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499: C19 C20 C21 C22 C40 \nC41 C42 C43 C59 C60 C64 \nC83 C84 C101 C102 C103 C106 \nC107 C108 C109 C126 C127 C129 \nC130 C131 C132 C133 C134 C135 \nC148 C149 C150 C151 C152 C166 \nC167 C168 C170 C171 C172 C187 \nC188 C190 C200 C201 C202 C203 \nC204 C215 C216 C218 C219 C220 \nC221 C230 C231 C232 C233 C234 \nC243 C244 C249 C250 C260 C261 \nC262 C263 C264 C265 C266 C267 \nC276 C277 C279 C284 C285 C290 \nC291 C292 C293 C294 C301 C305 \nC306 C307 C308 C315 C316 C319 \nC320 C321 C323 C331 C332 C334 \nC335 C336 C347 C348 C349 C352 \nC356 C357 C358 C359 C361 C364 \nC365 C366 C367 C371 C372 C373 \nC375 C376 C377 C381 C382 C383 \nC384 C385 C386 C387 C388 C389 \nC390 C391 C392 C393 C394 C395 \nC396 C397 C399 C401 C406 C410 \nC411 C412 C414 C416 C418 C426 \nC427 C434 C438 C439 C441 C446 \nC452 C462 C463 C475 C476 C479 \nC484 C486 C488 C489 C491 C492 \nC493 C495 C496 C497 C498 C500 \nC503 C504 C505 C506 C507 C508 \nC509 C510 C511 C512 C514 C518 \nC525 C526 C532 C533 C537 C552 \nC554 C560 C589 C600 C613 C618 \nC619 C621 C623 C624 C626 C627 \nC628 C629 C630 C631 C633 C634 \nC635 C637 C641 C642 C643 C645 \nC646 C649 C650 C652 C653 C655 \nC656 C657 C658 C660 C661 C663 \nC664 C666 C667 C668 C669 C670 \nC671 C672 C673 C674 C675 C676 \nC678 C685 C688 C689 C694 C698 \nC699 C706 C712 C717 C720 C722 \nC734 C739 C746 C756 C766 C768 \nC771 C773 C775 C779 C780 C784 \nC792 C796 C799 C802 C803 C806 \nC807 C808 C810 C811 C812 C813 \nC816 C817 C818 C821 C822 C825 \nC827 C832 C833 C834 C836 C837 \nC838 C839 C840 C841 C842 C843 \nC844 C846 C848 C850 C851 C852 \nC853 C854 C855 C856 C857 C858 \nC859 C860 C862 C866 C869 C870 \nC872 C873 C875 C876 C878 C879 \nC883 C885 C906 C910 C911 C912 \nC917 C919 C930 C939 C941 C942 \nC943 C945 C947 C948 C949 C951 \nC953 C954 C956 C957 C958 C959 \nC960 C961 C962 C979 C987 C988 \nC989 C993 C999 C1007 C1010 C1011 \nC1013 C1014 C1015 C1018 C1022 C1024 \nC1031 C1032 C1034 C1035 C1036 C1045 \nC1048 C1050 C1060 C1062 C1064 C1066 \nC1071 C1073 C1074 C1080 C1087 C1090 \nC1091 C1092 C1093 C1095 C1097 C1098 \nC1099 C1100 C1101 C1102 C1104 C1107 \nC1111 C1112 C1113 C1115 C1119 C1120 \nC1121 C1122 C1123 C1124 C1125 C1126 \nC1127 C1130 C1132 C1133 C1134 C1138 \nC1139 C1148 C1152 C1178 C1185 C1194 \nC1197 C1199 C1204 C1205 C1207 C1209 \nC1213 C1214 C1217 C1233 C1240 C1241 \nC1242 C1243 C1245 C1246 C1248 C1250 \nC1252 C1254 C1256 C1257 C1259 C1277 \nC1286 C1287 C1288 C1289 C1290 C1291 \nC1293 C1294 C1295 C1300 C1301 C1302 \nC1304 C1305 C1307 C1309 C1310 C1313 \nC1314 C1316 C1320 C1323 C1325 C1326 \nC1328 C1329 C1330 C1331 C1333 C1343 \nC1365 C1366 C1369 C1371 C1379 C1380 \nC1382 C1386 C1393 C1397 C1402 C1407 \nC1410 C1414 C1415 C1417 C1418 C1421 \nC1425 C1426 C1429 C1432 C1435 C1442 \nC1446 C1456 C1463 C1466 C1468 C1475 \nC1478 C1479 C1482 C1483 C1485 C1490 \nC1492 C1493 C1499 C1500 C1501 C1503 \nC1504 C1505 C1506 C1507 C1508 C1509 \nC1511 C1512 C1513 C1515 C1516 C1518 \nC1519 C1520 C1522 C1526 C1527 C1528 \nC1530 C1532 C1533 C1538 C1541 C1542 \nC1544 C1548 C1549 C1550 C1552 C1554 \nC1556 C1571 C1573 C1574 C1576 C1577 \nC1579 C1581 C1582 C1583 C1584 C1585 \nC1586 C1587 C1588 C1589 C1590 C1591 \nC1592 C1593 C1594 C1598 C1604 C1615 \nC1618 C1621 C1623 C1626 C1627 C1628 \nC1629 C1631 C1633 C1634 C1635 C1640 \nC1641 C1644 C1645 C1646 C1647 C1648 \nC1650 C1651 C1652 C1653 C1654 C1657 \nC1668 C1670 C1676 C1683 C1684 C1686 \nC1687 C1691 C1694 C1695 C1700 C1701 \nC1704 C1706 C1707 C1708 C1716 C1719 \nC1720 C1723 C1725 C1726 C1734 C1743 \nC1753 C1759 C1760 C1763 C1766 C1773 \nC1786 C1793 C1797 C1798 C1799 C1800 \nC1802 C1803 C1804 C1805 C1818 C1824 \nC1825 C1826 C1827 C1828 C1829 C1830 \nC1831 C1833 C1834 C1835 C1836 C1837 \nC1840 C1841 C1842 C1844 C1845 C1846 \nC1849 C1850 C1851 C1853 C1854 C1856 \nC1857 C1859 C1860 C1861 C1862 C1864 \nC1865 C1866 C1867 C1868 C1874 C1875 \nC1881 C1885 C1886 C1888 C1892 C1893 \nC1894 C1895 C1897 C1898 C1900 C1901 \nC1903 C1904 C1905 C1906 C1907 C1909 \nC1910 C1913 C1914 C1922 C1927 C1929 \nC1932 C1934 C1937 C1938 C1939 C1940 \nC1942 C1943 C1944 C1946 C1947 C1949 \nC1950 C1951 C1952 C1953 C1959 C1962 \nC1964 C1968 C1969 C1973 C1975 C1976 \nC1977 C1978 C1989 C2008 C2009 C2012 \nC2013 C2015 C2016 C2017 C2024 C2029 \nC2034 C2035 C2044 C2047 C2057 C2058 \nC2060 C2061 C2062 C2063 C2065 C2067 \nC2078 C2080 C2082 C2083 C2086 C2097 \nC2101 C2107 C2108 C2110 C2111 C2112 \nC2113 C2115 C2116 C2117 C2119 C2121 \nC2122 C2123 C2124 C2127 C2128 C2129 \nC2130 C2131 C2132 C2136 C2141 C2150 \nC2151 C2157 C2158 C2172 C2180 C2181 \nC2183 C2184 C2185 C2186 C2187 C2188 \nC2189 C2191 C2194 C2195 C2196 C2197 \nC2198 C2199 C2200 C2201 C2202 C2204 \nC2205 C2206 C2207 C2208 C2209 C2210 \nC2218 C2222 C2224 C2227 C2228 C2232 \nC2233 C2246 C2252 C2253 C2254 C2255 \nC2257 C2259 C2260 C2261 C2262 C2263 \nC2264 C2271 C2273 C2278 C2279 C2281 \nC2288 C2289 C2290 C2292 C2293 C2296 \nC2297 C2298 C2301 C2305 C2306 C2316 \nC2317 C2320 C2327 C2338 C2345 C2347 \nC2349 C2359 C2365 C2372 C2373 C2379 \nC2382 C2384 C2385 C2387 C2390 C2395 \nC2401 C2410 C2416 C2431 C2437 C2449 \nC2451 C2452 C2456 C2457 C2479 C2484 \nC2490 C2492 C2494 C2495 C2497 C2499 \nC2500 C2501 C2502 C2503 C2504 C2505 \nC2506 C2507 C2508 C2509 C2510 C2511 \nC2512 C2513 C2516 C2518 C2520 C2521 \nC2529 C2531 C2534 C2535 C2536 C2538 \nC2539 C2542 C2543 C2544 C2550 C2551 \nC2555 C2567 C2568 C2571 C2573 C2581 \nC2584 C2590 C2591 C2592 C2593 C2594 \nC2599 C2600 C2601 C2605 C2610 C2614 \nC2620 C2621 C2624 C2634 C2636 C2640 \nC2643 C2644 C2645 C2646 C2648 C2651 \nC2652 C2653 C2654 C2655 C2656 C2659 \nC2663 C2665 C2674 C2678 C2681 C2690 \nC2698 C2700 C2703 C2704 C2709 C2710 \nC2719 C2720 C2721 C2722 C2723 C2725 \nC2727 C2728 C2729 C2730 C2731 C2733 \nC2735 C2736 C2743 C2747 C2748 C2752 \nC2753 C2754 C2758 C2763 C2768 C2774 \nC2782 C2785 C2786 C2789 C2793 C2799 \nC2801 C2804 C2812 C2814 C2818 C2822 \nC2823 C2827 C2829 C2831 C2832 C2838 \nC2839 C2840 C2841 C2843 C2846 C2848 \nC2857 C2858 C2860 C2864 C2866 C2867 \nC2868 C2871 C2876 C2880 C2892 C2894 \nC2898 C2903 C2909 C2914 C2918 C2919 \nC2920 C2921 C2922 C2923 C2924 C2925 \nC2926 C2927 C2928 C2929 C2930 C2931 \nC2934 C2935 C2938 C2940 C2946 C2952 \nC2958 C2964 C2965 C2978 C2983 C2984 \nC2988 C2990 C2991 C2992 C2994 C2995 \nC2996 C2997 C2998 C3000 C3001 C3005 \nC3006 C3008 C3009 C3010 C3011 C3012 \nC3014 C3015 C3017 C3018 C3019 C3020 \nC3021 C3022 C3023 C3024 C3025 C3027 \nC3035 C3036 C3040 C3043 C3044 C3047 \nC3048 C3049 C3050 C3054 C3058 C3059 \nC3060 C3061 C3062 C3064 C3065 C3066 \nC3067 C3068 C3069 C3070 C3071 C3072 \nC3073 C3074 C3075 C3087 C3089 C3090 \nC3091 C3093 C3094 C3095 C3096 C3098 \nC3101 C3102 C3105 C3121 C3124 C3126 \nC3127 C3128 C3129 C3130 C3132 C3134 \nC3135 C3136 C3137 C3138 C3139 C3141 \nC3144 C3145 C3149 C3150 C3154 C3158 \nC3159 C3166 C3168 C3169 C3171 C3172 \nC3173 C3175 C3176 C3177 C3185 C3187 \nC3189 C3190 C3191 C3192 C3199 C3200 \nC3201 C3202 C3204 C3206 C3209 C3220 \nC3229 C3230 C3231 C3236 C3242 C3243 \nC3244 C3245 C3246 C3247 C3249 C3251 \nC3252 C3253 C3256 C3262 C3263 C3269 \nC3273 C3277 C3282 C3284 C3285 C3290 \nC3292 C3297 C3298 C3300 C3301 C3302 \nC3303 C3304 C3305 C3306 C3313 C3318 \nC3319 C3320 C3321 C3322 C3323 C3325 \nC3328 C3329 C3337 C3341 C3353 C3356 \nC3357 C3359 C3360 C3361 C3365 C3369 \nC3370 C3373 C3374 C3379 C3380 C3382 \nC3383 C3384 C3385 C3386 C3387 C3388 \nC3389 C3390 C3391 C3392 C3393 C3394 \nC3395 C3398 C3402 C3403 C3409 C3414 \nC3418 C3424 C3428 C3430 C3431 C3434 \nC3435 C3436 C3440 C3441 C3442 C3443 \nC3444 C3445 C3446 C3447 C3448 C3449 \nC3451 C3456 C3463 C3465 C3471 C3475 \nC3476 C3477 C3478 C3481 C3482 C3483 \nC3484 C3485 C3486 C3487 C3488 C3493 \nC3495 C3498 C3500 C3505 C3509 C3513 \nC3514 C3515 C3516 C3517 C3520 C3522 \nC3523 C3525 C3528 C3531 C3534 C3535 \nC3536 C3539 C3540 C3541 C3542 C3543 \nC3546 C3549 C3550 C3551 C3553 C3555 \nC3557 C3559 C3560 C3561 C3564 C3565 \nC3566 C3567 C3568 C3571 C3572 C3573 \nC3575 C3576 C3577 C3579 C3580 C3581 \nC3582 C3583 C3584 C3585 C3587 C3589 \nC3590 C3597 C3603 C3604 C3605 C3606 \nC3608 C3616 C3618 C3619 C3624 C3639 \nC3641 C3642 C3643 C3644 C3649 C3651 \nC3657 C3668 C3670 C3672 C3675 C3677 \nC3679 C3680 C3681 C3682 C3683 C3686 \nC3687 C3688 C3689 C3694 C3711 C3716 \nC3718 C3719 C3722 C3723 C3724 C3725 \nC3726 C3727 C3728 C3729 C3730 C3731 \nC3732 C3738 C3742 C3747 C3749 C3752 \nC3754 C3755 C3756 C3757 C3758 C3759 \nC3762 C3763 C3764 C3773 C3776 C3777 \nC3779 C3780 C3782 C3783 C3784 C3787 \nC3790 C3798 C3799 C3800 C3805 C3807 \nC3808 C3811 C3820 C3821 C3822 C3823 \nC3825 C3827 C3839 C3840 C3842 C3845 \nC3847 C3850 C3854 C3855 C3856 C3859 \nC3861 C3864 C3865 C3866 C3869 C3870 \nC3871 C3872 C3874 C3876 C3877 C3878 \nC3879 C3880 C3882 C3883 C3884 C3891 \nC3892 C3893 C3894 C3895 C3904 C3908 \nC3910 C3913 C3914 C3917 C3927 C3940 \nC3941 C3942 C3946 C3947 C3949 C3950 \nC3952 C3953 C3971 C3975 C3977 C3982 \nC3984 C3985 C3987 C3997 C3999 C4000 \nC4001 C4007 C4013 C4015 C4017 C4018 \nC4020 C4021 C4022 C4027 C4028 C4029 \nC4030 C4040 C4041 C4042 C4043 C4044 \nC4045 C4047 C4050 C4053 C4054 C4057 \nC4058 C4060 C4065 C4066 C4067 C4068 \nC4070 C4073 C4074 C4075 C4080 C4082 \nC4084 C4092 C4094 C4098 C4101 C4102 \n19892: C19_=_C20( C19 C20 ) C19_=_C21( C19 C21 ) C19_=_C22( C19 C22 ) C19_=_C40( C19 C40 ) C19_=_C59( C19 C59 ) \nC19_=_C148( C19 C148 ) C19_=_C167( C19 C167 ) C19_=_C200( C19 C200 ) C19_=_C230( C19 C230 ) C19_=_C364( C19 C364 ) C19_=_C372( C19 C372 ) \nC19_=_C475( C19 C475 ) C19_=_C476( C19 C476 ) C19_=_C479( C19 C479 ) C19_=_C484( C19 C484 ) C19_=_C486( C19 C486 ) C20_=_C21( C20 C21 ) \nC20_=_C22( C20 C22 ) C20_=_C130( C20 C130 ) C20_=_C218( C20 C218 ) C20_=_C232( C20 C232 ) C20_=_C264( C20 C264 ) C20_=_C290( C20 C290 ) \nC20_=_C394( C20 C394 ) C20_=_C2909( C20 C2909 ) C20_=_C2914( C20 C2914 ) C21_=_C22( C21 C22 ) C21_=_C132( C21 C132 ) C21_=_C219( C21 C219 ) \nC21_=_C233( C21</w:t>
      </w:r>
    </w:p>
    <w:p>
      <w:pPr>
        <w:pStyle w:val="PreformattedText"/>
        <w:bidi w:val="0"/>
        <w:spacing w:before="0" w:after="0"/>
        <w:jc w:val="left"/>
        <w:rPr/>
      </w:pPr>
      <w:r>
        <w:rPr/>
        <w:t xml:space="preserve"> </w:t>
      </w:r>
      <w:r>
        <w:rPr/>
        <w:t>C233 ) C21_=_C265( C21 C265 ) C21_=_C292( C21 C292 ) C21_=_C395( C21 C395 ) C21_=_C3465( C21 C3465 ) C21_=_C3471( C21 C3471 ) \nC22_=_C134( C22 C134 ) C22_=_C220( C22 C220 ) C22_=_C234( C22 C234 ) C22_=_C266( C22 C266 ) C22_=_C293( C22 C293 ) C22_=_C396( C22 C396 ) \nC22_=_C1100( C22 C1100 ) C22_=_C2503( C22 C2503 ) C22_=_C3608( C22 C3608 ) C40_=_C41( C40 C41 ) C40_=_C42( C40 C42 ) C40_=_C43( C40 C43 ) \nC40_=_C59( C40 C59 ) C40_=_C148( C40 C148 ) C40_=_C167( C40 C167 ) C40_=_C200( C40 C200 ) C40_=_C230( C40 C230 ) C40_=_C364( C40 C364 ) \nC40_=_C372( C40 C372 ) C40_=_C475( C40 C475 ) C40_=_C476( C40 C476 ) C40_=_C479( C40 C479 ) C40_=_C484( C40 C484 ) C40_=_C486( C40 C486 ) \nC41_=_C42( C41 C42 ) C41_=_C43( C41 C43 ) C41_=_C60( C41 C60 ) C41_=_C103( C41 C103 ) C41_=_C127( C41 C127 ) C41_=_C149( C41 C149 ) \nC41_=_C168( C41 C168 ) C41_=_C187( C41 C187 ) C41_=_C201( C41 C201 ) C41_=_C216( C41 C216 ) C41_=_C231( C41 C231 ) C41_=_C244( C41 C244 ) \nC41_=_C262( C41 C262 ) C41_=_C276( C41 C276 ) C41_=_C285( C41 C285 ) C41_=_C301( C41 C301 ) C41_=_C316( C41 C316 ) C41_=_C392( C41 C392 ) \nC41_=_C426( C41 C426 ) C41_=_C441( C41 C441 ) C41_=_C1286( C41 C1286 ) C41_=_C1287( C41 C1287 ) C41_=_C1288( C41 C1288 ) C41_=_C1289( C41 C1289 ) \nC41_=_C1290( C41 C1290 ) C41_=_C1291( C41 C1291 ) C41_=_C1293( C41 C1293 ) C41_=_C1294( C41 C1294 ) C41_=_C1295( C41 C1295 ) C42_=_C43( C42 C43 ) \nC42_=_C170( C42 C170 ) C42_=_C188( C42 C188 ) C42_=_C277( C42 C277 ) C42_=_C319( C42 C319 ) C42_=_C347( C42 C347 ) C42_=_C357( C42 C357 ) \nC42_=_C384( C42 C384 ) C42_=_C2410( C42 C2410 ) C42_=_C2416( C42 C2416 ) C43_=_C172( C43 C172 ) C43_=_C190( C43 C190 ) C43_=_C279( C43 C279 ) \nC43_=_C323( C43 C323 ) C43_=_C352( C43 C352 ) C43_=_C361( C43 C361 ) C43_=_C389( C43 C389 ) C43_=_C885( C43 C885 ) C43_=_C2194( C43 C2194 ) \nC43_=_C2934( C43 C2934 ) C43_=_C3328( C43 C3328 ) C43_=_C4094( C43 C4094 ) C59_=_C60( C59 C60 ) C59_=_C64( C59 C64 ) C59_=_C148( C59 C148 ) \nC59_=_C167( C59 C167 ) C59_=_C200( C59 C200 ) C59_=_C230( C59 C230 ) C59_=_C364( C59 C364 ) C59_=_C372( C59 C372 ) C59_=_C475( C59 C475 ) \nC59_=_C476( C59 C476 ) C59_=_C479( C59 C479 ) C59_=_C484( C59 C484 ) C59_=_C486( C59 C486 ) C60_=_C64( C60 C64 ) C60_=_C103( C60 C103 ) \nC60_=_C127( C60 C127 ) C60_=_C149( C60 C149 ) C60_=_C168( C60 C168 ) C60_=_C187( C60 C187 ) C60_=_C201( C60 C201 ) C60_=_C216( C60 C216 ) \nC60_=_C231( C60 C231 ) C60_=_C244( C60 C244 ) C60_=_C262( C60 C262 ) C60_=_C276( C60 C276 ) C60_=_C285( C60 C285 ) C60_=_C301( C60 C301 ) \nC60_=_C316( C60 C316 ) C60_=_C392( C60 C392 ) C60_=_C426( C60 C426 ) C60_=_C441( C60 C441 ) C60_=_C1286( C60 C1286 ) C60_=_C1287( C60 C1287 ) \nC60_=_C1288( C60 C1288 ) C60_=_C1289( C60 C1289 ) C60_=_C1290( C60 C1290 ) C60_=_C1291( C60 C1291 ) C60_=_C1293( C60 C1293 ) C60_=_C1294( C60 C1294 ) \nC60_=_C1295( C60 C1295 ) C64_=_C84( C64 C84 ) C64_=_C249( C64 C249 ) C64_=_C291( C64 C291 ) C64_=_C307( C64 C307 ) C64_=_C349( C64 C349 ) \nC64_=_C1800( C64 C1800 ) C64_=_C2184( C64 C2184 ) C64_=_C2202( C64 C2202 ) C64_=_C3395( C64 C3395 ) C64_=_C3398( C64 C3398 ) C64_=_C3402( C64 C3402 ) \nC64_=_C3403( C64 C3403 ) C83_=_C84( C83 C84 ) C83_=_C107( C83 C107 ) C83_=_C320( C83 C320 ) C83_=_C335( C83 C335 ) C83_=_C348( C83 C348 ) \nC83_=_C376( C83 C376 ) C83_=_C2060( C83 C2060 ) C83_=_C2200( C83 C2200 ) C83_=_C2296( C83 C2296 ) C83_=_C3011( C83 C3011 ) C83_=_C3128( C83 C3128 ) \nC83_=_C3185( C83 C3185 ) C83_=_C3187( C83 C3187 ) C83_=_C3189( C83 C3189 ) C84_=_C249( C84 C249 ) C84_=_C291( C84 C291 ) C84_=_C307( C84 C307 ) \nC84_=_C349( C84 C349 ) C84_=_C1800( C84 C1800 ) C84_=_C2184( C84 C2184 ) C84_=_C2202( C84 C2202 ) C84_=_C3395( C84 C3395 ) C84_=_C3398( C84 C3398 ) \nC84_=_C3402( C84 C3402 ) C84_=_C3403( C84 C3403 ) C101_=_C102( C101 C102 ) C101_=_C103( C101 C103 ) C101_=_C106( C101 C106 ) C101_=_C107( C101 C107 ) \nC101_=_C108( C101 C108 ) C101_=_C109( C101 C109 ) C101_=_C126( C101 C126 ) C101_=_C166( C101 C166 ) C101_=_C215( C101 C215 ) C101_=_C243( C101 C243 ) \nC101_=_C260( C101 C260 ) C101_=_C284( C101 C284 ) C101_=_C315( C101 C315 ) C101_=_C331( C101 C331 ) C101_=_C371( C101 C371 ) C101_=_C381( C101 C381 ) \nC101_=_C390( C101 C390 ) C101_=_C426( C101 C426 ) C101_=_C427( C101 C427 ) C101_=_C434( C101 C434 ) C101_=_C438( C101 C438 ) C101_=_C439( C101 C439 ) \nC102_=_C103( C102 C103 ) C102_=_C106( C102 C106 ) C102_=_C107( C102 C107 ) C102_=_C108( C102 C108 ) C102_=_C109( C102 C109 ) C102_=_C261( C102 C261 ) \nC102_=_C332( C102 C332 ) C102_=_C373( C102 C373 ) C102_=_C382( C102 C382 ) C102_=_C391( C102 C391 ) C102_=_C600( C102 C600 ) C102_=_C613( C102 C613 ) \nC102_=_C618( C102 C618 ) C103_=_C106( C103 C106 ) C103_=_C107( C103 C107 ) C103_=_C108( C103 C108 ) C103_=_C109( C103 C109 ) C103_=_C127( C103 C127 ) \nC103_=_C149( C103 C149 ) C103_=_C168( C103 C168 ) C103_=_C187( C103 C187 ) C103_=_C201( C103 C201 ) C103_=_C216( C103 C216 ) C103_=_C231( C103 C231 ) \nC103_=_C244( C103 C244 ) C103_=_C262( C103 C262 ) C103_=_C276( C103 C276 ) C103_=_C285( C103 C285 ) C103_=_C301( C103 C301 ) C103_=_C316( C103 C316 ) \nC103_=_C392( C103 C392 ) C103_=_C426( C103 C426 ) C103_=_C441( C103 C441 ) C103_=_C1286( C103 C1286 ) C103_=_C1287( C103 C1287 ) C103_=_C1288( C103 C1288 ) \nC103_=_C1289( C103 C1289 ) C103_=_C1290( C103 C1290 ) C103_=_C1291( C103 C1291 ) C103_=_C1293( C103 C1293 ) C103_=_C1294( C103 C1294 ) C103_=_C1295( C103 C1295 ) \nC106_=_C107( C106 C107 ) C106_=_C108( C106 C108 ) C106_=_C109( C106 C109 ) C106_=_C263( C106 C263 ) C106_=_C334( C106 C334 ) C106_=_C375( C106 C375 ) \nC106_=_C385( C106 C385 ) C106_=_C393( C106 C393 ) C106_=_C1246( C106 C1246 ) C106_=_C2113( C106 C2113 ) C106_=_C2490( C106 C2490 ) C106_=_C2492( C106 C2492 ) \nC106_=_C2494( C106 C2494 ) C107_=_C108( C107 C108 ) C107_=_C109( C107 C109 ) C107_=_C320( C107 C320 ) C107_=_C335( C107 C335 ) C107_=_C348( C107 C348 ) \nC107_=_C376( C107 C376 ) C107_=_C2060( C107 C2060 ) C107_=_C2200( C107 C2200 ) C107_=_C2296( C107 C2296 ) C107_=_C3011( C107 C3011 ) C107_=_C3128( C107 C3128 ) \nC107_=_C3185( C107 C3185 ) C107_=_C3187( C107 C3187 ) C107_=_C3189( C107 C3189 ) C108_=_C109( C108 C109 ) C108_=_C267( C108 C267 ) C108_=_C336( C108 C336 ) \nC108_=_C377( C108 C377 ) C108_=_C388( C108 C388 ) C108_=_C397( C108 C397 ) C108_=_C1107( C108 C1107 ) C108_=_C3642( C108 C3642 ) C108_=_C3859( C108 C3859 ) \nC108_=_C3861( C108 C3861 ) C109_=_C135( C109 C135 ) C109_=_C171( C109 C171 ) C109_=_C221( C109 C221 ) C109_=_C250( C109 C250 ) C109_=_C294( C109 C294 ) \nC109_=_C321( C109 C321 ) C109_=_C438( C109 C438 ) C109_=_C799( C109 C799 ) C109_=_C1328( C109 C1328 ) C109_=_C1743( C109 C1743 ) C109_=_C1786( C109 C1786 ) \nC109_=_C2082( C109 C2082 ) C109_=_C2338( C109 C2338 ) C109_=_C2451( C109 C2451 ) C109_=_C2983( C109 C2983 ) C109_=_C3035( C109 C3035 ) C109_=_C3132( C109 C3132 ) \nC109_=_C3398( C109 C3398 ) C109_=_C3619( C109 C3619 ) C109_=_C3869( C109 C3869 ) C109_=_C3870( C109 C3870 ) C109_=_C3871( C109 C3871 ) C109_=_C3872( C109 C3872 ) \nC109_=_C3874( C109 C3874 ) C126_=_C127( C126 C127 ) C126_=_C129( C126 C129 ) C126_=_C130( C126 C130 ) C126_=_C131( C126 C131 ) C126_=_C132( C126 C132 ) \nC126_=_C133( C126 C133 ) C126_=_C134( C126 C134 ) C126_=_C135( C126 C135 ) C126_=_C166( C126 C166 ) C126_=_C215( C126 C215 ) C126_=_C243( C126 C243 ) \nC126_=_C260( C126 C260 ) C126_=_C284( C126 C284 ) C126_=_C315( C126 C315 ) C126_=_C331( C126 C331 ) C126_=_C371( C126 C371 ) C126_=_C381( C126 C381 ) \nC126_=_C390( C126 C390 ) C126_=_C426( C126 C426 ) C126_=_C427( C126 C427 ) C126_=_C434( C126 C434 ) C126_=_C438( C126 C438 ) C126_=_C439( C126 C439 ) \nC127_=_C129( C127 C129 ) C127_=_C130( C127 C130 ) C127_=_C131( C127 C131 ) C127_=_C132( C127 C132 ) C127_=_C133( C127 C133 ) C127_=_C134( C127 C134 ) \nC127_=_C135( C127 C135 ) C127_=_C149( C127 C149 ) C127_=_C168( C127 C168 ) C127_=_C187( C127 C187 ) C127_=_C201( C127 C201 ) C127_=_C216( C127 C216 ) \nC127_=_C231( C127 C231 ) C127_=_C244( C127 C244 ) C127_=_C262( C127 C262 ) C127_=_C276( C127 C276 ) C127_=_C285( C127 C285 ) C127_=_C301( C127 C301 ) \nC127_=_C316( C127 C316 ) C127_=_C392( C127 C392 ) C127_=_C426( C127 C426 ) C127_=_C441( C127 C441 ) C127_=_C1286( C127 C1286 ) C127_=_C1287( C127 C1287 ) \nC127_=_C1288( C127 C1288 ) C127_=_C1289( C127 C1289 ) C127_=_C1290( C127 C1290 ) C127_=_C1291( C127 C1291 ) C127_=_C1293( C127 C1293 ) C127_=_C1294( C127 C1294 ) \nC127_=_C1295( C127 C1295 ) C129_=_C130( C129 C130 ) C129_=_C131( C129 C131 ) C129_=_C132( C129 C132 ) C129_=_C133( C129 C133 ) C129_=_C134( C129 C134 ) \nC129_=_C135( C129 C135 ) C129_=_C150( C129 C150 ) C129_=_C202( C129 C202 ) C129_=_C305( C129 C305 ) C129_=_C356( C129 C356 ) C129_=_C365( C129 C365 ) \nC129_=_C383( C129 C383 ) C129_=_C1018( C129 C1018 ) C129_=_C1124( C129 C1124 ) C129_=_C1243( C129 C1243 ) C129_=_C1300( C129 C1300 ) C129_=_C1509( C129 C1509 ) \nC129_=_C1526( C129 C1526 ) C129_=_C2252( C129 C2252 ) C129_=_C2253( C129 C2253 ) C129_=_C2254( C129 C2254 ) C129_=_C2255( C129 C2255 ) C129_=_C2257( C129 C2257 ) \nC129_=_C2259( C129 C2259 ) C129_=_C2260( C129 C2260 ) C129_=_C2261( C129 C2261 ) C129_=_C2262( C129 C2262 ) C129_=_C2263( C129 C2263 ) C129_=_C2264( C129 C2264 ) \nC130_=_C131( C130 C131 ) C130_=_C132( C130 C132 ) C130_=_C133( C130 C133 ) C130_=_C134( C130 C134 ) C130_=_C135( C130 C135 ) C130_=_C218( C130 C218 ) \nC130_=_C232( C130 C232 ) C130_=_C264( C130 C264 ) C130_=_C290( C130 C290 ) C130_=_C394( C130 C394 ) C130_=_C2909( C130 C2909 ) C130_=_C2914( C130 C2914 ) \nC131_=_C132( C131 C132 ) C131_=_C133( C131 C133 ) C131_=_C134( C131 C134 ) C131_=_C135( C131 C135 ) C131_=_C151( C131 C151 ) C131_=_C203( C131 C203 ) \nC131_=_C306( C131 C306 ) C131_=_C358( C131 C358 ) C131_=_C366( C131 C366 ) C131_=_C386( C131 C386 ) C131_=_C1942( C131 C1942 ) C131_=_C2254( C131 C2254 ) \nC131_=_C3284( C131 C3284 ) C131_=_C3285( C131 C3285 ) C131_=_C3290( C131 C3290 ) C131_=_C3292( C131 C3292 ) C132_=_C133( C132 C133 )</w:t>
      </w:r>
    </w:p>
    <w:p>
      <w:pPr>
        <w:pStyle w:val="PreformattedText"/>
        <w:bidi w:val="0"/>
        <w:spacing w:before="0" w:after="0"/>
        <w:jc w:val="left"/>
        <w:rPr/>
      </w:pPr>
      <w:r>
        <w:rPr/>
        <w:t xml:space="preserve"> </w:t>
      </w:r>
      <w:r>
        <w:rPr/>
        <w:t>C132_=_C134( C132 C134 ) \nC132_=_C135( C132 C135 ) C132_=_C219( C132 C219 ) C132_=_C233( C132 C233 ) C132_=_C265( C132 C265 ) C132_=_C292( C132 C292 ) C132_=_C395( C132 C395 ) \nC132_=_C3465( C132 C3465 ) C132_=_C3471( C132 C3471 ) C133_=_C134( C133 C134 ) C133_=_C135( C133 C135 ) C133_=_C152( C133 C152 ) C133_=_C204( C133 C204 ) \nC133_=_C308( C133 C308 ) C133_=_C359( C133 C359 ) C133_=_C367( C133 C367 ) C133_=_C387( C133 C387 ) C133_=_C694( C133 C694 ) C133_=_C1493( C133 C1493 ) \nC133_=_C1763( C133 C1763 ) C133_=_C1818( C133 C1818 ) C133_=_C1922( C133 C1922 ) C133_=_C2062( C133 C2062 ) C133_=_C2317( C133 C2317 ) C133_=_C2709( C133 C2709 ) \nC133_=_C2763( C133 C2763 ) C133_=_C2876( C133 C2876 ) C133_=_C3285( C133 C3285 ) C133_=_C3373( C133 C3373 ) C133_=_C3418( C133 C3418 ) C133_=_C3431( C133 C3431 ) \nC133_=_C3581( C133 C3581 ) C133_=_C3582( C133 C3582 ) C133_=_C3583( C133 C3583 ) C133_=_C3584( C133 C3584 ) C133_=_C3585( C133 C3585 ) C134_=_C135( C134 C135 ) \nC134_=_C220( C134 C220 ) C134_=_C234( C134 C234 ) C134_=_C266( C134 C266 ) C134_=_C293( C134 C293 ) C134_=_C396( C134 C396 ) C134_=_C1100( C134 C1100 ) \nC134_=_C2503( C134 C2503 ) C134_=_C3608( C134 C3608 ) C135_=_C171( C135 C171 ) C135_=_C221( C135 C221 ) C135_=_C250( C135 C250 ) C135_=_C294( C135 C294 ) \nC135_=_C321( C135 C321 ) C135_=_C438( C135 C438 ) C135_=_C799( C135 C799 ) C135_=_C1328( C135 C1328 ) C135_=_C1743( C135 C1743 ) C135_=_C1786( C135 C1786 ) \nC135_=_C2082( C135 C2082 ) C135_=_C2338( C135 C2338 ) C135_=_C2451( C135 C2451 ) C135_=_C2983( C135 C2983 ) C135_=_C3035( C135 C3035 ) C135_=_C3132( C135 C3132 ) \nC135_=_C3398( C135 C3398 ) C135_=_C3619( C135 C3619 ) C135_=_C3869( C135 C3869 ) C135_=_C3870( C135 C3870 ) C135_=_C3871( C135 C3871 ) C135_=_C3872( C135 C3872 ) \nC135_=_C3874( C135 C3874 ) C148_=_C149( C148 C149 ) C148_=_C150( C148 C150 ) C148_=_C151( C148 C151 ) C148_=_C152( C148 C152 ) C148_=_C167( C148 C167 ) \nC148_=_C200( C148 C200 ) C148_=_C230( C148 C230 ) C148_=_C364( C148 C364 ) C148_=_C372( C148 C372 ) C148_=_C475( C148 C475 ) C148_=_C476( C148 C476 ) \nC148_=_C479( C148 C479 ) C148_=_C484( C148 C484 ) C148_=_C486( C148 C486 ) C149_=_C150( C149 C150 ) C149_=_C151( C149 C151 ) C149_=_C152( C149 C152 ) \nC149_=_C168( C149 C168 ) C149_=_C187( C149 C187 ) C149_=_C201( C149 C201 ) C149_=_C216( C149 C216 ) C149_=_C231( C149 C231 ) C149_=_C244( C149 C244 ) \nC149_=_C262( C149 C262 ) C149_=_C276( C149 C276 ) C149_=_C285( C149 C285 ) C149_=_C301( C149 C301 ) C149_=_C316( C149 C316 ) C149_=_C392( C149 C392 ) \nC149_=_C426( C149 C426 ) C149_=_C441( C149 C441 ) C149_=_C1286( C149 C1286 ) C149_=_C1287( C149 C1287 ) C149_=_C1288( C149 C1288 ) C149_=_C1289( C149 C1289 ) \nC149_=_C1290( C149 C1290 ) C149_=_C1291( C149 C1291 ) C149_=_C1293( C149 C1293 ) C149_=_C1294( C149 C1294 ) C149_=_C1295( C149 C1295 ) C150_=_C151( C150 C151 ) \nC150_=_C152( C150 C152 ) C150_=_C202( C150 C202 ) C150_=_C305( C150 C305 ) C150_=_C356( C150 C356 ) C150_=_C365( C150 C365 ) C150_=_C383( C150 C383 ) \nC150_=_C1018( C150 C1018 ) C150_=_C1124( C150 C1124 ) C150_=_C1243( C150 C1243 ) C150_=_C1300( C150 C1300 ) C150_=_C1509( C150 C1509 ) C150_=_C1526( C150 C1526 ) \nC150_=_C2252( C150 C2252 ) C150_=_C2253( C150 C2253 ) C150_=_C2254( C150 C2254 ) C150_=_C2255( C150 C2255 ) C150_=_C2257( C150 C2257 ) C150_=_C2259( C150 C2259 ) \nC150_=_C2260( C150 C2260 ) C150_=_C2261( C150 C2261 ) C150_=_C2262( C150 C2262 ) C150_=_C2263( C150 C2263 ) C150_=_C2264( C150 C2264 ) C151_=_C152( C151 C152 ) \nC151_=_C203( C151 C203 ) C151_=_C306( C151 C306 ) C151_=_C358( C151 C358 ) C151_=_C366( C151 C366 ) C151_=_C386( C151 C386 ) C151_=_C1942( C151 C1942 ) \nC151_=_C2254( C151 C2254 ) C151_=_C3284( C151 C3284 ) C151_=_C3285( C151 C3285 ) C151_=_C3290( C151 C3290 ) C151_=_C3292( C151 C3292 ) C152_=_C204( C152 C204 ) \nC152_=_C308( C152 C308 ) C152_=_C359( C152 C359 ) C152_=_C367( C152 C367 ) C152_=_C387( C152 C387 ) C152_=_C694( C152 C694 ) C152_=_C1493( C152 C1493 ) \nC152_=_C1763( C152 C1763 ) C152_=_C1818( C152 C1818 ) C152_=_C1922( C152 C1922 ) C152_=_C2062( C152 C2062 ) C152_=_C2317( C152 C2317 ) C152_=_C2709( C152 C2709 ) \nC152_=_C2763( C152 C2763 ) C152_=_C2876( C152 C2876 ) C152_=_C3285( C152 C3285 ) C152_=_C3373( C152 C3373 ) C152_=_C3418( C152 C3418 ) C152_=_C3431( C152 C3431 ) \nC152_=_C3581( C152 C3581 ) C152_=_C3582( C152 C3582 ) C152_=_C3583( C152 C3583 ) C152_=_C3584( C152 C3584 ) C152_=_C3585( C152 C3585 ) C166_=_C167( C166 C167 ) \nC166_=_C168( C166 C168 ) C166_=_C170( C166 C170 ) C166_=_C171( C166 C171 ) C166_=_C172( C166 C172 ) C166_=_C215( C166 C215 ) C166_=_C243( C166 C243 ) \nC166_=_C260( C166 C260 ) C166_=_C284( C166 C284 ) C166_=_C315( C166 C315 ) C166_=_C331( C166 C331 ) C166_=_C371( C166 C371 ) C166_=_C381( C166 C381 ) \nC166_=_C390( C166 C390 ) C166_=_C426( C166 C426 ) C166_=_C427( C166 C427 ) C166_=_C434( C166 C434 ) C166_=_C438( C166 C438 ) C166_=_C439( C166 C439 ) \nC167_=_C168( C167 C168 ) C167_=_C170( C167 C170 ) C167_=_C171( C167 C171 ) C167_=_C172( C167 C172 ) C167_=_C200( C167 C200 ) C167_=_C230( C167 C230 ) \nC167_=_C364( C167 C364 ) C167_=_C372( C167 C372 ) C167_=_C475( C167 C475 ) C167_=_C476( C167 C476 ) C167_=_C479( C167 C479 ) C167_=_C484( C167 C484 ) \nC167_=_C486( C167 C486 ) C168_=_C170( C168 C170 ) C168_=_C171( C168 C171 ) C168_=_C172( C168 C172 ) C168_=_C187( C168 C187 ) C168_=_C201( C168 C201 ) \nC168_=_C216( C168 C216 ) C168_=_C231( C168 C231 ) C168_=_C244( C168 C244 ) C168_=_C262( C168 C262 ) C168_=_C276( C168 C276 ) C168_=_C285( C168 C285 ) \nC168_=_C301( C168 C301 ) C168_=_C316( C168 C316 ) C168_=_C392( C168 C392 ) C168_=_C426( C168 C426 ) C168_=_C441( C168 C441 ) C168_=_C1286( C168 C1286 ) \nC168_=_C1287( C168 C1287 ) C168_=_C1288( C168 C1288 ) C168_=_C1289( C168 C1289 ) C168_=_C1290( C168 C1290 ) C168_=_C1291( C168 C1291 ) C168_=_C1293( C168 C1293 ) \nC168_=_C1294( C168 C1294 ) C168_=_C1295( C168 C1295 ) C170_=_C171( C170 C171 ) C170_=_C172( C170 C172 ) C170_=_C188( C170 C188 ) C170_=_C277( C170 C277 ) \nC170_=_C319( C170 C319 ) C170_=_C347( C170 C347 ) C170_=_C357( C170 C357 ) C170_=_C384( C170 C384 ) C170_=_C2410( C170 C2410 ) C170_=_C2416( C170 C2416 ) \nC171_=_C172( C171 C172 ) C171_=_C221( C171 C221 ) C171_=_C250( C171 C250 ) C171_=_C294( C171 C294 ) C171_=_C321( C171 C321 ) C171_=_C438( C171 C438 ) \nC171_=_C799( C171 C799 ) C171_=_C1328( C171 C1328 ) C171_=_C1743( C171 C1743 ) C171_=_C1786( C171 C1786 ) C171_=_C2082( C171 C2082 ) C171_=_C2338( C171 C2338 ) \nC171_=_C2451( C171 C2451 ) C171_=_C2983( C171 C2983 ) C171_=_C3035( C171 C3035 ) C171_=_C3132( C171 C3132 ) C171_=_C3398( C171 C3398 ) C171_=_C3619( C171 C3619 ) \nC171_=_C3869( C171 C3869 ) C171_=_C3870( C171 C3870 ) C171_=_C3871( C171 C3871 ) C171_=_C3872( C171 C3872 ) C171_=_C3874( C171 C3874 ) C172_=_C190( C172 C190 ) \nC172_=_C279( C172 C279 ) C172_=_C323( C172 C323 ) C172_=_C352( C172 C352 ) C172_=_C361( C172 C361 ) C172_=_C389( C172 C389 ) C172_=_C885( C172 C885 ) \nC172_=_C2194( C172 C2194 ) C172_=_C2934( C172 C2934 ) C172_=_C3328( C172 C3328 ) C172_=_C4094( C172 C4094 ) C187_=_C188( C187 C188 ) C187_=_C190( C187 C190 ) \nC187_=_C201( C187 C201 ) C187_=_C216( C187 C216 ) C187_=_C231( C187 C231 ) C187_=_C244( C187 C244 ) C187_=_C262( C187 C262 ) C187_=_C276( C187 C276 ) \nC187_=_C285( C187 C285 ) C187_=_C301( C187 C301 ) C187_=_C316( C187 C316 ) C187_=_C392( C187 C392 ) C187_=_C426( C187 C426 ) C187_=_C441( C187 C441 ) \nC187_=_C1286( C187 C1286 ) C187_=_C1287( C187 C1287 ) C187_=_C1288( C187 C1288 ) C187_=_C1289( C187 C1289 ) C187_=_C1290( C187 C1290 ) C187_=_C1291( C187 C1291 ) \nC187_=_C1293( C187 C1293 ) C187_=_C1294( C187 C1294 ) C187_=_C1295( C187 C1295 ) C188_=_C190( C188 C190 ) C188_=_C277( C188 C277 ) C188_=_C319( C188 C319 ) \nC188_=_C347( C188 C347 ) C188_=_C357( C188 C357 ) C188_=_C384( C188 C384 ) C188_=_C2410( C188 C2410 ) C188_=_C2416( C188 C2416 ) C190_=_C279( C190 C279 ) \nC190_=_C323( C190 C323 ) C190_=_C352( C190 C352 ) C190_=_C361( C190 C361 ) C190_=_C389( C190 C389 ) C190_=_C885( C190 C885 ) C190_=_C2194( C190 C2194 ) \nC190_=_C2934( C190 C2934 ) C190_=_C3328( C190 C3328 ) C190_=_C4094( C190 C4094 ) C200_=_C201( C200 C201 ) C200_=_C202( C200 C202 ) C200_=_C203( C200 C203 ) \nC200_=_C204( C200 C204 ) C200_=_C230( C200 C230 ) C200_=_C364( C200 C364 ) C200_=_C372( C200 C372 ) C200_=_C475( C200 C475 ) C200_=_C476( C200 C476 ) \nC200_=_C479( C200 C479 ) C200_=_C484( C200 C484 ) C200_=_C486( C200 C486 ) C201_=_C202( C201 C202 ) C201_=_C203( C201 C203 ) C201_=_C204( C201 C204 ) \nC201_=_C216( C201 C216 ) C201_=_C231( C201 C231 ) C201_=_C244( C201 C244 ) C201_=_C262( C201 C262 ) C201_=_C276( C201 C276 ) C201_=_C285( C201 C285 ) \nC201_=_C301( C201 C301 ) C201_=_C316( C201 C316 ) C201_=_C392( C201 C392 ) C201_=_C426( C201 C426 ) C201_=_C441( C201 C441 ) C201_=_C1286( C201 C1286 ) \nC201_=_C1287( C201 C1287 ) C201_=_C1288( C201 C1288 ) C201_=_C1289( C201 C1289 ) C201_=_C1290( C201 C1290 ) C201_=_C1291( C201 C1291 ) C201_=_C1293( C201 C1293 ) \nC201_=_C1294( C201 C1294 ) C201_=_C1295( C201 C1295 ) C202_=_C203( C202 C203 ) C202_=_C204( C202 C204 ) C202_=_C305( C202 C305 ) C202_=_C356( C202 C356 ) \nC202_=_C365( C202 C365 ) C202_=_C383( C202 C383 ) C202_=_C1018( C202 C1018 ) C202_=_C1124( C202 C1124 ) C202_=_C1243( C202 C1243 ) C202_=_C1300( C202 C1300 ) \nC202_=_C1509( C202 C1509 ) C202_=_C1526( C202 C1526 ) C202_=_C2252( C202 C2252 ) C202_=_C2253( C202 C2253 ) C202_=_C2254( C202 C2254 ) C202_=_C2255( C202 C2255 ) \nC202_=_C2257( C202 C2257 ) C202_=_C2259( C202 C2259 ) C202_=_C2260( C202 C2260 ) C202_=_C2261( C202 C2261 ) C202_=_C2262( C202 C2262 ) C202_=_C2263( C202 C2263 ) \nC202_=_C2264( C202 C2264 ) C203_=_C204( C203 C204 ) C203_=_C306( C203 C306 ) C203_=_C358( C203 C358 ) C203_=_C366( C203 C366 ) C203_=_C386( C203 C386 ) \nC203_=_C1942( C203 C1942 ) C203_=_C2254( C203 C2254 ) C203_=_C3284( C203 C3284 ) C203_=_C3285( C203 C3285 ) C203_=_C3290( C203</w:t>
      </w:r>
    </w:p>
    <w:p>
      <w:pPr>
        <w:pStyle w:val="PreformattedText"/>
        <w:bidi w:val="0"/>
        <w:spacing w:before="0" w:after="0"/>
        <w:jc w:val="left"/>
        <w:rPr/>
      </w:pPr>
      <w:r>
        <w:rPr/>
        <w:t xml:space="preserve"> </w:t>
      </w:r>
      <w:r>
        <w:rPr/>
        <w:t>C3290 ) C203_=_C3292( C203 C3292 ) \nC204_=_C308( C204 C308 ) C204_=_C359( C204 C359 ) C204_=_C367( C204 C367 ) C204_=_C387( C204 C387 ) C204_=_C694( C204 C694 ) C204_=_C1493( C204 C1493 ) \nC204_=_C1763( C204 C1763 ) C204_=_C1818( C204 C1818 ) C204_=_C1922( C204 C1922 ) C204_=_C2062( C204 C2062 ) C204_=_C2317( C204 C2317 ) C204_=_C2709( C204 C2709 ) \nC204_=_C2763( C204 C2763 ) C204_=_C2876( C204 C2876 ) C204_=_C3285( C204 C3285 ) C204_=_C3373( C204 C3373 ) C204_=_C3418( C204 C3418 ) C204_=_C3431( C204 C3431 ) \nC204_=_C3581( C204 C3581 ) C204_=_C3582( C204 C3582 ) C204_=_C3583( C204 C3583 ) C204_=_C3584( C204 C3584 ) C204_=_C3585( C204 C3585 ) C215_=_C216( C215 C216 ) \nC215_=_C218( C215 C218 ) C215_=_C219( C215 C219 ) C215_=_C220( C215 C220 ) C215_=_C221( C215 C221 ) C215_=_C243( C215 C243 ) C215_=_C260( C215 C260 ) \nC215_=_C284( C215 C284 ) C215_=_C315( C215 C315 ) C215_=_C331( C215 C331 ) C215_=_C371( C215 C371 ) C215_=_C381( C215 C381 ) C215_=_C390( C215 C390 ) \nC215_=_C426( C215 C426 ) C215_=_C427( C215 C427 ) C215_=_C434( C215 C434 ) C215_=_C438( C215 C438 ) C215_=_C439( C215 C439 ) C216_=_C218( C216 C218 ) \nC216_=_C219( C216 C219 ) C216_=_C220( C216 C220 ) C216_=_C221( C216 C221 ) C216_=_C231( C216 C231 ) C216_=_C244( C216 C244 ) C216_=_C262( C216 C262 ) \nC216_=_C276( C216 C276 ) C216_=_C285( C216 C285 ) C216_=_C301( C216 C301 ) C216_=_C316( C216 C316 ) C216_=_C392( C216 C392 ) C216_=_C426( C216 C426 ) \nC216_=_C441( C216 C441 ) C216_=_C1286( C216 C1286 ) C216_=_C1287( C216 C1287 ) C216_=_C1288( C216 C1288 ) C216_=_C1289( C216 C1289 ) C216_=_C1290( C216 C1290 ) \nC216_=_C1291( C216 C1291 ) C216_=_C1293( C216 C1293 ) C216_=_C1294( C216 C1294 ) C216_=_C1295( C216 C1295 ) C218_=_C219( C218 C219 ) C218_=_C220( C218 C220 ) \nC218_=_C221( C218 C221 ) C218_=_C232( C218 C232 ) C218_=_C264( C218 C264 ) C218_=_C290( C218 C290 ) C218_=_C394( C218 C394 ) C218_=_C2909( C218 C2909 ) \nC218_=_C2914( C218 C2914 ) C219_=_C220( C219 C220 ) C219_=_C221( C219 C221 ) C219_=_C233( C219 C233 ) C219_=_C265( C219 C265 ) C219_=_C292( C219 C292 ) \nC219_=_C395( C219 C395 ) C219_=_C3465( C219 C3465 ) C219_=_C3471( C219 C3471 ) C220_=_C221( C220 C221 ) C220_=_C234( C220 C234 ) C220_=_C266( C220 C266 ) \nC220_=_C293( C220 C293 ) C220_=_C396( C220 C396 ) C220_=_C1100( C220 C1100 ) C220_=_C2503( C220 C2503 ) C220_=_C3608( C220 C3608 ) C221_=_C250( C221 C250 ) \nC221_=_C294( C221 C294 ) C221_=_C321( C221 C321 ) C221_=_C438( C221 C438 ) C221_=_C799( C221 C799 ) C221_=_C1328( C221 C1328 ) C221_=_C1743( C221 C1743 ) \nC221_=_C1786( C221 C1786 ) C221_=_C2082( C221 C2082 ) C221_=_C2338( C221 C2338 ) C221_=_C2451( C221 C2451 ) C221_=_C2983( C221 C2983 ) C221_=_C3035( C221 C3035 ) \nC221_=_C3132( C221 C3132 ) C221_=_C3398( C221 C3398 ) C221_=_C3619( C221 C3619 ) C221_=_C3869( C221 C3869 ) C221_=_C3870( C221 C3870 ) C221_=_C3871( C221 C3871 ) \nC221_=_C3872( C221 C3872 ) C221_=_C3874( C221 C3874 ) C230_=_C231( C230 C231 ) C230_=_C232( C230 C232 ) C230_=_C233( C230 C233 ) C230_=_C234( C230 C234 ) \nC230_=_C364( C230 C364 ) C230_=_C372( C230 C372 ) C230_=_C475( C230 C475 ) C230_=_C476( C230 C476 ) C230_=_C479( C230 C479 ) C230_=_C484( C230 C484 ) \nC230_=_C486( C230 C486 ) C231_=_C232( C231 C232 ) C231_=_C233( C231 C233 ) C231_=_C234( C231 C234 ) C231_=_C244( C231 C244 ) C231_=_C262( C231 C262 ) \nC231_=_C276( C231 C276 ) C231_=_C285( C231 C285 ) C231_=_C301( C231 C301 ) C231_=_C316( C231 C316 ) C231_=_C392( C231 C392 ) C231_=_C426( C231 C426 ) \nC231_=_C441( C231 C441 ) C231_=_C1286( C231 C1286 ) C231_=_C1287( C231 C1287 ) C231_=_C1288( C231 C1288 ) C231_=_C1289( C231 C1289 ) C231_=_C1290( C231 C1290 ) \nC231_=_C1291( C231 C1291 ) C231_=_C1293( C231 C1293 ) C231_=_C1294( C231 C1294 ) C231_=_C1295( C231 C1295 ) C232_=_C233( C232 C233 ) C232_=_C234( C232 C234 ) \nC232_=_C264( C232 C264 ) C232_=_C290( C232 C290 ) C232_=_C394( C232 C394 ) C232_=_C2909( C232 C2909 ) C232_=_C2914( C232 C2914 ) C233_=_C234( C233 C234 ) \nC233_=_C265( C233 C265 ) C233_=_C292( C233 C292 ) C233_=_C395( C233 C395 ) C233_=_C3465( C233 C3465 ) C233_=_C3471( C233 C3471 ) C234_=_C266( C234 C266 ) \nC234_=_C293( C234 C293 ) C234_=_C396( C234 C396 ) C234_=_C1100( C234 C1100 ) C234_=_C2503( C234 C2503 ) C234_=_C3608( C234 C3608 ) C243_=_C244( C243 C244 ) \nC243_=_C249( C243 C249 ) C243_=_C250( C243 C250 ) C243_=_C260( C243 C260 ) C243_=_C284( C243 C284 ) C243_=_C315( C243 C315 ) C243_=_C331( C243 C331 ) \nC243_=_C371( C243 C371 ) C243_=_C381( C243 C381 ) C243_=_C390( C243 C390 ) C243_=_C426( C243 C426 ) C243_=_C427( C243 C427 ) C243_=_C434( C243 C434 ) \nC243_=_C438( C243 C438 ) C243_=_C439( C243 C439 ) C244_=_C249( C244 C249 ) C244_=_C250( C244 C250 ) C244_=_C262( C244 C262 ) C244_=_C276( C244 C276 ) \nC244_=_C285( C244 C285 ) C244_=_C301( C244 C301 ) C244_=_C316( C244 C316 ) C244_=_C392( C244 C392 ) C244_=_C426( C244 C426 ) C244_=_C441( C244 C441 ) \nC244_=_C1286( C244 C1286 ) C244_=_C1287( C244 C1287 ) C244_=_C1288( C244 C1288 ) C244_=_C1289( C244 C1289 ) C244_=_C1290( C244 C1290 ) C244_=_C1291( C244 C1291 ) \nC244_=_C1293( C244 C1293 ) C244_=_C1294( C244 C1294 ) C244_=_C1295( C244 C1295 ) C249_=_C250( C249 C250 ) C249_=_C291( C249 C291 ) C249_=_C307( C249 C307 ) \nC249_=_C349( C249 C349 ) C249_=_C1800( C249 C1800 ) C249_=_C2184( C249 C2184 ) C249_=_C2202( C249 C2202 ) C249_=_C3395( C249 C3395 ) C249_=_C3398( C249 C3398 ) \nC249_=_C3402( C249 C3402 ) C249_=_C3403( C249 C3403 ) C250_=_C294( C250 C294 ) C250_=_C321( C250 C321 ) C250_=_C438( C250 C438 ) C250_=_C799( C250 C799 ) \nC250_=_C1328( C250 C1328 ) C250_=_C1743( C250 C1743 ) C250_=_C1786( C250 C1786 ) C250_=_C2082( C250 C2082 ) C250_=_C2338( C250 C2338 ) C250_=_C2451( C250 C2451 ) \nC250_=_C2983( C250 C2983 ) C250_=_C3035( C250 C3035 ) C250_=_C3132( C250 C3132 ) C250_=_C3398( C250 C3398 ) C250_=_C3619( C250 C3619 ) C250_=_C3869( C250 C3869 ) \nC250_=_C3870( C250 C3870 ) C250_=_C3871( C250 C3871 ) C250_=_C3872( C250 C3872 ) C250_=_C3874( C250 C3874 ) C260_=_C261( C260 C261 ) C260_=_C262( C260 C262 ) \nC260_=_C263( C260 C263 ) C260_=_C264( C260 C264 ) C260_=_C265( C260 C265 ) C260_=_C266( C260 C266 ) C260_=_C267( C260 C267 ) C260_=_C284( C260 C284 ) \nC260_=_C315( C260 C315 ) C260_=_C331( C260 C331 ) C260_=_C371( C260 C371 ) C260_=_C381( C260 C381 ) C260_=_C390( C260 C390 ) C260_=_C426( C260 C426 ) \nC260_=_C427( C260 C427 ) C260_=_C434( C260 C434 ) C260_=_C438( C260 C438 ) C260_=_C439( C260 C439 ) C261_=_C262( C261 C262 ) C261_=_C263( C261 C263 ) \nC261_=_C264( C261 C264 ) C261_=_C265( C261 C265 ) C261_=_C266( C261 C266 ) C261_=_C267( C261 C267 ) C261_=_C332( C261 C332 ) C261_=_C373( C261 C373 ) \nC261_=_C382( C261 C382 ) C261_=_C391( C261 C391 ) C261_=_C600( C261 C600 ) C261_=_C613( C261 C613 ) C261_=_C618( C261 C618 ) C262_=_C263( C262 C263 ) \nC262_=_C264( C262 C264 ) C262_=_C265( C262 C265 ) C262_=_C266( C262 C266 ) C262_=_C267( C262 C267 ) C262_=_C276( C262 C276 ) C262_=_C285( C262 C285 ) \nC262_=_C301( C262 C301 ) C262_=_C316( C262 C316 ) C262_=_C392( C262 C392 ) C262_=_C426( C262 C426 ) C262_=_C441( C262 C441 ) C262_=_C1286( C262 C1286 ) \nC262_=_C1287( C262 C1287 ) C262_=_C1288( C262 C1288 ) C262_=_C1289( C262 C1289 ) C262_=_C1290( C262 C1290 ) C262_=_C1291( C262 C1291 ) C262_=_C1293( C262 C1293 ) \nC262_=_C1294( C262 C1294 ) C262_=_C1295( C262 C1295 ) C263_=_C264( C263 C264 ) C263_=_C265( C263 C265 ) C263_=_C266( C263 C266 ) C263_=_C267( C263 C267 ) \nC263_=_C334( C263 C334 ) C263_=_C375( C263 C375 ) C263_=_C385( C263 C385 ) C263_=_C393( C263 C393 ) C263_=_C1246( C263 C1246 ) C263_=_C2113( C263 C2113 ) \nC263_=_C2490( C263 C2490 ) C263_=_C2492( C263 C2492 ) C263_=_C2494( C263 C2494 ) C264_=_C265( C264 C265 ) C264_=_C266( C264 C266 ) C264_=_C267( C264 C267 ) \nC264_=_C290( C264 C290 ) C264_=_C394( C264 C394 ) C264_=_C2909( C264 C2909 ) C264_=_C2914( C264 C2914 ) C265_=_C266( C265 C266 ) C265_=_C267( C265 C267 ) \nC265_=_C292( C265 C292 ) C265_=_C395( C265 C395 ) C265_=_C3465( C265 C3465 ) C265_=_C3471( C265 C3471 ) C266_=_C267( C266 C267 ) C266_=_C293( C266 C293 ) \nC266_=_C396( C266 C396 ) C266_=_C1100( C266 C1100 ) C266_=_C2503( C266 C2503 ) C266_=_C3608( C266 C3608 ) C267_=_C336( C267 C336 ) C267_=_C377( C267 C377 ) \nC267_=_C388( C267 C388 ) C267_=_C397( C267 C397 ) C267_=_C1107( C267 C1107 ) C267_=_C3642( C267 C3642 ) C267_=_C3859( C267 C3859 ) C267_=_C3861( C267 C3861 ) \nC276_=_C277( C276 C277 ) C276_=_C279( C276 C279 ) C276_=_C285( C276 C285 ) C276_=_C301( C276 C301 ) C276_=_C316( C276 C316 ) C276_=_C392( C276 C392 ) \nC276_=_C426( C276 C426 ) C276_=_C441( C276 C441 ) C276_=_C1286( C276 C1286 ) C276_=_C1287( C276 C1287 ) C276_=_C1288( C276 C1288 ) C276_=_C1289( C276 C1289 ) \nC276_=_C1290( C276 C1290 ) C276_=_C1291( C276 C1291 ) C276_=_C1293( C276 C1293 ) C276_=_C1294( C276 C1294 ) C276_=_C1295( C276 C1295 ) C277_=_C279( C277 C279 ) \nC277_=_C319( C277 C319 ) C277_=_C347( C277 C347 ) C277_=_C357( C277 C357 ) C277_=_C384( C277 C384 ) C277_=_C2410( C277 C2410 ) C277_=_C2416( C277 C2416 ) \nC279_=_C323( C279 C323 ) C279_=_C352( C279 C352 ) C279_=_C361( C279 C361 ) C279_=_C389( C279 C389 ) C279_=_C885( C279 C885 ) C279_=_C2194( C279 C2194 ) \nC279_=_C2934( C279 C2934 ) C279_=_C3328( C279 C3328 ) C279_=_C4094( C279 C4094 ) C284_=_C285( C284 C285 ) C284_=_C290( C284 C290 ) C284_=_C291( C284 C291 ) \nC284_=_C292( C284 C292 ) C284_=_C293( C284 C293 ) C284_=_C294( C284 C294 ) C284_=_C315( C284 C315 ) C284_=_C331( C284 C331 ) C284_=_C371( C284 C371 ) \nC284_=_C381( C284 C381 ) C284_=_C390( C284 C390 ) C284_=_C426( C284 C426 ) C284_=_C427( C284 C427 ) C284_=_C434( C284 C434 ) C284_=_C438( C284 C438 ) \nC284_=_C439( C284 C439 ) C285_=_C290( C285 C290 ) C285_=_C291( C285 C291 ) C285_=_C292( C285 C292 ) C285_=_C293( C285 C293 ) C285_=_C294( C285 C294 ) \nC285_=_C301( C285 C301 ) C285_=_C316( C285 C316 ) C285_=_C392( C285 C392 ) C285_=_C426( C285 C426 ) C285_=_C441( C285 C441 ) C285_=_C1286( C285 C1286 ) \nC285_=_C1287(</w:t>
      </w:r>
    </w:p>
    <w:p>
      <w:pPr>
        <w:pStyle w:val="PreformattedText"/>
        <w:bidi w:val="0"/>
        <w:spacing w:before="0" w:after="0"/>
        <w:jc w:val="left"/>
        <w:rPr/>
      </w:pPr>
      <w:r>
        <w:rPr/>
        <w:t xml:space="preserve"> </w:t>
      </w:r>
      <w:r>
        <w:rPr/>
        <w:t>C285 C1287 ) C285_=_C1288( C285 C1288 ) C285_=_C1289( C285 C1289 ) C285_=_C1290( C285 C1290 ) C285_=_C1291( C285 C1291 ) C285_=_C1293( C285 C1293 ) \nC285_=_C1294( C285 C1294 ) C285_=_C1295( C285 C1295 ) C290_=_C291( C290 C291 ) C290_=_C292( C290 C292 ) C290_=_C293( C290 C293 ) C290_=_C294( C290 C294 ) \nC290_=_C394( C290 C394 ) C290_=_C2909( C290 C2909 ) C290_=_C2914( C290 C2914 ) C291_=_C292( C291 C292 ) C291_=_C293( C291 C293 ) C291_=_C294( C291 C294 ) \nC291_=_C307( C291 C307 ) C291_=_C349( C291 C349 ) C291_=_C1800( C291 C1800 ) C291_=_C2184( C291 C2184 ) C291_=_C2202( C291 C2202 ) C291_=_C3395( C291 C3395 ) \nC291_=_C3398( C291 C3398 ) C291_=_C3402( C291 C3402 ) C291_=_C3403( C291 C3403 ) C292_=_C293( C292 C293 ) C292_=_C294( C292 C294 ) C292_=_C395( C292 C395 ) \nC292_=_C3465( C292 C3465 ) C292_=_C3471( C292 C3471 ) C293_=_C294( C293 C294 ) C293_=_C396( C293 C396 ) C293_=_C1100( C293 C1100 ) C293_=_C2503( C293 C2503 ) \nC293_=_C3608( C293 C3608 ) C294_=_C321( C294 C321 ) C294_=_C438( C294 C438 ) C294_=_C799( C294 C799 ) C294_=_C1328( C294 C1328 ) C294_=_C1743( C294 C1743 ) \nC294_=_C1786( C294 C1786 ) C294_=_C2082( C294 C2082 ) C294_=_C2338( C294 C2338 ) C294_=_C2451( C294 C2451 ) C294_=_C2983( C294 C2983 ) C294_=_C3035( C294 C3035 ) \nC294_=_C3132( C294 C3132 ) C294_=_C3398( C294 C3398 ) C294_=_C3619( C294 C3619 ) C294_=_C3869( C294 C3869 ) C294_=_C3870( C294 C3870 ) C294_=_C3871( C294 C3871 ) \nC294_=_C3872( C294 C3872 ) C294_=_C3874( C294 C3874 ) C301_=_C305( C301 C305 ) C301_=_C306( C301 C306 ) C301_=_C307( C301 C307 ) C301_=_C308( C301 C308 ) \nC301_=_C316( C301 C316 ) C301_=_C392( C301 C392 ) C301_=_C426( C301 C426 ) C301_=_C441( C301 C441 ) C301_=_C1286( C301 C1286 ) C301_=_C1287( C301 C1287 ) \nC301_=_C1288( C301 C1288 ) C301_=_C1289( C301 C1289 ) C301_=_C1290( C301 C1290 ) C301_=_C1291( C301 C1291 ) C301_=_C1293( C301 C1293 ) C301_=_C1294( C301 C1294 ) \nC301_=_C1295( C301 C1295 ) C305_=_C306( C305 C306 ) C305_=_C307( C305 C307 ) C305_=_C308( C305 C308 ) C305_=_C356( C305 C356 ) C305_=_C365( C305 C365 ) \nC305_=_C383( C305 C383 ) C305_=_C1018( C305 C1018 ) C305_=_C1124( C305 C1124 ) C305_=_C1243( C305 C1243 ) C305_=_C1300( C305 C1300 ) C305_=_C1509( C305 C1509 ) \nC305_=_C1526( C305 C1526 ) C305_=_C2252( C305 C2252 ) C305_=_C2253( C305 C2253 ) C305_=_C2254( C305 C2254 ) C305_=_C2255( C305 C2255 ) C305_=_C2257( C305 C2257 ) \nC305_=_C2259( C305 C2259 ) C305_=_C2260( C305 C2260 ) C305_=_C2261( C305 C2261 ) C305_=_C2262( C305 C2262 ) C305_=_C2263( C305 C2263 ) C305_=_C2264( C305 C2264 ) \nC306_=_C307( C306 C307 ) C306_=_C308( C306 C308 ) C306_=_C358( C306 C358 ) C306_=_C366( C306 C366 ) C306_=_C386( C306 C386 ) C306_=_C1942( C306 C1942 ) \nC306_=_C2254( C306 C2254 ) C306_=_C3284( C306 C3284 ) C306_=_C3285( C306 C3285 ) C306_=_C3290( C306 C3290 ) C306_=_C3292( C306 C3292 ) C307_=_C308( C307 C308 ) \nC307_=_C349( C307 C349 ) C307_=_C1800( C307 C1800 ) C307_=_C2184( C307 C2184 ) C307_=_C2202( C307 C2202 ) C307_=_C3395( C307 C3395 ) C307_=_C3398( C307 C3398 ) \nC307_=_C3402( C307 C3402 ) C307_=_C3403( C307 C3403 ) C308_=_C359( C308 C359 ) C308_=_C367( C308 C367 ) C308_=_C387( C308 C387 ) C308_=_C694( C308 C694 ) \nC308_=_C1493( C308 C1493 ) C308_=_C1763( C308 C1763 ) C308_=_C1818( C308 C1818 ) C308_=_C1922( C308 C1922 ) C308_=_C2062( C308 C2062 ) C308_=_C2317( C308 C2317 ) \nC308_=_C2709( C308 C2709 ) C308_=_C2763( C308 C2763 ) C308_=_C2876( C308 C2876 ) C308_=_C3285( C308 C3285 ) C308_=_C3373( C308 C3373 ) C308_=_C3418( C308 C3418 ) \nC308_=_C3431( C308 C3431 ) C308_=_C3581( C308 C3581 ) C308_=_C3582( C308 C3582 ) C308_=_C3583( C308 C3583 ) C308_=_C3584( C308 C3584 ) C308_=_C3585( C308 C3585 ) \nC315_=_C316( C315 C316 ) C315_=_C319( C315 C319 ) C315_=_C320( C315 C320 ) C315_=_C321( C315 C321 ) C315_=_C323( C315 C323 ) C315_=_C331( C315 C331 ) \nC315_=_C371( C315 C371 ) C315_=_C381( C315 C381 ) C315_=_C390( C315 C390 ) C315_=_C426( C315 C426 ) C315_=_C427( C315 C427 ) C315_=_C434( C315 C434 ) \nC315_=_C438( C315 C438 ) C315_=_C439( C315 C439 ) C316_=_C319( C316 C319 ) C316_=_C320( C316 C320 ) C316_=_C321( C316 C321 ) C316_=_C323( C316 C323 ) \nC316_=_C392( C316 C392 ) C316_=_C426( C316 C426 ) C316_=_C441( C316 C441 ) C316_=_C1286( C316 C1286 ) C316_=_C1287( C316 C1287 ) C316_=_C1288( C316 C1288 ) \nC316_=_C1289( C316 C1289 ) C316_=_C1290( C316 C1290 ) C316_=_C1291( C316 C1291 ) C316_=_C1293( C316 C1293 ) C316_=_C1294( C316 C1294 ) C316_=_C1295( C316 C1295 ) \nC319_=_C320( C319 C320 ) C319_=_C321( C319 C321 ) C319_=_C323( C319 C323 ) C319_=_C347( C319 C347 ) C319_=_C357( C319 C357 ) C319_=_C384( C319 C384 ) \nC319_=_C2410( C319 C2410 ) C319_=_C2416( C319 C2416 ) C320_=_C321( C320 C321 ) C320_=_C323( C320 C323 ) C320_=_C335( C320 C335 ) C320_=_C348( C320 C348 ) \nC320_=_C376( C320 C376 ) C320_=_C2060( C320 C2060 ) C320_=_C2200( C320 C2200 ) C320_=_C2296( C320 C2296 ) C320_=_C3011( C320 C3011 ) C320_=_C3128( C320 C3128 ) \nC320_=_C3185( C320 C3185 ) C320_=_C3187( C320 C3187 ) C320_=_C3189( C320 C3189 ) C321_=_C323( C321 C323 ) C321_=_C438( C321 C438 ) C321_=_C799( C321 C799 ) \nC321_=_C1328( C321 C1328 ) C321_=_C1743( C321 C1743 ) C321_=_C1786( C321 C1786 ) C321_=_C2082( C321 C2082 ) C321_=_C2338( C321 C2338 ) C321_=_C2451( C321 C2451 ) \nC321_=_C2983( C321 C2983 ) C321_=_C3035( C321 C3035 ) C321_=_C3132( C321 C3132 ) C321_=_C3398( C321 C3398 ) C321_=_C3619( C321 C3619 ) C321_=_C3869( C321 C3869 ) \nC321_=_C3870( C321 C3870 ) C321_=_C3871( C321 C3871 ) C321_=_C3872( C321 C3872 ) C321_=_C3874( C321 C3874 ) C323_=_C352( C323 C352 ) C323_=_C361( C323 C361 ) \nC323_=_C389( C323 C389 ) C323_=_C885( C323 C885 ) C323_=_C2194( C323 C2194 ) C323_=_C2934( C323 C2934 ) C323_=_C3328( C323 C3328 ) C323_=_C4094( C323 C4094 ) \nC331_=_C332( C331 C332 ) C331_=_C334( C331 C334 ) C331_=_C335( C331 C335 ) C331_=_C336( C331 C336 ) C331_=_C371( C331 C371 ) C331_=_C381( C331 C381 ) \nC331_=_C390( C331 C390 ) C331_=_C426( C331 C426 ) C331_=_C427( C331 C427 ) C331_=_C434( C331 C434 ) C331_=_C438( C331 C438 ) C331_=_C439( C331 C439 ) \nC332_=_C334( C332 C334 ) C332_=_C335( C332 C335 ) C332_=_C336( C332 C336 ) C332_=_C373( C332 C373 ) C332_=_C382( C332 C382 ) C332_=_C391( C332 C391 ) \nC332_=_C600( C332 C600 ) C332_=_C613( C332 C613 ) C332_=_C618( C332 C618 ) C334_=_C335( C334 C335 ) C334_=_C336( C334 C336 ) C334_=_C375( C334 C375 ) \nC334_=_C385( C334 C385 ) C334_=_C393( C334 C393 ) C334_=_C1246( C334 C1246 ) C334_=_C2113( C334 C2113 ) C334_=_C2490( C334 C2490 ) C334_=_C2492( C334 C2492 ) \nC334_=_C2494( C334 C2494 ) C335_=_C336( C335 C336 ) C335_=_C348( C335 C348 ) C335_=_C376( C335 C376 ) C335_=_C2060( C335 C2060 ) C335_=_C2200( C335 C2200 ) \nC335_=_C2296( C335 C2296 ) C335_=_C3011( C335 C3011 ) C335_=_C3128( C335 C3128 ) C335_=_C3185( C335 C3185 ) C335_=_C3187( C335 C3187 ) C335_=_C3189( C335 C3189 ) \nC336_=_C377( C336 C377 ) C336_=_C388( C336 C388 ) C336_=_C397( C336 C397 ) C336_=_C1107( C336 C1107 ) C336_=_C3642( C336 C3642 ) C336_=_C3859( C336 C3859 ) \nC336_=_C3861( C336 C3861 ) C347_=_C348( C347 C348 ) C347_=_C349( C347 C349 ) C347_=_C352( C347 C352 ) C347_=_C357( C347 C357 ) C347_=_C384( C347 C384 ) \nC347_=_C2410( C347 C2410 ) C347_=_C2416( C347 C2416 ) C348_=_C349( C348 C349 ) C348_=_C352( C348 C352 ) C348_=_C376( C348 C376 ) C348_=_C2060( C348 C2060 ) \nC348_=_C2200( C348 C2200 ) C348_=_C2296( C348 C2296 ) C348_=_C3011( C348 C3011 ) C348_=_C3128( C348 C3128 ) C348_=_C3185( C348 C3185 ) C348_=_C3187( C348 C3187 ) \nC348_=_C3189( C348 C3189 ) C349_=_C352( C349 C352 ) C349_=_C1800( C349 C1800 ) C349_=_C2184( C349 C2184 ) C349_=_C2202( C349 C2202 ) C349_=_C3395( C349 C3395 ) \nC349_=_C3398( C349 C3398 ) C349_=_C3402( C349 C3402 ) C349_=_C3403( C349 C3403 ) C352_=_C361( C352 C361 ) C352_=_C389( C352 C389 ) C352_=_C885( C352 C885 ) \nC352_=_C2194( C352 C2194 ) C352_=_C2934( C352 C2934 ) C352_=_C3328( C352 C3328 ) C352_=_C4094( C352 C4094 ) C356_=_C357( C356 C357 ) C356_=_C358( C356 C358 ) \nC356_=_C359( C356 C359 ) C356_=_C361( C356 C361 ) C356_=_C365( C356 C365 ) C356_=_C383( C356 C383 ) C356_=_C1018( C356 C1018 ) C356_=_C1124( C356 C1124 ) \nC356_=_C1243( C356 C1243 ) C356_=_C1300( C356 C1300 ) C356_=_C1509( C356 C1509 ) C356_=_C1526( C356 C1526 ) C356_=_C2252( C356 C2252 ) C356_=_C2253( C356 C2253 ) \nC356_=_C2254( C356 C2254 ) C356_=_C2255( C356 C2255 ) C356_=_C2257( C356 C2257 ) C356_=_C2259( C356 C2259 ) C356_=_C2260( C356 C2260 ) C356_=_C2261( C356 C2261 ) \nC356_=_C2262( C356 C2262 ) C356_=_C2263( C356 C2263 ) C356_=_C2264( C356 C2264 ) C357_=_C358( C357 C358 ) C357_=_C359( C357 C359 ) C357_=_C361( C357 C361 ) \nC357_=_C384( C357 C384 ) C357_=_C2410( C357 C2410 ) C357_=_C2416( C357 C2416 ) C358_=_C359( C358 C359 ) C358_=_C361( C358 C361 ) C358_=_C366( C358 C366 ) \nC358_=_C386( C358 C386 ) C358_=_C1942( C358 C1942 ) C358_=_C2254( C358 C2254 ) C358_=_C3284( C358 C3284 ) C358_=_C3285( C358 C3285 ) C358_=_C3290( C358 C3290 ) \nC358_=_C3292( C358 C3292 ) C359_=_C361( C359 C361 ) C359_=_C367( C359 C367 ) C359_=_C387( C359 C387 ) C359_=_C694( C359 C694 ) C359_=_C1493( C359 C1493 ) \nC359_=_C1763( C359 C1763 ) C359_=_C1818( C359 C1818 ) C359_=_C1922( C359 C1922 ) C359_=_C2062( C359 C2062 ) C359_=_C2317( C359 C2317 ) C359_=_C2709( C359 C2709 ) \nC359_=_C2763( C359 C2763 ) C359_=_C2876( C359 C2876 ) C359_=_C3285( C359 C3285 ) C359_=_C3373( C359 C3373 ) C359_=_C3418( C359 C3418 ) C359_=_C3431( C359 C3431 ) \nC359_=_C3581( C359 C3581 ) C359_=_C3582( C359 C3582 ) C359_=_C3583( C359 C3583 ) C359_=_C3584( C359 C3584 ) C359_=_C3585( C359 C3585 ) C361_=_C389( C361 C389 ) \nC361_=_C885( C361 C885 ) C361_=_C2194( C361 C2194 ) C361_=_C2934( C361 C2934 ) C361_=_C3328( C361 C3328 ) C361_=_C4094( C361 C4094 ) C364_=_C365( C364 C365 ) \nC364_=_C366( C364 C366 ) C364_=_C367( C364 C367 ) C364_=_C372( C364 C372 ) C364_=_C475( C364 C475 ) C364_=_C476( C364 C476 ) C364_=_C479( C364 C479 ) \nC364_=_C484( C364 C484 ) C364_=_C486( C364 C486 ) C365_=_C366(</w:t>
      </w:r>
    </w:p>
    <w:p>
      <w:pPr>
        <w:pStyle w:val="PreformattedText"/>
        <w:bidi w:val="0"/>
        <w:spacing w:before="0" w:after="0"/>
        <w:jc w:val="left"/>
        <w:rPr/>
      </w:pPr>
      <w:r>
        <w:rPr/>
        <w:t xml:space="preserve"> </w:t>
      </w:r>
      <w:r>
        <w:rPr/>
        <w:t>C365 C366 ) C365_=_C367( C365 C367 ) C365_=_C383( C365 C383 ) C365_=_C1018( C365 C1018 ) \nC365_=_C1124( C365 C1124 ) C365_=_C1243( C365 C1243 ) C365_=_C1300( C365 C1300 ) C365_=_C1509( C365 C1509 ) C365_=_C1526( C365 C1526 ) C365_=_C2252( C365 C2252 ) \nC365_=_C2253( C365 C2253 ) C365_=_C2254( C365 C2254 ) C365_=_C2255( C365 C2255 ) C365_=_C2257( C365 C2257 ) C365_=_C2259( C365 C2259 ) C365_=_C2260( C365 C2260 ) \nC365_=_C2261( C365 C2261 ) C365_=_C2262( C365 C2262 ) C365_=_C2263( C365 C2263 ) C365_=_C2264( C365 C2264 ) C366_=_C367( C366 C367 ) C366_=_C386( C366 C386 ) \nC366_=_C1942( C366 C1942 ) C366_=_C2254( C366 C2254 ) C366_=_C3284( C366 C3284 ) C366_=_C3285( C366 C3285 ) C366_=_C3290( C366 C3290 ) C366_=_C3292( C366 C3292 ) \nC367_=_C387( C367 C387 ) C367_=_C694( C367 C694 ) C367_=_C1493( C367 C1493 ) C367_=_C1763( C367 C1763 ) C367_=_C1818( C367 C1818 ) C367_=_C1922( C367 C1922 ) \nC367_=_C2062( C367 C2062 ) C367_=_C2317( C367 C2317 ) C367_=_C2709( C367 C2709 ) C367_=_C2763( C367 C2763 ) C367_=_C2876( C367 C2876 ) C367_=_C3285( C367 C3285 ) \nC367_=_C3373( C367 C3373 ) C367_=_C3418( C367 C3418 ) C367_=_C3431( C367 C3431 ) C367_=_C3581( C367 C3581 ) C367_=_C3582( C367 C3582 ) C367_=_C3583( C367 C3583 ) \nC367_=_C3584( C367 C3584 ) C367_=_C3585( C367 C3585 ) C371_=_C372( C371 C372 ) C371_=_C373( C371 C373 ) C371_=_C375( C371 C375 ) C371_=_C376( C371 C376 ) \nC371_=_C377( C371 C377 ) C371_=_C381( C371 C381 ) C371_=_C390( C371 C390 ) C371_=_C426( C371 C426 ) C371_=_C427( C371 C427 ) C371_=_C434( C371 C434 ) \nC371_=_C438( C371 C438 ) C371_=_C439( C371 C439 ) C372_=_C373( C372 C373 ) C372_=_C375( C372 C375 ) C372_=_C376( C372 C376 ) C372_=_C377( C372 C377 ) \nC372_=_C475( C372 C475 ) C372_=_C476( C372 C476 ) C372_=_C479( C372 C479 ) C372_=_C484( C372 C484 ) C372_=_C486( C372 C486 ) C373_=_C375( C373 C375 ) \nC373_=_C376( C373 C376 ) C373_=_C377( C373 C377 ) C373_=_C382( C373 C382 ) C373_=_C391( C373 C391 ) C373_=_C600( C373 C600 ) C373_=_C613( C373 C613 ) \nC373_=_C618( C373 C618 ) C375_=_C376( C375 C376 ) C375_=_C377( C375 C377 ) C375_=_C385( C375 C385 ) C375_=_C393( C375 C393 ) C375_=_C1246( C375 C1246 ) \nC375_=_C2113( C375 C2113 ) C375_=_C2490( C375 C2490 ) C375_=_C2492( C375 C2492 ) C375_=_C2494( C375 C2494 ) C376_=_C377( C376 C377 ) C376_=_C2060( C376 C2060 ) \nC376_=_C2200( C376 C2200 ) C376_=_C2296( C376 C2296 ) C376_=_C3011( C376 C3011 ) C376_=_C3128( C376 C3128 ) C376_=_C3185( C376 C3185 ) C376_=_C3187( C376 C3187 ) \nC376_=_C3189( C376 C3189 ) C377_=_C388( C377 C388 ) C377_=_C397( C377 C397 ) C377_=_C1107( C377 C1107 ) C377_=_C3642( C377 C3642 ) C377_=_C3859( C377 C3859 ) \nC377_=_C3861( C377 C3861 ) C381_=_C382( C381 C382 ) C381_=_C383( C381 C383 ) C381_=_C384( C381 C384 ) C381_=_C385( C381 C385 ) C381_=_C386( C381 C386 ) \nC381_=_C387( C381 C387 ) C381_=_C388( C381 C388 ) C381_=_C389( C381 C389 ) C381_=_C390( C381 C390 ) C381_=_C426( C381 C426 ) C381_=_C427( C381 C427 ) \nC381_=_C434( C381 C434 ) C381_=_C438( C381 C438 ) C381_=_C439( C381 C439 ) C382_=_C383( C382 C383 ) C382_=_C384( C382 C384 ) C382_=_C385( C382 C385 ) \nC382_=_C386( C382 C386 ) C382_=_C387( C382 C387 ) C382_=_C388( C382 C388 ) C382_=_C389( C382 C389 ) C382_=_C391( C382 C391 ) C382_=_C600( C382 C600 ) \nC382_=_C613( C382 C613 ) C382_=_C618( C382 C618 ) C383_=_C384( C383 C384 ) C383_=_C385( C383 C385 ) C383_=_C386( C383 C386 ) C383_=_C387( C383 C387 ) \nC383_=_C388( C383 C388 ) C383_=_C389( C383 C389 ) C383_=_C1018( C383 C1018 ) C383_=_C1124( C383 C1124 ) C383_=_C1243( C383 C1243 ) C383_=_C1300( C383 C1300 ) \nC383_=_C1509( C383 C1509 ) C383_=_C1526( C383 C1526 ) C383_=_C2252( C383 C2252 ) C383_=_C2253( C383 C2253 ) C383_=_C2254( C383 C2254 ) C383_=_C2255( C383 C2255 ) \nC383_=_C2257( C383 C2257 ) C383_=_C2259( C383 C2259 ) C383_=_C2260( C383 C2260 ) C383_=_C2261( C383 C2261 ) C383_=_C2262( C383 C2262 ) C383_=_C2263( C383 C2263 ) \nC383_=_C2264( C383 C2264 ) C384_=_C385( C384 C385 ) C384_=_C386( C384 C386 ) C384_=_C387( C384 C387 ) C384_=_C388( C384 C388 ) C384_=_C389( C384 C389 ) \nC384_=_C2410( C384 C2410 ) C384_=_C2416( C384 C2416 ) C385_=_C386( C385 C386 ) C385_=_C387( C385 C387 ) C385_=_C388( C385 C388 ) C385_=_C389( C385 C389 ) \nC385_=_C393( C385 C393 ) C385_=_C1246( C385 C1246 ) C385_=_C2113( C385 C2113 ) C385_=_C2490( C385 C2490 ) C385_=_C2492( C385 C2492 ) C385_=_C2494( C385 C2494 ) \nC386_=_C387( C386 C387 ) C386_=_C388( C386 C388 ) C386_=_C389( C386 C389 ) C386_=_C1942( C386 C1942 ) C386_=_C2254( C386 C2254 ) C386_=_C3284( C386 C3284 ) \nC386_=_C3285( C386 C3285 ) C386_=_C3290( C386 C3290 ) C386_=_C3292( C386 C3292 ) C387_=_C388( C387 C388 ) C387_=_C389( C387 C389 ) C387_=_C694( C387 C694 ) \nC387_=_C1493( C387 C1493 ) C387_=_C1763( C387 C1763 ) C387_=_C1818( C387 C1818 ) C387_=_C1922( C387 C1922 ) C387_=_C2062( C387 C2062 ) C387_=_C2317( C387 C2317 ) \nC387_=_C2709( C387 C2709 ) C387_=_C2763( C387 C2763 ) C387_=_C2876( C387 C2876 ) C387_=_C3285( C387 C3285 ) C387_=_C3373( C387 C3373 ) C387_=_C3418( C387 C3418 ) \nC387_=_C3431( C387 C3431 ) C387_=_C3581( C387 C3581 ) C387_=_C3582( C387 C3582 ) C387_=_C3583( C387 C3583 ) C387_=_C3584( C387 C3584 ) C387_=_C3585( C387 C3585 ) \nC388_=_C389( C388 C389 ) C388_=_C397( C388 C397 ) C388_=_C1107( C388 C1107 ) C388_=_C3642( C388 C3642 ) C388_=_C3859( C388 C3859 ) C388_=_C3861( C388 C3861 ) \nC389_=_C885( C389 C885 ) C389_=_C2194( C389 C2194 ) C389_=_C2934( C389 C2934 ) C389_=_C3328( C389 C3328 ) C389_=_C4094( C389 C4094 ) C390_=_C391( C390 C391 ) \nC390_=_C392( C390 C392 ) C390_=_C393( C390 C393 ) C390_=_C394( C390 C394 ) C390_=_C395( C390 C395 ) C390_=_C396( C390 C396 ) C390_=_C397( C390 C397 ) \nC390_=_C426( C390 C426 ) C390_=_C427( C390 C427 ) C390_=_C434( C390 C434 ) C390_=_C438( C390 C438 ) C390_=_C439( C390 C439 ) C391_=_C392( C391 C392 ) \nC391_=_C393( C391 C393 ) C391_=_C394( C391 C394 ) C391_=_C395( C391 C395 ) C391_=_C396( C391 C396 ) C391_=_C397( C391 C397 ) C391_=_C600( C391 C600 ) \nC391_=_C613( C391 C613 ) C391_=_C618( C391 C618 ) C392_=_C393( C392 C393 ) C392_=_C394( C392 C394 ) C392_=_C395( C392 C395 ) C392_=_C396( C392 C396 ) \nC392_=_C397( C392 C397 ) C392_=_C426( C392 C426 ) C392_=_C441( C392 C441 ) C392_=_C1286( C392 C1286 ) C392_=_C1287( C392 C1287 ) C392_=_C1288( C392 C1288 ) \nC392_=_C1289( C392 C1289 ) C392_=_C1290( C392 C1290 ) C392_=_C1291( C392 C1291 ) C392_=_C1293( C392 C1293 ) C392_=_C1294( C392 C1294 ) C392_=_C1295( C392 C1295 ) \nC393_=_C394( C393 C394 ) C393_=_C395( C393 C395 ) C393_=_C396( C393 C396 ) C393_=_C397( C393 C397 ) C393_=_C1246( C393 C1246 ) C393_=_C2113( C393 C2113 ) \nC393_=_C2490( C393 C2490 ) C393_=_C2492( C393 C2492 ) C393_=_C2494( C393 C2494 ) C394_=_C395( C394 C395 ) C394_=_C396( C394 C396 ) C394_=_C397( C394 C397 ) \nC394_=_C2909( C394 C2909 ) C394_=_C2914( C394 C2914 ) C395_=_C396( C395 C396 ) C395_=_C397( C395 C397 ) C395_=_C3465( C395 C3465 ) C395_=_C3471( C395 C3471 ) \nC396_=_C397( C396 C397 ) C396_=_C1100( C396 C1100 ) C396_=_C2503( C396 C2503 ) C396_=_C3608( C396 C3608 ) C397_=_C1107( C397 C1107 ) C397_=_C3642( C397 C3642 ) \nC397_=_C3859( C397 C3859 ) C397_=_C3861( C397 C3861 ) C399_=_C401( C399 C401 ) C399_=_C406( C399 C406 ) C399_=_C410( C399 C410 ) C399_=_C411( C399 C411 ) \nC399_=_C412( C399 C412 ) C399_=_C414( C399 C414 ) C399_=_C416( C399 C416 ) C399_=_C418( C399 C418 ) C399_=_C859( C399 C859 ) C399_=_C987( C399 C987 ) \nC399_=_C988( C399 C988 ) C399_=_C989( C399 C989 ) C399_=_C993( C399 C993 ) C399_=_C999( C399 C999 ) C399_=_C1007( C399 C1007 ) C401_=_C406( C401 C406 ) \nC401_=_C410( C401 C410 ) C401_=_C411( C401 C411 ) C401_=_C412( C401 C412 ) C401_=_C414( C401 C414 ) C401_=_C416( C401 C416 ) C401_=_C418( C401 C418 ) \nC401_=_C1115( C401 C1115 ) C401_=_C1217( C401 C1217 ) C401_=_C1233( C401 C1233 ) C406_=_C410( C406 C410 ) C406_=_C411( C406 C411 ) C406_=_C412( C406 C412 ) \nC406_=_C414( C406 C414 ) C406_=_C416( C406 C416 ) C406_=_C418( C406 C418 ) C406_=_C1119( C406 C1119 ) C406_=_C1505( C406 C1505 ) C406_=_C1708( C406 C1708 ) \nC406_=_C1716( C406 C1716 ) C406_=_C1719( C406 C1719 ) C406_=_C1720( C406 C1720 ) C406_=_C1723( C406 C1723 ) C406_=_C1725( C406 C1725 ) C406_=_C1726( C406 C1726 ) \nC410_=_C411( C410 C411 ) C410_=_C412( C410 C412 ) C410_=_C414( C410 C414 ) C410_=_C416( C410 C416 ) C410_=_C418( C410 C418 ) C410_=_C866( C410 C866 ) \nC410_=_C1323( C410 C1323 ) C410_=_C1623( C410 C1623 ) C410_=_C1793( C410 C1793 ) C410_=_C1825( C410 C1825 ) C410_=_C1962( C410 C1962 ) C410_=_C1964( C410 C1964 ) \nC410_=_C1968( C410 C1968 ) C410_=_C1969( C410 C1969 ) C410_=_C1973( C410 C1973 ) C410_=_C1975( C410 C1975 ) C410_=_C1976( C410 C1976 ) C410_=_C1977( C410 C1977 ) \nC410_=_C1978( C410 C1978 ) C411_=_C412( C411 C412 ) C411_=_C414( C411 C414 ) C411_=_C416( C411 C416 ) C411_=_C418( C411 C418 ) C411_=_C1121( C411 C1121 ) \nC411_=_C1506( C411 C1506 ) C411_=_C2008( C411 C2008 ) C411_=_C2009( C411 C2009 ) C411_=_C2012( C411 C2012 ) C411_=_C2013( C411 C2013 ) C411_=_C2015( C411 C2015 ) \nC411_=_C2016( C411 C2016 ) C411_=_C2017( C411 C2017 ) C412_=_C414( C412 C414 ) C412_=_C416( C412 C416 ) C412_=_C418( C412 C418 ) C412_=_C1122( C412 C1122 ) \nC412_=_C1507( C412 C1507 ) C412_=_C2044( C412 C2044 ) C412_=_C2047( C412 C2047 ) C414_=_C416( C414 C416 ) C414_=_C418( C414 C418 ) C414_=_C624( C414 C624 ) \nC414_=_C1123( C414 C1123 ) C414_=_C1508( C414 C1508 ) C414_=_C1826( C414 C1826 ) C414_=_C2078( C414 C2078 ) C414_=_C2080( C414 C2080 ) C414_=_C2082( C414 C2082 ) \nC414_=_C2083( C414 C2083 ) C414_=_C2086( C414 C2086 ) C416_=_C418( C416 C418 ) C416_=_C1125( C416 C1125 ) C416_=_C1511( C416 C1511 ) C416_=_C2288( C416 C2288 ) \nC416_=_C2550( C416 C2550 ) C416_=_C2551( C416 C2551 ) C416_=_C2555( C416 C2555 ) C418_=_C627( C418 C627 ) C418_=_C1291( C418 C1291 ) C418_=_C1305( C418 C1305 ) \nC418_=_C1854( C418 C1854 ) C418_=_C1898( C418 C1898 ) C418_=_C2057( C418 C2057 ) C418_=_C2252( C418 C2252 ) C418_=_C2644( C418 C2644 ) C418_=_C2829( C418</w:t>
      </w:r>
    </w:p>
    <w:p>
      <w:pPr>
        <w:pStyle w:val="PreformattedText"/>
        <w:bidi w:val="0"/>
        <w:spacing w:before="0" w:after="0"/>
        <w:jc w:val="left"/>
        <w:rPr/>
      </w:pPr>
      <w:r>
        <w:rPr/>
        <w:t xml:space="preserve"> </w:t>
      </w:r>
      <w:r>
        <w:rPr/>
        <w:t>C2829 ) \nC418_=_C2831( C418 C2831 ) C418_=_C2832( C418 C2832 ) C418_=_C2838( C418 C2838 ) C418_=_C2839( C418 C2839 ) C418_=_C2840( C418 C2840 ) C426_=_C427( C426 C427 ) \nC426_=_C434( C426 C434 ) C426_=_C438( C426 C438 ) C426_=_C439( C426 C439 ) C426_=_C441( C426 C441 ) C426_=_C1286( C426 C1286 ) C426_=_C1287( C426 C1287 ) \nC426_=_C1288( C426 C1288 ) C426_=_C1289( C426 C1289 ) C426_=_C1290( C426 C1290 ) C426_=_C1291( C426 C1291 ) C426_=_C1293( C426 C1293 ) C426_=_C1294( C426 C1294 ) \nC426_=_C1295( C426 C1295 ) C427_=_C434( C427 C434 ) C427_=_C438( C427 C438 ) C427_=_C439( C427 C439 ) C427_=_C489( C427 C489 ) C427_=_C834( C427 C834 ) \nC427_=_C987( C427 C987 ) C427_=_C1286( C427 C1286 ) C427_=_C1320( C427 C1320 ) C427_=_C1323( C427 C1323 ) C427_=_C1325( C427 C1325 ) C427_=_C1326( C427 C1326 ) \nC427_=_C1328( C427 C1328 ) C427_=_C1329( C427 C1329 ) C427_=_C1330( C427 C1330 ) C427_=_C1331( C427 C1331 ) C427_=_C1333( C427 C1333 ) C434_=_C438( C434 C438 ) \nC434_=_C439( C434 C439 ) C434_=_C717( C434 C717 ) C434_=_C979( C434 C979 ) C434_=_C1199( C434 C1199 ) C434_=_C1492( C434 C1492 ) C434_=_C1881( C434 C1881 ) \nC434_=_C2097( C434 C2097 ) C434_=_C2205( C434 C2205 ) C434_=_C2401( C434 C2401 ) C434_=_C2614( C434 C2614 ) C434_=_C2940( C434 C2940 ) C434_=_C3145( C434 C3145 ) \nC434_=_C3409( C434 C3409 ) C434_=_C3441( C434 C3441 ) C434_=_C3465( C434 C3465 ) C434_=_C3509( C434 C3509 ) C434_=_C3536( C434 C3536 ) C434_=_C3553( C434 C3553 ) \nC434_=_C3564( C434 C3564 ) C434_=_C3565( C434 C3565 ) C434_=_C3566( C434 C3566 ) C434_=_C3567( C434 C3567 ) C434_=_C3568( C434 C3568 ) C434_=_C3571( C434 C3571 ) \nC434_=_C3572( C434 C3572 ) C434_=_C3573( C434 C3573 ) C438_=_C439( C438 C439 ) C438_=_C799( C438 C799 ) C438_=_C1328( C438 C1328 ) C438_=_C1743( C438 C1743 ) \nC438_=_C1786( C438 C1786 ) C438_=_C2082( C438 C2082 ) C438_=_C2338( C438 C2338 ) C438_=_C2451( C438 C2451 ) C438_=_C2983( C438 C2983 ) C438_=_C3035( C438 C3035 ) \nC438_=_C3132( C438 C3132 ) C438_=_C3398( C438 C3398 ) C438_=_C3619( C438 C3619 ) C438_=_C3869( C438 C3869 ) C438_=_C3870( C438 C3870 ) C438_=_C3871( C438 C3871 ) \nC438_=_C3872( C438 C3872 ) C438_=_C3874( C438 C3874 ) C439_=_C1701( C439 C1701 ) C439_=_C2101( C439 C2101 ) C439_=_C2620( C439 C2620 ) C439_=_C2864( C439 C2864 ) \nC439_=_C2946( C439 C2946 ) C439_=_C3150( C439 C3150 ) C439_=_C3199( C439 C3199 ) C439_=_C3514( C439 C3514 ) C439_=_C3571( C439 C3571 ) C439_=_C3576( C439 C3576 ) \nC439_=_C3651( C439 C3651 ) C439_=_C3727( C439 C3727 ) C439_=_C3780( C439 C3780 ) C439_=_C3808( C439 C3808 ) C441_=_C446( C441 C446 ) C441_=_C452( C441 C452 ) \nC441_=_C462( C441 C462 ) C441_=_C463( C441 C463 ) C441_=_C1286( C441 C1286 ) C441_=_C1287( C441 C1287 ) C441_=_C1288( C441 C1288 ) C441_=_C1289( C441 C1289 ) \nC441_=_C1290( C441 C1290 ) C441_=_C1291( C441 C1291 ) C441_=_C1293( C441 C1293 ) C441_=_C1294( C441 C1294 ) C441_=_C1295( C441 C1295 ) C446_=_C452( C446 C452 ) \nC446_=_C462( C446 C462 ) C446_=_C463( C446 C463 ) C446_=_C492( C446 C492 ) C446_=_C1429( C446 C1429 ) C446_=_C1479( C446 C1479 ) C446_=_C1640( C446 C1640 ) \nC446_=_C1641( C446 C1641 ) C446_=_C1644( C446 C1644 ) C446_=_C1645( C446 C1645 ) C446_=_C1646( C446 C1646 ) C446_=_C1647( C446 C1647 ) C446_=_C1648( C446 C1648 ) \nC446_=_C1650( C446 C1650 ) C446_=_C1651( C446 C1651 ) C446_=_C1652( C446 C1652 ) C446_=_C1653( C446 C1653 ) C446_=_C1654( C446 C1654 ) C446_=_C1657( C446 C1657 ) \nC452_=_C462( C452 C462 ) C452_=_C463( C452 C463 ) C452_=_C739( C452 C739 ) C452_=_C1432( C452 C1432 ) C452_=_C1485( C452 C1485 ) C452_=_C1554( C452 C1554 ) \nC452_=_C1627( C452 C1627 ) C452_=_C1645( C452 C1645 ) C452_=_C1687( C452 C1687 ) C452_=_C2349( C452 C2349 ) C452_=_C2601( C452 C2601 ) C452_=_C2719( C452 C2719 ) \nC452_=_C2720( C452 C2720 ) C452_=_C2721( C452 C2721 ) C452_=_C2722( C452 C2722 ) C452_=_C2723( C452 C2723 ) C452_=_C2725( C452 C2725 ) C452_=_C2727( C452 C2727 ) \nC452_=_C2728( C452 C2728 ) C452_=_C2729( C452 C2729 ) C452_=_C2730( C452 C2730 ) C452_=_C2731( C452 C2731 ) C452_=_C2733( C452 C2733 ) C452_=_C2735( C452 C2735 ) \nC462_=_C463( C462 C463 ) C462_=_C537( C462 C537 ) C462_=_C802( C462 C802 ) C462_=_C1417( C462 C1417 ) C462_=_C1475( C462 C1475 ) C462_=_C1676( C462 C1676 ) \nC462_=_C1888( C462 C1888 ) C462_=_C2599( C462 C2599 ) C462_=_C2782( C462 C2782 ) C462_=_C2799( C462 C2799 ) C462_=_C2857( C462 C2857 ) C462_=_C3337( C462 C3337 ) \nC462_=_C3379( C462 C3379 ) C462_=_C3388( C462 C3388 ) C462_=_C3402( C462 C3402 ) C462_=_C3483( C462 C3483 ) C462_=_C3534( C462 C3534 ) C462_=_C3560( C462 C3560 ) \nC462_=_C3790( C462 C3790 ) C462_=_C3904( C462 C3904 ) C462_=_C3952( C462 C3952 ) C462_=_C4017( C462 C4017 ) C462_=_C4027( C462 C4027 ) C462_=_C4028( C462 C4028 ) \nC463_=_C906( C463 C906 ) C463_=_C1031( C463 C1031 ) C463_=_C1209( C463 C1209 ) C463_=_C1446( C463 C1446 ) C463_=_C1503( C463 C1503 ) C463_=_C1657( C463 C1657 ) \nC463_=_C2086( C463 C2086 ) C463_=_C2227( C463 C2227 ) C463_=_C2359( C463 C2359 ) C463_=_C2456( C463 C2456 ) C463_=_C2903( C463 C2903 ) C463_=_C2988( C463 C2988 ) \nC463_=_C3040( C463 C3040 ) C463_=_C3124( C463 C3124 ) C463_=_C3136( C463 C3136 ) C463_=_C3675( C463 C3675 ) C463_=_C3686( C463 C3686 ) C463_=_C3716( C463 C3716 ) \nC463_=_C3752( C463 C3752 ) C463_=_C3776( C463 C3776 ) C463_=_C3859( C463 C3859 ) C463_=_C3895( C463 C3895 ) C463_=_C4013( C463 C4013 ) C463_=_C4029( C463 C4029 ) \nC463_=_C4030( C463 C4030 ) C475_=_C476( C475 C476 ) C475_=_C479( C475 C479 ) C475_=_C484( C475 C484 ) C475_=_C486( C475 C486 ) C475_=_C554( C475 C554 ) \nC475_=_C746( C475 C746 ) C475_=_C1022( C475 C1022 ) C475_=_C1178( C475 C1178 ) C475_=_C1343( C475 C1343 ) C475_=_C1760( C475 C1760 ) C475_=_C2044( C475 C2044 ) \nC475_=_C2255( C475 C2255 ) C475_=_C2410( C475 C2410 ) C475_=_C2521( C475 C2521 ) C475_=_C2938( C475 C2938 ) C475_=_C3319( C475 C3319 ) C475_=_C3320( C475 C3320 ) \nC475_=_C3321( C475 C3321 ) C475_=_C3322( C475 C3322 ) C475_=_C3323( C475 C3323 ) C475_=_C3325( C475 C3325 ) C475_=_C3328( C475 C3328 ) C475_=_C3329( C475 C3329 ) \nC476_=_C479( C476 C479 ) C476_=_C484( C476 C484 ) C476_=_C486( C476 C486 ) C476_=_C1410( C476 C1410 ) C476_=_C1466( C476 C1466 ) C476_=_C1695( C476 C1695 ) \nC476_=_C1802( C476 C1802 ) C476_=_C2584( C476 C2584 ) C476_=_C2774( C476 C2774 ) C476_=_C2848( C476 C2848 ) C476_=_C3044( C476 C3044 ) C476_=_C3231( C476 C3231 ) \nC476_=_C3395( C476 C3395 ) C476_=_C3475( C476 C3475 ) C476_=_C3476( C476 C3476 ) C476_=_C3477( C476 C3477 ) C476_=_C3478( C476 C3478 ) C476_=_C3481( C476 C3481 ) \nC476_=_C3482( C476 C3482 ) C476_=_C3483( C476 C3483 ) C476_=_C3484( C476 C3484 ) C476_=_C3485( C476 C3485 ) C476_=_C3486( C476 C3486 ) C476_=_C3487( C476 C3487 ) \nC476_=_C3488( C476 C3488 ) C479_=_C484( C479 C484 ) C479_=_C486( C479 C486 ) C479_=_C532( C479 C532 ) C479_=_C698( C479 C698 ) C479_=_C771( C479 C771 ) \nC479_=_C1414( C479 C1414 ) C479_=_C1885( C479 C1885 ) C479_=_C1953( C479 C1953 ) C479_=_C2015( C479 C2015 ) C479_=_C2278( C479 C2278 ) C479_=_C2382( C479 C2382 ) \nC479_=_C2822( C479 C2822 ) C479_=_C3000( C479 C3000 ) C479_=_C3292( C479 C3292 ) C479_=_C3434( C479 C3434 ) C479_=_C3447( C479 C3447 ) C479_=_C3539( C479 C3539 ) \nC479_=_C3618( C479 C3618 ) C479_=_C3670( C479 C3670 ) C479_=_C3722( C479 C3722 ) C479_=_C3773( C479 C3773 ) C479_=_C3798( C479 C3798 ) C479_=_C3820( C479 C3820 ) \nC479_=_C3821( C479 C3821 ) C479_=_C3822( C479 C3822 ) C479_=_C3823( C479 C3823 ) C484_=_C486( C484 C486 ) C484_=_C510( C484 C510 ) C484_=_C1421( C484 C1421 ) \nC484_=_C1845( C484 C1845 ) C484_=_C3072( C484 C3072 ) C484_=_C3185( C484 C3185 ) C484_=_C3486( C484 C3486 ) C484_=_C3546( C484 C3546 ) C484_=_C3805( C484 C3805 ) \nC484_=_C3822( C484 C3822 ) C484_=_C4050( C484 C4050 ) C484_=_C4067( C484 C4067 ) C484_=_C4074( C484 C4074 ) C484_=_C4075( C484 C4075 ) C486_=_C1426( C486 C1426 ) \nC486_=_C1548( C486 C1548 ) C486_=_C1978( C486 C1978 ) C486_=_C2158( C486 C2158 ) C486_=_C2385( C486 C2385 ) C486_=_C2659( C486 C2659 ) C486_=_C2678( C486 C2678 ) \nC486_=_C2839( C486 C2839 ) C486_=_C3126( C486 C3126 ) C486_=_C3169( C486 C3169 ) C486_=_C3369( C486 C3369 ) C486_=_C3551( C486 C3551 ) C486_=_C3604( C486 C3604 ) \nC486_=_C3688( C486 C3688 ) C486_=_C3807( C486 C3807 ) C486_=_C3975( C486 C3975 ) C486_=_C3985( C486 C3985 ) C486_=_C4040( C486 C4040 ) C486_=_C4054( C486 C4054 ) \nC486_=_C4058( C486 C4058 ) C486_=_C4070( C486 C4070 ) C486_=_C4075( C486 C4075 ) C486_=_C4098( C486 C4098 ) C488_=_C489( C488 C489 ) C488_=_C491( C488 C491 ) \nC488_=_C492( C488 C492 ) C488_=_C493( C488 C493 ) C488_=_C495( C488 C495 ) C488_=_C496( C488 C496 ) C488_=_C497( C488 C497 ) C488_=_C498( C488 C498 ) \nC488_=_C500( C488 C500 ) C488_=_C503( C488 C503 ) C488_=_C504( C488 C504 ) C488_=_C505( C488 C505 ) C488_=_C506( C488 C506 ) C488_=_C507( C488 C507 ) \nC488_=_C508( C488 C508 ) C488_=_C509( C488 C509 ) C488_=_C510( C488 C510 ) C488_=_C511( C488 C511 ) C488_=_C512( C488 C512 ) C488_=_C514( C488 C514 ) \nC488_=_C1011( C488 C1011 ) C488_=_C1115( C488 C1115 ) C488_=_C1119( C488 C1119 ) C488_=_C1120( C488 C1120 ) C488_=_C1121( C488 C1121 ) C488_=_C1122( C488 C1122 ) \nC488_=_C1123( C488 C1123 ) C488_=_C1124( C488 C1124 ) C488_=_C1125( C488 C1125 ) C488_=_C1126( C488 C1126 ) C488_=_C1127( C488 C1127 ) C488_=_C1130( C488 C1130 ) \nC488_=_C1132( C488 C1132 ) C488_=_C1133( C488 C1133 ) C488_=_C1134( C488 C1134 ) C488_=_C1138( C488 C1138 ) C488_=_C1139( C488 C1139 ) C489_=_C491( C489 C491 ) \nC489_=_C492( C489 C492 ) C489_=_C493( C489 C493 ) C489_=_C495( C489 C495 ) C489_=_C496( C489 C496 ) C489_=_C497( C489 C497 ) C489_=_C498( C489 C498 ) \nC489_=_C500( C489 C500 ) C489_=_C503( C489 C503 ) C489_=_C504( C489 C504 ) C489_=_C505( C489 C505 ) C489_=_C506( C489 C506 ) C489_=_C507( C489 C507 ) \nC489_=_C508( C489 C508 ) C489_=_C509( C489 C509 ) C489_=_C510( C489 C510 ) C489_=_C511( C489 C511 ) C489_=_C512( C489 C512 ) C489_=_C514( C489 C514 ) \nC489_=_C834( C489 C834 ) C489_=_C987( C489 C987 ) C489_=_C1286(</w:t>
      </w:r>
    </w:p>
    <w:p>
      <w:pPr>
        <w:pStyle w:val="PreformattedText"/>
        <w:bidi w:val="0"/>
        <w:spacing w:before="0" w:after="0"/>
        <w:jc w:val="left"/>
        <w:rPr/>
      </w:pPr>
      <w:r>
        <w:rPr/>
        <w:t xml:space="preserve"> </w:t>
      </w:r>
      <w:r>
        <w:rPr/>
        <w:t>C489 C1286 ) C489_=_C1320( C489 C1320 ) C489_=_C1323( C489 C1323 ) C489_=_C1325( C489 C1325 ) \nC489_=_C1326( C489 C1326 ) C489_=_C1328( C489 C1328 ) C489_=_C1329( C489 C1329 ) C489_=_C1330( C489 C1330 ) C489_=_C1331( C489 C1331 ) C489_=_C1333( C489 C1333 ) \nC491_=_C492( C491 C492 ) C491_=_C493( C491 C493 ) C491_=_C495( C491 C495 ) C491_=_C496( C491 C496 ) C491_=_C497( C491 C497 ) C491_=_C498( C491 C498 ) \nC491_=_C500( C491 C500 ) C491_=_C503( C491 C503 ) C491_=_C504( C491 C504 ) C491_=_C505( C491 C505 ) C491_=_C506( C491 C506 ) C491_=_C507( C491 C507 ) \nC491_=_C508( C491 C508 ) C491_=_C509( C491 C509 ) C491_=_C510( C491 C510 ) C491_=_C511( C491 C511 ) C491_=_C512( C491 C512 ) C491_=_C514( C491 C514 ) \nC491_=_C734( C491 C734 ) C491_=_C988( C491 C988 ) C491_=_C1550( C491 C1550 ) C491_=_C1621( C491 C1621 ) C491_=_C1623( C491 C1623 ) C491_=_C1626( C491 C1626 ) \nC491_=_C1627( C491 C1627 ) C491_=_C1628( C491 C1628 ) C491_=_C1629( C491 C1629 ) C491_=_C1631( C491 C1631 ) C491_=_C1633( C491 C1633 ) C491_=_C1634( C491 C1634 ) \nC491_=_C1635( C491 C1635 ) C492_=_C493( C492 C493 ) C492_=_C495( C492 C495 ) C492_=_C496( C492 C496 ) C492_=_C497( C492 C497 ) C492_=_C498( C492 C498 ) \nC492_=_C500( C492 C500 ) C492_=_C503( C492 C503 ) C492_=_C504( C492 C504 ) C492_=_C505( C492 C505 ) C492_=_C506( C492 C506 ) C492_=_C507( C492 C507 ) \nC492_=_C508( C492 C508 ) C492_=_C509( C492 C509 ) C492_=_C510( C492 C510 ) C492_=_C511( C492 C511 ) C492_=_C512( C492 C512 ) C492_=_C514( C492 C514 ) \nC492_=_C1429( C492 C1429 ) C492_=_C1479( C492 C1479 ) C492_=_C1640( C492 C1640 ) C492_=_C1641( C492 C1641 ) C492_=_C1644( C492 C1644 ) C492_=_C1645( C492 C1645 ) \nC492_=_C1646( C492 C1646 ) C492_=_C1647( C492 C1647 ) C492_=_C1648( C492 C1648 ) C492_=_C1650( C492 C1650 ) C492_=_C1651( C492 C1651 ) C492_=_C1652( C492 C1652 ) \nC492_=_C1653( C492 C1653 ) C492_=_C1654( C492 C1654 ) C492_=_C1657( C492 C1657 ) C493_=_C495( C493 C495 ) C493_=_C496( C493 C496 ) C493_=_C497( C493 C497 ) \nC493_=_C498( C493 C498 ) C493_=_C500( C493 C500 ) C493_=_C503( C493 C503 ) C493_=_C504( C493 C504 ) C493_=_C505( C493 C505 ) C493_=_C506( C493 C506 ) \nC493_=_C507( C493 C507 ) C493_=_C508( C493 C508 ) C493_=_C509( C493 C509 ) C493_=_C510( C493 C510 ) C493_=_C511( C493 C511 ) C493_=_C512( C493 C512 ) \nC493_=_C514( C493 C514 ) C493_=_C1120( C493 C1120 ) C493_=_C1753( C493 C1753 ) C493_=_C1759( C493 C1759 ) C493_=_C1760( C493 C1760 ) C493_=_C1763( C493 C1763 ) \nC493_=_C1766( C493 C1766 ) C493_=_C1773( C493 C1773 ) C495_=_C496( C495 C496 ) C495_=_C497( C495 C497 ) C495_=_C498( C495 C498 ) C495_=_C500( C495 C500 ) \nC495_=_C503( C495 C503 ) C495_=_C504( C495 C504 ) C495_=_C505( C495 C505 ) C495_=_C506( C495 C506 ) C495_=_C507( C495 C507 ) C495_=_C508( C495 C508 ) \nC495_=_C509( C495 C509 ) C495_=_C510( C495 C510 ) C495_=_C511( C495 C511 ) C495_=_C512( C495 C512 ) C495_=_C514( C495 C514 ) C495_=_C784( C495 C784 ) \nC495_=_C1824( C495 C1824 ) C495_=_C1937( C495 C1937 ) C495_=_C1938( C495 C1938 ) C495_=_C1939( C495 C1939 ) C495_=_C1940( C495 C1940 ) C495_=_C1942( C495 C1942 ) \nC495_=_C1943( C495 C1943 ) C495_=_C1944( C495 C1944 ) C495_=_C1946( C495 C1946 ) C495_=_C1947( C495 C1947 ) C495_=_C1949( C495 C1949 ) C495_=_C1950( C495 C1950 ) \nC495_=_C1951( C495 C1951 ) C495_=_C1952( C495 C1952 ) C495_=_C1953( C495 C1953 ) C495_=_C1959( C495 C1959 ) C496_=_C497( C496 C497 ) C496_=_C498( C496 C498 ) \nC496_=_C500( C496 C500 ) C496_=_C503( C496 C503 ) C496_=_C504( C496 C504 ) C496_=_C505( C496 C505 ) C496_=_C506( C496 C506 ) C496_=_C507( C496 C507 ) \nC496_=_C508( C496 C508 ) C496_=_C509( C496 C509 ) C496_=_C510( C496 C510 ) C496_=_C511( C496 C511 ) C496_=_C512( C496 C512 ) C496_=_C514( C496 C514 ) \nC496_=_C1066( C496 C1066 ) C496_=_C1527( C496 C1527 ) C496_=_C1827( C496 C1827 ) C496_=_C2288( C496 C2288 ) C496_=_C2289( C496 C2289 ) C496_=_C2290( C496 C2290 ) \nC496_=_C2292( C496 C2292 ) C496_=_C2293( C496 C2293 ) C496_=_C2296( C496 C2296 ) C496_=_C2297( C496 C2297 ) C496_=_C2298( C496 C2298 ) C496_=_C2301( C496 C2301 ) \nC496_=_C2305( C496 C2305 ) C496_=_C2306( C496 C2306 ) C497_=_C498( C497 C498 ) C497_=_C500( C497 C500 ) C497_=_C503( C497 C503 ) C497_=_C504( C497 C504 ) \nC497_=_C505( C497 C505 ) C497_=_C506( C497 C506 ) C497_=_C507( C497 C507 ) C497_=_C508( C497 C508 ) C497_=_C509( C497 C509 ) C497_=_C510( C497 C510 ) \nC497_=_C511( C497 C511 ) C497_=_C512( C497 C512 ) C497_=_C514( C497 C514 ) C497_=_C1126( C497 C1126 ) C497_=_C2197( C497 C2197 ) C497_=_C2681( C497 C2681 ) \nC497_=_C2690( C497 C2690 ) C497_=_C2698( C497 C2698 ) C497_=_C2700( C497 C2700 ) C498_=_C500( C498 C500 ) C498_=_C503( C498 C503 ) C498_=_C504( C498 C504 ) \nC498_=_C505( C498 C505 ) C498_=_C506( C498 C506 ) C498_=_C507( C498 C507 ) C498_=_C508( C498 C508 ) C498_=_C509( C498 C509 ) C498_=_C510( C498 C510 ) \nC498_=_C511( C498 C511 ) C498_=_C512( C498 C512 ) C498_=_C514( C498 C514 ) C498_=_C870( C498 C870 ) C498_=_C1127( C498 C1127 ) C498_=_C1938( C498 C1938 ) \nC498_=_C2785( C498 C2785 ) C498_=_C2786( C498 C2786 ) C498_=_C2789( C498 C2789 ) C498_=_C2793( C498 C2793 ) C498_=_C2799( C498 C2799 ) C498_=_C2801( C498 C2801 ) \nC498_=_C2804( C498 C2804 ) C500_=_C503( C500 C503 ) C500_=_C504( C500 C504 ) C500_=_C505( C500 C505 ) C500_=_C506( C500 C506 ) C500_=_C507( C500 C507 ) \nC500_=_C508( C500 C508 ) C500_=_C509( C500 C509 ) C500_=_C510( C500 C510 ) C500_=_C511( C500 C511 ) C500_=_C512( C500 C512 ) C500_=_C514( C500 C514 ) \nC500_=_C1759( C500 C1759 ) C500_=_C1833( C500 C1833 ) C500_=_C2390( C500 C2390 ) C500_=_C2605( C500 C2605 ) C500_=_C2681( C500 C2681 ) C500_=_C2754( C500 C2754 ) \nC500_=_C2786( C500 C2786 ) C500_=_C3059( C500 C3059 ) C500_=_C3089( C500 C3089 ) C500_=_C3090( C500 C3090 ) C500_=_C3091( C500 C3091 ) C500_=_C3093( C500 C3093 ) \nC500_=_C3094( C500 C3094 ) C500_=_C3095( C500 C3095 ) C500_=_C3096( C500 C3096 ) C500_=_C3098( C500 C3098 ) C500_=_C3101( C500 C3101 ) C500_=_C3102( C500 C3102 ) \nC503_=_C504( C503 C504 ) C503_=_C505( C503 C505 ) C503_=_C506( C503 C506 ) C503_=_C507( C503 C507 ) C503_=_C508( C503 C508 ) C503_=_C509( C503 C509 ) \nC503_=_C510( C503 C510 ) C503_=_C511( C503 C511 ) C503_=_C512( C503 C512 ) C503_=_C514( C503 C514 ) C503_=_C1130( C503 C1130 ) C503_=_C3093( C503 C3093 ) \nC503_=_C3451( C503 C3451 ) C503_=_C3456( C503 C3456 ) C503_=_C3463( C503 C3463 ) C504_=_C505( C504 C505 ) C504_=_C506( C504 C506 ) C504_=_C507( C504 C507 ) \nC504_=_C508( C504 C508 ) C504_=_C509( C504 C509 ) C504_=_C510( C504 C510 ) C504_=_C511( C504 C511 ) C504_=_C512( C504 C512 ) C504_=_C514( C504 C514 ) \nC504_=_C850( C504 C850 ) C504_=_C1329( C504 C1329 ) C504_=_C1584( C504 C1584 ) C504_=_C1804( C504 C1804 ) C504_=_C3300( C504 C3300 ) C504_=_C3384( C504 C3384 ) \nC504_=_C3481( C504 C3481 ) C504_=_C3870( C504 C3870 ) C504_=_C3904( C504 C3904 ) C505_=_C506( C505 C506 ) C505_=_C507( C505 C507 ) C505_=_C508( C505 C508 ) \nC505_=_C509( C505 C509 ) C505_=_C510( C505 C510 ) C505_=_C511( C505 C511 ) C505_=_C512( C505 C512 ) C505_=_C514( C505 C514 ) C505_=_C1132( C505 C1132 ) \nC505_=_C2301( C505 C2301 ) C505_=_C3019( C505 C3019 ) C505_=_C3096( C505 C3096 ) C505_=_C3134( C505 C3134 ) C505_=_C3927( C505 C3927 ) C506_=_C507( C506 C507 ) \nC506_=_C508( C506 C508 ) C506_=_C509( C506 C509 ) C506_=_C510( C506 C510 ) C506_=_C511( C506 C511 ) C506_=_C512( C506 C512 ) C506_=_C514( C506 C514 ) \nC506_=_C589( C506 C589 ) C506_=_C1207( C506 C1207 ) C506_=_C1393( C506 C1393 ) C506_=_C1442( C506 C1442 ) C506_=_C1841( C506 C1841 ) C506_=_C1929( C506 C1929 ) \nC506_=_C2127( C506 C2127 ) C506_=_C2224( C506 C2224 ) C506_=_C2490( C506 C2490 ) C506_=_C2568( C506 C2568 ) C506_=_C3069( C506 C3069 ) C506_=_C3940( C506 C3940 ) \nC506_=_C3941( C506 C3941 ) C506_=_C3942( C506 C3942 ) C506_=_C3946( C506 C3946 ) C506_=_C3947( C506 C3947 ) C506_=_C3949( C506 C3949 ) C506_=_C3950( C506 C3950 ) \nC507_=_C508( C507 C508 ) C507_=_C509( C507 C509 ) C507_=_C510( C507 C510 ) C507_=_C511( C507 C511 ) C507_=_C512( C507 C512 ) C507_=_C514( C507 C514 ) \nC507_=_C853( C507 C853 ) C507_=_C1111( C507 C1111 ) C507_=_C1133( C507 C1133 ) C507_=_C3098( C507 C3098 ) C507_=_C3643( C507 C3643 ) C507_=_C3971( C507 C3971 ) \nC508_=_C509( C508 C509 ) C508_=_C510( C508 C510 ) C508_=_C511( C508 C511 ) C508_=_C512( C508 C512 ) C508_=_C514( C508 C514 ) C508_=_C671( C508 C671 ) \nC508_=_C854( C508 C854 ) C508_=_C1330( C508 C1330 ) C508_=_C1587( C508 C1587 ) C508_=_C3302( C508 C3302 ) C508_=_C3387( C508 C3387 ) C509_=_C510( C509 C510 ) \nC509_=_C511( C509 C511 ) C509_=_C512( C509 C512 ) C509_=_C514( C509 C514 ) C509_=_C673( C509 C673 ) C509_=_C959( C509 C959 ) C509_=_C1032( C509 C1032 ) \nC509_=_C1589( C509 C1589 ) C509_=_C1844( C509 C1844 ) C509_=_C2262( C509 C2262 ) C509_=_C2511( C509 C2511 ) C509_=_C3071( C509 C3071 ) C509_=_C3353( C509 C3353 ) \nC509_=_C3505( C509 C3505 ) C509_=_C4015( C509 C4015 ) C509_=_C4020( C509 C4020 ) C509_=_C4057( C509 C4057 ) C509_=_C4065( C509 C4065 ) C510_=_C511( C510 C511 ) \nC510_=_C512( C510 C512 ) C510_=_C514( C510 C514 ) C510_=_C1421( C510 C1421 ) C510_=_C1845( C510 C1845 ) C510_=_C3072( C510 C3072 ) C510_=_C3185( C510 C3185 ) \nC510_=_C3486( C510 C3486 ) C510_=_C3546( C510 C3546 ) C510_=_C3805( C510 C3805 ) C510_=_C3822( C510 C3822 ) C510_=_C4050( C510 C4050 ) C510_=_C4067( C510 C4067 ) \nC510_=_C4074( C510 C4074 ) C510_=_C4075( C510 C4075 ) C511_=_C512( C511 C512 ) C511_=_C514( C511 C514 ) C511_=_C825( C511 C825 ) C511_=_C856( C511 C856 ) \nC511_=_C1331( C511 C1331 ) C511_=_C1590( C511 C1590 ) C511_=_C3303( C511 C3303 ) C511_=_C3389( C511 C3389 ) C511_=_C3525( C511 C3525 ) C511_=_C3847( C511 C3847 ) \nC512_=_C514( C512 C514 ) C512_=_C960( C512 C960 ) C512_=_C1138( C512 C1138 ) C512_=_C2131( C512 C2131 ) C512_=_C2735( C512 C2735 ) C512_=_C3074( C512 C3074 ) \nC512_=_C3101( C512 C3101 ) C512_=_C3305( C512 C3305 ) C512_=_C3488( C512 C3488 ) C512_=_C3856( C512 C3856 ) C512_=_C4101( C512 C4101 ) C514_=_C832( C514 C832 ) \nC514_=_C857(</w:t>
      </w:r>
    </w:p>
    <w:p>
      <w:pPr>
        <w:pStyle w:val="PreformattedText"/>
        <w:bidi w:val="0"/>
        <w:spacing w:before="0" w:after="0"/>
        <w:jc w:val="left"/>
        <w:rPr/>
      </w:pPr>
      <w:r>
        <w:rPr/>
        <w:t xml:space="preserve"> </w:t>
      </w:r>
      <w:r>
        <w:rPr/>
        <w:t>C514 C857 ) C514_=_C1333( C514 C1333 ) C514_=_C1594( C514 C1594 ) C514_=_C3306( C514 C3306 ) C514_=_C3393( C514 C3393 ) C514_=_C3950( C514 C3950 ) \nC518_=_C525( C518 C525 ) C518_=_C526( C518 C526 ) C518_=_C532( C518 C532 ) C518_=_C533( C518 C533 ) C518_=_C537( C518 C537 ) C518_=_C1320( C518 C1320 ) \nC518_=_C1573( C518 C1573 ) C518_=_C1574( C518 C1574 ) C518_=_C1576( C518 C1576 ) C518_=_C1577( C518 C1577 ) C518_=_C1579( C518 C1579 ) C518_=_C1581( C518 C1581 ) \nC518_=_C1582( C518 C1582 ) C518_=_C1583( C518 C1583 ) C518_=_C1584( C518 C1584 ) C518_=_C1585( C518 C1585 ) C518_=_C1586( C518 C1586 ) C518_=_C1587( C518 C1587 ) \nC518_=_C1588( C518 C1588 ) C518_=_C1589( C518 C1589 ) C518_=_C1590( C518 C1590 ) C518_=_C1591( C518 C1591 ) C518_=_C1592( C518 C1592 ) C518_=_C1593( C518 C1593 ) \nC518_=_C1594( C518 C1594 ) C525_=_C526( C525 C526 ) C525_=_C532( C525 C532 ) C525_=_C533( C525 C533 ) C525_=_C537( C525 C537 ) C525_=_C688( C525 C688 ) \nC525_=_C766( C525 C766 ) C525_=_C1407( C525 C1407 ) C525_=_C1530( C525 C1530 ) C525_=_C1874( C525 C1874 ) C525_=_C2008( C525 C2008 ) C525_=_C2271( C525 C2271 ) \nC525_=_C2621( C525 C2621 ) C525_=_C2992( C525 C2992 ) C525_=_C2994( C525 C2994 ) C525_=_C2995( C525 C2995 ) C525_=_C2996( C525 C2996 ) C525_=_C2997( C525 C2997 ) \nC525_=_C2998( C525 C2998 ) C525_=_C3000( C525 C3000 ) C525_=_C3001( C525 C3001 ) C525_=_C3005( C525 C3005 ) C525_=_C3006( C525 C3006 ) C525_=_C3008( C525 C3008 ) \nC526_=_C532( C526 C532 ) C526_=_C533( C526 C533 ) C526_=_C537( C526 C537 ) C526_=_C689( C526 C689 ) C526_=_C768( C526 C768 ) C526_=_C813( C526 C813 ) \nC526_=_C1651( C526 C1651 ) C526_=_C1691( C526 C1691 ) C526_=_C1875( C526 C1875 ) C526_=_C2009( C526 C2009 ) C526_=_C2273( C526 C2273 ) C526_=_C2581( C526 C2581 ) \nC526_=_C2860( C526 C2860 ) C526_=_C2994( C526 C2994 ) C526_=_C3190( C526 C3190 ) C526_=_C3191( C526 C3191 ) C526_=_C3192( C526 C3192 ) C526_=_C3199( C526 C3199 ) \nC526_=_C3200( C526 C3200 ) C526_=_C3201( C526 C3201 ) C526_=_C3202( C526 C3202 ) C526_=_C3204( C526 C3204 ) C532_=_C533( C532 C533 ) C532_=_C537( C532 C537 ) \nC532_=_C698( C532 C698 ) C532_=_C771( C532 C771 ) C532_=_C1414( C532 C1414 ) C532_=_C1885( C532 C1885 ) C532_=_C1953( C532 C1953 ) C532_=_C2015( C532 C2015 ) \nC532_=_C2278( C532 C2278 ) C532_=_C2382( C532 C2382 ) C532_=_C2822( C532 C2822 ) C532_=_C3000( C532 C3000 ) C532_=_C3292( C532 C3292 ) C532_=_C3434( C532 C3434 ) \nC532_=_C3447( C532 C3447 ) C532_=_C3539( C532 C3539 ) C532_=_C3618( C532 C3618 ) C532_=_C3670( C532 C3670 ) C532_=_C3722( C532 C3722 ) C532_=_C3773( C532 C3773 ) \nC532_=_C3798( C532 C3798 ) C532_=_C3820( C532 C3820 ) C532_=_C3821( C532 C3821 ) C532_=_C3822( C532 C3822 ) C532_=_C3823( C532 C3823 ) C533_=_C537( C533 C537 ) \nC533_=_C699( C533 C699 ) C533_=_C773( C533 C773 ) C533_=_C1204( C533 C1204 ) C533_=_C1499( C533 C1499 ) C533_=_C1886( C533 C1886 ) C533_=_C2016( C533 C2016 ) \nC533_=_C2208( C533 C2208 ) C533_=_C2279( C533 C2279 ) C533_=_C2590( C533 C2590 ) C533_=_C3001( C533 C3001 ) C533_=_C3435( C533 C3435 ) C533_=_C3448( C533 C3448 ) \nC533_=_C3540( C533 C3540 ) C533_=_C3679( C533 C3679 ) C533_=_C3723( C533 C3723 ) C533_=_C3839( C533 C3839 ) C533_=_C3840( C533 C3840 ) C537_=_C802( C537 C802 ) \nC537_=_C1417( C537 C1417 ) C537_=_C1475( C537 C1475 ) C537_=_C1676( C537 C1676 ) C537_=_C1888( C537 C1888 ) C537_=_C2599( C537 C2599 ) C537_=_C2782( C537 C2782 ) \nC537_=_C2799( C537 C2799 ) C537_=_C2857( C537 C2857 ) C537_=_C3337( C537 C3337 ) C537_=_C3379( C537 C3379 ) C537_=_C3388( C537 C3388 ) C537_=_C3402( C537 C3402 ) \nC537_=_C3483( C537 C3483 ) C537_=_C3534( C537 C3534 ) C537_=_C3560( C537 C3560 ) C537_=_C3790( C537 C3790 ) C537_=_C3904( C537 C3904 ) C537_=_C3952( C537 C3952 ) \nC537_=_C4017( C537 C4017 ) C537_=_C4027( C537 C4027 ) C537_=_C4028( C537 C4028 ) C552_=_C554( C552 C554 ) C552_=_C560( C552 C560 ) C552_=_C1073( C552 C1073 ) \nC552_=_C1365( C552 C1365 ) C552_=_C1856( C552 C1856 ) C552_=_C1900( C552 C1900 ) C552_=_C2292( C552 C2292 ) C552_=_C2550( C552 C2550 ) C552_=_C2703( C552 C2703 ) \nC552_=_C2918( C552 C2918 ) C552_=_C2964( C552 C2964 ) C552_=_C3009( C552 C3009 ) C552_=_C3010( C552 C3010 ) C552_=_C3011( C552 C3011 ) C552_=_C3012( C552 C3012 ) \nC552_=_C3014( C552 C3014 ) C552_=_C3015( C552 C3015 ) C552_=_C3017( C552 C3017 ) C552_=_C3018( C552 C3018 ) C552_=_C3019( C552 C3019 ) C552_=_C3020( C552 C3020 ) \nC552_=_C3021( C552 C3021 ) C552_=_C3022( C552 C3022 ) C552_=_C3023( C552 C3023 ) C552_=_C3024( C552 C3024 ) C554_=_C560( C554 C560 ) C554_=_C746( C554 C746 ) \nC554_=_C1022( C554 C1022 ) C554_=_C1178( C554 C1178 ) C554_=_C1343( C554 C1343 ) C554_=_C1760( C554 C1760 ) C554_=_C2044( C554 C2044 ) C554_=_C2255( C554 C2255 ) \nC554_=_C2410( C554 C2410 ) C554_=_C2521( C554 C2521 ) C554_=_C2938( C554 C2938 ) C554_=_C3319( C554 C3319 ) C554_=_C3320( C554 C3320 ) C554_=_C3321( C554 C3321 ) \nC554_=_C3322( C554 C3322 ) C554_=_C3323( C554 C3323 ) C554_=_C3325( C554 C3325 ) C554_=_C3328( C554 C3328 ) C554_=_C3329( C554 C3329 ) C560_=_C720( C560 C720 ) \nC560_=_C1371( C560 C1371 ) C560_=_C1951( C560 C1951 ) C560_=_C2029( C560 C2029 ) C560_=_C2379( C560 C2379 ) C560_=_C2710( C560 C2710 ) C560_=_C2818( C560 C2818 ) \nC560_=_C3209( C560 C3209 ) C560_=_C3256( C560 C3256 ) C560_=_C3290( C560 C3290 ) C560_=_C3445( C560 C3445 ) C560_=_C3557( C560 C3557 ) C560_=_C3616( C560 C3616 ) \nC560_=_C3668( C560 C3668 ) C560_=_C3719( C560 C3719 ) C560_=_C3756( C560 C3756 ) C560_=_C3757( C560 C3757 ) C560_=_C3758( C560 C3758 ) C560_=_C3759( C560 C3759 ) \nC560_=_C3762( C560 C3762 ) C560_=_C3763( C560 C3763 ) C560_=_C3764( C560 C3764 ) C589_=_C1207( C589 C1207 ) C589_=_C1393( C589 C1393 ) C589_=_C1442( C589 C1442 ) \nC589_=_C1841( C589 C1841 ) C589_=_C1929( C589 C1929 ) C589_=_C2127( C589 C2127 ) C589_=_C2224( C589 C2224 ) C589_=_C2490( C589 C2490 ) C589_=_C2568( C589 C2568 ) \nC589_=_C3069( C589 C3069 ) C589_=_C3940( C589 C3940 ) C589_=_C3941( C589 C3941 ) C589_=_C3942( C589 C3942 ) C589_=_C3946( C589 C3946 ) C589_=_C3947( C589 C3947 ) \nC589_=_C3949( C589 C3949 ) C589_=_C3950( C589 C3950 ) C600_=_C613( C600 C613 ) C600_=_C618( C600 C618 ) C600_=_C1598( C600 C1598 ) C600_=_C1621( C600 C1621 ) \nC600_=_C1641( C600 C1641 ) C600_=_C1708( C600 C1708 ) C600_=_C1824( C600 C1824 ) C600_=_C1825( C600 C1825 ) C600_=_C1826( C600 C1826 ) C600_=_C1827( C600 C1827 ) \nC600_=_C1828( C600 C1828 ) C600_=_C1829( C600 C1829 ) C600_=_C1830( C600 C1830 ) C600_=_C1831( C600 C1831 ) C600_=_C1833( C600 C1833 ) C600_=_C1834( C600 C1834 ) \nC600_=_C1835( C600 C1835 ) C600_=_C1836( C600 C1836 ) C600_=_C1837( C600 C1837 ) C600_=_C1840( C600 C1840 ) C600_=_C1841( C600 C1841 ) C600_=_C1842( C600 C1842 ) \nC600_=_C1844( C600 C1844 ) C600_=_C1845( C600 C1845 ) C600_=_C1846( C600 C1846 ) C613_=_C618( C613 C618 ) C613_=_C722( C613 C722 ) C613_=_C1615( C613 C1615 ) \nC613_=_C1723( C613 C1723 ) C613_=_C1973( C613 C1973 ) C613_=_C2035( C613 C2035 ) C613_=_C2567( C613 C2567 ) C613_=_C2594( C613 C2594 ) C613_=_C3263( C613 C3263 ) \nC613_=_C3313( C613 C3313 ) C613_=_C3493( C613 C3493 ) C613_=_C3559( C613 C3559 ) C613_=_C3683( C613 C3683 ) C613_=_C3738( C613 C3738 ) C613_=_C3799( C613 C3799 ) \nC613_=_C3882( C613 C3882 ) C613_=_C3883( C613 C3883 ) C613_=_C3884( C613 C3884 ) C618_=_C1425( C618 C1425 ) C618_=_C1618( C618 C1618 ) C618_=_C1725( C618 C1725 ) \nC618_=_C1846( C618 C1846 ) C618_=_C1977( C618 C1977 ) C618_=_C2573( C618 C2573 ) C618_=_C2640( C618 C2640 ) C618_=_C3054( C618 C3054 ) C618_=_C3318( C618 C3318 ) \nC618_=_C3495( C618 C3495 ) C618_=_C3550( C618 C3550 ) C618_=_C3731( C618 C3731 ) C618_=_C3742( C618 C3742 ) C618_=_C3784( C618 C3784 ) C618_=_C3884( C618 C3884 ) \nC618_=_C4053( C618 C4053 ) C618_=_C4082( C618 C4082 ) C618_=_C4102( C618 C4102 ) C619_=_C621( C619 C621 ) C619_=_C623( C619 C623 ) C619_=_C624( C619 C624 ) \nC619_=_C626( C619 C626 ) C619_=_C627( C619 C627 ) C619_=_C628( C619 C628 ) C619_=_C629( C619 C629 ) C619_=_C630( C619 C630 ) C619_=_C631( C619 C631 ) \nC619_=_C633( C619 C633 ) C619_=_C634( C619 C634 ) C619_=_C635( C619 C635 ) C619_=_C637( C619 C637 ) C619_=_C641( C619 C641 ) C619_=_C642( C619 C642 ) \nC619_=_C643( C619 C643 ) C619_=_C645( C619 C645 ) C619_=_C646( C619 C646 ) C619_=_C706( C619 C706 ) C619_=_C712( C619 C712 ) C619_=_C717( C619 C717 ) \nC619_=_C720( C619 C720 ) C619_=_C722( C619 C722 ) C621_=_C623( C621 C623 ) C621_=_C624( C621 C624 ) C621_=_C626( C621 C626 ) C621_=_C627( C621 C627 ) \nC621_=_C628( C621 C628 ) C621_=_C629( C621 C629 ) C621_=_C630( C621 C630 ) C621_=_C631( C621 C631 ) C621_=_C633( C621 C633 ) C621_=_C634( C621 C634 ) \nC621_=_C635( C621 C635 ) C621_=_C637( C621 C637 ) C621_=_C641( C621 C641 ) C621_=_C642( C621 C642 ) C621_=_C643( C621 C643 ) C621_=_C645( C621 C645 ) \nC621_=_C646( C621 C646 ) C621_=_C1240( C621 C1240 ) C621_=_C1526( C621 C1526 ) C621_=_C1527( C621 C1527 ) C621_=_C1528( C621 C1528 ) C621_=_C1530( C621 C1530 ) \nC621_=_C1532( C621 C1532 ) C621_=_C1533( C621 C1533 ) C621_=_C1538( C621 C1538 ) C621_=_C1541( C621 C1541 ) C621_=_C1542( C621 C1542 ) C621_=_C1544( C621 C1544 ) \nC621_=_C1548( C621 C1548 ) C621_=_C1549( C621 C1549 ) C623_=_C624( C623 C624 ) C623_=_C626( C623 C626 ) C623_=_C627( C623 C627 ) C623_=_C628( C623 C628 ) \nC623_=_C629( C623 C629 ) C623_=_C630( C623 C630 ) C623_=_C631( C623 C631 ) C623_=_C633( C623 C633 ) C623_=_C634( C623 C634 ) C623_=_C635( C623 C635 ) \nC623_=_C637( C623 C637 ) C623_=_C641( C623 C641 ) C623_=_C642( C623 C642 ) C623_=_C643( C623 C643 ) C623_=_C645( C623 C645 ) C623_=_C646( C623 C646 ) \nC623_=_C1090( C623 C1090 ) C623_=_C2024( C623 C2024 ) C623_=_C2029( C623 C2029 ) C623_=_C2034( C623 C2034 ) C623_=_C2035( C623 C2035 ) C624_=_C626( C624 C626 ) \nC624_=_C627( C624 C627 ) C624_=_C628( C624 C628 ) C624_=_C629( C624 C629 ) C624_=_C630( C624 C630 ) C624_=_C631( C624 C631 ) C624_=_C633( C624 C633 ) \nC624_=_C634( C624 C634 ) C624_=_C635( C624 C635 ) C624_=_C637( C624 C637 ) C624_=_C641( C624 C641 ) C624_=_C642(</w:t>
      </w:r>
    </w:p>
    <w:p>
      <w:pPr>
        <w:pStyle w:val="PreformattedText"/>
        <w:bidi w:val="0"/>
        <w:spacing w:before="0" w:after="0"/>
        <w:jc w:val="left"/>
        <w:rPr/>
      </w:pPr>
      <w:r>
        <w:rPr/>
        <w:t xml:space="preserve"> </w:t>
      </w:r>
      <w:r>
        <w:rPr/>
        <w:t>C624 C642 ) C624_=_C643( C624 C643 ) \nC624_=_C645( C624 C645 ) C624_=_C646( C624 C646 ) C624_=_C1123( C624 C1123 ) C624_=_C1508( C624 C1508 ) C624_=_C1826( C624 C1826 ) C624_=_C2078( C624 C2078 ) \nC624_=_C2080( C624 C2080 ) C624_=_C2082( C624 C2082 ) C624_=_C2083( C624 C2083 ) C624_=_C2086( C624 C2086 ) C626_=_C627( C626 C627 ) C626_=_C628( C626 C628 ) \nC626_=_C629( C626 C629 ) C626_=_C630( C626 C630 ) C626_=_C631( C626 C631 ) C626_=_C633( C626 C633 ) C626_=_C634( C626 C634 ) C626_=_C635( C626 C635 ) \nC626_=_C637( C626 C637 ) C626_=_C641( C626 C641 ) C626_=_C642( C626 C642 ) C626_=_C643( C626 C643 ) C626_=_C645( C626 C645 ) C626_=_C646( C626 C646 ) \nC626_=_C841( C626 C841 ) C626_=_C943( C626 C943 ) C626_=_C1828( C626 C1828 ) C626_=_C2449( C626 C2449 ) C626_=_C2451( C626 C2451 ) C626_=_C2452( C626 C2452 ) \nC626_=_C2456( C626 C2456 ) C626_=_C2457( C626 C2457 ) C627_=_C628( C627 C628 ) C627_=_C629( C627 C629 ) C627_=_C630( C627 C630 ) C627_=_C631( C627 C631 ) \nC627_=_C633( C627 C633 ) C627_=_C634( C627 C634 ) C627_=_C635( C627 C635 ) C627_=_C637( C627 C637 ) C627_=_C641( C627 C641 ) C627_=_C642( C627 C642 ) \nC627_=_C643( C627 C643 ) C627_=_C645( C627 C645 ) C627_=_C646( C627 C646 ) C627_=_C1291( C627 C1291 ) C627_=_C1305( C627 C1305 ) C627_=_C1854( C627 C1854 ) \nC627_=_C1898( C627 C1898 ) C627_=_C2057( C627 C2057 ) C627_=_C2252( C627 C2252 ) C627_=_C2644( C627 C2644 ) C627_=_C2829( C627 C2829 ) C627_=_C2831( C627 C2831 ) \nC627_=_C2832( C627 C2832 ) C627_=_C2838( C627 C2838 ) C627_=_C2839( C627 C2839 ) C627_=_C2840( C627 C2840 ) C628_=_C629( C628 C629 ) C628_=_C630( C628 C630 ) \nC628_=_C631( C628 C631 ) C628_=_C633( C628 C633 ) C628_=_C634( C628 C634 ) C628_=_C635( C628 C635 ) C628_=_C637( C628 C637 ) C628_=_C641( C628 C641 ) \nC628_=_C642( C628 C642 ) C628_=_C643( C628 C643 ) C628_=_C645( C628 C645 ) C628_=_C646( C628 C646 ) C628_=_C1830( C628 C1830 ) C628_=_C2978( C628 C2978 ) \nC628_=_C2983( C628 C2983 ) C628_=_C2984( C628 C2984 ) C628_=_C2988( C628 C2988 ) C628_=_C2990( C628 C2990 ) C628_=_C2991( C628 C2991 ) C629_=_C630( C629 C630 ) \nC629_=_C631( C629 C631 ) C629_=_C633( C629 C633 ) C629_=_C634( C629 C634 ) C629_=_C635( C629 C635 ) C629_=_C637( C629 C637 ) C629_=_C641( C629 C641 ) \nC629_=_C642( C629 C642 ) C629_=_C643( C629 C643 ) C629_=_C645( C629 C645 ) C629_=_C646( C629 C646 ) C629_=_C1831( C629 C1831 ) C629_=_C3025( C629 C3025 ) \nC629_=_C3027( C629 C3027 ) C629_=_C3035( C629 C3035 ) C629_=_C3036( C629 C3036 ) C629_=_C3040( C629 C3040 ) C630_=_C631( C630 C631 ) C630_=_C633( C630 C633 ) \nC630_=_C634( C630 C634 ) C630_=_C635( C630 C635 ) C630_=_C637( C630 C637 ) C630_=_C641( C630 C641 ) C630_=_C642( C630 C642 ) C630_=_C643( C630 C643 ) \nC630_=_C645( C630 C645 ) C630_=_C646( C630 C646 ) C630_=_C1650( C630 C1650 ) C630_=_C2253( C630 C2253 ) C630_=_C2722( C630 C2722 ) C630_=_C3121( C630 C3121 ) \nC630_=_C3124( C630 C3124 ) C630_=_C3126( C630 C3126 ) C630_=_C3127( C630 C3127 ) C631_=_C633( C631 C633 ) C631_=_C634( C631 C634 ) C631_=_C635( C631 C635 ) \nC631_=_C637( C631 C637 ) C631_=_C641( C631 C641 ) C631_=_C642( C631 C642 ) C631_=_C643( C631 C643 ) C631_=_C645( C631 C645 ) C631_=_C646( C631 C646 ) \nC631_=_C1074( C631 C1074 ) C631_=_C1532( C631 C1532 ) C631_=_C1834( C631 C1834 ) C631_=_C2078( C631 C2078 ) C631_=_C2449( C631 C2449 ) C631_=_C2551( C631 C2551 ) \nC631_=_C2704( C631 C2704 ) C631_=_C2965( C631 C2965 ) C631_=_C2978( C631 C2978 ) C631_=_C3010( C631 C3010 ) C631_=_C3027( C631 C3027 ) C631_=_C3128( C631 C3128 ) \nC631_=_C3129( C631 C3129 ) C631_=_C3130( C631 C3130 ) C631_=_C3132( C631 C3132 ) C631_=_C3134( C631 C3134 ) C631_=_C3135( C631 C3135 ) C631_=_C3136( C631 C3136 ) \nC631_=_C3137( C631 C3137 ) C631_=_C3138( C631 C3138 ) C633_=_C634( C633 C634 ) C633_=_C635( C633 C635 ) C633_=_C637( C633 C637 ) C633_=_C641( C633 C641 ) \nC633_=_C642( C633 C642 ) C633_=_C643( C633 C643 ) C633_=_C645( C633 C645 ) C633_=_C646( C633 C646 ) C633_=_C1097( C633 C1097 ) C633_=_C2648( C633 C2648 ) \nC633_=_C3242( C633 C3242 ) C633_=_C3256( C633 C3256 ) C633_=_C3262( C633 C3262 ) C633_=_C3263( C633 C3263 ) C634_=_C635( C634 C635 ) C634_=_C637( C634 C637 ) \nC634_=_C641( C634 C641 ) C634_=_C642( C634 C642 ) C634_=_C643( C634 C643 ) C634_=_C645( C634 C645 ) C634_=_C646( C634 C646 ) C634_=_C875( C634 C875 ) \nC634_=_C1099( C634 C1099 ) C634_=_C1946( C634 C1946 ) C634_=_C3244( C634 C3244 ) C634_=_C3382( C634 C3382 ) C634_=_C3553( C634 C3553 ) C634_=_C3555( C634 C3555 ) \nC634_=_C3557( C634 C3557 ) C634_=_C3559( C634 C3559 ) C634_=_C3560( C634 C3560 ) C634_=_C3561( C634 C3561 ) C635_=_C637( C635 C637 ) C635_=_C641( C635 C641 ) \nC635_=_C642( C635 C642 ) C635_=_C643( C635 C643 ) C635_=_C645( C635 C645 ) C635_=_C646( C635 C646 ) C635_=_C2257( C635 C2257 ) C635_=_C3597( C635 C3597 ) \nC635_=_C3603( C635 C3603 ) C635_=_C3604( C635 C3604 ) C635_=_C3605( C635 C3605 ) C635_=_C3606( C635 C3606 ) C637_=_C641( C637 C641 ) C637_=_C642( C637 C642 ) \nC637_=_C643( C637 C643 ) C637_=_C645( C637 C645 ) C637_=_C646( C637 C646 ) C637_=_C1104( C637 C1104 ) C637_=_C3249( C637 C3249 ) C637_=_C3478( C637 C3478 ) \nC637_=_C3517( C637 C3517 ) C637_=_C3758( C637 C3758 ) C637_=_C3798( C637 C3798 ) C637_=_C3799( C637 C3799 ) C637_=_C3800( C637 C3800 ) C637_=_C3805( C637 C3805 ) \nC637_=_C3807( C637 C3807 ) C641_=_C642( C641 C642 ) C641_=_C643( C641 C643 ) C641_=_C645( C641 C645 ) C641_=_C646( C641 C646 ) C641_=_C1544( C641 C1544 ) \nC641_=_C1840( C641 C1840 ) C641_=_C2083( C641 C2083 ) C641_=_C2151( C641 C2151 ) C641_=_C2416( C641 C2416 ) C641_=_C2452( C641 C2452 ) C641_=_C2690( C641 C2690 ) \nC641_=_C2984( C641 C2984 ) C641_=_C3036( C641 C3036 ) C641_=_C3251( C641 C3251 ) C641_=_C3590( C641 C3590 ) C641_=_C3694( C641 C3694 ) C641_=_C3711( C641 C3711 ) \nC641_=_C3827( C641 C3827 ) C641_=_C3869( C641 C3869 ) C641_=_C3891( C641 C3891 ) C641_=_C3892( C641 C3892 ) C641_=_C3893( C641 C3893 ) C641_=_C3894( C641 C3894 ) \nC641_=_C3895( C641 C3895 ) C642_=_C643( C642 C643 ) C642_=_C645( C642 C645 ) C642_=_C646( C642 C646 ) C642_=_C2259( C642 C2259 ) C642_=_C3522( C642 C3522 ) \nC642_=_C3864( C642 C3864 ) C642_=_C3910( C642 C3910 ) C642_=_C3975( C642 C3975 ) C642_=_C3977( C642 C3977 ) C643_=_C645( C643 C645 ) C643_=_C646( C643 C646 ) \nC643_=_C670( C643 C670 ) C643_=_C956( C643 C956 ) C643_=_C1586( C643 C1586 ) C643_=_C1842( C643 C1842 ) C643_=_C2188( C643 C2188 ) C643_=_C2509( C643 C2509 ) \nC643_=_C3135( C643 C3135 ) C643_=_C3872( C643 C3872 ) C643_=_C3894( C643 C3894 ) C643_=_C4013( C643 C4013 ) C643_=_C4015( C643 C4015 ) C645_=_C646( C645 C646 ) \nC645_=_C672( C645 C672 ) C645_=_C855( C645 C855 ) C645_=_C958( C645 C958 ) C645_=_C1588( C645 C1588 ) C645_=_C2191( C645 C2191 ) C645_=_C2261( C645 C2261 ) \nC645_=_C2510( C645 C2510 ) C645_=_C3866( C645 C3866 ) C645_=_C4057( C645 C4057 ) C645_=_C4058( C645 C4058 ) C645_=_C4060( C645 C4060 ) C646_=_C1113( C646 C1113 ) \nC646_=_C3252( C646 C3252 ) C646_=_C3487( C646 C3487 ) C646_=_C3763( C646 C3763 ) C646_=_C3823( C646 C3823 ) C646_=_C3883( C646 C3883 ) C646_=_C4027( C646 C4027 ) \nC646_=_C4074( C646 C4074 ) C646_=_C4098( C646 C4098 ) C649_=_C650( C649 C650 ) C649_=_C652( C649 C652 ) C649_=_C653( C649 C653 ) C649_=_C655( C649 C655 ) \nC649_=_C656( C649 C656 ) C649_=_C657( C649 C657 ) C649_=_C658( C649 C658 ) C649_=_C660( C649 C660 ) C649_=_C661( C649 C661 ) C649_=_C663( C649 C663 ) \nC649_=_C664( C649 C664 ) C649_=_C666( C649 C666 ) C649_=_C667( C649 C667 ) C649_=_C668( C649 C668 ) C649_=_C669( C649 C669 ) C649_=_C670( C649 C670 ) \nC649_=_C671( C649 C671 ) C649_=_C672( C649 C672 ) C649_=_C673( C649 C673 ) C649_=_C674( C649 C674 ) C649_=_C675( C649 C675 ) C649_=_C676( C649 C676 ) \nC649_=_C906( C649 C906 ) C649_=_C910( C649 C910 ) C649_=_C911( C649 C911 ) C649_=_C912( C649 C912 ) C650_=_C652( C650 C652 ) C650_=_C653( C650 C653 ) \nC650_=_C655( C650 C655 ) C650_=_C656( C650 C656 ) C650_=_C657( C650 C657 ) C650_=_C658( C650 C658 ) C650_=_C660( C650 C660 ) C650_=_C661( C650 C661 ) \nC650_=_C663( C650 C663 ) C650_=_C664( C650 C664 ) C650_=_C666( C650 C666 ) C650_=_C667( C650 C667 ) C650_=_C668( C650 C668 ) C650_=_C669( C650 C669 ) \nC650_=_C670( C650 C670 ) C650_=_C671( C650 C671 ) C650_=_C672( C650 C672 ) C650_=_C673( C650 C673 ) C650_=_C674( C650 C674 ) C650_=_C675( C650 C675 ) \nC650_=_C676( C650 C676 ) C650_=_C917( C650 C917 ) C650_=_C919( C650 C919 ) C650_=_C930( C650 C930 ) C652_=_C653( C652 C653 ) C652_=_C655( C652 C655 ) \nC652_=_C656( C652 C656 ) C652_=_C657( C652 C657 ) C652_=_C658( C652 C658 ) C652_=_C660( C652 C660 ) C652_=_C661( C652 C661 ) C652_=_C663( C652 C663 ) \nC652_=_C664( C652 C664 ) C652_=_C666( C652 C666 ) C652_=_C667( C652 C667 ) C652_=_C668( C652 C668 ) C652_=_C669( C652 C669 ) C652_=_C670( C652 C670 ) \nC652_=_C671( C652 C671 ) C652_=_C672( C652 C672 ) C652_=_C673( C652 C673 ) C652_=_C674( C652 C674 ) C652_=_C675( C652 C675 ) C652_=_C676( C652 C676 ) \nC652_=_C979( C652 C979 ) C653_=_C655( C653 C655 ) C653_=_C656( C653 C656 ) C653_=_C657( C653 C657 ) C653_=_C658( C653 C658 ) C653_=_C660( C653 C660 ) \nC653_=_C661( C653 C661 ) C653_=_C663( C653 C663 ) C653_=_C664( C653 C664 ) C653_=_C666( C653 C666 ) C653_=_C667( C653 C667 ) C653_=_C668( C653 C668 ) \nC653_=_C669( C653 C669 ) C653_=_C670( C653 C670 ) C653_=_C671( C653 C671 ) C653_=_C672( C653 C672 ) C653_=_C673( C653 C673 ) C653_=_C674( C653 C674 ) \nC653_=_C675( C653 C675 ) C653_=_C676( C653 C676 ) C653_=_C833( C653 C833 ) C653_=_C1277( C653 C1277 ) C655_=_C656( C655 C656 ) C655_=_C657( C655 C657 ) \nC655_=_C658( C655 C658 ) C655_=_C660( C655 C660 ) C655_=_C661( C655 C661 ) C655_=_C663( C655 C663 ) C655_=_C664( C655 C664 ) C655_=_C666( C655 C666 ) \nC655_=_C667( C655 C667 ) C655_=_C668( C655 C668 ) C655_=_C669( C655 C669 ) C655_=_C670( C655 C670 ) C655_=_C671( C655 C671 ) C655_=_C672( C655 C672 ) \nC655_=_C673( C655 C673 ) C655_=_C674( C655 C674 ) C655_=_C675( C655 C675 ) C655_=_C676( C655 C676 ) C655_=_C837( C655 C837 ) C655_=_C1818(</w:t>
      </w:r>
    </w:p>
    <w:p>
      <w:pPr>
        <w:pStyle w:val="PreformattedText"/>
        <w:bidi w:val="0"/>
        <w:spacing w:before="0" w:after="0"/>
        <w:jc w:val="left"/>
        <w:rPr/>
      </w:pPr>
      <w:r>
        <w:rPr/>
        <w:t xml:space="preserve"> </w:t>
      </w:r>
      <w:r>
        <w:rPr/>
        <w:t>C655 C1818 ) \nC656_=_C657( C656 C657 ) C656_=_C658( C656 C658 ) C656_=_C660( C656 C660 ) C656_=_C661( C656 C661 ) C656_=_C663( C656 C663 ) C656_=_C664( C656 C664 ) \nC656_=_C666( C656 C666 ) C656_=_C667( C656 C667 ) C656_=_C668( C656 C668 ) C656_=_C669( C656 C669 ) C656_=_C670( C656 C670 ) C656_=_C671( C656 C671 ) \nC656_=_C672( C656 C672 ) C656_=_C673( C656 C673 ) C656_=_C674( C656 C674 ) C656_=_C675( C656 C675 ) C656_=_C676( C656 C676 ) C656_=_C1849( C656 C1849 ) \nC656_=_C1850( C656 C1850 ) C656_=_C1851( C656 C1851 ) C656_=_C1853( C656 C1853 ) C656_=_C1854( C656 C1854 ) C656_=_C1856( C656 C1856 ) C656_=_C1857( C656 C1857 ) \nC656_=_C1859( C656 C1859 ) C656_=_C1860( C656 C1860 ) C656_=_C1861( C656 C1861 ) C656_=_C1862( C656 C1862 ) C656_=_C1864( C656 C1864 ) C656_=_C1865( C656 C1865 ) \nC656_=_C1866( C656 C1866 ) C656_=_C1867( C656 C1867 ) C656_=_C1868( C656 C1868 ) C657_=_C658( C657 C658 ) C657_=_C660( C657 C660 ) C657_=_C661( C657 C661 ) \nC657_=_C663( C657 C663 ) C657_=_C664( C657 C664 ) C657_=_C666( C657 C666 ) C657_=_C667( C657 C667 ) C657_=_C668( C657 C668 ) C657_=_C669( C657 C669 ) \nC657_=_C670( C657 C670 ) C657_=_C671( C657 C671 ) C657_=_C672( C657 C672 ) C657_=_C673( C657 C673 ) C657_=_C674( C657 C674 ) C657_=_C675( C657 C675 ) \nC657_=_C676( C657 C676 ) C657_=_C917( C657 C917 ) C657_=_C1892( C657 C1892 ) C657_=_C1893( C657 C1893 ) C657_=_C1894( C657 C1894 ) C657_=_C1895( C657 C1895 ) \nC657_=_C1897( C657 C1897 ) C657_=_C1898( C657 C1898 ) C657_=_C1900( C657 C1900 ) C657_=_C1901( C657 C1901 ) C657_=_C1903( C657 C1903 ) C657_=_C1904( C657 C1904 ) \nC657_=_C1905( C657 C1905 ) C657_=_C1906( C657 C1906 ) C657_=_C1907( C657 C1907 ) C657_=_C1909( C657 C1909 ) C657_=_C1910( C657 C1910 ) C658_=_C660( C658 C660 ) \nC658_=_C661( C658 C661 ) C658_=_C663( C658 C663 ) C658_=_C664( C658 C664 ) C658_=_C666( C658 C666 ) C658_=_C667( C658 C667 ) C658_=_C668( C658 C668 ) \nC658_=_C669( C658 C669 ) C658_=_C670( C658 C670 ) C658_=_C671( C658 C671 ) C658_=_C672( C658 C672 ) C658_=_C673( C658 C673 ) C658_=_C674( C658 C674 ) \nC658_=_C675( C658 C675 ) C658_=_C676( C658 C676 ) C658_=_C941( C658 C941 ) C658_=_C1064( C658 C1064 ) C658_=_C1552( C658 C1552 ) C658_=_C1574( C658 C1574 ) \nC658_=_C2180( C658 C2180 ) C658_=_C2181( C658 C2181 ) C658_=_C2183( C658 C2183 ) C658_=_C2184( C658 C2184 ) C658_=_C2185( C658 C2185 ) C658_=_C2186( C658 C2186 ) \nC658_=_C2187( C658 C2187 ) C658_=_C2188( C658 C2188 ) C658_=_C2189( C658 C2189 ) C658_=_C2191( C658 C2191 ) C658_=_C2194( C658 C2194 ) C658_=_C2195( C658 C2195 ) \nC660_=_C661( C660 C661 ) C660_=_C663( C660 C663 ) C660_=_C664( C660 C664 ) C660_=_C666( C660 C666 ) C660_=_C667( C660 C667 ) C660_=_C668( C660 C668 ) \nC660_=_C669( C660 C669 ) C660_=_C670( C660 C670 ) C660_=_C671( C660 C671 ) C660_=_C672( C660 C672 ) C660_=_C673( C660 C673 ) C660_=_C674( C660 C674 ) \nC660_=_C675( C660 C675 ) C660_=_C676( C660 C676 ) C660_=_C1798( C660 C1798 ) C660_=_C2774( C660 C2774 ) C660_=_C2782( C660 C2782 ) C661_=_C663( C661 C663 ) \nC661_=_C664( C661 C664 ) C661_=_C666( C661 C666 ) C661_=_C667( C661 C667 ) C661_=_C668( C661 C668 ) C661_=_C669( C661 C669 ) C661_=_C670( C661 C670 ) \nC661_=_C671( C661 C671 ) C661_=_C672( C661 C672 ) C661_=_C673( C661 C673 ) C661_=_C674( C661 C674 ) C661_=_C675( C661 C675 ) C661_=_C676( C661 C676 ) \nC661_=_C1071( C661 C1071 ) C661_=_C1435( C661 C1435 ) C661_=_C1556( C661 C1556 ) C661_=_C2495( C661 C2495 ) C661_=_C2753( C661 C2753 ) C661_=_C2785( C661 C2785 ) \nC661_=_C2918( C661 C2918 ) C661_=_C2919( C661 C2919 ) C661_=_C2920( C661 C2920 ) C661_=_C2921( C661 C2921 ) C661_=_C2922( C661 C2922 ) C661_=_C2923( C661 C2923 ) \nC661_=_C2924( C661 C2924 ) C661_=_C2925( C661 C2925 ) C661_=_C2926( C661 C2926 ) C661_=_C2927( C661 C2927 ) C661_=_C2928( C661 C2928 ) C661_=_C2929( C661 C2929 ) \nC661_=_C2930( C661 C2930 ) C661_=_C2931( C661 C2931 ) C661_=_C2934( C661 C2934 ) C661_=_C2935( C661 C2935 ) C663_=_C664( C663 C664 ) C663_=_C666( C663 C666 ) \nC663_=_C667( C663 C667 ) C663_=_C668( C663 C668 ) C663_=_C669( C663 C669 ) C663_=_C670( C663 C670 ) C663_=_C671( C663 C671 ) C663_=_C672( C663 C672 ) \nC663_=_C673( C663 C673 ) C663_=_C674( C663 C674 ) C663_=_C675( C663 C675 ) C663_=_C676( C663 C676 ) C663_=_C1857( C663 C1857 ) C663_=_C1901( C663 C1901 ) \nC663_=_C2497( C663 C2497 ) C663_=_C2919( C663 C2919 ) C663_=_C3009( C663 C3009 ) C663_=_C3058( C663 C3058 ) C663_=_C3075( C663 C3075 ) C663_=_C3087( C663 C3087 ) \nC664_=_C666( C664 C666 ) C664_=_C667( C664 C667 ) C664_=_C668( C664 C668 ) C664_=_C669( C664 C669 ) C664_=_C670( C664 C670 ) C664_=_C671( C664 C671 ) \nC664_=_C672( C664 C672 ) C664_=_C673( C664 C673 ) C664_=_C674( C664 C674 ) C664_=_C675( C664 C675 ) C664_=_C676( C664 C676 ) C664_=_C1309( C664 C1309 ) \nC664_=_C3012( C664 C3012 ) C664_=_C3090( C664 C3090 ) C664_=_C3206( C664 C3206 ) C664_=_C3209( C664 C3209 ) C666_=_C667( C666 C667 ) C666_=_C668( C666 C668 ) \nC666_=_C669( C666 C669 ) C666_=_C670( C666 C670 ) C666_=_C671( C666 C671 ) C666_=_C672( C666 C672 ) C666_=_C673( C666 C673 ) C666_=_C674( C666 C674 ) \nC666_=_C675( C666 C675 ) C666_=_C676( C666 C676 ) C666_=_C951( C666 C951 ) C666_=_C1579( C666 C1579 ) C666_=_C2183( C666 C2183 ) C666_=_C2500( C666 C2500 ) \nC666_=_C3064( C666 C3064 ) C666_=_C3353( C666 C3353 ) C667_=_C668( C667 C668 ) C667_=_C669( C667 C669 ) C667_=_C670( C667 C670 ) C667_=_C671( C667 C671 ) \nC667_=_C672( C667 C672 ) C667_=_C673( C667 C673 ) C667_=_C674( C667 C674 ) C667_=_C675( C667 C675 ) C667_=_C676( C667 C676 ) C667_=_C953( C667 C953 ) \nC667_=_C1581( C667 C1581 ) C667_=_C2185( C667 C2185 ) C667_=_C2501( C667 C2501 ) C667_=_C3498( C667 C3498 ) C667_=_C3500( C667 C3500 ) C667_=_C3505( C667 C3505 ) \nC668_=_C669( C668 C669 ) C668_=_C670( C668 C670 ) C668_=_C671( C668 C671 ) C668_=_C672( C668 C672 ) C668_=_C673( C668 C673 ) C668_=_C674( C668 C674 ) \nC668_=_C675( C668 C675 ) C668_=_C676( C668 C676 ) C668_=_C1803( C668 C1803 ) C668_=_C1862( C668 C1862 ) C668_=_C1906( C668 C1906 ) C668_=_C2122( C668 C2122 ) \nC668_=_C2502( C668 C2502 ) C668_=_C2922( C668 C2922 ) C668_=_C3014( C668 C3014 ) C668_=_C3243( C668 C3243 ) C668_=_C3475( C668 C3475 ) C668_=_C3531( C668 C3531 ) \nC668_=_C3534( C668 C3534 ) C668_=_C3535( C668 C3535 ) C669_=_C670( C669 C670 ) C669_=_C671( C669 C671 ) C669_=_C672( C669 C672 ) C669_=_C673( C669 C673 ) \nC669_=_C674( C669 C674 ) C669_=_C675( C669 C675 ) C669_=_C676( C669 C676 ) C669_=_C1865( C669 C1865 ) C669_=_C1909( C669 C1909 ) C669_=_C2506( C669 C2506 ) \nC669_=_C2926( C669 C2926 ) C669_=_C3015( C669 C3015 ) C669_=_C3247( C669 C3247 ) C669_=_C3749( C669 C3749 ) C669_=_C3752( C669 C3752 ) C669_=_C3754( C669 C3754 ) \nC669_=_C3755( C669 C3755 ) C670_=_C671( C670 C671 ) C670_=_C672( C670 C672 ) C670_=_C673( C670 C673 ) C670_=_C674( C670 C674 ) C670_=_C675( C670 C675 ) \nC670_=_C676( C670 C676 ) C670_=_C956( C670 C956 ) C670_=_C1586( C670 C1586 ) C670_=_C1842( C670 C1842 ) C670_=_C2188( C670 C2188 ) C670_=_C2509( C670 C2509 ) \nC670_=_C3135( C670 C3135 ) C670_=_C3872( C670 C3872 ) C670_=_C3894( C670 C3894 ) C670_=_C4013( C670 C4013 ) C670_=_C4015( C670 C4015 ) C671_=_C672( C671 C672 ) \nC671_=_C673( C671 C673 ) C671_=_C674( C671 C674 ) C671_=_C675( C671 C675 ) C671_=_C676( C671 C676 ) C671_=_C854( C671 C854 ) C671_=_C1330( C671 C1330 ) \nC671_=_C1587( C671 C1587 ) C671_=_C3302( C671 C3302 ) C671_=_C3387( C671 C3387 ) C672_=_C673( C672 C673 ) C672_=_C674( C672 C674 ) C672_=_C675( C672 C675 ) \nC672_=_C676( C672 C676 ) C672_=_C855( C672 C855 ) C672_=_C958( C672 C958 ) C672_=_C1588( C672 C1588 ) C672_=_C2191( C672 C2191 ) C672_=_C2261( C672 C2261 ) \nC672_=_C2510( C672 C2510 ) C672_=_C3866( C672 C3866 ) C672_=_C4057( C672 C4057 ) C672_=_C4058( C672 C4058 ) C672_=_C4060( C672 C4060 ) C673_=_C674( C673 C674 ) \nC673_=_C675( C673 C675 ) C673_=_C676( C673 C676 ) C673_=_C959( C673 C959 ) C673_=_C1032( C673 C1032 ) C673_=_C1589( C673 C1589 ) C673_=_C1844( C673 C1844 ) \nC673_=_C2262( C673 C2262 ) C673_=_C2511( C673 C2511 ) C673_=_C3071( C673 C3071 ) C673_=_C3353( C673 C3353 ) C673_=_C3505( C673 C3505 ) C673_=_C4015( C673 C4015 ) \nC673_=_C4020( C673 C4020 ) C673_=_C4057( C673 C4057 ) C673_=_C4065( C673 C4065 ) C674_=_C675( C674 C675 ) C674_=_C676( C674 C676 ) C675_=_C676( C675 C676 ) \nC675_=_C1060( C675 C1060 ) C675_=_C2512( C675 C2512 ) C675_=_C2529( C675 C2529 ) C675_=_C2858( C675 C2858 ) C675_=_C3023( C675 C3023 ) C675_=_C3073( C675 C3073 ) \nC675_=_C3087( C675 C3087 ) C675_=_C3154( C675 C3154 ) C675_=_C3253( C675 C3253 ) C675_=_C3282( C675 C3282 ) C675_=_C3304( C675 C3304 ) C675_=_C3535( C675 C3535 ) \nC675_=_C3624( C675 C3624 ) C675_=_C3730( C675 C3730 ) C675_=_C3755( C675 C3755 ) C675_=_C3783( C675 C3783 ) C675_=_C4000( C675 C4000 ) C676_=_C961( C676 C961 ) \nC676_=_C1592( C676 C1592 ) C676_=_C2195( C676 C2195 ) C676_=_C2513( C676 C2513 ) C676_=_C3528( C676 C3528 ) C676_=_C3850( C676 C3850 ) C676_=_C4041( C676 C4041 ) \nC676_=_C4065( C676 C4065 ) C678_=_C685( C678 C685 ) C678_=_C688( C678 C688 ) C678_=_C689( C678 C689 ) C678_=_C694( C678 C694 ) C678_=_C698( C678 C698 ) \nC678_=_C699( C678 C699 ) C678_=_C833( C678 C833 ) C678_=_C834( C678 C834 ) C678_=_C836( C678 C836 ) C678_=_C837( C678 C837 ) C678_=_C838( C678 C838 ) \nC678_=_C839( C678 C839 ) C678_=_C840( C678 C840 ) C678_=_C841( C678 C841 ) C678_=_C842( C678 C842 ) C678_=_C843( C678 C843 ) C678_=_C844( C678 C844 ) \nC678_=_C846( C678 C846 ) C678_=_C848( C678 C848 ) C678_=_C850( C678 C850 ) C678_=_C851( C678 C851 ) C678_=_C852( C678 C852 ) C678_=_C853( C678 C853 ) \nC678_=_C854( C678 C854 ) C678_=_C855( C678 C855 ) C678_=_C856( C678 C856 ) C678_=_C857( C678 C857 ) C678_=_C858( C678 C858 ) C685_=_C688( C685 C688 ) \nC685_=_C689( C685 C689 ) C685_=_C694( C685 C694 ) C685_=_C698( C685 C698 ) C685_=_C699( C685 C699 ) C685_=_C1851( C685 C1851 ) C685_=_C1895( C685 C1895 ) \nC685_=_C2180( C685 C2180 ) C685_=_C2327( C685 C2327 ) C685_=_C2495( C685 C2495 ) C685_=_C2497( C685 C2497 ) C685_=_C2499(</w:t>
      </w:r>
    </w:p>
    <w:p>
      <w:pPr>
        <w:pStyle w:val="PreformattedText"/>
        <w:bidi w:val="0"/>
        <w:spacing w:before="0" w:after="0"/>
        <w:jc w:val="left"/>
        <w:rPr/>
      </w:pPr>
      <w:r>
        <w:rPr/>
        <w:t xml:space="preserve"> </w:t>
      </w:r>
      <w:r>
        <w:rPr/>
        <w:t>C685 C2499 ) C685_=_C2500( C685 C2500 ) \nC685_=_C2501( C685 C2501 ) C685_=_C2502( C685 C2502 ) C685_=_C2503( C685 C2503 ) C685_=_C2504( C685 C2504 ) C685_=_C2505( C685 C2505 ) C685_=_C2506( C685 C2506 ) \nC685_=_C2507( C685 C2507 ) C685_=_C2508( C685 C2508 ) C685_=_C2509( C685 C2509 ) C685_=_C2510( C685 C2510 ) C685_=_C2511( C685 C2511 ) C685_=_C2512( C685 C2512 ) \nC685_=_C2513( C685 C2513 ) C688_=_C689( C688 C689 ) C688_=_C694( C688 C694 ) C688_=_C698( C688 C698 ) C688_=_C699( C688 C699 ) C688_=_C766( C688 C766 ) \nC688_=_C1407( C688 C1407 ) C688_=_C1530( C688 C1530 ) C688_=_C1874( C688 C1874 ) C688_=_C2008( C688 C2008 ) C688_=_C2271( C688 C2271 ) C688_=_C2621( C688 C2621 ) \nC688_=_C2992( C688 C2992 ) C688_=_C2994( C688 C2994 ) C688_=_C2995( C688 C2995 ) C688_=_C2996( C688 C2996 ) C688_=_C2997( C688 C2997 ) C688_=_C2998( C688 C2998 ) \nC688_=_C3000( C688 C3000 ) C688_=_C3001( C688 C3001 ) C688_=_C3005( C688 C3005 ) C688_=_C3006( C688 C3006 ) C688_=_C3008( C688 C3008 ) C689_=_C694( C689 C694 ) \nC689_=_C698( C689 C698 ) C689_=_C699( C689 C699 ) C689_=_C768( C689 C768 ) C689_=_C813( C689 C813 ) C689_=_C1651( C689 C1651 ) C689_=_C1691( C689 C1691 ) \nC689_=_C1875( C689 C1875 ) C689_=_C2009( C689 C2009 ) C689_=_C2273( C689 C2273 ) C689_=_C2581( C689 C2581 ) C689_=_C2860( C689 C2860 ) C689_=_C2994( C689 C2994 ) \nC689_=_C3190( C689 C3190 ) C689_=_C3191( C689 C3191 ) C689_=_C3192( C689 C3192 ) C689_=_C3199( C689 C3199 ) C689_=_C3200( C689 C3200 ) C689_=_C3201( C689 C3201 ) \nC689_=_C3202( C689 C3202 ) C689_=_C3204( C689 C3204 ) C694_=_C698( C694 C698 ) C694_=_C699( C694 C699 ) C694_=_C1493( C694 C1493 ) C694_=_C1763( C694 C1763 ) \nC694_=_C1818( C694 C1818 ) C694_=_C1922( C694 C1922 ) C694_=_C2062( C694 C2062 ) C694_=_C2317( C694 C2317 ) C694_=_C2709( C694 C2709 ) C694_=_C2763( C694 C2763 ) \nC694_=_C2876( C694 C2876 ) C694_=_C3285( C694 C3285 ) C694_=_C3373( C694 C3373 ) C694_=_C3418( C694 C3418 ) C694_=_C3431( C694 C3431 ) C694_=_C3581( C694 C3581 ) \nC694_=_C3582( C694 C3582 ) C694_=_C3583( C694 C3583 ) C694_=_C3584( C694 C3584 ) C694_=_C3585( C694 C3585 ) C698_=_C699( C698 C699 ) C698_=_C771( C698 C771 ) \nC698_=_C1414( C698 C1414 ) C698_=_C1885( C698 C1885 ) C698_=_C1953( C698 C1953 ) C698_=_C2015( C698 C2015 ) C698_=_C2278( C698 C2278 ) C698_=_C2382( C698 C2382 ) \nC698_=_C2822( C698 C2822 ) C698_=_C3000( C698 C3000 ) C698_=_C3292( C698 C3292 ) C698_=_C3434( C698 C3434 ) C698_=_C3447( C698 C3447 ) C698_=_C3539( C698 C3539 ) \nC698_=_C3618( C698 C3618 ) C698_=_C3670( C698 C3670 ) C698_=_C3722( C698 C3722 ) C698_=_C3773( C698 C3773 ) C698_=_C3798( C698 C3798 ) C698_=_C3820( C698 C3820 ) \nC698_=_C3821( C698 C3821 ) C698_=_C3822( C698 C3822 ) C698_=_C3823( C698 C3823 ) C699_=_C773( C699 C773 ) C699_=_C1204( C699 C1204 ) C699_=_C1499( C699 C1499 ) \nC699_=_C1886( C699 C1886 ) C699_=_C2016( C699 C2016 ) C699_=_C2208( C699 C2208 ) C699_=_C2279( C699 C2279 ) C699_=_C2590( C699 C2590 ) C699_=_C3001( C699 C3001 ) \nC699_=_C3435( C699 C3435 ) C699_=_C3448( C699 C3448 ) C699_=_C3540( C699 C3540 ) C699_=_C3679( C699 C3679 ) C699_=_C3723( C699 C3723 ) C699_=_C3839( C699 C3839 ) \nC699_=_C3840( C699 C3840 ) C706_=_C712( C706 C712 ) C706_=_C717( C706 C717 ) C706_=_C720( C706 C720 ) C706_=_C722( C706 C722 ) C706_=_C1010( C706 C1010 ) \nC706_=_C1062( C706 C1062 ) C706_=_C1090( C706 C1090 ) C706_=_C1091( C706 C1091 ) C706_=_C1092( C706 C1092 ) C706_=_C1093( C706 C1093 ) C706_=_C1095( C706 C1095 ) \nC706_=_C1097( C706 C1097 ) C706_=_C1098( C706 C1098 ) C706_=_C1099( C706 C1099 ) C706_=_C1100( C706 C1100 ) C706_=_C1101( C706 C1101 ) C706_=_C1102( C706 C1102 ) \nC706_=_C1104( C706 C1104 ) C706_=_C1107( C706 C1107 ) C706_=_C1111( C706 C1111 ) C706_=_C1112( C706 C1112 ) C706_=_C1113( C706 C1113 ) C712_=_C717( C712 C717 ) \nC712_=_C720( C712 C720 ) C712_=_C722( C712 C722 ) C712_=_C1252( C712 C1252 ) C712_=_C1533( C712 C1533 ) C712_=_C1859( C712 C1859 ) C712_=_C1903( C712 C1903 ) \nC712_=_C2024( C712 C2024 ) C712_=_C2297( C712 C2297 ) C712_=_C2535( C712 C2535 ) C712_=_C2921( C712 C2921 ) C712_=_C2995( C712 C2995 ) C712_=_C3075( C712 C3075 ) \nC712_=_C3129( C712 C3129 ) C712_=_C3242( C712 C3242 ) C712_=_C3243( C712 C3243 ) C712_=_C3244( C712 C3244 ) C712_=_C3245( C712 C3245 ) C712_=_C3246( C712 C3246 ) \nC712_=_C3247( C712 C3247 ) C712_=_C3249( C712 C3249 ) C712_=_C3251( C712 C3251 ) C712_=_C3252( C712 C3252 ) C712_=_C3253( C712 C3253 ) C717_=_C720( C717 C720 ) \nC717_=_C722( C717 C722 ) C717_=_C979( C717 C979 ) C717_=_C1199( C717 C1199 ) C717_=_C1492( C717 C1492 ) C717_=_C1881( C717 C1881 ) C717_=_C2097( C717 C2097 ) \nC717_=_C2205( C717 C2205 ) C717_=_C2401( C717 C2401 ) C717_=_C2614( C717 C2614 ) C717_=_C2940( C717 C2940 ) C717_=_C3145( C717 C3145 ) C717_=_C3409( C717 C3409 ) \nC717_=_C3441( C717 C3441 ) C717_=_C3465( C717 C3465 ) C717_=_C3509( C717 C3509 ) C717_=_C3536( C717 C3536 ) C717_=_C3553( C717 C3553 ) C717_=_C3564( C717 C3564 ) \nC717_=_C3565( C717 C3565 ) C717_=_C3566( C717 C3566 ) C717_=_C3567( C717 C3567 ) C717_=_C3568( C717 C3568 ) C717_=_C3571( C717 C3571 ) C717_=_C3572( C717 C3572 ) \nC717_=_C3573( C717 C3573 ) C720_=_C722( C720 C722 ) C720_=_C1371( C720 C1371 ) C720_=_C1951( C720 C1951 ) C720_=_C2029( C720 C2029 ) C720_=_C2379( C720 C2379 ) \nC720_=_C2710( C720 C2710 ) C720_=_C2818( C720 C2818 ) C720_=_C3209( C720 C3209 ) C720_=_C3256( C720 C3256 ) C720_=_C3290( C720 C3290 ) C720_=_C3445( C720 C3445 ) \nC720_=_C3557( C720 C3557 ) C720_=_C3616( C720 C3616 ) C720_=_C3668( C720 C3668 ) C720_=_C3719( C720 C3719 ) C720_=_C3756( C720 C3756 ) C720_=_C3757( C720 C3757 ) \nC720_=_C3758( C720 C3758 ) C720_=_C3759( C720 C3759 ) C720_=_C3762( C720 C3762 ) C720_=_C3763( C720 C3763 ) C720_=_C3764( C720 C3764 ) C722_=_C1615( C722 C1615 ) \nC722_=_C1723( C722 C1723 ) C722_=_C1973( C722 C1973 ) C722_=_C2035( C722 C2035 ) C722_=_C2567( C722 C2567 ) C722_=_C2594( C722 C2594 ) C722_=_C3263( C722 C3263 ) \nC722_=_C3313( C722 C3313 ) C722_=_C3493( C722 C3493 ) C722_=_C3559( C722 C3559 ) C722_=_C3683( C722 C3683 ) C722_=_C3738( C722 C3738 ) C722_=_C3799( C722 C3799 ) \nC722_=_C3882( C722 C3882 ) C722_=_C3883( C722 C3883 ) C722_=_C3884( C722 C3884 ) C734_=_C739( C734 C739 ) C734_=_C746( C734 C746 ) C734_=_C988( C734 C988 ) \nC734_=_C1550( C734 C1550 ) C734_=_C1621( C734 C1621 ) C734_=_C1623( C734 C1623 ) C734_=_C1626( C734 C1626 ) C734_=_C1627( C734 C1627 ) C734_=_C1628( C734 C1628 ) \nC734_=_C1629( C734 C1629 ) C734_=_C1631( C734 C1631 ) C734_=_C1633( C734 C1633 ) C734_=_C1634( C734 C1634 ) C734_=_C1635( C734 C1635 ) C739_=_C746( C739 C746 ) \nC739_=_C1432( C739 C1432 ) C739_=_C1485( C739 C1485 ) C739_=_C1554( C739 C1554 ) C739_=_C1627( C739 C1627 ) C739_=_C1645( C739 C1645 ) C739_=_C1687( C739 C1687 ) \nC739_=_C2349( C739 C2349 ) C739_=_C2601( C739 C2601 ) C739_=_C2719( C739 C2719 ) C739_=_C2720( C739 C2720 ) C739_=_C2721( C739 C2721 ) C739_=_C2722( C739 C2722 ) \nC739_=_C2723( C739 C2723 ) C739_=_C2725( C739 C2725 ) C739_=_C2727( C739 C2727 ) C739_=_C2728( C739 C2728 ) C739_=_C2729( C739 C2729 ) C739_=_C2730( C739 C2730 ) \nC739_=_C2731( C739 C2731 ) C739_=_C2733( C739 C2733 ) C739_=_C2735( C739 C2735 ) C746_=_C1022( C746 C1022 ) C746_=_C1178( C746 C1178 ) C746_=_C1343( C746 C1343 ) \nC746_=_C1760( C746 C1760 ) C746_=_C2044( C746 C2044 ) C746_=_C2255( C746 C2255 ) C746_=_C2410( C746 C2410 ) C746_=_C2521( C746 C2521 ) C746_=_C2938( C746 C2938 ) \nC746_=_C3319( C746 C3319 ) C746_=_C3320( C746 C3320 ) C746_=_C3321( C746 C3321 ) C746_=_C3322( C746 C3322 ) C746_=_C3323( C746 C3323 ) C746_=_C3325( C746 C3325 ) \nC746_=_C3328( C746 C3328 ) C746_=_C3329( C746 C3329 ) C756_=_C766( C756 C766 ) C756_=_C768( C756 C768 ) C756_=_C771( C756 C771 ) C756_=_C773( C756 C773 ) \nC756_=_C775( C756 C775 ) C756_=_C939( C756 C939 ) C756_=_C941( C756 C941 ) C756_=_C942( C756 C942 ) C756_=_C943( C756 C943 ) C756_=_C945( C756 C945 ) \nC756_=_C947( C756 C947 ) C756_=_C948( C756 C948 ) C756_=_C949( C756 C949 ) C756_=_C951( C756 C951 ) C756_=_C953( C756 C953 ) C756_=_C954( C756 C954 ) \nC756_=_C956( C756 C956 ) C756_=_C957( C756 C957 ) C756_=_C958( C756 C958 ) C756_=_C959( C756 C959 ) C756_=_C960( C756 C960 ) C756_=_C961( C756 C961 ) \nC756_=_C962( C756 C962 ) C766_=_C768( C766 C768 ) C766_=_C771( C766 C771 ) C766_=_C773( C766 C773 ) C766_=_C775( C766 C775 ) C766_=_C1407( C766 C1407 ) \nC766_=_C1530( C766 C1530 ) C766_=_C1874( C766 C1874 ) C766_=_C2008( C766 C2008 ) C766_=_C2271( C766 C2271 ) C766_=_C2621( C766 C2621 ) C766_=_C2992( C766 C2992 ) \nC766_=_C2994( C766 C2994 ) C766_=_C2995( C766 C2995 ) C766_=_C2996( C766 C2996 ) C766_=_C2997( C766 C2997 ) C766_=_C2998( C766 C2998 ) C766_=_C3000( C766 C3000 ) \nC766_=_C3001( C766 C3001 ) C766_=_C3005( C766 C3005 ) C766_=_C3006( C766 C3006 ) C766_=_C3008( C766 C3008 ) C768_=_C771( C768 C771 ) C768_=_C773( C768 C773 ) \nC768_=_C775( C768 C775 ) C768_=_C813( C768 C813 ) C768_=_C1651( C768 C1651 ) C768_=_C1691( C768 C1691 ) C768_=_C1875( C768 C1875 ) C768_=_C2009( C768 C2009 ) \nC768_=_C2273( C768 C2273 ) C768_=_C2581( C768 C2581 ) C768_=_C2860( C768 C2860 ) C768_=_C2994( C768 C2994 ) C768_=_C3190( C768 C3190 ) C768_=_C3191( C768 C3191 ) \nC768_=_C3192( C768 C3192 ) C768_=_C3199( C768 C3199 ) C768_=_C3200( C768 C3200 ) C768_=_C3201( C768 C3201 ) C768_=_C3202( C768 C3202 ) C768_=_C3204( C768 C3204 ) \nC771_=_C773( C771 C773 ) C771_=_C775( C771 C775 ) C771_=_C1414( C771 C1414 ) C771_=_C1885( C771 C1885 ) C771_=_C1953( C771 C1953 ) C771_=_C2015( C771 C2015 ) \nC771_=_C2278( C771 C2278 ) C771_=_C2382( C771 C2382 ) C771_=_C2822( C771 C2822 ) C771_=_C3000( C771 C3000 ) C771_=_C3292( C771 C3292 ) C771_=_C3434( C771 C3434 ) \nC771_=_C3447( C771 C3447 ) C771_=_C3539( C771 C3539 ) C771_=_C3618( C771 C3618 ) C771_=_C3670( C771 C3670 ) C771_=_C3722( C771 C3722 ) C771_=_C3773( C771 C3773 ) \nC771_=_C3798( C771 C3798 ) C771_=_C3820( C771 C3820 ) C771_=_C3821( C771 C3821 ) C771_=_C3822( C771 C3822 ) C771_=_C3823( C771 C3823 ) C773_=_C775(</w:t>
      </w:r>
    </w:p>
    <w:p>
      <w:pPr>
        <w:pStyle w:val="PreformattedText"/>
        <w:bidi w:val="0"/>
        <w:spacing w:before="0" w:after="0"/>
        <w:jc w:val="left"/>
        <w:rPr/>
      </w:pPr>
      <w:r>
        <w:rPr/>
        <w:t xml:space="preserve"> </w:t>
      </w:r>
      <w:r>
        <w:rPr/>
        <w:t>C773 C775 ) \nC773_=_C1204( C773 C1204 ) C773_=_C1499( C773 C1499 ) C773_=_C1886( C773 C1886 ) C773_=_C2016( C773 C2016 ) C773_=_C2208( C773 C2208 ) C773_=_C2279( C773 C2279 ) \nC773_=_C2590( C773 C2590 ) C773_=_C3001( C773 C3001 ) C773_=_C3435( C773 C3435 ) C773_=_C3448( C773 C3448 ) C773_=_C3540( C773 C3540 ) C773_=_C3679( C773 C3679 ) \nC773_=_C3723( C773 C3723 ) C773_=_C3839( C773 C3839 ) C773_=_C3840( C773 C3840 ) C775_=_C957( C775 C957 ) C775_=_C1975( C775 C1975 ) C775_=_C2157( C775 C2157 ) \nC775_=_C2281( C775 C2281 ) C775_=_C2384( C775 C2384 ) C775_=_C2457( C775 C2457 ) C775_=_C2571( C775 C2571 ) C775_=_C2674( C775 C2674 ) C775_=_C2866( C775 C2866 ) \nC775_=_C3049( C775 C3049 ) C775_=_C3166( C775 C3166 ) C775_=_C3687( C775 C3687 ) C775_=_C3728( C775 C3728 ) C775_=_C3782( C775 C3782 ) C775_=_C3982( C775 C3982 ) \nC775_=_C4040( C775 C4040 ) C775_=_C4041( C775 C4041 ) C775_=_C4042( C775 C4042 ) C779_=_C780( C779 C780 ) C779_=_C784( C779 C784 ) C779_=_C792( C779 C792 ) \nC779_=_C796( C779 C796 ) C779_=_C799( C779 C799 ) C779_=_C802( C779 C802 ) C779_=_C803( C779 C803 ) C779_=_C859( C779 C859 ) C779_=_C860( C779 C860 ) \nC779_=_C862( C779 C862 ) C779_=_C866( C779 C866 ) C779_=_C869( C779 C869 ) C779_=_C870( C779 C870 ) C779_=_C872( C779 C872 ) C779_=_C873( C779 C873 ) \nC779_=_C875( C779 C875 ) C779_=_C876( C779 C876 ) C779_=_C878( C779 C878 ) C779_=_C879( C779 C879 ) C779_=_C883( C779 C883 ) C779_=_C885( C779 C885 ) \nC780_=_C784( C780 C784 ) C780_=_C792( C780 C792 ) C780_=_C796( C780 C796 ) C780_=_C799( C780 C799 ) C780_=_C802( C780 C802 ) C780_=_C803( C780 C803 ) \nC780_=_C1013( C780 C1013 ) C780_=_C1240( C780 C1240 ) C780_=_C1241( C780 C1241 ) C780_=_C1242( C780 C1242 ) C780_=_C1243( C780 C1243 ) C780_=_C1245( C780 C1245 ) \nC780_=_C1246( C780 C1246 ) C780_=_C1248( C780 C1248 ) C780_=_C1250( C780 C1250 ) C780_=_C1252( C780 C1252 ) C780_=_C1254( C780 C1254 ) C780_=_C1256( C780 C1256 ) \nC780_=_C1257( C780 C1257 ) C780_=_C1259( C780 C1259 ) C784_=_C792( C784 C792 ) C784_=_C796( C784 C796 ) C784_=_C799( C784 C799 ) C784_=_C802( C784 C802 ) \nC784_=_C803( C784 C803 ) C784_=_C1824( C784 C1824 ) C784_=_C1937( C784 C1937 ) C784_=_C1938( C784 C1938 ) C784_=_C1939( C784 C1939 ) C784_=_C1940( C784 C1940 ) \nC784_=_C1942( C784 C1942 ) C784_=_C1943( C784 C1943 ) C784_=_C1944( C784 C1944 ) C784_=_C1946( C784 C1946 ) C784_=_C1947( C784 C1947 ) C784_=_C1949( C784 C1949 ) \nC784_=_C1950( C784 C1950 ) C784_=_C1951( C784 C1951 ) C784_=_C1952( C784 C1952 ) C784_=_C1953( C784 C1953 ) C784_=_C1959( C784 C1959 ) C792_=_C796( C792 C796 ) \nC792_=_C799( C792 C799 ) C792_=_C802( C792 C802 ) C792_=_C803( C792 C803 ) C792_=_C873( C792 C873 ) C792_=_C1152( C792 C1152 ) C792_=_C1326( C792 C1326 ) \nC792_=_C1944( C792 C1944 ) C792_=_C1989( C792 C1989 ) C792_=_C2431( C792 C2431 ) C792_=_C2789( C792 C2789 ) C792_=_C2892( C792 C2892 ) C792_=_C3159( C792 C3159 ) \nC792_=_C3370( C792 C3370 ) C792_=_C3382( C792 C3382 ) C792_=_C3383( C792 C3383 ) C792_=_C3384( C792 C3384 ) C792_=_C3385( C792 C3385 ) C792_=_C3386( C792 C3386 ) \nC792_=_C3387( C792 C3387 ) C792_=_C3388( C792 C3388 ) C792_=_C3389( C792 C3389 ) C792_=_C3390( C792 C3390 ) C792_=_C3391( C792 C3391 ) C792_=_C3392( C792 C3392 ) \nC792_=_C3393( C792 C3393 ) C792_=_C3394( C792 C3394 ) C796_=_C799( C796 C799 ) C796_=_C802( C796 C802 ) C796_=_C803( C796 C803 ) C796_=_C1233( C796 C1233 ) \nC796_=_C1538( C796 C1538 ) C796_=_C1720( C796 C1720 ) C796_=_C2013( C796 C2013 ) C796_=_C2047( C796 C2047 ) C796_=_C2080( C796 C2080 ) C796_=_C2555( C796 C2555 ) \nC796_=_C2793( C796 C2793 ) C796_=_C3246( C796 C3246 ) C796_=_C3374( C796 C3374 ) C796_=_C3383( C796 C3383 ) C796_=_C3555( C796 C3555 ) C796_=_C3587( C796 C3587 ) \nC796_=_C3657( C796 C3657 ) C799_=_C802( C799 C802 ) C799_=_C803( C799 C803 ) C799_=_C1328( C799 C1328 ) C799_=_C1743( C799 C1743 ) C799_=_C1786( C799 C1786 ) \nC799_=_C2082( C799 C2082 ) C799_=_C2338( C799 C2338 ) C799_=_C2451( C799 C2451 ) C799_=_C2983( C799 C2983 ) C799_=_C3035( C799 C3035 ) C799_=_C3132( C799 C3132 ) \nC799_=_C3398( C799 C3398 ) C799_=_C3619( C799 C3619 ) C799_=_C3869( C799 C3869 ) C799_=_C3870( C799 C3870 ) C799_=_C3871( C799 C3871 ) C799_=_C3872( C799 C3872 ) \nC799_=_C3874( C799 C3874 ) C802_=_C803( C802 C803 ) C802_=_C1417( C802 C1417 ) C802_=_C1475( C802 C1475 ) C802_=_C1676( C802 C1676 ) C802_=_C1888( C802 C1888 ) \nC802_=_C2599( C802 C2599 ) C802_=_C2782( C802 C2782 ) C802_=_C2799( C802 C2799 ) C802_=_C2857( C802 C2857 ) C802_=_C3337( C802 C3337 ) C802_=_C3379( C802 C3379 ) \nC802_=_C3388( C802 C3388 ) C802_=_C3402( C802 C3402 ) C802_=_C3483( C802 C3483 ) C802_=_C3534( C802 C3534 ) C802_=_C3560( C802 C3560 ) C802_=_C3790( C802 C3790 ) \nC802_=_C3904( C802 C3904 ) C802_=_C3952( C802 C3952 ) C802_=_C4017( C802 C4017 ) C802_=_C4027( C802 C4027 ) C802_=_C4028( C802 C4028 ) C803_=_C1034( C803 C1034 ) \nC803_=_C2263( C803 C2263 ) C803_=_C2801( C803 C2801 ) C803_=_C2838( C803 C2838 ) C803_=_C3380( C803 C3380 ) C803_=_C3391( C803 C3391 ) C803_=_C3561( C803 C3561 ) \nC803_=_C4021( C803 C4021 ) C803_=_C4092( C803 C4092 ) C806_=_C807( C806 C807 ) C806_=_C808( C806 C808 ) C806_=_C810( C806 C810 ) C806_=_C811( C806 C811 ) \nC806_=_C812( C806 C812 ) C806_=_C813( C806 C813 ) C806_=_C816( C806 C816 ) C806_=_C817( C806 C817 ) C806_=_C818( C806 C818 ) C806_=_C821( C806 C821 ) \nC806_=_C822( C806 C822 ) C806_=_C825( C806 C825 ) C806_=_C827( C806 C827 ) C806_=_C832( C806 C832 ) C806_=_C1045( C806 C1045 ) C806_=_C1048( C806 C1048 ) \nC806_=_C1050( C806 C1050 ) C806_=_C1060( C806 C1060 ) C807_=_C808( C807 C808 ) C807_=_C810( C807 C810 ) C807_=_C811( C807 C811 ) C807_=_C812( C807 C812 ) \nC807_=_C813( C807 C813 ) C807_=_C816( C807 C816 ) C807_=_C817( C807 C817 ) C807_=_C818( C807 C818 ) C807_=_C821( C807 C821 ) C807_=_C822( C807 C822 ) \nC807_=_C825( C807 C825 ) C807_=_C827( C807 C827 ) C807_=_C832( C807 C832 ) C807_=_C1148( C807 C1148 ) C807_=_C1152( C807 C1152 ) C808_=_C810( C808 C810 ) \nC808_=_C811( C808 C811 ) C808_=_C812( C808 C812 ) C808_=_C813( C808 C813 ) C808_=_C816( C808 C816 ) C808_=_C817( C808 C817 ) C808_=_C818( C808 C818 ) \nC808_=_C821( C808 C821 ) C808_=_C822( C808 C822 ) C808_=_C825( C808 C825 ) C808_=_C827( C808 C827 ) C808_=_C832( C808 C832 ) C808_=_C1380( C808 C1380 ) \nC808_=_C1382( C808 C1382 ) C808_=_C1386( C808 C1386 ) C808_=_C1393( C808 C1393 ) C808_=_C1397( C808 C1397 ) C808_=_C1402( C808 C1402 ) C810_=_C811( C810 C811 ) \nC810_=_C812( C810 C812 ) C810_=_C813( C810 C813 ) C810_=_C816( C810 C816 ) C810_=_C817( C810 C817 ) C810_=_C818( C810 C818 ) C810_=_C821( C810 C821 ) \nC810_=_C822( C810 C822 ) C810_=_C825( C810 C825 ) C810_=_C827( C810 C827 ) C810_=_C832( C810 C832 ) C810_=_C939( C810 C939 ) C810_=_C1640( C810 C1640 ) \nC810_=_C1684( C810 C1684 ) C810_=_C1686( C810 C1686 ) C810_=_C1687( C810 C1687 ) C810_=_C1691( C810 C1691 ) C810_=_C1694( C810 C1694 ) C810_=_C1695( C810 C1695 ) \nC810_=_C1700( C810 C1700 ) C810_=_C1701( C810 C1701 ) C810_=_C1704( C810 C1704 ) C810_=_C1706( C810 C1706 ) C810_=_C1707( C810 C1707 ) C811_=_C812( C811 C812 ) \nC811_=_C813( C811 C813 ) C811_=_C816( C811 C816 ) C811_=_C817( C811 C817 ) C811_=_C818( C811 C818 ) C811_=_C821( C811 C821 ) C811_=_C822( C811 C822 ) \nC811_=_C825( C811 C825 ) C811_=_C827( C811 C827 ) C811_=_C832( C811 C832 ) C811_=_C2516( C811 C2516 ) C811_=_C2518( C811 C2518 ) C811_=_C2520( C811 C2520 ) \nC811_=_C2521( C811 C2521 ) C811_=_C2529( C811 C2529 ) C812_=_C813( C812 C813 ) C812_=_C816( C812 C816 ) C812_=_C817( C812 C817 ) C812_=_C818( C812 C818 ) \nC812_=_C821( C812 C821 ) C812_=_C822( C812 C822 ) C812_=_C825( C812 C825 ) C812_=_C827( C812 C827 ) C812_=_C832( C812 C832 ) C812_=_C947( C812 C947 ) \nC812_=_C1646( C812 C1646 ) C812_=_C2860( C812 C2860 ) C812_=_C2864( C812 C2864 ) C812_=_C2866( C812 C2866 ) C812_=_C2867( C812 C2867 ) C812_=_C2868( C812 C2868 ) \nC812_=_C2871( C812 C2871 ) C813_=_C816( C813 C816 ) C813_=_C817( C813 C817 ) C813_=_C818( C813 C818 ) C813_=_C821( C813 C821 ) C813_=_C822( C813 C822 ) \nC813_=_C825( C813 C825 ) C813_=_C827( C813 C827 ) C813_=_C832( C813 C832 ) C813_=_C1651( C813 C1651 ) C813_=_C1691( C813 C1691 ) C813_=_C1875( C813 C1875 ) \nC813_=_C2009( C813 C2009 ) C813_=_C2273( C813 C2273 ) C813_=_C2581( C813 C2581 ) C813_=_C2860( C813 C2860 ) C813_=_C2994( C813 C2994 ) C813_=_C3190( C813 C3190 ) \nC813_=_C3191( C813 C3191 ) C813_=_C3192( C813 C3192 ) C813_=_C3199( C813 C3199 ) C813_=_C3200( C813 C3200 ) C813_=_C3201( C813 C3201 ) C813_=_C3202( C813 C3202 ) \nC813_=_C3204( C813 C3204 ) C816_=_C817( C816 C817 ) C816_=_C818( C816 C818 ) C816_=_C821( C816 C821 ) C816_=_C822( C816 C822 ) C816_=_C825( C816 C825 ) \nC816_=_C827( C816 C827 ) C816_=_C832( C816 C832 ) C816_=_C1652( C816 C1652 ) C816_=_C1907( C816 C1907 ) C816_=_C2123( C816 C2123 ) C816_=_C3191( C816 C3191 ) \nC816_=_C3564( C816 C3564 ) C816_=_C3575( C816 C3575 ) C816_=_C3576( C816 C3576 ) C816_=_C3577( C816 C3577 ) C816_=_C3579( C816 C3579 ) C816_=_C3580( C816 C3580 ) \nC817_=_C818( C817 C818 ) C817_=_C821( C817 C821 ) C817_=_C822( C817 C822 ) C817_=_C825( C817 C825 ) C817_=_C827( C817 C827 ) C817_=_C832( C817 C832 ) \nC817_=_C1950( C817 C1950 ) C817_=_C2206( C817 C2206 ) C817_=_C3360( C817 C3360 ) C817_=_C3444( C817 C3444 ) C817_=_C3515( C817 C3515 ) C817_=_C3566( C817 C3566 ) \nC817_=_C3719( C817 C3719 ) C817_=_C3722( C817 C3722 ) C817_=_C3723( C817 C3723 ) C817_=_C3724( C817 C3724 ) C817_=_C3725( C817 C3725 ) C817_=_C3726( C817 C3726 ) \nC817_=_C3727( C817 C3727 ) C817_=_C3728( C817 C3728 ) C817_=_C3729( C817 C3729 ) C817_=_C3730( C817 C3730 ) C817_=_C3731( C817 C3731 ) C818_=_C821( C818 C821 ) \nC818_=_C822( C818 C822 ) C818_=_C825( C818 C825 ) C818_=_C827( C818 C827 ) C818_=_C832( C818 C832 ) C818_=_C1634( C818 C1634 ) C818_=_C2731( C818 C2731 ) \nC818_=_C3361( C818 C3361 ) C818_=_C3516( C818 C3516 ) C818_=_C3777( C818 C3777 ) C818_=_C3779( C818 C3779 ) C818_=_C3780( C818 C3780 ) C818_=_C3782( C818 C3782 ) \nC818_=_C3783(</w:t>
      </w:r>
    </w:p>
    <w:p>
      <w:pPr>
        <w:pStyle w:val="PreformattedText"/>
        <w:bidi w:val="0"/>
        <w:spacing w:before="0" w:after="0"/>
        <w:jc w:val="left"/>
        <w:rPr/>
      </w:pPr>
      <w:r>
        <w:rPr/>
        <w:t xml:space="preserve"> </w:t>
      </w:r>
      <w:r>
        <w:rPr/>
        <w:t>C818 C3783 ) C818_=_C3784( C818 C3784 ) C821_=_C822( C821 C822 ) C821_=_C825( C821 C825 ) C821_=_C827( C821 C827 ) C821_=_C832( C821 C832 ) \nC821_=_C1867( C821 C1867 ) C821_=_C3321( C821 C3321 ) C821_=_C3877( C821 C3877 ) C822_=_C825( C822 C825 ) C822_=_C827( C822 C827 ) C822_=_C832( C822 C832 ) \nC822_=_C2507( C822 C2507 ) C822_=_C3892( C822 C3892 ) C825_=_C827( C825 C827 ) C825_=_C832( C825 C832 ) C825_=_C856( C825 C856 ) C825_=_C1331( C825 C1331 ) \nC825_=_C1590( C825 C1590 ) C825_=_C3303( C825 C3303 ) C825_=_C3389( C825 C3389 ) C825_=_C3525( C825 C3525 ) C825_=_C3847( C825 C3847 ) C827_=_C832( C827 C832 ) \nC827_=_C2306( C827 C2306 ) C827_=_C3022( C827 C3022 ) C827_=_C3138( C827 C3138 ) C827_=_C3874( C827 C3874 ) C832_=_C857( C832 C857 ) C832_=_C1333( C832 C1333 ) \nC832_=_C1594( C832 C1594 ) C832_=_C3306( C832 C3306 ) C832_=_C3393( C832 C3393 ) C832_=_C3950( C832 C3950 ) C833_=_C834( C833 C834 ) C833_=_C836( C833 C836 ) \nC833_=_C837( C833 C837 ) C833_=_C838( C833 C838 ) C833_=_C839( C833 C839 ) C833_=_C840( C833 C840 ) C833_=_C841( C833 C841 ) C833_=_C842( C833 C842 ) \nC833_=_C843( C833 C843 ) C833_=_C844( C833 C844 ) C833_=_C846( C833 C846 ) C833_=_C848( C833 C848 ) C833_=_C850( C833 C850 ) C833_=_C851( C833 C851 ) \nC833_=_C852( C833 C852 ) C833_=_C853( C833 C853 ) C833_=_C854( C833 C854 ) C833_=_C855( C833 C855 ) C833_=_C856( C833 C856 ) C833_=_C857( C833 C857 ) \nC833_=_C858( C833 C858 ) C833_=_C1277( C833 C1277 ) C834_=_C836( C834 C836 ) C834_=_C837( C834 C837 ) C834_=_C838( C834 C838 ) C834_=_C839( C834 C839 ) \nC834_=_C840( C834 C840 ) C834_=_C841( C834 C841 ) C834_=_C842( C834 C842 ) C834_=_C843( C834 C843 ) C834_=_C844( C834 C844 ) C834_=_C846( C834 C846 ) \nC834_=_C848( C834 C848 ) C834_=_C850( C834 C850 ) C834_=_C851( C834 C851 ) C834_=_C852( C834 C852 ) C834_=_C853( C834 C853 ) C834_=_C854( C834 C854 ) \nC834_=_C855( C834 C855 ) C834_=_C856( C834 C856 ) C834_=_C857( C834 C857 ) C834_=_C858( C834 C858 ) C834_=_C987( C834 C987 ) C834_=_C1286( C834 C1286 ) \nC834_=_C1320( C834 C1320 ) C834_=_C1323( C834 C1323 ) C834_=_C1325( C834 C1325 ) C834_=_C1326( C834 C1326 ) C834_=_C1328( C834 C1328 ) C834_=_C1329( C834 C1329 ) \nC834_=_C1330( C834 C1330 ) C834_=_C1331( C834 C1331 ) C834_=_C1333( C834 C1333 ) C836_=_C837( C836 C837 ) C836_=_C838( C836 C838 ) C836_=_C839( C836 C839 ) \nC836_=_C840( C836 C840 ) C836_=_C841( C836 C841 ) C836_=_C842( C836 C842 ) C836_=_C843( C836 C843 ) C836_=_C844( C836 C844 ) C836_=_C846( C836 C846 ) \nC836_=_C848( C836 C848 ) C836_=_C850( C836 C850 ) C836_=_C851( C836 C851 ) C836_=_C852( C836 C852 ) C836_=_C853( C836 C853 ) C836_=_C854( C836 C854 ) \nC836_=_C855( C836 C855 ) C836_=_C856( C836 C856 ) C836_=_C857( C836 C857 ) C836_=_C858( C836 C858 ) C836_=_C1734( C836 C1734 ) C836_=_C1743( C836 C1743 ) \nC837_=_C838( C837 C838 ) C837_=_C839( C837 C839 ) C837_=_C840( C837 C840 ) C837_=_C841( C837 C841 ) C837_=_C842( C837 C842 ) C837_=_C843( C837 C843 ) \nC837_=_C844( C837 C844 ) C837_=_C846( C837 C846 ) C837_=_C848( C837 C848 ) C837_=_C850( C837 C850 ) C837_=_C851( C837 C851 ) C837_=_C852( C837 C852 ) \nC837_=_C853( C837 C853 ) C837_=_C854( C837 C854 ) C837_=_C855( C837 C855 ) C837_=_C856( C837 C856 ) C837_=_C857( C837 C857 ) C837_=_C858( C837 C858 ) \nC837_=_C1818( C837 C1818 ) C838_=_C839( C838 C839 ) C838_=_C840( C838 C840 ) C838_=_C841( C838 C841 ) C838_=_C842( C838 C842 ) C838_=_C843( C838 C843 ) \nC838_=_C844( C838 C844 ) C838_=_C846( C838 C846 ) C838_=_C848( C838 C848 ) C838_=_C850( C838 C850 ) C838_=_C851( C838 C851 ) C838_=_C852( C838 C852 ) \nC838_=_C853( C838 C853 ) C838_=_C854( C838 C854 ) C838_=_C855( C838 C855 ) C838_=_C856( C838 C856 ) C838_=_C857( C838 C857 ) C838_=_C858( C838 C858 ) \nC838_=_C2097( C838 C2097 ) C838_=_C2101( C838 C2101 ) C838_=_C2107( C838 C2107 ) C838_=_C2108( C838 C2108 ) C839_=_C840( C839 C840 ) C839_=_C841( C839 C841 ) \nC839_=_C842( C839 C842 ) C839_=_C843( C839 C843 ) C839_=_C844( C839 C844 ) C839_=_C846( C839 C846 ) C839_=_C848( C839 C848 ) C839_=_C850( C839 C850 ) \nC839_=_C851( C839 C851 ) C839_=_C852( C839 C852 ) C839_=_C853( C839 C853 ) C839_=_C854( C839 C854 ) C839_=_C855( C839 C855 ) C839_=_C856( C839 C856 ) \nC839_=_C857( C839 C857 ) C839_=_C858( C839 C858 ) C839_=_C2316( C839 C2316 ) C839_=_C2317( C839 C2317 ) C839_=_C2320( C839 C2320 ) C840_=_C841( C840 C841 ) \nC840_=_C842( C840 C842 ) C840_=_C843( C840 C843 ) C840_=_C844( C840 C844 ) C840_=_C846( C840 C846 ) C840_=_C848( C840 C848 ) C840_=_C850( C840 C850 ) \nC840_=_C851( C840 C851 ) C840_=_C852( C840 C852 ) C840_=_C853( C840 C853 ) C840_=_C854( C840 C854 ) C840_=_C855( C840 C855 ) C840_=_C856( C840 C856 ) \nC840_=_C857( C840 C857 ) C840_=_C858( C840 C858 ) C840_=_C1290( C840 C1290 ) C840_=_C1644( C840 C1644 ) C840_=_C2349( C840 C2349 ) C840_=_C2359( C840 C2359 ) \nC841_=_C842( C841 C842 ) C841_=_C843( C841 C843 ) C841_=_C844( C841 C844 ) C841_=_C846( C841 C846 ) C841_=_C848( C841 C848 ) C841_=_C850( C841 C850 ) \nC841_=_C851( C841 C851 ) C841_=_C852( C841 C852 ) C841_=_C853( C841 C853 ) C841_=_C854( C841 C854 ) C841_=_C855( C841 C855 ) C841_=_C856( C841 C856 ) \nC841_=_C857( C841 C857 ) C841_=_C858( C841 C858 ) C841_=_C943( C841 C943 ) C841_=_C1828( C841 C1828 ) C841_=_C2449( C841 C2449 ) C841_=_C2451( C841 C2451 ) \nC841_=_C2452( C841 C2452 ) C841_=_C2456( C841 C2456 ) C841_=_C2457( C841 C2457 ) C842_=_C843( C842 C843 ) C842_=_C844( C842 C844 ) C842_=_C846( C842 C846 ) \nC842_=_C848( C842 C848 ) C842_=_C850( C842 C850 ) C842_=_C851( C842 C851 ) C842_=_C852( C842 C852 ) C842_=_C853( C842 C853 ) C842_=_C854( C842 C854 ) \nC842_=_C855( C842 C855 ) C842_=_C856( C842 C856 ) C842_=_C857( C842 C857 ) C842_=_C858( C842 C858 ) C842_=_C2289( C842 C2289 ) C842_=_C2703( C842 C2703 ) \nC842_=_C2704( C842 C2704 ) C842_=_C2709( C842 C2709 ) C842_=_C2710( C842 C2710 ) C843_=_C844( C843 C844 ) C843_=_C846( C843 C846 ) C843_=_C848( C843 C848 ) \nC843_=_C850( C843 C850 ) C843_=_C851( C843 C851 ) C843_=_C852( C843 C852 ) C843_=_C853( C843 C853 ) C843_=_C854( C843 C854 ) C843_=_C855( C843 C855 ) \nC843_=_C856( C843 C856 ) C843_=_C857( C843 C857 ) C843_=_C858( C843 C858 ) C843_=_C869( C843 C869 ) C843_=_C1304( C843 C1304 ) C843_=_C2181( C843 C2181 ) \nC843_=_C2753( C843 C2753 ) C843_=_C2754( C843 C2754 ) C843_=_C2758( C843 C2758 ) C843_=_C2763( C843 C2763 ) C843_=_C2768( C843 C2768 ) C844_=_C846( C844 C846 ) \nC844_=_C848( C844 C848 ) C844_=_C850( C844 C850 ) C844_=_C851( C844 C851 ) C844_=_C852( C844 C852 ) C844_=_C853( C844 C853 ) C844_=_C854( C844 C854 ) \nC844_=_C855( C844 C855 ) C844_=_C856( C844 C856 ) C844_=_C857( C844 C857 ) C844_=_C858( C844 C858 ) C844_=_C1095( C844 C1095 ) C844_=_C1513( C844 C1513 ) \nC844_=_C2534( C844 C2534 ) C844_=_C3220( C844 C3220 ) C846_=_C848( C846 C848 ) C846_=_C850( C846 C850 ) C846_=_C851( C846 C851 ) C846_=_C852( C846 C852 ) \nC846_=_C853( C846 C853 ) C846_=_C854( C846 C854 ) C846_=_C855( C846 C855 ) C846_=_C856( C846 C856 ) C846_=_C857( C846 C857 ) C846_=_C858( C846 C858 ) \nC846_=_C872( C846 C872 ) C846_=_C1631( C846 C1631 ) C846_=_C1943( C846 C1943 ) C846_=_C2725( C846 C2725 ) C846_=_C3370( C846 C3370 ) C846_=_C3373( C846 C3373 ) \nC846_=_C3374( C846 C3374 ) C846_=_C3379( C846 C3379 ) C846_=_C3380( C846 C3380 ) C848_=_C850( C848 C850 ) C848_=_C851( C848 C851 ) C848_=_C852( C848 C852 ) \nC848_=_C853( C848 C853 ) C848_=_C854( C848 C854 ) C848_=_C855( C848 C855 ) C848_=_C856( C848 C856 ) C848_=_C857( C848 C857 ) C848_=_C858( C848 C858 ) \nC848_=_C1861( C848 C1861 ) C848_=_C2996( C848 C2996 ) C848_=_C3190( C848 C3190 ) C848_=_C3431( C848 C3431 ) C848_=_C3434( C848 C3434 ) C848_=_C3435( C848 C3435 ) \nC848_=_C3436( C848 C3436 ) C850_=_C851( C850 C851 ) C850_=_C852( C850 C852 ) C850_=_C853( C850 C853 ) C850_=_C854( C850 C854 ) C850_=_C855( C850 C855 ) \nC850_=_C856( C850 C856 ) C850_=_C857( C850 C857 ) C850_=_C858( C850 C858 ) C850_=_C1329( C850 C1329 ) C850_=_C1584( C850 C1584 ) C850_=_C1804( C850 C1804 ) \nC850_=_C3300( C850 C3300 ) C850_=_C3384( C850 C3384 ) C850_=_C3481( C850 C3481 ) C850_=_C3870( C850 C3870 ) C850_=_C3904( C850 C3904 ) C851_=_C852( C851 C852 ) \nC851_=_C853( C851 C853 ) C851_=_C854( C851 C854 ) C851_=_C855( C851 C855 ) C851_=_C856( C851 C856 ) C851_=_C857( C851 C857 ) C851_=_C858( C851 C858 ) \nC851_=_C3520( C851 C3520 ) C851_=_C3585( C851 C3585 ) C851_=_C3891( C851 C3891 ) C851_=_C3908( C851 C3908 ) C852_=_C853( C852 C853 ) C852_=_C854( C852 C854 ) \nC852_=_C855( C852 C855 ) C852_=_C856( C852 C856 ) C852_=_C857( C852 C857 ) C852_=_C858( C852 C858 ) C852_=_C3385( C852 C3385 ) C852_=_C3893( C852 C3893 ) \nC853_=_C854( C853 C854 ) C853_=_C855( C853 C855 ) C853_=_C856( C853 C856 ) C853_=_C857( C853 C857 ) C853_=_C858( C853 C858 ) C853_=_C1111( C853 C1111 ) \nC853_=_C1133( C853 C1133 ) C853_=_C3098( C853 C3098 ) C853_=_C3643( C853 C3643 ) C853_=_C3971( C853 C3971 ) C854_=_C855( C854 C855 ) C854_=_C856( C854 C856 ) \nC854_=_C857( C854 C857 ) C854_=_C858( C854 C858 ) C854_=_C1330( C854 C1330 ) C854_=_C1587( C854 C1587 ) C854_=_C3302( C854 C3302 ) C854_=_C3387( C854 C3387 ) \nC855_=_C856( C855 C856 ) C855_=_C857( C855 C857 ) C855_=_C858( C855 C858 ) C855_=_C958( C855 C958 ) C855_=_C1588( C855 C1588 ) C855_=_C2191( C855 C2191 ) \nC855_=_C2261( C855 C2261 ) C855_=_C2510( C855 C2510 ) C855_=_C3866( C855 C3866 ) C855_=_C4057( C855 C4057 ) C855_=_C4058( C855 C4058 ) C855_=_C4060( C855 C4060 ) \nC856_=_C857( C856 C857 ) C856_=_C858( C856 C858 ) C856_=_C1331( C856 C1331 ) C856_=_C1590( C856 C1590 ) C856_=_C3303( C856 C3303 ) C856_=_C3389( C856 C3389 ) \nC856_=_C3525( C856 C3525 ) C856_=_C3847( C856 C3847 ) C857_=_C858( C857 C858 ) C857_=_C1333( C857 C1333 ) C857_=_C1594( C857 C1594 ) C857_=_C3306( C857 C3306 ) \nC857_=_C3393( C857 C3393 ) C857_=_C3950( C857 C3950 ) C858_=_C962( C858 C962 ) C858_=_C3394( C858 C3394 ) C858_=_C4042( C858 C4042 ) C859_=_C860( C859 C860 ) \nC859_=_C862( C859 C862 ) C859_=_C866( C859 C866 ) C859_=_C869( C859 C869 ) C859_=_C870(</w:t>
      </w:r>
    </w:p>
    <w:p>
      <w:pPr>
        <w:pStyle w:val="PreformattedText"/>
        <w:bidi w:val="0"/>
        <w:spacing w:before="0" w:after="0"/>
        <w:jc w:val="left"/>
        <w:rPr/>
      </w:pPr>
      <w:r>
        <w:rPr/>
        <w:t xml:space="preserve"> </w:t>
      </w:r>
      <w:r>
        <w:rPr/>
        <w:t>C859 C870 ) C859_=_C872( C859 C872 ) C859_=_C873( C859 C873 ) \nC859_=_C875( C859 C875 ) C859_=_C876( C859 C876 ) C859_=_C878( C859 C878 ) C859_=_C879( C859 C879 ) C859_=_C883( C859 C883 ) C859_=_C885( C859 C885 ) \nC859_=_C987( C859 C987 ) C859_=_C988( C859 C988 ) C859_=_C989( C859 C989 ) C859_=_C993( C859 C993 ) C859_=_C999( C859 C999 ) C859_=_C1007( C859 C1007 ) \nC860_=_C862( C860 C862 ) C860_=_C866( C860 C866 ) C860_=_C869( C860 C869 ) C860_=_C870( C860 C870 ) C860_=_C872( C860 C872 ) C860_=_C873( C860 C873 ) \nC860_=_C875( C860 C875 ) C860_=_C876( C860 C876 ) C860_=_C878( C860 C878 ) C860_=_C879( C860 C879 ) C860_=_C883( C860 C883 ) C860_=_C885( C860 C885 ) \nC860_=_C1062( C860 C1062 ) C860_=_C1064( C860 C1064 ) C860_=_C1066( C860 C1066 ) C860_=_C1071( C860 C1071 ) C860_=_C1073( C860 C1073 ) C860_=_C1074( C860 C1074 ) \nC860_=_C1080( C860 C1080 ) C860_=_C1087( C860 C1087 ) C862_=_C866( C862 C866 ) C862_=_C869( C862 C869 ) C862_=_C870( C862 C870 ) C862_=_C872( C862 C872 ) \nC862_=_C873( C862 C873 ) C862_=_C875( C862 C875 ) C862_=_C876( C862 C876 ) C862_=_C878( C862 C878 ) C862_=_C879( C862 C879 ) C862_=_C883( C862 C883 ) \nC862_=_C885( C862 C885 ) C862_=_C1550( C862 C1550 ) C862_=_C1552( C862 C1552 ) C862_=_C1554( C862 C1554 ) C862_=_C1556( C862 C1556 ) C862_=_C1571( C862 C1571 ) \nC866_=_C869( C866 C869 ) C866_=_C870( C866 C870 ) C866_=_C872( C866 C872 ) C866_=_C873( C866 C873 ) C866_=_C875( C866 C875 ) C866_=_C876( C866 C876 ) \nC866_=_C878( C866 C878 ) C866_=_C879( C866 C879 ) C866_=_C883( C866 C883 ) C866_=_C885( C866 C885 ) C866_=_C1323( C866 C1323 ) C866_=_C1623( C866 C1623 ) \nC866_=_C1793( C866 C1793 ) C866_=_C1825( C866 C1825 ) C866_=_C1962( C866 C1962 ) C866_=_C1964( C866 C1964 ) C866_=_C1968( C866 C1968 ) C866_=_C1969( C866 C1969 ) \nC866_=_C1973( C866 C1973 ) C866_=_C1975( C866 C1975 ) C866_=_C1976( C866 C1976 ) C866_=_C1977( C866 C1977 ) C866_=_C1978( C866 C1978 ) C869_=_C870( C869 C870 ) \nC869_=_C872( C869 C872 ) C869_=_C873( C869 C873 ) C869_=_C875( C869 C875 ) C869_=_C876( C869 C876 ) C869_=_C878( C869 C878 ) C869_=_C879( C869 C879 ) \nC869_=_C883( C869 C883 ) C869_=_C885( C869 C885 ) C869_=_C1304( C869 C1304 ) C869_=_C2181( C869 C2181 ) C869_=_C2753( C869 C2753 ) C869_=_C2754( C869 C2754 ) \nC869_=_C2758( C869 C2758 ) C869_=_C2763( C869 C2763 ) C869_=_C2768( C869 C2768 ) C870_=_C872( C870 C872 ) C870_=_C873( C870 C873 ) C870_=_C875( C870 C875 ) \nC870_=_C876( C870 C876 ) C870_=_C878( C870 C878 ) C870_=_C879( C870 C879 ) C870_=_C883( C870 C883 ) C870_=_C885( C870 C885 ) C870_=_C1127( C870 C1127 ) \nC870_=_C1938( C870 C1938 ) C870_=_C2785( C870 C2785 ) C870_=_C2786( C870 C2786 ) C870_=_C2789( C870 C2789 ) C870_=_C2793( C870 C2793 ) C870_=_C2799( C870 C2799 ) \nC870_=_C2801( C870 C2801 ) C870_=_C2804( C870 C2804 ) C872_=_C873( C872 C873 ) C872_=_C875( C872 C875 ) C872_=_C876( C872 C876 ) C872_=_C878( C872 C878 ) \nC872_=_C879( C872 C879 ) C872_=_C883( C872 C883 ) C872_=_C885( C872 C885 ) C872_=_C1631( C872 C1631 ) C872_=_C1943( C872 C1943 ) C872_=_C2725( C872 C2725 ) \nC872_=_C3370( C872 C3370 ) C872_=_C3373( C872 C3373 ) C872_=_C3374( C872 C3374 ) C872_=_C3379( C872 C3379 ) C872_=_C3380( C872 C3380 ) C873_=_C875( C873 C875 ) \nC873_=_C876( C873 C876 ) C873_=_C878( C873 C878 ) C873_=_C879( C873 C879 ) C873_=_C883( C873 C883 ) C873_=_C885( C873 C885 ) C873_=_C1152( C873 C1152 ) \nC873_=_C1326( C873 C1326 ) C873_=_C1944( C873 C1944 ) C873_=_C1989( C873 C1989 ) C873_=_C2431( C873 C2431 ) C873_=_C2789( C873 C2789 ) C873_=_C2892( C873 C2892 ) \nC873_=_C3159( C873 C3159 ) C873_=_C3370( C873 C3370 ) C873_=_C3382( C873 C3382 ) C873_=_C3383( C873 C3383 ) C873_=_C3384( C873 C3384 ) C873_=_C3385( C873 C3385 ) \nC873_=_C3386( C873 C3386 ) C873_=_C3387( C873 C3387 ) C873_=_C3388( C873 C3388 ) C873_=_C3389( C873 C3389 ) C873_=_C3390( C873 C3390 ) C873_=_C3391( C873 C3391 ) \nC873_=_C3392( C873 C3392 ) C873_=_C3393( C873 C3393 ) C873_=_C3394( C873 C3394 ) C875_=_C876( C875 C876 ) C875_=_C878( C875 C878 ) C875_=_C879( C875 C879 ) \nC875_=_C883( C875 C883 ) C875_=_C885( C875 C885 ) C875_=_C1099( C875 C1099 ) C875_=_C1946( C875 C1946 ) C875_=_C3244( C875 C3244 ) C875_=_C3382( C875 C3382 ) \nC875_=_C3553( C875 C3553 ) C875_=_C3555( C875 C3555 ) C875_=_C3557( C875 C3557 ) C875_=_C3559( C875 C3559 ) C875_=_C3560( C875 C3560 ) C875_=_C3561( C875 C3561 ) \nC876_=_C878( C876 C878 ) C876_=_C879( C876 C879 ) C876_=_C883( C876 C883 ) C876_=_C885( C876 C885 ) C876_=_C1516( C876 C1516 ) C876_=_C2186( C876 C2186 ) \nC876_=_C2504( C876 C2504 ) C876_=_C2539( C876 C2539 ) C876_=_C2924( C876 C2924 ) C876_=_C3639( C876 C3639 ) C878_=_C879( C878 C879 ) C878_=_C883( C878 C883 ) \nC878_=_C885( C878 C885 ) C878_=_C2187( C878 C2187 ) C878_=_C2508( C878 C2508 ) C878_=_C2927( C878 C2927 ) C878_=_C3952( C878 C3952 ) C878_=_C3953( C878 C3953 ) \nC879_=_C883( C879 C883 ) C879_=_C885( C879 C885 ) C879_=_C1805( C879 C1805 ) C879_=_C2189( C879 C2189 ) C879_=_C2656( C879 C2656 ) C879_=_C2930( C879 C2930 ) \nC879_=_C3482( C879 C3482 ) C879_=_C4017( C879 C4017 ) C879_=_C4018( C879 C4018 ) C883_=_C885( C883 C885 ) C883_=_C1959( C883 C1959 ) C883_=_C3392( C883 C3392 ) \nC883_=_C3572( C883 C3572 ) C883_=_C3657( C883 C3657 ) C883_=_C4028( C883 C4028 ) C883_=_C4092( C883 C4092 ) C885_=_C2194( C885 C2194 ) C885_=_C2934( C885 C2934 ) \nC885_=_C3328( C885 C3328 ) C885_=_C4094( C885 C4094 ) C906_=_C910( C906 C910 ) C906_=_C911( C906 C911 ) C906_=_C912( C906 C912 ) C906_=_C1031( C906 C1031 ) \nC906_=_C1209( C906 C1209 ) C906_=_C1446( C906 C1446 ) C906_=_C1503( C906 C1503 ) C906_=_C1657( C906 C1657 ) C906_=_C2086( C906 C2086 ) C906_=_C2227( C906 C2227 ) \nC906_=_C2359( C906 C2359 ) C906_=_C2456( C906 C2456 ) C906_=_C2903( C906 C2903 ) C906_=_C2988( C906 C2988 ) C906_=_C3040( C906 C3040 ) C906_=_C3124( C906 C3124 ) \nC906_=_C3136( C906 C3136 ) C906_=_C3675( C906 C3675 ) C906_=_C3686( C906 C3686 ) C906_=_C3716( C906 C3716 ) C906_=_C3752( C906 C3752 ) C906_=_C3776( C906 C3776 ) \nC906_=_C3859( C906 C3859 ) C906_=_C3895( C906 C3895 ) C906_=_C4013( C906 C4013 ) C906_=_C4029( C906 C4029 ) C906_=_C4030( C906 C4030 ) C910_=_C911( C910 C911 ) \nC910_=_C912( C910 C912 ) C910_=_C1035( C910 C1035 ) C910_=_C2107( C910 C2107 ) C910_=_C2264( C910 C2264 ) C910_=_C2345( C910 C2345 ) C910_=_C2990( C910 C2990 ) \nC910_=_C3428( C910 C3428 ) C910_=_C3603( C910 C3603 ) C910_=_C3984( C910 C3984 ) C910_=_C4022( C910 C4022 ) C910_=_C4068( C910 C4068 ) C911_=_C912( C911 C912 ) \nC911_=_C1036( C911 C1036 ) C911_=_C1087( C911 C1087 ) C911_=_C1213( C911 C1213 ) C911_=_C1571( C911 C1571 ) C911_=_C1704( C911 C1704 ) C911_=_C2232( C911 C2232 ) \nC911_=_C2768( C911 C2768 ) C911_=_C2867( C911 C2867 ) C911_=_C3201( C911 C3201 ) C911_=_C3577( C911 C3577 ) C911_=_C3639( C911 C3639 ) C911_=_C3677( C911 C3677 ) \nC911_=_C3718( C911 C3718 ) C911_=_C3754( C911 C3754 ) C911_=_C3861( C911 C3861 ) C911_=_C3953( C911 C3953 ) C911_=_C4018( C911 C4018 ) C911_=_C4030( C911 C4030 ) \nC911_=_C4066( C911 C4066 ) C911_=_C4094( C911 C4094 ) C912_=_C1379( C912 C1379 ) C912_=_C1478( C912 C1478 ) C912_=_C1683( C912 C1683 ) C912_=_C1707( C912 C1707 ) \nC912_=_C1726( C912 C1726 ) C912_=_C2108( C912 C2108 ) C912_=_C2347( C912 C2347 ) C912_=_C2752( C912 C2752 ) C912_=_C2871( C912 C2871 ) C912_=_C2991( C912 C2991 ) \nC912_=_C3204( C912 C3204 ) C912_=_C3430( C912 C3430 ) C912_=_C3580( C912 C3580 ) C912_=_C3606( C912 C3606 ) C912_=_C3747( C912 C3747 ) C912_=_C3987( C912 C3987 ) \nC912_=_C4073( C912 C4073 ) C912_=_C4084( C912 C4084 ) C917_=_C919( C917 C919 ) C917_=_C930( C917 C930 ) C917_=_C1892( C917 C1892 ) C917_=_C1893( C917 C1893 ) \nC917_=_C1894( C917 C1894 ) C917_=_C1895( C917 C1895 ) C917_=_C1897( C917 C1897 ) C917_=_C1898( C917 C1898 ) C917_=_C1900( C917 C1900 ) C917_=_C1901( C917 C1901 ) \nC917_=_C1903( C917 C1903 ) C917_=_C1904( C917 C1904 ) C917_=_C1905( C917 C1905 ) C917_=_C1906( C917 C1906 ) C917_=_C1907( C917 C1907 ) C917_=_C1909( C917 C1909 ) \nC917_=_C1910( C917 C1910 ) C919_=_C930( C919 C930 ) C919_=_C1382( C919 C1382 ) C919_=_C1684( C919 C1684 ) C919_=_C1892( C919 C1892 ) C919_=_C1914( C919 C1914 ) \nC919_=_C2110( C919 C2110 ) C919_=_C2111( C919 C2111 ) C919_=_C2112( C919 C2112 ) C919_=_C2113( C919 C2113 ) C919_=_C2115( C919 C2115 ) C919_=_C2116( C919 C2116 ) \nC919_=_C2117( C919 C2117 ) C919_=_C2119( C919 C2119 ) C919_=_C2121( C919 C2121 ) C919_=_C2122( C919 C2122 ) C919_=_C2123( C919 C2123 ) C919_=_C2124( C919 C2124 ) \nC919_=_C2127( C919 C2127 ) C919_=_C2128( C919 C2128 ) C919_=_C2129( C919 C2129 ) C919_=_C2130( C919 C2130 ) C919_=_C2131( C919 C2131 ) C919_=_C2132( C919 C2132 ) \nC930_=_C1541( C930 C1541 ) C930_=_C1910( C930 C1910 ) C930_=_C2150( C930 C2150 ) C930_=_C2437( C930 C2437 ) C930_=_C2592( C930 C2592 ) C930_=_C2747( C930 C2747 ) \nC930_=_C2832( C930 C2832 ) C930_=_C3121( C930 C3121 ) C930_=_C3414( C930 C3414 ) C930_=_C3513( C930 C3513 ) C930_=_C3531( C930 C3531 ) C930_=_C3575( C930 C3575 ) \nC930_=_C3597( C930 C3597 ) C930_=_C3681( C930 C3681 ) C930_=_C3864( C930 C3864 ) C930_=_C3865( C930 C3865 ) C930_=_C3866( C930 C3866 ) C939_=_C941( C939 C941 ) \nC939_=_C942( C939 C942 ) C939_=_C943( C939 C943 ) C939_=_C945( C939 C945 ) C939_=_C947( C939 C947 ) C939_=_C948( C939 C948 ) C939_=_C949( C939 C949 ) \nC939_=_C951( C939 C951 ) C939_=_C953( C939 C953 ) C939_=_C954( C939 C954 ) C939_=_C956( C939 C956 ) C939_=_C957( C939 C957 ) C939_=_C958( C939 C958 ) \nC939_=_C959( C939 C959 ) C939_=_C960( C939 C960 ) C939_=_C961( C939 C961 ) C939_=_C962( C939 C962 ) C939_=_C1640( C939 C1640 ) C939_=_C1684( C939 C1684 ) \nC939_=_C1686( C939 C1686 ) C939_=_C1687( C939 C1687 ) C939_=_C1691( C939 C1691 ) C939_=_C1694( C939 C1694 ) C939_=_C1695( C939 C1695 ) C939_=_C1700( C939 C1700 ) \nC939_=_C1701( C939 C1701 ) C939_=_C1704( C939 C1704 ) C939_=_C1706( C939 C1706 ) C939_=_C1707( C939 C1707 ) C941_=_C942( C941 C942 ) C941_=_C943( C941 C943 ) \nC941_=_C945( C941 C945 ) C941_=_C947( C941 C947 ) C941_=_C948( C941</w:t>
      </w:r>
    </w:p>
    <w:p>
      <w:pPr>
        <w:pStyle w:val="PreformattedText"/>
        <w:bidi w:val="0"/>
        <w:spacing w:before="0" w:after="0"/>
        <w:jc w:val="left"/>
        <w:rPr/>
      </w:pPr>
      <w:r>
        <w:rPr/>
        <w:t xml:space="preserve"> </w:t>
      </w:r>
      <w:r>
        <w:rPr/>
        <w:t>C948 ) C941_=_C949( C941 C949 ) C941_=_C951( C941 C951 ) C941_=_C953( C941 C953 ) \nC941_=_C954( C941 C954 ) C941_=_C956( C941 C956 ) C941_=_C957( C941 C957 ) C941_=_C958( C941 C958 ) C941_=_C959( C941 C959 ) C941_=_C960( C941 C960 ) \nC941_=_C961( C941 C961 ) C941_=_C962( C941 C962 ) C941_=_C1064( C941 C1064 ) C941_=_C1552( C941 C1552 ) C941_=_C1574( C941 C1574 ) C941_=_C2180( C941 C2180 ) \nC941_=_C2181( C941 C2181 ) C941_=_C2183( C941 C2183 ) C941_=_C2184( C941 C2184 ) C941_=_C2185( C941 C2185 ) C941_=_C2186( C941 C2186 ) C941_=_C2187( C941 C2187 ) \nC941_=_C2188( C941 C2188 ) C941_=_C2189( C941 C2189 ) C941_=_C2191( C941 C2191 ) C941_=_C2194( C941 C2194 ) C941_=_C2195( C941 C2195 ) C942_=_C943( C942 C943 ) \nC942_=_C945( C942 C945 ) C942_=_C947( C942 C947 ) C942_=_C948( C942 C948 ) C942_=_C949( C942 C949 ) C942_=_C951( C942 C951 ) C942_=_C953( C942 C953 ) \nC942_=_C954( C942 C954 ) C942_=_C956( C942 C956 ) C942_=_C957( C942 C957 ) C942_=_C958( C942 C958 ) C942_=_C959( C942 C959 ) C942_=_C960( C942 C960 ) \nC942_=_C961( C942 C961 ) C942_=_C962( C942 C962 ) C942_=_C2271( C942 C2271 ) C942_=_C2273( C942 C2273 ) C942_=_C2278( C942 C2278 ) C942_=_C2279( C942 C2279 ) \nC942_=_C2281( C942 C2281 ) C943_=_C945( C943 C945 ) C943_=_C947( C943 C947 ) C943_=_C948( C943 C948 ) C943_=_C949( C943 C949 ) C943_=_C951( C943 C951 ) \nC943_=_C953( C943 C953 ) C943_=_C954( C943 C954 ) C943_=_C956( C943 C956 ) C943_=_C957( C943 C957 ) C943_=_C958( C943 C958 ) C943_=_C959( C943 C959 ) \nC943_=_C960( C943 C960 ) C943_=_C961( C943 C961 ) C943_=_C962( C943 C962 ) C943_=_C1828( C943 C1828 ) C943_=_C2449( C943 C2449 ) C943_=_C2451( C943 C2451 ) \nC943_=_C2452( C943 C2452 ) C943_=_C2456( C943 C2456 ) C943_=_C2457( C943 C2457 ) C945_=_C947( C945 C947 ) C945_=_C948( C945 C948 ) C945_=_C949( C945 C949 ) \nC945_=_C951( C945 C951 ) C945_=_C953( C945 C953 ) C945_=_C954( C945 C954 ) C945_=_C956( C945 C956 ) C945_=_C957( C945 C957 ) C945_=_C958( C945 C958 ) \nC945_=_C959( C945 C959 ) C945_=_C960( C945 C960 ) C945_=_C961( C945 C961 ) C945_=_C962( C945 C962 ) C945_=_C1829( C945 C1829 ) C945_=_C2567( C945 C2567 ) \nC945_=_C2568( C945 C2568 ) C945_=_C2571( C945 C2571 ) C945_=_C2573( C945 C2573 ) C947_=_C948( C947 C948 ) C947_=_C949( C947 C949 ) C947_=_C951( C947 C951 ) \nC947_=_C953( C947 C953 ) C947_=_C954( C947 C954 ) C947_=_C956( C947 C956 ) C947_=_C957( C947 C957 ) C947_=_C958( C947 C958 ) C947_=_C959( C947 C959 ) \nC947_=_C960( C947 C960 ) C947_=_C961( C947 C961 ) C947_=_C962( C947 C962 ) C947_=_C1646( C947 C1646 ) C947_=_C2860( C947 C2860 ) C947_=_C2864( C947 C2864 ) \nC947_=_C2866( C947 C2866 ) C947_=_C2867( C947 C2867 ) C947_=_C2868( C947 C2868 ) C947_=_C2871( C947 C2871 ) C948_=_C949( C948 C949 ) C948_=_C951( C948 C951 ) \nC948_=_C953( C948 C953 ) C948_=_C954( C948 C954 ) C948_=_C956( C948 C956 ) C948_=_C957( C948 C957 ) C948_=_C958( C948 C958 ) C948_=_C959( C948 C959 ) \nC948_=_C960( C948 C960 ) C948_=_C961( C948 C961 ) C948_=_C962( C948 C962 ) C948_=_C2116( C948 C2116 ) C948_=_C2721( C948 C2721 ) C948_=_C2992( C948 C2992 ) \nC948_=_C3043( C948 C3043 ) C948_=_C3044( C948 C3044 ) C948_=_C3047( C948 C3047 ) C948_=_C3048( C948 C3048 ) C948_=_C3049( C948 C3049 ) C948_=_C3050( C948 C3050 ) \nC948_=_C3054( C948 C3054 ) C949_=_C951( C949 C951 ) C949_=_C953( C949 C953 ) C949_=_C954( C949 C954 ) C949_=_C956( C949 C956 ) C949_=_C957( C949 C957 ) \nC949_=_C958( C949 C958 ) C949_=_C959( C949 C959 ) C949_=_C960( C949 C960 ) C949_=_C961( C949 C961 ) C949_=_C962( C949 C962 ) C949_=_C1310( C949 C1310 ) \nC949_=_C1577( C949 C1577 ) C949_=_C2117( C949 C2117 ) C949_=_C2723( C949 C2723 ) C949_=_C3091( C949 C3091 ) C949_=_C3229( C949 C3229 ) C949_=_C3230( C949 C3230 ) \nC949_=_C3231( C949 C3231 ) C949_=_C3236( C949 C3236 ) C951_=_C953( C951 C953 ) C951_=_C954( C951 C954 ) C951_=_C956( C951 C956 ) C951_=_C957( C951 C957 ) \nC951_=_C958( C951 C958 ) C951_=_C959( C951 C959 ) C951_=_C960( C951 C960 ) C951_=_C961( C951 C961 ) C951_=_C962( C951 C962 ) C951_=_C1579( C951 C1579 ) \nC951_=_C2183( C951 C2183 ) C951_=_C2500( C951 C2500 ) C951_=_C3064( C951 C3064 ) C951_=_C3353( C951 C3353 ) C953_=_C954( C953 C954 ) C953_=_C956( C953 C956 ) \nC953_=_C957( C953 C957 ) C953_=_C958( C953 C958 ) C953_=_C959( C953 C959 ) C953_=_C960( C953 C960 ) C953_=_C961( C953 C961 ) C953_=_C962( C953 C962 ) \nC953_=_C1581( C953 C1581 ) C953_=_C2185( C953 C2185 ) C953_=_C2501( C953 C2501 ) C953_=_C3498( C953 C3498 ) C953_=_C3500( C953 C3500 ) C953_=_C3505( C953 C3505 ) \nC954_=_C956( C954 C956 ) C954_=_C957( C954 C957 ) C954_=_C958( C954 C958 ) C954_=_C959( C954 C959 ) C954_=_C960( C954 C960 ) C954_=_C961( C954 C961 ) \nC954_=_C962( C954 C962 ) C954_=_C2124( C954 C2124 ) C954_=_C2505( C954 C2505 ) C954_=_C2728( C954 C2728 ) C954_=_C3298( C954 C3298 ) C954_=_C3477( C954 C3477 ) \nC954_=_C3567( C954 C3567 ) C954_=_C3732( C954 C3732 ) C956_=_C957( C956 C957 ) C956_=_C958( C956 C958 ) C956_=_C959( C956 C959 ) C956_=_C960( C956 C960 ) \nC956_=_C961( C956 C961 ) C956_=_C962( C956 C962 ) C956_=_C1586( C956 C1586 ) C956_=_C1842( C956 C1842 ) C956_=_C2188( C956 C2188 ) C956_=_C2509( C956 C2509 ) \nC956_=_C3135( C956 C3135 ) C956_=_C3872( C956 C3872 ) C956_=_C3894( C956 C3894 ) C956_=_C4013( C956 C4013 ) C956_=_C4015( C956 C4015 ) C957_=_C958( C957 C958 ) \nC957_=_C959( C957 C959 ) C957_=_C960( C957 C960 ) C957_=_C961( C957 C961 ) C957_=_C962( C957 C962 ) C957_=_C1975( C957 C1975 ) C957_=_C2157( C957 C2157 ) \nC957_=_C2281( C957 C2281 ) C957_=_C2384( C957 C2384 ) C957_=_C2457( C957 C2457 ) C957_=_C2571( C957 C2571 ) C957_=_C2674( C957 C2674 ) C957_=_C2866( C957 C2866 ) \nC957_=_C3049( C957 C3049 ) C957_=_C3166( C957 C3166 ) C957_=_C3687( C957 C3687 ) C957_=_C3728( C957 C3728 ) C957_=_C3782( C957 C3782 ) C957_=_C3982( C957 C3982 ) \nC957_=_C4040( C957 C4040 ) C957_=_C4041( C957 C4041 ) C957_=_C4042( C957 C4042 ) C958_=_C959( C958 C959 ) C958_=_C960( C958 C960 ) C958_=_C961( C958 C961 ) \nC958_=_C962( C958 C962 ) C958_=_C1588( C958 C1588 ) C958_=_C2191( C958 C2191 ) C958_=_C2261( C958 C2261 ) C958_=_C2510( C958 C2510 ) C958_=_C3866( C958 C3866 ) \nC958_=_C4057( C958 C4057 ) C958_=_C4058( C958 C4058 ) C958_=_C4060( C958 C4060 ) C959_=_C960( C959 C960 ) C959_=_C961( C959 C961 ) C959_=_C962( C959 C962 ) \nC959_=_C1032( C959 C1032 ) C959_=_C1589( C959 C1589 ) C959_=_C1844( C959 C1844 ) C959_=_C2262( C959 C2262 ) C959_=_C2511( C959 C2511 ) C959_=_C3071( C959 C3071 ) \nC959_=_C3353( C959 C3353 ) C959_=_C3505( C959 C3505 ) C959_=_C4015( C959 C4015 ) C959_=_C4020( C959 C4020 ) C959_=_C4057( C959 C4057 ) C959_=_C4065( C959 C4065 ) \nC960_=_C961( C960 C961 ) C960_=_C962( C960 C962 ) C960_=_C1138( C960 C1138 ) C960_=_C2131( C960 C2131 ) C960_=_C2735( C960 C2735 ) C960_=_C3074( C960 C3074 ) \nC960_=_C3101( C960 C3101 ) C960_=_C3305( C960 C3305 ) C960_=_C3488( C960 C3488 ) C960_=_C3856( C960 C3856 ) C960_=_C4101( C960 C4101 ) C961_=_C962( C961 C962 ) \nC961_=_C1592( C961 C1592 ) C961_=_C2195( C961 C2195 ) C961_=_C2513( C961 C2513 ) C961_=_C3528( C961 C3528 ) C961_=_C3850( C961 C3850 ) C961_=_C4041( C961 C4041 ) \nC961_=_C4065( C961 C4065 ) C962_=_C3394( C962 C3394 ) C962_=_C4042( C962 C4042 ) C979_=_C1199( C979 C1199 ) C979_=_C1492( C979 C1492 ) C979_=_C1881( C979 C1881 ) \nC979_=_C2097( C979 C2097 ) C979_=_C2205( C979 C2205 ) C979_=_C2401( C979 C2401 ) C979_=_C2614( C979 C2614 ) C979_=_C2940( C979 C2940 ) C979_=_C3145( C979 C3145 ) \nC979_=_C3409( C979 C3409 ) C979_=_C3441( C979 C3441 ) C979_=_C3465( C979 C3465 ) C979_=_C3509( C979 C3509 ) C979_=_C3536( C979 C3536 ) C979_=_C3553( C979 C3553 ) \nC979_=_C3564( C979 C3564 ) C979_=_C3565( C979 C3565 ) C979_=_C3566( C979 C3566 ) C979_=_C3567( C979 C3567 ) C979_=_C3568( C979 C3568 ) C979_=_C3571( C979 C3571 ) \nC979_=_C3572( C979 C3572 ) C979_=_C3573( C979 C3573 ) C987_=_C988( C987 C988 ) C987_=_C989( C987 C989 ) C987_=_C993( C987 C993 ) C987_=_C999( C987 C999 ) \nC987_=_C1007( C987 C1007 ) C987_=_C1286( C987 C1286 ) C987_=_C1320( C987 C1320 ) C987_=_C1323( C987 C1323 ) C987_=_C1325( C987 C1325 ) C987_=_C1326( C987 C1326 ) \nC987_=_C1328( C987 C1328 ) C987_=_C1329( C987 C1329 ) C987_=_C1330( C987 C1330 ) C987_=_C1331( C987 C1331 ) C987_=_C1333( C987 C1333 ) C988_=_C989( C988 C989 ) \nC988_=_C993( C988 C993 ) C988_=_C999( C988 C999 ) C988_=_C1007( C988 C1007 ) C988_=_C1550( C988 C1550 ) C988_=_C1621( C988 C1621 ) C988_=_C1623( C988 C1623 ) \nC988_=_C1626( C988 C1626 ) C988_=_C1627( C988 C1627 ) C988_=_C1628( C988 C1628 ) C988_=_C1629( C988 C1629 ) C988_=_C1631( C988 C1631 ) C988_=_C1633( C988 C1633 ) \nC988_=_C1634( C988 C1634 ) C988_=_C1635( C988 C1635 ) C989_=_C993( C989 C993 ) C989_=_C999( C989 C999 ) C989_=_C1007( C989 C1007 ) C989_=_C1456( C989 C1456 ) \nC989_=_C1793( C989 C1793 ) C989_=_C1797( C989 C1797 ) C989_=_C1798( C989 C1798 ) C989_=_C1799( C989 C1799 ) C989_=_C1800( C989 C1800 ) C989_=_C1802( C989 C1802 ) \nC989_=_C1803( C989 C1803 ) C989_=_C1804( C989 C1804 ) C989_=_C1805( C989 C1805 ) C993_=_C999( C993 C999 ) C993_=_C1007( C993 C1007 ) C993_=_C1386( C993 C1386 ) \nC993_=_C1528( C993 C1528 ) C993_=_C1962( C993 C1962 ) C993_=_C2531( C993 C2531 ) C993_=_C2534( C993 C2534 ) C993_=_C2535( C993 C2535 ) C993_=_C2536( C993 C2536 ) \nC993_=_C2538( C993 C2538 ) C993_=_C2539( C993 C2539 ) C993_=_C2542( C993 C2542 ) C993_=_C2543( C993 C2543 ) C993_=_C2544( C993 C2544 ) C999_=_C1007( C999 C1007 ) \nC999_=_C1197( C999 C1197 ) C999_=_C1490( C999 C1490 ) C999_=_C1969( C999 C1969 ) C999_=_C2373( C999 C2373 ) C999_=_C2812( C999 C2812 ) C999_=_C3284( C999 C3284 ) \nC999_=_C3440( C999 C3440 ) C999_=_C3441( C999 C3441 ) C999_=_C3442( C999 C3442 ) C999_=_C3443( C999 C3443 ) C999_=_C3444( C999 C3444 ) C999_=_C3445( C999 C3445 ) \nC999_=_C3446( C999 C3446 ) C999_=_C3447( C999 C3447 ) C999_=_C3448( C999 C3448 ) C999_=_C3449( C999 C3449 ) C1007_=_C1214( C1007 C1214 ) C1007_=_C1504( C1007 C1504 ) \nC1007_=_C1976( C1007 C1976 ) C1007_=_C2484( C1007 C2484 ) C1007_=_C2698( C1007 C2698</w:t>
      </w:r>
    </w:p>
    <w:p>
      <w:pPr>
        <w:pStyle w:val="PreformattedText"/>
        <w:bidi w:val="0"/>
        <w:spacing w:before="0" w:after="0"/>
        <w:jc w:val="left"/>
        <w:rPr/>
      </w:pPr>
      <w:r>
        <w:rPr/>
        <w:t xml:space="preserve"> </w:t>
      </w:r>
      <w:r>
        <w:rPr/>
        <w:t>) C1007_=_C2827( C1007 C2827 ) C1007_=_C3168( C1007 C3168 ) C1007_=_C3187( C1007 C3187 ) \nC1007_=_C3341( C1007 C3341 ) C1007_=_C3549( C1007 C3549 ) C1007_=_C3573( C1007 C3573 ) C1007_=_C3729( C1007 C3729 ) C1007_=_C3811( C1007 C3811 ) C1007_=_C3840( C1007 C3840 ) \nC1007_=_C3855( C1007 C3855 ) C1007_=_C3999( C1007 C3999 ) C1010_=_C1011( C1010 C1011 ) C1010_=_C1013( C1010 C1013 ) C1010_=_C1014( C1010 C1014 ) C1010_=_C1015( C1010 C1015 ) \nC1010_=_C1018( C1010 C1018 ) C1010_=_C1022( C1010 C1022 ) C1010_=_C1024( C1010 C1024 ) C1010_=_C1031( C1010 C1031 ) C1010_=_C1032( C1010 C1032 ) C1010_=_C1034( C1010 C1034 ) \nC1010_=_C1035( C1010 C1035 ) C1010_=_C1036( C1010 C1036 ) C1010_=_C1062( C1010 C1062 ) C1010_=_C1090( C1010 C1090 ) C1010_=_C1091( C1010 C1091 ) C1010_=_C1092( C1010 C1092 ) \nC1010_=_C1093( C1010 C1093 ) C1010_=_C1095( C1010 C1095 ) C1010_=_C1097( C1010 C1097 ) C1010_=_C1098( C1010 C1098 ) C1010_=_C1099( C1010 C1099 ) C1010_=_C1100( C1010 C1100 ) \nC1010_=_C1101( C1010 C1101 ) C1010_=_C1102( C1010 C1102 ) C1010_=_C1104( C1010 C1104 ) C1010_=_C1107( C1010 C1107 ) C1010_=_C1111( C1010 C1111 ) C1010_=_C1112( C1010 C1112 ) \nC1010_=_C1113( C1010 C1113 ) C1011_=_C1013( C1011 C1013 ) C1011_=_C1014( C1011 C1014 ) C1011_=_C1015( C1011 C1015 ) C1011_=_C1018( C1011 C1018 ) C1011_=_C1022( C1011 C1022 ) \nC1011_=_C1024( C1011 C1024 ) C1011_=_C1031( C1011 C1031 ) C1011_=_C1032( C1011 C1032 ) C1011_=_C1034( C1011 C1034 ) C1011_=_C1035( C1011 C1035 ) C1011_=_C1036( C1011 C1036 ) \nC1011_=_C1115( C1011 C1115 ) C1011_=_C1119( C1011 C1119 ) C1011_=_C1120( C1011 C1120 ) C1011_=_C1121( C1011 C1121 ) C1011_=_C1122( C1011 C1122 ) C1011_=_C1123( C1011 C1123 ) \nC1011_=_C1124( C1011 C1124 ) C1011_=_C1125( C1011 C1125 ) C1011_=_C1126( C1011 C1126 ) C1011_=_C1127( C1011 C1127 ) C1011_=_C1130( C1011 C1130 ) C1011_=_C1132( C1011 C1132 ) \nC1011_=_C1133( C1011 C1133 ) C1011_=_C1134( C1011 C1134 ) C1011_=_C1138( C1011 C1138 ) C1011_=_C1139( C1011 C1139 ) C1013_=_C1014( C1013 C1014 ) C1013_=_C1015( C1013 C1015 ) \nC1013_=_C1018( C1013 C1018 ) C1013_=_C1022( C1013 C1022 ) C1013_=_C1024( C1013 C1024 ) C1013_=_C1031( C1013 C1031 ) C1013_=_C1032( C1013 C1032 ) C1013_=_C1034( C1013 C1034 ) \nC1013_=_C1035( C1013 C1035 ) C1013_=_C1036( C1013 C1036 ) C1013_=_C1240( C1013 C1240 ) C1013_=_C1241( C1013 C1241 ) C1013_=_C1242( C1013 C1242 ) C1013_=_C1243( C1013 C1243 ) \nC1013_=_C1245( C1013 C1245 ) C1013_=_C1246( C1013 C1246 ) C1013_=_C1248( C1013 C1248 ) C1013_=_C1250( C1013 C1250 ) C1013_=_C1252( C1013 C1252 ) C1013_=_C1254( C1013 C1254 ) \nC1013_=_C1256( C1013 C1256 ) C1013_=_C1257( C1013 C1257 ) C1013_=_C1259( C1013 C1259 ) C1014_=_C1015( C1014 C1015 ) C1014_=_C1018( C1014 C1018 ) C1014_=_C1022( C1014 C1022 ) \nC1014_=_C1024( C1014 C1024 ) C1014_=_C1031( C1014 C1031 ) C1014_=_C1032( C1014 C1032 ) C1014_=_C1034( C1014 C1034 ) C1014_=_C1035( C1014 C1035 ) C1014_=_C1036( C1014 C1036 ) \nC1014_=_C1300( C1014 C1300 ) C1014_=_C1301( C1014 C1301 ) C1014_=_C1302( C1014 C1302 ) C1014_=_C1304( C1014 C1304 ) C1014_=_C1305( C1014 C1305 ) C1014_=_C1307( C1014 C1307 ) \nC1014_=_C1309( C1014 C1309 ) C1014_=_C1310( C1014 C1310 ) C1014_=_C1313( C1014 C1313 ) C1014_=_C1314( C1014 C1314 ) C1014_=_C1316( C1014 C1316 ) C1015_=_C1018( C1015 C1018 ) \nC1015_=_C1022( C1015 C1022 ) C1015_=_C1024( C1015 C1024 ) C1015_=_C1031( C1015 C1031 ) C1015_=_C1032( C1015 C1032 ) C1015_=_C1034( C1015 C1034 ) C1015_=_C1035( C1015 C1035 ) \nC1015_=_C1036( C1015 C1036 ) C1015_=_C1217( C1015 C1217 ) C1015_=_C1380( C1015 C1380 ) C1015_=_C1505( C1015 C1505 ) C1015_=_C1506( C1015 C1506 ) C1015_=_C1507( C1015 C1507 ) \nC1015_=_C1508( C1015 C1508 ) C1015_=_C1509( C1015 C1509 ) C1015_=_C1511( C1015 C1511 ) C1015_=_C1512( C1015 C1512 ) C1015_=_C1513( C1015 C1513 ) C1015_=_C1515( C1015 C1515 ) \nC1015_=_C1516( C1015 C1516 ) C1015_=_C1518( C1015 C1518 ) C1015_=_C1519( C1015 C1519 ) C1015_=_C1520( C1015 C1520 ) C1015_=_C1522( C1015 C1522 ) C1018_=_C1022( C1018 C1022 ) \nC1018_=_C1024( C1018 C1024 ) C1018_=_C1031( C1018 C1031 ) C1018_=_C1032( C1018 C1032 ) C1018_=_C1034( C1018 C1034 ) C1018_=_C1035( C1018 C1035 ) C1018_=_C1036( C1018 C1036 ) \nC1018_=_C1124( C1018 C1124 ) C1018_=_C1243( C1018 C1243 ) C1018_=_C1300( C1018 C1300 ) C1018_=_C1509( C1018 C1509 ) C1018_=_C1526( C1018 C1526 ) C1018_=_C2252( C1018 C2252 ) \nC1018_=_C2253( C1018 C2253 ) C1018_=_C2254( C1018 C2254 ) C1018_=_C2255( C1018 C2255 ) C1018_=_C2257( C1018 C2257 ) C1018_=_C2259( C1018 C2259 ) C1018_=_C2260( C1018 C2260 ) \nC1018_=_C2261( C1018 C2261 ) C1018_=_C2262( C1018 C2262 ) C1018_=_C2263( C1018 C2263 ) C1018_=_C2264( C1018 C2264 ) C1022_=_C1024( C1022 C1024 ) C1022_=_C1031( C1022 C1031 ) \nC1022_=_C1032( C1022 C1032 ) C1022_=_C1034( C1022 C1034 ) C1022_=_C1035( C1022 C1035 ) C1022_=_C1036( C1022 C1036 ) C1022_=_C1178( C1022 C1178 ) C1022_=_C1343( C1022 C1343 ) \nC1022_=_C1760( C1022 C1760 ) C1022_=_C2044( C1022 C2044 ) C1022_=_C2255( C1022 C2255 ) C1022_=_C2410( C1022 C2410 ) C1022_=_C2521( C1022 C2521 ) C1022_=_C2938( C1022 C2938 ) \nC1022_=_C3319( C1022 C3319 ) C1022_=_C3320( C1022 C3320 ) C1022_=_C3321( C1022 C3321 ) C1022_=_C3322( C1022 C3322 ) C1022_=_C3323( C1022 C3323 ) C1022_=_C3325( C1022 C3325 ) \nC1022_=_C3328( C1022 C3328 ) C1022_=_C3329( C1022 C3329 ) C1024_=_C1031( C1024 C1031 ) C1024_=_C1032( C1024 C1032 ) C1024_=_C1034( C1024 C1034 ) C1024_=_C1035( C1024 C1035 ) \nC1024_=_C1036( C1024 C1036 ) C1024_=_C1080( C1024 C1080 ) C1024_=_C1101( C1024 C1101 ) C1024_=_C1369( C1024 C1369 ) C1024_=_C1468( C1024 C1468 ) C1024_=_C1670( C1024 C1670 ) \nC1024_=_C1719( C1024 C1719 ) C1024_=_C2246( C1024 C2246 ) C1024_=_C2665( C1024 C2665 ) C1024_=_C2743( C1024 C2743 ) C1024_=_C2831( C1024 C2831 ) C1024_=_C3220( C1024 C3220 ) \nC1024_=_C3273( C1024 C3273 ) C1024_=_C3608( C1024 C3608 ) C1024_=_C3641( C1024 C3641 ) C1024_=_C3642( C1024 C3642 ) C1024_=_C3643( C1024 C3643 ) C1024_=_C3644( C1024 C3644 ) \nC1031_=_C1032( C1031 C1032 ) C1031_=_C1034( C1031 C1034 ) C1031_=_C1035( C1031 C1035 ) C1031_=_C1036( C1031 C1036 ) C1031_=_C1209( C1031 C1209 ) C1031_=_C1446( C1031 C1446 ) \nC1031_=_C1503( C1031 C1503 ) C1031_=_C1657( C1031 C1657 ) C1031_=_C2086( C1031 C2086 ) C1031_=_C2227( C1031 C2227 ) C1031_=_C2359( C1031 C2359 ) C1031_=_C2456( C1031 C2456 ) \nC1031_=_C2903( C1031 C2903 ) C1031_=_C2988( C1031 C2988 ) C1031_=_C3040( C1031 C3040 ) C1031_=_C3124( C1031 C3124 ) C1031_=_C3136( C1031 C3136 ) C1031_=_C3675( C1031 C3675 ) \nC1031_=_C3686( C1031 C3686 ) C1031_=_C3716( C1031 C3716 ) C1031_=_C3752( C1031 C3752 ) C1031_=_C3776( C1031 C3776 ) C1031_=_C3859( C1031 C3859 ) C1031_=_C3895( C1031 C3895 ) \nC1031_=_C4013( C1031 C4013 ) C1031_=_C4029( C1031 C4029 ) C1031_=_C4030( C1031 C4030 ) C1032_=_C1034( C1032 C1034 ) C1032_=_C1035( C1032 C1035 ) C1032_=_C1036( C1032 C1036 ) \nC1032_=_C1589( C1032 C1589 ) C1032_=_C1844( C1032 C1844 ) C1032_=_C2262( C1032 C2262 ) C1032_=_C2511( C1032 C2511 ) C1032_=_C3071( C1032 C3071 ) C1032_=_C3353( C1032 C3353 ) \nC1032_=_C3505( C1032 C3505 ) C1032_=_C4015( C1032 C4015 ) C1032_=_C4020( C1032 C4020 ) C1032_=_C4057( C1032 C4057 ) C1032_=_C4065( C1032 C4065 ) C1034_=_C1035( C1034 C1035 ) \nC1034_=_C1036( C1034 C1036 ) C1034_=_C2263( C1034 C2263 ) C1034_=_C2801( C1034 C2801 ) C1034_=_C2838( C1034 C2838 ) C1034_=_C3380( C1034 C3380 ) C1034_=_C3391( C1034 C3391 ) \nC1034_=_C3561( C1034 C3561 ) C1034_=_C4021( C1034 C4021 ) C1034_=_C4092( C1034 C4092 ) C1035_=_C1036( C1035 C1036 ) C1035_=_C2107( C1035 C2107 ) C1035_=_C2264( C1035 C2264 ) \nC1035_=_C2345( C1035 C2345 ) C1035_=_C2990( C1035 C2990 ) C1035_=_C3428( C1035 C3428 ) C1035_=_C3603( C1035 C3603 ) C1035_=_C3984( C1035 C3984 ) C1035_=_C4022( C1035 C4022 ) \nC1035_=_C4068( C1035 C4068 ) C1036_=_C1087( C1036 C1087 ) C1036_=_C1213( C1036 C1213 ) C1036_=_C1571( C1036 C1571 ) C1036_=_C1704( C1036 C1704 ) C1036_=_C2232( C1036 C2232 ) \nC1036_=_C2768( C1036 C2768 ) C1036_=_C2867( C1036 C2867 ) C1036_=_C3201( C1036 C3201 ) C1036_=_C3577( C1036 C3577 ) C1036_=_C3639( C1036 C3639 ) C1036_=_C3677( C1036 C3677 ) \nC1036_=_C3718( C1036 C3718 ) C1036_=_C3754( C1036 C3754 ) C1036_=_C3861( C1036 C3861 ) C1036_=_C3953( C1036 C3953 ) C1036_=_C4018( C1036 C4018 ) C1036_=_C4030( C1036 C4030 ) \nC1036_=_C4066( C1036 C4066 ) C1036_=_C4094( C1036 C4094 ) C1045_=_C1048( C1045 C1048 ) C1045_=_C1050( C1045 C1050 ) C1045_=_C1060( C1045 C1060 ) C1045_=_C1148( C1045 C1148 ) \nC1045_=_C1629( C1045 C1629 ) C1045_=_C1648( C1045 C1648 ) C1045_=_C1734( C1045 C1734 ) C1045_=_C1940( C1045 C1940 ) C1045_=_C2293( C1045 C2293 ) C1045_=_C2516( C1045 C2516 ) \nC1045_=_C2624( C1045 C2624 ) C1045_=_C2841( C1045 C2841 ) C1045_=_C3025( C1045 C3025 ) C1045_=_C3058( C1045 C3058 ) C1045_=_C3059( C1045 C3059 ) C1045_=_C3060( C1045 C3060 ) \nC1045_=_C3061( C1045 C3061 ) C1045_=_C3062( C1045 C3062 ) C1045_=_C3064( C1045 C3064 ) C1045_=_C3065( C1045 C3065 ) C1045_=_C3066( C1045 C3066 ) C1045_=_C3067( C1045 C3067 ) \nC1045_=_C3068( C1045 C3068 ) C1045_=_C3069( C1045 C3069 ) C1045_=_C3070( C1045 C3070 ) C1045_=_C3071( C1045 C3071 ) C1045_=_C3072( C1045 C3072 ) C1045_=_C3073( C1045 C3073 ) \nC1045_=_C3074( C1045 C3074 ) C1048_=_C1050( C1048 C1050 ) C1048_=_C1060( C1048 C1060 ) C1048_=_C1366( C1048 C1366 ) C1048_=_C1463( C1048 C1463 ) C1048_=_C1668( C1048 C1668 ) \nC1048_=_C1716( C1048 C1716 ) C1048_=_C2518( C1048 C2518 ) C1048_=_C2736( C1048 C2736 ) C1048_=_C2829( C1048 C2829 ) C1048_=_C2843( C1048 C2843 ) C1048_=_C3061( C1048 C3061 ) \nC1048_=_C3139( C1048 C3139 ) C1048_=_C3171( C1048 C3171 ) C1048_=_C3172( C1048 C3172 ) C1048_=_C3173( C1048 C3173 ) C1048_=_C3175( C1048 C3175 ) C1048_=_C3176( C1048 C3176 ) \nC1048_=_C3177( C1048 C3177 ) C1050_=_C1060( C1050 C1060 ) C1050_=_C1325( C1050 C1325 ) C1050_=_C1694( C1050 C1694 ) C1050_=_C2520( C1050 C2520 ) C1050_=_C2846( C1050 C2846 ) \nC1050_=_C3043( C1050 C3043 ) C1050_=_C3141( C1050 C3141 ) C1050_=_C3172( C1050 C3172 ) C1050_=_C3229( C1050 C3229 ) C1050_=_C3269(</w:t>
      </w:r>
    </w:p>
    <w:p>
      <w:pPr>
        <w:pStyle w:val="PreformattedText"/>
        <w:bidi w:val="0"/>
        <w:spacing w:before="0" w:after="0"/>
        <w:jc w:val="left"/>
        <w:rPr/>
      </w:pPr>
      <w:r>
        <w:rPr/>
        <w:t xml:space="preserve"> </w:t>
      </w:r>
      <w:r>
        <w:rPr/>
        <w:t>C1050 C3269 ) C1050_=_C3297( C1050 C3297 ) \nC1050_=_C3298( C1050 C3298 ) C1050_=_C3300( C1050 C3300 ) C1050_=_C3301( C1050 C3301 ) C1050_=_C3302( C1050 C3302 ) C1050_=_C3303( C1050 C3303 ) C1050_=_C3304( C1050 C3304 ) \nC1050_=_C3305( C1050 C3305 ) C1050_=_C3306( C1050 C3306 ) C1060_=_C2512( C1060 C2512 ) C1060_=_C2529( C1060 C2529 ) C1060_=_C2858( C1060 C2858 ) C1060_=_C3023( C1060 C3023 ) \nC1060_=_C3073( C1060 C3073 ) C1060_=_C3087( C1060 C3087 ) C1060_=_C3154( C1060 C3154 ) C1060_=_C3253( C1060 C3253 ) C1060_=_C3282( C1060 C3282 ) C1060_=_C3304( C1060 C3304 ) \nC1060_=_C3535( C1060 C3535 ) C1060_=_C3624( C1060 C3624 ) C1060_=_C3730( C1060 C3730 ) C1060_=_C3755( C1060 C3755 ) C1060_=_C3783( C1060 C3783 ) C1060_=_C4000( C1060 C4000 ) \nC1062_=_C1064( C1062 C1064 ) C1062_=_C1066( C1062 C1066 ) C1062_=_C1071( C1062 C1071 ) C1062_=_C1073( C1062 C1073 ) C1062_=_C1074( C1062 C1074 ) C1062_=_C1080( C1062 C1080 ) \nC1062_=_C1087( C1062 C1087 ) C1062_=_C1090( C1062 C1090 ) C1062_=_C1091( C1062 C1091 ) C1062_=_C1092( C1062 C1092 ) C1062_=_C1093( C1062 C1093 ) C1062_=_C1095( C1062 C1095 ) \nC1062_=_C1097( C1062 C1097 ) C1062_=_C1098( C1062 C1098 ) C1062_=_C1099( C1062 C1099 ) C1062_=_C1100( C1062 C1100 ) C1062_=_C1101( C1062 C1101 ) C1062_=_C1102( C1062 C1102 ) \nC1062_=_C1104( C1062 C1104 ) C1062_=_C1107( C1062 C1107 ) C1062_=_C1111( C1062 C1111 ) C1062_=_C1112( C1062 C1112 ) C1062_=_C1113( C1062 C1113 ) C1064_=_C1066( C1064 C1066 ) \nC1064_=_C1071( C1064 C1071 ) C1064_=_C1073( C1064 C1073 ) C1064_=_C1074( C1064 C1074 ) C1064_=_C1080( C1064 C1080 ) C1064_=_C1087( C1064 C1087 ) C1064_=_C1552( C1064 C1552 ) \nC1064_=_C1574( C1064 C1574 ) C1064_=_C2180( C1064 C2180 ) C1064_=_C2181( C1064 C2181 ) C1064_=_C2183( C1064 C2183 ) C1064_=_C2184( C1064 C2184 ) C1064_=_C2185( C1064 C2185 ) \nC1064_=_C2186( C1064 C2186 ) C1064_=_C2187( C1064 C2187 ) C1064_=_C2188( C1064 C2188 ) C1064_=_C2189( C1064 C2189 ) C1064_=_C2191( C1064 C2191 ) C1064_=_C2194( C1064 C2194 ) \nC1064_=_C2195( C1064 C2195 ) C1066_=_C1071( C1066 C1071 ) C1066_=_C1073( C1066 C1073 ) C1066_=_C1074( C1066 C1074 ) C1066_=_C1080( C1066 C1080 ) C1066_=_C1087( C1066 C1087 ) \nC1066_=_C1527( C1066 C1527 ) C1066_=_C1827( C1066 C1827 ) C1066_=_C2288( C1066 C2288 ) C1066_=_C2289( C1066 C2289 ) C1066_=_C2290( C1066 C2290 ) C1066_=_C2292( C1066 C2292 ) \nC1066_=_C2293( C1066 C2293 ) C1066_=_C2296( C1066 C2296 ) C1066_=_C2297( C1066 C2297 ) C1066_=_C2298( C1066 C2298 ) C1066_=_C2301( C1066 C2301 ) C1066_=_C2305( C1066 C2305 ) \nC1066_=_C2306( C1066 C2306 ) C1071_=_C1073( C1071 C1073 ) C1071_=_C1074( C1071 C1074 ) C1071_=_C1080( C1071 C1080 ) C1071_=_C1087( C1071 C1087 ) C1071_=_C1435( C1071 C1435 ) \nC1071_=_C1556( C1071 C1556 ) C1071_=_C2495( C1071 C2495 ) C1071_=_C2753( C1071 C2753 ) C1071_=_C2785( C1071 C2785 ) C1071_=_C2918( C1071 C2918 ) C1071_=_C2919( C1071 C2919 ) \nC1071_=_C2920( C1071 C2920 ) C1071_=_C2921( C1071 C2921 ) C1071_=_C2922( C1071 C2922 ) C1071_=_C2923( C1071 C2923 ) C1071_=_C2924( C1071 C2924 ) C1071_=_C2925( C1071 C2925 ) \nC1071_=_C2926( C1071 C2926 ) C1071_=_C2927( C1071 C2927 ) C1071_=_C2928( C1071 C2928 ) C1071_=_C2929( C1071 C2929 ) C1071_=_C2930( C1071 C2930 ) C1071_=_C2931( C1071 C2931 ) \nC1071_=_C2934( C1071 C2934 ) C1071_=_C2935( C1071 C2935 ) C1073_=_C1074( C1073 C1074 ) C1073_=_C1080( C1073 C1080 ) C1073_=_C1087( C1073 C1087 ) C1073_=_C1365( C1073 C1365 ) \nC1073_=_C1856( C1073 C1856 ) C1073_=_C1900( C1073 C1900 ) C1073_=_C2292( C1073 C2292 ) C1073_=_C2550( C1073 C2550 ) C1073_=_C2703( C1073 C2703 ) C1073_=_C2918( C1073 C2918 ) \nC1073_=_C2964( C1073 C2964 ) C1073_=_C3009( C1073 C3009 ) C1073_=_C3010( C1073 C3010 ) C1073_=_C3011( C1073 C3011 ) C1073_=_C3012( C1073 C3012 ) C1073_=_C3014( C1073 C3014 ) \nC1073_=_C3015( C1073 C3015 ) C1073_=_C3017( C1073 C3017 ) C1073_=_C3018( C1073 C3018 ) C1073_=_C3019( C1073 C3019 ) C1073_=_C3020( C1073 C3020 ) C1073_=_C3021( C1073 C3021 ) \nC1073_=_C3022( C1073 C3022 ) C1073_=_C3023( C1073 C3023 ) C1073_=_C3024( C1073 C3024 ) C1074_=_C1080( C1074 C1080 ) C1074_=_C1087( C1074 C1087 ) C1074_=_C1532( C1074 C1532 ) \nC1074_=_C1834( C1074 C1834 ) C1074_=_C2078( C1074 C2078 ) C1074_=_C2449( C1074 C2449 ) C1074_=_C2551( C1074 C2551 ) C1074_=_C2704( C1074 C2704 ) C1074_=_C2965( C1074 C2965 ) \nC1074_=_C2978( C1074 C2978 ) C1074_=_C3010( C1074 C3010 ) C1074_=_C3027( C1074 C3027 ) C1074_=_C3128( C1074 C3128 ) C1074_=_C3129( C1074 C3129 ) C1074_=_C3130( C1074 C3130 ) \nC1074_=_C3132( C1074 C3132 ) C1074_=_C3134( C1074 C3134 ) C1074_=_C3135( C1074 C3135 ) C1074_=_C3136( C1074 C3136 ) C1074_=_C3137( C1074 C3137 ) C1074_=_C3138( C1074 C3138 ) \nC1080_=_C1087( C1080 C1087 ) C1080_=_C1101( C1080 C1101 ) C1080_=_C1369( C1080 C1369 ) C1080_=_C1468( C1080 C1468 ) C1080_=_C1670( C1080 C1670 ) C1080_=_C1719( C1080 C1719 ) \nC1080_=_C2246( C1080 C2246 ) C1080_=_C2665( C1080 C2665 ) C1080_=_C2743( C1080 C2743 ) C1080_=_C2831( C1080 C2831 ) C1080_=_C3220( C1080 C3220 ) C1080_=_C3273( C1080 C3273 ) \nC1080_=_C3608( C1080 C3608 ) C1080_=_C3641( C1080 C3641 ) C1080_=_C3642( C1080 C3642 ) C1080_=_C3643( C1080 C3643 ) C1080_=_C3644( C1080 C3644 ) C1087_=_C1213( C1087 C1213 ) \nC1087_=_C1571( C1087 C1571 ) C1087_=_C1704( C1087 C1704 ) C1087_=_C2232( C1087 C2232 ) C1087_=_C2768( C1087 C2768 ) C1087_=_C2867( C1087 C2867 ) C1087_=_C3201( C1087 C3201 ) \nC1087_=_C3577( C1087 C3577 ) C1087_=_C3639( C1087 C3639 ) C1087_=_C3677( C1087 C3677 ) C1087_=_C3718( C1087 C3718 ) C1087_=_C3754( C1087 C3754 ) C1087_=_C3861( C1087 C3861 ) \nC1087_=_C3953( C1087 C3953 ) C1087_=_C4018( C1087 C4018 ) C1087_=_C4030( C1087 C4030 ) C1087_=_C4066( C1087 C4066 ) C1087_=_C4094( C1087 C4094 ) C1090_=_C1091( C1090 C1091 ) \nC1090_=_C1092( C1090 C1092 ) C1090_=_C1093( C1090 C1093 ) C1090_=_C1095( C1090 C1095 ) C1090_=_C1097( C1090 C1097 ) C1090_=_C1098( C1090 C1098 ) C1090_=_C1099( C1090 C1099 ) \nC1090_=_C1100( C1090 C1100 ) C1090_=_C1101( C1090 C1101 ) C1090_=_C1102( C1090 C1102 ) C1090_=_C1104( C1090 C1104 ) C1090_=_C1107( C1090 C1107 ) C1090_=_C1111( C1090 C1111 ) \nC1090_=_C1112( C1090 C1112 ) C1090_=_C1113( C1090 C1113 ) C1090_=_C2024( C1090 C2024 ) C1090_=_C2029( C1090 C2029 ) C1090_=_C2034( C1090 C2034 ) C1090_=_C2035( C1090 C2035 ) \nC1091_=_C1092( C1091 C1092 ) C1091_=_C1093( C1091 C1093 ) C1091_=_C1095( C1091 C1095 ) C1091_=_C1097( C1091 C1097 ) C1091_=_C1098( C1091 C1098 ) C1091_=_C1099( C1091 C1099 ) \nC1091_=_C1100( C1091 C1100 ) C1091_=_C1101( C1091 C1101 ) C1091_=_C1102( C1091 C1102 ) C1091_=_C1104( C1091 C1104 ) C1091_=_C1107( C1091 C1107 ) C1091_=_C1111( C1091 C1111 ) \nC1091_=_C1112( C1091 C1112 ) C1091_=_C1113( C1091 C1113 ) C1091_=_C2246( C1091 C2246 ) C1092_=_C1093( C1092 C1093 ) C1092_=_C1095( C1092 C1095 ) C1092_=_C1097( C1092 C1097 ) \nC1092_=_C1098( C1092 C1098 ) C1092_=_C1099( C1092 C1099 ) C1092_=_C1100( C1092 C1100 ) C1092_=_C1101( C1092 C1101 ) C1092_=_C1102( C1092 C1102 ) C1092_=_C1104( C1092 C1104 ) \nC1092_=_C1107( C1092 C1107 ) C1092_=_C1111( C1092 C1111 ) C1092_=_C1112( C1092 C1112 ) C1092_=_C1113( C1092 C1113 ) C1092_=_C1797( C1092 C1797 ) C1092_=_C2581( C1092 C2581 ) \nC1092_=_C2584( C1092 C2584 ) C1092_=_C2590( C1092 C2590 ) C1092_=_C2591( C1092 C2591 ) C1092_=_C2592( C1092 C2592 ) C1092_=_C2593( C1092 C2593 ) C1092_=_C2594( C1092 C2594 ) \nC1092_=_C2599( C1092 C2599 ) C1092_=_C2600( C1092 C2600 ) C1093_=_C1095( C1093 C1095 ) C1093_=_C1097( C1093 C1097 ) C1093_=_C1098( C1093 C1098 ) C1093_=_C1099( C1093 C1099 ) \nC1093_=_C1100( C1093 C1100 ) C1093_=_C1101( C1093 C1101 ) C1093_=_C1102( C1093 C1102 ) C1093_=_C1104( C1093 C1104 ) C1093_=_C1107( C1093 C1107 ) C1093_=_C1111( C1093 C1111 ) \nC1093_=_C1112( C1093 C1112 ) C1093_=_C1113( C1093 C1113 ) C1093_=_C2643( C1093 C2643 ) C1093_=_C2663( C1093 C2663 ) C1093_=_C2665( C1093 C2665 ) C1093_=_C2674( C1093 C2674 ) \nC1093_=_C2678( C1093 C2678 ) C1095_=_C1097( C1095 C1097 ) C1095_=_C1098( C1095 C1098 ) C1095_=_C1099( C1095 C1099 ) C1095_=_C1100( C1095 C1100 ) C1095_=_C1101( C1095 C1101 ) \nC1095_=_C1102( C1095 C1102 ) C1095_=_C1104( C1095 C1104 ) C1095_=_C1107( C1095 C1107 ) C1095_=_C1111( C1095 C1111 ) C1095_=_C1112( C1095 C1112 ) C1095_=_C1113( C1095 C1113 ) \nC1095_=_C1513( C1095 C1513 ) C1095_=_C2534( C1095 C2534 ) C1095_=_C3220( C1095 C3220 ) C1097_=_C1098( C1097 C1098 ) C1097_=_C1099( C1097 C1099 ) C1097_=_C1100( C1097 C1100 ) \nC1097_=_C1101( C1097 C1101 ) C1097_=_C1102( C1097 C1102 ) C1097_=_C1104( C1097 C1104 ) C1097_=_C1107( C1097 C1107 ) C1097_=_C1111( C1097 C1111 ) C1097_=_C1112( C1097 C1112 ) \nC1097_=_C1113( C1097 C1113 ) C1097_=_C2648( C1097 C2648 ) C1097_=_C3242( C1097 C3242 ) C1097_=_C3256( C1097 C3256 ) C1097_=_C3262( C1097 C3262 ) C1097_=_C3263( C1097 C3263 ) \nC1098_=_C1099( C1098 C1099 ) C1098_=_C1100( C1098 C1100 ) C1098_=_C1101( C1098 C1101 ) C1098_=_C1102( C1098 C1102 ) C1098_=_C1104( C1098 C1104 ) C1098_=_C1107( C1098 C1107 ) \nC1098_=_C1111( C1098 C1111 ) C1098_=_C1112( C1098 C1112 ) C1098_=_C1113( C1098 C1113 ) C1098_=_C1860( C1098 C1860 ) C1098_=_C3062( C1098 C3062 ) C1098_=_C3171( C1098 C3171 ) \nC1098_=_C3269( C1098 C3269 ) C1098_=_C3273( C1098 C3273 ) C1098_=_C3277( C1098 C3277 ) C1098_=_C3282( C1098 C3282 ) C1099_=_C1100( C1099 C1100 ) C1099_=_C1101( C1099 C1101 ) \nC1099_=_C1102( C1099 C1102 ) C1099_=_C1104( C1099 C1104 ) C1099_=_C1107( C1099 C1107 ) C1099_=_C1111( C1099 C1111 ) C1099_=_C1112( C1099 C1112 ) C1099_=_C1113( C1099 C1113 ) \nC1099_=_C1946( C1099 C1946 ) C1099_=_C3244( C1099 C3244 ) C1099_=_C3382( C1099 C3382 ) C1099_=_C3553( C1099 C3553 ) C1099_=_C3555( C1099 C3555 ) C1099_=_C3557( C1099 C3557 ) \nC1099_=_C3559( C1099 C3559 ) C1099_=_C3560( C1099 C3560 ) C1099_=_C3561( C1099 C3561 ) C1100_=_C1101( C1100 C1101 ) C1100_=_C1102( C1100 C1102 ) C1100_=_C1104( C1100 C1104 ) \nC1100_=_C1107( C1100 C1107 ) C1100_=_C1111( C1100 C1111 ) C1100_=_C1112( C1100 C1112 ) C1100_=_C1113( C1100 C1113 ) C1100_=_C2503( C1100 C2503 ) C1100_=_C3608( C1100 C3608 ) \nC1101_=_C1102(</w:t>
      </w:r>
    </w:p>
    <w:p>
      <w:pPr>
        <w:pStyle w:val="PreformattedText"/>
        <w:bidi w:val="0"/>
        <w:spacing w:before="0" w:after="0"/>
        <w:jc w:val="left"/>
        <w:rPr/>
      </w:pPr>
      <w:r>
        <w:rPr/>
        <w:t xml:space="preserve"> </w:t>
      </w:r>
      <w:r>
        <w:rPr/>
        <w:t>C1101 C1102 ) C1101_=_C1104( C1101 C1104 ) C1101_=_C1107( C1101 C1107 ) C1101_=_C1111( C1101 C1111 ) C1101_=_C1112( C1101 C1112 ) C1101_=_C1113( C1101 C1113 ) \nC1101_=_C1369( C1101 C1369 ) C1101_=_C1468( C1101 C1468 ) C1101_=_C1670( C1101 C1670 ) C1101_=_C1719( C1101 C1719 ) C1101_=_C2246( C1101 C2246 ) C1101_=_C2665( C1101 C2665 ) \nC1101_=_C2743( C1101 C2743 ) C1101_=_C2831( C1101 C2831 ) C1101_=_C3220( C1101 C3220 ) C1101_=_C3273( C1101 C3273 ) C1101_=_C3608( C1101 C3608 ) C1101_=_C3641( C1101 C3641 ) \nC1101_=_C3642( C1101 C3642 ) C1101_=_C3643( C1101 C3643 ) C1101_=_C3644( C1101 C3644 ) C1102_=_C1104( C1102 C1104 ) C1102_=_C1107( C1102 C1107 ) C1102_=_C1111( C1102 C1111 ) \nC1102_=_C1112( C1102 C1112 ) C1102_=_C1113( C1102 C1113 ) C1102_=_C1653( C1102 C1653 ) C1102_=_C2651( C1102 C2651 ) C1102_=_C2727( C1102 C2727 ) C1102_=_C3192( C1102 C3192 ) \nC1102_=_C3359( C1102 C3359 ) C1102_=_C3679( C1102 C3679 ) C1102_=_C3680( C1102 C3680 ) C1102_=_C3681( C1102 C3681 ) C1102_=_C3682( C1102 C3682 ) C1102_=_C3683( C1102 C3683 ) \nC1102_=_C3686( C1102 C3686 ) C1102_=_C3687( C1102 C3687 ) C1102_=_C3688( C1102 C3688 ) C1102_=_C3689( C1102 C3689 ) C1104_=_C1107( C1104 C1107 ) C1104_=_C1111( C1104 C1111 ) \nC1104_=_C1112( C1104 C1112 ) C1104_=_C1113( C1104 C1113 ) C1104_=_C3249( C1104 C3249 ) C1104_=_C3478( C1104 C3478 ) C1104_=_C3517( C1104 C3517 ) C1104_=_C3758( C1104 C3758 ) \nC1104_=_C3798( C1104 C3798 ) C1104_=_C3799( C1104 C3799 ) C1104_=_C3800( C1104 C3800 ) C1104_=_C3805( C1104 C3805 ) C1104_=_C3807( C1104 C3807 ) C1107_=_C1111( C1107 C1111 ) \nC1107_=_C1112( C1107 C1112 ) C1107_=_C1113( C1107 C1113 ) C1107_=_C3642( C1107 C3642 ) C1107_=_C3859( C1107 C3859 ) C1107_=_C3861( C1107 C3861 ) C1111_=_C1112( C1111 C1112 ) \nC1111_=_C1113( C1111 C1113 ) C1111_=_C1133( C1111 C1133 ) C1111_=_C3098( C1111 C3098 ) C1111_=_C3643( C1111 C3643 ) C1111_=_C3971( C1111 C3971 ) C1112_=_C1113( C1112 C1113 ) \nC1112_=_C1519( C1112 C1519 ) C1112_=_C2543( C1112 C2543 ) C1112_=_C2929( C1112 C2929 ) C1112_=_C3200( C1112 C3200 ) C1112_=_C3839( C1112 C3839 ) C1112_=_C3854( C1112 C3854 ) \nC1112_=_C3865( C1112 C3865 ) C1112_=_C3879( C1112 C3879 ) C1112_=_C3882( C1112 C3882 ) C1112_=_C4007( C1112 C4007 ) C1113_=_C3252( C1113 C3252 ) C1113_=_C3487( C1113 C3487 ) \nC1113_=_C3763( C1113 C3763 ) C1113_=_C3823( C1113 C3823 ) C1113_=_C3883( C1113 C3883 ) C1113_=_C4027( C1113 C4027 ) C1113_=_C4074( C1113 C4074 ) C1113_=_C4098( C1113 C4098 ) \nC1115_=_C1119( C1115 C1119 ) C1115_=_C1120( C1115 C1120 ) C1115_=_C1121( C1115 C1121 ) C1115_=_C1122( C1115 C1122 ) C1115_=_C1123( C1115 C1123 ) C1115_=_C1124( C1115 C1124 ) \nC1115_=_C1125( C1115 C1125 ) C1115_=_C1126( C1115 C1126 ) C1115_=_C1127( C1115 C1127 ) C1115_=_C1130( C1115 C1130 ) C1115_=_C1132( C1115 C1132 ) C1115_=_C1133( C1115 C1133 ) \nC1115_=_C1134( C1115 C1134 ) C1115_=_C1138( C1115 C1138 ) C1115_=_C1139( C1115 C1139 ) C1115_=_C1217( C1115 C1217 ) C1115_=_C1233( C1115 C1233 ) C1119_=_C1120( C1119 C1120 ) \nC1119_=_C1121( C1119 C1121 ) C1119_=_C1122( C1119 C1122 ) C1119_=_C1123( C1119 C1123 ) C1119_=_C1124( C1119 C1124 ) C1119_=_C1125( C1119 C1125 ) C1119_=_C1126( C1119 C1126 ) \nC1119_=_C1127( C1119 C1127 ) C1119_=_C1130( C1119 C1130 ) C1119_=_C1132( C1119 C1132 ) C1119_=_C1133( C1119 C1133 ) C1119_=_C1134( C1119 C1134 ) C1119_=_C1138( C1119 C1138 ) \nC1119_=_C1139( C1119 C1139 ) C1119_=_C1505( C1119 C1505 ) C1119_=_C1708( C1119 C1708 ) C1119_=_C1716( C1119 C1716 ) C1119_=_C1719( C1119 C1719 ) C1119_=_C1720( C1119 C1720 ) \nC1119_=_C1723( C1119 C1723 ) C1119_=_C1725( C1119 C1725 ) C1119_=_C1726( C1119 C1726 ) C1120_=_C1121( C1120 C1121 ) C1120_=_C1122( C1120 C1122 ) C1120_=_C1123( C1120 C1123 ) \nC1120_=_C1124( C1120 C1124 ) C1120_=_C1125( C1120 C1125 ) C1120_=_C1126( C1120 C1126 ) C1120_=_C1127( C1120 C1127 ) C1120_=_C1130( C1120 C1130 ) C1120_=_C1132( C1120 C1132 ) \nC1120_=_C1133( C1120 C1133 ) C1120_=_C1134( C1120 C1134 ) C1120_=_C1138( C1120 C1138 ) C1120_=_C1139( C1120 C1139 ) C1120_=_C1753( C1120 C1753 ) C1120_=_C1759( C1120 C1759 ) \nC1120_=_C1760( C1120 C1760 ) C1120_=_C1763( C1120 C1763 ) C1120_=_C1766( C1120 C1766 ) C1120_=_C1773( C1120 C1773 ) C1121_=_C1122( C1121 C1122 ) C1121_=_C1123( C1121 C1123 ) \nC1121_=_C1124( C1121 C1124 ) C1121_=_C1125( C1121 C1125 ) C1121_=_C1126( C1121 C1126 ) C1121_=_C1127( C1121 C1127 ) C1121_=_C1130( C1121 C1130 ) C1121_=_C1132( C1121 C1132 ) \nC1121_=_C1133( C1121 C1133 ) C1121_=_C1134( C1121 C1134 ) C1121_=_C1138( C1121 C1138 ) C1121_=_C1139( C1121 C1139 ) C1121_=_C1506( C1121 C1506 ) C1121_=_C2008( C1121 C2008 ) \nC1121_=_C2009( C1121 C2009 ) C1121_=_C2012( C1121 C2012 ) C1121_=_C2013( C1121 C2013 ) C1121_=_C2015( C1121 C2015 ) C1121_=_C2016( C1121 C2016 ) C1121_=_C2017( C1121 C2017 ) \nC1122_=_C1123( C1122 C1123 ) C1122_=_C1124( C1122 C1124 ) C1122_=_C1125( C1122 C1125 ) C1122_=_C1126( C1122 C1126 ) C1122_=_C1127( C1122 C1127 ) C1122_=_C1130( C1122 C1130 ) \nC1122_=_C1132( C1122 C1132 ) C1122_=_C1133( C1122 C1133 ) C1122_=_C1134( C1122 C1134 ) C1122_=_C1138( C1122 C1138 ) C1122_=_C1139( C1122 C1139 ) C1122_=_C1507( C1122 C1507 ) \nC1122_=_C2044( C1122 C2044 ) C1122_=_C2047( C1122 C2047 ) C1123_=_C1124( C1123 C1124 ) C1123_=_C1125( C1123 C1125 ) C1123_=_C1126( C1123 C1126 ) C1123_=_C1127( C1123 C1127 ) \nC1123_=_C1130( C1123 C1130 ) C1123_=_C1132( C1123 C1132 ) C1123_=_C1133( C1123 C1133 ) C1123_=_C1134( C1123 C1134 ) C1123_=_C1138( C1123 C1138 ) C1123_=_C1139( C1123 C1139 ) \nC1123_=_C1508( C1123 C1508 ) C1123_=_C1826( C1123 C1826 ) C1123_=_C2078( C1123 C2078 ) C1123_=_C2080( C1123 C2080 ) C1123_=_C2082( C1123 C2082 ) C1123_=_C2083( C1123 C2083 ) \nC1123_=_C2086( C1123 C2086 ) C1124_=_C1125( C1124 C1125 ) C1124_=_C1126( C1124 C1126 ) C1124_=_C1127( C1124 C1127 ) C1124_=_C1130( C1124 C1130 ) C1124_=_C1132( C1124 C1132 ) \nC1124_=_C1133( C1124 C1133 ) C1124_=_C1134( C1124 C1134 ) C1124_=_C1138( C1124 C1138 ) C1124_=_C1139( C1124 C1139 ) C1124_=_C1243( C1124 C1243 ) C1124_=_C1300( C1124 C1300 ) \nC1124_=_C1509( C1124 C1509 ) C1124_=_C1526( C1124 C1526 ) C1124_=_C2252( C1124 C2252 ) C1124_=_C2253( C1124 C2253 ) C1124_=_C2254( C1124 C2254 ) C1124_=_C2255( C1124 C2255 ) \nC1124_=_C2257( C1124 C2257 ) C1124_=_C2259( C1124 C2259 ) C1124_=_C2260( C1124 C2260 ) C1124_=_C2261( C1124 C2261 ) C1124_=_C2262( C1124 C2262 ) C1124_=_C2263( C1124 C2263 ) \nC1124_=_C2264( C1124 C2264 ) C1125_=_C1126( C1125 C1126 ) C1125_=_C1127( C1125 C1127 ) C1125_=_C1130( C1125 C1130 ) C1125_=_C1132( C1125 C1132 ) C1125_=_C1133( C1125 C1133 ) \nC1125_=_C1134( C1125 C1134 ) C1125_=_C1138( C1125 C1138 ) C1125_=_C1139( C1125 C1139 ) C1125_=_C1511( C1125 C1511 ) C1125_=_C2288( C1125 C2288 ) C1125_=_C2550( C1125 C2550 ) \nC1125_=_C2551( C1125 C2551 ) C1125_=_C2555( C1125 C2555 ) C1126_=_C1127( C1126 C1127 ) C1126_=_C1130( C1126 C1130 ) C1126_=_C1132( C1126 C1132 ) C1126_=_C1133( C1126 C1133 ) \nC1126_=_C1134( C1126 C1134 ) C1126_=_C1138( C1126 C1138 ) C1126_=_C1139( C1126 C1139 ) C1126_=_C2197( C1126 C2197 ) C1126_=_C2681( C1126 C2681 ) C1126_=_C2690( C1126 C2690 ) \nC1126_=_C2698( C1126 C2698 ) C1126_=_C2700( C1126 C2700 ) C1127_=_C1130( C1127 C1130 ) C1127_=_C1132( C1127 C1132 ) C1127_=_C1133( C1127 C1133 ) C1127_=_C1134( C1127 C1134 ) \nC1127_=_C1138( C1127 C1138 ) C1127_=_C1139( C1127 C1139 ) C1127_=_C1938( C1127 C1938 ) C1127_=_C2785( C1127 C2785 ) C1127_=_C2786( C1127 C2786 ) C1127_=_C2789( C1127 C2789 ) \nC1127_=_C2793( C1127 C2793 ) C1127_=_C2799( C1127 C2799 ) C1127_=_C2801( C1127 C2801 ) C1127_=_C2804( C1127 C2804 ) C1130_=_C1132( C1130 C1132 ) C1130_=_C1133( C1130 C1133 ) \nC1130_=_C1134( C1130 C1134 ) C1130_=_C1138( C1130 C1138 ) C1130_=_C1139( C1130 C1139 ) C1130_=_C3093( C1130 C3093 ) C1130_=_C3451( C1130 C3451 ) C1130_=_C3456( C1130 C3456 ) \nC1130_=_C3463( C1130 C3463 ) C1132_=_C1133( C1132 C1133 ) C1132_=_C1134( C1132 C1134 ) C1132_=_C1138( C1132 C1138 ) C1132_=_C1139( C1132 C1139 ) C1132_=_C2301( C1132 C2301 ) \nC1132_=_C3019( C1132 C3019 ) C1132_=_C3096( C1132 C3096 ) C1132_=_C3134( C1132 C3134 ) C1132_=_C3927( C1132 C3927 ) C1133_=_C1134( C1133 C1134 ) C1133_=_C1138( C1133 C1138 ) \nC1133_=_C1139( C1133 C1139 ) C1133_=_C3098( C1133 C3098 ) C1133_=_C3643( C1133 C3643 ) C1133_=_C3971( C1133 C3971 ) C1134_=_C1138( C1134 C1138 ) C1134_=_C1139( C1134 C1139 ) \nC1134_=_C1259( C1134 C1259 ) C1134_=_C1316( C1134 C1316 ) C1134_=_C1520( C1134 C1520 ) C1134_=_C2260( C1134 C2260 ) C1134_=_C3323( C1134 C3323 ) C1134_=_C4020( C1134 C4020 ) \nC1134_=_C4021( C1134 C4021 ) C1134_=_C4022( C1134 C4022 ) C1138_=_C1139( C1138 C1139 ) C1138_=_C2131( C1138 C2131 ) C1138_=_C2735( C1138 C2735 ) C1138_=_C3074( C1138 C3074 ) \nC1138_=_C3101( C1138 C3101 ) C1138_=_C3305( C1138 C3305 ) C1138_=_C3488( C1138 C3488 ) C1138_=_C3856( C1138 C3856 ) C1138_=_C4101( C1138 C4101 ) C1139_=_C1549( C1139 C1549 ) \nC1139_=_C1773( C1139 C1773 ) C1139_=_C2600( C1139 C2600 ) C1139_=_C2700( C1139 C2700 ) C1139_=_C2804( C1139 C2804 ) C1139_=_C2840( C1139 C2840 ) C1139_=_C3102( C1139 C3102 ) \nC1139_=_C3127( C1139 C3127 ) C1139_=_C3463( C1139 C3463 ) C1139_=_C3605( C1139 C3605 ) C1139_=_C3689( C1139 C3689 ) C1139_=_C3927( C1139 C3927 ) C1139_=_C3971( C1139 C3971 ) \nC1139_=_C3977( C1139 C3977 ) C1139_=_C4007( C1139 C4007 ) C1139_=_C4060( C1139 C4060 ) C1139_=_C4101( C1139 C4101 ) C1148_=_C1152( C1148 C1152 ) C1148_=_C1629( C1148 C1629 ) \nC1148_=_C1648( C1148 C1648 ) C1148_=_C1734( C1148 C1734 ) C1148_=_C1940( C1148 C1940 ) C1148_=_C2293( C1148 C2293 ) C1148_=_C2516( C1148 C2516 ) C1148_=_C2624( C1148 C2624 ) \nC1148_=_C2841( C1148 C2841 ) C1148_=_C3025( C1148 C3025 ) C1148_=_C3058( C1148 C3058 ) C1148_=_C3059( C1148 C3059 ) C1148_=_C3060( C1148 C3060 ) C1148_=_C3061( C1148 C3061 ) \nC1148_=_C3062( C1148 C3062 ) C1148_=_C3064( C1148 C3064 ) C1148_=_C3065( C1148 C3065 ) C1148_=_C3066( C1148 C3066 ) C1148_=_C3067( C1148 C3067 ) C1148_=_C3068( C1148 C3068 ) \nC1148_=_C3069( C1148 C3069 ) C1148_=_C3070( C1148 C3070 ) C1148_=_C3071(</w:t>
      </w:r>
    </w:p>
    <w:p>
      <w:pPr>
        <w:pStyle w:val="PreformattedText"/>
        <w:bidi w:val="0"/>
        <w:spacing w:before="0" w:after="0"/>
        <w:jc w:val="left"/>
        <w:rPr/>
      </w:pPr>
      <w:r>
        <w:rPr/>
        <w:t xml:space="preserve"> </w:t>
      </w:r>
      <w:r>
        <w:rPr/>
        <w:t>C1148 C3071 ) C1148_=_C3072( C1148 C3072 ) C1148_=_C3073( C1148 C3073 ) C1148_=_C3074( C1148 C3074 ) \nC1152_=_C1326( C1152 C1326 ) C1152_=_C1944( C1152 C1944 ) C1152_=_C1989( C1152 C1989 ) C1152_=_C2431( C1152 C2431 ) C1152_=_C2789( C1152 C2789 ) C1152_=_C2892( C1152 C2892 ) \nC1152_=_C3159( C1152 C3159 ) C1152_=_C3370( C1152 C3370 ) C1152_=_C3382( C1152 C3382 ) C1152_=_C3383( C1152 C3383 ) C1152_=_C3384( C1152 C3384 ) C1152_=_C3385( C1152 C3385 ) \nC1152_=_C3386( C1152 C3386 ) C1152_=_C3387( C1152 C3387 ) C1152_=_C3388( C1152 C3388 ) C1152_=_C3389( C1152 C3389 ) C1152_=_C3390( C1152 C3390 ) C1152_=_C3391( C1152 C3391 ) \nC1152_=_C3392( C1152 C3392 ) C1152_=_C3393( C1152 C3393 ) C1152_=_C3394( C1152 C3394 ) C1178_=_C1185( C1178 C1185 ) C1178_=_C1343( C1178 C1343 ) C1178_=_C1760( C1178 C1760 ) \nC1178_=_C2044( C1178 C2044 ) C1178_=_C2255( C1178 C2255 ) C1178_=_C2410( C1178 C2410 ) C1178_=_C2521( C1178 C2521 ) C1178_=_C2938( C1178 C2938 ) C1178_=_C3319( C1178 C3319 ) \nC1178_=_C3320( C1178 C3320 ) C1178_=_C3321( C1178 C3321 ) C1178_=_C3322( C1178 C3322 ) C1178_=_C3323( C1178 C3323 ) C1178_=_C3325( C1178 C3325 ) C1178_=_C3328( C1178 C3328 ) \nC1178_=_C3329( C1178 C3329 ) C1185_=_C1277( C1185 C1277 ) C1185_=_C1542( C1185 C1542 ) C1185_=_C1866( C1185 C1866 ) C1185_=_C2034( C1185 C2034 ) C1185_=_C2172( C1185 C2172 ) \nC1185_=_C2479( C1185 C2479 ) C1185_=_C2593( C1185 C2593 ) C1185_=_C2748( C1185 C2748 ) C1185_=_C3262( C1185 C3262 ) C1185_=_C3277( C1185 C3277 ) C1185_=_C3436( C1185 C3436 ) \nC1185_=_C3471( C1185 C3471 ) C1185_=_C3672( C1185 C3672 ) C1185_=_C3682( C1185 C3682 ) C1185_=_C3749( C1185 C3749 ) C1185_=_C3787( C1185 C3787 ) C1185_=_C3825( C1185 C3825 ) \nC1185_=_C3876( C1185 C3876 ) C1185_=_C3877( C1185 C3877 ) C1185_=_C3878( C1185 C3878 ) C1185_=_C3879( C1185 C3879 ) C1185_=_C3880( C1185 C3880 ) C1194_=_C1197( C1194 C1197 ) \nC1194_=_C1199( C1194 C1199 ) C1194_=_C1204( C1194 C1204 ) C1194_=_C1205( C1194 C1205 ) C1194_=_C1207( C1194 C1207 ) C1194_=_C1209( C1194 C1209 ) C1194_=_C1213( C1194 C1213 ) \nC1194_=_C1214( C1194 C1214 ) C1194_=_C1483( C1194 C1483 ) C1194_=_C2196( C1194 C2196 ) C1194_=_C2197( C1194 C2197 ) C1194_=_C2198( C1194 C2198 ) C1194_=_C2199( C1194 C2199 ) \nC1194_=_C2200( C1194 C2200 ) C1194_=_C2201( C1194 C2201 ) C1194_=_C2202( C1194 C2202 ) C1194_=_C2204( C1194 C2204 ) C1194_=_C2205( C1194 C2205 ) C1194_=_C2206( C1194 C2206 ) \nC1194_=_C2207( C1194 C2207 ) C1194_=_C2208( C1194 C2208 ) C1194_=_C2209( C1194 C2209 ) C1194_=_C2210( C1194 C2210 ) C1197_=_C1199( C1197 C1199 ) C1197_=_C1204( C1197 C1204 ) \nC1197_=_C1205( C1197 C1205 ) C1197_=_C1207( C1197 C1207 ) C1197_=_C1209( C1197 C1209 ) C1197_=_C1213( C1197 C1213 ) C1197_=_C1214( C1197 C1214 ) C1197_=_C1490( C1197 C1490 ) \nC1197_=_C1969( C1197 C1969 ) C1197_=_C2373( C1197 C2373 ) C1197_=_C2812( C1197 C2812 ) C1197_=_C3284( C1197 C3284 ) C1197_=_C3440( C1197 C3440 ) C1197_=_C3441( C1197 C3441 ) \nC1197_=_C3442( C1197 C3442 ) C1197_=_C3443( C1197 C3443 ) C1197_=_C3444( C1197 C3444 ) C1197_=_C3445( C1197 C3445 ) C1197_=_C3446( C1197 C3446 ) C1197_=_C3447( C1197 C3447 ) \nC1197_=_C3448( C1197 C3448 ) C1197_=_C3449( C1197 C3449 ) C1199_=_C1204( C1199 C1204 ) C1199_=_C1205( C1199 C1205 ) C1199_=_C1207( C1199 C1207 ) C1199_=_C1209( C1199 C1209 ) \nC1199_=_C1213( C1199 C1213 ) C1199_=_C1214( C1199 C1214 ) C1199_=_C1492( C1199 C1492 ) C1199_=_C1881( C1199 C1881 ) C1199_=_C2097( C1199 C2097 ) C1199_=_C2205( C1199 C2205 ) \nC1199_=_C2401( C1199 C2401 ) C1199_=_C2614( C1199 C2614 ) C1199_=_C2940( C1199 C2940 ) C1199_=_C3145( C1199 C3145 ) C1199_=_C3409( C1199 C3409 ) C1199_=_C3441( C1199 C3441 ) \nC1199_=_C3465( C1199 C3465 ) C1199_=_C3509( C1199 C3509 ) C1199_=_C3536( C1199 C3536 ) C1199_=_C3553( C1199 C3553 ) C1199_=_C3564( C1199 C3564 ) C1199_=_C3565( C1199 C3565 ) \nC1199_=_C3566( C1199 C3566 ) C1199_=_C3567( C1199 C3567 ) C1199_=_C3568( C1199 C3568 ) C1199_=_C3571( C1199 C3571 ) C1199_=_C3572( C1199 C3572 ) C1199_=_C3573( C1199 C3573 ) \nC1204_=_C1205( C1204 C1205 ) C1204_=_C1207( C1204 C1207 ) C1204_=_C1209( C1204 C1209 ) C1204_=_C1213( C1204 C1213 ) C1204_=_C1214( C1204 C1214 ) C1204_=_C1499( C1204 C1499 ) \nC1204_=_C1886( C1204 C1886 ) C1204_=_C2016( C1204 C2016 ) C1204_=_C2208( C1204 C2208 ) C1204_=_C2279( C1204 C2279 ) C1204_=_C2590( C1204 C2590 ) C1204_=_C3001( C1204 C3001 ) \nC1204_=_C3435( C1204 C3435 ) C1204_=_C3448( C1204 C3448 ) C1204_=_C3540( C1204 C3540 ) C1204_=_C3679( C1204 C3679 ) C1204_=_C3723( C1204 C3723 ) C1204_=_C3839( C1204 C3839 ) \nC1204_=_C3840( C1204 C3840 ) C1205_=_C1207( C1205 C1207 ) C1205_=_C1209( C1205 C1209 ) C1205_=_C1213( C1205 C1213 ) C1205_=_C1214( C1205 C1214 ) C1205_=_C1501( C1205 C1501 ) \nC1205_=_C1700( C1205 C1700 ) C1205_=_C2209( C1205 C2209 ) C1205_=_C2591( C1205 C2591 ) C1205_=_C3047( C1205 C3047 ) C1205_=_C3236( C1205 C3236 ) C1205_=_C3449( C1205 C3449 ) \nC1205_=_C3541( C1205 C3541 ) C1205_=_C3680( C1205 C3680 ) C1205_=_C3725( C1205 C3725 ) C1205_=_C3732( C1205 C3732 ) C1205_=_C3854( C1205 C3854 ) C1205_=_C3855( C1205 C3855 ) \nC1205_=_C3856( C1205 C3856 ) C1207_=_C1209( C1207 C1209 ) C1207_=_C1213( C1207 C1213 ) C1207_=_C1214( C1207 C1214 ) C1207_=_C1393( C1207 C1393 ) C1207_=_C1442( C1207 C1442 ) \nC1207_=_C1841( C1207 C1841 ) C1207_=_C1929( C1207 C1929 ) C1207_=_C2127( C1207 C2127 ) C1207_=_C2224( C1207 C2224 ) C1207_=_C2490( C1207 C2490 ) C1207_=_C2568( C1207 C2568 ) \nC1207_=_C3069( C1207 C3069 ) C1207_=_C3940( C1207 C3940 ) C1207_=_C3941( C1207 C3941 ) C1207_=_C3942( C1207 C3942 ) C1207_=_C3946( C1207 C3946 ) C1207_=_C3947( C1207 C3947 ) \nC1207_=_C3949( C1207 C3949 ) C1207_=_C3950( C1207 C3950 ) C1209_=_C1213( C1209 C1213 ) C1209_=_C1214( C1209 C1214 ) C1209_=_C1446( C1209 C1446 ) C1209_=_C1503( C1209 C1503 ) \nC1209_=_C1657( C1209 C1657 ) C1209_=_C2086( C1209 C2086 ) C1209_=_C2227( C1209 C2227 ) C1209_=_C2359( C1209 C2359 ) C1209_=_C2456( C1209 C2456 ) C1209_=_C2903( C1209 C2903 ) \nC1209_=_C2988( C1209 C2988 ) C1209_=_C3040( C1209 C3040 ) C1209_=_C3124( C1209 C3124 ) C1209_=_C3136( C1209 C3136 ) C1209_=_C3675( C1209 C3675 ) C1209_=_C3686( C1209 C3686 ) \nC1209_=_C3716( C1209 C3716 ) C1209_=_C3752( C1209 C3752 ) C1209_=_C3776( C1209 C3776 ) C1209_=_C3859( C1209 C3859 ) C1209_=_C3895( C1209 C3895 ) C1209_=_C4013( C1209 C4013 ) \nC1209_=_C4029( C1209 C4029 ) C1209_=_C4030( C1209 C4030 ) C1213_=_C1214( C1213 C1214 ) C1213_=_C1571( C1213 C1571 ) C1213_=_C1704( C1213 C1704 ) C1213_=_C2232( C1213 C2232 ) \nC1213_=_C2768( C1213 C2768 ) C1213_=_C2867( C1213 C2867 ) C1213_=_C3201( C1213 C3201 ) C1213_=_C3577( C1213 C3577 ) C1213_=_C3639( C1213 C3639 ) C1213_=_C3677( C1213 C3677 ) \nC1213_=_C3718( C1213 C3718 ) C1213_=_C3754( C1213 C3754 ) C1213_=_C3861( C1213 C3861 ) C1213_=_C3953( C1213 C3953 ) C1213_=_C4018( C1213 C4018 ) C1213_=_C4030( C1213 C4030 ) \nC1213_=_C4066( C1213 C4066 ) C1213_=_C4094( C1213 C4094 ) C1214_=_C1504( C1214 C1504 ) C1214_=_C1976( C1214 C1976 ) C1214_=_C2484( C1214 C2484 ) C1214_=_C2698( C1214 C2698 ) \nC1214_=_C2827( C1214 C2827 ) C1214_=_C3168( C1214 C3168 ) C1214_=_C3187( C1214 C3187 ) C1214_=_C3341( C1214 C3341 ) C1214_=_C3549( C1214 C3549 ) C1214_=_C3573( C1214 C3573 ) \nC1214_=_C3729( C1214 C3729 ) C1214_=_C3811( C1214 C3811 ) C1214_=_C3840( C1214 C3840 ) C1214_=_C3855( C1214 C3855 ) C1214_=_C3999( C1214 C3999 ) C1217_=_C1233( C1217 C1233 ) \nC1217_=_C1380( C1217 C1380 ) C1217_=_C1505( C1217 C1505 ) C1217_=_C1506( C1217 C1506 ) C1217_=_C1507( C1217 C1507 ) C1217_=_C1508( C1217 C1508 ) C1217_=_C1509( C1217 C1509 ) \nC1217_=_C1511( C1217 C1511 ) C1217_=_C1512( C1217 C1512 ) C1217_=_C1513( C1217 C1513 ) C1217_=_C1515( C1217 C1515 ) C1217_=_C1516( C1217 C1516 ) C1217_=_C1518( C1217 C1518 ) \nC1217_=_C1519( C1217 C1519 ) C1217_=_C1520( C1217 C1520 ) C1217_=_C1522( C1217 C1522 ) C1233_=_C1538( C1233 C1538 ) C1233_=_C1720( C1233 C1720 ) C1233_=_C2013( C1233 C2013 ) \nC1233_=_C2047( C1233 C2047 ) C1233_=_C2080( C1233 C2080 ) C1233_=_C2555( C1233 C2555 ) C1233_=_C2793( C1233 C2793 ) C1233_=_C3246( C1233 C3246 ) C1233_=_C3374( C1233 C3374 ) \nC1233_=_C3383( C1233 C3383 ) C1233_=_C3555( C1233 C3555 ) C1233_=_C3587( C1233 C3587 ) C1233_=_C3657( C1233 C3657 ) C1240_=_C1241( C1240 C1241 ) C1240_=_C1242( C1240 C1242 ) \nC1240_=_C1243( C1240 C1243 ) C1240_=_C1245( C1240 C1245 ) C1240_=_C1246( C1240 C1246 ) C1240_=_C1248( C1240 C1248 ) C1240_=_C1250( C1240 C1250 ) C1240_=_C1252( C1240 C1252 ) \nC1240_=_C1254( C1240 C1254 ) C1240_=_C1256( C1240 C1256 ) C1240_=_C1257( C1240 C1257 ) C1240_=_C1259( C1240 C1259 ) C1240_=_C1526( C1240 C1526 ) C1240_=_C1527( C1240 C1527 ) \nC1240_=_C1528( C1240 C1528 ) C1240_=_C1530( C1240 C1530 ) C1240_=_C1532( C1240 C1532 ) C1240_=_C1533( C1240 C1533 ) C1240_=_C1538( C1240 C1538 ) C1240_=_C1541( C1240 C1541 ) \nC1240_=_C1542( C1240 C1542 ) C1240_=_C1544( C1240 C1544 ) C1240_=_C1548( C1240 C1548 ) C1240_=_C1549( C1240 C1549 ) C1241_=_C1242( C1241 C1242 ) C1241_=_C1243( C1241 C1243 ) \nC1241_=_C1245( C1241 C1245 ) C1241_=_C1246( C1241 C1246 ) C1241_=_C1248( C1241 C1248 ) C1241_=_C1250( C1241 C1250 ) C1241_=_C1252( C1241 C1252 ) C1241_=_C1254( C1241 C1254 ) \nC1241_=_C1256( C1241 C1256 ) C1241_=_C1257( C1241 C1257 ) C1241_=_C1259( C1241 C1259 ) C1241_=_C1598( C1241 C1598 ) C1241_=_C1604( C1241 C1604 ) C1241_=_C1615( C1241 C1615 ) \nC1241_=_C1618( C1241 C1618 ) C1242_=_C1243( C1242 C1243 ) C1242_=_C1245( C1242 C1245 ) C1242_=_C1246( C1242 C1246 ) C1242_=_C1248( C1242 C1248 ) C1242_=_C1250( C1242 C1250 ) \nC1242_=_C1252( C1242 C1252 ) C1242_=_C1254( C1242 C1254 ) C1242_=_C1256( C1242 C1256 ) C1242_=_C1257( C1242 C1257 ) C1242_=_C1259( C1242 C1259 ) C1242_=_C1288( C1242 C1288 ) \nC1242_=_C1786( C1242 C1786 ) C1243_=_C1245( C1243 C1245 ) C1243_=_C1246( C1243 C1246 ) C1243_=_C1248( C1243 C1248 ) C1243_=_C1250( C1243 C1250 ) C1243_=_C1252( C1243 C1252 ) \nC1243_=_C1254( C1243 C1254 ) C1243_=_C1256( C1243 C1256 ) C1243_=_C1257( C1243 C1257 ) C1243_=_C1259( C1243 C1259 ) C1243_=_C1300(</w:t>
      </w:r>
    </w:p>
    <w:p>
      <w:pPr>
        <w:pStyle w:val="PreformattedText"/>
        <w:bidi w:val="0"/>
        <w:spacing w:before="0" w:after="0"/>
        <w:jc w:val="left"/>
        <w:rPr/>
      </w:pPr>
      <w:r>
        <w:rPr/>
        <w:t xml:space="preserve"> </w:t>
      </w:r>
      <w:r>
        <w:rPr/>
        <w:t>C1243 C1300 ) C1243_=_C1509( C1243 C1509 ) \nC1243_=_C1526( C1243 C1526 ) C1243_=_C2252( C1243 C2252 ) C1243_=_C2253( C1243 C2253 ) C1243_=_C2254( C1243 C2254 ) C1243_=_C2255( C1243 C2255 ) C1243_=_C2257( C1243 C2257 ) \nC1243_=_C2259( C1243 C2259 ) C1243_=_C2260( C1243 C2260 ) C1243_=_C2261( C1243 C2261 ) C1243_=_C2262( C1243 C2262 ) C1243_=_C2263( C1243 C2263 ) C1243_=_C2264( C1243 C2264 ) \nC1245_=_C1246( C1245 C1246 ) C1245_=_C1248( C1245 C1248 ) C1245_=_C1250( C1245 C1250 ) C1245_=_C1252( C1245 C1252 ) C1245_=_C1254( C1245 C1254 ) C1245_=_C1256( C1245 C1256 ) \nC1245_=_C1257( C1245 C1257 ) C1245_=_C1259( C1245 C1259 ) C1245_=_C1937( C1245 C1937 ) C1245_=_C2365( C1245 C2365 ) C1245_=_C2372( C1245 C2372 ) C1245_=_C2373( C1245 C2373 ) \nC1245_=_C2379( C1245 C2379 ) C1245_=_C2382( C1245 C2382 ) C1245_=_C2384( C1245 C2384 ) C1245_=_C2385( C1245 C2385 ) C1246_=_C1248( C1246 C1248 ) C1246_=_C1250( C1246 C1250 ) \nC1246_=_C1252( C1246 C1252 ) C1246_=_C1254( C1246 C1254 ) C1246_=_C1256( C1246 C1256 ) C1246_=_C1257( C1246 C1257 ) C1246_=_C1259( C1246 C1259 ) C1246_=_C2113( C1246 C2113 ) \nC1246_=_C2490( C1246 C2490 ) C1246_=_C2492( C1246 C2492 ) C1246_=_C2494( C1246 C2494 ) C1248_=_C1250( C1248 C1250 ) C1248_=_C1252( C1248 C1252 ) C1248_=_C1254( C1248 C1254 ) \nC1248_=_C1256( C1248 C1256 ) C1248_=_C1257( C1248 C1257 ) C1248_=_C1259( C1248 C1259 ) C1248_=_C2938( C1248 C2938 ) C1248_=_C2940( C1248 C2940 ) C1248_=_C2946( C1248 C2946 ) \nC1250_=_C1252( C1250 C1252 ) C1250_=_C1254( C1250 C1254 ) C1250_=_C1256( C1250 C1256 ) C1250_=_C1257( C1250 C1257 ) C1250_=_C1259( C1250 C1259 ) C1250_=_C1307( C1250 C1307 ) \nC1250_=_C2920( C1250 C2920 ) C1250_=_C3089( C1250 C3089 ) C1250_=_C3105( C1250 C3105 ) C1252_=_C1254( C1252 C1254 ) C1252_=_C1256( C1252 C1256 ) C1252_=_C1257( C1252 C1257 ) \nC1252_=_C1259( C1252 C1259 ) C1252_=_C1533( C1252 C1533 ) C1252_=_C1859( C1252 C1859 ) C1252_=_C1903( C1252 C1903 ) C1252_=_C2024( C1252 C2024 ) C1252_=_C2297( C1252 C2297 ) \nC1252_=_C2535( C1252 C2535 ) C1252_=_C2921( C1252 C2921 ) C1252_=_C2995( C1252 C2995 ) C1252_=_C3075( C1252 C3075 ) C1252_=_C3129( C1252 C3129 ) C1252_=_C3242( C1252 C3242 ) \nC1252_=_C3243( C1252 C3243 ) C1252_=_C3244( C1252 C3244 ) C1252_=_C3245( C1252 C3245 ) C1252_=_C3246( C1252 C3246 ) C1252_=_C3247( C1252 C3247 ) C1252_=_C3249( C1252 C3249 ) \nC1252_=_C3251( C1252 C3251 ) C1252_=_C3252( C1252 C3252 ) C1252_=_C3253( C1252 C3253 ) C1254_=_C1256( C1254 C1256 ) C1254_=_C1257( C1254 C1257 ) C1254_=_C1259( C1254 C1259 ) \nC1254_=_C2063( C1254 C2063 ) C1254_=_C2298( C1254 C2298 ) C1254_=_C2538( C1254 C2538 ) C1254_=_C2923( C1254 C2923 ) C1254_=_C2998( C1254 C2998 ) C1254_=_C3130( C1254 C3130 ) \nC1254_=_C3245( C1254 C3245 ) C1254_=_C3581( C1254 C3581 ) C1254_=_C3587( C1254 C3587 ) C1254_=_C3589( C1254 C3589 ) C1254_=_C3590( C1254 C3590 ) C1256_=_C1257( C1256 C1257 ) \nC1256_=_C1259( C1256 C1259 ) C1256_=_C3711( C1256 C3711 ) C1256_=_C3716( C1256 C3716 ) C1256_=_C3718( C1256 C3718 ) C1257_=_C1259( C1257 C1259 ) C1257_=_C2653( C1257 C2653 ) \nC1259_=_C1316( C1259 C1316 ) C1259_=_C1520( C1259 C1520 ) C1259_=_C2260( C1259 C2260 ) C1259_=_C3323( C1259 C3323 ) C1259_=_C4020( C1259 C4020 ) C1259_=_C4021( C1259 C4021 ) \nC1259_=_C4022( C1259 C4022 ) C1277_=_C1542( C1277 C1542 ) C1277_=_C1866( C1277 C1866 ) C1277_=_C2034( C1277 C2034 ) C1277_=_C2172( C1277 C2172 ) C1277_=_C2479( C1277 C2479 ) \nC1277_=_C2593( C1277 C2593 ) C1277_=_C2748( C1277 C2748 ) C1277_=_C3262( C1277 C3262 ) C1277_=_C3277( C1277 C3277 ) C1277_=_C3436( C1277 C3436 ) C1277_=_C3471( C1277 C3471 ) \nC1277_=_C3672( C1277 C3672 ) C1277_=_C3682( C1277 C3682 ) C1277_=_C3749( C1277 C3749 ) C1277_=_C3787( C1277 C3787 ) C1277_=_C3825( C1277 C3825 ) C1277_=_C3876( C1277 C3876 ) \nC1277_=_C3877( C1277 C3877 ) C1277_=_C3878( C1277 C3878 ) C1277_=_C3879( C1277 C3879 ) C1277_=_C3880( C1277 C3880 ) C1286_=_C1287( C1286 C1287 ) C1286_=_C1288( C1286 C1288 ) \nC1286_=_C1289( C1286 C1289 ) C1286_=_C1290( C1286 C1290 ) C1286_=_C1291( C1286 C1291 ) C1286_=_C1293( C1286 C1293 ) C1286_=_C1294( C1286 C1294 ) C1286_=_C1295( C1286 C1295 ) \nC1286_=_C1320( C1286 C1320 ) C1286_=_C1323( C1286 C1323 ) C1286_=_C1325( C1286 C1325 ) C1286_=_C1326( C1286 C1326 ) C1286_=_C1328( C1286 C1328 ) C1286_=_C1329( C1286 C1329 ) \nC1286_=_C1330( C1286 C1330 ) C1286_=_C1331( C1286 C1331 ) C1286_=_C1333( C1286 C1333 ) C1287_=_C1288( C1287 C1288 ) C1287_=_C1289( C1287 C1289 ) C1287_=_C1290( C1287 C1290 ) \nC1287_=_C1291( C1287 C1291 ) C1287_=_C1293( C1287 C1293 ) C1287_=_C1294( C1287 C1294 ) C1287_=_C1295( C1287 C1295 ) C1287_=_C1343( C1287 C1343 ) C1288_=_C1289( C1288 C1289 ) \nC1288_=_C1290( C1288 C1290 ) C1288_=_C1291( C1288 C1291 ) C1288_=_C1293( C1288 C1293 ) C1288_=_C1294( C1288 C1294 ) C1288_=_C1295( C1288 C1295 ) C1288_=_C1786( C1288 C1786 ) \nC1289_=_C1290( C1289 C1290 ) C1289_=_C1291( C1289 C1291 ) C1289_=_C1293( C1289 C1293 ) C1289_=_C1294( C1289 C1294 ) C1289_=_C1295( C1289 C1295 ) C1289_=_C1849( C1289 C1849 ) \nC1289_=_C2172( C1289 C2172 ) C1290_=_C1291( C1290 C1291 ) C1290_=_C1293( C1290 C1293 ) C1290_=_C1294( C1290 C1294 ) C1290_=_C1295( C1290 C1295 ) C1290_=_C1644( C1290 C1644 ) \nC1290_=_C2349( C1290 C2349 ) C1290_=_C2359( C1290 C2359 ) C1291_=_C1293( C1291 C1293 ) C1291_=_C1294( C1291 C1294 ) C1291_=_C1295( C1291 C1295 ) C1291_=_C1305( C1291 C1305 ) \nC1291_=_C1854( C1291 C1854 ) C1291_=_C1898( C1291 C1898 ) C1291_=_C2057( C1291 C2057 ) C1291_=_C2252( C1291 C2252 ) C1291_=_C2644( C1291 C2644 ) C1291_=_C2829( C1291 C2829 ) \nC1291_=_C2831( C1291 C2831 ) C1291_=_C2832( C1291 C2832 ) C1291_=_C2838( C1291 C2838 ) C1291_=_C2839( C1291 C2839 ) C1291_=_C2840( C1291 C2840 ) C1293_=_C1294( C1293 C1294 ) \nC1293_=_C1295( C1293 C1295 ) C1293_=_C3523( C1293 C3523 ) C1293_=_C3845( C1293 C3845 ) C1294_=_C1295( C1294 C1295 ) C1294_=_C3942( C1294 C3942 ) C1295_=_C3880( C1295 C3880 ) \nC1295_=_C4029( C1295 C4029 ) C1295_=_C4066( C1295 C4066 ) C1300_=_C1301( C1300 C1301 ) C1300_=_C1302( C1300 C1302 ) C1300_=_C1304( C1300 C1304 ) C1300_=_C1305( C1300 C1305 ) \nC1300_=_C1307( C1300 C1307 ) C1300_=_C1309( C1300 C1309 ) C1300_=_C1310( C1300 C1310 ) C1300_=_C1313( C1300 C1313 ) C1300_=_C1314( C1300 C1314 ) C1300_=_C1316( C1300 C1316 ) \nC1300_=_C1509( C1300 C1509 ) C1300_=_C1526( C1300 C1526 ) C1300_=_C2252( C1300 C2252 ) C1300_=_C2253( C1300 C2253 ) C1300_=_C2254( C1300 C2254 ) C1300_=_C2255( C1300 C2255 ) \nC1300_=_C2257( C1300 C2257 ) C1300_=_C2259( C1300 C2259 ) C1300_=_C2260( C1300 C2260 ) C1300_=_C2261( C1300 C2261 ) C1300_=_C2262( C1300 C2262 ) C1300_=_C2263( C1300 C2263 ) \nC1300_=_C2264( C1300 C2264 ) C1301_=_C1302( C1301 C1302 ) C1301_=_C1304( C1301 C1304 ) C1301_=_C1305( C1301 C1305 ) C1301_=_C1307( C1301 C1307 ) C1301_=_C1309( C1301 C1309 ) \nC1301_=_C1310( C1301 C1310 ) C1301_=_C1313( C1301 C1313 ) C1301_=_C1314( C1301 C1314 ) C1301_=_C1316( C1301 C1316 ) C1301_=_C2387( C1301 C2387 ) C1301_=_C2390( C1301 C2390 ) \nC1301_=_C2395( C1301 C2395 ) C1301_=_C2401( C1301 C2401 ) C1302_=_C1304( C1302 C1304 ) C1302_=_C1305( C1302 C1305 ) C1302_=_C1307( C1302 C1307 ) C1302_=_C1309( C1302 C1309 ) \nC1302_=_C1310( C1302 C1310 ) C1302_=_C1313( C1302 C1313 ) C1302_=_C1314( C1302 C1314 ) C1302_=_C1316( C1302 C1316 ) C1302_=_C1626( C1302 C1626 ) C1302_=_C2601( C1302 C2601 ) \nC1302_=_C2605( C1302 C2605 ) C1302_=_C2610( C1302 C2610 ) C1302_=_C2614( C1302 C2614 ) C1302_=_C2620( C1302 C2620 ) C1304_=_C1305( C1304 C1305 ) C1304_=_C1307( C1304 C1307 ) \nC1304_=_C1309( C1304 C1309 ) C1304_=_C1310( C1304 C1310 ) C1304_=_C1313( C1304 C1313 ) C1304_=_C1314( C1304 C1314 ) C1304_=_C1316( C1304 C1316 ) C1304_=_C2181( C1304 C2181 ) \nC1304_=_C2753( C1304 C2753 ) C1304_=_C2754( C1304 C2754 ) C1304_=_C2758( C1304 C2758 ) C1304_=_C2763( C1304 C2763 ) C1304_=_C2768( C1304 C2768 ) C1305_=_C1307( C1305 C1307 ) \nC1305_=_C1309( C1305 C1309 ) C1305_=_C1310( C1305 C1310 ) C1305_=_C1313( C1305 C1313 ) C1305_=_C1314( C1305 C1314 ) C1305_=_C1316( C1305 C1316 ) C1305_=_C1854( C1305 C1854 ) \nC1305_=_C1898( C1305 C1898 ) C1305_=_C2057( C1305 C2057 ) C1305_=_C2252( C1305 C2252 ) C1305_=_C2644( C1305 C2644 ) C1305_=_C2829( C1305 C2829 ) C1305_=_C2831( C1305 C2831 ) \nC1305_=_C2832( C1305 C2832 ) C1305_=_C2838( C1305 C2838 ) C1305_=_C2839( C1305 C2839 ) C1305_=_C2840( C1305 C2840 ) C1307_=_C1309( C1307 C1309 ) C1307_=_C1310( C1307 C1310 ) \nC1307_=_C1313( C1307 C1313 ) C1307_=_C1314( C1307 C1314 ) C1307_=_C1316( C1307 C1316 ) C1307_=_C2920( C1307 C2920 ) C1307_=_C3089( C1307 C3089 ) C1307_=_C3105( C1307 C3105 ) \nC1309_=_C1310( C1309 C1310 ) C1309_=_C1313( C1309 C1313 ) C1309_=_C1314( C1309 C1314 ) C1309_=_C1316( C1309 C1316 ) C1309_=_C3012( C1309 C3012 ) C1309_=_C3090( C1309 C3090 ) \nC1309_=_C3206( C1309 C3206 ) C1309_=_C3209( C1309 C3209 ) C1310_=_C1313( C1310 C1313 ) C1310_=_C1314( C1310 C1314 ) C1310_=_C1316( C1310 C1316 ) C1310_=_C1577( C1310 C1577 ) \nC1310_=_C2117( C1310 C2117 ) C1310_=_C2723( C1310 C2723 ) C1310_=_C3091( C1310 C3091 ) C1310_=_C3229( C1310 C3229 ) C1310_=_C3230( C1310 C3230 ) C1310_=_C3231( C1310 C3231 ) \nC1310_=_C3236( C1310 C3236 ) C1313_=_C1314( C1313 C1314 ) C1313_=_C1316( C1313 C1316 ) C1313_=_C1836( C1313 C1836 ) C1313_=_C3094( C1313 C3094 ) C1313_=_C3319( C1313 C3319 ) \nC1313_=_C3356( C1313 C3356 ) C1313_=_C3493( C1313 C3493 ) C1313_=_C3495( C1313 C3495 ) C1314_=_C1316( C1314 C1316 ) C1314_=_C1905( C1314 C1905 ) C1314_=_C2121( C1314 C2121 ) \nC1314_=_C3095( C1314 C3095 ) C1314_=_C3357( C1314 C3357 ) C1314_=_C3509( C1314 C3509 ) C1314_=_C3513( C1314 C3513 ) C1314_=_C3514( C1314 C3514 ) C1316_=_C1520( C1316 C1520 ) \nC1316_=_C2260( C1316 C2260 ) C1316_=_C3323( C1316 C3323 ) C1316_=_C4020( C1316 C4020 ) C1316_=_C4021( C1316 C4021 ) C1316_=_C4022( C1316 C4022 ) C1320_=_C1323( C1320 C1323 ) \nC1320_=_C1325( C1320 C1325 ) C1320_=_C1326( C1320 C1326 ) C1320_=_C1328( C1320 C1328 ) C1320_=_C1329( C1320 C1329 ) C1320_=_C1330( C1320 C1330 ) C1320_=_C1331( C1320 C1331 ) \nC1320_=_C1333(</w:t>
      </w:r>
    </w:p>
    <w:p>
      <w:pPr>
        <w:pStyle w:val="PreformattedText"/>
        <w:bidi w:val="0"/>
        <w:spacing w:before="0" w:after="0"/>
        <w:jc w:val="left"/>
        <w:rPr/>
      </w:pPr>
      <w:r>
        <w:rPr/>
        <w:t xml:space="preserve"> </w:t>
      </w:r>
      <w:r>
        <w:rPr/>
        <w:t>C1320 C1333 ) C1320_=_C1573( C1320 C1573 ) C1320_=_C1574( C1320 C1574 ) C1320_=_C1576( C1320 C1576 ) C1320_=_C1577( C1320 C1577 ) C1320_=_C1579( C1320 C1579 ) \nC1320_=_C1581( C1320 C1581 ) C1320_=_C1582( C1320 C1582 ) C1320_=_C1583( C1320 C1583 ) C1320_=_C1584( C1320 C1584 ) C1320_=_C1585( C1320 C1585 ) C1320_=_C1586( C1320 C1586 ) \nC1320_=_C1587( C1320 C1587 ) C1320_=_C1588( C1320 C1588 ) C1320_=_C1589( C1320 C1589 ) C1320_=_C1590( C1320 C1590 ) C1320_=_C1591( C1320 C1591 ) C1320_=_C1592( C1320 C1592 ) \nC1320_=_C1593( C1320 C1593 ) C1320_=_C1594( C1320 C1594 ) C1323_=_C1325( C1323 C1325 ) C1323_=_C1326( C1323 C1326 ) C1323_=_C1328( C1323 C1328 ) C1323_=_C1329( C1323 C1329 ) \nC1323_=_C1330( C1323 C1330 ) C1323_=_C1331( C1323 C1331 ) C1323_=_C1333( C1323 C1333 ) C1323_=_C1623( C1323 C1623 ) C1323_=_C1793( C1323 C1793 ) C1323_=_C1825( C1323 C1825 ) \nC1323_=_C1962( C1323 C1962 ) C1323_=_C1964( C1323 C1964 ) C1323_=_C1968( C1323 C1968 ) C1323_=_C1969( C1323 C1969 ) C1323_=_C1973( C1323 C1973 ) C1323_=_C1975( C1323 C1975 ) \nC1323_=_C1976( C1323 C1976 ) C1323_=_C1977( C1323 C1977 ) C1323_=_C1978( C1323 C1978 ) C1325_=_C1326( C1325 C1326 ) C1325_=_C1328( C1325 C1328 ) C1325_=_C1329( C1325 C1329 ) \nC1325_=_C1330( C1325 C1330 ) C1325_=_C1331( C1325 C1331 ) C1325_=_C1333( C1325 C1333 ) C1325_=_C1694( C1325 C1694 ) C1325_=_C2520( C1325 C2520 ) C1325_=_C2846( C1325 C2846 ) \nC1325_=_C3043( C1325 C3043 ) C1325_=_C3141( C1325 C3141 ) C1325_=_C3172( C1325 C3172 ) C1325_=_C3229( C1325 C3229 ) C1325_=_C3269( C1325 C3269 ) C1325_=_C3297( C1325 C3297 ) \nC1325_=_C3298( C1325 C3298 ) C1325_=_C3300( C1325 C3300 ) C1325_=_C3301( C1325 C3301 ) C1325_=_C3302( C1325 C3302 ) C1325_=_C3303( C1325 C3303 ) C1325_=_C3304( C1325 C3304 ) \nC1325_=_C3305( C1325 C3305 ) C1325_=_C3306( C1325 C3306 ) C1326_=_C1328( C1326 C1328 ) C1326_=_C1329( C1326 C1329 ) C1326_=_C1330( C1326 C1330 ) C1326_=_C1331( C1326 C1331 ) \nC1326_=_C1333( C1326 C1333 ) C1326_=_C1944( C1326 C1944 ) C1326_=_C1989( C1326 C1989 ) C1326_=_C2431( C1326 C2431 ) C1326_=_C2789( C1326 C2789 ) C1326_=_C2892( C1326 C2892 ) \nC1326_=_C3159( C1326 C3159 ) C1326_=_C3370( C1326 C3370 ) C1326_=_C3382( C1326 C3382 ) C1326_=_C3383( C1326 C3383 ) C1326_=_C3384( C1326 C3384 ) C1326_=_C3385( C1326 C3385 ) \nC1326_=_C3386( C1326 C3386 ) C1326_=_C3387( C1326 C3387 ) C1326_=_C3388( C1326 C3388 ) C1326_=_C3389( C1326 C3389 ) C1326_=_C3390( C1326 C3390 ) C1326_=_C3391( C1326 C3391 ) \nC1326_=_C3392( C1326 C3392 ) C1326_=_C3393( C1326 C3393 ) C1326_=_C3394( C1326 C3394 ) C1328_=_C1329( C1328 C1329 ) C1328_=_C1330( C1328 C1330 ) C1328_=_C1331( C1328 C1331 ) \nC1328_=_C1333( C1328 C1333 ) C1328_=_C1743( C1328 C1743 ) C1328_=_C1786( C1328 C1786 ) C1328_=_C2082( C1328 C2082 ) C1328_=_C2338( C1328 C2338 ) C1328_=_C2451( C1328 C2451 ) \nC1328_=_C2983( C1328 C2983 ) C1328_=_C3035( C1328 C3035 ) C1328_=_C3132( C1328 C3132 ) C1328_=_C3398( C1328 C3398 ) C1328_=_C3619( C1328 C3619 ) C1328_=_C3869( C1328 C3869 ) \nC1328_=_C3870( C1328 C3870 ) C1328_=_C3871( C1328 C3871 ) C1328_=_C3872( C1328 C3872 ) C1328_=_C3874( C1328 C3874 ) C1329_=_C1330( C1329 C1330 ) C1329_=_C1331( C1329 C1331 ) \nC1329_=_C1333( C1329 C1333 ) C1329_=_C1584( C1329 C1584 ) C1329_=_C1804( C1329 C1804 ) C1329_=_C3300( C1329 C3300 ) C1329_=_C3384( C1329 C3384 ) C1329_=_C3481( C1329 C3481 ) \nC1329_=_C3870( C1329 C3870 ) C1329_=_C3904( C1329 C3904 ) C1330_=_C1331( C1330 C1331 ) C1330_=_C1333( C1330 C1333 ) C1330_=_C1587( C1330 C1587 ) C1330_=_C3302( C1330 C3302 ) \nC1330_=_C3387( C1330 C3387 ) C1331_=_C1333( C1331 C1333 ) C1331_=_C1590( C1331 C1590 ) C1331_=_C3303( C1331 C3303 ) C1331_=_C3389( C1331 C3389 ) C1331_=_C3525( C1331 C3525 ) \nC1331_=_C3847( C1331 C3847 ) C1333_=_C1594( C1333 C1594 ) C1333_=_C3306( C1333 C3306 ) C1333_=_C3393( C1333 C3393 ) C1333_=_C3950( C1333 C3950 ) C1343_=_C1760( C1343 C1760 ) \nC1343_=_C2044( C1343 C2044 ) C1343_=_C2255( C1343 C2255 ) C1343_=_C2410( C1343 C2410 ) C1343_=_C2521( C1343 C2521 ) C1343_=_C2938( C1343 C2938 ) C1343_=_C3319( C1343 C3319 ) \nC1343_=_C3320( C1343 C3320 ) C1343_=_C3321( C1343 C3321 ) C1343_=_C3322( C1343 C3322 ) C1343_=_C3323( C1343 C3323 ) C1343_=_C3325( C1343 C3325 ) C1343_=_C3328( C1343 C3328 ) \nC1343_=_C3329( C1343 C3329 ) C1365_=_C1366( C1365 C1366 ) C1365_=_C1369( C1365 C1369 ) C1365_=_C1371( C1365 C1371 ) C1365_=_C1379( C1365 C1379 ) C1365_=_C1856( C1365 C1856 ) \nC1365_=_C1900( C1365 C1900 ) C1365_=_C2292( C1365 C2292 ) C1365_=_C2550( C1365 C2550 ) C1365_=_C2703( C1365 C2703 ) C1365_=_C2918( C1365 C2918 ) C1365_=_C2964( C1365 C2964 ) \nC1365_=_C3009( C1365 C3009 ) C1365_=_C3010( C1365 C3010 ) C1365_=_C3011( C1365 C3011 ) C1365_=_C3012( C1365 C3012 ) C1365_=_C3014( C1365 C3014 ) C1365_=_C3015( C1365 C3015 ) \nC1365_=_C3017( C1365 C3017 ) C1365_=_C3018( C1365 C3018 ) C1365_=_C3019( C1365 C3019 ) C1365_=_C3020( C1365 C3020 ) C1365_=_C3021( C1365 C3021 ) C1365_=_C3022( C1365 C3022 ) \nC1365_=_C3023( C1365 C3023 ) C1365_=_C3024( C1365 C3024 ) C1366_=_C1369( C1366 C1369 ) C1366_=_C1371( C1366 C1371 ) C1366_=_C1379( C1366 C1379 ) C1366_=_C1463( C1366 C1463 ) \nC1366_=_C1668( C1366 C1668 ) C1366_=_C1716( C1366 C1716 ) C1366_=_C2518( C1366 C2518 ) C1366_=_C2736( C1366 C2736 ) C1366_=_C2829( C1366 C2829 ) C1366_=_C2843( C1366 C2843 ) \nC1366_=_C3061( C1366 C3061 ) C1366_=_C3139( C1366 C3139 ) C1366_=_C3171( C1366 C3171 ) C1366_=_C3172( C1366 C3172 ) C1366_=_C3173( C1366 C3173 ) C1366_=_C3175( C1366 C3175 ) \nC1366_=_C3176( C1366 C3176 ) C1366_=_C3177( C1366 C3177 ) C1369_=_C1371( C1369 C1371 ) C1369_=_C1379( C1369 C1379 ) C1369_=_C1468( C1369 C1468 ) C1369_=_C1670( C1369 C1670 ) \nC1369_=_C1719( C1369 C1719 ) C1369_=_C2246( C1369 C2246 ) C1369_=_C2665( C1369 C2665 ) C1369_=_C2743( C1369 C2743 ) C1369_=_C2831( C1369 C2831 ) C1369_=_C3220( C1369 C3220 ) \nC1369_=_C3273( C1369 C3273 ) C1369_=_C3608( C1369 C3608 ) C1369_=_C3641( C1369 C3641 ) C1369_=_C3642( C1369 C3642 ) C1369_=_C3643( C1369 C3643 ) C1369_=_C3644( C1369 C3644 ) \nC1371_=_C1379( C1371 C1379 ) C1371_=_C1951( C1371 C1951 ) C1371_=_C2029( C1371 C2029 ) C1371_=_C2379( C1371 C2379 ) C1371_=_C2710( C1371 C2710 ) C1371_=_C2818( C1371 C2818 ) \nC1371_=_C3209( C1371 C3209 ) C1371_=_C3256( C1371 C3256 ) C1371_=_C3290( C1371 C3290 ) C1371_=_C3445( C1371 C3445 ) C1371_=_C3557( C1371 C3557 ) C1371_=_C3616( C1371 C3616 ) \nC1371_=_C3668( C1371 C3668 ) C1371_=_C3719( C1371 C3719 ) C1371_=_C3756( C1371 C3756 ) C1371_=_C3757( C1371 C3757 ) C1371_=_C3758( C1371 C3758 ) C1371_=_C3759( C1371 C3759 ) \nC1371_=_C3762( C1371 C3762 ) C1371_=_C3763( C1371 C3763 ) C1371_=_C3764( C1371 C3764 ) C1379_=_C1478( C1379 C1478 ) C1379_=_C1683( C1379 C1683 ) C1379_=_C1707( C1379 C1707 ) \nC1379_=_C1726( C1379 C1726 ) C1379_=_C2108( C1379 C2108 ) C1379_=_C2347( C1379 C2347 ) C1379_=_C2752( C1379 C2752 ) C1379_=_C2871( C1379 C2871 ) C1379_=_C2991( C1379 C2991 ) \nC1379_=_C3204( C1379 C3204 ) C1379_=_C3430( C1379 C3430 ) C1379_=_C3580( C1379 C3580 ) C1379_=_C3606( C1379 C3606 ) C1379_=_C3747( C1379 C3747 ) C1379_=_C3987( C1379 C3987 ) \nC1379_=_C4073( C1379 C4073 ) C1379_=_C4084( C1379 C4084 ) C1380_=_C1382( C1380 C1382 ) C1380_=_C1386( C1380 C1386 ) C1380_=_C1393( C1380 C1393 ) C1380_=_C1397( C1380 C1397 ) \nC1380_=_C1402( C1380 C1402 ) C1380_=_C1505( C1380 C1505 ) C1380_=_C1506( C1380 C1506 ) C1380_=_C1507( C1380 C1507 ) C1380_=_C1508( C1380 C1508 ) C1380_=_C1509( C1380 C1509 ) \nC1380_=_C1511( C1380 C1511 ) C1380_=_C1512( C1380 C1512 ) C1380_=_C1513( C1380 C1513 ) C1380_=_C1515( C1380 C1515 ) C1380_=_C1516( C1380 C1516 ) C1380_=_C1518( C1380 C1518 ) \nC1380_=_C1519( C1380 C1519 ) C1380_=_C1520( C1380 C1520 ) C1380_=_C1522( C1380 C1522 ) C1382_=_C1386( C1382 C1386 ) C1382_=_C1393( C1382 C1393 ) C1382_=_C1397( C1382 C1397 ) \nC1382_=_C1402( C1382 C1402 ) C1382_=_C1684( C1382 C1684 ) C1382_=_C1892( C1382 C1892 ) C1382_=_C1914( C1382 C1914 ) C1382_=_C2110( C1382 C2110 ) C1382_=_C2111( C1382 C2111 ) \nC1382_=_C2112( C1382 C2112 ) C1382_=_C2113( C1382 C2113 ) C1382_=_C2115( C1382 C2115 ) C1382_=_C2116( C1382 C2116 ) C1382_=_C2117( C1382 C2117 ) C1382_=_C2119( C1382 C2119 ) \nC1382_=_C2121( C1382 C2121 ) C1382_=_C2122( C1382 C2122 ) C1382_=_C2123( C1382 C2123 ) C1382_=_C2124( C1382 C2124 ) C1382_=_C2127( C1382 C2127 ) C1382_=_C2128( C1382 C2128 ) \nC1382_=_C2129( C1382 C2129 ) C1382_=_C2130( C1382 C2130 ) C1382_=_C2131( C1382 C2131 ) C1382_=_C2132( C1382 C2132 ) C1386_=_C1393( C1386 C1393 ) C1386_=_C1397( C1386 C1397 ) \nC1386_=_C1402( C1386 C1402 ) C1386_=_C1528( C1386 C1528 ) C1386_=_C1962( C1386 C1962 ) C1386_=_C2531( C1386 C2531 ) C1386_=_C2534( C1386 C2534 ) C1386_=_C2535( C1386 C2535 ) \nC1386_=_C2536( C1386 C2536 ) C1386_=_C2538( C1386 C2538 ) C1386_=_C2539( C1386 C2539 ) C1386_=_C2542( C1386 C2542 ) C1386_=_C2543( C1386 C2543 ) C1386_=_C2544( C1386 C2544 ) \nC1393_=_C1397( C1393 C1397 ) C1393_=_C1402( C1393 C1402 ) C1393_=_C1442( C1393 C1442 ) C1393_=_C1841( C1393 C1841 ) C1393_=_C1929( C1393 C1929 ) C1393_=_C2127( C1393 C2127 ) \nC1393_=_C2224( C1393 C2224 ) C1393_=_C2490( C1393 C2490 ) C1393_=_C2568( C1393 C2568 ) C1393_=_C3069( C1393 C3069 ) C1393_=_C3940( C1393 C3940 ) C1393_=_C3941( C1393 C3941 ) \nC1393_=_C3942( C1393 C3942 ) C1393_=_C3946( C1393 C3946 ) C1393_=_C3947( C1393 C3947 ) C1393_=_C3949( C1393 C3949 ) C1393_=_C3950( C1393 C3950 ) C1397_=_C1402( C1397 C1402 ) \nC1397_=_C1418( C1397 C1418 ) C1397_=_C1932( C1397 C1932 ) C1397_=_C2129( C1397 C2129 ) C1397_=_C2228( C1397 C2228 ) C1397_=_C2492( C1397 C2492 ) C1397_=_C2636( C1397 C2636 ) \nC1397_=_C3050( C1397 C3050 ) C1397_=_C3403( C1397 C3403 ) C1397_=_C3543( C1397 C3543 ) C1397_=_C3997( C1397 C3997 ) C1397_=_C4043( C1397 C4043 ) C1397_=_C4044( C1397 C4044 ) \nC1397_=_C4045( C1397 C4045 ) C1397_=_C4047( C1397 C4047 ) C1402_=_C1706( C1402 C1706 ) C1402_=_C1934( C1402 C1934 ) C1402_=_C2132( C1402 C2132 ) C1402_=_C2233( C1402 C2233 ) \nC1402_=_C2494( C1402 C2494 ) C1402_=_C2868( C1402 C2868 ) C1402_=_C3189(</w:t>
      </w:r>
    </w:p>
    <w:p>
      <w:pPr>
        <w:pStyle w:val="PreformattedText"/>
        <w:bidi w:val="0"/>
        <w:spacing w:before="0" w:after="0"/>
        <w:jc w:val="left"/>
        <w:rPr/>
      </w:pPr>
      <w:r>
        <w:rPr/>
        <w:t xml:space="preserve"> </w:t>
      </w:r>
      <w:r>
        <w:rPr/>
        <w:t>C1402 C3189 ) C1402_=_C3202( C1402 C3202 ) C1402_=_C3579( C1402 C3579 ) C1402_=_C4001( C1402 C4001 ) \nC1402_=_C4080( C1402 C4080 ) C1407_=_C1410( C1407 C1410 ) C1407_=_C1414( C1407 C1414 ) C1407_=_C1415( C1407 C1415 ) C1407_=_C1417( C1407 C1417 ) C1407_=_C1418( C1407 C1418 ) \nC1407_=_C1421( C1407 C1421 ) C1407_=_C1425( C1407 C1425 ) C1407_=_C1426( C1407 C1426 ) C1407_=_C1530( C1407 C1530 ) C1407_=_C1874( C1407 C1874 ) C1407_=_C2008( C1407 C2008 ) \nC1407_=_C2271( C1407 C2271 ) C1407_=_C2621( C1407 C2621 ) C1407_=_C2992( C1407 C2992 ) C1407_=_C2994( C1407 C2994 ) C1407_=_C2995( C1407 C2995 ) C1407_=_C2996( C1407 C2996 ) \nC1407_=_C2997( C1407 C2997 ) C1407_=_C2998( C1407 C2998 ) C1407_=_C3000( C1407 C3000 ) C1407_=_C3001( C1407 C3001 ) C1407_=_C3005( C1407 C3005 ) C1407_=_C3006( C1407 C3006 ) \nC1407_=_C3008( C1407 C3008 ) C1410_=_C1414( C1410 C1414 ) C1410_=_C1415( C1410 C1415 ) C1410_=_C1417( C1410 C1417 ) C1410_=_C1418( C1410 C1418 ) C1410_=_C1421( C1410 C1421 ) \nC1410_=_C1425( C1410 C1425 ) C1410_=_C1426( C1410 C1426 ) C1410_=_C1466( C1410 C1466 ) C1410_=_C1695( C1410 C1695 ) C1410_=_C1802( C1410 C1802 ) C1410_=_C2584( C1410 C2584 ) \nC1410_=_C2774( C1410 C2774 ) C1410_=_C2848( C1410 C2848 ) C1410_=_C3044( C1410 C3044 ) C1410_=_C3231( C1410 C3231 ) C1410_=_C3395( C1410 C3395 ) C1410_=_C3475( C1410 C3475 ) \nC1410_=_C3476( C1410 C3476 ) C1410_=_C3477( C1410 C3477 ) C1410_=_C3478( C1410 C3478 ) C1410_=_C3481( C1410 C3481 ) C1410_=_C3482( C1410 C3482 ) C1410_=_C3483( C1410 C3483 ) \nC1410_=_C3484( C1410 C3484 ) C1410_=_C3485( C1410 C3485 ) C1410_=_C3486( C1410 C3486 ) C1410_=_C3487( C1410 C3487 ) C1410_=_C3488( C1410 C3488 ) C1414_=_C1415( C1414 C1415 ) \nC1414_=_C1417( C1414 C1417 ) C1414_=_C1418( C1414 C1418 ) C1414_=_C1421( C1414 C1421 ) C1414_=_C1425( C1414 C1425 ) C1414_=_C1426( C1414 C1426 ) C1414_=_C1885( C1414 C1885 ) \nC1414_=_C1953( C1414 C1953 ) C1414_=_C2015( C1414 C2015 ) C1414_=_C2278( C1414 C2278 ) C1414_=_C2382( C1414 C2382 ) C1414_=_C2822( C1414 C2822 ) C1414_=_C3000( C1414 C3000 ) \nC1414_=_C3292( C1414 C3292 ) C1414_=_C3434( C1414 C3434 ) C1414_=_C3447( C1414 C3447 ) C1414_=_C3539( C1414 C3539 ) C1414_=_C3618( C1414 C3618 ) C1414_=_C3670( C1414 C3670 ) \nC1414_=_C3722( C1414 C3722 ) C1414_=_C3773( C1414 C3773 ) C1414_=_C3798( C1414 C3798 ) C1414_=_C3820( C1414 C3820 ) C1414_=_C3821( C1414 C3821 ) C1414_=_C3822( C1414 C3822 ) \nC1414_=_C3823( C1414 C3823 ) C1415_=_C1417( C1415 C1417 ) C1415_=_C1418( C1415 C1418 ) C1415_=_C1421( C1415 C1421 ) C1415_=_C1425( C1415 C1425 ) C1415_=_C1426( C1415 C1426 ) \nC1415_=_C2017( C1415 C2017 ) C1415_=_C2634( C1415 C2634 ) C1415_=_C2823( C1415 C2823 ) C1415_=_C2898( C1415 C2898 ) C1415_=_C2914( C1415 C2914 ) C1415_=_C3048( C1415 C3048 ) \nC1415_=_C3456( C1415 C3456 ) C1415_=_C3542( C1415 C3542 ) C1415_=_C3726( C1415 C3726 ) C1415_=_C3779( C1415 C3779 ) C1415_=_C3800( C1415 C3800 ) C1415_=_C3908( C1415 C3908 ) \nC1415_=_C3910( C1415 C3910 ) C1415_=_C3913( C1415 C3913 ) C1415_=_C3914( C1415 C3914 ) C1415_=_C3917( C1415 C3917 ) C1417_=_C1418( C1417 C1418 ) C1417_=_C1421( C1417 C1421 ) \nC1417_=_C1425( C1417 C1425 ) C1417_=_C1426( C1417 C1426 ) C1417_=_C1475( C1417 C1475 ) C1417_=_C1676( C1417 C1676 ) C1417_=_C1888( C1417 C1888 ) C1417_=_C2599( C1417 C2599 ) \nC1417_=_C2782( C1417 C2782 ) C1417_=_C2799( C1417 C2799 ) C1417_=_C2857( C1417 C2857 ) C1417_=_C3337( C1417 C3337 ) C1417_=_C3379( C1417 C3379 ) C1417_=_C3388( C1417 C3388 ) \nC1417_=_C3402( C1417 C3402 ) C1417_=_C3483( C1417 C3483 ) C1417_=_C3534( C1417 C3534 ) C1417_=_C3560( C1417 C3560 ) C1417_=_C3790( C1417 C3790 ) C1417_=_C3904( C1417 C3904 ) \nC1417_=_C3952( C1417 C3952 ) C1417_=_C4017( C1417 C4017 ) C1417_=_C4027( C1417 C4027 ) C1417_=_C4028( C1417 C4028 ) C1418_=_C1421( C1418 C1421 ) C1418_=_C1425( C1418 C1425 ) \nC1418_=_C1426( C1418 C1426 ) C1418_=_C1932( C1418 C1932 ) C1418_=_C2129( C1418 C2129 ) C1418_=_C2228( C1418 C2228 ) C1418_=_C2492( C1418 C2492 ) C1418_=_C2636( C1418 C2636 ) \nC1418_=_C3050( C1418 C3050 ) C1418_=_C3403( C1418 C3403 ) C1418_=_C3543( C1418 C3543 ) C1418_=_C3997( C1418 C3997 ) C1418_=_C4043( C1418 C4043 ) C1418_=_C4044( C1418 C4044 ) \nC1418_=_C4045( C1418 C4045 ) C1418_=_C4047( C1418 C4047 ) C1421_=_C1425( C1421 C1425 ) C1421_=_C1426( C1421 C1426 ) C1421_=_C1845( C1421 C1845 ) C1421_=_C3072( C1421 C3072 ) \nC1421_=_C3185( C1421 C3185 ) C1421_=_C3486( C1421 C3486 ) C1421_=_C3546( C1421 C3546 ) C1421_=_C3805( C1421 C3805 ) C1421_=_C3822( C1421 C3822 ) C1421_=_C4050( C1421 C4050 ) \nC1421_=_C4067( C1421 C4067 ) C1421_=_C4074( C1421 C4074 ) C1421_=_C4075( C1421 C4075 ) C1425_=_C1426( C1425 C1426 ) C1425_=_C1618( C1425 C1618 ) C1425_=_C1725( C1425 C1725 ) \nC1425_=_C1846( C1425 C1846 ) C1425_=_C1977( C1425 C1977 ) C1425_=_C2573( C1425 C2573 ) C1425_=_C2640( C1425 C2640 ) C1425_=_C3054( C1425 C3054 ) C1425_=_C3318( C1425 C3318 ) \nC1425_=_C3495( C1425 C3495 ) C1425_=_C3550( C1425 C3550 ) C1425_=_C3731( C1425 C3731 ) C1425_=_C3742( C1425 C3742 ) C1425_=_C3784( C1425 C3784 ) C1425_=_C3884( C1425 C3884 ) \nC1425_=_C4053( C1425 C4053 ) C1425_=_C4082( C1425 C4082 ) C1425_=_C4102( C1425 C4102 ) C1426_=_C1548( C1426 C1548 ) C1426_=_C1978( C1426 C1978 ) C1426_=_C2158( C1426 C2158 ) \nC1426_=_C2385( C1426 C2385 ) C1426_=_C2659( C1426 C2659 ) C1426_=_C2678( C1426 C2678 ) C1426_=_C2839( C1426 C2839 ) C1426_=_C3126( C1426 C3126 ) C1426_=_C3169( C1426 C3169 ) \nC1426_=_C3369( C1426 C3369 ) C1426_=_C3551( C1426 C3551 ) C1426_=_C3604( C1426 C3604 ) C1426_=_C3688( C1426 C3688 ) C1426_=_C3807( C1426 C3807 ) C1426_=_C3975( C1426 C3975 ) \nC1426_=_C3985( C1426 C3985 ) C1426_=_C4040( C1426 C4040 ) C1426_=_C4054( C1426 C4054 ) C1426_=_C4058( C1426 C4058 ) C1426_=_C4070( C1426 C4070 ) C1426_=_C4075( C1426 C4075 ) \nC1426_=_C4098( C1426 C4098 ) C1429_=_C1432( C1429 C1432 ) C1429_=_C1435( C1429 C1435 ) C1429_=_C1442( C1429 C1442 ) C1429_=_C1446( C1429 C1446 ) C1429_=_C1479( C1429 C1479 ) \nC1429_=_C1640( C1429 C1640 ) C1429_=_C1641( C1429 C1641 ) C1429_=_C1644( C1429 C1644 ) C1429_=_C1645( C1429 C1645 ) C1429_=_C1646( C1429 C1646 ) C1429_=_C1647( C1429 C1647 ) \nC1429_=_C1648( C1429 C1648 ) C1429_=_C1650( C1429 C1650 ) C1429_=_C1651( C1429 C1651 ) C1429_=_C1652( C1429 C1652 ) C1429_=_C1653( C1429 C1653 ) C1429_=_C1654( C1429 C1654 ) \nC1429_=_C1657( C1429 C1657 ) C1432_=_C1435( C1432 C1435 ) C1432_=_C1442( C1432 C1442 ) C1432_=_C1446( C1432 C1446 ) C1432_=_C1485( C1432 C1485 ) C1432_=_C1554( C1432 C1554 ) \nC1432_=_C1627( C1432 C1627 ) C1432_=_C1645( C1432 C1645 ) C1432_=_C1687( C1432 C1687 ) C1432_=_C2349( C1432 C2349 ) C1432_=_C2601( C1432 C2601 ) C1432_=_C2719( C1432 C2719 ) \nC1432_=_C2720( C1432 C2720 ) C1432_=_C2721( C1432 C2721 ) C1432_=_C2722( C1432 C2722 ) C1432_=_C2723( C1432 C2723 ) C1432_=_C2725( C1432 C2725 ) C1432_=_C2727( C1432 C2727 ) \nC1432_=_C2728( C1432 C2728 ) C1432_=_C2729( C1432 C2729 ) C1432_=_C2730( C1432 C2730 ) C1432_=_C2731( C1432 C2731 ) C1432_=_C2733( C1432 C2733 ) C1432_=_C2735( C1432 C2735 ) \nC1435_=_C1442( C1435 C1442 ) C1435_=_C1446( C1435 C1446 ) C1435_=_C1556( C1435 C1556 ) C1435_=_C2495( C1435 C2495 ) C1435_=_C2753( C1435 C2753 ) C1435_=_C2785( C1435 C2785 ) \nC1435_=_C2918( C1435 C2918 ) C1435_=_C2919( C1435 C2919 ) C1435_=_C2920( C1435 C2920 ) C1435_=_C2921( C1435 C2921 ) C1435_=_C2922( C1435 C2922 ) C1435_=_C2923( C1435 C2923 ) \nC1435_=_C2924( C1435 C2924 ) C1435_=_C2925( C1435 C2925 ) C1435_=_C2926( C1435 C2926 ) C1435_=_C2927( C1435 C2927 ) C1435_=_C2928( C1435 C2928 ) C1435_=_C2929( C1435 C2929 ) \nC1435_=_C2930( C1435 C2930 ) C1435_=_C2931( C1435 C2931 ) C1435_=_C2934( C1435 C2934 ) C1435_=_C2935( C1435 C2935 ) C1442_=_C1446( C1442 C1446 ) C1442_=_C1841( C1442 C1841 ) \nC1442_=_C1929( C1442 C1929 ) C1442_=_C2127( C1442 C2127 ) C1442_=_C2224( C1442 C2224 ) C1442_=_C2490( C1442 C2490 ) C1442_=_C2568( C1442 C2568 ) C1442_=_C3069( C1442 C3069 ) \nC1442_=_C3940( C1442 C3940 ) C1442_=_C3941( C1442 C3941 ) C1442_=_C3942( C1442 C3942 ) C1442_=_C3946( C1442 C3946 ) C1442_=_C3947( C1442 C3947 ) C1442_=_C3949( C1442 C3949 ) \nC1442_=_C3950( C1442 C3950 ) C1446_=_C1503( C1446 C1503 ) C1446_=_C1657( C1446 C1657 ) C1446_=_C2086( C1446 C2086 ) C1446_=_C2227( C1446 C2227 ) C1446_=_C2359( C1446 C2359 ) \nC1446_=_C2456( C1446 C2456 ) C1446_=_C2903( C1446 C2903 ) C1446_=_C2988( C1446 C2988 ) C1446_=_C3040( C1446 C3040 ) C1446_=_C3124( C1446 C3124 ) C1446_=_C3136( C1446 C3136 ) \nC1446_=_C3675( C1446 C3675 ) C1446_=_C3686( C1446 C3686 ) C1446_=_C3716( C1446 C3716 ) C1446_=_C3752( C1446 C3752 ) C1446_=_C3776( C1446 C3776 ) C1446_=_C3859( C1446 C3859 ) \nC1446_=_C3895( C1446 C3895 ) C1446_=_C4013( C1446 C4013 ) C1446_=_C4029( C1446 C4029 ) C1446_=_C4030( C1446 C4030 ) C1456_=_C1463( C1456 C1463 ) C1456_=_C1466( C1456 C1466 ) \nC1456_=_C1468( C1456 C1468 ) C1456_=_C1475( C1456 C1475 ) C1456_=_C1478( C1456 C1478 ) C1456_=_C1793( C1456 C1793 ) C1456_=_C1797( C1456 C1797 ) C1456_=_C1798( C1456 C1798 ) \nC1456_=_C1799( C1456 C1799 ) C1456_=_C1800( C1456 C1800 ) C1456_=_C1802( C1456 C1802 ) C1456_=_C1803( C1456 C1803 ) C1456_=_C1804( C1456 C1804 ) C1456_=_C1805( C1456 C1805 ) \nC1463_=_C1466( C1463 C1466 ) C1463_=_C1468( C1463 C1468 ) C1463_=_C1475( C1463 C1475 ) C1463_=_C1478( C1463 C1478 ) C1463_=_C1668( C1463 C1668 ) C1463_=_C1716( C1463 C1716 ) \nC1463_=_C2518( C1463 C2518 ) C1463_=_C2736( C1463 C2736 ) C1463_=_C2829( C1463 C2829 ) C1463_=_C2843( C1463 C2843 ) C1463_=_C3061( C1463 C3061 ) C1463_=_C3139( C1463 C3139 ) \nC1463_=_C3171( C1463 C3171 ) C1463_=_C3172( C1463 C3172 ) C1463_=_C3173( C1463 C3173 ) C1463_=_C3175( C1463 C3175 ) C1463_=_C3176( C1463 C3176 ) C1463_=_C3177( C1463 C3177 ) \nC1466_=_C1468( C1466 C1468 ) C1466_=_C1475( C1466 C1475 ) C1466_=_C1478( C1466 C1478 ) C1466_=_C1695( C1466 C1695 ) C1466_=_C1802( C1466 C1802 ) C1466_=_C2584( C1466 C2584 ) \nC1466_=_C2774( C1466 C2774 ) C1466_=_C2848( C1466 C2848 ) C1466_=_C3044( C1466 C3044 ) C1466_=_C3231( C1466 C3231 ) C1466_=_C3395(</w:t>
      </w:r>
    </w:p>
    <w:p>
      <w:pPr>
        <w:pStyle w:val="PreformattedText"/>
        <w:bidi w:val="0"/>
        <w:spacing w:before="0" w:after="0"/>
        <w:jc w:val="left"/>
        <w:rPr/>
      </w:pPr>
      <w:r>
        <w:rPr/>
        <w:t xml:space="preserve"> </w:t>
      </w:r>
      <w:r>
        <w:rPr/>
        <w:t>C1466 C3395 ) C1466_=_C3475( C1466 C3475 ) \nC1466_=_C3476( C1466 C3476 ) C1466_=_C3477( C1466 C3477 ) C1466_=_C3478( C1466 C3478 ) C1466_=_C3481( C1466 C3481 ) C1466_=_C3482( C1466 C3482 ) C1466_=_C3483( C1466 C3483 ) \nC1466_=_C3484( C1466 C3484 ) C1466_=_C3485( C1466 C3485 ) C1466_=_C3486( C1466 C3486 ) C1466_=_C3487( C1466 C3487 ) C1466_=_C3488( C1466 C3488 ) C1468_=_C1475( C1468 C1475 ) \nC1468_=_C1478( C1468 C1478 ) C1468_=_C1670( C1468 C1670 ) C1468_=_C1719( C1468 C1719 ) C1468_=_C2246( C1468 C2246 ) C1468_=_C2665( C1468 C2665 ) C1468_=_C2743( C1468 C2743 ) \nC1468_=_C2831( C1468 C2831 ) C1468_=_C3220( C1468 C3220 ) C1468_=_C3273( C1468 C3273 ) C1468_=_C3608( C1468 C3608 ) C1468_=_C3641( C1468 C3641 ) C1468_=_C3642( C1468 C3642 ) \nC1468_=_C3643( C1468 C3643 ) C1468_=_C3644( C1468 C3644 ) C1475_=_C1478( C1475 C1478 ) C1475_=_C1676( C1475 C1676 ) C1475_=_C1888( C1475 C1888 ) C1475_=_C2599( C1475 C2599 ) \nC1475_=_C2782( C1475 C2782 ) C1475_=_C2799( C1475 C2799 ) C1475_=_C2857( C1475 C2857 ) C1475_=_C3337( C1475 C3337 ) C1475_=_C3379( C1475 C3379 ) C1475_=_C3388( C1475 C3388 ) \nC1475_=_C3402( C1475 C3402 ) C1475_=_C3483( C1475 C3483 ) C1475_=_C3534( C1475 C3534 ) C1475_=_C3560( C1475 C3560 ) C1475_=_C3790( C1475 C3790 ) C1475_=_C3904( C1475 C3904 ) \nC1475_=_C3952( C1475 C3952 ) C1475_=_C4017( C1475 C4017 ) C1475_=_C4027( C1475 C4027 ) C1475_=_C4028( C1475 C4028 ) C1478_=_C1683( C1478 C1683 ) C1478_=_C1707( C1478 C1707 ) \nC1478_=_C1726( C1478 C1726 ) C1478_=_C2108( C1478 C2108 ) C1478_=_C2347( C1478 C2347 ) C1478_=_C2752( C1478 C2752 ) C1478_=_C2871( C1478 C2871 ) C1478_=_C2991( C1478 C2991 ) \nC1478_=_C3204( C1478 C3204 ) C1478_=_C3430( C1478 C3430 ) C1478_=_C3580( C1478 C3580 ) C1478_=_C3606( C1478 C3606 ) C1478_=_C3747( C1478 C3747 ) C1478_=_C3987( C1478 C3987 ) \nC1478_=_C4073( C1478 C4073 ) C1478_=_C4084( C1478 C4084 ) C1479_=_C1482( C1479 C1482 ) C1479_=_C1483( C1479 C1483 ) C1479_=_C1485( C1479 C1485 ) C1479_=_C1490( C1479 C1490 ) \nC1479_=_C1492( C1479 C1492 ) C1479_=_C1493( C1479 C1493 ) C1479_=_C1499( C1479 C1499 ) C1479_=_C1500( C1479 C1500 ) C1479_=_C1501( C1479 C1501 ) C1479_=_C1503( C1479 C1503 ) \nC1479_=_C1504( C1479 C1504 ) C1479_=_C1640( C1479 C1640 ) C1479_=_C1641( C1479 C1641 ) C1479_=_C1644( C1479 C1644 ) C1479_=_C1645( C1479 C1645 ) C1479_=_C1646( C1479 C1646 ) \nC1479_=_C1647( C1479 C1647 ) C1479_=_C1648( C1479 C1648 ) C1479_=_C1650( C1479 C1650 ) C1479_=_C1651( C1479 C1651 ) C1479_=_C1652( C1479 C1652 ) C1479_=_C1653( C1479 C1653 ) \nC1479_=_C1654( C1479 C1654 ) C1479_=_C1657( C1479 C1657 ) C1482_=_C1483( C1482 C1483 ) C1482_=_C1485( C1482 C1485 ) C1482_=_C1490( C1482 C1490 ) C1482_=_C1492( C1482 C1492 ) \nC1482_=_C1493( C1482 C1493 ) C1482_=_C1499( C1482 C1499 ) C1482_=_C1500( C1482 C1500 ) C1482_=_C1501( C1482 C1501 ) C1482_=_C1503( C1482 C1503 ) C1482_=_C1504( C1482 C1504 ) \nC1482_=_C1753( C1482 C1753 ) C1482_=_C1913( C1482 C1913 ) C1482_=_C2057( C1482 C2057 ) C1482_=_C2058( C1482 C2058 ) C1482_=_C2060( C1482 C2060 ) C1482_=_C2061( C1482 C2061 ) \nC1482_=_C2062( C1482 C2062 ) C1482_=_C2063( C1482 C2063 ) C1482_=_C2065( C1482 C2065 ) C1482_=_C2067( C1482 C2067 ) C1483_=_C1485( C1483 C1485 ) C1483_=_C1490( C1483 C1490 ) \nC1483_=_C1492( C1483 C1492 ) C1483_=_C1493( C1483 C1493 ) C1483_=_C1499( C1483 C1499 ) C1483_=_C1500( C1483 C1500 ) C1483_=_C1501( C1483 C1501 ) C1483_=_C1503( C1483 C1503 ) \nC1483_=_C1504( C1483 C1504 ) C1483_=_C2196( C1483 C2196 ) C1483_=_C2197( C1483 C2197 ) C1483_=_C2198( C1483 C2198 ) C1483_=_C2199( C1483 C2199 ) C1483_=_C2200( C1483 C2200 ) \nC1483_=_C2201( C1483 C2201 ) C1483_=_C2202( C1483 C2202 ) C1483_=_C2204( C1483 C2204 ) C1483_=_C2205( C1483 C2205 ) C1483_=_C2206( C1483 C2206 ) C1483_=_C2207( C1483 C2207 ) \nC1483_=_C2208( C1483 C2208 ) C1483_=_C2209( C1483 C2209 ) C1483_=_C2210( C1483 C2210 ) C1485_=_C1490( C1485 C1490 ) C1485_=_C1492( C1485 C1492 ) C1485_=_C1493( C1485 C1493 ) \nC1485_=_C1499( C1485 C1499 ) C1485_=_C1500( C1485 C1500 ) C1485_=_C1501( C1485 C1501 ) C1485_=_C1503( C1485 C1503 ) C1485_=_C1504( C1485 C1504 ) C1485_=_C1554( C1485 C1554 ) \nC1485_=_C1627( C1485 C1627 ) C1485_=_C1645( C1485 C1645 ) C1485_=_C1687( C1485 C1687 ) C1485_=_C2349( C1485 C2349 ) C1485_=_C2601( C1485 C2601 ) C1485_=_C2719( C1485 C2719 ) \nC1485_=_C2720( C1485 C2720 ) C1485_=_C2721( C1485 C2721 ) C1485_=_C2722( C1485 C2722 ) C1485_=_C2723( C1485 C2723 ) C1485_=_C2725( C1485 C2725 ) C1485_=_C2727( C1485 C2727 ) \nC1485_=_C2728( C1485 C2728 ) C1485_=_C2729( C1485 C2729 ) C1485_=_C2730( C1485 C2730 ) C1485_=_C2731( C1485 C2731 ) C1485_=_C2733( C1485 C2733 ) C1485_=_C2735( C1485 C2735 ) \nC1490_=_C1492( C1490 C1492 ) C1490_=_C1493( C1490 C1493 ) C1490_=_C1499( C1490 C1499 ) C1490_=_C1500( C1490 C1500 ) C1490_=_C1501( C1490 C1501 ) C1490_=_C1503( C1490 C1503 ) \nC1490_=_C1504( C1490 C1504 ) C1490_=_C1969( C1490 C1969 ) C1490_=_C2373( C1490 C2373 ) C1490_=_C2812( C1490 C2812 ) C1490_=_C3284( C1490 C3284 ) C1490_=_C3440( C1490 C3440 ) \nC1490_=_C3441( C1490 C3441 ) C1490_=_C3442( C1490 C3442 ) C1490_=_C3443( C1490 C3443 ) C1490_=_C3444( C1490 C3444 ) C1490_=_C3445( C1490 C3445 ) C1490_=_C3446( C1490 C3446 ) \nC1490_=_C3447( C1490 C3447 ) C1490_=_C3448( C1490 C3448 ) C1490_=_C3449( C1490 C3449 ) C1492_=_C1493( C1492 C1493 ) C1492_=_C1499( C1492 C1499 ) C1492_=_C1500( C1492 C1500 ) \nC1492_=_C1501( C1492 C1501 ) C1492_=_C1503( C1492 C1503 ) C1492_=_C1504( C1492 C1504 ) C1492_=_C1881( C1492 C1881 ) C1492_=_C2097( C1492 C2097 ) C1492_=_C2205( C1492 C2205 ) \nC1492_=_C2401( C1492 C2401 ) C1492_=_C2614( C1492 C2614 ) C1492_=_C2940( C1492 C2940 ) C1492_=_C3145( C1492 C3145 ) C1492_=_C3409( C1492 C3409 ) C1492_=_C3441( C1492 C3441 ) \nC1492_=_C3465( C1492 C3465 ) C1492_=_C3509( C1492 C3509 ) C1492_=_C3536( C1492 C3536 ) C1492_=_C3553( C1492 C3553 ) C1492_=_C3564( C1492 C3564 ) C1492_=_C3565( C1492 C3565 ) \nC1492_=_C3566( C1492 C3566 ) C1492_=_C3567( C1492 C3567 ) C1492_=_C3568( C1492 C3568 ) C1492_=_C3571( C1492 C3571 ) C1492_=_C3572( C1492 C3572 ) C1492_=_C3573( C1492 C3573 ) \nC1493_=_C1499( C1493 C1499 ) C1493_=_C1500( C1493 C1500 ) C1493_=_C1501( C1493 C1501 ) C1493_=_C1503( C1493 C1503 ) C1493_=_C1504( C1493 C1504 ) C1493_=_C1763( C1493 C1763 ) \nC1493_=_C1818( C1493 C1818 ) C1493_=_C1922( C1493 C1922 ) C1493_=_C2062( C1493 C2062 ) C1493_=_C2317( C1493 C2317 ) C1493_=_C2709( C1493 C2709 ) C1493_=_C2763( C1493 C2763 ) \nC1493_=_C2876( C1493 C2876 ) C1493_=_C3285( C1493 C3285 ) C1493_=_C3373( C1493 C3373 ) C1493_=_C3418( C1493 C3418 ) C1493_=_C3431( C1493 C3431 ) C1493_=_C3581( C1493 C3581 ) \nC1493_=_C3582( C1493 C3582 ) C1493_=_C3583( C1493 C3583 ) C1493_=_C3584( C1493 C3584 ) C1493_=_C3585( C1493 C3585 ) C1499_=_C1500( C1499 C1500 ) C1499_=_C1501( C1499 C1501 ) \nC1499_=_C1503( C1499 C1503 ) C1499_=_C1504( C1499 C1504 ) C1499_=_C1886( C1499 C1886 ) C1499_=_C2016( C1499 C2016 ) C1499_=_C2208( C1499 C2208 ) C1499_=_C2279( C1499 C2279 ) \nC1499_=_C2590( C1499 C2590 ) C1499_=_C3001( C1499 C3001 ) C1499_=_C3435( C1499 C3435 ) C1499_=_C3448( C1499 C3448 ) C1499_=_C3540( C1499 C3540 ) C1499_=_C3679( C1499 C3679 ) \nC1499_=_C3723( C1499 C3723 ) C1499_=_C3839( C1499 C3839 ) C1499_=_C3840( C1499 C3840 ) C1500_=_C1501( C1500 C1501 ) C1500_=_C1503( C1500 C1503 ) C1500_=_C1504( C1500 C1504 ) \nC1500_=_C1766( C1500 C1766 ) C1500_=_C1927( C1500 C1927 ) C1500_=_C2222( C1500 C2222 ) C1500_=_C2320( C1500 C2320 ) C1500_=_C2880( C1500 C2880 ) C1500_=_C2958( C1500 C2958 ) \nC1500_=_C3149( C1500 C3149 ) C1500_=_C3424( C1500 C3424 ) C1500_=_C3500( C1500 C3500 ) C1500_=_C3583( C1500 C3583 ) C1500_=_C3589( C1500 C3589 ) C1500_=_C3649( C1500 C3649 ) \nC1500_=_C3724( C1500 C3724 ) C1500_=_C3777( C1500 C3777 ) C1500_=_C3842( C1500 C3842 ) C1500_=_C3845( C1500 C3845 ) C1500_=_C3847( C1500 C3847 ) C1500_=_C3850( C1500 C3850 ) \nC1501_=_C1503( C1501 C1503 ) C1501_=_C1504( C1501 C1504 ) C1501_=_C1700( C1501 C1700 ) C1501_=_C2209( C1501 C2209 ) C1501_=_C2591( C1501 C2591 ) C1501_=_C3047( C1501 C3047 ) \nC1501_=_C3236( C1501 C3236 ) C1501_=_C3449( C1501 C3449 ) C1501_=_C3541( C1501 C3541 ) C1501_=_C3680( C1501 C3680 ) C1501_=_C3725( C1501 C3725 ) C1501_=_C3732( C1501 C3732 ) \nC1501_=_C3854( C1501 C3854 ) C1501_=_C3855( C1501 C3855 ) C1501_=_C3856( C1501 C3856 ) C1503_=_C1504( C1503 C1504 ) C1503_=_C1657( C1503 C1657 ) C1503_=_C2086( C1503 C2086 ) \nC1503_=_C2227( C1503 C2227 ) C1503_=_C2359( C1503 C2359 ) C1503_=_C2456( C1503 C2456 ) C1503_=_C2903( C1503 C2903 ) C1503_=_C2988( C1503 C2988 ) C1503_=_C3040( C1503 C3040 ) \nC1503_=_C3124( C1503 C3124 ) C1503_=_C3136( C1503 C3136 ) C1503_=_C3675( C1503 C3675 ) C1503_=_C3686( C1503 C3686 ) C1503_=_C3716( C1503 C3716 ) C1503_=_C3752( C1503 C3752 ) \nC1503_=_C3776( C1503 C3776 ) C1503_=_C3859( C1503 C3859 ) C1503_=_C3895( C1503 C3895 ) C1503_=_C4013( C1503 C4013 ) C1503_=_C4029( C1503 C4029 ) C1503_=_C4030( C1503 C4030 ) \nC1504_=_C1976( C1504 C1976 ) C1504_=_C2484( C1504 C2484 ) C1504_=_C2698( C1504 C2698 ) C1504_=_C2827( C1504 C2827 ) C1504_=_C3168( C1504 C3168 ) C1504_=_C3187( C1504 C3187 ) \nC1504_=_C3341( C1504 C3341 ) C1504_=_C3549( C1504 C3549 ) C1504_=_C3573( C1504 C3573 ) C1504_=_C3729( C1504 C3729 ) C1504_=_C3811( C1504 C3811 ) C1504_=_C3840( C1504 C3840 ) \nC1504_=_C3855( C1504 C3855 ) C1504_=_C3999( C1504 C3999 ) C1505_=_C1506( C1505 C1506 ) C1505_=_C1507( C1505 C1507 ) C1505_=_C1508( C1505 C1508 ) C1505_=_C1509( C1505 C1509 ) \nC1505_=_C1511( C1505 C1511 ) C1505_=_C1512( C1505 C1512 ) C1505_=_C1513( C1505 C1513 ) C1505_=_C1515( C1505 C1515 ) C1505_=_C1516( C1505 C1516 ) C1505_=_C1518( C1505 C1518 ) \nC1505_=_C1519( C1505 C1519 ) C1505_=_C1520( C1505 C1520 ) C1505_=_C1522( C1505 C1522 ) C1505_=_C1708( C1505 C1708 ) C1505_=_C1716( C1505 C1716 ) C1505_=_C1719( C1505 C1719 ) \nC1505_=_C1720( C1505 C1720 ) C1505_=_C1723( C1505 C1723 ) C1505_=_C1725( C1505 C1725 ) C1505_=_C1726( C1505 C1726 ) C1506_=_C1507( C1506 C1507 ) C1506_=_C1508( C1506 C1508 ) \nC1506_=_C1509(</w:t>
      </w:r>
    </w:p>
    <w:p>
      <w:pPr>
        <w:pStyle w:val="PreformattedText"/>
        <w:bidi w:val="0"/>
        <w:spacing w:before="0" w:after="0"/>
        <w:jc w:val="left"/>
        <w:rPr/>
      </w:pPr>
      <w:r>
        <w:rPr/>
        <w:t xml:space="preserve"> </w:t>
      </w:r>
      <w:r>
        <w:rPr/>
        <w:t>C1506 C1509 ) C1506_=_C1511( C1506 C1511 ) C1506_=_C1512( C1506 C1512 ) C1506_=_C1513( C1506 C1513 ) C1506_=_C1515( C1506 C1515 ) C1506_=_C1516( C1506 C1516 ) \nC1506_=_C1518( C1506 C1518 ) C1506_=_C1519( C1506 C1519 ) C1506_=_C1520( C1506 C1520 ) C1506_=_C1522( C1506 C1522 ) C1506_=_C2008( C1506 C2008 ) C1506_=_C2009( C1506 C2009 ) \nC1506_=_C2012( C1506 C2012 ) C1506_=_C2013( C1506 C2013 ) C1506_=_C2015( C1506 C2015 ) C1506_=_C2016( C1506 C2016 ) C1506_=_C2017( C1506 C2017 ) C1507_=_C1508( C1507 C1508 ) \nC1507_=_C1509( C1507 C1509 ) C1507_=_C1511( C1507 C1511 ) C1507_=_C1512( C1507 C1512 ) C1507_=_C1513( C1507 C1513 ) C1507_=_C1515( C1507 C1515 ) C1507_=_C1516( C1507 C1516 ) \nC1507_=_C1518( C1507 C1518 ) C1507_=_C1519( C1507 C1519 ) C1507_=_C1520( C1507 C1520 ) C1507_=_C1522( C1507 C1522 ) C1507_=_C2044( C1507 C2044 ) C1507_=_C2047( C1507 C2047 ) \nC1508_=_C1509( C1508 C1509 ) C1508_=_C1511( C1508 C1511 ) C1508_=_C1512( C1508 C1512 ) C1508_=_C1513( C1508 C1513 ) C1508_=_C1515( C1508 C1515 ) C1508_=_C1516( C1508 C1516 ) \nC1508_=_C1518( C1508 C1518 ) C1508_=_C1519( C1508 C1519 ) C1508_=_C1520( C1508 C1520 ) C1508_=_C1522( C1508 C1522 ) C1508_=_C1826( C1508 C1826 ) C1508_=_C2078( C1508 C2078 ) \nC1508_=_C2080( C1508 C2080 ) C1508_=_C2082( C1508 C2082 ) C1508_=_C2083( C1508 C2083 ) C1508_=_C2086( C1508 C2086 ) C1509_=_C1511( C1509 C1511 ) C1509_=_C1512( C1509 C1512 ) \nC1509_=_C1513( C1509 C1513 ) C1509_=_C1515( C1509 C1515 ) C1509_=_C1516( C1509 C1516 ) C1509_=_C1518( C1509 C1518 ) C1509_=_C1519( C1509 C1519 ) C1509_=_C1520( C1509 C1520 ) \nC1509_=_C1522( C1509 C1522 ) C1509_=_C1526( C1509 C1526 ) C1509_=_C2252( C1509 C2252 ) C1509_=_C2253( C1509 C2253 ) C1509_=_C2254( C1509 C2254 ) C1509_=_C2255( C1509 C2255 ) \nC1509_=_C2257( C1509 C2257 ) C1509_=_C2259( C1509 C2259 ) C1509_=_C2260( C1509 C2260 ) C1509_=_C2261( C1509 C2261 ) C1509_=_C2262( C1509 C2262 ) C1509_=_C2263( C1509 C2263 ) \nC1509_=_C2264( C1509 C2264 ) C1511_=_C1512( C1511 C1512 ) C1511_=_C1513( C1511 C1513 ) C1511_=_C1515( C1511 C1515 ) C1511_=_C1516( C1511 C1516 ) C1511_=_C1518( C1511 C1518 ) \nC1511_=_C1519( C1511 C1519 ) C1511_=_C1520( C1511 C1520 ) C1511_=_C1522( C1511 C1522 ) C1511_=_C2288( C1511 C2288 ) C1511_=_C2550( C1511 C2550 ) C1511_=_C2551( C1511 C2551 ) \nC1511_=_C2555( C1511 C2555 ) C1512_=_C1513( C1512 C1513 ) C1512_=_C1515( C1512 C1515 ) C1512_=_C1516( C1512 C1516 ) C1512_=_C1518( C1512 C1518 ) C1512_=_C1519( C1512 C1519 ) \nC1512_=_C1520( C1512 C1520 ) C1512_=_C1522( C1512 C1522 ) C1512_=_C2058( C1512 C2058 ) C1512_=_C2531( C1512 C2531 ) C1512_=_C2876( C1512 C2876 ) C1512_=_C2880( C1512 C2880 ) \nC1513_=_C1515( C1513 C1515 ) C1513_=_C1516( C1513 C1516 ) C1513_=_C1518( C1513 C1518 ) C1513_=_C1519( C1513 C1519 ) C1513_=_C1520( C1513 C1520 ) C1513_=_C1522( C1513 C1522 ) \nC1513_=_C2534( C1513 C2534 ) C1513_=_C3220( C1513 C3220 ) C1515_=_C1516( C1515 C1516 ) C1515_=_C1518( C1515 C1518 ) C1515_=_C1519( C1515 C1519 ) C1515_=_C1520( C1515 C1520 ) \nC1515_=_C1522( C1515 C1522 ) C1515_=_C2201( C1515 C2201 ) C1515_=_C2536( C1515 C2536 ) C1515_=_C3337( C1515 C3337 ) C1515_=_C3341( C1515 C3341 ) C1516_=_C1518( C1516 C1518 ) \nC1516_=_C1519( C1516 C1519 ) C1516_=_C1520( C1516 C1520 ) C1516_=_C1522( C1516 C1522 ) C1516_=_C2186( C1516 C2186 ) C1516_=_C2504( C1516 C2504 ) C1516_=_C2539( C1516 C2539 ) \nC1516_=_C2924( C1516 C2924 ) C1516_=_C3639( C1516 C3639 ) C1518_=_C1519( C1518 C1519 ) C1518_=_C1520( C1518 C1520 ) C1518_=_C1522( C1518 C1522 ) C1518_=_C2542( C1518 C2542 ) \nC1518_=_C2928( C1518 C2928 ) C1518_=_C3322( C1518 C3322 ) C1519_=_C1520( C1519 C1520 ) C1519_=_C1522( C1519 C1522 ) C1519_=_C2543( C1519 C2543 ) C1519_=_C2929( C1519 C2929 ) \nC1519_=_C3200( C1519 C3200 ) C1519_=_C3839( C1519 C3839 ) C1519_=_C3854( C1519 C3854 ) C1519_=_C3865( C1519 C3865 ) C1519_=_C3879( C1519 C3879 ) C1519_=_C3882( C1519 C3882 ) \nC1519_=_C4007( C1519 C4007 ) C1520_=_C1522( C1520 C1522 ) C1520_=_C2260( C1520 C2260 ) C1520_=_C3323( C1520 C3323 ) C1520_=_C4020( C1520 C4020 ) C1520_=_C4021( C1520 C4021 ) \nC1520_=_C4022( C1520 C4022 ) C1522_=_C2544( C1522 C2544 ) C1522_=_C3390( C1522 C3390 ) C1522_=_C3947( C1522 C3947 ) C1526_=_C1527( C1526 C1527 ) C1526_=_C1528( C1526 C1528 ) \nC1526_=_C1530( C1526 C1530 ) C1526_=_C1532( C1526 C1532 ) C1526_=_C1533( C1526 C1533 ) C1526_=_C1538( C1526 C1538 ) C1526_=_C1541( C1526 C1541 ) C1526_=_C1542( C1526 C1542 ) \nC1526_=_C1544( C1526 C1544 ) C1526_=_C1548( C1526 C1548 ) C1526_=_C1549( C1526 C1549 ) C1526_=_C2252( C1526 C2252 ) C1526_=_C2253( C1526 C2253 ) C1526_=_C2254( C1526 C2254 ) \nC1526_=_C2255( C1526 C2255 ) C1526_=_C2257( C1526 C2257 ) C1526_=_C2259( C1526 C2259 ) C1526_=_C2260( C1526 C2260 ) C1526_=_C2261( C1526 C2261 ) C1526_=_C2262( C1526 C2262 ) \nC1526_=_C2263( C1526 C2263 ) C1526_=_C2264( C1526 C2264 ) C1527_=_C1528( C1527 C1528 ) C1527_=_C1530( C1527 C1530 ) C1527_=_C1532( C1527 C1532 ) C1527_=_C1533( C1527 C1533 ) \nC1527_=_C1538( C1527 C1538 ) C1527_=_C1541( C1527 C1541 ) C1527_=_C1542( C1527 C1542 ) C1527_=_C1544( C1527 C1544 ) C1527_=_C1548( C1527 C1548 ) C1527_=_C1549( C1527 C1549 ) \nC1527_=_C1827( C1527 C1827 ) C1527_=_C2288( C1527 C2288 ) C1527_=_C2289( C1527 C2289 ) C1527_=_C2290( C1527 C2290 ) C1527_=_C2292( C1527 C2292 ) C1527_=_C2293( C1527 C2293 ) \nC1527_=_C2296( C1527 C2296 ) C1527_=_C2297( C1527 C2297 ) C1527_=_C2298( C1527 C2298 ) C1527_=_C2301( C1527 C2301 ) C1527_=_C2305( C1527 C2305 ) C1527_=_C2306( C1527 C2306 ) \nC1528_=_C1530( C1528 C1530 ) C1528_=_C1532( C1528 C1532 ) C1528_=_C1533( C1528 C1533 ) C1528_=_C1538( C1528 C1538 ) C1528_=_C1541( C1528 C1541 ) C1528_=_C1542( C1528 C1542 ) \nC1528_=_C1544( C1528 C1544 ) C1528_=_C1548( C1528 C1548 ) C1528_=_C1549( C1528 C1549 ) C1528_=_C1962( C1528 C1962 ) C1528_=_C2531( C1528 C2531 ) C1528_=_C2534( C1528 C2534 ) \nC1528_=_C2535( C1528 C2535 ) C1528_=_C2536( C1528 C2536 ) C1528_=_C2538( C1528 C2538 ) C1528_=_C2539( C1528 C2539 ) C1528_=_C2542( C1528 C2542 ) C1528_=_C2543( C1528 C2543 ) \nC1528_=_C2544( C1528 C2544 ) C1530_=_C1532( C1530 C1532 ) C1530_=_C1533( C1530 C1533 ) C1530_=_C1538( C1530 C1538 ) C1530_=_C1541( C1530 C1541 ) C1530_=_C1542( C1530 C1542 ) \nC1530_=_C1544( C1530 C1544 ) C1530_=_C1548( C1530 C1548 ) C1530_=_C1549( C1530 C1549 ) C1530_=_C1874( C1530 C1874 ) C1530_=_C2008( C1530 C2008 ) C1530_=_C2271( C1530 C2271 ) \nC1530_=_C2621( C1530 C2621 ) C1530_=_C2992( C1530 C2992 ) C1530_=_C2994( C1530 C2994 ) C1530_=_C2995( C1530 C2995 ) C1530_=_C2996( C1530 C2996 ) C1530_=_C2997( C1530 C2997 ) \nC1530_=_C2998( C1530 C2998 ) C1530_=_C3000( C1530 C3000 ) C1530_=_C3001( C1530 C3001 ) C1530_=_C3005( C1530 C3005 ) C1530_=_C3006( C1530 C3006 ) C1530_=_C3008( C1530 C3008 ) \nC1532_=_C1533( C1532 C1533 ) C1532_=_C1538( C1532 C1538 ) C1532_=_C1541( C1532 C1541 ) C1532_=_C1542( C1532 C1542 ) C1532_=_C1544( C1532 C1544 ) C1532_=_C1548( C1532 C1548 ) \nC1532_=_C1549( C1532 C1549 ) C1532_=_C1834( C1532 C1834 ) C1532_=_C2078( C1532 C2078 ) C1532_=_C2449( C1532 C2449 ) C1532_=_C2551( C1532 C2551 ) C1532_=_C2704( C1532 C2704 ) \nC1532_=_C2965( C1532 C2965 ) C1532_=_C2978( C1532 C2978 ) C1532_=_C3010( C1532 C3010 ) C1532_=_C3027( C1532 C3027 ) C1532_=_C3128( C1532 C3128 ) C1532_=_C3129( C1532 C3129 ) \nC1532_=_C3130( C1532 C3130 ) C1532_=_C3132( C1532 C3132 ) C1532_=_C3134( C1532 C3134 ) C1532_=_C3135( C1532 C3135 ) C1532_=_C3136( C1532 C3136 ) C1532_=_C3137( C1532 C3137 ) \nC1532_=_C3138( C1532 C3138 ) C1533_=_C1538( C1533 C1538 ) C1533_=_C1541( C1533 C1541 ) C1533_=_C1542( C1533 C1542 ) C1533_=_C1544( C1533 C1544 ) C1533_=_C1548( C1533 C1548 ) \nC1533_=_C1549( C1533 C1549 ) C1533_=_C1859( C1533 C1859 ) C1533_=_C1903( C1533 C1903 ) C1533_=_C2024( C1533 C2024 ) C1533_=_C2297( C1533 C2297 ) C1533_=_C2535( C1533 C2535 ) \nC1533_=_C2921( C1533 C2921 ) C1533_=_C2995( C1533 C2995 ) C1533_=_C3075( C1533 C3075 ) C1533_=_C3129( C1533 C3129 ) C1533_=_C3242( C1533 C3242 ) C1533_=_C3243( C1533 C3243 ) \nC1533_=_C3244( C1533 C3244 ) C1533_=_C3245( C1533 C3245 ) C1533_=_C3246( C1533 C3246 ) C1533_=_C3247( C1533 C3247 ) C1533_=_C3249( C1533 C3249 ) C1533_=_C3251( C1533 C3251 ) \nC1533_=_C3252( C1533 C3252 ) C1533_=_C3253( C1533 C3253 ) C1538_=_C1541( C1538 C1541 ) C1538_=_C1542( C1538 C1542 ) C1538_=_C1544( C1538 C1544 ) C1538_=_C1548( C1538 C1548 ) \nC1538_=_C1549( C1538 C1549 ) C1538_=_C1720( C1538 C1720 ) C1538_=_C2013( C1538 C2013 ) C1538_=_C2047( C1538 C2047 ) C1538_=_C2080( C1538 C2080 ) C1538_=_C2555( C1538 C2555 ) \nC1538_=_C2793( C1538 C2793 ) C1538_=_C3246( C1538 C3246 ) C1538_=_C3374( C1538 C3374 ) C1538_=_C3383( C1538 C3383 ) C1538_=_C3555( C1538 C3555 ) C1538_=_C3587( C1538 C3587 ) \nC1538_=_C3657( C1538 C3657 ) C1541_=_C1542( C1541 C1542 ) C1541_=_C1544( C1541 C1544 ) C1541_=_C1548( C1541 C1548 ) C1541_=_C1549( C1541 C1549 ) C1541_=_C1910( C1541 C1910 ) \nC1541_=_C2150( C1541 C2150 ) C1541_=_C2437( C1541 C2437 ) C1541_=_C2592( C1541 C2592 ) C1541_=_C2747( C1541 C2747 ) C1541_=_C2832( C1541 C2832 ) C1541_=_C3121( C1541 C3121 ) \nC1541_=_C3414( C1541 C3414 ) C1541_=_C3513( C1541 C3513 ) C1541_=_C3531( C1541 C3531 ) C1541_=_C3575( C1541 C3575 ) C1541_=_C3597( C1541 C3597 ) C1541_=_C3681( C1541 C3681 ) \nC1541_=_C3864( C1541 C3864 ) C1541_=_C3865( C1541 C3865 ) C1541_=_C3866( C1541 C3866 ) C1542_=_C1544( C1542 C1544 ) C1542_=_C1548( C1542 C1548 ) C1542_=_C1549( C1542 C1549 ) \nC1542_=_C1866( C1542 C1866 ) C1542_=_C2034( C1542 C2034 ) C1542_=_C2172( C1542 C2172 ) C1542_=_C2479( C1542 C2479 ) C1542_=_C2593( C1542 C2593 ) C1542_=_C2748( C1542 C2748 ) \nC1542_=_C3262( C1542 C3262 ) C1542_=_C3277( C1542 C3277 ) C1542_=_C3436( C1542 C3436 ) C1542_=_C3471( C1542 C3471 ) C1542_=_C3672( C1542 C3672 ) C1542_=_C3682( C1542 C3682 ) \nC1542_=_C3749( C1542 C3749 ) C1542_=_C3787( C1542 C3787 ) C1542_=_C3825( C1542 C3825 ) C1542_=_C3876( C1542 C3876 ) C1542_=_C3877( C1542 C3877 ) C1542_=_C3878( C1542 C3878 ) \nC1542_=_C3879( C1542 C3879 ) C1542_=_C3880( C1542 C3880 ) C1544_=_C1548(</w:t>
      </w:r>
    </w:p>
    <w:p>
      <w:pPr>
        <w:pStyle w:val="PreformattedText"/>
        <w:bidi w:val="0"/>
        <w:spacing w:before="0" w:after="0"/>
        <w:jc w:val="left"/>
        <w:rPr/>
      </w:pPr>
      <w:r>
        <w:rPr/>
        <w:t xml:space="preserve"> </w:t>
      </w:r>
      <w:r>
        <w:rPr/>
        <w:t>C1544 C1548 ) C1544_=_C1549( C1544 C1549 ) C1544_=_C1840( C1544 C1840 ) C1544_=_C2083( C1544 C2083 ) \nC1544_=_C2151( C1544 C2151 ) C1544_=_C2416( C1544 C2416 ) C1544_=_C2452( C1544 C2452 ) C1544_=_C2690( C1544 C2690 ) C1544_=_C2984( C1544 C2984 ) C1544_=_C3036( C1544 C3036 ) \nC1544_=_C3251( C1544 C3251 ) C1544_=_C3590( C1544 C3590 ) C1544_=_C3694( C1544 C3694 ) C1544_=_C3711( C1544 C3711 ) C1544_=_C3827( C1544 C3827 ) C1544_=_C3869( C1544 C3869 ) \nC1544_=_C3891( C1544 C3891 ) C1544_=_C3892( C1544 C3892 ) C1544_=_C3893( C1544 C3893 ) C1544_=_C3894( C1544 C3894 ) C1544_=_C3895( C1544 C3895 ) C1548_=_C1549( C1548 C1549 ) \nC1548_=_C1978( C1548 C1978 ) C1548_=_C2158( C1548 C2158 ) C1548_=_C2385( C1548 C2385 ) C1548_=_C2659( C1548 C2659 ) C1548_=_C2678( C1548 C2678 ) C1548_=_C2839( C1548 C2839 ) \nC1548_=_C3126( C1548 C3126 ) C1548_=_C3169( C1548 C3169 ) C1548_=_C3369( C1548 C3369 ) C1548_=_C3551( C1548 C3551 ) C1548_=_C3604( C1548 C3604 ) C1548_=_C3688( C1548 C3688 ) \nC1548_=_C3807( C1548 C3807 ) C1548_=_C3975( C1548 C3975 ) C1548_=_C3985( C1548 C3985 ) C1548_=_C4040( C1548 C4040 ) C1548_=_C4054( C1548 C4054 ) C1548_=_C4058( C1548 C4058 ) \nC1548_=_C4070( C1548 C4070 ) C1548_=_C4075( C1548 C4075 ) C1548_=_C4098( C1548 C4098 ) C1549_=_C1773( C1549 C1773 ) C1549_=_C2600( C1549 C2600 ) C1549_=_C2700( C1549 C2700 ) \nC1549_=_C2804( C1549 C2804 ) C1549_=_C2840( C1549 C2840 ) C1549_=_C3102( C1549 C3102 ) C1549_=_C3127( C1549 C3127 ) C1549_=_C3463( C1549 C3463 ) C1549_=_C3605( C1549 C3605 ) \nC1549_=_C3689( C1549 C3689 ) C1549_=_C3927( C1549 C3927 ) C1549_=_C3971( C1549 C3971 ) C1549_=_C3977( C1549 C3977 ) C1549_=_C4007( C1549 C4007 ) C1549_=_C4060( C1549 C4060 ) \nC1549_=_C4101( C1549 C4101 ) C1550_=_C1552( C1550 C1552 ) C1550_=_C1554( C1550 C1554 ) C1550_=_C1556( C1550 C1556 ) C1550_=_C1571( C1550 C1571 ) C1550_=_C1621( C1550 C1621 ) \nC1550_=_C1623( C1550 C1623 ) C1550_=_C1626( C1550 C1626 ) C1550_=_C1627( C1550 C1627 ) C1550_=_C1628( C1550 C1628 ) C1550_=_C1629( C1550 C1629 ) C1550_=_C1631( C1550 C1631 ) \nC1550_=_C1633( C1550 C1633 ) C1550_=_C1634( C1550 C1634 ) C1550_=_C1635( C1550 C1635 ) C1552_=_C1554( C1552 C1554 ) C1552_=_C1556( C1552 C1556 ) C1552_=_C1571( C1552 C1571 ) \nC1552_=_C1574( C1552 C1574 ) C1552_=_C2180( C1552 C2180 ) C1552_=_C2181( C1552 C2181 ) C1552_=_C2183( C1552 C2183 ) C1552_=_C2184( C1552 C2184 ) C1552_=_C2185( C1552 C2185 ) \nC1552_=_C2186( C1552 C2186 ) C1552_=_C2187( C1552 C2187 ) C1552_=_C2188( C1552 C2188 ) C1552_=_C2189( C1552 C2189 ) C1552_=_C2191( C1552 C2191 ) C1552_=_C2194( C1552 C2194 ) \nC1552_=_C2195( C1552 C2195 ) C1554_=_C1556( C1554 C1556 ) C1554_=_C1571( C1554 C1571 ) C1554_=_C1627( C1554 C1627 ) C1554_=_C1645( C1554 C1645 ) C1554_=_C1687( C1554 C1687 ) \nC1554_=_C2349( C1554 C2349 ) C1554_=_C2601( C1554 C2601 ) C1554_=_C2719( C1554 C2719 ) C1554_=_C2720( C1554 C2720 ) C1554_=_C2721( C1554 C2721 ) C1554_=_C2722( C1554 C2722 ) \nC1554_=_C2723( C1554 C2723 ) C1554_=_C2725( C1554 C2725 ) C1554_=_C2727( C1554 C2727 ) C1554_=_C2728( C1554 C2728 ) C1554_=_C2729( C1554 C2729 ) C1554_=_C2730( C1554 C2730 ) \nC1554_=_C2731( C1554 C2731 ) C1554_=_C2733( C1554 C2733 ) C1554_=_C2735( C1554 C2735 ) C1556_=_C1571( C1556 C1571 ) C1556_=_C2495( C1556 C2495 ) C1556_=_C2753( C1556 C2753 ) \nC1556_=_C2785( C1556 C2785 ) C1556_=_C2918( C1556 C2918 ) C1556_=_C2919( C1556 C2919 ) C1556_=_C2920( C1556 C2920 ) C1556_=_C2921( C1556 C2921 ) C1556_=_C2922( C1556 C2922 ) \nC1556_=_C2923( C1556 C2923 ) C1556_=_C2924( C1556 C2924 ) C1556_=_C2925( C1556 C2925 ) C1556_=_C2926( C1556 C2926 ) C1556_=_C2927( C1556 C2927 ) C1556_=_C2928( C1556 C2928 ) \nC1556_=_C2929( C1556 C2929 ) C1556_=_C2930( C1556 C2930 ) C1556_=_C2931( C1556 C2931 ) C1556_=_C2934( C1556 C2934 ) C1556_=_C2935( C1556 C2935 ) C1571_=_C1704( C1571 C1704 ) \nC1571_=_C2232( C1571 C2232 ) C1571_=_C2768( C1571 C2768 ) C1571_=_C2867( C1571 C2867 ) C1571_=_C3201( C1571 C3201 ) C1571_=_C3577( C1571 C3577 ) C1571_=_C3639( C1571 C3639 ) \nC1571_=_C3677( C1571 C3677 ) C1571_=_C3718( C1571 C3718 ) C1571_=_C3754( C1571 C3754 ) C1571_=_C3861( C1571 C3861 ) C1571_=_C3953( C1571 C3953 ) C1571_=_C4018( C1571 C4018 ) \nC1571_=_C4030( C1571 C4030 ) C1571_=_C4066( C1571 C4066 ) C1571_=_C4094( C1571 C4094 ) C1573_=_C1574( C1573 C1574 ) C1573_=_C1576( C1573 C1576 ) C1573_=_C1577( C1573 C1577 ) \nC1573_=_C1579( C1573 C1579 ) C1573_=_C1581( C1573 C1581 ) C1573_=_C1582( C1573 C1582 ) C1573_=_C1583( C1573 C1583 ) C1573_=_C1584( C1573 C1584 ) C1573_=_C1585( C1573 C1585 ) \nC1573_=_C1586( C1573 C1586 ) C1573_=_C1587( C1573 C1587 ) C1573_=_C1588( C1573 C1588 ) C1573_=_C1589( C1573 C1589 ) C1573_=_C1590( C1573 C1590 ) C1573_=_C1591( C1573 C1591 ) \nC1573_=_C1592( C1573 C1592 ) C1573_=_C1593( C1573 C1593 ) C1573_=_C1594( C1573 C1594 ) C1573_=_C1989( C1573 C1989 ) C1574_=_C1576( C1574 C1576 ) C1574_=_C1577( C1574 C1577 ) \nC1574_=_C1579( C1574 C1579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4_=_C1594( C1574 C1594 ) C1574_=_C2180( C1574 C2180 ) C1574_=_C2181( C1574 C2181 ) C1574_=_C2183( C1574 C2183 ) \nC1574_=_C2184( C1574 C2184 ) C1574_=_C2185( C1574 C2185 ) C1574_=_C2186( C1574 C2186 ) C1574_=_C2187( C1574 C2187 ) C1574_=_C2188( C1574 C2188 ) C1574_=_C2189( C1574 C2189 ) \nC1574_=_C2191( C1574 C2191 ) C1574_=_C2194( C1574 C2194 ) C1574_=_C2195( C1574 C2195 ) C1576_=_C1577( C1576 C1577 ) C1576_=_C1579( C1576 C1579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2621( C1576 C2621 ) C1576_=_C2624( C1576 C2624 ) C1576_=_C2634( C1576 C2634 ) C1576_=_C2636( C1576 C2636 ) C1576_=_C2640( C1576 C2640 ) \nC1577_=_C1579( C1577 C1579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2117( C1577 C2117 ) C1577_=_C2723( C1577 C2723 ) C1577_=_C3091( C1577 C3091 ) \nC1577_=_C3229( C1577 C3229 ) C1577_=_C3230( C1577 C3230 ) C1577_=_C3231( C1577 C3231 ) C1577_=_C3236( C1577 C3236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2183( C1579 C2183 ) C1579_=_C2500( C1579 C2500 ) C1579_=_C3064( C1579 C3064 ) C1579_=_C3353( C1579 C3353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2185( C1581 C2185 ) \nC1581_=_C2501( C1581 C2501 ) C1581_=_C3498( C1581 C3498 ) C1581_=_C3500( C1581 C3500 ) C1581_=_C3505( C1581 C3505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3017( C1582 C3017 ) C1582_=_C3756( C1582 C3756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2067( C1583 C2067 ) \nC1583_=_C3584( C1583 C3584 ) C1583_=_C3842( C1583 C3842 ) C1584_=_C1585( C1584 C1585 ) C1584_=_C1586( C1584 C1586 ) C1584_=_C1587( C1584 C1587 ) C1584_=_C1588( C1584 C1588 ) \nC1584_=_C1589( C1584 C1589 ) C1584_=_C1590( C1584 C1590 ) C1584_=_C1591( C1584 C1591 ) C1584_=_C1592( C1584 C1592 ) C1584_=_C1593( C1584 C1593 ) C1584_=_C1594( C1584 C1594 ) \nC1584_=_C1804( C1584 C1804 ) C1584_=_C3300( C1584 C3300 ) C1584_=_C3384( C1584 C3384 ) C1584_=_C3481( C1584 C3481 ) C1584_=_C3870( C1584 C3870 ) C1584_=_C3904( C1584 C3904 ) \nC1585_=_C1586( C1585 C1586 ) C1585_=_C1587( C1585 C1587 ) C1585_=_C1588( C1585 C1588 ) C1585_=_C1589( C1585 C1589 ) C1585_=_C1590( C1585 C1590 ) C1585_=_C1591( C1585 C1591 ) \nC1585_=_C1592( C1585 C1592 ) C1585_=_C1593( C1585 C1593 ) C1585_=_C1594( C1585 C1594 ) C1585_=_C1868( C1585 C1868 ) C1585_=_C3020( C1585 C3020 ) C1585_=_C3762( C1585 C3762 ) \nC1585_=_C3878( C1585 C3878 ) C1586_=_C1587( C1586 C1587 ) C1586_=_C1588( C1586 C1588 ) C1586_=_C1589( C1586 C1589 ) C1586_=_C1590( C1586 C1590 ) C1586_=_C1591( C1586 C1591 ) \nC1586_=_C1592( C1586 C1592 ) C1586_=_C1593( C1586 C1593 ) C1586_=_C1594( C1586 C1594 ) C1586_=_C1842( C1586 C1842 ) C1586_=_C2188(</w:t>
      </w:r>
    </w:p>
    <w:p>
      <w:pPr>
        <w:pStyle w:val="PreformattedText"/>
        <w:bidi w:val="0"/>
        <w:spacing w:before="0" w:after="0"/>
        <w:jc w:val="left"/>
        <w:rPr/>
      </w:pPr>
      <w:r>
        <w:rPr/>
        <w:t xml:space="preserve"> </w:t>
      </w:r>
      <w:r>
        <w:rPr/>
        <w:t>C1586 C2188 ) C1586_=_C2509( C1586 C2509 ) \nC1586_=_C3135( C1586 C3135 ) C1586_=_C3872( C1586 C3872 ) C1586_=_C3894( C1586 C3894 ) C1586_=_C4013( C1586 C4013 ) C1586_=_C4015( C1586 C4015 ) C1587_=_C1588( C1587 C1588 ) \nC1587_=_C1589( C1587 C1589 ) C1587_=_C1590( C1587 C1590 ) C1587_=_C1591( C1587 C1591 ) C1587_=_C1592( C1587 C1592 ) C1587_=_C1593( C1587 C1593 ) C1587_=_C1594( C1587 C1594 ) \nC1587_=_C3302( C1587 C3302 ) C1587_=_C3387( C1587 C3387 ) C1588_=_C1589( C1588 C1589 ) C1588_=_C1590( C1588 C1590 ) C1588_=_C1591( C1588 C1591 ) C1588_=_C1592( C1588 C1592 ) \nC1588_=_C1593( C1588 C1593 ) C1588_=_C1594( C1588 C1594 ) C1588_=_C2191( C1588 C2191 ) C1588_=_C2261( C1588 C2261 ) C1588_=_C2510( C1588 C2510 ) C1588_=_C3866( C1588 C3866 ) \nC1588_=_C4057( C1588 C4057 ) C1588_=_C4058( C1588 C4058 ) C1588_=_C4060( C1588 C4060 ) C1589_=_C1590( C1589 C1590 ) C1589_=_C1591( C1589 C1591 ) C1589_=_C1592( C1589 C1592 ) \nC1589_=_C1593( C1589 C1593 ) C1589_=_C1594( C1589 C1594 ) C1589_=_C1844( C1589 C1844 ) C1589_=_C2262( C1589 C2262 ) C1589_=_C2511( C1589 C2511 ) C1589_=_C3071( C1589 C3071 ) \nC1589_=_C3353( C1589 C3353 ) C1589_=_C3505( C1589 C3505 ) C1589_=_C4015( C1589 C4015 ) C1589_=_C4020( C1589 C4020 ) C1589_=_C4057( C1589 C4057 ) C1589_=_C4065( C1589 C4065 ) \nC1590_=_C1591( C1590 C1591 ) C1590_=_C1592( C1590 C1592 ) C1590_=_C1593( C1590 C1593 ) C1590_=_C1594( C1590 C1594 ) C1590_=_C3303( C1590 C3303 ) C1590_=_C3389( C1590 C3389 ) \nC1590_=_C3525( C1590 C3525 ) C1590_=_C3847( C1590 C3847 ) C1591_=_C1592( C1591 C1592 ) C1591_=_C1593( C1591 C1593 ) C1591_=_C1594( C1591 C1594 ) C1591_=_C3008( C1591 C3008 ) \nC1591_=_C3917( C1591 C3917 ) C1591_=_C4047( C1591 C4047 ) C1591_=_C4102( C1591 C4102 ) C1592_=_C1593( C1592 C1593 ) C1592_=_C1594( C1592 C1594 ) C1592_=_C2195( C1592 C2195 ) \nC1592_=_C2513( C1592 C2513 ) C1592_=_C3528( C1592 C3528 ) C1592_=_C3850( C1592 C3850 ) C1592_=_C4041( C1592 C4041 ) C1592_=_C4065( C1592 C4065 ) C1593_=_C1594( C1593 C1594 ) \nC1593_=_C2935( C1593 C2935 ) C1593_=_C3329( C1593 C3329 ) C1594_=_C3306( C1594 C3306 ) C1594_=_C3393( C1594 C3393 ) C1594_=_C3950( C1594 C3950 ) C1598_=_C1604( C1598 C1604 ) \nC1598_=_C1615( C1598 C1615 ) C1598_=_C1618( C1598 C1618 ) C1598_=_C1621( C1598 C1621 ) C1598_=_C1641( C1598 C1641 ) C1598_=_C1708( C1598 C1708 ) C1598_=_C1824( C1598 C1824 ) \nC1598_=_C1825( C1598 C1825 ) C1598_=_C1826( C1598 C1826 ) C1598_=_C1827( C1598 C1827 ) C1598_=_C1828( C1598 C1828 ) C1598_=_C1829( C1598 C1829 ) C1598_=_C1830( C1598 C1830 ) \nC1598_=_C1831( C1598 C1831 ) C1598_=_C1833( C1598 C1833 ) C1598_=_C1834( C1598 C1834 ) C1598_=_C1835( C1598 C1835 ) C1598_=_C1836( C1598 C1836 ) C1598_=_C1837( C1598 C1837 ) \nC1598_=_C1840( C1598 C1840 ) C1598_=_C1841( C1598 C1841 ) C1598_=_C1842( C1598 C1842 ) C1598_=_C1844( C1598 C1844 ) C1598_=_C1845( C1598 C1845 ) C1598_=_C1846( C1598 C1846 ) \nC1604_=_C1615( C1604 C1615 ) C1604_=_C1618( C1604 C1618 ) C1604_=_C1686( C1604 C1686 ) C1604_=_C1964( C1604 C1964 ) C1604_=_C2136( C1604 C2136 ) C1604_=_C2365( C1604 C2365 ) \nC1604_=_C2387( C1604 C2387 ) C1604_=_C2643( C1604 C2643 ) C1604_=_C2644( C1604 C2644 ) C1604_=_C2645( C1604 C2645 ) C1604_=_C2646( C1604 C2646 ) C1604_=_C2648( C1604 C2648 ) \nC1604_=_C2651( C1604 C2651 ) C1604_=_C2652( C1604 C2652 ) C1604_=_C2653( C1604 C2653 ) C1604_=_C2654( C1604 C2654 ) C1604_=_C2655( C1604 C2655 ) C1604_=_C2656( C1604 C2656 ) \nC1604_=_C2659( C1604 C2659 ) C1615_=_C1618( C1615 C1618 ) C1615_=_C1723( C1615 C1723 ) C1615_=_C1973( C1615 C1973 ) C1615_=_C2035( C1615 C2035 ) C1615_=_C2567( C1615 C2567 ) \nC1615_=_C2594( C1615 C2594 ) C1615_=_C3263( C1615 C3263 ) C1615_=_C3313( C1615 C3313 ) C1615_=_C3493( C1615 C3493 ) C1615_=_C3559( C1615 C3559 ) C1615_=_C3683( C1615 C3683 ) \nC1615_=_C3738( C1615 C3738 ) C1615_=_C3799( C1615 C3799 ) C1615_=_C3882( C1615 C3882 ) C1615_=_C3883( C1615 C3883 ) C1615_=_C3884( C1615 C3884 ) C1618_=_C1725( C1618 C1725 ) \nC1618_=_C1846( C1618 C1846 ) C1618_=_C1977( C1618 C1977 ) C1618_=_C2573( C1618 C2573 ) C1618_=_C2640( C1618 C2640 ) C1618_=_C3054( C1618 C3054 ) C1618_=_C3318( C1618 C3318 ) \nC1618_=_C3495( C1618 C3495 ) C1618_=_C3550( C1618 C3550 ) C1618_=_C3731( C1618 C3731 ) C1618_=_C3742( C1618 C3742 ) C1618_=_C3784( C1618 C3784 ) C1618_=_C3884( C1618 C3884 ) \nC1618_=_C4053( C1618 C4053 ) C1618_=_C4082( C1618 C4082 ) C1618_=_C4102( C1618 C4102 ) C1621_=_C1623( C1621 C1623 ) C1621_=_C1626( C1621 C1626 ) C1621_=_C1627( C1621 C1627 ) \nC1621_=_C1628( C1621 C1628 ) C1621_=_C1629( C1621 C1629 ) C1621_=_C1631( C1621 C1631 ) C1621_=_C1633( C1621 C1633 ) C1621_=_C1634( C1621 C1634 ) C1621_=_C1635( C1621 C1635 ) \nC1621_=_C1641( C1621 C1641 ) C1621_=_C1708( C1621 C1708 ) C1621_=_C1824( C1621 C1824 ) C1621_=_C1825( C1621 C1825 ) C1621_=_C1826( C1621 C1826 ) C1621_=_C1827( C1621 C1827 ) \nC1621_=_C1828( C1621 C1828 ) C1621_=_C1829( C1621 C1829 ) C1621_=_C1830( C1621 C1830 ) C1621_=_C1831( C1621 C1831 ) C1621_=_C1833( C1621 C1833 ) C1621_=_C1834( C1621 C1834 ) \nC1621_=_C1835( C1621 C1835 ) C1621_=_C1836( C1621 C1836 ) C1621_=_C1837( C1621 C1837 ) C1621_=_C1840( C1621 C1840 ) C1621_=_C1841( C1621 C1841 ) C1621_=_C1842( C1621 C1842 ) \nC1621_=_C1844( C1621 C1844 ) C1621_=_C1845( C1621 C1845 ) C1621_=_C1846( C1621 C1846 ) C1623_=_C1626( C1623 C1626 ) C1623_=_C1627( C1623 C1627 ) C1623_=_C1628( C1623 C1628 ) \nC1623_=_C1629( C1623 C1629 ) C1623_=_C1631( C1623 C1631 ) C1623_=_C1633( C1623 C1633 ) C1623_=_C1634( C1623 C1634 ) C1623_=_C1635( C1623 C1635 ) C1623_=_C1793( C1623 C1793 ) \nC1623_=_C1825( C1623 C1825 ) C1623_=_C1962( C1623 C1962 ) C1623_=_C1964( C1623 C1964 ) C1623_=_C1968( C1623 C1968 ) C1623_=_C1969( C1623 C1969 ) C1623_=_C1973( C1623 C1973 ) \nC1623_=_C1975( C1623 C1975 ) C1623_=_C1976( C1623 C1976 ) C1623_=_C1977( C1623 C1977 ) C1623_=_C1978( C1623 C1978 ) C1626_=_C1627( C1626 C1627 ) C1626_=_C1628( C1626 C1628 ) \nC1626_=_C1629( C1626 C1629 ) C1626_=_C1631( C1626 C1631 ) C1626_=_C1633( C1626 C1633 ) C1626_=_C1634( C1626 C1634 ) C1626_=_C1635( C1626 C1635 ) C1626_=_C2601( C1626 C2601 ) \nC1626_=_C2605( C1626 C2605 ) C1626_=_C2610( C1626 C2610 ) C1626_=_C2614( C1626 C2614 ) C1626_=_C2620( C1626 C2620 ) C1627_=_C1628( C1627 C1628 ) C1627_=_C1629( C1627 C1629 ) \nC1627_=_C1631( C1627 C1631 ) C1627_=_C1633( C1627 C1633 ) C1627_=_C1634( C1627 C1634 ) C1627_=_C1635( C1627 C1635 ) C1627_=_C1645( C1627 C1645 ) C1627_=_C1687( C1627 C1687 ) \nC1627_=_C2349( C1627 C2349 ) C1627_=_C2601( C1627 C2601 ) C1627_=_C2719( C1627 C2719 ) C1627_=_C2720( C1627 C2720 ) C1627_=_C2721( C1627 C2721 ) C1627_=_C2722( C1627 C2722 ) \nC1627_=_C2723( C1627 C2723 ) C1627_=_C2725( C1627 C2725 ) C1627_=_C2727( C1627 C2727 ) C1627_=_C2728( C1627 C2728 ) C1627_=_C2729( C1627 C2729 ) C1627_=_C2730( C1627 C2730 ) \nC1627_=_C2731( C1627 C2731 ) C1627_=_C2733( C1627 C2733 ) C1627_=_C2735( C1627 C2735 ) C1628_=_C1629( C1628 C1629 ) C1628_=_C1631( C1628 C1631 ) C1628_=_C1633( C1628 C1633 ) \nC1628_=_C1634( C1628 C1634 ) C1628_=_C1635( C1628 C1635 ) C1628_=_C2290( C1628 C2290 ) C1628_=_C2720( C1628 C2720 ) C1628_=_C2964( C1628 C2964 ) C1628_=_C2965( C1628 C2965 ) \nC1629_=_C1631( C1629 C1631 ) C1629_=_C1633( C1629 C1633 ) C1629_=_C1634( C1629 C1634 ) C1629_=_C1635( C1629 C1635 ) C1629_=_C1648( C1629 C1648 ) C1629_=_C1734( C1629 C1734 ) \nC1629_=_C1940( C1629 C1940 ) C1629_=_C2293( C1629 C2293 ) C1629_=_C2516( C1629 C2516 ) C1629_=_C2624( C1629 C2624 ) C1629_=_C2841( C1629 C2841 ) C1629_=_C3025( C1629 C3025 ) \nC1629_=_C3058( C1629 C3058 ) C1629_=_C3059( C1629 C3059 ) C1629_=_C3060( C1629 C3060 ) C1629_=_C3061( C1629 C3061 ) C1629_=_C3062( C1629 C3062 ) C1629_=_C3064( C1629 C3064 ) \nC1629_=_C3065( C1629 C3065 ) C1629_=_C3066( C1629 C3066 ) C1629_=_C3067( C1629 C3067 ) C1629_=_C3068( C1629 C3068 ) C1629_=_C3069( C1629 C3069 ) C1629_=_C3070( C1629 C3070 ) \nC1629_=_C3071( C1629 C3071 ) C1629_=_C3072( C1629 C3072 ) C1629_=_C3073( C1629 C3073 ) C1629_=_C3074( C1629 C3074 ) C1631_=_C1633( C1631 C1633 ) C1631_=_C1634( C1631 C1634 ) \nC1631_=_C1635( C1631 C1635 ) C1631_=_C1943( C1631 C1943 ) C1631_=_C2725( C1631 C2725 ) C1631_=_C3370( C1631 C3370 ) C1631_=_C3373( C1631 C3373 ) C1631_=_C3374( C1631 C3374 ) \nC1631_=_C3379( C1631 C3379 ) C1631_=_C3380( C1631 C3380 ) C1633_=_C1634( C1633 C1634 ) C1633_=_C1635( C1633 C1635 ) C1633_=_C2729( C1633 C2729 ) C1633_=_C3068( C1633 C3068 ) \nC1633_=_C3175( C1633 C3175 ) C1633_=_C3641( C1633 C3641 ) C1633_=_C3747( C1633 C3747 ) C1634_=_C1635( C1634 C1635 ) C1634_=_C2731( C1634 C2731 ) C1634_=_C3361( C1634 C3361 ) \nC1634_=_C3516( C1634 C3516 ) C1634_=_C3777( C1634 C3777 ) C1634_=_C3779( C1634 C3779 ) C1634_=_C3780( C1634 C3780 ) C1634_=_C3782( C1634 C3782 ) C1634_=_C3783( C1634 C3783 ) \nC1634_=_C3784( C1634 C3784 ) C1635_=_C2733( C1635 C2733 ) C1635_=_C3876( C1635 C3876 ) C1640_=_C1641( C1640 C1641 ) C1640_=_C1644( C1640 C1644 ) C1640_=_C1645( C1640 C1645 ) \nC1640_=_C1646( C1640 C1646 ) C1640_=_C1647( C1640 C1647 ) C1640_=_C1648( C1640 C1648 ) C1640_=_C1650( C1640 C1650 ) C1640_=_C1651( C1640 C1651 ) C1640_=_C1652( C1640 C1652 ) \nC1640_=_C1653( C1640 C1653 ) C1640_=_C1654( C1640 C1654 ) C1640_=_C1657( C1640 C1657 ) C1640_=_C1684( C1640 C1684 ) C1640_=_C1686( C1640 C1686 ) C1640_=_C1687( C1640 C1687 ) \nC1640_=_C1691( C1640 C1691 ) C1640_=_C1694( C1640 C1694 ) C1640_=_C1695( C1640 C1695 ) C1640_=_C1700( C1640 C1700 ) C1640_=_C1701( C1640 C1701 ) C1640_=_C1704( C1640 C1704 ) \nC1640_=_C1706( C1640 C1706 ) C1640_=_C1707( C1640 C1707 ) C1641_=_C1644( C1641 C1644 ) C1641_=_C1645( C1641 C1645 ) C1641_=_C1646( C1641 C1646 ) C1641_=_C1647( C1641 C1647 ) \nC1641_=_C1648( C1641 C1648 ) C1641_=_C1650( C1641 C1650 ) C1641_=_C1651( C1641 C1651 ) C1641_=_C1652( C1641 C1652 ) C1641_=_C1653( C1641 C1653 ) C1641_=_C1654( C1641 C1654 ) \nC1641_=_C1657( C1641 C1657 ) C1641_=_C1708( C1641 C1708 ) C1641_=_C1824( C1641 C1824 ) C1641_=_C1825( C1641 C1825 ) C1641_=_C1826( C1641 C1826 ) C1641_=_C1827( C1641 C1827 ) \nC1641_=_C1828(</w:t>
      </w:r>
    </w:p>
    <w:p>
      <w:pPr>
        <w:pStyle w:val="PreformattedText"/>
        <w:bidi w:val="0"/>
        <w:spacing w:before="0" w:after="0"/>
        <w:jc w:val="left"/>
        <w:rPr/>
      </w:pPr>
      <w:r>
        <w:rPr/>
        <w:t xml:space="preserve"> </w:t>
      </w:r>
      <w:r>
        <w:rPr/>
        <w:t>C1641 C1828 ) C1641_=_C1829( C1641 C1829 ) C1641_=_C1830( C1641 C1830 ) C1641_=_C1831( C1641 C1831 ) C1641_=_C1833( C1641 C1833 ) C1641_=_C1834( C1641 C1834 ) \nC1641_=_C1835( C1641 C1835 ) C1641_=_C1836( C1641 C1836 ) C1641_=_C1837( C1641 C1837 ) C1641_=_C1840( C1641 C1840 ) C1641_=_C1841( C1641 C1841 ) C1641_=_C1842( C1641 C1842 ) \nC1641_=_C1844( C1641 C1844 ) C1641_=_C1845( C1641 C1845 ) C1641_=_C1846( C1641 C1846 ) C1644_=_C1645( C1644 C1645 ) C1644_=_C1646( C1644 C1646 ) C1644_=_C1647( C1644 C1647 ) \nC1644_=_C1648( C1644 C1648 ) C1644_=_C1650( C1644 C1650 ) C1644_=_C1651( C1644 C1651 ) C1644_=_C1652( C1644 C1652 ) C1644_=_C1653( C1644 C1653 ) C1644_=_C1654( C1644 C1654 ) \nC1644_=_C1657( C1644 C1657 ) C1644_=_C2349( C1644 C2349 ) C1644_=_C2359( C1644 C2359 ) C1645_=_C1646( C1645 C1646 ) C1645_=_C1647( C1645 C1647 ) C1645_=_C1648( C1645 C1648 ) \nC1645_=_C1650( C1645 C1650 ) C1645_=_C1651( C1645 C1651 ) C1645_=_C1652( C1645 C1652 ) C1645_=_C1653( C1645 C1653 ) C1645_=_C1654( C1645 C1654 ) C1645_=_C1657( C1645 C1657 ) \nC1645_=_C1687( C1645 C1687 ) C1645_=_C2349( C1645 C2349 ) C1645_=_C2601( C1645 C2601 ) C1645_=_C2719( C1645 C2719 ) C1645_=_C2720( C1645 C2720 ) C1645_=_C2721( C1645 C2721 ) \nC1645_=_C2722( C1645 C2722 ) C1645_=_C2723( C1645 C2723 ) C1645_=_C2725( C1645 C2725 ) C1645_=_C2727( C1645 C2727 ) C1645_=_C2728( C1645 C2728 ) C1645_=_C2729( C1645 C2729 ) \nC1645_=_C2730( C1645 C2730 ) C1645_=_C2731( C1645 C2731 ) C1645_=_C2733( C1645 C2733 ) C1645_=_C2735( C1645 C2735 ) C1646_=_C1647( C1646 C1647 ) C1646_=_C1648( C1646 C1648 ) \nC1646_=_C1650( C1646 C1650 ) C1646_=_C1651( C1646 C1651 ) C1646_=_C1652( C1646 C1652 ) C1646_=_C1653( C1646 C1653 ) C1646_=_C1654( C1646 C1654 ) C1646_=_C1657( C1646 C1657 ) \nC1646_=_C2860( C1646 C2860 ) C1646_=_C2864( C1646 C2864 ) C1646_=_C2866( C1646 C2866 ) C1646_=_C2867( C1646 C2867 ) C1646_=_C2868( C1646 C2868 ) C1646_=_C2871( C1646 C2871 ) \nC1647_=_C1648( C1647 C1648 ) C1647_=_C1650( C1647 C1650 ) C1647_=_C1651( C1647 C1651 ) C1647_=_C1652( C1647 C1652 ) C1647_=_C1653( C1647 C1653 ) C1647_=_C1654( C1647 C1654 ) \nC1647_=_C1657( C1647 C1657 ) C1647_=_C2719( C1647 C2719 ) C1647_=_C2892( C1647 C2892 ) C1647_=_C2894( C1647 C2894 ) C1647_=_C2898( C1647 C2898 ) C1647_=_C2903( C1647 C2903 ) \nC1648_=_C1650( C1648 C1650 ) C1648_=_C1651( C1648 C1651 ) C1648_=_C1652( C1648 C1652 ) C1648_=_C1653( C1648 C1653 ) C1648_=_C1654( C1648 C1654 ) C1648_=_C1657( C1648 C1657 ) \nC1648_=_C1734( C1648 C1734 ) C1648_=_C1940( C1648 C1940 ) C1648_=_C2293( C1648 C2293 ) C1648_=_C2516( C1648 C2516 ) C1648_=_C2624( C1648 C2624 ) C1648_=_C2841( C1648 C2841 ) \nC1648_=_C3025( C1648 C3025 ) C1648_=_C3058( C1648 C3058 ) C1648_=_C3059( C1648 C3059 ) C1648_=_C3060( C1648 C3060 ) C1648_=_C3061( C1648 C3061 ) C1648_=_C3062( C1648 C3062 ) \nC1648_=_C3064( C1648 C3064 ) C1648_=_C3065( C1648 C3065 ) C1648_=_C3066( C1648 C3066 ) C1648_=_C3067( C1648 C3067 ) C1648_=_C3068( C1648 C3068 ) C1648_=_C3069( C1648 C3069 ) \nC1648_=_C3070( C1648 C3070 ) C1648_=_C3071( C1648 C3071 ) C1648_=_C3072( C1648 C3072 ) C1648_=_C3073( C1648 C3073 ) C1648_=_C3074( C1648 C3074 ) C1650_=_C1651( C1650 C1651 ) \nC1650_=_C1652( C1650 C1652 ) C1650_=_C1653( C1650 C1653 ) C1650_=_C1654( C1650 C1654 ) C1650_=_C1657( C1650 C1657 ) C1650_=_C2253( C1650 C2253 ) C1650_=_C2722( C1650 C2722 ) \nC1650_=_C3121( C1650 C3121 ) C1650_=_C3124( C1650 C3124 ) C1650_=_C3126( C1650 C3126 ) C1650_=_C3127( C1650 C3127 ) C1651_=_C1652( C1651 C1652 ) C1651_=_C1653( C1651 C1653 ) \nC1651_=_C1654( C1651 C1654 ) C1651_=_C1657( C1651 C1657 ) C1651_=_C1691( C1651 C1691 ) C1651_=_C1875( C1651 C1875 ) C1651_=_C2009( C1651 C2009 ) C1651_=_C2273( C1651 C2273 ) \nC1651_=_C2581( C1651 C2581 ) C1651_=_C2860( C1651 C2860 ) C1651_=_C2994( C1651 C2994 ) C1651_=_C3190( C1651 C3190 ) C1651_=_C3191( C1651 C3191 ) C1651_=_C3192( C1651 C3192 ) \nC1651_=_C3199( C1651 C3199 ) C1651_=_C3200( C1651 C3200 ) C1651_=_C3201( C1651 C3201 ) C1651_=_C3202( C1651 C3202 ) C1651_=_C3204( C1651 C3204 ) C1652_=_C1653( C1652 C1653 ) \nC1652_=_C1654( C1652 C1654 ) C1652_=_C1657( C1652 C1657 ) C1652_=_C1907( C1652 C1907 ) C1652_=_C2123( C1652 C2123 ) C1652_=_C3191( C1652 C3191 ) C1652_=_C3564( C1652 C3564 ) \nC1652_=_C3575( C1652 C3575 ) C1652_=_C3576( C1652 C3576 ) C1652_=_C3577( C1652 C3577 ) C1652_=_C3579( C1652 C3579 ) C1652_=_C3580( C1652 C3580 ) C1653_=_C1654( C1653 C1654 ) \nC1653_=_C1657( C1653 C1657 ) C1653_=_C2651( C1653 C2651 ) C1653_=_C2727( C1653 C2727 ) C1653_=_C3192( C1653 C3192 ) C1653_=_C3359( C1653 C3359 ) C1653_=_C3679( C1653 C3679 ) \nC1653_=_C3680( C1653 C3680 ) C1653_=_C3681( C1653 C3681 ) C1653_=_C3682( C1653 C3682 ) C1653_=_C3683( C1653 C3683 ) C1653_=_C3686( C1653 C3686 ) C1653_=_C3687( C1653 C3687 ) \nC1653_=_C3688( C1653 C3688 ) C1653_=_C3689( C1653 C3689 ) C1654_=_C1657( C1654 C1657 ) C1654_=_C1952( C1654 C1952 ) C1654_=_C2652( C1654 C2652 ) C1654_=_C2730( C1654 C2730 ) \nC1654_=_C3446( C1654 C3446 ) C1654_=_C3757( C1654 C3757 ) C1654_=_C3773( C1654 C3773 ) C1654_=_C3776( C1654 C3776 ) C1657_=_C2086( C1657 C2086 ) C1657_=_C2227( C1657 C2227 ) \nC1657_=_C2359( C1657 C2359 ) C1657_=_C2456( C1657 C2456 ) C1657_=_C2903( C1657 C2903 ) C1657_=_C2988( C1657 C2988 ) C1657_=_C3040( C1657 C3040 ) C1657_=_C3124( C1657 C3124 ) \nC1657_=_C3136( C1657 C3136 ) C1657_=_C3675( C1657 C3675 ) C1657_=_C3686( C1657 C3686 ) C1657_=_C3716( C1657 C3716 ) C1657_=_C3752( C1657 C3752 ) C1657_=_C3776( C1657 C3776 ) \nC1657_=_C3859( C1657 C3859 ) C1657_=_C3895( C1657 C3895 ) C1657_=_C4013( C1657 C4013 ) C1657_=_C4029( C1657 C4029 ) C1657_=_C4030( C1657 C4030 ) C1668_=_C1670( C1668 C1670 ) \nC1668_=_C1676( C1668 C1676 ) C1668_=_C1683( C1668 C1683 ) C1668_=_C1716( C1668 C1716 ) C1668_=_C2518( C1668 C2518 ) C1668_=_C2736( C1668 C2736 ) C1668_=_C2829( C1668 C2829 ) \nC1668_=_C2843( C1668 C2843 ) C1668_=_C3061( C1668 C3061 ) C1668_=_C3139( C1668 C3139 ) C1668_=_C3171( C1668 C3171 ) C1668_=_C3172( C1668 C3172 ) C1668_=_C3173( C1668 C3173 ) \nC1668_=_C3175( C1668 C3175 ) C1668_=_C3176( C1668 C3176 ) C1668_=_C3177( C1668 C3177 ) C1670_=_C1676( C1670 C1676 ) C1670_=_C1683( C1670 C1683 ) C1670_=_C1719( C1670 C1719 ) \nC1670_=_C2246( C1670 C2246 ) C1670_=_C2665( C1670 C2665 ) C1670_=_C2743( C1670 C2743 ) C1670_=_C2831( C1670 C2831 ) C1670_=_C3220( C1670 C3220 ) C1670_=_C3273( C1670 C3273 ) \nC1670_=_C3608( C1670 C3608 ) C1670_=_C3641( C1670 C3641 ) C1670_=_C3642( C1670 C3642 ) C1670_=_C3643( C1670 C3643 ) C1670_=_C3644( C1670 C3644 ) C1676_=_C1683( C1676 C1683 ) \nC1676_=_C1888( C1676 C1888 ) C1676_=_C2599( C1676 C2599 ) C1676_=_C2782( C1676 C2782 ) C1676_=_C2799( C1676 C2799 ) C1676_=_C2857( C1676 C2857 ) C1676_=_C3337( C1676 C3337 ) \nC1676_=_C3379( C1676 C3379 ) C1676_=_C3388( C1676 C3388 ) C1676_=_C3402( C1676 C3402 ) C1676_=_C3483( C1676 C3483 ) C1676_=_C3534( C1676 C3534 ) C1676_=_C3560( C1676 C3560 ) \nC1676_=_C3790( C1676 C3790 ) C1676_=_C3904( C1676 C3904 ) C1676_=_C3952( C1676 C3952 ) C1676_=_C4017( C1676 C4017 ) C1676_=_C4027( C1676 C4027 ) C1676_=_C4028( C1676 C4028 ) \nC1683_=_C1707( C1683 C1707 ) C1683_=_C1726( C1683 C1726 ) C1683_=_C2108( C1683 C2108 ) C1683_=_C2347( C1683 C2347 ) C1683_=_C2752( C1683 C2752 ) C1683_=_C2871( C1683 C2871 ) \nC1683_=_C2991( C1683 C2991 ) C1683_=_C3204( C1683 C3204 ) C1683_=_C3430( C1683 C3430 ) C1683_=_C3580( C1683 C3580 ) C1683_=_C3606( C1683 C3606 ) C1683_=_C3747( C1683 C3747 ) \nC1683_=_C3987( C1683 C3987 ) C1683_=_C4073( C1683 C4073 ) C1683_=_C4084( C1683 C4084 ) C1684_=_C1686( C1684 C1686 ) C1684_=_C1687( C1684 C1687 ) C1684_=_C1691( C1684 C1691 ) \nC1684_=_C1694( C1684 C1694 ) C1684_=_C1695( C1684 C1695 ) C1684_=_C1700( C1684 C1700 ) C1684_=_C1701( C1684 C1701 ) C1684_=_C1704( C1684 C1704 ) C1684_=_C1706( C1684 C1706 ) \nC1684_=_C1707( C1684 C1707 ) C1684_=_C1892( C1684 C1892 ) C1684_=_C1914( C1684 C1914 ) C1684_=_C2110( C1684 C2110 ) C1684_=_C2111( C1684 C2111 ) C1684_=_C2112( C1684 C2112 ) \nC1684_=_C2113( C1684 C2113 ) C1684_=_C2115( C1684 C2115 ) C1684_=_C2116( C1684 C2116 ) C1684_=_C2117( C1684 C2117 ) C1684_=_C2119( C1684 C2119 ) C1684_=_C2121( C1684 C2121 ) \nC1684_=_C2122( C1684 C2122 ) C1684_=_C2123( C1684 C2123 ) C1684_=_C2124( C1684 C2124 ) C1684_=_C2127( C1684 C2127 ) C1684_=_C2128( C1684 C2128 ) C1684_=_C2129( C1684 C2129 ) \nC1684_=_C2130( C1684 C2130 ) C1684_=_C2131( C1684 C2131 ) C1684_=_C2132( C1684 C2132 ) C1686_=_C1687( C1686 C1687 ) C1686_=_C1691( C1686 C1691 ) C1686_=_C1694( C1686 C1694 ) \nC1686_=_C1695( C1686 C1695 ) C1686_=_C1700( C1686 C1700 ) C1686_=_C1701( C1686 C1701 ) C1686_=_C1704( C1686 C1704 ) C1686_=_C1706( C1686 C1706 ) C1686_=_C1707( C1686 C1707 ) \nC1686_=_C1964( C1686 C1964 ) C1686_=_C2136( C1686 C2136 ) C1686_=_C2365( C1686 C2365 ) C1686_=_C2387( C1686 C2387 ) C1686_=_C2643( C1686 C2643 ) C1686_=_C2644( C1686 C2644 ) \nC1686_=_C2645( C1686 C2645 ) C1686_=_C2646( C1686 C2646 ) C1686_=_C2648( C1686 C2648 ) C1686_=_C2651( C1686 C2651 ) C1686_=_C2652( C1686 C2652 ) C1686_=_C2653( C1686 C2653 ) \nC1686_=_C2654( C1686 C2654 ) C1686_=_C2655( C1686 C2655 ) C1686_=_C2656( C1686 C2656 ) C1686_=_C2659( C1686 C2659 ) C1687_=_C1691( C1687 C1691 ) C1687_=_C1694( C1687 C1694 ) \nC1687_=_C1695( C1687 C1695 ) C1687_=_C1700( C1687 C1700 ) C1687_=_C1701( C1687 C1701 ) C1687_=_C1704( C1687 C1704 ) C1687_=_C1706( C1687 C1706 ) C1687_=_C1707( C1687 C1707 ) \nC1687_=_C2349( C1687 C2349 ) C1687_=_C2601( C1687 C2601 ) C1687_=_C2719( C1687 C2719 ) C1687_=_C2720( C1687 C2720 ) C1687_=_C2721( C1687 C2721 ) C1687_=_C2722( C1687 C2722 ) \nC1687_=_C2723( C1687 C2723 ) C1687_=_C2725( C1687 C2725 ) C1687_=_C2727( C1687 C2727 ) C1687_=_C2728( C1687 C2728 ) C1687_=_C2729( C1687 C2729 ) C1687_=_C2730( C1687 C2730 ) \nC1687_=_C2731( C1687 C2731 ) C1687_=_C2733( C1687 C2733 ) C1687_=_C2735( C1687 C2735 ) C1691_=_C1694( C1691 C1694 ) C1691_=_C1695( C1691 C1695 ) C1691_=_C1700( C1691 C1700 ) \nC1691_=_C1701( C1691 C1701 ) C1691_=_C1704( C1691 C1704 ) C1691_=_C1706(</w:t>
      </w:r>
    </w:p>
    <w:p>
      <w:pPr>
        <w:pStyle w:val="PreformattedText"/>
        <w:bidi w:val="0"/>
        <w:spacing w:before="0" w:after="0"/>
        <w:jc w:val="left"/>
        <w:rPr/>
      </w:pPr>
      <w:r>
        <w:rPr/>
        <w:t xml:space="preserve"> </w:t>
      </w:r>
      <w:r>
        <w:rPr/>
        <w:t>C1691 C1706 ) C1691_=_C1707( C1691 C1707 ) C1691_=_C1875( C1691 C1875 ) C1691_=_C2009( C1691 C2009 ) \nC1691_=_C2273( C1691 C2273 ) C1691_=_C2581( C1691 C2581 ) C1691_=_C2860( C1691 C2860 ) C1691_=_C2994( C1691 C2994 ) C1691_=_C3190( C1691 C3190 ) C1691_=_C3191( C1691 C3191 ) \nC1691_=_C3192( C1691 C3192 ) C1691_=_C3199( C1691 C3199 ) C1691_=_C3200( C1691 C3200 ) C1691_=_C3201( C1691 C3201 ) C1691_=_C3202( C1691 C3202 ) C1691_=_C3204( C1691 C3204 ) \nC1694_=_C1695( C1694 C1695 ) C1694_=_C1700( C1694 C1700 ) C1694_=_C1701( C1694 C1701 ) C1694_=_C1704( C1694 C1704 ) C1694_=_C1706( C1694 C1706 ) C1694_=_C1707( C1694 C1707 ) \nC1694_=_C2520( C1694 C2520 ) C1694_=_C2846( C1694 C2846 ) C1694_=_C3043( C1694 C3043 ) C1694_=_C3141( C1694 C3141 ) C1694_=_C3172( C1694 C3172 ) C1694_=_C3229( C1694 C3229 ) \nC1694_=_C3269( C1694 C3269 ) C1694_=_C3297( C1694 C3297 ) C1694_=_C3298( C1694 C3298 ) C1694_=_C3300( C1694 C3300 ) C1694_=_C3301( C1694 C3301 ) C1694_=_C3302( C1694 C3302 ) \nC1694_=_C3303( C1694 C3303 ) C1694_=_C3304( C1694 C3304 ) C1694_=_C3305( C1694 C3305 ) C1694_=_C3306( C1694 C3306 ) C1695_=_C1700( C1695 C1700 ) C1695_=_C1701( C1695 C1701 ) \nC1695_=_C1704( C1695 C1704 ) C1695_=_C1706( C1695 C1706 ) C1695_=_C1707( C1695 C1707 ) C1695_=_C1802( C1695 C1802 ) C1695_=_C2584( C1695 C2584 ) C1695_=_C2774( C1695 C2774 ) \nC1695_=_C2848( C1695 C2848 ) C1695_=_C3044( C1695 C3044 ) C1695_=_C3231( C1695 C3231 ) C1695_=_C3395( C1695 C3395 ) C1695_=_C3475( C1695 C3475 ) C1695_=_C3476( C1695 C3476 ) \nC1695_=_C3477( C1695 C3477 ) C1695_=_C3478( C1695 C3478 ) C1695_=_C3481( C1695 C3481 ) C1695_=_C3482( C1695 C3482 ) C1695_=_C3483( C1695 C3483 ) C1695_=_C3484( C1695 C3484 ) \nC1695_=_C3485( C1695 C3485 ) C1695_=_C3486( C1695 C3486 ) C1695_=_C3487( C1695 C3487 ) C1695_=_C3488( C1695 C3488 ) C1700_=_C1701( C1700 C1701 ) C1700_=_C1704( C1700 C1704 ) \nC1700_=_C1706( C1700 C1706 ) C1700_=_C1707( C1700 C1707 ) C1700_=_C2209( C1700 C2209 ) C1700_=_C2591( C1700 C2591 ) C1700_=_C3047( C1700 C3047 ) C1700_=_C3236( C1700 C3236 ) \nC1700_=_C3449( C1700 C3449 ) C1700_=_C3541( C1700 C3541 ) C1700_=_C3680( C1700 C3680 ) C1700_=_C3725( C1700 C3725 ) C1700_=_C3732( C1700 C3732 ) C1700_=_C3854( C1700 C3854 ) \nC1700_=_C3855( C1700 C3855 ) C1700_=_C3856( C1700 C3856 ) C1701_=_C1704( C1701 C1704 ) C1701_=_C1706( C1701 C1706 ) C1701_=_C1707( C1701 C1707 ) C1701_=_C2101( C1701 C2101 ) \nC1701_=_C2620( C1701 C2620 ) C1701_=_C2864( C1701 C2864 ) C1701_=_C2946( C1701 C2946 ) C1701_=_C3150( C1701 C3150 ) C1701_=_C3199( C1701 C3199 ) C1701_=_C3514( C1701 C3514 ) \nC1701_=_C3571( C1701 C3571 ) C1701_=_C3576( C1701 C3576 ) C1701_=_C3651( C1701 C3651 ) C1701_=_C3727( C1701 C3727 ) C1701_=_C3780( C1701 C3780 ) C1701_=_C3808( C1701 C3808 ) \nC1704_=_C1706( C1704 C1706 ) C1704_=_C1707( C1704 C1707 ) C1704_=_C2232( C1704 C2232 ) C1704_=_C2768( C1704 C2768 ) C1704_=_C2867( C1704 C2867 ) C1704_=_C3201( C1704 C3201 ) \nC1704_=_C3577( C1704 C3577 ) C1704_=_C3639( C1704 C3639 ) C1704_=_C3677( C1704 C3677 ) C1704_=_C3718( C1704 C3718 ) C1704_=_C3754( C1704 C3754 ) C1704_=_C3861( C1704 C3861 ) \nC1704_=_C3953( C1704 C3953 ) C1704_=_C4018( C1704 C4018 ) C1704_=_C4030( C1704 C4030 ) C1704_=_C4066( C1704 C4066 ) C1704_=_C4094( C1704 C4094 ) C1706_=_C1707( C1706 C1707 ) \nC1706_=_C1934( C1706 C1934 ) C1706_=_C2132( C1706 C2132 ) C1706_=_C2233( C1706 C2233 ) C1706_=_C2494( C1706 C2494 ) C1706_=_C2868( C1706 C2868 ) C1706_=_C3189( C1706 C3189 ) \nC1706_=_C3202( C1706 C3202 ) C1706_=_C3579( C1706 C3579 ) C1706_=_C4001( C1706 C4001 ) C1706_=_C4080( C1706 C4080 ) C1707_=_C1726( C1707 C1726 ) C1707_=_C2108( C1707 C2108 ) \nC1707_=_C2347( C1707 C2347 ) C1707_=_C2752( C1707 C2752 ) C1707_=_C2871( C1707 C2871 ) C1707_=_C2991( C1707 C2991 ) C1707_=_C3204( C1707 C3204 ) C1707_=_C3430( C1707 C3430 ) \nC1707_=_C3580( C1707 C3580 ) C1707_=_C3606( C1707 C3606 ) C1707_=_C3747( C1707 C3747 ) C1707_=_C3987( C1707 C3987 ) C1707_=_C4073( C1707 C4073 ) C1707_=_C4084( C1707 C4084 ) \nC1708_=_C1716( C1708 C1716 ) C1708_=_C1719( C1708 C1719 ) C1708_=_C1720( C1708 C1720 ) C1708_=_C1723( C1708 C1723 ) C1708_=_C1725( C1708 C1725 ) C1708_=_C1726( C1708 C1726 ) \nC1708_=_C1824( C1708 C1824 ) C1708_=_C1825( C1708 C1825 ) C1708_=_C1826( C1708 C1826 ) C1708_=_C1827( C1708 C1827 ) C1708_=_C1828( C1708 C1828 ) C1708_=_C1829( C1708 C1829 ) \nC1708_=_C1830( C1708 C1830 ) C1708_=_C1831( C1708 C1831 ) C1708_=_C1833( C1708 C1833 ) C1708_=_C1834( C1708 C1834 ) C1708_=_C1835( C1708 C1835 ) C1708_=_C1836( C1708 C1836 ) \nC1708_=_C1837( C1708 C1837 ) C1708_=_C1840( C1708 C1840 ) C1708_=_C1841( C1708 C1841 ) C1708_=_C1842( C1708 C1842 ) C1708_=_C1844( C1708 C1844 ) C1708_=_C1845( C1708 C1845 ) \nC1708_=_C1846( C1708 C1846 ) C1716_=_C1719( C1716 C1719 ) C1716_=_C1720( C1716 C1720 ) C1716_=_C1723( C1716 C1723 ) C1716_=_C1725( C1716 C1725 ) C1716_=_C1726( C1716 C1726 ) \nC1716_=_C2518( C1716 C2518 ) C1716_=_C2736( C1716 C2736 ) C1716_=_C2829( C1716 C2829 ) C1716_=_C2843( C1716 C2843 ) C1716_=_C3061( C1716 C3061 ) C1716_=_C3139( C1716 C3139 ) \nC1716_=_C3171( C1716 C3171 ) C1716_=_C3172( C1716 C3172 ) C1716_=_C3173( C1716 C3173 ) C1716_=_C3175( C1716 C3175 ) C1716_=_C3176( C1716 C3176 ) C1716_=_C3177( C1716 C3177 ) \nC1719_=_C1720( C1719 C1720 ) C1719_=_C1723( C1719 C1723 ) C1719_=_C1725( C1719 C1725 ) C1719_=_C1726( C1719 C1726 ) C1719_=_C2246( C1719 C2246 ) C1719_=_C2665( C1719 C2665 ) \nC1719_=_C2743( C1719 C2743 ) C1719_=_C2831( C1719 C2831 ) C1719_=_C3220( C1719 C3220 ) C1719_=_C3273( C1719 C3273 ) C1719_=_C3608( C1719 C3608 ) C1719_=_C3641( C1719 C3641 ) \nC1719_=_C3642( C1719 C3642 ) C1719_=_C3643( C1719 C3643 ) C1719_=_C3644( C1719 C3644 ) C1720_=_C1723( C1720 C1723 ) C1720_=_C1725( C1720 C1725 ) C1720_=_C1726( C1720 C1726 ) \nC1720_=_C2013( C1720 C2013 ) C1720_=_C2047( C1720 C2047 ) C1720_=_C2080( C1720 C2080 ) C1720_=_C2555( C1720 C2555 ) C1720_=_C2793( C1720 C2793 ) C1720_=_C3246( C1720 C3246 ) \nC1720_=_C3374( C1720 C3374 ) C1720_=_C3383( C1720 C3383 ) C1720_=_C3555( C1720 C3555 ) C1720_=_C3587( C1720 C3587 ) C1720_=_C3657( C1720 C3657 ) C1723_=_C1725( C1723 C1725 ) \nC1723_=_C1726( C1723 C1726 ) C1723_=_C1973( C1723 C1973 ) C1723_=_C2035( C1723 C2035 ) C1723_=_C2567( C1723 C2567 ) C1723_=_C2594( C1723 C2594 ) C1723_=_C3263( C1723 C3263 ) \nC1723_=_C3313( C1723 C3313 ) C1723_=_C3493( C1723 C3493 ) C1723_=_C3559( C1723 C3559 ) C1723_=_C3683( C1723 C3683 ) C1723_=_C3738( C1723 C3738 ) C1723_=_C3799( C1723 C3799 ) \nC1723_=_C3882( C1723 C3882 ) C1723_=_C3883( C1723 C3883 ) C1723_=_C3884( C1723 C3884 ) C1725_=_C1726( C1725 C1726 ) C1725_=_C1846( C1725 C1846 ) C1725_=_C1977( C1725 C1977 ) \nC1725_=_C2573( C1725 C2573 ) C1725_=_C2640( C1725 C2640 ) C1725_=_C3054( C1725 C3054 ) C1725_=_C3318( C1725 C3318 ) C1725_=_C3495( C1725 C3495 ) C1725_=_C3550( C1725 C3550 ) \nC1725_=_C3731( C1725 C3731 ) C1725_=_C3742( C1725 C3742 ) C1725_=_C3784( C1725 C3784 ) C1725_=_C3884( C1725 C3884 ) C1725_=_C4053( C1725 C4053 ) C1725_=_C4082( C1725 C4082 ) \nC1725_=_C4102( C1725 C4102 ) C1726_=_C2108( C1726 C2108 ) C1726_=_C2347( C1726 C2347 ) C1726_=_C2752( C1726 C2752 ) C1726_=_C2871( C1726 C2871 ) C1726_=_C2991( C1726 C2991 ) \nC1726_=_C3204( C1726 C3204 ) C1726_=_C3430( C1726 C3430 ) C1726_=_C3580( C1726 C3580 ) C1726_=_C3606( C1726 C3606 ) C1726_=_C3747( C1726 C3747 ) C1726_=_C3987( C1726 C3987 ) \nC1726_=_C4073( C1726 C4073 ) C1726_=_C4084( C1726 C4084 ) C1734_=_C1743( C1734 C1743 ) C1734_=_C1940( C1734 C1940 ) C1734_=_C2293( C1734 C2293 ) C1734_=_C2516( C1734 C2516 ) \nC1734_=_C2624( C1734 C2624 ) C1734_=_C2841( C1734 C2841 ) C1734_=_C3025( C1734 C3025 ) C1734_=_C3058( C1734 C3058 ) C1734_=_C3059( C1734 C3059 ) C1734_=_C3060( C1734 C3060 ) \nC1734_=_C3061( C1734 C3061 ) C1734_=_C3062( C1734 C3062 ) C1734_=_C3064( C1734 C3064 ) C1734_=_C3065( C1734 C3065 ) C1734_=_C3066( C1734 C3066 ) C1734_=_C3067( C1734 C3067 ) \nC1734_=_C3068( C1734 C3068 ) C1734_=_C3069( C1734 C3069 ) C1734_=_C3070( C1734 C3070 ) C1734_=_C3071( C1734 C3071 ) C1734_=_C3072( C1734 C3072 ) C1734_=_C3073( C1734 C3073 ) \nC1734_=_C3074( C1734 C3074 ) C1743_=_C1786( C1743 C1786 ) C1743_=_C2082( C1743 C2082 ) C1743_=_C2338( C1743 C2338 ) C1743_=_C2451( C1743 C2451 ) C1743_=_C2983( C1743 C2983 ) \nC1743_=_C3035( C1743 C3035 ) C1743_=_C3132( C1743 C3132 ) C1743_=_C3398( C1743 C3398 ) C1743_=_C3619( C1743 C3619 ) C1743_=_C3869( C1743 C3869 ) C1743_=_C3870( C1743 C3870 ) \nC1743_=_C3871( C1743 C3871 ) C1743_=_C3872( C1743 C3872 ) C1743_=_C3874( C1743 C3874 ) C1753_=_C1759( C1753 C1759 ) C1753_=_C1760( C1753 C1760 ) C1753_=_C1763( C1753 C1763 ) \nC1753_=_C1766( C1753 C1766 ) C1753_=_C1773( C1753 C1773 ) C1753_=_C1913( C1753 C1913 ) C1753_=_C2057( C1753 C2057 ) C1753_=_C2058( C1753 C2058 ) C1753_=_C2060( C1753 C2060 ) \nC1753_=_C2061( C1753 C2061 ) C1753_=_C2062( C1753 C2062 ) C1753_=_C2063( C1753 C2063 ) C1753_=_C2065( C1753 C2065 ) C1753_=_C2067( C1753 C2067 ) C1759_=_C1760( C1759 C1760 ) \nC1759_=_C1763( C1759 C1763 ) C1759_=_C1766( C1759 C1766 ) C1759_=_C1773( C1759 C1773 ) C1759_=_C1833( C1759 C1833 ) C1759_=_C2390( C1759 C2390 ) C1759_=_C2605( C1759 C2605 ) \nC1759_=_C2681( C1759 C2681 ) C1759_=_C2754( C1759 C2754 ) C1759_=_C2786( C1759 C2786 ) C1759_=_C3059( C1759 C3059 ) C1759_=_C3089( C1759 C3089 ) C1759_=_C3090( C1759 C3090 ) \nC1759_=_C3091( C1759 C3091 ) C1759_=_C3093( C1759 C3093 ) C1759_=_C3094( C1759 C3094 ) C1759_=_C3095( C1759 C3095 ) C1759_=_C3096( C1759 C3096 ) C1759_=_C3098( C1759 C3098 ) \nC1759_=_C3101( C1759 C3101 ) C1759_=_C3102( C1759 C3102 ) C1760_=_C1763( C1760 C1763 ) C1760_=_C1766( C1760 C1766 ) C1760_=_C1773( C1760 C1773 ) C1760_=_C2044( C1760 C2044 ) \nC1760_=_C2255( C1760 C2255 ) C1760_=_C2410( C1760 C2410 ) C1760_=_C2521( C1760 C2521 ) C1760_=_C2938( C1760 C2938 ) C1760_=_C3319( C1760 C3319 ) C1760_=_C3320( C1760 C3320 ) \nC1760_=_C3321( C1760 C3321 ) C1760_=_C3322( C1760 C3322 ) C1760_=_C3323( C1760 C3323 ) C1760_=_C3325( C1760 C3325 ) C1760_=_C3328(</w:t>
      </w:r>
    </w:p>
    <w:p>
      <w:pPr>
        <w:pStyle w:val="PreformattedText"/>
        <w:bidi w:val="0"/>
        <w:spacing w:before="0" w:after="0"/>
        <w:jc w:val="left"/>
        <w:rPr/>
      </w:pPr>
      <w:r>
        <w:rPr/>
        <w:t xml:space="preserve"> </w:t>
      </w:r>
      <w:r>
        <w:rPr/>
        <w:t>C1760 C3328 ) C1760_=_C3329( C1760 C3329 ) \nC1763_=_C1766( C1763 C1766 ) C1763_=_C1773( C1763 C1773 ) C1763_=_C1818( C1763 C1818 ) C1763_=_C1922( C1763 C1922 ) C1763_=_C2062( C1763 C2062 ) C1763_=_C2317( C1763 C2317 ) \nC1763_=_C2709( C1763 C2709 ) C1763_=_C2763( C1763 C2763 ) C1763_=_C2876( C1763 C2876 ) C1763_=_C3285( C1763 C3285 ) C1763_=_C3373( C1763 C3373 ) C1763_=_C3418( C1763 C3418 ) \nC1763_=_C3431( C1763 C3431 ) C1763_=_C3581( C1763 C3581 ) C1763_=_C3582( C1763 C3582 ) C1763_=_C3583( C1763 C3583 ) C1763_=_C3584( C1763 C3584 ) C1763_=_C3585( C1763 C3585 ) \nC1766_=_C1773( C1766 C1773 ) C1766_=_C1927( C1766 C1927 ) C1766_=_C2222( C1766 C2222 ) C1766_=_C2320( C1766 C2320 ) C1766_=_C2880( C1766 C2880 ) C1766_=_C2958( C1766 C2958 ) \nC1766_=_C3149( C1766 C3149 ) C1766_=_C3424( C1766 C3424 ) C1766_=_C3500( C1766 C3500 ) C1766_=_C3583( C1766 C3583 ) C1766_=_C3589( C1766 C3589 ) C1766_=_C3649( C1766 C3649 ) \nC1766_=_C3724( C1766 C3724 ) C1766_=_C3777( C1766 C3777 ) C1766_=_C3842( C1766 C3842 ) C1766_=_C3845( C1766 C3845 ) C1766_=_C3847( C1766 C3847 ) C1766_=_C3850( C1766 C3850 ) \nC1773_=_C2600( C1773 C2600 ) C1773_=_C2700( C1773 C2700 ) C1773_=_C2804( C1773 C2804 ) C1773_=_C2840( C1773 C2840 ) C1773_=_C3102( C1773 C3102 ) C1773_=_C3127( C1773 C3127 ) \nC1773_=_C3463( C1773 C3463 ) C1773_=_C3605( C1773 C3605 ) C1773_=_C3689( C1773 C3689 ) C1773_=_C3927( C1773 C3927 ) C1773_=_C3971( C1773 C3971 ) C1773_=_C3977( C1773 C3977 ) \nC1773_=_C4007( C1773 C4007 ) C1773_=_C4060( C1773 C4060 ) C1773_=_C4101( C1773 C4101 ) C1786_=_C2082( C1786 C2082 ) C1786_=_C2338( C1786 C2338 ) C1786_=_C2451( C1786 C2451 ) \nC1786_=_C2983( C1786 C2983 ) C1786_=_C3035( C1786 C3035 ) C1786_=_C3132( C1786 C3132 ) C1786_=_C3398( C1786 C3398 ) C1786_=_C3619( C1786 C3619 ) C1786_=_C3869( C1786 C3869 ) \nC1786_=_C3870( C1786 C3870 ) C1786_=_C3871( C1786 C3871 ) C1786_=_C3872( C1786 C3872 ) C1786_=_C3874( C1786 C3874 ) C1793_=_C1797( C1793 C1797 ) C1793_=_C1798( C1793 C1798 ) \nC1793_=_C1799( C1793 C1799 ) C1793_=_C1800( C1793 C1800 ) C1793_=_C1802( C1793 C1802 ) C1793_=_C1803( C1793 C1803 ) C1793_=_C1804( C1793 C1804 ) C1793_=_C1805( C1793 C1805 ) \nC1793_=_C1825( C1793 C1825 ) C1793_=_C1962( C1793 C1962 ) C1793_=_C1964( C1793 C1964 ) C1793_=_C1968( C1793 C1968 ) C1793_=_C1969( C1793 C1969 ) C1793_=_C1973( C1793 C1973 ) \nC1793_=_C1975( C1793 C1975 ) C1793_=_C1976( C1793 C1976 ) C1793_=_C1977( C1793 C1977 ) C1793_=_C1978( C1793 C1978 ) C1797_=_C1798( C1797 C1798 ) C1797_=_C1799( C1797 C1799 ) \nC1797_=_C1800( C1797 C1800 ) C1797_=_C1802( C1797 C1802 ) C1797_=_C1803( C1797 C1803 ) C1797_=_C1804( C1797 C1804 ) C1797_=_C1805( C1797 C1805 ) C1797_=_C2581( C1797 C2581 ) \nC1797_=_C2584( C1797 C2584 ) C1797_=_C2590( C1797 C2590 ) C1797_=_C2591( C1797 C2591 ) C1797_=_C2592( C1797 C2592 ) C1797_=_C2593( C1797 C2593 ) C1797_=_C2594( C1797 C2594 ) \nC1797_=_C2599( C1797 C2599 ) C1797_=_C2600( C1797 C2600 ) C1798_=_C1799( C1798 C1799 ) C1798_=_C1800( C1798 C1800 ) C1798_=_C1802( C1798 C1802 ) C1798_=_C1803( C1798 C1803 ) \nC1798_=_C1804( C1798 C1804 ) C1798_=_C1805( C1798 C1805 ) C1798_=_C2774( C1798 C2774 ) C1798_=_C2782( C1798 C2782 ) C1799_=_C1800( C1799 C1800 ) C1799_=_C1802( C1799 C1802 ) \nC1799_=_C1803( C1799 C1803 ) C1799_=_C1804( C1799 C1804 ) C1799_=_C1805( C1799 C1805 ) C1799_=_C2645( C1799 C2645 ) C1799_=_C2841( C1799 C2841 ) C1799_=_C2843( C1799 C2843 ) \nC1799_=_C2846( C1799 C2846 ) C1799_=_C2848( C1799 C2848 ) C1799_=_C2857( C1799 C2857 ) C1799_=_C2858( C1799 C2858 ) C1800_=_C1802( C1800 C1802 ) C1800_=_C1803( C1800 C1803 ) \nC1800_=_C1804( C1800 C1804 ) C1800_=_C1805( C1800 C1805 ) C1800_=_C2184( C1800 C2184 ) C1800_=_C2202( C1800 C2202 ) C1800_=_C3395( C1800 C3395 ) C1800_=_C3398( C1800 C3398 ) \nC1800_=_C3402( C1800 C3402 ) C1800_=_C3403( C1800 C3403 ) C1802_=_C1803( C1802 C1803 ) C1802_=_C1804( C1802 C1804 ) C1802_=_C1805( C1802 C1805 ) C1802_=_C2584( C1802 C2584 ) \nC1802_=_C2774( C1802 C2774 ) C1802_=_C2848( C1802 C2848 ) C1802_=_C3044( C1802 C3044 ) C1802_=_C3231( C1802 C3231 ) C1802_=_C3395( C1802 C3395 ) C1802_=_C3475( C1802 C3475 ) \nC1802_=_C3476( C1802 C3476 ) C1802_=_C3477( C1802 C3477 ) C1802_=_C3478( C1802 C3478 ) C1802_=_C3481( C1802 C3481 ) C1802_=_C3482( C1802 C3482 ) C1802_=_C3483( C1802 C3483 ) \nC1802_=_C3484( C1802 C3484 ) C1802_=_C3485( C1802 C3485 ) C1802_=_C3486( C1802 C3486 ) C1802_=_C3487( C1802 C3487 ) C1802_=_C3488( C1802 C3488 ) C1803_=_C1804( C1803 C1804 ) \nC1803_=_C1805( C1803 C1805 ) C1803_=_C1862( C1803 C1862 ) C1803_=_C1906( C1803 C1906 ) C1803_=_C2122( C1803 C2122 ) C1803_=_C2502( C1803 C2502 ) C1803_=_C2922( C1803 C2922 ) \nC1803_=_C3014( C1803 C3014 ) C1803_=_C3243( C1803 C3243 ) C1803_=_C3475( C1803 C3475 ) C1803_=_C3531( C1803 C3531 ) C1803_=_C3534( C1803 C3534 ) C1803_=_C3535( C1803 C3535 ) \nC1804_=_C1805( C1804 C1805 ) C1804_=_C3300( C1804 C3300 ) C1804_=_C3384( C1804 C3384 ) C1804_=_C3481( C1804 C3481 ) C1804_=_C3870( C1804 C3870 ) C1804_=_C3904( C1804 C3904 ) \nC1805_=_C2189( C1805 C2189 ) C1805_=_C2656( C1805 C2656 ) C1805_=_C2930( C1805 C2930 ) C1805_=_C3482( C1805 C3482 ) C1805_=_C4017( C1805 C4017 ) C1805_=_C4018( C1805 C4018 ) \nC1818_=_C1922( C1818 C1922 ) C1818_=_C2062( C1818 C2062 ) C1818_=_C2317( C1818 C2317 ) C1818_=_C2709( C1818 C2709 ) C1818_=_C2763( C1818 C2763 ) C1818_=_C2876( C1818 C2876 ) \nC1818_=_C3285( C1818 C3285 ) C1818_=_C3373( C1818 C3373 ) C1818_=_C3418( C1818 C3418 ) C1818_=_C3431( C1818 C3431 ) C1818_=_C3581( C1818 C3581 ) C1818_=_C3582( C1818 C3582 ) \nC1818_=_C3583( C1818 C3583 ) C1818_=_C3584( C1818 C3584 ) C1818_=_C3585( C1818 C3585 ) C1824_=_C1825( C1824 C1825 ) C1824_=_C1826( C1824 C1826 ) C1824_=_C1827( C1824 C1827 ) \nC1824_=_C1828( C1824 C1828 ) C1824_=_C1829( C1824 C1829 ) C1824_=_C1830( C1824 C1830 ) C1824_=_C1831( C1824 C1831 ) C1824_=_C1833( C1824 C1833 ) C1824_=_C1834( C1824 C1834 ) \nC1824_=_C1835( C1824 C1835 ) C1824_=_C1836( C1824 C1836 ) C1824_=_C1837( C1824 C1837 ) C1824_=_C1840( C1824 C1840 ) C1824_=_C1841( C1824 C1841 ) C1824_=_C1842( C1824 C1842 ) \nC1824_=_C1844( C1824 C1844 ) C1824_=_C1845( C1824 C1845 ) C1824_=_C1846( C1824 C1846 ) C1824_=_C1937( C1824 C1937 ) C1824_=_C1938( C1824 C1938 ) C1824_=_C1939( C1824 C1939 ) \nC1824_=_C1940( C1824 C1940 ) C1824_=_C1942( C1824 C1942 ) C1824_=_C1943( C1824 C1943 ) C1824_=_C1944( C1824 C1944 ) C1824_=_C1946( C1824 C1946 ) C1824_=_C1947( C1824 C1947 ) \nC1824_=_C1949( C1824 C1949 ) C1824_=_C1950( C1824 C1950 ) C1824_=_C1951( C1824 C1951 ) C1824_=_C1952( C1824 C1952 ) C1824_=_C1953( C1824 C1953 ) C1824_=_C1959( C1824 C1959 ) \nC1825_=_C1826( C1825 C1826 ) C1825_=_C1827( C1825 C1827 ) C1825_=_C1828( C1825 C1828 ) C1825_=_C1829( C1825 C1829 ) C1825_=_C1830( C1825 C1830 ) C1825_=_C1831( C1825 C1831 ) \nC1825_=_C1833( C1825 C1833 ) C1825_=_C1834( C1825 C1834 ) C1825_=_C1835( C1825 C1835 ) C1825_=_C1836( C1825 C1836 ) C1825_=_C1837( C1825 C1837 ) C1825_=_C1840( C1825 C1840 ) \nC1825_=_C1841( C1825 C1841 ) C1825_=_C1842( C1825 C1842 ) C1825_=_C1844( C1825 C1844 ) C1825_=_C1845( C1825 C1845 ) C1825_=_C1846( C1825 C1846 ) C1825_=_C1962( C1825 C1962 ) \nC1825_=_C1964( C1825 C1964 ) C1825_=_C1968( C1825 C1968 ) C1825_=_C1969( C1825 C1969 ) C1825_=_C1973( C1825 C1973 ) C1825_=_C1975( C1825 C1975 ) C1825_=_C1976( C1825 C1976 ) \nC1825_=_C1977( C1825 C1977 ) C1825_=_C1978( C1825 C1978 ) C1826_=_C1827( C1826 C1827 ) C1826_=_C1828( C1826 C1828 ) C1826_=_C1829( C1826 C1829 ) C1826_=_C1830( C1826 C1830 ) \nC1826_=_C1831( C1826 C1831 ) C1826_=_C1833( C1826 C1833 ) C1826_=_C1834( C1826 C1834 ) C1826_=_C1835( C1826 C1835 ) C1826_=_C1836( C1826 C1836 ) C1826_=_C1837( C1826 C1837 ) \nC1826_=_C1840( C1826 C1840 ) C1826_=_C1841( C1826 C1841 ) C1826_=_C1842( C1826 C1842 ) C1826_=_C1844( C1826 C1844 ) C1826_=_C1845( C1826 C1845 ) C1826_=_C1846( C1826 C1846 ) \nC1826_=_C2078( C1826 C2078 ) C1826_=_C2080( C1826 C2080 ) C1826_=_C2082( C1826 C2082 ) C1826_=_C2083( C1826 C2083 ) C1826_=_C2086( C1826 C2086 ) C1827_=_C1828( C1827 C1828 ) \nC1827_=_C1829( C1827 C1829 ) C1827_=_C1830( C1827 C1830 ) C1827_=_C1831( C1827 C1831 ) C1827_=_C1833( C1827 C1833 ) C1827_=_C1834( C1827 C1834 ) C1827_=_C1835( C1827 C1835 ) \nC1827_=_C1836( C1827 C1836 ) C1827_=_C1837( C1827 C1837 ) C1827_=_C1840( C1827 C1840 ) C1827_=_C1841( C1827 C1841 ) C1827_=_C1842( C1827 C1842 ) C1827_=_C1844( C1827 C1844 ) \nC1827_=_C1845( C1827 C1845 ) C1827_=_C1846( C1827 C1846 ) C1827_=_C2288( C1827 C2288 ) C1827_=_C2289( C1827 C2289 ) C1827_=_C2290( C1827 C2290 ) C1827_=_C2292( C1827 C2292 ) \nC1827_=_C2293( C1827 C2293 ) C1827_=_C2296( C1827 C2296 ) C1827_=_C2297( C1827 C2297 ) C1827_=_C2298( C1827 C2298 ) C1827_=_C2301( C1827 C2301 ) C1827_=_C2305( C1827 C2305 ) \nC1827_=_C2306( C1827 C2306 ) C1828_=_C1829( C1828 C1829 ) C1828_=_C1830( C1828 C1830 ) C1828_=_C1831( C1828 C1831 ) C1828_=_C1833( C1828 C1833 ) C1828_=_C1834( C1828 C1834 ) \nC1828_=_C1835( C1828 C1835 ) C1828_=_C1836( C1828 C1836 ) C1828_=_C1837( C1828 C1837 ) C1828_=_C1840( C1828 C1840 ) C1828_=_C1841( C1828 C1841 ) C1828_=_C1842( C1828 C1842 ) \nC1828_=_C1844( C1828 C1844 ) C1828_=_C1845( C1828 C1845 ) C1828_=_C1846( C1828 C1846 ) C1828_=_C2449( C1828 C2449 ) C1828_=_C2451( C1828 C2451 ) C1828_=_C2452( C1828 C2452 ) \nC1828_=_C2456( C1828 C2456 ) C1828_=_C2457( C1828 C2457 ) C1829_=_C1830( C1829 C1830 ) C1829_=_C1831( C1829 C1831 ) C1829_=_C1833( C1829 C1833 ) C1829_=_C1834( C1829 C1834 ) \nC1829_=_C1835( C1829 C1835 ) C1829_=_C1836( C1829 C1836 ) C1829_=_C1837( C1829 C1837 ) C1829_=_C1840( C1829 C1840 ) C1829_=_C1841( C1829 C1841 ) C1829_=_C1842( C1829 C1842 ) \nC1829_=_C1844( C1829 C1844 ) C1829_=_C1845( C1829 C1845 ) C1829_=_C1846( C1829 C1846 ) C1829_=_C2567( C1829 C2567 ) C1829_=_C2568( C1829 C2568 ) C1829_=_C2571( C1829 C2571 ) \nC1829_=_C2573( C1829 C2573 ) C1830_=_C1831( C1830 C1831 ) C1830_=_C1833( C1830 C1833 ) C1830_=_C1834( C1830 C1834 ) C1830_=_C1835( C1830 C1835 ) C1830_=_C1836( C1830 C1836 ) \nC1830_=_C1837(</w:t>
      </w:r>
    </w:p>
    <w:p>
      <w:pPr>
        <w:pStyle w:val="PreformattedText"/>
        <w:bidi w:val="0"/>
        <w:spacing w:before="0" w:after="0"/>
        <w:jc w:val="left"/>
        <w:rPr/>
      </w:pPr>
      <w:r>
        <w:rPr/>
        <w:t xml:space="preserve"> </w:t>
      </w:r>
      <w:r>
        <w:rPr/>
        <w:t>C1830 C1837 ) C1830_=_C1840( C1830 C1840 ) C1830_=_C1841( C1830 C1841 ) C1830_=_C1842( C1830 C1842 ) C1830_=_C1844( C1830 C1844 ) C1830_=_C1845( C1830 C1845 ) \nC1830_=_C1846( C1830 C1846 ) C1830_=_C2978( C1830 C2978 ) C1830_=_C2983( C1830 C2983 ) C1830_=_C2984( C1830 C2984 ) C1830_=_C2988( C1830 C2988 ) C1830_=_C2990( C1830 C2990 ) \nC1830_=_C2991( C1830 C2991 ) C1831_=_C1833( C1831 C1833 ) C1831_=_C1834( C1831 C1834 ) C1831_=_C1835( C1831 C1835 ) C1831_=_C1836( C1831 C1836 ) C1831_=_C1837( C1831 C1837 ) \nC1831_=_C1840( C1831 C1840 ) C1831_=_C1841( C1831 C1841 ) C1831_=_C1842( C1831 C1842 ) C1831_=_C1844( C1831 C1844 ) C1831_=_C1845( C1831 C1845 ) C1831_=_C1846( C1831 C1846 ) \nC1831_=_C3025( C1831 C3025 ) C1831_=_C3027( C1831 C3027 ) C1831_=_C3035( C1831 C3035 ) C1831_=_C3036( C1831 C3036 ) C1831_=_C3040( C1831 C3040 ) C1833_=_C1834( C1833 C1834 ) \nC1833_=_C1835( C1833 C1835 ) C1833_=_C1836( C1833 C1836 ) C1833_=_C1837( C1833 C1837 ) C1833_=_C1840( C1833 C1840 ) C1833_=_C1841( C1833 C1841 ) C1833_=_C1842( C1833 C1842 ) \nC1833_=_C1844( C1833 C1844 ) C1833_=_C1845( C1833 C1845 ) C1833_=_C1846( C1833 C1846 ) C1833_=_C2390( C1833 C2390 ) C1833_=_C2605( C1833 C2605 ) C1833_=_C2681( C1833 C2681 ) \nC1833_=_C2754( C1833 C2754 ) C1833_=_C2786( C1833 C2786 ) C1833_=_C3059( C1833 C3059 ) C1833_=_C3089( C1833 C3089 ) C1833_=_C3090( C1833 C3090 ) C1833_=_C3091( C1833 C3091 ) \nC1833_=_C3093( C1833 C3093 ) C1833_=_C3094( C1833 C3094 ) C1833_=_C3095( C1833 C3095 ) C1833_=_C3096( C1833 C3096 ) C1833_=_C3098( C1833 C3098 ) C1833_=_C3101( C1833 C3101 ) \nC1833_=_C3102( C1833 C3102 ) C1834_=_C1835( C1834 C1835 ) C1834_=_C1836( C1834 C1836 ) C1834_=_C1837( C1834 C1837 ) C1834_=_C1840( C1834 C1840 ) C1834_=_C1841( C1834 C1841 ) \nC1834_=_C1842( C1834 C1842 ) C1834_=_C1844( C1834 C1844 ) C1834_=_C1845( C1834 C1845 ) C1834_=_C1846( C1834 C1846 ) C1834_=_C2078( C1834 C2078 ) C1834_=_C2449( C1834 C2449 ) \nC1834_=_C2551( C1834 C2551 ) C1834_=_C2704( C1834 C2704 ) C1834_=_C2965( C1834 C2965 ) C1834_=_C2978( C1834 C2978 ) C1834_=_C3010( C1834 C3010 ) C1834_=_C3027( C1834 C3027 ) \nC1834_=_C3128( C1834 C3128 ) C1834_=_C3129( C1834 C3129 ) C1834_=_C3130( C1834 C3130 ) C1834_=_C3132( C1834 C3132 ) C1834_=_C3134( C1834 C3134 ) C1834_=_C3135( C1834 C3135 ) \nC1834_=_C3136( C1834 C3136 ) C1834_=_C3137( C1834 C3137 ) C1834_=_C3138( C1834 C3138 ) C1835_=_C1836( C1835 C1836 ) C1835_=_C1837( C1835 C1837 ) C1835_=_C1840( C1835 C1840 ) \nC1835_=_C1841( C1835 C1841 ) C1835_=_C1842( C1835 C1842 ) C1835_=_C1844( C1835 C1844 ) C1835_=_C1845( C1835 C1845 ) C1835_=_C1846( C1835 C1846 ) C1835_=_C2499( C1835 C2499 ) \nC1835_=_C3313( C1835 C3313 ) C1835_=_C3318( C1835 C3318 ) C1836_=_C1837( C1836 C1837 ) C1836_=_C1840( C1836 C1840 ) C1836_=_C1841( C1836 C1841 ) C1836_=_C1842( C1836 C1842 ) \nC1836_=_C1844( C1836 C1844 ) C1836_=_C1845( C1836 C1845 ) C1836_=_C1846( C1836 C1846 ) C1836_=_C3094( C1836 C3094 ) C1836_=_C3319( C1836 C3319 ) C1836_=_C3356( C1836 C3356 ) \nC1836_=_C3493( C1836 C3493 ) C1836_=_C3495( C1836 C3495 ) C1837_=_C1840( C1837 C1840 ) C1837_=_C1841( C1837 C1841 ) C1837_=_C1842( C1837 C1842 ) C1837_=_C1844( C1837 C1844 ) \nC1837_=_C1845( C1837 C1845 ) C1837_=_C1846( C1837 C1846 ) C1837_=_C3738( C1837 C3738 ) C1837_=_C3742( C1837 C3742 ) C1840_=_C1841( C1840 C1841 ) C1840_=_C1842( C1840 C1842 ) \nC1840_=_C1844( C1840 C1844 ) C1840_=_C1845( C1840 C1845 ) C1840_=_C1846( C1840 C1846 ) C1840_=_C2083( C1840 C2083 ) C1840_=_C2151( C1840 C2151 ) C1840_=_C2416( C1840 C2416 ) \nC1840_=_C2452( C1840 C2452 ) C1840_=_C2690( C1840 C2690 ) C1840_=_C2984( C1840 C2984 ) C1840_=_C3036( C1840 C3036 ) C1840_=_C3251( C1840 C3251 ) C1840_=_C3590( C1840 C3590 ) \nC1840_=_C3694( C1840 C3694 ) C1840_=_C3711( C1840 C3711 ) C1840_=_C3827( C1840 C3827 ) C1840_=_C3869( C1840 C3869 ) C1840_=_C3891( C1840 C3891 ) C1840_=_C3892( C1840 C3892 ) \nC1840_=_C3893( C1840 C3893 ) C1840_=_C3894( C1840 C3894 ) C1840_=_C3895( C1840 C3895 ) C1841_=_C1842( C1841 C1842 ) C1841_=_C1844( C1841 C1844 ) C1841_=_C1845( C1841 C1845 ) \nC1841_=_C1846( C1841 C1846 ) C1841_=_C1929( C1841 C1929 ) C1841_=_C2127( C1841 C2127 ) C1841_=_C2224( C1841 C2224 ) C1841_=_C2490( C1841 C2490 ) C1841_=_C2568( C1841 C2568 ) \nC1841_=_C3069( C1841 C3069 ) C1841_=_C3940( C1841 C3940 ) C1841_=_C3941( C1841 C3941 ) C1841_=_C3942( C1841 C3942 ) C1841_=_C3946( C1841 C3946 ) C1841_=_C3947( C1841 C3947 ) \nC1841_=_C3949( C1841 C3949 ) C1841_=_C3950( C1841 C3950 ) C1842_=_C1844( C1842 C1844 ) C1842_=_C1845( C1842 C1845 ) C1842_=_C1846( C1842 C1846 ) C1842_=_C2188( C1842 C2188 ) \nC1842_=_C2509( C1842 C2509 ) C1842_=_C3135( C1842 C3135 ) C1842_=_C3872( C1842 C3872 ) C1842_=_C3894( C1842 C3894 ) C1842_=_C4013( C1842 C4013 ) C1842_=_C4015( C1842 C4015 ) \nC1844_=_C1845( C1844 C1845 ) C1844_=_C1846( C1844 C1846 ) C1844_=_C2262( C1844 C2262 ) C1844_=_C2511( C1844 C2511 ) C1844_=_C3071( C1844 C3071 ) C1844_=_C3353( C1844 C3353 ) \nC1844_=_C3505( C1844 C3505 ) C1844_=_C4015( C1844 C4015 ) C1844_=_C4020( C1844 C4020 ) C1844_=_C4057( C1844 C4057 ) C1844_=_C4065( C1844 C4065 ) C1845_=_C1846( C1845 C1846 ) \nC1845_=_C3072( C1845 C3072 ) C1845_=_C3185( C1845 C3185 ) C1845_=_C3486( C1845 C3486 ) C1845_=_C3546( C1845 C3546 ) C1845_=_C3805( C1845 C3805 ) C1845_=_C3822( C1845 C3822 ) \nC1845_=_C4050( C1845 C4050 ) C1845_=_C4067( C1845 C4067 ) C1845_=_C4074( C1845 C4074 ) C1845_=_C4075( C1845 C4075 ) C1846_=_C1977( C1846 C1977 ) C1846_=_C2573( C1846 C2573 ) \nC1846_=_C2640( C1846 C2640 ) C1846_=_C3054( C1846 C3054 ) C1846_=_C3318( C1846 C3318 ) C1846_=_C3495( C1846 C3495 ) C1846_=_C3550( C1846 C3550 ) C1846_=_C3731( C1846 C3731 ) \nC1846_=_C3742( C1846 C3742 ) C1846_=_C3784( C1846 C3784 ) C1846_=_C3884( C1846 C3884 ) C1846_=_C4053( C1846 C4053 ) C1846_=_C4082( C1846 C4082 ) C1846_=_C4102( C1846 C4102 ) \nC1849_=_C1850( C1849 C1850 ) C1849_=_C1851( C1849 C1851 ) C1849_=_C1853( C1849 C1853 ) C1849_=_C1854( C1849 C1854 ) C1849_=_C1856( C1849 C1856 ) C1849_=_C1857( C1849 C1857 ) \nC1849_=_C1859( C1849 C1859 ) C1849_=_C1860( C1849 C1860 ) C1849_=_C1861( C1849 C1861 ) C1849_=_C1862( C1849 C1862 ) C1849_=_C1864( C1849 C1864 ) C1849_=_C1865( C1849 C1865 ) \nC1849_=_C1866( C1849 C1866 ) C1849_=_C1867( C1849 C1867 ) C1849_=_C1868( C1849 C1868 ) C1849_=_C2172( C1849 C2172 ) C1850_=_C1851( C1850 C1851 ) C1850_=_C1853( C1850 C1853 ) \nC1850_=_C1854( C1850 C1854 ) C1850_=_C1856( C1850 C1856 ) C1850_=_C1857( C1850 C1857 ) C1850_=_C1859( C1850 C1859 ) C1850_=_C1860( C1850 C1860 ) C1850_=_C1861( C1850 C1861 ) \nC1850_=_C1862( C1850 C1862 ) C1850_=_C1864( C1850 C1864 ) C1850_=_C1865( C1850 C1865 ) C1850_=_C1866( C1850 C1866 ) C1850_=_C1867( C1850 C1867 ) C1850_=_C1868( C1850 C1868 ) \nC1850_=_C2196( C1850 C2196 ) C1850_=_C2479( C1850 C2479 ) C1850_=_C2484( C1850 C2484 ) C1851_=_C1853( C1851 C1853 ) C1851_=_C1854( C1851 C1854 ) C1851_=_C1856( C1851 C1856 ) \nC1851_=_C1857( C1851 C1857 ) C1851_=_C1859( C1851 C1859 ) C1851_=_C1860( C1851 C1860 ) C1851_=_C1861( C1851 C1861 ) C1851_=_C1862( C1851 C1862 ) C1851_=_C1864( C1851 C1864 ) \nC1851_=_C1865( C1851 C1865 ) C1851_=_C1866( C1851 C1866 ) C1851_=_C1867( C1851 C1867 ) C1851_=_C1868( C1851 C1868 ) C1851_=_C1895( C1851 C1895 ) C1851_=_C2180( C1851 C2180 ) \nC1851_=_C2327( C1851 C2327 ) C1851_=_C2495( C1851 C2495 ) C1851_=_C2497( C1851 C2497 ) C1851_=_C2499( C1851 C2499 ) C1851_=_C2500( C1851 C2500 ) C1851_=_C2501( C1851 C2501 ) \nC1851_=_C2502( C1851 C2502 ) C1851_=_C2503( C1851 C2503 ) C1851_=_C2504( C1851 C2504 ) C1851_=_C2505( C1851 C2505 ) C1851_=_C2506( C1851 C2506 ) C1851_=_C2507( C1851 C2507 ) \nC1851_=_C2508( C1851 C2508 ) C1851_=_C2509( C1851 C2509 ) C1851_=_C2510( C1851 C2510 ) C1851_=_C2511( C1851 C2511 ) C1851_=_C2512( C1851 C2512 ) C1851_=_C2513( C1851 C2513 ) \nC1853_=_C1854( C1853 C1854 ) C1853_=_C1856( C1853 C1856 ) C1853_=_C1857( C1853 C1857 ) C1853_=_C1859( C1853 C1859 ) C1853_=_C1860( C1853 C1860 ) C1853_=_C1861( C1853 C1861 ) \nC1853_=_C1862( C1853 C1862 ) C1853_=_C1864( C1853 C1864 ) C1853_=_C1865( C1853 C1865 ) C1853_=_C1866( C1853 C1866 ) C1853_=_C1867( C1853 C1867 ) C1853_=_C1868( C1853 C1868 ) \nC1853_=_C1897( C1853 C1897 ) C1853_=_C2115( C1853 C2115 ) C1853_=_C2736( C1853 C2736 ) C1853_=_C2743( C1853 C2743 ) C1853_=_C2747( C1853 C2747 ) C1853_=_C2748( C1853 C2748 ) \nC1853_=_C2752( C1853 C2752 ) C1854_=_C1856( C1854 C1856 ) C1854_=_C1857( C1854 C1857 ) C1854_=_C1859( C1854 C1859 ) C1854_=_C1860( C1854 C1860 ) C1854_=_C1861( C1854 C1861 ) \nC1854_=_C1862( C1854 C1862 ) C1854_=_C1864( C1854 C1864 ) C1854_=_C1865( C1854 C1865 ) C1854_=_C1866( C1854 C1866 ) C1854_=_C1867( C1854 C1867 ) C1854_=_C1868( C1854 C1868 ) \nC1854_=_C1898( C1854 C1898 ) C1854_=_C2057( C1854 C2057 ) C1854_=_C2252( C1854 C2252 ) C1854_=_C2644( C1854 C2644 ) C1854_=_C2829( C1854 C2829 ) C1854_=_C2831( C1854 C2831 ) \nC1854_=_C2832( C1854 C2832 ) C1854_=_C2838( C1854 C2838 ) C1854_=_C2839( C1854 C2839 ) C1854_=_C2840( C1854 C2840 ) C1856_=_C1857( C1856 C1857 ) C1856_=_C1859( C1856 C1859 ) \nC1856_=_C1860( C1856 C1860 ) C1856_=_C1861( C1856 C1861 ) C1856_=_C1862( C1856 C1862 ) C1856_=_C1864( C1856 C1864 ) C1856_=_C1865( C1856 C1865 ) C1856_=_C1866( C1856 C1866 ) \nC1856_=_C1867( C1856 C1867 ) C1856_=_C1868( C1856 C1868 ) C1856_=_C1900( C1856 C1900 ) C1856_=_C2292( C1856 C2292 ) C1856_=_C2550( C1856 C2550 ) C1856_=_C2703( C1856 C2703 ) \nC1856_=_C2918( C1856 C2918 ) C1856_=_C2964( C1856 C2964 ) C1856_=_C3009( C1856 C3009 ) C1856_=_C3010( C1856 C3010 ) C1856_=_C3011( C1856 C3011 ) C1856_=_C3012( C1856 C3012 ) \nC1856_=_C3014( C1856 C3014 ) C1856_=_C3015( C1856 C3015 ) C1856_=_C3017( C1856 C3017 ) C1856_=_C3018( C1856 C3018 ) C1856_=_C3019( C1856 C3019 ) C1856_=_C3020( C1856 C3020 ) \nC1856_=_C3021( C1856 C3021 ) C1856_=_C3022( C1856 C3022 ) C1856_=_C3023( C1856 C3023 ) C1856_=_C3024( C1856 C3024 ) C1857_=_C1859( C1857 C1859 ) C1857_=_C1860( C1857 C1860 ) \nC1857_=_C1861( C1857 C1861 ) C1857_=_C1862( C1857 C1862 ) C1857_=_C1864(</w:t>
      </w:r>
    </w:p>
    <w:p>
      <w:pPr>
        <w:pStyle w:val="PreformattedText"/>
        <w:bidi w:val="0"/>
        <w:spacing w:before="0" w:after="0"/>
        <w:jc w:val="left"/>
        <w:rPr/>
      </w:pPr>
      <w:r>
        <w:rPr/>
        <w:t xml:space="preserve"> </w:t>
      </w:r>
      <w:r>
        <w:rPr/>
        <w:t>C1857 C1864 ) C1857_=_C1865( C1857 C1865 ) C1857_=_C1866( C1857 C1866 ) C1857_=_C1867( C1857 C1867 ) \nC1857_=_C1868( C1857 C1868 ) C1857_=_C1901( C1857 C1901 ) C1857_=_C2497( C1857 C2497 ) C1857_=_C2919( C1857 C2919 ) C1857_=_C3009( C1857 C3009 ) C1857_=_C3058( C1857 C3058 ) \nC1857_=_C3075( C1857 C3075 ) C1857_=_C3087( C1857 C3087 ) C1859_=_C1860( C1859 C1860 ) C1859_=_C1861( C1859 C1861 ) C1859_=_C1862( C1859 C1862 ) C1859_=_C1864( C1859 C1864 ) \nC1859_=_C1865( C1859 C1865 ) C1859_=_C1866( C1859 C1866 ) C1859_=_C1867( C1859 C1867 ) C1859_=_C1868( C1859 C1868 ) C1859_=_C1903( C1859 C1903 ) C1859_=_C2024( C1859 C2024 ) \nC1859_=_C2297( C1859 C2297 ) C1859_=_C2535( C1859 C2535 ) C1859_=_C2921( C1859 C2921 ) C1859_=_C2995( C1859 C2995 ) C1859_=_C3075( C1859 C3075 ) C1859_=_C3129( C1859 C3129 ) \nC1859_=_C3242( C1859 C3242 ) C1859_=_C3243( C1859 C3243 ) C1859_=_C3244( C1859 C3244 ) C1859_=_C3245( C1859 C3245 ) C1859_=_C3246( C1859 C3246 ) C1859_=_C3247( C1859 C3247 ) \nC1859_=_C3249( C1859 C3249 ) C1859_=_C3251( C1859 C3251 ) C1859_=_C3252( C1859 C3252 ) C1859_=_C3253( C1859 C3253 ) C1860_=_C1861( C1860 C1861 ) C1860_=_C1862( C1860 C1862 ) \nC1860_=_C1864( C1860 C1864 ) C1860_=_C1865( C1860 C1865 ) C1860_=_C1866( C1860 C1866 ) C1860_=_C1867( C1860 C1867 ) C1860_=_C1868( C1860 C1868 ) C1860_=_C3062( C1860 C3062 ) \nC1860_=_C3171( C1860 C3171 ) C1860_=_C3269( C1860 C3269 ) C1860_=_C3273( C1860 C3273 ) C1860_=_C3277( C1860 C3277 ) C1860_=_C3282( C1860 C3282 ) C1861_=_C1862( C1861 C1862 ) \nC1861_=_C1864( C1861 C1864 ) C1861_=_C1865( C1861 C1865 ) C1861_=_C1866( C1861 C1866 ) C1861_=_C1867( C1861 C1867 ) C1861_=_C1868( C1861 C1868 ) C1861_=_C2996( C1861 C2996 ) \nC1861_=_C3190( C1861 C3190 ) C1861_=_C3431( C1861 C3431 ) C1861_=_C3434( C1861 C3434 ) C1861_=_C3435( C1861 C3435 ) C1861_=_C3436( C1861 C3436 ) C1862_=_C1864( C1862 C1864 ) \nC1862_=_C1865( C1862 C1865 ) C1862_=_C1866( C1862 C1866 ) C1862_=_C1867( C1862 C1867 ) C1862_=_C1868( C1862 C1868 ) C1862_=_C1906( C1862 C1906 ) C1862_=_C2122( C1862 C2122 ) \nC1862_=_C2502( C1862 C2502 ) C1862_=_C2922( C1862 C2922 ) C1862_=_C3014( C1862 C3014 ) C1862_=_C3243( C1862 C3243 ) C1862_=_C3475( C1862 C3475 ) C1862_=_C3531( C1862 C3531 ) \nC1862_=_C3534( C1862 C3534 ) C1862_=_C3535( C1862 C3535 ) C1864_=_C1865( C1864 C1865 ) C1864_=_C1866( C1864 C1866 ) C1864_=_C1867( C1864 C1867 ) C1864_=_C1868( C1864 C1868 ) \nC1864_=_C1949( C1864 C1949 ) C1864_=_C3443( C1864 C3443 ) C1864_=_C3668( C1864 C3668 ) C1864_=_C3670( C1864 C3670 ) C1864_=_C3672( C1864 C3672 ) C1864_=_C3675( C1864 C3675 ) \nC1864_=_C3677( C1864 C3677 ) C1865_=_C1866( C1865 C1866 ) C1865_=_C1867( C1865 C1867 ) C1865_=_C1868( C1865 C1868 ) C1865_=_C1909( C1865 C1909 ) C1865_=_C2506( C1865 C2506 ) \nC1865_=_C2926( C1865 C2926 ) C1865_=_C3015( C1865 C3015 ) C1865_=_C3247( C1865 C3247 ) C1865_=_C3749( C1865 C3749 ) C1865_=_C3752( C1865 C3752 ) C1865_=_C3754( C1865 C3754 ) \nC1865_=_C3755( C1865 C3755 ) C1866_=_C1867( C1866 C1867 ) C1866_=_C1868( C1866 C1868 ) C1866_=_C2034( C1866 C2034 ) C1866_=_C2172( C1866 C2172 ) C1866_=_C2479( C1866 C2479 ) \nC1866_=_C2593( C1866 C2593 ) C1866_=_C2748( C1866 C2748 ) C1866_=_C3262( C1866 C3262 ) C1866_=_C3277( C1866 C3277 ) C1866_=_C3436( C1866 C3436 ) C1866_=_C3471( C1866 C3471 ) \nC1866_=_C3672( C1866 C3672 ) C1866_=_C3682( C1866 C3682 ) C1866_=_C3749( C1866 C3749 ) C1866_=_C3787( C1866 C3787 ) C1866_=_C3825( C1866 C3825 ) C1866_=_C3876( C1866 C3876 ) \nC1866_=_C3877( C1866 C3877 ) C1866_=_C3878( C1866 C3878 ) C1866_=_C3879( C1866 C3879 ) C1866_=_C3880( C1866 C3880 ) C1867_=_C1868( C1867 C1868 ) C1867_=_C3321( C1867 C3321 ) \nC1867_=_C3877( C1867 C3877 ) C1868_=_C3020( C1868 C3020 ) C1868_=_C3762( C1868 C3762 ) C1868_=_C3878( C1868 C3878 ) C1874_=_C1875( C1874 C1875 ) C1874_=_C1881( C1874 C1881 ) \nC1874_=_C1885( C1874 C1885 ) C1874_=_C1886( C1874 C1886 ) C1874_=_C1888( C1874 C1888 ) C1874_=_C2008( C1874 C2008 ) C1874_=_C2271( C1874 C2271 ) C1874_=_C2621( C1874 C2621 ) \nC1874_=_C2992( C1874 C2992 ) C1874_=_C2994( C1874 C2994 ) C1874_=_C2995( C1874 C2995 ) C1874_=_C2996( C1874 C2996 ) C1874_=_C2997( C1874 C2997 ) C1874_=_C2998( C1874 C2998 ) \nC1874_=_C3000( C1874 C3000 ) C1874_=_C3001( C1874 C3001 ) C1874_=_C3005( C1874 C3005 ) C1874_=_C3006( C1874 C3006 ) C1874_=_C3008( C1874 C3008 ) C1875_=_C1881( C1875 C1881 ) \nC1875_=_C1885( C1875 C1885 ) C1875_=_C1886( C1875 C1886 ) C1875_=_C1888( C1875 C1888 ) C1875_=_C2009( C1875 C2009 ) C1875_=_C2273( C1875 C2273 ) C1875_=_C2581( C1875 C2581 ) \nC1875_=_C2860( C1875 C2860 ) C1875_=_C2994( C1875 C2994 ) C1875_=_C3190( C1875 C3190 ) C1875_=_C3191( C1875 C3191 ) C1875_=_C3192( C1875 C3192 ) C1875_=_C3199( C1875 C3199 ) \nC1875_=_C3200( C1875 C3200 ) C1875_=_C3201( C1875 C3201 ) C1875_=_C3202( C1875 C3202 ) C1875_=_C3204( C1875 C3204 ) C1881_=_C1885( C1881 C1885 ) C1881_=_C1886( C1881 C1886 ) \nC1881_=_C1888( C1881 C1888 ) C1881_=_C2097( C1881 C2097 ) C1881_=_C2205( C1881 C2205 ) C1881_=_C2401( C1881 C2401 ) C1881_=_C2614( C1881 C2614 ) C1881_=_C2940( C1881 C2940 ) \nC1881_=_C3145( C1881 C3145 ) C1881_=_C3409( C1881 C3409 ) C1881_=_C3441( C1881 C3441 ) C1881_=_C3465( C1881 C3465 ) C1881_=_C3509( C1881 C3509 ) C1881_=_C3536( C1881 C3536 ) \nC1881_=_C3553( C1881 C3553 ) C1881_=_C3564( C1881 C3564 ) C1881_=_C3565( C1881 C3565 ) C1881_=_C3566( C1881 C3566 ) C1881_=_C3567( C1881 C3567 ) C1881_=_C3568( C1881 C3568 ) \nC1881_=_C3571( C1881 C3571 ) C1881_=_C3572( C1881 C3572 ) C1881_=_C3573( C1881 C3573 ) C1885_=_C1886( C1885 C1886 ) C1885_=_C1888( C1885 C1888 ) C1885_=_C1953( C1885 C1953 ) \nC1885_=_C2015( C1885 C2015 ) C1885_=_C2278( C1885 C2278 ) C1885_=_C2382( C1885 C2382 ) C1885_=_C2822( C1885 C2822 ) C1885_=_C3000( C1885 C3000 ) C1885_=_C3292( C1885 C3292 ) \nC1885_=_C3434( C1885 C3434 ) C1885_=_C3447( C1885 C3447 ) C1885_=_C3539( C1885 C3539 ) C1885_=_C3618( C1885 C3618 ) C1885_=_C3670( C1885 C3670 ) C1885_=_C3722( C1885 C3722 ) \nC1885_=_C3773( C1885 C3773 ) C1885_=_C3798( C1885 C3798 ) C1885_=_C3820( C1885 C3820 ) C1885_=_C3821( C1885 C3821 ) C1885_=_C3822( C1885 C3822 ) C1885_=_C3823( C1885 C3823 ) \nC1886_=_C1888( C1886 C1888 ) C1886_=_C2016( C1886 C2016 ) C1886_=_C2208( C1886 C2208 ) C1886_=_C2279( C1886 C2279 ) C1886_=_C2590( C1886 C2590 ) C1886_=_C3001( C1886 C3001 ) \nC1886_=_C3435( C1886 C3435 ) C1886_=_C3448( C1886 C3448 ) C1886_=_C3540( C1886 C3540 ) C1886_=_C3679( C1886 C3679 ) C1886_=_C3723( C1886 C3723 ) C1886_=_C3839( C1886 C3839 ) \nC1886_=_C3840( C1886 C3840 ) C1888_=_C2599( C1888 C2599 ) C1888_=_C2782( C1888 C2782 ) C1888_=_C2799( C1888 C2799 ) C1888_=_C2857( C1888 C2857 ) C1888_=_C3337( C1888 C3337 ) \nC1888_=_C3379( C1888 C3379 ) C1888_=_C3388( C1888 C3388 ) C1888_=_C3402( C1888 C3402 ) C1888_=_C3483( C1888 C3483 ) C1888_=_C3534( C1888 C3534 ) C1888_=_C3560( C1888 C3560 ) \nC1888_=_C3790( C1888 C3790 ) C1888_=_C3904( C1888 C3904 ) C1888_=_C3952( C1888 C3952 ) C1888_=_C4017( C1888 C4017 ) C1888_=_C4027( C1888 C4027 ) C1888_=_C4028( C1888 C4028 ) \nC1892_=_C1893( C1892 C1893 ) C1892_=_C1894( C1892 C1894 ) C1892_=_C1895( C1892 C1895 ) C1892_=_C1897( C1892 C1897 ) C1892_=_C1898( C1892 C1898 ) C1892_=_C1900( C1892 C1900 ) \nC1892_=_C1901( C1892 C1901 ) C1892_=_C1903( C1892 C1903 ) C1892_=_C1904( C1892 C1904 ) C1892_=_C1905( C1892 C1905 ) C1892_=_C1906( C1892 C1906 ) C1892_=_C1907( C1892 C1907 ) \nC1892_=_C1909( C1892 C1909 ) C1892_=_C1910( C1892 C1910 ) C1892_=_C1914( C1892 C1914 ) C1892_=_C2110( C1892 C2110 ) C1892_=_C2111( C1892 C2111 ) C1892_=_C2112( C1892 C2112 ) \nC1892_=_C2113( C1892 C2113 ) C1892_=_C2115( C1892 C2115 ) C1892_=_C2116( C1892 C2116 ) C1892_=_C2117( C1892 C2117 ) C1892_=_C2119( C1892 C2119 ) C1892_=_C2121( C1892 C2121 ) \nC1892_=_C2122( C1892 C2122 ) C1892_=_C2123( C1892 C2123 ) C1892_=_C2124( C1892 C2124 ) C1892_=_C2127( C1892 C2127 ) C1892_=_C2128( C1892 C2128 ) C1892_=_C2129( C1892 C2129 ) \nC1892_=_C2130( C1892 C2130 ) C1892_=_C2131( C1892 C2131 ) C1892_=_C2132( C1892 C2132 ) C1893_=_C1894( C1893 C1894 ) C1893_=_C1895( C1893 C1895 ) C1893_=_C1897( C1893 C1897 ) \nC1893_=_C1898( C1893 C1898 ) C1893_=_C1900( C1893 C1900 ) C1893_=_C1901( C1893 C1901 ) C1893_=_C1903( C1893 C1903 ) C1893_=_C1904( C1893 C1904 ) C1893_=_C1905( C1893 C1905 ) \nC1893_=_C1906( C1893 C1906 ) C1893_=_C1907( C1893 C1907 ) C1893_=_C1909( C1893 C1909 ) C1893_=_C1910( C1893 C1910 ) C1893_=_C2110( C1893 C2110 ) C1893_=_C2136( C1893 C2136 ) \nC1893_=_C2141( C1893 C2141 ) C1893_=_C2150( C1893 C2150 ) C1893_=_C2151( C1893 C2151 ) C1893_=_C2157( C1893 C2157 ) C1893_=_C2158( C1893 C2158 ) C1894_=_C1895( C1894 C1895 ) \nC1894_=_C1897( C1894 C1897 ) C1894_=_C1898( C1894 C1898 ) C1894_=_C1900( C1894 C1900 ) C1894_=_C1901( C1894 C1901 ) C1894_=_C1903( C1894 C1903 ) C1894_=_C1904( C1894 C1904 ) \nC1894_=_C1905( C1894 C1905 ) C1894_=_C1906( C1894 C1906 ) C1894_=_C1907( C1894 C1907 ) C1894_=_C1909( C1894 C1909 ) C1894_=_C1910( C1894 C1910 ) C1894_=_C2112( C1894 C2112 ) \nC1894_=_C2431( C1894 C2431 ) C1894_=_C2437( C1894 C2437 ) C1895_=_C1897( C1895 C1897 ) C1895_=_C1898( C1895 C1898 ) C1895_=_C1900( C1895 C1900 ) C1895_=_C1901( C1895 C1901 ) \nC1895_=_C1903( C1895 C1903 ) C1895_=_C1904( C1895 C1904 ) C1895_=_C1905( C1895 C1905 ) C1895_=_C1906( C1895 C1906 ) C1895_=_C1907( C1895 C1907 ) C1895_=_C1909( C1895 C1909 ) \nC1895_=_C1910( C1895 C1910 ) C1895_=_C2180( C1895 C2180 ) C1895_=_C2327( C1895 C2327 ) C1895_=_C2495( C1895 C2495 ) C1895_=_C2497( C1895 C2497 ) C1895_=_C2499( C1895 C2499 ) \nC1895_=_C2500( C1895 C2500 ) C1895_=_C2501( C1895 C2501 ) C1895_=_C2502( C1895 C2502 ) C1895_=_C2503( C1895 C2503 ) C1895_=_C2504( C1895 C2504 ) C1895_=_C2505( C1895 C2505 ) \nC1895_=_C2506( C1895 C2506 ) C1895_=_C2507( C1895 C2507 ) C1895_=_C2508( C1895 C2508 ) C1895_=_C2509( C1895 C2509 ) C1895_=_C2510( C1895 C2510 ) C1895_=_C2511( C1895 C2511 ) \nC1895_=_C2512( C1895 C2512 ) C1895_=_C2513( C1895 C2513 ) C1897_=_C1898( C1897 C1898 ) C1897_=_C1900( C1897 C1900 ) C1897_=_C1901(</w:t>
      </w:r>
    </w:p>
    <w:p>
      <w:pPr>
        <w:pStyle w:val="PreformattedText"/>
        <w:bidi w:val="0"/>
        <w:spacing w:before="0" w:after="0"/>
        <w:jc w:val="left"/>
        <w:rPr/>
      </w:pPr>
      <w:r>
        <w:rPr/>
        <w:t xml:space="preserve"> </w:t>
      </w:r>
      <w:r>
        <w:rPr/>
        <w:t>C1897 C1901 ) C1897_=_C1903( C1897 C1903 ) \nC1897_=_C1904( C1897 C1904 ) C1897_=_C1905( C1897 C1905 ) C1897_=_C1906( C1897 C1906 ) C1897_=_C1907( C1897 C1907 ) C1897_=_C1909( C1897 C1909 ) C1897_=_C1910( C1897 C1910 ) \nC1897_=_C2115( C1897 C2115 ) C1897_=_C2736( C1897 C2736 ) C1897_=_C2743( C1897 C2743 ) C1897_=_C2747( C1897 C2747 ) C1897_=_C2748( C1897 C2748 ) C1897_=_C2752( C1897 C2752 ) \nC1898_=_C1900( C1898 C1900 ) C1898_=_C1901( C1898 C1901 ) C1898_=_C1903( C1898 C1903 ) C1898_=_C1904( C1898 C1904 ) C1898_=_C1905( C1898 C1905 ) C1898_=_C1906( C1898 C1906 ) \nC1898_=_C1907( C1898 C1907 ) C1898_=_C1909( C1898 C1909 ) C1898_=_C1910( C1898 C1910 ) C1898_=_C2057( C1898 C2057 ) C1898_=_C2252( C1898 C2252 ) C1898_=_C2644( C1898 C2644 ) \nC1898_=_C2829( C1898 C2829 ) C1898_=_C2831( C1898 C2831 ) C1898_=_C2832( C1898 C2832 ) C1898_=_C2838( C1898 C2838 ) C1898_=_C2839( C1898 C2839 ) C1898_=_C2840( C1898 C2840 ) \nC1900_=_C1901( C1900 C1901 ) C1900_=_C1903( C1900 C1903 ) C1900_=_C1904( C1900 C1904 ) C1900_=_C1905( C1900 C1905 ) C1900_=_C1906( C1900 C1906 ) C1900_=_C1907( C1900 C1907 ) \nC1900_=_C1909( C1900 C1909 ) C1900_=_C1910( C1900 C1910 ) C1900_=_C2292( C1900 C2292 ) C1900_=_C2550( C1900 C2550 ) C1900_=_C2703( C1900 C2703 ) C1900_=_C2918( C1900 C2918 ) \nC1900_=_C2964( C1900 C2964 ) C1900_=_C3009( C1900 C3009 ) C1900_=_C3010( C1900 C3010 ) C1900_=_C3011( C1900 C3011 ) C1900_=_C3012( C1900 C3012 ) C1900_=_C3014( C1900 C3014 ) \nC1900_=_C3015( C1900 C3015 ) C1900_=_C3017( C1900 C3017 ) C1900_=_C3018( C1900 C3018 ) C1900_=_C3019( C1900 C3019 ) C1900_=_C3020( C1900 C3020 ) C1900_=_C3021( C1900 C3021 ) \nC1900_=_C3022( C1900 C3022 ) C1900_=_C3023( C1900 C3023 ) C1900_=_C3024( C1900 C3024 ) C1901_=_C1903( C1901 C1903 ) C1901_=_C1904( C1901 C1904 ) C1901_=_C1905( C1901 C1905 ) \nC1901_=_C1906( C1901 C1906 ) C1901_=_C1907( C1901 C1907 ) C1901_=_C1909( C1901 C1909 ) C1901_=_C1910( C1901 C1910 ) C1901_=_C2497( C1901 C2497 ) C1901_=_C2919( C1901 C2919 ) \nC1901_=_C3009( C1901 C3009 ) C1901_=_C3058( C1901 C3058 ) C1901_=_C3075( C1901 C3075 ) C1901_=_C3087( C1901 C3087 ) C1903_=_C1904( C1903 C1904 ) C1903_=_C1905( C1903 C1905 ) \nC1903_=_C1906( C1903 C1906 ) C1903_=_C1907( C1903 C1907 ) C1903_=_C1909( C1903 C1909 ) C1903_=_C1910( C1903 C1910 ) C1903_=_C2024( C1903 C2024 ) C1903_=_C2297( C1903 C2297 ) \nC1903_=_C2535( C1903 C2535 ) C1903_=_C2921( C1903 C2921 ) C1903_=_C2995( C1903 C2995 ) C1903_=_C3075( C1903 C3075 ) C1903_=_C3129( C1903 C3129 ) C1903_=_C3242( C1903 C3242 ) \nC1903_=_C3243( C1903 C3243 ) C1903_=_C3244( C1903 C3244 ) C1903_=_C3245( C1903 C3245 ) C1903_=_C3246( C1903 C3246 ) C1903_=_C3247( C1903 C3247 ) C1903_=_C3249( C1903 C3249 ) \nC1903_=_C3251( C1903 C3251 ) C1903_=_C3252( C1903 C3252 ) C1903_=_C3253( C1903 C3253 ) C1904_=_C1905( C1904 C1905 ) C1904_=_C1906( C1904 C1906 ) C1904_=_C1907( C1904 C1907 ) \nC1904_=_C1909( C1904 C1909 ) C1904_=_C1910( C1904 C1910 ) C1904_=_C2119( C1904 C2119 ) C1904_=_C3409( C1904 C3409 ) C1904_=_C3414( C1904 C3414 ) C1905_=_C1906( C1905 C1906 ) \nC1905_=_C1907( C1905 C1907 ) C1905_=_C1909( C1905 C1909 ) C1905_=_C1910( C1905 C1910 ) C1905_=_C2121( C1905 C2121 ) C1905_=_C3095( C1905 C3095 ) C1905_=_C3357( C1905 C3357 ) \nC1905_=_C3509( C1905 C3509 ) C1905_=_C3513( C1905 C3513 ) C1905_=_C3514( C1905 C3514 ) C1906_=_C1907( C1906 C1907 ) C1906_=_C1909( C1906 C1909 ) C1906_=_C1910( C1906 C1910 ) \nC1906_=_C2122( C1906 C2122 ) C1906_=_C2502( C1906 C2502 ) C1906_=_C2922( C1906 C2922 ) C1906_=_C3014( C1906 C3014 ) C1906_=_C3243( C1906 C3243 ) C1906_=_C3475( C1906 C3475 ) \nC1906_=_C3531( C1906 C3531 ) C1906_=_C3534( C1906 C3534 ) C1906_=_C3535( C1906 C3535 ) C1907_=_C1909( C1907 C1909 ) C1907_=_C1910( C1907 C1910 ) C1907_=_C2123( C1907 C2123 ) \nC1907_=_C3191( C1907 C3191 ) C1907_=_C3564( C1907 C3564 ) C1907_=_C3575( C1907 C3575 ) C1907_=_C3576( C1907 C3576 ) C1907_=_C3577( C1907 C3577 ) C1907_=_C3579( C1907 C3579 ) \nC1907_=_C3580( C1907 C3580 ) C1909_=_C1910( C1909 C1910 ) C1909_=_C2506( C1909 C2506 ) C1909_=_C2926( C1909 C2926 ) C1909_=_C3015( C1909 C3015 ) C1909_=_C3247( C1909 C3247 ) \nC1909_=_C3749( C1909 C3749 ) C1909_=_C3752( C1909 C3752 ) C1909_=_C3754( C1909 C3754 ) C1909_=_C3755( C1909 C3755 ) C1910_=_C2150( C1910 C2150 ) C1910_=_C2437( C1910 C2437 ) \nC1910_=_C2592( C1910 C2592 ) C1910_=_C2747( C1910 C2747 ) C1910_=_C2832( C1910 C2832 ) C1910_=_C3121( C1910 C3121 ) C1910_=_C3414( C1910 C3414 ) C1910_=_C3513( C1910 C3513 ) \nC1910_=_C3531( C1910 C3531 ) C1910_=_C3575( C1910 C3575 ) C1910_=_C3597( C1910 C3597 ) C1910_=_C3681( C1910 C3681 ) C1910_=_C3864( C1910 C3864 ) C1910_=_C3865( C1910 C3865 ) \nC1910_=_C3866( C1910 C3866 ) C1913_=_C1914( C1913 C1914 ) C1913_=_C1922( C1913 C1922 ) C1913_=_C1927( C1913 C1927 ) C1913_=_C1929( C1913 C1929 ) C1913_=_C1932( C1913 C1932 ) \nC1913_=_C1934( C1913 C1934 ) C1913_=_C2057( C1913 C2057 ) C1913_=_C2058( C1913 C2058 ) C1913_=_C2060( C1913 C2060 ) C1913_=_C2061( C1913 C2061 ) C1913_=_C2062( C1913 C2062 ) \nC1913_=_C2063( C1913 C2063 ) C1913_=_C2065( C1913 C2065 ) C1913_=_C2067( C1913 C2067 ) C1914_=_C1922( C1914 C1922 ) C1914_=_C1927( C1914 C1927 ) C1914_=_C1929( C1914 C1929 ) \nC1914_=_C1932( C1914 C1932 ) C1914_=_C1934( C1914 C1934 ) C1914_=_C2110( C1914 C2110 ) C1914_=_C2111( C1914 C2111 ) C1914_=_C2112( C1914 C2112 ) C1914_=_C2113( C1914 C2113 ) \nC1914_=_C2115( C1914 C2115 ) C1914_=_C2116( C1914 C2116 ) C1914_=_C2117( C1914 C2117 ) C1914_=_C2119( C1914 C2119 ) C1914_=_C2121( C1914 C2121 ) C1914_=_C2122( C1914 C2122 ) \nC1914_=_C2123( C1914 C2123 ) C1914_=_C2124( C1914 C2124 ) C1914_=_C2127( C1914 C2127 ) C1914_=_C2128( C1914 C2128 ) C1914_=_C2129( C1914 C2129 ) C1914_=_C2130( C1914 C2130 ) \nC1914_=_C2131( C1914 C2131 ) C1914_=_C2132( C1914 C2132 ) C1922_=_C1927( C1922 C1927 ) C1922_=_C1929( C1922 C1929 ) C1922_=_C1932( C1922 C1932 ) C1922_=_C1934( C1922 C1934 ) \nC1922_=_C2062( C1922 C2062 ) C1922_=_C2317( C1922 C2317 ) C1922_=_C2709( C1922 C2709 ) C1922_=_C2763( C1922 C2763 ) C1922_=_C2876( C1922 C2876 ) C1922_=_C3285( C1922 C3285 ) \nC1922_=_C3373( C1922 C3373 ) C1922_=_C3418( C1922 C3418 ) C1922_=_C3431( C1922 C3431 ) C1922_=_C3581( C1922 C3581 ) C1922_=_C3582( C1922 C3582 ) C1922_=_C3583( C1922 C3583 ) \nC1922_=_C3584( C1922 C3584 ) C1922_=_C3585( C1922 C3585 ) C1927_=_C1929( C1927 C1929 ) C1927_=_C1932( C1927 C1932 ) C1927_=_C1934( C1927 C1934 ) C1927_=_C2222( C1927 C2222 ) \nC1927_=_C2320( C1927 C2320 ) C1927_=_C2880( C1927 C2880 ) C1927_=_C2958( C1927 C2958 ) C1927_=_C3149( C1927 C3149 ) C1927_=_C3424( C1927 C3424 ) C1927_=_C3500( C1927 C3500 ) \nC1927_=_C3583( C1927 C3583 ) C1927_=_C3589( C1927 C3589 ) C1927_=_C3649( C1927 C3649 ) C1927_=_C3724( C1927 C3724 ) C1927_=_C3777( C1927 C3777 ) C1927_=_C3842( C1927 C3842 ) \nC1927_=_C3845( C1927 C3845 ) C1927_=_C3847( C1927 C3847 ) C1927_=_C3850( C1927 C3850 ) C1929_=_C1932( C1929 C1932 ) C1929_=_C1934( C1929 C1934 ) C1929_=_C2127( C1929 C2127 ) \nC1929_=_C2224( C1929 C2224 ) C1929_=_C2490( C1929 C2490 ) C1929_=_C2568( C1929 C2568 ) C1929_=_C3069( C1929 C3069 ) C1929_=_C3940( C1929 C3940 ) C1929_=_C3941( C1929 C3941 ) \nC1929_=_C3942( C1929 C3942 ) C1929_=_C3946( C1929 C3946 ) C1929_=_C3947( C1929 C3947 ) C1929_=_C3949( C1929 C3949 ) C1929_=_C3950( C1929 C3950 ) C1932_=_C1934( C1932 C1934 ) \nC1932_=_C2129( C1932 C2129 ) C1932_=_C2228( C1932 C2228 ) C1932_=_C2492( C1932 C2492 ) C1932_=_C2636( C1932 C2636 ) C1932_=_C3050( C1932 C3050 ) C1932_=_C3403( C1932 C3403 ) \nC1932_=_C3543( C1932 C3543 ) C1932_=_C3997( C1932 C3997 ) C1932_=_C4043( C1932 C4043 ) C1932_=_C4044( C1932 C4044 ) C1932_=_C4045( C1932 C4045 ) C1932_=_C4047( C1932 C4047 ) \nC1934_=_C2132( C1934 C2132 ) C1934_=_C2233( C1934 C2233 ) C1934_=_C2494( C1934 C2494 ) C1934_=_C2868( C1934 C2868 ) C1934_=_C3189( C1934 C3189 ) C1934_=_C3202( C1934 C3202 ) \nC1934_=_C3579( C1934 C3579 ) C1934_=_C4001( C1934 C4001 ) C1934_=_C4080( C1934 C4080 ) C1937_=_C1938( C1937 C1938 ) C1937_=_C1939( C1937 C1939 ) C1937_=_C1940( C1937 C1940 ) \nC1937_=_C1942( C1937 C1942 ) C1937_=_C1943( C1937 C1943 ) C1937_=_C1944( C1937 C1944 ) C1937_=_C1946( C1937 C1946 ) C1937_=_C1947( C1937 C1947 ) C1937_=_C1949( C1937 C1949 ) \nC1937_=_C1950( C1937 C1950 ) C1937_=_C1951( C1937 C1951 ) C1937_=_C1952( C1937 C1952 ) C1937_=_C1953( C1937 C1953 ) C1937_=_C1959( C1937 C1959 ) C1937_=_C2365( C1937 C2365 ) \nC1937_=_C2372( C1937 C2372 ) C1937_=_C2373( C1937 C2373 ) C1937_=_C2379( C1937 C2379 ) C1937_=_C2382( C1937 C2382 ) C1937_=_C2384( C1937 C2384 ) C1937_=_C2385( C1937 C2385 ) \nC1938_=_C1939( C1938 C1939 ) C1938_=_C1940( C1938 C1940 ) C1938_=_C1942( C1938 C1942 ) C1938_=_C1943( C1938 C1943 ) C1938_=_C1944( C1938 C1944 ) C1938_=_C1946( C1938 C1946 ) \nC1938_=_C1947( C1938 C1947 ) C1938_=_C1949( C1938 C1949 ) C1938_=_C1950( C1938 C1950 ) C1938_=_C1951( C1938 C1951 ) C1938_=_C1952( C1938 C1952 ) C1938_=_C1953( C1938 C1953 ) \nC1938_=_C1959( C1938 C1959 ) C1938_=_C2785( C1938 C2785 ) C1938_=_C2786( C1938 C2786 ) C1938_=_C2789( C1938 C2789 ) C1938_=_C2793( C1938 C2793 ) C1938_=_C2799( C1938 C2799 ) \nC1938_=_C2801( C1938 C2801 ) C1938_=_C2804( C1938 C2804 ) C1939_=_C1940( C1939 C1940 ) C1939_=_C1942( C1939 C1942 ) C1939_=_C1943( C1939 C1943 ) C1939_=_C1944( C1939 C1944 ) \nC1939_=_C1946( C1939 C1946 ) C1939_=_C1947( C1939 C1947 ) C1939_=_C1949( C1939 C1949 ) C1939_=_C1950( C1939 C1950 ) C1939_=_C1951( C1939 C1951 ) C1939_=_C1952( C1939 C1952 ) \nC1939_=_C1953( C1939 C1953 ) C1939_=_C1959( C1939 C1959 ) C1939_=_C2198( C1939 C2198 ) C1939_=_C2812( C1939 C2812 ) C1939_=_C2814( C1939 C2814 ) C1939_=_C2818( C1939 C2818 ) \nC1939_=_C2822( C1939 C2822 ) C1939_=_C2823( C1939 C2823 ) C1939_=_C2827( C1939 C2827 ) C1940_=_C1942( C1940 C1942 ) C1940_=_C1943( C1940 C1943 ) C1940_=_C1944( C1940 C1944 ) \nC1940_=_C1946( C1940 C1946 ) C1940_=_C1947( C1940 C1947 ) C1940_=_C1949( C1940 C1949 ) C1940_=_C1950( C1940 C1950 ) C1940_=_C1951( C1940 C1951 ) C1940_=_C1952( C1940 C1952 ) \nC1940_=_C1953(</w:t>
      </w:r>
    </w:p>
    <w:p>
      <w:pPr>
        <w:pStyle w:val="PreformattedText"/>
        <w:bidi w:val="0"/>
        <w:spacing w:before="0" w:after="0"/>
        <w:jc w:val="left"/>
        <w:rPr/>
      </w:pPr>
      <w:r>
        <w:rPr/>
        <w:t xml:space="preserve"> </w:t>
      </w:r>
      <w:r>
        <w:rPr/>
        <w:t>C1940 C1953 ) C1940_=_C1959( C1940 C1959 ) C1940_=_C2293( C1940 C2293 ) C1940_=_C2516( C1940 C2516 ) C1940_=_C2624( C1940 C2624 ) C1940_=_C2841( C1940 C2841 ) \nC1940_=_C3025( C1940 C3025 ) C1940_=_C3058( C1940 C3058 ) C1940_=_C3059( C1940 C3059 ) C1940_=_C3060( C1940 C3060 ) C1940_=_C3061( C1940 C3061 ) C1940_=_C3062( C1940 C3062 ) \nC1940_=_C3064( C1940 C3064 ) C1940_=_C3065( C1940 C3065 ) C1940_=_C3066( C1940 C3066 ) C1940_=_C3067( C1940 C3067 ) C1940_=_C3068( C1940 C3068 ) C1940_=_C3069( C1940 C3069 ) \nC1940_=_C3070( C1940 C3070 ) C1940_=_C3071( C1940 C3071 ) C1940_=_C3072( C1940 C3072 ) C1940_=_C3073( C1940 C3073 ) C1940_=_C3074( C1940 C3074 ) C1942_=_C1943( C1942 C1943 ) \nC1942_=_C1944( C1942 C1944 ) C1942_=_C1946( C1942 C1946 ) C1942_=_C1947( C1942 C1947 ) C1942_=_C1949( C1942 C1949 ) C1942_=_C1950( C1942 C1950 ) C1942_=_C1951( C1942 C1951 ) \nC1942_=_C1952( C1942 C1952 ) C1942_=_C1953( C1942 C1953 ) C1942_=_C1959( C1942 C1959 ) C1942_=_C2254( C1942 C2254 ) C1942_=_C3284( C1942 C3284 ) C1942_=_C3285( C1942 C3285 ) \nC1942_=_C3290( C1942 C3290 ) C1942_=_C3292( C1942 C3292 ) C1943_=_C1944( C1943 C1944 ) C1943_=_C1946( C1943 C1946 ) C1943_=_C1947( C1943 C1947 ) C1943_=_C1949( C1943 C1949 ) \nC1943_=_C1950( C1943 C1950 ) C1943_=_C1951( C1943 C1951 ) C1943_=_C1952( C1943 C1952 ) C1943_=_C1953( C1943 C1953 ) C1943_=_C1959( C1943 C1959 ) C1943_=_C2725( C1943 C2725 ) \nC1943_=_C3370( C1943 C3370 ) C1943_=_C3373( C1943 C3373 ) C1943_=_C3374( C1943 C3374 ) C1943_=_C3379( C1943 C3379 ) C1943_=_C3380( C1943 C3380 ) C1944_=_C1946( C1944 C1946 ) \nC1944_=_C1947( C1944 C1947 ) C1944_=_C1949( C1944 C1949 ) C1944_=_C1950( C1944 C1950 ) C1944_=_C1951( C1944 C1951 ) C1944_=_C1952( C1944 C1952 ) C1944_=_C1953( C1944 C1953 ) \nC1944_=_C1959( C1944 C1959 ) C1944_=_C1989( C1944 C1989 ) C1944_=_C2431( C1944 C2431 ) C1944_=_C2789( C1944 C2789 ) C1944_=_C2892( C1944 C2892 ) C1944_=_C3159( C1944 C3159 ) \nC1944_=_C3370( C1944 C3370 ) C1944_=_C3382( C1944 C3382 ) C1944_=_C3383( C1944 C3383 ) C1944_=_C3384( C1944 C3384 ) C1944_=_C3385( C1944 C3385 ) C1944_=_C3386( C1944 C3386 ) \nC1944_=_C3387( C1944 C3387 ) C1944_=_C3388( C1944 C3388 ) C1944_=_C3389( C1944 C3389 ) C1944_=_C3390( C1944 C3390 ) C1944_=_C3391( C1944 C3391 ) C1944_=_C3392( C1944 C3392 ) \nC1944_=_C3393( C1944 C3393 ) C1944_=_C3394( C1944 C3394 ) C1946_=_C1947( C1946 C1947 ) C1946_=_C1949( C1946 C1949 ) C1946_=_C1950( C1946 C1950 ) C1946_=_C1951( C1946 C1951 ) \nC1946_=_C1952( C1946 C1952 ) C1946_=_C1953( C1946 C1953 ) C1946_=_C1959( C1946 C1959 ) C1946_=_C3244( C1946 C3244 ) C1946_=_C3382( C1946 C3382 ) C1946_=_C3553( C1946 C3553 ) \nC1946_=_C3555( C1946 C3555 ) C1946_=_C3557( C1946 C3557 ) C1946_=_C3559( C1946 C3559 ) C1946_=_C3560( C1946 C3560 ) C1946_=_C3561( C1946 C3561 ) C1947_=_C1949( C1947 C1949 ) \nC1947_=_C1950( C1947 C1950 ) C1947_=_C1951( C1947 C1951 ) C1947_=_C1952( C1947 C1952 ) C1947_=_C1953( C1947 C1953 ) C1947_=_C1959( C1947 C1959 ) C1947_=_C3066( C1947 C3066 ) \nC1947_=_C3173( C1947 C3173 ) C1947_=_C3297( C1947 C3297 ) C1947_=_C3442( C1947 C3442 ) C1947_=_C3616( C1947 C3616 ) C1947_=_C3618( C1947 C3618 ) C1947_=_C3619( C1947 C3619 ) \nC1947_=_C3624( C1947 C3624 ) C1949_=_C1950( C1949 C1950 ) C1949_=_C1951( C1949 C1951 ) C1949_=_C1952( C1949 C1952 ) C1949_=_C1953( C1949 C1953 ) C1949_=_C1959( C1949 C1959 ) \nC1949_=_C3443( C1949 C3443 ) C1949_=_C3668( C1949 C3668 ) C1949_=_C3670( C1949 C3670 ) C1949_=_C3672( C1949 C3672 ) C1949_=_C3675( C1949 C3675 ) C1949_=_C3677( C1949 C3677 ) \nC1950_=_C1951( C1950 C1951 ) C1950_=_C1952( C1950 C1952 ) C1950_=_C1953( C1950 C1953 ) C1950_=_C1959( C1950 C1959 ) C1950_=_C2206( C1950 C2206 ) C1950_=_C3360( C1950 C3360 ) \nC1950_=_C3444( C1950 C3444 ) C1950_=_C3515( C1950 C3515 ) C1950_=_C3566( C1950 C3566 ) C1950_=_C3719( C1950 C3719 ) C1950_=_C3722( C1950 C3722 ) C1950_=_C3723( C1950 C3723 ) \nC1950_=_C3724( C1950 C3724 ) C1950_=_C3725( C1950 C3725 ) C1950_=_C3726( C1950 C3726 ) C1950_=_C3727( C1950 C3727 ) C1950_=_C3728( C1950 C3728 ) C1950_=_C3729( C1950 C3729 ) \nC1950_=_C3730( C1950 C3730 ) C1950_=_C3731( C1950 C3731 ) C1951_=_C1952( C1951 C1952 ) C1951_=_C1953( C1951 C1953 ) C1951_=_C1959( C1951 C1959 ) C1951_=_C2029( C1951 C2029 ) \nC1951_=_C2379( C1951 C2379 ) C1951_=_C2710( C1951 C2710 ) C1951_=_C2818( C1951 C2818 ) C1951_=_C3209( C1951 C3209 ) C1951_=_C3256( C1951 C3256 ) C1951_=_C3290( C1951 C3290 ) \nC1951_=_C3445( C1951 C3445 ) C1951_=_C3557( C1951 C3557 ) C1951_=_C3616( C1951 C3616 ) C1951_=_C3668( C1951 C3668 ) C1951_=_C3719( C1951 C3719 ) C1951_=_C3756( C1951 C3756 ) \nC1951_=_C3757( C1951 C3757 ) C1951_=_C3758( C1951 C3758 ) C1951_=_C3759( C1951 C3759 ) C1951_=_C3762( C1951 C3762 ) C1951_=_C3763( C1951 C3763 ) C1951_=_C3764( C1951 C3764 ) \nC1952_=_C1953( C1952 C1953 ) C1952_=_C1959( C1952 C1959 ) C1952_=_C2652( C1952 C2652 ) C1952_=_C2730( C1952 C2730 ) C1952_=_C3446( C1952 C3446 ) C1952_=_C3757( C1952 C3757 ) \nC1952_=_C3773( C1952 C3773 ) C1952_=_C3776( C1952 C3776 ) C1953_=_C1959( C1953 C1959 ) C1953_=_C2015( C1953 C2015 ) C1953_=_C2278( C1953 C2278 ) C1953_=_C2382( C1953 C2382 ) \nC1953_=_C2822( C1953 C2822 ) C1953_=_C3000( C1953 C3000 ) C1953_=_C3292( C1953 C3292 ) C1953_=_C3434( C1953 C3434 ) C1953_=_C3447( C1953 C3447 ) C1953_=_C3539( C1953 C3539 ) \nC1953_=_C3618( C1953 C3618 ) C1953_=_C3670( C1953 C3670 ) C1953_=_C3722( C1953 C3722 ) C1953_=_C3773( C1953 C3773 ) C1953_=_C3798( C1953 C3798 ) C1953_=_C3820( C1953 C3820 ) \nC1953_=_C3821( C1953 C3821 ) C1953_=_C3822( C1953 C3822 ) C1953_=_C3823( C1953 C3823 ) C1959_=_C3392( C1959 C3392 ) C1959_=_C3572( C1959 C3572 ) C1959_=_C3657( C1959 C3657 ) \nC1959_=_C4028( C1959 C4028 ) C1959_=_C4092( C1959 C4092 ) C1962_=_C1964( C1962 C1964 ) C1962_=_C1968( C1962 C1968 ) C1962_=_C1969( C1962 C1969 ) C1962_=_C1973( C1962 C1973 ) \nC1962_=_C1975( C1962 C1975 ) C1962_=_C1976( C1962 C1976 ) C1962_=_C1977( C1962 C1977 ) C1962_=_C1978( C1962 C1978 ) C1962_=_C2531( C1962 C2531 ) C1962_=_C2534( C1962 C2534 ) \nC1962_=_C2535( C1962 C2535 ) C1962_=_C2536( C1962 C2536 ) C1962_=_C2538( C1962 C2538 ) C1962_=_C2539( C1962 C2539 ) C1962_=_C2542( C1962 C2542 ) C1962_=_C2543( C1962 C2543 ) \nC1962_=_C2544( C1962 C2544 ) C1964_=_C1968( C1964 C1968 ) C1964_=_C1969( C1964 C1969 ) C1964_=_C1973( C1964 C1973 ) C1964_=_C1975( C1964 C1975 ) C1964_=_C1976( C1964 C1976 ) \nC1964_=_C1977( C1964 C1977 ) C1964_=_C1978( C1964 C1978 ) C1964_=_C2136( C1964 C2136 ) C1964_=_C2365( C1964 C2365 ) C1964_=_C2387( C1964 C2387 ) C1964_=_C2643( C1964 C2643 ) \nC1964_=_C2644( C1964 C2644 ) C1964_=_C2645( C1964 C2645 ) C1964_=_C2646( C1964 C2646 ) C1964_=_C2648( C1964 C2648 ) C1964_=_C2651( C1964 C2651 ) C1964_=_C2652( C1964 C2652 ) \nC1964_=_C2653( C1964 C2653 ) C1964_=_C2654( C1964 C2654 ) C1964_=_C2655( C1964 C2655 ) C1964_=_C2656( C1964 C2656 ) C1964_=_C2659( C1964 C2659 ) C1968_=_C1969( C1968 C1969 ) \nC1968_=_C1973( C1968 C1973 ) C1968_=_C1975( C1968 C1975 ) C1968_=_C1976( C1968 C1976 ) C1968_=_C1977( C1968 C1977 ) C1968_=_C1978( C1968 C1978 ) C1968_=_C2141( C1968 C2141 ) \nC1968_=_C2372( C1968 C2372 ) C1968_=_C2395( C1968 C2395 ) C1968_=_C2610( C1968 C2610 ) C1968_=_C2663( C1968 C2663 ) C1968_=_C2758( C1968 C2758 ) C1968_=_C3105( C1968 C3105 ) \nC1968_=_C3158( C1968 C3158 ) C1968_=_C3206( C1968 C3206 ) C1968_=_C3230( C1968 C3230 ) C1968_=_C3356( C1968 C3356 ) C1968_=_C3357( C1968 C3357 ) C1968_=_C3359( C1968 C3359 ) \nC1968_=_C3360( C1968 C3360 ) C1968_=_C3361( C1968 C3361 ) C1968_=_C3365( C1968 C3365 ) C1968_=_C3369( C1968 C3369 ) C1969_=_C1973( C1969 C1973 ) C1969_=_C1975( C1969 C1975 ) \nC1969_=_C1976( C1969 C1976 ) C1969_=_C1977( C1969 C1977 ) C1969_=_C1978( C1969 C1978 ) C1969_=_C2373( C1969 C2373 ) C1969_=_C2812( C1969 C2812 ) C1969_=_C3284( C1969 C3284 ) \nC1969_=_C3440( C1969 C3440 ) C1969_=_C3441( C1969 C3441 ) C1969_=_C3442( C1969 C3442 ) C1969_=_C3443( C1969 C3443 ) C1969_=_C3444( C1969 C3444 ) C1969_=_C3445( C1969 C3445 ) \nC1969_=_C3446( C1969 C3446 ) C1969_=_C3447( C1969 C3447 ) C1969_=_C3448( C1969 C3448 ) C1969_=_C3449( C1969 C3449 ) C1973_=_C1975( C1973 C1975 ) C1973_=_C1976( C1973 C1976 ) \nC1973_=_C1977( C1973 C1977 ) C1973_=_C1978( C1973 C1978 ) C1973_=_C2035( C1973 C2035 ) C1973_=_C2567( C1973 C2567 ) C1973_=_C2594( C1973 C2594 ) C1973_=_C3263( C1973 C3263 ) \nC1973_=_C3313( C1973 C3313 ) C1973_=_C3493( C1973 C3493 ) C1973_=_C3559( C1973 C3559 ) C1973_=_C3683( C1973 C3683 ) C1973_=_C3738( C1973 C3738 ) C1973_=_C3799( C1973 C3799 ) \nC1973_=_C3882( C1973 C3882 ) C1973_=_C3883( C1973 C3883 ) C1973_=_C3884( C1973 C3884 ) C1975_=_C1976( C1975 C1976 ) C1975_=_C1977( C1975 C1977 ) C1975_=_C1978( C1975 C1978 ) \nC1975_=_C2157( C1975 C2157 ) C1975_=_C2281( C1975 C2281 ) C1975_=_C2384( C1975 C2384 ) C1975_=_C2457( C1975 C2457 ) C1975_=_C2571( C1975 C2571 ) C1975_=_C2674( C1975 C2674 ) \nC1975_=_C2866( C1975 C2866 ) C1975_=_C3049( C1975 C3049 ) C1975_=_C3166( C1975 C3166 ) C1975_=_C3687( C1975 C3687 ) C1975_=_C3728( C1975 C3728 ) C1975_=_C3782( C1975 C3782 ) \nC1975_=_C3982( C1975 C3982 ) C1975_=_C4040( C1975 C4040 ) C1975_=_C4041( C1975 C4041 ) C1975_=_C4042( C1975 C4042 ) C1976_=_C1977( C1976 C1977 ) C1976_=_C1978( C1976 C1978 ) \nC1976_=_C2484( C1976 C2484 ) C1976_=_C2698( C1976 C2698 ) C1976_=_C2827( C1976 C2827 ) C1976_=_C3168( C1976 C3168 ) C1976_=_C3187( C1976 C3187 ) C1976_=_C3341( C1976 C3341 ) \nC1976_=_C3549( C1976 C3549 ) C1976_=_C3573( C1976 C3573 ) C1976_=_C3729( C1976 C3729 ) C1976_=_C3811( C1976 C3811 ) C1976_=_C3840( C1976 C3840 ) C1976_=_C3855( C1976 C3855 ) \nC1976_=_C3999( C1976 C3999 ) C1977_=_C1978( C1977 C1978 ) C1977_=_C2573( C1977 C2573 ) C1977_=_C2640( C1977 C2640 ) C1977_=_C3054( C1977 C3054 ) C1977_=_C3318( C1977 C3318 ) \nC1977_=_C3495( C1977 C3495 ) C1977_=_C3550( C1977 C3550 ) C1977_=_C3731( C1977 C3731 ) C1977_=_C3742( C1977 C3742 ) C1977_=_C3784( C1977 C3784 ) C1977_=_C3884( C1977 C3884 ) \nC1977_=_C4053( C1977 C4053 ) C1977_=_C4082( C1977 C4082 ) C1977_=_C4102(</w:t>
      </w:r>
    </w:p>
    <w:p>
      <w:pPr>
        <w:pStyle w:val="PreformattedText"/>
        <w:bidi w:val="0"/>
        <w:spacing w:before="0" w:after="0"/>
        <w:jc w:val="left"/>
        <w:rPr/>
      </w:pPr>
      <w:r>
        <w:rPr/>
        <w:t xml:space="preserve"> </w:t>
      </w:r>
      <w:r>
        <w:rPr/>
        <w:t>C1977 C4102 ) C1978_=_C2158( C1978 C2158 ) C1978_=_C2385( C1978 C2385 ) C1978_=_C2659( C1978 C2659 ) \nC1978_=_C2678( C1978 C2678 ) C1978_=_C2839( C1978 C2839 ) C1978_=_C3126( C1978 C3126 ) C1978_=_C3169( C1978 C3169 ) C1978_=_C3369( C1978 C3369 ) C1978_=_C3551( C1978 C3551 ) \nC1978_=_C3604( C1978 C3604 ) C1978_=_C3688( C1978 C3688 ) C1978_=_C3807( C1978 C3807 ) C1978_=_C3975( C1978 C3975 ) C1978_=_C3985( C1978 C3985 ) C1978_=_C4040( C1978 C4040 ) \nC1978_=_C4054( C1978 C4054 ) C1978_=_C4058( C1978 C4058 ) C1978_=_C4070( C1978 C4070 ) C1978_=_C4075( C1978 C4075 ) C1978_=_C4098( C1978 C4098 ) C1989_=_C2431( C1989 C2431 ) \nC1989_=_C2789( C1989 C2789 ) C1989_=_C2892( C1989 C2892 ) C1989_=_C3159( C1989 C3159 ) C1989_=_C3370( C1989 C3370 ) C1989_=_C3382( C1989 C3382 ) C1989_=_C3383( C1989 C3383 ) \nC1989_=_C3384( C1989 C3384 ) C1989_=_C3385( C1989 C3385 ) C1989_=_C3386( C1989 C3386 ) C1989_=_C3387( C1989 C3387 ) C1989_=_C3388( C1989 C3388 ) C1989_=_C3389( C1989 C3389 ) \nC1989_=_C3390( C1989 C3390 ) C1989_=_C3391( C1989 C3391 ) C1989_=_C3392( C1989 C3392 ) C1989_=_C3393( C1989 C3393 ) C1989_=_C3394( C1989 C3394 ) C2008_=_C2009( C2008 C2009 ) \nC2008_=_C2012( C2008 C2012 ) C2008_=_C2013( C2008 C2013 ) C2008_=_C2015( C2008 C2015 ) C2008_=_C2016( C2008 C2016 ) C2008_=_C2017( C2008 C2017 ) C2008_=_C2271( C2008 C2271 ) \nC2008_=_C2621( C2008 C2621 ) C2008_=_C2992( C2008 C2992 ) C2008_=_C2994( C2008 C2994 ) C2008_=_C2995( C2008 C2995 ) C2008_=_C2996( C2008 C2996 ) C2008_=_C2997( C2008 C2997 ) \nC2008_=_C2998( C2008 C2998 ) C2008_=_C3000( C2008 C3000 ) C2008_=_C3001( C2008 C3001 ) C2008_=_C3005( C2008 C3005 ) C2008_=_C3006( C2008 C3006 ) C2008_=_C3008( C2008 C3008 ) \nC2009_=_C2012( C2009 C2012 ) C2009_=_C2013( C2009 C2013 ) C2009_=_C2015( C2009 C2015 ) C2009_=_C2016( C2009 C2016 ) C2009_=_C2017( C2009 C2017 ) C2009_=_C2273( C2009 C2273 ) \nC2009_=_C2581( C2009 C2581 ) C2009_=_C2860( C2009 C2860 ) C2009_=_C2994( C2009 C2994 ) C2009_=_C3190( C2009 C3190 ) C2009_=_C3191( C2009 C3191 ) C2009_=_C3192( C2009 C3192 ) \nC2009_=_C3199( C2009 C3199 ) C2009_=_C3200( C2009 C3200 ) C2009_=_C3201( C2009 C3201 ) C2009_=_C3202( C2009 C3202 ) C2009_=_C3204( C2009 C3204 ) C2012_=_C2013( C2012 C2013 ) \nC2012_=_C2015( C2012 C2015 ) C2012_=_C2016( C2012 C2016 ) C2012_=_C2017( C2012 C2017 ) C2012_=_C2218( C2012 C2218 ) C2012_=_C2316( C2012 C2316 ) C2012_=_C2814( C2012 C2814 ) \nC2012_=_C2894( C2012 C2894 ) C2012_=_C2909( C2012 C2909 ) C2012_=_C2952( C2012 C2952 ) C2012_=_C3144( C2012 C3144 ) C2012_=_C3451( C2012 C3451 ) C2012_=_C3498( C2012 C3498 ) \nC2012_=_C3515( C2012 C3515 ) C2012_=_C3516( C2012 C3516 ) C2012_=_C3517( C2012 C3517 ) C2012_=_C3520( C2012 C3520 ) C2012_=_C3522( C2012 C3522 ) C2012_=_C3523( C2012 C3523 ) \nC2012_=_C3525( C2012 C3525 ) C2012_=_C3528( C2012 C3528 ) C2013_=_C2015( C2013 C2015 ) C2013_=_C2016( C2013 C2016 ) C2013_=_C2017( C2013 C2017 ) C2013_=_C2047( C2013 C2047 ) \nC2013_=_C2080( C2013 C2080 ) C2013_=_C2555( C2013 C2555 ) C2013_=_C2793( C2013 C2793 ) C2013_=_C3246( C2013 C3246 ) C2013_=_C3374( C2013 C3374 ) C2013_=_C3383( C2013 C3383 ) \nC2013_=_C3555( C2013 C3555 ) C2013_=_C3587( C2013 C3587 ) C2013_=_C3657( C2013 C3657 ) C2015_=_C2016( C2015 C2016 ) C2015_=_C2017( C2015 C2017 ) C2015_=_C2278( C2015 C2278 ) \nC2015_=_C2382( C2015 C2382 ) C2015_=_C2822( C2015 C2822 ) C2015_=_C3000( C2015 C3000 ) C2015_=_C3292( C2015 C3292 ) C2015_=_C3434( C2015 C3434 ) C2015_=_C3447( C2015 C3447 ) \nC2015_=_C3539( C2015 C3539 ) C2015_=_C3618( C2015 C3618 ) C2015_=_C3670( C2015 C3670 ) C2015_=_C3722( C2015 C3722 ) C2015_=_C3773( C2015 C3773 ) C2015_=_C3798( C2015 C3798 ) \nC2015_=_C3820( C2015 C3820 ) C2015_=_C3821( C2015 C3821 ) C2015_=_C3822( C2015 C3822 ) C2015_=_C3823( C2015 C3823 ) C2016_=_C2017( C2016 C2017 ) C2016_=_C2208( C2016 C2208 ) \nC2016_=_C2279( C2016 C2279 ) C2016_=_C2590( C2016 C2590 ) C2016_=_C3001( C2016 C3001 ) C2016_=_C3435( C2016 C3435 ) C2016_=_C3448( C2016 C3448 ) C2016_=_C3540( C2016 C3540 ) \nC2016_=_C3679( C2016 C3679 ) C2016_=_C3723( C2016 C3723 ) C2016_=_C3839( C2016 C3839 ) C2016_=_C3840( C2016 C3840 ) C2017_=_C2634( C2017 C2634 ) C2017_=_C2823( C2017 C2823 ) \nC2017_=_C2898( C2017 C2898 ) C2017_=_C2914( C2017 C2914 ) C2017_=_C3048( C2017 C3048 ) C2017_=_C3456( C2017 C3456 ) C2017_=_C3542( C2017 C3542 ) C2017_=_C3726( C2017 C3726 ) \nC2017_=_C3779( C2017 C3779 ) C2017_=_C3800( C2017 C3800 ) C2017_=_C3908( C2017 C3908 ) C2017_=_C3910( C2017 C3910 ) C2017_=_C3913( C2017 C3913 ) C2017_=_C3914( C2017 C3914 ) \nC2017_=_C3917( C2017 C3917 ) C2024_=_C2029( C2024 C2029 ) C2024_=_C2034( C2024 C2034 ) C2024_=_C2035( C2024 C2035 ) C2024_=_C2297( C2024 C2297 ) C2024_=_C2535( C2024 C2535 ) \nC2024_=_C2921( C2024 C2921 ) C2024_=_C2995( C2024 C2995 ) C2024_=_C3075( C2024 C3075 ) C2024_=_C3129( C2024 C3129 ) C2024_=_C3242( C2024 C3242 ) C2024_=_C3243( C2024 C3243 ) \nC2024_=_C3244( C2024 C3244 ) C2024_=_C3245( C2024 C3245 ) C2024_=_C3246( C2024 C3246 ) C2024_=_C3247( C2024 C3247 ) C2024_=_C3249( C2024 C3249 ) C2024_=_C3251( C2024 C3251 ) \nC2024_=_C3252( C2024 C3252 ) C2024_=_C3253( C2024 C3253 ) C2029_=_C2034( C2029 C2034 ) C2029_=_C2035( C2029 C2035 ) C2029_=_C2379( C2029 C2379 ) C2029_=_C2710( C2029 C2710 ) \nC2029_=_C2818( C2029 C2818 ) C2029_=_C3209( C2029 C3209 ) C2029_=_C3256( C2029 C3256 ) C2029_=_C3290( C2029 C3290 ) C2029_=_C3445( C2029 C3445 ) C2029_=_C3557( C2029 C3557 ) \nC2029_=_C3616( C2029 C3616 ) C2029_=_C3668( C2029 C3668 ) C2029_=_C3719( C2029 C3719 ) C2029_=_C3756( C2029 C3756 ) C2029_=_C3757( C2029 C3757 ) C2029_=_C3758( C2029 C3758 ) \nC2029_=_C3759( C2029 C3759 ) C2029_=_C3762( C2029 C3762 ) C2029_=_C3763( C2029 C3763 ) C2029_=_C3764( C2029 C3764 ) C2034_=_C2035( C2034 C2035 ) C2034_=_C2172( C2034 C2172 ) \nC2034_=_C2479( C2034 C2479 ) C2034_=_C2593( C2034 C2593 ) C2034_=_C2748( C2034 C2748 ) C2034_=_C3262( C2034 C3262 ) C2034_=_C3277( C2034 C3277 ) C2034_=_C3436( C2034 C3436 ) \nC2034_=_C3471( C2034 C3471 ) C2034_=_C3672( C2034 C3672 ) C2034_=_C3682( C2034 C3682 ) C2034_=_C3749( C2034 C3749 ) C2034_=_C3787( C2034 C3787 ) C2034_=_C3825( C2034 C3825 ) \nC2034_=_C3876( C2034 C3876 ) C2034_=_C3877( C2034 C3877 ) C2034_=_C3878( C2034 C3878 ) C2034_=_C3879( C2034 C3879 ) C2034_=_C3880( C2034 C3880 ) C2035_=_C2567( C2035 C2567 ) \nC2035_=_C2594( C2035 C2594 ) C2035_=_C3263( C2035 C3263 ) C2035_=_C3313( C2035 C3313 ) C2035_=_C3493( C2035 C3493 ) C2035_=_C3559( C2035 C3559 ) C2035_=_C3683( C2035 C3683 ) \nC2035_=_C3738( C2035 C3738 ) C2035_=_C3799( C2035 C3799 ) C2035_=_C3882( C2035 C3882 ) C2035_=_C3883( C2035 C3883 ) C2035_=_C3884( C2035 C3884 ) C2044_=_C2047( C2044 C2047 ) \nC2044_=_C2255( C2044 C2255 ) C2044_=_C2410( C2044 C2410 ) C2044_=_C2521( C2044 C2521 ) C2044_=_C2938( C2044 C2938 ) C2044_=_C3319( C2044 C3319 ) C2044_=_C3320( C2044 C3320 ) \nC2044_=_C3321( C2044 C3321 ) C2044_=_C3322( C2044 C3322 ) C2044_=_C3323( C2044 C3323 ) C2044_=_C3325( C2044 C3325 ) C2044_=_C3328( C2044 C3328 ) C2044_=_C3329( C2044 C3329 ) \nC2047_=_C2080( C2047 C2080 ) C2047_=_C2555( C2047 C2555 ) C2047_=_C2793( C2047 C2793 ) C2047_=_C3246( C2047 C3246 ) C2047_=_C3374( C2047 C3374 ) C2047_=_C3383( C2047 C3383 ) \nC2047_=_C3555( C2047 C3555 ) C2047_=_C3587( C2047 C3587 ) C2047_=_C3657( C2047 C3657 ) C2057_=_C2058( C2057 C2058 ) C2057_=_C2060( C2057 C2060 ) C2057_=_C2061( C2057 C2061 ) \nC2057_=_C2062( C2057 C2062 ) C2057_=_C2063( C2057 C2063 ) C2057_=_C2065( C2057 C2065 ) C2057_=_C2067( C2057 C2067 ) C2057_=_C2252( C2057 C2252 ) C2057_=_C2644( C2057 C2644 ) \nC2057_=_C2829( C2057 C2829 ) C2057_=_C2831( C2057 C2831 ) C2057_=_C2832( C2057 C2832 ) C2057_=_C2838( C2057 C2838 ) C2057_=_C2839( C2057 C2839 ) C2057_=_C2840( C2057 C2840 ) \nC2058_=_C2060( C2058 C2060 ) C2058_=_C2061( C2058 C2061 ) C2058_=_C2062( C2058 C2062 ) C2058_=_C2063( C2058 C2063 ) C2058_=_C2065( C2058 C2065 ) C2058_=_C2067( C2058 C2067 ) \nC2058_=_C2531( C2058 C2531 ) C2058_=_C2876( C2058 C2876 ) C2058_=_C2880( C2058 C2880 ) C2060_=_C2061( C2060 C2061 ) C2060_=_C2062( C2060 C2062 ) C2060_=_C2063( C2060 C2063 ) \nC2060_=_C2065( C2060 C2065 ) C2060_=_C2067( C2060 C2067 ) C2060_=_C2200( C2060 C2200 ) C2060_=_C2296( C2060 C2296 ) C2060_=_C3011( C2060 C3011 ) C2060_=_C3128( C2060 C3128 ) \nC2060_=_C3185( C2060 C3185 ) C2060_=_C3187( C2060 C3187 ) C2060_=_C3189( C2060 C3189 ) C2061_=_C2062( C2061 C2062 ) C2061_=_C2063( C2061 C2063 ) C2061_=_C2065( C2061 C2065 ) \nC2061_=_C2067( C2061 C2067 ) C2061_=_C3065( C2061 C3065 ) C2061_=_C3418( C2061 C3418 ) C2061_=_C3424( C2061 C3424 ) C2061_=_C3428( C2061 C3428 ) C2061_=_C3430( C2061 C3430 ) \nC2062_=_C2063( C2062 C2063 ) C2062_=_C2065( C2062 C2065 ) C2062_=_C2067( C2062 C2067 ) C2062_=_C2317( C2062 C2317 ) C2062_=_C2709( C2062 C2709 ) C2062_=_C2763( C2062 C2763 ) \nC2062_=_C2876( C2062 C2876 ) C2062_=_C3285( C2062 C3285 ) C2062_=_C3373( C2062 C3373 ) C2062_=_C3418( C2062 C3418 ) C2062_=_C3431( C2062 C3431 ) C2062_=_C3581( C2062 C3581 ) \nC2062_=_C3582( C2062 C3582 ) C2062_=_C3583( C2062 C3583 ) C2062_=_C3584( C2062 C3584 ) C2062_=_C3585( C2062 C3585 ) C2063_=_C2065( C2063 C2065 ) C2063_=_C2067( C2063 C2067 ) \nC2063_=_C2298( C2063 C2298 ) C2063_=_C2538( C2063 C2538 ) C2063_=_C2923( C2063 C2923 ) C2063_=_C2998( C2063 C2998 ) C2063_=_C3130( C2063 C3130 ) C2063_=_C3245( C2063 C3245 ) \nC2063_=_C3581( C2063 C3581 ) C2063_=_C3587( C2063 C3587 ) C2063_=_C3589( C2063 C3589 ) C2063_=_C3590( C2063 C3590 ) C2065_=_C2067( C2065 C2067 ) C2065_=_C3565( C2065 C3565 ) \nC2065_=_C3582( C2065 C3582 ) C2065_=_C3649( C2065 C3649 ) C2065_=_C3651( C2065 C3651 ) C2067_=_C3584( C2067 C3584 ) C2067_=_C3842( C2067 C3842 ) C2078_=_C2080( C2078 C2080 ) \nC2078_=_C2082( C2078 C2082 ) C2078_=_C2083( C2078 C2083 ) C2078_=_C2086( C2078 C2086 ) C2078_=_C2449( C2078 C2449 ) C2078_=_C2551( C2078 C2551 ) C2078_=_C2704( C2078 C2704 ) \nC2078_=_C2965( C2078 C2965 ) C2078_=_C2978( C2078 C2978 ) C2078_=_C3010( C2078 C3010 ) C2078_=_C3027( C2078 C3027 ) C2078_=_C3128(</w:t>
      </w:r>
    </w:p>
    <w:p>
      <w:pPr>
        <w:pStyle w:val="PreformattedText"/>
        <w:bidi w:val="0"/>
        <w:spacing w:before="0" w:after="0"/>
        <w:jc w:val="left"/>
        <w:rPr/>
      </w:pPr>
      <w:r>
        <w:rPr/>
        <w:t xml:space="preserve"> </w:t>
      </w:r>
      <w:r>
        <w:rPr/>
        <w:t>C2078 C3128 ) C2078_=_C3129( C2078 C3129 ) \nC2078_=_C3130( C2078 C3130 ) C2078_=_C3132( C2078 C3132 ) C2078_=_C3134( C2078 C3134 ) C2078_=_C3135( C2078 C3135 ) C2078_=_C3136( C2078 C3136 ) C2078_=_C3137( C2078 C3137 ) \nC2078_=_C3138( C2078 C3138 ) C2080_=_C2082( C2080 C2082 ) C2080_=_C2083( C2080 C2083 ) C2080_=_C2086( C2080 C2086 ) C2080_=_C2555( C2080 C2555 ) C2080_=_C2793( C2080 C2793 ) \nC2080_=_C3246( C2080 C3246 ) C2080_=_C3374( C2080 C3374 ) C2080_=_C3383( C2080 C3383 ) C2080_=_C3555( C2080 C3555 ) C2080_=_C3587( C2080 C3587 ) C2080_=_C3657( C2080 C3657 ) \nC2082_=_C2083( C2082 C2083 ) C2082_=_C2086( C2082 C2086 ) C2082_=_C2338( C2082 C2338 ) C2082_=_C2451( C2082 C2451 ) C2082_=_C2983( C2082 C2983 ) C2082_=_C3035( C2082 C3035 ) \nC2082_=_C3132( C2082 C3132 ) C2082_=_C3398( C2082 C3398 ) C2082_=_C3619( C2082 C3619 ) C2082_=_C3869( C2082 C3869 ) C2082_=_C3870( C2082 C3870 ) C2082_=_C3871( C2082 C3871 ) \nC2082_=_C3872( C2082 C3872 ) C2082_=_C3874( C2082 C3874 ) C2083_=_C2086( C2083 C2086 ) C2083_=_C2151( C2083 C2151 ) C2083_=_C2416( C2083 C2416 ) C2083_=_C2452( C2083 C2452 ) \nC2083_=_C2690( C2083 C2690 ) C2083_=_C2984( C2083 C2984 ) C2083_=_C3036( C2083 C3036 ) C2083_=_C3251( C2083 C3251 ) C2083_=_C3590( C2083 C3590 ) C2083_=_C3694( C2083 C3694 ) \nC2083_=_C3711( C2083 C3711 ) C2083_=_C3827( C2083 C3827 ) C2083_=_C3869( C2083 C3869 ) C2083_=_C3891( C2083 C3891 ) C2083_=_C3892( C2083 C3892 ) C2083_=_C3893( C2083 C3893 ) \nC2083_=_C3894( C2083 C3894 ) C2083_=_C3895( C2083 C3895 ) C2086_=_C2227( C2086 C2227 ) C2086_=_C2359( C2086 C2359 ) C2086_=_C2456( C2086 C2456 ) C2086_=_C2903( C2086 C2903 ) \nC2086_=_C2988( C2086 C2988 ) C2086_=_C3040( C2086 C3040 ) C2086_=_C3124( C2086 C3124 ) C2086_=_C3136( C2086 C3136 ) C2086_=_C3675( C2086 C3675 ) C2086_=_C3686( C2086 C3686 ) \nC2086_=_C3716( C2086 C3716 ) C2086_=_C3752( C2086 C3752 ) C2086_=_C3776( C2086 C3776 ) C2086_=_C3859( C2086 C3859 ) C2086_=_C3895( C2086 C3895 ) C2086_=_C4013( C2086 C4013 ) \nC2086_=_C4029( C2086 C4029 ) C2086_=_C4030( C2086 C4030 ) C2097_=_C2101( C2097 C2101 ) C2097_=_C2107( C2097 C2107 ) C2097_=_C2108( C2097 C2108 ) C2097_=_C2205( C2097 C2205 ) \nC2097_=_C2401( C2097 C2401 ) C2097_=_C2614( C2097 C2614 ) C2097_=_C2940( C2097 C2940 ) C2097_=_C3145( C2097 C3145 ) C2097_=_C3409( C2097 C3409 ) C2097_=_C3441( C2097 C3441 ) \nC2097_=_C3465( C2097 C3465 ) C2097_=_C3509( C2097 C3509 ) C2097_=_C3536( C2097 C3536 ) C2097_=_C3553( C2097 C3553 ) C2097_=_C3564( C2097 C3564 ) C2097_=_C3565( C2097 C3565 ) \nC2097_=_C3566( C2097 C3566 ) C2097_=_C3567( C2097 C3567 ) C2097_=_C3568( C2097 C3568 ) C2097_=_C3571( C2097 C3571 ) C2097_=_C3572( C2097 C3572 ) C2097_=_C3573( C2097 C3573 ) \nC2101_=_C2107( C2101 C2107 ) C2101_=_C2108( C2101 C2108 ) C2101_=_C2620( C2101 C2620 ) C2101_=_C2864( C2101 C2864 ) C2101_=_C2946( C2101 C2946 ) C2101_=_C3150( C2101 C3150 ) \nC2101_=_C3199( C2101 C3199 ) C2101_=_C3514( C2101 C3514 ) C2101_=_C3571( C2101 C3571 ) C2101_=_C3576( C2101 C3576 ) C2101_=_C3651( C2101 C3651 ) C2101_=_C3727( C2101 C3727 ) \nC2101_=_C3780( C2101 C3780 ) C2101_=_C3808( C2101 C3808 ) C2107_=_C2108( C2107 C2108 ) C2107_=_C2264( C2107 C2264 ) C2107_=_C2345( C2107 C2345 ) C2107_=_C2990( C2107 C2990 ) \nC2107_=_C3428( C2107 C3428 ) C2107_=_C3603( C2107 C3603 ) C2107_=_C3984( C2107 C3984 ) C2107_=_C4022( C2107 C4022 ) C2107_=_C4068( C2107 C4068 ) C2108_=_C2347( C2108 C2347 ) \nC2108_=_C2752( C2108 C2752 ) C2108_=_C2871( C2108 C2871 ) C2108_=_C2991( C2108 C2991 ) C2108_=_C3204( C2108 C3204 ) C2108_=_C3430( C2108 C3430 ) C2108_=_C3580( C2108 C3580 ) \nC2108_=_C3606( C2108 C3606 ) C2108_=_C3747( C2108 C3747 ) C2108_=_C3987( C2108 C3987 ) C2108_=_C4073( C2108 C4073 ) C2108_=_C4084( C2108 C4084 ) C2110_=_C2111( C2110 C2111 ) \nC2110_=_C2112( C2110 C2112 ) C2110_=_C2113( C2110 C2113 ) C2110_=_C2115( C2110 C2115 ) C2110_=_C2116( C2110 C2116 ) C2110_=_C2117( C2110 C2117 ) C2110_=_C2119( C2110 C2119 ) \nC2110_=_C2121( C2110 C2121 ) C2110_=_C2122( C2110 C2122 ) C2110_=_C2123( C2110 C2123 ) C2110_=_C2124( C2110 C2124 ) C2110_=_C2127( C2110 C2127 ) C2110_=_C2128( C2110 C2128 ) \nC2110_=_C2129( C2110 C2129 ) C2110_=_C2130( C2110 C2130 ) C2110_=_C2131( C2110 C2131 ) C2110_=_C2132( C2110 C2132 ) C2110_=_C2136( C2110 C2136 ) C2110_=_C2141( C2110 C2141 ) \nC2110_=_C2150( C2110 C2150 ) C2110_=_C2151( C2110 C2151 ) C2110_=_C2157( C2110 C2157 ) C2110_=_C2158( C2110 C2158 ) C2111_=_C2112( C2111 C2112 ) C2111_=_C2113( C2111 C2113 ) \nC2111_=_C2115( C2111 C2115 ) C2111_=_C2116( C2111 C2116 ) C2111_=_C2117( C2111 C2117 ) C2111_=_C2119( C2111 C2119 ) C2111_=_C2121( C2111 C2121 ) C2111_=_C2122( C2111 C2122 ) \nC2111_=_C2123( C2111 C2123 ) C2111_=_C2124( C2111 C2124 ) C2111_=_C2127( C2111 C2127 ) C2111_=_C2128( C2111 C2128 ) C2111_=_C2129( C2111 C2129 ) C2111_=_C2130( C2111 C2130 ) \nC2111_=_C2131( C2111 C2131 ) C2111_=_C2132( C2111 C2132 ) C2111_=_C2218( C2111 C2218 ) C2111_=_C2222( C2111 C2222 ) C2111_=_C2224( C2111 C2224 ) C2111_=_C2227( C2111 C2227 ) \nC2111_=_C2228( C2111 C2228 ) C2111_=_C2232( C2111 C2232 ) C2111_=_C2233( C2111 C2233 ) C2112_=_C2113( C2112 C2113 ) C2112_=_C2115( C2112 C2115 ) C2112_=_C2116( C2112 C2116 ) \nC2112_=_C2117( C2112 C2117 ) C2112_=_C2119( C2112 C2119 ) C2112_=_C2121( C2112 C2121 ) C2112_=_C2122( C2112 C2122 ) C2112_=_C2123( C2112 C2123 ) C2112_=_C2124( C2112 C2124 ) \nC2112_=_C2127( C2112 C2127 ) C2112_=_C2128( C2112 C2128 ) C2112_=_C2129( C2112 C2129 ) C2112_=_C2130( C2112 C2130 ) C2112_=_C2131( C2112 C2131 ) C2112_=_C2132( C2112 C2132 ) \nC2112_=_C2431( C2112 C2431 ) C2112_=_C2437( C2112 C2437 ) C2113_=_C2115( C2113 C2115 ) C2113_=_C2116( C2113 C2116 ) C2113_=_C2117( C2113 C2117 ) C2113_=_C2119( C2113 C2119 ) \nC2113_=_C2121( C2113 C2121 ) C2113_=_C2122( C2113 C2122 ) C2113_=_C2123( C2113 C2123 ) C2113_=_C2124( C2113 C2124 ) C2113_=_C2127( C2113 C2127 ) C2113_=_C2128( C2113 C2128 ) \nC2113_=_C2129( C2113 C2129 ) C2113_=_C2130( C2113 C2130 ) C2113_=_C2131( C2113 C2131 ) C2113_=_C2132( C2113 C2132 ) C2113_=_C2490( C2113 C2490 ) C2113_=_C2492( C2113 C2492 ) \nC2113_=_C2494( C2113 C2494 ) C2115_=_C2116( C2115 C2116 ) C2115_=_C2117( C2115 C2117 ) C2115_=_C2119( C2115 C2119 ) C2115_=_C2121( C2115 C2121 ) C2115_=_C2122( C2115 C2122 ) \nC2115_=_C2123( C2115 C2123 ) C2115_=_C2124( C2115 C2124 ) C2115_=_C2127( C2115 C2127 ) C2115_=_C2128( C2115 C2128 ) C2115_=_C2129( C2115 C2129 ) C2115_=_C2130( C2115 C2130 ) \nC2115_=_C2131( C2115 C2131 ) C2115_=_C2132( C2115 C2132 ) C2115_=_C2736( C2115 C2736 ) C2115_=_C2743( C2115 C2743 ) C2115_=_C2747( C2115 C2747 ) C2115_=_C2748( C2115 C2748 ) \nC2115_=_C2752( C2115 C2752 ) C2116_=_C2117( C2116 C2117 ) C2116_=_C2119( C2116 C2119 ) C2116_=_C2121( C2116 C2121 ) C2116_=_C2122( C2116 C2122 ) C2116_=_C2123( C2116 C2123 ) \nC2116_=_C2124( C2116 C2124 ) C2116_=_C2127( C2116 C2127 ) C2116_=_C2128( C2116 C2128 ) C2116_=_C2129( C2116 C2129 ) C2116_=_C2130( C2116 C2130 ) C2116_=_C2131( C2116 C2131 ) \nC2116_=_C2132( C2116 C2132 ) C2116_=_C2721( C2116 C2721 ) C2116_=_C2992( C2116 C2992 ) C2116_=_C3043( C2116 C3043 ) C2116_=_C3044( C2116 C3044 ) C2116_=_C3047( C2116 C3047 ) \nC2116_=_C3048( C2116 C3048 ) C2116_=_C3049( C2116 C3049 ) C2116_=_C3050( C2116 C3050 ) C2116_=_C3054( C2116 C3054 ) C2117_=_C2119( C2117 C2119 ) C2117_=_C2121( C2117 C2121 ) \nC2117_=_C2122( C2117 C2122 ) C2117_=_C2123( C2117 C2123 ) C2117_=_C2124( C2117 C2124 ) C2117_=_C2127( C2117 C2127 ) C2117_=_C2128( C2117 C2128 ) C2117_=_C2129( C2117 C2129 ) \nC2117_=_C2130( C2117 C2130 ) C2117_=_C2131( C2117 C2131 ) C2117_=_C2132( C2117 C2132 ) C2117_=_C2723( C2117 C2723 ) C2117_=_C3091( C2117 C3091 ) C2117_=_C3229( C2117 C3229 ) \nC2117_=_C3230( C2117 C3230 ) C2117_=_C3231( C2117 C3231 ) C2117_=_C3236( C2117 C3236 ) C2119_=_C2121( C2119 C2121 ) C2119_=_C2122( C2119 C2122 ) C2119_=_C2123( C2119 C2123 ) \nC2119_=_C2124( C2119 C2124 ) C2119_=_C2127( C2119 C2127 ) C2119_=_C2128( C2119 C2128 ) C2119_=_C2129( C2119 C2129 ) C2119_=_C2130( C2119 C2130 ) C2119_=_C2131( C2119 C2131 ) \nC2119_=_C2132( C2119 C2132 ) C2119_=_C3409( C2119 C3409 ) C2119_=_C3414( C2119 C3414 ) C2121_=_C2122( C2121 C2122 ) C2121_=_C2123( C2121 C2123 ) C2121_=_C2124( C2121 C2124 ) \nC2121_=_C2127( C2121 C2127 ) C2121_=_C2128( C2121 C2128 ) C2121_=_C2129( C2121 C2129 ) C2121_=_C2130( C2121 C2130 ) C2121_=_C2131( C2121 C2131 ) C2121_=_C2132( C2121 C2132 ) \nC2121_=_C3095( C2121 C3095 ) C2121_=_C3357( C2121 C3357 ) C2121_=_C3509( C2121 C3509 ) C2121_=_C3513( C2121 C3513 ) C2121_=_C3514( C2121 C3514 ) C2122_=_C2123( C2122 C2123 ) \nC2122_=_C2124( C2122 C2124 ) C2122_=_C2127( C2122 C2127 ) C2122_=_C2128( C2122 C2128 ) C2122_=_C2129( C2122 C2129 ) C2122_=_C2130( C2122 C2130 ) C2122_=_C2131( C2122 C2131 ) \nC2122_=_C2132( C2122 C2132 ) C2122_=_C2502( C2122 C2502 ) C2122_=_C2922( C2122 C2922 ) C2122_=_C3014( C2122 C3014 ) C2122_=_C3243( C2122 C3243 ) C2122_=_C3475( C2122 C3475 ) \nC2122_=_C3531( C2122 C3531 ) C2122_=_C3534( C2122 C3534 ) C2122_=_C3535( C2122 C3535 ) C2123_=_C2124( C2123 C2124 ) C2123_=_C2127( C2123 C2127 ) C2123_=_C2128( C2123 C2128 ) \nC2123_=_C2129( C2123 C2129 ) C2123_=_C2130( C2123 C2130 ) C2123_=_C2131( C2123 C2131 ) C2123_=_C2132( C2123 C2132 ) C2123_=_C3191( C2123 C3191 ) C2123_=_C3564( C2123 C3564 ) \nC2123_=_C3575( C2123 C3575 ) C2123_=_C3576( C2123 C3576 ) C2123_=_C3577( C2123 C3577 ) C2123_=_C3579( C2123 C3579 ) C2123_=_C3580( C2123 C3580 ) C2124_=_C2127( C2124 C2127 ) \nC2124_=_C2128( C2124 C2128 ) C2124_=_C2129( C2124 C2129 ) C2124_=_C2130( C2124 C2130 ) C2124_=_C2131( C2124 C2131 ) C2124_=_C2132( C2124 C2132 ) C2124_=_C2505( C2124 C2505 ) \nC2124_=_C2728( C2124 C2728 ) C2124_=_C3298( C2124 C3298 ) C2124_=_C3477( C2124 C3477 ) C2124_=_C3567( C2124 C3567 ) C2124_=_C3732( C2124 C3732 ) C2127_=_C2128( C2127 C2128 ) \nC2127_=_C2129( C2127 C2129 ) C2127_=_C2130( C2127 C2130 ) C2127_=_C2131( C2127 C2131 ) C2127_=_C2132( C2127 C2132 ) C2127_=_C2224( C2127 C2224 ) C2127_=_C2490( C2127 C2490 ) \nC2127_=_C2568(</w:t>
      </w:r>
    </w:p>
    <w:p>
      <w:pPr>
        <w:pStyle w:val="PreformattedText"/>
        <w:bidi w:val="0"/>
        <w:spacing w:before="0" w:after="0"/>
        <w:jc w:val="left"/>
        <w:rPr/>
      </w:pPr>
      <w:r>
        <w:rPr/>
        <w:t xml:space="preserve"> </w:t>
      </w:r>
      <w:r>
        <w:rPr/>
        <w:t>C2127 C2568 ) C2127_=_C3069( C2127 C3069 ) C2127_=_C3940( C2127 C3940 ) C2127_=_C3941( C2127 C3941 ) C2127_=_C3942( C2127 C3942 ) C2127_=_C3946( C2127 C3946 ) \nC2127_=_C3947( C2127 C3947 ) C2127_=_C3949( C2127 C3949 ) C2127_=_C3950( C2127 C3950 ) C2128_=_C2129( C2128 C2129 ) C2128_=_C2130( C2128 C2130 ) C2128_=_C2131( C2128 C2131 ) \nC2128_=_C2132( C2128 C2132 ) C2128_=_C2210( C2128 C2210 ) C2128_=_C3070( C2128 C3070 ) C2128_=_C3176( C2128 C3176 ) C2128_=_C3301( C2128 C3301 ) C2128_=_C3941( C2128 C3941 ) \nC2128_=_C3997( C2128 C3997 ) C2128_=_C3999( C2128 C3999 ) C2128_=_C4000( C2128 C4000 ) C2128_=_C4001( C2128 C4001 ) C2129_=_C2130( C2129 C2130 ) C2129_=_C2131( C2129 C2131 ) \nC2129_=_C2132( C2129 C2132 ) C2129_=_C2228( C2129 C2228 ) C2129_=_C2492( C2129 C2492 ) C2129_=_C2636( C2129 C2636 ) C2129_=_C3050( C2129 C3050 ) C2129_=_C3403( C2129 C3403 ) \nC2129_=_C3543( C2129 C3543 ) C2129_=_C3997( C2129 C3997 ) C2129_=_C4043( C2129 C4043 ) C2129_=_C4044( C2129 C4044 ) C2129_=_C4045( C2129 C4045 ) C2129_=_C4047( C2129 C4047 ) \nC2130_=_C2131( C2130 C2131 ) C2130_=_C2132( C2130 C2132 ) C2130_=_C2305( C2130 C2305 ) C2130_=_C3021( C2130 C3021 ) C2130_=_C3137( C2130 C3137 ) C2130_=_C3946( C2130 C3946 ) \nC2130_=_C4044( C2130 C4044 ) C2130_=_C4080( C2130 C4080 ) C2131_=_C2132( C2131 C2132 ) C2131_=_C2735( C2131 C2735 ) C2131_=_C3074( C2131 C3074 ) C2131_=_C3101( C2131 C3101 ) \nC2131_=_C3305( C2131 C3305 ) C2131_=_C3488( C2131 C3488 ) C2131_=_C3856( C2131 C3856 ) C2131_=_C4101( C2131 C4101 ) C2132_=_C2233( C2132 C2233 ) C2132_=_C2494( C2132 C2494 ) \nC2132_=_C2868( C2132 C2868 ) C2132_=_C3189( C2132 C3189 ) C2132_=_C3202( C2132 C3202 ) C2132_=_C3579( C2132 C3579 ) C2132_=_C4001( C2132 C4001 ) C2132_=_C4080( C2132 C4080 ) \nC2136_=_C2141( C2136 C2141 ) C2136_=_C2150( C2136 C2150 ) C2136_=_C2151( C2136 C2151 ) C2136_=_C2157( C2136 C2157 ) C2136_=_C2158( C2136 C2158 ) C2136_=_C2365( C2136 C2365 ) \nC2136_=_C2387( C2136 C2387 ) C2136_=_C2643( C2136 C2643 ) C2136_=_C2644( C2136 C2644 ) C2136_=_C2645( C2136 C2645 ) C2136_=_C2646( C2136 C2646 ) C2136_=_C2648( C2136 C2648 ) \nC2136_=_C2651( C2136 C2651 ) C2136_=_C2652( C2136 C2652 ) C2136_=_C2653( C2136 C2653 ) C2136_=_C2654( C2136 C2654 ) C2136_=_C2655( C2136 C2655 ) C2136_=_C2656( C2136 C2656 ) \nC2136_=_C2659( C2136 C2659 ) C2141_=_C2150( C2141 C2150 ) C2141_=_C2151( C2141 C2151 ) C2141_=_C2157( C2141 C2157 ) C2141_=_C2158( C2141 C2158 ) C2141_=_C2372( C2141 C2372 ) \nC2141_=_C2395( C2141 C2395 ) C2141_=_C2610( C2141 C2610 ) C2141_=_C2663( C2141 C2663 ) C2141_=_C2758( C2141 C2758 ) C2141_=_C3105( C2141 C3105 ) C2141_=_C3158( C2141 C3158 ) \nC2141_=_C3206( C2141 C3206 ) C2141_=_C3230( C2141 C3230 ) C2141_=_C3356( C2141 C3356 ) C2141_=_C3357( C2141 C3357 ) C2141_=_C3359( C2141 C3359 ) C2141_=_C3360( C2141 C3360 ) \nC2141_=_C3361( C2141 C3361 ) C2141_=_C3365( C2141 C3365 ) C2141_=_C3369( C2141 C3369 ) C2150_=_C2151( C2150 C2151 ) C2150_=_C2157( C2150 C2157 ) C2150_=_C2158( C2150 C2158 ) \nC2150_=_C2437( C2150 C2437 ) C2150_=_C2592( C2150 C2592 ) C2150_=_C2747( C2150 C2747 ) C2150_=_C2832( C2150 C2832 ) C2150_=_C3121( C2150 C3121 ) C2150_=_C3414( C2150 C3414 ) \nC2150_=_C3513( C2150 C3513 ) C2150_=_C3531( C2150 C3531 ) C2150_=_C3575( C2150 C3575 ) C2150_=_C3597( C2150 C3597 ) C2150_=_C3681( C2150 C3681 ) C2150_=_C3864( C2150 C3864 ) \nC2150_=_C3865( C2150 C3865 ) C2150_=_C3866( C2150 C3866 ) C2151_=_C2157( C2151 C2157 ) C2151_=_C2158( C2151 C2158 ) C2151_=_C2416( C2151 C2416 ) C2151_=_C2452( C2151 C2452 ) \nC2151_=_C2690( C2151 C2690 ) C2151_=_C2984( C2151 C2984 ) C2151_=_C3036( C2151 C3036 ) C2151_=_C3251( C2151 C3251 ) C2151_=_C3590( C2151 C3590 ) C2151_=_C3694( C2151 C3694 ) \nC2151_=_C3711( C2151 C3711 ) C2151_=_C3827( C2151 C3827 ) C2151_=_C3869( C2151 C3869 ) C2151_=_C3891( C2151 C3891 ) C2151_=_C3892( C2151 C3892 ) C2151_=_C3893( C2151 C3893 ) \nC2151_=_C3894( C2151 C3894 ) C2151_=_C3895( C2151 C3895 ) C2157_=_C2158( C2157 C2158 ) C2157_=_C2281( C2157 C2281 ) C2157_=_C2384( C2157 C2384 ) C2157_=_C2457( C2157 C2457 ) \nC2157_=_C2571( C2157 C2571 ) C2157_=_C2674( C2157 C2674 ) C2157_=_C2866( C2157 C2866 ) C2157_=_C3049( C2157 C3049 ) C2157_=_C3166( C2157 C3166 ) C2157_=_C3687( C2157 C3687 ) \nC2157_=_C3728( C2157 C3728 ) C2157_=_C3782( C2157 C3782 ) C2157_=_C3982( C2157 C3982 ) C2157_=_C4040( C2157 C4040 ) C2157_=_C4041( C2157 C4041 ) C2157_=_C4042( C2157 C4042 ) \nC2158_=_C2385( C2158 C2385 ) C2158_=_C2659( C2158 C2659 ) C2158_=_C2678( C2158 C2678 ) C2158_=_C2839( C2158 C2839 ) C2158_=_C3126( C2158 C3126 ) C2158_=_C3169( C2158 C3169 ) \nC2158_=_C3369( C2158 C3369 ) C2158_=_C3551( C2158 C3551 ) C2158_=_C3604( C2158 C3604 ) C2158_=_C3688( C2158 C3688 ) C2158_=_C3807( C2158 C3807 ) C2158_=_C3975( C2158 C3975 ) \nC2158_=_C3985( C2158 C3985 ) C2158_=_C4040( C2158 C4040 ) C2158_=_C4054( C2158 C4054 ) C2158_=_C4058( C2158 C4058 ) C2158_=_C4070( C2158 C4070 ) C2158_=_C4075( C2158 C4075 ) \nC2158_=_C4098( C2158 C4098 ) C2172_=_C2479( C2172 C2479 ) C2172_=_C2593( C2172 C2593 ) C2172_=_C2748( C2172 C2748 ) C2172_=_C3262( C2172 C3262 ) C2172_=_C3277( C2172 C3277 ) \nC2172_=_C3436( C2172 C3436 ) C2172_=_C3471( C2172 C3471 ) C2172_=_C3672( C2172 C3672 ) C2172_=_C3682( C2172 C3682 ) C2172_=_C3749( C2172 C3749 ) C2172_=_C3787( C2172 C3787 ) \nC2172_=_C3825( C2172 C3825 ) C2172_=_C3876( C2172 C3876 ) C2172_=_C3877( C2172 C3877 ) C2172_=_C3878( C2172 C3878 ) C2172_=_C3879( C2172 C3879 ) C2172_=_C3880( C2172 C3880 ) \nC2180_=_C2181( C2180 C2181 ) C2180_=_C2183( C2180 C2183 ) C2180_=_C2184( C2180 C2184 ) C2180_=_C2185( C2180 C2185 ) C2180_=_C2186( C2180 C2186 ) C2180_=_C2187( C2180 C2187 ) \nC2180_=_C2188( C2180 C2188 ) C2180_=_C2189( C2180 C2189 ) C2180_=_C2191( C2180 C2191 ) C2180_=_C2194( C2180 C2194 ) C2180_=_C2195( C2180 C2195 ) C2180_=_C2327( C2180 C2327 ) \nC2180_=_C2495( C2180 C2495 ) C2180_=_C2497( C2180 C2497 ) C2180_=_C2499( C2180 C2499 ) C2180_=_C2500( C2180 C2500 ) C2180_=_C2501( C2180 C2501 ) C2180_=_C2502( C2180 C2502 ) \nC2180_=_C2503( C2180 C2503 ) C2180_=_C2504( C2180 C2504 ) C2180_=_C2505( C2180 C2505 ) C2180_=_C2506( C2180 C2506 ) C2180_=_C2507( C2180 C2507 ) C2180_=_C2508( C2180 C2508 ) \nC2180_=_C2509( C2180 C2509 ) C2180_=_C2510( C2180 C2510 ) C2180_=_C2511( C2180 C2511 ) C2180_=_C2512( C2180 C2512 ) C2180_=_C2513( C2180 C2513 ) C2181_=_C2183( C2181 C2183 ) \nC2181_=_C2184( C2181 C2184 ) C2181_=_C2185( C2181 C2185 ) C2181_=_C2186( C2181 C2186 ) C2181_=_C2187( C2181 C2187 ) C2181_=_C2188( C2181 C2188 ) C2181_=_C2189( C2181 C2189 ) \nC2181_=_C2191( C2181 C2191 ) C2181_=_C2194( C2181 C2194 ) C2181_=_C2195( C2181 C2195 ) C2181_=_C2753( C2181 C2753 ) C2181_=_C2754( C2181 C2754 ) C2181_=_C2758( C2181 C2758 ) \nC2181_=_C2763( C2181 C2763 ) C2181_=_C2768( C2181 C2768 ) C2183_=_C2184( C2183 C2184 ) C2183_=_C2185( C2183 C2185 ) C2183_=_C2186( C2183 C2186 ) C2183_=_C2187( C2183 C2187 ) \nC2183_=_C2188( C2183 C2188 ) C2183_=_C2189( C2183 C2189 ) C2183_=_C2191( C2183 C2191 ) C2183_=_C2194( C2183 C2194 ) C2183_=_C2195( C2183 C2195 ) C2183_=_C2500( C2183 C2500 ) \nC2183_=_C3064( C2183 C3064 ) C2183_=_C3353( C2183 C3353 ) C2184_=_C2185( C2184 C2185 ) C2184_=_C2186( C2184 C2186 ) C2184_=_C2187( C2184 C2187 ) C2184_=_C2188( C2184 C2188 ) \nC2184_=_C2189( C2184 C2189 ) C2184_=_C2191( C2184 C2191 ) C2184_=_C2194( C2184 C2194 ) C2184_=_C2195( C2184 C2195 ) C2184_=_C2202( C2184 C2202 ) C2184_=_C3395( C2184 C3395 ) \nC2184_=_C3398( C2184 C3398 ) C2184_=_C3402( C2184 C3402 ) C2184_=_C3403( C2184 C3403 ) C2185_=_C2186( C2185 C2186 ) C2185_=_C2187( C2185 C2187 ) C2185_=_C2188( C2185 C2188 ) \nC2185_=_C2189( C2185 C2189 ) C2185_=_C2191( C2185 C2191 ) C2185_=_C2194( C2185 C2194 ) C2185_=_C2195( C2185 C2195 ) C2185_=_C2501( C2185 C2501 ) C2185_=_C3498( C2185 C3498 ) \nC2185_=_C3500( C2185 C3500 ) C2185_=_C3505( C2185 C3505 ) C2186_=_C2187( C2186 C2187 ) C2186_=_C2188( C2186 C2188 ) C2186_=_C2189( C2186 C2189 ) C2186_=_C2191( C2186 C2191 ) \nC2186_=_C2194( C2186 C2194 ) C2186_=_C2195( C2186 C2195 ) C2186_=_C2504( C2186 C2504 ) C2186_=_C2539( C2186 C2539 ) C2186_=_C2924( C2186 C2924 ) C2186_=_C3639( C2186 C3639 ) \nC2187_=_C2188( C2187 C2188 ) C2187_=_C2189( C2187 C2189 ) C2187_=_C2191( C2187 C2191 ) C2187_=_C2194( C2187 C2194 ) C2187_=_C2195( C2187 C2195 ) C2187_=_C2508( C2187 C2508 ) \nC2187_=_C2927( C2187 C2927 ) C2187_=_C3952( C2187 C3952 ) C2187_=_C3953( C2187 C3953 ) C2188_=_C2189( C2188 C2189 ) C2188_=_C2191( C2188 C2191 ) C2188_=_C2194( C2188 C2194 ) \nC2188_=_C2195( C2188 C2195 ) C2188_=_C2509( C2188 C2509 ) C2188_=_C3135( C2188 C3135 ) C2188_=_C3872( C2188 C3872 ) C2188_=_C3894( C2188 C3894 ) C2188_=_C4013( C2188 C4013 ) \nC2188_=_C4015( C2188 C4015 ) C2189_=_C2191( C2189 C2191 ) C2189_=_C2194( C2189 C2194 ) C2189_=_C2195( C2189 C2195 ) C2189_=_C2656( C2189 C2656 ) C2189_=_C2930( C2189 C2930 ) \nC2189_=_C3482( C2189 C3482 ) C2189_=_C4017( C2189 C4017 ) C2189_=_C4018( C2189 C4018 ) C2191_=_C2194( C2191 C2194 ) C2191_=_C2195( C2191 C2195 ) C2191_=_C2261( C2191 C2261 ) \nC2191_=_C2510( C2191 C2510 ) C2191_=_C3866( C2191 C3866 ) C2191_=_C4057( C2191 C4057 ) C2191_=_C4058( C2191 C4058 ) C2191_=_C4060( C2191 C4060 ) C2194_=_C2195( C2194 C2195 ) \nC2194_=_C2934( C2194 C2934 ) C2194_=_C3328( C2194 C3328 ) C2194_=_C4094( C2194 C4094 ) C2195_=_C2513( C2195 C2513 ) C2195_=_C3528( C2195 C3528 ) C2195_=_C3850( C2195 C3850 ) \nC2195_=_C4041( C2195 C4041 ) C2195_=_C4065( C2195 C4065 ) C2196_=_C2197( C2196 C2197 ) C2196_=_C2198( C2196 C2198 ) C2196_=_C2199( C2196 C2199 ) C2196_=_C2200( C2196 C2200 ) \nC2196_=_C2201( C2196 C2201 ) C2196_=_C2202( C2196 C2202 ) C2196_=_C2204( C2196 C2204 ) C2196_=_C2205( C2196 C2205 ) C2196_=_C2206( C2196 C2206 ) C2196_=_C2207( C2196 C2207 ) \nC2196_=_C2208( C2196 C2208 ) C2196_=_C2209( C2196 C2209 ) C2196_=_C2210( C2196 C2210 ) C2196_=_C2479( C2196 C2479 ) C2196_=_C2484( C2196 C2484 ) C2197_=_C2198( C2197 C2198 ) \nC2197_=_C2199( C2197 C2199 ) C2197_=_C2200( C2197 C2200 ) C2197_=_C2201(</w:t>
      </w:r>
    </w:p>
    <w:p>
      <w:pPr>
        <w:pStyle w:val="PreformattedText"/>
        <w:bidi w:val="0"/>
        <w:spacing w:before="0" w:after="0"/>
        <w:jc w:val="left"/>
        <w:rPr/>
      </w:pPr>
      <w:r>
        <w:rPr/>
        <w:t xml:space="preserve"> </w:t>
      </w:r>
      <w:r>
        <w:rPr/>
        <w:t>C2197 C2201 ) C2197_=_C2202( C2197 C2202 ) C2197_=_C2204( C2197 C2204 ) C2197_=_C2205( C2197 C2205 ) \nC2197_=_C2206( C2197 C2206 ) C2197_=_C2207( C2197 C2207 ) C2197_=_C2208( C2197 C2208 ) C2197_=_C2209( C2197 C2209 ) C2197_=_C2210( C2197 C2210 ) C2197_=_C2681( C2197 C2681 ) \nC2197_=_C2690( C2197 C2690 ) C2197_=_C2698( C2197 C2698 ) C2197_=_C2700( C2197 C2700 ) C2198_=_C2199( C2198 C2199 ) C2198_=_C2200( C2198 C2200 ) C2198_=_C2201( C2198 C2201 ) \nC2198_=_C2202( C2198 C2202 ) C2198_=_C2204( C2198 C2204 ) C2198_=_C2205( C2198 C2205 ) C2198_=_C2206( C2198 C2206 ) C2198_=_C2207( C2198 C2207 ) C2198_=_C2208( C2198 C2208 ) \nC2198_=_C2209( C2198 C2209 ) C2198_=_C2210( C2198 C2210 ) C2198_=_C2812( C2198 C2812 ) C2198_=_C2814( C2198 C2814 ) C2198_=_C2818( C2198 C2818 ) C2198_=_C2822( C2198 C2822 ) \nC2198_=_C2823( C2198 C2823 ) C2198_=_C2827( C2198 C2827 ) C2199_=_C2200( C2199 C2200 ) C2199_=_C2201( C2199 C2201 ) C2199_=_C2202( C2199 C2202 ) C2199_=_C2204( C2199 C2204 ) \nC2199_=_C2205( C2199 C2205 ) C2199_=_C2206( C2199 C2206 ) C2199_=_C2207( C2199 C2207 ) C2199_=_C2208( C2199 C2208 ) C2199_=_C2209( C2199 C2209 ) C2199_=_C2210( C2199 C2210 ) \nC2199_=_C2646( C2199 C2646 ) C2199_=_C3158( C2199 C3158 ) C2199_=_C3159( C2199 C3159 ) C2199_=_C3166( C2199 C3166 ) C2199_=_C3168( C2199 C3168 ) C2199_=_C3169( C2199 C3169 ) \nC2200_=_C2201( C2200 C2201 ) C2200_=_C2202( C2200 C2202 ) C2200_=_C2204( C2200 C2204 ) C2200_=_C2205( C2200 C2205 ) C2200_=_C2206( C2200 C2206 ) C2200_=_C2207( C2200 C2207 ) \nC2200_=_C2208( C2200 C2208 ) C2200_=_C2209( C2200 C2209 ) C2200_=_C2210( C2200 C2210 ) C2200_=_C2296( C2200 C2296 ) C2200_=_C3011( C2200 C3011 ) C2200_=_C3128( C2200 C3128 ) \nC2200_=_C3185( C2200 C3185 ) C2200_=_C3187( C2200 C3187 ) C2200_=_C3189( C2200 C3189 ) C2201_=_C2202( C2201 C2202 ) C2201_=_C2204( C2201 C2204 ) C2201_=_C2205( C2201 C2205 ) \nC2201_=_C2206( C2201 C2206 ) C2201_=_C2207( C2201 C2207 ) C2201_=_C2208( C2201 C2208 ) C2201_=_C2209( C2201 C2209 ) C2201_=_C2210( C2201 C2210 ) C2201_=_C2536( C2201 C2536 ) \nC2201_=_C3337( C2201 C3337 ) C2201_=_C3341( C2201 C3341 ) C2202_=_C2204( C2202 C2204 ) C2202_=_C2205( C2202 C2205 ) C2202_=_C2206( C2202 C2206 ) C2202_=_C2207( C2202 C2207 ) \nC2202_=_C2208( C2202 C2208 ) C2202_=_C2209( C2202 C2209 ) C2202_=_C2210( C2202 C2210 ) C2202_=_C3395( C2202 C3395 ) C2202_=_C3398( C2202 C3398 ) C2202_=_C3402( C2202 C3402 ) \nC2202_=_C3403( C2202 C3403 ) C2204_=_C2205( C2204 C2205 ) C2204_=_C2206( C2204 C2206 ) C2204_=_C2207( C2204 C2207 ) C2204_=_C2208( C2204 C2208 ) C2204_=_C2209( C2204 C2209 ) \nC2204_=_C2210( C2204 C2210 ) C2204_=_C2997( C2204 C2997 ) C2204_=_C3440( C2204 C3440 ) C2204_=_C3476( C2204 C3476 ) C2204_=_C3536( C2204 C3536 ) C2204_=_C3539( C2204 C3539 ) \nC2204_=_C3540( C2204 C3540 ) C2204_=_C3541( C2204 C3541 ) C2204_=_C3542( C2204 C3542 ) C2204_=_C3543( C2204 C3543 ) C2204_=_C3546( C2204 C3546 ) C2204_=_C3549( C2204 C3549 ) \nC2204_=_C3550( C2204 C3550 ) C2204_=_C3551( C2204 C3551 ) C2205_=_C2206( C2205 C2206 ) C2205_=_C2207( C2205 C2207 ) C2205_=_C2208( C2205 C2208 ) C2205_=_C2209( C2205 C2209 ) \nC2205_=_C2210( C2205 C2210 ) C2205_=_C2401( C2205 C2401 ) C2205_=_C2614( C2205 C2614 ) C2205_=_C2940( C2205 C2940 ) C2205_=_C3145( C2205 C3145 ) C2205_=_C3409( C2205 C3409 ) \nC2205_=_C3441( C2205 C3441 ) C2205_=_C3465( C2205 C3465 ) C2205_=_C3509( C2205 C3509 ) C2205_=_C3536( C2205 C3536 ) C2205_=_C3553( C2205 C3553 ) C2205_=_C3564( C2205 C3564 ) \nC2205_=_C3565( C2205 C3565 ) C2205_=_C3566( C2205 C3566 ) C2205_=_C3567( C2205 C3567 ) C2205_=_C3568( C2205 C3568 ) C2205_=_C3571( C2205 C3571 ) C2205_=_C3572( C2205 C3572 ) \nC2205_=_C3573( C2205 C3573 ) C2206_=_C2207( C2206 C2207 ) C2206_=_C2208( C2206 C2208 ) C2206_=_C2209( C2206 C2209 ) C2206_=_C2210( C2206 C2210 ) C2206_=_C3360( C2206 C3360 ) \nC2206_=_C3444( C2206 C3444 ) C2206_=_C3515( C2206 C3515 ) C2206_=_C3566( C2206 C3566 ) C2206_=_C3719( C2206 C3719 ) C2206_=_C3722( C2206 C3722 ) C2206_=_C3723( C2206 C3723 ) \nC2206_=_C3724( C2206 C3724 ) C2206_=_C3725( C2206 C3725 ) C2206_=_C3726( C2206 C3726 ) C2206_=_C3727( C2206 C3727 ) C2206_=_C3728( C2206 C3728 ) C2206_=_C3729( C2206 C3729 ) \nC2206_=_C3730( C2206 C3730 ) C2206_=_C3731( C2206 C3731 ) C2207_=_C2208( C2207 C2208 ) C2207_=_C2209( C2207 C2209 ) C2207_=_C2210( C2207 C2210 ) C2207_=_C3018( C2207 C3018 ) \nC2207_=_C3568( C2207 C3568 ) C2207_=_C3759( C2207 C3759 ) C2207_=_C3808( C2207 C3808 ) C2207_=_C3811( C2207 C3811 ) C2208_=_C2209( C2208 C2209 ) C2208_=_C2210( C2208 C2210 ) \nC2208_=_C2279( C2208 C2279 ) C2208_=_C2590( C2208 C2590 ) C2208_=_C3001( C2208 C3001 ) C2208_=_C3435( C2208 C3435 ) C2208_=_C3448( C2208 C3448 ) C2208_=_C3540( C2208 C3540 ) \nC2208_=_C3679( C2208 C3679 ) C2208_=_C3723( C2208 C3723 ) C2208_=_C3839( C2208 C3839 ) C2208_=_C3840( C2208 C3840 ) C2209_=_C2210( C2209 C2210 ) C2209_=_C2591( C2209 C2591 ) \nC2209_=_C3047( C2209 C3047 ) C2209_=_C3236( C2209 C3236 ) C2209_=_C3449( C2209 C3449 ) C2209_=_C3541( C2209 C3541 ) C2209_=_C3680( C2209 C3680 ) C2209_=_C3725( C2209 C3725 ) \nC2209_=_C3732( C2209 C3732 ) C2209_=_C3854( C2209 C3854 ) C2209_=_C3855( C2209 C3855 ) C2209_=_C3856( C2209 C3856 ) C2210_=_C3070( C2210 C3070 ) C2210_=_C3176( C2210 C3176 ) \nC2210_=_C3301( C2210 C3301 ) C2210_=_C3941( C2210 C3941 ) C2210_=_C3997( C2210 C3997 ) C2210_=_C3999( C2210 C3999 ) C2210_=_C4000( C2210 C4000 ) C2210_=_C4001( C2210 C4001 ) \nC2218_=_C2222( C2218 C2222 ) C2218_=_C2224( C2218 C2224 ) C2218_=_C2227( C2218 C2227 ) C2218_=_C2228( C2218 C2228 ) C2218_=_C2232( C2218 C2232 ) C2218_=_C2233( C2218 C2233 ) \nC2218_=_C2316( C2218 C2316 ) C2218_=_C2814( C2218 C2814 ) C2218_=_C2894( C2218 C2894 ) C2218_=_C2909( C2218 C2909 ) C2218_=_C2952( C2218 C2952 ) C2218_=_C3144( C2218 C3144 ) \nC2218_=_C3451( C2218 C3451 ) C2218_=_C3498( C2218 C3498 ) C2218_=_C3515( C2218 C3515 ) C2218_=_C3516( C2218 C3516 ) C2218_=_C3517( C2218 C3517 ) C2218_=_C3520( C2218 C3520 ) \nC2218_=_C3522( C2218 C3522 ) C2218_=_C3523( C2218 C3523 ) C2218_=_C3525( C2218 C3525 ) C2218_=_C3528( C2218 C3528 ) C2222_=_C2224( C2222 C2224 ) C2222_=_C2227( C2222 C2227 ) \nC2222_=_C2228( C2222 C2228 ) C2222_=_C2232( C2222 C2232 ) C2222_=_C2233( C2222 C2233 ) C2222_=_C2320( C2222 C2320 ) C2222_=_C2880( C2222 C2880 ) C2222_=_C2958( C2222 C2958 ) \nC2222_=_C3149( C2222 C3149 ) C2222_=_C3424( C2222 C3424 ) C2222_=_C3500( C2222 C3500 ) C2222_=_C3583( C2222 C3583 ) C2222_=_C3589( C2222 C3589 ) C2222_=_C3649( C2222 C3649 ) \nC2222_=_C3724( C2222 C3724 ) C2222_=_C3777( C2222 C3777 ) C2222_=_C3842( C2222 C3842 ) C2222_=_C3845( C2222 C3845 ) C2222_=_C3847( C2222 C3847 ) C2222_=_C3850( C2222 C3850 ) \nC2224_=_C2227( C2224 C2227 ) C2224_=_C2228( C2224 C2228 ) C2224_=_C2232( C2224 C2232 ) C2224_=_C2233( C2224 C2233 ) C2224_=_C2490( C2224 C2490 ) C2224_=_C2568( C2224 C2568 ) \nC2224_=_C3069( C2224 C3069 ) C2224_=_C3940( C2224 C3940 ) C2224_=_C3941( C2224 C3941 ) C2224_=_C3942( C2224 C3942 ) C2224_=_C3946( C2224 C3946 ) C2224_=_C3947( C2224 C3947 ) \nC2224_=_C3949( C2224 C3949 ) C2224_=_C3950( C2224 C3950 ) C2227_=_C2228( C2227 C2228 ) C2227_=_C2232( C2227 C2232 ) C2227_=_C2233( C2227 C2233 ) C2227_=_C2359( C2227 C2359 ) \nC2227_=_C2456( C2227 C2456 ) C2227_=_C2903( C2227 C2903 ) C2227_=_C2988( C2227 C2988 ) C2227_=_C3040( C2227 C3040 ) C2227_=_C3124( C2227 C3124 ) C2227_=_C3136( C2227 C3136 ) \nC2227_=_C3675( C2227 C3675 ) C2227_=_C3686( C2227 C3686 ) C2227_=_C3716( C2227 C3716 ) C2227_=_C3752( C2227 C3752 ) C2227_=_C3776( C2227 C3776 ) C2227_=_C3859( C2227 C3859 ) \nC2227_=_C3895( C2227 C3895 ) C2227_=_C4013( C2227 C4013 ) C2227_=_C4029( C2227 C4029 ) C2227_=_C4030( C2227 C4030 ) C2228_=_C2232( C2228 C2232 ) C2228_=_C2233( C2228 C2233 ) \nC2228_=_C2492( C2228 C2492 ) C2228_=_C2636( C2228 C2636 ) C2228_=_C3050( C2228 C3050 ) C2228_=_C3403( C2228 C3403 ) C2228_=_C3543( C2228 C3543 ) C2228_=_C3997( C2228 C3997 ) \nC2228_=_C4043( C2228 C4043 ) C2228_=_C4044( C2228 C4044 ) C2228_=_C4045( C2228 C4045 ) C2228_=_C4047( C2228 C4047 ) C2232_=_C2233( C2232 C2233 ) C2232_=_C2768( C2232 C2768 ) \nC2232_=_C2867( C2232 C2867 ) C2232_=_C3201( C2232 C3201 ) C2232_=_C3577( C2232 C3577 ) C2232_=_C3639( C2232 C3639 ) C2232_=_C3677( C2232 C3677 ) C2232_=_C3718( C2232 C3718 ) \nC2232_=_C3754( C2232 C3754 ) C2232_=_C3861( C2232 C3861 ) C2232_=_C3953( C2232 C3953 ) C2232_=_C4018( C2232 C4018 ) C2232_=_C4030( C2232 C4030 ) C2232_=_C4066( C2232 C4066 ) \nC2232_=_C4094( C2232 C4094 ) C2233_=_C2494( C2233 C2494 ) C2233_=_C2868( C2233 C2868 ) C2233_=_C3189( C2233 C3189 ) C2233_=_C3202( C2233 C3202 ) C2233_=_C3579( C2233 C3579 ) \nC2233_=_C4001( C2233 C4001 ) C2233_=_C4080( C2233 C4080 ) C2246_=_C2665( C2246 C2665 ) C2246_=_C2743( C2246 C2743 ) C2246_=_C2831( C2246 C2831 ) C2246_=_C3220( C2246 C3220 ) \nC2246_=_C3273( C2246 C3273 ) C2246_=_C3608( C2246 C3608 ) C2246_=_C3641( C2246 C3641 ) C2246_=_C3642( C2246 C3642 ) C2246_=_C3643( C2246 C3643 ) C2246_=_C3644( C2246 C3644 ) \nC2252_=_C2253( C2252 C2253 ) C2252_=_C2254( C2252 C2254 ) C2252_=_C2255( C2252 C2255 ) C2252_=_C2257( C2252 C2257 ) C2252_=_C2259( C2252 C2259 ) C2252_=_C2260( C2252 C2260 ) \nC2252_=_C2261( C2252 C2261 ) C2252_=_C2262( C2252 C2262 ) C2252_=_C2263( C2252 C2263 ) C2252_=_C2264( C2252 C2264 ) C2252_=_C2644( C2252 C2644 ) C2252_=_C2829( C2252 C2829 ) \nC2252_=_C2831( C2252 C2831 ) C2252_=_C2832( C2252 C2832 ) C2252_=_C2838( C2252 C2838 ) C2252_=_C2839( C2252 C2839 ) C2252_=_C2840( C2252 C2840 ) C2253_=_C2254( C2253 C2254 ) \nC2253_=_C2255( C2253 C2255 ) C2253_=_C2257( C2253 C2257 ) C2253_=_C2259( C2253 C2259 ) C2253_=_C2260( C2253 C2260 ) C2253_=_C2261( C2253 C2261 ) C2253_=_C2262( C2253 C2262 ) \nC2253_=_C2263( C2253 C2263 ) C2253_=_C2264( C2253 C2264 ) C2253_=_C2722( C2253 C2722 ) C2253_=_C3121( C2253 C3121 ) C2253_=_C3124( C2253 C3124 ) C2253_=_C3126( C2253 C3126 ) \nC2253_=_C3127( C2253 C3127 ) C2254_=_C2255( C2254 C2255 ) C2254_=_C2257( C2254 C2257 ) C2254_=_C2259( C2254 C2259 ) C2254_=_C2260(</w:t>
      </w:r>
    </w:p>
    <w:p>
      <w:pPr>
        <w:pStyle w:val="PreformattedText"/>
        <w:bidi w:val="0"/>
        <w:spacing w:before="0" w:after="0"/>
        <w:jc w:val="left"/>
        <w:rPr/>
      </w:pPr>
      <w:r>
        <w:rPr/>
        <w:t xml:space="preserve"> </w:t>
      </w:r>
      <w:r>
        <w:rPr/>
        <w:t>C2254 C2260 ) C2254_=_C2261( C2254 C2261 ) \nC2254_=_C2262( C2254 C2262 ) C2254_=_C2263( C2254 C2263 ) C2254_=_C2264( C2254 C2264 ) C2254_=_C3284( C2254 C3284 ) C2254_=_C3285( C2254 C3285 ) C2254_=_C3290( C2254 C3290 ) \nC2254_=_C3292( C2254 C3292 ) C2255_=_C2257( C2255 C2257 ) C2255_=_C2259( C2255 C2259 ) C2255_=_C2260( C2255 C2260 ) C2255_=_C2261( C2255 C2261 ) C2255_=_C2262( C2255 C2262 ) \nC2255_=_C2263( C2255 C2263 ) C2255_=_C2264( C2255 C2264 ) C2255_=_C2410( C2255 C2410 ) C2255_=_C2521( C2255 C2521 ) C2255_=_C2938( C2255 C2938 ) C2255_=_C3319( C2255 C3319 ) \nC2255_=_C3320( C2255 C3320 ) C2255_=_C3321( C2255 C3321 ) C2255_=_C3322( C2255 C3322 ) C2255_=_C3323( C2255 C3323 ) C2255_=_C3325( C2255 C3325 ) C2255_=_C3328( C2255 C3328 ) \nC2255_=_C3329( C2255 C3329 ) C2257_=_C2259( C2257 C2259 ) C2257_=_C2260( C2257 C2260 ) C2257_=_C2261( C2257 C2261 ) C2257_=_C2262( C2257 C2262 ) C2257_=_C2263( C2257 C2263 ) \nC2257_=_C2264( C2257 C2264 ) C2257_=_C3597( C2257 C3597 ) C2257_=_C3603( C2257 C3603 ) C2257_=_C3604( C2257 C3604 ) C2257_=_C3605( C2257 C3605 ) C2257_=_C3606( C2257 C3606 ) \nC2259_=_C2260( C2259 C2260 ) C2259_=_C2261( C2259 C2261 ) C2259_=_C2262( C2259 C2262 ) C2259_=_C2263( C2259 C2263 ) C2259_=_C2264( C2259 C2264 ) C2259_=_C3522( C2259 C3522 ) \nC2259_=_C3864( C2259 C3864 ) C2259_=_C3910( C2259 C3910 ) C2259_=_C3975( C2259 C3975 ) C2259_=_C3977( C2259 C3977 ) C2260_=_C2261( C2260 C2261 ) C2260_=_C2262( C2260 C2262 ) \nC2260_=_C2263( C2260 C2263 ) C2260_=_C2264( C2260 C2264 ) C2260_=_C3323( C2260 C3323 ) C2260_=_C4020( C2260 C4020 ) C2260_=_C4021( C2260 C4021 ) C2260_=_C4022( C2260 C4022 ) \nC2261_=_C2262( C2261 C2262 ) C2261_=_C2263( C2261 C2263 ) C2261_=_C2264( C2261 C2264 ) C2261_=_C2510( C2261 C2510 ) C2261_=_C3866( C2261 C3866 ) C2261_=_C4057( C2261 C4057 ) \nC2261_=_C4058( C2261 C4058 ) C2261_=_C4060( C2261 C4060 ) C2262_=_C2263( C2262 C2263 ) C2262_=_C2264( C2262 C2264 ) C2262_=_C2511( C2262 C2511 ) C2262_=_C3071( C2262 C3071 ) \nC2262_=_C3353( C2262 C3353 ) C2262_=_C3505( C2262 C3505 ) C2262_=_C4015( C2262 C4015 ) C2262_=_C4020( C2262 C4020 ) C2262_=_C4057( C2262 C4057 ) C2262_=_C4065( C2262 C4065 ) \nC2263_=_C2264( C2263 C2264 ) C2263_=_C2801( C2263 C2801 ) C2263_=_C2838( C2263 C2838 ) C2263_=_C3380( C2263 C3380 ) C2263_=_C3391( C2263 C3391 ) C2263_=_C3561( C2263 C3561 ) \nC2263_=_C4021( C2263 C4021 ) C2263_=_C4092( C2263 C4092 ) C2264_=_C2345( C2264 C2345 ) C2264_=_C2990( C2264 C2990 ) C2264_=_C3428( C2264 C3428 ) C2264_=_C3603( C2264 C3603 ) \nC2264_=_C3984( C2264 C3984 ) C2264_=_C4022( C2264 C4022 ) C2264_=_C4068( C2264 C4068 ) C2271_=_C2273( C2271 C2273 ) C2271_=_C2278( C2271 C2278 ) C2271_=_C2279( C2271 C2279 ) \nC2271_=_C2281( C2271 C2281 ) C2271_=_C2621( C2271 C2621 ) C2271_=_C2992( C2271 C2992 ) C2271_=_C2994( C2271 C2994 ) C2271_=_C2995( C2271 C2995 ) C2271_=_C2996( C2271 C2996 ) \nC2271_=_C2997( C2271 C2997 ) C2271_=_C2998( C2271 C2998 ) C2271_=_C3000( C2271 C3000 ) C2271_=_C3001( C2271 C3001 ) C2271_=_C3005( C2271 C3005 ) C2271_=_C3006( C2271 C3006 ) \nC2271_=_C3008( C2271 C3008 ) C2273_=_C2278( C2273 C2278 ) C2273_=_C2279( C2273 C2279 ) C2273_=_C2281( C2273 C2281 ) C2273_=_C2581( C2273 C2581 ) C2273_=_C2860( C2273 C2860 ) \nC2273_=_C2994( C2273 C2994 ) C2273_=_C3190( C2273 C3190 ) C2273_=_C3191( C2273 C3191 ) C2273_=_C3192( C2273 C3192 ) C2273_=_C3199( C2273 C3199 ) C2273_=_C3200( C2273 C3200 ) \nC2273_=_C3201( C2273 C3201 ) C2273_=_C3202( C2273 C3202 ) C2273_=_C3204( C2273 C3204 ) C2278_=_C2279( C2278 C2279 ) C2278_=_C2281( C2278 C2281 ) C2278_=_C2382( C2278 C2382 ) \nC2278_=_C2822( C2278 C2822 ) C2278_=_C3000( C2278 C3000 ) C2278_=_C3292( C2278 C3292 ) C2278_=_C3434( C2278 C3434 ) C2278_=_C3447( C2278 C3447 ) C2278_=_C3539( C2278 C3539 ) \nC2278_=_C3618( C2278 C3618 ) C2278_=_C3670( C2278 C3670 ) C2278_=_C3722( C2278 C3722 ) C2278_=_C3773( C2278 C3773 ) C2278_=_C3798( C2278 C3798 ) C2278_=_C3820( C2278 C3820 ) \nC2278_=_C3821( C2278 C3821 ) C2278_=_C3822( C2278 C3822 ) C2278_=_C3823( C2278 C3823 ) C2279_=_C2281( C2279 C2281 ) C2279_=_C2590( C2279 C2590 ) C2279_=_C3001( C2279 C3001 ) \nC2279_=_C3435( C2279 C3435 ) C2279_=_C3448( C2279 C3448 ) C2279_=_C3540( C2279 C3540 ) C2279_=_C3679( C2279 C3679 ) C2279_=_C3723( C2279 C3723 ) C2279_=_C3839( C2279 C3839 ) \nC2279_=_C3840( C2279 C3840 ) C2281_=_C2384( C2281 C2384 ) C2281_=_C2457( C2281 C2457 ) C2281_=_C2571( C2281 C2571 ) C2281_=_C2674( C2281 C2674 ) C2281_=_C2866( C2281 C2866 ) \nC2281_=_C3049( C2281 C3049 ) C2281_=_C3166( C2281 C3166 ) C2281_=_C3687( C2281 C3687 ) C2281_=_C3728( C2281 C3728 ) C2281_=_C3782( C2281 C3782 ) C2281_=_C3982( C2281 C3982 ) \nC2281_=_C4040( C2281 C4040 ) C2281_=_C4041( C2281 C4041 ) C2281_=_C4042( C2281 C4042 ) C2288_=_C2289( C2288 C2289 ) C2288_=_C2290( C2288 C2290 ) C2288_=_C2292( C2288 C2292 ) \nC2288_=_C2293( C2288 C2293 ) C2288_=_C2296( C2288 C2296 ) C2288_=_C2297( C2288 C2297 ) C2288_=_C2298( C2288 C2298 ) C2288_=_C2301( C2288 C2301 ) C2288_=_C2305( C2288 C2305 ) \nC2288_=_C2306( C2288 C2306 ) C2288_=_C2550( C2288 C2550 ) C2288_=_C2551( C2288 C2551 ) C2288_=_C2555( C2288 C2555 ) C2289_=_C2290( C2289 C2290 ) C2289_=_C2292( C2289 C2292 ) \nC2289_=_C2293( C2289 C2293 ) C2289_=_C2296( C2289 C2296 ) C2289_=_C2297( C2289 C2297 ) C2289_=_C2298( C2289 C2298 ) C2289_=_C2301( C2289 C2301 ) C2289_=_C2305( C2289 C2305 ) \nC2289_=_C2306( C2289 C2306 ) C2289_=_C2703( C2289 C2703 ) C2289_=_C2704( C2289 C2704 ) C2289_=_C2709( C2289 C2709 ) C2289_=_C2710( C2289 C2710 ) C2290_=_C2292( C2290 C2292 ) \nC2290_=_C2293( C2290 C2293 ) C2290_=_C2296( C2290 C2296 ) C2290_=_C2297( C2290 C2297 ) C2290_=_C2298( C2290 C2298 ) C2290_=_C2301( C2290 C2301 ) C2290_=_C2305( C2290 C2305 ) \nC2290_=_C2306( C2290 C2306 ) C2290_=_C2720( C2290 C2720 ) C2290_=_C2964( C2290 C2964 ) C2290_=_C2965( C2290 C2965 ) C2292_=_C2293( C2292 C2293 ) C2292_=_C2296( C2292 C2296 ) \nC2292_=_C2297( C2292 C2297 ) C2292_=_C2298( C2292 C2298 ) C2292_=_C2301( C2292 C2301 ) C2292_=_C2305( C2292 C2305 ) C2292_=_C2306( C2292 C2306 ) C2292_=_C2550( C2292 C2550 ) \nC2292_=_C2703( C2292 C2703 ) C2292_=_C2918( C2292 C2918 ) C2292_=_C2964( C2292 C2964 ) C2292_=_C3009( C2292 C3009 ) C2292_=_C3010( C2292 C3010 ) C2292_=_C3011( C2292 C3011 ) \nC2292_=_C3012( C2292 C3012 ) C2292_=_C3014( C2292 C3014 ) C2292_=_C3015( C2292 C3015 ) C2292_=_C3017( C2292 C3017 ) C2292_=_C3018( C2292 C3018 ) C2292_=_C3019( C2292 C3019 ) \nC2292_=_C3020( C2292 C3020 ) C2292_=_C3021( C2292 C3021 ) C2292_=_C3022( C2292 C3022 ) C2292_=_C3023( C2292 C3023 ) C2292_=_C3024( C2292 C3024 ) C2293_=_C2296( C2293 C2296 ) \nC2293_=_C2297( C2293 C2297 ) C2293_=_C2298( C2293 C2298 ) C2293_=_C2301( C2293 C2301 ) C2293_=_C2305( C2293 C2305 ) C2293_=_C2306( C2293 C2306 ) C2293_=_C2516( C2293 C2516 ) \nC2293_=_C2624( C2293 C2624 ) C2293_=_C2841( C2293 C2841 ) C2293_=_C3025( C2293 C3025 ) C2293_=_C3058( C2293 C3058 ) C2293_=_C3059( C2293 C3059 ) C2293_=_C3060( C2293 C3060 ) \nC2293_=_C3061( C2293 C3061 ) C2293_=_C3062( C2293 C3062 ) C2293_=_C3064( C2293 C3064 ) C2293_=_C3065( C2293 C3065 ) C2293_=_C3066( C2293 C3066 ) C2293_=_C3067( C2293 C3067 ) \nC2293_=_C3068( C2293 C3068 ) C2293_=_C3069( C2293 C3069 ) C2293_=_C3070( C2293 C3070 ) C2293_=_C3071( C2293 C3071 ) C2293_=_C3072( C2293 C3072 ) C2293_=_C3073( C2293 C3073 ) \nC2293_=_C3074( C2293 C3074 ) C2296_=_C2297( C2296 C2297 ) C2296_=_C2298( C2296 C2298 ) C2296_=_C2301( C2296 C2301 ) C2296_=_C2305( C2296 C2305 ) C2296_=_C2306( C2296 C2306 ) \nC2296_=_C3011( C2296 C3011 ) C2296_=_C3128( C2296 C3128 ) C2296_=_C3185( C2296 C3185 ) C2296_=_C3187( C2296 C3187 ) C2296_=_C3189( C2296 C3189 ) C2297_=_C2298( C2297 C2298 ) \nC2297_=_C2301( C2297 C2301 ) C2297_=_C2305( C2297 C2305 ) C2297_=_C2306( C2297 C2306 ) C2297_=_C2535( C2297 C2535 ) C2297_=_C2921( C2297 C2921 ) C2297_=_C2995( C2297 C2995 ) \nC2297_=_C3075( C2297 C3075 ) C2297_=_C3129( C2297 C3129 ) C2297_=_C3242( C2297 C3242 ) C2297_=_C3243( C2297 C3243 ) C2297_=_C3244( C2297 C3244 ) C2297_=_C3245( C2297 C3245 ) \nC2297_=_C3246( C2297 C3246 ) C2297_=_C3247( C2297 C3247 ) C2297_=_C3249( C2297 C3249 ) C2297_=_C3251( C2297 C3251 ) C2297_=_C3252( C2297 C3252 ) C2297_=_C3253( C2297 C3253 ) \nC2298_=_C2301( C2298 C2301 ) C2298_=_C2305( C2298 C2305 ) C2298_=_C2306( C2298 C2306 ) C2298_=_C2538( C2298 C2538 ) C2298_=_C2923( C2298 C2923 ) C2298_=_C2998( C2298 C2998 ) \nC2298_=_C3130( C2298 C3130 ) C2298_=_C3245( C2298 C3245 ) C2298_=_C3581( C2298 C3581 ) C2298_=_C3587( C2298 C3587 ) C2298_=_C3589( C2298 C3589 ) C2298_=_C3590( C2298 C3590 ) \nC2301_=_C2305( C2301 C2305 ) C2301_=_C2306( C2301 C2306 ) C2301_=_C3019( C2301 C3019 ) C2301_=_C3096( C2301 C3096 ) C2301_=_C3134( C2301 C3134 ) C2301_=_C3927( C2301 C3927 ) \nC2305_=_C2306( C2305 C2306 ) C2305_=_C3021( C2305 C3021 ) C2305_=_C3137( C2305 C3137 ) C2305_=_C3946( C2305 C3946 ) C2305_=_C4044( C2305 C4044 ) C2305_=_C4080( C2305 C4080 ) \nC2306_=_C3022( C2306 C3022 ) C2306_=_C3138( C2306 C3138 ) C2306_=_C3874( C2306 C3874 ) C2316_=_C2317( C2316 C2317 ) C2316_=_C2320( C2316 C2320 ) C2316_=_C2814( C2316 C2814 ) \nC2316_=_C2894( C2316 C2894 ) C2316_=_C2909( C2316 C2909 ) C2316_=_C2952( C2316 C2952 ) C2316_=_C3144( C2316 C3144 ) C2316_=_C3451( C2316 C3451 ) C2316_=_C3498( C2316 C3498 ) \nC2316_=_C3515( C2316 C3515 ) C2316_=_C3516( C2316 C3516 ) C2316_=_C3517( C2316 C3517 ) C2316_=_C3520( C2316 C3520 ) C2316_=_C3522( C2316 C3522 ) C2316_=_C3523( C2316 C3523 ) \nC2316_=_C3525( C2316 C3525 ) C2316_=_C3528( C2316 C3528 ) C2317_=_C2320( C2317 C2320 ) C2317_=_C2709( C2317 C2709 ) C2317_=_C2763( C2317 C2763 ) C2317_=_C2876( C2317 C2876 ) \nC2317_=_C3285( C2317 C3285 ) C2317_=_C3373( C2317 C3373 ) C2317_=_C3418( C2317 C3418 ) C2317_=_C3431( C2317 C3431 ) C2317_=_C3581( C2317 C3581 ) C2317_=_C3582( C2317 C3582 ) \nC2317_=_C3583( C2317 C3583 ) C2317_=_C3584( C2317 C3584 ) C2317_=_C3585( C2317 C3585 ) C2320_=_C2880( C2320 C2880 ) C2320_=_C2958( C2320 C2958 ) C2320_=_C3149( C2320 C3149 ) \nC2320_=_C3424(</w:t>
      </w:r>
    </w:p>
    <w:p>
      <w:pPr>
        <w:pStyle w:val="PreformattedText"/>
        <w:bidi w:val="0"/>
        <w:spacing w:before="0" w:after="0"/>
        <w:jc w:val="left"/>
        <w:rPr/>
      </w:pPr>
      <w:r>
        <w:rPr/>
        <w:t xml:space="preserve"> </w:t>
      </w:r>
      <w:r>
        <w:rPr/>
        <w:t>C2320 C3424 ) C2320_=_C3500( C2320 C3500 ) C2320_=_C3583( C2320 C3583 ) C2320_=_C3589( C2320 C3589 ) C2320_=_C3649( C2320 C3649 ) C2320_=_C3724( C2320 C3724 ) \nC2320_=_C3777( C2320 C3777 ) C2320_=_C3842( C2320 C3842 ) C2320_=_C3845( C2320 C3845 ) C2320_=_C3847( C2320 C3847 ) C2320_=_C3850( C2320 C3850 ) C2327_=_C2338( C2327 C2338 ) \nC2327_=_C2345( C2327 C2345 ) C2327_=_C2347( C2327 C2347 ) C2327_=_C2495( C2327 C2495 ) C2327_=_C2497( C2327 C2497 ) C2327_=_C2499( C2327 C2499 ) C2327_=_C2500( C2327 C2500 ) \nC2327_=_C2501( C2327 C2501 ) C2327_=_C2502( C2327 C2502 ) C2327_=_C2503( C2327 C2503 ) C2327_=_C2504( C2327 C2504 ) C2327_=_C2505( C2327 C2505 ) C2327_=_C2506( C2327 C2506 ) \nC2327_=_C2507( C2327 C2507 ) C2327_=_C2508( C2327 C2508 ) C2327_=_C2509( C2327 C2509 ) C2327_=_C2510( C2327 C2510 ) C2327_=_C2511( C2327 C2511 ) C2327_=_C2512( C2327 C2512 ) \nC2327_=_C2513( C2327 C2513 ) C2338_=_C2345( C2338 C2345 ) C2338_=_C2347( C2338 C2347 ) C2338_=_C2451( C2338 C2451 ) C2338_=_C2983( C2338 C2983 ) C2338_=_C3035( C2338 C3035 ) \nC2338_=_C3132( C2338 C3132 ) C2338_=_C3398( C2338 C3398 ) C2338_=_C3619( C2338 C3619 ) C2338_=_C3869( C2338 C3869 ) C2338_=_C3870( C2338 C3870 ) C2338_=_C3871( C2338 C3871 ) \nC2338_=_C3872( C2338 C3872 ) C2338_=_C3874( C2338 C3874 ) C2345_=_C2347( C2345 C2347 ) C2345_=_C2990( C2345 C2990 ) C2345_=_C3428( C2345 C3428 ) C2345_=_C3603( C2345 C3603 ) \nC2345_=_C3984( C2345 C3984 ) C2345_=_C4022( C2345 C4022 ) C2345_=_C4068( C2345 C4068 ) C2347_=_C2752( C2347 C2752 ) C2347_=_C2871( C2347 C2871 ) C2347_=_C2991( C2347 C2991 ) \nC2347_=_C3204( C2347 C3204 ) C2347_=_C3430( C2347 C3430 ) C2347_=_C3580( C2347 C3580 ) C2347_=_C3606( C2347 C3606 ) C2347_=_C3747( C2347 C3747 ) C2347_=_C3987( C2347 C3987 ) \nC2347_=_C4073( C2347 C4073 ) C2347_=_C4084( C2347 C4084 ) C2349_=_C2359( C2349 C2359 ) C2349_=_C2601( C2349 C2601 ) C2349_=_C2719( C2349 C2719 ) C2349_=_C2720( C2349 C2720 ) \nC2349_=_C2721( C2349 C2721 ) C2349_=_C2722( C2349 C2722 ) C2349_=_C2723( C2349 C2723 ) C2349_=_C2725( C2349 C2725 ) C2349_=_C2727( C2349 C2727 ) C2349_=_C2728( C2349 C2728 ) \nC2349_=_C2729( C2349 C2729 ) C2349_=_C2730( C2349 C2730 ) C2349_=_C2731( C2349 C2731 ) C2349_=_C2733( C2349 C2733 ) C2349_=_C2735( C2349 C2735 ) C2359_=_C2456( C2359 C2456 ) \nC2359_=_C2903( C2359 C2903 ) C2359_=_C2988( C2359 C2988 ) C2359_=_C3040( C2359 C3040 ) C2359_=_C3124( C2359 C3124 ) C2359_=_C3136( C2359 C3136 ) C2359_=_C3675( C2359 C3675 ) \nC2359_=_C3686( C2359 C3686 ) C2359_=_C3716( C2359 C3716 ) C2359_=_C3752( C2359 C3752 ) C2359_=_C3776( C2359 C3776 ) C2359_=_C3859( C2359 C3859 ) C2359_=_C3895( C2359 C3895 ) \nC2359_=_C4013( C2359 C4013 ) C2359_=_C4029( C2359 C4029 ) C2359_=_C4030( C2359 C4030 ) C2365_=_C2372( C2365 C2372 ) C2365_=_C2373( C2365 C2373 ) C2365_=_C2379( C2365 C2379 ) \nC2365_=_C2382( C2365 C2382 ) C2365_=_C2384( C2365 C2384 ) C2365_=_C2385( C2365 C2385 ) C2365_=_C2387( C2365 C2387 ) C2365_=_C2643( C2365 C2643 ) C2365_=_C2644( C2365 C2644 ) \nC2365_=_C2645( C2365 C2645 ) C2365_=_C2646( C2365 C2646 ) C2365_=_C2648( C2365 C2648 ) C2365_=_C2651( C2365 C2651 ) C2365_=_C2652( C2365 C2652 ) C2365_=_C2653( C2365 C2653 ) \nC2365_=_C2654( C2365 C2654 ) C2365_=_C2655( C2365 C2655 ) C2365_=_C2656( C2365 C2656 ) C2365_=_C2659( C2365 C2659 ) C2372_=_C2373( C2372 C2373 ) C2372_=_C2379( C2372 C2379 ) \nC2372_=_C2382( C2372 C2382 ) C2372_=_C2384( C2372 C2384 ) C2372_=_C2385( C2372 C2385 ) C2372_=_C2395( C2372 C2395 ) C2372_=_C2610( C2372 C2610 ) C2372_=_C2663( C2372 C2663 ) \nC2372_=_C2758( C2372 C2758 ) C2372_=_C3105( C2372 C3105 ) C2372_=_C3158( C2372 C3158 ) C2372_=_C3206( C2372 C3206 ) C2372_=_C3230( C2372 C3230 ) C2372_=_C3356( C2372 C3356 ) \nC2372_=_C3357( C2372 C3357 ) C2372_=_C3359( C2372 C3359 ) C2372_=_C3360( C2372 C3360 ) C2372_=_C3361( C2372 C3361 ) C2372_=_C3365( C2372 C3365 ) C2372_=_C3369( C2372 C3369 ) \nC2373_=_C2379( C2373 C2379 ) C2373_=_C2382( C2373 C2382 ) C2373_=_C2384( C2373 C2384 ) C2373_=_C2385( C2373 C2385 ) C2373_=_C2812( C2373 C2812 ) C2373_=_C3284( C2373 C3284 ) \nC2373_=_C3440( C2373 C3440 ) C2373_=_C3441( C2373 C3441 ) C2373_=_C3442( C2373 C3442 ) C2373_=_C3443( C2373 C3443 ) C2373_=_C3444( C2373 C3444 ) C2373_=_C3445( C2373 C3445 ) \nC2373_=_C3446( C2373 C3446 ) C2373_=_C3447( C2373 C3447 ) C2373_=_C3448( C2373 C3448 ) C2373_=_C3449( C2373 C3449 ) C2379_=_C2382( C2379 C2382 ) C2379_=_C2384( C2379 C2384 ) \nC2379_=_C2385( C2379 C2385 ) C2379_=_C2710( C2379 C2710 ) C2379_=_C2818( C2379 C2818 ) C2379_=_C3209( C2379 C3209 ) C2379_=_C3256( C2379 C3256 ) C2379_=_C3290( C2379 C3290 ) \nC2379_=_C3445( C2379 C3445 ) C2379_=_C3557( C2379 C3557 ) C2379_=_C3616( C2379 C3616 ) C2379_=_C3668( C2379 C3668 ) C2379_=_C3719( C2379 C3719 ) C2379_=_C3756( C2379 C3756 ) \nC2379_=_C3757( C2379 C3757 ) C2379_=_C3758( C2379 C3758 ) C2379_=_C3759( C2379 C3759 ) C2379_=_C3762( C2379 C3762 ) C2379_=_C3763( C2379 C3763 ) C2379_=_C3764( C2379 C3764 ) \nC2382_=_C2384( C2382 C2384 ) C2382_=_C2385( C2382 C2385 ) C2382_=_C2822( C2382 C2822 ) C2382_=_C3000( C2382 C3000 ) C2382_=_C3292( C2382 C3292 ) C2382_=_C3434( C2382 C3434 ) \nC2382_=_C3447( C2382 C3447 ) C2382_=_C3539( C2382 C3539 ) C2382_=_C3618( C2382 C3618 ) C2382_=_C3670( C2382 C3670 ) C2382_=_C3722( C2382 C3722 ) C2382_=_C3773( C2382 C3773 ) \nC2382_=_C3798( C2382 C3798 ) C2382_=_C3820( C2382 C3820 ) C2382_=_C3821( C2382 C3821 ) C2382_=_C3822( C2382 C3822 ) C2382_=_C3823( C2382 C3823 ) C2384_=_C2385( C2384 C2385 ) \nC2384_=_C2457( C2384 C2457 ) C2384_=_C2571( C2384 C2571 ) C2384_=_C2674( C2384 C2674 ) C2384_=_C2866( C2384 C2866 ) C2384_=_C3049( C2384 C3049 ) C2384_=_C3166( C2384 C3166 ) \nC2384_=_C3687( C2384 C3687 ) C2384_=_C3728( C2384 C3728 ) C2384_=_C3782( C2384 C3782 ) C2384_=_C3982( C2384 C3982 ) C2384_=_C4040( C2384 C4040 ) C2384_=_C4041( C2384 C4041 ) \nC2384_=_C4042( C2384 C4042 ) C2385_=_C2659( C2385 C2659 ) C2385_=_C2678( C2385 C2678 ) C2385_=_C2839( C2385 C2839 ) C2385_=_C3126( C2385 C3126 ) C2385_=_C3169( C2385 C3169 ) \nC2385_=_C3369( C2385 C3369 ) C2385_=_C3551( C2385 C3551 ) C2385_=_C3604( C2385 C3604 ) C2385_=_C3688( C2385 C3688 ) C2385_=_C3807( C2385 C3807 ) C2385_=_C3975( C2385 C3975 ) \nC2385_=_C3985( C2385 C3985 ) C2385_=_C4040( C2385 C4040 ) C2385_=_C4054( C2385 C4054 ) C2385_=_C4058( C2385 C4058 ) C2385_=_C4070( C2385 C4070 ) C2385_=_C4075( C2385 C4075 ) \nC2385_=_C4098( C2385 C4098 ) C2387_=_C2390( C2387 C2390 ) C2387_=_C2395( C2387 C2395 ) C2387_=_C2401( C2387 C2401 ) C2387_=_C2643( C2387 C2643 ) C2387_=_C2644( C2387 C2644 ) \nC2387_=_C2645( C2387 C2645 ) C2387_=_C2646( C2387 C2646 ) C2387_=_C2648( C2387 C2648 ) C2387_=_C2651( C2387 C2651 ) C2387_=_C2652( C2387 C2652 ) C2387_=_C2653( C2387 C2653 ) \nC2387_=_C2654( C2387 C2654 ) C2387_=_C2655( C2387 C2655 ) C2387_=_C2656( C2387 C2656 ) C2387_=_C2659( C2387 C2659 ) C2390_=_C2395( C2390 C2395 ) C2390_=_C2401( C2390 C2401 ) \nC2390_=_C2605( C2390 C2605 ) C2390_=_C2681( C2390 C2681 ) C2390_=_C2754( C2390 C2754 ) C2390_=_C2786( C2390 C2786 ) C2390_=_C3059( C2390 C3059 ) C2390_=_C3089( C2390 C3089 ) \nC2390_=_C3090( C2390 C3090 ) C2390_=_C3091( C2390 C3091 ) C2390_=_C3093( C2390 C3093 ) C2390_=_C3094( C2390 C3094 ) C2390_=_C3095( C2390 C3095 ) C2390_=_C3096( C2390 C3096 ) \nC2390_=_C3098( C2390 C3098 ) C2390_=_C3101( C2390 C3101 ) C2390_=_C3102( C2390 C3102 ) C2395_=_C2401( C2395 C2401 ) C2395_=_C2610( C2395 C2610 ) C2395_=_C2663( C2395 C2663 ) \nC2395_=_C2758( C2395 C2758 ) C2395_=_C3105( C2395 C3105 ) C2395_=_C3158( C2395 C3158 ) C2395_=_C3206( C2395 C3206 ) C2395_=_C3230( C2395 C3230 ) C2395_=_C3356( C2395 C3356 ) \nC2395_=_C3357( C2395 C3357 ) C2395_=_C3359( C2395 C3359 ) C2395_=_C3360( C2395 C3360 ) C2395_=_C3361( C2395 C3361 ) C2395_=_C3365( C2395 C3365 ) C2395_=_C3369( C2395 C3369 ) \nC2401_=_C2614( C2401 C2614 ) C2401_=_C2940( C2401 C2940 ) C2401_=_C3145( C2401 C3145 ) C2401_=_C3409( C2401 C3409 ) C2401_=_C3441( C2401 C3441 ) C2401_=_C3465( C2401 C3465 ) \nC2401_=_C3509( C2401 C3509 ) C2401_=_C3536( C2401 C3536 ) C2401_=_C3553( C2401 C3553 ) C2401_=_C3564( C2401 C3564 ) C2401_=_C3565( C2401 C3565 ) C2401_=_C3566( C2401 C3566 ) \nC2401_=_C3567( C2401 C3567 ) C2401_=_C3568( C2401 C3568 ) C2401_=_C3571( C2401 C3571 ) C2401_=_C3572( C2401 C3572 ) C2401_=_C3573( C2401 C3573 ) C2410_=_C2416( C2410 C2416 ) \nC2410_=_C2521( C2410 C2521 ) C2410_=_C2938( C2410 C2938 ) C2410_=_C3319( C2410 C3319 ) C2410_=_C3320( C2410 C3320 ) C2410_=_C3321( C2410 C3321 ) C2410_=_C3322( C2410 C3322 ) \nC2410_=_C3323( C2410 C3323 ) C2410_=_C3325( C2410 C3325 ) C2410_=_C3328( C2410 C3328 ) C2410_=_C3329( C2410 C3329 ) C2416_=_C2452( C2416 C2452 ) C2416_=_C2690( C2416 C2690 ) \nC2416_=_C2984( C2416 C2984 ) C2416_=_C3036( C2416 C3036 ) C2416_=_C3251( C2416 C3251 ) C2416_=_C3590( C2416 C3590 ) C2416_=_C3694( C2416 C3694 ) C2416_=_C3711( C2416 C3711 ) \nC2416_=_C3827( C2416 C3827 ) C2416_=_C3869( C2416 C3869 ) C2416_=_C3891( C2416 C3891 ) C2416_=_C3892( C2416 C3892 ) C2416_=_C3893( C2416 C3893 ) C2416_=_C3894( C2416 C3894 ) \nC2416_=_C3895( C2416 C3895 ) C2431_=_C2437( C2431 C2437 ) C2431_=_C2789( C2431 C2789 ) C2431_=_C2892( C2431 C2892 ) C2431_=_C3159( C2431 C3159 ) C2431_=_C3370( C2431 C3370 ) \nC2431_=_C3382( C2431 C3382 ) C2431_=_C3383( C2431 C3383 ) C2431_=_C3384( C2431 C3384 ) C2431_=_C3385( C2431 C3385 ) C2431_=_C3386( C2431 C3386 ) C2431_=_C3387( C2431 C3387 ) \nC2431_=_C3388( C2431 C3388 ) C2431_=_C3389( C2431 C3389 ) C2431_=_C3390( C2431 C3390 ) C2431_=_C3391( C2431 C3391 ) C2431_=_C3392( C2431 C3392 ) C2431_=_C3393( C2431 C3393 ) \nC2431_=_C3394( C2431 C3394 ) C2437_=_C2592( C2437 C2592 ) C2437_=_C2747( C2437 C2747 ) C2437_=_C2832( C2437 C2832 ) C2437_=_C3121( C2437 C3121 ) C2437_=_C3414( C2437 C3414 ) \nC2437_=_C3513( C2437 C3513 ) C2437_=_C3531( C2437 C3531 ) C2437_=_C3575( C2437 C3575 ) C2437_=_C3597( C2437 C3597 ) C2437_=_C3681( C2437 C3681 ) C2437_=_C3864( C2437 C3864 ) \nC2437_=_C3865( C2437 C3865 ) C2437_=_C3866( C2437 C3866 ) C2449_=_C2451(</w:t>
      </w:r>
    </w:p>
    <w:p>
      <w:pPr>
        <w:pStyle w:val="PreformattedText"/>
        <w:bidi w:val="0"/>
        <w:spacing w:before="0" w:after="0"/>
        <w:jc w:val="left"/>
        <w:rPr/>
      </w:pPr>
      <w:r>
        <w:rPr/>
        <w:t xml:space="preserve"> </w:t>
      </w:r>
      <w:r>
        <w:rPr/>
        <w:t>C2449 C2451 ) C2449_=_C2452( C2449 C2452 ) C2449_=_C2456( C2449 C2456 ) C2449_=_C2457( C2449 C2457 ) \nC2449_=_C2551( C2449 C2551 ) C2449_=_C2704( C2449 C2704 ) C2449_=_C2965( C2449 C2965 ) C2449_=_C2978( C2449 C2978 ) C2449_=_C3010( C2449 C3010 ) C2449_=_C3027( C2449 C3027 ) \nC2449_=_C3128( C2449 C3128 ) C2449_=_C3129( C2449 C3129 ) C2449_=_C3130( C2449 C3130 ) C2449_=_C3132( C2449 C3132 ) C2449_=_C3134( C2449 C3134 ) C2449_=_C3135( C2449 C3135 ) \nC2449_=_C3136( C2449 C3136 ) C2449_=_C3137( C2449 C3137 ) C2449_=_C3138( C2449 C3138 ) C2451_=_C2452( C2451 C2452 ) C2451_=_C2456( C2451 C2456 ) C2451_=_C2457( C2451 C2457 ) \nC2451_=_C2983( C2451 C2983 ) C2451_=_C3035( C2451 C3035 ) C2451_=_C3132( C2451 C3132 ) C2451_=_C3398( C2451 C3398 ) C2451_=_C3619( C2451 C3619 ) C2451_=_C3869( C2451 C3869 ) \nC2451_=_C3870( C2451 C3870 ) C2451_=_C3871( C2451 C3871 ) C2451_=_C3872( C2451 C3872 ) C2451_=_C3874( C2451 C3874 ) C2452_=_C2456( C2452 C2456 ) C2452_=_C2457( C2452 C2457 ) \nC2452_=_C2690( C2452 C2690 ) C2452_=_C2984( C2452 C2984 ) C2452_=_C3036( C2452 C3036 ) C2452_=_C3251( C2452 C3251 ) C2452_=_C3590( C2452 C3590 ) C2452_=_C3694( C2452 C3694 ) \nC2452_=_C3711( C2452 C3711 ) C2452_=_C3827( C2452 C3827 ) C2452_=_C3869( C2452 C3869 ) C2452_=_C3891( C2452 C3891 ) C2452_=_C3892( C2452 C3892 ) C2452_=_C3893( C2452 C3893 ) \nC2452_=_C3894( C2452 C3894 ) C2452_=_C3895( C2452 C3895 ) C2456_=_C2457( C2456 C2457 ) C2456_=_C2903( C2456 C2903 ) C2456_=_C2988( C2456 C2988 ) C2456_=_C3040( C2456 C3040 ) \nC2456_=_C3124( C2456 C3124 ) C2456_=_C3136( C2456 C3136 ) C2456_=_C3675( C2456 C3675 ) C2456_=_C3686( C2456 C3686 ) C2456_=_C3716( C2456 C3716 ) C2456_=_C3752( C2456 C3752 ) \nC2456_=_C3776( C2456 C3776 ) C2456_=_C3859( C2456 C3859 ) C2456_=_C3895( C2456 C3895 ) C2456_=_C4013( C2456 C4013 ) C2456_=_C4029( C2456 C4029 ) C2456_=_C4030( C2456 C4030 ) \nC2457_=_C2571( C2457 C2571 ) C2457_=_C2674( C2457 C2674 ) C2457_=_C2866( C2457 C2866 ) C2457_=_C3049( C2457 C3049 ) C2457_=_C3166( C2457 C3166 ) C2457_=_C3687( C2457 C3687 ) \nC2457_=_C3728( C2457 C3728 ) C2457_=_C3782( C2457 C3782 ) C2457_=_C3982( C2457 C3982 ) C2457_=_C4040( C2457 C4040 ) C2457_=_C4041( C2457 C4041 ) C2457_=_C4042( C2457 C4042 ) \nC2479_=_C2484( C2479 C2484 ) C2479_=_C2593( C2479 C2593 ) C2479_=_C2748( C2479 C2748 ) C2479_=_C3262( C2479 C3262 ) C2479_=_C3277( C2479 C3277 ) C2479_=_C3436( C2479 C3436 ) \nC2479_=_C3471( C2479 C3471 ) C2479_=_C3672( C2479 C3672 ) C2479_=_C3682( C2479 C3682 ) C2479_=_C3749( C2479 C3749 ) C2479_=_C3787( C2479 C3787 ) C2479_=_C3825( C2479 C3825 ) \nC2479_=_C3876( C2479 C3876 ) C2479_=_C3877( C2479 C3877 ) C2479_=_C3878( C2479 C3878 ) C2479_=_C3879( C2479 C3879 ) C2479_=_C3880( C2479 C3880 ) C2484_=_C2698( C2484 C2698 ) \nC2484_=_C2827( C2484 C2827 ) C2484_=_C3168( C2484 C3168 ) C2484_=_C3187( C2484 C3187 ) C2484_=_C3341( C2484 C3341 ) C2484_=_C3549( C2484 C3549 ) C2484_=_C3573( C2484 C3573 ) \nC2484_=_C3729( C2484 C3729 ) C2484_=_C3811( C2484 C3811 ) C2484_=_C3840( C2484 C3840 ) C2484_=_C3855( C2484 C3855 ) C2484_=_C3999( C2484 C3999 ) C2490_=_C2492( C2490 C2492 ) \nC2490_=_C2494( C2490 C2494 ) C2490_=_C2568( C2490 C2568 ) C2490_=_C3069( C2490 C3069 ) C2490_=_C3940( C2490 C3940 ) C2490_=_C3941( C2490 C3941 ) C2490_=_C3942( C2490 C3942 ) \nC2490_=_C3946( C2490 C3946 ) C2490_=_C3947( C2490 C3947 ) C2490_=_C3949( C2490 C3949 ) C2490_=_C3950( C2490 C3950 ) C2492_=_C2494( C2492 C2494 ) C2492_=_C2636( C2492 C2636 ) \nC2492_=_C3050( C2492 C3050 ) C2492_=_C3403( C2492 C3403 ) C2492_=_C3543( C2492 C3543 ) C2492_=_C3997( C2492 C3997 ) C2492_=_C4043( C2492 C4043 ) C2492_=_C4044( C2492 C4044 ) \nC2492_=_C4045( C2492 C4045 ) C2492_=_C4047( C2492 C4047 ) C2494_=_C2868( C2494 C2868 ) C2494_=_C3189( C2494 C3189 ) C2494_=_C3202( C2494 C3202 ) C2494_=_C3579( C2494 C3579 ) \nC2494_=_C4001( C2494 C4001 ) C2494_=_C4080( C2494 C4080 ) C2495_=_C2497( C2495 C2497 ) C2495_=_C2499( C2495 C2499 ) C2495_=_C2500( C2495 C2500 ) C2495_=_C2501( C2495 C2501 ) \nC2495_=_C2502( C2495 C2502 ) C2495_=_C2503( C2495 C2503 ) C2495_=_C2504( C2495 C2504 ) C2495_=_C2505( C2495 C2505 ) C2495_=_C2506( C2495 C2506 ) C2495_=_C2507( C2495 C2507 ) \nC2495_=_C2508( C2495 C2508 ) C2495_=_C2509( C2495 C2509 ) C2495_=_C2510( C2495 C2510 ) C2495_=_C2511( C2495 C2511 ) C2495_=_C2512( C2495 C2512 ) C2495_=_C2513( C2495 C2513 ) \nC2495_=_C2753( C2495 C2753 ) C2495_=_C2785( C2495 C2785 ) C2495_=_C2918( C2495 C2918 ) C2495_=_C2919( C2495 C2919 ) C2495_=_C2920( C2495 C2920 ) C2495_=_C2921( C2495 C2921 ) \nC2495_=_C2922( C2495 C2922 ) C2495_=_C2923( C2495 C2923 ) C2495_=_C2924( C2495 C2924 ) C2495_=_C2925( C2495 C2925 ) C2495_=_C2926( C2495 C2926 ) C2495_=_C2927( C2495 C2927 ) \nC2495_=_C2928( C2495 C2928 ) C2495_=_C2929( C2495 C2929 ) C2495_=_C2930( C2495 C2930 ) C2495_=_C2931( C2495 C2931 ) C2495_=_C2934( C2495 C2934 ) C2495_=_C2935( C2495 C2935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919( C2497 C2919 ) C2497_=_C3009( C2497 C3009 ) C2497_=_C3058( C2497 C3058 ) \nC2497_=_C3075( C2497 C3075 ) C2497_=_C3087( C2497 C3087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3313( C2499 C3313 ) C2499_=_C3318( C2499 C3318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3064( C2500 C3064 ) C2500_=_C3353( C2500 C3353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1_=_C3498( C2501 C3498 ) C2501_=_C3500( C2501 C3500 ) C2501_=_C3505( C2501 C3505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922( C2502 C2922 ) \nC2502_=_C3014( C2502 C3014 ) C2502_=_C3243( C2502 C3243 ) C2502_=_C3475( C2502 C3475 ) C2502_=_C3531( C2502 C3531 ) C2502_=_C3534( C2502 C3534 ) C2502_=_C3535( C2502 C3535 ) \nC2503_=_C2504( C2503 C2504 ) C2503_=_C2505( C2503 C2505 ) C2503_=_C2506( C2503 C2506 ) C2503_=_C2507( C2503 C2507 ) C2503_=_C2508( C2503 C2508 ) C2503_=_C2509( C2503 C2509 ) \nC2503_=_C2510( C2503 C2510 ) C2503_=_C2511( C2503 C2511 ) C2503_=_C2512( C2503 C2512 ) C2503_=_C2513( C2503 C2513 ) C2503_=_C3608( C2503 C3608 ) C2504_=_C2505( C2504 C2505 ) \nC2504_=_C2506( C2504 C2506 ) C2504_=_C2507( C2504 C2507 ) C2504_=_C2508( C2504 C2508 ) C2504_=_C2509( C2504 C2509 ) C2504_=_C2510( C2504 C2510 ) C2504_=_C2511( C2504 C2511 ) \nC2504_=_C2512( C2504 C2512 ) C2504_=_C2513( C2504 C2513 ) C2504_=_C2539( C2504 C2539 ) C2504_=_C2924( C2504 C2924 ) C2504_=_C3639( C2504 C3639 ) C2505_=_C2506( C2505 C2506 ) \nC2505_=_C2507( C2505 C2507 ) C2505_=_C2508( C2505 C2508 ) C2505_=_C2509( C2505 C2509 ) C2505_=_C2510( C2505 C2510 ) C2505_=_C2511( C2505 C2511 ) C2505_=_C2512( C2505 C2512 ) \nC2505_=_C2513( C2505 C2513 ) C2505_=_C2728( C2505 C2728 ) C2505_=_C3298( C2505 C3298 ) C2505_=_C3477( C2505 C3477 ) C2505_=_C3567( C2505 C3567 ) C2505_=_C3732( C2505 C3732 ) \nC2506_=_C2507( C2506 C2507 ) C2506_=_C2508( C2506 C2508 ) C2506_=_C2509( C2506 C2509 ) C2506_=_C2510( C2506 C2510 ) C2506_=_C2511( C2506 C2511 ) C2506_=_C2512( C2506 C2512 ) \nC2506_=_C2513( C2506 C2513 ) C2506_=_C2926( C2506 C2926 ) C2506_=_C3015( C2506 C3015 ) C2506_=_C3247( C2506 C3247 ) C2506_=_C3749( C2506 C3749 ) C2506_=_C3752( C2506 C3752 ) \nC2506_=_C3754( C2506 C3754 ) C2506_=_C3755( C2506 C3755 ) C2507_=_C2508( C2507 C2508 ) C2507_=_C2509( C2507 C2509 ) C2507_=_C2510( C2507 C2510 ) C2507_=_C2511( C2507 C2511 ) \nC2507_=_C2512( C2507 C2512 ) C2507_=_C2513( C2507 C2513 ) C2507_=_C3892( C2507 C3892 ) C2508_=_C2509( C2508 C2509 ) C2508_=_C2510( C2508 C2510 ) C2508_=_C2511( C2508 C2511 ) \nC2508_=_C2512( C2508 C2512 ) C2508_=_C2513( C2508 C2513 ) C2508_=_C2927( C2508 C2927 ) C2508_=_C3952( C2508 C3952 ) C2508_=_C3953( C2508 C3953 ) C2509_=_C2510( C2509 C2510 ) \nC2509_=_C2511( C2509 C2511 ) C2509_=_C2512( C2509 C2512 ) C2509_=_C2513( C2509 C2513 ) C2509_=_C3135( C2509 C3135 ) C2509_=_C3872( C2509 C3872 ) C2509_=_C3894( C2509 C3894 ) \nC2509_=_C4013( C2509 C4013 ) C2509_=_C4015( C2509 C4015 ) C2510_=_C2511( C2510 C2511 ) C2510_=_C2512( C2510 C2512 ) C2510_=_C2513( C2510 C2513 ) C2510_=_C3866( C2510 C3866 ) \nC2510_=_C4057( C2510 C4057 ) C2510_=_C4058( C2510 C4058 ) C2510_=_C4060( C2510 C4060 ) C2511_=_C2512( C2511 C2512 ) C2511_=_C2513( C2511 C2513 ) C2511_=_C3071( C2511 C3071 ) \nC2511_=_C3353( C2511 C3353 ) C2511_=_C3505( C2511 C3505 ) C2511_=_C4015( C2511 C4015 ) C2511_=_C4020( C2511 C4020 ) C2511_=_C4057(</w:t>
      </w:r>
    </w:p>
    <w:p>
      <w:pPr>
        <w:pStyle w:val="PreformattedText"/>
        <w:bidi w:val="0"/>
        <w:spacing w:before="0" w:after="0"/>
        <w:jc w:val="left"/>
        <w:rPr/>
      </w:pPr>
      <w:r>
        <w:rPr/>
        <w:t xml:space="preserve"> </w:t>
      </w:r>
      <w:r>
        <w:rPr/>
        <w:t>C2511 C4057 ) C2511_=_C4065( C2511 C4065 ) \nC2512_=_C2513( C2512 C2513 ) C2512_=_C2529( C2512 C2529 ) C2512_=_C2858( C2512 C2858 ) C2512_=_C3023( C2512 C3023 ) C2512_=_C3073( C2512 C3073 ) C2512_=_C3087( C2512 C3087 ) \nC2512_=_C3154( C2512 C3154 ) C2512_=_C3253( C2512 C3253 ) C2512_=_C3282( C2512 C3282 ) C2512_=_C3304( C2512 C3304 ) C2512_=_C3535( C2512 C3535 ) C2512_=_C3624( C2512 C3624 ) \nC2512_=_C3730( C2512 C3730 ) C2512_=_C3755( C2512 C3755 ) C2512_=_C3783( C2512 C3783 ) C2512_=_C4000( C2512 C4000 ) C2513_=_C3528( C2513 C3528 ) C2513_=_C3850( C2513 C3850 ) \nC2513_=_C4041( C2513 C4041 ) C2513_=_C4065( C2513 C4065 ) C2516_=_C2518( C2516 C2518 ) C2516_=_C2520( C2516 C2520 ) C2516_=_C2521( C2516 C2521 ) C2516_=_C2529( C2516 C2529 ) \nC2516_=_C2624( C2516 C2624 ) C2516_=_C2841( C2516 C2841 ) C2516_=_C3025( C2516 C3025 ) C2516_=_C3058( C2516 C3058 ) C2516_=_C3059( C2516 C3059 ) C2516_=_C3060( C2516 C3060 ) \nC2516_=_C3061( C2516 C3061 ) C2516_=_C3062( C2516 C3062 ) C2516_=_C3064( C2516 C3064 ) C2516_=_C3065( C2516 C3065 ) C2516_=_C3066( C2516 C3066 ) C2516_=_C3067( C2516 C3067 ) \nC2516_=_C3068( C2516 C3068 ) C2516_=_C3069( C2516 C3069 ) C2516_=_C3070( C2516 C3070 ) C2516_=_C3071( C2516 C3071 ) C2516_=_C3072( C2516 C3072 ) C2516_=_C3073( C2516 C3073 ) \nC2516_=_C3074( C2516 C3074 ) C2518_=_C2520( C2518 C2520 ) C2518_=_C2521( C2518 C2521 ) C2518_=_C2529( C2518 C2529 ) C2518_=_C2736( C2518 C2736 ) C2518_=_C2829( C2518 C2829 ) \nC2518_=_C2843( C2518 C2843 ) C2518_=_C3061( C2518 C3061 ) C2518_=_C3139( C2518 C3139 ) C2518_=_C3171( C2518 C3171 ) C2518_=_C3172( C2518 C3172 ) C2518_=_C3173( C2518 C3173 ) \nC2518_=_C3175( C2518 C3175 ) C2518_=_C3176( C2518 C3176 ) C2518_=_C3177( C2518 C3177 ) C2520_=_C2521( C2520 C2521 ) C2520_=_C2529( C2520 C2529 ) C2520_=_C2846( C2520 C2846 ) \nC2520_=_C3043( C2520 C3043 ) C2520_=_C3141( C2520 C3141 ) C2520_=_C3172( C2520 C3172 ) C2520_=_C3229( C2520 C3229 ) C2520_=_C3269( C2520 C3269 ) C2520_=_C3297( C2520 C3297 ) \nC2520_=_C3298( C2520 C3298 ) C2520_=_C3300( C2520 C3300 ) C2520_=_C3301( C2520 C3301 ) C2520_=_C3302( C2520 C3302 ) C2520_=_C3303( C2520 C3303 ) C2520_=_C3304( C2520 C3304 ) \nC2520_=_C3305( C2520 C3305 ) C2520_=_C3306( C2520 C3306 ) C2521_=_C2529( C2521 C2529 ) C2521_=_C2938( C2521 C2938 ) C2521_=_C3319( C2521 C3319 ) C2521_=_C3320( C2521 C3320 ) \nC2521_=_C3321( C2521 C3321 ) C2521_=_C3322( C2521 C3322 ) C2521_=_C3323( C2521 C3323 ) C2521_=_C3325( C2521 C3325 ) C2521_=_C3328( C2521 C3328 ) C2521_=_C3329( C2521 C3329 ) \nC2529_=_C2858( C2529 C2858 ) C2529_=_C3023( C2529 C3023 ) C2529_=_C3073( C2529 C3073 ) C2529_=_C3087( C2529 C3087 ) C2529_=_C3154( C2529 C3154 ) C2529_=_C3253( C2529 C3253 ) \nC2529_=_C3282( C2529 C3282 ) C2529_=_C3304( C2529 C3304 ) C2529_=_C3535( C2529 C3535 ) C2529_=_C3624( C2529 C3624 ) C2529_=_C3730( C2529 C3730 ) C2529_=_C3755( C2529 C3755 ) \nC2529_=_C3783( C2529 C3783 ) C2529_=_C4000( C2529 C4000 ) C2531_=_C2534( C2531 C2534 ) C2531_=_C2535( C2531 C2535 ) C2531_=_C2536( C2531 C2536 ) C2531_=_C2538( C2531 C2538 ) \nC2531_=_C2539( C2531 C2539 ) C2531_=_C2542( C2531 C2542 ) C2531_=_C2543( C2531 C2543 ) C2531_=_C2544( C2531 C2544 ) C2531_=_C2876( C2531 C2876 ) C2531_=_C2880( C2531 C2880 ) \nC2534_=_C2535( C2534 C2535 ) C2534_=_C2536( C2534 C2536 ) C2534_=_C2538( C2534 C2538 ) C2534_=_C2539( C2534 C2539 ) C2534_=_C2542( C2534 C2542 ) C2534_=_C2543( C2534 C2543 ) \nC2534_=_C2544( C2534 C2544 ) C2534_=_C3220( C2534 C3220 ) C2535_=_C2536( C2535 C2536 ) C2535_=_C2538( C2535 C2538 ) C2535_=_C2539( C2535 C2539 ) C2535_=_C2542( C2535 C2542 ) \nC2535_=_C2543( C2535 C2543 ) C2535_=_C2544( C2535 C2544 ) C2535_=_C2921( C2535 C2921 ) C2535_=_C2995( C2535 C2995 ) C2535_=_C3075( C2535 C3075 ) C2535_=_C3129( C2535 C3129 ) \nC2535_=_C3242( C2535 C3242 ) C2535_=_C3243( C2535 C3243 ) C2535_=_C3244( C2535 C3244 ) C2535_=_C3245( C2535 C3245 ) C2535_=_C3246( C2535 C3246 ) C2535_=_C3247( C2535 C3247 ) \nC2535_=_C3249( C2535 C3249 ) C2535_=_C3251( C2535 C3251 ) C2535_=_C3252( C2535 C3252 ) C2535_=_C3253( C2535 C3253 ) C2536_=_C2538( C2536 C2538 ) C2536_=_C2539( C2536 C2539 ) \nC2536_=_C2542( C2536 C2542 ) C2536_=_C2543( C2536 C2543 ) C2536_=_C2544( C2536 C2544 ) C2536_=_C3337( C2536 C3337 ) C2536_=_C3341( C2536 C3341 ) C2538_=_C2539( C2538 C2539 ) \nC2538_=_C2542( C2538 C2542 ) C2538_=_C2543( C2538 C2543 ) C2538_=_C2544( C2538 C2544 ) C2538_=_C2923( C2538 C2923 ) C2538_=_C2998( C2538 C2998 ) C2538_=_C3130( C2538 C3130 ) \nC2538_=_C3245( C2538 C3245 ) C2538_=_C3581( C2538 C3581 ) C2538_=_C3587( C2538 C3587 ) C2538_=_C3589( C2538 C3589 ) C2538_=_C3590( C2538 C3590 ) C2539_=_C2542( C2539 C2542 ) \nC2539_=_C2543( C2539 C2543 ) C2539_=_C2544( C2539 C2544 ) C2539_=_C2924( C2539 C2924 ) C2539_=_C3639( C2539 C3639 ) C2542_=_C2543( C2542 C2543 ) C2542_=_C2544( C2542 C2544 ) \nC2542_=_C2928( C2542 C2928 ) C2542_=_C3322( C2542 C3322 ) C2543_=_C2544( C2543 C2544 ) C2543_=_C2929( C2543 C2929 ) C2543_=_C3200( C2543 C3200 ) C2543_=_C3839( C2543 C3839 ) \nC2543_=_C3854( C2543 C3854 ) C2543_=_C3865( C2543 C3865 ) C2543_=_C3879( C2543 C3879 ) C2543_=_C3882( C2543 C3882 ) C2543_=_C4007( C2543 C4007 ) C2544_=_C3390( C2544 C3390 ) \nC2544_=_C3947( C2544 C3947 ) C2550_=_C2551( C2550 C2551 ) C2550_=_C2555( C2550 C2555 ) C2550_=_C2703( C2550 C2703 ) C2550_=_C2918( C2550 C2918 ) C2550_=_C2964( C2550 C2964 ) \nC2550_=_C3009( C2550 C3009 ) C2550_=_C3010( C2550 C3010 ) C2550_=_C3011( C2550 C3011 ) C2550_=_C3012( C2550 C3012 ) C2550_=_C3014( C2550 C3014 ) C2550_=_C3015( C2550 C3015 ) \nC2550_=_C3017( C2550 C3017 ) C2550_=_C3018( C2550 C3018 ) C2550_=_C3019( C2550 C3019 ) C2550_=_C3020( C2550 C3020 ) C2550_=_C3021( C2550 C3021 ) C2550_=_C3022( C2550 C3022 ) \nC2550_=_C3023( C2550 C3023 ) C2550_=_C3024( C2550 C3024 ) C2551_=_C2555( C2551 C2555 ) C2551_=_C2704( C2551 C2704 ) C2551_=_C2965( C2551 C2965 ) C2551_=_C2978( C2551 C2978 ) \nC2551_=_C3010( C2551 C3010 ) C2551_=_C3027( C2551 C3027 ) C2551_=_C3128( C2551 C3128 ) C2551_=_C3129( C2551 C3129 ) C2551_=_C3130( C2551 C3130 ) C2551_=_C3132( C2551 C3132 ) \nC2551_=_C3134( C2551 C3134 ) C2551_=_C3135( C2551 C3135 ) C2551_=_C3136( C2551 C3136 ) C2551_=_C3137( C2551 C3137 ) C2551_=_C3138( C2551 C3138 ) C2555_=_C2793( C2555 C2793 ) \nC2555_=_C3246( C2555 C3246 ) C2555_=_C3374( C2555 C3374 ) C2555_=_C3383( C2555 C3383 ) C2555_=_C3555( C2555 C3555 ) C2555_=_C3587( C2555 C3587 ) C2555_=_C3657( C2555 C3657 ) \nC2567_=_C2568( C2567 C2568 ) C2567_=_C2571( C2567 C2571 ) C2567_=_C2573( C2567 C2573 ) C2567_=_C2594( C2567 C2594 ) C2567_=_C3263( C2567 C3263 ) C2567_=_C3313( C2567 C3313 ) \nC2567_=_C3493( C2567 C3493 ) C2567_=_C3559( C2567 C3559 ) C2567_=_C3683( C2567 C3683 ) C2567_=_C3738( C2567 C3738 ) C2567_=_C3799( C2567 C3799 ) C2567_=_C3882( C2567 C3882 ) \nC2567_=_C3883( C2567 C3883 ) C2567_=_C3884( C2567 C3884 ) C2568_=_C2571( C2568 C2571 ) C2568_=_C2573( C2568 C2573 ) C2568_=_C3069( C2568 C3069 ) C2568_=_C3940( C2568 C3940 ) \nC2568_=_C3941( C2568 C3941 ) C2568_=_C3942( C2568 C3942 ) C2568_=_C3946( C2568 C3946 ) C2568_=_C3947( C2568 C3947 ) C2568_=_C3949( C2568 C3949 ) C2568_=_C3950( C2568 C3950 ) \nC2571_=_C2573( C2571 C2573 ) C2571_=_C2674( C2571 C2674 ) C2571_=_C2866( C2571 C2866 ) C2571_=_C3049( C2571 C3049 ) C2571_=_C3166( C2571 C3166 ) C2571_=_C3687( C2571 C3687 ) \nC2571_=_C3728( C2571 C3728 ) C2571_=_C3782( C2571 C3782 ) C2571_=_C3982( C2571 C3982 ) C2571_=_C4040( C2571 C4040 ) C2571_=_C4041( C2571 C4041 ) C2571_=_C4042( C2571 C4042 ) \nC2573_=_C2640( C2573 C2640 ) C2573_=_C3054( C2573 C3054 ) C2573_=_C3318( C2573 C3318 ) C2573_=_C3495( C2573 C3495 ) C2573_=_C3550( C2573 C3550 ) C2573_=_C3731( C2573 C3731 ) \nC2573_=_C3742( C2573 C3742 ) C2573_=_C3784( C2573 C3784 ) C2573_=_C3884( C2573 C3884 ) C2573_=_C4053( C2573 C4053 ) C2573_=_C4082( C2573 C4082 ) C2573_=_C4102( C2573 C4102 ) \nC2581_=_C2584( C2581 C2584 ) C2581_=_C2590( C2581 C2590 ) C2581_=_C2591( C2581 C2591 ) C2581_=_C2592( C2581 C2592 ) C2581_=_C2593( C2581 C2593 ) C2581_=_C2594( C2581 C2594 ) \nC2581_=_C2599( C2581 C2599 ) C2581_=_C2600( C2581 C2600 ) C2581_=_C2860( C2581 C2860 ) C2581_=_C2994( C2581 C2994 ) C2581_=_C3190( C2581 C3190 ) C2581_=_C3191( C2581 C3191 ) \nC2581_=_C3192( C2581 C3192 ) C2581_=_C3199( C2581 C3199 ) C2581_=_C3200( C2581 C3200 ) C2581_=_C3201( C2581 C3201 ) C2581_=_C3202( C2581 C3202 ) C2581_=_C3204( C2581 C3204 ) \nC2584_=_C2590( C2584 C2590 ) C2584_=_C2591( C2584 C2591 ) C2584_=_C2592( C2584 C2592 ) C2584_=_C2593( C2584 C2593 ) C2584_=_C2594( C2584 C2594 ) C2584_=_C2599( C2584 C2599 ) \nC2584_=_C2600( C2584 C2600 ) C2584_=_C2774( C2584 C2774 ) C2584_=_C2848( C2584 C2848 ) C2584_=_C3044( C2584 C3044 ) C2584_=_C3231( C2584 C3231 ) C2584_=_C3395( C2584 C3395 ) \nC2584_=_C3475( C2584 C3475 ) C2584_=_C3476( C2584 C3476 ) C2584_=_C3477( C2584 C3477 ) C2584_=_C3478( C2584 C3478 ) C2584_=_C3481( C2584 C3481 ) C2584_=_C3482( C2584 C3482 ) \nC2584_=_C3483( C2584 C3483 ) C2584_=_C3484( C2584 C3484 ) C2584_=_C3485( C2584 C3485 ) C2584_=_C3486( C2584 C3486 ) C2584_=_C3487( C2584 C3487 ) C2584_=_C3488( C2584 C3488 ) \nC2590_=_C2591( C2590 C2591 ) C2590_=_C2592( C2590 C2592 ) C2590_=_C2593( C2590 C2593 ) C2590_=_C2594( C2590 C2594 ) C2590_=_C2599( C2590 C2599 ) C2590_=_C2600( C2590 C2600 ) \nC2590_=_C3001( C2590 C3001 ) C2590_=_C3435( C2590 C3435 ) C2590_=_C3448( C2590 C3448 ) C2590_=_C3540( C2590 C3540 ) C2590_=_C3679( C2590 C3679 ) C2590_=_C3723( C2590 C3723 ) \nC2590_=_C3839( C2590 C3839 ) C2590_=_C3840( C2590 C3840 ) C2591_=_C2592( C2591 C2592 ) C2591_=_C2593( C2591 C2593 ) C2591_=_C2594( C2591 C2594 ) C2591_=_C2599( C2591 C2599 ) \nC2591_=_C2600( C2591 C2600 ) C2591_=_C3047( C2591 C3047 ) C2591_=_C3236( C2591 C3236 ) C2591_=_C3449( C2591 C3449 ) C2591_=_C3541( C2591 C3541 ) C2591_=_C3680( C2591 C3680 ) \nC2591_=_C3725( C2591 C3725 ) C2591_=_C3732( C2591 C3732 ) C2591_=_C3854( C2591 C3854 ) C2591_=_C3855( C2591 C3855 ) C2591_=_C3856( C2591 C3856 ) C2592_=_C2593( C2592 C2593 ) \nC2592_=_C2594(</w:t>
      </w:r>
    </w:p>
    <w:p>
      <w:pPr>
        <w:pStyle w:val="PreformattedText"/>
        <w:bidi w:val="0"/>
        <w:spacing w:before="0" w:after="0"/>
        <w:jc w:val="left"/>
        <w:rPr/>
      </w:pPr>
      <w:r>
        <w:rPr/>
        <w:t xml:space="preserve"> </w:t>
      </w:r>
      <w:r>
        <w:rPr/>
        <w:t>C2592 C2594 ) C2592_=_C2599( C2592 C2599 ) C2592_=_C2600( C2592 C2600 ) C2592_=_C2747( C2592 C2747 ) C2592_=_C2832( C2592 C2832 ) C2592_=_C3121( C2592 C3121 ) \nC2592_=_C3414( C2592 C3414 ) C2592_=_C3513( C2592 C3513 ) C2592_=_C3531( C2592 C3531 ) C2592_=_C3575( C2592 C3575 ) C2592_=_C3597( C2592 C3597 ) C2592_=_C3681( C2592 C3681 ) \nC2592_=_C3864( C2592 C3864 ) C2592_=_C3865( C2592 C3865 ) C2592_=_C3866( C2592 C3866 ) C2593_=_C2594( C2593 C2594 ) C2593_=_C2599( C2593 C2599 ) C2593_=_C2600( C2593 C2600 ) \nC2593_=_C2748( C2593 C2748 ) C2593_=_C3262( C2593 C3262 ) C2593_=_C3277( C2593 C3277 ) C2593_=_C3436( C2593 C3436 ) C2593_=_C3471( C2593 C3471 ) C2593_=_C3672( C2593 C3672 ) \nC2593_=_C3682( C2593 C3682 ) C2593_=_C3749( C2593 C3749 ) C2593_=_C3787( C2593 C3787 ) C2593_=_C3825( C2593 C3825 ) C2593_=_C3876( C2593 C3876 ) C2593_=_C3877( C2593 C3877 ) \nC2593_=_C3878( C2593 C3878 ) C2593_=_C3879( C2593 C3879 ) C2593_=_C3880( C2593 C3880 ) C2594_=_C2599( C2594 C2599 ) C2594_=_C2600( C2594 C2600 ) C2594_=_C3263( C2594 C3263 ) \nC2594_=_C3313( C2594 C3313 ) C2594_=_C3493( C2594 C3493 ) C2594_=_C3559( C2594 C3559 ) C2594_=_C3683( C2594 C3683 ) C2594_=_C3738( C2594 C3738 ) C2594_=_C3799( C2594 C3799 ) \nC2594_=_C3882( C2594 C3882 ) C2594_=_C3883( C2594 C3883 ) C2594_=_C3884( C2594 C3884 ) C2599_=_C2600( C2599 C2600 ) C2599_=_C2782( C2599 C2782 ) C2599_=_C2799( C2599 C2799 ) \nC2599_=_C2857( C2599 C2857 ) C2599_=_C3337( C2599 C3337 ) C2599_=_C3379( C2599 C3379 ) C2599_=_C3388( C2599 C3388 ) C2599_=_C3402( C2599 C3402 ) C2599_=_C3483( C2599 C3483 ) \nC2599_=_C3534( C2599 C3534 ) C2599_=_C3560( C2599 C3560 ) C2599_=_C3790( C2599 C3790 ) C2599_=_C3904( C2599 C3904 ) C2599_=_C3952( C2599 C3952 ) C2599_=_C4017( C2599 C4017 ) \nC2599_=_C4027( C2599 C4027 ) C2599_=_C4028( C2599 C4028 ) C2600_=_C2700( C2600 C2700 ) C2600_=_C2804( C2600 C2804 ) C2600_=_C2840( C2600 C2840 ) C2600_=_C3102( C2600 C3102 ) \nC2600_=_C3127( C2600 C3127 ) C2600_=_C3463( C2600 C3463 ) C2600_=_C3605( C2600 C3605 ) C2600_=_C3689( C2600 C3689 ) C2600_=_C3927( C2600 C3927 ) C2600_=_C3971( C2600 C3971 ) \nC2600_=_C3977( C2600 C3977 ) C2600_=_C4007( C2600 C4007 ) C2600_=_C4060( C2600 C4060 ) C2600_=_C4101( C2600 C4101 ) C2601_=_C2605( C2601 C2605 ) C2601_=_C2610( C2601 C2610 ) \nC2601_=_C2614( C2601 C2614 ) C2601_=_C2620( C2601 C2620 ) C2601_=_C2719( C2601 C2719 ) C2601_=_C2720( C2601 C2720 ) C2601_=_C2721( C2601 C2721 ) C2601_=_C2722( C2601 C2722 ) \nC2601_=_C2723( C2601 C2723 ) C2601_=_C2725( C2601 C2725 ) C2601_=_C2727( C2601 C2727 ) C2601_=_C2728( C2601 C2728 ) C2601_=_C2729( C2601 C2729 ) C2601_=_C2730( C2601 C2730 ) \nC2601_=_C2731( C2601 C2731 ) C2601_=_C2733( C2601 C2733 ) C2601_=_C2735( C2601 C2735 ) C2605_=_C2610( C2605 C2610 ) C2605_=_C2614( C2605 C2614 ) C2605_=_C2620( C2605 C2620 ) \nC2605_=_C2681( C2605 C2681 ) C2605_=_C2754( C2605 C2754 ) C2605_=_C2786( C2605 C2786 ) C2605_=_C3059( C2605 C3059 ) C2605_=_C3089( C2605 C3089 ) C2605_=_C3090( C2605 C3090 ) \nC2605_=_C3091( C2605 C3091 ) C2605_=_C3093( C2605 C3093 ) C2605_=_C3094( C2605 C3094 ) C2605_=_C3095( C2605 C3095 ) C2605_=_C3096( C2605 C3096 ) C2605_=_C3098( C2605 C3098 ) \nC2605_=_C3101( C2605 C3101 ) C2605_=_C3102( C2605 C3102 ) C2610_=_C2614( C2610 C2614 ) C2610_=_C2620( C2610 C2620 ) C2610_=_C2663( C2610 C2663 ) C2610_=_C2758( C2610 C2758 ) \nC2610_=_C3105( C2610 C3105 ) C2610_=_C3158( C2610 C3158 ) C2610_=_C3206( C2610 C3206 ) C2610_=_C3230( C2610 C3230 ) C2610_=_C3356( C2610 C3356 ) C2610_=_C3357( C2610 C3357 ) \nC2610_=_C3359( C2610 C3359 ) C2610_=_C3360( C2610 C3360 ) C2610_=_C3361( C2610 C3361 ) C2610_=_C3365( C2610 C3365 ) C2610_=_C3369( C2610 C3369 ) C2614_=_C2620( C2614 C2620 ) \nC2614_=_C2940( C2614 C2940 ) C2614_=_C3145( C2614 C3145 ) C2614_=_C3409( C2614 C3409 ) C2614_=_C3441( C2614 C3441 ) C2614_=_C3465( C2614 C3465 ) C2614_=_C3509( C2614 C3509 ) \nC2614_=_C3536( C2614 C3536 ) C2614_=_C3553( C2614 C3553 ) C2614_=_C3564( C2614 C3564 ) C2614_=_C3565( C2614 C3565 ) C2614_=_C3566( C2614 C3566 ) C2614_=_C3567( C2614 C3567 ) \nC2614_=_C3568( C2614 C3568 ) C2614_=_C3571( C2614 C3571 ) C2614_=_C3572( C2614 C3572 ) C2614_=_C3573( C2614 C3573 ) C2620_=_C2864( C2620 C2864 ) C2620_=_C2946( C2620 C2946 ) \nC2620_=_C3150( C2620 C3150 ) C2620_=_C3199( C2620 C3199 ) C2620_=_C3514( C2620 C3514 ) C2620_=_C3571( C2620 C3571 ) C2620_=_C3576( C2620 C3576 ) C2620_=_C3651( C2620 C3651 ) \nC2620_=_C3727( C2620 C3727 ) C2620_=_C3780( C2620 C3780 ) C2620_=_C3808( C2620 C3808 ) C2621_=_C2624( C2621 C2624 ) C2621_=_C2634( C2621 C2634 ) C2621_=_C2636( C2621 C2636 ) \nC2621_=_C2640( C2621 C2640 ) C2621_=_C2992( C2621 C2992 ) C2621_=_C2994( C2621 C2994 ) C2621_=_C2995( C2621 C2995 ) C2621_=_C2996( C2621 C2996 ) C2621_=_C2997( C2621 C2997 ) \nC2621_=_C2998( C2621 C2998 ) C2621_=_C3000( C2621 C3000 ) C2621_=_C3001( C2621 C3001 ) C2621_=_C3005( C2621 C3005 ) C2621_=_C3006( C2621 C3006 ) C2621_=_C3008( C2621 C3008 ) \nC2624_=_C2634( C2624 C2634 ) C2624_=_C2636( C2624 C2636 ) C2624_=_C2640( C2624 C2640 ) C2624_=_C2841( C2624 C2841 ) C2624_=_C3025( C2624 C3025 ) C2624_=_C3058( C2624 C3058 ) \nC2624_=_C3059( C2624 C3059 ) C2624_=_C3060( C2624 C3060 ) C2624_=_C3061( C2624 C3061 ) C2624_=_C3062( C2624 C3062 ) C2624_=_C3064( C2624 C3064 ) C2624_=_C3065( C2624 C3065 ) \nC2624_=_C3066( C2624 C3066 ) C2624_=_C3067( C2624 C3067 ) C2624_=_C3068( C2624 C3068 ) C2624_=_C3069( C2624 C3069 ) C2624_=_C3070( C2624 C3070 ) C2624_=_C3071( C2624 C3071 ) \nC2624_=_C3072( C2624 C3072 ) C2624_=_C3073( C2624 C3073 ) C2624_=_C3074( C2624 C3074 ) C2634_=_C2636( C2634 C2636 ) C2634_=_C2640( C2634 C2640 ) C2634_=_C2823( C2634 C2823 ) \nC2634_=_C2898( C2634 C2898 ) C2634_=_C2914( C2634 C2914 ) C2634_=_C3048( C2634 C3048 ) C2634_=_C3456( C2634 C3456 ) C2634_=_C3542( C2634 C3542 ) C2634_=_C3726( C2634 C3726 ) \nC2634_=_C3779( C2634 C3779 ) C2634_=_C3800( C2634 C3800 ) C2634_=_C3908( C2634 C3908 ) C2634_=_C3910( C2634 C3910 ) C2634_=_C3913( C2634 C3913 ) C2634_=_C3914( C2634 C3914 ) \nC2634_=_C3917( C2634 C3917 ) C2636_=_C2640( C2636 C2640 ) C2636_=_C3050( C2636 C3050 ) C2636_=_C3403( C2636 C3403 ) C2636_=_C3543( C2636 C3543 ) C2636_=_C3997( C2636 C3997 ) \nC2636_=_C4043( C2636 C4043 ) C2636_=_C4044( C2636 C4044 ) C2636_=_C4045( C2636 C4045 ) C2636_=_C4047( C2636 C4047 ) C2640_=_C3054( C2640 C3054 ) C2640_=_C3318( C2640 C3318 ) \nC2640_=_C3495( C2640 C3495 ) C2640_=_C3550( C2640 C3550 ) C2640_=_C3731( C2640 C3731 ) C2640_=_C3742( C2640 C3742 ) C2640_=_C3784( C2640 C3784 ) C2640_=_C3884( C2640 C3884 ) \nC2640_=_C4053( C2640 C4053 ) C2640_=_C4082( C2640 C4082 ) C2640_=_C4102( C2640 C4102 ) C2643_=_C2644( C2643 C2644 ) C2643_=_C2645( C2643 C2645 ) C2643_=_C2646( C2643 C2646 ) \nC2643_=_C2648( C2643 C2648 ) C2643_=_C2651( C2643 C2651 ) C2643_=_C2652( C2643 C2652 ) C2643_=_C2653( C2643 C2653 ) C2643_=_C2654( C2643 C2654 ) C2643_=_C2655( C2643 C2655 ) \nC2643_=_C2656( C2643 C2656 ) C2643_=_C2659( C2643 C2659 ) C2643_=_C2663( C2643 C2663 ) C2643_=_C2665( C2643 C2665 ) C2643_=_C2674( C2643 C2674 ) C2643_=_C2678( C2643 C2678 ) \nC2644_=_C2645( C2644 C2645 ) C2644_=_C2646( C2644 C2646 ) C2644_=_C2648( C2644 C2648 ) C2644_=_C2651( C2644 C2651 ) C2644_=_C2652( C2644 C2652 ) C2644_=_C2653( C2644 C2653 ) \nC2644_=_C2654( C2644 C2654 ) C2644_=_C2655( C2644 C2655 ) C2644_=_C2656( C2644 C2656 ) C2644_=_C2659( C2644 C2659 ) C2644_=_C2829( C2644 C2829 ) C2644_=_C2831( C2644 C2831 ) \nC2644_=_C2832( C2644 C2832 ) C2644_=_C2838( C2644 C2838 ) C2644_=_C2839( C2644 C2839 ) C2644_=_C2840( C2644 C2840 ) C2645_=_C2646( C2645 C2646 ) C2645_=_C2648( C2645 C2648 ) \nC2645_=_C2651( C2645 C2651 ) C2645_=_C2652( C2645 C2652 ) C2645_=_C2653( C2645 C2653 ) C2645_=_C2654( C2645 C2654 ) C2645_=_C2655( C2645 C2655 ) C2645_=_C2656( C2645 C2656 ) \nC2645_=_C2659( C2645 C2659 ) C2645_=_C2841( C2645 C2841 ) C2645_=_C2843( C2645 C2843 ) C2645_=_C2846( C2645 C2846 ) C2645_=_C2848( C2645 C2848 ) C2645_=_C2857( C2645 C2857 ) \nC2645_=_C2858( C2645 C2858 ) C2646_=_C2648( C2646 C2648 ) C2646_=_C2651( C2646 C2651 ) C2646_=_C2652( C2646 C2652 ) C2646_=_C2653( C2646 C2653 ) C2646_=_C2654( C2646 C2654 ) \nC2646_=_C2655( C2646 C2655 ) C2646_=_C2656( C2646 C2656 ) C2646_=_C2659( C2646 C2659 ) C2646_=_C3158( C2646 C3158 ) C2646_=_C3159( C2646 C3159 ) C2646_=_C3166( C2646 C3166 ) \nC2646_=_C3168( C2646 C3168 ) C2646_=_C3169( C2646 C3169 ) C2648_=_C2651( C2648 C2651 ) C2648_=_C2652( C2648 C2652 ) C2648_=_C2653( C2648 C2653 ) C2648_=_C2654( C2648 C2654 ) \nC2648_=_C2655( C2648 C2655 ) C2648_=_C2656( C2648 C2656 ) C2648_=_C2659( C2648 C2659 ) C2648_=_C3242( C2648 C3242 ) C2648_=_C3256( C2648 C3256 ) C2648_=_C3262( C2648 C3262 ) \nC2648_=_C3263( C2648 C3263 ) C2651_=_C2652( C2651 C2652 ) C2651_=_C2653( C2651 C2653 ) C2651_=_C2654( C2651 C2654 ) C2651_=_C2655( C2651 C2655 ) C2651_=_C2656( C2651 C2656 ) \nC2651_=_C2659( C2651 C2659 ) C2651_=_C2727( C2651 C2727 ) C2651_=_C3192( C2651 C3192 ) C2651_=_C3359( C2651 C3359 ) C2651_=_C3679( C2651 C3679 ) C2651_=_C3680( C2651 C3680 ) \nC2651_=_C3681( C2651 C3681 ) C2651_=_C3682( C2651 C3682 ) C2651_=_C3683( C2651 C3683 ) C2651_=_C3686( C2651 C3686 ) C2651_=_C3687( C2651 C3687 ) C2651_=_C3688( C2651 C3688 ) \nC2651_=_C3689( C2651 C3689 ) C2652_=_C2653( C2652 C2653 ) C2652_=_C2654( C2652 C2654 ) C2652_=_C2655( C2652 C2655 ) C2652_=_C2656( C2652 C2656 ) C2652_=_C2659( C2652 C2659 ) \nC2652_=_C2730( C2652 C2730 ) C2652_=_C3446( C2652 C3446 ) C2652_=_C3757( C2652 C3757 ) C2652_=_C3773( C2652 C3773 ) C2652_=_C3776( C2652 C3776 ) C2653_=_C2654( C2653 C2654 ) \nC2653_=_C2655( C2653 C2655 ) C2653_=_C2656( C2653 C2656 ) C2653_=_C2659( C2653 C2659 ) C2654_=_C2655( C2654 C2655 ) C2654_=_C2656( C2654 C2656 ) C2654_=_C2659( C2654 C2659 ) \nC2654_=_C3365( C2654 C3365 ) C2654_=_C3982( C2654 C3982 ) C2654_=_C3984( C2654 C3984 ) C2654_=_C3985( C2654 C3985 ) C2654_=_C3987( C2654 C3987 ) C2655_=_C2656( C2655 C2656 ) \nC2655_=_C2659( C2655 C2659 ) C2655_=_C3940( C2655 C3940 ) C2656_=_C2659(</w:t>
      </w:r>
    </w:p>
    <w:p>
      <w:pPr>
        <w:pStyle w:val="PreformattedText"/>
        <w:bidi w:val="0"/>
        <w:spacing w:before="0" w:after="0"/>
        <w:jc w:val="left"/>
        <w:rPr/>
      </w:pPr>
      <w:r>
        <w:rPr/>
        <w:t xml:space="preserve"> </w:t>
      </w:r>
      <w:r>
        <w:rPr/>
        <w:t>C2656 C2659 ) C2656_=_C2930( C2656 C2930 ) C2656_=_C3482( C2656 C3482 ) C2656_=_C4017( C2656 C4017 ) \nC2656_=_C4018( C2656 C4018 ) C2659_=_C2678( C2659 C2678 ) C2659_=_C2839( C2659 C2839 ) C2659_=_C3126( C2659 C3126 ) C2659_=_C3169( C2659 C3169 ) C2659_=_C3369( C2659 C3369 ) \nC2659_=_C3551( C2659 C3551 ) C2659_=_C3604( C2659 C3604 ) C2659_=_C3688( C2659 C3688 ) C2659_=_C3807( C2659 C3807 ) C2659_=_C3975( C2659 C3975 ) C2659_=_C3985( C2659 C3985 ) \nC2659_=_C4040( C2659 C4040 ) C2659_=_C4054( C2659 C4054 ) C2659_=_C4058( C2659 C4058 ) C2659_=_C4070( C2659 C4070 ) C2659_=_C4075( C2659 C4075 ) C2659_=_C4098( C2659 C4098 ) \nC2663_=_C2665( C2663 C2665 ) C2663_=_C2674( C2663 C2674 ) C2663_=_C2678( C2663 C2678 ) C2663_=_C2758( C2663 C2758 ) C2663_=_C3105( C2663 C3105 ) C2663_=_C3158( C2663 C3158 ) \nC2663_=_C3206( C2663 C3206 ) C2663_=_C3230( C2663 C3230 ) C2663_=_C3356( C2663 C3356 ) C2663_=_C3357( C2663 C3357 ) C2663_=_C3359( C2663 C3359 ) C2663_=_C3360( C2663 C3360 ) \nC2663_=_C3361( C2663 C3361 ) C2663_=_C3365( C2663 C3365 ) C2663_=_C3369( C2663 C3369 ) C2665_=_C2674( C2665 C2674 ) C2665_=_C2678( C2665 C2678 ) C2665_=_C2743( C2665 C2743 ) \nC2665_=_C2831( C2665 C2831 ) C2665_=_C3220( C2665 C3220 ) C2665_=_C3273( C2665 C3273 ) C2665_=_C3608( C2665 C3608 ) C2665_=_C3641( C2665 C3641 ) C2665_=_C3642( C2665 C3642 ) \nC2665_=_C3643( C2665 C3643 ) C2665_=_C3644( C2665 C3644 ) C2674_=_C2678( C2674 C2678 ) C2674_=_C2866( C2674 C2866 ) C2674_=_C3049( C2674 C3049 ) C2674_=_C3166( C2674 C3166 ) \nC2674_=_C3687( C2674 C3687 ) C2674_=_C3728( C2674 C3728 ) C2674_=_C3782( C2674 C3782 ) C2674_=_C3982( C2674 C3982 ) C2674_=_C4040( C2674 C4040 ) C2674_=_C4041( C2674 C4041 ) \nC2674_=_C4042( C2674 C4042 ) C2678_=_C2839( C2678 C2839 ) C2678_=_C3126( C2678 C3126 ) C2678_=_C3169( C2678 C3169 ) C2678_=_C3369( C2678 C3369 ) C2678_=_C3551( C2678 C3551 ) \nC2678_=_C3604( C2678 C3604 ) C2678_=_C3688( C2678 C3688 ) C2678_=_C3807( C2678 C3807 ) C2678_=_C3975( C2678 C3975 ) C2678_=_C3985( C2678 C3985 ) C2678_=_C4040( C2678 C4040 ) \nC2678_=_C4054( C2678 C4054 ) C2678_=_C4058( C2678 C4058 ) C2678_=_C4070( C2678 C4070 ) C2678_=_C4075( C2678 C4075 ) C2678_=_C4098( C2678 C4098 ) C2681_=_C2690( C2681 C2690 ) \nC2681_=_C2698( C2681 C2698 ) C2681_=_C2700( C2681 C2700 ) C2681_=_C2754( C2681 C2754 ) C2681_=_C2786( C2681 C2786 ) C2681_=_C3059( C2681 C3059 ) C2681_=_C3089( C2681 C3089 ) \nC2681_=_C3090( C2681 C3090 ) C2681_=_C3091( C2681 C3091 ) C2681_=_C3093( C2681 C3093 ) C2681_=_C3094( C2681 C3094 ) C2681_=_C3095( C2681 C3095 ) C2681_=_C3096( C2681 C3096 ) \nC2681_=_C3098( C2681 C3098 ) C2681_=_C3101( C2681 C3101 ) C2681_=_C3102( C2681 C3102 ) C2690_=_C2698( C2690 C2698 ) C2690_=_C2700( C2690 C2700 ) C2690_=_C2984( C2690 C2984 ) \nC2690_=_C3036( C2690 C3036 ) C2690_=_C3251( C2690 C3251 ) C2690_=_C3590( C2690 C3590 ) C2690_=_C3694( C2690 C3694 ) C2690_=_C3711( C2690 C3711 ) C2690_=_C3827( C2690 C3827 ) \nC2690_=_C3869( C2690 C3869 ) C2690_=_C3891( C2690 C3891 ) C2690_=_C3892( C2690 C3892 ) C2690_=_C3893( C2690 C3893 ) C2690_=_C3894( C2690 C3894 ) C2690_=_C3895( C2690 C3895 ) \nC2698_=_C2700( C2698 C2700 ) C2698_=_C2827( C2698 C2827 ) C2698_=_C3168( C2698 C3168 ) C2698_=_C3187( C2698 C3187 ) C2698_=_C3341( C2698 C3341 ) C2698_=_C3549( C2698 C3549 ) \nC2698_=_C3573( C2698 C3573 ) C2698_=_C3729( C2698 C3729 ) C2698_=_C3811( C2698 C3811 ) C2698_=_C3840( C2698 C3840 ) C2698_=_C3855( C2698 C3855 ) C2698_=_C3999( C2698 C3999 ) \nC2700_=_C2804( C2700 C2804 ) C2700_=_C2840( C2700 C2840 ) C2700_=_C3102( C2700 C3102 ) C2700_=_C3127( C2700 C3127 ) C2700_=_C3463( C2700 C3463 ) C2700_=_C3605( C2700 C3605 ) \nC2700_=_C3689( C2700 C3689 ) C2700_=_C3927( C2700 C3927 ) C2700_=_C3971( C2700 C3971 ) C2700_=_C3977( C2700 C3977 ) C2700_=_C4007( C2700 C4007 ) C2700_=_C4060( C2700 C4060 ) \nC2700_=_C4101( C2700 C4101 ) C2703_=_C2704( C2703 C2704 ) C2703_=_C2709( C2703 C2709 ) C2703_=_C2710( C2703 C2710 ) C2703_=_C2918( C2703 C2918 ) C2703_=_C2964( C2703 C2964 ) \nC2703_=_C3009( C2703 C3009 ) C2703_=_C3010( C2703 C3010 ) C2703_=_C3011( C2703 C3011 ) C2703_=_C3012( C2703 C3012 ) C2703_=_C3014( C2703 C3014 ) C2703_=_C3015( C2703 C3015 ) \nC2703_=_C3017( C2703 C3017 ) C2703_=_C3018( C2703 C3018 ) C2703_=_C3019( C2703 C3019 ) C2703_=_C3020( C2703 C3020 ) C2703_=_C3021( C2703 C3021 ) C2703_=_C3022( C2703 C3022 ) \nC2703_=_C3023( C2703 C3023 ) C2703_=_C3024( C2703 C3024 ) C2704_=_C2709( C2704 C2709 ) C2704_=_C2710( C2704 C2710 ) C2704_=_C2965( C2704 C2965 ) C2704_=_C2978( C2704 C2978 ) \nC2704_=_C3010( C2704 C3010 ) C2704_=_C3027( C2704 C3027 ) C2704_=_C3128( C2704 C3128 ) C2704_=_C3129( C2704 C3129 ) C2704_=_C3130( C2704 C3130 ) C2704_=_C3132( C2704 C3132 ) \nC2704_=_C3134( C2704 C3134 ) C2704_=_C3135( C2704 C3135 ) C2704_=_C3136( C2704 C3136 ) C2704_=_C3137( C2704 C3137 ) C2704_=_C3138( C2704 C3138 ) C2709_=_C2710( C2709 C2710 ) \nC2709_=_C2763( C2709 C2763 ) C2709_=_C2876( C2709 C2876 ) C2709_=_C3285( C2709 C3285 ) C2709_=_C3373( C2709 C3373 ) C2709_=_C3418( C2709 C3418 ) C2709_=_C3431( C2709 C3431 ) \nC2709_=_C3581( C2709 C3581 ) C2709_=_C3582( C2709 C3582 ) C2709_=_C3583( C2709 C3583 ) C2709_=_C3584( C2709 C3584 ) C2709_=_C3585( C2709 C3585 ) C2710_=_C2818( C2710 C2818 ) \nC2710_=_C3209( C2710 C3209 ) C2710_=_C3256( C2710 C3256 ) C2710_=_C3290( C2710 C3290 ) C2710_=_C3445( C2710 C3445 ) C2710_=_C3557( C2710 C3557 ) C2710_=_C3616( C2710 C3616 ) \nC2710_=_C3668( C2710 C3668 ) C2710_=_C3719( C2710 C3719 ) C2710_=_C3756( C2710 C3756 ) C2710_=_C3757( C2710 C3757 ) C2710_=_C3758( C2710 C3758 ) C2710_=_C3759( C2710 C3759 ) \nC2710_=_C3762( C2710 C3762 ) C2710_=_C3763( C2710 C3763 ) C2710_=_C3764( C2710 C3764 ) C2719_=_C2720( C2719 C2720 ) C2719_=_C2721( C2719 C2721 ) C2719_=_C2722( C2719 C2722 ) \nC2719_=_C2723( C2719 C2723 ) C2719_=_C2725( C2719 C2725 ) C2719_=_C2727( C2719 C2727 ) C2719_=_C2728( C2719 C2728 ) C2719_=_C2729( C2719 C2729 ) C2719_=_C2730( C2719 C2730 ) \nC2719_=_C2731( C2719 C2731 ) C2719_=_C2733( C2719 C2733 ) C2719_=_C2735( C2719 C2735 ) C2719_=_C2892( C2719 C2892 ) C2719_=_C2894( C2719 C2894 ) C2719_=_C2898( C2719 C2898 ) \nC2719_=_C2903( C2719 C2903 ) C2720_=_C2721( C2720 C2721 ) C2720_=_C2722( C2720 C2722 ) C2720_=_C2723( C2720 C2723 ) C2720_=_C2725( C2720 C2725 ) C2720_=_C2727( C2720 C2727 ) \nC2720_=_C2728( C2720 C2728 ) C2720_=_C2729( C2720 C2729 ) C2720_=_C2730( C2720 C2730 ) C2720_=_C2731( C2720 C2731 ) C2720_=_C2733( C2720 C2733 ) C2720_=_C2735( C2720 C2735 ) \nC2720_=_C2964( C2720 C2964 ) C2720_=_C2965( C2720 C2965 ) C2721_=_C2722( C2721 C2722 ) C2721_=_C2723( C2721 C2723 ) C2721_=_C2725( C2721 C2725 ) C2721_=_C2727( C2721 C2727 ) \nC2721_=_C2728( C2721 C2728 ) C2721_=_C2729( C2721 C2729 ) C2721_=_C2730( C2721 C2730 ) C2721_=_C2731( C2721 C2731 ) C2721_=_C2733( C2721 C2733 ) C2721_=_C2735( C2721 C2735 ) \nC2721_=_C2992( C2721 C2992 ) C2721_=_C3043( C2721 C3043 ) C2721_=_C3044( C2721 C3044 ) C2721_=_C3047( C2721 C3047 ) C2721_=_C3048( C2721 C3048 ) C2721_=_C3049( C2721 C3049 ) \nC2721_=_C3050( C2721 C3050 ) C2721_=_C3054( C2721 C3054 ) C2722_=_C2723( C2722 C2723 ) C2722_=_C2725( C2722 C2725 ) C2722_=_C2727( C2722 C2727 ) C2722_=_C2728( C2722 C2728 ) \nC2722_=_C2729( C2722 C2729 ) C2722_=_C2730( C2722 C2730 ) C2722_=_C2731( C2722 C2731 ) C2722_=_C2733( C2722 C2733 ) C2722_=_C2735( C2722 C2735 ) C2722_=_C3121( C2722 C3121 ) \nC2722_=_C3124( C2722 C3124 ) C2722_=_C3126( C2722 C3126 ) C2722_=_C3127( C2722 C3127 ) C2723_=_C2725( C2723 C2725 ) C2723_=_C2727( C2723 C2727 ) C2723_=_C2728( C2723 C2728 ) \nC2723_=_C2729( C2723 C2729 ) C2723_=_C2730( C2723 C2730 ) C2723_=_C2731( C2723 C2731 ) C2723_=_C2733( C2723 C2733 ) C2723_=_C2735( C2723 C2735 ) C2723_=_C3091( C2723 C3091 ) \nC2723_=_C3229( C2723 C3229 ) C2723_=_C3230( C2723 C3230 ) C2723_=_C3231( C2723 C3231 ) C2723_=_C3236( C2723 C3236 ) C2725_=_C2727( C2725 C2727 ) C2725_=_C2728( C2725 C2728 ) \nC2725_=_C2729( C2725 C2729 ) C2725_=_C2730( C2725 C2730 ) C2725_=_C2731( C2725 C2731 ) C2725_=_C2733( C2725 C2733 ) C2725_=_C2735( C2725 C2735 ) C2725_=_C3370( C2725 C3370 ) \nC2725_=_C3373( C2725 C3373 ) C2725_=_C3374( C2725 C3374 ) C2725_=_C3379( C2725 C3379 ) C2725_=_C3380( C2725 C3380 ) C2727_=_C2728( C2727 C2728 ) C2727_=_C2729( C2727 C2729 ) \nC2727_=_C2730( C2727 C2730 ) C2727_=_C2731( C2727 C2731 ) C2727_=_C2733( C2727 C2733 ) C2727_=_C2735( C2727 C2735 ) C2727_=_C3192( C2727 C3192 ) C2727_=_C3359( C2727 C3359 ) \nC2727_=_C3679( C2727 C3679 ) C2727_=_C3680( C2727 C3680 ) C2727_=_C3681( C2727 C3681 ) C2727_=_C3682( C2727 C3682 ) C2727_=_C3683( C2727 C3683 ) C2727_=_C3686( C2727 C3686 ) \nC2727_=_C3687( C2727 C3687 ) C2727_=_C3688( C2727 C3688 ) C2727_=_C3689( C2727 C3689 ) C2728_=_C2729( C2728 C2729 ) C2728_=_C2730( C2728 C2730 ) C2728_=_C2731( C2728 C2731 ) \nC2728_=_C2733( C2728 C2733 ) C2728_=_C2735( C2728 C2735 ) C2728_=_C3298( C2728 C3298 ) C2728_=_C3477( C2728 C3477 ) C2728_=_C3567( C2728 C3567 ) C2728_=_C3732( C2728 C3732 ) \nC2729_=_C2730( C2729 C2730 ) C2729_=_C2731( C2729 C2731 ) C2729_=_C2733( C2729 C2733 ) C2729_=_C2735( C2729 C2735 ) C2729_=_C3068( C2729 C3068 ) C2729_=_C3175( C2729 C3175 ) \nC2729_=_C3641( C2729 C3641 ) C2729_=_C3747( C2729 C3747 ) C2730_=_C2731( C2730 C2731 ) C2730_=_C2733( C2730 C2733 ) C2730_=_C2735( C2730 C2735 ) C2730_=_C3446( C2730 C3446 ) \nC2730_=_C3757( C2730 C3757 ) C2730_=_C3773( C2730 C3773 ) C2730_=_C3776( C2730 C3776 ) C2731_=_C2733( C2731 C2733 ) C2731_=_C2735( C2731 C2735 ) C2731_=_C3361( C2731 C3361 ) \nC2731_=_C3516( C2731 C3516 ) C2731_=_C3777( C2731 C3777 ) C2731_=_C3779( C2731 C3779 ) C2731_=_C3780( C2731 C3780 ) C2731_=_C3782( C2731 C3782 ) C2731_=_C3783( C2731 C3783 ) \nC2731_=_C3784( C2731 C3784 ) C2733_=_C2735( C2733 C2735 ) C2733_=_C3876( C2733 C3876 ) C2735_=_C3074( C2735 C3074 ) C2735_=_C3101( C2735 C3101 ) C2735_=_C3305( C2735 C3305 ) \nC2735_=_C3488( C2735 C3488 ) C2735_=_C3856( C2735 C3856 ) C2735_=_C4101( C2735 C4101 ) C2736_=_C2743( C2736 C2743 ) C2736_=_C2747(</w:t>
      </w:r>
    </w:p>
    <w:p>
      <w:pPr>
        <w:pStyle w:val="PreformattedText"/>
        <w:bidi w:val="0"/>
        <w:spacing w:before="0" w:after="0"/>
        <w:jc w:val="left"/>
        <w:rPr/>
      </w:pPr>
      <w:r>
        <w:rPr/>
        <w:t xml:space="preserve"> </w:t>
      </w:r>
      <w:r>
        <w:rPr/>
        <w:t>C2736 C2747 ) C2736_=_C2748( C2736 C2748 ) \nC2736_=_C2752( C2736 C2752 ) C2736_=_C2829( C2736 C2829 ) C2736_=_C2843( C2736 C2843 ) C2736_=_C3061( C2736 C3061 ) C2736_=_C3139( C2736 C3139 ) C2736_=_C3171( C2736 C3171 ) \nC2736_=_C3172( C2736 C3172 ) C2736_=_C3173( C2736 C3173 ) C2736_=_C3175( C2736 C3175 ) C2736_=_C3176( C2736 C3176 ) C2736_=_C3177( C2736 C3177 ) C2743_=_C2747( C2743 C2747 ) \nC2743_=_C2748( C2743 C2748 ) C2743_=_C2752( C2743 C2752 ) C2743_=_C2831( C2743 C2831 ) C2743_=_C3220( C2743 C3220 ) C2743_=_C3273( C2743 C3273 ) C2743_=_C3608( C2743 C3608 ) \nC2743_=_C3641( C2743 C3641 ) C2743_=_C3642( C2743 C3642 ) C2743_=_C3643( C2743 C3643 ) C2743_=_C3644( C2743 C3644 ) C2747_=_C2748( C2747 C2748 ) C2747_=_C2752( C2747 C2752 ) \nC2747_=_C2832( C2747 C2832 ) C2747_=_C3121( C2747 C3121 ) C2747_=_C3414( C2747 C3414 ) C2747_=_C3513( C2747 C3513 ) C2747_=_C3531( C2747 C3531 ) C2747_=_C3575( C2747 C3575 ) \nC2747_=_C3597( C2747 C3597 ) C2747_=_C3681( C2747 C3681 ) C2747_=_C3864( C2747 C3864 ) C2747_=_C3865( C2747 C3865 ) C2747_=_C3866( C2747 C3866 ) C2748_=_C2752( C2748 C2752 ) \nC2748_=_C3262( C2748 C3262 ) C2748_=_C3277( C2748 C3277 ) C2748_=_C3436( C2748 C3436 ) C2748_=_C3471( C2748 C3471 ) C2748_=_C3672( C2748 C3672 ) C2748_=_C3682( C2748 C3682 ) \nC2748_=_C3749( C2748 C3749 ) C2748_=_C3787( C2748 C3787 ) C2748_=_C3825( C2748 C3825 ) C2748_=_C3876( C2748 C3876 ) C2748_=_C3877( C2748 C3877 ) C2748_=_C3878( C2748 C3878 ) \nC2748_=_C3879( C2748 C3879 ) C2748_=_C3880( C2748 C3880 ) C2752_=_C2871( C2752 C2871 ) C2752_=_C2991( C2752 C2991 ) C2752_=_C3204( C2752 C3204 ) C2752_=_C3430( C2752 C3430 ) \nC2752_=_C3580( C2752 C3580 ) C2752_=_C3606( C2752 C3606 ) C2752_=_C3747( C2752 C3747 ) C2752_=_C3987( C2752 C3987 ) C2752_=_C4073( C2752 C4073 ) C2752_=_C4084( C2752 C4084 ) \nC2753_=_C2754( C2753 C2754 ) C2753_=_C2758( C2753 C2758 ) C2753_=_C2763( C2753 C2763 ) C2753_=_C2768( C2753 C2768 ) C2753_=_C2785( C2753 C2785 ) C2753_=_C2918( C2753 C2918 ) \nC2753_=_C2919( C2753 C2919 ) C2753_=_C2920( C2753 C2920 ) C2753_=_C2921( C2753 C2921 ) C2753_=_C2922( C2753 C2922 ) C2753_=_C2923( C2753 C2923 ) C2753_=_C2924( C2753 C2924 ) \nC2753_=_C2925( C2753 C2925 ) C2753_=_C2926( C2753 C2926 ) C2753_=_C2927( C2753 C2927 ) C2753_=_C2928( C2753 C2928 ) C2753_=_C2929( C2753 C2929 ) C2753_=_C2930( C2753 C2930 ) \nC2753_=_C2931( C2753 C2931 ) C2753_=_C2934( C2753 C2934 ) C2753_=_C2935( C2753 C2935 ) C2754_=_C2758( C2754 C2758 ) C2754_=_C2763( C2754 C2763 ) C2754_=_C2768( C2754 C2768 ) \nC2754_=_C2786( C2754 C2786 ) C2754_=_C3059( C2754 C3059 ) C2754_=_C3089( C2754 C3089 ) C2754_=_C3090( C2754 C3090 ) C2754_=_C3091( C2754 C3091 ) C2754_=_C3093( C2754 C3093 ) \nC2754_=_C3094( C2754 C3094 ) C2754_=_C3095( C2754 C3095 ) C2754_=_C3096( C2754 C3096 ) C2754_=_C3098( C2754 C3098 ) C2754_=_C3101( C2754 C3101 ) C2754_=_C3102( C2754 C3102 ) \nC2758_=_C2763( C2758 C2763 ) C2758_=_C2768( C2758 C2768 ) C2758_=_C3105( C2758 C3105 ) C2758_=_C3158( C2758 C3158 ) C2758_=_C3206( C2758 C3206 ) C2758_=_C3230( C2758 C3230 ) \nC2758_=_C3356( C2758 C3356 ) C2758_=_C3357( C2758 C3357 ) C2758_=_C3359( C2758 C3359 ) C2758_=_C3360( C2758 C3360 ) C2758_=_C3361( C2758 C3361 ) C2758_=_C3365( C2758 C3365 ) \nC2758_=_C3369( C2758 C3369 ) C2763_=_C2768( C2763 C2768 ) C2763_=_C2876( C2763 C2876 ) C2763_=_C3285( C2763 C3285 ) C2763_=_C3373( C2763 C3373 ) C2763_=_C3418( C2763 C3418 ) \nC2763_=_C3431( C2763 C3431 ) C2763_=_C3581( C2763 C3581 ) C2763_=_C3582( C2763 C3582 ) C2763_=_C3583( C2763 C3583 ) C2763_=_C3584( C2763 C3584 ) C2763_=_C3585( C2763 C3585 ) \nC2768_=_C2867( C2768 C2867 ) C2768_=_C3201( C2768 C3201 ) C2768_=_C3577( C2768 C3577 ) C2768_=_C3639( C2768 C3639 ) C2768_=_C3677( C2768 C3677 ) C2768_=_C3718( C2768 C3718 ) \nC2768_=_C3754( C2768 C3754 ) C2768_=_C3861( C2768 C3861 ) C2768_=_C3953( C2768 C3953 ) C2768_=_C4018( C2768 C4018 ) C2768_=_C4030( C2768 C4030 ) C2768_=_C4066( C2768 C4066 ) \nC2768_=_C4094( C2768 C4094 ) C2774_=_C2782( C2774 C2782 ) C2774_=_C2848( C2774 C2848 ) C2774_=_C3044( C2774 C3044 ) C2774_=_C3231( C2774 C3231 ) C2774_=_C3395( C2774 C3395 ) \nC2774_=_C3475( C2774 C3475 ) C2774_=_C3476( C2774 C3476 ) C2774_=_C3477( C2774 C3477 ) C2774_=_C3478( C2774 C3478 ) C2774_=_C3481( C2774 C3481 ) C2774_=_C3482( C2774 C3482 ) \nC2774_=_C3483( C2774 C3483 ) C2774_=_C3484( C2774 C3484 ) C2774_=_C3485( C2774 C3485 ) C2774_=_C3486( C2774 C3486 ) C2774_=_C3487( C2774 C3487 ) C2774_=_C3488( C2774 C3488 ) \nC2782_=_C2799( C2782 C2799 ) C2782_=_C2857( C2782 C2857 ) C2782_=_C3337( C2782 C3337 ) C2782_=_C3379( C2782 C3379 ) C2782_=_C3388( C2782 C3388 ) C2782_=_C3402( C2782 C3402 ) \nC2782_=_C3483( C2782 C3483 ) C2782_=_C3534( C2782 C3534 ) C2782_=_C3560( C2782 C3560 ) C2782_=_C3790( C2782 C3790 ) C2782_=_C3904( C2782 C3904 ) C2782_=_C3952( C2782 C3952 ) \nC2782_=_C4017( C2782 C4017 ) C2782_=_C4027( C2782 C4027 ) C2782_=_C4028( C2782 C4028 ) C2785_=_C2786( C2785 C2786 ) C2785_=_C2789( C2785 C2789 ) C2785_=_C2793( C2785 C2793 ) \nC2785_=_C2799( C2785 C2799 ) C2785_=_C2801( C2785 C2801 ) C2785_=_C2804( C2785 C2804 ) C2785_=_C2918( C2785 C2918 ) C2785_=_C2919( C2785 C2919 ) C2785_=_C2920( C2785 C2920 ) \nC2785_=_C2921( C2785 C2921 ) C2785_=_C2922( C2785 C2922 ) C2785_=_C2923( C2785 C2923 ) C2785_=_C2924( C2785 C2924 ) C2785_=_C2925( C2785 C2925 ) C2785_=_C2926( C2785 C2926 ) \nC2785_=_C2927( C2785 C2927 ) C2785_=_C2928( C2785 C2928 ) C2785_=_C2929( C2785 C2929 ) C2785_=_C2930( C2785 C2930 ) C2785_=_C2931( C2785 C2931 ) C2785_=_C2934( C2785 C2934 ) \nC2785_=_C2935( C2785 C2935 ) C2786_=_C2789( C2786 C2789 ) C2786_=_C2793( C2786 C2793 ) C2786_=_C2799( C2786 C2799 ) C2786_=_C2801( C2786 C2801 ) C2786_=_C2804( C2786 C2804 ) \nC2786_=_C3059( C2786 C3059 ) C2786_=_C3089( C2786 C3089 ) C2786_=_C3090( C2786 C3090 ) C2786_=_C3091( C2786 C3091 ) C2786_=_C3093( C2786 C3093 ) C2786_=_C3094( C2786 C3094 ) \nC2786_=_C3095( C2786 C3095 ) C2786_=_C3096( C2786 C3096 ) C2786_=_C3098( C2786 C3098 ) C2786_=_C3101( C2786 C3101 ) C2786_=_C3102( C2786 C3102 ) C2789_=_C2793( C2789 C2793 ) \nC2789_=_C2799( C2789 C2799 ) C2789_=_C2801( C2789 C2801 ) C2789_=_C2804( C2789 C2804 ) C2789_=_C2892( C2789 C2892 ) C2789_=_C3159( C2789 C3159 ) C2789_=_C3370( C2789 C3370 ) \nC2789_=_C3382( C2789 C3382 ) C2789_=_C3383( C2789 C3383 ) C2789_=_C3384( C2789 C3384 ) C2789_=_C3385( C2789 C3385 ) C2789_=_C3386( C2789 C3386 ) C2789_=_C3387( C2789 C3387 ) \nC2789_=_C3388( C2789 C3388 ) C2789_=_C3389( C2789 C3389 ) C2789_=_C3390( C2789 C3390 ) C2789_=_C3391( C2789 C3391 ) C2789_=_C3392( C2789 C3392 ) C2789_=_C3393( C2789 C3393 ) \nC2789_=_C3394( C2789 C3394 ) C2793_=_C2799( C2793 C2799 ) C2793_=_C2801( C2793 C2801 ) C2793_=_C2804( C2793 C2804 ) C2793_=_C3246( C2793 C3246 ) C2793_=_C3374( C2793 C3374 ) \nC2793_=_C3383( C2793 C3383 ) C2793_=_C3555( C2793 C3555 ) C2793_=_C3587( C2793 C3587 ) C2793_=_C3657( C2793 C3657 ) C2799_=_C2801( C2799 C2801 ) C2799_=_C2804( C2799 C2804 ) \nC2799_=_C2857( C2799 C2857 ) C2799_=_C3337( C2799 C3337 ) C2799_=_C3379( C2799 C3379 ) C2799_=_C3388( C2799 C3388 ) C2799_=_C3402( C2799 C3402 ) C2799_=_C3483( C2799 C3483 ) \nC2799_=_C3534( C2799 C3534 ) C2799_=_C3560( C2799 C3560 ) C2799_=_C3790( C2799 C3790 ) C2799_=_C3904( C2799 C3904 ) C2799_=_C3952( C2799 C3952 ) C2799_=_C4017( C2799 C4017 ) \nC2799_=_C4027( C2799 C4027 ) C2799_=_C4028( C2799 C4028 ) C2801_=_C2804( C2801 C2804 ) C2801_=_C2838( C2801 C2838 ) C2801_=_C3380( C2801 C3380 ) C2801_=_C3391( C2801 C3391 ) \nC2801_=_C3561( C2801 C3561 ) C2801_=_C4021( C2801 C4021 ) C2801_=_C4092( C2801 C4092 ) C2804_=_C2840( C2804 C2840 ) C2804_=_C3102( C2804 C3102 ) C2804_=_C3127( C2804 C3127 ) \nC2804_=_C3463( C2804 C3463 ) C2804_=_C3605( C2804 C3605 ) C2804_=_C3689( C2804 C3689 ) C2804_=_C3927( C2804 C3927 ) C2804_=_C3971( C2804 C3971 ) C2804_=_C3977( C2804 C3977 ) \nC2804_=_C4007( C2804 C4007 ) C2804_=_C4060( C2804 C4060 ) C2804_=_C4101( C2804 C4101 ) C2812_=_C2814( C2812 C2814 ) C2812_=_C2818( C2812 C2818 ) C2812_=_C2822( C2812 C2822 ) \nC2812_=_C2823( C2812 C2823 ) C2812_=_C2827( C2812 C2827 ) C2812_=_C3284( C2812 C3284 ) C2812_=_C3440( C2812 C3440 ) C2812_=_C3441( C2812 C3441 ) C2812_=_C3442( C2812 C3442 ) \nC2812_=_C3443( C2812 C3443 ) C2812_=_C3444( C2812 C3444 ) C2812_=_C3445( C2812 C3445 ) C2812_=_C3446( C2812 C3446 ) C2812_=_C3447( C2812 C3447 ) C2812_=_C3448( C2812 C3448 ) \nC2812_=_C3449( C2812 C3449 ) C2814_=_C2818( C2814 C2818 ) C2814_=_C2822( C2814 C2822 ) C2814_=_C2823( C2814 C2823 ) C2814_=_C2827( C2814 C2827 ) C2814_=_C2894( C2814 C2894 ) \nC2814_=_C2909( C2814 C2909 ) C2814_=_C2952( C2814 C2952 ) C2814_=_C3144( C2814 C3144 ) C2814_=_C3451( C2814 C3451 ) C2814_=_C3498( C2814 C3498 ) C2814_=_C3515( C2814 C3515 ) \nC2814_=_C3516( C2814 C3516 ) C2814_=_C3517( C2814 C3517 ) C2814_=_C3520( C2814 C3520 ) C2814_=_C3522( C2814 C3522 ) C2814_=_C3523( C2814 C3523 ) C2814_=_C3525( C2814 C3525 ) \nC2814_=_C3528( C2814 C3528 ) C2818_=_C2822( C2818 C2822 ) C2818_=_C2823( C2818 C2823 ) C2818_=_C2827( C2818 C2827 ) C2818_=_C3209( C2818 C3209 ) C2818_=_C3256( C2818 C3256 ) \nC2818_=_C3290( C2818 C3290 ) C2818_=_C3445( C2818 C3445 ) C2818_=_C3557( C2818 C3557 ) C2818_=_C3616( C2818 C3616 ) C2818_=_C3668( C2818 C3668 ) C2818_=_C3719( C2818 C3719 ) \nC2818_=_C3756( C2818 C3756 ) C2818_=_C3757( C2818 C3757 ) C2818_=_C3758( C2818 C3758 ) C2818_=_C3759( C2818 C3759 ) C2818_=_C3762( C2818 C3762 ) C2818_=_C3763( C2818 C3763 ) \nC2818_=_C3764( C2818 C3764 ) C2822_=_C2823( C2822 C2823 ) C2822_=_C2827( C2822 C2827 ) C2822_=_C3000( C2822 C3000 ) C2822_=_C3292( C2822 C3292 ) C2822_=_C3434( C2822 C3434 ) \nC2822_=_C3447( C2822 C3447 ) C2822_=_C3539( C2822 C3539 ) C2822_=_C3618( C2822 C3618 ) C2822_=_C3670( C2822 C3670 ) C2822_=_C3722( C2822 C3722 ) C2822_=_C3773( C2822 C3773 ) \nC2822_=_C3798( C2822 C3798 ) C2822_=_C3820( C2822 C3820 ) C2822_=_C3821( C2822 C3821 ) C2822_=_C3822( C2822 C3822 ) C2822_=_C3823( C2822 C3823 ) C2823_=_C2827( C2823 C2827 ) \nC2823_=_C2898(</w:t>
      </w:r>
    </w:p>
    <w:p>
      <w:pPr>
        <w:pStyle w:val="PreformattedText"/>
        <w:bidi w:val="0"/>
        <w:spacing w:before="0" w:after="0"/>
        <w:jc w:val="left"/>
        <w:rPr/>
      </w:pPr>
      <w:r>
        <w:rPr/>
        <w:t xml:space="preserve"> </w:t>
      </w:r>
      <w:r>
        <w:rPr/>
        <w:t>C2823 C2898 ) C2823_=_C2914( C2823 C2914 ) C2823_=_C3048( C2823 C3048 ) C2823_=_C3456( C2823 C3456 ) C2823_=_C3542( C2823 C3542 ) C2823_=_C3726( C2823 C3726 ) \nC2823_=_C3779( C2823 C3779 ) C2823_=_C3800( C2823 C3800 ) C2823_=_C3908( C2823 C3908 ) C2823_=_C3910( C2823 C3910 ) C2823_=_C3913( C2823 C3913 ) C2823_=_C3914( C2823 C3914 ) \nC2823_=_C3917( C2823 C3917 ) C2827_=_C3168( C2827 C3168 ) C2827_=_C3187( C2827 C3187 ) C2827_=_C3341( C2827 C3341 ) C2827_=_C3549( C2827 C3549 ) C2827_=_C3573( C2827 C3573 ) \nC2827_=_C3729( C2827 C3729 ) C2827_=_C3811( C2827 C3811 ) C2827_=_C3840( C2827 C3840 ) C2827_=_C3855( C2827 C3855 ) C2827_=_C3999( C2827 C3999 ) C2829_=_C2831( C2829 C2831 ) \nC2829_=_C2832( C2829 C2832 ) C2829_=_C2838( C2829 C2838 ) C2829_=_C2839( C2829 C2839 ) C2829_=_C2840( C2829 C2840 ) C2829_=_C2843( C2829 C2843 ) C2829_=_C3061( C2829 C3061 ) \nC2829_=_C3139( C2829 C3139 ) C2829_=_C3171( C2829 C3171 ) C2829_=_C3172( C2829 C3172 ) C2829_=_C3173( C2829 C3173 ) C2829_=_C3175( C2829 C3175 ) C2829_=_C3176( C2829 C3176 ) \nC2829_=_C3177( C2829 C3177 ) C2831_=_C2832( C2831 C2832 ) C2831_=_C2838( C2831 C2838 ) C2831_=_C2839( C2831 C2839 ) C2831_=_C2840( C2831 C2840 ) C2831_=_C3220( C2831 C3220 ) \nC2831_=_C3273( C2831 C3273 ) C2831_=_C3608( C2831 C3608 ) C2831_=_C3641( C2831 C3641 ) C2831_=_C3642( C2831 C3642 ) C2831_=_C3643( C2831 C3643 ) C2831_=_C3644( C2831 C3644 ) \nC2832_=_C2838( C2832 C2838 ) C2832_=_C2839( C2832 C2839 ) C2832_=_C2840( C2832 C2840 ) C2832_=_C3121( C2832 C3121 ) C2832_=_C3414( C2832 C3414 ) C2832_=_C3513( C2832 C3513 ) \nC2832_=_C3531( C2832 C3531 ) C2832_=_C3575( C2832 C3575 ) C2832_=_C3597( C2832 C3597 ) C2832_=_C3681( C2832 C3681 ) C2832_=_C3864( C2832 C3864 ) C2832_=_C3865( C2832 C3865 ) \nC2832_=_C3866( C2832 C3866 ) C2838_=_C2839( C2838 C2839 ) C2838_=_C2840( C2838 C2840 ) C2838_=_C3380( C2838 C3380 ) C2838_=_C3391( C2838 C3391 ) C2838_=_C3561( C2838 C3561 ) \nC2838_=_C4021( C2838 C4021 ) C2838_=_C4092( C2838 C4092 ) C2839_=_C2840( C2839 C2840 ) C2839_=_C3126( C2839 C3126 ) C2839_=_C3169( C2839 C3169 ) C2839_=_C3369( C2839 C3369 ) \nC2839_=_C3551( C2839 C3551 ) C2839_=_C3604( C2839 C3604 ) C2839_=_C3688( C2839 C3688 ) C2839_=_C3807( C2839 C3807 ) C2839_=_C3975( C2839 C3975 ) C2839_=_C3985( C2839 C3985 ) \nC2839_=_C4040( C2839 C4040 ) C2839_=_C4054( C2839 C4054 ) C2839_=_C4058( C2839 C4058 ) C2839_=_C4070( C2839 C4070 ) C2839_=_C4075( C2839 C4075 ) C2839_=_C4098( C2839 C4098 ) \nC2840_=_C3102( C2840 C3102 ) C2840_=_C3127( C2840 C3127 ) C2840_=_C3463( C2840 C3463 ) C2840_=_C3605( C2840 C3605 ) C2840_=_C3689( C2840 C3689 ) C2840_=_C3927( C2840 C3927 ) \nC2840_=_C3971( C2840 C3971 ) C2840_=_C3977( C2840 C3977 ) C2840_=_C4007( C2840 C4007 ) C2840_=_C4060( C2840 C4060 ) C2840_=_C4101( C2840 C4101 ) C2841_=_C2843( C2841 C2843 ) \nC2841_=_C2846( C2841 C2846 ) C2841_=_C2848( C2841 C2848 ) C2841_=_C2857( C2841 C2857 ) C2841_=_C2858( C2841 C2858 ) C2841_=_C3025( C2841 C3025 ) C2841_=_C3058( C2841 C3058 ) \nC2841_=_C3059( C2841 C3059 ) C2841_=_C3060( C2841 C3060 ) C2841_=_C3061( C2841 C3061 ) C2841_=_C3062( C2841 C3062 ) C2841_=_C3064( C2841 C3064 ) C2841_=_C3065( C2841 C3065 ) \nC2841_=_C3066( C2841 C3066 ) C2841_=_C3067( C2841 C3067 ) C2841_=_C3068( C2841 C3068 ) C2841_=_C3069( C2841 C3069 ) C2841_=_C3070( C2841 C3070 ) C2841_=_C3071( C2841 C3071 ) \nC2841_=_C3072( C2841 C3072 ) C2841_=_C3073( C2841 C3073 ) C2841_=_C3074( C2841 C3074 ) C2843_=_C2846( C2843 C2846 ) C2843_=_C2848( C2843 C2848 ) C2843_=_C2857( C2843 C2857 ) \nC2843_=_C2858( C2843 C2858 ) C2843_=_C3061( C2843 C3061 ) C2843_=_C3139( C2843 C3139 ) C2843_=_C3171( C2843 C3171 ) C2843_=_C3172( C2843 C3172 ) C2843_=_C3173( C2843 C3173 ) \nC2843_=_C3175( C2843 C3175 ) C2843_=_C3176( C2843 C3176 ) C2843_=_C3177( C2843 C3177 ) C2846_=_C2848( C2846 C2848 ) C2846_=_C2857( C2846 C2857 ) C2846_=_C2858( C2846 C2858 ) \nC2846_=_C3043( C2846 C3043 ) C2846_=_C3141( C2846 C3141 ) C2846_=_C3172( C2846 C3172 ) C2846_=_C3229( C2846 C3229 ) C2846_=_C3269( C2846 C3269 ) C2846_=_C3297( C2846 C3297 ) \nC2846_=_C3298( C2846 C3298 ) C2846_=_C3300( C2846 C3300 ) C2846_=_C3301( C2846 C3301 ) C2846_=_C3302( C2846 C3302 ) C2846_=_C3303( C2846 C3303 ) C2846_=_C3304( C2846 C3304 ) \nC2846_=_C3305( C2846 C3305 ) C2846_=_C3306( C2846 C3306 ) C2848_=_C2857( C2848 C2857 ) C2848_=_C2858( C2848 C2858 ) C2848_=_C3044( C2848 C3044 ) C2848_=_C3231( C2848 C3231 ) \nC2848_=_C3395( C2848 C3395 ) C2848_=_C3475( C2848 C3475 ) C2848_=_C3476( C2848 C3476 ) C2848_=_C3477( C2848 C3477 ) C2848_=_C3478( C2848 C3478 ) C2848_=_C3481( C2848 C3481 ) \nC2848_=_C3482( C2848 C3482 ) C2848_=_C3483( C2848 C3483 ) C2848_=_C3484( C2848 C3484 ) C2848_=_C3485( C2848 C3485 ) C2848_=_C3486( C2848 C3486 ) C2848_=_C3487( C2848 C3487 ) \nC2848_=_C3488( C2848 C3488 ) C2857_=_C2858( C2857 C2858 ) C2857_=_C3337( C2857 C3337 ) C2857_=_C3379( C2857 C3379 ) C2857_=_C3388( C2857 C3388 ) C2857_=_C3402( C2857 C3402 ) \nC2857_=_C3483( C2857 C3483 ) C2857_=_C3534( C2857 C3534 ) C2857_=_C3560( C2857 C3560 ) C2857_=_C3790( C2857 C3790 ) C2857_=_C3904( C2857 C3904 ) C2857_=_C3952( C2857 C3952 ) \nC2857_=_C4017( C2857 C4017 ) C2857_=_C4027( C2857 C4027 ) C2857_=_C4028( C2857 C4028 ) C2858_=_C3023( C2858 C3023 ) C2858_=_C3073( C2858 C3073 ) C2858_=_C3087( C2858 C3087 ) \nC2858_=_C3154( C2858 C3154 ) C2858_=_C3253( C2858 C3253 ) C2858_=_C3282( C2858 C3282 ) C2858_=_C3304( C2858 C3304 ) C2858_=_C3535( C2858 C3535 ) C2858_=_C3624( C2858 C3624 ) \nC2858_=_C3730( C2858 C3730 ) C2858_=_C3755( C2858 C3755 ) C2858_=_C3783( C2858 C3783 ) C2858_=_C4000( C2858 C4000 ) C2860_=_C2864( C2860 C2864 ) C2860_=_C2866( C2860 C2866 ) \nC2860_=_C2867( C2860 C2867 ) C2860_=_C2868( C2860 C2868 ) C2860_=_C2871( C2860 C2871 ) C2860_=_C2994( C2860 C2994 ) C2860_=_C3190( C2860 C3190 ) C2860_=_C3191( C2860 C3191 ) \nC2860_=_C3192( C2860 C3192 ) C2860_=_C3199( C2860 C3199 ) C2860_=_C3200( C2860 C3200 ) C2860_=_C3201( C2860 C3201 ) C2860_=_C3202( C2860 C3202 ) C2860_=_C3204( C2860 C3204 ) \nC2864_=_C2866( C2864 C2866 ) C2864_=_C2867( C2864 C2867 ) C2864_=_C2868( C2864 C2868 ) C2864_=_C2871( C2864 C2871 ) C2864_=_C2946( C2864 C2946 ) C2864_=_C3150( C2864 C3150 ) \nC2864_=_C3199( C2864 C3199 ) C2864_=_C3514( C2864 C3514 ) C2864_=_C3571( C2864 C3571 ) C2864_=_C3576( C2864 C3576 ) C2864_=_C3651( C2864 C3651 ) C2864_=_C3727( C2864 C3727 ) \nC2864_=_C3780( C2864 C3780 ) C2864_=_C3808( C2864 C3808 ) C2866_=_C2867( C2866 C2867 ) C2866_=_C2868( C2866 C2868 ) C2866_=_C2871( C2866 C2871 ) C2866_=_C3049( C2866 C3049 ) \nC2866_=_C3166( C2866 C3166 ) C2866_=_C3687( C2866 C3687 ) C2866_=_C3728( C2866 C3728 ) C2866_=_C3782( C2866 C3782 ) C2866_=_C3982( C2866 C3982 ) C2866_=_C4040( C2866 C4040 ) \nC2866_=_C4041( C2866 C4041 ) C2866_=_C4042( C2866 C4042 ) C2867_=_C2868( C2867 C2868 ) C2867_=_C2871( C2867 C2871 ) C2867_=_C3201( C2867 C3201 ) C2867_=_C3577( C2867 C3577 ) \nC2867_=_C3639( C2867 C3639 ) C2867_=_C3677( C2867 C3677 ) C2867_=_C3718( C2867 C3718 ) C2867_=_C3754( C2867 C3754 ) C2867_=_C3861( C2867 C3861 ) C2867_=_C3953( C2867 C3953 ) \nC2867_=_C4018( C2867 C4018 ) C2867_=_C4030( C2867 C4030 ) C2867_=_C4066( C2867 C4066 ) C2867_=_C4094( C2867 C4094 ) C2868_=_C2871( C2868 C2871 ) C2868_=_C3189( C2868 C3189 ) \nC2868_=_C3202( C2868 C3202 ) C2868_=_C3579( C2868 C3579 ) C2868_=_C4001( C2868 C4001 ) C2868_=_C4080( C2868 C4080 ) C2871_=_C2991( C2871 C2991 ) C2871_=_C3204( C2871 C3204 ) \nC2871_=_C3430( C2871 C3430 ) C2871_=_C3580( C2871 C3580 ) C2871_=_C3606( C2871 C3606 ) C2871_=_C3747( C2871 C3747 ) C2871_=_C3987( C2871 C3987 ) C2871_=_C4073( C2871 C4073 ) \nC2871_=_C4084( C2871 C4084 ) C2876_=_C2880( C2876 C2880 ) C2876_=_C3285( C2876 C3285 ) C2876_=_C3373( C2876 C3373 ) C2876_=_C3418( C2876 C3418 ) C2876_=_C3431( C2876 C3431 ) \nC2876_=_C3581( C2876 C3581 ) C2876_=_C3582( C2876 C3582 ) C2876_=_C3583( C2876 C3583 ) C2876_=_C3584( C2876 C3584 ) C2876_=_C3585( C2876 C3585 ) C2880_=_C2958( C2880 C2958 ) \nC2880_=_C3149( C2880 C3149 ) C2880_=_C3424( C2880 C3424 ) C2880_=_C3500( C2880 C3500 ) C2880_=_C3583( C2880 C3583 ) C2880_=_C3589( C2880 C3589 ) C2880_=_C3649( C2880 C3649 ) \nC2880_=_C3724( C2880 C3724 ) C2880_=_C3777( C2880 C3777 ) C2880_=_C3842( C2880 C3842 ) C2880_=_C3845( C2880 C3845 ) C2880_=_C3847( C2880 C3847 ) C2880_=_C3850( C2880 C3850 ) \nC2892_=_C2894( C2892 C2894 ) C2892_=_C2898( C2892 C2898 ) C2892_=_C2903( C2892 C2903 ) C2892_=_C3159( C2892 C3159 ) C2892_=_C3370( C2892 C3370 ) C2892_=_C3382( C2892 C3382 ) \nC2892_=_C3383( C2892 C3383 ) C2892_=_C3384( C2892 C3384 ) C2892_=_C3385( C2892 C3385 ) C2892_=_C3386( C2892 C3386 ) C2892_=_C3387( C2892 C3387 ) C2892_=_C3388( C2892 C3388 ) \nC2892_=_C3389( C2892 C3389 ) C2892_=_C3390( C2892 C3390 ) C2892_=_C3391( C2892 C3391 ) C2892_=_C3392( C2892 C3392 ) C2892_=_C3393( C2892 C3393 ) C2892_=_C3394( C2892 C3394 ) \nC2894_=_C2898( C2894 C2898 ) C2894_=_C2903( C2894 C2903 ) C2894_=_C2909( C2894 C2909 ) C2894_=_C2952( C2894 C2952 ) C2894_=_C3144( C2894 C3144 ) C2894_=_C3451( C2894 C3451 ) \nC2894_=_C3498( C2894 C3498 ) C2894_=_C3515( C2894 C3515 ) C2894_=_C3516( C2894 C3516 ) C2894_=_C3517( C2894 C3517 ) C2894_=_C3520( C2894 C3520 ) C2894_=_C3522( C2894 C3522 ) \nC2894_=_C3523( C2894 C3523 ) C2894_=_C3525( C2894 C3525 ) C2894_=_C3528( C2894 C3528 ) C2898_=_C2903( C2898 C2903 ) C2898_=_C2914( C2898 C2914 ) C2898_=_C3048( C2898 C3048 ) \nC2898_=_C3456( C2898 C3456 ) C2898_=_C3542( C2898 C3542 ) C2898_=_C3726( C2898 C3726 ) C2898_=_C3779( C2898 C3779 ) C2898_=_C3800( C2898 C3800 ) C2898_=_C3908( C2898 C3908 ) \nC2898_=_C3910( C2898 C3910 ) C2898_=_C3913( C2898 C3913 ) C2898_=_C3914( C2898 C3914 ) C2898_=_C3917( C2898 C3917 ) C2903_=_C2988( C2903 C2988 ) C2903_=_C3040( C2903 C3040 ) \nC2903_=_C3124( C2903 C3124 ) C2903_=_C3136( C2903 C3136 ) C2903_=_C3675( C2903 C3675 ) C2903_=_C3686( C2903 C3686 ) C2903_=_C3716( C2903 C3716 ) C2903_=_C3752( C2903 C3752 ) \nC2903_=_C3776( C2903 C3776 ) C2903_=_C3859( C2903 C3859 ) C2903_=_C3895(</w:t>
      </w:r>
    </w:p>
    <w:p>
      <w:pPr>
        <w:pStyle w:val="PreformattedText"/>
        <w:bidi w:val="0"/>
        <w:spacing w:before="0" w:after="0"/>
        <w:jc w:val="left"/>
        <w:rPr/>
      </w:pPr>
      <w:r>
        <w:rPr/>
        <w:t xml:space="preserve"> </w:t>
      </w:r>
      <w:r>
        <w:rPr/>
        <w:t>C2903 C3895 ) C2903_=_C4013( C2903 C4013 ) C2903_=_C4029( C2903 C4029 ) C2903_=_C4030( C2903 C4030 ) \nC2909_=_C2914( C2909 C2914 ) C2909_=_C2952( C2909 C2952 ) C2909_=_C3144( C2909 C3144 ) C2909_=_C3451( C2909 C3451 ) C2909_=_C3498( C2909 C3498 ) C2909_=_C3515( C2909 C3515 ) \nC2909_=_C3516( C2909 C3516 ) C2909_=_C3517( C2909 C3517 ) C2909_=_C3520( C2909 C3520 ) C2909_=_C3522( C2909 C3522 ) C2909_=_C3523( C2909 C3523 ) C2909_=_C3525( C2909 C3525 ) \nC2909_=_C3528( C2909 C3528 ) C2914_=_C3048( C2914 C3048 ) C2914_=_C3456( C2914 C3456 ) C2914_=_C3542( C2914 C3542 ) C2914_=_C3726( C2914 C3726 ) C2914_=_C3779( C2914 C3779 ) \nC2914_=_C3800( C2914 C3800 ) C2914_=_C3908( C2914 C3908 ) C2914_=_C3910( C2914 C3910 ) C2914_=_C3913( C2914 C3913 ) C2914_=_C3914( C2914 C3914 ) C2914_=_C3917( C2914 C3917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4( C2918 C2934 ) C2918_=_C2935( C2918 C2935 ) C2918_=_C2964( C2918 C2964 ) C2918_=_C3009( C2918 C3009 ) C2918_=_C3010( C2918 C3010 ) \nC2918_=_C3011( C2918 C3011 ) C2918_=_C3012( C2918 C3012 ) C2918_=_C3014( C2918 C3014 ) C2918_=_C3015( C2918 C3015 ) C2918_=_C3017( C2918 C3017 ) C2918_=_C3018( C2918 C3018 ) \nC2918_=_C3019( C2918 C3019 ) C2918_=_C3020( C2918 C3020 ) C2918_=_C3021( C2918 C3021 ) C2918_=_C3022( C2918 C3022 ) C2918_=_C3023( C2918 C3023 ) C2918_=_C3024( C2918 C3024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4( C2919 C2934 ) C2919_=_C2935( C2919 C2935 ) C2919_=_C3009( C2919 C3009 ) C2919_=_C3058( C2919 C3058 ) C2919_=_C3075( C2919 C3075 ) C2919_=_C3087( C2919 C3087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4( C2920 C2934 ) \nC2920_=_C2935( C2920 C2935 ) C2920_=_C3089( C2920 C3089 ) C2920_=_C3105( C2920 C3105 ) C2921_=_C2922( C2921 C2922 ) C2921_=_C2923( C2921 C2923 ) C2921_=_C2924( C2921 C2924 ) \nC2921_=_C2925( C2921 C2925 ) C2921_=_C2926( C2921 C2926 ) C2921_=_C2927( C2921 C2927 ) C2921_=_C2928( C2921 C2928 ) C2921_=_C2929( C2921 C2929 ) C2921_=_C2930( C2921 C2930 ) \nC2921_=_C2931( C2921 C2931 ) C2921_=_C2934( C2921 C2934 ) C2921_=_C2935( C2921 C2935 ) C2921_=_C2995( C2921 C2995 ) C2921_=_C3075( C2921 C3075 ) C2921_=_C3129( C2921 C3129 ) \nC2921_=_C3242( C2921 C3242 ) C2921_=_C3243( C2921 C3243 ) C2921_=_C3244( C2921 C3244 ) C2921_=_C3245( C2921 C3245 ) C2921_=_C3246( C2921 C3246 ) C2921_=_C3247( C2921 C3247 ) \nC2921_=_C3249( C2921 C3249 ) C2921_=_C3251( C2921 C3251 ) C2921_=_C3252( C2921 C3252 ) C2921_=_C3253( C2921 C3253 ) C2922_=_C2923( C2922 C2923 ) C2922_=_C2924( C2922 C2924 ) \nC2922_=_C2925( C2922 C2925 ) C2922_=_C2926( C2922 C2926 ) C2922_=_C2927( C2922 C2927 ) C2922_=_C2928( C2922 C2928 ) C2922_=_C2929( C2922 C2929 ) C2922_=_C2930( C2922 C2930 ) \nC2922_=_C2931( C2922 C2931 ) C2922_=_C2934( C2922 C2934 ) C2922_=_C2935( C2922 C2935 ) C2922_=_C3014( C2922 C3014 ) C2922_=_C3243( C2922 C3243 ) C2922_=_C3475( C2922 C3475 ) \nC2922_=_C3531( C2922 C3531 ) C2922_=_C3534( C2922 C3534 ) C2922_=_C3535( C2922 C3535 ) C2923_=_C2924( C2923 C2924 ) C2923_=_C2925( C2923 C2925 ) C2923_=_C2926( C2923 C2926 ) \nC2923_=_C2927( C2923 C2927 ) C2923_=_C2928( C2923 C2928 ) C2923_=_C2929( C2923 C2929 ) C2923_=_C2930( C2923 C2930 ) C2923_=_C2931( C2923 C2931 ) C2923_=_C2934( C2923 C2934 ) \nC2923_=_C2935( C2923 C2935 ) C2923_=_C2998( C2923 C2998 ) C2923_=_C3130( C2923 C3130 ) C2923_=_C3245( C2923 C3245 ) C2923_=_C3581( C2923 C3581 ) C2923_=_C3587( C2923 C3587 ) \nC2923_=_C3589( C2923 C3589 ) C2923_=_C3590( C2923 C3590 ) C2924_=_C2925( C2924 C2925 ) C2924_=_C2926( C2924 C2926 ) C2924_=_C2927( C2924 C2927 ) C2924_=_C2928( C2924 C2928 ) \nC2924_=_C2929( C2924 C2929 ) C2924_=_C2930( C2924 C2930 ) C2924_=_C2931( C2924 C2931 ) C2924_=_C2934( C2924 C2934 ) C2924_=_C2935( C2924 C2935 ) C2924_=_C3639( C2924 C3639 ) \nC2925_=_C2926( C2925 C2926 ) C2925_=_C2927( C2925 C2927 ) C2925_=_C2928( C2925 C2928 ) C2925_=_C2929( C2925 C2929 ) C2925_=_C2930( C2925 C2930 ) C2925_=_C2931( C2925 C2931 ) \nC2925_=_C2934( C2925 C2934 ) C2925_=_C2935( C2925 C2935 ) C2925_=_C3694( C2925 C3694 ) C2926_=_C2927( C2926 C2927 ) C2926_=_C2928( C2926 C2928 ) C2926_=_C2929( C2926 C2929 ) \nC2926_=_C2930( C2926 C2930 ) C2926_=_C2931( C2926 C2931 ) C2926_=_C2934( C2926 C2934 ) C2926_=_C2935( C2926 C2935 ) C2926_=_C3015( C2926 C3015 ) C2926_=_C3247( C2926 C3247 ) \nC2926_=_C3749( C2926 C3749 ) C2926_=_C3752( C2926 C3752 ) C2926_=_C3754( C2926 C3754 ) C2926_=_C3755( C2926 C3755 ) C2927_=_C2928( C2927 C2928 ) C2927_=_C2929( C2927 C2929 ) \nC2927_=_C2930( C2927 C2930 ) C2927_=_C2931( C2927 C2931 ) C2927_=_C2934( C2927 C2934 ) C2927_=_C2935( C2927 C2935 ) C2927_=_C3952( C2927 C3952 ) C2927_=_C3953( C2927 C3953 ) \nC2928_=_C2929( C2928 C2929 ) C2928_=_C2930( C2928 C2930 ) C2928_=_C2931( C2928 C2931 ) C2928_=_C2934( C2928 C2934 ) C2928_=_C2935( C2928 C2935 ) C2928_=_C3322( C2928 C3322 ) \nC2929_=_C2930( C2929 C2930 ) C2929_=_C2931( C2929 C2931 ) C2929_=_C2934( C2929 C2934 ) C2929_=_C2935( C2929 C2935 ) C2929_=_C3200( C2929 C3200 ) C2929_=_C3839( C2929 C3839 ) \nC2929_=_C3854( C2929 C3854 ) C2929_=_C3865( C2929 C3865 ) C2929_=_C3879( C2929 C3879 ) C2929_=_C3882( C2929 C3882 ) C2929_=_C4007( C2929 C4007 ) C2930_=_C2931( C2930 C2931 ) \nC2930_=_C2934( C2930 C2934 ) C2930_=_C2935( C2930 C2935 ) C2930_=_C3482( C2930 C3482 ) C2930_=_C4017( C2930 C4017 ) C2930_=_C4018( C2930 C4018 ) C2931_=_C2934( C2931 C2934 ) \nC2931_=_C2935( C2931 C2935 ) C2931_=_C3005( C2931 C3005 ) C2931_=_C3484( C2931 C3484 ) C2931_=_C3820( C2931 C3820 ) C2931_=_C3913( C2931 C3913 ) C2931_=_C4043( C2931 C4043 ) \nC2931_=_C4050( C2931 C4050 ) C2931_=_C4053( C2931 C4053 ) C2931_=_C4054( C2931 C4054 ) C2934_=_C2935( C2934 C2935 ) C2934_=_C3328( C2934 C3328 ) C2934_=_C4094( C2934 C4094 ) \nC2935_=_C3329( C2935 C3329 ) C2938_=_C2940( C2938 C2940 ) C2938_=_C2946( C2938 C2946 ) C2938_=_C3319( C2938 C3319 ) C2938_=_C3320( C2938 C3320 ) C2938_=_C3321( C2938 C3321 ) \nC2938_=_C3322( C2938 C3322 ) C2938_=_C3323( C2938 C3323 ) C2938_=_C3325( C2938 C3325 ) C2938_=_C3328( C2938 C3328 ) C2938_=_C3329( C2938 C3329 ) C2940_=_C2946( C2940 C2946 ) \nC2940_=_C3145( C2940 C3145 ) C2940_=_C3409( C2940 C3409 ) C2940_=_C3441( C2940 C3441 ) C2940_=_C3465( C2940 C3465 ) C2940_=_C3509( C2940 C3509 ) C2940_=_C3536( C2940 C3536 ) \nC2940_=_C3553( C2940 C3553 ) C2940_=_C3564( C2940 C3564 ) C2940_=_C3565( C2940 C3565 ) C2940_=_C3566( C2940 C3566 ) C2940_=_C3567( C2940 C3567 ) C2940_=_C3568( C2940 C3568 ) \nC2940_=_C3571( C2940 C3571 ) C2940_=_C3572( C2940 C3572 ) C2940_=_C3573( C2940 C3573 ) C2946_=_C3150( C2946 C3150 ) C2946_=_C3199( C2946 C3199 ) C2946_=_C3514( C2946 C3514 ) \nC2946_=_C3571( C2946 C3571 ) C2946_=_C3576( C2946 C3576 ) C2946_=_C3651( C2946 C3651 ) C2946_=_C3727( C2946 C3727 ) C2946_=_C3780( C2946 C3780 ) C2946_=_C3808( C2946 C3808 ) \nC2952_=_C2958( C2952 C2958 ) C2952_=_C3144( C2952 C3144 ) C2952_=_C3451( C2952 C3451 ) C2952_=_C3498( C2952 C3498 ) C2952_=_C3515( C2952 C3515 ) C2952_=_C3516( C2952 C3516 ) \nC2952_=_C3517( C2952 C3517 ) C2952_=_C3520( C2952 C3520 ) C2952_=_C3522( C2952 C3522 ) C2952_=_C3523( C2952 C3523 ) C2952_=_C3525( C2952 C3525 ) C2952_=_C3528( C2952 C3528 ) \nC2958_=_C3149( C2958 C3149 ) C2958_=_C3424( C2958 C3424 ) C2958_=_C3500( C2958 C3500 ) C2958_=_C3583( C2958 C3583 ) C2958_=_C3589( C2958 C3589 ) C2958_=_C3649( C2958 C3649 ) \nC2958_=_C3724( C2958 C3724 ) C2958_=_C3777( C2958 C3777 ) C2958_=_C3842( C2958 C3842 ) C2958_=_C3845( C2958 C3845 ) C2958_=_C3847( C2958 C3847 ) C2958_=_C3850( C2958 C3850 ) \nC2964_=_C2965( C2964 C2965 ) C2964_=_C3009( C2964 C3009 ) C2964_=_C3010( C2964 C3010 ) C2964_=_C3011( C2964 C3011 ) C2964_=_C3012( C2964 C3012 ) C2964_=_C3014( C2964 C3014 ) \nC2964_=_C3015( C2964 C3015 ) C2964_=_C3017( C2964 C3017 ) C2964_=_C3018( C2964 C3018 ) C2964_=_C3019( C2964 C3019 ) C2964_=_C3020( C2964 C3020 ) C2964_=_C3021( C2964 C3021 ) \nC2964_=_C3022( C2964 C3022 ) C2964_=_C3023( C2964 C3023 ) C2964_=_C3024( C2964 C3024 ) C2965_=_C2978( C2965 C2978 ) C2965_=_C3010( C2965 C3010 ) C2965_=_C3027( C2965 C3027 ) \nC2965_=_C3128( C2965 C3128 ) C2965_=_C3129( C2965 C3129 ) C2965_=_C3130( C2965 C3130 ) C2965_=_C3132( C2965 C3132 ) C2965_=_C3134( C2965 C3134 ) C2965_=_C3135( C2965 C3135 ) \nC2965_=_C3136( C2965 C3136 ) C2965_=_C3137( C2965 C3137 ) C2965_=_C3138( C2965 C3138 ) C2978_=_C2983( C2978 C2983 ) C2978_=_C2984( C2978 C2984 ) C2978_=_C2988( C2978 C2988 ) \nC2978_=_C2990( C2978 C2990 ) C2978_=_C2991( C2978 C2991 ) C2978_=_C3010( C2978 C3010 ) C2978_=_C3027( C2978 C3027 ) C2978_=_C3128( C2978 C3128 ) C2978_=_C3129( C2978 C3129 ) \nC2978_=_C3130( C2978 C3130 ) C2978_=_C3132( C2978 C3132 ) C2978_=_C3134( C2978 C3134 ) C2978_=_C3135( C2978 C3135 ) C2978_=_C3136( C2978 C3136 ) C2978_=_C3137( C2978 C3137 ) \nC2978_=_C3138( C2978 C3138 ) C2983_=_C2984( C2983 C2984 ) C2983_=_C2988( C2983 C2988 ) C2983_=_C2990( C2983 C2990 ) C2983_=_C2991( C2983 C2991 ) C2983_=_C3035( C2983 C3035 ) \nC2983_=_C3132( C2983 C3132 ) C2983_=_C3398( C2983 C3398 ) C2983_=_C3619( C2983 C3619 ) C2983_=_C3869( C2983 C3869 ) C2983_=_C3870(</w:t>
      </w:r>
    </w:p>
    <w:p>
      <w:pPr>
        <w:pStyle w:val="PreformattedText"/>
        <w:bidi w:val="0"/>
        <w:spacing w:before="0" w:after="0"/>
        <w:jc w:val="left"/>
        <w:rPr/>
      </w:pPr>
      <w:r>
        <w:rPr/>
        <w:t xml:space="preserve"> </w:t>
      </w:r>
      <w:r>
        <w:rPr/>
        <w:t>C2983 C3870 ) C2983_=_C3871( C2983 C3871 ) \nC2983_=_C3872( C2983 C3872 ) C2983_=_C3874( C2983 C3874 ) C2984_=_C2988( C2984 C2988 ) C2984_=_C2990( C2984 C2990 ) C2984_=_C2991( C2984 C2991 ) C2984_=_C3036( C2984 C3036 ) \nC2984_=_C3251( C2984 C3251 ) C2984_=_C3590( C2984 C3590 ) C2984_=_C3694( C2984 C3694 ) C2984_=_C3711( C2984 C3711 ) C2984_=_C3827( C2984 C3827 ) C2984_=_C3869( C2984 C3869 ) \nC2984_=_C3891( C2984 C3891 ) C2984_=_C3892( C2984 C3892 ) C2984_=_C3893( C2984 C3893 ) C2984_=_C3894( C2984 C3894 ) C2984_=_C3895( C2984 C3895 ) C2988_=_C2990( C2988 C2990 ) \nC2988_=_C2991( C2988 C2991 ) C2988_=_C3040( C2988 C3040 ) C2988_=_C3124( C2988 C3124 ) C2988_=_C3136( C2988 C3136 ) C2988_=_C3675( C2988 C3675 ) C2988_=_C3686( C2988 C3686 ) \nC2988_=_C3716( C2988 C3716 ) C2988_=_C3752( C2988 C3752 ) C2988_=_C3776( C2988 C3776 ) C2988_=_C3859( C2988 C3859 ) C2988_=_C3895( C2988 C3895 ) C2988_=_C4013( C2988 C4013 ) \nC2988_=_C4029( C2988 C4029 ) C2988_=_C4030( C2988 C4030 ) C2990_=_C2991( C2990 C2991 ) C2990_=_C3428( C2990 C3428 ) C2990_=_C3603( C2990 C3603 ) C2990_=_C3984( C2990 C3984 ) \nC2990_=_C4022( C2990 C4022 ) C2990_=_C4068( C2990 C4068 ) C2991_=_C3204( C2991 C3204 ) C2991_=_C3430( C2991 C3430 ) C2991_=_C3580( C2991 C3580 ) C2991_=_C3606( C2991 C3606 ) \nC2991_=_C3747( C2991 C3747 ) C2991_=_C3987( C2991 C3987 ) C2991_=_C4073( C2991 C4073 ) C2991_=_C4084( C2991 C4084 ) C2992_=_C2994( C2992 C2994 ) C2992_=_C2995( C2992 C2995 ) \nC2992_=_C2996( C2992 C2996 ) C2992_=_C2997( C2992 C2997 ) C2992_=_C2998( C2992 C2998 ) C2992_=_C3000( C2992 C3000 ) C2992_=_C3001( C2992 C3001 ) C2992_=_C3005( C2992 C3005 ) \nC2992_=_C3006( C2992 C3006 ) C2992_=_C3008( C2992 C3008 ) C2992_=_C3043( C2992 C3043 ) C2992_=_C3044( C2992 C3044 ) C2992_=_C3047( C2992 C3047 ) C2992_=_C3048( C2992 C3048 ) \nC2992_=_C3049( C2992 C3049 ) C2992_=_C3050( C2992 C3050 ) C2992_=_C3054( C2992 C3054 ) C2994_=_C2995( C2994 C2995 ) C2994_=_C2996( C2994 C2996 ) C2994_=_C2997( C2994 C2997 ) \nC2994_=_C2998( C2994 C2998 ) C2994_=_C3000( C2994 C3000 ) C2994_=_C3001( C2994 C3001 ) C2994_=_C3005( C2994 C3005 ) C2994_=_C3006( C2994 C3006 ) C2994_=_C3008( C2994 C3008 ) \nC2994_=_C3190( C2994 C3190 ) C2994_=_C3191( C2994 C3191 ) C2994_=_C3192( C2994 C3192 ) C2994_=_C3199( C2994 C3199 ) C2994_=_C3200( C2994 C3200 ) C2994_=_C3201( C2994 C3201 ) \nC2994_=_C3202( C2994 C3202 ) C2994_=_C3204( C2994 C3204 ) C2995_=_C2996( C2995 C2996 ) C2995_=_C2997( C2995 C2997 ) C2995_=_C2998( C2995 C2998 ) C2995_=_C3000( C2995 C3000 ) \nC2995_=_C3001( C2995 C3001 ) C2995_=_C3005( C2995 C3005 ) C2995_=_C3006( C2995 C3006 ) C2995_=_C3008( C2995 C3008 ) C2995_=_C3075( C2995 C3075 ) C2995_=_C3129( C2995 C3129 ) \nC2995_=_C3242( C2995 C3242 ) C2995_=_C3243( C2995 C3243 ) C2995_=_C3244( C2995 C3244 ) C2995_=_C3245( C2995 C3245 ) C2995_=_C3246( C2995 C3246 ) C2995_=_C3247( C2995 C3247 ) \nC2995_=_C3249( C2995 C3249 ) C2995_=_C3251( C2995 C3251 ) C2995_=_C3252( C2995 C3252 ) C2995_=_C3253( C2995 C3253 ) C2996_=_C2997( C2996 C2997 ) C2996_=_C2998( C2996 C2998 ) \nC2996_=_C3000( C2996 C3000 ) C2996_=_C3001( C2996 C3001 ) C2996_=_C3005( C2996 C3005 ) C2996_=_C3006( C2996 C3006 ) C2996_=_C3008( C2996 C3008 ) C2996_=_C3190( C2996 C3190 ) \nC2996_=_C3431( C2996 C3431 ) C2996_=_C3434( C2996 C3434 ) C2996_=_C3435( C2996 C3435 ) C2996_=_C3436( C2996 C3436 ) C2997_=_C2998( C2997 C2998 ) C2997_=_C3000( C2997 C3000 ) \nC2997_=_C3001( C2997 C3001 ) C2997_=_C3005( C2997 C3005 ) C2997_=_C3006( C2997 C3006 ) C2997_=_C3008( C2997 C3008 ) C2997_=_C3440( C2997 C3440 ) C2997_=_C3476( C2997 C3476 ) \nC2997_=_C3536( C2997 C3536 ) C2997_=_C3539( C2997 C3539 ) C2997_=_C3540( C2997 C3540 ) C2997_=_C3541( C2997 C3541 ) C2997_=_C3542( C2997 C3542 ) C2997_=_C3543( C2997 C3543 ) \nC2997_=_C3546( C2997 C3546 ) C2997_=_C3549( C2997 C3549 ) C2997_=_C3550( C2997 C3550 ) C2997_=_C3551( C2997 C3551 ) C2998_=_C3000( C2998 C3000 ) C2998_=_C3001( C2998 C3001 ) \nC2998_=_C3005( C2998 C3005 ) C2998_=_C3006( C2998 C3006 ) C2998_=_C3008( C2998 C3008 ) C2998_=_C3130( C2998 C3130 ) C2998_=_C3245( C2998 C3245 ) C2998_=_C3581( C2998 C3581 ) \nC2998_=_C3587( C2998 C3587 ) C2998_=_C3589( C2998 C3589 ) C2998_=_C3590( C2998 C3590 ) C3000_=_C3001( C3000 C3001 ) C3000_=_C3005( C3000 C3005 ) C3000_=_C3006( C3000 C3006 ) \nC3000_=_C3008( C3000 C3008 ) C3000_=_C3292( C3000 C3292 ) C3000_=_C3434( C3000 C3434 ) C3000_=_C3447( C3000 C3447 ) C3000_=_C3539( C3000 C3539 ) C3000_=_C3618( C3000 C3618 ) \nC3000_=_C3670( C3000 C3670 ) C3000_=_C3722( C3000 C3722 ) C3000_=_C3773( C3000 C3773 ) C3000_=_C3798( C3000 C3798 ) C3000_=_C3820( C3000 C3820 ) C3000_=_C3821( C3000 C3821 ) \nC3000_=_C3822( C3000 C3822 ) C3000_=_C3823( C3000 C3823 ) C3001_=_C3005( C3001 C3005 ) C3001_=_C3006( C3001 C3006 ) C3001_=_C3008( C3001 C3008 ) C3001_=_C3435( C3001 C3435 ) \nC3001_=_C3448( C3001 C3448 ) C3001_=_C3540( C3001 C3540 ) C3001_=_C3679( C3001 C3679 ) C3001_=_C3723( C3001 C3723 ) C3001_=_C3839( C3001 C3839 ) C3001_=_C3840( C3001 C3840 ) \nC3005_=_C3006( C3005 C3006 ) C3005_=_C3008( C3005 C3008 ) C3005_=_C3484( C3005 C3484 ) C3005_=_C3820( C3005 C3820 ) C3005_=_C3913( C3005 C3913 ) C3005_=_C4043( C3005 C4043 ) \nC3005_=_C4050( C3005 C4050 ) C3005_=_C4053( C3005 C4053 ) C3005_=_C4054( C3005 C4054 ) C3006_=_C3008( C3006 C3008 ) C3006_=_C3177( C3006 C3177 ) C3006_=_C3644( C3006 C3644 ) \nC3006_=_C3914( C3006 C3914 ) C3006_=_C4045( C3006 C4045 ) C3006_=_C4082( C3006 C4082 ) C3006_=_C4084( C3006 C4084 ) C3008_=_C3917( C3008 C3917 ) C3008_=_C4047( C3008 C4047 ) \nC3008_=_C4102( C3008 C4102 ) C3009_=_C3010( C3009 C3010 ) C3009_=_C3011( C3009 C3011 ) C3009_=_C3012( C3009 C3012 ) C3009_=_C3014( C3009 C3014 ) C3009_=_C3015( C3009 C3015 ) \nC3009_=_C3017( C3009 C3017 ) C3009_=_C3018( C3009 C3018 ) C3009_=_C3019( C3009 C3019 ) C3009_=_C3020( C3009 C3020 ) C3009_=_C3021( C3009 C3021 ) C3009_=_C3022( C3009 C3022 ) \nC3009_=_C3023( C3009 C3023 ) C3009_=_C3024( C3009 C3024 ) C3009_=_C3058( C3009 C3058 ) C3009_=_C3075( C3009 C3075 ) C3009_=_C3087( C3009 C3087 ) C3010_=_C3011( C3010 C3011 ) \nC3010_=_C3012( C3010 C3012 ) C3010_=_C3014( C3010 C3014 ) C3010_=_C3015( C3010 C3015 ) C3010_=_C3017( C3010 C3017 ) C3010_=_C3018( C3010 C3018 ) C3010_=_C3019( C3010 C3019 ) \nC3010_=_C3020( C3010 C3020 ) C3010_=_C3021( C3010 C3021 ) C3010_=_C3022( C3010 C3022 ) C3010_=_C3023( C3010 C3023 ) C3010_=_C3024( C3010 C3024 ) C3010_=_C3027( C3010 C3027 ) \nC3010_=_C3128( C3010 C3128 ) C3010_=_C3129( C3010 C3129 ) C3010_=_C3130( C3010 C3130 ) C3010_=_C3132( C3010 C3132 ) C3010_=_C3134( C3010 C3134 ) C3010_=_C3135( C3010 C3135 ) \nC3010_=_C3136( C3010 C3136 ) C3010_=_C3137( C3010 C3137 ) C3010_=_C3138( C3010 C3138 ) C3011_=_C3012( C3011 C3012 ) C3011_=_C3014( C3011 C3014 ) C3011_=_C3015( C3011 C3015 ) \nC3011_=_C3017( C3011 C3017 ) C3011_=_C3018( C3011 C3018 ) C3011_=_C3019( C3011 C3019 ) C3011_=_C3020( C3011 C3020 ) C3011_=_C3021( C3011 C3021 ) C3011_=_C3022( C3011 C3022 ) \nC3011_=_C3023( C3011 C3023 ) C3011_=_C3024( C3011 C3024 ) C3011_=_C3128( C3011 C3128 ) C3011_=_C3185( C3011 C3185 ) C3011_=_C3187( C3011 C3187 ) C3011_=_C3189( C3011 C3189 ) \nC3012_=_C3014( C3012 C3014 ) C3012_=_C3015( C3012 C3015 ) C3012_=_C3017( C3012 C3017 ) C3012_=_C3018( C3012 C3018 ) C3012_=_C3019( C3012 C3019 ) C3012_=_C3020( C3012 C3020 ) \nC3012_=_C3021( C3012 C3021 ) C3012_=_C3022( C3012 C3022 ) C3012_=_C3023( C3012 C3023 ) C3012_=_C3024( C3012 C3024 ) C3012_=_C3090( C3012 C3090 ) C3012_=_C3206( C3012 C3206 ) \nC3012_=_C3209( C3012 C3209 ) C3014_=_C3015( C3014 C3015 ) C3014_=_C3017( C3014 C3017 ) C3014_=_C3018( C3014 C3018 ) C3014_=_C3019( C3014 C3019 ) C3014_=_C3020( C3014 C3020 ) \nC3014_=_C3021( C3014 C3021 ) C3014_=_C3022( C3014 C3022 ) C3014_=_C3023( C3014 C3023 ) C3014_=_C3024( C3014 C3024 ) C3014_=_C3243( C3014 C3243 ) C3014_=_C3475( C3014 C3475 ) \nC3014_=_C3531( C3014 C3531 ) C3014_=_C3534( C3014 C3534 ) C3014_=_C3535( C3014 C3535 ) C3015_=_C3017( C3015 C3017 ) C3015_=_C3018( C3015 C3018 ) C3015_=_C3019( C3015 C3019 ) \nC3015_=_C3020( C3015 C3020 ) C3015_=_C3021( C3015 C3021 ) C3015_=_C3022( C3015 C3022 ) C3015_=_C3023( C3015 C3023 ) C3015_=_C3024( C3015 C3024 ) C3015_=_C3247( C3015 C3247 ) \nC3015_=_C3749( C3015 C3749 ) C3015_=_C3752( C3015 C3752 ) C3015_=_C3754( C3015 C3754 ) C3015_=_C3755( C3015 C3755 ) C3017_=_C3018( C3017 C3018 ) C3017_=_C3019( C3017 C3019 ) \nC3017_=_C3020( C3017 C3020 ) C3017_=_C3021( C3017 C3021 ) C3017_=_C3022( C3017 C3022 ) C3017_=_C3023( C3017 C3023 ) C3017_=_C3024( C3017 C3024 ) C3017_=_C3756( C3017 C3756 ) \nC3018_=_C3019( C3018 C3019 ) C3018_=_C3020( C3018 C3020 ) C3018_=_C3021( C3018 C3021 ) C3018_=_C3022( C3018 C3022 ) C3018_=_C3023( C3018 C3023 ) C3018_=_C3024( C3018 C3024 ) \nC3018_=_C3568( C3018 C3568 ) C3018_=_C3759( C3018 C3759 ) C3018_=_C3808( C3018 C3808 ) C3018_=_C3811( C3018 C3811 ) C3019_=_C3020( C3019 C3020 ) C3019_=_C3021( C3019 C3021 ) \nC3019_=_C3022( C3019 C3022 ) C3019_=_C3023( C3019 C3023 ) C3019_=_C3024( C3019 C3024 ) C3019_=_C3096( C3019 C3096 ) C3019_=_C3134( C3019 C3134 ) C3019_=_C3927( C3019 C3927 ) \nC3020_=_C3021( C3020 C3021 ) C3020_=_C3022( C3020 C3022 ) C3020_=_C3023( C3020 C3023 ) C3020_=_C3024( C3020 C3024 ) C3020_=_C3762( C3020 C3762 ) C3020_=_C3878( C3020 C3878 ) \nC3021_=_C3022( C3021 C3022 ) C3021_=_C3023( C3021 C3023 ) C3021_=_C3024( C3021 C3024 ) C3021_=_C3137( C3021 C3137 ) C3021_=_C3946( C3021 C3946 ) C3021_=_C4044( C3021 C4044 ) \nC3021_=_C4080( C3021 C4080 ) C3022_=_C3023( C3022 C3023 ) C3022_=_C3024( C3022 C3024 ) C3022_=_C3138( C3022 C3138 ) C3022_=_C3874( C3022 C3874 ) C3023_=_C3024( C3023 C3024 ) \nC3023_=_C3073( C3023 C3073 ) C3023_=_C3087( C3023 C3087 ) C3023_=_C3154( C3023 C3154 ) C3023_=_C3253( C3023 C3253 ) C3023_=_C3282( C3023 C3282 ) C3023_=_C3304( C3023 C3304 ) \nC3023_=_C3535( C3023 C3535 ) C3023_=_C3624( C3023 C3624 ) C3023_=_C3730( C3023 C3730 ) C3023_=_C3755( C3023 C3755 ) C3023_=_C3783( C3023 C3783 ) C3023_=_C4000( C3023 C4000 ) \nC3024_=_C3764(</w:t>
      </w:r>
    </w:p>
    <w:p>
      <w:pPr>
        <w:pStyle w:val="PreformattedText"/>
        <w:bidi w:val="0"/>
        <w:spacing w:before="0" w:after="0"/>
        <w:jc w:val="left"/>
        <w:rPr/>
      </w:pPr>
      <w:r>
        <w:rPr/>
        <w:t xml:space="preserve"> </w:t>
      </w:r>
      <w:r>
        <w:rPr/>
        <w:t>C3024 C3764 ) C3024_=_C3949( C3024 C3949 ) C3025_=_C3027( C3025 C3027 ) C3025_=_C3035( C3025 C3035 ) C3025_=_C3036( C3025 C3036 ) C3025_=_C3040( C3025 C3040 ) \nC3025_=_C3058( C3025 C3058 ) C3025_=_C3059( C3025 C3059 ) C3025_=_C3060( C3025 C3060 ) C3025_=_C3061( C3025 C3061 ) C3025_=_C3062( C3025 C3062 ) C3025_=_C3064( C3025 C3064 ) \nC3025_=_C3065( C3025 C3065 ) C3025_=_C3066( C3025 C3066 ) C3025_=_C3067( C3025 C3067 ) C3025_=_C3068( C3025 C3068 ) C3025_=_C3069( C3025 C3069 ) C3025_=_C3070( C3025 C3070 ) \nC3025_=_C3071( C3025 C3071 ) C3025_=_C3072( C3025 C3072 ) C3025_=_C3073( C3025 C3073 ) C3025_=_C3074( C3025 C3074 ) C3027_=_C3035( C3027 C3035 ) C3027_=_C3036( C3027 C3036 ) \nC3027_=_C3040( C3027 C3040 ) C3027_=_C3128( C3027 C3128 ) C3027_=_C3129( C3027 C3129 ) C3027_=_C3130( C3027 C3130 ) C3027_=_C3132( C3027 C3132 ) C3027_=_C3134( C3027 C3134 ) \nC3027_=_C3135( C3027 C3135 ) C3027_=_C3136( C3027 C3136 ) C3027_=_C3137( C3027 C3137 ) C3027_=_C3138( C3027 C3138 ) C3035_=_C3036( C3035 C3036 ) C3035_=_C3040( C3035 C3040 ) \nC3035_=_C3132( C3035 C3132 ) C3035_=_C3398( C3035 C3398 ) C3035_=_C3619( C3035 C3619 ) C3035_=_C3869( C3035 C3869 ) C3035_=_C3870( C3035 C3870 ) C3035_=_C3871( C3035 C3871 ) \nC3035_=_C3872( C3035 C3872 ) C3035_=_C3874( C3035 C3874 ) C3036_=_C3040( C3036 C3040 ) C3036_=_C3251( C3036 C3251 ) C3036_=_C3590( C3036 C3590 ) C3036_=_C3694( C3036 C3694 ) \nC3036_=_C3711( C3036 C3711 ) C3036_=_C3827( C3036 C3827 ) C3036_=_C3869( C3036 C3869 ) C3036_=_C3891( C3036 C3891 ) C3036_=_C3892( C3036 C3892 ) C3036_=_C3893( C3036 C3893 ) \nC3036_=_C3894( C3036 C3894 ) C3036_=_C3895( C3036 C3895 ) C3040_=_C3124( C3040 C3124 ) C3040_=_C3136( C3040 C3136 ) C3040_=_C3675( C3040 C3675 ) C3040_=_C3686( C3040 C3686 ) \nC3040_=_C3716( C3040 C3716 ) C3040_=_C3752( C3040 C3752 ) C3040_=_C3776( C3040 C3776 ) C3040_=_C3859( C3040 C3859 ) C3040_=_C3895( C3040 C3895 ) C3040_=_C4013( C3040 C4013 ) \nC3040_=_C4029( C3040 C4029 ) C3040_=_C4030( C3040 C4030 ) C3043_=_C3044( C3043 C3044 ) C3043_=_C3047( C3043 C3047 ) C3043_=_C3048( C3043 C3048 ) C3043_=_C3049( C3043 C3049 ) \nC3043_=_C3050( C3043 C3050 ) C3043_=_C3054( C3043 C3054 ) C3043_=_C3141( C3043 C3141 ) C3043_=_C3172( C3043 C3172 ) C3043_=_C3229( C3043 C3229 ) C3043_=_C3269( C3043 C3269 ) \nC3043_=_C3297( C3043 C3297 ) C3043_=_C3298( C3043 C3298 ) C3043_=_C3300( C3043 C3300 ) C3043_=_C3301( C3043 C3301 ) C3043_=_C3302( C3043 C3302 ) C3043_=_C3303( C3043 C3303 ) \nC3043_=_C3304( C3043 C3304 ) C3043_=_C3305( C3043 C3305 ) C3043_=_C3306( C3043 C3306 ) C3044_=_C3047( C3044 C3047 ) C3044_=_C3048( C3044 C3048 ) C3044_=_C3049( C3044 C3049 ) \nC3044_=_C3050( C3044 C3050 ) C3044_=_C3054( C3044 C3054 ) C3044_=_C3231( C3044 C3231 ) C3044_=_C3395( C3044 C3395 ) C3044_=_C3475( C3044 C3475 ) C3044_=_C3476( C3044 C3476 ) \nC3044_=_C3477( C3044 C3477 ) C3044_=_C3478( C3044 C3478 ) C3044_=_C3481( C3044 C3481 ) C3044_=_C3482( C3044 C3482 ) C3044_=_C3483( C3044 C3483 ) C3044_=_C3484( C3044 C3484 ) \nC3044_=_C3485( C3044 C3485 ) C3044_=_C3486( C3044 C3486 ) C3044_=_C3487( C3044 C3487 ) C3044_=_C3488( C3044 C3488 ) C3047_=_C3048( C3047 C3048 ) C3047_=_C3049( C3047 C3049 ) \nC3047_=_C3050( C3047 C3050 ) C3047_=_C3054( C3047 C3054 ) C3047_=_C3236( C3047 C3236 ) C3047_=_C3449( C3047 C3449 ) C3047_=_C3541( C3047 C3541 ) C3047_=_C3680( C3047 C3680 ) \nC3047_=_C3725( C3047 C3725 ) C3047_=_C3732( C3047 C3732 ) C3047_=_C3854( C3047 C3854 ) C3047_=_C3855( C3047 C3855 ) C3047_=_C3856( C3047 C3856 ) C3048_=_C3049( C3048 C3049 ) \nC3048_=_C3050( C3048 C3050 ) C3048_=_C3054( C3048 C3054 ) C3048_=_C3456( C3048 C3456 ) C3048_=_C3542( C3048 C3542 ) C3048_=_C3726( C3048 C3726 ) C3048_=_C3779( C3048 C3779 ) \nC3048_=_C3800( C3048 C3800 ) C3048_=_C3908( C3048 C3908 ) C3048_=_C3910( C3048 C3910 ) C3048_=_C3913( C3048 C3913 ) C3048_=_C3914( C3048 C3914 ) C3048_=_C3917( C3048 C3917 ) \nC3049_=_C3050( C3049 C3050 ) C3049_=_C3054( C3049 C3054 ) C3049_=_C3166( C3049 C3166 ) C3049_=_C3687( C3049 C3687 ) C3049_=_C3728( C3049 C3728 ) C3049_=_C3782( C3049 C3782 ) \nC3049_=_C3982( C3049 C3982 ) C3049_=_C4040( C3049 C4040 ) C3049_=_C4041( C3049 C4041 ) C3049_=_C4042( C3049 C4042 ) C3050_=_C3054( C3050 C3054 ) C3050_=_C3403( C3050 C3403 ) \nC3050_=_C3543( C3050 C3543 ) C3050_=_C3997( C3050 C3997 ) C3050_=_C4043( C3050 C4043 ) C3050_=_C4044( C3050 C4044 ) C3050_=_C4045( C3050 C4045 ) C3050_=_C4047( C3050 C4047 ) \nC3054_=_C3318( C3054 C3318 ) C3054_=_C3495( C3054 C3495 ) C3054_=_C3550( C3054 C3550 ) C3054_=_C3731( C3054 C3731 ) C3054_=_C3742( C3054 C3742 ) C3054_=_C3784( C3054 C3784 ) \nC3054_=_C3884( C3054 C3884 ) C3054_=_C4053( C3054 C4053 ) C3054_=_C4082( C3054 C4082 ) C3054_=_C4102( C3054 C4102 ) C3058_=_C3059( C3058 C3059 ) C3058_=_C3060( C3058 C3060 ) \nC3058_=_C3061( C3058 C3061 ) C3058_=_C3062( C3058 C3062 ) C3058_=_C3064( C3058 C3064 ) C3058_=_C3065( C3058 C3065 ) C3058_=_C3066( C3058 C3066 ) C3058_=_C3067( C3058 C3067 ) \nC3058_=_C3068( C3058 C3068 ) C3058_=_C3069( C3058 C3069 ) C3058_=_C3070( C3058 C3070 ) C3058_=_C3071( C3058 C3071 ) C3058_=_C3072( C3058 C3072 ) C3058_=_C3073( C3058 C3073 ) \nC3058_=_C3074( C3058 C3074 ) C3058_=_C3075( C3058 C3075 ) C3058_=_C3087( C3058 C3087 ) C3059_=_C3060( C3059 C3060 ) C3059_=_C3061( C3059 C3061 ) C3059_=_C3062( C3059 C3062 ) \nC3059_=_C3064( C3059 C3064 ) C3059_=_C3065( C3059 C3065 ) C3059_=_C3066( C3059 C3066 ) C3059_=_C3067( C3059 C3067 ) C3059_=_C3068( C3059 C3068 ) C3059_=_C3069( C3059 C3069 ) \nC3059_=_C3070( C3059 C3070 ) C3059_=_C3071( C3059 C3071 ) C3059_=_C3072( C3059 C3072 ) C3059_=_C3073( C3059 C3073 ) C3059_=_C3074( C3059 C3074 ) C3059_=_C3089( C3059 C3089 ) \nC3059_=_C3090( C3059 C3090 ) C3059_=_C3091( C3059 C3091 ) C3059_=_C3093( C3059 C3093 ) C3059_=_C3094( C3059 C3094 ) C3059_=_C3095( C3059 C3095 ) C3059_=_C3096( C3059 C3096 ) \nC3059_=_C3098( C3059 C3098 ) C3059_=_C3101( C3059 C3101 ) C3059_=_C3102( C3059 C3102 ) C3060_=_C3061( C3060 C3061 ) C3060_=_C3062( C3060 C3062 ) C3060_=_C3064( C3060 C3064 ) \nC3060_=_C3065( C3060 C3065 ) C3060_=_C3066( C3060 C3066 ) C3060_=_C3067( C3060 C3067 ) C3060_=_C3068( C3060 C3068 ) C3060_=_C3069( C3060 C3069 ) C3060_=_C3070( C3060 C3070 ) \nC3060_=_C3071( C3060 C3071 ) C3060_=_C3072( C3060 C3072 ) C3060_=_C3073( C3060 C3073 ) C3060_=_C3074( C3060 C3074 ) C3060_=_C3139( C3060 C3139 ) C3060_=_C3141( C3060 C3141 ) \nC3060_=_C3144( C3060 C3144 ) C3060_=_C3145( C3060 C3145 ) C3060_=_C3149( C3060 C3149 ) C3060_=_C3150( C3060 C3150 ) C3060_=_C3154( C3060 C3154 ) C3061_=_C3062( C3061 C3062 ) \nC3061_=_C3064( C3061 C3064 ) C3061_=_C3065( C3061 C3065 ) C3061_=_C3066( C3061 C3066 ) C3061_=_C3067( C3061 C3067 ) C3061_=_C3068( C3061 C3068 ) C3061_=_C3069( C3061 C3069 ) \nC3061_=_C3070( C3061 C3070 ) C3061_=_C3071( C3061 C3071 ) C3061_=_C3072( C3061 C3072 ) C3061_=_C3073( C3061 C3073 ) C3061_=_C3074( C3061 C3074 ) C3061_=_C3139( C3061 C3139 ) \nC3061_=_C3171( C3061 C3171 ) C3061_=_C3172( C3061 C3172 ) C3061_=_C3173( C3061 C3173 ) C3061_=_C3175( C3061 C3175 ) C3061_=_C3176( C3061 C3176 ) C3061_=_C3177( C3061 C3177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171( C3062 C3171 ) \nC3062_=_C3269( C3062 C3269 ) C3062_=_C3273( C3062 C3273 ) C3062_=_C3277( C3062 C3277 ) C3062_=_C3282( C3062 C3282 ) C3064_=_C3065( C3064 C3065 ) C3064_=_C3066( C3064 C3066 ) \nC3064_=_C3067( C3064 C3067 ) C3064_=_C3068( C3064 C3068 ) C3064_=_C3069( C3064 C3069 ) C3064_=_C3070( C3064 C3070 ) C3064_=_C3071( C3064 C3071 ) C3064_=_C3072( C3064 C3072 ) \nC3064_=_C3073( C3064 C3073 ) C3064_=_C3074( C3064 C3074 ) C3064_=_C3353( C3064 C3353 ) C3065_=_C3066( C3065 C3066 ) C3065_=_C3067( C3065 C3067 ) C3065_=_C3068( C3065 C3068 ) \nC3065_=_C3069( C3065 C3069 ) C3065_=_C3070( C3065 C3070 ) C3065_=_C3071( C3065 C3071 ) C3065_=_C3072( C3065 C3072 ) C3065_=_C3073( C3065 C3073 ) C3065_=_C3074( C3065 C3074 ) \nC3065_=_C3418( C3065 C3418 ) C3065_=_C3424( C3065 C3424 ) C3065_=_C3428( C3065 C3428 ) C3065_=_C3430( C3065 C3430 ) C3066_=_C3067( C3066 C3067 ) C3066_=_C3068( C3066 C3068 ) \nC3066_=_C3069( C3066 C3069 ) C3066_=_C3070( C3066 C3070 ) C3066_=_C3071( C3066 C3071 ) C3066_=_C3072( C3066 C3072 ) C3066_=_C3073( C3066 C3073 ) C3066_=_C3074( C3066 C3074 ) \nC3066_=_C3173( C3066 C3173 ) C3066_=_C3297( C3066 C3297 ) C3066_=_C3442( C3066 C3442 ) C3066_=_C3616( C3066 C3616 ) C3066_=_C3618( C3066 C3618 ) C3066_=_C3619( C3066 C3619 ) \nC3066_=_C3624( C3066 C3624 ) C3067_=_C3068( C3067 C3068 ) C3067_=_C3069( C3067 C3069 ) C3067_=_C3070( C3067 C3070 ) C3067_=_C3071( C3067 C3071 ) C3067_=_C3072( C3067 C3072 ) \nC3067_=_C3073( C3067 C3073 ) C3067_=_C3074( C3067 C3074 ) C3068_=_C3069( C3068 C3069 ) C3068_=_C3070( C3068 C3070 ) C3068_=_C3071( C3068 C3071 ) C3068_=_C3072( C3068 C3072 ) \nC3068_=_C3073( C3068 C3073 ) C3068_=_C3074( C3068 C3074 ) C3068_=_C3175( C3068 C3175 ) C3068_=_C3641( C3068 C3641 ) C3068_=_C3747( C3068 C3747 ) C3069_=_C3070( C3069 C3070 ) \nC3069_=_C3071( C3069 C3071 ) C3069_=_C3072( C3069 C3072 ) C3069_=_C3073( C3069 C3073 ) C3069_=_C3074( C3069 C3074 ) C3069_=_C3940( C3069 C3940 ) C3069_=_C3941( C3069 C3941 ) \nC3069_=_C3942( C3069 C3942 ) C3069_=_C3946( C3069 C3946 ) C3069_=_C3947( C3069 C3947 ) C3069_=_C3949( C3069 C3949 ) C3069_=_C3950( C3069 C3950 ) C3070_=_C3071( C3070 C3071 ) \nC3070_=_C3072( C3070 C3072 ) C3070_=_C3073( C3070 C3073 ) C3070_=_C3074( C3070 C3074 ) C3070_=_C3176( C3070 C3176 ) C3070_=_C3301( C3070 C3301 ) C3070_=_C3941( C3070 C3941 ) \nC3070_=_C3997( C3070 C3997 ) C3070_=_C3999( C3070 C3999 ) C3070_=_C4000( C3070 C4000 ) C3070_=_C4001( C3070 C4001 ) C3071_=_C3072( C3071 C3072 ) C3071_=_C3073( C3071 C3073 ) \nC3071_=_C3074( C3071 C3074 ) C3071_=_C3353( C3071 C3353 ) C3071_=_C3505(</w:t>
      </w:r>
    </w:p>
    <w:p>
      <w:pPr>
        <w:pStyle w:val="PreformattedText"/>
        <w:bidi w:val="0"/>
        <w:spacing w:before="0" w:after="0"/>
        <w:jc w:val="left"/>
        <w:rPr/>
      </w:pPr>
      <w:r>
        <w:rPr/>
        <w:t xml:space="preserve"> </w:t>
      </w:r>
      <w:r>
        <w:rPr/>
        <w:t>C3071 C3505 ) C3071_=_C4015( C3071 C4015 ) C3071_=_C4020( C3071 C4020 ) C3071_=_C4057( C3071 C4057 ) \nC3071_=_C4065( C3071 C4065 ) C3072_=_C3073( C3072 C3073 ) C3072_=_C3074( C3072 C3074 ) C3072_=_C3185( C3072 C3185 ) C3072_=_C3486( C3072 C3486 ) C3072_=_C3546( C3072 C3546 ) \nC3072_=_C3805( C3072 C3805 ) C3072_=_C3822( C3072 C3822 ) C3072_=_C4050( C3072 C4050 ) C3072_=_C4067( C3072 C4067 ) C3072_=_C4074( C3072 C4074 ) C3072_=_C4075( C3072 C4075 ) \nC3073_=_C3074( C3073 C3074 ) C3073_=_C3087( C3073 C3087 ) C3073_=_C3154( C3073 C3154 ) C3073_=_C3253( C3073 C3253 ) C3073_=_C3282( C3073 C3282 ) C3073_=_C3304( C3073 C3304 ) \nC3073_=_C3535( C3073 C3535 ) C3073_=_C3624( C3073 C3624 ) C3073_=_C3730( C3073 C3730 ) C3073_=_C3755( C3073 C3755 ) C3073_=_C3783( C3073 C3783 ) C3073_=_C4000( C3073 C4000 ) \nC3074_=_C3101( C3074 C3101 ) C3074_=_C3305( C3074 C3305 ) C3074_=_C3488( C3074 C3488 ) C3074_=_C3856( C3074 C3856 ) C3074_=_C4101( C3074 C4101 ) C3075_=_C3087( C3075 C3087 ) \nC3075_=_C3129( C3075 C3129 ) C3075_=_C3242( C3075 C3242 ) C3075_=_C3243( C3075 C3243 ) C3075_=_C3244( C3075 C3244 ) C3075_=_C3245( C3075 C3245 ) C3075_=_C3246( C3075 C3246 ) \nC3075_=_C3247( C3075 C3247 ) C3075_=_C3249( C3075 C3249 ) C3075_=_C3251( C3075 C3251 ) C3075_=_C3252( C3075 C3252 ) C3075_=_C3253( C3075 C3253 ) C3087_=_C3154( C3087 C3154 ) \nC3087_=_C3253( C3087 C3253 ) C3087_=_C3282( C3087 C3282 ) C3087_=_C3304( C3087 C3304 ) C3087_=_C3535( C3087 C3535 ) C3087_=_C3624( C3087 C3624 ) C3087_=_C3730( C3087 C3730 ) \nC3087_=_C3755( C3087 C3755 ) C3087_=_C3783( C3087 C3783 ) C3087_=_C4000( C3087 C4000 ) C3089_=_C3090( C3089 C3090 ) C3089_=_C3091( C3089 C3091 ) C3089_=_C3093( C3089 C3093 ) \nC3089_=_C3094( C3089 C3094 ) C3089_=_C3095( C3089 C3095 ) C3089_=_C3096( C3089 C3096 ) C3089_=_C3098( C3089 C3098 ) C3089_=_C3101( C3089 C3101 ) C3089_=_C3102( C3089 C3102 ) \nC3089_=_C3105( C3089 C3105 ) C3090_=_C3091( C3090 C3091 ) C3090_=_C3093( C3090 C3093 ) C3090_=_C3094( C3090 C3094 ) C3090_=_C3095( C3090 C3095 ) C3090_=_C3096( C3090 C3096 ) \nC3090_=_C3098( C3090 C3098 ) C3090_=_C3101( C3090 C3101 ) C3090_=_C3102( C3090 C3102 ) C3090_=_C3206( C3090 C3206 ) C3090_=_C3209( C3090 C3209 ) C3091_=_C3093( C3091 C3093 ) \nC3091_=_C3094( C3091 C3094 ) C3091_=_C3095( C3091 C3095 ) C3091_=_C3096( C3091 C3096 ) C3091_=_C3098( C3091 C3098 ) C3091_=_C3101( C3091 C3101 ) C3091_=_C3102( C3091 C3102 ) \nC3091_=_C3229( C3091 C3229 ) C3091_=_C3230( C3091 C3230 ) C3091_=_C3231( C3091 C3231 ) C3091_=_C3236( C3091 C3236 ) C3093_=_C3094( C3093 C3094 ) C3093_=_C3095( C3093 C3095 ) \nC3093_=_C3096( C3093 C3096 ) C3093_=_C3098( C3093 C3098 ) C3093_=_C3101( C3093 C3101 ) C3093_=_C3102( C3093 C3102 ) C3093_=_C3451( C3093 C3451 ) C3093_=_C3456( C3093 C3456 ) \nC3093_=_C3463( C3093 C3463 ) C3094_=_C3095( C3094 C3095 ) C3094_=_C3096( C3094 C3096 ) C3094_=_C3098( C3094 C3098 ) C3094_=_C3101( C3094 C3101 ) C3094_=_C3102( C3094 C3102 ) \nC3094_=_C3319( C3094 C3319 ) C3094_=_C3356( C3094 C3356 ) C3094_=_C3493( C3094 C3493 ) C3094_=_C3495( C3094 C3495 ) C3095_=_C3096( C3095 C3096 ) C3095_=_C3098( C3095 C3098 ) \nC3095_=_C3101( C3095 C3101 ) C3095_=_C3102( C3095 C3102 ) C3095_=_C3357( C3095 C3357 ) C3095_=_C3509( C3095 C3509 ) C3095_=_C3513( C3095 C3513 ) C3095_=_C3514( C3095 C3514 ) \nC3096_=_C3098( C3096 C3098 ) C3096_=_C3101( C3096 C3101 ) C3096_=_C3102( C3096 C3102 ) C3096_=_C3134( C3096 C3134 ) C3096_=_C3927( C3096 C3927 ) C3098_=_C3101( C3098 C3101 ) \nC3098_=_C3102( C3098 C3102 ) C3098_=_C3643( C3098 C3643 ) C3098_=_C3971( C3098 C3971 ) C3101_=_C3102( C3101 C3102 ) C3101_=_C3305( C3101 C3305 ) C3101_=_C3488( C3101 C3488 ) \nC3101_=_C3856( C3101 C3856 ) C3101_=_C4101( C3101 C4101 ) C3102_=_C3127( C3102 C3127 ) C3102_=_C3463( C3102 C3463 ) C3102_=_C3605( C3102 C3605 ) C3102_=_C3689( C3102 C3689 ) \nC3102_=_C3927( C3102 C3927 ) C3102_=_C3971( C3102 C3971 ) C3102_=_C3977( C3102 C3977 ) C3102_=_C4007( C3102 C4007 ) C3102_=_C4060( C3102 C4060 ) C3102_=_C4101( C3102 C4101 ) \nC3105_=_C3158( C3105 C3158 ) C3105_=_C3206( C3105 C3206 ) C3105_=_C3230( C3105 C3230 ) C3105_=_C3356( C3105 C3356 ) C3105_=_C3357( C3105 C3357 ) C3105_=_C3359( C3105 C3359 ) \nC3105_=_C3360( C3105 C3360 ) C3105_=_C3361( C3105 C3361 ) C3105_=_C3365( C3105 C3365 ) C3105_=_C3369( C3105 C3369 ) C3121_=_C3124( C3121 C3124 ) C3121_=_C3126( C3121 C3126 ) \nC3121_=_C3127( C3121 C3127 ) C3121_=_C3414( C3121 C3414 ) C3121_=_C3513( C3121 C3513 ) C3121_=_C3531( C3121 C3531 ) C3121_=_C3575( C3121 C3575 ) C3121_=_C3597( C3121 C3597 ) \nC3121_=_C3681( C3121 C3681 ) C3121_=_C3864( C3121 C3864 ) C3121_=_C3865( C3121 C3865 ) C3121_=_C3866( C3121 C3866 ) C3124_=_C3126( C3124 C3126 ) C3124_=_C3127( C3124 C3127 ) \nC3124_=_C3136( C3124 C3136 ) C3124_=_C3675( C3124 C3675 ) C3124_=_C3686( C3124 C3686 ) C3124_=_C3716( C3124 C3716 ) C3124_=_C3752( C3124 C3752 ) C3124_=_C3776( C3124 C3776 ) \nC3124_=_C3859( C3124 C3859 ) C3124_=_C3895( C3124 C3895 ) C3124_=_C4013( C3124 C4013 ) C3124_=_C4029( C3124 C4029 ) C3124_=_C4030( C3124 C4030 ) C3126_=_C3127( C3126 C3127 ) \nC3126_=_C3169( C3126 C3169 ) C3126_=_C3369( C3126 C3369 ) C3126_=_C3551( C3126 C3551 ) C3126_=_C3604( C3126 C3604 ) C3126_=_C3688( C3126 C3688 ) C3126_=_C3807( C3126 C3807 ) \nC3126_=_C3975( C3126 C3975 ) C3126_=_C3985( C3126 C3985 ) C3126_=_C4040( C3126 C4040 ) C3126_=_C4054( C3126 C4054 ) C3126_=_C4058( C3126 C4058 ) C3126_=_C4070( C3126 C4070 ) \nC3126_=_C4075( C3126 C4075 ) C3126_=_C4098( C3126 C4098 ) C3127_=_C3463( C3127 C3463 ) C3127_=_C3605( C3127 C3605 ) C3127_=_C3689( C3127 C3689 ) C3127_=_C3927( C3127 C3927 ) \nC3127_=_C3971( C3127 C3971 ) C3127_=_C3977( C3127 C3977 ) C3127_=_C4007( C3127 C4007 ) C3127_=_C4060( C3127 C4060 ) C3127_=_C4101( C3127 C4101 ) C3128_=_C3129( C3128 C3129 ) \nC3128_=_C3130( C3128 C3130 ) C3128_=_C3132( C3128 C3132 ) C3128_=_C3134( C3128 C3134 ) C3128_=_C3135( C3128 C3135 ) C3128_=_C3136( C3128 C3136 ) C3128_=_C3137( C3128 C3137 ) \nC3128_=_C3138( C3128 C3138 ) C3128_=_C3185( C3128 C3185 ) C3128_=_C3187( C3128 C3187 ) C3128_=_C3189( C3128 C3189 ) C3129_=_C3130( C3129 C3130 ) C3129_=_C3132( C3129 C3132 ) \nC3129_=_C3134( C3129 C3134 ) C3129_=_C3135( C3129 C3135 ) C3129_=_C3136( C3129 C3136 ) C3129_=_C3137( C3129 C3137 ) C3129_=_C3138( C3129 C3138 ) C3129_=_C3242( C3129 C3242 ) \nC3129_=_C3243( C3129 C3243 ) C3129_=_C3244( C3129 C3244 ) C3129_=_C3245( C3129 C3245 ) C3129_=_C3246( C3129 C3246 ) C3129_=_C3247( C3129 C3247 ) C3129_=_C3249( C3129 C3249 ) \nC3129_=_C3251( C3129 C3251 ) C3129_=_C3252( C3129 C3252 ) C3129_=_C3253( C3129 C3253 ) C3130_=_C3132( C3130 C3132 ) C3130_=_C3134( C3130 C3134 ) C3130_=_C3135( C3130 C3135 ) \nC3130_=_C3136( C3130 C3136 ) C3130_=_C3137( C3130 C3137 ) C3130_=_C3138( C3130 C3138 ) C3130_=_C3245( C3130 C3245 ) C3130_=_C3581( C3130 C3581 ) C3130_=_C3587( C3130 C3587 ) \nC3130_=_C3589( C3130 C3589 ) C3130_=_C3590( C3130 C3590 ) C3132_=_C3134( C3132 C3134 ) C3132_=_C3135( C3132 C3135 ) C3132_=_C3136( C3132 C3136 ) C3132_=_C3137( C3132 C3137 ) \nC3132_=_C3138( C3132 C3138 ) C3132_=_C3398( C3132 C3398 ) C3132_=_C3619( C3132 C3619 ) C3132_=_C3869( C3132 C3869 ) C3132_=_C3870( C3132 C3870 ) C3132_=_C3871( C3132 C3871 ) \nC3132_=_C3872( C3132 C3872 ) C3132_=_C3874( C3132 C3874 ) C3134_=_C3135( C3134 C3135 ) C3134_=_C3136( C3134 C3136 ) C3134_=_C3137( C3134 C3137 ) C3134_=_C3138( C3134 C3138 ) \nC3134_=_C3927( C3134 C3927 ) C3135_=_C3136( C3135 C3136 ) C3135_=_C3137( C3135 C3137 ) C3135_=_C3138( C3135 C3138 ) C3135_=_C3872( C3135 C3872 ) C3135_=_C3894( C3135 C3894 ) \nC3135_=_C4013( C3135 C4013 ) C3135_=_C4015( C3135 C4015 ) C3136_=_C3137( C3136 C3137 ) C3136_=_C3138( C3136 C3138 ) C3136_=_C3675( C3136 C3675 ) C3136_=_C3686( C3136 C3686 ) \nC3136_=_C3716( C3136 C3716 ) C3136_=_C3752( C3136 C3752 ) C3136_=_C3776( C3136 C3776 ) C3136_=_C3859( C3136 C3859 ) C3136_=_C3895( C3136 C3895 ) C3136_=_C4013( C3136 C4013 ) \nC3136_=_C4029( C3136 C4029 ) C3136_=_C4030( C3136 C4030 ) C3137_=_C3138( C3137 C3138 ) C3137_=_C3946( C3137 C3946 ) C3137_=_C4044( C3137 C4044 ) C3137_=_C4080( C3137 C4080 ) \nC3138_=_C3874( C3138 C3874 ) C3139_=_C3141( C3139 C3141 ) C3139_=_C3144( C3139 C3144 ) C3139_=_C3145( C3139 C3145 ) C3139_=_C3149( C3139 C3149 ) C3139_=_C3150( C3139 C3150 ) \nC3139_=_C3154( C3139 C3154 ) C3139_=_C3171( C3139 C3171 ) C3139_=_C3172( C3139 C3172 ) C3139_=_C3173( C3139 C3173 ) C3139_=_C3175( C3139 C3175 ) C3139_=_C3176( C3139 C3176 ) \nC3139_=_C3177( C3139 C3177 ) C3141_=_C3144( C3141 C3144 ) C3141_=_C3145( C3141 C3145 ) C3141_=_C3149( C3141 C3149 ) C3141_=_C3150( C3141 C3150 ) C3141_=_C3154( C3141 C3154 ) \nC3141_=_C3172( C3141 C3172 ) C3141_=_C3229( C3141 C3229 ) C3141_=_C3269( C3141 C3269 ) C3141_=_C3297( C3141 C3297 ) C3141_=_C3298( C3141 C3298 ) C3141_=_C3300( C3141 C3300 ) \nC3141_=_C3301( C3141 C3301 ) C3141_=_C3302( C3141 C3302 ) C3141_=_C3303( C3141 C3303 ) C3141_=_C3304( C3141 C3304 ) C3141_=_C3305( C3141 C3305 ) C3141_=_C3306( C3141 C3306 ) \nC3144_=_C3145( C3144 C3145 ) C3144_=_C3149( C3144 C3149 ) C3144_=_C3150( C3144 C3150 ) C3144_=_C3154( C3144 C3154 ) C3144_=_C3451( C3144 C3451 ) C3144_=_C3498( C3144 C3498 ) \nC3144_=_C3515( C3144 C3515 ) C3144_=_C3516( C3144 C3516 ) C3144_=_C3517( C3144 C3517 ) C3144_=_C3520( C3144 C3520 ) C3144_=_C3522( C3144 C3522 ) C3144_=_C3523( C3144 C3523 ) \nC3144_=_C3525( C3144 C3525 ) C3144_=_C3528( C3144 C3528 ) C3145_=_C3149( C3145 C3149 ) C3145_=_C3150( C3145 C3150 ) C3145_=_C3154( C3145 C3154 ) C3145_=_C3409( C3145 C3409 ) \nC3145_=_C3441( C3145 C3441 ) C3145_=_C3465( C3145 C3465 ) C3145_=_C3509( C3145 C3509 ) C3145_=_C3536( C3145 C3536 ) C3145_=_C3553( C3145 C3553 ) C3145_=_C3564( C3145 C3564 ) \nC3145_=_C3565( C3145 C3565 ) C3145_=_C3566( C3145 C3566 ) C3145_=_C3567( C3145 C3567 ) C3145_=_C3568( C3145 C3568 ) C3145_=_C3571( C3145 C3571 ) C3145_=_C3572( C3145 C3572 ) \nC3145_=_C3573( C3145 C3573 ) C3149_=_C3150( C3149 C3150 ) C3149_=_C3154( C3149 C3154 ) C3149_=_C3424( C3149 C3424 ) C3149_=_C3500(</w:t>
      </w:r>
    </w:p>
    <w:p>
      <w:pPr>
        <w:pStyle w:val="PreformattedText"/>
        <w:bidi w:val="0"/>
        <w:spacing w:before="0" w:after="0"/>
        <w:jc w:val="left"/>
        <w:rPr/>
      </w:pPr>
      <w:r>
        <w:rPr/>
        <w:t xml:space="preserve"> </w:t>
      </w:r>
      <w:r>
        <w:rPr/>
        <w:t>C3149 C3500 ) C3149_=_C3583( C3149 C3583 ) \nC3149_=_C3589( C3149 C3589 ) C3149_=_C3649( C3149 C3649 ) C3149_=_C3724( C3149 C3724 ) C3149_=_C3777( C3149 C3777 ) C3149_=_C3842( C3149 C3842 ) C3149_=_C3845( C3149 C3845 ) \nC3149_=_C3847( C3149 C3847 ) C3149_=_C3850( C3149 C3850 ) C3150_=_C3154( C3150 C3154 ) C3150_=_C3199( C3150 C3199 ) C3150_=_C3514( C3150 C3514 ) C3150_=_C3571( C3150 C3571 ) \nC3150_=_C3576( C3150 C3576 ) C3150_=_C3651( C3150 C3651 ) C3150_=_C3727( C3150 C3727 ) C3150_=_C3780( C3150 C3780 ) C3150_=_C3808( C3150 C3808 ) C3154_=_C3253( C3154 C3253 ) \nC3154_=_C3282( C3154 C3282 ) C3154_=_C3304( C3154 C3304 ) C3154_=_C3535( C3154 C3535 ) C3154_=_C3624( C3154 C3624 ) C3154_=_C3730( C3154 C3730 ) C3154_=_C3755( C3154 C3755 ) \nC3154_=_C3783( C3154 C3783 ) C3154_=_C4000( C3154 C4000 ) C3158_=_C3159( C3158 C3159 ) C3158_=_C3166( C3158 C3166 ) C3158_=_C3168( C3158 C3168 ) C3158_=_C3169( C3158 C3169 ) \nC3158_=_C3206( C3158 C3206 ) C3158_=_C3230( C3158 C3230 ) C3158_=_C3356( C3158 C3356 ) C3158_=_C3357( C3158 C3357 ) C3158_=_C3359( C3158 C3359 ) C3158_=_C3360( C3158 C3360 ) \nC3158_=_C3361( C3158 C3361 ) C3158_=_C3365( C3158 C3365 ) C3158_=_C3369( C3158 C3369 ) C3159_=_C3166( C3159 C3166 ) C3159_=_C3168( C3159 C3168 ) C3159_=_C3169( C3159 C3169 ) \nC3159_=_C3370( C3159 C3370 ) C3159_=_C3382( C3159 C3382 ) C3159_=_C3383( C3159 C3383 ) C3159_=_C3384( C3159 C3384 ) C3159_=_C3385( C3159 C3385 ) C3159_=_C3386( C3159 C3386 ) \nC3159_=_C3387( C3159 C3387 ) C3159_=_C3388( C3159 C3388 ) C3159_=_C3389( C3159 C3389 ) C3159_=_C3390( C3159 C3390 ) C3159_=_C3391( C3159 C3391 ) C3159_=_C3392( C3159 C3392 ) \nC3159_=_C3393( C3159 C3393 ) C3159_=_C3394( C3159 C3394 ) C3166_=_C3168( C3166 C3168 ) C3166_=_C3169( C3166 C3169 ) C3166_=_C3687( C3166 C3687 ) C3166_=_C3728( C3166 C3728 ) \nC3166_=_C3782( C3166 C3782 ) C3166_=_C3982( C3166 C3982 ) C3166_=_C4040( C3166 C4040 ) C3166_=_C4041( C3166 C4041 ) C3166_=_C4042( C3166 C4042 ) C3168_=_C3169( C3168 C3169 ) \nC3168_=_C3187( C3168 C3187 ) C3168_=_C3341( C3168 C3341 ) C3168_=_C3549( C3168 C3549 ) C3168_=_C3573( C3168 C3573 ) C3168_=_C3729( C3168 C3729 ) C3168_=_C3811( C3168 C3811 ) \nC3168_=_C3840( C3168 C3840 ) C3168_=_C3855( C3168 C3855 ) C3168_=_C3999( C3168 C3999 ) C3169_=_C3369( C3169 C3369 ) C3169_=_C3551( C3169 C3551 ) C3169_=_C3604( C3169 C3604 ) \nC3169_=_C3688( C3169 C3688 ) C3169_=_C3807( C3169 C3807 ) C3169_=_C3975( C3169 C3975 ) C3169_=_C3985( C3169 C3985 ) C3169_=_C4040( C3169 C4040 ) C3169_=_C4054( C3169 C4054 ) \nC3169_=_C4058( C3169 C4058 ) C3169_=_C4070( C3169 C4070 ) C3169_=_C4075( C3169 C4075 ) C3169_=_C4098( C3169 C4098 ) C3171_=_C3172( C3171 C3172 ) C3171_=_C3173( C3171 C3173 ) \nC3171_=_C3175( C3171 C3175 ) C3171_=_C3176( C3171 C3176 ) C3171_=_C3177( C3171 C3177 ) C3171_=_C3269( C3171 C3269 ) C3171_=_C3273( C3171 C3273 ) C3171_=_C3277( C3171 C3277 ) \nC3171_=_C3282( C3171 C3282 ) C3172_=_C3173( C3172 C3173 ) C3172_=_C3175( C3172 C3175 ) C3172_=_C3176( C3172 C3176 ) C3172_=_C3177( C3172 C3177 ) C3172_=_C3229( C3172 C3229 ) \nC3172_=_C3269( C3172 C3269 ) C3172_=_C3297( C3172 C3297 ) C3172_=_C3298( C3172 C3298 ) C3172_=_C3300( C3172 C3300 ) C3172_=_C3301( C3172 C3301 ) C3172_=_C3302( C3172 C3302 ) \nC3172_=_C3303( C3172 C3303 ) C3172_=_C3304( C3172 C3304 ) C3172_=_C3305( C3172 C3305 ) C3172_=_C3306( C3172 C3306 ) C3173_=_C3175( C3173 C3175 ) C3173_=_C3176( C3173 C3176 ) \nC3173_=_C3177( C3173 C3177 ) C3173_=_C3297( C3173 C3297 ) C3173_=_C3442( C3173 C3442 ) C3173_=_C3616( C3173 C3616 ) C3173_=_C3618( C3173 C3618 ) C3173_=_C3619( C3173 C3619 ) \nC3173_=_C3624( C3173 C3624 ) C3175_=_C3176( C3175 C3176 ) C3175_=_C3177( C3175 C3177 ) C3175_=_C3641( C3175 C3641 ) C3175_=_C3747( C3175 C3747 ) C3176_=_C3177( C3176 C3177 ) \nC3176_=_C3301( C3176 C3301 ) C3176_=_C3941( C3176 C3941 ) C3176_=_C3997( C3176 C3997 ) C3176_=_C3999( C3176 C3999 ) C3176_=_C4000( C3176 C4000 ) C3176_=_C4001( C3176 C4001 ) \nC3177_=_C3644( C3177 C3644 ) C3177_=_C3914( C3177 C3914 ) C3177_=_C4045( C3177 C4045 ) C3177_=_C4082( C3177 C4082 ) C3177_=_C4084( C3177 C4084 ) C3185_=_C3187( C3185 C3187 ) \nC3185_=_C3189( C3185 C3189 ) C3185_=_C3486( C3185 C3486 ) C3185_=_C3546( C3185 C3546 ) C3185_=_C3805( C3185 C3805 ) C3185_=_C3822( C3185 C3822 ) C3185_=_C4050( C3185 C4050 ) \nC3185_=_C4067( C3185 C4067 ) C3185_=_C4074( C3185 C4074 ) C3185_=_C4075( C3185 C4075 ) C3187_=_C3189( C3187 C3189 ) C3187_=_C3341( C3187 C3341 ) C3187_=_C3549( C3187 C3549 ) \nC3187_=_C3573( C3187 C3573 ) C3187_=_C3729( C3187 C3729 ) C3187_=_C3811( C3187 C3811 ) C3187_=_C3840( C3187 C3840 ) C3187_=_C3855( C3187 C3855 ) C3187_=_C3999( C3187 C3999 ) \nC3189_=_C3202( C3189 C3202 ) C3189_=_C3579( C3189 C3579 ) C3189_=_C4001( C3189 C4001 ) C3189_=_C4080( C3189 C4080 ) C3190_=_C3191( C3190 C3191 ) C3190_=_C3192( C3190 C3192 ) \nC3190_=_C3199( C3190 C3199 ) C3190_=_C3200( C3190 C3200 ) C3190_=_C3201( C3190 C3201 ) C3190_=_C3202( C3190 C3202 ) C3190_=_C3204( C3190 C3204 ) C3190_=_C3431( C3190 C3431 ) \nC3190_=_C3434( C3190 C3434 ) C3190_=_C3435( C3190 C3435 ) C3190_=_C3436( C3190 C3436 ) C3191_=_C3192( C3191 C3192 ) C3191_=_C3199( C3191 C3199 ) C3191_=_C3200( C3191 C3200 ) \nC3191_=_C3201( C3191 C3201 ) C3191_=_C3202( C3191 C3202 ) C3191_=_C3204( C3191 C3204 ) C3191_=_C3564( C3191 C3564 ) C3191_=_C3575( C3191 C3575 ) C3191_=_C3576( C3191 C3576 ) \nC3191_=_C3577( C3191 C3577 ) C3191_=_C3579( C3191 C3579 ) C3191_=_C3580( C3191 C3580 ) C3192_=_C3199( C3192 C3199 ) C3192_=_C3200( C3192 C3200 ) C3192_=_C3201( C3192 C3201 ) \nC3192_=_C3202( C3192 C3202 ) C3192_=_C3204( C3192 C3204 ) C3192_=_C3359( C3192 C3359 ) C3192_=_C3679( C3192 C3679 ) C3192_=_C3680( C3192 C3680 ) C3192_=_C3681( C3192 C3681 ) \nC3192_=_C3682( C3192 C3682 ) C3192_=_C3683( C3192 C3683 ) C3192_=_C3686( C3192 C3686 ) C3192_=_C3687( C3192 C3687 ) C3192_=_C3688( C3192 C3688 ) C3192_=_C3689( C3192 C3689 ) \nC3199_=_C3200( C3199 C3200 ) C3199_=_C3201( C3199 C3201 ) C3199_=_C3202( C3199 C3202 ) C3199_=_C3204( C3199 C3204 ) C3199_=_C3514( C3199 C3514 ) C3199_=_C3571( C3199 C3571 ) \nC3199_=_C3576( C3199 C3576 ) C3199_=_C3651( C3199 C3651 ) C3199_=_C3727( C3199 C3727 ) C3199_=_C3780( C3199 C3780 ) C3199_=_C3808( C3199 C3808 ) C3200_=_C3201( C3200 C3201 ) \nC3200_=_C3202( C3200 C3202 ) C3200_=_C3204( C3200 C3204 ) C3200_=_C3839( C3200 C3839 ) C3200_=_C3854( C3200 C3854 ) C3200_=_C3865( C3200 C3865 ) C3200_=_C3879( C3200 C3879 ) \nC3200_=_C3882( C3200 C3882 ) C3200_=_C4007( C3200 C4007 ) C3201_=_C3202( C3201 C3202 ) C3201_=_C3204( C3201 C3204 ) C3201_=_C3577( C3201 C3577 ) C3201_=_C3639( C3201 C3639 ) \nC3201_=_C3677( C3201 C3677 ) C3201_=_C3718( C3201 C3718 ) C3201_=_C3754( C3201 C3754 ) C3201_=_C3861( C3201 C3861 ) C3201_=_C3953( C3201 C3953 ) C3201_=_C4018( C3201 C4018 ) \nC3201_=_C4030( C3201 C4030 ) C3201_=_C4066( C3201 C4066 ) C3201_=_C4094( C3201 C4094 ) C3202_=_C3204( C3202 C3204 ) C3202_=_C3579( C3202 C3579 ) C3202_=_C4001( C3202 C4001 ) \nC3202_=_C4080( C3202 C4080 ) C3204_=_C3430( C3204 C3430 ) C3204_=_C3580( C3204 C3580 ) C3204_=_C3606( C3204 C3606 ) C3204_=_C3747( C3204 C3747 ) C3204_=_C3987( C3204 C3987 ) \nC3204_=_C4073( C3204 C4073 ) C3204_=_C4084( C3204 C4084 ) C3206_=_C3209( C3206 C3209 ) C3206_=_C3230( C3206 C3230 ) C3206_=_C3356( C3206 C3356 ) C3206_=_C3357( C3206 C3357 ) \nC3206_=_C3359( C3206 C3359 ) C3206_=_C3360( C3206 C3360 ) C3206_=_C3361( C3206 C3361 ) C3206_=_C3365( C3206 C3365 ) C3206_=_C3369( C3206 C3369 ) C3209_=_C3256( C3209 C3256 ) \nC3209_=_C3290( C3209 C3290 ) C3209_=_C3445( C3209 C3445 ) C3209_=_C3557( C3209 C3557 ) C3209_=_C3616( C3209 C3616 ) C3209_=_C3668( C3209 C3668 ) C3209_=_C3719( C3209 C3719 ) \nC3209_=_C3756( C3209 C3756 ) C3209_=_C3757( C3209 C3757 ) C3209_=_C3758( C3209 C3758 ) C3209_=_C3759( C3209 C3759 ) C3209_=_C3762( C3209 C3762 ) C3209_=_C3763( C3209 C3763 ) \nC3209_=_C3764( C3209 C3764 ) C3220_=_C3273( C3220 C3273 ) C3220_=_C3608( C3220 C3608 ) C3220_=_C3641( C3220 C3641 ) C3220_=_C3642( C3220 C3642 ) C3220_=_C3643( C3220 C3643 ) \nC3220_=_C3644( C3220 C3644 ) C3229_=_C3230( C3229 C3230 ) C3229_=_C3231( C3229 C3231 ) C3229_=_C3236( C3229 C3236 ) C3229_=_C3269( C3229 C3269 ) C3229_=_C3297( C3229 C3297 ) \nC3229_=_C3298( C3229 C3298 ) C3229_=_C3300( C3229 C3300 ) C3229_=_C3301( C3229 C3301 ) C3229_=_C3302( C3229 C3302 ) C3229_=_C3303( C3229 C3303 ) C3229_=_C3304( C3229 C3304 ) \nC3229_=_C3305( C3229 C3305 ) C3229_=_C3306( C3229 C3306 ) C3230_=_C3231( C3230 C3231 ) C3230_=_C3236( C3230 C3236 ) C3230_=_C3356( C3230 C3356 ) C3230_=_C3357( C3230 C3357 ) \nC3230_=_C3359( C3230 C3359 ) C3230_=_C3360( C3230 C3360 ) C3230_=_C3361( C3230 C3361 ) C3230_=_C3365( C3230 C3365 ) C3230_=_C3369( C3230 C3369 ) C3231_=_C3236( C3231 C3236 ) \nC3231_=_C3395( C3231 C3395 ) C3231_=_C3475( C3231 C3475 ) C3231_=_C3476( C3231 C3476 ) C3231_=_C3477( C3231 C3477 ) C3231_=_C3478( C3231 C3478 ) C3231_=_C3481( C3231 C3481 ) \nC3231_=_C3482( C3231 C3482 ) C3231_=_C3483( C3231 C3483 ) C3231_=_C3484( C3231 C3484 ) C3231_=_C3485( C3231 C3485 ) C3231_=_C3486( C3231 C3486 ) C3231_=_C3487( C3231 C3487 ) \nC3231_=_C3488( C3231 C3488 ) C3236_=_C3449( C3236 C3449 ) C3236_=_C3541( C3236 C3541 ) C3236_=_C3680( C3236 C3680 ) C3236_=_C3725( C3236 C3725 ) C3236_=_C3732( C3236 C3732 ) \nC3236_=_C3854( C3236 C3854 ) C3236_=_C3855( C3236 C3855 ) C3236_=_C3856( C3236 C3856 ) C3242_=_C3243( C3242 C3243 ) C3242_=_C3244( C3242 C3244 ) C3242_=_C3245( C3242 C3245 ) \nC3242_=_C3246( C3242 C3246 ) C3242_=_C3247( C3242 C3247 ) C3242_=_C3249( C3242 C3249 ) C3242_=_C3251( C3242 C3251 ) C3242_=_C3252( C3242 C3252 ) C3242_=_C3253( C3242 C3253 ) \nC3242_=_C3256( C3242 C3256 ) C3242_=_C3262( C3242 C3262 ) C3242_=_C3263( C3242 C3263 ) C3243_=_C3244( C3243 C3244 ) C3243_=_C3245( C3243 C3245 ) C3243_=_C3246( C3243 C3246 ) \nC3243_=_C3247( C3243 C3247 ) C3243_=_C3249( C3243 C3249 ) C3243_=_C3251( C3243 C3251 ) C3243_=_C3252( C3243 C3252 ) C3243_=_C3253( C3243 C3253 ) C3243_=_C3475( C3243 C3475 ) \nC3243_=_C3531(</w:t>
      </w:r>
    </w:p>
    <w:p>
      <w:pPr>
        <w:pStyle w:val="PreformattedText"/>
        <w:bidi w:val="0"/>
        <w:spacing w:before="0" w:after="0"/>
        <w:jc w:val="left"/>
        <w:rPr/>
      </w:pPr>
      <w:r>
        <w:rPr/>
        <w:t xml:space="preserve"> </w:t>
      </w:r>
      <w:r>
        <w:rPr/>
        <w:t>C3243 C3531 ) C3243_=_C3534( C3243 C3534 ) C3243_=_C3535( C3243 C3535 ) C3244_=_C3245( C3244 C3245 ) C3244_=_C3246( C3244 C3246 ) C3244_=_C3247( C3244 C3247 ) \nC3244_=_C3249( C3244 C3249 ) C3244_=_C3251( C3244 C3251 ) C3244_=_C3252( C3244 C3252 ) C3244_=_C3253( C3244 C3253 ) C3244_=_C3382( C3244 C3382 ) C3244_=_C3553( C3244 C3553 ) \nC3244_=_C3555( C3244 C3555 ) C3244_=_C3557( C3244 C3557 ) C3244_=_C3559( C3244 C3559 ) C3244_=_C3560( C3244 C3560 ) C3244_=_C3561( C3244 C3561 ) C3245_=_C3246( C3245 C3246 ) \nC3245_=_C3247( C3245 C3247 ) C3245_=_C3249( C3245 C3249 ) C3245_=_C3251( C3245 C3251 ) C3245_=_C3252( C3245 C3252 ) C3245_=_C3253( C3245 C3253 ) C3245_=_C3581( C3245 C3581 ) \nC3245_=_C3587( C3245 C3587 ) C3245_=_C3589( C3245 C3589 ) C3245_=_C3590( C3245 C3590 ) C3246_=_C3247( C3246 C3247 ) C3246_=_C3249( C3246 C3249 ) C3246_=_C3251( C3246 C3251 ) \nC3246_=_C3252( C3246 C3252 ) C3246_=_C3253( C3246 C3253 ) C3246_=_C3374( C3246 C3374 ) C3246_=_C3383( C3246 C3383 ) C3246_=_C3555( C3246 C3555 ) C3246_=_C3587( C3246 C3587 ) \nC3246_=_C3657( C3246 C3657 ) C3247_=_C3249( C3247 C3249 ) C3247_=_C3251( C3247 C3251 ) C3247_=_C3252( C3247 C3252 ) C3247_=_C3253( C3247 C3253 ) C3247_=_C3749( C3247 C3749 ) \nC3247_=_C3752( C3247 C3752 ) C3247_=_C3754( C3247 C3754 ) C3247_=_C3755( C3247 C3755 ) C3249_=_C3251( C3249 C3251 ) C3249_=_C3252( C3249 C3252 ) C3249_=_C3253( C3249 C3253 ) \nC3249_=_C3478( C3249 C3478 ) C3249_=_C3517( C3249 C3517 ) C3249_=_C3758( C3249 C3758 ) C3249_=_C3798( C3249 C3798 ) C3249_=_C3799( C3249 C3799 ) C3249_=_C3800( C3249 C3800 ) \nC3249_=_C3805( C3249 C3805 ) C3249_=_C3807( C3249 C3807 ) C3251_=_C3252( C3251 C3252 ) C3251_=_C3253( C3251 C3253 ) C3251_=_C3590( C3251 C3590 ) C3251_=_C3694( C3251 C3694 ) \nC3251_=_C3711( C3251 C3711 ) C3251_=_C3827( C3251 C3827 ) C3251_=_C3869( C3251 C3869 ) C3251_=_C3891( C3251 C3891 ) C3251_=_C3892( C3251 C3892 ) C3251_=_C3893( C3251 C3893 ) \nC3251_=_C3894( C3251 C3894 ) C3251_=_C3895( C3251 C3895 ) C3252_=_C3253( C3252 C3253 ) C3252_=_C3487( C3252 C3487 ) C3252_=_C3763( C3252 C3763 ) C3252_=_C3823( C3252 C3823 ) \nC3252_=_C3883( C3252 C3883 ) C3252_=_C4027( C3252 C4027 ) C3252_=_C4074( C3252 C4074 ) C3252_=_C4098( C3252 C4098 ) C3253_=_C3282( C3253 C3282 ) C3253_=_C3304( C3253 C3304 ) \nC3253_=_C3535( C3253 C3535 ) C3253_=_C3624( C3253 C3624 ) C3253_=_C3730( C3253 C3730 ) C3253_=_C3755( C3253 C3755 ) C3253_=_C3783( C3253 C3783 ) C3253_=_C4000( C3253 C4000 ) \nC3256_=_C3262( C3256 C3262 ) C3256_=_C3263( C3256 C3263 ) C3256_=_C3290( C3256 C3290 ) C3256_=_C3445( C3256 C3445 ) C3256_=_C3557( C3256 C3557 ) C3256_=_C3616( C3256 C3616 ) \nC3256_=_C3668( C3256 C3668 ) C3256_=_C3719( C3256 C3719 ) C3256_=_C3756( C3256 C3756 ) C3256_=_C3757( C3256 C3757 ) C3256_=_C3758( C3256 C3758 ) C3256_=_C3759( C3256 C3759 ) \nC3256_=_C3762( C3256 C3762 ) C3256_=_C3763( C3256 C3763 ) C3256_=_C3764( C3256 C3764 ) C3262_=_C3263( C3262 C3263 ) C3262_=_C3277( C3262 C3277 ) C3262_=_C3436( C3262 C3436 ) \nC3262_=_C3471( C3262 C3471 ) C3262_=_C3672( C3262 C3672 ) C3262_=_C3682( C3262 C3682 ) C3262_=_C3749( C3262 C3749 ) C3262_=_C3787( C3262 C3787 ) C3262_=_C3825( C3262 C3825 ) \nC3262_=_C3876( C3262 C3876 ) C3262_=_C3877( C3262 C3877 ) C3262_=_C3878( C3262 C3878 ) C3262_=_C3879( C3262 C3879 ) C3262_=_C3880( C3262 C3880 ) C3263_=_C3313( C3263 C3313 ) \nC3263_=_C3493( C3263 C3493 ) C3263_=_C3559( C3263 C3559 ) C3263_=_C3683( C3263 C3683 ) C3263_=_C3738( C3263 C3738 ) C3263_=_C3799( C3263 C3799 ) C3263_=_C3882( C3263 C3882 ) \nC3263_=_C3883( C3263 C3883 ) C3263_=_C3884( C3263 C3884 ) C3269_=_C3273( C3269 C3273 ) C3269_=_C3277( C3269 C3277 ) C3269_=_C3282( C3269 C3282 ) C3269_=_C3297( C3269 C3297 ) \nC3269_=_C3298( C3269 C3298 ) C3269_=_C3300( C3269 C3300 ) C3269_=_C3301( C3269 C3301 ) C3269_=_C3302( C3269 C3302 ) C3269_=_C3303( C3269 C3303 ) C3269_=_C3304( C3269 C3304 ) \nC3269_=_C3305( C3269 C3305 ) C3269_=_C3306( C3269 C3306 ) C3273_=_C3277( C3273 C3277 ) C3273_=_C3282( C3273 C3282 ) C3273_=_C3608( C3273 C3608 ) C3273_=_C3641( C3273 C3641 ) \nC3273_=_C3642( C3273 C3642 ) C3273_=_C3643( C3273 C3643 ) C3273_=_C3644( C3273 C3644 ) C3277_=_C3282( C3277 C3282 ) C3277_=_C3436( C3277 C3436 ) C3277_=_C3471( C3277 C3471 ) \nC3277_=_C3672( C3277 C3672 ) C3277_=_C3682( C3277 C3682 ) C3277_=_C3749( C3277 C3749 ) C3277_=_C3787( C3277 C3787 ) C3277_=_C3825( C3277 C3825 ) C3277_=_C3876( C3277 C3876 ) \nC3277_=_C3877( C3277 C3877 ) C3277_=_C3878( C3277 C3878 ) C3277_=_C3879( C3277 C3879 ) C3277_=_C3880( C3277 C3880 ) C3282_=_C3304( C3282 C3304 ) C3282_=_C3535( C3282 C3535 ) \nC3282_=_C3624( C3282 C3624 ) C3282_=_C3730( C3282 C3730 ) C3282_=_C3755( C3282 C3755 ) C3282_=_C3783( C3282 C3783 ) C3282_=_C4000( C3282 C4000 ) C3284_=_C3285( C3284 C3285 ) \nC3284_=_C3290( C3284 C3290 ) C3284_=_C3292( C3284 C3292 ) C3284_=_C3440( C3284 C3440 ) C3284_=_C3441( C3284 C3441 ) C3284_=_C3442( C3284 C3442 ) C3284_=_C3443( C3284 C3443 ) \nC3284_=_C3444( C3284 C3444 ) C3284_=_C3445( C3284 C3445 ) C3284_=_C3446( C3284 C3446 ) C3284_=_C3447( C3284 C3447 ) C3284_=_C3448( C3284 C3448 ) C3284_=_C3449( C3284 C3449 ) \nC3285_=_C3290( C3285 C3290 ) C3285_=_C3292( C3285 C3292 ) C3285_=_C3373( C3285 C3373 ) C3285_=_C3418( C3285 C3418 ) C3285_=_C3431( C3285 C3431 ) C3285_=_C3581( C3285 C3581 ) \nC3285_=_C3582( C3285 C3582 ) C3285_=_C3583( C3285 C3583 ) C3285_=_C3584( C3285 C3584 ) C3285_=_C3585( C3285 C3585 ) C3290_=_C3292( C3290 C3292 ) C3290_=_C3445( C3290 C3445 ) \nC3290_=_C3557( C3290 C3557 ) C3290_=_C3616( C3290 C3616 ) C3290_=_C3668( C3290 C3668 ) C3290_=_C3719( C3290 C3719 ) C3290_=_C3756( C3290 C3756 ) C3290_=_C3757( C3290 C3757 ) \nC3290_=_C3758( C3290 C3758 ) C3290_=_C3759( C3290 C3759 ) C3290_=_C3762( C3290 C3762 ) C3290_=_C3763( C3290 C3763 ) C3290_=_C3764( C3290 C3764 ) C3292_=_C3434( C3292 C3434 ) \nC3292_=_C3447( C3292 C3447 ) C3292_=_C3539( C3292 C3539 ) C3292_=_C3618( C3292 C3618 ) C3292_=_C3670( C3292 C3670 ) C3292_=_C3722( C3292 C3722 ) C3292_=_C3773( C3292 C3773 ) \nC3292_=_C3798( C3292 C3798 ) C3292_=_C3820( C3292 C3820 ) C3292_=_C3821( C3292 C3821 ) C3292_=_C3822( C3292 C3822 ) C3292_=_C3823( C3292 C3823 ) C3297_=_C3298( C3297 C3298 ) \nC3297_=_C3300( C3297 C3300 ) C3297_=_C3301( C3297 C3301 ) C3297_=_C3302( C3297 C3302 ) C3297_=_C3303( C3297 C3303 ) C3297_=_C3304( C3297 C3304 ) C3297_=_C3305( C3297 C3305 ) \nC3297_=_C3306( C3297 C3306 ) C3297_=_C3442( C3297 C3442 ) C3297_=_C3616( C3297 C3616 ) C3297_=_C3618( C3297 C3618 ) C3297_=_C3619( C3297 C3619 ) C3297_=_C3624( C3297 C3624 ) \nC3298_=_C3300( C3298 C3300 ) C3298_=_C3301( C3298 C3301 ) C3298_=_C3302( C3298 C3302 ) C3298_=_C3303( C3298 C3303 ) C3298_=_C3304( C3298 C3304 ) C3298_=_C3305( C3298 C3305 ) \nC3298_=_C3306( C3298 C3306 ) C3298_=_C3477( C3298 C3477 ) C3298_=_C3567( C3298 C3567 ) C3298_=_C3732( C3298 C3732 ) C3300_=_C3301( C3300 C3301 ) C3300_=_C3302( C3300 C3302 ) \nC3300_=_C3303( C3300 C3303 ) C3300_=_C3304( C3300 C3304 ) C3300_=_C3305( C3300 C3305 ) C3300_=_C3306( C3300 C3306 ) C3300_=_C3384( C3300 C3384 ) C3300_=_C3481( C3300 C3481 ) \nC3300_=_C3870( C3300 C3870 ) C3300_=_C3904( C3300 C3904 ) C3301_=_C3302( C3301 C3302 ) C3301_=_C3303( C3301 C3303 ) C3301_=_C3304( C3301 C3304 ) C3301_=_C3305( C3301 C3305 ) \nC3301_=_C3306( C3301 C3306 ) C3301_=_C3941( C3301 C3941 ) C3301_=_C3997( C3301 C3997 ) C3301_=_C3999( C3301 C3999 ) C3301_=_C4000( C3301 C4000 ) C3301_=_C4001( C3301 C4001 ) \nC3302_=_C3303( C3302 C3303 ) C3302_=_C3304( C3302 C3304 ) C3302_=_C3305( C3302 C3305 ) C3302_=_C3306( C3302 C3306 ) C3302_=_C3387( C3302 C3387 ) C3303_=_C3304( C3303 C3304 ) \nC3303_=_C3305( C3303 C3305 ) C3303_=_C3306( C3303 C3306 ) C3303_=_C3389( C3303 C3389 ) C3303_=_C3525( C3303 C3525 ) C3303_=_C3847( C3303 C3847 ) C3304_=_C3305( C3304 C3305 ) \nC3304_=_C3306( C3304 C3306 ) C3304_=_C3535( C3304 C3535 ) C3304_=_C3624( C3304 C3624 ) C3304_=_C3730( C3304 C3730 ) C3304_=_C3755( C3304 C3755 ) C3304_=_C3783( C3304 C3783 ) \nC3304_=_C4000( C3304 C4000 ) C3305_=_C3306( C3305 C3306 ) C3305_=_C3488( C3305 C3488 ) C3305_=_C3856( C3305 C3856 ) C3305_=_C4101( C3305 C4101 ) C3306_=_C3393( C3306 C3393 ) \nC3306_=_C3950( C3306 C3950 ) C3313_=_C3318( C3313 C3318 ) C3313_=_C3493( C3313 C3493 ) C3313_=_C3559( C3313 C3559 ) C3313_=_C3683( C3313 C3683 ) C3313_=_C3738( C3313 C3738 ) \nC3313_=_C3799( C3313 C3799 ) C3313_=_C3882( C3313 C3882 ) C3313_=_C3883( C3313 C3883 ) C3313_=_C3884( C3313 C3884 ) C3318_=_C3495( C3318 C3495 ) C3318_=_C3550( C3318 C3550 ) \nC3318_=_C3731( C3318 C3731 ) C3318_=_C3742( C3318 C3742 ) C3318_=_C3784( C3318 C3784 ) C3318_=_C3884( C3318 C3884 ) C3318_=_C4053( C3318 C4053 ) C3318_=_C4082( C3318 C4082 ) \nC3318_=_C4102( C3318 C4102 ) C3319_=_C3320( C3319 C3320 ) C3319_=_C3321( C3319 C3321 ) C3319_=_C3322( C3319 C3322 ) C3319_=_C3323( C3319 C3323 ) C3319_=_C3325( C3319 C3325 ) \nC3319_=_C3328( C3319 C3328 ) C3319_=_C3329( C3319 C3329 ) C3319_=_C3356( C3319 C3356 ) C3319_=_C3493( C3319 C3493 ) C3319_=_C3495( C3319 C3495 ) C3320_=_C3321( C3320 C3321 ) \nC3320_=_C3322( C3320 C3322 ) C3320_=_C3323( C3320 C3323 ) C3320_=_C3325( C3320 C3325 ) C3320_=_C3328( C3320 C3328 ) C3320_=_C3329( C3320 C3329 ) C3321_=_C3322( C3321 C3322 ) \nC3321_=_C3323( C3321 C3323 ) C3321_=_C3325( C3321 C3325 ) C3321_=_C3328( C3321 C3328 ) C3321_=_C3329( C3321 C3329 ) C3321_=_C3877( C3321 C3877 ) C3322_=_C3323( C3322 C3323 ) \nC3322_=_C3325( C3322 C3325 ) C3322_=_C3328( C3322 C3328 ) C3322_=_C3329( C3322 C3329 ) C3323_=_C3325( C3323 C3325 ) C3323_=_C3328( C3323 C3328 ) C3323_=_C3329( C3323 C3329 ) \nC3323_=_C4020( C3323 C4020 ) C3323_=_C4021( C3323 C4021 ) C3323_=_C4022( C3323 C4022 ) C3325_=_C3328( C3325 C3328 ) C3325_=_C3329( C3325 C3329 ) C3325_=_C3485( C3325 C3485 ) \nC3325_=_C3821( C3325 C3821 ) C3325_=_C4067( C3325 C4067 ) C3325_=_C4068( C3325 C4068 ) C3325_=_C4070( C3325 C4070 ) C3325_=_C4073( C3325 C4073 ) C3328_=_C3329( C3328 C3329 ) \nC3328_=_C4094( C3328 C4094 ) C3337_=_C3341( C3337 C3341 ) C3337_=_C3379(</w:t>
      </w:r>
    </w:p>
    <w:p>
      <w:pPr>
        <w:pStyle w:val="PreformattedText"/>
        <w:bidi w:val="0"/>
        <w:spacing w:before="0" w:after="0"/>
        <w:jc w:val="left"/>
        <w:rPr/>
      </w:pPr>
      <w:r>
        <w:rPr/>
        <w:t xml:space="preserve"> </w:t>
      </w:r>
      <w:r>
        <w:rPr/>
        <w:t>C3337 C3379 ) C3337_=_C3388( C3337 C3388 ) C3337_=_C3402( C3337 C3402 ) C3337_=_C3483( C3337 C3483 ) \nC3337_=_C3534( C3337 C3534 ) C3337_=_C3560( C3337 C3560 ) C3337_=_C3790( C3337 C3790 ) C3337_=_C3904( C3337 C3904 ) C3337_=_C3952( C3337 C3952 ) C3337_=_C4017( C3337 C4017 ) \nC3337_=_C4027( C3337 C4027 ) C3337_=_C4028( C3337 C4028 ) C3341_=_C3549( C3341 C3549 ) C3341_=_C3573( C3341 C3573 ) C3341_=_C3729( C3341 C3729 ) C3341_=_C3811( C3341 C3811 ) \nC3341_=_C3840( C3341 C3840 ) C3341_=_C3855( C3341 C3855 ) C3341_=_C3999( C3341 C3999 ) C3353_=_C3505( C3353 C3505 ) C3353_=_C4015( C3353 C4015 ) C3353_=_C4020( C3353 C4020 ) \nC3353_=_C4057( C3353 C4057 ) C3353_=_C4065( C3353 C4065 ) C3356_=_C3357( C3356 C3357 ) C3356_=_C3359( C3356 C3359 ) C3356_=_C3360( C3356 C3360 ) C3356_=_C3361( C3356 C3361 ) \nC3356_=_C3365( C3356 C3365 ) C3356_=_C3369( C3356 C3369 ) C3356_=_C3493( C3356 C3493 ) C3356_=_C3495( C3356 C3495 ) C3357_=_C3359( C3357 C3359 ) C3357_=_C3360( C3357 C3360 ) \nC3357_=_C3361( C3357 C3361 ) C3357_=_C3365( C3357 C3365 ) C3357_=_C3369( C3357 C3369 ) C3357_=_C3509( C3357 C3509 ) C3357_=_C3513( C3357 C3513 ) C3357_=_C3514( C3357 C3514 ) \nC3359_=_C3360( C3359 C3360 ) C3359_=_C3361( C3359 C3361 ) C3359_=_C3365( C3359 C3365 ) C3359_=_C3369( C3359 C3369 ) C3359_=_C3679( C3359 C3679 ) C3359_=_C3680( C3359 C3680 ) \nC3359_=_C3681( C3359 C3681 ) C3359_=_C3682( C3359 C3682 ) C3359_=_C3683( C3359 C3683 ) C3359_=_C3686( C3359 C3686 ) C3359_=_C3687( C3359 C3687 ) C3359_=_C3688( C3359 C3688 ) \nC3359_=_C3689( C3359 C3689 ) C3360_=_C3361( C3360 C3361 ) C3360_=_C3365( C3360 C3365 ) C3360_=_C3369( C3360 C3369 ) C3360_=_C3444( C3360 C3444 ) C3360_=_C3515( C3360 C3515 ) \nC3360_=_C3566( C3360 C3566 ) C3360_=_C3719( C3360 C3719 ) C3360_=_C3722( C3360 C3722 ) C3360_=_C3723( C3360 C3723 ) C3360_=_C3724( C3360 C3724 ) C3360_=_C3725( C3360 C3725 ) \nC3360_=_C3726( C3360 C3726 ) C3360_=_C3727( C3360 C3727 ) C3360_=_C3728( C3360 C3728 ) C3360_=_C3729( C3360 C3729 ) C3360_=_C3730( C3360 C3730 ) C3360_=_C3731( C3360 C3731 ) \nC3361_=_C3365( C3361 C3365 ) C3361_=_C3369( C3361 C3369 ) C3361_=_C3516( C3361 C3516 ) C3361_=_C3777( C3361 C3777 ) C3361_=_C3779( C3361 C3779 ) C3361_=_C3780( C3361 C3780 ) \nC3361_=_C3782( C3361 C3782 ) C3361_=_C3783( C3361 C3783 ) C3361_=_C3784( C3361 C3784 ) C3365_=_C3369( C3365 C3369 ) C3365_=_C3982( C3365 C3982 ) C3365_=_C3984( C3365 C3984 ) \nC3365_=_C3985( C3365 C3985 ) C3365_=_C3987( C3365 C3987 ) C3369_=_C3551( C3369 C3551 ) C3369_=_C3604( C3369 C3604 ) C3369_=_C3688( C3369 C3688 ) C3369_=_C3807( C3369 C3807 ) \nC3369_=_C3975( C3369 C3975 ) C3369_=_C3985( C3369 C3985 ) C3369_=_C4040( C3369 C4040 ) C3369_=_C4054( C3369 C4054 ) C3369_=_C4058( C3369 C4058 ) C3369_=_C4070( C3369 C4070 ) \nC3369_=_C4075( C3369 C4075 ) C3369_=_C4098( C3369 C4098 ) C3370_=_C3373( C3370 C3373 ) C3370_=_C3374( C3370 C3374 ) C3370_=_C3379( C3370 C3379 ) C3370_=_C3380( C3370 C3380 ) \nC3370_=_C3382( C3370 C3382 ) C3370_=_C3383( C3370 C3383 ) C3370_=_C3384( C3370 C3384 ) C3370_=_C3385( C3370 C3385 ) C3370_=_C3386( C3370 C3386 ) C3370_=_C3387( C3370 C3387 ) \nC3370_=_C3388( C3370 C3388 ) C3370_=_C3389( C3370 C3389 ) C3370_=_C3390( C3370 C3390 ) C3370_=_C3391( C3370 C3391 ) C3370_=_C3392( C3370 C3392 ) C3370_=_C3393( C3370 C3393 ) \nC3370_=_C3394( C3370 C3394 ) C3373_=_C3374( C3373 C3374 ) C3373_=_C3379( C3373 C3379 ) C3373_=_C3380( C3373 C3380 ) C3373_=_C3418( C3373 C3418 ) C3373_=_C3431( C3373 C3431 ) \nC3373_=_C3581( C3373 C3581 ) C3373_=_C3582( C3373 C3582 ) C3373_=_C3583( C3373 C3583 ) C3373_=_C3584( C3373 C3584 ) C3373_=_C3585( C3373 C3585 ) C3374_=_C3379( C3374 C3379 ) \nC3374_=_C3380( C3374 C3380 ) C3374_=_C3383( C3374 C3383 ) C3374_=_C3555( C3374 C3555 ) C3374_=_C3587( C3374 C3587 ) C3374_=_C3657( C3374 C3657 ) C3379_=_C3380( C3379 C3380 ) \nC3379_=_C3388( C3379 C3388 ) C3379_=_C3402( C3379 C3402 ) C3379_=_C3483( C3379 C3483 ) C3379_=_C3534( C3379 C3534 ) C3379_=_C3560( C3379 C3560 ) C3379_=_C3790( C3379 C3790 ) \nC3379_=_C3904( C3379 C3904 ) C3379_=_C3952( C3379 C3952 ) C3379_=_C4017( C3379 C4017 ) C3379_=_C4027( C3379 C4027 ) C3379_=_C4028( C3379 C4028 ) C3380_=_C3391( C3380 C3391 ) \nC3380_=_C3561( C3380 C3561 ) C3380_=_C4021( C3380 C4021 ) C3380_=_C4092( C3380 C4092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2_=_C3394( C3382 C3394 ) C3382_=_C3553( C3382 C3553 ) C3382_=_C3555( C3382 C3555 ) C3382_=_C3557( C3382 C3557 ) \nC3382_=_C3559( C3382 C3559 ) C3382_=_C3560( C3382 C3560 ) C3382_=_C3561( C3382 C3561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555( C3383 C3555 ) C3383_=_C3587( C3383 C3587 ) C3383_=_C3657( C3383 C3657 ) C3384_=_C3385( C3384 C3385 ) \nC3384_=_C3386( C3384 C3386 ) C3384_=_C3387( C3384 C3387 ) C3384_=_C3388( C3384 C3388 ) C3384_=_C3389( C3384 C3389 ) C3384_=_C3390( C3384 C3390 ) C3384_=_C3391( C3384 C3391 ) \nC3384_=_C3392( C3384 C3392 ) C3384_=_C3393( C3384 C3393 ) C3384_=_C3394( C3384 C3394 ) C3384_=_C3481( C3384 C3481 ) C3384_=_C3870( C3384 C3870 ) C3384_=_C3904( C3384 C3904 ) \nC3385_=_C3386( C3385 C3386 ) C3385_=_C3387( C3385 C3387 ) C3385_=_C3388( C3385 C3388 ) C3385_=_C3389( C3385 C3389 ) C3385_=_C3390( C3385 C3390 ) C3385_=_C3391( C3385 C3391 ) \nC3385_=_C3392( C3385 C3392 ) C3385_=_C3393( C3385 C3393 ) C3385_=_C3394( C3385 C3394 ) C3385_=_C3893( C3385 C3893 ) C3386_=_C3387( C3386 C3387 ) C3386_=_C3388( C3386 C3388 ) \nC3386_=_C3389( C3386 C3389 ) C3386_=_C3390( C3386 C3390 ) C3386_=_C3391( C3386 C3391 ) C3386_=_C3392( C3386 C3392 ) C3386_=_C3393( C3386 C3393 ) C3386_=_C3394( C3386 C3394 ) \nC3386_=_C3871( C3386 C3871 ) C3387_=_C3388( C3387 C3388 ) C3387_=_C3389( C3387 C3389 ) C3387_=_C3390( C3387 C3390 ) C3387_=_C3391( C3387 C3391 ) C3387_=_C3392( C3387 C3392 ) \nC3387_=_C3393( C3387 C3393 ) C3387_=_C3394( C3387 C3394 ) C3388_=_C3389( C3388 C3389 ) C3388_=_C3390( C3388 C3390 ) C3388_=_C3391( C3388 C3391 ) C3388_=_C3392( C3388 C3392 ) \nC3388_=_C3393( C3388 C3393 ) C3388_=_C3394( C3388 C3394 ) C3388_=_C3402( C3388 C3402 ) C3388_=_C3483( C3388 C3483 ) C3388_=_C3534( C3388 C3534 ) C3388_=_C3560( C3388 C3560 ) \nC3388_=_C3790( C3388 C3790 ) C3388_=_C3904( C3388 C3904 ) C3388_=_C3952( C3388 C3952 ) C3388_=_C4017( C3388 C4017 ) C3388_=_C4027( C3388 C4027 ) C3388_=_C4028( C3388 C4028 ) \nC3389_=_C3390( C3389 C3390 ) C3389_=_C3391( C3389 C3391 ) C3389_=_C3392( C3389 C3392 ) C3389_=_C3393( C3389 C3393 ) C3389_=_C3394( C3389 C3394 ) C3389_=_C3525( C3389 C3525 ) \nC3389_=_C3847( C3389 C3847 ) C3390_=_C3391( C3390 C3391 ) C3390_=_C3392( C3390 C3392 ) C3390_=_C3393( C3390 C3393 ) C3390_=_C3394( C3390 C3394 ) C3390_=_C3947( C3390 C3947 ) \nC3391_=_C3392( C3391 C3392 ) C3391_=_C3393( C3391 C3393 ) C3391_=_C3394( C3391 C3394 ) C3391_=_C3561( C3391 C3561 ) C3391_=_C4021( C3391 C4021 ) C3391_=_C4092( C3391 C4092 ) \nC3392_=_C3393( C3392 C3393 ) C3392_=_C3394( C3392 C3394 ) C3392_=_C3572( C3392 C3572 ) C3392_=_C3657( C3392 C3657 ) C3392_=_C4028( C3392 C4028 ) C3392_=_C4092( C3392 C4092 ) \nC3393_=_C3394( C3393 C3394 ) C3393_=_C3950( C3393 C3950 ) C3394_=_C4042( C3394 C4042 ) C3395_=_C3398( C3395 C3398 ) C3395_=_C3402( C3395 C3402 ) C3395_=_C3403( C3395 C3403 ) \nC3395_=_C3475( C3395 C3475 ) C3395_=_C3476( C3395 C3476 ) C3395_=_C3477( C3395 C3477 ) C3395_=_C3478( C3395 C3478 ) C3395_=_C3481( C3395 C3481 ) C3395_=_C3482( C3395 C3482 ) \nC3395_=_C3483( C3395 C3483 ) C3395_=_C3484( C3395 C3484 ) C3395_=_C3485( C3395 C3485 ) C3395_=_C3486( C3395 C3486 ) C3395_=_C3487( C3395 C3487 ) C3395_=_C3488( C3395 C3488 ) \nC3398_=_C3402( C3398 C3402 ) C3398_=_C3403( C3398 C3403 ) C3398_=_C3619( C3398 C3619 ) C3398_=_C3869( C3398 C3869 ) C3398_=_C3870( C3398 C3870 ) C3398_=_C3871( C3398 C3871 ) \nC3398_=_C3872( C3398 C3872 ) C3398_=_C3874( C3398 C3874 ) C3402_=_C3403( C3402 C3403 ) C3402_=_C3483( C3402 C3483 ) C3402_=_C3534( C3402 C3534 ) C3402_=_C3560( C3402 C3560 ) \nC3402_=_C3790( C3402 C3790 ) C3402_=_C3904( C3402 C3904 ) C3402_=_C3952( C3402 C3952 ) C3402_=_C4017( C3402 C4017 ) C3402_=_C4027( C3402 C4027 ) C3402_=_C4028( C3402 C4028 ) \nC3403_=_C3543( C3403 C3543 ) C3403_=_C3997( C3403 C3997 ) C3403_=_C4043( C3403 C4043 ) C3403_=_C4044( C3403 C4044 ) C3403_=_C4045( C3403 C4045 ) C3403_=_C4047( C3403 C4047 ) \nC3409_=_C3414( C3409 C3414 ) C3409_=_C3441( C3409 C3441 ) C3409_=_C3465( C3409 C3465 ) C3409_=_C3509( C3409 C3509 ) C3409_=_C3536( C3409 C3536 ) C3409_=_C3553( C3409 C3553 ) \nC3409_=_C3564( C3409 C3564 ) C3409_=_C3565( C3409 C3565 ) C3409_=_C3566( C3409 C3566 ) C3409_=_C3567( C3409 C3567 ) C3409_=_C3568( C3409 C3568 ) C3409_=_C3571( C3409 C3571 ) \nC3409_=_C3572( C3409 C3572 ) C3409_=_C3573( C3409 C3573 ) C3414_=_C3513( C3414 C3513 ) C3414_=_C3531( C3414 C3531 ) C3414_=_C3575( C3414 C3575 ) C3414_=_C3597( C3414 C3597 ) \nC3414_=_C3681( C3414 C3681 ) C3414_=_C3864( C3414 C3864 ) C3414_=_C3865( C3414 C3865 ) C3414_=_C3866( C3414 C3866 ) C3418_=_C3424( C3418 C3424 ) C3418_=_C3428( C3418 C3428 ) \nC3418_=_C3430( C3418 C3430 ) C3418_=_C3431( C3418 C3431 ) C3418_=_C3581( C3418 C3581 ) C3418_=_C3582( C3418 C3582 ) C3418_=_C3583( C3418 C3583 ) C3418_=_C3584( C3418 C3584 ) \nC3418_=_C3585( C3418 C3585 ) C3424_=_C3428( C3424 C3428 ) C3424_=_C3430( C3424 C3430 ) C3424_=_C3500( C3424 C3500 ) C3424_=_C3583( C3424 C3583 ) C3424_=_C3589( C3424 C3589 ) \nC3424_=_C3649( C3424 C3649 ) C3424_=_C3724( C3424 C3724 ) C3424_=_C3777( C3424 C3777 ) C3424_=_C3842( C3424 C3842 ) C3424_=_C3845(</w:t>
      </w:r>
    </w:p>
    <w:p>
      <w:pPr>
        <w:pStyle w:val="PreformattedText"/>
        <w:bidi w:val="0"/>
        <w:spacing w:before="0" w:after="0"/>
        <w:jc w:val="left"/>
        <w:rPr/>
      </w:pPr>
      <w:r>
        <w:rPr/>
        <w:t xml:space="preserve"> </w:t>
      </w:r>
      <w:r>
        <w:rPr/>
        <w:t>C3424 C3845 ) C3424_=_C3847( C3424 C3847 ) \nC3424_=_C3850( C3424 C3850 ) C3428_=_C3430( C3428 C3430 ) C3428_=_C3603( C3428 C3603 ) C3428_=_C3984( C3428 C3984 ) C3428_=_C4022( C3428 C4022 ) C3428_=_C4068( C3428 C4068 ) \nC3430_=_C3580( C3430 C3580 ) C3430_=_C3606( C3430 C3606 ) C3430_=_C3747( C3430 C3747 ) C3430_=_C3987( C3430 C3987 ) C3430_=_C4073( C3430 C4073 ) C3430_=_C4084( C3430 C4084 ) \nC3431_=_C3434( C3431 C3434 ) C3431_=_C3435( C3431 C3435 ) C3431_=_C3436( C3431 C3436 ) C3431_=_C3581( C3431 C3581 ) C3431_=_C3582( C3431 C3582 ) C3431_=_C3583( C3431 C3583 ) \nC3431_=_C3584( C3431 C3584 ) C3431_=_C3585( C3431 C3585 ) C3434_=_C3435( C3434 C3435 ) C3434_=_C3436( C3434 C3436 ) C3434_=_C3447( C3434 C3447 ) C3434_=_C3539( C3434 C3539 ) \nC3434_=_C3618( C3434 C3618 ) C3434_=_C3670( C3434 C3670 ) C3434_=_C3722( C3434 C3722 ) C3434_=_C3773( C3434 C3773 ) C3434_=_C3798( C3434 C3798 ) C3434_=_C3820( C3434 C3820 ) \nC3434_=_C3821( C3434 C3821 ) C3434_=_C3822( C3434 C3822 ) C3434_=_C3823( C3434 C3823 ) C3435_=_C3436( C3435 C3436 ) C3435_=_C3448( C3435 C3448 ) C3435_=_C3540( C3435 C3540 ) \nC3435_=_C3679( C3435 C3679 ) C3435_=_C3723( C3435 C3723 ) C3435_=_C3839( C3435 C3839 ) C3435_=_C3840( C3435 C3840 ) C3436_=_C3471( C3436 C3471 ) C3436_=_C3672( C3436 C3672 ) \nC3436_=_C3682( C3436 C3682 ) C3436_=_C3749( C3436 C3749 ) C3436_=_C3787( C3436 C3787 ) C3436_=_C3825( C3436 C3825 ) C3436_=_C3876( C3436 C3876 ) C3436_=_C3877( C3436 C3877 ) \nC3436_=_C3878( C3436 C3878 ) C3436_=_C3879( C3436 C3879 ) C3436_=_C3880( C3436 C3880 ) C3440_=_C3441( C3440 C3441 ) C3440_=_C3442( C3440 C3442 ) C3440_=_C3443( C3440 C3443 ) \nC3440_=_C3444( C3440 C3444 ) C3440_=_C3445( C3440 C3445 ) C3440_=_C3446( C3440 C3446 ) C3440_=_C3447( C3440 C3447 ) C3440_=_C3448( C3440 C3448 ) C3440_=_C3449( C3440 C3449 ) \nC3440_=_C3476( C3440 C3476 ) C3440_=_C3536( C3440 C3536 ) C3440_=_C3539( C3440 C3539 ) C3440_=_C3540( C3440 C3540 ) C3440_=_C3541( C3440 C3541 ) C3440_=_C3542( C3440 C3542 ) \nC3440_=_C3543( C3440 C3543 ) C3440_=_C3546( C3440 C3546 ) C3440_=_C3549( C3440 C3549 ) C3440_=_C3550( C3440 C3550 ) C3440_=_C3551( C3440 C3551 ) C3441_=_C3442( C3441 C3442 ) \nC3441_=_C3443( C3441 C3443 ) C3441_=_C3444( C3441 C3444 ) C3441_=_C3445( C3441 C3445 ) C3441_=_C3446( C3441 C3446 ) C3441_=_C3447( C3441 C3447 ) C3441_=_C3448( C3441 C3448 ) \nC3441_=_C3449( C3441 C3449 ) C3441_=_C3465( C3441 C3465 ) C3441_=_C3509( C3441 C3509 ) C3441_=_C3536( C3441 C3536 ) C3441_=_C3553( C3441 C3553 ) C3441_=_C3564( C3441 C3564 ) \nC3441_=_C3565( C3441 C3565 ) C3441_=_C3566( C3441 C3566 ) C3441_=_C3567( C3441 C3567 ) C3441_=_C3568( C3441 C3568 ) C3441_=_C3571( C3441 C3571 ) C3441_=_C3572( C3441 C3572 ) \nC3441_=_C3573( C3441 C3573 ) C3442_=_C3443( C3442 C3443 ) C3442_=_C3444( C3442 C3444 ) C3442_=_C3445( C3442 C3445 ) C3442_=_C3446( C3442 C3446 ) C3442_=_C3447( C3442 C3447 ) \nC3442_=_C3448( C3442 C3448 ) C3442_=_C3449( C3442 C3449 ) C3442_=_C3616( C3442 C3616 ) C3442_=_C3618( C3442 C3618 ) C3442_=_C3619( C3442 C3619 ) C3442_=_C3624( C3442 C3624 ) \nC3443_=_C3444( C3443 C3444 ) C3443_=_C3445( C3443 C3445 ) C3443_=_C3446( C3443 C3446 ) C3443_=_C3447( C3443 C3447 ) C3443_=_C3448( C3443 C3448 ) C3443_=_C3449( C3443 C3449 ) \nC3443_=_C3668( C3443 C3668 ) C3443_=_C3670( C3443 C3670 ) C3443_=_C3672( C3443 C3672 ) C3443_=_C3675( C3443 C3675 ) C3443_=_C3677( C3443 C3677 ) C3444_=_C3445( C3444 C3445 ) \nC3444_=_C3446( C3444 C3446 ) C3444_=_C3447( C3444 C3447 ) C3444_=_C3448( C3444 C3448 ) C3444_=_C3449( C3444 C3449 ) C3444_=_C3515( C3444 C3515 ) C3444_=_C3566( C3444 C3566 ) \nC3444_=_C3719( C3444 C3719 ) C3444_=_C3722( C3444 C3722 ) C3444_=_C3723( C3444 C3723 ) C3444_=_C3724( C3444 C3724 ) C3444_=_C3725( C3444 C3725 ) C3444_=_C3726( C3444 C3726 ) \nC3444_=_C3727( C3444 C3727 ) C3444_=_C3728( C3444 C3728 ) C3444_=_C3729( C3444 C3729 ) C3444_=_C3730( C3444 C3730 ) C3444_=_C3731( C3444 C3731 ) C3445_=_C3446( C3445 C3446 ) \nC3445_=_C3447( C3445 C3447 ) C3445_=_C3448( C3445 C3448 ) C3445_=_C3449( C3445 C3449 ) C3445_=_C3557( C3445 C3557 ) C3445_=_C3616( C3445 C3616 ) C3445_=_C3668( C3445 C3668 ) \nC3445_=_C3719( C3445 C3719 ) C3445_=_C3756( C3445 C3756 ) C3445_=_C3757( C3445 C3757 ) C3445_=_C3758( C3445 C3758 ) C3445_=_C3759( C3445 C3759 ) C3445_=_C3762( C3445 C3762 ) \nC3445_=_C3763( C3445 C3763 ) C3445_=_C3764( C3445 C3764 ) C3446_=_C3447( C3446 C3447 ) C3446_=_C3448( C3446 C3448 ) C3446_=_C3449( C3446 C3449 ) C3446_=_C3757( C3446 C3757 ) \nC3446_=_C3773( C3446 C3773 ) C3446_=_C3776( C3446 C3776 ) C3447_=_C3448( C3447 C3448 ) C3447_=_C3449( C3447 C3449 ) C3447_=_C3539( C3447 C3539 ) C3447_=_C3618( C3447 C3618 ) \nC3447_=_C3670( C3447 C3670 ) C3447_=_C3722( C3447 C3722 ) C3447_=_C3773( C3447 C3773 ) C3447_=_C3798( C3447 C3798 ) C3447_=_C3820( C3447 C3820 ) C3447_=_C3821( C3447 C3821 ) \nC3447_=_C3822( C3447 C3822 ) C3447_=_C3823( C3447 C3823 ) C3448_=_C3449( C3448 C3449 ) C3448_=_C3540( C3448 C3540 ) C3448_=_C3679( C3448 C3679 ) C3448_=_C3723( C3448 C3723 ) \nC3448_=_C3839( C3448 C3839 ) C3448_=_C3840( C3448 C3840 ) C3449_=_C3541( C3449 C3541 ) C3449_=_C3680( C3449 C3680 ) C3449_=_C3725( C3449 C3725 ) C3449_=_C3732( C3449 C3732 ) \nC3449_=_C3854( C3449 C3854 ) C3449_=_C3855( C3449 C3855 ) C3449_=_C3856( C3449 C3856 ) C3451_=_C3456( C3451 C3456 ) C3451_=_C3463( C3451 C3463 ) C3451_=_C3498( C3451 C3498 ) \nC3451_=_C3515( C3451 C3515 ) C3451_=_C3516( C3451 C3516 ) C3451_=_C3517( C3451 C3517 ) C3451_=_C3520( C3451 C3520 ) C3451_=_C3522( C3451 C3522 ) C3451_=_C3523( C3451 C3523 ) \nC3451_=_C3525( C3451 C3525 ) C3451_=_C3528( C3451 C3528 ) C3456_=_C3463( C3456 C3463 ) C3456_=_C3542( C3456 C3542 ) C3456_=_C3726( C3456 C3726 ) C3456_=_C3779( C3456 C3779 ) \nC3456_=_C3800( C3456 C3800 ) C3456_=_C3908( C3456 C3908 ) C3456_=_C3910( C3456 C3910 ) C3456_=_C3913( C3456 C3913 ) C3456_=_C3914( C3456 C3914 ) C3456_=_C3917( C3456 C3917 ) \nC3463_=_C3605( C3463 C3605 ) C3463_=_C3689( C3463 C3689 ) C3463_=_C3927( C3463 C3927 ) C3463_=_C3971( C3463 C3971 ) C3463_=_C3977( C3463 C3977 ) C3463_=_C4007( C3463 C4007 ) \nC3463_=_C4060( C3463 C4060 ) C3463_=_C4101( C3463 C4101 ) C3465_=_C3471( C3465 C3471 ) C3465_=_C3509( C3465 C3509 ) C3465_=_C3536( C3465 C3536 ) C3465_=_C3553( C3465 C3553 ) \nC3465_=_C3564( C3465 C3564 ) C3465_=_C3565( C3465 C3565 ) C3465_=_C3566( C3465 C3566 ) C3465_=_C3567( C3465 C3567 ) C3465_=_C3568( C3465 C3568 ) C3465_=_C3571( C3465 C3571 ) \nC3465_=_C3572( C3465 C3572 ) C3465_=_C3573( C3465 C3573 ) C3471_=_C3672( C3471 C3672 ) C3471_=_C3682( C3471 C3682 ) C3471_=_C3749( C3471 C3749 ) C3471_=_C3787( C3471 C3787 ) \nC3471_=_C3825( C3471 C3825 ) C3471_=_C3876( C3471 C3876 ) C3471_=_C3877( C3471 C3877 ) C3471_=_C3878( C3471 C3878 ) C3471_=_C3879( C3471 C3879 ) C3471_=_C3880( C3471 C3880 ) \nC3475_=_C3476( C3475 C3476 ) C3475_=_C3477( C3475 C3477 ) C3475_=_C3478( C3475 C3478 ) C3475_=_C3481( C3475 C3481 ) C3475_=_C3482( C3475 C3482 ) C3475_=_C3483( C3475 C3483 ) \nC3475_=_C3484( C3475 C3484 ) C3475_=_C3485( C3475 C3485 ) C3475_=_C3486( C3475 C3486 ) C3475_=_C3487( C3475 C3487 ) C3475_=_C3488( C3475 C3488 ) C3475_=_C3531( C3475 C3531 ) \nC3475_=_C3534( C3475 C3534 ) C3475_=_C3535( C3475 C3535 ) C3476_=_C3477( C3476 C3477 ) C3476_=_C3478( C3476 C3478 ) C3476_=_C3481( C3476 C3481 ) C3476_=_C3482( C3476 C3482 ) \nC3476_=_C3483( C3476 C3483 ) C3476_=_C3484( C3476 C3484 ) C3476_=_C3485( C3476 C3485 ) C3476_=_C3486( C3476 C3486 ) C3476_=_C3487( C3476 C3487 ) C3476_=_C3488( C3476 C3488 ) \nC3476_=_C3536( C3476 C3536 ) C3476_=_C3539( C3476 C3539 ) C3476_=_C3540( C3476 C3540 ) C3476_=_C3541( C3476 C3541 ) C3476_=_C3542( C3476 C3542 ) C3476_=_C3543( C3476 C3543 ) \nC3476_=_C3546( C3476 C3546 ) C3476_=_C3549( C3476 C3549 ) C3476_=_C3550( C3476 C3550 ) C3476_=_C3551( C3476 C3551 ) C3477_=_C3478( C3477 C3478 ) C3477_=_C3481( C3477 C3481 ) \nC3477_=_C3482( C3477 C3482 ) C3477_=_C3483( C3477 C3483 ) C3477_=_C3484( C3477 C3484 ) C3477_=_C3485( C3477 C3485 ) C3477_=_C3486( C3477 C3486 ) C3477_=_C3487( C3477 C3487 ) \nC3477_=_C3488( C3477 C3488 ) C3477_=_C3567( C3477 C3567 ) C3477_=_C3732( C3477 C3732 ) C3478_=_C3481( C3478 C3481 ) C3478_=_C3482( C3478 C3482 ) C3478_=_C3483( C3478 C3483 ) \nC3478_=_C3484( C3478 C3484 ) C3478_=_C3485( C3478 C3485 ) C3478_=_C3486( C3478 C3486 ) C3478_=_C3487( C3478 C3487 ) C3478_=_C3488( C3478 C3488 ) C3478_=_C3517( C3478 C3517 ) \nC3478_=_C3758( C3478 C3758 ) C3478_=_C3798( C3478 C3798 ) C3478_=_C3799( C3478 C3799 ) C3478_=_C3800( C3478 C3800 ) C3478_=_C3805( C3478 C3805 ) C3478_=_C3807( C3478 C3807 ) \nC3481_=_C3482( C3481 C3482 ) C3481_=_C3483( C3481 C3483 ) C3481_=_C3484( C3481 C3484 ) C3481_=_C3485( C3481 C3485 ) C3481_=_C3486( C3481 C3486 ) C3481_=_C3487( C3481 C3487 ) \nC3481_=_C3488( C3481 C3488 ) C3481_=_C3870( C3481 C3870 ) C3481_=_C3904( C3481 C3904 ) C3482_=_C3483( C3482 C3483 ) C3482_=_C3484( C3482 C3484 ) C3482_=_C3485( C3482 C3485 ) \nC3482_=_C3486( C3482 C3486 ) C3482_=_C3487( C3482 C3487 ) C3482_=_C3488( C3482 C3488 ) C3482_=_C4017( C3482 C4017 ) C3482_=_C4018( C3482 C4018 ) C3483_=_C3484( C3483 C3484 ) \nC3483_=_C3485( C3483 C3485 ) C3483_=_C3486( C3483 C3486 ) C3483_=_C3487( C3483 C3487 ) C3483_=_C3488( C3483 C3488 ) C3483_=_C3534( C3483 C3534 ) C3483_=_C3560( C3483 C3560 ) \nC3483_=_C3790( C3483 C3790 ) C3483_=_C3904( C3483 C3904 ) C3483_=_C3952( C3483 C3952 ) C3483_=_C4017( C3483 C4017 ) C3483_=_C4027( C3483 C4027 ) C3483_=_C4028( C3483 C4028 ) \nC3484_=_C3485( C3484 C3485 ) C3484_=_C3486( C3484 C3486 ) C3484_=_C3487( C3484 C3487 ) C3484_=_C3488( C3484 C3488 ) C3484_=_C3820( C3484 C3820 ) C3484_=_C3913( C3484 C3913 ) \nC3484_=_C4043( C3484 C4043 ) C3484_=_C4050( C3484 C4050 ) C3484_=_C4053( C3484 C4053 ) C3484_=_C4054( C3484 C4054 ) C3485_=_C3486( C3485 C3486 ) C3485_=_C3487( C3485 C3487 ) \nC3485_=_C3488( C3485 C3488 ) C3485_=_C3821( C3485 C3821 ) C3485_=_C4067( C3485 C4067 ) C3485_=_C4068( C3485 C4068 ) C3485_=_C4070( C3485 C4070 ) C3485_=_C4073( C3485 C4073 ) \nC3486_=_C3487(</w:t>
      </w:r>
    </w:p>
    <w:p>
      <w:pPr>
        <w:pStyle w:val="PreformattedText"/>
        <w:bidi w:val="0"/>
        <w:spacing w:before="0" w:after="0"/>
        <w:jc w:val="left"/>
        <w:rPr/>
      </w:pPr>
      <w:r>
        <w:rPr/>
        <w:t xml:space="preserve"> </w:t>
      </w:r>
      <w:r>
        <w:rPr/>
        <w:t>C3486 C3487 ) C3486_=_C3488( C3486 C3488 ) C3486_=_C3546( C3486 C3546 ) C3486_=_C3805( C3486 C3805 ) C3486_=_C3822( C3486 C3822 ) C3486_=_C4050( C3486 C4050 ) \nC3486_=_C4067( C3486 C4067 ) C3486_=_C4074( C3486 C4074 ) C3486_=_C4075( C3486 C4075 ) C3487_=_C3488( C3487 C3488 ) C3487_=_C3763( C3487 C3763 ) C3487_=_C3823( C3487 C3823 ) \nC3487_=_C3883( C3487 C3883 ) C3487_=_C4027( C3487 C4027 ) C3487_=_C4074( C3487 C4074 ) C3487_=_C4098( C3487 C4098 ) C3488_=_C3856( C3488 C3856 ) C3488_=_C4101( C3488 C4101 ) \nC3493_=_C3495( C3493 C3495 ) C3493_=_C3559( C3493 C3559 ) C3493_=_C3683( C3493 C3683 ) C3493_=_C3738( C3493 C3738 ) C3493_=_C3799( C3493 C3799 ) C3493_=_C3882( C3493 C3882 ) \nC3493_=_C3883( C3493 C3883 ) C3493_=_C3884( C3493 C3884 ) C3495_=_C3550( C3495 C3550 ) C3495_=_C3731( C3495 C3731 ) C3495_=_C3742( C3495 C3742 ) C3495_=_C3784( C3495 C3784 ) \nC3495_=_C3884( C3495 C3884 ) C3495_=_C4053( C3495 C4053 ) C3495_=_C4082( C3495 C4082 ) C3495_=_C4102( C3495 C4102 ) C3498_=_C3500( C3498 C3500 ) C3498_=_C3505( C3498 C3505 ) \nC3498_=_C3515( C3498 C3515 ) C3498_=_C3516( C3498 C3516 ) C3498_=_C3517( C3498 C3517 ) C3498_=_C3520( C3498 C3520 ) C3498_=_C3522( C3498 C3522 ) C3498_=_C3523( C3498 C3523 ) \nC3498_=_C3525( C3498 C3525 ) C3498_=_C3528( C3498 C3528 ) C3500_=_C3505( C3500 C3505 ) C3500_=_C3583( C3500 C3583 ) C3500_=_C3589( C3500 C3589 ) C3500_=_C3649( C3500 C3649 ) \nC3500_=_C3724( C3500 C3724 ) C3500_=_C3777( C3500 C3777 ) C3500_=_C3842( C3500 C3842 ) C3500_=_C3845( C3500 C3845 ) C3500_=_C3847( C3500 C3847 ) C3500_=_C3850( C3500 C3850 ) \nC3505_=_C4015( C3505 C4015 ) C3505_=_C4020( C3505 C4020 ) C3505_=_C4057( C3505 C4057 ) C3505_=_C4065( C3505 C4065 ) C3509_=_C3513( C3509 C3513 ) C3509_=_C3514( C3509 C3514 ) \nC3509_=_C3536( C3509 C3536 ) C3509_=_C3553( C3509 C3553 ) C3509_=_C3564( C3509 C3564 ) C3509_=_C3565( C3509 C3565 ) C3509_=_C3566( C3509 C3566 ) C3509_=_C3567( C3509 C3567 ) \nC3509_=_C3568( C3509 C3568 ) C3509_=_C3571( C3509 C3571 ) C3509_=_C3572( C3509 C3572 ) C3509_=_C3573( C3509 C3573 ) C3513_=_C3514( C3513 C3514 ) C3513_=_C3531( C3513 C3531 ) \nC3513_=_C3575( C3513 C3575 ) C3513_=_C3597( C3513 C3597 ) C3513_=_C3681( C3513 C3681 ) C3513_=_C3864( C3513 C3864 ) C3513_=_C3865( C3513 C3865 ) C3513_=_C3866( C3513 C3866 ) \nC3514_=_C3571( C3514 C3571 ) C3514_=_C3576( C3514 C3576 ) C3514_=_C3651( C3514 C3651 ) C3514_=_C3727( C3514 C3727 ) C3514_=_C3780( C3514 C3780 ) C3514_=_C3808( C3514 C3808 ) \nC3515_=_C3516( C3515 C3516 ) C3515_=_C3517( C3515 C3517 ) C3515_=_C3520( C3515 C3520 ) C3515_=_C3522( C3515 C3522 ) C3515_=_C3523( C3515 C3523 ) C3515_=_C3525( C3515 C3525 ) \nC3515_=_C3528( C3515 C3528 ) C3515_=_C3566( C3515 C3566 ) C3515_=_C3719( C3515 C3719 ) C3515_=_C3722( C3515 C3722 ) C3515_=_C3723( C3515 C3723 ) C3515_=_C3724( C3515 C3724 ) \nC3515_=_C3725( C3515 C3725 ) C3515_=_C3726( C3515 C3726 ) C3515_=_C3727( C3515 C3727 ) C3515_=_C3728( C3515 C3728 ) C3515_=_C3729( C3515 C3729 ) C3515_=_C3730( C3515 C3730 ) \nC3515_=_C3731( C3515 C3731 ) C3516_=_C3517( C3516 C3517 ) C3516_=_C3520( C3516 C3520 ) C3516_=_C3522( C3516 C3522 ) C3516_=_C3523( C3516 C3523 ) C3516_=_C3525( C3516 C3525 ) \nC3516_=_C3528( C3516 C3528 ) C3516_=_C3777( C3516 C3777 ) C3516_=_C3779( C3516 C3779 ) C3516_=_C3780( C3516 C3780 ) C3516_=_C3782( C3516 C3782 ) C3516_=_C3783( C3516 C3783 ) \nC3516_=_C3784( C3516 C3784 ) C3517_=_C3520( C3517 C3520 ) C3517_=_C3522( C3517 C3522 ) C3517_=_C3523( C3517 C3523 ) C3517_=_C3525( C3517 C3525 ) C3517_=_C3528( C3517 C3528 ) \nC3517_=_C3758( C3517 C3758 ) C3517_=_C3798( C3517 C3798 ) C3517_=_C3799( C3517 C3799 ) C3517_=_C3800( C3517 C3800 ) C3517_=_C3805( C3517 C3805 ) C3517_=_C3807( C3517 C3807 ) \nC3520_=_C3522( C3520 C3522 ) C3520_=_C3523( C3520 C3523 ) C3520_=_C3525( C3520 C3525 ) C3520_=_C3528( C3520 C3528 ) C3520_=_C3585( C3520 C3585 ) C3520_=_C3891( C3520 C3891 ) \nC3520_=_C3908( C3520 C3908 ) C3522_=_C3523( C3522 C3523 ) C3522_=_C3525( C3522 C3525 ) C3522_=_C3528( C3522 C3528 ) C3522_=_C3864( C3522 C3864 ) C3522_=_C3910( C3522 C3910 ) \nC3522_=_C3975( C3522 C3975 ) C3522_=_C3977( C3522 C3977 ) C3523_=_C3525( C3523 C3525 ) C3523_=_C3528( C3523 C3528 ) C3523_=_C3845( C3523 C3845 ) C3525_=_C3528( C3525 C3528 ) \nC3525_=_C3847( C3525 C3847 ) C3528_=_C3850( C3528 C3850 ) C3528_=_C4041( C3528 C4041 ) C3528_=_C4065( C3528 C4065 ) C3531_=_C3534( C3531 C3534 ) C3531_=_C3535( C3531 C3535 ) \nC3531_=_C3575( C3531 C3575 ) C3531_=_C3597( C3531 C3597 ) C3531_=_C3681( C3531 C3681 ) C3531_=_C3864( C3531 C3864 ) C3531_=_C3865( C3531 C3865 ) C3531_=_C3866( C3531 C3866 ) \nC3534_=_C3535( C3534 C3535 ) C3534_=_C3560( C3534 C3560 ) C3534_=_C3790( C3534 C3790 ) C3534_=_C3904( C3534 C3904 ) C3534_=_C3952( C3534 C3952 ) C3534_=_C4017( C3534 C4017 ) \nC3534_=_C4027( C3534 C4027 ) C3534_=_C4028( C3534 C4028 ) C3535_=_C3624( C3535 C3624 ) C3535_=_C3730( C3535 C3730 ) C3535_=_C3755( C3535 C3755 ) C3535_=_C3783( C3535 C3783 ) \nC3535_=_C4000( C3535 C4000 ) C3536_=_C3539( C3536 C3539 ) C3536_=_C3540( C3536 C3540 ) C3536_=_C3541( C3536 C3541 ) C3536_=_C3542( C3536 C3542 ) C3536_=_C3543( C3536 C3543 ) \nC3536_=_C3546( C3536 C3546 ) C3536_=_C3549( C3536 C3549 ) C3536_=_C3550( C3536 C3550 ) C3536_=_C3551( C3536 C3551 ) C3536_=_C3553( C3536 C3553 ) C3536_=_C3564( C3536 C3564 ) \nC3536_=_C3565( C3536 C3565 ) C3536_=_C3566( C3536 C3566 ) C3536_=_C3567( C3536 C3567 ) C3536_=_C3568( C3536 C3568 ) C3536_=_C3571( C3536 C3571 ) C3536_=_C3572( C3536 C3572 ) \nC3536_=_C3573( C3536 C3573 ) C3539_=_C3540( C3539 C3540 ) C3539_=_C3541( C3539 C3541 ) C3539_=_C3542( C3539 C3542 ) C3539_=_C3543( C3539 C3543 ) C3539_=_C3546( C3539 C3546 ) \nC3539_=_C3549( C3539 C3549 ) C3539_=_C3550( C3539 C3550 ) C3539_=_C3551( C3539 C3551 ) C3539_=_C3618( C3539 C3618 ) C3539_=_C3670( C3539 C3670 ) C3539_=_C3722( C3539 C3722 ) \nC3539_=_C3773( C3539 C3773 ) C3539_=_C3798( C3539 C3798 ) C3539_=_C3820( C3539 C3820 ) C3539_=_C3821( C3539 C3821 ) C3539_=_C3822( C3539 C3822 ) C3539_=_C3823( C3539 C3823 ) \nC3540_=_C3541( C3540 C3541 ) C3540_=_C3542( C3540 C3542 ) C3540_=_C3543( C3540 C3543 ) C3540_=_C3546( C3540 C3546 ) C3540_=_C3549( C3540 C3549 ) C3540_=_C3550( C3540 C3550 ) \nC3540_=_C3551( C3540 C3551 ) C3540_=_C3679( C3540 C3679 ) C3540_=_C3723( C3540 C3723 ) C3540_=_C3839( C3540 C3839 ) C3540_=_C3840( C3540 C3840 ) C3541_=_C3542( C3541 C3542 ) \nC3541_=_C3543( C3541 C3543 ) C3541_=_C3546( C3541 C3546 ) C3541_=_C3549( C3541 C3549 ) C3541_=_C3550( C3541 C3550 ) C3541_=_C3551( C3541 C3551 ) C3541_=_C3680( C3541 C3680 ) \nC3541_=_C3725( C3541 C3725 ) C3541_=_C3732( C3541 C3732 ) C3541_=_C3854( C3541 C3854 ) C3541_=_C3855( C3541 C3855 ) C3541_=_C3856( C3541 C3856 ) C3542_=_C3543( C3542 C3543 ) \nC3542_=_C3546( C3542 C3546 ) C3542_=_C3549( C3542 C3549 ) C3542_=_C3550( C3542 C3550 ) C3542_=_C3551( C3542 C3551 ) C3542_=_C3726( C3542 C3726 ) C3542_=_C3779( C3542 C3779 ) \nC3542_=_C3800( C3542 C3800 ) C3542_=_C3908( C3542 C3908 ) C3542_=_C3910( C3542 C3910 ) C3542_=_C3913( C3542 C3913 ) C3542_=_C3914( C3542 C3914 ) C3542_=_C3917( C3542 C3917 ) \nC3543_=_C3546( C3543 C3546 ) C3543_=_C3549( C3543 C3549 ) C3543_=_C3550( C3543 C3550 ) C3543_=_C3551( C3543 C3551 ) C3543_=_C3997( C3543 C3997 ) C3543_=_C4043( C3543 C4043 ) \nC3543_=_C4044( C3543 C4044 ) C3543_=_C4045( C3543 C4045 ) C3543_=_C4047( C3543 C4047 ) C3546_=_C3549( C3546 C3549 ) C3546_=_C3550( C3546 C3550 ) C3546_=_C3551( C3546 C3551 ) \nC3546_=_C3805( C3546 C3805 ) C3546_=_C3822( C3546 C3822 ) C3546_=_C4050( C3546 C4050 ) C3546_=_C4067( C3546 C4067 ) C3546_=_C4074( C3546 C4074 ) C3546_=_C4075( C3546 C4075 ) \nC3549_=_C3550( C3549 C3550 ) C3549_=_C3551( C3549 C3551 ) C3549_=_C3573( C3549 C3573 ) C3549_=_C3729( C3549 C3729 ) C3549_=_C3811( C3549 C3811 ) C3549_=_C3840( C3549 C3840 ) \nC3549_=_C3855( C3549 C3855 ) C3549_=_C3999( C3549 C3999 ) C3550_=_C3551( C3550 C3551 ) C3550_=_C3731( C3550 C3731 ) C3550_=_C3742( C3550 C3742 ) C3550_=_C3784( C3550 C3784 ) \nC3550_=_C3884( C3550 C3884 ) C3550_=_C4053( C3550 C4053 ) C3550_=_C4082( C3550 C4082 ) C3550_=_C4102( C3550 C4102 ) C3551_=_C3604( C3551 C3604 ) C3551_=_C3688( C3551 C3688 ) \nC3551_=_C3807( C3551 C3807 ) C3551_=_C3975( C3551 C3975 ) C3551_=_C3985( C3551 C3985 ) C3551_=_C4040( C3551 C4040 ) C3551_=_C4054( C3551 C4054 ) C3551_=_C4058( C3551 C4058 ) \nC3551_=_C4070( C3551 C4070 ) C3551_=_C4075( C3551 C4075 ) C3551_=_C4098( C3551 C4098 ) C3553_=_C3555( C3553 C3555 ) C3553_=_C3557( C3553 C3557 ) C3553_=_C3559( C3553 C3559 ) \nC3553_=_C3560( C3553 C3560 ) C3553_=_C3561( C3553 C3561 ) C3553_=_C3564( C3553 C3564 ) C3553_=_C3565( C3553 C3565 ) C3553_=_C3566( C3553 C3566 ) C3553_=_C3567( C3553 C3567 ) \nC3553_=_C3568( C3553 C3568 ) C3553_=_C3571( C3553 C3571 ) C3553_=_C3572( C3553 C3572 ) C3553_=_C3573( C3553 C3573 ) C3555_=_C3557( C3555 C3557 ) C3555_=_C3559( C3555 C3559 ) \nC3555_=_C3560( C3555 C3560 ) C3555_=_C3561( C3555 C3561 ) C3555_=_C3587( C3555 C3587 ) C3555_=_C3657( C3555 C3657 ) C3557_=_C3559( C3557 C3559 ) C3557_=_C3560( C3557 C3560 ) \nC3557_=_C3561( C3557 C3561 ) C3557_=_C3616( C3557 C3616 ) C3557_=_C3668( C3557 C3668 ) C3557_=_C3719( C3557 C3719 ) C3557_=_C3756( C3557 C3756 ) C3557_=_C3757( C3557 C3757 ) \nC3557_=_C3758( C3557 C3758 ) C3557_=_C3759( C3557 C3759 ) C3557_=_C3762( C3557 C3762 ) C3557_=_C3763( C3557 C3763 ) C3557_=_C3764( C3557 C3764 ) C3559_=_C3560( C3559 C3560 ) \nC3559_=_C3561( C3559 C3561 ) C3559_=_C3683( C3559 C3683 ) C3559_=_C3738( C3559 C3738 ) C3559_=_C3799( C3559 C3799 ) C3559_=_C3882( C3559 C3882 ) C3559_=_C3883( C3559 C3883 ) \nC3559_=_C3884( C3559 C3884 ) C3560_=_C3561( C3560 C3561 ) C3560_=_C3790( C3560 C3790 ) C3560_=_C3904( C3560 C3904 ) C3560_=_C3952( C3560 C3952 ) C3560_=_C4017( C3560 C4017 ) \nC3560_=_C4027( C3560 C4027 ) C3560_=_C4028( C3560 C4028 ) C3561_=_C4021( C3561 C4021 ) C3561_=_C4092( C3561 C4092 ) C3564_=_C3565( C3564 C3565 ) C3564_=_C3566( C3564 C3566 ) \nC3564_=_C3567( C3564 C3567 ) C3564_=_C3568( C3564 C3568 ) C3564_=_C3571(</w:t>
      </w:r>
    </w:p>
    <w:p>
      <w:pPr>
        <w:pStyle w:val="PreformattedText"/>
        <w:bidi w:val="0"/>
        <w:spacing w:before="0" w:after="0"/>
        <w:jc w:val="left"/>
        <w:rPr/>
      </w:pPr>
      <w:r>
        <w:rPr/>
        <w:t xml:space="preserve"> </w:t>
      </w:r>
      <w:r>
        <w:rPr/>
        <w:t>C3564 C3571 ) C3564_=_C3572( C3564 C3572 ) C3564_=_C3573( C3564 C3573 ) C3564_=_C3575( C3564 C3575 ) \nC3564_=_C3576( C3564 C3576 ) C3564_=_C3577( C3564 C3577 ) C3564_=_C3579( C3564 C3579 ) C3564_=_C3580( C3564 C3580 ) C3565_=_C3566( C3565 C3566 ) C3565_=_C3567( C3565 C3567 ) \nC3565_=_C3568( C3565 C3568 ) C3565_=_C3571( C3565 C3571 ) C3565_=_C3572( C3565 C3572 ) C3565_=_C3573( C3565 C3573 ) C3565_=_C3582( C3565 C3582 ) C3565_=_C3649( C3565 C3649 ) \nC3565_=_C3651( C3565 C3651 ) C3566_=_C3567( C3566 C3567 ) C3566_=_C3568( C3566 C3568 ) C3566_=_C3571( C3566 C3571 ) C3566_=_C3572( C3566 C3572 ) C3566_=_C3573( C3566 C3573 ) \nC3566_=_C3719( C3566 C3719 ) C3566_=_C3722( C3566 C3722 ) C3566_=_C3723( C3566 C3723 ) C3566_=_C3724( C3566 C3724 ) C3566_=_C3725( C3566 C3725 ) C3566_=_C3726( C3566 C3726 ) \nC3566_=_C3727( C3566 C3727 ) C3566_=_C3728( C3566 C3728 ) C3566_=_C3729( C3566 C3729 ) C3566_=_C3730( C3566 C3730 ) C3566_=_C3731( C3566 C3731 ) C3567_=_C3568( C3567 C3568 ) \nC3567_=_C3571( C3567 C3571 ) C3567_=_C3572( C3567 C3572 ) C3567_=_C3573( C3567 C3573 ) C3567_=_C3732( C3567 C3732 ) C3568_=_C3571( C3568 C3571 ) C3568_=_C3572( C3568 C3572 ) \nC3568_=_C3573( C3568 C3573 ) C3568_=_C3759( C3568 C3759 ) C3568_=_C3808( C3568 C3808 ) C3568_=_C3811( C3568 C3811 ) C3571_=_C3572( C3571 C3572 ) C3571_=_C3573( C3571 C3573 ) \nC3571_=_C3576( C3571 C3576 ) C3571_=_C3651( C3571 C3651 ) C3571_=_C3727( C3571 C3727 ) C3571_=_C3780( C3571 C3780 ) C3571_=_C3808( C3571 C3808 ) C3572_=_C3573( C3572 C3573 ) \nC3572_=_C3657( C3572 C3657 ) C3572_=_C4028( C3572 C4028 ) C3572_=_C4092( C3572 C4092 ) C3573_=_C3729( C3573 C3729 ) C3573_=_C3811( C3573 C3811 ) C3573_=_C3840( C3573 C3840 ) \nC3573_=_C3855( C3573 C3855 ) C3573_=_C3999( C3573 C3999 ) C3575_=_C3576( C3575 C3576 ) C3575_=_C3577( C3575 C3577 ) C3575_=_C3579( C3575 C3579 ) C3575_=_C3580( C3575 C3580 ) \nC3575_=_C3597( C3575 C3597 ) C3575_=_C3681( C3575 C3681 ) C3575_=_C3864( C3575 C3864 ) C3575_=_C3865( C3575 C3865 ) C3575_=_C3866( C3575 C3866 ) C3576_=_C3577( C3576 C3577 ) \nC3576_=_C3579( C3576 C3579 ) C3576_=_C3580( C3576 C3580 ) C3576_=_C3651( C3576 C3651 ) C3576_=_C3727( C3576 C3727 ) C3576_=_C3780( C3576 C3780 ) C3576_=_C3808( C3576 C3808 ) \nC3577_=_C3579( C3577 C3579 ) C3577_=_C3580( C3577 C3580 ) C3577_=_C3639( C3577 C3639 ) C3577_=_C3677( C3577 C3677 ) C3577_=_C3718( C3577 C3718 ) C3577_=_C3754( C3577 C3754 ) \nC3577_=_C3861( C3577 C3861 ) C3577_=_C3953( C3577 C3953 ) C3577_=_C4018( C3577 C4018 ) C3577_=_C4030( C3577 C4030 ) C3577_=_C4066( C3577 C4066 ) C3577_=_C4094( C3577 C4094 ) \nC3579_=_C3580( C3579 C3580 ) C3579_=_C4001( C3579 C4001 ) C3579_=_C4080( C3579 C4080 ) C3580_=_C3606( C3580 C3606 ) C3580_=_C3747( C3580 C3747 ) C3580_=_C3987( C3580 C3987 ) \nC3580_=_C4073( C3580 C4073 ) C3580_=_C4084( C3580 C4084 ) C3581_=_C3582( C3581 C3582 ) C3581_=_C3583( C3581 C3583 ) C3581_=_C3584( C3581 C3584 ) C3581_=_C3585( C3581 C3585 ) \nC3581_=_C3587( C3581 C3587 ) C3581_=_C3589( C3581 C3589 ) C3581_=_C3590( C3581 C3590 ) C3582_=_C3583( C3582 C3583 ) C3582_=_C3584( C3582 C3584 ) C3582_=_C3585( C3582 C3585 ) \nC3582_=_C3649( C3582 C3649 ) C3582_=_C3651( C3582 C3651 ) C3583_=_C3584( C3583 C3584 ) C3583_=_C3585( C3583 C3585 ) C3583_=_C3589( C3583 C3589 ) C3583_=_C3649( C3583 C3649 ) \nC3583_=_C3724( C3583 C3724 ) C3583_=_C3777( C3583 C3777 ) C3583_=_C3842( C3583 C3842 ) C3583_=_C3845( C3583 C3845 ) C3583_=_C3847( C3583 C3847 ) C3583_=_C3850( C3583 C3850 ) \nC3584_=_C3585( C3584 C3585 ) C3584_=_C3842( C3584 C3842 ) C3585_=_C3891( C3585 C3891 ) C3585_=_C3908( C3585 C3908 ) C3587_=_C3589( C3587 C3589 ) C3587_=_C3590( C3587 C3590 ) \nC3587_=_C3657( C3587 C3657 ) C3589_=_C3590( C3589 C3590 ) C3589_=_C3649( C3589 C3649 ) C3589_=_C3724( C3589 C3724 ) C3589_=_C3777( C3589 C3777 ) C3589_=_C3842( C3589 C3842 ) \nC3589_=_C3845( C3589 C3845 ) C3589_=_C3847( C3589 C3847 ) C3589_=_C3850( C3589 C3850 ) C3590_=_C3694( C3590 C3694 ) C3590_=_C3711( C3590 C3711 ) C3590_=_C3827( C3590 C3827 ) \nC3590_=_C3869( C3590 C3869 ) C3590_=_C3891( C3590 C3891 ) C3590_=_C3892( C3590 C3892 ) C3590_=_C3893( C3590 C3893 ) C3590_=_C3894( C3590 C3894 ) C3590_=_C3895( C3590 C3895 ) \nC3597_=_C3603( C3597 C3603 ) C3597_=_C3604( C3597 C3604 ) C3597_=_C3605( C3597 C3605 ) C3597_=_C3606( C3597 C3606 ) C3597_=_C3681( C3597 C3681 ) C3597_=_C3864( C3597 C3864 ) \nC3597_=_C3865( C3597 C3865 ) C3597_=_C3866( C3597 C3866 ) C3603_=_C3604( C3603 C3604 ) C3603_=_C3605( C3603 C3605 ) C3603_=_C3606( C3603 C3606 ) C3603_=_C3984( C3603 C3984 ) \nC3603_=_C4022( C3603 C4022 ) C3603_=_C4068( C3603 C4068 ) C3604_=_C3605( C3604 C3605 ) C3604_=_C3606( C3604 C3606 ) C3604_=_C3688( C3604 C3688 ) C3604_=_C3807( C3604 C3807 ) \nC3604_=_C3975( C3604 C3975 ) C3604_=_C3985( C3604 C3985 ) C3604_=_C4040( C3604 C4040 ) C3604_=_C4054( C3604 C4054 ) C3604_=_C4058( C3604 C4058 ) C3604_=_C4070( C3604 C4070 ) \nC3604_=_C4075( C3604 C4075 ) C3604_=_C4098( C3604 C4098 ) C3605_=_C3606( C3605 C3606 ) C3605_=_C3689( C3605 C3689 ) C3605_=_C3927( C3605 C3927 ) C3605_=_C3971( C3605 C3971 ) \nC3605_=_C3977( C3605 C3977 ) C3605_=_C4007( C3605 C4007 ) C3605_=_C4060( C3605 C4060 ) C3605_=_C4101( C3605 C4101 ) C3606_=_C3747( C3606 C3747 ) C3606_=_C3987( C3606 C3987 ) \nC3606_=_C4073( C3606 C4073 ) C3606_=_C4084( C3606 C4084 ) C3608_=_C3641( C3608 C3641 ) C3608_=_C3642( C3608 C3642 ) C3608_=_C3643( C3608 C3643 ) C3608_=_C3644( C3608 C3644 ) \nC3616_=_C3618( C3616 C3618 ) C3616_=_C3619( C3616 C3619 ) C3616_=_C3624( C3616 C3624 ) C3616_=_C3668( C3616 C3668 ) C3616_=_C3719( C3616 C3719 ) C3616_=_C3756( C3616 C3756 ) \nC3616_=_C3757( C3616 C3757 ) C3616_=_C3758( C3616 C3758 ) C3616_=_C3759( C3616 C3759 ) C3616_=_C3762( C3616 C3762 ) C3616_=_C3763( C3616 C3763 ) C3616_=_C3764( C3616 C3764 ) \nC3618_=_C3619( C3618 C3619 ) C3618_=_C3624( C3618 C3624 ) C3618_=_C3670( C3618 C3670 ) C3618_=_C3722( C3618 C3722 ) C3618_=_C3773( C3618 C3773 ) C3618_=_C3798( C3618 C3798 ) \nC3618_=_C3820( C3618 C3820 ) C3618_=_C3821( C3618 C3821 ) C3618_=_C3822( C3618 C3822 ) C3618_=_C3823( C3618 C3823 ) C3619_=_C3624( C3619 C3624 ) C3619_=_C3869( C3619 C3869 ) \nC3619_=_C3870( C3619 C3870 ) C3619_=_C3871( C3619 C3871 ) C3619_=_C3872( C3619 C3872 ) C3619_=_C3874( C3619 C3874 ) C3624_=_C3730( C3624 C3730 ) C3624_=_C3755( C3624 C3755 ) \nC3624_=_C3783( C3624 C3783 ) C3624_=_C4000( C3624 C4000 ) C3639_=_C3677( C3639 C3677 ) C3639_=_C3718( C3639 C3718 ) C3639_=_C3754( C3639 C3754 ) C3639_=_C3861( C3639 C3861 ) \nC3639_=_C3953( C3639 C3953 ) C3639_=_C4018( C3639 C4018 ) C3639_=_C4030( C3639 C4030 ) C3639_=_C4066( C3639 C4066 ) C3639_=_C4094( C3639 C4094 ) C3641_=_C3642( C3641 C3642 ) \nC3641_=_C3643( C3641 C3643 ) C3641_=_C3644( C3641 C3644 ) C3641_=_C3747( C3641 C3747 ) C3642_=_C3643( C3642 C3643 ) C3642_=_C3644( C3642 C3644 ) C3642_=_C3859( C3642 C3859 ) \nC3642_=_C3861( C3642 C3861 ) C3643_=_C3644( C3643 C3644 ) C3643_=_C3971( C3643 C3971 ) C3644_=_C3914( C3644 C3914 ) C3644_=_C4045( C3644 C4045 ) C3644_=_C4082( C3644 C4082 ) \nC3644_=_C4084( C3644 C4084 ) C3649_=_C3651( C3649 C3651 ) C3649_=_C3724( C3649 C3724 ) C3649_=_C3777( C3649 C3777 ) C3649_=_C3842( C3649 C3842 ) C3649_=_C3845( C3649 C3845 ) \nC3649_=_C3847( C3649 C3847 ) C3649_=_C3850( C3649 C3850 ) C3651_=_C3727( C3651 C3727 ) C3651_=_C3780( C3651 C3780 ) C3651_=_C3808( C3651 C3808 ) C3657_=_C4028( C3657 C4028 ) \nC3657_=_C4092( C3657 C4092 ) C3668_=_C3670( C3668 C3670 ) C3668_=_C3672( C3668 C3672 ) C3668_=_C3675( C3668 C3675 ) C3668_=_C3677( C3668 C3677 ) C3668_=_C3719( C3668 C3719 ) \nC3668_=_C3756( C3668 C3756 ) C3668_=_C3757( C3668 C3757 ) C3668_=_C3758( C3668 C3758 ) C3668_=_C3759( C3668 C3759 ) C3668_=_C3762( C3668 C3762 ) C3668_=_C3763( C3668 C3763 ) \nC3668_=_C3764( C3668 C3764 ) C3670_=_C3672( C3670 C3672 ) C3670_=_C3675( C3670 C3675 ) C3670_=_C3677( C3670 C3677 ) C3670_=_C3722( C3670 C3722 ) C3670_=_C3773( C3670 C3773 ) \nC3670_=_C3798( C3670 C3798 ) C3670_=_C3820( C3670 C3820 ) C3670_=_C3821( C3670 C3821 ) C3670_=_C3822( C3670 C3822 ) C3670_=_C3823( C3670 C3823 ) C3672_=_C3675( C3672 C3675 ) \nC3672_=_C3677( C3672 C3677 ) C3672_=_C3682( C3672 C3682 ) C3672_=_C3749( C3672 C3749 ) C3672_=_C3787( C3672 C3787 ) C3672_=_C3825( C3672 C3825 ) C3672_=_C3876( C3672 C3876 ) \nC3672_=_C3877( C3672 C3877 ) C3672_=_C3878( C3672 C3878 ) C3672_=_C3879( C3672 C3879 ) C3672_=_C3880( C3672 C3880 ) C3675_=_C3677( C3675 C3677 ) C3675_=_C3686( C3675 C3686 ) \nC3675_=_C3716( C3675 C3716 ) C3675_=_C3752( C3675 C3752 ) C3675_=_C3776( C3675 C3776 ) C3675_=_C3859( C3675 C3859 ) C3675_=_C3895( C3675 C3895 ) C3675_=_C4013( C3675 C4013 ) \nC3675_=_C4029( C3675 C4029 ) C3675_=_C4030( C3675 C4030 ) C3677_=_C3718( C3677 C3718 ) C3677_=_C3754( C3677 C3754 ) C3677_=_C3861( C3677 C3861 ) C3677_=_C3953( C3677 C3953 ) \nC3677_=_C4018( C3677 C4018 ) C3677_=_C4030( C3677 C4030 ) C3677_=_C4066( C3677 C4066 ) C3677_=_C4094( C3677 C4094 ) C3679_=_C3680( C3679 C3680 ) C3679_=_C3681( C3679 C3681 ) \nC3679_=_C3682( C3679 C3682 ) C3679_=_C3683( C3679 C3683 ) C3679_=_C3686( C3679 C3686 ) C3679_=_C3687( C3679 C3687 ) C3679_=_C3688( C3679 C3688 ) C3679_=_C3689( C3679 C3689 ) \nC3679_=_C3723( C3679 C3723 ) C3679_=_C3839( C3679 C3839 ) C3679_=_C3840( C3679 C3840 ) C3680_=_C3681( C3680 C3681 ) C3680_=_C3682( C3680 C3682 ) C3680_=_C3683( C3680 C3683 ) \nC3680_=_C3686( C3680 C3686 ) C3680_=_C3687( C3680 C3687 ) C3680_=_C3688( C3680 C3688 ) C3680_=_C3689( C3680 C3689 ) C3680_=_C3725( C3680 C3725 ) C3680_=_C3732( C3680 C3732 ) \nC3680_=_C3854( C3680 C3854 ) C3680_=_C3855( C3680 C3855 ) C3680_=_C3856( C3680 C3856 ) C3681_=_C3682( C3681 C3682 ) C3681_=_C3683( C3681 C3683 ) C3681_=_C3686( C3681 C3686 ) \nC3681_=_C3687( C3681 C3687 ) C3681_=_C3688( C3681 C3688 ) C3681_=_C3689( C3681 C3689 ) C3681_=_C3864( C3681 C3864 ) C3681_=_C3865( C3681 C3865 ) C3681_=_C3866( C3681 C3866 ) \nC3682_=_C3683( C3682 C3683 ) C3682_=_C3686( C3682 C3686 ) C3682_=_C3687( C3682 C3687 ) C3682_=_C3688( C3682 C3688 ) C3682_=_C3689(</w:t>
      </w:r>
    </w:p>
    <w:p>
      <w:pPr>
        <w:pStyle w:val="PreformattedText"/>
        <w:bidi w:val="0"/>
        <w:spacing w:before="0" w:after="0"/>
        <w:jc w:val="left"/>
        <w:rPr/>
      </w:pPr>
      <w:r>
        <w:rPr/>
        <w:t xml:space="preserve"> </w:t>
      </w:r>
      <w:r>
        <w:rPr/>
        <w:t>C3682 C3689 ) C3682_=_C3749( C3682 C3749 ) \nC3682_=_C3787( C3682 C3787 ) C3682_=_C3825( C3682 C3825 ) C3682_=_C3876( C3682 C3876 ) C3682_=_C3877( C3682 C3877 ) C3682_=_C3878( C3682 C3878 ) C3682_=_C3879( C3682 C3879 ) \nC3682_=_C3880( C3682 C3880 ) C3683_=_C3686( C3683 C3686 ) C3683_=_C3687( C3683 C3687 ) C3683_=_C3688( C3683 C3688 ) C3683_=_C3689( C3683 C3689 ) C3683_=_C3738( C3683 C3738 ) \nC3683_=_C3799( C3683 C3799 ) C3683_=_C3882( C3683 C3882 ) C3683_=_C3883( C3683 C3883 ) C3683_=_C3884( C3683 C3884 ) C3686_=_C3687( C3686 C3687 ) C3686_=_C3688( C3686 C3688 ) \nC3686_=_C3689( C3686 C3689 ) C3686_=_C3716( C3686 C3716 ) C3686_=_C3752( C3686 C3752 ) C3686_=_C3776( C3686 C3776 ) C3686_=_C3859( C3686 C3859 ) C3686_=_C3895( C3686 C3895 ) \nC3686_=_C4013( C3686 C4013 ) C3686_=_C4029( C3686 C4029 ) C3686_=_C4030( C3686 C4030 ) C3687_=_C3688( C3687 C3688 ) C3687_=_C3689( C3687 C3689 ) C3687_=_C3728( C3687 C3728 ) \nC3687_=_C3782( C3687 C3782 ) C3687_=_C3982( C3687 C3982 ) C3687_=_C4040( C3687 C4040 ) C3687_=_C4041( C3687 C4041 ) C3687_=_C4042( C3687 C4042 ) C3688_=_C3689( C3688 C3689 ) \nC3688_=_C3807( C3688 C3807 ) C3688_=_C3975( C3688 C3975 ) C3688_=_C3985( C3688 C3985 ) C3688_=_C4040( C3688 C4040 ) C3688_=_C4054( C3688 C4054 ) C3688_=_C4058( C3688 C4058 ) \nC3688_=_C4070( C3688 C4070 ) C3688_=_C4075( C3688 C4075 ) C3688_=_C4098( C3688 C4098 ) C3689_=_C3927( C3689 C3927 ) C3689_=_C3971( C3689 C3971 ) C3689_=_C3977( C3689 C3977 ) \nC3689_=_C4007( C3689 C4007 ) C3689_=_C4060( C3689 C4060 ) C3689_=_C4101( C3689 C4101 ) C3694_=_C3711( C3694 C3711 ) C3694_=_C3827( C3694 C3827 ) C3694_=_C3869( C3694 C3869 ) \nC3694_=_C3891( C3694 C3891 ) C3694_=_C3892( C3694 C3892 ) C3694_=_C3893( C3694 C3893 ) C3694_=_C3894( C3694 C3894 ) C3694_=_C3895( C3694 C3895 ) C3711_=_C3716( C3711 C3716 ) \nC3711_=_C3718( C3711 C3718 ) C3711_=_C3827( C3711 C3827 ) C3711_=_C3869( C3711 C3869 ) C3711_=_C3891( C3711 C3891 ) C3711_=_C3892( C3711 C3892 ) C3711_=_C3893( C3711 C3893 ) \nC3711_=_C3894( C3711 C3894 ) C3711_=_C3895( C3711 C3895 ) C3716_=_C3718( C3716 C3718 ) C3716_=_C3752( C3716 C3752 ) C3716_=_C3776( C3716 C3776 ) C3716_=_C3859( C3716 C3859 ) \nC3716_=_C3895( C3716 C3895 ) C3716_=_C4013( C3716 C4013 ) C3716_=_C4029( C3716 C4029 ) C3716_=_C4030( C3716 C4030 ) C3718_=_C3754( C3718 C3754 ) C3718_=_C3861( C3718 C3861 ) \nC3718_=_C3953( C3718 C3953 ) C3718_=_C4018( C3718 C4018 ) C3718_=_C4030( C3718 C4030 ) C3718_=_C4066( C3718 C4066 ) C3718_=_C4094( C3718 C4094 ) C3719_=_C3722( C3719 C3722 ) \nC3719_=_C3723( C3719 C3723 ) C3719_=_C3724( C3719 C3724 ) C3719_=_C3725( C3719 C3725 ) C3719_=_C3726( C3719 C3726 ) C3719_=_C3727( C3719 C3727 ) C3719_=_C3728( C3719 C3728 ) \nC3719_=_C3729( C3719 C3729 ) C3719_=_C3730( C3719 C3730 ) C3719_=_C3731( C3719 C3731 ) C3719_=_C3756( C3719 C3756 ) C3719_=_C3757( C3719 C3757 ) C3719_=_C3758( C3719 C3758 ) \nC3719_=_C3759( C3719 C3759 ) C3719_=_C3762( C3719 C3762 ) C3719_=_C3763( C3719 C3763 ) C3719_=_C3764( C3719 C3764 ) C3722_=_C3723( C3722 C3723 ) C3722_=_C3724( C3722 C3724 ) \nC3722_=_C3725( C3722 C3725 ) C3722_=_C3726( C3722 C3726 ) C3722_=_C3727( C3722 C3727 ) C3722_=_C3728( C3722 C3728 ) C3722_=_C3729( C3722 C3729 ) C3722_=_C3730( C3722 C3730 ) \nC3722_=_C3731( C3722 C3731 ) C3722_=_C3773( C3722 C3773 ) C3722_=_C3798( C3722 C3798 ) C3722_=_C3820( C3722 C3820 ) C3722_=_C3821( C3722 C3821 ) C3722_=_C3822( C3722 C3822 ) \nC3722_=_C3823( C3722 C3823 ) C3723_=_C3724( C3723 C3724 ) C3723_=_C3725( C3723 C3725 ) C3723_=_C3726( C3723 C3726 ) C3723_=_C3727( C3723 C3727 ) C3723_=_C3728( C3723 C3728 ) \nC3723_=_C3729( C3723 C3729 ) C3723_=_C3730( C3723 C3730 ) C3723_=_C3731( C3723 C3731 ) C3723_=_C3839( C3723 C3839 ) C3723_=_C3840( C3723 C3840 ) C3724_=_C3725( C3724 C3725 ) \nC3724_=_C3726( C3724 C3726 ) C3724_=_C3727( C3724 C3727 ) C3724_=_C3728( C3724 C3728 ) C3724_=_C3729( C3724 C3729 ) C3724_=_C3730( C3724 C3730 ) C3724_=_C3731( C3724 C3731 ) \nC3724_=_C3777( C3724 C3777 ) C3724_=_C3842( C3724 C3842 ) C3724_=_C3845( C3724 C3845 ) C3724_=_C3847( C3724 C3847 ) C3724_=_C3850( C3724 C3850 ) C3725_=_C3726( C3725 C3726 ) \nC3725_=_C3727( C3725 C3727 ) C3725_=_C3728( C3725 C3728 ) C3725_=_C3729( C3725 C3729 ) C3725_=_C3730( C3725 C3730 ) C3725_=_C3731( C3725 C3731 ) C3725_=_C3732( C3725 C3732 ) \nC3725_=_C3854( C3725 C3854 ) C3725_=_C3855( C3725 C3855 ) C3725_=_C3856( C3725 C3856 ) C3726_=_C3727( C3726 C3727 ) C3726_=_C3728( C3726 C3728 ) C3726_=_C3729( C3726 C3729 ) \nC3726_=_C3730( C3726 C3730 ) C3726_=_C3731( C3726 C3731 ) C3726_=_C3779( C3726 C3779 ) C3726_=_C3800( C3726 C3800 ) C3726_=_C3908( C3726 C3908 ) C3726_=_C3910( C3726 C3910 ) \nC3726_=_C3913( C3726 C3913 ) C3726_=_C3914( C3726 C3914 ) C3726_=_C3917( C3726 C3917 ) C3727_=_C3728( C3727 C3728 ) C3727_=_C3729( C3727 C3729 ) C3727_=_C3730( C3727 C3730 ) \nC3727_=_C3731( C3727 C3731 ) C3727_=_C3780( C3727 C3780 ) C3727_=_C3808( C3727 C3808 ) C3728_=_C3729( C3728 C3729 ) C3728_=_C3730( C3728 C3730 ) C3728_=_C3731( C3728 C3731 ) \nC3728_=_C3782( C3728 C3782 ) C3728_=_C3982( C3728 C3982 ) C3728_=_C4040( C3728 C4040 ) C3728_=_C4041( C3728 C4041 ) C3728_=_C4042( C3728 C4042 ) C3729_=_C3730( C3729 C3730 ) \nC3729_=_C3731( C3729 C3731 ) C3729_=_C3811( C3729 C3811 ) C3729_=_C3840( C3729 C3840 ) C3729_=_C3855( C3729 C3855 ) C3729_=_C3999( C3729 C3999 ) C3730_=_C3731( C3730 C3731 ) \nC3730_=_C3755( C3730 C3755 ) C3730_=_C3783( C3730 C3783 ) C3730_=_C4000( C3730 C4000 ) C3731_=_C3742( C3731 C3742 ) C3731_=_C3784( C3731 C3784 ) C3731_=_C3884( C3731 C3884 ) \nC3731_=_C4053( C3731 C4053 ) C3731_=_C4082( C3731 C4082 ) C3731_=_C4102( C3731 C4102 ) C3732_=_C3854( C3732 C3854 ) C3732_=_C3855( C3732 C3855 ) C3732_=_C3856( C3732 C3856 ) \nC3738_=_C3742( C3738 C3742 ) C3738_=_C3799( C3738 C3799 ) C3738_=_C3882( C3738 C3882 ) C3738_=_C3883( C3738 C3883 ) C3738_=_C3884( C3738 C3884 ) C3742_=_C3784( C3742 C3784 ) \nC3742_=_C3884( C3742 C3884 ) C3742_=_C4053( C3742 C4053 ) C3742_=_C4082( C3742 C4082 ) C3742_=_C4102( C3742 C4102 ) C3747_=_C3987( C3747 C3987 ) C3747_=_C4073( C3747 C4073 ) \nC3747_=_C4084( C3747 C4084 ) C3749_=_C3752( C3749 C3752 ) C3749_=_C3754( C3749 C3754 ) C3749_=_C3755( C3749 C3755 ) C3749_=_C3787( C3749 C3787 ) C3749_=_C3825( C3749 C3825 ) \nC3749_=_C3876( C3749 C3876 ) C3749_=_C3877( C3749 C3877 ) C3749_=_C3878( C3749 C3878 ) C3749_=_C3879( C3749 C3879 ) C3749_=_C3880( C3749 C3880 ) C3752_=_C3754( C3752 C3754 ) \nC3752_=_C3755( C3752 C3755 ) C3752_=_C3776( C3752 C3776 ) C3752_=_C3859( C3752 C3859 ) C3752_=_C3895( C3752 C3895 ) C3752_=_C4013( C3752 C4013 ) C3752_=_C4029( C3752 C4029 ) \nC3752_=_C4030( C3752 C4030 ) C3754_=_C3755( C3754 C3755 ) C3754_=_C3861( C3754 C3861 ) C3754_=_C3953( C3754 C3953 ) C3754_=_C4018( C3754 C4018 ) C3754_=_C4030( C3754 C4030 ) \nC3754_=_C4066( C3754 C4066 ) C3754_=_C4094( C3754 C4094 ) C3755_=_C3783( C3755 C3783 ) C3755_=_C4000( C3755 C4000 ) C3756_=_C3757( C3756 C3757 ) C3756_=_C3758( C3756 C3758 ) \nC3756_=_C3759( C3756 C3759 ) C3756_=_C3762( C3756 C3762 ) C3756_=_C3763( C3756 C3763 ) C3756_=_C3764( C3756 C3764 ) C3757_=_C3758( C3757 C3758 ) C3757_=_C3759( C3757 C3759 ) \nC3757_=_C3762( C3757 C3762 ) C3757_=_C3763( C3757 C3763 ) C3757_=_C3764( C3757 C3764 ) C3757_=_C3773( C3757 C3773 ) C3757_=_C3776( C3757 C3776 ) C3758_=_C3759( C3758 C3759 ) \nC3758_=_C3762( C3758 C3762 ) C3758_=_C3763( C3758 C3763 ) C3758_=_C3764( C3758 C3764 ) C3758_=_C3798( C3758 C3798 ) C3758_=_C3799( C3758 C3799 ) C3758_=_C3800( C3758 C3800 ) \nC3758_=_C3805( C3758 C3805 ) C3758_=_C3807( C3758 C3807 ) C3759_=_C3762( C3759 C3762 ) C3759_=_C3763( C3759 C3763 ) C3759_=_C3764( C3759 C3764 ) C3759_=_C3808( C3759 C3808 ) \nC3759_=_C3811( C3759 C3811 ) C3762_=_C3763( C3762 C3763 ) C3762_=_C3764( C3762 C3764 ) C3762_=_C3878( C3762 C3878 ) C3763_=_C3764( C3763 C3764 ) C3763_=_C3823( C3763 C3823 ) \nC3763_=_C3883( C3763 C3883 ) C3763_=_C4027( C3763 C4027 ) C3763_=_C4074( C3763 C4074 ) C3763_=_C4098( C3763 C4098 ) C3764_=_C3949( C3764 C3949 ) C3773_=_C3776( C3773 C3776 ) \nC3773_=_C3798( C3773 C3798 ) C3773_=_C3820( C3773 C3820 ) C3773_=_C3821( C3773 C3821 ) C3773_=_C3822( C3773 C3822 ) C3773_=_C3823( C3773 C3823 ) C3776_=_C3859( C3776 C3859 ) \nC3776_=_C3895( C3776 C3895 ) C3776_=_C4013( C3776 C4013 ) C3776_=_C4029( C3776 C4029 ) C3776_=_C4030( C3776 C4030 ) C3777_=_C3779( C3777 C3779 ) C3777_=_C3780( C3777 C3780 ) \nC3777_=_C3782( C3777 C3782 ) C3777_=_C3783( C3777 C3783 ) C3777_=_C3784( C3777 C3784 ) C3777_=_C3842( C3777 C3842 ) C3777_=_C3845( C3777 C3845 ) C3777_=_C3847( C3777 C3847 ) \nC3777_=_C3850( C3777 C3850 ) C3779_=_C3780( C3779 C3780 ) C3779_=_C3782( C3779 C3782 ) C3779_=_C3783( C3779 C3783 ) C3779_=_C3784( C3779 C3784 ) C3779_=_C3800( C3779 C3800 ) \nC3779_=_C3908( C3779 C3908 ) C3779_=_C3910( C3779 C3910 ) C3779_=_C3913( C3779 C3913 ) C3779_=_C3914( C3779 C3914 ) C3779_=_C3917( C3779 C3917 ) C3780_=_C3782( C3780 C3782 ) \nC3780_=_C3783( C3780 C3783 ) C3780_=_C3784( C3780 C3784 ) C3780_=_C3808( C3780 C3808 ) C3782_=_C3783( C3782 C3783 ) C3782_=_C3784( C3782 C3784 ) C3782_=_C3982( C3782 C3982 ) \nC3782_=_C4040( C3782 C4040 ) C3782_=_C4041( C3782 C4041 ) C3782_=_C4042( C3782 C4042 ) C3783_=_C3784( C3783 C3784 ) C3783_=_C4000( C3783 C4000 ) C3784_=_C3884( C3784 C3884 ) \nC3784_=_C4053( C3784 C4053 ) C3784_=_C4082( C3784 C4082 ) C3784_=_C4102( C3784 C4102 ) C3787_=_C3790( C3787 C3790 ) C3787_=_C3825( C3787 C3825 ) C3787_=_C3876( C3787 C3876 ) \nC3787_=_C3877( C3787 C3877 ) C3787_=_C3878( C3787 C3878 ) C3787_=_C3879( C3787 C3879 ) C3787_=_C3880( C3787 C3880 ) C3790_=_C3904( C3790 C3904 ) C3790_=_C3952( C3790 C3952 ) \nC3790_=_C4017( C3790 C4017 ) C3790_=_C4027( C3790 C4027 ) C3790_=_C4028( C3790 C4028 ) C3798_=_C3799( C3798 C3799 ) C3798_=_C3800( C3798 C3800 ) C3798_=_C3805( C3798 C3805 ) \nC3798_=_C3807( C3798 C3807 ) C3798_=_C3820( C3798 C3820 ) C3798_=_C3821( C3798 C3821 ) C3798_=_C3822( C3798 C3822 ) C3798_=_C3823( C3798 C3823 ) C3799_=_C3800( C3799 C3800 ) \nC3799_=_C3805(</w:t>
      </w:r>
    </w:p>
    <w:p>
      <w:pPr>
        <w:pStyle w:val="PreformattedText"/>
        <w:bidi w:val="0"/>
        <w:spacing w:before="0" w:after="0"/>
        <w:jc w:val="left"/>
        <w:rPr/>
      </w:pPr>
      <w:r>
        <w:rPr/>
        <w:t xml:space="preserve"> </w:t>
      </w:r>
      <w:r>
        <w:rPr/>
        <w:t>C3799 C3805 ) C3799_=_C3807( C3799 C3807 ) C3799_=_C3882( C3799 C3882 ) C3799_=_C3883( C3799 C3883 ) C3799_=_C3884( C3799 C3884 ) C3800_=_C3805( C3800 C3805 ) \nC3800_=_C3807( C3800 C3807 ) C3800_=_C3908( C3800 C3908 ) C3800_=_C3910( C3800 C3910 ) C3800_=_C3913( C3800 C3913 ) C3800_=_C3914( C3800 C3914 ) C3800_=_C3917( C3800 C3917 ) \nC3805_=_C3807( C3805 C3807 ) C3805_=_C3822( C3805 C3822 ) C3805_=_C4050( C3805 C4050 ) C3805_=_C4067( C3805 C4067 ) C3805_=_C4074( C3805 C4074 ) C3805_=_C4075( C3805 C4075 ) \nC3807_=_C3975( C3807 C3975 ) C3807_=_C3985( C3807 C3985 ) C3807_=_C4040( C3807 C4040 ) C3807_=_C4054( C3807 C4054 ) C3807_=_C4058( C3807 C4058 ) C3807_=_C4070( C3807 C4070 ) \nC3807_=_C4075( C3807 C4075 ) C3807_=_C4098( C3807 C4098 ) C3808_=_C3811( C3808 C3811 ) C3811_=_C3840( C3811 C3840 ) C3811_=_C3855( C3811 C3855 ) C3811_=_C3999( C3811 C3999 ) \nC3820_=_C3821( C3820 C3821 ) C3820_=_C3822( C3820 C3822 ) C3820_=_C3823( C3820 C3823 ) C3820_=_C3913( C3820 C3913 ) C3820_=_C4043( C3820 C4043 ) C3820_=_C4050( C3820 C4050 ) \nC3820_=_C4053( C3820 C4053 ) C3820_=_C4054( C3820 C4054 ) C3821_=_C3822( C3821 C3822 ) C3821_=_C3823( C3821 C3823 ) C3821_=_C4067( C3821 C4067 ) C3821_=_C4068( C3821 C4068 ) \nC3821_=_C4070( C3821 C4070 ) C3821_=_C4073( C3821 C4073 ) C3822_=_C3823( C3822 C3823 ) C3822_=_C4050( C3822 C4050 ) C3822_=_C4067( C3822 C4067 ) C3822_=_C4074( C3822 C4074 ) \nC3822_=_C4075( C3822 C4075 ) C3823_=_C3883( C3823 C3883 ) C3823_=_C4027( C3823 C4027 ) C3823_=_C4074( C3823 C4074 ) C3823_=_C4098( C3823 C4098 ) C3825_=_C3827( C3825 C3827 ) \nC3825_=_C3876( C3825 C3876 ) C3825_=_C3877( C3825 C3877 ) C3825_=_C3878( C3825 C3878 ) C3825_=_C3879( C3825 C3879 ) C3825_=_C3880( C3825 C3880 ) C3827_=_C3869( C3827 C3869 ) \nC3827_=_C3891( C3827 C3891 ) C3827_=_C3892( C3827 C3892 ) C3827_=_C3893( C3827 C3893 ) C3827_=_C3894( C3827 C3894 ) C3827_=_C3895( C3827 C3895 ) C3839_=_C3840( C3839 C3840 ) \nC3839_=_C3854( C3839 C3854 ) C3839_=_C3865( C3839 C3865 ) C3839_=_C3879( C3839 C3879 ) C3839_=_C3882( C3839 C3882 ) C3839_=_C4007( C3839 C4007 ) C3840_=_C3855( C3840 C3855 ) \nC3840_=_C3999( C3840 C3999 ) C3842_=_C3845( C3842 C3845 ) C3842_=_C3847( C3842 C3847 ) C3842_=_C3850( C3842 C3850 ) C3845_=_C3847( C3845 C3847 ) C3845_=_C3850( C3845 C3850 ) \nC3847_=_C3850( C3847 C3850 ) C3850_=_C4041( C3850 C4041 ) C3850_=_C4065( C3850 C4065 ) C3854_=_C3855( C3854 C3855 ) C3854_=_C3856( C3854 C3856 ) C3854_=_C3865( C3854 C3865 ) \nC3854_=_C3879( C3854 C3879 ) C3854_=_C3882( C3854 C3882 ) C3854_=_C4007( C3854 C4007 ) C3855_=_C3856( C3855 C3856 ) C3855_=_C3999( C3855 C3999 ) C3856_=_C4101( C3856 C4101 ) \nC3859_=_C3861( C3859 C3861 ) C3859_=_C3895( C3859 C3895 ) C3859_=_C4013( C3859 C4013 ) C3859_=_C4029( C3859 C4029 ) C3859_=_C4030( C3859 C4030 ) C3861_=_C3953( C3861 C3953 ) \nC3861_=_C4018( C3861 C4018 ) C3861_=_C4030( C3861 C4030 ) C3861_=_C4066( C3861 C4066 ) C3861_=_C4094( C3861 C4094 ) C3864_=_C3865( C3864 C3865 ) C3864_=_C3866( C3864 C3866 ) \nC3864_=_C3910( C3864 C3910 ) C3864_=_C3975( C3864 C3975 ) C3864_=_C3977( C3864 C3977 ) C3865_=_C3866( C3865 C3866 ) C3865_=_C3879( C3865 C3879 ) C3865_=_C3882( C3865 C3882 ) \nC3865_=_C4007( C3865 C4007 ) C3866_=_C4057( C3866 C4057 ) C3866_=_C4058( C3866 C4058 ) C3866_=_C4060( C3866 C4060 ) C3869_=_C3870( C3869 C3870 ) C3869_=_C3871( C3869 C3871 ) \nC3869_=_C3872( C3869 C3872 ) C3869_=_C3874( C3869 C3874 ) C3869_=_C3891( C3869 C3891 ) C3869_=_C3892( C3869 C3892 ) C3869_=_C3893( C3869 C3893 ) C3869_=_C3894( C3869 C3894 ) \nC3869_=_C3895( C3869 C3895 ) C3870_=_C3871( C3870 C3871 ) C3870_=_C3872( C3870 C3872 ) C3870_=_C3874( C3870 C3874 ) C3870_=_C3904( C3870 C3904 ) C3871_=_C3872( C3871 C3872 ) \nC3871_=_C3874( C3871 C3874 ) C3872_=_C3874( C3872 C3874 ) C3872_=_C3894( C3872 C3894 ) C3872_=_C4013( C3872 C4013 ) C3872_=_C4015( C3872 C4015 ) C3876_=_C3877( C3876 C3877 ) \nC3876_=_C3878( C3876 C3878 ) C3876_=_C3879( C3876 C3879 ) C3876_=_C3880( C3876 C3880 ) C3877_=_C3878( C3877 C3878 ) C3877_=_C3879( C3877 C3879 ) C3877_=_C3880( C3877 C3880 ) \nC3878_=_C3879( C3878 C3879 ) C3878_=_C3880( C3878 C3880 ) C3879_=_C3880( C3879 C3880 ) C3879_=_C3882( C3879 C3882 ) C3879_=_C4007( C3879 C4007 ) C3880_=_C4029( C3880 C4029 ) \nC3880_=_C4066( C3880 C4066 ) C3882_=_C3883( C3882 C3883 ) C3882_=_C3884( C3882 C3884 ) C3882_=_C4007( C3882 C4007 ) C3883_=_C3884( C3883 C3884 ) C3883_=_C4027( C3883 C4027 ) \nC3883_=_C4074( C3883 C4074 ) C3883_=_C4098( C3883 C4098 ) C3884_=_C4053( C3884 C4053 ) C3884_=_C4082( C3884 C4082 ) C3884_=_C4102( C3884 C4102 ) C3891_=_C3892( C3891 C3892 ) \nC3891_=_C3893( C3891 C3893 ) C3891_=_C3894( C3891 C3894 ) C3891_=_C3895( C3891 C3895 ) C3891_=_C3908( C3891 C3908 ) C3892_=_C3893( C3892 C3893 ) C3892_=_C3894( C3892 C3894 ) \nC3892_=_C3895( C3892 C3895 ) C3893_=_C3894( C3893 C3894 ) C3893_=_C3895( C3893 C3895 ) C3894_=_C3895( C3894 C3895 ) C3894_=_C4013( C3894 C4013 ) C3894_=_C4015( C3894 C4015 ) \nC3895_=_C4013( C3895 C4013 ) C3895_=_C4029( C3895 C4029 ) C3895_=_C4030( C3895 C4030 ) C3904_=_C3952( C3904 C3952 ) C3904_=_C4017( C3904 C4017 ) C3904_=_C4027( C3904 C4027 ) \nC3904_=_C4028( C3904 C4028 ) C3908_=_C3910( C3908 C3910 ) C3908_=_C3913( C3908 C3913 ) C3908_=_C3914( C3908 C3914 ) C3908_=_C3917( C3908 C3917 ) C3910_=_C3913( C3910 C3913 ) \nC3910_=_C3914( C3910 C3914 ) C3910_=_C3917( C3910 C3917 ) C3910_=_C3975( C3910 C3975 ) C3910_=_C3977( C3910 C3977 ) C3913_=_C3914( C3913 C3914 ) C3913_=_C3917( C3913 C3917 ) \nC3913_=_C4043( C3913 C4043 ) C3913_=_C4050( C3913 C4050 ) C3913_=_C4053( C3913 C4053 ) C3913_=_C4054( C3913 C4054 ) C3914_=_C3917( C3914 C3917 ) C3914_=_C4045( C3914 C4045 ) \nC3914_=_C4082( C3914 C4082 ) C3914_=_C4084( C3914 C4084 ) C3917_=_C4047( C3917 C4047 ) C3917_=_C4102( C3917 C4102 ) C3927_=_C3971( C3927 C3971 ) C3927_=_C3977( C3927 C3977 ) \nC3927_=_C4007( C3927 C4007 ) C3927_=_C4060( C3927 C4060 ) C3927_=_C4101( C3927 C4101 ) C3940_=_C3941( C3940 C3941 ) C3940_=_C3942( C3940 C3942 ) C3940_=_C3946( C3940 C3946 ) \nC3940_=_C3947( C3940 C3947 ) C3940_=_C3949( C3940 C3949 ) C3940_=_C3950( C3940 C3950 ) C3941_=_C3942( C3941 C3942 ) C3941_=_C3946( C3941 C3946 ) C3941_=_C3947( C3941 C3947 ) \nC3941_=_C3949( C3941 C3949 ) C3941_=_C3950( C3941 C3950 ) C3941_=_C3997( C3941 C3997 ) C3941_=_C3999( C3941 C3999 ) C3941_=_C4000( C3941 C4000 ) C3941_=_C4001( C3941 C4001 ) \nC3942_=_C3946( C3942 C3946 ) C3942_=_C3947( C3942 C3947 ) C3942_=_C3949( C3942 C3949 ) C3942_=_C3950( C3942 C3950 ) C3946_=_C3947( C3946 C3947 ) C3946_=_C3949( C3946 C3949 ) \nC3946_=_C3950( C3946 C3950 ) C3946_=_C4044( C3946 C4044 ) C3946_=_C4080( C3946 C4080 ) C3947_=_C3949( C3947 C3949 ) C3947_=_C3950( C3947 C3950 ) C3949_=_C3950( C3949 C3950 ) \nC3952_=_C3953( C3952 C3953 ) C3952_=_C4017( C3952 C4017 ) C3952_=_C4027( C3952 C4027 ) C3952_=_C4028( C3952 C4028 ) C3953_=_C4018( C3953 C4018 ) C3953_=_C4030( C3953 C4030 ) \nC3953_=_C4066( C3953 C4066 ) C3953_=_C4094( C3953 C4094 ) C3971_=_C3977( C3971 C3977 ) C3971_=_C4007( C3971 C4007 ) C3971_=_C4060( C3971 C4060 ) C3971_=_C4101( C3971 C4101 ) \nC3975_=_C3977( C3975 C3977 ) C3975_=_C3985( C3975 C3985 ) C3975_=_C4040( C3975 C4040 ) C3975_=_C4054( C3975 C4054 ) C3975_=_C4058( C3975 C4058 ) C3975_=_C4070( C3975 C4070 ) \nC3975_=_C4075( C3975 C4075 ) C3975_=_C4098( C3975 C4098 ) C3977_=_C4007( C3977 C4007 ) C3977_=_C4060( C3977 C4060 ) C3977_=_C4101( C3977 C4101 ) C3982_=_C3984( C3982 C3984 ) \nC3982_=_C3985( C3982 C3985 ) C3982_=_C3987( C3982 C3987 ) C3982_=_C4040( C3982 C4040 ) C3982_=_C4041( C3982 C4041 ) C3982_=_C4042( C3982 C4042 ) C3984_=_C3985( C3984 C3985 ) \nC3984_=_C3987( C3984 C3987 ) C3984_=_C4022( C3984 C4022 ) C3984_=_C4068( C3984 C4068 ) C3985_=_C3987( C3985 C3987 ) C3985_=_C4040( C3985 C4040 ) C3985_=_C4054( C3985 C4054 ) \nC3985_=_C4058( C3985 C4058 ) C3985_=_C4070( C3985 C4070 ) C3985_=_C4075( C3985 C4075 ) C3985_=_C4098( C3985 C4098 ) C3987_=_C4073( C3987 C4073 ) C3987_=_C4084( C3987 C4084 ) \nC3997_=_C3999( C3997 C3999 ) C3997_=_C4000( C3997 C4000 ) C3997_=_C4001( C3997 C4001 ) C3997_=_C4043( C3997 C4043 ) C3997_=_C4044( C3997 C4044 ) C3997_=_C4045( C3997 C4045 ) \nC3997_=_C4047( C3997 C4047 ) C3999_=_C4000( C3999 C4000 ) C3999_=_C4001( C3999 C4001 ) C4000_=_C4001( C4000 C4001 ) C4001_=_C4080( C4001 C4080 ) C4007_=_C4060( C4007 C4060 ) \nC4007_=_C4101( C4007 C4101 ) C4013_=_C4015( C4013 C4015 ) C4013_=_C4029( C4013 C4029 ) C4013_=_C4030( C4013 C4030 ) C4015_=_C4020( C4015 C4020 ) C4015_=_C4057( C4015 C4057 ) \nC4015_=_C4065( C4015 C4065 ) C4017_=_C4018( C4017 C4018 ) C4017_=_C4027( C4017 C4027 ) C4017_=_C4028( C4017 C4028 ) C4018_=_C4030( C4018 C4030 ) C4018_=_C4066( C4018 C4066 ) \nC4018_=_C4094( C4018 C4094 ) C4020_=_C4021( C4020 C4021 ) C4020_=_C4022( C4020 C4022 ) C4020_=_C4057( C4020 C4057 ) C4020_=_C4065( C4020 C4065 ) C4021_=_C4022( C4021 C4022 ) \nC4021_=_C4092( C4021 C4092 ) C4022_=_C4068( C4022 C4068 ) C4027_=_C4028( C4027 C4028 ) C4027_=_C4074( C4027 C4074 ) C4027_=_C4098( C4027 C4098 ) C4028_=_C4092( C4028 C4092 ) \nC4029_=_C4030( C4029 C4030 ) C4029_=_C4066( C4029 C4066 ) C4030_=_C4066( C4030 C4066 ) C4030_=_C4094( C4030 C4094 ) C4040_=_C4041( C4040 C4041 ) C4040_=_C4042( C4040 C4042 ) \nC4040_=_C4054( C4040 C4054 ) C4040_=_C4058( C4040 C4058 ) C4040_=_C4070( C4040 C4070 ) C4040_=_C4075( C4040 C4075 ) C4040_=_C4098( C4040 C4098 ) C4041_=_C4042( C4041 C4042 ) \nC4041_=_C4065( C4041 C4065 ) C4043_=_C4044( C4043 C4044 ) C4043_=_C4045( C4043 C4045 ) C4043_=_C4047( C4043 C4047 ) C4043_=_C4050( C4043 C4050 ) C4043_=_C4053( C4043 C4053 ) \nC4043_=_C4054( C4043 C4054 ) C4044_=_C4045( C4044 C4045 ) C4044_=_C4047( C4044 C4047 ) C4044_=_C4080( C4044 C4080 ) C4045_=_C4047( C4045 C4047 ) C4045_=_C4082( C4045 C4082 ) \nC4045_=_C4084( C4045 C4084 ) C4047_=_C4102( C4047 C4102 ) C4050_=_C4053( C4050 C4053 ) C4050_=_C4054( C4050 C4054 ) C4050_=_C4067( C4050 C4067 ) C4050_=_C4074( C4050 C4074 ) \nC4050_=_C4075( C4050 C4075 ) C4053_=_C4054( C4053 C4054 ) C4053_=_C4082(</w:t>
      </w:r>
    </w:p>
    <w:p>
      <w:pPr>
        <w:pStyle w:val="PreformattedText"/>
        <w:bidi w:val="0"/>
        <w:spacing w:before="0" w:after="0"/>
        <w:jc w:val="left"/>
        <w:rPr/>
      </w:pPr>
      <w:r>
        <w:rPr/>
        <w:t xml:space="preserve"> </w:t>
      </w:r>
      <w:r>
        <w:rPr/>
        <w:t>C4053 C4082 ) C4053_=_C4102( C4053 C4102 ) C4054_=_C4058( C4054 C4058 ) C4054_=_C4070( C4054 C4070 ) \nC4054_=_C4075( C4054 C4075 ) C4054_=_C4098( C4054 C4098 ) C4057_=_C4058( C4057 C4058 ) C4057_=_C4060( C4057 C4060 ) C4057_=_C4065( C4057 C4065 ) C4058_=_C4060( C4058 C4060 ) \nC4058_=_C4070( C4058 C4070 ) C4058_=_C4075( C4058 C4075 ) C4058_=_C4098( C4058 C4098 ) C4060_=_C4101( C4060 C4101 ) C4066_=_C4094( C4066 C4094 ) C4067_=_C4068( C4067 C4068 ) \nC4067_=_C4070( C4067 C4070 ) C4067_=_C4073( C4067 C4073 ) C4067_=_C4074( C4067 C4074 ) C4067_=_C4075( C4067 C4075 ) C4068_=_C4070( C4068 C4070 ) C4068_=_C4073( C4068 C4073 ) \nC4070_=_C4073( C4070 C4073 ) C4070_=_C4075( C4070 C4075 ) C4070_=_C4098( C4070 C4098 ) C4073_=_C4084( C4073 C4084 ) C4074_=_C4075( C4074 C4075 ) C4074_=_C4098( C4074 C4098 ) \nC4075_=_C4098( C4075 C4098 ) C4082_=_C4084( C4082 C4084 ) C4082_=_C4102( C4082 C4102 ) "]62[shape=box, label="id:62 level: 1\n758: C41 C60 C103 C109 C127 \nC129 C133 C135 C149 C150 C152 \nC168 C171 C187 C201 C202 C204 \nC216 C221 C231 C244 C250 C262 \nC276 C285 C294 C301 C305 C308 \nC316 C321 C356 C359 C365 C367 \nC383 C387 C392 C426 C434 C438 \nC441 C452 C463 C476 C479 C486 \nC488 C489 C491 C492 C493 C495 \nC496 C497 C498 C500 C501 C503 \nC504 C505 C506 C507 C508 C509 \nC510 C511 C512 C513 C514 C518 \nC526 C532 C533 C552 C560 C600 \nC613 C619 C620 C621 C623 C624 \nC625 C626 C627 C628 C629 C630 \nC631 C633 C634 C635 C637 C638 \nC640 C641 C642 C643 C645 C646 \nC647 C648 C649 C650 C652 C653 \nC655 C656 C657 C658 C660 C661 \nC663 C664 C666 C667 C668 C669 \nC670 C671 C672 C673 C674 C675 \nC676 C678 C685 C689 C694 C698 \nC699 C706 C712 C717 C720 C722 \nC739 C756 C768 C771 C773 C792 \nC799 C813 C833 C834 C836 C837 \nC838 C839 C840 C841 C842 C843 \nC844 C845 C846 C848 C849 C850 \nC851 C852 C853 C854 C855 C856 \nC857 C858 C873 C906 C919 C930 \nC939 C940 C941 C942 C943 C945 \nC946 C947 C948 C949 C950 C951 \nC952 C953 C954 C955 C956 C957 \nC958 C959 C960 C961 C962 C979 \nC1010 C1018 C1031 C1045 C1050 C1062 \nC1073 C1090 C1091 C1092 C1093 C1095 \nC1096 C1097 C1098 C1099 C1100 C1101 \nC1102 C1103 C1104 C1107 C1111 C1112 \nC1113 C1124 C1139 C1148 C1152 C1185 \nC1199 C1204 C1205 C1209 C1243 C1252 \nC1277 C1286 C1287 C1288 C1289 C1290 \nC1291 C1293 C1294 C1295 C1300 C1320 \nC1325 C1326 C1328 C1365 C1371 C1382 \nC1410 C1414 C1426 C1432 C1446 C1466 \nC1485 C1492 C1493 C1499 C1501 C1503 \nC1509 C1526 C1533 C1541 C1542 C1548 \nC1549 C1554 C1573 C1574 C1576 C1577 \nC1578 C1579 C1581 C1582 C1583 C1584 \nC1585 C1586 C1587 C1588 C1589 C1590 \nC1591 C1592 C1593 C1594 C1598 C1615 \nC1621 C1627 C1629 C1641 C1645 C1648 \nC1651 C1657 C1684 C1687 C1691 C1694 \nC1695 C1700 C1708 C1723 C1734 C1743 \nC1763 C1773 C1786 C1802 C1818 C1824 \nC1825 C1826 C1827 C1828 C1829 C1830 \nC1831 C1833 C1834 C1835 C1836 C1837 \nC1839 C1840 C1841 C1842 C1844 C1845 \nC1846 C1851 C1856 C1859 C1866 C1875 \nC1881 C1885 C1886 C1892 C1895 C1900 \nC1903 C1910 C1914 C1922 C1940 C1944 \nC1951 C1953 C1973 C1978 C1989 C2009 \nC2015 C2016 C2024 C2029 C2034 C2035 \nC2062 C2082 C2086 C2097 C2110 C2111 \nC2112 C2113 C2115 C2116 C2117 C2119 \nC2121 C2122 C2123 C2124 C2127 C2128 \nC2129 C2130 C2131 C2132 C2150 C2158 \nC2172 C2180 C2205 C2208 C2209 C2227 \nC2252 C2253 C2254 C2255 C2257 C2259 \nC2260 C2261 C2262 C2263 C2264 C2273 \nC2278 C2279 C2292 C2293 C2297 C2317 \nC2327 C2338 C2349 C2359 C2379 C2382 \nC2385 C2401 C2431 C2437 C2451 C2456 \nC2479 C2495 C2497 C2499 C2500 C2501 \nC2502 C2503 C2504 C2505 C2506 C2507 \nC2508 C2509 C2510 C2511 C2512 C2513 \nC2516 C2520 C2535 C2550 C2567 C2581 \nC2584 C2590 C2591 C2592 C2593 C2594 \nC2600 C2601 C2614 C2624 C2659 C2678 \nC2700 C2703 C2709 C2710 C2719 C2720 \nC2721 C2722 C2723 C2725 C2727 C2728 \nC2729 C2730 C2731 C2733 C2734 C2735 \nC2747 C2748 C2763 C2774 C2789 C2804 \nC2818 C2822 C2832 C2839 C2840 C2841 \nC2846 C2848 C2860 C2876 C2892 C2903 \nC2918 C2921 C2940 C2964 C2983 C2988 \nC2994 C2995 C3000 C3001 C3009 C3010 \nC3011 C3012 C3014 C3015 C3017 C3018 \nC3019 C3020 C3021 C3022 C3023 C3024 \nC3025 C3035 C3040 C3043 C3044 C3047 \nC3058 C3059 C3060 C3061 C3062 C3063 \nC3064 C3065 C3066 C3067 C3068 C3069 \nC3070 C3071 C3072 C3073 C3074 C3075 \nC3102 C3121 C3124 C3126 C3127 C3129 \nC3132 C3136 C3141 C3145 C3159 C3169 \nC3172 C3190 C3191 C3192 C3199 C3200 \nC3201 C3202 C3204 C3209 C3229 C3231 \nC3236 C3242 C3243 C3244 C3245 C3246 \nC3247 C3249 C3250 C3251 C3252 C3253 \nC3256 C3262 C3263 C3269 C3277 C3285 \nC3290 C3292 C3295 C3297 C3298 C3300 \nC3301 C3302 C3303 C3304 C3305 C3306 \nC3313 C3369 C3370 C3373 C3382 C3383 \nC3384 C3385 C3386 C3387 C3388 C3389 \nC3390 C3391 C3392 C3393 C3394 C3395 \nC3398 C3409 C3414 C3418 C3431 C3434 \nC3435 C3436 C3441 C3445 C3447 C3448 \nC3449 C3463 C3465 C3471 C3475 C3476 \nC3477 C3478 C3481 C3482 C3483 C3484 \nC3485 C3486 C3487 C3488 C3493 C3509 \nC3513 C3531 C3536 C3539 C3540 C3541 \nC3551 C3553 C3557 C3559 C3564 C3565 \nC3566 C3567 C3568 C3571 C3572 C3573 \nC3575 C3581 C3582 C3583 C3584 C3585 \nC3597 C3604 C3605 C3616 C3618 C3619 \nC3668 C3670 C3672 C3675 C3679 C3680 \nC3681 C3682 C3683 C3686 C3688 C3689 \nC3716 C3719 C3722 C3723 C3725 C3732 \nC3738 C3749 C3752 C3756 C3757 C3758 \nC3759 C3760 C3761 C3762 C3763 C3764 \nC3773 C3776 C3787 C3798 C3799 C3807 \nC3820 C3821 C3822 C3823 C3825 C3839 \nC3840 C3854 C3855 C3856 C3859 C3864 \nC3865 C3866 C3869 C3870 C3871 C3872 \nC3874 C3876 C3877 C3878 C3879 C3880 \nC3882 C3883 C3884 C3895 C3927 C3971 \nC3975 C3977 C3985 C4007 C4013 C4029 \nC4030 C4040 C4054 C4058 C4060 C4070 \nC4075 C4098 C4101 \n10272: C41_=_C60( C41 C60 ) C41_=_C103( C41 C103 ) C41_=_C127( C41 C127 ) C41_=_C149( C41 C149 ) C41_=_C168( C41 C168 ) \nC41_=_C187( C41 C187 ) C41_=_C201( C41 C201 ) C41_=_C216( C41 C216 ) C41_=_C231( C41 C231 ) C41_=_C244( C41 C244 ) C41_=_C262( C41 C262 ) \nC41_=_C276( C41 C276 ) C41_=_C285( C41 C285 ) C41_=_C301( C41 C301 ) C41_=_C316( C41 C316 ) C41_=_C392( C41 C392 ) C41_=_C426( C41 C426 ) \nC41_=_C441( C41 C441 ) C41_=_C1286( C41 C1286 ) C41_=_C1287( C41 C1287 ) C41_=_C1288( C41 C1288 ) C41_=_C1289( C41 C1289 ) C41_=_C1290( C41 C1290 ) \nC41_=_C1291( C41 C1291 ) C41_=_C1293( C41 C1293 ) C41_=_C1294( C41 C1294 ) C41_=_C1295( C41 C1295 ) C60_=_C103( C60 C103 ) C60_=_C127( C60 C127 ) \nC60_=_C149( C60 C149 ) C60_=_C168( C60 C168 ) C60_=_C187( C60 C187 ) C60_=_C201( C60 C201 ) C60_=_C216( C60 C216 ) C60_=_C231( C60 C231 ) \nC60_=_C244( C60 C244 ) C60_=_C262( C60 C262 ) C60_=_C276( C60 C276 ) C60_=_C285( C60 C285 ) C60_=_C301( C60 C301 ) C60_=_C316( C60 C316 ) \nC60_=_C392( C60 C392 ) C60_=_C426( C60 C426 ) C60_=_C441( C60 C441 ) C60_=_C1286( C60 C1286 ) C60_=_C1287( C60 C1287 ) C60_=_C1288( C60 C1288 ) \nC60_=_C1289( C60 C1289 ) C60_=_C1290( C60 C1290 ) C60_=_C1291( C60 C1291 ) C60_=_C1293( C60 C1293 ) C60_=_C1294( C60 C1294 ) C60_=_C1295( C60 C1295 ) \nC103_=_C109( C103 C109 ) C103_=_C127( C103 C127 ) C103_=_C149( C103 C149 ) C103_=_C168( C103 C168 ) C103_=_C187( C103 C187 ) C103_=_C201( C103 C201 ) \nC103_=_C216( C103 C216 ) C103_=_C231( C103 C231 ) C103_=_C244( C103 C244 ) C103_=_C262( C103 C262 ) C103_=_C276( C103 C276 ) C103_=_C285( C103 C285 ) \nC103_=_C301( C103 C301 ) C103_=_C316( C103 C316 ) C103_=_C392( C103 C392 ) C103_=_C426( C103 C426 ) C103_=_C441( C103 C441 ) C103_=_C1286( C103 C1286 ) \nC103_=_C1287( C103 C1287 ) C103_=_C1288( C103 C1288 ) C103_=_C1289( C103 C1289 ) C103_=_C1290( C103 C1290 ) C103_=_C1291( C103 C1291 ) C103_=_C1293( C103 C1293 ) \nC103_=_C1294( C103 C1294 ) C103_=_C1295( C103 C1295 ) C109_=_C135( C109 C135 ) C109_=_C171( C109 C171 ) C109_=_C221( C109 C221 ) C109_=_C250( C109 C250 ) \nC109_=_C294( C109 C294 ) C109_=_C321( C109 C321 ) C109_=_C438( C109 C438 ) C109_=_C799( C109 C799 ) C109_=_C1328( C109 C1328 ) C109_=_C1743( C109 C1743 ) \nC109_=_C1786( C109 C1786 ) C109_=_C2082( C109 C2082 ) C109_=_C2338( C109 C2338 ) C109_=_C2451( C109 C2451 ) C109_=_C2983( C109 C2983 ) C109_=_C3035( C109 C3035 ) \nC109_=_C3132( C109 C3132 ) C109_=_C3398( C109 C3398 ) C109_=_C3619( C109 C3619 ) C109_=_C3869( C109 C3869 ) C109_=_C3870( C109 C3870 ) C109_=_C3871( C109 C3871 ) \nC109_=_C3872( C109 C3872 ) C109_=_C3874( C109 C3874 ) C127_=_C129( C127 C129 ) C127_=_C133( C127 C133 ) C127_=_C135( C127 C135 ) C127_=_C149( C127 C149 ) \nC127_=_C168( C127 C168 ) C127_=_C187( C127 C187 ) C127_=_C201( C127 C201 ) C127_=_C216( C127 C216 ) C127_=_C231( C127 C231 ) C127_=_C244( C127 C244 ) \nC127_=_C262( C127 C262 ) C127_=_C276( C127 C276 ) C127_=_C285( C127 C285 ) C127_=_C301( C127 C301 ) C127_=_C316( C127 C316 ) C127_=_C392( C127 C392 ) \nC127_=_C426( C127 C426 ) C127_=_C441( C127 C441 ) C127_=_C1286( C127 C1286 ) C127_=_C1287( C127 C1287 ) C127_=_C1288( C127 C1288 ) C127_=_C1289( C127 C1289 ) \nC127_=_C1290( C127 C1290 ) C127_=_C1291( C127 C1291 ) C127_=_C1293( C127 C1293 ) C127_=_C1294( C127 C1294 ) C127_=_C1295( C127 C1295 ) C129_=_C133( C129 C133 ) \nC129_=_C135( C129 C135 ) C129_=_C150( C129 C150 ) C129_=_C202( C129 C202 ) C129_=_C305( C129 C305 ) C129_=_C356( C129 C356 ) C129_=_C365( C129 C365 ) \nC129_=_C383( C129 C383 ) C129_=_C625( C129 C625 ) C129_=_C1018( C129 C1018 ) C129_=_C1124( C129 C1124 ) C129_=_C1243( C129 C1243 ) C129_=_C1300( C129 C1300 ) \nC129_=_C1509( C129 C1509 ) C129_=_C1526( C129 C1526 ) C129_=_C2252( C129 C2252 ) C129_=_C2253( C129 C2253 ) C129_=_C2254( C129 C2254 ) C129_=_C2255( C129 C2255 ) \nC129_=_C2257( C129 C2257 ) C129_=_C2259( C129 C2259 ) C129_=_C2260( C129 C2260 ) C129_=_C2261( C129 C2261 ) C129_=_C2262( C129 C2262 ) C129_=_C2263( C129 C2263 ) \nC129_=_C2264( C129 C2264 ) C133_=_C135( C133 C135 ) C133_=_C152( C133 C152 ) C133_=_C204( C133 C204 ) C133_=_C308( C133 C308 ) C133_=_C359( C133 C359 ) \nC133_=_C367( C133 C367 ) C133_=_C387( C133 C387 ) C133_=_C694( C133 C694 ) C133_=_C849( C133 C849 ) C133_=_C1493( C133 C1493 ) C133_=_C1763( C133 C1763 ) \nC133_=_C1818( C133 C1818 ) C133_=_C1922( C133 C1922 ) C133_=_C2062( C133 C2062 ) C133_=_C2317(</w:t>
      </w:r>
    </w:p>
    <w:p>
      <w:pPr>
        <w:pStyle w:val="PreformattedText"/>
        <w:bidi w:val="0"/>
        <w:spacing w:before="0" w:after="0"/>
        <w:jc w:val="left"/>
        <w:rPr/>
      </w:pPr>
      <w:r>
        <w:rPr/>
        <w:t xml:space="preserve"> </w:t>
      </w:r>
      <w:r>
        <w:rPr/>
        <w:t>C133 C2317 ) C133_=_C2709( C133 C2709 ) C133_=_C2763( C133 C2763 ) \nC133_=_C2876( C133 C2876 ) C133_=_C3285( C133 C3285 ) C133_=_C3373( C133 C3373 ) C133_=_C3418( C133 C3418 ) C133_=_C3431( C133 C3431 ) C133_=_C3581( C133 C3581 ) \nC133_=_C3582( C133 C3582 ) C133_=_C3583( C133 C3583 ) C133_=_C3584( C133 C3584 ) C133_=_C3585( C133 C3585 ) C135_=_C171( C135 C171 ) C135_=_C221( C135 C221 ) \nC135_=_C250( C135 C250 ) C135_=_C294( C135 C294 ) C135_=_C321( C135 C321 ) C135_=_C438( C135 C438 ) C135_=_C799( C135 C799 ) C135_=_C1328( C135 C1328 ) \nC135_=_C1743( C135 C1743 ) C135_=_C1786( C135 C1786 ) C135_=_C2082( C135 C2082 ) C135_=_C2338( C135 C2338 ) C135_=_C2451( C135 C2451 ) C135_=_C2983( C135 C2983 ) \nC135_=_C3035( C135 C3035 ) C135_=_C3132( C135 C3132 ) C135_=_C3398( C135 C3398 ) C135_=_C3619( C135 C3619 ) C135_=_C3869( C135 C3869 ) C135_=_C3870( C135 C3870 ) \nC135_=_C3871( C135 C3871 ) C135_=_C3872( C135 C3872 ) C135_=_C3874( C135 C3874 ) C149_=_C150( C149 C150 ) C149_=_C152( C149 C152 ) C149_=_C168( C149 C168 ) \nC149_=_C187( C149 C187 ) C149_=_C201( C149 C201 ) C149_=_C216( C149 C216 ) C149_=_C231( C149 C231 ) C149_=_C244( C149 C244 ) C149_=_C262( C149 C262 ) \nC149_=_C276( C149 C276 ) C149_=_C285( C149 C285 ) C149_=_C301( C149 C301 ) C149_=_C316( C149 C316 ) C149_=_C392( C149 C392 ) C149_=_C426( C149 C426 ) \nC149_=_C441( C149 C441 ) C149_=_C1286( C149 C1286 ) C149_=_C1287( C149 C1287 ) C149_=_C1288( C149 C1288 ) C149_=_C1289( C149 C1289 ) C149_=_C1290( C149 C1290 ) \nC149_=_C1291( C149 C1291 ) C149_=_C1293( C149 C1293 ) C149_=_C1294( C149 C1294 ) C149_=_C1295( C149 C1295 ) C150_=_C152( C150 C152 ) C150_=_C202( C150 C202 ) \nC150_=_C305( C150 C305 ) C150_=_C356( C150 C356 ) C150_=_C365( C150 C365 ) C150_=_C383( C150 C383 ) C150_=_C625( C150 C625 ) C150_=_C1018( C150 C1018 ) \nC150_=_C1124( C150 C1124 ) C150_=_C1243( C150 C1243 ) C150_=_C1300( C150 C1300 ) C150_=_C1509( C150 C1509 ) C150_=_C1526( C150 C1526 ) C150_=_C2252( C150 C2252 ) \nC150_=_C2253( C150 C2253 ) C150_=_C2254( C150 C2254 ) C150_=_C2255( C150 C2255 ) C150_=_C2257( C150 C2257 ) C150_=_C2259( C150 C2259 ) C150_=_C2260( C150 C2260 ) \nC150_=_C2261( C150 C2261 ) C150_=_C2262( C150 C2262 ) C150_=_C2263( C150 C2263 ) C150_=_C2264( C150 C2264 ) C152_=_C204( C152 C204 ) C152_=_C308( C152 C308 ) \nC152_=_C359( C152 C359 ) C152_=_C367( C152 C367 ) C152_=_C387( C152 C387 ) C152_=_C694( C152 C694 ) C152_=_C849( C152 C849 ) C152_=_C1493( C152 C1493 ) \nC152_=_C1763( C152 C1763 ) C152_=_C1818( C152 C1818 ) C152_=_C1922( C152 C1922 ) C152_=_C2062( C152 C2062 ) C152_=_C2317( C152 C2317 ) C152_=_C2709( C152 C2709 ) \nC152_=_C2763( C152 C2763 ) C152_=_C2876( C152 C2876 ) C152_=_C3285( C152 C3285 ) C152_=_C3373( C152 C3373 ) C152_=_C3418( C152 C3418 ) C152_=_C3431( C152 C3431 ) \nC152_=_C3581( C152 C3581 ) C152_=_C3582( C152 C3582 ) C152_=_C3583( C152 C3583 ) C152_=_C3584( C152 C3584 ) C152_=_C3585( C152 C3585 ) C168_=_C171( C168 C171 ) \nC168_=_C187( C168 C187 ) C168_=_C201( C168 C201 ) C168_=_C216( C168 C216 ) C168_=_C231( C168 C231 ) C168_=_C244( C168 C244 ) C168_=_C262( C168 C262 ) \nC168_=_C276( C168 C276 ) C168_=_C285( C168 C285 ) C168_=_C301( C168 C301 ) C168_=_C316( C168 C316 ) C168_=_C392( C168 C392 ) C168_=_C426( C168 C426 ) \nC168_=_C441( C168 C441 ) C168_=_C1286( C168 C1286 ) C168_=_C1287( C168 C1287 ) C168_=_C1288( C168 C1288 ) C168_=_C1289( C168 C1289 ) C168_=_C1290( C168 C1290 ) \nC168_=_C1291( C168 C1291 ) C168_=_C1293( C168 C1293 ) C168_=_C1294( C168 C1294 ) C168_=_C1295( C168 C1295 ) C171_=_C221( C171 C221 ) C171_=_C250( C171 C250 ) \nC171_=_C294( C171 C294 ) C171_=_C321( C171 C321 ) C171_=_C438( C171 C438 ) C171_=_C799( C171 C799 ) C171_=_C1328( C171 C1328 ) C171_=_C1743( C171 C1743 ) \nC171_=_C1786( C171 C1786 ) C171_=_C2082( C171 C2082 ) C171_=_C2338( C171 C2338 ) C171_=_C2451( C171 C2451 ) C171_=_C2983( C171 C2983 ) C171_=_C3035( C171 C3035 ) \nC171_=_C3132( C171 C3132 ) C171_=_C3398( C171 C3398 ) C171_=_C3619( C171 C3619 ) C171_=_C3869( C171 C3869 ) C171_=_C3870( C171 C3870 ) C171_=_C3871( C171 C3871 ) \nC171_=_C3872( C171 C3872 ) C171_=_C3874( C171 C3874 ) C187_=_C201( C187 C201 ) C187_=_C216( C187 C216 ) C187_=_C231( C187 C231 ) C187_=_C244( C187 C244 ) \nC187_=_C262( C187 C262 ) C187_=_C276( C187 C276 ) C187_=_C285( C187 C285 ) C187_=_C301( C187 C301 ) C187_=_C316( C187 C316 ) C187_=_C392( C187 C392 ) \nC187_=_C426( C187 C426 ) C187_=_C441( C187 C441 ) C187_=_C1286( C187 C1286 ) C187_=_C1287( C187 C1287 ) C187_=_C1288( C187 C1288 ) C187_=_C1289( C187 C1289 ) \nC187_=_C1290( C187 C1290 ) C187_=_C1291( C187 C1291 ) C187_=_C1293( C187 C1293 ) C187_=_C1294( C187 C1294 ) C187_=_C1295( C187 C1295 ) C201_=_C202( C201 C202 ) \nC201_=_C204( C201 C204 ) C201_=_C216( C201 C216 ) C201_=_C231( C201 C231 ) C201_=_C244( C201 C244 ) C201_=_C262( C201 C262 ) C201_=_C276( C201 C276 ) \nC201_=_C285( C201 C285 ) C201_=_C301( C201 C301 ) C201_=_C316( C201 C316 ) C201_=_C392( C201 C392 ) C201_=_C426( C201 C426 ) C201_=_C441( C201 C441 ) \nC201_=_C1286( C201 C1286 ) C201_=_C1287( C201 C1287 ) C201_=_C1288( C201 C1288 ) C201_=_C1289( C201 C1289 ) C201_=_C1290( C201 C1290 ) C201_=_C1291( C201 C1291 ) \nC201_=_C1293( C201 C1293 ) C201_=_C1294( C201 C1294 ) C201_=_C1295( C201 C1295 ) C202_=_C204( C202 C204 ) C202_=_C305( C202 C305 ) C202_=_C356( C202 C356 ) \nC202_=_C365( C202 C365 ) C202_=_C383( C202 C383 ) C202_=_C625( C202 C625 ) C202_=_C1018( C202 C1018 ) C202_=_C1124( C202 C1124 ) C202_=_C1243( C202 C1243 ) \nC202_=_C1300( C202 C1300 ) C202_=_C1509( C202 C1509 ) C202_=_C1526( C202 C1526 ) C202_=_C2252( C202 C2252 ) C202_=_C2253( C202 C2253 ) C202_=_C2254( C202 C2254 ) \nC202_=_C2255( C202 C2255 ) C202_=_C2257( C202 C2257 ) C202_=_C2259( C202 C2259 ) C202_=_C2260( C202 C2260 ) C202_=_C2261( C202 C2261 ) C202_=_C2262( C202 C2262 ) \nC202_=_C2263( C202 C2263 ) C202_=_C2264( C202 C2264 ) C204_=_C308( C204 C308 ) C204_=_C359( C204 C359 ) C204_=_C367( C204 C367 ) C204_=_C387( C204 C387 ) \nC204_=_C694( C204 C694 ) C204_=_C849( C204 C849 ) C204_=_C1493( C204 C1493 ) C204_=_C1763( C204 C1763 ) C204_=_C1818( C204 C1818 ) C204_=_C1922( C204 C1922 ) \nC204_=_C2062( C204 C2062 ) C204_=_C2317( C204 C2317 ) C204_=_C2709( C204 C2709 ) C204_=_C2763( C204 C2763 ) C204_=_C2876( C204 C2876 ) C204_=_C3285( C204 C3285 ) \nC204_=_C3373( C204 C3373 ) C204_=_C3418( C204 C3418 ) C204_=_C3431( C204 C3431 ) C204_=_C3581( C204 C3581 ) C204_=_C3582( C204 C3582 ) C204_=_C3583( C204 C3583 ) \nC204_=_C3584( C204 C3584 ) C204_=_C3585( C204 C3585 ) C216_=_C221( C216 C221 ) C216_=_C231( C216 C231 ) C216_=_C244( C216 C244 ) C216_=_C262( C216 C262 ) \nC216_=_C276( C216 C276 ) C216_=_C285( C216 C285 ) C216_=_C301( C216 C301 ) C216_=_C316( C216 C316 ) C216_=_C392( C216 C392 ) C216_=_C426( C216 C426 ) \nC216_=_C441( C216 C441 ) C216_=_C1286( C216 C1286 ) C216_=_C1287( C216 C1287 ) C216_=_C1288( C216 C1288 ) C216_=_C1289( C216 C1289 ) C216_=_C1290( C216 C1290 ) \nC216_=_C1291( C216 C1291 ) C216_=_C1293( C216 C1293 ) C216_=_C1294( C216 C1294 ) C216_=_C1295( C216 C1295 ) C221_=_C250( C221 C250 ) C221_=_C294( C221 C294 ) \nC221_=_C321( C221 C321 ) C221_=_C438( C221 C438 ) C221_=_C799( C221 C799 ) C221_=_C1328( C221 C1328 ) C221_=_C1743( C221 C1743 ) C221_=_C1786( C221 C1786 ) \nC221_=_C2082( C221 C2082 ) C221_=_C2338( C221 C2338 ) C221_=_C2451( C221 C2451 ) C221_=_C2983( C221 C2983 ) C221_=_C3035( C221 C3035 ) C221_=_C3132( C221 C3132 ) \nC221_=_C3398( C221 C3398 ) C221_=_C3619( C221 C3619 ) C221_=_C3869( C221 C3869 ) C221_=_C3870( C221 C3870 ) C221_=_C3871( C221 C3871 ) C221_=_C3872( C221 C3872 ) \nC221_=_C3874( C221 C3874 ) C231_=_C244( C231 C244 ) C231_=_C262( C231 C262 ) C231_=_C276( C231 C276 ) C231_=_C285( C231 C285 ) C231_=_C301( C231 C301 ) \nC231_=_C316( C231 C316 ) C231_=_C392( C231 C392 ) C231_=_C426( C231 C426 ) C231_=_C441( C231 C441 ) C231_=_C1286( C231 C1286 ) C231_=_C1287( C231 C1287 ) \nC231_=_C1288( C231 C1288 ) C231_=_C1289( C231 C1289 ) C231_=_C1290( C231 C1290 ) C231_=_C1291( C231 C1291 ) C231_=_C1293( C231 C1293 ) C231_=_C1294( C231 C1294 ) \nC231_=_C1295( C231 C1295 ) C244_=_C250( C244 C250 ) C244_=_C262( C244 C262 ) C244_=_C276( C244 C276 ) C244_=_C285( C244 C285 ) C244_=_C301( C244 C301 ) \nC244_=_C316( C244 C316 ) C244_=_C392( C244 C392 ) C244_=_C426( C244 C426 ) C244_=_C441( C244 C441 ) C244_=_C1286( C244 C1286 ) C244_=_C1287( C244 C1287 ) \nC244_=_C1288( C244 C1288 ) C244_=_C1289( C244 C1289 ) C244_=_C1290( C244 C1290 ) C244_=_C1291( C244 C1291 ) C244_=_C1293( C244 C1293 ) C244_=_C1294( C244 C1294 ) \nC244_=_C1295( C244 C1295 ) C250_=_C294( C250 C294 ) C250_=_C321( C250 C321 ) C250_=_C438( C250 C438 ) C250_=_C799( C250 C799 ) C250_=_C1328( C250 C1328 ) \nC250_=_C1743( C250 C1743 ) C250_=_C1786( C250 C1786 ) C250_=_C2082( C250 C2082 ) C250_=_C2338( C250 C2338 ) C250_=_C2451( C250 C2451 ) C250_=_C2983( C250 C2983 ) \nC250_=_C3035( C250 C3035 ) C250_=_C3132( C250 C3132 ) C250_=_C3398( C250 C3398 ) C250_=_C3619( C250 C3619 ) C250_=_C3869( C250 C3869 ) C250_=_C3870( C250 C3870 ) \nC250_=_C3871( C250 C3871 ) C250_=_C3872( C250 C3872 ) C250_=_C3874( C250 C3874 ) C262_=_C276( C262 C276 ) C262_=_C285( C262 C285 ) C262_=_C301( C262 C301 ) \nC262_=_C316( C262 C316 ) C262_=_C392( C262 C392 ) C262_=_C426( C262 C426 ) C262_=_C441( C262 C441 ) C262_=_C1286( C262 C1286 ) C262_=_C1287( C262 C1287 ) \nC262_=_C1288( C262 C1288 ) C262_=_C1289( C262 C1289 ) C262_=_C1290( C262 C1290 ) C262_=_C1291( C262 C1291 ) C262_=_C1293( C262 C1293 ) C262_=_C1294( C262 C1294 ) \nC262_=_C1295( C262 C1295 ) C276_=_C285( C276 C285 ) C276_=_C301( C276 C301 ) C276_=_C316( C276 C316 ) C276_=_C392( C276 C392 ) C276_=_C426( C276 C426 ) \nC276_=_C441( C276 C441 ) C276_=_C1286( C276 C1286 ) C276_=_C1287( C276 C1287 ) C276_=_C1288( C276 C1288 ) C276_=_C1289( C276 C1289 ) C276_=_C1290( C276 C1290 ) \nC276_=_C1291( C276 C1291 ) C276_=_C1293( C276 C1293 ) C276_=_C1294( C276 C1294 ) C276_=_C1295( C276 C1295 ) C285_=_C294(</w:t>
      </w:r>
    </w:p>
    <w:p>
      <w:pPr>
        <w:pStyle w:val="PreformattedText"/>
        <w:bidi w:val="0"/>
        <w:spacing w:before="0" w:after="0"/>
        <w:jc w:val="left"/>
        <w:rPr/>
      </w:pPr>
      <w:r>
        <w:rPr/>
        <w:t xml:space="preserve"> </w:t>
      </w:r>
      <w:r>
        <w:rPr/>
        <w:t>C285 C294 ) C285_=_C301( C285 C301 ) \nC285_=_C316( C285 C316 ) C285_=_C392( C285 C392 ) C285_=_C426( C285 C426 ) C285_=_C441( C285 C441 ) C285_=_C1286( C285 C1286 ) C285_=_C1287( C285 C1287 ) \nC285_=_C1288( C285 C1288 ) C285_=_C1289( C285 C1289 ) C285_=_C1290( C285 C1290 ) C285_=_C1291( C285 C1291 ) C285_=_C1293( C285 C1293 ) C285_=_C1294( C285 C1294 ) \nC285_=_C1295( C285 C1295 ) C294_=_C321( C294 C321 ) C294_=_C438( C294 C438 ) C294_=_C799( C294 C799 ) C294_=_C1328( C294 C1328 ) C294_=_C1743( C294 C1743 ) \nC294_=_C1786( C294 C1786 ) C294_=_C2082( C294 C2082 ) C294_=_C2338( C294 C2338 ) C294_=_C2451( C294 C2451 ) C294_=_C2983( C294 C2983 ) C294_=_C3035( C294 C3035 ) \nC294_=_C3132( C294 C3132 ) C294_=_C3398( C294 C3398 ) C294_=_C3619( C294 C3619 ) C294_=_C3869( C294 C3869 ) C294_=_C3870( C294 C3870 ) C294_=_C3871( C294 C3871 ) \nC294_=_C3872( C294 C3872 ) C294_=_C3874( C294 C3874 ) C301_=_C305( C301 C305 ) C301_=_C308( C301 C308 ) C301_=_C316( C301 C316 ) C301_=_C392( C301 C392 ) \nC301_=_C426( C301 C426 ) C301_=_C441( C301 C441 ) C301_=_C1286( C301 C1286 ) C301_=_C1287( C301 C1287 ) C301_=_C1288( C301 C1288 ) C301_=_C1289( C301 C1289 ) \nC301_=_C1290( C301 C1290 ) C301_=_C1291( C301 C1291 ) C301_=_C1293( C301 C1293 ) C301_=_C1294( C301 C1294 ) C301_=_C1295( C301 C1295 ) C305_=_C308( C305 C308 ) \nC305_=_C356( C305 C356 ) C305_=_C365( C305 C365 ) C305_=_C383( C305 C383 ) C305_=_C625( C305 C625 ) C305_=_C1018( C305 C1018 ) C305_=_C1124( C305 C1124 ) \nC305_=_C1243( C305 C1243 ) C305_=_C1300( C305 C1300 ) C305_=_C1509( C305 C1509 ) C305_=_C1526( C305 C1526 ) C305_=_C2252( C305 C2252 ) C305_=_C2253( C305 C2253 ) \nC305_=_C2254( C305 C2254 ) C305_=_C2255( C305 C2255 ) C305_=_C2257( C305 C2257 ) C305_=_C2259( C305 C2259 ) C305_=_C2260( C305 C2260 ) C305_=_C2261( C305 C2261 ) \nC305_=_C2262( C305 C2262 ) C305_=_C2263( C305 C2263 ) C305_=_C2264( C305 C2264 ) C308_=_C359( C308 C359 ) C308_=_C367( C308 C367 ) C308_=_C387( C308 C387 ) \nC308_=_C694( C308 C694 ) C308_=_C849( C308 C849 ) C308_=_C1493( C308 C1493 ) C308_=_C1763( C308 C1763 ) C308_=_C1818( C308 C1818 ) C308_=_C1922( C308 C1922 ) \nC308_=_C2062( C308 C2062 ) C308_=_C2317( C308 C2317 ) C308_=_C2709( C308 C2709 ) C308_=_C2763( C308 C2763 ) C308_=_C2876( C308 C2876 ) C308_=_C3285( C308 C3285 ) \nC308_=_C3373( C308 C3373 ) C308_=_C3418( C308 C3418 ) C308_=_C3431( C308 C3431 ) C308_=_C3581( C308 C3581 ) C308_=_C3582( C308 C3582 ) C308_=_C3583( C308 C3583 ) \nC308_=_C3584( C308 C3584 ) C308_=_C3585( C308 C3585 ) C316_=_C321( C316 C321 ) C316_=_C392( C316 C392 ) C316_=_C426( C316 C426 ) C316_=_C441( C316 C441 ) \nC316_=_C1286( C316 C1286 ) C316_=_C1287( C316 C1287 ) C316_=_C1288( C316 C1288 ) C316_=_C1289( C316 C1289 ) C316_=_C1290( C316 C1290 ) C316_=_C1291( C316 C1291 ) \nC316_=_C1293( C316 C1293 ) C316_=_C1294( C316 C1294 ) C316_=_C1295( C316 C1295 ) C321_=_C438( C321 C438 ) C321_=_C799( C321 C799 ) C321_=_C1328( C321 C1328 ) \nC321_=_C1743( C321 C1743 ) C321_=_C1786( C321 C1786 ) C321_=_C2082( C321 C2082 ) C321_=_C2338( C321 C2338 ) C321_=_C2451( C321 C2451 ) C321_=_C2983( C321 C2983 ) \nC321_=_C3035( C321 C3035 ) C321_=_C3132( C321 C3132 ) C321_=_C3398( C321 C3398 ) C321_=_C3619( C321 C3619 ) C321_=_C3869( C321 C3869 ) C321_=_C3870( C321 C3870 ) \nC321_=_C3871( C321 C3871 ) C321_=_C3872( C321 C3872 ) C321_=_C3874( C321 C3874 ) C356_=_C359( C356 C359 ) C356_=_C365( C356 C365 ) C356_=_C383( C356 C383 ) \nC356_=_C625( C356 C625 ) C356_=_C1018( C356 C1018 ) C356_=_C1124( C356 C1124 ) C356_=_C1243( C356 C1243 ) C356_=_C1300( C356 C1300 ) C356_=_C1509( C356 C1509 ) \nC356_=_C1526( C356 C1526 ) C356_=_C2252( C356 C2252 ) C356_=_C2253( C356 C2253 ) C356_=_C2254( C356 C2254 ) C356_=_C2255( C356 C2255 ) C356_=_C2257( C356 C2257 ) \nC356_=_C2259( C356 C2259 ) C356_=_C2260( C356 C2260 ) C356_=_C2261( C356 C2261 ) C356_=_C2262( C356 C2262 ) C356_=_C2263( C356 C2263 ) C356_=_C2264( C356 C2264 ) \nC359_=_C367( C359 C367 ) C359_=_C387( C359 C387 ) C359_=_C694( C359 C694 ) C359_=_C849( C359 C849 ) C359_=_C1493( C359 C1493 ) C359_=_C1763( C359 C1763 ) \nC359_=_C1818( C359 C1818 ) C359_=_C1922( C359 C1922 ) C359_=_C2062( C359 C2062 ) C359_=_C2317( C359 C2317 ) C359_=_C2709( C359 C2709 ) C359_=_C2763( C359 C2763 ) \nC359_=_C2876( C359 C2876 ) C359_=_C3285( C359 C3285 ) C359_=_C3373( C359 C3373 ) C359_=_C3418( C359 C3418 ) C359_=_C3431( C359 C3431 ) C359_=_C3581( C359 C3581 ) \nC359_=_C3582( C359 C3582 ) C359_=_C3583( C359 C3583 ) C359_=_C3584( C359 C3584 ) C359_=_C3585( C359 C3585 ) C365_=_C367( C365 C367 ) C365_=_C383( C365 C383 ) \nC365_=_C625( C365 C625 ) C365_=_C1018( C365 C1018 ) C365_=_C1124( C365 C1124 ) C365_=_C1243( C365 C1243 ) C365_=_C1300( C365 C1300 ) C365_=_C1509( C365 C1509 ) \nC365_=_C1526( C365 C1526 ) C365_=_C2252( C365 C2252 ) C365_=_C2253( C365 C2253 ) C365_=_C2254( C365 C2254 ) C365_=_C2255( C365 C2255 ) C365_=_C2257( C365 C2257 ) \nC365_=_C2259( C365 C2259 ) C365_=_C2260( C365 C2260 ) C365_=_C2261( C365 C2261 ) C365_=_C2262( C365 C2262 ) C365_=_C2263( C365 C2263 ) C365_=_C2264( C365 C2264 ) \nC367_=_C387( C367 C387 ) C367_=_C694( C367 C694 ) C367_=_C849( C367 C849 ) C367_=_C1493( C367 C1493 ) C367_=_C1763( C367 C1763 ) C367_=_C1818( C367 C1818 ) \nC367_=_C1922( C367 C1922 ) C367_=_C2062( C367 C2062 ) C367_=_C2317( C367 C2317 ) C367_=_C2709( C367 C2709 ) C367_=_C2763( C367 C2763 ) C367_=_C2876( C367 C2876 ) \nC367_=_C3285( C367 C3285 ) C367_=_C3373( C367 C3373 ) C367_=_C3418( C367 C3418 ) C367_=_C3431( C367 C3431 ) C367_=_C3581( C367 C3581 ) C367_=_C3582( C367 C3582 ) \nC367_=_C3583( C367 C3583 ) C367_=_C3584( C367 C3584 ) C367_=_C3585( C367 C3585 ) C383_=_C387( C383 C387 ) C383_=_C625( C383 C625 ) C383_=_C1018( C383 C1018 ) \nC383_=_C1124( C383 C1124 ) C383_=_C1243( C383 C1243 ) C383_=_C1300( C383 C1300 ) C383_=_C1509( C383 C1509 ) C383_=_C1526( C383 C1526 ) C383_=_C2252( C383 C2252 ) \nC383_=_C2253( C383 C2253 ) C383_=_C2254( C383 C2254 ) C383_=_C2255( C383 C2255 ) C383_=_C2257( C383 C2257 ) C383_=_C2259( C383 C2259 ) C383_=_C2260( C383 C2260 ) \nC383_=_C2261( C383 C2261 ) C383_=_C2262( C383 C2262 ) C383_=_C2263( C383 C2263 ) C383_=_C2264( C383 C2264 ) C387_=_C694( C387 C694 ) C387_=_C849( C387 C849 ) \nC387_=_C1493( C387 C1493 ) C387_=_C1763( C387 C1763 ) C387_=_C1818( C387 C1818 ) C387_=_C1922( C387 C1922 ) C387_=_C2062( C387 C2062 ) C387_=_C2317( C387 C2317 ) \nC387_=_C2709( C387 C2709 ) C387_=_C2763( C387 C2763 ) C387_=_C2876( C387 C2876 ) C387_=_C3285( C387 C3285 ) C387_=_C3373( C387 C3373 ) C387_=_C3418( C387 C3418 ) \nC387_=_C3431( C387 C3431 ) C387_=_C3581( C387 C3581 ) C387_=_C3582( C387 C3582 ) C387_=_C3583( C387 C3583 ) C387_=_C3584( C387 C3584 ) C387_=_C3585( C387 C3585 ) \nC392_=_C426( C392 C426 ) C392_=_C441( C392 C441 ) C392_=_C1286( C392 C1286 ) C392_=_C1287( C392 C1287 ) C392_=_C1288( C392 C1288 ) C392_=_C1289( C392 C1289 ) \nC392_=_C1290( C392 C1290 ) C392_=_C1291( C392 C1291 ) C392_=_C1293( C392 C1293 ) C392_=_C1294( C392 C1294 ) C392_=_C1295( C392 C1295 ) C426_=_C434( C426 C434 ) \nC426_=_C438( C426 C438 ) C426_=_C441( C426 C441 ) C426_=_C1286( C426 C1286 ) C426_=_C1287( C426 C1287 ) C426_=_C1288( C426 C1288 ) C426_=_C1289( C426 C1289 ) \nC426_=_C1290( C426 C1290 ) C426_=_C1291( C426 C1291 ) C426_=_C1293( C426 C1293 ) C426_=_C1294( C426 C1294 ) C426_=_C1295( C426 C1295 ) C434_=_C438( C434 C438 ) \nC434_=_C717( C434 C717 ) C434_=_C979( C434 C979 ) C434_=_C1199( C434 C1199 ) C434_=_C1492( C434 C1492 ) C434_=_C1881( C434 C1881 ) C434_=_C2097( C434 C2097 ) \nC434_=_C2205( C434 C2205 ) C434_=_C2401( C434 C2401 ) C434_=_C2614( C434 C2614 ) C434_=_C2940( C434 C2940 ) C434_=_C3145( C434 C3145 ) C434_=_C3409( C434 C3409 ) \nC434_=_C3441( C434 C3441 ) C434_=_C3465( C434 C3465 ) C434_=_C3509( C434 C3509 ) C434_=_C3536( C434 C3536 ) C434_=_C3553( C434 C3553 ) C434_=_C3564( C434 C3564 ) \nC434_=_C3565( C434 C3565 ) C434_=_C3566( C434 C3566 ) C434_=_C3567( C434 C3567 ) C434_=_C3568( C434 C3568 ) C434_=_C3571( C434 C3571 ) C434_=_C3572( C434 C3572 ) \nC434_=_C3573( C434 C3573 ) C438_=_C799( C438 C799 ) C438_=_C1328( C438 C1328 ) C438_=_C1743( C438 C1743 ) C438_=_C1786( C438 C1786 ) C438_=_C2082( C438 C2082 ) \nC438_=_C2338( C438 C2338 ) C438_=_C2451( C438 C2451 ) C438_=_C2983( C438 C2983 ) C438_=_C3035( C438 C3035 ) C438_=_C3132( C438 C3132 ) C438_=_C3398( C438 C3398 ) \nC438_=_C3619( C438 C3619 ) C438_=_C3869( C438 C3869 ) C438_=_C3870( C438 C3870 ) C438_=_C3871( C438 C3871 ) C438_=_C3872( C438 C3872 ) C438_=_C3874( C438 C3874 ) \nC441_=_C452( C441 C452 ) C441_=_C463( C441 C463 ) C441_=_C1286( C441 C1286 ) C441_=_C1287( C441 C1287 ) C441_=_C1288( C441 C1288 ) C441_=_C1289( C441 C1289 ) \nC441_=_C1290( C441 C1290 ) C441_=_C1291( C441 C1291 ) C441_=_C1293( C441 C1293 ) C441_=_C1294( C441 C1294 ) C441_=_C1295( C441 C1295 ) C452_=_C463( C452 C463 ) \nC452_=_C739( C452 C739 ) C452_=_C946( C452 C946 ) C452_=_C1432( C452 C1432 ) C452_=_C1485( C452 C1485 ) C452_=_C1554( C452 C1554 ) C452_=_C1627( C452 C1627 ) \nC452_=_C1645( C452 C1645 ) C452_=_C1687( C452 C1687 ) C452_=_C2349( C452 C2349 ) C452_=_C2601( C452 C2601 ) C452_=_C2719( C452 C2719 ) C452_=_C2720( C452 C2720 ) \nC452_=_C2721( C452 C2721 ) C452_=_C2722( C452 C2722 ) C452_=_C2723( C452 C2723 ) C452_=_C2725( C452 C2725 ) C452_=_C2727( C452 C2727 ) C452_=_C2728( C452 C2728 ) \nC452_=_C2729( C452 C2729 ) C452_=_C2730( C452 C2730 ) C452_=_C2731( C452 C2731 ) C452_=_C2733( C452 C2733 ) C452_=_C2734( C452 C2734 ) C452_=_C2735( C452 C2735 ) \nC463_=_C906( C463 C906 ) C463_=_C1031( C463 C1031 ) C463_=_C1209( C463 C1209 ) C463_=_C1446( C463 C1446 ) C463_=_C1503( C463 C1503 ) C463_=_C1657( C463 C1657 ) \nC463_=_C2086( C463 C2086 ) C463_=_C2227( C463 C2227 ) C463_=_C2359( C463 C2359 ) C463_=_C2456( C463 C2456 ) C463_=_C2734( C463 C2734 ) C463_=_C2903( C463 C2903 ) \nC463_=_C2988( C463 C2988 ) C463_=_C3040( C463 C3040 ) C463_=_C3124( C463 C3124 ) C463_=_C3136( C463 C3136 ) C463_=_C3675( C463 C3675 ) C463_=_C3686(</w:t>
      </w:r>
    </w:p>
    <w:p>
      <w:pPr>
        <w:pStyle w:val="PreformattedText"/>
        <w:bidi w:val="0"/>
        <w:spacing w:before="0" w:after="0"/>
        <w:jc w:val="left"/>
        <w:rPr/>
      </w:pPr>
      <w:r>
        <w:rPr/>
        <w:t xml:space="preserve"> </w:t>
      </w:r>
      <w:r>
        <w:rPr/>
        <w:t>C463 C3686 ) \nC463_=_C3716( C463 C3716 ) C463_=_C3752( C463 C3752 ) C463_=_C3776( C463 C3776 ) C463_=_C3859( C463 C3859 ) C463_=_C3895( C463 C3895 ) C463_=_C4013( C463 C4013 ) \nC463_=_C4029( C463 C4029 ) C463_=_C4030( C463 C4030 ) C476_=_C479( C476 C479 ) C476_=_C486( C476 C486 ) C476_=_C952( C476 C952 ) C476_=_C1410( C476 C1410 ) \nC476_=_C1466( C476 C1466 ) C476_=_C1695( C476 C1695 ) C476_=_C1802( C476 C1802 ) C476_=_C2584( C476 C2584 ) C476_=_C2774( C476 C2774 ) C476_=_C2848( C476 C2848 ) \nC476_=_C3044( C476 C3044 ) C476_=_C3231( C476 C3231 ) C476_=_C3395( C476 C3395 ) C476_=_C3475( C476 C3475 ) C476_=_C3476( C476 C3476 ) C476_=_C3477( C476 C3477 ) \nC476_=_C3478( C476 C3478 ) C476_=_C3481( C476 C3481 ) C476_=_C3482( C476 C3482 ) C476_=_C3483( C476 C3483 ) C476_=_C3484( C476 C3484 ) C476_=_C3485( C476 C3485 ) \nC476_=_C3486( C476 C3486 ) C476_=_C3487( C476 C3487 ) C476_=_C3488( C476 C3488 ) C479_=_C486( C479 C486 ) C479_=_C532( C479 C532 ) C479_=_C698( C479 C698 ) \nC479_=_C771( C479 C771 ) C479_=_C1414( C479 C1414 ) C479_=_C1885( C479 C1885 ) C479_=_C1953( C479 C1953 ) C479_=_C2015( C479 C2015 ) C479_=_C2278( C479 C2278 ) \nC479_=_C2382( C479 C2382 ) C479_=_C2822( C479 C2822 ) C479_=_C3000( C479 C3000 ) C479_=_C3292( C479 C3292 ) C479_=_C3434( C479 C3434 ) C479_=_C3447( C479 C3447 ) \nC479_=_C3539( C479 C3539 ) C479_=_C3618( C479 C3618 ) C479_=_C3670( C479 C3670 ) C479_=_C3722( C479 C3722 ) C479_=_C3760( C479 C3760 ) C479_=_C3773( C479 C3773 ) \nC479_=_C3798( C479 C3798 ) C479_=_C3820( C479 C3820 ) C479_=_C3821( C479 C3821 ) C479_=_C3822( C479 C3822 ) C479_=_C3823( C479 C3823 ) C486_=_C647( C486 C647 ) \nC486_=_C1426( C486 C1426 ) C486_=_C1548( C486 C1548 ) C486_=_C1978( C486 C1978 ) C486_=_C2158( C486 C2158 ) C486_=_C2385( C486 C2385 ) C486_=_C2659( C486 C2659 ) \nC486_=_C2678( C486 C2678 ) C486_=_C2839( C486 C2839 ) C486_=_C3126( C486 C3126 ) C486_=_C3169( C486 C3169 ) C486_=_C3369( C486 C3369 ) C486_=_C3551( C486 C3551 ) \nC486_=_C3604( C486 C3604 ) C486_=_C3688( C486 C3688 ) C486_=_C3807( C486 C3807 ) C486_=_C3975( C486 C3975 ) C486_=_C3985( C486 C3985 ) C486_=_C4040( C486 C4040 ) \nC486_=_C4054( C486 C4054 ) C486_=_C4058( C486 C4058 ) C486_=_C4070( C486 C4070 ) C486_=_C4075( C486 C4075 ) C486_=_C4098( C486 C4098 ) C488_=_C489( C488 C489 ) \nC488_=_C491( C488 C491 ) C488_=_C492( C488 C492 ) C488_=_C493( C488 C493 ) C488_=_C495( C488 C495 ) C488_=_C496( C488 C496 ) C488_=_C497( C488 C497 ) \nC488_=_C498( C488 C498 ) C488_=_C500( C488 C500 ) C488_=_C501( C488 C501 ) C488_=_C503( C488 C503 ) C488_=_C504( C488 C504 ) C488_=_C505( C488 C505 ) \nC488_=_C506( C488 C506 ) C488_=_C507( C488 C507 ) C488_=_C508( C488 C508 ) C488_=_C509( C488 C509 ) C488_=_C510( C488 C510 ) C488_=_C511( C488 C511 ) \nC488_=_C512( C488 C512 ) C488_=_C513( C488 C513 ) C488_=_C514( C488 C514 ) C488_=_C1124( C488 C1124 ) C488_=_C1139( C488 C1139 ) C489_=_C491( C489 C491 ) \nC489_=_C492( C489 C492 ) C489_=_C493( C489 C493 ) C489_=_C495( C489 C495 ) C489_=_C496( C489 C496 ) C489_=_C497( C489 C497 ) C489_=_C498( C489 C498 ) \nC489_=_C500( C489 C500 ) C489_=_C501( C489 C501 ) C489_=_C503( C489 C503 ) C489_=_C504( C489 C504 ) C489_=_C505( C489 C505 ) C489_=_C506( C489 C506 ) \nC489_=_C507( C489 C507 ) C489_=_C508( C489 C508 ) C489_=_C509( C489 C509 ) C489_=_C510( C489 C510 ) C489_=_C511( C489 C511 ) C489_=_C512( C489 C512 ) \nC489_=_C513( C489 C513 ) C489_=_C514( C489 C514 ) C489_=_C834( C489 C834 ) C489_=_C1286( C489 C1286 ) C489_=_C1320( C489 C1320 ) C489_=_C1325( C489 C1325 ) \nC489_=_C1326( C489 C1326 ) C489_=_C1328( C489 C1328 ) C491_=_C492( C491 C492 ) C491_=_C493( C491 C493 ) C491_=_C495( C491 C495 ) C491_=_C496( C491 C496 ) \nC491_=_C497( C491 C497 ) C491_=_C498( C491 C498 ) C491_=_C500( C491 C500 ) C491_=_C501( C491 C501 ) C491_=_C503( C491 C503 ) C491_=_C504( C491 C504 ) \nC491_=_C505( C491 C505 ) C491_=_C506( C491 C506 ) C491_=_C507( C491 C507 ) C491_=_C508( C491 C508 ) C491_=_C509( C491 C509 ) C491_=_C510( C491 C510 ) \nC491_=_C511( C491 C511 ) C491_=_C512( C491 C512 ) C491_=_C513( C491 C513 ) C491_=_C514( C491 C514 ) C491_=_C1621( C491 C1621 ) C491_=_C1627( C491 C1627 ) \nC491_=_C1629( C491 C1629 ) C492_=_C493( C492 C493 ) C492_=_C495( C492 C495 ) C492_=_C496( C492 C496 ) C492_=_C497( C492 C497 ) C492_=_C498( C492 C498 ) \nC492_=_C500( C492 C500 ) C492_=_C501( C492 C501 ) C492_=_C503( C492 C503 ) C492_=_C504( C492 C504 ) C492_=_C505( C492 C505 ) C492_=_C506( C492 C506 ) \nC492_=_C507( C492 C507 ) C492_=_C508( C492 C508 ) C492_=_C509( C492 C509 ) C492_=_C510( C492 C510 ) C492_=_C511( C492 C511 ) C492_=_C512( C492 C512 ) \nC492_=_C513( C492 C513 ) C492_=_C514( C492 C514 ) C492_=_C1641( C492 C1641 ) C492_=_C1645( C492 C1645 ) C492_=_C1648( C492 C1648 ) C492_=_C1651( C492 C1651 ) \nC492_=_C1657( C492 C1657 ) C493_=_C495( C493 C495 ) C493_=_C496( C493 C496 ) C493_=_C497( C493 C497 ) C493_=_C498( C493 C498 ) C493_=_C500( C493 C500 ) \nC493_=_C501( C493 C501 ) C493_=_C503( C493 C503 ) C493_=_C504( C493 C504 ) C493_=_C505( C493 C505 ) C493_=_C506( C493 C506 ) C493_=_C507( C493 C507 ) \nC493_=_C508( C493 C508 ) C493_=_C509( C493 C509 ) C493_=_C510( C493 C510 ) C493_=_C511( C493 C511 ) C493_=_C512( C493 C512 ) C493_=_C513( C493 C513 ) \nC493_=_C514( C493 C514 ) C493_=_C1763( C493 C1763 ) C493_=_C1773( C493 C1773 ) C495_=_C496( C495 C496 ) C495_=_C497( C495 C497 ) C495_=_C498( C495 C498 ) \nC495_=_C500( C495 C500 ) C495_=_C501( C495 C501 ) C495_=_C503( C495 C503 ) C495_=_C504( C495 C504 ) C495_=_C505( C495 C505 ) C495_=_C506( C495 C506 ) \nC495_=_C507( C495 C507 ) C495_=_C508( C495 C508 ) C495_=_C509( C495 C509 ) C495_=_C510( C495 C510 ) C495_=_C511( C495 C511 ) C495_=_C512( C495 C512 ) \nC495_=_C513( C495 C513 ) C495_=_C514( C495 C514 ) C495_=_C1824( C495 C1824 ) C495_=_C1940( C495 C1940 ) C495_=_C1944( C495 C1944 ) C495_=_C1951( C495 C1951 ) \nC495_=_C1953( C495 C1953 ) C496_=_C497( C496 C497 ) C496_=_C498( C496 C498 ) C496_=_C500( C496 C500 ) C496_=_C501( C496 C501 ) C496_=_C503( C496 C503 ) \nC496_=_C504( C496 C504 ) C496_=_C505( C496 C505 ) C496_=_C506( C496 C506 ) C496_=_C507( C496 C507 ) C496_=_C508( C496 C508 ) C496_=_C509( C496 C509 ) \nC496_=_C510( C496 C510 ) C496_=_C511( C496 C511 ) C496_=_C512( C496 C512 ) C496_=_C513( C496 C513 ) C496_=_C514( C496 C514 ) C496_=_C1827( C496 C1827 ) \nC496_=_C2292( C496 C2292 ) C496_=_C2293( C496 C2293 ) C496_=_C2297( C496 C2297 ) C497_=_C498( C497 C498 ) C497_=_C500( C497 C500 ) C497_=_C501( C497 C501 ) \nC497_=_C503( C497 C503 ) C497_=_C504( C497 C504 ) C497_=_C505( C497 C505 ) C497_=_C506( C497 C506 ) C497_=_C507( C497 C507 ) C497_=_C508( C497 C508 ) \nC497_=_C509( C497 C509 ) C497_=_C510( C497 C510 ) C497_=_C511( C497 C511 ) C497_=_C512( C497 C512 ) C497_=_C513( C497 C513 ) C497_=_C514( C497 C514 ) \nC497_=_C2700( C497 C2700 ) C498_=_C500( C498 C500 ) C498_=_C501( C498 C501 ) C498_=_C503( C498 C503 ) C498_=_C504( C498 C504 ) C498_=_C505( C498 C505 ) \nC498_=_C506( C498 C506 ) C498_=_C507( C498 C507 ) C498_=_C508( C498 C508 ) C498_=_C509( C498 C509 ) C498_=_C510( C498 C510 ) C498_=_C511( C498 C511 ) \nC498_=_C512( C498 C512 ) C498_=_C513( C498 C513 ) C498_=_C514( C498 C514 ) C498_=_C2789( C498 C2789 ) C498_=_C2804( C498 C2804 ) C500_=_C501( C500 C501 ) \nC500_=_C503( C500 C503 ) C500_=_C504( C500 C504 ) C500_=_C505( C500 C505 ) C500_=_C506( C500 C506 ) C500_=_C507( C500 C507 ) C500_=_C508( C500 C508 ) \nC500_=_C509( C500 C509 ) C500_=_C510( C500 C510 ) C500_=_C511( C500 C511 ) C500_=_C512( C500 C512 ) C500_=_C513( C500 C513 ) C500_=_C514( C500 C514 ) \nC500_=_C1833( C500 C1833 ) C500_=_C3059( C500 C3059 ) C500_=_C3102( C500 C3102 ) C501_=_C503( C501 C503 ) C501_=_C504( C501 C504 ) C501_=_C505( C501 C505 ) \nC501_=_C506( C501 C506 ) C501_=_C507( C501 C507 ) C501_=_C508( C501 C508 ) C501_=_C509( C501 C509 ) C501_=_C510( C501 C510 ) C501_=_C511( C501 C511 ) \nC501_=_C512( C501 C512 ) C501_=_C513( C501 C513 ) C501_=_C514( C501 C514 ) C501_=_C845( C501 C845 ) C501_=_C950( C501 C950 ) C501_=_C1050( C501 C1050 ) \nC501_=_C1325( C501 C1325 ) C501_=_C1578( C501 C1578 ) C501_=_C1694( C501 C1694 ) C501_=_C2520( C501 C2520 ) C501_=_C2846( C501 C2846 ) C501_=_C3043( C501 C3043 ) \nC501_=_C3063( C501 C3063 ) C501_=_C3141( C501 C3141 ) C501_=_C3172( C501 C3172 ) C501_=_C3229( C501 C3229 ) C501_=_C3269( C501 C3269 ) C501_=_C3295( C501 C3295 ) \nC501_=_C3297( C501 C3297 ) C501_=_C3298( C501 C3298 ) C501_=_C3300( C501 C3300 ) C501_=_C3301( C501 C3301 ) C501_=_C3302( C501 C3302 ) C501_=_C3303( C501 C3303 ) \nC501_=_C3304( C501 C3304 ) C501_=_C3305( C501 C3305 ) C501_=_C3306( C501 C3306 ) C503_=_C504( C503 C504 ) C503_=_C505( C503 C505 ) C503_=_C506( C503 C506 ) \nC503_=_C507( C503 C507 ) C503_=_C508( C503 C508 ) C503_=_C509( C503 C509 ) C503_=_C510( C503 C510 ) C503_=_C511( C503 C511 ) C503_=_C512( C503 C512 ) \nC503_=_C513( C503 C513 ) C503_=_C514( C503 C514 ) C503_=_C3463( C503 C3463 ) C504_=_C505( C504 C505 ) C504_=_C506( C504 C506 ) C504_=_C507( C504 C507 ) \nC504_=_C508( C504 C508 ) C504_=_C509( C504 C509 ) C504_=_C510( C504 C510 ) C504_=_C511( C504 C511 ) C504_=_C512( C504 C512 ) C504_=_C513( C504 C513 ) \nC504_=_C514( C504 C514 ) C504_=_C850( C504 C850 ) C504_=_C1584( C504 C1584 ) C504_=_C3300( C504 C3300 ) C504_=_C3384( C504 C3384 ) C504_=_C3481( C504 C3481 ) \nC504_=_C3870( C504 C3870 ) C505_=_C506( C505 C506 ) C505_=_C507( C505 C507 ) C505_=_C508( C505 C508 ) C505_=_C509( C505 C509 ) C505_=_C510( C505 C510 ) \nC505_=_C511( C505 C511 ) C505_=_C512( C505 C512 ) C505_=_C513( C505 C513 ) C505_=_C514( C505 C514 ) C505_=_C3019( C505 C3019 ) C505_=_C3927( C505 C3927 ) \nC506_=_C507( C506 C507 ) C506_=_C508( C506 C508 ) C506_=_C509( C506 C509 ) C506_=_C510( C506 C510 ) C506_=_C511( C506 C511 ) C506_=_C512( C506 C512 ) \nC506_=_C513( C506 C513 ) C506_=_C514( C506 C514 ) C506_=_C1841( C506 C1841 ) C506_=_C2127( C506 C2127 ) C506_=_C3069( C506 C3069 ) C507_=_C508( C507 C508 ) \nC507_=_C509( C507 C509 ) C507_=_C510(</w:t>
      </w:r>
    </w:p>
    <w:p>
      <w:pPr>
        <w:pStyle w:val="PreformattedText"/>
        <w:bidi w:val="0"/>
        <w:spacing w:before="0" w:after="0"/>
        <w:jc w:val="left"/>
        <w:rPr/>
      </w:pPr>
      <w:r>
        <w:rPr/>
        <w:t xml:space="preserve"> </w:t>
      </w:r>
      <w:r>
        <w:rPr/>
        <w:t>C507 C510 ) C507_=_C511( C507 C511 ) C507_=_C512( C507 C512 ) C507_=_C513( C507 C513 ) C507_=_C514( C507 C514 ) \nC507_=_C853( C507 C853 ) C507_=_C1111( C507 C1111 ) C507_=_C3971( C507 C3971 ) C508_=_C509( C508 C509 ) C508_=_C510( C508 C510 ) C508_=_C511( C508 C511 ) \nC508_=_C512( C508 C512 ) C508_=_C513( C508 C513 ) C508_=_C514( C508 C514 ) C508_=_C671( C508 C671 ) C508_=_C854( C508 C854 ) C508_=_C1587( C508 C1587 ) \nC508_=_C3302( C508 C3302 ) C508_=_C3387( C508 C3387 ) C509_=_C510( C509 C510 ) C509_=_C511( C509 C511 ) C509_=_C512( C509 C512 ) C509_=_C513( C509 C513 ) \nC509_=_C514( C509 C514 ) C509_=_C673( C509 C673 ) C509_=_C959( C509 C959 ) C509_=_C1589( C509 C1589 ) C509_=_C1844( C509 C1844 ) C509_=_C2262( C509 C2262 ) \nC509_=_C2511( C509 C2511 ) C509_=_C3071( C509 C3071 ) C510_=_C511( C510 C511 ) C510_=_C512( C510 C512 ) C510_=_C513( C510 C513 ) C510_=_C514( C510 C514 ) \nC510_=_C1845( C510 C1845 ) C510_=_C3072( C510 C3072 ) C510_=_C3486( C510 C3486 ) C510_=_C3822( C510 C3822 ) C510_=_C4075( C510 C4075 ) C511_=_C512( C511 C512 ) \nC511_=_C513( C511 C513 ) C511_=_C514( C511 C514 ) C511_=_C856( C511 C856 ) C511_=_C1590( C511 C1590 ) C511_=_C3303( C511 C3303 ) C511_=_C3389( C511 C3389 ) \nC512_=_C513( C512 C513 ) C512_=_C514( C512 C514 ) C512_=_C960( C512 C960 ) C512_=_C2131( C512 C2131 ) C512_=_C2735( C512 C2735 ) C512_=_C3074( C512 C3074 ) \nC512_=_C3305( C512 C3305 ) C512_=_C3488( C512 C3488 ) C512_=_C3856( C512 C3856 ) C512_=_C4101( C512 C4101 ) C513_=_C514( C513 C514 ) C513_=_C648( C513 C648 ) \nC513_=_C1139( C513 C1139 ) C513_=_C1549( C513 C1549 ) C513_=_C1773( C513 C1773 ) C513_=_C2600( C513 C2600 ) C513_=_C2700( C513 C2700 ) C513_=_C2804( C513 C2804 ) \nC513_=_C2840( C513 C2840 ) C513_=_C3102( C513 C3102 ) C513_=_C3127( C513 C3127 ) C513_=_C3463( C513 C3463 ) C513_=_C3605( C513 C3605 ) C513_=_C3689( C513 C3689 ) \nC513_=_C3927( C513 C3927 ) C513_=_C3971( C513 C3971 ) C513_=_C3977( C513 C3977 ) C513_=_C4007( C513 C4007 ) C513_=_C4060( C513 C4060 ) C513_=_C4101( C513 C4101 ) \nC514_=_C857( C514 C857 ) C514_=_C1594( C514 C1594 ) C514_=_C3306( C514 C3306 ) C514_=_C3393( C514 C3393 ) C518_=_C526( C518 C526 ) C518_=_C532( C518 C532 ) \nC518_=_C533( C518 C533 ) C518_=_C1320( C518 C1320 ) C518_=_C1573( C518 C1573 ) C518_=_C1574( C518 C1574 ) C518_=_C1576( C518 C1576 ) C518_=_C1577( C518 C1577 ) \nC518_=_C1578( C518 C1578 ) C518_=_C1579( C518 C1579 ) C518_=_C1581( C518 C1581 ) C518_=_C1582( C518 C1582 ) C518_=_C1583( C518 C1583 ) C518_=_C1584( C518 C1584 ) \nC518_=_C1585( C518 C1585 ) C518_=_C1586( C518 C1586 ) C518_=_C1587( C518 C1587 ) C518_=_C1588( C518 C1588 ) C518_=_C1589( C518 C1589 ) C518_=_C1590( C518 C1590 ) \nC518_=_C1591( C518 C1591 ) C518_=_C1592( C518 C1592 ) C518_=_C1593( C518 C1593 ) C518_=_C1594( C518 C1594 ) C526_=_C532( C526 C532 ) C526_=_C533( C526 C533 ) \nC526_=_C689( C526 C689 ) C526_=_C768( C526 C768 ) C526_=_C813( C526 C813 ) C526_=_C1651( C526 C1651 ) C526_=_C1691( C526 C1691 ) C526_=_C1875( C526 C1875 ) \nC526_=_C2009( C526 C2009 ) C526_=_C2273( C526 C2273 ) C526_=_C2581( C526 C2581 ) C526_=_C2860( C526 C2860 ) C526_=_C2994( C526 C2994 ) C526_=_C3190( C526 C3190 ) \nC526_=_C3191( C526 C3191 ) C526_=_C3192( C526 C3192 ) C526_=_C3199( C526 C3199 ) C526_=_C3200( C526 C3200 ) C526_=_C3201( C526 C3201 ) C526_=_C3202( C526 C3202 ) \nC526_=_C3204( C526 C3204 ) C532_=_C533( C532 C533 ) C532_=_C698( C532 C698 ) C532_=_C771( C532 C771 ) C532_=_C1414( C532 C1414 ) C532_=_C1885( C532 C1885 ) \nC532_=_C1953( C532 C1953 ) C532_=_C2015( C532 C2015 ) C532_=_C2278( C532 C2278 ) C532_=_C2382( C532 C2382 ) C532_=_C2822( C532 C2822 ) C532_=_C3000( C532 C3000 ) \nC532_=_C3292( C532 C3292 ) C532_=_C3434( C532 C3434 ) C532_=_C3447( C532 C3447 ) C532_=_C3539( C532 C3539 ) C532_=_C3618( C532 C3618 ) C532_=_C3670( C532 C3670 ) \nC532_=_C3722( C532 C3722 ) C532_=_C3760( C532 C3760 ) C532_=_C3773( C532 C3773 ) C532_=_C3798( C532 C3798 ) C532_=_C3820( C532 C3820 ) C532_=_C3821( C532 C3821 ) \nC532_=_C3822( C532 C3822 ) C532_=_C3823( C532 C3823 ) C533_=_C699( C533 C699 ) C533_=_C773( C533 C773 ) C533_=_C1204( C533 C1204 ) C533_=_C1499( C533 C1499 ) \nC533_=_C1886( C533 C1886 ) C533_=_C2016( C533 C2016 ) C533_=_C2208( C533 C2208 ) C533_=_C2279( C533 C2279 ) C533_=_C2590( C533 C2590 ) C533_=_C3001( C533 C3001 ) \nC533_=_C3435( C533 C3435 ) C533_=_C3448( C533 C3448 ) C533_=_C3540( C533 C3540 ) C533_=_C3679( C533 C3679 ) C533_=_C3723( C533 C3723 ) C533_=_C3839( C533 C3839 ) \nC533_=_C3840( C533 C3840 ) C552_=_C560( C552 C560 ) C552_=_C1073( C552 C1073 ) C552_=_C1365( C552 C1365 ) C552_=_C1856( C552 C1856 ) C552_=_C1900( C552 C1900 ) \nC552_=_C2292( C552 C2292 ) C552_=_C2550( C552 C2550 ) C552_=_C2703( C552 C2703 ) C552_=_C2918( C552 C2918 ) C552_=_C2964( C552 C2964 ) C552_=_C3009( C552 C3009 ) \nC552_=_C3010( C552 C3010 ) C552_=_C3011( C552 C3011 ) C552_=_C3012( C552 C3012 ) C552_=_C3014( C552 C3014 ) C552_=_C3015( C552 C3015 ) C552_=_C3017( C552 C3017 ) \nC552_=_C3018( C552 C3018 ) C552_=_C3019( C552 C3019 ) C552_=_C3020( C552 C3020 ) C552_=_C3021( C552 C3021 ) C552_=_C3022( C552 C3022 ) C552_=_C3023( C552 C3023 ) \nC552_=_C3024( C552 C3024 ) C560_=_C720( C560 C720 ) C560_=_C1103( C560 C1103 ) C560_=_C1371( C560 C1371 ) C560_=_C1951( C560 C1951 ) C560_=_C2029( C560 C2029 ) \nC560_=_C2379( C560 C2379 ) C560_=_C2710( C560 C2710 ) C560_=_C2818( C560 C2818 ) C560_=_C3209( C560 C3209 ) C560_=_C3256( C560 C3256 ) C560_=_C3290( C560 C3290 ) \nC560_=_C3445( C560 C3445 ) C560_=_C3557( C560 C3557 ) C560_=_C3616( C560 C3616 ) C560_=_C3668( C560 C3668 ) C560_=_C3719( C560 C3719 ) C560_=_C3756( C560 C3756 ) \nC560_=_C3757( C560 C3757 ) C560_=_C3758( C560 C3758 ) C560_=_C3759( C560 C3759 ) C560_=_C3760( C560 C3760 ) C560_=_C3761( C560 C3761 ) C560_=_C3762( C560 C3762 ) \nC560_=_C3763( C560 C3763 ) C560_=_C3764( C560 C3764 ) C600_=_C613( C600 C613 ) C600_=_C1598( C600 C1598 ) C600_=_C1621( C600 C1621 ) C600_=_C1641( C600 C1641 ) \nC600_=_C1708( C600 C1708 ) C600_=_C1824( C600 C1824 ) C600_=_C1825( C600 C1825 ) C600_=_C1826( C600 C1826 ) C600_=_C1827( C600 C1827 ) C600_=_C1828( C600 C1828 ) \nC600_=_C1829( C600 C1829 ) C600_=_C1830( C600 C1830 ) C600_=_C1831( C600 C1831 ) C600_=_C1833( C600 C1833 ) C600_=_C1834( C600 C1834 ) C600_=_C1835( C600 C1835 ) \nC600_=_C1836( C600 C1836 ) C600_=_C1837( C600 C1837 ) C600_=_C1839( C600 C1839 ) C600_=_C1840( C600 C1840 ) C600_=_C1841( C600 C1841 ) C600_=_C1842( C600 C1842 ) \nC600_=_C1844( C600 C1844 ) C600_=_C1845( C600 C1845 ) C600_=_C1846( C600 C1846 ) C613_=_C640( C613 C640 ) C613_=_C722( C613 C722 ) C613_=_C1615( C613 C1615 ) \nC613_=_C1723( C613 C1723 ) C613_=_C1839( C613 C1839 ) C613_=_C1973( C613 C1973 ) C613_=_C2035( C613 C2035 ) C613_=_C2567( C613 C2567 ) C613_=_C2594( C613 C2594 ) \nC613_=_C3250( C613 C3250 ) C613_=_C3263( C613 C3263 ) C613_=_C3313( C613 C3313 ) C613_=_C3493( C613 C3493 ) C613_=_C3559( C613 C3559 ) C613_=_C3683( C613 C3683 ) \nC613_=_C3738( C613 C3738 ) C613_=_C3761( C613 C3761 ) C613_=_C3799( C613 C3799 ) C613_=_C3882( C613 C3882 ) C613_=_C3883( C613 C3883 ) C613_=_C3884( C613 C3884 ) \nC619_=_C620( C619 C620 ) C619_=_C621( C619 C621 ) C619_=_C623( C619 C623 ) C619_=_C624( C619 C624 ) C619_=_C625( C619 C625 ) C619_=_C626( C619 C626 ) \nC619_=_C627( C619 C627 ) C619_=_C628( C619 C628 ) C619_=_C629( C619 C629 ) C619_=_C630( C619 C630 ) C619_=_C631( C619 C631 ) C619_=_C633( C619 C633 ) \nC619_=_C634( C619 C634 ) C619_=_C635( C619 C635 ) C619_=_C637( C619 C637 ) C619_=_C638( C619 C638 ) C619_=_C640( C619 C640 ) C619_=_C641( C619 C641 ) \nC619_=_C642( C619 C642 ) C619_=_C643( C619 C643 ) C619_=_C645( C619 C645 ) C619_=_C646( C619 C646 ) C619_=_C647( C619 C647 ) C619_=_C648( C619 C648 ) \nC619_=_C706( C619 C706 ) C619_=_C712( C619 C712 ) C619_=_C717( C619 C717 ) C619_=_C720( C619 C720 ) C619_=_C722( C619 C722 ) C620_=_C621( C620 C621 ) \nC620_=_C623( C620 C623 ) C620_=_C624( C620 C624 ) C620_=_C625( C620 C625 ) C620_=_C626( C620 C626 ) C620_=_C627( C620 C627 ) C620_=_C628( C620 C628 ) \nC620_=_C629( C620 C629 ) C620_=_C630( C620 C630 ) C620_=_C631( C620 C631 ) C620_=_C633( C620 C633 ) C620_=_C634( C620 C634 ) C620_=_C635( C620 C635 ) \nC620_=_C637( C620 C637 ) C620_=_C638( C620 C638 ) C620_=_C640( C620 C640 ) C620_=_C641( C620 C641 ) C620_=_C642( C620 C642 ) C620_=_C643( C620 C643 ) \nC620_=_C645( C620 C645 ) C620_=_C646( C620 C646 ) C620_=_C647( C620 C647 ) C620_=_C648( C620 C648 ) C620_=_C706( C620 C706 ) C620_=_C1010( C620 C1010 ) \nC620_=_C1062( C620 C1062 ) C620_=_C1090( C620 C1090 ) C620_=_C1091( C620 C1091 ) C620_=_C1092( C620 C1092 ) C620_=_C1093( C620 C1093 ) C620_=_C1095( C620 C1095 ) \nC620_=_C1096( C620 C1096 ) C620_=_C1097( C620 C1097 ) C620_=_C1098( C620 C1098 ) C620_=_C1099( C620 C1099 ) C620_=_C1100( C620 C1100 ) C620_=_C1101( C620 C1101 ) \nC620_=_C1102( C620 C1102 ) C620_=_C1103( C620 C1103 ) C620_=_C1104( C620 C1104 ) C620_=_C1107( C620 C1107 ) C620_=_C1111( C620 C1111 ) C620_=_C1112( C620 C1112 ) \nC620_=_C1113( C620 C1113 ) C621_=_C623( C621 C623 ) C621_=_C624( C621 C624 ) C621_=_C625( C621 C625 ) C621_=_C626( C621 C626 ) C621_=_C627( C621 C627 ) \nC621_=_C628( C621 C628 ) C621_=_C629( C621 C629 ) C621_=_C630( C621 C630 ) C621_=_C631( C621 C631 ) C621_=_C633( C621 C633 ) C621_=_C634( C621 C634 ) \nC621_=_C635( C621 C635 ) C621_=_C637( C621 C637 ) C621_=_C638( C621 C638 ) C621_=_C640( C621 C640 ) C621_=_C641( C621 C641 ) C621_=_C642( C621 C642 ) \nC621_=_C643( C621 C643 ) C621_=_C645( C621 C645 ) C621_=_C646( C621 C646 ) C621_=_C647( C621 C647 ) C621_=_C648( C621 C648 ) C621_=_C1526( C621 C1526 ) \nC621_=_C1533( C621 C1533 ) C621_=_C1541( C621 C1541 ) C621_=_C1542( C621 C1542 ) C621_=_C1548( C621 C1548 ) C621_=_C1549( C621 C1549 ) C623_=_C624( C623 C624 ) \nC623_=_C625( C623 C625 ) C623_=_C626( C623 C626 ) C623_=_C627( C623 C627 ) C623_=_C628( C623 C628 ) C623_=_C629( C623 C629 ) C623_=_C630( C623 C630 ) \nC623_=_C631( C623 C631 ) C623_=_C633( C623</w:t>
      </w:r>
    </w:p>
    <w:p>
      <w:pPr>
        <w:pStyle w:val="PreformattedText"/>
        <w:bidi w:val="0"/>
        <w:spacing w:before="0" w:after="0"/>
        <w:jc w:val="left"/>
        <w:rPr/>
      </w:pPr>
      <w:r>
        <w:rPr/>
        <w:t xml:space="preserve"> </w:t>
      </w:r>
      <w:r>
        <w:rPr/>
        <w:t>C633 ) C623_=_C634( C623 C634 ) C623_=_C635( C623 C635 ) C623_=_C637( C623 C637 ) C623_=_C638( C623 C638 ) \nC623_=_C640( C623 C640 ) C623_=_C641( C623 C641 ) C623_=_C642( C623 C642 ) C623_=_C643( C623 C643 ) C623_=_C645( C623 C645 ) C623_=_C646( C623 C646 ) \nC623_=_C647( C623 C647 ) C623_=_C648( C623 C648 ) C623_=_C1090( C623 C1090 ) C623_=_C2024( C623 C2024 ) C623_=_C2029( C623 C2029 ) C623_=_C2034( C623 C2034 ) \nC623_=_C2035( C623 C2035 ) C624_=_C625( C624 C625 ) C624_=_C626( C624 C626 ) C624_=_C627( C624 C627 ) C624_=_C628( C624 C628 ) C624_=_C629( C624 C629 ) \nC624_=_C630( C624 C630 ) C624_=_C631( C624 C631 ) C624_=_C633( C624 C633 ) C624_=_C634( C624 C634 ) C624_=_C635( C624 C635 ) C624_=_C637( C624 C637 ) \nC624_=_C638( C624 C638 ) C624_=_C640( C624 C640 ) C624_=_C641( C624 C641 ) C624_=_C642( C624 C642 ) C624_=_C643( C624 C643 ) C624_=_C645( C624 C645 ) \nC624_=_C646( C624 C646 ) C624_=_C647( C624 C647 ) C624_=_C648( C624 C648 ) C624_=_C1826( C624 C1826 ) C624_=_C2082( C624 C2082 ) C624_=_C2086( C624 C2086 ) \nC625_=_C626( C625 C626 ) C625_=_C627( C625 C627 ) C625_=_C628( C625 C628 ) C625_=_C629( C625 C629 ) C625_=_C630( C625 C630 ) C625_=_C631( C625 C631 ) \nC625_=_C633( C625 C633 ) C625_=_C634( C625 C634 ) C625_=_C635( C625 C635 ) C625_=_C637( C625 C637 ) C625_=_C638( C625 C638 ) C625_=_C640( C625 C640 ) \nC625_=_C641( C625 C641 ) C625_=_C642( C625 C642 ) C625_=_C643( C625 C643 ) C625_=_C645( C625 C645 ) C625_=_C646( C625 C646 ) C625_=_C647( C625 C647 ) \nC625_=_C648( C625 C648 ) C625_=_C1018( C625 C1018 ) C625_=_C1124( C625 C1124 ) C625_=_C1243( C625 C1243 ) C625_=_C1300( C625 C1300 ) C625_=_C1509( C625 C1509 ) \nC625_=_C1526( C625 C1526 ) C625_=_C2252( C625 C2252 ) C625_=_C2253( C625 C2253 ) C625_=_C2254( C625 C2254 ) C625_=_C2255( C625 C2255 ) C625_=_C2257( C625 C2257 ) \nC625_=_C2259( C625 C2259 ) C625_=_C2260( C625 C2260 ) C625_=_C2261( C625 C2261 ) C625_=_C2262( C625 C2262 ) C625_=_C2263( C625 C2263 ) C625_=_C2264( C625 C2264 ) \nC626_=_C627( C626 C627 ) C626_=_C628( C626 C628 ) C626_=_C629( C626 C629 ) C626_=_C630( C626 C630 ) C626_=_C631( C626 C631 ) C626_=_C633( C626 C633 ) \nC626_=_C634( C626 C634 ) C626_=_C635( C626 C635 ) C626_=_C637( C626 C637 ) C626_=_C638( C626 C638 ) C626_=_C640( C626 C640 ) C626_=_C641( C626 C641 ) \nC626_=_C642( C626 C642 ) C626_=_C643( C626 C643 ) C626_=_C645( C626 C645 ) C626_=_C646( C626 C646 ) C626_=_C647( C626 C647 ) C626_=_C648( C626 C648 ) \nC626_=_C841( C626 C841 ) C626_=_C943( C626 C943 ) C626_=_C1828( C626 C1828 ) C626_=_C2451( C626 C2451 ) C626_=_C2456( C626 C2456 ) C627_=_C628( C627 C628 ) \nC627_=_C629( C627 C629 ) C627_=_C630( C627 C630 ) C627_=_C631( C627 C631 ) C627_=_C633( C627 C633 ) C627_=_C634( C627 C634 ) C627_=_C635( C627 C635 ) \nC627_=_C637( C627 C637 ) C627_=_C638( C627 C638 ) C627_=_C640( C627 C640 ) C627_=_C641( C627 C641 ) C627_=_C642( C627 C642 ) C627_=_C643( C627 C643 ) \nC627_=_C645( C627 C645 ) C627_=_C646( C627 C646 ) C627_=_C647( C627 C647 ) C627_=_C648( C627 C648 ) C627_=_C1291( C627 C1291 ) C627_=_C2252( C627 C2252 ) \nC627_=_C2832( C627 C2832 ) C627_=_C2839( C627 C2839 ) C627_=_C2840( C627 C2840 ) C628_=_C629( C628 C629 ) C628_=_C630( C628 C630 ) C628_=_C631( C628 C631 ) \nC628_=_C633( C628 C633 ) C628_=_C634( C628 C634 ) C628_=_C635( C628 C635 ) C628_=_C637( C628 C637 ) C628_=_C638( C628 C638 ) C628_=_C640( C628 C640 ) \nC628_=_C641( C628 C641 ) C628_=_C642( C628 C642 ) C628_=_C643( C628 C643 ) C628_=_C645( C628 C645 ) C628_=_C646( C628 C646 ) C628_=_C647( C628 C647 ) \nC628_=_C648( C628 C648 ) C628_=_C1830( C628 C1830 ) C628_=_C2983( C628 C2983 ) C628_=_C2988( C628 C2988 ) C629_=_C630( C629 C630 ) C629_=_C631( C629 C631 ) \nC629_=_C633( C629 C633 ) C629_=_C634( C629 C634 ) C629_=_C635( C629 C635 ) C629_=_C637( C629 C637 ) C629_=_C638( C629 C638 ) C629_=_C640( C629 C640 ) \nC629_=_C641( C629 C641 ) C629_=_C642( C629 C642 ) C629_=_C643( C629 C643 ) C629_=_C645( C629 C645 ) C629_=_C646( C629 C646 ) C629_=_C647( C629 C647 ) \nC629_=_C648( C629 C648 ) C629_=_C1831( C629 C1831 ) C629_=_C3025( C629 C3025 ) C629_=_C3035( C629 C3035 ) C629_=_C3040( C629 C3040 ) C630_=_C631( C630 C631 ) \nC630_=_C633( C630 C633 ) C630_=_C634( C630 C634 ) C630_=_C635( C630 C635 ) C630_=_C637( C630 C637 ) C630_=_C638( C630 C638 ) C630_=_C640( C630 C640 ) \nC630_=_C641( C630 C641 ) C630_=_C642( C630 C642 ) C630_=_C643( C630 C643 ) C630_=_C645( C630 C645 ) C630_=_C646( C630 C646 ) C630_=_C647( C630 C647 ) \nC630_=_C648( C630 C648 ) C630_=_C2253( C630 C2253 ) C630_=_C2722( C630 C2722 ) C630_=_C3121( C630 C3121 ) C630_=_C3124( C630 C3124 ) C630_=_C3126( C630 C3126 ) \nC630_=_C3127( C630 C3127 ) C631_=_C633( C631 C633 ) C631_=_C634( C631 C634 ) C631_=_C635( C631 C635 ) C631_=_C637( C631 C637 ) C631_=_C638( C631 C638 ) \nC631_=_C640( C631 C640 ) C631_=_C641( C631 C641 ) C631_=_C642( C631 C642 ) C631_=_C643( C631 C643 ) C631_=_C645( C631 C645 ) C631_=_C646( C631 C646 ) \nC631_=_C647( C631 C647 ) C631_=_C648( C631 C648 ) C631_=_C1834( C631 C1834 ) C631_=_C3010( C631 C3010 ) C631_=_C3129( C631 C3129 ) C631_=_C3132( C631 C3132 ) \nC631_=_C3136( C631 C3136 ) C633_=_C634( C633 C634 ) C633_=_C635( C633 C635 ) C633_=_C637( C633 C637 ) C633_=_C638( C633 C638 ) C633_=_C640( C633 C640 ) \nC633_=_C641( C633 C641 ) C633_=_C642( C633 C642 ) C633_=_C643( C633 C643 ) C633_=_C645( C633 C645 ) C633_=_C646( C633 C646 ) C633_=_C647( C633 C647 ) \nC633_=_C648( C633 C648 ) C633_=_C1097( C633 C1097 ) C633_=_C3242( C633 C3242 ) C633_=_C3256( C633 C3256 ) C633_=_C3262( C633 C3262 ) C633_=_C3263( C633 C3263 ) \nC634_=_C635( C634 C635 ) C634_=_C637( C634 C637 ) C634_=_C638( C634 C638 ) C634_=_C640( C634 C640 ) C634_=_C641( C634 C641 ) C634_=_C642( C634 C642 ) \nC634_=_C643( C634 C643 ) C634_=_C645( C634 C645 ) C634_=_C646( C634 C646 ) C634_=_C647( C634 C647 ) C634_=_C648( C634 C648 ) C634_=_C1099( C634 C1099 ) \nC634_=_C3244( C634 C3244 ) C634_=_C3382( C634 C3382 ) C634_=_C3553( C634 C3553 ) C634_=_C3557( C634 C3557 ) C634_=_C3559( C634 C3559 ) C635_=_C637( C635 C637 ) \nC635_=_C638( C635 C638 ) C635_=_C640( C635 C640 ) C635_=_C641( C635 C641 ) C635_=_C642( C635 C642 ) C635_=_C643( C635 C643 ) C635_=_C645( C635 C645 ) \nC635_=_C646( C635 C646 ) C635_=_C647( C635 C647 ) C635_=_C648( C635 C648 ) C635_=_C2257( C635 C2257 ) C635_=_C3597( C635 C3597 ) C635_=_C3604( C635 C3604 ) \nC635_=_C3605( C635 C3605 ) C637_=_C638( C637 C638 ) C637_=_C640( C637 C640 ) C637_=_C641( C637 C641 ) C637_=_C642( C637 C642 ) C637_=_C643( C637 C643 ) \nC637_=_C645( C637 C645 ) C637_=_C646( C637 C646 ) C637_=_C647( C637 C647 ) C637_=_C648( C637 C648 ) C637_=_C1104( C637 C1104 ) C637_=_C3249( C637 C3249 ) \nC637_=_C3478( C637 C3478 ) C637_=_C3758( C637 C3758 ) C637_=_C3798( C637 C3798 ) C637_=_C3799( C637 C3799 ) C637_=_C3807( C637 C3807 ) C638_=_C640( C638 C640 ) \nC638_=_C641( C638 C641 ) C638_=_C642( C638 C642 ) C638_=_C643( C638 C643 ) C638_=_C645( C638 C645 ) C638_=_C646( C638 C646 ) C638_=_C647( C638 C647 ) \nC638_=_C648( C638 C648 ) C638_=_C930( C638 C930 ) C638_=_C1541( C638 C1541 ) C638_=_C1910( C638 C1910 ) C638_=_C2150( C638 C2150 ) C638_=_C2437( C638 C2437 ) \nC638_=_C2592( C638 C2592 ) C638_=_C2747( C638 C2747 ) C638_=_C2832( C638 C2832 ) C638_=_C3121( C638 C3121 ) C638_=_C3414( C638 C3414 ) C638_=_C3513( C638 C3513 ) \nC638_=_C3531( C638 C3531 ) C638_=_C3575( C638 C3575 ) C638_=_C3597( C638 C3597 ) C638_=_C3681( C638 C3681 ) C638_=_C3864( C638 C3864 ) C638_=_C3865( C638 C3865 ) \nC638_=_C3866( C638 C3866 ) C640_=_C641( C640 C641 ) C640_=_C642( C640 C642 ) C640_=_C643( C640 C643 ) C640_=_C645( C640 C645 ) C640_=_C646( C640 C646 ) \nC640_=_C647( C640 C647 ) C640_=_C648( C640 C648 ) C640_=_C722( C640 C722 ) C640_=_C1615( C640 C1615 ) C640_=_C1723( C640 C1723 ) C640_=_C1839( C640 C1839 ) \nC640_=_C1973( C640 C1973 ) C640_=_C2035( C640 C2035 ) C640_=_C2567( C640 C2567 ) C640_=_C2594( C640 C2594 ) C640_=_C3250( C640 C3250 ) C640_=_C3263( C640 C3263 ) \nC640_=_C3313( C640 C3313 ) C640_=_C3493( C640 C3493 ) C640_=_C3559( C640 C3559 ) C640_=_C3683( C640 C3683 ) C640_=_C3738( C640 C3738 ) C640_=_C3761( C640 C3761 ) \nC640_=_C3799( C640 C3799 ) C640_=_C3882( C640 C3882 ) C640_=_C3883( C640 C3883 ) C640_=_C3884( C640 C3884 ) C641_=_C642( C641 C642 ) C641_=_C643( C641 C643 ) \nC641_=_C645( C641 C645 ) C641_=_C646( C641 C646 ) C641_=_C647( C641 C647 ) C641_=_C648( C641 C648 ) C641_=_C1840( C641 C1840 ) C641_=_C3251( C641 C3251 ) \nC641_=_C3869( C641 C3869 ) C641_=_C3895( C641 C3895 ) C642_=_C643( C642 C643 ) C642_=_C645( C642 C645 ) C642_=_C646( C642 C646 ) C642_=_C647( C642 C647 ) \nC642_=_C648( C642 C648 ) C642_=_C2259( C642 C2259 ) C642_=_C3864( C642 C3864 ) C642_=_C3975( C642 C3975 ) C642_=_C3977( C642 C3977 ) C643_=_C645( C643 C645 ) \nC643_=_C646( C643 C646 ) C643_=_C647( C643 C647 ) C643_=_C648( C643 C648 ) C643_=_C670( C643 C670 ) C643_=_C956( C643 C956 ) C643_=_C1586( C643 C1586 ) \nC643_=_C1842( C643 C1842 ) C643_=_C2509( C643 C2509 ) C643_=_C3872( C643 C3872 ) C643_=_C4013( C643 C4013 ) C645_=_C646( C645 C646 ) C645_=_C647( C645 C647 ) \nC645_=_C648( C645 C648 ) C645_=_C672( C645 C672 ) C645_=_C855( C645 C855 ) C645_=_C958( C645 C958 ) C645_=_C1588( C645 C1588 ) C645_=_C2261( C645 C2261 ) \nC645_=_C2510( C645 C2510 ) C645_=_C3866( C645 C3866 ) C645_=_C4058( C645 C4058 ) C645_=_C4060( C645 C4060 ) C646_=_C647( C646 C647 ) C646_=_C648( C646 C648 ) \nC646_=_C1113( C646 C1113 ) C646_=_C3252( C646 C3252 ) C646_=_C3487( C646 C3487 ) C646_=_C3763( C646 C3763 ) C646_=_C3823( C646 C3823 ) C646_=_C3883( C646 C3883 ) \nC646_=_C4098( C646 C4098 ) C647_=_C648( C647 C648 ) C647_=_C1426( C647 C1426 ) C647_=_C1548( C647 C1548 ) C647_=_C1978( C647 C1978 ) C647_=_C2158( C647 C2158 ) \nC647_=_C2385( C647 C2385 ) C647_=_C2659( C647 C2659 ) C647_=_C2678( C647 C2678 ) C647_=_C2839( C647 C2839 ) C647_=_C3126( C647 C3126 ) C647_=_C3169( C647 C3169 ) \nC647_=_C3369( C647 C3369 ) C647_=_C3551( C647 C3551 ) C647_=_C3604( C647 C3604</w:t>
      </w:r>
    </w:p>
    <w:p>
      <w:pPr>
        <w:pStyle w:val="PreformattedText"/>
        <w:bidi w:val="0"/>
        <w:spacing w:before="0" w:after="0"/>
        <w:jc w:val="left"/>
        <w:rPr/>
      </w:pPr>
      <w:r>
        <w:rPr/>
        <w:t xml:space="preserve"> </w:t>
      </w:r>
      <w:r>
        <w:rPr/>
        <w:t>) C647_=_C3688( C647 C3688 ) C647_=_C3807( C647 C3807 ) C647_=_C3975( C647 C3975 ) \nC647_=_C3985( C647 C3985 ) C647_=_C4040( C647 C4040 ) C647_=_C4054( C647 C4054 ) C647_=_C4058( C647 C4058 ) C647_=_C4070( C647 C4070 ) C647_=_C4075( C647 C4075 ) \nC647_=_C4098( C647 C4098 ) C648_=_C1139( C648 C1139 ) C648_=_C1549( C648 C1549 ) C648_=_C1773( C648 C1773 ) C648_=_C2600( C648 C2600 ) C648_=_C2700( C648 C2700 ) \nC648_=_C2804( C648 C2804 ) C648_=_C2840( C648 C2840 ) C648_=_C3102( C648 C3102 ) C648_=_C3127( C648 C3127 ) C648_=_C3463( C648 C3463 ) C648_=_C3605( C648 C3605 ) \nC648_=_C3689( C648 C3689 ) C648_=_C3927( C648 C3927 ) C648_=_C3971( C648 C3971 ) C648_=_C3977( C648 C3977 ) C648_=_C4007( C648 C4007 ) C648_=_C4060( C648 C4060 ) \nC648_=_C4101( C648 C4101 ) C649_=_C650( C649 C650 ) C649_=_C652( C649 C652 ) C649_=_C653( C649 C653 ) C649_=_C655( C649 C655 ) C649_=_C656( C649 C656 ) \nC649_=_C657( C649 C657 ) C649_=_C658( C649 C658 ) C649_=_C660( C649 C660 ) C649_=_C661( C649 C661 ) C649_=_C663( C649 C663 ) C649_=_C664( C649 C664 ) \nC649_=_C666( C649 C666 ) C649_=_C667( C649 C667 ) C649_=_C668( C649 C668 ) C649_=_C669( C649 C669 ) C649_=_C670( C649 C670 ) C649_=_C671( C649 C671 ) \nC649_=_C672( C649 C672 ) C649_=_C673( C649 C673 ) C649_=_C674( C649 C674 ) C649_=_C675( C649 C675 ) C649_=_C676( C649 C676 ) C649_=_C906( C649 C906 ) \nC650_=_C652( C650 C652 ) C650_=_C653( C650 C653 ) C650_=_C655( C650 C655 ) C650_=_C656( C650 C656 ) C650_=_C657( C650 C657 ) C650_=_C658( C650 C658 ) \nC650_=_C660( C650 C660 ) C650_=_C661( C650 C661 ) C650_=_C663( C650 C663 ) C650_=_C664( C650 C664 ) C650_=_C666( C650 C666 ) C650_=_C667( C650 C667 ) \nC650_=_C668( C650 C668 ) C650_=_C669( C650 C669 ) C650_=_C670( C650 C670 ) C650_=_C671( C650 C671 ) C650_=_C672( C650 C672 ) C650_=_C673( C650 C673 ) \nC650_=_C674( C650 C674 ) C650_=_C675( C650 C675 ) C650_=_C676( C650 C676 ) C650_=_C919( C650 C919 ) C650_=_C930( C650 C930 ) C652_=_C653( C652 C653 ) \nC652_=_C655( C652 C655 ) C652_=_C656( C652 C656 ) C652_=_C657( C652 C657 ) C652_=_C658( C652 C658 ) C652_=_C660( C652 C660 ) C652_=_C661( C652 C661 ) \nC652_=_C663( C652 C663 ) C652_=_C664( C652 C664 ) C652_=_C666( C652 C666 ) C652_=_C667( C652 C667 ) C652_=_C668( C652 C668 ) C652_=_C669( C652 C669 ) \nC652_=_C670( C652 C670 ) C652_=_C671( C652 C671 ) C652_=_C672( C652 C672 ) C652_=_C673( C652 C673 ) C652_=_C674( C652 C674 ) C652_=_C675( C652 C675 ) \nC652_=_C676( C652 C676 ) C652_=_C979( C652 C979 ) C653_=_C655( C653 C655 ) C653_=_C656( C653 C656 ) C653_=_C657( C653 C657 ) C653_=_C658( C653 C658 ) \nC653_=_C660( C653 C660 ) C653_=_C661( C653 C661 ) C653_=_C663( C653 C663 ) C653_=_C664( C653 C664 ) C653_=_C666( C653 C666 ) C653_=_C667( C653 C667 ) \nC653_=_C668( C653 C668 ) C653_=_C669( C653 C669 ) C653_=_C670( C653 C670 ) C653_=_C671( C653 C671 ) C653_=_C672( C653 C672 ) C653_=_C673( C653 C673 ) \nC653_=_C674( C653 C674 ) C653_=_C675( C653 C675 ) C653_=_C676( C653 C676 ) C653_=_C833( C653 C833 ) C653_=_C1277( C653 C1277 ) C655_=_C656( C655 C656 ) \nC655_=_C657( C655 C657 ) C655_=_C658( C655 C658 ) C655_=_C660( C655 C660 ) C655_=_C661( C655 C661 ) C655_=_C663( C655 C663 ) C655_=_C664( C655 C664 ) \nC655_=_C666( C655 C666 ) C655_=_C667( C655 C667 ) C655_=_C668( C655 C668 ) C655_=_C669( C655 C669 ) C655_=_C670( C655 C670 ) C655_=_C671( C655 C671 ) \nC655_=_C672( C655 C672 ) C655_=_C673( C655 C673 ) C655_=_C674( C655 C674 ) C655_=_C675( C655 C675 ) C655_=_C676( C655 C676 ) C655_=_C837( C655 C837 ) \nC655_=_C1818( C655 C1818 ) C656_=_C657( C656 C657 ) C656_=_C658( C656 C658 ) C656_=_C660( C656 C660 ) C656_=_C661( C656 C661 ) C656_=_C663( C656 C663 ) \nC656_=_C664( C656 C664 ) C656_=_C666( C656 C666 ) C656_=_C667( C656 C667 ) C656_=_C668( C656 C668 ) C656_=_C669( C656 C669 ) C656_=_C670( C656 C670 ) \nC656_=_C671( C656 C671 ) C656_=_C672( C656 C672 ) C656_=_C673( C656 C673 ) C656_=_C674( C656 C674 ) C656_=_C675( C656 C675 ) C656_=_C676( C656 C676 ) \nC656_=_C1851( C656 C1851 ) C656_=_C1856( C656 C1856 ) C656_=_C1859( C656 C1859 ) C656_=_C1866( C656 C1866 ) C657_=_C658( C657 C658 ) C657_=_C660( C657 C660 ) \nC657_=_C661( C657 C661 ) C657_=_C663( C657 C663 ) C657_=_C664( C657 C664 ) C657_=_C666( C657 C666 ) C657_=_C667( C657 C667 ) C657_=_C668( C657 C668 ) \nC657_=_C669( C657 C669 ) C657_=_C670( C657 C670 ) C657_=_C671( C657 C671 ) C657_=_C672( C657 C672 ) C657_=_C673( C657 C673 ) C657_=_C674( C657 C674 ) \nC657_=_C675( C657 C675 ) C657_=_C676( C657 C676 ) C657_=_C1892( C657 C1892 ) C657_=_C1895( C657 C1895 ) C657_=_C1900( C657 C1900 ) C657_=_C1903( C657 C1903 ) \nC657_=_C1910( C657 C1910 ) C658_=_C660( C658 C660 ) C658_=_C661( C658 C661 ) C658_=_C663( C658 C663 ) C658_=_C664( C658 C664 ) C658_=_C666( C658 C666 ) \nC658_=_C667( C658 C667 ) C658_=_C668( C658 C668 ) C658_=_C669( C658 C669 ) C658_=_C670( C658 C670 ) C658_=_C671( C658 C671 ) C658_=_C672( C658 C672 ) \nC658_=_C673( C658 C673 ) C658_=_C674( C658 C674 ) C658_=_C675( C658 C675 ) C658_=_C676( C658 C676 ) C658_=_C941( C658 C941 ) C658_=_C1574( C658 C1574 ) \nC658_=_C2180( C658 C2180 ) C660_=_C661( C660 C661 ) C660_=_C663( C660 C663 ) C660_=_C664( C660 C664 ) C660_=_C666( C660 C666 ) C660_=_C667( C660 C667 ) \nC660_=_C668( C660 C668 ) C660_=_C669( C660 C669 ) C660_=_C670( C660 C670 ) C660_=_C671( C660 C671 ) C660_=_C672( C660 C672 ) C660_=_C673( C660 C673 ) \nC660_=_C674( C660 C674 ) C660_=_C675( C660 C675 ) C660_=_C676( C660 C676 ) C660_=_C2774( C660 C2774 ) C661_=_C663( C661 C663 ) C661_=_C664( C661 C664 ) \nC661_=_C666( C661 C666 ) C661_=_C667( C661 C667 ) C661_=_C668( C661 C668 ) C661_=_C669( C661 C669 ) C661_=_C670( C661 C670 ) C661_=_C671( C661 C671 ) \nC661_=_C672( C661 C672 ) C661_=_C673( C661 C673 ) C661_=_C674( C661 C674 ) C661_=_C675( C661 C675 ) C661_=_C676( C661 C676 ) C661_=_C2495( C661 C2495 ) \nC661_=_C2918( C661 C2918 ) C661_=_C2921( C661 C2921 ) C663_=_C664( C663 C664 ) C663_=_C666( C663 C666 ) C663_=_C667( C663 C667 ) C663_=_C668( C663 C668 ) \nC663_=_C669( C663 C669 ) C663_=_C670( C663 C670 ) C663_=_C671( C663 C671 ) C663_=_C672( C663 C672 ) C663_=_C673( C663 C673 ) C663_=_C674( C663 C674 ) \nC663_=_C675( C663 C675 ) C663_=_C676( C663 C676 ) C663_=_C2497( C663 C2497 ) C663_=_C3009( C663 C3009 ) C663_=_C3058( C663 C3058 ) C663_=_C3075( C663 C3075 ) \nC664_=_C666( C664 C666 ) C664_=_C667( C664 C667 ) C664_=_C668( C664 C668 ) C664_=_C669( C664 C669 ) C664_=_C670( C664 C670 ) C664_=_C671( C664 C671 ) \nC664_=_C672( C664 C672 ) C664_=_C673( C664 C673 ) C664_=_C674( C664 C674 ) C664_=_C675( C664 C675 ) C664_=_C676( C664 C676 ) C664_=_C3012( C664 C3012 ) \nC664_=_C3209( C664 C3209 ) C666_=_C667( C666 C667 ) C666_=_C668( C666 C668 ) C666_=_C669( C666 C669 ) C666_=_C670( C666 C670 ) C666_=_C671( C666 C671 ) \nC666_=_C672( C666 C672 ) C666_=_C673( C666 C673 ) C666_=_C674( C666 C674 ) C666_=_C675( C666 C675 ) C666_=_C676( C666 C676 ) C666_=_C951( C666 C951 ) \nC666_=_C1579( C666 C1579 ) C666_=_C2500( C666 C2500 ) C666_=_C3064( C666 C3064 ) C667_=_C668( C667 C668 ) C667_=_C669( C667 C669 ) C667_=_C670( C667 C670 ) \nC667_=_C671( C667 C671 ) C667_=_C672( C667 C672 ) C667_=_C673( C667 C673 ) C667_=_C674( C667 C674 ) C667_=_C675( C667 C675 ) C667_=_C676( C667 C676 ) \nC667_=_C953( C667 C953 ) C667_=_C1581( C667 C1581 ) C667_=_C2501( C667 C2501 ) C668_=_C669( C668 C669 ) C668_=_C670( C668 C670 ) C668_=_C671( C668 C671 ) \nC668_=_C672( C668 C672 ) C668_=_C673( C668 C673 ) C668_=_C674( C668 C674 ) C668_=_C675( C668 C675 ) C668_=_C676( C668 C676 ) C668_=_C2122( C668 C2122 ) \nC668_=_C2502( C668 C2502 ) C668_=_C3014( C668 C3014 ) C668_=_C3243( C668 C3243 ) C668_=_C3475( C668 C3475 ) C668_=_C3531( C668 C3531 ) C669_=_C670( C669 C670 ) \nC669_=_C671( C669 C671 ) C669_=_C672( C669 C672 ) C669_=_C673( C669 C673 ) C669_=_C674( C669 C674 ) C669_=_C675( C669 C675 ) C669_=_C676( C669 C676 ) \nC669_=_C2506( C669 C2506 ) C669_=_C3015( C669 C3015 ) C669_=_C3247( C669 C3247 ) C669_=_C3749( C669 C3749 ) C669_=_C3752( C669 C3752 ) C670_=_C671( C670 C671 ) \nC670_=_C672( C670 C672 ) C670_=_C673( C670 C673 ) C670_=_C674( C670 C674 ) C670_=_C675( C670 C675 ) C670_=_C676( C670 C676 ) C670_=_C956( C670 C956 ) \nC670_=_C1586( C670 C1586 ) C670_=_C1842( C670 C1842 ) C670_=_C2509( C670 C2509 ) C670_=_C3872( C670 C3872 ) C670_=_C4013( C670 C4013 ) C671_=_C672( C671 C672 ) \nC671_=_C673( C671 C673 ) C671_=_C674( C671 C674 ) C671_=_C675( C671 C675 ) C671_=_C676( C671 C676 ) C671_=_C854( C671 C854 ) C671_=_C1587( C671 C1587 ) \nC671_=_C3302( C671 C3302 ) C671_=_C3387( C671 C3387 ) C672_=_C673( C672 C673 ) C672_=_C674( C672 C674 ) C672_=_C675( C672 C675 ) C672_=_C676( C672 C676 ) \nC672_=_C855( C672 C855 ) C672_=_C958( C672 C958 ) C672_=_C1588( C672 C1588 ) C672_=_C2261( C672 C2261 ) C672_=_C2510( C672 C2510 ) C672_=_C3866( C672 C3866 ) \nC672_=_C4058( C672 C4058 ) C672_=_C4060( C672 C4060 ) C673_=_C674( C673 C674 ) C673_=_C675( C673 C675 ) C673_=_C676( C673 C676 ) C673_=_C959( C673 C959 ) \nC673_=_C1589( C673 C1589 ) C673_=_C1844( C673 C1844 ) C673_=_C2262( C673 C2262 ) C673_=_C2511( C673 C2511 ) C673_=_C3071( C673 C3071 ) C674_=_C675( C674 C675 ) \nC674_=_C676( C674 C676 ) C675_=_C676( C675 C676 ) C675_=_C2512( C675 C2512 ) C675_=_C3023( C675 C3023 ) C675_=_C3073( C675 C3073 ) C675_=_C3253( C675 C3253 ) \nC675_=_C3304( C675 C3304 ) C676_=_C961( C676 C961 ) C676_=_C1592( C676 C1592 ) C676_=_C2513( C676 C2513 ) C678_=_C685( C678 C685 ) C678_=_C689( C678 C689 ) \nC678_=_C694( C678 C694 ) C678_=_C698( C678 C698 ) C678_=_C699( C678 C699 ) C678_=_C833( C678 C833 ) C678_=_C834( C678 C834 ) C678_=_C836( C678 C836 ) \nC678_=_C837( C678 C837 ) C678_=_C838( C678 C838 ) C678_=_C839( C678 C839 ) C678_=_C840( C678 C840 ) C678_=_C841( C678 C841 ) C678_=_C842( C678 C842 ) \nC678_=_C843( C678 C843 ) C678_=_C844( C678 C844 ) C678_=_C845( C678 C845 ) C678_=_C846( C678 C846 ) C678_=_C848( C678 C848 ) C678_=_C849( C678 C849 ) \nC678_=_C850( C678 C850 ) C678_=_C851( C678 C851 ) C678_=_C852(</w:t>
      </w:r>
    </w:p>
    <w:p>
      <w:pPr>
        <w:pStyle w:val="PreformattedText"/>
        <w:bidi w:val="0"/>
        <w:spacing w:before="0" w:after="0"/>
        <w:jc w:val="left"/>
        <w:rPr/>
      </w:pPr>
      <w:r>
        <w:rPr/>
        <w:t xml:space="preserve"> </w:t>
      </w:r>
      <w:r>
        <w:rPr/>
        <w:t>C678 C852 ) C678_=_C853( C678 C853 ) C678_=_C854( C678 C854 ) C678_=_C855( C678 C855 ) \nC678_=_C856( C678 C856 ) C678_=_C857( C678 C857 ) C678_=_C858( C678 C858 ) C685_=_C689( C685 C689 ) C685_=_C694( C685 C694 ) C685_=_C698( C685 C698 ) \nC685_=_C699( C685 C699 ) C685_=_C1851( C685 C1851 ) C685_=_C1895( C685 C1895 ) C685_=_C2180( C685 C2180 ) C685_=_C2327( C685 C2327 ) C685_=_C2495( C685 C2495 ) \nC685_=_C2497( C685 C2497 ) C685_=_C2499( C685 C2499 ) C685_=_C2500( C685 C2500 ) C685_=_C2501( C685 C2501 ) C685_=_C2502( C685 C2502 ) C685_=_C2503( C685 C2503 ) \nC685_=_C2504( C685 C2504 ) C685_=_C2505( C685 C2505 ) C685_=_C2506( C685 C2506 ) C685_=_C2507( C685 C2507 ) C685_=_C2508( C685 C2508 ) C685_=_C2509( C685 C2509 ) \nC685_=_C2510( C685 C2510 ) C685_=_C2511( C685 C2511 ) C685_=_C2512( C685 C2512 ) C685_=_C2513( C685 C2513 ) C689_=_C694( C689 C694 ) C689_=_C698( C689 C698 ) \nC689_=_C699( C689 C699 ) C689_=_C768( C689 C768 ) C689_=_C813( C689 C813 ) C689_=_C1651( C689 C1651 ) C689_=_C1691( C689 C1691 ) C689_=_C1875( C689 C1875 ) \nC689_=_C2009( C689 C2009 ) C689_=_C2273( C689 C2273 ) C689_=_C2581( C689 C2581 ) C689_=_C2860( C689 C2860 ) C689_=_C2994( C689 C2994 ) C689_=_C3190( C689 C3190 ) \nC689_=_C3191( C689 C3191 ) C689_=_C3192( C689 C3192 ) C689_=_C3199( C689 C3199 ) C689_=_C3200( C689 C3200 ) C689_=_C3201( C689 C3201 ) C689_=_C3202( C689 C3202 ) \nC689_=_C3204( C689 C3204 ) C694_=_C698( C694 C698 ) C694_=_C699( C694 C699 ) C694_=_C849( C694 C849 ) C694_=_C1493( C694 C1493 ) C694_=_C1763( C694 C1763 ) \nC694_=_C1818( C694 C1818 ) C694_=_C1922( C694 C1922 ) C694_=_C2062( C694 C2062 ) C694_=_C2317( C694 C2317 ) C694_=_C2709( C694 C2709 ) C694_=_C2763( C694 C2763 ) \nC694_=_C2876( C694 C2876 ) C694_=_C3285( C694 C3285 ) C694_=_C3373( C694 C3373 ) C694_=_C3418( C694 C3418 ) C694_=_C3431( C694 C3431 ) C694_=_C3581( C694 C3581 ) \nC694_=_C3582( C694 C3582 ) C694_=_C3583( C694 C3583 ) C694_=_C3584( C694 C3584 ) C694_=_C3585( C694 C3585 ) C698_=_C699( C698 C699 ) C698_=_C771( C698 C771 ) \nC698_=_C1414( C698 C1414 ) C698_=_C1885( C698 C1885 ) C698_=_C1953( C698 C1953 ) C698_=_C2015( C698 C2015 ) C698_=_C2278( C698 C2278 ) C698_=_C2382( C698 C2382 ) \nC698_=_C2822( C698 C2822 ) C698_=_C3000( C698 C3000 ) C698_=_C3292( C698 C3292 ) C698_=_C3434( C698 C3434 ) C698_=_C3447( C698 C3447 ) C698_=_C3539( C698 C3539 ) \nC698_=_C3618( C698 C3618 ) C698_=_C3670( C698 C3670 ) C698_=_C3722( C698 C3722 ) C698_=_C3760( C698 C3760 ) C698_=_C3773( C698 C3773 ) C698_=_C3798( C698 C3798 ) \nC698_=_C3820( C698 C3820 ) C698_=_C3821( C698 C3821 ) C698_=_C3822( C698 C3822 ) C698_=_C3823( C698 C3823 ) C699_=_C773( C699 C773 ) C699_=_C1204( C699 C1204 ) \nC699_=_C1499( C699 C1499 ) C699_=_C1886( C699 C1886 ) C699_=_C2016( C699 C2016 ) C699_=_C2208( C699 C2208 ) C699_=_C2279( C699 C2279 ) C699_=_C2590( C699 C2590 ) \nC699_=_C3001( C699 C3001 ) C699_=_C3435( C699 C3435 ) C699_=_C3448( C699 C3448 ) C699_=_C3540( C699 C3540 ) C699_=_C3679( C699 C3679 ) C699_=_C3723( C699 C3723 ) \nC699_=_C3839( C699 C3839 ) C699_=_C3840( C699 C3840 ) C706_=_C712( C706 C712 ) C706_=_C717( C706 C717 ) C706_=_C720( C706 C720 ) C706_=_C722( C706 C722 ) \nC706_=_C1010( C706 C1010 ) C706_=_C1062( C706 C1062 ) C706_=_C1090( C706 C1090 ) C706_=_C1091( C706 C1091 ) C706_=_C1092( C706 C1092 ) C706_=_C1093( C706 C1093 ) \nC706_=_C1095( C706 C1095 ) C706_=_C1096( C706 C1096 ) C706_=_C1097( C706 C1097 ) C706_=_C1098( C706 C1098 ) C706_=_C1099( C706 C1099 ) C706_=_C1100( C706 C1100 ) \nC706_=_C1101( C706 C1101 ) C706_=_C1102( C706 C1102 ) C706_=_C1103( C706 C1103 ) C706_=_C1104( C706 C1104 ) C706_=_C1107( C706 C1107 ) C706_=_C1111( C706 C1111 ) \nC706_=_C1112( C706 C1112 ) C706_=_C1113( C706 C1113 ) C712_=_C717( C712 C717 ) C712_=_C720( C712 C720 ) C712_=_C722( C712 C722 ) C712_=_C1096( C712 C1096 ) \nC712_=_C1252( C712 C1252 ) C712_=_C1533( C712 C1533 ) C712_=_C1859( C712 C1859 ) C712_=_C1903( C712 C1903 ) C712_=_C2024( C712 C2024 ) C712_=_C2297( C712 C2297 ) \nC712_=_C2535( C712 C2535 ) C712_=_C2921( C712 C2921 ) C712_=_C2995( C712 C2995 ) C712_=_C3075( C712 C3075 ) C712_=_C3129( C712 C3129 ) C712_=_C3242( C712 C3242 ) \nC712_=_C3243( C712 C3243 ) C712_=_C3244( C712 C3244 ) C712_=_C3245( C712 C3245 ) C712_=_C3246( C712 C3246 ) C712_=_C3247( C712 C3247 ) C712_=_C3249( C712 C3249 ) \nC712_=_C3250( C712 C3250 ) C712_=_C3251( C712 C3251 ) C712_=_C3252( C712 C3252 ) C712_=_C3253( C712 C3253 ) C717_=_C720( C717 C720 ) C717_=_C722( C717 C722 ) \nC717_=_C979( C717 C979 ) C717_=_C1199( C717 C1199 ) C717_=_C1492( C717 C1492 ) C717_=_C1881( C717 C1881 ) C717_=_C2097( C717 C2097 ) C717_=_C2205( C717 C2205 ) \nC717_=_C2401( C717 C2401 ) C717_=_C2614( C717 C2614 ) C717_=_C2940( C717 C2940 ) C717_=_C3145( C717 C3145 ) C717_=_C3409( C717 C3409 ) C717_=_C3441( C717 C3441 ) \nC717_=_C3465( C717 C3465 ) C717_=_C3509( C717 C3509 ) C717_=_C3536( C717 C3536 ) C717_=_C3553( C717 C3553 ) C717_=_C3564( C717 C3564 ) C717_=_C3565( C717 C3565 ) \nC717_=_C3566( C717 C3566 ) C717_=_C3567( C717 C3567 ) C717_=_C3568( C717 C3568 ) C717_=_C3571( C717 C3571 ) C717_=_C3572( C717 C3572 ) C717_=_C3573( C717 C3573 ) \nC720_=_C722( C720 C722 ) C720_=_C1103( C720 C1103 ) C720_=_C1371( C720 C1371 ) C720_=_C1951( C720 C1951 ) C720_=_C2029( C720 C2029 ) C720_=_C2379( C720 C2379 ) \nC720_=_C2710( C720 C2710 ) C720_=_C2818( C720 C2818 ) C720_=_C3209( C720 C3209 ) C720_=_C3256( C720 C3256 ) C720_=_C3290( C720 C3290 ) C720_=_C3445( C720 C3445 ) \nC720_=_C3557( C720 C3557 ) C720_=_C3616( C720 C3616 ) C720_=_C3668( C720 C3668 ) C720_=_C3719( C720 C3719 ) C720_=_C3756( C720 C3756 ) C720_=_C3757( C720 C3757 ) \nC720_=_C3758( C720 C3758 ) C720_=_C3759( C720 C3759 ) C720_=_C3760( C720 C3760 ) C720_=_C3761( C720 C3761 ) C720_=_C3762( C720 C3762 ) C720_=_C3763( C720 C3763 ) \nC720_=_C3764( C720 C3764 ) C722_=_C1615( C722 C1615 ) C722_=_C1723( C722 C1723 ) C722_=_C1839( C722 C1839 ) C722_=_C1973( C722 C1973 ) C722_=_C2035( C722 C2035 ) \nC722_=_C2567( C722 C2567 ) C722_=_C2594( C722 C2594 ) C722_=_C3250( C722 C3250 ) C722_=_C3263( C722 C3263 ) C722_=_C3313( C722 C3313 ) C722_=_C3493( C722 C3493 ) \nC722_=_C3559( C722 C3559 ) C722_=_C3683( C722 C3683 ) C722_=_C3738( C722 C3738 ) C722_=_C3761( C722 C3761 ) C722_=_C3799( C722 C3799 ) C722_=_C3882( C722 C3882 ) \nC722_=_C3883( C722 C3883 ) C722_=_C3884( C722 C3884 ) C739_=_C946( C739 C946 ) C739_=_C1432( C739 C1432 ) C739_=_C1485( C739 C1485 ) C739_=_C1554( C739 C1554 ) \nC739_=_C1627( C739 C1627 ) C739_=_C1645( C739 C1645 ) C739_=_C1687( C739 C1687 ) C739_=_C2349( C739 C2349 ) C739_=_C2601( C739 C2601 ) C739_=_C2719( C739 C2719 ) \nC739_=_C2720( C739 C2720 ) C739_=_C2721( C739 C2721 ) C739_=_C2722( C739 C2722 ) C739_=_C2723( C739 C2723 ) C739_=_C2725( C739 C2725 ) C739_=_C2727( C739 C2727 ) \nC739_=_C2728( C739 C2728 ) C739_=_C2729( C739 C2729 ) C739_=_C2730( C739 C2730 ) C739_=_C2731( C739 C2731 ) C739_=_C2733( C739 C2733 ) C739_=_C2734( C739 C2734 ) \nC739_=_C2735( C739 C2735 ) C756_=_C768( C756 C768 ) C756_=_C771( C756 C771 ) C756_=_C773( C756 C773 ) C756_=_C939( C756 C939 ) C756_=_C940( C756 C940 ) \nC756_=_C941( C756 C941 ) C756_=_C942( C756 C942 ) C756_=_C943( C756 C943 ) C756_=_C945( C756 C945 ) C756_=_C946( C756 C946 ) C756_=_C947( C756 C947 ) \nC756_=_C948( C756 C948 ) C756_=_C949( C756 C949 ) C756_=_C950( C756 C950 ) C756_=_C951( C756 C951 ) C756_=_C952( C756 C952 ) C756_=_C953( C756 C953 ) \nC756_=_C954( C756 C954 ) C756_=_C955( C756 C955 ) C756_=_C956( C756 C956 ) C756_=_C957( C756 C957 ) C756_=_C958( C756 C958 ) C756_=_C959( C756 C959 ) \nC756_=_C960( C756 C960 ) C756_=_C961( C756 C961 ) C756_=_C962( C756 C962 ) C768_=_C771( C768 C771 ) C768_=_C773( C768 C773 ) C768_=_C813( C768 C813 ) \nC768_=_C1651( C768 C1651 ) C768_=_C1691( C768 C1691 ) C768_=_C1875( C768 C1875 ) C768_=_C2009( C768 C2009 ) C768_=_C2273( C768 C2273 ) C768_=_C2581( C768 C2581 ) \nC768_=_C2860( C768 C2860 ) C768_=_C2994( C768 C2994 ) C768_=_C3190( C768 C3190 ) C768_=_C3191( C768 C3191 ) C768_=_C3192( C768 C3192 ) C768_=_C3199( C768 C3199 ) \nC768_=_C3200( C768 C3200 ) C768_=_C3201( C768 C3201 ) C768_=_C3202( C768 C3202 ) C768_=_C3204( C768 C3204 ) C771_=_C773( C771 C773 ) C771_=_C1414( C771 C1414 ) \nC771_=_C1885( C771 C1885 ) C771_=_C1953( C771 C1953 ) C771_=_C2015( C771 C2015 ) C771_=_C2278( C771 C2278 ) C771_=_C2382( C771 C2382 ) C771_=_C2822( C771 C2822 ) \nC771_=_C3000( C771 C3000 ) C771_=_C3292( C771 C3292 ) C771_=_C3434( C771 C3434 ) C771_=_C3447( C771 C3447 ) C771_=_C3539( C771 C3539 ) C771_=_C3618( C771 C3618 ) \nC771_=_C3670( C771 C3670 ) C771_=_C3722( C771 C3722 ) C771_=_C3760( C771 C3760 ) C771_=_C3773( C771 C3773 ) C771_=_C3798( C771 C3798 ) C771_=_C3820( C771 C3820 ) \nC771_=_C3821( C771 C3821 ) C771_=_C3822( C771 C3822 ) C771_=_C3823( C771 C3823 ) C773_=_C1204( C773 C1204 ) C773_=_C1499( C773 C1499 ) C773_=_C1886( C773 C1886 ) \nC773_=_C2016( C773 C2016 ) C773_=_C2208( C773 C2208 ) C773_=_C2279( C773 C2279 ) C773_=_C2590( C773 C2590 ) C773_=_C3001( C773 C3001 ) C773_=_C3435( C773 C3435 ) \nC773_=_C3448( C773 C3448 ) C773_=_C3540( C773 C3540 ) C773_=_C3679( C773 C3679 ) C773_=_C3723( C773 C3723 ) C773_=_C3839( C773 C3839 ) C773_=_C3840( C773 C3840 ) \nC792_=_C799( C792 C799 ) C792_=_C873( C792 C873 ) C792_=_C1152( C792 C1152 ) C792_=_C1326( C792 C1326 ) C792_=_C1944( C792 C1944 ) C792_=_C1989( C792 C1989 ) \nC792_=_C2431( C792 C2431 ) C792_=_C2789( C792 C2789 ) C792_=_C2892( C792 C2892 ) C792_=_C3159( C792 C3159 ) C792_=_C3295( C792 C3295 ) C792_=_C3370( C792 C3370 ) \nC792_=_C3382( C792 C3382 ) C792_=_C3383( C792 C3383 ) C792_=_C3384( C792 C3384 ) C792_=_C3385( C792 C3385 ) C792_=_C3386( C792 C3386 ) C792_=_C3387( C792 C3387 ) \nC792_=_C3388( C792 C3388 ) C792_=_C3389( C792 C3389 ) C792_=_C3390( C792 C3390 ) C792_=_C3391( C792 C3391 ) C792_=_C3392( C792 C3392 ) C792_=_C3393( C792 C3393 ) \nC792_=_C3394( C792 C3394 ) C799_=_C1328( C799 C1328 ) C799_=_C1743( C799 C1743 ) C799_=_C1786(</w:t>
      </w:r>
    </w:p>
    <w:p>
      <w:pPr>
        <w:pStyle w:val="PreformattedText"/>
        <w:bidi w:val="0"/>
        <w:spacing w:before="0" w:after="0"/>
        <w:jc w:val="left"/>
        <w:rPr/>
      </w:pPr>
      <w:r>
        <w:rPr/>
        <w:t xml:space="preserve"> </w:t>
      </w:r>
      <w:r>
        <w:rPr/>
        <w:t>C799 C1786 ) C799_=_C2082( C799 C2082 ) C799_=_C2338( C799 C2338 ) \nC799_=_C2451( C799 C2451 ) C799_=_C2983( C799 C2983 ) C799_=_C3035( C799 C3035 ) C799_=_C3132( C799 C3132 ) C799_=_C3398( C799 C3398 ) C799_=_C3619( C799 C3619 ) \nC799_=_C3869( C799 C3869 ) C799_=_C3870( C799 C3870 ) C799_=_C3871( C799 C3871 ) C799_=_C3872( C799 C3872 ) C799_=_C3874( C799 C3874 ) C813_=_C1651( C813 C1651 ) \nC813_=_C1691( C813 C1691 ) C813_=_C1875( C813 C1875 ) C813_=_C2009( C813 C2009 ) C813_=_C2273( C813 C2273 ) C813_=_C2581( C813 C2581 ) C813_=_C2860( C813 C2860 ) \nC813_=_C2994( C813 C2994 ) C813_=_C3190( C813 C3190 ) C813_=_C3191( C813 C3191 ) C813_=_C3192( C813 C3192 ) C813_=_C3199( C813 C3199 ) C813_=_C3200( C813 C3200 ) \nC813_=_C3201( C813 C3201 ) C813_=_C3202( C813 C3202 ) C813_=_C3204( C813 C3204 ) C833_=_C834( C833 C834 ) C833_=_C836( C833 C836 ) C833_=_C837( C833 C837 ) \nC833_=_C838( C833 C838 ) C833_=_C839( C833 C839 ) C833_=_C840( C833 C840 ) C833_=_C841( C833 C841 ) C833_=_C842( C833 C842 ) C833_=_C843( C833 C843 ) \nC833_=_C844( C833 C844 ) C833_=_C845( C833 C845 ) C833_=_C846( C833 C846 ) C833_=_C848( C833 C848 ) C833_=_C849( C833 C849 ) C833_=_C850( C833 C850 ) \nC833_=_C851( C833 C851 ) C833_=_C852( C833 C852 ) C833_=_C853( C833 C853 ) C833_=_C854( C833 C854 ) C833_=_C855( C833 C855 ) C833_=_C856( C833 C856 ) \nC833_=_C857( C833 C857 ) C833_=_C858( C833 C858 ) C833_=_C1277( C833 C1277 ) C834_=_C836( C834 C836 ) C834_=_C837( C834 C837 ) C834_=_C838( C834 C838 ) \nC834_=_C839( C834 C839 ) C834_=_C840( C834 C840 ) C834_=_C841( C834 C841 ) C834_=_C842( C834 C842 ) C834_=_C843( C834 C843 ) C834_=_C844( C834 C844 ) \nC834_=_C845( C834 C845 ) C834_=_C846( C834 C846 ) C834_=_C848( C834 C848 ) C834_=_C849( C834 C849 ) C834_=_C850( C834 C850 ) C834_=_C851( C834 C851 ) \nC834_=_C852( C834 C852 ) C834_=_C853( C834 C853 ) C834_=_C854( C834 C854 ) C834_=_C855( C834 C855 ) C834_=_C856( C834 C856 ) C834_=_C857( C834 C857 ) \nC834_=_C858( C834 C858 ) C834_=_C1286( C834 C1286 ) C834_=_C1320( C834 C1320 ) C834_=_C1325( C834 C1325 ) C834_=_C1326( C834 C1326 ) C834_=_C1328( C834 C1328 ) \nC836_=_C837( C836 C837 ) C836_=_C838( C836 C838 ) C836_=_C839( C836 C839 ) C836_=_C840( C836 C840 ) C836_=_C841( C836 C841 ) C836_=_C842( C836 C842 ) \nC836_=_C843( C836 C843 ) C836_=_C844( C836 C844 ) C836_=_C845( C836 C845 ) C836_=_C846( C836 C846 ) C836_=_C848( C836 C848 ) C836_=_C849( C836 C849 ) \nC836_=_C850( C836 C850 ) C836_=_C851( C836 C851 ) C836_=_C852( C836 C852 ) C836_=_C853( C836 C853 ) C836_=_C854( C836 C854 ) C836_=_C855( C836 C855 ) \nC836_=_C856( C836 C856 ) C836_=_C857( C836 C857 ) C836_=_C858( C836 C858 ) C836_=_C1734( C836 C1734 ) C836_=_C1743( C836 C1743 ) C837_=_C838( C837 C838 ) \nC837_=_C839( C837 C839 ) C837_=_C840( C837 C840 ) C837_=_C841( C837 C841 ) C837_=_C842( C837 C842 ) C837_=_C843( C837 C843 ) C837_=_C844( C837 C844 ) \nC837_=_C845( C837 C845 ) C837_=_C846( C837 C846 ) C837_=_C848( C837 C848 ) C837_=_C849( C837 C849 ) C837_=_C850( C837 C850 ) C837_=_C851( C837 C851 ) \nC837_=_C852( C837 C852 ) C837_=_C853( C837 C853 ) C837_=_C854( C837 C854 ) C837_=_C855( C837 C855 ) C837_=_C856( C837 C856 ) C837_=_C857( C837 C857 ) \nC837_=_C858( C837 C858 ) C837_=_C1818( C837 C1818 ) C838_=_C839( C838 C839 ) C838_=_C840( C838 C840 ) C838_=_C841( C838 C841 ) C838_=_C842( C838 C842 ) \nC838_=_C843( C838 C843 ) C838_=_C844( C838 C844 ) C838_=_C845( C838 C845 ) C838_=_C846( C838 C846 ) C838_=_C848( C838 C848 ) C838_=_C849( C838 C849 ) \nC838_=_C850( C838 C850 ) C838_=_C851( C838 C851 ) C838_=_C852( C838 C852 ) C838_=_C853( C838 C853 ) C838_=_C854( C838 C854 ) C838_=_C855( C838 C855 ) \nC838_=_C856( C838 C856 ) C838_=_C857( C838 C857 ) C838_=_C858( C838 C858 ) C838_=_C2097( C838 C2097 ) C839_=_C840( C839 C840 ) C839_=_C841( C839 C841 ) \nC839_=_C842( C839 C842 ) C839_=_C843( C839 C843 ) C839_=_C844( C839 C844 ) C839_=_C845( C839 C845 ) C839_=_C846( C839 C846 ) C839_=_C848( C839 C848 ) \nC839_=_C849( C839 C849 ) C839_=_C850( C839 C850 ) C839_=_C851( C839 C851 ) C839_=_C852( C839 C852 ) C839_=_C853( C839 C853 ) C839_=_C854( C839 C854 ) \nC839_=_C855( C839 C855 ) C839_=_C856( C839 C856 ) C839_=_C857( C839 C857 ) C839_=_C858( C839 C858 ) C839_=_C2317( C839 C2317 ) C840_=_C841( C840 C841 ) \nC840_=_C842( C840 C842 ) C840_=_C843( C840 C843 ) C840_=_C844( C840 C844 ) C840_=_C845( C840 C845 ) C840_=_C846( C840 C846 ) C840_=_C848( C840 C848 ) \nC840_=_C849( C840 C849 ) C840_=_C850( C840 C850 ) C840_=_C851( C840 C851 ) C840_=_C852( C840 C852 ) C840_=_C853( C840 C853 ) C840_=_C854( C840 C854 ) \nC840_=_C855( C840 C855 ) C840_=_C856( C840 C856 ) C840_=_C857( C840 C857 ) C840_=_C858( C840 C858 ) C840_=_C1290( C840 C1290 ) C840_=_C2349( C840 C2349 ) \nC840_=_C2359( C840 C2359 ) C841_=_C842( C841 C842 ) C841_=_C843( C841 C843 ) C841_=_C844( C841 C844 ) C841_=_C845( C841 C845 ) C841_=_C846( C841 C846 ) \nC841_=_C848( C841 C848 ) C841_=_C849( C841 C849 ) C841_=_C850( C841 C850 ) C841_=_C851( C841 C851 ) C841_=_C852( C841 C852 ) C841_=_C853( C841 C853 ) \nC841_=_C854( C841 C854 ) C841_=_C855( C841 C855 ) C841_=_C856( C841 C856 ) C841_=_C857( C841 C857 ) C841_=_C858( C841 C858 ) C841_=_C943( C841 C943 ) \nC841_=_C1828( C841 C1828 ) C841_=_C2451( C841 C2451 ) C841_=_C2456( C841 C2456 ) C842_=_C843( C842 C843 ) C842_=_C844( C842 C844 ) C842_=_C845( C842 C845 ) \nC842_=_C846( C842 C846 ) C842_=_C848( C842 C848 ) C842_=_C849( C842 C849 ) C842_=_C850( C842 C850 ) C842_=_C851( C842 C851 ) C842_=_C852( C842 C852 ) \nC842_=_C853( C842 C853 ) C842_=_C854( C842 C854 ) C842_=_C855( C842 C855 ) C842_=_C856( C842 C856 ) C842_=_C857( C842 C857 ) C842_=_C858( C842 C858 ) \nC842_=_C2703( C842 C2703 ) C842_=_C2709( C842 C2709 ) C842_=_C2710( C842 C2710 ) C843_=_C844( C843 C844 ) C843_=_C845( C843 C845 ) C843_=_C846( C843 C846 ) \nC843_=_C848( C843 C848 ) C843_=_C849( C843 C849 ) C843_=_C850( C843 C850 ) C843_=_C851( C843 C851 ) C843_=_C852( C843 C852 ) C843_=_C853( C843 C853 ) \nC843_=_C854( C843 C854 ) C843_=_C855( C843 C855 ) C843_=_C856( C843 C856 ) C843_=_C857( C843 C857 ) C843_=_C858( C843 C858 ) C843_=_C2763( C843 C2763 ) \nC844_=_C845( C844 C845 ) C844_=_C846( C844 C846 ) C844_=_C848( C844 C848 ) C844_=_C849( C844 C849 ) C844_=_C850( C844 C850 ) C844_=_C851( C844 C851 ) \nC844_=_C852( C844 C852 ) C844_=_C853( C844 C853 ) C844_=_C854( C844 C854 ) C844_=_C855( C844 C855 ) C844_=_C856( C844 C856 ) C844_=_C857( C844 C857 ) \nC844_=_C858( C844 C858 ) C844_=_C1095( C844 C1095 ) C845_=_C846( C845 C846 ) C845_=_C848( C845 C848 ) C845_=_C849( C845 C849 ) C845_=_C850( C845 C850 ) \nC845_=_C851( C845 C851 ) C845_=_C852( C845 C852 ) C845_=_C853( C845 C853 ) C845_=_C854( C845 C854 ) C845_=_C855( C845 C855 ) C845_=_C856( C845 C856 ) \nC845_=_C857( C845 C857 ) C845_=_C858( C845 C858 ) C845_=_C950( C845 C950 ) C845_=_C1050( C845 C1050 ) C845_=_C1325( C845 C1325 ) C845_=_C1578( C845 C1578 ) \nC845_=_C1694( C845 C1694 ) C845_=_C2520( C845 C2520 ) C845_=_C2846( C845 C2846 ) C845_=_C3043( C845 C3043 ) C845_=_C3063( C845 C3063 ) C845_=_C3141( C845 C3141 ) \nC845_=_C3172( C845 C3172 ) C845_=_C3229( C845 C3229 ) C845_=_C3269( C845 C3269 ) C845_=_C3295( C845 C3295 ) C845_=_C3297( C845 C3297 ) C845_=_C3298( C845 C3298 ) \nC845_=_C3300( C845 C3300 ) C845_=_C3301( C845 C3301 ) C845_=_C3302( C845 C3302 ) C845_=_C3303( C845 C3303 ) C845_=_C3304( C845 C3304 ) C845_=_C3305( C845 C3305 ) \nC845_=_C3306( C845 C3306 ) C846_=_C848( C846 C848 ) C846_=_C849( C846 C849 ) C846_=_C850( C846 C850 ) C846_=_C851( C846 C851 ) C846_=_C852( C846 C852 ) \nC846_=_C853( C846 C853 ) C846_=_C854( C846 C854 ) C846_=_C855( C846 C855 ) C846_=_C856( C846 C856 ) C846_=_C857( C846 C857 ) C846_=_C858( C846 C858 ) \nC846_=_C2725( C846 C2725 ) C846_=_C3370( C846 C3370 ) C846_=_C3373( C846 C3373 ) C848_=_C849( C848 C849 ) C848_=_C850( C848 C850 ) C848_=_C851( C848 C851 ) \nC848_=_C852( C848 C852 ) C848_=_C853( C848 C853 ) C848_=_C854( C848 C854 ) C848_=_C855( C848 C855 ) C848_=_C856( C848 C856 ) C848_=_C857( C848 C857 ) \nC848_=_C858( C848 C858 ) C848_=_C3190( C848 C3190 ) C848_=_C3431( C848 C3431 ) C848_=_C3434( C848 C3434 ) C848_=_C3435( C848 C3435 ) C848_=_C3436( C848 C3436 ) \nC849_=_C850( C849 C850 ) C849_=_C851( C849 C851 ) C849_=_C852( C849 C852 ) C849_=_C853( C849 C853 ) C849_=_C854( C849 C854 ) C849_=_C855( C849 C855 ) \nC849_=_C856( C849 C856 ) C849_=_C857( C849 C857 ) C849_=_C858( C849 C858 ) C849_=_C1493( C849 C1493 ) C849_=_C1763( C849 C1763 ) C849_=_C1818( C849 C1818 ) \nC849_=_C1922( C849 C1922 ) C849_=_C2062( C849 C2062 ) C849_=_C2317( C849 C2317 ) C849_=_C2709( C849 C2709 ) C849_=_C2763( C849 C2763 ) C849_=_C2876( C849 C2876 ) \nC849_=_C3285( C849 C3285 ) C849_=_C3373( C849 C3373 ) C849_=_C3418( C849 C3418 ) C849_=_C3431( C849 C3431 ) C849_=_C3581( C849 C3581 ) C849_=_C3582( C849 C3582 ) \nC849_=_C3583( C849 C3583 ) C849_=_C3584( C849 C3584 ) C849_=_C3585( C849 C3585 ) C850_=_C851( C850 C851 ) C850_=_C852( C850 C852 ) C850_=_C853( C850 C853 ) \nC850_=_C854( C850 C854 ) C850_=_C855( C850 C855 ) C850_=_C856( C850 C856 ) C850_=_C857( C850 C857 ) C850_=_C858( C850 C858 ) C850_=_C1584( C850 C1584 ) \nC850_=_C3300( C850 C3300 ) C850_=_C3384( C850 C3384 ) C850_=_C3481( C850 C3481 ) C850_=_C3870( C850 C3870 ) C851_=_C852( C851 C852 ) C851_=_C853( C851 C853 ) \nC851_=_C854( C851 C854 ) C851_=_C855( C851 C855 ) C851_=_C856( C851 C856 ) C851_=_C857( C851 C857 ) C851_=_C858( C851 C858 ) C851_=_C3585( C851 C3585 ) \nC852_=_C853( C852 C853 ) C852_=_C854( C852 C854 ) C852_=_C855( C852 C855 ) C852_=_C856( C852 C856 ) C852_=_C857( C852 C857 ) C852_=_C858( C852 C858 ) \nC852_=_C3385( C852 C3385 ) C853_=_C854( C853 C854 ) C853_=_C855( C853 C855 ) C853_=_C856( C853 C856 ) C853_=_C857( C853 C857 ) C853_=_C858( C853 C858 ) \nC853_=_C1111( C853 C1111 ) C853_=_C3971( C853 C3971 ) C854_=_C855( C854 C855 ) C854_=_C856( C854 C856 ) C854_=_C857( C854 C857 ) C854_=_C858( C854 C858 ) \nC854_=_C1587( C854 C1587 ) C854_=_C3302( C854</w:t>
      </w:r>
    </w:p>
    <w:p>
      <w:pPr>
        <w:pStyle w:val="PreformattedText"/>
        <w:bidi w:val="0"/>
        <w:spacing w:before="0" w:after="0"/>
        <w:jc w:val="left"/>
        <w:rPr/>
      </w:pPr>
      <w:r>
        <w:rPr/>
        <w:t xml:space="preserve"> </w:t>
      </w:r>
      <w:r>
        <w:rPr/>
        <w:t>C3302 ) C854_=_C3387( C854 C3387 ) C855_=_C856( C855 C856 ) C855_=_C857( C855 C857 ) C855_=_C858( C855 C858 ) \nC855_=_C958( C855 C958 ) C855_=_C1588( C855 C1588 ) C855_=_C2261( C855 C2261 ) C855_=_C2510( C855 C2510 ) C855_=_C3866( C855 C3866 ) C855_=_C4058( C855 C4058 ) \nC855_=_C4060( C855 C4060 ) C856_=_C857( C856 C857 ) C856_=_C858( C856 C858 ) C856_=_C1590( C856 C1590 ) C856_=_C3303( C856 C3303 ) C856_=_C3389( C856 C3389 ) \nC857_=_C858( C857 C858 ) C857_=_C1594( C857 C1594 ) C857_=_C3306( C857 C3306 ) C857_=_C3393( C857 C3393 ) C858_=_C962( C858 C962 ) C858_=_C3394( C858 C3394 ) \nC873_=_C1152( C873 C1152 ) C873_=_C1326( C873 C1326 ) C873_=_C1944( C873 C1944 ) C873_=_C1989( C873 C1989 ) C873_=_C2431( C873 C2431 ) C873_=_C2789( C873 C2789 ) \nC873_=_C2892( C873 C2892 ) C873_=_C3159( C873 C3159 ) C873_=_C3295( C873 C3295 ) C873_=_C3370( C873 C3370 ) C873_=_C3382( C873 C3382 ) C873_=_C3383( C873 C3383 ) \nC873_=_C3384( C873 C3384 ) C873_=_C3385( C873 C3385 ) C873_=_C3386( C873 C3386 ) C873_=_C3387( C873 C3387 ) C873_=_C3388( C873 C3388 ) C873_=_C3389( C873 C3389 ) \nC873_=_C3390( C873 C3390 ) C873_=_C3391( C873 C3391 ) C873_=_C3392( C873 C3392 ) C873_=_C3393( C873 C3393 ) C873_=_C3394( C873 C3394 ) C906_=_C1031( C906 C1031 ) \nC906_=_C1209( C906 C1209 ) C906_=_C1446( C906 C1446 ) C906_=_C1503( C906 C1503 ) C906_=_C1657( C906 C1657 ) C906_=_C2086( C906 C2086 ) C906_=_C2227( C906 C2227 ) \nC906_=_C2359( C906 C2359 ) C906_=_C2456( C906 C2456 ) C906_=_C2734( C906 C2734 ) C906_=_C2903( C906 C2903 ) C906_=_C2988( C906 C2988 ) C906_=_C3040( C906 C3040 ) \nC906_=_C3124( C906 C3124 ) C906_=_C3136( C906 C3136 ) C906_=_C3675( C906 C3675 ) C906_=_C3686( C906 C3686 ) C906_=_C3716( C906 C3716 ) C906_=_C3752( C906 C3752 ) \nC906_=_C3776( C906 C3776 ) C906_=_C3859( C906 C3859 ) C906_=_C3895( C906 C3895 ) C906_=_C4013( C906 C4013 ) C906_=_C4029( C906 C4029 ) C906_=_C4030( C906 C4030 ) \nC919_=_C930( C919 C930 ) C919_=_C940( C919 C940 ) C919_=_C1382( C919 C1382 ) C919_=_C1684( C919 C1684 ) C919_=_C1892( C919 C1892 ) C919_=_C1914( C919 C1914 ) \nC919_=_C2110( C919 C2110 ) C919_=_C2111( C919 C2111 ) C919_=_C2112( C919 C2112 ) C919_=_C2113( C919 C2113 ) C919_=_C2115( C919 C2115 ) C919_=_C2116( C919 C2116 ) \nC919_=_C2117( C919 C2117 ) C919_=_C2119( C919 C2119 ) C919_=_C2121( C919 C2121 ) C919_=_C2122( C919 C2122 ) C919_=_C2123( C919 C2123 ) C919_=_C2124( C919 C2124 ) \nC919_=_C2127( C919 C2127 ) C919_=_C2128( C919 C2128 ) C919_=_C2129( C919 C2129 ) C919_=_C2130( C919 C2130 ) C919_=_C2131( C919 C2131 ) C919_=_C2132( C919 C2132 ) \nC930_=_C1541( C930 C1541 ) C930_=_C1910( C930 C1910 ) C930_=_C2150( C930 C2150 ) C930_=_C2437( C930 C2437 ) C930_=_C2592( C930 C2592 ) C930_=_C2747( C930 C2747 ) \nC930_=_C2832( C930 C2832 ) C930_=_C3121( C930 C3121 ) C930_=_C3414( C930 C3414 ) C930_=_C3513( C930 C3513 ) C930_=_C3531( C930 C3531 ) C930_=_C3575( C930 C3575 ) \nC930_=_C3597( C930 C3597 ) C930_=_C3681( C930 C3681 ) C930_=_C3864( C930 C3864 ) C930_=_C3865( C930 C3865 ) C930_=_C3866( C930 C3866 ) C939_=_C940( C939 C940 ) \nC939_=_C941( C939 C941 ) C939_=_C942( C939 C942 ) C939_=_C943( C939 C943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1684( C939 C1684 ) C939_=_C1687( C939 C1687 ) C939_=_C1691( C939 C1691 ) \nC939_=_C1694( C939 C1694 ) C939_=_C1695( C939 C1695 ) C939_=_C1700( C939 C1700 ) C940_=_C941( C940 C941 ) C940_=_C942( C940 C942 ) C940_=_C943( C940 C943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0_=_C1382( C940 C1382 ) C940_=_C1684( C940 C1684 ) C940_=_C1892( C940 C1892 ) C940_=_C1914( C940 C1914 ) C940_=_C2110( C940 C2110 ) C940_=_C2111( C940 C2111 ) \nC940_=_C2112( C940 C2112 ) C940_=_C2113( C940 C2113 ) C940_=_C2115( C940 C2115 ) C940_=_C2116( C940 C2116 ) C940_=_C2117( C940 C2117 ) C940_=_C2119( C940 C2119 ) \nC940_=_C2121( C940 C2121 ) C940_=_C2122( C940 C2122 ) C940_=_C2123( C940 C2123 ) C940_=_C2124( C940 C2124 ) C940_=_C2127( C940 C2127 ) C940_=_C2128( C940 C2128 ) \nC940_=_C2129( C940 C2129 ) C940_=_C2130( C940 C2130 ) C940_=_C2131( C940 C2131 ) C940_=_C2132( C940 C2132 ) C941_=_C942( C941 C942 ) C941_=_C943( C941 C943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1574( C941 C1574 ) C941_=_C2180( C941 C2180 ) C942_=_C943( C942 C943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2273( C942 C2273 ) C942_=_C2278( C942 C2278 ) C942_=_C2279( C942 C2279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1828( C943 C1828 ) C943_=_C2451( C943 C2451 ) C943_=_C2456( C943 C2456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1829( C945 C1829 ) C945_=_C2567( C945 C2567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1432( C946 C1432 ) C946_=_C1485( C946 C1485 ) C946_=_C1554( C946 C1554 ) C946_=_C1627( C946 C1627 ) \nC946_=_C1645( C946 C1645 ) C946_=_C1687( C946 C1687 ) C946_=_C2349( C946 C2349 ) C946_=_C2601( C946 C2601 ) C946_=_C2719( C946 C2719 ) C946_=_C2720( C946 C2720 ) \nC946_=_C2721( C946 C2721 ) C946_=_C2722( C946 C2722 ) C946_=_C2723( C946 C2723 ) C946_=_C2725( C946 C2725 ) C946_=_C2727( C946 C2727 ) C946_=_C2728( C946 C2728 ) \nC946_=_C2729( C946 C2729 ) C946_=_C2730( C946 C2730 ) C946_=_C2731( C946 C2731 ) C946_=_C2733( C946 C2733 ) C946_=_C2734( C946 C2734 ) C946_=_C2735( C946 C2735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2860( C947 C2860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2116( C948 C2116 ) C948_=_C2721( C948 C2721 ) C948_=_C3043( C948 C3043 ) C948_=_C3044( C948 C3044 ) C948_=_C3047( C948 C3047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1577( C949 C1577 ) C949_=_C2117( C949 C2117 ) C949_=_C2723( C949 C2723 ) C949_=_C3229( C949 C3229 ) C949_=_C3231( C949 C3231 ) C949_=_C3236( C949 C3236 ) \nC950_=_C951( C950 C951 ) C950_=_C952( C950 C952 ) C950_=_C953( C950 C953 ) C950_=_C954( C950 C954 ) C950_=_C955( C950 C955 ) C950_=_C956( C950 C956 ) \nC950_=_C957( C950 C957 ) C950_=_C958( C950 C958 ) C950_=_C959( C950 C959 ) C950_=_C960( C950 C960 ) C950_=_C961( C950 C961 ) C950_=_C962( C950 C962 ) \nC950_=_C1050( C950 C1050 ) C950_=_C1325( C950 C1325 ) C950_=_C1578( C950 C1578 ) C950_=_C1694( C950 C1694 ) C950_=_C2520( C950 C2520 ) C950_=_C2846( C950 C2846 ) \nC950_=_C3043(</w:t>
      </w:r>
    </w:p>
    <w:p>
      <w:pPr>
        <w:pStyle w:val="PreformattedText"/>
        <w:bidi w:val="0"/>
        <w:spacing w:before="0" w:after="0"/>
        <w:jc w:val="left"/>
        <w:rPr/>
      </w:pPr>
      <w:r>
        <w:rPr/>
        <w:t xml:space="preserve"> </w:t>
      </w:r>
      <w:r>
        <w:rPr/>
        <w:t>C950 C3043 ) C950_=_C3063( C950 C3063 ) C950_=_C3141( C950 C3141 ) C950_=_C3172( C950 C3172 ) C950_=_C3229( C950 C3229 ) C950_=_C3269( C950 C3269 ) \nC950_=_C3295( C950 C3295 ) C950_=_C3297( C950 C3297 ) C950_=_C3298( C950 C3298 ) C950_=_C3300( C950 C3300 ) C950_=_C3301( C950 C3301 ) C950_=_C3302( C950 C3302 ) \nC950_=_C3303( C950 C3303 ) C950_=_C3304( C950 C3304 ) C950_=_C3305( C950 C3305 ) C950_=_C3306( C950 C3306 ) C951_=_C952( C951 C952 ) C951_=_C953( C951 C953 ) \nC951_=_C954( C951 C954 ) C951_=_C955( C951 C955 ) C951_=_C956( C951 C956 ) C951_=_C957( C951 C957 ) C951_=_C958( C951 C958 ) C951_=_C959( C951 C959 ) \nC951_=_C960( C951 C960 ) C951_=_C961( C951 C961 ) C951_=_C962( C951 C962 ) C951_=_C1579( C951 C1579 ) C951_=_C2500( C951 C2500 ) C951_=_C3064( C951 C3064 ) \nC952_=_C953( C952 C953 ) C952_=_C954( C952 C954 ) C952_=_C955( C952 C955 ) C952_=_C956( C952 C956 ) C952_=_C957( C952 C957 ) C952_=_C958( C952 C958 ) \nC952_=_C959( C952 C959 ) C952_=_C960( C952 C960 ) C952_=_C961( C952 C961 ) C952_=_C962( C952 C962 ) C952_=_C1410( C952 C1410 ) C952_=_C1466( C952 C1466 ) \nC952_=_C1695( C952 C1695 ) C952_=_C1802( C952 C1802 ) C952_=_C2584( C952 C2584 ) C952_=_C2774( C952 C2774 ) C952_=_C2848( C952 C2848 ) C952_=_C3044( C952 C3044 ) \nC952_=_C3231( C952 C3231 ) C952_=_C3395( C952 C3395 ) C952_=_C3475( C952 C3475 ) C952_=_C3476( C952 C3476 ) C952_=_C3477( C952 C3477 ) C952_=_C3478( C952 C3478 ) \nC952_=_C3481( C952 C3481 ) C952_=_C3482( C952 C3482 ) C952_=_C3483( C952 C3483 ) C952_=_C3484( C952 C3484 ) C952_=_C3485( C952 C3485 ) C952_=_C3486( C952 C3486 ) \nC952_=_C3487( C952 C3487 ) C952_=_C3488( C952 C3488 ) C953_=_C954( C953 C954 ) C953_=_C955( C953 C955 ) C953_=_C956( C953 C956 ) C953_=_C957( C953 C957 ) \nC953_=_C958( C953 C958 ) C953_=_C959( C953 C959 ) C953_=_C960( C953 C960 ) C953_=_C961( C953 C961 ) C953_=_C962( C953 C962 ) C953_=_C1581( C953 C1581 ) \nC953_=_C2501( C953 C2501 ) C954_=_C955( C954 C955 ) C954_=_C956( C954 C956 ) C954_=_C957( C954 C957 ) C954_=_C958( C954 C958 ) C954_=_C959( C954 C959 ) \nC954_=_C960( C954 C960 ) C954_=_C961( C954 C961 ) C954_=_C962( C954 C962 ) C954_=_C2124( C954 C2124 ) C954_=_C2505( C954 C2505 ) C954_=_C2728( C954 C2728 ) \nC954_=_C3298( C954 C3298 ) C954_=_C3477( C954 C3477 ) C954_=_C3567( C954 C3567 ) C954_=_C3732( C954 C3732 ) C955_=_C956( C955 C956 ) C955_=_C957( C955 C957 ) \nC955_=_C958( C955 C958 ) C955_=_C959( C955 C959 ) C955_=_C960( C955 C960 ) C955_=_C961( C955 C961 ) C955_=_C962( C955 C962 ) C955_=_C1205( C955 C1205 ) \nC955_=_C1501( C955 C1501 ) C955_=_C1700( C955 C1700 ) C955_=_C2209( C955 C2209 ) C955_=_C2591( C955 C2591 ) C955_=_C3047( C955 C3047 ) C955_=_C3236( C955 C3236 ) \nC955_=_C3449( C955 C3449 ) C955_=_C3541( C955 C3541 ) C955_=_C3680( C955 C3680 ) C955_=_C3725( C955 C3725 ) C955_=_C3732( C955 C3732 ) C955_=_C3854( C955 C3854 ) \nC955_=_C3855( C955 C3855 ) C955_=_C3856( C955 C3856 ) C956_=_C957( C956 C957 ) C956_=_C958( C956 C958 ) C956_=_C959( C956 C959 ) C956_=_C960( C956 C960 ) \nC956_=_C961( C956 C961 ) C956_=_C962( C956 C962 ) C956_=_C1586( C956 C1586 ) C956_=_C1842( C956 C1842 ) C956_=_C2509( C956 C2509 ) C956_=_C3872( C956 C3872 ) \nC956_=_C4013( C956 C4013 ) C957_=_C958( C957 C958 ) C957_=_C959( C957 C959 ) C957_=_C960( C957 C960 ) C957_=_C961( C957 C961 ) C957_=_C962( C957 C962 ) \nC957_=_C4040( C957 C4040 ) C958_=_C959( C958 C959 ) C958_=_C960( C958 C960 ) C958_=_C961( C958 C961 ) C958_=_C962( C958 C962 ) C958_=_C1588( C958 C1588 ) \nC958_=_C2261( C958 C2261 ) C958_=_C2510( C958 C2510 ) C958_=_C3866( C958 C3866 ) C958_=_C4058( C958 C4058 ) C958_=_C4060( C958 C4060 ) C959_=_C960( C959 C960 ) \nC959_=_C961( C959 C961 ) C959_=_C962( C959 C962 ) C959_=_C1589( C959 C1589 ) C959_=_C1844( C959 C1844 ) C959_=_C2262( C959 C2262 ) C959_=_C2511( C959 C2511 ) \nC959_=_C3071( C959 C3071 ) C960_=_C961( C960 C961 ) C960_=_C962( C960 C962 ) C960_=_C2131( C960 C2131 ) C960_=_C2735( C960 C2735 ) C960_=_C3074( C960 C3074 ) \nC960_=_C3305( C960 C3305 ) C960_=_C3488( C960 C3488 ) C960_=_C3856( C960 C3856 ) C960_=_C4101( C960 C4101 ) C961_=_C962( C961 C962 ) C961_=_C1592( C961 C1592 ) \nC961_=_C2513( C961 C2513 ) C962_=_C3394( C962 C3394 ) C979_=_C1199( C979 C1199 ) C979_=_C1492( C979 C1492 ) C979_=_C1881( C979 C1881 ) C979_=_C2097( C979 C2097 ) \nC979_=_C2205( C979 C2205 ) C979_=_C2401( C979 C2401 ) C979_=_C2614( C979 C2614 ) C979_=_C2940( C979 C2940 ) C979_=_C3145( C979 C3145 ) C979_=_C3409( C979 C3409 ) \nC979_=_C3441( C979 C3441 ) C979_=_C3465( C979 C3465 ) C979_=_C3509( C979 C3509 ) C979_=_C3536( C979 C3536 ) C979_=_C3553( C979 C3553 ) C979_=_C3564( C979 C3564 ) \nC979_=_C3565( C979 C3565 ) C979_=_C3566( C979 C3566 ) C979_=_C3567( C979 C3567 ) C979_=_C3568( C979 C3568 ) C979_=_C3571( C979 C3571 ) C979_=_C3572( C979 C3572 ) \nC979_=_C3573( C979 C3573 ) C1010_=_C1018( C1010 C1018 ) C1010_=_C1031( C1010 C1031 ) C1010_=_C1062( C1010 C1062 ) C1010_=_C1090( C1010 C1090 ) C1010_=_C1091( C1010 C1091 ) \nC1010_=_C1092( C1010 C1092 ) C1010_=_C1093( C1010 C1093 ) C1010_=_C1095( C1010 C1095 ) C1010_=_C1096( C1010 C1096 ) C1010_=_C1097( C1010 C1097 ) C1010_=_C1098( C1010 C1098 ) \nC1010_=_C1099( C1010 C1099 ) C1010_=_C1100( C1010 C1100 ) C1010_=_C1101( C1010 C1101 ) C1010_=_C1102( C1010 C1102 ) C1010_=_C1103( C1010 C1103 ) C1010_=_C1104( C1010 C1104 ) \nC1010_=_C1107( C1010 C1107 ) C1010_=_C1111( C1010 C1111 ) C1010_=_C1112( C1010 C1112 ) C1010_=_C1113( C1010 C1113 ) C1018_=_C1031( C1018 C1031 ) C1018_=_C1124( C1018 C1124 ) \nC1018_=_C1243( C1018 C1243 ) C1018_=_C1300( C1018 C1300 ) C1018_=_C1509( C1018 C1509 ) C1018_=_C1526( C1018 C1526 ) C1018_=_C2252( C1018 C2252 ) C1018_=_C2253( C1018 C2253 ) \nC1018_=_C2254( C1018 C2254 ) C1018_=_C2255( C1018 C2255 ) C1018_=_C2257( C1018 C2257 ) C1018_=_C2259( C1018 C2259 ) C1018_=_C2260( C1018 C2260 ) C1018_=_C2261( C1018 C2261 ) \nC1018_=_C2262( C1018 C2262 ) C1018_=_C2263( C1018 C2263 ) C1018_=_C2264( C1018 C2264 ) C1031_=_C1209( C1031 C1209 ) C1031_=_C1446( C1031 C1446 ) C1031_=_C1503( C1031 C1503 ) \nC1031_=_C1657( C1031 C1657 ) C1031_=_C2086( C1031 C2086 ) C1031_=_C2227( C1031 C2227 ) C1031_=_C2359( C1031 C2359 ) C1031_=_C2456( C1031 C2456 ) C1031_=_C2734( C1031 C2734 ) \nC1031_=_C2903( C1031 C2903 ) C1031_=_C2988( C1031 C2988 ) C1031_=_C3040( C1031 C3040 ) C1031_=_C3124( C1031 C3124 ) C1031_=_C3136( C1031 C3136 ) C1031_=_C3675( C1031 C3675 ) \nC1031_=_C3686( C1031 C3686 ) C1031_=_C3716( C1031 C3716 ) C1031_=_C3752( C1031 C3752 ) C1031_=_C3776( C1031 C3776 ) C1031_=_C3859( C1031 C3859 ) C1031_=_C3895( C1031 C3895 ) \nC1031_=_C4013( C1031 C4013 ) C1031_=_C4029( C1031 C4029 ) C1031_=_C4030( C1031 C4030 ) C1045_=_C1050( C1045 C1050 ) C1045_=_C1148( C1045 C1148 ) C1045_=_C1629( C1045 C1629 ) \nC1045_=_C1648( C1045 C1648 ) C1045_=_C1734( C1045 C1734 ) C1045_=_C1940( C1045 C1940 ) C1045_=_C2293( C1045 C2293 ) C1045_=_C2516( C1045 C2516 ) C1045_=_C2624( C1045 C2624 ) \nC1045_=_C2841( C1045 C2841 ) C1045_=_C3025( C1045 C3025 ) C1045_=_C3058( C1045 C3058 ) C1045_=_C3059( C1045 C3059 ) C1045_=_C3060( C1045 C3060 ) C1045_=_C3061( C1045 C3061 ) \nC1045_=_C3062( C1045 C3062 ) C1045_=_C3063( C1045 C3063 ) C1045_=_C3064( C1045 C3064 ) C1045_=_C3065( C1045 C3065 ) C1045_=_C3066( C1045 C3066 ) C1045_=_C3067( C1045 C3067 ) \nC1045_=_C3068( C1045 C3068 ) C1045_=_C3069( C1045 C3069 ) C1045_=_C3070( C1045 C3070 ) C1045_=_C3071( C1045 C3071 ) C1045_=_C3072( C1045 C3072 ) C1045_=_C3073( C1045 C3073 ) \nC1045_=_C3074( C1045 C3074 ) C1050_=_C1325( C1050 C1325 ) C1050_=_C1578( C1050 C1578 ) C1050_=_C1694( C1050 C1694 ) C1050_=_C2520( C1050 C2520 ) C1050_=_C2846( C1050 C2846 ) \nC1050_=_C3043( C1050 C3043 ) C1050_=_C3063( C1050 C3063 ) C1050_=_C3141( C1050 C3141 ) C1050_=_C3172( C1050 C3172 ) C1050_=_C3229( C1050 C3229 ) C1050_=_C3269( C1050 C3269 ) \nC1050_=_C3295( C1050 C3295 ) C1050_=_C3297( C1050 C3297 ) C1050_=_C3298( C1050 C3298 ) C1050_=_C3300( C1050 C3300 ) C1050_=_C3301( C1050 C3301 ) C1050_=_C3302( C1050 C3302 ) \nC1050_=_C3303( C1050 C3303 ) C1050_=_C3304( C1050 C3304 ) C1050_=_C3305( C1050 C3305 ) C1050_=_C3306( C1050 C3306 ) C1062_=_C1073( C1062 C1073 ) C1062_=_C1090( C1062 C1090 ) \nC1062_=_C1091( C1062 C1091 ) C1062_=_C1092( C1062 C1092 ) C1062_=_C1093( C1062 C1093 ) C1062_=_C1095( C1062 C1095 ) C1062_=_C1096( C1062 C1096 ) C1062_=_C1097( C1062 C1097 ) \nC1062_=_C1098( C1062 C1098 ) C1062_=_C1099( C1062 C1099 ) C1062_=_C1100( C1062 C1100 ) C1062_=_C1101( C1062 C1101 ) C1062_=_C1102( C1062 C1102 ) C1062_=_C1103( C1062 C1103 ) \nC1062_=_C1104( C1062 C1104 ) C1062_=_C1107( C1062 C1107 ) C1062_=_C1111( C1062 C1111 ) C1062_=_C1112( C1062 C1112 ) C1062_=_C1113( C1062 C1113 ) C1073_=_C1365( C1073 C1365 ) \nC1073_=_C1856( C1073 C1856 ) C1073_=_C1900( C1073 C1900 ) C1073_=_C2292( C1073 C2292 ) C1073_=_C2550( C1073 C2550 ) C1073_=_C2703( C1073 C2703 ) C1073_=_C2918( C1073 C2918 ) \nC1073_=_C2964( C1073 C2964 ) C1073_=_C3009( C1073 C3009 ) C1073_=_C3010( C1073 C3010 ) C1073_=_C3011( C1073 C3011 ) C1073_=_C3012( C1073 C3012 ) C1073_=_C3014( C1073 C3014 ) \nC1073_=_C3015( C1073 C3015 ) C1073_=_C3017( C1073 C3017 ) C1073_=_C3018( C1073 C3018 ) C1073_=_C3019( C1073 C3019 ) C1073_=_C3020( C1073 C3020 ) C1073_=_C3021( C1073 C3021 ) \nC1073_=_C3022( C1073 C3022 ) C1073_=_C3023( C1073 C3023 ) C1073_=_C3024( C1073 C3024 ) C1090_=_C1091( C1090 C1091 ) C1090_=_C1092( C1090 C1092 ) C1090_=_C1093( C1090 C1093 ) \nC1090_=_C1095( C1090 C1095 ) C1090_=_C1096( C1090 C1096 ) C1090_=_C1097( C1090 C1097 ) C1090_=_C1098( C1090 C1098 ) C1090_=_C1099( C1090 C1099 ) C1090_=_C1100( C1090 C1100 ) \nC1090_=_C1101( C1090 C1101 ) C1090_=_C1102( C1090 C1102 ) C1090_=_C1103( C1090 C1103 ) C1090_=_C1104( C1090 C1104 ) C1090_=_C1107( C1090 C1107 ) C1090_=_C1111( C1090 C1111 ) \nC1090_=_C1112( C1090 C1112 ) C1090_=_C1113( C1090 C1113 ) C1090_=_C2024( C1090 C2024 ) C1090_=_C2029( C1090 C2029 ) C1090_=_C2034( C1090 C2034 ) C1090_=_C2035( C1090 C2035 ) \nC1091_=_C1092( C1091 C1092</w:t>
      </w:r>
    </w:p>
    <w:p>
      <w:pPr>
        <w:pStyle w:val="PreformattedText"/>
        <w:bidi w:val="0"/>
        <w:spacing w:before="0" w:after="0"/>
        <w:jc w:val="left"/>
        <w:rPr/>
      </w:pPr>
      <w:r>
        <w:rPr/>
        <w:t xml:space="preserve"> </w:t>
      </w:r>
      <w:r>
        <w:rPr/>
        <w:t>) C1091_=_C1093( C1091 C1093 ) C1091_=_C1095( C1091 C1095 ) C1091_=_C1096( C1091 C1096 ) C1091_=_C1097( C1091 C1097 ) C1091_=_C1098( C1091 C1098 ) \nC1091_=_C1099( C1091 C1099 ) C1091_=_C1100( C1091 C1100 ) C1091_=_C1101( C1091 C1101 ) C1091_=_C1102( C1091 C1102 ) C1091_=_C1103( C1091 C1103 ) C1091_=_C1104( C1091 C1104 ) \nC1091_=_C1107( C1091 C1107 ) C1091_=_C1111( C1091 C1111 ) C1091_=_C1112( C1091 C1112 ) C1091_=_C1113( C1091 C1113 ) C1092_=_C1093( C1092 C1093 ) C1092_=_C1095( C1092 C1095 ) \nC1092_=_C1096( C1092 C1096 ) C1092_=_C1097( C1092 C1097 ) C1092_=_C1098( C1092 C1098 ) C1092_=_C1099( C1092 C1099 ) C1092_=_C1100( C1092 C1100 ) C1092_=_C1101( C1092 C1101 ) \nC1092_=_C1102( C1092 C1102 ) C1092_=_C1103( C1092 C1103 ) C1092_=_C1104( C1092 C1104 ) C1092_=_C1107( C1092 C1107 ) C1092_=_C1111( C1092 C1111 ) C1092_=_C1112( C1092 C1112 ) \nC1092_=_C1113( C1092 C1113 ) C1092_=_C2581( C1092 C2581 ) C1092_=_C2584( C1092 C2584 ) C1092_=_C2590( C1092 C2590 ) C1092_=_C2591( C1092 C2591 ) C1092_=_C2592( C1092 C2592 ) \nC1092_=_C2593( C1092 C2593 ) C1092_=_C2594( C1092 C2594 ) C1092_=_C2600( C1092 C2600 ) C1093_=_C1095( C1093 C1095 ) C1093_=_C1096( C1093 C1096 ) C1093_=_C1097( C1093 C1097 ) \nC1093_=_C1098( C1093 C1098 ) C1093_=_C1099( C1093 C1099 ) C1093_=_C1100( C1093 C1100 ) C1093_=_C1101( C1093 C1101 ) C1093_=_C1102( C1093 C1102 ) C1093_=_C1103( C1093 C1103 ) \nC1093_=_C1104( C1093 C1104 ) C1093_=_C1107( C1093 C1107 ) C1093_=_C1111( C1093 C1111 ) C1093_=_C1112( C1093 C1112 ) C1093_=_C1113( C1093 C1113 ) C1093_=_C2678( C1093 C2678 ) \nC1095_=_C1096( C1095 C1096 ) C1095_=_C1097( C1095 C1097 ) C1095_=_C1098( C1095 C1098 ) C1095_=_C1099( C1095 C1099 ) C1095_=_C1100( C1095 C1100 ) C1095_=_C1101( C1095 C1101 ) \nC1095_=_C1102( C1095 C1102 ) C1095_=_C1103( C1095 C1103 ) C1095_=_C1104( C1095 C1104 ) C1095_=_C1107( C1095 C1107 ) C1095_=_C1111( C1095 C1111 ) C1095_=_C1112( C1095 C1112 ) \nC1095_=_C1113( C1095 C1113 ) C1096_=_C1097( C1096 C1097 ) C1096_=_C1098( C1096 C1098 ) C1096_=_C1099( C1096 C1099 ) C1096_=_C1100( C1096 C1100 ) C1096_=_C1101( C1096 C1101 ) \nC1096_=_C1102( C1096 C1102 ) C1096_=_C1103( C1096 C1103 ) C1096_=_C1104( C1096 C1104 ) C1096_=_C1107( C1096 C1107 ) C1096_=_C1111( C1096 C1111 ) C1096_=_C1112( C1096 C1112 ) \nC1096_=_C1113( C1096 C1113 ) C1096_=_C1252( C1096 C1252 ) C1096_=_C1533( C1096 C1533 ) C1096_=_C1859( C1096 C1859 ) C1096_=_C1903( C1096 C1903 ) C1096_=_C2024( C1096 C2024 ) \nC1096_=_C2297( C1096 C2297 ) C1096_=_C2535( C1096 C2535 ) C1096_=_C2921( C1096 C2921 ) C1096_=_C2995( C1096 C2995 ) C1096_=_C3075( C1096 C3075 ) C1096_=_C3129( C1096 C3129 ) \nC1096_=_C3242( C1096 C3242 ) C1096_=_C3243( C1096 C3243 ) C1096_=_C3244( C1096 C3244 ) C1096_=_C3245( C1096 C3245 ) C1096_=_C3246( C1096 C3246 ) C1096_=_C3247( C1096 C3247 ) \nC1096_=_C3249( C1096 C3249 ) C1096_=_C3250( C1096 C3250 ) C1096_=_C3251( C1096 C3251 ) C1096_=_C3252( C1096 C3252 ) C1096_=_C3253( C1096 C3253 ) C1097_=_C1098( C1097 C1098 ) \nC1097_=_C1099( C1097 C1099 ) C1097_=_C1100( C1097 C1100 ) C1097_=_C1101( C1097 C1101 ) C1097_=_C1102( C1097 C1102 ) C1097_=_C1103( C1097 C1103 ) C1097_=_C1104( C1097 C1104 ) \nC1097_=_C1107( C1097 C1107 ) C1097_=_C1111( C1097 C1111 ) C1097_=_C1112( C1097 C1112 ) C1097_=_C1113( C1097 C1113 ) C1097_=_C3242( C1097 C3242 ) C1097_=_C3256( C1097 C3256 ) \nC1097_=_C3262( C1097 C3262 ) C1097_=_C3263( C1097 C3263 ) C1098_=_C1099( C1098 C1099 ) C1098_=_C1100( C1098 C1100 ) C1098_=_C1101( C1098 C1101 ) C1098_=_C1102( C1098 C1102 ) \nC1098_=_C1103( C1098 C1103 ) C1098_=_C1104( C1098 C1104 ) C1098_=_C1107( C1098 C1107 ) C1098_=_C1111( C1098 C1111 ) C1098_=_C1112( C1098 C1112 ) C1098_=_C1113( C1098 C1113 ) \nC1098_=_C3062( C1098 C3062 ) C1098_=_C3269( C1098 C3269 ) C1098_=_C3277( C1098 C3277 ) C1099_=_C1100( C1099 C1100 ) C1099_=_C1101( C1099 C1101 ) C1099_=_C1102( C1099 C1102 ) \nC1099_=_C1103( C1099 C1103 ) C1099_=_C1104( C1099 C1104 ) C1099_=_C1107( C1099 C1107 ) C1099_=_C1111( C1099 C1111 ) C1099_=_C1112( C1099 C1112 ) C1099_=_C1113( C1099 C1113 ) \nC1099_=_C3244( C1099 C3244 ) C1099_=_C3382( C1099 C3382 ) C1099_=_C3553( C1099 C3553 ) C1099_=_C3557( C1099 C3557 ) C1099_=_C3559( C1099 C3559 ) C1100_=_C1101( C1100 C1101 ) \nC1100_=_C1102( C1100 C1102 ) C1100_=_C1103( C1100 C1103 ) C1100_=_C1104( C1100 C1104 ) C1100_=_C1107( C1100 C1107 ) C1100_=_C1111( C1100 C1111 ) C1100_=_C1112( C1100 C1112 ) \nC1100_=_C1113( C1100 C1113 ) C1100_=_C2503( C1100 C2503 ) C1101_=_C1102( C1101 C1102 ) C1101_=_C1103( C1101 C1103 ) C1101_=_C1104( C1101 C1104 ) C1101_=_C1107( C1101 C1107 ) \nC1101_=_C1111( C1101 C1111 ) C1101_=_C1112( C1101 C1112 ) C1101_=_C1113( C1101 C1113 ) C1102_=_C1103( C1102 C1103 ) C1102_=_C1104( C1102 C1104 ) C1102_=_C1107( C1102 C1107 ) \nC1102_=_C1111( C1102 C1111 ) C1102_=_C1112( C1102 C1112 ) C1102_=_C1113( C1102 C1113 ) C1102_=_C2727( C1102 C2727 ) C1102_=_C3192( C1102 C3192 ) C1102_=_C3679( C1102 C3679 ) \nC1102_=_C3680( C1102 C3680 ) C1102_=_C3681( C1102 C3681 ) C1102_=_C3682( C1102 C3682 ) C1102_=_C3683( C1102 C3683 ) C1102_=_C3686( C1102 C3686 ) C1102_=_C3688( C1102 C3688 ) \nC1102_=_C3689( C1102 C3689 ) C1103_=_C1104( C1103 C1104 ) C1103_=_C1107( C1103 C1107 ) C1103_=_C1111( C1103 C1111 ) C1103_=_C1112( C1103 C1112 ) C1103_=_C1113( C1103 C1113 ) \nC1103_=_C1371( C1103 C1371 ) C1103_=_C1951( C1103 C1951 ) C1103_=_C2029( C1103 C2029 ) C1103_=_C2379( C1103 C2379 ) C1103_=_C2710( C1103 C2710 ) C1103_=_C2818( C1103 C2818 ) \nC1103_=_C3209( C1103 C3209 ) C1103_=_C3256( C1103 C3256 ) C1103_=_C3290( C1103 C3290 ) C1103_=_C3445( C1103 C3445 ) C1103_=_C3557( C1103 C3557 ) C1103_=_C3616( C1103 C3616 ) \nC1103_=_C3668( C1103 C3668 ) C1103_=_C3719( C1103 C3719 ) C1103_=_C3756( C1103 C3756 ) C1103_=_C3757( C1103 C3757 ) C1103_=_C3758( C1103 C3758 ) C1103_=_C3759( C1103 C3759 ) \nC1103_=_C3760( C1103 C3760 ) C1103_=_C3761( C1103 C3761 ) C1103_=_C3762( C1103 C3762 ) C1103_=_C3763( C1103 C3763 ) C1103_=_C3764( C1103 C3764 ) C1104_=_C1107( C1104 C1107 ) \nC1104_=_C1111( C1104 C1111 ) C1104_=_C1112( C1104 C1112 ) C1104_=_C1113( C1104 C1113 ) C1104_=_C3249( C1104 C3249 ) C1104_=_C3478( C1104 C3478 ) C1104_=_C3758( C1104 C3758 ) \nC1104_=_C3798( C1104 C3798 ) C1104_=_C3799( C1104 C3799 ) C1104_=_C3807( C1104 C3807 ) C1107_=_C1111( C1107 C1111 ) C1107_=_C1112( C1107 C1112 ) C1107_=_C1113( C1107 C1113 ) \nC1107_=_C3859( C1107 C3859 ) C1111_=_C1112( C1111 C1112 ) C1111_=_C1113( C1111 C1113 ) C1111_=_C3971( C1111 C3971 ) C1112_=_C1113( C1112 C1113 ) C1112_=_C3200( C1112 C3200 ) \nC1112_=_C3839( C1112 C3839 ) C1112_=_C3854( C1112 C3854 ) C1112_=_C3865( C1112 C3865 ) C1112_=_C3879( C1112 C3879 ) C1112_=_C3882( C1112 C3882 ) C1112_=_C4007( C1112 C4007 ) \nC1113_=_C3252( C1113 C3252 ) C1113_=_C3487( C1113 C3487 ) C1113_=_C3763( C1113 C3763 ) C1113_=_C3823( C1113 C3823 ) C1113_=_C3883( C1113 C3883 ) C1113_=_C4098( C1113 C4098 ) \nC1124_=_C1139( C1124 C1139 ) C1124_=_C1243( C1124 C1243 ) C1124_=_C1300( C1124 C1300 ) C1124_=_C1509( C1124 C1509 ) C1124_=_C1526( C1124 C1526 ) C1124_=_C2252( C1124 C2252 ) \nC1124_=_C2253( C1124 C2253 ) C1124_=_C2254( C1124 C2254 ) C1124_=_C2255( C1124 C2255 ) C1124_=_C2257( C1124 C2257 ) C1124_=_C2259( C1124 C2259 ) C1124_=_C2260( C1124 C2260 ) \nC1124_=_C2261( C1124 C2261 ) C1124_=_C2262( C1124 C2262 ) C1124_=_C2263( C1124 C2263 ) C1124_=_C2264( C1124 C2264 ) C1139_=_C1549( C1139 C1549 ) C1139_=_C1773( C1139 C1773 ) \nC1139_=_C2600( C1139 C2600 ) C1139_=_C2700( C1139 C2700 ) C1139_=_C2804( C1139 C2804 ) C1139_=_C2840( C1139 C2840 ) C1139_=_C3102( C1139 C3102 ) C1139_=_C3127( C1139 C3127 ) \nC1139_=_C3463( C1139 C3463 ) C1139_=_C3605( C1139 C3605 ) C1139_=_C3689( C1139 C3689 ) C1139_=_C3927( C1139 C3927 ) C1139_=_C3971( C1139 C3971 ) C1139_=_C3977( C1139 C3977 ) \nC1139_=_C4007( C1139 C4007 ) C1139_=_C4060( C1139 C4060 ) C1139_=_C4101( C1139 C4101 ) C1148_=_C1152( C1148 C1152 ) C1148_=_C1629( C1148 C1629 ) C1148_=_C1648( C1148 C1648 ) \nC1148_=_C1734( C1148 C1734 ) C1148_=_C1940( C1148 C1940 ) C1148_=_C2293( C1148 C2293 ) C1148_=_C2516( C1148 C2516 ) C1148_=_C2624( C1148 C2624 ) C1148_=_C2841( C1148 C2841 ) \nC1148_=_C3025( C1148 C3025 ) C1148_=_C3058( C1148 C3058 ) C1148_=_C3059( C1148 C3059 ) C1148_=_C3060( C1148 C3060 ) C1148_=_C3061( C1148 C3061 ) C1148_=_C3062( C1148 C3062 ) \nC1148_=_C3063( C1148 C3063 ) C1148_=_C3064( C1148 C3064 ) C1148_=_C3065( C1148 C3065 ) C1148_=_C3066( C1148 C3066 ) C1148_=_C3067( C1148 C3067 ) C1148_=_C3068( C1148 C3068 ) \nC1148_=_C3069( C1148 C3069 ) C1148_=_C3070( C1148 C3070 ) C1148_=_C3071( C1148 C3071 ) C1148_=_C3072( C1148 C3072 ) C1148_=_C3073( C1148 C3073 ) C1148_=_C3074( C1148 C3074 ) \nC1152_=_C1326( C1152 C1326 ) C1152_=_C1944( C1152 C1944 ) C1152_=_C1989( C1152 C1989 ) C1152_=_C2431( C1152 C2431 ) C1152_=_C2789( C1152 C2789 ) C1152_=_C2892( C1152 C2892 ) \nC1152_=_C3159( C1152 C3159 ) C1152_=_C3295( C1152 C3295 ) C1152_=_C3370( C1152 C3370 ) C1152_=_C3382( C1152 C3382 ) C1152_=_C3383( C1152 C3383 ) C1152_=_C3384( C1152 C3384 ) \nC1152_=_C3385( C1152 C3385 ) C1152_=_C3386( C1152 C3386 ) C1152_=_C3387( C1152 C3387 ) C1152_=_C3388( C1152 C3388 ) C1152_=_C3389( C1152 C3389 ) C1152_=_C3390( C1152 C3390 ) \nC1152_=_C3391( C1152 C3391 ) C1152_=_C3392( C1152 C3392 ) C1152_=_C3393( C1152 C3393 ) C1152_=_C3394( C1152 C3394 ) C1185_=_C1277( C1185 C1277 ) C1185_=_C1542( C1185 C1542 ) \nC1185_=_C1866( C1185 C1866 ) C1185_=_C2034( C1185 C2034 ) C1185_=_C2172( C1185 C2172 ) C1185_=_C2479( C1185 C2479 ) C1185_=_C2593( C1185 C2593 ) C1185_=_C2748( C1185 C2748 ) \nC1185_=_C3262( C1185 C3262 ) C1185_=_C3277( C1185 C3277 ) C1185_=_C3436( C1185 C3436 ) C1185_=_C3471( C1185 C3471 ) C1185_=_C3672( C1185 C3672 ) C1185_=_C3682( C1185 C3682 ) \nC1185_=_C3749( C1185 C3749 ) C1185_=_C3787( C1185 C3787 ) C1185_=_C3825( C1185 C3825 ) C1185_=_C3876( C1185 C3876 ) C1185_=_C3877( C1185 C3877 ) C1185_=_C3878( C1185 C3878 ) \nC1185_=_C3879( C1185 C3879 ) C1185_=_C3880( C1185 C3880 ) C1199_=_C1204(</w:t>
      </w:r>
    </w:p>
    <w:p>
      <w:pPr>
        <w:pStyle w:val="PreformattedText"/>
        <w:bidi w:val="0"/>
        <w:spacing w:before="0" w:after="0"/>
        <w:jc w:val="left"/>
        <w:rPr/>
      </w:pPr>
      <w:r>
        <w:rPr/>
        <w:t xml:space="preserve"> </w:t>
      </w:r>
      <w:r>
        <w:rPr/>
        <w:t>C1199 C1204 ) C1199_=_C1205( C1199 C1205 ) C1199_=_C1209( C1199 C1209 ) C1199_=_C1492( C1199 C1492 ) \nC1199_=_C1881( C1199 C1881 ) C1199_=_C2097( C1199 C2097 ) C1199_=_C2205( C1199 C2205 ) C1199_=_C2401( C1199 C2401 ) C1199_=_C2614( C1199 C2614 ) C1199_=_C2940( C1199 C2940 ) \nC1199_=_C3145( C1199 C3145 ) C1199_=_C3409( C1199 C3409 ) C1199_=_C3441( C1199 C3441 ) C1199_=_C3465( C1199 C3465 ) C1199_=_C3509( C1199 C3509 ) C1199_=_C3536( C1199 C3536 ) \nC1199_=_C3553( C1199 C3553 ) C1199_=_C3564( C1199 C3564 ) C1199_=_C3565( C1199 C3565 ) C1199_=_C3566( C1199 C3566 ) C1199_=_C3567( C1199 C3567 ) C1199_=_C3568( C1199 C3568 ) \nC1199_=_C3571( C1199 C3571 ) C1199_=_C3572( C1199 C3572 ) C1199_=_C3573( C1199 C3573 ) C1204_=_C1205( C1204 C1205 ) C1204_=_C1209( C1204 C1209 ) C1204_=_C1499( C1204 C1499 ) \nC1204_=_C1886( C1204 C1886 ) C1204_=_C2016( C1204 C2016 ) C1204_=_C2208( C1204 C2208 ) C1204_=_C2279( C1204 C2279 ) C1204_=_C2590( C1204 C2590 ) C1204_=_C3001( C1204 C3001 ) \nC1204_=_C3435( C1204 C3435 ) C1204_=_C3448( C1204 C3448 ) C1204_=_C3540( C1204 C3540 ) C1204_=_C3679( C1204 C3679 ) C1204_=_C3723( C1204 C3723 ) C1204_=_C3839( C1204 C3839 ) \nC1204_=_C3840( C1204 C3840 ) C1205_=_C1209( C1205 C1209 ) C1205_=_C1501( C1205 C1501 ) C1205_=_C1700( C1205 C1700 ) C1205_=_C2209( C1205 C2209 ) C1205_=_C2591( C1205 C2591 ) \nC1205_=_C3047( C1205 C3047 ) C1205_=_C3236( C1205 C3236 ) C1205_=_C3449( C1205 C3449 ) C1205_=_C3541( C1205 C3541 ) C1205_=_C3680( C1205 C3680 ) C1205_=_C3725( C1205 C3725 ) \nC1205_=_C3732( C1205 C3732 ) C1205_=_C3854( C1205 C3854 ) C1205_=_C3855( C1205 C3855 ) C1205_=_C3856( C1205 C3856 ) C1209_=_C1446( C1209 C1446 ) C1209_=_C1503( C1209 C1503 ) \nC1209_=_C1657( C1209 C1657 ) C1209_=_C2086( C1209 C2086 ) C1209_=_C2227( C1209 C2227 ) C1209_=_C2359( C1209 C2359 ) C1209_=_C2456( C1209 C2456 ) C1209_=_C2734( C1209 C2734 ) \nC1209_=_C2903( C1209 C2903 ) C1209_=_C2988( C1209 C2988 ) C1209_=_C3040( C1209 C3040 ) C1209_=_C3124( C1209 C3124 ) C1209_=_C3136( C1209 C3136 ) C1209_=_C3675( C1209 C3675 ) \nC1209_=_C3686( C1209 C3686 ) C1209_=_C3716( C1209 C3716 ) C1209_=_C3752( C1209 C3752 ) C1209_=_C3776( C1209 C3776 ) C1209_=_C3859( C1209 C3859 ) C1209_=_C3895( C1209 C3895 ) \nC1209_=_C4013( C1209 C4013 ) C1209_=_C4029( C1209 C4029 ) C1209_=_C4030( C1209 C4030 ) C1243_=_C1252( C1243 C1252 ) C1243_=_C1300( C1243 C1300 ) C1243_=_C1509( C1243 C1509 ) \nC1243_=_C1526( C1243 C1526 ) C1243_=_C2252( C1243 C2252 ) C1243_=_C2253( C1243 C2253 ) C1243_=_C2254( C1243 C2254 ) C1243_=_C2255( C1243 C2255 ) C1243_=_C2257( C1243 C2257 ) \nC1243_=_C2259( C1243 C2259 ) C1243_=_C2260( C1243 C2260 ) C1243_=_C2261( C1243 C2261 ) C1243_=_C2262( C1243 C2262 ) C1243_=_C2263( C1243 C2263 ) C1243_=_C2264( C1243 C2264 ) \nC1252_=_C1533( C1252 C1533 ) C1252_=_C1859( C1252 C1859 ) C1252_=_C1903( C1252 C1903 ) C1252_=_C2024( C1252 C2024 ) C1252_=_C2297( C1252 C2297 ) C1252_=_C2535( C1252 C2535 ) \nC1252_=_C2921( C1252 C2921 ) C1252_=_C2995( C1252 C2995 ) C1252_=_C3075( C1252 C3075 ) C1252_=_C3129( C1252 C3129 ) C1252_=_C3242( C1252 C3242 ) C1252_=_C3243( C1252 C3243 ) \nC1252_=_C3244( C1252 C3244 ) C1252_=_C3245( C1252 C3245 ) C1252_=_C3246( C1252 C3246 ) C1252_=_C3247( C1252 C3247 ) C1252_=_C3249( C1252 C3249 ) C1252_=_C3250( C1252 C3250 ) \nC1252_=_C3251( C1252 C3251 ) C1252_=_C3252( C1252 C3252 ) C1252_=_C3253( C1252 C3253 ) C1277_=_C1542( C1277 C1542 ) C1277_=_C1866( C1277 C1866 ) C1277_=_C2034( C1277 C2034 ) \nC1277_=_C2172( C1277 C2172 ) C1277_=_C2479( C1277 C2479 ) C1277_=_C2593( C1277 C2593 ) C1277_=_C2748( C1277 C2748 ) C1277_=_C3262( C1277 C3262 ) C1277_=_C3277( C1277 C3277 ) \nC1277_=_C3436( C1277 C3436 ) C1277_=_C3471( C1277 C3471 ) C1277_=_C3672( C1277 C3672 ) C1277_=_C3682( C1277 C3682 ) C1277_=_C3749( C1277 C3749 ) C1277_=_C3787( C1277 C3787 ) \nC1277_=_C3825( C1277 C3825 ) C1277_=_C3876( C1277 C3876 ) C1277_=_C3877( C1277 C3877 ) C1277_=_C3878( C1277 C3878 ) C1277_=_C3879( C1277 C3879 ) C1277_=_C3880( C1277 C3880 ) \nC1286_=_C1287( C1286 C1287 ) C1286_=_C1288( C1286 C1288 ) C1286_=_C1289( C1286 C1289 ) C1286_=_C1290( C1286 C1290 ) C1286_=_C1291( C1286 C1291 ) C1286_=_C1293( C1286 C1293 ) \nC1286_=_C1294( C1286 C1294 ) C1286_=_C1295( C1286 C1295 ) C1286_=_C1320( C1286 C1320 ) C1286_=_C1325( C1286 C1325 ) C1286_=_C1326( C1286 C1326 ) C1286_=_C1328( C1286 C1328 ) \nC1287_=_C1288( C1287 C1288 ) C1287_=_C1289( C1287 C1289 ) C1287_=_C1290( C1287 C1290 ) C1287_=_C1291( C1287 C1291 ) C1287_=_C1293( C1287 C1293 ) C1287_=_C1294( C1287 C1294 ) \nC1287_=_C1295( C1287 C1295 ) C1288_=_C1289( C1288 C1289 ) C1288_=_C1290( C1288 C1290 ) C1288_=_C1291( C1288 C1291 ) C1288_=_C1293( C1288 C1293 ) C1288_=_C1294( C1288 C1294 ) \nC1288_=_C1295( C1288 C1295 ) C1288_=_C1786( C1288 C1786 ) C1289_=_C1290( C1289 C1290 ) C1289_=_C1291( C1289 C1291 ) C1289_=_C1293( C1289 C1293 ) C1289_=_C1294( C1289 C1294 ) \nC1289_=_C1295( C1289 C1295 ) C1289_=_C2172( C1289 C2172 ) C1290_=_C1291( C1290 C1291 ) C1290_=_C1293( C1290 C1293 ) C1290_=_C1294( C1290 C1294 ) C1290_=_C1295( C1290 C1295 ) \nC1290_=_C2349( C1290 C2349 ) C1290_=_C2359( C1290 C2359 ) C1291_=_C1293( C1291 C1293 ) C1291_=_C1294( C1291 C1294 ) C1291_=_C1295( C1291 C1295 ) C1291_=_C2252( C1291 C2252 ) \nC1291_=_C2832( C1291 C2832 ) C1291_=_C2839( C1291 C2839 ) C1291_=_C2840( C1291 C2840 ) C1293_=_C1294( C1293 C1294 ) C1293_=_C1295( C1293 C1295 ) C1294_=_C1295( C1294 C1295 ) \nC1295_=_C3880( C1295 C3880 ) C1295_=_C4029( C1295 C4029 ) C1300_=_C1509( C1300 C1509 ) C1300_=_C1526( C1300 C1526 ) C1300_=_C2252( C1300 C2252 ) C1300_=_C2253( C1300 C2253 ) \nC1300_=_C2254( C1300 C2254 ) C1300_=_C2255( C1300 C2255 ) C1300_=_C2257( C1300 C2257 ) C1300_=_C2259( C1300 C2259 ) C1300_=_C2260( C1300 C2260 ) C1300_=_C2261( C1300 C2261 ) \nC1300_=_C2262( C1300 C2262 ) C1300_=_C2263( C1300 C2263 ) C1300_=_C2264( C1300 C2264 ) C1320_=_C1325( C1320 C1325 ) C1320_=_C1326( C1320 C1326 ) C1320_=_C1328( C1320 C1328 ) \nC1320_=_C1573( C1320 C1573 ) C1320_=_C1574( C1320 C1574 ) C1320_=_C1576( C1320 C1576 ) C1320_=_C1577( C1320 C1577 ) C1320_=_C1578( C1320 C1578 ) C1320_=_C1579( C1320 C1579 ) \nC1320_=_C1581( C1320 C1581 ) C1320_=_C1582( C1320 C1582 ) C1320_=_C1583( C1320 C1583 ) C1320_=_C1584( C1320 C1584 ) C1320_=_C1585( C1320 C1585 ) C1320_=_C1586( C1320 C1586 ) \nC1320_=_C1587( C1320 C1587 ) C1320_=_C1588( C1320 C1588 ) C1320_=_C1589( C1320 C1589 ) C1320_=_C1590( C1320 C1590 ) C1320_=_C1591( C1320 C1591 ) C1320_=_C1592( C1320 C1592 ) \nC1320_=_C1593( C1320 C1593 ) C1320_=_C1594( C1320 C1594 ) C1325_=_C1326( C1325 C1326 ) C1325_=_C1328( C1325 C1328 ) C1325_=_C1578( C1325 C1578 ) C1325_=_C1694( C1325 C1694 ) \nC1325_=_C2520( C1325 C2520 ) C1325_=_C2846( C1325 C2846 ) C1325_=_C3043( C1325 C3043 ) C1325_=_C3063( C1325 C3063 ) C1325_=_C3141( C1325 C3141 ) C1325_=_C3172( C1325 C3172 ) \nC1325_=_C3229( C1325 C3229 ) C1325_=_C3269( C1325 C3269 ) C1325_=_C3295( C1325 C3295 ) C1325_=_C3297( C1325 C3297 ) C1325_=_C3298( C1325 C3298 ) C1325_=_C3300( C1325 C3300 ) \nC1325_=_C3301( C1325 C3301 ) C1325_=_C3302( C1325 C3302 ) C1325_=_C3303( C1325 C3303 ) C1325_=_C3304( C1325 C3304 ) C1325_=_C3305( C1325 C3305 ) C1325_=_C3306( C1325 C3306 ) \nC1326_=_C1328( C1326 C1328 ) C1326_=_C1944( C1326 C1944 ) C1326_=_C1989( C1326 C1989 ) C1326_=_C2431( C1326 C2431 ) C1326_=_C2789( C1326 C2789 ) C1326_=_C2892( C1326 C2892 ) \nC1326_=_C3159( C1326 C3159 ) C1326_=_C3295( C1326 C3295 ) C1326_=_C3370( C1326 C3370 ) C1326_=_C3382( C1326 C3382 ) C1326_=_C3383( C1326 C3383 ) C1326_=_C3384( C1326 C3384 ) \nC1326_=_C3385( C1326 C3385 ) C1326_=_C3386( C1326 C3386 ) C1326_=_C3387( C1326 C3387 ) C1326_=_C3388( C1326 C3388 ) C1326_=_C3389( C1326 C3389 ) C1326_=_C3390( C1326 C3390 ) \nC1326_=_C3391( C1326 C3391 ) C1326_=_C3392( C1326 C3392 ) C1326_=_C3393( C1326 C3393 ) C1326_=_C3394( C1326 C3394 ) C1328_=_C1743( C1328 C1743 ) C1328_=_C1786( C1328 C1786 ) \nC1328_=_C2082( C1328 C2082 ) C1328_=_C2338( C1328 C2338 ) C1328_=_C2451( C1328 C2451 ) C1328_=_C2983( C1328 C2983 ) C1328_=_C3035( C1328 C3035 ) C1328_=_C3132( C1328 C3132 ) \nC1328_=_C3398( C1328 C3398 ) C1328_=_C3619( C1328 C3619 ) C1328_=_C3869( C1328 C3869 ) C1328_=_C3870( C1328 C3870 ) C1328_=_C3871( C1328 C3871 ) C1328_=_C3872( C1328 C3872 ) \nC1328_=_C3874( C1328 C3874 ) C1365_=_C1371( C1365 C1371 ) C1365_=_C1856( C1365 C1856 ) C1365_=_C1900( C1365 C1900 ) C1365_=_C2292( C1365 C2292 ) C1365_=_C2550( C1365 C2550 ) \nC1365_=_C2703( C1365 C2703 ) C1365_=_C2918( C1365 C2918 ) C1365_=_C2964( C1365 C2964 ) C1365_=_C3009( C1365 C3009 ) C1365_=_C3010( C1365 C3010 ) C1365_=_C3011( C1365 C3011 ) \nC1365_=_C3012( C1365 C3012 ) C1365_=_C3014( C1365 C3014 ) C1365_=_C3015( C1365 C3015 ) C1365_=_C3017( C1365 C3017 ) C1365_=_C3018( C1365 C3018 ) C1365_=_C3019( C1365 C3019 ) \nC1365_=_C3020( C1365 C3020 ) C1365_=_C3021( C1365 C3021 ) C1365_=_C3022( C1365 C3022 ) C1365_=_C3023( C1365 C3023 ) C1365_=_C3024( C1365 C3024 ) C1371_=_C1951( C1371 C1951 ) \nC1371_=_C2029( C1371 C2029 ) C1371_=_C2379( C1371 C2379 ) C1371_=_C2710( C1371 C2710 ) C1371_=_C2818( C1371 C2818 ) C1371_=_C3209( C1371 C3209 ) C1371_=_C3256( C1371 C3256 ) \nC1371_=_C3290( C1371 C3290 ) C1371_=_C3445( C1371 C3445 ) C1371_=_C3557( C1371 C3557 ) C1371_=_C3616( C1371 C3616 ) C1371_=_C3668( C1371 C3668 ) C1371_=_C3719( C1371 C3719 ) \nC1371_=_C3756( C1371 C3756 ) C1371_=_C3757( C1371 C3757 ) C1371_=_C3758( C1371 C3758 ) C1371_=_C3759( C1371 C3759 ) C1371_=_C3760( C1371 C3760 ) C1371_=_C3761( C1371 C3761 ) \nC1371_=_C3762( C1371 C3762 ) C1371_=_C3763( C1371 C3763 ) C1371_=_C3764( C1371 C3764 ) C1382_=_C1684( C1382 C1684 ) C1382_=_C1892( C1382 C1892 ) C1382_=_C1914( C1382 C1914 ) \nC1382_=_C2110( C1382 C2110 ) C1382_=_C2111( C1382 C2111 ) C1382_=_C2112( C1382 C2112 ) C1382_=_C2113( C1382 C2113 ) C1382_=_C2115( C1382 C2115 ) C1382_=_C2116( C1382 C2116 ) \nC1382_=_C2117( C1382 C2117 ) C1382_=_C2119( C1382 C2119 ) C1382_=_C2121( C1382 C2121 ) C1382_=_C2122( C1382 C2122 ) C1382_=_C2123(</w:t>
      </w:r>
    </w:p>
    <w:p>
      <w:pPr>
        <w:pStyle w:val="PreformattedText"/>
        <w:bidi w:val="0"/>
        <w:spacing w:before="0" w:after="0"/>
        <w:jc w:val="left"/>
        <w:rPr/>
      </w:pPr>
      <w:r>
        <w:rPr/>
        <w:t xml:space="preserve"> </w:t>
      </w:r>
      <w:r>
        <w:rPr/>
        <w:t>C1382 C2123 ) C1382_=_C2124( C1382 C2124 ) \nC1382_=_C2127( C1382 C2127 ) C1382_=_C2128( C1382 C2128 ) C1382_=_C2129( C1382 C2129 ) C1382_=_C2130( C1382 C2130 ) C1382_=_C2131( C1382 C2131 ) C1382_=_C2132( C1382 C2132 ) \nC1410_=_C1414( C1410 C1414 ) C1410_=_C1426( C1410 C1426 ) C1410_=_C1466( C1410 C1466 ) C1410_=_C1695( C1410 C1695 ) C1410_=_C1802( C1410 C1802 ) C1410_=_C2584( C1410 C2584 ) \nC1410_=_C2774( C1410 C2774 ) C1410_=_C2848( C1410 C2848 ) C1410_=_C3044( C1410 C3044 ) C1410_=_C3231( C1410 C3231 ) C1410_=_C3395( C1410 C3395 ) C1410_=_C3475( C1410 C3475 ) \nC1410_=_C3476( C1410 C3476 ) C1410_=_C3477( C1410 C3477 ) C1410_=_C3478( C1410 C3478 ) C1410_=_C3481( C1410 C3481 ) C1410_=_C3482( C1410 C3482 ) C1410_=_C3483( C1410 C3483 ) \nC1410_=_C3484( C1410 C3484 ) C1410_=_C3485( C1410 C3485 ) C1410_=_C3486( C1410 C3486 ) C1410_=_C3487( C1410 C3487 ) C1410_=_C3488( C1410 C3488 ) C1414_=_C1426( C1414 C1426 ) \nC1414_=_C1885( C1414 C1885 ) C1414_=_C1953( C1414 C1953 ) C1414_=_C2015( C1414 C2015 ) C1414_=_C2278( C1414 C2278 ) C1414_=_C2382( C1414 C2382 ) C1414_=_C2822( C1414 C2822 ) \nC1414_=_C3000( C1414 C3000 ) C1414_=_C3292( C1414 C3292 ) C1414_=_C3434( C1414 C3434 ) C1414_=_C3447( C1414 C3447 ) C1414_=_C3539( C1414 C3539 ) C1414_=_C3618( C1414 C3618 ) \nC1414_=_C3670( C1414 C3670 ) C1414_=_C3722( C1414 C3722 ) C1414_=_C3760( C1414 C3760 ) C1414_=_C3773( C1414 C3773 ) C1414_=_C3798( C1414 C3798 ) C1414_=_C3820( C1414 C3820 ) \nC1414_=_C3821( C1414 C3821 ) C1414_=_C3822( C1414 C3822 ) C1414_=_C3823( C1414 C3823 ) C1426_=_C1548( C1426 C1548 ) C1426_=_C1978( C1426 C1978 ) C1426_=_C2158( C1426 C2158 ) \nC1426_=_C2385( C1426 C2385 ) C1426_=_C2659( C1426 C2659 ) C1426_=_C2678( C1426 C2678 ) C1426_=_C2839( C1426 C2839 ) C1426_=_C3126( C1426 C3126 ) C1426_=_C3169( C1426 C3169 ) \nC1426_=_C3369( C1426 C3369 ) C1426_=_C3551( C1426 C3551 ) C1426_=_C3604( C1426 C3604 ) C1426_=_C3688( C1426 C3688 ) C1426_=_C3807( C1426 C3807 ) C1426_=_C3975( C1426 C3975 ) \nC1426_=_C3985( C1426 C3985 ) C1426_=_C4040( C1426 C4040 ) C1426_=_C4054( C1426 C4054 ) C1426_=_C4058( C1426 C4058 ) C1426_=_C4070( C1426 C4070 ) C1426_=_C4075( C1426 C4075 ) \nC1426_=_C4098( C1426 C4098 ) C1432_=_C1446( C1432 C1446 ) C1432_=_C1485( C1432 C1485 ) C1432_=_C1554( C1432 C1554 ) C1432_=_C1627( C1432 C1627 ) C1432_=_C1645( C1432 C1645 ) \nC1432_=_C1687( C1432 C1687 ) C1432_=_C2349( C1432 C2349 ) C1432_=_C2601( C1432 C2601 ) C1432_=_C2719( C1432 C2719 ) C1432_=_C2720( C1432 C2720 ) C1432_=_C2721( C1432 C2721 ) \nC1432_=_C2722( C1432 C2722 ) C1432_=_C2723( C1432 C2723 ) C1432_=_C2725( C1432 C2725 ) C1432_=_C2727( C1432 C2727 ) C1432_=_C2728( C1432 C2728 ) C1432_=_C2729( C1432 C2729 ) \nC1432_=_C2730( C1432 C2730 ) C1432_=_C2731( C1432 C2731 ) C1432_=_C2733( C1432 C2733 ) C1432_=_C2734( C1432 C2734 ) C1432_=_C2735( C1432 C2735 ) C1446_=_C1503( C1446 C1503 ) \nC1446_=_C1657( C1446 C1657 ) C1446_=_C2086( C1446 C2086 ) C1446_=_C2227( C1446 C2227 ) C1446_=_C2359( C1446 C2359 ) C1446_=_C2456( C1446 C2456 ) C1446_=_C2734( C1446 C2734 ) \nC1446_=_C2903( C1446 C2903 ) C1446_=_C2988( C1446 C2988 ) C1446_=_C3040( C1446 C3040 ) C1446_=_C3124( C1446 C3124 ) C1446_=_C3136( C1446 C3136 ) C1446_=_C3675( C1446 C3675 ) \nC1446_=_C3686( C1446 C3686 ) C1446_=_C3716( C1446 C3716 ) C1446_=_C3752( C1446 C3752 ) C1446_=_C3776( C1446 C3776 ) C1446_=_C3859( C1446 C3859 ) C1446_=_C3895( C1446 C3895 ) \nC1446_=_C4013( C1446 C4013 ) C1446_=_C4029( C1446 C4029 ) C1446_=_C4030( C1446 C4030 ) C1466_=_C1695( C1466 C1695 ) C1466_=_C1802( C1466 C1802 ) C1466_=_C2584( C1466 C2584 ) \nC1466_=_C2774( C1466 C2774 ) C1466_=_C2848( C1466 C2848 ) C1466_=_C3044( C1466 C3044 ) C1466_=_C3231( C1466 C3231 ) C1466_=_C3395( C1466 C3395 ) C1466_=_C3475( C1466 C3475 ) \nC1466_=_C3476( C1466 C3476 ) C1466_=_C3477( C1466 C3477 ) C1466_=_C3478( C1466 C3478 ) C1466_=_C3481( C1466 C3481 ) C1466_=_C3482( C1466 C3482 ) C1466_=_C3483( C1466 C3483 ) \nC1466_=_C3484( C1466 C3484 ) C1466_=_C3485( C1466 C3485 ) C1466_=_C3486( C1466 C3486 ) C1466_=_C3487( C1466 C3487 ) C1466_=_C3488( C1466 C3488 ) C1485_=_C1492( C1485 C1492 ) \nC1485_=_C1493( C1485 C1493 ) C1485_=_C1499( C1485 C1499 ) C1485_=_C1501( C1485 C1501 ) C1485_=_C1503( C1485 C1503 ) C1485_=_C1554( C1485 C1554 ) C1485_=_C1627( C1485 C1627 ) \nC1485_=_C1645( C1485 C1645 ) C1485_=_C1687( C1485 C1687 ) C1485_=_C2349( C1485 C2349 ) C1485_=_C2601( C1485 C2601 ) C1485_=_C2719( C1485 C2719 ) C1485_=_C2720( C1485 C2720 ) \nC1485_=_C2721( C1485 C2721 ) C1485_=_C2722( C1485 C2722 ) C1485_=_C2723( C1485 C2723 ) C1485_=_C2725( C1485 C2725 ) C1485_=_C2727( C1485 C2727 ) C1485_=_C2728( C1485 C2728 ) \nC1485_=_C2729( C1485 C2729 ) C1485_=_C2730( C1485 C2730 ) C1485_=_C2731( C1485 C2731 ) C1485_=_C2733( C1485 C2733 ) C1485_=_C2734( C1485 C2734 ) C1485_=_C2735( C1485 C2735 ) \nC1492_=_C1493( C1492 C1493 ) C1492_=_C1499( C1492 C1499 ) C1492_=_C1501( C1492 C1501 ) C1492_=_C1503( C1492 C1503 ) C1492_=_C1881( C1492 C1881 ) C1492_=_C2097( C1492 C2097 ) \nC1492_=_C2205( C1492 C2205 ) C1492_=_C2401( C1492 C2401 ) C1492_=_C2614( C1492 C2614 ) C1492_=_C2940( C1492 C2940 ) C1492_=_C3145( C1492 C3145 ) C1492_=_C3409( C1492 C3409 ) \nC1492_=_C3441( C1492 C3441 ) C1492_=_C3465( C1492 C3465 ) C1492_=_C3509( C1492 C3509 ) C1492_=_C3536( C1492 C3536 ) C1492_=_C3553( C1492 C3553 ) C1492_=_C3564( C1492 C3564 ) \nC1492_=_C3565( C1492 C3565 ) C1492_=_C3566( C1492 C3566 ) C1492_=_C3567( C1492 C3567 ) C1492_=_C3568( C1492 C3568 ) C1492_=_C3571( C1492 C3571 ) C1492_=_C3572( C1492 C3572 ) \nC1492_=_C3573( C1492 C3573 ) C1493_=_C1499( C1493 C1499 ) C1493_=_C1501( C1493 C1501 ) C1493_=_C1503( C1493 C1503 ) C1493_=_C1763( C1493 C1763 ) C1493_=_C1818( C1493 C1818 ) \nC1493_=_C1922( C1493 C1922 ) C1493_=_C2062( C1493 C2062 ) C1493_=_C2317( C1493 C2317 ) C1493_=_C2709( C1493 C2709 ) C1493_=_C2763( C1493 C2763 ) C1493_=_C2876( C1493 C2876 ) \nC1493_=_C3285( C1493 C3285 ) C1493_=_C3373( C1493 C3373 ) C1493_=_C3418( C1493 C3418 ) C1493_=_C3431( C1493 C3431 ) C1493_=_C3581( C1493 C3581 ) C1493_=_C3582( C1493 C3582 ) \nC1493_=_C3583( C1493 C3583 ) C1493_=_C3584( C1493 C3584 ) C1493_=_C3585( C1493 C3585 ) C1499_=_C1501( C1499 C1501 ) C1499_=_C1503( C1499 C1503 ) C1499_=_C1886( C1499 C1886 ) \nC1499_=_C2016( C1499 C2016 ) C1499_=_C2208( C1499 C2208 ) C1499_=_C2279( C1499 C2279 ) C1499_=_C2590( C1499 C2590 ) C1499_=_C3001( C1499 C3001 ) C1499_=_C3435( C1499 C3435 ) \nC1499_=_C3448( C1499 C3448 ) C1499_=_C3540( C1499 C3540 ) C1499_=_C3679( C1499 C3679 ) C1499_=_C3723( C1499 C3723 ) C1499_=_C3839( C1499 C3839 ) C1499_=_C3840( C1499 C3840 ) \nC1501_=_C1503( C1501 C1503 ) C1501_=_C1700( C1501 C1700 ) C1501_=_C2209( C1501 C2209 ) C1501_=_C2591( C1501 C2591 ) C1501_=_C3047( C1501 C3047 ) C1501_=_C3236( C1501 C3236 ) \nC1501_=_C3449( C1501 C3449 ) C1501_=_C3541( C1501 C3541 ) C1501_=_C3680( C1501 C3680 ) C1501_=_C3725( C1501 C3725 ) C1501_=_C3732( C1501 C3732 ) C1501_=_C3854( C1501 C3854 ) \nC1501_=_C3855( C1501 C3855 ) C1501_=_C3856( C1501 C3856 ) C1503_=_C1657( C1503 C1657 ) C1503_=_C2086( C1503 C2086 ) C1503_=_C2227( C1503 C2227 ) C1503_=_C2359( C1503 C2359 ) \nC1503_=_C2456( C1503 C2456 ) C1503_=_C2734( C1503 C2734 ) C1503_=_C2903( C1503 C2903 ) C1503_=_C2988( C1503 C2988 ) C1503_=_C3040( C1503 C3040 ) C1503_=_C3124( C1503 C3124 ) \nC1503_=_C3136( C1503 C3136 ) C1503_=_C3675( C1503 C3675 ) C1503_=_C3686( C1503 C3686 ) C1503_=_C3716( C1503 C3716 ) C1503_=_C3752( C1503 C3752 ) C1503_=_C3776( C1503 C3776 ) \nC1503_=_C3859( C1503 C3859 ) C1503_=_C3895( C1503 C3895 ) C1503_=_C4013( C1503 C4013 ) C1503_=_C4029( C1503 C4029 ) C1503_=_C4030( C1503 C4030 ) C1509_=_C1526( C1509 C1526 ) \nC1509_=_C2252( C1509 C2252 ) C1509_=_C2253( C1509 C2253 ) C1509_=_C2254( C1509 C2254 ) C1509_=_C2255( C1509 C2255 ) C1509_=_C2257( C1509 C2257 ) C1509_=_C2259( C1509 C2259 ) \nC1509_=_C2260( C1509 C2260 ) C1509_=_C2261( C1509 C2261 ) C1509_=_C2262( C1509 C2262 ) C1509_=_C2263( C1509 C2263 ) C1509_=_C2264( C1509 C2264 ) C1526_=_C1533( C1526 C1533 ) \nC1526_=_C1541( C1526 C1541 ) C1526_=_C1542( C1526 C1542 ) C1526_=_C1548( C1526 C1548 ) C1526_=_C1549( C1526 C1549 ) C1526_=_C2252( C1526 C2252 ) C1526_=_C2253( C1526 C2253 ) \nC1526_=_C2254( C1526 C2254 ) C1526_=_C2255( C1526 C2255 ) C1526_=_C2257( C1526 C2257 ) C1526_=_C2259( C1526 C2259 ) C1526_=_C2260( C1526 C2260 ) C1526_=_C2261( C1526 C2261 ) \nC1526_=_C2262( C1526 C2262 ) C1526_=_C2263( C1526 C2263 ) C1526_=_C2264( C1526 C2264 ) C1533_=_C1541( C1533 C1541 ) C1533_=_C1542( C1533 C1542 ) C1533_=_C1548( C1533 C1548 ) \nC1533_=_C1549( C1533 C1549 ) C1533_=_C1859( C1533 C1859 ) C1533_=_C1903( C1533 C1903 ) C1533_=_C2024( C1533 C2024 ) C1533_=_C2297( C1533 C2297 ) C1533_=_C2535( C1533 C2535 ) \nC1533_=_C2921( C1533 C2921 ) C1533_=_C2995( C1533 C2995 ) C1533_=_C3075( C1533 C3075 ) C1533_=_C3129( C1533 C3129 ) C1533_=_C3242( C1533 C3242 ) C1533_=_C3243( C1533 C3243 ) \nC1533_=_C3244( C1533 C3244 ) C1533_=_C3245( C1533 C3245 ) C1533_=_C3246( C1533 C3246 ) C1533_=_C3247( C1533 C3247 ) C1533_=_C3249( C1533 C3249 ) C1533_=_C3250( C1533 C3250 ) \nC1533_=_C3251( C1533 C3251 ) C1533_=_C3252( C1533 C3252 ) C1533_=_C3253( C1533 C3253 ) C1541_=_C1542( C1541 C1542 ) C1541_=_C1548( C1541 C1548 ) C1541_=_C1549( C1541 C1549 ) \nC1541_=_C1910( C1541 C1910 ) C1541_=_C2150( C1541 C2150 ) C1541_=_C2437( C1541 C2437 ) C1541_=_C2592( C1541 C2592 ) C1541_=_C2747( C1541 C2747 ) C1541_=_C2832( C1541 C2832 ) \nC1541_=_C3121( C1541 C3121 ) C1541_=_C3414( C1541 C3414 ) C1541_=_C3513( C1541 C3513 ) C1541_=_C3531( C1541 C3531 ) C1541_=_C3575( C1541 C3575 ) C1541_=_C3597( C1541 C3597 ) \nC1541_=_C3681( C1541 C3681 ) C1541_=_C3864( C1541 C3864 ) C1541_=_C3865( C1541 C3865 ) C1541_=_C3866( C1541 C3866 ) C1542_=_C1548( C1542 C1548 ) C1542_=_C1549( C1542 C1549 ) \nC1542_=_C1866( C1542 C1866 ) C1542_=_C2034( C1542 C2034 ) C1542_=_C2172( C1542 C2172 ) C1542_=_C2479( C1542 C2479 ) C1542_=_C2593( C1542 C2593 ) C1542_=_C2748( C1542 C2748 ) \nC1542_=_C3262(</w:t>
      </w:r>
    </w:p>
    <w:p>
      <w:pPr>
        <w:pStyle w:val="PreformattedText"/>
        <w:bidi w:val="0"/>
        <w:spacing w:before="0" w:after="0"/>
        <w:jc w:val="left"/>
        <w:rPr/>
      </w:pPr>
      <w:r>
        <w:rPr/>
        <w:t xml:space="preserve"> </w:t>
      </w:r>
      <w:r>
        <w:rPr/>
        <w:t>C1542 C3262 ) C1542_=_C3277( C1542 C3277 ) C1542_=_C3436( C1542 C3436 ) C1542_=_C3471( C1542 C3471 ) C1542_=_C3672( C1542 C3672 ) C1542_=_C3682( C1542 C3682 ) \nC1542_=_C3749( C1542 C3749 ) C1542_=_C3787( C1542 C3787 ) C1542_=_C3825( C1542 C3825 ) C1542_=_C3876( C1542 C3876 ) C1542_=_C3877( C1542 C3877 ) C1542_=_C3878( C1542 C3878 ) \nC1542_=_C3879( C1542 C3879 ) C1542_=_C3880( C1542 C3880 ) C1548_=_C1549( C1548 C1549 ) C1548_=_C1978( C1548 C1978 ) C1548_=_C2158( C1548 C2158 ) C1548_=_C2385( C1548 C2385 ) \nC1548_=_C2659( C1548 C2659 ) C1548_=_C2678( C1548 C2678 ) C1548_=_C2839( C1548 C2839 ) C1548_=_C3126( C1548 C3126 ) C1548_=_C3169( C1548 C3169 ) C1548_=_C3369( C1548 C3369 ) \nC1548_=_C3551( C1548 C3551 ) C1548_=_C3604( C1548 C3604 ) C1548_=_C3688( C1548 C3688 ) C1548_=_C3807( C1548 C3807 ) C1548_=_C3975( C1548 C3975 ) C1548_=_C3985( C1548 C3985 ) \nC1548_=_C4040( C1548 C4040 ) C1548_=_C4054( C1548 C4054 ) C1548_=_C4058( C1548 C4058 ) C1548_=_C4070( C1548 C4070 ) C1548_=_C4075( C1548 C4075 ) C1548_=_C4098( C1548 C4098 ) \nC1549_=_C1773( C1549 C1773 ) C1549_=_C2600( C1549 C2600 ) C1549_=_C2700( C1549 C2700 ) C1549_=_C2804( C1549 C2804 ) C1549_=_C2840( C1549 C2840 ) C1549_=_C3102( C1549 C3102 ) \nC1549_=_C3127( C1549 C3127 ) C1549_=_C3463( C1549 C3463 ) C1549_=_C3605( C1549 C3605 ) C1549_=_C3689( C1549 C3689 ) C1549_=_C3927( C1549 C3927 ) C1549_=_C3971( C1549 C3971 ) \nC1549_=_C3977( C1549 C3977 ) C1549_=_C4007( C1549 C4007 ) C1549_=_C4060( C1549 C4060 ) C1549_=_C4101( C1549 C4101 ) C1554_=_C1627( C1554 C1627 ) C1554_=_C1645( C1554 C1645 ) \nC1554_=_C1687( C1554 C1687 ) C1554_=_C2349( C1554 C2349 ) C1554_=_C2601( C1554 C2601 ) C1554_=_C2719( C1554 C2719 ) C1554_=_C2720( C1554 C2720 ) C1554_=_C2721( C1554 C2721 ) \nC1554_=_C2722( C1554 C2722 ) C1554_=_C2723( C1554 C2723 ) C1554_=_C2725( C1554 C2725 ) C1554_=_C2727( C1554 C2727 ) C1554_=_C2728( C1554 C2728 ) C1554_=_C2729( C1554 C2729 ) \nC1554_=_C2730( C1554 C2730 ) C1554_=_C2731( C1554 C2731 ) C1554_=_C2733( C1554 C2733 ) C1554_=_C2734( C1554 C2734 ) C1554_=_C2735( C1554 C2735 ) C1573_=_C1574( C1573 C1574 ) \nC1573_=_C1576( C1573 C1576 ) C1573_=_C1577( C1573 C1577 ) C1573_=_C1578( C1573 C1578 ) C1573_=_C1579( C1573 C1579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3_=_C1592( C1573 C1592 ) C1573_=_C1593( C1573 C1593 ) C1573_=_C1594( C1573 C1594 ) \nC1573_=_C1989( C1573 C1989 ) C1574_=_C1576( C1574 C1576 ) C1574_=_C1577( C1574 C1577 ) C1574_=_C1578( C1574 C1578 ) C1574_=_C1579( C1574 C1579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4_=_C1592( C1574 C1592 ) C1574_=_C1593( C1574 C1593 ) \nC1574_=_C1594( C1574 C1594 ) C1574_=_C2180( C1574 C2180 ) C1576_=_C1577( C1576 C1577 ) C1576_=_C1578( C1576 C1578 ) C1576_=_C1579( C1576 C1579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2624( C1576 C2624 ) C1577_=_C1578( C1577 C1578 ) C1577_=_C1579( C1577 C1579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4( C1577 C1594 ) \nC1577_=_C2117( C1577 C2117 ) C1577_=_C2723( C1577 C2723 ) C1577_=_C3229( C1577 C3229 ) C1577_=_C3231( C1577 C3231 ) C1577_=_C3236( C1577 C3236 ) C1578_=_C1579( C1578 C1579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694( C1578 C1694 ) C1578_=_C2520( C1578 C2520 ) C1578_=_C2846( C1578 C2846 ) C1578_=_C3043( C1578 C3043 ) \nC1578_=_C3063( C1578 C3063 ) C1578_=_C3141( C1578 C3141 ) C1578_=_C3172( C1578 C3172 ) C1578_=_C3229( C1578 C3229 ) C1578_=_C3269( C1578 C3269 ) C1578_=_C3295( C1578 C3295 ) \nC1578_=_C3297( C1578 C3297 ) C1578_=_C3298( C1578 C3298 ) C1578_=_C3300( C1578 C3300 ) C1578_=_C3301( C1578 C3301 ) C1578_=_C3302( C1578 C3302 ) C1578_=_C3303( C1578 C3303 ) \nC1578_=_C3304( C1578 C3304 ) C1578_=_C3305( C1578 C3305 ) C1578_=_C3306( C1578 C3306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2500( C1579 C2500 ) \nC1579_=_C3064( C1579 C3064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2501( C1581 C2501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3017( C1582 C3017 ) C1582_=_C3756( C1582 C3756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3584( C1583 C3584 ) C1584_=_C1585( C1584 C1585 ) \nC1584_=_C1586( C1584 C1586 ) C1584_=_C1587( C1584 C1587 ) C1584_=_C1588( C1584 C1588 ) C1584_=_C1589( C1584 C1589 ) C1584_=_C1590( C1584 C1590 ) C1584_=_C1591( C1584 C1591 ) \nC1584_=_C1592( C1584 C1592 ) C1584_=_C1593( C1584 C1593 ) C1584_=_C1594( C1584 C1594 ) C1584_=_C3300( C1584 C3300 ) C1584_=_C3384( C1584 C3384 ) C1584_=_C3481( C1584 C3481 ) \nC1584_=_C3870( C1584 C3870 ) C1585_=_C1586( C1585 C1586 ) C1585_=_C1587( C1585 C1587 ) C1585_=_C1588( C1585 C1588 ) C1585_=_C1589( C1585 C1589 ) C1585_=_C1590( C1585 C1590 ) \nC1585_=_C1591( C1585 C1591 ) C1585_=_C1592( C1585 C1592 ) C1585_=_C1593( C1585 C1593 ) C1585_=_C1594( C1585 C1594 ) C1585_=_C3020( C1585 C3020 ) C1585_=_C3762( C1585 C3762 ) \nC1585_=_C3878( C1585 C3878 ) C1586_=_C1587( C1586 C1587 ) C1586_=_C1588( C1586 C1588 ) C1586_=_C1589( C1586 C1589 ) C1586_=_C1590( C1586 C1590 ) C1586_=_C1591( C1586 C1591 ) \nC1586_=_C1592( C1586 C1592 ) C1586_=_C1593( C1586 C1593 ) C1586_=_C1594( C1586 C1594 ) C1586_=_C1842( C1586 C1842 ) C1586_=_C2509( C1586 C2509 ) C1586_=_C3872( C1586 C3872 ) \nC1586_=_C4013( C1586 C4013 ) C1587_=_C1588( C1587 C1588 ) C1587_=_C1589( C1587 C1589 ) C1587_=_C1590( C1587 C1590 ) C1587_=_C1591( C1587 C1591 ) C1587_=_C1592( C1587 C1592 ) \nC1587_=_C1593( C1587 C1593 ) C1587_=_C1594( C1587 C1594 ) C1587_=_C3302( C1587 C3302 ) C1587_=_C3387( C1587 C3387 ) C1588_=_C1589( C1588 C1589 ) C1588_=_C1590( C1588 C1590 ) \nC1588_=_C1591( C1588 C1591 ) C1588_=_C1592( C1588 C1592 ) C1588_=_C1593( C1588 C1593 ) C1588_=_C1594( C1588 C1594 ) C1588_=_C2261( C1588 C2261 ) C1588_=_C2510( C1588 C2510 ) \nC1588_=_C3866( C1588 C3866 ) C1588_=_C4058( C1588 C4058 ) C1588_=_C4060( C1588 C4060 ) C1589_=_C1590( C1589 C1590 ) C1589_=_C1591( C1589 C1591 ) C1589_=_C1592( C1589 C1592 ) \nC1589_=_C1593( C1589 C1593 ) C1589_=_C1594( C1589 C1594 ) C1589_=_C1844( C1589 C1844 ) C1589_=_C2262( C1589 C2262 ) C1589_=_C2511( C1589 C2511 ) C1589_=_C3071( C1589 C3071 ) \nC1590_=_C1591( C1590 C1591 ) C1590_=_C1592( C1590 C1592 ) C1590_=_C1593( C1590 C1593 ) C1590_=_C1594( C1590 C1594 ) C1590_=_C3303( C1590 C3303 ) C1590_=_C3389( C1590 C3389 ) \nC1591_=_C1592( C1591 C1592 ) C1591_=_C1593( C1591 C1593 ) C1591_=_C1594( C1591 C1594 ) C1592_=_C1593( C1592 C1593 ) C1592_=_C1594( C1592 C1594 ) C1592_=_C2513( C1592 C2513 ) \nC1593_=_C1594( C1593 C1594 ) C1594_=_C3306( C1594 C3306 ) C1594_=_C3393( C1594 C3393 ) C1598_=_C1615( C1598 C1615 ) C1598_=_C1621( C1598 C1621 ) C1598_=_C1641( C1598 C1641 ) \nC1598_=_C1708( C1598 C1708 ) C1598_=_C1824( C1598 C1824 ) C1598_=_C1825( C1598 C1825 ) C1598_=_C1826( C1598 C1826 ) C1598_=_C1827( C1598 C1827 ) C1598_=_C1828( C1598 C1828 ) \nC1598_=_C1829( C1598 C1829 ) C1598_=_C1830( C1598 C1830 ) C1598_=_C1831( C1598 C1831 ) C1598_=_C1833( C1598 C1833 ) C1598_=_C1834( C1598 C1834 ) C1598_=_C1835( C1598 C1835 ) \nC1598_=_C1836( C1598 C1836 ) C1598_=_C1837( C1598 C1837 ) C1598_=_C1839(</w:t>
      </w:r>
    </w:p>
    <w:p>
      <w:pPr>
        <w:pStyle w:val="PreformattedText"/>
        <w:bidi w:val="0"/>
        <w:spacing w:before="0" w:after="0"/>
        <w:jc w:val="left"/>
        <w:rPr/>
      </w:pPr>
      <w:r>
        <w:rPr/>
        <w:t xml:space="preserve"> </w:t>
      </w:r>
      <w:r>
        <w:rPr/>
        <w:t>C1598 C1839 ) C1598_=_C1840( C1598 C1840 ) C1598_=_C1841( C1598 C1841 ) C1598_=_C1842( C1598 C1842 ) \nC1598_=_C1844( C1598 C1844 ) C1598_=_C1845( C1598 C1845 ) C1598_=_C1846( C1598 C1846 ) C1615_=_C1723( C1615 C1723 ) C1615_=_C1839( C1615 C1839 ) C1615_=_C1973( C1615 C1973 ) \nC1615_=_C2035( C1615 C2035 ) C1615_=_C2567( C1615 C2567 ) C1615_=_C2594( C1615 C2594 ) C1615_=_C3250( C1615 C3250 ) C1615_=_C3263( C1615 C3263 ) C1615_=_C3313( C1615 C3313 ) \nC1615_=_C3493( C1615 C3493 ) C1615_=_C3559( C1615 C3559 ) C1615_=_C3683( C1615 C3683 ) C1615_=_C3738( C1615 C3738 ) C1615_=_C3761( C1615 C3761 ) C1615_=_C3799( C1615 C3799 ) \nC1615_=_C3882( C1615 C3882 ) C1615_=_C3883( C1615 C3883 ) C1615_=_C3884( C1615 C3884 ) C1621_=_C1627( C1621 C1627 ) C1621_=_C1629( C1621 C1629 ) C1621_=_C1641( C1621 C1641 ) \nC1621_=_C1708( C1621 C1708 ) C1621_=_C1824( C1621 C1824 ) C1621_=_C1825( C1621 C1825 ) C1621_=_C1826( C1621 C1826 ) C1621_=_C1827( C1621 C1827 ) C1621_=_C1828( C1621 C1828 ) \nC1621_=_C1829( C1621 C1829 ) C1621_=_C1830( C1621 C1830 ) C1621_=_C1831( C1621 C1831 ) C1621_=_C1833( C1621 C1833 ) C1621_=_C1834( C1621 C1834 ) C1621_=_C1835( C1621 C1835 ) \nC1621_=_C1836( C1621 C1836 ) C1621_=_C1837( C1621 C1837 ) C1621_=_C1839( C1621 C1839 ) C1621_=_C1840( C1621 C1840 ) C1621_=_C1841( C1621 C1841 ) C1621_=_C1842( C1621 C1842 ) \nC1621_=_C1844( C1621 C1844 ) C1621_=_C1845( C1621 C1845 ) C1621_=_C1846( C1621 C1846 ) C1627_=_C1629( C1627 C1629 ) C1627_=_C1645( C1627 C1645 ) C1627_=_C1687( C1627 C1687 ) \nC1627_=_C2349( C1627 C2349 ) C1627_=_C2601( C1627 C2601 ) C1627_=_C2719( C1627 C2719 ) C1627_=_C2720( C1627 C2720 ) C1627_=_C2721( C1627 C2721 ) C1627_=_C2722( C1627 C2722 ) \nC1627_=_C2723( C1627 C2723 ) C1627_=_C2725( C1627 C2725 ) C1627_=_C2727( C1627 C2727 ) C1627_=_C2728( C1627 C2728 ) C1627_=_C2729( C1627 C2729 ) C1627_=_C2730( C1627 C2730 ) \nC1627_=_C2731( C1627 C2731 ) C1627_=_C2733( C1627 C2733 ) C1627_=_C2734( C1627 C2734 ) C1627_=_C2735( C1627 C2735 ) C1629_=_C1648( C1629 C1648 ) C1629_=_C1734( C1629 C1734 ) \nC1629_=_C1940( C1629 C1940 ) C1629_=_C2293( C1629 C2293 ) C1629_=_C2516( C1629 C2516 ) C1629_=_C2624( C1629 C2624 ) C1629_=_C2841( C1629 C2841 ) C1629_=_C3025( C1629 C3025 ) \nC1629_=_C3058( C1629 C3058 ) C1629_=_C3059( C1629 C3059 ) C1629_=_C3060( C1629 C3060 ) C1629_=_C3061( C1629 C3061 ) C1629_=_C3062( C1629 C3062 ) C1629_=_C3063( C1629 C3063 ) \nC1629_=_C3064( C1629 C3064 ) C1629_=_C3065( C1629 C3065 ) C1629_=_C3066( C1629 C3066 ) C1629_=_C3067( C1629 C3067 ) C1629_=_C3068( C1629 C3068 ) C1629_=_C3069( C1629 C3069 ) \nC1629_=_C3070( C1629 C3070 ) C1629_=_C3071( C1629 C3071 ) C1629_=_C3072( C1629 C3072 ) C1629_=_C3073( C1629 C3073 ) C1629_=_C3074( C1629 C3074 ) C1641_=_C1645( C1641 C1645 ) \nC1641_=_C1648( C1641 C1648 ) C1641_=_C1651( C1641 C1651 ) C1641_=_C1657( C1641 C1657 ) C1641_=_C1708( C1641 C1708 ) C1641_=_C1824( C1641 C1824 ) C1641_=_C1825( C1641 C1825 ) \nC1641_=_C1826( C1641 C1826 ) C1641_=_C1827( C1641 C1827 ) C1641_=_C1828( C1641 C1828 ) C1641_=_C1829( C1641 C1829 ) C1641_=_C1830( C1641 C1830 ) C1641_=_C1831( C1641 C1831 ) \nC1641_=_C1833( C1641 C1833 ) C1641_=_C1834( C1641 C1834 ) C1641_=_C1835( C1641 C1835 ) C1641_=_C1836( C1641 C1836 ) C1641_=_C1837( C1641 C1837 ) C1641_=_C1839( C1641 C1839 ) \nC1641_=_C1840( C1641 C1840 ) C1641_=_C1841( C1641 C1841 ) C1641_=_C1842( C1641 C1842 ) C1641_=_C1844( C1641 C1844 ) C1641_=_C1845( C1641 C1845 ) C1641_=_C1846( C1641 C1846 ) \nC1645_=_C1648( C1645 C1648 ) C1645_=_C1651( C1645 C1651 ) C1645_=_C1657( C1645 C1657 ) C1645_=_C1687( C1645 C1687 ) C1645_=_C2349( C1645 C2349 ) C1645_=_C2601( C1645 C2601 ) \nC1645_=_C2719( C1645 C2719 ) C1645_=_C2720( C1645 C2720 ) C1645_=_C2721( C1645 C2721 ) C1645_=_C2722( C1645 C2722 ) C1645_=_C2723( C1645 C2723 ) C1645_=_C2725( C1645 C2725 ) \nC1645_=_C2727( C1645 C2727 ) C1645_=_C2728( C1645 C2728 ) C1645_=_C2729( C1645 C2729 ) C1645_=_C2730( C1645 C2730 ) C1645_=_C2731( C1645 C2731 ) C1645_=_C2733( C1645 C2733 ) \nC1645_=_C2734( C1645 C2734 ) C1645_=_C2735( C1645 C2735 ) C1648_=_C1651( C1648 C1651 ) C1648_=_C1657( C1648 C1657 ) C1648_=_C1734( C1648 C1734 ) C1648_=_C1940( C1648 C1940 ) \nC1648_=_C2293( C1648 C2293 ) C1648_=_C2516( C1648 C2516 ) C1648_=_C2624( C1648 C2624 ) C1648_=_C2841( C1648 C2841 ) C1648_=_C3025( C1648 C3025 ) C1648_=_C3058( C1648 C3058 ) \nC1648_=_C3059( C1648 C3059 ) C1648_=_C3060( C1648 C3060 ) C1648_=_C3061( C1648 C3061 ) C1648_=_C3062( C1648 C3062 ) C1648_=_C3063( C1648 C3063 ) C1648_=_C3064( C1648 C3064 ) \nC1648_=_C3065( C1648 C3065 ) C1648_=_C3066( C1648 C3066 ) C1648_=_C3067( C1648 C3067 ) C1648_=_C3068( C1648 C3068 ) C1648_=_C3069( C1648 C3069 ) C1648_=_C3070( C1648 C3070 ) \nC1648_=_C3071( C1648 C3071 ) C1648_=_C3072( C1648 C3072 ) C1648_=_C3073( C1648 C3073 ) C1648_=_C3074( C1648 C3074 ) C1651_=_C1657( C1651 C1657 ) C1651_=_C1691( C1651 C1691 ) \nC1651_=_C1875( C1651 C1875 ) C1651_=_C2009( C1651 C2009 ) C1651_=_C2273( C1651 C2273 ) C1651_=_C2581( C1651 C2581 ) C1651_=_C2860( C1651 C2860 ) C1651_=_C2994( C1651 C2994 ) \nC1651_=_C3190( C1651 C3190 ) C1651_=_C3191( C1651 C3191 ) C1651_=_C3192( C1651 C3192 ) C1651_=_C3199( C1651 C3199 ) C1651_=_C3200( C1651 C3200 ) C1651_=_C3201( C1651 C3201 ) \nC1651_=_C3202( C1651 C3202 ) C1651_=_C3204( C1651 C3204 ) C1657_=_C2086( C1657 C2086 ) C1657_=_C2227( C1657 C2227 ) C1657_=_C2359( C1657 C2359 ) C1657_=_C2456( C1657 C2456 ) \nC1657_=_C2734( C1657 C2734 ) C1657_=_C2903( C1657 C2903 ) C1657_=_C2988( C1657 C2988 ) C1657_=_C3040( C1657 C3040 ) C1657_=_C3124( C1657 C3124 ) C1657_=_C3136( C1657 C3136 ) \nC1657_=_C3675( C1657 C3675 ) C1657_=_C3686( C1657 C3686 ) C1657_=_C3716( C1657 C3716 ) C1657_=_C3752( C1657 C3752 ) C1657_=_C3776( C1657 C3776 ) C1657_=_C3859( C1657 C3859 ) \nC1657_=_C3895( C1657 C3895 ) C1657_=_C4013( C1657 C4013 ) C1657_=_C4029( C1657 C4029 ) C1657_=_C4030( C1657 C4030 ) C1684_=_C1687( C1684 C1687 ) C1684_=_C1691( C1684 C1691 ) \nC1684_=_C1694( C1684 C1694 ) C1684_=_C1695( C1684 C1695 ) C1684_=_C1700( C1684 C1700 ) C1684_=_C1892( C1684 C1892 ) C1684_=_C1914( C1684 C1914 ) C1684_=_C2110( C1684 C2110 ) \nC1684_=_C2111( C1684 C2111 ) C1684_=_C2112( C1684 C2112 ) C1684_=_C2113( C1684 C2113 ) C1684_=_C2115( C1684 C2115 ) C1684_=_C2116( C1684 C2116 ) C1684_=_C2117( C1684 C2117 ) \nC1684_=_C2119( C1684 C2119 ) C1684_=_C2121( C1684 C2121 ) C1684_=_C2122( C1684 C2122 ) C1684_=_C2123( C1684 C2123 ) C1684_=_C2124( C1684 C2124 ) C1684_=_C2127( C1684 C2127 ) \nC1684_=_C2128( C1684 C2128 ) C1684_=_C2129( C1684 C2129 ) C1684_=_C2130( C1684 C2130 ) C1684_=_C2131( C1684 C2131 ) C1684_=_C2132( C1684 C2132 ) C1687_=_C1691( C1687 C1691 ) \nC1687_=_C1694( C1687 C1694 ) C1687_=_C1695( C1687 C1695 ) C1687_=_C1700( C1687 C1700 ) C1687_=_C2349( C1687 C2349 ) C1687_=_C2601( C1687 C2601 ) C1687_=_C2719( C1687 C2719 ) \nC1687_=_C2720( C1687 C2720 ) C1687_=_C2721( C1687 C2721 ) C1687_=_C2722( C1687 C2722 ) C1687_=_C2723( C1687 C2723 ) C1687_=_C2725( C1687 C2725 ) C1687_=_C2727( C1687 C2727 ) \nC1687_=_C2728( C1687 C2728 ) C1687_=_C2729( C1687 C2729 ) C1687_=_C2730( C1687 C2730 ) C1687_=_C2731( C1687 C2731 ) C1687_=_C2733( C1687 C2733 ) C1687_=_C2734( C1687 C2734 ) \nC1687_=_C2735( C1687 C2735 ) C1691_=_C1694( C1691 C1694 ) C1691_=_C1695( C1691 C1695 ) C1691_=_C1700( C1691 C1700 ) C1691_=_C1875( C1691 C1875 ) C1691_=_C2009( C1691 C2009 ) \nC1691_=_C2273( C1691 C2273 ) C1691_=_C2581( C1691 C2581 ) C1691_=_C2860( C1691 C2860 ) C1691_=_C2994( C1691 C2994 ) C1691_=_C3190( C1691 C3190 ) C1691_=_C3191( C1691 C3191 ) \nC1691_=_C3192( C1691 C3192 ) C1691_=_C3199( C1691 C3199 ) C1691_=_C3200( C1691 C3200 ) C1691_=_C3201( C1691 C3201 ) C1691_=_C3202( C1691 C3202 ) C1691_=_C3204( C1691 C3204 ) \nC1694_=_C1695( C1694 C1695 ) C1694_=_C1700( C1694 C1700 ) C1694_=_C2520( C1694 C2520 ) C1694_=_C2846( C1694 C2846 ) C1694_=_C3043( C1694 C3043 ) C1694_=_C3063( C1694 C3063 ) \nC1694_=_C3141( C1694 C3141 ) C1694_=_C3172( C1694 C3172 ) C1694_=_C3229( C1694 C3229 ) C1694_=_C3269( C1694 C3269 ) C1694_=_C3295( C1694 C3295 ) C1694_=_C3297( C1694 C3297 ) \nC1694_=_C3298( C1694 C3298 ) C1694_=_C3300( C1694 C3300 ) C1694_=_C3301( C1694 C3301 ) C1694_=_C3302( C1694 C3302 ) C1694_=_C3303( C1694 C3303 ) C1694_=_C3304( C1694 C3304 ) \nC1694_=_C3305( C1694 C3305 ) C1694_=_C3306( C1694 C3306 ) C1695_=_C1700( C1695 C1700 ) C1695_=_C1802( C1695 C1802 ) C1695_=_C2584( C1695 C2584 ) C1695_=_C2774( C1695 C2774 ) \nC1695_=_C2848( C1695 C2848 ) C1695_=_C3044( C1695 C3044 ) C1695_=_C3231( C1695 C3231 ) C1695_=_C3395( C1695 C3395 ) C1695_=_C3475( C1695 C3475 ) C1695_=_C3476( C1695 C3476 ) \nC1695_=_C3477( C1695 C3477 ) C1695_=_C3478( C1695 C3478 ) C1695_=_C3481( C1695 C3481 ) C1695_=_C3482( C1695 C3482 ) C1695_=_C3483( C1695 C3483 ) C1695_=_C3484( C1695 C3484 ) \nC1695_=_C3485( C1695 C3485 ) C1695_=_C3486( C1695 C3486 ) C1695_=_C3487( C1695 C3487 ) C1695_=_C3488( C1695 C3488 ) C1700_=_C2209( C1700 C2209 ) C1700_=_C2591( C1700 C2591 ) \nC1700_=_C3047( C1700 C3047 ) C1700_=_C3236( C1700 C3236 ) C1700_=_C3449( C1700 C3449 ) C1700_=_C3541( C1700 C3541 ) C1700_=_C3680( C1700 C3680 ) C1700_=_C3725( C1700 C3725 ) \nC1700_=_C3732( C1700 C3732 ) C1700_=_C3854( C1700 C3854 ) C1700_=_C3855( C1700 C3855 ) C1700_=_C3856( C1700 C3856 ) C1708_=_C1723( C1708 C1723 ) C1708_=_C1824( C1708 C1824 ) \nC1708_=_C1825( C1708 C1825 ) C1708_=_C1826( C1708 C1826 ) C1708_=_C1827( C1708 C1827 ) C1708_=_C1828( C1708 C1828 ) C1708_=_C1829( C1708 C1829 ) C1708_=_C1830( C1708 C1830 ) \nC1708_=_C1831( C1708 C1831 ) C1708_=_C1833( C1708 C1833 ) C1708_=_C1834( C1708 C1834 ) C1708_=_C1835( C1708 C1835 ) C1708_=_C1836( C1708 C1836 ) C1708_=_C1837( C1708 C1837 ) \nC1708_=_C1839( C1708 C1839 ) C1708_=_C1840( C1708 C1840 ) C1708_=_C1841( C1708 C1841 ) C1708_=_C1842( C1708 C1842 ) C1708_=_C1844( C1708 C1844 ) C1708_=_C1845( C1708 C1845 ) \nC1708_=_C1846( C1708 C1846 ) C1723_=_C1839( C1723 C1839 ) C1723_=_C1973( C1723 C1973 ) C1723_=_C2035( C1723 C2035 ) C1723_=_C2567(</w:t>
      </w:r>
    </w:p>
    <w:p>
      <w:pPr>
        <w:pStyle w:val="PreformattedText"/>
        <w:bidi w:val="0"/>
        <w:spacing w:before="0" w:after="0"/>
        <w:jc w:val="left"/>
        <w:rPr/>
      </w:pPr>
      <w:r>
        <w:rPr/>
        <w:t xml:space="preserve"> </w:t>
      </w:r>
      <w:r>
        <w:rPr/>
        <w:t>C1723 C2567 ) C1723_=_C2594( C1723 C2594 ) \nC1723_=_C3250( C1723 C3250 ) C1723_=_C3263( C1723 C3263 ) C1723_=_C3313( C1723 C3313 ) C1723_=_C3493( C1723 C3493 ) C1723_=_C3559( C1723 C3559 ) C1723_=_C3683( C1723 C3683 ) \nC1723_=_C3738( C1723 C3738 ) C1723_=_C3761( C1723 C3761 ) C1723_=_C3799( C1723 C3799 ) C1723_=_C3882( C1723 C3882 ) C1723_=_C3883( C1723 C3883 ) C1723_=_C3884( C1723 C3884 ) \nC1734_=_C1743( C1734 C1743 ) C1734_=_C1940( C1734 C1940 ) C1734_=_C2293( C1734 C2293 ) C1734_=_C2516( C1734 C2516 ) C1734_=_C2624( C1734 C2624 ) C1734_=_C2841( C1734 C2841 ) \nC1734_=_C3025( C1734 C3025 ) C1734_=_C3058( C1734 C3058 ) C1734_=_C3059( C1734 C3059 ) C1734_=_C3060( C1734 C3060 ) C1734_=_C3061( C1734 C3061 ) C1734_=_C3062( C1734 C3062 ) \nC1734_=_C3063( C1734 C3063 ) C1734_=_C3064( C1734 C3064 ) C1734_=_C3065( C1734 C3065 ) C1734_=_C3066( C1734 C3066 ) C1734_=_C3067( C1734 C3067 ) C1734_=_C3068( C1734 C3068 ) \nC1734_=_C3069( C1734 C3069 ) C1734_=_C3070( C1734 C3070 ) C1734_=_C3071( C1734 C3071 ) C1734_=_C3072( C1734 C3072 ) C1734_=_C3073( C1734 C3073 ) C1734_=_C3074( C1734 C3074 ) \nC1743_=_C1786( C1743 C1786 ) C1743_=_C2082( C1743 C2082 ) C1743_=_C2338( C1743 C2338 ) C1743_=_C2451( C1743 C2451 ) C1743_=_C2983( C1743 C2983 ) C1743_=_C3035( C1743 C3035 ) \nC1743_=_C3132( C1743 C3132 ) C1743_=_C3398( C1743 C3398 ) C1743_=_C3619( C1743 C3619 ) C1743_=_C3869( C1743 C3869 ) C1743_=_C3870( C1743 C3870 ) C1743_=_C3871( C1743 C3871 ) \nC1743_=_C3872( C1743 C3872 ) C1743_=_C3874( C1743 C3874 ) C1763_=_C1773( C1763 C1773 ) C1763_=_C1818( C1763 C1818 ) C1763_=_C1922( C1763 C1922 ) C1763_=_C2062( C1763 C2062 ) \nC1763_=_C2317( C1763 C2317 ) C1763_=_C2709( C1763 C2709 ) C1763_=_C2763( C1763 C2763 ) C1763_=_C2876( C1763 C2876 ) C1763_=_C3285( C1763 C3285 ) C1763_=_C3373( C1763 C3373 ) \nC1763_=_C3418( C1763 C3418 ) C1763_=_C3431( C1763 C3431 ) C1763_=_C3581( C1763 C3581 ) C1763_=_C3582( C1763 C3582 ) C1763_=_C3583( C1763 C3583 ) C1763_=_C3584( C1763 C3584 ) \nC1763_=_C3585( C1763 C3585 ) C1773_=_C2600( C1773 C2600 ) C1773_=_C2700( C1773 C2700 ) C1773_=_C2804( C1773 C2804 ) C1773_=_C2840( C1773 C2840 ) C1773_=_C3102( C1773 C3102 ) \nC1773_=_C3127( C1773 C3127 ) C1773_=_C3463( C1773 C3463 ) C1773_=_C3605( C1773 C3605 ) C1773_=_C3689( C1773 C3689 ) C1773_=_C3927( C1773 C3927 ) C1773_=_C3971( C1773 C3971 ) \nC1773_=_C3977( C1773 C3977 ) C1773_=_C4007( C1773 C4007 ) C1773_=_C4060( C1773 C4060 ) C1773_=_C4101( C1773 C4101 ) C1786_=_C2082( C1786 C2082 ) C1786_=_C2338( C1786 C2338 ) \nC1786_=_C2451( C1786 C2451 ) C1786_=_C2983( C1786 C2983 ) C1786_=_C3035( C1786 C3035 ) C1786_=_C3132( C1786 C3132 ) C1786_=_C3398( C1786 C3398 ) C1786_=_C3619( C1786 C3619 ) \nC1786_=_C3869( C1786 C3869 ) C1786_=_C3870( C1786 C3870 ) C1786_=_C3871( C1786 C3871 ) C1786_=_C3872( C1786 C3872 ) C1786_=_C3874( C1786 C3874 ) C1802_=_C2584( C1802 C2584 ) \nC1802_=_C2774( C1802 C2774 ) C1802_=_C2848( C1802 C2848 ) C1802_=_C3044( C1802 C3044 ) C1802_=_C3231( C1802 C3231 ) C1802_=_C3395( C1802 C3395 ) C1802_=_C3475( C1802 C3475 ) \nC1802_=_C3476( C1802 C3476 ) C1802_=_C3477( C1802 C3477 ) C1802_=_C3478( C1802 C3478 ) C1802_=_C3481( C1802 C3481 ) C1802_=_C3482( C1802 C3482 ) C1802_=_C3483( C1802 C3483 ) \nC1802_=_C3484( C1802 C3484 ) C1802_=_C3485( C1802 C3485 ) C1802_=_C3486( C1802 C3486 ) C1802_=_C3487( C1802 C3487 ) C1802_=_C3488( C1802 C3488 ) C1818_=_C1922( C1818 C1922 ) \nC1818_=_C2062( C1818 C2062 ) C1818_=_C2317( C1818 C2317 ) C1818_=_C2709( C1818 C2709 ) C1818_=_C2763( C1818 C2763 ) C1818_=_C2876( C1818 C2876 ) C1818_=_C3285( C1818 C3285 ) \nC1818_=_C3373( C1818 C3373 ) C1818_=_C3418( C1818 C3418 ) C1818_=_C3431( C1818 C3431 ) C1818_=_C3581( C1818 C3581 ) C1818_=_C3582( C1818 C3582 ) C1818_=_C3583( C1818 C3583 ) \nC1818_=_C3584( C1818 C3584 ) C1818_=_C3585( C1818 C3585 ) C1824_=_C1825( C1824 C1825 ) C1824_=_C1826( C1824 C1826 ) C1824_=_C1827( C1824 C1827 ) C1824_=_C1828( C1824 C1828 ) \nC1824_=_C1829( C1824 C1829 ) C1824_=_C1830( C1824 C1830 ) C1824_=_C1831( C1824 C1831 ) C1824_=_C1833( C1824 C1833 ) C1824_=_C1834( C1824 C1834 ) C1824_=_C1835( C1824 C1835 ) \nC1824_=_C1836( C1824 C1836 ) C1824_=_C1837( C1824 C1837 ) C1824_=_C1839( C1824 C1839 ) C1824_=_C1840( C1824 C1840 ) C1824_=_C1841( C1824 C1841 ) C1824_=_C1842( C1824 C1842 ) \nC1824_=_C1844( C1824 C1844 ) C1824_=_C1845( C1824 C1845 ) C1824_=_C1846( C1824 C1846 ) C1824_=_C1940( C1824 C1940 ) C1824_=_C1944( C1824 C1944 ) C1824_=_C1951( C1824 C1951 ) \nC1824_=_C1953( C1824 C1953 ) C1825_=_C1826( C1825 C1826 ) C1825_=_C1827( C1825 C1827 ) C1825_=_C1828( C1825 C1828 ) C1825_=_C1829( C1825 C1829 ) C1825_=_C1830( C1825 C1830 ) \nC1825_=_C1831( C1825 C1831 ) C1825_=_C1833( C1825 C1833 ) C1825_=_C1834( C1825 C1834 ) C1825_=_C1835( C1825 C1835 ) C1825_=_C1836( C1825 C1836 ) C1825_=_C1837( C1825 C1837 ) \nC1825_=_C1839( C1825 C1839 ) C1825_=_C1840( C1825 C1840 ) C1825_=_C1841( C1825 C1841 ) C1825_=_C1842( C1825 C1842 ) C1825_=_C1844( C1825 C1844 ) C1825_=_C1845( C1825 C1845 ) \nC1825_=_C1846( C1825 C1846 ) C1825_=_C1973( C1825 C1973 ) C1825_=_C1978( C1825 C1978 ) C1826_=_C1827( C1826 C1827 ) C1826_=_C1828( C1826 C1828 ) C1826_=_C1829( C1826 C1829 ) \nC1826_=_C1830( C1826 C1830 ) C1826_=_C1831( C1826 C1831 ) C1826_=_C1833( C1826 C1833 ) C1826_=_C1834( C1826 C1834 ) C1826_=_C1835( C1826 C1835 ) C1826_=_C1836( C1826 C1836 ) \nC1826_=_C1837( C1826 C1837 ) C1826_=_C1839( C1826 C1839 ) C1826_=_C1840( C1826 C1840 ) C1826_=_C1841( C1826 C1841 ) C1826_=_C1842( C1826 C1842 ) C1826_=_C1844( C1826 C1844 ) \nC1826_=_C1845( C1826 C1845 ) C1826_=_C1846( C1826 C1846 ) C1826_=_C2082( C1826 C2082 ) C1826_=_C2086( C1826 C2086 ) C1827_=_C1828( C1827 C1828 ) C1827_=_C1829( C1827 C1829 ) \nC1827_=_C1830( C1827 C1830 ) C1827_=_C1831( C1827 C1831 ) C1827_=_C1833( C1827 C1833 ) C1827_=_C1834( C1827 C1834 ) C1827_=_C1835( C1827 C1835 ) C1827_=_C1836( C1827 C1836 ) \nC1827_=_C1837( C1827 C1837 ) C1827_=_C1839( C1827 C1839 ) C1827_=_C1840( C1827 C1840 ) C1827_=_C1841( C1827 C1841 ) C1827_=_C1842( C1827 C1842 ) C1827_=_C1844( C1827 C1844 ) \nC1827_=_C1845( C1827 C1845 ) C1827_=_C1846( C1827 C1846 ) C1827_=_C2292( C1827 C2292 ) C1827_=_C2293( C1827 C2293 ) C1827_=_C2297( C1827 C2297 ) C1828_=_C1829( C1828 C1829 ) \nC1828_=_C1830( C1828 C1830 ) C1828_=_C1831( C1828 C1831 ) C1828_=_C1833( C1828 C1833 ) C1828_=_C1834( C1828 C1834 ) C1828_=_C1835( C1828 C1835 ) C1828_=_C1836( C1828 C1836 ) \nC1828_=_C1837( C1828 C1837 ) C1828_=_C1839( C1828 C1839 ) C1828_=_C1840( C1828 C1840 ) C1828_=_C1841( C1828 C1841 ) C1828_=_C1842( C1828 C1842 ) C1828_=_C1844( C1828 C1844 ) \nC1828_=_C1845( C1828 C1845 ) C1828_=_C1846( C1828 C1846 ) C1828_=_C2451( C1828 C2451 ) C1828_=_C2456( C1828 C2456 ) C1829_=_C1830( C1829 C1830 ) C1829_=_C1831( C1829 C1831 ) \nC1829_=_C1833( C1829 C1833 ) C1829_=_C1834( C1829 C1834 ) C1829_=_C1835( C1829 C1835 ) C1829_=_C1836( C1829 C1836 ) C1829_=_C1837( C1829 C1837 ) C1829_=_C1839( C1829 C1839 ) \nC1829_=_C1840( C1829 C1840 ) C1829_=_C1841( C1829 C1841 ) C1829_=_C1842( C1829 C1842 ) C1829_=_C1844( C1829 C1844 ) C1829_=_C1845( C1829 C1845 ) C1829_=_C1846( C1829 C1846 ) \nC1829_=_C2567( C1829 C2567 ) C1830_=_C1831( C1830 C1831 ) C1830_=_C1833( C1830 C1833 ) C1830_=_C1834( C1830 C1834 ) C1830_=_C1835( C1830 C1835 ) C1830_=_C1836( C1830 C1836 ) \nC1830_=_C1837( C1830 C1837 ) C1830_=_C1839( C1830 C1839 ) C1830_=_C1840( C1830 C1840 ) C1830_=_C1841( C1830 C1841 ) C1830_=_C1842( C1830 C1842 ) C1830_=_C1844( C1830 C1844 ) \nC1830_=_C1845( C1830 C1845 ) C1830_=_C1846( C1830 C1846 ) C1830_=_C2983( C1830 C2983 ) C1830_=_C2988( C1830 C2988 ) C1831_=_C1833( C1831 C1833 ) C1831_=_C1834( C1831 C1834 ) \nC1831_=_C1835( C1831 C1835 ) C1831_=_C1836( C1831 C1836 ) C1831_=_C1837( C1831 C1837 ) C1831_=_C1839( C1831 C1839 ) C1831_=_C1840( C1831 C1840 ) C1831_=_C1841( C1831 C1841 ) \nC1831_=_C1842( C1831 C1842 ) C1831_=_C1844( C1831 C1844 ) C1831_=_C1845( C1831 C1845 ) C1831_=_C1846( C1831 C1846 ) C1831_=_C3025( C1831 C3025 ) C1831_=_C3035( C1831 C3035 ) \nC1831_=_C3040( C1831 C3040 ) C1833_=_C1834( C1833 C1834 ) C1833_=_C1835( C1833 C1835 ) C1833_=_C1836( C1833 C1836 ) C1833_=_C1837( C1833 C1837 ) C1833_=_C1839( C1833 C1839 ) \nC1833_=_C1840( C1833 C1840 ) C1833_=_C1841( C1833 C1841 ) C1833_=_C1842( C1833 C1842 ) C1833_=_C1844( C1833 C1844 ) C1833_=_C1845( C1833 C1845 ) C1833_=_C1846( C1833 C1846 ) \nC1833_=_C3059( C1833 C3059 ) C1833_=_C3102( C1833 C3102 ) C1834_=_C1835( C1834 C1835 ) C1834_=_C1836( C1834 C1836 ) C1834_=_C1837( C1834 C1837 ) C1834_=_C1839( C1834 C1839 ) \nC1834_=_C1840( C1834 C1840 ) C1834_=_C1841( C1834 C1841 ) C1834_=_C1842( C1834 C1842 ) C1834_=_C1844( C1834 C1844 ) C1834_=_C1845( C1834 C1845 ) C1834_=_C1846( C1834 C1846 ) \nC1834_=_C3010( C1834 C3010 ) C1834_=_C3129( C1834 C3129 ) C1834_=_C3132( C1834 C3132 ) C1834_=_C3136( C1834 C3136 ) C1835_=_C1836( C1835 C1836 ) C1835_=_C1837( C1835 C1837 ) \nC1835_=_C1839( C1835 C1839 ) C1835_=_C1840( C1835 C1840 ) C1835_=_C1841( C1835 C1841 ) C1835_=_C1842( C1835 C1842 ) C1835_=_C1844( C1835 C1844 ) C1835_=_C1845( C1835 C1845 ) \nC1835_=_C1846( C1835 C1846 ) C1835_=_C2499( C1835 C2499 ) C1835_=_C3313( C1835 C3313 ) C1836_=_C1837( C1836 C1837 ) C1836_=_C1839( C1836 C1839 ) C1836_=_C1840( C1836 C1840 ) \nC1836_=_C1841( C1836 C1841 ) C1836_=_C1842( C1836 C1842 ) C1836_=_C1844( C1836 C1844 ) C1836_=_C1845( C1836 C1845 ) C1836_=_C1846( C1836 C1846 ) C1836_=_C3493( C1836 C3493 ) \nC1837_=_C1839( C1837 C1839 ) C1837_=_C1840( C1837 C1840 ) C1837_=_C1841( C1837 C1841 ) C1837_=_C1842( C1837 C1842 ) C1837_=_C1844( C1837 C1844 ) C1837_=_C1845( C1837 C1845 ) \nC1837_=_C1846( C1837 C1846 ) C1837_=_C3738( C1837 C3738 ) C1839_=_C1840( C1839 C1840 ) C1839_=_C1841( C1839 C1841 ) C1839_=_C1842( C1839 C1842 ) C1839_=_C1844( C1839 C1844 ) \nC1839_=_C1845( C1839 C1845 ) C1839_=_C1846( C1839 C1846 ) C1839_=_C1973( C1839 C1973 ) C1839_=_C2035( C1839 C2035 ) C1839_=_C2567( C1839 C2567 ) C1839_=_C2594( C1839 C2594 ) \nC1839_=_C3250(</w:t>
      </w:r>
    </w:p>
    <w:p>
      <w:pPr>
        <w:pStyle w:val="PreformattedText"/>
        <w:bidi w:val="0"/>
        <w:spacing w:before="0" w:after="0"/>
        <w:jc w:val="left"/>
        <w:rPr/>
      </w:pPr>
      <w:r>
        <w:rPr/>
        <w:t xml:space="preserve"> </w:t>
      </w:r>
      <w:r>
        <w:rPr/>
        <w:t>C1839 C3250 ) C1839_=_C3263( C1839 C3263 ) C1839_=_C3313( C1839 C3313 ) C1839_=_C3493( C1839 C3493 ) C1839_=_C3559( C1839 C3559 ) C1839_=_C3683( C1839 C3683 ) \nC1839_=_C3738( C1839 C3738 ) C1839_=_C3761( C1839 C3761 ) C1839_=_C3799( C1839 C3799 ) C1839_=_C3882( C1839 C3882 ) C1839_=_C3883( C1839 C3883 ) C1839_=_C3884( C1839 C3884 ) \nC1840_=_C1841( C1840 C1841 ) C1840_=_C1842( C1840 C1842 ) C1840_=_C1844( C1840 C1844 ) C1840_=_C1845( C1840 C1845 ) C1840_=_C1846( C1840 C1846 ) C1840_=_C3251( C1840 C3251 ) \nC1840_=_C3869( C1840 C3869 ) C1840_=_C3895( C1840 C3895 ) C1841_=_C1842( C1841 C1842 ) C1841_=_C1844( C1841 C1844 ) C1841_=_C1845( C1841 C1845 ) C1841_=_C1846( C1841 C1846 ) \nC1841_=_C2127( C1841 C2127 ) C1841_=_C3069( C1841 C3069 ) C1842_=_C1844( C1842 C1844 ) C1842_=_C1845( C1842 C1845 ) C1842_=_C1846( C1842 C1846 ) C1842_=_C2509( C1842 C2509 ) \nC1842_=_C3872( C1842 C3872 ) C1842_=_C4013( C1842 C4013 ) C1844_=_C1845( C1844 C1845 ) C1844_=_C1846( C1844 C1846 ) C1844_=_C2262( C1844 C2262 ) C1844_=_C2511( C1844 C2511 ) \nC1844_=_C3071( C1844 C3071 ) C1845_=_C1846( C1845 C1846 ) C1845_=_C3072( C1845 C3072 ) C1845_=_C3486( C1845 C3486 ) C1845_=_C3822( C1845 C3822 ) C1845_=_C4075( C1845 C4075 ) \nC1846_=_C3884( C1846 C3884 ) C1851_=_C1856( C1851 C1856 ) C1851_=_C1859( C1851 C1859 ) C1851_=_C1866( C1851 C1866 ) C1851_=_C1895( C1851 C1895 ) C1851_=_C2180( C1851 C2180 ) \nC1851_=_C2327( C1851 C2327 ) C1851_=_C2495( C1851 C2495 ) C1851_=_C2497( C1851 C2497 ) C1851_=_C2499( C1851 C2499 ) C1851_=_C2500( C1851 C2500 ) C1851_=_C2501( C1851 C2501 ) \nC1851_=_C2502( C1851 C2502 ) C1851_=_C2503( C1851 C2503 ) C1851_=_C2504( C1851 C2504 ) C1851_=_C2505( C1851 C2505 ) C1851_=_C2506( C1851 C2506 ) C1851_=_C2507( C1851 C2507 ) \nC1851_=_C2508( C1851 C2508 ) C1851_=_C2509( C1851 C2509 ) C1851_=_C2510( C1851 C2510 ) C1851_=_C2511( C1851 C2511 ) C1851_=_C2512( C1851 C2512 ) C1851_=_C2513( C1851 C2513 ) \nC1856_=_C1859( C1856 C1859 ) C1856_=_C1866( C1856 C1866 ) C1856_=_C1900( C1856 C1900 ) C1856_=_C2292( C1856 C2292 ) C1856_=_C2550( C1856 C2550 ) C1856_=_C2703( C1856 C2703 ) \nC1856_=_C2918( C1856 C2918 ) C1856_=_C2964( C1856 C2964 ) C1856_=_C3009( C1856 C3009 ) C1856_=_C3010( C1856 C3010 ) C1856_=_C3011( C1856 C3011 ) C1856_=_C3012( C1856 C3012 ) \nC1856_=_C3014( C1856 C3014 ) C1856_=_C3015( C1856 C3015 ) C1856_=_C3017( C1856 C3017 ) C1856_=_C3018( C1856 C3018 ) C1856_=_C3019( C1856 C3019 ) C1856_=_C3020( C1856 C3020 ) \nC1856_=_C3021( C1856 C3021 ) C1856_=_C3022( C1856 C3022 ) C1856_=_C3023( C1856 C3023 ) C1856_=_C3024( C1856 C3024 ) C1859_=_C1866( C1859 C1866 ) C1859_=_C1903( C1859 C1903 ) \nC1859_=_C2024( C1859 C2024 ) C1859_=_C2297( C1859 C2297 ) C1859_=_C2535( C1859 C2535 ) C1859_=_C2921( C1859 C2921 ) C1859_=_C2995( C1859 C2995 ) C1859_=_C3075( C1859 C3075 ) \nC1859_=_C3129( C1859 C3129 ) C1859_=_C3242( C1859 C3242 ) C1859_=_C3243( C1859 C3243 ) C1859_=_C3244( C1859 C3244 ) C1859_=_C3245( C1859 C3245 ) C1859_=_C3246( C1859 C3246 ) \nC1859_=_C3247( C1859 C3247 ) C1859_=_C3249( C1859 C3249 ) C1859_=_C3250( C1859 C3250 ) C1859_=_C3251( C1859 C3251 ) C1859_=_C3252( C1859 C3252 ) C1859_=_C3253( C1859 C3253 ) \nC1866_=_C2034( C1866 C2034 ) C1866_=_C2172( C1866 C2172 ) C1866_=_C2479( C1866 C2479 ) C1866_=_C2593( C1866 C2593 ) C1866_=_C2748( C1866 C2748 ) C1866_=_C3262( C1866 C3262 ) \nC1866_=_C3277( C1866 C3277 ) C1866_=_C3436( C1866 C3436 ) C1866_=_C3471( C1866 C3471 ) C1866_=_C3672( C1866 C3672 ) C1866_=_C3682( C1866 C3682 ) C1866_=_C3749( C1866 C3749 ) \nC1866_=_C3787( C1866 C3787 ) C1866_=_C3825( C1866 C3825 ) C1866_=_C3876( C1866 C3876 ) C1866_=_C3877( C1866 C3877 ) C1866_=_C3878( C1866 C3878 ) C1866_=_C3879( C1866 C3879 ) \nC1866_=_C3880( C1866 C3880 ) C1875_=_C1881( C1875 C1881 ) C1875_=_C1885( C1875 C1885 ) C1875_=_C1886( C1875 C1886 ) C1875_=_C2009( C1875 C2009 ) C1875_=_C2273( C1875 C2273 ) \nC1875_=_C2581( C1875 C2581 ) C1875_=_C2860( C1875 C2860 ) C1875_=_C2994( C1875 C2994 ) C1875_=_C3190( C1875 C3190 ) C1875_=_C3191( C1875 C3191 ) C1875_=_C3192( C1875 C3192 ) \nC1875_=_C3199( C1875 C3199 ) C1875_=_C3200( C1875 C3200 ) C1875_=_C3201( C1875 C3201 ) C1875_=_C3202( C1875 C3202 ) C1875_=_C3204( C1875 C3204 ) C1881_=_C1885( C1881 C1885 ) \nC1881_=_C1886( C1881 C1886 ) C1881_=_C2097( C1881 C2097 ) C1881_=_C2205( C1881 C2205 ) C1881_=_C2401( C1881 C2401 ) C1881_=_C2614( C1881 C2614 ) C1881_=_C2940( C1881 C2940 ) \nC1881_=_C3145( C1881 C3145 ) C1881_=_C3409( C1881 C3409 ) C1881_=_C3441( C1881 C3441 ) C1881_=_C3465( C1881 C3465 ) C1881_=_C3509( C1881 C3509 ) C1881_=_C3536( C1881 C3536 ) \nC1881_=_C3553( C1881 C3553 ) C1881_=_C3564( C1881 C3564 ) C1881_=_C3565( C1881 C3565 ) C1881_=_C3566( C1881 C3566 ) C1881_=_C3567( C1881 C3567 ) C1881_=_C3568( C1881 C3568 ) \nC1881_=_C3571( C1881 C3571 ) C1881_=_C3572( C1881 C3572 ) C1881_=_C3573( C1881 C3573 ) C1885_=_C1886( C1885 C1886 ) C1885_=_C1953( C1885 C1953 ) C1885_=_C2015( C1885 C2015 ) \nC1885_=_C2278( C1885 C2278 ) C1885_=_C2382( C1885 C2382 ) C1885_=_C2822( C1885 C2822 ) C1885_=_C3000( C1885 C3000 ) C1885_=_C3292( C1885 C3292 ) C1885_=_C3434( C1885 C3434 ) \nC1885_=_C3447( C1885 C3447 ) C1885_=_C3539( C1885 C3539 ) C1885_=_C3618( C1885 C3618 ) C1885_=_C3670( C1885 C3670 ) C1885_=_C3722( C1885 C3722 ) C1885_=_C3760( C1885 C3760 ) \nC1885_=_C3773( C1885 C3773 ) C1885_=_C3798( C1885 C3798 ) C1885_=_C3820( C1885 C3820 ) C1885_=_C3821( C1885 C3821 ) C1885_=_C3822( C1885 C3822 ) C1885_=_C3823( C1885 C3823 ) \nC1886_=_C2016( C1886 C2016 ) C1886_=_C2208( C1886 C2208 ) C1886_=_C2279( C1886 C2279 ) C1886_=_C2590( C1886 C2590 ) C1886_=_C3001( C1886 C3001 ) C1886_=_C3435( C1886 C3435 ) \nC1886_=_C3448( C1886 C3448 ) C1886_=_C3540( C1886 C3540 ) C1886_=_C3679( C1886 C3679 ) C1886_=_C3723( C1886 C3723 ) C1886_=_C3839( C1886 C3839 ) C1886_=_C3840( C1886 C3840 ) \nC1892_=_C1895( C1892 C1895 ) C1892_=_C1900( C1892 C1900 ) C1892_=_C1903( C1892 C1903 ) C1892_=_C1910( C1892 C1910 ) C1892_=_C1914( C1892 C1914 ) C1892_=_C2110( C1892 C2110 ) \nC1892_=_C2111( C1892 C2111 ) C1892_=_C2112( C1892 C2112 ) C1892_=_C2113( C1892 C2113 ) C1892_=_C2115( C1892 C2115 ) C1892_=_C2116( C1892 C2116 ) C1892_=_C2117( C1892 C2117 ) \nC1892_=_C2119( C1892 C2119 ) C1892_=_C2121( C1892 C2121 ) C1892_=_C2122( C1892 C2122 ) C1892_=_C2123( C1892 C2123 ) C1892_=_C2124( C1892 C2124 ) C1892_=_C2127( C1892 C2127 ) \nC1892_=_C2128( C1892 C2128 ) C1892_=_C2129( C1892 C2129 ) C1892_=_C2130( C1892 C2130 ) C1892_=_C2131( C1892 C2131 ) C1892_=_C2132( C1892 C2132 ) C1895_=_C1900( C1895 C1900 ) \nC1895_=_C1903( C1895 C1903 ) C1895_=_C1910( C1895 C1910 ) C1895_=_C2180( C1895 C2180 ) C1895_=_C2327( C1895 C2327 ) C1895_=_C2495( C1895 C2495 ) C1895_=_C2497( C1895 C2497 ) \nC1895_=_C2499( C1895 C2499 ) C1895_=_C2500( C1895 C2500 ) C1895_=_C2501( C1895 C2501 ) C1895_=_C2502( C1895 C2502 ) C1895_=_C2503( C1895 C2503 ) C1895_=_C2504( C1895 C2504 ) \nC1895_=_C2505( C1895 C2505 ) C1895_=_C2506( C1895 C2506 ) C1895_=_C2507( C1895 C2507 ) C1895_=_C2508( C1895 C2508 ) C1895_=_C2509( C1895 C2509 ) C1895_=_C2510( C1895 C2510 ) \nC1895_=_C2511( C1895 C2511 ) C1895_=_C2512( C1895 C2512 ) C1895_=_C2513( C1895 C2513 ) C1900_=_C1903( C1900 C1903 ) C1900_=_C1910( C1900 C1910 ) C1900_=_C2292( C1900 C2292 ) \nC1900_=_C2550( C1900 C2550 ) C1900_=_C2703( C1900 C2703 ) C1900_=_C2918( C1900 C2918 ) C1900_=_C2964( C1900 C2964 ) C1900_=_C3009( C1900 C3009 ) C1900_=_C3010( C1900 C3010 ) \nC1900_=_C3011( C1900 C3011 ) C1900_=_C3012( C1900 C3012 ) C1900_=_C3014( C1900 C3014 ) C1900_=_C3015( C1900 C3015 ) C1900_=_C3017( C1900 C3017 ) C1900_=_C3018( C1900 C3018 ) \nC1900_=_C3019( C1900 C3019 ) C1900_=_C3020( C1900 C3020 ) C1900_=_C3021( C1900 C3021 ) C1900_=_C3022( C1900 C3022 ) C1900_=_C3023( C1900 C3023 ) C1900_=_C3024( C1900 C3024 ) \nC1903_=_C1910( C1903 C1910 ) C1903_=_C2024( C1903 C2024 ) C1903_=_C2297( C1903 C2297 ) C1903_=_C2535( C1903 C2535 ) C1903_=_C2921( C1903 C2921 ) C1903_=_C2995( C1903 C2995 ) \nC1903_=_C3075( C1903 C3075 ) C1903_=_C3129( C1903 C3129 ) C1903_=_C3242( C1903 C3242 ) C1903_=_C3243( C1903 C3243 ) C1903_=_C3244( C1903 C3244 ) C1903_=_C3245( C1903 C3245 ) \nC1903_=_C3246( C1903 C3246 ) C1903_=_C3247( C1903 C3247 ) C1903_=_C3249( C1903 C3249 ) C1903_=_C3250( C1903 C3250 ) C1903_=_C3251( C1903 C3251 ) C1903_=_C3252( C1903 C3252 ) \nC1903_=_C3253( C1903 C3253 ) C1910_=_C2150( C1910 C2150 ) C1910_=_C2437( C1910 C2437 ) C1910_=_C2592( C1910 C2592 ) C1910_=_C2747( C1910 C2747 ) C1910_=_C2832( C1910 C2832 ) \nC1910_=_C3121( C1910 C3121 ) C1910_=_C3414( C1910 C3414 ) C1910_=_C3513( C1910 C3513 ) C1910_=_C3531( C1910 C3531 ) C1910_=_C3575( C1910 C3575 ) C1910_=_C3597( C1910 C3597 ) \nC1910_=_C3681( C1910 C3681 ) C1910_=_C3864( C1910 C3864 ) C1910_=_C3865( C1910 C3865 ) C1910_=_C3866( C1910 C3866 ) C1914_=_C1922( C1914 C1922 ) C1914_=_C2110( C1914 C2110 ) \nC1914_=_C2111( C1914 C2111 ) C1914_=_C2112( C1914 C2112 ) C1914_=_C2113( C1914 C2113 ) C1914_=_C2115( C1914 C2115 ) C1914_=_C2116( C1914 C2116 ) C1914_=_C2117( C1914 C2117 ) \nC1914_=_C2119( C1914 C2119 ) C1914_=_C2121( C1914 C2121 ) C1914_=_C2122( C1914 C2122 ) C1914_=_C2123( C1914 C2123 ) C1914_=_C2124( C1914 C2124 ) C1914_=_C2127( C1914 C2127 ) \nC1914_=_C2128( C1914 C2128 ) C1914_=_C2129( C1914 C2129 ) C1914_=_C2130( C1914 C2130 ) C1914_=_C2131( C1914 C2131 ) C1914_=_C2132( C1914 C2132 ) C1922_=_C2062( C1922 C2062 ) \nC1922_=_C2317( C1922 C2317 ) C1922_=_C2709( C1922 C2709 ) C1922_=_C2763( C1922 C2763 ) C1922_=_C2876( C1922 C2876 ) C1922_=_C3285( C1922 C3285 ) C1922_=_C3373( C1922 C3373 ) \nC1922_=_C3418( C1922 C3418 ) C1922_=_C3431( C1922 C3431 ) C1922_=_C3581( C1922 C3581 ) C1922_=_C3582( C1922 C3582 ) C1922_=_C3583( C1922 C3583 ) C1922_=_C3584( C1922 C3584 ) \nC1922_=_C3585( C1922 C3585 ) C1940_=_C1944( C1940 C1944 ) C1940_=_C1951( C1940 C1951 ) C1940_=_C1953( C1940 C1953 ) C1940_=_C2293( C1940 C2293 ) C1940_=_C2516( C1940 C2516 ) \nC1940_=_C2624( C1940 C2624 ) C1940_=_C2841( C1940 C2841 ) C1940_=_C3025(</w:t>
      </w:r>
    </w:p>
    <w:p>
      <w:pPr>
        <w:pStyle w:val="PreformattedText"/>
        <w:bidi w:val="0"/>
        <w:spacing w:before="0" w:after="0"/>
        <w:jc w:val="left"/>
        <w:rPr/>
      </w:pPr>
      <w:r>
        <w:rPr/>
        <w:t xml:space="preserve"> </w:t>
      </w:r>
      <w:r>
        <w:rPr/>
        <w:t>C1940 C3025 ) C1940_=_C3058( C1940 C3058 ) C1940_=_C3059( C1940 C3059 ) C1940_=_C3060( C1940 C3060 ) \nC1940_=_C3061( C1940 C3061 ) C1940_=_C3062( C1940 C3062 ) C1940_=_C3063( C1940 C3063 ) C1940_=_C3064( C1940 C3064 ) C1940_=_C3065( C1940 C3065 ) C1940_=_C3066( C1940 C3066 ) \nC1940_=_C3067( C1940 C3067 ) C1940_=_C3068( C1940 C3068 ) C1940_=_C3069( C1940 C3069 ) C1940_=_C3070( C1940 C3070 ) C1940_=_C3071( C1940 C3071 ) C1940_=_C3072( C1940 C3072 ) \nC1940_=_C3073( C1940 C3073 ) C1940_=_C3074( C1940 C3074 ) C1944_=_C1951( C1944 C1951 ) C1944_=_C1953( C1944 C1953 ) C1944_=_C1989( C1944 C1989 ) C1944_=_C2431( C1944 C2431 ) \nC1944_=_C2789( C1944 C2789 ) C1944_=_C2892( C1944 C2892 ) C1944_=_C3159( C1944 C3159 ) C1944_=_C3295( C1944 C3295 ) C1944_=_C3370( C1944 C3370 ) C1944_=_C3382( C1944 C3382 ) \nC1944_=_C3383( C1944 C3383 ) C1944_=_C3384( C1944 C3384 ) C1944_=_C3385( C1944 C3385 ) C1944_=_C3386( C1944 C3386 ) C1944_=_C3387( C1944 C3387 ) C1944_=_C3388( C1944 C3388 ) \nC1944_=_C3389( C1944 C3389 ) C1944_=_C3390( C1944 C3390 ) C1944_=_C3391( C1944 C3391 ) C1944_=_C3392( C1944 C3392 ) C1944_=_C3393( C1944 C3393 ) C1944_=_C3394( C1944 C3394 ) \nC1951_=_C1953( C1951 C1953 ) C1951_=_C2029( C1951 C2029 ) C1951_=_C2379( C1951 C2379 ) C1951_=_C2710( C1951 C2710 ) C1951_=_C2818( C1951 C2818 ) C1951_=_C3209( C1951 C3209 ) \nC1951_=_C3256( C1951 C3256 ) C1951_=_C3290( C1951 C3290 ) C1951_=_C3445( C1951 C3445 ) C1951_=_C3557( C1951 C3557 ) C1951_=_C3616( C1951 C3616 ) C1951_=_C3668( C1951 C3668 ) \nC1951_=_C3719( C1951 C3719 ) C1951_=_C3756( C1951 C3756 ) C1951_=_C3757( C1951 C3757 ) C1951_=_C3758( C1951 C3758 ) C1951_=_C3759( C1951 C3759 ) C1951_=_C3760( C1951 C3760 ) \nC1951_=_C3761( C1951 C3761 ) C1951_=_C3762( C1951 C3762 ) C1951_=_C3763( C1951 C3763 ) C1951_=_C3764( C1951 C3764 ) C1953_=_C2015( C1953 C2015 ) C1953_=_C2278( C1953 C2278 ) \nC1953_=_C2382( C1953 C2382 ) C1953_=_C2822( C1953 C2822 ) C1953_=_C3000( C1953 C3000 ) C1953_=_C3292( C1953 C3292 ) C1953_=_C3434( C1953 C3434 ) C1953_=_C3447( C1953 C3447 ) \nC1953_=_C3539( C1953 C3539 ) C1953_=_C3618( C1953 C3618 ) C1953_=_C3670( C1953 C3670 ) C1953_=_C3722( C1953 C3722 ) C1953_=_C3760( C1953 C3760 ) C1953_=_C3773( C1953 C3773 ) \nC1953_=_C3798( C1953 C3798 ) C1953_=_C3820( C1953 C3820 ) C1953_=_C3821( C1953 C3821 ) C1953_=_C3822( C1953 C3822 ) C1953_=_C3823( C1953 C3823 ) C1973_=_C1978( C1973 C1978 ) \nC1973_=_C2035( C1973 C2035 ) C1973_=_C2567( C1973 C2567 ) C1973_=_C2594( C1973 C2594 ) C1973_=_C3250( C1973 C3250 ) C1973_=_C3263( C1973 C3263 ) C1973_=_C3313( C1973 C3313 ) \nC1973_=_C3493( C1973 C3493 ) C1973_=_C3559( C1973 C3559 ) C1973_=_C3683( C1973 C3683 ) C1973_=_C3738( C1973 C3738 ) C1973_=_C3761( C1973 C3761 ) C1973_=_C3799( C1973 C3799 ) \nC1973_=_C3882( C1973 C3882 ) C1973_=_C3883( C1973 C3883 ) C1973_=_C3884( C1973 C3884 ) C1978_=_C2158( C1978 C2158 ) C1978_=_C2385( C1978 C2385 ) C1978_=_C2659( C1978 C2659 ) \nC1978_=_C2678( C1978 C2678 ) C1978_=_C2839( C1978 C2839 ) C1978_=_C3126( C1978 C3126 ) C1978_=_C3169( C1978 C3169 ) C1978_=_C3369( C1978 C3369 ) C1978_=_C3551( C1978 C3551 ) \nC1978_=_C3604( C1978 C3604 ) C1978_=_C3688( C1978 C3688 ) C1978_=_C3807( C1978 C3807 ) C1978_=_C3975( C1978 C3975 ) C1978_=_C3985( C1978 C3985 ) C1978_=_C4040( C1978 C4040 ) \nC1978_=_C4054( C1978 C4054 ) C1978_=_C4058( C1978 C4058 ) C1978_=_C4070( C1978 C4070 ) C1978_=_C4075( C1978 C4075 ) C1978_=_C4098( C1978 C4098 ) C1989_=_C2431( C1989 C2431 ) \nC1989_=_C2789( C1989 C2789 ) C1989_=_C2892( C1989 C2892 ) C1989_=_C3159( C1989 C3159 ) C1989_=_C3295( C1989 C3295 ) C1989_=_C3370( C1989 C3370 ) C1989_=_C3382( C1989 C3382 ) \nC1989_=_C3383( C1989 C3383 ) C1989_=_C3384( C1989 C3384 ) C1989_=_C3385( C1989 C3385 ) C1989_=_C3386( C1989 C3386 ) C1989_=_C3387( C1989 C3387 ) C1989_=_C3388( C1989 C3388 ) \nC1989_=_C3389( C1989 C3389 ) C1989_=_C3390( C1989 C3390 ) C1989_=_C3391( C1989 C3391 ) C1989_=_C3392( C1989 C3392 ) C1989_=_C3393( C1989 C3393 ) C1989_=_C3394( C1989 C3394 ) \nC2009_=_C2015( C2009 C2015 ) C2009_=_C2016( C2009 C2016 ) C2009_=_C2273( C2009 C2273 ) C2009_=_C2581( C2009 C2581 ) C2009_=_C2860( C2009 C2860 ) C2009_=_C2994( C2009 C2994 ) \nC2009_=_C3190( C2009 C3190 ) C2009_=_C3191( C2009 C3191 ) C2009_=_C3192( C2009 C3192 ) C2009_=_C3199( C2009 C3199 ) C2009_=_C3200( C2009 C3200 ) C2009_=_C3201( C2009 C3201 ) \nC2009_=_C3202( C2009 C3202 ) C2009_=_C3204( C2009 C3204 ) C2015_=_C2016( C2015 C2016 ) C2015_=_C2278( C2015 C2278 ) C2015_=_C2382( C2015 C2382 ) C2015_=_C2822( C2015 C2822 ) \nC2015_=_C3000( C2015 C3000 ) C2015_=_C3292( C2015 C3292 ) C2015_=_C3434( C2015 C3434 ) C2015_=_C3447( C2015 C3447 ) C2015_=_C3539( C2015 C3539 ) C2015_=_C3618( C2015 C3618 ) \nC2015_=_C3670( C2015 C3670 ) C2015_=_C3722( C2015 C3722 ) C2015_=_C3760( C2015 C3760 ) C2015_=_C3773( C2015 C3773 ) C2015_=_C3798( C2015 C3798 ) C2015_=_C3820( C2015 C3820 ) \nC2015_=_C3821( C2015 C3821 ) C2015_=_C3822( C2015 C3822 ) C2015_=_C3823( C2015 C3823 ) C2016_=_C2208( C2016 C2208 ) C2016_=_C2279( C2016 C2279 ) C2016_=_C2590( C2016 C2590 ) \nC2016_=_C3001( C2016 C3001 ) C2016_=_C3435( C2016 C3435 ) C2016_=_C3448( C2016 C3448 ) C2016_=_C3540( C2016 C3540 ) C2016_=_C3679( C2016 C3679 ) C2016_=_C3723( C2016 C3723 ) \nC2016_=_C3839( C2016 C3839 ) C2016_=_C3840( C2016 C3840 ) C2024_=_C2029( C2024 C2029 ) C2024_=_C2034( C2024 C2034 ) C2024_=_C2035( C2024 C2035 ) C2024_=_C2297( C2024 C2297 ) \nC2024_=_C2535( C2024 C2535 ) C2024_=_C2921( C2024 C2921 ) C2024_=_C2995( C2024 C2995 ) C2024_=_C3075( C2024 C3075 ) C2024_=_C3129( C2024 C3129 ) C2024_=_C3242( C2024 C3242 ) \nC2024_=_C3243( C2024 C3243 ) C2024_=_C3244( C2024 C3244 ) C2024_=_C3245( C2024 C3245 ) C2024_=_C3246( C2024 C3246 ) C2024_=_C3247( C2024 C3247 ) C2024_=_C3249( C2024 C3249 ) \nC2024_=_C3250( C2024 C3250 ) C2024_=_C3251( C2024 C3251 ) C2024_=_C3252( C2024 C3252 ) C2024_=_C3253( C2024 C3253 ) C2029_=_C2034( C2029 C2034 ) C2029_=_C2035( C2029 C2035 ) \nC2029_=_C2379( C2029 C2379 ) C2029_=_C2710( C2029 C2710 ) C2029_=_C2818( C2029 C2818 ) C2029_=_C3209( C2029 C3209 ) C2029_=_C3256( C2029 C3256 ) C2029_=_C3290( C2029 C3290 ) \nC2029_=_C3445( C2029 C3445 ) C2029_=_C3557( C2029 C3557 ) C2029_=_C3616( C2029 C3616 ) C2029_=_C3668( C2029 C3668 ) C2029_=_C3719( C2029 C3719 ) C2029_=_C3756( C2029 C3756 ) \nC2029_=_C3757( C2029 C3757 ) C2029_=_C3758( C2029 C3758 ) C2029_=_C3759( C2029 C3759 ) C2029_=_C3760( C2029 C3760 ) C2029_=_C3761( C2029 C3761 ) C2029_=_C3762( C2029 C3762 ) \nC2029_=_C3763( C2029 C3763 ) C2029_=_C3764( C2029 C3764 ) C2034_=_C2035( C2034 C2035 ) C2034_=_C2172( C2034 C2172 ) C2034_=_C2479( C2034 C2479 ) C2034_=_C2593( C2034 C2593 ) \nC2034_=_C2748( C2034 C2748 ) C2034_=_C3262( C2034 C3262 ) C2034_=_C3277( C2034 C3277 ) C2034_=_C3436( C2034 C3436 ) C2034_=_C3471( C2034 C3471 ) C2034_=_C3672( C2034 C3672 ) \nC2034_=_C3682( C2034 C3682 ) C2034_=_C3749( C2034 C3749 ) C2034_=_C3787( C2034 C3787 ) C2034_=_C3825( C2034 C3825 ) C2034_=_C3876( C2034 C3876 ) C2034_=_C3877( C2034 C3877 ) \nC2034_=_C3878( C2034 C3878 ) C2034_=_C3879( C2034 C3879 ) C2034_=_C3880( C2034 C3880 ) C2035_=_C2567( C2035 C2567 ) C2035_=_C2594( C2035 C2594 ) C2035_=_C3250( C2035 C3250 ) \nC2035_=_C3263( C2035 C3263 ) C2035_=_C3313( C2035 C3313 ) C2035_=_C3493( C2035 C3493 ) C2035_=_C3559( C2035 C3559 ) C2035_=_C3683( C2035 C3683 ) C2035_=_C3738( C2035 C3738 ) \nC2035_=_C3761( C2035 C3761 ) C2035_=_C3799( C2035 C3799 ) C2035_=_C3882( C2035 C3882 ) C2035_=_C3883( C2035 C3883 ) C2035_=_C3884( C2035 C3884 ) C2062_=_C2317( C2062 C2317 ) \nC2062_=_C2709( C2062 C2709 ) C2062_=_C2763( C2062 C2763 ) C2062_=_C2876( C2062 C2876 ) C2062_=_C3285( C2062 C3285 ) C2062_=_C3373( C2062 C3373 ) C2062_=_C3418( C2062 C3418 ) \nC2062_=_C3431( C2062 C3431 ) C2062_=_C3581( C2062 C3581 ) C2062_=_C3582( C2062 C3582 ) C2062_=_C3583( C2062 C3583 ) C2062_=_C3584( C2062 C3584 ) C2062_=_C3585( C2062 C3585 ) \nC2082_=_C2086( C2082 C2086 ) C2082_=_C2338( C2082 C2338 ) C2082_=_C2451( C2082 C2451 ) C2082_=_C2983( C2082 C2983 ) C2082_=_C3035( C2082 C3035 ) C2082_=_C3132( C2082 C3132 ) \nC2082_=_C3398( C2082 C3398 ) C2082_=_C3619( C2082 C3619 ) C2082_=_C3869( C2082 C3869 ) C2082_=_C3870( C2082 C3870 ) C2082_=_C3871( C2082 C3871 ) C2082_=_C3872( C2082 C3872 ) \nC2082_=_C3874( C2082 C3874 ) C2086_=_C2227( C2086 C2227 ) C2086_=_C2359( C2086 C2359 ) C2086_=_C2456( C2086 C2456 ) C2086_=_C2734( C2086 C2734 ) C2086_=_C2903( C2086 C2903 ) \nC2086_=_C2988( C2086 C2988 ) C2086_=_C3040( C2086 C3040 ) C2086_=_C3124( C2086 C3124 ) C2086_=_C3136( C2086 C3136 ) C2086_=_C3675( C2086 C3675 ) C2086_=_C3686( C2086 C3686 ) \nC2086_=_C3716( C2086 C3716 ) C2086_=_C3752( C2086 C3752 ) C2086_=_C3776( C2086 C3776 ) C2086_=_C3859( C2086 C3859 ) C2086_=_C3895( C2086 C3895 ) C2086_=_C4013( C2086 C4013 ) \nC2086_=_C4029( C2086 C4029 ) C2086_=_C4030( C2086 C4030 ) C2097_=_C2205( C2097 C2205 ) C2097_=_C2401( C2097 C2401 ) C2097_=_C2614( C2097 C2614 ) C2097_=_C2940( C2097 C2940 ) \nC2097_=_C3145( C2097 C3145 ) C2097_=_C3409( C2097 C3409 ) C2097_=_C3441( C2097 C3441 ) C2097_=_C3465( C2097 C3465 ) C2097_=_C3509( C2097 C3509 ) C2097_=_C3536( C2097 C3536 ) \nC2097_=_C3553( C2097 C3553 ) C2097_=_C3564( C2097 C3564 ) C2097_=_C3565( C2097 C3565 ) C2097_=_C3566( C2097 C3566 ) C2097_=_C3567( C2097 C3567 ) C2097_=_C3568( C2097 C3568 ) \nC2097_=_C3571( C2097 C3571 ) C2097_=_C3572( C2097 C3572 ) C2097_=_C3573( C2097 C3573 ) C2110_=_C2111( C2110 C2111 ) C2110_=_C2112( C2110 C2112 ) C2110_=_C2113( C2110 C2113 ) \nC2110_=_C2115( C2110 C2115 ) C2110_=_C2116( C2110 C2116 ) C2110_=_C2117( C2110 C2117 ) C2110_=_C2119( C2110 C2119 ) C2110_=_C2121( C2110 C2121 ) C2110_=_C2122( C2110 C2122 ) \nC2110_=_C2123( C2110 C2123 ) C2110_=_C2124( C2110 C2124 ) C2110_=_C2127( C2110 C2127 ) C2110_=_C2128( C2110 C2128 ) C2110_=_C2129( C2110 C2129 ) C2110_=_C2130( C2110 C2130 ) \nC2110_=_C2131( C2110 C2131 ) C2110_=_C2132( C2110 C2132 ) C2110_=_C2150( C2110 C2150 ) C2110_=_C2158( C2110 C2158 ) C2111_=_C2112(</w:t>
      </w:r>
    </w:p>
    <w:p>
      <w:pPr>
        <w:pStyle w:val="PreformattedText"/>
        <w:bidi w:val="0"/>
        <w:spacing w:before="0" w:after="0"/>
        <w:jc w:val="left"/>
        <w:rPr/>
      </w:pPr>
      <w:r>
        <w:rPr/>
        <w:t xml:space="preserve"> </w:t>
      </w:r>
      <w:r>
        <w:rPr/>
        <w:t>C2111 C2112 ) C2111_=_C2113( C2111 C2113 ) \nC2111_=_C2115( C2111 C2115 ) C2111_=_C2116( C2111 C2116 ) C2111_=_C2117( C2111 C2117 ) C2111_=_C2119( C2111 C2119 ) C2111_=_C2121( C2111 C2121 ) C2111_=_C2122( C2111 C2122 ) \nC2111_=_C2123( C2111 C2123 ) C2111_=_C2124( C2111 C2124 ) C2111_=_C2127( C2111 C2127 ) C2111_=_C2128( C2111 C2128 ) C2111_=_C2129( C2111 C2129 ) C2111_=_C2130( C2111 C2130 ) \nC2111_=_C2131( C2111 C2131 ) C2111_=_C2132( C2111 C2132 ) C2111_=_C2227( C2111 C2227 ) C2112_=_C2113( C2112 C2113 ) C2112_=_C2115( C2112 C2115 ) C2112_=_C2116( C2112 C2116 ) \nC2112_=_C2117( C2112 C2117 ) C2112_=_C2119( C2112 C2119 ) C2112_=_C2121( C2112 C2121 ) C2112_=_C2122( C2112 C2122 ) C2112_=_C2123( C2112 C2123 ) C2112_=_C2124( C2112 C2124 ) \nC2112_=_C2127( C2112 C2127 ) C2112_=_C2128( C2112 C2128 ) C2112_=_C2129( C2112 C2129 ) C2112_=_C2130( C2112 C2130 ) C2112_=_C2131( C2112 C2131 ) C2112_=_C2132( C2112 C2132 ) \nC2112_=_C2431( C2112 C2431 ) C2112_=_C2437( C2112 C2437 ) C2113_=_C2115( C2113 C2115 ) C2113_=_C2116( C2113 C2116 ) C2113_=_C2117( C2113 C2117 ) C2113_=_C2119( C2113 C2119 ) \nC2113_=_C2121( C2113 C2121 ) C2113_=_C2122( C2113 C2122 ) C2113_=_C2123( C2113 C2123 ) C2113_=_C2124( C2113 C2124 ) C2113_=_C2127( C2113 C2127 ) C2113_=_C2128( C2113 C2128 ) \nC2113_=_C2129( C2113 C2129 ) C2113_=_C2130( C2113 C2130 ) C2113_=_C2131( C2113 C2131 ) C2113_=_C2132( C2113 C2132 ) C2115_=_C2116( C2115 C2116 ) C2115_=_C2117( C2115 C2117 ) \nC2115_=_C2119( C2115 C2119 ) C2115_=_C2121( C2115 C2121 ) C2115_=_C2122( C2115 C2122 ) C2115_=_C2123( C2115 C2123 ) C2115_=_C2124( C2115 C2124 ) C2115_=_C2127( C2115 C2127 ) \nC2115_=_C2128( C2115 C2128 ) C2115_=_C2129( C2115 C2129 ) C2115_=_C2130( C2115 C2130 ) C2115_=_C2131( C2115 C2131 ) C2115_=_C2132( C2115 C2132 ) C2115_=_C2747( C2115 C2747 ) \nC2115_=_C2748( C2115 C2748 ) C2116_=_C2117( C2116 C2117 ) C2116_=_C2119( C2116 C2119 ) C2116_=_C2121( C2116 C2121 ) C2116_=_C2122( C2116 C2122 ) C2116_=_C2123( C2116 C2123 ) \nC2116_=_C2124( C2116 C2124 ) C2116_=_C2127( C2116 C2127 ) C2116_=_C2128( C2116 C2128 ) C2116_=_C2129( C2116 C2129 ) C2116_=_C2130( C2116 C2130 ) C2116_=_C2131( C2116 C2131 ) \nC2116_=_C2132( C2116 C2132 ) C2116_=_C2721( C2116 C2721 ) C2116_=_C3043( C2116 C3043 ) C2116_=_C3044( C2116 C3044 ) C2116_=_C3047( C2116 C3047 ) C2117_=_C2119( C2117 C2119 ) \nC2117_=_C2121( C2117 C2121 ) C2117_=_C2122( C2117 C2122 ) C2117_=_C2123( C2117 C2123 ) C2117_=_C2124( C2117 C2124 ) C2117_=_C2127( C2117 C2127 ) C2117_=_C2128( C2117 C2128 ) \nC2117_=_C2129( C2117 C2129 ) C2117_=_C2130( C2117 C2130 ) C2117_=_C2131( C2117 C2131 ) C2117_=_C2132( C2117 C2132 ) C2117_=_C2723( C2117 C2723 ) C2117_=_C3229( C2117 C3229 ) \nC2117_=_C3231( C2117 C3231 ) C2117_=_C3236( C2117 C3236 ) C2119_=_C2121( C2119 C2121 ) C2119_=_C2122( C2119 C2122 ) C2119_=_C2123( C2119 C2123 ) C2119_=_C2124( C2119 C2124 ) \nC2119_=_C2127( C2119 C2127 ) C2119_=_C2128( C2119 C2128 ) C2119_=_C2129( C2119 C2129 ) C2119_=_C2130( C2119 C2130 ) C2119_=_C2131( C2119 C2131 ) C2119_=_C2132( C2119 C2132 ) \nC2119_=_C3409( C2119 C3409 ) C2119_=_C3414( C2119 C3414 ) C2121_=_C2122( C2121 C2122 ) C2121_=_C2123( C2121 C2123 ) C2121_=_C2124( C2121 C2124 ) C2121_=_C2127( C2121 C2127 ) \nC2121_=_C2128( C2121 C2128 ) C2121_=_C2129( C2121 C2129 ) C2121_=_C2130( C2121 C2130 ) C2121_=_C2131( C2121 C2131 ) C2121_=_C2132( C2121 C2132 ) C2121_=_C3509( C2121 C3509 ) \nC2121_=_C3513( C2121 C3513 ) C2122_=_C2123( C2122 C2123 ) C2122_=_C2124( C2122 C2124 ) C2122_=_C2127( C2122 C2127 ) C2122_=_C2128( C2122 C2128 ) C2122_=_C2129( C2122 C2129 ) \nC2122_=_C2130( C2122 C2130 ) C2122_=_C2131( C2122 C2131 ) C2122_=_C2132( C2122 C2132 ) C2122_=_C2502( C2122 C2502 ) C2122_=_C3014( C2122 C3014 ) C2122_=_C3243( C2122 C3243 ) \nC2122_=_C3475( C2122 C3475 ) C2122_=_C3531( C2122 C3531 ) C2123_=_C2124( C2123 C2124 ) C2123_=_C2127( C2123 C2127 ) C2123_=_C2128( C2123 C2128 ) C2123_=_C2129( C2123 C2129 ) \nC2123_=_C2130( C2123 C2130 ) C2123_=_C2131( C2123 C2131 ) C2123_=_C2132( C2123 C2132 ) C2123_=_C3191( C2123 C3191 ) C2123_=_C3564( C2123 C3564 ) C2123_=_C3575( C2123 C3575 ) \nC2124_=_C2127( C2124 C2127 ) C2124_=_C2128( C2124 C2128 ) C2124_=_C2129( C2124 C2129 ) C2124_=_C2130( C2124 C2130 ) C2124_=_C2131( C2124 C2131 ) C2124_=_C2132( C2124 C2132 ) \nC2124_=_C2505( C2124 C2505 ) C2124_=_C2728( C2124 C2728 ) C2124_=_C3298( C2124 C3298 ) C2124_=_C3477( C2124 C3477 ) C2124_=_C3567( C2124 C3567 ) C2124_=_C3732( C2124 C3732 ) \nC2127_=_C2128( C2127 C2128 ) C2127_=_C2129( C2127 C2129 ) C2127_=_C2130( C2127 C2130 ) C2127_=_C2131( C2127 C2131 ) C2127_=_C2132( C2127 C2132 ) C2127_=_C3069( C2127 C3069 ) \nC2128_=_C2129( C2128 C2129 ) C2128_=_C2130( C2128 C2130 ) C2128_=_C2131( C2128 C2131 ) C2128_=_C2132( C2128 C2132 ) C2128_=_C3070( C2128 C3070 ) C2128_=_C3301( C2128 C3301 ) \nC2129_=_C2130( C2129 C2130 ) C2129_=_C2131( C2129 C2131 ) C2129_=_C2132( C2129 C2132 ) C2130_=_C2131( C2130 C2131 ) C2130_=_C2132( C2130 C2132 ) C2130_=_C3021( C2130 C3021 ) \nC2131_=_C2132( C2131 C2132 ) C2131_=_C2735( C2131 C2735 ) C2131_=_C3074( C2131 C3074 ) C2131_=_C3305( C2131 C3305 ) C2131_=_C3488( C2131 C3488 ) C2131_=_C3856( C2131 C3856 ) \nC2131_=_C4101( C2131 C4101 ) C2132_=_C3202( C2132 C3202 ) C2150_=_C2158( C2150 C2158 ) C2150_=_C2437( C2150 C2437 ) C2150_=_C2592( C2150 C2592 ) C2150_=_C2747( C2150 C2747 ) \nC2150_=_C2832( C2150 C2832 ) C2150_=_C3121( C2150 C3121 ) C2150_=_C3414( C2150 C3414 ) C2150_=_C3513( C2150 C3513 ) C2150_=_C3531( C2150 C3531 ) C2150_=_C3575( C2150 C3575 ) \nC2150_=_C3597( C2150 C3597 ) C2150_=_C3681( C2150 C3681 ) C2150_=_C3864( C2150 C3864 ) C2150_=_C3865( C2150 C3865 ) C2150_=_C3866( C2150 C3866 ) C2158_=_C2385( C2158 C2385 ) \nC2158_=_C2659( C2158 C2659 ) C2158_=_C2678( C2158 C2678 ) C2158_=_C2839( C2158 C2839 ) C2158_=_C3126( C2158 C3126 ) C2158_=_C3169( C2158 C3169 ) C2158_=_C3369( C2158 C3369 ) \nC2158_=_C3551( C2158 C3551 ) C2158_=_C3604( C2158 C3604 ) C2158_=_C3688( C2158 C3688 ) C2158_=_C3807( C2158 C3807 ) C2158_=_C3975( C2158 C3975 ) C2158_=_C3985( C2158 C3985 ) \nC2158_=_C4040( C2158 C4040 ) C2158_=_C4054( C2158 C4054 ) C2158_=_C4058( C2158 C4058 ) C2158_=_C4070( C2158 C4070 ) C2158_=_C4075( C2158 C4075 ) C2158_=_C4098( C2158 C4098 ) \nC2172_=_C2479( C2172 C2479 ) C2172_=_C2593( C2172 C2593 ) C2172_=_C2748( C2172 C2748 ) C2172_=_C3262( C2172 C3262 ) C2172_=_C3277( C2172 C3277 ) C2172_=_C3436( C2172 C3436 ) \nC2172_=_C3471( C2172 C3471 ) C2172_=_C3672( C2172 C3672 ) C2172_=_C3682( C2172 C3682 ) C2172_=_C3749( C2172 C3749 ) C2172_=_C3787( C2172 C3787 ) C2172_=_C3825( C2172 C3825 ) \nC2172_=_C3876( C2172 C3876 ) C2172_=_C3877( C2172 C3877 ) C2172_=_C3878( C2172 C3878 ) C2172_=_C3879( C2172 C3879 ) C2172_=_C3880( C2172 C3880 ) C2180_=_C2327( C2180 C2327 ) \nC2180_=_C2495( C2180 C2495 ) C2180_=_C2497( C2180 C2497 ) C2180_=_C2499( C2180 C2499 ) C2180_=_C2500( C2180 C2500 ) C2180_=_C2501( C2180 C2501 ) C2180_=_C2502( C2180 C2502 ) \nC2180_=_C2503( C2180 C2503 ) C2180_=_C2504( C2180 C2504 ) C2180_=_C2505( C2180 C2505 ) C2180_=_C2506( C2180 C2506 ) C2180_=_C2507( C2180 C2507 ) C2180_=_C2508( C2180 C2508 ) \nC2180_=_C2509( C2180 C2509 ) C2180_=_C2510( C2180 C2510 ) C2180_=_C2511( C2180 C2511 ) C2180_=_C2512( C2180 C2512 ) C2180_=_C2513( C2180 C2513 ) C2205_=_C2208( C2205 C2208 ) \nC2205_=_C2209( C2205 C2209 ) C2205_=_C2401( C2205 C2401 ) C2205_=_C2614( C2205 C2614 ) C2205_=_C2940( C2205 C2940 ) C2205_=_C3145( C2205 C3145 ) C2205_=_C3409( C2205 C3409 ) \nC2205_=_C3441( C2205 C3441 ) C2205_=_C3465( C2205 C3465 ) C2205_=_C3509( C2205 C3509 ) C2205_=_C3536( C2205 C3536 ) C2205_=_C3553( C2205 C3553 ) C2205_=_C3564( C2205 C3564 ) \nC2205_=_C3565( C2205 C3565 ) C2205_=_C3566( C2205 C3566 ) C2205_=_C3567( C2205 C3567 ) C2205_=_C3568( C2205 C3568 ) C2205_=_C3571( C2205 C3571 ) C2205_=_C3572( C2205 C3572 ) \nC2205_=_C3573( C2205 C3573 ) C2208_=_C2209( C2208 C2209 ) C2208_=_C2279( C2208 C2279 ) C2208_=_C2590( C2208 C2590 ) C2208_=_C3001( C2208 C3001 ) C2208_=_C3435( C2208 C3435 ) \nC2208_=_C3448( C2208 C3448 ) C2208_=_C3540( C2208 C3540 ) C2208_=_C3679( C2208 C3679 ) C2208_=_C3723( C2208 C3723 ) C2208_=_C3839( C2208 C3839 ) C2208_=_C3840( C2208 C3840 ) \nC2209_=_C2591( C2209 C2591 ) C2209_=_C3047( C2209 C3047 ) C2209_=_C3236( C2209 C3236 ) C2209_=_C3449( C2209 C3449 ) C2209_=_C3541( C2209 C3541 ) C2209_=_C3680( C2209 C3680 ) \nC2209_=_C3725( C2209 C3725 ) C2209_=_C3732( C2209 C3732 ) C2209_=_C3854( C2209 C3854 ) C2209_=_C3855( C2209 C3855 ) C2209_=_C3856( C2209 C3856 ) C2227_=_C2359( C2227 C2359 ) \nC2227_=_C2456( C2227 C2456 ) C2227_=_C2734( C2227 C2734 ) C2227_=_C2903( C2227 C2903 ) C2227_=_C2988( C2227 C2988 ) C2227_=_C3040( C2227 C3040 ) C2227_=_C3124( C2227 C3124 ) \nC2227_=_C3136( C2227 C3136 ) C2227_=_C3675( C2227 C3675 ) C2227_=_C3686( C2227 C3686 ) C2227_=_C3716( C2227 C3716 ) C2227_=_C3752( C2227 C3752 ) C2227_=_C3776( C2227 C3776 ) \nC2227_=_C3859( C2227 C3859 ) C2227_=_C3895( C2227 C3895 ) C2227_=_C4013( C2227 C4013 ) C2227_=_C4029( C2227 C4029 ) C2227_=_C4030( C2227 C4030 ) C2252_=_C2253( C2252 C2253 ) \nC2252_=_C2254( C2252 C2254 ) C2252_=_C2255( C2252 C2255 ) C2252_=_C2257( C2252 C2257 ) C2252_=_C2259( C2252 C2259 ) C2252_=_C2260( C2252 C2260 ) C2252_=_C2261( C2252 C2261 ) \nC2252_=_C2262( C2252 C2262 ) C2252_=_C2263( C2252 C2263 ) C2252_=_C2264( C2252 C2264 ) C2252_=_C2832( C2252 C2832 ) C2252_=_C2839( C2252 C2839 ) C2252_=_C2840( C2252 C2840 ) \nC2253_=_C2254( C2253 C2254 ) C2253_=_C2255( C2253 C2255 ) C2253_=_C2257( C2253 C2257 ) C2253_=_C2259( C2253 C2259 ) C2253_=_C2260( C2253 C2260 ) C2253_=_C2261( C2253 C2261 ) \nC2253_=_C2262( C2253 C2262 ) C2253_=_C2263( C2253 C2263 ) C2253_=_C2264( C2253 C2264 ) C2253_=_C2722( C2253 C2722 ) C2253_=_C3121( C2253 C3121 ) C2253_=_C3124( C2253 C3124 ) \nC2253_=_C3126( C2253 C3126 ) C2253_=_C3127( C2253 C3127 ) C2254_=_C2255( C2254 C2255 ) C2254_=_C2257( C2254 C2257 ) C2254_=_C2259( C2254 C2259 ) C2254_=_C2260( C2254 C2260 ) \nC2254_=_C2261(</w:t>
      </w:r>
    </w:p>
    <w:p>
      <w:pPr>
        <w:pStyle w:val="PreformattedText"/>
        <w:bidi w:val="0"/>
        <w:spacing w:before="0" w:after="0"/>
        <w:jc w:val="left"/>
        <w:rPr/>
      </w:pPr>
      <w:r>
        <w:rPr/>
        <w:t xml:space="preserve"> </w:t>
      </w:r>
      <w:r>
        <w:rPr/>
        <w:t>C2254 C2261 ) C2254_=_C2262( C2254 C2262 ) C2254_=_C2263( C2254 C2263 ) C2254_=_C2264( C2254 C2264 ) C2254_=_C3285( C2254 C3285 ) C2254_=_C3290( C2254 C3290 ) \nC2254_=_C3292( C2254 C3292 ) C2255_=_C2257( C2255 C2257 ) C2255_=_C2259( C2255 C2259 ) C2255_=_C2260( C2255 C2260 ) C2255_=_C2261( C2255 C2261 ) C2255_=_C2262( C2255 C2262 ) \nC2255_=_C2263( C2255 C2263 ) C2255_=_C2264( C2255 C2264 ) C2257_=_C2259( C2257 C2259 ) C2257_=_C2260( C2257 C2260 ) C2257_=_C2261( C2257 C2261 ) C2257_=_C2262( C2257 C2262 ) \nC2257_=_C2263( C2257 C2263 ) C2257_=_C2264( C2257 C2264 ) C2257_=_C3597( C2257 C3597 ) C2257_=_C3604( C2257 C3604 ) C2257_=_C3605( C2257 C3605 ) C2259_=_C2260( C2259 C2260 ) \nC2259_=_C2261( C2259 C2261 ) C2259_=_C2262( C2259 C2262 ) C2259_=_C2263( C2259 C2263 ) C2259_=_C2264( C2259 C2264 ) C2259_=_C3864( C2259 C3864 ) C2259_=_C3975( C2259 C3975 ) \nC2259_=_C3977( C2259 C3977 ) C2260_=_C2261( C2260 C2261 ) C2260_=_C2262( C2260 C2262 ) C2260_=_C2263( C2260 C2263 ) C2260_=_C2264( C2260 C2264 ) C2261_=_C2262( C2261 C2262 ) \nC2261_=_C2263( C2261 C2263 ) C2261_=_C2264( C2261 C2264 ) C2261_=_C2510( C2261 C2510 ) C2261_=_C3866( C2261 C3866 ) C2261_=_C4058( C2261 C4058 ) C2261_=_C4060( C2261 C4060 ) \nC2262_=_C2263( C2262 C2263 ) C2262_=_C2264( C2262 C2264 ) C2262_=_C2511( C2262 C2511 ) C2262_=_C3071( C2262 C3071 ) C2263_=_C2264( C2263 C2264 ) C2263_=_C3391( C2263 C3391 ) \nC2273_=_C2278( C2273 C2278 ) C2273_=_C2279( C2273 C2279 ) C2273_=_C2581( C2273 C2581 ) C2273_=_C2860( C2273 C2860 ) C2273_=_C2994( C2273 C2994 ) C2273_=_C3190( C2273 C3190 ) \nC2273_=_C3191( C2273 C3191 ) C2273_=_C3192( C2273 C3192 ) C2273_=_C3199( C2273 C3199 ) C2273_=_C3200( C2273 C3200 ) C2273_=_C3201( C2273 C3201 ) C2273_=_C3202( C2273 C3202 ) \nC2273_=_C3204( C2273 C3204 ) C2278_=_C2279( C2278 C2279 ) C2278_=_C2382( C2278 C2382 ) C2278_=_C2822( C2278 C2822 ) C2278_=_C3000( C2278 C3000 ) C2278_=_C3292( C2278 C3292 ) \nC2278_=_C3434( C2278 C3434 ) C2278_=_C3447( C2278 C3447 ) C2278_=_C3539( C2278 C3539 ) C2278_=_C3618( C2278 C3618 ) C2278_=_C3670( C2278 C3670 ) C2278_=_C3722( C2278 C3722 ) \nC2278_=_C3760( C2278 C3760 ) C2278_=_C3773( C2278 C3773 ) C2278_=_C3798( C2278 C3798 ) C2278_=_C3820( C2278 C3820 ) C2278_=_C3821( C2278 C3821 ) C2278_=_C3822( C2278 C3822 ) \nC2278_=_C3823( C2278 C3823 ) C2279_=_C2590( C2279 C2590 ) C2279_=_C3001( C2279 C3001 ) C2279_=_C3435( C2279 C3435 ) C2279_=_C3448( C2279 C3448 ) C2279_=_C3540( C2279 C3540 ) \nC2279_=_C3679( C2279 C3679 ) C2279_=_C3723( C2279 C3723 ) C2279_=_C3839( C2279 C3839 ) C2279_=_C3840( C2279 C3840 ) C2292_=_C2293( C2292 C2293 ) C2292_=_C2297( C2292 C2297 ) \nC2292_=_C2550( C2292 C2550 ) C2292_=_C2703( C2292 C2703 ) C2292_=_C2918( C2292 C2918 ) C2292_=_C2964( C2292 C2964 ) C2292_=_C3009( C2292 C3009 ) C2292_=_C3010( C2292 C3010 ) \nC2292_=_C3011( C2292 C3011 ) C2292_=_C3012( C2292 C3012 ) C2292_=_C3014( C2292 C3014 ) C2292_=_C3015( C2292 C3015 ) C2292_=_C3017( C2292 C3017 ) C2292_=_C3018( C2292 C3018 ) \nC2292_=_C3019( C2292 C3019 ) C2292_=_C3020( C2292 C3020 ) C2292_=_C3021( C2292 C3021 ) C2292_=_C3022( C2292 C3022 ) C2292_=_C3023( C2292 C3023 ) C2292_=_C3024( C2292 C3024 ) \nC2293_=_C2297( C2293 C2297 ) C2293_=_C2516( C2293 C2516 ) C2293_=_C2624( C2293 C2624 ) C2293_=_C2841( C2293 C2841 ) C2293_=_C3025( C2293 C3025 ) C2293_=_C3058( C2293 C3058 ) \nC2293_=_C3059( C2293 C3059 ) C2293_=_C3060( C2293 C3060 ) C2293_=_C3061( C2293 C3061 ) C2293_=_C3062( C2293 C3062 ) C2293_=_C3063( C2293 C3063 ) C2293_=_C3064( C2293 C3064 ) \nC2293_=_C3065( C2293 C3065 ) C2293_=_C3066( C2293 C3066 ) C2293_=_C3067( C2293 C3067 ) C2293_=_C3068( C2293 C3068 ) C2293_=_C3069( C2293 C3069 ) C2293_=_C3070( C2293 C3070 ) \nC2293_=_C3071( C2293 C3071 ) C2293_=_C3072( C2293 C3072 ) C2293_=_C3073( C2293 C3073 ) C2293_=_C3074( C2293 C3074 ) C2297_=_C2535( C2297 C2535 ) C2297_=_C2921( C2297 C2921 ) \nC2297_=_C2995( C2297 C2995 ) C2297_=_C3075( C2297 C3075 ) C2297_=_C3129( C2297 C3129 ) C2297_=_C3242( C2297 C3242 ) C2297_=_C3243( C2297 C3243 ) C2297_=_C3244( C2297 C3244 ) \nC2297_=_C3245( C2297 C3245 ) C2297_=_C3246( C2297 C3246 ) C2297_=_C3247( C2297 C3247 ) C2297_=_C3249( C2297 C3249 ) C2297_=_C3250( C2297 C3250 ) C2297_=_C3251( C2297 C3251 ) \nC2297_=_C3252( C2297 C3252 ) C2297_=_C3253( C2297 C3253 ) C2317_=_C2709( C2317 C2709 ) C2317_=_C2763( C2317 C2763 ) C2317_=_C2876( C2317 C2876 ) C2317_=_C3285( C2317 C3285 ) \nC2317_=_C3373( C2317 C3373 ) C2317_=_C3418( C2317 C3418 ) C2317_=_C3431( C2317 C3431 ) C2317_=_C3581( C2317 C3581 ) C2317_=_C3582( C2317 C3582 ) C2317_=_C3583( C2317 C3583 ) \nC2317_=_C3584( C2317 C3584 ) C2317_=_C3585( C2317 C3585 ) C2327_=_C2338( C2327 C2338 ) C2327_=_C2495( C2327 C2495 ) C2327_=_C2497( C2327 C2497 ) C2327_=_C2499( C2327 C2499 ) \nC2327_=_C2500( C2327 C2500 ) C2327_=_C2501( C2327 C2501 ) C2327_=_C2502( C2327 C2502 ) C2327_=_C2503( C2327 C2503 ) C2327_=_C2504( C2327 C2504 ) C2327_=_C2505( C2327 C2505 ) \nC2327_=_C2506( C2327 C2506 ) C2327_=_C2507( C2327 C2507 ) C2327_=_C2508( C2327 C2508 ) C2327_=_C2509( C2327 C2509 ) C2327_=_C2510( C2327 C2510 ) C2327_=_C2511( C2327 C2511 ) \nC2327_=_C2512( C2327 C2512 ) C2327_=_C2513( C2327 C2513 ) C2338_=_C2451( C2338 C2451 ) C2338_=_C2983( C2338 C2983 ) C2338_=_C3035( C2338 C3035 ) C2338_=_C3132( C2338 C3132 ) \nC2338_=_C3398( C2338 C3398 ) C2338_=_C3619( C2338 C3619 ) C2338_=_C3869( C2338 C3869 ) C2338_=_C3870( C2338 C3870 ) C2338_=_C3871( C2338 C3871 ) C2338_=_C3872( C2338 C3872 ) \nC2338_=_C3874( C2338 C3874 ) C2349_=_C2359( C2349 C2359 ) C2349_=_C2601( C2349 C2601 ) C2349_=_C2719( C2349 C2719 ) C2349_=_C2720( C2349 C2720 ) C2349_=_C2721( C2349 C2721 ) \nC2349_=_C2722( C2349 C2722 ) C2349_=_C2723( C2349 C2723 ) C2349_=_C2725( C2349 C2725 ) C2349_=_C2727( C2349 C2727 ) C2349_=_C2728( C2349 C2728 ) C2349_=_C2729( C2349 C2729 ) \nC2349_=_C2730( C2349 C2730 ) C2349_=_C2731( C2349 C2731 ) C2349_=_C2733( C2349 C2733 ) C2349_=_C2734( C2349 C2734 ) C2349_=_C2735( C2349 C2735 ) C2359_=_C2456( C2359 C2456 ) \nC2359_=_C2734( C2359 C2734 ) C2359_=_C2903( C2359 C2903 ) C2359_=_C2988( C2359 C2988 ) C2359_=_C3040( C2359 C3040 ) C2359_=_C3124( C2359 C3124 ) C2359_=_C3136( C2359 C3136 ) \nC2359_=_C3675( C2359 C3675 ) C2359_=_C3686( C2359 C3686 ) C2359_=_C3716( C2359 C3716 ) C2359_=_C3752( C2359 C3752 ) C2359_=_C3776( C2359 C3776 ) C2359_=_C3859( C2359 C3859 ) \nC2359_=_C3895( C2359 C3895 ) C2359_=_C4013( C2359 C4013 ) C2359_=_C4029( C2359 C4029 ) C2359_=_C4030( C2359 C4030 ) C2379_=_C2382( C2379 C2382 ) C2379_=_C2385( C2379 C2385 ) \nC2379_=_C2710( C2379 C2710 ) C2379_=_C2818( C2379 C2818 ) C2379_=_C3209( C2379 C3209 ) C2379_=_C3256( C2379 C3256 ) C2379_=_C3290( C2379 C3290 ) C2379_=_C3445( C2379 C3445 ) \nC2379_=_C3557( C2379 C3557 ) C2379_=_C3616( C2379 C3616 ) C2379_=_C3668( C2379 C3668 ) C2379_=_C3719( C2379 C3719 ) C2379_=_C3756( C2379 C3756 ) C2379_=_C3757( C2379 C3757 ) \nC2379_=_C3758( C2379 C3758 ) C2379_=_C3759( C2379 C3759 ) C2379_=_C3760( C2379 C3760 ) C2379_=_C3761( C2379 C3761 ) C2379_=_C3762( C2379 C3762 ) C2379_=_C3763( C2379 C3763 ) \nC2379_=_C3764( C2379 C3764 ) C2382_=_C2385( C2382 C2385 ) C2382_=_C2822( C2382 C2822 ) C2382_=_C3000( C2382 C3000 ) C2382_=_C3292( C2382 C3292 ) C2382_=_C3434( C2382 C3434 ) \nC2382_=_C3447( C2382 C3447 ) C2382_=_C3539( C2382 C3539 ) C2382_=_C3618( C2382 C3618 ) C2382_=_C3670( C2382 C3670 ) C2382_=_C3722( C2382 C3722 ) C2382_=_C3760( C2382 C3760 ) \nC2382_=_C3773( C2382 C3773 ) C2382_=_C3798( C2382 C3798 ) C2382_=_C3820( C2382 C3820 ) C2382_=_C3821( C2382 C3821 ) C2382_=_C3822( C2382 C3822 ) C2382_=_C3823( C2382 C3823 ) \nC2385_=_C2659( C2385 C2659 ) C2385_=_C2678( C2385 C2678 ) C2385_=_C2839( C2385 C2839 ) C2385_=_C3126( C2385 C3126 ) C2385_=_C3169( C2385 C3169 ) C2385_=_C3369( C2385 C3369 ) \nC2385_=_C3551( C2385 C3551 ) C2385_=_C3604( C2385 C3604 ) C2385_=_C3688( C2385 C3688 ) C2385_=_C3807( C2385 C3807 ) C2385_=_C3975( C2385 C3975 ) C2385_=_C3985( C2385 C3985 ) \nC2385_=_C4040( C2385 C4040 ) C2385_=_C4054( C2385 C4054 ) C2385_=_C4058( C2385 C4058 ) C2385_=_C4070( C2385 C4070 ) C2385_=_C4075( C2385 C4075 ) C2385_=_C4098( C2385 C4098 ) \nC2401_=_C2614( C2401 C2614 ) C2401_=_C2940( C2401 C2940 ) C2401_=_C3145( C2401 C3145 ) C2401_=_C3409( C2401 C3409 ) C2401_=_C3441( C2401 C3441 ) C2401_=_C3465( C2401 C3465 ) \nC2401_=_C3509( C2401 C3509 ) C2401_=_C3536( C2401 C3536 ) C2401_=_C3553( C2401 C3553 ) C2401_=_C3564( C2401 C3564 ) C2401_=_C3565( C2401 C3565 ) C2401_=_C3566( C2401 C3566 ) \nC2401_=_C3567( C2401 C3567 ) C2401_=_C3568( C2401 C3568 ) C2401_=_C3571( C2401 C3571 ) C2401_=_C3572( C2401 C3572 ) C2401_=_C3573( C2401 C3573 ) C2431_=_C2437( C2431 C2437 ) \nC2431_=_C2789( C2431 C2789 ) C2431_=_C2892( C2431 C2892 ) C2431_=_C3159( C2431 C3159 ) C2431_=_C3295( C2431 C3295 ) C2431_=_C3370( C2431 C3370 ) C2431_=_C3382( C2431 C3382 ) \nC2431_=_C3383( C2431 C3383 ) C2431_=_C3384( C2431 C3384 ) C2431_=_C3385( C2431 C3385 ) C2431_=_C3386( C2431 C3386 ) C2431_=_C3387( C2431 C3387 ) C2431_=_C3388( C2431 C3388 ) \nC2431_=_C3389( C2431 C3389 ) C2431_=_C3390( C2431 C3390 ) C2431_=_C3391( C2431 C3391 ) C2431_=_C3392( C2431 C3392 ) C2431_=_C3393( C2431 C3393 ) C2431_=_C3394( C2431 C3394 ) \nC2437_=_C2592( C2437 C2592 ) C2437_=_C2747( C2437 C2747 ) C2437_=_C2832( C2437 C2832 ) C2437_=_C3121( C2437 C3121 ) C2437_=_C3414( C2437 C3414 ) C2437_=_C3513( C2437 C3513 ) \nC2437_=_C3531( C2437 C3531 ) C2437_=_C3575( C2437 C3575 ) C2437_=_C3597( C2437 C3597 ) C2437_=_C3681( C2437 C3681 ) C2437_=_C3864( C2437 C3864 ) C2437_=_C3865( C2437 C3865 ) \nC2437_=_C3866( C2437 C3866 ) C2451_=_C2456( C2451 C2456 ) C2451_=_C2983( C2451 C2983 ) C2451_=_C3035( C2451 C3035 ) C2451_=_C3132( C2451 C3132 ) C2451_=_C3398( C2451 C3398 ) \nC2451_=_C3619( C2451 C3619 ) C2451_=_C3869( C2451 C3869 ) C2451_=_C3870( C2451 C3870 ) C2451_=_C3871( C2451 C3871 ) C2451_=_C3872( C2451 C3872 ) C2451_=_C3874( C2451 C3874 ) \nC2456_=_C2734( C2456 C2734 ) C2456_=_C2903( C2456 C2903 ) C2456_=_C2988(</w:t>
      </w:r>
    </w:p>
    <w:p>
      <w:pPr>
        <w:pStyle w:val="PreformattedText"/>
        <w:bidi w:val="0"/>
        <w:spacing w:before="0" w:after="0"/>
        <w:jc w:val="left"/>
        <w:rPr/>
      </w:pPr>
      <w:r>
        <w:rPr/>
        <w:t xml:space="preserve"> </w:t>
      </w:r>
      <w:r>
        <w:rPr/>
        <w:t>C2456 C2988 ) C2456_=_C3040( C2456 C3040 ) C2456_=_C3124( C2456 C3124 ) C2456_=_C3136( C2456 C3136 ) \nC2456_=_C3675( C2456 C3675 ) C2456_=_C3686( C2456 C3686 ) C2456_=_C3716( C2456 C3716 ) C2456_=_C3752( C2456 C3752 ) C2456_=_C3776( C2456 C3776 ) C2456_=_C3859( C2456 C3859 ) \nC2456_=_C3895( C2456 C3895 ) C2456_=_C4013( C2456 C4013 ) C2456_=_C4029( C2456 C4029 ) C2456_=_C4030( C2456 C4030 ) C2479_=_C2593( C2479 C2593 ) C2479_=_C2748( C2479 C2748 ) \nC2479_=_C3262( C2479 C3262 ) C2479_=_C3277( C2479 C3277 ) C2479_=_C3436( C2479 C3436 ) C2479_=_C3471( C2479 C3471 ) C2479_=_C3672( C2479 C3672 ) C2479_=_C3682( C2479 C3682 ) \nC2479_=_C3749( C2479 C3749 ) C2479_=_C3787( C2479 C3787 ) C2479_=_C3825( C2479 C3825 ) C2479_=_C3876( C2479 C3876 ) C2479_=_C3877( C2479 C3877 ) C2479_=_C3878( C2479 C3878 ) \nC2479_=_C3879( C2479 C3879 ) C2479_=_C3880( C2479 C3880 ) C2495_=_C2497( C2495 C2497 ) C2495_=_C2499( C2495 C2499 ) C2495_=_C2500( C2495 C2500 ) C2495_=_C2501( C2495 C2501 ) \nC2495_=_C2502( C2495 C2502 ) C2495_=_C2503( C2495 C2503 ) C2495_=_C2504( C2495 C2504 ) C2495_=_C2505( C2495 C2505 ) C2495_=_C2506( C2495 C2506 ) C2495_=_C2507( C2495 C2507 ) \nC2495_=_C2508( C2495 C2508 ) C2495_=_C2509( C2495 C2509 ) C2495_=_C2510( C2495 C2510 ) C2495_=_C2511( C2495 C2511 ) C2495_=_C2512( C2495 C2512 ) C2495_=_C2513( C2495 C2513 ) \nC2495_=_C2918( C2495 C2918 ) C2495_=_C2921( C2495 C2921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2511( C2497 C2511 ) C2497_=_C2512( C2497 C2512 ) C2497_=_C2513( C2497 C2513 ) C2497_=_C3009( C2497 C3009 ) \nC2497_=_C3058( C2497 C3058 ) C2497_=_C3075( C2497 C3075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3313( C2499 C3313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3064( C2500 C3064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3014( C2502 C3014 ) C2502_=_C3243( C2502 C3243 ) C2502_=_C3475( C2502 C3475 ) C2502_=_C3531( C2502 C3531 ) C2503_=_C2504( C2503 C2504 ) C2503_=_C2505( C2503 C2505 ) \nC2503_=_C2506( C2503 C2506 ) C2503_=_C2507( C2503 C2507 ) C2503_=_C2508( C2503 C2508 ) C2503_=_C2509( C2503 C2509 ) C2503_=_C2510( C2503 C2510 ) C2503_=_C2511( C2503 C2511 ) \nC2503_=_C2512( C2503 C2512 ) C2503_=_C2513( C2503 C2513 ) C2504_=_C2505( C2504 C2505 ) C2504_=_C2506( C2504 C2506 ) C2504_=_C2507( C2504 C2507 ) C2504_=_C2508( C2504 C2508 ) \nC2504_=_C2509( C2504 C2509 ) C2504_=_C2510( C2504 C2510 ) C2504_=_C2511( C2504 C2511 ) C2504_=_C2512( C2504 C2512 ) C2504_=_C2513( C2504 C2513 ) C2505_=_C2506( C2505 C2506 ) \nC2505_=_C2507( C2505 C2507 ) C2505_=_C2508( C2505 C2508 ) C2505_=_C2509( C2505 C2509 ) C2505_=_C2510( C2505 C2510 ) C2505_=_C2511( C2505 C2511 ) C2505_=_C2512( C2505 C2512 ) \nC2505_=_C2513( C2505 C2513 ) C2505_=_C2728( C2505 C2728 ) C2505_=_C3298( C2505 C3298 ) C2505_=_C3477( C2505 C3477 ) C2505_=_C3567( C2505 C3567 ) C2505_=_C3732( C2505 C3732 ) \nC2506_=_C2507( C2506 C2507 ) C2506_=_C2508( C2506 C2508 ) C2506_=_C2509( C2506 C2509 ) C2506_=_C2510( C2506 C2510 ) C2506_=_C2511( C2506 C2511 ) C2506_=_C2512( C2506 C2512 ) \nC2506_=_C2513( C2506 C2513 ) C2506_=_C3015( C2506 C3015 ) C2506_=_C3247( C2506 C3247 ) C2506_=_C3749( C2506 C3749 ) C2506_=_C3752( C2506 C3752 ) C2507_=_C2508( C2507 C2508 ) \nC2507_=_C2509( C2507 C2509 ) C2507_=_C2510( C2507 C2510 ) C2507_=_C2511( C2507 C2511 ) C2507_=_C2512( C2507 C2512 ) C2507_=_C2513( C2507 C2513 ) C2508_=_C2509( C2508 C2509 ) \nC2508_=_C2510( C2508 C2510 ) C2508_=_C2511( C2508 C2511 ) C2508_=_C2512( C2508 C2512 ) C2508_=_C2513( C2508 C2513 ) C2509_=_C2510( C2509 C2510 ) C2509_=_C2511( C2509 C2511 ) \nC2509_=_C2512( C2509 C2512 ) C2509_=_C2513( C2509 C2513 ) C2509_=_C3872( C2509 C3872 ) C2509_=_C4013( C2509 C4013 ) C2510_=_C2511( C2510 C2511 ) C2510_=_C2512( C2510 C2512 ) \nC2510_=_C2513( C2510 C2513 ) C2510_=_C3866( C2510 C3866 ) C2510_=_C4058( C2510 C4058 ) C2510_=_C4060( C2510 C4060 ) C2511_=_C2512( C2511 C2512 ) C2511_=_C2513( C2511 C2513 ) \nC2511_=_C3071( C2511 C3071 ) C2512_=_C2513( C2512 C2513 ) C2512_=_C3023( C2512 C3023 ) C2512_=_C3073( C2512 C3073 ) C2512_=_C3253( C2512 C3253 ) C2512_=_C3304( C2512 C3304 ) \nC2516_=_C2520( C2516 C2520 ) C2516_=_C2624( C2516 C2624 ) C2516_=_C2841( C2516 C2841 ) C2516_=_C3025( C2516 C3025 ) C2516_=_C3058( C2516 C3058 ) C2516_=_C3059( C2516 C3059 ) \nC2516_=_C3060( C2516 C3060 ) C2516_=_C3061( C2516 C3061 ) C2516_=_C3062( C2516 C3062 ) C2516_=_C3063( C2516 C3063 ) C2516_=_C3064( C2516 C3064 ) C2516_=_C3065( C2516 C3065 ) \nC2516_=_C3066( C2516 C3066 ) C2516_=_C3067( C2516 C3067 ) C2516_=_C3068( C2516 C3068 ) C2516_=_C3069( C2516 C3069 ) C2516_=_C3070( C2516 C3070 ) C2516_=_C3071( C2516 C3071 ) \nC2516_=_C3072( C2516 C3072 ) C2516_=_C3073( C2516 C3073 ) C2516_=_C3074( C2516 C3074 ) C2520_=_C2846( C2520 C2846 ) C2520_=_C3043( C2520 C3043 ) C2520_=_C3063( C2520 C3063 ) \nC2520_=_C3141( C2520 C3141 ) C2520_=_C3172( C2520 C3172 ) C2520_=_C3229( C2520 C3229 ) C2520_=_C3269( C2520 C3269 ) C2520_=_C3295( C2520 C3295 ) C2520_=_C3297( C2520 C3297 ) \nC2520_=_C3298( C2520 C3298 ) C2520_=_C3300( C2520 C3300 ) C2520_=_C3301( C2520 C3301 ) C2520_=_C3302( C2520 C3302 ) C2520_=_C3303( C2520 C3303 ) C2520_=_C3304( C2520 C3304 ) \nC2520_=_C3305( C2520 C3305 ) C2520_=_C3306( C2520 C3306 ) C2535_=_C2921( C2535 C2921 ) C2535_=_C2995( C2535 C2995 ) C2535_=_C3075( C2535 C3075 ) C2535_=_C3129( C2535 C3129 ) \nC2535_=_C3242( C2535 C3242 ) C2535_=_C3243( C2535 C3243 ) C2535_=_C3244( C2535 C3244 ) C2535_=_C3245( C2535 C3245 ) C2535_=_C3246( C2535 C3246 ) C2535_=_C3247( C2535 C3247 ) \nC2535_=_C3249( C2535 C3249 ) C2535_=_C3250( C2535 C3250 ) C2535_=_C3251( C2535 C3251 ) C2535_=_C3252( C2535 C3252 ) C2535_=_C3253( C2535 C3253 ) C2550_=_C2703( C2550 C2703 ) \nC2550_=_C2918( C2550 C2918 ) C2550_=_C2964( C2550 C2964 ) C2550_=_C3009( C2550 C3009 ) C2550_=_C3010( C2550 C3010 ) C2550_=_C3011( C2550 C3011 ) C2550_=_C3012( C2550 C3012 ) \nC2550_=_C3014( C2550 C3014 ) C2550_=_C3015( C2550 C3015 ) C2550_=_C3017( C2550 C3017 ) C2550_=_C3018( C2550 C3018 ) C2550_=_C3019( C2550 C3019 ) C2550_=_C3020( C2550 C3020 ) \nC2550_=_C3021( C2550 C3021 ) C2550_=_C3022( C2550 C3022 ) C2550_=_C3023( C2550 C3023 ) C2550_=_C3024( C2550 C3024 ) C2567_=_C2594( C2567 C2594 ) C2567_=_C3250( C2567 C3250 ) \nC2567_=_C3263( C2567 C3263 ) C2567_=_C3313( C2567 C3313 ) C2567_=_C3493( C2567 C3493 ) C2567_=_C3559( C2567 C3559 ) C2567_=_C3683( C2567 C3683 ) C2567_=_C3738( C2567 C3738 ) \nC2567_=_C3761( C2567 C3761 ) C2567_=_C3799( C2567 C3799 ) C2567_=_C3882( C2567 C3882 ) C2567_=_C3883( C2567 C3883 ) C2567_=_C3884( C2567 C3884 ) C2581_=_C2584( C2581 C2584 ) \nC2581_=_C2590( C2581 C2590 ) C2581_=_C2591( C2581 C2591 ) C2581_=_C2592( C2581 C2592 ) C2581_=_C2593( C2581 C2593 ) C2581_=_C2594( C2581 C2594 ) C2581_=_C2600( C2581 C2600 ) \nC2581_=_C2860( C2581 C2860 ) C2581_=_C2994( C2581 C2994 ) C2581_=_C3190( C2581 C3190 ) C2581_=_C3191( C2581 C3191 ) C2581_=_C3192( C2581 C3192 ) C2581_=_C3199( C2581 C3199 ) \nC2581_=_C3200( C2581 C3200 ) C2581_=_C3201( C2581 C3201 ) C2581_=_C3202( C2581 C3202 ) C2581_=_C3204( C2581 C3204 ) C2584_=_C2590( C2584 C2590 ) C2584_=_C2591( C2584 C2591 ) \nC2584_=_C2592( C2584 C2592 ) C2584_=_C2593( C2584 C2593 ) C2584_=_C2594( C2584 C2594 ) C2584_=_C2600( C2584 C2600 ) C2584_=_C2774( C2584 C2774 ) C2584_=_C2848( C2584 C2848 ) \nC2584_=_C3044( C2584 C3044 ) C2584_=_C3231( C2584 C3231 ) C2584_=_C3395( C2584 C3395 ) C2584_=_C3475( C2584 C3475 ) C2584_=_C3476( C2584 C3476 ) C2584_=_C3477( C2584 C3477 ) \nC2584_=_C3478( C2584 C3478 ) C2584_=_C3481( C2584 C3481 ) C2584_=_C3482( C2584 C3482 ) C2584_=_C3483( C2584 C3483 ) C2584_=_C3484( C2584 C3484 ) C2584_=_C3485( C2584 C3485 ) \nC2584_=_C3486( C2584 C3486 ) C2584_=_C3487( C2584 C3487 ) C2584_=_C3488( C2584 C3488 ) C2590_=_C2591( C2590 C2591 ) C2590_=_C2592( C2590 C2592 ) C2590_=_C2593( C2590 C2593 ) \nC2590_=_C2594( C2590 C2594 ) C2590_=_C2600( C2590 C2600 ) C2590_=_C3001( C2590 C3001 ) C2590_=_C3435( C2590 C3435 ) C2590_=_C3448( C2590 C3448 ) C2590_=_C3540( C2590 C3540 ) \nC2590_=_C3679( C2590 C3679 ) C2590_=_C3723( C2590 C3723 ) C2590_=_C3839( C2590 C3839 ) C2590_=_C3840( C2590 C3840 ) C2591_=_C2592( C2591 C2592 ) C2591_=_C2593( C2591 C2593 ) \nC2591_=_C2594( C2591 C2594 ) C2591_=_C2600( C2591 C2600 ) C2591_=_C3047( C2591 C3047 ) C2591_=_C3236( C2591 C3236 ) C2591_=_C3449(</w:t>
      </w:r>
    </w:p>
    <w:p>
      <w:pPr>
        <w:pStyle w:val="PreformattedText"/>
        <w:bidi w:val="0"/>
        <w:spacing w:before="0" w:after="0"/>
        <w:jc w:val="left"/>
        <w:rPr/>
      </w:pPr>
      <w:r>
        <w:rPr/>
        <w:t xml:space="preserve"> </w:t>
      </w:r>
      <w:r>
        <w:rPr/>
        <w:t>C2591 C3449 ) C2591_=_C3541( C2591 C3541 ) \nC2591_=_C3680( C2591 C3680 ) C2591_=_C3725( C2591 C3725 ) C2591_=_C3732( C2591 C3732 ) C2591_=_C3854( C2591 C3854 ) C2591_=_C3855( C2591 C3855 ) C2591_=_C3856( C2591 C3856 ) \nC2592_=_C2593( C2592 C2593 ) C2592_=_C2594( C2592 C2594 ) C2592_=_C2600( C2592 C2600 ) C2592_=_C2747( C2592 C2747 ) C2592_=_C2832( C2592 C2832 ) C2592_=_C3121( C2592 C3121 ) \nC2592_=_C3414( C2592 C3414 ) C2592_=_C3513( C2592 C3513 ) C2592_=_C3531( C2592 C3531 ) C2592_=_C3575( C2592 C3575 ) C2592_=_C3597( C2592 C3597 ) C2592_=_C3681( C2592 C3681 ) \nC2592_=_C3864( C2592 C3864 ) C2592_=_C3865( C2592 C3865 ) C2592_=_C3866( C2592 C3866 ) C2593_=_C2594( C2593 C2594 ) C2593_=_C2600( C2593 C2600 ) C2593_=_C2748( C2593 C2748 ) \nC2593_=_C3262( C2593 C3262 ) C2593_=_C3277( C2593 C3277 ) C2593_=_C3436( C2593 C3436 ) C2593_=_C3471( C2593 C3471 ) C2593_=_C3672( C2593 C3672 ) C2593_=_C3682( C2593 C3682 ) \nC2593_=_C3749( C2593 C3749 ) C2593_=_C3787( C2593 C3787 ) C2593_=_C3825( C2593 C3825 ) C2593_=_C3876( C2593 C3876 ) C2593_=_C3877( C2593 C3877 ) C2593_=_C3878( C2593 C3878 ) \nC2593_=_C3879( C2593 C3879 ) C2593_=_C3880( C2593 C3880 ) C2594_=_C2600( C2594 C2600 ) C2594_=_C3250( C2594 C3250 ) C2594_=_C3263( C2594 C3263 ) C2594_=_C3313( C2594 C3313 ) \nC2594_=_C3493( C2594 C3493 ) C2594_=_C3559( C2594 C3559 ) C2594_=_C3683( C2594 C3683 ) C2594_=_C3738( C2594 C3738 ) C2594_=_C3761( C2594 C3761 ) C2594_=_C3799( C2594 C3799 ) \nC2594_=_C3882( C2594 C3882 ) C2594_=_C3883( C2594 C3883 ) C2594_=_C3884( C2594 C3884 ) C2600_=_C2700( C2600 C2700 ) C2600_=_C2804( C2600 C2804 ) C2600_=_C2840( C2600 C2840 ) \nC2600_=_C3102( C2600 C3102 ) C2600_=_C3127( C2600 C3127 ) C2600_=_C3463( C2600 C3463 ) C2600_=_C3605( C2600 C3605 ) C2600_=_C3689( C2600 C3689 ) C2600_=_C3927( C2600 C3927 ) \nC2600_=_C3971( C2600 C3971 ) C2600_=_C3977( C2600 C3977 ) C2600_=_C4007( C2600 C4007 ) C2600_=_C4060( C2600 C4060 ) C2600_=_C4101( C2600 C4101 ) C2601_=_C2614( C2601 C2614 ) \nC2601_=_C2719( C2601 C2719 ) C2601_=_C2720( C2601 C2720 ) C2601_=_C2721( C2601 C2721 ) C2601_=_C2722( C2601 C2722 ) C2601_=_C2723( C2601 C2723 ) C2601_=_C2725( C2601 C2725 ) \nC2601_=_C2727( C2601 C2727 ) C2601_=_C2728( C2601 C2728 ) C2601_=_C2729( C2601 C2729 ) C2601_=_C2730( C2601 C2730 ) C2601_=_C2731( C2601 C2731 ) C2601_=_C2733( C2601 C2733 ) \nC2601_=_C2734( C2601 C2734 ) C2601_=_C2735( C2601 C2735 ) C2614_=_C2940( C2614 C2940 ) C2614_=_C3145( C2614 C3145 ) C2614_=_C3409( C2614 C3409 ) C2614_=_C3441( C2614 C3441 ) \nC2614_=_C3465( C2614 C3465 ) C2614_=_C3509( C2614 C3509 ) C2614_=_C3536( C2614 C3536 ) C2614_=_C3553( C2614 C3553 ) C2614_=_C3564( C2614 C3564 ) C2614_=_C3565( C2614 C3565 ) \nC2614_=_C3566( C2614 C3566 ) C2614_=_C3567( C2614 C3567 ) C2614_=_C3568( C2614 C3568 ) C2614_=_C3571( C2614 C3571 ) C2614_=_C3572( C2614 C3572 ) C2614_=_C3573( C2614 C3573 ) \nC2624_=_C2841( C2624 C2841 ) C2624_=_C3025( C2624 C3025 ) C2624_=_C3058( C2624 C3058 ) C2624_=_C3059( C2624 C3059 ) C2624_=_C3060( C2624 C3060 ) C2624_=_C3061( C2624 C3061 ) \nC2624_=_C3062( C2624 C3062 ) C2624_=_C3063( C2624 C3063 ) C2624_=_C3064( C2624 C3064 ) C2624_=_C3065( C2624 C3065 ) C2624_=_C3066( C2624 C3066 ) C2624_=_C3067( C2624 C3067 ) \nC2624_=_C3068( C2624 C3068 ) C2624_=_C3069( C2624 C3069 ) C2624_=_C3070( C2624 C3070 ) C2624_=_C3071( C2624 C3071 ) C2624_=_C3072( C2624 C3072 ) C2624_=_C3073( C2624 C3073 ) \nC2624_=_C3074( C2624 C3074 ) C2659_=_C2678( C2659 C2678 ) C2659_=_C2839( C2659 C2839 ) C2659_=_C3126( C2659 C3126 ) C2659_=_C3169( C2659 C3169 ) C2659_=_C3369( C2659 C3369 ) \nC2659_=_C3551( C2659 C3551 ) C2659_=_C3604( C2659 C3604 ) C2659_=_C3688( C2659 C3688 ) C2659_=_C3807( C2659 C3807 ) C2659_=_C3975( C2659 C3975 ) C2659_=_C3985( C2659 C3985 ) \nC2659_=_C4040( C2659 C4040 ) C2659_=_C4054( C2659 C4054 ) C2659_=_C4058( C2659 C4058 ) C2659_=_C4070( C2659 C4070 ) C2659_=_C4075( C2659 C4075 ) C2659_=_C4098( C2659 C4098 ) \nC2678_=_C2839( C2678 C2839 ) C2678_=_C3126( C2678 C3126 ) C2678_=_C3169( C2678 C3169 ) C2678_=_C3369( C2678 C3369 ) C2678_=_C3551( C2678 C3551 ) C2678_=_C3604( C2678 C3604 ) \nC2678_=_C3688( C2678 C3688 ) C2678_=_C3807( C2678 C3807 ) C2678_=_C3975( C2678 C3975 ) C2678_=_C3985( C2678 C3985 ) C2678_=_C4040( C2678 C4040 ) C2678_=_C4054( C2678 C4054 ) \nC2678_=_C4058( C2678 C4058 ) C2678_=_C4070( C2678 C4070 ) C2678_=_C4075( C2678 C4075 ) C2678_=_C4098( C2678 C4098 ) C2700_=_C2804( C2700 C2804 ) C2700_=_C2840( C2700 C2840 ) \nC2700_=_C3102( C2700 C3102 ) C2700_=_C3127( C2700 C3127 ) C2700_=_C3463( C2700 C3463 ) C2700_=_C3605( C2700 C3605 ) C2700_=_C3689( C2700 C3689 ) C2700_=_C3927( C2700 C3927 ) \nC2700_=_C3971( C2700 C3971 ) C2700_=_C3977( C2700 C3977 ) C2700_=_C4007( C2700 C4007 ) C2700_=_C4060( C2700 C4060 ) C2700_=_C4101( C2700 C4101 ) C2703_=_C2709( C2703 C2709 ) \nC2703_=_C2710( C2703 C2710 ) C2703_=_C2918( C2703 C2918 ) C2703_=_C2964( C2703 C2964 ) C2703_=_C3009( C2703 C3009 ) C2703_=_C3010( C2703 C3010 ) C2703_=_C3011( C2703 C3011 ) \nC2703_=_C3012( C2703 C3012 ) C2703_=_C3014( C2703 C3014 ) C2703_=_C3015( C2703 C3015 ) C2703_=_C3017( C2703 C3017 ) C2703_=_C3018( C2703 C3018 ) C2703_=_C3019( C2703 C3019 ) \nC2703_=_C3020( C2703 C3020 ) C2703_=_C3021( C2703 C3021 ) C2703_=_C3022( C2703 C3022 ) C2703_=_C3023( C2703 C3023 ) C2703_=_C3024( C2703 C3024 ) C2709_=_C2710( C2709 C2710 ) \nC2709_=_C2763( C2709 C2763 ) C2709_=_C2876( C2709 C2876 ) C2709_=_C3285( C2709 C3285 ) C2709_=_C3373( C2709 C3373 ) C2709_=_C3418( C2709 C3418 ) C2709_=_C3431( C2709 C3431 ) \nC2709_=_C3581( C2709 C3581 ) C2709_=_C3582( C2709 C3582 ) C2709_=_C3583( C2709 C3583 ) C2709_=_C3584( C2709 C3584 ) C2709_=_C3585( C2709 C3585 ) C2710_=_C2818( C2710 C2818 ) \nC2710_=_C3209( C2710 C3209 ) C2710_=_C3256( C2710 C3256 ) C2710_=_C3290( C2710 C3290 ) C2710_=_C3445( C2710 C3445 ) C2710_=_C3557( C2710 C3557 ) C2710_=_C3616( C2710 C3616 ) \nC2710_=_C3668( C2710 C3668 ) C2710_=_C3719( C2710 C3719 ) C2710_=_C3756( C2710 C3756 ) C2710_=_C3757( C2710 C3757 ) C2710_=_C3758( C2710 C3758 ) C2710_=_C3759( C2710 C3759 ) \nC2710_=_C3760( C2710 C3760 ) C2710_=_C3761( C2710 C3761 ) C2710_=_C3762( C2710 C3762 ) C2710_=_C3763( C2710 C3763 ) C2710_=_C3764( C2710 C3764 ) C2719_=_C2720( C2719 C2720 ) \nC2719_=_C2721( C2719 C2721 ) C2719_=_C2722( C2719 C2722 ) C2719_=_C2723( C2719 C2723 ) C2719_=_C2725( C2719 C2725 ) C2719_=_C2727( C2719 C2727 ) C2719_=_C2728( C2719 C2728 ) \nC2719_=_C2729( C2719 C2729 ) C2719_=_C2730( C2719 C2730 ) C2719_=_C2731( C2719 C2731 ) C2719_=_C2733( C2719 C2733 ) C2719_=_C2734( C2719 C2734 ) C2719_=_C2735( C2719 C2735 ) \nC2719_=_C2892( C2719 C2892 ) C2719_=_C2903( C2719 C2903 ) C2720_=_C2721( C2720 C2721 ) C2720_=_C2722( C2720 C2722 ) C2720_=_C2723( C2720 C2723 ) C2720_=_C2725( C2720 C2725 ) \nC2720_=_C2727( C2720 C2727 ) C2720_=_C2728( C2720 C2728 ) C2720_=_C2729( C2720 C2729 ) C2720_=_C2730( C2720 C2730 ) C2720_=_C2731( C2720 C2731 ) C2720_=_C2733( C2720 C2733 ) \nC2720_=_C2734( C2720 C2734 ) C2720_=_C2735( C2720 C2735 ) C2720_=_C2964( C2720 C2964 ) C2721_=_C2722( C2721 C2722 ) C2721_=_C2723( C2721 C2723 ) C2721_=_C2725( C2721 C2725 ) \nC2721_=_C2727( C2721 C2727 ) C2721_=_C2728( C2721 C2728 ) C2721_=_C2729( C2721 C2729 ) C2721_=_C2730( C2721 C2730 ) C2721_=_C2731( C2721 C2731 ) C2721_=_C2733( C2721 C2733 ) \nC2721_=_C2734( C2721 C2734 ) C2721_=_C2735( C2721 C2735 ) C2721_=_C3043( C2721 C3043 ) C2721_=_C3044( C2721 C3044 ) C2721_=_C3047( C2721 C3047 ) C2722_=_C2723( C2722 C2723 ) \nC2722_=_C2725( C2722 C2725 ) C2722_=_C2727( C2722 C2727 ) C2722_=_C2728( C2722 C2728 ) C2722_=_C2729( C2722 C2729 ) C2722_=_C2730( C2722 C2730 ) C2722_=_C2731( C2722 C2731 ) \nC2722_=_C2733( C2722 C2733 ) C2722_=_C2734( C2722 C2734 ) C2722_=_C2735( C2722 C2735 ) C2722_=_C3121( C2722 C3121 ) C2722_=_C3124( C2722 C3124 ) C2722_=_C3126( C2722 C3126 ) \nC2722_=_C3127( C2722 C3127 ) C2723_=_C2725( C2723 C2725 ) C2723_=_C2727( C2723 C2727 ) C2723_=_C2728( C2723 C2728 ) C2723_=_C2729( C2723 C2729 ) C2723_=_C2730( C2723 C2730 ) \nC2723_=_C2731( C2723 C2731 ) C2723_=_C2733( C2723 C2733 ) C2723_=_C2734( C2723 C2734 ) C2723_=_C2735( C2723 C2735 ) C2723_=_C3229( C2723 C3229 ) C2723_=_C3231( C2723 C3231 ) \nC2723_=_C3236( C2723 C3236 ) C2725_=_C2727( C2725 C2727 ) C2725_=_C2728( C2725 C2728 ) C2725_=_C2729( C2725 C2729 ) C2725_=_C2730( C2725 C2730 ) C2725_=_C2731( C2725 C2731 ) \nC2725_=_C2733( C2725 C2733 ) C2725_=_C2734( C2725 C2734 ) C2725_=_C2735( C2725 C2735 ) C2725_=_C3370( C2725 C3370 ) C2725_=_C3373( C2725 C3373 ) C2727_=_C2728( C2727 C2728 ) \nC2727_=_C2729( C2727 C2729 ) C2727_=_C2730( C2727 C2730 ) C2727_=_C2731( C2727 C2731 ) C2727_=_C2733( C2727 C2733 ) C2727_=_C2734( C2727 C2734 ) C2727_=_C2735( C2727 C2735 ) \nC2727_=_C3192( C2727 C3192 ) C2727_=_C3679( C2727 C3679 ) C2727_=_C3680( C2727 C3680 ) C2727_=_C3681( C2727 C3681 ) C2727_=_C3682( C2727 C3682 ) C2727_=_C3683( C2727 C3683 ) \nC2727_=_C3686( C2727 C3686 ) C2727_=_C3688( C2727 C3688 ) C2727_=_C3689( C2727 C3689 ) C2728_=_C2729( C2728 C2729 ) C2728_=_C2730( C2728 C2730 ) C2728_=_C2731( C2728 C2731 ) \nC2728_=_C2733( C2728 C2733 ) C2728_=_C2734( C2728 C2734 ) C2728_=_C2735( C2728 C2735 ) C2728_=_C3298( C2728 C3298 ) C2728_=_C3477( C2728 C3477 ) C2728_=_C3567( C2728 C3567 ) \nC2728_=_C3732( C2728 C3732 ) C2729_=_C2730( C2729 C2730 ) C2729_=_C2731( C2729 C2731 ) C2729_=_C2733( C2729 C2733 ) C2729_=_C2734( C2729 C2734 ) C2729_=_C2735( C2729 C2735 ) \nC2729_=_C3068( C2729 C3068 ) C2730_=_C2731( C2730 C2731 ) C2730_=_C2733( C2730 C2733 ) C2730_=_C2734( C2730 C2734 ) C2730_=_C2735( C2730 C2735 ) C2730_=_C3757( C2730 C3757 ) \nC2730_=_C3773( C2730 C3773 ) C2730_=_C3776( C2730 C3776 ) C2731_=_C2733( C2731 C2733 ) C2731_=_C2734( C2731 C2734 ) C2731_=_C2735( C2731 C2735 ) C2733_=_C2734( C2733 C2734 ) \nC2733_=_C2735( C2733 C2735 ) C2733_=_C3876( C2733 C3876 ) C2734_=_C2735( C2734 C2735 ) C2734_=_C2903( C2734 C2903 ) C2734_=_C2988( C2734 C2988 ) C2734_=_C3040( C2734 C3040 ) \nC2734_=_C3124(</w:t>
      </w:r>
    </w:p>
    <w:p>
      <w:pPr>
        <w:pStyle w:val="PreformattedText"/>
        <w:bidi w:val="0"/>
        <w:spacing w:before="0" w:after="0"/>
        <w:jc w:val="left"/>
        <w:rPr/>
      </w:pPr>
      <w:r>
        <w:rPr/>
        <w:t xml:space="preserve"> </w:t>
      </w:r>
      <w:r>
        <w:rPr/>
        <w:t>C2734 C3124 ) C2734_=_C3136( C2734 C3136 ) C2734_=_C3675( C2734 C3675 ) C2734_=_C3686( C2734 C3686 ) C2734_=_C3716( C2734 C3716 ) C2734_=_C3752( C2734 C3752 ) \nC2734_=_C3776( C2734 C3776 ) C2734_=_C3859( C2734 C3859 ) C2734_=_C3895( C2734 C3895 ) C2734_=_C4013( C2734 C4013 ) C2734_=_C4029( C2734 C4029 ) C2734_=_C4030( C2734 C4030 ) \nC2735_=_C3074( C2735 C3074 ) C2735_=_C3305( C2735 C3305 ) C2735_=_C3488( C2735 C3488 ) C2735_=_C3856( C2735 C3856 ) C2735_=_C4101( C2735 C4101 ) C2747_=_C2748( C2747 C2748 ) \nC2747_=_C2832( C2747 C2832 ) C2747_=_C3121( C2747 C3121 ) C2747_=_C3414( C2747 C3414 ) C2747_=_C3513( C2747 C3513 ) C2747_=_C3531( C2747 C3531 ) C2747_=_C3575( C2747 C3575 ) \nC2747_=_C3597( C2747 C3597 ) C2747_=_C3681( C2747 C3681 ) C2747_=_C3864( C2747 C3864 ) C2747_=_C3865( C2747 C3865 ) C2747_=_C3866( C2747 C3866 ) C2748_=_C3262( C2748 C3262 ) \nC2748_=_C3277( C2748 C3277 ) C2748_=_C3436( C2748 C3436 ) C2748_=_C3471( C2748 C3471 ) C2748_=_C3672( C2748 C3672 ) C2748_=_C3682( C2748 C3682 ) C2748_=_C3749( C2748 C3749 ) \nC2748_=_C3787( C2748 C3787 ) C2748_=_C3825( C2748 C3825 ) C2748_=_C3876( C2748 C3876 ) C2748_=_C3877( C2748 C3877 ) C2748_=_C3878( C2748 C3878 ) C2748_=_C3879( C2748 C3879 ) \nC2748_=_C3880( C2748 C3880 ) C2763_=_C2876( C2763 C2876 ) C2763_=_C3285( C2763 C3285 ) C2763_=_C3373( C2763 C3373 ) C2763_=_C3418( C2763 C3418 ) C2763_=_C3431( C2763 C3431 ) \nC2763_=_C3581( C2763 C3581 ) C2763_=_C3582( C2763 C3582 ) C2763_=_C3583( C2763 C3583 ) C2763_=_C3584( C2763 C3584 ) C2763_=_C3585( C2763 C3585 ) C2774_=_C2848( C2774 C2848 ) \nC2774_=_C3044( C2774 C3044 ) C2774_=_C3231( C2774 C3231 ) C2774_=_C3395( C2774 C3395 ) C2774_=_C3475( C2774 C3475 ) C2774_=_C3476( C2774 C3476 ) C2774_=_C3477( C2774 C3477 ) \nC2774_=_C3478( C2774 C3478 ) C2774_=_C3481( C2774 C3481 ) C2774_=_C3482( C2774 C3482 ) C2774_=_C3483( C2774 C3483 ) C2774_=_C3484( C2774 C3484 ) C2774_=_C3485( C2774 C3485 ) \nC2774_=_C3486( C2774 C3486 ) C2774_=_C3487( C2774 C3487 ) C2774_=_C3488( C2774 C3488 ) C2789_=_C2804( C2789 C2804 ) C2789_=_C2892( C2789 C2892 ) C2789_=_C3159( C2789 C3159 ) \nC2789_=_C3295( C2789 C3295 ) C2789_=_C3370( C2789 C3370 ) C2789_=_C3382( C2789 C3382 ) C2789_=_C3383( C2789 C3383 ) C2789_=_C3384( C2789 C3384 ) C2789_=_C3385( C2789 C3385 ) \nC2789_=_C3386( C2789 C3386 ) C2789_=_C3387( C2789 C3387 ) C2789_=_C3388( C2789 C3388 ) C2789_=_C3389( C2789 C3389 ) C2789_=_C3390( C2789 C3390 ) C2789_=_C3391( C2789 C3391 ) \nC2789_=_C3392( C2789 C3392 ) C2789_=_C3393( C2789 C3393 ) C2789_=_C3394( C2789 C3394 ) C2804_=_C2840( C2804 C2840 ) C2804_=_C3102( C2804 C3102 ) C2804_=_C3127( C2804 C3127 ) \nC2804_=_C3463( C2804 C3463 ) C2804_=_C3605( C2804 C3605 ) C2804_=_C3689( C2804 C3689 ) C2804_=_C3927( C2804 C3927 ) C2804_=_C3971( C2804 C3971 ) C2804_=_C3977( C2804 C3977 ) \nC2804_=_C4007( C2804 C4007 ) C2804_=_C4060( C2804 C4060 ) C2804_=_C4101( C2804 C4101 ) C2818_=_C2822( C2818 C2822 ) C2818_=_C3209( C2818 C3209 ) C2818_=_C3256( C2818 C3256 ) \nC2818_=_C3290( C2818 C3290 ) C2818_=_C3445( C2818 C3445 ) C2818_=_C3557( C2818 C3557 ) C2818_=_C3616( C2818 C3616 ) C2818_=_C3668( C2818 C3668 ) C2818_=_C3719( C2818 C3719 ) \nC2818_=_C3756( C2818 C3756 ) C2818_=_C3757( C2818 C3757 ) C2818_=_C3758( C2818 C3758 ) C2818_=_C3759( C2818 C3759 ) C2818_=_C3760( C2818 C3760 ) C2818_=_C3761( C2818 C3761 ) \nC2818_=_C3762( C2818 C3762 ) C2818_=_C3763( C2818 C3763 ) C2818_=_C3764( C2818 C3764 ) C2822_=_C3000( C2822 C3000 ) C2822_=_C3292( C2822 C3292 ) C2822_=_C3434( C2822 C3434 ) \nC2822_=_C3447( C2822 C3447 ) C2822_=_C3539( C2822 C3539 ) C2822_=_C3618( C2822 C3618 ) C2822_=_C3670( C2822 C3670 ) C2822_=_C3722( C2822 C3722 ) C2822_=_C3760( C2822 C3760 ) \nC2822_=_C3773( C2822 C3773 ) C2822_=_C3798( C2822 C3798 ) C2822_=_C3820( C2822 C3820 ) C2822_=_C3821( C2822 C3821 ) C2822_=_C3822( C2822 C3822 ) C2822_=_C3823( C2822 C3823 ) \nC2832_=_C2839( C2832 C2839 ) C2832_=_C2840( C2832 C2840 ) C2832_=_C3121( C2832 C3121 ) C2832_=_C3414( C2832 C3414 ) C2832_=_C3513( C2832 C3513 ) C2832_=_C3531( C2832 C3531 ) \nC2832_=_C3575( C2832 C3575 ) C2832_=_C3597( C2832 C3597 ) C2832_=_C3681( C2832 C3681 ) C2832_=_C3864( C2832 C3864 ) C2832_=_C3865( C2832 C3865 ) C2832_=_C3866( C2832 C3866 ) \nC2839_=_C2840( C2839 C2840 ) C2839_=_C3126( C2839 C3126 ) C2839_=_C3169( C2839 C3169 ) C2839_=_C3369( C2839 C3369 ) C2839_=_C3551( C2839 C3551 ) C2839_=_C3604( C2839 C3604 ) \nC2839_=_C3688( C2839 C3688 ) C2839_=_C3807( C2839 C3807 ) C2839_=_C3975( C2839 C3975 ) C2839_=_C3985( C2839 C3985 ) C2839_=_C4040( C2839 C4040 ) C2839_=_C4054( C2839 C4054 ) \nC2839_=_C4058( C2839 C4058 ) C2839_=_C4070( C2839 C4070 ) C2839_=_C4075( C2839 C4075 ) C2839_=_C4098( C2839 C4098 ) C2840_=_C3102( C2840 C3102 ) C2840_=_C3127( C2840 C3127 ) \nC2840_=_C3463( C2840 C3463 ) C2840_=_C3605( C2840 C3605 ) C2840_=_C3689( C2840 C3689 ) C2840_=_C3927( C2840 C3927 ) C2840_=_C3971( C2840 C3971 ) C2840_=_C3977( C2840 C3977 ) \nC2840_=_C4007( C2840 C4007 ) C2840_=_C4060( C2840 C4060 ) C2840_=_C4101( C2840 C4101 ) C2841_=_C2846( C2841 C2846 ) C2841_=_C2848( C2841 C2848 ) C2841_=_C3025( C2841 C3025 ) \nC2841_=_C3058( C2841 C3058 ) C2841_=_C3059( C2841 C3059 ) C2841_=_C3060( C2841 C3060 ) C2841_=_C3061( C2841 C3061 ) C2841_=_C3062( C2841 C3062 ) C2841_=_C3063( C2841 C3063 ) \nC2841_=_C3064( C2841 C3064 ) C2841_=_C3065( C2841 C3065 ) C2841_=_C3066( C2841 C3066 ) C2841_=_C3067( C2841 C3067 ) C2841_=_C3068( C2841 C3068 ) C2841_=_C3069( C2841 C3069 ) \nC2841_=_C3070( C2841 C3070 ) C2841_=_C3071( C2841 C3071 ) C2841_=_C3072( C2841 C3072 ) C2841_=_C3073( C2841 C3073 ) C2841_=_C3074( C2841 C3074 ) C2846_=_C2848( C2846 C2848 ) \nC2846_=_C3043( C2846 C3043 ) C2846_=_C3063( C2846 C3063 ) C2846_=_C3141( C2846 C3141 ) C2846_=_C3172( C2846 C3172 ) C2846_=_C3229( C2846 C3229 ) C2846_=_C3269( C2846 C3269 ) \nC2846_=_C3295( C2846 C3295 ) C2846_=_C3297( C2846 C3297 ) C2846_=_C3298( C2846 C3298 ) C2846_=_C3300( C2846 C3300 ) C2846_=_C3301( C2846 C3301 ) C2846_=_C3302( C2846 C3302 ) \nC2846_=_C3303( C2846 C3303 ) C2846_=_C3304( C2846 C3304 ) C2846_=_C3305( C2846 C3305 ) C2846_=_C3306( C2846 C3306 ) C2848_=_C3044( C2848 C3044 ) C2848_=_C3231( C2848 C3231 ) \nC2848_=_C3395( C2848 C3395 ) C2848_=_C3475( C2848 C3475 ) C2848_=_C3476( C2848 C3476 ) C2848_=_C3477( C2848 C3477 ) C2848_=_C3478( C2848 C3478 ) C2848_=_C3481( C2848 C3481 ) \nC2848_=_C3482( C2848 C3482 ) C2848_=_C3483( C2848 C3483 ) C2848_=_C3484( C2848 C3484 ) C2848_=_C3485( C2848 C3485 ) C2848_=_C3486( C2848 C3486 ) C2848_=_C3487( C2848 C3487 ) \nC2848_=_C3488( C2848 C3488 ) C2860_=_C2994( C2860 C2994 ) C2860_=_C3190( C2860 C3190 ) C2860_=_C3191( C2860 C3191 ) C2860_=_C3192( C2860 C3192 ) C2860_=_C3199( C2860 C3199 ) \nC2860_=_C3200( C2860 C3200 ) C2860_=_C3201( C2860 C3201 ) C2860_=_C3202( C2860 C3202 ) C2860_=_C3204( C2860 C3204 ) C2876_=_C3285( C2876 C3285 ) C2876_=_C3373( C2876 C3373 ) \nC2876_=_C3418( C2876 C3418 ) C2876_=_C3431( C2876 C3431 ) C2876_=_C3581( C2876 C3581 ) C2876_=_C3582( C2876 C3582 ) C2876_=_C3583( C2876 C3583 ) C2876_=_C3584( C2876 C3584 ) \nC2876_=_C3585( C2876 C3585 ) C2892_=_C2903( C2892 C2903 ) C2892_=_C3159( C2892 C3159 ) C2892_=_C3295( C2892 C3295 ) C2892_=_C3370( C2892 C3370 ) C2892_=_C3382( C2892 C3382 ) \nC2892_=_C3383( C2892 C3383 ) C2892_=_C3384( C2892 C3384 ) C2892_=_C3385( C2892 C3385 ) C2892_=_C3386( C2892 C3386 ) C2892_=_C3387( C2892 C3387 ) C2892_=_C3388( C2892 C3388 ) \nC2892_=_C3389( C2892 C3389 ) C2892_=_C3390( C2892 C3390 ) C2892_=_C3391( C2892 C3391 ) C2892_=_C3392( C2892 C3392 ) C2892_=_C3393( C2892 C3393 ) C2892_=_C3394( C2892 C3394 ) \nC2903_=_C2988( C2903 C2988 ) C2903_=_C3040( C2903 C3040 ) C2903_=_C3124( C2903 C3124 ) C2903_=_C3136( C2903 C3136 ) C2903_=_C3675( C2903 C3675 ) C2903_=_C3686( C2903 C3686 ) \nC2903_=_C3716( C2903 C3716 ) C2903_=_C3752( C2903 C3752 ) C2903_=_C3776( C2903 C3776 ) C2903_=_C3859( C2903 C3859 ) C2903_=_C3895( C2903 C3895 ) C2903_=_C4013( C2903 C4013 ) \nC2903_=_C4029( C2903 C4029 ) C2903_=_C4030( C2903 C4030 ) C2918_=_C2921( C2918 C2921 ) C2918_=_C2964( C2918 C2964 ) C2918_=_C3009( C2918 C3009 ) C2918_=_C3010( C2918 C3010 ) \nC2918_=_C3011( C2918 C3011 ) C2918_=_C3012( C2918 C3012 ) C2918_=_C3014( C2918 C3014 ) C2918_=_C3015( C2918 C3015 ) C2918_=_C3017( C2918 C3017 ) C2918_=_C3018( C2918 C3018 ) \nC2918_=_C3019( C2918 C3019 ) C2918_=_C3020( C2918 C3020 ) C2918_=_C3021( C2918 C3021 ) C2918_=_C3022( C2918 C3022 ) C2918_=_C3023( C2918 C3023 ) C2918_=_C3024( C2918 C3024 ) \nC2921_=_C2995( C2921 C2995 ) C2921_=_C3075( C2921 C3075 ) C2921_=_C3129( C2921 C3129 ) C2921_=_C3242( C2921 C3242 ) C2921_=_C3243( C2921 C3243 ) C2921_=_C3244( C2921 C3244 ) \nC2921_=_C3245( C2921 C3245 ) C2921_=_C3246( C2921 C3246 ) C2921_=_C3247( C2921 C3247 ) C2921_=_C3249( C2921 C3249 ) C2921_=_C3250( C2921 C3250 ) C2921_=_C3251( C2921 C3251 ) \nC2921_=_C3252( C2921 C3252 ) C2921_=_C3253( C2921 C3253 ) C2940_=_C3145( C2940 C3145 ) C2940_=_C3409( C2940 C3409 ) C2940_=_C3441( C2940 C3441 ) C2940_=_C3465( C2940 C3465 ) \nC2940_=_C3509( C2940 C3509 ) C2940_=_C3536( C2940 C3536 ) C2940_=_C3553( C2940 C3553 ) C2940_=_C3564( C2940 C3564 ) C2940_=_C3565( C2940 C3565 ) C2940_=_C3566( C2940 C3566 ) \nC2940_=_C3567( C2940 C3567 ) C2940_=_C3568( C2940 C3568 ) C2940_=_C3571( C2940 C3571 ) C2940_=_C3572( C2940 C3572 ) C2940_=_C3573( C2940 C3573 ) C2964_=_C3009( C2964 C3009 ) \nC2964_=_C3010( C2964 C3010 ) C2964_=_C3011( C2964 C3011 ) C2964_=_C3012( C2964 C3012 ) C2964_=_C3014( C2964 C3014 ) C2964_=_C3015( C2964 C3015 ) C2964_=_C3017( C2964 C3017 ) \nC2964_=_C3018( C2964 C3018 ) C2964_=_C3019( C2964 C3019 ) C2964_=_C3020( C2964 C3020 ) C2964_=_C3021( C2964 C3021 ) C2964_=_C3022( C2964 C3022 ) C2964_=_C3023( C2964 C3023 ) \nC2964_=_C3024( C2964 C3024 ) C2983_=_C2988( C2983 C2988 ) C2983_=_C3035( C2983 C3035 ) C2983_=_C3132( C2983 C3132 ) C2983_=_C3398( C2983 C3398 ) C2983_=_C3619( C2983 C3619 ) \nC2983_=_C3869( C2983 C3869 ) C2983_=_C3870( C2983 C3870 ) C2983_=_C3871(</w:t>
      </w:r>
    </w:p>
    <w:p>
      <w:pPr>
        <w:pStyle w:val="PreformattedText"/>
        <w:bidi w:val="0"/>
        <w:spacing w:before="0" w:after="0"/>
        <w:jc w:val="left"/>
        <w:rPr/>
      </w:pPr>
      <w:r>
        <w:rPr/>
        <w:t xml:space="preserve"> </w:t>
      </w:r>
      <w:r>
        <w:rPr/>
        <w:t>C2983 C3871 ) C2983_=_C3872( C2983 C3872 ) C2983_=_C3874( C2983 C3874 ) C2988_=_C3040( C2988 C3040 ) \nC2988_=_C3124( C2988 C3124 ) C2988_=_C3136( C2988 C3136 ) C2988_=_C3675( C2988 C3675 ) C2988_=_C3686( C2988 C3686 ) C2988_=_C3716( C2988 C3716 ) C2988_=_C3752( C2988 C3752 ) \nC2988_=_C3776( C2988 C3776 ) C2988_=_C3859( C2988 C3859 ) C2988_=_C3895( C2988 C3895 ) C2988_=_C4013( C2988 C4013 ) C2988_=_C4029( C2988 C4029 ) C2988_=_C4030( C2988 C4030 ) \nC2994_=_C2995( C2994 C2995 ) C2994_=_C3000( C2994 C3000 ) C2994_=_C3001( C2994 C3001 ) C2994_=_C3190( C2994 C3190 ) C2994_=_C3191( C2994 C3191 ) C2994_=_C3192( C2994 C3192 ) \nC2994_=_C3199( C2994 C3199 ) C2994_=_C3200( C2994 C3200 ) C2994_=_C3201( C2994 C3201 ) C2994_=_C3202( C2994 C3202 ) C2994_=_C3204( C2994 C3204 ) C2995_=_C3000( C2995 C3000 ) \nC2995_=_C3001( C2995 C3001 ) C2995_=_C3075( C2995 C3075 ) C2995_=_C3129( C2995 C3129 ) C2995_=_C3242( C2995 C3242 ) C2995_=_C3243( C2995 C3243 ) C2995_=_C3244( C2995 C3244 ) \nC2995_=_C3245( C2995 C3245 ) C2995_=_C3246( C2995 C3246 ) C2995_=_C3247( C2995 C3247 ) C2995_=_C3249( C2995 C3249 ) C2995_=_C3250( C2995 C3250 ) C2995_=_C3251( C2995 C3251 ) \nC2995_=_C3252( C2995 C3252 ) C2995_=_C3253( C2995 C3253 ) C3000_=_C3001( C3000 C3001 ) C3000_=_C3292( C3000 C3292 ) C3000_=_C3434( C3000 C3434 ) C3000_=_C3447( C3000 C3447 ) \nC3000_=_C3539( C3000 C3539 ) C3000_=_C3618( C3000 C3618 ) C3000_=_C3670( C3000 C3670 ) C3000_=_C3722( C3000 C3722 ) C3000_=_C3760( C3000 C3760 ) C3000_=_C3773( C3000 C3773 ) \nC3000_=_C3798( C3000 C3798 ) C3000_=_C3820( C3000 C3820 ) C3000_=_C3821( C3000 C3821 ) C3000_=_C3822( C3000 C3822 ) C3000_=_C3823( C3000 C3823 ) C3001_=_C3435( C3001 C3435 ) \nC3001_=_C3448( C3001 C3448 ) C3001_=_C3540( C3001 C3540 ) C3001_=_C3679( C3001 C3679 ) C3001_=_C3723( C3001 C3723 ) C3001_=_C3839( C3001 C3839 ) C3001_=_C3840( C3001 C3840 ) \nC3009_=_C3010( C3009 C3010 ) C3009_=_C3011( C3009 C3011 ) C3009_=_C3012( C3009 C3012 ) C3009_=_C3014( C3009 C3014 ) C3009_=_C3015( C3009 C3015 ) C3009_=_C3017( C3009 C3017 ) \nC3009_=_C3018( C3009 C3018 ) C3009_=_C3019( C3009 C3019 ) C3009_=_C3020( C3009 C3020 ) C3009_=_C3021( C3009 C3021 ) C3009_=_C3022( C3009 C3022 ) C3009_=_C3023( C3009 C3023 ) \nC3009_=_C3024( C3009 C3024 ) C3009_=_C3058( C3009 C3058 ) C3009_=_C3075( C3009 C3075 ) C3010_=_C3011( C3010 C3011 ) C3010_=_C3012( C3010 C3012 ) C3010_=_C3014( C3010 C3014 ) \nC3010_=_C3015( C3010 C3015 ) C3010_=_C3017( C3010 C3017 ) C3010_=_C3018( C3010 C3018 ) C3010_=_C3019( C3010 C3019 ) C3010_=_C3020( C3010 C3020 ) C3010_=_C3021( C3010 C3021 ) \nC3010_=_C3022( C3010 C3022 ) C3010_=_C3023( C3010 C3023 ) C3010_=_C3024( C3010 C3024 ) C3010_=_C3129( C3010 C3129 ) C3010_=_C3132( C3010 C3132 ) C3010_=_C3136( C3010 C3136 ) \nC3011_=_C3012( C3011 C3012 ) C3011_=_C3014( C3011 C3014 ) C3011_=_C3015( C3011 C3015 ) C3011_=_C3017( C3011 C3017 ) C3011_=_C3018( C3011 C3018 ) C3011_=_C3019( C3011 C3019 ) \nC3011_=_C3020( C3011 C3020 ) C3011_=_C3021( C3011 C3021 ) C3011_=_C3022( C3011 C3022 ) C3011_=_C3023( C3011 C3023 ) C3011_=_C3024( C3011 C3024 ) C3012_=_C3014( C3012 C3014 ) \nC3012_=_C3015( C3012 C3015 ) C3012_=_C3017( C3012 C3017 ) C3012_=_C3018( C3012 C3018 ) C3012_=_C3019( C3012 C3019 ) C3012_=_C3020( C3012 C3020 ) C3012_=_C3021( C3012 C3021 ) \nC3012_=_C3022( C3012 C3022 ) C3012_=_C3023( C3012 C3023 ) C3012_=_C3024( C3012 C3024 ) C3012_=_C3209( C3012 C3209 ) C3014_=_C3015( C3014 C3015 ) C3014_=_C3017( C3014 C3017 ) \nC3014_=_C3018( C3014 C3018 ) C3014_=_C3019( C3014 C3019 ) C3014_=_C3020( C3014 C3020 ) C3014_=_C3021( C3014 C3021 ) C3014_=_C3022( C3014 C3022 ) C3014_=_C3023( C3014 C3023 ) \nC3014_=_C3024( C3014 C3024 ) C3014_=_C3243( C3014 C3243 ) C3014_=_C3475( C3014 C3475 ) C3014_=_C3531( C3014 C3531 ) C3015_=_C3017( C3015 C3017 ) C3015_=_C3018( C3015 C3018 ) \nC3015_=_C3019( C3015 C3019 ) C3015_=_C3020( C3015 C3020 ) C3015_=_C3021( C3015 C3021 ) C3015_=_C3022( C3015 C3022 ) C3015_=_C3023( C3015 C3023 ) C3015_=_C3024( C3015 C3024 ) \nC3015_=_C3247( C3015 C3247 ) C3015_=_C3749( C3015 C3749 ) C3015_=_C3752( C3015 C3752 ) C3017_=_C3018( C3017 C3018 ) C3017_=_C3019( C3017 C3019 ) C3017_=_C3020( C3017 C3020 ) \nC3017_=_C3021( C3017 C3021 ) C3017_=_C3022( C3017 C3022 ) C3017_=_C3023( C3017 C3023 ) C3017_=_C3024( C3017 C3024 ) C3017_=_C3756( C3017 C3756 ) C3018_=_C3019( C3018 C3019 ) \nC3018_=_C3020( C3018 C3020 ) C3018_=_C3021( C3018 C3021 ) C3018_=_C3022( C3018 C3022 ) C3018_=_C3023( C3018 C3023 ) C3018_=_C3024( C3018 C3024 ) C3018_=_C3568( C3018 C3568 ) \nC3018_=_C3759( C3018 C3759 ) C3019_=_C3020( C3019 C3020 ) C3019_=_C3021( C3019 C3021 ) C3019_=_C3022( C3019 C3022 ) C3019_=_C3023( C3019 C3023 ) C3019_=_C3024( C3019 C3024 ) \nC3019_=_C3927( C3019 C3927 ) C3020_=_C3021( C3020 C3021 ) C3020_=_C3022( C3020 C3022 ) C3020_=_C3023( C3020 C3023 ) C3020_=_C3024( C3020 C3024 ) C3020_=_C3762( C3020 C3762 ) \nC3020_=_C3878( C3020 C3878 ) C3021_=_C3022( C3021 C3022 ) C3021_=_C3023( C3021 C3023 ) C3021_=_C3024( C3021 C3024 ) C3022_=_C3023( C3022 C3023 ) C3022_=_C3024( C3022 C3024 ) \nC3022_=_C3874( C3022 C3874 ) C3023_=_C3024( C3023 C3024 ) C3023_=_C3073( C3023 C3073 ) C3023_=_C3253( C3023 C3253 ) C3023_=_C3304( C3023 C3304 ) C3024_=_C3764( C3024 C3764 ) \nC3025_=_C3035( C3025 C3035 ) C3025_=_C3040( C3025 C3040 ) C3025_=_C3058( C3025 C3058 ) C3025_=_C3059( C3025 C3059 ) C3025_=_C3060( C3025 C3060 ) C3025_=_C3061( C3025 C3061 ) \nC3025_=_C3062( C3025 C3062 ) C3025_=_C3063( C3025 C3063 ) C3025_=_C3064( C3025 C3064 ) C3025_=_C3065( C3025 C3065 ) C3025_=_C3066( C3025 C3066 ) C3025_=_C3067( C3025 C3067 ) \nC3025_=_C3068( C3025 C3068 ) C3025_=_C3069( C3025 C3069 ) C3025_=_C3070( C3025 C3070 ) C3025_=_C3071( C3025 C3071 ) C3025_=_C3072( C3025 C3072 ) C3025_=_C3073( C3025 C3073 ) \nC3025_=_C3074( C3025 C3074 ) C3035_=_C3040( C3035 C3040 ) C3035_=_C3132( C3035 C3132 ) C3035_=_C3398( C3035 C3398 ) C3035_=_C3619( C3035 C3619 ) C3035_=_C3869( C3035 C3869 ) \nC3035_=_C3870( C3035 C3870 ) C3035_=_C3871( C3035 C3871 ) C3035_=_C3872( C3035 C3872 ) C3035_=_C3874( C3035 C3874 ) C3040_=_C3124( C3040 C3124 ) C3040_=_C3136( C3040 C3136 ) \nC3040_=_C3675( C3040 C3675 ) C3040_=_C3686( C3040 C3686 ) C3040_=_C3716( C3040 C3716 ) C3040_=_C3752( C3040 C3752 ) C3040_=_C3776( C3040 C3776 ) C3040_=_C3859( C3040 C3859 ) \nC3040_=_C3895( C3040 C3895 ) C3040_=_C4013( C3040 C4013 ) C3040_=_C4029( C3040 C4029 ) C3040_=_C4030( C3040 C4030 ) C3043_=_C3044( C3043 C3044 ) C3043_=_C3047( C3043 C3047 ) \nC3043_=_C3063( C3043 C3063 ) C3043_=_C3141( C3043 C3141 ) C3043_=_C3172( C3043 C3172 ) C3043_=_C3229( C3043 C3229 ) C3043_=_C3269( C3043 C3269 ) C3043_=_C3295( C3043 C3295 ) \nC3043_=_C3297( C3043 C3297 ) C3043_=_C3298( C3043 C3298 ) C3043_=_C3300( C3043 C3300 ) C3043_=_C3301( C3043 C3301 ) C3043_=_C3302( C3043 C3302 ) C3043_=_C3303( C3043 C3303 ) \nC3043_=_C3304( C3043 C3304 ) C3043_=_C3305( C3043 C3305 ) C3043_=_C3306( C3043 C3306 ) C3044_=_C3047( C3044 C3047 ) C3044_=_C3231( C3044 C3231 ) C3044_=_C3395( C3044 C3395 ) \nC3044_=_C3475( C3044 C3475 ) C3044_=_C3476( C3044 C3476 ) C3044_=_C3477( C3044 C3477 ) C3044_=_C3478( C3044 C3478 ) C3044_=_C3481( C3044 C3481 ) C3044_=_C3482( C3044 C3482 ) \nC3044_=_C3483( C3044 C3483 ) C3044_=_C3484( C3044 C3484 ) C3044_=_C3485( C3044 C3485 ) C3044_=_C3486( C3044 C3486 ) C3044_=_C3487( C3044 C3487 ) C3044_=_C3488( C3044 C3488 ) \nC3047_=_C3236( C3047 C3236 ) C3047_=_C3449( C3047 C3449 ) C3047_=_C3541( C3047 C3541 ) C3047_=_C3680( C3047 C3680 ) C3047_=_C3725( C3047 C3725 ) C3047_=_C3732( C3047 C3732 ) \nC3047_=_C3854( C3047 C3854 ) C3047_=_C3855( C3047 C3855 ) C3047_=_C3856( C3047 C3856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8_=_C3070( C3058 C3070 ) C3058_=_C3071( C3058 C3071 ) C3058_=_C3072( C3058 C3072 ) C3058_=_C3073( C3058 C3073 ) \nC3058_=_C3074( C3058 C3074 ) C3058_=_C3075( C3058 C3075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59_=_C3073( C3059 C3073 ) C3059_=_C3074( C3059 C3074 ) C3059_=_C3102( C3059 C3102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0_=_C3072( C3060 C3072 ) \nC3060_=_C3073( C3060 C3073 ) C3060_=_C3074( C3060 C3074 ) C3060_=_C3141( C3060 C3141 ) C3060_=_C3145( C3060 C3145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074( C3061 C3074 ) C3061_=_C3172( C3061 C3172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269( C3062 C3269 ) C3062_=_C3277( C3062 C3277 ) C3063_=_C3064( C3063 C3064 ) C3063_=_C3065( C3063 C3065 ) C3063_=_C3066(</w:t>
      </w:r>
    </w:p>
    <w:p>
      <w:pPr>
        <w:pStyle w:val="PreformattedText"/>
        <w:bidi w:val="0"/>
        <w:spacing w:before="0" w:after="0"/>
        <w:jc w:val="left"/>
        <w:rPr/>
      </w:pPr>
      <w:r>
        <w:rPr/>
        <w:t xml:space="preserve"> </w:t>
      </w:r>
      <w:r>
        <w:rPr/>
        <w:t>C3063 C3066 ) C3063_=_C3067( C3063 C3067 ) \nC3063_=_C3068( C3063 C3068 ) C3063_=_C3069( C3063 C3069 ) C3063_=_C3070( C3063 C3070 ) C3063_=_C3071( C3063 C3071 ) C3063_=_C3072( C3063 C3072 ) C3063_=_C3073( C3063 C3073 ) \nC3063_=_C3074( C3063 C3074 ) C3063_=_C3141( C3063 C3141 ) C3063_=_C3172( C3063 C3172 ) C3063_=_C3229( C3063 C3229 ) C3063_=_C3269( C3063 C3269 ) C3063_=_C3295( C3063 C3295 ) \nC3063_=_C3297( C3063 C3297 ) C3063_=_C3298( C3063 C3298 ) C3063_=_C3300( C3063 C3300 ) C3063_=_C3301( C3063 C3301 ) C3063_=_C3302( C3063 C3302 ) C3063_=_C3303( C3063 C3303 ) \nC3063_=_C3304( C3063 C3304 ) C3063_=_C3305( C3063 C3305 ) C3063_=_C3306( C3063 C3306 ) C3064_=_C3065( C3064 C3065 ) C3064_=_C3066( C3064 C3066 ) C3064_=_C3067( C3064 C3067 ) \nC3064_=_C3068( C3064 C3068 ) C3064_=_C3069( C3064 C3069 ) C3064_=_C3070( C3064 C3070 ) C3064_=_C3071( C3064 C3071 ) C3064_=_C3072( C3064 C3072 ) C3064_=_C3073( C3064 C3073 ) \nC3064_=_C3074( C3064 C3074 ) C3065_=_C3066( C3065 C3066 ) C3065_=_C3067( C3065 C3067 ) C3065_=_C3068( C3065 C3068 ) C3065_=_C3069( C3065 C3069 ) C3065_=_C3070( C3065 C3070 ) \nC3065_=_C3071( C3065 C3071 ) C3065_=_C3072( C3065 C3072 ) C3065_=_C3073( C3065 C3073 ) C3065_=_C3074( C3065 C3074 ) C3065_=_C3418( C3065 C3418 ) C3066_=_C3067( C3066 C3067 ) \nC3066_=_C3068( C3066 C3068 ) C3066_=_C3069( C3066 C3069 ) C3066_=_C3070( C3066 C3070 ) C3066_=_C3071( C3066 C3071 ) C3066_=_C3072( C3066 C3072 ) C3066_=_C3073( C3066 C3073 ) \nC3066_=_C3074( C3066 C3074 ) C3066_=_C3297( C3066 C3297 ) C3066_=_C3616( C3066 C3616 ) C3066_=_C3618( C3066 C3618 ) C3066_=_C3619( C3066 C3619 ) C3067_=_C3068( C3067 C3068 ) \nC3067_=_C3069( C3067 C3069 ) C3067_=_C3070( C3067 C3070 ) C3067_=_C3071( C3067 C3071 ) C3067_=_C3072( C3067 C3072 ) C3067_=_C3073( C3067 C3073 ) C3067_=_C3074( C3067 C3074 ) \nC3068_=_C3069( C3068 C3069 ) C3068_=_C3070( C3068 C3070 ) C3068_=_C3071( C3068 C3071 ) C3068_=_C3072( C3068 C3072 ) C3068_=_C3073( C3068 C3073 ) C3068_=_C3074( C3068 C3074 ) \nC3069_=_C3070( C3069 C3070 ) C3069_=_C3071( C3069 C3071 ) C3069_=_C3072( C3069 C3072 ) C3069_=_C3073( C3069 C3073 ) C3069_=_C3074( C3069 C3074 ) C3070_=_C3071( C3070 C3071 ) \nC3070_=_C3072( C3070 C3072 ) C3070_=_C3073( C3070 C3073 ) C3070_=_C3074( C3070 C3074 ) C3070_=_C3301( C3070 C3301 ) C3071_=_C3072( C3071 C3072 ) C3071_=_C3073( C3071 C3073 ) \nC3071_=_C3074( C3071 C3074 ) C3072_=_C3073( C3072 C3073 ) C3072_=_C3074( C3072 C3074 ) C3072_=_C3486( C3072 C3486 ) C3072_=_C3822( C3072 C3822 ) C3072_=_C4075( C3072 C4075 ) \nC3073_=_C3074( C3073 C3074 ) C3073_=_C3253( C3073 C3253 ) C3073_=_C3304( C3073 C3304 ) C3074_=_C3305( C3074 C3305 ) C3074_=_C3488( C3074 C3488 ) C3074_=_C3856( C3074 C3856 ) \nC3074_=_C4101( C3074 C4101 ) C3075_=_C3129( C3075 C3129 ) C3075_=_C3242( C3075 C3242 ) C3075_=_C3243( C3075 C3243 ) C3075_=_C3244( C3075 C3244 ) C3075_=_C3245( C3075 C3245 ) \nC3075_=_C3246( C3075 C3246 ) C3075_=_C3247( C3075 C3247 ) C3075_=_C3249( C3075 C3249 ) C3075_=_C3250( C3075 C3250 ) C3075_=_C3251( C3075 C3251 ) C3075_=_C3252( C3075 C3252 ) \nC3075_=_C3253( C3075 C3253 ) C3102_=_C3127( C3102 C3127 ) C3102_=_C3463( C3102 C3463 ) C3102_=_C3605( C3102 C3605 ) C3102_=_C3689( C3102 C3689 ) C3102_=_C3927( C3102 C3927 ) \nC3102_=_C3971( C3102 C3971 ) C3102_=_C3977( C3102 C3977 ) C3102_=_C4007( C3102 C4007 ) C3102_=_C4060( C3102 C4060 ) C3102_=_C4101( C3102 C4101 ) C3121_=_C3124( C3121 C3124 ) \nC3121_=_C3126( C3121 C3126 ) C3121_=_C3127( C3121 C3127 ) C3121_=_C3414( C3121 C3414 ) C3121_=_C3513( C3121 C3513 ) C3121_=_C3531( C3121 C3531 ) C3121_=_C3575( C3121 C3575 ) \nC3121_=_C3597( C3121 C3597 ) C3121_=_C3681( C3121 C3681 ) C3121_=_C3864( C3121 C3864 ) C3121_=_C3865( C3121 C3865 ) C3121_=_C3866( C3121 C3866 ) C3124_=_C3126( C3124 C3126 ) \nC3124_=_C3127( C3124 C3127 ) C3124_=_C3136( C3124 C3136 ) C3124_=_C3675( C3124 C3675 ) C3124_=_C3686( C3124 C3686 ) C3124_=_C3716( C3124 C3716 ) C3124_=_C3752( C3124 C3752 ) \nC3124_=_C3776( C3124 C3776 ) C3124_=_C3859( C3124 C3859 ) C3124_=_C3895( C3124 C3895 ) C3124_=_C4013( C3124 C4013 ) C3124_=_C4029( C3124 C4029 ) C3124_=_C4030( C3124 C4030 ) \nC3126_=_C3127( C3126 C3127 ) C3126_=_C3169( C3126 C3169 ) C3126_=_C3369( C3126 C3369 ) C3126_=_C3551( C3126 C3551 ) C3126_=_C3604( C3126 C3604 ) C3126_=_C3688( C3126 C3688 ) \nC3126_=_C3807( C3126 C3807 ) C3126_=_C3975( C3126 C3975 ) C3126_=_C3985( C3126 C3985 ) C3126_=_C4040( C3126 C4040 ) C3126_=_C4054( C3126 C4054 ) C3126_=_C4058( C3126 C4058 ) \nC3126_=_C4070( C3126 C4070 ) C3126_=_C4075( C3126 C4075 ) C3126_=_C4098( C3126 C4098 ) C3127_=_C3463( C3127 C3463 ) C3127_=_C3605( C3127 C3605 ) C3127_=_C3689( C3127 C3689 ) \nC3127_=_C3927( C3127 C3927 ) C3127_=_C3971( C3127 C3971 ) C3127_=_C3977( C3127 C3977 ) C3127_=_C4007( C3127 C4007 ) C3127_=_C4060( C3127 C4060 ) C3127_=_C4101( C3127 C4101 ) \nC3129_=_C3132( C3129 C3132 ) C3129_=_C3136( C3129 C3136 ) C3129_=_C3242( C3129 C3242 ) C3129_=_C3243( C3129 C3243 ) C3129_=_C3244( C3129 C3244 ) C3129_=_C3245( C3129 C3245 ) \nC3129_=_C3246( C3129 C3246 ) C3129_=_C3247( C3129 C3247 ) C3129_=_C3249( C3129 C3249 ) C3129_=_C3250( C3129 C3250 ) C3129_=_C3251( C3129 C3251 ) C3129_=_C3252( C3129 C3252 ) \nC3129_=_C3253( C3129 C3253 ) C3132_=_C3136( C3132 C3136 ) C3132_=_C3398( C3132 C3398 ) C3132_=_C3619( C3132 C3619 ) C3132_=_C3869( C3132 C3869 ) C3132_=_C3870( C3132 C3870 ) \nC3132_=_C3871( C3132 C3871 ) C3132_=_C3872( C3132 C3872 ) C3132_=_C3874( C3132 C3874 ) C3136_=_C3675( C3136 C3675 ) C3136_=_C3686( C3136 C3686 ) C3136_=_C3716( C3136 C3716 ) \nC3136_=_C3752( C3136 C3752 ) C3136_=_C3776( C3136 C3776 ) C3136_=_C3859( C3136 C3859 ) C3136_=_C3895( C3136 C3895 ) C3136_=_C4013( C3136 C4013 ) C3136_=_C4029( C3136 C4029 ) \nC3136_=_C4030( C3136 C4030 ) C3141_=_C3145( C3141 C3145 ) C3141_=_C3172( C3141 C3172 ) C3141_=_C3229( C3141 C3229 ) C3141_=_C3269( C3141 C3269 ) C3141_=_C3295( C3141 C3295 ) \nC3141_=_C3297( C3141 C3297 ) C3141_=_C3298( C3141 C3298 ) C3141_=_C3300( C3141 C3300 ) C3141_=_C3301( C3141 C3301 ) C3141_=_C3302( C3141 C3302 ) C3141_=_C3303( C3141 C3303 ) \nC3141_=_C3304( C3141 C3304 ) C3141_=_C3305( C3141 C3305 ) C3141_=_C3306( C3141 C3306 ) C3145_=_C3409( C3145 C3409 ) C3145_=_C3441( C3145 C3441 ) C3145_=_C3465( C3145 C3465 ) \nC3145_=_C3509( C3145 C3509 ) C3145_=_C3536( C3145 C3536 ) C3145_=_C3553( C3145 C3553 ) C3145_=_C3564( C3145 C3564 ) C3145_=_C3565( C3145 C3565 ) C3145_=_C3566( C3145 C3566 ) \nC3145_=_C3567( C3145 C3567 ) C3145_=_C3568( C3145 C3568 ) C3145_=_C3571( C3145 C3571 ) C3145_=_C3572( C3145 C3572 ) C3145_=_C3573( C3145 C3573 ) C3159_=_C3169( C3159 C3169 ) \nC3159_=_C3295( C3159 C3295 ) C3159_=_C3370( C3159 C3370 ) C3159_=_C3382( C3159 C3382 ) C3159_=_C3383( C3159 C3383 ) C3159_=_C3384( C3159 C3384 ) C3159_=_C3385( C3159 C3385 ) \nC3159_=_C3386( C3159 C3386 ) C3159_=_C3387( C3159 C3387 ) C3159_=_C3388( C3159 C3388 ) C3159_=_C3389( C3159 C3389 ) C3159_=_C3390( C3159 C3390 ) C3159_=_C3391( C3159 C3391 ) \nC3159_=_C3392( C3159 C3392 ) C3159_=_C3393( C3159 C3393 ) C3159_=_C3394( C3159 C3394 ) C3169_=_C3369( C3169 C3369 ) C3169_=_C3551( C3169 C3551 ) C3169_=_C3604( C3169 C3604 ) \nC3169_=_C3688( C3169 C3688 ) C3169_=_C3807( C3169 C3807 ) C3169_=_C3975( C3169 C3975 ) C3169_=_C3985( C3169 C3985 ) C3169_=_C4040( C3169 C4040 ) C3169_=_C4054( C3169 C4054 ) \nC3169_=_C4058( C3169 C4058 ) C3169_=_C4070( C3169 C4070 ) C3169_=_C4075( C3169 C4075 ) C3169_=_C4098( C3169 C4098 ) C3172_=_C3229( C3172 C3229 ) C3172_=_C3269( C3172 C3269 ) \nC3172_=_C3295( C3172 C3295 ) C3172_=_C3297( C3172 C3297 ) C3172_=_C3298( C3172 C3298 ) C3172_=_C3300( C3172 C3300 ) C3172_=_C3301( C3172 C3301 ) C3172_=_C3302( C3172 C3302 ) \nC3172_=_C3303( C3172 C3303 ) C3172_=_C3304( C3172 C3304 ) C3172_=_C3305( C3172 C3305 ) C3172_=_C3306( C3172 C3306 ) C3190_=_C3191( C3190 C3191 ) C3190_=_C3192( C3190 C3192 ) \nC3190_=_C3199( C3190 C3199 ) C3190_=_C3200( C3190 C3200 ) C3190_=_C3201( C3190 C3201 ) C3190_=_C3202( C3190 C3202 ) C3190_=_C3204( C3190 C3204 ) C3190_=_C3431( C3190 C3431 ) \nC3190_=_C3434( C3190 C3434 ) C3190_=_C3435( C3190 C3435 ) C3190_=_C3436( C3190 C3436 ) C3191_=_C3192( C3191 C3192 ) C3191_=_C3199( C3191 C3199 ) C3191_=_C3200( C3191 C3200 ) \nC3191_=_C3201( C3191 C3201 ) C3191_=_C3202( C3191 C3202 ) C3191_=_C3204( C3191 C3204 ) C3191_=_C3564( C3191 C3564 ) C3191_=_C3575( C3191 C3575 ) C3192_=_C3199( C3192 C3199 ) \nC3192_=_C3200( C3192 C3200 ) C3192_=_C3201( C3192 C3201 ) C3192_=_C3202( C3192 C3202 ) C3192_=_C3204( C3192 C3204 ) C3192_=_C3679( C3192 C3679 ) C3192_=_C3680( C3192 C3680 ) \nC3192_=_C3681( C3192 C3681 ) C3192_=_C3682( C3192 C3682 ) C3192_=_C3683( C3192 C3683 ) C3192_=_C3686( C3192 C3686 ) C3192_=_C3688( C3192 C3688 ) C3192_=_C3689( C3192 C3689 ) \nC3199_=_C3200( C3199 C3200 ) C3199_=_C3201( C3199 C3201 ) C3199_=_C3202( C3199 C3202 ) C3199_=_C3204( C3199 C3204 ) C3199_=_C3571( C3199 C3571 ) C3200_=_C3201( C3200 C3201 ) \nC3200_=_C3202( C3200 C3202 ) C3200_=_C3204( C3200 C3204 ) C3200_=_C3839( C3200 C3839 ) C3200_=_C3854( C3200 C3854 ) C3200_=_C3865( C3200 C3865 ) C3200_=_C3879( C3200 C3879 ) \nC3200_=_C3882( C3200 C3882 ) C3200_=_C4007( C3200 C4007 ) C3201_=_C3202( C3201 C3202 ) C3201_=_C3204( C3201 C3204 ) C3201_=_C4030( C3201 C4030 ) C3202_=_C3204( C3202 C3204 ) \nC3209_=_C3256( C3209 C3256 ) C3209_=_C3290( C3209 C3290 ) C3209_=_C3445( C3209 C3445 ) C3209_=_C3557( C3209 C3557 ) C3209_=_C3616( C3209 C3616 ) C3209_=_C3668( C3209 C3668 ) \nC3209_=_C3719( C3209 C3719 ) C3209_=_C3756( C3209 C3756 ) C3209_=_C3757( C3209 C3757 ) C3209_=_C3758( C3209 C3758 ) C3209_=_C3759( C3209 C3759 ) C3209_=_C3760( C3209 C3760 ) \nC3209_=_C3761( C3209 C3761 ) C3209_=_C3762( C3209 C3762 ) C3209_=_C3763( C3209 C3763 ) C3209_=_C3764( C3209 C3764 ) C3229_=_C3231( C3229 C3231 ) C3229_=_C3236( C3229 C3236 ) \nC3229_=_C3269( C3229 C3269 ) C3229_=_C3295( C3229 C3295 ) C3229_=_C3297( C3229 C3297 ) C3229_=_C3298( C3229 C3298 ) C3229_=_C3300( C3229 C3300 ) C3229_=_C3301( C3229 C3301 ) \nC3229_=_C3302(</w:t>
      </w:r>
    </w:p>
    <w:p>
      <w:pPr>
        <w:pStyle w:val="PreformattedText"/>
        <w:bidi w:val="0"/>
        <w:spacing w:before="0" w:after="0"/>
        <w:jc w:val="left"/>
        <w:rPr/>
      </w:pPr>
      <w:r>
        <w:rPr/>
        <w:t xml:space="preserve"> </w:t>
      </w:r>
      <w:r>
        <w:rPr/>
        <w:t>C3229 C3302 ) C3229_=_C3303( C3229 C3303 ) C3229_=_C3304( C3229 C3304 ) C3229_=_C3305( C3229 C3305 ) C3229_=_C3306( C3229 C3306 ) C3231_=_C3236( C3231 C3236 ) \nC3231_=_C3395( C3231 C3395 ) C3231_=_C3475( C3231 C3475 ) C3231_=_C3476( C3231 C3476 ) C3231_=_C3477( C3231 C3477 ) C3231_=_C3478( C3231 C3478 ) C3231_=_C3481( C3231 C3481 ) \nC3231_=_C3482( C3231 C3482 ) C3231_=_C3483( C3231 C3483 ) C3231_=_C3484( C3231 C3484 ) C3231_=_C3485( C3231 C3485 ) C3231_=_C3486( C3231 C3486 ) C3231_=_C3487( C3231 C3487 ) \nC3231_=_C3488( C3231 C3488 ) C3236_=_C3449( C3236 C3449 ) C3236_=_C3541( C3236 C3541 ) C3236_=_C3680( C3236 C3680 ) C3236_=_C3725( C3236 C3725 ) C3236_=_C3732( C3236 C3732 ) \nC3236_=_C3854( C3236 C3854 ) C3236_=_C3855( C3236 C3855 ) C3236_=_C3856( C3236 C3856 ) C3242_=_C3243( C3242 C3243 ) C3242_=_C3244( C3242 C3244 ) C3242_=_C3245( C3242 C3245 ) \nC3242_=_C3246( C3242 C3246 ) C3242_=_C3247( C3242 C3247 ) C3242_=_C3249( C3242 C3249 ) C3242_=_C3250( C3242 C3250 ) C3242_=_C3251( C3242 C3251 ) C3242_=_C3252( C3242 C3252 ) \nC3242_=_C3253( C3242 C3253 ) C3242_=_C3256( C3242 C3256 ) C3242_=_C3262( C3242 C3262 ) C3242_=_C3263( C3242 C3263 ) C3243_=_C3244( C3243 C3244 ) C3243_=_C3245( C3243 C3245 ) \nC3243_=_C3246( C3243 C3246 ) C3243_=_C3247( C3243 C3247 ) C3243_=_C3249( C3243 C3249 ) C3243_=_C3250( C3243 C3250 ) C3243_=_C3251( C3243 C3251 ) C3243_=_C3252( C3243 C3252 ) \nC3243_=_C3253( C3243 C3253 ) C3243_=_C3475( C3243 C3475 ) C3243_=_C3531( C3243 C3531 ) C3244_=_C3245( C3244 C3245 ) C3244_=_C3246( C3244 C3246 ) C3244_=_C3247( C3244 C3247 ) \nC3244_=_C3249( C3244 C3249 ) C3244_=_C3250( C3244 C3250 ) C3244_=_C3251( C3244 C3251 ) C3244_=_C3252( C3244 C3252 ) C3244_=_C3253( C3244 C3253 ) C3244_=_C3382( C3244 C3382 ) \nC3244_=_C3553( C3244 C3553 ) C3244_=_C3557( C3244 C3557 ) C3244_=_C3559( C3244 C3559 ) C3245_=_C3246( C3245 C3246 ) C3245_=_C3247( C3245 C3247 ) C3245_=_C3249( C3245 C3249 ) \nC3245_=_C3250( C3245 C3250 ) C3245_=_C3251( C3245 C3251 ) C3245_=_C3252( C3245 C3252 ) C3245_=_C3253( C3245 C3253 ) C3245_=_C3581( C3245 C3581 ) C3246_=_C3247( C3246 C3247 ) \nC3246_=_C3249( C3246 C3249 ) C3246_=_C3250( C3246 C3250 ) C3246_=_C3251( C3246 C3251 ) C3246_=_C3252( C3246 C3252 ) C3246_=_C3253( C3246 C3253 ) C3246_=_C3383( C3246 C3383 ) \nC3247_=_C3249( C3247 C3249 ) C3247_=_C3250( C3247 C3250 ) C3247_=_C3251( C3247 C3251 ) C3247_=_C3252( C3247 C3252 ) C3247_=_C3253( C3247 C3253 ) C3247_=_C3749( C3247 C3749 ) \nC3247_=_C3752( C3247 C3752 ) C3249_=_C3250( C3249 C3250 ) C3249_=_C3251( C3249 C3251 ) C3249_=_C3252( C3249 C3252 ) C3249_=_C3253( C3249 C3253 ) C3249_=_C3478( C3249 C3478 ) \nC3249_=_C3758( C3249 C3758 ) C3249_=_C3798( C3249 C3798 ) C3249_=_C3799( C3249 C3799 ) C3249_=_C3807( C3249 C3807 ) C3250_=_C3251( C3250 C3251 ) C3250_=_C3252( C3250 C3252 ) \nC3250_=_C3253( C3250 C3253 ) C3250_=_C3263( C3250 C3263 ) C3250_=_C3313( C3250 C3313 ) C3250_=_C3493( C3250 C3493 ) C3250_=_C3559( C3250 C3559 ) C3250_=_C3683( C3250 C3683 ) \nC3250_=_C3738( C3250 C3738 ) C3250_=_C3761( C3250 C3761 ) C3250_=_C3799( C3250 C3799 ) C3250_=_C3882( C3250 C3882 ) C3250_=_C3883( C3250 C3883 ) C3250_=_C3884( C3250 C3884 ) \nC3251_=_C3252( C3251 C3252 ) C3251_=_C3253( C3251 C3253 ) C3251_=_C3869( C3251 C3869 ) C3251_=_C3895( C3251 C3895 ) C3252_=_C3253( C3252 C3253 ) C3252_=_C3487( C3252 C3487 ) \nC3252_=_C3763( C3252 C3763 ) C3252_=_C3823( C3252 C3823 ) C3252_=_C3883( C3252 C3883 ) C3252_=_C4098( C3252 C4098 ) C3253_=_C3304( C3253 C3304 ) C3256_=_C3262( C3256 C3262 ) \nC3256_=_C3263( C3256 C3263 ) C3256_=_C3290( C3256 C3290 ) C3256_=_C3445( C3256 C3445 ) C3256_=_C3557( C3256 C3557 ) C3256_=_C3616( C3256 C3616 ) C3256_=_C3668( C3256 C3668 ) \nC3256_=_C3719( C3256 C3719 ) C3256_=_C3756( C3256 C3756 ) C3256_=_C3757( C3256 C3757 ) C3256_=_C3758( C3256 C3758 ) C3256_=_C3759( C3256 C3759 ) C3256_=_C3760( C3256 C3760 ) \nC3256_=_C3761( C3256 C3761 ) C3256_=_C3762( C3256 C3762 ) C3256_=_C3763( C3256 C3763 ) C3256_=_C3764( C3256 C3764 ) C3262_=_C3263( C3262 C3263 ) C3262_=_C3277( C3262 C3277 ) \nC3262_=_C3436( C3262 C3436 ) C3262_=_C3471( C3262 C3471 ) C3262_=_C3672( C3262 C3672 ) C3262_=_C3682( C3262 C3682 ) C3262_=_C3749( C3262 C3749 ) C3262_=_C3787( C3262 C3787 ) \nC3262_=_C3825( C3262 C3825 ) C3262_=_C3876( C3262 C3876 ) C3262_=_C3877( C3262 C3877 ) C3262_=_C3878( C3262 C3878 ) C3262_=_C3879( C3262 C3879 ) C3262_=_C3880( C3262 C3880 ) \nC3263_=_C3313( C3263 C3313 ) C3263_=_C3493( C3263 C3493 ) C3263_=_C3559( C3263 C3559 ) C3263_=_C3683( C3263 C3683 ) C3263_=_C3738( C3263 C3738 ) C3263_=_C3761( C3263 C3761 ) \nC3263_=_C3799( C3263 C3799 ) C3263_=_C3882( C3263 C3882 ) C3263_=_C3883( C3263 C3883 ) C3263_=_C3884( C3263 C3884 ) C3269_=_C3277( C3269 C3277 ) C3269_=_C3295( C3269 C3295 ) \nC3269_=_C3297( C3269 C3297 ) C3269_=_C3298( C3269 C3298 ) C3269_=_C3300( C3269 C3300 ) C3269_=_C3301( C3269 C3301 ) C3269_=_C3302( C3269 C3302 ) C3269_=_C3303( C3269 C3303 ) \nC3269_=_C3304( C3269 C3304 ) C3269_=_C3305( C3269 C3305 ) C3269_=_C3306( C3269 C3306 ) C3277_=_C3436( C3277 C3436 ) C3277_=_C3471( C3277 C3471 ) C3277_=_C3672( C3277 C3672 ) \nC3277_=_C3682( C3277 C3682 ) C3277_=_C3749( C3277 C3749 ) C3277_=_C3787( C3277 C3787 ) C3277_=_C3825( C3277 C3825 ) C3277_=_C3876( C3277 C3876 ) C3277_=_C3877( C3277 C3877 ) \nC3277_=_C3878( C3277 C3878 ) C3277_=_C3879( C3277 C3879 ) C3277_=_C3880( C3277 C3880 ) C3285_=_C3290( C3285 C3290 ) C3285_=_C3292( C3285 C3292 ) C3285_=_C3373( C3285 C3373 ) \nC3285_=_C3418( C3285 C3418 ) C3285_=_C3431( C3285 C3431 ) C3285_=_C3581( C3285 C3581 ) C3285_=_C3582( C3285 C3582 ) C3285_=_C3583( C3285 C3583 ) C3285_=_C3584( C3285 C3584 ) \nC3285_=_C3585( C3285 C3585 ) C3290_=_C3292( C3290 C3292 ) C3290_=_C3445( C3290 C3445 ) C3290_=_C3557( C3290 C3557 ) C3290_=_C3616( C3290 C3616 ) C3290_=_C3668( C3290 C3668 ) \nC3290_=_C3719( C3290 C3719 ) C3290_=_C3756( C3290 C3756 ) C3290_=_C3757( C3290 C3757 ) C3290_=_C3758( C3290 C3758 ) C3290_=_C3759( C3290 C3759 ) C3290_=_C3760( C3290 C3760 ) \nC3290_=_C3761( C3290 C3761 ) C3290_=_C3762( C3290 C3762 ) C3290_=_C3763( C3290 C3763 ) C3290_=_C3764( C3290 C3764 ) C3292_=_C3434( C3292 C3434 ) C3292_=_C3447( C3292 C3447 ) \nC3292_=_C3539( C3292 C3539 ) C3292_=_C3618( C3292 C3618 ) C3292_=_C3670( C3292 C3670 ) C3292_=_C3722( C3292 C3722 ) C3292_=_C3760( C3292 C3760 ) C3292_=_C3773( C3292 C3773 ) \nC3292_=_C3798( C3292 C3798 ) C3292_=_C3820( C3292 C3820 ) C3292_=_C3821( C3292 C3821 ) C3292_=_C3822( C3292 C3822 ) C3292_=_C3823( C3292 C3823 ) C3295_=_C3297( C3295 C3297 ) \nC3295_=_C3298( C3295 C3298 ) C3295_=_C3300( C3295 C3300 ) C3295_=_C3301( C3295 C3301 ) C3295_=_C3302( C3295 C3302 ) C3295_=_C3303( C3295 C3303 ) C3295_=_C3304( C3295 C3304 ) \nC3295_=_C3305( C3295 C3305 ) C3295_=_C3306( C3295 C3306 ) C3295_=_C3370( C3295 C3370 ) C3295_=_C3382( C3295 C3382 ) C3295_=_C3383( C3295 C3383 ) C3295_=_C3384( C3295 C3384 ) \nC3295_=_C3385( C3295 C3385 ) C3295_=_C3386( C3295 C3386 ) C3295_=_C3387( C3295 C3387 ) C3295_=_C3388( C3295 C3388 ) C3295_=_C3389( C3295 C3389 ) C3295_=_C3390( C3295 C3390 ) \nC3295_=_C3391( C3295 C3391 ) C3295_=_C3392( C3295 C3392 ) C3295_=_C3393( C3295 C3393 ) C3295_=_C3394( C3295 C3394 ) C3297_=_C3298( C3297 C3298 ) C3297_=_C3300( C3297 C3300 ) \nC3297_=_C3301( C3297 C3301 ) C3297_=_C3302( C3297 C3302 ) C3297_=_C3303( C3297 C3303 ) C3297_=_C3304( C3297 C3304 ) C3297_=_C3305( C3297 C3305 ) C3297_=_C3306( C3297 C3306 ) \nC3297_=_C3616( C3297 C3616 ) C3297_=_C3618( C3297 C3618 ) C3297_=_C3619( C3297 C3619 ) C3298_=_C3300( C3298 C3300 ) C3298_=_C3301( C3298 C3301 ) C3298_=_C3302( C3298 C3302 ) \nC3298_=_C3303( C3298 C3303 ) C3298_=_C3304( C3298 C3304 ) C3298_=_C3305( C3298 C3305 ) C3298_=_C3306( C3298 C3306 ) C3298_=_C3477( C3298 C3477 ) C3298_=_C3567( C3298 C3567 ) \nC3298_=_C3732( C3298 C3732 ) C3300_=_C3301( C3300 C3301 ) C3300_=_C3302( C3300 C3302 ) C3300_=_C3303( C3300 C3303 ) C3300_=_C3304( C3300 C3304 ) C3300_=_C3305( C3300 C3305 ) \nC3300_=_C3306( C3300 C3306 ) C3300_=_C3384( C3300 C3384 ) C3300_=_C3481( C3300 C3481 ) C3300_=_C3870( C3300 C3870 ) C3301_=_C3302( C3301 C3302 ) C3301_=_C3303( C3301 C3303 ) \nC3301_=_C3304( C3301 C3304 ) C3301_=_C3305( C3301 C3305 ) C3301_=_C3306( C3301 C3306 ) C3302_=_C3303( C3302 C3303 ) C3302_=_C3304( C3302 C3304 ) C3302_=_C3305( C3302 C3305 ) \nC3302_=_C3306( C3302 C3306 ) C3302_=_C3387( C3302 C3387 ) C3303_=_C3304( C3303 C3304 ) C3303_=_C3305( C3303 C3305 ) C3303_=_C3306( C3303 C3306 ) C3303_=_C3389( C3303 C3389 ) \nC3304_=_C3305( C3304 C3305 ) C3304_=_C3306( C3304 C3306 ) C3305_=_C3306( C3305 C3306 ) C3305_=_C3488( C3305 C3488 ) C3305_=_C3856( C3305 C3856 ) C3305_=_C4101( C3305 C4101 ) \nC3306_=_C3393( C3306 C3393 ) C3313_=_C3493( C3313 C3493 ) C3313_=_C3559( C3313 C3559 ) C3313_=_C3683( C3313 C3683 ) C3313_=_C3738( C3313 C3738 ) C3313_=_C3761( C3313 C3761 ) \nC3313_=_C3799( C3313 C3799 ) C3313_=_C3882( C3313 C3882 ) C3313_=_C3883( C3313 C3883 ) C3313_=_C3884( C3313 C3884 ) C3369_=_C3551( C3369 C3551 ) C3369_=_C3604( C3369 C3604 ) \nC3369_=_C3688( C3369 C3688 ) C3369_=_C3807( C3369 C3807 ) C3369_=_C3975( C3369 C3975 ) C3369_=_C3985( C3369 C3985 ) C3369_=_C4040( C3369 C4040 ) C3369_=_C4054( C3369 C4054 ) \nC3369_=_C4058( C3369 C4058 ) C3369_=_C4070( C3369 C4070 ) C3369_=_C4075( C3369 C4075 ) C3369_=_C4098( C3369 C4098 ) C3370_=_C3373( C3370 C3373 ) C3370_=_C3382( C3370 C3382 ) \nC3370_=_C3383( C3370 C3383 ) C3370_=_C3384( C3370 C3384 ) C3370_=_C3385( C3370 C3385 ) C3370_=_C3386( C3370 C3386 ) C3370_=_C3387( C3370 C3387 ) C3370_=_C3388( C3370 C3388 ) \nC3370_=_C3389( C3370 C3389 ) C3370_=_C3390( C3370 C3390 ) C3370_=_C3391( C3370 C3391 ) C3370_=_C3392( C3370 C3392 ) C3370_=_C3393( C3370 C3393 ) C3370_=_C3394( C3370 C3394 ) \nC3373_=_C3418( C3373 C3418 ) C3373_=_C3431( C3373 C3431 ) C3373_=_C3581( C3373 C3581 ) C3373_=_C3582( C3373 C3582 ) C3373_=_C3583( C3373 C3583 ) C3373_=_C3584( C3373 C3584 ) \nC3373_=_C3585( C3373 C3585 ) C3382_=_C3383( C3382 C3383 ) C3382_=_C3384(</w:t>
      </w:r>
    </w:p>
    <w:p>
      <w:pPr>
        <w:pStyle w:val="PreformattedText"/>
        <w:bidi w:val="0"/>
        <w:spacing w:before="0" w:after="0"/>
        <w:jc w:val="left"/>
        <w:rPr/>
      </w:pPr>
      <w:r>
        <w:rPr/>
        <w:t xml:space="preserve"> </w:t>
      </w:r>
      <w:r>
        <w:rPr/>
        <w:t>C3382 C3384 ) C3382_=_C3385( C3382 C3385 ) C3382_=_C3386( C3382 C3386 ) C3382_=_C3387( C3382 C3387 ) \nC3382_=_C3388( C3382 C3388 ) C3382_=_C3389( C3382 C3389 ) C3382_=_C3390( C3382 C3390 ) C3382_=_C3391( C3382 C3391 ) C3382_=_C3392( C3382 C3392 ) C3382_=_C3393( C3382 C3393 ) \nC3382_=_C3394( C3382 C3394 ) C3382_=_C3553( C3382 C3553 ) C3382_=_C3557( C3382 C3557 ) C3382_=_C3559( C3382 C3559 ) C3383_=_C3384( C3383 C3384 ) C3383_=_C3385( C3383 C3385 ) \nC3383_=_C3386( C3383 C3386 ) C3383_=_C3387( C3383 C3387 ) C3383_=_C3388( C3383 C3388 ) C3383_=_C3389( C3383 C3389 ) C3383_=_C3390( C3383 C3390 ) C3383_=_C3391( C3383 C3391 ) \nC3383_=_C3392( C3383 C3392 ) C3383_=_C3393( C3383 C3393 ) C3383_=_C3394( C3383 C3394 ) C3384_=_C3385( C3384 C3385 ) C3384_=_C3386( C3384 C3386 ) C3384_=_C3387( C3384 C3387 ) \nC3384_=_C3388( C3384 C3388 ) C3384_=_C3389( C3384 C3389 ) C3384_=_C3390( C3384 C3390 ) C3384_=_C3391( C3384 C3391 ) C3384_=_C3392( C3384 C3392 ) C3384_=_C3393( C3384 C3393 ) \nC3384_=_C3394( C3384 C3394 ) C3384_=_C3481( C3384 C3481 ) C3384_=_C3870( C3384 C3870 ) C3385_=_C3386( C3385 C3386 ) C3385_=_C3387( C3385 C3387 ) C3385_=_C3388( C3385 C3388 ) \nC3385_=_C3389( C3385 C3389 ) C3385_=_C3390( C3385 C3390 ) C3385_=_C3391( C3385 C3391 ) C3385_=_C3392( C3385 C3392 ) C3385_=_C3393( C3385 C3393 ) C3385_=_C3394( C3385 C3394 ) \nC3386_=_C3387( C3386 C3387 ) C3386_=_C3388( C3386 C3388 ) C3386_=_C3389( C3386 C3389 ) C3386_=_C3390( C3386 C3390 ) C3386_=_C3391( C3386 C3391 ) C3386_=_C3392( C3386 C3392 ) \nC3386_=_C3393( C3386 C3393 ) C3386_=_C3394( C3386 C3394 ) C3386_=_C3871( C3386 C3871 ) C3387_=_C3388( C3387 C3388 ) C3387_=_C3389( C3387 C3389 ) C3387_=_C3390( C3387 C3390 ) \nC3387_=_C3391( C3387 C3391 ) C3387_=_C3392( C3387 C3392 ) C3387_=_C3393( C3387 C3393 ) C3387_=_C3394( C3387 C3394 ) C3388_=_C3389( C3388 C3389 ) C3388_=_C3390( C3388 C3390 ) \nC3388_=_C3391( C3388 C3391 ) C3388_=_C3392( C3388 C3392 ) C3388_=_C3393( C3388 C3393 ) C3388_=_C3394( C3388 C3394 ) C3388_=_C3483( C3388 C3483 ) C3389_=_C3390( C3389 C3390 ) \nC3389_=_C3391( C3389 C3391 ) C3389_=_C3392( C3389 C3392 ) C3389_=_C3393( C3389 C3393 ) C3389_=_C3394( C3389 C3394 ) C3390_=_C3391( C3390 C3391 ) C3390_=_C3392( C3390 C3392 ) \nC3390_=_C3393( C3390 C3393 ) C3390_=_C3394( C3390 C3394 ) C3391_=_C3392( C3391 C3392 ) C3391_=_C3393( C3391 C3393 ) C3391_=_C3394( C3391 C3394 ) C3392_=_C3393( C3392 C3393 ) \nC3392_=_C3394( C3392 C3394 ) C3392_=_C3572( C3392 C3572 ) C3393_=_C3394( C3393 C3394 ) C3395_=_C3398( C3395 C3398 ) C3395_=_C3475( C3395 C3475 ) C3395_=_C3476( C3395 C3476 ) \nC3395_=_C3477( C3395 C3477 ) C3395_=_C3478( C3395 C3478 ) C3395_=_C3481( C3395 C3481 ) C3395_=_C3482( C3395 C3482 ) C3395_=_C3483( C3395 C3483 ) C3395_=_C3484( C3395 C3484 ) \nC3395_=_C3485( C3395 C3485 ) C3395_=_C3486( C3395 C3486 ) C3395_=_C3487( C3395 C3487 ) C3395_=_C3488( C3395 C3488 ) C3398_=_C3619( C3398 C3619 ) C3398_=_C3869( C3398 C3869 ) \nC3398_=_C3870( C3398 C3870 ) C3398_=_C3871( C3398 C3871 ) C3398_=_C3872( C3398 C3872 ) C3398_=_C3874( C3398 C3874 ) C3409_=_C3414( C3409 C3414 ) C3409_=_C3441( C3409 C3441 ) \nC3409_=_C3465( C3409 C3465 ) C3409_=_C3509( C3409 C3509 ) C3409_=_C3536( C3409 C3536 ) C3409_=_C3553( C3409 C3553 ) C3409_=_C3564( C3409 C3564 ) C3409_=_C3565( C3409 C3565 ) \nC3409_=_C3566( C3409 C3566 ) C3409_=_C3567( C3409 C3567 ) C3409_=_C3568( C3409 C3568 ) C3409_=_C3571( C3409 C3571 ) C3409_=_C3572( C3409 C3572 ) C3409_=_C3573( C3409 C3573 ) \nC3414_=_C3513( C3414 C3513 ) C3414_=_C3531( C3414 C3531 ) C3414_=_C3575( C3414 C3575 ) C3414_=_C3597( C3414 C3597 ) C3414_=_C3681( C3414 C3681 ) C3414_=_C3864( C3414 C3864 ) \nC3414_=_C3865( C3414 C3865 ) C3414_=_C3866( C3414 C3866 ) C3418_=_C3431( C3418 C3431 ) C3418_=_C3581( C3418 C3581 ) C3418_=_C3582( C3418 C3582 ) C3418_=_C3583( C3418 C3583 ) \nC3418_=_C3584( C3418 C3584 ) C3418_=_C3585( C3418 C3585 ) C3431_=_C3434( C3431 C3434 ) C3431_=_C3435( C3431 C3435 ) C3431_=_C3436( C3431 C3436 ) C3431_=_C3581( C3431 C3581 ) \nC3431_=_C3582( C3431 C3582 ) C3431_=_C3583( C3431 C3583 ) C3431_=_C3584( C3431 C3584 ) C3431_=_C3585( C3431 C3585 ) C3434_=_C3435( C3434 C3435 ) C3434_=_C3436( C3434 C3436 ) \nC3434_=_C3447( C3434 C3447 ) C3434_=_C3539( C3434 C3539 ) C3434_=_C3618( C3434 C3618 ) C3434_=_C3670( C3434 C3670 ) C3434_=_C3722( C3434 C3722 ) C3434_=_C3760( C3434 C3760 ) \nC3434_=_C3773( C3434 C3773 ) C3434_=_C3798( C3434 C3798 ) C3434_=_C3820( C3434 C3820 ) C3434_=_C3821( C3434 C3821 ) C3434_=_C3822( C3434 C3822 ) C3434_=_C3823( C3434 C3823 ) \nC3435_=_C3436( C3435 C3436 ) C3435_=_C3448( C3435 C3448 ) C3435_=_C3540( C3435 C3540 ) C3435_=_C3679( C3435 C3679 ) C3435_=_C3723( C3435 C3723 ) C3435_=_C3839( C3435 C3839 ) \nC3435_=_C3840( C3435 C3840 ) C3436_=_C3471( C3436 C3471 ) C3436_=_C3672( C3436 C3672 ) C3436_=_C3682( C3436 C3682 ) C3436_=_C3749( C3436 C3749 ) C3436_=_C3787( C3436 C3787 ) \nC3436_=_C3825( C3436 C3825 ) C3436_=_C3876( C3436 C3876 ) C3436_=_C3877( C3436 C3877 ) C3436_=_C3878( C3436 C3878 ) C3436_=_C3879( C3436 C3879 ) C3436_=_C3880( C3436 C3880 ) \nC3441_=_C3445( C3441 C3445 ) C3441_=_C3447( C3441 C3447 ) C3441_=_C3448( C3441 C3448 ) C3441_=_C3449( C3441 C3449 ) C3441_=_C3465( C3441 C3465 ) C3441_=_C3509( C3441 C3509 ) \nC3441_=_C3536( C3441 C3536 ) C3441_=_C3553( C3441 C3553 ) C3441_=_C3564( C3441 C3564 ) C3441_=_C3565( C3441 C3565 ) C3441_=_C3566( C3441 C3566 ) C3441_=_C3567( C3441 C3567 ) \nC3441_=_C3568( C3441 C3568 ) C3441_=_C3571( C3441 C3571 ) C3441_=_C3572( C3441 C3572 ) C3441_=_C3573( C3441 C3573 ) C3445_=_C3447( C3445 C3447 ) C3445_=_C3448( C3445 C3448 ) \nC3445_=_C3449( C3445 C3449 ) C3445_=_C3557( C3445 C3557 ) C3445_=_C3616( C3445 C3616 ) C3445_=_C3668( C3445 C3668 ) C3445_=_C3719( C3445 C3719 ) C3445_=_C3756( C3445 C3756 ) \nC3445_=_C3757( C3445 C3757 ) C3445_=_C3758( C3445 C3758 ) C3445_=_C3759( C3445 C3759 ) C3445_=_C3760( C3445 C3760 ) C3445_=_C3761( C3445 C3761 ) C3445_=_C3762( C3445 C3762 ) \nC3445_=_C3763( C3445 C3763 ) C3445_=_C3764( C3445 C3764 ) C3447_=_C3448( C3447 C3448 ) C3447_=_C3449( C3447 C3449 ) C3447_=_C3539( C3447 C3539 ) C3447_=_C3618( C3447 C3618 ) \nC3447_=_C3670( C3447 C3670 ) C3447_=_C3722( C3447 C3722 ) C3447_=_C3760( C3447 C3760 ) C3447_=_C3773( C3447 C3773 ) C3447_=_C3798( C3447 C3798 ) C3447_=_C3820( C3447 C3820 ) \nC3447_=_C3821( C3447 C3821 ) C3447_=_C3822( C3447 C3822 ) C3447_=_C3823( C3447 C3823 ) C3448_=_C3449( C3448 C3449 ) C3448_=_C3540( C3448 C3540 ) C3448_=_C3679( C3448 C3679 ) \nC3448_=_C3723( C3448 C3723 ) C3448_=_C3839( C3448 C3839 ) C3448_=_C3840( C3448 C3840 ) C3449_=_C3541( C3449 C3541 ) C3449_=_C3680( C3449 C3680 ) C3449_=_C3725( C3449 C3725 ) \nC3449_=_C3732( C3449 C3732 ) C3449_=_C3854( C3449 C3854 ) C3449_=_C3855( C3449 C3855 ) C3449_=_C3856( C3449 C3856 ) C3463_=_C3605( C3463 C3605 ) C3463_=_C3689( C3463 C3689 ) \nC3463_=_C3927( C3463 C3927 ) C3463_=_C3971( C3463 C3971 ) C3463_=_C3977( C3463 C3977 ) C3463_=_C4007( C3463 C4007 ) C3463_=_C4060( C3463 C4060 ) C3463_=_C4101( C3463 C4101 ) \nC3465_=_C3471( C3465 C3471 ) C3465_=_C3509( C3465 C3509 ) C3465_=_C3536( C3465 C3536 ) C3465_=_C3553( C3465 C3553 ) C3465_=_C3564( C3465 C3564 ) C3465_=_C3565( C3465 C3565 ) \nC3465_=_C3566( C3465 C3566 ) C3465_=_C3567( C3465 C3567 ) C3465_=_C3568( C3465 C3568 ) C3465_=_C3571( C3465 C3571 ) C3465_=_C3572( C3465 C3572 ) C3465_=_C3573( C3465 C3573 ) \nC3471_=_C3672( C3471 C3672 ) C3471_=_C3682( C3471 C3682 ) C3471_=_C3749( C3471 C3749 ) C3471_=_C3787( C3471 C3787 ) C3471_=_C3825( C3471 C3825 ) C3471_=_C3876( C3471 C3876 ) \nC3471_=_C3877( C3471 C3877 ) C3471_=_C3878( C3471 C3878 ) C3471_=_C3879( C3471 C3879 ) C3471_=_C3880( C3471 C3880 ) C3475_=_C3476( C3475 C3476 ) C3475_=_C3477( C3475 C3477 ) \nC3475_=_C3478( C3475 C3478 ) C3475_=_C3481( C3475 C3481 ) C3475_=_C3482( C3475 C3482 ) C3475_=_C3483( C3475 C3483 ) C3475_=_C3484( C3475 C3484 ) C3475_=_C3485( C3475 C3485 ) \nC3475_=_C3486( C3475 C3486 ) C3475_=_C3487( C3475 C3487 ) C3475_=_C3488( C3475 C3488 ) C3475_=_C3531( C3475 C3531 ) C3476_=_C3477( C3476 C3477 ) C3476_=_C3478( C3476 C3478 ) \nC3476_=_C3481( C3476 C3481 ) C3476_=_C3482( C3476 C3482 ) C3476_=_C3483( C3476 C3483 ) C3476_=_C3484( C3476 C3484 ) C3476_=_C3485( C3476 C3485 ) C3476_=_C3486( C3476 C3486 ) \nC3476_=_C3487( C3476 C3487 ) C3476_=_C3488( C3476 C3488 ) C3476_=_C3536( C3476 C3536 ) C3476_=_C3539( C3476 C3539 ) C3476_=_C3540( C3476 C3540 ) C3476_=_C3541( C3476 C3541 ) \nC3476_=_C3551( C3476 C3551 ) C3477_=_C3478( C3477 C3478 ) C3477_=_C3481( C3477 C3481 ) C3477_=_C3482( C3477 C3482 ) C3477_=_C3483( C3477 C3483 ) C3477_=_C3484( C3477 C3484 ) \nC3477_=_C3485( C3477 C3485 ) C3477_=_C3486( C3477 C3486 ) C3477_=_C3487( C3477 C3487 ) C3477_=_C3488( C3477 C3488 ) C3477_=_C3567( C3477 C3567 ) C3477_=_C3732( C3477 C3732 ) \nC3478_=_C3481( C3478 C3481 ) C3478_=_C3482( C3478 C3482 ) C3478_=_C3483( C3478 C3483 ) C3478_=_C3484( C3478 C3484 ) C3478_=_C3485( C3478 C3485 ) C3478_=_C3486( C3478 C3486 ) \nC3478_=_C3487( C3478 C3487 ) C3478_=_C3488( C3478 C3488 ) C3478_=_C3758( C3478 C3758 ) C3478_=_C3798( C3478 C3798 ) C3478_=_C3799( C3478 C3799 ) C3478_=_C3807( C3478 C3807 ) \nC3481_=_C3482( C3481 C3482 ) C3481_=_C3483( C3481 C3483 ) C3481_=_C3484( C3481 C3484 ) C3481_=_C3485( C3481 C3485 ) C3481_=_C3486( C3481 C3486 ) C3481_=_C3487( C3481 C3487 ) \nC3481_=_C3488( C3481 C3488 ) C3481_=_C3870( C3481 C3870 ) C3482_=_C3483( C3482 C3483 ) C3482_=_C3484( C3482 C3484 ) C3482_=_C3485( C3482 C3485 ) C3482_=_C3486( C3482 C3486 ) \nC3482_=_C3487( C3482 C3487 ) C3482_=_C3488( C3482 C3488 ) C3483_=_C3484( C3483 C3484 ) C3483_=_C3485( C3483 C3485 ) C3483_=_C3486( C3483 C3486 ) C3483_=_C3487( C3483 C3487 ) \nC3483_=_C3488( C3483 C3488 ) C3484_=_C3485( C3484 C3485 ) C3484_=_C3486( C3484 C3486 ) C3484_=_C3487( C3484 C3487 ) C3484_=_C3488( C3484 C3488 ) C3484_=_C3820( C3484 C3820 ) \nC3484_=_C4054( C3484 C4054 ) C3485_=_C3486( C3485 C3486 ) C3485_=_C3487( C3485 C3487 ) C3485_=_C3488( C3485 C3488 ) C3485_=_C3821(</w:t>
      </w:r>
    </w:p>
    <w:p>
      <w:pPr>
        <w:pStyle w:val="PreformattedText"/>
        <w:bidi w:val="0"/>
        <w:spacing w:before="0" w:after="0"/>
        <w:jc w:val="left"/>
        <w:rPr/>
      </w:pPr>
      <w:r>
        <w:rPr/>
        <w:t xml:space="preserve"> </w:t>
      </w:r>
      <w:r>
        <w:rPr/>
        <w:t>C3485 C3821 ) C3485_=_C4070( C3485 C4070 ) \nC3486_=_C3487( C3486 C3487 ) C3486_=_C3488( C3486 C3488 ) C3486_=_C3822( C3486 C3822 ) C3486_=_C4075( C3486 C4075 ) C3487_=_C3488( C3487 C3488 ) C3487_=_C3763( C3487 C3763 ) \nC3487_=_C3823( C3487 C3823 ) C3487_=_C3883( C3487 C3883 ) C3487_=_C4098( C3487 C4098 ) C3488_=_C3856( C3488 C3856 ) C3488_=_C4101( C3488 C4101 ) C3493_=_C3559( C3493 C3559 ) \nC3493_=_C3683( C3493 C3683 ) C3493_=_C3738( C3493 C3738 ) C3493_=_C3761( C3493 C3761 ) C3493_=_C3799( C3493 C3799 ) C3493_=_C3882( C3493 C3882 ) C3493_=_C3883( C3493 C3883 ) \nC3493_=_C3884( C3493 C3884 ) C3509_=_C3513( C3509 C3513 ) C3509_=_C3536( C3509 C3536 ) C3509_=_C3553( C3509 C3553 ) C3509_=_C3564( C3509 C3564 ) C3509_=_C3565( C3509 C3565 ) \nC3509_=_C3566( C3509 C3566 ) C3509_=_C3567( C3509 C3567 ) C3509_=_C3568( C3509 C3568 ) C3509_=_C3571( C3509 C3571 ) C3509_=_C3572( C3509 C3572 ) C3509_=_C3573( C3509 C3573 ) \nC3513_=_C3531( C3513 C3531 ) C3513_=_C3575( C3513 C3575 ) C3513_=_C3597( C3513 C3597 ) C3513_=_C3681( C3513 C3681 ) C3513_=_C3864( C3513 C3864 ) C3513_=_C3865( C3513 C3865 ) \nC3513_=_C3866( C3513 C3866 ) C3531_=_C3575( C3531 C3575 ) C3531_=_C3597( C3531 C3597 ) C3531_=_C3681( C3531 C3681 ) C3531_=_C3864( C3531 C3864 ) C3531_=_C3865( C3531 C3865 ) \nC3531_=_C3866( C3531 C3866 ) C3536_=_C3539( C3536 C3539 ) C3536_=_C3540( C3536 C3540 ) C3536_=_C3541( C3536 C3541 ) C3536_=_C3551( C3536 C3551 ) C3536_=_C3553( C3536 C3553 ) \nC3536_=_C3564( C3536 C3564 ) C3536_=_C3565( C3536 C3565 ) C3536_=_C3566( C3536 C3566 ) C3536_=_C3567( C3536 C3567 ) C3536_=_C3568( C3536 C3568 ) C3536_=_C3571( C3536 C3571 ) \nC3536_=_C3572( C3536 C3572 ) C3536_=_C3573( C3536 C3573 ) C3539_=_C3540( C3539 C3540 ) C3539_=_C3541( C3539 C3541 ) C3539_=_C3551( C3539 C3551 ) C3539_=_C3618( C3539 C3618 ) \nC3539_=_C3670( C3539 C3670 ) C3539_=_C3722( C3539 C3722 ) C3539_=_C3760( C3539 C3760 ) C3539_=_C3773( C3539 C3773 ) C3539_=_C3798( C3539 C3798 ) C3539_=_C3820( C3539 C3820 ) \nC3539_=_C3821( C3539 C3821 ) C3539_=_C3822( C3539 C3822 ) C3539_=_C3823( C3539 C3823 ) C3540_=_C3541( C3540 C3541 ) C3540_=_C3551( C3540 C3551 ) C3540_=_C3679( C3540 C3679 ) \nC3540_=_C3723( C3540 C3723 ) C3540_=_C3839( C3540 C3839 ) C3540_=_C3840( C3540 C3840 ) C3541_=_C3551( C3541 C3551 ) C3541_=_C3680( C3541 C3680 ) C3541_=_C3725( C3541 C3725 ) \nC3541_=_C3732( C3541 C3732 ) C3541_=_C3854( C3541 C3854 ) C3541_=_C3855( C3541 C3855 ) C3541_=_C3856( C3541 C3856 ) C3551_=_C3604( C3551 C3604 ) C3551_=_C3688( C3551 C3688 ) \nC3551_=_C3807( C3551 C3807 ) C3551_=_C3975( C3551 C3975 ) C3551_=_C3985( C3551 C3985 ) C3551_=_C4040( C3551 C4040 ) C3551_=_C4054( C3551 C4054 ) C3551_=_C4058( C3551 C4058 ) \nC3551_=_C4070( C3551 C4070 ) C3551_=_C4075( C3551 C4075 ) C3551_=_C4098( C3551 C4098 ) C3553_=_C3557( C3553 C3557 ) C3553_=_C3559( C3553 C3559 ) C3553_=_C3564( C3553 C3564 ) \nC3553_=_C3565( C3553 C3565 ) C3553_=_C3566( C3553 C3566 ) C3553_=_C3567( C3553 C3567 ) C3553_=_C3568( C3553 C3568 ) C3553_=_C3571( C3553 C3571 ) C3553_=_C3572( C3553 C3572 ) \nC3553_=_C3573( C3553 C3573 ) C3557_=_C3559( C3557 C3559 ) C3557_=_C3616( C3557 C3616 ) C3557_=_C3668( C3557 C3668 ) C3557_=_C3719( C3557 C3719 ) C3557_=_C3756( C3557 C3756 ) \nC3557_=_C3757( C3557 C3757 ) C3557_=_C3758( C3557 C3758 ) C3557_=_C3759( C3557 C3759 ) C3557_=_C3760( C3557 C3760 ) C3557_=_C3761( C3557 C3761 ) C3557_=_C3762( C3557 C3762 ) \nC3557_=_C3763( C3557 C3763 ) C3557_=_C3764( C3557 C3764 ) C3559_=_C3683( C3559 C3683 ) C3559_=_C3738( C3559 C3738 ) C3559_=_C3761( C3559 C3761 ) C3559_=_C3799( C3559 C3799 ) \nC3559_=_C3882( C3559 C3882 ) C3559_=_C3883( C3559 C3883 ) C3559_=_C3884( C3559 C3884 ) C3564_=_C3565( C3564 C3565 ) C3564_=_C3566( C3564 C3566 ) C3564_=_C3567( C3564 C3567 ) \nC3564_=_C3568( C3564 C3568 ) C3564_=_C3571( C3564 C3571 ) C3564_=_C3572( C3564 C3572 ) C3564_=_C3573( C3564 C3573 ) C3564_=_C3575( C3564 C3575 ) C3565_=_C3566( C3565 C3566 ) \nC3565_=_C3567( C3565 C3567 ) C3565_=_C3568( C3565 C3568 ) C3565_=_C3571( C3565 C3571 ) C3565_=_C3572( C3565 C3572 ) C3565_=_C3573( C3565 C3573 ) C3565_=_C3582( C3565 C3582 ) \nC3566_=_C3567( C3566 C3567 ) C3566_=_C3568( C3566 C3568 ) C3566_=_C3571( C3566 C3571 ) C3566_=_C3572( C3566 C3572 ) C3566_=_C3573( C3566 C3573 ) C3566_=_C3719( C3566 C3719 ) \nC3566_=_C3722( C3566 C3722 ) C3566_=_C3723( C3566 C3723 ) C3566_=_C3725( C3566 C3725 ) C3567_=_C3568( C3567 C3568 ) C3567_=_C3571( C3567 C3571 ) C3567_=_C3572( C3567 C3572 ) \nC3567_=_C3573( C3567 C3573 ) C3567_=_C3732( C3567 C3732 ) C3568_=_C3571( C3568 C3571 ) C3568_=_C3572( C3568 C3572 ) C3568_=_C3573( C3568 C3573 ) C3568_=_C3759( C3568 C3759 ) \nC3571_=_C3572( C3571 C3572 ) C3571_=_C3573( C3571 C3573 ) C3572_=_C3573( C3572 C3573 ) C3573_=_C3840( C3573 C3840 ) C3573_=_C3855( C3573 C3855 ) C3575_=_C3597( C3575 C3597 ) \nC3575_=_C3681( C3575 C3681 ) C3575_=_C3864( C3575 C3864 ) C3575_=_C3865( C3575 C3865 ) C3575_=_C3866( C3575 C3866 ) C3581_=_C3582( C3581 C3582 ) C3581_=_C3583( C3581 C3583 ) \nC3581_=_C3584( C3581 C3584 ) C3581_=_C3585( C3581 C3585 ) C3582_=_C3583( C3582 C3583 ) C3582_=_C3584( C3582 C3584 ) C3582_=_C3585( C3582 C3585 ) C3583_=_C3584( C3583 C3584 ) \nC3583_=_C3585( C3583 C3585 ) C3584_=_C3585( C3584 C3585 ) C3597_=_C3604( C3597 C3604 ) C3597_=_C3605( C3597 C3605 ) C3597_=_C3681( C3597 C3681 ) C3597_=_C3864( C3597 C3864 ) \nC3597_=_C3865( C3597 C3865 ) C3597_=_C3866( C3597 C3866 ) C3604_=_C3605( C3604 C3605 ) C3604_=_C3688( C3604 C3688 ) C3604_=_C3807( C3604 C3807 ) C3604_=_C3975( C3604 C3975 ) \nC3604_=_C3985( C3604 C3985 ) C3604_=_C4040( C3604 C4040 ) C3604_=_C4054( C3604 C4054 ) C3604_=_C4058( C3604 C4058 ) C3604_=_C4070( C3604 C4070 ) C3604_=_C4075( C3604 C4075 ) \nC3604_=_C4098( C3604 C4098 ) C3605_=_C3689( C3605 C3689 ) C3605_=_C3927( C3605 C3927 ) C3605_=_C3971( C3605 C3971 ) C3605_=_C3977( C3605 C3977 ) C3605_=_C4007( C3605 C4007 ) \nC3605_=_C4060( C3605 C4060 ) C3605_=_C4101( C3605 C4101 ) C3616_=_C3618( C3616 C3618 ) C3616_=_C3619( C3616 C3619 ) C3616_=_C3668( C3616 C3668 ) C3616_=_C3719( C3616 C3719 ) \nC3616_=_C3756( C3616 C3756 ) C3616_=_C3757( C3616 C3757 ) C3616_=_C3758( C3616 C3758 ) C3616_=_C3759( C3616 C3759 ) C3616_=_C3760( C3616 C3760 ) C3616_=_C3761( C3616 C3761 ) \nC3616_=_C3762( C3616 C3762 ) C3616_=_C3763( C3616 C3763 ) C3616_=_C3764( C3616 C3764 ) C3618_=_C3619( C3618 C3619 ) C3618_=_C3670( C3618 C3670 ) C3618_=_C3722( C3618 C3722 ) \nC3618_=_C3760( C3618 C3760 ) C3618_=_C3773( C3618 C3773 ) C3618_=_C3798( C3618 C3798 ) C3618_=_C3820( C3618 C3820 ) C3618_=_C3821( C3618 C3821 ) C3618_=_C3822( C3618 C3822 ) \nC3618_=_C3823( C3618 C3823 ) C3619_=_C3869( C3619 C3869 ) C3619_=_C3870( C3619 C3870 ) C3619_=_C3871( C3619 C3871 ) C3619_=_C3872( C3619 C3872 ) C3619_=_C3874( C3619 C3874 ) \nC3668_=_C3670( C3668 C3670 ) C3668_=_C3672( C3668 C3672 ) C3668_=_C3675( C3668 C3675 ) C3668_=_C3719( C3668 C3719 ) C3668_=_C3756( C3668 C3756 ) C3668_=_C3757( C3668 C3757 ) \nC3668_=_C3758( C3668 C3758 ) C3668_=_C3759( C3668 C3759 ) C3668_=_C3760( C3668 C3760 ) C3668_=_C3761( C3668 C3761 ) C3668_=_C3762( C3668 C3762 ) C3668_=_C3763( C3668 C3763 ) \nC3668_=_C3764( C3668 C3764 ) C3670_=_C3672( C3670 C3672 ) C3670_=_C3675( C3670 C3675 ) C3670_=_C3722( C3670 C3722 ) C3670_=_C3760( C3670 C3760 ) C3670_=_C3773( C3670 C3773 ) \nC3670_=_C3798( C3670 C3798 ) C3670_=_C3820( C3670 C3820 ) C3670_=_C3821( C3670 C3821 ) C3670_=_C3822( C3670 C3822 ) C3670_=_C3823( C3670 C3823 ) C3672_=_C3675( C3672 C3675 ) \nC3672_=_C3682( C3672 C3682 ) C3672_=_C3749( C3672 C3749 ) C3672_=_C3787( C3672 C3787 ) C3672_=_C3825( C3672 C3825 ) C3672_=_C3876( C3672 C3876 ) C3672_=_C3877( C3672 C3877 ) \nC3672_=_C3878( C3672 C3878 ) C3672_=_C3879( C3672 C3879 ) C3672_=_C3880( C3672 C3880 ) C3675_=_C3686( C3675 C3686 ) C3675_=_C3716( C3675 C3716 ) C3675_=_C3752( C3675 C3752 ) \nC3675_=_C3776( C3675 C3776 ) C3675_=_C3859( C3675 C3859 ) C3675_=_C3895( C3675 C3895 ) C3675_=_C4013( C3675 C4013 ) C3675_=_C4029( C3675 C4029 ) C3675_=_C4030( C3675 C4030 ) \nC3679_=_C3680( C3679 C3680 ) C3679_=_C3681( C3679 C3681 ) C3679_=_C3682( C3679 C3682 ) C3679_=_C3683( C3679 C3683 ) C3679_=_C3686( C3679 C3686 ) C3679_=_C3688( C3679 C3688 ) \nC3679_=_C3689( C3679 C3689 ) C3679_=_C3723( C3679 C3723 ) C3679_=_C3839( C3679 C3839 ) C3679_=_C3840( C3679 C3840 ) C3680_=_C3681( C3680 C3681 ) C3680_=_C3682( C3680 C3682 ) \nC3680_=_C3683( C3680 C3683 ) C3680_=_C3686( C3680 C3686 ) C3680_=_C3688( C3680 C3688 ) C3680_=_C3689( C3680 C3689 ) C3680_=_C3725( C3680 C3725 ) C3680_=_C3732( C3680 C3732 ) \nC3680_=_C3854( C3680 C3854 ) C3680_=_C3855( C3680 C3855 ) C3680_=_C3856( C3680 C3856 ) C3681_=_C3682( C3681 C3682 ) C3681_=_C3683( C3681 C3683 ) C3681_=_C3686( C3681 C3686 ) \nC3681_=_C3688( C3681 C3688 ) C3681_=_C3689( C3681 C3689 ) C3681_=_C3864( C3681 C3864 ) C3681_=_C3865( C3681 C3865 ) C3681_=_C3866( C3681 C3866 ) C3682_=_C3683( C3682 C3683 ) \nC3682_=_C3686( C3682 C3686 ) C3682_=_C3688( C3682 C3688 ) C3682_=_C3689( C3682 C3689 ) C3682_=_C3749( C3682 C3749 ) C3682_=_C3787( C3682 C3787 ) C3682_=_C3825( C3682 C3825 ) \nC3682_=_C3876( C3682 C3876 ) C3682_=_C3877( C3682 C3877 ) C3682_=_C3878( C3682 C3878 ) C3682_=_C3879( C3682 C3879 ) C3682_=_C3880( C3682 C3880 ) C3683_=_C3686( C3683 C3686 ) \nC3683_=_C3688( C3683 C3688 ) C3683_=_C3689( C3683 C3689 ) C3683_=_C3738( C3683 C3738 ) C3683_=_C3761( C3683 C3761 ) C3683_=_C3799( C3683 C3799 ) C3683_=_C3882( C3683 C3882 ) \nC3683_=_C3883( C3683 C3883 ) C3683_=_C3884( C3683 C3884 ) C3686_=_C3688( C3686 C3688 ) C3686_=_C3689( C3686 C3689 ) C3686_=_C3716( C3686 C3716 ) C3686_=_C3752( C3686 C3752 ) \nC3686_=_C3776( C3686 C3776 ) C3686_=_C3859( C3686 C3859 ) C3686_=_C3895( C3686 C3895 ) C3686_=_C4013( C3686 C4013 ) C3686_=_C4029( C3686 C4029 ) C3686_=_C4030( C3686 C4030 ) \nC3688_=_C3689( C3688 C3689 ) C3688_=_C3807( C3688 C3807 ) C3688_=_C3975( C3688 C3975 ) C3688_=_C3985( C3688 C3985 ) C3688_=_C4040( C3688 C4040 ) C3688_=_C4054( C3688 C4054 ) \nC3688_=_C4058(</w:t>
      </w:r>
    </w:p>
    <w:p>
      <w:pPr>
        <w:pStyle w:val="PreformattedText"/>
        <w:bidi w:val="0"/>
        <w:spacing w:before="0" w:after="0"/>
        <w:jc w:val="left"/>
        <w:rPr/>
      </w:pPr>
      <w:r>
        <w:rPr/>
        <w:t xml:space="preserve"> </w:t>
      </w:r>
      <w:r>
        <w:rPr/>
        <w:t>C3688 C4058 ) C3688_=_C4070( C3688 C4070 ) C3688_=_C4075( C3688 C4075 ) C3688_=_C4098( C3688 C4098 ) C3689_=_C3927( C3689 C3927 ) C3689_=_C3971( C3689 C3971 ) \nC3689_=_C3977( C3689 C3977 ) C3689_=_C4007( C3689 C4007 ) C3689_=_C4060( C3689 C4060 ) C3689_=_C4101( C3689 C4101 ) C3716_=_C3752( C3716 C3752 ) C3716_=_C3776( C3716 C3776 ) \nC3716_=_C3859( C3716 C3859 ) C3716_=_C3895( C3716 C3895 ) C3716_=_C4013( C3716 C4013 ) C3716_=_C4029( C3716 C4029 ) C3716_=_C4030( C3716 C4030 ) C3719_=_C3722( C3719 C3722 ) \nC3719_=_C3723( C3719 C3723 ) C3719_=_C3725( C3719 C3725 ) C3719_=_C3756( C3719 C3756 ) C3719_=_C3757( C3719 C3757 ) C3719_=_C3758( C3719 C3758 ) C3719_=_C3759( C3719 C3759 ) \nC3719_=_C3760( C3719 C3760 ) C3719_=_C3761( C3719 C3761 ) C3719_=_C3762( C3719 C3762 ) C3719_=_C3763( C3719 C3763 ) C3719_=_C3764( C3719 C3764 ) C3722_=_C3723( C3722 C3723 ) \nC3722_=_C3725( C3722 C3725 ) C3722_=_C3760( C3722 C3760 ) C3722_=_C3773( C3722 C3773 ) C3722_=_C3798( C3722 C3798 ) C3722_=_C3820( C3722 C3820 ) C3722_=_C3821( C3722 C3821 ) \nC3722_=_C3822( C3722 C3822 ) C3722_=_C3823( C3722 C3823 ) C3723_=_C3725( C3723 C3725 ) C3723_=_C3839( C3723 C3839 ) C3723_=_C3840( C3723 C3840 ) C3725_=_C3732( C3725 C3732 ) \nC3725_=_C3854( C3725 C3854 ) C3725_=_C3855( C3725 C3855 ) C3725_=_C3856( C3725 C3856 ) C3732_=_C3854( C3732 C3854 ) C3732_=_C3855( C3732 C3855 ) C3732_=_C3856( C3732 C3856 ) \nC3738_=_C3761( C3738 C3761 ) C3738_=_C3799( C3738 C3799 ) C3738_=_C3882( C3738 C3882 ) C3738_=_C3883( C3738 C3883 ) C3738_=_C3884( C3738 C3884 ) C3749_=_C3752( C3749 C3752 ) \nC3749_=_C3787( C3749 C3787 ) C3749_=_C3825( C3749 C3825 ) C3749_=_C3876( C3749 C3876 ) C3749_=_C3877( C3749 C3877 ) C3749_=_C3878( C3749 C3878 ) C3749_=_C3879( C3749 C3879 ) \nC3749_=_C3880( C3749 C3880 ) C3752_=_C3776( C3752 C3776 ) C3752_=_C3859( C3752 C3859 ) C3752_=_C3895( C3752 C3895 ) C3752_=_C4013( C3752 C4013 ) C3752_=_C4029( C3752 C4029 ) \nC3752_=_C4030( C3752 C4030 ) C3756_=_C3757( C3756 C3757 ) C3756_=_C3758( C3756 C3758 ) C3756_=_C3759( C3756 C3759 ) C3756_=_C3760( C3756 C3760 ) C3756_=_C3761( C3756 C3761 ) \nC3756_=_C3762( C3756 C3762 ) C3756_=_C3763( C3756 C3763 ) C3756_=_C3764( C3756 C3764 ) C3757_=_C3758( C3757 C3758 ) C3757_=_C3759( C3757 C3759 ) C3757_=_C3760( C3757 C3760 ) \nC3757_=_C3761( C3757 C3761 ) C3757_=_C3762( C3757 C3762 ) C3757_=_C3763( C3757 C3763 ) C3757_=_C3764( C3757 C3764 ) C3757_=_C3773( C3757 C3773 ) C3757_=_C3776( C3757 C3776 ) \nC3758_=_C3759( C3758 C3759 ) C3758_=_C3760( C3758 C3760 ) C3758_=_C3761( C3758 C3761 ) C3758_=_C3762( C3758 C3762 ) C3758_=_C3763( C3758 C3763 ) C3758_=_C3764( C3758 C3764 ) \nC3758_=_C3798( C3758 C3798 ) C3758_=_C3799( C3758 C3799 ) C3758_=_C3807( C3758 C3807 ) C3759_=_C3760( C3759 C3760 ) C3759_=_C3761( C3759 C3761 ) C3759_=_C3762( C3759 C3762 ) \nC3759_=_C3763( C3759 C3763 ) C3759_=_C3764( C3759 C3764 ) C3760_=_C3761( C3760 C3761 ) C3760_=_C3762( C3760 C3762 ) C3760_=_C3763( C3760 C3763 ) C3760_=_C3764( C3760 C3764 ) \nC3760_=_C3773( C3760 C3773 ) C3760_=_C3798( C3760 C3798 ) C3760_=_C3820( C3760 C3820 ) C3760_=_C3821( C3760 C3821 ) C3760_=_C3822( C3760 C3822 ) C3760_=_C3823( C3760 C3823 ) \nC3761_=_C3762( C3761 C3762 ) C3761_=_C3763( C3761 C3763 ) C3761_=_C3764( C3761 C3764 ) C3761_=_C3799( C3761 C3799 ) C3761_=_C3882( C3761 C3882 ) C3761_=_C3883( C3761 C3883 ) \nC3761_=_C3884( C3761 C3884 ) C3762_=_C3763( C3762 C3763 ) C3762_=_C3764( C3762 C3764 ) C3762_=_C3878( C3762 C3878 ) C3763_=_C3764( C3763 C3764 ) C3763_=_C3823( C3763 C3823 ) \nC3763_=_C3883( C3763 C3883 ) C3763_=_C4098( C3763 C4098 ) C3773_=_C3776( C3773 C3776 ) C3773_=_C3798( C3773 C3798 ) C3773_=_C3820( C3773 C3820 ) C3773_=_C3821( C3773 C3821 ) \nC3773_=_C3822( C3773 C3822 ) C3773_=_C3823( C3773 C3823 ) C3776_=_C3859( C3776 C3859 ) C3776_=_C3895( C3776 C3895 ) C3776_=_C4013( C3776 C4013 ) C3776_=_C4029( C3776 C4029 ) \nC3776_=_C4030( C3776 C4030 ) C3787_=_C3825( C3787 C3825 ) C3787_=_C3876( C3787 C3876 ) C3787_=_C3877( C3787 C3877 ) C3787_=_C3878( C3787 C3878 ) C3787_=_C3879( C3787 C3879 ) \nC3787_=_C3880( C3787 C3880 ) C3798_=_C3799( C3798 C3799 ) C3798_=_C3807( C3798 C3807 ) C3798_=_C3820( C3798 C3820 ) C3798_=_C3821( C3798 C3821 ) C3798_=_C3822( C3798 C3822 ) \nC3798_=_C3823( C3798 C3823 ) C3799_=_C3807( C3799 C3807 ) C3799_=_C3882( C3799 C3882 ) C3799_=_C3883( C3799 C3883 ) C3799_=_C3884( C3799 C3884 ) C3807_=_C3975( C3807 C3975 ) \nC3807_=_C3985( C3807 C3985 ) C3807_=_C4040( C3807 C4040 ) C3807_=_C4054( C3807 C4054 ) C3807_=_C4058( C3807 C4058 ) C3807_=_C4070( C3807 C4070 ) C3807_=_C4075( C3807 C4075 ) \nC3807_=_C4098( C3807 C4098 ) C3820_=_C3821( C3820 C3821 ) C3820_=_C3822( C3820 C3822 ) C3820_=_C3823( C3820 C3823 ) C3820_=_C4054( C3820 C4054 ) C3821_=_C3822( C3821 C3822 ) \nC3821_=_C3823( C3821 C3823 ) C3821_=_C4070( C3821 C4070 ) C3822_=_C3823( C3822 C3823 ) C3822_=_C4075( C3822 C4075 ) C3823_=_C3883( C3823 C3883 ) C3823_=_C4098( C3823 C4098 ) \nC3825_=_C3876( C3825 C3876 ) C3825_=_C3877( C3825 C3877 ) C3825_=_C3878( C3825 C3878 ) C3825_=_C3879( C3825 C3879 ) C3825_=_C3880( C3825 C3880 ) C3839_=_C3840( C3839 C3840 ) \nC3839_=_C3854( C3839 C3854 ) C3839_=_C3865( C3839 C3865 ) C3839_=_C3879( C3839 C3879 ) C3839_=_C3882( C3839 C3882 ) C3839_=_C4007( C3839 C4007 ) C3840_=_C3855( C3840 C3855 ) \nC3854_=_C3855( C3854 C3855 ) C3854_=_C3856( C3854 C3856 ) C3854_=_C3865( C3854 C3865 ) C3854_=_C3879( C3854 C3879 ) C3854_=_C3882( C3854 C3882 ) C3854_=_C4007( C3854 C4007 ) \nC3855_=_C3856( C3855 C3856 ) C3856_=_C4101( C3856 C4101 ) C3859_=_C3895( C3859 C3895 ) C3859_=_C4013( C3859 C4013 ) C3859_=_C4029( C3859 C4029 ) C3859_=_C4030( C3859 C4030 ) \nC3864_=_C3865( C3864 C3865 ) C3864_=_C3866( C3864 C3866 ) C3864_=_C3975( C3864 C3975 ) C3864_=_C3977( C3864 C3977 ) C3865_=_C3866( C3865 C3866 ) C3865_=_C3879( C3865 C3879 ) \nC3865_=_C3882( C3865 C3882 ) C3865_=_C4007( C3865 C4007 ) C3866_=_C4058( C3866 C4058 ) C3866_=_C4060( C3866 C4060 ) C3869_=_C3870( C3869 C3870 ) C3869_=_C3871( C3869 C3871 ) \nC3869_=_C3872( C3869 C3872 ) C3869_=_C3874( C3869 C3874 ) C3869_=_C3895( C3869 C3895 ) C3870_=_C3871( C3870 C3871 ) C3870_=_C3872( C3870 C3872 ) C3870_=_C3874( C3870 C3874 ) \nC3871_=_C3872( C3871 C3872 ) C3871_=_C3874( C3871 C3874 ) C3872_=_C3874( C3872 C3874 ) C3872_=_C4013( C3872 C4013 ) C3876_=_C3877( C3876 C3877 ) C3876_=_C3878( C3876 C3878 ) \nC3876_=_C3879( C3876 C3879 ) C3876_=_C3880( C3876 C3880 ) C3877_=_C3878( C3877 C3878 ) C3877_=_C3879( C3877 C3879 ) C3877_=_C3880( C3877 C3880 ) C3878_=_C3879( C3878 C3879 ) \nC3878_=_C3880( C3878 C3880 ) C3879_=_C3880( C3879 C3880 ) C3879_=_C3882( C3879 C3882 ) C3879_=_C4007( C3879 C4007 ) C3880_=_C4029( C3880 C4029 ) C3882_=_C3883( C3882 C3883 ) \nC3882_=_C3884( C3882 C3884 ) C3882_=_C4007( C3882 C4007 ) C3883_=_C3884( C3883 C3884 ) C3883_=_C4098( C3883 C4098 ) C3895_=_C4013( C3895 C4013 ) C3895_=_C4029( C3895 C4029 ) \nC3895_=_C4030( C3895 C4030 ) C3927_=_C3971( C3927 C3971 ) C3927_=_C3977( C3927 C3977 ) C3927_=_C4007( C3927 C4007 ) C3927_=_C4060( C3927 C4060 ) C3927_=_C4101( C3927 C4101 ) \nC3971_=_C3977( C3971 C3977 ) C3971_=_C4007( C3971 C4007 ) C3971_=_C4060( C3971 C4060 ) C3971_=_C4101( C3971 C4101 ) C3975_=_C3977( C3975 C3977 ) C3975_=_C3985( C3975 C3985 ) \nC3975_=_C4040( C3975 C4040 ) C3975_=_C4054( C3975 C4054 ) C3975_=_C4058( C3975 C4058 ) C3975_=_C4070( C3975 C4070 ) C3975_=_C4075( C3975 C4075 ) C3975_=_C4098( C3975 C4098 ) \nC3977_=_C4007( C3977 C4007 ) C3977_=_C4060( C3977 C4060 ) C3977_=_C4101( C3977 C4101 ) C3985_=_C4040( C3985 C4040 ) C3985_=_C4054( C3985 C4054 ) C3985_=_C4058( C3985 C4058 ) \nC3985_=_C4070( C3985 C4070 ) C3985_=_C4075( C3985 C4075 ) C3985_=_C4098( C3985 C4098 ) C4007_=_C4060( C4007 C4060 ) C4007_=_C4101( C4007 C4101 ) C4013_=_C4029( C4013 C4029 ) \nC4013_=_C4030( C4013 C4030 ) C4029_=_C4030( C4029 C4030 ) C4040_=_C4054( C4040 C4054 ) C4040_=_C4058( C4040 C4058 ) C4040_=_C4070( C4040 C4070 ) C4040_=_C4075( C4040 C4075 ) \nC4040_=_C4098( C4040 C4098 ) C4054_=_C4058( C4054 C4058 ) C4054_=_C4070( C4054 C4070 ) C4054_=_C4075( C4054 C4075 ) C4054_=_C4098( C4054 C4098 ) C4058_=_C4060( C4058 C4060 ) \nC4058_=_C4070( C4058 C4070 ) C4058_=_C4075( C4058 C4075 ) C4058_=_C4098( C4058 C4098 ) C4060_=_C4101( C4060 C4101 ) C4070_=_C4075( C4070 C4075 ) C4070_=_C4098( C4070 C4098 ) \nC4075_=_C4098( C4075 C4098 ) "];61-&gt;62[label="733: C41 C60 C103 C109 C127 \nC129 C133 C135 C149 C150 C152 \nC168 C171 C187 C201 C202 C204 \nC216 C221 C231 C244 C250 C262 \nC276 C285 C294 C301 C305 C308 \nC316 C321 C356 C359 C365 C367 \nC383 C387 C392 C426 C434 C438 \nC441 C452 C463 C476 C479 C486 \nC488 C489 C491 C492 C493 C495 \nC496 C497 C498 C500 C503 C504 \nC505 C506 C507 C508 C509 C510 \nC511 C512 C514 C518 C526 C532 \nC533 C552 C560 C600 C613 C619 \nC621 C623 C624 C626 C627 C628 \nC629 C630 C631 C633 C634 C635 \nC637 C641 C642 C643 C645 C646 \nC649 C650 C652 C653 C655 C656 \nC657 C658 C660 C661 C663 C664 \nC666 C667 C668 C669 C670 C671 \nC672 C673 C674 C675 C676 C678 \nC685 C689 C694 C698 C699 C706 \nC712 C717 C720 C722 C739 C756 \nC768 C771 C773 C792 C799 C813 \nC833 C834 C836 C837 C838 C839 \nC840 C841 C842 C843 C844 C846 \nC848 C850 C851 C852 C853 C854 \nC855 C856 C857 C858 C873 C906 \nC919 C930 C939 C941 C942 C943 \nC945 C947 C948 C949 C951 C953 \nC954 C956 C957 C958 C959 C960 \nC961 C962 C979 C1010 C1018 C1031 \nC1045 C1050 C1062 C1073 C1090 C1091 \nC1092 C1093 C1095 C1097 C1098 C1099 \nC1100 C1101 C1102 C1104 C1107 C1111 \nC1112 C1113 C1124 C1139 C1148 C1152 \nC1185 C1199 C1204 C1205 C1209 C1243 \nC1252 C1277 C1286 C1287 C1288 C1289 \nC1290 C1291 C1293 C1294 C1295 C1300 \nC1320 C1325 C1326 C1328 C1365 C1371 \nC1382 C1410 C1414 C1426 C1432 C1446 \nC1466 C1485 C1492 C1493 C1499 C1501 \nC1503 C1509 C1526 C1533 C1541 C1542 \nC1548 C1549 C1554 C1573 C1574 C1576 \nC1577 C1579 C1581 C1582 C1583 C1584 \nC1585 C1586 C1587 C1588 C1589 C1590 \nC1591 C1592 C1593 C1594 C1598 C1615 \nC1621 C1627 C1629 C1641 C1645 C1648</w:t>
      </w:r>
    </w:p>
    <w:p>
      <w:pPr>
        <w:pStyle w:val="PreformattedText"/>
        <w:bidi w:val="0"/>
        <w:spacing w:before="0" w:after="0"/>
        <w:jc w:val="left"/>
        <w:rPr/>
      </w:pPr>
      <w:r>
        <w:rPr/>
        <w:t xml:space="preserve"> </w:t>
      </w:r>
      <w:r>
        <w:rPr/>
        <w:t>\nC1651 C1657 C1684 C1687 C1691 C1694 \nC1695 C1700 C1708 C1723 C1734 C1743 \nC1763 C1773 C1786 C1802 C1818 C1824 \nC1825 C1826 C1827 C1828 C1829 C1830 \nC1831 C1833 C1834 C1835 C1836 C1837 \nC1840 C1841 C1842 C1844 C1845 C1846 \nC1851 C1856 C1859 C1866 C1875 C1881 \nC1885 C1886 C1892 C1895 C1900 C1903 \nC1910 C1914 C1922 C1940 C1944 C1951 \nC1953 C1973 C1978 C1989 C2009 C2015 \nC2016 C2024 C2029 C2034 C2035 C2062 \nC2082 C2086 C2097 C2110 C2111 C2112 \nC2113 C2115 C2116 C2117 C2119 C2121 \nC2122 C2123 C2124 C2127 C2128 C2129 \nC2130 C2131 C2132 C2150 C2158 C2172 \nC2180 C2205 C2208 C2209 C2227 C2252 \nC2253 C2254 C2255 C2257 C2259 C2260 \nC2261 C2262 C2263 C2264 C2273 C2278 \nC2279 C2292 C2293 C2297 C2317 C2327 \nC2338 C2349 C2359 C2379 C2382 C2385 \nC2401 C2431 C2437 C2451 C2456 C2479 \nC2495 C2497 C2499 C2500 C2501 C2502 \nC2503 C2504 C2505 C2506 C2507 C2508 \nC2509 C2510 C2511 C2512 C2513 C2516 \nC2520 C2535 C2550 C2567 C2581 C2584 \nC2590 C2591 C2592 C2593 C2594 C2600 \nC2601 C2614 C2624 C2659 C2678 C2700 \nC2703 C2709 C2710 C2719 C2720 C2721 \nC2722 C2723 C2725 C2727 C2728 C2729 \nC2730 C2731 C2733 C2735 C2747 C2748 \nC2763 C2774 C2789 C2804 C2818 C2822 \nC2832 C2839 C2840 C2841 C2846 C2848 \nC2860 C2876 C2892 C2903 C2918 C2921 \nC2940 C2964 C2983 C2988 C2994 C2995 \nC3000 C3001 C3009 C3010 C3011 C3012 \nC3014 C3015 C3017 C3018 C3019 C3020 \nC3021 C3022 C3023 C3024 C3025 C3035 \nC3040 C3043 C3044 C3047 C3058 C3059 \nC3060 C3061 C3062 C3064 C3065 C3066 \nC3067 C3068 C3069 C3070 C3071 C3072 \nC3073 C3074 C3075 C3102 C3121 C3124 \nC3126 C3127 C3129 C3132 C3136 C3141 \nC3145 C3159 C3169 C3172 C3190 C3191 \nC3192 C3199 C3200 C3201 C3202 C3204 \nC3209 C3229 C3231 C3236 C3242 C3243 \nC3244 C3245 C3246 C3247 C3249 C3251 \nC3252 C3253 C3256 C3262 C3263 C3269 \nC3277 C3285 C3290 C3292 C3297 C3298 \nC3300 C3301 C3302 C3303 C3304 C3305 \nC3306 C3313 C3369 C3370 C3373 C3382 \nC3383 C3384 C3385 C3386 C3387 C3388 \nC3389 C3390 C3391 C3392 C3393 C3394 \nC3395 C3398 C3409 C3414 C3418 C3431 \nC3434 C3435 C3436 C3441 C3445 C3447 \nC3448 C3449 C3463 C3465 C3471 C3475 \nC3476 C3477 C3478 C3481 C3482 C3483 \nC3484 C3485 C3486 C3487 C3488 C3493 \nC3509 C3513 C3531 C3536 C3539 C3540 \nC3541 C3551 C3553 C3557 C3559 C3564 \nC3565 C3566 C3567 C3568 C3571 C3572 \nC3573 C3575 C3581 C3582 C3583 C3584 \nC3585 C3597 C3604 C3605 C3616 C3618 \nC3619 C3668 C3670 C3672 C3675 C3679 \nC3680 C3681 C3682 C3683 C3686 C3688 \nC3689 C3716 C3719 C3722 C3723 C3725 \nC3732 C3738 C3749 C3752 C3756 C3757 \nC3758 C3759 C3762 C3763 C3764 C3773 \nC3776 C3787 C3798 C3799 C3807 C3820 \nC3821 C3822 C3823 C3825 C3839 C3840 \nC3854 C3855 C3856 C3859 C3864 C3865 \nC3866 C3869 C3870 C3871 C3872 C3874 \nC3876 C3877 C3878 C3879 C3880 C3882 \nC3883 C3884 C3895 C3927 C3971 C3975 \nC3977 C3985 C4007 C4013 C4029 C4030 \nC4040 C4054 C4058 C4060 C4070 C4075 \nC4098 C4101 \n9180: C41_=_C60 ,C41_=_C103 ,C41_=_C127 ,C41_=_C149 ,C41_=_C168 ,\nC41_=_C187 ,C41_=_C201 ,C41_=_C216 ,C41_=_C231 ,C41_=_C244 ,C41_=_C262 ,\nC41_=_C276 ,C41_=_C285 ,C41_=_C301 ,C41_=_C316 ,C41_=_C392 ,C41_=_C426 ,\nC41_=_C441 ,C41_=_C1286 ,C41_=_C1287 ,C41_=_C1288 ,C41_=_C1289 ,C41_=_C1290 ,\nC41_=_C1291 ,C41_=_C1293 ,C41_=_C1294 ,C41_=_C1295 ,C60_=_C103 ,C60_=_C127 ,\nC60_=_C149 ,C60_=_C168 ,C60_=_C187 ,C60_=_C201 ,C60_=_C216 ,C60_=_C231 ,\nC60_=_C244 ,C60_=_C262 ,C60_=_C276 ,C60_=_C285 ,C60_=_C301 ,C60_=_C316 ,\nC60_=_C392 ,C60_=_C426 ,C60_=_C441 ,C60_=_C1286 ,C60_=_C1287 ,C60_=_C1288 ,\nC60_=_C1289 ,C60_=_C1290 ,C60_=_C1291 ,C60_=_C1293 ,C60_=_C1294 ,C60_=_C1295 ,\nC103_=_C109 ,C103_=_C127 ,C103_=_C149 ,C103_=_C168 ,C103_=_C187 ,C103_=_C201 ,\nC103_=_C216 ,C103_=_C231 ,C103_=_C244 ,C103_=_C262 ,C103_=_C276 ,C103_=_C285 ,\nC103_=_C301 ,C103_=_C316 ,C103_=_C392 ,C103_=_C426 ,C103_=_C441 ,C103_=_C1286 ,\nC103_=_C1287 ,C103_=_C1288 ,C103_=_C1289 ,C103_=_C1290 ,C103_=_C1291 ,C103_=_C1293 ,\nC103_=_C1294 ,C103_=_C1295 ,C109_=_C135 ,C109_=_C171 ,C109_=_C221 ,C109_=_C250 ,\nC109_=_C294 ,C109_=_C321 ,C109_=_C438 ,C109_=_C799 ,C109_=_C1328 ,C109_=_C1743 ,\nC109_=_C1786 ,C109_=_C2082 ,C109_=_C2338 ,C109_=_C2451 ,C109_=_C2983 ,C109_=_C3035 ,\nC109_=_C3132 ,C109_=_C3398 ,C109_=_C3619 ,C109_=_C3869 ,C109_=_C3870 ,C109_=_C3871 ,\nC109_=_C3872 ,C109_=_C3874 ,C127_=_C129 ,C127_=_C133 ,C127_=_C135 ,C127_=_C149 ,\nC127_=_C168 ,C127_=_C187 ,C127_=_C201 ,C127_=_C216 ,C127_=_C231 ,C127_=_C244 ,\nC127_=_C262 ,C127_=_C276 ,C127_=_C285 ,C127_=_C301 ,C127_=_C316 ,C127_=_C392 ,\nC127_=_C426 ,C127_=_C441 ,C127_=_C1286 ,C127_=_C1287 ,C127_=_C1288 ,C127_=_C1289 ,\nC127_=_C1290 ,C127_=_C1291 ,C127_=_C1293 ,C127_=_C1294 ,C127_=_C1295 ,C129_=_C133 ,\nC129_=_C135 ,C129_=_C150 ,C129_=_C202 ,C129_=_C305 ,C129_=_C356 ,C129_=_C365 ,\nC129_=_C383 ,C129_=_C1018 ,C129_=_C1124 ,C129_=_C1243 ,C129_=_C1300 ,C129_=_C1509 ,\nC129_=_C1526 ,C129_=_C2252 ,C129_=_C2253 ,C129_=_C2254 ,C129_=_C2255 ,C129_=_C2257 ,\nC129_=_C2259 ,C129_=_C2260 ,C129_=_C2261 ,C129_=_C2262 ,C129_=_C2263 ,C129_=_C2264 ,\nC133_=_C135 ,C133_=_C152 ,C133_=_C204 ,C133_=_C308 ,C133_=_C359 ,C133_=_C367 ,\nC133_=_C387 ,C133_=_C694 ,C133_=_C1493 ,C133_=_C1763 ,C133_=_C1818 ,C133_=_C1922 ,\nC133_=_C2062 ,C133_=_C2317 ,C133_=_C2709 ,C133_=_C2763 ,C133_=_C2876 ,C133_=_C3285 ,\nC133_=_C3373 ,C133_=_C3418 ,C133_=_C3431 ,C133_=_C3581 ,C133_=_C3582 ,C133_=_C3583 ,\nC133_=_C3584 ,C133_=_C3585 ,C135_=_C171 ,C135_=_C221 ,C135_=_C250 ,C135_=_C294 ,\nC135_=_C321 ,C135_=_C438 ,C135_=_C799 ,C135_=_C1328 ,C135_=_C1743 ,C135_=_C1786 ,\nC135_=_C2082 ,C135_=_C2338 ,C135_=_C2451 ,C135_=_C2983 ,C135_=_C3035 ,C135_=_C3132 ,\nC135_=_C3398 ,C135_=_C3619 ,C135_=_C3869 ,C135_=_C3870 ,C135_=_C3871 ,C135_=_C3872 ,\nC135_=_C3874 ,C149_=_C150 ,C149_=_C152 ,C149_=_C168 ,C149_=_C187 ,C149_=_C201 ,\nC149_=_C216 ,C149_=_C231 ,C149_=_C244 ,C149_=_C262 ,C149_=_C276 ,C149_=_C285 ,\nC149_=_C301 ,C149_=_C316 ,C149_=_C392 ,C149_=_C426 ,C149_=_C441 ,C149_=_C1286 ,\nC149_=_C1287 ,C149_=_C1288 ,C149_=_C1289 ,C149_=_C1290 ,C149_=_C1291 ,C149_=_C1293 ,\nC149_=_C1294 ,C149_=_C1295 ,C150_=_C152 ,C150_=_C202 ,C150_=_C305 ,C150_=_C356 ,\nC150_=_C365 ,C150_=_C383 ,C150_=_C1018 ,C150_=_C1124 ,C150_=_C1243 ,C150_=_C1300 ,\nC150_=_C1509 ,C150_=_C1526 ,C150_=_C2252 ,C150_=_C2253 ,C150_=_C2254 ,C150_=_C2255 ,\nC150_=_C2257 ,C150_=_C2259 ,C150_=_C2260 ,C150_=_C2261 ,C150_=_C2262 ,C150_=_C2263 ,\nC150_=_C2264 ,C152_=_C204 ,C152_=_C308 ,C152_=_C359 ,C152_=_C367 ,C152_=_C387 ,\nC152_=_C694 ,C152_=_C1493 ,C152_=_C1763 ,C152_=_C1818 ,C152_=_C1922 ,C152_=_C2062 ,\nC152_=_C2317 ,C152_=_C2709 ,C152_=_C2763 ,C152_=_C2876 ,C152_=_C3285 ,C152_=_C3373 ,\nC152_=_C3418 ,C152_=_C3431 ,C152_=_C3581 ,C152_=_C3582 ,C152_=_C3583 ,C152_=_C3584 ,\nC152_=_C3585 ,C168_=_C171 ,C168_=_C187 ,C168_=_C201 ,C168_=_C216 ,C168_=_C231 ,\nC168_=_C244 ,C168_=_C262 ,C168_=_C276 ,C168_=_C285 ,C168_=_C301 ,C168_=_C316 ,\nC168_=_C392 ,C168_=_C426 ,C168_=_C441 ,C168_=_C1286 ,C168_=_C1287 ,C168_=_C1288 ,\nC168_=_C1289 ,C168_=_C1290 ,C168_=_C1291 ,C168_=_C1293 ,C168_=_C1294 ,C168_=_C1295 ,\nC171_=_C221 ,C171_=_C250 ,C171_=_C294 ,C171_=_C321 ,C171_=_C438 ,C171_=_C799 ,\nC171_=_C1328 ,C171_=_C1743 ,C171_=_C1786 ,C171_=_C2082 ,C171_=_C2338 ,C171_=_C2451 ,\nC171_=_C2983 ,C171_=_C3035 ,C171_=_C3132 ,C171_=_C3398 ,C171_=_C3619 ,C171_=_C3869 ,\nC171_=_C3870 ,C171_=_C3871 ,C171_=_C3872 ,C171_=_C3874 ,C187_=_C201 ,C187_=_C216 ,\nC187_=_C231 ,C187_=_C244 ,C187_=_C262 ,C187_=_C276 ,C187_=_C285 ,C187_=_C301 ,\nC187_=_C316 ,C187_=_C392 ,C187_=_C426 ,C187_=_C441 ,C187_=_C1286 ,C187_=_C1287 ,\nC187_=_C1288 ,C187_=_C1289 ,C187_=_C1290 ,C187_=_C1291 ,C187_=_C1293 ,C187_=_C1294 ,\nC187_=_C1295 ,C201_=_C202 ,C201_=_C204 ,C201_=_C216 ,C201_=_C231 ,C201_=_C244 ,\nC201_=_C262 ,C201_=_C276 ,C201_=_C285 ,C201_=_C301 ,C201_=_C316 ,C201_=_C392 ,\nC201_=_C426 ,C201_=_C441 ,C201_=_C1286 ,C201_=_C1287 ,C201_=_C1288 ,C201_=_C1289 ,\nC201_=_C1290 ,C201_=_C1291 ,C201_=_C1293 ,C201_=_C1294 ,C201_=_C1295 ,C202_=_C204 ,\nC202_=_C305 ,C202_=_C356 ,C202_=_C365 ,C202_=_C383 ,C202_=_C1018 ,C202_=_C1124 ,\nC202_=_C1243 ,C202_=_C1300 ,C202_=_C1509 ,C202_=_C1526 ,C202_=_C2252 ,C202_=_C2253 ,\nC202_=_C2254 ,C202_=_C2255 ,C202_=_C2257 ,C202_=_C2259 ,C202_=_C2260 ,C202_=_C2261 ,\nC202_=_C2262 ,C202_=_C2263 ,C202_=_C2264 ,C204_=_C308 ,C204_=_C359 ,C204_=_C367 ,\nC204_=_C387 ,C204_=_C694 ,C204_=_C1493 ,C204_=_C1763 ,C204_=_C1818 ,C204_=_C1922 ,\nC204_=_C2062 ,C204_=_C2317 ,C204_=_C2709 ,C204_=_C2763 ,C204_=_C2876 ,C204_=_C3285 ,\nC204_=_C3373 ,C204_=_C3418 ,C204_=_C3431 ,C204_=_C3581 ,C204_=_C3582 ,C204_=_C3583 ,\nC204_=_C3584 ,C204_=_C3585 ,C216_=_C221 ,C216_=_C231 ,C216_=_C244 ,C216_=_C262 ,\nC216_=_C276 ,C216_=_C285 ,C216_=_C301 ,C216_=_C316 ,C216_=_C392 ,C216_=_C426 ,\nC216_=_C441 ,C216_=_C1286 ,C216_=_C1287 ,C216_=_C1288 ,C216_=_C1289 ,C216_=_C1290 ,\nC216_=_C1291 ,C216_=_C1293 ,C216_=_C1294 ,C216_=_C1295 ,C221_=_C250 ,C221_=_C294 ,\nC221_=_C321 ,C221_=_C438 ,C221_=_C799 ,C221_=_C1328 ,C221_=_C1743 ,C221_=_C1786 ,\nC221_=_C2082 ,C221_=_C2338 ,C221_=_C2451 ,C221_=_C2983 ,C221_=_C3035 ,C221_=_C3132 ,\nC221_=_C3398 ,C221_=_C3619 ,C221_=_C3869 ,C221_=_C3870 ,C221_=_C3871 ,C221_=_C3872 ,\nC221_=_C3874 ,C231_=_C244 ,C231_=_C262 ,C231_=_C276 ,C231_=_C285 ,C231_=_C301 ,\nC231_=_C316 ,C231_=_C392 ,C231_=_C426 ,C231_=_C441 ,C231_=_C1286 ,C231_=_C1287 ,\nC231_=_C1288 ,C231_=_C1289 ,C231_=_C1290 ,C231_=_C1291 ,C231_=_C1293 ,C231_=_C1294 ,\nC231_=_C1295 ,C244_=_C250 ,C244_=_C262 ,C244_=_C276 ,C244_=_C285 ,C244_=_C301 ,\nC244_=_C316 ,C244_=_C392 ,C244_=_C426 ,C244_=_C441 ,C244_=_C1286 ,C244_=_C1287 ,\nC244_=_C1288 ,C244_=_C1289 ,C244_=_C1290 ,C244_=_C1291 ,C244_=_C1293 ,C244_=_C1294 ,\nC244_=_C1295 ,C250_=_C294 ,C250_=_C321 ,C250_=_C438 ,C250_=_C799 ,C250_=_C1328 ,\nC250_=_C1743 ,C250_=_C1786 ,C250_=_C2082 ,C250_=_C2338 ,C250_=_C2451 ,C250_=_C2983 ,\nC250_=_C3035 ,C250_=_C3132 ,C250_=_C3398 ,C250_=_C3619 ,C250_=_C3869 ,C250_=_C3870 ,\nC250_=_C3871 ,C250_=_C3872 ,C250_=_C3874 ,C262_=_C276 ,C262_=_C285 ,C262_=_C301 ,\nC262_=_C316</w:t>
      </w:r>
    </w:p>
    <w:p>
      <w:pPr>
        <w:pStyle w:val="PreformattedText"/>
        <w:bidi w:val="0"/>
        <w:spacing w:before="0" w:after="0"/>
        <w:jc w:val="left"/>
        <w:rPr/>
      </w:pPr>
      <w:r>
        <w:rPr/>
        <w:t xml:space="preserve"> </w:t>
      </w:r>
      <w:r>
        <w:rPr/>
        <w:t>,C262_=_C392 ,C262_=_C426 ,C262_=_C441 ,C262_=_C1286 ,C262_=_C1287 ,\nC262_=_C1288 ,C262_=_C1289 ,C262_=_C1290 ,C262_=_C1291 ,C262_=_C1293 ,C262_=_C1294 ,\nC262_=_C1295 ,C276_=_C285 ,C276_=_C301 ,C276_=_C316 ,C276_=_C392 ,C276_=_C426 ,\nC276_=_C441 ,C276_=_C1286 ,C276_=_C1287 ,C276_=_C1288 ,C276_=_C1289 ,C276_=_C1290 ,\nC276_=_C1291 ,C276_=_C1293 ,C276_=_C1294 ,C276_=_C1295 ,C285_=_C294 ,C285_=_C301 ,\nC285_=_C316 ,C285_=_C392 ,C285_=_C426 ,C285_=_C441 ,C285_=_C1286 ,C285_=_C1287 ,\nC285_=_C1288 ,C285_=_C1289 ,C285_=_C1290 ,C285_=_C1291 ,C285_=_C1293 ,C285_=_C1294 ,\nC285_=_C1295 ,C294_=_C321 ,C294_=_C438 ,C294_=_C799 ,C294_=_C1328 ,C294_=_C1743 ,\nC294_=_C1786 ,C294_=_C2082 ,C294_=_C2338 ,C294_=_C2451 ,C294_=_C2983 ,C294_=_C3035 ,\nC294_=_C3132 ,C294_=_C3398 ,C294_=_C3619 ,C294_=_C3869 ,C294_=_C3870 ,C294_=_C3871 ,\nC294_=_C3872 ,C294_=_C3874 ,C301_=_C305 ,C301_=_C308 ,C301_=_C316 ,C301_=_C392 ,\nC301_=_C426 ,C301_=_C441 ,C301_=_C1286 ,C301_=_C1287 ,C301_=_C1288 ,C301_=_C1289 ,\nC301_=_C1290 ,C301_=_C1291 ,C301_=_C1293 ,C301_=_C1294 ,C301_=_C1295 ,C305_=_C308 ,\nC305_=_C356 ,C305_=_C365 ,C305_=_C383 ,C305_=_C1018 ,C305_=_C1124 ,C305_=_C1243 ,\nC305_=_C1300 ,C305_=_C1509 ,C305_=_C1526 ,C305_=_C2252 ,C305_=_C2253 ,C305_=_C2254 ,\nC305_=_C2255 ,C305_=_C2257 ,C305_=_C2259 ,C305_=_C2260 ,C305_=_C2261 ,C305_=_C2262 ,\nC305_=_C2263 ,C305_=_C2264 ,C308_=_C359 ,C308_=_C367 ,C308_=_C387 ,C308_=_C694 ,\nC308_=_C1493 ,C308_=_C1763 ,C308_=_C1818 ,C308_=_C1922 ,C308_=_C2062 ,C308_=_C2317 ,\nC308_=_C2709 ,C308_=_C2763 ,C308_=_C2876 ,C308_=_C3285 ,C308_=_C3373 ,C308_=_C3418 ,\nC308_=_C3431 ,C308_=_C3581 ,C308_=_C3582 ,C308_=_C3583 ,C308_=_C3584 ,C308_=_C3585 ,\nC316_=_C321 ,C316_=_C392 ,C316_=_C426 ,C316_=_C441 ,C316_=_C1286 ,C316_=_C1287 ,\nC316_=_C1288 ,C316_=_C1289 ,C316_=_C1290 ,C316_=_C1291 ,C316_=_C1293 ,C316_=_C1294 ,\nC316_=_C1295 ,C321_=_C438 ,C321_=_C799 ,C321_=_C1328 ,C321_=_C1743 ,C321_=_C1786 ,\nC321_=_C2082 ,C321_=_C2338 ,C321_=_C2451 ,C321_=_C2983 ,C321_=_C3035 ,C321_=_C3132 ,\nC321_=_C3398 ,C321_=_C3619 ,C321_=_C3869 ,C321_=_C3870 ,C321_=_C3871 ,C321_=_C3872 ,\nC321_=_C3874 ,C356_=_C359 ,C356_=_C365 ,C356_=_C383 ,C356_=_C1018 ,C356_=_C1124 ,\nC356_=_C1243 ,C356_=_C1300 ,C356_=_C1509 ,C356_=_C1526 ,C356_=_C2252 ,C356_=_C2253 ,\nC356_=_C2254 ,C356_=_C2255 ,C356_=_C2257 ,C356_=_C2259 ,C356_=_C2260 ,C356_=_C2261 ,\nC356_=_C2262 ,C356_=_C2263 ,C356_=_C2264 ,C359_=_C367 ,C359_=_C387 ,C359_=_C694 ,\nC359_=_C1493 ,C359_=_C1763 ,C359_=_C1818 ,C359_=_C1922 ,C359_=_C2062 ,C359_=_C2317 ,\nC359_=_C2709 ,C359_=_C2763 ,C359_=_C2876 ,C359_=_C3285 ,C359_=_C3373 ,C359_=_C3418 ,\nC359_=_C3431 ,C359_=_C3581 ,C359_=_C3582 ,C359_=_C3583 ,C359_=_C3584 ,C359_=_C3585 ,\nC365_=_C367 ,C365_=_C383 ,C365_=_C1018 ,C365_=_C1124 ,C365_=_C1243 ,C365_=_C1300 ,\nC365_=_C1509 ,C365_=_C1526 ,C365_=_C2252 ,C365_=_C2253 ,C365_=_C2254 ,C365_=_C2255 ,\nC365_=_C2257 ,C365_=_C2259 ,C365_=_C2260 ,C365_=_C2261 ,C365_=_C2262 ,C365_=_C2263 ,\nC365_=_C2264 ,C367_=_C387 ,C367_=_C694 ,C367_=_C1493 ,C367_=_C1763 ,C367_=_C1818 ,\nC367_=_C1922 ,C367_=_C2062 ,C367_=_C2317 ,C367_=_C2709 ,C367_=_C2763 ,C367_=_C2876 ,\nC367_=_C3285 ,C367_=_C3373 ,C367_=_C3418 ,C367_=_C3431 ,C367_=_C3581 ,C367_=_C3582 ,\nC367_=_C3583 ,C367_=_C3584 ,C367_=_C3585 ,C383_=_C387 ,C383_=_C1018 ,C383_=_C1124 ,\nC383_=_C1243 ,C383_=_C1300 ,C383_=_C1509 ,C383_=_C1526 ,C383_=_C2252 ,C383_=_C2253 ,\nC383_=_C2254 ,C383_=_C2255 ,C383_=_C2257 ,C383_=_C2259 ,C383_=_C2260 ,C383_=_C2261 ,\nC383_=_C2262 ,C383_=_C2263 ,C383_=_C2264 ,C387_=_C694 ,C387_=_C1493 ,C387_=_C1763 ,\nC387_=_C1818 ,C387_=_C1922 ,C387_=_C2062 ,C387_=_C2317 ,C387_=_C2709 ,C387_=_C2763 ,\nC387_=_C2876 ,C387_=_C3285 ,C387_=_C3373 ,C387_=_C3418 ,C387_=_C3431 ,C387_=_C3581 ,\nC387_=_C3582 ,C387_=_C3583 ,C387_=_C3584 ,C387_=_C3585 ,C392_=_C426 ,C392_=_C441 ,\nC392_=_C1286 ,C392_=_C1287 ,C392_=_C1288 ,C392_=_C1289 ,C392_=_C1290 ,C392_=_C1291 ,\nC392_=_C1293 ,C392_=_C1294 ,C392_=_C1295 ,C426_=_C434 ,C426_=_C438 ,C426_=_C441 ,\nC426_=_C1286 ,C426_=_C1287 ,C426_=_C1288 ,C426_=_C1289 ,C426_=_C1290 ,C426_=_C1291 ,\nC426_=_C1293 ,C426_=_C1294 ,C426_=_C1295 ,C434_=_C438 ,C434_=_C717 ,C434_=_C979 ,\nC434_=_C1199 ,C434_=_C1492 ,C434_=_C1881 ,C434_=_C2097 ,C434_=_C2205 ,C434_=_C2401 ,\nC434_=_C2614 ,C434_=_C2940 ,C434_=_C3145 ,C434_=_C3409 ,C434_=_C3441 ,C434_=_C3465 ,\nC434_=_C3509 ,C434_=_C3536 ,C434_=_C3553 ,C434_=_C3564 ,C434_=_C3565 ,C434_=_C3566 ,\nC434_=_C3567 ,C434_=_C3568 ,C434_=_C3571 ,C434_=_C3572 ,C434_=_C3573 ,C438_=_C799 ,\nC438_=_C1328 ,C438_=_C1743 ,C438_=_C1786 ,C438_=_C2082 ,C438_=_C2338 ,C438_=_C2451 ,\nC438_=_C2983 ,C438_=_C3035 ,C438_=_C3132 ,C438_=_C3398 ,C438_=_C3619 ,C438_=_C3869 ,\nC438_=_C3870 ,C438_=_C3871 ,C438_=_C3872 ,C438_=_C3874 ,C441_=_C452 ,C441_=_C463 ,\nC441_=_C1286 ,C441_=_C1287 ,C441_=_C1288 ,C441_=_C1289 ,C441_=_C1290 ,C441_=_C1291 ,\nC441_=_C1293 ,C441_=_C1294 ,C441_=_C1295 ,C452_=_C463 ,C452_=_C739 ,C452_=_C1432 ,\nC452_=_C1485 ,C452_=_C1554 ,C452_=_C1627 ,C452_=_C1645 ,C452_=_C1687 ,C452_=_C2349 ,\nC452_=_C2601 ,C452_=_C2719 ,C452_=_C2720 ,C452_=_C2721 ,C452_=_C2722 ,C452_=_C2723 ,\nC452_=_C2725 ,C452_=_C2727 ,C452_=_C2728 ,C452_=_C2729 ,C452_=_C2730 ,C452_=_C2731 ,\nC452_=_C2733 ,C452_=_C2735 ,C463_=_C906 ,C463_=_C1031 ,C463_=_C1209 ,C463_=_C1446 ,\nC463_=_C1503 ,C463_=_C1657 ,C463_=_C2086 ,C463_=_C2227 ,C463_=_C2359 ,C463_=_C2456 ,\nC463_=_C2903 ,C463_=_C2988 ,C463_=_C3040 ,C463_=_C3124 ,C463_=_C3136 ,C463_=_C3675 ,\nC463_=_C3686 ,C463_=_C3716 ,C463_=_C3752 ,C463_=_C3776 ,C463_=_C3859 ,C463_=_C3895 ,\nC463_=_C4013 ,C463_=_C4029 ,C463_=_C4030 ,C476_=_C479 ,C476_=_C486 ,C476_=_C1410 ,\nC476_=_C1466 ,C476_=_C1695 ,C476_=_C1802 ,C476_=_C2584 ,C476_=_C2774 ,C476_=_C2848 ,\nC476_=_C3044 ,C476_=_C3231 ,C476_=_C3395 ,C476_=_C3475 ,C476_=_C3476 ,C476_=_C3477 ,\nC476_=_C3478 ,C476_=_C3481 ,C476_=_C3482 ,C476_=_C3483 ,C476_=_C3484 ,C476_=_C3485 ,\nC476_=_C3486 ,C476_=_C3487 ,C476_=_C3488 ,C479_=_C486 ,C479_=_C532 ,C479_=_C698 ,\nC479_=_C771 ,C479_=_C1414 ,C479_=_C1885 ,C479_=_C1953 ,C479_=_C2015 ,C479_=_C2278 ,\nC479_=_C2382 ,C479_=_C2822 ,C479_=_C3000 ,C479_=_C3292 ,C479_=_C3434 ,C479_=_C3447 ,\nC479_=_C3539 ,C479_=_C3618 ,C479_=_C3670 ,C479_=_C3722 ,C479_=_C3773 ,C479_=_C3798 ,\nC479_=_C3820 ,C479_=_C3821 ,C479_=_C3822 ,C479_=_C3823 ,C486_=_C1426 ,C486_=_C1548 ,\nC486_=_C1978 ,C486_=_C2158 ,C486_=_C2385 ,C486_=_C2659 ,C486_=_C2678 ,C486_=_C2839 ,\nC486_=_C3126 ,C486_=_C3169 ,C486_=_C3369 ,C486_=_C3551 ,C486_=_C3604 ,C486_=_C3688 ,\nC486_=_C3807 ,C486_=_C3975 ,C486_=_C3985 ,C486_=_C4040 ,C486_=_C4054 ,C486_=_C4058 ,\nC486_=_C4070 ,C486_=_C4075 ,C486_=_C4098 ,C488_=_C489 ,C488_=_C491 ,C488_=_C492 ,\nC488_=_C493 ,C488_=_C495 ,C488_=_C496 ,C488_=_C497 ,C488_=_C498 ,C488_=_C500 ,\nC488_=_C503 ,C488_=_C504 ,C488_=_C505 ,C488_=_C506 ,C488_=_C507 ,C488_=_C508 ,\nC488_=_C509 ,C488_=_C510 ,C488_=_C511 ,C488_=_C512 ,C488_=_C514 ,C488_=_C1124 ,\nC488_=_C1139 ,C489_=_C491 ,C489_=_C492 ,C489_=_C493 ,C489_=_C495 ,C489_=_C496 ,\nC489_=_C497 ,C489_=_C498 ,C489_=_C500 ,C489_=_C503 ,C489_=_C504 ,C489_=_C505 ,\nC489_=_C506 ,C489_=_C507 ,C489_=_C508 ,C489_=_C509 ,C489_=_C510 ,C489_=_C511 ,\nC489_=_C512 ,C489_=_C514 ,C489_=_C834 ,C489_=_C1286 ,C489_=_C1320 ,C489_=_C1325 ,\nC489_=_C1326 ,C489_=_C1328 ,C491_=_C492 ,C491_=_C493 ,C491_=_C495 ,C491_=_C496 ,\nC491_=_C497 ,C491_=_C498 ,C491_=_C500 ,C491_=_C503 ,C491_=_C504 ,C491_=_C505 ,\nC491_=_C506 ,C491_=_C507 ,C491_=_C508 ,C491_=_C509 ,C491_=_C510 ,C491_=_C511 ,\nC491_=_C512 ,C491_=_C514 ,C491_=_C1621 ,C491_=_C1627 ,C491_=_C1629 ,C492_=_C493 ,\nC492_=_C495 ,C492_=_C496 ,C492_=_C497 ,C492_=_C498 ,C492_=_C500 ,C492_=_C503 ,\nC492_=_C504 ,C492_=_C505 ,C492_=_C506 ,C492_=_C507 ,C492_=_C508 ,C492_=_C509 ,\nC492_=_C510 ,C492_=_C511 ,C492_=_C512 ,C492_=_C514 ,C492_=_C1641 ,C492_=_C1645 ,\nC492_=_C1648 ,C492_=_C1651 ,C492_=_C1657 ,C493_=_C495 ,C493_=_C496 ,C493_=_C497 ,\nC493_=_C498 ,C493_=_C500 ,C493_=_C503 ,C493_=_C504 ,C493_=_C505 ,C493_=_C506 ,\nC493_=_C507 ,C493_=_C508 ,C493_=_C509 ,C493_=_C510 ,C493_=_C511 ,C493_=_C512 ,\nC493_=_C514 ,C493_=_C1763 ,C493_=_C1773 ,C495_=_C496 ,C495_=_C497 ,C495_=_C498 ,\nC495_=_C500 ,C495_=_C503 ,C495_=_C504 ,C495_=_C505 ,C495_=_C506 ,C495_=_C507 ,\nC495_=_C508 ,C495_=_C509 ,C495_=_C510 ,C495_=_C511 ,C495_=_C512 ,C495_=_C514 ,\nC495_=_C1824 ,C495_=_C1940 ,C495_=_C1944 ,C495_=_C1951 ,C495_=_C1953 ,C496_=_C497 ,\nC496_=_C498 ,C496_=_C500 ,C496_=_C503 ,C496_=_C504 ,C496_=_C505 ,C496_=_C506 ,\nC496_=_C507 ,C496_=_C508 ,C496_=_C509 ,C496_=_C510 ,C496_=_C511 ,C496_=_C512 ,\nC496_=_C514 ,C496_=_C1827 ,C496_=_C2292 ,C496_=_C2293 ,C496_=_C2297 ,C497_=_C498 ,\nC497_=_C500 ,C497_=_C503 ,C497_=_C504 ,C497_=_C505 ,C497_=_C506 ,C497_=_C507 ,\nC497_=_C508 ,C497_=_C509 ,C497_=_C510 ,C497_=_C511 ,C497_=_C512 ,C497_=_C514 ,\nC497_=_C2700 ,C498_=_C500 ,C498_=_C503 ,C498_=_C504 ,C498_=_C505 ,C498_=_C506 ,\nC498_=_C507 ,C498_=_C508 ,C498_=_C509 ,C498_=_C510 ,C498_=_C511 ,C498_=_C512 ,\nC498_=_C514 ,C498_=_C2789 ,C498_=_C2804 ,C500_=_C503 ,C500_=_C504 ,C500_=_C505 ,\nC500_=_C506 ,C500_=_C507 ,C500_=_C508 ,C500_=_C509 ,C500_=_C510 ,C500_=_C511 ,\nC500_=_C512 ,C500_=_C514 ,C500_=_C1833 ,C500_=_C3059 ,C500_=_C3102 ,C503_=_C504 ,\nC503_=_C505 ,C503_=_C506 ,C503_=_C507 ,C503_=_C508 ,C503_=_C509 ,C503_=_C510 ,\nC503_=_C511 ,C503_=_C512 ,C503_=_C514 ,C503_=_C3463 ,C504_=_C505 ,C504_=_C506 ,\nC504_=_C507 ,C504_=_C508 ,C504_=_C509 ,C504_=_C510 ,C504_=_C511 ,C504_=_C512 ,\nC504_=_C514 ,C504_=_C850 ,C504_=_C1584 ,C504_=_C3300 ,C504_=_C3384 ,C504_=_C3481 ,\nC504_=_C3870 ,C505_=_C506 ,C505_=_C507 ,C505_=_C508 ,C505_=_C509 ,C505_=_C510 ,\nC505_=_C511 ,C505_=_C512 ,C505_=_C514 ,C505_=_C3019 ,C505_=_C3927 ,C506_=_C507 ,\nC506_=_C508 ,C506_=_C509 ,C506_=_C510 ,C506_=_C511 ,C506_=_C512 ,C506_=_C514 ,\nC506_=_C1841 ,C506_=_C2127 ,C506_=_C3069 ,C507_=_C508 ,C507_=_C509 ,C507_=_C510 ,\nC507_=_C511 ,C507_=_C512 ,C507_=_C514 ,C507_=_C853 ,C507_=_C1111 ,C507_=_C3971 ,\nC508_=_C509 ,C508_=_C510 ,C508_=_C511</w:t>
      </w:r>
    </w:p>
    <w:p>
      <w:pPr>
        <w:pStyle w:val="PreformattedText"/>
        <w:bidi w:val="0"/>
        <w:spacing w:before="0" w:after="0"/>
        <w:jc w:val="left"/>
        <w:rPr/>
      </w:pPr>
      <w:r>
        <w:rPr/>
        <w:t xml:space="preserve"> </w:t>
      </w:r>
      <w:r>
        <w:rPr/>
        <w:t>,C508_=_C512 ,C508_=_C514 ,C508_=_C671 ,\nC508_=_C854 ,C508_=_C1587 ,C508_=_C3302 ,C508_=_C3387 ,C509_=_C510 ,C509_=_C511 ,\nC509_=_C512 ,C509_=_C514 ,C509_=_C673 ,C509_=_C959 ,C509_=_C1589 ,C509_=_C1844 ,\nC509_=_C2262 ,C509_=_C2511 ,C509_=_C3071 ,C510_=_C511 ,C510_=_C512 ,C510_=_C514 ,\nC510_=_C1845 ,C510_=_C3072 ,C510_=_C3486 ,C510_=_C3822 ,C510_=_C4075 ,C511_=_C512 ,\nC511_=_C514 ,C511_=_C856 ,C511_=_C1590 ,C511_=_C3303 ,C511_=_C3389 ,C512_=_C514 ,\nC512_=_C960 ,C512_=_C2131 ,C512_=_C2735 ,C512_=_C3074 ,C512_=_C3305 ,C512_=_C3488 ,\nC512_=_C3856 ,C512_=_C4101 ,C514_=_C857 ,C514_=_C1594 ,C514_=_C3306 ,C514_=_C3393 ,\nC518_=_C526 ,C518_=_C532 ,C518_=_C533 ,C518_=_C1320 ,C518_=_C1573 ,C518_=_C1574 ,\nC518_=_C1576 ,C518_=_C1577 ,C518_=_C1579 ,C518_=_C1581 ,C518_=_C1582 ,C518_=_C1583 ,\nC518_=_C1584 ,C518_=_C1585 ,C518_=_C1586 ,C518_=_C1587 ,C518_=_C1588 ,C518_=_C1589 ,\nC518_=_C1590 ,C518_=_C1591 ,C518_=_C1592 ,C518_=_C1593 ,C518_=_C1594 ,C526_=_C532 ,\nC526_=_C533 ,C526_=_C689 ,C526_=_C768 ,C526_=_C813 ,C526_=_C1651 ,C526_=_C1691 ,\nC526_=_C1875 ,C526_=_C2009 ,C526_=_C2273 ,C526_=_C2581 ,C526_=_C2860 ,C526_=_C2994 ,\nC526_=_C3190 ,C526_=_C3191 ,C526_=_C3192 ,C526_=_C3199 ,C526_=_C3200 ,C526_=_C3201 ,\nC526_=_C3202 ,C526_=_C3204 ,C532_=_C533 ,C532_=_C698 ,C532_=_C771 ,C532_=_C1414 ,\nC532_=_C1885 ,C532_=_C1953 ,C532_=_C2015 ,C532_=_C2278 ,C532_=_C2382 ,C532_=_C2822 ,\nC532_=_C3000 ,C532_=_C3292 ,C532_=_C3434 ,C532_=_C3447 ,C532_=_C3539 ,C532_=_C3618 ,\nC532_=_C3670 ,C532_=_C3722 ,C532_=_C3773 ,C532_=_C3798 ,C532_=_C3820 ,C532_=_C3821 ,\nC532_=_C3822 ,C532_=_C3823 ,C533_=_C699 ,C533_=_C773 ,C533_=_C1204 ,C533_=_C1499 ,\nC533_=_C1886 ,C533_=_C2016 ,C533_=_C2208 ,C533_=_C2279 ,C533_=_C2590 ,C533_=_C3001 ,\nC533_=_C3435 ,C533_=_C3448 ,C533_=_C3540 ,C533_=_C3679 ,C533_=_C3723 ,C533_=_C3839 ,\nC533_=_C3840 ,C552_=_C560 ,C552_=_C1073 ,C552_=_C1365 ,C552_=_C1856 ,C552_=_C1900 ,\nC552_=_C2292 ,C552_=_C2550 ,C552_=_C2703 ,C552_=_C2918 ,C552_=_C2964 ,C552_=_C3009 ,\nC552_=_C3010 ,C552_=_C3011 ,C552_=_C3012 ,C552_=_C3014 ,C552_=_C3015 ,C552_=_C3017 ,\nC552_=_C3018 ,C552_=_C3019 ,C552_=_C3020 ,C552_=_C3021 ,C552_=_C3022 ,C552_=_C3023 ,\nC552_=_C3024 ,C560_=_C720 ,C560_=_C1371 ,C560_=_C1951 ,C560_=_C2029 ,C560_=_C2379 ,\nC560_=_C2710 ,C560_=_C2818 ,C560_=_C3209 ,C560_=_C3256 ,C560_=_C3290 ,C560_=_C3445 ,\nC560_=_C3557 ,C560_=_C3616 ,C560_=_C3668 ,C560_=_C3719 ,C560_=_C3756 ,C560_=_C3757 ,\nC560_=_C3758 ,C560_=_C3759 ,C560_=_C3762 ,C560_=_C3763 ,C560_=_C3764 ,C600_=_C613 ,\nC600_=_C1598 ,C600_=_C1621 ,C600_=_C1641 ,C600_=_C1708 ,C600_=_C1824 ,C600_=_C1825 ,\nC600_=_C1826 ,C600_=_C1827 ,C600_=_C1828 ,C600_=_C1829 ,C600_=_C1830 ,C600_=_C1831 ,\nC600_=_C1833 ,C600_=_C1834 ,C600_=_C1835 ,C600_=_C1836 ,C600_=_C1837 ,C600_=_C1840 ,\nC600_=_C1841 ,C600_=_C1842 ,C600_=_C1844 ,C600_=_C1845 ,C600_=_C1846 ,C613_=_C722 ,\nC613_=_C1615 ,C613_=_C1723 ,C613_=_C1973 ,C613_=_C2035 ,C613_=_C2567 ,C613_=_C2594 ,\nC613_=_C3263 ,C613_=_C3313 ,C613_=_C3493 ,C613_=_C3559 ,C613_=_C3683 ,C613_=_C3738 ,\nC613_=_C3799 ,C613_=_C3882 ,C613_=_C3883 ,C613_=_C3884 ,C619_=_C621 ,C619_=_C623 ,\nC619_=_C624 ,C619_=_C626 ,C619_=_C627 ,C619_=_C628 ,C619_=_C629 ,C619_=_C630 ,\nC619_=_C631 ,C619_=_C633 ,C619_=_C634 ,C619_=_C635 ,C619_=_C637 ,C619_=_C641 ,\nC619_=_C642 ,C619_=_C643 ,C619_=_C645 ,C619_=_C646 ,C619_=_C706 ,C619_=_C712 ,\nC619_=_C717 ,C619_=_C720 ,C619_=_C722 ,C621_=_C623 ,C621_=_C624 ,C621_=_C626 ,\nC621_=_C627 ,C621_=_C628 ,C621_=_C629 ,C621_=_C630 ,C621_=_C631 ,C621_=_C633 ,\nC621_=_C634 ,C621_=_C635 ,C621_=_C637 ,C621_=_C641 ,C621_=_C642 ,C621_=_C643 ,\nC621_=_C645 ,C621_=_C646 ,C621_=_C1526 ,C621_=_C1533 ,C621_=_C1541 ,C621_=_C1542 ,\nC621_=_C1548 ,C621_=_C1549 ,C623_=_C624 ,C623_=_C626 ,C623_=_C627 ,C623_=_C628 ,\nC623_=_C629 ,C623_=_C630 ,C623_=_C631 ,C623_=_C633 ,C623_=_C634 ,C623_=_C635 ,\nC623_=_C637 ,C623_=_C641 ,C623_=_C642 ,C623_=_C643 ,C623_=_C645 ,C623_=_C646 ,\nC623_=_C1090 ,C623_=_C2024 ,C623_=_C2029 ,C623_=_C2034 ,C623_=_C2035 ,C624_=_C626 ,\nC624_=_C627 ,C624_=_C628 ,C624_=_C629 ,C624_=_C630 ,C624_=_C631 ,C624_=_C633 ,\nC624_=_C634 ,C624_=_C635 ,C624_=_C637 ,C624_=_C641 ,C624_=_C642 ,C624_=_C643 ,\nC624_=_C645 ,C624_=_C646 ,C624_=_C1826 ,C624_=_C2082 ,C624_=_C2086 ,C626_=_C627 ,\nC626_=_C628 ,C626_=_C629 ,C626_=_C630 ,C626_=_C631 ,C626_=_C633 ,C626_=_C634 ,\nC626_=_C635 ,C626_=_C637 ,C626_=_C641 ,C626_=_C642 ,C626_=_C643 ,C626_=_C645 ,\nC626_=_C646 ,C626_=_C841 ,C626_=_C943 ,C626_=_C1828 ,C626_=_C2451 ,C626_=_C2456 ,\nC627_=_C628 ,C627_=_C629 ,C627_=_C630 ,C627_=_C631 ,C627_=_C633 ,C627_=_C634 ,\nC627_=_C635 ,C627_=_C637 ,C627_=_C641 ,C627_=_C642 ,C627_=_C643 ,C627_=_C645 ,\nC627_=_C646 ,C627_=_C1291 ,C627_=_C2252 ,C627_=_C2832 ,C627_=_C2839 ,C627_=_C2840 ,\nC628_=_C629 ,C628_=_C630 ,C628_=_C631 ,C628_=_C633 ,C628_=_C634 ,C628_=_C635 ,\nC628_=_C637 ,C628_=_C641 ,C628_=_C642 ,C628_=_C643 ,C628_=_C645 ,C628_=_C646 ,\nC628_=_C1830 ,C628_=_C2983 ,C628_=_C2988 ,C629_=_C630 ,C629_=_C631 ,C629_=_C633 ,\nC629_=_C634 ,C629_=_C635 ,C629_=_C637 ,C629_=_C641 ,C629_=_C642 ,C629_=_C643 ,\nC629_=_C645 ,C629_=_C646 ,C629_=_C1831 ,C629_=_C3025 ,C629_=_C3035 ,C629_=_C3040 ,\nC630_=_C631 ,C630_=_C633 ,C630_=_C634 ,C630_=_C635 ,C630_=_C637 ,C630_=_C641 ,\nC630_=_C642 ,C630_=_C643 ,C630_=_C645 ,C630_=_C646 ,C630_=_C2253 ,C630_=_C2722 ,\nC630_=_C3121 ,C630_=_C3124 ,C630_=_C3126 ,C630_=_C3127 ,C631_=_C633 ,C631_=_C634 ,\nC631_=_C635 ,C631_=_C637 ,C631_=_C641 ,C631_=_C642 ,C631_=_C643 ,C631_=_C645 ,\nC631_=_C646 ,C631_=_C1834 ,C631_=_C3010 ,C631_=_C3129 ,C631_=_C3132 ,C631_=_C3136 ,\nC633_=_C634 ,C633_=_C635 ,C633_=_C637 ,C633_=_C641 ,C633_=_C642 ,C633_=_C643 ,\nC633_=_C645 ,C633_=_C646 ,C633_=_C1097 ,C633_=_C3242 ,C633_=_C3256 ,C633_=_C3262 ,\nC633_=_C3263 ,C634_=_C635 ,C634_=_C637 ,C634_=_C641 ,C634_=_C642 ,C634_=_C643 ,\nC634_=_C645 ,C634_=_C646 ,C634_=_C1099 ,C634_=_C3244 ,C634_=_C3382 ,C634_=_C3553 ,\nC634_=_C3557 ,C634_=_C3559 ,C635_=_C637 ,C635_=_C641 ,C635_=_C642 ,C635_=_C643 ,\nC635_=_C645 ,C635_=_C646 ,C635_=_C2257 ,C635_=_C3597 ,C635_=_C3604 ,C635_=_C3605 ,\nC637_=_C641 ,C637_=_C642 ,C637_=_C643 ,C637_=_C645 ,C637_=_C646 ,C637_=_C1104 ,\nC637_=_C3249 ,C637_=_C3478 ,C637_=_C3758 ,C637_=_C3798 ,C637_=_C3799 ,C637_=_C3807 ,\nC641_=_C642 ,C641_=_C643 ,C641_=_C645 ,C641_=_C646 ,C641_=_C1840 ,C641_=_C3251 ,\nC641_=_C3869 ,C641_=_C3895 ,C642_=_C643 ,C642_=_C645 ,C642_=_C646 ,C642_=_C2259 ,\nC642_=_C3864 ,C642_=_C3975 ,C642_=_C3977 ,C643_=_C645 ,C643_=_C646 ,C643_=_C670 ,\nC643_=_C956 ,C643_=_C1586 ,C643_=_C1842 ,C643_=_C2509 ,C643_=_C3872 ,C643_=_C4013 ,\nC645_=_C646 ,C645_=_C672 ,C645_=_C855 ,C645_=_C958 ,C645_=_C1588 ,C645_=_C2261 ,\nC645_=_C2510 ,C645_=_C3866 ,C645_=_C4058 ,C645_=_C4060 ,C646_=_C1113 ,C646_=_C3252 ,\nC646_=_C3487 ,C646_=_C3763 ,C646_=_C3823 ,C646_=_C3883 ,C646_=_C4098 ,C649_=_C650 ,\nC649_=_C652 ,C649_=_C653 ,C649_=_C655 ,C649_=_C656 ,C649_=_C657 ,C649_=_C658 ,\nC649_=_C660 ,C649_=_C661 ,C649_=_C663 ,C649_=_C664 ,C649_=_C666 ,C649_=_C667 ,\nC649_=_C668 ,C649_=_C669 ,C649_=_C670 ,C649_=_C671 ,C649_=_C672 ,C649_=_C673 ,\nC649_=_C674 ,C649_=_C675 ,C649_=_C676 ,C649_=_C906 ,C650_=_C652 ,C650_=_C653 ,\nC650_=_C655 ,C650_=_C656 ,C650_=_C657 ,C650_=_C658 ,C650_=_C660 ,C650_=_C661 ,\nC650_=_C663 ,C650_=_C664 ,C650_=_C666 ,C650_=_C667 ,C650_=_C668 ,C650_=_C669 ,\nC650_=_C670 ,C650_=_C671 ,C650_=_C672 ,C650_=_C673 ,C650_=_C674 ,C650_=_C675 ,\nC650_=_C676 ,C650_=_C919 ,C650_=_C930 ,C652_=_C653 ,C652_=_C655 ,C652_=_C656 ,\nC652_=_C657 ,C652_=_C658 ,C652_=_C660 ,C652_=_C661 ,C652_=_C663 ,C652_=_C664 ,\nC652_=_C666 ,C652_=_C667 ,C652_=_C668 ,C652_=_C669 ,C652_=_C670 ,C652_=_C671 ,\nC652_=_C672 ,C652_=_C673 ,C652_=_C674 ,C652_=_C675 ,C652_=_C676 ,C652_=_C979 ,\nC653_=_C655 ,C653_=_C656 ,C653_=_C657 ,C653_=_C658 ,C653_=_C660 ,C653_=_C661 ,\nC653_=_C663 ,C653_=_C664 ,C653_=_C666 ,C653_=_C667 ,C653_=_C668 ,C653_=_C669 ,\nC653_=_C670 ,C653_=_C671 ,C653_=_C672 ,C653_=_C673 ,C653_=_C674 ,C653_=_C675 ,\nC653_=_C676 ,C653_=_C833 ,C653_=_C1277 ,C655_=_C656 ,C655_=_C657 ,C655_=_C658 ,\nC655_=_C660 ,C655_=_C661 ,C655_=_C663 ,C655_=_C664 ,C655_=_C666 ,C655_=_C667 ,\nC655_=_C668 ,C655_=_C669 ,C655_=_C670 ,C655_=_C671 ,C655_=_C672 ,C655_=_C673 ,\nC655_=_C674 ,C655_=_C675 ,C655_=_C676 ,C655_=_C837 ,C655_=_C1818 ,C656_=_C657 ,\nC656_=_C658 ,C656_=_C660 ,C656_=_C661 ,C656_=_C663 ,C656_=_C664 ,C656_=_C666 ,\nC656_=_C667 ,C656_=_C668 ,C656_=_C669 ,C656_=_C670 ,C656_=_C671 ,C656_=_C672 ,\nC656_=_C673 ,C656_=_C674 ,C656_=_C675 ,C656_=_C676 ,C656_=_C1851 ,C656_=_C1856 ,\nC656_=_C1859 ,C656_=_C1866 ,C657_=_C658 ,C657_=_C660 ,C657_=_C661 ,C657_=_C663 ,\nC657_=_C664 ,C657_=_C666 ,C657_=_C667 ,C657_=_C668 ,C657_=_C669 ,C657_=_C670 ,\nC657_=_C671 ,C657_=_C672 ,C657_=_C673 ,C657_=_C674 ,C657_=_C675 ,C657_=_C676 ,\nC657_=_C1892 ,C657_=_C1895 ,C657_=_C1900 ,C657_=_C1903 ,C657_=_C1910 ,C658_=_C660 ,\nC658_=_C661 ,C658_=_C663 ,C658_=_C664 ,C658_=_C666 ,C658_=_C667 ,C658_=_C668 ,\nC658_=_C669 ,C658_=_C670 ,C658_=_C671 ,C658_=_C672 ,C658_=_C673 ,C658_=_C674 ,\nC658_=_C675 ,C658_=_C676 ,C658_=_C941 ,C658_=_C1574 ,C658_=_C2180 ,C660_=_C661 ,\nC660_=_C663 ,C660_=_C664 ,C660_=_C666 ,C660_=_C667 ,C660_=_C668 ,C660_=_C669 ,\nC660_=_C670 ,C660_=_C671 ,C660_=_C672 ,C660_=_C673 ,C660_=_C674 ,C660_=_C675 ,\nC660_=_C676 ,C660_=_C2774 ,C661_=_C663 ,C661_=_C664 ,C661_=_C666 ,C661_=_C667 ,\nC661_=_C668 ,C661_=_C669 ,C661_=_C670 ,C661_=_C671 ,C661_=_C672 ,C661_=_C673 ,\nC661_=_C674 ,C661_=_C675 ,C661_=_C676 ,C661_=_C2495 ,C661_=_C2918 ,C661_=_C2921 ,\nC663_=_C664 ,C663_=_C666 ,C663_=_C667 ,C663_=_C668 ,C663_=_C669 ,C663_=_C670 ,\nC663_=_C671 ,C663_=_C672 ,C663_=_C673 ,C663_=_C674 ,C663_=_C675 ,C663_=_C676 ,\nC663_=_C2497 ,C663_=_C3009 ,C663_=_C3058 ,C663_=_C3075 ,C664_=_C666 ,C664_=_C667 ,\nC664_=_C668 ,C664_=_C669 ,C664_=_C670 ,C664_=_C671 ,C664_=_C672 ,C664_=_C673 ,\nC664_=_C674 ,C664_=_C675 ,C664_=_C676 ,C664_=_C3012 ,C664_=_C3209 ,C666_=_C667 ,\nC666_=_C668 ,C666_=_C669 ,C666_=_C670 ,C666_=_C671</w:t>
      </w:r>
    </w:p>
    <w:p>
      <w:pPr>
        <w:pStyle w:val="PreformattedText"/>
        <w:bidi w:val="0"/>
        <w:spacing w:before="0" w:after="0"/>
        <w:jc w:val="left"/>
        <w:rPr/>
      </w:pPr>
      <w:r>
        <w:rPr/>
        <w:t xml:space="preserve"> </w:t>
      </w:r>
      <w:r>
        <w:rPr/>
        <w:t>,C666_=_C672 ,C666_=_C673 ,\nC666_=_C674 ,C666_=_C675 ,C666_=_C676 ,C666_=_C951 ,C666_=_C1579 ,C666_=_C2500 ,\nC666_=_C3064 ,C667_=_C668 ,C667_=_C669 ,C667_=_C670 ,C667_=_C671 ,C667_=_C672 ,\nC667_=_C673 ,C667_=_C674 ,C667_=_C675 ,C667_=_C676 ,C667_=_C953 ,C667_=_C1581 ,\nC667_=_C2501 ,C668_=_C669 ,C668_=_C670 ,C668_=_C671 ,C668_=_C672 ,C668_=_C673 ,\nC668_=_C674 ,C668_=_C675 ,C668_=_C676 ,C668_=_C2122 ,C668_=_C2502 ,C668_=_C3014 ,\nC668_=_C3243 ,C668_=_C3475 ,C668_=_C3531 ,C669_=_C670 ,C669_=_C671 ,C669_=_C672 ,\nC669_=_C673 ,C669_=_C674 ,C669_=_C675 ,C669_=_C676 ,C669_=_C2506 ,C669_=_C3015 ,\nC669_=_C3247 ,C669_=_C3749 ,C669_=_C3752 ,C670_=_C671 ,C670_=_C672 ,C670_=_C673 ,\nC670_=_C674 ,C670_=_C675 ,C670_=_C676 ,C670_=_C956 ,C670_=_C1586 ,C670_=_C1842 ,\nC670_=_C2509 ,C670_=_C3872 ,C670_=_C4013 ,C671_=_C672 ,C671_=_C673 ,C671_=_C674 ,\nC671_=_C675 ,C671_=_C676 ,C671_=_C854 ,C671_=_C1587 ,C671_=_C3302 ,C671_=_C3387 ,\nC672_=_C673 ,C672_=_C674 ,C672_=_C675 ,C672_=_C676 ,C672_=_C855 ,C672_=_C958 ,\nC672_=_C1588 ,C672_=_C2261 ,C672_=_C2510 ,C672_=_C3866 ,C672_=_C4058 ,C672_=_C4060 ,\nC673_=_C674 ,C673_=_C675 ,C673_=_C676 ,C673_=_C959 ,C673_=_C1589 ,C673_=_C1844 ,\nC673_=_C2262 ,C673_=_C2511 ,C673_=_C3071 ,C674_=_C675 ,C674_=_C676 ,C675_=_C676 ,\nC675_=_C2512 ,C675_=_C3023 ,C675_=_C3073 ,C675_=_C3253 ,C675_=_C3304 ,C676_=_C961 ,\nC676_=_C1592 ,C676_=_C2513 ,C678_=_C685 ,C678_=_C689 ,C678_=_C694 ,C678_=_C698 ,\nC678_=_C699 ,C678_=_C833 ,C678_=_C834 ,C678_=_C836 ,C678_=_C837 ,C678_=_C838 ,\nC678_=_C839 ,C678_=_C840 ,C678_=_C841 ,C678_=_C842 ,C678_=_C843 ,C678_=_C844 ,\nC678_=_C846 ,C678_=_C848 ,C678_=_C850 ,C678_=_C851 ,C678_=_C852 ,C678_=_C853 ,\nC678_=_C854 ,C678_=_C855 ,C678_=_C856 ,C678_=_C857 ,C678_=_C858 ,C685_=_C689 ,\nC685_=_C694 ,C685_=_C698 ,C685_=_C699 ,C685_=_C1851 ,C685_=_C1895 ,C685_=_C2180 ,\nC685_=_C2327 ,C685_=_C2495 ,C685_=_C2497 ,C685_=_C2499 ,C685_=_C2500 ,C685_=_C2501 ,\nC685_=_C2502 ,C685_=_C2503 ,C685_=_C2504 ,C685_=_C2505 ,C685_=_C2506 ,C685_=_C2507 ,\nC685_=_C2508 ,C685_=_C2509 ,C685_=_C2510 ,C685_=_C2511 ,C685_=_C2512 ,C685_=_C2513 ,\nC689_=_C694 ,C689_=_C698 ,C689_=_C699 ,C689_=_C768 ,C689_=_C813 ,C689_=_C1651 ,\nC689_=_C1691 ,C689_=_C1875 ,C689_=_C2009 ,C689_=_C2273 ,C689_=_C2581 ,C689_=_C2860 ,\nC689_=_C2994 ,C689_=_C3190 ,C689_=_C3191 ,C689_=_C3192 ,C689_=_C3199 ,C689_=_C3200 ,\nC689_=_C3201 ,C689_=_C3202 ,C689_=_C3204 ,C694_=_C698 ,C694_=_C699 ,C694_=_C1493 ,\nC694_=_C1763 ,C694_=_C1818 ,C694_=_C1922 ,C694_=_C2062 ,C694_=_C2317 ,C694_=_C2709 ,\nC694_=_C2763 ,C694_=_C2876 ,C694_=_C3285 ,C694_=_C3373 ,C694_=_C3418 ,C694_=_C3431 ,\nC694_=_C3581 ,C694_=_C3582 ,C694_=_C3583 ,C694_=_C3584 ,C694_=_C3585 ,C698_=_C699 ,\nC698_=_C771 ,C698_=_C1414 ,C698_=_C1885 ,C698_=_C1953 ,C698_=_C2015 ,C698_=_C2278 ,\nC698_=_C2382 ,C698_=_C2822 ,C698_=_C3000 ,C698_=_C3292 ,C698_=_C3434 ,C698_=_C3447 ,\nC698_=_C3539 ,C698_=_C3618 ,C698_=_C3670 ,C698_=_C3722 ,C698_=_C3773 ,C698_=_C3798 ,\nC698_=_C3820 ,C698_=_C3821 ,C698_=_C3822 ,C698_=_C3823 ,C699_=_C773 ,C699_=_C1204 ,\nC699_=_C1499 ,C699_=_C1886 ,C699_=_C2016 ,C699_=_C2208 ,C699_=_C2279 ,C699_=_C2590 ,\nC699_=_C3001 ,C699_=_C3435 ,C699_=_C3448 ,C699_=_C3540 ,C699_=_C3679 ,C699_=_C3723 ,\nC699_=_C3839 ,C699_=_C3840 ,C706_=_C712 ,C706_=_C717 ,C706_=_C720 ,C706_=_C722 ,\nC706_=_C1010 ,C706_=_C1062 ,C706_=_C1090 ,C706_=_C1091 ,C706_=_C1092 ,C706_=_C1093 ,\nC706_=_C1095 ,C706_=_C1097 ,C706_=_C1098 ,C706_=_C1099 ,C706_=_C1100 ,C706_=_C1101 ,\nC706_=_C1102 ,C706_=_C1104 ,C706_=_C1107 ,C706_=_C1111 ,C706_=_C1112 ,C706_=_C1113 ,\nC712_=_C717 ,C712_=_C720 ,C712_=_C722 ,C712_=_C1252 ,C712_=_C1533 ,C712_=_C1859 ,\nC712_=_C1903 ,C712_=_C2024 ,C712_=_C2297 ,C712_=_C2535 ,C712_=_C2921 ,C712_=_C2995 ,\nC712_=_C3075 ,C712_=_C3129 ,C712_=_C3242 ,C712_=_C3243 ,C712_=_C3244 ,C712_=_C3245 ,\nC712_=_C3246 ,C712_=_C3247 ,C712_=_C3249 ,C712_=_C3251 ,C712_=_C3252 ,C712_=_C3253 ,\nC717_=_C720 ,C717_=_C722 ,C717_=_C979 ,C717_=_C1199 ,C717_=_C1492 ,C717_=_C1881 ,\nC717_=_C2097 ,C717_=_C2205 ,C717_=_C2401 ,C717_=_C2614 ,C717_=_C2940 ,C717_=_C3145 ,\nC717_=_C3409 ,C717_=_C3441 ,C717_=_C3465 ,C717_=_C3509 ,C717_=_C3536 ,C717_=_C3553 ,\nC717_=_C3564 ,C717_=_C3565 ,C717_=_C3566 ,C717_=_C3567 ,C717_=_C3568 ,C717_=_C3571 ,\nC717_=_C3572 ,C717_=_C3573 ,C720_=_C722 ,C720_=_C1371 ,C720_=_C1951 ,C720_=_C2029 ,\nC720_=_C2379 ,C720_=_C2710 ,C720_=_C2818 ,C720_=_C3209 ,C720_=_C3256 ,C720_=_C3290 ,\nC720_=_C3445 ,C720_=_C3557 ,C720_=_C3616 ,C720_=_C3668 ,C720_=_C3719 ,C720_=_C3756 ,\nC720_=_C3757 ,C720_=_C3758 ,C720_=_C3759 ,C720_=_C3762 ,C720_=_C3763 ,C720_=_C3764 ,\nC722_=_C1615 ,C722_=_C1723 ,C722_=_C1973 ,C722_=_C2035 ,C722_=_C2567 ,C722_=_C2594 ,\nC722_=_C3263 ,C722_=_C3313 ,C722_=_C3493 ,C722_=_C3559 ,C722_=_C3683 ,C722_=_C3738 ,\nC722_=_C3799 ,C722_=_C3882 ,C722_=_C3883 ,C722_=_C3884 ,C739_=_C1432 ,C739_=_C1485 ,\nC739_=_C1554 ,C739_=_C1627 ,C739_=_C1645 ,C739_=_C1687 ,C739_=_C2349 ,C739_=_C2601 ,\nC739_=_C2719 ,C739_=_C2720 ,C739_=_C2721 ,C739_=_C2722 ,C739_=_C2723 ,C739_=_C2725 ,\nC739_=_C2727 ,C739_=_C2728 ,C739_=_C2729 ,C739_=_C2730 ,C739_=_C2731 ,C739_=_C2733 ,\nC739_=_C2735 ,C756_=_C768 ,C756_=_C771 ,C756_=_C773 ,C756_=_C939 ,C756_=_C941 ,\nC756_=_C942 ,C756_=_C943 ,C756_=_C945 ,C756_=_C947 ,C756_=_C948 ,C756_=_C949 ,\nC756_=_C951 ,C756_=_C953 ,C756_=_C954 ,C756_=_C956 ,C756_=_C957 ,C756_=_C958 ,\nC756_=_C959 ,C756_=_C960 ,C756_=_C961 ,C756_=_C962 ,C768_=_C771 ,C768_=_C773 ,\nC768_=_C813 ,C768_=_C1651 ,C768_=_C1691 ,C768_=_C1875 ,C768_=_C2009 ,C768_=_C2273 ,\nC768_=_C2581 ,C768_=_C2860 ,C768_=_C2994 ,C768_=_C3190 ,C768_=_C3191 ,C768_=_C3192 ,\nC768_=_C3199 ,C768_=_C3200 ,C768_=_C3201 ,C768_=_C3202 ,C768_=_C3204 ,C771_=_C773 ,\nC771_=_C1414 ,C771_=_C1885 ,C771_=_C1953 ,C771_=_C2015 ,C771_=_C2278 ,C771_=_C2382 ,\nC771_=_C2822 ,C771_=_C3000 ,C771_=_C3292 ,C771_=_C3434 ,C771_=_C3447 ,C771_=_C3539 ,\nC771_=_C3618 ,C771_=_C3670 ,C771_=_C3722 ,C771_=_C3773 ,C771_=_C3798 ,C771_=_C3820 ,\nC771_=_C3821 ,C771_=_C3822 ,C771_=_C3823 ,C773_=_C1204 ,C773_=_C1499 ,C773_=_C1886 ,\nC773_=_C2016 ,C773_=_C2208 ,C773_=_C2279 ,C773_=_C2590 ,C773_=_C3001 ,C773_=_C3435 ,\nC773_=_C3448 ,C773_=_C3540 ,C773_=_C3679 ,C773_=_C3723 ,C773_=_C3839 ,C773_=_C3840 ,\nC792_=_C799 ,C792_=_C873 ,C792_=_C1152 ,C792_=_C1326 ,C792_=_C1944 ,C792_=_C1989 ,\nC792_=_C2431 ,C792_=_C2789 ,C792_=_C2892 ,C792_=_C3159 ,C792_=_C3370 ,C792_=_C3382 ,\nC792_=_C3383 ,C792_=_C3384 ,C792_=_C3385 ,C792_=_C3386 ,C792_=_C3387 ,C792_=_C3388 ,\nC792_=_C3389 ,C792_=_C3390 ,C792_=_C3391 ,C792_=_C3392 ,C792_=_C3393 ,C792_=_C3394 ,\nC799_=_C1328 ,C799_=_C1743 ,C799_=_C1786 ,C799_=_C2082 ,C799_=_C2338 ,C799_=_C2451 ,\nC799_=_C2983 ,C799_=_C3035 ,C799_=_C3132 ,C799_=_C3398 ,C799_=_C3619 ,C799_=_C3869 ,\nC799_=_C3870 ,C799_=_C3871 ,C799_=_C3872 ,C799_=_C3874 ,C813_=_C1651 ,C813_=_C1691 ,\nC813_=_C1875 ,C813_=_C2009 ,C813_=_C2273 ,C813_=_C2581 ,C813_=_C2860 ,C813_=_C2994 ,\nC813_=_C3190 ,C813_=_C3191 ,C813_=_C3192 ,C813_=_C3199 ,C813_=_C3200 ,C813_=_C3201 ,\nC813_=_C3202 ,C813_=_C3204 ,C833_=_C834 ,C833_=_C836 ,C833_=_C837 ,C833_=_C838 ,\nC833_=_C839 ,C833_=_C840 ,C833_=_C841 ,C833_=_C842 ,C833_=_C843 ,C833_=_C844 ,\nC833_=_C846 ,C833_=_C848 ,C833_=_C850 ,C833_=_C851 ,C833_=_C852 ,C833_=_C853 ,\nC833_=_C854 ,C833_=_C855 ,C833_=_C856 ,C833_=_C857 ,C833_=_C858 ,C833_=_C1277 ,\nC834_=_C836 ,C834_=_C837 ,C834_=_C838 ,C834_=_C839 ,C834_=_C840 ,C834_=_C841 ,\nC834_=_C842 ,C834_=_C843 ,C834_=_C844 ,C834_=_C846 ,C834_=_C848 ,C834_=_C850 ,\nC834_=_C851 ,C834_=_C852 ,C834_=_C853 ,C834_=_C854 ,C834_=_C855 ,C834_=_C856 ,\nC834_=_C857 ,C834_=_C858 ,C834_=_C1286 ,C834_=_C1320 ,C834_=_C1325 ,C834_=_C1326 ,\nC834_=_C1328 ,C836_=_C837 ,C836_=_C838 ,C836_=_C839 ,C836_=_C840 ,C836_=_C841 ,\nC836_=_C842 ,C836_=_C843 ,C836_=_C844 ,C836_=_C846 ,C836_=_C848 ,C836_=_C850 ,\nC836_=_C851 ,C836_=_C852 ,C836_=_C853 ,C836_=_C854 ,C836_=_C855 ,C836_=_C856 ,\nC836_=_C857 ,C836_=_C858 ,C836_=_C1734 ,C836_=_C1743 ,C837_=_C838 ,C837_=_C839 ,\nC837_=_C840 ,C837_=_C841 ,C837_=_C842 ,C837_=_C843 ,C837_=_C844 ,C837_=_C846 ,\nC837_=_C848 ,C837_=_C850 ,C837_=_C851 ,C837_=_C852 ,C837_=_C853 ,C837_=_C854 ,\nC837_=_C855 ,C837_=_C856 ,C837_=_C857 ,C837_=_C858 ,C837_=_C1818 ,C838_=_C839 ,\nC838_=_C840 ,C838_=_C841 ,C838_=_C842 ,C838_=_C843 ,C838_=_C844 ,C838_=_C846 ,\nC838_=_C848 ,C838_=_C850 ,C838_=_C851 ,C838_=_C852 ,C838_=_C853 ,C838_=_C854 ,\nC838_=_C855 ,C838_=_C856 ,C838_=_C857 ,C838_=_C858 ,C838_=_C2097 ,C839_=_C840 ,\nC839_=_C841 ,C839_=_C842 ,C839_=_C843 ,C839_=_C844 ,C839_=_C846 ,C839_=_C848 ,\nC839_=_C850 ,C839_=_C851 ,C839_=_C852 ,C839_=_C853 ,C839_=_C854 ,C839_=_C855 ,\nC839_=_C856 ,C839_=_C857 ,C839_=_C858 ,C839_=_C2317 ,C840_=_C841 ,C840_=_C842 ,\nC840_=_C843 ,C840_=_C844 ,C840_=_C846 ,C840_=_C848 ,C840_=_C850 ,C840_=_C851 ,\nC840_=_C852 ,C840_=_C853 ,C840_=_C854 ,C840_=_C855 ,C840_=_C856 ,C840_=_C857 ,\nC840_=_C858 ,C840_=_C1290 ,C840_=_C2349 ,C840_=_C2359 ,C841_=_C842 ,C841_=_C843 ,\nC841_=_C844 ,C841_=_C846 ,C841_=_C848 ,C841_=_C850 ,C841_=_C851 ,C841_=_C852 ,\nC841_=_C853 ,C841_=_C854 ,C841_=_C855 ,C841_=_C856 ,C841_=_C857 ,C841_=_C858 ,\nC841_=_C943 ,C841_=_C1828 ,C841_=_C2451 ,C841_=_C2456 ,C842_=_C843 ,C842_=_C844 ,\nC842_=_C846 ,C842_=_C848 ,C842_=_C850 ,C842_=_C851 ,C842_=_C852 ,C842_=_C853 ,\nC842_=_C854 ,C842_=_C855 ,C842_=_C856 ,C842_=_C857 ,C842_=_C858 ,C842_=_C2703 ,\nC842_=_C2709 ,C842_=_C2710 ,C843_=_C844 ,C843_=_C846 ,C843_=_C848 ,C843_=_C850 ,\nC843_=_C851 ,C843_=_C852 ,C843_=_C853 ,C843_=_C854 ,C843_=_C855 ,C843_=_C856 ,\nC843_=_C857 ,C843_=_C858 ,C843_=_C2763 ,C844_=_C846 ,C844_=_C848 ,C844_=_C850 ,\nC844_=_C851 ,C844_=_C852 ,C844_=_C853 ,C844_=_C854 ,C844_=_C855 ,C844_=_C856 ,\nC844_=_C857 ,C844_=_C858 ,C844_=_C1095 ,C846_=_C848 ,C846_=_C850 ,C846_=_C851 ,\nC846_=_C852 ,C846_=_C853 ,C846_=_C854 ,C846_=_C855 ,C846_=_C856 ,C846_=_C857 ,\nC846_=_C858 ,C846_=_C2725 ,C846_=_C3370 ,C846_=_C3373 ,C848_=_C850 ,C848_=_C851 ,\nC848_=_C852 ,C848_=_C853 ,C848_=_C854 ,C848_=_C855</w:t>
      </w:r>
    </w:p>
    <w:p>
      <w:pPr>
        <w:pStyle w:val="PreformattedText"/>
        <w:bidi w:val="0"/>
        <w:spacing w:before="0" w:after="0"/>
        <w:jc w:val="left"/>
        <w:rPr/>
      </w:pPr>
      <w:r>
        <w:rPr/>
        <w:t xml:space="preserve"> </w:t>
      </w:r>
      <w:r>
        <w:rPr/>
        <w:t>,C848_=_C856 ,C848_=_C857 ,\nC848_=_C858 ,C848_=_C3190 ,C848_=_C3431 ,C848_=_C3434 ,C848_=_C3435 ,C848_=_C3436 ,\nC850_=_C851 ,C850_=_C852 ,C850_=_C853 ,C850_=_C854 ,C850_=_C855 ,C850_=_C856 ,\nC850_=_C857 ,C850_=_C858 ,C850_=_C1584 ,C850_=_C3300 ,C850_=_C3384 ,C850_=_C3481 ,\nC850_=_C3870 ,C851_=_C852 ,C851_=_C853 ,C851_=_C854 ,C851_=_C855 ,C851_=_C856 ,\nC851_=_C857 ,C851_=_C858 ,C851_=_C3585 ,C852_=_C853 ,C852_=_C854 ,C852_=_C855 ,\nC852_=_C856 ,C852_=_C857 ,C852_=_C858 ,C852_=_C3385 ,C853_=_C854 ,C853_=_C855 ,\nC853_=_C856 ,C853_=_C857 ,C853_=_C858 ,C853_=_C1111 ,C853_=_C3971 ,C854_=_C855 ,\nC854_=_C856 ,C854_=_C857 ,C854_=_C858 ,C854_=_C1587 ,C854_=_C3302 ,C854_=_C3387 ,\nC855_=_C856 ,C855_=_C857 ,C855_=_C858 ,C855_=_C958 ,C855_=_C1588 ,C855_=_C2261 ,\nC855_=_C2510 ,C855_=_C3866 ,C855_=_C4058 ,C855_=_C4060 ,C856_=_C857 ,C856_=_C858 ,\nC856_=_C1590 ,C856_=_C3303 ,C856_=_C3389 ,C857_=_C858 ,C857_=_C1594 ,C857_=_C3306 ,\nC857_=_C3393 ,C858_=_C962 ,C858_=_C3394 ,C873_=_C1152 ,C873_=_C1326 ,C873_=_C1944 ,\nC873_=_C1989 ,C873_=_C2431 ,C873_=_C2789 ,C873_=_C2892 ,C873_=_C3159 ,C873_=_C3370 ,\nC873_=_C3382 ,C873_=_C3383 ,C873_=_C3384 ,C873_=_C3385 ,C873_=_C3386 ,C873_=_C3387 ,\nC873_=_C3388 ,C873_=_C3389 ,C873_=_C3390 ,C873_=_C3391 ,C873_=_C3392 ,C873_=_C3393 ,\nC873_=_C3394 ,C906_=_C1031 ,C906_=_C1209 ,C906_=_C1446 ,C906_=_C1503 ,C906_=_C1657 ,\nC906_=_C2086 ,C906_=_C2227 ,C906_=_C2359 ,C906_=_C2456 ,C906_=_C2903 ,C906_=_C2988 ,\nC906_=_C3040 ,C906_=_C3124 ,C906_=_C3136 ,C906_=_C3675 ,C906_=_C3686 ,C906_=_C3716 ,\nC906_=_C3752 ,C906_=_C3776 ,C906_=_C3859 ,C906_=_C3895 ,C906_=_C4013 ,C906_=_C4029 ,\nC906_=_C4030 ,C919_=_C930 ,C919_=_C1382 ,C919_=_C1684 ,C919_=_C1892 ,C919_=_C1914 ,\nC919_=_C2110 ,C919_=_C2111 ,C919_=_C2112 ,C919_=_C2113 ,C919_=_C2115 ,C919_=_C2116 ,\nC919_=_C2117 ,C919_=_C2119 ,C919_=_C2121 ,C919_=_C2122 ,C919_=_C2123 ,C919_=_C2124 ,\nC919_=_C2127 ,C919_=_C2128 ,C919_=_C2129 ,C919_=_C2130 ,C919_=_C2131 ,C919_=_C2132 ,\nC930_=_C1541 ,C930_=_C1910 ,C930_=_C2150 ,C930_=_C2437 ,C930_=_C2592 ,C930_=_C2747 ,\nC930_=_C2832 ,C930_=_C3121 ,C930_=_C3414 ,C930_=_C3513 ,C930_=_C3531 ,C930_=_C3575 ,\nC930_=_C3597 ,C930_=_C3681 ,C930_=_C3864 ,C930_=_C3865 ,C930_=_C3866 ,C939_=_C941 ,\nC939_=_C942 ,C939_=_C943 ,C939_=_C945 ,C939_=_C947 ,C939_=_C948 ,C939_=_C949 ,\nC939_=_C951 ,C939_=_C953 ,C939_=_C954 ,C939_=_C956 ,C939_=_C957 ,C939_=_C958 ,\nC939_=_C959 ,C939_=_C960 ,C939_=_C961 ,C939_=_C962 ,C939_=_C1684 ,C939_=_C1687 ,\nC939_=_C1691 ,C939_=_C1694 ,C939_=_C1695 ,C939_=_C1700 ,C941_=_C942 ,C941_=_C943 ,\nC941_=_C945 ,C941_=_C947 ,C941_=_C948 ,C941_=_C949 ,C941_=_C951 ,C941_=_C953 ,\nC941_=_C954 ,C941_=_C956 ,C941_=_C957 ,C941_=_C958 ,C941_=_C959 ,C941_=_C960 ,\nC941_=_C961 ,C941_=_C962 ,C941_=_C1574 ,C941_=_C2180 ,C942_=_C943 ,C942_=_C945 ,\nC942_=_C947 ,C942_=_C948 ,C942_=_C949 ,C942_=_C951 ,C942_=_C953 ,C942_=_C954 ,\nC942_=_C956 ,C942_=_C957 ,C942_=_C958 ,C942_=_C959 ,C942_=_C960 ,C942_=_C961 ,\nC942_=_C962 ,C942_=_C2273 ,C942_=_C2278 ,C942_=_C2279 ,C943_=_C945 ,C943_=_C947 ,\nC943_=_C948 ,C943_=_C949 ,C943_=_C951 ,C943_=_C953 ,C943_=_C954 ,C943_=_C956 ,\nC943_=_C957 ,C943_=_C958 ,C943_=_C959 ,C943_=_C960 ,C943_=_C961 ,C943_=_C962 ,\nC943_=_C1828 ,C943_=_C2451 ,C943_=_C2456 ,C945_=_C947 ,C945_=_C948 ,C945_=_C949 ,\nC945_=_C951 ,C945_=_C953 ,C945_=_C954 ,C945_=_C956 ,C945_=_C957 ,C945_=_C958 ,\nC945_=_C959 ,C945_=_C960 ,C945_=_C961 ,C945_=_C962 ,C945_=_C1829 ,C945_=_C2567 ,\nC947_=_C948 ,C947_=_C949 ,C947_=_C951 ,C947_=_C953 ,C947_=_C954 ,C947_=_C956 ,\nC947_=_C957 ,C947_=_C958 ,C947_=_C959 ,C947_=_C960 ,C947_=_C961 ,C947_=_C962 ,\nC947_=_C2860 ,C948_=_C949 ,C948_=_C951 ,C948_=_C953 ,C948_=_C954 ,C948_=_C956 ,\nC948_=_C957 ,C948_=_C958 ,C948_=_C959 ,C948_=_C960 ,C948_=_C961 ,C948_=_C962 ,\nC948_=_C2116 ,C948_=_C2721 ,C948_=_C3043 ,C948_=_C3044 ,C948_=_C3047 ,C949_=_C951 ,\nC949_=_C953 ,C949_=_C954 ,C949_=_C956 ,C949_=_C957 ,C949_=_C958 ,C949_=_C959 ,\nC949_=_C960 ,C949_=_C961 ,C949_=_C962 ,C949_=_C1577 ,C949_=_C2117 ,C949_=_C2723 ,\nC949_=_C3229 ,C949_=_C3231 ,C949_=_C3236 ,C951_=_C953 ,C951_=_C954 ,C951_=_C956 ,\nC951_=_C957 ,C951_=_C958 ,C951_=_C959 ,C951_=_C960 ,C951_=_C961 ,C951_=_C962 ,\nC951_=_C1579 ,C951_=_C2500 ,C951_=_C3064 ,C953_=_C954 ,C953_=_C956 ,C953_=_C957 ,\nC953_=_C958 ,C953_=_C959 ,C953_=_C960 ,C953_=_C961 ,C953_=_C962 ,C953_=_C1581 ,\nC953_=_C2501 ,C954_=_C956 ,C954_=_C957 ,C954_=_C958 ,C954_=_C959 ,C954_=_C960 ,\nC954_=_C961 ,C954_=_C962 ,C954_=_C2124 ,C954_=_C2505 ,C954_=_C2728 ,C954_=_C3298 ,\nC954_=_C3477 ,C954_=_C3567 ,C954_=_C3732 ,C956_=_C957 ,C956_=_C958 ,C956_=_C959 ,\nC956_=_C960 ,C956_=_C961 ,C956_=_C962 ,C956_=_C1586 ,C956_=_C1842 ,C956_=_C2509 ,\nC956_=_C3872 ,C956_=_C4013 ,C957_=_C958 ,C957_=_C959 ,C957_=_C960 ,C957_=_C961 ,\nC957_=_C962 ,C957_=_C4040 ,C958_=_C959 ,C958_=_C960 ,C958_=_C961 ,C958_=_C962 ,\nC958_=_C1588 ,C958_=_C2261 ,C958_=_C2510 ,C958_=_C3866 ,C958_=_C4058 ,C958_=_C4060 ,\nC959_=_C960 ,C959_=_C961 ,C959_=_C962 ,C959_=_C1589 ,C959_=_C1844 ,C959_=_C2262 ,\nC959_=_C2511 ,C959_=_C3071 ,C960_=_C961 ,C960_=_C962 ,C960_=_C2131 ,C960_=_C2735 ,\nC960_=_C3074 ,C960_=_C3305 ,C960_=_C3488 ,C960_=_C3856 ,C960_=_C4101 ,C961_=_C962 ,\nC961_=_C1592 ,C961_=_C2513 ,C962_=_C3394 ,C979_=_C1199 ,C979_=_C1492 ,C979_=_C1881 ,\nC979_=_C2097 ,C979_=_C2205 ,C979_=_C2401 ,C979_=_C2614 ,C979_=_C2940 ,C979_=_C3145 ,\nC979_=_C3409 ,C979_=_C3441 ,C979_=_C3465 ,C979_=_C3509 ,C979_=_C3536 ,C979_=_C3553 ,\nC979_=_C3564 ,C979_=_C3565 ,C979_=_C3566 ,C979_=_C3567 ,C979_=_C3568 ,C979_=_C3571 ,\nC979_=_C3572 ,C979_=_C3573 ,C1010_=_C1018 ,C1010_=_C1031 ,C1010_=_C1062 ,C1010_=_C1090 ,\nC1010_=_C1091 ,C1010_=_C1092 ,C1010_=_C1093 ,C1010_=_C1095 ,C1010_=_C1097 ,C1010_=_C1098 ,\nC1010_=_C1099 ,C1010_=_C1100 ,C1010_=_C1101 ,C1010_=_C1102 ,C1010_=_C1104 ,C1010_=_C1107 ,\nC1010_=_C1111 ,C1010_=_C1112 ,C1010_=_C1113 ,C1018_=_C1031 ,C1018_=_C1124 ,C1018_=_C1243 ,\nC1018_=_C1300 ,C1018_=_C1509 ,C1018_=_C1526 ,C1018_=_C2252 ,C1018_=_C2253 ,C1018_=_C2254 ,\nC1018_=_C2255 ,C1018_=_C2257 ,C1018_=_C2259 ,C1018_=_C2260 ,C1018_=_C2261 ,C1018_=_C2262 ,\nC1018_=_C2263 ,C1018_=_C2264 ,C1031_=_C1209 ,C1031_=_C1446 ,C1031_=_C1503 ,C1031_=_C1657 ,\nC1031_=_C2086 ,C1031_=_C2227 ,C1031_=_C2359 ,C1031_=_C2456 ,C1031_=_C2903 ,C1031_=_C2988 ,\nC1031_=_C3040 ,C1031_=_C3124 ,C1031_=_C3136 ,C1031_=_C3675 ,C1031_=_C3686 ,C1031_=_C3716 ,\nC1031_=_C3752 ,C1031_=_C3776 ,C1031_=_C3859 ,C1031_=_C3895 ,C1031_=_C4013 ,C1031_=_C4029 ,\nC1031_=_C4030 ,C1045_=_C1050 ,C1045_=_C1148 ,C1045_=_C1629 ,C1045_=_C1648 ,C1045_=_C1734 ,\nC1045_=_C1940 ,C1045_=_C2293 ,C1045_=_C2516 ,C1045_=_C2624 ,C1045_=_C2841 ,C1045_=_C3025 ,\nC1045_=_C3058 ,C1045_=_C3059 ,C1045_=_C3060 ,C1045_=_C3061 ,C1045_=_C3062 ,C1045_=_C3064 ,\nC1045_=_C3065 ,C1045_=_C3066 ,C1045_=_C3067 ,C1045_=_C3068 ,C1045_=_C3069 ,C1045_=_C3070 ,\nC1045_=_C3071 ,C1045_=_C3072 ,C1045_=_C3073 ,C1045_=_C3074 ,C1050_=_C1325 ,C1050_=_C1694 ,\nC1050_=_C2520 ,C1050_=_C2846 ,C1050_=_C3043 ,C1050_=_C3141 ,C1050_=_C3172 ,C1050_=_C3229 ,\nC1050_=_C3269 ,C1050_=_C3297 ,C1050_=_C3298 ,C1050_=_C3300 ,C1050_=_C3301 ,C1050_=_C3302 ,\nC1050_=_C3303 ,C1050_=_C3304 ,C1050_=_C3305 ,C1050_=_C3306 ,C1062_=_C1073 ,C1062_=_C1090 ,\nC1062_=_C1091 ,C1062_=_C1092 ,C1062_=_C1093 ,C1062_=_C1095 ,C1062_=_C1097 ,C1062_=_C1098 ,\nC1062_=_C1099 ,C1062_=_C1100 ,C1062_=_C1101 ,C1062_=_C1102 ,C1062_=_C1104 ,C1062_=_C1107 ,\nC1062_=_C1111 ,C1062_=_C1112 ,C1062_=_C1113 ,C1073_=_C1365 ,C1073_=_C1856 ,C1073_=_C1900 ,\nC1073_=_C2292 ,C1073_=_C2550 ,C1073_=_C2703 ,C1073_=_C2918 ,C1073_=_C2964 ,C1073_=_C3009 ,\nC1073_=_C3010 ,C1073_=_C3011 ,C1073_=_C3012 ,C1073_=_C3014 ,C1073_=_C3015 ,C1073_=_C3017 ,\nC1073_=_C3018 ,C1073_=_C3019 ,C1073_=_C3020 ,C1073_=_C3021 ,C1073_=_C3022 ,C1073_=_C3023 ,\nC1073_=_C3024 ,C1090_=_C1091 ,C1090_=_C1092 ,C1090_=_C1093 ,C1090_=_C1095 ,C1090_=_C1097 ,\nC1090_=_C1098 ,C1090_=_C1099 ,C1090_=_C1100 ,C1090_=_C1101 ,C1090_=_C1102 ,C1090_=_C1104 ,\nC1090_=_C1107 ,C1090_=_C1111 ,C1090_=_C1112 ,C1090_=_C1113 ,C1090_=_C2024 ,C1090_=_C2029 ,\nC1090_=_C2034 ,C1090_=_C2035 ,C1091_=_C1092 ,C1091_=_C1093 ,C1091_=_C1095 ,C1091_=_C1097 ,\nC1091_=_C1098 ,C1091_=_C1099 ,C1091_=_C1100 ,C1091_=_C1101 ,C1091_=_C1102 ,C1091_=_C1104 ,\nC1091_=_C1107 ,C1091_=_C1111 ,C1091_=_C1112 ,C1091_=_C1113 ,C1092_=_C1093 ,C1092_=_C1095 ,\nC1092_=_C1097 ,C1092_=_C1098 ,C1092_=_C1099 ,C1092_=_C1100 ,C1092_=_C1101 ,C1092_=_C1102 ,\nC1092_=_C1104 ,C1092_=_C1107 ,C1092_=_C1111 ,C1092_=_C1112 ,C1092_=_C1113 ,C1092_=_C2581 ,\nC1092_=_C2584 ,C1092_=_C2590 ,C1092_=_C2591 ,C1092_=_C2592 ,C1092_=_C2593 ,C1092_=_C2594 ,\nC1092_=_C2600 ,C1093_=_C1095 ,C1093_=_C1097 ,C1093_=_C1098 ,C1093_=_C1099 ,C1093_=_C1100 ,\nC1093_=_C1101 ,C1093_=_C1102 ,C1093_=_C1104 ,C1093_=_C1107 ,C1093_=_C1111 ,C1093_=_C1112 ,\nC1093_=_C1113 ,C1093_=_C2678 ,C1095_=_C1097 ,C1095_=_C1098 ,C1095_=_C1099 ,C1095_=_C1100 ,\nC1095_=_C1101 ,C1095_=_C1102 ,C1095_=_C1104 ,C1095_=_C1107 ,C1095_=_C1111 ,C1095_=_C1112 ,\nC1095_=_C1113 ,C1097_=_C1098 ,C1097_=_C1099 ,C1097_=_C1100 ,C1097_=_C1101 ,C1097_=_C1102 ,\nC1097_=_C1104 ,C1097_=_C1107 ,C1097_=_C1111 ,C1097_=_C1112 ,C1097_=_C1113 ,C1097_=_C3242 ,\nC1097_=_C3256 ,C1097_=_C3262 ,C1097_=_C3263 ,C1098_=_C1099 ,C1098_=_C1100 ,C1098_=_C1101 ,\nC1098_=_C1102 ,C1098_=_C1104 ,C1098_=_C1107 ,C1098_=_C1111 ,C1098_=_C1112 ,C1098_=_C1113 ,\nC1098_=_C3062 ,C1098_=_C3269 ,C1098_=_C3277 ,C1099_=_C1100 ,C1099_=_C1101 ,C1099_=_C1102 ,\nC1099_=_C1104 ,C1099_=_C1107 ,C1099_=_C1111 ,C1099_=_C1112 ,C1099_=_C1113 ,C1099_=_C3244 ,\nC1099_=_C3382 ,C1099_=_C3553 ,C1099_=_C3557 ,C1099_=_C3559 ,C1100_=_C1101 ,C1100_=_C1102 ,\nC1100_=_C1104 ,C1100_=_C1107 ,C1100_=_C1111 ,C1100_=_C1112 ,C1100_=_C1113 ,C1100_=_C2503 ,\nC1101_=_C1102 ,C1101_=_C1104 ,C1101_=_C1107 ,C1101_=_C1111 ,C1101_=_C1112 ,C1101_=_C1113 ,\nC1102_=_C1104 ,C1102_=_C1107 ,C1102_=_C1111 ,C1102_=_C1112 ,C1102_=_C1113 ,C1102_=_C2727 ,\nC1102_=_C3192 ,C1102_=_C3679 ,C1102_=_C3680 ,C1102_=_C3681 ,C1102_=_C3682</w:t>
      </w:r>
    </w:p>
    <w:p>
      <w:pPr>
        <w:pStyle w:val="PreformattedText"/>
        <w:bidi w:val="0"/>
        <w:spacing w:before="0" w:after="0"/>
        <w:jc w:val="left"/>
        <w:rPr/>
      </w:pPr>
      <w:r>
        <w:rPr/>
        <w:t xml:space="preserve"> </w:t>
      </w:r>
      <w:r>
        <w:rPr/>
        <w:t>,C1102_=_C3683 ,\nC1102_=_C3686 ,C1102_=_C3688 ,C1102_=_C3689 ,C1104_=_C1107 ,C1104_=_C1111 ,C1104_=_C1112 ,\nC1104_=_C1113 ,C1104_=_C3249 ,C1104_=_C3478 ,C1104_=_C3758 ,C1104_=_C3798 ,C1104_=_C3799 ,\nC1104_=_C3807 ,C1107_=_C1111 ,C1107_=_C1112 ,C1107_=_C1113 ,C1107_=_C3859 ,C1111_=_C1112 ,\nC1111_=_C1113 ,C1111_=_C3971 ,C1112_=_C1113 ,C1112_=_C3200 ,C1112_=_C3839 ,C1112_=_C3854 ,\nC1112_=_C3865 ,C1112_=_C3879 ,C1112_=_C3882 ,C1112_=_C4007 ,C1113_=_C3252 ,C1113_=_C3487 ,\nC1113_=_C3763 ,C1113_=_C3823 ,C1113_=_C3883 ,C1113_=_C4098 ,C1124_=_C1139 ,C1124_=_C1243 ,\nC1124_=_C1300 ,C1124_=_C1509 ,C1124_=_C1526 ,C1124_=_C2252 ,C1124_=_C2253 ,C1124_=_C2254 ,\nC1124_=_C2255 ,C1124_=_C2257 ,C1124_=_C2259 ,C1124_=_C2260 ,C1124_=_C2261 ,C1124_=_C2262 ,\nC1124_=_C2263 ,C1124_=_C2264 ,C1139_=_C1549 ,C1139_=_C1773 ,C1139_=_C2600 ,C1139_=_C2700 ,\nC1139_=_C2804 ,C1139_=_C2840 ,C1139_=_C3102 ,C1139_=_C3127 ,C1139_=_C3463 ,C1139_=_C3605 ,\nC1139_=_C3689 ,C1139_=_C3927 ,C1139_=_C3971 ,C1139_=_C3977 ,C1139_=_C4007 ,C1139_=_C4060 ,\nC1139_=_C4101 ,C1148_=_C1152 ,C1148_=_C1629 ,C1148_=_C1648 ,C1148_=_C1734 ,C1148_=_C1940 ,\nC1148_=_C2293 ,C1148_=_C2516 ,C1148_=_C2624 ,C1148_=_C2841 ,C1148_=_C3025 ,C1148_=_C3058 ,\nC1148_=_C3059 ,C1148_=_C3060 ,C1148_=_C3061 ,C1148_=_C3062 ,C1148_=_C3064 ,C1148_=_C3065 ,\nC1148_=_C3066 ,C1148_=_C3067 ,C1148_=_C3068 ,C1148_=_C3069 ,C1148_=_C3070 ,C1148_=_C3071 ,\nC1148_=_C3072 ,C1148_=_C3073 ,C1148_=_C3074 ,C1152_=_C1326 ,C1152_=_C1944 ,C1152_=_C1989 ,\nC1152_=_C2431 ,C1152_=_C2789 ,C1152_=_C2892 ,C1152_=_C3159 ,C1152_=_C3370 ,C1152_=_C3382 ,\nC1152_=_C3383 ,C1152_=_C3384 ,C1152_=_C3385 ,C1152_=_C3386 ,C1152_=_C3387 ,C1152_=_C3388 ,\nC1152_=_C3389 ,C1152_=_C3390 ,C1152_=_C3391 ,C1152_=_C3392 ,C1152_=_C3393 ,C1152_=_C3394 ,\nC1185_=_C1277 ,C1185_=_C1542 ,C1185_=_C1866 ,C1185_=_C2034 ,C1185_=_C2172 ,C1185_=_C2479 ,\nC1185_=_C2593 ,C1185_=_C2748 ,C1185_=_C3262 ,C1185_=_C3277 ,C1185_=_C3436 ,C1185_=_C3471 ,\nC1185_=_C3672 ,C1185_=_C3682 ,C1185_=_C3749 ,C1185_=_C3787 ,C1185_=_C3825 ,C1185_=_C3876 ,\nC1185_=_C3877 ,C1185_=_C3878 ,C1185_=_C3879 ,C1185_=_C3880 ,C1199_=_C1204 ,C1199_=_C1205 ,\nC1199_=_C1209 ,C1199_=_C1492 ,C1199_=_C1881 ,C1199_=_C2097 ,C1199_=_C2205 ,C1199_=_C2401 ,\nC1199_=_C2614 ,C1199_=_C2940 ,C1199_=_C3145 ,C1199_=_C3409 ,C1199_=_C3441 ,C1199_=_C3465 ,\nC1199_=_C3509 ,C1199_=_C3536 ,C1199_=_C3553 ,C1199_=_C3564 ,C1199_=_C3565 ,C1199_=_C3566 ,\nC1199_=_C3567 ,C1199_=_C3568 ,C1199_=_C3571 ,C1199_=_C3572 ,C1199_=_C3573 ,C1204_=_C1205 ,\nC1204_=_C1209 ,C1204_=_C1499 ,C1204_=_C1886 ,C1204_=_C2016 ,C1204_=_C2208 ,C1204_=_C2279 ,\nC1204_=_C2590 ,C1204_=_C3001 ,C1204_=_C3435 ,C1204_=_C3448 ,C1204_=_C3540 ,C1204_=_C3679 ,\nC1204_=_C3723 ,C1204_=_C3839 ,C1204_=_C3840 ,C1205_=_C1209 ,C1205_=_C1501 ,C1205_=_C1700 ,\nC1205_=_C2209 ,C1205_=_C2591 ,C1205_=_C3047 ,C1205_=_C3236 ,C1205_=_C3449 ,C1205_=_C3541 ,\nC1205_=_C3680 ,C1205_=_C3725 ,C1205_=_C3732 ,C1205_=_C3854 ,C1205_=_C3855 ,C1205_=_C3856 ,\nC1209_=_C1446 ,C1209_=_C1503 ,C1209_=_C1657 ,C1209_=_C2086 ,C1209_=_C2227 ,C1209_=_C2359 ,\nC1209_=_C2456 ,C1209_=_C2903 ,C1209_=_C2988 ,C1209_=_C3040 ,C1209_=_C3124 ,C1209_=_C3136 ,\nC1209_=_C3675 ,C1209_=_C3686 ,C1209_=_C3716 ,C1209_=_C3752 ,C1209_=_C3776 ,C1209_=_C3859 ,\nC1209_=_C3895 ,C1209_=_C4013 ,C1209_=_C4029 ,C1209_=_C4030 ,C1243_=_C1252 ,C1243_=_C1300 ,\nC1243_=_C1509 ,C1243_=_C1526 ,C1243_=_C2252 ,C1243_=_C2253 ,C1243_=_C2254 ,C1243_=_C2255 ,\nC1243_=_C2257 ,C1243_=_C2259 ,C1243_=_C2260 ,C1243_=_C2261 ,C1243_=_C2262 ,C1243_=_C2263 ,\nC1243_=_C2264 ,C1252_=_C1533 ,C1252_=_C1859 ,C1252_=_C1903 ,C1252_=_C2024 ,C1252_=_C2297 ,\nC1252_=_C2535 ,C1252_=_C2921 ,C1252_=_C2995 ,C1252_=_C3075 ,C1252_=_C3129 ,C1252_=_C3242 ,\nC1252_=_C3243 ,C1252_=_C3244 ,C1252_=_C3245 ,C1252_=_C3246 ,C1252_=_C3247 ,C1252_=_C3249 ,\nC1252_=_C3251 ,C1252_=_C3252 ,C1252_=_C3253 ,C1277_=_C1542 ,C1277_=_C1866 ,C1277_=_C2034 ,\nC1277_=_C2172 ,C1277_=_C2479 ,C1277_=_C2593 ,C1277_=_C2748 ,C1277_=_C3262 ,C1277_=_C3277 ,\nC1277_=_C3436 ,C1277_=_C3471 ,C1277_=_C3672 ,C1277_=_C3682 ,C1277_=_C3749 ,C1277_=_C3787 ,\nC1277_=_C3825 ,C1277_=_C3876 ,C1277_=_C3877 ,C1277_=_C3878 ,C1277_=_C3879 ,C1277_=_C3880 ,\nC1286_=_C1287 ,C1286_=_C1288 ,C1286_=_C1289 ,C1286_=_C1290 ,C1286_=_C1291 ,C1286_=_C1293 ,\nC1286_=_C1294 ,C1286_=_C1295 ,C1286_=_C1320 ,C1286_=_C1325 ,C1286_=_C1326 ,C1286_=_C1328 ,\nC1287_=_C1288 ,C1287_=_C1289 ,C1287_=_C1290 ,C1287_=_C1291 ,C1287_=_C1293 ,C1287_=_C1294 ,\nC1287_=_C1295 ,C1288_=_C1289 ,C1288_=_C1290 ,C1288_=_C1291 ,C1288_=_C1293 ,C1288_=_C1294 ,\nC1288_=_C1295 ,C1288_=_C1786 ,C1289_=_C1290 ,C1289_=_C1291 ,C1289_=_C1293 ,C1289_=_C1294 ,\nC1289_=_C1295 ,C1289_=_C2172 ,C1290_=_C1291 ,C1290_=_C1293 ,C1290_=_C1294 ,C1290_=_C1295 ,\nC1290_=_C2349 ,C1290_=_C2359 ,C1291_=_C1293 ,C1291_=_C1294 ,C1291_=_C1295 ,C1291_=_C2252 ,\nC1291_=_C2832 ,C1291_=_C2839 ,C1291_=_C2840 ,C1293_=_C1294 ,C1293_=_C1295 ,C1294_=_C1295 ,\nC1295_=_C3880 ,C1295_=_C4029 ,C1300_=_C1509 ,C1300_=_C1526 ,C1300_=_C2252 ,C1300_=_C2253 ,\nC1300_=_C2254 ,C1300_=_C2255 ,C1300_=_C2257 ,C1300_=_C2259 ,C1300_=_C2260 ,C1300_=_C2261 ,\nC1300_=_C2262 ,C1300_=_C2263 ,C1300_=_C2264 ,C1320_=_C1325 ,C1320_=_C1326 ,C1320_=_C1328 ,\nC1320_=_C1573 ,C1320_=_C1574 ,C1320_=_C1576 ,C1320_=_C1577 ,C1320_=_C1579 ,C1320_=_C1581 ,\nC1320_=_C1582 ,C1320_=_C1583 ,C1320_=_C1584 ,C1320_=_C1585 ,C1320_=_C1586 ,C1320_=_C1587 ,\nC1320_=_C1588 ,C1320_=_C1589 ,C1320_=_C1590 ,C1320_=_C1591 ,C1320_=_C1592 ,C1320_=_C1593 ,\nC1320_=_C1594 ,C1325_=_C1326 ,C1325_=_C1328 ,C1325_=_C1694 ,C1325_=_C2520 ,C1325_=_C2846 ,\nC1325_=_C3043 ,C1325_=_C3141 ,C1325_=_C3172 ,C1325_=_C3229 ,C1325_=_C3269 ,C1325_=_C3297 ,\nC1325_=_C3298 ,C1325_=_C3300 ,C1325_=_C3301 ,C1325_=_C3302 ,C1325_=_C3303 ,C1325_=_C3304 ,\nC1325_=_C3305 ,C1325_=_C3306 ,C1326_=_C1328 ,C1326_=_C1944 ,C1326_=_C1989 ,C1326_=_C2431 ,\nC1326_=_C2789 ,C1326_=_C2892 ,C1326_=_C3159 ,C1326_=_C3370 ,C1326_=_C3382 ,C1326_=_C3383 ,\nC1326_=_C3384 ,C1326_=_C3385 ,C1326_=_C3386 ,C1326_=_C3387 ,C1326_=_C3388 ,C1326_=_C3389 ,\nC1326_=_C3390 ,C1326_=_C3391 ,C1326_=_C3392 ,C1326_=_C3393 ,C1326_=_C3394 ,C1328_=_C1743 ,\nC1328_=_C1786 ,C1328_=_C2082 ,C1328_=_C2338 ,C1328_=_C2451 ,C1328_=_C2983 ,C1328_=_C3035 ,\nC1328_=_C3132 ,C1328_=_C3398 ,C1328_=_C3619 ,C1328_=_C3869 ,C1328_=_C3870 ,C1328_=_C3871 ,\nC1328_=_C3872 ,C1328_=_C3874 ,C1365_=_C1371 ,C1365_=_C1856 ,C1365_=_C1900 ,C1365_=_C2292 ,\nC1365_=_C2550 ,C1365_=_C2703 ,C1365_=_C2918 ,C1365_=_C2964 ,C1365_=_C3009 ,C1365_=_C3010 ,\nC1365_=_C3011 ,C1365_=_C3012 ,C1365_=_C3014 ,C1365_=_C3015 ,C1365_=_C3017 ,C1365_=_C3018 ,\nC1365_=_C3019 ,C1365_=_C3020 ,C1365_=_C3021 ,C1365_=_C3022 ,C1365_=_C3023 ,C1365_=_C3024 ,\nC1371_=_C1951 ,C1371_=_C2029 ,C1371_=_C2379 ,C1371_=_C2710 ,C1371_=_C2818 ,C1371_=_C3209 ,\nC1371_=_C3256 ,C1371_=_C3290 ,C1371_=_C3445 ,C1371_=_C3557 ,C1371_=_C3616 ,C1371_=_C3668 ,\nC1371_=_C3719 ,C1371_=_C3756 ,C1371_=_C3757 ,C1371_=_C3758 ,C1371_=_C3759 ,C1371_=_C3762 ,\nC1371_=_C3763 ,C1371_=_C3764 ,C1382_=_C1684 ,C1382_=_C1892 ,C1382_=_C1914 ,C1382_=_C2110 ,\nC1382_=_C2111 ,C1382_=_C2112 ,C1382_=_C2113 ,C1382_=_C2115 ,C1382_=_C2116 ,C1382_=_C2117 ,\nC1382_=_C2119 ,C1382_=_C2121 ,C1382_=_C2122 ,C1382_=_C2123 ,C1382_=_C2124 ,C1382_=_C2127 ,\nC1382_=_C2128 ,C1382_=_C2129 ,C1382_=_C2130 ,C1382_=_C2131 ,C1382_=_C2132 ,C1410_=_C1414 ,\nC1410_=_C1426 ,C1410_=_C1466 ,C1410_=_C1695 ,C1410_=_C1802 ,C1410_=_C2584 ,C1410_=_C2774 ,\nC1410_=_C2848 ,C1410_=_C3044 ,C1410_=_C3231 ,C1410_=_C3395 ,C1410_=_C3475 ,C1410_=_C3476 ,\nC1410_=_C3477 ,C1410_=_C3478 ,C1410_=_C3481 ,C1410_=_C3482 ,C1410_=_C3483 ,C1410_=_C3484 ,\nC1410_=_C3485 ,C1410_=_C3486 ,C1410_=_C3487 ,C1410_=_C3488 ,C1414_=_C1426 ,C1414_=_C1885 ,\nC1414_=_C1953 ,C1414_=_C2015 ,C1414_=_C2278 ,C1414_=_C2382 ,C1414_=_C2822 ,C1414_=_C3000 ,\nC1414_=_C3292 ,C1414_=_C3434 ,C1414_=_C3447 ,C1414_=_C3539 ,C1414_=_C3618 ,C1414_=_C3670 ,\nC1414_=_C3722 ,C1414_=_C3773 ,C1414_=_C3798 ,C1414_=_C3820 ,C1414_=_C3821 ,C1414_=_C3822 ,\nC1414_=_C3823 ,C1426_=_C1548 ,C1426_=_C1978 ,C1426_=_C2158 ,C1426_=_C2385 ,C1426_=_C2659 ,\nC1426_=_C2678 ,C1426_=_C2839 ,C1426_=_C3126 ,C1426_=_C3169 ,C1426_=_C3369 ,C1426_=_C3551 ,\nC1426_=_C3604 ,C1426_=_C3688 ,C1426_=_C3807 ,C1426_=_C3975 ,C1426_=_C3985 ,C1426_=_C4040 ,\nC1426_=_C4054 ,C1426_=_C4058 ,C1426_=_C4070 ,C1426_=_C4075 ,C1426_=_C4098 ,C1432_=_C1446 ,\nC1432_=_C1485 ,C1432_=_C1554 ,C1432_=_C1627 ,C1432_=_C1645 ,C1432_=_C1687 ,C1432_=_C2349 ,\nC1432_=_C2601 ,C1432_=_C2719 ,C1432_=_C2720 ,C1432_=_C2721 ,C1432_=_C2722 ,C1432_=_C2723 ,\nC1432_=_C2725 ,C1432_=_C2727 ,C1432_=_C2728 ,C1432_=_C2729 ,C1432_=_C2730 ,C1432_=_C2731 ,\nC1432_=_C2733 ,C1432_=_C2735 ,C1446_=_C1503 ,C1446_=_C1657 ,C1446_=_C2086 ,C1446_=_C2227 ,\nC1446_=_C2359 ,C1446_=_C2456 ,C1446_=_C2903 ,C1446_=_C2988 ,C1446_=_C3040 ,C1446_=_C3124 ,\nC1446_=_C3136 ,C1446_=_C3675 ,C1446_=_C3686 ,C1446_=_C3716 ,C1446_=_C3752 ,C1446_=_C3776 ,\nC1446_=_C3859 ,C1446_=_C3895 ,C1446_=_C4013 ,C1446_=_C4029 ,C1446_=_C4030 ,C1466_=_C1695 ,\nC1466_=_C1802 ,C1466_=_C2584 ,C1466_=_C2774 ,C1466_=_C2848 ,C1466_=_C3044 ,C1466_=_C3231 ,\nC1466_=_C3395 ,C1466_=_C3475 ,C1466_=_C3476 ,C1466_=_C3477 ,C1466_=_C3478 ,C1466_=_C3481 ,\nC1466_=_C3482 ,C1466_=_C3483 ,C1466_=_C3484 ,C1466_=_C3485 ,C1466_=_C3486 ,C1466_=_C3487 ,\nC1466_=_C3488 ,C1485_=_C1492 ,C1485_=_C1493 ,C1485_=_C1499 ,C1485_=_C1501 ,C1485_=_C1503 ,\nC1485_=_C1554 ,C1485_=_C1627 ,C1485_=_C1645 ,C1485_=_C1687 ,C1485_=_C2349 ,C1485_=_C2601 ,\nC1485_=_C2719 ,C1485_=_C2720 ,C1485_=_C2721 ,C1485_=_C2722 ,C1485_=_C2723 ,C1485_=_C2725 ,\nC1485_=_C2727 ,C1485_=_C2728 ,C1485_=_C2729 ,C1485_=_C2730 ,C1485_=_C2731 ,C1485_=_C2733 ,\nC1485_=_C2735 ,C1492_=_C1493 ,C1492_=_C1499 ,C1492_=_C1501 ,C1492_=_C1503 ,C1492_=_C1881 ,\nC1492_=_C2097 ,C1492_=_C2205 ,C1492_=_C2401 ,C1492_=_C2614 ,C1492_=_C2940 ,C1492_=_C3145 ,\nC1492_=_C3409 ,C1492_=_C3441 ,C1492_=_C3465 ,C1492_=_C3509 ,C1492_=_C3536 ,C1492_=_C3553 ,\nC1492_=_C3564 ,C1492_=_C3565 ,C1492_=_C3566</w:t>
      </w:r>
    </w:p>
    <w:p>
      <w:pPr>
        <w:pStyle w:val="PreformattedText"/>
        <w:bidi w:val="0"/>
        <w:spacing w:before="0" w:after="0"/>
        <w:jc w:val="left"/>
        <w:rPr/>
      </w:pPr>
      <w:r>
        <w:rPr/>
        <w:t xml:space="preserve"> </w:t>
      </w:r>
      <w:r>
        <w:rPr/>
        <w:t>,C1492_=_C3567 ,C1492_=_C3568 ,C1492_=_C3571 ,\nC1492_=_C3572 ,C1492_=_C3573 ,C1493_=_C1499 ,C1493_=_C1501 ,C1493_=_C1503 ,C1493_=_C1763 ,\nC1493_=_C1818 ,C1493_=_C1922 ,C1493_=_C2062 ,C1493_=_C2317 ,C1493_=_C2709 ,C1493_=_C2763 ,\nC1493_=_C2876 ,C1493_=_C3285 ,C1493_=_C3373 ,C1493_=_C3418 ,C1493_=_C3431 ,C1493_=_C3581 ,\nC1493_=_C3582 ,C1493_=_C3583 ,C1493_=_C3584 ,C1493_=_C3585 ,C1499_=_C1501 ,C1499_=_C1503 ,\nC1499_=_C1886 ,C1499_=_C2016 ,C1499_=_C2208 ,C1499_=_C2279 ,C1499_=_C2590 ,C1499_=_C3001 ,\nC1499_=_C3435 ,C1499_=_C3448 ,C1499_=_C3540 ,C1499_=_C3679 ,C1499_=_C3723 ,C1499_=_C3839 ,\nC1499_=_C3840 ,C1501_=_C1503 ,C1501_=_C1700 ,C1501_=_C2209 ,C1501_=_C2591 ,C1501_=_C3047 ,\nC1501_=_C3236 ,C1501_=_C3449 ,C1501_=_C3541 ,C1501_=_C3680 ,C1501_=_C3725 ,C1501_=_C3732 ,\nC1501_=_C3854 ,C1501_=_C3855 ,C1501_=_C3856 ,C1503_=_C1657 ,C1503_=_C2086 ,C1503_=_C2227 ,\nC1503_=_C2359 ,C1503_=_C2456 ,C1503_=_C2903 ,C1503_=_C2988 ,C1503_=_C3040 ,C1503_=_C3124 ,\nC1503_=_C3136 ,C1503_=_C3675 ,C1503_=_C3686 ,C1503_=_C3716 ,C1503_=_C3752 ,C1503_=_C3776 ,\nC1503_=_C3859 ,C1503_=_C3895 ,C1503_=_C4013 ,C1503_=_C4029 ,C1503_=_C4030 ,C1509_=_C1526 ,\nC1509_=_C2252 ,C1509_=_C2253 ,C1509_=_C2254 ,C1509_=_C2255 ,C1509_=_C2257 ,C1509_=_C2259 ,\nC1509_=_C2260 ,C1509_=_C2261 ,C1509_=_C2262 ,C1509_=_C2263 ,C1509_=_C2264 ,C1526_=_C1533 ,\nC1526_=_C1541 ,C1526_=_C1542 ,C1526_=_C1548 ,C1526_=_C1549 ,C1526_=_C2252 ,C1526_=_C2253 ,\nC1526_=_C2254 ,C1526_=_C2255 ,C1526_=_C2257 ,C1526_=_C2259 ,C1526_=_C2260 ,C1526_=_C2261 ,\nC1526_=_C2262 ,C1526_=_C2263 ,C1526_=_C2264 ,C1533_=_C1541 ,C1533_=_C1542 ,C1533_=_C1548 ,\nC1533_=_C1549 ,C1533_=_C1859 ,C1533_=_C1903 ,C1533_=_C2024 ,C1533_=_C2297 ,C1533_=_C2535 ,\nC1533_=_C2921 ,C1533_=_C2995 ,C1533_=_C3075 ,C1533_=_C3129 ,C1533_=_C3242 ,C1533_=_C3243 ,\nC1533_=_C3244 ,C1533_=_C3245 ,C1533_=_C3246 ,C1533_=_C3247 ,C1533_=_C3249 ,C1533_=_C3251 ,\nC1533_=_C3252 ,C1533_=_C3253 ,C1541_=_C1542 ,C1541_=_C1548 ,C1541_=_C1549 ,C1541_=_C1910 ,\nC1541_=_C2150 ,C1541_=_C2437 ,C1541_=_C2592 ,C1541_=_C2747 ,C1541_=_C2832 ,C1541_=_C3121 ,\nC1541_=_C3414 ,C1541_=_C3513 ,C1541_=_C3531 ,C1541_=_C3575 ,C1541_=_C3597 ,C1541_=_C3681 ,\nC1541_=_C3864 ,C1541_=_C3865 ,C1541_=_C3866 ,C1542_=_C1548 ,C1542_=_C1549 ,C1542_=_C1866 ,\nC1542_=_C2034 ,C1542_=_C2172 ,C1542_=_C2479 ,C1542_=_C2593 ,C1542_=_C2748 ,C1542_=_C3262 ,\nC1542_=_C3277 ,C1542_=_C3436 ,C1542_=_C3471 ,C1542_=_C3672 ,C1542_=_C3682 ,C1542_=_C3749 ,\nC1542_=_C3787 ,C1542_=_C3825 ,C1542_=_C3876 ,C1542_=_C3877 ,C1542_=_C3878 ,C1542_=_C3879 ,\nC1542_=_C3880 ,C1548_=_C1549 ,C1548_=_C1978 ,C1548_=_C2158 ,C1548_=_C2385 ,C1548_=_C2659 ,\nC1548_=_C2678 ,C1548_=_C2839 ,C1548_=_C3126 ,C1548_=_C3169 ,C1548_=_C3369 ,C1548_=_C3551 ,\nC1548_=_C3604 ,C1548_=_C3688 ,C1548_=_C3807 ,C1548_=_C3975 ,C1548_=_C3985 ,C1548_=_C4040 ,\nC1548_=_C4054 ,C1548_=_C4058 ,C1548_=_C4070 ,C1548_=_C4075 ,C1548_=_C4098 ,C1549_=_C1773 ,\nC1549_=_C2600 ,C1549_=_C2700 ,C1549_=_C2804 ,C1549_=_C2840 ,C1549_=_C3102 ,C1549_=_C3127 ,\nC1549_=_C3463 ,C1549_=_C3605 ,C1549_=_C3689 ,C1549_=_C3927 ,C1549_=_C3971 ,C1549_=_C3977 ,\nC1549_=_C4007 ,C1549_=_C4060 ,C1549_=_C4101 ,C1554_=_C1627 ,C1554_=_C1645 ,C1554_=_C1687 ,\nC1554_=_C2349 ,C1554_=_C2601 ,C1554_=_C2719 ,C1554_=_C2720 ,C1554_=_C2721 ,C1554_=_C2722 ,\nC1554_=_C2723 ,C1554_=_C2725 ,C1554_=_C2727 ,C1554_=_C2728 ,C1554_=_C2729 ,C1554_=_C2730 ,\nC1554_=_C2731 ,C1554_=_C2733 ,C1554_=_C2735 ,C1573_=_C1574 ,C1573_=_C1576 ,C1573_=_C1577 ,\nC1573_=_C1579 ,C1573_=_C1581 ,C1573_=_C1582 ,C1573_=_C1583 ,C1573_=_C1584 ,C1573_=_C1585 ,\nC1573_=_C1586 ,C1573_=_C1587 ,C1573_=_C1588 ,C1573_=_C1589 ,C1573_=_C1590 ,C1573_=_C1591 ,\nC1573_=_C1592 ,C1573_=_C1593 ,C1573_=_C1594 ,C1573_=_C1989 ,C1574_=_C1576 ,C1574_=_C1577 ,\nC1574_=_C1579 ,C1574_=_C1581 ,C1574_=_C1582 ,C1574_=_C1583 ,C1574_=_C1584 ,C1574_=_C1585 ,\nC1574_=_C1586 ,C1574_=_C1587 ,C1574_=_C1588 ,C1574_=_C1589 ,C1574_=_C1590 ,C1574_=_C1591 ,\nC1574_=_C1592 ,C1574_=_C1593 ,C1574_=_C1594 ,C1574_=_C2180 ,C1576_=_C1577 ,C1576_=_C1579 ,\nC1576_=_C1581 ,C1576_=_C1582 ,C1576_=_C1583 ,C1576_=_C1584 ,C1576_=_C1585 ,C1576_=_C1586 ,\nC1576_=_C1587 ,C1576_=_C1588 ,C1576_=_C1589 ,C1576_=_C1590 ,C1576_=_C1591 ,C1576_=_C1592 ,\nC1576_=_C1593 ,C1576_=_C1594 ,C1576_=_C2624 ,C1577_=_C1579 ,C1577_=_C1581 ,C1577_=_C1582 ,\nC1577_=_C1583 ,C1577_=_C1584 ,C1577_=_C1585 ,C1577_=_C1586 ,C1577_=_C1587 ,C1577_=_C1588 ,\nC1577_=_C1589 ,C1577_=_C1590 ,C1577_=_C1591 ,C1577_=_C1592 ,C1577_=_C1593 ,C1577_=_C1594 ,\nC1577_=_C2117 ,C1577_=_C2723 ,C1577_=_C3229 ,C1577_=_C3231 ,C1577_=_C3236 ,C1579_=_C1581 ,\nC1579_=_C1582 ,C1579_=_C1583 ,C1579_=_C1584 ,C1579_=_C1585 ,C1579_=_C1586 ,C1579_=_C1587 ,\nC1579_=_C1588 ,C1579_=_C1589 ,C1579_=_C1590 ,C1579_=_C1591 ,C1579_=_C1592 ,C1579_=_C1593 ,\nC1579_=_C1594 ,C1579_=_C2500 ,C1579_=_C3064 ,C1581_=_C1582 ,C1581_=_C1583 ,C1581_=_C1584 ,\nC1581_=_C1585 ,C1581_=_C1586 ,C1581_=_C1587 ,C1581_=_C1588 ,C1581_=_C1589 ,C1581_=_C1590 ,\nC1581_=_C1591 ,C1581_=_C1592 ,C1581_=_C1593 ,C1581_=_C1594 ,C1581_=_C2501 ,C1582_=_C1583 ,\nC1582_=_C1584 ,C1582_=_C1585 ,C1582_=_C1586 ,C1582_=_C1587 ,C1582_=_C1588 ,C1582_=_C1589 ,\nC1582_=_C1590 ,C1582_=_C1591 ,C1582_=_C1592 ,C1582_=_C1593 ,C1582_=_C1594 ,C1582_=_C3017 ,\nC1582_=_C3756 ,C1583_=_C1584 ,C1583_=_C1585 ,C1583_=_C1586 ,C1583_=_C1587 ,C1583_=_C1588 ,\nC1583_=_C1589 ,C1583_=_C1590 ,C1583_=_C1591 ,C1583_=_C1592 ,C1583_=_C1593 ,C1583_=_C1594 ,\nC1583_=_C3584 ,C1584_=_C1585 ,C1584_=_C1586 ,C1584_=_C1587 ,C1584_=_C1588 ,C1584_=_C1589 ,\nC1584_=_C1590 ,C1584_=_C1591 ,C1584_=_C1592 ,C1584_=_C1593 ,C1584_=_C1594 ,C1584_=_C3300 ,\nC1584_=_C3384 ,C1584_=_C3481 ,C1584_=_C3870 ,C1585_=_C1586 ,C1585_=_C1587 ,C1585_=_C1588 ,\nC1585_=_C1589 ,C1585_=_C1590 ,C1585_=_C1591 ,C1585_=_C1592 ,C1585_=_C1593 ,C1585_=_C1594 ,\nC1585_=_C3020 ,C1585_=_C3762 ,C1585_=_C3878 ,C1586_=_C1587 ,C1586_=_C1588 ,C1586_=_C1589 ,\nC1586_=_C1590 ,C1586_=_C1591 ,C1586_=_C1592 ,C1586_=_C1593 ,C1586_=_C1594 ,C1586_=_C1842 ,\nC1586_=_C2509 ,C1586_=_C3872 ,C1586_=_C4013 ,C1587_=_C1588 ,C1587_=_C1589 ,C1587_=_C1590 ,\nC1587_=_C1591 ,C1587_=_C1592 ,C1587_=_C1593 ,C1587_=_C1594 ,C1587_=_C3302 ,C1587_=_C3387 ,\nC1588_=_C1589 ,C1588_=_C1590 ,C1588_=_C1591 ,C1588_=_C1592 ,C1588_=_C1593 ,C1588_=_C1594 ,\nC1588_=_C2261 ,C1588_=_C2510 ,C1588_=_C3866 ,C1588_=_C4058 ,C1588_=_C4060 ,C1589_=_C1590 ,\nC1589_=_C1591 ,C1589_=_C1592 ,C1589_=_C1593 ,C1589_=_C1594 ,C1589_=_C1844 ,C1589_=_C2262 ,\nC1589_=_C2511 ,C1589_=_C3071 ,C1590_=_C1591 ,C1590_=_C1592 ,C1590_=_C1593 ,C1590_=_C1594 ,\nC1590_=_C3303 ,C1590_=_C3389 ,C1591_=_C1592 ,C1591_=_C1593 ,C1591_=_C1594 ,C1592_=_C1593 ,\nC1592_=_C1594 ,C1592_=_C2513 ,C1593_=_C1594 ,C1594_=_C3306 ,C1594_=_C3393 ,C1598_=_C1615 ,\nC1598_=_C1621 ,C1598_=_C1641 ,C1598_=_C1708 ,C1598_=_C1824 ,C1598_=_C1825 ,C1598_=_C1826 ,\nC1598_=_C1827 ,C1598_=_C1828 ,C1598_=_C1829 ,C1598_=_C1830 ,C1598_=_C1831 ,C1598_=_C1833 ,\nC1598_=_C1834 ,C1598_=_C1835 ,C1598_=_C1836 ,C1598_=_C1837 ,C1598_=_C1840 ,C1598_=_C1841 ,\nC1598_=_C1842 ,C1598_=_C1844 ,C1598_=_C1845 ,C1598_=_C1846 ,C1615_=_C1723 ,C1615_=_C1973 ,\nC1615_=_C2035 ,C1615_=_C2567 ,C1615_=_C2594 ,C1615_=_C3263 ,C1615_=_C3313 ,C1615_=_C3493 ,\nC1615_=_C3559 ,C1615_=_C3683 ,C1615_=_C3738 ,C1615_=_C3799 ,C1615_=_C3882 ,C1615_=_C3883 ,\nC1615_=_C3884 ,C1621_=_C1627 ,C1621_=_C1629 ,C1621_=_C1641 ,C1621_=_C1708 ,C1621_=_C1824 ,\nC1621_=_C1825 ,C1621_=_C1826 ,C1621_=_C1827 ,C1621_=_C1828 ,C1621_=_C1829 ,C1621_=_C1830 ,\nC1621_=_C1831 ,C1621_=_C1833 ,C1621_=_C1834 ,C1621_=_C1835 ,C1621_=_C1836 ,C1621_=_C1837 ,\nC1621_=_C1840 ,C1621_=_C1841 ,C1621_=_C1842 ,C1621_=_C1844 ,C1621_=_C1845 ,C1621_=_C1846 ,\nC1627_=_C1629 ,C1627_=_C1645 ,C1627_=_C1687 ,C1627_=_C2349 ,C1627_=_C2601 ,C1627_=_C2719 ,\nC1627_=_C2720 ,C1627_=_C2721 ,C1627_=_C2722 ,C1627_=_C2723 ,C1627_=_C2725 ,C1627_=_C2727 ,\nC1627_=_C2728 ,C1627_=_C2729 ,C1627_=_C2730 ,C1627_=_C2731 ,C1627_=_C2733 ,C1627_=_C2735 ,\nC1629_=_C1648 ,C1629_=_C1734 ,C1629_=_C1940 ,C1629_=_C2293 ,C1629_=_C2516 ,C1629_=_C2624 ,\nC1629_=_C2841 ,C1629_=_C3025 ,C1629_=_C3058 ,C1629_=_C3059 ,C1629_=_C3060 ,C1629_=_C3061 ,\nC1629_=_C3062 ,C1629_=_C3064 ,C1629_=_C3065 ,C1629_=_C3066 ,C1629_=_C3067 ,C1629_=_C3068 ,\nC1629_=_C3069 ,C1629_=_C3070 ,C1629_=_C3071 ,C1629_=_C3072 ,C1629_=_C3073 ,C1629_=_C3074 ,\nC1641_=_C1645 ,C1641_=_C1648 ,C1641_=_C1651 ,C1641_=_C1657 ,C1641_=_C1708 ,C1641_=_C1824 ,\nC1641_=_C1825 ,C1641_=_C1826 ,C1641_=_C1827 ,C1641_=_C1828 ,C1641_=_C1829 ,C1641_=_C1830 ,\nC1641_=_C1831 ,C1641_=_C1833 ,C1641_=_C1834 ,C1641_=_C1835 ,C1641_=_C1836 ,C1641_=_C1837 ,\nC1641_=_C1840 ,C1641_=_C1841 ,C1641_=_C1842 ,C1641_=_C1844 ,C1641_=_C1845 ,C1641_=_C1846 ,\nC1645_=_C1648 ,C1645_=_C1651 ,C1645_=_C1657 ,C1645_=_C1687 ,C1645_=_C2349 ,C1645_=_C2601 ,\nC1645_=_C2719 ,C1645_=_C2720 ,C1645_=_C2721 ,C1645_=_C2722 ,C1645_=_C2723 ,C1645_=_C2725 ,\nC1645_=_C2727 ,C1645_=_C2728 ,C1645_=_C2729 ,C1645_=_C2730 ,C1645_=_C2731 ,C1645_=_C2733 ,\nC1645_=_C2735 ,C1648_=_C1651 ,C1648_=_C1657 ,C1648_=_C1734 ,C1648_=_C1940 ,C1648_=_C2293 ,\nC1648_=_C2516 ,C1648_=_C2624 ,C1648_=_C2841 ,C1648_=_C3025 ,C1648_=_C3058 ,C1648_=_C3059 ,\nC1648_=_C3060 ,C1648_=_C3061 ,C1648_=_C3062 ,C1648_=_C3064 ,C1648_=_C3065 ,C1648_=_C3066 ,\nC1648_=_C3067 ,C1648_=_C3068 ,C1648_=_C3069 ,C1648_=_C3070 ,C1648_=_C3071 ,C1648_=_C3072 ,\nC1648_=_C3073 ,C1648_=_C3074 ,C1651_=_C1657 ,C1651_=_C1691 ,C1651_=_C1875 ,C1651_=_C2009 ,\nC1651_=_C2273 ,C1651_=_C2581 ,C1651_=_C2860 ,C1651_=_C2994 ,C1651_=_C3190 ,C1651_=_C3191 ,\nC1651_=_C3192 ,C1651_=_C3199 ,C1651_=_C3200 ,C1651_=_C3201 ,C1651_=_C3202 ,C1651_=_C3204 ,\nC1657_=_C2086 ,C1657_=_C2227 ,C1657_=_C2359 ,C1657_=_C2456 ,C1657_=_C2903 ,C1657_=_C2988 ,\nC1657_=_C3040 ,C1657_=_C3124 ,C1657_=_C3136 ,C1657_=_C3675 ,C1657_=_C3686 ,C1657_=_C3716 ,\nC1657_=_C3752 ,C1657_=_C3776 ,C1657_=_C3859 ,C1657_=_C3895 ,C1657_=_C4013 ,C1657_=_C4029 ,\nC1657_=_C4030 ,C1684_=_C1687 ,C1684_=_C1691 ,C1684_=_C1694 ,C1684_=_C1695 ,C1684_=_C1700 ,\nC1684_=_C1892</w:t>
      </w:r>
    </w:p>
    <w:p>
      <w:pPr>
        <w:pStyle w:val="PreformattedText"/>
        <w:bidi w:val="0"/>
        <w:spacing w:before="0" w:after="0"/>
        <w:jc w:val="left"/>
        <w:rPr/>
      </w:pPr>
      <w:r>
        <w:rPr/>
        <w:t xml:space="preserve"> </w:t>
      </w:r>
      <w:r>
        <w:rPr/>
        <w:t>,C1684_=_C1914 ,C1684_=_C2110 ,C1684_=_C2111 ,C1684_=_C2112 ,C1684_=_C2113 ,\nC1684_=_C2115 ,C1684_=_C2116 ,C1684_=_C2117 ,C1684_=_C2119 ,C1684_=_C2121 ,C1684_=_C2122 ,\nC1684_=_C2123 ,C1684_=_C2124 ,C1684_=_C2127 ,C1684_=_C2128 ,C1684_=_C2129 ,C1684_=_C2130 ,\nC1684_=_C2131 ,C1684_=_C2132 ,C1687_=_C1691 ,C1687_=_C1694 ,C1687_=_C1695 ,C1687_=_C1700 ,\nC1687_=_C2349 ,C1687_=_C2601 ,C1687_=_C2719 ,C1687_=_C2720 ,C1687_=_C2721 ,C1687_=_C2722 ,\nC1687_=_C2723 ,C1687_=_C2725 ,C1687_=_C2727 ,C1687_=_C2728 ,C1687_=_C2729 ,C1687_=_C2730 ,\nC1687_=_C2731 ,C1687_=_C2733 ,C1687_=_C2735 ,C1691_=_C1694 ,C1691_=_C1695 ,C1691_=_C1700 ,\nC1691_=_C1875 ,C1691_=_C2009 ,C1691_=_C2273 ,C1691_=_C2581 ,C1691_=_C2860 ,C1691_=_C2994 ,\nC1691_=_C3190 ,C1691_=_C3191 ,C1691_=_C3192 ,C1691_=_C3199 ,C1691_=_C3200 ,C1691_=_C3201 ,\nC1691_=_C3202 ,C1691_=_C3204 ,C1694_=_C1695 ,C1694_=_C1700 ,C1694_=_C2520 ,C1694_=_C2846 ,\nC1694_=_C3043 ,C1694_=_C3141 ,C1694_=_C3172 ,C1694_=_C3229 ,C1694_=_C3269 ,C1694_=_C3297 ,\nC1694_=_C3298 ,C1694_=_C3300 ,C1694_=_C3301 ,C1694_=_C3302 ,C1694_=_C3303 ,C1694_=_C3304 ,\nC1694_=_C3305 ,C1694_=_C3306 ,C1695_=_C1700 ,C1695_=_C1802 ,C1695_=_C2584 ,C1695_=_C2774 ,\nC1695_=_C2848 ,C1695_=_C3044 ,C1695_=_C3231 ,C1695_=_C3395 ,C1695_=_C3475 ,C1695_=_C3476 ,\nC1695_=_C3477 ,C1695_=_C3478 ,C1695_=_C3481 ,C1695_=_C3482 ,C1695_=_C3483 ,C1695_=_C3484 ,\nC1695_=_C3485 ,C1695_=_C3486 ,C1695_=_C3487 ,C1695_=_C3488 ,C1700_=_C2209 ,C1700_=_C2591 ,\nC1700_=_C3047 ,C1700_=_C3236 ,C1700_=_C3449 ,C1700_=_C3541 ,C1700_=_C3680 ,C1700_=_C3725 ,\nC1700_=_C3732 ,C1700_=_C3854 ,C1700_=_C3855 ,C1700_=_C3856 ,C1708_=_C1723 ,C1708_=_C1824 ,\nC1708_=_C1825 ,C1708_=_C1826 ,C1708_=_C1827 ,C1708_=_C1828 ,C1708_=_C1829 ,C1708_=_C1830 ,\nC1708_=_C1831 ,C1708_=_C1833 ,C1708_=_C1834 ,C1708_=_C1835 ,C1708_=_C1836 ,C1708_=_C1837 ,\nC1708_=_C1840 ,C1708_=_C1841 ,C1708_=_C1842 ,C1708_=_C1844 ,C1708_=_C1845 ,C1708_=_C1846 ,\nC1723_=_C1973 ,C1723_=_C2035 ,C1723_=_C2567 ,C1723_=_C2594 ,C1723_=_C3263 ,C1723_=_C3313 ,\nC1723_=_C3493 ,C1723_=_C3559 ,C1723_=_C3683 ,C1723_=_C3738 ,C1723_=_C3799 ,C1723_=_C3882 ,\nC1723_=_C3883 ,C1723_=_C3884 ,C1734_=_C1743 ,C1734_=_C1940 ,C1734_=_C2293 ,C1734_=_C2516 ,\nC1734_=_C2624 ,C1734_=_C2841 ,C1734_=_C3025 ,C1734_=_C3058 ,C1734_=_C3059 ,C1734_=_C3060 ,\nC1734_=_C3061 ,C1734_=_C3062 ,C1734_=_C3064 ,C1734_=_C3065 ,C1734_=_C3066 ,C1734_=_C3067 ,\nC1734_=_C3068 ,C1734_=_C3069 ,C1734_=_C3070 ,C1734_=_C3071 ,C1734_=_C3072 ,C1734_=_C3073 ,\nC1734_=_C3074 ,C1743_=_C1786 ,C1743_=_C2082 ,C1743_=_C2338 ,C1743_=_C2451 ,C1743_=_C2983 ,\nC1743_=_C3035 ,C1743_=_C3132 ,C1743_=_C3398 ,C1743_=_C3619 ,C1743_=_C3869 ,C1743_=_C3870 ,\nC1743_=_C3871 ,C1743_=_C3872 ,C1743_=_C3874 ,C1763_=_C1773 ,C1763_=_C1818 ,C1763_=_C1922 ,\nC1763_=_C2062 ,C1763_=_C2317 ,C1763_=_C2709 ,C1763_=_C2763 ,C1763_=_C2876 ,C1763_=_C3285 ,\nC1763_=_C3373 ,C1763_=_C3418 ,C1763_=_C3431 ,C1763_=_C3581 ,C1763_=_C3582 ,C1763_=_C3583 ,\nC1763_=_C3584 ,C1763_=_C3585 ,C1773_=_C2600 ,C1773_=_C2700 ,C1773_=_C2804 ,C1773_=_C2840 ,\nC1773_=_C3102 ,C1773_=_C3127 ,C1773_=_C3463 ,C1773_=_C3605 ,C1773_=_C3689 ,C1773_=_C3927 ,\nC1773_=_C3971 ,C1773_=_C3977 ,C1773_=_C4007 ,C1773_=_C4060 ,C1773_=_C4101 ,C1786_=_C2082 ,\nC1786_=_C2338 ,C1786_=_C2451 ,C1786_=_C2983 ,C1786_=_C3035 ,C1786_=_C3132 ,C1786_=_C3398 ,\nC1786_=_C3619 ,C1786_=_C3869 ,C1786_=_C3870 ,C1786_=_C3871 ,C1786_=_C3872 ,C1786_=_C3874 ,\nC1802_=_C2584 ,C1802_=_C2774 ,C1802_=_C2848 ,C1802_=_C3044 ,C1802_=_C3231 ,C1802_=_C3395 ,\nC1802_=_C3475 ,C1802_=_C3476 ,C1802_=_C3477 ,C1802_=_C3478 ,C1802_=_C3481 ,C1802_=_C3482 ,\nC1802_=_C3483 ,C1802_=_C3484 ,C1802_=_C3485 ,C1802_=_C3486 ,C1802_=_C3487 ,C1802_=_C3488 ,\nC1818_=_C1922 ,C1818_=_C2062 ,C1818_=_C2317 ,C1818_=_C2709 ,C1818_=_C2763 ,C1818_=_C2876 ,\nC1818_=_C3285 ,C1818_=_C3373 ,C1818_=_C3418 ,C1818_=_C3431 ,C1818_=_C3581 ,C1818_=_C3582 ,\nC1818_=_C3583 ,C1818_=_C3584 ,C1818_=_C3585 ,C1824_=_C1825 ,C1824_=_C1826 ,C1824_=_C1827 ,\nC1824_=_C1828 ,C1824_=_C1829 ,C1824_=_C1830 ,C1824_=_C1831 ,C1824_=_C1833 ,C1824_=_C1834 ,\nC1824_=_C1835 ,C1824_=_C1836 ,C1824_=_C1837 ,C1824_=_C1840 ,C1824_=_C1841 ,C1824_=_C1842 ,\nC1824_=_C1844 ,C1824_=_C1845 ,C1824_=_C1846 ,C1824_=_C1940 ,C1824_=_C1944 ,C1824_=_C1951 ,\nC1824_=_C1953 ,C1825_=_C1826 ,C1825_=_C1827 ,C1825_=_C1828 ,C1825_=_C1829 ,C1825_=_C1830 ,\nC1825_=_C1831 ,C1825_=_C1833 ,C1825_=_C1834 ,C1825_=_C1835 ,C1825_=_C1836 ,C1825_=_C1837 ,\nC1825_=_C1840 ,C1825_=_C1841 ,C1825_=_C1842 ,C1825_=_C1844 ,C1825_=_C1845 ,C1825_=_C1846 ,\nC1825_=_C1973 ,C1825_=_C1978 ,C1826_=_C1827 ,C1826_=_C1828 ,C1826_=_C1829 ,C1826_=_C1830 ,\nC1826_=_C1831 ,C1826_=_C1833 ,C1826_=_C1834 ,C1826_=_C1835 ,C1826_=_C1836 ,C1826_=_C1837 ,\nC1826_=_C1840 ,C1826_=_C1841 ,C1826_=_C1842 ,C1826_=_C1844 ,C1826_=_C1845 ,C1826_=_C1846 ,\nC1826_=_C2082 ,C1826_=_C2086 ,C1827_=_C1828 ,C1827_=_C1829 ,C1827_=_C1830 ,C1827_=_C1831 ,\nC1827_=_C1833 ,C1827_=_C1834 ,C1827_=_C1835 ,C1827_=_C1836 ,C1827_=_C1837 ,C1827_=_C1840 ,\nC1827_=_C1841 ,C1827_=_C1842 ,C1827_=_C1844 ,C1827_=_C1845 ,C1827_=_C1846 ,C1827_=_C2292 ,\nC1827_=_C2293 ,C1827_=_C2297 ,C1828_=_C1829 ,C1828_=_C1830 ,C1828_=_C1831 ,C1828_=_C1833 ,\nC1828_=_C1834 ,C1828_=_C1835 ,C1828_=_C1836 ,C1828_=_C1837 ,C1828_=_C1840 ,C1828_=_C1841 ,\nC1828_=_C1842 ,C1828_=_C1844 ,C1828_=_C1845 ,C1828_=_C1846 ,C1828_=_C2451 ,C1828_=_C2456 ,\nC1829_=_C1830 ,C1829_=_C1831 ,C1829_=_C1833 ,C1829_=_C1834 ,C1829_=_C1835 ,C1829_=_C1836 ,\nC1829_=_C1837 ,C1829_=_C1840 ,C1829_=_C1841 ,C1829_=_C1842 ,C1829_=_C1844 ,C1829_=_C1845 ,\nC1829_=_C1846 ,C1829_=_C2567 ,C1830_=_C1831 ,C1830_=_C1833 ,C1830_=_C1834 ,C1830_=_C1835 ,\nC1830_=_C1836 ,C1830_=_C1837 ,C1830_=_C1840 ,C1830_=_C1841 ,C1830_=_C1842 ,C1830_=_C1844 ,\nC1830_=_C1845 ,C1830_=_C1846 ,C1830_=_C2983 ,C1830_=_C2988 ,C1831_=_C1833 ,C1831_=_C1834 ,\nC1831_=_C1835 ,C1831_=_C1836 ,C1831_=_C1837 ,C1831_=_C1840 ,C1831_=_C1841 ,C1831_=_C1842 ,\nC1831_=_C1844 ,C1831_=_C1845 ,C1831_=_C1846 ,C1831_=_C3025 ,C1831_=_C3035 ,C1831_=_C3040 ,\nC1833_=_C1834 ,C1833_=_C1835 ,C1833_=_C1836 ,C1833_=_C1837 ,C1833_=_C1840 ,C1833_=_C1841 ,\nC1833_=_C1842 ,C1833_=_C1844 ,C1833_=_C1845 ,C1833_=_C1846 ,C1833_=_C3059 ,C1833_=_C3102 ,\nC1834_=_C1835 ,C1834_=_C1836 ,C1834_=_C1837 ,C1834_=_C1840 ,C1834_=_C1841 ,C1834_=_C1842 ,\nC1834_=_C1844 ,C1834_=_C1845 ,C1834_=_C1846 ,C1834_=_C3010 ,C1834_=_C3129 ,C1834_=_C3132 ,\nC1834_=_C3136 ,C1835_=_C1836 ,C1835_=_C1837 ,C1835_=_C1840 ,C1835_=_C1841 ,C1835_=_C1842 ,\nC1835_=_C1844 ,C1835_=_C1845 ,C1835_=_C1846 ,C1835_=_C2499 ,C1835_=_C3313 ,C1836_=_C1837 ,\nC1836_=_C1840 ,C1836_=_C1841 ,C1836_=_C1842 ,C1836_=_C1844 ,C1836_=_C1845 ,C1836_=_C1846 ,\nC1836_=_C3493 ,C1837_=_C1840 ,C1837_=_C1841 ,C1837_=_C1842 ,C1837_=_C1844 ,C1837_=_C1845 ,\nC1837_=_C1846 ,C1837_=_C3738 ,C1840_=_C1841 ,C1840_=_C1842 ,C1840_=_C1844 ,C1840_=_C1845 ,\nC1840_=_C1846 ,C1840_=_C3251 ,C1840_=_C3869 ,C1840_=_C3895 ,C1841_=_C1842 ,C1841_=_C1844 ,\nC1841_=_C1845 ,C1841_=_C1846 ,C1841_=_C2127 ,C1841_=_C3069 ,C1842_=_C1844 ,C1842_=_C1845 ,\nC1842_=_C1846 ,C1842_=_C2509 ,C1842_=_C3872 ,C1842_=_C4013 ,C1844_=_C1845 ,C1844_=_C1846 ,\nC1844_=_C2262 ,C1844_=_C2511 ,C1844_=_C3071 ,C1845_=_C1846 ,C1845_=_C3072 ,C1845_=_C3486 ,\nC1845_=_C3822 ,C1845_=_C4075 ,C1846_=_C3884 ,C1851_=_C1856 ,C1851_=_C1859 ,C1851_=_C1866 ,\nC1851_=_C1895 ,C1851_=_C2180 ,C1851_=_C2327 ,C1851_=_C2495 ,C1851_=_C2497 ,C1851_=_C2499 ,\nC1851_=_C2500 ,C1851_=_C2501 ,C1851_=_C2502 ,C1851_=_C2503 ,C1851_=_C2504 ,C1851_=_C2505 ,\nC1851_=_C2506 ,C1851_=_C2507 ,C1851_=_C2508 ,C1851_=_C2509 ,C1851_=_C2510 ,C1851_=_C2511 ,\nC1851_=_C2512 ,C1851_=_C2513 ,C1856_=_C1859 ,C1856_=_C1866 ,C1856_=_C1900 ,C1856_=_C2292 ,\nC1856_=_C2550 ,C1856_=_C2703 ,C1856_=_C2918 ,C1856_=_C2964 ,C1856_=_C3009 ,C1856_=_C3010 ,\nC1856_=_C3011 ,C1856_=_C3012 ,C1856_=_C3014 ,C1856_=_C3015 ,C1856_=_C3017 ,C1856_=_C3018 ,\nC1856_=_C3019 ,C1856_=_C3020 ,C1856_=_C3021 ,C1856_=_C3022 ,C1856_=_C3023 ,C1856_=_C3024 ,\nC1859_=_C1866 ,C1859_=_C1903 ,C1859_=_C2024 ,C1859_=_C2297 ,C1859_=_C2535 ,C1859_=_C2921 ,\nC1859_=_C2995 ,C1859_=_C3075 ,C1859_=_C3129 ,C1859_=_C3242 ,C1859_=_C3243 ,C1859_=_C3244 ,\nC1859_=_C3245 ,C1859_=_C3246 ,C1859_=_C3247 ,C1859_=_C3249 ,C1859_=_C3251 ,C1859_=_C3252 ,\nC1859_=_C3253 ,C1866_=_C2034 ,C1866_=_C2172 ,C1866_=_C2479 ,C1866_=_C2593 ,C1866_=_C2748 ,\nC1866_=_C3262 ,C1866_=_C3277 ,C1866_=_C3436 ,C1866_=_C3471 ,C1866_=_C3672 ,C1866_=_C3682 ,\nC1866_=_C3749 ,C1866_=_C3787 ,C1866_=_C3825 ,C1866_=_C3876 ,C1866_=_C3877 ,C1866_=_C3878 ,\nC1866_=_C3879 ,C1866_=_C3880 ,C1875_=_C1881 ,C1875_=_C1885 ,C1875_=_C1886 ,C1875_=_C2009 ,\nC1875_=_C2273 ,C1875_=_C2581 ,C1875_=_C2860 ,C1875_=_C2994 ,C1875_=_C3190 ,C1875_=_C3191 ,\nC1875_=_C3192 ,C1875_=_C3199 ,C1875_=_C3200 ,C1875_=_C3201 ,C1875_=_C3202 ,C1875_=_C3204 ,\nC1881_=_C1885 ,C1881_=_C1886 ,C1881_=_C2097 ,C1881_=_C2205 ,C1881_=_C2401 ,C1881_=_C2614 ,\nC1881_=_C2940 ,C1881_=_C3145 ,C1881_=_C3409 ,C1881_=_C3441 ,C1881_=_C3465 ,C1881_=_C3509 ,\nC1881_=_C3536 ,C1881_=_C3553 ,C1881_=_C3564 ,C1881_=_C3565 ,C1881_=_C3566 ,C1881_=_C3567 ,\nC1881_=_C3568 ,C1881_=_C3571 ,C1881_=_C3572 ,C1881_=_C3573 ,C1885_=_C1886 ,C1885_=_C1953 ,\nC1885_=_C2015 ,C1885_=_C2278 ,C1885_=_C2382 ,C1885_=_C2822 ,C1885_=_C3000 ,C1885_=_C3292 ,\nC1885_=_C3434 ,C1885_=_C3447 ,C1885_=_C3539 ,C1885_=_C3618 ,C1885_=_C3670 ,C1885_=_C3722 ,\nC1885_=_C3773 ,C1885_=_C3798 ,C1885_=_C3820 ,C1885_=_C3821 ,C1885_=_C3822 ,C1885_=_C3823 ,\nC1886_=_C2016 ,C1886_=_C2208 ,C1886_=_C2279 ,C1886_=_C2590 ,C1886_=_C3001 ,C1886_=_C3435 ,\nC1886_=_C3448 ,C1886_=_C3540 ,C1886_=_C3679 ,C1886_=_C3723 ,C1886_=_C3839 ,C1886_=_C3840 ,\nC1892_=_C1895 ,C1892_=_C1900 ,C1892_=_C1903 ,C1892_=_C1910 ,C1892_=_C1914 ,C1892_=_C2110 ,\nC1892_=_C2111 ,C1892_=_C2112 ,C1892_=_C2113 ,C1892_=_C2115 ,C1892_=_C2116 ,C1892_=_C2117 ,\nC1892_=_C2119 ,C1892_=_C2121 ,C1892_=_C2122 ,C1892_=_C2123 ,C1892_=_C2124 ,C1892_=_C2127 ,\nC1892_=_C2128 ,C1892_=_C2129 ,C1892_=_C2130 ,C1892_=_C2131 ,C1892_=_C2132</w:t>
      </w:r>
    </w:p>
    <w:p>
      <w:pPr>
        <w:pStyle w:val="PreformattedText"/>
        <w:bidi w:val="0"/>
        <w:spacing w:before="0" w:after="0"/>
        <w:jc w:val="left"/>
        <w:rPr/>
      </w:pPr>
      <w:r>
        <w:rPr/>
        <w:t xml:space="preserve"> </w:t>
      </w:r>
      <w:r>
        <w:rPr/>
        <w:t>,C1895_=_C1900 ,\nC1895_=_C1903 ,C1895_=_C1910 ,C1895_=_C2180 ,C1895_=_C2327 ,C1895_=_C2495 ,C1895_=_C2497 ,\nC1895_=_C2499 ,C1895_=_C2500 ,C1895_=_C2501 ,C1895_=_C2502 ,C1895_=_C2503 ,C1895_=_C2504 ,\nC1895_=_C2505 ,C1895_=_C2506 ,C1895_=_C2507 ,C1895_=_C2508 ,C1895_=_C2509 ,C1895_=_C2510 ,\nC1895_=_C2511 ,C1895_=_C2512 ,C1895_=_C2513 ,C1900_=_C1903 ,C1900_=_C1910 ,C1900_=_C2292 ,\nC1900_=_C2550 ,C1900_=_C2703 ,C1900_=_C2918 ,C1900_=_C2964 ,C1900_=_C3009 ,C1900_=_C3010 ,\nC1900_=_C3011 ,C1900_=_C3012 ,C1900_=_C3014 ,C1900_=_C3015 ,C1900_=_C3017 ,C1900_=_C3018 ,\nC1900_=_C3019 ,C1900_=_C3020 ,C1900_=_C3021 ,C1900_=_C3022 ,C1900_=_C3023 ,C1900_=_C3024 ,\nC1903_=_C1910 ,C1903_=_C2024 ,C1903_=_C2297 ,C1903_=_C2535 ,C1903_=_C2921 ,C1903_=_C2995 ,\nC1903_=_C3075 ,C1903_=_C3129 ,C1903_=_C3242 ,C1903_=_C3243 ,C1903_=_C3244 ,C1903_=_C3245 ,\nC1903_=_C3246 ,C1903_=_C3247 ,C1903_=_C3249 ,C1903_=_C3251 ,C1903_=_C3252 ,C1903_=_C3253 ,\nC1910_=_C2150 ,C1910_=_C2437 ,C1910_=_C2592 ,C1910_=_C2747 ,C1910_=_C2832 ,C1910_=_C3121 ,\nC1910_=_C3414 ,C1910_=_C3513 ,C1910_=_C3531 ,C1910_=_C3575 ,C1910_=_C3597 ,C1910_=_C3681 ,\nC1910_=_C3864 ,C1910_=_C3865 ,C1910_=_C3866 ,C1914_=_C1922 ,C1914_=_C2110 ,C1914_=_C2111 ,\nC1914_=_C2112 ,C1914_=_C2113 ,C1914_=_C2115 ,C1914_=_C2116 ,C1914_=_C2117 ,C1914_=_C2119 ,\nC1914_=_C2121 ,C1914_=_C2122 ,C1914_=_C2123 ,C1914_=_C2124 ,C1914_=_C2127 ,C1914_=_C2128 ,\nC1914_=_C2129 ,C1914_=_C2130 ,C1914_=_C2131 ,C1914_=_C2132 ,C1922_=_C2062 ,C1922_=_C2317 ,\nC1922_=_C2709 ,C1922_=_C2763 ,C1922_=_C2876 ,C1922_=_C3285 ,C1922_=_C3373 ,C1922_=_C3418 ,\nC1922_=_C3431 ,C1922_=_C3581 ,C1922_=_C3582 ,C1922_=_C3583 ,C1922_=_C3584 ,C1922_=_C3585 ,\nC1940_=_C1944 ,C1940_=_C1951 ,C1940_=_C1953 ,C1940_=_C2293 ,C1940_=_C2516 ,C1940_=_C2624 ,\nC1940_=_C2841 ,C1940_=_C3025 ,C1940_=_C3058 ,C1940_=_C3059 ,C1940_=_C3060 ,C1940_=_C3061 ,\nC1940_=_C3062 ,C1940_=_C3064 ,C1940_=_C3065 ,C1940_=_C3066 ,C1940_=_C3067 ,C1940_=_C3068 ,\nC1940_=_C3069 ,C1940_=_C3070 ,C1940_=_C3071 ,C1940_=_C3072 ,C1940_=_C3073 ,C1940_=_C3074 ,\nC1944_=_C1951 ,C1944_=_C1953 ,C1944_=_C1989 ,C1944_=_C2431 ,C1944_=_C2789 ,C1944_=_C2892 ,\nC1944_=_C3159 ,C1944_=_C3370 ,C1944_=_C3382 ,C1944_=_C3383 ,C1944_=_C3384 ,C1944_=_C3385 ,\nC1944_=_C3386 ,C1944_=_C3387 ,C1944_=_C3388 ,C1944_=_C3389 ,C1944_=_C3390 ,C1944_=_C3391 ,\nC1944_=_C3392 ,C1944_=_C3393 ,C1944_=_C3394 ,C1951_=_C1953 ,C1951_=_C2029 ,C1951_=_C2379 ,\nC1951_=_C2710 ,C1951_=_C2818 ,C1951_=_C3209 ,C1951_=_C3256 ,C1951_=_C3290 ,C1951_=_C3445 ,\nC1951_=_C3557 ,C1951_=_C3616 ,C1951_=_C3668 ,C1951_=_C3719 ,C1951_=_C3756 ,C1951_=_C3757 ,\nC1951_=_C3758 ,C1951_=_C3759 ,C1951_=_C3762 ,C1951_=_C3763 ,C1951_=_C3764 ,C1953_=_C2015 ,\nC1953_=_C2278 ,C1953_=_C2382 ,C1953_=_C2822 ,C1953_=_C3000 ,C1953_=_C3292 ,C1953_=_C3434 ,\nC1953_=_C3447 ,C1953_=_C3539 ,C1953_=_C3618 ,C1953_=_C3670 ,C1953_=_C3722 ,C1953_=_C3773 ,\nC1953_=_C3798 ,C1953_=_C3820 ,C1953_=_C3821 ,C1953_=_C3822 ,C1953_=_C3823 ,C1973_=_C1978 ,\nC1973_=_C2035 ,C1973_=_C2567 ,C1973_=_C2594 ,C1973_=_C3263 ,C1973_=_C3313 ,C1973_=_C3493 ,\nC1973_=_C3559 ,C1973_=_C3683 ,C1973_=_C3738 ,C1973_=_C3799 ,C1973_=_C3882 ,C1973_=_C3883 ,\nC1973_=_C3884 ,C1978_=_C2158 ,C1978_=_C2385 ,C1978_=_C2659 ,C1978_=_C2678 ,C1978_=_C2839 ,\nC1978_=_C3126 ,C1978_=_C3169 ,C1978_=_C3369 ,C1978_=_C3551 ,C1978_=_C3604 ,C1978_=_C3688 ,\nC1978_=_C3807 ,C1978_=_C3975 ,C1978_=_C3985 ,C1978_=_C4040 ,C1978_=_C4054 ,C1978_=_C4058 ,\nC1978_=_C4070 ,C1978_=_C4075 ,C1978_=_C4098 ,C1989_=_C2431 ,C1989_=_C2789 ,C1989_=_C2892 ,\nC1989_=_C3159 ,C1989_=_C3370 ,C1989_=_C3382 ,C1989_=_C3383 ,C1989_=_C3384 ,C1989_=_C3385 ,\nC1989_=_C3386 ,C1989_=_C3387 ,C1989_=_C3388 ,C1989_=_C3389 ,C1989_=_C3390 ,C1989_=_C3391 ,\nC1989_=_C3392 ,C1989_=_C3393 ,C1989_=_C3394 ,C2009_=_C2015 ,C2009_=_C2016 ,C2009_=_C2273 ,\nC2009_=_C2581 ,C2009_=_C2860 ,C2009_=_C2994 ,C2009_=_C3190 ,C2009_=_C3191 ,C2009_=_C3192 ,\nC2009_=_C3199 ,C2009_=_C3200 ,C2009_=_C3201 ,C2009_=_C3202 ,C2009_=_C3204 ,C2015_=_C2016 ,\nC2015_=_C2278 ,C2015_=_C2382 ,C2015_=_C2822 ,C2015_=_C3000 ,C2015_=_C3292 ,C2015_=_C3434 ,\nC2015_=_C3447 ,C2015_=_C3539 ,C2015_=_C3618 ,C2015_=_C3670 ,C2015_=_C3722 ,C2015_=_C3773 ,\nC2015_=_C3798 ,C2015_=_C3820 ,C2015_=_C3821 ,C2015_=_C3822 ,C2015_=_C3823 ,C2016_=_C2208 ,\nC2016_=_C2279 ,C2016_=_C2590 ,C2016_=_C3001 ,C2016_=_C3435 ,C2016_=_C3448 ,C2016_=_C3540 ,\nC2016_=_C3679 ,C2016_=_C3723 ,C2016_=_C3839 ,C2016_=_C3840 ,C2024_=_C2029 ,C2024_=_C2034 ,\nC2024_=_C2035 ,C2024_=_C2297 ,C2024_=_C2535 ,C2024_=_C2921 ,C2024_=_C2995 ,C2024_=_C3075 ,\nC2024_=_C3129 ,C2024_=_C3242 ,C2024_=_C3243 ,C2024_=_C3244 ,C2024_=_C3245 ,C2024_=_C3246 ,\nC2024_=_C3247 ,C2024_=_C3249 ,C2024_=_C3251 ,C2024_=_C3252 ,C2024_=_C3253 ,C2029_=_C2034 ,\nC2029_=_C2035 ,C2029_=_C2379 ,C2029_=_C2710 ,C2029_=_C2818 ,C2029_=_C3209 ,C2029_=_C3256 ,\nC2029_=_C3290 ,C2029_=_C3445 ,C2029_=_C3557 ,C2029_=_C3616 ,C2029_=_C3668 ,C2029_=_C3719 ,\nC2029_=_C3756 ,C2029_=_C3757 ,C2029_=_C3758 ,C2029_=_C3759 ,C2029_=_C3762 ,C2029_=_C3763 ,\nC2029_=_C3764 ,C2034_=_C2035 ,C2034_=_C2172 ,C2034_=_C2479 ,C2034_=_C2593 ,C2034_=_C2748 ,\nC2034_=_C3262 ,C2034_=_C3277 ,C2034_=_C3436 ,C2034_=_C3471 ,C2034_=_C3672 ,C2034_=_C3682 ,\nC2034_=_C3749 ,C2034_=_C3787 ,C2034_=_C3825 ,C2034_=_C3876 ,C2034_=_C3877 ,C2034_=_C3878 ,\nC2034_=_C3879 ,C2034_=_C3880 ,C2035_=_C2567 ,C2035_=_C2594 ,C2035_=_C3263 ,C2035_=_C3313 ,\nC2035_=_C3493 ,C2035_=_C3559 ,C2035_=_C3683 ,C2035_=_C3738 ,C2035_=_C3799 ,C2035_=_C3882 ,\nC2035_=_C3883 ,C2035_=_C3884 ,C2062_=_C2317 ,C2062_=_C2709 ,C2062_=_C2763 ,C2062_=_C2876 ,\nC2062_=_C3285 ,C2062_=_C3373 ,C2062_=_C3418 ,C2062_=_C3431 ,C2062_=_C3581 ,C2062_=_C3582 ,\nC2062_=_C3583 ,C2062_=_C3584 ,C2062_=_C3585 ,C2082_=_C2086 ,C2082_=_C2338 ,C2082_=_C2451 ,\nC2082_=_C2983 ,C2082_=_C3035 ,C2082_=_C3132 ,C2082_=_C3398 ,C2082_=_C3619 ,C2082_=_C3869 ,\nC2082_=_C3870 ,C2082_=_C3871 ,C2082_=_C3872 ,C2082_=_C3874 ,C2086_=_C2227 ,C2086_=_C2359 ,\nC2086_=_C2456 ,C2086_=_C2903 ,C2086_=_C2988 ,C2086_=_C3040 ,C2086_=_C3124 ,C2086_=_C3136 ,\nC2086_=_C3675 ,C2086_=_C3686 ,C2086_=_C3716 ,C2086_=_C3752 ,C2086_=_C3776 ,C2086_=_C3859 ,\nC2086_=_C3895 ,C2086_=_C4013 ,C2086_=_C4029 ,C2086_=_C4030 ,C2097_=_C2205 ,C2097_=_C2401 ,\nC2097_=_C2614 ,C2097_=_C2940 ,C2097_=_C3145 ,C2097_=_C3409 ,C2097_=_C3441 ,C2097_=_C3465 ,\nC2097_=_C3509 ,C2097_=_C3536 ,C2097_=_C3553 ,C2097_=_C3564 ,C2097_=_C3565 ,C2097_=_C3566 ,\nC2097_=_C3567 ,C2097_=_C3568 ,C2097_=_C3571 ,C2097_=_C3572 ,C2097_=_C3573 ,C2110_=_C2111 ,\nC2110_=_C2112 ,C2110_=_C2113 ,C2110_=_C2115 ,C2110_=_C2116 ,C2110_=_C2117 ,C2110_=_C2119 ,\nC2110_=_C2121 ,C2110_=_C2122 ,C2110_=_C2123 ,C2110_=_C2124 ,C2110_=_C2127 ,C2110_=_C2128 ,\nC2110_=_C2129 ,C2110_=_C2130 ,C2110_=_C2131 ,C2110_=_C2132 ,C2110_=_C2150 ,C2110_=_C2158 ,\nC2111_=_C2112 ,C2111_=_C2113 ,C2111_=_C2115 ,C2111_=_C2116 ,C2111_=_C2117 ,C2111_=_C2119 ,\nC2111_=_C2121 ,C2111_=_C2122 ,C2111_=_C2123 ,C2111_=_C2124 ,C2111_=_C2127 ,C2111_=_C2128 ,\nC2111_=_C2129 ,C2111_=_C2130 ,C2111_=_C2131 ,C2111_=_C2132 ,C2111_=_C2227 ,C2112_=_C2113 ,\nC2112_=_C2115 ,C2112_=_C2116 ,C2112_=_C2117 ,C2112_=_C2119 ,C2112_=_C2121 ,C2112_=_C2122 ,\nC2112_=_C2123 ,C2112_=_C2124 ,C2112_=_C2127 ,C2112_=_C2128 ,C2112_=_C2129 ,C2112_=_C2130 ,\nC2112_=_C2131 ,C2112_=_C2132 ,C2112_=_C2431 ,C2112_=_C2437 ,C2113_=_C2115 ,C2113_=_C2116 ,\nC2113_=_C2117 ,C2113_=_C2119 ,C2113_=_C2121 ,C2113_=_C2122 ,C2113_=_C2123 ,C2113_=_C2124 ,\nC2113_=_C2127 ,C2113_=_C2128 ,C2113_=_C2129 ,C2113_=_C2130 ,C2113_=_C2131 ,C2113_=_C2132 ,\nC2115_=_C2116 ,C2115_=_C2117 ,C2115_=_C2119 ,C2115_=_C2121 ,C2115_=_C2122 ,C2115_=_C2123 ,\nC2115_=_C2124 ,C2115_=_C2127 ,C2115_=_C2128 ,C2115_=_C2129 ,C2115_=_C2130 ,C2115_=_C2131 ,\nC2115_=_C2132 ,C2115_=_C2747 ,C2115_=_C2748 ,C2116_=_C2117 ,C2116_=_C2119 ,C2116_=_C2121 ,\nC2116_=_C2122 ,C2116_=_C2123 ,C2116_=_C2124 ,C2116_=_C2127 ,C2116_=_C2128 ,C2116_=_C2129 ,\nC2116_=_C2130 ,C2116_=_C2131 ,C2116_=_C2132 ,C2116_=_C2721 ,C2116_=_C3043 ,C2116_=_C3044 ,\nC2116_=_C3047 ,C2117_=_C2119 ,C2117_=_C2121 ,C2117_=_C2122 ,C2117_=_C2123 ,C2117_=_C2124 ,\nC2117_=_C2127 ,C2117_=_C2128 ,C2117_=_C2129 ,C2117_=_C2130 ,C2117_=_C2131 ,C2117_=_C2132 ,\nC2117_=_C2723 ,C2117_=_C3229 ,C2117_=_C3231 ,C2117_=_C3236 ,C2119_=_C2121 ,C2119_=_C2122 ,\nC2119_=_C2123 ,C2119_=_C2124 ,C2119_=_C2127 ,C2119_=_C2128 ,C2119_=_C2129 ,C2119_=_C2130 ,\nC2119_=_C2131 ,C2119_=_C2132 ,C2119_=_C3409 ,C2119_=_C3414 ,C2121_=_C2122 ,C2121_=_C2123 ,\nC2121_=_C2124 ,C2121_=_C2127 ,C2121_=_C2128 ,C2121_=_C2129 ,C2121_=_C2130 ,C2121_=_C2131 ,\nC2121_=_C2132 ,C2121_=_C3509 ,C2121_=_C3513 ,C2122_=_C2123 ,C2122_=_C2124 ,C2122_=_C2127 ,\nC2122_=_C2128 ,C2122_=_C2129 ,C2122_=_C2130 ,C2122_=_C2131 ,C2122_=_C2132 ,C2122_=_C2502 ,\nC2122_=_C3014 ,C2122_=_C3243 ,C2122_=_C3475 ,C2122_=_C3531 ,C2123_=_C2124 ,C2123_=_C2127 ,\nC2123_=_C2128 ,C2123_=_C2129 ,C2123_=_C2130 ,C2123_=_C2131 ,C2123_=_C2132 ,C2123_=_C3191 ,\nC2123_=_C3564 ,C2123_=_C3575 ,C2124_=_C2127 ,C2124_=_C2128 ,C2124_=_C2129 ,C2124_=_C2130 ,\nC2124_=_C2131 ,C2124_=_C2132 ,C2124_=_C2505 ,C2124_=_C2728 ,C2124_=_C3298 ,C2124_=_C3477 ,\nC2124_=_C3567 ,C2124_=_C3732 ,C2127_=_C2128 ,C2127_=_C2129 ,C2127_=_C2130 ,C2127_=_C2131 ,\nC2127_=_C2132 ,C2127_=_C3069 ,C2128_=_C2129 ,C2128_=_C2130 ,C2128_=_C2131 ,C2128_=_C2132 ,\nC2128_=_C3070 ,C2128_=_C3301 ,C2129_=_C2130 ,C2129_=_C2131 ,C2129_=_C2132 ,C2130_=_C2131 ,\nC2130_=_C2132 ,C2130_=_C3021 ,C2131_=_C2132 ,C2131_=_C2735 ,C2131_=_C3074 ,C2131_=_C3305 ,\nC2131_=_C3488 ,C2131_=_C3856 ,C2131_=_C4101 ,C2132_=_C3202 ,C2150_=_C2158 ,C2150_=_C2437 ,\nC2150_=_C2592 ,C2150_=_C2747 ,C2150_=_C2832 ,C2150_=_C3121 ,C2150_=_C3414 ,C2150_=_C3513 ,\nC2150_=_C3531 ,C2150_=_C3575 ,C2150_=_C3597 ,C2150_=_C3681 ,C2150_=_C3864 ,C2150_=_C3865 ,\nC2150_=_C3866 ,C2158_=_C2385 ,C2158_=_C2659 ,C2158_=_C2678 ,C2158_=_C2839 ,C2158_=_C3126 ,\nC2158_=_C3169 ,C2158_=_C3369 ,C2158_=_C3551 ,C2158_=_C3604 ,C2158_=_C3688 ,C2158_=_C3807 ,\nC2158_=_C3975 ,C2158_=_C3985 ,C2158_=_C4040</w:t>
      </w:r>
    </w:p>
    <w:p>
      <w:pPr>
        <w:pStyle w:val="PreformattedText"/>
        <w:bidi w:val="0"/>
        <w:spacing w:before="0" w:after="0"/>
        <w:jc w:val="left"/>
        <w:rPr/>
      </w:pPr>
      <w:r>
        <w:rPr/>
        <w:t xml:space="preserve"> </w:t>
      </w:r>
      <w:r>
        <w:rPr/>
        <w:t>,C2158_=_C4054 ,C2158_=_C4058 ,C2158_=_C4070 ,\nC2158_=_C4075 ,C2158_=_C4098 ,C2172_=_C2479 ,C2172_=_C2593 ,C2172_=_C2748 ,C2172_=_C3262 ,\nC2172_=_C3277 ,C2172_=_C3436 ,C2172_=_C3471 ,C2172_=_C3672 ,C2172_=_C3682 ,C2172_=_C3749 ,\nC2172_=_C3787 ,C2172_=_C3825 ,C2172_=_C3876 ,C2172_=_C3877 ,C2172_=_C3878 ,C2172_=_C3879 ,\nC2172_=_C3880 ,C2180_=_C2327 ,C2180_=_C2495 ,C2180_=_C2497 ,C2180_=_C2499 ,C2180_=_C2500 ,\nC2180_=_C2501 ,C2180_=_C2502 ,C2180_=_C2503 ,C2180_=_C2504 ,C2180_=_C2505 ,C2180_=_C2506 ,\nC2180_=_C2507 ,C2180_=_C2508 ,C2180_=_C2509 ,C2180_=_C2510 ,C2180_=_C2511 ,C2180_=_C2512 ,\nC2180_=_C2513 ,C2205_=_C2208 ,C2205_=_C2209 ,C2205_=_C2401 ,C2205_=_C2614 ,C2205_=_C2940 ,\nC2205_=_C3145 ,C2205_=_C3409 ,C2205_=_C3441 ,C2205_=_C3465 ,C2205_=_C3509 ,C2205_=_C3536 ,\nC2205_=_C3553 ,C2205_=_C3564 ,C2205_=_C3565 ,C2205_=_C3566 ,C2205_=_C3567 ,C2205_=_C3568 ,\nC2205_=_C3571 ,C2205_=_C3572 ,C2205_=_C3573 ,C2208_=_C2209 ,C2208_=_C2279 ,C2208_=_C2590 ,\nC2208_=_C3001 ,C2208_=_C3435 ,C2208_=_C3448 ,C2208_=_C3540 ,C2208_=_C3679 ,C2208_=_C3723 ,\nC2208_=_C3839 ,C2208_=_C3840 ,C2209_=_C2591 ,C2209_=_C3047 ,C2209_=_C3236 ,C2209_=_C3449 ,\nC2209_=_C3541 ,C2209_=_C3680 ,C2209_=_C3725 ,C2209_=_C3732 ,C2209_=_C3854 ,C2209_=_C3855 ,\nC2209_=_C3856 ,C2227_=_C2359 ,C2227_=_C2456 ,C2227_=_C2903 ,C2227_=_C2988 ,C2227_=_C3040 ,\nC2227_=_C3124 ,C2227_=_C3136 ,C2227_=_C3675 ,C2227_=_C3686 ,C2227_=_C3716 ,C2227_=_C3752 ,\nC2227_=_C3776 ,C2227_=_C3859 ,C2227_=_C3895 ,C2227_=_C4013 ,C2227_=_C4029 ,C2227_=_C4030 ,\nC2252_=_C2253 ,C2252_=_C2254 ,C2252_=_C2255 ,C2252_=_C2257 ,C2252_=_C2259 ,C2252_=_C2260 ,\nC2252_=_C2261 ,C2252_=_C2262 ,C2252_=_C2263 ,C2252_=_C2264 ,C2252_=_C2832 ,C2252_=_C2839 ,\nC2252_=_C2840 ,C2253_=_C2254 ,C2253_=_C2255 ,C2253_=_C2257 ,C2253_=_C2259 ,C2253_=_C2260 ,\nC2253_=_C2261 ,C2253_=_C2262 ,C2253_=_C2263 ,C2253_=_C2264 ,C2253_=_C2722 ,C2253_=_C3121 ,\nC2253_=_C3124 ,C2253_=_C3126 ,C2253_=_C3127 ,C2254_=_C2255 ,C2254_=_C2257 ,C2254_=_C2259 ,\nC2254_=_C2260 ,C2254_=_C2261 ,C2254_=_C2262 ,C2254_=_C2263 ,C2254_=_C2264 ,C2254_=_C3285 ,\nC2254_=_C3290 ,C2254_=_C3292 ,C2255_=_C2257 ,C2255_=_C2259 ,C2255_=_C2260 ,C2255_=_C2261 ,\nC2255_=_C2262 ,C2255_=_C2263 ,C2255_=_C2264 ,C2257_=_C2259 ,C2257_=_C2260 ,C2257_=_C2261 ,\nC2257_=_C2262 ,C2257_=_C2263 ,C2257_=_C2264 ,C2257_=_C3597 ,C2257_=_C3604 ,C2257_=_C3605 ,\nC2259_=_C2260 ,C2259_=_C2261 ,C2259_=_C2262 ,C2259_=_C2263 ,C2259_=_C2264 ,C2259_=_C3864 ,\nC2259_=_C3975 ,C2259_=_C3977 ,C2260_=_C2261 ,C2260_=_C2262 ,C2260_=_C2263 ,C2260_=_C2264 ,\nC2261_=_C2262 ,C2261_=_C2263 ,C2261_=_C2264 ,C2261_=_C2510 ,C2261_=_C3866 ,C2261_=_C4058 ,\nC2261_=_C4060 ,C2262_=_C2263 ,C2262_=_C2264 ,C2262_=_C2511 ,C2262_=_C3071 ,C2263_=_C2264 ,\nC2263_=_C3391 ,C2273_=_C2278 ,C2273_=_C2279 ,C2273_=_C2581 ,C2273_=_C2860 ,C2273_=_C2994 ,\nC2273_=_C3190 ,C2273_=_C3191 ,C2273_=_C3192 ,C2273_=_C3199 ,C2273_=_C3200 ,C2273_=_C3201 ,\nC2273_=_C3202 ,C2273_=_C3204 ,C2278_=_C2279 ,C2278_=_C2382 ,C2278_=_C2822 ,C2278_=_C3000 ,\nC2278_=_C3292 ,C2278_=_C3434 ,C2278_=_C3447 ,C2278_=_C3539 ,C2278_=_C3618 ,C2278_=_C3670 ,\nC2278_=_C3722 ,C2278_=_C3773 ,C2278_=_C3798 ,C2278_=_C3820 ,C2278_=_C3821 ,C2278_=_C3822 ,\nC2278_=_C3823 ,C2279_=_C2590 ,C2279_=_C3001 ,C2279_=_C3435 ,C2279_=_C3448 ,C2279_=_C3540 ,\nC2279_=_C3679 ,C2279_=_C3723 ,C2279_=_C3839 ,C2279_=_C3840 ,C2292_=_C2293 ,C2292_=_C2297 ,\nC2292_=_C2550 ,C2292_=_C2703 ,C2292_=_C2918 ,C2292_=_C2964 ,C2292_=_C3009 ,C2292_=_C3010 ,\nC2292_=_C3011 ,C2292_=_C3012 ,C2292_=_C3014 ,C2292_=_C3015 ,C2292_=_C3017 ,C2292_=_C3018 ,\nC2292_=_C3019 ,C2292_=_C3020 ,C2292_=_C3021 ,C2292_=_C3022 ,C2292_=_C3023 ,C2292_=_C3024 ,\nC2293_=_C2297 ,C2293_=_C2516 ,C2293_=_C2624 ,C2293_=_C2841 ,C2293_=_C3025 ,C2293_=_C3058 ,\nC2293_=_C3059 ,C2293_=_C3060 ,C2293_=_C3061 ,C2293_=_C3062 ,C2293_=_C3064 ,C2293_=_C3065 ,\nC2293_=_C3066 ,C2293_=_C3067 ,C2293_=_C3068 ,C2293_=_C3069 ,C2293_=_C3070 ,C2293_=_C3071 ,\nC2293_=_C3072 ,C2293_=_C3073 ,C2293_=_C3074 ,C2297_=_C2535 ,C2297_=_C2921 ,C2297_=_C2995 ,\nC2297_=_C3075 ,C2297_=_C3129 ,C2297_=_C3242 ,C2297_=_C3243 ,C2297_=_C3244 ,C2297_=_C3245 ,\nC2297_=_C3246 ,C2297_=_C3247 ,C2297_=_C3249 ,C2297_=_C3251 ,C2297_=_C3252 ,C2297_=_C3253 ,\nC2317_=_C2709 ,C2317_=_C2763 ,C2317_=_C2876 ,C2317_=_C3285 ,C2317_=_C3373 ,C2317_=_C3418 ,\nC2317_=_C3431 ,C2317_=_C3581 ,C2317_=_C3582 ,C2317_=_C3583 ,C2317_=_C3584 ,C2317_=_C3585 ,\nC2327_=_C2338 ,C2327_=_C2495 ,C2327_=_C2497 ,C2327_=_C2499 ,C2327_=_C2500 ,C2327_=_C2501 ,\nC2327_=_C2502 ,C2327_=_C2503 ,C2327_=_C2504 ,C2327_=_C2505 ,C2327_=_C2506 ,C2327_=_C2507 ,\nC2327_=_C2508 ,C2327_=_C2509 ,C2327_=_C2510 ,C2327_=_C2511 ,C2327_=_C2512 ,C2327_=_C2513 ,\nC2338_=_C2451 ,C2338_=_C2983 ,C2338_=_C3035 ,C2338_=_C3132 ,C2338_=_C3398 ,C2338_=_C3619 ,\nC2338_=_C3869 ,C2338_=_C3870 ,C2338_=_C3871 ,C2338_=_C3872 ,C2338_=_C3874 ,C2349_=_C2359 ,\nC2349_=_C2601 ,C2349_=_C2719 ,C2349_=_C2720 ,C2349_=_C2721 ,C2349_=_C2722 ,C2349_=_C2723 ,\nC2349_=_C2725 ,C2349_=_C2727 ,C2349_=_C2728 ,C2349_=_C2729 ,C2349_=_C2730 ,C2349_=_C2731 ,\nC2349_=_C2733 ,C2349_=_C2735 ,C2359_=_C2456 ,C2359_=_C2903 ,C2359_=_C2988 ,C2359_=_C3040 ,\nC2359_=_C3124 ,C2359_=_C3136 ,C2359_=_C3675 ,C2359_=_C3686 ,C2359_=_C3716 ,C2359_=_C3752 ,\nC2359_=_C3776 ,C2359_=_C3859 ,C2359_=_C3895 ,C2359_=_C4013 ,C2359_=_C4029 ,C2359_=_C4030 ,\nC2379_=_C2382 ,C2379_=_C2385 ,C2379_=_C2710 ,C2379_=_C2818 ,C2379_=_C3209 ,C2379_=_C3256 ,\nC2379_=_C3290 ,C2379_=_C3445 ,C2379_=_C3557 ,C2379_=_C3616 ,C2379_=_C3668 ,C2379_=_C3719 ,\nC2379_=_C3756 ,C2379_=_C3757 ,C2379_=_C3758 ,C2379_=_C3759 ,C2379_=_C3762 ,C2379_=_C3763 ,\nC2379_=_C3764 ,C2382_=_C2385 ,C2382_=_C2822 ,C2382_=_C3000 ,C2382_=_C3292 ,C2382_=_C3434 ,\nC2382_=_C3447 ,C2382_=_C3539 ,C2382_=_C3618 ,C2382_=_C3670 ,C2382_=_C3722 ,C2382_=_C3773 ,\nC2382_=_C3798 ,C2382_=_C3820 ,C2382_=_C3821 ,C2382_=_C3822 ,C2382_=_C3823 ,C2385_=_C2659 ,\nC2385_=_C2678 ,C2385_=_C2839 ,C2385_=_C3126 ,C2385_=_C3169 ,C2385_=_C3369 ,C2385_=_C3551 ,\nC2385_=_C3604 ,C2385_=_C3688 ,C2385_=_C3807 ,C2385_=_C3975 ,C2385_=_C3985 ,C2385_=_C4040 ,\nC2385_=_C4054 ,C2385_=_C4058 ,C2385_=_C4070 ,C2385_=_C4075 ,C2385_=_C4098 ,C2401_=_C2614 ,\nC2401_=_C2940 ,C2401_=_C3145 ,C2401_=_C3409 ,C2401_=_C3441 ,C2401_=_C3465 ,C2401_=_C3509 ,\nC2401_=_C3536 ,C2401_=_C3553 ,C2401_=_C3564 ,C2401_=_C3565 ,C2401_=_C3566 ,C2401_=_C3567 ,\nC2401_=_C3568 ,C2401_=_C3571 ,C2401_=_C3572 ,C2401_=_C3573 ,C2431_=_C2437 ,C2431_=_C2789 ,\nC2431_=_C2892 ,C2431_=_C3159 ,C2431_=_C3370 ,C2431_=_C3382 ,C2431_=_C3383 ,C2431_=_C3384 ,\nC2431_=_C3385 ,C2431_=_C3386 ,C2431_=_C3387 ,C2431_=_C3388 ,C2431_=_C3389 ,C2431_=_C3390 ,\nC2431_=_C3391 ,C2431_=_C3392 ,C2431_=_C3393 ,C2431_=_C3394 ,C2437_=_C2592 ,C2437_=_C2747 ,\nC2437_=_C2832 ,C2437_=_C3121 ,C2437_=_C3414 ,C2437_=_C3513 ,C2437_=_C3531 ,C2437_=_C3575 ,\nC2437_=_C3597 ,C2437_=_C3681 ,C2437_=_C3864 ,C2437_=_C3865 ,C2437_=_C3866 ,C2451_=_C2456 ,\nC2451_=_C2983 ,C2451_=_C3035 ,C2451_=_C3132 ,C2451_=_C3398 ,C2451_=_C3619 ,C2451_=_C3869 ,\nC2451_=_C3870 ,C2451_=_C3871 ,C2451_=_C3872 ,C2451_=_C3874 ,C2456_=_C2903 ,C2456_=_C2988 ,\nC2456_=_C3040 ,C2456_=_C3124 ,C2456_=_C3136 ,C2456_=_C3675 ,C2456_=_C3686 ,C2456_=_C3716 ,\nC2456_=_C3752 ,C2456_=_C3776 ,C2456_=_C3859 ,C2456_=_C3895 ,C2456_=_C4013 ,C2456_=_C4029 ,\nC2456_=_C4030 ,C2479_=_C2593 ,C2479_=_C2748 ,C2479_=_C3262 ,C2479_=_C3277 ,C2479_=_C3436 ,\nC2479_=_C3471 ,C2479_=_C3672 ,C2479_=_C3682 ,C2479_=_C3749 ,C2479_=_C3787 ,C2479_=_C3825 ,\nC2479_=_C3876 ,C2479_=_C3877 ,C2479_=_C3878 ,C2479_=_C3879 ,C2479_=_C3880 ,C2495_=_C2497 ,\nC2495_=_C2499 ,C2495_=_C2500 ,C2495_=_C2501 ,C2495_=_C2502 ,C2495_=_C2503 ,C2495_=_C2504 ,\nC2495_=_C2505 ,C2495_=_C2506 ,C2495_=_C2507 ,C2495_=_C2508 ,C2495_=_C2509 ,C2495_=_C2510 ,\nC2495_=_C2511 ,C2495_=_C2512 ,C2495_=_C2513 ,C2495_=_C2918 ,C2495_=_C2921 ,C2497_=_C2499 ,\nC2497_=_C2500 ,C2497_=_C2501 ,C2497_=_C2502 ,C2497_=_C2503 ,C2497_=_C2504 ,C2497_=_C2505 ,\nC2497_=_C2506 ,C2497_=_C2507 ,C2497_=_C2508 ,C2497_=_C2509 ,C2497_=_C2510 ,C2497_=_C2511 ,\nC2497_=_C2512 ,C2497_=_C2513 ,C2497_=_C3009 ,C2497_=_C3058 ,C2497_=_C3075 ,C2499_=_C2500 ,\nC2499_=_C2501 ,C2499_=_C2502 ,C2499_=_C2503 ,C2499_=_C2504 ,C2499_=_C2505 ,C2499_=_C2506 ,\nC2499_=_C2507 ,C2499_=_C2508 ,C2499_=_C2509 ,C2499_=_C2510 ,C2499_=_C2511 ,C2499_=_C2512 ,\nC2499_=_C2513 ,C2499_=_C3313 ,C2500_=_C2501 ,C2500_=_C2502 ,C2500_=_C2503 ,C2500_=_C2504 ,\nC2500_=_C2505 ,C2500_=_C2506 ,C2500_=_C2507 ,C2500_=_C2508 ,C2500_=_C2509 ,C2500_=_C2510 ,\nC2500_=_C2511 ,C2500_=_C2512 ,C2500_=_C2513 ,C2500_=_C3064 ,C2501_=_C2502 ,C2501_=_C2503 ,\nC2501_=_C2504 ,C2501_=_C2505 ,C2501_=_C2506 ,C2501_=_C2507 ,C2501_=_C2508 ,C2501_=_C2509 ,\nC2501_=_C2510 ,C2501_=_C2511 ,C2501_=_C2512 ,C2501_=_C2513 ,C2502_=_C2503 ,C2502_=_C2504 ,\nC2502_=_C2505 ,C2502_=_C2506 ,C2502_=_C2507 ,C2502_=_C2508 ,C2502_=_C2509 ,C2502_=_C2510 ,\nC2502_=_C2511 ,C2502_=_C2512 ,C2502_=_C2513 ,C2502_=_C3014 ,C2502_=_C3243 ,C2502_=_C3475 ,\nC2502_=_C3531 ,C2503_=_C2504 ,C2503_=_C2505 ,C2503_=_C2506 ,C2503_=_C2507 ,C2503_=_C2508 ,\nC2503_=_C2509 ,C2503_=_C2510 ,C2503_=_C2511 ,C2503_=_C2512 ,C2503_=_C2513 ,C2504_=_C2505 ,\nC2504_=_C2506 ,C2504_=_C2507 ,C2504_=_C2508 ,C2504_=_C2509 ,C2504_=_C2510 ,C2504_=_C2511 ,\nC2504_=_C2512 ,C2504_=_C2513 ,C2505_=_C2506 ,C2505_=_C2507 ,C2505_=_C2508 ,C2505_=_C2509 ,\nC2505_=_C2510 ,C2505_=_C2511 ,C2505_=_C2512 ,C2505_=_C2513 ,C2505_=_C2728 ,C2505_=_C3298 ,\nC2505_=_C3477 ,C2505_=_C3567 ,C2505_=_C3732 ,C2506_=_C2507 ,C2506_=_C2508 ,C2506_=_C2509 ,\nC2506_=_C2510 ,C2506_=_C2511 ,C2506_=_C2512 ,C2506_=_C2513 ,C2506_=_C3015 ,C2506_=_C3247 ,\nC2506_=_C3749 ,C2506_=_C3752 ,C2507_=_C2508 ,C2507_=_C2509 ,C2507_=_C2510 ,C2507_=_C2511 ,\nC2507_=_C2512 ,C2507_=_C2513 ,C2508_=_C2509 ,C2508_=_C2510 ,C2508_=_C2511 ,C2508_=_C2512 ,\nC2508_=_C2513 ,C2509_=_C2510 ,C2509_=_C2511 ,C2509_=_C2512 ,C2509_=_C2513 ,C2509_=_C3872 ,\nC2509_=_C4013 ,C2510_=_C2511 ,C2510_=_C2512 ,C2510_=_C2513 ,C2510_=_C3866 ,C2510_=_C4058 ,\nC2510_=_C4060</w:t>
      </w:r>
    </w:p>
    <w:p>
      <w:pPr>
        <w:pStyle w:val="PreformattedText"/>
        <w:bidi w:val="0"/>
        <w:spacing w:before="0" w:after="0"/>
        <w:jc w:val="left"/>
        <w:rPr/>
      </w:pPr>
      <w:r>
        <w:rPr/>
        <w:t xml:space="preserve"> </w:t>
      </w:r>
      <w:r>
        <w:rPr/>
        <w:t>,C2511_=_C2512 ,C2511_=_C2513 ,C2511_=_C3071 ,C2512_=_C2513 ,C2512_=_C3023 ,\nC2512_=_C3073 ,C2512_=_C3253 ,C2512_=_C3304 ,C2516_=_C2520 ,C2516_=_C2624 ,C2516_=_C2841 ,\nC2516_=_C3025 ,C2516_=_C3058 ,C2516_=_C3059 ,C2516_=_C3060 ,C2516_=_C3061 ,C2516_=_C3062 ,\nC2516_=_C3064 ,C2516_=_C3065 ,C2516_=_C3066 ,C2516_=_C3067 ,C2516_=_C3068 ,C2516_=_C3069 ,\nC2516_=_C3070 ,C2516_=_C3071 ,C2516_=_C3072 ,C2516_=_C3073 ,C2516_=_C3074 ,C2520_=_C2846 ,\nC2520_=_C3043 ,C2520_=_C3141 ,C2520_=_C3172 ,C2520_=_C3229 ,C2520_=_C3269 ,C2520_=_C3297 ,\nC2520_=_C3298 ,C2520_=_C3300 ,C2520_=_C3301 ,C2520_=_C3302 ,C2520_=_C3303 ,C2520_=_C3304 ,\nC2520_=_C3305 ,C2520_=_C3306 ,C2535_=_C2921 ,C2535_=_C2995 ,C2535_=_C3075 ,C2535_=_C3129 ,\nC2535_=_C3242 ,C2535_=_C3243 ,C2535_=_C3244 ,C2535_=_C3245 ,C2535_=_C3246 ,C2535_=_C3247 ,\nC2535_=_C3249 ,C2535_=_C3251 ,C2535_=_C3252 ,C2535_=_C3253 ,C2550_=_C2703 ,C2550_=_C2918 ,\nC2550_=_C2964 ,C2550_=_C3009 ,C2550_=_C3010 ,C2550_=_C3011 ,C2550_=_C3012 ,C2550_=_C3014 ,\nC2550_=_C3015 ,C2550_=_C3017 ,C2550_=_C3018 ,C2550_=_C3019 ,C2550_=_C3020 ,C2550_=_C3021 ,\nC2550_=_C3022 ,C2550_=_C3023 ,C2550_=_C3024 ,C2567_=_C2594 ,C2567_=_C3263 ,C2567_=_C3313 ,\nC2567_=_C3493 ,C2567_=_C3559 ,C2567_=_C3683 ,C2567_=_C3738 ,C2567_=_C3799 ,C2567_=_C3882 ,\nC2567_=_C3883 ,C2567_=_C3884 ,C2581_=_C2584 ,C2581_=_C2590 ,C2581_=_C2591 ,C2581_=_C2592 ,\nC2581_=_C2593 ,C2581_=_C2594 ,C2581_=_C2600 ,C2581_=_C2860 ,C2581_=_C2994 ,C2581_=_C3190 ,\nC2581_=_C3191 ,C2581_=_C3192 ,C2581_=_C3199 ,C2581_=_C3200 ,C2581_=_C3201 ,C2581_=_C3202 ,\nC2581_=_C3204 ,C2584_=_C2590 ,C2584_=_C2591 ,C2584_=_C2592 ,C2584_=_C2593 ,C2584_=_C2594 ,\nC2584_=_C2600 ,C2584_=_C2774 ,C2584_=_C2848 ,C2584_=_C3044 ,C2584_=_C3231 ,C2584_=_C3395 ,\nC2584_=_C3475 ,C2584_=_C3476 ,C2584_=_C3477 ,C2584_=_C3478 ,C2584_=_C3481 ,C2584_=_C3482 ,\nC2584_=_C3483 ,C2584_=_C3484 ,C2584_=_C3485 ,C2584_=_C3486 ,C2584_=_C3487 ,C2584_=_C3488 ,\nC2590_=_C2591 ,C2590_=_C2592 ,C2590_=_C2593 ,C2590_=_C2594 ,C2590_=_C2600 ,C2590_=_C3001 ,\nC2590_=_C3435 ,C2590_=_C3448 ,C2590_=_C3540 ,C2590_=_C3679 ,C2590_=_C3723 ,C2590_=_C3839 ,\nC2590_=_C3840 ,C2591_=_C2592 ,C2591_=_C2593 ,C2591_=_C2594 ,C2591_=_C2600 ,C2591_=_C3047 ,\nC2591_=_C3236 ,C2591_=_C3449 ,C2591_=_C3541 ,C2591_=_C3680 ,C2591_=_C3725 ,C2591_=_C3732 ,\nC2591_=_C3854 ,C2591_=_C3855 ,C2591_=_C3856 ,C2592_=_C2593 ,C2592_=_C2594 ,C2592_=_C2600 ,\nC2592_=_C2747 ,C2592_=_C2832 ,C2592_=_C3121 ,C2592_=_C3414 ,C2592_=_C3513 ,C2592_=_C3531 ,\nC2592_=_C3575 ,C2592_=_C3597 ,C2592_=_C3681 ,C2592_=_C3864 ,C2592_=_C3865 ,C2592_=_C3866 ,\nC2593_=_C2594 ,C2593_=_C2600 ,C2593_=_C2748 ,C2593_=_C3262 ,C2593_=_C3277 ,C2593_=_C3436 ,\nC2593_=_C3471 ,C2593_=_C3672 ,C2593_=_C3682 ,C2593_=_C3749 ,C2593_=_C3787 ,C2593_=_C3825 ,\nC2593_=_C3876 ,C2593_=_C3877 ,C2593_=_C3878 ,C2593_=_C3879 ,C2593_=_C3880 ,C2594_=_C2600 ,\nC2594_=_C3263 ,C2594_=_C3313 ,C2594_=_C3493 ,C2594_=_C3559 ,C2594_=_C3683 ,C2594_=_C3738 ,\nC2594_=_C3799 ,C2594_=_C3882 ,C2594_=_C3883 ,C2594_=_C3884 ,C2600_=_C2700 ,C2600_=_C2804 ,\nC2600_=_C2840 ,C2600_=_C3102 ,C2600_=_C3127 ,C2600_=_C3463 ,C2600_=_C3605 ,C2600_=_C3689 ,\nC2600_=_C3927 ,C2600_=_C3971 ,C2600_=_C3977 ,C2600_=_C4007 ,C2600_=_C4060 ,C2600_=_C4101 ,\nC2601_=_C2614 ,C2601_=_C2719 ,C2601_=_C2720 ,C2601_=_C2721 ,C2601_=_C2722 ,C2601_=_C2723 ,\nC2601_=_C2725 ,C2601_=_C2727 ,C2601_=_C2728 ,C2601_=_C2729 ,C2601_=_C2730 ,C2601_=_C2731 ,\nC2601_=_C2733 ,C2601_=_C2735 ,C2614_=_C2940 ,C2614_=_C3145 ,C2614_=_C3409 ,C2614_=_C3441 ,\nC2614_=_C3465 ,C2614_=_C3509 ,C2614_=_C3536 ,C2614_=_C3553 ,C2614_=_C3564 ,C2614_=_C3565 ,\nC2614_=_C3566 ,C2614_=_C3567 ,C2614_=_C3568 ,C2614_=_C3571 ,C2614_=_C3572 ,C2614_=_C3573 ,\nC2624_=_C2841 ,C2624_=_C3025 ,C2624_=_C3058 ,C2624_=_C3059 ,C2624_=_C3060 ,C2624_=_C3061 ,\nC2624_=_C3062 ,C2624_=_C3064 ,C2624_=_C3065 ,C2624_=_C3066 ,C2624_=_C3067 ,C2624_=_C3068 ,\nC2624_=_C3069 ,C2624_=_C3070 ,C2624_=_C3071 ,C2624_=_C3072 ,C2624_=_C3073 ,C2624_=_C3074 ,\nC2659_=_C2678 ,C2659_=_C2839 ,C2659_=_C3126 ,C2659_=_C3169 ,C2659_=_C3369 ,C2659_=_C3551 ,\nC2659_=_C3604 ,C2659_=_C3688 ,C2659_=_C3807 ,C2659_=_C3975 ,C2659_=_C3985 ,C2659_=_C4040 ,\nC2659_=_C4054 ,C2659_=_C4058 ,C2659_=_C4070 ,C2659_=_C4075 ,C2659_=_C4098 ,C2678_=_C2839 ,\nC2678_=_C3126 ,C2678_=_C3169 ,C2678_=_C3369 ,C2678_=_C3551 ,C2678_=_C3604 ,C2678_=_C3688 ,\nC2678_=_C3807 ,C2678_=_C3975 ,C2678_=_C3985 ,C2678_=_C4040 ,C2678_=_C4054 ,C2678_=_C4058 ,\nC2678_=_C4070 ,C2678_=_C4075 ,C2678_=_C4098 ,C2700_=_C2804 ,C2700_=_C2840 ,C2700_=_C3102 ,\nC2700_=_C3127 ,C2700_=_C3463 ,C2700_=_C3605 ,C2700_=_C3689 ,C2700_=_C3927 ,C2700_=_C3971 ,\nC2700_=_C3977 ,C2700_=_C4007 ,C2700_=_C4060 ,C2700_=_C4101 ,C2703_=_C2709 ,C2703_=_C2710 ,\nC2703_=_C2918 ,C2703_=_C2964 ,C2703_=_C3009 ,C2703_=_C3010 ,C2703_=_C3011 ,C2703_=_C3012 ,\nC2703_=_C3014 ,C2703_=_C3015 ,C2703_=_C3017 ,C2703_=_C3018 ,C2703_=_C3019 ,C2703_=_C3020 ,\nC2703_=_C3021 ,C2703_=_C3022 ,C2703_=_C3023 ,C2703_=_C3024 ,C2709_=_C2710 ,C2709_=_C2763 ,\nC2709_=_C2876 ,C2709_=_C3285 ,C2709_=_C3373 ,C2709_=_C3418 ,C2709_=_C3431 ,C2709_=_C3581 ,\nC2709_=_C3582 ,C2709_=_C3583 ,C2709_=_C3584 ,C2709_=_C3585 ,C2710_=_C2818 ,C2710_=_C3209 ,\nC2710_=_C3256 ,C2710_=_C3290 ,C2710_=_C3445 ,C2710_=_C3557 ,C2710_=_C3616 ,C2710_=_C3668 ,\nC2710_=_C3719 ,C2710_=_C3756 ,C2710_=_C3757 ,C2710_=_C3758 ,C2710_=_C3759 ,C2710_=_C3762 ,\nC2710_=_C3763 ,C2710_=_C3764 ,C2719_=_C2720 ,C2719_=_C2721 ,C2719_=_C2722 ,C2719_=_C2723 ,\nC2719_=_C2725 ,C2719_=_C2727 ,C2719_=_C2728 ,C2719_=_C2729 ,C2719_=_C2730 ,C2719_=_C2731 ,\nC2719_=_C2733 ,C2719_=_C2735 ,C2719_=_C2892 ,C2719_=_C2903 ,C2720_=_C2721 ,C2720_=_C2722 ,\nC2720_=_C2723 ,C2720_=_C2725 ,C2720_=_C2727 ,C2720_=_C2728 ,C2720_=_C2729 ,C2720_=_C2730 ,\nC2720_=_C2731 ,C2720_=_C2733 ,C2720_=_C2735 ,C2720_=_C2964 ,C2721_=_C2722 ,C2721_=_C2723 ,\nC2721_=_C2725 ,C2721_=_C2727 ,C2721_=_C2728 ,C2721_=_C2729 ,C2721_=_C2730 ,C2721_=_C2731 ,\nC2721_=_C2733 ,C2721_=_C2735 ,C2721_=_C3043 ,C2721_=_C3044 ,C2721_=_C3047 ,C2722_=_C2723 ,\nC2722_=_C2725 ,C2722_=_C2727 ,C2722_=_C2728 ,C2722_=_C2729 ,C2722_=_C2730 ,C2722_=_C2731 ,\nC2722_=_C2733 ,C2722_=_C2735 ,C2722_=_C3121 ,C2722_=_C3124 ,C2722_=_C3126 ,C2722_=_C3127 ,\nC2723_=_C2725 ,C2723_=_C2727 ,C2723_=_C2728 ,C2723_=_C2729 ,C2723_=_C2730 ,C2723_=_C2731 ,\nC2723_=_C2733 ,C2723_=_C2735 ,C2723_=_C3229 ,C2723_=_C3231 ,C2723_=_C3236 ,C2725_=_C2727 ,\nC2725_=_C2728 ,C2725_=_C2729 ,C2725_=_C2730 ,C2725_=_C2731 ,C2725_=_C2733 ,C2725_=_C2735 ,\nC2725_=_C3370 ,C2725_=_C3373 ,C2727_=_C2728 ,C2727_=_C2729 ,C2727_=_C2730 ,C2727_=_C2731 ,\nC2727_=_C2733 ,C2727_=_C2735 ,C2727_=_C3192 ,C2727_=_C3679 ,C2727_=_C3680 ,C2727_=_C3681 ,\nC2727_=_C3682 ,C2727_=_C3683 ,C2727_=_C3686 ,C2727_=_C3688 ,C2727_=_C3689 ,C2728_=_C2729 ,\nC2728_=_C2730 ,C2728_=_C2731 ,C2728_=_C2733 ,C2728_=_C2735 ,C2728_=_C3298 ,C2728_=_C3477 ,\nC2728_=_C3567 ,C2728_=_C3732 ,C2729_=_C2730 ,C2729_=_C2731 ,C2729_=_C2733 ,C2729_=_C2735 ,\nC2729_=_C3068 ,C2730_=_C2731 ,C2730_=_C2733 ,C2730_=_C2735 ,C2730_=_C3757 ,C2730_=_C3773 ,\nC2730_=_C3776 ,C2731_=_C2733 ,C2731_=_C2735 ,C2733_=_C2735 ,C2733_=_C3876 ,C2735_=_C3074 ,\nC2735_=_C3305 ,C2735_=_C3488 ,C2735_=_C3856 ,C2735_=_C4101 ,C2747_=_C2748 ,C2747_=_C2832 ,\nC2747_=_C3121 ,C2747_=_C3414 ,C2747_=_C3513 ,C2747_=_C3531 ,C2747_=_C3575 ,C2747_=_C3597 ,\nC2747_=_C3681 ,C2747_=_C3864 ,C2747_=_C3865 ,C2747_=_C3866 ,C2748_=_C3262 ,C2748_=_C3277 ,\nC2748_=_C3436 ,C2748_=_C3471 ,C2748_=_C3672 ,C2748_=_C3682 ,C2748_=_C3749 ,C2748_=_C3787 ,\nC2748_=_C3825 ,C2748_=_C3876 ,C2748_=_C3877 ,C2748_=_C3878 ,C2748_=_C3879 ,C2748_=_C3880 ,\nC2763_=_C2876 ,C2763_=_C3285 ,C2763_=_C3373 ,C2763_=_C3418 ,C2763_=_C3431 ,C2763_=_C3581 ,\nC2763_=_C3582 ,C2763_=_C3583 ,C2763_=_C3584 ,C2763_=_C3585 ,C2774_=_C2848 ,C2774_=_C3044 ,\nC2774_=_C3231 ,C2774_=_C3395 ,C2774_=_C3475 ,C2774_=_C3476 ,C2774_=_C3477 ,C2774_=_C3478 ,\nC2774_=_C3481 ,C2774_=_C3482 ,C2774_=_C3483 ,C2774_=_C3484 ,C2774_=_C3485 ,C2774_=_C3486 ,\nC2774_=_C3487 ,C2774_=_C3488 ,C2789_=_C2804 ,C2789_=_C2892 ,C2789_=_C3159 ,C2789_=_C3370 ,\nC2789_=_C3382 ,C2789_=_C3383 ,C2789_=_C3384 ,C2789_=_C3385 ,C2789_=_C3386 ,C2789_=_C3387 ,\nC2789_=_C3388 ,C2789_=_C3389 ,C2789_=_C3390 ,C2789_=_C3391 ,C2789_=_C3392 ,C2789_=_C3393 ,\nC2789_=_C3394 ,C2804_=_C2840 ,C2804_=_C3102 ,C2804_=_C3127 ,C2804_=_C3463 ,C2804_=_C3605 ,\nC2804_=_C3689 ,C2804_=_C3927 ,C2804_=_C3971 ,C2804_=_C3977 ,C2804_=_C4007 ,C2804_=_C4060 ,\nC2804_=_C4101 ,C2818_=_C2822 ,C2818_=_C3209 ,C2818_=_C3256 ,C2818_=_C3290 ,C2818_=_C3445 ,\nC2818_=_C3557 ,C2818_=_C3616 ,C2818_=_C3668 ,C2818_=_C3719 ,C2818_=_C3756 ,C2818_=_C3757 ,\nC2818_=_C3758 ,C2818_=_C3759 ,C2818_=_C3762 ,C2818_=_C3763 ,C2818_=_C3764 ,C2822_=_C3000 ,\nC2822_=_C3292 ,C2822_=_C3434 ,C2822_=_C3447 ,C2822_=_C3539 ,C2822_=_C3618 ,C2822_=_C3670 ,\nC2822_=_C3722 ,C2822_=_C3773 ,C2822_=_C3798 ,C2822_=_C3820 ,C2822_=_C3821 ,C2822_=_C3822 ,\nC2822_=_C3823 ,C2832_=_C2839 ,C2832_=_C2840 ,C2832_=_C3121 ,C2832_=_C3414 ,C2832_=_C3513 ,\nC2832_=_C3531 ,C2832_=_C3575 ,C2832_=_C3597 ,C2832_=_C3681 ,C2832_=_C3864 ,C2832_=_C3865 ,\nC2832_=_C3866 ,C2839_=_C2840 ,C2839_=_C3126 ,C2839_=_C3169 ,C2839_=_C3369 ,C2839_=_C3551 ,\nC2839_=_C3604 ,C2839_=_C3688 ,C2839_=_C3807 ,C2839_=_C3975 ,C2839_=_C3985 ,C2839_=_C4040 ,\nC2839_=_C4054 ,C2839_=_C4058 ,C2839_=_C4070 ,C2839_=_C4075 ,C2839_=_C4098 ,C2840_=_C3102 ,\nC2840_=_C3127 ,C2840_=_C3463 ,C2840_=_C3605 ,C2840_=_C3689 ,C2840_=_C3927 ,C2840_=_C3971 ,\nC2840_=_C3977 ,C2840_=_C4007 ,C2840_=_C4060 ,C2840_=_C4101 ,C2841_=_C2846 ,C2841_=_C2848 ,\nC2841_=_C3025 ,C2841_=_C3058 ,C2841_=_C3059 ,C2841_=_C3060 ,C2841_=_C3061 ,C2841_=_C3062 ,\nC2841_=_C3064 ,C2841_=_C3065 ,C2841_=_C3066 ,C2841_=_C3067 ,C2841_=_C3068 ,C2841_=_C3069 ,\nC2841_=_C3070 ,C2841_=_C3071 ,C2841_=_C3072 ,C2841_=_C3073 ,C2841_=_C3074 ,C2846_=_C2848 ,\nC2846_=_C3043 ,C2846_=_C3141 ,C2846_=_C3172 ,C2846_=_C3229 ,C2846_=_C3269 ,C2846_=_C3297 ,\nC2846_=_C3298 ,C2846_=_C3300 ,C2846_=_C3301 ,C2846_=_C3302 ,C2846_=_C3303</w:t>
      </w:r>
    </w:p>
    <w:p>
      <w:pPr>
        <w:pStyle w:val="PreformattedText"/>
        <w:bidi w:val="0"/>
        <w:spacing w:before="0" w:after="0"/>
        <w:jc w:val="left"/>
        <w:rPr/>
      </w:pPr>
      <w:r>
        <w:rPr/>
        <w:t xml:space="preserve"> </w:t>
      </w:r>
      <w:r>
        <w:rPr/>
        <w:t>,C2846_=_C3304 ,\nC2846_=_C3305 ,C2846_=_C3306 ,C2848_=_C3044 ,C2848_=_C3231 ,C2848_=_C3395 ,C2848_=_C3475 ,\nC2848_=_C3476 ,C2848_=_C3477 ,C2848_=_C3478 ,C2848_=_C3481 ,C2848_=_C3482 ,C2848_=_C3483 ,\nC2848_=_C3484 ,C2848_=_C3485 ,C2848_=_C3486 ,C2848_=_C3487 ,C2848_=_C3488 ,C2860_=_C2994 ,\nC2860_=_C3190 ,C2860_=_C3191 ,C2860_=_C3192 ,C2860_=_C3199 ,C2860_=_C3200 ,C2860_=_C3201 ,\nC2860_=_C3202 ,C2860_=_C3204 ,C2876_=_C3285 ,C2876_=_C3373 ,C2876_=_C3418 ,C2876_=_C3431 ,\nC2876_=_C3581 ,C2876_=_C3582 ,C2876_=_C3583 ,C2876_=_C3584 ,C2876_=_C3585 ,C2892_=_C2903 ,\nC2892_=_C3159 ,C2892_=_C3370 ,C2892_=_C3382 ,C2892_=_C3383 ,C2892_=_C3384 ,C2892_=_C3385 ,\nC2892_=_C3386 ,C2892_=_C3387 ,C2892_=_C3388 ,C2892_=_C3389 ,C2892_=_C3390 ,C2892_=_C3391 ,\nC2892_=_C3392 ,C2892_=_C3393 ,C2892_=_C3394 ,C2903_=_C2988 ,C2903_=_C3040 ,C2903_=_C3124 ,\nC2903_=_C3136 ,C2903_=_C3675 ,C2903_=_C3686 ,C2903_=_C3716 ,C2903_=_C3752 ,C2903_=_C3776 ,\nC2903_=_C3859 ,C2903_=_C3895 ,C2903_=_C4013 ,C2903_=_C4029 ,C2903_=_C4030 ,C2918_=_C2921 ,\nC2918_=_C2964 ,C2918_=_C3009 ,C2918_=_C3010 ,C2918_=_C3011 ,C2918_=_C3012 ,C2918_=_C3014 ,\nC2918_=_C3015 ,C2918_=_C3017 ,C2918_=_C3018 ,C2918_=_C3019 ,C2918_=_C3020 ,C2918_=_C3021 ,\nC2918_=_C3022 ,C2918_=_C3023 ,C2918_=_C3024 ,C2921_=_C2995 ,C2921_=_C3075 ,C2921_=_C3129 ,\nC2921_=_C3242 ,C2921_=_C3243 ,C2921_=_C3244 ,C2921_=_C3245 ,C2921_=_C3246 ,C2921_=_C3247 ,\nC2921_=_C3249 ,C2921_=_C3251 ,C2921_=_C3252 ,C2921_=_C3253 ,C2940_=_C3145 ,C2940_=_C3409 ,\nC2940_=_C3441 ,C2940_=_C3465 ,C2940_=_C3509 ,C2940_=_C3536 ,C2940_=_C3553 ,C2940_=_C3564 ,\nC2940_=_C3565 ,C2940_=_C3566 ,C2940_=_C3567 ,C2940_=_C3568 ,C2940_=_C3571 ,C2940_=_C3572 ,\nC2940_=_C3573 ,C2964_=_C3009 ,C2964_=_C3010 ,C2964_=_C3011 ,C2964_=_C3012 ,C2964_=_C3014 ,\nC2964_=_C3015 ,C2964_=_C3017 ,C2964_=_C3018 ,C2964_=_C3019 ,C2964_=_C3020 ,C2964_=_C3021 ,\nC2964_=_C3022 ,C2964_=_C3023 ,C2964_=_C3024 ,C2983_=_C2988 ,C2983_=_C3035 ,C2983_=_C3132 ,\nC2983_=_C3398 ,C2983_=_C3619 ,C2983_=_C3869 ,C2983_=_C3870 ,C2983_=_C3871 ,C2983_=_C3872 ,\nC2983_=_C3874 ,C2988_=_C3040 ,C2988_=_C3124 ,C2988_=_C3136 ,C2988_=_C3675 ,C2988_=_C3686 ,\nC2988_=_C3716 ,C2988_=_C3752 ,C2988_=_C3776 ,C2988_=_C3859 ,C2988_=_C3895 ,C2988_=_C4013 ,\nC2988_=_C4029 ,C2988_=_C4030 ,C2994_=_C2995 ,C2994_=_C3000 ,C2994_=_C3001 ,C2994_=_C3190 ,\nC2994_=_C3191 ,C2994_=_C3192 ,C2994_=_C3199 ,C2994_=_C3200 ,C2994_=_C3201 ,C2994_=_C3202 ,\nC2994_=_C3204 ,C2995_=_C3000 ,C2995_=_C3001 ,C2995_=_C3075 ,C2995_=_C3129 ,C2995_=_C3242 ,\nC2995_=_C3243 ,C2995_=_C3244 ,C2995_=_C3245 ,C2995_=_C3246 ,C2995_=_C3247 ,C2995_=_C3249 ,\nC2995_=_C3251 ,C2995_=_C3252 ,C2995_=_C3253 ,C3000_=_C3001 ,C3000_=_C3292 ,C3000_=_C3434 ,\nC3000_=_C3447 ,C3000_=_C3539 ,C3000_=_C3618 ,C3000_=_C3670 ,C3000_=_C3722 ,C3000_=_C3773 ,\nC3000_=_C3798 ,C3000_=_C3820 ,C3000_=_C3821 ,C3000_=_C3822 ,C3000_=_C3823 ,C3001_=_C3435 ,\nC3001_=_C3448 ,C3001_=_C3540 ,C3001_=_C3679 ,C3001_=_C3723 ,C3001_=_C3839 ,C3001_=_C3840 ,\nC3009_=_C3010 ,C3009_=_C3011 ,C3009_=_C3012 ,C3009_=_C3014 ,C3009_=_C3015 ,C3009_=_C3017 ,\nC3009_=_C3018 ,C3009_=_C3019 ,C3009_=_C3020 ,C3009_=_C3021 ,C3009_=_C3022 ,C3009_=_C3023 ,\nC3009_=_C3024 ,C3009_=_C3058 ,C3009_=_C3075 ,C3010_=_C3011 ,C3010_=_C3012 ,C3010_=_C3014 ,\nC3010_=_C3015 ,C3010_=_C3017 ,C3010_=_C3018 ,C3010_=_C3019 ,C3010_=_C3020 ,C3010_=_C3021 ,\nC3010_=_C3022 ,C3010_=_C3023 ,C3010_=_C3024 ,C3010_=_C3129 ,C3010_=_C3132 ,C3010_=_C3136 ,\nC3011_=_C3012 ,C3011_=_C3014 ,C3011_=_C3015 ,C3011_=_C3017 ,C3011_=_C3018 ,C3011_=_C3019 ,\nC3011_=_C3020 ,C3011_=_C3021 ,C3011_=_C3022 ,C3011_=_C3023 ,C3011_=_C3024 ,C3012_=_C3014 ,\nC3012_=_C3015 ,C3012_=_C3017 ,C3012_=_C3018 ,C3012_=_C3019 ,C3012_=_C3020 ,C3012_=_C3021 ,\nC3012_=_C3022 ,C3012_=_C3023 ,C3012_=_C3024 ,C3012_=_C3209 ,C3014_=_C3015 ,C3014_=_C3017 ,\nC3014_=_C3018 ,C3014_=_C3019 ,C3014_=_C3020 ,C3014_=_C3021 ,C3014_=_C3022 ,C3014_=_C3023 ,\nC3014_=_C3024 ,C3014_=_C3243 ,C3014_=_C3475 ,C3014_=_C3531 ,C3015_=_C3017 ,C3015_=_C3018 ,\nC3015_=_C3019 ,C3015_=_C3020 ,C3015_=_C3021 ,C3015_=_C3022 ,C3015_=_C3023 ,C3015_=_C3024 ,\nC3015_=_C3247 ,C3015_=_C3749 ,C3015_=_C3752 ,C3017_=_C3018 ,C3017_=_C3019 ,C3017_=_C3020 ,\nC3017_=_C3021 ,C3017_=_C3022 ,C3017_=_C3023 ,C3017_=_C3024 ,C3017_=_C3756 ,C3018_=_C3019 ,\nC3018_=_C3020 ,C3018_=_C3021 ,C3018_=_C3022 ,C3018_=_C3023 ,C3018_=_C3024 ,C3018_=_C3568 ,\nC3018_=_C3759 ,C3019_=_C3020 ,C3019_=_C3021 ,C3019_=_C3022 ,C3019_=_C3023 ,C3019_=_C3024 ,\nC3019_=_C3927 ,C3020_=_C3021 ,C3020_=_C3022 ,C3020_=_C3023 ,C3020_=_C3024 ,C3020_=_C3762 ,\nC3020_=_C3878 ,C3021_=_C3022 ,C3021_=_C3023 ,C3021_=_C3024 ,C3022_=_C3023 ,C3022_=_C3024 ,\nC3022_=_C3874 ,C3023_=_C3024 ,C3023_=_C3073 ,C3023_=_C3253 ,C3023_=_C3304 ,C3024_=_C3764 ,\nC3025_=_C3035 ,C3025_=_C3040 ,C3025_=_C3058 ,C3025_=_C3059 ,C3025_=_C3060 ,C3025_=_C3061 ,\nC3025_=_C3062 ,C3025_=_C3064 ,C3025_=_C3065 ,C3025_=_C3066 ,C3025_=_C3067 ,C3025_=_C3068 ,\nC3025_=_C3069 ,C3025_=_C3070 ,C3025_=_C3071 ,C3025_=_C3072 ,C3025_=_C3073 ,C3025_=_C3074 ,\nC3035_=_C3040 ,C3035_=_C3132 ,C3035_=_C3398 ,C3035_=_C3619 ,C3035_=_C3869 ,C3035_=_C3870 ,\nC3035_=_C3871 ,C3035_=_C3872 ,C3035_=_C3874 ,C3040_=_C3124 ,C3040_=_C3136 ,C3040_=_C3675 ,\nC3040_=_C3686 ,C3040_=_C3716 ,C3040_=_C3752 ,C3040_=_C3776 ,C3040_=_C3859 ,C3040_=_C3895 ,\nC3040_=_C4013 ,C3040_=_C4029 ,C3040_=_C4030 ,C3043_=_C3044 ,C3043_=_C3047 ,C3043_=_C3141 ,\nC3043_=_C3172 ,C3043_=_C3229 ,C3043_=_C3269 ,C3043_=_C3297 ,C3043_=_C3298 ,C3043_=_C3300 ,\nC3043_=_C3301 ,C3043_=_C3302 ,C3043_=_C3303 ,C3043_=_C3304 ,C3043_=_C3305 ,C3043_=_C3306 ,\nC3044_=_C3047 ,C3044_=_C3231 ,C3044_=_C3395 ,C3044_=_C3475 ,C3044_=_C3476 ,C3044_=_C3477 ,\nC3044_=_C3478 ,C3044_=_C3481 ,C3044_=_C3482 ,C3044_=_C3483 ,C3044_=_C3484 ,C3044_=_C3485 ,\nC3044_=_C3486 ,C3044_=_C3487 ,C3044_=_C3488 ,C3047_=_C3236 ,C3047_=_C3449 ,C3047_=_C3541 ,\nC3047_=_C3680 ,C3047_=_C3725 ,C3047_=_C3732 ,C3047_=_C3854 ,C3047_=_C3855 ,C3047_=_C3856 ,\nC3058_=_C3059 ,C3058_=_C3060 ,C3058_=_C3061 ,C3058_=_C3062 ,C3058_=_C3064 ,C3058_=_C3065 ,\nC3058_=_C3066 ,C3058_=_C3067 ,C3058_=_C3068 ,C3058_=_C3069 ,C3058_=_C3070 ,C3058_=_C3071 ,\nC3058_=_C3072 ,C3058_=_C3073 ,C3058_=_C3074 ,C3058_=_C3075 ,C3059_=_C3060 ,C3059_=_C3061 ,\nC3059_=_C3062 ,C3059_=_C3064 ,C3059_=_C3065 ,C3059_=_C3066 ,C3059_=_C3067 ,C3059_=_C3068 ,\nC3059_=_C3069 ,C3059_=_C3070 ,C3059_=_C3071 ,C3059_=_C3072 ,C3059_=_C3073 ,C3059_=_C3074 ,\nC3059_=_C3102 ,C3060_=_C3061 ,C3060_=_C3062 ,C3060_=_C3064 ,C3060_=_C3065 ,C3060_=_C3066 ,\nC3060_=_C3067 ,C3060_=_C3068 ,C3060_=_C3069 ,C3060_=_C3070 ,C3060_=_C3071 ,C3060_=_C3072 ,\nC3060_=_C3073 ,C3060_=_C3074 ,C3060_=_C3141 ,C3060_=_C3145 ,C3061_=_C3062 ,C3061_=_C3064 ,\nC3061_=_C3065 ,C3061_=_C3066 ,C3061_=_C3067 ,C3061_=_C3068 ,C3061_=_C3069 ,C3061_=_C3070 ,\nC3061_=_C3071 ,C3061_=_C3072 ,C3061_=_C3073 ,C3061_=_C3074 ,C3061_=_C3172 ,C3062_=_C3064 ,\nC3062_=_C3065 ,C3062_=_C3066 ,C3062_=_C3067 ,C3062_=_C3068 ,C3062_=_C3069 ,C3062_=_C3070 ,\nC3062_=_C3071 ,C3062_=_C3072 ,C3062_=_C3073 ,C3062_=_C3074 ,C3062_=_C3269 ,C3062_=_C3277 ,\nC3064_=_C3065 ,C3064_=_C3066 ,C3064_=_C3067 ,C3064_=_C3068 ,C3064_=_C3069 ,C3064_=_C3070 ,\nC3064_=_C3071 ,C3064_=_C3072 ,C3064_=_C3073 ,C3064_=_C3074 ,C3065_=_C3066 ,C3065_=_C3067 ,\nC3065_=_C3068 ,C3065_=_C3069 ,C3065_=_C3070 ,C3065_=_C3071 ,C3065_=_C3072 ,C3065_=_C3073 ,\nC3065_=_C3074 ,C3065_=_C3418 ,C3066_=_C3067 ,C3066_=_C3068 ,C3066_=_C3069 ,C3066_=_C3070 ,\nC3066_=_C3071 ,C3066_=_C3072 ,C3066_=_C3073 ,C3066_=_C3074 ,C3066_=_C3297 ,C3066_=_C3616 ,\nC3066_=_C3618 ,C3066_=_C3619 ,C3067_=_C3068 ,C3067_=_C3069 ,C3067_=_C3070 ,C3067_=_C3071 ,\nC3067_=_C3072 ,C3067_=_C3073 ,C3067_=_C3074 ,C3068_=_C3069 ,C3068_=_C3070 ,C3068_=_C3071 ,\nC3068_=_C3072 ,C3068_=_C3073 ,C3068_=_C3074 ,C3069_=_C3070 ,C3069_=_C3071 ,C3069_=_C3072 ,\nC3069_=_C3073 ,C3069_=_C3074 ,C3070_=_C3071 ,C3070_=_C3072 ,C3070_=_C3073 ,C3070_=_C3074 ,\nC3070_=_C3301 ,C3071_=_C3072 ,C3071_=_C3073 ,C3071_=_C3074 ,C3072_=_C3073 ,C3072_=_C3074 ,\nC3072_=_C3486 ,C3072_=_C3822 ,C3072_=_C4075 ,C3073_=_C3074 ,C3073_=_C3253 ,C3073_=_C3304 ,\nC3074_=_C3305 ,C3074_=_C3488 ,C3074_=_C3856 ,C3074_=_C4101 ,C3075_=_C3129 ,C3075_=_C3242 ,\nC3075_=_C3243 ,C3075_=_C3244 ,C3075_=_C3245 ,C3075_=_C3246 ,C3075_=_C3247 ,C3075_=_C3249 ,\nC3075_=_C3251 ,C3075_=_C3252 ,C3075_=_C3253 ,C3102_=_C3127 ,C3102_=_C3463 ,C3102_=_C3605 ,\nC3102_=_C3689 ,C3102_=_C3927 ,C3102_=_C3971 ,C3102_=_C3977 ,C3102_=_C4007 ,C3102_=_C4060 ,\nC3102_=_C4101 ,C3121_=_C3124 ,C3121_=_C3126 ,C3121_=_C3127 ,C3121_=_C3414 ,C3121_=_C3513 ,\nC3121_=_C3531 ,C3121_=_C3575 ,C3121_=_C3597 ,C3121_=_C3681 ,C3121_=_C3864 ,C3121_=_C3865 ,\nC3121_=_C3866 ,C3124_=_C3126 ,C3124_=_C3127 ,C3124_=_C3136 ,C3124_=_C3675 ,C3124_=_C3686 ,\nC3124_=_C3716 ,C3124_=_C3752 ,C3124_=_C3776 ,C3124_=_C3859 ,C3124_=_C3895 ,C3124_=_C4013 ,\nC3124_=_C4029 ,C3124_=_C4030 ,C3126_=_C3127 ,C3126_=_C3169 ,C3126_=_C3369 ,C3126_=_C3551 ,\nC3126_=_C3604 ,C3126_=_C3688 ,C3126_=_C3807 ,C3126_=_C3975 ,C3126_=_C3985 ,C3126_=_C4040 ,\nC3126_=_C4054 ,C3126_=_C4058 ,C3126_=_C4070 ,C3126_=_C4075 ,C3126_=_C4098 ,C3127_=_C3463 ,\nC3127_=_C3605 ,C3127_=_C3689 ,C3127_=_C3927 ,C3127_=_C3971 ,C3127_=_C3977 ,C3127_=_C4007 ,\nC3127_=_C4060 ,C3127_=_C4101 ,C3129_=_C3132 ,C3129_=_C3136 ,C3129_=_C3242 ,C3129_=_C3243 ,\nC3129_=_C3244 ,C3129_=_C3245 ,C3129_=_C3246 ,C3129_=_C3247 ,C3129_=_C3249 ,C3129_=_C3251 ,\nC3129_=_C3252 ,C3129_=_C3253 ,C3132_=_C3136 ,C3132_=_C3398 ,C3132_=_C3619 ,C3132_=_C3869 ,\nC3132_=_C3870 ,C3132_=_C3871 ,C3132_=_C3872 ,C3132_=_C3874 ,C3136_=_C3675 ,C3136_=_C3686 ,\nC3136_=_C3716 ,C3136_=_C3752 ,C3136_=_C3776 ,C3136_=_C3859 ,C3136_=_C3895 ,C3136_=_C4013 ,\nC3136_=_C4029 ,C3136_=_C4030 ,C3141_=_C3145 ,C3141_=_C3172 ,C3141_=_C3229 ,C3141_=_C3269 ,\nC3141_=_C3297 ,C3141_=_C3298 ,C3141_=_C3300 ,C3141_=_C3301 ,C3141_=_C3302 ,C3141_=_C3303 ,\nC3141_=_C3304 ,C3141_=_C3305 ,C3141_=_C3306 ,C3145_=_C3409 ,C3145_=_C3441 ,C3145_=_C3465 ,\nC3145_=_C3509 ,C3145_=_C3536 ,C3145_=_C3553</w:t>
      </w:r>
    </w:p>
    <w:p>
      <w:pPr>
        <w:pStyle w:val="PreformattedText"/>
        <w:bidi w:val="0"/>
        <w:spacing w:before="0" w:after="0"/>
        <w:jc w:val="left"/>
        <w:rPr/>
      </w:pPr>
      <w:r>
        <w:rPr/>
        <w:t xml:space="preserve"> </w:t>
      </w:r>
      <w:r>
        <w:rPr/>
        <w:t>,C3145_=_C3564 ,C3145_=_C3565 ,C3145_=_C3566 ,\nC3145_=_C3567 ,C3145_=_C3568 ,C3145_=_C3571 ,C3145_=_C3572 ,C3145_=_C3573 ,C3159_=_C3169 ,\nC3159_=_C3370 ,C3159_=_C3382 ,C3159_=_C3383 ,C3159_=_C3384 ,C3159_=_C3385 ,C3159_=_C3386 ,\nC3159_=_C3387 ,C3159_=_C3388 ,C3159_=_C3389 ,C3159_=_C3390 ,C3159_=_C3391 ,C3159_=_C3392 ,\nC3159_=_C3393 ,C3159_=_C3394 ,C3169_=_C3369 ,C3169_=_C3551 ,C3169_=_C3604 ,C3169_=_C3688 ,\nC3169_=_C3807 ,C3169_=_C3975 ,C3169_=_C3985 ,C3169_=_C4040 ,C3169_=_C4054 ,C3169_=_C4058 ,\nC3169_=_C4070 ,C3169_=_C4075 ,C3169_=_C4098 ,C3172_=_C3229 ,C3172_=_C3269 ,C3172_=_C3297 ,\nC3172_=_C3298 ,C3172_=_C3300 ,C3172_=_C3301 ,C3172_=_C3302 ,C3172_=_C3303 ,C3172_=_C3304 ,\nC3172_=_C3305 ,C3172_=_C3306 ,C3190_=_C3191 ,C3190_=_C3192 ,C3190_=_C3199 ,C3190_=_C3200 ,\nC3190_=_C3201 ,C3190_=_C3202 ,C3190_=_C3204 ,C3190_=_C3431 ,C3190_=_C3434 ,C3190_=_C3435 ,\nC3190_=_C3436 ,C3191_=_C3192 ,C3191_=_C3199 ,C3191_=_C3200 ,C3191_=_C3201 ,C3191_=_C3202 ,\nC3191_=_C3204 ,C3191_=_C3564 ,C3191_=_C3575 ,C3192_=_C3199 ,C3192_=_C3200 ,C3192_=_C3201 ,\nC3192_=_C3202 ,C3192_=_C3204 ,C3192_=_C3679 ,C3192_=_C3680 ,C3192_=_C3681 ,C3192_=_C3682 ,\nC3192_=_C3683 ,C3192_=_C3686 ,C3192_=_C3688 ,C3192_=_C3689 ,C3199_=_C3200 ,C3199_=_C3201 ,\nC3199_=_C3202 ,C3199_=_C3204 ,C3199_=_C3571 ,C3200_=_C3201 ,C3200_=_C3202 ,C3200_=_C3204 ,\nC3200_=_C3839 ,C3200_=_C3854 ,C3200_=_C3865 ,C3200_=_C3879 ,C3200_=_C3882 ,C3200_=_C4007 ,\nC3201_=_C3202 ,C3201_=_C3204 ,C3201_=_C4030 ,C3202_=_C3204 ,C3209_=_C3256 ,C3209_=_C3290 ,\nC3209_=_C3445 ,C3209_=_C3557 ,C3209_=_C3616 ,C3209_=_C3668 ,C3209_=_C3719 ,C3209_=_C3756 ,\nC3209_=_C3757 ,C3209_=_C3758 ,C3209_=_C3759 ,C3209_=_C3762 ,C3209_=_C3763 ,C3209_=_C3764 ,\nC3229_=_C3231 ,C3229_=_C3236 ,C3229_=_C3269 ,C3229_=_C3297 ,C3229_=_C3298 ,C3229_=_C3300 ,\nC3229_=_C3301 ,C3229_=_C3302 ,C3229_=_C3303 ,C3229_=_C3304 ,C3229_=_C3305 ,C3229_=_C3306 ,\nC3231_=_C3236 ,C3231_=_C3395 ,C3231_=_C3475 ,C3231_=_C3476 ,C3231_=_C3477 ,C3231_=_C3478 ,\nC3231_=_C3481 ,C3231_=_C3482 ,C3231_=_C3483 ,C3231_=_C3484 ,C3231_=_C3485 ,C3231_=_C3486 ,\nC3231_=_C3487 ,C3231_=_C3488 ,C3236_=_C3449 ,C3236_=_C3541 ,C3236_=_C3680 ,C3236_=_C3725 ,\nC3236_=_C3732 ,C3236_=_C3854 ,C3236_=_C3855 ,C3236_=_C3856 ,C3242_=_C3243 ,C3242_=_C3244 ,\nC3242_=_C3245 ,C3242_=_C3246 ,C3242_=_C3247 ,C3242_=_C3249 ,C3242_=_C3251 ,C3242_=_C3252 ,\nC3242_=_C3253 ,C3242_=_C3256 ,C3242_=_C3262 ,C3242_=_C3263 ,C3243_=_C3244 ,C3243_=_C3245 ,\nC3243_=_C3246 ,C3243_=_C3247 ,C3243_=_C3249 ,C3243_=_C3251 ,C3243_=_C3252 ,C3243_=_C3253 ,\nC3243_=_C3475 ,C3243_=_C3531 ,C3244_=_C3245 ,C3244_=_C3246 ,C3244_=_C3247 ,C3244_=_C3249 ,\nC3244_=_C3251 ,C3244_=_C3252 ,C3244_=_C3253 ,C3244_=_C3382 ,C3244_=_C3553 ,C3244_=_C3557 ,\nC3244_=_C3559 ,C3245_=_C3246 ,C3245_=_C3247 ,C3245_=_C3249 ,C3245_=_C3251 ,C3245_=_C3252 ,\nC3245_=_C3253 ,C3245_=_C3581 ,C3246_=_C3247 ,C3246_=_C3249 ,C3246_=_C3251 ,C3246_=_C3252 ,\nC3246_=_C3253 ,C3246_=_C3383 ,C3247_=_C3249 ,C3247_=_C3251 ,C3247_=_C3252 ,C3247_=_C3253 ,\nC3247_=_C3749 ,C3247_=_C3752 ,C3249_=_C3251 ,C3249_=_C3252 ,C3249_=_C3253 ,C3249_=_C3478 ,\nC3249_=_C3758 ,C3249_=_C3798 ,C3249_=_C3799 ,C3249_=_C3807 ,C3251_=_C3252 ,C3251_=_C3253 ,\nC3251_=_C3869 ,C3251_=_C3895 ,C3252_=_C3253 ,C3252_=_C3487 ,C3252_=_C3763 ,C3252_=_C3823 ,\nC3252_=_C3883 ,C3252_=_C4098 ,C3253_=_C3304 ,C3256_=_C3262 ,C3256_=_C3263 ,C3256_=_C3290 ,\nC3256_=_C3445 ,C3256_=_C3557 ,C3256_=_C3616 ,C3256_=_C3668 ,C3256_=_C3719 ,C3256_=_C3756 ,\nC3256_=_C3757 ,C3256_=_C3758 ,C3256_=_C3759 ,C3256_=_C3762 ,C3256_=_C3763 ,C3256_=_C3764 ,\nC3262_=_C3263 ,C3262_=_C3277 ,C3262_=_C3436 ,C3262_=_C3471 ,C3262_=_C3672 ,C3262_=_C3682 ,\nC3262_=_C3749 ,C3262_=_C3787 ,C3262_=_C3825 ,C3262_=_C3876 ,C3262_=_C3877 ,C3262_=_C3878 ,\nC3262_=_C3879 ,C3262_=_C3880 ,C3263_=_C3313 ,C3263_=_C3493 ,C3263_=_C3559 ,C3263_=_C3683 ,\nC3263_=_C3738 ,C3263_=_C3799 ,C3263_=_C3882 ,C3263_=_C3883 ,C3263_=_C3884 ,C3269_=_C3277 ,\nC3269_=_C3297 ,C3269_=_C3298 ,C3269_=_C3300 ,C3269_=_C3301 ,C3269_=_C3302 ,C3269_=_C3303 ,\nC3269_=_C3304 ,C3269_=_C3305 ,C3269_=_C3306 ,C3277_=_C3436 ,C3277_=_C3471 ,C3277_=_C3672 ,\nC3277_=_C3682 ,C3277_=_C3749 ,C3277_=_C3787 ,C3277_=_C3825 ,C3277_=_C3876 ,C3277_=_C3877 ,\nC3277_=_C3878 ,C3277_=_C3879 ,C3277_=_C3880 ,C3285_=_C3290 ,C3285_=_C3292 ,C3285_=_C3373 ,\nC3285_=_C3418 ,C3285_=_C3431 ,C3285_=_C3581 ,C3285_=_C3582 ,C3285_=_C3583 ,C3285_=_C3584 ,\nC3285_=_C3585 ,C3290_=_C3292 ,C3290_=_C3445 ,C3290_=_C3557 ,C3290_=_C3616 ,C3290_=_C3668 ,\nC3290_=_C3719 ,C3290_=_C3756 ,C3290_=_C3757 ,C3290_=_C3758 ,C3290_=_C3759 ,C3290_=_C3762 ,\nC3290_=_C3763 ,C3290_=_C3764 ,C3292_=_C3434 ,C3292_=_C3447 ,C3292_=_C3539 ,C3292_=_C3618 ,\nC3292_=_C3670 ,C3292_=_C3722 ,C3292_=_C3773 ,C3292_=_C3798 ,C3292_=_C3820 ,C3292_=_C3821 ,\nC3292_=_C3822 ,C3292_=_C3823 ,C3297_=_C3298 ,C3297_=_C3300 ,C3297_=_C3301 ,C3297_=_C3302 ,\nC3297_=_C3303 ,C3297_=_C3304 ,C3297_=_C3305 ,C3297_=_C3306 ,C3297_=_C3616 ,C3297_=_C3618 ,\nC3297_=_C3619 ,C3298_=_C3300 ,C3298_=_C3301 ,C3298_=_C3302 ,C3298_=_C3303 ,C3298_=_C3304 ,\nC3298_=_C3305 ,C3298_=_C3306 ,C3298_=_C3477 ,C3298_=_C3567 ,C3298_=_C3732 ,C3300_=_C3301 ,\nC3300_=_C3302 ,C3300_=_C3303 ,C3300_=_C3304 ,C3300_=_C3305 ,C3300_=_C3306 ,C3300_=_C3384 ,\nC3300_=_C3481 ,C3300_=_C3870 ,C3301_=_C3302 ,C3301_=_C3303 ,C3301_=_C3304 ,C3301_=_C3305 ,\nC3301_=_C3306 ,C3302_=_C3303 ,C3302_=_C3304 ,C3302_=_C3305 ,C3302_=_C3306 ,C3302_=_C3387 ,\nC3303_=_C3304 ,C3303_=_C3305 ,C3303_=_C3306 ,C3303_=_C3389 ,C3304_=_C3305 ,C3304_=_C3306 ,\nC3305_=_C3306 ,C3305_=_C3488 ,C3305_=_C3856 ,C3305_=_C4101 ,C3306_=_C3393 ,C3313_=_C3493 ,\nC3313_=_C3559 ,C3313_=_C3683 ,C3313_=_C3738 ,C3313_=_C3799 ,C3313_=_C3882 ,C3313_=_C3883 ,\nC3313_=_C3884 ,C3369_=_C3551 ,C3369_=_C3604 ,C3369_=_C3688 ,C3369_=_C3807 ,C3369_=_C3975 ,\nC3369_=_C3985 ,C3369_=_C4040 ,C3369_=_C4054 ,C3369_=_C4058 ,C3369_=_C4070 ,C3369_=_C4075 ,\nC3369_=_C4098 ,C3370_=_C3373 ,C3370_=_C3382 ,C3370_=_C3383 ,C3370_=_C3384 ,C3370_=_C3385 ,\nC3370_=_C3386 ,C3370_=_C3387 ,C3370_=_C3388 ,C3370_=_C3389 ,C3370_=_C3390 ,C3370_=_C3391 ,\nC3370_=_C3392 ,C3370_=_C3393 ,C3370_=_C3394 ,C3373_=_C3418 ,C3373_=_C3431 ,C3373_=_C3581 ,\nC3373_=_C3582 ,C3373_=_C3583 ,C3373_=_C3584 ,C3373_=_C3585 ,C3382_=_C3383 ,C3382_=_C3384 ,\nC3382_=_C3385 ,C3382_=_C3386 ,C3382_=_C3387 ,C3382_=_C3388 ,C3382_=_C3389 ,C3382_=_C3390 ,\nC3382_=_C3391 ,C3382_=_C3392 ,C3382_=_C3393 ,C3382_=_C3394 ,C3382_=_C3553 ,C3382_=_C3557 ,\nC3382_=_C3559 ,C3383_=_C3384 ,C3383_=_C3385 ,C3383_=_C3386 ,C3383_=_C3387 ,C3383_=_C3388 ,\nC3383_=_C3389 ,C3383_=_C3390 ,C3383_=_C3391 ,C3383_=_C3392 ,C3383_=_C3393 ,C3383_=_C3394 ,\nC3384_=_C3385 ,C3384_=_C3386 ,C3384_=_C3387 ,C3384_=_C3388 ,C3384_=_C3389 ,C3384_=_C3390 ,\nC3384_=_C3391 ,C3384_=_C3392 ,C3384_=_C3393 ,C3384_=_C3394 ,C3384_=_C3481 ,C3384_=_C3870 ,\nC3385_=_C3386 ,C3385_=_C3387 ,C3385_=_C3388 ,C3385_=_C3389 ,C3385_=_C3390 ,C3385_=_C3391 ,\nC3385_=_C3392 ,C3385_=_C3393 ,C3385_=_C3394 ,C3386_=_C3387 ,C3386_=_C3388 ,C3386_=_C3389 ,\nC3386_=_C3390 ,C3386_=_C3391 ,C3386_=_C3392 ,C3386_=_C3393 ,C3386_=_C3394 ,C3386_=_C3871 ,\nC3387_=_C3388 ,C3387_=_C3389 ,C3387_=_C3390 ,C3387_=_C3391 ,C3387_=_C3392 ,C3387_=_C3393 ,\nC3387_=_C3394 ,C3388_=_C3389 ,C3388_=_C3390 ,C3388_=_C3391 ,C3388_=_C3392 ,C3388_=_C3393 ,\nC3388_=_C3394 ,C3388_=_C3483 ,C3389_=_C3390 ,C3389_=_C3391 ,C3389_=_C3392 ,C3389_=_C3393 ,\nC3389_=_C3394 ,C3390_=_C3391 ,C3390_=_C3392 ,C3390_=_C3393 ,C3390_=_C3394 ,C3391_=_C3392 ,\nC3391_=_C3393 ,C3391_=_C3394 ,C3392_=_C3393 ,C3392_=_C3394 ,C3392_=_C3572 ,C3393_=_C3394 ,\nC3395_=_C3398 ,C3395_=_C3475 ,C3395_=_C3476 ,C3395_=_C3477 ,C3395_=_C3478 ,C3395_=_C3481 ,\nC3395_=_C3482 ,C3395_=_C3483 ,C3395_=_C3484 ,C3395_=_C3485 ,C3395_=_C3486 ,C3395_=_C3487 ,\nC3395_=_C3488 ,C3398_=_C3619 ,C3398_=_C3869 ,C3398_=_C3870 ,C3398_=_C3871 ,C3398_=_C3872 ,\nC3398_=_C3874 ,C3409_=_C3414 ,C3409_=_C3441 ,C3409_=_C3465 ,C3409_=_C3509 ,C3409_=_C3536 ,\nC3409_=_C3553 ,C3409_=_C3564 ,C3409_=_C3565 ,C3409_=_C3566 ,C3409_=_C3567 ,C3409_=_C3568 ,\nC3409_=_C3571 ,C3409_=_C3572 ,C3409_=_C3573 ,C3414_=_C3513 ,C3414_=_C3531 ,C3414_=_C3575 ,\nC3414_=_C3597 ,C3414_=_C3681 ,C3414_=_C3864 ,C3414_=_C3865 ,C3414_=_C3866 ,C3418_=_C3431 ,\nC3418_=_C3581 ,C3418_=_C3582 ,C3418_=_C3583 ,C3418_=_C3584 ,C3418_=_C3585 ,C3431_=_C3434 ,\nC3431_=_C3435 ,C3431_=_C3436 ,C3431_=_C3581 ,C3431_=_C3582 ,C3431_=_C3583 ,C3431_=_C3584 ,\nC3431_=_C3585 ,C3434_=_C3435 ,C3434_=_C3436 ,C3434_=_C3447 ,C3434_=_C3539 ,C3434_=_C3618 ,\nC3434_=_C3670 ,C3434_=_C3722 ,C3434_=_C3773 ,C3434_=_C3798 ,C3434_=_C3820 ,C3434_=_C3821 ,\nC3434_=_C3822 ,C3434_=_C3823 ,C3435_=_C3436 ,C3435_=_C3448 ,C3435_=_C3540 ,C3435_=_C3679 ,\nC3435_=_C3723 ,C3435_=_C3839 ,C3435_=_C3840 ,C3436_=_C3471 ,C3436_=_C3672 ,C3436_=_C3682 ,\nC3436_=_C3749 ,C3436_=_C3787 ,C3436_=_C3825 ,C3436_=_C3876 ,C3436_=_C3877 ,C3436_=_C3878 ,\nC3436_=_C3879 ,C3436_=_C3880 ,C3441_=_C3445 ,C3441_=_C3447 ,C3441_=_C3448 ,C3441_=_C3449 ,\nC3441_=_C3465 ,C3441_=_C3509 ,C3441_=_C3536 ,C3441_=_C3553 ,C3441_=_C3564 ,C3441_=_C3565 ,\nC3441_=_C3566 ,C3441_=_C3567 ,C3441_=_C3568 ,C3441_=_C3571 ,C3441_=_C3572 ,C3441_=_C3573 ,\nC3445_=_C3447 ,C3445_=_C3448 ,C3445_=_C3449 ,C3445_=_C3557 ,C3445_=_C3616 ,C3445_=_C3668 ,\nC3445_=_C3719 ,C3445_=_C3756 ,C3445_=_C3757 ,C3445_=_C3758 ,C3445_=_C3759 ,C3445_=_C3762 ,\nC3445_=_C3763 ,C3445_=_C3764 ,C3447_=_C3448 ,C3447_=_C3449 ,C3447_=_C3539 ,C3447_=_C3618 ,\nC3447_=_C3670 ,C3447_=_C3722 ,C3447_=_C3773 ,C3447_=_C3798 ,C3447_=_C3820 ,C3447_=_C3821 ,\nC3447_=_C3822 ,C3447_=_C3823 ,C3448_=_C3449 ,C3448_=_C3540 ,C3448_=_C3679 ,C3448_=_C3723 ,\nC3448_=_C3839 ,C3448_=_C3840 ,C3449_=_C3541 ,C3449_=_C3680 ,C3449_=_C3725 ,C3449_=_C3732 ,\nC3449_=_C3854 ,C3449_=_C3855 ,C3449_=_C3856 ,C3463_=_C3605 ,C3463_=_C3689 ,C3463_=_C3927 ,\nC3463_=_C3971 ,C3463_=_C3977 ,C3463_=_C4007 ,C3463_=_C4060 ,C3463_=_C4101 ,C3465_=_C3471 ,\nC3465_=_C3509 ,C3465_=_C3536 ,C3465_=_C3553 ,C3465_=_C3564 ,C3465_=_C3565 ,C3465_=_C3566 ,\nC3465_=_C3567</w:t>
      </w:r>
    </w:p>
    <w:p>
      <w:pPr>
        <w:pStyle w:val="PreformattedText"/>
        <w:bidi w:val="0"/>
        <w:spacing w:before="0" w:after="0"/>
        <w:jc w:val="left"/>
        <w:rPr/>
      </w:pPr>
      <w:r>
        <w:rPr/>
        <w:t xml:space="preserve"> </w:t>
      </w:r>
      <w:r>
        <w:rPr/>
        <w:t>,C3465_=_C3568 ,C3465_=_C3571 ,C3465_=_C3572 ,C3465_=_C3573 ,C3471_=_C3672 ,\nC3471_=_C3682 ,C3471_=_C3749 ,C3471_=_C3787 ,C3471_=_C3825 ,C3471_=_C3876 ,C3471_=_C3877 ,\nC3471_=_C3878 ,C3471_=_C3879 ,C3471_=_C3880 ,C3475_=_C3476 ,C3475_=_C3477 ,C3475_=_C3478 ,\nC3475_=_C3481 ,C3475_=_C3482 ,C3475_=_C3483 ,C3475_=_C3484 ,C3475_=_C3485 ,C3475_=_C3486 ,\nC3475_=_C3487 ,C3475_=_C3488 ,C3475_=_C3531 ,C3476_=_C3477 ,C3476_=_C3478 ,C3476_=_C3481 ,\nC3476_=_C3482 ,C3476_=_C3483 ,C3476_=_C3484 ,C3476_=_C3485 ,C3476_=_C3486 ,C3476_=_C3487 ,\nC3476_=_C3488 ,C3476_=_C3536 ,C3476_=_C3539 ,C3476_=_C3540 ,C3476_=_C3541 ,C3476_=_C3551 ,\nC3477_=_C3478 ,C3477_=_C3481 ,C3477_=_C3482 ,C3477_=_C3483 ,C3477_=_C3484 ,C3477_=_C3485 ,\nC3477_=_C3486 ,C3477_=_C3487 ,C3477_=_C3488 ,C3477_=_C3567 ,C3477_=_C3732 ,C3478_=_C3481 ,\nC3478_=_C3482 ,C3478_=_C3483 ,C3478_=_C3484 ,C3478_=_C3485 ,C3478_=_C3486 ,C3478_=_C3487 ,\nC3478_=_C3488 ,C3478_=_C3758 ,C3478_=_C3798 ,C3478_=_C3799 ,C3478_=_C3807 ,C3481_=_C3482 ,\nC3481_=_C3483 ,C3481_=_C3484 ,C3481_=_C3485 ,C3481_=_C3486 ,C3481_=_C3487 ,C3481_=_C3488 ,\nC3481_=_C3870 ,C3482_=_C3483 ,C3482_=_C3484 ,C3482_=_C3485 ,C3482_=_C3486 ,C3482_=_C3487 ,\nC3482_=_C3488 ,C3483_=_C3484 ,C3483_=_C3485 ,C3483_=_C3486 ,C3483_=_C3487 ,C3483_=_C3488 ,\nC3484_=_C3485 ,C3484_=_C3486 ,C3484_=_C3487 ,C3484_=_C3488 ,C3484_=_C3820 ,C3484_=_C4054 ,\nC3485_=_C3486 ,C3485_=_C3487 ,C3485_=_C3488 ,C3485_=_C3821 ,C3485_=_C4070 ,C3486_=_C3487 ,\nC3486_=_C3488 ,C3486_=_C3822 ,C3486_=_C4075 ,C3487_=_C3488 ,C3487_=_C3763 ,C3487_=_C3823 ,\nC3487_=_C3883 ,C3487_=_C4098 ,C3488_=_C3856 ,C3488_=_C4101 ,C3493_=_C3559 ,C3493_=_C3683 ,\nC3493_=_C3738 ,C3493_=_C3799 ,C3493_=_C3882 ,C3493_=_C3883 ,C3493_=_C3884 ,C3509_=_C3513 ,\nC3509_=_C3536 ,C3509_=_C3553 ,C3509_=_C3564 ,C3509_=_C3565 ,C3509_=_C3566 ,C3509_=_C3567 ,\nC3509_=_C3568 ,C3509_=_C3571 ,C3509_=_C3572 ,C3509_=_C3573 ,C3513_=_C3531 ,C3513_=_C3575 ,\nC3513_=_C3597 ,C3513_=_C3681 ,C3513_=_C3864 ,C3513_=_C3865 ,C3513_=_C3866 ,C3531_=_C3575 ,\nC3531_=_C3597 ,C3531_=_C3681 ,C3531_=_C3864 ,C3531_=_C3865 ,C3531_=_C3866 ,C3536_=_C3539 ,\nC3536_=_C3540 ,C3536_=_C3541 ,C3536_=_C3551 ,C3536_=_C3553 ,C3536_=_C3564 ,C3536_=_C3565 ,\nC3536_=_C3566 ,C3536_=_C3567 ,C3536_=_C3568 ,C3536_=_C3571 ,C3536_=_C3572 ,C3536_=_C3573 ,\nC3539_=_C3540 ,C3539_=_C3541 ,C3539_=_C3551 ,C3539_=_C3618 ,C3539_=_C3670 ,C3539_=_C3722 ,\nC3539_=_C3773 ,C3539_=_C3798 ,C3539_=_C3820 ,C3539_=_C3821 ,C3539_=_C3822 ,C3539_=_C3823 ,\nC3540_=_C3541 ,C3540_=_C3551 ,C3540_=_C3679 ,C3540_=_C3723 ,C3540_=_C3839 ,C3540_=_C3840 ,\nC3541_=_C3551 ,C3541_=_C3680 ,C3541_=_C3725 ,C3541_=_C3732 ,C3541_=_C3854 ,C3541_=_C3855 ,\nC3541_=_C3856 ,C3551_=_C3604 ,C3551_=_C3688 ,C3551_=_C3807 ,C3551_=_C3975 ,C3551_=_C3985 ,\nC3551_=_C4040 ,C3551_=_C4054 ,C3551_=_C4058 ,C3551_=_C4070 ,C3551_=_C4075 ,C3551_=_C4098 ,\nC3553_=_C3557 ,C3553_=_C3559 ,C3553_=_C3564 ,C3553_=_C3565 ,C3553_=_C3566 ,C3553_=_C3567 ,\nC3553_=_C3568 ,C3553_=_C3571 ,C3553_=_C3572 ,C3553_=_C3573 ,C3557_=_C3559 ,C3557_=_C3616 ,\nC3557_=_C3668 ,C3557_=_C3719 ,C3557_=_C3756 ,C3557_=_C3757 ,C3557_=_C3758 ,C3557_=_C3759 ,\nC3557_=_C3762 ,C3557_=_C3763 ,C3557_=_C3764 ,C3559_=_C3683 ,C3559_=_C3738 ,C3559_=_C3799 ,\nC3559_=_C3882 ,C3559_=_C3883 ,C3559_=_C3884 ,C3564_=_C3565 ,C3564_=_C3566 ,C3564_=_C3567 ,\nC3564_=_C3568 ,C3564_=_C3571 ,C3564_=_C3572 ,C3564_=_C3573 ,C3564_=_C3575 ,C3565_=_C3566 ,\nC3565_=_C3567 ,C3565_=_C3568 ,C3565_=_C3571 ,C3565_=_C3572 ,C3565_=_C3573 ,C3565_=_C3582 ,\nC3566_=_C3567 ,C3566_=_C3568 ,C3566_=_C3571 ,C3566_=_C3572 ,C3566_=_C3573 ,C3566_=_C3719 ,\nC3566_=_C3722 ,C3566_=_C3723 ,C3566_=_C3725 ,C3567_=_C3568 ,C3567_=_C3571 ,C3567_=_C3572 ,\nC3567_=_C3573 ,C3567_=_C3732 ,C3568_=_C3571 ,C3568_=_C3572 ,C3568_=_C3573 ,C3568_=_C3759 ,\nC3571_=_C3572 ,C3571_=_C3573 ,C3572_=_C3573 ,C3573_=_C3840 ,C3573_=_C3855 ,C3575_=_C3597 ,\nC3575_=_C3681 ,C3575_=_C3864 ,C3575_=_C3865 ,C3575_=_C3866 ,C3581_=_C3582 ,C3581_=_C3583 ,\nC3581_=_C3584 ,C3581_=_C3585 ,C3582_=_C3583 ,C3582_=_C3584 ,C3582_=_C3585 ,C3583_=_C3584 ,\nC3583_=_C3585 ,C3584_=_C3585 ,C3597_=_C3604 ,C3597_=_C3605 ,C3597_=_C3681 ,C3597_=_C3864 ,\nC3597_=_C3865 ,C3597_=_C3866 ,C3604_=_C3605 ,C3604_=_C3688 ,C3604_=_C3807 ,C3604_=_C3975 ,\nC3604_=_C3985 ,C3604_=_C4040 ,C3604_=_C4054 ,C3604_=_C4058 ,C3604_=_C4070 ,C3604_=_C4075 ,\nC3604_=_C4098 ,C3605_=_C3689 ,C3605_=_C3927 ,C3605_=_C3971 ,C3605_=_C3977 ,C3605_=_C4007 ,\nC3605_=_C4060 ,C3605_=_C4101 ,C3616_=_C3618 ,C3616_=_C3619 ,C3616_=_C3668 ,C3616_=_C3719 ,\nC3616_=_C3756 ,C3616_=_C3757 ,C3616_=_C3758 ,C3616_=_C3759 ,C3616_=_C3762 ,C3616_=_C3763 ,\nC3616_=_C3764 ,C3618_=_C3619 ,C3618_=_C3670 ,C3618_=_C3722 ,C3618_=_C3773 ,C3618_=_C3798 ,\nC3618_=_C3820 ,C3618_=_C3821 ,C3618_=_C3822 ,C3618_=_C3823 ,C3619_=_C3869 ,C3619_=_C3870 ,\nC3619_=_C3871 ,C3619_=_C3872 ,C3619_=_C3874 ,C3668_=_C3670 ,C3668_=_C3672 ,C3668_=_C3675 ,\nC3668_=_C3719 ,C3668_=_C3756 ,C3668_=_C3757 ,C3668_=_C3758 ,C3668_=_C3759 ,C3668_=_C3762 ,\nC3668_=_C3763 ,C3668_=_C3764 ,C3670_=_C3672 ,C3670_=_C3675 ,C3670_=_C3722 ,C3670_=_C3773 ,\nC3670_=_C3798 ,C3670_=_C3820 ,C3670_=_C3821 ,C3670_=_C3822 ,C3670_=_C3823 ,C3672_=_C3675 ,\nC3672_=_C3682 ,C3672_=_C3749 ,C3672_=_C3787 ,C3672_=_C3825 ,C3672_=_C3876 ,C3672_=_C3877 ,\nC3672_=_C3878 ,C3672_=_C3879 ,C3672_=_C3880 ,C3675_=_C3686 ,C3675_=_C3716 ,C3675_=_C3752 ,\nC3675_=_C3776 ,C3675_=_C3859 ,C3675_=_C3895 ,C3675_=_C4013 ,C3675_=_C4029 ,C3675_=_C4030 ,\nC3679_=_C3680 ,C3679_=_C3681 ,C3679_=_C3682 ,C3679_=_C3683 ,C3679_=_C3686 ,C3679_=_C3688 ,\nC3679_=_C3689 ,C3679_=_C3723 ,C3679_=_C3839 ,C3679_=_C3840 ,C3680_=_C3681 ,C3680_=_C3682 ,\nC3680_=_C3683 ,C3680_=_C3686 ,C3680_=_C3688 ,C3680_=_C3689 ,C3680_=_C3725 ,C3680_=_C3732 ,\nC3680_=_C3854 ,C3680_=_C3855 ,C3680_=_C3856 ,C3681_=_C3682 ,C3681_=_C3683 ,C3681_=_C3686 ,\nC3681_=_C3688 ,C3681_=_C3689 ,C3681_=_C3864 ,C3681_=_C3865 ,C3681_=_C3866 ,C3682_=_C3683 ,\nC3682_=_C3686 ,C3682_=_C3688 ,C3682_=_C3689 ,C3682_=_C3749 ,C3682_=_C3787 ,C3682_=_C3825 ,\nC3682_=_C3876 ,C3682_=_C3877 ,C3682_=_C3878 ,C3682_=_C3879 ,C3682_=_C3880 ,C3683_=_C3686 ,\nC3683_=_C3688 ,C3683_=_C3689 ,C3683_=_C3738 ,C3683_=_C3799 ,C3683_=_C3882 ,C3683_=_C3883 ,\nC3683_=_C3884 ,C3686_=_C3688 ,C3686_=_C3689 ,C3686_=_C3716 ,C3686_=_C3752 ,C3686_=_C3776 ,\nC3686_=_C3859 ,C3686_=_C3895 ,C3686_=_C4013 ,C3686_=_C4029 ,C3686_=_C4030 ,C3688_=_C3689 ,\nC3688_=_C3807 ,C3688_=_C3975 ,C3688_=_C3985 ,C3688_=_C4040 ,C3688_=_C4054 ,C3688_=_C4058 ,\nC3688_=_C4070 ,C3688_=_C4075 ,C3688_=_C4098 ,C3689_=_C3927 ,C3689_=_C3971 ,C3689_=_C3977 ,\nC3689_=_C4007 ,C3689_=_C4060 ,C3689_=_C4101 ,C3716_=_C3752 ,C3716_=_C3776 ,C3716_=_C3859 ,\nC3716_=_C3895 ,C3716_=_C4013 ,C3716_=_C4029 ,C3716_=_C4030 ,C3719_=_C3722 ,C3719_=_C3723 ,\nC3719_=_C3725 ,C3719_=_C3756 ,C3719_=_C3757 ,C3719_=_C3758 ,C3719_=_C3759 ,C3719_=_C3762 ,\nC3719_=_C3763 ,C3719_=_C3764 ,C3722_=_C3723 ,C3722_=_C3725 ,C3722_=_C3773 ,C3722_=_C3798 ,\nC3722_=_C3820 ,C3722_=_C3821 ,C3722_=_C3822 ,C3722_=_C3823 ,C3723_=_C3725 ,C3723_=_C3839 ,\nC3723_=_C3840 ,C3725_=_C3732 ,C3725_=_C3854 ,C3725_=_C3855 ,C3725_=_C3856 ,C3732_=_C3854 ,\nC3732_=_C3855 ,C3732_=_C3856 ,C3738_=_C3799 ,C3738_=_C3882 ,C3738_=_C3883 ,C3738_=_C3884 ,\nC3749_=_C3752 ,C3749_=_C3787 ,C3749_=_C3825 ,C3749_=_C3876 ,C3749_=_C3877 ,C3749_=_C3878 ,\nC3749_=_C3879 ,C3749_=_C3880 ,C3752_=_C3776 ,C3752_=_C3859 ,C3752_=_C3895 ,C3752_=_C4013 ,\nC3752_=_C4029 ,C3752_=_C4030 ,C3756_=_C3757 ,C3756_=_C3758 ,C3756_=_C3759 ,C3756_=_C3762 ,\nC3756_=_C3763 ,C3756_=_C3764 ,C3757_=_C3758 ,C3757_=_C3759 ,C3757_=_C3762 ,C3757_=_C3763 ,\nC3757_=_C3764 ,C3757_=_C3773 ,C3757_=_C3776 ,C3758_=_C3759 ,C3758_=_C3762 ,C3758_=_C3763 ,\nC3758_=_C3764 ,C3758_=_C3798 ,C3758_=_C3799 ,C3758_=_C3807 ,C3759_=_C3762 ,C3759_=_C3763 ,\nC3759_=_C3764 ,C3762_=_C3763 ,C3762_=_C3764 ,C3762_=_C3878 ,C3763_=_C3764 ,C3763_=_C3823 ,\nC3763_=_C3883 ,C3763_=_C4098 ,C3773_=_C3776 ,C3773_=_C3798 ,C3773_=_C3820 ,C3773_=_C3821 ,\nC3773_=_C3822 ,C3773_=_C3823 ,C3776_=_C3859 ,C3776_=_C3895 ,C3776_=_C4013 ,C3776_=_C4029 ,\nC3776_=_C4030 ,C3787_=_C3825 ,C3787_=_C3876 ,C3787_=_C3877 ,C3787_=_C3878 ,C3787_=_C3879 ,\nC3787_=_C3880 ,C3798_=_C3799 ,C3798_=_C3807 ,C3798_=_C3820 ,C3798_=_C3821 ,C3798_=_C3822 ,\nC3798_=_C3823 ,C3799_=_C3807 ,C3799_=_C3882 ,C3799_=_C3883 ,C3799_=_C3884 ,C3807_=_C3975 ,\nC3807_=_C3985 ,C3807_=_C4040 ,C3807_=_C4054 ,C3807_=_C4058 ,C3807_=_C4070 ,C3807_=_C4075 ,\nC3807_=_C4098 ,C3820_=_C3821 ,C3820_=_C3822 ,C3820_=_C3823 ,C3820_=_C4054 ,C3821_=_C3822 ,\nC3821_=_C3823 ,C3821_=_C4070 ,C3822_=_C3823 ,C3822_=_C4075 ,C3823_=_C3883 ,C3823_=_C4098 ,\nC3825_=_C3876 ,C3825_=_C3877 ,C3825_=_C3878 ,C3825_=_C3879 ,C3825_=_C3880 ,C3839_=_C3840 ,\nC3839_=_C3854 ,C3839_=_C3865 ,C3839_=_C3879 ,C3839_=_C3882 ,C3839_=_C4007 ,C3840_=_C3855 ,\nC3854_=_C3855 ,C3854_=_C3856 ,C3854_=_C3865 ,C3854_=_C3879 ,C3854_=_C3882 ,C3854_=_C4007 ,\nC3855_=_C3856 ,C3856_=_C4101 ,C3859_=_C3895 ,C3859_=_C4013 ,C3859_=_C4029 ,C3859_=_C4030 ,\nC3864_=_C3865 ,C3864_=_C3866 ,C3864_=_C3975 ,C3864_=_C3977 ,C3865_=_C3866 ,C3865_=_C3879 ,\nC3865_=_C3882 ,C3865_=_C4007 ,C3866_=_C4058 ,C3866_=_C4060 ,C3869_=_C3870 ,C3869_=_C3871 ,\nC3869_=_C3872 ,C3869_=_C3874 ,C3869_=_C3895 ,C3870_=_C3871 ,C3870_=_C3872 ,C3870_=_C3874 ,\nC3871_=_C3872 ,C3871_=_C3874 ,C3872_=_C3874 ,C3872_=_C4013 ,C3876_=_C3877 ,C3876_=_C3878 ,\nC3876_=_C3879 ,C3876_=_C3880 ,C3877_=_C3878 ,C3877_=_C3879 ,C3877_=_C3880 ,C3878_=_C3879 ,\nC3878_=_C3880 ,C3879_=_C3880 ,C3879_=_C3882 ,C3879_=_C4007 ,C3880_=_C4029 ,C3882_=_C3883 ,\nC3882_=_C3884 ,C3882_=_C4007 ,C3883_=_C3884 ,C3883_=_C4098 ,C3895_=_C4013 ,C3895_=_C4029 ,\nC3895_=_C4030 ,C3927_=_C3971 ,C3927_=_C3977 ,C3927_=_C4007 ,C3927_=_C4060 ,C3927_=_C4101 ,\nC3971_=_C3977 ,C3971_=_C4007 ,C3971_=_C4060 ,C3971_=_C4101 ,C3975_=_C3977 ,C3975_=_C3985 ,\nC3975_=_C4040 ,C3975_=_C4054 ,C3975_=_C4058 ,C3975_=_C4070 ,C3975_=_C4075 ,C3975_=_C4098 ,\nC3977_=_C4007 ,C3977_=_C4060 ,C3977_=_C4101 ,C3985_=_C4040 ,C3985_=_C4054</w:t>
      </w:r>
    </w:p>
    <w:p>
      <w:pPr>
        <w:pStyle w:val="PreformattedText"/>
        <w:bidi w:val="0"/>
        <w:spacing w:before="0" w:after="0"/>
        <w:jc w:val="left"/>
        <w:rPr/>
      </w:pPr>
      <w:r>
        <w:rPr/>
        <w:t xml:space="preserve"> </w:t>
      </w:r>
      <w:r>
        <w:rPr/>
        <w:t>,C3985_=_C4058 ,\nC3985_=_C4070 ,C3985_=_C4075 ,C3985_=_C4098 ,C4007_=_C4060 ,C4007_=_C4101 ,C4013_=_C4029 ,\nC4013_=_C4030 ,C4029_=_C4030 ,C4040_=_C4054 ,C4040_=_C4058 ,C4040_=_C4070 ,C4040_=_C4075 ,\nC4040_=_C4098 ,C4054_=_C4058 ,C4054_=_C4070 ,C4054_=_C4075 ,C4054_=_C4098 ,C4058_=_C4060 ,\nC4058_=_C4070 ,C4058_=_C4075 ,C4058_=_C4098 ,C4060_=_C4101 ,C4070_=_C4075 ,C4070_=_C4098 ,\nC4075_=_C4098 ,"];63[shape=box, label="id:63 level: 1\n1922: C19 C20 C21 C22 C40 \nC42 C43 C59 C64 C83 C84 \nC101 C102 C106 C107 C108 C126 \nC130 C131 C132 C134 C148 C151 \nC166 C167 C170 C172 C188 C190 \nC200 C203 C215 C218 C219 C220 \nC230 C232 C233 C234 C243 C249 \nC260 C261 C263 C264 C265 C266 \nC267 C277 C279 C284 C290 C291 \nC292 C293 C306 C307 C315 C319 \nC320 C323 C331 C332 C334 C335 \nC336 C347 C348 C349 C352 C357 \nC358 C361 C364 C366 C371 C372 \nC373 C375 C376 C377 C381 C382 \nC384 C385 C386 C388 C389 C390 \nC391 C393 C394 C395 C396 C397 \nC399 C401 C406 C410 C411 C412 \nC414 C416 C418 C425 C426 C427 \nC428 C430 C432 C433 C434 C435 \nC436 C437 C438 C439 C440 C441 \nC446 C447 C449 C450 C452 C453 \nC456 C460 C461 C462 C463 C468 \nC472 C473 C475 C476 C479 C480 \nC481 C484 C486 C493 C497 C498 \nC503 C504 C505 C507 C508 C511 \nC512 C514 C517 C518 C522 C524 \nC525 C526 C531 C532 C533 C534 \nC537 C538 C539 C540 C541 C542 \nC543 C548 C549 C552 C554 C560 \nC565 C567 C569 C573 C575 C584 \nC588 C589 C591 C593 C597 C600 \nC603 C610 C611 C613 C614 C618 \nC619 C621 C623 C624 C626 C627 \nC628 C629 C630 C633 C634 C635 \nC637 C642 C643 C645 C646 C649 \nC650 C652 C653 C655 C660 C663 \nC664 C666 C667 C668 C669 C670 \nC671 C672 C674 C676 C678 C681 \nC685 C688 C689 C694 C697 C698 \nC699 C700 C703 C704 C705 C706 \nC707 C708 C712 C714 C717 C720 \nC722 C731 C732 C734 C739 C740 \nC746 C751 C756 C759 C766 C768 \nC771 C772 C773 C775 C779 C780 \nC782 C784 C785 C788 C790 C791 \nC792 C793 C796 C799 C800 C801 \nC802 C803 C805 C806 C807 C808 \nC810 C811 C812 C816 C817 C818 \nC821 C822 C825 C827 C832 C833 \nC836 C837 C838 C839 C840 C841 \nC842 C843 C844 C846 C848 C850 \nC851 C852 C853 C854 C855 C856 \nC857 C858 C859 C860 C862 C866 \nC869 C870 C872 C875 C876 C878 \nC879 C883 C885 C886 C887 C891 \nC892 C894 C895 C896 C897 C898 \nC899 C903 C904 C905 C906 C909 \nC910 C911 C912 C915 C917 C918 \nC919 C924 C929 C930 C931 C932 \nC933 C934 C937 C939 C942 C943 \nC945 C947 C948 C949 C951 C953 \nC954 C956 C958 C960 C961 C962 \nC965 C970 C973 C976 C978 C979 \nC980 C982 C986 C987 C988 C989 \nC991 C993 C994 C999 C1001 C1002 \nC1004 C1005 C1007 C1008 C1009 C1010 \nC1011 C1013 C1014 C1015 C1017 C1018 \nC1019 C1020 C1021 C1022 C1023 C1024 \nC1028 C1029 C1030 C1031 C1032 C1034 \nC1035 C1036 C1045 C1046 C1048 C1050 \nC1052 C1060 C1062 C1064 C1066 C1071 \nC1073 C1074 C1080 C1087 C1089 C1090 \nC1091 C1092 C1093 C1095 C1097 C1098 \nC1099 C1100 C1102 C1104 C1107 C1111 \nC1112 C1113 C1115 C1119 C1120 C1121 \nC1122 C1123 C1125 C1126 C1127 C1130 \nC1132 C1133 C1134 C1138 C1145 C1146 \nC1148 C1152 C1168 C1170 C1171 C1172 \nC1173 C1174 C1176 C1178 C1179 C1181 \nC1182 C1185 C1187 C1188 C1189 C1191 \nC1194 C1196 C1197 C1199 C1204 C1205 \nC1206 C1207 C1209 C1212 C1213 C1214 \nC1215 C1216 C1217 C1219 C1220 C1229 \nC1230 C1233 C1240 C1241 C1242 C1245 \nC1246 C1248 C1250 C1254 C1256 C1257 \nC1259 C1264 C1265 C1266 C1267 C1269 \nC1270 C1271 C1272 C1277 C1279 C1280 \nC1281 C1282 C1284 C1285 C1287 C1288 \nC1289 C1290 C1291 C1293 C1294 C1295 \nC1301 C1302 C1304 C1305 C1307 C1309 \nC1310 C1313 C1314 C1316 C1323 C1329 \nC1330 C1331 C1333 C1334 C1337 C1340 \nC1341 C1343 C1344 C1345 C1346 C1347 \nC1348 C1365 C1366 C1369 C1371 C1379 \nC1380 C1382 C1383 C1384 C1386 C1387 \nC1393 C1397 C1402 C1404 C1405 C1407 \nC1408 C1409 C1410 C1414 C1415 C1416 \nC1417 C1418 C1421 C1422 C1425 C1426 \nC1429 C1431 C1432 C1433 C1435 C1436 \nC1438 C1440 C1442 C1443 C1445 C1446 \nC1449 C1450 C1452 C1456 C1463 C1466 \nC1468 C1475 C1478 C1479 C1480 C1481 \nC1482 C1483 C1485 C1489 C1490 C1492 \nC1493 C1494 C1495 C1499 C1500 C1501 \nC1503 C1504 C1505 C1506 C1507 C1508 \nC1511 C1512 C1513 C1515 C1516 C1518 \nC1519 C1520 C1522 C1525 C1526 C1527 \nC1528 C1529 C1530 C1532 C1533 C1536 \nC1537 C1538 C1541 C1542 C1544 C1546 \nC1548 C1549 C1550 C1552 C1554 C1556 \nC1566 C1571 C1572 C1573 C1576 C1577 \nC1579 C1581 C1582 C1583 C1584 C1585 \nC1586 C1587 C1588 C1590 C1591 C1592 \nC1593 C1594 C1596 C1598 C1599 C1603 \nC1604 C1605 C1607 C1609 C1610 C1612 \nC1615 C1617 C1618 C1623 C1626 C1628 \nC1631 C1633 C1634 C1635 C1640 C1644 \nC1646 C1647 C1650 C1652 C1653 C1654 \nC1668 C1670 C1673 C1674 C1676 C1677 \nC1681 C1682 C1683 C1684 C1686 C1687 \nC1688 C1689 C1690 C1691 C1692 C1694 \nC1695 C1700 C1701 C1703 C1704 C1705 \nC1706 C1707 C1708 C1710 C1711 C1716 \nC1719 C1720 C1723 C1725 C1726 C1727 \nC1730 C1732 C1734 C1740 C1743 C1753 \nC1757 C1758 C1759 C1760 C1762 C1763 \nC1766 C1767 C1773 C1774 C1775 C1779 \nC1781 C1782 C1786 C1787 C1788 C1789 \nC1792 C1793 C1797 C1798 C1799 C1800 \nC1803 C1804 C1805 C1818 C1821 C1825 \nC1826 C1828 C1829 C1830 C1831 C1835 \nC1836 C1837 C1842 C1849 C1850 C1853 \nC1854 C1857 C1860 C1861 C1862 C1864 \nC1865 C1867 C1868 C1871 C1873 C1874 \nC1875 C1879 C1880 C1881 C1882 C1883 \nC1884 C1885 C1886 C1888 C1889 C1890 \nC1893 C1894 C1897 C1898 C1901 C1904 \nC1905 C1906 C1907 C1909 C1913 C1914 \nC1915 C1917 C1920 C1922 C1926 C1927 \nC1928 C1929 C1932 C1934 C1937 C1938 \nC1939 C1942 C1943 C1946 C1947 C1949 \nC1950 C1952 C1959 C1961 C1962 C1964 \nC1968 C1969 C1971 C1973 C1975 C1976 \nC1977 C1978 C1983 C1984 C1989 C1993 \nC1998 C1999 C2002 C2003 C2004 C2007 \nC2008 C2009 C2010 C2012 C2013 C2015 \nC2016 C2017 C2024 C2025 C2026 C2027 \nC2029 C2031 C2032 C2033 C2034 C2035 \nC2036 C2038 C2039 C2040 C2042 C2044 \nC2045 C2046 C2047 C2057 C2058 C2060 \nC2061 C2063 C2065 C2067 C2078 C2080 \nC2082 C2083 C2086 C2088 C2091 C2097 \nC2101 C2106 C2107 C2108 C2110 C2111 \nC2112 C2113 C2115 C2116 C2117 C2119 \nC2121 C2122 C2123 C2124 C2128 C2130 \nC2131 C2133 C2134 C2136 C2141 C2145 \nC2146 C2148 C2149 C2150 C2151 C2152 \nC2157 C2158 C2160 C2165 C2170 C2171 \nC2172 C2177 C2178 C2181 C2183 C2184 \nC2185 C2186 C2187 C2188 C2189 C2191 \nC2194 C2195 C2196 C2197 C2198 C2199 \nC2200 C2201 C2202 C2204 C2206 C2207 \nC2210 C2213 C2215 C2216 C2217 C2218 \nC2222 C2223 C2224 C2225 C2226 C2227 \nC2228 C2230 C2231 C2232 C2233 C2234 \nC2239 C2246 C2252 C2253 C2254 C2257 \nC2259 C2260 C2261 C2271 C2273 C2276 \nC2277 C2278 C2279 C2280 C2281 C2288 \nC2289 C2290 C2296 C2298 C2301 C2305 \nC2306 C2316 C2317 C2319 C2320 C2321 \nC2327 C2335 C2337 C2338 C2344 C2345 \nC2347 C2348 C2349 C2350 C2353 C2356 \nC2357 C2358 C2359 C2361 C2363 C2365 \nC2366 C2369 C2370 C2371 C2372 C2373 \nC2379 C2382 C2383 C2384 C2385 C2386 \nC2387 C2388 C2389 C2390 C2391 C2392 \nC2393 C2395 C2396 C2398 C2399 C2401 \nC2407 C2409 C2410 C2411 C2412 C2413 \nC2416 C2418 C2419 C2420 C2425 C2431 \nC2435 C2437 C2449 C2451 C2452 C2456 \nC2457 C2465 C2472 C2474 C2476 C2479 \nC2484 C2486 C2489 C2490 C2491 C2492 \nC2493 C2494 C2497 C2499 C2500 C2501 \nC2502 C2503 C2504 C2505 C2506 C2507 \nC2508 C2509 C2510 C2513 C2515 C2516 \nC2518 C2520 C2521 C2522 C2529 C2531 \nC2534 C2536 C2538 C2539 C2542 C2543 \nC2544 C2550 C2551 C2553 C2555 C2567 \nC2568 C2569 C2570 C2571 C2573 C2581 \nC2583 C2584 C2587 C2590 C2591 C2592 \nC2593 C2594 C2599 C2600 C2601 C2603 \nC2605 C2610 C2614 C2619 C2620 C2621 \nC2622 C2623 C2624 C2625 C2626 C2627 \nC2628 C2630 C2631 C2632 C2634 C2635 \nC2636 C2638 C2639 C2640 C2643 C2644 \nC2645 C2646 C2648 C2651 C2652 C2653 \nC2654 C2655 C2656 C2663 C2665 C2666 \nC2668 C2669 C2673 C2674 C2678 C2680 \nC2681 C2685 C2687 C2689 C2690 C2691 \nC2698 C2700 C2703 C2704 C2709 C2710 \nC2713 C2719 C2720 C2721 C2722 C2723 \nC2725 C2727 C2728 C2729 C2730 C2731 \nC2733 C2735 C2736 C2742 C2743 C2744 \nC2746 C2747 C2748 C2752 C2753 C2754 \nC2758 C2763 C2765 C2768 C2769 C2774 \nC2777 C2782 C2785 C2786 C2789 C2790 \nC2791 C2793 C2799 C2800 C2801 C2802 \nC2804 C2805 C2807 C2808 C2809 C2810 \nC2811 C2812 C2814 C2818 C2821 C2822 \nC2823 C2826 C2827 C2828 C2829 C2831 \nC2832 C2833 C2835 C2837 C2838 C2839 \nC2840 C2841 C2843 C2844 C2846 C2848 \nC2850 C2851 C2852 C2854 C2857 C2858 \nC2860 C2861 C2863 C2864 C2866 C2867 \nC2868 C2871 C2873 C2874 C2875 C2876 \nC2877 C2878 C2879 C2880 C2884 C2886 \nC2887 C2889 C2891 C2892 C2894 C2898 \nC2900 C2902 C2903 C2904 C2905 C2907 \nC2908 C2909 C2913 C2914 C2915 C2916 \nC2919 C2920 C2922 C2923 C2924 C2925 \nC2926 C2927 C2928 C2929 C2930 C2931 \nC2934 C2935 C2936 C2937 C2938 C2939 \nC2940 C2941 C2943 C2945 C2946 C2947 \nC2950 C2952 C2958 C2964 C2965 C2971 \nC2977 C2978 C2983 C2984 C2988 C2989 \nC2990 C2991 C2992 C2996 C2997 C2998 \nC3005 C3006 C3008 C3009 C3011 C3012 \nC3014 C3015 C3017 C3018 C3019 C3020 \nC3021 C3022 C3024 C3025 C3027 C3035 \nC3036 C3040 C3043 C3044 C3045 C3046 \nC3047 C3048 C3049 C3050 C3051 C3054 \nC3055 C3058 C3060 C3062 C3064 C3065 \nC3066 C3067 C3068 C3070 C3074 C3075 \nC3084 C3087 C3089 C3090 C3091 C3093 \nC3094 C3095 C3096 C3098 C3101 C3105 \nC3110 C3111 C3114 C3115 C3116 C3117 \nC3118 C3121 C3123 C3124 C3125 C3126 \nC3127 C3128 C3130 C3134 C3135 C3137 \nC3138 C3139 C3141 C3144 C3145 C3146 \nC3149 C3150 C3154 C3158 C3159 C3160 \nC3166 C3168 C3169 C3171 C3173 C3175 \nC3176 C3177 C3185 C3187 C3189 C3190 \nC3191 C3192 C3200 C3206 C3209 C3220 \nC3229 C3230 C3231 C3234 C3236 C3237 \nC3240 C3241 C3242 C3243 C3244 C3245 \nC3247 C3249 C3252 C3256 C3262 C3263 \nC3266 C3269 C3272 C3273 C3274 C3275 \nC3277 C3282 C3284 C3285 C3286 C3287 \nC3288 C3290 C3291 C3292 C3297 C3298 \nC3300 C3301 C3302 C3303 C3305 C3306 \nC3311 C3313 C3318 C3319 C3320 C3321 \nC3322 C3323 C3325 C3328 C3329 C3331 \nC3337 C3339 C3340 C3341 C3347 C3353 \nC3356 C3357 C3359 C3360 C3361 C3365 \nC3370 C3372 C3373 C3374 C3377 C3378 \nC3379 C3380 C3381 C3382 C3384 C3385 \nC3386 C3387 C3389 C3390 C3392 C3393 \nC3394 C3395 C3397 C3398 C3402 C3403 \nC3405 C3408 C3409 C3410 C3413 C3414 \nC3417 C3418 C3424</w:t>
      </w:r>
    </w:p>
    <w:p>
      <w:pPr>
        <w:pStyle w:val="PreformattedText"/>
        <w:bidi w:val="0"/>
        <w:spacing w:before="0" w:after="0"/>
        <w:jc w:val="left"/>
        <w:rPr/>
      </w:pPr>
      <w:r>
        <w:rPr/>
        <w:t xml:space="preserve"> </w:t>
      </w:r>
      <w:r>
        <w:rPr/>
        <w:t>C3425 C3427 C3428 \nC3430 C3431 C3432 C3433 C3434 C3435 \nC3436 C3437 C3440 C3442 C3443 C3444 \nC3446 C3451 C3452 C3453 C3454 C3456 \nC3458 C3459 C3461 C3462 C3463 C3465 \nC3467 C3471 C3475 C3476 C3477 C3478 \nC3481 C3482 C3484 C3485 C3487 C3488 \nC3493 C3494 C3495 C3496 C3497 C3498 \nC3500 C3505 C3509 C3510 C3513 C3514 \nC3515 C3516 C3517 C3520 C3522 C3523 \nC3525 C3528 C3529 C3530 C3531 C3534 \nC3535 C3536 C3539 C3540 C3541 C3542 \nC3543 C3546 C3547 C3549 C3550 C3551 \nC3553 C3555 C3557 C3559 C3560 C3561 \nC3564 C3565 C3566 C3567 C3568 C3572 \nC3575 C3576 C3577 C3579 C3580 C3581 \nC3582 C3584 C3585 C3587 C3589 C3590 \nC3591 C3594 C3595 C3597 C3598 C3602 \nC3603 C3604 C3605 C3606 C3608 C3609 \nC3616 C3618 C3619 C3620 C3621 C3622 \nC3623 C3624 C3629 C3630 C3631 C3632 \nC3639 C3640 C3641 C3642 C3643 C3644 \nC3649 C3650 C3651 C3657 C3659 C3668 \nC3670 C3671 C3672 C3673 C3674 C3675 \nC3677 C3679 C3680 C3681 C3682 C3683 \nC3684 C3685 C3686 C3687 C3688 C3689 \nC3690 C3691 C3692 C3693 C3694 C3695 \nC3701 C3702 C3706 C3710 C3711 C3713 \nC3714 C3715 C3716 C3718 C3719 C3721 \nC3722 C3723 C3724 C3725 C3726 C3727 \nC3728 C3729 C3730 C3731 C3732 C3733 \nC3734 C3736 C3738 C3742 C3744 C3747 \nC3748 C3749 C3750 C3751 C3752 C3754 \nC3755 C3756 C3757 C3758 C3759 C3762 \nC3763 C3764 C3766 C3769 C3771 C3773 \nC3775 C3776 C3777 C3778 C3779 C3780 \nC3782 C3783 C3784 C3787 C3789 C3790 \nC3793 C3794 C3795 C3798 C3799 C3800 \nC3805 C3807 C3808 C3811 C3814 C3816 \nC3817 C3818 C3820 C3821 C3823 C3825 \nC3827 C3829 C3830 C3831 C3832 C3834 \nC3839 C3842 C3845 C3847 C3850 C3854 \nC3856 C3859 C3860 C3861 C3864 C3865 \nC3866 C3870 C3871 C3872 C3874 C3876 \nC3877 C3878 C3879 C3880 C3882 C3883 \nC3891 C3892 C3893 C3894 C3898 C3904 \nC3908 C3910 C3913 C3914 C3917 C3918 \nC3919 C3921 C3927 C3940 C3941 C3942 \nC3946 C3947 C3949 C3950 C3952 C3953 \nC3954 C3955 C3956 C3971 C3974 C3975 \nC3977 C3979 C3981 C3982 C3983 C3984 \nC3985 C3987 C3988 C3990 C3992 C3993 \nC3997 C3999 C4000 C4001 C4002 C4004 \nC4005 C4007 C4008 C4009 C4010 C4013 \nC4015 C4017 C4018 C4019 C4020 C4021 \nC4022 C4027 C4028 C4029 C4032 C4033 \nC4034 C4035 C4036 C4037 C4041 C4042 \nC4043 C4044 C4045 C4047 C4050 C4051 \nC4053 C4054 C4057 C4058 C4060 C4065 \nC4066 C4067 C4068 C4070 C4073 C4074 \nC4080 C4082 C4083 C4084 C4092 C4094 \nC4098 C4101 C4102 \n26755: C19_=_C20( C19 C20 ) C19_=_C21( C19 C21 ) C19_=_C22( C19 C22 ) C19_=_C40( C19 C40 ) C19_=_C59( C19 C59 ) \nC19_=_C148( C19 C148 ) C19_=_C167( C19 C167 ) C19_=_C200( C19 C200 ) C19_=_C230( C19 C230 ) C19_=_C364( C19 C364 ) C19_=_C372( C19 C372 ) \nC19_=_C468( C19 C468 ) C19_=_C472( C19 C472 ) C19_=_C473( C19 C473 ) C19_=_C475( C19 C475 ) C19_=_C476( C19 C476 ) C19_=_C479( C19 C479 ) \nC19_=_C480( C19 C480 ) C19_=_C481( C19 C481 ) C19_=_C484( C19 C484 ) C19_=_C486( C19 C486 ) C20_=_C21( C20 C21 ) C20_=_C22( C20 C22 ) \nC20_=_C130( C20 C130 ) C20_=_C218( C20 C218 ) C20_=_C232( C20 C232 ) C20_=_C264( C20 C264 ) C20_=_C290( C20 C290 ) C20_=_C394( C20 C394 ) \nC20_=_C2007( C20 C2007 ) C20_=_C2807( C20 C2807 ) C20_=_C2889( C20 C2889 ) C20_=_C2907( C20 C2907 ) C20_=_C2908( C20 C2908 ) C20_=_C2909( C20 C2909 ) \nC20_=_C2913( C20 C2913 ) C20_=_C2914( C20 C2914 ) C20_=_C2915( C20 C2915 ) C20_=_C2916( C20 C2916 ) C21_=_C22( C21 C22 ) C21_=_C132( C21 C132 ) \nC21_=_C219( C21 C219 ) C21_=_C233( C21 C233 ) C21_=_C265( C21 C265 ) C21_=_C292( C21 C292 ) C21_=_C395( C21 C395 ) C21_=_C976( C21 C976 ) \nC21_=_C1879( C21 C1879 ) C21_=_C2026( C21 C2026 ) C21_=_C2908( C21 C2908 ) C21_=_C3405( C21 C3405 ) C21_=_C3465( C21 C3465 ) C21_=_C3467( C21 C3467 ) \nC21_=_C3471( C21 C3471 ) C22_=_C134( C22 C134 ) C22_=_C220( C22 C220 ) C22_=_C234( C22 C234 ) C22_=_C266( C22 C266 ) C22_=_C293( C22 C293 ) \nC22_=_C396( C22 C396 ) C22_=_C1023( C22 C1023 ) C22_=_C1100( C22 C1100 ) C22_=_C2503( C22 C2503 ) C22_=_C3467( C22 C3467 ) C22_=_C3608( C22 C3608 ) \nC22_=_C3609( C22 C3609 ) C40_=_C42( C40 C42 ) C40_=_C43( C40 C43 ) C40_=_C59( C40 C59 ) C40_=_C148( C40 C148 ) C40_=_C167( C40 C167 ) \nC40_=_C200( C40 C200 ) C40_=_C230( C40 C230 ) C40_=_C364( C40 C364 ) C40_=_C372( C40 C372 ) C40_=_C468( C40 C468 ) C40_=_C472( C40 C472 ) \nC40_=_C473( C40 C473 ) C40_=_C475( C40 C475 ) C40_=_C476( C40 C476 ) C40_=_C479( C40 C479 ) C40_=_C480( C40 C480 ) C40_=_C481( C40 C481 ) \nC40_=_C484( C40 C484 ) C40_=_C486( C40 C486 ) C42_=_C43( C42 C43 ) C42_=_C170( C42 C170 ) C42_=_C188( C42 C188 ) C42_=_C277( C42 C277 ) \nC42_=_C319( C42 C319 ) C42_=_C347( C42 C347 ) C42_=_C357( C42 C357 ) C42_=_C384( C42 C384 ) C42_=_C549( C42 C549 ) C42_=_C2134( C42 C2134 ) \nC42_=_C2409( C42 C2409 ) C42_=_C2410( C42 C2410 ) C42_=_C2411( C42 C2411 ) C42_=_C2412( C42 C2412 ) C42_=_C2413( C42 C2413 ) C42_=_C2416( C42 C2416 ) \nC42_=_C2418( C42 C2418 ) C42_=_C2419( C42 C2419 ) C42_=_C2420( C42 C2420 ) C43_=_C172( C43 C172 ) C43_=_C190( C43 C190 ) C43_=_C279( C43 C279 ) \nC43_=_C323( C43 C323 ) C43_=_C352( C43 C352 ) C43_=_C361( C43 C361 ) C43_=_C389( C43 C389 ) C43_=_C567( C43 C567 ) C43_=_C885( C43 C885 ) \nC43_=_C1089( C43 C1089 ) C43_=_C1572( C43 C1572 ) C43_=_C2194( C43 C2194 ) C43_=_C2769( C43 C2769 ) C43_=_C2934( C43 C2934 ) C43_=_C3328( C43 C3328 ) \nC43_=_C3496( C43 C3496 ) C43_=_C3630( C43 C3630 ) C43_=_C3640( C43 C3640 ) C43_=_C3956( C43 C3956 ) C43_=_C4019( C43 C4019 ) C43_=_C4094( C43 C4094 ) \nC59_=_C64( C59 C64 ) C59_=_C148( C59 C148 ) C59_=_C167( C59 C167 ) C59_=_C200( C59 C200 ) C59_=_C230( C59 C230 ) C59_=_C364( C59 C364 ) \nC59_=_C372( C59 C372 ) C59_=_C468( C59 C468 ) C59_=_C472( C59 C472 ) C59_=_C473( C59 C473 ) C59_=_C475( C59 C475 ) C59_=_C476( C59 C476 ) \nC59_=_C479( C59 C479 ) C59_=_C480( C59 C480 ) C59_=_C481( C59 C481 ) C59_=_C484( C59 C484 ) C59_=_C486( C59 C486 ) C64_=_C84( C64 C84 ) \nC64_=_C249( C64 C249 ) C64_=_C291( C64 C291 ) C64_=_C307( C64 C307 ) C64_=_C349( C64 C349 ) C64_=_C793( C64 C793 ) C64_=_C1782( C64 C1782 ) \nC64_=_C1800( C64 C1800 ) C64_=_C2184( C64 C2184 ) C64_=_C2202( C64 C2202 ) C64_=_C3395( C64 C3395 ) C64_=_C3397( C64 C3397 ) C64_=_C3398( C64 C3398 ) \nC64_=_C3402( C64 C3402 ) C64_=_C3403( C64 C3403 ) C83_=_C84( C83 C84 ) C83_=_C107( C83 C107 ) C83_=_C320( C83 C320 ) C83_=_C335( C83 C335 ) \nC83_=_C348( C83 C348 ) C83_=_C376( C83 C376 ) C83_=_C2060( C83 C2060 ) C83_=_C2200( C83 C2200 ) C83_=_C2296( C83 C2296 ) C83_=_C2809( C83 C2809 ) \nC83_=_C3011( C83 C3011 ) C83_=_C3128( C83 C3128 ) C83_=_C3185( C83 C3185 ) C83_=_C3187( C83 C3187 ) C83_=_C3189( C83 C3189 ) C84_=_C249( C84 C249 ) \nC84_=_C291( C84 C291 ) C84_=_C307( C84 C307 ) C84_=_C349( C84 C349 ) C84_=_C793( C84 C793 ) C84_=_C1782( C84 C1782 ) C84_=_C1800( C84 C1800 ) \nC84_=_C2184( C84 C2184 ) C84_=_C2202( C84 C2202 ) C84_=_C3395( C84 C3395 ) C84_=_C3397( C84 C3397 ) C84_=_C3398( C84 C3398 ) C84_=_C3402( C84 C3402 ) \nC84_=_C3403( C84 C3403 ) C101_=_C102( C101 C102 ) C101_=_C106( C101 C106 ) C101_=_C107( C101 C107 ) C101_=_C108( C101 C108 ) C101_=_C126( C101 C126 ) \nC101_=_C166( C101 C166 ) C101_=_C215( C101 C215 ) C101_=_C243( C101 C243 ) C101_=_C260( C101 C260 ) C101_=_C284( C101 C284 ) C101_=_C315( C101 C315 ) \nC101_=_C331( C101 C331 ) C101_=_C371( C101 C371 ) C101_=_C381( C101 C381 ) C101_=_C390( C101 C390 ) C101_=_C425( C101 C425 ) C101_=_C426( C101 C426 ) \nC101_=_C427( C101 C427 ) C101_=_C428( C101 C428 ) C101_=_C430( C101 C430 ) C101_=_C432( C101 C432 ) C101_=_C433( C101 C433 ) C101_=_C434( C101 C434 ) \nC101_=_C435( C101 C435 ) C101_=_C436( C101 C436 ) C101_=_C437( C101 C437 ) C101_=_C438( C101 C438 ) C101_=_C439( C101 C439 ) C102_=_C106( C102 C106 ) \nC102_=_C107( C102 C107 ) C102_=_C108( C102 C108 ) C102_=_C261( C102 C261 ) C102_=_C332( C102 C332 ) C102_=_C373( C102 C373 ) C102_=_C382( C102 C382 ) \nC102_=_C391( C102 C391 ) C102_=_C425( C102 C425 ) C102_=_C597( C102 C597 ) C102_=_C600( C102 C600 ) C102_=_C603( C102 C603 ) C102_=_C610( C102 C610 ) \nC102_=_C611( C102 C611 ) C102_=_C613( C102 C613 ) C102_=_C614( C102 C614 ) C102_=_C618( C102 C618 ) C106_=_C107( C106 C107 ) C106_=_C108( C106 C108 ) \nC106_=_C263( C106 C263 ) C106_=_C334( C106 C334 ) C106_=_C375( C106 C375 ) C106_=_C385( C106 C385 ) C106_=_C393( C106 C393 ) C106_=_C603( C106 C603 ) \nC106_=_C1246( C106 C1246 ) C106_=_C1384( C106 C1384 ) C106_=_C1917( C106 C1917 ) C106_=_C2113( C106 C2113 ) C106_=_C2486( C106 C2486 ) C106_=_C2489( C106 C2489 ) \nC106_=_C2490( C106 C2490 ) C106_=_C2491( C106 C2491 ) C106_=_C2492( C106 C2492 ) C106_=_C2493( C106 C2493 ) C106_=_C2494( C106 C2494 ) C107_=_C108( C107 C108 ) \nC107_=_C320( C107 C320 ) C107_=_C335( C107 C335 ) C107_=_C348( C107 C348 ) C107_=_C376( C107 C376 ) C107_=_C2060( C107 C2060 ) C107_=_C2200( C107 C2200 ) \nC107_=_C2296( C107 C2296 ) C107_=_C2809( C107 C2809 ) C107_=_C3011( C107 C3011 ) C107_=_C3128( C107 C3128 ) C107_=_C3185( C107 C3185 ) C107_=_C3187( C107 C3187 ) \nC107_=_C3189( C107 C3189 ) C108_=_C267( C108 C267 ) C108_=_C336( C108 C336 ) C108_=_C377( C108 C377 ) C108_=_C388( C108 C388 ) C108_=_C397( C108 C397 ) \nC108_=_C437( C108 C437 ) C108_=_C903( C108 C903 ) C108_=_C1028( C108 C1028 ) C108_=_C1107( C108 C1107 ) C108_=_C1206( C108 C1206 ) C108_=_C2223( C108 C2223 ) \nC108_=_C2489( C108 C2489 ) C108_=_C3642( C108 C3642 ) C108_=_C3671( C108 C3671 ) C108_=_C3710( C108 C3710 ) C108_=_C3748( C108 C3748 ) C108_=_C3859( C108 C3859 ) \nC108_=_C3860( C108 C3860 ) C108_=_C3861( C108 C3861 ) C126_=_C130( C126 C130 ) C126_=_C131( C126 C131 ) C126_=_C132( C126 C132 ) C126_=_C134( C126 C134 ) \nC126_=_C166( C126 C166 ) C126_=_C215( C126 C215 ) C126_=_C243( C126 C243 ) C126_=_C260( C126 C260 ) C126_=_C284( C126 C284 ) C126_=_C315( C126 C315 ) \nC126_=_C331( C126 C331 ) C126_=_C371( C126 C371 ) C126_=_C381( C126 C381 ) C126_=_C390( C126 C390 ) C126_=_C425( C126 C425 ) C126_=_C426( C126 C426 ) \nC126_=_C427( C126 C427 ) C126_=_C428( C126 C428 ) C126_=_C430( C126 C430 ) C126_=_C432( C126 C432 ) C126_=_C433( C126 C433 ) C126_=_C434( C126 C434 ) \nC126_=_C435( C126 C435 ) C126_=_C436( C126</w:t>
      </w:r>
    </w:p>
    <w:p>
      <w:pPr>
        <w:pStyle w:val="PreformattedText"/>
        <w:bidi w:val="0"/>
        <w:spacing w:before="0" w:after="0"/>
        <w:jc w:val="left"/>
        <w:rPr/>
      </w:pPr>
      <w:r>
        <w:rPr/>
        <w:t xml:space="preserve"> </w:t>
      </w:r>
      <w:r>
        <w:rPr/>
        <w:t>C436 ) C126_=_C437( C126 C437 ) C126_=_C438( C126 C438 ) C126_=_C439( C126 C439 ) C130_=_C131( C130 C131 ) \nC130_=_C132( C130 C132 ) C130_=_C134( C130 C134 ) C130_=_C218( C130 C218 ) C130_=_C232( C130 C232 ) C130_=_C264( C130 C264 ) C130_=_C290( C130 C290 ) \nC130_=_C394( C130 C394 ) C130_=_C2007( C130 C2007 ) C130_=_C2807( C130 C2807 ) C130_=_C2889( C130 C2889 ) C130_=_C2907( C130 C2907 ) C130_=_C2908( C130 C2908 ) \nC130_=_C2909( C130 C2909 ) C130_=_C2913( C130 C2913 ) C130_=_C2914( C130 C2914 ) C130_=_C2915( C130 C2915 ) C130_=_C2916( C130 C2916 ) C131_=_C132( C131 C132 ) \nC131_=_C134( C131 C134 ) C131_=_C151( C131 C151 ) C131_=_C203( C131 C203 ) C131_=_C306( C131 C306 ) C131_=_C358( C131 C358 ) C131_=_C366( C131 C366 ) \nC131_=_C386( C131 C386 ) C131_=_C1942( C131 C1942 ) C131_=_C2254( C131 C2254 ) C131_=_C2371( C131 C2371 ) C131_=_C2810( C131 C2810 ) C131_=_C3284( C131 C3284 ) \nC131_=_C3285( C131 C3285 ) C131_=_C3286( C131 C3286 ) C131_=_C3287( C131 C3287 ) C131_=_C3288( C131 C3288 ) C131_=_C3290( C131 C3290 ) C131_=_C3291( C131 C3291 ) \nC131_=_C3292( C131 C3292 ) C132_=_C134( C132 C134 ) C132_=_C219( C132 C219 ) C132_=_C233( C132 C233 ) C132_=_C265( C132 C265 ) C132_=_C292( C132 C292 ) \nC132_=_C395( C132 C395 ) C132_=_C976( C132 C976 ) C132_=_C1879( C132 C1879 ) C132_=_C2026( C132 C2026 ) C132_=_C2908( C132 C2908 ) C132_=_C3405( C132 C3405 ) \nC132_=_C3465( C132 C3465 ) C132_=_C3467( C132 C3467 ) C132_=_C3471( C132 C3471 ) C134_=_C220( C134 C220 ) C134_=_C234( C134 C234 ) C134_=_C266( C134 C266 ) \nC134_=_C293( C134 C293 ) C134_=_C396( C134 C396 ) C134_=_C1023( C134 C1023 ) C134_=_C1100( C134 C1100 ) C134_=_C2503( C134 C2503 ) C134_=_C3467( C134 C3467 ) \nC134_=_C3608( C134 C3608 ) C134_=_C3609( C134 C3609 ) C148_=_C151( C148 C151 ) C148_=_C167( C148 C167 ) C148_=_C200( C148 C200 ) C148_=_C230( C148 C230 ) \nC148_=_C364( C148 C364 ) C148_=_C372( C148 C372 ) C148_=_C468( C148 C468 ) C148_=_C472( C148 C472 ) C148_=_C473( C148 C473 ) C148_=_C475( C148 C475 ) \nC148_=_C476( C148 C476 ) C148_=_C479( C148 C479 ) C148_=_C480( C148 C480 ) C148_=_C481( C148 C481 ) C148_=_C484( C148 C484 ) C148_=_C486( C148 C486 ) \nC151_=_C203( C151 C203 ) C151_=_C306( C151 C306 ) C151_=_C358( C151 C358 ) C151_=_C366( C151 C366 ) C151_=_C386( C151 C386 ) C151_=_C1942( C151 C1942 ) \nC151_=_C2254( C151 C2254 ) C151_=_C2371( C151 C2371 ) C151_=_C2810( C151 C2810 ) C151_=_C3284( C151 C3284 ) C151_=_C3285( C151 C3285 ) C151_=_C3286( C151 C3286 ) \nC151_=_C3287( C151 C3287 ) C151_=_C3288( C151 C3288 ) C151_=_C3290( C151 C3290 ) C151_=_C3291( C151 C3291 ) C151_=_C3292( C151 C3292 ) C166_=_C167( C166 C167 ) \nC166_=_C170( C166 C170 ) C166_=_C172( C166 C172 ) C166_=_C215( C166 C215 ) C166_=_C243( C166 C243 ) C166_=_C260( C166 C260 ) C166_=_C284( C166 C284 ) \nC166_=_C315( C166 C315 ) C166_=_C331( C166 C331 ) C166_=_C371( C166 C371 ) C166_=_C381( C166 C381 ) C166_=_C390( C166 C390 ) C166_=_C425( C166 C425 ) \nC166_=_C426( C166 C426 ) C166_=_C427( C166 C427 ) C166_=_C428( C166 C428 ) C166_=_C430( C166 C430 ) C166_=_C432( C166 C432 ) C166_=_C433( C166 C433 ) \nC166_=_C434( C166 C434 ) C166_=_C435( C166 C435 ) C166_=_C436( C166 C436 ) C166_=_C437( C166 C437 ) C166_=_C438( C166 C438 ) C166_=_C439( C166 C439 ) \nC167_=_C170( C167 C170 ) C167_=_C172( C167 C172 ) C167_=_C200( C167 C200 ) C167_=_C230( C167 C230 ) C167_=_C364( C167 C364 ) C167_=_C372( C167 C372 ) \nC167_=_C468( C167 C468 ) C167_=_C472( C167 C472 ) C167_=_C473( C167 C473 ) C167_=_C475( C167 C475 ) C167_=_C476( C167 C476 ) C167_=_C479( C167 C479 ) \nC167_=_C480( C167 C480 ) C167_=_C481( C167 C481 ) C167_=_C484( C167 C484 ) C167_=_C486( C167 C486 ) C170_=_C172( C170 C172 ) C170_=_C188( C170 C188 ) \nC170_=_C277( C170 C277 ) C170_=_C319( C170 C319 ) C170_=_C347( C170 C347 ) C170_=_C357( C170 C357 ) C170_=_C384( C170 C384 ) C170_=_C549( C170 C549 ) \nC170_=_C2134( C170 C2134 ) C170_=_C2409( C170 C2409 ) C170_=_C2410( C170 C2410 ) C170_=_C2411( C170 C2411 ) C170_=_C2412( C170 C2412 ) C170_=_C2413( C170 C2413 ) \nC170_=_C2416( C170 C2416 ) C170_=_C2418( C170 C2418 ) C170_=_C2419( C170 C2419 ) C170_=_C2420( C170 C2420 ) C172_=_C190( C172 C190 ) C172_=_C279( C172 C279 ) \nC172_=_C323( C172 C323 ) C172_=_C352( C172 C352 ) C172_=_C361( C172 C361 ) C172_=_C389( C172 C389 ) C172_=_C567( C172 C567 ) C172_=_C885( C172 C885 ) \nC172_=_C1089( C172 C1089 ) C172_=_C1572( C172 C1572 ) C172_=_C2194( C172 C2194 ) C172_=_C2769( C172 C2769 ) C172_=_C2934( C172 C2934 ) C172_=_C3328( C172 C3328 ) \nC172_=_C3496( C172 C3496 ) C172_=_C3630( C172 C3630 ) C172_=_C3640( C172 C3640 ) C172_=_C3956( C172 C3956 ) C172_=_C4019( C172 C4019 ) C172_=_C4094( C172 C4094 ) \nC188_=_C190( C188 C190 ) C188_=_C277( C188 C277 ) C188_=_C319( C188 C319 ) C188_=_C347( C188 C347 ) C188_=_C357( C188 C357 ) C188_=_C384( C188 C384 ) \nC188_=_C549( C188 C549 ) C188_=_C2134( C188 C2134 ) C188_=_C2409( C188 C2409 ) C188_=_C2410( C188 C2410 ) C188_=_C2411( C188 C2411 ) C188_=_C2412( C188 C2412 ) \nC188_=_C2413( C188 C2413 ) C188_=_C2416( C188 C2416 ) C188_=_C2418( C188 C2418 ) C188_=_C2419( C188 C2419 ) C188_=_C2420( C188 C2420 ) C190_=_C279( C190 C279 ) \nC190_=_C323( C190 C323 ) C190_=_C352( C190 C352 ) C190_=_C361( C190 C361 ) C190_=_C389( C190 C389 ) C190_=_C567( C190 C567 ) C190_=_C885( C190 C885 ) \nC190_=_C1089( C190 C1089 ) C190_=_C1572( C190 C1572 ) C190_=_C2194( C190 C2194 ) C190_=_C2769( C190 C2769 ) C190_=_C2934( C190 C2934 ) C190_=_C3328( C190 C3328 ) \nC190_=_C3496( C190 C3496 ) C190_=_C3630( C190 C3630 ) C190_=_C3640( C190 C3640 ) C190_=_C3956( C190 C3956 ) C190_=_C4019( C190 C4019 ) C190_=_C4094( C190 C4094 ) \nC200_=_C203( C200 C203 ) C200_=_C230( C200 C230 ) C200_=_C364( C200 C364 ) C200_=_C372( C200 C372 ) C200_=_C468( C200 C468 ) C200_=_C472( C200 C472 ) \nC200_=_C473( C200 C473 ) C200_=_C475( C200 C475 ) C200_=_C476( C200 C476 ) C200_=_C479( C200 C479 ) C200_=_C480( C200 C480 ) C200_=_C481( C200 C481 ) \nC200_=_C484( C200 C484 ) C200_=_C486( C200 C486 ) C203_=_C306( C203 C306 ) C203_=_C358( C203 C358 ) C203_=_C366( C203 C366 ) C203_=_C386( C203 C386 ) \nC203_=_C1942( C203 C1942 ) C203_=_C2254( C203 C2254 ) C203_=_C2371( C203 C2371 ) C203_=_C2810( C203 C2810 ) C203_=_C3284( C203 C3284 ) C203_=_C3285( C203 C3285 ) \nC203_=_C3286( C203 C3286 ) C203_=_C3287( C203 C3287 ) C203_=_C3288( C203 C3288 ) C203_=_C3290( C203 C3290 ) C203_=_C3291( C203 C3291 ) C203_=_C3292( C203 C3292 ) \nC215_=_C218( C215 C218 ) C215_=_C219( C215 C219 ) C215_=_C220( C215 C220 ) C215_=_C243( C215 C243 ) C215_=_C260( C215 C260 ) C215_=_C284( C215 C284 ) \nC215_=_C315( C215 C315 ) C215_=_C331( C215 C331 ) C215_=_C371( C215 C371 ) C215_=_C381( C215 C381 ) C215_=_C390( C215 C390 ) C215_=_C425( C215 C425 ) \nC215_=_C426( C215 C426 ) C215_=_C427( C215 C427 ) C215_=_C428( C215 C428 ) C215_=_C430( C215 C430 ) C215_=_C432( C215 C432 ) C215_=_C433( C215 C433 ) \nC215_=_C434( C215 C434 ) C215_=_C435( C215 C435 ) C215_=_C436( C215 C436 ) C215_=_C437( C215 C437 ) C215_=_C438( C215 C438 ) C215_=_C439( C215 C439 ) \nC218_=_C219( C218 C219 ) C218_=_C220( C218 C220 ) C218_=_C232( C218 C232 ) C218_=_C264( C218 C264 ) C218_=_C290( C218 C290 ) C218_=_C394( C218 C394 ) \nC218_=_C2007( C218 C2007 ) C218_=_C2807( C218 C2807 ) C218_=_C2889( C218 C2889 ) C218_=_C2907( C218 C2907 ) C218_=_C2908( C218 C2908 ) C218_=_C2909( C218 C2909 ) \nC218_=_C2913( C218 C2913 ) C218_=_C2914( C218 C2914 ) C218_=_C2915( C218 C2915 ) C218_=_C2916( C218 C2916 ) C219_=_C220( C219 C220 ) C219_=_C233( C219 C233 ) \nC219_=_C265( C219 C265 ) C219_=_C292( C219 C292 ) C219_=_C395( C219 C395 ) C219_=_C976( C219 C976 ) C219_=_C1879( C219 C1879 ) C219_=_C2026( C219 C2026 ) \nC219_=_C2908( C219 C2908 ) C219_=_C3405( C219 C3405 ) C219_=_C3465( C219 C3465 ) C219_=_C3467( C219 C3467 ) C219_=_C3471( C219 C3471 ) C220_=_C234( C220 C234 ) \nC220_=_C266( C220 C266 ) C220_=_C293( C220 C293 ) C220_=_C396( C220 C396 ) C220_=_C1023( C220 C1023 ) C220_=_C1100( C220 C1100 ) C220_=_C2503( C220 C2503 ) \nC220_=_C3467( C220 C3467 ) C220_=_C3608( C220 C3608 ) C220_=_C3609( C220 C3609 ) C230_=_C232( C230 C232 ) C230_=_C233( C230 C233 ) C230_=_C234( C230 C234 ) \nC230_=_C364( C230 C364 ) C230_=_C372( C230 C372 ) C230_=_C468( C230 C468 ) C230_=_C472( C230 C472 ) C230_=_C473( C230 C473 ) C230_=_C475( C230 C475 ) \nC230_=_C476( C230 C476 ) C230_=_C479( C230 C479 ) C230_=_C480( C230 C480 ) C230_=_C481( C230 C481 ) C230_=_C484( C230 C484 ) C230_=_C486( C230 C486 ) \nC232_=_C233( C232 C233 ) C232_=_C234( C232 C234 ) C232_=_C264( C232 C264 ) C232_=_C290( C232 C290 ) C232_=_C394( C232 C394 ) C232_=_C2007( C232 C2007 ) \nC232_=_C2807( C232 C2807 ) C232_=_C2889( C232 C2889 ) C232_=_C2907( C232 C2907 ) C232_=_C2908( C232 C2908 ) C232_=_C2909( C232 C2909 ) C232_=_C2913( C232 C2913 ) \nC232_=_C2914( C232 C2914 ) C232_=_C2915( C232 C2915 ) C232_=_C2916( C232 C2916 ) C233_=_C234( C233 C234 ) C233_=_C265( C233 C265 ) C233_=_C292( C233 C292 ) \nC233_=_C395( C233 C395 ) C233_=_C976( C233 C976 ) C233_=_C1879( C233 C1879 ) C233_=_C2026( C233 C2026 ) C233_=_C2908( C233 C2908 ) C233_=_C3405( C233 C3405 ) \nC233_=_C3465( C233 C3465 ) C233_=_C3467( C233 C3467 ) C233_=_C3471( C233 C3471 ) C234_=_C266( C234 C266 ) C234_=_C293( C234 C293 ) C234_=_C396( C234 C396 ) \nC234_=_C1023( C234 C1023 ) C234_=_C1100( C234 C1100 ) C234_=_C2503( C234 C2503 ) C234_=_C3467( C234 C3467 ) C234_=_C3608( C234 C3608 ) C234_=_C3609( C234 C3609 ) \nC243_=_C249( C243 C249 ) C243_=_C260( C243 C260 ) C243_=_C284( C243 C284 ) C243_=_C315( C243 C315 ) C243_=_C331( C243 C331 ) C243_=_C371( C243 C371 ) \nC243_=_C381( C243 C381 ) C243_=_C390( C243 C390 ) C243_=_C425( C243 C425 ) C243_=_C426( C243 C426 ) C243_=_C427( C243 C427 ) C243_=_C428( C243 C428 ) \nC243_=_C430( C243 C430 ) C243_=_C432( C243 C432 ) C243_=_C433( C243 C433 ) C243_=_C434( C243 C434 ) C243_=_C435( C243 C435 ) C243_=_C436( C243 C436 ) \nC243_=_C437( C243 C437 ) C243_=_C438( C243 C438 ) C243_=_C439( C243 C439</w:t>
      </w:r>
    </w:p>
    <w:p>
      <w:pPr>
        <w:pStyle w:val="PreformattedText"/>
        <w:bidi w:val="0"/>
        <w:spacing w:before="0" w:after="0"/>
        <w:jc w:val="left"/>
        <w:rPr/>
      </w:pPr>
      <w:r>
        <w:rPr/>
        <w:t xml:space="preserve"> </w:t>
      </w:r>
      <w:r>
        <w:rPr/>
        <w:t>) C249_=_C291( C249 C291 ) C249_=_C307( C249 C307 ) C249_=_C349( C249 C349 ) \nC249_=_C793( C249 C793 ) C249_=_C1782( C249 C1782 ) C249_=_C1800( C249 C1800 ) C249_=_C2184( C249 C2184 ) C249_=_C2202( C249 C2202 ) C249_=_C3395( C249 C3395 ) \nC249_=_C3397( C249 C3397 ) C249_=_C3398( C249 C3398 ) C249_=_C3402( C249 C3402 ) C249_=_C3403( C249 C3403 ) C260_=_C261( C260 C261 ) C260_=_C263( C260 C263 ) \nC260_=_C264( C260 C264 ) C260_=_C265( C260 C265 ) C260_=_C266( C260 C266 ) C260_=_C267( C260 C267 ) C260_=_C284( C260 C284 ) C260_=_C315( C260 C315 ) \nC260_=_C331( C260 C331 ) C260_=_C371( C260 C371 ) C260_=_C381( C260 C381 ) C260_=_C390( C260 C390 ) C260_=_C425( C260 C425 ) C260_=_C426( C260 C426 ) \nC260_=_C427( C260 C427 ) C260_=_C428( C260 C428 ) C260_=_C430( C260 C430 ) C260_=_C432( C260 C432 ) C260_=_C433( C260 C433 ) C260_=_C434( C260 C434 ) \nC260_=_C435( C260 C435 ) C260_=_C436( C260 C436 ) C260_=_C437( C260 C437 ) C260_=_C438( C260 C438 ) C260_=_C439( C260 C439 ) C261_=_C263( C261 C263 ) \nC261_=_C264( C261 C264 ) C261_=_C265( C261 C265 ) C261_=_C266( C261 C266 ) C261_=_C267( C261 C267 ) C261_=_C332( C261 C332 ) C261_=_C373( C261 C373 ) \nC261_=_C382( C261 C382 ) C261_=_C391( C261 C391 ) C261_=_C425( C261 C425 ) C261_=_C597( C261 C597 ) C261_=_C600( C261 C600 ) C261_=_C603( C261 C603 ) \nC261_=_C610( C261 C610 ) C261_=_C611( C261 C611 ) C261_=_C613( C261 C613 ) C261_=_C614( C261 C614 ) C261_=_C618( C261 C618 ) C263_=_C264( C263 C264 ) \nC263_=_C265( C263 C265 ) C263_=_C266( C263 C266 ) C263_=_C267( C263 C267 ) C263_=_C334( C263 C334 ) C263_=_C375( C263 C375 ) C263_=_C385( C263 C385 ) \nC263_=_C393( C263 C393 ) C263_=_C603( C263 C603 ) C263_=_C1246( C263 C1246 ) C263_=_C1384( C263 C1384 ) C263_=_C1917( C263 C1917 ) C263_=_C2113( C263 C2113 ) \nC263_=_C2486( C263 C2486 ) C263_=_C2489( C263 C2489 ) C263_=_C2490( C263 C2490 ) C263_=_C2491( C263 C2491 ) C263_=_C2492( C263 C2492 ) C263_=_C2493( C263 C2493 ) \nC263_=_C2494( C263 C2494 ) C264_=_C265( C264 C265 ) C264_=_C266( C264 C266 ) C264_=_C267( C264 C267 ) C264_=_C290( C264 C290 ) C264_=_C394( C264 C394 ) \nC264_=_C2007( C264 C2007 ) C264_=_C2807( C264 C2807 ) C264_=_C2889( C264 C2889 ) C264_=_C2907( C264 C2907 ) C264_=_C2908( C264 C2908 ) C264_=_C2909( C264 C2909 ) \nC264_=_C2913( C264 C2913 ) C264_=_C2914( C264 C2914 ) C264_=_C2915( C264 C2915 ) C264_=_C2916( C264 C2916 ) C265_=_C266( C265 C266 ) C265_=_C267( C265 C267 ) \nC265_=_C292( C265 C292 ) C265_=_C395( C265 C395 ) C265_=_C976( C265 C976 ) C265_=_C1879( C265 C1879 ) C265_=_C2026( C265 C2026 ) C265_=_C2908( C265 C2908 ) \nC265_=_C3405( C265 C3405 ) C265_=_C3465( C265 C3465 ) C265_=_C3467( C265 C3467 ) C265_=_C3471( C265 C3471 ) C266_=_C267( C266 C267 ) C266_=_C293( C266 C293 ) \nC266_=_C396( C266 C396 ) C266_=_C1023( C266 C1023 ) C266_=_C1100( C266 C1100 ) C266_=_C2503( C266 C2503 ) C266_=_C3467( C266 C3467 ) C266_=_C3608( C266 C3608 ) \nC266_=_C3609( C266 C3609 ) C267_=_C336( C267 C336 ) C267_=_C377( C267 C377 ) C267_=_C388( C267 C388 ) C267_=_C397( C267 C397 ) C267_=_C437( C267 C437 ) \nC267_=_C903( C267 C903 ) C267_=_C1028( C267 C1028 ) C267_=_C1107( C267 C1107 ) C267_=_C1206( C267 C1206 ) C267_=_C2223( C267 C2223 ) C267_=_C2489( C267 C2489 ) \nC267_=_C3642( C267 C3642 ) C267_=_C3671( C267 C3671 ) C267_=_C3710( C267 C3710 ) C267_=_C3748( C267 C3748 ) C267_=_C3859( C267 C3859 ) C267_=_C3860( C267 C3860 ) \nC267_=_C3861( C267 C3861 ) C277_=_C279( C277 C279 ) C277_=_C319( C277 C319 ) C277_=_C347( C277 C347 ) C277_=_C357( C277 C357 ) C277_=_C384( C277 C384 ) \nC277_=_C549( C277 C549 ) C277_=_C2134( C277 C2134 ) C277_=_C2409( C277 C2409 ) C277_=_C2410( C277 C2410 ) C277_=_C2411( C277 C2411 ) C277_=_C2412( C277 C2412 ) \nC277_=_C2413( C277 C2413 ) C277_=_C2416( C277 C2416 ) C277_=_C2418( C277 C2418 ) C277_=_C2419( C277 C2419 ) C277_=_C2420( C277 C2420 ) C279_=_C323( C279 C323 ) \nC279_=_C352( C279 C352 ) C279_=_C361( C279 C361 ) C279_=_C389( C279 C389 ) C279_=_C567( C279 C567 ) C279_=_C885( C279 C885 ) C279_=_C1089( C279 C1089 ) \nC279_=_C1572( C279 C1572 ) C279_=_C2194( C279 C2194 ) C279_=_C2769( C279 C2769 ) C279_=_C2934( C279 C2934 ) C279_=_C3328( C279 C3328 ) C279_=_C3496( C279 C3496 ) \nC279_=_C3630( C279 C3630 ) C279_=_C3640( C279 C3640 ) C279_=_C3956( C279 C3956 ) C279_=_C4019( C279 C4019 ) C279_=_C4094( C279 C4094 ) C284_=_C290( C284 C290 ) \nC284_=_C291( C284 C291 ) C284_=_C292( C284 C292 ) C284_=_C293( C284 C293 ) C284_=_C315( C284 C315 ) C284_=_C331( C284 C331 ) C284_=_C371( C284 C371 ) \nC284_=_C381( C284 C381 ) C284_=_C390( C284 C390 ) C284_=_C425( C284 C425 ) C284_=_C426( C284 C426 ) C284_=_C427( C284 C427 ) C284_=_C428( C284 C428 ) \nC284_=_C430( C284 C430 ) C284_=_C432( C284 C432 ) C284_=_C433( C284 C433 ) C284_=_C434( C284 C434 ) C284_=_C435( C284 C435 ) C284_=_C436( C284 C436 ) \nC284_=_C437( C284 C437 ) C284_=_C438( C284 C438 ) C284_=_C439( C284 C439 ) C290_=_C291( C290 C291 ) C290_=_C292( C290 C292 ) C290_=_C293( C290 C293 ) \nC290_=_C394( C290 C394 ) C290_=_C2007( C290 C2007 ) C290_=_C2807( C290 C2807 ) C290_=_C2889( C290 C2889 ) C290_=_C2907( C290 C2907 ) C290_=_C2908( C290 C2908 ) \nC290_=_C2909( C290 C2909 ) C290_=_C2913( C290 C2913 ) C290_=_C2914( C290 C2914 ) C290_=_C2915( C290 C2915 ) C290_=_C2916( C290 C2916 ) C291_=_C292( C291 C292 ) \nC291_=_C293( C291 C293 ) C291_=_C307( C291 C307 ) C291_=_C349( C291 C349 ) C291_=_C793( C291 C793 ) C291_=_C1782( C291 C1782 ) C291_=_C1800( C291 C1800 ) \nC291_=_C2184( C291 C2184 ) C291_=_C2202( C291 C2202 ) C291_=_C3395( C291 C3395 ) C291_=_C3397( C291 C3397 ) C291_=_C3398( C291 C3398 ) C291_=_C3402( C291 C3402 ) \nC291_=_C3403( C291 C3403 ) C292_=_C293( C292 C293 ) C292_=_C395( C292 C395 ) C292_=_C976( C292 C976 ) C292_=_C1879( C292 C1879 ) C292_=_C2026( C292 C2026 ) \nC292_=_C2908( C292 C2908 ) C292_=_C3405( C292 C3405 ) C292_=_C3465( C292 C3465 ) C292_=_C3467( C292 C3467 ) C292_=_C3471( C292 C3471 ) C293_=_C396( C293 C396 ) \nC293_=_C1023( C293 C1023 ) C293_=_C1100( C293 C1100 ) C293_=_C2503( C293 C2503 ) C293_=_C3467( C293 C3467 ) C293_=_C3608( C293 C3608 ) C293_=_C3609( C293 C3609 ) \nC306_=_C307( C306 C307 ) C306_=_C358( C306 C358 ) C306_=_C366( C306 C366 ) C306_=_C386( C306 C386 ) C306_=_C1942( C306 C1942 ) C306_=_C2254( C306 C2254 ) \nC306_=_C2371( C306 C2371 ) C306_=_C2810( C306 C2810 ) C306_=_C3284( C306 C3284 ) C306_=_C3285( C306 C3285 ) C306_=_C3286( C306 C3286 ) C306_=_C3287( C306 C3287 ) \nC306_=_C3288( C306 C3288 ) C306_=_C3290( C306 C3290 ) C306_=_C3291( C306 C3291 ) C306_=_C3292( C306 C3292 ) C307_=_C349( C307 C349 ) C307_=_C793( C307 C793 ) \nC307_=_C1782( C307 C1782 ) C307_=_C1800( C307 C1800 ) C307_=_C2184( C307 C2184 ) C307_=_C2202( C307 C2202 ) C307_=_C3395( C307 C3395 ) C307_=_C3397( C307 C3397 ) \nC307_=_C3398( C307 C3398 ) C307_=_C3402( C307 C3402 ) C307_=_C3403( C307 C3403 ) C315_=_C319( C315 C319 ) C315_=_C320( C315 C320 ) C315_=_C323( C315 C323 ) \nC315_=_C331( C315 C331 ) C315_=_C371( C315 C371 ) C315_=_C381( C315 C381 ) C315_=_C390( C315 C390 ) C315_=_C425( C315 C425 ) C315_=_C426( C315 C426 ) \nC315_=_C427( C315 C427 ) C315_=_C428( C315 C428 ) C315_=_C430( C315 C430 ) C315_=_C432( C315 C432 ) C315_=_C433( C315 C433 ) C315_=_C434( C315 C434 ) \nC315_=_C435( C315 C435 ) C315_=_C436( C315 C436 ) C315_=_C437( C315 C437 ) C315_=_C438( C315 C438 ) C315_=_C439( C315 C439 ) C319_=_C320( C319 C320 ) \nC319_=_C323( C319 C323 ) C319_=_C347( C319 C347 ) C319_=_C357( C319 C357 ) C319_=_C384( C319 C384 ) C319_=_C549( C319 C549 ) C319_=_C2134( C319 C2134 ) \nC319_=_C2409( C319 C2409 ) C319_=_C2410( C319 C2410 ) C319_=_C2411( C319 C2411 ) C319_=_C2412( C319 C2412 ) C319_=_C2413( C319 C2413 ) C319_=_C2416( C319 C2416 ) \nC319_=_C2418( C319 C2418 ) C319_=_C2419( C319 C2419 ) C319_=_C2420( C319 C2420 ) C320_=_C323( C320 C323 ) C320_=_C335( C320 C335 ) C320_=_C348( C320 C348 ) \nC320_=_C376( C320 C376 ) C320_=_C2060( C320 C2060 ) C320_=_C2200( C320 C2200 ) C320_=_C2296( C320 C2296 ) C320_=_C2809( C320 C2809 ) C320_=_C3011( C320 C3011 ) \nC320_=_C3128( C320 C3128 ) C320_=_C3185( C320 C3185 ) C320_=_C3187( C320 C3187 ) C320_=_C3189( C320 C3189 ) C323_=_C352( C323 C352 ) C323_=_C361( C323 C361 ) \nC323_=_C389( C323 C389 ) C323_=_C567( C323 C567 ) C323_=_C885( C323 C885 ) C323_=_C1089( C323 C1089 ) C323_=_C1572( C323 C1572 ) C323_=_C2194( C323 C2194 ) \nC323_=_C2769( C323 C2769 ) C323_=_C2934( C323 C2934 ) C323_=_C3328( C323 C3328 ) C323_=_C3496( C323 C3496 ) C323_=_C3630( C323 C3630 ) C323_=_C3640( C323 C3640 ) \nC323_=_C3956( C323 C3956 ) C323_=_C4019( C323 C4019 ) C323_=_C4094( C323 C4094 ) C331_=_C332( C331 C332 ) C331_=_C334( C331 C334 ) C331_=_C335( C331 C335 ) \nC331_=_C336( C331 C336 ) C331_=_C371( C331 C371 ) C331_=_C381( C331 C381 ) C331_=_C390( C331 C390 ) C331_=_C425( C331 C425 ) C331_=_C426( C331 C426 ) \nC331_=_C427( C331 C427 ) C331_=_C428( C331 C428 ) C331_=_C430( C331 C430 ) C331_=_C432( C331 C432 ) C331_=_C433( C331 C433 ) C331_=_C434( C331 C434 ) \nC331_=_C435( C331 C435 ) C331_=_C436( C331 C436 ) C331_=_C437( C331 C437 ) C331_=_C438( C331 C438 ) C331_=_C439( C331 C439 ) C332_=_C334( C332 C334 ) \nC332_=_C335( C332 C335 ) C332_=_C336( C332 C336 ) C332_=_C373( C332 C373 ) C332_=_C382( C332 C382 ) C332_=_C391( C332 C391 ) C332_=_C425( C332 C425 ) \nC332_=_C597( C332 C597 ) C332_=_C600( C332 C600 ) C332_=_C603( C332 C603 ) C332_=_C610( C332 C610 ) C332_=_C611( C332 C611 ) C332_=_C613( C332 C613 ) \nC332_=_C614( C332 C614 ) C332_=_C618( C332 C618 ) C334_=_C335( C334 C335 ) C334_=_C336( C334 C336 ) C334_=_C375( C334 C375 ) C334_=_C385( C334 C385 ) \nC334_=_C393( C334 C393 ) C334_=_C603( C334 C603 ) C334_=_C1246( C334 C1246 ) C334_=_C1384( C334 C1384 ) C334_=_C1917( C334 C1917 ) C334_=_C2113( C334 C2113 ) \nC334_=_C2486( C334 C2486 ) C334_=_C2489( C334 C2489 ) C334_=_C2490( C334 C2490 ) C334_=_C2491( C334 C2491 ) C334_=_C2492( C334 C2492 ) C334_=_C2493( C334 C2493 ) \nC334_=_C2494( C334 C2494 ) C335_=_C336( C335 C336 ) C335_=_C348(</w:t>
      </w:r>
    </w:p>
    <w:p>
      <w:pPr>
        <w:pStyle w:val="PreformattedText"/>
        <w:bidi w:val="0"/>
        <w:spacing w:before="0" w:after="0"/>
        <w:jc w:val="left"/>
        <w:rPr/>
      </w:pPr>
      <w:r>
        <w:rPr/>
        <w:t xml:space="preserve"> </w:t>
      </w:r>
      <w:r>
        <w:rPr/>
        <w:t>C335 C348 ) C335_=_C376( C335 C376 ) C335_=_C2060( C335 C2060 ) C335_=_C2200( C335 C2200 ) \nC335_=_C2296( C335 C2296 ) C335_=_C2809( C335 C2809 ) C335_=_C3011( C335 C3011 ) C335_=_C3128( C335 C3128 ) C335_=_C3185( C335 C3185 ) C335_=_C3187( C335 C3187 ) \nC335_=_C3189( C335 C3189 ) C336_=_C377( C336 C377 ) C336_=_C388( C336 C388 ) C336_=_C397( C336 C397 ) C336_=_C437( C336 C437 ) C336_=_C903( C336 C903 ) \nC336_=_C1028( C336 C1028 ) C336_=_C1107( C336 C1107 ) C336_=_C1206( C336 C1206 ) C336_=_C2223( C336 C2223 ) C336_=_C2489( C336 C2489 ) C336_=_C3642( C336 C3642 ) \nC336_=_C3671( C336 C3671 ) C336_=_C3710( C336 C3710 ) C336_=_C3748( C336 C3748 ) C336_=_C3859( C336 C3859 ) C336_=_C3860( C336 C3860 ) C336_=_C3861( C336 C3861 ) \nC347_=_C348( C347 C348 ) C347_=_C349( C347 C349 ) C347_=_C352( C347 C352 ) C347_=_C357( C347 C357 ) C347_=_C384( C347 C384 ) C347_=_C549( C347 C549 ) \nC347_=_C2134( C347 C2134 ) C347_=_C2409( C347 C2409 ) C347_=_C2410( C347 C2410 ) C347_=_C2411( C347 C2411 ) C347_=_C2412( C347 C2412 ) C347_=_C2413( C347 C2413 ) \nC347_=_C2416( C347 C2416 ) C347_=_C2418( C347 C2418 ) C347_=_C2419( C347 C2419 ) C347_=_C2420( C347 C2420 ) C348_=_C349( C348 C349 ) C348_=_C352( C348 C352 ) \nC348_=_C376( C348 C376 ) C348_=_C2060( C348 C2060 ) C348_=_C2200( C348 C2200 ) C348_=_C2296( C348 C2296 ) C348_=_C2809( C348 C2809 ) C348_=_C3011( C348 C3011 ) \nC348_=_C3128( C348 C3128 ) C348_=_C3185( C348 C3185 ) C348_=_C3187( C348 C3187 ) C348_=_C3189( C348 C3189 ) C349_=_C352( C349 C352 ) C349_=_C793( C349 C793 ) \nC349_=_C1782( C349 C1782 ) C349_=_C1800( C349 C1800 ) C349_=_C2184( C349 C2184 ) C349_=_C2202( C349 C2202 ) C349_=_C3395( C349 C3395 ) C349_=_C3397( C349 C3397 ) \nC349_=_C3398( C349 C3398 ) C349_=_C3402( C349 C3402 ) C349_=_C3403( C349 C3403 ) C352_=_C361( C352 C361 ) C352_=_C389( C352 C389 ) C352_=_C567( C352 C567 ) \nC352_=_C885( C352 C885 ) C352_=_C1089( C352 C1089 ) C352_=_C1572( C352 C1572 ) C352_=_C2194( C352 C2194 ) C352_=_C2769( C352 C2769 ) C352_=_C2934( C352 C2934 ) \nC352_=_C3328( C352 C3328 ) C352_=_C3496( C352 C3496 ) C352_=_C3630( C352 C3630 ) C352_=_C3640( C352 C3640 ) C352_=_C3956( C352 C3956 ) C352_=_C4019( C352 C4019 ) \nC352_=_C4094( C352 C4094 ) C357_=_C358( C357 C358 ) C357_=_C361( C357 C361 ) C357_=_C384( C357 C384 ) C357_=_C549( C357 C549 ) C357_=_C2134( C357 C2134 ) \nC357_=_C2409( C357 C2409 ) C357_=_C2410( C357 C2410 ) C357_=_C2411( C357 C2411 ) C357_=_C2412( C357 C2412 ) C357_=_C2413( C357 C2413 ) C357_=_C2416( C357 C2416 ) \nC357_=_C2418( C357 C2418 ) C357_=_C2419( C357 C2419 ) C357_=_C2420( C357 C2420 ) C358_=_C361( C358 C361 ) C358_=_C366( C358 C366 ) C358_=_C386( C358 C386 ) \nC358_=_C1942( C358 C1942 ) C358_=_C2254( C358 C2254 ) C358_=_C2371( C358 C2371 ) C358_=_C2810( C358 C2810 ) C358_=_C3284( C358 C3284 ) C358_=_C3285( C358 C3285 ) \nC358_=_C3286( C358 C3286 ) C358_=_C3287( C358 C3287 ) C358_=_C3288( C358 C3288 ) C358_=_C3290( C358 C3290 ) C358_=_C3291( C358 C3291 ) C358_=_C3292( C358 C3292 ) \nC361_=_C389( C361 C389 ) C361_=_C567( C361 C567 ) C361_=_C885( C361 C885 ) C361_=_C1089( C361 C1089 ) C361_=_C1572( C361 C1572 ) C361_=_C2194( C361 C2194 ) \nC361_=_C2769( C361 C2769 ) C361_=_C2934( C361 C2934 ) C361_=_C3328( C361 C3328 ) C361_=_C3496( C361 C3496 ) C361_=_C3630( C361 C3630 ) C361_=_C3640( C361 C3640 ) \nC361_=_C3956( C361 C3956 ) C361_=_C4019( C361 C4019 ) C361_=_C4094( C361 C4094 ) C364_=_C366( C364 C366 ) C364_=_C372( C364 C372 ) C364_=_C468( C364 C468 ) \nC364_=_C472( C364 C472 ) C364_=_C473( C364 C473 ) C364_=_C475( C364 C475 ) C364_=_C476( C364 C476 ) C364_=_C479( C364 C479 ) C364_=_C480( C364 C480 ) \nC364_=_C481( C364 C481 ) C364_=_C484( C364 C484 ) C364_=_C486( C364 C486 ) C366_=_C386( C366 C386 ) C366_=_C1942( C366 C1942 ) C366_=_C2254( C366 C2254 ) \nC366_=_C2371( C366 C2371 ) C366_=_C2810( C366 C2810 ) C366_=_C3284( C366 C3284 ) C366_=_C3285( C366 C3285 ) C366_=_C3286( C366 C3286 ) C366_=_C3287( C366 C3287 ) \nC366_=_C3288( C366 C3288 ) C366_=_C3290( C366 C3290 ) C366_=_C3291( C366 C3291 ) C366_=_C3292( C366 C3292 ) C371_=_C372( C371 C372 ) C371_=_C373( C371 C373 ) \nC371_=_C375( C371 C375 ) C371_=_C376( C371 C376 ) C371_=_C377( C371 C377 ) C371_=_C381( C371 C381 ) C371_=_C390( C371 C390 ) C371_=_C425( C371 C425 ) \nC371_=_C426( C371 C426 ) C371_=_C427( C371 C427 ) C371_=_C428( C371 C428 ) C371_=_C430( C371 C430 ) C371_=_C432( C371 C432 ) C371_=_C433( C371 C433 ) \nC371_=_C434( C371 C434 ) C371_=_C435( C371 C435 ) C371_=_C436( C371 C436 ) C371_=_C437( C371 C437 ) C371_=_C438( C371 C438 ) C371_=_C439( C371 C439 ) \nC372_=_C373( C372 C373 ) C372_=_C375( C372 C375 ) C372_=_C376( C372 C376 ) C372_=_C377( C372 C377 ) C372_=_C468( C372 C468 ) C372_=_C472( C372 C472 ) \nC372_=_C473( C372 C473 ) C372_=_C475( C372 C475 ) C372_=_C476( C372 C476 ) C372_=_C479( C372 C479 ) C372_=_C480( C372 C480 ) C372_=_C481( C372 C481 ) \nC372_=_C484( C372 C484 ) C372_=_C486( C372 C486 ) C373_=_C375( C373 C375 ) C373_=_C376( C373 C376 ) C373_=_C377( C373 C377 ) C373_=_C382( C373 C382 ) \nC373_=_C391( C373 C391 ) C373_=_C425( C373 C425 ) C373_=_C597( C373 C597 ) C373_=_C600( C373 C600 ) C373_=_C603( C373 C603 ) C373_=_C610( C373 C610 ) \nC373_=_C611( C373 C611 ) C373_=_C613( C373 C613 ) C373_=_C614( C373 C614 ) C373_=_C618( C373 C618 ) C375_=_C376( C375 C376 ) C375_=_C377( C375 C377 ) \nC375_=_C385( C375 C385 ) C375_=_C393( C375 C393 ) C375_=_C603( C375 C603 ) C375_=_C1246( C375 C1246 ) C375_=_C1384( C375 C1384 ) C375_=_C1917( C375 C1917 ) \nC375_=_C2113( C375 C2113 ) C375_=_C2486( C375 C2486 ) C375_=_C2489( C375 C2489 ) C375_=_C2490( C375 C2490 ) C375_=_C2491( C375 C2491 ) C375_=_C2492( C375 C2492 ) \nC375_=_C2493( C375 C2493 ) C375_=_C2494( C375 C2494 ) C376_=_C377( C376 C377 ) C376_=_C2060( C376 C2060 ) C376_=_C2200( C376 C2200 ) C376_=_C2296( C376 C2296 ) \nC376_=_C2809( C376 C2809 ) C376_=_C3011( C376 C3011 ) C376_=_C3128( C376 C3128 ) C376_=_C3185( C376 C3185 ) C376_=_C3187( C376 C3187 ) C376_=_C3189( C376 C3189 ) \nC377_=_C388( C377 C388 ) C377_=_C397( C377 C397 ) C377_=_C437( C377 C437 ) C377_=_C903( C377 C903 ) C377_=_C1028( C377 C1028 ) C377_=_C1107( C377 C1107 ) \nC377_=_C1206( C377 C1206 ) C377_=_C2223( C377 C2223 ) C377_=_C2489( C377 C2489 ) C377_=_C3642( C377 C3642 ) C377_=_C3671( C377 C3671 ) C377_=_C3710( C377 C3710 ) \nC377_=_C3748( C377 C3748 ) C377_=_C3859( C377 C3859 ) C377_=_C3860( C377 C3860 ) C377_=_C3861( C377 C3861 ) C381_=_C382( C381 C382 ) C381_=_C384( C381 C384 ) \nC381_=_C385( C381 C385 ) C381_=_C386( C381 C386 ) C381_=_C388( C381 C388 ) C381_=_C389( C381 C389 ) C381_=_C390( C381 C390 ) C381_=_C425( C381 C425 ) \nC381_=_C426( C381 C426 ) C381_=_C427( C381 C427 ) C381_=_C428( C381 C428 ) C381_=_C430( C381 C430 ) C381_=_C432( C381 C432 ) C381_=_C433( C381 C433 ) \nC381_=_C434( C381 C434 ) C381_=_C435( C381 C435 ) C381_=_C436( C381 C436 ) C381_=_C437( C381 C437 ) C381_=_C438( C381 C438 ) C381_=_C439( C381 C439 ) \nC382_=_C384( C382 C384 ) C382_=_C385( C382 C385 ) C382_=_C386( C382 C386 ) C382_=_C388( C382 C388 ) C382_=_C389( C382 C389 ) C382_=_C391( C382 C391 ) \nC382_=_C425( C382 C425 ) C382_=_C597( C382 C597 ) C382_=_C600( C382 C600 ) C382_=_C603( C382 C603 ) C382_=_C610( C382 C610 ) C382_=_C611( C382 C611 ) \nC382_=_C613( C382 C613 ) C382_=_C614( C382 C614 ) C382_=_C618( C382 C618 ) C384_=_C385( C384 C385 ) C384_=_C386( C384 C386 ) C384_=_C388( C384 C388 ) \nC384_=_C389( C384 C389 ) C384_=_C549( C384 C549 ) C384_=_C2134( C384 C2134 ) C384_=_C2409( C384 C2409 ) C384_=_C2410( C384 C2410 ) C384_=_C2411( C384 C2411 ) \nC384_=_C2412( C384 C2412 ) C384_=_C2413( C384 C2413 ) C384_=_C2416( C384 C2416 ) C384_=_C2418( C384 C2418 ) C384_=_C2419( C384 C2419 ) C384_=_C2420( C384 C2420 ) \nC385_=_C386( C385 C386 ) C385_=_C388( C385 C388 ) C385_=_C389( C385 C389 ) C385_=_C393( C385 C393 ) C385_=_C603( C385 C603 ) C385_=_C1246( C385 C1246 ) \nC385_=_C1384( C385 C1384 ) C385_=_C1917( C385 C1917 ) C385_=_C2113( C385 C2113 ) C385_=_C2486( C385 C2486 ) C385_=_C2489( C385 C2489 ) C385_=_C2490( C385 C2490 ) \nC385_=_C2491( C385 C2491 ) C385_=_C2492( C385 C2492 ) C385_=_C2493( C385 C2493 ) C385_=_C2494( C385 C2494 ) C386_=_C388( C386 C388 ) C386_=_C389( C386 C389 ) \nC386_=_C1942( C386 C1942 ) C386_=_C2254( C386 C2254 ) C386_=_C2371( C386 C2371 ) C386_=_C2810( C386 C2810 ) C386_=_C3284( C386 C3284 ) C386_=_C3285( C386 C3285 ) \nC386_=_C3286( C386 C3286 ) C386_=_C3287( C386 C3287 ) C386_=_C3288( C386 C3288 ) C386_=_C3290( C386 C3290 ) C386_=_C3291( C386 C3291 ) C386_=_C3292( C386 C3292 ) \nC388_=_C389( C388 C389 ) C388_=_C397( C388 C397 ) C388_=_C437( C388 C437 ) C388_=_C903( C388 C903 ) C388_=_C1028( C388 C1028 ) C388_=_C1107( C388 C1107 ) \nC388_=_C1206( C388 C1206 ) C388_=_C2223( C388 C2223 ) C388_=_C2489( C388 C2489 ) C388_=_C3642( C388 C3642 ) C388_=_C3671( C388 C3671 ) C388_=_C3710( C388 C3710 ) \nC388_=_C3748( C388 C3748 ) C388_=_C3859( C388 C3859 ) C388_=_C3860( C388 C3860 ) C388_=_C3861( C388 C3861 ) C389_=_C567( C389 C567 ) C389_=_C885( C389 C885 ) \nC389_=_C1089( C389 C1089 ) C389_=_C1572( C389 C1572 ) C389_=_C2194( C389 C2194 ) C389_=_C2769( C389 C2769 ) C389_=_C2934( C389 C2934 ) C389_=_C3328( C389 C3328 ) \nC389_=_C3496( C389 C3496 ) C389_=_C3630( C389 C3630 ) C389_=_C3640( C389 C3640 ) C389_=_C3956( C389 C3956 ) C389_=_C4019( C389 C4019 ) C389_=_C4094( C389 C4094 ) \nC390_=_C391( C390 C391 ) C390_=_C393( C390 C393 ) C390_=_C394( C390 C394 ) C390_=_C395( C390 C395 ) C390_=_C396( C390 C396 ) C390_=_C397( C390 C397 ) \nC390_=_C425( C390 C425 ) C390_=_C426( C390 C426 ) C390_=_C427( C390 C427 ) C390_=_C428( C390 C428 ) C390_=_C430( C390 C430 ) C390_=_C432( C390 C432 ) \nC390_=_C433( C390 C433 ) C390_=_C434( C390 C434 ) C390_=_C435( C390 C435 ) C390_=_C436( C390 C436 ) C390_=_C437( C390 C437 ) C390_=_C438( C390 C438 ) \nC390_=_C439( C390 C439 ) C391_=_C393( C391 C393 ) C391_=_C394( C391 C394 ) C391_=_C395( C391 C395 ) C391_=_C396( C391 C396 ) C391_=_C397( C391 C397</w:t>
      </w:r>
    </w:p>
    <w:p>
      <w:pPr>
        <w:pStyle w:val="PreformattedText"/>
        <w:bidi w:val="0"/>
        <w:spacing w:before="0" w:after="0"/>
        <w:jc w:val="left"/>
        <w:rPr/>
      </w:pPr>
      <w:r>
        <w:rPr/>
        <w:t xml:space="preserve"> </w:t>
      </w:r>
      <w:r>
        <w:rPr/>
        <w:t>) \nC391_=_C425( C391 C425 ) C391_=_C597( C391 C597 ) C391_=_C600( C391 C600 ) C391_=_C603( C391 C603 ) C391_=_C610( C391 C610 ) C391_=_C611( C391 C611 ) \nC391_=_C613( C391 C613 ) C391_=_C614( C391 C614 ) C391_=_C618( C391 C618 ) C393_=_C394( C393 C394 ) C393_=_C395( C393 C395 ) C393_=_C396( C393 C396 ) \nC393_=_C397( C393 C397 ) C393_=_C603( C393 C603 ) C393_=_C1246( C393 C1246 ) C393_=_C1384( C393 C1384 ) C393_=_C1917( C393 C1917 ) C393_=_C2113( C393 C2113 ) \nC393_=_C2486( C393 C2486 ) C393_=_C2489( C393 C2489 ) C393_=_C2490( C393 C2490 ) C393_=_C2491( C393 C2491 ) C393_=_C2492( C393 C2492 ) C393_=_C2493( C393 C2493 ) \nC393_=_C2494( C393 C2494 ) C394_=_C395( C394 C395 ) C394_=_C396( C394 C396 ) C394_=_C397( C394 C397 ) C394_=_C2007( C394 C2007 ) C394_=_C2807( C394 C2807 ) \nC394_=_C2889( C394 C2889 ) C394_=_C2907( C394 C2907 ) C394_=_C2908( C394 C2908 ) C394_=_C2909( C394 C2909 ) C394_=_C2913( C394 C2913 ) C394_=_C2914( C394 C2914 ) \nC394_=_C2915( C394 C2915 ) C394_=_C2916( C394 C2916 ) C395_=_C396( C395 C396 ) C395_=_C397( C395 C397 ) C395_=_C976( C395 C976 ) C395_=_C1879( C395 C1879 ) \nC395_=_C2026( C395 C2026 ) C395_=_C2908( C395 C2908 ) C395_=_C3405( C395 C3405 ) C395_=_C3465( C395 C3465 ) C395_=_C3467( C395 C3467 ) C395_=_C3471( C395 C3471 ) \nC396_=_C397( C396 C397 ) C396_=_C1023( C396 C1023 ) C396_=_C1100( C396 C1100 ) C396_=_C2503( C396 C2503 ) C396_=_C3467( C396 C3467 ) C396_=_C3608( C396 C3608 ) \nC396_=_C3609( C396 C3609 ) C397_=_C437( C397 C437 ) C397_=_C903( C397 C903 ) C397_=_C1028( C397 C1028 ) C397_=_C1107( C397 C1107 ) C397_=_C1206( C397 C1206 ) \nC397_=_C2223( C397 C2223 ) C397_=_C2489( C397 C2489 ) C397_=_C3642( C397 C3642 ) C397_=_C3671( C397 C3671 ) C397_=_C3710( C397 C3710 ) C397_=_C3748( C397 C3748 ) \nC397_=_C3859( C397 C3859 ) C397_=_C3860( C397 C3860 ) C397_=_C3861( C397 C3861 ) C399_=_C401( C399 C401 ) C399_=_C406( C399 C406 ) C399_=_C410( C399 C410 ) \nC399_=_C411( C399 C411 ) C399_=_C412( C399 C412 ) C399_=_C414( C399 C414 ) C399_=_C416( C399 C416 ) C399_=_C418( C399 C418 ) C399_=_C705( C399 C705 ) \nC399_=_C859( C399 C859 ) C399_=_C987( C399 C987 ) C399_=_C988( C399 C988 ) C399_=_C989( C399 C989 ) C399_=_C991( C399 C991 ) C399_=_C993( C399 C993 ) \nC399_=_C994( C399 C994 ) C399_=_C999( C399 C999 ) C399_=_C1001( C399 C1001 ) C399_=_C1002( C399 C1002 ) C399_=_C1004( C399 C1004 ) C399_=_C1005( C399 C1005 ) \nC399_=_C1007( C399 C1007 ) C399_=_C1008( C399 C1008 ) C401_=_C406( C401 C406 ) C401_=_C410( C401 C410 ) C401_=_C411( C401 C411 ) C401_=_C412( C401 C412 ) \nC401_=_C414( C401 C414 ) C401_=_C416( C401 C416 ) C401_=_C418( C401 C418 ) C401_=_C1115( C401 C1115 ) C401_=_C1217( C401 C1217 ) C401_=_C1219( C401 C1219 ) \nC401_=_C1220( C401 C1220 ) C401_=_C1229( C401 C1229 ) C401_=_C1230( C401 C1230 ) C401_=_C1233( C401 C1233 ) C406_=_C410( C406 C410 ) C406_=_C411( C406 C411 ) \nC406_=_C412( C406 C412 ) C406_=_C414( C406 C414 ) C406_=_C416( C406 C416 ) C406_=_C418( C406 C418 ) C406_=_C1119( C406 C1119 ) C406_=_C1505( C406 C1505 ) \nC406_=_C1596( C406 C1596 ) C406_=_C1708( C406 C1708 ) C406_=_C1710( C406 C1710 ) C406_=_C1711( C406 C1711 ) C406_=_C1716( C406 C1716 ) C406_=_C1719( C406 C1719 ) \nC406_=_C1720( C406 C1720 ) C406_=_C1723( C406 C1723 ) C406_=_C1725( C406 C1725 ) C406_=_C1726( C406 C1726 ) C410_=_C411( C410 C411 ) C410_=_C412( C410 C412 ) \nC410_=_C414( C410 C414 ) C410_=_C416( C410 C416 ) C410_=_C418( C410 C418 ) C410_=_C866( C410 C866 ) C410_=_C1323( C410 C1323 ) C410_=_C1599( C410 C1599 ) \nC410_=_C1623( C410 C1623 ) C410_=_C1793( C410 C1793 ) C410_=_C1825( C410 C1825 ) C410_=_C1961( C410 C1961 ) C410_=_C1962( C410 C1962 ) C410_=_C1964( C410 C1964 ) \nC410_=_C1968( C410 C1968 ) C410_=_C1969( C410 C1969 ) C410_=_C1971( C410 C1971 ) C410_=_C1973( C410 C1973 ) C410_=_C1975( C410 C1975 ) C410_=_C1976( C410 C1976 ) \nC410_=_C1977( C410 C1977 ) C410_=_C1978( C410 C1978 ) C411_=_C412( C411 C412 ) C411_=_C414( C411 C414 ) C411_=_C416( C411 C416 ) C411_=_C418( C411 C418 ) \nC411_=_C522( C411 C522 ) C411_=_C681( C411 C681 ) C411_=_C759( C411 C759 ) C411_=_C1121( C411 C1121 ) C411_=_C1219( C411 C1219 ) C411_=_C1506( C411 C1506 ) \nC411_=_C1710( C411 C1710 ) C411_=_C1871( C411 C1871 ) C411_=_C2002( C411 C2002 ) C411_=_C2003( C411 C2003 ) C411_=_C2004( C411 C2004 ) C411_=_C2007( C411 C2007 ) \nC411_=_C2008( C411 C2008 ) C411_=_C2009( C411 C2009 ) C411_=_C2010( C411 C2010 ) C411_=_C2012( C411 C2012 ) C411_=_C2013( C411 C2013 ) C411_=_C2015( C411 C2015 ) \nC411_=_C2016( C411 C2016 ) C411_=_C2017( C411 C2017 ) C412_=_C414( C412 C414 ) C412_=_C416( C412 C416 ) C412_=_C418( C412 C418 ) C412_=_C548( C412 C548 ) \nC412_=_C918( C412 C918 ) C412_=_C991( C412 C991 ) C412_=_C1122( C412 C1122 ) C412_=_C1220( C412 C1220 ) C412_=_C1507( C412 C1507 ) C412_=_C1711( C412 C1711 ) \nC412_=_C2040( C412 C2040 ) C412_=_C2042( C412 C2042 ) C412_=_C2044( C412 C2044 ) C412_=_C2045( C412 C2045 ) C412_=_C2046( C412 C2046 ) C412_=_C2047( C412 C2047 ) \nC414_=_C416( C414 C416 ) C414_=_C418( C414 C418 ) C414_=_C624( C414 C624 ) C414_=_C1123( C414 C1123 ) C414_=_C1508( C414 C1508 ) C414_=_C1826( C414 C1826 ) \nC414_=_C2002( C414 C2002 ) C414_=_C2040( C414 C2040 ) C414_=_C2078( C414 C2078 ) C414_=_C2080( C414 C2080 ) C414_=_C2082( C414 C2082 ) C414_=_C2083( C414 C2083 ) \nC414_=_C2086( C414 C2086 ) C416_=_C418( C416 C418 ) C416_=_C1125( C416 C1125 ) C416_=_C1511( C416 C1511 ) C416_=_C2004( C416 C2004 ) C416_=_C2042( C416 C2042 ) \nC416_=_C2288( C416 C2288 ) C416_=_C2550( C416 C2550 ) C416_=_C2551( C416 C2551 ) C416_=_C2553( C416 C2553 ) C416_=_C2555( C416 C2555 ) C418_=_C453( C418 C453 ) \nC418_=_C627( C418 C627 ) C418_=_C1291( C418 C1291 ) C418_=_C1305( C418 C1305 ) C418_=_C1341( C418 C1341 ) C418_=_C1529( C418 C1529 ) C418_=_C1779( C418 C1779 ) \nC418_=_C1854( C418 C1854 ) C418_=_C1898( C418 C1898 ) C418_=_C2057( C418 C2057 ) C418_=_C2252( C418 C2252 ) C418_=_C2350( C418 C2350 ) C418_=_C2644( C418 C2644 ) \nC418_=_C2828( C418 C2828 ) C418_=_C2829( C418 C2829 ) C418_=_C2831( C418 C2831 ) C418_=_C2832( C418 C2832 ) C418_=_C2833( C418 C2833 ) C418_=_C2835( C418 C2835 ) \nC418_=_C2837( C418 C2837 ) C418_=_C2838( C418 C2838 ) C418_=_C2839( C418 C2839 ) C418_=_C2840( C418 C2840 ) C425_=_C426( C425 C426 ) C425_=_C427( C425 C427 ) \nC425_=_C428( C425 C428 ) C425_=_C430( C425 C430 ) C425_=_C432( C425 C432 ) C425_=_C433( C425 C433 ) C425_=_C434( C425 C434 ) C425_=_C435( C425 C435 ) \nC425_=_C436( C425 C436 ) C425_=_C437( C425 C437 ) C425_=_C438( C425 C438 ) C425_=_C439( C425 C439 ) C425_=_C597( C425 C597 ) C425_=_C600( C425 C600 ) \nC425_=_C603( C425 C603 ) C425_=_C610( C425 C610 ) C425_=_C611( C425 C611 ) C425_=_C613( C425 C613 ) C425_=_C614( C425 C614 ) C425_=_C618( C425 C618 ) \nC426_=_C427( C426 C427 ) C426_=_C428( C426 C428 ) C426_=_C430( C426 C430 ) C426_=_C432( C426 C432 ) C426_=_C433( C426 C433 ) C426_=_C434( C426 C434 ) \nC426_=_C435( C426 C435 ) C426_=_C436( C426 C436 ) C426_=_C437( C426 C437 ) C426_=_C438( C426 C438 ) C426_=_C439( C426 C439 ) C426_=_C441( C426 C441 ) \nC426_=_C1287( C426 C1287 ) C426_=_C1288( C426 C1288 ) C426_=_C1289( C426 C1289 ) C426_=_C1290( C426 C1290 ) C426_=_C1291( C426 C1291 ) C426_=_C1293( C426 C1293 ) \nC426_=_C1294( C426 C1294 ) C426_=_C1295( C426 C1295 ) C427_=_C428( C427 C428 ) C427_=_C430( C427 C430 ) C427_=_C432( C427 C432 ) C427_=_C433( C427 C433 ) \nC427_=_C434( C427 C434 ) C427_=_C435( C427 C435 ) C427_=_C436( C427 C436 ) C427_=_C437( C427 C437 ) C427_=_C438( C427 C438 ) C427_=_C439( C427 C439 ) \nC427_=_C987( C427 C987 ) C427_=_C1323( C427 C1323 ) C427_=_C1329( C427 C1329 ) C427_=_C1330( C427 C1330 ) C427_=_C1331( C427 C1331 ) C427_=_C1333( C427 C1333 ) \nC428_=_C430( C428 C430 ) C428_=_C432( C428 C432 ) C428_=_C433( C428 C433 ) C428_=_C434( C428 C434 ) C428_=_C435( C428 C435 ) C428_=_C436( C428 C436 ) \nC428_=_C437( C428 C437 ) C428_=_C438( C428 C438 ) C428_=_C439( C428 C439 ) C428_=_C838( C428 C838 ) C428_=_C892( C428 C892 ) C428_=_C1267( C428 C1267 ) \nC428_=_C2088( C428 C2088 ) C428_=_C2091( C428 C2091 ) C428_=_C2097( C428 C2097 ) C428_=_C2101( C428 C2101 ) C428_=_C2106( C428 C2106 ) C428_=_C2107( C428 C2107 ) \nC428_=_C2108( C428 C2108 ) C430_=_C432( C430 C432 ) C430_=_C433( C430 C433 ) C430_=_C434( C430 C434 ) C430_=_C435( C430 C435 ) C430_=_C436( C430 C436 ) \nC430_=_C437( C430 C437 ) C430_=_C438( C430 C438 ) C430_=_C439( C430 C439 ) C430_=_C1302( C430 C1302 ) C430_=_C1626( C430 C1626 ) C430_=_C2386( C430 C2386 ) \nC430_=_C2601( C430 C2601 ) C430_=_C2603( C430 C2603 ) C430_=_C2605( C430 C2605 ) C430_=_C2610( C430 C2610 ) C430_=_C2614( C430 C2614 ) C430_=_C2619( C430 C2619 ) \nC430_=_C2620( C430 C2620 ) C432_=_C433( C432 C433 ) C432_=_C434( C432 C434 ) C432_=_C435( C432 C435 ) C432_=_C436( C432 C436 ) C432_=_C437( C432 C437 ) \nC432_=_C438( C432 C438 ) C432_=_C439( C432 C439 ) C432_=_C2216( C432 C2216 ) C432_=_C2937( C432 C2937 ) C432_=_C3060( C432 C3060 ) C432_=_C3139( C432 C3139 ) \nC432_=_C3141( C432 C3141 ) C432_=_C3144( C432 C3144 ) C432_=_C3145( C432 C3145 ) C432_=_C3146( C432 C3146 ) C432_=_C3149( C432 C3149 ) C432_=_C3150( C432 C3150 ) \nC432_=_C3154( C432 C3154 ) C433_=_C434( C433 C434 ) C433_=_C435( C433 C435 ) C433_=_C436( C433 C436 ) C433_=_C437( C433 C437 ) C433_=_C438( C433 C438 ) \nC433_=_C439( C433 C439 ) C433_=_C1314( C433 C1314 ) C433_=_C1905( C433 C1905 ) C433_=_C2121( C433 C2121 ) C433_=_C2399( C433 C2399 ) C433_=_C2939( C433 C2939 ) \nC433_=_C3095( C433 C3095 ) C433_=_C3357( C433 C3357 ) C433_=_C3509( C433 C3509 ) C433_=_C3510( C433 C3510 ) C433_=_C3513( C433 C3513 ) C433_=_C3514( C433 C3514 ) \nC434_=_C435( C434 C435 ) C434_=_C436( C434 C436 ) C434_=_C437( C434 C437 ) C434_=_C438( C434 C438 ) C434_=_C439( C434 C439 ) C434_=_C717( C434 C717 ) \nC434_=_C979( C434 C979 ) C434_=_C1199( C434 C1199 ) C434_=_C1492( C434 C1492 ) C434_=_C1881( C434 C1881 ) C434_=_C2097( C434 C2097 ) C434_=_C2401( C434 C2401 ) \nC434_=_C2614( C434 C2614 ) C434_=_C2940( C434 C2940</w:t>
      </w:r>
    </w:p>
    <w:p>
      <w:pPr>
        <w:pStyle w:val="PreformattedText"/>
        <w:bidi w:val="0"/>
        <w:spacing w:before="0" w:after="0"/>
        <w:jc w:val="left"/>
        <w:rPr/>
      </w:pPr>
      <w:r>
        <w:rPr/>
        <w:t xml:space="preserve"> </w:t>
      </w:r>
      <w:r>
        <w:rPr/>
        <w:t>) C434_=_C3145( C434 C3145 ) C434_=_C3409( C434 C3409 ) C434_=_C3465( C434 C3465 ) C434_=_C3509( C434 C3509 ) \nC434_=_C3536( C434 C3536 ) C434_=_C3553( C434 C3553 ) C434_=_C3564( C434 C3564 ) C434_=_C3565( C434 C3565 ) C434_=_C3566( C434 C3566 ) C434_=_C3567( C434 C3567 ) \nC434_=_C3568( C434 C3568 ) C434_=_C3572( C434 C3572 ) C435_=_C436( C435 C436 ) C435_=_C437( C435 C437 ) C435_=_C438( C435 C438 ) C435_=_C439( C435 C439 ) \nC435_=_C1181( C435 C1181 ) C435_=_C1495( C435 C1495 ) C435_=_C2065( C435 C2065 ) C435_=_C2879( C435 C2879 ) C435_=_C2941( C435 C2941 ) C435_=_C3565( C435 C3565 ) \nC435_=_C3582( C435 C3582 ) C435_=_C3649( C435 C3649 ) C435_=_C3650( C435 C3650 ) C435_=_C3651( C435 C3651 ) C436_=_C437( C436 C437 ) C436_=_C438( C436 C438 ) \nC436_=_C439( C436 C439 ) C436_=_C2207( C436 C2207 ) C436_=_C2821( C436 C2821 ) C436_=_C2943( C436 C2943 ) C436_=_C3018( C436 C3018 ) C436_=_C3568( C436 C3568 ) \nC436_=_C3759( C436 C3759 ) C436_=_C3808( C436 C3808 ) C436_=_C3811( C436 C3811 ) C437_=_C438( C437 C438 ) C437_=_C439( C437 C439 ) C437_=_C903( C437 C903 ) \nC437_=_C1028( C437 C1028 ) C437_=_C1107( C437 C1107 ) C437_=_C1206( C437 C1206 ) C437_=_C2223( C437 C2223 ) C437_=_C2489( C437 C2489 ) C437_=_C3642( C437 C3642 ) \nC437_=_C3671( C437 C3671 ) C437_=_C3710( C437 C3710 ) C437_=_C3748( C437 C3748 ) C437_=_C3859( C437 C3859 ) C437_=_C3860( C437 C3860 ) C437_=_C3861( C437 C3861 ) \nC438_=_C439( C438 C439 ) C438_=_C799( C438 C799 ) C438_=_C1743( C438 C1743 ) C438_=_C1786( C438 C1786 ) C438_=_C2082( C438 C2082 ) C438_=_C2338( C438 C2338 ) \nC438_=_C2451( C438 C2451 ) C438_=_C2983( C438 C2983 ) C438_=_C3035( C438 C3035 ) C438_=_C3398( C438 C3398 ) C438_=_C3619( C438 C3619 ) C438_=_C3870( C438 C3870 ) \nC438_=_C3871( C438 C3871 ) C438_=_C3872( C438 C3872 ) C438_=_C3874( C438 C3874 ) C439_=_C1701( C439 C1701 ) C439_=_C2101( C439 C2101 ) C439_=_C2620( C439 C2620 ) \nC439_=_C2864( C439 C2864 ) C439_=_C2946( C439 C2946 ) C439_=_C3150( C439 C3150 ) C439_=_C3514( C439 C3514 ) C439_=_C3576( C439 C3576 ) C439_=_C3651( C439 C3651 ) \nC439_=_C3727( C439 C3727 ) C439_=_C3780( C439 C3780 ) C439_=_C3808( C439 C3808 ) C440_=_C441( C440 C441 ) C440_=_C446( C440 C446 ) C440_=_C447( C440 C447 ) \nC440_=_C449( C440 C449 ) C440_=_C450( C440 C450 ) C440_=_C452( C440 C452 ) C440_=_C453( C440 C453 ) C440_=_C456( C440 C456 ) C440_=_C460( C440 C460 ) \nC440_=_C461( C440 C461 ) C440_=_C462( C440 C462 ) C440_=_C463( C440 C463 ) C440_=_C517( C440 C517 ) C440_=_C518( C440 C518 ) C440_=_C522( C440 C522 ) \nC440_=_C524( C440 C524 ) C440_=_C525( C440 C525 ) C440_=_C526( C440 C526 ) C440_=_C531( C440 C531 ) C440_=_C532( C440 C532 ) C440_=_C533( C440 C533 ) \nC440_=_C534( C440 C534 ) C440_=_C537( C440 C537 ) C440_=_C538( C440 C538 ) C440_=_C539( C440 C539 ) C440_=_C540( C440 C540 ) C440_=_C541( C440 C541 ) \nC441_=_C446( C441 C446 ) C441_=_C447( C441 C447 ) C441_=_C449( C441 C449 ) C441_=_C450( C441 C450 ) C441_=_C452( C441 C452 ) C441_=_C453( C441 C453 ) \nC441_=_C456( C441 C456 ) C441_=_C460( C441 C460 ) C441_=_C461( C441 C461 ) C441_=_C462( C441 C462 ) C441_=_C463( C441 C463 ) C441_=_C1287( C441 C1287 ) \nC441_=_C1288( C441 C1288 ) C441_=_C1289( C441 C1289 ) C441_=_C1290( C441 C1290 ) C441_=_C1291( C441 C1291 ) C441_=_C1293( C441 C1293 ) C441_=_C1294( C441 C1294 ) \nC441_=_C1295( C441 C1295 ) C446_=_C447( C446 C447 ) C446_=_C449( C446 C449 ) C446_=_C450( C446 C450 ) C446_=_C452( C446 C452 ) C446_=_C453( C446 C453 ) \nC446_=_C456( C446 C456 ) C446_=_C460( C446 C460 ) C446_=_C461( C446 C461 ) C446_=_C462( C446 C462 ) C446_=_C463( C446 C463 ) C446_=_C1429( C446 C1429 ) \nC446_=_C1479( C446 C1479 ) C446_=_C1640( C446 C1640 ) C446_=_C1644( C446 C1644 ) C446_=_C1646( C446 C1646 ) C446_=_C1647( C446 C1647 ) C446_=_C1650( C446 C1650 ) \nC446_=_C1652( C446 C1652 ) C446_=_C1653( C446 C1653 ) C446_=_C1654( C446 C1654 ) C447_=_C449( C447 C449 ) C447_=_C450( C447 C450 ) C447_=_C452( C447 C452 ) \nC447_=_C453( C447 C453 ) C447_=_C456( C447 C456 ) C447_=_C460( C447 C460 ) C447_=_C461( C447 C461 ) C447_=_C462( C447 C462 ) C447_=_C463( C447 C463 ) \nC447_=_C1404( C447 C1404 ) C447_=_C1668( C447 C1668 ) C447_=_C1670( C447 C1670 ) C447_=_C1673( C447 C1673 ) C447_=_C1674( C447 C1674 ) C447_=_C1676( C447 C1676 ) \nC447_=_C1677( C447 C1677 ) C447_=_C1681( C447 C1681 ) C447_=_C1682( C447 C1682 ) C447_=_C1683( C447 C1683 ) C449_=_C450( C449 C450 ) C449_=_C452( C449 C452 ) \nC449_=_C453( C449 C453 ) C449_=_C456( C449 C456 ) C449_=_C460( C449 C460 ) C449_=_C461( C449 C461 ) C449_=_C462( C449 C462 ) C449_=_C463( C449 C463 ) \nC449_=_C707( C449 C707 ) C449_=_C1405( C449 C1405 ) C449_=_C1871( C449 C1871 ) C449_=_C1873( C449 C1873 ) C449_=_C1874( C449 C1874 ) C449_=_C1875( C449 C1875 ) \nC449_=_C1879( C449 C1879 ) C449_=_C1880( C449 C1880 ) C449_=_C1881( C449 C1881 ) C449_=_C1882( C449 C1882 ) C449_=_C1883( C449 C1883 ) C449_=_C1884( C449 C1884 ) \nC449_=_C1885( C449 C1885 ) C449_=_C1886( C449 C1886 ) C449_=_C1888( C449 C1888 ) C449_=_C1889( C449 C1889 ) C449_=_C1890( C449 C1890 ) C450_=_C452( C450 C452 ) \nC450_=_C453( C450 C453 ) C450_=_C456( C450 C456 ) C450_=_C460( C450 C460 ) C450_=_C461( C450 C461 ) C450_=_C462( C450 C462 ) C450_=_C463( C450 C463 ) \nC450_=_C1289( C450 C1289 ) C450_=_C1337( C450 C1337 ) C450_=_C1774( C450 C1774 ) C450_=_C1849( C450 C1849 ) C450_=_C2160( C450 C2160 ) C450_=_C2165( C450 C2165 ) \nC450_=_C2170( C450 C2170 ) C450_=_C2171( C450 C2171 ) C450_=_C2172( C450 C2172 ) C450_=_C2177( C450 C2177 ) C450_=_C2178( C450 C2178 ) C452_=_C453( C452 C453 ) \nC452_=_C456( C452 C456 ) C452_=_C460( C452 C460 ) C452_=_C461( C452 C461 ) C452_=_C462( C452 C462 ) C452_=_C463( C452 C463 ) C452_=_C739( C452 C739 ) \nC452_=_C1432( C452 C1432 ) C452_=_C1485( C452 C1485 ) C452_=_C1554( C452 C1554 ) C452_=_C1687( C452 C1687 ) C452_=_C2349( C452 C2349 ) C452_=_C2601( C452 C2601 ) \nC452_=_C2719( C452 C2719 ) C452_=_C2720( C452 C2720 ) C452_=_C2721( C452 C2721 ) C452_=_C2722( C452 C2722 ) C452_=_C2723( C452 C2723 ) C452_=_C2725( C452 C2725 ) \nC452_=_C2727( C452 C2727 ) C452_=_C2728( C452 C2728 ) C452_=_C2729( C452 C2729 ) C452_=_C2730( C452 C2730 ) C452_=_C2731( C452 C2731 ) C452_=_C2733( C452 C2733 ) \nC452_=_C2735( C452 C2735 ) C453_=_C456( C453 C456 ) C453_=_C460( C453 C460 ) C453_=_C461( C453 C461 ) C453_=_C462( C453 C462 ) C453_=_C463( C453 C463 ) \nC453_=_C627( C453 C627 ) C453_=_C1291( C453 C1291 ) C453_=_C1305( C453 C1305 ) C453_=_C1341( C453 C1341 ) C453_=_C1529( C453 C1529 ) C453_=_C1779( C453 C1779 ) \nC453_=_C1854( C453 C1854 ) C453_=_C1898( C453 C1898 ) C453_=_C2057( C453 C2057 ) C453_=_C2252( C453 C2252 ) C453_=_C2350( C453 C2350 ) C453_=_C2644( C453 C2644 ) \nC453_=_C2828( C453 C2828 ) C453_=_C2829( C453 C2829 ) C453_=_C2831( C453 C2831 ) C453_=_C2832( C453 C2832 ) C453_=_C2833( C453 C2833 ) C453_=_C2835( C453 C2835 ) \nC453_=_C2837( C453 C2837 ) C453_=_C2838( C453 C2838 ) C453_=_C2839( C453 C2839 ) C453_=_C2840( C453 C2840 ) C456_=_C460( C456 C460 ) C456_=_C461( C456 C461 ) \nC456_=_C462( C456 C462 ) C456_=_C463( C456 C463 ) C456_=_C1409( C456 C1409 ) C456_=_C1515( C456 C1515 ) C456_=_C2201( C456 C2201 ) C456_=_C2536( C456 C2536 ) \nC456_=_C2811( C456 C2811 ) C456_=_C2874( C456 C2874 ) C456_=_C3331( C456 C3331 ) C456_=_C3337( C456 C3337 ) C456_=_C3339( C456 C3339 ) C456_=_C3340( C456 C3340 ) \nC456_=_C3341( C456 C3341 ) C460_=_C461( C460 C461 ) C460_=_C462( C460 C462 ) C460_=_C463( C460 C463 ) C460_=_C878( C460 C878 ) C460_=_C1416( C460 C1416 ) \nC460_=_C2187( C460 C2187 ) C460_=_C2508( C460 C2508 ) C460_=_C2927( C460 C2927 ) C460_=_C3734( C460 C3734 ) C460_=_C3789( C460 C3789 ) C460_=_C3952( C460 C3952 ) \nC460_=_C3953( C460 C3953 ) C460_=_C3954( C460 C3954 ) C460_=_C3955( C460 C3955 ) C460_=_C3956( C460 C3956 ) C461_=_C462( C461 C462 ) C461_=_C463( C461 C463 ) \nC461_=_C1293( C461 C1293 ) C461_=_C1348( C461 C1348 ) C461_=_C1789( C461 C1789 ) C461_=_C2226( C461 C2226 ) C461_=_C2358( C461 C2358 ) C461_=_C3461( C461 C3461 ) \nC461_=_C3523( C461 C3523 ) C461_=_C3845( C461 C3845 ) C461_=_C4009( C461 C4009 ) C461_=_C4010( C461 C4010 ) C462_=_C463( C462 C463 ) C462_=_C537( C462 C537 ) \nC462_=_C802( C462 C802 ) C462_=_C1417( C462 C1417 ) C462_=_C1475( C462 C1475 ) C462_=_C1676( C462 C1676 ) C462_=_C1888( C462 C1888 ) C462_=_C2599( C462 C2599 ) \nC462_=_C2782( C462 C2782 ) C462_=_C2799( C462 C2799 ) C462_=_C2857( C462 C2857 ) C462_=_C3337( C462 C3337 ) C462_=_C3379( C462 C3379 ) C462_=_C3402( C462 C3402 ) \nC462_=_C3534( C462 C3534 ) C462_=_C3560( C462 C3560 ) C462_=_C3790( C462 C3790 ) C462_=_C3904( C462 C3904 ) C462_=_C3952( C462 C3952 ) C462_=_C4017( C462 C4017 ) \nC462_=_C4027( C462 C4027 ) C462_=_C4028( C462 C4028 ) C463_=_C906( C463 C906 ) C463_=_C1031( C463 C1031 ) C463_=_C1209( C463 C1209 ) C463_=_C1446( C463 C1446 ) \nC463_=_C1503( C463 C1503 ) C463_=_C2086( C463 C2086 ) C463_=_C2227( C463 C2227 ) C463_=_C2359( C463 C2359 ) C463_=_C2456( C463 C2456 ) C463_=_C2903( C463 C2903 ) \nC463_=_C2988( C463 C2988 ) C463_=_C3040( C463 C3040 ) C463_=_C3124( C463 C3124 ) C463_=_C3675( C463 C3675 ) C463_=_C3686( C463 C3686 ) C463_=_C3716( C463 C3716 ) \nC463_=_C3752( C463 C3752 ) C463_=_C3776( C463 C3776 ) C463_=_C3859( C463 C3859 ) C463_=_C4013( C463 C4013 ) C463_=_C4029( C463 C4029 ) C468_=_C472( C468 C472 ) \nC468_=_C473( C468 C473 ) C468_=_C475( C468 C475 ) C468_=_C476( C468 C476 ) C468_=_C479( C468 C479 ) C468_=_C480( C468 C480 ) C468_=_C481( C468 C481 ) \nC468_=_C484( C468 C484 ) C468_=_C486( C468 C486 ) C468_=_C731( C468 C731 ) C468_=_C732( C468 C732 ) C468_=_C734( C468 C734 ) C468_=_C739( C468 C739 ) \nC468_=_C740( C468 C740 ) C468_=_C746( C468 C746 ) C468_=_C751( C468 C751 ) C472_=_C473( C472 C473 ) C472_=_C475( C472 C475 ) C472_=_C476( C472 C476 ) \nC472_=_C479( C472 C479 ) C472_=_C480( C472 C480 ) C472_=_C481( C472 C481 ) C472_=_C484( C472 C484 ) C472_=_C486( C472 C486 ) C472_=_C493( C472 C493 ) \nC472_=_C1120( C472 C1120 ) C472_=_C1171( C472 C1171 ) C472_=_C1334(</w:t>
      </w:r>
    </w:p>
    <w:p>
      <w:pPr>
        <w:pStyle w:val="PreformattedText"/>
        <w:bidi w:val="0"/>
        <w:spacing w:before="0" w:after="0"/>
        <w:jc w:val="left"/>
        <w:rPr/>
      </w:pPr>
      <w:r>
        <w:rPr/>
        <w:t xml:space="preserve"> </w:t>
      </w:r>
      <w:r>
        <w:rPr/>
        <w:t>C472 C1334 ) C472_=_C1480( C472 C1480 ) C472_=_C1753( C472 C1753 ) C472_=_C1757( C472 C1757 ) \nC472_=_C1758( C472 C1758 ) C472_=_C1759( C472 C1759 ) C472_=_C1760( C472 C1760 ) C472_=_C1762( C472 C1762 ) C472_=_C1763( C472 C1763 ) C472_=_C1766( C472 C1766 ) \nC472_=_C1767( C472 C1767 ) C472_=_C1773( C472 C1773 ) C473_=_C475( C473 C475 ) C473_=_C476( C473 C476 ) C473_=_C479( C473 C479 ) C473_=_C480( C473 C480 ) \nC473_=_C481( C473 C481 ) C473_=_C484( C473 C484 ) C473_=_C486( C473 C486 ) C473_=_C811( C473 C811 ) C473_=_C1174( C473 C1174 ) C473_=_C1340( C473 C1340 ) \nC473_=_C2515( C473 C2515 ) C473_=_C2516( C473 C2516 ) C473_=_C2518( C473 C2518 ) C473_=_C2520( C473 C2520 ) C473_=_C2521( C473 C2521 ) C473_=_C2522( C473 C2522 ) \nC473_=_C2529( C473 C2529 ) C475_=_C476( C475 C476 ) C475_=_C479( C475 C479 ) C475_=_C480( C475 C480 ) C475_=_C481( C475 C481 ) C475_=_C484( C475 C484 ) \nC475_=_C486( C475 C486 ) C475_=_C554( C475 C554 ) C475_=_C746( C475 C746 ) C475_=_C1022( C475 C1022 ) C475_=_C1178( C475 C1178 ) C475_=_C1343( C475 C1343 ) \nC475_=_C1760( C475 C1760 ) C475_=_C2044( C475 C2044 ) C475_=_C2410( C475 C2410 ) C475_=_C2521( C475 C2521 ) C475_=_C2938( C475 C2938 ) C475_=_C3319( C475 C3319 ) \nC475_=_C3320( C475 C3320 ) C475_=_C3321( C475 C3321 ) C475_=_C3322( C475 C3322 ) C475_=_C3323( C475 C3323 ) C475_=_C3325( C475 C3325 ) C475_=_C3328( C475 C3328 ) \nC475_=_C3329( C475 C3329 ) C476_=_C479( C476 C479 ) C476_=_C480( C476 C480 ) C476_=_C481( C476 C481 ) C476_=_C484( C476 C484 ) C476_=_C486( C476 C486 ) \nC476_=_C1410( C476 C1410 ) C476_=_C1466( C476 C1466 ) C476_=_C1695( C476 C1695 ) C476_=_C2584( C476 C2584 ) C476_=_C2774( C476 C2774 ) C476_=_C2848( C476 C2848 ) \nC476_=_C3044( C476 C3044 ) C476_=_C3231( C476 C3231 ) C476_=_C3395( C476 C3395 ) C476_=_C3475( C476 C3475 ) C476_=_C3476( C476 C3476 ) C476_=_C3477( C476 C3477 ) \nC476_=_C3478( C476 C3478 ) C476_=_C3481( C476 C3481 ) C476_=_C3482( C476 C3482 ) C476_=_C3484( C476 C3484 ) C476_=_C3485( C476 C3485 ) C476_=_C3487( C476 C3487 ) \nC476_=_C3488( C476 C3488 ) C479_=_C480( C479 C480 ) C479_=_C481( C479 C481 ) C479_=_C484( C479 C484 ) C479_=_C486( C479 C486 ) C479_=_C532( C479 C532 ) \nC479_=_C698( C479 C698 ) C479_=_C771( C479 C771 ) C479_=_C1414( C479 C1414 ) C479_=_C1885( C479 C1885 ) C479_=_C2015( C479 C2015 ) C479_=_C2278( C479 C2278 ) \nC479_=_C2382( C479 C2382 ) C479_=_C2822( C479 C2822 ) C479_=_C3292( C479 C3292 ) C479_=_C3434( C479 C3434 ) C479_=_C3539( C479 C3539 ) C479_=_C3618( C479 C3618 ) \nC479_=_C3670( C479 C3670 ) C479_=_C3722( C479 C3722 ) C479_=_C3773( C479 C3773 ) C479_=_C3798( C479 C3798 ) C479_=_C3820( C479 C3820 ) C479_=_C3821( C479 C3821 ) \nC479_=_C3823( C479 C3823 ) C480_=_C481( C480 C481 ) C480_=_C484( C480 C484 ) C480_=_C486( C480 C486 ) C480_=_C821( C480 C821 ) C480_=_C1187( C480 C1187 ) \nC480_=_C1346( C480 C1346 ) C480_=_C1867( C480 C1867 ) C480_=_C2945( C480 C2945 ) C480_=_C3321( C480 C3321 ) C480_=_C3673( C480 C3673 ) C480_=_C3750( C480 C3750 ) \nC480_=_C3877( C480 C3877 ) C481_=_C484( C481 C484 ) C481_=_C486( C481 C486 ) C481_=_C1188( C481 C1188 ) C481_=_C1347( C481 C1347 ) C481_=_C1443( C481 C1443 ) \nC481_=_C1518( C481 C1518 ) C481_=_C2542( C481 C2542 ) C481_=_C2884( C481 C2884 ) C481_=_C2928( C481 C2928 ) C481_=_C2947( C481 C2947 ) C481_=_C3322( C481 C3322 ) \nC481_=_C3979( C481 C3979 ) C481_=_C3981( C481 C3981 ) C484_=_C486( C484 C486 ) C484_=_C1421( C484 C1421 ) C484_=_C3185( C484 C3185 ) C484_=_C3546( C484 C3546 ) \nC484_=_C3805( C484 C3805 ) C484_=_C4050( C484 C4050 ) C484_=_C4067( C484 C4067 ) C484_=_C4074( C484 C4074 ) C486_=_C1426( C486 C1426 ) C486_=_C1548( C486 C1548 ) \nC486_=_C1978( C486 C1978 ) C486_=_C2158( C486 C2158 ) C486_=_C2385( C486 C2385 ) C486_=_C2678( C486 C2678 ) C486_=_C2839( C486 C2839 ) C486_=_C3126( C486 C3126 ) \nC486_=_C3169( C486 C3169 ) C486_=_C3551( C486 C3551 ) C486_=_C3604( C486 C3604 ) C486_=_C3688( C486 C3688 ) C486_=_C3807( C486 C3807 ) C486_=_C3975( C486 C3975 ) \nC486_=_C3985( C486 C3985 ) C486_=_C4054( C486 C4054 ) C486_=_C4058( C486 C4058 ) C486_=_C4070( C486 C4070 ) C486_=_C4098( C486 C4098 ) C493_=_C497( C493 C497 ) \nC493_=_C498( C493 C498 ) C493_=_C503( C493 C503 ) C493_=_C504( C493 C504 ) C493_=_C505( C493 C505 ) C493_=_C507( C493 C507 ) C493_=_C508( C493 C508 ) \nC493_=_C511( C493 C511 ) C493_=_C512( C493 C512 ) C493_=_C514( C493 C514 ) C493_=_C1120( C493 C1120 ) C493_=_C1171( C493 C1171 ) C493_=_C1334( C493 C1334 ) \nC493_=_C1480( C493 C1480 ) C493_=_C1753( C493 C1753 ) C493_=_C1757( C493 C1757 ) C493_=_C1758( C493 C1758 ) C493_=_C1759( C493 C1759 ) C493_=_C1760( C493 C1760 ) \nC493_=_C1762( C493 C1762 ) C493_=_C1763( C493 C1763 ) C493_=_C1766( C493 C1766 ) C493_=_C1767( C493 C1767 ) C493_=_C1773( C493 C1773 ) C497_=_C498( C497 C498 ) \nC497_=_C503( C497 C503 ) C497_=_C504( C497 C504 ) C497_=_C505( C497 C505 ) C497_=_C507( C497 C507 ) C497_=_C508( C497 C508 ) C497_=_C511( C497 C511 ) \nC497_=_C512( C497 C512 ) C497_=_C514( C497 C514 ) C497_=_C1126( C497 C1126 ) C497_=_C2197( C497 C2197 ) C497_=_C2409( C497 C2409 ) C497_=_C2680( C497 C2680 ) \nC497_=_C2681( C497 C2681 ) C497_=_C2685( C497 C2685 ) C497_=_C2687( C497 C2687 ) C497_=_C2689( C497 C2689 ) C497_=_C2690( C497 C2690 ) C497_=_C2691( C497 C2691 ) \nC497_=_C2698( C497 C2698 ) C497_=_C2700( C497 C2700 ) C498_=_C503( C498 C503 ) C498_=_C504( C498 C504 ) C498_=_C505( C498 C505 ) C498_=_C507( C498 C507 ) \nC498_=_C508( C498 C508 ) C498_=_C511( C498 C511 ) C498_=_C512( C498 C512 ) C498_=_C514( C498 C514 ) C498_=_C788( C498 C788 ) C498_=_C870( C498 C870 ) \nC498_=_C1127( C498 C1127 ) C498_=_C1433( C498 C1433 ) C498_=_C1938( C498 C1938 ) C498_=_C2785( C498 C2785 ) C498_=_C2786( C498 C2786 ) C498_=_C2789( C498 C2789 ) \nC498_=_C2790( C498 C2790 ) C498_=_C2791( C498 C2791 ) C498_=_C2793( C498 C2793 ) C498_=_C2799( C498 C2799 ) C498_=_C2800( C498 C2800 ) C498_=_C2801( C498 C2801 ) \nC498_=_C2802( C498 C2802 ) C498_=_C2804( C498 C2804 ) C498_=_C2805( C498 C2805 ) C503_=_C504( C503 C504 ) C503_=_C505( C503 C505 ) C503_=_C507( C503 C507 ) \nC503_=_C508( C503 C508 ) C503_=_C511( C503 C511 ) C503_=_C512( C503 C512 ) C503_=_C514( C503 C514 ) C503_=_C1130( C503 C1130 ) C503_=_C1230( C503 C1230 ) \nC503_=_C1762( C503 C1762 ) C503_=_C2472( C503 C2472 ) C503_=_C2553( C503 C2553 ) C503_=_C2583( C503 C2583 ) C503_=_C2685( C503 C2685 ) C503_=_C2790( C503 C2790 ) \nC503_=_C2907( C503 C2907 ) C503_=_C2950( C503 C2950 ) C503_=_C3093( C503 C3093 ) C503_=_C3451( C503 C3451 ) C503_=_C3452( C503 C3452 ) C503_=_C3453( C503 C3453 ) \nC503_=_C3454( C503 C3454 ) C503_=_C3456( C503 C3456 ) C503_=_C3458( C503 C3458 ) C503_=_C3459( C503 C3459 ) C503_=_C3461( C503 C3461 ) C503_=_C3462( C503 C3462 ) \nC503_=_C3463( C503 C3463 ) C504_=_C505( C504 C505 ) C504_=_C507( C504 C507 ) C504_=_C508( C504 C508 ) C504_=_C511( C504 C511 ) C504_=_C512( C504 C512 ) \nC504_=_C514( C504 C514 ) C504_=_C800( C504 C800 ) C504_=_C850( C504 C850 ) C504_=_C1329( C504 C1329 ) C504_=_C1584( C504 C1584 ) C504_=_C1787( C504 C1787 ) \nC504_=_C1804( C504 C1804 ) C504_=_C3300( C504 C3300 ) C504_=_C3384( C504 C3384 ) C504_=_C3481( C504 C3481 ) C504_=_C3620( C504 C3620 ) C504_=_C3870( C504 C3870 ) \nC504_=_C3904( C504 C3904 ) C505_=_C507( C505 C507 ) C505_=_C508( C505 C508 ) C505_=_C511( C505 C511 ) C505_=_C512( C505 C512 ) C505_=_C514( C505 C514 ) \nC505_=_C1132( C505 C1132 ) C505_=_C2301( C505 C2301 ) C505_=_C3019( C505 C3019 ) C505_=_C3096( C505 C3096 ) C505_=_C3134( C505 C3134 ) C505_=_C3458( C505 C3458 ) \nC505_=_C3927( C505 C3927 ) C507_=_C508( C507 C508 ) C507_=_C511( C507 C511 ) C507_=_C512( C507 C512 ) C507_=_C514( C507 C514 ) C507_=_C853( C507 C853 ) \nC507_=_C1029( C507 C1029 ) C507_=_C1111( C507 C1111 ) C507_=_C1133( C507 C1133 ) C507_=_C1280( C507 C1280 ) C507_=_C2357( C507 C2357 ) C507_=_C3098( C507 C3098 ) \nC507_=_C3459( C507 C3459 ) C507_=_C3643( C507 C3643 ) C507_=_C3971( C507 C3971 ) C508_=_C511( C508 C511 ) C508_=_C512( C508 C512 ) C508_=_C514( C508 C514 ) \nC508_=_C671( C508 C671 ) C508_=_C854( C508 C854 ) C508_=_C905( C508 C905 ) C508_=_C1189( C508 C1189 ) C508_=_C1281( C508 C1281 ) C508_=_C1330( C508 C1330 ) \nC508_=_C1587( C508 C1587 ) C508_=_C3302( C508 C3302 ) C508_=_C3387( C508 C3387 ) C511_=_C512( C511 C512 ) C511_=_C514( C511 C514 ) C511_=_C825( C511 C825 ) \nC511_=_C856( C511 C856 ) C511_=_C1331( C511 C1331 ) C511_=_C1590( C511 C1590 ) C511_=_C2231( C511 C2231 ) C511_=_C3303( C511 C3303 ) C511_=_C3389( C511 C3389 ) \nC511_=_C3525( C511 C3525 ) C511_=_C3847( C511 C3847 ) C512_=_C514( C512 C514 ) C512_=_C960( C512 C960 ) C512_=_C1138( C512 C1138 ) C512_=_C1705( C512 C1705 ) \nC512_=_C2131( C512 C2131 ) C512_=_C2639( C512 C2639 ) C512_=_C2735( C512 C2735 ) C512_=_C3074( C512 C3074 ) C512_=_C3101( C512 C3101 ) C512_=_C3305( C512 C3305 ) \nC512_=_C3462( C512 C3462 ) C512_=_C3488( C512 C3488 ) C512_=_C3736( C512 C3736 ) C512_=_C3856( C512 C3856 ) C512_=_C4101( C512 C4101 ) C514_=_C832( C514 C832 ) \nC514_=_C857( C514 C857 ) C514_=_C1216( C514 C1216 ) C514_=_C1333( C514 C1333 ) C514_=_C1452( C514 C1452 ) C514_=_C1594( C514 C1594 ) C514_=_C3306( C514 C3306 ) \nC514_=_C3393( C514 C3393 ) C514_=_C3950( C514 C3950 ) C514_=_C3993( C514 C3993 ) C514_=_C4037( C514 C4037 ) C517_=_C518( C517 C518 ) C517_=_C522( C517 C522 ) \nC517_=_C524( C517 C524 ) C517_=_C525( C517 C525 ) C517_=_C526( C517 C526 ) C517_=_C531( C517 C531 ) C517_=_C532( C517 C532 ) C517_=_C533( C517 C533 ) \nC517_=_C534( C517 C534 ) C517_=_C537( C517 C537 ) C517_=_C538( C517 C538 ) C517_=_C539( C517 C539 ) C517_=_C540( C517 C540 ) C517_=_C541( C517 C541 ) \nC517_=_C1404( C517 C1404 ) C517_=_C1405( C517 C1405 ) C517_=_C1407( C517 C1407 ) C517_=_C1408( C517 C1408 ) C517_=_C1409( C517 C1409 ) C517_=_C1410( C517 C1410 ) \nC517_=_C1414( C517 C1414 ) C517_=_C1415( C517 C1415 ) C517_=_C1416( C517 C1416 ) C517_=_C1417( C517 C1417 ) C517_=_C1418( C517 C1418 ) C517_=_C1421( C517 C1421 ) \nC517_=_C1422( C517 C1422 ) C517_=_C1425(</w:t>
      </w:r>
    </w:p>
    <w:p>
      <w:pPr>
        <w:pStyle w:val="PreformattedText"/>
        <w:bidi w:val="0"/>
        <w:spacing w:before="0" w:after="0"/>
        <w:jc w:val="left"/>
        <w:rPr/>
      </w:pPr>
      <w:r>
        <w:rPr/>
        <w:t xml:space="preserve"> </w:t>
      </w:r>
      <w:r>
        <w:rPr/>
        <w:t>C517 C1425 ) C517_=_C1426( C517 C1426 ) C518_=_C522( C518 C522 ) C518_=_C524( C518 C524 ) C518_=_C525( C518 C525 ) \nC518_=_C526( C518 C526 ) C518_=_C531( C518 C531 ) C518_=_C532( C518 C532 ) C518_=_C533( C518 C533 ) C518_=_C534( C518 C534 ) C518_=_C537( C518 C537 ) \nC518_=_C538( C518 C538 ) C518_=_C539( C518 C539 ) C518_=_C540( C518 C540 ) C518_=_C541( C518 C541 ) C518_=_C1573( C518 C1573 ) C518_=_C1576( C518 C1576 ) \nC518_=_C1577( C518 C1577 ) C518_=_C1579( C518 C1579 ) C518_=_C1581( C518 C1581 ) C518_=_C1582( C518 C1582 ) C518_=_C1583( C518 C1583 ) C518_=_C1584( C518 C1584 ) \nC518_=_C1585( C518 C1585 ) C518_=_C1586( C518 C1586 ) C518_=_C1587( C518 C1587 ) C518_=_C1588( C518 C1588 ) C518_=_C1590( C518 C1590 ) C518_=_C1591( C518 C1591 ) \nC518_=_C1592( C518 C1592 ) C518_=_C1593( C518 C1593 ) C518_=_C1594( C518 C1594 ) C522_=_C524( C522 C524 ) C522_=_C525( C522 C525 ) C522_=_C526( C522 C526 ) \nC522_=_C531( C522 C531 ) C522_=_C532( C522 C532 ) C522_=_C533( C522 C533 ) C522_=_C534( C522 C534 ) C522_=_C537( C522 C537 ) C522_=_C538( C522 C538 ) \nC522_=_C539( C522 C539 ) C522_=_C540( C522 C540 ) C522_=_C541( C522 C541 ) C522_=_C681( C522 C681 ) C522_=_C759( C522 C759 ) C522_=_C1121( C522 C1121 ) \nC522_=_C1219( C522 C1219 ) C522_=_C1506( C522 C1506 ) C522_=_C1710( C522 C1710 ) C522_=_C1871( C522 C1871 ) C522_=_C2002( C522 C2002 ) C522_=_C2003( C522 C2003 ) \nC522_=_C2004( C522 C2004 ) C522_=_C2007( C522 C2007 ) C522_=_C2008( C522 C2008 ) C522_=_C2009( C522 C2009 ) C522_=_C2010( C522 C2010 ) C522_=_C2012( C522 C2012 ) \nC522_=_C2013( C522 C2013 ) C522_=_C2015( C522 C2015 ) C522_=_C2016( C522 C2016 ) C522_=_C2017( C522 C2017 ) C524_=_C525( C524 C525 ) C524_=_C526( C524 C526 ) \nC524_=_C531( C524 C531 ) C524_=_C532( C524 C532 ) C524_=_C533( C524 C533 ) C524_=_C534( C524 C534 ) C524_=_C537( C524 C537 ) C524_=_C538( C524 C538 ) \nC524_=_C539( C524 C539 ) C524_=_C540( C524 C540 ) C524_=_C541( C524 C541 ) C524_=_C1145( C524 C1145 ) C524_=_C1576( C524 C1576 ) C524_=_C1732( C524 C1732 ) \nC524_=_C1983( C524 C1983 ) C524_=_C2621( C524 C2621 ) C524_=_C2622( C524 C2622 ) C524_=_C2623( C524 C2623 ) C524_=_C2624( C524 C2624 ) C524_=_C2625( C524 C2625 ) \nC524_=_C2626( C524 C2626 ) C524_=_C2627( C524 C2627 ) C524_=_C2628( C524 C2628 ) C524_=_C2630( C524 C2630 ) C524_=_C2631( C524 C2631 ) C524_=_C2632( C524 C2632 ) \nC524_=_C2634( C524 C2634 ) C524_=_C2635( C524 C2635 ) C524_=_C2636( C524 C2636 ) C524_=_C2638( C524 C2638 ) C524_=_C2639( C524 C2639 ) C524_=_C2640( C524 C2640 ) \nC525_=_C526( C525 C526 ) C525_=_C531( C525 C531 ) C525_=_C532( C525 C532 ) C525_=_C533( C525 C533 ) C525_=_C534( C525 C534 ) C525_=_C537( C525 C537 ) \nC525_=_C538( C525 C538 ) C525_=_C539( C525 C539 ) C525_=_C540( C525 C540 ) C525_=_C541( C525 C541 ) C525_=_C688( C525 C688 ) C525_=_C766( C525 C766 ) \nC525_=_C1407( C525 C1407 ) C525_=_C1530( C525 C1530 ) C525_=_C1874( C525 C1874 ) C525_=_C2008( C525 C2008 ) C525_=_C2271( C525 C2271 ) C525_=_C2621( C525 C2621 ) \nC525_=_C2992( C525 C2992 ) C525_=_C2996( C525 C2996 ) C525_=_C2997( C525 C2997 ) C525_=_C2998( C525 C2998 ) C525_=_C3005( C525 C3005 ) C525_=_C3006( C525 C3006 ) \nC525_=_C3008( C525 C3008 ) C526_=_C531( C526 C531 ) C526_=_C532( C526 C532 ) C526_=_C533( C526 C533 ) C526_=_C534( C526 C534 ) C526_=_C537( C526 C537 ) \nC526_=_C538( C526 C538 ) C526_=_C539( C526 C539 ) C526_=_C540( C526 C540 ) C526_=_C541( C526 C541 ) C526_=_C689( C526 C689 ) C526_=_C768( C526 C768 ) \nC526_=_C1691( C526 C1691 ) C526_=_C1875( C526 C1875 ) C526_=_C2009( C526 C2009 ) C526_=_C2273( C526 C2273 ) C526_=_C2581( C526 C2581 ) C526_=_C2860( C526 C2860 ) \nC526_=_C3190( C526 C3190 ) C526_=_C3191( C526 C3191 ) C526_=_C3192( C526 C3192 ) C526_=_C3200( C526 C3200 ) C531_=_C532( C531 C532 ) C531_=_C533( C531 C533 ) \nC531_=_C534( C531 C534 ) C531_=_C537( C531 C537 ) C531_=_C538( C531 C538 ) C531_=_C539( C531 C539 ) C531_=_C540( C531 C540 ) C531_=_C541( C531 C541 ) \nC531_=_C610( C531 C610 ) C531_=_C1673( C531 C1673 ) C531_=_C1884( C531 C1884 ) C531_=_C2031( C531 C2031 ) C531_=_C2276( C531 C2276 ) C531_=_C2668( C531 C2668 ) \nC531_=_C3331( C531 C3331 ) C531_=_C3691( C531 C3691 ) C531_=_C3787( C531 C3787 ) C531_=_C3789( C531 C3789 ) C531_=_C3790( C531 C3790 ) C531_=_C3793( C531 C3793 ) \nC531_=_C3794( C531 C3794 ) C531_=_C3795( C531 C3795 ) C532_=_C533( C532 C533 ) C532_=_C534( C532 C534 ) C532_=_C537( C532 C537 ) C532_=_C538( C532 C538 ) \nC532_=_C539( C532 C539 ) C532_=_C540( C532 C540 ) C532_=_C541( C532 C541 ) C532_=_C698( C532 C698 ) C532_=_C771( C532 C771 ) C532_=_C1414( C532 C1414 ) \nC532_=_C1885( C532 C1885 ) C532_=_C2015( C532 C2015 ) C532_=_C2278( C532 C2278 ) C532_=_C2382( C532 C2382 ) C532_=_C2822( C532 C2822 ) C532_=_C3292( C532 C3292 ) \nC532_=_C3434( C532 C3434 ) C532_=_C3539( C532 C3539 ) C532_=_C3618( C532 C3618 ) C532_=_C3670( C532 C3670 ) C532_=_C3722( C532 C3722 ) C532_=_C3773( C532 C3773 ) \nC532_=_C3798( C532 C3798 ) C532_=_C3820( C532 C3820 ) C532_=_C3821( C532 C3821 ) C532_=_C3823( C532 C3823 ) C533_=_C534( C533 C534 ) C533_=_C537( C533 C537 ) \nC533_=_C538( C533 C538 ) C533_=_C539( C533 C539 ) C533_=_C540( C533 C540 ) C533_=_C541( C533 C541 ) C533_=_C699( C533 C699 ) C533_=_C773( C533 C773 ) \nC533_=_C1204( C533 C1204 ) C533_=_C1499( C533 C1499 ) C533_=_C1886( C533 C1886 ) C533_=_C2016( C533 C2016 ) C533_=_C2279( C533 C2279 ) C533_=_C2590( C533 C2590 ) \nC533_=_C3435( C533 C3435 ) C533_=_C3540( C533 C3540 ) C533_=_C3679( C533 C3679 ) C533_=_C3723( C533 C3723 ) C533_=_C3839( C533 C3839 ) C534_=_C537( C534 C537 ) \nC534_=_C538( C534 C538 ) C534_=_C539( C534 C539 ) C534_=_C540( C534 C540 ) C534_=_C541( C534 C541 ) C534_=_C932( C534 C932 ) C534_=_C1002( C534 C1002 ) \nC534_=_C1583( C534 C1583 ) C534_=_C1767( C534 C1767 ) C534_=_C1928( C534 C1928 ) C534_=_C1993( C534 C1993 ) C534_=_C2067( C534 C2067 ) C534_=_C3237( C534 C3237 ) \nC534_=_C3425( C534 C3425 ) C534_=_C3584( C534 C3584 ) C534_=_C3591( C534 C3591 ) C534_=_C3650( C534 C3650 ) C534_=_C3766( C534 C3766 ) C534_=_C3842( C534 C3842 ) \nC534_=_C3898( C534 C3898 ) C537_=_C538( C537 C538 ) C537_=_C539( C537 C539 ) C537_=_C540( C537 C540 ) C537_=_C541( C537 C541 ) C537_=_C802( C537 C802 ) \nC537_=_C1417( C537 C1417 ) C537_=_C1475( C537 C1475 ) C537_=_C1676( C537 C1676 ) C537_=_C1888( C537 C1888 ) C537_=_C2599( C537 C2599 ) C537_=_C2782( C537 C2782 ) \nC537_=_C2799( C537 C2799 ) C537_=_C2857( C537 C2857 ) C537_=_C3337( C537 C3337 ) C537_=_C3379( C537 C3379 ) C537_=_C3402( C537 C3402 ) C537_=_C3534( C537 C3534 ) \nC537_=_C3560( C537 C3560 ) C537_=_C3790( C537 C3790 ) C537_=_C3904( C537 C3904 ) C537_=_C3952( C537 C3952 ) C537_=_C4017( C537 C4017 ) C537_=_C4027( C537 C4027 ) \nC537_=_C4028( C537 C4028 ) C538_=_C539( C538 C539 ) C538_=_C540( C538 C540 ) C538_=_C541( C538 C541 ) C538_=_C646( C538 C646 ) C538_=_C1113( C538 C1113 ) \nC538_=_C1681( C538 C1681 ) C538_=_C1889( C538 C1889 ) C538_=_C2039( C538 C2039 ) C538_=_C3252( C538 C3252 ) C538_=_C3339( C538 C3339 ) C538_=_C3487( C538 C3487 ) \nC538_=_C3763( C538 C3763 ) C538_=_C3823( C538 C3823 ) C538_=_C3883( C538 C3883 ) C538_=_C3954( C538 C3954 ) C538_=_C4027( C538 C4027 ) C538_=_C4074( C538 C4074 ) \nC538_=_C4098( C538 C4098 ) C539_=_C540( C539 C540 ) C539_=_C541( C539 C541 ) C539_=_C883( C539 C883 ) C539_=_C986( C539 C986 ) C539_=_C1682( C539 C1682 ) \nC539_=_C1890( C539 C1890 ) C539_=_C1959( C539 C1959 ) C539_=_C2802( C539 C2802 ) C539_=_C3340( C539 C3340 ) C539_=_C3381( C539 C3381 ) C539_=_C3392( C539 C3392 ) \nC539_=_C3417( C539 C3417 ) C539_=_C3572( C539 C3572 ) C539_=_C3657( C539 C3657 ) C539_=_C3955( C539 C3955 ) C539_=_C4028( C539 C4028 ) C539_=_C4092( C539 C4092 ) \nC540_=_C541( C540 C541 ) C540_=_C937( C540 C937 ) C540_=_C1008( C540 C1008 ) C540_=_C1591( C540 C1591 ) C540_=_C1998( C540 C1998 ) C540_=_C3008( C540 C3008 ) \nC540_=_C3055( C540 C3055 ) C540_=_C3240( C540 C3240 ) C540_=_C3769( C540 C3769 ) C540_=_C3917( C540 C3917 ) C540_=_C4002( C540 C4002 ) C540_=_C4047( C540 C4047 ) \nC540_=_C4083( C540 C4083 ) C540_=_C4102( C540 C4102 ) C541_=_C569( C541 C569 ) C541_=_C1593( C541 C1593 ) C541_=_C1999( C541 C1999 ) C541_=_C2805( C541 C2805 ) \nC541_=_C2935( C541 C2935 ) C541_=_C3115( C541 C3115 ) C541_=_C3241( C541 C3241 ) C541_=_C3329( C541 C3329 ) C541_=_C3497( C541 C3497 ) C541_=_C3595( C541 C3595 ) \nC541_=_C3631( C541 C3631 ) C541_=_C3706( C541 C3706 ) C541_=_C3771( C541 C3771 ) C541_=_C3981( C541 C3981 ) C541_=_C4004( C541 C4004 ) C541_=_C4008( C541 C4008 ) \nC542_=_C543( C542 C543 ) C542_=_C548( C542 C548 ) C542_=_C549( C542 C549 ) C542_=_C552( C542 C552 ) C542_=_C554( C542 C554 ) C542_=_C560( C542 C560 ) \nC542_=_C565( C542 C565 ) C542_=_C567( C542 C567 ) C542_=_C569( C542 C569 ) C542_=_C731( C542 C731 ) C542_=_C1168( C542 C1168 ) C542_=_C1170( C542 C1170 ) \nC542_=_C1171( C542 C1171 ) C542_=_C1172( C542 C1172 ) C542_=_C1173( C542 C1173 ) C542_=_C1174( C542 C1174 ) C542_=_C1176( C542 C1176 ) C542_=_C1178( C542 C1178 ) \nC542_=_C1179( C542 C1179 ) C542_=_C1181( C542 C1181 ) C542_=_C1182( C542 C1182 ) C542_=_C1185( C542 C1185 ) C542_=_C1187( C542 C1187 ) C542_=_C1188( C542 C1188 ) \nC542_=_C1189( C542 C1189 ) C542_=_C1191( C542 C1191 ) C543_=_C548( C543 C548 ) C543_=_C549( C543 C549 ) C543_=_C552( C543 C552 ) C543_=_C554( C543 C554 ) \nC543_=_C560( C543 C560 ) C543_=_C565( C543 C565 ) C543_=_C567( C543 C567 ) C543_=_C569( C543 C569 ) C543_=_C732( C543 C732 ) C543_=_C1287( C543 C1287 ) \nC543_=_C1334( C543 C1334 ) C543_=_C1337( C543 C1337 ) C543_=_C1340( C543 C1340 ) C543_=_C1341( C543 C1341 ) C543_=_C1343( C543 C1343 ) C543_=_C1344( C543 C1344 ) \nC543_=_C1345( C543 C1345 ) C543_=_C1346( C543 C1346 ) C543_=_C1347( C543 C1347 ) C543_=_C1348( C543 C1348 ) C548_=_C549( C548 C549 ) C548_=_C552( C548 C552 ) \nC548_=_C554( C548 C554 ) C548_=_C560( C548 C560 ) C548_=_C565( C548 C565 ) C548_=_C567( C548 C567 ) C548_=_C569( C548 C569 ) C548_=_C918( C548 C918 ) \nC548_=_C991( C548 C991 ) C548_=_C1122( C548 C1122</w:t>
      </w:r>
    </w:p>
    <w:p>
      <w:pPr>
        <w:pStyle w:val="PreformattedText"/>
        <w:bidi w:val="0"/>
        <w:spacing w:before="0" w:after="0"/>
        <w:jc w:val="left"/>
        <w:rPr/>
      </w:pPr>
      <w:r>
        <w:rPr/>
        <w:t xml:space="preserve"> </w:t>
      </w:r>
      <w:r>
        <w:rPr/>
        <w:t>) C548_=_C1220( C548 C1220 ) C548_=_C1507( C548 C1507 ) C548_=_C1711( C548 C1711 ) C548_=_C2040( C548 C2040 ) \nC548_=_C2042( C548 C2042 ) C548_=_C2044( C548 C2044 ) C548_=_C2045( C548 C2045 ) C548_=_C2046( C548 C2046 ) C548_=_C2047( C548 C2047 ) C549_=_C552( C549 C552 ) \nC549_=_C554( C549 C554 ) C549_=_C560( C549 C560 ) C549_=_C565( C549 C565 ) C549_=_C567( C549 C567 ) C549_=_C569( C549 C569 ) C549_=_C2134( C549 C2134 ) \nC549_=_C2409( C549 C2409 ) C549_=_C2410( C549 C2410 ) C549_=_C2411( C549 C2411 ) C549_=_C2412( C549 C2412 ) C549_=_C2413( C549 C2413 ) C549_=_C2416( C549 C2416 ) \nC549_=_C2418( C549 C2418 ) C549_=_C2419( C549 C2419 ) C549_=_C2420( C549 C2420 ) C552_=_C554( C552 C554 ) C552_=_C560( C552 C560 ) C552_=_C565( C552 C565 ) \nC552_=_C567( C552 C567 ) C552_=_C569( C552 C569 ) C552_=_C1073( C552 C1073 ) C552_=_C1365( C552 C1365 ) C552_=_C2550( C552 C2550 ) C552_=_C2703( C552 C2703 ) \nC552_=_C2964( C552 C2964 ) C552_=_C3009( C552 C3009 ) C552_=_C3011( C552 C3011 ) C552_=_C3012( C552 C3012 ) C552_=_C3014( C552 C3014 ) C552_=_C3015( C552 C3015 ) \nC552_=_C3017( C552 C3017 ) C552_=_C3018( C552 C3018 ) C552_=_C3019( C552 C3019 ) C552_=_C3020( C552 C3020 ) C552_=_C3021( C552 C3021 ) C552_=_C3022( C552 C3022 ) \nC552_=_C3024( C552 C3024 ) C554_=_C560( C554 C560 ) C554_=_C565( C554 C565 ) C554_=_C567( C554 C567 ) C554_=_C569( C554 C569 ) C554_=_C746( C554 C746 ) \nC554_=_C1022( C554 C1022 ) C554_=_C1178( C554 C1178 ) C554_=_C1343( C554 C1343 ) C554_=_C1760( C554 C1760 ) C554_=_C2044( C554 C2044 ) C554_=_C2410( C554 C2410 ) \nC554_=_C2521( C554 C2521 ) C554_=_C2938( C554 C2938 ) C554_=_C3319( C554 C3319 ) C554_=_C3320( C554 C3320 ) C554_=_C3321( C554 C3321 ) C554_=_C3322( C554 C3322 ) \nC554_=_C3323( C554 C3323 ) C554_=_C3325( C554 C3325 ) C554_=_C3328( C554 C3328 ) C554_=_C3329( C554 C3329 ) C560_=_C565( C560 C565 ) C560_=_C567( C560 C567 ) \nC560_=_C569( C560 C569 ) C560_=_C720( C560 C720 ) C560_=_C1371( C560 C1371 ) C560_=_C2029( C560 C2029 ) C560_=_C2379( C560 C2379 ) C560_=_C2710( C560 C2710 ) \nC560_=_C2818( C560 C2818 ) C560_=_C3209( C560 C3209 ) C560_=_C3256( C560 C3256 ) C560_=_C3290( C560 C3290 ) C560_=_C3557( C560 C3557 ) C560_=_C3616( C560 C3616 ) \nC560_=_C3668( C560 C3668 ) C560_=_C3719( C560 C3719 ) C560_=_C3756( C560 C3756 ) C560_=_C3757( C560 C3757 ) C560_=_C3758( C560 C3758 ) C560_=_C3759( C560 C3759 ) \nC560_=_C3762( C560 C3762 ) C560_=_C3763( C560 C3763 ) C560_=_C3764( C560 C3764 ) C565_=_C567( C565 C567 ) C565_=_C569( C565 C569 ) C565_=_C2106( C565 C2106 ) \nC565_=_C2344( C565 C2344 ) C565_=_C2989( C565 C2989 ) C565_=_C3325( C565 C3325 ) C565_=_C3427( C565 C3427 ) C565_=_C3485( C565 C3485 ) C565_=_C3494( C565 C3494 ) \nC565_=_C3602( C565 C3602 ) C565_=_C3629( C565 C3629 ) C565_=_C3821( C565 C3821 ) C565_=_C3983( C565 C3983 ) C565_=_C4067( C565 C4067 ) C565_=_C4068( C565 C4068 ) \nC565_=_C4070( C565 C4070 ) C565_=_C4073( C565 C4073 ) C567_=_C569( C567 C569 ) C567_=_C885( C567 C885 ) C567_=_C1089( C567 C1089 ) C567_=_C1572( C567 C1572 ) \nC567_=_C2194( C567 C2194 ) C567_=_C2769( C567 C2769 ) C567_=_C2934( C567 C2934 ) C567_=_C3328( C567 C3328 ) C567_=_C3496( C567 C3496 ) C567_=_C3630( C567 C3630 ) \nC567_=_C3640( C567 C3640 ) C567_=_C3956( C567 C3956 ) C567_=_C4019( C567 C4019 ) C567_=_C4094( C567 C4094 ) C569_=_C1593( C569 C1593 ) C569_=_C1999( C569 C1999 ) \nC569_=_C2805( C569 C2805 ) C569_=_C2935( C569 C2935 ) C569_=_C3115( C569 C3115 ) C569_=_C3241( C569 C3241 ) C569_=_C3329( C569 C3329 ) C569_=_C3497( C569 C3497 ) \nC569_=_C3595( C569 C3595 ) C569_=_C3631( C569 C3631 ) C569_=_C3706( C569 C3706 ) C569_=_C3771( C569 C3771 ) C569_=_C3981( C569 C3981 ) C569_=_C4004( C569 C4004 ) \nC569_=_C4008( C569 C4008 ) C573_=_C575( C573 C575 ) C573_=_C584( C573 C584 ) C573_=_C588( C573 C588 ) C573_=_C589( C573 C589 ) C573_=_C591( C573 C591 ) \nC573_=_C593( C573 C593 ) C573_=_C1194( C573 C1194 ) C573_=_C1196( C573 C1196 ) C573_=_C1197( C573 C1197 ) C573_=_C1199( C573 C1199 ) C573_=_C1204( C573 C1204 ) \nC573_=_C1205( C573 C1205 ) C573_=_C1206( C573 C1206 ) C573_=_C1207( C573 C1207 ) C573_=_C1209( C573 C1209 ) C573_=_C1212( C573 C1212 ) C573_=_C1213( C573 C1213 ) \nC573_=_C1214( C573 C1214 ) C573_=_C1215( C573 C1215 ) C573_=_C1216( C573 C1216 ) C575_=_C584( C575 C584 ) C575_=_C588( C575 C588 ) C575_=_C589( C575 C589 ) \nC575_=_C591( C575 C591 ) C575_=_C593( C575 C593 ) C575_=_C1429( C575 C1429 ) C575_=_C1431( C575 C1431 ) C575_=_C1432( C575 C1432 ) C575_=_C1433( C575 C1433 ) \nC575_=_C1435( C575 C1435 ) C575_=_C1436( C575 C1436 ) C575_=_C1438( C575 C1438 ) C575_=_C1440( C575 C1440 ) C575_=_C1442( C575 C1442 ) C575_=_C1443( C575 C1443 ) \nC575_=_C1445( C575 C1445 ) C575_=_C1446( C575 C1446 ) C575_=_C1449( C575 C1449 ) C575_=_C1450( C575 C1450 ) C575_=_C1452( C575 C1452 ) C584_=_C588( C584 C588 ) \nC584_=_C589( C584 C589 ) C584_=_C591( C584 C591 ) C584_=_C593( C584 C593 ) C584_=_C630( C584 C630 ) C584_=_C973( C584 C973 ) C584_=_C1046( C584 C1046 ) \nC584_=_C1229( C584 C1229 ) C584_=_C1650( C584 C1650 ) C584_=_C2165( C584 C2165 ) C584_=_C2239( C584 C2239 ) C584_=_C2253( C584 C2253 ) C584_=_C2722( C584 C2722 ) \nC584_=_C2828( C584 C2828 ) C584_=_C2977( C584 C2977 ) C584_=_C3116( C584 C3116 ) C584_=_C3117( C584 C3117 ) C584_=_C3118( C584 C3118 ) C584_=_C3121( C584 C3121 ) \nC584_=_C3123( C584 C3123 ) C584_=_C3124( C584 C3124 ) C584_=_C3125( C584 C3125 ) C584_=_C3126( C584 C3126 ) C584_=_C3127( C584 C3127 ) C588_=_C589( C588 C589 ) \nC588_=_C591( C588 C591 ) C588_=_C593( C588 C593 ) C588_=_C772( C588 C772 ) C588_=_C1926( C588 C1926 ) C588_=_C2033( C588 C2033 ) C588_=_C2149( C588 C2149 ) \nC588_=_C2319( C588 C2319 ) C588_=_C2689( C588 C2689 ) C588_=_C2777( C588 C2777 ) C588_=_C2863( C588 C2863 ) C588_=_C3659( C588 C3659 ) C588_=_C3693( C588 C3693 ) \nC588_=_C3825( C588 C3825 ) C588_=_C3827( C588 C3827 ) C588_=_C3829( C588 C3829 ) C588_=_C3830( C588 C3830 ) C588_=_C3831( C588 C3831 ) C588_=_C3832( C588 C3832 ) \nC588_=_C3834( C588 C3834 ) C589_=_C591( C589 C591 ) C589_=_C593( C589 C593 ) C589_=_C1207( C589 C1207 ) C589_=_C1393( C589 C1393 ) C589_=_C1442( C589 C1442 ) \nC589_=_C1929( C589 C1929 ) C589_=_C2224( C589 C2224 ) C589_=_C2490( C589 C2490 ) C589_=_C2568( C589 C2568 ) C589_=_C3940( C589 C3940 ) C589_=_C3941( C589 C3941 ) \nC589_=_C3942( C589 C3942 ) C589_=_C3946( C589 C3946 ) C589_=_C3947( C589 C3947 ) C589_=_C3949( C589 C3949 ) C589_=_C3950( C589 C3950 ) C591_=_C593( C591 C593 ) \nC591_=_C934( C591 C934 ) C591_=_C1005( C591 C1005 ) C591_=_C2569( C591 C2569 ) C591_=_C2655( C591 C2655 ) C591_=_C2854( C591 C2854 ) C591_=_C3940( C591 C3940 ) \nC591_=_C3988( C591 C3988 ) C591_=_C3990( C591 C3990 ) C591_=_C3992( C591 C3992 ) C591_=_C3993( C591 C3993 ) C593_=_C614( C593 C614 ) C593_=_C1294( C593 C1294 ) \nC593_=_C1677( C593 C1677 ) C593_=_C2177( C593 C2177 ) C593_=_C2280( C593 C2280 ) C593_=_C2570( C593 C2570 ) C593_=_C2673( C593 C2673 ) C593_=_C2835( C593 C2835 ) \nC593_=_C3701( C593 C3701 ) C593_=_C3942( C593 C3942 ) C593_=_C4009( C593 C4009 ) C593_=_C4032( C593 C4032 ) C593_=_C4033( C593 C4033 ) C593_=_C4034( C593 C4034 ) \nC593_=_C4035( C593 C4035 ) C593_=_C4036( C593 C4036 ) C593_=_C4037( C593 C4037 ) C597_=_C600( C597 C600 ) C597_=_C603( C597 C603 ) C597_=_C610( C597 C610 ) \nC597_=_C611( C597 C611 ) C597_=_C613( C597 C613 ) C597_=_C614( C597 C614 ) C597_=_C618( C597 C618 ) C597_=_C1241( C597 C1241 ) C597_=_C1596( C597 C1596 ) \nC597_=_C1598( C597 C1598 ) C597_=_C1599( C597 C1599 ) C597_=_C1603( C597 C1603 ) C597_=_C1604( C597 C1604 ) C597_=_C1605( C597 C1605 ) C597_=_C1607( C597 C1607 ) \nC597_=_C1609( C597 C1609 ) C597_=_C1610( C597 C1610 ) C597_=_C1612( C597 C1612 ) C597_=_C1615( C597 C1615 ) C597_=_C1617( C597 C1617 ) C597_=_C1618( C597 C1618 ) \nC600_=_C603( C600 C603 ) C600_=_C610( C600 C610 ) C600_=_C611( C600 C611 ) C600_=_C613( C600 C613 ) C600_=_C614( C600 C614 ) C600_=_C618( C600 C618 ) \nC600_=_C1598( C600 C1598 ) C600_=_C1708( C600 C1708 ) C600_=_C1825( C600 C1825 ) C600_=_C1826( C600 C1826 ) C600_=_C1828( C600 C1828 ) C600_=_C1829( C600 C1829 ) \nC600_=_C1830( C600 C1830 ) C600_=_C1831( C600 C1831 ) C600_=_C1835( C600 C1835 ) C600_=_C1836( C600 C1836 ) C600_=_C1837( C600 C1837 ) C600_=_C1842( C600 C1842 ) \nC603_=_C610( C603 C610 ) C603_=_C611( C603 C611 ) C603_=_C613( C603 C613 ) C603_=_C614( C603 C614 ) C603_=_C618( C603 C618 ) C603_=_C1246( C603 C1246 ) \nC603_=_C1384( C603 C1384 ) C603_=_C1917( C603 C1917 ) C603_=_C2113( C603 C2113 ) C603_=_C2486( C603 C2486 ) C603_=_C2489( C603 C2489 ) C603_=_C2490( C603 C2490 ) \nC603_=_C2491( C603 C2491 ) C603_=_C2492( C603 C2492 ) C603_=_C2493( C603 C2493 ) C603_=_C2494( C603 C2494 ) C610_=_C611( C610 C611 ) C610_=_C613( C610 C613 ) \nC610_=_C614( C610 C614 ) C610_=_C618( C610 C618 ) C610_=_C1673( C610 C1673 ) C610_=_C1884( C610 C1884 ) C610_=_C2031( C610 C2031 ) C610_=_C2276( C610 C2276 ) \nC610_=_C2668( C610 C2668 ) C610_=_C3331( C610 C3331 ) C610_=_C3691( C610 C3691 ) C610_=_C3787( C610 C3787 ) C610_=_C3789( C610 C3789 ) C610_=_C3790( C610 C3790 ) \nC610_=_C3793( C610 C3793 ) C610_=_C3794( C610 C3794 ) C610_=_C3795( C610 C3795 ) C611_=_C613( C611 C613 ) C611_=_C614( C611 C614 ) C611_=_C618( C611 C618 ) \nC611_=_C1257( C611 C1257 ) C611_=_C1674( C611 C1674 ) C611_=_C2277( C611 C2277 ) C611_=_C2653( C611 C2653 ) C611_=_C2669( C611 C2669 ) C611_=_C2852( C611 C2852 ) \nC611_=_C3111( C611 C3111 ) C611_=_C3692( C611 C3692 ) C611_=_C3814( C611 C3814 ) C611_=_C3816( C611 C3816 ) C611_=_C3817( C611 C3817 ) C611_=_C3818( C611 C3818 ) \nC613_=_C614( C613 C614 ) C613_=_C618( C613 C618 ) C613_=_C722( C613 C722 ) C613_=_C1615( C613 C1615 ) C613_=_C1723( C613 C1723 ) C613_=_C1973( C613 C1973 ) \nC613_=_C2035( C613 C2035 ) C613_=_C2567( C613 C2567 ) C613_=_C2594( C613 C2594 ) C613_=_C3263( C613 C3263 ) C613_=_C3313( C613 C3313 ) C613_=_C3493( C613 C3493 ) \nC613_=_C3559( C613 C3559 ) C613_=_C3683( C613 C3683 ) C613_=_C3738( C613 C3738 ) C613_=_C3799( C613 C3799</w:t>
      </w:r>
    </w:p>
    <w:p>
      <w:pPr>
        <w:pStyle w:val="PreformattedText"/>
        <w:bidi w:val="0"/>
        <w:spacing w:before="0" w:after="0"/>
        <w:jc w:val="left"/>
        <w:rPr/>
      </w:pPr>
      <w:r>
        <w:rPr/>
        <w:t xml:space="preserve"> </w:t>
      </w:r>
      <w:r>
        <w:rPr/>
        <w:t>) C613_=_C3882( C613 C3882 ) C613_=_C3883( C613 C3883 ) \nC614_=_C618( C614 C618 ) C614_=_C1294( C614 C1294 ) C614_=_C1677( C614 C1677 ) C614_=_C2177( C614 C2177 ) C614_=_C2280( C614 C2280 ) C614_=_C2570( C614 C2570 ) \nC614_=_C2673( C614 C2673 ) C614_=_C2835( C614 C2835 ) C614_=_C3701( C614 C3701 ) C614_=_C3942( C614 C3942 ) C614_=_C4009( C614 C4009 ) C614_=_C4032( C614 C4032 ) \nC614_=_C4033( C614 C4033 ) C614_=_C4034( C614 C4034 ) C614_=_C4035( C614 C4035 ) C614_=_C4036( C614 C4036 ) C614_=_C4037( C614 C4037 ) C618_=_C1425( C618 C1425 ) \nC618_=_C1618( C618 C1618 ) C618_=_C1725( C618 C1725 ) C618_=_C1977( C618 C1977 ) C618_=_C2573( C618 C2573 ) C618_=_C2640( C618 C2640 ) C618_=_C3054( C618 C3054 ) \nC618_=_C3318( C618 C3318 ) C618_=_C3495( C618 C3495 ) C618_=_C3550( C618 C3550 ) C618_=_C3731( C618 C3731 ) C618_=_C3742( C618 C3742 ) C618_=_C3784( C618 C3784 ) \nC618_=_C4053( C618 C4053 ) C618_=_C4082( C618 C4082 ) C618_=_C4102( C618 C4102 ) C619_=_C621( C619 C621 ) C619_=_C623( C619 C623 ) C619_=_C624( C619 C624 ) \nC619_=_C626( C619 C626 ) C619_=_C627( C619 C627 ) C619_=_C628( C619 C628 ) C619_=_C629( C619 C629 ) C619_=_C630( C619 C630 ) C619_=_C633( C619 C633 ) \nC619_=_C634( C619 C634 ) C619_=_C635( C619 C635 ) C619_=_C637( C619 C637 ) C619_=_C642( C619 C642 ) C619_=_C643( C619 C643 ) C619_=_C645( C619 C645 ) \nC619_=_C646( C619 C646 ) C619_=_C703( C619 C703 ) C619_=_C704( C619 C704 ) C619_=_C705( C619 C705 ) C619_=_C706( C619 C706 ) C619_=_C707( C619 C707 ) \nC619_=_C708( C619 C708 ) C619_=_C712( C619 C712 ) C619_=_C714( C619 C714 ) C619_=_C717( C619 C717 ) C619_=_C720( C619 C720 ) C619_=_C722( C619 C722 ) \nC621_=_C623( C621 C623 ) C621_=_C624( C621 C624 ) C621_=_C626( C621 C626 ) C621_=_C627( C621 C627 ) C621_=_C628( C621 C628 ) C621_=_C629( C621 C629 ) \nC621_=_C630( C621 C630 ) C621_=_C633( C621 C633 ) C621_=_C634( C621 C634 ) C621_=_C635( C621 C635 ) C621_=_C637( C621 C637 ) C621_=_C642( C621 C642 ) \nC621_=_C643( C621 C643 ) C621_=_C645( C621 C645 ) C621_=_C646( C621 C646 ) C621_=_C1240( C621 C1240 ) C621_=_C1525( C621 C1525 ) C621_=_C1526( C621 C1526 ) \nC621_=_C1527( C621 C1527 ) C621_=_C1528( C621 C1528 ) C621_=_C1529( C621 C1529 ) C621_=_C1530( C621 C1530 ) C621_=_C1532( C621 C1532 ) C621_=_C1533( C621 C1533 ) \nC621_=_C1536( C621 C1536 ) C621_=_C1537( C621 C1537 ) C621_=_C1538( C621 C1538 ) C621_=_C1541( C621 C1541 ) C621_=_C1542( C621 C1542 ) C621_=_C1544( C621 C1544 ) \nC621_=_C1546( C621 C1546 ) C621_=_C1548( C621 C1548 ) C621_=_C1549( C621 C1549 ) C623_=_C624( C623 C624 ) C623_=_C626( C623 C626 ) C623_=_C627( C623 C627 ) \nC623_=_C628( C623 C628 ) C623_=_C629( C623 C629 ) C623_=_C630( C623 C630 ) C623_=_C633( C623 C633 ) C623_=_C634( C623 C634 ) C623_=_C635( C623 C635 ) \nC623_=_C637( C623 C637 ) C623_=_C642( C623 C642 ) C623_=_C643( C623 C643 ) C623_=_C645( C623 C645 ) C623_=_C646( C623 C646 ) C623_=_C708( C623 C708 ) \nC623_=_C1090( C623 C1090 ) C623_=_C1173( C623 C1173 ) C623_=_C1266( C623 C1266 ) C623_=_C1525( C623 C1525 ) C623_=_C2024( C623 C2024 ) C623_=_C2025( C623 C2025 ) \nC623_=_C2026( C623 C2026 ) C623_=_C2027( C623 C2027 ) C623_=_C2029( C623 C2029 ) C623_=_C2031( C623 C2031 ) C623_=_C2032( C623 C2032 ) C623_=_C2033( C623 C2033 ) \nC623_=_C2034( C623 C2034 ) C623_=_C2035( C623 C2035 ) C623_=_C2036( C623 C2036 ) C623_=_C2038( C623 C2038 ) C623_=_C2039( C623 C2039 ) C624_=_C626( C624 C626 ) \nC624_=_C627( C624 C627 ) C624_=_C628( C624 C628 ) C624_=_C629( C624 C629 ) C624_=_C630( C624 C630 ) C624_=_C633( C624 C633 ) C624_=_C634( C624 C634 ) \nC624_=_C635( C624 C635 ) C624_=_C637( C624 C637 ) C624_=_C642( C624 C642 ) C624_=_C643( C624 C643 ) C624_=_C645( C624 C645 ) C624_=_C646( C624 C646 ) \nC624_=_C1123( C624 C1123 ) C624_=_C1508( C624 C1508 ) C624_=_C1826( C624 C1826 ) C624_=_C2002( C624 C2002 ) C624_=_C2040( C624 C2040 ) C624_=_C2078( C624 C2078 ) \nC624_=_C2080( C624 C2080 ) C624_=_C2082( C624 C2082 ) C624_=_C2083( C624 C2083 ) C624_=_C2086( C624 C2086 ) C626_=_C627( C626 C627 ) C626_=_C628( C626 C628 ) \nC626_=_C629( C626 C629 ) C626_=_C630( C626 C630 ) C626_=_C633( C626 C633 ) C626_=_C634( C626 C634 ) C626_=_C635( C626 C635 ) C626_=_C637( C626 C637 ) \nC626_=_C642( C626 C642 ) C626_=_C643( C626 C643 ) C626_=_C645( C626 C645 ) C626_=_C646( C626 C646 ) C626_=_C841( C626 C841 ) C626_=_C943( C626 C943 ) \nC626_=_C1269( C626 C1269 ) C626_=_C1828( C626 C1828 ) C626_=_C2348( C626 C2348 ) C626_=_C2449( C626 C2449 ) C626_=_C2451( C626 C2451 ) C626_=_C2452( C626 C2452 ) \nC626_=_C2456( C626 C2456 ) C626_=_C2457( C626 C2457 ) C627_=_C628( C627 C628 ) C627_=_C629( C627 C629 ) C627_=_C630( C627 C630 ) C627_=_C633( C627 C633 ) \nC627_=_C634( C627 C634 ) C627_=_C635( C627 C635 ) C627_=_C637( C627 C637 ) C627_=_C642( C627 C642 ) C627_=_C643( C627 C643 ) C627_=_C645( C627 C645 ) \nC627_=_C646( C627 C646 ) C627_=_C1291( C627 C1291 ) C627_=_C1305( C627 C1305 ) C627_=_C1341( C627 C1341 ) C627_=_C1529( C627 C1529 ) C627_=_C1779( C627 C1779 ) \nC627_=_C1854( C627 C1854 ) C627_=_C1898( C627 C1898 ) C627_=_C2057( C627 C2057 ) C627_=_C2252( C627 C2252 ) C627_=_C2350( C627 C2350 ) C627_=_C2644( C627 C2644 ) \nC627_=_C2828( C627 C2828 ) C627_=_C2829( C627 C2829 ) C627_=_C2831( C627 C2831 ) C627_=_C2832( C627 C2832 ) C627_=_C2833( C627 C2833 ) C627_=_C2835( C627 C2835 ) \nC627_=_C2837( C627 C2837 ) C627_=_C2838( C627 C2838 ) C627_=_C2839( C627 C2839 ) C627_=_C2840( C627 C2840 ) C628_=_C629( C628 C629 ) C628_=_C630( C628 C630 ) \nC628_=_C633( C628 C633 ) C628_=_C634( C628 C634 ) C628_=_C635( C628 C635 ) C628_=_C637( C628 C637 ) C628_=_C642( C628 C642 ) C628_=_C643( C628 C643 ) \nC628_=_C645( C628 C645 ) C628_=_C646( C628 C646 ) C628_=_C896( C628 C896 ) C628_=_C1830( C628 C1830 ) C628_=_C2977( C628 C2977 ) C628_=_C2978( C628 C2978 ) \nC628_=_C2983( C628 C2983 ) C628_=_C2984( C628 C2984 ) C628_=_C2988( C628 C2988 ) C628_=_C2989( C628 C2989 ) C628_=_C2990( C628 C2990 ) C628_=_C2991( C628 C2991 ) \nC629_=_C630( C629 C630 ) C629_=_C633( C629 C633 ) C629_=_C634( C629 C634 ) C629_=_C635( C629 C635 ) C629_=_C637( C629 C637 ) C629_=_C642( C629 C642 ) \nC629_=_C643( C629 C643 ) C629_=_C645( C629 C645 ) C629_=_C646( C629 C646 ) C629_=_C1831( C629 C1831 ) C629_=_C2622( C629 C2622 ) C629_=_C3025( C629 C3025 ) \nC629_=_C3027( C629 C3027 ) C629_=_C3035( C629 C3035 ) C629_=_C3036( C629 C3036 ) C629_=_C3040( C629 C3040 ) C630_=_C633( C630 C633 ) C630_=_C634( C630 C634 ) \nC630_=_C635( C630 C635 ) C630_=_C637( C630 C637 ) C630_=_C642( C630 C642 ) C630_=_C643( C630 C643 ) C630_=_C645( C630 C645 ) C630_=_C646( C630 C646 ) \nC630_=_C973( C630 C973 ) C630_=_C1046( C630 C1046 ) C630_=_C1229( C630 C1229 ) C630_=_C1650( C630 C1650 ) C630_=_C2165( C630 C2165 ) C630_=_C2239( C630 C2239 ) \nC630_=_C2253( C630 C2253 ) C630_=_C2722( C630 C2722 ) C630_=_C2828( C630 C2828 ) C630_=_C2977( C630 C2977 ) C630_=_C3116( C630 C3116 ) C630_=_C3117( C630 C3117 ) \nC630_=_C3118( C630 C3118 ) C630_=_C3121( C630 C3121 ) C630_=_C3123( C630 C3123 ) C630_=_C3124( C630 C3124 ) C630_=_C3125( C630 C3125 ) C630_=_C3126( C630 C3126 ) \nC630_=_C3127( C630 C3127 ) C633_=_C634( C633 C634 ) C633_=_C635( C633 C635 ) C633_=_C637( C633 C637 ) C633_=_C642( C633 C642 ) C633_=_C643( C633 C643 ) \nC633_=_C645( C633 C645 ) C633_=_C646( C633 C646 ) C633_=_C1097( C633 C1097 ) C633_=_C2025( C633 C2025 ) C633_=_C2648( C633 C2648 ) C633_=_C2844( C633 C2844 ) \nC633_=_C3242( C633 C3242 ) C633_=_C3256( C633 C3256 ) C633_=_C3262( C633 C3262 ) C633_=_C3263( C633 C3263 ) C633_=_C3266( C633 C3266 ) C634_=_C635( C634 C635 ) \nC634_=_C637( C634 C637 ) C634_=_C642( C634 C642 ) C634_=_C643( C634 C643 ) C634_=_C645( C634 C645 ) C634_=_C646( C634 C646 ) C634_=_C875( C634 C875 ) \nC634_=_C978( C634 C978 ) C634_=_C1099( C634 C1099 ) C634_=_C1880( C634 C1880 ) C634_=_C1946( C634 C1946 ) C634_=_C2027( C634 C2027 ) C634_=_C2791( C634 C2791 ) \nC634_=_C3244( C634 C3244 ) C634_=_C3372( C634 C3372 ) C634_=_C3382( C634 C3382 ) C634_=_C3408( C634 C3408 ) C634_=_C3553( C634 C3553 ) C634_=_C3555( C634 C3555 ) \nC634_=_C3557( C634 C3557 ) C634_=_C3559( C634 C3559 ) C634_=_C3560( C634 C3560 ) C634_=_C3561( C634 C3561 ) C635_=_C637( C635 C637 ) C635_=_C642( C635 C642 ) \nC635_=_C643( C635 C643 ) C635_=_C645( C635 C645 ) C635_=_C646( C635 C646 ) C635_=_C899( C635 C899 ) C635_=_C1537( C635 C1537 ) C635_=_C2257( C635 C2257 ) \nC635_=_C3117( C635 C3117 ) C635_=_C3597( C635 C3597 ) C635_=_C3598( C635 C3598 ) C635_=_C3602( C635 C3602 ) C635_=_C3603( C635 C3603 ) C635_=_C3604( C635 C3604 ) \nC635_=_C3605( C635 C3605 ) C635_=_C3606( C635 C3606 ) C637_=_C642( C637 C642 ) C637_=_C643( C637 C643 ) C637_=_C645( C637 C645 ) C637_=_C646( C637 C646 ) \nC637_=_C1104( C637 C1104 ) C637_=_C2032( C637 C2032 ) C637_=_C2913( C637 C2913 ) C637_=_C3249( C637 C3249 ) C637_=_C3478( C637 C3478 ) C637_=_C3517( C637 C3517 ) \nC637_=_C3758( C637 C3758 ) C637_=_C3798( C637 C3798 ) C637_=_C3799( C637 C3799 ) C637_=_C3800( C637 C3800 ) C637_=_C3805( C637 C3805 ) C637_=_C3807( C637 C3807 ) \nC642_=_C643( C642 C643 ) C642_=_C645( C642 C645 ) C642_=_C646( C642 C646 ) C642_=_C933( C642 C933 ) C642_=_C1004( C642 C1004 ) C642_=_C2259( C642 C2259 ) \nC642_=_C2833( C642 C2833 ) C642_=_C2916( C642 C2916 ) C642_=_C3522( C642 C3522 ) C642_=_C3598( C642 C3598 ) C642_=_C3864( C642 C3864 ) C642_=_C3910( C642 C3910 ) \nC642_=_C3974( C642 C3974 ) C642_=_C3975( C642 C3975 ) C642_=_C3977( C642 C3977 ) C643_=_C645( C643 C645 ) C643_=_C646( C643 C646 ) C643_=_C670( C643 C670 ) \nC643_=_C956( C643 C956 ) C643_=_C1586( C643 C1586 ) C643_=_C1842( C643 C1842 ) C643_=_C2188( C643 C2188 ) C643_=_C2420( C643 C2420 ) C643_=_C2509( C643 C2509 ) \nC643_=_C3135( C643 C3135 ) C643_=_C3715( C643 C3715 ) C643_=_C3832( C643 C3832 ) C643_=_C3872( C643 C3872 ) C643_=_C3894( C643 C3894 ) C643_=_C3921( C643 C3921 ) \nC643_=_C4013( C643 C4013 ) C643_=_C4015( C643 C4015 ) C645_=_C646( C645 C646 ) C645_=_C672( C645 C672 ) C645_=_C855( C645 C855 ) C645_=_C958( C645 C958 )</w:t>
      </w:r>
    </w:p>
    <w:p>
      <w:pPr>
        <w:pStyle w:val="PreformattedText"/>
        <w:bidi w:val="0"/>
        <w:spacing w:before="0" w:after="0"/>
        <w:jc w:val="left"/>
        <w:rPr/>
      </w:pPr>
      <w:r>
        <w:rPr/>
        <w:t xml:space="preserve"> </w:t>
      </w:r>
      <w:r>
        <w:rPr/>
        <w:t>\nC645_=_C1282( C645 C1282 ) C645_=_C1546( C645 C1546 ) C645_=_C1588( C645 C1588 ) C645_=_C2191( C645 C2191 ) C645_=_C2261( C645 C2261 ) C645_=_C2361( C645 C2361 ) \nC645_=_C2510( C645 C2510 ) C645_=_C3125( C645 C3125 ) C645_=_C3866( C645 C3866 ) C645_=_C3974( C645 C3974 ) C645_=_C4057( C645 C4057 ) C645_=_C4058( C645 C4058 ) \nC645_=_C4060( C645 C4060 ) C646_=_C1113( C646 C1113 ) C646_=_C1681( C646 C1681 ) C646_=_C1889( C646 C1889 ) C646_=_C2039( C646 C2039 ) C646_=_C3252( C646 C3252 ) \nC646_=_C3339( C646 C3339 ) C646_=_C3487( C646 C3487 ) C646_=_C3763( C646 C3763 ) C646_=_C3823( C646 C3823 ) C646_=_C3883( C646 C3883 ) C646_=_C3954( C646 C3954 ) \nC646_=_C4027( C646 C4027 ) C646_=_C4074( C646 C4074 ) C646_=_C4098( C646 C4098 ) C649_=_C650( C649 C650 ) C649_=_C652( C649 C652 ) C649_=_C653( C649 C653 ) \nC649_=_C655( C649 C655 ) C649_=_C660( C649 C660 ) C649_=_C663( C649 C663 ) C649_=_C664( C649 C664 ) C649_=_C666( C649 C666 ) C649_=_C667( C649 C667 ) \nC649_=_C668( C649 C668 ) C649_=_C669( C649 C669 ) C649_=_C670( C649 C670 ) C649_=_C671( C649 C671 ) C649_=_C672( C649 C672 ) C649_=_C674( C649 C674 ) \nC649_=_C676( C649 C676 ) C649_=_C886( C649 C886 ) C649_=_C887( C649 C887 ) C649_=_C891( C649 C891 ) C649_=_C892( C649 C892 ) C649_=_C894( C649 C894 ) \nC649_=_C895( C649 C895 ) C649_=_C896( C649 C896 ) C649_=_C897( C649 C897 ) C649_=_C898( C649 C898 ) C649_=_C899( C649 C899 ) C649_=_C903( C649 C903 ) \nC649_=_C904( C649 C904 ) C649_=_C905( C649 C905 ) C649_=_C906( C649 C906 ) C649_=_C909( C649 C909 ) C649_=_C910( C649 C910 ) C649_=_C911( C649 C911 ) \nC649_=_C912( C649 C912 ) C650_=_C652( C650 C652 ) C650_=_C653( C650 C653 ) C650_=_C655( C650 C655 ) C650_=_C660( C650 C660 ) C650_=_C663( C650 C663 ) \nC650_=_C664( C650 C664 ) C650_=_C666( C650 C666 ) C650_=_C667( C650 C667 ) C650_=_C668( C650 C668 ) C650_=_C669( C650 C669 ) C650_=_C670( C650 C670 ) \nC650_=_C671( C650 C671 ) C650_=_C672( C650 C672 ) C650_=_C674( C650 C674 ) C650_=_C676( C650 C676 ) C650_=_C703( C650 C703 ) C650_=_C886( C650 C886 ) \nC650_=_C915( C650 C915 ) C650_=_C917( C650 C917 ) C650_=_C918( C650 C918 ) C650_=_C919( C650 C919 ) C650_=_C924( C650 C924 ) C650_=_C929( C650 C929 ) \nC650_=_C930( C650 C930 ) C650_=_C931( C650 C931 ) C650_=_C932( C650 C932 ) C650_=_C933( C650 C933 ) C650_=_C934( C650 C934 ) C650_=_C937( C650 C937 ) \nC652_=_C653( C652 C653 ) C652_=_C655( C652 C655 ) C652_=_C660( C652 C660 ) C652_=_C663( C652 C663 ) C652_=_C664( C652 C664 ) C652_=_C666( C652 C666 ) \nC652_=_C667( C652 C667 ) C652_=_C668( C652 C668 ) C652_=_C669( C652 C669 ) C652_=_C670( C652 C670 ) C652_=_C671( C652 C671 ) C652_=_C672( C652 C672 ) \nC652_=_C674( C652 C674 ) C652_=_C676( C652 C676 ) C652_=_C704( C652 C704 ) C652_=_C887( C652 C887 ) C652_=_C965( C652 C965 ) C652_=_C970( C652 C970 ) \nC652_=_C973( C652 C973 ) C652_=_C976( C652 C976 ) C652_=_C978( C652 C978 ) C652_=_C979( C652 C979 ) C652_=_C980( C652 C980 ) C652_=_C982( C652 C982 ) \nC652_=_C986( C652 C986 ) C653_=_C655( C653 C655 ) C653_=_C660( C653 C660 ) C653_=_C663( C653 C663 ) C653_=_C664( C653 C664 ) C653_=_C666( C653 C666 ) \nC653_=_C667( C653 C667 ) C653_=_C668( C653 C668 ) C653_=_C669( C653 C669 ) C653_=_C670( C653 C670 ) C653_=_C671( C653 C671 ) C653_=_C672( C653 C672 ) \nC653_=_C674( C653 C674 ) C653_=_C676( C653 C676 ) C653_=_C833( C653 C833 ) C653_=_C915( C653 C915 ) C653_=_C965( C653 C965 ) C653_=_C1264( C653 C1264 ) \nC653_=_C1265( C653 C1265 ) C653_=_C1266( C653 C1266 ) C653_=_C1267( C653 C1267 ) C653_=_C1269( C653 C1269 ) C653_=_C1270( C653 C1270 ) C653_=_C1271( C653 C1271 ) \nC653_=_C1272( C653 C1272 ) C653_=_C1277( C653 C1277 ) C653_=_C1279( C653 C1279 ) C653_=_C1280( C653 C1280 ) C653_=_C1281( C653 C1281 ) C653_=_C1282( C653 C1282 ) \nC653_=_C1284( C653 C1284 ) C653_=_C1285( C653 C1285 ) C655_=_C660( C655 C660 ) C655_=_C663( C655 C663 ) C655_=_C664( C655 C664 ) C655_=_C666( C655 C666 ) \nC655_=_C667( C655 C667 ) C655_=_C668( C655 C668 ) C655_=_C669( C655 C669 ) C655_=_C670( C655 C670 ) C655_=_C671( C655 C671 ) C655_=_C672( C655 C672 ) \nC655_=_C674( C655 C674 ) C655_=_C676( C655 C676 ) C655_=_C837( C655 C837 ) C655_=_C891( C655 C891 ) C655_=_C1172( C655 C1172 ) C655_=_C1265( C655 C1265 ) \nC655_=_C1818( C655 C1818 ) C655_=_C1821( C655 C1821 ) C660_=_C663( C660 C663 ) C660_=_C664( C660 C664 ) C660_=_C666( C660 C666 ) C660_=_C667( C660 C667 ) \nC660_=_C668( C660 C668 ) C660_=_C669( C660 C669 ) C660_=_C670( C660 C670 ) C660_=_C671( C660 C671 ) C660_=_C672( C660 C672 ) C660_=_C674( C660 C674 ) \nC660_=_C676( C660 C676 ) C660_=_C895( C660 C895 ) C660_=_C1270( C660 C1270 ) C660_=_C1798( C660 C1798 ) C660_=_C2774( C660 C2774 ) C660_=_C2777( C660 C2777 ) \nC660_=_C2782( C660 C2782 ) C663_=_C664( C663 C664 ) C663_=_C666( C663 C666 ) C663_=_C667( C663 C667 ) C663_=_C668( C663 C668 ) C663_=_C669( C663 C669 ) \nC663_=_C670( C663 C670 ) C663_=_C671( C663 C671 ) C663_=_C672( C663 C672 ) C663_=_C674( C663 C674 ) C663_=_C676( C663 C676 ) C663_=_C1857( C663 C1857 ) \nC663_=_C1901( C663 C1901 ) C663_=_C2497( C663 C2497 ) C663_=_C2625( C663 C2625 ) C663_=_C2919( C663 C2919 ) C663_=_C3009( C663 C3009 ) C663_=_C3058( C663 C3058 ) \nC663_=_C3075( C663 C3075 ) C663_=_C3084( C663 C3084 ) C663_=_C3087( C663 C3087 ) C664_=_C666( C664 C666 ) C664_=_C667( C664 C667 ) C664_=_C668( C664 C668 ) \nC664_=_C669( C664 C669 ) C664_=_C670( C664 C670 ) C664_=_C671( C664 C671 ) C664_=_C672( C664 C672 ) C664_=_C674( C664 C674 ) C664_=_C676( C664 C676 ) \nC664_=_C897( C664 C897 ) C664_=_C1271( C664 C1271 ) C664_=_C1309( C664 C1309 ) C664_=_C2392( C664 C2392 ) C664_=_C3012( C664 C3012 ) C664_=_C3090( C664 C3090 ) \nC664_=_C3206( C664 C3206 ) C664_=_C3209( C664 C3209 ) C666_=_C667( C666 C667 ) C666_=_C668( C666 C668 ) C666_=_C669( C666 C669 ) C666_=_C670( C666 C670 ) \nC666_=_C671( C666 C671 ) C666_=_C672( C666 C672 ) C666_=_C674( C666 C674 ) C666_=_C676( C666 C676 ) C666_=_C951( C666 C951 ) C666_=_C1579( C666 C1579 ) \nC666_=_C2183( C666 C2183 ) C666_=_C2500( C666 C2500 ) C666_=_C2627( C666 C2627 ) C666_=_C3064( C666 C3064 ) C666_=_C3347( C666 C3347 ) C666_=_C3353( C666 C3353 ) \nC667_=_C668( C667 C668 ) C667_=_C669( C667 C669 ) C667_=_C670( C667 C670 ) C667_=_C671( C667 C671 ) C667_=_C672( C667 C672 ) C667_=_C674( C667 C674 ) \nC667_=_C676( C667 C676 ) C667_=_C953( C667 C953 ) C667_=_C1581( C667 C1581 ) C667_=_C2185( C667 C2185 ) C667_=_C2217( C667 C2217 ) C667_=_C2501( C667 C2501 ) \nC667_=_C3116( C667 C3116 ) C667_=_C3498( C667 C3498 ) C667_=_C3500( C667 C3500 ) C667_=_C3505( C667 C3505 ) C668_=_C669( C668 C669 ) C668_=_C670( C668 C670 ) \nC668_=_C671( C668 C671 ) C668_=_C672( C668 C672 ) C668_=_C674( C668 C674 ) C668_=_C676( C668 C676 ) C668_=_C1803( C668 C1803 ) C668_=_C1862( C668 C1862 ) \nC668_=_C1906( C668 C1906 ) C668_=_C2122( C668 C2122 ) C668_=_C2502( C668 C2502 ) C668_=_C2922( C668 C2922 ) C668_=_C3014( C668 C3014 ) C668_=_C3243( C668 C3243 ) \nC668_=_C3475( C668 C3475 ) C668_=_C3529( C668 C3529 ) C668_=_C3530( C668 C3530 ) C668_=_C3531( C668 C3531 ) C668_=_C3534( C668 C3534 ) C668_=_C3535( C668 C3535 ) \nC669_=_C670( C669 C670 ) C669_=_C671( C669 C671 ) C669_=_C672( C669 C672 ) C669_=_C674( C669 C674 ) C669_=_C676( C669 C676 ) C669_=_C1865( C669 C1865 ) \nC669_=_C1909( C669 C1909 ) C669_=_C2171( C669 C2171 ) C669_=_C2476( C669 C2476 ) C669_=_C2506( C669 C2506 ) C669_=_C2746( C669 C2746 ) C669_=_C2926( C669 C2926 ) \nC669_=_C3015( C669 C3015 ) C669_=_C3084( C669 C3084 ) C669_=_C3247( C669 C3247 ) C669_=_C3275( C669 C3275 ) C669_=_C3433( C669 C3433 ) C669_=_C3530( C669 C3530 ) \nC669_=_C3748( C669 C3748 ) C669_=_C3749( C669 C3749 ) C669_=_C3750( C669 C3750 ) C669_=_C3751( C669 C3751 ) C669_=_C3752( C669 C3752 ) C669_=_C3754( C669 C3754 ) \nC669_=_C3755( C669 C3755 ) C670_=_C671( C670 C671 ) C670_=_C672( C670 C672 ) C670_=_C674( C670 C674 ) C670_=_C676( C670 C676 ) C670_=_C956( C670 C956 ) \nC670_=_C1586( C670 C1586 ) C670_=_C1842( C670 C1842 ) C670_=_C2188( C670 C2188 ) C670_=_C2420( C670 C2420 ) C670_=_C2509( C670 C2509 ) C670_=_C3135( C670 C3135 ) \nC670_=_C3715( C670 C3715 ) C670_=_C3832( C670 C3832 ) C670_=_C3872( C670 C3872 ) C670_=_C3894( C670 C3894 ) C670_=_C3921( C670 C3921 ) C670_=_C4013( C670 C4013 ) \nC670_=_C4015( C670 C4015 ) C671_=_C672( C671 C672 ) C671_=_C674( C671 C674 ) C671_=_C676( C671 C676 ) C671_=_C854( C671 C854 ) C671_=_C905( C671 C905 ) \nC671_=_C1189( C671 C1189 ) C671_=_C1281( C671 C1281 ) C671_=_C1330( C671 C1330 ) C671_=_C1587( C671 C1587 ) C671_=_C3302( C671 C3302 ) C671_=_C3387( C671 C3387 ) \nC672_=_C674( C672 C674 ) C672_=_C676( C672 C676 ) C672_=_C855( C672 C855 ) C672_=_C958( C672 C958 ) C672_=_C1282( C672 C1282 ) C672_=_C1546( C672 C1546 ) \nC672_=_C1588( C672 C1588 ) C672_=_C2191( C672 C2191 ) C672_=_C2261( C672 C2261 ) C672_=_C2361( C672 C2361 ) C672_=_C2510( C672 C2510 ) C672_=_C3125( C672 C3125 ) \nC672_=_C3866( C672 C3866 ) C672_=_C3974( C672 C3974 ) C672_=_C4057( C672 C4057 ) C672_=_C4058( C672 C4058 ) C672_=_C4060( C672 C4060 ) C674_=_C676( C674 C676 ) \nC674_=_C909( C674 C909 ) C674_=_C1191( C674 C1191 ) C674_=_C1284( C674 C1284 ) C674_=_C3795( C674 C3795 ) C674_=_C3818( C674 C3818 ) C674_=_C4035( C674 C4035 ) \nC676_=_C961( C676 C961 ) C676_=_C1592( C676 C1592 ) C676_=_C2195( C676 C2195 ) C676_=_C2234( C676 C2234 ) C676_=_C2513( C676 C2513 ) C676_=_C3528( C676 C3528 ) \nC676_=_C3850( C676 C3850 ) C676_=_C4041( C676 C4041 ) C676_=_C4065( C676 C4065 ) C678_=_C681( C678 C681 ) C678_=_C685( C678 C685 ) C678_=_C688( C678 C688 ) \nC678_=_C689( C678 C689 ) C678_=_C694( C678 C694 ) C678_=_C697( C678 C697 ) C678_=_C698( C678 C698 ) C678_=_C699( C678 C699 ) C678_=_C700( C678 C700 ) \nC678_=_C833( C678 C833 ) C678_=_C836( C678 C836 ) C678_=_C837( C678 C837 ) C678_=_C838( C678 C838 ) C678_=_C839( C678 C839 ) C678_=_C840( C678 C840 ) \nC678_=_C841( C678 C841 ) C678_=_C842( C678 C842 ) C678_=_C843( C678 C843 ) C678_=_C844( C678 C844 ) C678_=_C846( C678 C846 ) C678_=_C848( C678 C848 )</w:t>
      </w:r>
    </w:p>
    <w:p>
      <w:pPr>
        <w:pStyle w:val="PreformattedText"/>
        <w:bidi w:val="0"/>
        <w:spacing w:before="0" w:after="0"/>
        <w:jc w:val="left"/>
        <w:rPr/>
      </w:pPr>
      <w:r>
        <w:rPr/>
        <w:t xml:space="preserve"> </w:t>
      </w:r>
      <w:r>
        <w:rPr/>
        <w:t>\nC678_=_C850( C678 C850 ) C678_=_C851( C678 C851 ) C678_=_C852( C678 C852 ) C678_=_C853( C678 C853 ) C678_=_C854( C678 C854 ) C678_=_C855( C678 C855 ) \nC678_=_C856( C678 C856 ) C678_=_C857( C678 C857 ) C678_=_C858( C678 C858 ) C681_=_C685( C681 C685 ) C681_=_C688( C681 C688 ) C681_=_C689( C681 C689 ) \nC681_=_C694( C681 C694 ) C681_=_C697( C681 C697 ) C681_=_C698( C681 C698 ) C681_=_C699( C681 C699 ) C681_=_C700( C681 C700 ) C681_=_C759( C681 C759 ) \nC681_=_C1121( C681 C1121 ) C681_=_C1219( C681 C1219 ) C681_=_C1506( C681 C1506 ) C681_=_C1710( C681 C1710 ) C681_=_C1871( C681 C1871 ) C681_=_C2002( C681 C2002 ) \nC681_=_C2003( C681 C2003 ) C681_=_C2004( C681 C2004 ) C681_=_C2007( C681 C2007 ) C681_=_C2008( C681 C2008 ) C681_=_C2009( C681 C2009 ) C681_=_C2010( C681 C2010 ) \nC681_=_C2012( C681 C2012 ) C681_=_C2013( C681 C2013 ) C681_=_C2015( C681 C2015 ) C681_=_C2016( C681 C2016 ) C681_=_C2017( C681 C2017 ) C685_=_C688( C685 C688 ) \nC685_=_C689( C685 C689 ) C685_=_C694( C685 C694 ) C685_=_C697( C685 C697 ) C685_=_C698( C685 C698 ) C685_=_C699( C685 C699 ) C685_=_C700( C685 C700 ) \nC685_=_C2327( C685 C2327 ) C685_=_C2497( C685 C2497 ) C685_=_C2499( C685 C2499 ) C685_=_C2500( C685 C2500 ) C685_=_C2501( C685 C2501 ) C685_=_C2502( C685 C2502 ) \nC685_=_C2503( C685 C2503 ) C685_=_C2504( C685 C2504 ) C685_=_C2505( C685 C2505 ) C685_=_C2506( C685 C2506 ) C685_=_C2507( C685 C2507 ) C685_=_C2508( C685 C2508 ) \nC685_=_C2509( C685 C2509 ) C685_=_C2510( C685 C2510 ) C685_=_C2513( C685 C2513 ) C688_=_C689( C688 C689 ) C688_=_C694( C688 C694 ) C688_=_C697( C688 C697 ) \nC688_=_C698( C688 C698 ) C688_=_C699( C688 C699 ) C688_=_C700( C688 C700 ) C688_=_C766( C688 C766 ) C688_=_C1407( C688 C1407 ) C688_=_C1530( C688 C1530 ) \nC688_=_C1874( C688 C1874 ) C688_=_C2008( C688 C2008 ) C688_=_C2271( C688 C2271 ) C688_=_C2621( C688 C2621 ) C688_=_C2992( C688 C2992 ) C688_=_C2996( C688 C2996 ) \nC688_=_C2997( C688 C2997 ) C688_=_C2998( C688 C2998 ) C688_=_C3005( C688 C3005 ) C688_=_C3006( C688 C3006 ) C688_=_C3008( C688 C3008 ) C689_=_C694( C689 C694 ) \nC689_=_C697( C689 C697 ) C689_=_C698( C689 C698 ) C689_=_C699( C689 C699 ) C689_=_C700( C689 C700 ) C689_=_C768( C689 C768 ) C689_=_C1691( C689 C1691 ) \nC689_=_C1875( C689 C1875 ) C689_=_C2009( C689 C2009 ) C689_=_C2273( C689 C2273 ) C689_=_C2581( C689 C2581 ) C689_=_C2860( C689 C2860 ) C689_=_C3190( C689 C3190 ) \nC689_=_C3191( C689 C3191 ) C689_=_C3192( C689 C3192 ) C689_=_C3200( C689 C3200 ) C694_=_C697( C694 C697 ) C694_=_C698( C694 C698 ) C694_=_C699( C694 C699 ) \nC694_=_C700( C694 C700 ) C694_=_C1493( C694 C1493 ) C694_=_C1763( C694 C1763 ) C694_=_C1818( C694 C1818 ) C694_=_C1922( C694 C1922 ) C694_=_C2317( C694 C2317 ) \nC694_=_C2709( C694 C2709 ) C694_=_C2763( C694 C2763 ) C694_=_C2876( C694 C2876 ) C694_=_C3285( C694 C3285 ) C694_=_C3373( C694 C3373 ) C694_=_C3418( C694 C3418 ) \nC694_=_C3431( C694 C3431 ) C694_=_C3581( C694 C3581 ) C694_=_C3582( C694 C3582 ) C694_=_C3584( C694 C3584 ) C694_=_C3585( C694 C3585 ) C697_=_C698( C697 C698 ) \nC697_=_C699( C697 C699 ) C697_=_C700( C697 C700 ) C697_=_C954( C697 C954 ) C697_=_C982( C697 C982 ) C697_=_C1883( C697 C1883 ) C697_=_C2124( C697 C2124 ) \nC697_=_C2337( C697 C2337 ) C697_=_C2505( C697 C2505 ) C697_=_C2728( C697 C2728 ) C697_=_C3046( C697 C3046 ) C697_=_C3234( C697 C3234 ) C697_=_C3298( C697 C3298 ) \nC697_=_C3311( C697 C3311 ) C697_=_C3347( C697 C3347 ) C697_=_C3413( C697 C3413 ) C697_=_C3477( C697 C3477 ) C697_=_C3567( C697 C3567 ) C697_=_C3609( C697 C3609 ) \nC697_=_C3632( C697 C3632 ) C697_=_C3732( C697 C3732 ) C697_=_C3733( C697 C3733 ) C697_=_C3734( C697 C3734 ) C697_=_C3736( C697 C3736 ) C698_=_C699( C698 C699 ) \nC698_=_C700( C698 C700 ) C698_=_C771( C698 C771 ) C698_=_C1414( C698 C1414 ) C698_=_C1885( C698 C1885 ) C698_=_C2015( C698 C2015 ) C698_=_C2278( C698 C2278 ) \nC698_=_C2382( C698 C2382 ) C698_=_C2822( C698 C2822 ) C698_=_C3292( C698 C3292 ) C698_=_C3434( C698 C3434 ) C698_=_C3539( C698 C3539 ) C698_=_C3618( C698 C3618 ) \nC698_=_C3670( C698 C3670 ) C698_=_C3722( C698 C3722 ) C698_=_C3773( C698 C3773 ) C698_=_C3798( C698 C3798 ) C698_=_C3820( C698 C3820 ) C698_=_C3821( C698 C3821 ) \nC698_=_C3823( C698 C3823 ) C699_=_C700( C699 C700 ) C699_=_C773( C699 C773 ) C699_=_C1204( C699 C1204 ) C699_=_C1499( C699 C1499 ) C699_=_C1886( C699 C1886 ) \nC699_=_C2016( C699 C2016 ) C699_=_C2279( C699 C2279 ) C699_=_C2590( C699 C2590 ) C699_=_C3435( C699 C3435 ) C699_=_C3540( C699 C3540 ) C699_=_C3679( C699 C3679 ) \nC699_=_C3723( C699 C3723 ) C699_=_C3839( C699 C3839 ) C700_=_C851( C700 C851 ) C700_=_C1821( C700 C1821 ) C700_=_C2152( C700 C2152 ) C700_=_C2321( C700 C2321 ) \nC700_=_C2691( C700 C2691 ) C700_=_C2713( C700 C2713 ) C700_=_C2765( C700 C2765 ) C700_=_C2915( C700 C2915 ) C700_=_C3378( C700 C3378 ) C700_=_C3437( C700 C3437 ) \nC700_=_C3520( C700 C3520 ) C700_=_C3585( C700 C3585 ) C700_=_C3695( C700 C3695 ) C700_=_C3891( C700 C3891 ) C700_=_C3908( C700 C3908 ) C700_=_C3918( C700 C3918 ) \nC700_=_C3919( C700 C3919 ) C700_=_C3921( C700 C3921 ) C703_=_C704( C703 C704 ) C703_=_C705( C703 C705 ) C703_=_C706( C703 C706 ) C703_=_C707( C703 C707 ) \nC703_=_C708( C703 C708 ) C703_=_C712( C703 C712 ) C703_=_C714( C703 C714 ) C703_=_C717( C703 C717 ) C703_=_C720( C703 C720 ) C703_=_C722( C703 C722 ) \nC703_=_C886( C703 C886 ) C703_=_C915( C703 C915 ) C703_=_C917( C703 C917 ) C703_=_C918( C703 C918 ) C703_=_C919( C703 C919 ) C703_=_C924( C703 C924 ) \nC703_=_C929( C703 C929 ) C703_=_C930( C703 C930 ) C703_=_C931( C703 C931 ) C703_=_C932( C703 C932 ) C703_=_C933( C703 C933 ) C703_=_C934( C703 C934 ) \nC703_=_C937( C703 C937 ) C704_=_C705( C704 C705 ) C704_=_C706( C704 C706 ) C704_=_C707( C704 C707 ) C704_=_C708( C704 C708 ) C704_=_C712( C704 C712 ) \nC704_=_C714( C704 C714 ) C704_=_C717( C704 C717 ) C704_=_C720( C704 C720 ) C704_=_C722( C704 C722 ) C704_=_C887( C704 C887 ) C704_=_C965( C704 C965 ) \nC704_=_C970( C704 C970 ) C704_=_C973( C704 C973 ) C704_=_C976( C704 C976 ) C704_=_C978( C704 C978 ) C704_=_C979( C704 C979 ) C704_=_C980( C704 C980 ) \nC704_=_C982( C704 C982 ) C704_=_C986( C704 C986 ) C705_=_C706( C705 C706 ) C705_=_C707( C705 C707 ) C705_=_C708( C705 C708 ) C705_=_C712( C705 C712 ) \nC705_=_C714( C705 C714 ) C705_=_C717( C705 C717 ) C705_=_C720( C705 C720 ) C705_=_C722( C705 C722 ) C705_=_C859( C705 C859 ) C705_=_C987( C705 C987 ) \nC705_=_C988( C705 C988 ) C705_=_C989( C705 C989 ) C705_=_C991( C705 C991 ) C705_=_C993( C705 C993 ) C705_=_C994( C705 C994 ) C705_=_C999( C705 C999 ) \nC705_=_C1001( C705 C1001 ) C705_=_C1002( C705 C1002 ) C705_=_C1004( C705 C1004 ) C705_=_C1005( C705 C1005 ) C705_=_C1007( C705 C1007 ) C705_=_C1008( C705 C1008 ) \nC706_=_C707( C706 C707 ) C706_=_C708( C706 C708 ) C706_=_C712( C706 C712 ) C706_=_C714( C706 C714 ) C706_=_C717( C706 C717 ) C706_=_C720( C706 C720 ) \nC706_=_C722( C706 C722 ) C706_=_C1010( C706 C1010 ) C706_=_C1062( C706 C1062 ) C706_=_C1090( C706 C1090 ) C706_=_C1091( C706 C1091 ) C706_=_C1092( C706 C1092 ) \nC706_=_C1093( C706 C1093 ) C706_=_C1095( C706 C1095 ) C706_=_C1097( C706 C1097 ) C706_=_C1098( C706 C1098 ) C706_=_C1099( C706 C1099 ) C706_=_C1100( C706 C1100 ) \nC706_=_C1102( C706 C1102 ) C706_=_C1104( C706 C1104 ) C706_=_C1107( C706 C1107 ) C706_=_C1111( C706 C1111 ) C706_=_C1112( C706 C1112 ) C706_=_C1113( C706 C1113 ) \nC707_=_C708( C707 C708 ) C707_=_C712( C707 C712 ) C707_=_C714( C707 C714 ) C707_=_C717( C707 C717 ) C707_=_C720( C707 C720 ) C707_=_C722( C707 C722 ) \nC707_=_C1405( C707 C1405 ) C707_=_C1871( C707 C1871 ) C707_=_C1873( C707 C1873 ) C707_=_C1874( C707 C1874 ) C707_=_C1875( C707 C1875 ) C707_=_C1879( C707 C1879 ) \nC707_=_C1880( C707 C1880 ) C707_=_C1881( C707 C1881 ) C707_=_C1882( C707 C1882 ) C707_=_C1883( C707 C1883 ) C707_=_C1884( C707 C1884 ) C707_=_C1885( C707 C1885 ) \nC707_=_C1886( C707 C1886 ) C707_=_C1888( C707 C1888 ) C707_=_C1889( C707 C1889 ) C707_=_C1890( C707 C1890 ) C708_=_C712( C708 C712 ) C708_=_C714( C708 C714 ) \nC708_=_C717( C708 C717 ) C708_=_C720( C708 C720 ) C708_=_C722( C708 C722 ) C708_=_C1090( C708 C1090 ) C708_=_C1173( C708 C1173 ) C708_=_C1266( C708 C1266 ) \nC708_=_C1525( C708 C1525 ) C708_=_C2024( C708 C2024 ) C708_=_C2025( C708 C2025 ) C708_=_C2026( C708 C2026 ) C708_=_C2027( C708 C2027 ) C708_=_C2029( C708 C2029 ) \nC708_=_C2031( C708 C2031 ) C708_=_C2032( C708 C2032 ) C708_=_C2033( C708 C2033 ) C708_=_C2034( C708 C2034 ) C708_=_C2035( C708 C2035 ) C708_=_C2036( C708 C2036 ) \nC708_=_C2038( C708 C2038 ) C708_=_C2039( C708 C2039 ) C712_=_C714( C712 C714 ) C712_=_C717( C712 C717 ) C712_=_C720( C712 C720 ) C712_=_C722( C712 C722 ) \nC712_=_C1533( C712 C1533 ) C712_=_C2024( C712 C2024 ) C712_=_C3075( C712 C3075 ) C712_=_C3242( C712 C3242 ) C712_=_C3243( C712 C3243 ) C712_=_C3244( C712 C3244 ) \nC712_=_C3245( C712 C3245 ) C712_=_C3247( C712 C3247 ) C712_=_C3249( C712 C3249 ) C712_=_C3252( C712 C3252 ) C714_=_C717( C714 C717 ) C714_=_C720( C714 C720 ) \nC714_=_C722( C714 C722 ) C714_=_C1179( C714 C1179 ) C714_=_C1904( C714 C1904 ) C714_=_C2119( C714 C2119 ) C714_=_C2396( C714 C2396 ) C714_=_C3405( C714 C3405 ) \nC714_=_C3408( C714 C3408 ) C714_=_C3409( C714 C3409 ) C714_=_C3410( C714 C3410 ) C714_=_C3413( C714 C3413 ) C714_=_C3414( C714 C3414 ) C714_=_C3417( C714 C3417 ) \nC717_=_C720( C717 C720 ) C717_=_C722( C717 C722 ) C717_=_C979( C717 C979 ) C717_=_C1199( C717 C1199 ) C717_=_C1492( C717 C1492 ) C717_=_C1881( C717 C1881 ) \nC717_=_C2097( C717 C2097 ) C717_=_C2401( C717 C2401 ) C717_=_C2614( C717 C2614 ) C717_=_C2940( C717 C2940 ) C717_=_C3145( C717 C3145 ) C717_=_C3409( C717 C3409 ) \nC717_=_C3465( C717 C3465 ) C717_=_C3509( C717 C3509 ) C717_=_C3536( C717 C3536 ) C717_=_C3553( C717 C3553 ) C717_=_C3564( C717 C3564 ) C717_=_C3565( C717 C3565 ) \nC717_=_C3566( C717 C3566 ) C717_=_C3567( C717 C3567 ) C717_=_C3568( C717 C3568 ) C717_=_C3572( C717 C3572 ) C720_=_C722( C720 C722 ) C720_=_C1371( C720 C1371 ) \nC720_=_C2029(</w:t>
      </w:r>
    </w:p>
    <w:p>
      <w:pPr>
        <w:pStyle w:val="PreformattedText"/>
        <w:bidi w:val="0"/>
        <w:spacing w:before="0" w:after="0"/>
        <w:jc w:val="left"/>
        <w:rPr/>
      </w:pPr>
      <w:r>
        <w:rPr/>
        <w:t xml:space="preserve"> </w:t>
      </w:r>
      <w:r>
        <w:rPr/>
        <w:t>C720 C2029 ) C720_=_C2379( C720 C2379 ) C720_=_C2710( C720 C2710 ) C720_=_C2818( C720 C2818 ) C720_=_C3209( C720 C3209 ) C720_=_C3256( C720 C3256 ) \nC720_=_C3290( C720 C3290 ) C720_=_C3557( C720 C3557 ) C720_=_C3616( C720 C3616 ) C720_=_C3668( C720 C3668 ) C720_=_C3719( C720 C3719 ) C720_=_C3756( C720 C3756 ) \nC720_=_C3757( C720 C3757 ) C720_=_C3758( C720 C3758 ) C720_=_C3759( C720 C3759 ) C720_=_C3762( C720 C3762 ) C720_=_C3763( C720 C3763 ) C720_=_C3764( C720 C3764 ) \nC722_=_C1615( C722 C1615 ) C722_=_C1723( C722 C1723 ) C722_=_C1973( C722 C1973 ) C722_=_C2035( C722 C2035 ) C722_=_C2567( C722 C2567 ) C722_=_C2594( C722 C2594 ) \nC722_=_C3263( C722 C3263 ) C722_=_C3313( C722 C3313 ) C722_=_C3493( C722 C3493 ) C722_=_C3559( C722 C3559 ) C722_=_C3683( C722 C3683 ) C722_=_C3738( C722 C3738 ) \nC722_=_C3799( C722 C3799 ) C722_=_C3882( C722 C3882 ) C722_=_C3883( C722 C3883 ) C731_=_C732( C731 C732 ) C731_=_C734( C731 C734 ) C731_=_C739( C731 C739 ) \nC731_=_C740( C731 C740 ) C731_=_C746( C731 C746 ) C731_=_C751( C731 C751 ) C731_=_C1168( C731 C1168 ) C731_=_C1170( C731 C1170 ) C731_=_C1171( C731 C1171 ) \nC731_=_C1172( C731 C1172 ) C731_=_C1173( C731 C1173 ) C731_=_C1174( C731 C1174 ) C731_=_C1176( C731 C1176 ) C731_=_C1178( C731 C1178 ) C731_=_C1179( C731 C1179 ) \nC731_=_C1181( C731 C1181 ) C731_=_C1182( C731 C1182 ) C731_=_C1185( C731 C1185 ) C731_=_C1187( C731 C1187 ) C731_=_C1188( C731 C1188 ) C731_=_C1189( C731 C1189 ) \nC731_=_C1191( C731 C1191 ) C732_=_C734( C732 C734 ) C732_=_C739( C732 C739 ) C732_=_C740( C732 C740 ) C732_=_C746( C732 C746 ) C732_=_C751( C732 C751 ) \nC732_=_C1287( C732 C1287 ) C732_=_C1334( C732 C1334 ) C732_=_C1337( C732 C1337 ) C732_=_C1340( C732 C1340 ) C732_=_C1341( C732 C1341 ) C732_=_C1343( C732 C1343 ) \nC732_=_C1344( C732 C1344 ) C732_=_C1345( C732 C1345 ) C732_=_C1346( C732 C1346 ) C732_=_C1347( C732 C1347 ) C732_=_C1348( C732 C1348 ) C734_=_C739( C734 C739 ) \nC734_=_C740( C734 C740 ) C734_=_C746( C734 C746 ) C734_=_C751( C734 C751 ) C734_=_C988( C734 C988 ) C734_=_C1550( C734 C1550 ) C734_=_C1623( C734 C1623 ) \nC734_=_C1626( C734 C1626 ) C734_=_C1628( C734 C1628 ) C734_=_C1631( C734 C1631 ) C734_=_C1633( C734 C1633 ) C734_=_C1634( C734 C1634 ) C734_=_C1635( C734 C1635 ) \nC739_=_C740( C739 C740 ) C739_=_C746( C739 C746 ) C739_=_C751( C739 C751 ) C739_=_C1432( C739 C1432 ) C739_=_C1485( C739 C1485 ) C739_=_C1554( C739 C1554 ) \nC739_=_C1687( C739 C1687 ) C739_=_C2349( C739 C2349 ) C739_=_C2601( C739 C2601 ) C739_=_C2719( C739 C2719 ) C739_=_C2720( C739 C2720 ) C739_=_C2721( C739 C2721 ) \nC739_=_C2722( C739 C2722 ) C739_=_C2723( C739 C2723 ) C739_=_C2725( C739 C2725 ) C739_=_C2727( C739 C2727 ) C739_=_C2728( C739 C2728 ) C739_=_C2729( C739 C2729 ) \nC739_=_C2730( C739 C2730 ) C739_=_C2731( C739 C2731 ) C739_=_C2733( C739 C2733 ) C739_=_C2735( C739 C2735 ) C740_=_C746( C740 C746 ) C740_=_C751( C740 C751 ) \nC740_=_C1248( C740 C1248 ) C740_=_C1758( C740 C1758 ) C740_=_C2091( C740 C2091 ) C740_=_C2515( C740 C2515 ) C740_=_C2603( C740 C2603 ) C740_=_C2936( C740 C2936 ) \nC740_=_C2937( C740 C2937 ) C740_=_C2938( C740 C2938 ) C740_=_C2939( C740 C2939 ) C740_=_C2940( C740 C2940 ) C740_=_C2941( C740 C2941 ) C740_=_C2943( C740 C2943 ) \nC740_=_C2945( C740 C2945 ) C740_=_C2946( C740 C2946 ) C740_=_C2947( C740 C2947 ) C746_=_C751( C746 C751 ) C746_=_C1022( C746 C1022 ) C746_=_C1178( C746 C1178 ) \nC746_=_C1343( C746 C1343 ) C746_=_C1760( C746 C1760 ) C746_=_C2044( C746 C2044 ) C746_=_C2410( C746 C2410 ) C746_=_C2521( C746 C2521 ) C746_=_C2938( C746 C2938 ) \nC746_=_C3319( C746 C3319 ) C746_=_C3320( C746 C3320 ) C746_=_C3321( C746 C3321 ) C746_=_C3322( C746 C3322 ) C746_=_C3323( C746 C3323 ) C746_=_C3325( C746 C3325 ) \nC746_=_C3328( C746 C3328 ) C746_=_C3329( C746 C3329 ) C751_=_C931( C751 C931 ) C751_=_C1001( C751 C1001 ) C751_=_C1566( C751 C1566 ) C751_=_C1635( C751 C1635 ) \nC751_=_C2036( C751 C2036 ) C751_=_C2619( C751 C2619 ) C751_=_C2733( C751 C2733 ) C751_=_C2971( C751 C2971 ) C751_=_C3377( C751 C3377 ) C751_=_C3744( C751 C3744 ) \nC751_=_C3778( C751 C3778 ) C751_=_C3876( C751 C3876 ) C756_=_C759( C756 C759 ) C756_=_C766( C756 C766 ) C756_=_C768( C756 C768 ) C756_=_C771( C756 C771 ) \nC756_=_C772( C756 C772 ) C756_=_C773( C756 C773 ) C756_=_C775( C756 C775 ) C756_=_C939( C756 C939 ) C756_=_C942( C756 C942 ) C756_=_C943( C756 C943 ) \nC756_=_C945( C756 C945 ) C756_=_C947( C756 C947 ) C756_=_C948( C756 C948 ) C756_=_C949( C756 C949 ) C756_=_C951( C756 C951 ) C756_=_C953( C756 C953 ) \nC756_=_C954( C756 C954 ) C756_=_C956( C756 C956 ) C756_=_C958( C756 C958 ) C756_=_C960( C756 C960 ) C756_=_C961( C756 C961 ) C756_=_C962( C756 C962 ) \nC759_=_C766( C759 C766 ) C759_=_C768( C759 C768 ) C759_=_C771( C759 C771 ) C759_=_C772( C759 C772 ) C759_=_C773( C759 C773 ) C759_=_C775( C759 C775 ) \nC759_=_C1121( C759 C1121 ) C759_=_C1219( C759 C1219 ) C759_=_C1506( C759 C1506 ) C759_=_C1710( C759 C1710 ) C759_=_C1871( C759 C1871 ) C759_=_C2002( C759 C2002 ) \nC759_=_C2003( C759 C2003 ) C759_=_C2004( C759 C2004 ) C759_=_C2007( C759 C2007 ) C759_=_C2008( C759 C2008 ) C759_=_C2009( C759 C2009 ) C759_=_C2010( C759 C2010 ) \nC759_=_C2012( C759 C2012 ) C759_=_C2013( C759 C2013 ) C759_=_C2015( C759 C2015 ) C759_=_C2016( C759 C2016 ) C759_=_C2017( C759 C2017 ) C766_=_C768( C766 C768 ) \nC766_=_C771( C766 C771 ) C766_=_C772( C766 C772 ) C766_=_C773( C766 C773 ) C766_=_C775( C766 C775 ) C766_=_C1407( C766 C1407 ) C766_=_C1530( C766 C1530 ) \nC766_=_C1874( C766 C1874 ) C766_=_C2008( C766 C2008 ) C766_=_C2271( C766 C2271 ) C766_=_C2621( C766 C2621 ) C766_=_C2992( C766 C2992 ) C766_=_C2996( C766 C2996 ) \nC766_=_C2997( C766 C2997 ) C766_=_C2998( C766 C2998 ) C766_=_C3005( C766 C3005 ) C766_=_C3006( C766 C3006 ) C766_=_C3008( C766 C3008 ) C768_=_C771( C768 C771 ) \nC768_=_C772( C768 C772 ) C768_=_C773( C768 C773 ) C768_=_C775( C768 C775 ) C768_=_C1691( C768 C1691 ) C768_=_C1875( C768 C1875 ) C768_=_C2009( C768 C2009 ) \nC768_=_C2273( C768 C2273 ) C768_=_C2581( C768 C2581 ) C768_=_C2860( C768 C2860 ) C768_=_C3190( C768 C3190 ) C768_=_C3191( C768 C3191 ) C768_=_C3192( C768 C3192 ) \nC768_=_C3200( C768 C3200 ) C771_=_C772( C771 C772 ) C771_=_C773( C771 C773 ) C771_=_C775( C771 C775 ) C771_=_C1414( C771 C1414 ) C771_=_C1885( C771 C1885 ) \nC771_=_C2015( C771 C2015 ) C771_=_C2278( C771 C2278 ) C771_=_C2382( C771 C2382 ) C771_=_C2822( C771 C2822 ) C771_=_C3292( C771 C3292 ) C771_=_C3434( C771 C3434 ) \nC771_=_C3539( C771 C3539 ) C771_=_C3618( C771 C3618 ) C771_=_C3670( C771 C3670 ) C771_=_C3722( C771 C3722 ) C771_=_C3773( C771 C3773 ) C771_=_C3798( C771 C3798 ) \nC771_=_C3820( C771 C3820 ) C771_=_C3821( C771 C3821 ) C771_=_C3823( C771 C3823 ) C772_=_C773( C772 C773 ) C772_=_C775( C772 C775 ) C772_=_C1926( C772 C1926 ) \nC772_=_C2033( C772 C2033 ) C772_=_C2149( C772 C2149 ) C772_=_C2319( C772 C2319 ) C772_=_C2689( C772 C2689 ) C772_=_C2777( C772 C2777 ) C772_=_C2863( C772 C2863 ) \nC772_=_C3659( C772 C3659 ) C772_=_C3693( C772 C3693 ) C772_=_C3825( C772 C3825 ) C772_=_C3827( C772 C3827 ) C772_=_C3829( C772 C3829 ) C772_=_C3830( C772 C3830 ) \nC772_=_C3831( C772 C3831 ) C772_=_C3832( C772 C3832 ) C772_=_C3834( C772 C3834 ) C773_=_C775( C773 C775 ) C773_=_C1204( C773 C1204 ) C773_=_C1499( C773 C1499 ) \nC773_=_C1886( C773 C1886 ) C773_=_C2016( C773 C2016 ) C773_=_C2279( C773 C2279 ) C773_=_C2590( C773 C2590 ) C773_=_C3435( C773 C3435 ) C773_=_C3540( C773 C3540 ) \nC773_=_C3679( C773 C3679 ) C773_=_C3723( C773 C3723 ) C773_=_C3839( C773 C3839 ) C775_=_C1975( C775 C1975 ) C775_=_C2157( C775 C2157 ) C775_=_C2281( C775 C2281 ) \nC775_=_C2384( C775 C2384 ) C775_=_C2457( C775 C2457 ) C775_=_C2571( C775 C2571 ) C775_=_C2674( C775 C2674 ) C775_=_C2866( C775 C2866 ) C775_=_C3049( C775 C3049 ) \nC775_=_C3166( C775 C3166 ) C775_=_C3687( C775 C3687 ) C775_=_C3728( C775 C3728 ) C775_=_C3782( C775 C3782 ) C775_=_C3982( C775 C3982 ) C775_=_C4041( C775 C4041 ) \nC775_=_C4042( C775 C4042 ) C779_=_C780( C779 C780 ) C779_=_C782( C779 C782 ) C779_=_C784( C779 C784 ) C779_=_C785( C779 C785 ) C779_=_C788( C779 C788 ) \nC779_=_C790( C779 C790 ) C779_=_C791( C779 C791 ) C779_=_C792( C779 C792 ) C779_=_C793( C779 C793 ) C779_=_C796( C779 C796 ) C779_=_C799( C779 C799 ) \nC779_=_C800( C779 C800 ) C779_=_C801( C779 C801 ) C779_=_C802( C779 C802 ) C779_=_C803( C779 C803 ) C779_=_C805( C779 C805 ) C779_=_C859( C779 C859 ) \nC779_=_C860( C779 C860 ) C779_=_C862( C779 C862 ) C779_=_C866( C779 C866 ) C779_=_C869( C779 C869 ) C779_=_C870( C779 C870 ) C779_=_C872( C779 C872 ) \nC779_=_C875( C779 C875 ) C779_=_C876( C779 C876 ) C779_=_C878( C779 C878 ) C779_=_C879( C779 C879 ) C779_=_C883( C779 C883 ) C779_=_C885( C779 C885 ) \nC780_=_C782( C780 C782 ) C780_=_C784( C780 C784 ) C780_=_C785( C780 C785 ) C780_=_C788( C780 C788 ) C780_=_C790( C780 C790 ) C780_=_C791( C780 C791 ) \nC780_=_C792( C780 C792 ) C780_=_C793( C780 C793 ) C780_=_C796( C780 C796 ) C780_=_C799( C780 C799 ) C780_=_C800( C780 C800 ) C780_=_C801( C780 C801 ) \nC780_=_C802( C780 C802 ) C780_=_C803( C780 C803 ) C780_=_C805( C780 C805 ) C780_=_C1013( C780 C1013 ) C780_=_C1240( C780 C1240 ) C780_=_C1241( C780 C1241 ) \nC780_=_C1242( C780 C1242 ) C780_=_C1245( C780 C1245 ) C780_=_C1246( C780 C1246 ) C780_=_C1248( C780 C1248 ) C780_=_C1250( C780 C1250 ) C780_=_C1254( C780 C1254 ) \nC780_=_C1256( C780 C1256 ) C780_=_C1257( C780 C1257 ) C780_=_C1259( C780 C1259 ) C782_=_C784( C782 C784 ) C782_=_C785( C782 C785 ) C782_=_C788( C782 C788 ) \nC782_=_C790( C782 C790 ) C782_=_C791( C782 C791 ) C782_=_C792( C782 C792 ) C782_=_C793( C782 C793 ) C782_=_C796( C782 C796 ) C782_=_C799( C782 C799 ) \nC782_=_C800( C782 C800 ) C782_=_C801( C782 C801 ) C782_=_C802( C782 C802 ) C782_=_C803( C782 C803 ) C782_=_C805( C782 C805 ) C782_=_C836( C782 C836 ) \nC782_=_C1264( C782 C1264 ) C782_=_C1727( C782 C1727 ) C782_=_C1730( C782 C1730 ) C782_=_C1732( C782 C1732 ) C782_=_C1734( C782 C1734 ) C782_=_C1740( C782 C1740</w:t>
      </w:r>
    </w:p>
    <w:p>
      <w:pPr>
        <w:pStyle w:val="PreformattedText"/>
        <w:bidi w:val="0"/>
        <w:spacing w:before="0" w:after="0"/>
        <w:jc w:val="left"/>
        <w:rPr/>
      </w:pPr>
      <w:r>
        <w:rPr/>
        <w:t xml:space="preserve"> </w:t>
      </w:r>
      <w:r>
        <w:rPr/>
        <w:t>) \nC782_=_C1743( C782 C1743 ) C784_=_C785( C784 C785 ) C784_=_C788( C784 C788 ) C784_=_C790( C784 C790 ) C784_=_C791( C784 C791 ) C784_=_C792( C784 C792 ) \nC784_=_C793( C784 C793 ) C784_=_C796( C784 C796 ) C784_=_C799( C784 C799 ) C784_=_C800( C784 C800 ) C784_=_C801( C784 C801 ) C784_=_C802( C784 C802 ) \nC784_=_C803( C784 C803 ) C784_=_C805( C784 C805 ) C784_=_C1937( C784 C1937 ) C784_=_C1938( C784 C1938 ) C784_=_C1939( C784 C1939 ) C784_=_C1942( C784 C1942 ) \nC784_=_C1943( C784 C1943 ) C784_=_C1946( C784 C1946 ) C784_=_C1947( C784 C1947 ) C784_=_C1949( C784 C1949 ) C784_=_C1950( C784 C1950 ) C784_=_C1952( C784 C1952 ) \nC784_=_C1959( C784 C1959 ) C785_=_C788( C785 C788 ) C785_=_C790( C785 C790 ) C785_=_C791( C785 C791 ) C785_=_C792( C785 C792 ) C785_=_C793( C785 C793 ) \nC785_=_C796( C785 C796 ) C785_=_C799( C785 C799 ) C785_=_C800( C785 C800 ) C785_=_C801( C785 C801 ) C785_=_C802( C785 C802 ) C785_=_C803( C785 C803 ) \nC785_=_C805( C785 C805 ) C785_=_C894( C785 C894 ) C785_=_C1775( C785 C1775 ) C785_=_C2327( C785 C2327 ) C785_=_C2335( C785 C2335 ) C785_=_C2337( C785 C2337 ) \nC785_=_C2338( C785 C2338 ) C785_=_C2344( C785 C2344 ) C785_=_C2345( C785 C2345 ) C785_=_C2347( C785 C2347 ) C788_=_C790( C788 C790 ) C788_=_C791( C788 C791 ) \nC788_=_C792( C788 C792 ) C788_=_C793( C788 C793 ) C788_=_C796( C788 C796 ) C788_=_C799( C788 C799 ) C788_=_C800( C788 C800 ) C788_=_C801( C788 C801 ) \nC788_=_C802( C788 C802 ) C788_=_C803( C788 C803 ) C788_=_C805( C788 C805 ) C788_=_C870( C788 C870 ) C788_=_C1127( C788 C1127 ) C788_=_C1433( C788 C1433 ) \nC788_=_C1938( C788 C1938 ) C788_=_C2785( C788 C2785 ) C788_=_C2786( C788 C2786 ) C788_=_C2789( C788 C2789 ) C788_=_C2790( C788 C2790 ) C788_=_C2791( C788 C2791 ) \nC788_=_C2793( C788 C2793 ) C788_=_C2799( C788 C2799 ) C788_=_C2800( C788 C2800 ) C788_=_C2801( C788 C2801 ) C788_=_C2802( C788 C2802 ) C788_=_C2804( C788 C2804 ) \nC788_=_C2805( C788 C2805 ) C790_=_C791( C790 C791 ) C790_=_C792( C790 C792 ) C790_=_C793( C790 C793 ) C790_=_C796( C790 C796 ) C790_=_C799( C790 C799 ) \nC790_=_C800( C790 C800 ) C790_=_C801( C790 C801 ) C790_=_C802( C790 C802 ) C790_=_C803( C790 C803 ) C790_=_C805( C790 C805 ) C790_=_C1250( C790 C1250 ) \nC790_=_C1307( C790 C1307 ) C790_=_C1436( C790 C1436 ) C790_=_C1607( C790 C1607 ) C790_=_C1781( C790 C1781 ) C790_=_C2369( C790 C2369 ) C790_=_C2391( C790 C2391 ) \nC790_=_C2486( C790 C2486 ) C790_=_C2920( C790 C2920 ) C790_=_C2936( C790 C2936 ) C790_=_C3089( C790 C3089 ) C790_=_C3105( C790 C3105 ) C790_=_C3110( C790 C3110 ) \nC790_=_C3111( C790 C3111 ) C790_=_C3114( C790 C3114 ) C790_=_C3115( C790 C3115 ) C791_=_C792( C791 C792 ) C791_=_C793( C791 C793 ) C791_=_C796( C791 C796 ) \nC791_=_C799( C791 C799 ) C791_=_C800( C791 C800 ) C791_=_C801( C791 C801 ) C791_=_C802( C791 C802 ) C791_=_C803( C791 C803 ) C791_=_C805( C791 C805 ) \nC791_=_C846( C791 C846 ) C791_=_C872( C791 C872 ) C791_=_C1631( C791 C1631 ) C791_=_C1943( C791 C1943 ) C791_=_C2725( C791 C2725 ) C791_=_C3370( C791 C3370 ) \nC791_=_C3372( C791 C3372 ) C791_=_C3373( C791 C3373 ) C791_=_C3374( C791 C3374 ) C791_=_C3377( C791 C3377 ) C791_=_C3378( C791 C3378 ) C791_=_C3379( C791 C3379 ) \nC791_=_C3380( C791 C3380 ) C791_=_C3381( C791 C3381 ) C792_=_C793( C792 C793 ) C792_=_C796( C792 C796 ) C792_=_C799( C792 C799 ) C792_=_C800( C792 C800 ) \nC792_=_C801( C792 C801 ) C792_=_C802( C792 C802 ) C792_=_C803( C792 C803 ) C792_=_C805( C792 C805 ) C792_=_C1152( C792 C1152 ) C792_=_C1989( C792 C1989 ) \nC792_=_C2431( C792 C2431 ) C792_=_C2789( C792 C2789 ) C792_=_C2892( C792 C2892 ) C792_=_C3159( C792 C3159 ) C792_=_C3370( C792 C3370 ) C792_=_C3382( C792 C3382 ) \nC792_=_C3384( C792 C3384 ) C792_=_C3385( C792 C3385 ) C792_=_C3386( C792 C3386 ) C792_=_C3387( C792 C3387 ) C792_=_C3389( C792 C3389 ) C792_=_C3390( C792 C3390 ) \nC792_=_C3392( C792 C3392 ) C792_=_C3393( C792 C3393 ) C792_=_C3394( C792 C3394 ) C793_=_C796( C793 C796 ) C793_=_C799( C793 C799 ) C793_=_C800( C793 C800 ) \nC793_=_C801( C793 C801 ) C793_=_C802( C793 C802 ) C793_=_C803( C793 C803 ) C793_=_C805( C793 C805 ) C793_=_C1782( C793 C1782 ) C793_=_C1800( C793 C1800 ) \nC793_=_C2184( C793 C2184 ) C793_=_C2202( C793 C2202 ) C793_=_C3395( C793 C3395 ) C793_=_C3397( C793 C3397 ) C793_=_C3398( C793 C3398 ) C793_=_C3402( C793 C3402 ) \nC793_=_C3403( C793 C3403 ) C796_=_C799( C796 C799 ) C796_=_C800( C796 C800 ) C796_=_C801( C796 C801 ) C796_=_C802( C796 C802 ) C796_=_C803( C796 C803 ) \nC796_=_C805( C796 C805 ) C796_=_C1233( C796 C1233 ) C796_=_C1538( C796 C1538 ) C796_=_C1720( C796 C1720 ) C796_=_C2013( C796 C2013 ) C796_=_C2047( C796 C2047 ) \nC796_=_C2080( C796 C2080 ) C796_=_C2555( C796 C2555 ) C796_=_C2793( C796 C2793 ) C796_=_C3374( C796 C3374 ) C796_=_C3555( C796 C3555 ) C796_=_C3587( C796 C3587 ) \nC796_=_C3657( C796 C3657 ) C799_=_C800( C799 C800 ) C799_=_C801( C799 C801 ) C799_=_C802( C799 C802 ) C799_=_C803( C799 C803 ) C799_=_C805( C799 C805 ) \nC799_=_C1743( C799 C1743 ) C799_=_C1786( C799 C1786 ) C799_=_C2082( C799 C2082 ) C799_=_C2338( C799 C2338 ) C799_=_C2451( C799 C2451 ) C799_=_C2983( C799 C2983 ) \nC799_=_C3035( C799 C3035 ) C799_=_C3398( C799 C3398 ) C799_=_C3619( C799 C3619 ) C799_=_C3870( C799 C3870 ) C799_=_C3871( C799 C3871 ) C799_=_C3872( C799 C3872 ) \nC799_=_C3874( C799 C3874 ) C800_=_C801( C800 C801 ) C800_=_C802( C800 C802 ) C800_=_C803( C800 C803 ) C800_=_C805( C800 C805 ) C800_=_C850( C800 C850 ) \nC800_=_C1329( C800 C1329 ) C800_=_C1584( C800 C1584 ) C800_=_C1787( C800 C1787 ) C800_=_C1804( C800 C1804 ) C800_=_C3300( C800 C3300 ) C800_=_C3384( C800 C3384 ) \nC800_=_C3481( C800 C3481 ) C800_=_C3620( C800 C3620 ) C800_=_C3870( C800 C3870 ) C800_=_C3904( C800 C3904 ) C801_=_C802( C801 C802 ) C801_=_C803( C801 C803 ) \nC801_=_C805( C801 C805 ) C801_=_C1788( C801 C1788 ) C801_=_C2902( C801 C2902 ) C801_=_C3386( C801 C3386 ) C801_=_C3621( C801 C3621 ) C801_=_C3871( C801 C3871 ) \nC802_=_C803( C802 C803 ) C802_=_C805( C802 C805 ) C802_=_C1417( C802 C1417 ) C802_=_C1475( C802 C1475 ) C802_=_C1676( C802 C1676 ) C802_=_C1888( C802 C1888 ) \nC802_=_C2599( C802 C2599 ) C802_=_C2782( C802 C2782 ) C802_=_C2799( C802 C2799 ) C802_=_C2857( C802 C2857 ) C802_=_C3337( C802 C3337 ) C802_=_C3379( C802 C3379 ) \nC802_=_C3402( C802 C3402 ) C802_=_C3534( C802 C3534 ) C802_=_C3560( C802 C3560 ) C802_=_C3790( C802 C3790 ) C802_=_C3904( C802 C3904 ) C802_=_C3952( C802 C3952 ) \nC802_=_C4017( C802 C4017 ) C802_=_C4027( C802 C4027 ) C802_=_C4028( C802 C4028 ) C803_=_C805( C803 C805 ) C803_=_C1034( C803 C1034 ) C803_=_C2801( C803 C2801 ) \nC803_=_C2838( C803 C2838 ) C803_=_C3380( C803 C3380 ) C803_=_C3561( C803 C3561 ) C803_=_C4021( C803 C4021 ) C803_=_C4092( C803 C4092 ) C805_=_C827( C805 C827 ) \nC805_=_C1792( C805 C1792 ) C805_=_C2306( C805 C2306 ) C805_=_C3022( C805 C3022 ) C805_=_C3138( C805 C3138 ) C805_=_C3623( C805 C3623 ) C805_=_C3874( C805 C3874 ) \nC806_=_C807( C806 C807 ) C806_=_C808( C806 C808 ) C806_=_C810( C806 C810 ) C806_=_C811( C806 C811 ) C806_=_C812( C806 C812 ) C806_=_C816( C806 C816 ) \nC806_=_C817( C806 C817 ) C806_=_C818( C806 C818 ) C806_=_C821( C806 C821 ) C806_=_C822( C806 C822 ) C806_=_C825( C806 C825 ) C806_=_C827( C806 C827 ) \nC806_=_C832( C806 C832 ) C806_=_C1045( C806 C1045 ) C806_=_C1046( C806 C1046 ) C806_=_C1048( C806 C1048 ) C806_=_C1050( C806 C1050 ) C806_=_C1052( C806 C1052 ) \nC806_=_C1060( C806 C1060 ) C807_=_C808( C807 C808 ) C807_=_C810( C807 C810 ) C807_=_C811( C807 C811 ) C807_=_C812( C807 C812 ) C807_=_C816( C807 C816 ) \nC807_=_C817( C807 C817 ) C807_=_C818( C807 C818 ) C807_=_C821( C807 C821 ) C807_=_C822( C807 C822 ) C807_=_C825( C807 C825 ) C807_=_C827( C807 C827 ) \nC807_=_C832( C807 C832 ) C807_=_C1145( C807 C1145 ) C807_=_C1146( C807 C1146 ) C807_=_C1148( C807 C1148 ) C807_=_C1152( C807 C1152 ) C808_=_C810( C808 C810 ) \nC808_=_C811( C808 C811 ) C808_=_C812( C808 C812 ) C808_=_C816( C808 C816 ) C808_=_C817( C808 C817 ) C808_=_C818( C808 C818 ) C808_=_C821( C808 C821 ) \nC808_=_C822( C808 C822 ) C808_=_C825( C808 C825 ) C808_=_C827( C808 C827 ) C808_=_C832( C808 C832 ) C808_=_C1380( C808 C1380 ) C808_=_C1382( C808 C1382 ) \nC808_=_C1383( C808 C1383 ) C808_=_C1384( C808 C1384 ) C808_=_C1386( C808 C1386 ) C808_=_C1387( C808 C1387 ) C808_=_C1393( C808 C1393 ) C808_=_C1397( C808 C1397 ) \nC808_=_C1402( C808 C1402 ) C810_=_C811( C810 C811 ) C810_=_C812( C810 C812 ) C810_=_C816( C810 C816 ) C810_=_C817( C810 C817 ) C810_=_C818( C810 C818 ) \nC810_=_C821( C810 C821 ) C810_=_C822( C810 C822 ) C810_=_C825( C810 C825 ) C810_=_C827( C810 C827 ) C810_=_C832( C810 C832 ) C810_=_C939( C810 C939 ) \nC810_=_C1640( C810 C1640 ) C810_=_C1684( C810 C1684 ) C810_=_C1686( C810 C1686 ) C810_=_C1687( C810 C1687 ) C810_=_C1688( C810 C1688 ) C810_=_C1689( C810 C1689 ) \nC810_=_C1690( C810 C1690 ) C810_=_C1691( C810 C1691 ) C810_=_C1692( C810 C1692 ) C810_=_C1694( C810 C1694 ) C810_=_C1695( C810 C1695 ) C810_=_C1700( C810 C1700 ) \nC810_=_C1701( C810 C1701 ) C810_=_C1703( C810 C1703 ) C810_=_C1704( C810 C1704 ) C810_=_C1705( C810 C1705 ) C810_=_C1706( C810 C1706 ) C810_=_C1707( C810 C1707 ) \nC811_=_C812( C811 C812 ) C811_=_C816( C811 C816 ) C811_=_C817( C811 C817 ) C811_=_C818( C811 C818 ) C811_=_C821( C811 C821 ) C811_=_C822( C811 C822 ) \nC811_=_C825( C811 C825 ) C811_=_C827( C811 C827 ) C811_=_C832( C811 C832 ) C811_=_C1174( C811 C1174 ) C811_=_C1340( C811 C1340 ) C811_=_C2515( C811 C2515 ) \nC811_=_C2516( C811 C2516 ) C811_=_C2518( C811 C2518 ) C811_=_C2520( C811 C2520 ) C811_=_C2521( C811 C2521 ) C811_=_C2522( C811 C2522 ) C811_=_C2529( C811 C2529 ) \nC812_=_C816( C812 C816 ) C812_=_C817( C812 C817 ) C812_=_C818( C812 C818 ) C812_=_C821( C812 C821 ) C812_=_C822( C812 C822 ) C812_=_C825( C812 C825 ) \nC812_=_C827( C812 C827 ) C812_=_C832( C812 C832 ) C812_=_C947( C812 C947 ) C812_=_C1646( C812 C1646 ) C812_=_C1689( C812 C1689 ) C812_=_C2860( C812 C2860 ) \nC812_=_C2861( C812 C2861 ) C812_=_C2863( C812 C2863</w:t>
      </w:r>
    </w:p>
    <w:p>
      <w:pPr>
        <w:pStyle w:val="PreformattedText"/>
        <w:bidi w:val="0"/>
        <w:spacing w:before="0" w:after="0"/>
        <w:jc w:val="left"/>
        <w:rPr/>
      </w:pPr>
      <w:r>
        <w:rPr/>
        <w:t xml:space="preserve"> </w:t>
      </w:r>
      <w:r>
        <w:rPr/>
        <w:t>) C812_=_C2864( C812 C2864 ) C812_=_C2866( C812 C2866 ) C812_=_C2867( C812 C2867 ) C812_=_C2868( C812 C2868 ) \nC812_=_C2871( C812 C2871 ) C816_=_C817( C816 C817 ) C816_=_C818( C816 C818 ) C816_=_C821( C816 C821 ) C816_=_C822( C816 C822 ) C816_=_C825( C816 C825 ) \nC816_=_C827( C816 C827 ) C816_=_C832( C816 C832 ) C816_=_C929( C816 C929 ) C816_=_C980( C816 C980 ) C816_=_C1652( C816 C1652 ) C816_=_C1882( C816 C1882 ) \nC816_=_C1907( C816 C1907 ) C816_=_C2123( C816 C2123 ) C816_=_C2145( C816 C2145 ) C816_=_C2435( C816 C2435 ) C816_=_C2742( C816 C2742 ) C816_=_C2861( C816 C2861 ) \nC816_=_C3191( C816 C3191 ) C816_=_C3410( C816 C3410 ) C816_=_C3510( C816 C3510 ) C816_=_C3529( C816 C3529 ) C816_=_C3564( C816 C3564 ) C816_=_C3575( C816 C3575 ) \nC816_=_C3576( C816 C3576 ) C816_=_C3577( C816 C3577 ) C816_=_C3579( C816 C3579 ) C816_=_C3580( C816 C3580 ) C817_=_C818( C817 C818 ) C817_=_C821( C817 C821 ) \nC817_=_C822( C817 C822 ) C817_=_C825( C817 C825 ) C817_=_C827( C817 C827 ) C817_=_C832( C817 C832 ) C817_=_C1950( C817 C1950 ) C817_=_C2206( C817 C2206 ) \nC817_=_C3288( C817 C3288 ) C817_=_C3360( C817 C3360 ) C817_=_C3444( C817 C3444 ) C817_=_C3515( C817 C3515 ) C817_=_C3566( C817 C3566 ) C817_=_C3719( C817 C3719 ) \nC817_=_C3721( C817 C3721 ) C817_=_C3722( C817 C3722 ) C817_=_C3723( C817 C3723 ) C817_=_C3724( C817 C3724 ) C817_=_C3725( C817 C3725 ) C817_=_C3726( C817 C3726 ) \nC817_=_C3727( C817 C3727 ) C817_=_C3728( C817 C3728 ) C817_=_C3729( C817 C3729 ) C817_=_C3730( C817 C3730 ) C817_=_C3731( C817 C3731 ) C818_=_C821( C818 C821 ) \nC818_=_C822( C818 C822 ) C818_=_C825( C818 C825 ) C818_=_C827( C818 C827 ) C818_=_C832( C818 C832 ) C818_=_C1634( C818 C1634 ) C818_=_C2731( C818 C2731 ) \nC818_=_C3361( C818 C3361 ) C818_=_C3516( C818 C3516 ) C818_=_C3721( C818 C3721 ) C818_=_C3777( C818 C3777 ) C818_=_C3778( C818 C3778 ) C818_=_C3779( C818 C3779 ) \nC818_=_C3780( C818 C3780 ) C818_=_C3782( C818 C3782 ) C818_=_C3783( C818 C3783 ) C818_=_C3784( C818 C3784 ) C821_=_C822( C821 C822 ) C821_=_C825( C821 C825 ) \nC821_=_C827( C821 C827 ) C821_=_C832( C821 C832 ) C821_=_C1187( C821 C1187 ) C821_=_C1346( C821 C1346 ) C821_=_C1867( C821 C1867 ) C821_=_C2945( C821 C2945 ) \nC821_=_C3321( C821 C3321 ) C821_=_C3673( C821 C3673 ) C821_=_C3750( C821 C3750 ) C821_=_C3877( C821 C3877 ) C822_=_C825( C822 C825 ) C822_=_C827( C822 C827 ) \nC822_=_C832( C822 C832 ) C822_=_C2418( C822 C2418 ) C822_=_C2507( C822 C2507 ) C822_=_C3713( C822 C3713 ) C822_=_C3733( C822 C3733 ) C822_=_C3829( C822 C3829 ) \nC822_=_C3892( C822 C3892 ) C822_=_C3918( C822 C3918 ) C825_=_C827( C825 C827 ) C825_=_C832( C825 C832 ) C825_=_C856( C825 C856 ) C825_=_C1331( C825 C1331 ) \nC825_=_C1590( C825 C1590 ) C825_=_C2231( C825 C2231 ) C825_=_C3303( C825 C3303 ) C825_=_C3389( C825 C3389 ) C825_=_C3525( C825 C3525 ) C825_=_C3847( C825 C3847 ) \nC827_=_C832( C827 C832 ) C827_=_C1792( C827 C1792 ) C827_=_C2306( C827 C2306 ) C827_=_C3022( C827 C3022 ) C827_=_C3138( C827 C3138 ) C827_=_C3623( C827 C3623 ) \nC827_=_C3874( C827 C3874 ) C832_=_C857( C832 C857 ) C832_=_C1216( C832 C1216 ) C832_=_C1333( C832 C1333 ) C832_=_C1452( C832 C1452 ) C832_=_C1594( C832 C1594 ) \nC832_=_C3306( C832 C3306 ) C832_=_C3393( C832 C3393 ) C832_=_C3950( C832 C3950 ) C832_=_C3993( C832 C3993 ) C832_=_C4037( C832 C4037 ) C833_=_C836( C833 C836 ) \nC833_=_C837( C833 C837 ) C833_=_C838( C833 C838 ) C833_=_C839( C833 C839 ) C833_=_C840( C833 C840 ) C833_=_C841( C833 C841 ) C833_=_C842( C833 C842 ) \nC833_=_C843( C833 C843 ) C833_=_C844( C833 C844 ) C833_=_C846( C833 C846 ) C833_=_C848( C833 C848 ) C833_=_C850( C833 C850 ) C833_=_C851( C833 C851 ) \nC833_=_C852( C833 C852 ) C833_=_C853( C833 C853 ) C833_=_C854( C833 C854 ) C833_=_C855( C833 C855 ) C833_=_C856( C833 C856 ) C833_=_C857( C833 C857 ) \nC833_=_C858( C833 C858 ) C833_=_C915( C833 C915 ) C833_=_C965( C833 C965 ) C833_=_C1264( C833 C1264 ) C833_=_C1265( C833 C1265 ) C833_=_C1266( C833 C1266 ) \nC833_=_C1267( C833 C1267 ) C833_=_C1269( C833 C1269 ) C833_=_C1270( C833 C1270 ) C833_=_C1271( C833 C1271 ) C833_=_C1272( C833 C1272 ) C833_=_C1277( C833 C1277 ) \nC833_=_C1279( C833 C1279 ) C833_=_C1280( C833 C1280 ) C833_=_C1281( C833 C1281 ) C833_=_C1282( C833 C1282 ) C833_=_C1284( C833 C1284 ) C833_=_C1285( C833 C1285 ) \nC836_=_C837( C836 C837 ) C836_=_C838( C836 C838 ) C836_=_C839( C836 C839 ) C836_=_C840( C836 C840 ) C836_=_C841( C836 C841 ) C836_=_C842( C836 C842 ) \nC836_=_C843( C836 C843 ) C836_=_C844( C836 C844 ) C836_=_C846( C836 C846 ) C836_=_C848( C836 C848 ) C836_=_C850( C836 C850 ) C836_=_C851( C836 C851 ) \nC836_=_C852( C836 C852 ) C836_=_C853( C836 C853 ) C836_=_C854( C836 C854 ) C836_=_C855( C836 C855 ) C836_=_C856( C836 C856 ) C836_=_C857( C836 C857 ) \nC836_=_C858( C836 C858 ) C836_=_C1264( C836 C1264 ) C836_=_C1727( C836 C1727 ) C836_=_C1730( C836 C1730 ) C836_=_C1732( C836 C1732 ) C836_=_C1734( C836 C1734 ) \nC836_=_C1740( C836 C1740 ) C836_=_C1743( C836 C1743 ) C837_=_C838( C837 C838 ) C837_=_C839( C837 C839 ) C837_=_C840( C837 C840 ) C837_=_C841( C837 C841 ) \nC837_=_C842( C837 C842 ) C837_=_C843( C837 C843 ) C837_=_C844( C837 C844 ) C837_=_C846( C837 C846 ) C837_=_C848( C837 C848 ) C837_=_C850( C837 C850 ) \nC837_=_C851( C837 C851 ) C837_=_C852( C837 C852 ) C837_=_C853( C837 C853 ) C837_=_C854( C837 C854 ) C837_=_C855( C837 C855 ) C837_=_C856( C837 C856 ) \nC837_=_C857( C837 C857 ) C837_=_C858( C837 C858 ) C837_=_C891( C837 C891 ) C837_=_C1172( C837 C1172 ) C837_=_C1265( C837 C1265 ) C837_=_C1818( C837 C1818 ) \nC837_=_C1821( C837 C1821 ) C838_=_C839( C838 C839 ) C838_=_C840( C838 C840 ) C838_=_C841( C838 C841 ) C838_=_C842( C838 C842 ) C838_=_C843( C838 C843 ) \nC838_=_C844( C838 C844 ) C838_=_C846( C838 C846 ) C838_=_C848( C838 C848 ) C838_=_C850( C838 C850 ) C838_=_C851( C838 C851 ) C838_=_C852( C838 C852 ) \nC838_=_C853( C838 C853 ) C838_=_C854( C838 C854 ) C838_=_C855( C838 C855 ) C838_=_C856( C838 C856 ) C838_=_C857( C838 C857 ) C838_=_C858( C838 C858 ) \nC838_=_C892( C838 C892 ) C838_=_C1267( C838 C1267 ) C838_=_C2088( C838 C2088 ) C838_=_C2091( C838 C2091 ) C838_=_C2097( C838 C2097 ) C838_=_C2101( C838 C2101 ) \nC838_=_C2106( C838 C2106 ) C838_=_C2107( C838 C2107 ) C838_=_C2108( C838 C2108 ) C839_=_C840( C839 C840 ) C839_=_C841( C839 C841 ) C839_=_C842( C839 C842 ) \nC839_=_C843( C839 C843 ) C839_=_C844( C839 C844 ) C839_=_C846( C839 C846 ) C839_=_C848( C839 C848 ) C839_=_C850( C839 C850 ) C839_=_C851( C839 C851 ) \nC839_=_C852( C839 C852 ) C839_=_C853( C839 C853 ) C839_=_C854( C839 C854 ) C839_=_C855( C839 C855 ) C839_=_C856( C839 C856 ) C839_=_C857( C839 C857 ) \nC839_=_C858( C839 C858 ) C839_=_C2213( C839 C2213 ) C839_=_C2316( C839 C2316 ) C839_=_C2317( C839 C2317 ) C839_=_C2319( C839 C2319 ) C839_=_C2320( C839 C2320 ) \nC839_=_C2321( C839 C2321 ) C840_=_C841( C840 C841 ) C840_=_C842( C840 C842 ) C840_=_C843( C840 C843 ) C840_=_C844( C840 C844 ) C840_=_C846( C840 C846 ) \nC840_=_C848( C840 C848 ) C840_=_C850( C840 C850 ) C840_=_C851( C840 C851 ) C840_=_C852( C840 C852 ) C840_=_C853( C840 C853 ) C840_=_C854( C840 C854 ) \nC840_=_C855( C840 C855 ) C840_=_C856( C840 C856 ) C840_=_C857( C840 C857 ) C840_=_C858( C840 C858 ) C840_=_C1290( C840 C1290 ) C840_=_C1644( C840 C1644 ) \nC840_=_C1730( C840 C1730 ) C840_=_C2088( C840 C2088 ) C840_=_C2160( C840 C2160 ) C840_=_C2348( C840 C2348 ) C840_=_C2349( C840 C2349 ) C840_=_C2350( C840 C2350 ) \nC840_=_C2353( C840 C2353 ) C840_=_C2356( C840 C2356 ) C840_=_C2357( C840 C2357 ) C840_=_C2358( C840 C2358 ) C840_=_C2359( C840 C2359 ) C840_=_C2361( C840 C2361 ) \nC840_=_C2363( C840 C2363 ) C841_=_C842( C841 C842 ) C841_=_C843( C841 C843 ) C841_=_C844( C841 C844 ) C841_=_C846( C841 C846 ) C841_=_C848( C841 C848 ) \nC841_=_C850( C841 C850 ) C841_=_C851( C841 C851 ) C841_=_C852( C841 C852 ) C841_=_C853( C841 C853 ) C841_=_C854( C841 C854 ) C841_=_C855( C841 C855 ) \nC841_=_C856( C841 C856 ) C841_=_C857( C841 C857 ) C841_=_C858( C841 C858 ) C841_=_C943( C841 C943 ) C841_=_C1269( C841 C1269 ) C841_=_C1828( C841 C1828 ) \nC841_=_C2348( C841 C2348 ) C841_=_C2449( C841 C2449 ) C841_=_C2451( C841 C2451 ) C841_=_C2452( C841 C2452 ) C841_=_C2456( C841 C2456 ) C841_=_C2457( C841 C2457 ) \nC842_=_C843( C842 C843 ) C842_=_C844( C842 C844 ) C842_=_C846( C842 C846 ) C842_=_C848( C842 C848 ) C842_=_C850( C842 C850 ) C842_=_C851( C842 C851 ) \nC842_=_C852( C842 C852 ) C842_=_C853( C842 C853 ) C842_=_C854( C842 C854 ) C842_=_C855( C842 C855 ) C842_=_C856( C842 C856 ) C842_=_C857( C842 C857 ) \nC842_=_C858( C842 C858 ) C842_=_C2289( C842 C2289 ) C842_=_C2703( C842 C2703 ) C842_=_C2704( C842 C2704 ) C842_=_C2709( C842 C2709 ) C842_=_C2710( C842 C2710 ) \nC842_=_C2713( C842 C2713 ) C843_=_C844( C843 C844 ) C843_=_C846( C843 C846 ) C843_=_C848( C843 C848 ) C843_=_C850( C843 C850 ) C843_=_C851( C843 C851 ) \nC843_=_C852( C843 C852 ) C843_=_C853( C843 C853 ) C843_=_C854( C843 C854 ) C843_=_C855( C843 C855 ) C843_=_C856( C843 C856 ) C843_=_C857( C843 C857 ) \nC843_=_C858( C843 C858 ) C843_=_C869( C843 C869 ) C843_=_C1304( C843 C1304 ) C843_=_C2181( C843 C2181 ) C843_=_C2388( C843 C2388 ) C843_=_C2753( C843 C2753 ) \nC843_=_C2754( C843 C2754 ) C843_=_C2758( C843 C2758 ) C843_=_C2763( C843 C2763 ) C843_=_C2765( C843 C2765 ) C843_=_C2768( C843 C2768 ) C843_=_C2769( C843 C2769 ) \nC844_=_C846( C844 C846 ) C844_=_C848( C844 C848 ) C844_=_C850( C844 C850 ) C844_=_C851( C844 C851 ) C844_=_C852( C844 C852 ) C844_=_C853( C844 C853 ) \nC844_=_C854( C844 C854 ) C844_=_C855( C844 C855 ) C844_=_C856( C844 C856 ) C844_=_C857( C844 C857 ) C844_=_C858( C844 C858 ) C844_=_C1020( C844 C1020 ) \nC844_=_C1095( C844 C1095 ) C844_=_C1272( C844 C1272 ) C844_=_C1513( C844 C1513 ) C844_=_C2353( C844 C2353 ) C844_=_C2534( C844 C2534 ) C844_=_C2873( C844 C2873 ) \nC844_=_C3220( C844 C3220 ) C846_=_C848( C846 C848 ) C846_=_C850( C846 C850 ) C846_=_C851( C846 C851 ) C846_=_C852( C846 C852 ) C846_=_C853( C846 C853 ) \nC846_=_C854( C846</w:t>
      </w:r>
    </w:p>
    <w:p>
      <w:pPr>
        <w:pStyle w:val="PreformattedText"/>
        <w:bidi w:val="0"/>
        <w:spacing w:before="0" w:after="0"/>
        <w:jc w:val="left"/>
        <w:rPr/>
      </w:pPr>
      <w:r>
        <w:rPr/>
        <w:t xml:space="preserve"> </w:t>
      </w:r>
      <w:r>
        <w:rPr/>
        <w:t>C854 ) C846_=_C855( C846 C855 ) C846_=_C856( C846 C856 ) C846_=_C857( C846 C857 ) C846_=_C858( C846 C858 ) C846_=_C872( C846 C872 ) \nC846_=_C1631( C846 C1631 ) C846_=_C1943( C846 C1943 ) C846_=_C2725( C846 C2725 ) C846_=_C3370( C846 C3370 ) C846_=_C3372( C846 C3372 ) C846_=_C3373( C846 C3373 ) \nC846_=_C3374( C846 C3374 ) C846_=_C3377( C846 C3377 ) C846_=_C3378( C846 C3378 ) C846_=_C3379( C846 C3379 ) C846_=_C3380( C846 C3380 ) C846_=_C3381( C846 C3381 ) \nC848_=_C850( C848 C850 ) C848_=_C851( C848 C851 ) C848_=_C852( C848 C852 ) C848_=_C853( C848 C853 ) C848_=_C854( C848 C854 ) C848_=_C855( C848 C855 ) \nC848_=_C856( C848 C856 ) C848_=_C857( C848 C857 ) C848_=_C858( C848 C858 ) C848_=_C1861( C848 C1861 ) C848_=_C2010( C848 C2010 ) C848_=_C2996( C848 C2996 ) \nC848_=_C3190( C848 C3190 ) C848_=_C3431( C848 C3431 ) C848_=_C3432( C848 C3432 ) C848_=_C3433( C848 C3433 ) C848_=_C3434( C848 C3434 ) C848_=_C3435( C848 C3435 ) \nC848_=_C3436( C848 C3436 ) C848_=_C3437( C848 C3437 ) C850_=_C851( C850 C851 ) C850_=_C852( C850 C852 ) C850_=_C853( C850 C853 ) C850_=_C854( C850 C854 ) \nC850_=_C855( C850 C855 ) C850_=_C856( C850 C856 ) C850_=_C857( C850 C857 ) C850_=_C858( C850 C858 ) C850_=_C1329( C850 C1329 ) C850_=_C1584( C850 C1584 ) \nC850_=_C1787( C850 C1787 ) C850_=_C1804( C850 C1804 ) C850_=_C3300( C850 C3300 ) C850_=_C3384( C850 C3384 ) C850_=_C3481( C850 C3481 ) C850_=_C3620( C850 C3620 ) \nC850_=_C3870( C850 C3870 ) C850_=_C3904( C850 C3904 ) C851_=_C852( C851 C852 ) C851_=_C853( C851 C853 ) C851_=_C854( C851 C854 ) C851_=_C855( C851 C855 ) \nC851_=_C856( C851 C856 ) C851_=_C857( C851 C857 ) C851_=_C858( C851 C858 ) C851_=_C1821( C851 C1821 ) C851_=_C2152( C851 C2152 ) C851_=_C2321( C851 C2321 ) \nC851_=_C2691( C851 C2691 ) C851_=_C2713( C851 C2713 ) C851_=_C2765( C851 C2765 ) C851_=_C2915( C851 C2915 ) C851_=_C3378( C851 C3378 ) C851_=_C3437( C851 C3437 ) \nC851_=_C3520( C851 C3520 ) C851_=_C3585( C851 C3585 ) C851_=_C3695( C851 C3695 ) C851_=_C3891( C851 C3891 ) C851_=_C3908( C851 C3908 ) C851_=_C3918( C851 C3918 ) \nC851_=_C3919( C851 C3919 ) C851_=_C3921( C851 C3921 ) C852_=_C853( C852 C853 ) C852_=_C854( C852 C854 ) C852_=_C855( C852 C855 ) C852_=_C856( C852 C856 ) \nC852_=_C857( C852 C857 ) C852_=_C858( C852 C858 ) C852_=_C1279( C852 C1279 ) C852_=_C2356( C852 C2356 ) C852_=_C2419( C852 C2419 ) C852_=_C2900( C852 C2900 ) \nC852_=_C3385( C852 C3385 ) C852_=_C3714( C852 C3714 ) C852_=_C3830( C852 C3830 ) C852_=_C3893( C852 C3893 ) C852_=_C3919( C852 C3919 ) C853_=_C854( C853 C854 ) \nC853_=_C855( C853 C855 ) C853_=_C856( C853 C856 ) C853_=_C857( C853 C857 ) C853_=_C858( C853 C858 ) C853_=_C1029( C853 C1029 ) C853_=_C1111( C853 C1111 ) \nC853_=_C1133( C853 C1133 ) C853_=_C1280( C853 C1280 ) C853_=_C2357( C853 C2357 ) C853_=_C3098( C853 C3098 ) C853_=_C3459( C853 C3459 ) C853_=_C3643( C853 C3643 ) \nC853_=_C3971( C853 C3971 ) C854_=_C855( C854 C855 ) C854_=_C856( C854 C856 ) C854_=_C857( C854 C857 ) C854_=_C858( C854 C858 ) C854_=_C905( C854 C905 ) \nC854_=_C1189( C854 C1189 ) C854_=_C1281( C854 C1281 ) C854_=_C1330( C854 C1330 ) C854_=_C1587( C854 C1587 ) C854_=_C3302( C854 C3302 ) C854_=_C3387( C854 C3387 ) \nC855_=_C856( C855 C856 ) C855_=_C857( C855 C857 ) C855_=_C858( C855 C858 ) C855_=_C958( C855 C958 ) C855_=_C1282( C855 C1282 ) C855_=_C1546( C855 C1546 ) \nC855_=_C1588( C855 C1588 ) C855_=_C2191( C855 C2191 ) C855_=_C2261( C855 C2261 ) C855_=_C2361( C855 C2361 ) C855_=_C2510( C855 C2510 ) C855_=_C3125( C855 C3125 ) \nC855_=_C3866( C855 C3866 ) C855_=_C3974( C855 C3974 ) C855_=_C4057( C855 C4057 ) C855_=_C4058( C855 C4058 ) C855_=_C4060( C855 C4060 ) C856_=_C857( C856 C857 ) \nC856_=_C858( C856 C858 ) C856_=_C1331( C856 C1331 ) C856_=_C1590( C856 C1590 ) C856_=_C2231( C856 C2231 ) C856_=_C3303( C856 C3303 ) C856_=_C3389( C856 C3389 ) \nC856_=_C3525( C856 C3525 ) C856_=_C3847( C856 C3847 ) C857_=_C858( C857 C858 ) C857_=_C1216( C857 C1216 ) C857_=_C1333( C857 C1333 ) C857_=_C1452( C857 C1452 ) \nC857_=_C1594( C857 C1594 ) C857_=_C3306( C857 C3306 ) C857_=_C3393( C857 C3393 ) C857_=_C3950( C857 C3950 ) C857_=_C3993( C857 C3993 ) C857_=_C4037( C857 C4037 ) \nC858_=_C962( C858 C962 ) C858_=_C1285( C858 C1285 ) C858_=_C2363( C858 C2363 ) C858_=_C2905( C858 C2905 ) C858_=_C3394( C858 C3394 ) C858_=_C4042( C858 C4042 ) \nC859_=_C860( C859 C860 ) C859_=_C862( C859 C862 ) C859_=_C866( C859 C866 ) C859_=_C869( C859 C869 ) C859_=_C870( C859 C870 ) C859_=_C872( C859 C872 ) \nC859_=_C875( C859 C875 ) C859_=_C876( C859 C876 ) C859_=_C878( C859 C878 ) C859_=_C879( C859 C879 ) C859_=_C883( C859 C883 ) C859_=_C885( C859 C885 ) \nC859_=_C987( C859 C987 ) C859_=_C988( C859 C988 ) C859_=_C989( C859 C989 ) C859_=_C991( C859 C991 ) C859_=_C993( C859 C993 ) C859_=_C994( C859 C994 ) \nC859_=_C999( C859 C999 ) C859_=_C1001( C859 C1001 ) C859_=_C1002( C859 C1002 ) C859_=_C1004( C859 C1004 ) C859_=_C1005( C859 C1005 ) C859_=_C1007( C859 C1007 ) \nC859_=_C1008( C859 C1008 ) C860_=_C862( C860 C862 ) C860_=_C866( C860 C866 ) C860_=_C869( C860 C869 ) C860_=_C870( C860 C870 ) C860_=_C872( C860 C872 ) \nC860_=_C875( C860 C875 ) C860_=_C876( C860 C876 ) C860_=_C878( C860 C878 ) C860_=_C879( C860 C879 ) C860_=_C883( C860 C883 ) C860_=_C885( C860 C885 ) \nC860_=_C1009( C860 C1009 ) C860_=_C1062( C860 C1062 ) C860_=_C1064( C860 C1064 ) C860_=_C1066( C860 C1066 ) C860_=_C1071( C860 C1071 ) C860_=_C1073( C860 C1073 ) \nC860_=_C1074( C860 C1074 ) C860_=_C1080( C860 C1080 ) C860_=_C1087( C860 C1087 ) C860_=_C1089( C860 C1089 ) C862_=_C866( C862 C866 ) C862_=_C869( C862 C869 ) \nC862_=_C870( C862 C870 ) C862_=_C872( C862 C872 ) C862_=_C875( C862 C875 ) C862_=_C876( C862 C876 ) C862_=_C878( C862 C878 ) C862_=_C879( C862 C879 ) \nC862_=_C883( C862 C883 ) C862_=_C885( C862 C885 ) C862_=_C1170( C862 C1170 ) C862_=_C1550( C862 C1550 ) C862_=_C1552( C862 C1552 ) C862_=_C1554( C862 C1554 ) \nC862_=_C1556( C862 C1556 ) C862_=_C1566( C862 C1566 ) C862_=_C1571( C862 C1571 ) C862_=_C1572( C862 C1572 ) C866_=_C869( C866 C869 ) C866_=_C870( C866 C870 ) \nC866_=_C872( C866 C872 ) C866_=_C875( C866 C875 ) C866_=_C876( C866 C876 ) C866_=_C878( C866 C878 ) C866_=_C879( C866 C879 ) C866_=_C883( C866 C883 ) \nC866_=_C885( C866 C885 ) C866_=_C1323( C866 C1323 ) C866_=_C1599( C866 C1599 ) C866_=_C1623( C866 C1623 ) C866_=_C1793( C866 C1793 ) C866_=_C1825( C866 C1825 ) \nC866_=_C1961( C866 C1961 ) C866_=_C1962( C866 C1962 ) C866_=_C1964( C866 C1964 ) C866_=_C1968( C866 C1968 ) C866_=_C1969( C866 C1969 ) C866_=_C1971( C866 C1971 ) \nC866_=_C1973( C866 C1973 ) C866_=_C1975( C866 C1975 ) C866_=_C1976( C866 C1976 ) C866_=_C1977( C866 C1977 ) C866_=_C1978( C866 C1978 ) C869_=_C870( C869 C870 ) \nC869_=_C872( C869 C872 ) C869_=_C875( C869 C875 ) C869_=_C876( C869 C876 ) C869_=_C878( C869 C878 ) C869_=_C879( C869 C879 ) C869_=_C883( C869 C883 ) \nC869_=_C885( C869 C885 ) C869_=_C1304( C869 C1304 ) C869_=_C2181( C869 C2181 ) C869_=_C2388( C869 C2388 ) C869_=_C2753( C869 C2753 ) C869_=_C2754( C869 C2754 ) \nC869_=_C2758( C869 C2758 ) C869_=_C2763( C869 C2763 ) C869_=_C2765( C869 C2765 ) C869_=_C2768( C869 C2768 ) C869_=_C2769( C869 C2769 ) C870_=_C872( C870 C872 ) \nC870_=_C875( C870 C875 ) C870_=_C876( C870 C876 ) C870_=_C878( C870 C878 ) C870_=_C879( C870 C879 ) C870_=_C883( C870 C883 ) C870_=_C885( C870 C885 ) \nC870_=_C1127( C870 C1127 ) C870_=_C1433( C870 C1433 ) C870_=_C1938( C870 C1938 ) C870_=_C2785( C870 C2785 ) C870_=_C2786( C870 C2786 ) C870_=_C2789( C870 C2789 ) \nC870_=_C2790( C870 C2790 ) C870_=_C2791( C870 C2791 ) C870_=_C2793( C870 C2793 ) C870_=_C2799( C870 C2799 ) C870_=_C2800( C870 C2800 ) C870_=_C2801( C870 C2801 ) \nC870_=_C2802( C870 C2802 ) C870_=_C2804( C870 C2804 ) C870_=_C2805( C870 C2805 ) C872_=_C875( C872 C875 ) C872_=_C876( C872 C876 ) C872_=_C878( C872 C878 ) \nC872_=_C879( C872 C879 ) C872_=_C883( C872 C883 ) C872_=_C885( C872 C885 ) C872_=_C1631( C872 C1631 ) C872_=_C1943( C872 C1943 ) C872_=_C2725( C872 C2725 ) \nC872_=_C3370( C872 C3370 ) C872_=_C3372( C872 C3372 ) C872_=_C3373( C872 C3373 ) C872_=_C3374( C872 C3374 ) C872_=_C3377( C872 C3377 ) C872_=_C3378( C872 C3378 ) \nC872_=_C3379( C872 C3379 ) C872_=_C3380( C872 C3380 ) C872_=_C3381( C872 C3381 ) C875_=_C876( C875 C876 ) C875_=_C878( C875 C878 ) C875_=_C879( C875 C879 ) \nC875_=_C883( C875 C883 ) C875_=_C885( C875 C885 ) C875_=_C978( C875 C978 ) C875_=_C1099( C875 C1099 ) C875_=_C1880( C875 C1880 ) C875_=_C1946( C875 C1946 ) \nC875_=_C2027( C875 C2027 ) C875_=_C2791( C875 C2791 ) C875_=_C3244( C875 C3244 ) C875_=_C3372( C875 C3372 ) C875_=_C3382( C875 C3382 ) C875_=_C3408( C875 C3408 ) \nC875_=_C3553( C875 C3553 ) C875_=_C3555( C875 C3555 ) C875_=_C3557( C875 C3557 ) C875_=_C3559( C875 C3559 ) C875_=_C3560( C875 C3560 ) C875_=_C3561( C875 C3561 ) \nC876_=_C878( C876 C878 ) C876_=_C879( C876 C879 ) C876_=_C883( C876 C883 ) C876_=_C885( C876 C885 ) C876_=_C1516( C876 C1516 ) C876_=_C2186( C876 C2186 ) \nC876_=_C2504( C876 C2504 ) C876_=_C2539( C876 C2539 ) C876_=_C2878( C876 C2878 ) C876_=_C2924( C876 C2924 ) C876_=_C3632( C876 C3632 ) C876_=_C3639( C876 C3639 ) \nC876_=_C3640( C876 C3640 ) C878_=_C879( C878 C879 ) C878_=_C883( C878 C883 ) C878_=_C885( C878 C885 ) C878_=_C1416( C878 C1416 ) C878_=_C2187( C878 C2187 ) \nC878_=_C2508( C878 C2508 ) C878_=_C2927( C878 C2927 ) C878_=_C3734( C878 C3734 ) C878_=_C3789( C878 C3789 ) C878_=_C3952( C878 C3952 ) C878_=_C3953( C878 C3953 ) \nC878_=_C3954( C878 C3954 ) C878_=_C3955( C878 C3955 ) C878_=_C3956( C878 C3956 ) C879_=_C883( C879 C883 ) C879_=_C885( C879 C885 ) C879_=_C1617( C879 C1617 ) \nC879_=_C1703( C879 C1703 ) C879_=_C1805( C879 C1805 ) C879_=_C2189( C879 C2189 ) C879_=_C2407( C879 C2407 ) C879_=_C2656( C879 C2656 ) C879_=_C2930( C879 C2930 ) \nC879_=_C3266( C879 C3266 ) C879_=_C3482( C879 C3482 ) C879_=_C3775( C879 C3775 ) C879_=_C3814( C879 C3814 ) C879_=_C3988( C879 C3988 ) C879_=_C4017( C879 C4017 ) \nC879_=_C4018( C879 C4018 ) C879_=_C4019(</w:t>
      </w:r>
    </w:p>
    <w:p>
      <w:pPr>
        <w:pStyle w:val="PreformattedText"/>
        <w:bidi w:val="0"/>
        <w:spacing w:before="0" w:after="0"/>
        <w:jc w:val="left"/>
        <w:rPr/>
      </w:pPr>
      <w:r>
        <w:rPr/>
        <w:t xml:space="preserve"> </w:t>
      </w:r>
      <w:r>
        <w:rPr/>
        <w:t>C879 C4019 ) C883_=_C885( C883 C885 ) C883_=_C986( C883 C986 ) C883_=_C1682( C883 C1682 ) C883_=_C1890( C883 C1890 ) \nC883_=_C1959( C883 C1959 ) C883_=_C2802( C883 C2802 ) C883_=_C3340( C883 C3340 ) C883_=_C3381( C883 C3381 ) C883_=_C3392( C883 C3392 ) C883_=_C3417( C883 C3417 ) \nC883_=_C3572( C883 C3572 ) C883_=_C3657( C883 C3657 ) C883_=_C3955( C883 C3955 ) C883_=_C4028( C883 C4028 ) C883_=_C4092( C883 C4092 ) C885_=_C1089( C885 C1089 ) \nC885_=_C1572( C885 C1572 ) C885_=_C2194( C885 C2194 ) C885_=_C2769( C885 C2769 ) C885_=_C2934( C885 C2934 ) C885_=_C3328( C885 C3328 ) C885_=_C3496( C885 C3496 ) \nC885_=_C3630( C885 C3630 ) C885_=_C3640( C885 C3640 ) C885_=_C3956( C885 C3956 ) C885_=_C4019( C885 C4019 ) C885_=_C4094( C885 C4094 ) C886_=_C887( C886 C887 ) \nC886_=_C891( C886 C891 ) C886_=_C892( C886 C892 ) C886_=_C894( C886 C894 ) C886_=_C895( C886 C895 ) C886_=_C896( C886 C896 ) C886_=_C897( C886 C897 ) \nC886_=_C898( C886 C898 ) C886_=_C899( C886 C899 ) C886_=_C903( C886 C903 ) C886_=_C904( C886 C904 ) C886_=_C905( C886 C905 ) C886_=_C906( C886 C906 ) \nC886_=_C909( C886 C909 ) C886_=_C910( C886 C910 ) C886_=_C911( C886 C911 ) C886_=_C912( C886 C912 ) C886_=_C915( C886 C915 ) C886_=_C917( C886 C917 ) \nC886_=_C918( C886 C918 ) C886_=_C919( C886 C919 ) C886_=_C924( C886 C924 ) C886_=_C929( C886 C929 ) C886_=_C930( C886 C930 ) C886_=_C931( C886 C931 ) \nC886_=_C932( C886 C932 ) C886_=_C933( C886 C933 ) C886_=_C934( C886 C934 ) C886_=_C937( C886 C937 ) C887_=_C891( C887 C891 ) C887_=_C892( C887 C892 ) \nC887_=_C894( C887 C894 ) C887_=_C895( C887 C895 ) C887_=_C896( C887 C896 ) C887_=_C897( C887 C897 ) C887_=_C898( C887 C898 ) C887_=_C899( C887 C899 ) \nC887_=_C903( C887 C903 ) C887_=_C904( C887 C904 ) C887_=_C905( C887 C905 ) C887_=_C906( C887 C906 ) C887_=_C909( C887 C909 ) C887_=_C910( C887 C910 ) \nC887_=_C911( C887 C911 ) C887_=_C912( C887 C912 ) C887_=_C965( C887 C965 ) C887_=_C970( C887 C970 ) C887_=_C973( C887 C973 ) C887_=_C976( C887 C976 ) \nC887_=_C978( C887 C978 ) C887_=_C979( C887 C979 ) C887_=_C980( C887 C980 ) C887_=_C982( C887 C982 ) C887_=_C986( C887 C986 ) C891_=_C892( C891 C892 ) \nC891_=_C894( C891 C894 ) C891_=_C895( C891 C895 ) C891_=_C896( C891 C896 ) C891_=_C897( C891 C897 ) C891_=_C898( C891 C898 ) C891_=_C899( C891 C899 ) \nC891_=_C903( C891 C903 ) C891_=_C904( C891 C904 ) C891_=_C905( C891 C905 ) C891_=_C906( C891 C906 ) C891_=_C909( C891 C909 ) C891_=_C910( C891 C910 ) \nC891_=_C911( C891 C911 ) C891_=_C912( C891 C912 ) C891_=_C1172( C891 C1172 ) C891_=_C1265( C891 C1265 ) C891_=_C1818( C891 C1818 ) C891_=_C1821( C891 C1821 ) \nC892_=_C894( C892 C894 ) C892_=_C895( C892 C895 ) C892_=_C896( C892 C896 ) C892_=_C897( C892 C897 ) C892_=_C898( C892 C898 ) C892_=_C899( C892 C899 ) \nC892_=_C903( C892 C903 ) C892_=_C904( C892 C904 ) C892_=_C905( C892 C905 ) C892_=_C906( C892 C906 ) C892_=_C909( C892 C909 ) C892_=_C910( C892 C910 ) \nC892_=_C911( C892 C911 ) C892_=_C912( C892 C912 ) C892_=_C1267( C892 C1267 ) C892_=_C2088( C892 C2088 ) C892_=_C2091( C892 C2091 ) C892_=_C2097( C892 C2097 ) \nC892_=_C2101( C892 C2101 ) C892_=_C2106( C892 C2106 ) C892_=_C2107( C892 C2107 ) C892_=_C2108( C892 C2108 ) C894_=_C895( C894 C895 ) C894_=_C896( C894 C896 ) \nC894_=_C897( C894 C897 ) C894_=_C898( C894 C898 ) C894_=_C899( C894 C899 ) C894_=_C903( C894 C903 ) C894_=_C904( C894 C904 ) C894_=_C905( C894 C905 ) \nC894_=_C906( C894 C906 ) C894_=_C909( C894 C909 ) C894_=_C910( C894 C910 ) C894_=_C911( C894 C911 ) C894_=_C912( C894 C912 ) C894_=_C1775( C894 C1775 ) \nC894_=_C2327( C894 C2327 ) C894_=_C2335( C894 C2335 ) C894_=_C2337( C894 C2337 ) C894_=_C2338( C894 C2338 ) C894_=_C2344( C894 C2344 ) C894_=_C2345( C894 C2345 ) \nC894_=_C2347( C894 C2347 ) C895_=_C896( C895 C896 ) C895_=_C897( C895 C897 ) C895_=_C898( C895 C898 ) C895_=_C899( C895 C899 ) C895_=_C903( C895 C903 ) \nC895_=_C904( C895 C904 ) C895_=_C905( C895 C905 ) C895_=_C906( C895 C906 ) C895_=_C909( C895 C909 ) C895_=_C910( C895 C910 ) C895_=_C911( C895 C911 ) \nC895_=_C912( C895 C912 ) C895_=_C1270( C895 C1270 ) C895_=_C1798( C895 C1798 ) C895_=_C2774( C895 C2774 ) C895_=_C2777( C895 C2777 ) C895_=_C2782( C895 C2782 ) \nC896_=_C897( C896 C897 ) C896_=_C898( C896 C898 ) C896_=_C899( C896 C899 ) C896_=_C903( C896 C903 ) C896_=_C904( C896 C904 ) C896_=_C905( C896 C905 ) \nC896_=_C906( C896 C906 ) C896_=_C909( C896 C909 ) C896_=_C910( C896 C910 ) C896_=_C911( C896 C911 ) C896_=_C912( C896 C912 ) C896_=_C1830( C896 C1830 ) \nC896_=_C2977( C896 C2977 ) C896_=_C2978( C896 C2978 ) C896_=_C2983( C896 C2983 ) C896_=_C2984( C896 C2984 ) C896_=_C2988( C896 C2988 ) C896_=_C2989( C896 C2989 ) \nC896_=_C2990( C896 C2990 ) C896_=_C2991( C896 C2991 ) C897_=_C898( C897 C898 ) C897_=_C899( C897 C899 ) C897_=_C903( C897 C903 ) C897_=_C904( C897 C904 ) \nC897_=_C905( C897 C905 ) C897_=_C906( C897 C906 ) C897_=_C909( C897 C909 ) C897_=_C910( C897 C910 ) C897_=_C911( C897 C911 ) C897_=_C912( C897 C912 ) \nC897_=_C1271( C897 C1271 ) C897_=_C1309( C897 C1309 ) C897_=_C2392( C897 C2392 ) C897_=_C3012( C897 C3012 ) C897_=_C3090( C897 C3090 ) C897_=_C3206( C897 C3206 ) \nC897_=_C3209( C897 C3209 ) C898_=_C899( C898 C899 ) C898_=_C903( C898 C903 ) C898_=_C904( C898 C904 ) C898_=_C905( C898 C905 ) C898_=_C906( C898 C906 ) \nC898_=_C909( C898 C909 ) C898_=_C910( C898 C910 ) C898_=_C911( C898 C911 ) C898_=_C912( C898 C912 ) C898_=_C1489( C898 C1489 ) C898_=_C2061( C898 C2061 ) \nC898_=_C2628( C898 C2628 ) C898_=_C2875( C898 C2875 ) C898_=_C3065( C898 C3065 ) C898_=_C3418( C898 C3418 ) C898_=_C3424( C898 C3424 ) C898_=_C3425( C898 C3425 ) \nC898_=_C3427( C898 C3427 ) C898_=_C3428( C898 C3428 ) C898_=_C3430( C898 C3430 ) C899_=_C903( C899 C903 ) C899_=_C904( C899 C904 ) C899_=_C905( C899 C905 ) \nC899_=_C906( C899 C906 ) C899_=_C909( C899 C909 ) C899_=_C910( C899 C910 ) C899_=_C911( C899 C911 ) C899_=_C912( C899 C912 ) C899_=_C1537( C899 C1537 ) \nC899_=_C2257( C899 C2257 ) C899_=_C3117( C899 C3117 ) C899_=_C3597( C899 C3597 ) C899_=_C3598( C899 C3598 ) C899_=_C3602( C899 C3602 ) C899_=_C3603( C899 C3603 ) \nC899_=_C3604( C899 C3604 ) C899_=_C3605( C899 C3605 ) C899_=_C3606( C899 C3606 ) C903_=_C904( C903 C904 ) C903_=_C905( C903 C905 ) C903_=_C906( C903 C906 ) \nC903_=_C909( C903 C909 ) C903_=_C910( C903 C910 ) C903_=_C911( C903 C911 ) C903_=_C912( C903 C912 ) C903_=_C1028( C903 C1028 ) C903_=_C1107( C903 C1107 ) \nC903_=_C1206( C903 C1206 ) C903_=_C2223( C903 C2223 ) C903_=_C2489( C903 C2489 ) C903_=_C3642( C903 C3642 ) C903_=_C3671( C903 C3671 ) C903_=_C3710( C903 C3710 ) \nC903_=_C3748( C903 C3748 ) C903_=_C3859( C903 C3859 ) C903_=_C3860( C903 C3860 ) C903_=_C3861( C903 C3861 ) C904_=_C905( C904 C905 ) C904_=_C906( C904 C906 ) \nC904_=_C909( C904 C909 ) C904_=_C910( C904 C910 ) C904_=_C911( C904 C911 ) C904_=_C912( C904 C912 ) C904_=_C2383( C904 C2383 ) C904_=_C2654( C904 C2654 ) \nC904_=_C3365( C904 C3365 ) C904_=_C3684( C904 C3684 ) C904_=_C3831( C904 C3831 ) C904_=_C3982( C904 C3982 ) C904_=_C3983( C904 C3983 ) C904_=_C3984( C904 C3984 ) \nC904_=_C3985( C904 C3985 ) C904_=_C3987( C904 C3987 ) C905_=_C906( C905 C906 ) C905_=_C909( C905 C909 ) C905_=_C910( C905 C910 ) C905_=_C911( C905 C911 ) \nC905_=_C912( C905 C912 ) C905_=_C1189( C905 C1189 ) C905_=_C1281( C905 C1281 ) C905_=_C1330( C905 C1330 ) C905_=_C1587( C905 C1587 ) C905_=_C3302( C905 C3302 ) \nC905_=_C3387( C905 C3387 ) C906_=_C909( C906 C909 ) C906_=_C910( C906 C910 ) C906_=_C911( C906 C911 ) C906_=_C912( C906 C912 ) C906_=_C1031( C906 C1031 ) \nC906_=_C1209( C906 C1209 ) C906_=_C1446( C906 C1446 ) C906_=_C1503( C906 C1503 ) C906_=_C2086( C906 C2086 ) C906_=_C2227( C906 C2227 ) C906_=_C2359( C906 C2359 ) \nC906_=_C2456( C906 C2456 ) C906_=_C2903( C906 C2903 ) C906_=_C2988( C906 C2988 ) C906_=_C3040( C906 C3040 ) C906_=_C3124( C906 C3124 ) C906_=_C3675( C906 C3675 ) \nC906_=_C3686( C906 C3686 ) C906_=_C3716( C906 C3716 ) C906_=_C3752( C906 C3752 ) C906_=_C3776( C906 C3776 ) C906_=_C3859( C906 C3859 ) C906_=_C4013( C906 C4013 ) \nC906_=_C4029( C906 C4029 ) C909_=_C910( C909 C910 ) C909_=_C911( C909 C911 ) C909_=_C912( C909 C912 ) C909_=_C1191( C909 C1191 ) C909_=_C1284( C909 C1284 ) \nC909_=_C3795( C909 C3795 ) C909_=_C3818( C909 C3818 ) C909_=_C4035( C909 C4035 ) C910_=_C911( C910 C911 ) C910_=_C912( C910 C912 ) C910_=_C1035( C910 C1035 ) \nC910_=_C2107( C910 C2107 ) C910_=_C2345( C910 C2345 ) C910_=_C2990( C910 C2990 ) C910_=_C3428( C910 C3428 ) C910_=_C3603( C910 C3603 ) C910_=_C3984( C910 C3984 ) \nC910_=_C4022( C910 C4022 ) C910_=_C4068( C910 C4068 ) C911_=_C912( C911 C912 ) C911_=_C1036( C911 C1036 ) C911_=_C1087( C911 C1087 ) C911_=_C1213( C911 C1213 ) \nC911_=_C1571( C911 C1571 ) C911_=_C1704( C911 C1704 ) C911_=_C2232( C911 C2232 ) C911_=_C2768( C911 C2768 ) C911_=_C2867( C911 C2867 ) C911_=_C3577( C911 C3577 ) \nC911_=_C3639( C911 C3639 ) C911_=_C3677( C911 C3677 ) C911_=_C3718( C911 C3718 ) C911_=_C3754( C911 C3754 ) C911_=_C3861( C911 C3861 ) C911_=_C3953( C911 C3953 ) \nC911_=_C4018( C911 C4018 ) C911_=_C4066( C911 C4066 ) C911_=_C4094( C911 C4094 ) C912_=_C1379( C912 C1379 ) C912_=_C1478( C912 C1478 ) C912_=_C1683( C912 C1683 ) \nC912_=_C1707( C912 C1707 ) C912_=_C1726( C912 C1726 ) C912_=_C2108( C912 C2108 ) C912_=_C2347( C912 C2347 ) C912_=_C2752( C912 C2752 ) C912_=_C2871( C912 C2871 ) \nC912_=_C2991( C912 C2991 ) C912_=_C3430( C912 C3430 ) C912_=_C3580( C912 C3580 ) C912_=_C3606( C912 C3606 ) C912_=_C3747( C912 C3747 ) C912_=_C3987( C912 C3987 ) \nC912_=_C4073( C912 C4073 ) C912_=_C4084( C912 C4084 ) C915_=_C917( C915 C917 ) C915_=_C918( C915 C918 ) C915_=_C919( C915 C919 ) C915_=_C924( C915 C924 ) \nC915_=_C929( C915 C929 ) C915_=_C930( C915 C930 ) C915_=_C931( C915 C931 ) C915_=_C932( C915 C932 ) C915_=_C933( C915 C933 ) C915_=_C934( C915 C934 ) \nC915_=_C937( C915 C937 ) C915_=_C965( C915 C965 ) C915_=_C1264( C915 C1264 ) C915_=_C1265( C915 C1265 ) C915_=_C1266( C915 C1266 ) C915_=_C1267(</w:t>
      </w:r>
    </w:p>
    <w:p>
      <w:pPr>
        <w:pStyle w:val="PreformattedText"/>
        <w:bidi w:val="0"/>
        <w:spacing w:before="0" w:after="0"/>
        <w:jc w:val="left"/>
        <w:rPr/>
      </w:pPr>
      <w:r>
        <w:rPr/>
        <w:t xml:space="preserve"> </w:t>
      </w:r>
      <w:r>
        <w:rPr/>
        <w:t>C915 C1267 ) \nC915_=_C1269( C915 C1269 ) C915_=_C1270( C915 C1270 ) C915_=_C1271( C915 C1271 ) C915_=_C1272( C915 C1272 ) C915_=_C1277( C915 C1277 ) C915_=_C1279( C915 C1279 ) \nC915_=_C1280( C915 C1280 ) C915_=_C1281( C915 C1281 ) C915_=_C1282( C915 C1282 ) C915_=_C1284( C915 C1284 ) C915_=_C1285( C915 C1285 ) C917_=_C918( C917 C918 ) \nC917_=_C919( C917 C919 ) C917_=_C924( C917 C924 ) C917_=_C929( C917 C929 ) C917_=_C930( C917 C930 ) C917_=_C931( C917 C931 ) C917_=_C932( C917 C932 ) \nC917_=_C933( C917 C933 ) C917_=_C934( C917 C934 ) C917_=_C937( C917 C937 ) C917_=_C1893( C917 C1893 ) C917_=_C1894( C917 C1894 ) C917_=_C1897( C917 C1897 ) \nC917_=_C1898( C917 C1898 ) C917_=_C1901( C917 C1901 ) C917_=_C1904( C917 C1904 ) C917_=_C1905( C917 C1905 ) C917_=_C1906( C917 C1906 ) C917_=_C1907( C917 C1907 ) \nC917_=_C1909( C917 C1909 ) C918_=_C919( C918 C919 ) C918_=_C924( C918 C924 ) C918_=_C929( C918 C929 ) C918_=_C930( C918 C930 ) C918_=_C931( C918 C931 ) \nC918_=_C932( C918 C932 ) C918_=_C933( C918 C933 ) C918_=_C934( C918 C934 ) C918_=_C937( C918 C937 ) C918_=_C991( C918 C991 ) C918_=_C1122( C918 C1122 ) \nC918_=_C1220( C918 C1220 ) C918_=_C1507( C918 C1507 ) C918_=_C1711( C918 C1711 ) C918_=_C2040( C918 C2040 ) C918_=_C2042( C918 C2042 ) C918_=_C2044( C918 C2044 ) \nC918_=_C2045( C918 C2045 ) C918_=_C2046( C918 C2046 ) C918_=_C2047( C918 C2047 ) C919_=_C924( C919 C924 ) C919_=_C929( C919 C929 ) C919_=_C930( C919 C930 ) \nC919_=_C931( C919 C931 ) C919_=_C932( C919 C932 ) C919_=_C933( C919 C933 ) C919_=_C934( C919 C934 ) C919_=_C937( C919 C937 ) C919_=_C1382( C919 C1382 ) \nC919_=_C1684( C919 C1684 ) C919_=_C1914( C919 C1914 ) C919_=_C2110( C919 C2110 ) C919_=_C2111( C919 C2111 ) C919_=_C2112( C919 C2112 ) C919_=_C2113( C919 C2113 ) \nC919_=_C2115( C919 C2115 ) C919_=_C2116( C919 C2116 ) C919_=_C2117( C919 C2117 ) C919_=_C2119( C919 C2119 ) C919_=_C2121( C919 C2121 ) C919_=_C2122( C919 C2122 ) \nC919_=_C2123( C919 C2123 ) C919_=_C2124( C919 C2124 ) C919_=_C2128( C919 C2128 ) C919_=_C2130( C919 C2130 ) C919_=_C2131( C919 C2131 ) C924_=_C929( C924 C929 ) \nC924_=_C930( C924 C930 ) C924_=_C931( C924 C931 ) C924_=_C932( C924 C932 ) C924_=_C933( C924 C933 ) C924_=_C934( C924 C934 ) C924_=_C937( C924 C937 ) \nC924_=_C994( C924 C994 ) C924_=_C1387( C924 C1387 ) C924_=_C1512( C924 C1512 ) C924_=_C1757( C924 C1757 ) C924_=_C1920( C924 C1920 ) C924_=_C2058( C924 C2058 ) \nC924_=_C2531( C924 C2531 ) C924_=_C2873( C924 C2873 ) C924_=_C2874( C924 C2874 ) C924_=_C2875( C924 C2875 ) C924_=_C2876( C924 C2876 ) C924_=_C2877( C924 C2877 ) \nC924_=_C2878( C924 C2878 ) C924_=_C2879( C924 C2879 ) C924_=_C2880( C924 C2880 ) C924_=_C2884( C924 C2884 ) C924_=_C2886( C924 C2886 ) C924_=_C2887( C924 C2887 ) \nC929_=_C930( C929 C930 ) C929_=_C931( C929 C931 ) C929_=_C932( C929 C932 ) C929_=_C933( C929 C933 ) C929_=_C934( C929 C934 ) C929_=_C937( C929 C937 ) \nC929_=_C980( C929 C980 ) C929_=_C1652( C929 C1652 ) C929_=_C1882( C929 C1882 ) C929_=_C1907( C929 C1907 ) C929_=_C2123( C929 C2123 ) C929_=_C2145( C929 C2145 ) \nC929_=_C2435( C929 C2435 ) C929_=_C2742( C929 C2742 ) C929_=_C2861( C929 C2861 ) C929_=_C3191( C929 C3191 ) C929_=_C3410( C929 C3410 ) C929_=_C3510( C929 C3510 ) \nC929_=_C3529( C929 C3529 ) C929_=_C3564( C929 C3564 ) C929_=_C3575( C929 C3575 ) C929_=_C3576( C929 C3576 ) C929_=_C3577( C929 C3577 ) C929_=_C3579( C929 C3579 ) \nC929_=_C3580( C929 C3580 ) C930_=_C931( C930 C931 ) C930_=_C932( C930 C932 ) C930_=_C933( C930 C933 ) C930_=_C934( C930 C934 ) C930_=_C937( C930 C937 ) \nC930_=_C1541( C930 C1541 ) C930_=_C2150( C930 C2150 ) C930_=_C2437( C930 C2437 ) C930_=_C2592( C930 C2592 ) C930_=_C2747( C930 C2747 ) C930_=_C2832( C930 C2832 ) \nC930_=_C3121( C930 C3121 ) C930_=_C3414( C930 C3414 ) C930_=_C3513( C930 C3513 ) C930_=_C3531( C930 C3531 ) C930_=_C3575( C930 C3575 ) C930_=_C3597( C930 C3597 ) \nC930_=_C3681( C930 C3681 ) C930_=_C3864( C930 C3864 ) C930_=_C3865( C930 C3865 ) C930_=_C3866( C930 C3866 ) C931_=_C932( C931 C932 ) C931_=_C933( C931 C933 ) \nC931_=_C934( C931 C934 ) C931_=_C937( C931 C937 ) C931_=_C1001( C931 C1001 ) C931_=_C1566( C931 C1566 ) C931_=_C1635( C931 C1635 ) C931_=_C2036( C931 C2036 ) \nC931_=_C2619( C931 C2619 ) C931_=_C2733( C931 C2733 ) C931_=_C2971( C931 C2971 ) C931_=_C3377( C931 C3377 ) C931_=_C3744( C931 C3744 ) C931_=_C3778( C931 C3778 ) \nC931_=_C3876( C931 C3876 ) C932_=_C933( C932 C933 ) C932_=_C934( C932 C934 ) C932_=_C937( C932 C937 ) C932_=_C1002( C932 C1002 ) C932_=_C1583( C932 C1583 ) \nC932_=_C1767( C932 C1767 ) C932_=_C1928( C932 C1928 ) C932_=_C1993( C932 C1993 ) C932_=_C2067( C932 C2067 ) C932_=_C3237( C932 C3237 ) C932_=_C3425( C932 C3425 ) \nC932_=_C3584( C932 C3584 ) C932_=_C3591( C932 C3591 ) C932_=_C3650( C932 C3650 ) C932_=_C3766( C932 C3766 ) C932_=_C3842( C932 C3842 ) C932_=_C3898( C932 C3898 ) \nC933_=_C934( C933 C934 ) C933_=_C937( C933 C937 ) C933_=_C1004( C933 C1004 ) C933_=_C2259( C933 C2259 ) C933_=_C2833( C933 C2833 ) C933_=_C2916( C933 C2916 ) \nC933_=_C3522( C933 C3522 ) C933_=_C3598( C933 C3598 ) C933_=_C3864( C933 C3864 ) C933_=_C3910( C933 C3910 ) C933_=_C3974( C933 C3974 ) C933_=_C3975( C933 C3975 ) \nC933_=_C3977( C933 C3977 ) C934_=_C937( C934 C937 ) C934_=_C1005( C934 C1005 ) C934_=_C2569( C934 C2569 ) C934_=_C2655( C934 C2655 ) C934_=_C2854( C934 C2854 ) \nC934_=_C3940( C934 C3940 ) C934_=_C3988( C934 C3988 ) C934_=_C3990( C934 C3990 ) C934_=_C3992( C934 C3992 ) C934_=_C3993( C934 C3993 ) C937_=_C1008( C937 C1008 ) \nC937_=_C1591( C937 C1591 ) C937_=_C1998( C937 C1998 ) C937_=_C3008( C937 C3008 ) C937_=_C3055( C937 C3055 ) C937_=_C3240( C937 C3240 ) C937_=_C3769( C937 C3769 ) \nC937_=_C3917( C937 C3917 ) C937_=_C4002( C937 C4002 ) C937_=_C4047( C937 C4047 ) C937_=_C4083( C937 C4083 ) C937_=_C4102( C937 C4102 ) C939_=_C942( C939 C942 ) \nC939_=_C943( C939 C943 ) C939_=_C945( C939 C945 ) C939_=_C947( C939 C947 ) C939_=_C948( C939 C948 ) C939_=_C949( C939 C949 ) C939_=_C951( C939 C951 ) \nC939_=_C953( C939 C953 ) C939_=_C954( C939 C954 ) C939_=_C956( C939 C956 ) C939_=_C958( C939 C958 ) C939_=_C960( C939 C960 ) C939_=_C961( C939 C961 ) \nC939_=_C962( C939 C962 ) C939_=_C1640( C939 C1640 ) C939_=_C1684( C939 C1684 ) C939_=_C1686( C939 C1686 ) C939_=_C1687( C939 C1687 ) C939_=_C1688( C939 C1688 ) \nC939_=_C1689( C939 C1689 ) C939_=_C1690( C939 C1690 ) C939_=_C1691( C939 C1691 ) C939_=_C1692( C939 C1692 ) C939_=_C1694( C939 C1694 ) C939_=_C1695( C939 C1695 ) \nC939_=_C1700( C939 C1700 ) C939_=_C1701( C939 C1701 ) C939_=_C1703( C939 C1703 ) C939_=_C1704( C939 C1704 ) C939_=_C1705( C939 C1705 ) C939_=_C1706( C939 C1706 ) \nC939_=_C1707( C939 C1707 ) C942_=_C943( C942 C943 ) C942_=_C945( C942 C945 ) C942_=_C947( C942 C947 ) C942_=_C948( C942 C948 ) C942_=_C949( C942 C949 ) \nC942_=_C951( C942 C951 ) C942_=_C953( C942 C953 ) C942_=_C954( C942 C954 ) C942_=_C956( C942 C956 ) C942_=_C958( C942 C958 ) C942_=_C960( C942 C960 ) \nC942_=_C961( C942 C961 ) C942_=_C962( C942 C962 ) C942_=_C2003( C942 C2003 ) C942_=_C2271( C942 C2271 ) C942_=_C2273( C942 C2273 ) C942_=_C2276( C942 C2276 ) \nC942_=_C2277( C942 C2277 ) C942_=_C2278( C942 C2278 ) C942_=_C2279( C942 C2279 ) C942_=_C2280( C942 C2280 ) C942_=_C2281( C942 C2281 ) C943_=_C945( C943 C945 ) \nC943_=_C947( C943 C947 ) C943_=_C948( C943 C948 ) C943_=_C949( C943 C949 ) C943_=_C951( C943 C951 ) C943_=_C953( C943 C953 ) C943_=_C954( C943 C954 ) \nC943_=_C956( C943 C956 ) C943_=_C958( C943 C958 ) C943_=_C960( C943 C960 ) C943_=_C961( C943 C961 ) C943_=_C962( C943 C962 ) C943_=_C1269( C943 C1269 ) \nC943_=_C1828( C943 C1828 ) C943_=_C2348( C943 C2348 ) C943_=_C2449( C943 C2449 ) C943_=_C2451( C943 C2451 ) C943_=_C2452( C943 C2452 ) C943_=_C2456( C943 C2456 ) \nC943_=_C2457( C943 C2457 ) C945_=_C947( C945 C947 ) C945_=_C948( C945 C948 ) C945_=_C949( C945 C949 ) C945_=_C951( C945 C951 ) C945_=_C953( C945 C953 ) \nC945_=_C954( C945 C954 ) C945_=_C956( C945 C956 ) C945_=_C958( C945 C958 ) C945_=_C960( C945 C960 ) C945_=_C961( C945 C961 ) C945_=_C962( C945 C962 ) \nC945_=_C1196( C945 C1196 ) C945_=_C1431( C945 C1431 ) C945_=_C1603( C945 C1603 ) C945_=_C1829( C945 C1829 ) C945_=_C2567( C945 C2567 ) C945_=_C2568( C945 C2568 ) \nC945_=_C2569( C945 C2569 ) C945_=_C2570( C945 C2570 ) C945_=_C2571( C945 C2571 ) C945_=_C2573( C945 C2573 ) C947_=_C948( C947 C948 ) C947_=_C949( C947 C949 ) \nC947_=_C951( C947 C951 ) C947_=_C953( C947 C953 ) C947_=_C954( C947 C954 ) C947_=_C956( C947 C956 ) C947_=_C958( C947 C958 ) C947_=_C960( C947 C960 ) \nC947_=_C961( C947 C961 ) C947_=_C962( C947 C962 ) C947_=_C1646( C947 C1646 ) C947_=_C1689( C947 C1689 ) C947_=_C2860( C947 C2860 ) C947_=_C2861( C947 C2861 ) \nC947_=_C2863( C947 C2863 ) C947_=_C2864( C947 C2864 ) C947_=_C2866( C947 C2866 ) C947_=_C2867( C947 C2867 ) C947_=_C2868( C947 C2868 ) C947_=_C2871( C947 C2871 ) \nC948_=_C949( C948 C949 ) C948_=_C951( C948 C951 ) C948_=_C953( C948 C953 ) C948_=_C954( C948 C954 ) C948_=_C956( C948 C956 ) C948_=_C958( C948 C958 ) \nC948_=_C960( C948 C960 ) C948_=_C961( C948 C961 ) C948_=_C962( C948 C962 ) C948_=_C1408( C948 C1408 ) C948_=_C1690( C948 C1690 ) C948_=_C2116( C948 C2116 ) \nC948_=_C2623( C948 C2623 ) C948_=_C2721( C948 C2721 ) C948_=_C2992( C948 C2992 ) C948_=_C3043( C948 C3043 ) C948_=_C3044( C948 C3044 ) C948_=_C3045( C948 C3045 ) \nC948_=_C3046( C948 C3046 ) C948_=_C3047( C948 C3047 ) C948_=_C3048( C948 C3048 ) C948_=_C3049( C948 C3049 ) C948_=_C3050( C948 C3050 ) C948_=_C3051( C948 C3051 ) \nC948_=_C3054( C948 C3054 ) C948_=_C3055( C948 C3055 ) C949_=_C951( C949 C951 ) C949_=_C953( C949 C953 ) C949_=_C954( C949 C954 ) C949_=_C956( C949 C956 ) \nC949_=_C958( C949 C958 ) C949_=_C960( C949 C960 ) C949_=_C961( C949 C961 ) C949_=_C962( C949 C962 ) C949_=_C1310( C949 C1310 ) C949_=_C1577( C949 C1577 ) \nC949_=_C1692( C949 C1692 ) C949_=_C2117( C949 C2117 ) C949_=_C2393( C949 C2393 ) C949_=_C2626( C949 C2626 ) C949_=_C2723( C949 C2723 ) C949_=_C3091( C949</w:t>
      </w:r>
    </w:p>
    <w:p>
      <w:pPr>
        <w:pStyle w:val="PreformattedText"/>
        <w:bidi w:val="0"/>
        <w:spacing w:before="0" w:after="0"/>
        <w:jc w:val="left"/>
        <w:rPr/>
      </w:pPr>
      <w:r>
        <w:rPr/>
        <w:t xml:space="preserve"> </w:t>
      </w:r>
      <w:r>
        <w:rPr/>
        <w:t>C3091 ) \nC949_=_C3229( C949 C3229 ) C949_=_C3230( C949 C3230 ) C949_=_C3231( C949 C3231 ) C949_=_C3234( C949 C3234 ) C949_=_C3236( C949 C3236 ) C949_=_C3237( C949 C3237 ) \nC949_=_C3240( C949 C3240 ) C949_=_C3241( C949 C3241 ) C951_=_C953( C951 C953 ) C951_=_C954( C951 C954 ) C951_=_C956( C951 C956 ) C951_=_C958( C951 C958 ) \nC951_=_C960( C951 C960 ) C951_=_C961( C951 C961 ) C951_=_C962( C951 C962 ) C951_=_C1579( C951 C1579 ) C951_=_C2183( C951 C2183 ) C951_=_C2500( C951 C2500 ) \nC951_=_C2627( C951 C2627 ) C951_=_C3064( C951 C3064 ) C951_=_C3347( C951 C3347 ) C951_=_C3353( C951 C3353 ) C953_=_C954( C953 C954 ) C953_=_C956( C953 C956 ) \nC953_=_C958( C953 C958 ) C953_=_C960( C953 C960 ) C953_=_C961( C953 C961 ) C953_=_C962( C953 C962 ) C953_=_C1581( C953 C1581 ) C953_=_C2185( C953 C2185 ) \nC953_=_C2217( C953 C2217 ) C953_=_C2501( C953 C2501 ) C953_=_C3116( C953 C3116 ) C953_=_C3498( C953 C3498 ) C953_=_C3500( C953 C3500 ) C953_=_C3505( C953 C3505 ) \nC954_=_C956( C954 C956 ) C954_=_C958( C954 C958 ) C954_=_C960( C954 C960 ) C954_=_C961( C954 C961 ) C954_=_C962( C954 C962 ) C954_=_C982( C954 C982 ) \nC954_=_C1883( C954 C1883 ) C954_=_C2124( C954 C2124 ) C954_=_C2337( C954 C2337 ) C954_=_C2505( C954 C2505 ) C954_=_C2728( C954 C2728 ) C954_=_C3046( C954 C3046 ) \nC954_=_C3234( C954 C3234 ) C954_=_C3298( C954 C3298 ) C954_=_C3311( C954 C3311 ) C954_=_C3347( C954 C3347 ) C954_=_C3413( C954 C3413 ) C954_=_C3477( C954 C3477 ) \nC954_=_C3567( C954 C3567 ) C954_=_C3609( C954 C3609 ) C954_=_C3632( C954 C3632 ) C954_=_C3732( C954 C3732 ) C954_=_C3733( C954 C3733 ) C954_=_C3734( C954 C3734 ) \nC954_=_C3736( C954 C3736 ) C956_=_C958( C956 C958 ) C956_=_C960( C956 C960 ) C956_=_C961( C956 C961 ) C956_=_C962( C956 C962 ) C956_=_C1586( C956 C1586 ) \nC956_=_C1842( C956 C1842 ) C956_=_C2188( C956 C2188 ) C956_=_C2420( C956 C2420 ) C956_=_C2509( C956 C2509 ) C956_=_C3135( C956 C3135 ) C956_=_C3715( C956 C3715 ) \nC956_=_C3832( C956 C3832 ) C956_=_C3872( C956 C3872 ) C956_=_C3894( C956 C3894 ) C956_=_C3921( C956 C3921 ) C956_=_C4013( C956 C4013 ) C956_=_C4015( C956 C4015 ) \nC958_=_C960( C958 C960 ) C958_=_C961( C958 C961 ) C958_=_C962( C958 C962 ) C958_=_C1282( C958 C1282 ) C958_=_C1546( C958 C1546 ) C958_=_C1588( C958 C1588 ) \nC958_=_C2191( C958 C2191 ) C958_=_C2261( C958 C2261 ) C958_=_C2361( C958 C2361 ) C958_=_C2510( C958 C2510 ) C958_=_C3125( C958 C3125 ) C958_=_C3866( C958 C3866 ) \nC958_=_C3974( C958 C3974 ) C958_=_C4057( C958 C4057 ) C958_=_C4058( C958 C4058 ) C958_=_C4060( C958 C4060 ) C960_=_C961( C960 C961 ) C960_=_C962( C960 C962 ) \nC960_=_C1138( C960 C1138 ) C960_=_C1705( C960 C1705 ) C960_=_C2131( C960 C2131 ) C960_=_C2639( C960 C2639 ) C960_=_C2735( C960 C2735 ) C960_=_C3074( C960 C3074 ) \nC960_=_C3101( C960 C3101 ) C960_=_C3305( C960 C3305 ) C960_=_C3462( C960 C3462 ) C960_=_C3488( C960 C3488 ) C960_=_C3736( C960 C3736 ) C960_=_C3856( C960 C3856 ) \nC960_=_C4101( C960 C4101 ) C961_=_C962( C961 C962 ) C961_=_C1592( C961 C1592 ) C961_=_C2195( C961 C2195 ) C961_=_C2234( C961 C2234 ) C961_=_C2513( C961 C2513 ) \nC961_=_C3528( C961 C3528 ) C961_=_C3850( C961 C3850 ) C961_=_C4041( C961 C4041 ) C961_=_C4065( C961 C4065 ) C962_=_C1285( C962 C1285 ) C962_=_C2363( C962 C2363 ) \nC962_=_C2905( C962 C2905 ) C962_=_C3394( C962 C3394 ) C962_=_C4042( C962 C4042 ) C965_=_C970( C965 C970 ) C965_=_C973( C965 C973 ) C965_=_C976( C965 C976 ) \nC965_=_C978( C965 C978 ) C965_=_C979( C965 C979 ) C965_=_C980( C965 C980 ) C965_=_C982( C965 C982 ) C965_=_C986( C965 C986 ) C965_=_C1264( C965 C1264 ) \nC965_=_C1265( C965 C1265 ) C965_=_C1266( C965 C1266 ) C965_=_C1267( C965 C1267 ) C965_=_C1269( C965 C1269 ) C965_=_C1270( C965 C1270 ) C965_=_C1271( C965 C1271 ) \nC965_=_C1272( C965 C1272 ) C965_=_C1277( C965 C1277 ) C965_=_C1279( C965 C1279 ) C965_=_C1280( C965 C1280 ) C965_=_C1281( C965 C1281 ) C965_=_C1282( C965 C1282 ) \nC965_=_C1284( C965 C1284 ) C965_=_C1285( C965 C1285 ) C970_=_C973( C970 C973 ) C970_=_C976( C970 C976 ) C970_=_C978( C970 C978 ) C970_=_C979( C970 C979 ) \nC970_=_C980( C970 C980 ) C970_=_C982( C970 C982 ) C970_=_C986( C970 C986 ) C970_=_C1301( C970 C1301 ) C970_=_C1873( C970 C1873 ) C970_=_C2386( C970 C2386 ) \nC970_=_C2387( C970 C2387 ) C970_=_C2388( C970 C2388 ) C970_=_C2389( C970 C2389 ) C970_=_C2390( C970 C2390 ) C970_=_C2391( C970 C2391 ) C970_=_C2392( C970 C2392 ) \nC970_=_C2393( C970 C2393 ) C970_=_C2395( C970 C2395 ) C970_=_C2396( C970 C2396 ) C970_=_C2398( C970 C2398 ) C970_=_C2399( C970 C2399 ) C970_=_C2401( C970 C2401 ) \nC970_=_C2407( C970 C2407 ) C973_=_C976( C973 C976 ) C973_=_C978( C973 C978 ) C973_=_C979( C973 C979 ) C973_=_C980( C973 C980 ) C973_=_C982( C973 C982 ) \nC973_=_C986( C973 C986 ) C973_=_C1046( C973 C1046 ) C973_=_C1229( C973 C1229 ) C973_=_C1650( C973 C1650 ) C973_=_C2165( C973 C2165 ) C973_=_C2239( C973 C2239 ) \nC973_=_C2253( C973 C2253 ) C973_=_C2722( C973 C2722 ) C973_=_C2828( C973 C2828 ) C973_=_C2977( C973 C2977 ) C973_=_C3116( C973 C3116 ) C973_=_C3117( C973 C3117 ) \nC973_=_C3118( C973 C3118 ) C973_=_C3121( C973 C3121 ) C973_=_C3123( C973 C3123 ) C973_=_C3124( C973 C3124 ) C973_=_C3125( C973 C3125 ) C973_=_C3126( C973 C3126 ) \nC973_=_C3127( C973 C3127 ) C976_=_C978( C976 C978 ) C976_=_C979( C976 C979 ) C976_=_C980( C976 C980 ) C976_=_C982( C976 C982 ) C976_=_C986( C976 C986 ) \nC976_=_C1879( C976 C1879 ) C976_=_C2026( C976 C2026 ) C976_=_C2908( C976 C2908 ) C976_=_C3405( C976 C3405 ) C976_=_C3465( C976 C3465 ) C976_=_C3467( C976 C3467 ) \nC976_=_C3471( C976 C3471 ) C978_=_C979( C978 C979 ) C978_=_C980( C978 C980 ) C978_=_C982( C978 C982 ) C978_=_C986( C978 C986 ) C978_=_C1099( C978 C1099 ) \nC978_=_C1880( C978 C1880 ) C978_=_C1946( C978 C1946 ) C978_=_C2027( C978 C2027 ) C978_=_C2791( C978 C2791 ) C978_=_C3244( C978 C3244 ) C978_=_C3372( C978 C3372 ) \nC978_=_C3382( C978 C3382 ) C978_=_C3408( C978 C3408 ) C978_=_C3553( C978 C3553 ) C978_=_C3555( C978 C3555 ) C978_=_C3557( C978 C3557 ) C978_=_C3559( C978 C3559 ) \nC978_=_C3560( C978 C3560 ) C978_=_C3561( C978 C3561 ) C979_=_C980( C979 C980 ) C979_=_C982( C979 C982 ) C979_=_C986( C979 C986 ) C979_=_C1199( C979 C1199 ) \nC979_=_C1492( C979 C1492 ) C979_=_C1881( C979 C1881 ) C979_=_C2097( C979 C2097 ) C979_=_C2401( C979 C2401 ) C979_=_C2614( C979 C2614 ) C979_=_C2940( C979 C2940 ) \nC979_=_C3145( C979 C3145 ) C979_=_C3409( C979 C3409 ) C979_=_C3465( C979 C3465 ) C979_=_C3509( C979 C3509 ) C979_=_C3536( C979 C3536 ) C979_=_C3553( C979 C3553 ) \nC979_=_C3564( C979 C3564 ) C979_=_C3565( C979 C3565 ) C979_=_C3566( C979 C3566 ) C979_=_C3567( C979 C3567 ) C979_=_C3568( C979 C3568 ) C979_=_C3572( C979 C3572 ) \nC980_=_C982( C980 C982 ) C980_=_C986( C980 C986 ) C980_=_C1652( C980 C1652 ) C980_=_C1882( C980 C1882 ) C980_=_C1907( C980 C1907 ) C980_=_C2123( C980 C2123 ) \nC980_=_C2145( C980 C2145 ) C980_=_C2435( C980 C2435 ) C980_=_C2742( C980 C2742 ) C980_=_C2861( C980 C2861 ) C980_=_C3191( C980 C3191 ) C980_=_C3410( C980 C3410 ) \nC980_=_C3510( C980 C3510 ) C980_=_C3529( C980 C3529 ) C980_=_C3564( C980 C3564 ) C980_=_C3575( C980 C3575 ) C980_=_C3576( C980 C3576 ) C980_=_C3577( C980 C3577 ) \nC980_=_C3579( C980 C3579 ) C980_=_C3580( C980 C3580 ) C982_=_C986( C982 C986 ) C982_=_C1883( C982 C1883 ) C982_=_C2124( C982 C2124 ) C982_=_C2337( C982 C2337 ) \nC982_=_C2505( C982 C2505 ) C982_=_C2728( C982 C2728 ) C982_=_C3046( C982 C3046 ) C982_=_C3234( C982 C3234 ) C982_=_C3298( C982 C3298 ) C982_=_C3311( C982 C3311 ) \nC982_=_C3347( C982 C3347 ) C982_=_C3413( C982 C3413 ) C982_=_C3477( C982 C3477 ) C982_=_C3567( C982 C3567 ) C982_=_C3609( C982 C3609 ) C982_=_C3632( C982 C3632 ) \nC982_=_C3732( C982 C3732 ) C982_=_C3733( C982 C3733 ) C982_=_C3734( C982 C3734 ) C982_=_C3736( C982 C3736 ) C986_=_C1682( C986 C1682 ) C986_=_C1890( C986 C1890 ) \nC986_=_C1959( C986 C1959 ) C986_=_C2802( C986 C2802 ) C986_=_C3340( C986 C3340 ) C986_=_C3381( C986 C3381 ) C986_=_C3392( C986 C3392 ) C986_=_C3417( C986 C3417 ) \nC986_=_C3572( C986 C3572 ) C986_=_C3657( C986 C3657 ) C986_=_C3955( C986 C3955 ) C986_=_C4028( C986 C4028 ) C986_=_C4092( C986 C4092 ) C987_=_C988( C987 C988 ) \nC987_=_C989( C987 C989 ) C987_=_C991( C987 C991 ) C987_=_C993( C987 C993 ) C987_=_C994( C987 C994 ) C987_=_C999( C987 C999 ) C987_=_C1001( C987 C1001 ) \nC987_=_C1002( C987 C1002 ) C987_=_C1004( C987 C1004 ) C987_=_C1005( C987 C1005 ) C987_=_C1007( C987 C1007 ) C987_=_C1008( C987 C1008 ) C987_=_C1323( C987 C1323 ) \nC987_=_C1329( C987 C1329 ) C987_=_C1330( C987 C1330 ) C987_=_C1331( C987 C1331 ) C987_=_C1333( C987 C1333 ) C988_=_C989( C988 C989 ) C988_=_C991( C988 C991 ) \nC988_=_C993( C988 C993 ) C988_=_C994( C988 C994 ) C988_=_C999( C988 C999 ) C988_=_C1001( C988 C1001 ) C988_=_C1002( C988 C1002 ) C988_=_C1004( C988 C1004 ) \nC988_=_C1005( C988 C1005 ) C988_=_C1007( C988 C1007 ) C988_=_C1008( C988 C1008 ) C988_=_C1550( C988 C1550 ) C988_=_C1623( C988 C1623 ) C988_=_C1626( C988 C1626 ) \nC988_=_C1628( C988 C1628 ) C988_=_C1631( C988 C1631 ) C988_=_C1633( C988 C1633 ) C988_=_C1634( C988 C1634 ) C988_=_C1635( C988 C1635 ) C989_=_C991( C989 C991 ) \nC989_=_C993( C989 C993 ) C989_=_C994( C989 C994 ) C989_=_C999( C989 C999 ) C989_=_C1001( C989 C1001 ) C989_=_C1002( C989 C1002 ) C989_=_C1004( C989 C1004 ) \nC989_=_C1005( C989 C1005 ) C989_=_C1007( C989 C1007 ) C989_=_C1008( C989 C1008 ) C989_=_C1456( C989 C1456 ) C989_=_C1793( C989 C1793 ) C989_=_C1797( C989 C1797 ) \nC989_=_C1798( C989 C1798 ) C989_=_C1799( C989 C1799 ) C989_=_C1800( C989 C1800 ) C989_=_C1803( C989 C1803 ) C989_=_C1804( C989 C1804 ) C989_=_C1805( C989 C1805 ) \nC991_=_C993( C991 C993 ) C991_=_C994( C991 C994 ) C991_=_C999( C991 C999 ) C991_=_C1001( C991 C1001 ) C991_=_C1002( C991 C1002 ) C991_=_C1004( C991 C1004 ) \nC991_=_C1005( C991 C1005 ) C991_=_C1007( C991 C1007 ) C991_=_C1008( C991 C1008 ) C991_=_C1122( C991 C1122 ) C991_=_C1220( C991 C1220 ) C991_=_C1507( C991 C1507 ) \nC991_=_C1711( C991 C1711 ) C991_=_C2040( C991 C2040</w:t>
      </w:r>
    </w:p>
    <w:p>
      <w:pPr>
        <w:pStyle w:val="PreformattedText"/>
        <w:bidi w:val="0"/>
        <w:spacing w:before="0" w:after="0"/>
        <w:jc w:val="left"/>
        <w:rPr/>
      </w:pPr>
      <w:r>
        <w:rPr/>
        <w:t xml:space="preserve"> </w:t>
      </w:r>
      <w:r>
        <w:rPr/>
        <w:t>) C991_=_C2042( C991 C2042 ) C991_=_C2044( C991 C2044 ) C991_=_C2045( C991 C2045 ) C991_=_C2046( C991 C2046 ) \nC991_=_C2047( C991 C2047 ) C993_=_C994( C993 C994 ) C993_=_C999( C993 C999 ) C993_=_C1001( C993 C1001 ) C993_=_C1002( C993 C1002 ) C993_=_C1004( C993 C1004 ) \nC993_=_C1005( C993 C1005 ) C993_=_C1007( C993 C1007 ) C993_=_C1008( C993 C1008 ) C993_=_C1386( C993 C1386 ) C993_=_C1528( C993 C1528 ) C993_=_C1962( C993 C1962 ) \nC993_=_C2531( C993 C2531 ) C993_=_C2534( C993 C2534 ) C993_=_C2536( C993 C2536 ) C993_=_C2538( C993 C2538 ) C993_=_C2539( C993 C2539 ) C993_=_C2542( C993 C2542 ) \nC993_=_C2543( C993 C2543 ) C993_=_C2544( C993 C2544 ) C994_=_C999( C994 C999 ) C994_=_C1001( C994 C1001 ) C994_=_C1002( C994 C1002 ) C994_=_C1004( C994 C1004 ) \nC994_=_C1005( C994 C1005 ) C994_=_C1007( C994 C1007 ) C994_=_C1008( C994 C1008 ) C994_=_C1387( C994 C1387 ) C994_=_C1512( C994 C1512 ) C994_=_C1757( C994 C1757 ) \nC994_=_C1920( C994 C1920 ) C994_=_C2058( C994 C2058 ) C994_=_C2531( C994 C2531 ) C994_=_C2873( C994 C2873 ) C994_=_C2874( C994 C2874 ) C994_=_C2875( C994 C2875 ) \nC994_=_C2876( C994 C2876 ) C994_=_C2877( C994 C2877 ) C994_=_C2878( C994 C2878 ) C994_=_C2879( C994 C2879 ) C994_=_C2880( C994 C2880 ) C994_=_C2884( C994 C2884 ) \nC994_=_C2886( C994 C2886 ) C994_=_C2887( C994 C2887 ) C999_=_C1001( C999 C1001 ) C999_=_C1002( C999 C1002 ) C999_=_C1004( C999 C1004 ) C999_=_C1005( C999 C1005 ) \nC999_=_C1007( C999 C1007 ) C999_=_C1008( C999 C1008 ) C999_=_C1197( C999 C1197 ) C999_=_C1490( C999 C1490 ) C999_=_C1969( C999 C1969 ) C999_=_C2373( C999 C2373 ) \nC999_=_C2812( C999 C2812 ) C999_=_C3284( C999 C3284 ) C999_=_C3440( C999 C3440 ) C999_=_C3442( C999 C3442 ) C999_=_C3443( C999 C3443 ) C999_=_C3444( C999 C3444 ) \nC999_=_C3446( C999 C3446 ) C1001_=_C1002( C1001 C1002 ) C1001_=_C1004( C1001 C1004 ) C1001_=_C1005( C1001 C1005 ) C1001_=_C1007( C1001 C1007 ) C1001_=_C1008( C1001 C1008 ) \nC1001_=_C1566( C1001 C1566 ) C1001_=_C1635( C1001 C1635 ) C1001_=_C2036( C1001 C2036 ) C1001_=_C2619( C1001 C2619 ) C1001_=_C2733( C1001 C2733 ) C1001_=_C2971( C1001 C2971 ) \nC1001_=_C3377( C1001 C3377 ) C1001_=_C3744( C1001 C3744 ) C1001_=_C3778( C1001 C3778 ) C1001_=_C3876( C1001 C3876 ) C1002_=_C1004( C1002 C1004 ) C1002_=_C1005( C1002 C1005 ) \nC1002_=_C1007( C1002 C1007 ) C1002_=_C1008( C1002 C1008 ) C1002_=_C1583( C1002 C1583 ) C1002_=_C1767( C1002 C1767 ) C1002_=_C1928( C1002 C1928 ) C1002_=_C1993( C1002 C1993 ) \nC1002_=_C2067( C1002 C2067 ) C1002_=_C3237( C1002 C3237 ) C1002_=_C3425( C1002 C3425 ) C1002_=_C3584( C1002 C3584 ) C1002_=_C3591( C1002 C3591 ) C1002_=_C3650( C1002 C3650 ) \nC1002_=_C3766( C1002 C3766 ) C1002_=_C3842( C1002 C3842 ) C1002_=_C3898( C1002 C3898 ) C1004_=_C1005( C1004 C1005 ) C1004_=_C1007( C1004 C1007 ) C1004_=_C1008( C1004 C1008 ) \nC1004_=_C2259( C1004 C2259 ) C1004_=_C2833( C1004 C2833 ) C1004_=_C2916( C1004 C2916 ) C1004_=_C3522( C1004 C3522 ) C1004_=_C3598( C1004 C3598 ) C1004_=_C3864( C1004 C3864 ) \nC1004_=_C3910( C1004 C3910 ) C1004_=_C3974( C1004 C3974 ) C1004_=_C3975( C1004 C3975 ) C1004_=_C3977( C1004 C3977 ) C1005_=_C1007( C1005 C1007 ) C1005_=_C1008( C1005 C1008 ) \nC1005_=_C2569( C1005 C2569 ) C1005_=_C2655( C1005 C2655 ) C1005_=_C2854( C1005 C2854 ) C1005_=_C3940( C1005 C3940 ) C1005_=_C3988( C1005 C3988 ) C1005_=_C3990( C1005 C3990 ) \nC1005_=_C3992( C1005 C3992 ) C1005_=_C3993( C1005 C3993 ) C1007_=_C1008( C1007 C1008 ) C1007_=_C1214( C1007 C1214 ) C1007_=_C1504( C1007 C1504 ) C1007_=_C1976( C1007 C1976 ) \nC1007_=_C2484( C1007 C2484 ) C1007_=_C2698( C1007 C2698 ) C1007_=_C2827( C1007 C2827 ) C1007_=_C3168( C1007 C3168 ) C1007_=_C3187( C1007 C3187 ) C1007_=_C3341( C1007 C3341 ) \nC1007_=_C3549( C1007 C3549 ) C1007_=_C3729( C1007 C3729 ) C1007_=_C3811( C1007 C3811 ) C1007_=_C3999( C1007 C3999 ) C1008_=_C1591( C1008 C1591 ) C1008_=_C1998( C1008 C1998 ) \nC1008_=_C3008( C1008 C3008 ) C1008_=_C3055( C1008 C3055 ) C1008_=_C3240( C1008 C3240 ) C1008_=_C3769( C1008 C3769 ) C1008_=_C3917( C1008 C3917 ) C1008_=_C4002( C1008 C4002 ) \nC1008_=_C4047( C1008 C4047 ) C1008_=_C4083( C1008 C4083 ) C1008_=_C4102( C1008 C4102 ) C1009_=_C1010( C1009 C1010 ) C1009_=_C1011( C1009 C1011 ) C1009_=_C1013( C1009 C1013 ) \nC1009_=_C1014( C1009 C1014 ) C1009_=_C1015( C1009 C1015 ) C1009_=_C1017( C1009 C1017 ) C1009_=_C1018( C1009 C1018 ) C1009_=_C1019( C1009 C1019 ) C1009_=_C1020( C1009 C1020 ) \nC1009_=_C1021( C1009 C1021 ) C1009_=_C1022( C1009 C1022 ) C1009_=_C1023( C1009 C1023 ) C1009_=_C1024( C1009 C1024 ) C1009_=_C1028( C1009 C1028 ) C1009_=_C1029( C1009 C1029 ) \nC1009_=_C1030( C1009 C1030 ) C1009_=_C1031( C1009 C1031 ) C1009_=_C1032( C1009 C1032 ) C1009_=_C1034( C1009 C1034 ) C1009_=_C1035( C1009 C1035 ) C1009_=_C1036( C1009 C1036 ) \nC1009_=_C1062( C1009 C1062 ) C1009_=_C1064( C1009 C1064 ) C1009_=_C1066( C1009 C1066 ) C1009_=_C1071( C1009 C1071 ) C1009_=_C1073( C1009 C1073 ) C1009_=_C1074( C1009 C1074 ) \nC1009_=_C1080( C1009 C1080 ) C1009_=_C1087( C1009 C1087 ) C1009_=_C1089( C1009 C1089 ) C1010_=_C1011( C1010 C1011 ) C1010_=_C1013( C1010 C1013 ) C1010_=_C1014( C1010 C1014 ) \nC1010_=_C1015( C1010 C1015 ) C1010_=_C1017( C1010 C1017 ) C1010_=_C1018( C1010 C1018 ) C1010_=_C1019( C1010 C1019 ) C1010_=_C1020( C1010 C1020 ) C1010_=_C1021( C1010 C1021 ) \nC1010_=_C1022( C1010 C1022 ) C1010_=_C1023( C1010 C1023 ) C1010_=_C1024( C1010 C1024 ) C1010_=_C1028( C1010 C1028 ) C1010_=_C1029( C1010 C1029 ) C1010_=_C1030( C1010 C1030 ) \nC1010_=_C1031( C1010 C1031 ) C1010_=_C1032( C1010 C1032 ) C1010_=_C1034( C1010 C1034 ) C1010_=_C1035( C1010 C1035 ) C1010_=_C1036( C1010 C1036 ) C1010_=_C1062( C1010 C1062 ) \nC1010_=_C1090( C1010 C1090 ) C1010_=_C1091( C1010 C1091 ) C1010_=_C1092( C1010 C1092 ) C1010_=_C1093( C1010 C1093 ) C1010_=_C1095( C1010 C1095 ) C1010_=_C1097( C1010 C1097 ) \nC1010_=_C1098( C1010 C1098 ) C1010_=_C1099( C1010 C1099 ) C1010_=_C1100( C1010 C1100 ) C1010_=_C1102( C1010 C1102 ) C1010_=_C1104( C1010 C1104 ) C1010_=_C1107( C1010 C1107 ) \nC1010_=_C1111( C1010 C1111 ) C1010_=_C1112( C1010 C1112 ) C1010_=_C1113( C1010 C1113 ) C1011_=_C1013( C1011 C1013 ) C1011_=_C1014( C1011 C1014 ) C1011_=_C1015( C1011 C1015 ) \nC1011_=_C1017( C1011 C1017 ) C1011_=_C1018( C1011 C1018 ) C1011_=_C1019( C1011 C1019 ) C1011_=_C1020( C1011 C1020 ) C1011_=_C1021( C1011 C1021 ) C1011_=_C1022( C1011 C1022 ) \nC1011_=_C1023( C1011 C1023 ) C1011_=_C1024( C1011 C1024 ) C1011_=_C1028( C1011 C1028 ) C1011_=_C1029( C1011 C1029 ) C1011_=_C1030( C1011 C1030 ) C1011_=_C1031( C1011 C1031 ) \nC1011_=_C1032( C1011 C1032 ) C1011_=_C1034( C1011 C1034 ) C1011_=_C1035( C1011 C1035 ) C1011_=_C1036( C1011 C1036 ) C1011_=_C1115( C1011 C1115 ) C1011_=_C1119( C1011 C1119 ) \nC1011_=_C1120( C1011 C1120 ) C1011_=_C1121( C1011 C1121 ) C1011_=_C1122( C1011 C1122 ) C1011_=_C1123( C1011 C1123 ) C1011_=_C1125( C1011 C1125 ) C1011_=_C1126( C1011 C1126 ) \nC1011_=_C1127( C1011 C1127 ) C1011_=_C1130( C1011 C1130 ) C1011_=_C1132( C1011 C1132 ) C1011_=_C1133( C1011 C1133 ) C1011_=_C1134( C1011 C1134 ) C1011_=_C1138( C1011 C1138 ) \nC1013_=_C1014( C1013 C1014 ) C1013_=_C1015( C1013 C1015 ) C1013_=_C1017( C1013 C1017 ) C1013_=_C1018( C1013 C1018 ) C1013_=_C1019( C1013 C1019 ) C1013_=_C1020( C1013 C1020 ) \nC1013_=_C1021( C1013 C1021 ) C1013_=_C1022( C1013 C1022 ) C1013_=_C1023( C1013 C1023 ) C1013_=_C1024( C1013 C1024 ) C1013_=_C1028( C1013 C1028 ) C1013_=_C1029( C1013 C1029 ) \nC1013_=_C1030( C1013 C1030 ) C1013_=_C1031( C1013 C1031 ) C1013_=_C1032( C1013 C1032 ) C1013_=_C1034( C1013 C1034 ) C1013_=_C1035( C1013 C1035 ) C1013_=_C1036( C1013 C1036 ) \nC1013_=_C1240( C1013 C1240 ) C1013_=_C1241( C1013 C1241 ) C1013_=_C1242( C1013 C1242 ) C1013_=_C1245( C1013 C1245 ) C1013_=_C1246( C1013 C1246 ) C1013_=_C1248( C1013 C1248 ) \nC1013_=_C1250( C1013 C1250 ) C1013_=_C1254( C1013 C1254 ) C1013_=_C1256( C1013 C1256 ) C1013_=_C1257( C1013 C1257 ) C1013_=_C1259( C1013 C1259 ) C1014_=_C1015( C1014 C1015 ) \nC1014_=_C1017( C1014 C1017 ) C1014_=_C1018( C1014 C1018 ) C1014_=_C1019( C1014 C1019 ) C1014_=_C1020( C1014 C1020 ) C1014_=_C1021( C1014 C1021 ) C1014_=_C1022( C1014 C1022 ) \nC1014_=_C1023( C1014 C1023 ) C1014_=_C1024( C1014 C1024 ) C1014_=_C1028( C1014 C1028 ) C1014_=_C1029( C1014 C1029 ) C1014_=_C1030( C1014 C1030 ) C1014_=_C1031( C1014 C1031 ) \nC1014_=_C1032( C1014 C1032 ) C1014_=_C1034( C1014 C1034 ) C1014_=_C1035( C1014 C1035 ) C1014_=_C1036( C1014 C1036 ) C1014_=_C1301( C1014 C1301 ) C1014_=_C1302( C1014 C1302 ) \nC1014_=_C1304( C1014 C1304 ) C1014_=_C1305( C1014 C1305 ) C1014_=_C1307( C1014 C1307 ) C1014_=_C1309( C1014 C1309 ) C1014_=_C1310( C1014 C1310 ) C1014_=_C1313( C1014 C1313 ) \nC1014_=_C1314( C1014 C1314 ) C1014_=_C1316( C1014 C1316 ) C1015_=_C1017( C1015 C1017 ) C1015_=_C1018( C1015 C1018 ) C1015_=_C1019( C1015 C1019 ) C1015_=_C1020( C1015 C1020 ) \nC1015_=_C1021( C1015 C1021 ) C1015_=_C1022( C1015 C1022 ) C1015_=_C1023( C1015 C1023 ) C1015_=_C1024( C1015 C1024 ) C1015_=_C1028( C1015 C1028 ) C1015_=_C1029( C1015 C1029 ) \nC1015_=_C1030( C1015 C1030 ) C1015_=_C1031( C1015 C1031 ) C1015_=_C1032( C1015 C1032 ) C1015_=_C1034( C1015 C1034 ) C1015_=_C1035( C1015 C1035 ) C1015_=_C1036( C1015 C1036 ) \nC1015_=_C1217( C1015 C1217 ) C1015_=_C1380( C1015 C1380 ) C1015_=_C1505( C1015 C1505 ) C1015_=_C1506( C1015 C1506 ) C1015_=_C1507( C1015 C1507 ) C1015_=_C1508( C1015 C1508 ) \nC1015_=_C1511( C1015 C1511 ) C1015_=_C1512( C1015 C1512 ) C1015_=_C1513( C1015 C1513 ) C1015_=_C1515( C1015 C1515 ) C1015_=_C1516( C1015 C1516 ) C1015_=_C1518( C1015 C1518 ) \nC1015_=_C1519( C1015 C1519 ) C1015_=_C1520( C1015 C1520 ) C1015_=_C1522( C1015 C1522 ) C1017_=_C1018( C1017 C1018 ) C1017_=_C1019( C1017 C1019 ) C1017_=_C1020( C1017 C1020 ) \nC1017_=_C1021( C1017 C1021 ) C1017_=_C1022( C1017 C1022 ) C1017_=_C1023( C1017 C1023 ) C1017_=_C1024( C1017 C1024 ) C1017_=_C1028( C1017 C1028 ) C1017_=_C1029( C1017 C1029 ) \nC1017_=_C1030( C1017 C1030 ) C1017_=_C1031( C1017 C1031 ) C1017_=_C1032(</w:t>
      </w:r>
    </w:p>
    <w:p>
      <w:pPr>
        <w:pStyle w:val="PreformattedText"/>
        <w:bidi w:val="0"/>
        <w:spacing w:before="0" w:after="0"/>
        <w:jc w:val="left"/>
        <w:rPr/>
      </w:pPr>
      <w:r>
        <w:rPr/>
        <w:t xml:space="preserve"> </w:t>
      </w:r>
      <w:r>
        <w:rPr/>
        <w:t>C1017 C1032 ) C1017_=_C1034( C1017 C1034 ) C1017_=_C1035( C1017 C1035 ) C1017_=_C1036( C1017 C1036 ) \nC1017_=_C1091( C1017 C1091 ) C1017_=_C2239( C1017 C2239 ) C1017_=_C2246( C1017 C2246 ) C1018_=_C1019( C1018 C1019 ) C1018_=_C1020( C1018 C1020 ) C1018_=_C1021( C1018 C1021 ) \nC1018_=_C1022( C1018 C1022 ) C1018_=_C1023( C1018 C1023 ) C1018_=_C1024( C1018 C1024 ) C1018_=_C1028( C1018 C1028 ) C1018_=_C1029( C1018 C1029 ) C1018_=_C1030( C1018 C1030 ) \nC1018_=_C1031( C1018 C1031 ) C1018_=_C1032( C1018 C1032 ) C1018_=_C1034( C1018 C1034 ) C1018_=_C1035( C1018 C1035 ) C1018_=_C1036( C1018 C1036 ) C1018_=_C1526( C1018 C1526 ) \nC1018_=_C2252( C1018 C2252 ) C1018_=_C2253( C1018 C2253 ) C1018_=_C2254( C1018 C2254 ) C1018_=_C2257( C1018 C2257 ) C1018_=_C2259( C1018 C2259 ) C1018_=_C2260( C1018 C2260 ) \nC1018_=_C2261( C1018 C2261 ) C1019_=_C1020( C1019 C1020 ) C1019_=_C1021( C1019 C1021 ) C1019_=_C1022( C1019 C1022 ) C1019_=_C1023( C1019 C1023 ) C1019_=_C1024( C1019 C1024 ) \nC1019_=_C1028( C1019 C1028 ) C1019_=_C1029( C1019 C1029 ) C1019_=_C1030( C1019 C1030 ) C1019_=_C1031( C1019 C1031 ) C1019_=_C1032( C1019 C1032 ) C1019_=_C1034( C1019 C1034 ) \nC1019_=_C1035( C1019 C1035 ) C1019_=_C1036( C1019 C1036 ) C1019_=_C1093( C1019 C1093 ) C1019_=_C2366( C1019 C2366 ) C1019_=_C2643( C1019 C2643 ) C1019_=_C2663( C1019 C2663 ) \nC1019_=_C2665( C1019 C2665 ) C1019_=_C2666( C1019 C2666 ) C1019_=_C2668( C1019 C2668 ) C1019_=_C2669( C1019 C2669 ) C1019_=_C2673( C1019 C2673 ) C1019_=_C2674( C1019 C2674 ) \nC1019_=_C2678( C1019 C2678 ) C1020_=_C1021( C1020 C1021 ) C1020_=_C1022( C1020 C1022 ) C1020_=_C1023( C1020 C1023 ) C1020_=_C1024( C1020 C1024 ) C1020_=_C1028( C1020 C1028 ) \nC1020_=_C1029( C1020 C1029 ) C1020_=_C1030( C1020 C1030 ) C1020_=_C1031( C1020 C1031 ) C1020_=_C1032( C1020 C1032 ) C1020_=_C1034( C1020 C1034 ) C1020_=_C1035( C1020 C1035 ) \nC1020_=_C1036( C1020 C1036 ) C1020_=_C1095( C1020 C1095 ) C1020_=_C1272( C1020 C1272 ) C1020_=_C1513( C1020 C1513 ) C1020_=_C2353( C1020 C2353 ) C1020_=_C2534( C1020 C2534 ) \nC1020_=_C2873( C1020 C2873 ) C1020_=_C3220( C1020 C3220 ) C1021_=_C1022( C1021 C1022 ) C1021_=_C1023( C1021 C1023 ) C1021_=_C1024( C1021 C1024 ) C1021_=_C1028( C1021 C1028 ) \nC1021_=_C1029( C1021 C1029 ) C1021_=_C1030( C1021 C1030 ) C1021_=_C1031( C1021 C1031 ) C1021_=_C1032( C1021 C1032 ) C1021_=_C1034( C1021 C1034 ) C1021_=_C1035( C1021 C1035 ) \nC1021_=_C1036( C1021 C1036 ) C1021_=_C1098( C1021 C1098 ) C1021_=_C1860( C1021 C1860 ) C1021_=_C3062( C1021 C3062 ) C1021_=_C3171( C1021 C3171 ) C1021_=_C3269( C1021 C3269 ) \nC1021_=_C3272( C1021 C3272 ) C1021_=_C3273( C1021 C3273 ) C1021_=_C3274( C1021 C3274 ) C1021_=_C3275( C1021 C3275 ) C1021_=_C3277( C1021 C3277 ) C1021_=_C3282( C1021 C3282 ) \nC1022_=_C1023( C1022 C1023 ) C1022_=_C1024( C1022 C1024 ) C1022_=_C1028( C1022 C1028 ) C1022_=_C1029( C1022 C1029 ) C1022_=_C1030( C1022 C1030 ) C1022_=_C1031( C1022 C1031 ) \nC1022_=_C1032( C1022 C1032 ) C1022_=_C1034( C1022 C1034 ) C1022_=_C1035( C1022 C1035 ) C1022_=_C1036( C1022 C1036 ) C1022_=_C1178( C1022 C1178 ) C1022_=_C1343( C1022 C1343 ) \nC1022_=_C1760( C1022 C1760 ) C1022_=_C2044( C1022 C2044 ) C1022_=_C2410( C1022 C2410 ) C1022_=_C2521( C1022 C2521 ) C1022_=_C2938( C1022 C2938 ) C1022_=_C3319( C1022 C3319 ) \nC1022_=_C3320( C1022 C3320 ) C1022_=_C3321( C1022 C3321 ) C1022_=_C3322( C1022 C3322 ) C1022_=_C3323( C1022 C3323 ) C1022_=_C3325( C1022 C3325 ) C1022_=_C3328( C1022 C3328 ) \nC1022_=_C3329( C1022 C3329 ) C1023_=_C1024( C1023 C1024 ) C1023_=_C1028( C1023 C1028 ) C1023_=_C1029( C1023 C1029 ) C1023_=_C1030( C1023 C1030 ) C1023_=_C1031( C1023 C1031 ) \nC1023_=_C1032( C1023 C1032 ) C1023_=_C1034( C1023 C1034 ) C1023_=_C1035( C1023 C1035 ) C1023_=_C1036( C1023 C1036 ) C1023_=_C1100( C1023 C1100 ) C1023_=_C2503( C1023 C2503 ) \nC1023_=_C3467( C1023 C3467 ) C1023_=_C3608( C1023 C3608 ) C1023_=_C3609( C1023 C3609 ) C1024_=_C1028( C1024 C1028 ) C1024_=_C1029( C1024 C1029 ) C1024_=_C1030( C1024 C1030 ) \nC1024_=_C1031( C1024 C1031 ) C1024_=_C1032( C1024 C1032 ) C1024_=_C1034( C1024 C1034 ) C1024_=_C1035( C1024 C1035 ) C1024_=_C1036( C1024 C1036 ) C1024_=_C1080( C1024 C1080 ) \nC1024_=_C1369( C1024 C1369 ) C1024_=_C1468( C1024 C1468 ) C1024_=_C1670( C1024 C1670 ) C1024_=_C1719( C1024 C1719 ) C1024_=_C2246( C1024 C2246 ) C1024_=_C2665( C1024 C2665 ) \nC1024_=_C2743( C1024 C2743 ) C1024_=_C2831( C1024 C2831 ) C1024_=_C3220( C1024 C3220 ) C1024_=_C3273( C1024 C3273 ) C1024_=_C3608( C1024 C3608 ) C1024_=_C3641( C1024 C3641 ) \nC1024_=_C3642( C1024 C3642 ) C1024_=_C3643( C1024 C3643 ) C1024_=_C3644( C1024 C3644 ) C1028_=_C1029( C1028 C1029 ) C1028_=_C1030( C1028 C1030 ) C1028_=_C1031( C1028 C1031 ) \nC1028_=_C1032( C1028 C1032 ) C1028_=_C1034( C1028 C1034 ) C1028_=_C1035( C1028 C1035 ) C1028_=_C1036( C1028 C1036 ) C1028_=_C1107( C1028 C1107 ) C1028_=_C1206( C1028 C1206 ) \nC1028_=_C2223( C1028 C2223 ) C1028_=_C2489( C1028 C2489 ) C1028_=_C3642( C1028 C3642 ) C1028_=_C3671( C1028 C3671 ) C1028_=_C3710( C1028 C3710 ) C1028_=_C3748( C1028 C3748 ) \nC1028_=_C3859( C1028 C3859 ) C1028_=_C3860( C1028 C3860 ) C1028_=_C3861( C1028 C3861 ) C1029_=_C1030( C1029 C1030 ) C1029_=_C1031( C1029 C1031 ) C1029_=_C1032( C1029 C1032 ) \nC1029_=_C1034( C1029 C1034 ) C1029_=_C1035( C1029 C1035 ) C1029_=_C1036( C1029 C1036 ) C1029_=_C1111( C1029 C1111 ) C1029_=_C1133( C1029 C1133 ) C1029_=_C1280( C1029 C1280 ) \nC1029_=_C2357( C1029 C2357 ) C1029_=_C3098( C1029 C3098 ) C1029_=_C3459( C1029 C3459 ) C1029_=_C3643( C1029 C3643 ) C1029_=_C3971( C1029 C3971 ) C1030_=_C1031( C1030 C1031 ) \nC1030_=_C1032( C1030 C1032 ) C1030_=_C1034( C1030 C1034 ) C1030_=_C1035( C1030 C1035 ) C1030_=_C1036( C1030 C1036 ) C1030_=_C1134( C1030 C1134 ) C1030_=_C1259( C1030 C1259 ) \nC1030_=_C1316( C1030 C1316 ) C1030_=_C1520( C1030 C1520 ) C1030_=_C2260( C1030 C2260 ) C1030_=_C3123( C1030 C3123 ) C1030_=_C3323( C1030 C3323 ) C1030_=_C4020( C1030 C4020 ) \nC1030_=_C4021( C1030 C4021 ) C1030_=_C4022( C1030 C4022 ) C1031_=_C1032( C1031 C1032 ) C1031_=_C1034( C1031 C1034 ) C1031_=_C1035( C1031 C1035 ) C1031_=_C1036( C1031 C1036 ) \nC1031_=_C1209( C1031 C1209 ) C1031_=_C1446( C1031 C1446 ) C1031_=_C1503( C1031 C1503 ) C1031_=_C2086( C1031 C2086 ) C1031_=_C2227( C1031 C2227 ) C1031_=_C2359( C1031 C2359 ) \nC1031_=_C2456( C1031 C2456 ) C1031_=_C2903( C1031 C2903 ) C1031_=_C2988( C1031 C2988 ) C1031_=_C3040( C1031 C3040 ) C1031_=_C3124( C1031 C3124 ) C1031_=_C3675( C1031 C3675 ) \nC1031_=_C3686( C1031 C3686 ) C1031_=_C3716( C1031 C3716 ) C1031_=_C3752( C1031 C3752 ) C1031_=_C3776( C1031 C3776 ) C1031_=_C3859( C1031 C3859 ) C1031_=_C4013( C1031 C4013 ) \nC1031_=_C4029( C1031 C4029 ) C1032_=_C1034( C1032 C1034 ) C1032_=_C1035( C1032 C1035 ) C1032_=_C1036( C1032 C1036 ) C1032_=_C3353( C1032 C3353 ) C1032_=_C3505( C1032 C3505 ) \nC1032_=_C4015( C1032 C4015 ) C1032_=_C4020( C1032 C4020 ) C1032_=_C4057( C1032 C4057 ) C1032_=_C4065( C1032 C4065 ) C1034_=_C1035( C1034 C1035 ) C1034_=_C1036( C1034 C1036 ) \nC1034_=_C2801( C1034 C2801 ) C1034_=_C2838( C1034 C2838 ) C1034_=_C3380( C1034 C3380 ) C1034_=_C3561( C1034 C3561 ) C1034_=_C4021( C1034 C4021 ) C1034_=_C4092( C1034 C4092 ) \nC1035_=_C1036( C1035 C1036 ) C1035_=_C2107( C1035 C2107 ) C1035_=_C2345( C1035 C2345 ) C1035_=_C2990( C1035 C2990 ) C1035_=_C3428( C1035 C3428 ) C1035_=_C3603( C1035 C3603 ) \nC1035_=_C3984( C1035 C3984 ) C1035_=_C4022( C1035 C4022 ) C1035_=_C4068( C1035 C4068 ) C1036_=_C1087( C1036 C1087 ) C1036_=_C1213( C1036 C1213 ) C1036_=_C1571( C1036 C1571 ) \nC1036_=_C1704( C1036 C1704 ) C1036_=_C2232( C1036 C2232 ) C1036_=_C2768( C1036 C2768 ) C1036_=_C2867( C1036 C2867 ) C1036_=_C3577( C1036 C3577 ) C1036_=_C3639( C1036 C3639 ) \nC1036_=_C3677( C1036 C3677 ) C1036_=_C3718( C1036 C3718 ) C1036_=_C3754( C1036 C3754 ) C1036_=_C3861( C1036 C3861 ) C1036_=_C3953( C1036 C3953 ) C1036_=_C4018( C1036 C4018 ) \nC1036_=_C4066( C1036 C4066 ) C1036_=_C4094( C1036 C4094 ) C1045_=_C1046( C1045 C1046 ) C1045_=_C1048( C1045 C1048 ) C1045_=_C1050( C1045 C1050 ) C1045_=_C1052( C1045 C1052 ) \nC1045_=_C1060( C1045 C1060 ) C1045_=_C1148( C1045 C1148 ) C1045_=_C1734( C1045 C1734 ) C1045_=_C2516( C1045 C2516 ) C1045_=_C2624( C1045 C2624 ) C1045_=_C2841( C1045 C2841 ) \nC1045_=_C3025( C1045 C3025 ) C1045_=_C3058( C1045 C3058 ) C1045_=_C3060( C1045 C3060 ) C1045_=_C3062( C1045 C3062 ) C1045_=_C3064( C1045 C3064 ) C1045_=_C3065( C1045 C3065 ) \nC1045_=_C3066( C1045 C3066 ) C1045_=_C3067( C1045 C3067 ) C1045_=_C3068( C1045 C3068 ) C1045_=_C3070( C1045 C3070 ) C1045_=_C3074( C1045 C3074 ) C1046_=_C1048( C1046 C1048 ) \nC1046_=_C1050( C1046 C1050 ) C1046_=_C1052( C1046 C1052 ) C1046_=_C1060( C1046 C1060 ) C1046_=_C1229( C1046 C1229 ) C1046_=_C1650( C1046 C1650 ) C1046_=_C2165( C1046 C2165 ) \nC1046_=_C2239( C1046 C2239 ) C1046_=_C2253( C1046 C2253 ) C1046_=_C2722( C1046 C2722 ) C1046_=_C2828( C1046 C2828 ) C1046_=_C2977( C1046 C2977 ) C1046_=_C3116( C1046 C3116 ) \nC1046_=_C3117( C1046 C3117 ) C1046_=_C3118( C1046 C3118 ) C1046_=_C3121( C1046 C3121 ) C1046_=_C3123( C1046 C3123 ) C1046_=_C3124( C1046 C3124 ) C1046_=_C3125( C1046 C3125 ) \nC1046_=_C3126( C1046 C3126 ) C1046_=_C3127( C1046 C3127 ) C1048_=_C1050( C1048 C1050 ) C1048_=_C1052( C1048 C1052 ) C1048_=_C1060( C1048 C1060 ) C1048_=_C1366( C1048 C1366 ) \nC1048_=_C1463( C1048 C1463 ) C1048_=_C1668( C1048 C1668 ) C1048_=_C1716( C1048 C1716 ) C1048_=_C2518( C1048 C2518 ) C1048_=_C2736( C1048 C2736 ) C1048_=_C2829( C1048 C2829 ) \nC1048_=_C2843( C1048 C2843 ) C1048_=_C3139( C1048 C3139 ) C1048_=_C3171( C1048 C3171 ) C1048_=_C3173( C1048 C3173 ) C1048_=_C3175( C1048 C3175 ) C1048_=_C3176( C1048 C3176 ) \nC1048_=_C3177( C1048 C3177 ) C1050_=_C1052( C1050 C1052 ) C1050_=_C1060( C1050 C1060 ) C1050_=_C1694( C1050 C1694 ) C1050_=_C2520( C1050 C2520 ) C1050_=_C2846( C1050 C2846 ) \nC1050_=_C3043( C1050 C3043 ) C1050_=_C3141( C1050 C3141 ) C1050_=_C3229( C1050 C3229 ) C1050_=_C3269( C1050 C3269 ) C1050_=_C3297(</w:t>
      </w:r>
    </w:p>
    <w:p>
      <w:pPr>
        <w:pStyle w:val="PreformattedText"/>
        <w:bidi w:val="0"/>
        <w:spacing w:before="0" w:after="0"/>
        <w:jc w:val="left"/>
        <w:rPr/>
      </w:pPr>
      <w:r>
        <w:rPr/>
        <w:t xml:space="preserve"> </w:t>
      </w:r>
      <w:r>
        <w:rPr/>
        <w:t>C1050 C3297 ) C1050_=_C3298( C1050 C3298 ) \nC1050_=_C3300( C1050 C3300 ) C1050_=_C3301( C1050 C3301 ) C1050_=_C3302( C1050 C3302 ) C1050_=_C3303( C1050 C3303 ) C1050_=_C3305( C1050 C3305 ) C1050_=_C3306( C1050 C3306 ) \nC1052_=_C1060( C1052 C1060 ) C1052_=_C1740( C1052 C1740 ) C1052_=_C1947( C1052 C1947 ) C1052_=_C2335( C1052 C2335 ) C1052_=_C2522( C1052 C2522 ) C1052_=_C2850( C1052 C2850 ) \nC1052_=_C3066( C1052 C3066 ) C1052_=_C3146( C1052 C3146 ) C1052_=_C3173( C1052 C3173 ) C1052_=_C3272( C1052 C3272 ) C1052_=_C3286( C1052 C3286 ) C1052_=_C3297( C1052 C3297 ) \nC1052_=_C3397( C1052 C3397 ) C1052_=_C3442( C1052 C3442 ) C1052_=_C3616( C1052 C3616 ) C1052_=_C3618( C1052 C3618 ) C1052_=_C3619( C1052 C3619 ) C1052_=_C3620( C1052 C3620 ) \nC1052_=_C3621( C1052 C3621 ) C1052_=_C3622( C1052 C3622 ) C1052_=_C3623( C1052 C3623 ) C1052_=_C3624( C1052 C3624 ) C1060_=_C2529( C1060 C2529 ) C1060_=_C2858( C1060 C2858 ) \nC1060_=_C3087( C1060 C3087 ) C1060_=_C3154( C1060 C3154 ) C1060_=_C3282( C1060 C3282 ) C1060_=_C3535( C1060 C3535 ) C1060_=_C3624( C1060 C3624 ) C1060_=_C3730( C1060 C3730 ) \nC1060_=_C3755( C1060 C3755 ) C1060_=_C3783( C1060 C3783 ) C1060_=_C4000( C1060 C4000 ) C1062_=_C1064( C1062 C1064 ) C1062_=_C1066( C1062 C1066 ) C1062_=_C1071( C1062 C1071 ) \nC1062_=_C1073( C1062 C1073 ) C1062_=_C1074( C1062 C1074 ) C1062_=_C1080( C1062 C1080 ) C1062_=_C1087( C1062 C1087 ) C1062_=_C1089( C1062 C1089 ) C1062_=_C1090( C1062 C1090 ) \nC1062_=_C1091( C1062 C1091 ) C1062_=_C1092( C1062 C1092 ) C1062_=_C1093( C1062 C1093 ) C1062_=_C1095( C1062 C1095 ) C1062_=_C1097( C1062 C1097 ) C1062_=_C1098( C1062 C1098 ) \nC1062_=_C1099( C1062 C1099 ) C1062_=_C1100( C1062 C1100 ) C1062_=_C1102( C1062 C1102 ) C1062_=_C1104( C1062 C1104 ) C1062_=_C1107( C1062 C1107 ) C1062_=_C1111( C1062 C1111 ) \nC1062_=_C1112( C1062 C1112 ) C1062_=_C1113( C1062 C1113 ) C1064_=_C1066( C1064 C1066 ) C1064_=_C1071( C1064 C1071 ) C1064_=_C1073( C1064 C1073 ) C1064_=_C1074( C1064 C1074 ) \nC1064_=_C1080( C1064 C1080 ) C1064_=_C1087( C1064 C1087 ) C1064_=_C1089( C1064 C1089 ) C1064_=_C1552( C1064 C1552 ) C1064_=_C2181( C1064 C2181 ) C1064_=_C2183( C1064 C2183 ) \nC1064_=_C2184( C1064 C2184 ) C1064_=_C2185( C1064 C2185 ) C1064_=_C2186( C1064 C2186 ) C1064_=_C2187( C1064 C2187 ) C1064_=_C2188( C1064 C2188 ) C1064_=_C2189( C1064 C2189 ) \nC1064_=_C2191( C1064 C2191 ) C1064_=_C2194( C1064 C2194 ) C1064_=_C2195( C1064 C2195 ) C1066_=_C1071( C1066 C1071 ) C1066_=_C1073( C1066 C1073 ) C1066_=_C1074( C1066 C1074 ) \nC1066_=_C1080( C1066 C1080 ) C1066_=_C1087( C1066 C1087 ) C1066_=_C1089( C1066 C1089 ) C1066_=_C1527( C1066 C1527 ) C1066_=_C2288( C1066 C2288 ) C1066_=_C2289( C1066 C2289 ) \nC1066_=_C2290( C1066 C2290 ) C1066_=_C2296( C1066 C2296 ) C1066_=_C2298( C1066 C2298 ) C1066_=_C2301( C1066 C2301 ) C1066_=_C2305( C1066 C2305 ) C1066_=_C2306( C1066 C2306 ) \nC1071_=_C1073( C1071 C1073 ) C1071_=_C1074( C1071 C1074 ) C1071_=_C1080( C1071 C1080 ) C1071_=_C1087( C1071 C1087 ) C1071_=_C1089( C1071 C1089 ) C1071_=_C1435( C1071 C1435 ) \nC1071_=_C1556( C1071 C1556 ) C1071_=_C2753( C1071 C2753 ) C1071_=_C2785( C1071 C2785 ) C1071_=_C2919( C1071 C2919 ) C1071_=_C2920( C1071 C2920 ) C1071_=_C2922( C1071 C2922 ) \nC1071_=_C2923( C1071 C2923 ) C1071_=_C2924( C1071 C2924 ) C1071_=_C2925( C1071 C2925 ) C1071_=_C2926( C1071 C2926 ) C1071_=_C2927( C1071 C2927 ) C1071_=_C2928( C1071 C2928 ) \nC1071_=_C2929( C1071 C2929 ) C1071_=_C2930( C1071 C2930 ) C1071_=_C2931( C1071 C2931 ) C1071_=_C2934( C1071 C2934 ) C1071_=_C2935( C1071 C2935 ) C1073_=_C1074( C1073 C1074 ) \nC1073_=_C1080( C1073 C1080 ) C1073_=_C1087( C1073 C1087 ) C1073_=_C1089( C1073 C1089 ) C1073_=_C1365( C1073 C1365 ) C1073_=_C2550( C1073 C2550 ) C1073_=_C2703( C1073 C2703 ) \nC1073_=_C2964( C1073 C2964 ) C1073_=_C3009( C1073 C3009 ) C1073_=_C3011( C1073 C3011 ) C1073_=_C3012( C1073 C3012 ) C1073_=_C3014( C1073 C3014 ) C1073_=_C3015( C1073 C3015 ) \nC1073_=_C3017( C1073 C3017 ) C1073_=_C3018( C1073 C3018 ) C1073_=_C3019( C1073 C3019 ) C1073_=_C3020( C1073 C3020 ) C1073_=_C3021( C1073 C3021 ) C1073_=_C3022( C1073 C3022 ) \nC1073_=_C3024( C1073 C3024 ) C1074_=_C1080( C1074 C1080 ) C1074_=_C1087( C1074 C1087 ) C1074_=_C1089( C1074 C1089 ) C1074_=_C1532( C1074 C1532 ) C1074_=_C2078( C1074 C2078 ) \nC1074_=_C2449( C1074 C2449 ) C1074_=_C2551( C1074 C2551 ) C1074_=_C2704( C1074 C2704 ) C1074_=_C2965( C1074 C2965 ) C1074_=_C2978( C1074 C2978 ) C1074_=_C3027( C1074 C3027 ) \nC1074_=_C3128( C1074 C3128 ) C1074_=_C3130( C1074 C3130 ) C1074_=_C3134( C1074 C3134 ) C1074_=_C3135( C1074 C3135 ) C1074_=_C3137( C1074 C3137 ) C1074_=_C3138( C1074 C3138 ) \nC1080_=_C1087( C1080 C1087 ) C1080_=_C1089( C1080 C1089 ) C1080_=_C1369( C1080 C1369 ) C1080_=_C1468( C1080 C1468 ) C1080_=_C1670( C1080 C1670 ) C1080_=_C1719( C1080 C1719 ) \nC1080_=_C2246( C1080 C2246 ) C1080_=_C2665( C1080 C2665 ) C1080_=_C2743( C1080 C2743 ) C1080_=_C2831( C1080 C2831 ) C1080_=_C3220( C1080 C3220 ) C1080_=_C3273( C1080 C3273 ) \nC1080_=_C3608( C1080 C3608 ) C1080_=_C3641( C1080 C3641 ) C1080_=_C3642( C1080 C3642 ) C1080_=_C3643( C1080 C3643 ) C1080_=_C3644( C1080 C3644 ) C1087_=_C1089( C1087 C1089 ) \nC1087_=_C1213( C1087 C1213 ) C1087_=_C1571( C1087 C1571 ) C1087_=_C1704( C1087 C1704 ) C1087_=_C2232( C1087 C2232 ) C1087_=_C2768( C1087 C2768 ) C1087_=_C2867( C1087 C2867 ) \nC1087_=_C3577( C1087 C3577 ) C1087_=_C3639( C1087 C3639 ) C1087_=_C3677( C1087 C3677 ) C1087_=_C3718( C1087 C3718 ) C1087_=_C3754( C1087 C3754 ) C1087_=_C3861( C1087 C3861 ) \nC1087_=_C3953( C1087 C3953 ) C1087_=_C4018( C1087 C4018 ) C1087_=_C4066( C1087 C4066 ) C1087_=_C4094( C1087 C4094 ) C1089_=_C1572( C1089 C1572 ) C1089_=_C2194( C1089 C2194 ) \nC1089_=_C2769( C1089 C2769 ) C1089_=_C2934( C1089 C2934 ) C1089_=_C3328( C1089 C3328 ) C1089_=_C3496( C1089 C3496 ) C1089_=_C3630( C1089 C3630 ) C1089_=_C3640( C1089 C3640 ) \nC1089_=_C3956( C1089 C3956 ) C1089_=_C4019( C1089 C4019 ) C1089_=_C4094( C1089 C4094 ) C1090_=_C1091( C1090 C1091 ) C1090_=_C1092( C1090 C1092 ) C1090_=_C1093( C1090 C1093 ) \nC1090_=_C1095( C1090 C1095 ) C1090_=_C1097( C1090 C1097 ) C1090_=_C1098( C1090 C1098 ) C1090_=_C1099( C1090 C1099 ) C1090_=_C1100( C1090 C1100 ) C1090_=_C1102( C1090 C1102 ) \nC1090_=_C1104( C1090 C1104 ) C1090_=_C1107( C1090 C1107 ) C1090_=_C1111( C1090 C1111 ) C1090_=_C1112( C1090 C1112 ) C1090_=_C1113( C1090 C1113 ) C1090_=_C1173( C1090 C1173 ) \nC1090_=_C1266( C1090 C1266 ) C1090_=_C1525( C1090 C1525 ) C1090_=_C2024( C1090 C2024 ) C1090_=_C2025( C1090 C2025 ) C1090_=_C2026( C1090 C2026 ) C1090_=_C2027( C1090 C2027 ) \nC1090_=_C2029( C1090 C2029 ) C1090_=_C2031( C1090 C2031 ) C1090_=_C2032( C1090 C2032 ) C1090_=_C2033( C1090 C2033 ) C1090_=_C2034( C1090 C2034 ) C1090_=_C2035( C1090 C2035 ) \nC1090_=_C2036( C1090 C2036 ) C1090_=_C2038( C1090 C2038 ) C1090_=_C2039( C1090 C2039 ) C1091_=_C1092( C1091 C1092 ) C1091_=_C1093( C1091 C1093 ) C1091_=_C1095( C1091 C1095 ) \nC1091_=_C1097( C1091 C1097 ) C1091_=_C1098( C1091 C1098 ) C1091_=_C1099( C1091 C1099 ) C1091_=_C1100( C1091 C1100 ) C1091_=_C1102( C1091 C1102 ) C1091_=_C1104( C1091 C1104 ) \nC1091_=_C1107( C1091 C1107 ) C1091_=_C1111( C1091 C1111 ) C1091_=_C1112( C1091 C1112 ) C1091_=_C1113( C1091 C1113 ) C1091_=_C2239( C1091 C2239 ) C1091_=_C2246( C1091 C2246 ) \nC1092_=_C1093( C1092 C1093 ) C1092_=_C1095( C1092 C1095 ) C1092_=_C1097( C1092 C1097 ) C1092_=_C1098( C1092 C1098 ) C1092_=_C1099( C1092 C1099 ) C1092_=_C1100( C1092 C1100 ) \nC1092_=_C1102( C1092 C1102 ) C1092_=_C1104( C1092 C1104 ) C1092_=_C1107( C1092 C1107 ) C1092_=_C1111( C1092 C1111 ) C1092_=_C1112( C1092 C1112 ) C1092_=_C1113( C1092 C1113 ) \nC1092_=_C1797( C1092 C1797 ) C1092_=_C2581( C1092 C2581 ) C1092_=_C2583( C1092 C2583 ) C1092_=_C2584( C1092 C2584 ) C1092_=_C2587( C1092 C2587 ) C1092_=_C2590( C1092 C2590 ) \nC1092_=_C2591( C1092 C2591 ) C1092_=_C2592( C1092 C2592 ) C1092_=_C2593( C1092 C2593 ) C1092_=_C2594( C1092 C2594 ) C1092_=_C2599( C1092 C2599 ) C1092_=_C2600( C1092 C2600 ) \nC1093_=_C1095( C1093 C1095 ) C1093_=_C1097( C1093 C1097 ) C1093_=_C1098( C1093 C1098 ) C1093_=_C1099( C1093 C1099 ) C1093_=_C1100( C1093 C1100 ) C1093_=_C1102( C1093 C1102 ) \nC1093_=_C1104( C1093 C1104 ) C1093_=_C1107( C1093 C1107 ) C1093_=_C1111( C1093 C1111 ) C1093_=_C1112( C1093 C1112 ) C1093_=_C1113( C1093 C1113 ) C1093_=_C2366( C1093 C2366 ) \nC1093_=_C2643( C1093 C2643 ) C1093_=_C2663( C1093 C2663 ) C1093_=_C2665( C1093 C2665 ) C1093_=_C2666( C1093 C2666 ) C1093_=_C2668( C1093 C2668 ) C1093_=_C2669( C1093 C2669 ) \nC1093_=_C2673( C1093 C2673 ) C1093_=_C2674( C1093 C2674 ) C1093_=_C2678( C1093 C2678 ) C1095_=_C1097( C1095 C1097 ) C1095_=_C1098( C1095 C1098 ) C1095_=_C1099( C1095 C1099 ) \nC1095_=_C1100( C1095 C1100 ) C1095_=_C1102( C1095 C1102 ) C1095_=_C1104( C1095 C1104 ) C1095_=_C1107( C1095 C1107 ) C1095_=_C1111( C1095 C1111 ) C1095_=_C1112( C1095 C1112 ) \nC1095_=_C1113( C1095 C1113 ) C1095_=_C1272( C1095 C1272 ) C1095_=_C1513( C1095 C1513 ) C1095_=_C2353( C1095 C2353 ) C1095_=_C2534( C1095 C2534 ) C1095_=_C2873( C1095 C2873 ) \nC1095_=_C3220( C1095 C3220 ) C1097_=_C1098( C1097 C1098 ) C1097_=_C1099( C1097 C1099 ) C1097_=_C1100( C1097 C1100 ) C1097_=_C1102( C1097 C1102 ) C1097_=_C1104( C1097 C1104 ) \nC1097_=_C1107( C1097 C1107 ) C1097_=_C1111( C1097 C1111 ) C1097_=_C1112( C1097 C1112 ) C1097_=_C1113( C1097 C1113 ) C1097_=_C2025( C1097 C2025 ) C1097_=_C2648( C1097 C2648 ) \nC1097_=_C2844( C1097 C2844 ) C1097_=_C3242( C1097 C3242 ) C1097_=_C3256( C1097 C3256 ) C1097_=_C3262( C1097 C3262 ) C1097_=_C3263( C1097 C3263 ) C1097_=_C3266( C1097 C3266 ) \nC1098_=_C1099( C1098 C1099 ) C1098_=_C1100( C1098 C1100 ) C1098_=_C1102( C1098 C1102 ) C1098_=_C1104( C1098 C1104 ) C1098_=_C1107( C1098 C1107 ) C1098_=_C1111( C1098 C1111 ) \nC1098_=_C1112( C1098 C1112 ) C1098_=_C1113( C1098 C1113 ) C1098_=_C1860( C1098 C1860 ) C1098_=_C3062( C1098 C3062 ) C1098_=_C3171( C1098 C3171 ) C1098_=_C3269( C1098 C3269 ) \nC1098_=_C3272(</w:t>
      </w:r>
    </w:p>
    <w:p>
      <w:pPr>
        <w:pStyle w:val="PreformattedText"/>
        <w:bidi w:val="0"/>
        <w:spacing w:before="0" w:after="0"/>
        <w:jc w:val="left"/>
        <w:rPr/>
      </w:pPr>
      <w:r>
        <w:rPr/>
        <w:t xml:space="preserve"> </w:t>
      </w:r>
      <w:r>
        <w:rPr/>
        <w:t>C1098 C3272 ) C1098_=_C3273( C1098 C3273 ) C1098_=_C3274( C1098 C3274 ) C1098_=_C3275( C1098 C3275 ) C1098_=_C3277( C1098 C3277 ) C1098_=_C3282( C1098 C3282 ) \nC1099_=_C1100( C1099 C1100 ) C1099_=_C1102( C1099 C1102 ) C1099_=_C1104( C1099 C1104 ) C1099_=_C1107( C1099 C1107 ) C1099_=_C1111( C1099 C1111 ) C1099_=_C1112( C1099 C1112 ) \nC1099_=_C1113( C1099 C1113 ) C1099_=_C1880( C1099 C1880 ) C1099_=_C1946( C1099 C1946 ) C1099_=_C2027( C1099 C2027 ) C1099_=_C2791( C1099 C2791 ) C1099_=_C3244( C1099 C3244 ) \nC1099_=_C3372( C1099 C3372 ) C1099_=_C3382( C1099 C3382 ) C1099_=_C3408( C1099 C3408 ) C1099_=_C3553( C1099 C3553 ) C1099_=_C3555( C1099 C3555 ) C1099_=_C3557( C1099 C3557 ) \nC1099_=_C3559( C1099 C3559 ) C1099_=_C3560( C1099 C3560 ) C1099_=_C3561( C1099 C3561 ) C1100_=_C1102( C1100 C1102 ) C1100_=_C1104( C1100 C1104 ) C1100_=_C1107( C1100 C1107 ) \nC1100_=_C1111( C1100 C1111 ) C1100_=_C1112( C1100 C1112 ) C1100_=_C1113( C1100 C1113 ) C1100_=_C2503( C1100 C2503 ) C1100_=_C3467( C1100 C3467 ) C1100_=_C3608( C1100 C3608 ) \nC1100_=_C3609( C1100 C3609 ) C1102_=_C1104( C1102 C1104 ) C1102_=_C1107( C1102 C1107 ) C1102_=_C1111( C1102 C1111 ) C1102_=_C1112( C1102 C1112 ) C1102_=_C1113( C1102 C1113 ) \nC1102_=_C1653( C1102 C1653 ) C1102_=_C1971( C1102 C1971 ) C1102_=_C2146( C1102 C2146 ) C1102_=_C2587( C1102 C2587 ) C1102_=_C2651( C1102 C2651 ) C1102_=_C2666( C1102 C2666 ) \nC1102_=_C2727( C1102 C2727 ) C1102_=_C3160( C1102 C3160 ) C1102_=_C3192( C1102 C3192 ) C1102_=_C3359( C1102 C3359 ) C1102_=_C3679( C1102 C3679 ) C1102_=_C3680( C1102 C3680 ) \nC1102_=_C3681( C1102 C3681 ) C1102_=_C3682( C1102 C3682 ) C1102_=_C3683( C1102 C3683 ) C1102_=_C3684( C1102 C3684 ) C1102_=_C3685( C1102 C3685 ) C1102_=_C3686( C1102 C3686 ) \nC1102_=_C3687( C1102 C3687 ) C1102_=_C3688( C1102 C3688 ) C1102_=_C3689( C1102 C3689 ) C1104_=_C1107( C1104 C1107 ) C1104_=_C1111( C1104 C1111 ) C1104_=_C1112( C1104 C1112 ) \nC1104_=_C1113( C1104 C1113 ) C1104_=_C2032( C1104 C2032 ) C1104_=_C2913( C1104 C2913 ) C1104_=_C3249( C1104 C3249 ) C1104_=_C3478( C1104 C3478 ) C1104_=_C3517( C1104 C3517 ) \nC1104_=_C3758( C1104 C3758 ) C1104_=_C3798( C1104 C3798 ) C1104_=_C3799( C1104 C3799 ) C1104_=_C3800( C1104 C3800 ) C1104_=_C3805( C1104 C3805 ) C1104_=_C3807( C1104 C3807 ) \nC1107_=_C1111( C1107 C1111 ) C1107_=_C1112( C1107 C1112 ) C1107_=_C1113( C1107 C1113 ) C1107_=_C1206( C1107 C1206 ) C1107_=_C2223( C1107 C2223 ) C1107_=_C2489( C1107 C2489 ) \nC1107_=_C3642( C1107 C3642 ) C1107_=_C3671( C1107 C3671 ) C1107_=_C3710( C1107 C3710 ) C1107_=_C3748( C1107 C3748 ) C1107_=_C3859( C1107 C3859 ) C1107_=_C3860( C1107 C3860 ) \nC1107_=_C3861( C1107 C3861 ) C1111_=_C1112( C1111 C1112 ) C1111_=_C1113( C1111 C1113 ) C1111_=_C1133( C1111 C1133 ) C1111_=_C1280( C1111 C1280 ) C1111_=_C2357( C1111 C2357 ) \nC1111_=_C3098( C1111 C3098 ) C1111_=_C3459( C1111 C3459 ) C1111_=_C3643( C1111 C3643 ) C1111_=_C3971( C1111 C3971 ) C1112_=_C1113( C1112 C1113 ) C1112_=_C1445( C1112 C1445 ) \nC1112_=_C1519( C1112 C1519 ) C1112_=_C2543( C1112 C2543 ) C1112_=_C2886( C1112 C2886 ) C1112_=_C2929( C1112 C2929 ) C1112_=_C3200( C1112 C3200 ) C1112_=_C3685( C1112 C3685 ) \nC1112_=_C3839( C1112 C3839 ) C1112_=_C3854( C1112 C3854 ) C1112_=_C3865( C1112 C3865 ) C1112_=_C3879( C1112 C3879 ) C1112_=_C3882( C1112 C3882 ) C1112_=_C4005( C1112 C4005 ) \nC1112_=_C4007( C1112 C4007 ) C1112_=_C4008( C1112 C4008 ) C1113_=_C1681( C1113 C1681 ) C1113_=_C1889( C1113 C1889 ) C1113_=_C2039( C1113 C2039 ) C1113_=_C3252( C1113 C3252 ) \nC1113_=_C3339( C1113 C3339 ) C1113_=_C3487( C1113 C3487 ) C1113_=_C3763( C1113 C3763 ) C1113_=_C3823( C1113 C3823 ) C1113_=_C3883( C1113 C3883 ) C1113_=_C3954( C1113 C3954 ) \nC1113_=_C4027( C1113 C4027 ) C1113_=_C4074( C1113 C4074 ) C1113_=_C4098( C1113 C4098 ) C1115_=_C1119( C1115 C1119 ) C1115_=_C1120( C1115 C1120 ) C1115_=_C1121( C1115 C1121 ) \nC1115_=_C1122( C1115 C1122 ) C1115_=_C1123( C1115 C1123 ) C1115_=_C1125( C1115 C1125 ) C1115_=_C1126( C1115 C1126 ) C1115_=_C1127( C1115 C1127 ) C1115_=_C1130( C1115 C1130 ) \nC1115_=_C1132( C1115 C1132 ) C1115_=_C1133( C1115 C1133 ) C1115_=_C1134( C1115 C1134 ) C1115_=_C1138( C1115 C1138 ) C1115_=_C1217( C1115 C1217 ) C1115_=_C1219( C1115 C1219 ) \nC1115_=_C1220( C1115 C1220 ) C1115_=_C1229( C1115 C1229 ) C1115_=_C1230( C1115 C1230 ) C1115_=_C1233( C1115 C1233 ) C1119_=_C1120( C1119 C1120 ) C1119_=_C1121( C1119 C1121 ) \nC1119_=_C1122( C1119 C1122 ) C1119_=_C1123( C1119 C1123 ) C1119_=_C1125( C1119 C1125 ) C1119_=_C1126( C1119 C1126 ) C1119_=_C1127( C1119 C1127 ) C1119_=_C1130( C1119 C1130 ) \nC1119_=_C1132( C1119 C1132 ) C1119_=_C1133( C1119 C1133 ) C1119_=_C1134( C1119 C1134 ) C1119_=_C1138( C1119 C1138 ) C1119_=_C1505( C1119 C1505 ) C1119_=_C1596( C1119 C1596 ) \nC1119_=_C1708( C1119 C1708 ) C1119_=_C1710( C1119 C1710 ) C1119_=_C1711( C1119 C1711 ) C1119_=_C1716( C1119 C1716 ) C1119_=_C1719( C1119 C1719 ) C1119_=_C1720( C1119 C1720 ) \nC1119_=_C1723( C1119 C1723 ) C1119_=_C1725( C1119 C1725 ) C1119_=_C1726( C1119 C1726 ) C1120_=_C1121( C1120 C1121 ) C1120_=_C1122( C1120 C1122 ) C1120_=_C1123( C1120 C1123 ) \nC1120_=_C1125( C1120 C1125 ) C1120_=_C1126( C1120 C1126 ) C1120_=_C1127( C1120 C1127 ) C1120_=_C1130( C1120 C1130 ) C1120_=_C1132( C1120 C1132 ) C1120_=_C1133( C1120 C1133 ) \nC1120_=_C1134( C1120 C1134 ) C1120_=_C1138( C1120 C1138 ) C1120_=_C1171( C1120 C1171 ) C1120_=_C1334( C1120 C1334 ) C1120_=_C1480( C1120 C1480 ) C1120_=_C1753( C1120 C1753 ) \nC1120_=_C1757( C1120 C1757 ) C1120_=_C1758( C1120 C1758 ) C1120_=_C1759( C1120 C1759 ) C1120_=_C1760( C1120 C1760 ) C1120_=_C1762( C1120 C1762 ) C1120_=_C1763( C1120 C1763 ) \nC1120_=_C1766( C1120 C1766 ) C1120_=_C1767( C1120 C1767 ) C1120_=_C1773( C1120 C1773 ) C1121_=_C1122( C1121 C1122 ) C1121_=_C1123( C1121 C1123 ) C1121_=_C1125( C1121 C1125 ) \nC1121_=_C1126( C1121 C1126 ) C1121_=_C1127( C1121 C1127 ) C1121_=_C1130( C1121 C1130 ) C1121_=_C1132( C1121 C1132 ) C1121_=_C1133( C1121 C1133 ) C1121_=_C1134( C1121 C1134 ) \nC1121_=_C1138( C1121 C1138 ) C1121_=_C1219( C1121 C1219 ) C1121_=_C1506( C1121 C1506 ) C1121_=_C1710( C1121 C1710 ) C1121_=_C1871( C1121 C1871 ) C1121_=_C2002( C1121 C2002 ) \nC1121_=_C2003( C1121 C2003 ) C1121_=_C2004( C1121 C2004 ) C1121_=_C2007( C1121 C2007 ) C1121_=_C2008( C1121 C2008 ) C1121_=_C2009( C1121 C2009 ) C1121_=_C2010( C1121 C2010 ) \nC1121_=_C2012( C1121 C2012 ) C1121_=_C2013( C1121 C2013 ) C1121_=_C2015( C1121 C2015 ) C1121_=_C2016( C1121 C2016 ) C1121_=_C2017( C1121 C2017 ) C1122_=_C1123( C1122 C1123 ) \nC1122_=_C1125( C1122 C1125 ) C1122_=_C1126( C1122 C1126 ) C1122_=_C1127( C1122 C1127 ) C1122_=_C1130( C1122 C1130 ) C1122_=_C1132( C1122 C1132 ) C1122_=_C1133( C1122 C1133 ) \nC1122_=_C1134( C1122 C1134 ) C1122_=_C1138( C1122 C1138 ) C1122_=_C1220( C1122 C1220 ) C1122_=_C1507( C1122 C1507 ) C1122_=_C1711( C1122 C1711 ) C1122_=_C2040( C1122 C2040 ) \nC1122_=_C2042( C1122 C2042 ) C1122_=_C2044( C1122 C2044 ) C1122_=_C2045( C1122 C2045 ) C1122_=_C2046( C1122 C2046 ) C1122_=_C2047( C1122 C2047 ) C1123_=_C1125( C1123 C1125 ) \nC1123_=_C1126( C1123 C1126 ) C1123_=_C1127( C1123 C1127 ) C1123_=_C1130( C1123 C1130 ) C1123_=_C1132( C1123 C1132 ) C1123_=_C1133( C1123 C1133 ) C1123_=_C1134( C1123 C1134 ) \nC1123_=_C1138( C1123 C1138 ) C1123_=_C1508( C1123 C1508 ) C1123_=_C1826( C1123 C1826 ) C1123_=_C2002( C1123 C2002 ) C1123_=_C2040( C1123 C2040 ) C1123_=_C2078( C1123 C2078 ) \nC1123_=_C2080( C1123 C2080 ) C1123_=_C2082( C1123 C2082 ) C1123_=_C2083( C1123 C2083 ) C1123_=_C2086( C1123 C2086 ) C1125_=_C1126( C1125 C1126 ) C1125_=_C1127( C1125 C1127 ) \nC1125_=_C1130( C1125 C1130 ) C1125_=_C1132( C1125 C1132 ) C1125_=_C1133( C1125 C1133 ) C1125_=_C1134( C1125 C1134 ) C1125_=_C1138( C1125 C1138 ) C1125_=_C1511( C1125 C1511 ) \nC1125_=_C2004( C1125 C2004 ) C1125_=_C2042( C1125 C2042 ) C1125_=_C2288( C1125 C2288 ) C1125_=_C2550( C1125 C2550 ) C1125_=_C2551( C1125 C2551 ) C1125_=_C2553( C1125 C2553 ) \nC1125_=_C2555( C1125 C2555 ) C1126_=_C1127( C1126 C1127 ) C1126_=_C1130( C1126 C1130 ) C1126_=_C1132( C1126 C1132 ) C1126_=_C1133( C1126 C1133 ) C1126_=_C1134( C1126 C1134 ) \nC1126_=_C1138( C1126 C1138 ) C1126_=_C2197( C1126 C2197 ) C1126_=_C2409( C1126 C2409 ) C1126_=_C2680( C1126 C2680 ) C1126_=_C2681( C1126 C2681 ) C1126_=_C2685( C1126 C2685 ) \nC1126_=_C2687( C1126 C2687 ) C1126_=_C2689( C1126 C2689 ) C1126_=_C2690( C1126 C2690 ) C1126_=_C2691( C1126 C2691 ) C1126_=_C2698( C1126 C2698 ) C1126_=_C2700( C1126 C2700 ) \nC1127_=_C1130( C1127 C1130 ) C1127_=_C1132( C1127 C1132 ) C1127_=_C1133( C1127 C1133 ) C1127_=_C1134( C1127 C1134 ) C1127_=_C1138( C1127 C1138 ) C1127_=_C1433( C1127 C1433 ) \nC1127_=_C1938( C1127 C1938 ) C1127_=_C2785( C1127 C2785 ) C1127_=_C2786( C1127 C2786 ) C1127_=_C2789( C1127 C2789 ) C1127_=_C2790( C1127 C2790 ) C1127_=_C2791( C1127 C2791 ) \nC1127_=_C2793( C1127 C2793 ) C1127_=_C2799( C1127 C2799 ) C1127_=_C2800( C1127 C2800 ) C1127_=_C2801( C1127 C2801 ) C1127_=_C2802( C1127 C2802 ) C1127_=_C2804( C1127 C2804 ) \nC1127_=_C2805( C1127 C2805 ) C1130_=_C1132( C1130 C1132 ) C1130_=_C1133( C1130 C1133 ) C1130_=_C1134( C1130 C1134 ) C1130_=_C1138( C1130 C1138 ) C1130_=_C1230( C1130 C1230 ) \nC1130_=_C1762( C1130 C1762 ) C1130_=_C2472( C1130 C2472 ) C1130_=_C2553( C1130 C2553 ) C1130_=_C2583( C1130 C2583 ) C1130_=_C2685( C1130 C2685 ) C1130_=_C2790( C1130 C2790 ) \nC1130_=_C2907( C1130 C2907 ) C1130_=_C2950( C1130 C2950 ) C1130_=_C3093( C1130 C3093 ) C1130_=_C3451( C1130 C3451 ) C1130_=_C3452( C1130 C3452 ) C1130_=_C3453( C1130 C3453 ) \nC1130_=_C3454( C1130 C3454 ) C1130_=_C3456( C1130 C3456 ) C1130_=_C3458( C1130 C3458 ) C1130_=_C3459( C1130 C3459 ) C1130_=_C3461( C1130 C3461 ) C1130_=_C3462( C1130 C3462 ) \nC1130_=_C3463( C1130 C3463 ) C1132_=_C1133( C1132 C1133 ) C1132_=_C1134( C1132 C1134 ) C1132_=_C1138( C1132 C1138 ) C1132_=_C2301( C1132 C2301 ) C1132_=_C3019( C1132 C3019 ) \nC1132_=_C3096( C1132 C3096 ) C1132_=_C3134( C1132 C3134 ) C1132_=_C3458(</w:t>
      </w:r>
    </w:p>
    <w:p>
      <w:pPr>
        <w:pStyle w:val="PreformattedText"/>
        <w:bidi w:val="0"/>
        <w:spacing w:before="0" w:after="0"/>
        <w:jc w:val="left"/>
        <w:rPr/>
      </w:pPr>
      <w:r>
        <w:rPr/>
        <w:t xml:space="preserve"> </w:t>
      </w:r>
      <w:r>
        <w:rPr/>
        <w:t>C1132 C3458 ) C1132_=_C3927( C1132 C3927 ) C1133_=_C1134( C1133 C1134 ) C1133_=_C1138( C1133 C1138 ) \nC1133_=_C1280( C1133 C1280 ) C1133_=_C2357( C1133 C2357 ) C1133_=_C3098( C1133 C3098 ) C1133_=_C3459( C1133 C3459 ) C1133_=_C3643( C1133 C3643 ) C1133_=_C3971( C1133 C3971 ) \nC1134_=_C1138( C1134 C1138 ) C1134_=_C1259( C1134 C1259 ) C1134_=_C1316( C1134 C1316 ) C1134_=_C1520( C1134 C1520 ) C1134_=_C2260( C1134 C2260 ) C1134_=_C3123( C1134 C3123 ) \nC1134_=_C3323( C1134 C3323 ) C1134_=_C4020( C1134 C4020 ) C1134_=_C4021( C1134 C4021 ) C1134_=_C4022( C1134 C4022 ) C1138_=_C1705( C1138 C1705 ) C1138_=_C2131( C1138 C2131 ) \nC1138_=_C2639( C1138 C2639 ) C1138_=_C2735( C1138 C2735 ) C1138_=_C3074( C1138 C3074 ) C1138_=_C3101( C1138 C3101 ) C1138_=_C3305( C1138 C3305 ) C1138_=_C3462( C1138 C3462 ) \nC1138_=_C3488( C1138 C3488 ) C1138_=_C3736( C1138 C3736 ) C1138_=_C3856( C1138 C3856 ) C1138_=_C4101( C1138 C4101 ) C1145_=_C1146( C1145 C1146 ) C1145_=_C1148( C1145 C1148 ) \nC1145_=_C1152( C1145 C1152 ) C1145_=_C1576( C1145 C1576 ) C1145_=_C1732( C1145 C1732 ) C1145_=_C1983( C1145 C1983 ) C1145_=_C2621( C1145 C2621 ) C1145_=_C2622( C1145 C2622 ) \nC1145_=_C2623( C1145 C2623 ) C1145_=_C2624( C1145 C2624 ) C1145_=_C2625( C1145 C2625 ) C1145_=_C2626( C1145 C2626 ) C1145_=_C2627( C1145 C2627 ) C1145_=_C2628( C1145 C2628 ) \nC1145_=_C2630( C1145 C2630 ) C1145_=_C2631( C1145 C2631 ) C1145_=_C2632( C1145 C2632 ) C1145_=_C2634( C1145 C2634 ) C1145_=_C2635( C1145 C2635 ) C1145_=_C2636( C1145 C2636 ) \nC1145_=_C2638( C1145 C2638 ) C1145_=_C2639( C1145 C2639 ) C1145_=_C2640( C1145 C2640 ) C1146_=_C1148( C1146 C1148 ) C1146_=_C1152( C1146 C1152 ) C1146_=_C1647( C1146 C1647 ) \nC1146_=_C1984( C1146 C1984 ) C1146_=_C2425( C1146 C2425 ) C1146_=_C2719( C1146 C2719 ) C1146_=_C2889( C1146 C2889 ) C1146_=_C2891( C1146 C2891 ) C1146_=_C2892( C1146 C2892 ) \nC1146_=_C2894( C1146 C2894 ) C1146_=_C2898( C1146 C2898 ) C1146_=_C2900( C1146 C2900 ) C1146_=_C2902( C1146 C2902 ) C1146_=_C2903( C1146 C2903 ) C1146_=_C2904( C1146 C2904 ) \nC1146_=_C2905( C1146 C2905 ) C1148_=_C1152( C1148 C1152 ) C1148_=_C1734( C1148 C1734 ) C1148_=_C2516( C1148 C2516 ) C1148_=_C2624( C1148 C2624 ) C1148_=_C2841( C1148 C2841 ) \nC1148_=_C3025( C1148 C3025 ) C1148_=_C3058( C1148 C3058 ) C1148_=_C3060( C1148 C3060 ) C1148_=_C3062( C1148 C3062 ) C1148_=_C3064( C1148 C3064 ) C1148_=_C3065( C1148 C3065 ) \nC1148_=_C3066( C1148 C3066 ) C1148_=_C3067( C1148 C3067 ) C1148_=_C3068( C1148 C3068 ) C1148_=_C3070( C1148 C3070 ) C1148_=_C3074( C1148 C3074 ) C1152_=_C1989( C1152 C1989 ) \nC1152_=_C2431( C1152 C2431 ) C1152_=_C2789( C1152 C2789 ) C1152_=_C2892( C1152 C2892 ) C1152_=_C3159( C1152 C3159 ) C1152_=_C3370( C1152 C3370 ) C1152_=_C3382( C1152 C3382 ) \nC1152_=_C3384( C1152 C3384 ) C1152_=_C3385( C1152 C3385 ) C1152_=_C3386( C1152 C3386 ) C1152_=_C3387( C1152 C3387 ) C1152_=_C3389( C1152 C3389 ) C1152_=_C3390( C1152 C3390 ) \nC1152_=_C3392( C1152 C3392 ) C1152_=_C3393( C1152 C3393 ) C1152_=_C3394( C1152 C3394 ) C1168_=_C1170( C1168 C1170 ) C1168_=_C1171( C1168 C1171 ) C1168_=_C1172( C1168 C1172 ) \nC1168_=_C1173( C1168 C1173 ) C1168_=_C1174( C1168 C1174 ) C1168_=_C1176( C1168 C1176 ) C1168_=_C1178( C1168 C1178 ) C1168_=_C1179( C1168 C1179 ) C1168_=_C1181( C1168 C1181 ) \nC1168_=_C1182( C1168 C1182 ) C1168_=_C1185( C1168 C1185 ) C1168_=_C1187( C1168 C1187 ) C1168_=_C1188( C1168 C1188 ) C1168_=_C1189( C1168 C1189 ) C1168_=_C1191( C1168 C1191 ) \nC1168_=_C1456( C1168 C1456 ) C1168_=_C1463( C1168 C1463 ) C1168_=_C1466( C1168 C1466 ) C1168_=_C1468( C1168 C1468 ) C1168_=_C1475( C1168 C1475 ) C1168_=_C1478( C1168 C1478 ) \nC1170_=_C1171( C1170 C1171 ) C1170_=_C1172( C1170 C1172 ) C1170_=_C1173( C1170 C1173 ) C1170_=_C1174( C1170 C1174 ) C1170_=_C1176( C1170 C1176 ) C1170_=_C1178( C1170 C1178 ) \nC1170_=_C1179( C1170 C1179 ) C1170_=_C1181( C1170 C1181 ) C1170_=_C1182( C1170 C1182 ) C1170_=_C1185( C1170 C1185 ) C1170_=_C1187( C1170 C1187 ) C1170_=_C1188( C1170 C1188 ) \nC1170_=_C1189( C1170 C1189 ) C1170_=_C1191( C1170 C1191 ) C1170_=_C1550( C1170 C1550 ) C1170_=_C1552( C1170 C1552 ) C1170_=_C1554( C1170 C1554 ) C1170_=_C1556( C1170 C1556 ) \nC1170_=_C1566( C1170 C1566 ) C1170_=_C1571( C1170 C1571 ) C1170_=_C1572( C1170 C1572 ) C1171_=_C1172( C1171 C1172 ) C1171_=_C1173( C1171 C1173 ) C1171_=_C1174( C1171 C1174 ) \nC1171_=_C1176( C1171 C1176 ) C1171_=_C1178( C1171 C1178 ) C1171_=_C1179( C1171 C1179 ) C1171_=_C1181( C1171 C1181 ) C1171_=_C1182( C1171 C1182 ) C1171_=_C1185( C1171 C1185 ) \nC1171_=_C1187( C1171 C1187 ) C1171_=_C1188( C1171 C1188 ) C1171_=_C1189( C1171 C1189 ) C1171_=_C1191( C1171 C1191 ) C1171_=_C1334( C1171 C1334 ) C1171_=_C1480( C1171 C1480 ) \nC1171_=_C1753( C1171 C1753 ) C1171_=_C1757( C1171 C1757 ) C1171_=_C1758( C1171 C1758 ) C1171_=_C1759( C1171 C1759 ) C1171_=_C1760( C1171 C1760 ) C1171_=_C1762( C1171 C1762 ) \nC1171_=_C1763( C1171 C1763 ) C1171_=_C1766( C1171 C1766 ) C1171_=_C1767( C1171 C1767 ) C1171_=_C1773( C1171 C1773 ) C1172_=_C1173( C1172 C1173 ) C1172_=_C1174( C1172 C1174 ) \nC1172_=_C1176( C1172 C1176 ) C1172_=_C1178( C1172 C1178 ) C1172_=_C1179( C1172 C1179 ) C1172_=_C1181( C1172 C1181 ) C1172_=_C1182( C1172 C1182 ) C1172_=_C1185( C1172 C1185 ) \nC1172_=_C1187( C1172 C1187 ) C1172_=_C1188( C1172 C1188 ) C1172_=_C1189( C1172 C1189 ) C1172_=_C1191( C1172 C1191 ) C1172_=_C1265( C1172 C1265 ) C1172_=_C1818( C1172 C1818 ) \nC1172_=_C1821( C1172 C1821 ) C1173_=_C1174( C1173 C1174 ) C1173_=_C1176( C1173 C1176 ) C1173_=_C1178( C1173 C1178 ) C1173_=_C1179( C1173 C1179 ) C1173_=_C1181( C1173 C1181 ) \nC1173_=_C1182( C1173 C1182 ) C1173_=_C1185( C1173 C1185 ) C1173_=_C1187( C1173 C1187 ) C1173_=_C1188( C1173 C1188 ) C1173_=_C1189( C1173 C1189 ) C1173_=_C1191( C1173 C1191 ) \nC1173_=_C1266( C1173 C1266 ) C1173_=_C1525( C1173 C1525 ) C1173_=_C2024( C1173 C2024 ) C1173_=_C2025( C1173 C2025 ) C1173_=_C2026( C1173 C2026 ) C1173_=_C2027( C1173 C2027 ) \nC1173_=_C2029( C1173 C2029 ) C1173_=_C2031( C1173 C2031 ) C1173_=_C2032( C1173 C2032 ) C1173_=_C2033( C1173 C2033 ) C1173_=_C2034( C1173 C2034 ) C1173_=_C2035( C1173 C2035 ) \nC1173_=_C2036( C1173 C2036 ) C1173_=_C2038( C1173 C2038 ) C1173_=_C2039( C1173 C2039 ) C1174_=_C1176( C1174 C1176 ) C1174_=_C1178( C1174 C1178 ) C1174_=_C1179( C1174 C1179 ) \nC1174_=_C1181( C1174 C1181 ) C1174_=_C1182( C1174 C1182 ) C1174_=_C1185( C1174 C1185 ) C1174_=_C1187( C1174 C1187 ) C1174_=_C1188( C1174 C1188 ) C1174_=_C1189( C1174 C1189 ) \nC1174_=_C1191( C1174 C1191 ) C1174_=_C1340( C1174 C1340 ) C1174_=_C2515( C1174 C2515 ) C1174_=_C2516( C1174 C2516 ) C1174_=_C2518( C1174 C2518 ) C1174_=_C2520( C1174 C2520 ) \nC1174_=_C2521( C1174 C2521 ) C1174_=_C2522( C1174 C2522 ) C1174_=_C2529( C1174 C2529 ) C1176_=_C1178( C1176 C1178 ) C1176_=_C1179( C1176 C1179 ) C1176_=_C1181( C1176 C1181 ) \nC1176_=_C1182( C1176 C1182 ) C1176_=_C1185( C1176 C1185 ) C1176_=_C1187( C1176 C1187 ) C1176_=_C1188( C1176 C1188 ) C1176_=_C1189( C1176 C1189 ) C1176_=_C1191( C1176 C1191 ) \nC1176_=_C2215( C1176 C2215 ) C1176_=_C2950( C1176 C2950 ) C1176_=_C2952( C1176 C2952 ) C1176_=_C2958( C1176 C2958 ) C1178_=_C1179( C1178 C1179 ) C1178_=_C1181( C1178 C1181 ) \nC1178_=_C1182( C1178 C1182 ) C1178_=_C1185( C1178 C1185 ) C1178_=_C1187( C1178 C1187 ) C1178_=_C1188( C1178 C1188 ) C1178_=_C1189( C1178 C1189 ) C1178_=_C1191( C1178 C1191 ) \nC1178_=_C1343( C1178 C1343 ) C1178_=_C1760( C1178 C1760 ) C1178_=_C2044( C1178 C2044 ) C1178_=_C2410( C1178 C2410 ) C1178_=_C2521( C1178 C2521 ) C1178_=_C2938( C1178 C2938 ) \nC1178_=_C3319( C1178 C3319 ) C1178_=_C3320( C1178 C3320 ) C1178_=_C3321( C1178 C3321 ) C1178_=_C3322( C1178 C3322 ) C1178_=_C3323( C1178 C3323 ) C1178_=_C3325( C1178 C3325 ) \nC1178_=_C3328( C1178 C3328 ) C1178_=_C3329( C1178 C3329 ) C1179_=_C1181( C1179 C1181 ) C1179_=_C1182( C1179 C1182 ) C1179_=_C1185( C1179 C1185 ) C1179_=_C1187( C1179 C1187 ) \nC1179_=_C1188( C1179 C1188 ) C1179_=_C1189( C1179 C1189 ) C1179_=_C1191( C1179 C1191 ) C1179_=_C1904( C1179 C1904 ) C1179_=_C2119( C1179 C2119 ) C1179_=_C2396( C1179 C2396 ) \nC1179_=_C3405( C1179 C3405 ) C1179_=_C3408( C1179 C3408 ) C1179_=_C3409( C1179 C3409 ) C1179_=_C3410( C1179 C3410 ) C1179_=_C3413( C1179 C3413 ) C1179_=_C3414( C1179 C3414 ) \nC1179_=_C3417( C1179 C3417 ) C1181_=_C1182( C1181 C1182 ) C1181_=_C1185( C1181 C1185 ) C1181_=_C1187( C1181 C1187 ) C1181_=_C1188( C1181 C1188 ) C1181_=_C1189( C1181 C1189 ) \nC1181_=_C1191( C1181 C1191 ) C1181_=_C1495( C1181 C1495 ) C1181_=_C2065( C1181 C2065 ) C1181_=_C2879( C1181 C2879 ) C1181_=_C2941( C1181 C2941 ) C1181_=_C3565( C1181 C3565 ) \nC1181_=_C3582( C1181 C3582 ) C1181_=_C3649( C1181 C3649 ) C1181_=_C3650( C1181 C3650 ) C1181_=_C3651( C1181 C3651 ) C1182_=_C1185( C1182 C1185 ) C1182_=_C1187( C1182 C1187 ) \nC1182_=_C1188( C1182 C1188 ) C1182_=_C1189( C1182 C1189 ) C1182_=_C1191( C1182 C1191 ) C1182_=_C2630( C1182 C2630 ) C1182_=_C3067( C1182 C3067 ) C1182_=_C3659( C1182 C3659 ) \nC1185_=_C1187( C1185 C1187 ) C1185_=_C1188( C1185 C1188 ) C1185_=_C1189( C1185 C1189 ) C1185_=_C1191( C1185 C1191 ) C1185_=_C1277( C1185 C1277 ) C1185_=_C1542( C1185 C1542 ) \nC1185_=_C2034( C1185 C2034 ) C1185_=_C2172( C1185 C2172 ) C1185_=_C2479( C1185 C2479 ) C1185_=_C2593( C1185 C2593 ) C1185_=_C2748( C1185 C2748 ) C1185_=_C3262( C1185 C3262 ) \nC1185_=_C3277( C1185 C3277 ) C1185_=_C3436( C1185 C3436 ) C1185_=_C3471( C1185 C3471 ) C1185_=_C3672( C1185 C3672 ) C1185_=_C3682( C1185 C3682 ) C1185_=_C3749( C1185 C3749 ) \nC1185_=_C3787( C1185 C3787 ) C1185_=_C3825( C1185 C3825 ) C1185_=_C3876( C1185 C3876 ) C1185_=_C3877( C1185 C3877 ) C1185_=_C3878( C1185 C3878 ) C1185_=_C3879( C1185 C3879 ) \nC1185_=_C3880( C1185 C3880 ) C1187_=_C1188( C1187 C1188 ) C1187_=_C1189( C1187 C1189 ) C1187_=_C1191( C1187 C1191 ) C1187_=_C1346( C1187 C1346 ) C1187_=_C1867( C1187 C1867 ) \nC1187_=_C2945( C1187 C2945 ) C1187_=_C3321( C1187 C3321 ) C1187_=_C3673( C1187 C3673 ) C1187_=_C3750( C1187 C3750 ) C1187_=_C3877(</w:t>
      </w:r>
    </w:p>
    <w:p>
      <w:pPr>
        <w:pStyle w:val="PreformattedText"/>
        <w:bidi w:val="0"/>
        <w:spacing w:before="0" w:after="0"/>
        <w:jc w:val="left"/>
        <w:rPr/>
      </w:pPr>
      <w:r>
        <w:rPr/>
        <w:t xml:space="preserve"> </w:t>
      </w:r>
      <w:r>
        <w:rPr/>
        <w:t>C1187 C3877 ) C1188_=_C1189( C1188 C1189 ) \nC1188_=_C1191( C1188 C1191 ) C1188_=_C1347( C1188 C1347 ) C1188_=_C1443( C1188 C1443 ) C1188_=_C1518( C1188 C1518 ) C1188_=_C2542( C1188 C2542 ) C1188_=_C2884( C1188 C2884 ) \nC1188_=_C2928( C1188 C2928 ) C1188_=_C2947( C1188 C2947 ) C1188_=_C3322( C1188 C3322 ) C1188_=_C3979( C1188 C3979 ) C1188_=_C3981( C1188 C3981 ) C1189_=_C1191( C1189 C1191 ) \nC1189_=_C1281( C1189 C1281 ) C1189_=_C1330( C1189 C1330 ) C1189_=_C1587( C1189 C1587 ) C1189_=_C3302( C1189 C3302 ) C1189_=_C3387( C1189 C3387 ) C1191_=_C1284( C1191 C1284 ) \nC1191_=_C3795( C1191 C3795 ) C1191_=_C3818( C1191 C3818 ) C1191_=_C4035( C1191 C4035 ) C1194_=_C1196( C1194 C1196 ) C1194_=_C1197( C1194 C1197 ) C1194_=_C1199( C1194 C1199 ) \nC1194_=_C1204( C1194 C1204 ) C1194_=_C1205( C1194 C1205 ) C1194_=_C1206( C1194 C1206 ) C1194_=_C1207( C1194 C1207 ) C1194_=_C1209( C1194 C1209 ) C1194_=_C1212( C1194 C1212 ) \nC1194_=_C1213( C1194 C1213 ) C1194_=_C1214( C1194 C1214 ) C1194_=_C1215( C1194 C1215 ) C1194_=_C1216( C1194 C1216 ) C1194_=_C1483( C1194 C1483 ) C1194_=_C2196( C1194 C2196 ) \nC1194_=_C2197( C1194 C2197 ) C1194_=_C2198( C1194 C2198 ) C1194_=_C2199( C1194 C2199 ) C1194_=_C2200( C1194 C2200 ) C1194_=_C2201( C1194 C2201 ) C1194_=_C2202( C1194 C2202 ) \nC1194_=_C2204( C1194 C2204 ) C1194_=_C2206( C1194 C2206 ) C1194_=_C2207( C1194 C2207 ) C1194_=_C2210( C1194 C2210 ) C1196_=_C1197( C1196 C1197 ) C1196_=_C1199( C1196 C1199 ) \nC1196_=_C1204( C1196 C1204 ) C1196_=_C1205( C1196 C1205 ) C1196_=_C1206( C1196 C1206 ) C1196_=_C1207( C1196 C1207 ) C1196_=_C1209( C1196 C1209 ) C1196_=_C1212( C1196 C1212 ) \nC1196_=_C1213( C1196 C1213 ) C1196_=_C1214( C1196 C1214 ) C1196_=_C1215( C1196 C1215 ) C1196_=_C1216( C1196 C1216 ) C1196_=_C1431( C1196 C1431 ) C1196_=_C1603( C1196 C1603 ) \nC1196_=_C1829( C1196 C1829 ) C1196_=_C2567( C1196 C2567 ) C1196_=_C2568( C1196 C2568 ) C1196_=_C2569( C1196 C2569 ) C1196_=_C2570( C1196 C2570 ) C1196_=_C2571( C1196 C2571 ) \nC1196_=_C2573( C1196 C2573 ) C1197_=_C1199( C1197 C1199 ) C1197_=_C1204( C1197 C1204 ) C1197_=_C1205( C1197 C1205 ) C1197_=_C1206( C1197 C1206 ) C1197_=_C1207( C1197 C1207 ) \nC1197_=_C1209( C1197 C1209 ) C1197_=_C1212( C1197 C1212 ) C1197_=_C1213( C1197 C1213 ) C1197_=_C1214( C1197 C1214 ) C1197_=_C1215( C1197 C1215 ) C1197_=_C1216( C1197 C1216 ) \nC1197_=_C1490( C1197 C1490 ) C1197_=_C1969( C1197 C1969 ) C1197_=_C2373( C1197 C2373 ) C1197_=_C2812( C1197 C2812 ) C1197_=_C3284( C1197 C3284 ) C1197_=_C3440( C1197 C3440 ) \nC1197_=_C3442( C1197 C3442 ) C1197_=_C3443( C1197 C3443 ) C1197_=_C3444( C1197 C3444 ) C1197_=_C3446( C1197 C3446 ) C1199_=_C1204( C1199 C1204 ) C1199_=_C1205( C1199 C1205 ) \nC1199_=_C1206( C1199 C1206 ) C1199_=_C1207( C1199 C1207 ) C1199_=_C1209( C1199 C1209 ) C1199_=_C1212( C1199 C1212 ) C1199_=_C1213( C1199 C1213 ) C1199_=_C1214( C1199 C1214 ) \nC1199_=_C1215( C1199 C1215 ) C1199_=_C1216( C1199 C1216 ) C1199_=_C1492( C1199 C1492 ) C1199_=_C1881( C1199 C1881 ) C1199_=_C2097( C1199 C2097 ) C1199_=_C2401( C1199 C2401 ) \nC1199_=_C2614( C1199 C2614 ) C1199_=_C2940( C1199 C2940 ) C1199_=_C3145( C1199 C3145 ) C1199_=_C3409( C1199 C3409 ) C1199_=_C3465( C1199 C3465 ) C1199_=_C3509( C1199 C3509 ) \nC1199_=_C3536( C1199 C3536 ) C1199_=_C3553( C1199 C3553 ) C1199_=_C3564( C1199 C3564 ) C1199_=_C3565( C1199 C3565 ) C1199_=_C3566( C1199 C3566 ) C1199_=_C3567( C1199 C3567 ) \nC1199_=_C3568( C1199 C3568 ) C1199_=_C3572( C1199 C3572 ) C1204_=_C1205( C1204 C1205 ) C1204_=_C1206( C1204 C1206 ) C1204_=_C1207( C1204 C1207 ) C1204_=_C1209( C1204 C1209 ) \nC1204_=_C1212( C1204 C1212 ) C1204_=_C1213( C1204 C1213 ) C1204_=_C1214( C1204 C1214 ) C1204_=_C1215( C1204 C1215 ) C1204_=_C1216( C1204 C1216 ) C1204_=_C1499( C1204 C1499 ) \nC1204_=_C1886( C1204 C1886 ) C1204_=_C2016( C1204 C2016 ) C1204_=_C2279( C1204 C2279 ) C1204_=_C2590( C1204 C2590 ) C1204_=_C3435( C1204 C3435 ) C1204_=_C3540( C1204 C3540 ) \nC1204_=_C3679( C1204 C3679 ) C1204_=_C3723( C1204 C3723 ) C1204_=_C3839( C1204 C3839 ) C1205_=_C1206( C1205 C1206 ) C1205_=_C1207( C1205 C1207 ) C1205_=_C1209( C1205 C1209 ) \nC1205_=_C1212( C1205 C1212 ) C1205_=_C1213( C1205 C1213 ) C1205_=_C1214( C1205 C1214 ) C1205_=_C1215( C1205 C1215 ) C1205_=_C1216( C1205 C1216 ) C1205_=_C1501( C1205 C1501 ) \nC1205_=_C1700( C1205 C1700 ) C1205_=_C2591( C1205 C2591 ) C1205_=_C3047( C1205 C3047 ) C1205_=_C3236( C1205 C3236 ) C1205_=_C3541( C1205 C3541 ) C1205_=_C3680( C1205 C3680 ) \nC1205_=_C3725( C1205 C3725 ) C1205_=_C3732( C1205 C3732 ) C1205_=_C3854( C1205 C3854 ) C1205_=_C3856( C1205 C3856 ) C1206_=_C1207( C1206 C1207 ) C1206_=_C1209( C1206 C1209 ) \nC1206_=_C1212( C1206 C1212 ) C1206_=_C1213( C1206 C1213 ) C1206_=_C1214( C1206 C1214 ) C1206_=_C1215( C1206 C1215 ) C1206_=_C1216( C1206 C1216 ) C1206_=_C2223( C1206 C2223 ) \nC1206_=_C2489( C1206 C2489 ) C1206_=_C3642( C1206 C3642 ) C1206_=_C3671( C1206 C3671 ) C1206_=_C3710( C1206 C3710 ) C1206_=_C3748( C1206 C3748 ) C1206_=_C3859( C1206 C3859 ) \nC1206_=_C3860( C1206 C3860 ) C1206_=_C3861( C1206 C3861 ) C1207_=_C1209( C1207 C1209 ) C1207_=_C1212( C1207 C1212 ) C1207_=_C1213( C1207 C1213 ) C1207_=_C1214( C1207 C1214 ) \nC1207_=_C1215( C1207 C1215 ) C1207_=_C1216( C1207 C1216 ) C1207_=_C1393( C1207 C1393 ) C1207_=_C1442( C1207 C1442 ) C1207_=_C1929( C1207 C1929 ) C1207_=_C2224( C1207 C2224 ) \nC1207_=_C2490( C1207 C2490 ) C1207_=_C2568( C1207 C2568 ) C1207_=_C3940( C1207 C3940 ) C1207_=_C3941( C1207 C3941 ) C1207_=_C3942( C1207 C3942 ) C1207_=_C3946( C1207 C3946 ) \nC1207_=_C3947( C1207 C3947 ) C1207_=_C3949( C1207 C3949 ) C1207_=_C3950( C1207 C3950 ) C1209_=_C1212( C1209 C1212 ) C1209_=_C1213( C1209 C1213 ) C1209_=_C1214( C1209 C1214 ) \nC1209_=_C1215( C1209 C1215 ) C1209_=_C1216( C1209 C1216 ) C1209_=_C1446( C1209 C1446 ) C1209_=_C1503( C1209 C1503 ) C1209_=_C2086( C1209 C2086 ) C1209_=_C2227( C1209 C2227 ) \nC1209_=_C2359( C1209 C2359 ) C1209_=_C2456( C1209 C2456 ) C1209_=_C2903( C1209 C2903 ) C1209_=_C2988( C1209 C2988 ) C1209_=_C3040( C1209 C3040 ) C1209_=_C3124( C1209 C3124 ) \nC1209_=_C3675( C1209 C3675 ) C1209_=_C3686( C1209 C3686 ) C1209_=_C3716( C1209 C3716 ) C1209_=_C3752( C1209 C3752 ) C1209_=_C3776( C1209 C3776 ) C1209_=_C3859( C1209 C3859 ) \nC1209_=_C4013( C1209 C4013 ) C1209_=_C4029( C1209 C4029 ) C1212_=_C1213( C1212 C1213 ) C1212_=_C1214( C1212 C1214 ) C1212_=_C1215( C1212 C1215 ) C1212_=_C1216( C1212 C1216 ) \nC1212_=_C1449( C1212 C1449 ) C1212_=_C1522( C1212 C1522 ) C1212_=_C2544( C1212 C2544 ) C1212_=_C2887( C1212 C2887 ) C1212_=_C2904( C1212 C2904 ) C1212_=_C3390( C1212 C3390 ) \nC1212_=_C3947( C1212 C3947 ) C1212_=_C3990( C1212 C3990 ) C1212_=_C4034( C1212 C4034 ) C1213_=_C1214( C1213 C1214 ) C1213_=_C1215( C1213 C1215 ) C1213_=_C1216( C1213 C1216 ) \nC1213_=_C1571( C1213 C1571 ) C1213_=_C1704( C1213 C1704 ) C1213_=_C2232( C1213 C2232 ) C1213_=_C2768( C1213 C2768 ) C1213_=_C2867( C1213 C2867 ) C1213_=_C3577( C1213 C3577 ) \nC1213_=_C3639( C1213 C3639 ) C1213_=_C3677( C1213 C3677 ) C1213_=_C3718( C1213 C3718 ) C1213_=_C3754( C1213 C3754 ) C1213_=_C3861( C1213 C3861 ) C1213_=_C3953( C1213 C3953 ) \nC1213_=_C4018( C1213 C4018 ) C1213_=_C4066( C1213 C4066 ) C1213_=_C4094( C1213 C4094 ) C1214_=_C1215( C1214 C1215 ) C1214_=_C1216( C1214 C1216 ) C1214_=_C1504( C1214 C1504 ) \nC1214_=_C1976( C1214 C1976 ) C1214_=_C2484( C1214 C2484 ) C1214_=_C2698( C1214 C2698 ) C1214_=_C2827( C1214 C2827 ) C1214_=_C3168( C1214 C3168 ) C1214_=_C3187( C1214 C3187 ) \nC1214_=_C3341( C1214 C3341 ) C1214_=_C3549( C1214 C3549 ) C1214_=_C3729( C1214 C3729 ) C1214_=_C3811( C1214 C3811 ) C1214_=_C3999( C1214 C3999 ) C1215_=_C1216( C1215 C1216 ) \nC1215_=_C1450( C1215 C1450 ) C1215_=_C3024( C1215 C3024 ) C1215_=_C3764( C1215 C3764 ) C1215_=_C3834( C1215 C3834 ) C1215_=_C3949( C1215 C3949 ) C1215_=_C3992( C1215 C3992 ) \nC1215_=_C4036( C1215 C4036 ) C1216_=_C1333( C1216 C1333 ) C1216_=_C1452( C1216 C1452 ) C1216_=_C1594( C1216 C1594 ) C1216_=_C3306( C1216 C3306 ) C1216_=_C3393( C1216 C3393 ) \nC1216_=_C3950( C1216 C3950 ) C1216_=_C3993( C1216 C3993 ) C1216_=_C4037( C1216 C4037 ) C1217_=_C1219( C1217 C1219 ) C1217_=_C1220( C1217 C1220 ) C1217_=_C1229( C1217 C1229 ) \nC1217_=_C1230( C1217 C1230 ) C1217_=_C1233( C1217 C1233 ) C1217_=_C1380( C1217 C1380 ) C1217_=_C1505( C1217 C1505 ) C1217_=_C1506( C1217 C1506 ) C1217_=_C1507( C1217 C1507 ) \nC1217_=_C1508( C1217 C1508 ) C1217_=_C1511( C1217 C1511 ) C1217_=_C1512( C1217 C1512 ) C1217_=_C1513( C1217 C1513 ) C1217_=_C1515( C1217 C1515 ) C1217_=_C1516( C1217 C1516 ) \nC1217_=_C1518( C1217 C1518 ) C1217_=_C1519( C1217 C1519 ) C1217_=_C1520( C1217 C1520 ) C1217_=_C1522( C1217 C1522 ) C1219_=_C1220( C1219 C1220 ) C1219_=_C1229( C1219 C1229 ) \nC1219_=_C1230( C1219 C1230 ) C1219_=_C1233( C1219 C1233 ) C1219_=_C1506( C1219 C1506 ) C1219_=_C1710( C1219 C1710 ) C1219_=_C1871( C1219 C1871 ) C1219_=_C2002( C1219 C2002 ) \nC1219_=_C2003( C1219 C2003 ) C1219_=_C2004( C1219 C2004 ) C1219_=_C2007( C1219 C2007 ) C1219_=_C2008( C1219 C2008 ) C1219_=_C2009( C1219 C2009 ) C1219_=_C2010( C1219 C2010 ) \nC1219_=_C2012( C1219 C2012 ) C1219_=_C2013( C1219 C2013 ) C1219_=_C2015( C1219 C2015 ) C1219_=_C2016( C1219 C2016 ) C1219_=_C2017( C1219 C2017 ) C1220_=_C1229( C1220 C1229 ) \nC1220_=_C1230( C1220 C1230 ) C1220_=_C1233( C1220 C1233 ) C1220_=_C1507( C1220 C1507 ) C1220_=_C1711( C1220 C1711 ) C1220_=_C2040( C1220 C2040 ) C1220_=_C2042( C1220 C2042 ) \nC1220_=_C2044( C1220 C2044 ) C1220_=_C2045( C1220 C2045 ) C1220_=_C2046( C1220 C2046 ) C1220_=_C2047( C1220 C2047 ) C1229_=_C1230( C1229 C1230 ) C1229_=_C1233( C1229 C1233 ) \nC1229_=_C1650( C1229 C1650 ) C1229_=_C2165( C1229 C2165 ) C1229_=_C2239( C1229 C2239 ) C1229_=_C2253( C1229 C2253 ) C1229_=_C2722( C1229 C2722 ) C1229_=_C2828( C1229 C2828 ) \nC1229_=_C2977( C1229 C2977 ) C1229_=_C3116( C1229 C3116 ) C1229_=_C3117( C1229 C3117 ) C1229_=_C3118( C1229 C3118 ) C1229_=_C3121( C1229 C3121 ) C1229_=_C3123( C1229 C3123 ) \nC1229_=_C3124(</w:t>
      </w:r>
    </w:p>
    <w:p>
      <w:pPr>
        <w:pStyle w:val="PreformattedText"/>
        <w:bidi w:val="0"/>
        <w:spacing w:before="0" w:after="0"/>
        <w:jc w:val="left"/>
        <w:rPr/>
      </w:pPr>
      <w:r>
        <w:rPr/>
        <w:t xml:space="preserve"> </w:t>
      </w:r>
      <w:r>
        <w:rPr/>
        <w:t>C1229 C3124 ) C1229_=_C3125( C1229 C3125 ) C1229_=_C3126( C1229 C3126 ) C1229_=_C3127( C1229 C3127 ) C1230_=_C1233( C1230 C1233 ) C1230_=_C1762( C1230 C1762 ) \nC1230_=_C2472( C1230 C2472 ) C1230_=_C2553( C1230 C2553 ) C1230_=_C2583( C1230 C2583 ) C1230_=_C2685( C1230 C2685 ) C1230_=_C2790( C1230 C2790 ) C1230_=_C2907( C1230 C2907 ) \nC1230_=_C2950( C1230 C2950 ) C1230_=_C3093( C1230 C3093 ) C1230_=_C3451( C1230 C3451 ) C1230_=_C3452( C1230 C3452 ) C1230_=_C3453( C1230 C3453 ) C1230_=_C3454( C1230 C3454 ) \nC1230_=_C3456( C1230 C3456 ) C1230_=_C3458( C1230 C3458 ) C1230_=_C3459( C1230 C3459 ) C1230_=_C3461( C1230 C3461 ) C1230_=_C3462( C1230 C3462 ) C1230_=_C3463( C1230 C3463 ) \nC1233_=_C1538( C1233 C1538 ) C1233_=_C1720( C1233 C1720 ) C1233_=_C2013( C1233 C2013 ) C1233_=_C2047( C1233 C2047 ) C1233_=_C2080( C1233 C2080 ) C1233_=_C2555( C1233 C2555 ) \nC1233_=_C2793( C1233 C2793 ) C1233_=_C3374( C1233 C3374 ) C1233_=_C3555( C1233 C3555 ) C1233_=_C3587( C1233 C3587 ) C1233_=_C3657( C1233 C3657 ) C1240_=_C1241( C1240 C1241 ) \nC1240_=_C1242( C1240 C1242 ) C1240_=_C1245( C1240 C1245 ) C1240_=_C1246( C1240 C1246 ) C1240_=_C1248( C1240 C1248 ) C1240_=_C1250( C1240 C1250 ) C1240_=_C1254( C1240 C1254 ) \nC1240_=_C1256( C1240 C1256 ) C1240_=_C1257( C1240 C1257 ) C1240_=_C1259( C1240 C1259 ) C1240_=_C1525( C1240 C1525 ) C1240_=_C1526( C1240 C1526 ) C1240_=_C1527( C1240 C1527 ) \nC1240_=_C1528( C1240 C1528 ) C1240_=_C1529( C1240 C1529 ) C1240_=_C1530( C1240 C1530 ) C1240_=_C1532( C1240 C1532 ) C1240_=_C1533( C1240 C1533 ) C1240_=_C1536( C1240 C1536 ) \nC1240_=_C1537( C1240 C1537 ) C1240_=_C1538( C1240 C1538 ) C1240_=_C1541( C1240 C1541 ) C1240_=_C1542( C1240 C1542 ) C1240_=_C1544( C1240 C1544 ) C1240_=_C1546( C1240 C1546 ) \nC1240_=_C1548( C1240 C1548 ) C1240_=_C1549( C1240 C1549 ) C1241_=_C1242( C1241 C1242 ) C1241_=_C1245( C1241 C1245 ) C1241_=_C1246( C1241 C1246 ) C1241_=_C1248( C1241 C1248 ) \nC1241_=_C1250( C1241 C1250 ) C1241_=_C1254( C1241 C1254 ) C1241_=_C1256( C1241 C1256 ) C1241_=_C1257( C1241 C1257 ) C1241_=_C1259( C1241 C1259 ) C1241_=_C1596( C1241 C1596 ) \nC1241_=_C1598( C1241 C1598 ) C1241_=_C1599( C1241 C1599 ) C1241_=_C1603( C1241 C1603 ) C1241_=_C1604( C1241 C1604 ) C1241_=_C1605( C1241 C1605 ) C1241_=_C1607( C1241 C1607 ) \nC1241_=_C1609( C1241 C1609 ) C1241_=_C1610( C1241 C1610 ) C1241_=_C1612( C1241 C1612 ) C1241_=_C1615( C1241 C1615 ) C1241_=_C1617( C1241 C1617 ) C1241_=_C1618( C1241 C1618 ) \nC1242_=_C1245( C1242 C1245 ) C1242_=_C1246( C1242 C1246 ) C1242_=_C1248( C1242 C1248 ) C1242_=_C1250( C1242 C1250 ) C1242_=_C1254( C1242 C1254 ) C1242_=_C1256( C1242 C1256 ) \nC1242_=_C1257( C1242 C1257 ) C1242_=_C1259( C1242 C1259 ) C1242_=_C1288( C1242 C1288 ) C1242_=_C1727( C1242 C1727 ) C1242_=_C1774( C1242 C1774 ) C1242_=_C1775( C1242 C1775 ) \nC1242_=_C1779( C1242 C1779 ) C1242_=_C1781( C1242 C1781 ) C1242_=_C1782( C1242 C1782 ) C1242_=_C1786( C1242 C1786 ) C1242_=_C1787( C1242 C1787 ) C1242_=_C1788( C1242 C1788 ) \nC1242_=_C1789( C1242 C1789 ) C1242_=_C1792( C1242 C1792 ) C1245_=_C1246( C1245 C1246 ) C1245_=_C1248( C1245 C1248 ) C1245_=_C1250( C1245 C1250 ) C1245_=_C1254( C1245 C1254 ) \nC1245_=_C1256( C1245 C1256 ) C1245_=_C1257( C1245 C1257 ) C1245_=_C1259( C1245 C1259 ) C1245_=_C1937( C1245 C1937 ) C1245_=_C1961( C1245 C1961 ) C1245_=_C2133( C1245 C2133 ) \nC1245_=_C2365( C1245 C2365 ) C1245_=_C2366( C1245 C2366 ) C1245_=_C2369( C1245 C2369 ) C1245_=_C2370( C1245 C2370 ) C1245_=_C2371( C1245 C2371 ) C1245_=_C2372( C1245 C2372 ) \nC1245_=_C2373( C1245 C2373 ) C1245_=_C2379( C1245 C2379 ) C1245_=_C2382( C1245 C2382 ) C1245_=_C2383( C1245 C2383 ) C1245_=_C2384( C1245 C2384 ) C1245_=_C2385( C1245 C2385 ) \nC1246_=_C1248( C1246 C1248 ) C1246_=_C1250( C1246 C1250 ) C1246_=_C1254( C1246 C1254 ) C1246_=_C1256( C1246 C1256 ) C1246_=_C1257( C1246 C1257 ) C1246_=_C1259( C1246 C1259 ) \nC1246_=_C1384( C1246 C1384 ) C1246_=_C1917( C1246 C1917 ) C1246_=_C2113( C1246 C2113 ) C1246_=_C2486( C1246 C2486 ) C1246_=_C2489( C1246 C2489 ) C1246_=_C2490( C1246 C2490 ) \nC1246_=_C2491( C1246 C2491 ) C1246_=_C2492( C1246 C2492 ) C1246_=_C2493( C1246 C2493 ) C1246_=_C2494( C1246 C2494 ) C1248_=_C1250( C1248 C1250 ) C1248_=_C1254( C1248 C1254 ) \nC1248_=_C1256( C1248 C1256 ) C1248_=_C1257( C1248 C1257 ) C1248_=_C1259( C1248 C1259 ) C1248_=_C1758( C1248 C1758 ) C1248_=_C2091( C1248 C2091 ) C1248_=_C2515( C1248 C2515 ) \nC1248_=_C2603( C1248 C2603 ) C1248_=_C2936( C1248 C2936 ) C1248_=_C2937( C1248 C2937 ) C1248_=_C2938( C1248 C2938 ) C1248_=_C2939( C1248 C2939 ) C1248_=_C2940( C1248 C2940 ) \nC1248_=_C2941( C1248 C2941 ) C1248_=_C2943( C1248 C2943 ) C1248_=_C2945( C1248 C2945 ) C1248_=_C2946( C1248 C2946 ) C1248_=_C2947( C1248 C2947 ) C1250_=_C1254( C1250 C1254 ) \nC1250_=_C1256( C1250 C1256 ) C1250_=_C1257( C1250 C1257 ) C1250_=_C1259( C1250 C1259 ) C1250_=_C1307( C1250 C1307 ) C1250_=_C1436( C1250 C1436 ) C1250_=_C1607( C1250 C1607 ) \nC1250_=_C1781( C1250 C1781 ) C1250_=_C2369( C1250 C2369 ) C1250_=_C2391( C1250 C2391 ) C1250_=_C2486( C1250 C2486 ) C1250_=_C2920( C1250 C2920 ) C1250_=_C2936( C1250 C2936 ) \nC1250_=_C3089( C1250 C3089 ) C1250_=_C3105( C1250 C3105 ) C1250_=_C3110( C1250 C3110 ) C1250_=_C3111( C1250 C3111 ) C1250_=_C3114( C1250 C3114 ) C1250_=_C3115( C1250 C3115 ) \nC1254_=_C1256( C1254 C1256 ) C1254_=_C1257( C1254 C1257 ) C1254_=_C1259( C1254 C1259 ) C1254_=_C1438( C1254 C1438 ) C1254_=_C1494( C1254 C1494 ) C1254_=_C1536( C1254 C1536 ) \nC1254_=_C2063( C1254 C2063 ) C1254_=_C2298( C1254 C2298 ) C1254_=_C2538( C1254 C2538 ) C1254_=_C2877( C1254 C2877 ) C1254_=_C2923( C1254 C2923 ) C1254_=_C2998( C1254 C2998 ) \nC1254_=_C3130( C1254 C3130 ) C1254_=_C3245( C1254 C3245 ) C1254_=_C3581( C1254 C3581 ) C1254_=_C3587( C1254 C3587 ) C1254_=_C3589( C1254 C3589 ) C1254_=_C3590( C1254 C3590 ) \nC1254_=_C3591( C1254 C3591 ) C1254_=_C3594( C1254 C3594 ) C1254_=_C3595( C1254 C3595 ) C1256_=_C1257( C1256 C1257 ) C1256_=_C1259( C1256 C1259 ) C1256_=_C2148( C1256 C2148 ) \nC1256_=_C2687( C1256 C2687 ) C1256_=_C3110( C1256 C3110 ) C1256_=_C3690( C1256 C3690 ) C1256_=_C3710( C1256 C3710 ) C1256_=_C3711( C1256 C3711 ) C1256_=_C3713( C1256 C3713 ) \nC1256_=_C3714( C1256 C3714 ) C1256_=_C3715( C1256 C3715 ) C1256_=_C3716( C1256 C3716 ) C1256_=_C3718( C1256 C3718 ) C1257_=_C1259( C1257 C1259 ) C1257_=_C1674( C1257 C1674 ) \nC1257_=_C2277( C1257 C2277 ) C1257_=_C2653( C1257 C2653 ) C1257_=_C2669( C1257 C2669 ) C1257_=_C2852( C1257 C2852 ) C1257_=_C3111( C1257 C3111 ) C1257_=_C3692( C1257 C3692 ) \nC1257_=_C3814( C1257 C3814 ) C1257_=_C3816( C1257 C3816 ) C1257_=_C3817( C1257 C3817 ) C1257_=_C3818( C1257 C3818 ) C1259_=_C1316( C1259 C1316 ) C1259_=_C1520( C1259 C1520 ) \nC1259_=_C2260( C1259 C2260 ) C1259_=_C3123( C1259 C3123 ) C1259_=_C3323( C1259 C3323 ) C1259_=_C4020( C1259 C4020 ) C1259_=_C4021( C1259 C4021 ) C1259_=_C4022( C1259 C4022 ) \nC1264_=_C1265( C1264 C1265 ) C1264_=_C1266( C1264 C1266 ) C1264_=_C1267( C1264 C1267 ) C1264_=_C1269( C1264 C1269 ) C1264_=_C1270( C1264 C1270 ) C1264_=_C1271( C1264 C1271 ) \nC1264_=_C1272( C1264 C1272 ) C1264_=_C1277( C1264 C1277 ) C1264_=_C1279( C1264 C1279 ) C1264_=_C1280( C1264 C1280 ) C1264_=_C1281( C1264 C1281 ) C1264_=_C1282( C1264 C1282 ) \nC1264_=_C1284( C1264 C1284 ) C1264_=_C1285( C1264 C1285 ) C1264_=_C1727( C1264 C1727 ) C1264_=_C1730( C1264 C1730 ) C1264_=_C1732( C1264 C1732 ) C1264_=_C1734( C1264 C1734 ) \nC1264_=_C1740( C1264 C1740 ) C1264_=_C1743( C1264 C1743 ) C1265_=_C1266( C1265 C1266 ) C1265_=_C1267( C1265 C1267 ) C1265_=_C1269( C1265 C1269 ) C1265_=_C1270( C1265 C1270 ) \nC1265_=_C1271( C1265 C1271 ) C1265_=_C1272( C1265 C1272 ) C1265_=_C1277( C1265 C1277 ) C1265_=_C1279( C1265 C1279 ) C1265_=_C1280( C1265 C1280 ) C1265_=_C1281( C1265 C1281 ) \nC1265_=_C1282( C1265 C1282 ) C1265_=_C1284( C1265 C1284 ) C1265_=_C1285( C1265 C1285 ) C1265_=_C1818( C1265 C1818 ) C1265_=_C1821( C1265 C1821 ) C1266_=_C1267( C1266 C1267 ) \nC1266_=_C1269( C1266 C1269 ) C1266_=_C1270( C1266 C1270 ) C1266_=_C1271( C1266 C1271 ) C1266_=_C1272( C1266 C1272 ) C1266_=_C1277( C1266 C1277 ) C1266_=_C1279( C1266 C1279 ) \nC1266_=_C1280( C1266 C1280 ) C1266_=_C1281( C1266 C1281 ) C1266_=_C1282( C1266 C1282 ) C1266_=_C1284( C1266 C1284 ) C1266_=_C1285( C1266 C1285 ) C1266_=_C1525( C1266 C1525 ) \nC1266_=_C2024( C1266 C2024 ) C1266_=_C2025( C1266 C2025 ) C1266_=_C2026( C1266 C2026 ) C1266_=_C2027( C1266 C2027 ) C1266_=_C2029( C1266 C2029 ) C1266_=_C2031( C1266 C2031 ) \nC1266_=_C2032( C1266 C2032 ) C1266_=_C2033( C1266 C2033 ) C1266_=_C2034( C1266 C2034 ) C1266_=_C2035( C1266 C2035 ) C1266_=_C2036( C1266 C2036 ) C1266_=_C2038( C1266 C2038 ) \nC1266_=_C2039( C1266 C2039 ) C1267_=_C1269( C1267 C1269 ) C1267_=_C1270( C1267 C1270 ) C1267_=_C1271( C1267 C1271 ) C1267_=_C1272( C1267 C1272 ) C1267_=_C1277( C1267 C1277 ) \nC1267_=_C1279( C1267 C1279 ) C1267_=_C1280( C1267 C1280 ) C1267_=_C1281( C1267 C1281 ) C1267_=_C1282( C1267 C1282 ) C1267_=_C1284( C1267 C1284 ) C1267_=_C1285( C1267 C1285 ) \nC1267_=_C2088( C1267 C2088 ) C1267_=_C2091( C1267 C2091 ) C1267_=_C2097( C1267 C2097 ) C1267_=_C2101( C1267 C2101 ) C1267_=_C2106( C1267 C2106 ) C1267_=_C2107( C1267 C2107 ) \nC1267_=_C2108( C1267 C2108 ) C1269_=_C1270( C1269 C1270 ) C1269_=_C1271( C1269 C1271 ) C1269_=_C1272( C1269 C1272 ) C1269_=_C1277( C1269 C1277 ) C1269_=_C1279( C1269 C1279 ) \nC1269_=_C1280( C1269 C1280 ) C1269_=_C1281( C1269 C1281 ) C1269_=_C1282( C1269 C1282 ) C1269_=_C1284( C1269 C1284 ) C1269_=_C1285( C1269 C1285 ) C1269_=_C1828( C1269 C1828 ) \nC1269_=_C2348( C1269 C2348 ) C1269_=_C2449( C1269 C2449 ) C1269_=_C2451( C1269 C2451 ) C1269_=_C2452( C1269 C2452 ) C1269_=_C2456( C1269 C2456 ) C1269_=_C2457( C1269 C2457 ) \nC1270_=_C1271( C1270 C1271 ) C1270_=_C1272( C1270 C1272 ) C1270_=_C1277( C1270 C1277 ) C1270_=_C1279( C1270 C1279 ) C1270_=_C1280( C1270 C1280 ) C1270_=_C1281( C1270 C1281 ) \nC1270_=_C1282( C1270 C1282 ) C1270_=_C1284( C1270 C1284 ) C1270_=_C1285(</w:t>
      </w:r>
    </w:p>
    <w:p>
      <w:pPr>
        <w:pStyle w:val="PreformattedText"/>
        <w:bidi w:val="0"/>
        <w:spacing w:before="0" w:after="0"/>
        <w:jc w:val="left"/>
        <w:rPr/>
      </w:pPr>
      <w:r>
        <w:rPr/>
        <w:t xml:space="preserve"> </w:t>
      </w:r>
      <w:r>
        <w:rPr/>
        <w:t>C1270 C1285 ) C1270_=_C1798( C1270 C1798 ) C1270_=_C2774( C1270 C2774 ) C1270_=_C2777( C1270 C2777 ) \nC1270_=_C2782( C1270 C2782 ) C1271_=_C1272( C1271 C1272 ) C1271_=_C1277( C1271 C1277 ) C1271_=_C1279( C1271 C1279 ) C1271_=_C1280( C1271 C1280 ) C1271_=_C1281( C1271 C1281 ) \nC1271_=_C1282( C1271 C1282 ) C1271_=_C1284( C1271 C1284 ) C1271_=_C1285( C1271 C1285 ) C1271_=_C1309( C1271 C1309 ) C1271_=_C2392( C1271 C2392 ) C1271_=_C3012( C1271 C3012 ) \nC1271_=_C3090( C1271 C3090 ) C1271_=_C3206( C1271 C3206 ) C1271_=_C3209( C1271 C3209 ) C1272_=_C1277( C1272 C1277 ) C1272_=_C1279( C1272 C1279 ) C1272_=_C1280( C1272 C1280 ) \nC1272_=_C1281( C1272 C1281 ) C1272_=_C1282( C1272 C1282 ) C1272_=_C1284( C1272 C1284 ) C1272_=_C1285( C1272 C1285 ) C1272_=_C1513( C1272 C1513 ) C1272_=_C2353( C1272 C2353 ) \nC1272_=_C2534( C1272 C2534 ) C1272_=_C2873( C1272 C2873 ) C1272_=_C3220( C1272 C3220 ) C1277_=_C1279( C1277 C1279 ) C1277_=_C1280( C1277 C1280 ) C1277_=_C1281( C1277 C1281 ) \nC1277_=_C1282( C1277 C1282 ) C1277_=_C1284( C1277 C1284 ) C1277_=_C1285( C1277 C1285 ) C1277_=_C1542( C1277 C1542 ) C1277_=_C2034( C1277 C2034 ) C1277_=_C2172( C1277 C2172 ) \nC1277_=_C2479( C1277 C2479 ) C1277_=_C2593( C1277 C2593 ) C1277_=_C2748( C1277 C2748 ) C1277_=_C3262( C1277 C3262 ) C1277_=_C3277( C1277 C3277 ) C1277_=_C3436( C1277 C3436 ) \nC1277_=_C3471( C1277 C3471 ) C1277_=_C3672( C1277 C3672 ) C1277_=_C3682( C1277 C3682 ) C1277_=_C3749( C1277 C3749 ) C1277_=_C3787( C1277 C3787 ) C1277_=_C3825( C1277 C3825 ) \nC1277_=_C3876( C1277 C3876 ) C1277_=_C3877( C1277 C3877 ) C1277_=_C3878( C1277 C3878 ) C1277_=_C3879( C1277 C3879 ) C1277_=_C3880( C1277 C3880 ) C1279_=_C1280( C1279 C1280 ) \nC1279_=_C1281( C1279 C1281 ) C1279_=_C1282( C1279 C1282 ) C1279_=_C1284( C1279 C1284 ) C1279_=_C1285( C1279 C1285 ) C1279_=_C2356( C1279 C2356 ) C1279_=_C2419( C1279 C2419 ) \nC1279_=_C2900( C1279 C2900 ) C1279_=_C3385( C1279 C3385 ) C1279_=_C3714( C1279 C3714 ) C1279_=_C3830( C1279 C3830 ) C1279_=_C3893( C1279 C3893 ) C1279_=_C3919( C1279 C3919 ) \nC1280_=_C1281( C1280 C1281 ) C1280_=_C1282( C1280 C1282 ) C1280_=_C1284( C1280 C1284 ) C1280_=_C1285( C1280 C1285 ) C1280_=_C2357( C1280 C2357 ) C1280_=_C3098( C1280 C3098 ) \nC1280_=_C3459( C1280 C3459 ) C1280_=_C3643( C1280 C3643 ) C1280_=_C3971( C1280 C3971 ) C1281_=_C1282( C1281 C1282 ) C1281_=_C1284( C1281 C1284 ) C1281_=_C1285( C1281 C1285 ) \nC1281_=_C1330( C1281 C1330 ) C1281_=_C1587( C1281 C1587 ) C1281_=_C3302( C1281 C3302 ) C1281_=_C3387( C1281 C3387 ) C1282_=_C1284( C1282 C1284 ) C1282_=_C1285( C1282 C1285 ) \nC1282_=_C1546( C1282 C1546 ) C1282_=_C1588( C1282 C1588 ) C1282_=_C2191( C1282 C2191 ) C1282_=_C2261( C1282 C2261 ) C1282_=_C2361( C1282 C2361 ) C1282_=_C2510( C1282 C2510 ) \nC1282_=_C3125( C1282 C3125 ) C1282_=_C3866( C1282 C3866 ) C1282_=_C3974( C1282 C3974 ) C1282_=_C4057( C1282 C4057 ) C1282_=_C4058( C1282 C4058 ) C1282_=_C4060( C1282 C4060 ) \nC1284_=_C1285( C1284 C1285 ) C1284_=_C3795( C1284 C3795 ) C1284_=_C3818( C1284 C3818 ) C1284_=_C4035( C1284 C4035 ) C1285_=_C2363( C1285 C2363 ) C1285_=_C2905( C1285 C2905 ) \nC1285_=_C3394( C1285 C3394 ) C1285_=_C4042( C1285 C4042 ) C1287_=_C1288( C1287 C1288 ) C1287_=_C1289( C1287 C1289 ) C1287_=_C1290( C1287 C1290 ) C1287_=_C1291( C1287 C1291 ) \nC1287_=_C1293( C1287 C1293 ) C1287_=_C1294( C1287 C1294 ) C1287_=_C1295( C1287 C1295 ) C1287_=_C1334( C1287 C1334 ) C1287_=_C1337( C1287 C1337 ) C1287_=_C1340( C1287 C1340 ) \nC1287_=_C1341( C1287 C1341 ) C1287_=_C1343( C1287 C1343 ) C1287_=_C1344( C1287 C1344 ) C1287_=_C1345( C1287 C1345 ) C1287_=_C1346( C1287 C1346 ) C1287_=_C1347( C1287 C1347 ) \nC1287_=_C1348( C1287 C1348 ) C1288_=_C1289( C1288 C1289 ) C1288_=_C1290( C1288 C1290 ) C1288_=_C1291( C1288 C1291 ) C1288_=_C1293( C1288 C1293 ) C1288_=_C1294( C1288 C1294 ) \nC1288_=_C1295( C1288 C1295 ) C1288_=_C1727( C1288 C1727 ) C1288_=_C1774( C1288 C1774 ) C1288_=_C1775( C1288 C1775 ) C1288_=_C1779( C1288 C1779 ) C1288_=_C1781( C1288 C1781 ) \nC1288_=_C1782( C1288 C1782 ) C1288_=_C1786( C1288 C1786 ) C1288_=_C1787( C1288 C1787 ) C1288_=_C1788( C1288 C1788 ) C1288_=_C1789( C1288 C1789 ) C1288_=_C1792( C1288 C1792 ) \nC1289_=_C1290( C1289 C1290 ) C1289_=_C1291( C1289 C1291 ) C1289_=_C1293( C1289 C1293 ) C1289_=_C1294( C1289 C1294 ) C1289_=_C1295( C1289 C1295 ) C1289_=_C1337( C1289 C1337 ) \nC1289_=_C1774( C1289 C1774 ) C1289_=_C1849( C1289 C1849 ) C1289_=_C2160( C1289 C2160 ) C1289_=_C2165( C1289 C2165 ) C1289_=_C2170( C1289 C2170 ) C1289_=_C2171( C1289 C2171 ) \nC1289_=_C2172( C1289 C2172 ) C1289_=_C2177( C1289 C2177 ) C1289_=_C2178( C1289 C2178 ) C1290_=_C1291( C1290 C1291 ) C1290_=_C1293( C1290 C1293 ) C1290_=_C1294( C1290 C1294 ) \nC1290_=_C1295( C1290 C1295 ) C1290_=_C1644( C1290 C1644 ) C1290_=_C1730( C1290 C1730 ) C1290_=_C2088( C1290 C2088 ) C1290_=_C2160( C1290 C2160 ) C1290_=_C2348( C1290 C2348 ) \nC1290_=_C2349( C1290 C2349 ) C1290_=_C2350( C1290 C2350 ) C1290_=_C2353( C1290 C2353 ) C1290_=_C2356( C1290 C2356 ) C1290_=_C2357( C1290 C2357 ) C1290_=_C2358( C1290 C2358 ) \nC1290_=_C2359( C1290 C2359 ) C1290_=_C2361( C1290 C2361 ) C1290_=_C2363( C1290 C2363 ) C1291_=_C1293( C1291 C1293 ) C1291_=_C1294( C1291 C1294 ) C1291_=_C1295( C1291 C1295 ) \nC1291_=_C1305( C1291 C1305 ) C1291_=_C1341( C1291 C1341 ) C1291_=_C1529( C1291 C1529 ) C1291_=_C1779( C1291 C1779 ) C1291_=_C1854( C1291 C1854 ) C1291_=_C1898( C1291 C1898 ) \nC1291_=_C2057( C1291 C2057 ) C1291_=_C2252( C1291 C2252 ) C1291_=_C2350( C1291 C2350 ) C1291_=_C2644( C1291 C2644 ) C1291_=_C2828( C1291 C2828 ) C1291_=_C2829( C1291 C2829 ) \nC1291_=_C2831( C1291 C2831 ) C1291_=_C2832( C1291 C2832 ) C1291_=_C2833( C1291 C2833 ) C1291_=_C2835( C1291 C2835 ) C1291_=_C2837( C1291 C2837 ) C1291_=_C2838( C1291 C2838 ) \nC1291_=_C2839( C1291 C2839 ) C1291_=_C2840( C1291 C2840 ) C1293_=_C1294( C1293 C1294 ) C1293_=_C1295( C1293 C1295 ) C1293_=_C1348( C1293 C1348 ) C1293_=_C1789( C1293 C1789 ) \nC1293_=_C2226( C1293 C2226 ) C1293_=_C2358( C1293 C2358 ) C1293_=_C3461( C1293 C3461 ) C1293_=_C3523( C1293 C3523 ) C1293_=_C3845( C1293 C3845 ) C1293_=_C4009( C1293 C4009 ) \nC1293_=_C4010( C1293 C4010 ) C1294_=_C1295( C1294 C1295 ) C1294_=_C1677( C1294 C1677 ) C1294_=_C2177( C1294 C2177 ) C1294_=_C2280( C1294 C2280 ) C1294_=_C2570( C1294 C2570 ) \nC1294_=_C2673( C1294 C2673 ) C1294_=_C2835( C1294 C2835 ) C1294_=_C3701( C1294 C3701 ) C1294_=_C3942( C1294 C3942 ) C1294_=_C4009( C1294 C4009 ) C1294_=_C4032( C1294 C4032 ) \nC1294_=_C4033( C1294 C4033 ) C1294_=_C4034( C1294 C4034 ) C1294_=_C4035( C1294 C4035 ) C1294_=_C4036( C1294 C4036 ) C1294_=_C4037( C1294 C4037 ) C1295_=_C2038( C1295 C2038 ) \nC1295_=_C2178( C1295 C2178 ) C1295_=_C2837( C1295 C2837 ) C1295_=_C3860( C1295 C3860 ) C1295_=_C3880( C1295 C3880 ) C1295_=_C4010( C1295 C4010 ) C1295_=_C4029( C1295 C4029 ) \nC1295_=_C4066( C1295 C4066 ) C1301_=_C1302( C1301 C1302 ) C1301_=_C1304( C1301 C1304 ) C1301_=_C1305( C1301 C1305 ) C1301_=_C1307( C1301 C1307 ) C1301_=_C1309( C1301 C1309 ) \nC1301_=_C1310( C1301 C1310 ) C1301_=_C1313( C1301 C1313 ) C1301_=_C1314( C1301 C1314 ) C1301_=_C1316( C1301 C1316 ) C1301_=_C1873( C1301 C1873 ) C1301_=_C2386( C1301 C2386 ) \nC1301_=_C2387( C1301 C2387 ) C1301_=_C2388( C1301 C2388 ) C1301_=_C2389( C1301 C2389 ) C1301_=_C2390( C1301 C2390 ) C1301_=_C2391( C1301 C2391 ) C1301_=_C2392( C1301 C2392 ) \nC1301_=_C2393( C1301 C2393 ) C1301_=_C2395( C1301 C2395 ) C1301_=_C2396( C1301 C2396 ) C1301_=_C2398( C1301 C2398 ) C1301_=_C2399( C1301 C2399 ) C1301_=_C2401( C1301 C2401 ) \nC1301_=_C2407( C1301 C2407 ) C1302_=_C1304( C1302 C1304 ) C1302_=_C1305( C1302 C1305 ) C1302_=_C1307( C1302 C1307 ) C1302_=_C1309( C1302 C1309 ) C1302_=_C1310( C1302 C1310 ) \nC1302_=_C1313( C1302 C1313 ) C1302_=_C1314( C1302 C1314 ) C1302_=_C1316( C1302 C1316 ) C1302_=_C1626( C1302 C1626 ) C1302_=_C2386( C1302 C2386 ) C1302_=_C2601( C1302 C2601 ) \nC1302_=_C2603( C1302 C2603 ) C1302_=_C2605( C1302 C2605 ) C1302_=_C2610( C1302 C2610 ) C1302_=_C2614( C1302 C2614 ) C1302_=_C2619( C1302 C2619 ) C1302_=_C2620( C1302 C2620 ) \nC1304_=_C1305( C1304 C1305 ) C1304_=_C1307( C1304 C1307 ) C1304_=_C1309( C1304 C1309 ) C1304_=_C1310( C1304 C1310 ) C1304_=_C1313( C1304 C1313 ) C1304_=_C1314( C1304 C1314 ) \nC1304_=_C1316( C1304 C1316 ) C1304_=_C2181( C1304 C2181 ) C1304_=_C2388( C1304 C2388 ) C1304_=_C2753( C1304 C2753 ) C1304_=_C2754( C1304 C2754 ) C1304_=_C2758( C1304 C2758 ) \nC1304_=_C2763( C1304 C2763 ) C1304_=_C2765( C1304 C2765 ) C1304_=_C2768( C1304 C2768 ) C1304_=_C2769( C1304 C2769 ) C1305_=_C1307( C1305 C1307 ) C1305_=_C1309( C1305 C1309 ) \nC1305_=_C1310( C1305 C1310 ) C1305_=_C1313( C1305 C1313 ) C1305_=_C1314( C1305 C1314 ) C1305_=_C1316( C1305 C1316 ) C1305_=_C1341( C1305 C1341 ) C1305_=_C1529( C1305 C1529 ) \nC1305_=_C1779( C1305 C1779 ) C1305_=_C1854( C1305 C1854 ) C1305_=_C1898( C1305 C1898 ) C1305_=_C2057( C1305 C2057 ) C1305_=_C2252( C1305 C2252 ) C1305_=_C2350( C1305 C2350 ) \nC1305_=_C2644( C1305 C2644 ) C1305_=_C2828( C1305 C2828 ) C1305_=_C2829( C1305 C2829 ) C1305_=_C2831( C1305 C2831 ) C1305_=_C2832( C1305 C2832 ) C1305_=_C2833( C1305 C2833 ) \nC1305_=_C2835( C1305 C2835 ) C1305_=_C2837( C1305 C2837 ) C1305_=_C2838( C1305 C2838 ) C1305_=_C2839( C1305 C2839 ) C1305_=_C2840( C1305 C2840 ) C1307_=_C1309( C1307 C1309 ) \nC1307_=_C1310( C1307 C1310 ) C1307_=_C1313( C1307 C1313 ) C1307_=_C1314( C1307 C1314 ) C1307_=_C1316( C1307 C1316 ) C1307_=_C1436( C1307 C1436 ) C1307_=_C1607( C1307 C1607 ) \nC1307_=_C1781( C1307 C1781 ) C1307_=_C2369( C1307 C2369 ) C1307_=_C2391( C1307 C2391 ) C1307_=_C2486( C1307 C2486 ) C1307_=_C2920( C1307 C2920 ) C1307_=_C2936( C1307 C2936 ) \nC1307_=_C3089( C1307 C3089 ) C1307_=_C3105( C1307 C3105 ) C1307_=_C3110( C1307 C3110 ) C1307_=_C3111( C1307 C3111 ) C1307_=_C3114( C1307 C3114 ) C1307_=_C3115( C1307 C3115 ) \nC1309_=_C1310( C1309 C1310 ) C1309_=_C1313( C1309 C1313 ) C1309_=_C1314( C1309 C1314 ) C1309_=_C1316( C1309 C1316 ) C1309_=_C2392(</w:t>
      </w:r>
    </w:p>
    <w:p>
      <w:pPr>
        <w:pStyle w:val="PreformattedText"/>
        <w:bidi w:val="0"/>
        <w:spacing w:before="0" w:after="0"/>
        <w:jc w:val="left"/>
        <w:rPr/>
      </w:pPr>
      <w:r>
        <w:rPr/>
        <w:t xml:space="preserve"> </w:t>
      </w:r>
      <w:r>
        <w:rPr/>
        <w:t>C1309 C2392 ) C1309_=_C3012( C1309 C3012 ) \nC1309_=_C3090( C1309 C3090 ) C1309_=_C3206( C1309 C3206 ) C1309_=_C3209( C1309 C3209 ) C1310_=_C1313( C1310 C1313 ) C1310_=_C1314( C1310 C1314 ) C1310_=_C1316( C1310 C1316 ) \nC1310_=_C1577( C1310 C1577 ) C1310_=_C1692( C1310 C1692 ) C1310_=_C2117( C1310 C2117 ) C1310_=_C2393( C1310 C2393 ) C1310_=_C2626( C1310 C2626 ) C1310_=_C2723( C1310 C2723 ) \nC1310_=_C3091( C1310 C3091 ) C1310_=_C3229( C1310 C3229 ) C1310_=_C3230( C1310 C3230 ) C1310_=_C3231( C1310 C3231 ) C1310_=_C3234( C1310 C3234 ) C1310_=_C3236( C1310 C3236 ) \nC1310_=_C3237( C1310 C3237 ) C1310_=_C3240( C1310 C3240 ) C1310_=_C3241( C1310 C3241 ) C1313_=_C1314( C1313 C1314 ) C1313_=_C1316( C1313 C1316 ) C1313_=_C1344( C1313 C1344 ) \nC1313_=_C1610( C1313 C1610 ) C1313_=_C1836( C1313 C1836 ) C1313_=_C2045( C1313 C2045 ) C1313_=_C2398( C1313 C2398 ) C1313_=_C2411( C1313 C2411 ) C1313_=_C3094( C1313 C3094 ) \nC1313_=_C3319( C1313 C3319 ) C1313_=_C3356( C1313 C3356 ) C1313_=_C3493( C1313 C3493 ) C1313_=_C3494( C1313 C3494 ) C1313_=_C3495( C1313 C3495 ) C1313_=_C3496( C1313 C3496 ) \nC1313_=_C3497( C1313 C3497 ) C1314_=_C1316( C1314 C1316 ) C1314_=_C1905( C1314 C1905 ) C1314_=_C2121( C1314 C2121 ) C1314_=_C2399( C1314 C2399 ) C1314_=_C2939( C1314 C2939 ) \nC1314_=_C3095( C1314 C3095 ) C1314_=_C3357( C1314 C3357 ) C1314_=_C3509( C1314 C3509 ) C1314_=_C3510( C1314 C3510 ) C1314_=_C3513( C1314 C3513 ) C1314_=_C3514( C1314 C3514 ) \nC1316_=_C1520( C1316 C1520 ) C1316_=_C2260( C1316 C2260 ) C1316_=_C3123( C1316 C3123 ) C1316_=_C3323( C1316 C3323 ) C1316_=_C4020( C1316 C4020 ) C1316_=_C4021( C1316 C4021 ) \nC1316_=_C4022( C1316 C4022 ) C1323_=_C1329( C1323 C1329 ) C1323_=_C1330( C1323 C1330 ) C1323_=_C1331( C1323 C1331 ) C1323_=_C1333( C1323 C1333 ) C1323_=_C1599( C1323 C1599 ) \nC1323_=_C1623( C1323 C1623 ) C1323_=_C1793( C1323 C1793 ) C1323_=_C1825( C1323 C1825 ) C1323_=_C1961( C1323 C1961 ) C1323_=_C1962( C1323 C1962 ) C1323_=_C1964( C1323 C1964 ) \nC1323_=_C1968( C1323 C1968 ) C1323_=_C1969( C1323 C1969 ) C1323_=_C1971( C1323 C1971 ) C1323_=_C1973( C1323 C1973 ) C1323_=_C1975( C1323 C1975 ) C1323_=_C1976( C1323 C1976 ) \nC1323_=_C1977( C1323 C1977 ) C1323_=_C1978( C1323 C1978 ) C1329_=_C1330( C1329 C1330 ) C1329_=_C1331( C1329 C1331 ) C1329_=_C1333( C1329 C1333 ) C1329_=_C1584( C1329 C1584 ) \nC1329_=_C1787( C1329 C1787 ) C1329_=_C1804( C1329 C1804 ) C1329_=_C3300( C1329 C3300 ) C1329_=_C3384( C1329 C3384 ) C1329_=_C3481( C1329 C3481 ) C1329_=_C3620( C1329 C3620 ) \nC1329_=_C3870( C1329 C3870 ) C1329_=_C3904( C1329 C3904 ) C1330_=_C1331( C1330 C1331 ) C1330_=_C1333( C1330 C1333 ) C1330_=_C1587( C1330 C1587 ) C1330_=_C3302( C1330 C3302 ) \nC1330_=_C3387( C1330 C3387 ) C1331_=_C1333( C1331 C1333 ) C1331_=_C1590( C1331 C1590 ) C1331_=_C2231( C1331 C2231 ) C1331_=_C3303( C1331 C3303 ) C1331_=_C3389( C1331 C3389 ) \nC1331_=_C3525( C1331 C3525 ) C1331_=_C3847( C1331 C3847 ) C1333_=_C1452( C1333 C1452 ) C1333_=_C1594( C1333 C1594 ) C1333_=_C3306( C1333 C3306 ) C1333_=_C3393( C1333 C3393 ) \nC1333_=_C3950( C1333 C3950 ) C1333_=_C3993( C1333 C3993 ) C1333_=_C4037( C1333 C4037 ) C1334_=_C1337( C1334 C1337 ) C1334_=_C1340( C1334 C1340 ) C1334_=_C1341( C1334 C1341 ) \nC1334_=_C1343( C1334 C1343 ) C1334_=_C1344( C1334 C1344 ) C1334_=_C1345( C1334 C1345 ) C1334_=_C1346( C1334 C1346 ) C1334_=_C1347( C1334 C1347 ) C1334_=_C1348( C1334 C1348 ) \nC1334_=_C1480( C1334 C1480 ) C1334_=_C1753( C1334 C1753 ) C1334_=_C1757( C1334 C1757 ) C1334_=_C1758( C1334 C1758 ) C1334_=_C1759( C1334 C1759 ) C1334_=_C1760( C1334 C1760 ) \nC1334_=_C1762( C1334 C1762 ) C1334_=_C1763( C1334 C1763 ) C1334_=_C1766( C1334 C1766 ) C1334_=_C1767( C1334 C1767 ) C1334_=_C1773( C1334 C1773 ) C1337_=_C1340( C1337 C1340 ) \nC1337_=_C1341( C1337 C1341 ) C1337_=_C1343( C1337 C1343 ) C1337_=_C1344( C1337 C1344 ) C1337_=_C1345( C1337 C1345 ) C1337_=_C1346( C1337 C1346 ) C1337_=_C1347( C1337 C1347 ) \nC1337_=_C1348( C1337 C1348 ) C1337_=_C1774( C1337 C1774 ) C1337_=_C1849( C1337 C1849 ) C1337_=_C2160( C1337 C2160 ) C1337_=_C2165( C1337 C2165 ) C1337_=_C2170( C1337 C2170 ) \nC1337_=_C2171( C1337 C2171 ) C1337_=_C2172( C1337 C2172 ) C1337_=_C2177( C1337 C2177 ) C1337_=_C2178( C1337 C2178 ) C1340_=_C1341( C1340 C1341 ) C1340_=_C1343( C1340 C1343 ) \nC1340_=_C1344( C1340 C1344 ) C1340_=_C1345( C1340 C1345 ) C1340_=_C1346( C1340 C1346 ) C1340_=_C1347( C1340 C1347 ) C1340_=_C1348( C1340 C1348 ) C1340_=_C2515( C1340 C2515 ) \nC1340_=_C2516( C1340 C2516 ) C1340_=_C2518( C1340 C2518 ) C1340_=_C2520( C1340 C2520 ) C1340_=_C2521( C1340 C2521 ) C1340_=_C2522( C1340 C2522 ) C1340_=_C2529( C1340 C2529 ) \nC1341_=_C1343( C1341 C1343 ) C1341_=_C1344( C1341 C1344 ) C1341_=_C1345( C1341 C1345 ) C1341_=_C1346( C1341 C1346 ) C1341_=_C1347( C1341 C1347 ) C1341_=_C1348( C1341 C1348 ) \nC1341_=_C1529( C1341 C1529 ) C1341_=_C1779( C1341 C1779 ) C1341_=_C1854( C1341 C1854 ) C1341_=_C1898( C1341 C1898 ) C1341_=_C2057( C1341 C2057 ) C1341_=_C2252( C1341 C2252 ) \nC1341_=_C2350( C1341 C2350 ) C1341_=_C2644( C1341 C2644 ) C1341_=_C2828( C1341 C2828 ) C1341_=_C2829( C1341 C2829 ) C1341_=_C2831( C1341 C2831 ) C1341_=_C2832( C1341 C2832 ) \nC1341_=_C2833( C1341 C2833 ) C1341_=_C2835( C1341 C2835 ) C1341_=_C2837( C1341 C2837 ) C1341_=_C2838( C1341 C2838 ) C1341_=_C2839( C1341 C2839 ) C1341_=_C2840( C1341 C2840 ) \nC1343_=_C1344( C1343 C1344 ) C1343_=_C1345( C1343 C1345 ) C1343_=_C1346( C1343 C1346 ) C1343_=_C1347( C1343 C1347 ) C1343_=_C1348( C1343 C1348 ) C1343_=_C1760( C1343 C1760 ) \nC1343_=_C2044( C1343 C2044 ) C1343_=_C2410( C1343 C2410 ) C1343_=_C2521( C1343 C2521 ) C1343_=_C2938( C1343 C2938 ) C1343_=_C3319( C1343 C3319 ) C1343_=_C3320( C1343 C3320 ) \nC1343_=_C3321( C1343 C3321 ) C1343_=_C3322( C1343 C3322 ) C1343_=_C3323( C1343 C3323 ) C1343_=_C3325( C1343 C3325 ) C1343_=_C3328( C1343 C3328 ) C1343_=_C3329( C1343 C3329 ) \nC1344_=_C1345( C1344 C1345 ) C1344_=_C1346( C1344 C1346 ) C1344_=_C1347( C1344 C1347 ) C1344_=_C1348( C1344 C1348 ) C1344_=_C1610( C1344 C1610 ) C1344_=_C1836( C1344 C1836 ) \nC1344_=_C2045( C1344 C2045 ) C1344_=_C2398( C1344 C2398 ) C1344_=_C2411( C1344 C2411 ) C1344_=_C3094( C1344 C3094 ) C1344_=_C3319( C1344 C3319 ) C1344_=_C3356( C1344 C3356 ) \nC1344_=_C3493( C1344 C3493 ) C1344_=_C3494( C1344 C3494 ) C1344_=_C3495( C1344 C3495 ) C1344_=_C3496( C1344 C3496 ) C1344_=_C3497( C1344 C3497 ) C1345_=_C1346( C1345 C1346 ) \nC1345_=_C1347( C1345 C1347 ) C1345_=_C1348( C1345 C1348 ) C1345_=_C2046( C1345 C2046 ) C1345_=_C2412( C1345 C2412 ) C1345_=_C3118( C1345 C3118 ) C1345_=_C3320( C1345 C3320 ) \nC1345_=_C3452( C1345 C3452 ) C1345_=_C3629( C1345 C3629 ) C1345_=_C3630( C1345 C3630 ) C1345_=_C3631( C1345 C3631 ) C1346_=_C1347( C1346 C1347 ) C1346_=_C1348( C1346 C1348 ) \nC1346_=_C1867( C1346 C1867 ) C1346_=_C2945( C1346 C2945 ) C1346_=_C3321( C1346 C3321 ) C1346_=_C3673( C1346 C3673 ) C1346_=_C3750( C1346 C3750 ) C1346_=_C3877( C1346 C3877 ) \nC1347_=_C1348( C1347 C1348 ) C1347_=_C1443( C1347 C1443 ) C1347_=_C1518( C1347 C1518 ) C1347_=_C2542( C1347 C2542 ) C1347_=_C2884( C1347 C2884 ) C1347_=_C2928( C1347 C2928 ) \nC1347_=_C2947( C1347 C2947 ) C1347_=_C3322( C1347 C3322 ) C1347_=_C3979( C1347 C3979 ) C1347_=_C3981( C1347 C3981 ) C1348_=_C1789( C1348 C1789 ) C1348_=_C2226( C1348 C2226 ) \nC1348_=_C2358( C1348 C2358 ) C1348_=_C3461( C1348 C3461 ) C1348_=_C3523( C1348 C3523 ) C1348_=_C3845( C1348 C3845 ) C1348_=_C4009( C1348 C4009 ) C1348_=_C4010( C1348 C4010 ) \nC1365_=_C1366( C1365 C1366 ) C1365_=_C1369( C1365 C1369 ) C1365_=_C1371( C1365 C1371 ) C1365_=_C1379( C1365 C1379 ) C1365_=_C2550( C1365 C2550 ) C1365_=_C2703( C1365 C2703 ) \nC1365_=_C2964( C1365 C2964 ) C1365_=_C3009( C1365 C3009 ) C1365_=_C3011( C1365 C3011 ) C1365_=_C3012( C1365 C3012 ) C1365_=_C3014( C1365 C3014 ) C1365_=_C3015( C1365 C3015 ) \nC1365_=_C3017( C1365 C3017 ) C1365_=_C3018( C1365 C3018 ) C1365_=_C3019( C1365 C3019 ) C1365_=_C3020( C1365 C3020 ) C1365_=_C3021( C1365 C3021 ) C1365_=_C3022( C1365 C3022 ) \nC1365_=_C3024( C1365 C3024 ) C1366_=_C1369( C1366 C1369 ) C1366_=_C1371( C1366 C1371 ) C1366_=_C1379( C1366 C1379 ) C1366_=_C1463( C1366 C1463 ) C1366_=_C1668( C1366 C1668 ) \nC1366_=_C1716( C1366 C1716 ) C1366_=_C2518( C1366 C2518 ) C1366_=_C2736( C1366 C2736 ) C1366_=_C2829( C1366 C2829 ) C1366_=_C2843( C1366 C2843 ) C1366_=_C3139( C1366 C3139 ) \nC1366_=_C3171( C1366 C3171 ) C1366_=_C3173( C1366 C3173 ) C1366_=_C3175( C1366 C3175 ) C1366_=_C3176( C1366 C3176 ) C1366_=_C3177( C1366 C3177 ) C1369_=_C1371( C1369 C1371 ) \nC1369_=_C1379( C1369 C1379 ) C1369_=_C1468( C1369 C1468 ) C1369_=_C1670( C1369 C1670 ) C1369_=_C1719( C1369 C1719 ) C1369_=_C2246( C1369 C2246 ) C1369_=_C2665( C1369 C2665 ) \nC1369_=_C2743( C1369 C2743 ) C1369_=_C2831( C1369 C2831 ) C1369_=_C3220( C1369 C3220 ) C1369_=_C3273( C1369 C3273 ) C1369_=_C3608( C1369 C3608 ) C1369_=_C3641( C1369 C3641 ) \nC1369_=_C3642( C1369 C3642 ) C1369_=_C3643( C1369 C3643 ) C1369_=_C3644( C1369 C3644 ) C1371_=_C1379( C1371 C1379 ) C1371_=_C2029( C1371 C2029 ) C1371_=_C2379( C1371 C2379 ) \nC1371_=_C2710( C1371 C2710 ) C1371_=_C2818( C1371 C2818 ) C1371_=_C3209( C1371 C3209 ) C1371_=_C3256( C1371 C3256 ) C1371_=_C3290( C1371 C3290 ) C1371_=_C3557( C1371 C3557 ) \nC1371_=_C3616( C1371 C3616 ) C1371_=_C3668( C1371 C3668 ) C1371_=_C3719( C1371 C3719 ) C1371_=_C3756( C1371 C3756 ) C1371_=_C3757( C1371 C3757 ) C1371_=_C3758( C1371 C3758 ) \nC1371_=_C3759( C1371 C3759 ) C1371_=_C3762( C1371 C3762 ) C1371_=_C3763( C1371 C3763 ) C1371_=_C3764( C1371 C3764 ) C1379_=_C1478( C1379 C1478 ) C1379_=_C1683( C1379 C1683 ) \nC1379_=_C1707( C1379 C1707 ) C1379_=_C1726( C1379 C1726 ) C1379_=_C2108( C1379 C2108 ) C1379_=_C2347( C1379 C2347 ) C1379_=_C2752( C1379 C2752 ) C1379_=_C2871( C1379 C2871 ) \nC1379_=_C2991( C1379 C2991 ) C1379_=_C3430( C1379 C3430 ) C1379_=_C3580( C1379 C3580 ) C1379_=_C3606( C1379 C3606 ) C1379_=_C3747( C1379 C3747 ) C1379_=_C3987( C1379 C3987 ) \nC1379_=_C4073(</w:t>
      </w:r>
    </w:p>
    <w:p>
      <w:pPr>
        <w:pStyle w:val="PreformattedText"/>
        <w:bidi w:val="0"/>
        <w:spacing w:before="0" w:after="0"/>
        <w:jc w:val="left"/>
        <w:rPr/>
      </w:pPr>
      <w:r>
        <w:rPr/>
        <w:t xml:space="preserve"> </w:t>
      </w:r>
      <w:r>
        <w:rPr/>
        <w:t>C1379 C4073 ) C1379_=_C4084( C1379 C4084 ) C1380_=_C1382( C1380 C1382 ) C1380_=_C1383( C1380 C1383 ) C1380_=_C1384( C1380 C1384 ) C1380_=_C1386( C1380 C1386 ) \nC1380_=_C1387( C1380 C1387 ) C1380_=_C1393( C1380 C1393 ) C1380_=_C1397( C1380 C1397 ) C1380_=_C1402( C1380 C1402 ) C1380_=_C1505( C1380 C1505 ) C1380_=_C1506( C1380 C1506 ) \nC1380_=_C1507( C1380 C1507 ) C1380_=_C1508( C1380 C1508 ) C1380_=_C1511( C1380 C1511 ) C1380_=_C1512( C1380 C1512 ) C1380_=_C1513( C1380 C1513 ) C1380_=_C1515( C1380 C1515 ) \nC1380_=_C1516( C1380 C1516 ) C1380_=_C1518( C1380 C1518 ) C1380_=_C1519( C1380 C1519 ) C1380_=_C1520( C1380 C1520 ) C1380_=_C1522( C1380 C1522 ) C1382_=_C1383( C1382 C1383 ) \nC1382_=_C1384( C1382 C1384 ) C1382_=_C1386( C1382 C1386 ) C1382_=_C1387( C1382 C1387 ) C1382_=_C1393( C1382 C1393 ) C1382_=_C1397( C1382 C1397 ) C1382_=_C1402( C1382 C1402 ) \nC1382_=_C1684( C1382 C1684 ) C1382_=_C1914( C1382 C1914 ) C1382_=_C2110( C1382 C2110 ) C1382_=_C2111( C1382 C2111 ) C1382_=_C2112( C1382 C2112 ) C1382_=_C2113( C1382 C2113 ) \nC1382_=_C2115( C1382 C2115 ) C1382_=_C2116( C1382 C2116 ) C1382_=_C2117( C1382 C2117 ) C1382_=_C2119( C1382 C2119 ) C1382_=_C2121( C1382 C2121 ) C1382_=_C2122( C1382 C2122 ) \nC1382_=_C2123( C1382 C2123 ) C1382_=_C2124( C1382 C2124 ) C1382_=_C2128( C1382 C2128 ) C1382_=_C2130( C1382 C2130 ) C1382_=_C2131( C1382 C2131 ) C1383_=_C1384( C1383 C1384 ) \nC1383_=_C1386( C1383 C1386 ) C1383_=_C1387( C1383 C1387 ) C1383_=_C1393( C1383 C1393 ) C1383_=_C1397( C1383 C1397 ) C1383_=_C1402( C1383 C1402 ) C1383_=_C1915( C1383 C1915 ) \nC1383_=_C2111( C1383 C2111 ) C1383_=_C2213( C1383 C2213 ) C1383_=_C2215( C1383 C2215 ) C1383_=_C2216( C1383 C2216 ) C1383_=_C2217( C1383 C2217 ) C1383_=_C2218( C1383 C2218 ) \nC1383_=_C2222( C1383 C2222 ) C1383_=_C2223( C1383 C2223 ) C1383_=_C2224( C1383 C2224 ) C1383_=_C2225( C1383 C2225 ) C1383_=_C2226( C1383 C2226 ) C1383_=_C2227( C1383 C2227 ) \nC1383_=_C2228( C1383 C2228 ) C1383_=_C2230( C1383 C2230 ) C1383_=_C2231( C1383 C2231 ) C1383_=_C2232( C1383 C2232 ) C1383_=_C2233( C1383 C2233 ) C1383_=_C2234( C1383 C2234 ) \nC1384_=_C1386( C1384 C1386 ) C1384_=_C1387( C1384 C1387 ) C1384_=_C1393( C1384 C1393 ) C1384_=_C1397( C1384 C1397 ) C1384_=_C1402( C1384 C1402 ) C1384_=_C1917( C1384 C1917 ) \nC1384_=_C2113( C1384 C2113 ) C1384_=_C2486( C1384 C2486 ) C1384_=_C2489( C1384 C2489 ) C1384_=_C2490( C1384 C2490 ) C1384_=_C2491( C1384 C2491 ) C1384_=_C2492( C1384 C2492 ) \nC1384_=_C2493( C1384 C2493 ) C1384_=_C2494( C1384 C2494 ) C1386_=_C1387( C1386 C1387 ) C1386_=_C1393( C1386 C1393 ) C1386_=_C1397( C1386 C1397 ) C1386_=_C1402( C1386 C1402 ) \nC1386_=_C1528( C1386 C1528 ) C1386_=_C1962( C1386 C1962 ) C1386_=_C2531( C1386 C2531 ) C1386_=_C2534( C1386 C2534 ) C1386_=_C2536( C1386 C2536 ) C1386_=_C2538( C1386 C2538 ) \nC1386_=_C2539( C1386 C2539 ) C1386_=_C2542( C1386 C2542 ) C1386_=_C2543( C1386 C2543 ) C1386_=_C2544( C1386 C2544 ) C1387_=_C1393( C1387 C1393 ) C1387_=_C1397( C1387 C1397 ) \nC1387_=_C1402( C1387 C1402 ) C1387_=_C1512( C1387 C1512 ) C1387_=_C1757( C1387 C1757 ) C1387_=_C1920( C1387 C1920 ) C1387_=_C2058( C1387 C2058 ) C1387_=_C2531( C1387 C2531 ) \nC1387_=_C2873( C1387 C2873 ) C1387_=_C2874( C1387 C2874 ) C1387_=_C2875( C1387 C2875 ) C1387_=_C2876( C1387 C2876 ) C1387_=_C2877( C1387 C2877 ) C1387_=_C2878( C1387 C2878 ) \nC1387_=_C2879( C1387 C2879 ) C1387_=_C2880( C1387 C2880 ) C1387_=_C2884( C1387 C2884 ) C1387_=_C2886( C1387 C2886 ) C1387_=_C2887( C1387 C2887 ) C1393_=_C1397( C1393 C1397 ) \nC1393_=_C1402( C1393 C1402 ) C1393_=_C1442( C1393 C1442 ) C1393_=_C1929( C1393 C1929 ) C1393_=_C2224( C1393 C2224 ) C1393_=_C2490( C1393 C2490 ) C1393_=_C2568( C1393 C2568 ) \nC1393_=_C3940( C1393 C3940 ) C1393_=_C3941( C1393 C3941 ) C1393_=_C3942( C1393 C3942 ) C1393_=_C3946( C1393 C3946 ) C1393_=_C3947( C1393 C3947 ) C1393_=_C3949( C1393 C3949 ) \nC1393_=_C3950( C1393 C3950 ) C1397_=_C1402( C1397 C1402 ) C1397_=_C1418( C1397 C1418 ) C1397_=_C1932( C1397 C1932 ) C1397_=_C2228( C1397 C2228 ) C1397_=_C2492( C1397 C2492 ) \nC1397_=_C2636( C1397 C2636 ) C1397_=_C3050( C1397 C3050 ) C1397_=_C3403( C1397 C3403 ) C1397_=_C3543( C1397 C3543 ) C1397_=_C3997( C1397 C3997 ) C1397_=_C4043( C1397 C4043 ) \nC1397_=_C4044( C1397 C4044 ) C1397_=_C4045( C1397 C4045 ) C1397_=_C4047( C1397 C4047 ) C1402_=_C1706( C1402 C1706 ) C1402_=_C1934( C1402 C1934 ) C1402_=_C2233( C1402 C2233 ) \nC1402_=_C2494( C1402 C2494 ) C1402_=_C2868( C1402 C2868 ) C1402_=_C3189( C1402 C3189 ) C1402_=_C3579( C1402 C3579 ) C1402_=_C4001( C1402 C4001 ) C1402_=_C4080( C1402 C4080 ) \nC1404_=_C1405( C1404 C1405 ) C1404_=_C1407( C1404 C1407 ) C1404_=_C1408( C1404 C1408 ) C1404_=_C1409( C1404 C1409 ) C1404_=_C1410( C1404 C1410 ) C1404_=_C1414( C1404 C1414 ) \nC1404_=_C1415( C1404 C1415 ) C1404_=_C1416( C1404 C1416 ) C1404_=_C1417( C1404 C1417 ) C1404_=_C1418( C1404 C1418 ) C1404_=_C1421( C1404 C1421 ) C1404_=_C1422( C1404 C1422 ) \nC1404_=_C1425( C1404 C1425 ) C1404_=_C1426( C1404 C1426 ) C1404_=_C1668( C1404 C1668 ) C1404_=_C1670( C1404 C1670 ) C1404_=_C1673( C1404 C1673 ) C1404_=_C1674( C1404 C1674 ) \nC1404_=_C1676( C1404 C1676 ) C1404_=_C1677( C1404 C1677 ) C1404_=_C1681( C1404 C1681 ) C1404_=_C1682( C1404 C1682 ) C1404_=_C1683( C1404 C1683 ) C1405_=_C1407( C1405 C1407 ) \nC1405_=_C1408( C1405 C1408 ) C1405_=_C1409( C1405 C1409 ) C1405_=_C1410( C1405 C1410 ) C1405_=_C1414( C1405 C1414 ) C1405_=_C1415( C1405 C1415 ) C1405_=_C1416( C1405 C1416 ) \nC1405_=_C1417( C1405 C1417 ) C1405_=_C1418( C1405 C1418 ) C1405_=_C1421( C1405 C1421 ) C1405_=_C1422( C1405 C1422 ) C1405_=_C1425( C1405 C1425 ) C1405_=_C1426( C1405 C1426 ) \nC1405_=_C1871( C1405 C1871 ) C1405_=_C1873( C1405 C1873 ) C1405_=_C1874( C1405 C1874 ) C1405_=_C1875( C1405 C1875 ) C1405_=_C1879( C1405 C1879 ) C1405_=_C1880( C1405 C1880 ) \nC1405_=_C1881( C1405 C1881 ) C1405_=_C1882( C1405 C1882 ) C1405_=_C1883( C1405 C1883 ) C1405_=_C1884( C1405 C1884 ) C1405_=_C1885( C1405 C1885 ) C1405_=_C1886( C1405 C1886 ) \nC1405_=_C1888( C1405 C1888 ) C1405_=_C1889( C1405 C1889 ) C1405_=_C1890( C1405 C1890 ) C1407_=_C1408( C1407 C1408 ) C1407_=_C1409( C1407 C1409 ) C1407_=_C1410( C1407 C1410 ) \nC1407_=_C1414( C1407 C1414 ) C1407_=_C1415( C1407 C1415 ) C1407_=_C1416( C1407 C1416 ) C1407_=_C1417( C1407 C1417 ) C1407_=_C1418( C1407 C1418 ) C1407_=_C1421( C1407 C1421 ) \nC1407_=_C1422( C1407 C1422 ) C1407_=_C1425( C1407 C1425 ) C1407_=_C1426( C1407 C1426 ) C1407_=_C1530( C1407 C1530 ) C1407_=_C1874( C1407 C1874 ) C1407_=_C2008( C1407 C2008 ) \nC1407_=_C2271( C1407 C2271 ) C1407_=_C2621( C1407 C2621 ) C1407_=_C2992( C1407 C2992 ) C1407_=_C2996( C1407 C2996 ) C1407_=_C2997( C1407 C2997 ) C1407_=_C2998( C1407 C2998 ) \nC1407_=_C3005( C1407 C3005 ) C1407_=_C3006( C1407 C3006 ) C1407_=_C3008( C1407 C3008 ) C1408_=_C1409( C1408 C1409 ) C1408_=_C1410( C1408 C1410 ) C1408_=_C1414( C1408 C1414 ) \nC1408_=_C1415( C1408 C1415 ) C1408_=_C1416( C1408 C1416 ) C1408_=_C1417( C1408 C1417 ) C1408_=_C1418( C1408 C1418 ) C1408_=_C1421( C1408 C1421 ) C1408_=_C1422( C1408 C1422 ) \nC1408_=_C1425( C1408 C1425 ) C1408_=_C1426( C1408 C1426 ) C1408_=_C1690( C1408 C1690 ) C1408_=_C2116( C1408 C2116 ) C1408_=_C2623( C1408 C2623 ) C1408_=_C2721( C1408 C2721 ) \nC1408_=_C2992( C1408 C2992 ) C1408_=_C3043( C1408 C3043 ) C1408_=_C3044( C1408 C3044 ) C1408_=_C3045( C1408 C3045 ) C1408_=_C3046( C1408 C3046 ) C1408_=_C3047( C1408 C3047 ) \nC1408_=_C3048( C1408 C3048 ) C1408_=_C3049( C1408 C3049 ) C1408_=_C3050( C1408 C3050 ) C1408_=_C3051( C1408 C3051 ) C1408_=_C3054( C1408 C3054 ) C1408_=_C3055( C1408 C3055 ) \nC1409_=_C1410( C1409 C1410 ) C1409_=_C1414( C1409 C1414 ) C1409_=_C1415( C1409 C1415 ) C1409_=_C1416( C1409 C1416 ) C1409_=_C1417( C1409 C1417 ) C1409_=_C1418( C1409 C1418 ) \nC1409_=_C1421( C1409 C1421 ) C1409_=_C1422( C1409 C1422 ) C1409_=_C1425( C1409 C1425 ) C1409_=_C1426( C1409 C1426 ) C1409_=_C1515( C1409 C1515 ) C1409_=_C2201( C1409 C2201 ) \nC1409_=_C2536( C1409 C2536 ) C1409_=_C2811( C1409 C2811 ) C1409_=_C2874( C1409 C2874 ) C1409_=_C3331( C1409 C3331 ) C1409_=_C3337( C1409 C3337 ) C1409_=_C3339( C1409 C3339 ) \nC1409_=_C3340( C1409 C3340 ) C1409_=_C3341( C1409 C3341 ) C1410_=_C1414( C1410 C1414 ) C1410_=_C1415( C1410 C1415 ) C1410_=_C1416( C1410 C1416 ) C1410_=_C1417( C1410 C1417 ) \nC1410_=_C1418( C1410 C1418 ) C1410_=_C1421( C1410 C1421 ) C1410_=_C1422( C1410 C1422 ) C1410_=_C1425( C1410 C1425 ) C1410_=_C1426( C1410 C1426 ) C1410_=_C1466( C1410 C1466 ) \nC1410_=_C1695( C1410 C1695 ) C1410_=_C2584( C1410 C2584 ) C1410_=_C2774( C1410 C2774 ) C1410_=_C2848( C1410 C2848 ) C1410_=_C3044( C1410 C3044 ) C1410_=_C3231( C1410 C3231 ) \nC1410_=_C3395( C1410 C3395 ) C1410_=_C3475( C1410 C3475 ) C1410_=_C3476( C1410 C3476 ) C1410_=_C3477( C1410 C3477 ) C1410_=_C3478( C1410 C3478 ) C1410_=_C3481( C1410 C3481 ) \nC1410_=_C3482( C1410 C3482 ) C1410_=_C3484( C1410 C3484 ) C1410_=_C3485( C1410 C3485 ) C1410_=_C3487( C1410 C3487 ) C1410_=_C3488( C1410 C3488 ) C1414_=_C1415( C1414 C1415 ) \nC1414_=_C1416( C1414 C1416 ) C1414_=_C1417( C1414 C1417 ) C1414_=_C1418( C1414 C1418 ) C1414_=_C1421( C1414 C1421 ) C1414_=_C1422( C1414 C1422 ) C1414_=_C1425( C1414 C1425 ) \nC1414_=_C1426( C1414 C1426 ) C1414_=_C1885( C1414 C1885 ) C1414_=_C2015( C1414 C2015 ) C1414_=_C2278( C1414 C2278 ) C1414_=_C2382( C1414 C2382 ) C1414_=_C2822( C1414 C2822 ) \nC1414_=_C3292( C1414 C3292 ) C1414_=_C3434( C1414 C3434 ) C1414_=_C3539( C1414 C3539 ) C1414_=_C3618( C1414 C3618 ) C1414_=_C3670( C1414 C3670 ) C1414_=_C3722( C1414 C3722 ) \nC1414_=_C3773( C1414 C3773 ) C1414_=_C3798( C1414 C3798 ) C1414_=_C3820( C1414 C3820 ) C1414_=_C3821( C1414 C3821 ) C1414_=_C3823( C1414 C3823 ) C1415_=_C1416( C1415 C1416 ) \nC1415_=_C1417( C1415 C1417 ) C1415_=_C1418( C1415 C1418 ) C1415_=_C1421( C1415 C1421 ) C1415_=_C1422( C1415 C1422 ) C1415_=_C1425( C1415 C1425 ) C1415_=_C1426( C1415 C1426 ) \nC1415_=_C2017( C1415 C2017 ) C1415_=_C2634( C1415 C2634 ) C1415_=_C2823(</w:t>
      </w:r>
    </w:p>
    <w:p>
      <w:pPr>
        <w:pStyle w:val="PreformattedText"/>
        <w:bidi w:val="0"/>
        <w:spacing w:before="0" w:after="0"/>
        <w:jc w:val="left"/>
        <w:rPr/>
      </w:pPr>
      <w:r>
        <w:rPr/>
        <w:t xml:space="preserve"> </w:t>
      </w:r>
      <w:r>
        <w:rPr/>
        <w:t>C1415 C2823 ) C1415_=_C2898( C1415 C2898 ) C1415_=_C2914( C1415 C2914 ) C1415_=_C3048( C1415 C3048 ) \nC1415_=_C3456( C1415 C3456 ) C1415_=_C3542( C1415 C3542 ) C1415_=_C3726( C1415 C3726 ) C1415_=_C3779( C1415 C3779 ) C1415_=_C3800( C1415 C3800 ) C1415_=_C3908( C1415 C3908 ) \nC1415_=_C3910( C1415 C3910 ) C1415_=_C3913( C1415 C3913 ) C1415_=_C3914( C1415 C3914 ) C1415_=_C3917( C1415 C3917 ) C1416_=_C1417( C1416 C1417 ) C1416_=_C1418( C1416 C1418 ) \nC1416_=_C1421( C1416 C1421 ) C1416_=_C1422( C1416 C1422 ) C1416_=_C1425( C1416 C1425 ) C1416_=_C1426( C1416 C1426 ) C1416_=_C2187( C1416 C2187 ) C1416_=_C2508( C1416 C2508 ) \nC1416_=_C2927( C1416 C2927 ) C1416_=_C3734( C1416 C3734 ) C1416_=_C3789( C1416 C3789 ) C1416_=_C3952( C1416 C3952 ) C1416_=_C3953( C1416 C3953 ) C1416_=_C3954( C1416 C3954 ) \nC1416_=_C3955( C1416 C3955 ) C1416_=_C3956( C1416 C3956 ) C1417_=_C1418( C1417 C1418 ) C1417_=_C1421( C1417 C1421 ) C1417_=_C1422( C1417 C1422 ) C1417_=_C1425( C1417 C1425 ) \nC1417_=_C1426( C1417 C1426 ) C1417_=_C1475( C1417 C1475 ) C1417_=_C1676( C1417 C1676 ) C1417_=_C1888( C1417 C1888 ) C1417_=_C2599( C1417 C2599 ) C1417_=_C2782( C1417 C2782 ) \nC1417_=_C2799( C1417 C2799 ) C1417_=_C2857( C1417 C2857 ) C1417_=_C3337( C1417 C3337 ) C1417_=_C3379( C1417 C3379 ) C1417_=_C3402( C1417 C3402 ) C1417_=_C3534( C1417 C3534 ) \nC1417_=_C3560( C1417 C3560 ) C1417_=_C3790( C1417 C3790 ) C1417_=_C3904( C1417 C3904 ) C1417_=_C3952( C1417 C3952 ) C1417_=_C4017( C1417 C4017 ) C1417_=_C4027( C1417 C4027 ) \nC1417_=_C4028( C1417 C4028 ) C1418_=_C1421( C1418 C1421 ) C1418_=_C1422( C1418 C1422 ) C1418_=_C1425( C1418 C1425 ) C1418_=_C1426( C1418 C1426 ) C1418_=_C1932( C1418 C1932 ) \nC1418_=_C2228( C1418 C2228 ) C1418_=_C2492( C1418 C2492 ) C1418_=_C2636( C1418 C2636 ) C1418_=_C3050( C1418 C3050 ) C1418_=_C3403( C1418 C3403 ) C1418_=_C3543( C1418 C3543 ) \nC1418_=_C3997( C1418 C3997 ) C1418_=_C4043( C1418 C4043 ) C1418_=_C4044( C1418 C4044 ) C1418_=_C4045( C1418 C4045 ) C1418_=_C4047( C1418 C4047 ) C1421_=_C1422( C1421 C1422 ) \nC1421_=_C1425( C1421 C1425 ) C1421_=_C1426( C1421 C1426 ) C1421_=_C3185( C1421 C3185 ) C1421_=_C3546( C1421 C3546 ) C1421_=_C3805( C1421 C3805 ) C1421_=_C4050( C1421 C4050 ) \nC1421_=_C4067( C1421 C4067 ) C1421_=_C4074( C1421 C4074 ) C1422_=_C1425( C1422 C1425 ) C1422_=_C1426( C1422 C1426 ) C1422_=_C2638( C1422 C2638 ) C1422_=_C3006( C1422 C3006 ) \nC1422_=_C3177( C1422 C3177 ) C1422_=_C3547( C1422 C3547 ) C1422_=_C3644( C1422 C3644 ) C1422_=_C3794( C1422 C3794 ) C1422_=_C3817( C1422 C3817 ) C1422_=_C3914( C1422 C3914 ) \nC1422_=_C4033( C1422 C4033 ) C1422_=_C4045( C1422 C4045 ) C1422_=_C4051( C1422 C4051 ) C1422_=_C4082( C1422 C4082 ) C1422_=_C4083( C1422 C4083 ) C1422_=_C4084( C1422 C4084 ) \nC1425_=_C1426( C1425 C1426 ) C1425_=_C1618( C1425 C1618 ) C1425_=_C1725( C1425 C1725 ) C1425_=_C1977( C1425 C1977 ) C1425_=_C2573( C1425 C2573 ) C1425_=_C2640( C1425 C2640 ) \nC1425_=_C3054( C1425 C3054 ) C1425_=_C3318( C1425 C3318 ) C1425_=_C3495( C1425 C3495 ) C1425_=_C3550( C1425 C3550 ) C1425_=_C3731( C1425 C3731 ) C1425_=_C3742( C1425 C3742 ) \nC1425_=_C3784( C1425 C3784 ) C1425_=_C4053( C1425 C4053 ) C1425_=_C4082( C1425 C4082 ) C1425_=_C4102( C1425 C4102 ) C1426_=_C1548( C1426 C1548 ) C1426_=_C1978( C1426 C1978 ) \nC1426_=_C2158( C1426 C2158 ) C1426_=_C2385( C1426 C2385 ) C1426_=_C2678( C1426 C2678 ) C1426_=_C2839( C1426 C2839 ) C1426_=_C3126( C1426 C3126 ) C1426_=_C3169( C1426 C3169 ) \nC1426_=_C3551( C1426 C3551 ) C1426_=_C3604( C1426 C3604 ) C1426_=_C3688( C1426 C3688 ) C1426_=_C3807( C1426 C3807 ) C1426_=_C3975( C1426 C3975 ) C1426_=_C3985( C1426 C3985 ) \nC1426_=_C4054( C1426 C4054 ) C1426_=_C4058( C1426 C4058 ) C1426_=_C4070( C1426 C4070 ) C1426_=_C4098( C1426 C4098 ) C1429_=_C1431( C1429 C1431 ) C1429_=_C1432( C1429 C1432 ) \nC1429_=_C1433( C1429 C1433 ) C1429_=_C1435( C1429 C1435 ) C1429_=_C1436( C1429 C1436 ) C1429_=_C1438( C1429 C1438 ) C1429_=_C1440( C1429 C1440 ) C1429_=_C1442( C1429 C1442 ) \nC1429_=_C1443( C1429 C1443 ) C1429_=_C1445( C1429 C1445 ) C1429_=_C1446( C1429 C1446 ) C1429_=_C1449( C1429 C1449 ) C1429_=_C1450( C1429 C1450 ) C1429_=_C1452( C1429 C1452 ) \nC1429_=_C1479( C1429 C1479 ) C1429_=_C1640( C1429 C1640 ) C1429_=_C1644( C1429 C1644 ) C1429_=_C1646( C1429 C1646 ) C1429_=_C1647( C1429 C1647 ) C1429_=_C1650( C1429 C1650 ) \nC1429_=_C1652( C1429 C1652 ) C1429_=_C1653( C1429 C1653 ) C1429_=_C1654( C1429 C1654 ) C1431_=_C1432( C1431 C1432 ) C1431_=_C1433( C1431 C1433 ) C1431_=_C1435( C1431 C1435 ) \nC1431_=_C1436( C1431 C1436 ) C1431_=_C1438( C1431 C1438 ) C1431_=_C1440( C1431 C1440 ) C1431_=_C1442( C1431 C1442 ) C1431_=_C1443( C1431 C1443 ) C1431_=_C1445( C1431 C1445 ) \nC1431_=_C1446( C1431 C1446 ) C1431_=_C1449( C1431 C1449 ) C1431_=_C1450( C1431 C1450 ) C1431_=_C1452( C1431 C1452 ) C1431_=_C1603( C1431 C1603 ) C1431_=_C1829( C1431 C1829 ) \nC1431_=_C2567( C1431 C2567 ) C1431_=_C2568( C1431 C2568 ) C1431_=_C2569( C1431 C2569 ) C1431_=_C2570( C1431 C2570 ) C1431_=_C2571( C1431 C2571 ) C1431_=_C2573( C1431 C2573 ) \nC1432_=_C1433( C1432 C1433 ) C1432_=_C1435( C1432 C1435 ) C1432_=_C1436( C1432 C1436 ) C1432_=_C1438( C1432 C1438 ) C1432_=_C1440( C1432 C1440 ) C1432_=_C1442( C1432 C1442 ) \nC1432_=_C1443( C1432 C1443 ) C1432_=_C1445( C1432 C1445 ) C1432_=_C1446( C1432 C1446 ) C1432_=_C1449( C1432 C1449 ) C1432_=_C1450( C1432 C1450 ) C1432_=_C1452( C1432 C1452 ) \nC1432_=_C1485( C1432 C1485 ) C1432_=_C1554( C1432 C1554 ) C1432_=_C1687( C1432 C1687 ) C1432_=_C2349( C1432 C2349 ) C1432_=_C2601( C1432 C2601 ) C1432_=_C2719( C1432 C2719 ) \nC1432_=_C2720( C1432 C2720 ) C1432_=_C2721( C1432 C2721 ) C1432_=_C2722( C1432 C2722 ) C1432_=_C2723( C1432 C2723 ) C1432_=_C2725( C1432 C2725 ) C1432_=_C2727( C1432 C2727 ) \nC1432_=_C2728( C1432 C2728 ) C1432_=_C2729( C1432 C2729 ) C1432_=_C2730( C1432 C2730 ) C1432_=_C2731( C1432 C2731 ) C1432_=_C2733( C1432 C2733 ) C1432_=_C2735( C1432 C2735 ) \nC1433_=_C1435( C1433 C1435 ) C1433_=_C1436( C1433 C1436 ) C1433_=_C1438( C1433 C1438 ) C1433_=_C1440( C1433 C1440 ) C1433_=_C1442( C1433 C1442 ) C1433_=_C1443( C1433 C1443 ) \nC1433_=_C1445( C1433 C1445 ) C1433_=_C1446( C1433 C1446 ) C1433_=_C1449( C1433 C1449 ) C1433_=_C1450( C1433 C1450 ) C1433_=_C1452( C1433 C1452 ) C1433_=_C1938( C1433 C1938 ) \nC1433_=_C2785( C1433 C2785 ) C1433_=_C2786( C1433 C2786 ) C1433_=_C2789( C1433 C2789 ) C1433_=_C2790( C1433 C2790 ) C1433_=_C2791( C1433 C2791 ) C1433_=_C2793( C1433 C2793 ) \nC1433_=_C2799( C1433 C2799 ) C1433_=_C2800( C1433 C2800 ) C1433_=_C2801( C1433 C2801 ) C1433_=_C2802( C1433 C2802 ) C1433_=_C2804( C1433 C2804 ) C1433_=_C2805( C1433 C2805 ) \nC1435_=_C1436( C1435 C1436 ) C1435_=_C1438( C1435 C1438 ) C1435_=_C1440( C1435 C1440 ) C1435_=_C1442( C1435 C1442 ) C1435_=_C1443( C1435 C1443 ) C1435_=_C1445( C1435 C1445 ) \nC1435_=_C1446( C1435 C1446 ) C1435_=_C1449( C1435 C1449 ) C1435_=_C1450( C1435 C1450 ) C1435_=_C1452( C1435 C1452 ) C1435_=_C1556( C1435 C1556 ) C1435_=_C2753( C1435 C2753 ) \nC1435_=_C2785( C1435 C2785 ) C1435_=_C2919( C1435 C2919 ) C1435_=_C2920( C1435 C2920 ) C1435_=_C2922( C1435 C2922 ) C1435_=_C2923( C1435 C2923 ) C1435_=_C2924( C1435 C2924 ) \nC1435_=_C2925( C1435 C2925 ) C1435_=_C2926( C1435 C2926 ) C1435_=_C2927( C1435 C2927 ) C1435_=_C2928( C1435 C2928 ) C1435_=_C2929( C1435 C2929 ) C1435_=_C2930( C1435 C2930 ) \nC1435_=_C2931( C1435 C2931 ) C1435_=_C2934( C1435 C2934 ) C1435_=_C2935( C1435 C2935 ) C1436_=_C1438( C1436 C1438 ) C1436_=_C1440( C1436 C1440 ) C1436_=_C1442( C1436 C1442 ) \nC1436_=_C1443( C1436 C1443 ) C1436_=_C1445( C1436 C1445 ) C1436_=_C1446( C1436 C1446 ) C1436_=_C1449( C1436 C1449 ) C1436_=_C1450( C1436 C1450 ) C1436_=_C1452( C1436 C1452 ) \nC1436_=_C1607( C1436 C1607 ) C1436_=_C1781( C1436 C1781 ) C1436_=_C2369( C1436 C2369 ) C1436_=_C2391( C1436 C2391 ) C1436_=_C2486( C1436 C2486 ) C1436_=_C2920( C1436 C2920 ) \nC1436_=_C2936( C1436 C2936 ) C1436_=_C3089( C1436 C3089 ) C1436_=_C3105( C1436 C3105 ) C1436_=_C3110( C1436 C3110 ) C1436_=_C3111( C1436 C3111 ) C1436_=_C3114( C1436 C3114 ) \nC1436_=_C3115( C1436 C3115 ) C1438_=_C1440( C1438 C1440 ) C1438_=_C1442( C1438 C1442 ) C1438_=_C1443( C1438 C1443 ) C1438_=_C1445( C1438 C1445 ) C1438_=_C1446( C1438 C1446 ) \nC1438_=_C1449( C1438 C1449 ) C1438_=_C1450( C1438 C1450 ) C1438_=_C1452( C1438 C1452 ) C1438_=_C1494( C1438 C1494 ) C1438_=_C1536( C1438 C1536 ) C1438_=_C2063( C1438 C2063 ) \nC1438_=_C2298( C1438 C2298 ) C1438_=_C2538( C1438 C2538 ) C1438_=_C2877( C1438 C2877 ) C1438_=_C2923( C1438 C2923 ) C1438_=_C2998( C1438 C2998 ) C1438_=_C3130( C1438 C3130 ) \nC1438_=_C3245( C1438 C3245 ) C1438_=_C3581( C1438 C3581 ) C1438_=_C3587( C1438 C3587 ) C1438_=_C3589( C1438 C3589 ) C1438_=_C3590( C1438 C3590 ) C1438_=_C3591( C1438 C3591 ) \nC1438_=_C3594( C1438 C3594 ) C1438_=_C3595( C1438 C3595 ) C1440_=_C1442( C1440 C1442 ) C1440_=_C1443( C1440 C1443 ) C1440_=_C1445( C1440 C1445 ) C1440_=_C1446( C1440 C1446 ) \nC1440_=_C1449( C1440 C1449 ) C1440_=_C1450( C1440 C1450 ) C1440_=_C1452( C1440 C1452 ) C1440_=_C2413( C1440 C2413 ) C1440_=_C2925( C1440 C2925 ) C1440_=_C3690( C1440 C3690 ) \nC1440_=_C3691( C1440 C3691 ) C1440_=_C3692( C1440 C3692 ) C1440_=_C3693( C1440 C3693 ) C1440_=_C3694( C1440 C3694 ) C1440_=_C3695( C1440 C3695 ) C1440_=_C3701( C1440 C3701 ) \nC1440_=_C3702( C1440 C3702 ) C1440_=_C3706( C1440 C3706 ) C1442_=_C1443( C1442 C1443 ) C1442_=_C1445( C1442 C1445 ) C1442_=_C1446( C1442 C1446 ) C1442_=_C1449( C1442 C1449 ) \nC1442_=_C1450( C1442 C1450 ) C1442_=_C1452( C1442 C1452 ) C1442_=_C1929( C1442 C1929 ) C1442_=_C2224( C1442 C2224 ) C1442_=_C2490( C1442 C2490 ) C1442_=_C2568( C1442 C2568 ) \nC1442_=_C3940( C1442 C3940 ) C1442_=_C3941( C1442 C3941 ) C1442_=_C3942( C1442 C3942 ) C1442_=_C3946( C1442 C3946 ) C1442_=_C3947( C1442 C3947 ) C1442_=_C3949( C1442 C3949 ) \nC1442_=_C3950( C1442 C3950 ) C1443_=_C1445( C1443 C1445 ) C1443_=_C1446( C1443 C1446 ) C1443_=_C1449( C1443 C1449 ) C1443_=_C1450(</w:t>
      </w:r>
    </w:p>
    <w:p>
      <w:pPr>
        <w:pStyle w:val="PreformattedText"/>
        <w:bidi w:val="0"/>
        <w:spacing w:before="0" w:after="0"/>
        <w:jc w:val="left"/>
        <w:rPr/>
      </w:pPr>
      <w:r>
        <w:rPr/>
        <w:t xml:space="preserve"> </w:t>
      </w:r>
      <w:r>
        <w:rPr/>
        <w:t>C1443 C1450 ) C1443_=_C1452( C1443 C1452 ) \nC1443_=_C1518( C1443 C1518 ) C1443_=_C2542( C1443 C2542 ) C1443_=_C2884( C1443 C2884 ) C1443_=_C2928( C1443 C2928 ) C1443_=_C2947( C1443 C2947 ) C1443_=_C3322( C1443 C3322 ) \nC1443_=_C3979( C1443 C3979 ) C1443_=_C3981( C1443 C3981 ) C1445_=_C1446( C1445 C1446 ) C1445_=_C1449( C1445 C1449 ) C1445_=_C1450( C1445 C1450 ) C1445_=_C1452( C1445 C1452 ) \nC1445_=_C1519( C1445 C1519 ) C1445_=_C2543( C1445 C2543 ) C1445_=_C2886( C1445 C2886 ) C1445_=_C2929( C1445 C2929 ) C1445_=_C3200( C1445 C3200 ) C1445_=_C3685( C1445 C3685 ) \nC1445_=_C3839( C1445 C3839 ) C1445_=_C3854( C1445 C3854 ) C1445_=_C3865( C1445 C3865 ) C1445_=_C3879( C1445 C3879 ) C1445_=_C3882( C1445 C3882 ) C1445_=_C4005( C1445 C4005 ) \nC1445_=_C4007( C1445 C4007 ) C1445_=_C4008( C1445 C4008 ) C1446_=_C1449( C1446 C1449 ) C1446_=_C1450( C1446 C1450 ) C1446_=_C1452( C1446 C1452 ) C1446_=_C1503( C1446 C1503 ) \nC1446_=_C2086( C1446 C2086 ) C1446_=_C2227( C1446 C2227 ) C1446_=_C2359( C1446 C2359 ) C1446_=_C2456( C1446 C2456 ) C1446_=_C2903( C1446 C2903 ) C1446_=_C2988( C1446 C2988 ) \nC1446_=_C3040( C1446 C3040 ) C1446_=_C3124( C1446 C3124 ) C1446_=_C3675( C1446 C3675 ) C1446_=_C3686( C1446 C3686 ) C1446_=_C3716( C1446 C3716 ) C1446_=_C3752( C1446 C3752 ) \nC1446_=_C3776( C1446 C3776 ) C1446_=_C3859( C1446 C3859 ) C1446_=_C4013( C1446 C4013 ) C1446_=_C4029( C1446 C4029 ) C1449_=_C1450( C1449 C1450 ) C1449_=_C1452( C1449 C1452 ) \nC1449_=_C1522( C1449 C1522 ) C1449_=_C2544( C1449 C2544 ) C1449_=_C2887( C1449 C2887 ) C1449_=_C2904( C1449 C2904 ) C1449_=_C3390( C1449 C3390 ) C1449_=_C3947( C1449 C3947 ) \nC1449_=_C3990( C1449 C3990 ) C1449_=_C4034( C1449 C4034 ) C1450_=_C1452( C1450 C1452 ) C1450_=_C3024( C1450 C3024 ) C1450_=_C3764( C1450 C3764 ) C1450_=_C3834( C1450 C3834 ) \nC1450_=_C3949( C1450 C3949 ) C1450_=_C3992( C1450 C3992 ) C1450_=_C4036( C1450 C4036 ) C1452_=_C1594( C1452 C1594 ) C1452_=_C3306( C1452 C3306 ) C1452_=_C3393( C1452 C3393 ) \nC1452_=_C3950( C1452 C3950 ) C1452_=_C3993( C1452 C3993 ) C1452_=_C4037( C1452 C4037 ) C1456_=_C1463( C1456 C1463 ) C1456_=_C1466( C1456 C1466 ) C1456_=_C1468( C1456 C1468 ) \nC1456_=_C1475( C1456 C1475 ) C1456_=_C1478( C1456 C1478 ) C1456_=_C1793( C1456 C1793 ) C1456_=_C1797( C1456 C1797 ) C1456_=_C1798( C1456 C1798 ) C1456_=_C1799( C1456 C1799 ) \nC1456_=_C1800( C1456 C1800 ) C1456_=_C1803( C1456 C1803 ) C1456_=_C1804( C1456 C1804 ) C1456_=_C1805( C1456 C1805 ) C1463_=_C1466( C1463 C1466 ) C1463_=_C1468( C1463 C1468 ) \nC1463_=_C1475( C1463 C1475 ) C1463_=_C1478( C1463 C1478 ) C1463_=_C1668( C1463 C1668 ) C1463_=_C1716( C1463 C1716 ) C1463_=_C2518( C1463 C2518 ) C1463_=_C2736( C1463 C2736 ) \nC1463_=_C2829( C1463 C2829 ) C1463_=_C2843( C1463 C2843 ) C1463_=_C3139( C1463 C3139 ) C1463_=_C3171( C1463 C3171 ) C1463_=_C3173( C1463 C3173 ) C1463_=_C3175( C1463 C3175 ) \nC1463_=_C3176( C1463 C3176 ) C1463_=_C3177( C1463 C3177 ) C1466_=_C1468( C1466 C1468 ) C1466_=_C1475( C1466 C1475 ) C1466_=_C1478( C1466 C1478 ) C1466_=_C1695( C1466 C1695 ) \nC1466_=_C2584( C1466 C2584 ) C1466_=_C2774( C1466 C2774 ) C1466_=_C2848( C1466 C2848 ) C1466_=_C3044( C1466 C3044 ) C1466_=_C3231( C1466 C3231 ) C1466_=_C3395( C1466 C3395 ) \nC1466_=_C3475( C1466 C3475 ) C1466_=_C3476( C1466 C3476 ) C1466_=_C3477( C1466 C3477 ) C1466_=_C3478( C1466 C3478 ) C1466_=_C3481( C1466 C3481 ) C1466_=_C3482( C1466 C3482 ) \nC1466_=_C3484( C1466 C3484 ) C1466_=_C3485( C1466 C3485 ) C1466_=_C3487( C1466 C3487 ) C1466_=_C3488( C1466 C3488 ) C1468_=_C1475( C1468 C1475 ) C1468_=_C1478( C1468 C1478 ) \nC1468_=_C1670( C1468 C1670 ) C1468_=_C1719( C1468 C1719 ) C1468_=_C2246( C1468 C2246 ) C1468_=_C2665( C1468 C2665 ) C1468_=_C2743( C1468 C2743 ) C1468_=_C2831( C1468 C2831 ) \nC1468_=_C3220( C1468 C3220 ) C1468_=_C3273( C1468 C3273 ) C1468_=_C3608( C1468 C3608 ) C1468_=_C3641( C1468 C3641 ) C1468_=_C3642( C1468 C3642 ) C1468_=_C3643( C1468 C3643 ) \nC1468_=_C3644( C1468 C3644 ) C1475_=_C1478( C1475 C1478 ) C1475_=_C1676( C1475 C1676 ) C1475_=_C1888( C1475 C1888 ) C1475_=_C2599( C1475 C2599 ) C1475_=_C2782( C1475 C2782 ) \nC1475_=_C2799( C1475 C2799 ) C1475_=_C2857( C1475 C2857 ) C1475_=_C3337( C1475 C3337 ) C1475_=_C3379( C1475 C3379 ) C1475_=_C3402( C1475 C3402 ) C1475_=_C3534( C1475 C3534 ) \nC1475_=_C3560( C1475 C3560 ) C1475_=_C3790( C1475 C3790 ) C1475_=_C3904( C1475 C3904 ) C1475_=_C3952( C1475 C3952 ) C1475_=_C4017( C1475 C4017 ) C1475_=_C4027( C1475 C4027 ) \nC1475_=_C4028( C1475 C4028 ) C1478_=_C1683( C1478 C1683 ) C1478_=_C1707( C1478 C1707 ) C1478_=_C1726( C1478 C1726 ) C1478_=_C2108( C1478 C2108 ) C1478_=_C2347( C1478 C2347 ) \nC1478_=_C2752( C1478 C2752 ) C1478_=_C2871( C1478 C2871 ) C1478_=_C2991( C1478 C2991 ) C1478_=_C3430( C1478 C3430 ) C1478_=_C3580( C1478 C3580 ) C1478_=_C3606( C1478 C3606 ) \nC1478_=_C3747( C1478 C3747 ) C1478_=_C3987( C1478 C3987 ) C1478_=_C4073( C1478 C4073 ) C1478_=_C4084( C1478 C4084 ) C1479_=_C1480( C1479 C1480 ) C1479_=_C1481( C1479 C1481 ) \nC1479_=_C1482( C1479 C1482 ) C1479_=_C1483( C1479 C1483 ) C1479_=_C1485( C1479 C1485 ) C1479_=_C1489( C1479 C1489 ) C1479_=_C1490( C1479 C1490 ) C1479_=_C1492( C1479 C1492 ) \nC1479_=_C1493( C1479 C1493 ) C1479_=_C1494( C1479 C1494 ) C1479_=_C1495( C1479 C1495 ) C1479_=_C1499( C1479 C1499 ) C1479_=_C1500( C1479 C1500 ) C1479_=_C1501( C1479 C1501 ) \nC1479_=_C1503( C1479 C1503 ) C1479_=_C1504( C1479 C1504 ) C1479_=_C1640( C1479 C1640 ) C1479_=_C1644( C1479 C1644 ) C1479_=_C1646( C1479 C1646 ) C1479_=_C1647( C1479 C1647 ) \nC1479_=_C1650( C1479 C1650 ) C1479_=_C1652( C1479 C1652 ) C1479_=_C1653( C1479 C1653 ) C1479_=_C1654( C1479 C1654 ) C1480_=_C1481( C1480 C1481 ) C1480_=_C1482( C1480 C1482 ) \nC1480_=_C1483( C1480 C1483 ) C1480_=_C1485( C1480 C1485 ) C1480_=_C1489( C1480 C1489 ) C1480_=_C1490( C1480 C1490 ) C1480_=_C1492( C1480 C1492 ) C1480_=_C1493( C1480 C1493 ) \nC1480_=_C1494( C1480 C1494 ) C1480_=_C1495( C1480 C1495 ) C1480_=_C1499( C1480 C1499 ) C1480_=_C1500( C1480 C1500 ) C1480_=_C1501( C1480 C1501 ) C1480_=_C1503( C1480 C1503 ) \nC1480_=_C1504( C1480 C1504 ) C1480_=_C1753( C1480 C1753 ) C1480_=_C1757( C1480 C1757 ) C1480_=_C1758( C1480 C1758 ) C1480_=_C1759( C1480 C1759 ) C1480_=_C1760( C1480 C1760 ) \nC1480_=_C1762( C1480 C1762 ) C1480_=_C1763( C1480 C1763 ) C1480_=_C1766( C1480 C1766 ) C1480_=_C1767( C1480 C1767 ) C1480_=_C1773( C1480 C1773 ) C1481_=_C1482( C1481 C1482 ) \nC1481_=_C1483( C1481 C1483 ) C1481_=_C1485( C1481 C1485 ) C1481_=_C1489( C1481 C1489 ) C1481_=_C1490( C1481 C1490 ) C1481_=_C1492( C1481 C1492 ) C1481_=_C1493( C1481 C1493 ) \nC1481_=_C1494( C1481 C1494 ) C1481_=_C1495( C1481 C1495 ) C1481_=_C1499( C1481 C1499 ) C1481_=_C1500( C1481 C1500 ) C1481_=_C1501( C1481 C1501 ) C1481_=_C1503( C1481 C1503 ) \nC1481_=_C1504( C1481 C1504 ) C1481_=_C1913( C1481 C1913 ) C1481_=_C1914( C1481 C1914 ) C1481_=_C1915( C1481 C1915 ) C1481_=_C1917( C1481 C1917 ) C1481_=_C1920( C1481 C1920 ) \nC1481_=_C1922( C1481 C1922 ) C1481_=_C1926( C1481 C1926 ) C1481_=_C1927( C1481 C1927 ) C1481_=_C1928( C1481 C1928 ) C1481_=_C1929( C1481 C1929 ) C1481_=_C1932( C1481 C1932 ) \nC1481_=_C1934( C1481 C1934 ) C1482_=_C1483( C1482 C1483 ) C1482_=_C1485( C1482 C1485 ) C1482_=_C1489( C1482 C1489 ) C1482_=_C1490( C1482 C1490 ) C1482_=_C1492( C1482 C1492 ) \nC1482_=_C1493( C1482 C1493 ) C1482_=_C1494( C1482 C1494 ) C1482_=_C1495( C1482 C1495 ) C1482_=_C1499( C1482 C1499 ) C1482_=_C1500( C1482 C1500 ) C1482_=_C1501( C1482 C1501 ) \nC1482_=_C1503( C1482 C1503 ) C1482_=_C1504( C1482 C1504 ) C1482_=_C1753( C1482 C1753 ) C1482_=_C1913( C1482 C1913 ) C1482_=_C2057( C1482 C2057 ) C1482_=_C2058( C1482 C2058 ) \nC1482_=_C2060( C1482 C2060 ) C1482_=_C2061( C1482 C2061 ) C1482_=_C2063( C1482 C2063 ) C1482_=_C2065( C1482 C2065 ) C1482_=_C2067( C1482 C2067 ) C1483_=_C1485( C1483 C1485 ) \nC1483_=_C1489( C1483 C1489 ) C1483_=_C1490( C1483 C1490 ) C1483_=_C1492( C1483 C1492 ) C1483_=_C1493( C1483 C1493 ) C1483_=_C1494( C1483 C1494 ) C1483_=_C1495( C1483 C1495 ) \nC1483_=_C1499( C1483 C1499 ) C1483_=_C1500( C1483 C1500 ) C1483_=_C1501( C1483 C1501 ) C1483_=_C1503( C1483 C1503 ) C1483_=_C1504( C1483 C1504 ) C1483_=_C2196( C1483 C2196 ) \nC1483_=_C2197( C1483 C2197 ) C1483_=_C2198( C1483 C2198 ) C1483_=_C2199( C1483 C2199 ) C1483_=_C2200( C1483 C2200 ) C1483_=_C2201( C1483 C2201 ) C1483_=_C2202( C1483 C2202 ) \nC1483_=_C2204( C1483 C2204 ) C1483_=_C2206( C1483 C2206 ) C1483_=_C2207( C1483 C2207 ) C1483_=_C2210( C1483 C2210 ) C1485_=_C1489( C1485 C1489 ) C1485_=_C1490( C1485 C1490 ) \nC1485_=_C1492( C1485 C1492 ) C1485_=_C1493( C1485 C1493 ) C1485_=_C1494( C1485 C1494 ) C1485_=_C1495( C1485 C1495 ) C1485_=_C1499( C1485 C1499 ) C1485_=_C1500( C1485 C1500 ) \nC1485_=_C1501( C1485 C1501 ) C1485_=_C1503( C1485 C1503 ) C1485_=_C1504( C1485 C1504 ) C1485_=_C1554( C1485 C1554 ) C1485_=_C1687( C1485 C1687 ) C1485_=_C2349( C1485 C2349 ) \nC1485_=_C2601( C1485 C2601 ) C1485_=_C2719( C1485 C2719 ) C1485_=_C2720( C1485 C2720 ) C1485_=_C2721( C1485 C2721 ) C1485_=_C2722( C1485 C2722 ) C1485_=_C2723( C1485 C2723 ) \nC1485_=_C2725( C1485 C2725 ) C1485_=_C2727( C1485 C2727 ) C1485_=_C2728( C1485 C2728 ) C1485_=_C2729( C1485 C2729 ) C1485_=_C2730( C1485 C2730 ) C1485_=_C2731( C1485 C2731 ) \nC1485_=_C2733( C1485 C2733 ) C1485_=_C2735( C1485 C2735 ) C1489_=_C1490( C1489 C1490 ) C1489_=_C1492( C1489 C1492 ) C1489_=_C1493( C1489 C1493 ) C1489_=_C1494( C1489 C1494 ) \nC1489_=_C1495( C1489 C1495 ) C1489_=_C1499( C1489 C1499 ) C1489_=_C1500( C1489 C1500 ) C1489_=_C1501( C1489 C1501 ) C1489_=_C1503( C1489 C1503 ) C1489_=_C1504( C1489 C1504 ) \nC1489_=_C2061( C1489 C2061 ) C1489_=_C2628( C1489 C2628 ) C1489_=_C2875( C1489 C2875 ) C1489_=_C3065( C1489 C3065 ) C1489_=_C3418( C1489 C3418 ) C1489_=_C3424( C1489 C3424 ) \nC1489_=_C3425( C1489 C3425 ) C1489_=_C3427( C1489 C3427 ) C1489_=_C3428( C1489 C3428 ) C1489_=_C3430( C1489 C3430 ) C1490_=_C1492( C1490 C1492 ) C1490_=_C1493( C1490 C1493 ) \nC1490_=_C1494(</w:t>
      </w:r>
    </w:p>
    <w:p>
      <w:pPr>
        <w:pStyle w:val="PreformattedText"/>
        <w:bidi w:val="0"/>
        <w:spacing w:before="0" w:after="0"/>
        <w:jc w:val="left"/>
        <w:rPr/>
      </w:pPr>
      <w:r>
        <w:rPr/>
        <w:t xml:space="preserve"> </w:t>
      </w:r>
      <w:r>
        <w:rPr/>
        <w:t>C1490 C1494 ) C1490_=_C1495( C1490 C1495 ) C1490_=_C1499( C1490 C1499 ) C1490_=_C1500( C1490 C1500 ) C1490_=_C1501( C1490 C1501 ) C1490_=_C1503( C1490 C1503 ) \nC1490_=_C1504( C1490 C1504 ) C1490_=_C1969( C1490 C1969 ) C1490_=_C2373( C1490 C2373 ) C1490_=_C2812( C1490 C2812 ) C1490_=_C3284( C1490 C3284 ) C1490_=_C3440( C1490 C3440 ) \nC1490_=_C3442( C1490 C3442 ) C1490_=_C3443( C1490 C3443 ) C1490_=_C3444( C1490 C3444 ) C1490_=_C3446( C1490 C3446 ) C1492_=_C1493( C1492 C1493 ) C1492_=_C1494( C1492 C1494 ) \nC1492_=_C1495( C1492 C1495 ) C1492_=_C1499( C1492 C1499 ) C1492_=_C1500( C1492 C1500 ) C1492_=_C1501( C1492 C1501 ) C1492_=_C1503( C1492 C1503 ) C1492_=_C1504( C1492 C1504 ) \nC1492_=_C1881( C1492 C1881 ) C1492_=_C2097( C1492 C2097 ) C1492_=_C2401( C1492 C2401 ) C1492_=_C2614( C1492 C2614 ) C1492_=_C2940( C1492 C2940 ) C1492_=_C3145( C1492 C3145 ) \nC1492_=_C3409( C1492 C3409 ) C1492_=_C3465( C1492 C3465 ) C1492_=_C3509( C1492 C3509 ) C1492_=_C3536( C1492 C3536 ) C1492_=_C3553( C1492 C3553 ) C1492_=_C3564( C1492 C3564 ) \nC1492_=_C3565( C1492 C3565 ) C1492_=_C3566( C1492 C3566 ) C1492_=_C3567( C1492 C3567 ) C1492_=_C3568( C1492 C3568 ) C1492_=_C3572( C1492 C3572 ) C1493_=_C1494( C1493 C1494 ) \nC1493_=_C1495( C1493 C1495 ) C1493_=_C1499( C1493 C1499 ) C1493_=_C1500( C1493 C1500 ) C1493_=_C1501( C1493 C1501 ) C1493_=_C1503( C1493 C1503 ) C1493_=_C1504( C1493 C1504 ) \nC1493_=_C1763( C1493 C1763 ) C1493_=_C1818( C1493 C1818 ) C1493_=_C1922( C1493 C1922 ) C1493_=_C2317( C1493 C2317 ) C1493_=_C2709( C1493 C2709 ) C1493_=_C2763( C1493 C2763 ) \nC1493_=_C2876( C1493 C2876 ) C1493_=_C3285( C1493 C3285 ) C1493_=_C3373( C1493 C3373 ) C1493_=_C3418( C1493 C3418 ) C1493_=_C3431( C1493 C3431 ) C1493_=_C3581( C1493 C3581 ) \nC1493_=_C3582( C1493 C3582 ) C1493_=_C3584( C1493 C3584 ) C1493_=_C3585( C1493 C3585 ) C1494_=_C1495( C1494 C1495 ) C1494_=_C1499( C1494 C1499 ) C1494_=_C1500( C1494 C1500 ) \nC1494_=_C1501( C1494 C1501 ) C1494_=_C1503( C1494 C1503 ) C1494_=_C1504( C1494 C1504 ) C1494_=_C1536( C1494 C1536 ) C1494_=_C2063( C1494 C2063 ) C1494_=_C2298( C1494 C2298 ) \nC1494_=_C2538( C1494 C2538 ) C1494_=_C2877( C1494 C2877 ) C1494_=_C2923( C1494 C2923 ) C1494_=_C2998( C1494 C2998 ) C1494_=_C3130( C1494 C3130 ) C1494_=_C3245( C1494 C3245 ) \nC1494_=_C3581( C1494 C3581 ) C1494_=_C3587( C1494 C3587 ) C1494_=_C3589( C1494 C3589 ) C1494_=_C3590( C1494 C3590 ) C1494_=_C3591( C1494 C3591 ) C1494_=_C3594( C1494 C3594 ) \nC1494_=_C3595( C1494 C3595 ) C1495_=_C1499( C1495 C1499 ) C1495_=_C1500( C1495 C1500 ) C1495_=_C1501( C1495 C1501 ) C1495_=_C1503( C1495 C1503 ) C1495_=_C1504( C1495 C1504 ) \nC1495_=_C2065( C1495 C2065 ) C1495_=_C2879( C1495 C2879 ) C1495_=_C2941( C1495 C2941 ) C1495_=_C3565( C1495 C3565 ) C1495_=_C3582( C1495 C3582 ) C1495_=_C3649( C1495 C3649 ) \nC1495_=_C3650( C1495 C3650 ) C1495_=_C3651( C1495 C3651 ) C1499_=_C1500( C1499 C1500 ) C1499_=_C1501( C1499 C1501 ) C1499_=_C1503( C1499 C1503 ) C1499_=_C1504( C1499 C1504 ) \nC1499_=_C1886( C1499 C1886 ) C1499_=_C2016( C1499 C2016 ) C1499_=_C2279( C1499 C2279 ) C1499_=_C2590( C1499 C2590 ) C1499_=_C3435( C1499 C3435 ) C1499_=_C3540( C1499 C3540 ) \nC1499_=_C3679( C1499 C3679 ) C1499_=_C3723( C1499 C3723 ) C1499_=_C3839( C1499 C3839 ) C1500_=_C1501( C1500 C1501 ) C1500_=_C1503( C1500 C1503 ) C1500_=_C1504( C1500 C1504 ) \nC1500_=_C1766( C1500 C1766 ) C1500_=_C1927( C1500 C1927 ) C1500_=_C2222( C1500 C2222 ) C1500_=_C2320( C1500 C2320 ) C1500_=_C2880( C1500 C2880 ) C1500_=_C2958( C1500 C2958 ) \nC1500_=_C3149( C1500 C3149 ) C1500_=_C3424( C1500 C3424 ) C1500_=_C3500( C1500 C3500 ) C1500_=_C3589( C1500 C3589 ) C1500_=_C3649( C1500 C3649 ) C1500_=_C3724( C1500 C3724 ) \nC1500_=_C3777( C1500 C3777 ) C1500_=_C3842( C1500 C3842 ) C1500_=_C3845( C1500 C3845 ) C1500_=_C3847( C1500 C3847 ) C1500_=_C3850( C1500 C3850 ) C1501_=_C1503( C1501 C1503 ) \nC1501_=_C1504( C1501 C1504 ) C1501_=_C1700( C1501 C1700 ) C1501_=_C2591( C1501 C2591 ) C1501_=_C3047( C1501 C3047 ) C1501_=_C3236( C1501 C3236 ) C1501_=_C3541( C1501 C3541 ) \nC1501_=_C3680( C1501 C3680 ) C1501_=_C3725( C1501 C3725 ) C1501_=_C3732( C1501 C3732 ) C1501_=_C3854( C1501 C3854 ) C1501_=_C3856( C1501 C3856 ) C1503_=_C1504( C1503 C1504 ) \nC1503_=_C2086( C1503 C2086 ) C1503_=_C2227( C1503 C2227 ) C1503_=_C2359( C1503 C2359 ) C1503_=_C2456( C1503 C2456 ) C1503_=_C2903( C1503 C2903 ) C1503_=_C2988( C1503 C2988 ) \nC1503_=_C3040( C1503 C3040 ) C1503_=_C3124( C1503 C3124 ) C1503_=_C3675( C1503 C3675 ) C1503_=_C3686( C1503 C3686 ) C1503_=_C3716( C1503 C3716 ) C1503_=_C3752( C1503 C3752 ) \nC1503_=_C3776( C1503 C3776 ) C1503_=_C3859( C1503 C3859 ) C1503_=_C4013( C1503 C4013 ) C1503_=_C4029( C1503 C4029 ) C1504_=_C1976( C1504 C1976 ) C1504_=_C2484( C1504 C2484 ) \nC1504_=_C2698( C1504 C2698 ) C1504_=_C2827( C1504 C2827 ) C1504_=_C3168( C1504 C3168 ) C1504_=_C3187( C1504 C3187 ) C1504_=_C3341( C1504 C3341 ) C1504_=_C3549( C1504 C3549 ) \nC1504_=_C3729( C1504 C3729 ) C1504_=_C3811( C1504 C3811 ) C1504_=_C3999( C1504 C3999 ) C1505_=_C1506( C1505 C1506 ) C1505_=_C1507( C1505 C1507 ) C1505_=_C1508( C1505 C1508 ) \nC1505_=_C1511( C1505 C1511 ) C1505_=_C1512( C1505 C1512 ) C1505_=_C1513( C1505 C1513 ) C1505_=_C1515( C1505 C1515 ) C1505_=_C1516( C1505 C1516 ) C1505_=_C1518( C1505 C1518 ) \nC1505_=_C1519( C1505 C1519 ) C1505_=_C1520( C1505 C1520 ) C1505_=_C1522( C1505 C1522 ) C1505_=_C1596( C1505 C1596 ) C1505_=_C1708( C1505 C1708 ) C1505_=_C1710( C1505 C1710 ) \nC1505_=_C1711( C1505 C1711 ) C1505_=_C1716( C1505 C1716 ) C1505_=_C1719( C1505 C1719 ) C1505_=_C1720( C1505 C1720 ) C1505_=_C1723( C1505 C1723 ) C1505_=_C1725( C1505 C1725 ) \nC1505_=_C1726( C1505 C1726 ) C1506_=_C1507( C1506 C1507 ) C1506_=_C1508( C1506 C1508 ) C1506_=_C1511( C1506 C1511 ) C1506_=_C1512( C1506 C1512 ) C1506_=_C1513( C1506 C1513 ) \nC1506_=_C1515( C1506 C1515 ) C1506_=_C1516( C1506 C1516 ) C1506_=_C1518( C1506 C1518 ) C1506_=_C1519( C1506 C1519 ) C1506_=_C1520( C1506 C1520 ) C1506_=_C1522( C1506 C1522 ) \nC1506_=_C1710( C1506 C1710 ) C1506_=_C1871( C1506 C1871 ) C1506_=_C2002( C1506 C2002 ) C1506_=_C2003( C1506 C2003 ) C1506_=_C2004( C1506 C2004 ) C1506_=_C2007( C1506 C2007 ) \nC1506_=_C2008( C1506 C2008 ) C1506_=_C2009( C1506 C2009 ) C1506_=_C2010( C1506 C2010 ) C1506_=_C2012( C1506 C2012 ) C1506_=_C2013( C1506 C2013 ) C1506_=_C2015( C1506 C2015 ) \nC1506_=_C2016( C1506 C2016 ) C1506_=_C2017( C1506 C2017 ) C1507_=_C1508( C1507 C1508 ) C1507_=_C1511( C1507 C1511 ) C1507_=_C1512( C1507 C1512 ) C1507_=_C1513( C1507 C1513 ) \nC1507_=_C1515( C1507 C1515 ) C1507_=_C1516( C1507 C1516 ) C1507_=_C1518( C1507 C1518 ) C1507_=_C1519( C1507 C1519 ) C1507_=_C1520( C1507 C1520 ) C1507_=_C1522( C1507 C1522 ) \nC1507_=_C1711( C1507 C1711 ) C1507_=_C2040( C1507 C2040 ) C1507_=_C2042( C1507 C2042 ) C1507_=_C2044( C1507 C2044 ) C1507_=_C2045( C1507 C2045 ) C1507_=_C2046( C1507 C2046 ) \nC1507_=_C2047( C1507 C2047 ) C1508_=_C1511( C1508 C1511 ) C1508_=_C1512( C1508 C1512 ) C1508_=_C1513( C1508 C1513 ) C1508_=_C1515( C1508 C1515 ) C1508_=_C1516( C1508 C1516 ) \nC1508_=_C1518( C1508 C1518 ) C1508_=_C1519( C1508 C1519 ) C1508_=_C1520( C1508 C1520 ) C1508_=_C1522( C1508 C1522 ) C1508_=_C1826( C1508 C1826 ) C1508_=_C2002( C1508 C2002 ) \nC1508_=_C2040( C1508 C2040 ) C1508_=_C2078( C1508 C2078 ) C1508_=_C2080( C1508 C2080 ) C1508_=_C2082( C1508 C2082 ) C1508_=_C2083( C1508 C2083 ) C1508_=_C2086( C1508 C2086 ) \nC1511_=_C1512( C1511 C1512 ) C1511_=_C1513( C1511 C1513 ) C1511_=_C1515( C1511 C1515 ) C1511_=_C1516( C1511 C1516 ) C1511_=_C1518( C1511 C1518 ) C1511_=_C1519( C1511 C1519 ) \nC1511_=_C1520( C1511 C1520 ) C1511_=_C1522( C1511 C1522 ) C1511_=_C2004( C1511 C2004 ) C1511_=_C2042( C1511 C2042 ) C1511_=_C2288( C1511 C2288 ) C1511_=_C2550( C1511 C2550 ) \nC1511_=_C2551( C1511 C2551 ) C1511_=_C2553( C1511 C2553 ) C1511_=_C2555( C1511 C2555 ) C1512_=_C1513( C1512 C1513 ) C1512_=_C1515( C1512 C1515 ) C1512_=_C1516( C1512 C1516 ) \nC1512_=_C1518( C1512 C1518 ) C1512_=_C1519( C1512 C1519 ) C1512_=_C1520( C1512 C1520 ) C1512_=_C1522( C1512 C1522 ) C1512_=_C1757( C1512 C1757 ) C1512_=_C1920( C1512 C1920 ) \nC1512_=_C2058( C1512 C2058 ) C1512_=_C2531( C1512 C2531 ) C1512_=_C2873( C1512 C2873 ) C1512_=_C2874( C1512 C2874 ) C1512_=_C2875( C1512 C2875 ) C1512_=_C2876( C1512 C2876 ) \nC1512_=_C2877( C1512 C2877 ) C1512_=_C2878( C1512 C2878 ) C1512_=_C2879( C1512 C2879 ) C1512_=_C2880( C1512 C2880 ) C1512_=_C2884( C1512 C2884 ) C1512_=_C2886( C1512 C2886 ) \nC1512_=_C2887( C1512 C2887 ) C1513_=_C1515( C1513 C1515 ) C1513_=_C1516( C1513 C1516 ) C1513_=_C1518( C1513 C1518 ) C1513_=_C1519( C1513 C1519 ) C1513_=_C1520( C1513 C1520 ) \nC1513_=_C1522( C1513 C1522 ) C1513_=_C2353( C1513 C2353 ) C1513_=_C2534( C1513 C2534 ) C1513_=_C2873( C1513 C2873 ) C1513_=_C3220( C1513 C3220 ) C1515_=_C1516( C1515 C1516 ) \nC1515_=_C1518( C1515 C1518 ) C1515_=_C1519( C1515 C1519 ) C1515_=_C1520( C1515 C1520 ) C1515_=_C1522( C1515 C1522 ) C1515_=_C2201( C1515 C2201 ) C1515_=_C2536( C1515 C2536 ) \nC1515_=_C2811( C1515 C2811 ) C1515_=_C2874( C1515 C2874 ) C1515_=_C3331( C1515 C3331 ) C1515_=_C3337( C1515 C3337 ) C1515_=_C3339( C1515 C3339 ) C1515_=_C3340( C1515 C3340 ) \nC1515_=_C3341( C1515 C3341 ) C1516_=_C1518( C1516 C1518 ) C1516_=_C1519( C1516 C1519 ) C1516_=_C1520( C1516 C1520 ) C1516_=_C1522( C1516 C1522 ) C1516_=_C2186( C1516 C2186 ) \nC1516_=_C2504( C1516 C2504 ) C1516_=_C2539( C1516 C2539 ) C1516_=_C2878( C1516 C2878 ) C1516_=_C2924( C1516 C2924 ) C1516_=_C3632( C1516 C3632 ) C1516_=_C3639( C1516 C3639 ) \nC1516_=_C3640( C1516 C3640 ) C1518_=_C1519( C1518 C1519 ) C1518_=_C1520( C1518 C1520 ) C1518_=_C1522( C1518 C1522 ) C1518_=_C2542( C1518 C2542 ) C1518_=_C2884( C1518 C2884 ) \nC1518_=_C2928( C1518 C2928 ) C1518_=_C2947( C1518 C2947 ) C1518_=_C3322( C1518 C3322 ) C1518_=_C3979( C1518 C3979 ) C1518_=_C3981( C1518 C3981 ) C1519_=_C1520( C1519 C1520 ) \nC1519_=_C1522( C1519 C1522 ) C1519_=_C2543( C1519 C2543 ) C1519_=_C2886(</w:t>
      </w:r>
    </w:p>
    <w:p>
      <w:pPr>
        <w:pStyle w:val="PreformattedText"/>
        <w:bidi w:val="0"/>
        <w:spacing w:before="0" w:after="0"/>
        <w:jc w:val="left"/>
        <w:rPr/>
      </w:pPr>
      <w:r>
        <w:rPr/>
        <w:t xml:space="preserve"> </w:t>
      </w:r>
      <w:r>
        <w:rPr/>
        <w:t>C1519 C2886 ) C1519_=_C2929( C1519 C2929 ) C1519_=_C3200( C1519 C3200 ) C1519_=_C3685( C1519 C3685 ) \nC1519_=_C3839( C1519 C3839 ) C1519_=_C3854( C1519 C3854 ) C1519_=_C3865( C1519 C3865 ) C1519_=_C3879( C1519 C3879 ) C1519_=_C3882( C1519 C3882 ) C1519_=_C4005( C1519 C4005 ) \nC1519_=_C4007( C1519 C4007 ) C1519_=_C4008( C1519 C4008 ) C1520_=_C1522( C1520 C1522 ) C1520_=_C2260( C1520 C2260 ) C1520_=_C3123( C1520 C3123 ) C1520_=_C3323( C1520 C3323 ) \nC1520_=_C4020( C1520 C4020 ) C1520_=_C4021( C1520 C4021 ) C1520_=_C4022( C1520 C4022 ) C1522_=_C2544( C1522 C2544 ) C1522_=_C2887( C1522 C2887 ) C1522_=_C2904( C1522 C2904 ) \nC1522_=_C3390( C1522 C3390 ) C1522_=_C3947( C1522 C3947 ) C1522_=_C3990( C1522 C3990 ) C1522_=_C4034( C1522 C4034 ) C1525_=_C1526( C1525 C1526 ) C1525_=_C1527( C1525 C1527 ) \nC1525_=_C1528( C1525 C1528 ) C1525_=_C1529( C1525 C1529 ) C1525_=_C1530( C1525 C1530 ) C1525_=_C1532( C1525 C1532 ) C1525_=_C1533( C1525 C1533 ) C1525_=_C1536( C1525 C1536 ) \nC1525_=_C1537( C1525 C1537 ) C1525_=_C1538( C1525 C1538 ) C1525_=_C1541( C1525 C1541 ) C1525_=_C1542( C1525 C1542 ) C1525_=_C1544( C1525 C1544 ) C1525_=_C1546( C1525 C1546 ) \nC1525_=_C1548( C1525 C1548 ) C1525_=_C1549( C1525 C1549 ) C1525_=_C2024( C1525 C2024 ) C1525_=_C2025( C1525 C2025 ) C1525_=_C2026( C1525 C2026 ) C1525_=_C2027( C1525 C2027 ) \nC1525_=_C2029( C1525 C2029 ) C1525_=_C2031( C1525 C2031 ) C1525_=_C2032( C1525 C2032 ) C1525_=_C2033( C1525 C2033 ) C1525_=_C2034( C1525 C2034 ) C1525_=_C2035( C1525 C2035 ) \nC1525_=_C2036( C1525 C2036 ) C1525_=_C2038( C1525 C2038 ) C1525_=_C2039( C1525 C2039 ) C1526_=_C1527( C1526 C1527 ) C1526_=_C1528( C1526 C1528 ) C1526_=_C1529( C1526 C1529 ) \nC1526_=_C1530( C1526 C1530 ) C1526_=_C1532( C1526 C1532 ) C1526_=_C1533( C1526 C1533 ) C1526_=_C1536( C1526 C1536 ) C1526_=_C1537( C1526 C1537 ) C1526_=_C1538( C1526 C1538 ) \nC1526_=_C1541( C1526 C1541 ) C1526_=_C1542( C1526 C1542 ) C1526_=_C1544( C1526 C1544 ) C1526_=_C1546( C1526 C1546 ) C1526_=_C1548( C1526 C1548 ) C1526_=_C1549( C1526 C1549 ) \nC1526_=_C2252( C1526 C2252 ) C1526_=_C2253( C1526 C2253 ) C1526_=_C2254( C1526 C2254 ) C1526_=_C2257( C1526 C2257 ) C1526_=_C2259( C1526 C2259 ) C1526_=_C2260( C1526 C2260 ) \nC1526_=_C2261( C1526 C2261 ) C1527_=_C1528( C1527 C1528 ) C1527_=_C1529( C1527 C1529 ) C1527_=_C1530( C1527 C1530 ) C1527_=_C1532( C1527 C1532 ) C1527_=_C1533( C1527 C1533 ) \nC1527_=_C1536( C1527 C1536 ) C1527_=_C1537( C1527 C1537 ) C1527_=_C1538( C1527 C1538 ) C1527_=_C1541( C1527 C1541 ) C1527_=_C1542( C1527 C1542 ) C1527_=_C1544( C1527 C1544 ) \nC1527_=_C1546( C1527 C1546 ) C1527_=_C1548( C1527 C1548 ) C1527_=_C1549( C1527 C1549 ) C1527_=_C2288( C1527 C2288 ) C1527_=_C2289( C1527 C2289 ) C1527_=_C2290( C1527 C2290 ) \nC1527_=_C2296( C1527 C2296 ) C1527_=_C2298( C1527 C2298 ) C1527_=_C2301( C1527 C2301 ) C1527_=_C2305( C1527 C2305 ) C1527_=_C2306( C1527 C2306 ) C1528_=_C1529( C1528 C1529 ) \nC1528_=_C1530( C1528 C1530 ) C1528_=_C1532( C1528 C1532 ) C1528_=_C1533( C1528 C1533 ) C1528_=_C1536( C1528 C1536 ) C1528_=_C1537( C1528 C1537 ) C1528_=_C1538( C1528 C1538 ) \nC1528_=_C1541( C1528 C1541 ) C1528_=_C1542( C1528 C1542 ) C1528_=_C1544( C1528 C1544 ) C1528_=_C1546( C1528 C1546 ) C1528_=_C1548( C1528 C1548 ) C1528_=_C1549( C1528 C1549 ) \nC1528_=_C1962( C1528 C1962 ) C1528_=_C2531( C1528 C2531 ) C1528_=_C2534( C1528 C2534 ) C1528_=_C2536( C1528 C2536 ) C1528_=_C2538( C1528 C2538 ) C1528_=_C2539( C1528 C2539 ) \nC1528_=_C2542( C1528 C2542 ) C1528_=_C2543( C1528 C2543 ) C1528_=_C2544( C1528 C2544 ) C1529_=_C1530( C1529 C1530 ) C1529_=_C1532( C1529 C1532 ) C1529_=_C1533( C1529 C1533 ) \nC1529_=_C1536( C1529 C1536 ) C1529_=_C1537( C1529 C1537 ) C1529_=_C1538( C1529 C1538 ) C1529_=_C1541( C1529 C1541 ) C1529_=_C1542( C1529 C1542 ) C1529_=_C1544( C1529 C1544 ) \nC1529_=_C1546( C1529 C1546 ) C1529_=_C1548( C1529 C1548 ) C1529_=_C1549( C1529 C1549 ) C1529_=_C1779( C1529 C1779 ) C1529_=_C1854( C1529 C1854 ) C1529_=_C1898( C1529 C1898 ) \nC1529_=_C2057( C1529 C2057 ) C1529_=_C2252( C1529 C2252 ) C1529_=_C2350( C1529 C2350 ) C1529_=_C2644( C1529 C2644 ) C1529_=_C2828( C1529 C2828 ) C1529_=_C2829( C1529 C2829 ) \nC1529_=_C2831( C1529 C2831 ) C1529_=_C2832( C1529 C2832 ) C1529_=_C2833( C1529 C2833 ) C1529_=_C2835( C1529 C2835 ) C1529_=_C2837( C1529 C2837 ) C1529_=_C2838( C1529 C2838 ) \nC1529_=_C2839( C1529 C2839 ) C1529_=_C2840( C1529 C2840 ) C1530_=_C1532( C1530 C1532 ) C1530_=_C1533( C1530 C1533 ) C1530_=_C1536( C1530 C1536 ) C1530_=_C1537( C1530 C1537 ) \nC1530_=_C1538( C1530 C1538 ) C1530_=_C1541( C1530 C1541 ) C1530_=_C1542( C1530 C1542 ) C1530_=_C1544( C1530 C1544 ) C1530_=_C1546( C1530 C1546 ) C1530_=_C1548( C1530 C1548 ) \nC1530_=_C1549( C1530 C1549 ) C1530_=_C1874( C1530 C1874 ) C1530_=_C2008( C1530 C2008 ) C1530_=_C2271( C1530 C2271 ) C1530_=_C2621( C1530 C2621 ) C1530_=_C2992( C1530 C2992 ) \nC1530_=_C2996( C1530 C2996 ) C1530_=_C2997( C1530 C2997 ) C1530_=_C2998( C1530 C2998 ) C1530_=_C3005( C1530 C3005 ) C1530_=_C3006( C1530 C3006 ) C1530_=_C3008( C1530 C3008 ) \nC1532_=_C1533( C1532 C1533 ) C1532_=_C1536( C1532 C1536 ) C1532_=_C1537( C1532 C1537 ) C1532_=_C1538( C1532 C1538 ) C1532_=_C1541( C1532 C1541 ) C1532_=_C1542( C1532 C1542 ) \nC1532_=_C1544( C1532 C1544 ) C1532_=_C1546( C1532 C1546 ) C1532_=_C1548( C1532 C1548 ) C1532_=_C1549( C1532 C1549 ) C1532_=_C2078( C1532 C2078 ) C1532_=_C2449( C1532 C2449 ) \nC1532_=_C2551( C1532 C2551 ) C1532_=_C2704( C1532 C2704 ) C1532_=_C2965( C1532 C2965 ) C1532_=_C2978( C1532 C2978 ) C1532_=_C3027( C1532 C3027 ) C1532_=_C3128( C1532 C3128 ) \nC1532_=_C3130( C1532 C3130 ) C1532_=_C3134( C1532 C3134 ) C1532_=_C3135( C1532 C3135 ) C1532_=_C3137( C1532 C3137 ) C1532_=_C3138( C1532 C3138 ) C1533_=_C1536( C1533 C1536 ) \nC1533_=_C1537( C1533 C1537 ) C1533_=_C1538( C1533 C1538 ) C1533_=_C1541( C1533 C1541 ) C1533_=_C1542( C1533 C1542 ) C1533_=_C1544( C1533 C1544 ) C1533_=_C1546( C1533 C1546 ) \nC1533_=_C1548( C1533 C1548 ) C1533_=_C1549( C1533 C1549 ) C1533_=_C2024( C1533 C2024 ) C1533_=_C3075( C1533 C3075 ) C1533_=_C3242( C1533 C3242 ) C1533_=_C3243( C1533 C3243 ) \nC1533_=_C3244( C1533 C3244 ) C1533_=_C3245( C1533 C3245 ) C1533_=_C3247( C1533 C3247 ) C1533_=_C3249( C1533 C3249 ) C1533_=_C3252( C1533 C3252 ) C1536_=_C1537( C1536 C1537 ) \nC1536_=_C1538( C1536 C1538 ) C1536_=_C1541( C1536 C1541 ) C1536_=_C1542( C1536 C1542 ) C1536_=_C1544( C1536 C1544 ) C1536_=_C1546( C1536 C1546 ) C1536_=_C1548( C1536 C1548 ) \nC1536_=_C1549( C1536 C1549 ) C1536_=_C2063( C1536 C2063 ) C1536_=_C2298( C1536 C2298 ) C1536_=_C2538( C1536 C2538 ) C1536_=_C2877( C1536 C2877 ) C1536_=_C2923( C1536 C2923 ) \nC1536_=_C2998( C1536 C2998 ) C1536_=_C3130( C1536 C3130 ) C1536_=_C3245( C1536 C3245 ) C1536_=_C3581( C1536 C3581 ) C1536_=_C3587( C1536 C3587 ) C1536_=_C3589( C1536 C3589 ) \nC1536_=_C3590( C1536 C3590 ) C1536_=_C3591( C1536 C3591 ) C1536_=_C3594( C1536 C3594 ) C1536_=_C3595( C1536 C3595 ) C1537_=_C1538( C1537 C1538 ) C1537_=_C1541( C1537 C1541 ) \nC1537_=_C1542( C1537 C1542 ) C1537_=_C1544( C1537 C1544 ) C1537_=_C1546( C1537 C1546 ) C1537_=_C1548( C1537 C1548 ) C1537_=_C1549( C1537 C1549 ) C1537_=_C2257( C1537 C2257 ) \nC1537_=_C3117( C1537 C3117 ) C1537_=_C3597( C1537 C3597 ) C1537_=_C3598( C1537 C3598 ) C1537_=_C3602( C1537 C3602 ) C1537_=_C3603( C1537 C3603 ) C1537_=_C3604( C1537 C3604 ) \nC1537_=_C3605( C1537 C3605 ) C1537_=_C3606( C1537 C3606 ) C1538_=_C1541( C1538 C1541 ) C1538_=_C1542( C1538 C1542 ) C1538_=_C1544( C1538 C1544 ) C1538_=_C1546( C1538 C1546 ) \nC1538_=_C1548( C1538 C1548 ) C1538_=_C1549( C1538 C1549 ) C1538_=_C1720( C1538 C1720 ) C1538_=_C2013( C1538 C2013 ) C1538_=_C2047( C1538 C2047 ) C1538_=_C2080( C1538 C2080 ) \nC1538_=_C2555( C1538 C2555 ) C1538_=_C2793( C1538 C2793 ) C1538_=_C3374( C1538 C3374 ) C1538_=_C3555( C1538 C3555 ) C1538_=_C3587( C1538 C3587 ) C1538_=_C3657( C1538 C3657 ) \nC1541_=_C1542( C1541 C1542 ) C1541_=_C1544( C1541 C1544 ) C1541_=_C1546( C1541 C1546 ) C1541_=_C1548( C1541 C1548 ) C1541_=_C1549( C1541 C1549 ) C1541_=_C2150( C1541 C2150 ) \nC1541_=_C2437( C1541 C2437 ) C1541_=_C2592( C1541 C2592 ) C1541_=_C2747( C1541 C2747 ) C1541_=_C2832( C1541 C2832 ) C1541_=_C3121( C1541 C3121 ) C1541_=_C3414( C1541 C3414 ) \nC1541_=_C3513( C1541 C3513 ) C1541_=_C3531( C1541 C3531 ) C1541_=_C3575( C1541 C3575 ) C1541_=_C3597( C1541 C3597 ) C1541_=_C3681( C1541 C3681 ) C1541_=_C3864( C1541 C3864 ) \nC1541_=_C3865( C1541 C3865 ) C1541_=_C3866( C1541 C3866 ) C1542_=_C1544( C1542 C1544 ) C1542_=_C1546( C1542 C1546 ) C1542_=_C1548( C1542 C1548 ) C1542_=_C1549( C1542 C1549 ) \nC1542_=_C2034( C1542 C2034 ) C1542_=_C2172( C1542 C2172 ) C1542_=_C2479( C1542 C2479 ) C1542_=_C2593( C1542 C2593 ) C1542_=_C2748( C1542 C2748 ) C1542_=_C3262( C1542 C3262 ) \nC1542_=_C3277( C1542 C3277 ) C1542_=_C3436( C1542 C3436 ) C1542_=_C3471( C1542 C3471 ) C1542_=_C3672( C1542 C3672 ) C1542_=_C3682( C1542 C3682 ) C1542_=_C3749( C1542 C3749 ) \nC1542_=_C3787( C1542 C3787 ) C1542_=_C3825( C1542 C3825 ) C1542_=_C3876( C1542 C3876 ) C1542_=_C3877( C1542 C3877 ) C1542_=_C3878( C1542 C3878 ) C1542_=_C3879( C1542 C3879 ) \nC1542_=_C3880( C1542 C3880 ) C1544_=_C1546( C1544 C1546 ) C1544_=_C1548( C1544 C1548 ) C1544_=_C1549( C1544 C1549 ) C1544_=_C2083( C1544 C2083 ) C1544_=_C2151( C1544 C2151 ) \nC1544_=_C2416( C1544 C2416 ) C1544_=_C2452( C1544 C2452 ) C1544_=_C2690( C1544 C2690 ) C1544_=_C2984( C1544 C2984 ) C1544_=_C3036( C1544 C3036 ) C1544_=_C3590( C1544 C3590 ) \nC1544_=_C3694( C1544 C3694 ) C1544_=_C3711( C1544 C3711 ) C1544_=_C3827( C1544 C3827 ) C1544_=_C3891( C1544 C3891 ) C1544_=_C3892( C1544 C3892 ) C1544_=_C3893( C1544 C3893 ) \nC1544_=_C3894( C1544 C3894 ) C1546_=_C1548( C1546 C1548 ) C1546_=_C1549( C1546 C1549 ) C1546_=_C1588( C1546 C1588 ) C1546_=_C2191( C1546 C2191 ) C1546_=_C2261( C1546 C2261 ) \nC1546_=_C2361( C1546 C2361 ) C1546_=_C2510( C1546 C2510 ) C1546_=_C3125( C1546 C3125 ) C1546_=_C3866( C1546 C3866 ) C1546_=_C3974(</w:t>
      </w:r>
    </w:p>
    <w:p>
      <w:pPr>
        <w:pStyle w:val="PreformattedText"/>
        <w:bidi w:val="0"/>
        <w:spacing w:before="0" w:after="0"/>
        <w:jc w:val="left"/>
        <w:rPr/>
      </w:pPr>
      <w:r>
        <w:rPr/>
        <w:t xml:space="preserve"> </w:t>
      </w:r>
      <w:r>
        <w:rPr/>
        <w:t>C1546 C3974 ) C1546_=_C4057( C1546 C4057 ) \nC1546_=_C4058( C1546 C4058 ) C1546_=_C4060( C1546 C4060 ) C1548_=_C1549( C1548 C1549 ) C1548_=_C1978( C1548 C1978 ) C1548_=_C2158( C1548 C2158 ) C1548_=_C2385( C1548 C2385 ) \nC1548_=_C2678( C1548 C2678 ) C1548_=_C2839( C1548 C2839 ) C1548_=_C3126( C1548 C3126 ) C1548_=_C3169( C1548 C3169 ) C1548_=_C3551( C1548 C3551 ) C1548_=_C3604( C1548 C3604 ) \nC1548_=_C3688( C1548 C3688 ) C1548_=_C3807( C1548 C3807 ) C1548_=_C3975( C1548 C3975 ) C1548_=_C3985( C1548 C3985 ) C1548_=_C4054( C1548 C4054 ) C1548_=_C4058( C1548 C4058 ) \nC1548_=_C4070( C1548 C4070 ) C1548_=_C4098( C1548 C4098 ) C1549_=_C1773( C1549 C1773 ) C1549_=_C2600( C1549 C2600 ) C1549_=_C2700( C1549 C2700 ) C1549_=_C2804( C1549 C2804 ) \nC1549_=_C2840( C1549 C2840 ) C1549_=_C3127( C1549 C3127 ) C1549_=_C3463( C1549 C3463 ) C1549_=_C3605( C1549 C3605 ) C1549_=_C3689( C1549 C3689 ) C1549_=_C3927( C1549 C3927 ) \nC1549_=_C3971( C1549 C3971 ) C1549_=_C3977( C1549 C3977 ) C1549_=_C4007( C1549 C4007 ) C1549_=_C4060( C1549 C4060 ) C1549_=_C4101( C1549 C4101 ) C1550_=_C1552( C1550 C1552 ) \nC1550_=_C1554( C1550 C1554 ) C1550_=_C1556( C1550 C1556 ) C1550_=_C1566( C1550 C1566 ) C1550_=_C1571( C1550 C1571 ) C1550_=_C1572( C1550 C1572 ) C1550_=_C1623( C1550 C1623 ) \nC1550_=_C1626( C1550 C1626 ) C1550_=_C1628( C1550 C1628 ) C1550_=_C1631( C1550 C1631 ) C1550_=_C1633( C1550 C1633 ) C1550_=_C1634( C1550 C1634 ) C1550_=_C1635( C1550 C1635 ) \nC1552_=_C1554( C1552 C1554 ) C1552_=_C1556( C1552 C1556 ) C1552_=_C1566( C1552 C1566 ) C1552_=_C1571( C1552 C1571 ) C1552_=_C1572( C1552 C1572 ) C1552_=_C2181( C1552 C2181 ) \nC1552_=_C2183( C1552 C2183 ) C1552_=_C2184( C1552 C2184 ) C1552_=_C2185( C1552 C2185 ) C1552_=_C2186( C1552 C2186 ) C1552_=_C2187( C1552 C2187 ) C1552_=_C2188( C1552 C2188 ) \nC1552_=_C2189( C1552 C2189 ) C1552_=_C2191( C1552 C2191 ) C1552_=_C2194( C1552 C2194 ) C1552_=_C2195( C1552 C2195 ) C1554_=_C1556( C1554 C1556 ) C1554_=_C1566( C1554 C1566 ) \nC1554_=_C1571( C1554 C1571 ) C1554_=_C1572( C1554 C1572 ) C1554_=_C1687( C1554 C1687 ) C1554_=_C2349( C1554 C2349 ) C1554_=_C2601( C1554 C2601 ) C1554_=_C2719( C1554 C2719 ) \nC1554_=_C2720( C1554 C2720 ) C1554_=_C2721( C1554 C2721 ) C1554_=_C2722( C1554 C2722 ) C1554_=_C2723( C1554 C2723 ) C1554_=_C2725( C1554 C2725 ) C1554_=_C2727( C1554 C2727 ) \nC1554_=_C2728( C1554 C2728 ) C1554_=_C2729( C1554 C2729 ) C1554_=_C2730( C1554 C2730 ) C1554_=_C2731( C1554 C2731 ) C1554_=_C2733( C1554 C2733 ) C1554_=_C2735( C1554 C2735 ) \nC1556_=_C1566( C1556 C1566 ) C1556_=_C1571( C1556 C1571 ) C1556_=_C1572( C1556 C1572 ) C1556_=_C2753( C1556 C2753 ) C1556_=_C2785( C1556 C2785 ) C1556_=_C2919( C1556 C2919 ) \nC1556_=_C2920( C1556 C2920 ) C1556_=_C2922( C1556 C2922 ) C1556_=_C2923( C1556 C2923 ) C1556_=_C2924( C1556 C2924 ) C1556_=_C2925( C1556 C2925 ) C1556_=_C2926( C1556 C2926 ) \nC1556_=_C2927( C1556 C2927 ) C1556_=_C2928( C1556 C2928 ) C1556_=_C2929( C1556 C2929 ) C1556_=_C2930( C1556 C2930 ) C1556_=_C2931( C1556 C2931 ) C1556_=_C2934( C1556 C2934 ) \nC1556_=_C2935( C1556 C2935 ) C1566_=_C1571( C1566 C1571 ) C1566_=_C1572( C1566 C1572 ) C1566_=_C1635( C1566 C1635 ) C1566_=_C2036( C1566 C2036 ) C1566_=_C2619( C1566 C2619 ) \nC1566_=_C2733( C1566 C2733 ) C1566_=_C2971( C1566 C2971 ) C1566_=_C3377( C1566 C3377 ) C1566_=_C3744( C1566 C3744 ) C1566_=_C3778( C1566 C3778 ) C1566_=_C3876( C1566 C3876 ) \nC1571_=_C1572( C1571 C1572 ) C1571_=_C1704( C1571 C1704 ) C1571_=_C2232( C1571 C2232 ) C1571_=_C2768( C1571 C2768 ) C1571_=_C2867( C1571 C2867 ) C1571_=_C3577( C1571 C3577 ) \nC1571_=_C3639( C1571 C3639 ) C1571_=_C3677( C1571 C3677 ) C1571_=_C3718( C1571 C3718 ) C1571_=_C3754( C1571 C3754 ) C1571_=_C3861( C1571 C3861 ) C1571_=_C3953( C1571 C3953 ) \nC1571_=_C4018( C1571 C4018 ) C1571_=_C4066( C1571 C4066 ) C1571_=_C4094( C1571 C4094 ) C1572_=_C2194( C1572 C2194 ) C1572_=_C2769( C1572 C2769 ) C1572_=_C2934( C1572 C2934 ) \nC1572_=_C3328( C1572 C3328 ) C1572_=_C3496( C1572 C3496 ) C1572_=_C3630( C1572 C3630 ) C1572_=_C3640( C1572 C3640 ) C1572_=_C3956( C1572 C3956 ) C1572_=_C4019( C1572 C4019 ) \nC1572_=_C4094( C1572 C4094 ) C1573_=_C1576( C1573 C1576 ) C1573_=_C1577( C1573 C1577 ) C1573_=_C1579( C1573 C1579 ) C1573_=_C1581( C1573 C1581 ) C1573_=_C1582( C1573 C1582 ) \nC1573_=_C1583( C1573 C1583 ) C1573_=_C1584( C1573 C1584 ) C1573_=_C1585( C1573 C1585 ) C1573_=_C1586( C1573 C1586 ) C1573_=_C1587( C1573 C1587 ) C1573_=_C1588( C1573 C1588 ) \nC1573_=_C1590( C1573 C1590 ) C1573_=_C1591( C1573 C1591 ) C1573_=_C1592( C1573 C1592 ) C1573_=_C1593( C1573 C1593 ) C1573_=_C1594( C1573 C1594 ) C1573_=_C1983( C1573 C1983 ) \nC1573_=_C1984( C1573 C1984 ) C1573_=_C1989( C1573 C1989 ) C1573_=_C1993( C1573 C1993 ) C1573_=_C1998( C1573 C1998 ) C1573_=_C1999( C1573 C1999 ) C1576_=_C1577( C1576 C1577 ) \nC1576_=_C1579( C1576 C1579 ) C1576_=_C1581( C1576 C1581 ) C1576_=_C1582( C1576 C1582 ) C1576_=_C1583( C1576 C1583 ) C1576_=_C1584( C1576 C1584 ) C1576_=_C1585( C1576 C1585 ) \nC1576_=_C1586( C1576 C1586 ) C1576_=_C1587( C1576 C1587 ) C1576_=_C1588( C1576 C1588 ) C1576_=_C1590( C1576 C1590 ) C1576_=_C1591( C1576 C1591 ) C1576_=_C1592( C1576 C1592 ) \nC1576_=_C1593( C1576 C1593 ) C1576_=_C1594( C1576 C1594 ) C1576_=_C1732( C1576 C1732 ) C1576_=_C1983( C1576 C1983 ) C1576_=_C2621( C1576 C2621 ) C1576_=_C2622( C1576 C2622 ) \nC1576_=_C2623( C1576 C2623 ) C1576_=_C2624( C1576 C2624 ) C1576_=_C2625( C1576 C2625 ) C1576_=_C2626( C1576 C2626 ) C1576_=_C2627( C1576 C2627 ) C1576_=_C2628( C1576 C2628 ) \nC1576_=_C2630( C1576 C2630 ) C1576_=_C2631( C1576 C2631 ) C1576_=_C2632( C1576 C2632 ) C1576_=_C2634( C1576 C2634 ) C1576_=_C2635( C1576 C2635 ) C1576_=_C2636( C1576 C2636 ) \nC1576_=_C2638( C1576 C2638 ) C1576_=_C2639( C1576 C2639 ) C1576_=_C2640( C1576 C2640 ) C1577_=_C1579( C1577 C1579 ) C1577_=_C1581( C1577 C1581 ) C1577_=_C1582( C1577 C1582 ) \nC1577_=_C1583( C1577 C1583 ) C1577_=_C1584( C1577 C1584 ) C1577_=_C1585( C1577 C1585 ) C1577_=_C1586( C1577 C1586 ) C1577_=_C1587( C1577 C1587 ) C1577_=_C1588( C1577 C1588 ) \nC1577_=_C1590( C1577 C1590 ) C1577_=_C1591( C1577 C1591 ) C1577_=_C1592( C1577 C1592 ) C1577_=_C1593( C1577 C1593 ) C1577_=_C1594( C1577 C1594 ) C1577_=_C1692( C1577 C1692 ) \nC1577_=_C2117( C1577 C2117 ) C1577_=_C2393( C1577 C2393 ) C1577_=_C2626( C1577 C2626 ) C1577_=_C2723( C1577 C2723 ) C1577_=_C3091( C1577 C3091 ) C1577_=_C3229( C1577 C3229 ) \nC1577_=_C3230( C1577 C3230 ) C1577_=_C3231( C1577 C3231 ) C1577_=_C3234( C1577 C3234 ) C1577_=_C3236( C1577 C3236 ) C1577_=_C3237( C1577 C3237 ) C1577_=_C3240( C1577 C3240 ) \nC1577_=_C3241( C1577 C3241 ) C1579_=_C1581( C1579 C1581 ) C1579_=_C1582( C1579 C1582 ) C1579_=_C1583( C1579 C1583 ) C1579_=_C1584( C1579 C1584 ) C1579_=_C1585( C1579 C1585 ) \nC1579_=_C1586( C1579 C1586 ) C1579_=_C1587( C1579 C1587 ) C1579_=_C1588( C1579 C1588 ) C1579_=_C1590( C1579 C1590 ) C1579_=_C1591( C1579 C1591 ) C1579_=_C1592( C1579 C1592 ) \nC1579_=_C1593( C1579 C1593 ) C1579_=_C1594( C1579 C1594 ) C1579_=_C2183( C1579 C2183 ) C1579_=_C2500( C1579 C2500 ) C1579_=_C2627( C1579 C2627 ) C1579_=_C3064( C1579 C3064 ) \nC1579_=_C3347( C1579 C3347 ) C1579_=_C3353( C1579 C3353 ) C1581_=_C1582( C1581 C1582 ) C1581_=_C1583( C1581 C1583 ) C1581_=_C1584( C1581 C1584 ) C1581_=_C1585( C1581 C1585 ) \nC1581_=_C1586( C1581 C1586 ) C1581_=_C1587( C1581 C1587 ) C1581_=_C1588( C1581 C1588 ) C1581_=_C1590( C1581 C1590 ) C1581_=_C1591( C1581 C1591 ) C1581_=_C1592( C1581 C1592 ) \nC1581_=_C1593( C1581 C1593 ) C1581_=_C1594( C1581 C1594 ) C1581_=_C2185( C1581 C2185 ) C1581_=_C2217( C1581 C2217 ) C1581_=_C2501( C1581 C2501 ) C1581_=_C3116( C1581 C3116 ) \nC1581_=_C3498( C1581 C3498 ) C1581_=_C3500( C1581 C3500 ) C1581_=_C3505( C1581 C3505 ) C1582_=_C1583( C1582 C1583 ) C1582_=_C1584( C1582 C1584 ) C1582_=_C1585( C1582 C1585 ) \nC1582_=_C1586( C1582 C1586 ) C1582_=_C1587( C1582 C1587 ) C1582_=_C1588( C1582 C1588 ) C1582_=_C1590( C1582 C1590 ) C1582_=_C1591( C1582 C1591 ) C1582_=_C1592( C1582 C1592 ) \nC1582_=_C1593( C1582 C1593 ) C1582_=_C1594( C1582 C1594 ) C1582_=_C2632( C1582 C2632 ) C1582_=_C3017( C1582 C3017 ) C1582_=_C3454( C1582 C3454 ) C1582_=_C3756( C1582 C3756 ) \nC1582_=_C3766( C1582 C3766 ) C1582_=_C3769( C1582 C3769 ) C1582_=_C3771( C1582 C3771 ) C1583_=_C1584( C1583 C1584 ) C1583_=_C1585( C1583 C1585 ) C1583_=_C1586( C1583 C1586 ) \nC1583_=_C1587( C1583 C1587 ) C1583_=_C1588( C1583 C1588 ) C1583_=_C1590( C1583 C1590 ) C1583_=_C1591( C1583 C1591 ) C1583_=_C1592( C1583 C1592 ) C1583_=_C1593( C1583 C1593 ) \nC1583_=_C1594( C1583 C1594 ) C1583_=_C1767( C1583 C1767 ) C1583_=_C1928( C1583 C1928 ) C1583_=_C1993( C1583 C1993 ) C1583_=_C2067( C1583 C2067 ) C1583_=_C3237( C1583 C3237 ) \nC1583_=_C3425( C1583 C3425 ) C1583_=_C3584( C1583 C3584 ) C1583_=_C3591( C1583 C3591 ) C1583_=_C3650( C1583 C3650 ) C1583_=_C3766( C1583 C3766 ) C1583_=_C3842( C1583 C3842 ) \nC1583_=_C3898( C1583 C3898 ) C1584_=_C1585( C1584 C1585 ) C1584_=_C1586( C1584 C1586 ) C1584_=_C1587( C1584 C1587 ) C1584_=_C1588( C1584 C1588 ) C1584_=_C1590( C1584 C1590 ) \nC1584_=_C1591( C1584 C1591 ) C1584_=_C1592( C1584 C1592 ) C1584_=_C1593( C1584 C1593 ) C1584_=_C1594( C1584 C1594 ) C1584_=_C1787( C1584 C1787 ) C1584_=_C1804( C1584 C1804 ) \nC1584_=_C3300( C1584 C3300 ) C1584_=_C3384( C1584 C3384 ) C1584_=_C3481( C1584 C3481 ) C1584_=_C3620( C1584 C3620 ) C1584_=_C3870( C1584 C3870 ) C1584_=_C3904( C1584 C3904 ) \nC1585_=_C1586( C1585 C1586 ) C1585_=_C1587( C1585 C1587 ) C1585_=_C1588( C1585 C1588 ) C1585_=_C1590( C1585 C1590 ) C1585_=_C1591( C1585 C1591 ) C1585_=_C1592( C1585 C1592 ) \nC1585_=_C1593( C1585 C1593 ) C1585_=_C1594( C1585 C1594 ) C1585_=_C1868( C1585 C1868 ) C1585_=_C2635( C1585 C2635 ) C1585_=_C3020( C1585 C3020 ) C1585_=_C3674( C1585 C3674 ) \nC1585_=_C3751( C1585 C3751 ) C1585_=_C3762( C1585 C3762 ) C1585_=_C3878( C1585 C3878 ) C1585_=_C3898( C1585 C3898 ) C1585_=_C4002( C1585 C4002 ) C1585_=_C4004( C1585 C4004 ) \nC1586_=_C1587(</w:t>
      </w:r>
    </w:p>
    <w:p>
      <w:pPr>
        <w:pStyle w:val="PreformattedText"/>
        <w:bidi w:val="0"/>
        <w:spacing w:before="0" w:after="0"/>
        <w:jc w:val="left"/>
        <w:rPr/>
      </w:pPr>
      <w:r>
        <w:rPr/>
        <w:t xml:space="preserve"> </w:t>
      </w:r>
      <w:r>
        <w:rPr/>
        <w:t>C1586 C1587 ) C1586_=_C1588( C1586 C1588 ) C1586_=_C1590( C1586 C1590 ) C1586_=_C1591( C1586 C1591 ) C1586_=_C1592( C1586 C1592 ) C1586_=_C1593( C1586 C1593 ) \nC1586_=_C1594( C1586 C1594 ) C1586_=_C1842( C1586 C1842 ) C1586_=_C2188( C1586 C2188 ) C1586_=_C2420( C1586 C2420 ) C1586_=_C2509( C1586 C2509 ) C1586_=_C3135( C1586 C3135 ) \nC1586_=_C3715( C1586 C3715 ) C1586_=_C3832( C1586 C3832 ) C1586_=_C3872( C1586 C3872 ) C1586_=_C3894( C1586 C3894 ) C1586_=_C3921( C1586 C3921 ) C1586_=_C4013( C1586 C4013 ) \nC1586_=_C4015( C1586 C4015 ) C1587_=_C1588( C1587 C1588 ) C1587_=_C1590( C1587 C1590 ) C1587_=_C1591( C1587 C1591 ) C1587_=_C1592( C1587 C1592 ) C1587_=_C1593( C1587 C1593 ) \nC1587_=_C1594( C1587 C1594 ) C1587_=_C3302( C1587 C3302 ) C1587_=_C3387( C1587 C3387 ) C1588_=_C1590( C1588 C1590 ) C1588_=_C1591( C1588 C1591 ) C1588_=_C1592( C1588 C1592 ) \nC1588_=_C1593( C1588 C1593 ) C1588_=_C1594( C1588 C1594 ) C1588_=_C2191( C1588 C2191 ) C1588_=_C2261( C1588 C2261 ) C1588_=_C2361( C1588 C2361 ) C1588_=_C2510( C1588 C2510 ) \nC1588_=_C3125( C1588 C3125 ) C1588_=_C3866( C1588 C3866 ) C1588_=_C3974( C1588 C3974 ) C1588_=_C4057( C1588 C4057 ) C1588_=_C4058( C1588 C4058 ) C1588_=_C4060( C1588 C4060 ) \nC1590_=_C1591( C1590 C1591 ) C1590_=_C1592( C1590 C1592 ) C1590_=_C1593( C1590 C1593 ) C1590_=_C1594( C1590 C1594 ) C1590_=_C2231( C1590 C2231 ) C1590_=_C3303( C1590 C3303 ) \nC1590_=_C3389( C1590 C3389 ) C1590_=_C3525( C1590 C3525 ) C1590_=_C3847( C1590 C3847 ) C1591_=_C1592( C1591 C1592 ) C1591_=_C1593( C1591 C1593 ) C1591_=_C1594( C1591 C1594 ) \nC1591_=_C1998( C1591 C1998 ) C1591_=_C3008( C1591 C3008 ) C1591_=_C3055( C1591 C3055 ) C1591_=_C3240( C1591 C3240 ) C1591_=_C3769( C1591 C3769 ) C1591_=_C3917( C1591 C3917 ) \nC1591_=_C4002( C1591 C4002 ) C1591_=_C4047( C1591 C4047 ) C1591_=_C4083( C1591 C4083 ) C1591_=_C4102( C1591 C4102 ) C1592_=_C1593( C1592 C1593 ) C1592_=_C1594( C1592 C1594 ) \nC1592_=_C2195( C1592 C2195 ) C1592_=_C2234( C1592 C2234 ) C1592_=_C2513( C1592 C2513 ) C1592_=_C3528( C1592 C3528 ) C1592_=_C3850( C1592 C3850 ) C1592_=_C4041( C1592 C4041 ) \nC1592_=_C4065( C1592 C4065 ) C1593_=_C1594( C1593 C1594 ) C1593_=_C1999( C1593 C1999 ) C1593_=_C2805( C1593 C2805 ) C1593_=_C2935( C1593 C2935 ) C1593_=_C3115( C1593 C3115 ) \nC1593_=_C3241( C1593 C3241 ) C1593_=_C3329( C1593 C3329 ) C1593_=_C3497( C1593 C3497 ) C1593_=_C3595( C1593 C3595 ) C1593_=_C3631( C1593 C3631 ) C1593_=_C3706( C1593 C3706 ) \nC1593_=_C3771( C1593 C3771 ) C1593_=_C3981( C1593 C3981 ) C1593_=_C4004( C1593 C4004 ) C1593_=_C4008( C1593 C4008 ) C1594_=_C3306( C1594 C3306 ) C1594_=_C3393( C1594 C3393 ) \nC1594_=_C3950( C1594 C3950 ) C1594_=_C3993( C1594 C3993 ) C1594_=_C4037( C1594 C4037 ) C1596_=_C1598( C1596 C1598 ) C1596_=_C1599( C1596 C1599 ) C1596_=_C1603( C1596 C1603 ) \nC1596_=_C1604( C1596 C1604 ) C1596_=_C1605( C1596 C1605 ) C1596_=_C1607( C1596 C1607 ) C1596_=_C1609( C1596 C1609 ) C1596_=_C1610( C1596 C1610 ) C1596_=_C1612( C1596 C1612 ) \nC1596_=_C1615( C1596 C1615 ) C1596_=_C1617( C1596 C1617 ) C1596_=_C1618( C1596 C1618 ) C1596_=_C1708( C1596 C1708 ) C1596_=_C1710( C1596 C1710 ) C1596_=_C1711( C1596 C1711 ) \nC1596_=_C1716( C1596 C1716 ) C1596_=_C1719( C1596 C1719 ) C1596_=_C1720( C1596 C1720 ) C1596_=_C1723( C1596 C1723 ) C1596_=_C1725( C1596 C1725 ) C1596_=_C1726( C1596 C1726 ) \nC1598_=_C1599( C1598 C1599 ) C1598_=_C1603( C1598 C1603 ) C1598_=_C1604( C1598 C1604 ) C1598_=_C1605( C1598 C1605 ) C1598_=_C1607( C1598 C1607 ) C1598_=_C1609( C1598 C1609 ) \nC1598_=_C1610( C1598 C1610 ) C1598_=_C1612( C1598 C1612 ) C1598_=_C1615( C1598 C1615 ) C1598_=_C1617( C1598 C1617 ) C1598_=_C1618( C1598 C1618 ) C1598_=_C1708( C1598 C1708 ) \nC1598_=_C1825( C1598 C1825 ) C1598_=_C1826( C1598 C1826 ) C1598_=_C1828( C1598 C1828 ) C1598_=_C1829( C1598 C1829 ) C1598_=_C1830( C1598 C1830 ) C1598_=_C1831( C1598 C1831 ) \nC1598_=_C1835( C1598 C1835 ) C1598_=_C1836( C1598 C1836 ) C1598_=_C1837( C1598 C1837 ) C1598_=_C1842( C1598 C1842 ) C1599_=_C1603( C1599 C1603 ) C1599_=_C1604( C1599 C1604 ) \nC1599_=_C1605( C1599 C1605 ) C1599_=_C1607( C1599 C1607 ) C1599_=_C1609( C1599 C1609 ) C1599_=_C1610( C1599 C1610 ) C1599_=_C1612( C1599 C1612 ) C1599_=_C1615( C1599 C1615 ) \nC1599_=_C1617( C1599 C1617 ) C1599_=_C1618( C1599 C1618 ) C1599_=_C1623( C1599 C1623 ) C1599_=_C1793( C1599 C1793 ) C1599_=_C1825( C1599 C1825 ) C1599_=_C1961( C1599 C1961 ) \nC1599_=_C1962( C1599 C1962 ) C1599_=_C1964( C1599 C1964 ) C1599_=_C1968( C1599 C1968 ) C1599_=_C1969( C1599 C1969 ) C1599_=_C1971( C1599 C1971 ) C1599_=_C1973( C1599 C1973 ) \nC1599_=_C1975( C1599 C1975 ) C1599_=_C1976( C1599 C1976 ) C1599_=_C1977( C1599 C1977 ) C1599_=_C1978( C1599 C1978 ) C1603_=_C1604( C1603 C1604 ) C1603_=_C1605( C1603 C1605 ) \nC1603_=_C1607( C1603 C1607 ) C1603_=_C1609( C1603 C1609 ) C1603_=_C1610( C1603 C1610 ) C1603_=_C1612( C1603 C1612 ) C1603_=_C1615( C1603 C1615 ) C1603_=_C1617( C1603 C1617 ) \nC1603_=_C1618( C1603 C1618 ) C1603_=_C1829( C1603 C1829 ) C1603_=_C2567( C1603 C2567 ) C1603_=_C2568( C1603 C2568 ) C1603_=_C2569( C1603 C2569 ) C1603_=_C2570( C1603 C2570 ) \nC1603_=_C2571( C1603 C2571 ) C1603_=_C2573( C1603 C2573 ) C1604_=_C1605( C1604 C1605 ) C1604_=_C1607( C1604 C1607 ) C1604_=_C1609( C1604 C1609 ) C1604_=_C1610( C1604 C1610 ) \nC1604_=_C1612( C1604 C1612 ) C1604_=_C1615( C1604 C1615 ) C1604_=_C1617( C1604 C1617 ) C1604_=_C1618( C1604 C1618 ) C1604_=_C1686( C1604 C1686 ) C1604_=_C1964( C1604 C1964 ) \nC1604_=_C2136( C1604 C2136 ) C1604_=_C2365( C1604 C2365 ) C1604_=_C2387( C1604 C2387 ) C1604_=_C2643( C1604 C2643 ) C1604_=_C2644( C1604 C2644 ) C1604_=_C2645( C1604 C2645 ) \nC1604_=_C2646( C1604 C2646 ) C1604_=_C2648( C1604 C2648 ) C1604_=_C2651( C1604 C2651 ) C1604_=_C2652( C1604 C2652 ) C1604_=_C2653( C1604 C2653 ) C1604_=_C2654( C1604 C2654 ) \nC1604_=_C2655( C1604 C2655 ) C1604_=_C2656( C1604 C2656 ) C1605_=_C1607( C1605 C1607 ) C1605_=_C1609( C1605 C1609 ) C1605_=_C1610( C1605 C1610 ) C1605_=_C1612( C1605 C1612 ) \nC1605_=_C1615( C1605 C1615 ) C1605_=_C1617( C1605 C1617 ) C1605_=_C1618( C1605 C1618 ) C1605_=_C1688( C1605 C1688 ) C1605_=_C1799( C1605 C1799 ) C1605_=_C2389( C1605 C2389 ) \nC1605_=_C2645( C1605 C2645 ) C1605_=_C2841( C1605 C2841 ) C1605_=_C2843( C1605 C2843 ) C1605_=_C2844( C1605 C2844 ) C1605_=_C2846( C1605 C2846 ) C1605_=_C2848( C1605 C2848 ) \nC1605_=_C2850( C1605 C2850 ) C1605_=_C2851( C1605 C2851 ) C1605_=_C2852( C1605 C2852 ) C1605_=_C2854( C1605 C2854 ) C1605_=_C2857( C1605 C2857 ) C1605_=_C2858( C1605 C2858 ) \nC1607_=_C1609( C1607 C1609 ) C1607_=_C1610( C1607 C1610 ) C1607_=_C1612( C1607 C1612 ) C1607_=_C1615( C1607 C1615 ) C1607_=_C1617( C1607 C1617 ) C1607_=_C1618( C1607 C1618 ) \nC1607_=_C1781( C1607 C1781 ) C1607_=_C2369( C1607 C2369 ) C1607_=_C2391( C1607 C2391 ) C1607_=_C2486( C1607 C2486 ) C1607_=_C2920( C1607 C2920 ) C1607_=_C2936( C1607 C2936 ) \nC1607_=_C3089( C1607 C3089 ) C1607_=_C3105( C1607 C3105 ) C1607_=_C3110( C1607 C3110 ) C1607_=_C3111( C1607 C3111 ) C1607_=_C3114( C1607 C3114 ) C1607_=_C3115( C1607 C3115 ) \nC1609_=_C1610( C1609 C1610 ) C1609_=_C1612( C1609 C1612 ) C1609_=_C1615( C1609 C1615 ) C1609_=_C1617( C1609 C1617 ) C1609_=_C1618( C1609 C1618 ) C1609_=_C1835( C1609 C1835 ) \nC1609_=_C2499( C1609 C2499 ) C1609_=_C3311( C1609 C3311 ) C1609_=_C3313( C1609 C3313 ) C1609_=_C3318( C1609 C3318 ) C1610_=_C1612( C1610 C1612 ) C1610_=_C1615( C1610 C1615 ) \nC1610_=_C1617( C1610 C1617 ) C1610_=_C1618( C1610 C1618 ) C1610_=_C1836( C1610 C1836 ) C1610_=_C2045( C1610 C2045 ) C1610_=_C2398( C1610 C2398 ) C1610_=_C2411( C1610 C2411 ) \nC1610_=_C3094( C1610 C3094 ) C1610_=_C3319( C1610 C3319 ) C1610_=_C3356( C1610 C3356 ) C1610_=_C3493( C1610 C3493 ) C1610_=_C3494( C1610 C3494 ) C1610_=_C3495( C1610 C3495 ) \nC1610_=_C3496( C1610 C3496 ) C1610_=_C3497( C1610 C3497 ) C1612_=_C1615( C1612 C1615 ) C1612_=_C1617( C1612 C1617 ) C1612_=_C1618( C1612 C1618 ) C1612_=_C1837( C1612 C1837 ) \nC1612_=_C3453( C1612 C3453 ) C1612_=_C3738( C1612 C3738 ) C1612_=_C3742( C1612 C3742 ) C1615_=_C1617( C1615 C1617 ) C1615_=_C1618( C1615 C1618 ) C1615_=_C1723( C1615 C1723 ) \nC1615_=_C1973( C1615 C1973 ) C1615_=_C2035( C1615 C2035 ) C1615_=_C2567( C1615 C2567 ) C1615_=_C2594( C1615 C2594 ) C1615_=_C3263( C1615 C3263 ) C1615_=_C3313( C1615 C3313 ) \nC1615_=_C3493( C1615 C3493 ) C1615_=_C3559( C1615 C3559 ) C1615_=_C3683( C1615 C3683 ) C1615_=_C3738( C1615 C3738 ) C1615_=_C3799( C1615 C3799 ) C1615_=_C3882( C1615 C3882 ) \nC1615_=_C3883( C1615 C3883 ) C1617_=_C1618( C1617 C1618 ) C1617_=_C1703( C1617 C1703 ) C1617_=_C1805( C1617 C1805 ) C1617_=_C2189( C1617 C2189 ) C1617_=_C2407( C1617 C2407 ) \nC1617_=_C2656( C1617 C2656 ) C1617_=_C2930( C1617 C2930 ) C1617_=_C3266( C1617 C3266 ) C1617_=_C3482( C1617 C3482 ) C1617_=_C3775( C1617 C3775 ) C1617_=_C3814( C1617 C3814 ) \nC1617_=_C3988( C1617 C3988 ) C1617_=_C4017( C1617 C4017 ) C1617_=_C4018( C1617 C4018 ) C1617_=_C4019( C1617 C4019 ) C1618_=_C1725( C1618 C1725 ) C1618_=_C1977( C1618 C1977 ) \nC1618_=_C2573( C1618 C2573 ) C1618_=_C2640( C1618 C2640 ) C1618_=_C3054( C1618 C3054 ) C1618_=_C3318( C1618 C3318 ) C1618_=_C3495( C1618 C3495 ) C1618_=_C3550( C1618 C3550 ) \nC1618_=_C3731( C1618 C3731 ) C1618_=_C3742( C1618 C3742 ) C1618_=_C3784( C1618 C3784 ) C1618_=_C4053( C1618 C4053 ) C1618_=_C4082( C1618 C4082 ) C1618_=_C4102( C1618 C4102 ) \nC1623_=_C1626( C1623 C1626 ) C1623_=_C1628( C1623 C1628 ) C1623_=_C1631( C1623 C1631 ) C1623_=_C1633( C1623 C1633 ) C1623_=_C1634( C1623 C1634 ) C1623_=_C1635( C1623 C1635 ) \nC1623_=_C1793( C1623 C1793 ) C1623_=_C1825( C1623 C1825 ) C1623_=_C1961( C1623 C1961 ) C1623_=_C1962( C1623 C1962 ) C1623_=_C1964( C1623 C1964 ) C1623_=_C1968( C1623 C1968 ) \nC1623_=_C1969( C1623 C1969 ) C1623_=_C1971( C1623 C1971 ) C1623_=_C1973( C1623 C1973 ) C1623_=_C1975( C1623 C1975 ) C1623_=_C1976( C1623 C1976 ) C1623_=_C1977( C1623 C1977 ) \nC1623_=_C1978( C1623 C1978 ) C1626_=_C1628( C1626 C1628 ) C1626_=_C1631(</w:t>
      </w:r>
    </w:p>
    <w:p>
      <w:pPr>
        <w:pStyle w:val="PreformattedText"/>
        <w:bidi w:val="0"/>
        <w:spacing w:before="0" w:after="0"/>
        <w:jc w:val="left"/>
        <w:rPr/>
      </w:pPr>
      <w:r>
        <w:rPr/>
        <w:t xml:space="preserve"> </w:t>
      </w:r>
      <w:r>
        <w:rPr/>
        <w:t>C1626 C1631 ) C1626_=_C1633( C1626 C1633 ) C1626_=_C1634( C1626 C1634 ) C1626_=_C1635( C1626 C1635 ) \nC1626_=_C2386( C1626 C2386 ) C1626_=_C2601( C1626 C2601 ) C1626_=_C2603( C1626 C2603 ) C1626_=_C2605( C1626 C2605 ) C1626_=_C2610( C1626 C2610 ) C1626_=_C2614( C1626 C2614 ) \nC1626_=_C2619( C1626 C2619 ) C1626_=_C2620( C1626 C2620 ) C1628_=_C1631( C1628 C1631 ) C1628_=_C1633( C1628 C1633 ) C1628_=_C1634( C1628 C1634 ) C1628_=_C1635( C1628 C1635 ) \nC1628_=_C2290( C1628 C2290 ) C1628_=_C2720( C1628 C2720 ) C1628_=_C2964( C1628 C2964 ) C1628_=_C2965( C1628 C2965 ) C1628_=_C2971( C1628 C2971 ) C1631_=_C1633( C1631 C1633 ) \nC1631_=_C1634( C1631 C1634 ) C1631_=_C1635( C1631 C1635 ) C1631_=_C1943( C1631 C1943 ) C1631_=_C2725( C1631 C2725 ) C1631_=_C3370( C1631 C3370 ) C1631_=_C3372( C1631 C3372 ) \nC1631_=_C3373( C1631 C3373 ) C1631_=_C3374( C1631 C3374 ) C1631_=_C3377( C1631 C3377 ) C1631_=_C3378( C1631 C3378 ) C1631_=_C3379( C1631 C3379 ) C1631_=_C3380( C1631 C3380 ) \nC1631_=_C3381( C1631 C3381 ) C1633_=_C1634( C1633 C1634 ) C1633_=_C1635( C1633 C1635 ) C1633_=_C2631( C1633 C2631 ) C1633_=_C2729( C1633 C2729 ) C1633_=_C3068( C1633 C3068 ) \nC1633_=_C3175( C1633 C3175 ) C1633_=_C3641( C1633 C3641 ) C1633_=_C3744( C1633 C3744 ) C1633_=_C3747( C1633 C3747 ) C1634_=_C1635( C1634 C1635 ) C1634_=_C2731( C1634 C2731 ) \nC1634_=_C3361( C1634 C3361 ) C1634_=_C3516( C1634 C3516 ) C1634_=_C3721( C1634 C3721 ) C1634_=_C3777( C1634 C3777 ) C1634_=_C3778( C1634 C3778 ) C1634_=_C3779( C1634 C3779 ) \nC1634_=_C3780( C1634 C3780 ) C1634_=_C3782( C1634 C3782 ) C1634_=_C3783( C1634 C3783 ) C1634_=_C3784( C1634 C3784 ) C1635_=_C2036( C1635 C2036 ) C1635_=_C2619( C1635 C2619 ) \nC1635_=_C2733( C1635 C2733 ) C1635_=_C2971( C1635 C2971 ) C1635_=_C3377( C1635 C3377 ) C1635_=_C3744( C1635 C3744 ) C1635_=_C3778( C1635 C3778 ) C1635_=_C3876( C1635 C3876 ) \nC1640_=_C1644( C1640 C1644 ) C1640_=_C1646( C1640 C1646 ) C1640_=_C1647( C1640 C1647 ) C1640_=_C1650( C1640 C1650 ) C1640_=_C1652( C1640 C1652 ) C1640_=_C1653( C1640 C1653 ) \nC1640_=_C1654( C1640 C1654 ) C1640_=_C1684( C1640 C1684 ) C1640_=_C1686( C1640 C1686 ) C1640_=_C1687( C1640 C1687 ) C1640_=_C1688( C1640 C1688 ) C1640_=_C1689( C1640 C1689 ) \nC1640_=_C1690( C1640 C1690 ) C1640_=_C1691( C1640 C1691 ) C1640_=_C1692( C1640 C1692 ) C1640_=_C1694( C1640 C1694 ) C1640_=_C1695( C1640 C1695 ) C1640_=_C1700( C1640 C1700 ) \nC1640_=_C1701( C1640 C1701 ) C1640_=_C1703( C1640 C1703 ) C1640_=_C1704( C1640 C1704 ) C1640_=_C1705( C1640 C1705 ) C1640_=_C1706( C1640 C1706 ) C1640_=_C1707( C1640 C1707 ) \nC1644_=_C1646( C1644 C1646 ) C1644_=_C1647( C1644 C1647 ) C1644_=_C1650( C1644 C1650 ) C1644_=_C1652( C1644 C1652 ) C1644_=_C1653( C1644 C1653 ) C1644_=_C1654( C1644 C1654 ) \nC1644_=_C1730( C1644 C1730 ) C1644_=_C2088( C1644 C2088 ) C1644_=_C2160( C1644 C2160 ) C1644_=_C2348( C1644 C2348 ) C1644_=_C2349( C1644 C2349 ) C1644_=_C2350( C1644 C2350 ) \nC1644_=_C2353( C1644 C2353 ) C1644_=_C2356( C1644 C2356 ) C1644_=_C2357( C1644 C2357 ) C1644_=_C2358( C1644 C2358 ) C1644_=_C2359( C1644 C2359 ) C1644_=_C2361( C1644 C2361 ) \nC1644_=_C2363( C1644 C2363 ) C1646_=_C1647( C1646 C1647 ) C1646_=_C1650( C1646 C1650 ) C1646_=_C1652( C1646 C1652 ) C1646_=_C1653( C1646 C1653 ) C1646_=_C1654( C1646 C1654 ) \nC1646_=_C1689( C1646 C1689 ) C1646_=_C2860( C1646 C2860 ) C1646_=_C2861( C1646 C2861 ) C1646_=_C2863( C1646 C2863 ) C1646_=_C2864( C1646 C2864 ) C1646_=_C2866( C1646 C2866 ) \nC1646_=_C2867( C1646 C2867 ) C1646_=_C2868( C1646 C2868 ) C1646_=_C2871( C1646 C2871 ) C1647_=_C1650( C1647 C1650 ) C1647_=_C1652( C1647 C1652 ) C1647_=_C1653( C1647 C1653 ) \nC1647_=_C1654( C1647 C1654 ) C1647_=_C1984( C1647 C1984 ) C1647_=_C2425( C1647 C2425 ) C1647_=_C2719( C1647 C2719 ) C1647_=_C2889( C1647 C2889 ) C1647_=_C2891( C1647 C2891 ) \nC1647_=_C2892( C1647 C2892 ) C1647_=_C2894( C1647 C2894 ) C1647_=_C2898( C1647 C2898 ) C1647_=_C2900( C1647 C2900 ) C1647_=_C2902( C1647 C2902 ) C1647_=_C2903( C1647 C2903 ) \nC1647_=_C2904( C1647 C2904 ) C1647_=_C2905( C1647 C2905 ) C1650_=_C1652( C1650 C1652 ) C1650_=_C1653( C1650 C1653 ) C1650_=_C1654( C1650 C1654 ) C1650_=_C2165( C1650 C2165 ) \nC1650_=_C2239( C1650 C2239 ) C1650_=_C2253( C1650 C2253 ) C1650_=_C2722( C1650 C2722 ) C1650_=_C2828( C1650 C2828 ) C1650_=_C2977( C1650 C2977 ) C1650_=_C3116( C1650 C3116 ) \nC1650_=_C3117( C1650 C3117 ) C1650_=_C3118( C1650 C3118 ) C1650_=_C3121( C1650 C3121 ) C1650_=_C3123( C1650 C3123 ) C1650_=_C3124( C1650 C3124 ) C1650_=_C3125( C1650 C3125 ) \nC1650_=_C3126( C1650 C3126 ) C1650_=_C3127( C1650 C3127 ) C1652_=_C1653( C1652 C1653 ) C1652_=_C1654( C1652 C1654 ) C1652_=_C1882( C1652 C1882 ) C1652_=_C1907( C1652 C1907 ) \nC1652_=_C2123( C1652 C2123 ) C1652_=_C2145( C1652 C2145 ) C1652_=_C2435( C1652 C2435 ) C1652_=_C2742( C1652 C2742 ) C1652_=_C2861( C1652 C2861 ) C1652_=_C3191( C1652 C3191 ) \nC1652_=_C3410( C1652 C3410 ) C1652_=_C3510( C1652 C3510 ) C1652_=_C3529( C1652 C3529 ) C1652_=_C3564( C1652 C3564 ) C1652_=_C3575( C1652 C3575 ) C1652_=_C3576( C1652 C3576 ) \nC1652_=_C3577( C1652 C3577 ) C1652_=_C3579( C1652 C3579 ) C1652_=_C3580( C1652 C3580 ) C1653_=_C1654( C1653 C1654 ) C1653_=_C1971( C1653 C1971 ) C1653_=_C2146( C1653 C2146 ) \nC1653_=_C2587( C1653 C2587 ) C1653_=_C2651( C1653 C2651 ) C1653_=_C2666( C1653 C2666 ) C1653_=_C2727( C1653 C2727 ) C1653_=_C3160( C1653 C3160 ) C1653_=_C3192( C1653 C3192 ) \nC1653_=_C3359( C1653 C3359 ) C1653_=_C3679( C1653 C3679 ) C1653_=_C3680( C1653 C3680 ) C1653_=_C3681( C1653 C3681 ) C1653_=_C3682( C1653 C3682 ) C1653_=_C3683( C1653 C3683 ) \nC1653_=_C3684( C1653 C3684 ) C1653_=_C3685( C1653 C3685 ) C1653_=_C3686( C1653 C3686 ) C1653_=_C3687( C1653 C3687 ) C1653_=_C3688( C1653 C3688 ) C1653_=_C3689( C1653 C3689 ) \nC1654_=_C1952( C1654 C1952 ) C1654_=_C2652( C1654 C2652 ) C1654_=_C2730( C1654 C2730 ) C1654_=_C2851( C1654 C2851 ) C1654_=_C3291( C1654 C3291 ) C1654_=_C3446( C1654 C3446 ) \nC1654_=_C3757( C1654 C3757 ) C1654_=_C3773( C1654 C3773 ) C1654_=_C3775( C1654 C3775 ) C1654_=_C3776( C1654 C3776 ) C1668_=_C1670( C1668 C1670 ) C1668_=_C1673( C1668 C1673 ) \nC1668_=_C1674( C1668 C1674 ) C1668_=_C1676( C1668 C1676 ) C1668_=_C1677( C1668 C1677 ) C1668_=_C1681( C1668 C1681 ) C1668_=_C1682( C1668 C1682 ) C1668_=_C1683( C1668 C1683 ) \nC1668_=_C1716( C1668 C1716 ) C1668_=_C2518( C1668 C2518 ) C1668_=_C2736( C1668 C2736 ) C1668_=_C2829( C1668 C2829 ) C1668_=_C2843( C1668 C2843 ) C1668_=_C3139( C1668 C3139 ) \nC1668_=_C3171( C1668 C3171 ) C1668_=_C3173( C1668 C3173 ) C1668_=_C3175( C1668 C3175 ) C1668_=_C3176( C1668 C3176 ) C1668_=_C3177( C1668 C3177 ) C1670_=_C1673( C1670 C1673 ) \nC1670_=_C1674( C1670 C1674 ) C1670_=_C1676( C1670 C1676 ) C1670_=_C1677( C1670 C1677 ) C1670_=_C1681( C1670 C1681 ) C1670_=_C1682( C1670 C1682 ) C1670_=_C1683( C1670 C1683 ) \nC1670_=_C1719( C1670 C1719 ) C1670_=_C2246( C1670 C2246 ) C1670_=_C2665( C1670 C2665 ) C1670_=_C2743( C1670 C2743 ) C1670_=_C2831( C1670 C2831 ) C1670_=_C3220( C1670 C3220 ) \nC1670_=_C3273( C1670 C3273 ) C1670_=_C3608( C1670 C3608 ) C1670_=_C3641( C1670 C3641 ) C1670_=_C3642( C1670 C3642 ) C1670_=_C3643( C1670 C3643 ) C1670_=_C3644( C1670 C3644 ) \nC1673_=_C1674( C1673 C1674 ) C1673_=_C1676( C1673 C1676 ) C1673_=_C1677( C1673 C1677 ) C1673_=_C1681( C1673 C1681 ) C1673_=_C1682( C1673 C1682 ) C1673_=_C1683( C1673 C1683 ) \nC1673_=_C1884( C1673 C1884 ) C1673_=_C2031( C1673 C2031 ) C1673_=_C2276( C1673 C2276 ) C1673_=_C2668( C1673 C2668 ) C1673_=_C3331( C1673 C3331 ) C1673_=_C3691( C1673 C3691 ) \nC1673_=_C3787( C1673 C3787 ) C1673_=_C3789( C1673 C3789 ) C1673_=_C3790( C1673 C3790 ) C1673_=_C3793( C1673 C3793 ) C1673_=_C3794( C1673 C3794 ) C1673_=_C3795( C1673 C3795 ) \nC1674_=_C1676( C1674 C1676 ) C1674_=_C1677( C1674 C1677 ) C1674_=_C1681( C1674 C1681 ) C1674_=_C1682( C1674 C1682 ) C1674_=_C1683( C1674 C1683 ) C1674_=_C2277( C1674 C2277 ) \nC1674_=_C2653( C1674 C2653 ) C1674_=_C2669( C1674 C2669 ) C1674_=_C2852( C1674 C2852 ) C1674_=_C3111( C1674 C3111 ) C1674_=_C3692( C1674 C3692 ) C1674_=_C3814( C1674 C3814 ) \nC1674_=_C3816( C1674 C3816 ) C1674_=_C3817( C1674 C3817 ) C1674_=_C3818( C1674 C3818 ) C1676_=_C1677( C1676 C1677 ) C1676_=_C1681( C1676 C1681 ) C1676_=_C1682( C1676 C1682 ) \nC1676_=_C1683( C1676 C1683 ) C1676_=_C1888( C1676 C1888 ) C1676_=_C2599( C1676 C2599 ) C1676_=_C2782( C1676 C2782 ) C1676_=_C2799( C1676 C2799 ) C1676_=_C2857( C1676 C2857 ) \nC1676_=_C3337( C1676 C3337 ) C1676_=_C3379( C1676 C3379 ) C1676_=_C3402( C1676 C3402 ) C1676_=_C3534( C1676 C3534 ) C1676_=_C3560( C1676 C3560 ) C1676_=_C3790( C1676 C3790 ) \nC1676_=_C3904( C1676 C3904 ) C1676_=_C3952( C1676 C3952 ) C1676_=_C4017( C1676 C4017 ) C1676_=_C4027( C1676 C4027 ) C1676_=_C4028( C1676 C4028 ) C1677_=_C1681( C1677 C1681 ) \nC1677_=_C1682( C1677 C1682 ) C1677_=_C1683( C1677 C1683 ) C1677_=_C2177( C1677 C2177 ) C1677_=_C2280( C1677 C2280 ) C1677_=_C2570( C1677 C2570 ) C1677_=_C2673( C1677 C2673 ) \nC1677_=_C2835( C1677 C2835 ) C1677_=_C3701( C1677 C3701 ) C1677_=_C3942( C1677 C3942 ) C1677_=_C4009( C1677 C4009 ) C1677_=_C4032( C1677 C4032 ) C1677_=_C4033( C1677 C4033 ) \nC1677_=_C4034( C1677 C4034 ) C1677_=_C4035( C1677 C4035 ) C1677_=_C4036( C1677 C4036 ) C1677_=_C4037( C1677 C4037 ) C1681_=_C1682( C1681 C1682 ) C1681_=_C1683( C1681 C1683 ) \nC1681_=_C1889( C1681 C1889 ) C1681_=_C2039( C1681 C2039 ) C1681_=_C3252( C1681 C3252 ) C1681_=_C3339( C1681 C3339 ) C1681_=_C3487( C1681 C3487 ) C1681_=_C3763( C1681 C3763 ) \nC1681_=_C3823( C1681 C3823 ) C1681_=_C3883( C1681 C3883 ) C1681_=_C3954( C1681 C3954 ) C1681_=_C4027( C1681 C4027 ) C1681_=_C4074( C1681 C4074 ) C1681_=_C4098( C1681 C4098 ) \nC1682_=_C1683( C1682 C1683 ) C1682_=_C1890( C1682 C1890 ) C1682_=_C1959( C1682 C1959 ) C1682_=_C2802( C1682 C2802 ) C1682_=_C3340( C1682 C3340 ) C1682_=_C3381( C1682 C3381 ) \nC1682_=_C3392( C1682 C3392 ) C1682_=_C3417( C1682 C3417 ) C1682_=_C3572( C1682 C3572 ) C1682_=_C3657( C1682 C3657 ) C1682_=_C3955(</w:t>
      </w:r>
    </w:p>
    <w:p>
      <w:pPr>
        <w:pStyle w:val="PreformattedText"/>
        <w:bidi w:val="0"/>
        <w:spacing w:before="0" w:after="0"/>
        <w:jc w:val="left"/>
        <w:rPr/>
      </w:pPr>
      <w:r>
        <w:rPr/>
        <w:t xml:space="preserve"> </w:t>
      </w:r>
      <w:r>
        <w:rPr/>
        <w:t>C1682 C3955 ) C1682_=_C4028( C1682 C4028 ) \nC1682_=_C4092( C1682 C4092 ) C1683_=_C1707( C1683 C1707 ) C1683_=_C1726( C1683 C1726 ) C1683_=_C2108( C1683 C2108 ) C1683_=_C2347( C1683 C2347 ) C1683_=_C2752( C1683 C2752 ) \nC1683_=_C2871( C1683 C2871 ) C1683_=_C2991( C1683 C2991 ) C1683_=_C3430( C1683 C3430 ) C1683_=_C3580( C1683 C3580 ) C1683_=_C3606( C1683 C3606 ) C1683_=_C3747( C1683 C3747 ) \nC1683_=_C3987( C1683 C3987 ) C1683_=_C4073( C1683 C4073 ) C1683_=_C4084( C1683 C4084 ) C1684_=_C1686( C1684 C1686 ) C1684_=_C1687( C1684 C1687 ) C1684_=_C1688( C1684 C1688 ) \nC1684_=_C1689( C1684 C1689 ) C1684_=_C1690( C1684 C1690 ) C1684_=_C1691( C1684 C1691 ) C1684_=_C1692( C1684 C1692 ) C1684_=_C1694( C1684 C1694 ) C1684_=_C1695( C1684 C1695 ) \nC1684_=_C1700( C1684 C1700 ) C1684_=_C1701( C1684 C1701 ) C1684_=_C1703( C1684 C1703 ) C1684_=_C1704( C1684 C1704 ) C1684_=_C1705( C1684 C1705 ) C1684_=_C1706( C1684 C1706 ) \nC1684_=_C1707( C1684 C1707 ) C1684_=_C1914( C1684 C1914 ) C1684_=_C2110( C1684 C2110 ) C1684_=_C2111( C1684 C2111 ) C1684_=_C2112( C1684 C2112 ) C1684_=_C2113( C1684 C2113 ) \nC1684_=_C2115( C1684 C2115 ) C1684_=_C2116( C1684 C2116 ) C1684_=_C2117( C1684 C2117 ) C1684_=_C2119( C1684 C2119 ) C1684_=_C2121( C1684 C2121 ) C1684_=_C2122( C1684 C2122 ) \nC1684_=_C2123( C1684 C2123 ) C1684_=_C2124( C1684 C2124 ) C1684_=_C2128( C1684 C2128 ) C1684_=_C2130( C1684 C2130 ) C1684_=_C2131( C1684 C2131 ) C1686_=_C1687( C1686 C1687 ) \nC1686_=_C1688( C1686 C1688 ) C1686_=_C1689( C1686 C1689 ) C1686_=_C1690( C1686 C1690 ) C1686_=_C1691( C1686 C1691 ) C1686_=_C1692( C1686 C1692 ) C1686_=_C1694( C1686 C1694 ) \nC1686_=_C1695( C1686 C1695 ) C1686_=_C1700( C1686 C1700 ) C1686_=_C1701( C1686 C1701 ) C1686_=_C1703( C1686 C1703 ) C1686_=_C1704( C1686 C1704 ) C1686_=_C1705( C1686 C1705 ) \nC1686_=_C1706( C1686 C1706 ) C1686_=_C1707( C1686 C1707 ) C1686_=_C1964( C1686 C1964 ) C1686_=_C2136( C1686 C2136 ) C1686_=_C2365( C1686 C2365 ) C1686_=_C2387( C1686 C2387 ) \nC1686_=_C2643( C1686 C2643 ) C1686_=_C2644( C1686 C2644 ) C1686_=_C2645( C1686 C2645 ) C1686_=_C2646( C1686 C2646 ) C1686_=_C2648( C1686 C2648 ) C1686_=_C2651( C1686 C2651 ) \nC1686_=_C2652( C1686 C2652 ) C1686_=_C2653( C1686 C2653 ) C1686_=_C2654( C1686 C2654 ) C1686_=_C2655( C1686 C2655 ) C1686_=_C2656( C1686 C2656 ) C1687_=_C1688( C1687 C1688 ) \nC1687_=_C1689( C1687 C1689 ) C1687_=_C1690( C1687 C1690 ) C1687_=_C1691( C1687 C1691 ) C1687_=_C1692( C1687 C1692 ) C1687_=_C1694( C1687 C1694 ) C1687_=_C1695( C1687 C1695 ) \nC1687_=_C1700( C1687 C1700 ) C1687_=_C1701( C1687 C1701 ) C1687_=_C1703( C1687 C1703 ) C1687_=_C1704( C1687 C1704 ) C1687_=_C1705( C1687 C1705 ) C1687_=_C1706( C1687 C1706 ) \nC1687_=_C1707( C1687 C1707 ) C1687_=_C2349( C1687 C2349 ) C1687_=_C2601( C1687 C2601 ) C1687_=_C2719( C1687 C2719 ) C1687_=_C2720( C1687 C2720 ) C1687_=_C2721( C1687 C2721 ) \nC1687_=_C2722( C1687 C2722 ) C1687_=_C2723( C1687 C2723 ) C1687_=_C2725( C1687 C2725 ) C1687_=_C2727( C1687 C2727 ) C1687_=_C2728( C1687 C2728 ) C1687_=_C2729( C1687 C2729 ) \nC1687_=_C2730( C1687 C2730 ) C1687_=_C2731( C1687 C2731 ) C1687_=_C2733( C1687 C2733 ) C1687_=_C2735( C1687 C2735 ) C1688_=_C1689( C1688 C1689 ) C1688_=_C1690( C1688 C1690 ) \nC1688_=_C1691( C1688 C1691 ) C1688_=_C1692( C1688 C1692 ) C1688_=_C1694( C1688 C1694 ) C1688_=_C1695( C1688 C1695 ) C1688_=_C1700( C1688 C1700 ) C1688_=_C1701( C1688 C1701 ) \nC1688_=_C1703( C1688 C1703 ) C1688_=_C1704( C1688 C1704 ) C1688_=_C1705( C1688 C1705 ) C1688_=_C1706( C1688 C1706 ) C1688_=_C1707( C1688 C1707 ) C1688_=_C1799( C1688 C1799 ) \nC1688_=_C2389( C1688 C2389 ) C1688_=_C2645( C1688 C2645 ) C1688_=_C2841( C1688 C2841 ) C1688_=_C2843( C1688 C2843 ) C1688_=_C2844( C1688 C2844 ) C1688_=_C2846( C1688 C2846 ) \nC1688_=_C2848( C1688 C2848 ) C1688_=_C2850( C1688 C2850 ) C1688_=_C2851( C1688 C2851 ) C1688_=_C2852( C1688 C2852 ) C1688_=_C2854( C1688 C2854 ) C1688_=_C2857( C1688 C2857 ) \nC1688_=_C2858( C1688 C2858 ) C1689_=_C1690( C1689 C1690 ) C1689_=_C1691( C1689 C1691 ) C1689_=_C1692( C1689 C1692 ) C1689_=_C1694( C1689 C1694 ) C1689_=_C1695( C1689 C1695 ) \nC1689_=_C1700( C1689 C1700 ) C1689_=_C1701( C1689 C1701 ) C1689_=_C1703( C1689 C1703 ) C1689_=_C1704( C1689 C1704 ) C1689_=_C1705( C1689 C1705 ) C1689_=_C1706( C1689 C1706 ) \nC1689_=_C1707( C1689 C1707 ) C1689_=_C2860( C1689 C2860 ) C1689_=_C2861( C1689 C2861 ) C1689_=_C2863( C1689 C2863 ) C1689_=_C2864( C1689 C2864 ) C1689_=_C2866( C1689 C2866 ) \nC1689_=_C2867( C1689 C2867 ) C1689_=_C2868( C1689 C2868 ) C1689_=_C2871( C1689 C2871 ) C1690_=_C1691( C1690 C1691 ) C1690_=_C1692( C1690 C1692 ) C1690_=_C1694( C1690 C1694 ) \nC1690_=_C1695( C1690 C1695 ) C1690_=_C1700( C1690 C1700 ) C1690_=_C1701( C1690 C1701 ) C1690_=_C1703( C1690 C1703 ) C1690_=_C1704( C1690 C1704 ) C1690_=_C1705( C1690 C1705 ) \nC1690_=_C1706( C1690 C1706 ) C1690_=_C1707( C1690 C1707 ) C1690_=_C2116( C1690 C2116 ) C1690_=_C2623( C1690 C2623 ) C1690_=_C2721( C1690 C2721 ) C1690_=_C2992( C1690 C2992 ) \nC1690_=_C3043( C1690 C3043 ) C1690_=_C3044( C1690 C3044 ) C1690_=_C3045( C1690 C3045 ) C1690_=_C3046( C1690 C3046 ) C1690_=_C3047( C1690 C3047 ) C1690_=_C3048( C1690 C3048 ) \nC1690_=_C3049( C1690 C3049 ) C1690_=_C3050( C1690 C3050 ) C1690_=_C3051( C1690 C3051 ) C1690_=_C3054( C1690 C3054 ) C1690_=_C3055( C1690 C3055 ) C1691_=_C1692( C1691 C1692 ) \nC1691_=_C1694( C1691 C1694 ) C1691_=_C1695( C1691 C1695 ) C1691_=_C1700( C1691 C1700 ) C1691_=_C1701( C1691 C1701 ) C1691_=_C1703( C1691 C1703 ) C1691_=_C1704( C1691 C1704 ) \nC1691_=_C1705( C1691 C1705 ) C1691_=_C1706( C1691 C1706 ) C1691_=_C1707( C1691 C1707 ) C1691_=_C1875( C1691 C1875 ) C1691_=_C2009( C1691 C2009 ) C1691_=_C2273( C1691 C2273 ) \nC1691_=_C2581( C1691 C2581 ) C1691_=_C2860( C1691 C2860 ) C1691_=_C3190( C1691 C3190 ) C1691_=_C3191( C1691 C3191 ) C1691_=_C3192( C1691 C3192 ) C1691_=_C3200( C1691 C3200 ) \nC1692_=_C1694( C1692 C1694 ) C1692_=_C1695( C1692 C1695 ) C1692_=_C1700( C1692 C1700 ) C1692_=_C1701( C1692 C1701 ) C1692_=_C1703( C1692 C1703 ) C1692_=_C1704( C1692 C1704 ) \nC1692_=_C1705( C1692 C1705 ) C1692_=_C1706( C1692 C1706 ) C1692_=_C1707( C1692 C1707 ) C1692_=_C2117( C1692 C2117 ) C1692_=_C2393( C1692 C2393 ) C1692_=_C2626( C1692 C2626 ) \nC1692_=_C2723( C1692 C2723 ) C1692_=_C3091( C1692 C3091 ) C1692_=_C3229( C1692 C3229 ) C1692_=_C3230( C1692 C3230 ) C1692_=_C3231( C1692 C3231 ) C1692_=_C3234( C1692 C3234 ) \nC1692_=_C3236( C1692 C3236 ) C1692_=_C3237( C1692 C3237 ) C1692_=_C3240( C1692 C3240 ) C1692_=_C3241( C1692 C3241 ) C1694_=_C1695( C1694 C1695 ) C1694_=_C1700( C1694 C1700 ) \nC1694_=_C1701( C1694 C1701 ) C1694_=_C1703( C1694 C1703 ) C1694_=_C1704( C1694 C1704 ) C1694_=_C1705( C1694 C1705 ) C1694_=_C1706( C1694 C1706 ) C1694_=_C1707( C1694 C1707 ) \nC1694_=_C2520( C1694 C2520 ) C1694_=_C2846( C1694 C2846 ) C1694_=_C3043( C1694 C3043 ) C1694_=_C3141( C1694 C3141 ) C1694_=_C3229( C1694 C3229 ) C1694_=_C3269( C1694 C3269 ) \nC1694_=_C3297( C1694 C3297 ) C1694_=_C3298( C1694 C3298 ) C1694_=_C3300( C1694 C3300 ) C1694_=_C3301( C1694 C3301 ) C1694_=_C3302( C1694 C3302 ) C1694_=_C3303( C1694 C3303 ) \nC1694_=_C3305( C1694 C3305 ) C1694_=_C3306( C1694 C3306 ) C1695_=_C1700( C1695 C1700 ) C1695_=_C1701( C1695 C1701 ) C1695_=_C1703( C1695 C1703 ) C1695_=_C1704( C1695 C1704 ) \nC1695_=_C1705( C1695 C1705 ) C1695_=_C1706( C1695 C1706 ) C1695_=_C1707( C1695 C1707 ) C1695_=_C2584( C1695 C2584 ) C1695_=_C2774( C1695 C2774 ) C1695_=_C2848( C1695 C2848 ) \nC1695_=_C3044( C1695 C3044 ) C1695_=_C3231( C1695 C3231 ) C1695_=_C3395( C1695 C3395 ) C1695_=_C3475( C1695 C3475 ) C1695_=_C3476( C1695 C3476 ) C1695_=_C3477( C1695 C3477 ) \nC1695_=_C3478( C1695 C3478 ) C1695_=_C3481( C1695 C3481 ) C1695_=_C3482( C1695 C3482 ) C1695_=_C3484( C1695 C3484 ) C1695_=_C3485( C1695 C3485 ) C1695_=_C3487( C1695 C3487 ) \nC1695_=_C3488( C1695 C3488 ) C1700_=_C1701( C1700 C1701 ) C1700_=_C1703( C1700 C1703 ) C1700_=_C1704( C1700 C1704 ) C1700_=_C1705( C1700 C1705 ) C1700_=_C1706( C1700 C1706 ) \nC1700_=_C1707( C1700 C1707 ) C1700_=_C2591( C1700 C2591 ) C1700_=_C3047( C1700 C3047 ) C1700_=_C3236( C1700 C3236 ) C1700_=_C3541( C1700 C3541 ) C1700_=_C3680( C1700 C3680 ) \nC1700_=_C3725( C1700 C3725 ) C1700_=_C3732( C1700 C3732 ) C1700_=_C3854( C1700 C3854 ) C1700_=_C3856( C1700 C3856 ) C1701_=_C1703( C1701 C1703 ) C1701_=_C1704( C1701 C1704 ) \nC1701_=_C1705( C1701 C1705 ) C1701_=_C1706( C1701 C1706 ) C1701_=_C1707( C1701 C1707 ) C1701_=_C2101( C1701 C2101 ) C1701_=_C2620( C1701 C2620 ) C1701_=_C2864( C1701 C2864 ) \nC1701_=_C2946( C1701 C2946 ) C1701_=_C3150( C1701 C3150 ) C1701_=_C3514( C1701 C3514 ) C1701_=_C3576( C1701 C3576 ) C1701_=_C3651( C1701 C3651 ) C1701_=_C3727( C1701 C3727 ) \nC1701_=_C3780( C1701 C3780 ) C1701_=_C3808( C1701 C3808 ) C1703_=_C1704( C1703 C1704 ) C1703_=_C1705( C1703 C1705 ) C1703_=_C1706( C1703 C1706 ) C1703_=_C1707( C1703 C1707 ) \nC1703_=_C1805( C1703 C1805 ) C1703_=_C2189( C1703 C2189 ) C1703_=_C2407( C1703 C2407 ) C1703_=_C2656( C1703 C2656 ) C1703_=_C2930( C1703 C2930 ) C1703_=_C3266( C1703 C3266 ) \nC1703_=_C3482( C1703 C3482 ) C1703_=_C3775( C1703 C3775 ) C1703_=_C3814( C1703 C3814 ) C1703_=_C3988( C1703 C3988 ) C1703_=_C4017( C1703 C4017 ) C1703_=_C4018( C1703 C4018 ) \nC1703_=_C4019( C1703 C4019 ) C1704_=_C1705( C1704 C1705 ) C1704_=_C1706( C1704 C1706 ) C1704_=_C1707( C1704 C1707 ) C1704_=_C2232( C1704 C2232 ) C1704_=_C2768( C1704 C2768 ) \nC1704_=_C2867( C1704 C2867 ) C1704_=_C3577( C1704 C3577 ) C1704_=_C3639( C1704 C3639 ) C1704_=_C3677( C1704 C3677 ) C1704_=_C3718( C1704 C3718 ) C1704_=_C3754( C1704 C3754 ) \nC1704_=_C3861( C1704 C3861 ) C1704_=_C3953( C1704 C3953 ) C1704_=_C4018( C1704 C4018 ) C1704_=_C4066( C1704 C4066 ) C1704_=_C4094( C1704 C4094 ) C1705_=_C1706( C1705 C1706 ) \nC1705_=_C1707( C1705 C1707 ) C1705_=_C2131( C1705 C2131 ) C1705_=_C2639( C1705 C2639 ) C1705_=_C2735( C1705 C2735 ) C1705_=_C3074( C1705 C3074 ) C1705_=_C3101( C1705 C3101 ) \nC1705_=_C3305(</w:t>
      </w:r>
    </w:p>
    <w:p>
      <w:pPr>
        <w:pStyle w:val="PreformattedText"/>
        <w:bidi w:val="0"/>
        <w:spacing w:before="0" w:after="0"/>
        <w:jc w:val="left"/>
        <w:rPr/>
      </w:pPr>
      <w:r>
        <w:rPr/>
        <w:t xml:space="preserve"> </w:t>
      </w:r>
      <w:r>
        <w:rPr/>
        <w:t>C1705 C3305 ) C1705_=_C3462( C1705 C3462 ) C1705_=_C3488( C1705 C3488 ) C1705_=_C3736( C1705 C3736 ) C1705_=_C3856( C1705 C3856 ) C1705_=_C4101( C1705 C4101 ) \nC1706_=_C1707( C1706 C1707 ) C1706_=_C1934( C1706 C1934 ) C1706_=_C2233( C1706 C2233 ) C1706_=_C2494( C1706 C2494 ) C1706_=_C2868( C1706 C2868 ) C1706_=_C3189( C1706 C3189 ) \nC1706_=_C3579( C1706 C3579 ) C1706_=_C4001( C1706 C4001 ) C1706_=_C4080( C1706 C4080 ) C1707_=_C1726( C1707 C1726 ) C1707_=_C2108( C1707 C2108 ) C1707_=_C2347( C1707 C2347 ) \nC1707_=_C2752( C1707 C2752 ) C1707_=_C2871( C1707 C2871 ) C1707_=_C2991( C1707 C2991 ) C1707_=_C3430( C1707 C3430 ) C1707_=_C3580( C1707 C3580 ) C1707_=_C3606( C1707 C3606 ) \nC1707_=_C3747( C1707 C3747 ) C1707_=_C3987( C1707 C3987 ) C1707_=_C4073( C1707 C4073 ) C1707_=_C4084( C1707 C4084 ) C1708_=_C1710( C1708 C1710 ) C1708_=_C1711( C1708 C1711 ) \nC1708_=_C1716( C1708 C1716 ) C1708_=_C1719( C1708 C1719 ) C1708_=_C1720( C1708 C1720 ) C1708_=_C1723( C1708 C1723 ) C1708_=_C1725( C1708 C1725 ) C1708_=_C1726( C1708 C1726 ) \nC1708_=_C1825( C1708 C1825 ) C1708_=_C1826( C1708 C1826 ) C1708_=_C1828( C1708 C1828 ) C1708_=_C1829( C1708 C1829 ) C1708_=_C1830( C1708 C1830 ) C1708_=_C1831( C1708 C1831 ) \nC1708_=_C1835( C1708 C1835 ) C1708_=_C1836( C1708 C1836 ) C1708_=_C1837( C1708 C1837 ) C1708_=_C1842( C1708 C1842 ) C1710_=_C1711( C1710 C1711 ) C1710_=_C1716( C1710 C1716 ) \nC1710_=_C1719( C1710 C1719 ) C1710_=_C1720( C1710 C1720 ) C1710_=_C1723( C1710 C1723 ) C1710_=_C1725( C1710 C1725 ) C1710_=_C1726( C1710 C1726 ) C1710_=_C1871( C1710 C1871 ) \nC1710_=_C2002( C1710 C2002 ) C1710_=_C2003( C1710 C2003 ) C1710_=_C2004( C1710 C2004 ) C1710_=_C2007( C1710 C2007 ) C1710_=_C2008( C1710 C2008 ) C1710_=_C2009( C1710 C2009 ) \nC1710_=_C2010( C1710 C2010 ) C1710_=_C2012( C1710 C2012 ) C1710_=_C2013( C1710 C2013 ) C1710_=_C2015( C1710 C2015 ) C1710_=_C2016( C1710 C2016 ) C1710_=_C2017( C1710 C2017 ) \nC1711_=_C1716( C1711 C1716 ) C1711_=_C1719( C1711 C1719 ) C1711_=_C1720( C1711 C1720 ) C1711_=_C1723( C1711 C1723 ) C1711_=_C1725( C1711 C1725 ) C1711_=_C1726( C1711 C1726 ) \nC1711_=_C2040( C1711 C2040 ) C1711_=_C2042( C1711 C2042 ) C1711_=_C2044( C1711 C2044 ) C1711_=_C2045( C1711 C2045 ) C1711_=_C2046( C1711 C2046 ) C1711_=_C2047( C1711 C2047 ) \nC1716_=_C1719( C1716 C1719 ) C1716_=_C1720( C1716 C1720 ) C1716_=_C1723( C1716 C1723 ) C1716_=_C1725( C1716 C1725 ) C1716_=_C1726( C1716 C1726 ) C1716_=_C2518( C1716 C2518 ) \nC1716_=_C2736( C1716 C2736 ) C1716_=_C2829( C1716 C2829 ) C1716_=_C2843( C1716 C2843 ) C1716_=_C3139( C1716 C3139 ) C1716_=_C3171( C1716 C3171 ) C1716_=_C3173( C1716 C3173 ) \nC1716_=_C3175( C1716 C3175 ) C1716_=_C3176( C1716 C3176 ) C1716_=_C3177( C1716 C3177 ) C1719_=_C1720( C1719 C1720 ) C1719_=_C1723( C1719 C1723 ) C1719_=_C1725( C1719 C1725 ) \nC1719_=_C1726( C1719 C1726 ) C1719_=_C2246( C1719 C2246 ) C1719_=_C2665( C1719 C2665 ) C1719_=_C2743( C1719 C2743 ) C1719_=_C2831( C1719 C2831 ) C1719_=_C3220( C1719 C3220 ) \nC1719_=_C3273( C1719 C3273 ) C1719_=_C3608( C1719 C3608 ) C1719_=_C3641( C1719 C3641 ) C1719_=_C3642( C1719 C3642 ) C1719_=_C3643( C1719 C3643 ) C1719_=_C3644( C1719 C3644 ) \nC1720_=_C1723( C1720 C1723 ) C1720_=_C1725( C1720 C1725 ) C1720_=_C1726( C1720 C1726 ) C1720_=_C2013( C1720 C2013 ) C1720_=_C2047( C1720 C2047 ) C1720_=_C2080( C1720 C2080 ) \nC1720_=_C2555( C1720 C2555 ) C1720_=_C2793( C1720 C2793 ) C1720_=_C3374( C1720 C3374 ) C1720_=_C3555( C1720 C3555 ) C1720_=_C3587( C1720 C3587 ) C1720_=_C3657( C1720 C3657 ) \nC1723_=_C1725( C1723 C1725 ) C1723_=_C1726( C1723 C1726 ) C1723_=_C1973( C1723 C1973 ) C1723_=_C2035( C1723 C2035 ) C1723_=_C2567( C1723 C2567 ) C1723_=_C2594( C1723 C2594 ) \nC1723_=_C3263( C1723 C3263 ) C1723_=_C3313( C1723 C3313 ) C1723_=_C3493( C1723 C3493 ) C1723_=_C3559( C1723 C3559 ) C1723_=_C3683( C1723 C3683 ) C1723_=_C3738( C1723 C3738 ) \nC1723_=_C3799( C1723 C3799 ) C1723_=_C3882( C1723 C3882 ) C1723_=_C3883( C1723 C3883 ) C1725_=_C1726( C1725 C1726 ) C1725_=_C1977( C1725 C1977 ) C1725_=_C2573( C1725 C2573 ) \nC1725_=_C2640( C1725 C2640 ) C1725_=_C3054( C1725 C3054 ) C1725_=_C3318( C1725 C3318 ) C1725_=_C3495( C1725 C3495 ) C1725_=_C3550( C1725 C3550 ) C1725_=_C3731( C1725 C3731 ) \nC1725_=_C3742( C1725 C3742 ) C1725_=_C3784( C1725 C3784 ) C1725_=_C4053( C1725 C4053 ) C1725_=_C4082( C1725 C4082 ) C1725_=_C4102( C1725 C4102 ) C1726_=_C2108( C1726 C2108 ) \nC1726_=_C2347( C1726 C2347 ) C1726_=_C2752( C1726 C2752 ) C1726_=_C2871( C1726 C2871 ) C1726_=_C2991( C1726 C2991 ) C1726_=_C3430( C1726 C3430 ) C1726_=_C3580( C1726 C3580 ) \nC1726_=_C3606( C1726 C3606 ) C1726_=_C3747( C1726 C3747 ) C1726_=_C3987( C1726 C3987 ) C1726_=_C4073( C1726 C4073 ) C1726_=_C4084( C1726 C4084 ) C1727_=_C1730( C1727 C1730 ) \nC1727_=_C1732( C1727 C1732 ) C1727_=_C1734( C1727 C1734 ) C1727_=_C1740( C1727 C1740 ) C1727_=_C1743( C1727 C1743 ) C1727_=_C1774( C1727 C1774 ) C1727_=_C1775( C1727 C1775 ) \nC1727_=_C1779( C1727 C1779 ) C1727_=_C1781( C1727 C1781 ) C1727_=_C1782( C1727 C1782 ) C1727_=_C1786( C1727 C1786 ) C1727_=_C1787( C1727 C1787 ) C1727_=_C1788( C1727 C1788 ) \nC1727_=_C1789( C1727 C1789 ) C1727_=_C1792( C1727 C1792 ) C1730_=_C1732( C1730 C1732 ) C1730_=_C1734( C1730 C1734 ) C1730_=_C1740( C1730 C1740 ) C1730_=_C1743( C1730 C1743 ) \nC1730_=_C2088( C1730 C2088 ) C1730_=_C2160( C1730 C2160 ) C1730_=_C2348( C1730 C2348 ) C1730_=_C2349( C1730 C2349 ) C1730_=_C2350( C1730 C2350 ) C1730_=_C2353( C1730 C2353 ) \nC1730_=_C2356( C1730 C2356 ) C1730_=_C2357( C1730 C2357 ) C1730_=_C2358( C1730 C2358 ) C1730_=_C2359( C1730 C2359 ) C1730_=_C2361( C1730 C2361 ) C1730_=_C2363( C1730 C2363 ) \nC1732_=_C1734( C1732 C1734 ) C1732_=_C1740( C1732 C1740 ) C1732_=_C1743( C1732 C1743 ) C1732_=_C1983( C1732 C1983 ) C1732_=_C2621( C1732 C2621 ) C1732_=_C2622( C1732 C2622 ) \nC1732_=_C2623( C1732 C2623 ) C1732_=_C2624( C1732 C2624 ) C1732_=_C2625( C1732 C2625 ) C1732_=_C2626( C1732 C2626 ) C1732_=_C2627( C1732 C2627 ) C1732_=_C2628( C1732 C2628 ) \nC1732_=_C2630( C1732 C2630 ) C1732_=_C2631( C1732 C2631 ) C1732_=_C2632( C1732 C2632 ) C1732_=_C2634( C1732 C2634 ) C1732_=_C2635( C1732 C2635 ) C1732_=_C2636( C1732 C2636 ) \nC1732_=_C2638( C1732 C2638 ) C1732_=_C2639( C1732 C2639 ) C1732_=_C2640( C1732 C2640 ) C1734_=_C1740( C1734 C1740 ) C1734_=_C1743( C1734 C1743 ) C1734_=_C2516( C1734 C2516 ) \nC1734_=_C2624( C1734 C2624 ) C1734_=_C2841( C1734 C2841 ) C1734_=_C3025( C1734 C3025 ) C1734_=_C3058( C1734 C3058 ) C1734_=_C3060( C1734 C3060 ) C1734_=_C3062( C1734 C3062 ) \nC1734_=_C3064( C1734 C3064 ) C1734_=_C3065( C1734 C3065 ) C1734_=_C3066( C1734 C3066 ) C1734_=_C3067( C1734 C3067 ) C1734_=_C3068( C1734 C3068 ) C1734_=_C3070( C1734 C3070 ) \nC1734_=_C3074( C1734 C3074 ) C1740_=_C1743( C1740 C1743 ) C1740_=_C1947( C1740 C1947 ) C1740_=_C2335( C1740 C2335 ) C1740_=_C2522( C1740 C2522 ) C1740_=_C2850( C1740 C2850 ) \nC1740_=_C3066( C1740 C3066 ) C1740_=_C3146( C1740 C3146 ) C1740_=_C3173( C1740 C3173 ) C1740_=_C3272( C1740 C3272 ) C1740_=_C3286( C1740 C3286 ) C1740_=_C3297( C1740 C3297 ) \nC1740_=_C3397( C1740 C3397 ) C1740_=_C3442( C1740 C3442 ) C1740_=_C3616( C1740 C3616 ) C1740_=_C3618( C1740 C3618 ) C1740_=_C3619( C1740 C3619 ) C1740_=_C3620( C1740 C3620 ) \nC1740_=_C3621( C1740 C3621 ) C1740_=_C3622( C1740 C3622 ) C1740_=_C3623( C1740 C3623 ) C1740_=_C3624( C1740 C3624 ) C1743_=_C1786( C1743 C1786 ) C1743_=_C2082( C1743 C2082 ) \nC1743_=_C2338( C1743 C2338 ) C1743_=_C2451( C1743 C2451 ) C1743_=_C2983( C1743 C2983 ) C1743_=_C3035( C1743 C3035 ) C1743_=_C3398( C1743 C3398 ) C1743_=_C3619( C1743 C3619 ) \nC1743_=_C3870( C1743 C3870 ) C1743_=_C3871( C1743 C3871 ) C1743_=_C3872( C1743 C3872 ) C1743_=_C3874( C1743 C3874 ) C1753_=_C1757( C1753 C1757 ) C1753_=_C1758( C1753 C1758 ) \nC1753_=_C1759( C1753 C1759 ) C1753_=_C1760( C1753 C1760 ) C1753_=_C1762( C1753 C1762 ) C1753_=_C1763( C1753 C1763 ) C1753_=_C1766( C1753 C1766 ) C1753_=_C1767( C1753 C1767 ) \nC1753_=_C1773( C1753 C1773 ) C1753_=_C1913( C1753 C1913 ) C1753_=_C2057( C1753 C2057 ) C1753_=_C2058( C1753 C2058 ) C1753_=_C2060( C1753 C2060 ) C1753_=_C2061( C1753 C2061 ) \nC1753_=_C2063( C1753 C2063 ) C1753_=_C2065( C1753 C2065 ) C1753_=_C2067( C1753 C2067 ) C1757_=_C1758( C1757 C1758 ) C1757_=_C1759( C1757 C1759 ) C1757_=_C1760( C1757 C1760 ) \nC1757_=_C1762( C1757 C1762 ) C1757_=_C1763( C1757 C1763 ) C1757_=_C1766( C1757 C1766 ) C1757_=_C1767( C1757 C1767 ) C1757_=_C1773( C1757 C1773 ) C1757_=_C1920( C1757 C1920 ) \nC1757_=_C2058( C1757 C2058 ) C1757_=_C2531( C1757 C2531 ) C1757_=_C2873( C1757 C2873 ) C1757_=_C2874( C1757 C2874 ) C1757_=_C2875( C1757 C2875 ) C1757_=_C2876( C1757 C2876 ) \nC1757_=_C2877( C1757 C2877 ) C1757_=_C2878( C1757 C2878 ) C1757_=_C2879( C1757 C2879 ) C1757_=_C2880( C1757 C2880 ) C1757_=_C2884( C1757 C2884 ) C1757_=_C2886( C1757 C2886 ) \nC1757_=_C2887( C1757 C2887 ) C1758_=_C1759( C1758 C1759 ) C1758_=_C1760( C1758 C1760 ) C1758_=_C1762( C1758 C1762 ) C1758_=_C1763( C1758 C1763 ) C1758_=_C1766( C1758 C1766 ) \nC1758_=_C1767( C1758 C1767 ) C1758_=_C1773( C1758 C1773 ) C1758_=_C2091( C1758 C2091 ) C1758_=_C2515( C1758 C2515 ) C1758_=_C2603( C1758 C2603 ) C1758_=_C2936( C1758 C2936 ) \nC1758_=_C2937( C1758 C2937 ) C1758_=_C2938( C1758 C2938 ) C1758_=_C2939( C1758 C2939 ) C1758_=_C2940( C1758 C2940 ) C1758_=_C2941( C1758 C2941 ) C1758_=_C2943( C1758 C2943 ) \nC1758_=_C2945( C1758 C2945 ) C1758_=_C2946( C1758 C2946 ) C1758_=_C2947( C1758 C2947 ) C1759_=_C1760( C1759 C1760 ) C1759_=_C1762( C1759 C1762 ) C1759_=_C1763( C1759 C1763 ) \nC1759_=_C1766( C1759 C1766 ) C1759_=_C1767( C1759 C1767 ) C1759_=_C1773( C1759 C1773 ) C1759_=_C2390( C1759 C2390 ) C1759_=_C2605( C1759 C2605 ) C1759_=_C2681( C1759 C2681 ) \nC1759_=_C2754( C1759 C2754 ) C1759_=_C2786( C1759 C2786 ) C1759_=_C3089( C1759 C3089 ) C1759_=_C3090( C1759 C3090 ) C1759_=_C3091( C1759 C3091 ) C1759_=_C3093( C1759 C3093 ) \nC1759_=_C3094( C1759 C3094 ) C1759_=_C3095( C1759 C3095 ) C1759_=_C3096(</w:t>
      </w:r>
    </w:p>
    <w:p>
      <w:pPr>
        <w:pStyle w:val="PreformattedText"/>
        <w:bidi w:val="0"/>
        <w:spacing w:before="0" w:after="0"/>
        <w:jc w:val="left"/>
        <w:rPr/>
      </w:pPr>
      <w:r>
        <w:rPr/>
        <w:t xml:space="preserve"> </w:t>
      </w:r>
      <w:r>
        <w:rPr/>
        <w:t>C1759 C3096 ) C1759_=_C3098( C1759 C3098 ) C1759_=_C3101( C1759 C3101 ) C1760_=_C1762( C1760 C1762 ) \nC1760_=_C1763( C1760 C1763 ) C1760_=_C1766( C1760 C1766 ) C1760_=_C1767( C1760 C1767 ) C1760_=_C1773( C1760 C1773 ) C1760_=_C2044( C1760 C2044 ) C1760_=_C2410( C1760 C2410 ) \nC1760_=_C2521( C1760 C2521 ) C1760_=_C2938( C1760 C2938 ) C1760_=_C3319( C1760 C3319 ) C1760_=_C3320( C1760 C3320 ) C1760_=_C3321( C1760 C3321 ) C1760_=_C3322( C1760 C3322 ) \nC1760_=_C3323( C1760 C3323 ) C1760_=_C3325( C1760 C3325 ) C1760_=_C3328( C1760 C3328 ) C1760_=_C3329( C1760 C3329 ) C1762_=_C1763( C1762 C1763 ) C1762_=_C1766( C1762 C1766 ) \nC1762_=_C1767( C1762 C1767 ) C1762_=_C1773( C1762 C1773 ) C1762_=_C2472( C1762 C2472 ) C1762_=_C2553( C1762 C2553 ) C1762_=_C2583( C1762 C2583 ) C1762_=_C2685( C1762 C2685 ) \nC1762_=_C2790( C1762 C2790 ) C1762_=_C2907( C1762 C2907 ) C1762_=_C2950( C1762 C2950 ) C1762_=_C3093( C1762 C3093 ) C1762_=_C3451( C1762 C3451 ) C1762_=_C3452( C1762 C3452 ) \nC1762_=_C3453( C1762 C3453 ) C1762_=_C3454( C1762 C3454 ) C1762_=_C3456( C1762 C3456 ) C1762_=_C3458( C1762 C3458 ) C1762_=_C3459( C1762 C3459 ) C1762_=_C3461( C1762 C3461 ) \nC1762_=_C3462( C1762 C3462 ) C1762_=_C3463( C1762 C3463 ) C1763_=_C1766( C1763 C1766 ) C1763_=_C1767( C1763 C1767 ) C1763_=_C1773( C1763 C1773 ) C1763_=_C1818( C1763 C1818 ) \nC1763_=_C1922( C1763 C1922 ) C1763_=_C2317( C1763 C2317 ) C1763_=_C2709( C1763 C2709 ) C1763_=_C2763( C1763 C2763 ) C1763_=_C2876( C1763 C2876 ) C1763_=_C3285( C1763 C3285 ) \nC1763_=_C3373( C1763 C3373 ) C1763_=_C3418( C1763 C3418 ) C1763_=_C3431( C1763 C3431 ) C1763_=_C3581( C1763 C3581 ) C1763_=_C3582( C1763 C3582 ) C1763_=_C3584( C1763 C3584 ) \nC1763_=_C3585( C1763 C3585 ) C1766_=_C1767( C1766 C1767 ) C1766_=_C1773( C1766 C1773 ) C1766_=_C1927( C1766 C1927 ) C1766_=_C2222( C1766 C2222 ) C1766_=_C2320( C1766 C2320 ) \nC1766_=_C2880( C1766 C2880 ) C1766_=_C2958( C1766 C2958 ) C1766_=_C3149( C1766 C3149 ) C1766_=_C3424( C1766 C3424 ) C1766_=_C3500( C1766 C3500 ) C1766_=_C3589( C1766 C3589 ) \nC1766_=_C3649( C1766 C3649 ) C1766_=_C3724( C1766 C3724 ) C1766_=_C3777( C1766 C3777 ) C1766_=_C3842( C1766 C3842 ) C1766_=_C3845( C1766 C3845 ) C1766_=_C3847( C1766 C3847 ) \nC1766_=_C3850( C1766 C3850 ) C1767_=_C1773( C1767 C1773 ) C1767_=_C1928( C1767 C1928 ) C1767_=_C1993( C1767 C1993 ) C1767_=_C2067( C1767 C2067 ) C1767_=_C3237( C1767 C3237 ) \nC1767_=_C3425( C1767 C3425 ) C1767_=_C3584( C1767 C3584 ) C1767_=_C3591( C1767 C3591 ) C1767_=_C3650( C1767 C3650 ) C1767_=_C3766( C1767 C3766 ) C1767_=_C3842( C1767 C3842 ) \nC1767_=_C3898( C1767 C3898 ) C1773_=_C2600( C1773 C2600 ) C1773_=_C2700( C1773 C2700 ) C1773_=_C2804( C1773 C2804 ) C1773_=_C2840( C1773 C2840 ) C1773_=_C3127( C1773 C3127 ) \nC1773_=_C3463( C1773 C3463 ) C1773_=_C3605( C1773 C3605 ) C1773_=_C3689( C1773 C3689 ) C1773_=_C3927( C1773 C3927 ) C1773_=_C3971( C1773 C3971 ) C1773_=_C3977( C1773 C3977 ) \nC1773_=_C4007( C1773 C4007 ) C1773_=_C4060( C1773 C4060 ) C1773_=_C4101( C1773 C4101 ) C1774_=_C1775( C1774 C1775 ) C1774_=_C1779( C1774 C1779 ) C1774_=_C1781( C1774 C1781 ) \nC1774_=_C1782( C1774 C1782 ) C1774_=_C1786( C1774 C1786 ) C1774_=_C1787( C1774 C1787 ) C1774_=_C1788( C1774 C1788 ) C1774_=_C1789( C1774 C1789 ) C1774_=_C1792( C1774 C1792 ) \nC1774_=_C1849( C1774 C1849 ) C1774_=_C2160( C1774 C2160 ) C1774_=_C2165( C1774 C2165 ) C1774_=_C2170( C1774 C2170 ) C1774_=_C2171( C1774 C2171 ) C1774_=_C2172( C1774 C2172 ) \nC1774_=_C2177( C1774 C2177 ) C1774_=_C2178( C1774 C2178 ) C1775_=_C1779( C1775 C1779 ) C1775_=_C1781( C1775 C1781 ) C1775_=_C1782( C1775 C1782 ) C1775_=_C1786( C1775 C1786 ) \nC1775_=_C1787( C1775 C1787 ) C1775_=_C1788( C1775 C1788 ) C1775_=_C1789( C1775 C1789 ) C1775_=_C1792( C1775 C1792 ) C1775_=_C2327( C1775 C2327 ) C1775_=_C2335( C1775 C2335 ) \nC1775_=_C2337( C1775 C2337 ) C1775_=_C2338( C1775 C2338 ) C1775_=_C2344( C1775 C2344 ) C1775_=_C2345( C1775 C2345 ) C1775_=_C2347( C1775 C2347 ) C1779_=_C1781( C1779 C1781 ) \nC1779_=_C1782( C1779 C1782 ) C1779_=_C1786( C1779 C1786 ) C1779_=_C1787( C1779 C1787 ) C1779_=_C1788( C1779 C1788 ) C1779_=_C1789( C1779 C1789 ) C1779_=_C1792( C1779 C1792 ) \nC1779_=_C1854( C1779 C1854 ) C1779_=_C1898( C1779 C1898 ) C1779_=_C2057( C1779 C2057 ) C1779_=_C2252( C1779 C2252 ) C1779_=_C2350( C1779 C2350 ) C1779_=_C2644( C1779 C2644 ) \nC1779_=_C2828( C1779 C2828 ) C1779_=_C2829( C1779 C2829 ) C1779_=_C2831( C1779 C2831 ) C1779_=_C2832( C1779 C2832 ) C1779_=_C2833( C1779 C2833 ) C1779_=_C2835( C1779 C2835 ) \nC1779_=_C2837( C1779 C2837 ) C1779_=_C2838( C1779 C2838 ) C1779_=_C2839( C1779 C2839 ) C1779_=_C2840( C1779 C2840 ) C1781_=_C1782( C1781 C1782 ) C1781_=_C1786( C1781 C1786 ) \nC1781_=_C1787( C1781 C1787 ) C1781_=_C1788( C1781 C1788 ) C1781_=_C1789( C1781 C1789 ) C1781_=_C1792( C1781 C1792 ) C1781_=_C2369( C1781 C2369 ) C1781_=_C2391( C1781 C2391 ) \nC1781_=_C2486( C1781 C2486 ) C1781_=_C2920( C1781 C2920 ) C1781_=_C2936( C1781 C2936 ) C1781_=_C3089( C1781 C3089 ) C1781_=_C3105( C1781 C3105 ) C1781_=_C3110( C1781 C3110 ) \nC1781_=_C3111( C1781 C3111 ) C1781_=_C3114( C1781 C3114 ) C1781_=_C3115( C1781 C3115 ) C1782_=_C1786( C1782 C1786 ) C1782_=_C1787( C1782 C1787 ) C1782_=_C1788( C1782 C1788 ) \nC1782_=_C1789( C1782 C1789 ) C1782_=_C1792( C1782 C1792 ) C1782_=_C1800( C1782 C1800 ) C1782_=_C2184( C1782 C2184 ) C1782_=_C2202( C1782 C2202 ) C1782_=_C3395( C1782 C3395 ) \nC1782_=_C3397( C1782 C3397 ) C1782_=_C3398( C1782 C3398 ) C1782_=_C3402( C1782 C3402 ) C1782_=_C3403( C1782 C3403 ) C1786_=_C1787( C1786 C1787 ) C1786_=_C1788( C1786 C1788 ) \nC1786_=_C1789( C1786 C1789 ) C1786_=_C1792( C1786 C1792 ) C1786_=_C2082( C1786 C2082 ) C1786_=_C2338( C1786 C2338 ) C1786_=_C2451( C1786 C2451 ) C1786_=_C2983( C1786 C2983 ) \nC1786_=_C3035( C1786 C3035 ) C1786_=_C3398( C1786 C3398 ) C1786_=_C3619( C1786 C3619 ) C1786_=_C3870( C1786 C3870 ) C1786_=_C3871( C1786 C3871 ) C1786_=_C3872( C1786 C3872 ) \nC1786_=_C3874( C1786 C3874 ) C1787_=_C1788( C1787 C1788 ) C1787_=_C1789( C1787 C1789 ) C1787_=_C1792( C1787 C1792 ) C1787_=_C1804( C1787 C1804 ) C1787_=_C3300( C1787 C3300 ) \nC1787_=_C3384( C1787 C3384 ) C1787_=_C3481( C1787 C3481 ) C1787_=_C3620( C1787 C3620 ) C1787_=_C3870( C1787 C3870 ) C1787_=_C3904( C1787 C3904 ) C1788_=_C1789( C1788 C1789 ) \nC1788_=_C1792( C1788 C1792 ) C1788_=_C2902( C1788 C2902 ) C1788_=_C3386( C1788 C3386 ) C1788_=_C3621( C1788 C3621 ) C1788_=_C3871( C1788 C3871 ) C1789_=_C1792( C1789 C1792 ) \nC1789_=_C2226( C1789 C2226 ) C1789_=_C2358( C1789 C2358 ) C1789_=_C3461( C1789 C3461 ) C1789_=_C3523( C1789 C3523 ) C1789_=_C3845( C1789 C3845 ) C1789_=_C4009( C1789 C4009 ) \nC1789_=_C4010( C1789 C4010 ) C1792_=_C2306( C1792 C2306 ) C1792_=_C3022( C1792 C3022 ) C1792_=_C3138( C1792 C3138 ) C1792_=_C3623( C1792 C3623 ) C1792_=_C3874( C1792 C3874 ) \nC1793_=_C1797( C1793 C1797 ) C1793_=_C1798( C1793 C1798 ) C1793_=_C1799( C1793 C1799 ) C1793_=_C1800( C1793 C1800 ) C1793_=_C1803( C1793 C1803 ) C1793_=_C1804( C1793 C1804 ) \nC1793_=_C1805( C1793 C1805 ) C1793_=_C1825( C1793 C1825 ) C1793_=_C1961( C1793 C1961 ) C1793_=_C1962( C1793 C1962 ) C1793_=_C1964( C1793 C1964 ) C1793_=_C1968( C1793 C1968 ) \nC1793_=_C1969( C1793 C1969 ) C1793_=_C1971( C1793 C1971 ) C1793_=_C1973( C1793 C1973 ) C1793_=_C1975( C1793 C1975 ) C1793_=_C1976( C1793 C1976 ) C1793_=_C1977( C1793 C1977 ) \nC1793_=_C1978( C1793 C1978 ) C1797_=_C1798( C1797 C1798 ) C1797_=_C1799( C1797 C1799 ) C1797_=_C1800( C1797 C1800 ) C1797_=_C1803( C1797 C1803 ) C1797_=_C1804( C1797 C1804 ) \nC1797_=_C1805( C1797 C1805 ) C1797_=_C2581( C1797 C2581 ) C1797_=_C2583( C1797 C2583 ) C1797_=_C2584( C1797 C2584 ) C1797_=_C2587( C1797 C2587 ) C1797_=_C2590( C1797 C2590 ) \nC1797_=_C2591( C1797 C2591 ) C1797_=_C2592( C1797 C2592 ) C1797_=_C2593( C1797 C2593 ) C1797_=_C2594( C1797 C2594 ) C1797_=_C2599( C1797 C2599 ) C1797_=_C2600( C1797 C2600 ) \nC1798_=_C1799( C1798 C1799 ) C1798_=_C1800( C1798 C1800 ) C1798_=_C1803( C1798 C1803 ) C1798_=_C1804( C1798 C1804 ) C1798_=_C1805( C1798 C1805 ) C1798_=_C2774( C1798 C2774 ) \nC1798_=_C2777( C1798 C2777 ) C1798_=_C2782( C1798 C2782 ) C1799_=_C1800( C1799 C1800 ) C1799_=_C1803( C1799 C1803 ) C1799_=_C1804( C1799 C1804 ) C1799_=_C1805( C1799 C1805 ) \nC1799_=_C2389( C1799 C2389 ) C1799_=_C2645( C1799 C2645 ) C1799_=_C2841( C1799 C2841 ) C1799_=_C2843( C1799 C2843 ) C1799_=_C2844( C1799 C2844 ) C1799_=_C2846( C1799 C2846 ) \nC1799_=_C2848( C1799 C2848 ) C1799_=_C2850( C1799 C2850 ) C1799_=_C2851( C1799 C2851 ) C1799_=_C2852( C1799 C2852 ) C1799_=_C2854( C1799 C2854 ) C1799_=_C2857( C1799 C2857 ) \nC1799_=_C2858( C1799 C2858 ) C1800_=_C1803( C1800 C1803 ) C1800_=_C1804( C1800 C1804 ) C1800_=_C1805( C1800 C1805 ) C1800_=_C2184( C1800 C2184 ) C1800_=_C2202( C1800 C2202 ) \nC1800_=_C3395( C1800 C3395 ) C1800_=_C3397( C1800 C3397 ) C1800_=_C3398( C1800 C3398 ) C1800_=_C3402( C1800 C3402 ) C1800_=_C3403( C1800 C3403 ) C1803_=_C1804( C1803 C1804 ) \nC1803_=_C1805( C1803 C1805 ) C1803_=_C1862( C1803 C1862 ) C1803_=_C1906( C1803 C1906 ) C1803_=_C2122( C1803 C2122 ) C1803_=_C2502( C1803 C2502 ) C1803_=_C2922( C1803 C2922 ) \nC1803_=_C3014( C1803 C3014 ) C1803_=_C3243( C1803 C3243 ) C1803_=_C3475( C1803 C3475 ) C1803_=_C3529( C1803 C3529 ) C1803_=_C3530( C1803 C3530 ) C1803_=_C3531( C1803 C3531 ) \nC1803_=_C3534( C1803 C3534 ) C1803_=_C3535( C1803 C3535 ) C1804_=_C1805( C1804 C1805 ) C1804_=_C3300( C1804 C3300 ) C1804_=_C3384( C1804 C3384 ) C1804_=_C3481( C1804 C3481 ) \nC1804_=_C3620( C1804 C3620 ) C1804_=_C3870( C1804 C3870 ) C1804_=_C3904( C1804 C3904 ) C1805_=_C2189( C1805 C2189 ) C1805_=_C2407( C1805 C2407 ) C1805_=_C2656( C1805 C2656 ) \nC1805_=_C2930( C1805 C2930 ) C1805_=_C3266( C1805 C3266 ) C1805_=_C3482( C1805 C3482 ) C1805_=_C3775( C1805 C3775 ) C1805_=_C3814( C1805 C3814 ) C1805_=_C3988( C1805 C3988 ) \nC1805_=_C4017( C1805 C4017 ) C1805_=_C4018( C1805 C4018 ) C1805_=_C4019( C1805 C4019 ) C1818_=_C1821( C1818 C1821 ) C1818_=_C1922(</w:t>
      </w:r>
    </w:p>
    <w:p>
      <w:pPr>
        <w:pStyle w:val="PreformattedText"/>
        <w:bidi w:val="0"/>
        <w:spacing w:before="0" w:after="0"/>
        <w:jc w:val="left"/>
        <w:rPr/>
      </w:pPr>
      <w:r>
        <w:rPr/>
        <w:t xml:space="preserve"> </w:t>
      </w:r>
      <w:r>
        <w:rPr/>
        <w:t>C1818 C1922 ) C1818_=_C2317( C1818 C2317 ) \nC1818_=_C2709( C1818 C2709 ) C1818_=_C2763( C1818 C2763 ) C1818_=_C2876( C1818 C2876 ) C1818_=_C3285( C1818 C3285 ) C1818_=_C3373( C1818 C3373 ) C1818_=_C3418( C1818 C3418 ) \nC1818_=_C3431( C1818 C3431 ) C1818_=_C3581( C1818 C3581 ) C1818_=_C3582( C1818 C3582 ) C1818_=_C3584( C1818 C3584 ) C1818_=_C3585( C1818 C3585 ) C1821_=_C2152( C1821 C2152 ) \nC1821_=_C2321( C1821 C2321 ) C1821_=_C2691( C1821 C2691 ) C1821_=_C2713( C1821 C2713 ) C1821_=_C2765( C1821 C2765 ) C1821_=_C2915( C1821 C2915 ) C1821_=_C3378( C1821 C3378 ) \nC1821_=_C3437( C1821 C3437 ) C1821_=_C3520( C1821 C3520 ) C1821_=_C3585( C1821 C3585 ) C1821_=_C3695( C1821 C3695 ) C1821_=_C3891( C1821 C3891 ) C1821_=_C3908( C1821 C3908 ) \nC1821_=_C3918( C1821 C3918 ) C1821_=_C3919( C1821 C3919 ) C1821_=_C3921( C1821 C3921 ) C1825_=_C1826( C1825 C1826 ) C1825_=_C1828( C1825 C1828 ) C1825_=_C1829( C1825 C1829 ) \nC1825_=_C1830( C1825 C1830 ) C1825_=_C1831( C1825 C1831 ) C1825_=_C1835( C1825 C1835 ) C1825_=_C1836( C1825 C1836 ) C1825_=_C1837( C1825 C1837 ) C1825_=_C1842( C1825 C1842 ) \nC1825_=_C1961( C1825 C1961 ) C1825_=_C1962( C1825 C1962 ) C1825_=_C1964( C1825 C1964 ) C1825_=_C1968( C1825 C1968 ) C1825_=_C1969( C1825 C1969 ) C1825_=_C1971( C1825 C1971 ) \nC1825_=_C1973( C1825 C1973 ) C1825_=_C1975( C1825 C1975 ) C1825_=_C1976( C1825 C1976 ) C1825_=_C1977( C1825 C1977 ) C1825_=_C1978( C1825 C1978 ) C1826_=_C1828( C1826 C1828 ) \nC1826_=_C1829( C1826 C1829 ) C1826_=_C1830( C1826 C1830 ) C1826_=_C1831( C1826 C1831 ) C1826_=_C1835( C1826 C1835 ) C1826_=_C1836( C1826 C1836 ) C1826_=_C1837( C1826 C1837 ) \nC1826_=_C1842( C1826 C1842 ) C1826_=_C2002( C1826 C2002 ) C1826_=_C2040( C1826 C2040 ) C1826_=_C2078( C1826 C2078 ) C1826_=_C2080( C1826 C2080 ) C1826_=_C2082( C1826 C2082 ) \nC1826_=_C2083( C1826 C2083 ) C1826_=_C2086( C1826 C2086 ) C1828_=_C1829( C1828 C1829 ) C1828_=_C1830( C1828 C1830 ) C1828_=_C1831( C1828 C1831 ) C1828_=_C1835( C1828 C1835 ) \nC1828_=_C1836( C1828 C1836 ) C1828_=_C1837( C1828 C1837 ) C1828_=_C1842( C1828 C1842 ) C1828_=_C2348( C1828 C2348 ) C1828_=_C2449( C1828 C2449 ) C1828_=_C2451( C1828 C2451 ) \nC1828_=_C2452( C1828 C2452 ) C1828_=_C2456( C1828 C2456 ) C1828_=_C2457( C1828 C2457 ) C1829_=_C1830( C1829 C1830 ) C1829_=_C1831( C1829 C1831 ) C1829_=_C1835( C1829 C1835 ) \nC1829_=_C1836( C1829 C1836 ) C1829_=_C1837( C1829 C1837 ) C1829_=_C1842( C1829 C1842 ) C1829_=_C2567( C1829 C2567 ) C1829_=_C2568( C1829 C2568 ) C1829_=_C2569( C1829 C2569 ) \nC1829_=_C2570( C1829 C2570 ) C1829_=_C2571( C1829 C2571 ) C1829_=_C2573( C1829 C2573 ) C1830_=_C1831( C1830 C1831 ) C1830_=_C1835( C1830 C1835 ) C1830_=_C1836( C1830 C1836 ) \nC1830_=_C1837( C1830 C1837 ) C1830_=_C1842( C1830 C1842 ) C1830_=_C2977( C1830 C2977 ) C1830_=_C2978( C1830 C2978 ) C1830_=_C2983( C1830 C2983 ) C1830_=_C2984( C1830 C2984 ) \nC1830_=_C2988( C1830 C2988 ) C1830_=_C2989( C1830 C2989 ) C1830_=_C2990( C1830 C2990 ) C1830_=_C2991( C1830 C2991 ) C1831_=_C1835( C1831 C1835 ) C1831_=_C1836( C1831 C1836 ) \nC1831_=_C1837( C1831 C1837 ) C1831_=_C1842( C1831 C1842 ) C1831_=_C2622( C1831 C2622 ) C1831_=_C3025( C1831 C3025 ) C1831_=_C3027( C1831 C3027 ) C1831_=_C3035( C1831 C3035 ) \nC1831_=_C3036( C1831 C3036 ) C1831_=_C3040( C1831 C3040 ) C1835_=_C1836( C1835 C1836 ) C1835_=_C1837( C1835 C1837 ) C1835_=_C1842( C1835 C1842 ) C1835_=_C2499( C1835 C2499 ) \nC1835_=_C3311( C1835 C3311 ) C1835_=_C3313( C1835 C3313 ) C1835_=_C3318( C1835 C3318 ) C1836_=_C1837( C1836 C1837 ) C1836_=_C1842( C1836 C1842 ) C1836_=_C2045( C1836 C2045 ) \nC1836_=_C2398( C1836 C2398 ) C1836_=_C2411( C1836 C2411 ) C1836_=_C3094( C1836 C3094 ) C1836_=_C3319( C1836 C3319 ) C1836_=_C3356( C1836 C3356 ) C1836_=_C3493( C1836 C3493 ) \nC1836_=_C3494( C1836 C3494 ) C1836_=_C3495( C1836 C3495 ) C1836_=_C3496( C1836 C3496 ) C1836_=_C3497( C1836 C3497 ) C1837_=_C1842( C1837 C1842 ) C1837_=_C3453( C1837 C3453 ) \nC1837_=_C3738( C1837 C3738 ) C1837_=_C3742( C1837 C3742 ) C1842_=_C2188( C1842 C2188 ) C1842_=_C2420( C1842 C2420 ) C1842_=_C2509( C1842 C2509 ) C1842_=_C3135( C1842 C3135 ) \nC1842_=_C3715( C1842 C3715 ) C1842_=_C3832( C1842 C3832 ) C1842_=_C3872( C1842 C3872 ) C1842_=_C3894( C1842 C3894 ) C1842_=_C3921( C1842 C3921 ) C1842_=_C4013( C1842 C4013 ) \nC1842_=_C4015( C1842 C4015 ) C1849_=_C1850( C1849 C1850 ) C1849_=_C1853( C1849 C1853 ) C1849_=_C1854( C1849 C1854 ) C1849_=_C1857( C1849 C1857 ) C1849_=_C1860( C1849 C1860 ) \nC1849_=_C1861( C1849 C1861 ) C1849_=_C1862( C1849 C1862 ) C1849_=_C1864( C1849 C1864 ) C1849_=_C1865( C1849 C1865 ) C1849_=_C1867( C1849 C1867 ) C1849_=_C1868( C1849 C1868 ) \nC1849_=_C2160( C1849 C2160 ) C1849_=_C2165( C1849 C2165 ) C1849_=_C2170( C1849 C2170 ) C1849_=_C2171( C1849 C2171 ) C1849_=_C2172( C1849 C2172 ) C1849_=_C2177( C1849 C2177 ) \nC1849_=_C2178( C1849 C2178 ) C1850_=_C1853( C1850 C1853 ) C1850_=_C1854( C1850 C1854 ) C1850_=_C1857( C1850 C1857 ) C1850_=_C1860( C1850 C1860 ) C1850_=_C1861( C1850 C1861 ) \nC1850_=_C1862( C1850 C1862 ) C1850_=_C1864( C1850 C1864 ) C1850_=_C1865( C1850 C1865 ) C1850_=_C1867( C1850 C1867 ) C1850_=_C1868( C1850 C1868 ) C1850_=_C2196( C1850 C2196 ) \nC1850_=_C2465( C1850 C2465 ) C1850_=_C2472( C1850 C2472 ) C1850_=_C2474( C1850 C2474 ) C1850_=_C2476( C1850 C2476 ) C1850_=_C2479( C1850 C2479 ) C1850_=_C2484( C1850 C2484 ) \nC1853_=_C1854( C1853 C1854 ) C1853_=_C1857( C1853 C1857 ) C1853_=_C1860( C1853 C1860 ) C1853_=_C1861( C1853 C1861 ) C1853_=_C1862( C1853 C1862 ) C1853_=_C1864( C1853 C1864 ) \nC1853_=_C1865( C1853 C1865 ) C1853_=_C1867( C1853 C1867 ) C1853_=_C1868( C1853 C1868 ) C1853_=_C1897( C1853 C1897 ) C1853_=_C2115( C1853 C2115 ) C1853_=_C2736( C1853 C2736 ) \nC1853_=_C2742( C1853 C2742 ) C1853_=_C2743( C1853 C2743 ) C1853_=_C2744( C1853 C2744 ) C1853_=_C2746( C1853 C2746 ) C1853_=_C2747( C1853 C2747 ) C1853_=_C2748( C1853 C2748 ) \nC1853_=_C2752( C1853 C2752 ) C1854_=_C1857( C1854 C1857 ) C1854_=_C1860( C1854 C1860 ) C1854_=_C1861( C1854 C1861 ) C1854_=_C1862( C1854 C1862 ) C1854_=_C1864( C1854 C1864 ) \nC1854_=_C1865( C1854 C1865 ) C1854_=_C1867( C1854 C1867 ) C1854_=_C1868( C1854 C1868 ) C1854_=_C1898( C1854 C1898 ) C1854_=_C2057( C1854 C2057 ) C1854_=_C2252( C1854 C2252 ) \nC1854_=_C2350( C1854 C2350 ) C1854_=_C2644( C1854 C2644 ) C1854_=_C2828( C1854 C2828 ) C1854_=_C2829( C1854 C2829 ) C1854_=_C2831( C1854 C2831 ) C1854_=_C2832( C1854 C2832 ) \nC1854_=_C2833( C1854 C2833 ) C1854_=_C2835( C1854 C2835 ) C1854_=_C2837( C1854 C2837 ) C1854_=_C2838( C1854 C2838 ) C1854_=_C2839( C1854 C2839 ) C1854_=_C2840( C1854 C2840 ) \nC1857_=_C1860( C1857 C1860 ) C1857_=_C1861( C1857 C1861 ) C1857_=_C1862( C1857 C1862 ) C1857_=_C1864( C1857 C1864 ) C1857_=_C1865( C1857 C1865 ) C1857_=_C1867( C1857 C1867 ) \nC1857_=_C1868( C1857 C1868 ) C1857_=_C1901( C1857 C1901 ) C1857_=_C2497( C1857 C2497 ) C1857_=_C2625( C1857 C2625 ) C1857_=_C2919( C1857 C2919 ) C1857_=_C3009( C1857 C3009 ) \nC1857_=_C3058( C1857 C3058 ) C1857_=_C3075( C1857 C3075 ) C1857_=_C3084( C1857 C3084 ) C1857_=_C3087( C1857 C3087 ) C1860_=_C1861( C1860 C1861 ) C1860_=_C1862( C1860 C1862 ) \nC1860_=_C1864( C1860 C1864 ) C1860_=_C1865( C1860 C1865 ) C1860_=_C1867( C1860 C1867 ) C1860_=_C1868( C1860 C1868 ) C1860_=_C3062( C1860 C3062 ) C1860_=_C3171( C1860 C3171 ) \nC1860_=_C3269( C1860 C3269 ) C1860_=_C3272( C1860 C3272 ) C1860_=_C3273( C1860 C3273 ) C1860_=_C3274( C1860 C3274 ) C1860_=_C3275( C1860 C3275 ) C1860_=_C3277( C1860 C3277 ) \nC1860_=_C3282( C1860 C3282 ) C1861_=_C1862( C1861 C1862 ) C1861_=_C1864( C1861 C1864 ) C1861_=_C1865( C1861 C1865 ) C1861_=_C1867( C1861 C1867 ) C1861_=_C1868( C1861 C1868 ) \nC1861_=_C2010( C1861 C2010 ) C1861_=_C2996( C1861 C2996 ) C1861_=_C3190( C1861 C3190 ) C1861_=_C3431( C1861 C3431 ) C1861_=_C3432( C1861 C3432 ) C1861_=_C3433( C1861 C3433 ) \nC1861_=_C3434( C1861 C3434 ) C1861_=_C3435( C1861 C3435 ) C1861_=_C3436( C1861 C3436 ) C1861_=_C3437( C1861 C3437 ) C1862_=_C1864( C1862 C1864 ) C1862_=_C1865( C1862 C1865 ) \nC1862_=_C1867( C1862 C1867 ) C1862_=_C1868( C1862 C1868 ) C1862_=_C1906( C1862 C1906 ) C1862_=_C2122( C1862 C2122 ) C1862_=_C2502( C1862 C2502 ) C1862_=_C2922( C1862 C2922 ) \nC1862_=_C3014( C1862 C3014 ) C1862_=_C3243( C1862 C3243 ) C1862_=_C3475( C1862 C3475 ) C1862_=_C3529( C1862 C3529 ) C1862_=_C3530( C1862 C3530 ) C1862_=_C3531( C1862 C3531 ) \nC1862_=_C3534( C1862 C3534 ) C1862_=_C3535( C1862 C3535 ) C1864_=_C1865( C1864 C1865 ) C1864_=_C1867( C1864 C1867 ) C1864_=_C1868( C1864 C1868 ) C1864_=_C1949( C1864 C1949 ) \nC1864_=_C2170( C1864 C2170 ) C1864_=_C2474( C1864 C2474 ) C1864_=_C2744( C1864 C2744 ) C1864_=_C3274( C1864 C3274 ) C1864_=_C3287( C1864 C3287 ) C1864_=_C3432( C1864 C3432 ) \nC1864_=_C3443( C1864 C3443 ) C1864_=_C3668( C1864 C3668 ) C1864_=_C3670( C1864 C3670 ) C1864_=_C3671( C1864 C3671 ) C1864_=_C3672( C1864 C3672 ) C1864_=_C3673( C1864 C3673 ) \nC1864_=_C3674( C1864 C3674 ) C1864_=_C3675( C1864 C3675 ) C1864_=_C3677( C1864 C3677 ) C1865_=_C1867( C1865 C1867 ) C1865_=_C1868( C1865 C1868 ) C1865_=_C1909( C1865 C1909 ) \nC1865_=_C2171( C1865 C2171 ) C1865_=_C2476( C1865 C2476 ) C1865_=_C2506( C1865 C2506 ) C1865_=_C2746( C1865 C2746 ) C1865_=_C2926( C1865 C2926 ) C1865_=_C3015( C1865 C3015 ) \nC1865_=_C3084( C1865 C3084 ) C1865_=_C3247( C1865 C3247 ) C1865_=_C3275( C1865 C3275 ) C1865_=_C3433( C1865 C3433 ) C1865_=_C3530( C1865 C3530 ) C1865_=_C3748( C1865 C3748 ) \nC1865_=_C3749( C1865 C3749 ) C1865_=_C3750( C1865 C3750 ) C1865_=_C3751( C1865 C3751 ) C1865_=_C3752( C1865 C3752 ) C1865_=_C3754( C1865 C3754 ) C1865_=_C3755( C1865 C3755 ) \nC1867_=_C1868( C1867 C1868 ) C1867_=_C2945( C1867 C2945 ) C1867_=_C3321( C1867 C3321 ) C1867_=_C3673( C1867 C3673 ) C1867_=_C3750( C1867 C3750 ) C1867_=_C3877( C1867 C3877 ) \nC1868_=_C2635( C1868 C2635 ) C1868_=_C3020( C1868 C3020 ) C1868_=_C3674( C1868 C3674 ) C1868_=_C3751( C1868 C3751 ) C1868_=_C3762( C1868 C3762 ) C1868_=_C3878( C1868 C3878 ) \nC1868_=_C3898(</w:t>
      </w:r>
    </w:p>
    <w:p>
      <w:pPr>
        <w:pStyle w:val="PreformattedText"/>
        <w:bidi w:val="0"/>
        <w:spacing w:before="0" w:after="0"/>
        <w:jc w:val="left"/>
        <w:rPr/>
      </w:pPr>
      <w:r>
        <w:rPr/>
        <w:t xml:space="preserve"> </w:t>
      </w:r>
      <w:r>
        <w:rPr/>
        <w:t>C1868 C3898 ) C1868_=_C4002( C1868 C4002 ) C1868_=_C4004( C1868 C4004 ) C1871_=_C1873( C1871 C1873 ) C1871_=_C1874( C1871 C1874 ) C1871_=_C1875( C1871 C1875 ) \nC1871_=_C1879( C1871 C1879 ) C1871_=_C1880( C1871 C1880 ) C1871_=_C1881( C1871 C1881 ) C1871_=_C1882( C1871 C1882 ) C1871_=_C1883( C1871 C1883 ) C1871_=_C1884( C1871 C1884 ) \nC1871_=_C1885( C1871 C1885 ) C1871_=_C1886( C1871 C1886 ) C1871_=_C1888( C1871 C1888 ) C1871_=_C1889( C1871 C1889 ) C1871_=_C1890( C1871 C1890 ) C1871_=_C2002( C1871 C2002 ) \nC1871_=_C2003( C1871 C2003 ) C1871_=_C2004( C1871 C2004 ) C1871_=_C2007( C1871 C2007 ) C1871_=_C2008( C1871 C2008 ) C1871_=_C2009( C1871 C2009 ) C1871_=_C2010( C1871 C2010 ) \nC1871_=_C2012( C1871 C2012 ) C1871_=_C2013( C1871 C2013 ) C1871_=_C2015( C1871 C2015 ) C1871_=_C2016( C1871 C2016 ) C1871_=_C2017( C1871 C2017 ) C1873_=_C1874( C1873 C1874 ) \nC1873_=_C1875( C1873 C1875 ) C1873_=_C1879( C1873 C1879 ) C1873_=_C1880( C1873 C1880 ) C1873_=_C1881( C1873 C1881 ) C1873_=_C1882( C1873 C1882 ) C1873_=_C1883( C1873 C1883 ) \nC1873_=_C1884( C1873 C1884 ) C1873_=_C1885( C1873 C1885 ) C1873_=_C1886( C1873 C1886 ) C1873_=_C1888( C1873 C1888 ) C1873_=_C1889( C1873 C1889 ) C1873_=_C1890( C1873 C1890 ) \nC1873_=_C2386( C1873 C2386 ) C1873_=_C2387( C1873 C2387 ) C1873_=_C2388( C1873 C2388 ) C1873_=_C2389( C1873 C2389 ) C1873_=_C2390( C1873 C2390 ) C1873_=_C2391( C1873 C2391 ) \nC1873_=_C2392( C1873 C2392 ) C1873_=_C2393( C1873 C2393 ) C1873_=_C2395( C1873 C2395 ) C1873_=_C2396( C1873 C2396 ) C1873_=_C2398( C1873 C2398 ) C1873_=_C2399( C1873 C2399 ) \nC1873_=_C2401( C1873 C2401 ) C1873_=_C2407( C1873 C2407 ) C1874_=_C1875( C1874 C1875 ) C1874_=_C1879( C1874 C1879 ) C1874_=_C1880( C1874 C1880 ) C1874_=_C1881( C1874 C1881 ) \nC1874_=_C1882( C1874 C1882 ) C1874_=_C1883( C1874 C1883 ) C1874_=_C1884( C1874 C1884 ) C1874_=_C1885( C1874 C1885 ) C1874_=_C1886( C1874 C1886 ) C1874_=_C1888( C1874 C1888 ) \nC1874_=_C1889( C1874 C1889 ) C1874_=_C1890( C1874 C1890 ) C1874_=_C2008( C1874 C2008 ) C1874_=_C2271( C1874 C2271 ) C1874_=_C2621( C1874 C2621 ) C1874_=_C2992( C1874 C2992 ) \nC1874_=_C2996( C1874 C2996 ) C1874_=_C2997( C1874 C2997 ) C1874_=_C2998( C1874 C2998 ) C1874_=_C3005( C1874 C3005 ) C1874_=_C3006( C1874 C3006 ) C1874_=_C3008( C1874 C3008 ) \nC1875_=_C1879( C1875 C1879 ) C1875_=_C1880( C1875 C1880 ) C1875_=_C1881( C1875 C1881 ) C1875_=_C1882( C1875 C1882 ) C1875_=_C1883( C1875 C1883 ) C1875_=_C1884( C1875 C1884 ) \nC1875_=_C1885( C1875 C1885 ) C1875_=_C1886( C1875 C1886 ) C1875_=_C1888( C1875 C1888 ) C1875_=_C1889( C1875 C1889 ) C1875_=_C1890( C1875 C1890 ) C1875_=_C2009( C1875 C2009 ) \nC1875_=_C2273( C1875 C2273 ) C1875_=_C2581( C1875 C2581 ) C1875_=_C2860( C1875 C2860 ) C1875_=_C3190( C1875 C3190 ) C1875_=_C3191( C1875 C3191 ) C1875_=_C3192( C1875 C3192 ) \nC1875_=_C3200( C1875 C3200 ) C1879_=_C1880( C1879 C1880 ) C1879_=_C1881( C1879 C1881 ) C1879_=_C1882( C1879 C1882 ) C1879_=_C1883( C1879 C1883 ) C1879_=_C1884( C1879 C1884 ) \nC1879_=_C1885( C1879 C1885 ) C1879_=_C1886( C1879 C1886 ) C1879_=_C1888( C1879 C1888 ) C1879_=_C1889( C1879 C1889 ) C1879_=_C1890( C1879 C1890 ) C1879_=_C2026( C1879 C2026 ) \nC1879_=_C2908( C1879 C2908 ) C1879_=_C3405( C1879 C3405 ) C1879_=_C3465( C1879 C3465 ) C1879_=_C3467( C1879 C3467 ) C1879_=_C3471( C1879 C3471 ) C1880_=_C1881( C1880 C1881 ) \nC1880_=_C1882( C1880 C1882 ) C1880_=_C1883( C1880 C1883 ) C1880_=_C1884( C1880 C1884 ) C1880_=_C1885( C1880 C1885 ) C1880_=_C1886( C1880 C1886 ) C1880_=_C1888( C1880 C1888 ) \nC1880_=_C1889( C1880 C1889 ) C1880_=_C1890( C1880 C1890 ) C1880_=_C1946( C1880 C1946 ) C1880_=_C2027( C1880 C2027 ) C1880_=_C2791( C1880 C2791 ) C1880_=_C3244( C1880 C3244 ) \nC1880_=_C3372( C1880 C3372 ) C1880_=_C3382( C1880 C3382 ) C1880_=_C3408( C1880 C3408 ) C1880_=_C3553( C1880 C3553 ) C1880_=_C3555( C1880 C3555 ) C1880_=_C3557( C1880 C3557 ) \nC1880_=_C3559( C1880 C3559 ) C1880_=_C3560( C1880 C3560 ) C1880_=_C3561( C1880 C3561 ) C1881_=_C1882( C1881 C1882 ) C1881_=_C1883( C1881 C1883 ) C1881_=_C1884( C1881 C1884 ) \nC1881_=_C1885( C1881 C1885 ) C1881_=_C1886( C1881 C1886 ) C1881_=_C1888( C1881 C1888 ) C1881_=_C1889( C1881 C1889 ) C1881_=_C1890( C1881 C1890 ) C1881_=_C2097( C1881 C2097 ) \nC1881_=_C2401( C1881 C2401 ) C1881_=_C2614( C1881 C2614 ) C1881_=_C2940( C1881 C2940 ) C1881_=_C3145( C1881 C3145 ) C1881_=_C3409( C1881 C3409 ) C1881_=_C3465( C1881 C3465 ) \nC1881_=_C3509( C1881 C3509 ) C1881_=_C3536( C1881 C3536 ) C1881_=_C3553( C1881 C3553 ) C1881_=_C3564( C1881 C3564 ) C1881_=_C3565( C1881 C3565 ) C1881_=_C3566( C1881 C3566 ) \nC1881_=_C3567( C1881 C3567 ) C1881_=_C3568( C1881 C3568 ) C1881_=_C3572( C1881 C3572 ) C1882_=_C1883( C1882 C1883 ) C1882_=_C1884( C1882 C1884 ) C1882_=_C1885( C1882 C1885 ) \nC1882_=_C1886( C1882 C1886 ) C1882_=_C1888( C1882 C1888 ) C1882_=_C1889( C1882 C1889 ) C1882_=_C1890( C1882 C1890 ) C1882_=_C1907( C1882 C1907 ) C1882_=_C2123( C1882 C2123 ) \nC1882_=_C2145( C1882 C2145 ) C1882_=_C2435( C1882 C2435 ) C1882_=_C2742( C1882 C2742 ) C1882_=_C2861( C1882 C2861 ) C1882_=_C3191( C1882 C3191 ) C1882_=_C3410( C1882 C3410 ) \nC1882_=_C3510( C1882 C3510 ) C1882_=_C3529( C1882 C3529 ) C1882_=_C3564( C1882 C3564 ) C1882_=_C3575( C1882 C3575 ) C1882_=_C3576( C1882 C3576 ) C1882_=_C3577( C1882 C3577 ) \nC1882_=_C3579( C1882 C3579 ) C1882_=_C3580( C1882 C3580 ) C1883_=_C1884( C1883 C1884 ) C1883_=_C1885( C1883 C1885 ) C1883_=_C1886( C1883 C1886 ) C1883_=_C1888( C1883 C1888 ) \nC1883_=_C1889( C1883 C1889 ) C1883_=_C1890( C1883 C1890 ) C1883_=_C2124( C1883 C2124 ) C1883_=_C2337( C1883 C2337 ) C1883_=_C2505( C1883 C2505 ) C1883_=_C2728( C1883 C2728 ) \nC1883_=_C3046( C1883 C3046 ) C1883_=_C3234( C1883 C3234 ) C1883_=_C3298( C1883 C3298 ) C1883_=_C3311( C1883 C3311 ) C1883_=_C3347( C1883 C3347 ) C1883_=_C3413( C1883 C3413 ) \nC1883_=_C3477( C1883 C3477 ) C1883_=_C3567( C1883 C3567 ) C1883_=_C3609( C1883 C3609 ) C1883_=_C3632( C1883 C3632 ) C1883_=_C3732( C1883 C3732 ) C1883_=_C3733( C1883 C3733 ) \nC1883_=_C3734( C1883 C3734 ) C1883_=_C3736( C1883 C3736 ) C1884_=_C1885( C1884 C1885 ) C1884_=_C1886( C1884 C1886 ) C1884_=_C1888( C1884 C1888 ) C1884_=_C1889( C1884 C1889 ) \nC1884_=_C1890( C1884 C1890 ) C1884_=_C2031( C1884 C2031 ) C1884_=_C2276( C1884 C2276 ) C1884_=_C2668( C1884 C2668 ) C1884_=_C3331( C1884 C3331 ) C1884_=_C3691( C1884 C3691 ) \nC1884_=_C3787( C1884 C3787 ) C1884_=_C3789( C1884 C3789 ) C1884_=_C3790( C1884 C3790 ) C1884_=_C3793( C1884 C3793 ) C1884_=_C3794( C1884 C3794 ) C1884_=_C3795( C1884 C3795 ) \nC1885_=_C1886( C1885 C1886 ) C1885_=_C1888( C1885 C1888 ) C1885_=_C1889( C1885 C1889 ) C1885_=_C1890( C1885 C1890 ) C1885_=_C2015( C1885 C2015 ) C1885_=_C2278( C1885 C2278 ) \nC1885_=_C2382( C1885 C2382 ) C1885_=_C2822( C1885 C2822 ) C1885_=_C3292( C1885 C3292 ) C1885_=_C3434( C1885 C3434 ) C1885_=_C3539( C1885 C3539 ) C1885_=_C3618( C1885 C3618 ) \nC1885_=_C3670( C1885 C3670 ) C1885_=_C3722( C1885 C3722 ) C1885_=_C3773( C1885 C3773 ) C1885_=_C3798( C1885 C3798 ) C1885_=_C3820( C1885 C3820 ) C1885_=_C3821( C1885 C3821 ) \nC1885_=_C3823( C1885 C3823 ) C1886_=_C1888( C1886 C1888 ) C1886_=_C1889( C1886 C1889 ) C1886_=_C1890( C1886 C1890 ) C1886_=_C2016( C1886 C2016 ) C1886_=_C2279( C1886 C2279 ) \nC1886_=_C2590( C1886 C2590 ) C1886_=_C3435( C1886 C3435 ) C1886_=_C3540( C1886 C3540 ) C1886_=_C3679( C1886 C3679 ) C1886_=_C3723( C1886 C3723 ) C1886_=_C3839( C1886 C3839 ) \nC1888_=_C1889( C1888 C1889 ) C1888_=_C1890( C1888 C1890 ) C1888_=_C2599( C1888 C2599 ) C1888_=_C2782( C1888 C2782 ) C1888_=_C2799( C1888 C2799 ) C1888_=_C2857( C1888 C2857 ) \nC1888_=_C3337( C1888 C3337 ) C1888_=_C3379( C1888 C3379 ) C1888_=_C3402( C1888 C3402 ) C1888_=_C3534( C1888 C3534 ) C1888_=_C3560( C1888 C3560 ) C1888_=_C3790( C1888 C3790 ) \nC1888_=_C3904( C1888 C3904 ) C1888_=_C3952( C1888 C3952 ) C1888_=_C4017( C1888 C4017 ) C1888_=_C4027( C1888 C4027 ) C1888_=_C4028( C1888 C4028 ) C1889_=_C1890( C1889 C1890 ) \nC1889_=_C2039( C1889 C2039 ) C1889_=_C3252( C1889 C3252 ) C1889_=_C3339( C1889 C3339 ) C1889_=_C3487( C1889 C3487 ) C1889_=_C3763( C1889 C3763 ) C1889_=_C3823( C1889 C3823 ) \nC1889_=_C3883( C1889 C3883 ) C1889_=_C3954( C1889 C3954 ) C1889_=_C4027( C1889 C4027 ) C1889_=_C4074( C1889 C4074 ) C1889_=_C4098( C1889 C4098 ) C1890_=_C1959( C1890 C1959 ) \nC1890_=_C2802( C1890 C2802 ) C1890_=_C3340( C1890 C3340 ) C1890_=_C3381( C1890 C3381 ) C1890_=_C3392( C1890 C3392 ) C1890_=_C3417( C1890 C3417 ) C1890_=_C3572( C1890 C3572 ) \nC1890_=_C3657( C1890 C3657 ) C1890_=_C3955( C1890 C3955 ) C1890_=_C4028( C1890 C4028 ) C1890_=_C4092( C1890 C4092 ) C1893_=_C1894( C1893 C1894 ) C1893_=_C1897( C1893 C1897 ) \nC1893_=_C1898( C1893 C1898 ) C1893_=_C1901( C1893 C1901 ) C1893_=_C1904( C1893 C1904 ) C1893_=_C1905( C1893 C1905 ) C1893_=_C1906( C1893 C1906 ) C1893_=_C1907( C1893 C1907 ) \nC1893_=_C1909( C1893 C1909 ) C1893_=_C2110( C1893 C2110 ) C1893_=_C2133( C1893 C2133 ) C1893_=_C2134( C1893 C2134 ) C1893_=_C2136( C1893 C2136 ) C1893_=_C2141( C1893 C2141 ) \nC1893_=_C2145( C1893 C2145 ) C1893_=_C2146( C1893 C2146 ) C1893_=_C2148( C1893 C2148 ) C1893_=_C2149( C1893 C2149 ) C1893_=_C2150( C1893 C2150 ) C1893_=_C2151( C1893 C2151 ) \nC1893_=_C2152( C1893 C2152 ) C1893_=_C2157( C1893 C2157 ) C1893_=_C2158( C1893 C2158 ) C1894_=_C1897( C1894 C1897 ) C1894_=_C1898( C1894 C1898 ) C1894_=_C1901( C1894 C1901 ) \nC1894_=_C1904( C1894 C1904 ) C1894_=_C1905( C1894 C1905 ) C1894_=_C1906( C1894 C1906 ) C1894_=_C1907( C1894 C1907 ) C1894_=_C1909( C1894 C1909 ) C1894_=_C2112( C1894 C2112 ) \nC1894_=_C2425( C1894 C2425 ) C1894_=_C2431( C1894 C2431 ) C1894_=_C2435( C1894 C2435 ) C1894_=_C2437( C1894 C2437 ) C1897_=_C1898( C1897 C1898 ) C1897_=_C1901( C1897 C1901 ) \nC1897_=_C1904( C1897 C1904 ) C1897_=_C1905( C1897 C1905 ) C1897_=_C1906( C1897 C1906 ) C1897_=_C1907( C1897 C1907 ) C1897_=_C1909( C1897 C1909 ) C1897_=_C2115( C1897 C2115 ) \nC1897_=_C2736( C1897 C2736 ) C1897_=_C2742( C1897 C2742 ) C1897_=_C2743(</w:t>
      </w:r>
    </w:p>
    <w:p>
      <w:pPr>
        <w:pStyle w:val="PreformattedText"/>
        <w:bidi w:val="0"/>
        <w:spacing w:before="0" w:after="0"/>
        <w:jc w:val="left"/>
        <w:rPr/>
      </w:pPr>
      <w:r>
        <w:rPr/>
        <w:t xml:space="preserve"> </w:t>
      </w:r>
      <w:r>
        <w:rPr/>
        <w:t>C1897 C2743 ) C1897_=_C2744( C1897 C2744 ) C1897_=_C2746( C1897 C2746 ) C1897_=_C2747( C1897 C2747 ) \nC1897_=_C2748( C1897 C2748 ) C1897_=_C2752( C1897 C2752 ) C1898_=_C1901( C1898 C1901 ) C1898_=_C1904( C1898 C1904 ) C1898_=_C1905( C1898 C1905 ) C1898_=_C1906( C1898 C1906 ) \nC1898_=_C1907( C1898 C1907 ) C1898_=_C1909( C1898 C1909 ) C1898_=_C2057( C1898 C2057 ) C1898_=_C2252( C1898 C2252 ) C1898_=_C2350( C1898 C2350 ) C1898_=_C2644( C1898 C2644 ) \nC1898_=_C2828( C1898 C2828 ) C1898_=_C2829( C1898 C2829 ) C1898_=_C2831( C1898 C2831 ) C1898_=_C2832( C1898 C2832 ) C1898_=_C2833( C1898 C2833 ) C1898_=_C2835( C1898 C2835 ) \nC1898_=_C2837( C1898 C2837 ) C1898_=_C2838( C1898 C2838 ) C1898_=_C2839( C1898 C2839 ) C1898_=_C2840( C1898 C2840 ) C1901_=_C1904( C1901 C1904 ) C1901_=_C1905( C1901 C1905 ) \nC1901_=_C1906( C1901 C1906 ) C1901_=_C1907( C1901 C1907 ) C1901_=_C1909( C1901 C1909 ) C1901_=_C2497( C1901 C2497 ) C1901_=_C2625( C1901 C2625 ) C1901_=_C2919( C1901 C2919 ) \nC1901_=_C3009( C1901 C3009 ) C1901_=_C3058( C1901 C3058 ) C1901_=_C3075( C1901 C3075 ) C1901_=_C3084( C1901 C3084 ) C1901_=_C3087( C1901 C3087 ) C1904_=_C1905( C1904 C1905 ) \nC1904_=_C1906( C1904 C1906 ) C1904_=_C1907( C1904 C1907 ) C1904_=_C1909( C1904 C1909 ) C1904_=_C2119( C1904 C2119 ) C1904_=_C2396( C1904 C2396 ) C1904_=_C3405( C1904 C3405 ) \nC1904_=_C3408( C1904 C3408 ) C1904_=_C3409( C1904 C3409 ) C1904_=_C3410( C1904 C3410 ) C1904_=_C3413( C1904 C3413 ) C1904_=_C3414( C1904 C3414 ) C1904_=_C3417( C1904 C3417 ) \nC1905_=_C1906( C1905 C1906 ) C1905_=_C1907( C1905 C1907 ) C1905_=_C1909( C1905 C1909 ) C1905_=_C2121( C1905 C2121 ) C1905_=_C2399( C1905 C2399 ) C1905_=_C2939( C1905 C2939 ) \nC1905_=_C3095( C1905 C3095 ) C1905_=_C3357( C1905 C3357 ) C1905_=_C3509( C1905 C3509 ) C1905_=_C3510( C1905 C3510 ) C1905_=_C3513( C1905 C3513 ) C1905_=_C3514( C1905 C3514 ) \nC1906_=_C1907( C1906 C1907 ) C1906_=_C1909( C1906 C1909 ) C1906_=_C2122( C1906 C2122 ) C1906_=_C2502( C1906 C2502 ) C1906_=_C2922( C1906 C2922 ) C1906_=_C3014( C1906 C3014 ) \nC1906_=_C3243( C1906 C3243 ) C1906_=_C3475( C1906 C3475 ) C1906_=_C3529( C1906 C3529 ) C1906_=_C3530( C1906 C3530 ) C1906_=_C3531( C1906 C3531 ) C1906_=_C3534( C1906 C3534 ) \nC1906_=_C3535( C1906 C3535 ) C1907_=_C1909( C1907 C1909 ) C1907_=_C2123( C1907 C2123 ) C1907_=_C2145( C1907 C2145 ) C1907_=_C2435( C1907 C2435 ) C1907_=_C2742( C1907 C2742 ) \nC1907_=_C2861( C1907 C2861 ) C1907_=_C3191( C1907 C3191 ) C1907_=_C3410( C1907 C3410 ) C1907_=_C3510( C1907 C3510 ) C1907_=_C3529( C1907 C3529 ) C1907_=_C3564( C1907 C3564 ) \nC1907_=_C3575( C1907 C3575 ) C1907_=_C3576( C1907 C3576 ) C1907_=_C3577( C1907 C3577 ) C1907_=_C3579( C1907 C3579 ) C1907_=_C3580( C1907 C3580 ) C1909_=_C2171( C1909 C2171 ) \nC1909_=_C2476( C1909 C2476 ) C1909_=_C2506( C1909 C2506 ) C1909_=_C2746( C1909 C2746 ) C1909_=_C2926( C1909 C2926 ) C1909_=_C3015( C1909 C3015 ) C1909_=_C3084( C1909 C3084 ) \nC1909_=_C3247( C1909 C3247 ) C1909_=_C3275( C1909 C3275 ) C1909_=_C3433( C1909 C3433 ) C1909_=_C3530( C1909 C3530 ) C1909_=_C3748( C1909 C3748 ) C1909_=_C3749( C1909 C3749 ) \nC1909_=_C3750( C1909 C3750 ) C1909_=_C3751( C1909 C3751 ) C1909_=_C3752( C1909 C3752 ) C1909_=_C3754( C1909 C3754 ) C1909_=_C3755( C1909 C3755 ) C1913_=_C1914( C1913 C1914 ) \nC1913_=_C1915( C1913 C1915 ) C1913_=_C1917( C1913 C1917 ) C1913_=_C1920( C1913 C1920 ) C1913_=_C1922( C1913 C1922 ) C1913_=_C1926( C1913 C1926 ) C1913_=_C1927( C1913 C1927 ) \nC1913_=_C1928( C1913 C1928 ) C1913_=_C1929( C1913 C1929 ) C1913_=_C1932( C1913 C1932 ) C1913_=_C1934( C1913 C1934 ) C1913_=_C2057( C1913 C2057 ) C1913_=_C2058( C1913 C2058 ) \nC1913_=_C2060( C1913 C2060 ) C1913_=_C2061( C1913 C2061 ) C1913_=_C2063( C1913 C2063 ) C1913_=_C2065( C1913 C2065 ) C1913_=_C2067( C1913 C2067 ) C1914_=_C1915( C1914 C1915 ) \nC1914_=_C1917( C1914 C1917 ) C1914_=_C1920( C1914 C1920 ) C1914_=_C1922( C1914 C1922 ) C1914_=_C1926( C1914 C1926 ) C1914_=_C1927( C1914 C1927 ) C1914_=_C1928( C1914 C1928 ) \nC1914_=_C1929( C1914 C1929 ) C1914_=_C1932( C1914 C1932 ) C1914_=_C1934( C1914 C1934 ) C1914_=_C2110( C1914 C2110 ) C1914_=_C2111( C1914 C2111 ) C1914_=_C2112( C1914 C2112 ) \nC1914_=_C2113( C1914 C2113 ) C1914_=_C2115( C1914 C2115 ) C1914_=_C2116( C1914 C2116 ) C1914_=_C2117( C1914 C2117 ) C1914_=_C2119( C1914 C2119 ) C1914_=_C2121( C1914 C2121 ) \nC1914_=_C2122( C1914 C2122 ) C1914_=_C2123( C1914 C2123 ) C1914_=_C2124( C1914 C2124 ) C1914_=_C2128( C1914 C2128 ) C1914_=_C2130( C1914 C2130 ) C1914_=_C2131( C1914 C2131 ) \nC1915_=_C1917( C1915 C1917 ) C1915_=_C1920( C1915 C1920 ) C1915_=_C1922( C1915 C1922 ) C1915_=_C1926( C1915 C1926 ) C1915_=_C1927( C1915 C1927 ) C1915_=_C1928( C1915 C1928 ) \nC1915_=_C1929( C1915 C1929 ) C1915_=_C1932( C1915 C1932 ) C1915_=_C1934( C1915 C1934 ) C1915_=_C2111( C1915 C2111 ) C1915_=_C2213( C1915 C2213 ) C1915_=_C2215( C1915 C2215 ) \nC1915_=_C2216( C1915 C2216 ) C1915_=_C2217( C1915 C2217 ) C1915_=_C2218( C1915 C2218 ) C1915_=_C2222( C1915 C2222 ) C1915_=_C2223( C1915 C2223 ) C1915_=_C2224( C1915 C2224 ) \nC1915_=_C2225( C1915 C2225 ) C1915_=_C2226( C1915 C2226 ) C1915_=_C2227( C1915 C2227 ) C1915_=_C2228( C1915 C2228 ) C1915_=_C2230( C1915 C2230 ) C1915_=_C2231( C1915 C2231 ) \nC1915_=_C2232( C1915 C2232 ) C1915_=_C2233( C1915 C2233 ) C1915_=_C2234( C1915 C2234 ) C1917_=_C1920( C1917 C1920 ) C1917_=_C1922( C1917 C1922 ) C1917_=_C1926( C1917 C1926 ) \nC1917_=_C1927( C1917 C1927 ) C1917_=_C1928( C1917 C1928 ) C1917_=_C1929( C1917 C1929 ) C1917_=_C1932( C1917 C1932 ) C1917_=_C1934( C1917 C1934 ) C1917_=_C2113( C1917 C2113 ) \nC1917_=_C2486( C1917 C2486 ) C1917_=_C2489( C1917 C2489 ) C1917_=_C2490( C1917 C2490 ) C1917_=_C2491( C1917 C2491 ) C1917_=_C2492( C1917 C2492 ) C1917_=_C2493( C1917 C2493 ) \nC1917_=_C2494( C1917 C2494 ) C1920_=_C1922( C1920 C1922 ) C1920_=_C1926( C1920 C1926 ) C1920_=_C1927( C1920 C1927 ) C1920_=_C1928( C1920 C1928 ) C1920_=_C1929( C1920 C1929 ) \nC1920_=_C1932( C1920 C1932 ) C1920_=_C1934( C1920 C1934 ) C1920_=_C2058( C1920 C2058 ) C1920_=_C2531( C1920 C2531 ) C1920_=_C2873( C1920 C2873 ) C1920_=_C2874( C1920 C2874 ) \nC1920_=_C2875( C1920 C2875 ) C1920_=_C2876( C1920 C2876 ) C1920_=_C2877( C1920 C2877 ) C1920_=_C2878( C1920 C2878 ) C1920_=_C2879( C1920 C2879 ) C1920_=_C2880( C1920 C2880 ) \nC1920_=_C2884( C1920 C2884 ) C1920_=_C2886( C1920 C2886 ) C1920_=_C2887( C1920 C2887 ) C1922_=_C1926( C1922 C1926 ) C1922_=_C1927( C1922 C1927 ) C1922_=_C1928( C1922 C1928 ) \nC1922_=_C1929( C1922 C1929 ) C1922_=_C1932( C1922 C1932 ) C1922_=_C1934( C1922 C1934 ) C1922_=_C2317( C1922 C2317 ) C1922_=_C2709( C1922 C2709 ) C1922_=_C2763( C1922 C2763 ) \nC1922_=_C2876( C1922 C2876 ) C1922_=_C3285( C1922 C3285 ) C1922_=_C3373( C1922 C3373 ) C1922_=_C3418( C1922 C3418 ) C1922_=_C3431( C1922 C3431 ) C1922_=_C3581( C1922 C3581 ) \nC1922_=_C3582( C1922 C3582 ) C1922_=_C3584( C1922 C3584 ) C1922_=_C3585( C1922 C3585 ) C1926_=_C1927( C1926 C1927 ) C1926_=_C1928( C1926 C1928 ) C1926_=_C1929( C1926 C1929 ) \nC1926_=_C1932( C1926 C1932 ) C1926_=_C1934( C1926 C1934 ) C1926_=_C2033( C1926 C2033 ) C1926_=_C2149( C1926 C2149 ) C1926_=_C2319( C1926 C2319 ) C1926_=_C2689( C1926 C2689 ) \nC1926_=_C2777( C1926 C2777 ) C1926_=_C2863( C1926 C2863 ) C1926_=_C3659( C1926 C3659 ) C1926_=_C3693( C1926 C3693 ) C1926_=_C3825( C1926 C3825 ) C1926_=_C3827( C1926 C3827 ) \nC1926_=_C3829( C1926 C3829 ) C1926_=_C3830( C1926 C3830 ) C1926_=_C3831( C1926 C3831 ) C1926_=_C3832( C1926 C3832 ) C1926_=_C3834( C1926 C3834 ) C1927_=_C1928( C1927 C1928 ) \nC1927_=_C1929( C1927 C1929 ) C1927_=_C1932( C1927 C1932 ) C1927_=_C1934( C1927 C1934 ) C1927_=_C2222( C1927 C2222 ) C1927_=_C2320( C1927 C2320 ) C1927_=_C2880( C1927 C2880 ) \nC1927_=_C2958( C1927 C2958 ) C1927_=_C3149( C1927 C3149 ) C1927_=_C3424( C1927 C3424 ) C1927_=_C3500( C1927 C3500 ) C1927_=_C3589( C1927 C3589 ) C1927_=_C3649( C1927 C3649 ) \nC1927_=_C3724( C1927 C3724 ) C1927_=_C3777( C1927 C3777 ) C1927_=_C3842( C1927 C3842 ) C1927_=_C3845( C1927 C3845 ) C1927_=_C3847( C1927 C3847 ) C1927_=_C3850( C1927 C3850 ) \nC1928_=_C1929( C1928 C1929 ) C1928_=_C1932( C1928 C1932 ) C1928_=_C1934( C1928 C1934 ) C1928_=_C1993( C1928 C1993 ) C1928_=_C2067( C1928 C2067 ) C1928_=_C3237( C1928 C3237 ) \nC1928_=_C3425( C1928 C3425 ) C1928_=_C3584( C1928 C3584 ) C1928_=_C3591( C1928 C3591 ) C1928_=_C3650( C1928 C3650 ) C1928_=_C3766( C1928 C3766 ) C1928_=_C3842( C1928 C3842 ) \nC1928_=_C3898( C1928 C3898 ) C1929_=_C1932( C1929 C1932 ) C1929_=_C1934( C1929 C1934 ) C1929_=_C2224( C1929 C2224 ) C1929_=_C2490( C1929 C2490 ) C1929_=_C2568( C1929 C2568 ) \nC1929_=_C3940( C1929 C3940 ) C1929_=_C3941( C1929 C3941 ) C1929_=_C3942( C1929 C3942 ) C1929_=_C3946( C1929 C3946 ) C1929_=_C3947( C1929 C3947 ) C1929_=_C3949( C1929 C3949 ) \nC1929_=_C3950( C1929 C3950 ) C1932_=_C1934( C1932 C1934 ) C1932_=_C2228( C1932 C2228 ) C1932_=_C2492( C1932 C2492 ) C1932_=_C2636( C1932 C2636 ) C1932_=_C3050( C1932 C3050 ) \nC1932_=_C3403( C1932 C3403 ) C1932_=_C3543( C1932 C3543 ) C1932_=_C3997( C1932 C3997 ) C1932_=_C4043( C1932 C4043 ) C1932_=_C4044( C1932 C4044 ) C1932_=_C4045( C1932 C4045 ) \nC1932_=_C4047( C1932 C4047 ) C1934_=_C2233( C1934 C2233 ) C1934_=_C2494( C1934 C2494 ) C1934_=_C2868( C1934 C2868 ) C1934_=_C3189( C1934 C3189 ) C1934_=_C3579( C1934 C3579 ) \nC1934_=_C4001( C1934 C4001 ) C1934_=_C4080( C1934 C4080 ) C1937_=_C1938( C1937 C1938 ) C1937_=_C1939( C1937 C1939 ) C1937_=_C1942( C1937 C1942 ) C1937_=_C1943( C1937 C1943 ) \nC1937_=_C1946( C1937 C1946 ) C1937_=_C1947( C1937 C1947 ) C1937_=_C1949( C1937 C1949 ) C1937_=_C1950( C1937 C1950 ) C1937_=_C1952( C1937 C1952 ) C1937_=_C1959( C1937 C1959 ) \nC1937_=_C1961( C1937 C1961 ) C1937_=_C2133( C1937 C2133 ) C1937_=_C2365( C1937 C2365 ) C1937_=_C2366( C1937 C2366 ) C1937_=_C2369( C1937 C2369 ) C1937_=_C2370( C1937 C2370 ) \nC1937_=_C2371( C1937 C2371 ) C1937_=_C2372( C1937 C2372 ) C1937_=_C2373( C1937 C2373 ) C1937_=_C2379( C1937 C2379 ) C1937_=_C2382(</w:t>
      </w:r>
    </w:p>
    <w:p>
      <w:pPr>
        <w:pStyle w:val="PreformattedText"/>
        <w:bidi w:val="0"/>
        <w:spacing w:before="0" w:after="0"/>
        <w:jc w:val="left"/>
        <w:rPr/>
      </w:pPr>
      <w:r>
        <w:rPr/>
        <w:t xml:space="preserve"> </w:t>
      </w:r>
      <w:r>
        <w:rPr/>
        <w:t>C1937 C2382 ) C1937_=_C2383( C1937 C2383 ) \nC1937_=_C2384( C1937 C2384 ) C1937_=_C2385( C1937 C2385 ) C1938_=_C1939( C1938 C1939 ) C1938_=_C1942( C1938 C1942 ) C1938_=_C1943( C1938 C1943 ) C1938_=_C1946( C1938 C1946 ) \nC1938_=_C1947( C1938 C1947 ) C1938_=_C1949( C1938 C1949 ) C1938_=_C1950( C1938 C1950 ) C1938_=_C1952( C1938 C1952 ) C1938_=_C1959( C1938 C1959 ) C1938_=_C2785( C1938 C2785 ) \nC1938_=_C2786( C1938 C2786 ) C1938_=_C2789( C1938 C2789 ) C1938_=_C2790( C1938 C2790 ) C1938_=_C2791( C1938 C2791 ) C1938_=_C2793( C1938 C2793 ) C1938_=_C2799( C1938 C2799 ) \nC1938_=_C2800( C1938 C2800 ) C1938_=_C2801( C1938 C2801 ) C1938_=_C2802( C1938 C2802 ) C1938_=_C2804( C1938 C2804 ) C1938_=_C2805( C1938 C2805 ) C1939_=_C1942( C1939 C1942 ) \nC1939_=_C1943( C1939 C1943 ) C1939_=_C1946( C1939 C1946 ) C1939_=_C1947( C1939 C1947 ) C1939_=_C1949( C1939 C1949 ) C1939_=_C1950( C1939 C1950 ) C1939_=_C1952( C1939 C1952 ) \nC1939_=_C1959( C1939 C1959 ) C1939_=_C2198( C1939 C2198 ) C1939_=_C2465( C1939 C2465 ) C1939_=_C2680( C1939 C2680 ) C1939_=_C2807( C1939 C2807 ) C1939_=_C2808( C1939 C2808 ) \nC1939_=_C2809( C1939 C2809 ) C1939_=_C2810( C1939 C2810 ) C1939_=_C2811( C1939 C2811 ) C1939_=_C2812( C1939 C2812 ) C1939_=_C2814( C1939 C2814 ) C1939_=_C2818( C1939 C2818 ) \nC1939_=_C2821( C1939 C2821 ) C1939_=_C2822( C1939 C2822 ) C1939_=_C2823( C1939 C2823 ) C1939_=_C2826( C1939 C2826 ) C1939_=_C2827( C1939 C2827 ) C1942_=_C1943( C1942 C1943 ) \nC1942_=_C1946( C1942 C1946 ) C1942_=_C1947( C1942 C1947 ) C1942_=_C1949( C1942 C1949 ) C1942_=_C1950( C1942 C1950 ) C1942_=_C1952( C1942 C1952 ) C1942_=_C1959( C1942 C1959 ) \nC1942_=_C2254( C1942 C2254 ) C1942_=_C2371( C1942 C2371 ) C1942_=_C2810( C1942 C2810 ) C1942_=_C3284( C1942 C3284 ) C1942_=_C3285( C1942 C3285 ) C1942_=_C3286( C1942 C3286 ) \nC1942_=_C3287( C1942 C3287 ) C1942_=_C3288( C1942 C3288 ) C1942_=_C3290( C1942 C3290 ) C1942_=_C3291( C1942 C3291 ) C1942_=_C3292( C1942 C3292 ) C1943_=_C1946( C1943 C1946 ) \nC1943_=_C1947( C1943 C1947 ) C1943_=_C1949( C1943 C1949 ) C1943_=_C1950( C1943 C1950 ) C1943_=_C1952( C1943 C1952 ) C1943_=_C1959( C1943 C1959 ) C1943_=_C2725( C1943 C2725 ) \nC1943_=_C3370( C1943 C3370 ) C1943_=_C3372( C1943 C3372 ) C1943_=_C3373( C1943 C3373 ) C1943_=_C3374( C1943 C3374 ) C1943_=_C3377( C1943 C3377 ) C1943_=_C3378( C1943 C3378 ) \nC1943_=_C3379( C1943 C3379 ) C1943_=_C3380( C1943 C3380 ) C1943_=_C3381( C1943 C3381 ) C1946_=_C1947( C1946 C1947 ) C1946_=_C1949( C1946 C1949 ) C1946_=_C1950( C1946 C1950 ) \nC1946_=_C1952( C1946 C1952 ) C1946_=_C1959( C1946 C1959 ) C1946_=_C2027( C1946 C2027 ) C1946_=_C2791( C1946 C2791 ) C1946_=_C3244( C1946 C3244 ) C1946_=_C3372( C1946 C3372 ) \nC1946_=_C3382( C1946 C3382 ) C1946_=_C3408( C1946 C3408 ) C1946_=_C3553( C1946 C3553 ) C1946_=_C3555( C1946 C3555 ) C1946_=_C3557( C1946 C3557 ) C1946_=_C3559( C1946 C3559 ) \nC1946_=_C3560( C1946 C3560 ) C1946_=_C3561( C1946 C3561 ) C1947_=_C1949( C1947 C1949 ) C1947_=_C1950( C1947 C1950 ) C1947_=_C1952( C1947 C1952 ) C1947_=_C1959( C1947 C1959 ) \nC1947_=_C2335( C1947 C2335 ) C1947_=_C2522( C1947 C2522 ) C1947_=_C2850( C1947 C2850 ) C1947_=_C3066( C1947 C3066 ) C1947_=_C3146( C1947 C3146 ) C1947_=_C3173( C1947 C3173 ) \nC1947_=_C3272( C1947 C3272 ) C1947_=_C3286( C1947 C3286 ) C1947_=_C3297( C1947 C3297 ) C1947_=_C3397( C1947 C3397 ) C1947_=_C3442( C1947 C3442 ) C1947_=_C3616( C1947 C3616 ) \nC1947_=_C3618( C1947 C3618 ) C1947_=_C3619( C1947 C3619 ) C1947_=_C3620( C1947 C3620 ) C1947_=_C3621( C1947 C3621 ) C1947_=_C3622( C1947 C3622 ) C1947_=_C3623( C1947 C3623 ) \nC1947_=_C3624( C1947 C3624 ) C1949_=_C1950( C1949 C1950 ) C1949_=_C1952( C1949 C1952 ) C1949_=_C1959( C1949 C1959 ) C1949_=_C2170( C1949 C2170 ) C1949_=_C2474( C1949 C2474 ) \nC1949_=_C2744( C1949 C2744 ) C1949_=_C3274( C1949 C3274 ) C1949_=_C3287( C1949 C3287 ) C1949_=_C3432( C1949 C3432 ) C1949_=_C3443( C1949 C3443 ) C1949_=_C3668( C1949 C3668 ) \nC1949_=_C3670( C1949 C3670 ) C1949_=_C3671( C1949 C3671 ) C1949_=_C3672( C1949 C3672 ) C1949_=_C3673( C1949 C3673 ) C1949_=_C3674( C1949 C3674 ) C1949_=_C3675( C1949 C3675 ) \nC1949_=_C3677( C1949 C3677 ) C1950_=_C1952( C1950 C1952 ) C1950_=_C1959( C1950 C1959 ) C1950_=_C2206( C1950 C2206 ) C1950_=_C3288( C1950 C3288 ) C1950_=_C3360( C1950 C3360 ) \nC1950_=_C3444( C1950 C3444 ) C1950_=_C3515( C1950 C3515 ) C1950_=_C3566( C1950 C3566 ) C1950_=_C3719( C1950 C3719 ) C1950_=_C3721( C1950 C3721 ) C1950_=_C3722( C1950 C3722 ) \nC1950_=_C3723( C1950 C3723 ) C1950_=_C3724( C1950 C3724 ) C1950_=_C3725( C1950 C3725 ) C1950_=_C3726( C1950 C3726 ) C1950_=_C3727( C1950 C3727 ) C1950_=_C3728( C1950 C3728 ) \nC1950_=_C3729( C1950 C3729 ) C1950_=_C3730( C1950 C3730 ) C1950_=_C3731( C1950 C3731 ) C1952_=_C1959( C1952 C1959 ) C1952_=_C2652( C1952 C2652 ) C1952_=_C2730( C1952 C2730 ) \nC1952_=_C2851( C1952 C2851 ) C1952_=_C3291( C1952 C3291 ) C1952_=_C3446( C1952 C3446 ) C1952_=_C3757( C1952 C3757 ) C1952_=_C3773( C1952 C3773 ) C1952_=_C3775( C1952 C3775 ) \nC1952_=_C3776( C1952 C3776 ) C1959_=_C2802( C1959 C2802 ) C1959_=_C3340( C1959 C3340 ) C1959_=_C3381( C1959 C3381 ) C1959_=_C3392( C1959 C3392 ) C1959_=_C3417( C1959 C3417 ) \nC1959_=_C3572( C1959 C3572 ) C1959_=_C3657( C1959 C3657 ) C1959_=_C3955( C1959 C3955 ) C1959_=_C4028( C1959 C4028 ) C1959_=_C4092( C1959 C4092 ) C1961_=_C1962( C1961 C1962 ) \nC1961_=_C1964( C1961 C1964 ) C1961_=_C1968( C1961 C1968 ) C1961_=_C1969( C1961 C1969 ) C1961_=_C1971( C1961 C1971 ) C1961_=_C1973( C1961 C1973 ) C1961_=_C1975( C1961 C1975 ) \nC1961_=_C1976( C1961 C1976 ) C1961_=_C1977( C1961 C1977 ) C1961_=_C1978( C1961 C1978 ) C1961_=_C2133( C1961 C2133 ) C1961_=_C2365( C1961 C2365 ) C1961_=_C2366( C1961 C2366 ) \nC1961_=_C2369( C1961 C2369 ) C1961_=_C2370( C1961 C2370 ) C1961_=_C2371( C1961 C2371 ) C1961_=_C2372( C1961 C2372 ) C1961_=_C2373( C1961 C2373 ) C1961_=_C2379( C1961 C2379 ) \nC1961_=_C2382( C1961 C2382 ) C1961_=_C2383( C1961 C2383 ) C1961_=_C2384( C1961 C2384 ) C1961_=_C2385( C1961 C2385 ) C1962_=_C1964( C1962 C1964 ) C1962_=_C1968( C1962 C1968 ) \nC1962_=_C1969( C1962 C1969 ) C1962_=_C1971( C1962 C1971 ) C1962_=_C1973( C1962 C1973 ) C1962_=_C1975( C1962 C1975 ) C1962_=_C1976( C1962 C1976 ) C1962_=_C1977( C1962 C1977 ) \nC1962_=_C1978( C1962 C1978 ) C1962_=_C2531( C1962 C2531 ) C1962_=_C2534( C1962 C2534 ) C1962_=_C2536( C1962 C2536 ) C1962_=_C2538( C1962 C2538 ) C1962_=_C2539( C1962 C2539 ) \nC1962_=_C2542( C1962 C2542 ) C1962_=_C2543( C1962 C2543 ) C1962_=_C2544( C1962 C2544 ) C1964_=_C1968( C1964 C1968 ) C1964_=_C1969( C1964 C1969 ) C1964_=_C1971( C1964 C1971 ) \nC1964_=_C1973( C1964 C1973 ) C1964_=_C1975( C1964 C1975 ) C1964_=_C1976( C1964 C1976 ) C1964_=_C1977( C1964 C1977 ) C1964_=_C1978( C1964 C1978 ) C1964_=_C2136( C1964 C2136 ) \nC1964_=_C2365( C1964 C2365 ) C1964_=_C2387( C1964 C2387 ) C1964_=_C2643( C1964 C2643 ) C1964_=_C2644( C1964 C2644 ) C1964_=_C2645( C1964 C2645 ) C1964_=_C2646( C1964 C2646 ) \nC1964_=_C2648( C1964 C2648 ) C1964_=_C2651( C1964 C2651 ) C1964_=_C2652( C1964 C2652 ) C1964_=_C2653( C1964 C2653 ) C1964_=_C2654( C1964 C2654 ) C1964_=_C2655( C1964 C2655 ) \nC1964_=_C2656( C1964 C2656 ) C1968_=_C1969( C1968 C1969 ) C1968_=_C1971( C1968 C1971 ) C1968_=_C1973( C1968 C1973 ) C1968_=_C1975( C1968 C1975 ) C1968_=_C1976( C1968 C1976 ) \nC1968_=_C1977( C1968 C1977 ) C1968_=_C1978( C1968 C1978 ) C1968_=_C2141( C1968 C2141 ) C1968_=_C2372( C1968 C2372 ) C1968_=_C2395( C1968 C2395 ) C1968_=_C2610( C1968 C2610 ) \nC1968_=_C2663( C1968 C2663 ) C1968_=_C2758( C1968 C2758 ) C1968_=_C3105( C1968 C3105 ) C1968_=_C3158( C1968 C3158 ) C1968_=_C3206( C1968 C3206 ) C1968_=_C3230( C1968 C3230 ) \nC1968_=_C3356( C1968 C3356 ) C1968_=_C3357( C1968 C3357 ) C1968_=_C3359( C1968 C3359 ) C1968_=_C3360( C1968 C3360 ) C1968_=_C3361( C1968 C3361 ) C1968_=_C3365( C1968 C3365 ) \nC1969_=_C1971( C1969 C1971 ) C1969_=_C1973( C1969 C1973 ) C1969_=_C1975( C1969 C1975 ) C1969_=_C1976( C1969 C1976 ) C1969_=_C1977( C1969 C1977 ) C1969_=_C1978( C1969 C1978 ) \nC1969_=_C2373( C1969 C2373 ) C1969_=_C2812( C1969 C2812 ) C1969_=_C3284( C1969 C3284 ) C1969_=_C3440( C1969 C3440 ) C1969_=_C3442( C1969 C3442 ) C1969_=_C3443( C1969 C3443 ) \nC1969_=_C3444( C1969 C3444 ) C1969_=_C3446( C1969 C3446 ) C1971_=_C1973( C1971 C1973 ) C1971_=_C1975( C1971 C1975 ) C1971_=_C1976( C1971 C1976 ) C1971_=_C1977( C1971 C1977 ) \nC1971_=_C1978( C1971 C1978 ) C1971_=_C2146( C1971 C2146 ) C1971_=_C2587( C1971 C2587 ) C1971_=_C2651( C1971 C2651 ) C1971_=_C2666( C1971 C2666 ) C1971_=_C2727( C1971 C2727 ) \nC1971_=_C3160( C1971 C3160 ) C1971_=_C3192( C1971 C3192 ) C1971_=_C3359( C1971 C3359 ) C1971_=_C3679( C1971 C3679 ) C1971_=_C3680( C1971 C3680 ) C1971_=_C3681( C1971 C3681 ) \nC1971_=_C3682( C1971 C3682 ) C1971_=_C3683( C1971 C3683 ) C1971_=_C3684( C1971 C3684 ) C1971_=_C3685( C1971 C3685 ) C1971_=_C3686( C1971 C3686 ) C1971_=_C3687( C1971 C3687 ) \nC1971_=_C3688( C1971 C3688 ) C1971_=_C3689( C1971 C3689 ) C1973_=_C1975( C1973 C1975 ) C1973_=_C1976( C1973 C1976 ) C1973_=_C1977( C1973 C1977 ) C1973_=_C1978( C1973 C1978 ) \nC1973_=_C2035( C1973 C2035 ) C1973_=_C2567( C1973 C2567 ) C1973_=_C2594( C1973 C2594 ) C1973_=_C3263( C1973 C3263 ) C1973_=_C3313( C1973 C3313 ) C1973_=_C3493( C1973 C3493 ) \nC1973_=_C3559( C1973 C3559 ) C1973_=_C3683( C1973 C3683 ) C1973_=_C3738( C1973 C3738 ) C1973_=_C3799( C1973 C3799 ) C1973_=_C3882( C1973 C3882 ) C1973_=_C3883( C1973 C3883 ) \nC1975_=_C1976( C1975 C1976 ) C1975_=_C1977( C1975 C1977 ) C1975_=_C1978( C1975 C1978 ) C1975_=_C2157( C1975 C2157 ) C1975_=_C2281( C1975 C2281 ) C1975_=_C2384( C1975 C2384 ) \nC1975_=_C2457( C1975 C2457 ) C1975_=_C2571( C1975 C2571 ) C1975_=_C2674( C1975 C2674 ) C1975_=_C2866( C1975 C2866 ) C1975_=_C3049( C1975 C3049 ) C1975_=_C3166( C1975 C3166 ) \nC1975_=_C3687( C1975 C3687 ) C1975_=_C3728( C1975 C3728 ) C1975_=_C3782( C1975 C3782 ) C1975_=_C3982( C1975 C3982 ) C1975_=_C4041( C1975 C4041 ) C1975_=_C4042( C1975 C4042 ) \nC1976_=_C1977(</w:t>
      </w:r>
    </w:p>
    <w:p>
      <w:pPr>
        <w:pStyle w:val="PreformattedText"/>
        <w:bidi w:val="0"/>
        <w:spacing w:before="0" w:after="0"/>
        <w:jc w:val="left"/>
        <w:rPr/>
      </w:pPr>
      <w:r>
        <w:rPr/>
        <w:t xml:space="preserve"> </w:t>
      </w:r>
      <w:r>
        <w:rPr/>
        <w:t>C1976 C1977 ) C1976_=_C1978( C1976 C1978 ) C1976_=_C2484( C1976 C2484 ) C1976_=_C2698( C1976 C2698 ) C1976_=_C2827( C1976 C2827 ) C1976_=_C3168( C1976 C3168 ) \nC1976_=_C3187( C1976 C3187 ) C1976_=_C3341( C1976 C3341 ) C1976_=_C3549( C1976 C3549 ) C1976_=_C3729( C1976 C3729 ) C1976_=_C3811( C1976 C3811 ) C1976_=_C3999( C1976 C3999 ) \nC1977_=_C1978( C1977 C1978 ) C1977_=_C2573( C1977 C2573 ) C1977_=_C2640( C1977 C2640 ) C1977_=_C3054( C1977 C3054 ) C1977_=_C3318( C1977 C3318 ) C1977_=_C3495( C1977 C3495 ) \nC1977_=_C3550( C1977 C3550 ) C1977_=_C3731( C1977 C3731 ) C1977_=_C3742( C1977 C3742 ) C1977_=_C3784( C1977 C3784 ) C1977_=_C4053( C1977 C4053 ) C1977_=_C4082( C1977 C4082 ) \nC1977_=_C4102( C1977 C4102 ) C1978_=_C2158( C1978 C2158 ) C1978_=_C2385( C1978 C2385 ) C1978_=_C2678( C1978 C2678 ) C1978_=_C2839( C1978 C2839 ) C1978_=_C3126( C1978 C3126 ) \nC1978_=_C3169( C1978 C3169 ) C1978_=_C3551( C1978 C3551 ) C1978_=_C3604( C1978 C3604 ) C1978_=_C3688( C1978 C3688 ) C1978_=_C3807( C1978 C3807 ) C1978_=_C3975( C1978 C3975 ) \nC1978_=_C3985( C1978 C3985 ) C1978_=_C4054( C1978 C4054 ) C1978_=_C4058( C1978 C4058 ) C1978_=_C4070( C1978 C4070 ) C1978_=_C4098( C1978 C4098 ) C1983_=_C1984( C1983 C1984 ) \nC1983_=_C1989( C1983 C1989 ) C1983_=_C1993( C1983 C1993 ) C1983_=_C1998( C1983 C1998 ) C1983_=_C1999( C1983 C1999 ) C1983_=_C2621( C1983 C2621 ) C1983_=_C2622( C1983 C2622 ) \nC1983_=_C2623( C1983 C2623 ) C1983_=_C2624( C1983 C2624 ) C1983_=_C2625( C1983 C2625 ) C1983_=_C2626( C1983 C2626 ) C1983_=_C2627( C1983 C2627 ) C1983_=_C2628( C1983 C2628 ) \nC1983_=_C2630( C1983 C2630 ) C1983_=_C2631( C1983 C2631 ) C1983_=_C2632( C1983 C2632 ) C1983_=_C2634( C1983 C2634 ) C1983_=_C2635( C1983 C2635 ) C1983_=_C2636( C1983 C2636 ) \nC1983_=_C2638( C1983 C2638 ) C1983_=_C2639( C1983 C2639 ) C1983_=_C2640( C1983 C2640 ) C1984_=_C1989( C1984 C1989 ) C1984_=_C1993( C1984 C1993 ) C1984_=_C1998( C1984 C1998 ) \nC1984_=_C1999( C1984 C1999 ) C1984_=_C2425( C1984 C2425 ) C1984_=_C2719( C1984 C2719 ) C1984_=_C2889( C1984 C2889 ) C1984_=_C2891( C1984 C2891 ) C1984_=_C2892( C1984 C2892 ) \nC1984_=_C2894( C1984 C2894 ) C1984_=_C2898( C1984 C2898 ) C1984_=_C2900( C1984 C2900 ) C1984_=_C2902( C1984 C2902 ) C1984_=_C2903( C1984 C2903 ) C1984_=_C2904( C1984 C2904 ) \nC1984_=_C2905( C1984 C2905 ) C1989_=_C1993( C1989 C1993 ) C1989_=_C1998( C1989 C1998 ) C1989_=_C1999( C1989 C1999 ) C1989_=_C2431( C1989 C2431 ) C1989_=_C2789( C1989 C2789 ) \nC1989_=_C2892( C1989 C2892 ) C1989_=_C3159( C1989 C3159 ) C1989_=_C3370( C1989 C3370 ) C1989_=_C3382( C1989 C3382 ) C1989_=_C3384( C1989 C3384 ) C1989_=_C3385( C1989 C3385 ) \nC1989_=_C3386( C1989 C3386 ) C1989_=_C3387( C1989 C3387 ) C1989_=_C3389( C1989 C3389 ) C1989_=_C3390( C1989 C3390 ) C1989_=_C3392( C1989 C3392 ) C1989_=_C3393( C1989 C3393 ) \nC1989_=_C3394( C1989 C3394 ) C1993_=_C1998( C1993 C1998 ) C1993_=_C1999( C1993 C1999 ) C1993_=_C2067( C1993 C2067 ) C1993_=_C3237( C1993 C3237 ) C1993_=_C3425( C1993 C3425 ) \nC1993_=_C3584( C1993 C3584 ) C1993_=_C3591( C1993 C3591 ) C1993_=_C3650( C1993 C3650 ) C1993_=_C3766( C1993 C3766 ) C1993_=_C3842( C1993 C3842 ) C1993_=_C3898( C1993 C3898 ) \nC1998_=_C1999( C1998 C1999 ) C1998_=_C3008( C1998 C3008 ) C1998_=_C3055( C1998 C3055 ) C1998_=_C3240( C1998 C3240 ) C1998_=_C3769( C1998 C3769 ) C1998_=_C3917( C1998 C3917 ) \nC1998_=_C4002( C1998 C4002 ) C1998_=_C4047( C1998 C4047 ) C1998_=_C4083( C1998 C4083 ) C1998_=_C4102( C1998 C4102 ) C1999_=_C2805( C1999 C2805 ) C1999_=_C2935( C1999 C2935 ) \nC1999_=_C3115( C1999 C3115 ) C1999_=_C3241( C1999 C3241 ) C1999_=_C3329( C1999 C3329 ) C1999_=_C3497( C1999 C3497 ) C1999_=_C3595( C1999 C3595 ) C1999_=_C3631( C1999 C3631 ) \nC1999_=_C3706( C1999 C3706 ) C1999_=_C3771( C1999 C3771 ) C1999_=_C3981( C1999 C3981 ) C1999_=_C4004( C1999 C4004 ) C1999_=_C4008( C1999 C4008 ) C2002_=_C2003( C2002 C2003 ) \nC2002_=_C2004( C2002 C2004 ) C2002_=_C2007( C2002 C2007 ) C2002_=_C2008( C2002 C2008 ) C2002_=_C2009( C2002 C2009 ) C2002_=_C2010( C2002 C2010 ) C2002_=_C2012( C2002 C2012 ) \nC2002_=_C2013( C2002 C2013 ) C2002_=_C2015( C2002 C2015 ) C2002_=_C2016( C2002 C2016 ) C2002_=_C2017( C2002 C2017 ) C2002_=_C2040( C2002 C2040 ) C2002_=_C2078( C2002 C2078 ) \nC2002_=_C2080( C2002 C2080 ) C2002_=_C2082( C2002 C2082 ) C2002_=_C2083( C2002 C2083 ) C2002_=_C2086( C2002 C2086 ) C2003_=_C2004( C2003 C2004 ) C2003_=_C2007( C2003 C2007 ) \nC2003_=_C2008( C2003 C2008 ) C2003_=_C2009( C2003 C2009 ) C2003_=_C2010( C2003 C2010 ) C2003_=_C2012( C2003 C2012 ) C2003_=_C2013( C2003 C2013 ) C2003_=_C2015( C2003 C2015 ) \nC2003_=_C2016( C2003 C2016 ) C2003_=_C2017( C2003 C2017 ) C2003_=_C2271( C2003 C2271 ) C2003_=_C2273( C2003 C2273 ) C2003_=_C2276( C2003 C2276 ) C2003_=_C2277( C2003 C2277 ) \nC2003_=_C2278( C2003 C2278 ) C2003_=_C2279( C2003 C2279 ) C2003_=_C2280( C2003 C2280 ) C2003_=_C2281( C2003 C2281 ) C2004_=_C2007( C2004 C2007 ) C2004_=_C2008( C2004 C2008 ) \nC2004_=_C2009( C2004 C2009 ) C2004_=_C2010( C2004 C2010 ) C2004_=_C2012( C2004 C2012 ) C2004_=_C2013( C2004 C2013 ) C2004_=_C2015( C2004 C2015 ) C2004_=_C2016( C2004 C2016 ) \nC2004_=_C2017( C2004 C2017 ) C2004_=_C2042( C2004 C2042 ) C2004_=_C2288( C2004 C2288 ) C2004_=_C2550( C2004 C2550 ) C2004_=_C2551( C2004 C2551 ) C2004_=_C2553( C2004 C2553 ) \nC2004_=_C2555( C2004 C2555 ) C2007_=_C2008( C2007 C2008 ) C2007_=_C2009( C2007 C2009 ) C2007_=_C2010( C2007 C2010 ) C2007_=_C2012( C2007 C2012 ) C2007_=_C2013( C2007 C2013 ) \nC2007_=_C2015( C2007 C2015 ) C2007_=_C2016( C2007 C2016 ) C2007_=_C2017( C2007 C2017 ) C2007_=_C2807( C2007 C2807 ) C2007_=_C2889( C2007 C2889 ) C2007_=_C2907( C2007 C2907 ) \nC2007_=_C2908( C2007 C2908 ) C2007_=_C2909( C2007 C2909 ) C2007_=_C2913( C2007 C2913 ) C2007_=_C2914( C2007 C2914 ) C2007_=_C2915( C2007 C2915 ) C2007_=_C2916( C2007 C2916 ) \nC2008_=_C2009( C2008 C2009 ) C2008_=_C2010( C2008 C2010 ) C2008_=_C2012( C2008 C2012 ) C2008_=_C2013( C2008 C2013 ) C2008_=_C2015( C2008 C2015 ) C2008_=_C2016( C2008 C2016 ) \nC2008_=_C2017( C2008 C2017 ) C2008_=_C2271( C2008 C2271 ) C2008_=_C2621( C2008 C2621 ) C2008_=_C2992( C2008 C2992 ) C2008_=_C2996( C2008 C2996 ) C2008_=_C2997( C2008 C2997 ) \nC2008_=_C2998( C2008 C2998 ) C2008_=_C3005( C2008 C3005 ) C2008_=_C3006( C2008 C3006 ) C2008_=_C3008( C2008 C3008 ) C2009_=_C2010( C2009 C2010 ) C2009_=_C2012( C2009 C2012 ) \nC2009_=_C2013( C2009 C2013 ) C2009_=_C2015( C2009 C2015 ) C2009_=_C2016( C2009 C2016 ) C2009_=_C2017( C2009 C2017 ) C2009_=_C2273( C2009 C2273 ) C2009_=_C2581( C2009 C2581 ) \nC2009_=_C2860( C2009 C2860 ) C2009_=_C3190( C2009 C3190 ) C2009_=_C3191( C2009 C3191 ) C2009_=_C3192( C2009 C3192 ) C2009_=_C3200( C2009 C3200 ) C2010_=_C2012( C2010 C2012 ) \nC2010_=_C2013( C2010 C2013 ) C2010_=_C2015( C2010 C2015 ) C2010_=_C2016( C2010 C2016 ) C2010_=_C2017( C2010 C2017 ) C2010_=_C2996( C2010 C2996 ) C2010_=_C3190( C2010 C3190 ) \nC2010_=_C3431( C2010 C3431 ) C2010_=_C3432( C2010 C3432 ) C2010_=_C3433( C2010 C3433 ) C2010_=_C3434( C2010 C3434 ) C2010_=_C3435( C2010 C3435 ) C2010_=_C3436( C2010 C3436 ) \nC2010_=_C3437( C2010 C3437 ) C2012_=_C2013( C2012 C2013 ) C2012_=_C2015( C2012 C2015 ) C2012_=_C2016( C2012 C2016 ) C2012_=_C2017( C2012 C2017 ) C2012_=_C2218( C2012 C2218 ) \nC2012_=_C2316( C2012 C2316 ) C2012_=_C2814( C2012 C2814 ) C2012_=_C2894( C2012 C2894 ) C2012_=_C2909( C2012 C2909 ) C2012_=_C2952( C2012 C2952 ) C2012_=_C3144( C2012 C3144 ) \nC2012_=_C3451( C2012 C3451 ) C2012_=_C3498( C2012 C3498 ) C2012_=_C3515( C2012 C3515 ) C2012_=_C3516( C2012 C3516 ) C2012_=_C3517( C2012 C3517 ) C2012_=_C3520( C2012 C3520 ) \nC2012_=_C3522( C2012 C3522 ) C2012_=_C3523( C2012 C3523 ) C2012_=_C3525( C2012 C3525 ) C2012_=_C3528( C2012 C3528 ) C2013_=_C2015( C2013 C2015 ) C2013_=_C2016( C2013 C2016 ) \nC2013_=_C2017( C2013 C2017 ) C2013_=_C2047( C2013 C2047 ) C2013_=_C2080( C2013 C2080 ) C2013_=_C2555( C2013 C2555 ) C2013_=_C2793( C2013 C2793 ) C2013_=_C3374( C2013 C3374 ) \nC2013_=_C3555( C2013 C3555 ) C2013_=_C3587( C2013 C3587 ) C2013_=_C3657( C2013 C3657 ) C2015_=_C2016( C2015 C2016 ) C2015_=_C2017( C2015 C2017 ) C2015_=_C2278( C2015 C2278 ) \nC2015_=_C2382( C2015 C2382 ) C2015_=_C2822( C2015 C2822 ) C2015_=_C3292( C2015 C3292 ) C2015_=_C3434( C2015 C3434 ) C2015_=_C3539( C2015 C3539 ) C2015_=_C3618( C2015 C3618 ) \nC2015_=_C3670( C2015 C3670 ) C2015_=_C3722( C2015 C3722 ) C2015_=_C3773( C2015 C3773 ) C2015_=_C3798( C2015 C3798 ) C2015_=_C3820( C2015 C3820 ) C2015_=_C3821( C2015 C3821 ) \nC2015_=_C3823( C2015 C3823 ) C2016_=_C2017( C2016 C2017 ) C2016_=_C2279( C2016 C2279 ) C2016_=_C2590( C2016 C2590 ) C2016_=_C3435( C2016 C3435 ) C2016_=_C3540( C2016 C3540 ) \nC2016_=_C3679( C2016 C3679 ) C2016_=_C3723( C2016 C3723 ) C2016_=_C3839( C2016 C3839 ) C2017_=_C2634( C2017 C2634 ) C2017_=_C2823( C2017 C2823 ) C2017_=_C2898( C2017 C2898 ) \nC2017_=_C2914( C2017 C2914 ) C2017_=_C3048( C2017 C3048 ) C2017_=_C3456( C2017 C3456 ) C2017_=_C3542( C2017 C3542 ) C2017_=_C3726( C2017 C3726 ) C2017_=_C3779( C2017 C3779 ) \nC2017_=_C3800( C2017 C3800 ) C2017_=_C3908( C2017 C3908 ) C2017_=_C3910( C2017 C3910 ) C2017_=_C3913( C2017 C3913 ) C2017_=_C3914( C2017 C3914 ) C2017_=_C3917( C2017 C3917 ) \nC2024_=_C2025( C2024 C2025 ) C2024_=_C2026( C2024 C2026 ) C2024_=_C2027( C2024 C2027 ) C2024_=_C2029( C2024 C2029 ) C2024_=_C2031( C2024 C2031 ) C2024_=_C2032( C2024 C2032 ) \nC2024_=_C2033( C2024 C2033 ) C2024_=_C2034( C2024 C2034 ) C2024_=_C2035( C2024 C2035 ) C2024_=_C2036( C2024 C2036 ) C2024_=_C2038( C2024 C2038 ) C2024_=_C2039( C2024 C2039 ) \nC2024_=_C3075( C2024 C3075 ) C2024_=_C3242( C2024 C3242 ) C2024_=_C3243( C2024 C3243 ) C2024_=_C3244( C2024 C3244 ) C2024_=_C3245( C2024 C3245 ) C2024_=_C3247( C2024 C3247 ) \nC2024_=_C3249( C2024 C3249 ) C2024_=_C3252( C2024 C3252 ) C2025_=_C2026( C2025 C2026 ) C2025_=_C2027( C2025 C2027 ) C2025_=_C2029( C2025 C2029 ) C2025_=_C2031( C2025 C2031 ) \nC2025_=_C2032( C2025 C2032 ) C2025_=_C2033( C2025 C2033 ) C2025_=_C2034(</w:t>
      </w:r>
    </w:p>
    <w:p>
      <w:pPr>
        <w:pStyle w:val="PreformattedText"/>
        <w:bidi w:val="0"/>
        <w:spacing w:before="0" w:after="0"/>
        <w:jc w:val="left"/>
        <w:rPr/>
      </w:pPr>
      <w:r>
        <w:rPr/>
        <w:t xml:space="preserve"> </w:t>
      </w:r>
      <w:r>
        <w:rPr/>
        <w:t>C2025 C2034 ) C2025_=_C2035( C2025 C2035 ) C2025_=_C2036( C2025 C2036 ) C2025_=_C2038( C2025 C2038 ) \nC2025_=_C2039( C2025 C2039 ) C2025_=_C2648( C2025 C2648 ) C2025_=_C2844( C2025 C2844 ) C2025_=_C3242( C2025 C3242 ) C2025_=_C3256( C2025 C3256 ) C2025_=_C3262( C2025 C3262 ) \nC2025_=_C3263( C2025 C3263 ) C2025_=_C3266( C2025 C3266 ) C2026_=_C2027( C2026 C2027 ) C2026_=_C2029( C2026 C2029 ) C2026_=_C2031( C2026 C2031 ) C2026_=_C2032( C2026 C2032 ) \nC2026_=_C2033( C2026 C2033 ) C2026_=_C2034( C2026 C2034 ) C2026_=_C2035( C2026 C2035 ) C2026_=_C2036( C2026 C2036 ) C2026_=_C2038( C2026 C2038 ) C2026_=_C2039( C2026 C2039 ) \nC2026_=_C2908( C2026 C2908 ) C2026_=_C3405( C2026 C3405 ) C2026_=_C3465( C2026 C3465 ) C2026_=_C3467( C2026 C3467 ) C2026_=_C3471( C2026 C3471 ) C2027_=_C2029( C2027 C2029 ) \nC2027_=_C2031( C2027 C2031 ) C2027_=_C2032( C2027 C2032 ) C2027_=_C2033( C2027 C2033 ) C2027_=_C2034( C2027 C2034 ) C2027_=_C2035( C2027 C2035 ) C2027_=_C2036( C2027 C2036 ) \nC2027_=_C2038( C2027 C2038 ) C2027_=_C2039( C2027 C2039 ) C2027_=_C2791( C2027 C2791 ) C2027_=_C3244( C2027 C3244 ) C2027_=_C3372( C2027 C3372 ) C2027_=_C3382( C2027 C3382 ) \nC2027_=_C3408( C2027 C3408 ) C2027_=_C3553( C2027 C3553 ) C2027_=_C3555( C2027 C3555 ) C2027_=_C3557( C2027 C3557 ) C2027_=_C3559( C2027 C3559 ) C2027_=_C3560( C2027 C3560 ) \nC2027_=_C3561( C2027 C3561 ) C2029_=_C2031( C2029 C2031 ) C2029_=_C2032( C2029 C2032 ) C2029_=_C2033( C2029 C2033 ) C2029_=_C2034( C2029 C2034 ) C2029_=_C2035( C2029 C2035 ) \nC2029_=_C2036( C2029 C2036 ) C2029_=_C2038( C2029 C2038 ) C2029_=_C2039( C2029 C2039 ) C2029_=_C2379( C2029 C2379 ) C2029_=_C2710( C2029 C2710 ) C2029_=_C2818( C2029 C2818 ) \nC2029_=_C3209( C2029 C3209 ) C2029_=_C3256( C2029 C3256 ) C2029_=_C3290( C2029 C3290 ) C2029_=_C3557( C2029 C3557 ) C2029_=_C3616( C2029 C3616 ) C2029_=_C3668( C2029 C3668 ) \nC2029_=_C3719( C2029 C3719 ) C2029_=_C3756( C2029 C3756 ) C2029_=_C3757( C2029 C3757 ) C2029_=_C3758( C2029 C3758 ) C2029_=_C3759( C2029 C3759 ) C2029_=_C3762( C2029 C3762 ) \nC2029_=_C3763( C2029 C3763 ) C2029_=_C3764( C2029 C3764 ) C2031_=_C2032( C2031 C2032 ) C2031_=_C2033( C2031 C2033 ) C2031_=_C2034( C2031 C2034 ) C2031_=_C2035( C2031 C2035 ) \nC2031_=_C2036( C2031 C2036 ) C2031_=_C2038( C2031 C2038 ) C2031_=_C2039( C2031 C2039 ) C2031_=_C2276( C2031 C2276 ) C2031_=_C2668( C2031 C2668 ) C2031_=_C3331( C2031 C3331 ) \nC2031_=_C3691( C2031 C3691 ) C2031_=_C3787( C2031 C3787 ) C2031_=_C3789( C2031 C3789 ) C2031_=_C3790( C2031 C3790 ) C2031_=_C3793( C2031 C3793 ) C2031_=_C3794( C2031 C3794 ) \nC2031_=_C3795( C2031 C3795 ) C2032_=_C2033( C2032 C2033 ) C2032_=_C2034( C2032 C2034 ) C2032_=_C2035( C2032 C2035 ) C2032_=_C2036( C2032 C2036 ) C2032_=_C2038( C2032 C2038 ) \nC2032_=_C2039( C2032 C2039 ) C2032_=_C2913( C2032 C2913 ) C2032_=_C3249( C2032 C3249 ) C2032_=_C3478( C2032 C3478 ) C2032_=_C3517( C2032 C3517 ) C2032_=_C3758( C2032 C3758 ) \nC2032_=_C3798( C2032 C3798 ) C2032_=_C3799( C2032 C3799 ) C2032_=_C3800( C2032 C3800 ) C2032_=_C3805( C2032 C3805 ) C2032_=_C3807( C2032 C3807 ) C2033_=_C2034( C2033 C2034 ) \nC2033_=_C2035( C2033 C2035 ) C2033_=_C2036( C2033 C2036 ) C2033_=_C2038( C2033 C2038 ) C2033_=_C2039( C2033 C2039 ) C2033_=_C2149( C2033 C2149 ) C2033_=_C2319( C2033 C2319 ) \nC2033_=_C2689( C2033 C2689 ) C2033_=_C2777( C2033 C2777 ) C2033_=_C2863( C2033 C2863 ) C2033_=_C3659( C2033 C3659 ) C2033_=_C3693( C2033 C3693 ) C2033_=_C3825( C2033 C3825 ) \nC2033_=_C3827( C2033 C3827 ) C2033_=_C3829( C2033 C3829 ) C2033_=_C3830( C2033 C3830 ) C2033_=_C3831( C2033 C3831 ) C2033_=_C3832( C2033 C3832 ) C2033_=_C3834( C2033 C3834 ) \nC2034_=_C2035( C2034 C2035 ) C2034_=_C2036( C2034 C2036 ) C2034_=_C2038( C2034 C2038 ) C2034_=_C2039( C2034 C2039 ) C2034_=_C2172( C2034 C2172 ) C2034_=_C2479( C2034 C2479 ) \nC2034_=_C2593( C2034 C2593 ) C2034_=_C2748( C2034 C2748 ) C2034_=_C3262( C2034 C3262 ) C2034_=_C3277( C2034 C3277 ) C2034_=_C3436( C2034 C3436 ) C2034_=_C3471( C2034 C3471 ) \nC2034_=_C3672( C2034 C3672 ) C2034_=_C3682( C2034 C3682 ) C2034_=_C3749( C2034 C3749 ) C2034_=_C3787( C2034 C3787 ) C2034_=_C3825( C2034 C3825 ) C2034_=_C3876( C2034 C3876 ) \nC2034_=_C3877( C2034 C3877 ) C2034_=_C3878( C2034 C3878 ) C2034_=_C3879( C2034 C3879 ) C2034_=_C3880( C2034 C3880 ) C2035_=_C2036( C2035 C2036 ) C2035_=_C2038( C2035 C2038 ) \nC2035_=_C2039( C2035 C2039 ) C2035_=_C2567( C2035 C2567 ) C2035_=_C2594( C2035 C2594 ) C2035_=_C3263( C2035 C3263 ) C2035_=_C3313( C2035 C3313 ) C2035_=_C3493( C2035 C3493 ) \nC2035_=_C3559( C2035 C3559 ) C2035_=_C3683( C2035 C3683 ) C2035_=_C3738( C2035 C3738 ) C2035_=_C3799( C2035 C3799 ) C2035_=_C3882( C2035 C3882 ) C2035_=_C3883( C2035 C3883 ) \nC2036_=_C2038( C2036 C2038 ) C2036_=_C2039( C2036 C2039 ) C2036_=_C2619( C2036 C2619 ) C2036_=_C2733( C2036 C2733 ) C2036_=_C2971( C2036 C2971 ) C2036_=_C3377( C2036 C3377 ) \nC2036_=_C3744( C2036 C3744 ) C2036_=_C3778( C2036 C3778 ) C2036_=_C3876( C2036 C3876 ) C2038_=_C2039( C2038 C2039 ) C2038_=_C2178( C2038 C2178 ) C2038_=_C2837( C2038 C2837 ) \nC2038_=_C3860( C2038 C3860 ) C2038_=_C3880( C2038 C3880 ) C2038_=_C4010( C2038 C4010 ) C2038_=_C4029( C2038 C4029 ) C2038_=_C4066( C2038 C4066 ) C2039_=_C3252( C2039 C3252 ) \nC2039_=_C3339( C2039 C3339 ) C2039_=_C3487( C2039 C3487 ) C2039_=_C3763( C2039 C3763 ) C2039_=_C3823( C2039 C3823 ) C2039_=_C3883( C2039 C3883 ) C2039_=_C3954( C2039 C3954 ) \nC2039_=_C4027( C2039 C4027 ) C2039_=_C4074( C2039 C4074 ) C2039_=_C4098( C2039 C4098 ) C2040_=_C2042( C2040 C2042 ) C2040_=_C2044( C2040 C2044 ) C2040_=_C2045( C2040 C2045 ) \nC2040_=_C2046( C2040 C2046 ) C2040_=_C2047( C2040 C2047 ) C2040_=_C2078( C2040 C2078 ) C2040_=_C2080( C2040 C2080 ) C2040_=_C2082( C2040 C2082 ) C2040_=_C2083( C2040 C2083 ) \nC2040_=_C2086( C2040 C2086 ) C2042_=_C2044( C2042 C2044 ) C2042_=_C2045( C2042 C2045 ) C2042_=_C2046( C2042 C2046 ) C2042_=_C2047( C2042 C2047 ) C2042_=_C2288( C2042 C2288 ) \nC2042_=_C2550( C2042 C2550 ) C2042_=_C2551( C2042 C2551 ) C2042_=_C2553( C2042 C2553 ) C2042_=_C2555( C2042 C2555 ) C2044_=_C2045( C2044 C2045 ) C2044_=_C2046( C2044 C2046 ) \nC2044_=_C2047( C2044 C2047 ) C2044_=_C2410( C2044 C2410 ) C2044_=_C2521( C2044 C2521 ) C2044_=_C2938( C2044 C2938 ) C2044_=_C3319( C2044 C3319 ) C2044_=_C3320( C2044 C3320 ) \nC2044_=_C3321( C2044 C3321 ) C2044_=_C3322( C2044 C3322 ) C2044_=_C3323( C2044 C3323 ) C2044_=_C3325( C2044 C3325 ) C2044_=_C3328( C2044 C3328 ) C2044_=_C3329( C2044 C3329 ) \nC2045_=_C2046( C2045 C2046 ) C2045_=_C2047( C2045 C2047 ) C2045_=_C2398( C2045 C2398 ) C2045_=_C2411( C2045 C2411 ) C2045_=_C3094( C2045 C3094 ) C2045_=_C3319( C2045 C3319 ) \nC2045_=_C3356( C2045 C3356 ) C2045_=_C3493( C2045 C3493 ) C2045_=_C3494( C2045 C3494 ) C2045_=_C3495( C2045 C3495 ) C2045_=_C3496( C2045 C3496 ) C2045_=_C3497( C2045 C3497 ) \nC2046_=_C2047( C2046 C2047 ) C2046_=_C2412( C2046 C2412 ) C2046_=_C3118( C2046 C3118 ) C2046_=_C3320( C2046 C3320 ) C2046_=_C3452( C2046 C3452 ) C2046_=_C3629( C2046 C3629 ) \nC2046_=_C3630( C2046 C3630 ) C2046_=_C3631( C2046 C3631 ) C2047_=_C2080( C2047 C2080 ) C2047_=_C2555( C2047 C2555 ) C2047_=_C2793( C2047 C2793 ) C2047_=_C3374( C2047 C3374 ) \nC2047_=_C3555( C2047 C3555 ) C2047_=_C3587( C2047 C3587 ) C2047_=_C3657( C2047 C3657 ) C2057_=_C2058( C2057 C2058 ) C2057_=_C2060( C2057 C2060 ) C2057_=_C2061( C2057 C2061 ) \nC2057_=_C2063( C2057 C2063 ) C2057_=_C2065( C2057 C2065 ) C2057_=_C2067( C2057 C2067 ) C2057_=_C2252( C2057 C2252 ) C2057_=_C2350( C2057 C2350 ) C2057_=_C2644( C2057 C2644 ) \nC2057_=_C2828( C2057 C2828 ) C2057_=_C2829( C2057 C2829 ) C2057_=_C2831( C2057 C2831 ) C2057_=_C2832( C2057 C2832 ) C2057_=_C2833( C2057 C2833 ) C2057_=_C2835( C2057 C2835 ) \nC2057_=_C2837( C2057 C2837 ) C2057_=_C2838( C2057 C2838 ) C2057_=_C2839( C2057 C2839 ) C2057_=_C2840( C2057 C2840 ) C2058_=_C2060( C2058 C2060 ) C2058_=_C2061( C2058 C2061 ) \nC2058_=_C2063( C2058 C2063 ) C2058_=_C2065( C2058 C2065 ) C2058_=_C2067( C2058 C2067 ) C2058_=_C2531( C2058 C2531 ) C2058_=_C2873( C2058 C2873 ) C2058_=_C2874( C2058 C2874 ) \nC2058_=_C2875( C2058 C2875 ) C2058_=_C2876( C2058 C2876 ) C2058_=_C2877( C2058 C2877 ) C2058_=_C2878( C2058 C2878 ) C2058_=_C2879( C2058 C2879 ) C2058_=_C2880( C2058 C2880 ) \nC2058_=_C2884( C2058 C2884 ) C2058_=_C2886( C2058 C2886 ) C2058_=_C2887( C2058 C2887 ) C2060_=_C2061( C2060 C2061 ) C2060_=_C2063( C2060 C2063 ) C2060_=_C2065( C2060 C2065 ) \nC2060_=_C2067( C2060 C2067 ) C2060_=_C2200( C2060 C2200 ) C2060_=_C2296( C2060 C2296 ) C2060_=_C2809( C2060 C2809 ) C2060_=_C3011( C2060 C3011 ) C2060_=_C3128( C2060 C3128 ) \nC2060_=_C3185( C2060 C3185 ) C2060_=_C3187( C2060 C3187 ) C2060_=_C3189( C2060 C3189 ) C2061_=_C2063( C2061 C2063 ) C2061_=_C2065( C2061 C2065 ) C2061_=_C2067( C2061 C2067 ) \nC2061_=_C2628( C2061 C2628 ) C2061_=_C2875( C2061 C2875 ) C2061_=_C3065( C2061 C3065 ) C2061_=_C3418( C2061 C3418 ) C2061_=_C3424( C2061 C3424 ) C2061_=_C3425( C2061 C3425 ) \nC2061_=_C3427( C2061 C3427 ) C2061_=_C3428( C2061 C3428 ) C2061_=_C3430( C2061 C3430 ) C2063_=_C2065( C2063 C2065 ) C2063_=_C2067( C2063 C2067 ) C2063_=_C2298( C2063 C2298 ) \nC2063_=_C2538( C2063 C2538 ) C2063_=_C2877( C2063 C2877 ) C2063_=_C2923( C2063 C2923 ) C2063_=_C2998( C2063 C2998 ) C2063_=_C3130( C2063 C3130 ) C2063_=_C3245( C2063 C3245 ) \nC2063_=_C3581( C2063 C3581 ) C2063_=_C3587( C2063 C3587 ) C2063_=_C3589( C2063 C3589 ) C2063_=_C3590( C2063 C3590 ) C2063_=_C3591( C2063 C3591 ) C2063_=_C3594( C2063 C3594 ) \nC2063_=_C3595( C2063 C3595 ) C2065_=_C2067( C2065 C2067 ) C2065_=_C2879( C2065 C2879 ) C2065_=_C2941( C2065 C2941 ) C2065_=_C3565( C2065 C3565 ) C2065_=_C3582( C2065 C3582 ) \nC2065_=_C3649( C2065 C3649 ) C2065_=_C3650( C2065 C3650 ) C2065_=_C3651( C2065 C3651 ) C2067_=_C3237( C2067 C3237 ) C2067_=_C3425( C2067 C3425 ) C2067_=_C3584( C2067 C3584 ) \nC2067_=_C3591( C2067 C3591 ) C2067_=_C3650( C2067 C3650 ) C2067_=_C3766( C2067 C3766 ) C2067_=_C3842( C2067 C3842 ) C2067_=_C3898(</w:t>
      </w:r>
    </w:p>
    <w:p>
      <w:pPr>
        <w:pStyle w:val="PreformattedText"/>
        <w:bidi w:val="0"/>
        <w:spacing w:before="0" w:after="0"/>
        <w:jc w:val="left"/>
        <w:rPr/>
      </w:pPr>
      <w:r>
        <w:rPr/>
        <w:t xml:space="preserve"> </w:t>
      </w:r>
      <w:r>
        <w:rPr/>
        <w:t>C2067 C3898 ) C2078_=_C2080( C2078 C2080 ) \nC2078_=_C2082( C2078 C2082 ) C2078_=_C2083( C2078 C2083 ) C2078_=_C2086( C2078 C2086 ) C2078_=_C2449( C2078 C2449 ) C2078_=_C2551( C2078 C2551 ) C2078_=_C2704( C2078 C2704 ) \nC2078_=_C2965( C2078 C2965 ) C2078_=_C2978( C2078 C2978 ) C2078_=_C3027( C2078 C3027 ) C2078_=_C3128( C2078 C3128 ) C2078_=_C3130( C2078 C3130 ) C2078_=_C3134( C2078 C3134 ) \nC2078_=_C3135( C2078 C3135 ) C2078_=_C3137( C2078 C3137 ) C2078_=_C3138( C2078 C3138 ) C2080_=_C2082( C2080 C2082 ) C2080_=_C2083( C2080 C2083 ) C2080_=_C2086( C2080 C2086 ) \nC2080_=_C2555( C2080 C2555 ) C2080_=_C2793( C2080 C2793 ) C2080_=_C3374( C2080 C3374 ) C2080_=_C3555( C2080 C3555 ) C2080_=_C3587( C2080 C3587 ) C2080_=_C3657( C2080 C3657 ) \nC2082_=_C2083( C2082 C2083 ) C2082_=_C2086( C2082 C2086 ) C2082_=_C2338( C2082 C2338 ) C2082_=_C2451( C2082 C2451 ) C2082_=_C2983( C2082 C2983 ) C2082_=_C3035( C2082 C3035 ) \nC2082_=_C3398( C2082 C3398 ) C2082_=_C3619( C2082 C3619 ) C2082_=_C3870( C2082 C3870 ) C2082_=_C3871( C2082 C3871 ) C2082_=_C3872( C2082 C3872 ) C2082_=_C3874( C2082 C3874 ) \nC2083_=_C2086( C2083 C2086 ) C2083_=_C2151( C2083 C2151 ) C2083_=_C2416( C2083 C2416 ) C2083_=_C2452( C2083 C2452 ) C2083_=_C2690( C2083 C2690 ) C2083_=_C2984( C2083 C2984 ) \nC2083_=_C3036( C2083 C3036 ) C2083_=_C3590( C2083 C3590 ) C2083_=_C3694( C2083 C3694 ) C2083_=_C3711( C2083 C3711 ) C2083_=_C3827( C2083 C3827 ) C2083_=_C3891( C2083 C3891 ) \nC2083_=_C3892( C2083 C3892 ) C2083_=_C3893( C2083 C3893 ) C2083_=_C3894( C2083 C3894 ) C2086_=_C2227( C2086 C2227 ) C2086_=_C2359( C2086 C2359 ) C2086_=_C2456( C2086 C2456 ) \nC2086_=_C2903( C2086 C2903 ) C2086_=_C2988( C2086 C2988 ) C2086_=_C3040( C2086 C3040 ) C2086_=_C3124( C2086 C3124 ) C2086_=_C3675( C2086 C3675 ) C2086_=_C3686( C2086 C3686 ) \nC2086_=_C3716( C2086 C3716 ) C2086_=_C3752( C2086 C3752 ) C2086_=_C3776( C2086 C3776 ) C2086_=_C3859( C2086 C3859 ) C2086_=_C4013( C2086 C4013 ) C2086_=_C4029( C2086 C4029 ) \nC2088_=_C2091( C2088 C2091 ) C2088_=_C2097( C2088 C2097 ) C2088_=_C2101( C2088 C2101 ) C2088_=_C2106( C2088 C2106 ) C2088_=_C2107( C2088 C2107 ) C2088_=_C2108( C2088 C2108 ) \nC2088_=_C2160( C2088 C2160 ) C2088_=_C2348( C2088 C2348 ) C2088_=_C2349( C2088 C2349 ) C2088_=_C2350( C2088 C2350 ) C2088_=_C2353( C2088 C2353 ) C2088_=_C2356( C2088 C2356 ) \nC2088_=_C2357( C2088 C2357 ) C2088_=_C2358( C2088 C2358 ) C2088_=_C2359( C2088 C2359 ) C2088_=_C2361( C2088 C2361 ) C2088_=_C2363( C2088 C2363 ) C2091_=_C2097( C2091 C2097 ) \nC2091_=_C2101( C2091 C2101 ) C2091_=_C2106( C2091 C2106 ) C2091_=_C2107( C2091 C2107 ) C2091_=_C2108( C2091 C2108 ) C2091_=_C2515( C2091 C2515 ) C2091_=_C2603( C2091 C2603 ) \nC2091_=_C2936( C2091 C2936 ) C2091_=_C2937( C2091 C2937 ) C2091_=_C2938( C2091 C2938 ) C2091_=_C2939( C2091 C2939 ) C2091_=_C2940( C2091 C2940 ) C2091_=_C2941( C2091 C2941 ) \nC2091_=_C2943( C2091 C2943 ) C2091_=_C2945( C2091 C2945 ) C2091_=_C2946( C2091 C2946 ) C2091_=_C2947( C2091 C2947 ) C2097_=_C2101( C2097 C2101 ) C2097_=_C2106( C2097 C2106 ) \nC2097_=_C2107( C2097 C2107 ) C2097_=_C2108( C2097 C2108 ) C2097_=_C2401( C2097 C2401 ) C2097_=_C2614( C2097 C2614 ) C2097_=_C2940( C2097 C2940 ) C2097_=_C3145( C2097 C3145 ) \nC2097_=_C3409( C2097 C3409 ) C2097_=_C3465( C2097 C3465 ) C2097_=_C3509( C2097 C3509 ) C2097_=_C3536( C2097 C3536 ) C2097_=_C3553( C2097 C3553 ) C2097_=_C3564( C2097 C3564 ) \nC2097_=_C3565( C2097 C3565 ) C2097_=_C3566( C2097 C3566 ) C2097_=_C3567( C2097 C3567 ) C2097_=_C3568( C2097 C3568 ) C2097_=_C3572( C2097 C3572 ) C2101_=_C2106( C2101 C2106 ) \nC2101_=_C2107( C2101 C2107 ) C2101_=_C2108( C2101 C2108 ) C2101_=_C2620( C2101 C2620 ) C2101_=_C2864( C2101 C2864 ) C2101_=_C2946( C2101 C2946 ) C2101_=_C3150( C2101 C3150 ) \nC2101_=_C3514( C2101 C3514 ) C2101_=_C3576( C2101 C3576 ) C2101_=_C3651( C2101 C3651 ) C2101_=_C3727( C2101 C3727 ) C2101_=_C3780( C2101 C3780 ) C2101_=_C3808( C2101 C3808 ) \nC2106_=_C2107( C2106 C2107 ) C2106_=_C2108( C2106 C2108 ) C2106_=_C2344( C2106 C2344 ) C2106_=_C2989( C2106 C2989 ) C2106_=_C3325( C2106 C3325 ) C2106_=_C3427( C2106 C3427 ) \nC2106_=_C3485( C2106 C3485 ) C2106_=_C3494( C2106 C3494 ) C2106_=_C3602( C2106 C3602 ) C2106_=_C3629( C2106 C3629 ) C2106_=_C3821( C2106 C3821 ) C2106_=_C3983( C2106 C3983 ) \nC2106_=_C4067( C2106 C4067 ) C2106_=_C4068( C2106 C4068 ) C2106_=_C4070( C2106 C4070 ) C2106_=_C4073( C2106 C4073 ) C2107_=_C2108( C2107 C2108 ) C2107_=_C2345( C2107 C2345 ) \nC2107_=_C2990( C2107 C2990 ) C2107_=_C3428( C2107 C3428 ) C2107_=_C3603( C2107 C3603 ) C2107_=_C3984( C2107 C3984 ) C2107_=_C4022( C2107 C4022 ) C2107_=_C4068( C2107 C4068 ) \nC2108_=_C2347( C2108 C2347 ) C2108_=_C2752( C2108 C2752 ) C2108_=_C2871( C2108 C2871 ) C2108_=_C2991( C2108 C2991 ) C2108_=_C3430( C2108 C3430 ) C2108_=_C3580( C2108 C3580 ) \nC2108_=_C3606( C2108 C3606 ) C2108_=_C3747( C2108 C3747 ) C2108_=_C3987( C2108 C3987 ) C2108_=_C4073( C2108 C4073 ) C2108_=_C4084( C2108 C4084 ) C2110_=_C2111( C2110 C2111 ) \nC2110_=_C2112( C2110 C2112 ) C2110_=_C2113( C2110 C2113 ) C2110_=_C2115( C2110 C2115 ) C2110_=_C2116( C2110 C2116 ) C2110_=_C2117( C2110 C2117 ) C2110_=_C2119( C2110 C2119 ) \nC2110_=_C2121( C2110 C2121 ) C2110_=_C2122( C2110 C2122 ) C2110_=_C2123( C2110 C2123 ) C2110_=_C2124( C2110 C2124 ) C2110_=_C2128( C2110 C2128 ) C2110_=_C2130( C2110 C2130 ) \nC2110_=_C2131( C2110 C2131 ) C2110_=_C2133( C2110 C2133 ) C2110_=_C2134( C2110 C2134 ) C2110_=_C2136( C2110 C2136 ) C2110_=_C2141( C2110 C2141 ) C2110_=_C2145( C2110 C2145 ) \nC2110_=_C2146( C2110 C2146 ) C2110_=_C2148( C2110 C2148 ) C2110_=_C2149( C2110 C2149 ) C2110_=_C2150( C2110 C2150 ) C2110_=_C2151( C2110 C2151 ) C2110_=_C2152( C2110 C2152 ) \nC2110_=_C2157( C2110 C2157 ) C2110_=_C2158( C2110 C2158 ) C2111_=_C2112( C2111 C2112 ) C2111_=_C2113( C2111 C2113 ) C2111_=_C2115( C2111 C2115 ) C2111_=_C2116( C2111 C2116 ) \nC2111_=_C2117( C2111 C2117 ) C2111_=_C2119( C2111 C2119 ) C2111_=_C2121( C2111 C2121 ) C2111_=_C2122( C2111 C2122 ) C2111_=_C2123( C2111 C2123 ) C2111_=_C2124( C2111 C2124 ) \nC2111_=_C2128( C2111 C2128 ) C2111_=_C2130( C2111 C2130 ) C2111_=_C2131( C2111 C2131 ) C2111_=_C2213( C2111 C2213 ) C2111_=_C2215( C2111 C2215 ) C2111_=_C2216( C2111 C2216 ) \nC2111_=_C2217( C2111 C2217 ) C2111_=_C2218( C2111 C2218 ) C2111_=_C2222( C2111 C2222 ) C2111_=_C2223( C2111 C2223 ) C2111_=_C2224( C2111 C2224 ) C2111_=_C2225( C2111 C2225 ) \nC2111_=_C2226( C2111 C2226 ) C2111_=_C2227( C2111 C2227 ) C2111_=_C2228( C2111 C2228 ) C2111_=_C2230( C2111 C2230 ) C2111_=_C2231( C2111 C2231 ) C2111_=_C2232( C2111 C2232 ) \nC2111_=_C2233( C2111 C2233 ) C2111_=_C2234( C2111 C2234 ) C2112_=_C2113( C2112 C2113 ) C2112_=_C2115( C2112 C2115 ) C2112_=_C2116( C2112 C2116 ) C2112_=_C2117( C2112 C2117 ) \nC2112_=_C2119( C2112 C2119 ) C2112_=_C2121( C2112 C2121 ) C2112_=_C2122( C2112 C2122 ) C2112_=_C2123( C2112 C2123 ) C2112_=_C2124( C2112 C2124 ) C2112_=_C2128( C2112 C2128 ) \nC2112_=_C2130( C2112 C2130 ) C2112_=_C2131( C2112 C2131 ) C2112_=_C2425( C2112 C2425 ) C2112_=_C2431( C2112 C2431 ) C2112_=_C2435( C2112 C2435 ) C2112_=_C2437( C2112 C2437 ) \nC2113_=_C2115( C2113 C2115 ) C2113_=_C2116( C2113 C2116 ) C2113_=_C2117( C2113 C2117 ) C2113_=_C2119( C2113 C2119 ) C2113_=_C2121( C2113 C2121 ) C2113_=_C2122( C2113 C2122 ) \nC2113_=_C2123( C2113 C2123 ) C2113_=_C2124( C2113 C2124 ) C2113_=_C2128( C2113 C2128 ) C2113_=_C2130( C2113 C2130 ) C2113_=_C2131( C2113 C2131 ) C2113_=_C2486( C2113 C2486 ) \nC2113_=_C2489( C2113 C2489 ) C2113_=_C2490( C2113 C2490 ) C2113_=_C2491( C2113 C2491 ) C2113_=_C2492( C2113 C2492 ) C2113_=_C2493( C2113 C2493 ) C2113_=_C2494( C2113 C2494 ) \nC2115_=_C2116( C2115 C2116 ) C2115_=_C2117( C2115 C2117 ) C2115_=_C2119( C2115 C2119 ) C2115_=_C2121( C2115 C2121 ) C2115_=_C2122( C2115 C2122 ) C2115_=_C2123( C2115 C2123 ) \nC2115_=_C2124( C2115 C2124 ) C2115_=_C2128( C2115 C2128 ) C2115_=_C2130( C2115 C2130 ) C2115_=_C2131( C2115 C2131 ) C2115_=_C2736( C2115 C2736 ) C2115_=_C2742( C2115 C2742 ) \nC2115_=_C2743( C2115 C2743 ) C2115_=_C2744( C2115 C2744 ) C2115_=_C2746( C2115 C2746 ) C2115_=_C2747( C2115 C2747 ) C2115_=_C2748( C2115 C2748 ) C2115_=_C2752( C2115 C2752 ) \nC2116_=_C2117( C2116 C2117 ) C2116_=_C2119( C2116 C2119 ) C2116_=_C2121( C2116 C2121 ) C2116_=_C2122( C2116 C2122 ) C2116_=_C2123( C2116 C2123 ) C2116_=_C2124( C2116 C2124 ) \nC2116_=_C2128( C2116 C2128 ) C2116_=_C2130( C2116 C2130 ) C2116_=_C2131( C2116 C2131 ) C2116_=_C2623( C2116 C2623 ) C2116_=_C2721( C2116 C2721 ) C2116_=_C2992( C2116 C2992 ) \nC2116_=_C3043( C2116 C3043 ) C2116_=_C3044( C2116 C3044 ) C2116_=_C3045( C2116 C3045 ) C2116_=_C3046( C2116 C3046 ) C2116_=_C3047( C2116 C3047 ) C2116_=_C3048( C2116 C3048 ) \nC2116_=_C3049( C2116 C3049 ) C2116_=_C3050( C2116 C3050 ) C2116_=_C3051( C2116 C3051 ) C2116_=_C3054( C2116 C3054 ) C2116_=_C3055( C2116 C3055 ) C2117_=_C2119( C2117 C2119 ) \nC2117_=_C2121( C2117 C2121 ) C2117_=_C2122( C2117 C2122 ) C2117_=_C2123( C2117 C2123 ) C2117_=_C2124( C2117 C2124 ) C2117_=_C2128( C2117 C2128 ) C2117_=_C2130( C2117 C2130 ) \nC2117_=_C2131( C2117 C2131 ) C2117_=_C2393( C2117 C2393 ) C2117_=_C2626( C2117 C2626 ) C2117_=_C2723( C2117 C2723 ) C2117_=_C3091( C2117 C3091 ) C2117_=_C3229( C2117 C3229 ) \nC2117_=_C3230( C2117 C3230 ) C2117_=_C3231( C2117 C3231 ) C2117_=_C3234( C2117 C3234 ) C2117_=_C3236( C2117 C3236 ) C2117_=_C3237( C2117 C3237 ) C2117_=_C3240( C2117 C3240 ) \nC2117_=_C3241( C2117 C3241 ) C2119_=_C2121( C2119 C2121 ) C2119_=_C2122( C2119 C2122 ) C2119_=_C2123( C2119 C2123 ) C2119_=_C2124( C2119 C2124 ) C2119_=_C2128( C2119 C2128 ) \nC2119_=_C2130( C2119 C2130 ) C2119_=_C2131( C2119 C2131 ) C2119_=_C2396( C2119 C2396 ) C2119_=_C3405( C2119 C3405 ) C2119_=_C3408( C2119 C3408 ) C2119_=_C3409( C2119 C3409 ) \nC2119_=_C3410( C2119 C3410 ) C2119_=_C3413( C2119 C3413 ) C2119_=_C3414( C2119 C3414 ) C2119_=_C3417( C2119 C3417 ) C2121_=_C2122( C2121 C2122 ) C2121_=_C2123( C2121 C2123 ) \nC2121_=_C2124(</w:t>
      </w:r>
    </w:p>
    <w:p>
      <w:pPr>
        <w:pStyle w:val="PreformattedText"/>
        <w:bidi w:val="0"/>
        <w:spacing w:before="0" w:after="0"/>
        <w:jc w:val="left"/>
        <w:rPr/>
      </w:pPr>
      <w:r>
        <w:rPr/>
        <w:t xml:space="preserve"> </w:t>
      </w:r>
      <w:r>
        <w:rPr/>
        <w:t>C2121 C2124 ) C2121_=_C2128( C2121 C2128 ) C2121_=_C2130( C2121 C2130 ) C2121_=_C2131( C2121 C2131 ) C2121_=_C2399( C2121 C2399 ) C2121_=_C2939( C2121 C2939 ) \nC2121_=_C3095( C2121 C3095 ) C2121_=_C3357( C2121 C3357 ) C2121_=_C3509( C2121 C3509 ) C2121_=_C3510( C2121 C3510 ) C2121_=_C3513( C2121 C3513 ) C2121_=_C3514( C2121 C3514 ) \nC2122_=_C2123( C2122 C2123 ) C2122_=_C2124( C2122 C2124 ) C2122_=_C2128( C2122 C2128 ) C2122_=_C2130( C2122 C2130 ) C2122_=_C2131( C2122 C2131 ) C2122_=_C2502( C2122 C2502 ) \nC2122_=_C2922( C2122 C2922 ) C2122_=_C3014( C2122 C3014 ) C2122_=_C3243( C2122 C3243 ) C2122_=_C3475( C2122 C3475 ) C2122_=_C3529( C2122 C3529 ) C2122_=_C3530( C2122 C3530 ) \nC2122_=_C3531( C2122 C3531 ) C2122_=_C3534( C2122 C3534 ) C2122_=_C3535( C2122 C3535 ) C2123_=_C2124( C2123 C2124 ) C2123_=_C2128( C2123 C2128 ) C2123_=_C2130( C2123 C2130 ) \nC2123_=_C2131( C2123 C2131 ) C2123_=_C2145( C2123 C2145 ) C2123_=_C2435( C2123 C2435 ) C2123_=_C2742( C2123 C2742 ) C2123_=_C2861( C2123 C2861 ) C2123_=_C3191( C2123 C3191 ) \nC2123_=_C3410( C2123 C3410 ) C2123_=_C3510( C2123 C3510 ) C2123_=_C3529( C2123 C3529 ) C2123_=_C3564( C2123 C3564 ) C2123_=_C3575( C2123 C3575 ) C2123_=_C3576( C2123 C3576 ) \nC2123_=_C3577( C2123 C3577 ) C2123_=_C3579( C2123 C3579 ) C2123_=_C3580( C2123 C3580 ) C2124_=_C2128( C2124 C2128 ) C2124_=_C2130( C2124 C2130 ) C2124_=_C2131( C2124 C2131 ) \nC2124_=_C2337( C2124 C2337 ) C2124_=_C2505( C2124 C2505 ) C2124_=_C2728( C2124 C2728 ) C2124_=_C3046( C2124 C3046 ) C2124_=_C3234( C2124 C3234 ) C2124_=_C3298( C2124 C3298 ) \nC2124_=_C3311( C2124 C3311 ) C2124_=_C3347( C2124 C3347 ) C2124_=_C3413( C2124 C3413 ) C2124_=_C3477( C2124 C3477 ) C2124_=_C3567( C2124 C3567 ) C2124_=_C3609( C2124 C3609 ) \nC2124_=_C3632( C2124 C3632 ) C2124_=_C3732( C2124 C3732 ) C2124_=_C3733( C2124 C3733 ) C2124_=_C3734( C2124 C3734 ) C2124_=_C3736( C2124 C3736 ) C2128_=_C2130( C2128 C2130 ) \nC2128_=_C2131( C2128 C2131 ) C2128_=_C2210( C2128 C2210 ) C2128_=_C2225( C2128 C2225 ) C2128_=_C2491( C2128 C2491 ) C2128_=_C2826( C2128 C2826 ) C2128_=_C3070( C2128 C3070 ) \nC2128_=_C3176( C2128 C3176 ) C2128_=_C3301( C2128 C3301 ) C2128_=_C3622( C2128 C3622 ) C2128_=_C3941( C2128 C3941 ) C2128_=_C3997( C2128 C3997 ) C2128_=_C3999( C2128 C3999 ) \nC2128_=_C4000( C2128 C4000 ) C2128_=_C4001( C2128 C4001 ) C2130_=_C2131( C2130 C2131 ) C2130_=_C2230( C2130 C2230 ) C2130_=_C2305( C2130 C2305 ) C2130_=_C2493( C2130 C2493 ) \nC2130_=_C3021( C2130 C3021 ) C2130_=_C3137( C2130 C3137 ) C2130_=_C3793( C2130 C3793 ) C2130_=_C3816( C2130 C3816 ) C2130_=_C3946( C2130 C3946 ) C2130_=_C4032( C2130 C4032 ) \nC2130_=_C4044( C2130 C4044 ) C2130_=_C4080( C2130 C4080 ) C2131_=_C2639( C2131 C2639 ) C2131_=_C2735( C2131 C2735 ) C2131_=_C3074( C2131 C3074 ) C2131_=_C3101( C2131 C3101 ) \nC2131_=_C3305( C2131 C3305 ) C2131_=_C3462( C2131 C3462 ) C2131_=_C3488( C2131 C3488 ) C2131_=_C3736( C2131 C3736 ) C2131_=_C3856( C2131 C3856 ) C2131_=_C4101( C2131 C4101 ) \nC2133_=_C2134( C2133 C2134 ) C2133_=_C2136( C2133 C2136 ) C2133_=_C2141( C2133 C2141 ) C2133_=_C2145( C2133 C2145 ) C2133_=_C2146( C2133 C2146 ) C2133_=_C2148( C2133 C2148 ) \nC2133_=_C2149( C2133 C2149 ) C2133_=_C2150( C2133 C2150 ) C2133_=_C2151( C2133 C2151 ) C2133_=_C2152( C2133 C2152 ) C2133_=_C2157( C2133 C2157 ) C2133_=_C2158( C2133 C2158 ) \nC2133_=_C2365( C2133 C2365 ) C2133_=_C2366( C2133 C2366 ) C2133_=_C2369( C2133 C2369 ) C2133_=_C2370( C2133 C2370 ) C2133_=_C2371( C2133 C2371 ) C2133_=_C2372( C2133 C2372 ) \nC2133_=_C2373( C2133 C2373 ) C2133_=_C2379( C2133 C2379 ) C2133_=_C2382( C2133 C2382 ) C2133_=_C2383( C2133 C2383 ) C2133_=_C2384( C2133 C2384 ) C2133_=_C2385( C2133 C2385 ) \nC2134_=_C2136( C2134 C2136 ) C2134_=_C2141( C2134 C2141 ) C2134_=_C2145( C2134 C2145 ) C2134_=_C2146( C2134 C2146 ) C2134_=_C2148( C2134 C2148 ) C2134_=_C2149( C2134 C2149 ) \nC2134_=_C2150( C2134 C2150 ) C2134_=_C2151( C2134 C2151 ) C2134_=_C2152( C2134 C2152 ) C2134_=_C2157( C2134 C2157 ) C2134_=_C2158( C2134 C2158 ) C2134_=_C2409( C2134 C2409 ) \nC2134_=_C2410( C2134 C2410 ) C2134_=_C2411( C2134 C2411 ) C2134_=_C2412( C2134 C2412 ) C2134_=_C2413( C2134 C2413 ) C2134_=_C2416( C2134 C2416 ) C2134_=_C2418( C2134 C2418 ) \nC2134_=_C2419( C2134 C2419 ) C2134_=_C2420( C2134 C2420 ) C2136_=_C2141( C2136 C2141 ) C2136_=_C2145( C2136 C2145 ) C2136_=_C2146( C2136 C2146 ) C2136_=_C2148( C2136 C2148 ) \nC2136_=_C2149( C2136 C2149 ) C2136_=_C2150( C2136 C2150 ) C2136_=_C2151( C2136 C2151 ) C2136_=_C2152( C2136 C2152 ) C2136_=_C2157( C2136 C2157 ) C2136_=_C2158( C2136 C2158 ) \nC2136_=_C2365( C2136 C2365 ) C2136_=_C2387( C2136 C2387 ) C2136_=_C2643( C2136 C2643 ) C2136_=_C2644( C2136 C2644 ) C2136_=_C2645( C2136 C2645 ) C2136_=_C2646( C2136 C2646 ) \nC2136_=_C2648( C2136 C2648 ) C2136_=_C2651( C2136 C2651 ) C2136_=_C2652( C2136 C2652 ) C2136_=_C2653( C2136 C2653 ) C2136_=_C2654( C2136 C2654 ) C2136_=_C2655( C2136 C2655 ) \nC2136_=_C2656( C2136 C2656 ) C2141_=_C2145( C2141 C2145 ) C2141_=_C2146( C2141 C2146 ) C2141_=_C2148( C2141 C2148 ) C2141_=_C2149( C2141 C2149 ) C2141_=_C2150( C2141 C2150 ) \nC2141_=_C2151( C2141 C2151 ) C2141_=_C2152( C2141 C2152 ) C2141_=_C2157( C2141 C2157 ) C2141_=_C2158( C2141 C2158 ) C2141_=_C2372( C2141 C2372 ) C2141_=_C2395( C2141 C2395 ) \nC2141_=_C2610( C2141 C2610 ) C2141_=_C2663( C2141 C2663 ) C2141_=_C2758( C2141 C2758 ) C2141_=_C3105( C2141 C3105 ) C2141_=_C3158( C2141 C3158 ) C2141_=_C3206( C2141 C3206 ) \nC2141_=_C3230( C2141 C3230 ) C2141_=_C3356( C2141 C3356 ) C2141_=_C3357( C2141 C3357 ) C2141_=_C3359( C2141 C3359 ) C2141_=_C3360( C2141 C3360 ) C2141_=_C3361( C2141 C3361 ) \nC2141_=_C3365( C2141 C3365 ) C2145_=_C2146( C2145 C2146 ) C2145_=_C2148( C2145 C2148 ) C2145_=_C2149( C2145 C2149 ) C2145_=_C2150( C2145 C2150 ) C2145_=_C2151( C2145 C2151 ) \nC2145_=_C2152( C2145 C2152 ) C2145_=_C2157( C2145 C2157 ) C2145_=_C2158( C2145 C2158 ) C2145_=_C2435( C2145 C2435 ) C2145_=_C2742( C2145 C2742 ) C2145_=_C2861( C2145 C2861 ) \nC2145_=_C3191( C2145 C3191 ) C2145_=_C3410( C2145 C3410 ) C2145_=_C3510( C2145 C3510 ) C2145_=_C3529( C2145 C3529 ) C2145_=_C3564( C2145 C3564 ) C2145_=_C3575( C2145 C3575 ) \nC2145_=_C3576( C2145 C3576 ) C2145_=_C3577( C2145 C3577 ) C2145_=_C3579( C2145 C3579 ) C2145_=_C3580( C2145 C3580 ) C2146_=_C2148( C2146 C2148 ) C2146_=_C2149( C2146 C2149 ) \nC2146_=_C2150( C2146 C2150 ) C2146_=_C2151( C2146 C2151 ) C2146_=_C2152( C2146 C2152 ) C2146_=_C2157( C2146 C2157 ) C2146_=_C2158( C2146 C2158 ) C2146_=_C2587( C2146 C2587 ) \nC2146_=_C2651( C2146 C2651 ) C2146_=_C2666( C2146 C2666 ) C2146_=_C2727( C2146 C2727 ) C2146_=_C3160( C2146 C3160 ) C2146_=_C3192( C2146 C3192 ) C2146_=_C3359( C2146 C3359 ) \nC2146_=_C3679( C2146 C3679 ) C2146_=_C3680( C2146 C3680 ) C2146_=_C3681( C2146 C3681 ) C2146_=_C3682( C2146 C3682 ) C2146_=_C3683( C2146 C3683 ) C2146_=_C3684( C2146 C3684 ) \nC2146_=_C3685( C2146 C3685 ) C2146_=_C3686( C2146 C3686 ) C2146_=_C3687( C2146 C3687 ) C2146_=_C3688( C2146 C3688 ) C2146_=_C3689( C2146 C3689 ) C2148_=_C2149( C2148 C2149 ) \nC2148_=_C2150( C2148 C2150 ) C2148_=_C2151( C2148 C2151 ) C2148_=_C2152( C2148 C2152 ) C2148_=_C2157( C2148 C2157 ) C2148_=_C2158( C2148 C2158 ) C2148_=_C2687( C2148 C2687 ) \nC2148_=_C3110( C2148 C3110 ) C2148_=_C3690( C2148 C3690 ) C2148_=_C3710( C2148 C3710 ) C2148_=_C3711( C2148 C3711 ) C2148_=_C3713( C2148 C3713 ) C2148_=_C3714( C2148 C3714 ) \nC2148_=_C3715( C2148 C3715 ) C2148_=_C3716( C2148 C3716 ) C2148_=_C3718( C2148 C3718 ) C2149_=_C2150( C2149 C2150 ) C2149_=_C2151( C2149 C2151 ) C2149_=_C2152( C2149 C2152 ) \nC2149_=_C2157( C2149 C2157 ) C2149_=_C2158( C2149 C2158 ) C2149_=_C2319( C2149 C2319 ) C2149_=_C2689( C2149 C2689 ) C2149_=_C2777( C2149 C2777 ) C2149_=_C2863( C2149 C2863 ) \nC2149_=_C3659( C2149 C3659 ) C2149_=_C3693( C2149 C3693 ) C2149_=_C3825( C2149 C3825 ) C2149_=_C3827( C2149 C3827 ) C2149_=_C3829( C2149 C3829 ) C2149_=_C3830( C2149 C3830 ) \nC2149_=_C3831( C2149 C3831 ) C2149_=_C3832( C2149 C3832 ) C2149_=_C3834( C2149 C3834 ) C2150_=_C2151( C2150 C2151 ) C2150_=_C2152( C2150 C2152 ) C2150_=_C2157( C2150 C2157 ) \nC2150_=_C2158( C2150 C2158 ) C2150_=_C2437( C2150 C2437 ) C2150_=_C2592( C2150 C2592 ) C2150_=_C2747( C2150 C2747 ) C2150_=_C2832( C2150 C2832 ) C2150_=_C3121( C2150 C3121 ) \nC2150_=_C3414( C2150 C3414 ) C2150_=_C3513( C2150 C3513 ) C2150_=_C3531( C2150 C3531 ) C2150_=_C3575( C2150 C3575 ) C2150_=_C3597( C2150 C3597 ) C2150_=_C3681( C2150 C3681 ) \nC2150_=_C3864( C2150 C3864 ) C2150_=_C3865( C2150 C3865 ) C2150_=_C3866( C2150 C3866 ) C2151_=_C2152( C2151 C2152 ) C2151_=_C2157( C2151 C2157 ) C2151_=_C2158( C2151 C2158 ) \nC2151_=_C2416( C2151 C2416 ) C2151_=_C2452( C2151 C2452 ) C2151_=_C2690( C2151 C2690 ) C2151_=_C2984( C2151 C2984 ) C2151_=_C3036( C2151 C3036 ) C2151_=_C3590( C2151 C3590 ) \nC2151_=_C3694( C2151 C3694 ) C2151_=_C3711( C2151 C3711 ) C2151_=_C3827( C2151 C3827 ) C2151_=_C3891( C2151 C3891 ) C2151_=_C3892( C2151 C3892 ) C2151_=_C3893( C2151 C3893 ) \nC2151_=_C3894( C2151 C3894 ) C2152_=_C2157( C2152 C2157 ) C2152_=_C2158( C2152 C2158 ) C2152_=_C2321( C2152 C2321 ) C2152_=_C2691( C2152 C2691 ) C2152_=_C2713( C2152 C2713 ) \nC2152_=_C2765( C2152 C2765 ) C2152_=_C2915( C2152 C2915 ) C2152_=_C3378( C2152 C3378 ) C2152_=_C3437( C2152 C3437 ) C2152_=_C3520( C2152 C3520 ) C2152_=_C3585( C2152 C3585 ) \nC2152_=_C3695( C2152 C3695 ) C2152_=_C3891( C2152 C3891 ) C2152_=_C3908( C2152 C3908 ) C2152_=_C3918( C2152 C3918 ) C2152_=_C3919( C2152 C3919 ) C2152_=_C3921( C2152 C3921 ) \nC2157_=_C2158( C2157 C2158 ) C2157_=_C2281( C2157 C2281 ) C2157_=_C2384( C2157 C2384 ) C2157_=_C2457( C2157 C2457 ) C2157_=_C2571( C2157 C2571 ) C2157_=_C2674( C2157 C2674 ) \nC2157_=_C2866( C2157 C2866 ) C2157_=_C3049( C2157 C3049 ) C2157_=_C3166( C2157 C3166 ) C2157_=_C3687( C2157 C3687 ) C2157_=_C3728( C2157 C3728 ) C2157_=_C3782( C2157 C3782 ) \nC2157_=_C3982( C2157 C3982 ) C2157_=_C4041( C2157 C4041 ) C2157_=_C4042(</w:t>
      </w:r>
    </w:p>
    <w:p>
      <w:pPr>
        <w:pStyle w:val="PreformattedText"/>
        <w:bidi w:val="0"/>
        <w:spacing w:before="0" w:after="0"/>
        <w:jc w:val="left"/>
        <w:rPr/>
      </w:pPr>
      <w:r>
        <w:rPr/>
        <w:t xml:space="preserve"> </w:t>
      </w:r>
      <w:r>
        <w:rPr/>
        <w:t>C2157 C4042 ) C2158_=_C2385( C2158 C2385 ) C2158_=_C2678( C2158 C2678 ) C2158_=_C2839( C2158 C2839 ) \nC2158_=_C3126( C2158 C3126 ) C2158_=_C3169( C2158 C3169 ) C2158_=_C3551( C2158 C3551 ) C2158_=_C3604( C2158 C3604 ) C2158_=_C3688( C2158 C3688 ) C2158_=_C3807( C2158 C3807 ) \nC2158_=_C3975( C2158 C3975 ) C2158_=_C3985( C2158 C3985 ) C2158_=_C4054( C2158 C4054 ) C2158_=_C4058( C2158 C4058 ) C2158_=_C4070( C2158 C4070 ) C2158_=_C4098( C2158 C4098 ) \nC2160_=_C2165( C2160 C2165 ) C2160_=_C2170( C2160 C2170 ) C2160_=_C2171( C2160 C2171 ) C2160_=_C2172( C2160 C2172 ) C2160_=_C2177( C2160 C2177 ) C2160_=_C2178( C2160 C2178 ) \nC2160_=_C2348( C2160 C2348 ) C2160_=_C2349( C2160 C2349 ) C2160_=_C2350( C2160 C2350 ) C2160_=_C2353( C2160 C2353 ) C2160_=_C2356( C2160 C2356 ) C2160_=_C2357( C2160 C2357 ) \nC2160_=_C2358( C2160 C2358 ) C2160_=_C2359( C2160 C2359 ) C2160_=_C2361( C2160 C2361 ) C2160_=_C2363( C2160 C2363 ) C2165_=_C2170( C2165 C2170 ) C2165_=_C2171( C2165 C2171 ) \nC2165_=_C2172( C2165 C2172 ) C2165_=_C2177( C2165 C2177 ) C2165_=_C2178( C2165 C2178 ) C2165_=_C2239( C2165 C2239 ) C2165_=_C2253( C2165 C2253 ) C2165_=_C2722( C2165 C2722 ) \nC2165_=_C2828( C2165 C2828 ) C2165_=_C2977( C2165 C2977 ) C2165_=_C3116( C2165 C3116 ) C2165_=_C3117( C2165 C3117 ) C2165_=_C3118( C2165 C3118 ) C2165_=_C3121( C2165 C3121 ) \nC2165_=_C3123( C2165 C3123 ) C2165_=_C3124( C2165 C3124 ) C2165_=_C3125( C2165 C3125 ) C2165_=_C3126( C2165 C3126 ) C2165_=_C3127( C2165 C3127 ) C2170_=_C2171( C2170 C2171 ) \nC2170_=_C2172( C2170 C2172 ) C2170_=_C2177( C2170 C2177 ) C2170_=_C2178( C2170 C2178 ) C2170_=_C2474( C2170 C2474 ) C2170_=_C2744( C2170 C2744 ) C2170_=_C3274( C2170 C3274 ) \nC2170_=_C3287( C2170 C3287 ) C2170_=_C3432( C2170 C3432 ) C2170_=_C3443( C2170 C3443 ) C2170_=_C3668( C2170 C3668 ) C2170_=_C3670( C2170 C3670 ) C2170_=_C3671( C2170 C3671 ) \nC2170_=_C3672( C2170 C3672 ) C2170_=_C3673( C2170 C3673 ) C2170_=_C3674( C2170 C3674 ) C2170_=_C3675( C2170 C3675 ) C2170_=_C3677( C2170 C3677 ) C2171_=_C2172( C2171 C2172 ) \nC2171_=_C2177( C2171 C2177 ) C2171_=_C2178( C2171 C2178 ) C2171_=_C2476( C2171 C2476 ) C2171_=_C2506( C2171 C2506 ) C2171_=_C2746( C2171 C2746 ) C2171_=_C2926( C2171 C2926 ) \nC2171_=_C3015( C2171 C3015 ) C2171_=_C3084( C2171 C3084 ) C2171_=_C3247( C2171 C3247 ) C2171_=_C3275( C2171 C3275 ) C2171_=_C3433( C2171 C3433 ) C2171_=_C3530( C2171 C3530 ) \nC2171_=_C3748( C2171 C3748 ) C2171_=_C3749( C2171 C3749 ) C2171_=_C3750( C2171 C3750 ) C2171_=_C3751( C2171 C3751 ) C2171_=_C3752( C2171 C3752 ) C2171_=_C3754( C2171 C3754 ) \nC2171_=_C3755( C2171 C3755 ) C2172_=_C2177( C2172 C2177 ) C2172_=_C2178( C2172 C2178 ) C2172_=_C2479( C2172 C2479 ) C2172_=_C2593( C2172 C2593 ) C2172_=_C2748( C2172 C2748 ) \nC2172_=_C3262( C2172 C3262 ) C2172_=_C3277( C2172 C3277 ) C2172_=_C3436( C2172 C3436 ) C2172_=_C3471( C2172 C3471 ) C2172_=_C3672( C2172 C3672 ) C2172_=_C3682( C2172 C3682 ) \nC2172_=_C3749( C2172 C3749 ) C2172_=_C3787( C2172 C3787 ) C2172_=_C3825( C2172 C3825 ) C2172_=_C3876( C2172 C3876 ) C2172_=_C3877( C2172 C3877 ) C2172_=_C3878( C2172 C3878 ) \nC2172_=_C3879( C2172 C3879 ) C2172_=_C3880( C2172 C3880 ) C2177_=_C2178( C2177 C2178 ) C2177_=_C2280( C2177 C2280 ) C2177_=_C2570( C2177 C2570 ) C2177_=_C2673( C2177 C2673 ) \nC2177_=_C2835( C2177 C2835 ) C2177_=_C3701( C2177 C3701 ) C2177_=_C3942( C2177 C3942 ) C2177_=_C4009( C2177 C4009 ) C2177_=_C4032( C2177 C4032 ) C2177_=_C4033( C2177 C4033 ) \nC2177_=_C4034( C2177 C4034 ) C2177_=_C4035( C2177 C4035 ) C2177_=_C4036( C2177 C4036 ) C2177_=_C4037( C2177 C4037 ) C2178_=_C2837( C2178 C2837 ) C2178_=_C3860( C2178 C3860 ) \nC2178_=_C3880( C2178 C3880 ) C2178_=_C4010( C2178 C4010 ) C2178_=_C4029( C2178 C4029 ) C2178_=_C4066( C2178 C4066 ) C2181_=_C2183( C2181 C2183 ) C2181_=_C2184( C2181 C2184 ) \nC2181_=_C2185( C2181 C2185 ) C2181_=_C2186( C2181 C2186 ) C2181_=_C2187( C2181 C2187 ) C2181_=_C2188( C2181 C2188 ) C2181_=_C2189( C2181 C2189 ) C2181_=_C2191( C2181 C2191 ) \nC2181_=_C2194( C2181 C2194 ) C2181_=_C2195( C2181 C2195 ) C2181_=_C2388( C2181 C2388 ) C2181_=_C2753( C2181 C2753 ) C2181_=_C2754( C2181 C2754 ) C2181_=_C2758( C2181 C2758 ) \nC2181_=_C2763( C2181 C2763 ) C2181_=_C2765( C2181 C2765 ) C2181_=_C2768( C2181 C2768 ) C2181_=_C2769( C2181 C2769 ) C2183_=_C2184( C2183 C2184 ) C2183_=_C2185( C2183 C2185 ) \nC2183_=_C2186( C2183 C2186 ) C2183_=_C2187( C2183 C2187 ) C2183_=_C2188( C2183 C2188 ) C2183_=_C2189( C2183 C2189 ) C2183_=_C2191( C2183 C2191 ) C2183_=_C2194( C2183 C2194 ) \nC2183_=_C2195( C2183 C2195 ) C2183_=_C2500( C2183 C2500 ) C2183_=_C2627( C2183 C2627 ) C2183_=_C3064( C2183 C3064 ) C2183_=_C3347( C2183 C3347 ) C2183_=_C3353( C2183 C3353 ) \nC2184_=_C2185( C2184 C2185 ) C2184_=_C2186( C2184 C2186 ) C2184_=_C2187( C2184 C2187 ) C2184_=_C2188( C2184 C2188 ) C2184_=_C2189( C2184 C2189 ) C2184_=_C2191( C2184 C2191 ) \nC2184_=_C2194( C2184 C2194 ) C2184_=_C2195( C2184 C2195 ) C2184_=_C2202( C2184 C2202 ) C2184_=_C3395( C2184 C3395 ) C2184_=_C3397( C2184 C3397 ) C2184_=_C3398( C2184 C3398 ) \nC2184_=_C3402( C2184 C3402 ) C2184_=_C3403( C2184 C3403 ) C2185_=_C2186( C2185 C2186 ) C2185_=_C2187( C2185 C2187 ) C2185_=_C2188( C2185 C2188 ) C2185_=_C2189( C2185 C2189 ) \nC2185_=_C2191( C2185 C2191 ) C2185_=_C2194( C2185 C2194 ) C2185_=_C2195( C2185 C2195 ) C2185_=_C2217( C2185 C2217 ) C2185_=_C2501( C2185 C2501 ) C2185_=_C3116( C2185 C3116 ) \nC2185_=_C3498( C2185 C3498 ) C2185_=_C3500( C2185 C3500 ) C2185_=_C3505( C2185 C3505 ) C2186_=_C2187( C2186 C2187 ) C2186_=_C2188( C2186 C2188 ) C2186_=_C2189( C2186 C2189 ) \nC2186_=_C2191( C2186 C2191 ) C2186_=_C2194( C2186 C2194 ) C2186_=_C2195( C2186 C2195 ) C2186_=_C2504( C2186 C2504 ) C2186_=_C2539( C2186 C2539 ) C2186_=_C2878( C2186 C2878 ) \nC2186_=_C2924( C2186 C2924 ) C2186_=_C3632( C2186 C3632 ) C2186_=_C3639( C2186 C3639 ) C2186_=_C3640( C2186 C3640 ) C2187_=_C2188( C2187 C2188 ) C2187_=_C2189( C2187 C2189 ) \nC2187_=_C2191( C2187 C2191 ) C2187_=_C2194( C2187 C2194 ) C2187_=_C2195( C2187 C2195 ) C2187_=_C2508( C2187 C2508 ) C2187_=_C2927( C2187 C2927 ) C2187_=_C3734( C2187 C3734 ) \nC2187_=_C3789( C2187 C3789 ) C2187_=_C3952( C2187 C3952 ) C2187_=_C3953( C2187 C3953 ) C2187_=_C3954( C2187 C3954 ) C2187_=_C3955( C2187 C3955 ) C2187_=_C3956( C2187 C3956 ) \nC2188_=_C2189( C2188 C2189 ) C2188_=_C2191( C2188 C2191 ) C2188_=_C2194( C2188 C2194 ) C2188_=_C2195( C2188 C2195 ) C2188_=_C2420( C2188 C2420 ) C2188_=_C2509( C2188 C2509 ) \nC2188_=_C3135( C2188 C3135 ) C2188_=_C3715( C2188 C3715 ) C2188_=_C3832( C2188 C3832 ) C2188_=_C3872( C2188 C3872 ) C2188_=_C3894( C2188 C3894 ) C2188_=_C3921( C2188 C3921 ) \nC2188_=_C4013( C2188 C4013 ) C2188_=_C4015( C2188 C4015 ) C2189_=_C2191( C2189 C2191 ) C2189_=_C2194( C2189 C2194 ) C2189_=_C2195( C2189 C2195 ) C2189_=_C2407( C2189 C2407 ) \nC2189_=_C2656( C2189 C2656 ) C2189_=_C2930( C2189 C2930 ) C2189_=_C3266( C2189 C3266 ) C2189_=_C3482( C2189 C3482 ) C2189_=_C3775( C2189 C3775 ) C2189_=_C3814( C2189 C3814 ) \nC2189_=_C3988( C2189 C3988 ) C2189_=_C4017( C2189 C4017 ) C2189_=_C4018( C2189 C4018 ) C2189_=_C4019( C2189 C4019 ) C2191_=_C2194( C2191 C2194 ) C2191_=_C2195( C2191 C2195 ) \nC2191_=_C2261( C2191 C2261 ) C2191_=_C2361( C2191 C2361 ) C2191_=_C2510( C2191 C2510 ) C2191_=_C3125( C2191 C3125 ) C2191_=_C3866( C2191 C3866 ) C2191_=_C3974( C2191 C3974 ) \nC2191_=_C4057( C2191 C4057 ) C2191_=_C4058( C2191 C4058 ) C2191_=_C4060( C2191 C4060 ) C2194_=_C2195( C2194 C2195 ) C2194_=_C2769( C2194 C2769 ) C2194_=_C2934( C2194 C2934 ) \nC2194_=_C3328( C2194 C3328 ) C2194_=_C3496( C2194 C3496 ) C2194_=_C3630( C2194 C3630 ) C2194_=_C3640( C2194 C3640 ) C2194_=_C3956( C2194 C3956 ) C2194_=_C4019( C2194 C4019 ) \nC2194_=_C4094( C2194 C4094 ) C2195_=_C2234( C2195 C2234 ) C2195_=_C2513( C2195 C2513 ) C2195_=_C3528( C2195 C3528 ) C2195_=_C3850( C2195 C3850 ) C2195_=_C4041( C2195 C4041 ) \nC2195_=_C4065( C2195 C4065 ) C2196_=_C2197( C2196 C2197 ) C2196_=_C2198( C2196 C2198 ) C2196_=_C2199( C2196 C2199 ) C2196_=_C2200( C2196 C2200 ) C2196_=_C2201( C2196 C2201 ) \nC2196_=_C2202( C2196 C2202 ) C2196_=_C2204( C2196 C2204 ) C2196_=_C2206( C2196 C2206 ) C2196_=_C2207( C2196 C2207 ) C2196_=_C2210( C2196 C2210 ) C2196_=_C2465( C2196 C2465 ) \nC2196_=_C2472( C2196 C2472 ) C2196_=_C2474( C2196 C2474 ) C2196_=_C2476( C2196 C2476 ) C2196_=_C2479( C2196 C2479 ) C2196_=_C2484( C2196 C2484 ) C2197_=_C2198( C2197 C2198 ) \nC2197_=_C2199( C2197 C2199 ) C2197_=_C2200( C2197 C2200 ) C2197_=_C2201( C2197 C2201 ) C2197_=_C2202( C2197 C2202 ) C2197_=_C2204( C2197 C2204 ) C2197_=_C2206( C2197 C2206 ) \nC2197_=_C2207( C2197 C2207 ) C2197_=_C2210( C2197 C2210 ) C2197_=_C2409( C2197 C2409 ) C2197_=_C2680( C2197 C2680 ) C2197_=_C2681( C2197 C2681 ) C2197_=_C2685( C2197 C2685 ) \nC2197_=_C2687( C2197 C2687 ) C2197_=_C2689( C2197 C2689 ) C2197_=_C2690( C2197 C2690 ) C2197_=_C2691( C2197 C2691 ) C2197_=_C2698( C2197 C2698 ) C2197_=_C2700( C2197 C2700 ) \nC2198_=_C2199( C2198 C2199 ) C2198_=_C2200( C2198 C2200 ) C2198_=_C2201( C2198 C2201 ) C2198_=_C2202( C2198 C2202 ) C2198_=_C2204( C2198 C2204 ) C2198_=_C2206( C2198 C2206 ) \nC2198_=_C2207( C2198 C2207 ) C2198_=_C2210( C2198 C2210 ) C2198_=_C2465( C2198 C2465 ) C2198_=_C2680( C2198 C2680 ) C2198_=_C2807( C2198 C2807 ) C2198_=_C2808( C2198 C2808 ) \nC2198_=_C2809( C2198 C2809 ) C2198_=_C2810( C2198 C2810 ) C2198_=_C2811( C2198 C2811 ) C2198_=_C2812( C2198 C2812 ) C2198_=_C2814( C2198 C2814 ) C2198_=_C2818( C2198 C2818 ) \nC2198_=_C2821( C2198 C2821 ) C2198_=_C2822( C2198 C2822 ) C2198_=_C2823( C2198 C2823 ) C2198_=_C2826( C2198 C2826 ) C2198_=_C2827( C2198 C2827 ) C2199_=_C2200( C2199 C2200 ) \nC2199_=_C2201( C2199 C2201 ) C2199_=_C2202( C2199 C2202 ) C2199_=_C2204( C2199 C2204 ) C2199_=_C2206( C2199 C2206 ) C2199_=_C2207( C2199 C2207 ) C2199_=_C2210( C2199 C2210 ) \nC2199_=_C2370( C2199 C2370 ) C2199_=_C2646( C2199 C2646 ) C2199_=_C2808( C2199 C2808 ) C2199_=_C2891( C2199 C2891 ) C2199_=_C3158(</w:t>
      </w:r>
    </w:p>
    <w:p>
      <w:pPr>
        <w:pStyle w:val="PreformattedText"/>
        <w:bidi w:val="0"/>
        <w:spacing w:before="0" w:after="0"/>
        <w:jc w:val="left"/>
        <w:rPr/>
      </w:pPr>
      <w:r>
        <w:rPr/>
        <w:t xml:space="preserve"> </w:t>
      </w:r>
      <w:r>
        <w:rPr/>
        <w:t>C2199 C3158 ) C2199_=_C3159( C2199 C3159 ) \nC2199_=_C3160( C2199 C3160 ) C2199_=_C3166( C2199 C3166 ) C2199_=_C3168( C2199 C3168 ) C2199_=_C3169( C2199 C3169 ) C2200_=_C2201( C2200 C2201 ) C2200_=_C2202( C2200 C2202 ) \nC2200_=_C2204( C2200 C2204 ) C2200_=_C2206( C2200 C2206 ) C2200_=_C2207( C2200 C2207 ) C2200_=_C2210( C2200 C2210 ) C2200_=_C2296( C2200 C2296 ) C2200_=_C2809( C2200 C2809 ) \nC2200_=_C3011( C2200 C3011 ) C2200_=_C3128( C2200 C3128 ) C2200_=_C3185( C2200 C3185 ) C2200_=_C3187( C2200 C3187 ) C2200_=_C3189( C2200 C3189 ) C2201_=_C2202( C2201 C2202 ) \nC2201_=_C2204( C2201 C2204 ) C2201_=_C2206( C2201 C2206 ) C2201_=_C2207( C2201 C2207 ) C2201_=_C2210( C2201 C2210 ) C2201_=_C2536( C2201 C2536 ) C2201_=_C2811( C2201 C2811 ) \nC2201_=_C2874( C2201 C2874 ) C2201_=_C3331( C2201 C3331 ) C2201_=_C3337( C2201 C3337 ) C2201_=_C3339( C2201 C3339 ) C2201_=_C3340( C2201 C3340 ) C2201_=_C3341( C2201 C3341 ) \nC2202_=_C2204( C2202 C2204 ) C2202_=_C2206( C2202 C2206 ) C2202_=_C2207( C2202 C2207 ) C2202_=_C2210( C2202 C2210 ) C2202_=_C3395( C2202 C3395 ) C2202_=_C3397( C2202 C3397 ) \nC2202_=_C3398( C2202 C3398 ) C2202_=_C3402( C2202 C3402 ) C2202_=_C3403( C2202 C3403 ) C2204_=_C2206( C2204 C2206 ) C2204_=_C2207( C2204 C2207 ) C2204_=_C2210( C2204 C2210 ) \nC2204_=_C2997( C2204 C2997 ) C2204_=_C3045( C2204 C3045 ) C2204_=_C3440( C2204 C3440 ) C2204_=_C3476( C2204 C3476 ) C2204_=_C3536( C2204 C3536 ) C2204_=_C3539( C2204 C3539 ) \nC2204_=_C3540( C2204 C3540 ) C2204_=_C3541( C2204 C3541 ) C2204_=_C3542( C2204 C3542 ) C2204_=_C3543( C2204 C3543 ) C2204_=_C3546( C2204 C3546 ) C2204_=_C3547( C2204 C3547 ) \nC2204_=_C3549( C2204 C3549 ) C2204_=_C3550( C2204 C3550 ) C2204_=_C3551( C2204 C3551 ) C2206_=_C2207( C2206 C2207 ) C2206_=_C2210( C2206 C2210 ) C2206_=_C3288( C2206 C3288 ) \nC2206_=_C3360( C2206 C3360 ) C2206_=_C3444( C2206 C3444 ) C2206_=_C3515( C2206 C3515 ) C2206_=_C3566( C2206 C3566 ) C2206_=_C3719( C2206 C3719 ) C2206_=_C3721( C2206 C3721 ) \nC2206_=_C3722( C2206 C3722 ) C2206_=_C3723( C2206 C3723 ) C2206_=_C3724( C2206 C3724 ) C2206_=_C3725( C2206 C3725 ) C2206_=_C3726( C2206 C3726 ) C2206_=_C3727( C2206 C3727 ) \nC2206_=_C3728( C2206 C3728 ) C2206_=_C3729( C2206 C3729 ) C2206_=_C3730( C2206 C3730 ) C2206_=_C3731( C2206 C3731 ) C2207_=_C2210( C2207 C2210 ) C2207_=_C2821( C2207 C2821 ) \nC2207_=_C2943( C2207 C2943 ) C2207_=_C3018( C2207 C3018 ) C2207_=_C3568( C2207 C3568 ) C2207_=_C3759( C2207 C3759 ) C2207_=_C3808( C2207 C3808 ) C2207_=_C3811( C2207 C3811 ) \nC2210_=_C2225( C2210 C2225 ) C2210_=_C2491( C2210 C2491 ) C2210_=_C2826( C2210 C2826 ) C2210_=_C3070( C2210 C3070 ) C2210_=_C3176( C2210 C3176 ) C2210_=_C3301( C2210 C3301 ) \nC2210_=_C3622( C2210 C3622 ) C2210_=_C3941( C2210 C3941 ) C2210_=_C3997( C2210 C3997 ) C2210_=_C3999( C2210 C3999 ) C2210_=_C4000( C2210 C4000 ) C2210_=_C4001( C2210 C4001 ) \nC2213_=_C2215( C2213 C2215 ) C2213_=_C2216( C2213 C2216 ) C2213_=_C2217( C2213 C2217 ) C2213_=_C2218( C2213 C2218 ) C2213_=_C2222( C2213 C2222 ) C2213_=_C2223( C2213 C2223 ) \nC2213_=_C2224( C2213 C2224 ) C2213_=_C2225( C2213 C2225 ) C2213_=_C2226( C2213 C2226 ) C2213_=_C2227( C2213 C2227 ) C2213_=_C2228( C2213 C2228 ) C2213_=_C2230( C2213 C2230 ) \nC2213_=_C2231( C2213 C2231 ) C2213_=_C2232( C2213 C2232 ) C2213_=_C2233( C2213 C2233 ) C2213_=_C2234( C2213 C2234 ) C2213_=_C2316( C2213 C2316 ) C2213_=_C2317( C2213 C2317 ) \nC2213_=_C2319( C2213 C2319 ) C2213_=_C2320( C2213 C2320 ) C2213_=_C2321( C2213 C2321 ) C2215_=_C2216( C2215 C2216 ) C2215_=_C2217( C2215 C2217 ) C2215_=_C2218( C2215 C2218 ) \nC2215_=_C2222( C2215 C2222 ) C2215_=_C2223( C2215 C2223 ) C2215_=_C2224( C2215 C2224 ) C2215_=_C2225( C2215 C2225 ) C2215_=_C2226( C2215 C2226 ) C2215_=_C2227( C2215 C2227 ) \nC2215_=_C2228( C2215 C2228 ) C2215_=_C2230( C2215 C2230 ) C2215_=_C2231( C2215 C2231 ) C2215_=_C2232( C2215 C2232 ) C2215_=_C2233( C2215 C2233 ) C2215_=_C2234( C2215 C2234 ) \nC2215_=_C2950( C2215 C2950 ) C2215_=_C2952( C2215 C2952 ) C2215_=_C2958( C2215 C2958 ) C2216_=_C2217( C2216 C2217 ) C2216_=_C2218( C2216 C2218 ) C2216_=_C2222( C2216 C2222 ) \nC2216_=_C2223( C2216 C2223 ) C2216_=_C2224( C2216 C2224 ) C2216_=_C2225( C2216 C2225 ) C2216_=_C2226( C2216 C2226 ) C2216_=_C2227( C2216 C2227 ) C2216_=_C2228( C2216 C2228 ) \nC2216_=_C2230( C2216 C2230 ) C2216_=_C2231( C2216 C2231 ) C2216_=_C2232( C2216 C2232 ) C2216_=_C2233( C2216 C2233 ) C2216_=_C2234( C2216 C2234 ) C2216_=_C2937( C2216 C2937 ) \nC2216_=_C3060( C2216 C3060 ) C2216_=_C3139( C2216 C3139 ) C2216_=_C3141( C2216 C3141 ) C2216_=_C3144( C2216 C3144 ) C2216_=_C3145( C2216 C3145 ) C2216_=_C3146( C2216 C3146 ) \nC2216_=_C3149( C2216 C3149 ) C2216_=_C3150( C2216 C3150 ) C2216_=_C3154( C2216 C3154 ) C2217_=_C2218( C2217 C2218 ) C2217_=_C2222( C2217 C2222 ) C2217_=_C2223( C2217 C2223 ) \nC2217_=_C2224( C2217 C2224 ) C2217_=_C2225( C2217 C2225 ) C2217_=_C2226( C2217 C2226 ) C2217_=_C2227( C2217 C2227 ) C2217_=_C2228( C2217 C2228 ) C2217_=_C2230( C2217 C2230 ) \nC2217_=_C2231( C2217 C2231 ) C2217_=_C2232( C2217 C2232 ) C2217_=_C2233( C2217 C2233 ) C2217_=_C2234( C2217 C2234 ) C2217_=_C2501( C2217 C2501 ) C2217_=_C3116( C2217 C3116 ) \nC2217_=_C3498( C2217 C3498 ) C2217_=_C3500( C2217 C3500 ) C2217_=_C3505( C2217 C3505 ) C2218_=_C2222( C2218 C2222 ) C2218_=_C2223( C2218 C2223 ) C2218_=_C2224( C2218 C2224 ) \nC2218_=_C2225( C2218 C2225 ) C2218_=_C2226( C2218 C2226 ) C2218_=_C2227( C2218 C2227 ) C2218_=_C2228( C2218 C2228 ) C2218_=_C2230( C2218 C2230 ) C2218_=_C2231( C2218 C2231 ) \nC2218_=_C2232( C2218 C2232 ) C2218_=_C2233( C2218 C2233 ) C2218_=_C2234( C2218 C2234 ) C2218_=_C2316( C2218 C2316 ) C2218_=_C2814( C2218 C2814 ) C2218_=_C2894( C2218 C2894 ) \nC2218_=_C2909( C2218 C2909 ) C2218_=_C2952( C2218 C2952 ) C2218_=_C3144( C2218 C3144 ) C2218_=_C3451( C2218 C3451 ) C2218_=_C3498( C2218 C3498 ) C2218_=_C3515( C2218 C3515 ) \nC2218_=_C3516( C2218 C3516 ) C2218_=_C3517( C2218 C3517 ) C2218_=_C3520( C2218 C3520 ) C2218_=_C3522( C2218 C3522 ) C2218_=_C3523( C2218 C3523 ) C2218_=_C3525( C2218 C3525 ) \nC2218_=_C3528( C2218 C3528 ) C2222_=_C2223( C2222 C2223 ) C2222_=_C2224( C2222 C2224 ) C2222_=_C2225( C2222 C2225 ) C2222_=_C2226( C2222 C2226 ) C2222_=_C2227( C2222 C2227 ) \nC2222_=_C2228( C2222 C2228 ) C2222_=_C2230( C2222 C2230 ) C2222_=_C2231( C2222 C2231 ) C2222_=_C2232( C2222 C2232 ) C2222_=_C2233( C2222 C2233 ) C2222_=_C2234( C2222 C2234 ) \nC2222_=_C2320( C2222 C2320 ) C2222_=_C2880( C2222 C2880 ) C2222_=_C2958( C2222 C2958 ) C2222_=_C3149( C2222 C3149 ) C2222_=_C3424( C2222 C3424 ) C2222_=_C3500( C2222 C3500 ) \nC2222_=_C3589( C2222 C3589 ) C2222_=_C3649( C2222 C3649 ) C2222_=_C3724( C2222 C3724 ) C2222_=_C3777( C2222 C3777 ) C2222_=_C3842( C2222 C3842 ) C2222_=_C3845( C2222 C3845 ) \nC2222_=_C3847( C2222 C3847 ) C2222_=_C3850( C2222 C3850 ) C2223_=_C2224( C2223 C2224 ) C2223_=_C2225( C2223 C2225 ) C2223_=_C2226( C2223 C2226 ) C2223_=_C2227( C2223 C2227 ) \nC2223_=_C2228( C2223 C2228 ) C2223_=_C2230( C2223 C2230 ) C2223_=_C2231( C2223 C2231 ) C2223_=_C2232( C2223 C2232 ) C2223_=_C2233( C2223 C2233 ) C2223_=_C2234( C2223 C2234 ) \nC2223_=_C2489( C2223 C2489 ) C2223_=_C3642( C2223 C3642 ) C2223_=_C3671( C2223 C3671 ) C2223_=_C3710( C2223 C3710 ) C2223_=_C3748( C2223 C3748 ) C2223_=_C3859( C2223 C3859 ) \nC2223_=_C3860( C2223 C3860 ) C2223_=_C3861( C2223 C3861 ) C2224_=_C2225( C2224 C2225 ) C2224_=_C2226( C2224 C2226 ) C2224_=_C2227( C2224 C2227 ) C2224_=_C2228( C2224 C2228 ) \nC2224_=_C2230( C2224 C2230 ) C2224_=_C2231( C2224 C2231 ) C2224_=_C2232( C2224 C2232 ) C2224_=_C2233( C2224 C2233 ) C2224_=_C2234( C2224 C2234 ) C2224_=_C2490( C2224 C2490 ) \nC2224_=_C2568( C2224 C2568 ) C2224_=_C3940( C2224 C3940 ) C2224_=_C3941( C2224 C3941 ) C2224_=_C3942( C2224 C3942 ) C2224_=_C3946( C2224 C3946 ) C2224_=_C3947( C2224 C3947 ) \nC2224_=_C3949( C2224 C3949 ) C2224_=_C3950( C2224 C3950 ) C2225_=_C2226( C2225 C2226 ) C2225_=_C2227( C2225 C2227 ) C2225_=_C2228( C2225 C2228 ) C2225_=_C2230( C2225 C2230 ) \nC2225_=_C2231( C2225 C2231 ) C2225_=_C2232( C2225 C2232 ) C2225_=_C2233( C2225 C2233 ) C2225_=_C2234( C2225 C2234 ) C2225_=_C2491( C2225 C2491 ) C2225_=_C2826( C2225 C2826 ) \nC2225_=_C3070( C2225 C3070 ) C2225_=_C3176( C2225 C3176 ) C2225_=_C3301( C2225 C3301 ) C2225_=_C3622( C2225 C3622 ) C2225_=_C3941( C2225 C3941 ) C2225_=_C3997( C2225 C3997 ) \nC2225_=_C3999( C2225 C3999 ) C2225_=_C4000( C2225 C4000 ) C2225_=_C4001( C2225 C4001 ) C2226_=_C2227( C2226 C2227 ) C2226_=_C2228( C2226 C2228 ) C2226_=_C2230( C2226 C2230 ) \nC2226_=_C2231( C2226 C2231 ) C2226_=_C2232( C2226 C2232 ) C2226_=_C2233( C2226 C2233 ) C2226_=_C2234( C2226 C2234 ) C2226_=_C2358( C2226 C2358 ) C2226_=_C3461( C2226 C3461 ) \nC2226_=_C3523( C2226 C3523 ) C2226_=_C3845( C2226 C3845 ) C2226_=_C4009( C2226 C4009 ) C2226_=_C4010( C2226 C4010 ) C2227_=_C2228( C2227 C2228 ) C2227_=_C2230( C2227 C2230 ) \nC2227_=_C2231( C2227 C2231 ) C2227_=_C2232( C2227 C2232 ) C2227_=_C2233( C2227 C2233 ) C2227_=_C2234( C2227 C2234 ) C2227_=_C2359( C2227 C2359 ) C2227_=_C2456( C2227 C2456 ) \nC2227_=_C2903( C2227 C2903 ) C2227_=_C2988( C2227 C2988 ) C2227_=_C3040( C2227 C3040 ) C2227_=_C3124( C2227 C3124 ) C2227_=_C3675( C2227 C3675 ) C2227_=_C3686( C2227 C3686 ) \nC2227_=_C3716( C2227 C3716 ) C2227_=_C3752( C2227 C3752 ) C2227_=_C3776( C2227 C3776 ) C2227_=_C3859( C2227 C3859 ) C2227_=_C4013( C2227 C4013 ) C2227_=_C4029( C2227 C4029 ) \nC2228_=_C2230( C2228 C2230 ) C2228_=_C2231( C2228 C2231 ) C2228_=_C2232( C2228 C2232 ) C2228_=_C2233( C2228 C2233 ) C2228_=_C2234( C2228 C2234 ) C2228_=_C2492( C2228 C2492 ) \nC2228_=_C2636( C2228 C2636 ) C2228_=_C3050( C2228 C3050 ) C2228_=_C3403( C2228 C3403 ) C2228_=_C3543( C2228 C3543 ) C2228_=_C3997( C2228 C3997 ) C2228_=_C4043( C2228 C4043 ) \nC2228_=_C4044( C2228 C4044 ) C2228_=_C4045( C2228 C4045 ) C2228_=_C4047( C2228 C4047 ) C2230_=_C2231( C2230 C2231 ) C2230_=_C2232( C2230 C2232 ) C2230_=_C2233( C2230 C2233 ) \nC2230_=_C2234(</w:t>
      </w:r>
    </w:p>
    <w:p>
      <w:pPr>
        <w:pStyle w:val="PreformattedText"/>
        <w:bidi w:val="0"/>
        <w:spacing w:before="0" w:after="0"/>
        <w:jc w:val="left"/>
        <w:rPr/>
      </w:pPr>
      <w:r>
        <w:rPr/>
        <w:t xml:space="preserve"> </w:t>
      </w:r>
      <w:r>
        <w:rPr/>
        <w:t>C2230 C2234 ) C2230_=_C2305( C2230 C2305 ) C2230_=_C2493( C2230 C2493 ) C2230_=_C3021( C2230 C3021 ) C2230_=_C3137( C2230 C3137 ) C2230_=_C3793( C2230 C3793 ) \nC2230_=_C3816( C2230 C3816 ) C2230_=_C3946( C2230 C3946 ) C2230_=_C4032( C2230 C4032 ) C2230_=_C4044( C2230 C4044 ) C2230_=_C4080( C2230 C4080 ) C2231_=_C2232( C2231 C2232 ) \nC2231_=_C2233( C2231 C2233 ) C2231_=_C2234( C2231 C2234 ) C2231_=_C3303( C2231 C3303 ) C2231_=_C3389( C2231 C3389 ) C2231_=_C3525( C2231 C3525 ) C2231_=_C3847( C2231 C3847 ) \nC2232_=_C2233( C2232 C2233 ) C2232_=_C2234( C2232 C2234 ) C2232_=_C2768( C2232 C2768 ) C2232_=_C2867( C2232 C2867 ) C2232_=_C3577( C2232 C3577 ) C2232_=_C3639( C2232 C3639 ) \nC2232_=_C3677( C2232 C3677 ) C2232_=_C3718( C2232 C3718 ) C2232_=_C3754( C2232 C3754 ) C2232_=_C3861( C2232 C3861 ) C2232_=_C3953( C2232 C3953 ) C2232_=_C4018( C2232 C4018 ) \nC2232_=_C4066( C2232 C4066 ) C2232_=_C4094( C2232 C4094 ) C2233_=_C2234( C2233 C2234 ) C2233_=_C2494( C2233 C2494 ) C2233_=_C2868( C2233 C2868 ) C2233_=_C3189( C2233 C3189 ) \nC2233_=_C3579( C2233 C3579 ) C2233_=_C4001( C2233 C4001 ) C2233_=_C4080( C2233 C4080 ) C2234_=_C2513( C2234 C2513 ) C2234_=_C3528( C2234 C3528 ) C2234_=_C3850( C2234 C3850 ) \nC2234_=_C4041( C2234 C4041 ) C2234_=_C4065( C2234 C4065 ) C2239_=_C2246( C2239 C2246 ) C2239_=_C2253( C2239 C2253 ) C2239_=_C2722( C2239 C2722 ) C2239_=_C2828( C2239 C2828 ) \nC2239_=_C2977( C2239 C2977 ) C2239_=_C3116( C2239 C3116 ) C2239_=_C3117( C2239 C3117 ) C2239_=_C3118( C2239 C3118 ) C2239_=_C3121( C2239 C3121 ) C2239_=_C3123( C2239 C3123 ) \nC2239_=_C3124( C2239 C3124 ) C2239_=_C3125( C2239 C3125 ) C2239_=_C3126( C2239 C3126 ) C2239_=_C3127( C2239 C3127 ) C2246_=_C2665( C2246 C2665 ) C2246_=_C2743( C2246 C2743 ) \nC2246_=_C2831( C2246 C2831 ) C2246_=_C3220( C2246 C3220 ) C2246_=_C3273( C2246 C3273 ) C2246_=_C3608( C2246 C3608 ) C2246_=_C3641( C2246 C3641 ) C2246_=_C3642( C2246 C3642 ) \nC2246_=_C3643( C2246 C3643 ) C2246_=_C3644( C2246 C3644 ) C2252_=_C2253( C2252 C2253 ) C2252_=_C2254( C2252 C2254 ) C2252_=_C2257( C2252 C2257 ) C2252_=_C2259( C2252 C2259 ) \nC2252_=_C2260( C2252 C2260 ) C2252_=_C2261( C2252 C2261 ) C2252_=_C2350( C2252 C2350 ) C2252_=_C2644( C2252 C2644 ) C2252_=_C2828( C2252 C2828 ) C2252_=_C2829( C2252 C2829 ) \nC2252_=_C2831( C2252 C2831 ) C2252_=_C2832( C2252 C2832 ) C2252_=_C2833( C2252 C2833 ) C2252_=_C2835( C2252 C2835 ) C2252_=_C2837( C2252 C2837 ) C2252_=_C2838( C2252 C2838 ) \nC2252_=_C2839( C2252 C2839 ) C2252_=_C2840( C2252 C2840 ) C2253_=_C2254( C2253 C2254 ) C2253_=_C2257( C2253 C2257 ) C2253_=_C2259( C2253 C2259 ) C2253_=_C2260( C2253 C2260 ) \nC2253_=_C2261( C2253 C2261 ) C2253_=_C2722( C2253 C2722 ) C2253_=_C2828( C2253 C2828 ) C2253_=_C2977( C2253 C2977 ) C2253_=_C3116( C2253 C3116 ) C2253_=_C3117( C2253 C3117 ) \nC2253_=_C3118( C2253 C3118 ) C2253_=_C3121( C2253 C3121 ) C2253_=_C3123( C2253 C3123 ) C2253_=_C3124( C2253 C3124 ) C2253_=_C3125( C2253 C3125 ) C2253_=_C3126( C2253 C3126 ) \nC2253_=_C3127( C2253 C3127 ) C2254_=_C2257( C2254 C2257 ) C2254_=_C2259( C2254 C2259 ) C2254_=_C2260( C2254 C2260 ) C2254_=_C2261( C2254 C2261 ) C2254_=_C2371( C2254 C2371 ) \nC2254_=_C2810( C2254 C2810 ) C2254_=_C3284( C2254 C3284 ) C2254_=_C3285( C2254 C3285 ) C2254_=_C3286( C2254 C3286 ) C2254_=_C3287( C2254 C3287 ) C2254_=_C3288( C2254 C3288 ) \nC2254_=_C3290( C2254 C3290 ) C2254_=_C3291( C2254 C3291 ) C2254_=_C3292( C2254 C3292 ) C2257_=_C2259( C2257 C2259 ) C2257_=_C2260( C2257 C2260 ) C2257_=_C2261( C2257 C2261 ) \nC2257_=_C3117( C2257 C3117 ) C2257_=_C3597( C2257 C3597 ) C2257_=_C3598( C2257 C3598 ) C2257_=_C3602( C2257 C3602 ) C2257_=_C3603( C2257 C3603 ) C2257_=_C3604( C2257 C3604 ) \nC2257_=_C3605( C2257 C3605 ) C2257_=_C3606( C2257 C3606 ) C2259_=_C2260( C2259 C2260 ) C2259_=_C2261( C2259 C2261 ) C2259_=_C2833( C2259 C2833 ) C2259_=_C2916( C2259 C2916 ) \nC2259_=_C3522( C2259 C3522 ) C2259_=_C3598( C2259 C3598 ) C2259_=_C3864( C2259 C3864 ) C2259_=_C3910( C2259 C3910 ) C2259_=_C3974( C2259 C3974 ) C2259_=_C3975( C2259 C3975 ) \nC2259_=_C3977( C2259 C3977 ) C2260_=_C2261( C2260 C2261 ) C2260_=_C3123( C2260 C3123 ) C2260_=_C3323( C2260 C3323 ) C2260_=_C4020( C2260 C4020 ) C2260_=_C4021( C2260 C4021 ) \nC2260_=_C4022( C2260 C4022 ) C2261_=_C2361( C2261 C2361 ) C2261_=_C2510( C2261 C2510 ) C2261_=_C3125( C2261 C3125 ) C2261_=_C3866( C2261 C3866 ) C2261_=_C3974( C2261 C3974 ) \nC2261_=_C4057( C2261 C4057 ) C2261_=_C4058( C2261 C4058 ) C2261_=_C4060( C2261 C4060 ) C2271_=_C2273( C2271 C2273 ) C2271_=_C2276( C2271 C2276 ) C2271_=_C2277( C2271 C2277 ) \nC2271_=_C2278( C2271 C2278 ) C2271_=_C2279( C2271 C2279 ) C2271_=_C2280( C2271 C2280 ) C2271_=_C2281( C2271 C2281 ) C2271_=_C2621( C2271 C2621 ) C2271_=_C2992( C2271 C2992 ) \nC2271_=_C2996( C2271 C2996 ) C2271_=_C2997( C2271 C2997 ) C2271_=_C2998( C2271 C2998 ) C2271_=_C3005( C2271 C3005 ) C2271_=_C3006( C2271 C3006 ) C2271_=_C3008( C2271 C3008 ) \nC2273_=_C2276( C2273 C2276 ) C2273_=_C2277( C2273 C2277 ) C2273_=_C2278( C2273 C2278 ) C2273_=_C2279( C2273 C2279 ) C2273_=_C2280( C2273 C2280 ) C2273_=_C2281( C2273 C2281 ) \nC2273_=_C2581( C2273 C2581 ) C2273_=_C2860( C2273 C2860 ) C2273_=_C3190( C2273 C3190 ) C2273_=_C3191( C2273 C3191 ) C2273_=_C3192( C2273 C3192 ) C2273_=_C3200( C2273 C3200 ) \nC2276_=_C2277( C2276 C2277 ) C2276_=_C2278( C2276 C2278 ) C2276_=_C2279( C2276 C2279 ) C2276_=_C2280( C2276 C2280 ) C2276_=_C2281( C2276 C2281 ) C2276_=_C2668( C2276 C2668 ) \nC2276_=_C3331( C2276 C3331 ) C2276_=_C3691( C2276 C3691 ) C2276_=_C3787( C2276 C3787 ) C2276_=_C3789( C2276 C3789 ) C2276_=_C3790( C2276 C3790 ) C2276_=_C3793( C2276 C3793 ) \nC2276_=_C3794( C2276 C3794 ) C2276_=_C3795( C2276 C3795 ) C2277_=_C2278( C2277 C2278 ) C2277_=_C2279( C2277 C2279 ) C2277_=_C2280( C2277 C2280 ) C2277_=_C2281( C2277 C2281 ) \nC2277_=_C2653( C2277 C2653 ) C2277_=_C2669( C2277 C2669 ) C2277_=_C2852( C2277 C2852 ) C2277_=_C3111( C2277 C3111 ) C2277_=_C3692( C2277 C3692 ) C2277_=_C3814( C2277 C3814 ) \nC2277_=_C3816( C2277 C3816 ) C2277_=_C3817( C2277 C3817 ) C2277_=_C3818( C2277 C3818 ) C2278_=_C2279( C2278 C2279 ) C2278_=_C2280( C2278 C2280 ) C2278_=_C2281( C2278 C2281 ) \nC2278_=_C2382( C2278 C2382 ) C2278_=_C2822( C2278 C2822 ) C2278_=_C3292( C2278 C3292 ) C2278_=_C3434( C2278 C3434 ) C2278_=_C3539( C2278 C3539 ) C2278_=_C3618( C2278 C3618 ) \nC2278_=_C3670( C2278 C3670 ) C2278_=_C3722( C2278 C3722 ) C2278_=_C3773( C2278 C3773 ) C2278_=_C3798( C2278 C3798 ) C2278_=_C3820( C2278 C3820 ) C2278_=_C3821( C2278 C3821 ) \nC2278_=_C3823( C2278 C3823 ) C2279_=_C2280( C2279 C2280 ) C2279_=_C2281( C2279 C2281 ) C2279_=_C2590( C2279 C2590 ) C2279_=_C3435( C2279 C3435 ) C2279_=_C3540( C2279 C3540 ) \nC2279_=_C3679( C2279 C3679 ) C2279_=_C3723( C2279 C3723 ) C2279_=_C3839( C2279 C3839 ) C2280_=_C2281( C2280 C2281 ) C2280_=_C2570( C2280 C2570 ) C2280_=_C2673( C2280 C2673 ) \nC2280_=_C2835( C2280 C2835 ) C2280_=_C3701( C2280 C3701 ) C2280_=_C3942( C2280 C3942 ) C2280_=_C4009( C2280 C4009 ) C2280_=_C4032( C2280 C4032 ) C2280_=_C4033( C2280 C4033 ) \nC2280_=_C4034( C2280 C4034 ) C2280_=_C4035( C2280 C4035 ) C2280_=_C4036( C2280 C4036 ) C2280_=_C4037( C2280 C4037 ) C2281_=_C2384( C2281 C2384 ) C2281_=_C2457( C2281 C2457 ) \nC2281_=_C2571( C2281 C2571 ) C2281_=_C2674( C2281 C2674 ) C2281_=_C2866( C2281 C2866 ) C2281_=_C3049( C2281 C3049 ) C2281_=_C3166( C2281 C3166 ) C2281_=_C3687( C2281 C3687 ) \nC2281_=_C3728( C2281 C3728 ) C2281_=_C3782( C2281 C3782 ) C2281_=_C3982( C2281 C3982 ) C2281_=_C4041( C2281 C4041 ) C2281_=_C4042( C2281 C4042 ) C2288_=_C2289( C2288 C2289 ) \nC2288_=_C2290( C2288 C2290 ) C2288_=_C2296( C2288 C2296 ) C2288_=_C2298( C2288 C2298 ) C2288_=_C2301( C2288 C2301 ) C2288_=_C2305( C2288 C2305 ) C2288_=_C2306( C2288 C2306 ) \nC2288_=_C2550( C2288 C2550 ) C2288_=_C2551( C2288 C2551 ) C2288_=_C2553( C2288 C2553 ) C2288_=_C2555( C2288 C2555 ) C2289_=_C2290( C2289 C2290 ) C2289_=_C2296( C2289 C2296 ) \nC2289_=_C2298( C2289 C2298 ) C2289_=_C2301( C2289 C2301 ) C2289_=_C2305( C2289 C2305 ) C2289_=_C2306( C2289 C2306 ) C2289_=_C2703( C2289 C2703 ) C2289_=_C2704( C2289 C2704 ) \nC2289_=_C2709( C2289 C2709 ) C2289_=_C2710( C2289 C2710 ) C2289_=_C2713( C2289 C2713 ) C2290_=_C2296( C2290 C2296 ) C2290_=_C2298( C2290 C2298 ) C2290_=_C2301( C2290 C2301 ) \nC2290_=_C2305( C2290 C2305 ) C2290_=_C2306( C2290 C2306 ) C2290_=_C2720( C2290 C2720 ) C2290_=_C2964( C2290 C2964 ) C2290_=_C2965( C2290 C2965 ) C2290_=_C2971( C2290 C2971 ) \nC2296_=_C2298( C2296 C2298 ) C2296_=_C2301( C2296 C2301 ) C2296_=_C2305( C2296 C2305 ) C2296_=_C2306( C2296 C2306 ) C2296_=_C2809( C2296 C2809 ) C2296_=_C3011( C2296 C3011 ) \nC2296_=_C3128( C2296 C3128 ) C2296_=_C3185( C2296 C3185 ) C2296_=_C3187( C2296 C3187 ) C2296_=_C3189( C2296 C3189 ) C2298_=_C2301( C2298 C2301 ) C2298_=_C2305( C2298 C2305 ) \nC2298_=_C2306( C2298 C2306 ) C2298_=_C2538( C2298 C2538 ) C2298_=_C2877( C2298 C2877 ) C2298_=_C2923( C2298 C2923 ) C2298_=_C2998( C2298 C2998 ) C2298_=_C3130( C2298 C3130 ) \nC2298_=_C3245( C2298 C3245 ) C2298_=_C3581( C2298 C3581 ) C2298_=_C3587( C2298 C3587 ) C2298_=_C3589( C2298 C3589 ) C2298_=_C3590( C2298 C3590 ) C2298_=_C3591( C2298 C3591 ) \nC2298_=_C3594( C2298 C3594 ) C2298_=_C3595( C2298 C3595 ) C2301_=_C2305( C2301 C2305 ) C2301_=_C2306( C2301 C2306 ) C2301_=_C3019( C2301 C3019 ) C2301_=_C3096( C2301 C3096 ) \nC2301_=_C3134( C2301 C3134 ) C2301_=_C3458( C2301 C3458 ) C2301_=_C3927( C2301 C3927 ) C2305_=_C2306( C2305 C2306 ) C2305_=_C2493( C2305 C2493 ) C2305_=_C3021( C2305 C3021 ) \nC2305_=_C3137( C2305 C3137 ) C2305_=_C3793( C2305 C3793 ) C2305_=_C3816( C2305 C3816 ) C2305_=_C3946( C2305 C3946 ) C2305_=_C4032( C2305 C4032 ) C2305_=_C4044( C2305 C4044 ) \nC2305_=_C4080( C2305 C4080 ) C2306_=_C3022( C2306 C3022 ) C2306_=_C3138( C2306 C3138 ) C2306_=_C3623( C2306 C3623 ) C2306_=_C3874( C2306 C3874 ) C2316_=_C2317( C2316 C2317 ) \nC2316_=_C2319( C2316 C2319 ) C2316_=_C2320( C2316 C2320 ) C2316_=_C2321(</w:t>
      </w:r>
    </w:p>
    <w:p>
      <w:pPr>
        <w:pStyle w:val="PreformattedText"/>
        <w:bidi w:val="0"/>
        <w:spacing w:before="0" w:after="0"/>
        <w:jc w:val="left"/>
        <w:rPr/>
      </w:pPr>
      <w:r>
        <w:rPr/>
        <w:t xml:space="preserve"> </w:t>
      </w:r>
      <w:r>
        <w:rPr/>
        <w:t>C2316 C2321 ) C2316_=_C2814( C2316 C2814 ) C2316_=_C2894( C2316 C2894 ) C2316_=_C2909( C2316 C2909 ) \nC2316_=_C2952( C2316 C2952 ) C2316_=_C3144( C2316 C3144 ) C2316_=_C3451( C2316 C3451 ) C2316_=_C3498( C2316 C3498 ) C2316_=_C3515( C2316 C3515 ) C2316_=_C3516( C2316 C3516 ) \nC2316_=_C3517( C2316 C3517 ) C2316_=_C3520( C2316 C3520 ) C2316_=_C3522( C2316 C3522 ) C2316_=_C3523( C2316 C3523 ) C2316_=_C3525( C2316 C3525 ) C2316_=_C3528( C2316 C3528 ) \nC2317_=_C2319( C2317 C2319 ) C2317_=_C2320( C2317 C2320 ) C2317_=_C2321( C2317 C2321 ) C2317_=_C2709( C2317 C2709 ) C2317_=_C2763( C2317 C2763 ) C2317_=_C2876( C2317 C2876 ) \nC2317_=_C3285( C2317 C3285 ) C2317_=_C3373( C2317 C3373 ) C2317_=_C3418( C2317 C3418 ) C2317_=_C3431( C2317 C3431 ) C2317_=_C3581( C2317 C3581 ) C2317_=_C3582( C2317 C3582 ) \nC2317_=_C3584( C2317 C3584 ) C2317_=_C3585( C2317 C3585 ) C2319_=_C2320( C2319 C2320 ) C2319_=_C2321( C2319 C2321 ) C2319_=_C2689( C2319 C2689 ) C2319_=_C2777( C2319 C2777 ) \nC2319_=_C2863( C2319 C2863 ) C2319_=_C3659( C2319 C3659 ) C2319_=_C3693( C2319 C3693 ) C2319_=_C3825( C2319 C3825 ) C2319_=_C3827( C2319 C3827 ) C2319_=_C3829( C2319 C3829 ) \nC2319_=_C3830( C2319 C3830 ) C2319_=_C3831( C2319 C3831 ) C2319_=_C3832( C2319 C3832 ) C2319_=_C3834( C2319 C3834 ) C2320_=_C2321( C2320 C2321 ) C2320_=_C2880( C2320 C2880 ) \nC2320_=_C2958( C2320 C2958 ) C2320_=_C3149( C2320 C3149 ) C2320_=_C3424( C2320 C3424 ) C2320_=_C3500( C2320 C3500 ) C2320_=_C3589( C2320 C3589 ) C2320_=_C3649( C2320 C3649 ) \nC2320_=_C3724( C2320 C3724 ) C2320_=_C3777( C2320 C3777 ) C2320_=_C3842( C2320 C3842 ) C2320_=_C3845( C2320 C3845 ) C2320_=_C3847( C2320 C3847 ) C2320_=_C3850( C2320 C3850 ) \nC2321_=_C2691( C2321 C2691 ) C2321_=_C2713( C2321 C2713 ) C2321_=_C2765( C2321 C2765 ) C2321_=_C2915( C2321 C2915 ) C2321_=_C3378( C2321 C3378 ) C2321_=_C3437( C2321 C3437 ) \nC2321_=_C3520( C2321 C3520 ) C2321_=_C3585( C2321 C3585 ) C2321_=_C3695( C2321 C3695 ) C2321_=_C3891( C2321 C3891 ) C2321_=_C3908( C2321 C3908 ) C2321_=_C3918( C2321 C3918 ) \nC2321_=_C3919( C2321 C3919 ) C2321_=_C3921( C2321 C3921 ) C2327_=_C2335( C2327 C2335 ) C2327_=_C2337( C2327 C2337 ) C2327_=_C2338( C2327 C2338 ) C2327_=_C2344( C2327 C2344 ) \nC2327_=_C2345( C2327 C2345 ) C2327_=_C2347( C2327 C2347 ) C2327_=_C2497( C2327 C2497 ) C2327_=_C2499( C2327 C2499 ) C2327_=_C2500( C2327 C2500 ) C2327_=_C2501( C2327 C2501 ) \nC2327_=_C2502( C2327 C2502 ) C2327_=_C2503( C2327 C2503 ) C2327_=_C2504( C2327 C2504 ) C2327_=_C2505( C2327 C2505 ) C2327_=_C2506( C2327 C2506 ) C2327_=_C2507( C2327 C2507 ) \nC2327_=_C2508( C2327 C2508 ) C2327_=_C2509( C2327 C2509 ) C2327_=_C2510( C2327 C2510 ) C2327_=_C2513( C2327 C2513 ) C2335_=_C2337( C2335 C2337 ) C2335_=_C2338( C2335 C2338 ) \nC2335_=_C2344( C2335 C2344 ) C2335_=_C2345( C2335 C2345 ) C2335_=_C2347( C2335 C2347 ) C2335_=_C2522( C2335 C2522 ) C2335_=_C2850( C2335 C2850 ) C2335_=_C3066( C2335 C3066 ) \nC2335_=_C3146( C2335 C3146 ) C2335_=_C3173( C2335 C3173 ) C2335_=_C3272( C2335 C3272 ) C2335_=_C3286( C2335 C3286 ) C2335_=_C3297( C2335 C3297 ) C2335_=_C3397( C2335 C3397 ) \nC2335_=_C3442( C2335 C3442 ) C2335_=_C3616( C2335 C3616 ) C2335_=_C3618( C2335 C3618 ) C2335_=_C3619( C2335 C3619 ) C2335_=_C3620( C2335 C3620 ) C2335_=_C3621( C2335 C3621 ) \nC2335_=_C3622( C2335 C3622 ) C2335_=_C3623( C2335 C3623 ) C2335_=_C3624( C2335 C3624 ) C2337_=_C2338( C2337 C2338 ) C2337_=_C2344( C2337 C2344 ) C2337_=_C2345( C2337 C2345 ) \nC2337_=_C2347( C2337 C2347 ) C2337_=_C2505( C2337 C2505 ) C2337_=_C2728( C2337 C2728 ) C2337_=_C3046( C2337 C3046 ) C2337_=_C3234( C2337 C3234 ) C2337_=_C3298( C2337 C3298 ) \nC2337_=_C3311( C2337 C3311 ) C2337_=_C3347( C2337 C3347 ) C2337_=_C3413( C2337 C3413 ) C2337_=_C3477( C2337 C3477 ) C2337_=_C3567( C2337 C3567 ) C2337_=_C3609( C2337 C3609 ) \nC2337_=_C3632( C2337 C3632 ) C2337_=_C3732( C2337 C3732 ) C2337_=_C3733( C2337 C3733 ) C2337_=_C3734( C2337 C3734 ) C2337_=_C3736( C2337 C3736 ) C2338_=_C2344( C2338 C2344 ) \nC2338_=_C2345( C2338 C2345 ) C2338_=_C2347( C2338 C2347 ) C2338_=_C2451( C2338 C2451 ) C2338_=_C2983( C2338 C2983 ) C2338_=_C3035( C2338 C3035 ) C2338_=_C3398( C2338 C3398 ) \nC2338_=_C3619( C2338 C3619 ) C2338_=_C3870( C2338 C3870 ) C2338_=_C3871( C2338 C3871 ) C2338_=_C3872( C2338 C3872 ) C2338_=_C3874( C2338 C3874 ) C2344_=_C2345( C2344 C2345 ) \nC2344_=_C2347( C2344 C2347 ) C2344_=_C2989( C2344 C2989 ) C2344_=_C3325( C2344 C3325 ) C2344_=_C3427( C2344 C3427 ) C2344_=_C3485( C2344 C3485 ) C2344_=_C3494( C2344 C3494 ) \nC2344_=_C3602( C2344 C3602 ) C2344_=_C3629( C2344 C3629 ) C2344_=_C3821( C2344 C3821 ) C2344_=_C3983( C2344 C3983 ) C2344_=_C4067( C2344 C4067 ) C2344_=_C4068( C2344 C4068 ) \nC2344_=_C4070( C2344 C4070 ) C2344_=_C4073( C2344 C4073 ) C2345_=_C2347( C2345 C2347 ) C2345_=_C2990( C2345 C2990 ) C2345_=_C3428( C2345 C3428 ) C2345_=_C3603( C2345 C3603 ) \nC2345_=_C3984( C2345 C3984 ) C2345_=_C4022( C2345 C4022 ) C2345_=_C4068( C2345 C4068 ) C2347_=_C2752( C2347 C2752 ) C2347_=_C2871( C2347 C2871 ) C2347_=_C2991( C2347 C2991 ) \nC2347_=_C3430( C2347 C3430 ) C2347_=_C3580( C2347 C3580 ) C2347_=_C3606( C2347 C3606 ) C2347_=_C3747( C2347 C3747 ) C2347_=_C3987( C2347 C3987 ) C2347_=_C4073( C2347 C4073 ) \nC2347_=_C4084( C2347 C4084 ) C2348_=_C2349( C2348 C2349 ) C2348_=_C2350( C2348 C2350 ) C2348_=_C2353( C2348 C2353 ) C2348_=_C2356( C2348 C2356 ) C2348_=_C2357( C2348 C2357 ) \nC2348_=_C2358( C2348 C2358 ) C2348_=_C2359( C2348 C2359 ) C2348_=_C2361( C2348 C2361 ) C2348_=_C2363( C2348 C2363 ) C2348_=_C2449( C2348 C2449 ) C2348_=_C2451( C2348 C2451 ) \nC2348_=_C2452( C2348 C2452 ) C2348_=_C2456( C2348 C2456 ) C2348_=_C2457( C2348 C2457 ) C2349_=_C2350( C2349 C2350 ) C2349_=_C2353( C2349 C2353 ) C2349_=_C2356( C2349 C2356 ) \nC2349_=_C2357( C2349 C2357 ) C2349_=_C2358( C2349 C2358 ) C2349_=_C2359( C2349 C2359 ) C2349_=_C2361( C2349 C2361 ) C2349_=_C2363( C2349 C2363 ) C2349_=_C2601( C2349 C2601 ) \nC2349_=_C2719( C2349 C2719 ) C2349_=_C2720( C2349 C2720 ) C2349_=_C2721( C2349 C2721 ) C2349_=_C2722( C2349 C2722 ) C2349_=_C2723( C2349 C2723 ) C2349_=_C2725( C2349 C2725 ) \nC2349_=_C2727( C2349 C2727 ) C2349_=_C2728( C2349 C2728 ) C2349_=_C2729( C2349 C2729 ) C2349_=_C2730( C2349 C2730 ) C2349_=_C2731( C2349 C2731 ) C2349_=_C2733( C2349 C2733 ) \nC2349_=_C2735( C2349 C2735 ) C2350_=_C2353( C2350 C2353 ) C2350_=_C2356( C2350 C2356 ) C2350_=_C2357( C2350 C2357 ) C2350_=_C2358( C2350 C2358 ) C2350_=_C2359( C2350 C2359 ) \nC2350_=_C2361( C2350 C2361 ) C2350_=_C2363( C2350 C2363 ) C2350_=_C2644( C2350 C2644 ) C2350_=_C2828( C2350 C2828 ) C2350_=_C2829( C2350 C2829 ) C2350_=_C2831( C2350 C2831 ) \nC2350_=_C2832( C2350 C2832 ) C2350_=_C2833( C2350 C2833 ) C2350_=_C2835( C2350 C2835 ) C2350_=_C2837( C2350 C2837 ) C2350_=_C2838( C2350 C2838 ) C2350_=_C2839( C2350 C2839 ) \nC2350_=_C2840( C2350 C2840 ) C2353_=_C2356( C2353 C2356 ) C2353_=_C2357( C2353 C2357 ) C2353_=_C2358( C2353 C2358 ) C2353_=_C2359( C2353 C2359 ) C2353_=_C2361( C2353 C2361 ) \nC2353_=_C2363( C2353 C2363 ) C2353_=_C2534( C2353 C2534 ) C2353_=_C2873( C2353 C2873 ) C2353_=_C3220( C2353 C3220 ) C2356_=_C2357( C2356 C2357 ) C2356_=_C2358( C2356 C2358 ) \nC2356_=_C2359( C2356 C2359 ) C2356_=_C2361( C2356 C2361 ) C2356_=_C2363( C2356 C2363 ) C2356_=_C2419( C2356 C2419 ) C2356_=_C2900( C2356 C2900 ) C2356_=_C3385( C2356 C3385 ) \nC2356_=_C3714( C2356 C3714 ) C2356_=_C3830( C2356 C3830 ) C2356_=_C3893( C2356 C3893 ) C2356_=_C3919( C2356 C3919 ) C2357_=_C2358( C2357 C2358 ) C2357_=_C2359( C2357 C2359 ) \nC2357_=_C2361( C2357 C2361 ) C2357_=_C2363( C2357 C2363 ) C2357_=_C3098( C2357 C3098 ) C2357_=_C3459( C2357 C3459 ) C2357_=_C3643( C2357 C3643 ) C2357_=_C3971( C2357 C3971 ) \nC2358_=_C2359( C2358 C2359 ) C2358_=_C2361( C2358 C2361 ) C2358_=_C2363( C2358 C2363 ) C2358_=_C3461( C2358 C3461 ) C2358_=_C3523( C2358 C3523 ) C2358_=_C3845( C2358 C3845 ) \nC2358_=_C4009( C2358 C4009 ) C2358_=_C4010( C2358 C4010 ) C2359_=_C2361( C2359 C2361 ) C2359_=_C2363( C2359 C2363 ) C2359_=_C2456( C2359 C2456 ) C2359_=_C2903( C2359 C2903 ) \nC2359_=_C2988( C2359 C2988 ) C2359_=_C3040( C2359 C3040 ) C2359_=_C3124( C2359 C3124 ) C2359_=_C3675( C2359 C3675 ) C2359_=_C3686( C2359 C3686 ) C2359_=_C3716( C2359 C3716 ) \nC2359_=_C3752( C2359 C3752 ) C2359_=_C3776( C2359 C3776 ) C2359_=_C3859( C2359 C3859 ) C2359_=_C4013( C2359 C4013 ) C2359_=_C4029( C2359 C4029 ) C2361_=_C2363( C2361 C2363 ) \nC2361_=_C2510( C2361 C2510 ) C2361_=_C3125( C2361 C3125 ) C2361_=_C3866( C2361 C3866 ) C2361_=_C3974( C2361 C3974 ) C2361_=_C4057( C2361 C4057 ) C2361_=_C4058( C2361 C4058 ) \nC2361_=_C4060( C2361 C4060 ) C2363_=_C2905( C2363 C2905 ) C2363_=_C3394( C2363 C3394 ) C2363_=_C4042( C2363 C4042 ) C2365_=_C2366( C2365 C2366 ) C2365_=_C2369( C2365 C2369 ) \nC2365_=_C2370( C2365 C2370 ) C2365_=_C2371( C2365 C2371 ) C2365_=_C2372( C2365 C2372 ) C2365_=_C2373( C2365 C2373 ) C2365_=_C2379( C2365 C2379 ) C2365_=_C2382( C2365 C2382 ) \nC2365_=_C2383( C2365 C2383 ) C2365_=_C2384( C2365 C2384 ) C2365_=_C2385( C2365 C2385 ) C2365_=_C2387( C2365 C2387 ) C2365_=_C2643( C2365 C2643 ) C2365_=_C2644( C2365 C2644 ) \nC2365_=_C2645( C2365 C2645 ) C2365_=_C2646( C2365 C2646 ) C2365_=_C2648( C2365 C2648 ) C2365_=_C2651( C2365 C2651 ) C2365_=_C2652( C2365 C2652 ) C2365_=_C2653( C2365 C2653 ) \nC2365_=_C2654( C2365 C2654 ) C2365_=_C2655( C2365 C2655 ) C2365_=_C2656( C2365 C2656 ) C2366_=_C2369( C2366 C2369 ) C2366_=_C2370( C2366 C2370 ) C2366_=_C2371( C2366 C2371 ) \nC2366_=_C2372( C2366 C2372 ) C2366_=_C2373( C2366 C2373 ) C2366_=_C2379( C2366 C2379 ) C2366_=_C2382( C2366 C2382 ) C2366_=_C2383( C2366 C2383 ) C2366_=_C2384( C2366 C2384 ) \nC2366_=_C2385( C2366 C2385 ) C2366_=_C2643( C2366 C2643 ) C2366_=_C2663( C2366 C2663 ) C2366_=_C2665( C2366 C2665 ) C2366_=_C2666( C2366 C2666 ) C2366_=_C2668( C2366 C2668 ) \nC2366_=_C2669( C2366 C2669 ) C2366_=_C2673( C2366 C2673 ) C2366_=_C2674( C2366 C2674 ) C2366_=_C2678( C2366 C2678 ) C2369_=_C2370(</w:t>
      </w:r>
    </w:p>
    <w:p>
      <w:pPr>
        <w:pStyle w:val="PreformattedText"/>
        <w:bidi w:val="0"/>
        <w:spacing w:before="0" w:after="0"/>
        <w:jc w:val="left"/>
        <w:rPr/>
      </w:pPr>
      <w:r>
        <w:rPr/>
        <w:t xml:space="preserve"> </w:t>
      </w:r>
      <w:r>
        <w:rPr/>
        <w:t>C2369 C2370 ) C2369_=_C2371( C2369 C2371 ) \nC2369_=_C2372( C2369 C2372 ) C2369_=_C2373( C2369 C2373 ) C2369_=_C2379( C2369 C2379 ) C2369_=_C2382( C2369 C2382 ) C2369_=_C2383( C2369 C2383 ) C2369_=_C2384( C2369 C2384 ) \nC2369_=_C2385( C2369 C2385 ) C2369_=_C2391( C2369 C2391 ) C2369_=_C2486( C2369 C2486 ) C2369_=_C2920( C2369 C2920 ) C2369_=_C2936( C2369 C2936 ) C2369_=_C3089( C2369 C3089 ) \nC2369_=_C3105( C2369 C3105 ) C2369_=_C3110( C2369 C3110 ) C2369_=_C3111( C2369 C3111 ) C2369_=_C3114( C2369 C3114 ) C2369_=_C3115( C2369 C3115 ) C2370_=_C2371( C2370 C2371 ) \nC2370_=_C2372( C2370 C2372 ) C2370_=_C2373( C2370 C2373 ) C2370_=_C2379( C2370 C2379 ) C2370_=_C2382( C2370 C2382 ) C2370_=_C2383( C2370 C2383 ) C2370_=_C2384( C2370 C2384 ) \nC2370_=_C2385( C2370 C2385 ) C2370_=_C2646( C2370 C2646 ) C2370_=_C2808( C2370 C2808 ) C2370_=_C2891( C2370 C2891 ) C2370_=_C3158( C2370 C3158 ) C2370_=_C3159( C2370 C3159 ) \nC2370_=_C3160( C2370 C3160 ) C2370_=_C3166( C2370 C3166 ) C2370_=_C3168( C2370 C3168 ) C2370_=_C3169( C2370 C3169 ) C2371_=_C2372( C2371 C2372 ) C2371_=_C2373( C2371 C2373 ) \nC2371_=_C2379( C2371 C2379 ) C2371_=_C2382( C2371 C2382 ) C2371_=_C2383( C2371 C2383 ) C2371_=_C2384( C2371 C2384 ) C2371_=_C2385( C2371 C2385 ) C2371_=_C2810( C2371 C2810 ) \nC2371_=_C3284( C2371 C3284 ) C2371_=_C3285( C2371 C3285 ) C2371_=_C3286( C2371 C3286 ) C2371_=_C3287( C2371 C3287 ) C2371_=_C3288( C2371 C3288 ) C2371_=_C3290( C2371 C3290 ) \nC2371_=_C3291( C2371 C3291 ) C2371_=_C3292( C2371 C3292 ) C2372_=_C2373( C2372 C2373 ) C2372_=_C2379( C2372 C2379 ) C2372_=_C2382( C2372 C2382 ) C2372_=_C2383( C2372 C2383 ) \nC2372_=_C2384( C2372 C2384 ) C2372_=_C2385( C2372 C2385 ) C2372_=_C2395( C2372 C2395 ) C2372_=_C2610( C2372 C2610 ) C2372_=_C2663( C2372 C2663 ) C2372_=_C2758( C2372 C2758 ) \nC2372_=_C3105( C2372 C3105 ) C2372_=_C3158( C2372 C3158 ) C2372_=_C3206( C2372 C3206 ) C2372_=_C3230( C2372 C3230 ) C2372_=_C3356( C2372 C3356 ) C2372_=_C3357( C2372 C3357 ) \nC2372_=_C3359( C2372 C3359 ) C2372_=_C3360( C2372 C3360 ) C2372_=_C3361( C2372 C3361 ) C2372_=_C3365( C2372 C3365 ) C2373_=_C2379( C2373 C2379 ) C2373_=_C2382( C2373 C2382 ) \nC2373_=_C2383( C2373 C2383 ) C2373_=_C2384( C2373 C2384 ) C2373_=_C2385( C2373 C2385 ) C2373_=_C2812( C2373 C2812 ) C2373_=_C3284( C2373 C3284 ) C2373_=_C3440( C2373 C3440 ) \nC2373_=_C3442( C2373 C3442 ) C2373_=_C3443( C2373 C3443 ) C2373_=_C3444( C2373 C3444 ) C2373_=_C3446( C2373 C3446 ) C2379_=_C2382( C2379 C2382 ) C2379_=_C2383( C2379 C2383 ) \nC2379_=_C2384( C2379 C2384 ) C2379_=_C2385( C2379 C2385 ) C2379_=_C2710( C2379 C2710 ) C2379_=_C2818( C2379 C2818 ) C2379_=_C3209( C2379 C3209 ) C2379_=_C3256( C2379 C3256 ) \nC2379_=_C3290( C2379 C3290 ) C2379_=_C3557( C2379 C3557 ) C2379_=_C3616( C2379 C3616 ) C2379_=_C3668( C2379 C3668 ) C2379_=_C3719( C2379 C3719 ) C2379_=_C3756( C2379 C3756 ) \nC2379_=_C3757( C2379 C3757 ) C2379_=_C3758( C2379 C3758 ) C2379_=_C3759( C2379 C3759 ) C2379_=_C3762( C2379 C3762 ) C2379_=_C3763( C2379 C3763 ) C2379_=_C3764( C2379 C3764 ) \nC2382_=_C2383( C2382 C2383 ) C2382_=_C2384( C2382 C2384 ) C2382_=_C2385( C2382 C2385 ) C2382_=_C2822( C2382 C2822 ) C2382_=_C3292( C2382 C3292 ) C2382_=_C3434( C2382 C3434 ) \nC2382_=_C3539( C2382 C3539 ) C2382_=_C3618( C2382 C3618 ) C2382_=_C3670( C2382 C3670 ) C2382_=_C3722( C2382 C3722 ) C2382_=_C3773( C2382 C3773 ) C2382_=_C3798( C2382 C3798 ) \nC2382_=_C3820( C2382 C3820 ) C2382_=_C3821( C2382 C3821 ) C2382_=_C3823( C2382 C3823 ) C2383_=_C2384( C2383 C2384 ) C2383_=_C2385( C2383 C2385 ) C2383_=_C2654( C2383 C2654 ) \nC2383_=_C3365( C2383 C3365 ) C2383_=_C3684( C2383 C3684 ) C2383_=_C3831( C2383 C3831 ) C2383_=_C3982( C2383 C3982 ) C2383_=_C3983( C2383 C3983 ) C2383_=_C3984( C2383 C3984 ) \nC2383_=_C3985( C2383 C3985 ) C2383_=_C3987( C2383 C3987 ) C2384_=_C2385( C2384 C2385 ) C2384_=_C2457( C2384 C2457 ) C2384_=_C2571( C2384 C2571 ) C2384_=_C2674( C2384 C2674 ) \nC2384_=_C2866( C2384 C2866 ) C2384_=_C3049( C2384 C3049 ) C2384_=_C3166( C2384 C3166 ) C2384_=_C3687( C2384 C3687 ) C2384_=_C3728( C2384 C3728 ) C2384_=_C3782( C2384 C3782 ) \nC2384_=_C3982( C2384 C3982 ) C2384_=_C4041( C2384 C4041 ) C2384_=_C4042( C2384 C4042 ) C2385_=_C2678( C2385 C2678 ) C2385_=_C2839( C2385 C2839 ) C2385_=_C3126( C2385 C3126 ) \nC2385_=_C3169( C2385 C3169 ) C2385_=_C3551( C2385 C3551 ) C2385_=_C3604( C2385 C3604 ) C2385_=_C3688( C2385 C3688 ) C2385_=_C3807( C2385 C3807 ) C2385_=_C3975( C2385 C3975 ) \nC2385_=_C3985( C2385 C3985 ) C2385_=_C4054( C2385 C4054 ) C2385_=_C4058( C2385 C4058 ) C2385_=_C4070( C2385 C4070 ) C2385_=_C4098( C2385 C4098 ) C2386_=_C2387( C2386 C2387 ) \nC2386_=_C2388( C2386 C2388 ) C2386_=_C2389( C2386 C2389 ) C2386_=_C2390( C2386 C2390 ) C2386_=_C2391( C2386 C2391 ) C2386_=_C2392( C2386 C2392 ) C2386_=_C2393( C2386 C2393 ) \nC2386_=_C2395( C2386 C2395 ) C2386_=_C2396( C2386 C2396 ) C2386_=_C2398( C2386 C2398 ) C2386_=_C2399( C2386 C2399 ) C2386_=_C2401( C2386 C2401 ) C2386_=_C2407( C2386 C2407 ) \nC2386_=_C2601( C2386 C2601 ) C2386_=_C2603( C2386 C2603 ) C2386_=_C2605( C2386 C2605 ) C2386_=_C2610( C2386 C2610 ) C2386_=_C2614( C2386 C2614 ) C2386_=_C2619( C2386 C2619 ) \nC2386_=_C2620( C2386 C2620 ) C2387_=_C2388( C2387 C2388 ) C2387_=_C2389( C2387 C2389 ) C2387_=_C2390( C2387 C2390 ) C2387_=_C2391( C2387 C2391 ) C2387_=_C2392( C2387 C2392 ) \nC2387_=_C2393( C2387 C2393 ) C2387_=_C2395( C2387 C2395 ) C2387_=_C2396( C2387 C2396 ) C2387_=_C2398( C2387 C2398 ) C2387_=_C2399( C2387 C2399 ) C2387_=_C2401( C2387 C2401 ) \nC2387_=_C2407( C2387 C2407 ) C2387_=_C2643( C2387 C2643 ) C2387_=_C2644( C2387 C2644 ) C2387_=_C2645( C2387 C2645 ) C2387_=_C2646( C2387 C2646 ) C2387_=_C2648( C2387 C2648 ) \nC2387_=_C2651( C2387 C2651 ) C2387_=_C2652( C2387 C2652 ) C2387_=_C2653( C2387 C2653 ) C2387_=_C2654( C2387 C2654 ) C2387_=_C2655( C2387 C2655 ) C2387_=_C2656( C2387 C2656 ) \nC2388_=_C2389( C2388 C2389 ) C2388_=_C2390( C2388 C2390 ) C2388_=_C2391( C2388 C2391 ) C2388_=_C2392( C2388 C2392 ) C2388_=_C2393( C2388 C2393 ) C2388_=_C2395( C2388 C2395 ) \nC2388_=_C2396( C2388 C2396 ) C2388_=_C2398( C2388 C2398 ) C2388_=_C2399( C2388 C2399 ) C2388_=_C2401( C2388 C2401 ) C2388_=_C2407( C2388 C2407 ) C2388_=_C2753( C2388 C2753 ) \nC2388_=_C2754( C2388 C2754 ) C2388_=_C2758( C2388 C2758 ) C2388_=_C2763( C2388 C2763 ) C2388_=_C2765( C2388 C2765 ) C2388_=_C2768( C2388 C2768 ) C2388_=_C2769( C2388 C2769 ) \nC2389_=_C2390( C2389 C2390 ) C2389_=_C2391( C2389 C2391 ) C2389_=_C2392( C2389 C2392 ) C2389_=_C2393( C2389 C2393 ) C2389_=_C2395( C2389 C2395 ) C2389_=_C2396( C2389 C2396 ) \nC2389_=_C2398( C2389 C2398 ) C2389_=_C2399( C2389 C2399 ) C2389_=_C2401( C2389 C2401 ) C2389_=_C2407( C2389 C2407 ) C2389_=_C2645( C2389 C2645 ) C2389_=_C2841( C2389 C2841 ) \nC2389_=_C2843( C2389 C2843 ) C2389_=_C2844( C2389 C2844 ) C2389_=_C2846( C2389 C2846 ) C2389_=_C2848( C2389 C2848 ) C2389_=_C2850( C2389 C2850 ) C2389_=_C2851( C2389 C2851 ) \nC2389_=_C2852( C2389 C2852 ) C2389_=_C2854( C2389 C2854 ) C2389_=_C2857( C2389 C2857 ) C2389_=_C2858( C2389 C2858 ) C2390_=_C2391( C2390 C2391 ) C2390_=_C2392( C2390 C2392 ) \nC2390_=_C2393( C2390 C2393 ) C2390_=_C2395( C2390 C2395 ) C2390_=_C2396( C2390 C2396 ) C2390_=_C2398( C2390 C2398 ) C2390_=_C2399( C2390 C2399 ) C2390_=_C2401( C2390 C2401 ) \nC2390_=_C2407( C2390 C2407 ) C2390_=_C2605( C2390 C2605 ) C2390_=_C2681( C2390 C2681 ) C2390_=_C2754( C2390 C2754 ) C2390_=_C2786( C2390 C2786 ) C2390_=_C3089( C2390 C3089 ) \nC2390_=_C3090( C2390 C3090 ) C2390_=_C3091( C2390 C3091 ) C2390_=_C3093( C2390 C3093 ) C2390_=_C3094( C2390 C3094 ) C2390_=_C3095( C2390 C3095 ) C2390_=_C3096( C2390 C3096 ) \nC2390_=_C3098( C2390 C3098 ) C2390_=_C3101( C2390 C3101 ) C2391_=_C2392( C2391 C2392 ) C2391_=_C2393( C2391 C2393 ) C2391_=_C2395( C2391 C2395 ) C2391_=_C2396( C2391 C2396 ) \nC2391_=_C2398( C2391 C2398 ) C2391_=_C2399( C2391 C2399 ) C2391_=_C2401( C2391 C2401 ) C2391_=_C2407( C2391 C2407 ) C2391_=_C2486( C2391 C2486 ) C2391_=_C2920( C2391 C2920 ) \nC2391_=_C2936( C2391 C2936 ) C2391_=_C3089( C2391 C3089 ) C2391_=_C3105( C2391 C3105 ) C2391_=_C3110( C2391 C3110 ) C2391_=_C3111( C2391 C3111 ) C2391_=_C3114( C2391 C3114 ) \nC2391_=_C3115( C2391 C3115 ) C2392_=_C2393( C2392 C2393 ) C2392_=_C2395( C2392 C2395 ) C2392_=_C2396( C2392 C2396 ) C2392_=_C2398( C2392 C2398 ) C2392_=_C2399( C2392 C2399 ) \nC2392_=_C2401( C2392 C2401 ) C2392_=_C2407( C2392 C2407 ) C2392_=_C3012( C2392 C3012 ) C2392_=_C3090( C2392 C3090 ) C2392_=_C3206( C2392 C3206 ) C2392_=_C3209( C2392 C3209 ) \nC2393_=_C2395( C2393 C2395 ) C2393_=_C2396( C2393 C2396 ) C2393_=_C2398( C2393 C2398 ) C2393_=_C2399( C2393 C2399 ) C2393_=_C2401( C2393 C2401 ) C2393_=_C2407( C2393 C2407 ) \nC2393_=_C2626( C2393 C2626 ) C2393_=_C2723( C2393 C2723 ) C2393_=_C3091( C2393 C3091 ) C2393_=_C3229( C2393 C3229 ) C2393_=_C3230( C2393 C3230 ) C2393_=_C3231( C2393 C3231 ) \nC2393_=_C3234( C2393 C3234 ) C2393_=_C3236( C2393 C3236 ) C2393_=_C3237( C2393 C3237 ) C2393_=_C3240( C2393 C3240 ) C2393_=_C3241( C2393 C3241 ) C2395_=_C2396( C2395 C2396 ) \nC2395_=_C2398( C2395 C2398 ) C2395_=_C2399( C2395 C2399 ) C2395_=_C2401( C2395 C2401 ) C2395_=_C2407( C2395 C2407 ) C2395_=_C2610( C2395 C2610 ) C2395_=_C2663( C2395 C2663 ) \nC2395_=_C2758( C2395 C2758 ) C2395_=_C3105( C2395 C3105 ) C2395_=_C3158( C2395 C3158 ) C2395_=_C3206( C2395 C3206 ) C2395_=_C3230( C2395 C3230 ) C2395_=_C3356( C2395 C3356 ) \nC2395_=_C3357( C2395 C3357 ) C2395_=_C3359( C2395 C3359 ) C2395_=_C3360( C2395 C3360 ) C2395_=_C3361( C2395 C3361 ) C2395_=_C3365( C2395 C3365 ) C2396_=_C2398( C2396 C2398 ) \nC2396_=_C2399( C2396 C2399 ) C2396_=_C2401( C2396 C2401 ) C2396_=_C2407( C2396 C2407 ) C2396_=_C3405( C2396 C3405 ) C2396_=_C3408( C2396 C3408 ) C2396_=_C3409( C2396 C3409 ) \nC2396_=_C3410( C2396 C3410 ) C2396_=_C3413( C2396 C3413 ) C2396_=_C3414( C2396 C3414 ) C2396_=_C3417( C2396 C3417 ) C2398_=_C2399( C2398 C2399 ) C2398_=_C2401( C2398 C2401 ) \nC2398_=_C2407(</w:t>
      </w:r>
    </w:p>
    <w:p>
      <w:pPr>
        <w:pStyle w:val="PreformattedText"/>
        <w:bidi w:val="0"/>
        <w:spacing w:before="0" w:after="0"/>
        <w:jc w:val="left"/>
        <w:rPr/>
      </w:pPr>
      <w:r>
        <w:rPr/>
        <w:t xml:space="preserve"> </w:t>
      </w:r>
      <w:r>
        <w:rPr/>
        <w:t>C2398 C2407 ) C2398_=_C2411( C2398 C2411 ) C2398_=_C3094( C2398 C3094 ) C2398_=_C3319( C2398 C3319 ) C2398_=_C3356( C2398 C3356 ) C2398_=_C3493( C2398 C3493 ) \nC2398_=_C3494( C2398 C3494 ) C2398_=_C3495( C2398 C3495 ) C2398_=_C3496( C2398 C3496 ) C2398_=_C3497( C2398 C3497 ) C2399_=_C2401( C2399 C2401 ) C2399_=_C2407( C2399 C2407 ) \nC2399_=_C2939( C2399 C2939 ) C2399_=_C3095( C2399 C3095 ) C2399_=_C3357( C2399 C3357 ) C2399_=_C3509( C2399 C3509 ) C2399_=_C3510( C2399 C3510 ) C2399_=_C3513( C2399 C3513 ) \nC2399_=_C3514( C2399 C3514 ) C2401_=_C2407( C2401 C2407 ) C2401_=_C2614( C2401 C2614 ) C2401_=_C2940( C2401 C2940 ) C2401_=_C3145( C2401 C3145 ) C2401_=_C3409( C2401 C3409 ) \nC2401_=_C3465( C2401 C3465 ) C2401_=_C3509( C2401 C3509 ) C2401_=_C3536( C2401 C3536 ) C2401_=_C3553( C2401 C3553 ) C2401_=_C3564( C2401 C3564 ) C2401_=_C3565( C2401 C3565 ) \nC2401_=_C3566( C2401 C3566 ) C2401_=_C3567( C2401 C3567 ) C2401_=_C3568( C2401 C3568 ) C2401_=_C3572( C2401 C3572 ) C2407_=_C2656( C2407 C2656 ) C2407_=_C2930( C2407 C2930 ) \nC2407_=_C3266( C2407 C3266 ) C2407_=_C3482( C2407 C3482 ) C2407_=_C3775( C2407 C3775 ) C2407_=_C3814( C2407 C3814 ) C2407_=_C3988( C2407 C3988 ) C2407_=_C4017( C2407 C4017 ) \nC2407_=_C4018( C2407 C4018 ) C2407_=_C4019( C2407 C4019 ) C2409_=_C2410( C2409 C2410 ) C2409_=_C2411( C2409 C2411 ) C2409_=_C2412( C2409 C2412 ) C2409_=_C2413( C2409 C2413 ) \nC2409_=_C2416( C2409 C2416 ) C2409_=_C2418( C2409 C2418 ) C2409_=_C2419( C2409 C2419 ) C2409_=_C2420( C2409 C2420 ) C2409_=_C2680( C2409 C2680 ) C2409_=_C2681( C2409 C2681 ) \nC2409_=_C2685( C2409 C2685 ) C2409_=_C2687( C2409 C2687 ) C2409_=_C2689( C2409 C2689 ) C2409_=_C2690( C2409 C2690 ) C2409_=_C2691( C2409 C2691 ) C2409_=_C2698( C2409 C2698 ) \nC2409_=_C2700( C2409 C2700 ) C2410_=_C2411( C2410 C2411 ) C2410_=_C2412( C2410 C2412 ) C2410_=_C2413( C2410 C2413 ) C2410_=_C2416( C2410 C2416 ) C2410_=_C2418( C2410 C2418 ) \nC2410_=_C2419( C2410 C2419 ) C2410_=_C2420( C2410 C2420 ) C2410_=_C2521( C2410 C2521 ) C2410_=_C2938( C2410 C2938 ) C2410_=_C3319( C2410 C3319 ) C2410_=_C3320( C2410 C3320 ) \nC2410_=_C3321( C2410 C3321 ) C2410_=_C3322( C2410 C3322 ) C2410_=_C3323( C2410 C3323 ) C2410_=_C3325( C2410 C3325 ) C2410_=_C3328( C2410 C3328 ) C2410_=_C3329( C2410 C3329 ) \nC2411_=_C2412( C2411 C2412 ) C2411_=_C2413( C2411 C2413 ) C2411_=_C2416( C2411 C2416 ) C2411_=_C2418( C2411 C2418 ) C2411_=_C2419( C2411 C2419 ) C2411_=_C2420( C2411 C2420 ) \nC2411_=_C3094( C2411 C3094 ) C2411_=_C3319( C2411 C3319 ) C2411_=_C3356( C2411 C3356 ) C2411_=_C3493( C2411 C3493 ) C2411_=_C3494( C2411 C3494 ) C2411_=_C3495( C2411 C3495 ) \nC2411_=_C3496( C2411 C3496 ) C2411_=_C3497( C2411 C3497 ) C2412_=_C2413( C2412 C2413 ) C2412_=_C2416( C2412 C2416 ) C2412_=_C2418( C2412 C2418 ) C2412_=_C2419( C2412 C2419 ) \nC2412_=_C2420( C2412 C2420 ) C2412_=_C3118( C2412 C3118 ) C2412_=_C3320( C2412 C3320 ) C2412_=_C3452( C2412 C3452 ) C2412_=_C3629( C2412 C3629 ) C2412_=_C3630( C2412 C3630 ) \nC2412_=_C3631( C2412 C3631 ) C2413_=_C2416( C2413 C2416 ) C2413_=_C2418( C2413 C2418 ) C2413_=_C2419( C2413 C2419 ) C2413_=_C2420( C2413 C2420 ) C2413_=_C2925( C2413 C2925 ) \nC2413_=_C3690( C2413 C3690 ) C2413_=_C3691( C2413 C3691 ) C2413_=_C3692( C2413 C3692 ) C2413_=_C3693( C2413 C3693 ) C2413_=_C3694( C2413 C3694 ) C2413_=_C3695( C2413 C3695 ) \nC2413_=_C3701( C2413 C3701 ) C2413_=_C3702( C2413 C3702 ) C2413_=_C3706( C2413 C3706 ) C2416_=_C2418( C2416 C2418 ) C2416_=_C2419( C2416 C2419 ) C2416_=_C2420( C2416 C2420 ) \nC2416_=_C2452( C2416 C2452 ) C2416_=_C2690( C2416 C2690 ) C2416_=_C2984( C2416 C2984 ) C2416_=_C3036( C2416 C3036 ) C2416_=_C3590( C2416 C3590 ) C2416_=_C3694( C2416 C3694 ) \nC2416_=_C3711( C2416 C3711 ) C2416_=_C3827( C2416 C3827 ) C2416_=_C3891( C2416 C3891 ) C2416_=_C3892( C2416 C3892 ) C2416_=_C3893( C2416 C3893 ) C2416_=_C3894( C2416 C3894 ) \nC2418_=_C2419( C2418 C2419 ) C2418_=_C2420( C2418 C2420 ) C2418_=_C2507( C2418 C2507 ) C2418_=_C3713( C2418 C3713 ) C2418_=_C3733( C2418 C3733 ) C2418_=_C3829( C2418 C3829 ) \nC2418_=_C3892( C2418 C3892 ) C2418_=_C3918( C2418 C3918 ) C2419_=_C2420( C2419 C2420 ) C2419_=_C2900( C2419 C2900 ) C2419_=_C3385( C2419 C3385 ) C2419_=_C3714( C2419 C3714 ) \nC2419_=_C3830( C2419 C3830 ) C2419_=_C3893( C2419 C3893 ) C2419_=_C3919( C2419 C3919 ) C2420_=_C2509( C2420 C2509 ) C2420_=_C3135( C2420 C3135 ) C2420_=_C3715( C2420 C3715 ) \nC2420_=_C3832( C2420 C3832 ) C2420_=_C3872( C2420 C3872 ) C2420_=_C3894( C2420 C3894 ) C2420_=_C3921( C2420 C3921 ) C2420_=_C4013( C2420 C4013 ) C2420_=_C4015( C2420 C4015 ) \nC2425_=_C2431( C2425 C2431 ) C2425_=_C2435( C2425 C2435 ) C2425_=_C2437( C2425 C2437 ) C2425_=_C2719( C2425 C2719 ) C2425_=_C2889( C2425 C2889 ) C2425_=_C2891( C2425 C2891 ) \nC2425_=_C2892( C2425 C2892 ) C2425_=_C2894( C2425 C2894 ) C2425_=_C2898( C2425 C2898 ) C2425_=_C2900( C2425 C2900 ) C2425_=_C2902( C2425 C2902 ) C2425_=_C2903( C2425 C2903 ) \nC2425_=_C2904( C2425 C2904 ) C2425_=_C2905( C2425 C2905 ) C2431_=_C2435( C2431 C2435 ) C2431_=_C2437( C2431 C2437 ) C2431_=_C2789( C2431 C2789 ) C2431_=_C2892( C2431 C2892 ) \nC2431_=_C3159( C2431 C3159 ) C2431_=_C3370( C2431 C3370 ) C2431_=_C3382( C2431 C3382 ) C2431_=_C3384( C2431 C3384 ) C2431_=_C3385( C2431 C3385 ) C2431_=_C3386( C2431 C3386 ) \nC2431_=_C3387( C2431 C3387 ) C2431_=_C3389( C2431 C3389 ) C2431_=_C3390( C2431 C3390 ) C2431_=_C3392( C2431 C3392 ) C2431_=_C3393( C2431 C3393 ) C2431_=_C3394( C2431 C3394 ) \nC2435_=_C2437( C2435 C2437 ) C2435_=_C2742( C2435 C2742 ) C2435_=_C2861( C2435 C2861 ) C2435_=_C3191( C2435 C3191 ) C2435_=_C3410( C2435 C3410 ) C2435_=_C3510( C2435 C3510 ) \nC2435_=_C3529( C2435 C3529 ) C2435_=_C3564( C2435 C3564 ) C2435_=_C3575( C2435 C3575 ) C2435_=_C3576( C2435 C3576 ) C2435_=_C3577( C2435 C3577 ) C2435_=_C3579( C2435 C3579 ) \nC2435_=_C3580( C2435 C3580 ) C2437_=_C2592( C2437 C2592 ) C2437_=_C2747( C2437 C2747 ) C2437_=_C2832( C2437 C2832 ) C2437_=_C3121( C2437 C3121 ) C2437_=_C3414( C2437 C3414 ) \nC2437_=_C3513( C2437 C3513 ) C2437_=_C3531( C2437 C3531 ) C2437_=_C3575( C2437 C3575 ) C2437_=_C3597( C2437 C3597 ) C2437_=_C3681( C2437 C3681 ) C2437_=_C3864( C2437 C3864 ) \nC2437_=_C3865( C2437 C3865 ) C2437_=_C3866( C2437 C3866 ) C2449_=_C2451( C2449 C2451 ) C2449_=_C2452( C2449 C2452 ) C2449_=_C2456( C2449 C2456 ) C2449_=_C2457( C2449 C2457 ) \nC2449_=_C2551( C2449 C2551 ) C2449_=_C2704( C2449 C2704 ) C2449_=_C2965( C2449 C2965 ) C2449_=_C2978( C2449 C2978 ) C2449_=_C3027( C2449 C3027 ) C2449_=_C3128( C2449 C3128 ) \nC2449_=_C3130( C2449 C3130 ) C2449_=_C3134( C2449 C3134 ) C2449_=_C3135( C2449 C3135 ) C2449_=_C3137( C2449 C3137 ) C2449_=_C3138( C2449 C3138 ) C2451_=_C2452( C2451 C2452 ) \nC2451_=_C2456( C2451 C2456 ) C2451_=_C2457( C2451 C2457 ) C2451_=_C2983( C2451 C2983 ) C2451_=_C3035( C2451 C3035 ) C2451_=_C3398( C2451 C3398 ) C2451_=_C3619( C2451 C3619 ) \nC2451_=_C3870( C2451 C3870 ) C2451_=_C3871( C2451 C3871 ) C2451_=_C3872( C2451 C3872 ) C2451_=_C3874( C2451 C3874 ) C2452_=_C2456( C2452 C2456 ) C2452_=_C2457( C2452 C2457 ) \nC2452_=_C2690( C2452 C2690 ) C2452_=_C2984( C2452 C2984 ) C2452_=_C3036( C2452 C3036 ) C2452_=_C3590( C2452 C3590 ) C2452_=_C3694( C2452 C3694 ) C2452_=_C3711( C2452 C3711 ) \nC2452_=_C3827( C2452 C3827 ) C2452_=_C3891( C2452 C3891 ) C2452_=_C3892( C2452 C3892 ) C2452_=_C3893( C2452 C3893 ) C2452_=_C3894( C2452 C3894 ) C2456_=_C2457( C2456 C2457 ) \nC2456_=_C2903( C2456 C2903 ) C2456_=_C2988( C2456 C2988 ) C2456_=_C3040( C2456 C3040 ) C2456_=_C3124( C2456 C3124 ) C2456_=_C3675( C2456 C3675 ) C2456_=_C3686( C2456 C3686 ) \nC2456_=_C3716( C2456 C3716 ) C2456_=_C3752( C2456 C3752 ) C2456_=_C3776( C2456 C3776 ) C2456_=_C3859( C2456 C3859 ) C2456_=_C4013( C2456 C4013 ) C2456_=_C4029( C2456 C4029 ) \nC2457_=_C2571( C2457 C2571 ) C2457_=_C2674( C2457 C2674 ) C2457_=_C2866( C2457 C2866 ) C2457_=_C3049( C2457 C3049 ) C2457_=_C3166( C2457 C3166 ) C2457_=_C3687( C2457 C3687 ) \nC2457_=_C3728( C2457 C3728 ) C2457_=_C3782( C2457 C3782 ) C2457_=_C3982( C2457 C3982 ) C2457_=_C4041( C2457 C4041 ) C2457_=_C4042( C2457 C4042 ) C2465_=_C2472( C2465 C2472 ) \nC2465_=_C2474( C2465 C2474 ) C2465_=_C2476( C2465 C2476 ) C2465_=_C2479( C2465 C2479 ) C2465_=_C2484( C2465 C2484 ) C2465_=_C2680( C2465 C2680 ) C2465_=_C2807( C2465 C2807 ) \nC2465_=_C2808( C2465 C2808 ) C2465_=_C2809( C2465 C2809 ) C2465_=_C2810( C2465 C2810 ) C2465_=_C2811( C2465 C2811 ) C2465_=_C2812( C2465 C2812 ) C2465_=_C2814( C2465 C2814 ) \nC2465_=_C2818( C2465 C2818 ) C2465_=_C2821( C2465 C2821 ) C2465_=_C2822( C2465 C2822 ) C2465_=_C2823( C2465 C2823 ) C2465_=_C2826( C2465 C2826 ) C2465_=_C2827( C2465 C2827 ) \nC2472_=_C2474( C2472 C2474 ) C2472_=_C2476( C2472 C2476 ) C2472_=_C2479( C2472 C2479 ) C2472_=_C2484( C2472 C2484 ) C2472_=_C2553( C2472 C2553 ) C2472_=_C2583( C2472 C2583 ) \nC2472_=_C2685( C2472 C2685 ) C2472_=_C2790( C2472 C2790 ) C2472_=_C2907( C2472 C2907 ) C2472_=_C2950( C2472 C2950 ) C2472_=_C3093( C2472 C3093 ) C2472_=_C3451( C2472 C3451 ) \nC2472_=_C3452( C2472 C3452 ) C2472_=_C3453( C2472 C3453 ) C2472_=_C3454( C2472 C3454 ) C2472_=_C3456( C2472 C3456 ) C2472_=_C3458( C2472 C3458 ) C2472_=_C3459( C2472 C3459 ) \nC2472_=_C3461( C2472 C3461 ) C2472_=_C3462( C2472 C3462 ) C2472_=_C3463( C2472 C3463 ) C2474_=_C2476( C2474 C2476 ) C2474_=_C2479( C2474 C2479 ) C2474_=_C2484( C2474 C2484 ) \nC2474_=_C2744( C2474 C2744 ) C2474_=_C3274( C2474 C3274 ) C2474_=_C3287( C2474 C3287 ) C2474_=_C3432( C2474 C3432 ) C2474_=_C3443( C2474 C3443 ) C2474_=_C3668( C2474 C3668 ) \nC2474_=_C3670( C2474 C3670 ) C2474_=_C3671( C2474 C3671 ) C2474_=_C3672( C2474 C3672 ) C2474_=_C3673( C2474 C3673 ) C2474_=_C3674( C2474 C3674 ) C2474_=_C3675( C2474 C3675 ) \nC2474_=_C3677( C2474 C3677 ) C2476_=_C2479( C2476 C2479 ) C2476_=_C2484( C2476 C2484 ) C2476_=_C2506( C2476 C2506 ) C2476_=_C2746( C2476 C2746 ) C2476_=_C2926( C2476 C2926 ) \nC2476_=_C3015( C2476 C3015 ) C2476_=_C3084( C2476 C3084 ) C2476_=_C3247(</w:t>
      </w:r>
    </w:p>
    <w:p>
      <w:pPr>
        <w:pStyle w:val="PreformattedText"/>
        <w:bidi w:val="0"/>
        <w:spacing w:before="0" w:after="0"/>
        <w:jc w:val="left"/>
        <w:rPr/>
      </w:pPr>
      <w:r>
        <w:rPr/>
        <w:t xml:space="preserve"> </w:t>
      </w:r>
      <w:r>
        <w:rPr/>
        <w:t>C2476 C3247 ) C2476_=_C3275( C2476 C3275 ) C2476_=_C3433( C2476 C3433 ) C2476_=_C3530( C2476 C3530 ) \nC2476_=_C3748( C2476 C3748 ) C2476_=_C3749( C2476 C3749 ) C2476_=_C3750( C2476 C3750 ) C2476_=_C3751( C2476 C3751 ) C2476_=_C3752( C2476 C3752 ) C2476_=_C3754( C2476 C3754 ) \nC2476_=_C3755( C2476 C3755 ) C2479_=_C2484( C2479 C2484 ) C2479_=_C2593( C2479 C2593 ) C2479_=_C2748( C2479 C2748 ) C2479_=_C3262( C2479 C3262 ) C2479_=_C3277( C2479 C3277 ) \nC2479_=_C3436( C2479 C3436 ) C2479_=_C3471( C2479 C3471 ) C2479_=_C3672( C2479 C3672 ) C2479_=_C3682( C2479 C3682 ) C2479_=_C3749( C2479 C3749 ) C2479_=_C3787( C2479 C3787 ) \nC2479_=_C3825( C2479 C3825 ) C2479_=_C3876( C2479 C3876 ) C2479_=_C3877( C2479 C3877 ) C2479_=_C3878( C2479 C3878 ) C2479_=_C3879( C2479 C3879 ) C2479_=_C3880( C2479 C3880 ) \nC2484_=_C2698( C2484 C2698 ) C2484_=_C2827( C2484 C2827 ) C2484_=_C3168( C2484 C3168 ) C2484_=_C3187( C2484 C3187 ) C2484_=_C3341( C2484 C3341 ) C2484_=_C3549( C2484 C3549 ) \nC2484_=_C3729( C2484 C3729 ) C2484_=_C3811( C2484 C3811 ) C2484_=_C3999( C2484 C3999 ) C2486_=_C2489( C2486 C2489 ) C2486_=_C2490( C2486 C2490 ) C2486_=_C2491( C2486 C2491 ) \nC2486_=_C2492( C2486 C2492 ) C2486_=_C2493( C2486 C2493 ) C2486_=_C2494( C2486 C2494 ) C2486_=_C2920( C2486 C2920 ) C2486_=_C2936( C2486 C2936 ) C2486_=_C3089( C2486 C3089 ) \nC2486_=_C3105( C2486 C3105 ) C2486_=_C3110( C2486 C3110 ) C2486_=_C3111( C2486 C3111 ) C2486_=_C3114( C2486 C3114 ) C2486_=_C3115( C2486 C3115 ) C2489_=_C2490( C2489 C2490 ) \nC2489_=_C2491( C2489 C2491 ) C2489_=_C2492( C2489 C2492 ) C2489_=_C2493( C2489 C2493 ) C2489_=_C2494( C2489 C2494 ) C2489_=_C3642( C2489 C3642 ) C2489_=_C3671( C2489 C3671 ) \nC2489_=_C3710( C2489 C3710 ) C2489_=_C3748( C2489 C3748 ) C2489_=_C3859( C2489 C3859 ) C2489_=_C3860( C2489 C3860 ) C2489_=_C3861( C2489 C3861 ) C2490_=_C2491( C2490 C2491 ) \nC2490_=_C2492( C2490 C2492 ) C2490_=_C2493( C2490 C2493 ) C2490_=_C2494( C2490 C2494 ) C2490_=_C2568( C2490 C2568 ) C2490_=_C3940( C2490 C3940 ) C2490_=_C3941( C2490 C3941 ) \nC2490_=_C3942( C2490 C3942 ) C2490_=_C3946( C2490 C3946 ) C2490_=_C3947( C2490 C3947 ) C2490_=_C3949( C2490 C3949 ) C2490_=_C3950( C2490 C3950 ) C2491_=_C2492( C2491 C2492 ) \nC2491_=_C2493( C2491 C2493 ) C2491_=_C2494( C2491 C2494 ) C2491_=_C2826( C2491 C2826 ) C2491_=_C3070( C2491 C3070 ) C2491_=_C3176( C2491 C3176 ) C2491_=_C3301( C2491 C3301 ) \nC2491_=_C3622( C2491 C3622 ) C2491_=_C3941( C2491 C3941 ) C2491_=_C3997( C2491 C3997 ) C2491_=_C3999( C2491 C3999 ) C2491_=_C4000( C2491 C4000 ) C2491_=_C4001( C2491 C4001 ) \nC2492_=_C2493( C2492 C2493 ) C2492_=_C2494( C2492 C2494 ) C2492_=_C2636( C2492 C2636 ) C2492_=_C3050( C2492 C3050 ) C2492_=_C3403( C2492 C3403 ) C2492_=_C3543( C2492 C3543 ) \nC2492_=_C3997( C2492 C3997 ) C2492_=_C4043( C2492 C4043 ) C2492_=_C4044( C2492 C4044 ) C2492_=_C4045( C2492 C4045 ) C2492_=_C4047( C2492 C4047 ) C2493_=_C2494( C2493 C2494 ) \nC2493_=_C3021( C2493 C3021 ) C2493_=_C3137( C2493 C3137 ) C2493_=_C3793( C2493 C3793 ) C2493_=_C3816( C2493 C3816 ) C2493_=_C3946( C2493 C3946 ) C2493_=_C4032( C2493 C4032 ) \nC2493_=_C4044( C2493 C4044 ) C2493_=_C4080( C2493 C4080 ) C2494_=_C2868( C2494 C2868 ) C2494_=_C3189( C2494 C3189 ) C2494_=_C3579( C2494 C3579 ) C2494_=_C4001( C2494 C4001 ) \nC2494_=_C4080( C2494 C4080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3( C2497 C2513 ) C2497_=_C2625( C2497 C2625 ) C2497_=_C2919( C2497 C2919 ) C2497_=_C3009( C2497 C3009 ) C2497_=_C3058( C2497 C3058 ) \nC2497_=_C3075( C2497 C3075 ) C2497_=_C3084( C2497 C3084 ) C2497_=_C3087( C2497 C3087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3( C2499 C2513 ) C2499_=_C3311( C2499 C3311 ) C2499_=_C3313( C2499 C3313 ) C2499_=_C3318( C2499 C3318 ) \nC2500_=_C2501( C2500 C2501 ) C2500_=_C2502( C2500 C2502 ) C2500_=_C2503( C2500 C2503 ) C2500_=_C2504( C2500 C2504 ) C2500_=_C2505( C2500 C2505 ) C2500_=_C2506( C2500 C2506 ) \nC2500_=_C2507( C2500 C2507 ) C2500_=_C2508( C2500 C2508 ) C2500_=_C2509( C2500 C2509 ) C2500_=_C2510( C2500 C2510 ) C2500_=_C2513( C2500 C2513 ) C2500_=_C2627( C2500 C2627 ) \nC2500_=_C3064( C2500 C3064 ) C2500_=_C3347( C2500 C3347 ) C2500_=_C3353( C2500 C3353 ) C2501_=_C2502( C2501 C2502 ) C2501_=_C2503( C2501 C2503 ) C2501_=_C2504( C2501 C2504 ) \nC2501_=_C2505( C2501 C2505 ) C2501_=_C2506( C2501 C2506 ) C2501_=_C2507( C2501 C2507 ) C2501_=_C2508( C2501 C2508 ) C2501_=_C2509( C2501 C2509 ) C2501_=_C2510( C2501 C2510 ) \nC2501_=_C2513( C2501 C2513 ) C2501_=_C3116( C2501 C3116 ) C2501_=_C3498( C2501 C3498 ) C2501_=_C3500( C2501 C3500 ) C2501_=_C3505( C2501 C3505 ) C2502_=_C2503( C2502 C2503 ) \nC2502_=_C2504( C2502 C2504 ) C2502_=_C2505( C2502 C2505 ) C2502_=_C2506( C2502 C2506 ) C2502_=_C2507( C2502 C2507 ) C2502_=_C2508( C2502 C2508 ) C2502_=_C2509( C2502 C2509 ) \nC2502_=_C2510( C2502 C2510 ) C2502_=_C2513( C2502 C2513 ) C2502_=_C2922( C2502 C2922 ) C2502_=_C3014( C2502 C3014 ) C2502_=_C3243( C2502 C3243 ) C2502_=_C3475( C2502 C3475 ) \nC2502_=_C3529( C2502 C3529 ) C2502_=_C3530( C2502 C3530 ) C2502_=_C3531( C2502 C3531 ) C2502_=_C3534( C2502 C3534 ) C2502_=_C3535( C2502 C3535 ) C2503_=_C2504( C2503 C2504 ) \nC2503_=_C2505( C2503 C2505 ) C2503_=_C2506( C2503 C2506 ) C2503_=_C2507( C2503 C2507 ) C2503_=_C2508( C2503 C2508 ) C2503_=_C2509( C2503 C2509 ) C2503_=_C2510( C2503 C2510 ) \nC2503_=_C2513( C2503 C2513 ) C2503_=_C3467( C2503 C3467 ) C2503_=_C3608( C2503 C3608 ) C2503_=_C3609( C2503 C3609 ) C2504_=_C2505( C2504 C2505 ) C2504_=_C2506( C2504 C2506 ) \nC2504_=_C2507( C2504 C2507 ) C2504_=_C2508( C2504 C2508 ) C2504_=_C2509( C2504 C2509 ) C2504_=_C2510( C2504 C2510 ) C2504_=_C2513( C2504 C2513 ) C2504_=_C2539( C2504 C2539 ) \nC2504_=_C2878( C2504 C2878 ) C2504_=_C2924( C2504 C2924 ) C2504_=_C3632( C2504 C3632 ) C2504_=_C3639( C2504 C3639 ) C2504_=_C3640( C2504 C3640 ) C2505_=_C2506( C2505 C2506 ) \nC2505_=_C2507( C2505 C2507 ) C2505_=_C2508( C2505 C2508 ) C2505_=_C2509( C2505 C2509 ) C2505_=_C2510( C2505 C2510 ) C2505_=_C2513( C2505 C2513 ) C2505_=_C2728( C2505 C2728 ) \nC2505_=_C3046( C2505 C3046 ) C2505_=_C3234( C2505 C3234 ) C2505_=_C3298( C2505 C3298 ) C2505_=_C3311( C2505 C3311 ) C2505_=_C3347( C2505 C3347 ) C2505_=_C3413( C2505 C3413 ) \nC2505_=_C3477( C2505 C3477 ) C2505_=_C3567( C2505 C3567 ) C2505_=_C3609( C2505 C3609 ) C2505_=_C3632( C2505 C3632 ) C2505_=_C3732( C2505 C3732 ) C2505_=_C3733( C2505 C3733 ) \nC2505_=_C3734( C2505 C3734 ) C2505_=_C3736( C2505 C3736 ) C2506_=_C2507( C2506 C2507 ) C2506_=_C2508( C2506 C2508 ) C2506_=_C2509( C2506 C2509 ) C2506_=_C2510( C2506 C2510 ) \nC2506_=_C2513( C2506 C2513 ) C2506_=_C2746( C2506 C2746 ) C2506_=_C2926( C2506 C2926 ) C2506_=_C3015( C2506 C3015 ) C2506_=_C3084( C2506 C3084 ) C2506_=_C3247( C2506 C3247 ) \nC2506_=_C3275( C2506 C3275 ) C2506_=_C3433( C2506 C3433 ) C2506_=_C3530( C2506 C3530 ) C2506_=_C3748( C2506 C3748 ) C2506_=_C3749( C2506 C3749 ) C2506_=_C3750( C2506 C3750 ) \nC2506_=_C3751( C2506 C3751 ) C2506_=_C3752( C2506 C3752 ) C2506_=_C3754( C2506 C3754 ) C2506_=_C3755( C2506 C3755 ) C2507_=_C2508( C2507 C2508 ) C2507_=_C2509( C2507 C2509 ) \nC2507_=_C2510( C2507 C2510 ) C2507_=_C2513( C2507 C2513 ) C2507_=_C3713( C2507 C3713 ) C2507_=_C3733( C2507 C3733 ) C2507_=_C3829( C2507 C3829 ) C2507_=_C3892( C2507 C3892 ) \nC2507_=_C3918( C2507 C3918 ) C2508_=_C2509( C2508 C2509 ) C2508_=_C2510( C2508 C2510 ) C2508_=_C2513( C2508 C2513 ) C2508_=_C2927( C2508 C2927 ) C2508_=_C3734( C2508 C3734 ) \nC2508_=_C3789( C2508 C3789 ) C2508_=_C3952( C2508 C3952 ) C2508_=_C3953( C2508 C3953 ) C2508_=_C3954( C2508 C3954 ) C2508_=_C3955( C2508 C3955 ) C2508_=_C3956( C2508 C3956 ) \nC2509_=_C2510( C2509 C2510 ) C2509_=_C2513( C2509 C2513 ) C2509_=_C3135( C2509 C3135 ) C2509_=_C3715( C2509 C3715 ) C2509_=_C3832( C2509 C3832 ) C2509_=_C3872( C2509 C3872 ) \nC2509_=_C3894( C2509 C3894 ) C2509_=_C3921( C2509 C3921 ) C2509_=_C4013( C2509 C4013 ) C2509_=_C4015( C2509 C4015 ) C2510_=_C2513( C2510 C2513 ) C2510_=_C3125( C2510 C3125 ) \nC2510_=_C3866( C2510 C3866 ) C2510_=_C3974( C2510 C3974 ) C2510_=_C4057( C2510 C4057 ) C2510_=_C4058( C2510 C4058 ) C2510_=_C4060( C2510 C4060 ) C2513_=_C3528( C2513 C3528 ) \nC2513_=_C3850( C2513 C3850 ) C2513_=_C4041( C2513 C4041 ) C2513_=_C4065( C2513 C4065 ) C2515_=_C2516( C2515 C2516 ) C2515_=_C2518( C2515 C2518 ) C2515_=_C2520( C2515 C2520 ) \nC2515_=_C2521( C2515 C2521 ) C2515_=_C2522( C2515 C2522 ) C2515_=_C2529( C2515 C2529 ) C2515_=_C2603( C2515 C2603 ) C2515_=_C2936( C2515 C2936 ) C2515_=_C2937( C2515 C2937 ) \nC2515_=_C2938( C2515 C2938 ) C2515_=_C2939( C2515 C2939 ) C2515_=_C2940( C2515 C2940 ) C2515_=_C2941( C2515 C2941 ) C2515_=_C2943( C2515 C2943 ) C2515_=_C2945( C2515 C2945 ) \nC2515_=_C2946( C2515 C2946 ) C2515_=_C2947( C2515 C2947 ) C2516_=_C2518( C2516 C2518 ) C2516_=_C2520( C2516 C2520 ) C2516_=_C2521( C2516 C2521 ) C2516_=_C2522( C2516 C2522 ) \nC2516_=_C2529( C2516 C2529 ) C2516_=_C2624( C2516 C2624 ) C2516_=_C2841( C2516 C2841 ) C2516_=_C3025( C2516 C3025 ) C2516_=_C3058( C2516 C3058 ) C2516_=_C3060( C2516 C3060 ) \nC2516_=_C3062( C2516 C3062 ) C2516_=_C3064( C2516 C3064 ) C2516_=_C3065( C2516 C3065 ) C2516_=_C3066( C2516 C3066 ) C2516_=_C3067( C2516 C3067 ) C2516_=_C3068( C2516 C3068 ) \nC2516_=_C3070( C2516 C3070 ) C2516_=_C3074( C2516 C3074 ) C2518_=_C2520( C2518 C2520 ) C2518_=_C2521( C2518 C2521 ) C2518_=_C2522(</w:t>
      </w:r>
    </w:p>
    <w:p>
      <w:pPr>
        <w:pStyle w:val="PreformattedText"/>
        <w:bidi w:val="0"/>
        <w:spacing w:before="0" w:after="0"/>
        <w:jc w:val="left"/>
        <w:rPr/>
      </w:pPr>
      <w:r>
        <w:rPr/>
        <w:t xml:space="preserve"> </w:t>
      </w:r>
      <w:r>
        <w:rPr/>
        <w:t>C2518 C2522 ) C2518_=_C2529( C2518 C2529 ) \nC2518_=_C2736( C2518 C2736 ) C2518_=_C2829( C2518 C2829 ) C2518_=_C2843( C2518 C2843 ) C2518_=_C3139( C2518 C3139 ) C2518_=_C3171( C2518 C3171 ) C2518_=_C3173( C2518 C3173 ) \nC2518_=_C3175( C2518 C3175 ) C2518_=_C3176( C2518 C3176 ) C2518_=_C3177( C2518 C3177 ) C2520_=_C2521( C2520 C2521 ) C2520_=_C2522( C2520 C2522 ) C2520_=_C2529( C2520 C2529 ) \nC2520_=_C2846( C2520 C2846 ) C2520_=_C3043( C2520 C3043 ) C2520_=_C3141( C2520 C3141 ) C2520_=_C3229( C2520 C3229 ) C2520_=_C3269( C2520 C3269 ) C2520_=_C3297( C2520 C3297 ) \nC2520_=_C3298( C2520 C3298 ) C2520_=_C3300( C2520 C3300 ) C2520_=_C3301( C2520 C3301 ) C2520_=_C3302( C2520 C3302 ) C2520_=_C3303( C2520 C3303 ) C2520_=_C3305( C2520 C3305 ) \nC2520_=_C3306( C2520 C3306 ) C2521_=_C2522( C2521 C2522 ) C2521_=_C2529( C2521 C2529 ) C2521_=_C2938( C2521 C2938 ) C2521_=_C3319( C2521 C3319 ) C2521_=_C3320( C2521 C3320 ) \nC2521_=_C3321( C2521 C3321 ) C2521_=_C3322( C2521 C3322 ) C2521_=_C3323( C2521 C3323 ) C2521_=_C3325( C2521 C3325 ) C2521_=_C3328( C2521 C3328 ) C2521_=_C3329( C2521 C3329 ) \nC2522_=_C2529( C2522 C2529 ) C2522_=_C2850( C2522 C2850 ) C2522_=_C3066( C2522 C3066 ) C2522_=_C3146( C2522 C3146 ) C2522_=_C3173( C2522 C3173 ) C2522_=_C3272( C2522 C3272 ) \nC2522_=_C3286( C2522 C3286 ) C2522_=_C3297( C2522 C3297 ) C2522_=_C3397( C2522 C3397 ) C2522_=_C3442( C2522 C3442 ) C2522_=_C3616( C2522 C3616 ) C2522_=_C3618( C2522 C3618 ) \nC2522_=_C3619( C2522 C3619 ) C2522_=_C3620( C2522 C3620 ) C2522_=_C3621( C2522 C3621 ) C2522_=_C3622( C2522 C3622 ) C2522_=_C3623( C2522 C3623 ) C2522_=_C3624( C2522 C3624 ) \nC2529_=_C2858( C2529 C2858 ) C2529_=_C3087( C2529 C3087 ) C2529_=_C3154( C2529 C3154 ) C2529_=_C3282( C2529 C3282 ) C2529_=_C3535( C2529 C3535 ) C2529_=_C3624( C2529 C3624 ) \nC2529_=_C3730( C2529 C3730 ) C2529_=_C3755( C2529 C3755 ) C2529_=_C3783( C2529 C3783 ) C2529_=_C4000( C2529 C4000 ) C2531_=_C2534( C2531 C2534 ) C2531_=_C2536( C2531 C2536 ) \nC2531_=_C2538( C2531 C2538 ) C2531_=_C2539( C2531 C2539 ) C2531_=_C2542( C2531 C2542 ) C2531_=_C2543( C2531 C2543 ) C2531_=_C2544( C2531 C2544 ) C2531_=_C2873( C2531 C2873 ) \nC2531_=_C2874( C2531 C2874 ) C2531_=_C2875( C2531 C2875 ) C2531_=_C2876( C2531 C2876 ) C2531_=_C2877( C2531 C2877 ) C2531_=_C2878( C2531 C2878 ) C2531_=_C2879( C2531 C2879 ) \nC2531_=_C2880( C2531 C2880 ) C2531_=_C2884( C2531 C2884 ) C2531_=_C2886( C2531 C2886 ) C2531_=_C2887( C2531 C2887 ) C2534_=_C2536( C2534 C2536 ) C2534_=_C2538( C2534 C2538 ) \nC2534_=_C2539( C2534 C2539 ) C2534_=_C2542( C2534 C2542 ) C2534_=_C2543( C2534 C2543 ) C2534_=_C2544( C2534 C2544 ) C2534_=_C2873( C2534 C2873 ) C2534_=_C3220( C2534 C3220 ) \nC2536_=_C2538( C2536 C2538 ) C2536_=_C2539( C2536 C2539 ) C2536_=_C2542( C2536 C2542 ) C2536_=_C2543( C2536 C2543 ) C2536_=_C2544( C2536 C2544 ) C2536_=_C2811( C2536 C2811 ) \nC2536_=_C2874( C2536 C2874 ) C2536_=_C3331( C2536 C3331 ) C2536_=_C3337( C2536 C3337 ) C2536_=_C3339( C2536 C3339 ) C2536_=_C3340( C2536 C3340 ) C2536_=_C3341( C2536 C3341 ) \nC2538_=_C2539( C2538 C2539 ) C2538_=_C2542( C2538 C2542 ) C2538_=_C2543( C2538 C2543 ) C2538_=_C2544( C2538 C2544 ) C2538_=_C2877( C2538 C2877 ) C2538_=_C2923( C2538 C2923 ) \nC2538_=_C2998( C2538 C2998 ) C2538_=_C3130( C2538 C3130 ) C2538_=_C3245( C2538 C3245 ) C2538_=_C3581( C2538 C3581 ) C2538_=_C3587( C2538 C3587 ) C2538_=_C3589( C2538 C3589 ) \nC2538_=_C3590( C2538 C3590 ) C2538_=_C3591( C2538 C3591 ) C2538_=_C3594( C2538 C3594 ) C2538_=_C3595( C2538 C3595 ) C2539_=_C2542( C2539 C2542 ) C2539_=_C2543( C2539 C2543 ) \nC2539_=_C2544( C2539 C2544 ) C2539_=_C2878( C2539 C2878 ) C2539_=_C2924( C2539 C2924 ) C2539_=_C3632( C2539 C3632 ) C2539_=_C3639( C2539 C3639 ) C2539_=_C3640( C2539 C3640 ) \nC2542_=_C2543( C2542 C2543 ) C2542_=_C2544( C2542 C2544 ) C2542_=_C2884( C2542 C2884 ) C2542_=_C2928( C2542 C2928 ) C2542_=_C2947( C2542 C2947 ) C2542_=_C3322( C2542 C3322 ) \nC2542_=_C3979( C2542 C3979 ) C2542_=_C3981( C2542 C3981 ) C2543_=_C2544( C2543 C2544 ) C2543_=_C2886( C2543 C2886 ) C2543_=_C2929( C2543 C2929 ) C2543_=_C3200( C2543 C3200 ) \nC2543_=_C3685( C2543 C3685 ) C2543_=_C3839( C2543 C3839 ) C2543_=_C3854( C2543 C3854 ) C2543_=_C3865( C2543 C3865 ) C2543_=_C3879( C2543 C3879 ) C2543_=_C3882( C2543 C3882 ) \nC2543_=_C4005( C2543 C4005 ) C2543_=_C4007( C2543 C4007 ) C2543_=_C4008( C2543 C4008 ) C2544_=_C2887( C2544 C2887 ) C2544_=_C2904( C2544 C2904 ) C2544_=_C3390( C2544 C3390 ) \nC2544_=_C3947( C2544 C3947 ) C2544_=_C3990( C2544 C3990 ) C2544_=_C4034( C2544 C4034 ) C2550_=_C2551( C2550 C2551 ) C2550_=_C2553( C2550 C2553 ) C2550_=_C2555( C2550 C2555 ) \nC2550_=_C2703( C2550 C2703 ) C2550_=_C2964( C2550 C2964 ) C2550_=_C3009( C2550 C3009 ) C2550_=_C3011( C2550 C3011 ) C2550_=_C3012( C2550 C3012 ) C2550_=_C3014( C2550 C3014 ) \nC2550_=_C3015( C2550 C3015 ) C2550_=_C3017( C2550 C3017 ) C2550_=_C3018( C2550 C3018 ) C2550_=_C3019( C2550 C3019 ) C2550_=_C3020( C2550 C3020 ) C2550_=_C3021( C2550 C3021 ) \nC2550_=_C3022( C2550 C3022 ) C2550_=_C3024( C2550 C3024 ) C2551_=_C2553( C2551 C2553 ) C2551_=_C2555( C2551 C2555 ) C2551_=_C2704( C2551 C2704 ) C2551_=_C2965( C2551 C2965 ) \nC2551_=_C2978( C2551 C2978 ) C2551_=_C3027( C2551 C3027 ) C2551_=_C3128( C2551 C3128 ) C2551_=_C3130( C2551 C3130 ) C2551_=_C3134( C2551 C3134 ) C2551_=_C3135( C2551 C3135 ) \nC2551_=_C3137( C2551 C3137 ) C2551_=_C3138( C2551 C3138 ) C2553_=_C2555( C2553 C2555 ) C2553_=_C2583( C2553 C2583 ) C2553_=_C2685( C2553 C2685 ) C2553_=_C2790( C2553 C2790 ) \nC2553_=_C2907( C2553 C2907 ) C2553_=_C2950( C2553 C2950 ) C2553_=_C3093( C2553 C3093 ) C2553_=_C3451( C2553 C3451 ) C2553_=_C3452( C2553 C3452 ) C2553_=_C3453( C2553 C3453 ) \nC2553_=_C3454( C2553 C3454 ) C2553_=_C3456( C2553 C3456 ) C2553_=_C3458( C2553 C3458 ) C2553_=_C3459( C2553 C3459 ) C2553_=_C3461( C2553 C3461 ) C2553_=_C3462( C2553 C3462 ) \nC2553_=_C3463( C2553 C3463 ) C2555_=_C2793( C2555 C2793 ) C2555_=_C3374( C2555 C3374 ) C2555_=_C3555( C2555 C3555 ) C2555_=_C3587( C2555 C3587 ) C2555_=_C3657( C2555 C3657 ) \nC2567_=_C2568( C2567 C2568 ) C2567_=_C2569( C2567 C2569 ) C2567_=_C2570( C2567 C2570 ) C2567_=_C2571( C2567 C2571 ) C2567_=_C2573( C2567 C2573 ) C2567_=_C2594( C2567 C2594 ) \nC2567_=_C3263( C2567 C3263 ) C2567_=_C3313( C2567 C3313 ) C2567_=_C3493( C2567 C3493 ) C2567_=_C3559( C2567 C3559 ) C2567_=_C3683( C2567 C3683 ) C2567_=_C3738( C2567 C3738 ) \nC2567_=_C3799( C2567 C3799 ) C2567_=_C3882( C2567 C3882 ) C2567_=_C3883( C2567 C3883 ) C2568_=_C2569( C2568 C2569 ) C2568_=_C2570( C2568 C2570 ) C2568_=_C2571( C2568 C2571 ) \nC2568_=_C2573( C2568 C2573 ) C2568_=_C3940( C2568 C3940 ) C2568_=_C3941( C2568 C3941 ) C2568_=_C3942( C2568 C3942 ) C2568_=_C3946( C2568 C3946 ) C2568_=_C3947( C2568 C3947 ) \nC2568_=_C3949( C2568 C3949 ) C2568_=_C3950( C2568 C3950 ) C2569_=_C2570( C2569 C2570 ) C2569_=_C2571( C2569 C2571 ) C2569_=_C2573( C2569 C2573 ) C2569_=_C2655( C2569 C2655 ) \nC2569_=_C2854( C2569 C2854 ) C2569_=_C3940( C2569 C3940 ) C2569_=_C3988( C2569 C3988 ) C2569_=_C3990( C2569 C3990 ) C2569_=_C3992( C2569 C3992 ) C2569_=_C3993( C2569 C3993 ) \nC2570_=_C2571( C2570 C2571 ) C2570_=_C2573( C2570 C2573 ) C2570_=_C2673( C2570 C2673 ) C2570_=_C2835( C2570 C2835 ) C2570_=_C3701( C2570 C3701 ) C2570_=_C3942( C2570 C3942 ) \nC2570_=_C4009( C2570 C4009 ) C2570_=_C4032( C2570 C4032 ) C2570_=_C4033( C2570 C4033 ) C2570_=_C4034( C2570 C4034 ) C2570_=_C4035( C2570 C4035 ) C2570_=_C4036( C2570 C4036 ) \nC2570_=_C4037( C2570 C4037 ) C2571_=_C2573( C2571 C2573 ) C2571_=_C2674( C2571 C2674 ) C2571_=_C2866( C2571 C2866 ) C2571_=_C3049( C2571 C3049 ) C2571_=_C3166( C2571 C3166 ) \nC2571_=_C3687( C2571 C3687 ) C2571_=_C3728( C2571 C3728 ) C2571_=_C3782( C2571 C3782 ) C2571_=_C3982( C2571 C3982 ) C2571_=_C4041( C2571 C4041 ) C2571_=_C4042( C2571 C4042 ) \nC2573_=_C2640( C2573 C2640 ) C2573_=_C3054( C2573 C3054 ) C2573_=_C3318( C2573 C3318 ) C2573_=_C3495( C2573 C3495 ) C2573_=_C3550( C2573 C3550 ) C2573_=_C3731( C2573 C3731 ) \nC2573_=_C3742( C2573 C3742 ) C2573_=_C3784( C2573 C3784 ) C2573_=_C4053( C2573 C4053 ) C2573_=_C4082( C2573 C4082 ) C2573_=_C4102( C2573 C4102 ) C2581_=_C2583( C2581 C2583 ) \nC2581_=_C2584( C2581 C2584 ) C2581_=_C2587( C2581 C2587 ) C2581_=_C2590( C2581 C2590 ) C2581_=_C2591( C2581 C2591 ) C2581_=_C2592( C2581 C2592 ) C2581_=_C2593( C2581 C2593 ) \nC2581_=_C2594( C2581 C2594 ) C2581_=_C2599( C2581 C2599 ) C2581_=_C2600( C2581 C2600 ) C2581_=_C2860( C2581 C2860 ) C2581_=_C3190( C2581 C3190 ) C2581_=_C3191( C2581 C3191 ) \nC2581_=_C3192( C2581 C3192 ) C2581_=_C3200( C2581 C3200 ) C2583_=_C2584( C2583 C2584 ) C2583_=_C2587( C2583 C2587 ) C2583_=_C2590( C2583 C2590 ) C2583_=_C2591( C2583 C2591 ) \nC2583_=_C2592( C2583 C2592 ) C2583_=_C2593( C2583 C2593 ) C2583_=_C2594( C2583 C2594 ) C2583_=_C2599( C2583 C2599 ) C2583_=_C2600( C2583 C2600 ) C2583_=_C2685( C2583 C2685 ) \nC2583_=_C2790( C2583 C2790 ) C2583_=_C2907( C2583 C2907 ) C2583_=_C2950( C2583 C2950 ) C2583_=_C3093( C2583 C3093 ) C2583_=_C3451( C2583 C3451 ) C2583_=_C3452( C2583 C3452 ) \nC2583_=_C3453( C2583 C3453 ) C2583_=_C3454( C2583 C3454 ) C2583_=_C3456( C2583 C3456 ) C2583_=_C3458( C2583 C3458 ) C2583_=_C3459( C2583 C3459 ) C2583_=_C3461( C2583 C3461 ) \nC2583_=_C3462( C2583 C3462 ) C2583_=_C3463( C2583 C3463 ) C2584_=_C2587( C2584 C2587 ) C2584_=_C2590( C2584 C2590 ) C2584_=_C2591( C2584 C2591 ) C2584_=_C2592( C2584 C2592 ) \nC2584_=_C2593( C2584 C2593 ) C2584_=_C2594( C2584 C2594 ) C2584_=_C2599( C2584 C2599 ) C2584_=_C2600( C2584 C2600 ) C2584_=_C2774( C2584 C2774 ) C2584_=_C2848( C2584 C2848 ) \nC2584_=_C3044( C2584 C3044 ) C2584_=_C3231( C2584 C3231 ) C2584_=_C3395( C2584 C3395 ) C2584_=_C3475( C2584 C3475 ) C2584_=_C3476( C2584 C3476 ) C2584_=_C3477( C2584 C3477 ) \nC2584_=_C3478( C2584 C3478 ) C2584_=_C3481( C2584 C3481 ) C2584_=_C3482( C2584 C3482 ) C2584_=_C3484( C2584 C3484 ) C2584_=_C3485( C2584 C3485 ) C2584_=_C3487( C2584 C3487 ) \nC2584_=_C3488(</w:t>
      </w:r>
    </w:p>
    <w:p>
      <w:pPr>
        <w:pStyle w:val="PreformattedText"/>
        <w:bidi w:val="0"/>
        <w:spacing w:before="0" w:after="0"/>
        <w:jc w:val="left"/>
        <w:rPr/>
      </w:pPr>
      <w:r>
        <w:rPr/>
        <w:t xml:space="preserve"> </w:t>
      </w:r>
      <w:r>
        <w:rPr/>
        <w:t>C2584 C3488 ) C2587_=_C2590( C2587 C2590 ) C2587_=_C2591( C2587 C2591 ) C2587_=_C2592( C2587 C2592 ) C2587_=_C2593( C2587 C2593 ) C2587_=_C2594( C2587 C2594 ) \nC2587_=_C2599( C2587 C2599 ) C2587_=_C2600( C2587 C2600 ) C2587_=_C2651( C2587 C2651 ) C2587_=_C2666( C2587 C2666 ) C2587_=_C2727( C2587 C2727 ) C2587_=_C3160( C2587 C3160 ) \nC2587_=_C3192( C2587 C3192 ) C2587_=_C3359( C2587 C3359 ) C2587_=_C3679( C2587 C3679 ) C2587_=_C3680( C2587 C3680 ) C2587_=_C3681( C2587 C3681 ) C2587_=_C3682( C2587 C3682 ) \nC2587_=_C3683( C2587 C3683 ) C2587_=_C3684( C2587 C3684 ) C2587_=_C3685( C2587 C3685 ) C2587_=_C3686( C2587 C3686 ) C2587_=_C3687( C2587 C3687 ) C2587_=_C3688( C2587 C3688 ) \nC2587_=_C3689( C2587 C3689 ) C2590_=_C2591( C2590 C2591 ) C2590_=_C2592( C2590 C2592 ) C2590_=_C2593( C2590 C2593 ) C2590_=_C2594( C2590 C2594 ) C2590_=_C2599( C2590 C2599 ) \nC2590_=_C2600( C2590 C2600 ) C2590_=_C3435( C2590 C3435 ) C2590_=_C3540( C2590 C3540 ) C2590_=_C3679( C2590 C3679 ) C2590_=_C3723( C2590 C3723 ) C2590_=_C3839( C2590 C3839 ) \nC2591_=_C2592( C2591 C2592 ) C2591_=_C2593( C2591 C2593 ) C2591_=_C2594( C2591 C2594 ) C2591_=_C2599( C2591 C2599 ) C2591_=_C2600( C2591 C2600 ) C2591_=_C3047( C2591 C3047 ) \nC2591_=_C3236( C2591 C3236 ) C2591_=_C3541( C2591 C3541 ) C2591_=_C3680( C2591 C3680 ) C2591_=_C3725( C2591 C3725 ) C2591_=_C3732( C2591 C3732 ) C2591_=_C3854( C2591 C3854 ) \nC2591_=_C3856( C2591 C3856 ) C2592_=_C2593( C2592 C2593 ) C2592_=_C2594( C2592 C2594 ) C2592_=_C2599( C2592 C2599 ) C2592_=_C2600( C2592 C2600 ) C2592_=_C2747( C2592 C2747 ) \nC2592_=_C2832( C2592 C2832 ) C2592_=_C3121( C2592 C3121 ) C2592_=_C3414( C2592 C3414 ) C2592_=_C3513( C2592 C3513 ) C2592_=_C3531( C2592 C3531 ) C2592_=_C3575( C2592 C3575 ) \nC2592_=_C3597( C2592 C3597 ) C2592_=_C3681( C2592 C3681 ) C2592_=_C3864( C2592 C3864 ) C2592_=_C3865( C2592 C3865 ) C2592_=_C3866( C2592 C3866 ) C2593_=_C2594( C2593 C2594 ) \nC2593_=_C2599( C2593 C2599 ) C2593_=_C2600( C2593 C2600 ) C2593_=_C2748( C2593 C2748 ) C2593_=_C3262( C2593 C3262 ) C2593_=_C3277( C2593 C3277 ) C2593_=_C3436( C2593 C3436 ) \nC2593_=_C3471( C2593 C3471 ) C2593_=_C3672( C2593 C3672 ) C2593_=_C3682( C2593 C3682 ) C2593_=_C3749( C2593 C3749 ) C2593_=_C3787( C2593 C3787 ) C2593_=_C3825( C2593 C3825 ) \nC2593_=_C3876( C2593 C3876 ) C2593_=_C3877( C2593 C3877 ) C2593_=_C3878( C2593 C3878 ) C2593_=_C3879( C2593 C3879 ) C2593_=_C3880( C2593 C3880 ) C2594_=_C2599( C2594 C2599 ) \nC2594_=_C2600( C2594 C2600 ) C2594_=_C3263( C2594 C3263 ) C2594_=_C3313( C2594 C3313 ) C2594_=_C3493( C2594 C3493 ) C2594_=_C3559( C2594 C3559 ) C2594_=_C3683( C2594 C3683 ) \nC2594_=_C3738( C2594 C3738 ) C2594_=_C3799( C2594 C3799 ) C2594_=_C3882( C2594 C3882 ) C2594_=_C3883( C2594 C3883 ) C2599_=_C2600( C2599 C2600 ) C2599_=_C2782( C2599 C2782 ) \nC2599_=_C2799( C2599 C2799 ) C2599_=_C2857( C2599 C2857 ) C2599_=_C3337( C2599 C3337 ) C2599_=_C3379( C2599 C3379 ) C2599_=_C3402( C2599 C3402 ) C2599_=_C3534( C2599 C3534 ) \nC2599_=_C3560( C2599 C3560 ) C2599_=_C3790( C2599 C3790 ) C2599_=_C3904( C2599 C3904 ) C2599_=_C3952( C2599 C3952 ) C2599_=_C4017( C2599 C4017 ) C2599_=_C4027( C2599 C4027 ) \nC2599_=_C4028( C2599 C4028 ) C2600_=_C2700( C2600 C2700 ) C2600_=_C2804( C2600 C2804 ) C2600_=_C2840( C2600 C2840 ) C2600_=_C3127( C2600 C3127 ) C2600_=_C3463( C2600 C3463 ) \nC2600_=_C3605( C2600 C3605 ) C2600_=_C3689( C2600 C3689 ) C2600_=_C3927( C2600 C3927 ) C2600_=_C3971( C2600 C3971 ) C2600_=_C3977( C2600 C3977 ) C2600_=_C4007( C2600 C4007 ) \nC2600_=_C4060( C2600 C4060 ) C2600_=_C4101( C2600 C4101 ) C2601_=_C2603( C2601 C2603 ) C2601_=_C2605( C2601 C2605 ) C2601_=_C2610( C2601 C2610 ) C2601_=_C2614( C2601 C2614 ) \nC2601_=_C2619( C2601 C2619 ) C2601_=_C2620( C2601 C2620 ) C2601_=_C2719( C2601 C2719 ) C2601_=_C2720( C2601 C2720 ) C2601_=_C2721( C2601 C2721 ) C2601_=_C2722( C2601 C2722 ) \nC2601_=_C2723( C2601 C2723 ) C2601_=_C2725( C2601 C2725 ) C2601_=_C2727( C2601 C2727 ) C2601_=_C2728( C2601 C2728 ) C2601_=_C2729( C2601 C2729 ) C2601_=_C2730( C2601 C2730 ) \nC2601_=_C2731( C2601 C2731 ) C2601_=_C2733( C2601 C2733 ) C2601_=_C2735( C2601 C2735 ) C2603_=_C2605( C2603 C2605 ) C2603_=_C2610( C2603 C2610 ) C2603_=_C2614( C2603 C2614 ) \nC2603_=_C2619( C2603 C2619 ) C2603_=_C2620( C2603 C2620 ) C2603_=_C2936( C2603 C2936 ) C2603_=_C2937( C2603 C2937 ) C2603_=_C2938( C2603 C2938 ) C2603_=_C2939( C2603 C2939 ) \nC2603_=_C2940( C2603 C2940 ) C2603_=_C2941( C2603 C2941 ) C2603_=_C2943( C2603 C2943 ) C2603_=_C2945( C2603 C2945 ) C2603_=_C2946( C2603 C2946 ) C2603_=_C2947( C2603 C2947 ) \nC2605_=_C2610( C2605 C2610 ) C2605_=_C2614( C2605 C2614 ) C2605_=_C2619( C2605 C2619 ) C2605_=_C2620( C2605 C2620 ) C2605_=_C2681( C2605 C2681 ) C2605_=_C2754( C2605 C2754 ) \nC2605_=_C2786( C2605 C2786 ) C2605_=_C3089( C2605 C3089 ) C2605_=_C3090( C2605 C3090 ) C2605_=_C3091( C2605 C3091 ) C2605_=_C3093( C2605 C3093 ) C2605_=_C3094( C2605 C3094 ) \nC2605_=_C3095( C2605 C3095 ) C2605_=_C3096( C2605 C3096 ) C2605_=_C3098( C2605 C3098 ) C2605_=_C3101( C2605 C3101 ) C2610_=_C2614( C2610 C2614 ) C2610_=_C2619( C2610 C2619 ) \nC2610_=_C2620( C2610 C2620 ) C2610_=_C2663( C2610 C2663 ) C2610_=_C2758( C2610 C2758 ) C2610_=_C3105( C2610 C3105 ) C2610_=_C3158( C2610 C3158 ) C2610_=_C3206( C2610 C3206 ) \nC2610_=_C3230( C2610 C3230 ) C2610_=_C3356( C2610 C3356 ) C2610_=_C3357( C2610 C3357 ) C2610_=_C3359( C2610 C3359 ) C2610_=_C3360( C2610 C3360 ) C2610_=_C3361( C2610 C3361 ) \nC2610_=_C3365( C2610 C3365 ) C2614_=_C2619( C2614 C2619 ) C2614_=_C2620( C2614 C2620 ) C2614_=_C2940( C2614 C2940 ) C2614_=_C3145( C2614 C3145 ) C2614_=_C3409( C2614 C3409 ) \nC2614_=_C3465( C2614 C3465 ) C2614_=_C3509( C2614 C3509 ) C2614_=_C3536( C2614 C3536 ) C2614_=_C3553( C2614 C3553 ) C2614_=_C3564( C2614 C3564 ) C2614_=_C3565( C2614 C3565 ) \nC2614_=_C3566( C2614 C3566 ) C2614_=_C3567( C2614 C3567 ) C2614_=_C3568( C2614 C3568 ) C2614_=_C3572( C2614 C3572 ) C2619_=_C2620( C2619 C2620 ) C2619_=_C2733( C2619 C2733 ) \nC2619_=_C2971( C2619 C2971 ) C2619_=_C3377( C2619 C3377 ) C2619_=_C3744( C2619 C3744 ) C2619_=_C3778( C2619 C3778 ) C2619_=_C3876( C2619 C3876 ) C2620_=_C2864( C2620 C2864 ) \nC2620_=_C2946( C2620 C2946 ) C2620_=_C3150( C2620 C3150 ) C2620_=_C3514( C2620 C3514 ) C2620_=_C3576( C2620 C3576 ) C2620_=_C3651( C2620 C3651 ) C2620_=_C3727( C2620 C3727 ) \nC2620_=_C3780( C2620 C3780 ) C2620_=_C3808( C2620 C3808 ) C2621_=_C2622( C2621 C2622 ) C2621_=_C2623( C2621 C2623 ) C2621_=_C2624( C2621 C2624 ) C2621_=_C2625( C2621 C2625 ) \nC2621_=_C2626( C2621 C2626 ) C2621_=_C2627( C2621 C2627 ) C2621_=_C2628( C2621 C2628 ) C2621_=_C2630( C2621 C2630 ) C2621_=_C2631( C2621 C2631 ) C2621_=_C2632( C2621 C2632 ) \nC2621_=_C2634( C2621 C2634 ) C2621_=_C2635( C2621 C2635 ) C2621_=_C2636( C2621 C2636 ) C2621_=_C2638( C2621 C2638 ) C2621_=_C2639( C2621 C2639 ) C2621_=_C2640( C2621 C2640 ) \nC2621_=_C2992( C2621 C2992 ) C2621_=_C2996( C2621 C2996 ) C2621_=_C2997( C2621 C2997 ) C2621_=_C2998( C2621 C2998 ) C2621_=_C3005( C2621 C3005 ) C2621_=_C3006( C2621 C3006 ) \nC2621_=_C3008( C2621 C3008 ) C2622_=_C2623( C2622 C2623 ) C2622_=_C2624( C2622 C2624 ) C2622_=_C2625( C2622 C2625 ) C2622_=_C2626( C2622 C2626 ) C2622_=_C2627( C2622 C2627 ) \nC2622_=_C2628( C2622 C2628 ) C2622_=_C2630( C2622 C2630 ) C2622_=_C2631( C2622 C2631 ) C2622_=_C2632( C2622 C2632 ) C2622_=_C2634( C2622 C2634 ) C2622_=_C2635( C2622 C2635 ) \nC2622_=_C2636( C2622 C2636 ) C2622_=_C2638( C2622 C2638 ) C2622_=_C2639( C2622 C2639 ) C2622_=_C2640( C2622 C2640 ) C2622_=_C3025( C2622 C3025 ) C2622_=_C3027( C2622 C3027 ) \nC2622_=_C3035( C2622 C3035 ) C2622_=_C3036( C2622 C3036 ) C2622_=_C3040( C2622 C3040 ) C2623_=_C2624( C2623 C2624 ) C2623_=_C2625( C2623 C2625 ) C2623_=_C2626( C2623 C2626 ) \nC2623_=_C2627( C2623 C2627 ) C2623_=_C2628( C2623 C2628 ) C2623_=_C2630( C2623 C2630 ) C2623_=_C2631( C2623 C2631 ) C2623_=_C2632( C2623 C2632 ) C2623_=_C2634( C2623 C2634 ) \nC2623_=_C2635( C2623 C2635 ) C2623_=_C2636( C2623 C2636 ) C2623_=_C2638( C2623 C2638 ) C2623_=_C2639( C2623 C2639 ) C2623_=_C2640( C2623 C2640 ) C2623_=_C2721( C2623 C2721 ) \nC2623_=_C2992( C2623 C2992 ) C2623_=_C3043( C2623 C3043 ) C2623_=_C3044( C2623 C3044 ) C2623_=_C3045( C2623 C3045 ) C2623_=_C3046( C2623 C3046 ) C2623_=_C3047( C2623 C3047 ) \nC2623_=_C3048( C2623 C3048 ) C2623_=_C3049( C2623 C3049 ) C2623_=_C3050( C2623 C3050 ) C2623_=_C3051( C2623 C3051 ) C2623_=_C3054( C2623 C3054 ) C2623_=_C3055( C2623 C3055 ) \nC2624_=_C2625( C2624 C2625 ) C2624_=_C2626( C2624 C2626 ) C2624_=_C2627( C2624 C2627 ) C2624_=_C2628( C2624 C2628 ) C2624_=_C2630( C2624 C2630 ) C2624_=_C2631( C2624 C2631 ) \nC2624_=_C2632( C2624 C2632 ) C2624_=_C2634( C2624 C2634 ) C2624_=_C2635( C2624 C2635 ) C2624_=_C2636( C2624 C2636 ) C2624_=_C2638( C2624 C2638 ) C2624_=_C2639( C2624 C2639 ) \nC2624_=_C2640( C2624 C2640 ) C2624_=_C2841( C2624 C2841 ) C2624_=_C3025( C2624 C3025 ) C2624_=_C3058( C2624 C3058 ) C2624_=_C3060( C2624 C3060 ) C2624_=_C3062( C2624 C3062 ) \nC2624_=_C3064( C2624 C3064 ) C2624_=_C3065( C2624 C3065 ) C2624_=_C3066( C2624 C3066 ) C2624_=_C3067( C2624 C3067 ) C2624_=_C3068( C2624 C3068 ) C2624_=_C3070( C2624 C3070 ) \nC2624_=_C3074( C2624 C3074 ) C2625_=_C2626( C2625 C2626 ) C2625_=_C2627( C2625 C2627 ) C2625_=_C2628( C2625 C2628 ) C2625_=_C2630( C2625 C2630 ) C2625_=_C2631( C2625 C2631 ) \nC2625_=_C2632( C2625 C2632 ) C2625_=_C2634( C2625 C2634 ) C2625_=_C2635( C2625 C2635 ) C2625_=_C2636( C2625 C2636 ) C2625_=_C2638( C2625 C2638 ) C2625_=_C2639( C2625 C2639 ) \nC2625_=_C2640( C2625 C2640 ) C2625_=_C2919( C2625 C2919 ) C2625_=_C3009( C2625 C3009 ) C2625_=_C3058( C2625 C3058 ) C2625_=_C3075( C2625 C3075 ) C2625_=_C3084( C2625 C3084 ) \nC2625_=_C3087( C2625 C3087 ) C2626_=_C2627( C2626 C2627 ) C2626_=_C2628( C2626 C2628 ) C2626_=_C2630( C2626 C2630 ) C2626_=_C2631( C2626 C2631 ) C2626_=_C2632( C2626 C2632 ) \nC2626_=_C2634( C2626 C2634 ) C2626_=_C2635( C2626 C2635 ) C2626_=_C2636(</w:t>
      </w:r>
    </w:p>
    <w:p>
      <w:pPr>
        <w:pStyle w:val="PreformattedText"/>
        <w:bidi w:val="0"/>
        <w:spacing w:before="0" w:after="0"/>
        <w:jc w:val="left"/>
        <w:rPr/>
      </w:pPr>
      <w:r>
        <w:rPr/>
        <w:t xml:space="preserve"> </w:t>
      </w:r>
      <w:r>
        <w:rPr/>
        <w:t>C2626 C2636 ) C2626_=_C2638( C2626 C2638 ) C2626_=_C2639( C2626 C2639 ) C2626_=_C2640( C2626 C2640 ) \nC2626_=_C2723( C2626 C2723 ) C2626_=_C3091( C2626 C3091 ) C2626_=_C3229( C2626 C3229 ) C2626_=_C3230( C2626 C3230 ) C2626_=_C3231( C2626 C3231 ) C2626_=_C3234( C2626 C3234 ) \nC2626_=_C3236( C2626 C3236 ) C2626_=_C3237( C2626 C3237 ) C2626_=_C3240( C2626 C3240 ) C2626_=_C3241( C2626 C3241 ) C2627_=_C2628( C2627 C2628 ) C2627_=_C2630( C2627 C2630 ) \nC2627_=_C2631( C2627 C2631 ) C2627_=_C2632( C2627 C2632 ) C2627_=_C2634( C2627 C2634 ) C2627_=_C2635( C2627 C2635 ) C2627_=_C2636( C2627 C2636 ) C2627_=_C2638( C2627 C2638 ) \nC2627_=_C2639( C2627 C2639 ) C2627_=_C2640( C2627 C2640 ) C2627_=_C3064( C2627 C3064 ) C2627_=_C3347( C2627 C3347 ) C2627_=_C3353( C2627 C3353 ) C2628_=_C2630( C2628 C2630 ) \nC2628_=_C2631( C2628 C2631 ) C2628_=_C2632( C2628 C2632 ) C2628_=_C2634( C2628 C2634 ) C2628_=_C2635( C2628 C2635 ) C2628_=_C2636( C2628 C2636 ) C2628_=_C2638( C2628 C2638 ) \nC2628_=_C2639( C2628 C2639 ) C2628_=_C2640( C2628 C2640 ) C2628_=_C2875( C2628 C2875 ) C2628_=_C3065( C2628 C3065 ) C2628_=_C3418( C2628 C3418 ) C2628_=_C3424( C2628 C3424 ) \nC2628_=_C3425( C2628 C3425 ) C2628_=_C3427( C2628 C3427 ) C2628_=_C3428( C2628 C3428 ) C2628_=_C3430( C2628 C3430 ) C2630_=_C2631( C2630 C2631 ) C2630_=_C2632( C2630 C2632 ) \nC2630_=_C2634( C2630 C2634 ) C2630_=_C2635( C2630 C2635 ) C2630_=_C2636( C2630 C2636 ) C2630_=_C2638( C2630 C2638 ) C2630_=_C2639( C2630 C2639 ) C2630_=_C2640( C2630 C2640 ) \nC2630_=_C3067( C2630 C3067 ) C2630_=_C3659( C2630 C3659 ) C2631_=_C2632( C2631 C2632 ) C2631_=_C2634( C2631 C2634 ) C2631_=_C2635( C2631 C2635 ) C2631_=_C2636( C2631 C2636 ) \nC2631_=_C2638( C2631 C2638 ) C2631_=_C2639( C2631 C2639 ) C2631_=_C2640( C2631 C2640 ) C2631_=_C2729( C2631 C2729 ) C2631_=_C3068( C2631 C3068 ) C2631_=_C3175( C2631 C3175 ) \nC2631_=_C3641( C2631 C3641 ) C2631_=_C3744( C2631 C3744 ) C2631_=_C3747( C2631 C3747 ) C2632_=_C2634( C2632 C2634 ) C2632_=_C2635( C2632 C2635 ) C2632_=_C2636( C2632 C2636 ) \nC2632_=_C2638( C2632 C2638 ) C2632_=_C2639( C2632 C2639 ) C2632_=_C2640( C2632 C2640 ) C2632_=_C3017( C2632 C3017 ) C2632_=_C3454( C2632 C3454 ) C2632_=_C3756( C2632 C3756 ) \nC2632_=_C3766( C2632 C3766 ) C2632_=_C3769( C2632 C3769 ) C2632_=_C3771( C2632 C3771 ) C2634_=_C2635( C2634 C2635 ) C2634_=_C2636( C2634 C2636 ) C2634_=_C2638( C2634 C2638 ) \nC2634_=_C2639( C2634 C2639 ) C2634_=_C2640( C2634 C2640 ) C2634_=_C2823( C2634 C2823 ) C2634_=_C2898( C2634 C2898 ) C2634_=_C2914( C2634 C2914 ) C2634_=_C3048( C2634 C3048 ) \nC2634_=_C3456( C2634 C3456 ) C2634_=_C3542( C2634 C3542 ) C2634_=_C3726( C2634 C3726 ) C2634_=_C3779( C2634 C3779 ) C2634_=_C3800( C2634 C3800 ) C2634_=_C3908( C2634 C3908 ) \nC2634_=_C3910( C2634 C3910 ) C2634_=_C3913( C2634 C3913 ) C2634_=_C3914( C2634 C3914 ) C2634_=_C3917( C2634 C3917 ) C2635_=_C2636( C2635 C2636 ) C2635_=_C2638( C2635 C2638 ) \nC2635_=_C2639( C2635 C2639 ) C2635_=_C2640( C2635 C2640 ) C2635_=_C3020( C2635 C3020 ) C2635_=_C3674( C2635 C3674 ) C2635_=_C3751( C2635 C3751 ) C2635_=_C3762( C2635 C3762 ) \nC2635_=_C3878( C2635 C3878 ) C2635_=_C3898( C2635 C3898 ) C2635_=_C4002( C2635 C4002 ) C2635_=_C4004( C2635 C4004 ) C2636_=_C2638( C2636 C2638 ) C2636_=_C2639( C2636 C2639 ) \nC2636_=_C2640( C2636 C2640 ) C2636_=_C3050( C2636 C3050 ) C2636_=_C3403( C2636 C3403 ) C2636_=_C3543( C2636 C3543 ) C2636_=_C3997( C2636 C3997 ) C2636_=_C4043( C2636 C4043 ) \nC2636_=_C4044( C2636 C4044 ) C2636_=_C4045( C2636 C4045 ) C2636_=_C4047( C2636 C4047 ) C2638_=_C2639( C2638 C2639 ) C2638_=_C2640( C2638 C2640 ) C2638_=_C3006( C2638 C3006 ) \nC2638_=_C3177( C2638 C3177 ) C2638_=_C3547( C2638 C3547 ) C2638_=_C3644( C2638 C3644 ) C2638_=_C3794( C2638 C3794 ) C2638_=_C3817( C2638 C3817 ) C2638_=_C3914( C2638 C3914 ) \nC2638_=_C4033( C2638 C4033 ) C2638_=_C4045( C2638 C4045 ) C2638_=_C4051( C2638 C4051 ) C2638_=_C4082( C2638 C4082 ) C2638_=_C4083( C2638 C4083 ) C2638_=_C4084( C2638 C4084 ) \nC2639_=_C2640( C2639 C2640 ) C2639_=_C2735( C2639 C2735 ) C2639_=_C3074( C2639 C3074 ) C2639_=_C3101( C2639 C3101 ) C2639_=_C3305( C2639 C3305 ) C2639_=_C3462( C2639 C3462 ) \nC2639_=_C3488( C2639 C3488 ) C2639_=_C3736( C2639 C3736 ) C2639_=_C3856( C2639 C3856 ) C2639_=_C4101( C2639 C4101 ) C2640_=_C3054( C2640 C3054 ) C2640_=_C3318( C2640 C3318 ) \nC2640_=_C3495( C2640 C3495 ) C2640_=_C3550( C2640 C3550 ) C2640_=_C3731( C2640 C3731 ) C2640_=_C3742( C2640 C3742 ) C2640_=_C3784( C2640 C3784 ) C2640_=_C4053( C2640 C4053 ) \nC2640_=_C4082( C2640 C4082 ) C2640_=_C4102( C2640 C4102 ) C2643_=_C2644( C2643 C2644 ) C2643_=_C2645( C2643 C2645 ) C2643_=_C2646( C2643 C2646 ) C2643_=_C2648( C2643 C2648 ) \nC2643_=_C2651( C2643 C2651 ) C2643_=_C2652( C2643 C2652 ) C2643_=_C2653( C2643 C2653 ) C2643_=_C2654( C2643 C2654 ) C2643_=_C2655( C2643 C2655 ) C2643_=_C2656( C2643 C2656 ) \nC2643_=_C2663( C2643 C2663 ) C2643_=_C2665( C2643 C2665 ) C2643_=_C2666( C2643 C2666 ) C2643_=_C2668( C2643 C2668 ) C2643_=_C2669( C2643 C2669 ) C2643_=_C2673( C2643 C2673 ) \nC2643_=_C2674( C2643 C2674 ) C2643_=_C2678( C2643 C2678 ) C2644_=_C2645( C2644 C2645 ) C2644_=_C2646( C2644 C2646 ) C2644_=_C2648( C2644 C2648 ) C2644_=_C2651( C2644 C2651 ) \nC2644_=_C2652( C2644 C2652 ) C2644_=_C2653( C2644 C2653 ) C2644_=_C2654( C2644 C2654 ) C2644_=_C2655( C2644 C2655 ) C2644_=_C2656( C2644 C2656 ) C2644_=_C2828( C2644 C2828 ) \nC2644_=_C2829( C2644 C2829 ) C2644_=_C2831( C2644 C2831 ) C2644_=_C2832( C2644 C2832 ) C2644_=_C2833( C2644 C2833 ) C2644_=_C2835( C2644 C2835 ) C2644_=_C2837( C2644 C2837 ) \nC2644_=_C2838( C2644 C2838 ) C2644_=_C2839( C2644 C2839 ) C2644_=_C2840( C2644 C2840 ) C2645_=_C2646( C2645 C2646 ) C2645_=_C2648( C2645 C2648 ) C2645_=_C2651( C2645 C2651 ) \nC2645_=_C2652( C2645 C2652 ) C2645_=_C2653( C2645 C2653 ) C2645_=_C2654( C2645 C2654 ) C2645_=_C2655( C2645 C2655 ) C2645_=_C2656( C2645 C2656 ) C2645_=_C2841( C2645 C2841 ) \nC2645_=_C2843( C2645 C2843 ) C2645_=_C2844( C2645 C2844 ) C2645_=_C2846( C2645 C2846 ) C2645_=_C2848( C2645 C2848 ) C2645_=_C2850( C2645 C2850 ) C2645_=_C2851( C2645 C2851 ) \nC2645_=_C2852( C2645 C2852 ) C2645_=_C2854( C2645 C2854 ) C2645_=_C2857( C2645 C2857 ) C2645_=_C2858( C2645 C2858 ) C2646_=_C2648( C2646 C2648 ) C2646_=_C2651( C2646 C2651 ) \nC2646_=_C2652( C2646 C2652 ) C2646_=_C2653( C2646 C2653 ) C2646_=_C2654( C2646 C2654 ) C2646_=_C2655( C2646 C2655 ) C2646_=_C2656( C2646 C2656 ) C2646_=_C2808( C2646 C2808 ) \nC2646_=_C2891( C2646 C2891 ) C2646_=_C3158( C2646 C3158 ) C2646_=_C3159( C2646 C3159 ) C2646_=_C3160( C2646 C3160 ) C2646_=_C3166( C2646 C3166 ) C2646_=_C3168( C2646 C3168 ) \nC2646_=_C3169( C2646 C3169 ) C2648_=_C2651( C2648 C2651 ) C2648_=_C2652( C2648 C2652 ) C2648_=_C2653( C2648 C2653 ) C2648_=_C2654( C2648 C2654 ) C2648_=_C2655( C2648 C2655 ) \nC2648_=_C2656( C2648 C2656 ) C2648_=_C2844( C2648 C2844 ) C2648_=_C3242( C2648 C3242 ) C2648_=_C3256( C2648 C3256 ) C2648_=_C3262( C2648 C3262 ) C2648_=_C3263( C2648 C3263 ) \nC2648_=_C3266( C2648 C3266 ) C2651_=_C2652( C2651 C2652 ) C2651_=_C2653( C2651 C2653 ) C2651_=_C2654( C2651 C2654 ) C2651_=_C2655( C2651 C2655 ) C2651_=_C2656( C2651 C2656 ) \nC2651_=_C2666( C2651 C2666 ) C2651_=_C2727( C2651 C2727 ) C2651_=_C3160( C2651 C3160 ) C2651_=_C3192( C2651 C3192 ) C2651_=_C3359( C2651 C3359 ) C2651_=_C3679( C2651 C3679 ) \nC2651_=_C3680( C2651 C3680 ) C2651_=_C3681( C2651 C3681 ) C2651_=_C3682( C2651 C3682 ) C2651_=_C3683( C2651 C3683 ) C2651_=_C3684( C2651 C3684 ) C2651_=_C3685( C2651 C3685 ) \nC2651_=_C3686( C2651 C3686 ) C2651_=_C3687( C2651 C3687 ) C2651_=_C3688( C2651 C3688 ) C2651_=_C3689( C2651 C3689 ) C2652_=_C2653( C2652 C2653 ) C2652_=_C2654( C2652 C2654 ) \nC2652_=_C2655( C2652 C2655 ) C2652_=_C2656( C2652 C2656 ) C2652_=_C2730( C2652 C2730 ) C2652_=_C2851( C2652 C2851 ) C2652_=_C3291( C2652 C3291 ) C2652_=_C3446( C2652 C3446 ) \nC2652_=_C3757( C2652 C3757 ) C2652_=_C3773( C2652 C3773 ) C2652_=_C3775( C2652 C3775 ) C2652_=_C3776( C2652 C3776 ) C2653_=_C2654( C2653 C2654 ) C2653_=_C2655( C2653 C2655 ) \nC2653_=_C2656( C2653 C2656 ) C2653_=_C2669( C2653 C2669 ) C2653_=_C2852( C2653 C2852 ) C2653_=_C3111( C2653 C3111 ) C2653_=_C3692( C2653 C3692 ) C2653_=_C3814( C2653 C3814 ) \nC2653_=_C3816( C2653 C3816 ) C2653_=_C3817( C2653 C3817 ) C2653_=_C3818( C2653 C3818 ) C2654_=_C2655( C2654 C2655 ) C2654_=_C2656( C2654 C2656 ) C2654_=_C3365( C2654 C3365 ) \nC2654_=_C3684( C2654 C3684 ) C2654_=_C3831( C2654 C3831 ) C2654_=_C3982( C2654 C3982 ) C2654_=_C3983( C2654 C3983 ) C2654_=_C3984( C2654 C3984 ) C2654_=_C3985( C2654 C3985 ) \nC2654_=_C3987( C2654 C3987 ) C2655_=_C2656( C2655 C2656 ) C2655_=_C2854( C2655 C2854 ) C2655_=_C3940( C2655 C3940 ) C2655_=_C3988( C2655 C3988 ) C2655_=_C3990( C2655 C3990 ) \nC2655_=_C3992( C2655 C3992 ) C2655_=_C3993( C2655 C3993 ) C2656_=_C2930( C2656 C2930 ) C2656_=_C3266( C2656 C3266 ) C2656_=_C3482( C2656 C3482 ) C2656_=_C3775( C2656 C3775 ) \nC2656_=_C3814( C2656 C3814 ) C2656_=_C3988( C2656 C3988 ) C2656_=_C4017( C2656 C4017 ) C2656_=_C4018( C2656 C4018 ) C2656_=_C4019( C2656 C4019 ) C2663_=_C2665( C2663 C2665 ) \nC2663_=_C2666( C2663 C2666 ) C2663_=_C2668( C2663 C2668 ) C2663_=_C2669( C2663 C2669 ) C2663_=_C2673( C2663 C2673 ) C2663_=_C2674( C2663 C2674 ) C2663_=_C2678( C2663 C2678 ) \nC2663_=_C2758( C2663 C2758 ) C2663_=_C3105( C2663 C3105 ) C2663_=_C3158( C2663 C3158 ) C2663_=_C3206( C2663 C3206 ) C2663_=_C3230( C2663 C3230 ) C2663_=_C3356( C2663 C3356 ) \nC2663_=_C3357( C2663 C3357 ) C2663_=_C3359( C2663 C3359 ) C2663_=_C3360( C2663 C3360 ) C2663_=_C3361( C2663 C3361 ) C2663_=_C3365( C2663 C3365 ) C2665_=_C2666( C2665 C2666 ) \nC2665_=_C2668( C2665 C2668 ) C2665_=_C2669( C2665 C2669 ) C2665_=_C2673( C2665 C2673 ) C2665_=_C2674( C2665 C2674 ) C2665_=_C2678( C2665 C2678 ) C2665_=_C2743( C2665 C2743 ) \nC2665_=_C2831( C2665 C2831 ) C2665_=_C3220( C2665 C3220 ) C2665_=_C3273( C2665 C3273 ) C2665_=_C3608( C2665 C3608 ) C2665_=_C3641(</w:t>
      </w:r>
    </w:p>
    <w:p>
      <w:pPr>
        <w:pStyle w:val="PreformattedText"/>
        <w:bidi w:val="0"/>
        <w:spacing w:before="0" w:after="0"/>
        <w:jc w:val="left"/>
        <w:rPr/>
      </w:pPr>
      <w:r>
        <w:rPr/>
        <w:t xml:space="preserve"> </w:t>
      </w:r>
      <w:r>
        <w:rPr/>
        <w:t>C2665 C3641 ) C2665_=_C3642( C2665 C3642 ) \nC2665_=_C3643( C2665 C3643 ) C2665_=_C3644( C2665 C3644 ) C2666_=_C2668( C2666 C2668 ) C2666_=_C2669( C2666 C2669 ) C2666_=_C2673( C2666 C2673 ) C2666_=_C2674( C2666 C2674 ) \nC2666_=_C2678( C2666 C2678 ) C2666_=_C2727( C2666 C2727 ) C2666_=_C3160( C2666 C3160 ) C2666_=_C3192( C2666 C3192 ) C2666_=_C3359( C2666 C3359 ) C2666_=_C3679( C2666 C3679 ) \nC2666_=_C3680( C2666 C3680 ) C2666_=_C3681( C2666 C3681 ) C2666_=_C3682( C2666 C3682 ) C2666_=_C3683( C2666 C3683 ) C2666_=_C3684( C2666 C3684 ) C2666_=_C3685( C2666 C3685 ) \nC2666_=_C3686( C2666 C3686 ) C2666_=_C3687( C2666 C3687 ) C2666_=_C3688( C2666 C3688 ) C2666_=_C3689( C2666 C3689 ) C2668_=_C2669( C2668 C2669 ) C2668_=_C2673( C2668 C2673 ) \nC2668_=_C2674( C2668 C2674 ) C2668_=_C2678( C2668 C2678 ) C2668_=_C3331( C2668 C3331 ) C2668_=_C3691( C2668 C3691 ) C2668_=_C3787( C2668 C3787 ) C2668_=_C3789( C2668 C3789 ) \nC2668_=_C3790( C2668 C3790 ) C2668_=_C3793( C2668 C3793 ) C2668_=_C3794( C2668 C3794 ) C2668_=_C3795( C2668 C3795 ) C2669_=_C2673( C2669 C2673 ) C2669_=_C2674( C2669 C2674 ) \nC2669_=_C2678( C2669 C2678 ) C2669_=_C2852( C2669 C2852 ) C2669_=_C3111( C2669 C3111 ) C2669_=_C3692( C2669 C3692 ) C2669_=_C3814( C2669 C3814 ) C2669_=_C3816( C2669 C3816 ) \nC2669_=_C3817( C2669 C3817 ) C2669_=_C3818( C2669 C3818 ) C2673_=_C2674( C2673 C2674 ) C2673_=_C2678( C2673 C2678 ) C2673_=_C2835( C2673 C2835 ) C2673_=_C3701( C2673 C3701 ) \nC2673_=_C3942( C2673 C3942 ) C2673_=_C4009( C2673 C4009 ) C2673_=_C4032( C2673 C4032 ) C2673_=_C4033( C2673 C4033 ) C2673_=_C4034( C2673 C4034 ) C2673_=_C4035( C2673 C4035 ) \nC2673_=_C4036( C2673 C4036 ) C2673_=_C4037( C2673 C4037 ) C2674_=_C2678( C2674 C2678 ) C2674_=_C2866( C2674 C2866 ) C2674_=_C3049( C2674 C3049 ) C2674_=_C3166( C2674 C3166 ) \nC2674_=_C3687( C2674 C3687 ) C2674_=_C3728( C2674 C3728 ) C2674_=_C3782( C2674 C3782 ) C2674_=_C3982( C2674 C3982 ) C2674_=_C4041( C2674 C4041 ) C2674_=_C4042( C2674 C4042 ) \nC2678_=_C2839( C2678 C2839 ) C2678_=_C3126( C2678 C3126 ) C2678_=_C3169( C2678 C3169 ) C2678_=_C3551( C2678 C3551 ) C2678_=_C3604( C2678 C3604 ) C2678_=_C3688( C2678 C3688 ) \nC2678_=_C3807( C2678 C3807 ) C2678_=_C3975( C2678 C3975 ) C2678_=_C3985( C2678 C3985 ) C2678_=_C4054( C2678 C4054 ) C2678_=_C4058( C2678 C4058 ) C2678_=_C4070( C2678 C4070 ) \nC2678_=_C4098( C2678 C4098 ) C2680_=_C2681( C2680 C2681 ) C2680_=_C2685( C2680 C2685 ) C2680_=_C2687( C2680 C2687 ) C2680_=_C2689( C2680 C2689 ) C2680_=_C2690( C2680 C2690 ) \nC2680_=_C2691( C2680 C2691 ) C2680_=_C2698( C2680 C2698 ) C2680_=_C2700( C2680 C2700 ) C2680_=_C2807( C2680 C2807 ) C2680_=_C2808( C2680 C2808 ) C2680_=_C2809( C2680 C2809 ) \nC2680_=_C2810( C2680 C2810 ) C2680_=_C2811( C2680 C2811 ) C2680_=_C2812( C2680 C2812 ) C2680_=_C2814( C2680 C2814 ) C2680_=_C2818( C2680 C2818 ) C2680_=_C2821( C2680 C2821 ) \nC2680_=_C2822( C2680 C2822 ) C2680_=_C2823( C2680 C2823 ) C2680_=_C2826( C2680 C2826 ) C2680_=_C2827( C2680 C2827 ) C2681_=_C2685( C2681 C2685 ) C2681_=_C2687( C2681 C2687 ) \nC2681_=_C2689( C2681 C2689 ) C2681_=_C2690( C2681 C2690 ) C2681_=_C2691( C2681 C2691 ) C2681_=_C2698( C2681 C2698 ) C2681_=_C2700( C2681 C2700 ) C2681_=_C2754( C2681 C2754 ) \nC2681_=_C2786( C2681 C2786 ) C2681_=_C3089( C2681 C3089 ) C2681_=_C3090( C2681 C3090 ) C2681_=_C3091( C2681 C3091 ) C2681_=_C3093( C2681 C3093 ) C2681_=_C3094( C2681 C3094 ) \nC2681_=_C3095( C2681 C3095 ) C2681_=_C3096( C2681 C3096 ) C2681_=_C3098( C2681 C3098 ) C2681_=_C3101( C2681 C3101 ) C2685_=_C2687( C2685 C2687 ) C2685_=_C2689( C2685 C2689 ) \nC2685_=_C2690( C2685 C2690 ) C2685_=_C2691( C2685 C2691 ) C2685_=_C2698( C2685 C2698 ) C2685_=_C2700( C2685 C2700 ) C2685_=_C2790( C2685 C2790 ) C2685_=_C2907( C2685 C2907 ) \nC2685_=_C2950( C2685 C2950 ) C2685_=_C3093( C2685 C3093 ) C2685_=_C3451( C2685 C3451 ) C2685_=_C3452( C2685 C3452 ) C2685_=_C3453( C2685 C3453 ) C2685_=_C3454( C2685 C3454 ) \nC2685_=_C3456( C2685 C3456 ) C2685_=_C3458( C2685 C3458 ) C2685_=_C3459( C2685 C3459 ) C2685_=_C3461( C2685 C3461 ) C2685_=_C3462( C2685 C3462 ) C2685_=_C3463( C2685 C3463 ) \nC2687_=_C2689( C2687 C2689 ) C2687_=_C2690( C2687 C2690 ) C2687_=_C2691( C2687 C2691 ) C2687_=_C2698( C2687 C2698 ) C2687_=_C2700( C2687 C2700 ) C2687_=_C3110( C2687 C3110 ) \nC2687_=_C3690( C2687 C3690 ) C2687_=_C3710( C2687 C3710 ) C2687_=_C3711( C2687 C3711 ) C2687_=_C3713( C2687 C3713 ) C2687_=_C3714( C2687 C3714 ) C2687_=_C3715( C2687 C3715 ) \nC2687_=_C3716( C2687 C3716 ) C2687_=_C3718( C2687 C3718 ) C2689_=_C2690( C2689 C2690 ) C2689_=_C2691( C2689 C2691 ) C2689_=_C2698( C2689 C2698 ) C2689_=_C2700( C2689 C2700 ) \nC2689_=_C2777( C2689 C2777 ) C2689_=_C2863( C2689 C2863 ) C2689_=_C3659( C2689 C3659 ) C2689_=_C3693( C2689 C3693 ) C2689_=_C3825( C2689 C3825 ) C2689_=_C3827( C2689 C3827 ) \nC2689_=_C3829( C2689 C3829 ) C2689_=_C3830( C2689 C3830 ) C2689_=_C3831( C2689 C3831 ) C2689_=_C3832( C2689 C3832 ) C2689_=_C3834( C2689 C3834 ) C2690_=_C2691( C2690 C2691 ) \nC2690_=_C2698( C2690 C2698 ) C2690_=_C2700( C2690 C2700 ) C2690_=_C2984( C2690 C2984 ) C2690_=_C3036( C2690 C3036 ) C2690_=_C3590( C2690 C3590 ) C2690_=_C3694( C2690 C3694 ) \nC2690_=_C3711( C2690 C3711 ) C2690_=_C3827( C2690 C3827 ) C2690_=_C3891( C2690 C3891 ) C2690_=_C3892( C2690 C3892 ) C2690_=_C3893( C2690 C3893 ) C2690_=_C3894( C2690 C3894 ) \nC2691_=_C2698( C2691 C2698 ) C2691_=_C2700( C2691 C2700 ) C2691_=_C2713( C2691 C2713 ) C2691_=_C2765( C2691 C2765 ) C2691_=_C2915( C2691 C2915 ) C2691_=_C3378( C2691 C3378 ) \nC2691_=_C3437( C2691 C3437 ) C2691_=_C3520( C2691 C3520 ) C2691_=_C3585( C2691 C3585 ) C2691_=_C3695( C2691 C3695 ) C2691_=_C3891( C2691 C3891 ) C2691_=_C3908( C2691 C3908 ) \nC2691_=_C3918( C2691 C3918 ) C2691_=_C3919( C2691 C3919 ) C2691_=_C3921( C2691 C3921 ) C2698_=_C2700( C2698 C2700 ) C2698_=_C2827( C2698 C2827 ) C2698_=_C3168( C2698 C3168 ) \nC2698_=_C3187( C2698 C3187 ) C2698_=_C3341( C2698 C3341 ) C2698_=_C3549( C2698 C3549 ) C2698_=_C3729( C2698 C3729 ) C2698_=_C3811( C2698 C3811 ) C2698_=_C3999( C2698 C3999 ) \nC2700_=_C2804( C2700 C2804 ) C2700_=_C2840( C2700 C2840 ) C2700_=_C3127( C2700 C3127 ) C2700_=_C3463( C2700 C3463 ) C2700_=_C3605( C2700 C3605 ) C2700_=_C3689( C2700 C3689 ) \nC2700_=_C3927( C2700 C3927 ) C2700_=_C3971( C2700 C3971 ) C2700_=_C3977( C2700 C3977 ) C2700_=_C4007( C2700 C4007 ) C2700_=_C4060( C2700 C4060 ) C2700_=_C4101( C2700 C4101 ) \nC2703_=_C2704( C2703 C2704 ) C2703_=_C2709( C2703 C2709 ) C2703_=_C2710( C2703 C2710 ) C2703_=_C2713( C2703 C2713 ) C2703_=_C2964( C2703 C2964 ) C2703_=_C3009( C2703 C3009 ) \nC2703_=_C3011( C2703 C3011 ) C2703_=_C3012( C2703 C3012 ) C2703_=_C3014( C2703 C3014 ) C2703_=_C3015( C2703 C3015 ) C2703_=_C3017( C2703 C3017 ) C2703_=_C3018( C2703 C3018 ) \nC2703_=_C3019( C2703 C3019 ) C2703_=_C3020( C2703 C3020 ) C2703_=_C3021( C2703 C3021 ) C2703_=_C3022( C2703 C3022 ) C2703_=_C3024( C2703 C3024 ) C2704_=_C2709( C2704 C2709 ) \nC2704_=_C2710( C2704 C2710 ) C2704_=_C2713( C2704 C2713 ) C2704_=_C2965( C2704 C2965 ) C2704_=_C2978( C2704 C2978 ) C2704_=_C3027( C2704 C3027 ) C2704_=_C3128( C2704 C3128 ) \nC2704_=_C3130( C2704 C3130 ) C2704_=_C3134( C2704 C3134 ) C2704_=_C3135( C2704 C3135 ) C2704_=_C3137( C2704 C3137 ) C2704_=_C3138( C2704 C3138 ) C2709_=_C2710( C2709 C2710 ) \nC2709_=_C2713( C2709 C2713 ) C2709_=_C2763( C2709 C2763 ) C2709_=_C2876( C2709 C2876 ) C2709_=_C3285( C2709 C3285 ) C2709_=_C3373( C2709 C3373 ) C2709_=_C3418( C2709 C3418 ) \nC2709_=_C3431( C2709 C3431 ) C2709_=_C3581( C2709 C3581 ) C2709_=_C3582( C2709 C3582 ) C2709_=_C3584( C2709 C3584 ) C2709_=_C3585( C2709 C3585 ) C2710_=_C2713( C2710 C2713 ) \nC2710_=_C2818( C2710 C2818 ) C2710_=_C3209( C2710 C3209 ) C2710_=_C3256( C2710 C3256 ) C2710_=_C3290( C2710 C3290 ) C2710_=_C3557( C2710 C3557 ) C2710_=_C3616( C2710 C3616 ) \nC2710_=_C3668( C2710 C3668 ) C2710_=_C3719( C2710 C3719 ) C2710_=_C3756( C2710 C3756 ) C2710_=_C3757( C2710 C3757 ) C2710_=_C3758( C2710 C3758 ) C2710_=_C3759( C2710 C3759 ) \nC2710_=_C3762( C2710 C3762 ) C2710_=_C3763( C2710 C3763 ) C2710_=_C3764( C2710 C3764 ) C2713_=_C2765( C2713 C2765 ) C2713_=_C2915( C2713 C2915 ) C2713_=_C3378( C2713 C3378 ) \nC2713_=_C3437( C2713 C3437 ) C2713_=_C3520( C2713 C3520 ) C2713_=_C3585( C2713 C3585 ) C2713_=_C3695( C2713 C3695 ) C2713_=_C3891( C2713 C3891 ) C2713_=_C3908( C2713 C3908 ) \nC2713_=_C3918( C2713 C3918 ) C2713_=_C3919( C2713 C3919 ) C2713_=_C3921( C2713 C3921 ) C2719_=_C2720( C2719 C2720 ) C2719_=_C2721( C2719 C2721 ) C2719_=_C2722( C2719 C2722 ) \nC2719_=_C2723( C2719 C2723 ) C2719_=_C2725( C2719 C2725 ) C2719_=_C2727( C2719 C2727 ) C2719_=_C2728( C2719 C2728 ) C2719_=_C2729( C2719 C2729 ) C2719_=_C2730( C2719 C2730 ) \nC2719_=_C2731( C2719 C2731 ) C2719_=_C2733( C2719 C2733 ) C2719_=_C2735( C2719 C2735 ) C2719_=_C2889( C2719 C2889 ) C2719_=_C2891( C2719 C2891 ) C2719_=_C2892( C2719 C2892 ) \nC2719_=_C2894( C2719 C2894 ) C2719_=_C2898( C2719 C2898 ) C2719_=_C2900( C2719 C2900 ) C2719_=_C2902( C2719 C2902 ) C2719_=_C2903( C2719 C2903 ) C2719_=_C2904( C2719 C2904 ) \nC2719_=_C2905( C2719 C2905 ) C2720_=_C2721( C2720 C2721 ) C2720_=_C2722( C2720 C2722 ) C2720_=_C2723( C2720 C2723 ) C2720_=_C2725( C2720 C2725 ) C2720_=_C2727( C2720 C2727 ) \nC2720_=_C2728( C2720 C2728 ) C2720_=_C2729( C2720 C2729 ) C2720_=_C2730( C2720 C2730 ) C2720_=_C2731( C2720 C2731 ) C2720_=_C2733( C2720 C2733 ) C2720_=_C2735( C2720 C2735 ) \nC2720_=_C2964( C2720 C2964 ) C2720_=_C2965( C2720 C2965 ) C2720_=_C2971( C2720 C2971 ) C2721_=_C2722( C2721 C2722 ) C2721_=_C2723( C2721 C2723 ) C2721_=_C2725( C2721 C2725 ) \nC2721_=_C2727( C2721 C2727 ) C2721_=_C2728( C2721 C2728 ) C2721_=_C2729( C2721 C2729 ) C2721_=_C2730( C2721 C2730 ) C2721_=_C2731( C2721 C2731 ) C2721_=_C2733( C2721 C2733 ) \nC2721_=_C2735( C2721 C2735 ) C2721_=_C2992( C2721 C2992 ) C2721_=_C3043( C2721 C3043 ) C2721_=_C3044( C2721 C3044 ) C2721_=_C3045( C2721 C3045 ) C2721_=_C3046( C2721 C3046 ) \nC2721_=_C3047(</w:t>
      </w:r>
    </w:p>
    <w:p>
      <w:pPr>
        <w:pStyle w:val="PreformattedText"/>
        <w:bidi w:val="0"/>
        <w:spacing w:before="0" w:after="0"/>
        <w:jc w:val="left"/>
        <w:rPr/>
      </w:pPr>
      <w:r>
        <w:rPr/>
        <w:t xml:space="preserve"> </w:t>
      </w:r>
      <w:r>
        <w:rPr/>
        <w:t>C2721 C3047 ) C2721_=_C3048( C2721 C3048 ) C2721_=_C3049( C2721 C3049 ) C2721_=_C3050( C2721 C3050 ) C2721_=_C3051( C2721 C3051 ) C2721_=_C3054( C2721 C3054 ) \nC2721_=_C3055( C2721 C3055 ) C2722_=_C2723( C2722 C2723 ) C2722_=_C2725( C2722 C2725 ) C2722_=_C2727( C2722 C2727 ) C2722_=_C2728( C2722 C2728 ) C2722_=_C2729( C2722 C2729 ) \nC2722_=_C2730( C2722 C2730 ) C2722_=_C2731( C2722 C2731 ) C2722_=_C2733( C2722 C2733 ) C2722_=_C2735( C2722 C2735 ) C2722_=_C2828( C2722 C2828 ) C2722_=_C2977( C2722 C2977 ) \nC2722_=_C3116( C2722 C3116 ) C2722_=_C3117( C2722 C3117 ) C2722_=_C3118( C2722 C3118 ) C2722_=_C3121( C2722 C3121 ) C2722_=_C3123( C2722 C3123 ) C2722_=_C3124( C2722 C3124 ) \nC2722_=_C3125( C2722 C3125 ) C2722_=_C3126( C2722 C3126 ) C2722_=_C3127( C2722 C3127 ) C2723_=_C2725( C2723 C2725 ) C2723_=_C2727( C2723 C2727 ) C2723_=_C2728( C2723 C2728 ) \nC2723_=_C2729( C2723 C2729 ) C2723_=_C2730( C2723 C2730 ) C2723_=_C2731( C2723 C2731 ) C2723_=_C2733( C2723 C2733 ) C2723_=_C2735( C2723 C2735 ) C2723_=_C3091( C2723 C3091 ) \nC2723_=_C3229( C2723 C3229 ) C2723_=_C3230( C2723 C3230 ) C2723_=_C3231( C2723 C3231 ) C2723_=_C3234( C2723 C3234 ) C2723_=_C3236( C2723 C3236 ) C2723_=_C3237( C2723 C3237 ) \nC2723_=_C3240( C2723 C3240 ) C2723_=_C3241( C2723 C3241 ) C2725_=_C2727( C2725 C2727 ) C2725_=_C2728( C2725 C2728 ) C2725_=_C2729( C2725 C2729 ) C2725_=_C2730( C2725 C2730 ) \nC2725_=_C2731( C2725 C2731 ) C2725_=_C2733( C2725 C2733 ) C2725_=_C2735( C2725 C2735 ) C2725_=_C3370( C2725 C3370 ) C2725_=_C3372( C2725 C3372 ) C2725_=_C3373( C2725 C3373 ) \nC2725_=_C3374( C2725 C3374 ) C2725_=_C3377( C2725 C3377 ) C2725_=_C3378( C2725 C3378 ) C2725_=_C3379( C2725 C3379 ) C2725_=_C3380( C2725 C3380 ) C2725_=_C3381( C2725 C3381 ) \nC2727_=_C2728( C2727 C2728 ) C2727_=_C2729( C2727 C2729 ) C2727_=_C2730( C2727 C2730 ) C2727_=_C2731( C2727 C2731 ) C2727_=_C2733( C2727 C2733 ) C2727_=_C2735( C2727 C2735 ) \nC2727_=_C3160( C2727 C3160 ) C2727_=_C3192( C2727 C3192 ) C2727_=_C3359( C2727 C3359 ) C2727_=_C3679( C2727 C3679 ) C2727_=_C3680( C2727 C3680 ) C2727_=_C3681( C2727 C3681 ) \nC2727_=_C3682( C2727 C3682 ) C2727_=_C3683( C2727 C3683 ) C2727_=_C3684( C2727 C3684 ) C2727_=_C3685( C2727 C3685 ) C2727_=_C3686( C2727 C3686 ) C2727_=_C3687( C2727 C3687 ) \nC2727_=_C3688( C2727 C3688 ) C2727_=_C3689( C2727 C3689 ) C2728_=_C2729( C2728 C2729 ) C2728_=_C2730( C2728 C2730 ) C2728_=_C2731( C2728 C2731 ) C2728_=_C2733( C2728 C2733 ) \nC2728_=_C2735( C2728 C2735 ) C2728_=_C3046( C2728 C3046 ) C2728_=_C3234( C2728 C3234 ) C2728_=_C3298( C2728 C3298 ) C2728_=_C3311( C2728 C3311 ) C2728_=_C3347( C2728 C3347 ) \nC2728_=_C3413( C2728 C3413 ) C2728_=_C3477( C2728 C3477 ) C2728_=_C3567( C2728 C3567 ) C2728_=_C3609( C2728 C3609 ) C2728_=_C3632( C2728 C3632 ) C2728_=_C3732( C2728 C3732 ) \nC2728_=_C3733( C2728 C3733 ) C2728_=_C3734( C2728 C3734 ) C2728_=_C3736( C2728 C3736 ) C2729_=_C2730( C2729 C2730 ) C2729_=_C2731( C2729 C2731 ) C2729_=_C2733( C2729 C2733 ) \nC2729_=_C2735( C2729 C2735 ) C2729_=_C3068( C2729 C3068 ) C2729_=_C3175( C2729 C3175 ) C2729_=_C3641( C2729 C3641 ) C2729_=_C3744( C2729 C3744 ) C2729_=_C3747( C2729 C3747 ) \nC2730_=_C2731( C2730 C2731 ) C2730_=_C2733( C2730 C2733 ) C2730_=_C2735( C2730 C2735 ) C2730_=_C2851( C2730 C2851 ) C2730_=_C3291( C2730 C3291 ) C2730_=_C3446( C2730 C3446 ) \nC2730_=_C3757( C2730 C3757 ) C2730_=_C3773( C2730 C3773 ) C2730_=_C3775( C2730 C3775 ) C2730_=_C3776( C2730 C3776 ) C2731_=_C2733( C2731 C2733 ) C2731_=_C2735( C2731 C2735 ) \nC2731_=_C3361( C2731 C3361 ) C2731_=_C3516( C2731 C3516 ) C2731_=_C3721( C2731 C3721 ) C2731_=_C3777( C2731 C3777 ) C2731_=_C3778( C2731 C3778 ) C2731_=_C3779( C2731 C3779 ) \nC2731_=_C3780( C2731 C3780 ) C2731_=_C3782( C2731 C3782 ) C2731_=_C3783( C2731 C3783 ) C2731_=_C3784( C2731 C3784 ) C2733_=_C2735( C2733 C2735 ) C2733_=_C2971( C2733 C2971 ) \nC2733_=_C3377( C2733 C3377 ) C2733_=_C3744( C2733 C3744 ) C2733_=_C3778( C2733 C3778 ) C2733_=_C3876( C2733 C3876 ) C2735_=_C3074( C2735 C3074 ) C2735_=_C3101( C2735 C3101 ) \nC2735_=_C3305( C2735 C3305 ) C2735_=_C3462( C2735 C3462 ) C2735_=_C3488( C2735 C3488 ) C2735_=_C3736( C2735 C3736 ) C2735_=_C3856( C2735 C3856 ) C2735_=_C4101( C2735 C4101 ) \nC2736_=_C2742( C2736 C2742 ) C2736_=_C2743( C2736 C2743 ) C2736_=_C2744( C2736 C2744 ) C2736_=_C2746( C2736 C2746 ) C2736_=_C2747( C2736 C2747 ) C2736_=_C2748( C2736 C2748 ) \nC2736_=_C2752( C2736 C2752 ) C2736_=_C2829( C2736 C2829 ) C2736_=_C2843( C2736 C2843 ) C2736_=_C3139( C2736 C3139 ) C2736_=_C3171( C2736 C3171 ) C2736_=_C3173( C2736 C3173 ) \nC2736_=_C3175( C2736 C3175 ) C2736_=_C3176( C2736 C3176 ) C2736_=_C3177( C2736 C3177 ) C2742_=_C2743( C2742 C2743 ) C2742_=_C2744( C2742 C2744 ) C2742_=_C2746( C2742 C2746 ) \nC2742_=_C2747( C2742 C2747 ) C2742_=_C2748( C2742 C2748 ) C2742_=_C2752( C2742 C2752 ) C2742_=_C2861( C2742 C2861 ) C2742_=_C3191( C2742 C3191 ) C2742_=_C3410( C2742 C3410 ) \nC2742_=_C3510( C2742 C3510 ) C2742_=_C3529( C2742 C3529 ) C2742_=_C3564( C2742 C3564 ) C2742_=_C3575( C2742 C3575 ) C2742_=_C3576( C2742 C3576 ) C2742_=_C3577( C2742 C3577 ) \nC2742_=_C3579( C2742 C3579 ) C2742_=_C3580( C2742 C3580 ) C2743_=_C2744( C2743 C2744 ) C2743_=_C2746( C2743 C2746 ) C2743_=_C2747( C2743 C2747 ) C2743_=_C2748( C2743 C2748 ) \nC2743_=_C2752( C2743 C2752 ) C2743_=_C2831( C2743 C2831 ) C2743_=_C3220( C2743 C3220 ) C2743_=_C3273( C2743 C3273 ) C2743_=_C3608( C2743 C3608 ) C2743_=_C3641( C2743 C3641 ) \nC2743_=_C3642( C2743 C3642 ) C2743_=_C3643( C2743 C3643 ) C2743_=_C3644( C2743 C3644 ) C2744_=_C2746( C2744 C2746 ) C2744_=_C2747( C2744 C2747 ) C2744_=_C2748( C2744 C2748 ) \nC2744_=_C2752( C2744 C2752 ) C2744_=_C3274( C2744 C3274 ) C2744_=_C3287( C2744 C3287 ) C2744_=_C3432( C2744 C3432 ) C2744_=_C3443( C2744 C3443 ) C2744_=_C3668( C2744 C3668 ) \nC2744_=_C3670( C2744 C3670 ) C2744_=_C3671( C2744 C3671 ) C2744_=_C3672( C2744 C3672 ) C2744_=_C3673( C2744 C3673 ) C2744_=_C3674( C2744 C3674 ) C2744_=_C3675( C2744 C3675 ) \nC2744_=_C3677( C2744 C3677 ) C2746_=_C2747( C2746 C2747 ) C2746_=_C2748( C2746 C2748 ) C2746_=_C2752( C2746 C2752 ) C2746_=_C2926( C2746 C2926 ) C2746_=_C3015( C2746 C3015 ) \nC2746_=_C3084( C2746 C3084 ) C2746_=_C3247( C2746 C3247 ) C2746_=_C3275( C2746 C3275 ) C2746_=_C3433( C2746 C3433 ) C2746_=_C3530( C2746 C3530 ) C2746_=_C3748( C2746 C3748 ) \nC2746_=_C3749( C2746 C3749 ) C2746_=_C3750( C2746 C3750 ) C2746_=_C3751( C2746 C3751 ) C2746_=_C3752( C2746 C3752 ) C2746_=_C3754( C2746 C3754 ) C2746_=_C3755( C2746 C3755 ) \nC2747_=_C2748( C2747 C2748 ) C2747_=_C2752( C2747 C2752 ) C2747_=_C2832( C2747 C2832 ) C2747_=_C3121( C2747 C3121 ) C2747_=_C3414( C2747 C3414 ) C2747_=_C3513( C2747 C3513 ) \nC2747_=_C3531( C2747 C3531 ) C2747_=_C3575( C2747 C3575 ) C2747_=_C3597( C2747 C3597 ) C2747_=_C3681( C2747 C3681 ) C2747_=_C3864( C2747 C3864 ) C2747_=_C3865( C2747 C3865 ) \nC2747_=_C3866( C2747 C3866 ) C2748_=_C2752( C2748 C2752 ) C2748_=_C3262( C2748 C3262 ) C2748_=_C3277( C2748 C3277 ) C2748_=_C3436( C2748 C3436 ) C2748_=_C3471( C2748 C3471 ) \nC2748_=_C3672( C2748 C3672 ) C2748_=_C3682( C2748 C3682 ) C2748_=_C3749( C2748 C3749 ) C2748_=_C3787( C2748 C3787 ) C2748_=_C3825( C2748 C3825 ) C2748_=_C3876( C2748 C3876 ) \nC2748_=_C3877( C2748 C3877 ) C2748_=_C3878( C2748 C3878 ) C2748_=_C3879( C2748 C3879 ) C2748_=_C3880( C2748 C3880 ) C2752_=_C2871( C2752 C2871 ) C2752_=_C2991( C2752 C2991 ) \nC2752_=_C3430( C2752 C3430 ) C2752_=_C3580( C2752 C3580 ) C2752_=_C3606( C2752 C3606 ) C2752_=_C3747( C2752 C3747 ) C2752_=_C3987( C2752 C3987 ) C2752_=_C4073( C2752 C4073 ) \nC2752_=_C4084( C2752 C4084 ) C2753_=_C2754( C2753 C2754 ) C2753_=_C2758( C2753 C2758 ) C2753_=_C2763( C2753 C2763 ) C2753_=_C2765( C2753 C2765 ) C2753_=_C2768( C2753 C2768 ) \nC2753_=_C2769( C2753 C2769 ) C2753_=_C2785( C2753 C2785 ) C2753_=_C2919( C2753 C2919 ) C2753_=_C2920( C2753 C2920 ) C2753_=_C2922( C2753 C2922 ) C2753_=_C2923( C2753 C2923 ) \nC2753_=_C2924( C2753 C2924 ) C2753_=_C2925( C2753 C2925 ) C2753_=_C2926( C2753 C2926 ) C2753_=_C2927( C2753 C2927 ) C2753_=_C2928( C2753 C2928 ) C2753_=_C2929( C2753 C2929 ) \nC2753_=_C2930( C2753 C2930 ) C2753_=_C2931( C2753 C2931 ) C2753_=_C2934( C2753 C2934 ) C2753_=_C2935( C2753 C2935 ) C2754_=_C2758( C2754 C2758 ) C2754_=_C2763( C2754 C2763 ) \nC2754_=_C2765( C2754 C2765 ) C2754_=_C2768( C2754 C2768 ) C2754_=_C2769( C2754 C2769 ) C2754_=_C2786( C2754 C2786 ) C2754_=_C3089( C2754 C3089 ) C2754_=_C3090( C2754 C3090 ) \nC2754_=_C3091( C2754 C3091 ) C2754_=_C3093( C2754 C3093 ) C2754_=_C3094( C2754 C3094 ) C2754_=_C3095( C2754 C3095 ) C2754_=_C3096( C2754 C3096 ) C2754_=_C3098( C2754 C3098 ) \nC2754_=_C3101( C2754 C3101 ) C2758_=_C2763( C2758 C2763 ) C2758_=_C2765( C2758 C2765 ) C2758_=_C2768( C2758 C2768 ) C2758_=_C2769( C2758 C2769 ) C2758_=_C3105( C2758 C3105 ) \nC2758_=_C3158( C2758 C3158 ) C2758_=_C3206( C2758 C3206 ) C2758_=_C3230( C2758 C3230 ) C2758_=_C3356( C2758 C3356 ) C2758_=_C3357( C2758 C3357 ) C2758_=_C3359( C2758 C3359 ) \nC2758_=_C3360( C2758 C3360 ) C2758_=_C3361( C2758 C3361 ) C2758_=_C3365( C2758 C3365 ) C2763_=_C2765( C2763 C2765 ) C2763_=_C2768( C2763 C2768 ) C2763_=_C2769( C2763 C2769 ) \nC2763_=_C2876( C2763 C2876 ) C2763_=_C3285( C2763 C3285 ) C2763_=_C3373( C2763 C3373 ) C2763_=_C3418( C2763 C3418 ) C2763_=_C3431( C2763 C3431 ) C2763_=_C3581( C2763 C3581 ) \nC2763_=_C3582( C2763 C3582 ) C2763_=_C3584( C2763 C3584 ) C2763_=_C3585( C2763 C3585 ) C2765_=_C2768( C2765 C2768 ) C2765_=_C2769( C2765 C2769 ) C2765_=_C2915( C2765 C2915 ) \nC2765_=_C3378( C2765 C3378 ) C2765_=_C3437( C2765 C3437 ) C2765_=_C3520( C2765 C3520 ) C2765_=_C3585( C2765 C3585 ) C2765_=_C3695( C2765 C3695 ) C2765_=_C3891( C2765 C3891 ) \nC2765_=_C3908( C2765 C3908 ) C2765_=_C3918( C2765 C3918 ) C2765_=_C3919( C2765 C3919 ) C2765_=_C3921( C2765 C3921 ) C2768_=_C2769( C2768 C2769 ) C2768_=_C2867( C2768 C2867 ) \nC2768_=_C3577( C2768 C3577 ) C2768_=_C3639( C2768 C3639 ) C2768_=_C3677(</w:t>
      </w:r>
    </w:p>
    <w:p>
      <w:pPr>
        <w:pStyle w:val="PreformattedText"/>
        <w:bidi w:val="0"/>
        <w:spacing w:before="0" w:after="0"/>
        <w:jc w:val="left"/>
        <w:rPr/>
      </w:pPr>
      <w:r>
        <w:rPr/>
        <w:t xml:space="preserve"> </w:t>
      </w:r>
      <w:r>
        <w:rPr/>
        <w:t>C2768 C3677 ) C2768_=_C3718( C2768 C3718 ) C2768_=_C3754( C2768 C3754 ) C2768_=_C3861( C2768 C3861 ) \nC2768_=_C3953( C2768 C3953 ) C2768_=_C4018( C2768 C4018 ) C2768_=_C4066( C2768 C4066 ) C2768_=_C4094( C2768 C4094 ) C2769_=_C2934( C2769 C2934 ) C2769_=_C3328( C2769 C3328 ) \nC2769_=_C3496( C2769 C3496 ) C2769_=_C3630( C2769 C3630 ) C2769_=_C3640( C2769 C3640 ) C2769_=_C3956( C2769 C3956 ) C2769_=_C4019( C2769 C4019 ) C2769_=_C4094( C2769 C4094 ) \nC2774_=_C2777( C2774 C2777 ) C2774_=_C2782( C2774 C2782 ) C2774_=_C2848( C2774 C2848 ) C2774_=_C3044( C2774 C3044 ) C2774_=_C3231( C2774 C3231 ) C2774_=_C3395( C2774 C3395 ) \nC2774_=_C3475( C2774 C3475 ) C2774_=_C3476( C2774 C3476 ) C2774_=_C3477( C2774 C3477 ) C2774_=_C3478( C2774 C3478 ) C2774_=_C3481( C2774 C3481 ) C2774_=_C3482( C2774 C3482 ) \nC2774_=_C3484( C2774 C3484 ) C2774_=_C3485( C2774 C3485 ) C2774_=_C3487( C2774 C3487 ) C2774_=_C3488( C2774 C3488 ) C2777_=_C2782( C2777 C2782 ) C2777_=_C2863( C2777 C2863 ) \nC2777_=_C3659( C2777 C3659 ) C2777_=_C3693( C2777 C3693 ) C2777_=_C3825( C2777 C3825 ) C2777_=_C3827( C2777 C3827 ) C2777_=_C3829( C2777 C3829 ) C2777_=_C3830( C2777 C3830 ) \nC2777_=_C3831( C2777 C3831 ) C2777_=_C3832( C2777 C3832 ) C2777_=_C3834( C2777 C3834 ) C2782_=_C2799( C2782 C2799 ) C2782_=_C2857( C2782 C2857 ) C2782_=_C3337( C2782 C3337 ) \nC2782_=_C3379( C2782 C3379 ) C2782_=_C3402( C2782 C3402 ) C2782_=_C3534( C2782 C3534 ) C2782_=_C3560( C2782 C3560 ) C2782_=_C3790( C2782 C3790 ) C2782_=_C3904( C2782 C3904 ) \nC2782_=_C3952( C2782 C3952 ) C2782_=_C4017( C2782 C4017 ) C2782_=_C4027( C2782 C4027 ) C2782_=_C4028( C2782 C4028 ) C2785_=_C2786( C2785 C2786 ) C2785_=_C2789( C2785 C2789 ) \nC2785_=_C2790( C2785 C2790 ) C2785_=_C2791( C2785 C2791 ) C2785_=_C2793( C2785 C2793 ) C2785_=_C2799( C2785 C2799 ) C2785_=_C2800( C2785 C2800 ) C2785_=_C2801( C2785 C2801 ) \nC2785_=_C2802( C2785 C2802 ) C2785_=_C2804( C2785 C2804 ) C2785_=_C2805( C2785 C2805 ) C2785_=_C2919( C2785 C2919 ) C2785_=_C2920( C2785 C2920 ) C2785_=_C2922( C2785 C2922 ) \nC2785_=_C2923( C2785 C2923 ) C2785_=_C2924( C2785 C2924 ) C2785_=_C2925( C2785 C2925 ) C2785_=_C2926( C2785 C2926 ) C2785_=_C2927( C2785 C2927 ) C2785_=_C2928( C2785 C2928 ) \nC2785_=_C2929( C2785 C2929 ) C2785_=_C2930( C2785 C2930 ) C2785_=_C2931( C2785 C2931 ) C2785_=_C2934( C2785 C2934 ) C2785_=_C2935( C2785 C2935 ) C2786_=_C2789( C2786 C2789 ) \nC2786_=_C2790( C2786 C2790 ) C2786_=_C2791( C2786 C2791 ) C2786_=_C2793( C2786 C2793 ) C2786_=_C2799( C2786 C2799 ) C2786_=_C2800( C2786 C2800 ) C2786_=_C2801( C2786 C2801 ) \nC2786_=_C2802( C2786 C2802 ) C2786_=_C2804( C2786 C2804 ) C2786_=_C2805( C2786 C2805 ) C2786_=_C3089( C2786 C3089 ) C2786_=_C3090( C2786 C3090 ) C2786_=_C3091( C2786 C3091 ) \nC2786_=_C3093( C2786 C3093 ) C2786_=_C3094( C2786 C3094 ) C2786_=_C3095( C2786 C3095 ) C2786_=_C3096( C2786 C3096 ) C2786_=_C3098( C2786 C3098 ) C2786_=_C3101( C2786 C3101 ) \nC2789_=_C2790( C2789 C2790 ) C2789_=_C2791( C2789 C2791 ) C2789_=_C2793( C2789 C2793 ) C2789_=_C2799( C2789 C2799 ) C2789_=_C2800( C2789 C2800 ) C2789_=_C2801( C2789 C2801 ) \nC2789_=_C2802( C2789 C2802 ) C2789_=_C2804( C2789 C2804 ) C2789_=_C2805( C2789 C2805 ) C2789_=_C2892( C2789 C2892 ) C2789_=_C3159( C2789 C3159 ) C2789_=_C3370( C2789 C3370 ) \nC2789_=_C3382( C2789 C3382 ) C2789_=_C3384( C2789 C3384 ) C2789_=_C3385( C2789 C3385 ) C2789_=_C3386( C2789 C3386 ) C2789_=_C3387( C2789 C3387 ) C2789_=_C3389( C2789 C3389 ) \nC2789_=_C3390( C2789 C3390 ) C2789_=_C3392( C2789 C3392 ) C2789_=_C3393( C2789 C3393 ) C2789_=_C3394( C2789 C3394 ) C2790_=_C2791( C2790 C2791 ) C2790_=_C2793( C2790 C2793 ) \nC2790_=_C2799( C2790 C2799 ) C2790_=_C2800( C2790 C2800 ) C2790_=_C2801( C2790 C2801 ) C2790_=_C2802( C2790 C2802 ) C2790_=_C2804( C2790 C2804 ) C2790_=_C2805( C2790 C2805 ) \nC2790_=_C2907( C2790 C2907 ) C2790_=_C2950( C2790 C2950 ) C2790_=_C3093( C2790 C3093 ) C2790_=_C3451( C2790 C3451 ) C2790_=_C3452( C2790 C3452 ) C2790_=_C3453( C2790 C3453 ) \nC2790_=_C3454( C2790 C3454 ) C2790_=_C3456( C2790 C3456 ) C2790_=_C3458( C2790 C3458 ) C2790_=_C3459( C2790 C3459 ) C2790_=_C3461( C2790 C3461 ) C2790_=_C3462( C2790 C3462 ) \nC2790_=_C3463( C2790 C3463 ) C2791_=_C2793( C2791 C2793 ) C2791_=_C2799( C2791 C2799 ) C2791_=_C2800( C2791 C2800 ) C2791_=_C2801( C2791 C2801 ) C2791_=_C2802( C2791 C2802 ) \nC2791_=_C2804( C2791 C2804 ) C2791_=_C2805( C2791 C2805 ) C2791_=_C3244( C2791 C3244 ) C2791_=_C3372( C2791 C3372 ) C2791_=_C3382( C2791 C3382 ) C2791_=_C3408( C2791 C3408 ) \nC2791_=_C3553( C2791 C3553 ) C2791_=_C3555( C2791 C3555 ) C2791_=_C3557( C2791 C3557 ) C2791_=_C3559( C2791 C3559 ) C2791_=_C3560( C2791 C3560 ) C2791_=_C3561( C2791 C3561 ) \nC2793_=_C2799( C2793 C2799 ) C2793_=_C2800( C2793 C2800 ) C2793_=_C2801( C2793 C2801 ) C2793_=_C2802( C2793 C2802 ) C2793_=_C2804( C2793 C2804 ) C2793_=_C2805( C2793 C2805 ) \nC2793_=_C3374( C2793 C3374 ) C2793_=_C3555( C2793 C3555 ) C2793_=_C3587( C2793 C3587 ) C2793_=_C3657( C2793 C3657 ) C2799_=_C2800( C2799 C2800 ) C2799_=_C2801( C2799 C2801 ) \nC2799_=_C2802( C2799 C2802 ) C2799_=_C2804( C2799 C2804 ) C2799_=_C2805( C2799 C2805 ) C2799_=_C2857( C2799 C2857 ) C2799_=_C3337( C2799 C3337 ) C2799_=_C3379( C2799 C3379 ) \nC2799_=_C3402( C2799 C3402 ) C2799_=_C3534( C2799 C3534 ) C2799_=_C3560( C2799 C3560 ) C2799_=_C3790( C2799 C3790 ) C2799_=_C3904( C2799 C3904 ) C2799_=_C3952( C2799 C3952 ) \nC2799_=_C4017( C2799 C4017 ) C2799_=_C4027( C2799 C4027 ) C2799_=_C4028( C2799 C4028 ) C2800_=_C2801( C2800 C2801 ) C2800_=_C2802( C2800 C2802 ) C2800_=_C2804( C2800 C2804 ) \nC2800_=_C2805( C2800 C2805 ) C2800_=_C2931( C2800 C2931 ) C2800_=_C3005( C2800 C3005 ) C2800_=_C3051( C2800 C3051 ) C2800_=_C3114( C2800 C3114 ) C2800_=_C3484( C2800 C3484 ) \nC2800_=_C3594( C2800 C3594 ) C2800_=_C3702( C2800 C3702 ) C2800_=_C3820( C2800 C3820 ) C2800_=_C3913( C2800 C3913 ) C2800_=_C3979( C2800 C3979 ) C2800_=_C4005( C2800 C4005 ) \nC2800_=_C4043( C2800 C4043 ) C2800_=_C4050( C2800 C4050 ) C2800_=_C4051( C2800 C4051 ) C2800_=_C4053( C2800 C4053 ) C2800_=_C4054( C2800 C4054 ) C2801_=_C2802( C2801 C2802 ) \nC2801_=_C2804( C2801 C2804 ) C2801_=_C2805( C2801 C2805 ) C2801_=_C2838( C2801 C2838 ) C2801_=_C3380( C2801 C3380 ) C2801_=_C3561( C2801 C3561 ) C2801_=_C4021( C2801 C4021 ) \nC2801_=_C4092( C2801 C4092 ) C2802_=_C2804( C2802 C2804 ) C2802_=_C2805( C2802 C2805 ) C2802_=_C3340( C2802 C3340 ) C2802_=_C3381( C2802 C3381 ) C2802_=_C3392( C2802 C3392 ) \nC2802_=_C3417( C2802 C3417 ) C2802_=_C3572( C2802 C3572 ) C2802_=_C3657( C2802 C3657 ) C2802_=_C3955( C2802 C3955 ) C2802_=_C4028( C2802 C4028 ) C2802_=_C4092( C2802 C4092 ) \nC2804_=_C2805( C2804 C2805 ) C2804_=_C2840( C2804 C2840 ) C2804_=_C3127( C2804 C3127 ) C2804_=_C3463( C2804 C3463 ) C2804_=_C3605( C2804 C3605 ) C2804_=_C3689( C2804 C3689 ) \nC2804_=_C3927( C2804 C3927 ) C2804_=_C3971( C2804 C3971 ) C2804_=_C3977( C2804 C3977 ) C2804_=_C4007( C2804 C4007 ) C2804_=_C4060( C2804 C4060 ) C2804_=_C4101( C2804 C4101 ) \nC2805_=_C2935( C2805 C2935 ) C2805_=_C3115( C2805 C3115 ) C2805_=_C3241( C2805 C3241 ) C2805_=_C3329( C2805 C3329 ) C2805_=_C3497( C2805 C3497 ) C2805_=_C3595( C2805 C3595 ) \nC2805_=_C3631( C2805 C3631 ) C2805_=_C3706( C2805 C3706 ) C2805_=_C3771( C2805 C3771 ) C2805_=_C3981( C2805 C3981 ) C2805_=_C4004( C2805 C4004 ) C2805_=_C4008( C2805 C4008 ) \nC2807_=_C2808( C2807 C2808 ) C2807_=_C2809( C2807 C2809 ) C2807_=_C2810( C2807 C2810 ) C2807_=_C2811( C2807 C2811 ) C2807_=_C2812( C2807 C2812 ) C2807_=_C2814( C2807 C2814 ) \nC2807_=_C2818( C2807 C2818 ) C2807_=_C2821( C2807 C2821 ) C2807_=_C2822( C2807 C2822 ) C2807_=_C2823( C2807 C2823 ) C2807_=_C2826( C2807 C2826 ) C2807_=_C2827( C2807 C2827 ) \nC2807_=_C2889( C2807 C2889 ) C2807_=_C2907( C2807 C2907 ) C2807_=_C2908( C2807 C2908 ) C2807_=_C2909( C2807 C2909 ) C2807_=_C2913( C2807 C2913 ) C2807_=_C2914( C2807 C2914 ) \nC2807_=_C2915( C2807 C2915 ) C2807_=_C2916( C2807 C2916 ) C2808_=_C2809( C2808 C2809 ) C2808_=_C2810( C2808 C2810 ) C2808_=_C2811( C2808 C2811 ) C2808_=_C2812( C2808 C2812 ) \nC2808_=_C2814( C2808 C2814 ) C2808_=_C2818( C2808 C2818 ) C2808_=_C2821( C2808 C2821 ) C2808_=_C2822( C2808 C2822 ) C2808_=_C2823( C2808 C2823 ) C2808_=_C2826( C2808 C2826 ) \nC2808_=_C2827( C2808 C2827 ) C2808_=_C2891( C2808 C2891 ) C2808_=_C3158( C2808 C3158 ) C2808_=_C3159( C2808 C3159 ) C2808_=_C3160( C2808 C3160 ) C2808_=_C3166( C2808 C3166 ) \nC2808_=_C3168( C2808 C3168 ) C2808_=_C3169( C2808 C3169 ) C2809_=_C2810( C2809 C2810 ) C2809_=_C2811( C2809 C2811 ) C2809_=_C2812( C2809 C2812 ) C2809_=_C2814( C2809 C2814 ) \nC2809_=_C2818( C2809 C2818 ) C2809_=_C2821( C2809 C2821 ) C2809_=_C2822( C2809 C2822 ) C2809_=_C2823( C2809 C2823 ) C2809_=_C2826( C2809 C2826 ) C2809_=_C2827( C2809 C2827 ) \nC2809_=_C3011( C2809 C3011 ) C2809_=_C3128( C2809 C3128 ) C2809_=_C3185( C2809 C3185 ) C2809_=_C3187( C2809 C3187 ) C2809_=_C3189( C2809 C3189 ) C2810_=_C2811( C2810 C2811 ) \nC2810_=_C2812( C2810 C2812 ) C2810_=_C2814( C2810 C2814 ) C2810_=_C2818( C2810 C2818 ) C2810_=_C2821( C2810 C2821 ) C2810_=_C2822( C2810 C2822 ) C2810_=_C2823( C2810 C2823 ) \nC2810_=_C2826( C2810 C2826 ) C2810_=_C2827( C2810 C2827 ) C2810_=_C3284( C2810 C3284 ) C2810_=_C3285( C2810 C3285 ) C2810_=_C3286( C2810 C3286 ) C2810_=_C3287( C2810 C3287 ) \nC2810_=_C3288( C2810 C3288 ) C2810_=_C3290( C2810 C3290 ) C2810_=_C3291( C2810 C3291 ) C2810_=_C3292( C2810 C3292 ) C2811_=_C2812( C2811 C2812 ) C2811_=_C2814( C2811 C2814 ) \nC2811_=_C2818( C2811 C2818 ) C2811_=_C2821( C2811 C2821 ) C2811_=_C2822( C2811 C2822 ) C2811_=_C2823( C2811 C2823 ) C2811_=_C2826( C2811 C2826 ) C2811_=_C2827( C2811 C2827 ) \nC2811_=_C2874( C2811 C2874 ) C2811_=_C3331( C2811 C3331 ) C2811_=_C3337( C2811 C3337 ) C2811_=_C3339( C2811 C3339 ) C2811_=_C3340( C2811 C3340 ) C2811_=_C3341( C2811 C3341 ) \nC2812_=_C2814( C2812 C2814 ) C2812_=_C2818( C2812 C2818 ) C2812_=_C2821( C2812 C2821 ) C2812_=_C2822( C2812 C2822 ) C2812_=_C2823(</w:t>
      </w:r>
    </w:p>
    <w:p>
      <w:pPr>
        <w:pStyle w:val="PreformattedText"/>
        <w:bidi w:val="0"/>
        <w:spacing w:before="0" w:after="0"/>
        <w:jc w:val="left"/>
        <w:rPr/>
      </w:pPr>
      <w:r>
        <w:rPr/>
        <w:t xml:space="preserve"> </w:t>
      </w:r>
      <w:r>
        <w:rPr/>
        <w:t>C2812 C2823 ) C2812_=_C2826( C2812 C2826 ) \nC2812_=_C2827( C2812 C2827 ) C2812_=_C3284( C2812 C3284 ) C2812_=_C3440( C2812 C3440 ) C2812_=_C3442( C2812 C3442 ) C2812_=_C3443( C2812 C3443 ) C2812_=_C3444( C2812 C3444 ) \nC2812_=_C3446( C2812 C3446 ) C2814_=_C2818( C2814 C2818 ) C2814_=_C2821( C2814 C2821 ) C2814_=_C2822( C2814 C2822 ) C2814_=_C2823( C2814 C2823 ) C2814_=_C2826( C2814 C2826 ) \nC2814_=_C2827( C2814 C2827 ) C2814_=_C2894( C2814 C2894 ) C2814_=_C2909( C2814 C2909 ) C2814_=_C2952( C2814 C2952 ) C2814_=_C3144( C2814 C3144 ) C2814_=_C3451( C2814 C3451 ) \nC2814_=_C3498( C2814 C3498 ) C2814_=_C3515( C2814 C3515 ) C2814_=_C3516( C2814 C3516 ) C2814_=_C3517( C2814 C3517 ) C2814_=_C3520( C2814 C3520 ) C2814_=_C3522( C2814 C3522 ) \nC2814_=_C3523( C2814 C3523 ) C2814_=_C3525( C2814 C3525 ) C2814_=_C3528( C2814 C3528 ) C2818_=_C2821( C2818 C2821 ) C2818_=_C2822( C2818 C2822 ) C2818_=_C2823( C2818 C2823 ) \nC2818_=_C2826( C2818 C2826 ) C2818_=_C2827( C2818 C2827 ) C2818_=_C3209( C2818 C3209 ) C2818_=_C3256( C2818 C3256 ) C2818_=_C3290( C2818 C3290 ) C2818_=_C3557( C2818 C3557 ) \nC2818_=_C3616( C2818 C3616 ) C2818_=_C3668( C2818 C3668 ) C2818_=_C3719( C2818 C3719 ) C2818_=_C3756( C2818 C3756 ) C2818_=_C3757( C2818 C3757 ) C2818_=_C3758( C2818 C3758 ) \nC2818_=_C3759( C2818 C3759 ) C2818_=_C3762( C2818 C3762 ) C2818_=_C3763( C2818 C3763 ) C2818_=_C3764( C2818 C3764 ) C2821_=_C2822( C2821 C2822 ) C2821_=_C2823( C2821 C2823 ) \nC2821_=_C2826( C2821 C2826 ) C2821_=_C2827( C2821 C2827 ) C2821_=_C2943( C2821 C2943 ) C2821_=_C3018( C2821 C3018 ) C2821_=_C3568( C2821 C3568 ) C2821_=_C3759( C2821 C3759 ) \nC2821_=_C3808( C2821 C3808 ) C2821_=_C3811( C2821 C3811 ) C2822_=_C2823( C2822 C2823 ) C2822_=_C2826( C2822 C2826 ) C2822_=_C2827( C2822 C2827 ) C2822_=_C3292( C2822 C3292 ) \nC2822_=_C3434( C2822 C3434 ) C2822_=_C3539( C2822 C3539 ) C2822_=_C3618( C2822 C3618 ) C2822_=_C3670( C2822 C3670 ) C2822_=_C3722( C2822 C3722 ) C2822_=_C3773( C2822 C3773 ) \nC2822_=_C3798( C2822 C3798 ) C2822_=_C3820( C2822 C3820 ) C2822_=_C3821( C2822 C3821 ) C2822_=_C3823( C2822 C3823 ) C2823_=_C2826( C2823 C2826 ) C2823_=_C2827( C2823 C2827 ) \nC2823_=_C2898( C2823 C2898 ) C2823_=_C2914( C2823 C2914 ) C2823_=_C3048( C2823 C3048 ) C2823_=_C3456( C2823 C3456 ) C2823_=_C3542( C2823 C3542 ) C2823_=_C3726( C2823 C3726 ) \nC2823_=_C3779( C2823 C3779 ) C2823_=_C3800( C2823 C3800 ) C2823_=_C3908( C2823 C3908 ) C2823_=_C3910( C2823 C3910 ) C2823_=_C3913( C2823 C3913 ) C2823_=_C3914( C2823 C3914 ) \nC2823_=_C3917( C2823 C3917 ) C2826_=_C2827( C2826 C2827 ) C2826_=_C3070( C2826 C3070 ) C2826_=_C3176( C2826 C3176 ) C2826_=_C3301( C2826 C3301 ) C2826_=_C3622( C2826 C3622 ) \nC2826_=_C3941( C2826 C3941 ) C2826_=_C3997( C2826 C3997 ) C2826_=_C3999( C2826 C3999 ) C2826_=_C4000( C2826 C4000 ) C2826_=_C4001( C2826 C4001 ) C2827_=_C3168( C2827 C3168 ) \nC2827_=_C3187( C2827 C3187 ) C2827_=_C3341( C2827 C3341 ) C2827_=_C3549( C2827 C3549 ) C2827_=_C3729( C2827 C3729 ) C2827_=_C3811( C2827 C3811 ) C2827_=_C3999( C2827 C3999 ) \nC2828_=_C2829( C2828 C2829 ) C2828_=_C2831( C2828 C2831 ) C2828_=_C2832( C2828 C2832 ) C2828_=_C2833( C2828 C2833 ) C2828_=_C2835( C2828 C2835 ) C2828_=_C2837( C2828 C2837 ) \nC2828_=_C2838( C2828 C2838 ) C2828_=_C2839( C2828 C2839 ) C2828_=_C2840( C2828 C2840 ) C2828_=_C2977( C2828 C2977 ) C2828_=_C3116( C2828 C3116 ) C2828_=_C3117( C2828 C3117 ) \nC2828_=_C3118( C2828 C3118 ) C2828_=_C3121( C2828 C3121 ) C2828_=_C3123( C2828 C3123 ) C2828_=_C3124( C2828 C3124 ) C2828_=_C3125( C2828 C3125 ) C2828_=_C3126( C2828 C3126 ) \nC2828_=_C3127( C2828 C3127 ) C2829_=_C2831( C2829 C2831 ) C2829_=_C2832( C2829 C2832 ) C2829_=_C2833( C2829 C2833 ) C2829_=_C2835( C2829 C2835 ) C2829_=_C2837( C2829 C2837 ) \nC2829_=_C2838( C2829 C2838 ) C2829_=_C2839( C2829 C2839 ) C2829_=_C2840( C2829 C2840 ) C2829_=_C2843( C2829 C2843 ) C2829_=_C3139( C2829 C3139 ) C2829_=_C3171( C2829 C3171 ) \nC2829_=_C3173( C2829 C3173 ) C2829_=_C3175( C2829 C3175 ) C2829_=_C3176( C2829 C3176 ) C2829_=_C3177( C2829 C3177 ) C2831_=_C2832( C2831 C2832 ) C2831_=_C2833( C2831 C2833 ) \nC2831_=_C2835( C2831 C2835 ) C2831_=_C2837( C2831 C2837 ) C2831_=_C2838( C2831 C2838 ) C2831_=_C2839( C2831 C2839 ) C2831_=_C2840( C2831 C2840 ) C2831_=_C3220( C2831 C3220 ) \nC2831_=_C3273( C2831 C3273 ) C2831_=_C3608( C2831 C3608 ) C2831_=_C3641( C2831 C3641 ) C2831_=_C3642( C2831 C3642 ) C2831_=_C3643( C2831 C3643 ) C2831_=_C3644( C2831 C3644 ) \nC2832_=_C2833( C2832 C2833 ) C2832_=_C2835( C2832 C2835 ) C2832_=_C2837( C2832 C2837 ) C2832_=_C2838( C2832 C2838 ) C2832_=_C2839( C2832 C2839 ) C2832_=_C2840( C2832 C2840 ) \nC2832_=_C3121( C2832 C3121 ) C2832_=_C3414( C2832 C3414 ) C2832_=_C3513( C2832 C3513 ) C2832_=_C3531( C2832 C3531 ) C2832_=_C3575( C2832 C3575 ) C2832_=_C3597( C2832 C3597 ) \nC2832_=_C3681( C2832 C3681 ) C2832_=_C3864( C2832 C3864 ) C2832_=_C3865( C2832 C3865 ) C2832_=_C3866( C2832 C3866 ) C2833_=_C2835( C2833 C2835 ) C2833_=_C2837( C2833 C2837 ) \nC2833_=_C2838( C2833 C2838 ) C2833_=_C2839( C2833 C2839 ) C2833_=_C2840( C2833 C2840 ) C2833_=_C2916( C2833 C2916 ) C2833_=_C3522( C2833 C3522 ) C2833_=_C3598( C2833 C3598 ) \nC2833_=_C3864( C2833 C3864 ) C2833_=_C3910( C2833 C3910 ) C2833_=_C3974( C2833 C3974 ) C2833_=_C3975( C2833 C3975 ) C2833_=_C3977( C2833 C3977 ) C2835_=_C2837( C2835 C2837 ) \nC2835_=_C2838( C2835 C2838 ) C2835_=_C2839( C2835 C2839 ) C2835_=_C2840( C2835 C2840 ) C2835_=_C3701( C2835 C3701 ) C2835_=_C3942( C2835 C3942 ) C2835_=_C4009( C2835 C4009 ) \nC2835_=_C4032( C2835 C4032 ) C2835_=_C4033( C2835 C4033 ) C2835_=_C4034( C2835 C4034 ) C2835_=_C4035( C2835 C4035 ) C2835_=_C4036( C2835 C4036 ) C2835_=_C4037( C2835 C4037 ) \nC2837_=_C2838( C2837 C2838 ) C2837_=_C2839( C2837 C2839 ) C2837_=_C2840( C2837 C2840 ) C2837_=_C3860( C2837 C3860 ) C2837_=_C3880( C2837 C3880 ) C2837_=_C4010( C2837 C4010 ) \nC2837_=_C4029( C2837 C4029 ) C2837_=_C4066( C2837 C4066 ) C2838_=_C2839( C2838 C2839 ) C2838_=_C2840( C2838 C2840 ) C2838_=_C3380( C2838 C3380 ) C2838_=_C3561( C2838 C3561 ) \nC2838_=_C4021( C2838 C4021 ) C2838_=_C4092( C2838 C4092 ) C2839_=_C2840( C2839 C2840 ) C2839_=_C3126( C2839 C3126 ) C2839_=_C3169( C2839 C3169 ) C2839_=_C3551( C2839 C3551 ) \nC2839_=_C3604( C2839 C3604 ) C2839_=_C3688( C2839 C3688 ) C2839_=_C3807( C2839 C3807 ) C2839_=_C3975( C2839 C3975 ) C2839_=_C3985( C2839 C3985 ) C2839_=_C4054( C2839 C4054 ) \nC2839_=_C4058( C2839 C4058 ) C2839_=_C4070( C2839 C4070 ) C2839_=_C4098( C2839 C4098 ) C2840_=_C3127( C2840 C3127 ) C2840_=_C3463( C2840 C3463 ) C2840_=_C3605( C2840 C3605 ) \nC2840_=_C3689( C2840 C3689 ) C2840_=_C3927( C2840 C3927 ) C2840_=_C3971( C2840 C3971 ) C2840_=_C3977( C2840 C3977 ) C2840_=_C4007( C2840 C4007 ) C2840_=_C4060( C2840 C4060 ) \nC2840_=_C4101( C2840 C4101 ) C2841_=_C2843( C2841 C2843 ) C2841_=_C2844( C2841 C2844 ) C2841_=_C2846( C2841 C2846 ) C2841_=_C2848( C2841 C2848 ) C2841_=_C2850( C2841 C2850 ) \nC2841_=_C2851( C2841 C2851 ) C2841_=_C2852( C2841 C2852 ) C2841_=_C2854( C2841 C2854 ) C2841_=_C2857( C2841 C2857 ) C2841_=_C2858( C2841 C2858 ) C2841_=_C3025( C2841 C3025 ) \nC2841_=_C3058( C2841 C3058 ) C2841_=_C3060( C2841 C3060 ) C2841_=_C3062( C2841 C3062 ) C2841_=_C3064( C2841 C3064 ) C2841_=_C3065( C2841 C3065 ) C2841_=_C3066( C2841 C3066 ) \nC2841_=_C3067( C2841 C3067 ) C2841_=_C3068( C2841 C3068 ) C2841_=_C3070( C2841 C3070 ) C2841_=_C3074( C2841 C3074 ) C2843_=_C2844( C2843 C2844 ) C2843_=_C2846( C2843 C2846 ) \nC2843_=_C2848( C2843 C2848 ) C2843_=_C2850( C2843 C2850 ) C2843_=_C2851( C2843 C2851 ) C2843_=_C2852( C2843 C2852 ) C2843_=_C2854( C2843 C2854 ) C2843_=_C2857( C2843 C2857 ) \nC2843_=_C2858( C2843 C2858 ) C2843_=_C3139( C2843 C3139 ) C2843_=_C3171( C2843 C3171 ) C2843_=_C3173( C2843 C3173 ) C2843_=_C3175( C2843 C3175 ) C2843_=_C3176( C2843 C3176 ) \nC2843_=_C3177( C2843 C3177 ) C2844_=_C2846( C2844 C2846 ) C2844_=_C2848( C2844 C2848 ) C2844_=_C2850( C2844 C2850 ) C2844_=_C2851( C2844 C2851 ) C2844_=_C2852( C2844 C2852 ) \nC2844_=_C2854( C2844 C2854 ) C2844_=_C2857( C2844 C2857 ) C2844_=_C2858( C2844 C2858 ) C2844_=_C3242( C2844 C3242 ) C2844_=_C3256( C2844 C3256 ) C2844_=_C3262( C2844 C3262 ) \nC2844_=_C3263( C2844 C3263 ) C2844_=_C3266( C2844 C3266 ) C2846_=_C2848( C2846 C2848 ) C2846_=_C2850( C2846 C2850 ) C2846_=_C2851( C2846 C2851 ) C2846_=_C2852( C2846 C2852 ) \nC2846_=_C2854( C2846 C2854 ) C2846_=_C2857( C2846 C2857 ) C2846_=_C2858( C2846 C2858 ) C2846_=_C3043( C2846 C3043 ) C2846_=_C3141( C2846 C3141 ) C2846_=_C3229( C2846 C3229 ) \nC2846_=_C3269( C2846 C3269 ) C2846_=_C3297( C2846 C3297 ) C2846_=_C3298( C2846 C3298 ) C2846_=_C3300( C2846 C3300 ) C2846_=_C3301( C2846 C3301 ) C2846_=_C3302( C2846 C3302 ) \nC2846_=_C3303( C2846 C3303 ) C2846_=_C3305( C2846 C3305 ) C2846_=_C3306( C2846 C3306 ) C2848_=_C2850( C2848 C2850 ) C2848_=_C2851( C2848 C2851 ) C2848_=_C2852( C2848 C2852 ) \nC2848_=_C2854( C2848 C2854 ) C2848_=_C2857( C2848 C2857 ) C2848_=_C2858( C2848 C2858 ) C2848_=_C3044( C2848 C3044 ) C2848_=_C3231( C2848 C3231 ) C2848_=_C3395( C2848 C3395 ) \nC2848_=_C3475( C2848 C3475 ) C2848_=_C3476( C2848 C3476 ) C2848_=_C3477( C2848 C3477 ) C2848_=_C3478( C2848 C3478 ) C2848_=_C3481( C2848 C3481 ) C2848_=_C3482( C2848 C3482 ) \nC2848_=_C3484( C2848 C3484 ) C2848_=_C3485( C2848 C3485 ) C2848_=_C3487( C2848 C3487 ) C2848_=_C3488( C2848 C3488 ) C2850_=_C2851( C2850 C2851 ) C2850_=_C2852( C2850 C2852 ) \nC2850_=_C2854( C2850 C2854 ) C2850_=_C2857( C2850 C2857 ) C2850_=_C2858( C2850 C2858 ) C2850_=_C3066( C2850 C3066 ) C2850_=_C3146( C2850 C3146 ) C2850_=_C3173( C2850 C3173 ) \nC2850_=_C3272( C2850 C3272 ) C2850_=_C3286( C2850 C3286 ) C2850_=_C3297( C2850 C3297 ) C2850_=_C3397( C2850 C3397 ) C2850_=_C3442( C2850 C3442 ) C2850_=_C3616( C2850 C3616 ) \nC2850_=_C3618( C2850 C3618 ) C2850_=_C3619( C2850 C3619 ) C2850_=_C3620( C2850 C3620 ) C2850_=_C3621( C2850 C3621 ) C2850_=_C3622( C2850 C3622 ) C2850_=_C3623( C2850 C3623 ) \nC2850_=_C3624(</w:t>
      </w:r>
    </w:p>
    <w:p>
      <w:pPr>
        <w:pStyle w:val="PreformattedText"/>
        <w:bidi w:val="0"/>
        <w:spacing w:before="0" w:after="0"/>
        <w:jc w:val="left"/>
        <w:rPr/>
      </w:pPr>
      <w:r>
        <w:rPr/>
        <w:t xml:space="preserve"> </w:t>
      </w:r>
      <w:r>
        <w:rPr/>
        <w:t>C2850 C3624 ) C2851_=_C2852( C2851 C2852 ) C2851_=_C2854( C2851 C2854 ) C2851_=_C2857( C2851 C2857 ) C2851_=_C2858( C2851 C2858 ) C2851_=_C3291( C2851 C3291 ) \nC2851_=_C3446( C2851 C3446 ) C2851_=_C3757( C2851 C3757 ) C2851_=_C3773( C2851 C3773 ) C2851_=_C3775( C2851 C3775 ) C2851_=_C3776( C2851 C3776 ) C2852_=_C2854( C2852 C2854 ) \nC2852_=_C2857( C2852 C2857 ) C2852_=_C2858( C2852 C2858 ) C2852_=_C3111( C2852 C3111 ) C2852_=_C3692( C2852 C3692 ) C2852_=_C3814( C2852 C3814 ) C2852_=_C3816( C2852 C3816 ) \nC2852_=_C3817( C2852 C3817 ) C2852_=_C3818( C2852 C3818 ) C2854_=_C2857( C2854 C2857 ) C2854_=_C2858( C2854 C2858 ) C2854_=_C3940( C2854 C3940 ) C2854_=_C3988( C2854 C3988 ) \nC2854_=_C3990( C2854 C3990 ) C2854_=_C3992( C2854 C3992 ) C2854_=_C3993( C2854 C3993 ) C2857_=_C2858( C2857 C2858 ) C2857_=_C3337( C2857 C3337 ) C2857_=_C3379( C2857 C3379 ) \nC2857_=_C3402( C2857 C3402 ) C2857_=_C3534( C2857 C3534 ) C2857_=_C3560( C2857 C3560 ) C2857_=_C3790( C2857 C3790 ) C2857_=_C3904( C2857 C3904 ) C2857_=_C3952( C2857 C3952 ) \nC2857_=_C4017( C2857 C4017 ) C2857_=_C4027( C2857 C4027 ) C2857_=_C4028( C2857 C4028 ) C2858_=_C3087( C2858 C3087 ) C2858_=_C3154( C2858 C3154 ) C2858_=_C3282( C2858 C3282 ) \nC2858_=_C3535( C2858 C3535 ) C2858_=_C3624( C2858 C3624 ) C2858_=_C3730( C2858 C3730 ) C2858_=_C3755( C2858 C3755 ) C2858_=_C3783( C2858 C3783 ) C2858_=_C4000( C2858 C4000 ) \nC2860_=_C2861( C2860 C2861 ) C2860_=_C2863( C2860 C2863 ) C2860_=_C2864( C2860 C2864 ) C2860_=_C2866( C2860 C2866 ) C2860_=_C2867( C2860 C2867 ) C2860_=_C2868( C2860 C2868 ) \nC2860_=_C2871( C2860 C2871 ) C2860_=_C3190( C2860 C3190 ) C2860_=_C3191( C2860 C3191 ) C2860_=_C3192( C2860 C3192 ) C2860_=_C3200( C2860 C3200 ) C2861_=_C2863( C2861 C2863 ) \nC2861_=_C2864( C2861 C2864 ) C2861_=_C2866( C2861 C2866 ) C2861_=_C2867( C2861 C2867 ) C2861_=_C2868( C2861 C2868 ) C2861_=_C2871( C2861 C2871 ) C2861_=_C3191( C2861 C3191 ) \nC2861_=_C3410( C2861 C3410 ) C2861_=_C3510( C2861 C3510 ) C2861_=_C3529( C2861 C3529 ) C2861_=_C3564( C2861 C3564 ) C2861_=_C3575( C2861 C3575 ) C2861_=_C3576( C2861 C3576 ) \nC2861_=_C3577( C2861 C3577 ) C2861_=_C3579( C2861 C3579 ) C2861_=_C3580( C2861 C3580 ) C2863_=_C2864( C2863 C2864 ) C2863_=_C2866( C2863 C2866 ) C2863_=_C2867( C2863 C2867 ) \nC2863_=_C2868( C2863 C2868 ) C2863_=_C2871( C2863 C2871 ) C2863_=_C3659( C2863 C3659 ) C2863_=_C3693( C2863 C3693 ) C2863_=_C3825( C2863 C3825 ) C2863_=_C3827( C2863 C3827 ) \nC2863_=_C3829( C2863 C3829 ) C2863_=_C3830( C2863 C3830 ) C2863_=_C3831( C2863 C3831 ) C2863_=_C3832( C2863 C3832 ) C2863_=_C3834( C2863 C3834 ) C2864_=_C2866( C2864 C2866 ) \nC2864_=_C2867( C2864 C2867 ) C2864_=_C2868( C2864 C2868 ) C2864_=_C2871( C2864 C2871 ) C2864_=_C2946( C2864 C2946 ) C2864_=_C3150( C2864 C3150 ) C2864_=_C3514( C2864 C3514 ) \nC2864_=_C3576( C2864 C3576 ) C2864_=_C3651( C2864 C3651 ) C2864_=_C3727( C2864 C3727 ) C2864_=_C3780( C2864 C3780 ) C2864_=_C3808( C2864 C3808 ) C2866_=_C2867( C2866 C2867 ) \nC2866_=_C2868( C2866 C2868 ) C2866_=_C2871( C2866 C2871 ) C2866_=_C3049( C2866 C3049 ) C2866_=_C3166( C2866 C3166 ) C2866_=_C3687( C2866 C3687 ) C2866_=_C3728( C2866 C3728 ) \nC2866_=_C3782( C2866 C3782 ) C2866_=_C3982( C2866 C3982 ) C2866_=_C4041( C2866 C4041 ) C2866_=_C4042( C2866 C4042 ) C2867_=_C2868( C2867 C2868 ) C2867_=_C2871( C2867 C2871 ) \nC2867_=_C3577( C2867 C3577 ) C2867_=_C3639( C2867 C3639 ) C2867_=_C3677( C2867 C3677 ) C2867_=_C3718( C2867 C3718 ) C2867_=_C3754( C2867 C3754 ) C2867_=_C3861( C2867 C3861 ) \nC2867_=_C3953( C2867 C3953 ) C2867_=_C4018( C2867 C4018 ) C2867_=_C4066( C2867 C4066 ) C2867_=_C4094( C2867 C4094 ) C2868_=_C2871( C2868 C2871 ) C2868_=_C3189( C2868 C3189 ) \nC2868_=_C3579( C2868 C3579 ) C2868_=_C4001( C2868 C4001 ) C2868_=_C4080( C2868 C4080 ) C2871_=_C2991( C2871 C2991 ) C2871_=_C3430( C2871 C3430 ) C2871_=_C3580( C2871 C3580 ) \nC2871_=_C3606( C2871 C3606 ) C2871_=_C3747( C2871 C3747 ) C2871_=_C3987( C2871 C3987 ) C2871_=_C4073( C2871 C4073 ) C2871_=_C4084( C2871 C4084 ) C2873_=_C2874( C2873 C2874 ) \nC2873_=_C2875( C2873 C2875 ) C2873_=_C2876( C2873 C2876 ) C2873_=_C2877( C2873 C2877 ) C2873_=_C2878( C2873 C2878 ) C2873_=_C2879( C2873 C2879 ) C2873_=_C2880( C2873 C2880 ) \nC2873_=_C2884( C2873 C2884 ) C2873_=_C2886( C2873 C2886 ) C2873_=_C2887( C2873 C2887 ) C2873_=_C3220( C2873 C3220 ) C2874_=_C2875( C2874 C2875 ) C2874_=_C2876( C2874 C2876 ) \nC2874_=_C2877( C2874 C2877 ) C2874_=_C2878( C2874 C2878 ) C2874_=_C2879( C2874 C2879 ) C2874_=_C2880( C2874 C2880 ) C2874_=_C2884( C2874 C2884 ) C2874_=_C2886( C2874 C2886 ) \nC2874_=_C2887( C2874 C2887 ) C2874_=_C3331( C2874 C3331 ) C2874_=_C3337( C2874 C3337 ) C2874_=_C3339( C2874 C3339 ) C2874_=_C3340( C2874 C3340 ) C2874_=_C3341( C2874 C3341 ) \nC2875_=_C2876( C2875 C2876 ) C2875_=_C2877( C2875 C2877 ) C2875_=_C2878( C2875 C2878 ) C2875_=_C2879( C2875 C2879 ) C2875_=_C2880( C2875 C2880 ) C2875_=_C2884( C2875 C2884 ) \nC2875_=_C2886( C2875 C2886 ) C2875_=_C2887( C2875 C2887 ) C2875_=_C3065( C2875 C3065 ) C2875_=_C3418( C2875 C3418 ) C2875_=_C3424( C2875 C3424 ) C2875_=_C3425( C2875 C3425 ) \nC2875_=_C3427( C2875 C3427 ) C2875_=_C3428( C2875 C3428 ) C2875_=_C3430( C2875 C3430 ) C2876_=_C2877( C2876 C2877 ) C2876_=_C2878( C2876 C2878 ) C2876_=_C2879( C2876 C2879 ) \nC2876_=_C2880( C2876 C2880 ) C2876_=_C2884( C2876 C2884 ) C2876_=_C2886( C2876 C2886 ) C2876_=_C2887( C2876 C2887 ) C2876_=_C3285( C2876 C3285 ) C2876_=_C3373( C2876 C3373 ) \nC2876_=_C3418( C2876 C3418 ) C2876_=_C3431( C2876 C3431 ) C2876_=_C3581( C2876 C3581 ) C2876_=_C3582( C2876 C3582 ) C2876_=_C3584( C2876 C3584 ) C2876_=_C3585( C2876 C3585 ) \nC2877_=_C2878( C2877 C2878 ) C2877_=_C2879( C2877 C2879 ) C2877_=_C2880( C2877 C2880 ) C2877_=_C2884( C2877 C2884 ) C2877_=_C2886( C2877 C2886 ) C2877_=_C2887( C2877 C2887 ) \nC2877_=_C2923( C2877 C2923 ) C2877_=_C2998( C2877 C2998 ) C2877_=_C3130( C2877 C3130 ) C2877_=_C3245( C2877 C3245 ) C2877_=_C3581( C2877 C3581 ) C2877_=_C3587( C2877 C3587 ) \nC2877_=_C3589( C2877 C3589 ) C2877_=_C3590( C2877 C3590 ) C2877_=_C3591( C2877 C3591 ) C2877_=_C3594( C2877 C3594 ) C2877_=_C3595( C2877 C3595 ) C2878_=_C2879( C2878 C2879 ) \nC2878_=_C2880( C2878 C2880 ) C2878_=_C2884( C2878 C2884 ) C2878_=_C2886( C2878 C2886 ) C2878_=_C2887( C2878 C2887 ) C2878_=_C2924( C2878 C2924 ) C2878_=_C3632( C2878 C3632 ) \nC2878_=_C3639( C2878 C3639 ) C2878_=_C3640( C2878 C3640 ) C2879_=_C2880( C2879 C2880 ) C2879_=_C2884( C2879 C2884 ) C2879_=_C2886( C2879 C2886 ) C2879_=_C2887( C2879 C2887 ) \nC2879_=_C2941( C2879 C2941 ) C2879_=_C3565( C2879 C3565 ) C2879_=_C3582( C2879 C3582 ) C2879_=_C3649( C2879 C3649 ) C2879_=_C3650( C2879 C3650 ) C2879_=_C3651( C2879 C3651 ) \nC2880_=_C2884( C2880 C2884 ) C2880_=_C2886( C2880 C2886 ) C2880_=_C2887( C2880 C2887 ) C2880_=_C2958( C2880 C2958 ) C2880_=_C3149( C2880 C3149 ) C2880_=_C3424( C2880 C3424 ) \nC2880_=_C3500( C2880 C3500 ) C2880_=_C3589( C2880 C3589 ) C2880_=_C3649( C2880 C3649 ) C2880_=_C3724( C2880 C3724 ) C2880_=_C3777( C2880 C3777 ) C2880_=_C3842( C2880 C3842 ) \nC2880_=_C3845( C2880 C3845 ) C2880_=_C3847( C2880 C3847 ) C2880_=_C3850( C2880 C3850 ) C2884_=_C2886( C2884 C2886 ) C2884_=_C2887( C2884 C2887 ) C2884_=_C2928( C2884 C2928 ) \nC2884_=_C2947( C2884 C2947 ) C2884_=_C3322( C2884 C3322 ) C2884_=_C3979( C2884 C3979 ) C2884_=_C3981( C2884 C3981 ) C2886_=_C2887( C2886 C2887 ) C2886_=_C2929( C2886 C2929 ) \nC2886_=_C3200( C2886 C3200 ) C2886_=_C3685( C2886 C3685 ) C2886_=_C3839( C2886 C3839 ) C2886_=_C3854( C2886 C3854 ) C2886_=_C3865( C2886 C3865 ) C2886_=_C3879( C2886 C3879 ) \nC2886_=_C3882( C2886 C3882 ) C2886_=_C4005( C2886 C4005 ) C2886_=_C4007( C2886 C4007 ) C2886_=_C4008( C2886 C4008 ) C2887_=_C2904( C2887 C2904 ) C2887_=_C3390( C2887 C3390 ) \nC2887_=_C3947( C2887 C3947 ) C2887_=_C3990( C2887 C3990 ) C2887_=_C4034( C2887 C4034 ) C2889_=_C2891( C2889 C2891 ) C2889_=_C2892( C2889 C2892 ) C2889_=_C2894( C2889 C2894 ) \nC2889_=_C2898( C2889 C2898 ) C2889_=_C2900( C2889 C2900 ) C2889_=_C2902( C2889 C2902 ) C2889_=_C2903( C2889 C2903 ) C2889_=_C2904( C2889 C2904 ) C2889_=_C2905( C2889 C2905 ) \nC2889_=_C2907( C2889 C2907 ) C2889_=_C2908( C2889 C2908 ) C2889_=_C2909( C2889 C2909 ) C2889_=_C2913( C2889 C2913 ) C2889_=_C2914( C2889 C2914 ) C2889_=_C2915( C2889 C2915 ) \nC2889_=_C2916( C2889 C2916 ) C2891_=_C2892( C2891 C2892 ) C2891_=_C2894( C2891 C2894 ) C2891_=_C2898( C2891 C2898 ) C2891_=_C2900( C2891 C2900 ) C2891_=_C2902( C2891 C2902 ) \nC2891_=_C2903( C2891 C2903 ) C2891_=_C2904( C2891 C2904 ) C2891_=_C2905( C2891 C2905 ) C2891_=_C3158( C2891 C3158 ) C2891_=_C3159( C2891 C3159 ) C2891_=_C3160( C2891 C3160 ) \nC2891_=_C3166( C2891 C3166 ) C2891_=_C3168( C2891 C3168 ) C2891_=_C3169( C2891 C3169 ) C2892_=_C2894( C2892 C2894 ) C2892_=_C2898( C2892 C2898 ) C2892_=_C2900( C2892 C2900 ) \nC2892_=_C2902( C2892 C2902 ) C2892_=_C2903( C2892 C2903 ) C2892_=_C2904( C2892 C2904 ) C2892_=_C2905( C2892 C2905 ) C2892_=_C3159( C2892 C3159 ) C2892_=_C3370( C2892 C3370 ) \nC2892_=_C3382( C2892 C3382 ) C2892_=_C3384( C2892 C3384 ) C2892_=_C3385( C2892 C3385 ) C2892_=_C3386( C2892 C3386 ) C2892_=_C3387( C2892 C3387 ) C2892_=_C3389( C2892 C3389 ) \nC2892_=_C3390( C2892 C3390 ) C2892_=_C3392( C2892 C3392 ) C2892_=_C3393( C2892 C3393 ) C2892_=_C3394( C2892 C3394 ) C2894_=_C2898( C2894 C2898 ) C2894_=_C2900( C2894 C2900 ) \nC2894_=_C2902( C2894 C2902 ) C2894_=_C2903( C2894 C2903 ) C2894_=_C2904( C2894 C2904 ) C2894_=_C2905( C2894 C2905 ) C2894_=_C2909( C2894 C2909 ) C2894_=_C2952( C2894 C2952 ) \nC2894_=_C3144( C2894 C3144 ) C2894_=_C3451( C2894 C3451 ) C2894_=_C3498( C2894 C3498 ) C2894_=_C3515( C2894 C3515 ) C2894_=_C3516( C2894 C3516 ) C2894_=_C3517( C2894 C3517 ) \nC2894_=_C3520( C2894 C3520 ) C2894_=_C3522( C2894 C3522 ) C2894_=_C3523( C2894 C3523 ) C2894_=_C3525( C2894 C3525 ) C2894_=_C3528( C2894 C3528 ) C2898_=_C2900( C2898 C2900 ) \nC2898_=_C2902( C2898 C2902 ) C2898_=_C2903( C2898 C2903 ) C2898_=_C2904(</w:t>
      </w:r>
    </w:p>
    <w:p>
      <w:pPr>
        <w:pStyle w:val="PreformattedText"/>
        <w:bidi w:val="0"/>
        <w:spacing w:before="0" w:after="0"/>
        <w:jc w:val="left"/>
        <w:rPr/>
      </w:pPr>
      <w:r>
        <w:rPr/>
        <w:t xml:space="preserve"> </w:t>
      </w:r>
      <w:r>
        <w:rPr/>
        <w:t>C2898 C2904 ) C2898_=_C2905( C2898 C2905 ) C2898_=_C2914( C2898 C2914 ) C2898_=_C3048( C2898 C3048 ) \nC2898_=_C3456( C2898 C3456 ) C2898_=_C3542( C2898 C3542 ) C2898_=_C3726( C2898 C3726 ) C2898_=_C3779( C2898 C3779 ) C2898_=_C3800( C2898 C3800 ) C2898_=_C3908( C2898 C3908 ) \nC2898_=_C3910( C2898 C3910 ) C2898_=_C3913( C2898 C3913 ) C2898_=_C3914( C2898 C3914 ) C2898_=_C3917( C2898 C3917 ) C2900_=_C2902( C2900 C2902 ) C2900_=_C2903( C2900 C2903 ) \nC2900_=_C2904( C2900 C2904 ) C2900_=_C2905( C2900 C2905 ) C2900_=_C3385( C2900 C3385 ) C2900_=_C3714( C2900 C3714 ) C2900_=_C3830( C2900 C3830 ) C2900_=_C3893( C2900 C3893 ) \nC2900_=_C3919( C2900 C3919 ) C2902_=_C2903( C2902 C2903 ) C2902_=_C2904( C2902 C2904 ) C2902_=_C2905( C2902 C2905 ) C2902_=_C3386( C2902 C3386 ) C2902_=_C3621( C2902 C3621 ) \nC2902_=_C3871( C2902 C3871 ) C2903_=_C2904( C2903 C2904 ) C2903_=_C2905( C2903 C2905 ) C2903_=_C2988( C2903 C2988 ) C2903_=_C3040( C2903 C3040 ) C2903_=_C3124( C2903 C3124 ) \nC2903_=_C3675( C2903 C3675 ) C2903_=_C3686( C2903 C3686 ) C2903_=_C3716( C2903 C3716 ) C2903_=_C3752( C2903 C3752 ) C2903_=_C3776( C2903 C3776 ) C2903_=_C3859( C2903 C3859 ) \nC2903_=_C4013( C2903 C4013 ) C2903_=_C4029( C2903 C4029 ) C2904_=_C2905( C2904 C2905 ) C2904_=_C3390( C2904 C3390 ) C2904_=_C3947( C2904 C3947 ) C2904_=_C3990( C2904 C3990 ) \nC2904_=_C4034( C2904 C4034 ) C2905_=_C3394( C2905 C3394 ) C2905_=_C4042( C2905 C4042 ) C2907_=_C2908( C2907 C2908 ) C2907_=_C2909( C2907 C2909 ) C2907_=_C2913( C2907 C2913 ) \nC2907_=_C2914( C2907 C2914 ) C2907_=_C2915( C2907 C2915 ) C2907_=_C2916( C2907 C2916 ) C2907_=_C2950( C2907 C2950 ) C2907_=_C3093( C2907 C3093 ) C2907_=_C3451( C2907 C3451 ) \nC2907_=_C3452( C2907 C3452 ) C2907_=_C3453( C2907 C3453 ) C2907_=_C3454( C2907 C3454 ) C2907_=_C3456( C2907 C3456 ) C2907_=_C3458( C2907 C3458 ) C2907_=_C3459( C2907 C3459 ) \nC2907_=_C3461( C2907 C3461 ) C2907_=_C3462( C2907 C3462 ) C2907_=_C3463( C2907 C3463 ) C2908_=_C2909( C2908 C2909 ) C2908_=_C2913( C2908 C2913 ) C2908_=_C2914( C2908 C2914 ) \nC2908_=_C2915( C2908 C2915 ) C2908_=_C2916( C2908 C2916 ) C2908_=_C3405( C2908 C3405 ) C2908_=_C3465( C2908 C3465 ) C2908_=_C3467( C2908 C3467 ) C2908_=_C3471( C2908 C3471 ) \nC2909_=_C2913( C2909 C2913 ) C2909_=_C2914( C2909 C2914 ) C2909_=_C2915( C2909 C2915 ) C2909_=_C2916( C2909 C2916 ) C2909_=_C2952( C2909 C2952 ) C2909_=_C3144( C2909 C3144 ) \nC2909_=_C3451( C2909 C3451 ) C2909_=_C3498( C2909 C3498 ) C2909_=_C3515( C2909 C3515 ) C2909_=_C3516( C2909 C3516 ) C2909_=_C3517( C2909 C3517 ) C2909_=_C3520( C2909 C3520 ) \nC2909_=_C3522( C2909 C3522 ) C2909_=_C3523( C2909 C3523 ) C2909_=_C3525( C2909 C3525 ) C2909_=_C3528( C2909 C3528 ) C2913_=_C2914( C2913 C2914 ) C2913_=_C2915( C2913 C2915 ) \nC2913_=_C2916( C2913 C2916 ) C2913_=_C3249( C2913 C3249 ) C2913_=_C3478( C2913 C3478 ) C2913_=_C3517( C2913 C3517 ) C2913_=_C3758( C2913 C3758 ) C2913_=_C3798( C2913 C3798 ) \nC2913_=_C3799( C2913 C3799 ) C2913_=_C3800( C2913 C3800 ) C2913_=_C3805( C2913 C3805 ) C2913_=_C3807( C2913 C3807 ) C2914_=_C2915( C2914 C2915 ) C2914_=_C2916( C2914 C2916 ) \nC2914_=_C3048( C2914 C3048 ) C2914_=_C3456( C2914 C3456 ) C2914_=_C3542( C2914 C3542 ) C2914_=_C3726( C2914 C3726 ) C2914_=_C3779( C2914 C3779 ) C2914_=_C3800( C2914 C3800 ) \nC2914_=_C3908( C2914 C3908 ) C2914_=_C3910( C2914 C3910 ) C2914_=_C3913( C2914 C3913 ) C2914_=_C3914( C2914 C3914 ) C2914_=_C3917( C2914 C3917 ) C2915_=_C2916( C2915 C2916 ) \nC2915_=_C3378( C2915 C3378 ) C2915_=_C3437( C2915 C3437 ) C2915_=_C3520( C2915 C3520 ) C2915_=_C3585( C2915 C3585 ) C2915_=_C3695( C2915 C3695 ) C2915_=_C3891( C2915 C3891 ) \nC2915_=_C3908( C2915 C3908 ) C2915_=_C3918( C2915 C3918 ) C2915_=_C3919( C2915 C3919 ) C2915_=_C3921( C2915 C3921 ) C2916_=_C3522( C2916 C3522 ) C2916_=_C3598( C2916 C3598 ) \nC2916_=_C3864( C2916 C3864 ) C2916_=_C3910( C2916 C3910 ) C2916_=_C3974( C2916 C3974 ) C2916_=_C3975( C2916 C3975 ) C2916_=_C3977( C2916 C3977 ) C2919_=_C2920( C2919 C2920 ) \nC2919_=_C2922( C2919 C2922 ) C2919_=_C2923( C2919 C2923 ) C2919_=_C2924( C2919 C2924 ) C2919_=_C2925( C2919 C2925 ) C2919_=_C2926( C2919 C2926 ) C2919_=_C2927( C2919 C2927 ) \nC2919_=_C2928( C2919 C2928 ) C2919_=_C2929( C2919 C2929 ) C2919_=_C2930( C2919 C2930 ) C2919_=_C2931( C2919 C2931 ) C2919_=_C2934( C2919 C2934 ) C2919_=_C2935( C2919 C2935 ) \nC2919_=_C3009( C2919 C3009 ) C2919_=_C3058( C2919 C3058 ) C2919_=_C3075( C2919 C3075 ) C2919_=_C3084( C2919 C3084 ) C2919_=_C3087( C2919 C3087 ) C2920_=_C2922( C2920 C2922 ) \nC2920_=_C2923( C2920 C2923 ) C2920_=_C2924( C2920 C2924 ) C2920_=_C2925( C2920 C2925 ) C2920_=_C2926( C2920 C2926 ) C2920_=_C2927( C2920 C2927 ) C2920_=_C2928( C2920 C2928 ) \nC2920_=_C2929( C2920 C2929 ) C2920_=_C2930( C2920 C2930 ) C2920_=_C2931( C2920 C2931 ) C2920_=_C2934( C2920 C2934 ) C2920_=_C2935( C2920 C2935 ) C2920_=_C2936( C2920 C2936 ) \nC2920_=_C3089( C2920 C3089 ) C2920_=_C3105( C2920 C3105 ) C2920_=_C3110( C2920 C3110 ) C2920_=_C3111( C2920 C3111 ) C2920_=_C3114( C2920 C3114 ) C2920_=_C3115( C2920 C3115 ) \nC2922_=_C2923( C2922 C2923 ) C2922_=_C2924( C2922 C2924 ) C2922_=_C2925( C2922 C2925 ) C2922_=_C2926( C2922 C2926 ) C2922_=_C2927( C2922 C2927 ) C2922_=_C2928( C2922 C2928 ) \nC2922_=_C2929( C2922 C2929 ) C2922_=_C2930( C2922 C2930 ) C2922_=_C2931( C2922 C2931 ) C2922_=_C2934( C2922 C2934 ) C2922_=_C2935( C2922 C2935 ) C2922_=_C3014( C2922 C3014 ) \nC2922_=_C3243( C2922 C3243 ) C2922_=_C3475( C2922 C3475 ) C2922_=_C3529( C2922 C3529 ) C2922_=_C3530( C2922 C3530 ) C2922_=_C3531( C2922 C3531 ) C2922_=_C3534( C2922 C3534 ) \nC2922_=_C3535( C2922 C3535 ) C2923_=_C2924( C2923 C2924 ) C2923_=_C2925( C2923 C2925 ) C2923_=_C2926( C2923 C2926 ) C2923_=_C2927( C2923 C2927 ) C2923_=_C2928( C2923 C2928 ) \nC2923_=_C2929( C2923 C2929 ) C2923_=_C2930( C2923 C2930 ) C2923_=_C2931( C2923 C2931 ) C2923_=_C2934( C2923 C2934 ) C2923_=_C2935( C2923 C2935 ) C2923_=_C2998( C2923 C2998 ) \nC2923_=_C3130( C2923 C3130 ) C2923_=_C3245( C2923 C3245 ) C2923_=_C3581( C2923 C3581 ) C2923_=_C3587( C2923 C3587 ) C2923_=_C3589( C2923 C3589 ) C2923_=_C3590( C2923 C3590 ) \nC2923_=_C3591( C2923 C3591 ) C2923_=_C3594( C2923 C3594 ) C2923_=_C3595( C2923 C3595 ) C2924_=_C2925( C2924 C2925 ) C2924_=_C2926( C2924 C2926 ) C2924_=_C2927( C2924 C2927 ) \nC2924_=_C2928( C2924 C2928 ) C2924_=_C2929( C2924 C2929 ) C2924_=_C2930( C2924 C2930 ) C2924_=_C2931( C2924 C2931 ) C2924_=_C2934( C2924 C2934 ) C2924_=_C2935( C2924 C2935 ) \nC2924_=_C3632( C2924 C3632 ) C2924_=_C3639( C2924 C3639 ) C2924_=_C3640( C2924 C3640 ) C2925_=_C2926( C2925 C2926 ) C2925_=_C2927( C2925 C2927 ) C2925_=_C2928( C2925 C2928 ) \nC2925_=_C2929( C2925 C2929 ) C2925_=_C2930( C2925 C2930 ) C2925_=_C2931( C2925 C2931 ) C2925_=_C2934( C2925 C2934 ) C2925_=_C2935( C2925 C2935 ) C2925_=_C3690( C2925 C3690 ) \nC2925_=_C3691( C2925 C3691 ) C2925_=_C3692( C2925 C3692 ) C2925_=_C3693( C2925 C3693 ) C2925_=_C3694( C2925 C3694 ) C2925_=_C3695( C2925 C3695 ) C2925_=_C3701( C2925 C3701 ) \nC2925_=_C3702( C2925 C3702 ) C2925_=_C3706( C2925 C3706 ) C2926_=_C2927( C2926 C2927 ) C2926_=_C2928( C2926 C2928 ) C2926_=_C2929( C2926 C2929 ) C2926_=_C2930( C2926 C2930 ) \nC2926_=_C2931( C2926 C2931 ) C2926_=_C2934( C2926 C2934 ) C2926_=_C2935( C2926 C2935 ) C2926_=_C3015( C2926 C3015 ) C2926_=_C3084( C2926 C3084 ) C2926_=_C3247( C2926 C3247 ) \nC2926_=_C3275( C2926 C3275 ) C2926_=_C3433( C2926 C3433 ) C2926_=_C3530( C2926 C3530 ) C2926_=_C3748( C2926 C3748 ) C2926_=_C3749( C2926 C3749 ) C2926_=_C3750( C2926 C3750 ) \nC2926_=_C3751( C2926 C3751 ) C2926_=_C3752( C2926 C3752 ) C2926_=_C3754( C2926 C3754 ) C2926_=_C3755( C2926 C3755 ) C2927_=_C2928( C2927 C2928 ) C2927_=_C2929( C2927 C2929 ) \nC2927_=_C2930( C2927 C2930 ) C2927_=_C2931( C2927 C2931 ) C2927_=_C2934( C2927 C2934 ) C2927_=_C2935( C2927 C2935 ) C2927_=_C3734( C2927 C3734 ) C2927_=_C3789( C2927 C3789 ) \nC2927_=_C3952( C2927 C3952 ) C2927_=_C3953( C2927 C3953 ) C2927_=_C3954( C2927 C3954 ) C2927_=_C3955( C2927 C3955 ) C2927_=_C3956( C2927 C3956 ) C2928_=_C2929( C2928 C2929 ) \nC2928_=_C2930( C2928 C2930 ) C2928_=_C2931( C2928 C2931 ) C2928_=_C2934( C2928 C2934 ) C2928_=_C2935( C2928 C2935 ) C2928_=_C2947( C2928 C2947 ) C2928_=_C3322( C2928 C3322 ) \nC2928_=_C3979( C2928 C3979 ) C2928_=_C3981( C2928 C3981 ) C2929_=_C2930( C2929 C2930 ) C2929_=_C2931( C2929 C2931 ) C2929_=_C2934( C2929 C2934 ) C2929_=_C2935( C2929 C2935 ) \nC2929_=_C3200( C2929 C3200 ) C2929_=_C3685( C2929 C3685 ) C2929_=_C3839( C2929 C3839 ) C2929_=_C3854( C2929 C3854 ) C2929_=_C3865( C2929 C3865 ) C2929_=_C3879( C2929 C3879 ) \nC2929_=_C3882( C2929 C3882 ) C2929_=_C4005( C2929 C4005 ) C2929_=_C4007( C2929 C4007 ) C2929_=_C4008( C2929 C4008 ) C2930_=_C2931( C2930 C2931 ) C2930_=_C2934( C2930 C2934 ) \nC2930_=_C2935( C2930 C2935 ) C2930_=_C3266( C2930 C3266 ) C2930_=_C3482( C2930 C3482 ) C2930_=_C3775( C2930 C3775 ) C2930_=_C3814( C2930 C3814 ) C2930_=_C3988( C2930 C3988 ) \nC2930_=_C4017( C2930 C4017 ) C2930_=_C4018( C2930 C4018 ) C2930_=_C4019( C2930 C4019 ) C2931_=_C2934( C2931 C2934 ) C2931_=_C2935( C2931 C2935 ) C2931_=_C3005( C2931 C3005 ) \nC2931_=_C3051( C2931 C3051 ) C2931_=_C3114( C2931 C3114 ) C2931_=_C3484( C2931 C3484 ) C2931_=_C3594( C2931 C3594 ) C2931_=_C3702( C2931 C3702 ) C2931_=_C3820( C2931 C3820 ) \nC2931_=_C3913( C2931 C3913 ) C2931_=_C3979( C2931 C3979 ) C2931_=_C4005( C2931 C4005 ) C2931_=_C4043( C2931 C4043 ) C2931_=_C4050( C2931 C4050 ) C2931_=_C4051( C2931 C4051 ) \nC2931_=_C4053( C2931 C4053 ) C2931_=_C4054( C2931 C4054 ) C2934_=_C2935( C2934 C2935 ) C2934_=_C3328( C2934 C3328 ) C2934_=_C3496( C2934 C3496 ) C2934_=_C3630( C2934 C3630 ) \nC2934_=_C3640( C2934 C3640 ) C2934_=_C3956( C2934 C3956 ) C2934_=_C4019( C2934 C4019 ) C2934_=_C4094( C2934 C4094 ) C2935_=_C3115( C2935 C3115 ) C2935_=_C3241( C2935 C3241 ) \nC2935_=_C3329( C2935 C3329 ) C2935_=_C3497( C2935 C3497 ) C2935_=_C3595( C2935 C3595 ) C2935_=_C3631( C2935 C3631 ) C2935_=_C3706(</w:t>
      </w:r>
    </w:p>
    <w:p>
      <w:pPr>
        <w:pStyle w:val="PreformattedText"/>
        <w:bidi w:val="0"/>
        <w:spacing w:before="0" w:after="0"/>
        <w:jc w:val="left"/>
        <w:rPr/>
      </w:pPr>
      <w:r>
        <w:rPr/>
        <w:t xml:space="preserve"> </w:t>
      </w:r>
      <w:r>
        <w:rPr/>
        <w:t>C2935 C3706 ) C2935_=_C3771( C2935 C3771 ) \nC2935_=_C3981( C2935 C3981 ) C2935_=_C4004( C2935 C4004 ) C2935_=_C4008( C2935 C4008 ) C2936_=_C2937( C2936 C2937 ) C2936_=_C2938( C2936 C2938 ) C2936_=_C2939( C2936 C2939 ) \nC2936_=_C2940( C2936 C2940 ) C2936_=_C2941( C2936 C2941 ) C2936_=_C2943( C2936 C2943 ) C2936_=_C2945( C2936 C2945 ) C2936_=_C2946( C2936 C2946 ) C2936_=_C2947( C2936 C2947 ) \nC2936_=_C3089( C2936 C3089 ) C2936_=_C3105( C2936 C3105 ) C2936_=_C3110( C2936 C3110 ) C2936_=_C3111( C2936 C3111 ) C2936_=_C3114( C2936 C3114 ) C2936_=_C3115( C2936 C3115 ) \nC2937_=_C2938( C2937 C2938 ) C2937_=_C2939( C2937 C2939 ) C2937_=_C2940( C2937 C2940 ) C2937_=_C2941( C2937 C2941 ) C2937_=_C2943( C2937 C2943 ) C2937_=_C2945( C2937 C2945 ) \nC2937_=_C2946( C2937 C2946 ) C2937_=_C2947( C2937 C2947 ) C2937_=_C3060( C2937 C3060 ) C2937_=_C3139( C2937 C3139 ) C2937_=_C3141( C2937 C3141 ) C2937_=_C3144( C2937 C3144 ) \nC2937_=_C3145( C2937 C3145 ) C2937_=_C3146( C2937 C3146 ) C2937_=_C3149( C2937 C3149 ) C2937_=_C3150( C2937 C3150 ) C2937_=_C3154( C2937 C3154 ) C2938_=_C2939( C2938 C2939 ) \nC2938_=_C2940( C2938 C2940 ) C2938_=_C2941( C2938 C2941 ) C2938_=_C2943( C2938 C2943 ) C2938_=_C2945( C2938 C2945 ) C2938_=_C2946( C2938 C2946 ) C2938_=_C2947( C2938 C2947 ) \nC2938_=_C3319( C2938 C3319 ) C2938_=_C3320( C2938 C3320 ) C2938_=_C3321( C2938 C3321 ) C2938_=_C3322( C2938 C3322 ) C2938_=_C3323( C2938 C3323 ) C2938_=_C3325( C2938 C3325 ) \nC2938_=_C3328( C2938 C3328 ) C2938_=_C3329( C2938 C3329 ) C2939_=_C2940( C2939 C2940 ) C2939_=_C2941( C2939 C2941 ) C2939_=_C2943( C2939 C2943 ) C2939_=_C2945( C2939 C2945 ) \nC2939_=_C2946( C2939 C2946 ) C2939_=_C2947( C2939 C2947 ) C2939_=_C3095( C2939 C3095 ) C2939_=_C3357( C2939 C3357 ) C2939_=_C3509( C2939 C3509 ) C2939_=_C3510( C2939 C3510 ) \nC2939_=_C3513( C2939 C3513 ) C2939_=_C3514( C2939 C3514 ) C2940_=_C2941( C2940 C2941 ) C2940_=_C2943( C2940 C2943 ) C2940_=_C2945( C2940 C2945 ) C2940_=_C2946( C2940 C2946 ) \nC2940_=_C2947( C2940 C2947 ) C2940_=_C3145( C2940 C3145 ) C2940_=_C3409( C2940 C3409 ) C2940_=_C3465( C2940 C3465 ) C2940_=_C3509( C2940 C3509 ) C2940_=_C3536( C2940 C3536 ) \nC2940_=_C3553( C2940 C3553 ) C2940_=_C3564( C2940 C3564 ) C2940_=_C3565( C2940 C3565 ) C2940_=_C3566( C2940 C3566 ) C2940_=_C3567( C2940 C3567 ) C2940_=_C3568( C2940 C3568 ) \nC2940_=_C3572( C2940 C3572 ) C2941_=_C2943( C2941 C2943 ) C2941_=_C2945( C2941 C2945 ) C2941_=_C2946( C2941 C2946 ) C2941_=_C2947( C2941 C2947 ) C2941_=_C3565( C2941 C3565 ) \nC2941_=_C3582( C2941 C3582 ) C2941_=_C3649( C2941 C3649 ) C2941_=_C3650( C2941 C3650 ) C2941_=_C3651( C2941 C3651 ) C2943_=_C2945( C2943 C2945 ) C2943_=_C2946( C2943 C2946 ) \nC2943_=_C2947( C2943 C2947 ) C2943_=_C3018( C2943 C3018 ) C2943_=_C3568( C2943 C3568 ) C2943_=_C3759( C2943 C3759 ) C2943_=_C3808( C2943 C3808 ) C2943_=_C3811( C2943 C3811 ) \nC2945_=_C2946( C2945 C2946 ) C2945_=_C2947( C2945 C2947 ) C2945_=_C3321( C2945 C3321 ) C2945_=_C3673( C2945 C3673 ) C2945_=_C3750( C2945 C3750 ) C2945_=_C3877( C2945 C3877 ) \nC2946_=_C2947( C2946 C2947 ) C2946_=_C3150( C2946 C3150 ) C2946_=_C3514( C2946 C3514 ) C2946_=_C3576( C2946 C3576 ) C2946_=_C3651( C2946 C3651 ) C2946_=_C3727( C2946 C3727 ) \nC2946_=_C3780( C2946 C3780 ) C2946_=_C3808( C2946 C3808 ) C2947_=_C3322( C2947 C3322 ) C2947_=_C3979( C2947 C3979 ) C2947_=_C3981( C2947 C3981 ) C2950_=_C2952( C2950 C2952 ) \nC2950_=_C2958( C2950 C2958 ) C2950_=_C3093( C2950 C3093 ) C2950_=_C3451( C2950 C3451 ) C2950_=_C3452( C2950 C3452 ) C2950_=_C3453( C2950 C3453 ) C2950_=_C3454( C2950 C3454 ) \nC2950_=_C3456( C2950 C3456 ) C2950_=_C3458( C2950 C3458 ) C2950_=_C3459( C2950 C3459 ) C2950_=_C3461( C2950 C3461 ) C2950_=_C3462( C2950 C3462 ) C2950_=_C3463( C2950 C3463 ) \nC2952_=_C2958( C2952 C2958 ) C2952_=_C3144( C2952 C3144 ) C2952_=_C3451( C2952 C3451 ) C2952_=_C3498( C2952 C3498 ) C2952_=_C3515( C2952 C3515 ) C2952_=_C3516( C2952 C3516 ) \nC2952_=_C3517( C2952 C3517 ) C2952_=_C3520( C2952 C3520 ) C2952_=_C3522( C2952 C3522 ) C2952_=_C3523( C2952 C3523 ) C2952_=_C3525( C2952 C3525 ) C2952_=_C3528( C2952 C3528 ) \nC2958_=_C3149( C2958 C3149 ) C2958_=_C3424( C2958 C3424 ) C2958_=_C3500( C2958 C3500 ) C2958_=_C3589( C2958 C3589 ) C2958_=_C3649( C2958 C3649 ) C2958_=_C3724( C2958 C3724 ) \nC2958_=_C3777( C2958 C3777 ) C2958_=_C3842( C2958 C3842 ) C2958_=_C3845( C2958 C3845 ) C2958_=_C3847( C2958 C3847 ) C2958_=_C3850( C2958 C3850 ) C2964_=_C2965( C2964 C2965 ) \nC2964_=_C2971( C2964 C2971 ) C2964_=_C3009( C2964 C3009 ) C2964_=_C3011( C2964 C3011 ) C2964_=_C3012( C2964 C3012 ) C2964_=_C3014( C2964 C3014 ) C2964_=_C3015( C2964 C3015 ) \nC2964_=_C3017( C2964 C3017 ) C2964_=_C3018( C2964 C3018 ) C2964_=_C3019( C2964 C3019 ) C2964_=_C3020( C2964 C3020 ) C2964_=_C3021( C2964 C3021 ) C2964_=_C3022( C2964 C3022 ) \nC2964_=_C3024( C2964 C3024 ) C2965_=_C2971( C2965 C2971 ) C2965_=_C2978( C2965 C2978 ) C2965_=_C3027( C2965 C3027 ) C2965_=_C3128( C2965 C3128 ) C2965_=_C3130( C2965 C3130 ) \nC2965_=_C3134( C2965 C3134 ) C2965_=_C3135( C2965 C3135 ) C2965_=_C3137( C2965 C3137 ) C2965_=_C3138( C2965 C3138 ) C2971_=_C3377( C2971 C3377 ) C2971_=_C3744( C2971 C3744 ) \nC2971_=_C3778( C2971 C3778 ) C2971_=_C3876( C2971 C3876 ) C2977_=_C2978( C2977 C2978 ) C2977_=_C2983( C2977 C2983 ) C2977_=_C2984( C2977 C2984 ) C2977_=_C2988( C2977 C2988 ) \nC2977_=_C2989( C2977 C2989 ) C2977_=_C2990( C2977 C2990 ) C2977_=_C2991( C2977 C2991 ) C2977_=_C3116( C2977 C3116 ) C2977_=_C3117( C2977 C3117 ) C2977_=_C3118( C2977 C3118 ) \nC2977_=_C3121( C2977 C3121 ) C2977_=_C3123( C2977 C3123 ) C2977_=_C3124( C2977 C3124 ) C2977_=_C3125( C2977 C3125 ) C2977_=_C3126( C2977 C3126 ) C2977_=_C3127( C2977 C3127 ) \nC2978_=_C2983( C2978 C2983 ) C2978_=_C2984( C2978 C2984 ) C2978_=_C2988( C2978 C2988 ) C2978_=_C2989( C2978 C2989 ) C2978_=_C2990( C2978 C2990 ) C2978_=_C2991( C2978 C2991 ) \nC2978_=_C3027( C2978 C3027 ) C2978_=_C3128( C2978 C3128 ) C2978_=_C3130( C2978 C3130 ) C2978_=_C3134( C2978 C3134 ) C2978_=_C3135( C2978 C3135 ) C2978_=_C3137( C2978 C3137 ) \nC2978_=_C3138( C2978 C3138 ) C2983_=_C2984( C2983 C2984 ) C2983_=_C2988( C2983 C2988 ) C2983_=_C2989( C2983 C2989 ) C2983_=_C2990( C2983 C2990 ) C2983_=_C2991( C2983 C2991 ) \nC2983_=_C3035( C2983 C3035 ) C2983_=_C3398( C2983 C3398 ) C2983_=_C3619( C2983 C3619 ) C2983_=_C3870( C2983 C3870 ) C2983_=_C3871( C2983 C3871 ) C2983_=_C3872( C2983 C3872 ) \nC2983_=_C3874( C2983 C3874 ) C2984_=_C2988( C2984 C2988 ) C2984_=_C2989( C2984 C2989 ) C2984_=_C2990( C2984 C2990 ) C2984_=_C2991( C2984 C2991 ) C2984_=_C3036( C2984 C3036 ) \nC2984_=_C3590( C2984 C3590 ) C2984_=_C3694( C2984 C3694 ) C2984_=_C3711( C2984 C3711 ) C2984_=_C3827( C2984 C3827 ) C2984_=_C3891( C2984 C3891 ) C2984_=_C3892( C2984 C3892 ) \nC2984_=_C3893( C2984 C3893 ) C2984_=_C3894( C2984 C3894 ) C2988_=_C2989( C2988 C2989 ) C2988_=_C2990( C2988 C2990 ) C2988_=_C2991( C2988 C2991 ) C2988_=_C3040( C2988 C3040 ) \nC2988_=_C3124( C2988 C3124 ) C2988_=_C3675( C2988 C3675 ) C2988_=_C3686( C2988 C3686 ) C2988_=_C3716( C2988 C3716 ) C2988_=_C3752( C2988 C3752 ) C2988_=_C3776( C2988 C3776 ) \nC2988_=_C3859( C2988 C3859 ) C2988_=_C4013( C2988 C4013 ) C2988_=_C4029( C2988 C4029 ) C2989_=_C2990( C2989 C2990 ) C2989_=_C2991( C2989 C2991 ) C2989_=_C3325( C2989 C3325 ) \nC2989_=_C3427( C2989 C3427 ) C2989_=_C3485( C2989 C3485 ) C2989_=_C3494( C2989 C3494 ) C2989_=_C3602( C2989 C3602 ) C2989_=_C3629( C2989 C3629 ) C2989_=_C3821( C2989 C3821 ) \nC2989_=_C3983( C2989 C3983 ) C2989_=_C4067( C2989 C4067 ) C2989_=_C4068( C2989 C4068 ) C2989_=_C4070( C2989 C4070 ) C2989_=_C4073( C2989 C4073 ) C2990_=_C2991( C2990 C2991 ) \nC2990_=_C3428( C2990 C3428 ) C2990_=_C3603( C2990 C3603 ) C2990_=_C3984( C2990 C3984 ) C2990_=_C4022( C2990 C4022 ) C2990_=_C4068( C2990 C4068 ) C2991_=_C3430( C2991 C3430 ) \nC2991_=_C3580( C2991 C3580 ) C2991_=_C3606( C2991 C3606 ) C2991_=_C3747( C2991 C3747 ) C2991_=_C3987( C2991 C3987 ) C2991_=_C4073( C2991 C4073 ) C2991_=_C4084( C2991 C4084 ) \nC2992_=_C2996( C2992 C2996 ) C2992_=_C2997( C2992 C2997 ) C2992_=_C2998( C2992 C2998 ) C2992_=_C3005( C2992 C3005 ) C2992_=_C3006( C2992 C3006 ) C2992_=_C3008( C2992 C3008 ) \nC2992_=_C3043( C2992 C3043 ) C2992_=_C3044( C2992 C3044 ) C2992_=_C3045( C2992 C3045 ) C2992_=_C3046( C2992 C3046 ) C2992_=_C3047( C2992 C3047 ) C2992_=_C3048( C2992 C3048 ) \nC2992_=_C3049( C2992 C3049 ) C2992_=_C3050( C2992 C3050 ) C2992_=_C3051( C2992 C3051 ) C2992_=_C3054( C2992 C3054 ) C2992_=_C3055( C2992 C3055 ) C2996_=_C2997( C2996 C2997 ) \nC2996_=_C2998( C2996 C2998 ) C2996_=_C3005( C2996 C3005 ) C2996_=_C3006( C2996 C3006 ) C2996_=_C3008( C2996 C3008 ) C2996_=_C3190( C2996 C3190 ) C2996_=_C3431( C2996 C3431 ) \nC2996_=_C3432( C2996 C3432 ) C2996_=_C3433( C2996 C3433 ) C2996_=_C3434( C2996 C3434 ) C2996_=_C3435( C2996 C3435 ) C2996_=_C3436( C2996 C3436 ) C2996_=_C3437( C2996 C3437 ) \nC2997_=_C2998( C2997 C2998 ) C2997_=_C3005( C2997 C3005 ) C2997_=_C3006( C2997 C3006 ) C2997_=_C3008( C2997 C3008 ) C2997_=_C3045( C2997 C3045 ) C2997_=_C3440( C2997 C3440 ) \nC2997_=_C3476( C2997 C3476 ) C2997_=_C3536( C2997 C3536 ) C2997_=_C3539( C2997 C3539 ) C2997_=_C3540( C2997 C3540 ) C2997_=_C3541( C2997 C3541 ) C2997_=_C3542( C2997 C3542 ) \nC2997_=_C3543( C2997 C3543 ) C2997_=_C3546( C2997 C3546 ) C2997_=_C3547( C2997 C3547 ) C2997_=_C3549( C2997 C3549 ) C2997_=_C3550( C2997 C3550 ) C2997_=_C3551( C2997 C3551 ) \nC2998_=_C3005( C2998 C3005 ) C2998_=_C3006( C2998 C3006 ) C2998_=_C3008( C2998 C3008 ) C2998_=_C3130( C2998 C3130 ) C2998_=_C3245( C2998 C3245 ) C2998_=_C3581( C2998 C3581 ) \nC2998_=_C3587( C2998 C3587 ) C2998_=_C3589( C2998 C3589 ) C2998_=_C3590( C2998 C3590 ) C2998_=_C3591( C2998 C3591 ) C2998_=_C3594( C2998 C3594 ) C2998_=_C3595( C2998 C3595 ) \nC3005_=_C3006( C3005 C3006 ) C3005_=_C3008( C3005 C3008 ) C3005_=_C3051( C3005 C3051 ) C3005_=_C3114( C3005 C3114 ) C3005_=_C3484( C3005 C3484 ) C3005_=_C3594( C3005 C3594 ) \nC3005_=_C3702(</w:t>
      </w:r>
    </w:p>
    <w:p>
      <w:pPr>
        <w:pStyle w:val="PreformattedText"/>
        <w:bidi w:val="0"/>
        <w:spacing w:before="0" w:after="0"/>
        <w:jc w:val="left"/>
        <w:rPr/>
      </w:pPr>
      <w:r>
        <w:rPr/>
        <w:t xml:space="preserve"> </w:t>
      </w:r>
      <w:r>
        <w:rPr/>
        <w:t>C3005 C3702 ) C3005_=_C3820( C3005 C3820 ) C3005_=_C3913( C3005 C3913 ) C3005_=_C3979( C3005 C3979 ) C3005_=_C4005( C3005 C4005 ) C3005_=_C4043( C3005 C4043 ) \nC3005_=_C4050( C3005 C4050 ) C3005_=_C4051( C3005 C4051 ) C3005_=_C4053( C3005 C4053 ) C3005_=_C4054( C3005 C4054 ) C3006_=_C3008( C3006 C3008 ) C3006_=_C3177( C3006 C3177 ) \nC3006_=_C3547( C3006 C3547 ) C3006_=_C3644( C3006 C3644 ) C3006_=_C3794( C3006 C3794 ) C3006_=_C3817( C3006 C3817 ) C3006_=_C3914( C3006 C3914 ) C3006_=_C4033( C3006 C4033 ) \nC3006_=_C4045( C3006 C4045 ) C3006_=_C4051( C3006 C4051 ) C3006_=_C4082( C3006 C4082 ) C3006_=_C4083( C3006 C4083 ) C3006_=_C4084( C3006 C4084 ) C3008_=_C3055( C3008 C3055 ) \nC3008_=_C3240( C3008 C3240 ) C3008_=_C3769( C3008 C3769 ) C3008_=_C3917( C3008 C3917 ) C3008_=_C4002( C3008 C4002 ) C3008_=_C4047( C3008 C4047 ) C3008_=_C4083( C3008 C4083 ) \nC3008_=_C4102( C3008 C4102 ) C3009_=_C3011( C3009 C3011 ) C3009_=_C3012( C3009 C3012 ) C3009_=_C3014( C3009 C3014 ) C3009_=_C3015( C3009 C3015 ) C3009_=_C3017( C3009 C3017 ) \nC3009_=_C3018( C3009 C3018 ) C3009_=_C3019( C3009 C3019 ) C3009_=_C3020( C3009 C3020 ) C3009_=_C3021( C3009 C3021 ) C3009_=_C3022( C3009 C3022 ) C3009_=_C3024( C3009 C3024 ) \nC3009_=_C3058( C3009 C3058 ) C3009_=_C3075( C3009 C3075 ) C3009_=_C3084( C3009 C3084 ) C3009_=_C3087( C3009 C3087 ) C3011_=_C3012( C3011 C3012 ) C3011_=_C3014( C3011 C3014 ) \nC3011_=_C3015( C3011 C3015 ) C3011_=_C3017( C3011 C3017 ) C3011_=_C3018( C3011 C3018 ) C3011_=_C3019( C3011 C3019 ) C3011_=_C3020( C3011 C3020 ) C3011_=_C3021( C3011 C3021 ) \nC3011_=_C3022( C3011 C3022 ) C3011_=_C3024( C3011 C3024 ) C3011_=_C3128( C3011 C3128 ) C3011_=_C3185( C3011 C3185 ) C3011_=_C3187( C3011 C3187 ) C3011_=_C3189( C3011 C3189 ) \nC3012_=_C3014( C3012 C3014 ) C3012_=_C3015( C3012 C3015 ) C3012_=_C3017( C3012 C3017 ) C3012_=_C3018( C3012 C3018 ) C3012_=_C3019( C3012 C3019 ) C3012_=_C3020( C3012 C3020 ) \nC3012_=_C3021( C3012 C3021 ) C3012_=_C3022( C3012 C3022 ) C3012_=_C3024( C3012 C3024 ) C3012_=_C3090( C3012 C3090 ) C3012_=_C3206( C3012 C3206 ) C3012_=_C3209( C3012 C3209 ) \nC3014_=_C3015( C3014 C3015 ) C3014_=_C3017( C3014 C3017 ) C3014_=_C3018( C3014 C3018 ) C3014_=_C3019( C3014 C3019 ) C3014_=_C3020( C3014 C3020 ) C3014_=_C3021( C3014 C3021 ) \nC3014_=_C3022( C3014 C3022 ) C3014_=_C3024( C3014 C3024 ) C3014_=_C3243( C3014 C3243 ) C3014_=_C3475( C3014 C3475 ) C3014_=_C3529( C3014 C3529 ) C3014_=_C3530( C3014 C3530 ) \nC3014_=_C3531( C3014 C3531 ) C3014_=_C3534( C3014 C3534 ) C3014_=_C3535( C3014 C3535 ) C3015_=_C3017( C3015 C3017 ) C3015_=_C3018( C3015 C3018 ) C3015_=_C3019( C3015 C3019 ) \nC3015_=_C3020( C3015 C3020 ) C3015_=_C3021( C3015 C3021 ) C3015_=_C3022( C3015 C3022 ) C3015_=_C3024( C3015 C3024 ) C3015_=_C3084( C3015 C3084 ) C3015_=_C3247( C3015 C3247 ) \nC3015_=_C3275( C3015 C3275 ) C3015_=_C3433( C3015 C3433 ) C3015_=_C3530( C3015 C3530 ) C3015_=_C3748( C3015 C3748 ) C3015_=_C3749( C3015 C3749 ) C3015_=_C3750( C3015 C3750 ) \nC3015_=_C3751( C3015 C3751 ) C3015_=_C3752( C3015 C3752 ) C3015_=_C3754( C3015 C3754 ) C3015_=_C3755( C3015 C3755 ) C3017_=_C3018( C3017 C3018 ) C3017_=_C3019( C3017 C3019 ) \nC3017_=_C3020( C3017 C3020 ) C3017_=_C3021( C3017 C3021 ) C3017_=_C3022( C3017 C3022 ) C3017_=_C3024( C3017 C3024 ) C3017_=_C3454( C3017 C3454 ) C3017_=_C3756( C3017 C3756 ) \nC3017_=_C3766( C3017 C3766 ) C3017_=_C3769( C3017 C3769 ) C3017_=_C3771( C3017 C3771 ) C3018_=_C3019( C3018 C3019 ) C3018_=_C3020( C3018 C3020 ) C3018_=_C3021( C3018 C3021 ) \nC3018_=_C3022( C3018 C3022 ) C3018_=_C3024( C3018 C3024 ) C3018_=_C3568( C3018 C3568 ) C3018_=_C3759( C3018 C3759 ) C3018_=_C3808( C3018 C3808 ) C3018_=_C3811( C3018 C3811 ) \nC3019_=_C3020( C3019 C3020 ) C3019_=_C3021( C3019 C3021 ) C3019_=_C3022( C3019 C3022 ) C3019_=_C3024( C3019 C3024 ) C3019_=_C3096( C3019 C3096 ) C3019_=_C3134( C3019 C3134 ) \nC3019_=_C3458( C3019 C3458 ) C3019_=_C3927( C3019 C3927 ) C3020_=_C3021( C3020 C3021 ) C3020_=_C3022( C3020 C3022 ) C3020_=_C3024( C3020 C3024 ) C3020_=_C3674( C3020 C3674 ) \nC3020_=_C3751( C3020 C3751 ) C3020_=_C3762( C3020 C3762 ) C3020_=_C3878( C3020 C3878 ) C3020_=_C3898( C3020 C3898 ) C3020_=_C4002( C3020 C4002 ) C3020_=_C4004( C3020 C4004 ) \nC3021_=_C3022( C3021 C3022 ) C3021_=_C3024( C3021 C3024 ) C3021_=_C3137( C3021 C3137 ) C3021_=_C3793( C3021 C3793 ) C3021_=_C3816( C3021 C3816 ) C3021_=_C3946( C3021 C3946 ) \nC3021_=_C4032( C3021 C4032 ) C3021_=_C4044( C3021 C4044 ) C3021_=_C4080( C3021 C4080 ) C3022_=_C3024( C3022 C3024 ) C3022_=_C3138( C3022 C3138 ) C3022_=_C3623( C3022 C3623 ) \nC3022_=_C3874( C3022 C3874 ) C3024_=_C3764( C3024 C3764 ) C3024_=_C3834( C3024 C3834 ) C3024_=_C3949( C3024 C3949 ) C3024_=_C3992( C3024 C3992 ) C3024_=_C4036( C3024 C4036 ) \nC3025_=_C3027( C3025 C3027 ) C3025_=_C3035( C3025 C3035 ) C3025_=_C3036( C3025 C3036 ) C3025_=_C3040( C3025 C3040 ) C3025_=_C3058( C3025 C3058 ) C3025_=_C3060( C3025 C3060 ) \nC3025_=_C3062( C3025 C3062 ) C3025_=_C3064( C3025 C3064 ) C3025_=_C3065( C3025 C3065 ) C3025_=_C3066( C3025 C3066 ) C3025_=_C3067( C3025 C3067 ) C3025_=_C3068( C3025 C3068 ) \nC3025_=_C3070( C3025 C3070 ) C3025_=_C3074( C3025 C3074 ) C3027_=_C3035( C3027 C3035 ) C3027_=_C3036( C3027 C3036 ) C3027_=_C3040( C3027 C3040 ) C3027_=_C3128( C3027 C3128 ) \nC3027_=_C3130( C3027 C3130 ) C3027_=_C3134( C3027 C3134 ) C3027_=_C3135( C3027 C3135 ) C3027_=_C3137( C3027 C3137 ) C3027_=_C3138( C3027 C3138 ) C3035_=_C3036( C3035 C3036 ) \nC3035_=_C3040( C3035 C3040 ) C3035_=_C3398( C3035 C3398 ) C3035_=_C3619( C3035 C3619 ) C3035_=_C3870( C3035 C3870 ) C3035_=_C3871( C3035 C3871 ) C3035_=_C3872( C3035 C3872 ) \nC3035_=_C3874( C3035 C3874 ) C3036_=_C3040( C3036 C3040 ) C3036_=_C3590( C3036 C3590 ) C3036_=_C3694( C3036 C3694 ) C3036_=_C3711( C3036 C3711 ) C3036_=_C3827( C3036 C3827 ) \nC3036_=_C3891( C3036 C3891 ) C3036_=_C3892( C3036 C3892 ) C3036_=_C3893( C3036 C3893 ) C3036_=_C3894( C3036 C3894 ) C3040_=_C3124( C3040 C3124 ) C3040_=_C3675( C3040 C3675 ) \nC3040_=_C3686( C3040 C3686 ) C3040_=_C3716( C3040 C3716 ) C3040_=_C3752( C3040 C3752 ) C3040_=_C3776( C3040 C3776 ) C3040_=_C3859( C3040 C3859 ) C3040_=_C4013( C3040 C4013 ) \nC3040_=_C4029( C3040 C4029 ) C3043_=_C3044( C3043 C3044 ) C3043_=_C3045( C3043 C3045 ) C3043_=_C3046( C3043 C3046 ) C3043_=_C3047( C3043 C3047 ) C3043_=_C3048( C3043 C3048 ) \nC3043_=_C3049( C3043 C3049 ) C3043_=_C3050( C3043 C3050 ) C3043_=_C3051( C3043 C3051 ) C3043_=_C3054( C3043 C3054 ) C3043_=_C3055( C3043 C3055 ) C3043_=_C3141( C3043 C3141 ) \nC3043_=_C3229( C3043 C3229 ) C3043_=_C3269( C3043 C3269 ) C3043_=_C3297( C3043 C3297 ) C3043_=_C3298( C3043 C3298 ) C3043_=_C3300( C3043 C3300 ) C3043_=_C3301( C3043 C3301 ) \nC3043_=_C3302( C3043 C3302 ) C3043_=_C3303( C3043 C3303 ) C3043_=_C3305( C3043 C3305 ) C3043_=_C3306( C3043 C3306 ) C3044_=_C3045( C3044 C3045 ) C3044_=_C3046( C3044 C3046 ) \nC3044_=_C3047( C3044 C3047 ) C3044_=_C3048( C3044 C3048 ) C3044_=_C3049( C3044 C3049 ) C3044_=_C3050( C3044 C3050 ) C3044_=_C3051( C3044 C3051 ) C3044_=_C3054( C3044 C3054 ) \nC3044_=_C3055( C3044 C3055 ) C3044_=_C3231( C3044 C3231 ) C3044_=_C3395( C3044 C3395 ) C3044_=_C3475( C3044 C3475 ) C3044_=_C3476( C3044 C3476 ) C3044_=_C3477( C3044 C3477 ) \nC3044_=_C3478( C3044 C3478 ) C3044_=_C3481( C3044 C3481 ) C3044_=_C3482( C3044 C3482 ) C3044_=_C3484( C3044 C3484 ) C3044_=_C3485( C3044 C3485 ) C3044_=_C3487( C3044 C3487 ) \nC3044_=_C3488( C3044 C3488 ) C3045_=_C3046( C3045 C3046 ) C3045_=_C3047( C3045 C3047 ) C3045_=_C3048( C3045 C3048 ) C3045_=_C3049( C3045 C3049 ) C3045_=_C3050( C3045 C3050 ) \nC3045_=_C3051( C3045 C3051 ) C3045_=_C3054( C3045 C3054 ) C3045_=_C3055( C3045 C3055 ) C3045_=_C3440( C3045 C3440 ) C3045_=_C3476( C3045 C3476 ) C3045_=_C3536( C3045 C3536 ) \nC3045_=_C3539( C3045 C3539 ) C3045_=_C3540( C3045 C3540 ) C3045_=_C3541( C3045 C3541 ) C3045_=_C3542( C3045 C3542 ) C3045_=_C3543( C3045 C3543 ) C3045_=_C3546( C3045 C3546 ) \nC3045_=_C3547( C3045 C3547 ) C3045_=_C3549( C3045 C3549 ) C3045_=_C3550( C3045 C3550 ) C3045_=_C3551( C3045 C3551 ) C3046_=_C3047( C3046 C3047 ) C3046_=_C3048( C3046 C3048 ) \nC3046_=_C3049( C3046 C3049 ) C3046_=_C3050( C3046 C3050 ) C3046_=_C3051( C3046 C3051 ) C3046_=_C3054( C3046 C3054 ) C3046_=_C3055( C3046 C3055 ) C3046_=_C3234( C3046 C3234 ) \nC3046_=_C3298( C3046 C3298 ) C3046_=_C3311( C3046 C3311 ) C3046_=_C3347( C3046 C3347 ) C3046_=_C3413( C3046 C3413 ) C3046_=_C3477( C3046 C3477 ) C3046_=_C3567( C3046 C3567 ) \nC3046_=_C3609( C3046 C3609 ) C3046_=_C3632( C3046 C3632 ) C3046_=_C3732( C3046 C3732 ) C3046_=_C3733( C3046 C3733 ) C3046_=_C3734( C3046 C3734 ) C3046_=_C3736( C3046 C3736 ) \nC3047_=_C3048( C3047 C3048 ) C3047_=_C3049( C3047 C3049 ) C3047_=_C3050( C3047 C3050 ) C3047_=_C3051( C3047 C3051 ) C3047_=_C3054( C3047 C3054 ) C3047_=_C3055( C3047 C3055 ) \nC3047_=_C3236( C3047 C3236 ) C3047_=_C3541( C3047 C3541 ) C3047_=_C3680( C3047 C3680 ) C3047_=_C3725( C3047 C3725 ) C3047_=_C3732( C3047 C3732 ) C3047_=_C3854( C3047 C3854 ) \nC3047_=_C3856( C3047 C3856 ) C3048_=_C3049( C3048 C3049 ) C3048_=_C3050( C3048 C3050 ) C3048_=_C3051( C3048 C3051 ) C3048_=_C3054( C3048 C3054 ) C3048_=_C3055( C3048 C3055 ) \nC3048_=_C3456( C3048 C3456 ) C3048_=_C3542( C3048 C3542 ) C3048_=_C3726( C3048 C3726 ) C3048_=_C3779( C3048 C3779 ) C3048_=_C3800( C3048 C3800 ) C3048_=_C3908( C3048 C3908 ) \nC3048_=_C3910( C3048 C3910 ) C3048_=_C3913( C3048 C3913 ) C3048_=_C3914( C3048 C3914 ) C3048_=_C3917( C3048 C3917 ) C3049_=_C3050( C3049 C3050 ) C3049_=_C3051( C3049 C3051 ) \nC3049_=_C3054( C3049 C3054 ) C3049_=_C3055( C3049 C3055 ) C3049_=_C3166( C3049 C3166 ) C3049_=_C3687( C3049 C3687 ) C3049_=_C3728( C3049 C3728 ) C3049_=_C3782( C3049 C3782 ) \nC3049_=_C3982( C3049 C3982 ) C3049_=_C4041( C3049 C4041 ) C3049_=_C4042( C3049 C4042 ) C3050_=_C3051( C3050 C3051 ) C3050_=_C3054( C3050 C3054 ) C3050_=_C3055( C3050 C3055 ) \nC3050_=_C3403( C3050 C3403 ) C3050_=_C3543( C3050 C3543 ) C3050_=_C3997(</w:t>
      </w:r>
    </w:p>
    <w:p>
      <w:pPr>
        <w:pStyle w:val="PreformattedText"/>
        <w:bidi w:val="0"/>
        <w:spacing w:before="0" w:after="0"/>
        <w:jc w:val="left"/>
        <w:rPr/>
      </w:pPr>
      <w:r>
        <w:rPr/>
        <w:t xml:space="preserve"> </w:t>
      </w:r>
      <w:r>
        <w:rPr/>
        <w:t>C3050 C3997 ) C3050_=_C4043( C3050 C4043 ) C3050_=_C4044( C3050 C4044 ) C3050_=_C4045( C3050 C4045 ) \nC3050_=_C4047( C3050 C4047 ) C3051_=_C3054( C3051 C3054 ) C3051_=_C3055( C3051 C3055 ) C3051_=_C3114( C3051 C3114 ) C3051_=_C3484( C3051 C3484 ) C3051_=_C3594( C3051 C3594 ) \nC3051_=_C3702( C3051 C3702 ) C3051_=_C3820( C3051 C3820 ) C3051_=_C3913( C3051 C3913 ) C3051_=_C3979( C3051 C3979 ) C3051_=_C4005( C3051 C4005 ) C3051_=_C4043( C3051 C4043 ) \nC3051_=_C4050( C3051 C4050 ) C3051_=_C4051( C3051 C4051 ) C3051_=_C4053( C3051 C4053 ) C3051_=_C4054( C3051 C4054 ) C3054_=_C3055( C3054 C3055 ) C3054_=_C3318( C3054 C3318 ) \nC3054_=_C3495( C3054 C3495 ) C3054_=_C3550( C3054 C3550 ) C3054_=_C3731( C3054 C3731 ) C3054_=_C3742( C3054 C3742 ) C3054_=_C3784( C3054 C3784 ) C3054_=_C4053( C3054 C4053 ) \nC3054_=_C4082( C3054 C4082 ) C3054_=_C4102( C3054 C4102 ) C3055_=_C3240( C3055 C3240 ) C3055_=_C3769( C3055 C3769 ) C3055_=_C3917( C3055 C3917 ) C3055_=_C4002( C3055 C4002 ) \nC3055_=_C4047( C3055 C4047 ) C3055_=_C4083( C3055 C4083 ) C3055_=_C4102( C3055 C4102 ) C3058_=_C3060( C3058 C3060 ) C3058_=_C3062( C3058 C3062 ) C3058_=_C3064( C3058 C3064 ) \nC3058_=_C3065( C3058 C3065 ) C3058_=_C3066( C3058 C3066 ) C3058_=_C3067( C3058 C3067 ) C3058_=_C3068( C3058 C3068 ) C3058_=_C3070( C3058 C3070 ) C3058_=_C3074( C3058 C3074 ) \nC3058_=_C3075( C3058 C3075 ) C3058_=_C3084( C3058 C3084 ) C3058_=_C3087( C3058 C3087 ) C3060_=_C3062( C3060 C3062 ) C3060_=_C3064( C3060 C3064 ) C3060_=_C3065( C3060 C3065 ) \nC3060_=_C3066( C3060 C3066 ) C3060_=_C3067( C3060 C3067 ) C3060_=_C3068( C3060 C3068 ) C3060_=_C3070( C3060 C3070 ) C3060_=_C3074( C3060 C3074 ) C3060_=_C3139( C3060 C3139 ) \nC3060_=_C3141( C3060 C3141 ) C3060_=_C3144( C3060 C3144 ) C3060_=_C3145( C3060 C3145 ) C3060_=_C3146( C3060 C3146 ) C3060_=_C3149( C3060 C3149 ) C3060_=_C3150( C3060 C3150 ) \nC3060_=_C3154( C3060 C3154 ) C3062_=_C3064( C3062 C3064 ) C3062_=_C3065( C3062 C3065 ) C3062_=_C3066( C3062 C3066 ) C3062_=_C3067( C3062 C3067 ) C3062_=_C3068( C3062 C3068 ) \nC3062_=_C3070( C3062 C3070 ) C3062_=_C3074( C3062 C3074 ) C3062_=_C3171( C3062 C3171 ) C3062_=_C3269( C3062 C3269 ) C3062_=_C3272( C3062 C3272 ) C3062_=_C3273( C3062 C3273 ) \nC3062_=_C3274( C3062 C3274 ) C3062_=_C3275( C3062 C3275 ) C3062_=_C3277( C3062 C3277 ) C3062_=_C3282( C3062 C3282 ) C3064_=_C3065( C3064 C3065 ) C3064_=_C3066( C3064 C3066 ) \nC3064_=_C3067( C3064 C3067 ) C3064_=_C3068( C3064 C3068 ) C3064_=_C3070( C3064 C3070 ) C3064_=_C3074( C3064 C3074 ) C3064_=_C3347( C3064 C3347 ) C3064_=_C3353( C3064 C3353 ) \nC3065_=_C3066( C3065 C3066 ) C3065_=_C3067( C3065 C3067 ) C3065_=_C3068( C3065 C3068 ) C3065_=_C3070( C3065 C3070 ) C3065_=_C3074( C3065 C3074 ) C3065_=_C3418( C3065 C3418 ) \nC3065_=_C3424( C3065 C3424 ) C3065_=_C3425( C3065 C3425 ) C3065_=_C3427( C3065 C3427 ) C3065_=_C3428( C3065 C3428 ) C3065_=_C3430( C3065 C3430 ) C3066_=_C3067( C3066 C3067 ) \nC3066_=_C3068( C3066 C3068 ) C3066_=_C3070( C3066 C3070 ) C3066_=_C3074( C3066 C3074 ) C3066_=_C3146( C3066 C3146 ) C3066_=_C3173( C3066 C3173 ) C3066_=_C3272( C3066 C3272 ) \nC3066_=_C3286( C3066 C3286 ) C3066_=_C3297( C3066 C3297 ) C3066_=_C3397( C3066 C3397 ) C3066_=_C3442( C3066 C3442 ) C3066_=_C3616( C3066 C3616 ) C3066_=_C3618( C3066 C3618 ) \nC3066_=_C3619( C3066 C3619 ) C3066_=_C3620( C3066 C3620 ) C3066_=_C3621( C3066 C3621 ) C3066_=_C3622( C3066 C3622 ) C3066_=_C3623( C3066 C3623 ) C3066_=_C3624( C3066 C3624 ) \nC3067_=_C3068( C3067 C3068 ) C3067_=_C3070( C3067 C3070 ) C3067_=_C3074( C3067 C3074 ) C3067_=_C3659( C3067 C3659 ) C3068_=_C3070( C3068 C3070 ) C3068_=_C3074( C3068 C3074 ) \nC3068_=_C3175( C3068 C3175 ) C3068_=_C3641( C3068 C3641 ) C3068_=_C3744( C3068 C3744 ) C3068_=_C3747( C3068 C3747 ) C3070_=_C3074( C3070 C3074 ) C3070_=_C3176( C3070 C3176 ) \nC3070_=_C3301( C3070 C3301 ) C3070_=_C3622( C3070 C3622 ) C3070_=_C3941( C3070 C3941 ) C3070_=_C3997( C3070 C3997 ) C3070_=_C3999( C3070 C3999 ) C3070_=_C4000( C3070 C4000 ) \nC3070_=_C4001( C3070 C4001 ) C3074_=_C3101( C3074 C3101 ) C3074_=_C3305( C3074 C3305 ) C3074_=_C3462( C3074 C3462 ) C3074_=_C3488( C3074 C3488 ) C3074_=_C3736( C3074 C3736 ) \nC3074_=_C3856( C3074 C3856 ) C3074_=_C4101( C3074 C4101 ) C3075_=_C3084( C3075 C3084 ) C3075_=_C3087( C3075 C3087 ) C3075_=_C3242( C3075 C3242 ) C3075_=_C3243( C3075 C3243 ) \nC3075_=_C3244( C3075 C3244 ) C3075_=_C3245( C3075 C3245 ) C3075_=_C3247( C3075 C3247 ) C3075_=_C3249( C3075 C3249 ) C3075_=_C3252( C3075 C3252 ) C3084_=_C3087( C3084 C3087 ) \nC3084_=_C3247( C3084 C3247 ) C3084_=_C3275( C3084 C3275 ) C3084_=_C3433( C3084 C3433 ) C3084_=_C3530( C3084 C3530 ) C3084_=_C3748( C3084 C3748 ) C3084_=_C3749( C3084 C3749 ) \nC3084_=_C3750( C3084 C3750 ) C3084_=_C3751( C3084 C3751 ) C3084_=_C3752( C3084 C3752 ) C3084_=_C3754( C3084 C3754 ) C3084_=_C3755( C3084 C3755 ) C3087_=_C3154( C3087 C3154 ) \nC3087_=_C3282( C3087 C3282 ) C3087_=_C3535( C3087 C3535 ) C3087_=_C3624( C3087 C3624 ) C3087_=_C3730( C3087 C3730 ) C3087_=_C3755( C3087 C3755 ) C3087_=_C3783( C3087 C3783 ) \nC3087_=_C4000( C3087 C4000 ) C3089_=_C3090( C3089 C3090 ) C3089_=_C3091( C3089 C3091 ) C3089_=_C3093( C3089 C3093 ) C3089_=_C3094( C3089 C3094 ) C3089_=_C3095( C3089 C3095 ) \nC3089_=_C3096( C3089 C3096 ) C3089_=_C3098( C3089 C3098 ) C3089_=_C3101( C3089 C3101 ) C3089_=_C3105( C3089 C3105 ) C3089_=_C3110( C3089 C3110 ) C3089_=_C3111( C3089 C3111 ) \nC3089_=_C3114( C3089 C3114 ) C3089_=_C3115( C3089 C3115 ) C3090_=_C3091( C3090 C3091 ) C3090_=_C3093( C3090 C3093 ) C3090_=_C3094( C3090 C3094 ) C3090_=_C3095( C3090 C3095 ) \nC3090_=_C3096( C3090 C3096 ) C3090_=_C3098( C3090 C3098 ) C3090_=_C3101( C3090 C3101 ) C3090_=_C3206( C3090 C3206 ) C3090_=_C3209( C3090 C3209 ) C3091_=_C3093( C3091 C3093 ) \nC3091_=_C3094( C3091 C3094 ) C3091_=_C3095( C3091 C3095 ) C3091_=_C3096( C3091 C3096 ) C3091_=_C3098( C3091 C3098 ) C3091_=_C3101( C3091 C3101 ) C3091_=_C3229( C3091 C3229 ) \nC3091_=_C3230( C3091 C3230 ) C3091_=_C3231( C3091 C3231 ) C3091_=_C3234( C3091 C3234 ) C3091_=_C3236( C3091 C3236 ) C3091_=_C3237( C3091 C3237 ) C3091_=_C3240( C3091 C3240 ) \nC3091_=_C3241( C3091 C3241 ) C3093_=_C3094( C3093 C3094 ) C3093_=_C3095( C3093 C3095 ) C3093_=_C3096( C3093 C3096 ) C3093_=_C3098( C3093 C3098 ) C3093_=_C3101( C3093 C3101 ) \nC3093_=_C3451( C3093 C3451 ) C3093_=_C3452( C3093 C3452 ) C3093_=_C3453( C3093 C3453 ) C3093_=_C3454( C3093 C3454 ) C3093_=_C3456( C3093 C3456 ) C3093_=_C3458( C3093 C3458 ) \nC3093_=_C3459( C3093 C3459 ) C3093_=_C3461( C3093 C3461 ) C3093_=_C3462( C3093 C3462 ) C3093_=_C3463( C3093 C3463 ) C3094_=_C3095( C3094 C3095 ) C3094_=_C3096( C3094 C3096 ) \nC3094_=_C3098( C3094 C3098 ) C3094_=_C3101( C3094 C3101 ) C3094_=_C3319( C3094 C3319 ) C3094_=_C3356( C3094 C3356 ) C3094_=_C3493( C3094 C3493 ) C3094_=_C3494( C3094 C3494 ) \nC3094_=_C3495( C3094 C3495 ) C3094_=_C3496( C3094 C3496 ) C3094_=_C3497( C3094 C3497 ) C3095_=_C3096( C3095 C3096 ) C3095_=_C3098( C3095 C3098 ) C3095_=_C3101( C3095 C3101 ) \nC3095_=_C3357( C3095 C3357 ) C3095_=_C3509( C3095 C3509 ) C3095_=_C3510( C3095 C3510 ) C3095_=_C3513( C3095 C3513 ) C3095_=_C3514( C3095 C3514 ) C3096_=_C3098( C3096 C3098 ) \nC3096_=_C3101( C3096 C3101 ) C3096_=_C3134( C3096 C3134 ) C3096_=_C3458( C3096 C3458 ) C3096_=_C3927( C3096 C3927 ) C3098_=_C3101( C3098 C3101 ) C3098_=_C3459( C3098 C3459 ) \nC3098_=_C3643( C3098 C3643 ) C3098_=_C3971( C3098 C3971 ) C3101_=_C3305( C3101 C3305 ) C3101_=_C3462( C3101 C3462 ) C3101_=_C3488( C3101 C3488 ) C3101_=_C3736( C3101 C3736 ) \nC3101_=_C3856( C3101 C3856 ) C3101_=_C4101( C3101 C4101 ) C3105_=_C3110( C3105 C3110 ) C3105_=_C3111( C3105 C3111 ) C3105_=_C3114( C3105 C3114 ) C3105_=_C3115( C3105 C3115 ) \nC3105_=_C3158( C3105 C3158 ) C3105_=_C3206( C3105 C3206 ) C3105_=_C3230( C3105 C3230 ) C3105_=_C3356( C3105 C3356 ) C3105_=_C3357( C3105 C3357 ) C3105_=_C3359( C3105 C3359 ) \nC3105_=_C3360( C3105 C3360 ) C3105_=_C3361( C3105 C3361 ) C3105_=_C3365( C3105 C3365 ) C3110_=_C3111( C3110 C3111 ) C3110_=_C3114( C3110 C3114 ) C3110_=_C3115( C3110 C3115 ) \nC3110_=_C3690( C3110 C3690 ) C3110_=_C3710( C3110 C3710 ) C3110_=_C3711( C3110 C3711 ) C3110_=_C3713( C3110 C3713 ) C3110_=_C3714( C3110 C3714 ) C3110_=_C3715( C3110 C3715 ) \nC3110_=_C3716( C3110 C3716 ) C3110_=_C3718( C3110 C3718 ) C3111_=_C3114( C3111 C3114 ) C3111_=_C3115( C3111 C3115 ) C3111_=_C3692( C3111 C3692 ) C3111_=_C3814( C3111 C3814 ) \nC3111_=_C3816( C3111 C3816 ) C3111_=_C3817( C3111 C3817 ) C3111_=_C3818( C3111 C3818 ) C3114_=_C3115( C3114 C3115 ) C3114_=_C3484( C3114 C3484 ) C3114_=_C3594( C3114 C3594 ) \nC3114_=_C3702( C3114 C3702 ) C3114_=_C3820( C3114 C3820 ) C3114_=_C3913( C3114 C3913 ) C3114_=_C3979( C3114 C3979 ) C3114_=_C4005( C3114 C4005 ) C3114_=_C4043( C3114 C4043 ) \nC3114_=_C4050( C3114 C4050 ) C3114_=_C4051( C3114 C4051 ) C3114_=_C4053( C3114 C4053 ) C3114_=_C4054( C3114 C4054 ) C3115_=_C3241( C3115 C3241 ) C3115_=_C3329( C3115 C3329 ) \nC3115_=_C3497( C3115 C3497 ) C3115_=_C3595( C3115 C3595 ) C3115_=_C3631( C3115 C3631 ) C3115_=_C3706( C3115 C3706 ) C3115_=_C3771( C3115 C3771 ) C3115_=_C3981( C3115 C3981 ) \nC3115_=_C4004( C3115 C4004 ) C3115_=_C4008( C3115 C4008 ) C3116_=_C3117( C3116 C3117 ) C3116_=_C3118( C3116 C3118 ) C3116_=_C3121( C3116 C3121 ) C3116_=_C3123( C3116 C3123 ) \nC3116_=_C3124( C3116 C3124 ) C3116_=_C3125( C3116 C3125 ) C3116_=_C3126( C3116 C3126 ) C3116_=_C3127( C3116 C3127 ) C3116_=_C3498( C3116 C3498 ) C3116_=_C3500( C3116 C3500 ) \nC3116_=_C3505( C3116 C3505 ) C3117_=_C3118( C3117 C3118 ) C3117_=_C3121( C3117 C3121 ) C3117_=_C3123( C3117 C3123 ) C3117_=_C3124( C3117 C3124 ) C3117_=_C3125( C3117 C3125 ) \nC3117_=_C3126( C3117 C3126 ) C3117_=_C3127( C3117 C3127 ) C3117_=_C3597( C3117 C3597 ) C3117_=_C3598( C3117 C3598 ) C3117_=_C3602( C3117 C3602 ) C3117_=_C3603( C3117 C3603 ) \nC3117_=_C3604( C3117 C3604 ) C3117_=_C3605( C3117 C3605 ) C3117_=_C3606( C3117 C3606 ) C3118_=_C3121( C3118 C3121 ) C3118_=_C3123(</w:t>
      </w:r>
    </w:p>
    <w:p>
      <w:pPr>
        <w:pStyle w:val="PreformattedText"/>
        <w:bidi w:val="0"/>
        <w:spacing w:before="0" w:after="0"/>
        <w:jc w:val="left"/>
        <w:rPr/>
      </w:pPr>
      <w:r>
        <w:rPr/>
        <w:t xml:space="preserve"> </w:t>
      </w:r>
      <w:r>
        <w:rPr/>
        <w:t>C3118 C3123 ) C3118_=_C3124( C3118 C3124 ) \nC3118_=_C3125( C3118 C3125 ) C3118_=_C3126( C3118 C3126 ) C3118_=_C3127( C3118 C3127 ) C3118_=_C3320( C3118 C3320 ) C3118_=_C3452( C3118 C3452 ) C3118_=_C3629( C3118 C3629 ) \nC3118_=_C3630( C3118 C3630 ) C3118_=_C3631( C3118 C3631 ) C3121_=_C3123( C3121 C3123 ) C3121_=_C3124( C3121 C3124 ) C3121_=_C3125( C3121 C3125 ) C3121_=_C3126( C3121 C3126 ) \nC3121_=_C3127( C3121 C3127 ) C3121_=_C3414( C3121 C3414 ) C3121_=_C3513( C3121 C3513 ) C3121_=_C3531( C3121 C3531 ) C3121_=_C3575( C3121 C3575 ) C3121_=_C3597( C3121 C3597 ) \nC3121_=_C3681( C3121 C3681 ) C3121_=_C3864( C3121 C3864 ) C3121_=_C3865( C3121 C3865 ) C3121_=_C3866( C3121 C3866 ) C3123_=_C3124( C3123 C3124 ) C3123_=_C3125( C3123 C3125 ) \nC3123_=_C3126( C3123 C3126 ) C3123_=_C3127( C3123 C3127 ) C3123_=_C3323( C3123 C3323 ) C3123_=_C4020( C3123 C4020 ) C3123_=_C4021( C3123 C4021 ) C3123_=_C4022( C3123 C4022 ) \nC3124_=_C3125( C3124 C3125 ) C3124_=_C3126( C3124 C3126 ) C3124_=_C3127( C3124 C3127 ) C3124_=_C3675( C3124 C3675 ) C3124_=_C3686( C3124 C3686 ) C3124_=_C3716( C3124 C3716 ) \nC3124_=_C3752( C3124 C3752 ) C3124_=_C3776( C3124 C3776 ) C3124_=_C3859( C3124 C3859 ) C3124_=_C4013( C3124 C4013 ) C3124_=_C4029( C3124 C4029 ) C3125_=_C3126( C3125 C3126 ) \nC3125_=_C3127( C3125 C3127 ) C3125_=_C3866( C3125 C3866 ) C3125_=_C3974( C3125 C3974 ) C3125_=_C4057( C3125 C4057 ) C3125_=_C4058( C3125 C4058 ) C3125_=_C4060( C3125 C4060 ) \nC3126_=_C3127( C3126 C3127 ) C3126_=_C3169( C3126 C3169 ) C3126_=_C3551( C3126 C3551 ) C3126_=_C3604( C3126 C3604 ) C3126_=_C3688( C3126 C3688 ) C3126_=_C3807( C3126 C3807 ) \nC3126_=_C3975( C3126 C3975 ) C3126_=_C3985( C3126 C3985 ) C3126_=_C4054( C3126 C4054 ) C3126_=_C4058( C3126 C4058 ) C3126_=_C4070( C3126 C4070 ) C3126_=_C4098( C3126 C4098 ) \nC3127_=_C3463( C3127 C3463 ) C3127_=_C3605( C3127 C3605 ) C3127_=_C3689( C3127 C3689 ) C3127_=_C3927( C3127 C3927 ) C3127_=_C3971( C3127 C3971 ) C3127_=_C3977( C3127 C3977 ) \nC3127_=_C4007( C3127 C4007 ) C3127_=_C4060( C3127 C4060 ) C3127_=_C4101( C3127 C4101 ) C3128_=_C3130( C3128 C3130 ) C3128_=_C3134( C3128 C3134 ) C3128_=_C3135( C3128 C3135 ) \nC3128_=_C3137( C3128 C3137 ) C3128_=_C3138( C3128 C3138 ) C3128_=_C3185( C3128 C3185 ) C3128_=_C3187( C3128 C3187 ) C3128_=_C3189( C3128 C3189 ) C3130_=_C3134( C3130 C3134 ) \nC3130_=_C3135( C3130 C3135 ) C3130_=_C3137( C3130 C3137 ) C3130_=_C3138( C3130 C3138 ) C3130_=_C3245( C3130 C3245 ) C3130_=_C3581( C3130 C3581 ) C3130_=_C3587( C3130 C3587 ) \nC3130_=_C3589( C3130 C3589 ) C3130_=_C3590( C3130 C3590 ) C3130_=_C3591( C3130 C3591 ) C3130_=_C3594( C3130 C3594 ) C3130_=_C3595( C3130 C3595 ) C3134_=_C3135( C3134 C3135 ) \nC3134_=_C3137( C3134 C3137 ) C3134_=_C3138( C3134 C3138 ) C3134_=_C3458( C3134 C3458 ) C3134_=_C3927( C3134 C3927 ) C3135_=_C3137( C3135 C3137 ) C3135_=_C3138( C3135 C3138 ) \nC3135_=_C3715( C3135 C3715 ) C3135_=_C3832( C3135 C3832 ) C3135_=_C3872( C3135 C3872 ) C3135_=_C3894( C3135 C3894 ) C3135_=_C3921( C3135 C3921 ) C3135_=_C4013( C3135 C4013 ) \nC3135_=_C4015( C3135 C4015 ) C3137_=_C3138( C3137 C3138 ) C3137_=_C3793( C3137 C3793 ) C3137_=_C3816( C3137 C3816 ) C3137_=_C3946( C3137 C3946 ) C3137_=_C4032( C3137 C4032 ) \nC3137_=_C4044( C3137 C4044 ) C3137_=_C4080( C3137 C4080 ) C3138_=_C3623( C3138 C3623 ) C3138_=_C3874( C3138 C3874 ) C3139_=_C3141( C3139 C3141 ) C3139_=_C3144( C3139 C3144 ) \nC3139_=_C3145( C3139 C3145 ) C3139_=_C3146( C3139 C3146 ) C3139_=_C3149( C3139 C3149 ) C3139_=_C3150( C3139 C3150 ) C3139_=_C3154( C3139 C3154 ) C3139_=_C3171( C3139 C3171 ) \nC3139_=_C3173( C3139 C3173 ) C3139_=_C3175( C3139 C3175 ) C3139_=_C3176( C3139 C3176 ) C3139_=_C3177( C3139 C3177 ) C3141_=_C3144( C3141 C3144 ) C3141_=_C3145( C3141 C3145 ) \nC3141_=_C3146( C3141 C3146 ) C3141_=_C3149( C3141 C3149 ) C3141_=_C3150( C3141 C3150 ) C3141_=_C3154( C3141 C3154 ) C3141_=_C3229( C3141 C3229 ) C3141_=_C3269( C3141 C3269 ) \nC3141_=_C3297( C3141 C3297 ) C3141_=_C3298( C3141 C3298 ) C3141_=_C3300( C3141 C3300 ) C3141_=_C3301( C3141 C3301 ) C3141_=_C3302( C3141 C3302 ) C3141_=_C3303( C3141 C3303 ) \nC3141_=_C3305( C3141 C3305 ) C3141_=_C3306( C3141 C3306 ) C3144_=_C3145( C3144 C3145 ) C3144_=_C3146( C3144 C3146 ) C3144_=_C3149( C3144 C3149 ) C3144_=_C3150( C3144 C3150 ) \nC3144_=_C3154( C3144 C3154 ) C3144_=_C3451( C3144 C3451 ) C3144_=_C3498( C3144 C3498 ) C3144_=_C3515( C3144 C3515 ) C3144_=_C3516( C3144 C3516 ) C3144_=_C3517( C3144 C3517 ) \nC3144_=_C3520( C3144 C3520 ) C3144_=_C3522( C3144 C3522 ) C3144_=_C3523( C3144 C3523 ) C3144_=_C3525( C3144 C3525 ) C3144_=_C3528( C3144 C3528 ) C3145_=_C3146( C3145 C3146 ) \nC3145_=_C3149( C3145 C3149 ) C3145_=_C3150( C3145 C3150 ) C3145_=_C3154( C3145 C3154 ) C3145_=_C3409( C3145 C3409 ) C3145_=_C3465( C3145 C3465 ) C3145_=_C3509( C3145 C3509 ) \nC3145_=_C3536( C3145 C3536 ) C3145_=_C3553( C3145 C3553 ) C3145_=_C3564( C3145 C3564 ) C3145_=_C3565( C3145 C3565 ) C3145_=_C3566( C3145 C3566 ) C3145_=_C3567( C3145 C3567 ) \nC3145_=_C3568( C3145 C3568 ) C3145_=_C3572( C3145 C3572 ) C3146_=_C3149( C3146 C3149 ) C3146_=_C3150( C3146 C3150 ) C3146_=_C3154( C3146 C3154 ) C3146_=_C3173( C3146 C3173 ) \nC3146_=_C3272( C3146 C3272 ) C3146_=_C3286( C3146 C3286 ) C3146_=_C3297( C3146 C3297 ) C3146_=_C3397( C3146 C3397 ) C3146_=_C3442( C3146 C3442 ) C3146_=_C3616( C3146 C3616 ) \nC3146_=_C3618( C3146 C3618 ) C3146_=_C3619( C3146 C3619 ) C3146_=_C3620( C3146 C3620 ) C3146_=_C3621( C3146 C3621 ) C3146_=_C3622( C3146 C3622 ) C3146_=_C3623( C3146 C3623 ) \nC3146_=_C3624( C3146 C3624 ) C3149_=_C3150( C3149 C3150 ) C3149_=_C3154( C3149 C3154 ) C3149_=_C3424( C3149 C3424 ) C3149_=_C3500( C3149 C3500 ) C3149_=_C3589( C3149 C3589 ) \nC3149_=_C3649( C3149 C3649 ) C3149_=_C3724( C3149 C3724 ) C3149_=_C3777( C3149 C3777 ) C3149_=_C3842( C3149 C3842 ) C3149_=_C3845( C3149 C3845 ) C3149_=_C3847( C3149 C3847 ) \nC3149_=_C3850( C3149 C3850 ) C3150_=_C3154( C3150 C3154 ) C3150_=_C3514( C3150 C3514 ) C3150_=_C3576( C3150 C3576 ) C3150_=_C3651( C3150 C3651 ) C3150_=_C3727( C3150 C3727 ) \nC3150_=_C3780( C3150 C3780 ) C3150_=_C3808( C3150 C3808 ) C3154_=_C3282( C3154 C3282 ) C3154_=_C3535( C3154 C3535 ) C3154_=_C3624( C3154 C3624 ) C3154_=_C3730( C3154 C3730 ) \nC3154_=_C3755( C3154 C3755 ) C3154_=_C3783( C3154 C3783 ) C3154_=_C4000( C3154 C4000 ) C3158_=_C3159( C3158 C3159 ) C3158_=_C3160( C3158 C3160 ) C3158_=_C3166( C3158 C3166 ) \nC3158_=_C3168( C3158 C3168 ) C3158_=_C3169( C3158 C3169 ) C3158_=_C3206( C3158 C3206 ) C3158_=_C3230( C3158 C3230 ) C3158_=_C3356( C3158 C3356 ) C3158_=_C3357( C3158 C3357 ) \nC3158_=_C3359( C3158 C3359 ) C3158_=_C3360( C3158 C3360 ) C3158_=_C3361( C3158 C3361 ) C3158_=_C3365( C3158 C3365 ) C3159_=_C3160( C3159 C3160 ) C3159_=_C3166( C3159 C3166 ) \nC3159_=_C3168( C3159 C3168 ) C3159_=_C3169( C3159 C3169 ) C3159_=_C3370( C3159 C3370 ) C3159_=_C3382( C3159 C3382 ) C3159_=_C3384( C3159 C3384 ) C3159_=_C3385( C3159 C3385 ) \nC3159_=_C3386( C3159 C3386 ) C3159_=_C3387( C3159 C3387 ) C3159_=_C3389( C3159 C3389 ) C3159_=_C3390( C3159 C3390 ) C3159_=_C3392( C3159 C3392 ) C3159_=_C3393( C3159 C3393 ) \nC3159_=_C3394( C3159 C3394 ) C3160_=_C3166( C3160 C3166 ) C3160_=_C3168( C3160 C3168 ) C3160_=_C3169( C3160 C3169 ) C3160_=_C3192( C3160 C3192 ) C3160_=_C3359( C3160 C3359 ) \nC3160_=_C3679( C3160 C3679 ) C3160_=_C3680( C3160 C3680 ) C3160_=_C3681( C3160 C3681 ) C3160_=_C3682( C3160 C3682 ) C3160_=_C3683( C3160 C3683 ) C3160_=_C3684( C3160 C3684 ) \nC3160_=_C3685( C3160 C3685 ) C3160_=_C3686( C3160 C3686 ) C3160_=_C3687( C3160 C3687 ) C3160_=_C3688( C3160 C3688 ) C3160_=_C3689( C3160 C3689 ) C3166_=_C3168( C3166 C3168 ) \nC3166_=_C3169( C3166 C3169 ) C3166_=_C3687( C3166 C3687 ) C3166_=_C3728( C3166 C3728 ) C3166_=_C3782( C3166 C3782 ) C3166_=_C3982( C3166 C3982 ) C3166_=_C4041( C3166 C4041 ) \nC3166_=_C4042( C3166 C4042 ) C3168_=_C3169( C3168 C3169 ) C3168_=_C3187( C3168 C3187 ) C3168_=_C3341( C3168 C3341 ) C3168_=_C3549( C3168 C3549 ) C3168_=_C3729( C3168 C3729 ) \nC3168_=_C3811( C3168 C3811 ) C3168_=_C3999( C3168 C3999 ) C3169_=_C3551( C3169 C3551 ) C3169_=_C3604( C3169 C3604 ) C3169_=_C3688( C3169 C3688 ) C3169_=_C3807( C3169 C3807 ) \nC3169_=_C3975( C3169 C3975 ) C3169_=_C3985( C3169 C3985 ) C3169_=_C4054( C3169 C4054 ) C3169_=_C4058( C3169 C4058 ) C3169_=_C4070( C3169 C4070 ) C3169_=_C4098( C3169 C4098 ) \nC3171_=_C3173( C3171 C3173 ) C3171_=_C3175( C3171 C3175 ) C3171_=_C3176( C3171 C3176 ) C3171_=_C3177( C3171 C3177 ) C3171_=_C3269( C3171 C3269 ) C3171_=_C3272( C3171 C3272 ) \nC3171_=_C3273( C3171 C3273 ) C3171_=_C3274( C3171 C3274 ) C3171_=_C3275( C3171 C3275 ) C3171_=_C3277( C3171 C3277 ) C3171_=_C3282( C3171 C3282 ) C3173_=_C3175( C3173 C3175 ) \nC3173_=_C3176( C3173 C3176 ) C3173_=_C3177( C3173 C3177 ) C3173_=_C3272( C3173 C3272 ) C3173_=_C3286( C3173 C3286 ) C3173_=_C3297( C3173 C3297 ) C3173_=_C3397( C3173 C3397 ) \nC3173_=_C3442( C3173 C3442 ) C3173_=_C3616( C3173 C3616 ) C3173_=_C3618( C3173 C3618 ) C3173_=_C3619( C3173 C3619 ) C3173_=_C3620( C3173 C3620 ) C3173_=_C3621( C3173 C3621 ) \nC3173_=_C3622( C3173 C3622 ) C3173_=_C3623( C3173 C3623 ) C3173_=_C3624( C3173 C3624 ) C3175_=_C3176( C3175 C3176 ) C3175_=_C3177( C3175 C3177 ) C3175_=_C3641( C3175 C3641 ) \nC3175_=_C3744( C3175 C3744 ) C3175_=_C3747( C3175 C3747 ) C3176_=_C3177( C3176 C3177 ) C3176_=_C3301( C3176 C3301 ) C3176_=_C3622( C3176 C3622 ) C3176_=_C3941( C3176 C3941 ) \nC3176_=_C3997( C3176 C3997 ) C3176_=_C3999( C3176 C3999 ) C3176_=_C4000( C3176 C4000 ) C3176_=_C4001( C3176 C4001 ) C3177_=_C3547( C3177 C3547 ) C3177_=_C3644( C3177 C3644 ) \nC3177_=_C3794( C3177 C3794 ) C3177_=_C3817( C3177 C3817 ) C3177_=_C3914( C3177 C3914 ) C3177_=_C4033( C3177 C4033 ) C3177_=_C4045( C3177 C4045 ) C3177_=_C4051( C3177 C4051 ) \nC3177_=_C4082( C3177 C4082 ) C3177_=_C4083( C3177 C4083 ) C3177_=_C4084( C3177 C4084 ) C3185_=_C3187( C3185 C3187 ) C3185_=_C3189( C3185 C3189 ) C3185_=_C3546( C3185 C3546 ) \nC3185_=_C3805(</w:t>
      </w:r>
    </w:p>
    <w:p>
      <w:pPr>
        <w:pStyle w:val="PreformattedText"/>
        <w:bidi w:val="0"/>
        <w:spacing w:before="0" w:after="0"/>
        <w:jc w:val="left"/>
        <w:rPr/>
      </w:pPr>
      <w:r>
        <w:rPr/>
        <w:t xml:space="preserve"> </w:t>
      </w:r>
      <w:r>
        <w:rPr/>
        <w:t>C3185 C3805 ) C3185_=_C4050( C3185 C4050 ) C3185_=_C4067( C3185 C4067 ) C3185_=_C4074( C3185 C4074 ) C3187_=_C3189( C3187 C3189 ) C3187_=_C3341( C3187 C3341 ) \nC3187_=_C3549( C3187 C3549 ) C3187_=_C3729( C3187 C3729 ) C3187_=_C3811( C3187 C3811 ) C3187_=_C3999( C3187 C3999 ) C3189_=_C3579( C3189 C3579 ) C3189_=_C4001( C3189 C4001 ) \nC3189_=_C4080( C3189 C4080 ) C3190_=_C3191( C3190 C3191 ) C3190_=_C3192( C3190 C3192 ) C3190_=_C3200( C3190 C3200 ) C3190_=_C3431( C3190 C3431 ) C3190_=_C3432( C3190 C3432 ) \nC3190_=_C3433( C3190 C3433 ) C3190_=_C3434( C3190 C3434 ) C3190_=_C3435( C3190 C3435 ) C3190_=_C3436( C3190 C3436 ) C3190_=_C3437( C3190 C3437 ) C3191_=_C3192( C3191 C3192 ) \nC3191_=_C3200( C3191 C3200 ) C3191_=_C3410( C3191 C3410 ) C3191_=_C3510( C3191 C3510 ) C3191_=_C3529( C3191 C3529 ) C3191_=_C3564( C3191 C3564 ) C3191_=_C3575( C3191 C3575 ) \nC3191_=_C3576( C3191 C3576 ) C3191_=_C3577( C3191 C3577 ) C3191_=_C3579( C3191 C3579 ) C3191_=_C3580( C3191 C3580 ) C3192_=_C3200( C3192 C3200 ) C3192_=_C3359( C3192 C3359 ) \nC3192_=_C3679( C3192 C3679 ) C3192_=_C3680( C3192 C3680 ) C3192_=_C3681( C3192 C3681 ) C3192_=_C3682( C3192 C3682 ) C3192_=_C3683( C3192 C3683 ) C3192_=_C3684( C3192 C3684 ) \nC3192_=_C3685( C3192 C3685 ) C3192_=_C3686( C3192 C3686 ) C3192_=_C3687( C3192 C3687 ) C3192_=_C3688( C3192 C3688 ) C3192_=_C3689( C3192 C3689 ) C3200_=_C3685( C3200 C3685 ) \nC3200_=_C3839( C3200 C3839 ) C3200_=_C3854( C3200 C3854 ) C3200_=_C3865( C3200 C3865 ) C3200_=_C3879( C3200 C3879 ) C3200_=_C3882( C3200 C3882 ) C3200_=_C4005( C3200 C4005 ) \nC3200_=_C4007( C3200 C4007 ) C3200_=_C4008( C3200 C4008 ) C3206_=_C3209( C3206 C3209 ) C3206_=_C3230( C3206 C3230 ) C3206_=_C3356( C3206 C3356 ) C3206_=_C3357( C3206 C3357 ) \nC3206_=_C3359( C3206 C3359 ) C3206_=_C3360( C3206 C3360 ) C3206_=_C3361( C3206 C3361 ) C3206_=_C3365( C3206 C3365 ) C3209_=_C3256( C3209 C3256 ) C3209_=_C3290( C3209 C3290 ) \nC3209_=_C3557( C3209 C3557 ) C3209_=_C3616( C3209 C3616 ) C3209_=_C3668( C3209 C3668 ) C3209_=_C3719( C3209 C3719 ) C3209_=_C3756( C3209 C3756 ) C3209_=_C3757( C3209 C3757 ) \nC3209_=_C3758( C3209 C3758 ) C3209_=_C3759( C3209 C3759 ) C3209_=_C3762( C3209 C3762 ) C3209_=_C3763( C3209 C3763 ) C3209_=_C3764( C3209 C3764 ) C3220_=_C3273( C3220 C3273 ) \nC3220_=_C3608( C3220 C3608 ) C3220_=_C3641( C3220 C3641 ) C3220_=_C3642( C3220 C3642 ) C3220_=_C3643( C3220 C3643 ) C3220_=_C3644( C3220 C3644 ) C3229_=_C3230( C3229 C3230 ) \nC3229_=_C3231( C3229 C3231 ) C3229_=_C3234( C3229 C3234 ) C3229_=_C3236( C3229 C3236 ) C3229_=_C3237( C3229 C3237 ) C3229_=_C3240( C3229 C3240 ) C3229_=_C3241( C3229 C3241 ) \nC3229_=_C3269( C3229 C3269 ) C3229_=_C3297( C3229 C3297 ) C3229_=_C3298( C3229 C3298 ) C3229_=_C3300( C3229 C3300 ) C3229_=_C3301( C3229 C3301 ) C3229_=_C3302( C3229 C3302 ) \nC3229_=_C3303( C3229 C3303 ) C3229_=_C3305( C3229 C3305 ) C3229_=_C3306( C3229 C3306 ) C3230_=_C3231( C3230 C3231 ) C3230_=_C3234( C3230 C3234 ) C3230_=_C3236( C3230 C3236 ) \nC3230_=_C3237( C3230 C3237 ) C3230_=_C3240( C3230 C3240 ) C3230_=_C3241( C3230 C3241 ) C3230_=_C3356( C3230 C3356 ) C3230_=_C3357( C3230 C3357 ) C3230_=_C3359( C3230 C3359 ) \nC3230_=_C3360( C3230 C3360 ) C3230_=_C3361( C3230 C3361 ) C3230_=_C3365( C3230 C3365 ) C3231_=_C3234( C3231 C3234 ) C3231_=_C3236( C3231 C3236 ) C3231_=_C3237( C3231 C3237 ) \nC3231_=_C3240( C3231 C3240 ) C3231_=_C3241( C3231 C3241 ) C3231_=_C3395( C3231 C3395 ) C3231_=_C3475( C3231 C3475 ) C3231_=_C3476( C3231 C3476 ) C3231_=_C3477( C3231 C3477 ) \nC3231_=_C3478( C3231 C3478 ) C3231_=_C3481( C3231 C3481 ) C3231_=_C3482( C3231 C3482 ) C3231_=_C3484( C3231 C3484 ) C3231_=_C3485( C3231 C3485 ) C3231_=_C3487( C3231 C3487 ) \nC3231_=_C3488( C3231 C3488 ) C3234_=_C3236( C3234 C3236 ) C3234_=_C3237( C3234 C3237 ) C3234_=_C3240( C3234 C3240 ) C3234_=_C3241( C3234 C3241 ) C3234_=_C3298( C3234 C3298 ) \nC3234_=_C3311( C3234 C3311 ) C3234_=_C3347( C3234 C3347 ) C3234_=_C3413( C3234 C3413 ) C3234_=_C3477( C3234 C3477 ) C3234_=_C3567( C3234 C3567 ) C3234_=_C3609( C3234 C3609 ) \nC3234_=_C3632( C3234 C3632 ) C3234_=_C3732( C3234 C3732 ) C3234_=_C3733( C3234 C3733 ) C3234_=_C3734( C3234 C3734 ) C3234_=_C3736( C3234 C3736 ) C3236_=_C3237( C3236 C3237 ) \nC3236_=_C3240( C3236 C3240 ) C3236_=_C3241( C3236 C3241 ) C3236_=_C3541( C3236 C3541 ) C3236_=_C3680( C3236 C3680 ) C3236_=_C3725( C3236 C3725 ) C3236_=_C3732( C3236 C3732 ) \nC3236_=_C3854( C3236 C3854 ) C3236_=_C3856( C3236 C3856 ) C3237_=_C3240( C3237 C3240 ) C3237_=_C3241( C3237 C3241 ) C3237_=_C3425( C3237 C3425 ) C3237_=_C3584( C3237 C3584 ) \nC3237_=_C3591( C3237 C3591 ) C3237_=_C3650( C3237 C3650 ) C3237_=_C3766( C3237 C3766 ) C3237_=_C3842( C3237 C3842 ) C3237_=_C3898( C3237 C3898 ) C3240_=_C3241( C3240 C3241 ) \nC3240_=_C3769( C3240 C3769 ) C3240_=_C3917( C3240 C3917 ) C3240_=_C4002( C3240 C4002 ) C3240_=_C4047( C3240 C4047 ) C3240_=_C4083( C3240 C4083 ) C3240_=_C4102( C3240 C4102 ) \nC3241_=_C3329( C3241 C3329 ) C3241_=_C3497( C3241 C3497 ) C3241_=_C3595( C3241 C3595 ) C3241_=_C3631( C3241 C3631 ) C3241_=_C3706( C3241 C3706 ) C3241_=_C3771( C3241 C3771 ) \nC3241_=_C3981( C3241 C3981 ) C3241_=_C4004( C3241 C4004 ) C3241_=_C4008( C3241 C4008 ) C3242_=_C3243( C3242 C3243 ) C3242_=_C3244( C3242 C3244 ) C3242_=_C3245( C3242 C3245 ) \nC3242_=_C3247( C3242 C3247 ) C3242_=_C3249( C3242 C3249 ) C3242_=_C3252( C3242 C3252 ) C3242_=_C3256( C3242 C3256 ) C3242_=_C3262( C3242 C3262 ) C3242_=_C3263( C3242 C3263 ) \nC3242_=_C3266( C3242 C3266 ) C3243_=_C3244( C3243 C3244 ) C3243_=_C3245( C3243 C3245 ) C3243_=_C3247( C3243 C3247 ) C3243_=_C3249( C3243 C3249 ) C3243_=_C3252( C3243 C3252 ) \nC3243_=_C3475( C3243 C3475 ) C3243_=_C3529( C3243 C3529 ) C3243_=_C3530( C3243 C3530 ) C3243_=_C3531( C3243 C3531 ) C3243_=_C3534( C3243 C3534 ) C3243_=_C3535( C3243 C3535 ) \nC3244_=_C3245( C3244 C3245 ) C3244_=_C3247( C3244 C3247 ) C3244_=_C3249( C3244 C3249 ) C3244_=_C3252( C3244 C3252 ) C3244_=_C3372( C3244 C3372 ) C3244_=_C3382( C3244 C3382 ) \nC3244_=_C3408( C3244 C3408 ) C3244_=_C3553( C3244 C3553 ) C3244_=_C3555( C3244 C3555 ) C3244_=_C3557( C3244 C3557 ) C3244_=_C3559( C3244 C3559 ) C3244_=_C3560( C3244 C3560 ) \nC3244_=_C3561( C3244 C3561 ) C3245_=_C3247( C3245 C3247 ) C3245_=_C3249( C3245 C3249 ) C3245_=_C3252( C3245 C3252 ) C3245_=_C3581( C3245 C3581 ) C3245_=_C3587( C3245 C3587 ) \nC3245_=_C3589( C3245 C3589 ) C3245_=_C3590( C3245 C3590 ) C3245_=_C3591( C3245 C3591 ) C3245_=_C3594( C3245 C3594 ) C3245_=_C3595( C3245 C3595 ) C3247_=_C3249( C3247 C3249 ) \nC3247_=_C3252( C3247 C3252 ) C3247_=_C3275( C3247 C3275 ) C3247_=_C3433( C3247 C3433 ) C3247_=_C3530( C3247 C3530 ) C3247_=_C3748( C3247 C3748 ) C3247_=_C3749( C3247 C3749 ) \nC3247_=_C3750( C3247 C3750 ) C3247_=_C3751( C3247 C3751 ) C3247_=_C3752( C3247 C3752 ) C3247_=_C3754( C3247 C3754 ) C3247_=_C3755( C3247 C3755 ) C3249_=_C3252( C3249 C3252 ) \nC3249_=_C3478( C3249 C3478 ) C3249_=_C3517( C3249 C3517 ) C3249_=_C3758( C3249 C3758 ) C3249_=_C3798( C3249 C3798 ) C3249_=_C3799( C3249 C3799 ) C3249_=_C3800( C3249 C3800 ) \nC3249_=_C3805( C3249 C3805 ) C3249_=_C3807( C3249 C3807 ) C3252_=_C3339( C3252 C3339 ) C3252_=_C3487( C3252 C3487 ) C3252_=_C3763( C3252 C3763 ) C3252_=_C3823( C3252 C3823 ) \nC3252_=_C3883( C3252 C3883 ) C3252_=_C3954( C3252 C3954 ) C3252_=_C4027( C3252 C4027 ) C3252_=_C4074( C3252 C4074 ) C3252_=_C4098( C3252 C4098 ) C3256_=_C3262( C3256 C3262 ) \nC3256_=_C3263( C3256 C3263 ) C3256_=_C3266( C3256 C3266 ) C3256_=_C3290( C3256 C3290 ) C3256_=_C3557( C3256 C3557 ) C3256_=_C3616( C3256 C3616 ) C3256_=_C3668( C3256 C3668 ) \nC3256_=_C3719( C3256 C3719 ) C3256_=_C3756( C3256 C3756 ) C3256_=_C3757( C3256 C3757 ) C3256_=_C3758( C3256 C3758 ) C3256_=_C3759( C3256 C3759 ) C3256_=_C3762( C3256 C3762 ) \nC3256_=_C3763( C3256 C3763 ) C3256_=_C3764( C3256 C3764 ) C3262_=_C3263( C3262 C3263 ) C3262_=_C3266( C3262 C3266 ) C3262_=_C3277( C3262 C3277 ) C3262_=_C3436( C3262 C3436 ) \nC3262_=_C3471( C3262 C3471 ) C3262_=_C3672( C3262 C3672 ) C3262_=_C3682( C3262 C3682 ) C3262_=_C3749( C3262 C3749 ) C3262_=_C3787( C3262 C3787 ) C3262_=_C3825( C3262 C3825 ) \nC3262_=_C3876( C3262 C3876 ) C3262_=_C3877( C3262 C3877 ) C3262_=_C3878( C3262 C3878 ) C3262_=_C3879( C3262 C3879 ) C3262_=_C3880( C3262 C3880 ) C3263_=_C3266( C3263 C3266 ) \nC3263_=_C3313( C3263 C3313 ) C3263_=_C3493( C3263 C3493 ) C3263_=_C3559( C3263 C3559 ) C3263_=_C3683( C3263 C3683 ) C3263_=_C3738( C3263 C3738 ) C3263_=_C3799( C3263 C3799 ) \nC3263_=_C3882( C3263 C3882 ) C3263_=_C3883( C3263 C3883 ) C3266_=_C3482( C3266 C3482 ) C3266_=_C3775( C3266 C3775 ) C3266_=_C3814( C3266 C3814 ) C3266_=_C3988( C3266 C3988 ) \nC3266_=_C4017( C3266 C4017 ) C3266_=_C4018( C3266 C4018 ) C3266_=_C4019( C3266 C4019 ) C3269_=_C3272( C3269 C3272 ) C3269_=_C3273( C3269 C3273 ) C3269_=_C3274( C3269 C3274 ) \nC3269_=_C3275( C3269 C3275 ) C3269_=_C3277( C3269 C3277 ) C3269_=_C3282( C3269 C3282 ) C3269_=_C3297( C3269 C3297 ) C3269_=_C3298( C3269 C3298 ) C3269_=_C3300( C3269 C3300 ) \nC3269_=_C3301( C3269 C3301 ) C3269_=_C3302( C3269 C3302 ) C3269_=_C3303( C3269 C3303 ) C3269_=_C3305( C3269 C3305 ) C3269_=_C3306( C3269 C3306 ) C3272_=_C3273( C3272 C3273 ) \nC3272_=_C3274( C3272 C3274 ) C3272_=_C3275( C3272 C3275 ) C3272_=_C3277( C3272 C3277 ) C3272_=_C3282( C3272 C3282 ) C3272_=_C3286( C3272 C3286 ) C3272_=_C3297( C3272 C3297 ) \nC3272_=_C3397( C3272 C3397 ) C3272_=_C3442( C3272 C3442 ) C3272_=_C3616( C3272 C3616 ) C3272_=_C3618( C3272 C3618 ) C3272_=_C3619( C3272 C3619 ) C3272_=_C3620( C3272 C3620 ) \nC3272_=_C3621( C3272 C3621 ) C3272_=_C3622( C3272 C3622 ) C3272_=_C3623( C3272 C3623 ) C3272_=_C3624( C3272 C3624 ) C3273_=_C3274( C3273 C3274 ) C3273_=_C3275( C3273 C3275 ) \nC3273_=_C3277( C3273 C3277 ) C3273_=_C3282( C3273 C3282 ) C3273_=_C3608( C3273 C3608 ) C3273_=_C3641( C3273 C3641 ) C3273_=_C3642( C3273 C3642 ) C3273_=_C3643( C3273 C3643 ) \nC3273_=_C3644( C3273 C3644 ) C3274_=_C3275( C3274 C3275 ) C3274_=_C3277(</w:t>
      </w:r>
    </w:p>
    <w:p>
      <w:pPr>
        <w:pStyle w:val="PreformattedText"/>
        <w:bidi w:val="0"/>
        <w:spacing w:before="0" w:after="0"/>
        <w:jc w:val="left"/>
        <w:rPr/>
      </w:pPr>
      <w:r>
        <w:rPr/>
        <w:t xml:space="preserve"> </w:t>
      </w:r>
      <w:r>
        <w:rPr/>
        <w:t>C3274 C3277 ) C3274_=_C3282( C3274 C3282 ) C3274_=_C3287( C3274 C3287 ) C3274_=_C3432( C3274 C3432 ) \nC3274_=_C3443( C3274 C3443 ) C3274_=_C3668( C3274 C3668 ) C3274_=_C3670( C3274 C3670 ) C3274_=_C3671( C3274 C3671 ) C3274_=_C3672( C3274 C3672 ) C3274_=_C3673( C3274 C3673 ) \nC3274_=_C3674( C3274 C3674 ) C3274_=_C3675( C3274 C3675 ) C3274_=_C3677( C3274 C3677 ) C3275_=_C3277( C3275 C3277 ) C3275_=_C3282( C3275 C3282 ) C3275_=_C3433( C3275 C3433 ) \nC3275_=_C3530( C3275 C3530 ) C3275_=_C3748( C3275 C3748 ) C3275_=_C3749( C3275 C3749 ) C3275_=_C3750( C3275 C3750 ) C3275_=_C3751( C3275 C3751 ) C3275_=_C3752( C3275 C3752 ) \nC3275_=_C3754( C3275 C3754 ) C3275_=_C3755( C3275 C3755 ) C3277_=_C3282( C3277 C3282 ) C3277_=_C3436( C3277 C3436 ) C3277_=_C3471( C3277 C3471 ) C3277_=_C3672( C3277 C3672 ) \nC3277_=_C3682( C3277 C3682 ) C3277_=_C3749( C3277 C3749 ) C3277_=_C3787( C3277 C3787 ) C3277_=_C3825( C3277 C3825 ) C3277_=_C3876( C3277 C3876 ) C3277_=_C3877( C3277 C3877 ) \nC3277_=_C3878( C3277 C3878 ) C3277_=_C3879( C3277 C3879 ) C3277_=_C3880( C3277 C3880 ) C3282_=_C3535( C3282 C3535 ) C3282_=_C3624( C3282 C3624 ) C3282_=_C3730( C3282 C3730 ) \nC3282_=_C3755( C3282 C3755 ) C3282_=_C3783( C3282 C3783 ) C3282_=_C4000( C3282 C4000 ) C3284_=_C3285( C3284 C3285 ) C3284_=_C3286( C3284 C3286 ) C3284_=_C3287( C3284 C3287 ) \nC3284_=_C3288( C3284 C3288 ) C3284_=_C3290( C3284 C3290 ) C3284_=_C3291( C3284 C3291 ) C3284_=_C3292( C3284 C3292 ) C3284_=_C3440( C3284 C3440 ) C3284_=_C3442( C3284 C3442 ) \nC3284_=_C3443( C3284 C3443 ) C3284_=_C3444( C3284 C3444 ) C3284_=_C3446( C3284 C3446 ) C3285_=_C3286( C3285 C3286 ) C3285_=_C3287( C3285 C3287 ) C3285_=_C3288( C3285 C3288 ) \nC3285_=_C3290( C3285 C3290 ) C3285_=_C3291( C3285 C3291 ) C3285_=_C3292( C3285 C3292 ) C3285_=_C3373( C3285 C3373 ) C3285_=_C3418( C3285 C3418 ) C3285_=_C3431( C3285 C3431 ) \nC3285_=_C3581( C3285 C3581 ) C3285_=_C3582( C3285 C3582 ) C3285_=_C3584( C3285 C3584 ) C3285_=_C3585( C3285 C3585 ) C3286_=_C3287( C3286 C3287 ) C3286_=_C3288( C3286 C3288 ) \nC3286_=_C3290( C3286 C3290 ) C3286_=_C3291( C3286 C3291 ) C3286_=_C3292( C3286 C3292 ) C3286_=_C3297( C3286 C3297 ) C3286_=_C3397( C3286 C3397 ) C3286_=_C3442( C3286 C3442 ) \nC3286_=_C3616( C3286 C3616 ) C3286_=_C3618( C3286 C3618 ) C3286_=_C3619( C3286 C3619 ) C3286_=_C3620( C3286 C3620 ) C3286_=_C3621( C3286 C3621 ) C3286_=_C3622( C3286 C3622 ) \nC3286_=_C3623( C3286 C3623 ) C3286_=_C3624( C3286 C3624 ) C3287_=_C3288( C3287 C3288 ) C3287_=_C3290( C3287 C3290 ) C3287_=_C3291( C3287 C3291 ) C3287_=_C3292( C3287 C3292 ) \nC3287_=_C3432( C3287 C3432 ) C3287_=_C3443( C3287 C3443 ) C3287_=_C3668( C3287 C3668 ) C3287_=_C3670( C3287 C3670 ) C3287_=_C3671( C3287 C3671 ) C3287_=_C3672( C3287 C3672 ) \nC3287_=_C3673( C3287 C3673 ) C3287_=_C3674( C3287 C3674 ) C3287_=_C3675( C3287 C3675 ) C3287_=_C3677( C3287 C3677 ) C3288_=_C3290( C3288 C3290 ) C3288_=_C3291( C3288 C3291 ) \nC3288_=_C3292( C3288 C3292 ) C3288_=_C3360( C3288 C3360 ) C3288_=_C3444( C3288 C3444 ) C3288_=_C3515( C3288 C3515 ) C3288_=_C3566( C3288 C3566 ) C3288_=_C3719( C3288 C3719 ) \nC3288_=_C3721( C3288 C3721 ) C3288_=_C3722( C3288 C3722 ) C3288_=_C3723( C3288 C3723 ) C3288_=_C3724( C3288 C3724 ) C3288_=_C3725( C3288 C3725 ) C3288_=_C3726( C3288 C3726 ) \nC3288_=_C3727( C3288 C3727 ) C3288_=_C3728( C3288 C3728 ) C3288_=_C3729( C3288 C3729 ) C3288_=_C3730( C3288 C3730 ) C3288_=_C3731( C3288 C3731 ) C3290_=_C3291( C3290 C3291 ) \nC3290_=_C3292( C3290 C3292 ) C3290_=_C3557( C3290 C3557 ) C3290_=_C3616( C3290 C3616 ) C3290_=_C3668( C3290 C3668 ) C3290_=_C3719( C3290 C3719 ) C3290_=_C3756( C3290 C3756 ) \nC3290_=_C3757( C3290 C3757 ) C3290_=_C3758( C3290 C3758 ) C3290_=_C3759( C3290 C3759 ) C3290_=_C3762( C3290 C3762 ) C3290_=_C3763( C3290 C3763 ) C3290_=_C3764( C3290 C3764 ) \nC3291_=_C3292( C3291 C3292 ) C3291_=_C3446( C3291 C3446 ) C3291_=_C3757( C3291 C3757 ) C3291_=_C3773( C3291 C3773 ) C3291_=_C3775( C3291 C3775 ) C3291_=_C3776( C3291 C3776 ) \nC3292_=_C3434( C3292 C3434 ) C3292_=_C3539( C3292 C3539 ) C3292_=_C3618( C3292 C3618 ) C3292_=_C3670( C3292 C3670 ) C3292_=_C3722( C3292 C3722 ) C3292_=_C3773( C3292 C3773 ) \nC3292_=_C3798( C3292 C3798 ) C3292_=_C3820( C3292 C3820 ) C3292_=_C3821( C3292 C3821 ) C3292_=_C3823( C3292 C3823 ) C3297_=_C3298( C3297 C3298 ) C3297_=_C3300( C3297 C3300 ) \nC3297_=_C3301( C3297 C3301 ) C3297_=_C3302( C3297 C3302 ) C3297_=_C3303( C3297 C3303 ) C3297_=_C3305( C3297 C3305 ) C3297_=_C3306( C3297 C3306 ) C3297_=_C3397( C3297 C3397 ) \nC3297_=_C3442( C3297 C3442 ) C3297_=_C3616( C3297 C3616 ) C3297_=_C3618( C3297 C3618 ) C3297_=_C3619( C3297 C3619 ) C3297_=_C3620( C3297 C3620 ) C3297_=_C3621( C3297 C3621 ) \nC3297_=_C3622( C3297 C3622 ) C3297_=_C3623( C3297 C3623 ) C3297_=_C3624( C3297 C3624 ) C3298_=_C3300( C3298 C3300 ) C3298_=_C3301( C3298 C3301 ) C3298_=_C3302( C3298 C3302 ) \nC3298_=_C3303( C3298 C3303 ) C3298_=_C3305( C3298 C3305 ) C3298_=_C3306( C3298 C3306 ) C3298_=_C3311( C3298 C3311 ) C3298_=_C3347( C3298 C3347 ) C3298_=_C3413( C3298 C3413 ) \nC3298_=_C3477( C3298 C3477 ) C3298_=_C3567( C3298 C3567 ) C3298_=_C3609( C3298 C3609 ) C3298_=_C3632( C3298 C3632 ) C3298_=_C3732( C3298 C3732 ) C3298_=_C3733( C3298 C3733 ) \nC3298_=_C3734( C3298 C3734 ) C3298_=_C3736( C3298 C3736 ) C3300_=_C3301( C3300 C3301 ) C3300_=_C3302( C3300 C3302 ) C3300_=_C3303( C3300 C3303 ) C3300_=_C3305( C3300 C3305 ) \nC3300_=_C3306( C3300 C3306 ) C3300_=_C3384( C3300 C3384 ) C3300_=_C3481( C3300 C3481 ) C3300_=_C3620( C3300 C3620 ) C3300_=_C3870( C3300 C3870 ) C3300_=_C3904( C3300 C3904 ) \nC3301_=_C3302( C3301 C3302 ) C3301_=_C3303( C3301 C3303 ) C3301_=_C3305( C3301 C3305 ) C3301_=_C3306( C3301 C3306 ) C3301_=_C3622( C3301 C3622 ) C3301_=_C3941( C3301 C3941 ) \nC3301_=_C3997( C3301 C3997 ) C3301_=_C3999( C3301 C3999 ) C3301_=_C4000( C3301 C4000 ) C3301_=_C4001( C3301 C4001 ) C3302_=_C3303( C3302 C3303 ) C3302_=_C3305( C3302 C3305 ) \nC3302_=_C3306( C3302 C3306 ) C3302_=_C3387( C3302 C3387 ) C3303_=_C3305( C3303 C3305 ) C3303_=_C3306( C3303 C3306 ) C3303_=_C3389( C3303 C3389 ) C3303_=_C3525( C3303 C3525 ) \nC3303_=_C3847( C3303 C3847 ) C3305_=_C3306( C3305 C3306 ) C3305_=_C3462( C3305 C3462 ) C3305_=_C3488( C3305 C3488 ) C3305_=_C3736( C3305 C3736 ) C3305_=_C3856( C3305 C3856 ) \nC3305_=_C4101( C3305 C4101 ) C3306_=_C3393( C3306 C3393 ) C3306_=_C3950( C3306 C3950 ) C3306_=_C3993( C3306 C3993 ) C3306_=_C4037( C3306 C4037 ) C3311_=_C3313( C3311 C3313 ) \nC3311_=_C3318( C3311 C3318 ) C3311_=_C3347( C3311 C3347 ) C3311_=_C3413( C3311 C3413 ) C3311_=_C3477( C3311 C3477 ) C3311_=_C3567( C3311 C3567 ) C3311_=_C3609( C3311 C3609 ) \nC3311_=_C3632( C3311 C3632 ) C3311_=_C3732( C3311 C3732 ) C3311_=_C3733( C3311 C3733 ) C3311_=_C3734( C3311 C3734 ) C3311_=_C3736( C3311 C3736 ) C3313_=_C3318( C3313 C3318 ) \nC3313_=_C3493( C3313 C3493 ) C3313_=_C3559( C3313 C3559 ) C3313_=_C3683( C3313 C3683 ) C3313_=_C3738( C3313 C3738 ) C3313_=_C3799( C3313 C3799 ) C3313_=_C3882( C3313 C3882 ) \nC3313_=_C3883( C3313 C3883 ) C3318_=_C3495( C3318 C3495 ) C3318_=_C3550( C3318 C3550 ) C3318_=_C3731( C3318 C3731 ) C3318_=_C3742( C3318 C3742 ) C3318_=_C3784( C3318 C3784 ) \nC3318_=_C4053( C3318 C4053 ) C3318_=_C4082( C3318 C4082 ) C3318_=_C4102( C3318 C4102 ) C3319_=_C3320( C3319 C3320 ) C3319_=_C3321( C3319 C3321 ) C3319_=_C3322( C3319 C3322 ) \nC3319_=_C3323( C3319 C3323 ) C3319_=_C3325( C3319 C3325 ) C3319_=_C3328( C3319 C3328 ) C3319_=_C3329( C3319 C3329 ) C3319_=_C3356( C3319 C3356 ) C3319_=_C3493( C3319 C3493 ) \nC3319_=_C3494( C3319 C3494 ) C3319_=_C3495( C3319 C3495 ) C3319_=_C3496( C3319 C3496 ) C3319_=_C3497( C3319 C3497 ) C3320_=_C3321( C3320 C3321 ) C3320_=_C3322( C3320 C3322 ) \nC3320_=_C3323( C3320 C3323 ) C3320_=_C3325( C3320 C3325 ) C3320_=_C3328( C3320 C3328 ) C3320_=_C3329( C3320 C3329 ) C3320_=_C3452( C3320 C3452 ) C3320_=_C3629( C3320 C3629 ) \nC3320_=_C3630( C3320 C3630 ) C3320_=_C3631( C3320 C3631 ) C3321_=_C3322( C3321 C3322 ) C3321_=_C3323( C3321 C3323 ) C3321_=_C3325( C3321 C3325 ) C3321_=_C3328( C3321 C3328 ) \nC3321_=_C3329( C3321 C3329 ) C3321_=_C3673( C3321 C3673 ) C3321_=_C3750( C3321 C3750 ) C3321_=_C3877( C3321 C3877 ) C3322_=_C3323( C3322 C3323 ) C3322_=_C3325( C3322 C3325 ) \nC3322_=_C3328( C3322 C3328 ) C3322_=_C3329( C3322 C3329 ) C3322_=_C3979( C3322 C3979 ) C3322_=_C3981( C3322 C3981 ) C3323_=_C3325( C3323 C3325 ) C3323_=_C3328( C3323 C3328 ) \nC3323_=_C3329( C3323 C3329 ) C3323_=_C4020( C3323 C4020 ) C3323_=_C4021( C3323 C4021 ) C3323_=_C4022( C3323 C4022 ) C3325_=_C3328( C3325 C3328 ) C3325_=_C3329( C3325 C3329 ) \nC3325_=_C3427( C3325 C3427 ) C3325_=_C3485( C3325 C3485 ) C3325_=_C3494( C3325 C3494 ) C3325_=_C3602( C3325 C3602 ) C3325_=_C3629( C3325 C3629 ) C3325_=_C3821( C3325 C3821 ) \nC3325_=_C3983( C3325 C3983 ) C3325_=_C4067( C3325 C4067 ) C3325_=_C4068( C3325 C4068 ) C3325_=_C4070( C3325 C4070 ) C3325_=_C4073( C3325 C4073 ) C3328_=_C3329( C3328 C3329 ) \nC3328_=_C3496( C3328 C3496 ) C3328_=_C3630( C3328 C3630 ) C3328_=_C3640( C3328 C3640 ) C3328_=_C3956( C3328 C3956 ) C3328_=_C4019( C3328 C4019 ) C3328_=_C4094( C3328 C4094 ) \nC3329_=_C3497( C3329 C3497 ) C3329_=_C3595( C3329 C3595 ) C3329_=_C3631( C3329 C3631 ) C3329_=_C3706( C3329 C3706 ) C3329_=_C3771( C3329 C3771 ) C3329_=_C3981( C3329 C3981 ) \nC3329_=_C4004( C3329 C4004 ) C3329_=_C4008( C3329 C4008 ) C3331_=_C3337( C3331 C3337 ) C3331_=_C3339( C3331 C3339 ) C3331_=_C3340( C3331 C3340 ) C3331_=_C3341( C3331 C3341 ) \nC3331_=_C3691( C3331 C3691 ) C3331_=_C3787( C3331 C3787 ) C3331_=_C3789( C3331 C3789 ) C3331_=_C3790( C3331 C3790 ) C3331_=_C3793( C3331 C3793 ) C3331_=_C3794( C3331 C3794 ) \nC3331_=_C3795( C3331 C3795 ) C3337_=_C3339( C3337 C3339 ) C3337_=_C3340( C3337 C3340 ) C3337_=_C3341( C3337 C3341 ) C3337_=_C3379( C3337 C3379 ) C3337_=_C3402( C3337 C3402 ) \nC3337_=_C3534( C3337 C3534 ) C3337_=_C3560( C3337 C3560 ) C3337_=_C3790( C3337 C3790 ) C3337_=_C3904( C3337 C3904 ) C3337_=_C3952(</w:t>
      </w:r>
    </w:p>
    <w:p>
      <w:pPr>
        <w:pStyle w:val="PreformattedText"/>
        <w:bidi w:val="0"/>
        <w:spacing w:before="0" w:after="0"/>
        <w:jc w:val="left"/>
        <w:rPr/>
      </w:pPr>
      <w:r>
        <w:rPr/>
        <w:t xml:space="preserve"> </w:t>
      </w:r>
      <w:r>
        <w:rPr/>
        <w:t>C3337 C3952 ) C3337_=_C4017( C3337 C4017 ) \nC3337_=_C4027( C3337 C4027 ) C3337_=_C4028( C3337 C4028 ) C3339_=_C3340( C3339 C3340 ) C3339_=_C3341( C3339 C3341 ) C3339_=_C3487( C3339 C3487 ) C3339_=_C3763( C3339 C3763 ) \nC3339_=_C3823( C3339 C3823 ) C3339_=_C3883( C3339 C3883 ) C3339_=_C3954( C3339 C3954 ) C3339_=_C4027( C3339 C4027 ) C3339_=_C4074( C3339 C4074 ) C3339_=_C4098( C3339 C4098 ) \nC3340_=_C3341( C3340 C3341 ) C3340_=_C3381( C3340 C3381 ) C3340_=_C3392( C3340 C3392 ) C3340_=_C3417( C3340 C3417 ) C3340_=_C3572( C3340 C3572 ) C3340_=_C3657( C3340 C3657 ) \nC3340_=_C3955( C3340 C3955 ) C3340_=_C4028( C3340 C4028 ) C3340_=_C4092( C3340 C4092 ) C3341_=_C3549( C3341 C3549 ) C3341_=_C3729( C3341 C3729 ) C3341_=_C3811( C3341 C3811 ) \nC3341_=_C3999( C3341 C3999 ) C3347_=_C3353( C3347 C3353 ) C3347_=_C3413( C3347 C3413 ) C3347_=_C3477( C3347 C3477 ) C3347_=_C3567( C3347 C3567 ) C3347_=_C3609( C3347 C3609 ) \nC3347_=_C3632( C3347 C3632 ) C3347_=_C3732( C3347 C3732 ) C3347_=_C3733( C3347 C3733 ) C3347_=_C3734( C3347 C3734 ) C3347_=_C3736( C3347 C3736 ) C3353_=_C3505( C3353 C3505 ) \nC3353_=_C4015( C3353 C4015 ) C3353_=_C4020( C3353 C4020 ) C3353_=_C4057( C3353 C4057 ) C3353_=_C4065( C3353 C4065 ) C3356_=_C3357( C3356 C3357 ) C3356_=_C3359( C3356 C3359 ) \nC3356_=_C3360( C3356 C3360 ) C3356_=_C3361( C3356 C3361 ) C3356_=_C3365( C3356 C3365 ) C3356_=_C3493( C3356 C3493 ) C3356_=_C3494( C3356 C3494 ) C3356_=_C3495( C3356 C3495 ) \nC3356_=_C3496( C3356 C3496 ) C3356_=_C3497( C3356 C3497 ) C3357_=_C3359( C3357 C3359 ) C3357_=_C3360( C3357 C3360 ) C3357_=_C3361( C3357 C3361 ) C3357_=_C3365( C3357 C3365 ) \nC3357_=_C3509( C3357 C3509 ) C3357_=_C3510( C3357 C3510 ) C3357_=_C3513( C3357 C3513 ) C3357_=_C3514( C3357 C3514 ) C3359_=_C3360( C3359 C3360 ) C3359_=_C3361( C3359 C3361 ) \nC3359_=_C3365( C3359 C3365 ) C3359_=_C3679( C3359 C3679 ) C3359_=_C3680( C3359 C3680 ) C3359_=_C3681( C3359 C3681 ) C3359_=_C3682( C3359 C3682 ) C3359_=_C3683( C3359 C3683 ) \nC3359_=_C3684( C3359 C3684 ) C3359_=_C3685( C3359 C3685 ) C3359_=_C3686( C3359 C3686 ) C3359_=_C3687( C3359 C3687 ) C3359_=_C3688( C3359 C3688 ) C3359_=_C3689( C3359 C3689 ) \nC3360_=_C3361( C3360 C3361 ) C3360_=_C3365( C3360 C3365 ) C3360_=_C3444( C3360 C3444 ) C3360_=_C3515( C3360 C3515 ) C3360_=_C3566( C3360 C3566 ) C3360_=_C3719( C3360 C3719 ) \nC3360_=_C3721( C3360 C3721 ) C3360_=_C3722( C3360 C3722 ) C3360_=_C3723( C3360 C3723 ) C3360_=_C3724( C3360 C3724 ) C3360_=_C3725( C3360 C3725 ) C3360_=_C3726( C3360 C3726 ) \nC3360_=_C3727( C3360 C3727 ) C3360_=_C3728( C3360 C3728 ) C3360_=_C3729( C3360 C3729 ) C3360_=_C3730( C3360 C3730 ) C3360_=_C3731( C3360 C3731 ) C3361_=_C3365( C3361 C3365 ) \nC3361_=_C3516( C3361 C3516 ) C3361_=_C3721( C3361 C3721 ) C3361_=_C3777( C3361 C3777 ) C3361_=_C3778( C3361 C3778 ) C3361_=_C3779( C3361 C3779 ) C3361_=_C3780( C3361 C3780 ) \nC3361_=_C3782( C3361 C3782 ) C3361_=_C3783( C3361 C3783 ) C3361_=_C3784( C3361 C3784 ) C3365_=_C3684( C3365 C3684 ) C3365_=_C3831( C3365 C3831 ) C3365_=_C3982( C3365 C3982 ) \nC3365_=_C3983( C3365 C3983 ) C3365_=_C3984( C3365 C3984 ) C3365_=_C3985( C3365 C3985 ) C3365_=_C3987( C3365 C3987 ) C3370_=_C3372( C3370 C3372 ) C3370_=_C3373( C3370 C3373 ) \nC3370_=_C3374( C3370 C3374 ) C3370_=_C3377( C3370 C3377 ) C3370_=_C3378( C3370 C3378 ) C3370_=_C3379( C3370 C3379 ) C3370_=_C3380( C3370 C3380 ) C3370_=_C3381( C3370 C3381 ) \nC3370_=_C3382( C3370 C3382 ) C3370_=_C3384( C3370 C3384 ) C3370_=_C3385( C3370 C3385 ) C3370_=_C3386( C3370 C3386 ) C3370_=_C3387( C3370 C3387 ) C3370_=_C3389( C3370 C3389 ) \nC3370_=_C3390( C3370 C3390 ) C3370_=_C3392( C3370 C3392 ) C3370_=_C3393( C3370 C3393 ) C3370_=_C3394( C3370 C3394 ) C3372_=_C3373( C3372 C3373 ) C3372_=_C3374( C3372 C3374 ) \nC3372_=_C3377( C3372 C3377 ) C3372_=_C3378( C3372 C3378 ) C3372_=_C3379( C3372 C3379 ) C3372_=_C3380( C3372 C3380 ) C3372_=_C3381( C3372 C3381 ) C3372_=_C3382( C3372 C3382 ) \nC3372_=_C3408( C3372 C3408 ) C3372_=_C3553( C3372 C3553 ) C3372_=_C3555( C3372 C3555 ) C3372_=_C3557( C3372 C3557 ) C3372_=_C3559( C3372 C3559 ) C3372_=_C3560( C3372 C3560 ) \nC3372_=_C3561( C3372 C3561 ) C3373_=_C3374( C3373 C3374 ) C3373_=_C3377( C3373 C3377 ) C3373_=_C3378( C3373 C3378 ) C3373_=_C3379( C3373 C3379 ) C3373_=_C3380( C3373 C3380 ) \nC3373_=_C3381( C3373 C3381 ) C3373_=_C3418( C3373 C3418 ) C3373_=_C3431( C3373 C3431 ) C3373_=_C3581( C3373 C3581 ) C3373_=_C3582( C3373 C3582 ) C3373_=_C3584( C3373 C3584 ) \nC3373_=_C3585( C3373 C3585 ) C3374_=_C3377( C3374 C3377 ) C3374_=_C3378( C3374 C3378 ) C3374_=_C3379( C3374 C3379 ) C3374_=_C3380( C3374 C3380 ) C3374_=_C3381( C3374 C3381 ) \nC3374_=_C3555( C3374 C3555 ) C3374_=_C3587( C3374 C3587 ) C3374_=_C3657( C3374 C3657 ) C3377_=_C3378( C3377 C3378 ) C3377_=_C3379( C3377 C3379 ) C3377_=_C3380( C3377 C3380 ) \nC3377_=_C3381( C3377 C3381 ) C3377_=_C3744( C3377 C3744 ) C3377_=_C3778( C3377 C3778 ) C3377_=_C3876( C3377 C3876 ) C3378_=_C3379( C3378 C3379 ) C3378_=_C3380( C3378 C3380 ) \nC3378_=_C3381( C3378 C3381 ) C3378_=_C3437( C3378 C3437 ) C3378_=_C3520( C3378 C3520 ) C3378_=_C3585( C3378 C3585 ) C3378_=_C3695( C3378 C3695 ) C3378_=_C3891( C3378 C3891 ) \nC3378_=_C3908( C3378 C3908 ) C3378_=_C3918( C3378 C3918 ) C3378_=_C3919( C3378 C3919 ) C3378_=_C3921( C3378 C3921 ) C3379_=_C3380( C3379 C3380 ) C3379_=_C3381( C3379 C3381 ) \nC3379_=_C3402( C3379 C3402 ) C3379_=_C3534( C3379 C3534 ) C3379_=_C3560( C3379 C3560 ) C3379_=_C3790( C3379 C3790 ) C3379_=_C3904( C3379 C3904 ) C3379_=_C3952( C3379 C3952 ) \nC3379_=_C4017( C3379 C4017 ) C3379_=_C4027( C3379 C4027 ) C3379_=_C4028( C3379 C4028 ) C3380_=_C3381( C3380 C3381 ) C3380_=_C3561( C3380 C3561 ) C3380_=_C4021( C3380 C4021 ) \nC3380_=_C4092( C3380 C4092 ) C3381_=_C3392( C3381 C3392 ) C3381_=_C3417( C3381 C3417 ) C3381_=_C3572( C3381 C3572 ) C3381_=_C3657( C3381 C3657 ) C3381_=_C3955( C3381 C3955 ) \nC3381_=_C4028( C3381 C4028 ) C3381_=_C4092( C3381 C4092 ) C3382_=_C3384( C3382 C3384 ) C3382_=_C3385( C3382 C3385 ) C3382_=_C3386( C3382 C3386 ) C3382_=_C3387( C3382 C3387 ) \nC3382_=_C3389( C3382 C3389 ) C3382_=_C3390( C3382 C3390 ) C3382_=_C3392( C3382 C3392 ) C3382_=_C3393( C3382 C3393 ) C3382_=_C3394( C3382 C3394 ) C3382_=_C3408( C3382 C3408 ) \nC3382_=_C3553( C3382 C3553 ) C3382_=_C3555( C3382 C3555 ) C3382_=_C3557( C3382 C3557 ) C3382_=_C3559( C3382 C3559 ) C3382_=_C3560( C3382 C3560 ) C3382_=_C3561( C3382 C3561 ) \nC3384_=_C3385( C3384 C3385 ) C3384_=_C3386( C3384 C3386 ) C3384_=_C3387( C3384 C3387 ) C3384_=_C3389( C3384 C3389 ) C3384_=_C3390( C3384 C3390 ) C3384_=_C3392( C3384 C3392 ) \nC3384_=_C3393( C3384 C3393 ) C3384_=_C3394( C3384 C3394 ) C3384_=_C3481( C3384 C3481 ) C3384_=_C3620( C3384 C3620 ) C3384_=_C3870( C3384 C3870 ) C3384_=_C3904( C3384 C3904 ) \nC3385_=_C3386( C3385 C3386 ) C3385_=_C3387( C3385 C3387 ) C3385_=_C3389( C3385 C3389 ) C3385_=_C3390( C3385 C3390 ) C3385_=_C3392( C3385 C3392 ) C3385_=_C3393( C3385 C3393 ) \nC3385_=_C3394( C3385 C3394 ) C3385_=_C3714( C3385 C3714 ) C3385_=_C3830( C3385 C3830 ) C3385_=_C3893( C3385 C3893 ) C3385_=_C3919( C3385 C3919 ) C3386_=_C3387( C3386 C3387 ) \nC3386_=_C3389( C3386 C3389 ) C3386_=_C3390( C3386 C3390 ) C3386_=_C3392( C3386 C3392 ) C3386_=_C3393( C3386 C3393 ) C3386_=_C3394( C3386 C3394 ) C3386_=_C3621( C3386 C3621 ) \nC3386_=_C3871( C3386 C3871 ) C3387_=_C3389( C3387 C3389 ) C3387_=_C3390( C3387 C3390 ) C3387_=_C3392( C3387 C3392 ) C3387_=_C3393( C3387 C3393 ) C3387_=_C3394( C3387 C3394 ) \nC3389_=_C3390( C3389 C3390 ) C3389_=_C3392( C3389 C3392 ) C3389_=_C3393( C3389 C3393 ) C3389_=_C3394( C3389 C3394 ) C3389_=_C3525( C3389 C3525 ) C3389_=_C3847( C3389 C3847 ) \nC3390_=_C3392( C3390 C3392 ) C3390_=_C3393( C3390 C3393 ) C3390_=_C3394( C3390 C3394 ) C3390_=_C3947( C3390 C3947 ) C3390_=_C3990( C3390 C3990 ) C3390_=_C4034( C3390 C4034 ) \nC3392_=_C3393( C3392 C3393 ) C3392_=_C3394( C3392 C3394 ) C3392_=_C3417( C3392 C3417 ) C3392_=_C3572( C3392 C3572 ) C3392_=_C3657( C3392 C3657 ) C3392_=_C3955( C3392 C3955 ) \nC3392_=_C4028( C3392 C4028 ) C3392_=_C4092( C3392 C4092 ) C3393_=_C3394( C3393 C3394 ) C3393_=_C3950( C3393 C3950 ) C3393_=_C3993( C3393 C3993 ) C3393_=_C4037( C3393 C4037 ) \nC3394_=_C4042( C3394 C4042 ) C3395_=_C3397( C3395 C3397 ) C3395_=_C3398( C3395 C3398 ) C3395_=_C3402( C3395 C3402 ) C3395_=_C3403( C3395 C3403 ) C3395_=_C3475( C3395 C3475 ) \nC3395_=_C3476( C3395 C3476 ) C3395_=_C3477( C3395 C3477 ) C3395_=_C3478( C3395 C3478 ) C3395_=_C3481( C3395 C3481 ) C3395_=_C3482( C3395 C3482 ) C3395_=_C3484( C3395 C3484 ) \nC3395_=_C3485( C3395 C3485 ) C3395_=_C3487( C3395 C3487 ) C3395_=_C3488( C3395 C3488 ) C3397_=_C3398( C3397 C3398 ) C3397_=_C3402( C3397 C3402 ) C3397_=_C3403( C3397 C3403 ) \nC3397_=_C3442( C3397 C3442 ) C3397_=_C3616( C3397 C3616 ) C3397_=_C3618( C3397 C3618 ) C3397_=_C3619( C3397 C3619 ) C3397_=_C3620( C3397 C3620 ) C3397_=_C3621( C3397 C3621 ) \nC3397_=_C3622( C3397 C3622 ) C3397_=_C3623( C3397 C3623 ) C3397_=_C3624( C3397 C3624 ) C3398_=_C3402( C3398 C3402 ) C3398_=_C3403( C3398 C3403 ) C3398_=_C3619( C3398 C3619 ) \nC3398_=_C3870( C3398 C3870 ) C3398_=_C3871( C3398 C3871 ) C3398_=_C3872( C3398 C3872 ) C3398_=_C3874( C3398 C3874 ) C3402_=_C3403( C3402 C3403 ) C3402_=_C3534( C3402 C3534 ) \nC3402_=_C3560( C3402 C3560 ) C3402_=_C3790( C3402 C3790 ) C3402_=_C3904( C3402 C3904 ) C3402_=_C3952( C3402 C3952 ) C3402_=_C4017( C3402 C4017 ) C3402_=_C4027( C3402 C4027 ) \nC3402_=_C4028( C3402 C4028 ) C3403_=_C3543( C3403 C3543 ) C3403_=_C3997( C3403 C3997 ) C3403_=_C4043( C3403 C4043 ) C3403_=_C4044( C3403 C4044 ) C3403_=_C4045( C3403 C4045 ) \nC3403_=_C4047( C3403 C4047 ) C3405_=_C3408( C3405 C3408 ) C3405_=_C3409( C3405 C3409 ) C3405_=_C3410( C3405 C3410 ) C3405_=_C3413( C3405 C3413 ) C3405_=_C3414( C3405 C3414 ) \nC3405_=_C3417( C3405 C3417 ) C3405_=_C3465( C3405 C3465 ) C3405_=_C3467( C3405 C3467 ) C3405_=_C3471( C3405 C3471 ) C3408_=_C3409( C3408 C3409 ) C3408_=_C3410( C3408 C3410 ) \nC3408_=_C3413(</w:t>
      </w:r>
    </w:p>
    <w:p>
      <w:pPr>
        <w:pStyle w:val="PreformattedText"/>
        <w:bidi w:val="0"/>
        <w:spacing w:before="0" w:after="0"/>
        <w:jc w:val="left"/>
        <w:rPr/>
      </w:pPr>
      <w:r>
        <w:rPr/>
        <w:t xml:space="preserve"> </w:t>
      </w:r>
      <w:r>
        <w:rPr/>
        <w:t>C3408 C3413 ) C3408_=_C3414( C3408 C3414 ) C3408_=_C3417( C3408 C3417 ) C3408_=_C3553( C3408 C3553 ) C3408_=_C3555( C3408 C3555 ) C3408_=_C3557( C3408 C3557 ) \nC3408_=_C3559( C3408 C3559 ) C3408_=_C3560( C3408 C3560 ) C3408_=_C3561( C3408 C3561 ) C3409_=_C3410( C3409 C3410 ) C3409_=_C3413( C3409 C3413 ) C3409_=_C3414( C3409 C3414 ) \nC3409_=_C3417( C3409 C3417 ) C3409_=_C3465( C3409 C3465 ) C3409_=_C3509( C3409 C3509 ) C3409_=_C3536( C3409 C3536 ) C3409_=_C3553( C3409 C3553 ) C3409_=_C3564( C3409 C3564 ) \nC3409_=_C3565( C3409 C3565 ) C3409_=_C3566( C3409 C3566 ) C3409_=_C3567( C3409 C3567 ) C3409_=_C3568( C3409 C3568 ) C3409_=_C3572( C3409 C3572 ) C3410_=_C3413( C3410 C3413 ) \nC3410_=_C3414( C3410 C3414 ) C3410_=_C3417( C3410 C3417 ) C3410_=_C3510( C3410 C3510 ) C3410_=_C3529( C3410 C3529 ) C3410_=_C3564( C3410 C3564 ) C3410_=_C3575( C3410 C3575 ) \nC3410_=_C3576( C3410 C3576 ) C3410_=_C3577( C3410 C3577 ) C3410_=_C3579( C3410 C3579 ) C3410_=_C3580( C3410 C3580 ) C3413_=_C3414( C3413 C3414 ) C3413_=_C3417( C3413 C3417 ) \nC3413_=_C3477( C3413 C3477 ) C3413_=_C3567( C3413 C3567 ) C3413_=_C3609( C3413 C3609 ) C3413_=_C3632( C3413 C3632 ) C3413_=_C3732( C3413 C3732 ) C3413_=_C3733( C3413 C3733 ) \nC3413_=_C3734( C3413 C3734 ) C3413_=_C3736( C3413 C3736 ) C3414_=_C3417( C3414 C3417 ) C3414_=_C3513( C3414 C3513 ) C3414_=_C3531( C3414 C3531 ) C3414_=_C3575( C3414 C3575 ) \nC3414_=_C3597( C3414 C3597 ) C3414_=_C3681( C3414 C3681 ) C3414_=_C3864( C3414 C3864 ) C3414_=_C3865( C3414 C3865 ) C3414_=_C3866( C3414 C3866 ) C3417_=_C3572( C3417 C3572 ) \nC3417_=_C3657( C3417 C3657 ) C3417_=_C3955( C3417 C3955 ) C3417_=_C4028( C3417 C4028 ) C3417_=_C4092( C3417 C4092 ) C3418_=_C3424( C3418 C3424 ) C3418_=_C3425( C3418 C3425 ) \nC3418_=_C3427( C3418 C3427 ) C3418_=_C3428( C3418 C3428 ) C3418_=_C3430( C3418 C3430 ) C3418_=_C3431( C3418 C3431 ) C3418_=_C3581( C3418 C3581 ) C3418_=_C3582( C3418 C3582 ) \nC3418_=_C3584( C3418 C3584 ) C3418_=_C3585( C3418 C3585 ) C3424_=_C3425( C3424 C3425 ) C3424_=_C3427( C3424 C3427 ) C3424_=_C3428( C3424 C3428 ) C3424_=_C3430( C3424 C3430 ) \nC3424_=_C3500( C3424 C3500 ) C3424_=_C3589( C3424 C3589 ) C3424_=_C3649( C3424 C3649 ) C3424_=_C3724( C3424 C3724 ) C3424_=_C3777( C3424 C3777 ) C3424_=_C3842( C3424 C3842 ) \nC3424_=_C3845( C3424 C3845 ) C3424_=_C3847( C3424 C3847 ) C3424_=_C3850( C3424 C3850 ) C3425_=_C3427( C3425 C3427 ) C3425_=_C3428( C3425 C3428 ) C3425_=_C3430( C3425 C3430 ) \nC3425_=_C3584( C3425 C3584 ) C3425_=_C3591( C3425 C3591 ) C3425_=_C3650( C3425 C3650 ) C3425_=_C3766( C3425 C3766 ) C3425_=_C3842( C3425 C3842 ) C3425_=_C3898( C3425 C3898 ) \nC3427_=_C3428( C3427 C3428 ) C3427_=_C3430( C3427 C3430 ) C3427_=_C3485( C3427 C3485 ) C3427_=_C3494( C3427 C3494 ) C3427_=_C3602( C3427 C3602 ) C3427_=_C3629( C3427 C3629 ) \nC3427_=_C3821( C3427 C3821 ) C3427_=_C3983( C3427 C3983 ) C3427_=_C4067( C3427 C4067 ) C3427_=_C4068( C3427 C4068 ) C3427_=_C4070( C3427 C4070 ) C3427_=_C4073( C3427 C4073 ) \nC3428_=_C3430( C3428 C3430 ) C3428_=_C3603( C3428 C3603 ) C3428_=_C3984( C3428 C3984 ) C3428_=_C4022( C3428 C4022 ) C3428_=_C4068( C3428 C4068 ) C3430_=_C3580( C3430 C3580 ) \nC3430_=_C3606( C3430 C3606 ) C3430_=_C3747( C3430 C3747 ) C3430_=_C3987( C3430 C3987 ) C3430_=_C4073( C3430 C4073 ) C3430_=_C4084( C3430 C4084 ) C3431_=_C3432( C3431 C3432 ) \nC3431_=_C3433( C3431 C3433 ) C3431_=_C3434( C3431 C3434 ) C3431_=_C3435( C3431 C3435 ) C3431_=_C3436( C3431 C3436 ) C3431_=_C3437( C3431 C3437 ) C3431_=_C3581( C3431 C3581 ) \nC3431_=_C3582( C3431 C3582 ) C3431_=_C3584( C3431 C3584 ) C3431_=_C3585( C3431 C3585 ) C3432_=_C3433( C3432 C3433 ) C3432_=_C3434( C3432 C3434 ) C3432_=_C3435( C3432 C3435 ) \nC3432_=_C3436( C3432 C3436 ) C3432_=_C3437( C3432 C3437 ) C3432_=_C3443( C3432 C3443 ) C3432_=_C3668( C3432 C3668 ) C3432_=_C3670( C3432 C3670 ) C3432_=_C3671( C3432 C3671 ) \nC3432_=_C3672( C3432 C3672 ) C3432_=_C3673( C3432 C3673 ) C3432_=_C3674( C3432 C3674 ) C3432_=_C3675( C3432 C3675 ) C3432_=_C3677( C3432 C3677 ) C3433_=_C3434( C3433 C3434 ) \nC3433_=_C3435( C3433 C3435 ) C3433_=_C3436( C3433 C3436 ) C3433_=_C3437( C3433 C3437 ) C3433_=_C3530( C3433 C3530 ) C3433_=_C3748( C3433 C3748 ) C3433_=_C3749( C3433 C3749 ) \nC3433_=_C3750( C3433 C3750 ) C3433_=_C3751( C3433 C3751 ) C3433_=_C3752( C3433 C3752 ) C3433_=_C3754( C3433 C3754 ) C3433_=_C3755( C3433 C3755 ) C3434_=_C3435( C3434 C3435 ) \nC3434_=_C3436( C3434 C3436 ) C3434_=_C3437( C3434 C3437 ) C3434_=_C3539( C3434 C3539 ) C3434_=_C3618( C3434 C3618 ) C3434_=_C3670( C3434 C3670 ) C3434_=_C3722( C3434 C3722 ) \nC3434_=_C3773( C3434 C3773 ) C3434_=_C3798( C3434 C3798 ) C3434_=_C3820( C3434 C3820 ) C3434_=_C3821( C3434 C3821 ) C3434_=_C3823( C3434 C3823 ) C3435_=_C3436( C3435 C3436 ) \nC3435_=_C3437( C3435 C3437 ) C3435_=_C3540( C3435 C3540 ) C3435_=_C3679( C3435 C3679 ) C3435_=_C3723( C3435 C3723 ) C3435_=_C3839( C3435 C3839 ) C3436_=_C3437( C3436 C3437 ) \nC3436_=_C3471( C3436 C3471 ) C3436_=_C3672( C3436 C3672 ) C3436_=_C3682( C3436 C3682 ) C3436_=_C3749( C3436 C3749 ) C3436_=_C3787( C3436 C3787 ) C3436_=_C3825( C3436 C3825 ) \nC3436_=_C3876( C3436 C3876 ) C3436_=_C3877( C3436 C3877 ) C3436_=_C3878( C3436 C3878 ) C3436_=_C3879( C3436 C3879 ) C3436_=_C3880( C3436 C3880 ) C3437_=_C3520( C3437 C3520 ) \nC3437_=_C3585( C3437 C3585 ) C3437_=_C3695( C3437 C3695 ) C3437_=_C3891( C3437 C3891 ) C3437_=_C3908( C3437 C3908 ) C3437_=_C3918( C3437 C3918 ) C3437_=_C3919( C3437 C3919 ) \nC3437_=_C3921( C3437 C3921 ) C3440_=_C3442( C3440 C3442 ) C3440_=_C3443( C3440 C3443 ) C3440_=_C3444( C3440 C3444 ) C3440_=_C3446( C3440 C3446 ) C3440_=_C3476( C3440 C3476 ) \nC3440_=_C3536( C3440 C3536 ) C3440_=_C3539( C3440 C3539 ) C3440_=_C3540( C3440 C3540 ) C3440_=_C3541( C3440 C3541 ) C3440_=_C3542( C3440 C3542 ) C3440_=_C3543( C3440 C3543 ) \nC3440_=_C3546( C3440 C3546 ) C3440_=_C3547( C3440 C3547 ) C3440_=_C3549( C3440 C3549 ) C3440_=_C3550( C3440 C3550 ) C3440_=_C3551( C3440 C3551 ) C3442_=_C3443( C3442 C3443 ) \nC3442_=_C3444( C3442 C3444 ) C3442_=_C3446( C3442 C3446 ) C3442_=_C3616( C3442 C3616 ) C3442_=_C3618( C3442 C3618 ) C3442_=_C3619( C3442 C3619 ) C3442_=_C3620( C3442 C3620 ) \nC3442_=_C3621( C3442 C3621 ) C3442_=_C3622( C3442 C3622 ) C3442_=_C3623( C3442 C3623 ) C3442_=_C3624( C3442 C3624 ) C3443_=_C3444( C3443 C3444 ) C3443_=_C3446( C3443 C3446 ) \nC3443_=_C3668( C3443 C3668 ) C3443_=_C3670( C3443 C3670 ) C3443_=_C3671( C3443 C3671 ) C3443_=_C3672( C3443 C3672 ) C3443_=_C3673( C3443 C3673 ) C3443_=_C3674( C3443 C3674 ) \nC3443_=_C3675( C3443 C3675 ) C3443_=_C3677( C3443 C3677 ) C3444_=_C3446( C3444 C3446 ) C3444_=_C3515( C3444 C3515 ) C3444_=_C3566( C3444 C3566 ) C3444_=_C3719( C3444 C3719 ) \nC3444_=_C3721( C3444 C3721 ) C3444_=_C3722( C3444 C3722 ) C3444_=_C3723( C3444 C3723 ) C3444_=_C3724( C3444 C3724 ) C3444_=_C3725( C3444 C3725 ) C3444_=_C3726( C3444 C3726 ) \nC3444_=_C3727( C3444 C3727 ) C3444_=_C3728( C3444 C3728 ) C3444_=_C3729( C3444 C3729 ) C3444_=_C3730( C3444 C3730 ) C3444_=_C3731( C3444 C3731 ) C3446_=_C3757( C3446 C3757 ) \nC3446_=_C3773( C3446 C3773 ) C3446_=_C3775( C3446 C3775 ) C3446_=_C3776( C3446 C3776 ) C3451_=_C3452( C3451 C3452 ) C3451_=_C3453( C3451 C3453 ) C3451_=_C3454( C3451 C3454 ) \nC3451_=_C3456( C3451 C3456 ) C3451_=_C3458( C3451 C3458 ) C3451_=_C3459( C3451 C3459 ) C3451_=_C3461( C3451 C3461 ) C3451_=_C3462( C3451 C3462 ) C3451_=_C3463( C3451 C3463 ) \nC3451_=_C3498( C3451 C3498 ) C3451_=_C3515( C3451 C3515 ) C3451_=_C3516( C3451 C3516 ) C3451_=_C3517( C3451 C3517 ) C3451_=_C3520( C3451 C3520 ) C3451_=_C3522( C3451 C3522 ) \nC3451_=_C3523( C3451 C3523 ) C3451_=_C3525( C3451 C3525 ) C3451_=_C3528( C3451 C3528 ) C3452_=_C3453( C3452 C3453 ) C3452_=_C3454( C3452 C3454 ) C3452_=_C3456( C3452 C3456 ) \nC3452_=_C3458( C3452 C3458 ) C3452_=_C3459( C3452 C3459 ) C3452_=_C3461( C3452 C3461 ) C3452_=_C3462( C3452 C3462 ) C3452_=_C3463( C3452 C3463 ) C3452_=_C3629( C3452 C3629 ) \nC3452_=_C3630( C3452 C3630 ) C3452_=_C3631( C3452 C3631 ) C3453_=_C3454( C3453 C3454 ) C3453_=_C3456( C3453 C3456 ) C3453_=_C3458( C3453 C3458 ) C3453_=_C3459( C3453 C3459 ) \nC3453_=_C3461( C3453 C3461 ) C3453_=_C3462( C3453 C3462 ) C3453_=_C3463( C3453 C3463 ) C3453_=_C3738( C3453 C3738 ) C3453_=_C3742( C3453 C3742 ) C3454_=_C3456( C3454 C3456 ) \nC3454_=_C3458( C3454 C3458 ) C3454_=_C3459( C3454 C3459 ) C3454_=_C3461( C3454 C3461 ) C3454_=_C3462( C3454 C3462 ) C3454_=_C3463( C3454 C3463 ) C3454_=_C3756( C3454 C3756 ) \nC3454_=_C3766( C3454 C3766 ) C3454_=_C3769( C3454 C3769 ) C3454_=_C3771( C3454 C3771 ) C3456_=_C3458( C3456 C3458 ) C3456_=_C3459( C3456 C3459 ) C3456_=_C3461( C3456 C3461 ) \nC3456_=_C3462( C3456 C3462 ) C3456_=_C3463( C3456 C3463 ) C3456_=_C3542( C3456 C3542 ) C3456_=_C3726( C3456 C3726 ) C3456_=_C3779( C3456 C3779 ) C3456_=_C3800( C3456 C3800 ) \nC3456_=_C3908( C3456 C3908 ) C3456_=_C3910( C3456 C3910 ) C3456_=_C3913( C3456 C3913 ) C3456_=_C3914( C3456 C3914 ) C3456_=_C3917( C3456 C3917 ) C3458_=_C3459( C3458 C3459 ) \nC3458_=_C3461( C3458 C3461 ) C3458_=_C3462( C3458 C3462 ) C3458_=_C3463( C3458 C3463 ) C3458_=_C3927( C3458 C3927 ) C3459_=_C3461( C3459 C3461 ) C3459_=_C3462( C3459 C3462 ) \nC3459_=_C3463( C3459 C3463 ) C3459_=_C3643( C3459 C3643 ) C3459_=_C3971( C3459 C3971 ) C3461_=_C3462( C3461 C3462 ) C3461_=_C3463( C3461 C3463 ) C3461_=_C3523( C3461 C3523 ) \nC3461_=_C3845( C3461 C3845 ) C3461_=_C4009( C3461 C4009 ) C3461_=_C4010( C3461 C4010 ) C3462_=_C3463( C3462 C3463 ) C3462_=_C3488( C3462 C3488 ) C3462_=_C3736( C3462 C3736 ) \nC3462_=_C3856( C3462 C3856 ) C3462_=_C4101( C3462 C4101 ) C3463_=_C3605( C3463 C3605 ) C3463_=_C3689( C3463 C3689 ) C3463_=_C3927( C3463 C3927 ) C3463_=_C3971( C3463 C3971 ) \nC3463_=_C3977( C3463 C3977 ) C3463_=_C4007( C3463 C4007 ) C3463_=_C4060( C3463 C4060 ) C3463_=_C4101( C3463 C4101 ) C3465_=_C3467( C3465 C3467 ) C3465_=_C3471( C3465 C3471 ) \nC3465_=_C3509( C3465 C3509 ) C3465_=_C3536( C3465 C3536 ) C3465_=_C3553(</w:t>
      </w:r>
    </w:p>
    <w:p>
      <w:pPr>
        <w:pStyle w:val="PreformattedText"/>
        <w:bidi w:val="0"/>
        <w:spacing w:before="0" w:after="0"/>
        <w:jc w:val="left"/>
        <w:rPr/>
      </w:pPr>
      <w:r>
        <w:rPr/>
        <w:t xml:space="preserve"> </w:t>
      </w:r>
      <w:r>
        <w:rPr/>
        <w:t>C3465 C3553 ) C3465_=_C3564( C3465 C3564 ) C3465_=_C3565( C3465 C3565 ) C3465_=_C3566( C3465 C3566 ) \nC3465_=_C3567( C3465 C3567 ) C3465_=_C3568( C3465 C3568 ) C3465_=_C3572( C3465 C3572 ) C3467_=_C3471( C3467 C3471 ) C3467_=_C3608( C3467 C3608 ) C3467_=_C3609( C3467 C3609 ) \nC3471_=_C3672( C3471 C3672 ) C3471_=_C3682( C3471 C3682 ) C3471_=_C3749( C3471 C3749 ) C3471_=_C3787( C3471 C3787 ) C3471_=_C3825( C3471 C3825 ) C3471_=_C3876( C3471 C3876 ) \nC3471_=_C3877( C3471 C3877 ) C3471_=_C3878( C3471 C3878 ) C3471_=_C3879( C3471 C3879 ) C3471_=_C3880( C3471 C3880 ) C3475_=_C3476( C3475 C3476 ) C3475_=_C3477( C3475 C3477 ) \nC3475_=_C3478( C3475 C3478 ) C3475_=_C3481( C3475 C3481 ) C3475_=_C3482( C3475 C3482 ) C3475_=_C3484( C3475 C3484 ) C3475_=_C3485( C3475 C3485 ) C3475_=_C3487( C3475 C3487 ) \nC3475_=_C3488( C3475 C3488 ) C3475_=_C3529( C3475 C3529 ) C3475_=_C3530( C3475 C3530 ) C3475_=_C3531( C3475 C3531 ) C3475_=_C3534( C3475 C3534 ) C3475_=_C3535( C3475 C3535 ) \nC3476_=_C3477( C3476 C3477 ) C3476_=_C3478( C3476 C3478 ) C3476_=_C3481( C3476 C3481 ) C3476_=_C3482( C3476 C3482 ) C3476_=_C3484( C3476 C3484 ) C3476_=_C3485( C3476 C3485 ) \nC3476_=_C3487( C3476 C3487 ) C3476_=_C3488( C3476 C3488 ) C3476_=_C3536( C3476 C3536 ) C3476_=_C3539( C3476 C3539 ) C3476_=_C3540( C3476 C3540 ) C3476_=_C3541( C3476 C3541 ) \nC3476_=_C3542( C3476 C3542 ) C3476_=_C3543( C3476 C3543 ) C3476_=_C3546( C3476 C3546 ) C3476_=_C3547( C3476 C3547 ) C3476_=_C3549( C3476 C3549 ) C3476_=_C3550( C3476 C3550 ) \nC3476_=_C3551( C3476 C3551 ) C3477_=_C3478( C3477 C3478 ) C3477_=_C3481( C3477 C3481 ) C3477_=_C3482( C3477 C3482 ) C3477_=_C3484( C3477 C3484 ) C3477_=_C3485( C3477 C3485 ) \nC3477_=_C3487( C3477 C3487 ) C3477_=_C3488( C3477 C3488 ) C3477_=_C3567( C3477 C3567 ) C3477_=_C3609( C3477 C3609 ) C3477_=_C3632( C3477 C3632 ) C3477_=_C3732( C3477 C3732 ) \nC3477_=_C3733( C3477 C3733 ) C3477_=_C3734( C3477 C3734 ) C3477_=_C3736( C3477 C3736 ) C3478_=_C3481( C3478 C3481 ) C3478_=_C3482( C3478 C3482 ) C3478_=_C3484( C3478 C3484 ) \nC3478_=_C3485( C3478 C3485 ) C3478_=_C3487( C3478 C3487 ) C3478_=_C3488( C3478 C3488 ) C3478_=_C3517( C3478 C3517 ) C3478_=_C3758( C3478 C3758 ) C3478_=_C3798( C3478 C3798 ) \nC3478_=_C3799( C3478 C3799 ) C3478_=_C3800( C3478 C3800 ) C3478_=_C3805( C3478 C3805 ) C3478_=_C3807( C3478 C3807 ) C3481_=_C3482( C3481 C3482 ) C3481_=_C3484( C3481 C3484 ) \nC3481_=_C3485( C3481 C3485 ) C3481_=_C3487( C3481 C3487 ) C3481_=_C3488( C3481 C3488 ) C3481_=_C3620( C3481 C3620 ) C3481_=_C3870( C3481 C3870 ) C3481_=_C3904( C3481 C3904 ) \nC3482_=_C3484( C3482 C3484 ) C3482_=_C3485( C3482 C3485 ) C3482_=_C3487( C3482 C3487 ) C3482_=_C3488( C3482 C3488 ) C3482_=_C3775( C3482 C3775 ) C3482_=_C3814( C3482 C3814 ) \nC3482_=_C3988( C3482 C3988 ) C3482_=_C4017( C3482 C4017 ) C3482_=_C4018( C3482 C4018 ) C3482_=_C4019( C3482 C4019 ) C3484_=_C3485( C3484 C3485 ) C3484_=_C3487( C3484 C3487 ) \nC3484_=_C3488( C3484 C3488 ) C3484_=_C3594( C3484 C3594 ) C3484_=_C3702( C3484 C3702 ) C3484_=_C3820( C3484 C3820 ) C3484_=_C3913( C3484 C3913 ) C3484_=_C3979( C3484 C3979 ) \nC3484_=_C4005( C3484 C4005 ) C3484_=_C4043( C3484 C4043 ) C3484_=_C4050( C3484 C4050 ) C3484_=_C4051( C3484 C4051 ) C3484_=_C4053( C3484 C4053 ) C3484_=_C4054( C3484 C4054 ) \nC3485_=_C3487( C3485 C3487 ) C3485_=_C3488( C3485 C3488 ) C3485_=_C3494( C3485 C3494 ) C3485_=_C3602( C3485 C3602 ) C3485_=_C3629( C3485 C3629 ) C3485_=_C3821( C3485 C3821 ) \nC3485_=_C3983( C3485 C3983 ) C3485_=_C4067( C3485 C4067 ) C3485_=_C4068( C3485 C4068 ) C3485_=_C4070( C3485 C4070 ) C3485_=_C4073( C3485 C4073 ) C3487_=_C3488( C3487 C3488 ) \nC3487_=_C3763( C3487 C3763 ) C3487_=_C3823( C3487 C3823 ) C3487_=_C3883( C3487 C3883 ) C3487_=_C3954( C3487 C3954 ) C3487_=_C4027( C3487 C4027 ) C3487_=_C4074( C3487 C4074 ) \nC3487_=_C4098( C3487 C4098 ) C3488_=_C3736( C3488 C3736 ) C3488_=_C3856( C3488 C3856 ) C3488_=_C4101( C3488 C4101 ) C3493_=_C3494( C3493 C3494 ) C3493_=_C3495( C3493 C3495 ) \nC3493_=_C3496( C3493 C3496 ) C3493_=_C3497( C3493 C3497 ) C3493_=_C3559( C3493 C3559 ) C3493_=_C3683( C3493 C3683 ) C3493_=_C3738( C3493 C3738 ) C3493_=_C3799( C3493 C3799 ) \nC3493_=_C3882( C3493 C3882 ) C3493_=_C3883( C3493 C3883 ) C3494_=_C3495( C3494 C3495 ) C3494_=_C3496( C3494 C3496 ) C3494_=_C3497( C3494 C3497 ) C3494_=_C3602( C3494 C3602 ) \nC3494_=_C3629( C3494 C3629 ) C3494_=_C3821( C3494 C3821 ) C3494_=_C3983( C3494 C3983 ) C3494_=_C4067( C3494 C4067 ) C3494_=_C4068( C3494 C4068 ) C3494_=_C4070( C3494 C4070 ) \nC3494_=_C4073( C3494 C4073 ) C3495_=_C3496( C3495 C3496 ) C3495_=_C3497( C3495 C3497 ) C3495_=_C3550( C3495 C3550 ) C3495_=_C3731( C3495 C3731 ) C3495_=_C3742( C3495 C3742 ) \nC3495_=_C3784( C3495 C3784 ) C3495_=_C4053( C3495 C4053 ) C3495_=_C4082( C3495 C4082 ) C3495_=_C4102( C3495 C4102 ) C3496_=_C3497( C3496 C3497 ) C3496_=_C3630( C3496 C3630 ) \nC3496_=_C3640( C3496 C3640 ) C3496_=_C3956( C3496 C3956 ) C3496_=_C4019( C3496 C4019 ) C3496_=_C4094( C3496 C4094 ) C3497_=_C3595( C3497 C3595 ) C3497_=_C3631( C3497 C3631 ) \nC3497_=_C3706( C3497 C3706 ) C3497_=_C3771( C3497 C3771 ) C3497_=_C3981( C3497 C3981 ) C3497_=_C4004( C3497 C4004 ) C3497_=_C4008( C3497 C4008 ) C3498_=_C3500( C3498 C3500 ) \nC3498_=_C3505( C3498 C3505 ) C3498_=_C3515( C3498 C3515 ) C3498_=_C3516( C3498 C3516 ) C3498_=_C3517( C3498 C3517 ) C3498_=_C3520( C3498 C3520 ) C3498_=_C3522( C3498 C3522 ) \nC3498_=_C3523( C3498 C3523 ) C3498_=_C3525( C3498 C3525 ) C3498_=_C3528( C3498 C3528 ) C3500_=_C3505( C3500 C3505 ) C3500_=_C3589( C3500 C3589 ) C3500_=_C3649( C3500 C3649 ) \nC3500_=_C3724( C3500 C3724 ) C3500_=_C3777( C3500 C3777 ) C3500_=_C3842( C3500 C3842 ) C3500_=_C3845( C3500 C3845 ) C3500_=_C3847( C3500 C3847 ) C3500_=_C3850( C3500 C3850 ) \nC3505_=_C4015( C3505 C4015 ) C3505_=_C4020( C3505 C4020 ) C3505_=_C4057( C3505 C4057 ) C3505_=_C4065( C3505 C4065 ) C3509_=_C3510( C3509 C3510 ) C3509_=_C3513( C3509 C3513 ) \nC3509_=_C3514( C3509 C3514 ) C3509_=_C3536( C3509 C3536 ) C3509_=_C3553( C3509 C3553 ) C3509_=_C3564( C3509 C3564 ) C3509_=_C3565( C3509 C3565 ) C3509_=_C3566( C3509 C3566 ) \nC3509_=_C3567( C3509 C3567 ) C3509_=_C3568( C3509 C3568 ) C3509_=_C3572( C3509 C3572 ) C3510_=_C3513( C3510 C3513 ) C3510_=_C3514( C3510 C3514 ) C3510_=_C3529( C3510 C3529 ) \nC3510_=_C3564( C3510 C3564 ) C3510_=_C3575( C3510 C3575 ) C3510_=_C3576( C3510 C3576 ) C3510_=_C3577( C3510 C3577 ) C3510_=_C3579( C3510 C3579 ) C3510_=_C3580( C3510 C3580 ) \nC3513_=_C3514( C3513 C3514 ) C3513_=_C3531( C3513 C3531 ) C3513_=_C3575( C3513 C3575 ) C3513_=_C3597( C3513 C3597 ) C3513_=_C3681( C3513 C3681 ) C3513_=_C3864( C3513 C3864 ) \nC3513_=_C3865( C3513 C3865 ) C3513_=_C3866( C3513 C3866 ) C3514_=_C3576( C3514 C3576 ) C3514_=_C3651( C3514 C3651 ) C3514_=_C3727( C3514 C3727 ) C3514_=_C3780( C3514 C3780 ) \nC3514_=_C3808( C3514 C3808 ) C3515_=_C3516( C3515 C3516 ) C3515_=_C3517( C3515 C3517 ) C3515_=_C3520( C3515 C3520 ) C3515_=_C3522( C3515 C3522 ) C3515_=_C3523( C3515 C3523 ) \nC3515_=_C3525( C3515 C3525 ) C3515_=_C3528( C3515 C3528 ) C3515_=_C3566( C3515 C3566 ) C3515_=_C3719( C3515 C3719 ) C3515_=_C3721( C3515 C3721 ) C3515_=_C3722( C3515 C3722 ) \nC3515_=_C3723( C3515 C3723 ) C3515_=_C3724( C3515 C3724 ) C3515_=_C3725( C3515 C3725 ) C3515_=_C3726( C3515 C3726 ) C3515_=_C3727( C3515 C3727 ) C3515_=_C3728( C3515 C3728 ) \nC3515_=_C3729( C3515 C3729 ) C3515_=_C3730( C3515 C3730 ) C3515_=_C3731( C3515 C3731 ) C3516_=_C3517( C3516 C3517 ) C3516_=_C3520( C3516 C3520 ) C3516_=_C3522( C3516 C3522 ) \nC3516_=_C3523( C3516 C3523 ) C3516_=_C3525( C3516 C3525 ) C3516_=_C3528( C3516 C3528 ) C3516_=_C3721( C3516 C3721 ) C3516_=_C3777( C3516 C3777 ) C3516_=_C3778( C3516 C3778 ) \nC3516_=_C3779( C3516 C3779 ) C3516_=_C3780( C3516 C3780 ) C3516_=_C3782( C3516 C3782 ) C3516_=_C3783( C3516 C3783 ) C3516_=_C3784( C3516 C3784 ) C3517_=_C3520( C3517 C3520 ) \nC3517_=_C3522( C3517 C3522 ) C3517_=_C3523( C3517 C3523 ) C3517_=_C3525( C3517 C3525 ) C3517_=_C3528( C3517 C3528 ) C3517_=_C3758( C3517 C3758 ) C3517_=_C3798( C3517 C3798 ) \nC3517_=_C3799( C3517 C3799 ) C3517_=_C3800( C3517 C3800 ) C3517_=_C3805( C3517 C3805 ) C3517_=_C3807( C3517 C3807 ) C3520_=_C3522( C3520 C3522 ) C3520_=_C3523( C3520 C3523 ) \nC3520_=_C3525( C3520 C3525 ) C3520_=_C3528( C3520 C3528 ) C3520_=_C3585( C3520 C3585 ) C3520_=_C3695( C3520 C3695 ) C3520_=_C3891( C3520 C3891 ) C3520_=_C3908( C3520 C3908 ) \nC3520_=_C3918( C3520 C3918 ) C3520_=_C3919( C3520 C3919 ) C3520_=_C3921( C3520 C3921 ) C3522_=_C3523( C3522 C3523 ) C3522_=_C3525( C3522 C3525 ) C3522_=_C3528( C3522 C3528 ) \nC3522_=_C3598( C3522 C3598 ) C3522_=_C3864( C3522 C3864 ) C3522_=_C3910( C3522 C3910 ) C3522_=_C3974( C3522 C3974 ) C3522_=_C3975( C3522 C3975 ) C3522_=_C3977( C3522 C3977 ) \nC3523_=_C3525( C3523 C3525 ) C3523_=_C3528( C3523 C3528 ) C3523_=_C3845( C3523 C3845 ) C3523_=_C4009( C3523 C4009 ) C3523_=_C4010( C3523 C4010 ) C3525_=_C3528( C3525 C3528 ) \nC3525_=_C3847( C3525 C3847 ) C3528_=_C3850( C3528 C3850 ) C3528_=_C4041( C3528 C4041 ) C3528_=_C4065( C3528 C4065 ) C3529_=_C3530( C3529 C3530 ) C3529_=_C3531( C3529 C3531 ) \nC3529_=_C3534( C3529 C3534 ) C3529_=_C3535( C3529 C3535 ) C3529_=_C3564( C3529 C3564 ) C3529_=_C3575( C3529 C3575 ) C3529_=_C3576( C3529 C3576 ) C3529_=_C3577( C3529 C3577 ) \nC3529_=_C3579( C3529 C3579 ) C3529_=_C3580( C3529 C3580 ) C3530_=_C3531( C3530 C3531 ) C3530_=_C3534( C3530 C3534 ) C3530_=_C3535( C3530 C3535 ) C3530_=_C3748( C3530 C3748 ) \nC3530_=_C3749( C3530 C3749 ) C3530_=_C3750( C3530 C3750 ) C3530_=_C3751( C3530 C3751 ) C3530_=_C3752( C3530 C3752 ) C3530_=_C3754( C3530 C3754 ) C3530_=_C3755( C3530 C3755 ) \nC3531_=_C3534( C3531 C3534 ) C3531_=_C3535( C3531 C3535 ) C3531_=_C3575( C3531 C3575 ) C3531_=_C3597( C3531 C3597 ) C3531_=_C3681( C3531 C3681 ) C3531_=_C3864( C3531 C3864 ) \nC3531_=_C3865( C3531 C3865 ) C3531_=_C3866( C3531 C3866 ) C3534_=_C3535( C3534 C3535 ) C3534_=_C3560( C3534 C3560 ) C3534_=_C3790(</w:t>
      </w:r>
    </w:p>
    <w:p>
      <w:pPr>
        <w:pStyle w:val="PreformattedText"/>
        <w:bidi w:val="0"/>
        <w:spacing w:before="0" w:after="0"/>
        <w:jc w:val="left"/>
        <w:rPr/>
      </w:pPr>
      <w:r>
        <w:rPr/>
        <w:t xml:space="preserve"> </w:t>
      </w:r>
      <w:r>
        <w:rPr/>
        <w:t>C3534 C3790 ) C3534_=_C3904( C3534 C3904 ) \nC3534_=_C3952( C3534 C3952 ) C3534_=_C4017( C3534 C4017 ) C3534_=_C4027( C3534 C4027 ) C3534_=_C4028( C3534 C4028 ) C3535_=_C3624( C3535 C3624 ) C3535_=_C3730( C3535 C3730 ) \nC3535_=_C3755( C3535 C3755 ) C3535_=_C3783( C3535 C3783 ) C3535_=_C4000( C3535 C4000 ) C3536_=_C3539( C3536 C3539 ) C3536_=_C3540( C3536 C3540 ) C3536_=_C3541( C3536 C3541 ) \nC3536_=_C3542( C3536 C3542 ) C3536_=_C3543( C3536 C3543 ) C3536_=_C3546( C3536 C3546 ) C3536_=_C3547( C3536 C3547 ) C3536_=_C3549( C3536 C3549 ) C3536_=_C3550( C3536 C3550 ) \nC3536_=_C3551( C3536 C3551 ) C3536_=_C3553( C3536 C3553 ) C3536_=_C3564( C3536 C3564 ) C3536_=_C3565( C3536 C3565 ) C3536_=_C3566( C3536 C3566 ) C3536_=_C3567( C3536 C3567 ) \nC3536_=_C3568( C3536 C3568 ) C3536_=_C3572( C3536 C3572 ) C3539_=_C3540( C3539 C3540 ) C3539_=_C3541( C3539 C3541 ) C3539_=_C3542( C3539 C3542 ) C3539_=_C3543( C3539 C3543 ) \nC3539_=_C3546( C3539 C3546 ) C3539_=_C3547( C3539 C3547 ) C3539_=_C3549( C3539 C3549 ) C3539_=_C3550( C3539 C3550 ) C3539_=_C3551( C3539 C3551 ) C3539_=_C3618( C3539 C3618 ) \nC3539_=_C3670( C3539 C3670 ) C3539_=_C3722( C3539 C3722 ) C3539_=_C3773( C3539 C3773 ) C3539_=_C3798( C3539 C3798 ) C3539_=_C3820( C3539 C3820 ) C3539_=_C3821( C3539 C3821 ) \nC3539_=_C3823( C3539 C3823 ) C3540_=_C3541( C3540 C3541 ) C3540_=_C3542( C3540 C3542 ) C3540_=_C3543( C3540 C3543 ) C3540_=_C3546( C3540 C3546 ) C3540_=_C3547( C3540 C3547 ) \nC3540_=_C3549( C3540 C3549 ) C3540_=_C3550( C3540 C3550 ) C3540_=_C3551( C3540 C3551 ) C3540_=_C3679( C3540 C3679 ) C3540_=_C3723( C3540 C3723 ) C3540_=_C3839( C3540 C3839 ) \nC3541_=_C3542( C3541 C3542 ) C3541_=_C3543( C3541 C3543 ) C3541_=_C3546( C3541 C3546 ) C3541_=_C3547( C3541 C3547 ) C3541_=_C3549( C3541 C3549 ) C3541_=_C3550( C3541 C3550 ) \nC3541_=_C3551( C3541 C3551 ) C3541_=_C3680( C3541 C3680 ) C3541_=_C3725( C3541 C3725 ) C3541_=_C3732( C3541 C3732 ) C3541_=_C3854( C3541 C3854 ) C3541_=_C3856( C3541 C3856 ) \nC3542_=_C3543( C3542 C3543 ) C3542_=_C3546( C3542 C3546 ) C3542_=_C3547( C3542 C3547 ) C3542_=_C3549( C3542 C3549 ) C3542_=_C3550( C3542 C3550 ) C3542_=_C3551( C3542 C3551 ) \nC3542_=_C3726( C3542 C3726 ) C3542_=_C3779( C3542 C3779 ) C3542_=_C3800( C3542 C3800 ) C3542_=_C3908( C3542 C3908 ) C3542_=_C3910( C3542 C3910 ) C3542_=_C3913( C3542 C3913 ) \nC3542_=_C3914( C3542 C3914 ) C3542_=_C3917( C3542 C3917 ) C3543_=_C3546( C3543 C3546 ) C3543_=_C3547( C3543 C3547 ) C3543_=_C3549( C3543 C3549 ) C3543_=_C3550( C3543 C3550 ) \nC3543_=_C3551( C3543 C3551 ) C3543_=_C3997( C3543 C3997 ) C3543_=_C4043( C3543 C4043 ) C3543_=_C4044( C3543 C4044 ) C3543_=_C4045( C3543 C4045 ) C3543_=_C4047( C3543 C4047 ) \nC3546_=_C3547( C3546 C3547 ) C3546_=_C3549( C3546 C3549 ) C3546_=_C3550( C3546 C3550 ) C3546_=_C3551( C3546 C3551 ) C3546_=_C3805( C3546 C3805 ) C3546_=_C4050( C3546 C4050 ) \nC3546_=_C4067( C3546 C4067 ) C3546_=_C4074( C3546 C4074 ) C3547_=_C3549( C3547 C3549 ) C3547_=_C3550( C3547 C3550 ) C3547_=_C3551( C3547 C3551 ) C3547_=_C3644( C3547 C3644 ) \nC3547_=_C3794( C3547 C3794 ) C3547_=_C3817( C3547 C3817 ) C3547_=_C3914( C3547 C3914 ) C3547_=_C4033( C3547 C4033 ) C3547_=_C4045( C3547 C4045 ) C3547_=_C4051( C3547 C4051 ) \nC3547_=_C4082( C3547 C4082 ) C3547_=_C4083( C3547 C4083 ) C3547_=_C4084( C3547 C4084 ) C3549_=_C3550( C3549 C3550 ) C3549_=_C3551( C3549 C3551 ) C3549_=_C3729( C3549 C3729 ) \nC3549_=_C3811( C3549 C3811 ) C3549_=_C3999( C3549 C3999 ) C3550_=_C3551( C3550 C3551 ) C3550_=_C3731( C3550 C3731 ) C3550_=_C3742( C3550 C3742 ) C3550_=_C3784( C3550 C3784 ) \nC3550_=_C4053( C3550 C4053 ) C3550_=_C4082( C3550 C4082 ) C3550_=_C4102( C3550 C4102 ) C3551_=_C3604( C3551 C3604 ) C3551_=_C3688( C3551 C3688 ) C3551_=_C3807( C3551 C3807 ) \nC3551_=_C3975( C3551 C3975 ) C3551_=_C3985( C3551 C3985 ) C3551_=_C4054( C3551 C4054 ) C3551_=_C4058( C3551 C4058 ) C3551_=_C4070( C3551 C4070 ) C3551_=_C4098( C3551 C4098 ) \nC3553_=_C3555( C3553 C3555 ) C3553_=_C3557( C3553 C3557 ) C3553_=_C3559( C3553 C3559 ) C3553_=_C3560( C3553 C3560 ) C3553_=_C3561( C3553 C3561 ) C3553_=_C3564( C3553 C3564 ) \nC3553_=_C3565( C3553 C3565 ) C3553_=_C3566( C3553 C3566 ) C3553_=_C3567( C3553 C3567 ) C3553_=_C3568( C3553 C3568 ) C3553_=_C3572( C3553 C3572 ) C3555_=_C3557( C3555 C3557 ) \nC3555_=_C3559( C3555 C3559 ) C3555_=_C3560( C3555 C3560 ) C3555_=_C3561( C3555 C3561 ) C3555_=_C3587( C3555 C3587 ) C3555_=_C3657( C3555 C3657 ) C3557_=_C3559( C3557 C3559 ) \nC3557_=_C3560( C3557 C3560 ) C3557_=_C3561( C3557 C3561 ) C3557_=_C3616( C3557 C3616 ) C3557_=_C3668( C3557 C3668 ) C3557_=_C3719( C3557 C3719 ) C3557_=_C3756( C3557 C3756 ) \nC3557_=_C3757( C3557 C3757 ) C3557_=_C3758( C3557 C3758 ) C3557_=_C3759( C3557 C3759 ) C3557_=_C3762( C3557 C3762 ) C3557_=_C3763( C3557 C3763 ) C3557_=_C3764( C3557 C3764 ) \nC3559_=_C3560( C3559 C3560 ) C3559_=_C3561( C3559 C3561 ) C3559_=_C3683( C3559 C3683 ) C3559_=_C3738( C3559 C3738 ) C3559_=_C3799( C3559 C3799 ) C3559_=_C3882( C3559 C3882 ) \nC3559_=_C3883( C3559 C3883 ) C3560_=_C3561( C3560 C3561 ) C3560_=_C3790( C3560 C3790 ) C3560_=_C3904( C3560 C3904 ) C3560_=_C3952( C3560 C3952 ) C3560_=_C4017( C3560 C4017 ) \nC3560_=_C4027( C3560 C4027 ) C3560_=_C4028( C3560 C4028 ) C3561_=_C4021( C3561 C4021 ) C3561_=_C4092( C3561 C4092 ) C3564_=_C3565( C3564 C3565 ) C3564_=_C3566( C3564 C3566 ) \nC3564_=_C3567( C3564 C3567 ) C3564_=_C3568( C3564 C3568 ) C3564_=_C3572( C3564 C3572 ) C3564_=_C3575( C3564 C3575 ) C3564_=_C3576( C3564 C3576 ) C3564_=_C3577( C3564 C3577 ) \nC3564_=_C3579( C3564 C3579 ) C3564_=_C3580( C3564 C3580 ) C3565_=_C3566( C3565 C3566 ) C3565_=_C3567( C3565 C3567 ) C3565_=_C3568( C3565 C3568 ) C3565_=_C3572( C3565 C3572 ) \nC3565_=_C3582( C3565 C3582 ) C3565_=_C3649( C3565 C3649 ) C3565_=_C3650( C3565 C3650 ) C3565_=_C3651( C3565 C3651 ) C3566_=_C3567( C3566 C3567 ) C3566_=_C3568( C3566 C3568 ) \nC3566_=_C3572( C3566 C3572 ) C3566_=_C3719( C3566 C3719 ) C3566_=_C3721( C3566 C3721 ) C3566_=_C3722( C3566 C3722 ) C3566_=_C3723( C3566 C3723 ) C3566_=_C3724( C3566 C3724 ) \nC3566_=_C3725( C3566 C3725 ) C3566_=_C3726( C3566 C3726 ) C3566_=_C3727( C3566 C3727 ) C3566_=_C3728( C3566 C3728 ) C3566_=_C3729( C3566 C3729 ) C3566_=_C3730( C3566 C3730 ) \nC3566_=_C3731( C3566 C3731 ) C3567_=_C3568( C3567 C3568 ) C3567_=_C3572( C3567 C3572 ) C3567_=_C3609( C3567 C3609 ) C3567_=_C3632( C3567 C3632 ) C3567_=_C3732( C3567 C3732 ) \nC3567_=_C3733( C3567 C3733 ) C3567_=_C3734( C3567 C3734 ) C3567_=_C3736( C3567 C3736 ) C3568_=_C3572( C3568 C3572 ) C3568_=_C3759( C3568 C3759 ) C3568_=_C3808( C3568 C3808 ) \nC3568_=_C3811( C3568 C3811 ) C3572_=_C3657( C3572 C3657 ) C3572_=_C3955( C3572 C3955 ) C3572_=_C4028( C3572 C4028 ) C3572_=_C4092( C3572 C4092 ) C3575_=_C3576( C3575 C3576 ) \nC3575_=_C3577( C3575 C3577 ) C3575_=_C3579( C3575 C3579 ) C3575_=_C3580( C3575 C3580 ) C3575_=_C3597( C3575 C3597 ) C3575_=_C3681( C3575 C3681 ) C3575_=_C3864( C3575 C3864 ) \nC3575_=_C3865( C3575 C3865 ) C3575_=_C3866( C3575 C3866 ) C3576_=_C3577( C3576 C3577 ) C3576_=_C3579( C3576 C3579 ) C3576_=_C3580( C3576 C3580 ) C3576_=_C3651( C3576 C3651 ) \nC3576_=_C3727( C3576 C3727 ) C3576_=_C3780( C3576 C3780 ) C3576_=_C3808( C3576 C3808 ) C3577_=_C3579( C3577 C3579 ) C3577_=_C3580( C3577 C3580 ) C3577_=_C3639( C3577 C3639 ) \nC3577_=_C3677( C3577 C3677 ) C3577_=_C3718( C3577 C3718 ) C3577_=_C3754( C3577 C3754 ) C3577_=_C3861( C3577 C3861 ) C3577_=_C3953( C3577 C3953 ) C3577_=_C4018( C3577 C4018 ) \nC3577_=_C4066( C3577 C4066 ) C3577_=_C4094( C3577 C4094 ) C3579_=_C3580( C3579 C3580 ) C3579_=_C4001( C3579 C4001 ) C3579_=_C4080( C3579 C4080 ) C3580_=_C3606( C3580 C3606 ) \nC3580_=_C3747( C3580 C3747 ) C3580_=_C3987( C3580 C3987 ) C3580_=_C4073( C3580 C4073 ) C3580_=_C4084( C3580 C4084 ) C3581_=_C3582( C3581 C3582 ) C3581_=_C3584( C3581 C3584 ) \nC3581_=_C3585( C3581 C3585 ) C3581_=_C3587( C3581 C3587 ) C3581_=_C3589( C3581 C3589 ) C3581_=_C3590( C3581 C3590 ) C3581_=_C3591( C3581 C3591 ) C3581_=_C3594( C3581 C3594 ) \nC3581_=_C3595( C3581 C3595 ) C3582_=_C3584( C3582 C3584 ) C3582_=_C3585( C3582 C3585 ) C3582_=_C3649( C3582 C3649 ) C3582_=_C3650( C3582 C3650 ) C3582_=_C3651( C3582 C3651 ) \nC3584_=_C3585( C3584 C3585 ) C3584_=_C3591( C3584 C3591 ) C3584_=_C3650( C3584 C3650 ) C3584_=_C3766( C3584 C3766 ) C3584_=_C3842( C3584 C3842 ) C3584_=_C3898( C3584 C3898 ) \nC3585_=_C3695( C3585 C3695 ) C3585_=_C3891( C3585 C3891 ) C3585_=_C3908( C3585 C3908 ) C3585_=_C3918( C3585 C3918 ) C3585_=_C3919( C3585 C3919 ) C3585_=_C3921( C3585 C3921 ) \nC3587_=_C3589( C3587 C3589 ) C3587_=_C3590( C3587 C3590 ) C3587_=_C3591( C3587 C3591 ) C3587_=_C3594( C3587 C3594 ) C3587_=_C3595( C3587 C3595 ) C3587_=_C3657( C3587 C3657 ) \nC3589_=_C3590( C3589 C3590 ) C3589_=_C3591( C3589 C3591 ) C3589_=_C3594( C3589 C3594 ) C3589_=_C3595( C3589 C3595 ) C3589_=_C3649( C3589 C3649 ) C3589_=_C3724( C3589 C3724 ) \nC3589_=_C3777( C3589 C3777 ) C3589_=_C3842( C3589 C3842 ) C3589_=_C3845( C3589 C3845 ) C3589_=_C3847( C3589 C3847 ) C3589_=_C3850( C3589 C3850 ) C3590_=_C3591( C3590 C3591 ) \nC3590_=_C3594( C3590 C3594 ) C3590_=_C3595( C3590 C3595 ) C3590_=_C3694( C3590 C3694 ) C3590_=_C3711( C3590 C3711 ) C3590_=_C3827( C3590 C3827 ) C3590_=_C3891( C3590 C3891 ) \nC3590_=_C3892( C3590 C3892 ) C3590_=_C3893( C3590 C3893 ) C3590_=_C3894( C3590 C3894 ) C3591_=_C3594( C3591 C3594 ) C3591_=_C3595( C3591 C3595 ) C3591_=_C3650( C3591 C3650 ) \nC3591_=_C3766( C3591 C3766 ) C3591_=_C3842( C3591 C3842 ) C3591_=_C3898( C3591 C3898 ) C3594_=_C3595( C3594 C3595 ) C3594_=_C3702( C3594 C3702 ) C3594_=_C3820( C3594 C3820 ) \nC3594_=_C3913( C3594 C3913 ) C3594_=_C3979( C3594 C3979 ) C3594_=_C4005( C3594 C4005 ) C3594_=_C4043( C3594 C4043 ) C3594_=_C4050( C3594 C4050 ) C3594_=_C4051( C3594 C4051 ) \nC3594_=_C4053( C3594 C4053 ) C3594_=_C4054( C3594 C4054 ) C3595_=_C3631( C3595 C3631 ) C3595_=_C3706( C3595 C3706 ) C3595_=_C3771( C3595 C3771 ) C3595_=_C3981( C3595 C3981 ) \nC3595_=_C4004(</w:t>
      </w:r>
    </w:p>
    <w:p>
      <w:pPr>
        <w:pStyle w:val="PreformattedText"/>
        <w:bidi w:val="0"/>
        <w:spacing w:before="0" w:after="0"/>
        <w:jc w:val="left"/>
        <w:rPr/>
      </w:pPr>
      <w:r>
        <w:rPr/>
        <w:t xml:space="preserve"> </w:t>
      </w:r>
      <w:r>
        <w:rPr/>
        <w:t>C3595 C4004 ) C3595_=_C4008( C3595 C4008 ) C3597_=_C3598( C3597 C3598 ) C3597_=_C3602( C3597 C3602 ) C3597_=_C3603( C3597 C3603 ) C3597_=_C3604( C3597 C3604 ) \nC3597_=_C3605( C3597 C3605 ) C3597_=_C3606( C3597 C3606 ) C3597_=_C3681( C3597 C3681 ) C3597_=_C3864( C3597 C3864 ) C3597_=_C3865( C3597 C3865 ) C3597_=_C3866( C3597 C3866 ) \nC3598_=_C3602( C3598 C3602 ) C3598_=_C3603( C3598 C3603 ) C3598_=_C3604( C3598 C3604 ) C3598_=_C3605( C3598 C3605 ) C3598_=_C3606( C3598 C3606 ) C3598_=_C3864( C3598 C3864 ) \nC3598_=_C3910( C3598 C3910 ) C3598_=_C3974( C3598 C3974 ) C3598_=_C3975( C3598 C3975 ) C3598_=_C3977( C3598 C3977 ) C3602_=_C3603( C3602 C3603 ) C3602_=_C3604( C3602 C3604 ) \nC3602_=_C3605( C3602 C3605 ) C3602_=_C3606( C3602 C3606 ) C3602_=_C3629( C3602 C3629 ) C3602_=_C3821( C3602 C3821 ) C3602_=_C3983( C3602 C3983 ) C3602_=_C4067( C3602 C4067 ) \nC3602_=_C4068( C3602 C4068 ) C3602_=_C4070( C3602 C4070 ) C3602_=_C4073( C3602 C4073 ) C3603_=_C3604( C3603 C3604 ) C3603_=_C3605( C3603 C3605 ) C3603_=_C3606( C3603 C3606 ) \nC3603_=_C3984( C3603 C3984 ) C3603_=_C4022( C3603 C4022 ) C3603_=_C4068( C3603 C4068 ) C3604_=_C3605( C3604 C3605 ) C3604_=_C3606( C3604 C3606 ) C3604_=_C3688( C3604 C3688 ) \nC3604_=_C3807( C3604 C3807 ) C3604_=_C3975( C3604 C3975 ) C3604_=_C3985( C3604 C3985 ) C3604_=_C4054( C3604 C4054 ) C3604_=_C4058( C3604 C4058 ) C3604_=_C4070( C3604 C4070 ) \nC3604_=_C4098( C3604 C4098 ) C3605_=_C3606( C3605 C3606 ) C3605_=_C3689( C3605 C3689 ) C3605_=_C3927( C3605 C3927 ) C3605_=_C3971( C3605 C3971 ) C3605_=_C3977( C3605 C3977 ) \nC3605_=_C4007( C3605 C4007 ) C3605_=_C4060( C3605 C4060 ) C3605_=_C4101( C3605 C4101 ) C3606_=_C3747( C3606 C3747 ) C3606_=_C3987( C3606 C3987 ) C3606_=_C4073( C3606 C4073 ) \nC3606_=_C4084( C3606 C4084 ) C3608_=_C3609( C3608 C3609 ) C3608_=_C3641( C3608 C3641 ) C3608_=_C3642( C3608 C3642 ) C3608_=_C3643( C3608 C3643 ) C3608_=_C3644( C3608 C3644 ) \nC3609_=_C3632( C3609 C3632 ) C3609_=_C3732( C3609 C3732 ) C3609_=_C3733( C3609 C3733 ) C3609_=_C3734( C3609 C3734 ) C3609_=_C3736( C3609 C3736 ) C3616_=_C3618( C3616 C3618 ) \nC3616_=_C3619( C3616 C3619 ) C3616_=_C3620( C3616 C3620 ) C3616_=_C3621( C3616 C3621 ) C3616_=_C3622( C3616 C3622 ) C3616_=_C3623( C3616 C3623 ) C3616_=_C3624( C3616 C3624 ) \nC3616_=_C3668( C3616 C3668 ) C3616_=_C3719( C3616 C3719 ) C3616_=_C3756( C3616 C3756 ) C3616_=_C3757( C3616 C3757 ) C3616_=_C3758( C3616 C3758 ) C3616_=_C3759( C3616 C3759 ) \nC3616_=_C3762( C3616 C3762 ) C3616_=_C3763( C3616 C3763 ) C3616_=_C3764( C3616 C3764 ) C3618_=_C3619( C3618 C3619 ) C3618_=_C3620( C3618 C3620 ) C3618_=_C3621( C3618 C3621 ) \nC3618_=_C3622( C3618 C3622 ) C3618_=_C3623( C3618 C3623 ) C3618_=_C3624( C3618 C3624 ) C3618_=_C3670( C3618 C3670 ) C3618_=_C3722( C3618 C3722 ) C3618_=_C3773( C3618 C3773 ) \nC3618_=_C3798( C3618 C3798 ) C3618_=_C3820( C3618 C3820 ) C3618_=_C3821( C3618 C3821 ) C3618_=_C3823( C3618 C3823 ) C3619_=_C3620( C3619 C3620 ) C3619_=_C3621( C3619 C3621 ) \nC3619_=_C3622( C3619 C3622 ) C3619_=_C3623( C3619 C3623 ) C3619_=_C3624( C3619 C3624 ) C3619_=_C3870( C3619 C3870 ) C3619_=_C3871( C3619 C3871 ) C3619_=_C3872( C3619 C3872 ) \nC3619_=_C3874( C3619 C3874 ) C3620_=_C3621( C3620 C3621 ) C3620_=_C3622( C3620 C3622 ) C3620_=_C3623( C3620 C3623 ) C3620_=_C3624( C3620 C3624 ) C3620_=_C3870( C3620 C3870 ) \nC3620_=_C3904( C3620 C3904 ) C3621_=_C3622( C3621 C3622 ) C3621_=_C3623( C3621 C3623 ) C3621_=_C3624( C3621 C3624 ) C3621_=_C3871( C3621 C3871 ) C3622_=_C3623( C3622 C3623 ) \nC3622_=_C3624( C3622 C3624 ) C3622_=_C3941( C3622 C3941 ) C3622_=_C3997( C3622 C3997 ) C3622_=_C3999( C3622 C3999 ) C3622_=_C4000( C3622 C4000 ) C3622_=_C4001( C3622 C4001 ) \nC3623_=_C3624( C3623 C3624 ) C3623_=_C3874( C3623 C3874 ) C3624_=_C3730( C3624 C3730 ) C3624_=_C3755( C3624 C3755 ) C3624_=_C3783( C3624 C3783 ) C3624_=_C4000( C3624 C4000 ) \nC3629_=_C3630( C3629 C3630 ) C3629_=_C3631( C3629 C3631 ) C3629_=_C3821( C3629 C3821 ) C3629_=_C3983( C3629 C3983 ) C3629_=_C4067( C3629 C4067 ) C3629_=_C4068( C3629 C4068 ) \nC3629_=_C4070( C3629 C4070 ) C3629_=_C4073( C3629 C4073 ) C3630_=_C3631( C3630 C3631 ) C3630_=_C3640( C3630 C3640 ) C3630_=_C3956( C3630 C3956 ) C3630_=_C4019( C3630 C4019 ) \nC3630_=_C4094( C3630 C4094 ) C3631_=_C3706( C3631 C3706 ) C3631_=_C3771( C3631 C3771 ) C3631_=_C3981( C3631 C3981 ) C3631_=_C4004( C3631 C4004 ) C3631_=_C4008( C3631 C4008 ) \nC3632_=_C3639( C3632 C3639 ) C3632_=_C3640( C3632 C3640 ) C3632_=_C3732( C3632 C3732 ) C3632_=_C3733( C3632 C3733 ) C3632_=_C3734( C3632 C3734 ) C3632_=_C3736( C3632 C3736 ) \nC3639_=_C3640( C3639 C3640 ) C3639_=_C3677( C3639 C3677 ) C3639_=_C3718( C3639 C3718 ) C3639_=_C3754( C3639 C3754 ) C3639_=_C3861( C3639 C3861 ) C3639_=_C3953( C3639 C3953 ) \nC3639_=_C4018( C3639 C4018 ) C3639_=_C4066( C3639 C4066 ) C3639_=_C4094( C3639 C4094 ) C3640_=_C3956( C3640 C3956 ) C3640_=_C4019( C3640 C4019 ) C3640_=_C4094( C3640 C4094 ) \nC3641_=_C3642( C3641 C3642 ) C3641_=_C3643( C3641 C3643 ) C3641_=_C3644( C3641 C3644 ) C3641_=_C3744( C3641 C3744 ) C3641_=_C3747( C3641 C3747 ) C3642_=_C3643( C3642 C3643 ) \nC3642_=_C3644( C3642 C3644 ) C3642_=_C3671( C3642 C3671 ) C3642_=_C3710( C3642 C3710 ) C3642_=_C3748( C3642 C3748 ) C3642_=_C3859( C3642 C3859 ) C3642_=_C3860( C3642 C3860 ) \nC3642_=_C3861( C3642 C3861 ) C3643_=_C3644( C3643 C3644 ) C3643_=_C3971( C3643 C3971 ) C3644_=_C3794( C3644 C3794 ) C3644_=_C3817( C3644 C3817 ) C3644_=_C3914( C3644 C3914 ) \nC3644_=_C4033( C3644 C4033 ) C3644_=_C4045( C3644 C4045 ) C3644_=_C4051( C3644 C4051 ) C3644_=_C4082( C3644 C4082 ) C3644_=_C4083( C3644 C4083 ) C3644_=_C4084( C3644 C4084 ) \nC3649_=_C3650( C3649 C3650 ) C3649_=_C3651( C3649 C3651 ) C3649_=_C3724( C3649 C3724 ) C3649_=_C3777( C3649 C3777 ) C3649_=_C3842( C3649 C3842 ) C3649_=_C3845( C3649 C3845 ) \nC3649_=_C3847( C3649 C3847 ) C3649_=_C3850( C3649 C3850 ) C3650_=_C3651( C3650 C3651 ) C3650_=_C3766( C3650 C3766 ) C3650_=_C3842( C3650 C3842 ) C3650_=_C3898( C3650 C3898 ) \nC3651_=_C3727( C3651 C3727 ) C3651_=_C3780( C3651 C3780 ) C3651_=_C3808( C3651 C3808 ) C3657_=_C3955( C3657 C3955 ) C3657_=_C4028( C3657 C4028 ) C3657_=_C4092( C3657 C4092 ) \nC3659_=_C3693( C3659 C3693 ) C3659_=_C3825( C3659 C3825 ) C3659_=_C3827( C3659 C3827 ) C3659_=_C3829( C3659 C3829 ) C3659_=_C3830( C3659 C3830 ) C3659_=_C3831( C3659 C3831 ) \nC3659_=_C3832( C3659 C3832 ) C3659_=_C3834( C3659 C3834 ) C3668_=_C3670( C3668 C3670 ) C3668_=_C3671( C3668 C3671 ) C3668_=_C3672( C3668 C3672 ) C3668_=_C3673( C3668 C3673 ) \nC3668_=_C3674( C3668 C3674 ) C3668_=_C3675( C3668 C3675 ) C3668_=_C3677( C3668 C3677 ) C3668_=_C3719( C3668 C3719 ) C3668_=_C3756( C3668 C3756 ) C3668_=_C3757( C3668 C3757 ) \nC3668_=_C3758( C3668 C3758 ) C3668_=_C3759( C3668 C3759 ) C3668_=_C3762( C3668 C3762 ) C3668_=_C3763( C3668 C3763 ) C3668_=_C3764( C3668 C3764 ) C3670_=_C3671( C3670 C3671 ) \nC3670_=_C3672( C3670 C3672 ) C3670_=_C3673( C3670 C3673 ) C3670_=_C3674( C3670 C3674 ) C3670_=_C3675( C3670 C3675 ) C3670_=_C3677( C3670 C3677 ) C3670_=_C3722( C3670 C3722 ) \nC3670_=_C3773( C3670 C3773 ) C3670_=_C3798( C3670 C3798 ) C3670_=_C3820( C3670 C3820 ) C3670_=_C3821( C3670 C3821 ) C3670_=_C3823( C3670 C3823 ) C3671_=_C3672( C3671 C3672 ) \nC3671_=_C3673( C3671 C3673 ) C3671_=_C3674( C3671 C3674 ) C3671_=_C3675( C3671 C3675 ) C3671_=_C3677( C3671 C3677 ) C3671_=_C3710( C3671 C3710 ) C3671_=_C3748( C3671 C3748 ) \nC3671_=_C3859( C3671 C3859 ) C3671_=_C3860( C3671 C3860 ) C3671_=_C3861( C3671 C3861 ) C3672_=_C3673( C3672 C3673 ) C3672_=_C3674( C3672 C3674 ) C3672_=_C3675( C3672 C3675 ) \nC3672_=_C3677( C3672 C3677 ) C3672_=_C3682( C3672 C3682 ) C3672_=_C3749( C3672 C3749 ) C3672_=_C3787( C3672 C3787 ) C3672_=_C3825( C3672 C3825 ) C3672_=_C3876( C3672 C3876 ) \nC3672_=_C3877( C3672 C3877 ) C3672_=_C3878( C3672 C3878 ) C3672_=_C3879( C3672 C3879 ) C3672_=_C3880( C3672 C3880 ) C3673_=_C3674( C3673 C3674 ) C3673_=_C3675( C3673 C3675 ) \nC3673_=_C3677( C3673 C3677 ) C3673_=_C3750( C3673 C3750 ) C3673_=_C3877( C3673 C3877 ) C3674_=_C3675( C3674 C3675 ) C3674_=_C3677( C3674 C3677 ) C3674_=_C3751( C3674 C3751 ) \nC3674_=_C3762( C3674 C3762 ) C3674_=_C3878( C3674 C3878 ) C3674_=_C3898( C3674 C3898 ) C3674_=_C4002( C3674 C4002 ) C3674_=_C4004( C3674 C4004 ) C3675_=_C3677( C3675 C3677 ) \nC3675_=_C3686( C3675 C3686 ) C3675_=_C3716( C3675 C3716 ) C3675_=_C3752( C3675 C3752 ) C3675_=_C3776( C3675 C3776 ) C3675_=_C3859( C3675 C3859 ) C3675_=_C4013( C3675 C4013 ) \nC3675_=_C4029( C3675 C4029 ) C3677_=_C3718( C3677 C3718 ) C3677_=_C3754( C3677 C3754 ) C3677_=_C3861( C3677 C3861 ) C3677_=_C3953( C3677 C3953 ) C3677_=_C4018( C3677 C4018 ) \nC3677_=_C4066( C3677 C4066 ) C3677_=_C4094( C3677 C4094 ) C3679_=_C3680( C3679 C3680 ) C3679_=_C3681( C3679 C3681 ) C3679_=_C3682( C3679 C3682 ) C3679_=_C3683( C3679 C3683 ) \nC3679_=_C3684( C3679 C3684 ) C3679_=_C3685( C3679 C3685 ) C3679_=_C3686( C3679 C3686 ) C3679_=_C3687( C3679 C3687 ) C3679_=_C3688( C3679 C3688 ) C3679_=_C3689( C3679 C3689 ) \nC3679_=_C3723( C3679 C3723 ) C3679_=_C3839( C3679 C3839 ) C3680_=_C3681( C3680 C3681 ) C3680_=_C3682( C3680 C3682 ) C3680_=_C3683( C3680 C3683 ) C3680_=_C3684( C3680 C3684 ) \nC3680_=_C3685( C3680 C3685 ) C3680_=_C3686( C3680 C3686 ) C3680_=_C3687( C3680 C3687 ) C3680_=_C3688( C3680 C3688 ) C3680_=_C3689( C3680 C3689 ) C3680_=_C3725( C3680 C3725 ) \nC3680_=_C3732( C3680 C3732 ) C3680_=_C3854( C3680 C3854 ) C3680_=_C3856( C3680 C3856 ) C3681_=_C3682( C3681 C3682 ) C3681_=_C3683( C3681 C3683 ) C3681_=_C3684( C3681 C3684 ) \nC3681_=_C3685( C3681 C3685 ) C3681_=_C3686( C3681 C3686 ) C3681_=_C3687( C3681 C3687 ) C3681_=_C3688( C3681 C3688 ) C3681_=_C3689( C3681 C3689 ) C3681_=_C3864( C3681 C3864 ) \nC3681_=_C3865( C3681 C3865 ) C3681_=_C3866( C3681 C3866 ) C3682_=_C3683( C3682 C3683 ) C3682_=_C3684( C3682 C3684 ) C3682_=_C3685( C3682 C3685 ) C3682_=_C3686( C3682 C3686 ) \nC3682_=_C3687( C3682 C3687 ) C3682_=_C3688( C3682 C3688 ) C3682_=_C3689(</w:t>
      </w:r>
    </w:p>
    <w:p>
      <w:pPr>
        <w:pStyle w:val="PreformattedText"/>
        <w:bidi w:val="0"/>
        <w:spacing w:before="0" w:after="0"/>
        <w:jc w:val="left"/>
        <w:rPr/>
      </w:pPr>
      <w:r>
        <w:rPr/>
        <w:t xml:space="preserve"> </w:t>
      </w:r>
      <w:r>
        <w:rPr/>
        <w:t>C3682 C3689 ) C3682_=_C3749( C3682 C3749 ) C3682_=_C3787( C3682 C3787 ) C3682_=_C3825( C3682 C3825 ) \nC3682_=_C3876( C3682 C3876 ) C3682_=_C3877( C3682 C3877 ) C3682_=_C3878( C3682 C3878 ) C3682_=_C3879( C3682 C3879 ) C3682_=_C3880( C3682 C3880 ) C3683_=_C3684( C3683 C3684 ) \nC3683_=_C3685( C3683 C3685 ) C3683_=_C3686( C3683 C3686 ) C3683_=_C3687( C3683 C3687 ) C3683_=_C3688( C3683 C3688 ) C3683_=_C3689( C3683 C3689 ) C3683_=_C3738( C3683 C3738 ) \nC3683_=_C3799( C3683 C3799 ) C3683_=_C3882( C3683 C3882 ) C3683_=_C3883( C3683 C3883 ) C3684_=_C3685( C3684 C3685 ) C3684_=_C3686( C3684 C3686 ) C3684_=_C3687( C3684 C3687 ) \nC3684_=_C3688( C3684 C3688 ) C3684_=_C3689( C3684 C3689 ) C3684_=_C3831( C3684 C3831 ) C3684_=_C3982( C3684 C3982 ) C3684_=_C3983( C3684 C3983 ) C3684_=_C3984( C3684 C3984 ) \nC3684_=_C3985( C3684 C3985 ) C3684_=_C3987( C3684 C3987 ) C3685_=_C3686( C3685 C3686 ) C3685_=_C3687( C3685 C3687 ) C3685_=_C3688( C3685 C3688 ) C3685_=_C3689( C3685 C3689 ) \nC3685_=_C3839( C3685 C3839 ) C3685_=_C3854( C3685 C3854 ) C3685_=_C3865( C3685 C3865 ) C3685_=_C3879( C3685 C3879 ) C3685_=_C3882( C3685 C3882 ) C3685_=_C4005( C3685 C4005 ) \nC3685_=_C4007( C3685 C4007 ) C3685_=_C4008( C3685 C4008 ) C3686_=_C3687( C3686 C3687 ) C3686_=_C3688( C3686 C3688 ) C3686_=_C3689( C3686 C3689 ) C3686_=_C3716( C3686 C3716 ) \nC3686_=_C3752( C3686 C3752 ) C3686_=_C3776( C3686 C3776 ) C3686_=_C3859( C3686 C3859 ) C3686_=_C4013( C3686 C4013 ) C3686_=_C4029( C3686 C4029 ) C3687_=_C3688( C3687 C3688 ) \nC3687_=_C3689( C3687 C3689 ) C3687_=_C3728( C3687 C3728 ) C3687_=_C3782( C3687 C3782 ) C3687_=_C3982( C3687 C3982 ) C3687_=_C4041( C3687 C4041 ) C3687_=_C4042( C3687 C4042 ) \nC3688_=_C3689( C3688 C3689 ) C3688_=_C3807( C3688 C3807 ) C3688_=_C3975( C3688 C3975 ) C3688_=_C3985( C3688 C3985 ) C3688_=_C4054( C3688 C4054 ) C3688_=_C4058( C3688 C4058 ) \nC3688_=_C4070( C3688 C4070 ) C3688_=_C4098( C3688 C4098 ) C3689_=_C3927( C3689 C3927 ) C3689_=_C3971( C3689 C3971 ) C3689_=_C3977( C3689 C3977 ) C3689_=_C4007( C3689 C4007 ) \nC3689_=_C4060( C3689 C4060 ) C3689_=_C4101( C3689 C4101 ) C3690_=_C3691( C3690 C3691 ) C3690_=_C3692( C3690 C3692 ) C3690_=_C3693( C3690 C3693 ) C3690_=_C3694( C3690 C3694 ) \nC3690_=_C3695( C3690 C3695 ) C3690_=_C3701( C3690 C3701 ) C3690_=_C3702( C3690 C3702 ) C3690_=_C3706( C3690 C3706 ) C3690_=_C3710( C3690 C3710 ) C3690_=_C3711( C3690 C3711 ) \nC3690_=_C3713( C3690 C3713 ) C3690_=_C3714( C3690 C3714 ) C3690_=_C3715( C3690 C3715 ) C3690_=_C3716( C3690 C3716 ) C3690_=_C3718( C3690 C3718 ) C3691_=_C3692( C3691 C3692 ) \nC3691_=_C3693( C3691 C3693 ) C3691_=_C3694( C3691 C3694 ) C3691_=_C3695( C3691 C3695 ) C3691_=_C3701( C3691 C3701 ) C3691_=_C3702( C3691 C3702 ) C3691_=_C3706( C3691 C3706 ) \nC3691_=_C3787( C3691 C3787 ) C3691_=_C3789( C3691 C3789 ) C3691_=_C3790( C3691 C3790 ) C3691_=_C3793( C3691 C3793 ) C3691_=_C3794( C3691 C3794 ) C3691_=_C3795( C3691 C3795 ) \nC3692_=_C3693( C3692 C3693 ) C3692_=_C3694( C3692 C3694 ) C3692_=_C3695( C3692 C3695 ) C3692_=_C3701( C3692 C3701 ) C3692_=_C3702( C3692 C3702 ) C3692_=_C3706( C3692 C3706 ) \nC3692_=_C3814( C3692 C3814 ) C3692_=_C3816( C3692 C3816 ) C3692_=_C3817( C3692 C3817 ) C3692_=_C3818( C3692 C3818 ) C3693_=_C3694( C3693 C3694 ) C3693_=_C3695( C3693 C3695 ) \nC3693_=_C3701( C3693 C3701 ) C3693_=_C3702( C3693 C3702 ) C3693_=_C3706( C3693 C3706 ) C3693_=_C3825( C3693 C3825 ) C3693_=_C3827( C3693 C3827 ) C3693_=_C3829( C3693 C3829 ) \nC3693_=_C3830( C3693 C3830 ) C3693_=_C3831( C3693 C3831 ) C3693_=_C3832( C3693 C3832 ) C3693_=_C3834( C3693 C3834 ) C3694_=_C3695( C3694 C3695 ) C3694_=_C3701( C3694 C3701 ) \nC3694_=_C3702( C3694 C3702 ) C3694_=_C3706( C3694 C3706 ) C3694_=_C3711( C3694 C3711 ) C3694_=_C3827( C3694 C3827 ) C3694_=_C3891( C3694 C3891 ) C3694_=_C3892( C3694 C3892 ) \nC3694_=_C3893( C3694 C3893 ) C3694_=_C3894( C3694 C3894 ) C3695_=_C3701( C3695 C3701 ) C3695_=_C3702( C3695 C3702 ) C3695_=_C3706( C3695 C3706 ) C3695_=_C3891( C3695 C3891 ) \nC3695_=_C3908( C3695 C3908 ) C3695_=_C3918( C3695 C3918 ) C3695_=_C3919( C3695 C3919 ) C3695_=_C3921( C3695 C3921 ) C3701_=_C3702( C3701 C3702 ) C3701_=_C3706( C3701 C3706 ) \nC3701_=_C3942( C3701 C3942 ) C3701_=_C4009( C3701 C4009 ) C3701_=_C4032( C3701 C4032 ) C3701_=_C4033( C3701 C4033 ) C3701_=_C4034( C3701 C4034 ) C3701_=_C4035( C3701 C4035 ) \nC3701_=_C4036( C3701 C4036 ) C3701_=_C4037( C3701 C4037 ) C3702_=_C3706( C3702 C3706 ) C3702_=_C3820( C3702 C3820 ) C3702_=_C3913( C3702 C3913 ) C3702_=_C3979( C3702 C3979 ) \nC3702_=_C4005( C3702 C4005 ) C3702_=_C4043( C3702 C4043 ) C3702_=_C4050( C3702 C4050 ) C3702_=_C4051( C3702 C4051 ) C3702_=_C4053( C3702 C4053 ) C3702_=_C4054( C3702 C4054 ) \nC3706_=_C3771( C3706 C3771 ) C3706_=_C3981( C3706 C3981 ) C3706_=_C4004( C3706 C4004 ) C3706_=_C4008( C3706 C4008 ) C3710_=_C3711( C3710 C3711 ) C3710_=_C3713( C3710 C3713 ) \nC3710_=_C3714( C3710 C3714 ) C3710_=_C3715( C3710 C3715 ) C3710_=_C3716( C3710 C3716 ) C3710_=_C3718( C3710 C3718 ) C3710_=_C3748( C3710 C3748 ) C3710_=_C3859( C3710 C3859 ) \nC3710_=_C3860( C3710 C3860 ) C3710_=_C3861( C3710 C3861 ) C3711_=_C3713( C3711 C3713 ) C3711_=_C3714( C3711 C3714 ) C3711_=_C3715( C3711 C3715 ) C3711_=_C3716( C3711 C3716 ) \nC3711_=_C3718( C3711 C3718 ) C3711_=_C3827( C3711 C3827 ) C3711_=_C3891( C3711 C3891 ) C3711_=_C3892( C3711 C3892 ) C3711_=_C3893( C3711 C3893 ) C3711_=_C3894( C3711 C3894 ) \nC3713_=_C3714( C3713 C3714 ) C3713_=_C3715( C3713 C3715 ) C3713_=_C3716( C3713 C3716 ) C3713_=_C3718( C3713 C3718 ) C3713_=_C3733( C3713 C3733 ) C3713_=_C3829( C3713 C3829 ) \nC3713_=_C3892( C3713 C3892 ) C3713_=_C3918( C3713 C3918 ) C3714_=_C3715( C3714 C3715 ) C3714_=_C3716( C3714 C3716 ) C3714_=_C3718( C3714 C3718 ) C3714_=_C3830( C3714 C3830 ) \nC3714_=_C3893( C3714 C3893 ) C3714_=_C3919( C3714 C3919 ) C3715_=_C3716( C3715 C3716 ) C3715_=_C3718( C3715 C3718 ) C3715_=_C3832( C3715 C3832 ) C3715_=_C3872( C3715 C3872 ) \nC3715_=_C3894( C3715 C3894 ) C3715_=_C3921( C3715 C3921 ) C3715_=_C4013( C3715 C4013 ) C3715_=_C4015( C3715 C4015 ) C3716_=_C3718( C3716 C3718 ) C3716_=_C3752( C3716 C3752 ) \nC3716_=_C3776( C3716 C3776 ) C3716_=_C3859( C3716 C3859 ) C3716_=_C4013( C3716 C4013 ) C3716_=_C4029( C3716 C4029 ) C3718_=_C3754( C3718 C3754 ) C3718_=_C3861( C3718 C3861 ) \nC3718_=_C3953( C3718 C3953 ) C3718_=_C4018( C3718 C4018 ) C3718_=_C4066( C3718 C4066 ) C3718_=_C4094( C3718 C4094 ) C3719_=_C3721( C3719 C3721 ) C3719_=_C3722( C3719 C3722 ) \nC3719_=_C3723( C3719 C3723 ) C3719_=_C3724( C3719 C3724 ) C3719_=_C3725( C3719 C3725 ) C3719_=_C3726( C3719 C3726 ) C3719_=_C3727( C3719 C3727 ) C3719_=_C3728( C3719 C3728 ) \nC3719_=_C3729( C3719 C3729 ) C3719_=_C3730( C3719 C3730 ) C3719_=_C3731( C3719 C3731 ) C3719_=_C3756( C3719 C3756 ) C3719_=_C3757( C3719 C3757 ) C3719_=_C3758( C3719 C3758 ) \nC3719_=_C3759( C3719 C3759 ) C3719_=_C3762( C3719 C3762 ) C3719_=_C3763( C3719 C3763 ) C3719_=_C3764( C3719 C3764 ) C3721_=_C3722( C3721 C3722 ) C3721_=_C3723( C3721 C3723 ) \nC3721_=_C3724( C3721 C3724 ) C3721_=_C3725( C3721 C3725 ) C3721_=_C3726( C3721 C3726 ) C3721_=_C3727( C3721 C3727 ) C3721_=_C3728( C3721 C3728 ) C3721_=_C3729( C3721 C3729 ) \nC3721_=_C3730( C3721 C3730 ) C3721_=_C3731( C3721 C3731 ) C3721_=_C3777( C3721 C3777 ) C3721_=_C3778( C3721 C3778 ) C3721_=_C3779( C3721 C3779 ) C3721_=_C3780( C3721 C3780 ) \nC3721_=_C3782( C3721 C3782 ) C3721_=_C3783( C3721 C3783 ) C3721_=_C3784( C3721 C3784 ) C3722_=_C3723( C3722 C3723 ) C3722_=_C3724( C3722 C3724 ) C3722_=_C3725( C3722 C3725 ) \nC3722_=_C3726( C3722 C3726 ) C3722_=_C3727( C3722 C3727 ) C3722_=_C3728( C3722 C3728 ) C3722_=_C3729( C3722 C3729 ) C3722_=_C3730( C3722 C3730 ) C3722_=_C3731( C3722 C3731 ) \nC3722_=_C3773( C3722 C3773 ) C3722_=_C3798( C3722 C3798 ) C3722_=_C3820( C3722 C3820 ) C3722_=_C3821( C3722 C3821 ) C3722_=_C3823( C3722 C3823 ) C3723_=_C3724( C3723 C3724 ) \nC3723_=_C3725( C3723 C3725 ) C3723_=_C3726( C3723 C3726 ) C3723_=_C3727( C3723 C3727 ) C3723_=_C3728( C3723 C3728 ) C3723_=_C3729( C3723 C3729 ) C3723_=_C3730( C3723 C3730 ) \nC3723_=_C3731( C3723 C3731 ) C3723_=_C3839( C3723 C3839 ) C3724_=_C3725( C3724 C3725 ) C3724_=_C3726( C3724 C3726 ) C3724_=_C3727( C3724 C3727 ) C3724_=_C3728( C3724 C3728 ) \nC3724_=_C3729( C3724 C3729 ) C3724_=_C3730( C3724 C3730 ) C3724_=_C3731( C3724 C3731 ) C3724_=_C3777( C3724 C3777 ) C3724_=_C3842( C3724 C3842 ) C3724_=_C3845( C3724 C3845 ) \nC3724_=_C3847( C3724 C3847 ) C3724_=_C3850( C3724 C3850 ) C3725_=_C3726( C3725 C3726 ) C3725_=_C3727( C3725 C3727 ) C3725_=_C3728( C3725 C3728 ) C3725_=_C3729( C3725 C3729 ) \nC3725_=_C3730( C3725 C3730 ) C3725_=_C3731( C3725 C3731 ) C3725_=_C3732( C3725 C3732 ) C3725_=_C3854( C3725 C3854 ) C3725_=_C3856( C3725 C3856 ) C3726_=_C3727( C3726 C3727 ) \nC3726_=_C3728( C3726 C3728 ) C3726_=_C3729( C3726 C3729 ) C3726_=_C3730( C3726 C3730 ) C3726_=_C3731( C3726 C3731 ) C3726_=_C3779( C3726 C3779 ) C3726_=_C3800( C3726 C3800 ) \nC3726_=_C3908( C3726 C3908 ) C3726_=_C3910( C3726 C3910 ) C3726_=_C3913( C3726 C3913 ) C3726_=_C3914( C3726 C3914 ) C3726_=_C3917( C3726 C3917 ) C3727_=_C3728( C3727 C3728 ) \nC3727_=_C3729( C3727 C3729 ) C3727_=_C3730( C3727 C3730 ) C3727_=_C3731( C3727 C3731 ) C3727_=_C3780( C3727 C3780 ) C3727_=_C3808( C3727 C3808 ) C3728_=_C3729( C3728 C3729 ) \nC3728_=_C3730( C3728 C3730 ) C3728_=_C3731( C3728 C3731 ) C3728_=_C3782( C3728 C3782 ) C3728_=_C3982( C3728 C3982 ) C3728_=_C4041( C3728 C4041 ) C3728_=_C4042( C3728 C4042 ) \nC3729_=_C3730( C3729 C3730 ) C3729_=_C3731( C3729 C3731 ) C3729_=_C3811( C3729 C3811 ) C3729_=_C3999( C3729 C3999 ) C3730_=_C3731( C3730 C3731 ) C3730_=_C3755( C3730 C3755 ) \nC3730_=_C3783( C3730 C3783 ) C3730_=_C4000( C3730 C4000 ) C3731_=_C3742( C3731 C3742 ) C3731_=_C3784( C3731 C3784 ) C3731_=_C4053( C3731 C4053 ) C3731_=_C4082( C3731 C4082 ) \nC3731_=_C4102( C3731 C4102 ) C3732_=_C3733( C3732 C3733 ) C3732_=_C3734( C3732 C3734 ) C3732_=_C3736( C3732 C3736 ) C3732_=_C3854(</w:t>
      </w:r>
    </w:p>
    <w:p>
      <w:pPr>
        <w:pStyle w:val="PreformattedText"/>
        <w:bidi w:val="0"/>
        <w:spacing w:before="0" w:after="0"/>
        <w:jc w:val="left"/>
        <w:rPr/>
      </w:pPr>
      <w:r>
        <w:rPr/>
        <w:t xml:space="preserve"> </w:t>
      </w:r>
      <w:r>
        <w:rPr/>
        <w:t>C3732 C3854 ) C3732_=_C3856( C3732 C3856 ) \nC3733_=_C3734( C3733 C3734 ) C3733_=_C3736( C3733 C3736 ) C3733_=_C3829( C3733 C3829 ) C3733_=_C3892( C3733 C3892 ) C3733_=_C3918( C3733 C3918 ) C3734_=_C3736( C3734 C3736 ) \nC3734_=_C3789( C3734 C3789 ) C3734_=_C3952( C3734 C3952 ) C3734_=_C3953( C3734 C3953 ) C3734_=_C3954( C3734 C3954 ) C3734_=_C3955( C3734 C3955 ) C3734_=_C3956( C3734 C3956 ) \nC3736_=_C3856( C3736 C3856 ) C3736_=_C4101( C3736 C4101 ) C3738_=_C3742( C3738 C3742 ) C3738_=_C3799( C3738 C3799 ) C3738_=_C3882( C3738 C3882 ) C3738_=_C3883( C3738 C3883 ) \nC3742_=_C3784( C3742 C3784 ) C3742_=_C4053( C3742 C4053 ) C3742_=_C4082( C3742 C4082 ) C3742_=_C4102( C3742 C4102 ) C3744_=_C3747( C3744 C3747 ) C3744_=_C3778( C3744 C3778 ) \nC3744_=_C3876( C3744 C3876 ) C3747_=_C3987( C3747 C3987 ) C3747_=_C4073( C3747 C4073 ) C3747_=_C4084( C3747 C4084 ) C3748_=_C3749( C3748 C3749 ) C3748_=_C3750( C3748 C3750 ) \nC3748_=_C3751( C3748 C3751 ) C3748_=_C3752( C3748 C3752 ) C3748_=_C3754( C3748 C3754 ) C3748_=_C3755( C3748 C3755 ) C3748_=_C3859( C3748 C3859 ) C3748_=_C3860( C3748 C3860 ) \nC3748_=_C3861( C3748 C3861 ) C3749_=_C3750( C3749 C3750 ) C3749_=_C3751( C3749 C3751 ) C3749_=_C3752( C3749 C3752 ) C3749_=_C3754( C3749 C3754 ) C3749_=_C3755( C3749 C3755 ) \nC3749_=_C3787( C3749 C3787 ) C3749_=_C3825( C3749 C3825 ) C3749_=_C3876( C3749 C3876 ) C3749_=_C3877( C3749 C3877 ) C3749_=_C3878( C3749 C3878 ) C3749_=_C3879( C3749 C3879 ) \nC3749_=_C3880( C3749 C3880 ) C3750_=_C3751( C3750 C3751 ) C3750_=_C3752( C3750 C3752 ) C3750_=_C3754( C3750 C3754 ) C3750_=_C3755( C3750 C3755 ) C3750_=_C3877( C3750 C3877 ) \nC3751_=_C3752( C3751 C3752 ) C3751_=_C3754( C3751 C3754 ) C3751_=_C3755( C3751 C3755 ) C3751_=_C3762( C3751 C3762 ) C3751_=_C3878( C3751 C3878 ) C3751_=_C3898( C3751 C3898 ) \nC3751_=_C4002( C3751 C4002 ) C3751_=_C4004( C3751 C4004 ) C3752_=_C3754( C3752 C3754 ) C3752_=_C3755( C3752 C3755 ) C3752_=_C3776( C3752 C3776 ) C3752_=_C3859( C3752 C3859 ) \nC3752_=_C4013( C3752 C4013 ) C3752_=_C4029( C3752 C4029 ) C3754_=_C3755( C3754 C3755 ) C3754_=_C3861( C3754 C3861 ) C3754_=_C3953( C3754 C3953 ) C3754_=_C4018( C3754 C4018 ) \nC3754_=_C4066( C3754 C4066 ) C3754_=_C4094( C3754 C4094 ) C3755_=_C3783( C3755 C3783 ) C3755_=_C4000( C3755 C4000 ) C3756_=_C3757( C3756 C3757 ) C3756_=_C3758( C3756 C3758 ) \nC3756_=_C3759( C3756 C3759 ) C3756_=_C3762( C3756 C3762 ) C3756_=_C3763( C3756 C3763 ) C3756_=_C3764( C3756 C3764 ) C3756_=_C3766( C3756 C3766 ) C3756_=_C3769( C3756 C3769 ) \nC3756_=_C3771( C3756 C3771 ) C3757_=_C3758( C3757 C3758 ) C3757_=_C3759( C3757 C3759 ) C3757_=_C3762( C3757 C3762 ) C3757_=_C3763( C3757 C3763 ) C3757_=_C3764( C3757 C3764 ) \nC3757_=_C3773( C3757 C3773 ) C3757_=_C3775( C3757 C3775 ) C3757_=_C3776( C3757 C3776 ) C3758_=_C3759( C3758 C3759 ) C3758_=_C3762( C3758 C3762 ) C3758_=_C3763( C3758 C3763 ) \nC3758_=_C3764( C3758 C3764 ) C3758_=_C3798( C3758 C3798 ) C3758_=_C3799( C3758 C3799 ) C3758_=_C3800( C3758 C3800 ) C3758_=_C3805( C3758 C3805 ) C3758_=_C3807( C3758 C3807 ) \nC3759_=_C3762( C3759 C3762 ) C3759_=_C3763( C3759 C3763 ) C3759_=_C3764( C3759 C3764 ) C3759_=_C3808( C3759 C3808 ) C3759_=_C3811( C3759 C3811 ) C3762_=_C3763( C3762 C3763 ) \nC3762_=_C3764( C3762 C3764 ) C3762_=_C3878( C3762 C3878 ) C3762_=_C3898( C3762 C3898 ) C3762_=_C4002( C3762 C4002 ) C3762_=_C4004( C3762 C4004 ) C3763_=_C3764( C3763 C3764 ) \nC3763_=_C3823( C3763 C3823 ) C3763_=_C3883( C3763 C3883 ) C3763_=_C3954( C3763 C3954 ) C3763_=_C4027( C3763 C4027 ) C3763_=_C4074( C3763 C4074 ) C3763_=_C4098( C3763 C4098 ) \nC3764_=_C3834( C3764 C3834 ) C3764_=_C3949( C3764 C3949 ) C3764_=_C3992( C3764 C3992 ) C3764_=_C4036( C3764 C4036 ) C3766_=_C3769( C3766 C3769 ) C3766_=_C3771( C3766 C3771 ) \nC3766_=_C3842( C3766 C3842 ) C3766_=_C3898( C3766 C3898 ) C3769_=_C3771( C3769 C3771 ) C3769_=_C3917( C3769 C3917 ) C3769_=_C4002( C3769 C4002 ) C3769_=_C4047( C3769 C4047 ) \nC3769_=_C4083( C3769 C4083 ) C3769_=_C4102( C3769 C4102 ) C3771_=_C3981( C3771 C3981 ) C3771_=_C4004( C3771 C4004 ) C3771_=_C4008( C3771 C4008 ) C3773_=_C3775( C3773 C3775 ) \nC3773_=_C3776( C3773 C3776 ) C3773_=_C3798( C3773 C3798 ) C3773_=_C3820( C3773 C3820 ) C3773_=_C3821( C3773 C3821 ) C3773_=_C3823( C3773 C3823 ) C3775_=_C3776( C3775 C3776 ) \nC3775_=_C3814( C3775 C3814 ) C3775_=_C3988( C3775 C3988 ) C3775_=_C4017( C3775 C4017 ) C3775_=_C4018( C3775 C4018 ) C3775_=_C4019( C3775 C4019 ) C3776_=_C3859( C3776 C3859 ) \nC3776_=_C4013( C3776 C4013 ) C3776_=_C4029( C3776 C4029 ) C3777_=_C3778( C3777 C3778 ) C3777_=_C3779( C3777 C3779 ) C3777_=_C3780( C3777 C3780 ) C3777_=_C3782( C3777 C3782 ) \nC3777_=_C3783( C3777 C3783 ) C3777_=_C3784( C3777 C3784 ) C3777_=_C3842( C3777 C3842 ) C3777_=_C3845( C3777 C3845 ) C3777_=_C3847( C3777 C3847 ) C3777_=_C3850( C3777 C3850 ) \nC3778_=_C3779( C3778 C3779 ) C3778_=_C3780( C3778 C3780 ) C3778_=_C3782( C3778 C3782 ) C3778_=_C3783( C3778 C3783 ) C3778_=_C3784( C3778 C3784 ) C3778_=_C3876( C3778 C3876 ) \nC3779_=_C3780( C3779 C3780 ) C3779_=_C3782( C3779 C3782 ) C3779_=_C3783( C3779 C3783 ) C3779_=_C3784( C3779 C3784 ) C3779_=_C3800( C3779 C3800 ) C3779_=_C3908( C3779 C3908 ) \nC3779_=_C3910( C3779 C3910 ) C3779_=_C3913( C3779 C3913 ) C3779_=_C3914( C3779 C3914 ) C3779_=_C3917( C3779 C3917 ) C3780_=_C3782( C3780 C3782 ) C3780_=_C3783( C3780 C3783 ) \nC3780_=_C3784( C3780 C3784 ) C3780_=_C3808( C3780 C3808 ) C3782_=_C3783( C3782 C3783 ) C3782_=_C3784( C3782 C3784 ) C3782_=_C3982( C3782 C3982 ) C3782_=_C4041( C3782 C4041 ) \nC3782_=_C4042( C3782 C4042 ) C3783_=_C3784( C3783 C3784 ) C3783_=_C4000( C3783 C4000 ) C3784_=_C4053( C3784 C4053 ) C3784_=_C4082( C3784 C4082 ) C3784_=_C4102( C3784 C4102 ) \nC3787_=_C3789( C3787 C3789 ) C3787_=_C3790( C3787 C3790 ) C3787_=_C3793( C3787 C3793 ) C3787_=_C3794( C3787 C3794 ) C3787_=_C3795( C3787 C3795 ) C3787_=_C3825( C3787 C3825 ) \nC3787_=_C3876( C3787 C3876 ) C3787_=_C3877( C3787 C3877 ) C3787_=_C3878( C3787 C3878 ) C3787_=_C3879( C3787 C3879 ) C3787_=_C3880( C3787 C3880 ) C3789_=_C3790( C3789 C3790 ) \nC3789_=_C3793( C3789 C3793 ) C3789_=_C3794( C3789 C3794 ) C3789_=_C3795( C3789 C3795 ) C3789_=_C3952( C3789 C3952 ) C3789_=_C3953( C3789 C3953 ) C3789_=_C3954( C3789 C3954 ) \nC3789_=_C3955( C3789 C3955 ) C3789_=_C3956( C3789 C3956 ) C3790_=_C3793( C3790 C3793 ) C3790_=_C3794( C3790 C3794 ) C3790_=_C3795( C3790 C3795 ) C3790_=_C3904( C3790 C3904 ) \nC3790_=_C3952( C3790 C3952 ) C3790_=_C4017( C3790 C4017 ) C3790_=_C4027( C3790 C4027 ) C3790_=_C4028( C3790 C4028 ) C3793_=_C3794( C3793 C3794 ) C3793_=_C3795( C3793 C3795 ) \nC3793_=_C3816( C3793 C3816 ) C3793_=_C3946( C3793 C3946 ) C3793_=_C4032( C3793 C4032 ) C3793_=_C4044( C3793 C4044 ) C3793_=_C4080( C3793 C4080 ) C3794_=_C3795( C3794 C3795 ) \nC3794_=_C3817( C3794 C3817 ) C3794_=_C3914( C3794 C3914 ) C3794_=_C4033( C3794 C4033 ) C3794_=_C4045( C3794 C4045 ) C3794_=_C4051( C3794 C4051 ) C3794_=_C4082( C3794 C4082 ) \nC3794_=_C4083( C3794 C4083 ) C3794_=_C4084( C3794 C4084 ) C3795_=_C3818( C3795 C3818 ) C3795_=_C4035( C3795 C4035 ) C3798_=_C3799( C3798 C3799 ) C3798_=_C3800( C3798 C3800 ) \nC3798_=_C3805( C3798 C3805 ) C3798_=_C3807( C3798 C3807 ) C3798_=_C3820( C3798 C3820 ) C3798_=_C3821( C3798 C3821 ) C3798_=_C3823( C3798 C3823 ) C3799_=_C3800( C3799 C3800 ) \nC3799_=_C3805( C3799 C3805 ) C3799_=_C3807( C3799 C3807 ) C3799_=_C3882( C3799 C3882 ) C3799_=_C3883( C3799 C3883 ) C3800_=_C3805( C3800 C3805 ) C3800_=_C3807( C3800 C3807 ) \nC3800_=_C3908( C3800 C3908 ) C3800_=_C3910( C3800 C3910 ) C3800_=_C3913( C3800 C3913 ) C3800_=_C3914( C3800 C3914 ) C3800_=_C3917( C3800 C3917 ) C3805_=_C3807( C3805 C3807 ) \nC3805_=_C4050( C3805 C4050 ) C3805_=_C4067( C3805 C4067 ) C3805_=_C4074( C3805 C4074 ) C3807_=_C3975( C3807 C3975 ) C3807_=_C3985( C3807 C3985 ) C3807_=_C4054( C3807 C4054 ) \nC3807_=_C4058( C3807 C4058 ) C3807_=_C4070( C3807 C4070 ) C3807_=_C4098( C3807 C4098 ) C3808_=_C3811( C3808 C3811 ) C3811_=_C3999( C3811 C3999 ) C3814_=_C3816( C3814 C3816 ) \nC3814_=_C3817( C3814 C3817 ) C3814_=_C3818( C3814 C3818 ) C3814_=_C3988( C3814 C3988 ) C3814_=_C4017( C3814 C4017 ) C3814_=_C4018( C3814 C4018 ) C3814_=_C4019( C3814 C4019 ) \nC3816_=_C3817( C3816 C3817 ) C3816_=_C3818( C3816 C3818 ) C3816_=_C3946( C3816 C3946 ) C3816_=_C4032( C3816 C4032 ) C3816_=_C4044( C3816 C4044 ) C3816_=_C4080( C3816 C4080 ) \nC3817_=_C3818( C3817 C3818 ) C3817_=_C3914( C3817 C3914 ) C3817_=_C4033( C3817 C4033 ) C3817_=_C4045( C3817 C4045 ) C3817_=_C4051( C3817 C4051 ) C3817_=_C4082( C3817 C4082 ) \nC3817_=_C4083( C3817 C4083 ) C3817_=_C4084( C3817 C4084 ) C3818_=_C4035( C3818 C4035 ) C3820_=_C3821( C3820 C3821 ) C3820_=_C3823( C3820 C3823 ) C3820_=_C3913( C3820 C3913 ) \nC3820_=_C3979( C3820 C3979 ) C3820_=_C4005( C3820 C4005 ) C3820_=_C4043( C3820 C4043 ) C3820_=_C4050( C3820 C4050 ) C3820_=_C4051( C3820 C4051 ) C3820_=_C4053( C3820 C4053 ) \nC3820_=_C4054( C3820 C4054 ) C3821_=_C3823( C3821 C3823 ) C3821_=_C3983( C3821 C3983 ) C3821_=_C4067( C3821 C4067 ) C3821_=_C4068( C3821 C4068 ) C3821_=_C4070( C3821 C4070 ) \nC3821_=_C4073( C3821 C4073 ) C3823_=_C3883( C3823 C3883 ) C3823_=_C3954( C3823 C3954 ) C3823_=_C4027( C3823 C4027 ) C3823_=_C4074( C3823 C4074 ) C3823_=_C4098( C3823 C4098 ) \nC3825_=_C3827( C3825 C3827 ) C3825_=_C3829( C3825 C3829 ) C3825_=_C3830( C3825 C3830 ) C3825_=_C3831( C3825 C3831 ) C3825_=_C3832( C3825 C3832 ) C3825_=_C3834( C3825 C3834 ) \nC3825_=_C3876( C3825 C3876 ) C3825_=_C3877( C3825 C3877 ) C3825_=_C3878( C3825 C3878 ) C3825_=_C3879( C3825 C3879 ) C3825_=_C3880( C3825 C3880 ) C3827_=_C3829( C3827 C3829 ) \nC3827_=_C3830( C3827 C3830 ) C3827_=_C3831( C3827 C3831 ) C3827_=_C3832( C3827 C3832 ) C3827_=_C3834( C3827 C3834 ) C3827_=_C3891( C3827 C3891 ) C3827_=_C3892( C3827 C3892 ) \nC3827_=_C3893( C3827 C3893 ) C3827_=_C3894( C3827 C3894 ) C3829_=_C3830( C3829 C3830 ) C3829_=_C3831( C3829 C3831 ) C3829_=_C3832( C3829 C3832 ) C3829_=_C3834( C3829 C3834 ) \nC3829_=_C3892(</w:t>
      </w:r>
    </w:p>
    <w:p>
      <w:pPr>
        <w:pStyle w:val="PreformattedText"/>
        <w:bidi w:val="0"/>
        <w:spacing w:before="0" w:after="0"/>
        <w:jc w:val="left"/>
        <w:rPr/>
      </w:pPr>
      <w:r>
        <w:rPr/>
        <w:t xml:space="preserve"> </w:t>
      </w:r>
      <w:r>
        <w:rPr/>
        <w:t>C3829 C3892 ) C3829_=_C3918( C3829 C3918 ) C3830_=_C3831( C3830 C3831 ) C3830_=_C3832( C3830 C3832 ) C3830_=_C3834( C3830 C3834 ) C3830_=_C3893( C3830 C3893 ) \nC3830_=_C3919( C3830 C3919 ) C3831_=_C3832( C3831 C3832 ) C3831_=_C3834( C3831 C3834 ) C3831_=_C3982( C3831 C3982 ) C3831_=_C3983( C3831 C3983 ) C3831_=_C3984( C3831 C3984 ) \nC3831_=_C3985( C3831 C3985 ) C3831_=_C3987( C3831 C3987 ) C3832_=_C3834( C3832 C3834 ) C3832_=_C3872( C3832 C3872 ) C3832_=_C3894( C3832 C3894 ) C3832_=_C3921( C3832 C3921 ) \nC3832_=_C4013( C3832 C4013 ) C3832_=_C4015( C3832 C4015 ) C3834_=_C3949( C3834 C3949 ) C3834_=_C3992( C3834 C3992 ) C3834_=_C4036( C3834 C4036 ) C3839_=_C3854( C3839 C3854 ) \nC3839_=_C3865( C3839 C3865 ) C3839_=_C3879( C3839 C3879 ) C3839_=_C3882( C3839 C3882 ) C3839_=_C4005( C3839 C4005 ) C3839_=_C4007( C3839 C4007 ) C3839_=_C4008( C3839 C4008 ) \nC3842_=_C3845( C3842 C3845 ) C3842_=_C3847( C3842 C3847 ) C3842_=_C3850( C3842 C3850 ) C3842_=_C3898( C3842 C3898 ) C3845_=_C3847( C3845 C3847 ) C3845_=_C3850( C3845 C3850 ) \nC3845_=_C4009( C3845 C4009 ) C3845_=_C4010( C3845 C4010 ) C3847_=_C3850( C3847 C3850 ) C3850_=_C4041( C3850 C4041 ) C3850_=_C4065( C3850 C4065 ) C3854_=_C3856( C3854 C3856 ) \nC3854_=_C3865( C3854 C3865 ) C3854_=_C3879( C3854 C3879 ) C3854_=_C3882( C3854 C3882 ) C3854_=_C4005( C3854 C4005 ) C3854_=_C4007( C3854 C4007 ) C3854_=_C4008( C3854 C4008 ) \nC3856_=_C4101( C3856 C4101 ) C3859_=_C3860( C3859 C3860 ) C3859_=_C3861( C3859 C3861 ) C3859_=_C4013( C3859 C4013 ) C3859_=_C4029( C3859 C4029 ) C3860_=_C3861( C3860 C3861 ) \nC3860_=_C3880( C3860 C3880 ) C3860_=_C4010( C3860 C4010 ) C3860_=_C4029( C3860 C4029 ) C3860_=_C4066( C3860 C4066 ) C3861_=_C3953( C3861 C3953 ) C3861_=_C4018( C3861 C4018 ) \nC3861_=_C4066( C3861 C4066 ) C3861_=_C4094( C3861 C4094 ) C3864_=_C3865( C3864 C3865 ) C3864_=_C3866( C3864 C3866 ) C3864_=_C3910( C3864 C3910 ) C3864_=_C3974( C3864 C3974 ) \nC3864_=_C3975( C3864 C3975 ) C3864_=_C3977( C3864 C3977 ) C3865_=_C3866( C3865 C3866 ) C3865_=_C3879( C3865 C3879 ) C3865_=_C3882( C3865 C3882 ) C3865_=_C4005( C3865 C4005 ) \nC3865_=_C4007( C3865 C4007 ) C3865_=_C4008( C3865 C4008 ) C3866_=_C3974( C3866 C3974 ) C3866_=_C4057( C3866 C4057 ) C3866_=_C4058( C3866 C4058 ) C3866_=_C4060( C3866 C4060 ) \nC3870_=_C3871( C3870 C3871 ) C3870_=_C3872( C3870 C3872 ) C3870_=_C3874( C3870 C3874 ) C3870_=_C3904( C3870 C3904 ) C3871_=_C3872( C3871 C3872 ) C3871_=_C3874( C3871 C3874 ) \nC3872_=_C3874( C3872 C3874 ) C3872_=_C3894( C3872 C3894 ) C3872_=_C3921( C3872 C3921 ) C3872_=_C4013( C3872 C4013 ) C3872_=_C4015( C3872 C4015 ) C3876_=_C3877( C3876 C3877 ) \nC3876_=_C3878( C3876 C3878 ) C3876_=_C3879( C3876 C3879 ) C3876_=_C3880( C3876 C3880 ) C3877_=_C3878( C3877 C3878 ) C3877_=_C3879( C3877 C3879 ) C3877_=_C3880( C3877 C3880 ) \nC3878_=_C3879( C3878 C3879 ) C3878_=_C3880( C3878 C3880 ) C3878_=_C3898( C3878 C3898 ) C3878_=_C4002( C3878 C4002 ) C3878_=_C4004( C3878 C4004 ) C3879_=_C3880( C3879 C3880 ) \nC3879_=_C3882( C3879 C3882 ) C3879_=_C4005( C3879 C4005 ) C3879_=_C4007( C3879 C4007 ) C3879_=_C4008( C3879 C4008 ) C3880_=_C4010( C3880 C4010 ) C3880_=_C4029( C3880 C4029 ) \nC3880_=_C4066( C3880 C4066 ) C3882_=_C3883( C3882 C3883 ) C3882_=_C4005( C3882 C4005 ) C3882_=_C4007( C3882 C4007 ) C3882_=_C4008( C3882 C4008 ) C3883_=_C3954( C3883 C3954 ) \nC3883_=_C4027( C3883 C4027 ) C3883_=_C4074( C3883 C4074 ) C3883_=_C4098( C3883 C4098 ) C3891_=_C3892( C3891 C3892 ) C3891_=_C3893( C3891 C3893 ) C3891_=_C3894( C3891 C3894 ) \nC3891_=_C3908( C3891 C3908 ) C3891_=_C3918( C3891 C3918 ) C3891_=_C3919( C3891 C3919 ) C3891_=_C3921( C3891 C3921 ) C3892_=_C3893( C3892 C3893 ) C3892_=_C3894( C3892 C3894 ) \nC3892_=_C3918( C3892 C3918 ) C3893_=_C3894( C3893 C3894 ) C3893_=_C3919( C3893 C3919 ) C3894_=_C3921( C3894 C3921 ) C3894_=_C4013( C3894 C4013 ) C3894_=_C4015( C3894 C4015 ) \nC3898_=_C4002( C3898 C4002 ) C3898_=_C4004( C3898 C4004 ) C3904_=_C3952( C3904 C3952 ) C3904_=_C4017( C3904 C4017 ) C3904_=_C4027( C3904 C4027 ) C3904_=_C4028( C3904 C4028 ) \nC3908_=_C3910( C3908 C3910 ) C3908_=_C3913( C3908 C3913 ) C3908_=_C3914( C3908 C3914 ) C3908_=_C3917( C3908 C3917 ) C3908_=_C3918( C3908 C3918 ) C3908_=_C3919( C3908 C3919 ) \nC3908_=_C3921( C3908 C3921 ) C3910_=_C3913( C3910 C3913 ) C3910_=_C3914( C3910 C3914 ) C3910_=_C3917( C3910 C3917 ) C3910_=_C3974( C3910 C3974 ) C3910_=_C3975( C3910 C3975 ) \nC3910_=_C3977( C3910 C3977 ) C3913_=_C3914( C3913 C3914 ) C3913_=_C3917( C3913 C3917 ) C3913_=_C3979( C3913 C3979 ) C3913_=_C4005( C3913 C4005 ) C3913_=_C4043( C3913 C4043 ) \nC3913_=_C4050( C3913 C4050 ) C3913_=_C4051( C3913 C4051 ) C3913_=_C4053( C3913 C4053 ) C3913_=_C4054( C3913 C4054 ) C3914_=_C3917( C3914 C3917 ) C3914_=_C4033( C3914 C4033 ) \nC3914_=_C4045( C3914 C4045 ) C3914_=_C4051( C3914 C4051 ) C3914_=_C4082( C3914 C4082 ) C3914_=_C4083( C3914 C4083 ) C3914_=_C4084( C3914 C4084 ) C3917_=_C4002( C3917 C4002 ) \nC3917_=_C4047( C3917 C4047 ) C3917_=_C4083( C3917 C4083 ) C3917_=_C4102( C3917 C4102 ) C3918_=_C3919( C3918 C3919 ) C3918_=_C3921( C3918 C3921 ) C3919_=_C3921( C3919 C3921 ) \nC3921_=_C4013( C3921 C4013 ) C3921_=_C4015( C3921 C4015 ) C3927_=_C3971( C3927 C3971 ) C3927_=_C3977( C3927 C3977 ) C3927_=_C4007( C3927 C4007 ) C3927_=_C4060( C3927 C4060 ) \nC3927_=_C4101( C3927 C4101 ) C3940_=_C3941( C3940 C3941 ) C3940_=_C3942( C3940 C3942 ) C3940_=_C3946( C3940 C3946 ) C3940_=_C3947( C3940 C3947 ) C3940_=_C3949( C3940 C3949 ) \nC3940_=_C3950( C3940 C3950 ) C3940_=_C3988( C3940 C3988 ) C3940_=_C3990( C3940 C3990 ) C3940_=_C3992( C3940 C3992 ) C3940_=_C3993( C3940 C3993 ) C3941_=_C3942( C3941 C3942 ) \nC3941_=_C3946( C3941 C3946 ) C3941_=_C3947( C3941 C3947 ) C3941_=_C3949( C3941 C3949 ) C3941_=_C3950( C3941 C3950 ) C3941_=_C3997( C3941 C3997 ) C3941_=_C3999( C3941 C3999 ) \nC3941_=_C4000( C3941 C4000 ) C3941_=_C4001( C3941 C4001 ) C3942_=_C3946( C3942 C3946 ) C3942_=_C3947( C3942 C3947 ) C3942_=_C3949( C3942 C3949 ) C3942_=_C3950( C3942 C3950 ) \nC3942_=_C4009( C3942 C4009 ) C3942_=_C4032( C3942 C4032 ) C3942_=_C4033( C3942 C4033 ) C3942_=_C4034( C3942 C4034 ) C3942_=_C4035( C3942 C4035 ) C3942_=_C4036( C3942 C4036 ) \nC3942_=_C4037( C3942 C4037 ) C3946_=_C3947( C3946 C3947 ) C3946_=_C3949( C3946 C3949 ) C3946_=_C3950( C3946 C3950 ) C3946_=_C4032( C3946 C4032 ) C3946_=_C4044( C3946 C4044 ) \nC3946_=_C4080( C3946 C4080 ) C3947_=_C3949( C3947 C3949 ) C3947_=_C3950( C3947 C3950 ) C3947_=_C3990( C3947 C3990 ) C3947_=_C4034( C3947 C4034 ) C3949_=_C3950( C3949 C3950 ) \nC3949_=_C3992( C3949 C3992 ) C3949_=_C4036( C3949 C4036 ) C3950_=_C3993( C3950 C3993 ) C3950_=_C4037( C3950 C4037 ) C3952_=_C3953( C3952 C3953 ) C3952_=_C3954( C3952 C3954 ) \nC3952_=_C3955( C3952 C3955 ) C3952_=_C3956( C3952 C3956 ) C3952_=_C4017( C3952 C4017 ) C3952_=_C4027( C3952 C4027 ) C3952_=_C4028( C3952 C4028 ) C3953_=_C3954( C3953 C3954 ) \nC3953_=_C3955( C3953 C3955 ) C3953_=_C3956( C3953 C3956 ) C3953_=_C4018( C3953 C4018 ) C3953_=_C4066( C3953 C4066 ) C3953_=_C4094( C3953 C4094 ) C3954_=_C3955( C3954 C3955 ) \nC3954_=_C3956( C3954 C3956 ) C3954_=_C4027( C3954 C4027 ) C3954_=_C4074( C3954 C4074 ) C3954_=_C4098( C3954 C4098 ) C3955_=_C3956( C3955 C3956 ) C3955_=_C4028( C3955 C4028 ) \nC3955_=_C4092( C3955 C4092 ) C3956_=_C4019( C3956 C4019 ) C3956_=_C4094( C3956 C4094 ) C3971_=_C3977( C3971 C3977 ) C3971_=_C4007( C3971 C4007 ) C3971_=_C4060( C3971 C4060 ) \nC3971_=_C4101( C3971 C4101 ) C3974_=_C3975( C3974 C3975 ) C3974_=_C3977( C3974 C3977 ) C3974_=_C4057( C3974 C4057 ) C3974_=_C4058( C3974 C4058 ) C3974_=_C4060( C3974 C4060 ) \nC3975_=_C3977( C3975 C3977 ) C3975_=_C3985( C3975 C3985 ) C3975_=_C4054( C3975 C4054 ) C3975_=_C4058( C3975 C4058 ) C3975_=_C4070( C3975 C4070 ) C3975_=_C4098( C3975 C4098 ) \nC3977_=_C4007( C3977 C4007 ) C3977_=_C4060( C3977 C4060 ) C3977_=_C4101( C3977 C4101 ) C3979_=_C3981( C3979 C3981 ) C3979_=_C4005( C3979 C4005 ) C3979_=_C4043( C3979 C4043 ) \nC3979_=_C4050( C3979 C4050 ) C3979_=_C4051( C3979 C4051 ) C3979_=_C4053( C3979 C4053 ) C3979_=_C4054( C3979 C4054 ) C3981_=_C4004( C3981 C4004 ) C3981_=_C4008( C3981 C4008 ) \nC3982_=_C3983( C3982 C3983 ) C3982_=_C3984( C3982 C3984 ) C3982_=_C3985( C3982 C3985 ) C3982_=_C3987( C3982 C3987 ) C3982_=_C4041( C3982 C4041 ) C3982_=_C4042( C3982 C4042 ) \nC3983_=_C3984( C3983 C3984 ) C3983_=_C3985( C3983 C3985 ) C3983_=_C3987( C3983 C3987 ) C3983_=_C4067( C3983 C4067 ) C3983_=_C4068( C3983 C4068 ) C3983_=_C4070( C3983 C4070 ) \nC3983_=_C4073( C3983 C4073 ) C3984_=_C3985( C3984 C3985 ) C3984_=_C3987( C3984 C3987 ) C3984_=_C4022( C3984 C4022 ) C3984_=_C4068( C3984 C4068 ) C3985_=_C3987( C3985 C3987 ) \nC3985_=_C4054( C3985 C4054 ) C3985_=_C4058( C3985 C4058 ) C3985_=_C4070( C3985 C4070 ) C3985_=_C4098( C3985 C4098 ) C3987_=_C4073( C3987 C4073 ) C3987_=_C4084( C3987 C4084 ) \nC3988_=_C3990( C3988 C3990 ) C3988_=_C3992( C3988 C3992 ) C3988_=_C3993( C3988 C3993 ) C3988_=_C4017( C3988 C4017 ) C3988_=_C4018( C3988 C4018 ) C3988_=_C4019( C3988 C4019 ) \nC3990_=_C3992( C3990 C3992 ) C3990_=_C3993( C3990 C3993 ) C3990_=_C4034( C3990 C4034 ) C3992_=_C3993( C3992 C3993 ) C3992_=_C4036( C3992 C4036 ) C3993_=_C4037( C3993 C4037 ) \nC3997_=_C3999( C3997 C3999 ) C3997_=_C4000( C3997 C4000 ) C3997_=_C4001( C3997 C4001 ) C3997_=_C4043( C3997 C4043 ) C3997_=_C4044( C3997 C4044 ) C3997_=_C4045( C3997 C4045 ) \nC3997_=_C4047( C3997 C4047 ) C3999_=_C4000( C3999 C4000 ) C3999_=_C4001( C3999 C4001 ) C4000_=_C4001( C4000 C4001 ) C4001_=_C4080( C4001 C4080 ) C4002_=_C4004( C4002 C4004 ) \nC4002_=_C4047( C4002 C4047 ) C4002_=_C4083( C4002 C4083 ) C4002_=_C4102( C4002 C4102 ) C4004_=_C4008( C4004 C4008 ) C4005_=_C4007( C4005 C4007 ) C4005_=_C4008( C4005 C4008 ) \nC4005_=_C4043( C4005 C4043 ) C4005_=_C4050( C4005 C4050 ) C4005_=_C4051( C4005 C4051 ) C4005_=_C4053( C4005 C4053 ) C4005_=_C4054( C4005 C4054 ) C4007_=_C4008( C4007 C4008 ) \nC4007_=_C4060( C4007 C4060 ) C4007_=_C4101( C4007 C4101 ) C4009_=_C4010(</w:t>
      </w:r>
    </w:p>
    <w:p>
      <w:pPr>
        <w:pStyle w:val="PreformattedText"/>
        <w:bidi w:val="0"/>
        <w:spacing w:before="0" w:after="0"/>
        <w:jc w:val="left"/>
        <w:rPr/>
      </w:pPr>
      <w:r>
        <w:rPr/>
        <w:t xml:space="preserve"> </w:t>
      </w:r>
      <w:r>
        <w:rPr/>
        <w:t>C4009 C4010 ) C4009_=_C4032( C4009 C4032 ) C4009_=_C4033( C4009 C4033 ) C4009_=_C4034( C4009 C4034 ) \nC4009_=_C4035( C4009 C4035 ) C4009_=_C4036( C4009 C4036 ) C4009_=_C4037( C4009 C4037 ) C4010_=_C4029( C4010 C4029 ) C4010_=_C4066( C4010 C4066 ) C4013_=_C4015( C4013 C4015 ) \nC4013_=_C4029( C4013 C4029 ) C4015_=_C4020( C4015 C4020 ) C4015_=_C4057( C4015 C4057 ) C4015_=_C4065( C4015 C4065 ) C4017_=_C4018( C4017 C4018 ) C4017_=_C4019( C4017 C4019 ) \nC4017_=_C4027( C4017 C4027 ) C4017_=_C4028( C4017 C4028 ) C4018_=_C4019( C4018 C4019 ) C4018_=_C4066( C4018 C4066 ) C4018_=_C4094( C4018 C4094 ) C4019_=_C4094( C4019 C4094 ) \nC4020_=_C4021( C4020 C4021 ) C4020_=_C4022( C4020 C4022 ) C4020_=_C4057( C4020 C4057 ) C4020_=_C4065( C4020 C4065 ) C4021_=_C4022( C4021 C4022 ) C4021_=_C4092( C4021 C4092 ) \nC4022_=_C4068( C4022 C4068 ) C4027_=_C4028( C4027 C4028 ) C4027_=_C4074( C4027 C4074 ) C4027_=_C4098( C4027 C4098 ) C4028_=_C4092( C4028 C4092 ) C4029_=_C4066( C4029 C4066 ) \nC4032_=_C4033( C4032 C4033 ) C4032_=_C4034( C4032 C4034 ) C4032_=_C4035( C4032 C4035 ) C4032_=_C4036( C4032 C4036 ) C4032_=_C4037( C4032 C4037 ) C4032_=_C4044( C4032 C4044 ) \nC4032_=_C4080( C4032 C4080 ) C4033_=_C4034( C4033 C4034 ) C4033_=_C4035( C4033 C4035 ) C4033_=_C4036( C4033 C4036 ) C4033_=_C4037( C4033 C4037 ) C4033_=_C4045( C4033 C4045 ) \nC4033_=_C4051( C4033 C4051 ) C4033_=_C4082( C4033 C4082 ) C4033_=_C4083( C4033 C4083 ) C4033_=_C4084( C4033 C4084 ) C4034_=_C4035( C4034 C4035 ) C4034_=_C4036( C4034 C4036 ) \nC4034_=_C4037( C4034 C4037 ) C4035_=_C4036( C4035 C4036 ) C4035_=_C4037( C4035 C4037 ) C4036_=_C4037( C4036 C4037 ) C4041_=_C4042( C4041 C4042 ) C4041_=_C4065( C4041 C4065 ) \nC4043_=_C4044( C4043 C4044 ) C4043_=_C4045( C4043 C4045 ) C4043_=_C4047( C4043 C4047 ) C4043_=_C4050( C4043 C4050 ) C4043_=_C4051( C4043 C4051 ) C4043_=_C4053( C4043 C4053 ) \nC4043_=_C4054( C4043 C4054 ) C4044_=_C4045( C4044 C4045 ) C4044_=_C4047( C4044 C4047 ) C4044_=_C4080( C4044 C4080 ) C4045_=_C4047( C4045 C4047 ) C4045_=_C4051( C4045 C4051 ) \nC4045_=_C4082( C4045 C4082 ) C4045_=_C4083( C4045 C4083 ) C4045_=_C4084( C4045 C4084 ) C4047_=_C4083( C4047 C4083 ) C4047_=_C4102( C4047 C4102 ) C4050_=_C4051( C4050 C4051 ) \nC4050_=_C4053( C4050 C4053 ) C4050_=_C4054( C4050 C4054 ) C4050_=_C4067( C4050 C4067 ) C4050_=_C4074( C4050 C4074 ) C4051_=_C4053( C4051 C4053 ) C4051_=_C4054( C4051 C4054 ) \nC4051_=_C4082( C4051 C4082 ) C4051_=_C4083( C4051 C4083 ) C4051_=_C4084( C4051 C4084 ) C4053_=_C4054( C4053 C4054 ) C4053_=_C4082( C4053 C4082 ) C4053_=_C4102( C4053 C4102 ) \nC4054_=_C4058( C4054 C4058 ) C4054_=_C4070( C4054 C4070 ) C4054_=_C4098( C4054 C4098 ) C4057_=_C4058( C4057 C4058 ) C4057_=_C4060( C4057 C4060 ) C4057_=_C4065( C4057 C4065 ) \nC4058_=_C4060( C4058 C4060 ) C4058_=_C4070( C4058 C4070 ) C4058_=_C4098( C4058 C4098 ) C4060_=_C4101( C4060 C4101 ) C4066_=_C4094( C4066 C4094 ) C4067_=_C4068( C4067 C4068 ) \nC4067_=_C4070( C4067 C4070 ) C4067_=_C4073( C4067 C4073 ) C4067_=_C4074( C4067 C4074 ) C4068_=_C4070( C4068 C4070 ) C4068_=_C4073( C4068 C4073 ) C4070_=_C4073( C4070 C4073 ) \nC4070_=_C4098( C4070 C4098 ) C4073_=_C4084( C4073 C4084 ) C4074_=_C4098( C4074 C4098 ) C4082_=_C4083( C4082 C4083 ) C4082_=_C4084( C4082 C4084 ) C4082_=_C4102( C4082 C4102 ) \nC4083_=_C4084( C4083 C4084 ) C4083_=_C4102( C4083 C4102 ) "];61-&gt;63[label="1322: C19 C20 C21 C22 C40 \nC42 C43 C59 C64 C83 C84 \nC101 C102 C106 C107 C108 C126 \nC130 C131 C132 C134 C148 C151 \nC166 C167 C170 C172 C188 C190 \nC200 C203 C215 C218 C219 C220 \nC230 C232 C233 C234 C243 C249 \nC260 C261 C263 C264 C265 C266 \nC267 C277 C279 C284 C290 C291 \nC292 C293 C306 C307 C315 C319 \nC320 C323 C331 C332 C334 C335 \nC336 C347 C348 C349 C352 C357 \nC358 C361 C364 C366 C371 C372 \nC373 C375 C376 C377 C381 C382 \nC384 C385 C386 C388 C389 C390 \nC391 C393 C394 C395 C396 C397 \nC399 C401 C406 C410 C411 C412 \nC414 C416 C418 C426 C427 C434 \nC438 C439 C441 C446 C452 C462 \nC463 C475 C476 C479 C484 C486 \nC493 C497 C498 C503 C504 C505 \nC507 C508 C511 C512 C514 C518 \nC525 C526 C532 C533 C537 C552 \nC554 C560 C589 C600 C613 C618 \nC619 C621 C623 C624 C626 C627 \nC628 C629 C630 C633 C634 C635 \nC637 C642 C643 C645 C646 C649 \nC650 C652 C653 C655 C660 C663 \nC664 C666 C667 C668 C669 C670 \nC671 C672 C674 C676 C678 C685 \nC688 C689 C694 C698 C699 C706 \nC712 C717 C720 C722 C734 C739 \nC746 C756 C766 C768 C771 C773 \nC775 C779 C780 C784 C792 C796 \nC799 C802 C803 C806 C807 C808 \nC810 C811 C812 C816 C817 C818 \nC821 C822 C825 C827 C832 C833 \nC836 C837 C838 C839 C840 C841 \nC842 C843 C844 C846 C848 C850 \nC851 C852 C853 C854 C855 C856 \nC857 C858 C859 C860 C862 C866 \nC869 C870 C872 C875 C876 C878 \nC879 C883 C885 C906 C910 C911 \nC912 C917 C919 C930 C939 C942 \nC943 C945 C947 C948 C949 C951 \nC953 C954 C956 C958 C960 C961 \nC962 C979 C987 C988 C989 C993 \nC999 C1007 C1010 C1011 C1013 C1014 \nC1015 C1018 C1022 C1024 C1031 C1032 \nC1034 C1035 C1036 C1045 C1048 C1050 \nC1060 C1062 C1064 C1066 C1071 C1073 \nC1074 C1080 C1087 C1090 C1091 C1092 \nC1093 C1095 C1097 C1098 C1099 C1100 \nC1102 C1104 C1107 C1111 C1112 C1113 \nC1115 C1119 C1120 C1121 C1122 C1123 \nC1125 C1126 C1127 C1130 C1132 C1133 \nC1134 C1138 C1148 C1152 C1178 C1185 \nC1194 C1197 C1199 C1204 C1205 C1207 \nC1209 C1213 C1214 C1217 C1233 C1240 \nC1241 C1242 C1245 C1246 C1248 C1250 \nC1254 C1256 C1257 C1259 C1277 C1287 \nC1288 C1289 C1290 C1291 C1293 C1294 \nC1295 C1301 C1302 C1304 C1305 C1307 \nC1309 C1310 C1313 C1314 C1316 C1323 \nC1329 C1330 C1331 C1333 C1343 C1365 \nC1366 C1369 C1371 C1379 C1380 C1382 \nC1386 C1393 C1397 C1402 C1407 C1410 \nC1414 C1415 C1417 C1418 C1421 C1425 \nC1426 C1429 C1432 C1435 C1442 C1446 \nC1456 C1463 C1466 C1468 C1475 C1478 \nC1479 C1482 C1483 C1485 C1490 C1492 \nC1493 C1499 C1500 C1501 C1503 C1504 \nC1505 C1506 C1507 C1508 C1511 C1512 \nC1513 C1515 C1516 C1518 C1519 C1520 \nC1522 C1526 C1527 C1528 C1530 C1532 \nC1533 C1538 C1541 C1542 C1544 C1548 \nC1549 C1550 C1552 C1554 C1556 C1571 \nC1573 C1576 C1577 C1579 C1581 C1582 \nC1583 C1584 C1585 C1586 C1587 C1588 \nC1590 C1591 C1592 C1593 C1594 C1598 \nC1604 C1615 C1618 C1623 C1626 C1628 \nC1631 C1633 C1634 C1635 C1640 C1644 \nC1646 C1647 C1650 C1652 C1653 C1654 \nC1668 C1670 C1676 C1683 C1684 C1686 \nC1687 C1691 C1694 C1695 C1700 C1701 \nC1704 C1706 C1707 C1708 C1716 C1719 \nC1720 C1723 C1725 C1726 C1734 C1743 \nC1753 C1759 C1760 C1763 C1766 C1773 \nC1786 C1793 C1797 C1798 C1799 C1800 \nC1803 C1804 C1805 C1818 C1825 C1826 \nC1828 C1829 C1830 C1831 C1835 C1836 \nC1837 C1842 C1849 C1850 C1853 C1854 \nC1857 C1860 C1861 C1862 C1864 C1865 \nC1867 C1868 C1874 C1875 C1881 C1885 \nC1886 C1888 C1893 C1894 C1897 C1898 \nC1901 C1904 C1905 C1906 C1907 C1909 \nC1913 C1914 C1922 C1927 C1929 C1932 \nC1934 C1937 C1938 C1939 C1942 C1943 \nC1946 C1947 C1949 C1950 C1952 C1959 \nC1962 C1964 C1968 C1969 C1973 C1975 \nC1976 C1977 C1978 C1989 C2008 C2009 \nC2012 C2013 C2015 C2016 C2017 C2024 \nC2029 C2034 C2035 C2044 C2047 C2057 \nC2058 C2060 C2061 C2063 C2065 C2067 \nC2078 C2080 C2082 C2083 C2086 C2097 \nC2101 C2107 C2108 C2110 C2111 C2112 \nC2113 C2115 C2116 C2117 C2119 C2121 \nC2122 C2123 C2124 C2128 C2130 C2131 \nC2136 C2141 C2150 C2151 C2157 C2158 \nC2172 C2181 C2183 C2184 C2185 C2186 \nC2187 C2188 C2189 C2191 C2194 C2195 \nC2196 C2197 C2198 C2199 C2200 C2201 \nC2202 C2204 C2206 C2207 C2210 C2218 \nC2222 C2224 C2227 C2228 C2232 C2233 \nC2246 C2252 C2253 C2254 C2257 C2259 \nC2260 C2261 C2271 C2273 C2278 C2279 \nC2281 C2288 C2289 C2290 C2296 C2298 \nC2301 C2305 C2306 C2316 C2317 C2320 \nC2327 C2338 C2345 C2347 C2349 C2359 \nC2365 C2372 C2373 C2379 C2382 C2384 \nC2385 C2387 C2390 C2395 C2401 C2410 \nC2416 C2431 C2437 C2449 C2451 C2452 \nC2456 C2457 C2479 C2484 C2490 C2492 \nC2494 C2497 C2499 C2500 C2501 C2502 \nC2503 C2504 C2505 C2506 C2507 C2508 \nC2509 C2510 C2513 C2516 C2518 C2520 \nC2521 C2529 C2531 C2534 C2536 C2538 \nC2539 C2542 C2543 C2544 C2550 C2551 \nC2555 C2567 C2568 C2571 C2573 C2581 \nC2584 C2590 C2591 C2592 C2593 C2594 \nC2599 C2600 C2601 C2605 C2610 C2614 \nC2620 C2621 C2624 C2634 C2636 C2640 \nC2643 C2644 C2645 C2646 C2648 C2651 \nC2652 C2653 C2654 C2655 C2656 C2663 \nC2665 C2674 C2678 C2681 C2690 C2698 \nC2700 C2703 C2704 C2709 C2710 C2719 \nC2720 C2721 C2722 C2723 C2725 C2727 \nC2728 C2729 C2730 C2731 C2733 C2735 \nC2736 C2743 C2747 C2748 C2752 C2753 \nC2754 C2758 C2763 C2768 C2774 C2782 \nC2785 C2786 C2789 C2793 C2799 C2801 \nC2804 C2812 C2814 C2818 C2822 C2823 \nC2827 C2829 C2831 C2832 C2838 C2839 \nC2840 C2841 C2843 C2846 C2848 C2857 \nC2858 C2860 C2864 C2866 C2867 C2868 \nC2871 C2876 C2880 C2892 C2894 C2898 \nC2903 C2909 C2914 C2919 C2920 C2922 \nC2923 C2924 C2925 C2926 C2927 C2928 \nC2929 C2930 C2931 C2934 C2935 C2938 \nC2940 C2946 C2952 C2958 C2964 C2965 \nC2978 C2983 C2984 C2988 C2990 C2991 \nC2992 C2996 C2997 C2998 C3005 C3006 \nC3008 C3009 C3011 C3012 C3014 C3015 \nC3017 C3018 C3019 C3020 C3021 C3022 \nC3024 C3025 C3027 C3035 C3036 C3040 \nC3043 C3044 C3047 C3048 C3049 C3050 \nC3054 C3058 C3060 C3062 C3064 C3065 \nC3066 C3067 C3068 C3070 C3074 C3075 \nC3087 C3089 C3090 C3091 C3093 C3094 \nC3095 C3096 C3098 C3101 C3105 C3121 \nC3124 C3126 C3127 C3128 C3130 C3134 \nC3135 C3137 C3138 C3139 C3141 C3144 \nC3145 C3149 C3150 C3154 C3158 C3159 \nC3166 C3168 C3169 C3171 C3173 C3175 \nC3176 C3177 C3185 C3187 C3189 C3190 \nC3191 C3192 C3200 C3206 C3209 C3220 \nC3229 C3230 C3231 C3236 C3242 C3243 \nC3244 C3245 C3247 C3249 C3252 C3256 \nC3262 C3263 C3269 C3273 C3277 C3282 \nC3284 C3285 C3290 C3292 C3297 C3298 \nC3300 C3301 C3302 C3303 C3305 C3306 \nC3313 C3318 C3319 C3320 C3321 C3322 \nC3323 C3325 C3328 C3329 C3337 C3341 \nC3353 C3356 C3357 C3359 C3360 C3361 \nC3365 C3370 C3373 C3374 C3379 C3380 \nC3382 C3384 C3385 C3386 C3387 C3389 \nC3390 C3392 C3393 C3394 C3395 C3398 \nC3402 C3403 C3409 C3414 C3418 C3424 \nC3428 C3430 C3431 C3434 C3435 C3436 \nC3440 C3442 C3443 C3444 C3446 C3451 \nC3456 C3463</w:t>
      </w:r>
    </w:p>
    <w:p>
      <w:pPr>
        <w:pStyle w:val="PreformattedText"/>
        <w:bidi w:val="0"/>
        <w:spacing w:before="0" w:after="0"/>
        <w:jc w:val="left"/>
        <w:rPr/>
      </w:pPr>
      <w:r>
        <w:rPr/>
        <w:t xml:space="preserve"> </w:t>
      </w:r>
      <w:r>
        <w:rPr/>
        <w:t>C3465 C3471 C3475 C3476 \nC3477 C3478 C3481 C3482 C3484 C3485 \nC3487 C3488 C3493 C3495 C3498 C3500 \nC3505 C3509 C3513 C3514 C3515 C3516 \nC3517 C3520 C3522 C3523 C3525 C3528 \nC3531 C3534 C3535 C3536 C3539 C3540 \nC3541 C3542 C3543 C3546 C3549 C3550 \nC3551 C3553 C3555 C3557 C3559 C3560 \nC3561 C3564 C3565 C3566 C3567 C3568 \nC3572 C3575 C3576 C3577 C3579 C3580 \nC3581 C3582 C3584 C3585 C3587 C3589 \nC3590 C3597 C3603 C3604 C3605 C3606 \nC3608 C3616 C3618 C3619 C3624 C3639 \nC3641 C3642 C3643 C3644 C3649 C3651 \nC3657 C3668 C3670 C3672 C3675 C3677 \nC3679 C3680 C3681 C3682 C3683 C3686 \nC3687 C3688 C3689 C3694 C3711 C3716 \nC3718 C3719 C3722 C3723 C3724 C3725 \nC3726 C3727 C3728 C3729 C3730 C3731 \nC3732 C3738 C3742 C3747 C3749 C3752 \nC3754 C3755 C3756 C3757 C3758 C3759 \nC3762 C3763 C3764 C3773 C3776 C3777 \nC3779 C3780 C3782 C3783 C3784 C3787 \nC3790 C3798 C3799 C3800 C3805 C3807 \nC3808 C3811 C3820 C3821 C3823 C3825 \nC3827 C3839 C3842 C3845 C3847 C3850 \nC3854 C3856 C3859 C3861 C3864 C3865 \nC3866 C3870 C3871 C3872 C3874 C3876 \nC3877 C3878 C3879 C3880 C3882 C3883 \nC3891 C3892 C3893 C3894 C3904 C3908 \nC3910 C3913 C3914 C3917 C3927 C3940 \nC3941 C3942 C3946 C3947 C3949 C3950 \nC3952 C3953 C3971 C3975 C3977 C3982 \nC3984 C3985 C3987 C3997 C3999 C4000 \nC4001 C4007 C4013 C4015 C4017 C4018 \nC4020 C4021 C4022 C4027 C4028 C4029 \nC4041 C4042 C4043 C4044 C4045 C4047 \nC4050 C4053 C4054 C4057 C4058 C4060 \nC4065 C4066 C4067 C4068 C4070 C4073 \nC4074 C4080 C4082 C4084 C4092 C4094 \nC4098 C4101 C4102 \n14433: C19_=_C20 ,C19_=_C21 ,C19_=_C22 ,C19_=_C40 ,C19_=_C59 ,\nC19_=_C148 ,C19_=_C167 ,C19_=_C200 ,C19_=_C230 ,C19_=_C364 ,C19_=_C372 ,\nC19_=_C475 ,C19_=_C476 ,C19_=_C479 ,C19_=_C484 ,C19_=_C486 ,C20_=_C21 ,\nC20_=_C22 ,C20_=_C130 ,C20_=_C218 ,C20_=_C232 ,C20_=_C264 ,C20_=_C290 ,\nC20_=_C394 ,C20_=_C2909 ,C20_=_C2914 ,C21_=_C22 ,C21_=_C132 ,C21_=_C219 ,\nC21_=_C233 ,C21_=_C265 ,C21_=_C292 ,C21_=_C395 ,C21_=_C3465 ,C21_=_C3471 ,\nC22_=_C134 ,C22_=_C220 ,C22_=_C234 ,C22_=_C266 ,C22_=_C293 ,C22_=_C396 ,\nC22_=_C1100 ,C22_=_C2503 ,C22_=_C3608 ,C40_=_C42 ,C40_=_C43 ,C40_=_C59 ,\nC40_=_C148 ,C40_=_C167 ,C40_=_C200 ,C40_=_C230 ,C40_=_C364 ,C40_=_C372 ,\nC40_=_C475 ,C40_=_C476 ,C40_=_C479 ,C40_=_C484 ,C40_=_C486 ,C42_=_C43 ,\nC42_=_C170 ,C42_=_C188 ,C42_=_C277 ,C42_=_C319 ,C42_=_C347 ,C42_=_C357 ,\nC42_=_C384 ,C42_=_C2410 ,C42_=_C2416 ,C43_=_C172 ,C43_=_C190 ,C43_=_C279 ,\nC43_=_C323 ,C43_=_C352 ,C43_=_C361 ,C43_=_C389 ,C43_=_C885 ,C43_=_C2194 ,\nC43_=_C2934 ,C43_=_C3328 ,C43_=_C4094 ,C59_=_C64 ,C59_=_C148 ,C59_=_C167 ,\nC59_=_C200 ,C59_=_C230 ,C59_=_C364 ,C59_=_C372 ,C59_=_C475 ,C59_=_C476 ,\nC59_=_C479 ,C59_=_C484 ,C59_=_C486 ,C64_=_C84 ,C64_=_C249 ,C64_=_C291 ,\nC64_=_C307 ,C64_=_C349 ,C64_=_C1800 ,C64_=_C2184 ,C64_=_C2202 ,C64_=_C3395 ,\nC64_=_C3398 ,C64_=_C3402 ,C64_=_C3403 ,C83_=_C84 ,C83_=_C107 ,C83_=_C320 ,\nC83_=_C335 ,C83_=_C348 ,C83_=_C376 ,C83_=_C2060 ,C83_=_C2200 ,C83_=_C2296 ,\nC83_=_C3011 ,C83_=_C3128 ,C83_=_C3185 ,C83_=_C3187 ,C83_=_C3189 ,C84_=_C249 ,\nC84_=_C291 ,C84_=_C307 ,C84_=_C349 ,C84_=_C1800 ,C84_=_C2184 ,C84_=_C2202 ,\nC84_=_C3395 ,C84_=_C3398 ,C84_=_C3402 ,C84_=_C3403 ,C101_=_C102 ,C101_=_C106 ,\nC101_=_C107 ,C101_=_C108 ,C101_=_C126 ,C101_=_C166 ,C101_=_C215 ,C101_=_C243 ,\nC101_=_C260 ,C101_=_C284 ,C101_=_C315 ,C101_=_C331 ,C101_=_C371 ,C101_=_C381 ,\nC101_=_C390 ,C101_=_C426 ,C101_=_C427 ,C101_=_C434 ,C101_=_C438 ,C101_=_C439 ,\nC102_=_C106 ,C102_=_C107 ,C102_=_C108 ,C102_=_C261 ,C102_=_C332 ,C102_=_C373 ,\nC102_=_C382 ,C102_=_C391 ,C102_=_C600 ,C102_=_C613 ,C102_=_C618 ,C106_=_C107 ,\nC106_=_C108 ,C106_=_C263 ,C106_=_C334 ,C106_=_C375 ,C106_=_C385 ,C106_=_C393 ,\nC106_=_C1246 ,C106_=_C2113 ,C106_=_C2490 ,C106_=_C2492 ,C106_=_C2494 ,C107_=_C108 ,\nC107_=_C320 ,C107_=_C335 ,C107_=_C348 ,C107_=_C376 ,C107_=_C2060 ,C107_=_C2200 ,\nC107_=_C2296 ,C107_=_C3011 ,C107_=_C3128 ,C107_=_C3185 ,C107_=_C3187 ,C107_=_C3189 ,\nC108_=_C267 ,C108_=_C336 ,C108_=_C377 ,C108_=_C388 ,C108_=_C397 ,C108_=_C1107 ,\nC108_=_C3642 ,C108_=_C3859 ,C108_=_C3861 ,C126_=_C130 ,C126_=_C131 ,C126_=_C132 ,\nC126_=_C134 ,C126_=_C166 ,C126_=_C215 ,C126_=_C243 ,C126_=_C260 ,C126_=_C284 ,\nC126_=_C315 ,C126_=_C331 ,C126_=_C371 ,C126_=_C381 ,C126_=_C390 ,C126_=_C426 ,\nC126_=_C427 ,C126_=_C434 ,C126_=_C438 ,C126_=_C439 ,C130_=_C131 ,C130_=_C132 ,\nC130_=_C134 ,C130_=_C218 ,C130_=_C232 ,C130_=_C264 ,C130_=_C290 ,C130_=_C394 ,\nC130_=_C2909 ,C130_=_C2914 ,C131_=_C132 ,C131_=_C134 ,C131_=_C151 ,C131_=_C203 ,\nC131_=_C306 ,C131_=_C358 ,C131_=_C366 ,C131_=_C386 ,C131_=_C1942 ,C131_=_C2254 ,\nC131_=_C3284 ,C131_=_C3285 ,C131_=_C3290 ,C131_=_C3292 ,C132_=_C134 ,C132_=_C219 ,\nC132_=_C233 ,C132_=_C265 ,C132_=_C292 ,C132_=_C395 ,C132_=_C3465 ,C132_=_C3471 ,\nC134_=_C220 ,C134_=_C234 ,C134_=_C266 ,C134_=_C293 ,C134_=_C396 ,C134_=_C1100 ,\nC134_=_C2503 ,C134_=_C3608 ,C148_=_C151 ,C148_=_C167 ,C148_=_C200 ,C148_=_C230 ,\nC148_=_C364 ,C148_=_C372 ,C148_=_C475 ,C148_=_C476 ,C148_=_C479 ,C148_=_C484 ,\nC148_=_C486 ,C151_=_C203 ,C151_=_C306 ,C151_=_C358 ,C151_=_C366 ,C151_=_C386 ,\nC151_=_C1942 ,C151_=_C2254 ,C151_=_C3284 ,C151_=_C3285 ,C151_=_C3290 ,C151_=_C3292 ,\nC166_=_C167 ,C166_=_C170 ,C166_=_C172 ,C166_=_C215 ,C166_=_C243 ,C166_=_C260 ,\nC166_=_C284 ,C166_=_C315 ,C166_=_C331 ,C166_=_C371 ,C166_=_C381 ,C166_=_C390 ,\nC166_=_C426 ,C166_=_C427 ,C166_=_C434 ,C166_=_C438 ,C166_=_C439 ,C167_=_C170 ,\nC167_=_C172 ,C167_=_C200 ,C167_=_C230 ,C167_=_C364 ,C167_=_C372 ,C167_=_C475 ,\nC167_=_C476 ,C167_=_C479 ,C167_=_C484 ,C167_=_C486 ,C170_=_C172 ,C170_=_C188 ,\nC170_=_C277 ,C170_=_C319 ,C170_=_C347 ,C170_=_C357 ,C170_=_C384 ,C170_=_C2410 ,\nC170_=_C2416 ,C172_=_C190 ,C172_=_C279 ,C172_=_C323 ,C172_=_C352 ,C172_=_C361 ,\nC172_=_C389 ,C172_=_C885 ,C172_=_C2194 ,C172_=_C2934 ,C172_=_C3328 ,C172_=_C4094 ,\nC188_=_C190 ,C188_=_C277 ,C188_=_C319 ,C188_=_C347 ,C188_=_C357 ,C188_=_C384 ,\nC188_=_C2410 ,C188_=_C2416 ,C190_=_C279 ,C190_=_C323 ,C190_=_C352 ,C190_=_C361 ,\nC190_=_C389 ,C190_=_C885 ,C190_=_C2194 ,C190_=_C2934 ,C190_=_C3328 ,C190_=_C4094 ,\nC200_=_C203 ,C200_=_C230 ,C200_=_C364 ,C200_=_C372 ,C200_=_C475 ,C200_=_C476 ,\nC200_=_C479 ,C200_=_C484 ,C200_=_C486 ,C203_=_C306 ,C203_=_C358 ,C203_=_C366 ,\nC203_=_C386 ,C203_=_C1942 ,C203_=_C2254 ,C203_=_C3284 ,C203_=_C3285 ,C203_=_C3290 ,\nC203_=_C3292 ,C215_=_C218 ,C215_=_C219 ,C215_=_C220 ,C215_=_C243 ,C215_=_C260 ,\nC215_=_C284 ,C215_=_C315 ,C215_=_C331 ,C215_=_C371 ,C215_=_C381 ,C215_=_C390 ,\nC215_=_C426 ,C215_=_C427 ,C215_=_C434 ,C215_=_C438 ,C215_=_C439 ,C218_=_C219 ,\nC218_=_C220 ,C218_=_C232 ,C218_=_C264 ,C218_=_C290 ,C218_=_C394 ,C218_=_C2909 ,\nC218_=_C2914 ,C219_=_C220 ,C219_=_C233 ,C219_=_C265 ,C219_=_C292 ,C219_=_C395 ,\nC219_=_C3465 ,C219_=_C3471 ,C220_=_C234 ,C220_=_C266 ,C220_=_C293 ,C220_=_C396 ,\nC220_=_C1100 ,C220_=_C2503 ,C220_=_C3608 ,C230_=_C232 ,C230_=_C233 ,C230_=_C234 ,\nC230_=_C364 ,C230_=_C372 ,C230_=_C475 ,C230_=_C476 ,C230_=_C479 ,C230_=_C484 ,\nC230_=_C486 ,C232_=_C233 ,C232_=_C234 ,C232_=_C264 ,C232_=_C290 ,C232_=_C394 ,\nC232_=_C2909 ,C232_=_C2914 ,C233_=_C234 ,C233_=_C265 ,C233_=_C292 ,C233_=_C395 ,\nC233_=_C3465 ,C233_=_C3471 ,C234_=_C266 ,C234_=_C293 ,C234_=_C396 ,C234_=_C1100 ,\nC234_=_C2503 ,C234_=_C3608 ,C243_=_C249 ,C243_=_C260 ,C243_=_C284 ,C243_=_C315 ,\nC243_=_C331 ,C243_=_C371 ,C243_=_C381 ,C243_=_C390 ,C243_=_C426 ,C243_=_C427 ,\nC243_=_C434 ,C243_=_C438 ,C243_=_C439 ,C249_=_C291 ,C249_=_C307 ,C249_=_C349 ,\nC249_=_C1800 ,C249_=_C2184 ,C249_=_C2202 ,C249_=_C3395 ,C249_=_C3398 ,C249_=_C3402 ,\nC249_=_C3403 ,C260_=_C261 ,C260_=_C263 ,C260_=_C264 ,C260_=_C265 ,C260_=_C266 ,\nC260_=_C267 ,C260_=_C284 ,C260_=_C315 ,C260_=_C331 ,C260_=_C371 ,C260_=_C381 ,\nC260_=_C390 ,C260_=_C426 ,C260_=_C427 ,C260_=_C434 ,C260_=_C438 ,C260_=_C439 ,\nC261_=_C263 ,C261_=_C264 ,C261_=_C265 ,C261_=_C266 ,C261_=_C267 ,C261_=_C332 ,\nC261_=_C373 ,C261_=_C382 ,C261_=_C391 ,C261_=_C600 ,C261_=_C613 ,C261_=_C618 ,\nC263_=_C264 ,C263_=_C265 ,C263_=_C266 ,C263_=_C267 ,C263_=_C334 ,C263_=_C375 ,\nC263_=_C385 ,C263_=_C393 ,C263_=_C1246 ,C263_=_C2113 ,C263_=_C2490 ,C263_=_C2492 ,\nC263_=_C2494 ,C264_=_C265 ,C264_=_C266 ,C264_=_C267 ,C264_=_C290 ,C264_=_C394 ,\nC264_=_C2909 ,C264_=_C2914 ,C265_=_C266 ,C265_=_C267 ,C265_=_C292 ,C265_=_C395 ,\nC265_=_C3465 ,C265_=_C3471 ,C266_=_C267 ,C266_=_C293 ,C266_=_C396 ,C266_=_C1100 ,\nC266_=_C2503 ,C266_=_C3608 ,C267_=_C336 ,C267_=_C377 ,C267_=_C388 ,C267_=_C397 ,\nC267_=_C1107 ,C267_=_C3642 ,C267_=_C3859 ,C267_=_C3861 ,C277_=_C279 ,C277_=_C319 ,\nC277_=_C347 ,C277_=_C357 ,C277_=_C384 ,C277_=_C2410 ,C277_=_C2416 ,C279_=_C323 ,\nC279_=_C352 ,C279_=_C361 ,C279_=_C389 ,C279_=_C885 ,C279_=_C2194 ,C279_=_C2934 ,\nC279_=_C3328 ,C279_=_C4094 ,C284_=_C290 ,C284_=_C291 ,C284_=_C292 ,C284_=_C293 ,\nC284_=_C315 ,C284_=_C331 ,C284_=_C371 ,C284_=_C381 ,C284_=_C390 ,C284_=_C426 ,\nC284_=_C427 ,C284_=_C434 ,C284_=_C438 ,C284_=_C439 ,C290_=_C291 ,C290_=_C292 ,\nC290_=_C293 ,C290_=_C394 ,C290_=_C2909 ,C290_=_C2914 ,C291_=_C292 ,C291_=_C293 ,\nC291_=_C307 ,C291_=_C349 ,C291_=_C1800 ,C291_=_C2184 ,C291_=_C2202 ,C291_=_C3395 ,\nC291_=_C3398 ,C291_=_C3402 ,C291_=_C3403 ,C292_=_C293 ,C292_=_C395 ,C292_=_C3465 ,\nC292_=_C3471 ,C293_=_C396 ,C293_=_C1100 ,C293_=_C2503 ,C293_=_C3608 ,C306_=_C307 ,\nC306_=_C358 ,C306_=_C366 ,C306_=_C386 ,C306_=_C1942 ,C306_=_C2254 ,C306_=_C3284 ,\nC306_=_C3285 ,C306_=_C3290 ,C306_=_C3292 ,C307_=_C349 ,C307_=_C1800 ,C307_=_C2184 ,\nC307_=_C2202 ,C307_=_C3395 ,C307_=_C3398 ,C307_=_C3402 ,C307_=_C3403 ,C315_=_C319 ,\nC315_=_C320 ,C315_=_C323 ,C315_=_C331 ,C315_=_C371 ,C315_=_C381 ,C315_=_C390 ,\nC315_=_C426 ,C315_=_C427 ,C315_=_C434 ,C315_=_C438 ,C315_=_C439 ,C319_=_C320 ,\nC319_=_C323 ,C319_=_C347 ,C319_=_C357 ,C319_=_C384 ,C319_=_C2410 ,C319_=_C2416 ,\nC320_=_C323 ,C320_=_C335 ,C320_=_C348 ,C320_=_C376 ,C320_=_C2060 ,C320_=_C2200 ,\nC320_=_C2296 ,C320_=_C3011 ,C320_=_C3128 ,C320_=_C3185 ,C320_=_C3187 ,C320_=_C3189 ,\nC323_=_C352 ,C323_=_C361 ,C323_=_C389</w:t>
      </w:r>
    </w:p>
    <w:p>
      <w:pPr>
        <w:pStyle w:val="PreformattedText"/>
        <w:bidi w:val="0"/>
        <w:spacing w:before="0" w:after="0"/>
        <w:jc w:val="left"/>
        <w:rPr/>
      </w:pPr>
      <w:r>
        <w:rPr/>
        <w:t xml:space="preserve"> </w:t>
      </w:r>
      <w:r>
        <w:rPr/>
        <w:t>,C323_=_C885 ,C323_=_C2194 ,C323_=_C2934 ,\nC323_=_C3328 ,C323_=_C4094 ,C331_=_C332 ,C331_=_C334 ,C331_=_C335 ,C331_=_C336 ,\nC331_=_C371 ,C331_=_C381 ,C331_=_C390 ,C331_=_C426 ,C331_=_C427 ,C331_=_C434 ,\nC331_=_C438 ,C331_=_C439 ,C332_=_C334 ,C332_=_C335 ,C332_=_C336 ,C332_=_C373 ,\nC332_=_C382 ,C332_=_C391 ,C332_=_C600 ,C332_=_C613 ,C332_=_C618 ,C334_=_C335 ,\nC334_=_C336 ,C334_=_C375 ,C334_=_C385 ,C334_=_C393 ,C334_=_C1246 ,C334_=_C2113 ,\nC334_=_C2490 ,C334_=_C2492 ,C334_=_C2494 ,C335_=_C336 ,C335_=_C348 ,C335_=_C376 ,\nC335_=_C2060 ,C335_=_C2200 ,C335_=_C2296 ,C335_=_C3011 ,C335_=_C3128 ,C335_=_C3185 ,\nC335_=_C3187 ,C335_=_C3189 ,C336_=_C377 ,C336_=_C388 ,C336_=_C397 ,C336_=_C1107 ,\nC336_=_C3642 ,C336_=_C3859 ,C336_=_C3861 ,C347_=_C348 ,C347_=_C349 ,C347_=_C352 ,\nC347_=_C357 ,C347_=_C384 ,C347_=_C2410 ,C347_=_C2416 ,C348_=_C349 ,C348_=_C352 ,\nC348_=_C376 ,C348_=_C2060 ,C348_=_C2200 ,C348_=_C2296 ,C348_=_C3011 ,C348_=_C3128 ,\nC348_=_C3185 ,C348_=_C3187 ,C348_=_C3189 ,C349_=_C352 ,C349_=_C1800 ,C349_=_C2184 ,\nC349_=_C2202 ,C349_=_C3395 ,C349_=_C3398 ,C349_=_C3402 ,C349_=_C3403 ,C352_=_C361 ,\nC352_=_C389 ,C352_=_C885 ,C352_=_C2194 ,C352_=_C2934 ,C352_=_C3328 ,C352_=_C4094 ,\nC357_=_C358 ,C357_=_C361 ,C357_=_C384 ,C357_=_C2410 ,C357_=_C2416 ,C358_=_C361 ,\nC358_=_C366 ,C358_=_C386 ,C358_=_C1942 ,C358_=_C2254 ,C358_=_C3284 ,C358_=_C3285 ,\nC358_=_C3290 ,C358_=_C3292 ,C361_=_C389 ,C361_=_C885 ,C361_=_C2194 ,C361_=_C2934 ,\nC361_=_C3328 ,C361_=_C4094 ,C364_=_C366 ,C364_=_C372 ,C364_=_C475 ,C364_=_C476 ,\nC364_=_C479 ,C364_=_C484 ,C364_=_C486 ,C366_=_C386 ,C366_=_C1942 ,C366_=_C2254 ,\nC366_=_C3284 ,C366_=_C3285 ,C366_=_C3290 ,C366_=_C3292 ,C371_=_C372 ,C371_=_C373 ,\nC371_=_C375 ,C371_=_C376 ,C371_=_C377 ,C371_=_C381 ,C371_=_C390 ,C371_=_C426 ,\nC371_=_C427 ,C371_=_C434 ,C371_=_C438 ,C371_=_C439 ,C372_=_C373 ,C372_=_C375 ,\nC372_=_C376 ,C372_=_C377 ,C372_=_C475 ,C372_=_C476 ,C372_=_C479 ,C372_=_C484 ,\nC372_=_C486 ,C373_=_C375 ,C373_=_C376 ,C373_=_C377 ,C373_=_C382 ,C373_=_C391 ,\nC373_=_C600 ,C373_=_C613 ,C373_=_C618 ,C375_=_C376 ,C375_=_C377 ,C375_=_C385 ,\nC375_=_C393 ,C375_=_C1246 ,C375_=_C2113 ,C375_=_C2490 ,C375_=_C2492 ,C375_=_C2494 ,\nC376_=_C377 ,C376_=_C2060 ,C376_=_C2200 ,C376_=_C2296 ,C376_=_C3011 ,C376_=_C3128 ,\nC376_=_C3185 ,C376_=_C3187 ,C376_=_C3189 ,C377_=_C388 ,C377_=_C397 ,C377_=_C1107 ,\nC377_=_C3642 ,C377_=_C3859 ,C377_=_C3861 ,C381_=_C382 ,C381_=_C384 ,C381_=_C385 ,\nC381_=_C386 ,C381_=_C388 ,C381_=_C389 ,C381_=_C390 ,C381_=_C426 ,C381_=_C427 ,\nC381_=_C434 ,C381_=_C438 ,C381_=_C439 ,C382_=_C384 ,C382_=_C385 ,C382_=_C386 ,\nC382_=_C388 ,C382_=_C389 ,C382_=_C391 ,C382_=_C600 ,C382_=_C613 ,C382_=_C618 ,\nC384_=_C385 ,C384_=_C386 ,C384_=_C388 ,C384_=_C389 ,C384_=_C2410 ,C384_=_C2416 ,\nC385_=_C386 ,C385_=_C388 ,C385_=_C389 ,C385_=_C393 ,C385_=_C1246 ,C385_=_C2113 ,\nC385_=_C2490 ,C385_=_C2492 ,C385_=_C2494 ,C386_=_C388 ,C386_=_C389 ,C386_=_C1942 ,\nC386_=_C2254 ,C386_=_C3284 ,C386_=_C3285 ,C386_=_C3290 ,C386_=_C3292 ,C388_=_C389 ,\nC388_=_C397 ,C388_=_C1107 ,C388_=_C3642 ,C388_=_C3859 ,C388_=_C3861 ,C389_=_C885 ,\nC389_=_C2194 ,C389_=_C2934 ,C389_=_C3328 ,C389_=_C4094 ,C390_=_C391 ,C390_=_C393 ,\nC390_=_C394 ,C390_=_C395 ,C390_=_C396 ,C390_=_C397 ,C390_=_C426 ,C390_=_C427 ,\nC390_=_C434 ,C390_=_C438 ,C390_=_C439 ,C391_=_C393 ,C391_=_C394 ,C391_=_C395 ,\nC391_=_C396 ,C391_=_C397 ,C391_=_C600 ,C391_=_C613 ,C391_=_C618 ,C393_=_C394 ,\nC393_=_C395 ,C393_=_C396 ,C393_=_C397 ,C393_=_C1246 ,C393_=_C2113 ,C393_=_C2490 ,\nC393_=_C2492 ,C393_=_C2494 ,C394_=_C395 ,C394_=_C396 ,C394_=_C397 ,C394_=_C2909 ,\nC394_=_C2914 ,C395_=_C396 ,C395_=_C397 ,C395_=_C3465 ,C395_=_C3471 ,C396_=_C397 ,\nC396_=_C1100 ,C396_=_C2503 ,C396_=_C3608 ,C397_=_C1107 ,C397_=_C3642 ,C397_=_C3859 ,\nC397_=_C3861 ,C399_=_C401 ,C399_=_C406 ,C399_=_C410 ,C399_=_C411 ,C399_=_C412 ,\nC399_=_C414 ,C399_=_C416 ,C399_=_C418 ,C399_=_C859 ,C399_=_C987 ,C399_=_C988 ,\nC399_=_C989 ,C399_=_C993 ,C399_=_C999 ,C399_=_C1007 ,C401_=_C406 ,C401_=_C410 ,\nC401_=_C411 ,C401_=_C412 ,C401_=_C414 ,C401_=_C416 ,C401_=_C418 ,C401_=_C1115 ,\nC401_=_C1217 ,C401_=_C1233 ,C406_=_C410 ,C406_=_C411 ,C406_=_C412 ,C406_=_C414 ,\nC406_=_C416 ,C406_=_C418 ,C406_=_C1119 ,C406_=_C1505 ,C406_=_C1708 ,C406_=_C1716 ,\nC406_=_C1719 ,C406_=_C1720 ,C406_=_C1723 ,C406_=_C1725 ,C406_=_C1726 ,C410_=_C411 ,\nC410_=_C412 ,C410_=_C414 ,C410_=_C416 ,C410_=_C418 ,C410_=_C866 ,C410_=_C1323 ,\nC410_=_C1623 ,C410_=_C1793 ,C410_=_C1825 ,C410_=_C1962 ,C410_=_C1964 ,C410_=_C1968 ,\nC410_=_C1969 ,C410_=_C1973 ,C410_=_C1975 ,C410_=_C1976 ,C410_=_C1977 ,C410_=_C1978 ,\nC411_=_C412 ,C411_=_C414 ,C411_=_C416 ,C411_=_C418 ,C411_=_C1121 ,C411_=_C1506 ,\nC411_=_C2008 ,C411_=_C2009 ,C411_=_C2012 ,C411_=_C2013 ,C411_=_C2015 ,C411_=_C2016 ,\nC411_=_C2017 ,C412_=_C414 ,C412_=_C416 ,C412_=_C418 ,C412_=_C1122 ,C412_=_C1507 ,\nC412_=_C2044 ,C412_=_C2047 ,C414_=_C416 ,C414_=_C418 ,C414_=_C624 ,C414_=_C1123 ,\nC414_=_C1508 ,C414_=_C1826 ,C414_=_C2078 ,C414_=_C2080 ,C414_=_C2082 ,C414_=_C2083 ,\nC414_=_C2086 ,C416_=_C418 ,C416_=_C1125 ,C416_=_C1511 ,C416_=_C2288 ,C416_=_C2550 ,\nC416_=_C2551 ,C416_=_C2555 ,C418_=_C627 ,C418_=_C1291 ,C418_=_C1305 ,C418_=_C1854 ,\nC418_=_C1898 ,C418_=_C2057 ,C418_=_C2252 ,C418_=_C2644 ,C418_=_C2829 ,C418_=_C2831 ,\nC418_=_C2832 ,C418_=_C2838 ,C418_=_C2839 ,C418_=_C2840 ,C426_=_C427 ,C426_=_C434 ,\nC426_=_C438 ,C426_=_C439 ,C426_=_C441 ,C426_=_C1287 ,C426_=_C1288 ,C426_=_C1289 ,\nC426_=_C1290 ,C426_=_C1291 ,C426_=_C1293 ,C426_=_C1294 ,C426_=_C1295 ,C427_=_C434 ,\nC427_=_C438 ,C427_=_C439 ,C427_=_C987 ,C427_=_C1323 ,C427_=_C1329 ,C427_=_C1330 ,\nC427_=_C1331 ,C427_=_C1333 ,C434_=_C438 ,C434_=_C439 ,C434_=_C717 ,C434_=_C979 ,\nC434_=_C1199 ,C434_=_C1492 ,C434_=_C1881 ,C434_=_C2097 ,C434_=_C2401 ,C434_=_C2614 ,\nC434_=_C2940 ,C434_=_C3145 ,C434_=_C3409 ,C434_=_C3465 ,C434_=_C3509 ,C434_=_C3536 ,\nC434_=_C3553 ,C434_=_C3564 ,C434_=_C3565 ,C434_=_C3566 ,C434_=_C3567 ,C434_=_C3568 ,\nC434_=_C3572 ,C438_=_C439 ,C438_=_C799 ,C438_=_C1743 ,C438_=_C1786 ,C438_=_C2082 ,\nC438_=_C2338 ,C438_=_C2451 ,C438_=_C2983 ,C438_=_C3035 ,C438_=_C3398 ,C438_=_C3619 ,\nC438_=_C3870 ,C438_=_C3871 ,C438_=_C3872 ,C438_=_C3874 ,C439_=_C1701 ,C439_=_C2101 ,\nC439_=_C2620 ,C439_=_C2864 ,C439_=_C2946 ,C439_=_C3150 ,C439_=_C3514 ,C439_=_C3576 ,\nC439_=_C3651 ,C439_=_C3727 ,C439_=_C3780 ,C439_=_C3808 ,C441_=_C446 ,C441_=_C452 ,\nC441_=_C462 ,C441_=_C463 ,C441_=_C1287 ,C441_=_C1288 ,C441_=_C1289 ,C441_=_C1290 ,\nC441_=_C1291 ,C441_=_C1293 ,C441_=_C1294 ,C441_=_C1295 ,C446_=_C452 ,C446_=_C462 ,\nC446_=_C463 ,C446_=_C1429 ,C446_=_C1479 ,C446_=_C1640 ,C446_=_C1644 ,C446_=_C1646 ,\nC446_=_C1647 ,C446_=_C1650 ,C446_=_C1652 ,C446_=_C1653 ,C446_=_C1654 ,C452_=_C462 ,\nC452_=_C463 ,C452_=_C739 ,C452_=_C1432 ,C452_=_C1485 ,C452_=_C1554 ,C452_=_C1687 ,\nC452_=_C2349 ,C452_=_C2601 ,C452_=_C2719 ,C452_=_C2720 ,C452_=_C2721 ,C452_=_C2722 ,\nC452_=_C2723 ,C452_=_C2725 ,C452_=_C2727 ,C452_=_C2728 ,C452_=_C2729 ,C452_=_C2730 ,\nC452_=_C2731 ,C452_=_C2733 ,C452_=_C2735 ,C462_=_C463 ,C462_=_C537 ,C462_=_C802 ,\nC462_=_C1417 ,C462_=_C1475 ,C462_=_C1676 ,C462_=_C1888 ,C462_=_C2599 ,C462_=_C2782 ,\nC462_=_C2799 ,C462_=_C2857 ,C462_=_C3337 ,C462_=_C3379 ,C462_=_C3402 ,C462_=_C3534 ,\nC462_=_C3560 ,C462_=_C3790 ,C462_=_C3904 ,C462_=_C3952 ,C462_=_C4017 ,C462_=_C4027 ,\nC462_=_C4028 ,C463_=_C906 ,C463_=_C1031 ,C463_=_C1209 ,C463_=_C1446 ,C463_=_C1503 ,\nC463_=_C2086 ,C463_=_C2227 ,C463_=_C2359 ,C463_=_C2456 ,C463_=_C2903 ,C463_=_C2988 ,\nC463_=_C3040 ,C463_=_C3124 ,C463_=_C3675 ,C463_=_C3686 ,C463_=_C3716 ,C463_=_C3752 ,\nC463_=_C3776 ,C463_=_C3859 ,C463_=_C4013 ,C463_=_C4029 ,C475_=_C476 ,C475_=_C479 ,\nC475_=_C484 ,C475_=_C486 ,C475_=_C554 ,C475_=_C746 ,C475_=_C1022 ,C475_=_C1178 ,\nC475_=_C1343 ,C475_=_C1760 ,C475_=_C2044 ,C475_=_C2410 ,C475_=_C2521 ,C475_=_C2938 ,\nC475_=_C3319 ,C475_=_C3320 ,C475_=_C3321 ,C475_=_C3322 ,C475_=_C3323 ,C475_=_C3325 ,\nC475_=_C3328 ,C475_=_C3329 ,C476_=_C479 ,C476_=_C484 ,C476_=_C486 ,C476_=_C1410 ,\nC476_=_C1466 ,C476_=_C1695 ,C476_=_C2584 ,C476_=_C2774 ,C476_=_C2848 ,C476_=_C3044 ,\nC476_=_C3231 ,C476_=_C3395 ,C476_=_C3475 ,C476_=_C3476 ,C476_=_C3477 ,C476_=_C3478 ,\nC476_=_C3481 ,C476_=_C3482 ,C476_=_C3484 ,C476_=_C3485 ,C476_=_C3487 ,C476_=_C3488 ,\nC479_=_C484 ,C479_=_C486 ,C479_=_C532 ,C479_=_C698 ,C479_=_C771 ,C479_=_C1414 ,\nC479_=_C1885 ,C479_=_C2015 ,C479_=_C2278 ,C479_=_C2382 ,C479_=_C2822 ,C479_=_C3292 ,\nC479_=_C3434 ,C479_=_C3539 ,C479_=_C3618 ,C479_=_C3670 ,C479_=_C3722 ,C479_=_C3773 ,\nC479_=_C3798 ,C479_=_C3820 ,C479_=_C3821 ,C479_=_C3823 ,C484_=_C486 ,C484_=_C1421 ,\nC484_=_C3185 ,C484_=_C3546 ,C484_=_C3805 ,C484_=_C4050 ,C484_=_C4067 ,C484_=_C4074 ,\nC486_=_C1426 ,C486_=_C1548 ,C486_=_C1978 ,C486_=_C2158 ,C486_=_C2385 ,C486_=_C2678 ,\nC486_=_C2839 ,C486_=_C3126 ,C486_=_C3169 ,C486_=_C3551 ,C486_=_C3604 ,C486_=_C3688 ,\nC486_=_C3807 ,C486_=_C3975 ,C486_=_C3985 ,C486_=_C4054 ,C486_=_C4058 ,C486_=_C4070 ,\nC486_=_C4098 ,C493_=_C497 ,C493_=_C498 ,C493_=_C503 ,C493_=_C504 ,C493_=_C505 ,\nC493_=_C507 ,C493_=_C508 ,C493_=_C511 ,C493_=_C512 ,C493_=_C514 ,C493_=_C1120 ,\nC493_=_C1753 ,C493_=_C1759 ,C493_=_C1760 ,C493_=_C1763 ,C493_=_C1766 ,C493_=_C1773 ,\nC497_=_C498 ,C497_=_C503 ,C497_=_C504 ,C497_=_C505 ,C497_=_C507 ,C497_=_C508 ,\nC497_=_C511 ,C497_=_C512 ,C497_=_C514 ,C497_=_C1126 ,C497_=_C2197 ,C497_=_C2681 ,\nC497_=_C2690 ,C497_=_C2698 ,C497_=_C2700 ,C498_=_C503 ,C498_=_C504 ,C498_=_C505 ,\nC498_=_C507 ,C498_=_C508 ,C498_=_C511 ,C498_=_C512 ,C498_=_C514 ,C498_=_C870 ,\nC498_=_C1127 ,C498_=_C1938 ,C498_=_C2785 ,C498_=_C2786 ,C498_=_C2789 ,C498_=_C2793 ,\nC498_=_C2799 ,C498_=_C2801 ,C498_=_C2804 ,C503_=_C504 ,C503_=_C505 ,C503_=_C507 ,\nC503_=_C508 ,C503_=_C511 ,C503_=_C512 ,C503_=_C514 ,C503_=_C1130 ,C503_=_C3093 ,\nC503_=_C3451 ,C503_=_C3456 ,C503_=_C3463 ,C504_=_C505 ,C504_=_C507 ,C504_=_C508 ,\nC504_=_C511 ,C504_=_C512 ,C504_=_C514 ,C504_=_C850 ,C504_=_C1329 ,C504_=_C1584 ,\nC504_=_C1804</w:t>
      </w:r>
    </w:p>
    <w:p>
      <w:pPr>
        <w:pStyle w:val="PreformattedText"/>
        <w:bidi w:val="0"/>
        <w:spacing w:before="0" w:after="0"/>
        <w:jc w:val="left"/>
        <w:rPr/>
      </w:pPr>
      <w:r>
        <w:rPr/>
        <w:t xml:space="preserve"> </w:t>
      </w:r>
      <w:r>
        <w:rPr/>
        <w:t>,C504_=_C3300 ,C504_=_C3384 ,C504_=_C3481 ,C504_=_C3870 ,C504_=_C3904 ,\nC505_=_C507 ,C505_=_C508 ,C505_=_C511 ,C505_=_C512 ,C505_=_C514 ,C505_=_C1132 ,\nC505_=_C2301 ,C505_=_C3019 ,C505_=_C3096 ,C505_=_C3134 ,C505_=_C3927 ,C507_=_C508 ,\nC507_=_C511 ,C507_=_C512 ,C507_=_C514 ,C507_=_C853 ,C507_=_C1111 ,C507_=_C1133 ,\nC507_=_C3098 ,C507_=_C3643 ,C507_=_C3971 ,C508_=_C511 ,C508_=_C512 ,C508_=_C514 ,\nC508_=_C671 ,C508_=_C854 ,C508_=_C1330 ,C508_=_C1587 ,C508_=_C3302 ,C508_=_C3387 ,\nC511_=_C512 ,C511_=_C514 ,C511_=_C825 ,C511_=_C856 ,C511_=_C1331 ,C511_=_C1590 ,\nC511_=_C3303 ,C511_=_C3389 ,C511_=_C3525 ,C511_=_C3847 ,C512_=_C514 ,C512_=_C960 ,\nC512_=_C1138 ,C512_=_C2131 ,C512_=_C2735 ,C512_=_C3074 ,C512_=_C3101 ,C512_=_C3305 ,\nC512_=_C3488 ,C512_=_C3856 ,C512_=_C4101 ,C514_=_C832 ,C514_=_C857 ,C514_=_C1333 ,\nC514_=_C1594 ,C514_=_C3306 ,C514_=_C3393 ,C514_=_C3950 ,C518_=_C525 ,C518_=_C526 ,\nC518_=_C532 ,C518_=_C533 ,C518_=_C537 ,C518_=_C1573 ,C518_=_C1576 ,C518_=_C1577 ,\nC518_=_C1579 ,C518_=_C1581 ,C518_=_C1582 ,C518_=_C1583 ,C518_=_C1584 ,C518_=_C1585 ,\nC518_=_C1586 ,C518_=_C1587 ,C518_=_C1588 ,C518_=_C1590 ,C518_=_C1591 ,C518_=_C1592 ,\nC518_=_C1593 ,C518_=_C1594 ,C525_=_C526 ,C525_=_C532 ,C525_=_C533 ,C525_=_C537 ,\nC525_=_C688 ,C525_=_C766 ,C525_=_C1407 ,C525_=_C1530 ,C525_=_C1874 ,C525_=_C2008 ,\nC525_=_C2271 ,C525_=_C2621 ,C525_=_C2992 ,C525_=_C2996 ,C525_=_C2997 ,C525_=_C2998 ,\nC525_=_C3005 ,C525_=_C3006 ,C525_=_C3008 ,C526_=_C532 ,C526_=_C533 ,C526_=_C537 ,\nC526_=_C689 ,C526_=_C768 ,C526_=_C1691 ,C526_=_C1875 ,C526_=_C2009 ,C526_=_C2273 ,\nC526_=_C2581 ,C526_=_C2860 ,C526_=_C3190 ,C526_=_C3191 ,C526_=_C3192 ,C526_=_C3200 ,\nC532_=_C533 ,C532_=_C537 ,C532_=_C698 ,C532_=_C771 ,C532_=_C1414 ,C532_=_C1885 ,\nC532_=_C2015 ,C532_=_C2278 ,C532_=_C2382 ,C532_=_C2822 ,C532_=_C3292 ,C532_=_C3434 ,\nC532_=_C3539 ,C532_=_C3618 ,C532_=_C3670 ,C532_=_C3722 ,C532_=_C3773 ,C532_=_C3798 ,\nC532_=_C3820 ,C532_=_C3821 ,C532_=_C3823 ,C533_=_C537 ,C533_=_C699 ,C533_=_C773 ,\nC533_=_C1204 ,C533_=_C1499 ,C533_=_C1886 ,C533_=_C2016 ,C533_=_C2279 ,C533_=_C2590 ,\nC533_=_C3435 ,C533_=_C3540 ,C533_=_C3679 ,C533_=_C3723 ,C533_=_C3839 ,C537_=_C802 ,\nC537_=_C1417 ,C537_=_C1475 ,C537_=_C1676 ,C537_=_C1888 ,C537_=_C2599 ,C537_=_C2782 ,\nC537_=_C2799 ,C537_=_C2857 ,C537_=_C3337 ,C537_=_C3379 ,C537_=_C3402 ,C537_=_C3534 ,\nC537_=_C3560 ,C537_=_C3790 ,C537_=_C3904 ,C537_=_C3952 ,C537_=_C4017 ,C537_=_C4027 ,\nC537_=_C4028 ,C552_=_C554 ,C552_=_C560 ,C552_=_C1073 ,C552_=_C1365 ,C552_=_C2550 ,\nC552_=_C2703 ,C552_=_C2964 ,C552_=_C3009 ,C552_=_C3011 ,C552_=_C3012 ,C552_=_C3014 ,\nC552_=_C3015 ,C552_=_C3017 ,C552_=_C3018 ,C552_=_C3019 ,C552_=_C3020 ,C552_=_C3021 ,\nC552_=_C3022 ,C552_=_C3024 ,C554_=_C560 ,C554_=_C746 ,C554_=_C1022 ,C554_=_C1178 ,\nC554_=_C1343 ,C554_=_C1760 ,C554_=_C2044 ,C554_=_C2410 ,C554_=_C2521 ,C554_=_C2938 ,\nC554_=_C3319 ,C554_=_C3320 ,C554_=_C3321 ,C554_=_C3322 ,C554_=_C3323 ,C554_=_C3325 ,\nC554_=_C3328 ,C554_=_C3329 ,C560_=_C720 ,C560_=_C1371 ,C560_=_C2029 ,C560_=_C2379 ,\nC560_=_C2710 ,C560_=_C2818 ,C560_=_C3209 ,C560_=_C3256 ,C560_=_C3290 ,C560_=_C3557 ,\nC560_=_C3616 ,C560_=_C3668 ,C560_=_C3719 ,C560_=_C3756 ,C560_=_C3757 ,C560_=_C3758 ,\nC560_=_C3759 ,C560_=_C3762 ,C560_=_C3763 ,C560_=_C3764 ,C589_=_C1207 ,C589_=_C1393 ,\nC589_=_C1442 ,C589_=_C1929 ,C589_=_C2224 ,C589_=_C2490 ,C589_=_C2568 ,C589_=_C3940 ,\nC589_=_C3941 ,C589_=_C3942 ,C589_=_C3946 ,C589_=_C3947 ,C589_=_C3949 ,C589_=_C3950 ,\nC600_=_C613 ,C600_=_C618 ,C600_=_C1598 ,C600_=_C1708 ,C600_=_C1825 ,C600_=_C1826 ,\nC600_=_C1828 ,C600_=_C1829 ,C600_=_C1830 ,C600_=_C1831 ,C600_=_C1835 ,C600_=_C1836 ,\nC600_=_C1837 ,C600_=_C1842 ,C613_=_C618 ,C613_=_C722 ,C613_=_C1615 ,C613_=_C1723 ,\nC613_=_C1973 ,C613_=_C2035 ,C613_=_C2567 ,C613_=_C2594 ,C613_=_C3263 ,C613_=_C3313 ,\nC613_=_C3493 ,C613_=_C3559 ,C613_=_C3683 ,C613_=_C3738 ,C613_=_C3799 ,C613_=_C3882 ,\nC613_=_C3883 ,C618_=_C1425 ,C618_=_C1618 ,C618_=_C1725 ,C618_=_C1977 ,C618_=_C2573 ,\nC618_=_C2640 ,C618_=_C3054 ,C618_=_C3318 ,C618_=_C3495 ,C618_=_C3550 ,C618_=_C3731 ,\nC618_=_C3742 ,C618_=_C3784 ,C618_=_C4053 ,C618_=_C4082 ,C618_=_C4102 ,C619_=_C621 ,\nC619_=_C623 ,C619_=_C624 ,C619_=_C626 ,C619_=_C627 ,C619_=_C628 ,C619_=_C629 ,\nC619_=_C630 ,C619_=_C633 ,C619_=_C634 ,C619_=_C635 ,C619_=_C637 ,C619_=_C642 ,\nC619_=_C643 ,C619_=_C645 ,C619_=_C646 ,C619_=_C706 ,C619_=_C712 ,C619_=_C717 ,\nC619_=_C720 ,C619_=_C722 ,C621_=_C623 ,C621_=_C624 ,C621_=_C626 ,C621_=_C627 ,\nC621_=_C628 ,C621_=_C629 ,C621_=_C630 ,C621_=_C633 ,C621_=_C634 ,C621_=_C635 ,\nC621_=_C637 ,C621_=_C642 ,C621_=_C643 ,C621_=_C645 ,C621_=_C646 ,C621_=_C1240 ,\nC621_=_C1526 ,C621_=_C1527 ,C621_=_C1528 ,C621_=_C1530 ,C621_=_C1532 ,C621_=_C1533 ,\nC621_=_C1538 ,C621_=_C1541 ,C621_=_C1542 ,C621_=_C1544 ,C621_=_C1548 ,C621_=_C1549 ,\nC623_=_C624 ,C623_=_C626 ,C623_=_C627 ,C623_=_C628 ,C623_=_C629 ,C623_=_C630 ,\nC623_=_C633 ,C623_=_C634 ,C623_=_C635 ,C623_=_C637 ,C623_=_C642 ,C623_=_C643 ,\nC623_=_C645 ,C623_=_C646 ,C623_=_C1090 ,C623_=_C2024 ,C623_=_C2029 ,C623_=_C2034 ,\nC623_=_C2035 ,C624_=_C626 ,C624_=_C627 ,C624_=_C628 ,C624_=_C629 ,C624_=_C630 ,\nC624_=_C633 ,C624_=_C634 ,C624_=_C635 ,C624_=_C637 ,C624_=_C642 ,C624_=_C643 ,\nC624_=_C645 ,C624_=_C646 ,C624_=_C1123 ,C624_=_C1508 ,C624_=_C1826 ,C624_=_C2078 ,\nC624_=_C2080 ,C624_=_C2082 ,C624_=_C2083 ,C624_=_C2086 ,C626_=_C627 ,C626_=_C628 ,\nC626_=_C629 ,C626_=_C630 ,C626_=_C633 ,C626_=_C634 ,C626_=_C635 ,C626_=_C637 ,\nC626_=_C642 ,C626_=_C643 ,C626_=_C645 ,C626_=_C646 ,C626_=_C841 ,C626_=_C943 ,\nC626_=_C1828 ,C626_=_C2449 ,C626_=_C2451 ,C626_=_C2452 ,C626_=_C2456 ,C626_=_C2457 ,\nC627_=_C628 ,C627_=_C629 ,C627_=_C630 ,C627_=_C633 ,C627_=_C634 ,C627_=_C635 ,\nC627_=_C637 ,C627_=_C642 ,C627_=_C643 ,C627_=_C645 ,C627_=_C646 ,C627_=_C1291 ,\nC627_=_C1305 ,C627_=_C1854 ,C627_=_C1898 ,C627_=_C2057 ,C627_=_C2252 ,C627_=_C2644 ,\nC627_=_C2829 ,C627_=_C2831 ,C627_=_C2832 ,C627_=_C2838 ,C627_=_C2839 ,C627_=_C2840 ,\nC628_=_C629 ,C628_=_C630 ,C628_=_C633 ,C628_=_C634 ,C628_=_C635 ,C628_=_C637 ,\nC628_=_C642 ,C628_=_C643 ,C628_=_C645 ,C628_=_C646 ,C628_=_C1830 ,C628_=_C2978 ,\nC628_=_C2983 ,C628_=_C2984 ,C628_=_C2988 ,C628_=_C2990 ,C628_=_C2991 ,C629_=_C630 ,\nC629_=_C633 ,C629_=_C634 ,C629_=_C635 ,C629_=_C637 ,C629_=_C642 ,C629_=_C643 ,\nC629_=_C645 ,C629_=_C646 ,C629_=_C1831 ,C629_=_C3025 ,C629_=_C3027 ,C629_=_C3035 ,\nC629_=_C3036 ,C629_=_C3040 ,C630_=_C633 ,C630_=_C634 ,C630_=_C635 ,C630_=_C637 ,\nC630_=_C642 ,C630_=_C643 ,C630_=_C645 ,C630_=_C646 ,C630_=_C1650 ,C630_=_C2253 ,\nC630_=_C2722 ,C630_=_C3121 ,C630_=_C3124 ,C630_=_C3126 ,C630_=_C3127 ,C633_=_C634 ,\nC633_=_C635 ,C633_=_C637 ,C633_=_C642 ,C633_=_C643 ,C633_=_C645 ,C633_=_C646 ,\nC633_=_C1097 ,C633_=_C2648 ,C633_=_C3242 ,C633_=_C3256 ,C633_=_C3262 ,C633_=_C3263 ,\nC634_=_C635 ,C634_=_C637 ,C634_=_C642 ,C634_=_C643 ,C634_=_C645 ,C634_=_C646 ,\nC634_=_C875 ,C634_=_C1099 ,C634_=_C1946 ,C634_=_C3244 ,C634_=_C3382 ,C634_=_C3553 ,\nC634_=_C3555 ,C634_=_C3557 ,C634_=_C3559 ,C634_=_C3560 ,C634_=_C3561 ,C635_=_C637 ,\nC635_=_C642 ,C635_=_C643 ,C635_=_C645 ,C635_=_C646 ,C635_=_C2257 ,C635_=_C3597 ,\nC635_=_C3603 ,C635_=_C3604 ,C635_=_C3605 ,C635_=_C3606 ,C637_=_C642 ,C637_=_C643 ,\nC637_=_C645 ,C637_=_C646 ,C637_=_C1104 ,C637_=_C3249 ,C637_=_C3478 ,C637_=_C3517 ,\nC637_=_C3758 ,C637_=_C3798 ,C637_=_C3799 ,C637_=_C3800 ,C637_=_C3805 ,C637_=_C3807 ,\nC642_=_C643 ,C642_=_C645 ,C642_=_C646 ,C642_=_C2259 ,C642_=_C3522 ,C642_=_C3864 ,\nC642_=_C3910 ,C642_=_C3975 ,C642_=_C3977 ,C643_=_C645 ,C643_=_C646 ,C643_=_C670 ,\nC643_=_C956 ,C643_=_C1586 ,C643_=_C1842 ,C643_=_C2188 ,C643_=_C2509 ,C643_=_C3135 ,\nC643_=_C3872 ,C643_=_C3894 ,C643_=_C4013 ,C643_=_C4015 ,C645_=_C646 ,C645_=_C672 ,\nC645_=_C855 ,C645_=_C958 ,C645_=_C1588 ,C645_=_C2191 ,C645_=_C2261 ,C645_=_C2510 ,\nC645_=_C3866 ,C645_=_C4057 ,C645_=_C4058 ,C645_=_C4060 ,C646_=_C1113 ,C646_=_C3252 ,\nC646_=_C3487 ,C646_=_C3763 ,C646_=_C3823 ,C646_=_C3883 ,C646_=_C4027 ,C646_=_C4074 ,\nC646_=_C4098 ,C649_=_C650 ,C649_=_C652 ,C649_=_C653 ,C649_=_C655 ,C649_=_C660 ,\nC649_=_C663 ,C649_=_C664 ,C649_=_C666 ,C649_=_C667 ,C649_=_C668 ,C649_=_C669 ,\nC649_=_C670 ,C649_=_C671 ,C649_=_C672 ,C649_=_C674 ,C649_=_C676 ,C649_=_C906 ,\nC649_=_C910 ,C649_=_C911 ,C649_=_C912 ,C650_=_C652 ,C650_=_C653 ,C650_=_C655 ,\nC650_=_C660 ,C650_=_C663 ,C650_=_C664 ,C650_=_C666 ,C650_=_C667 ,C650_=_C668 ,\nC650_=_C669 ,C650_=_C670 ,C650_=_C671 ,C650_=_C672 ,C650_=_C674 ,C650_=_C676 ,\nC650_=_C917 ,C650_=_C919 ,C650_=_C930 ,C652_=_C653 ,C652_=_C655 ,C652_=_C660 ,\nC652_=_C663 ,C652_=_C664 ,C652_=_C666 ,C652_=_C667 ,C652_=_C668 ,C652_=_C669 ,\nC652_=_C670 ,C652_=_C671 ,C652_=_C672 ,C652_=_C674 ,C652_=_C676 ,C652_=_C979 ,\nC653_=_C655 ,C653_=_C660 ,C653_=_C663 ,C653_=_C664 ,C653_=_C666 ,C653_=_C667 ,\nC653_=_C668 ,C653_=_C669 ,C653_=_C670 ,C653_=_C671 ,C653_=_C672 ,C653_=_C674 ,\nC653_=_C676 ,C653_=_C833 ,C653_=_C1277 ,C655_=_C660 ,C655_=_C663 ,C655_=_C664 ,\nC655_=_C666 ,C655_=_C667 ,C655_=_C668 ,C655_=_C669 ,C655_=_C670 ,C655_=_C671 ,\nC655_=_C672 ,C655_=_C674 ,C655_=_C676 ,C655_=_C837 ,C655_=_C1818 ,C660_=_C663 ,\nC660_=_C664 ,C660_=_C666 ,C660_=_C667 ,C660_=_C668 ,C660_=_C669 ,C660_=_C670 ,\nC660_=_C671 ,C660_=_C672 ,C660_=_C674 ,C660_=_C676 ,C660_=_C1798 ,C660_=_C2774 ,\nC660_=_C2782 ,C663_=_C664 ,C663_=_C666 ,C663_=_C667 ,C663_=_C668 ,C663_=_C669 ,\nC663_=_C670 ,C663_=_C671 ,C663_=_C672 ,C663_=_C674 ,C663_=_C676 ,C663_=_C1857 ,\nC663_=_C1901 ,C663_=_C2497 ,C663_=_C2919 ,C663_=_C3009 ,C663_=_C3058 ,C663_=_C3075 ,\nC663_=_C3087 ,C664_=_C666 ,C664_=_C667 ,C664_=_C668 ,C664_=_C669 ,C664_=_C670 ,\nC664_=_C671 ,C664_=_C672 ,C664_=_C674 ,C664_=_C676 ,C664_=_C1309 ,C664_=_C3012 ,\nC664_=_C3090 ,C664_=_C3206 ,C664_=_C3209 ,C666_=_C667 ,C666_=_C668 ,C666_=_C669 ,\nC666_=_C670 ,C666_=_C671 ,C666_=_C672 ,C666_=_C674 ,C666_=_C676 ,C666_=_C951 ,\nC666_=_C1579 ,C666_=_C2183 ,C666_=_C2500 ,C666_=_C3064 ,C666_=_C3353 ,C667_=_C668 ,\nC667_=_C669</w:t>
      </w:r>
    </w:p>
    <w:p>
      <w:pPr>
        <w:pStyle w:val="PreformattedText"/>
        <w:bidi w:val="0"/>
        <w:spacing w:before="0" w:after="0"/>
        <w:jc w:val="left"/>
        <w:rPr/>
      </w:pPr>
      <w:r>
        <w:rPr/>
        <w:t xml:space="preserve"> </w:t>
      </w:r>
      <w:r>
        <w:rPr/>
        <w:t>,C667_=_C670 ,C667_=_C671 ,C667_=_C672 ,C667_=_C674 ,C667_=_C676 ,\nC667_=_C953 ,C667_=_C1581 ,C667_=_C2185 ,C667_=_C2501 ,C667_=_C3498 ,C667_=_C3500 ,\nC667_=_C3505 ,C668_=_C669 ,C668_=_C670 ,C668_=_C671 ,C668_=_C672 ,C668_=_C674 ,\nC668_=_C676 ,C668_=_C1803 ,C668_=_C1862 ,C668_=_C1906 ,C668_=_C2122 ,C668_=_C2502 ,\nC668_=_C2922 ,C668_=_C3014 ,C668_=_C3243 ,C668_=_C3475 ,C668_=_C3531 ,C668_=_C3534 ,\nC668_=_C3535 ,C669_=_C670 ,C669_=_C671 ,C669_=_C672 ,C669_=_C674 ,C669_=_C676 ,\nC669_=_C1865 ,C669_=_C1909 ,C669_=_C2506 ,C669_=_C2926 ,C669_=_C3015 ,C669_=_C3247 ,\nC669_=_C3749 ,C669_=_C3752 ,C669_=_C3754 ,C669_=_C3755 ,C670_=_C671 ,C670_=_C672 ,\nC670_=_C674 ,C670_=_C676 ,C670_=_C956 ,C670_=_C1586 ,C670_=_C1842 ,C670_=_C2188 ,\nC670_=_C2509 ,C670_=_C3135 ,C670_=_C3872 ,C670_=_C3894 ,C670_=_C4013 ,C670_=_C4015 ,\nC671_=_C672 ,C671_=_C674 ,C671_=_C676 ,C671_=_C854 ,C671_=_C1330 ,C671_=_C1587 ,\nC671_=_C3302 ,C671_=_C3387 ,C672_=_C674 ,C672_=_C676 ,C672_=_C855 ,C672_=_C958 ,\nC672_=_C1588 ,C672_=_C2191 ,C672_=_C2261 ,C672_=_C2510 ,C672_=_C3866 ,C672_=_C4057 ,\nC672_=_C4058 ,C672_=_C4060 ,C674_=_C676 ,C676_=_C961 ,C676_=_C1592 ,C676_=_C2195 ,\nC676_=_C2513 ,C676_=_C3528 ,C676_=_C3850 ,C676_=_C4041 ,C676_=_C4065 ,C678_=_C685 ,\nC678_=_C688 ,C678_=_C689 ,C678_=_C694 ,C678_=_C698 ,C678_=_C699 ,C678_=_C833 ,\nC678_=_C836 ,C678_=_C837 ,C678_=_C838 ,C678_=_C839 ,C678_=_C840 ,C678_=_C841 ,\nC678_=_C842 ,C678_=_C843 ,C678_=_C844 ,C678_=_C846 ,C678_=_C848 ,C678_=_C850 ,\nC678_=_C851 ,C678_=_C852 ,C678_=_C853 ,C678_=_C854 ,C678_=_C855 ,C678_=_C856 ,\nC678_=_C857 ,C678_=_C858 ,C685_=_C688 ,C685_=_C689 ,C685_=_C694 ,C685_=_C698 ,\nC685_=_C699 ,C685_=_C2327 ,C685_=_C2497 ,C685_=_C2499 ,C685_=_C2500 ,C685_=_C2501 ,\nC685_=_C2502 ,C685_=_C2503 ,C685_=_C2504 ,C685_=_C2505 ,C685_=_C2506 ,C685_=_C2507 ,\nC685_=_C2508 ,C685_=_C2509 ,C685_=_C2510 ,C685_=_C2513 ,C688_=_C689 ,C688_=_C694 ,\nC688_=_C698 ,C688_=_C699 ,C688_=_C766 ,C688_=_C1407 ,C688_=_C1530 ,C688_=_C1874 ,\nC688_=_C2008 ,C688_=_C2271 ,C688_=_C2621 ,C688_=_C2992 ,C688_=_C2996 ,C688_=_C2997 ,\nC688_=_C2998 ,C688_=_C3005 ,C688_=_C3006 ,C688_=_C3008 ,C689_=_C694 ,C689_=_C698 ,\nC689_=_C699 ,C689_=_C768 ,C689_=_C1691 ,C689_=_C1875 ,C689_=_C2009 ,C689_=_C2273 ,\nC689_=_C2581 ,C689_=_C2860 ,C689_=_C3190 ,C689_=_C3191 ,C689_=_C3192 ,C689_=_C3200 ,\nC694_=_C698 ,C694_=_C699 ,C694_=_C1493 ,C694_=_C1763 ,C694_=_C1818 ,C694_=_C1922 ,\nC694_=_C2317 ,C694_=_C2709 ,C694_=_C2763 ,C694_=_C2876 ,C694_=_C3285 ,C694_=_C3373 ,\nC694_=_C3418 ,C694_=_C3431 ,C694_=_C3581 ,C694_=_C3582 ,C694_=_C3584 ,C694_=_C3585 ,\nC698_=_C699 ,C698_=_C771 ,C698_=_C1414 ,C698_=_C1885 ,C698_=_C2015 ,C698_=_C2278 ,\nC698_=_C2382 ,C698_=_C2822 ,C698_=_C3292 ,C698_=_C3434 ,C698_=_C3539 ,C698_=_C3618 ,\nC698_=_C3670 ,C698_=_C3722 ,C698_=_C3773 ,C698_=_C3798 ,C698_=_C3820 ,C698_=_C3821 ,\nC698_=_C3823 ,C699_=_C773 ,C699_=_C1204 ,C699_=_C1499 ,C699_=_C1886 ,C699_=_C2016 ,\nC699_=_C2279 ,C699_=_C2590 ,C699_=_C3435 ,C699_=_C3540 ,C699_=_C3679 ,C699_=_C3723 ,\nC699_=_C3839 ,C706_=_C712 ,C706_=_C717 ,C706_=_C720 ,C706_=_C722 ,C706_=_C1010 ,\nC706_=_C1062 ,C706_=_C1090 ,C706_=_C1091 ,C706_=_C1092 ,C706_=_C1093 ,C706_=_C1095 ,\nC706_=_C1097 ,C706_=_C1098 ,C706_=_C1099 ,C706_=_C1100 ,C706_=_C1102 ,C706_=_C1104 ,\nC706_=_C1107 ,C706_=_C1111 ,C706_=_C1112 ,C706_=_C1113 ,C712_=_C717 ,C712_=_C720 ,\nC712_=_C722 ,C712_=_C1533 ,C712_=_C2024 ,C712_=_C3075 ,C712_=_C3242 ,C712_=_C3243 ,\nC712_=_C3244 ,C712_=_C3245 ,C712_=_C3247 ,C712_=_C3249 ,C712_=_C3252 ,C717_=_C720 ,\nC717_=_C722 ,C717_=_C979 ,C717_=_C1199 ,C717_=_C1492 ,C717_=_C1881 ,C717_=_C2097 ,\nC717_=_C2401 ,C717_=_C2614 ,C717_=_C2940 ,C717_=_C3145 ,C717_=_C3409 ,C717_=_C3465 ,\nC717_=_C3509 ,C717_=_C3536 ,C717_=_C3553 ,C717_=_C3564 ,C717_=_C3565 ,C717_=_C3566 ,\nC717_=_C3567 ,C717_=_C3568 ,C717_=_C3572 ,C720_=_C722 ,C720_=_C1371 ,C720_=_C2029 ,\nC720_=_C2379 ,C720_=_C2710 ,C720_=_C2818 ,C720_=_C3209 ,C720_=_C3256 ,C720_=_C3290 ,\nC720_=_C3557 ,C720_=_C3616 ,C720_=_C3668 ,C720_=_C3719 ,C720_=_C3756 ,C720_=_C3757 ,\nC720_=_C3758 ,C720_=_C3759 ,C720_=_C3762 ,C720_=_C3763 ,C720_=_C3764 ,C722_=_C1615 ,\nC722_=_C1723 ,C722_=_C1973 ,C722_=_C2035 ,C722_=_C2567 ,C722_=_C2594 ,C722_=_C3263 ,\nC722_=_C3313 ,C722_=_C3493 ,C722_=_C3559 ,C722_=_C3683 ,C722_=_C3738 ,C722_=_C3799 ,\nC722_=_C3882 ,C722_=_C3883 ,C734_=_C739 ,C734_=_C746 ,C734_=_C988 ,C734_=_C1550 ,\nC734_=_C1623 ,C734_=_C1626 ,C734_=_C1628 ,C734_=_C1631 ,C734_=_C1633 ,C734_=_C1634 ,\nC734_=_C1635 ,C739_=_C746 ,C739_=_C1432 ,C739_=_C1485 ,C739_=_C1554 ,C739_=_C1687 ,\nC739_=_C2349 ,C739_=_C2601 ,C739_=_C2719 ,C739_=_C2720 ,C739_=_C2721 ,C739_=_C2722 ,\nC739_=_C2723 ,C739_=_C2725 ,C739_=_C2727 ,C739_=_C2728 ,C739_=_C2729 ,C739_=_C2730 ,\nC739_=_C2731 ,C739_=_C2733 ,C739_=_C2735 ,C746_=_C1022 ,C746_=_C1178 ,C746_=_C1343 ,\nC746_=_C1760 ,C746_=_C2044 ,C746_=_C2410 ,C746_=_C2521 ,C746_=_C2938 ,C746_=_C3319 ,\nC746_=_C3320 ,C746_=_C3321 ,C746_=_C3322 ,C746_=_C3323 ,C746_=_C3325 ,C746_=_C3328 ,\nC746_=_C3329 ,C756_=_C766 ,C756_=_C768 ,C756_=_C771 ,C756_=_C773 ,C756_=_C775 ,\nC756_=_C939 ,C756_=_C942 ,C756_=_C943 ,C756_=_C945 ,C756_=_C947 ,C756_=_C948 ,\nC756_=_C949 ,C756_=_C951 ,C756_=_C953 ,C756_=_C954 ,C756_=_C956 ,C756_=_C958 ,\nC756_=_C960 ,C756_=_C961 ,C756_=_C962 ,C766_=_C768 ,C766_=_C771 ,C766_=_C773 ,\nC766_=_C775 ,C766_=_C1407 ,C766_=_C1530 ,C766_=_C1874 ,C766_=_C2008 ,C766_=_C2271 ,\nC766_=_C2621 ,C766_=_C2992 ,C766_=_C2996 ,C766_=_C2997 ,C766_=_C2998 ,C766_=_C3005 ,\nC766_=_C3006 ,C766_=_C3008 ,C768_=_C771 ,C768_=_C773 ,C768_=_C775 ,C768_=_C1691 ,\nC768_=_C1875 ,C768_=_C2009 ,C768_=_C2273 ,C768_=_C2581 ,C768_=_C2860 ,C768_=_C3190 ,\nC768_=_C3191 ,C768_=_C3192 ,C768_=_C3200 ,C771_=_C773 ,C771_=_C775 ,C771_=_C1414 ,\nC771_=_C1885 ,C771_=_C2015 ,C771_=_C2278 ,C771_=_C2382 ,C771_=_C2822 ,C771_=_C3292 ,\nC771_=_C3434 ,C771_=_C3539 ,C771_=_C3618 ,C771_=_C3670 ,C771_=_C3722 ,C771_=_C3773 ,\nC771_=_C3798 ,C771_=_C3820 ,C771_=_C3821 ,C771_=_C3823 ,C773_=_C775 ,C773_=_C1204 ,\nC773_=_C1499 ,C773_=_C1886 ,C773_=_C2016 ,C773_=_C2279 ,C773_=_C2590 ,C773_=_C3435 ,\nC773_=_C3540 ,C773_=_C3679 ,C773_=_C3723 ,C773_=_C3839 ,C775_=_C1975 ,C775_=_C2157 ,\nC775_=_C2281 ,C775_=_C2384 ,C775_=_C2457 ,C775_=_C2571 ,C775_=_C2674 ,C775_=_C2866 ,\nC775_=_C3049 ,C775_=_C3166 ,C775_=_C3687 ,C775_=_C3728 ,C775_=_C3782 ,C775_=_C3982 ,\nC775_=_C4041 ,C775_=_C4042 ,C779_=_C780 ,C779_=_C784 ,C779_=_C792 ,C779_=_C796 ,\nC779_=_C799 ,C779_=_C802 ,C779_=_C803 ,C779_=_C859 ,C779_=_C860 ,C779_=_C862 ,\nC779_=_C866 ,C779_=_C869 ,C779_=_C870 ,C779_=_C872 ,C779_=_C875 ,C779_=_C876 ,\nC779_=_C878 ,C779_=_C879 ,C779_=_C883 ,C779_=_C885 ,C780_=_C784 ,C780_=_C792 ,\nC780_=_C796 ,C780_=_C799 ,C780_=_C802 ,C780_=_C803 ,C780_=_C1013 ,C780_=_C1240 ,\nC780_=_C1241 ,C780_=_C1242 ,C780_=_C1245 ,C780_=_C1246 ,C780_=_C1248 ,C780_=_C1250 ,\nC780_=_C1254 ,C780_=_C1256 ,C780_=_C1257 ,C780_=_C1259 ,C784_=_C792 ,C784_=_C796 ,\nC784_=_C799 ,C784_=_C802 ,C784_=_C803 ,C784_=_C1937 ,C784_=_C1938 ,C784_=_C1939 ,\nC784_=_C1942 ,C784_=_C1943 ,C784_=_C1946 ,C784_=_C1947 ,C784_=_C1949 ,C784_=_C1950 ,\nC784_=_C1952 ,C784_=_C1959 ,C792_=_C796 ,C792_=_C799 ,C792_=_C802 ,C792_=_C803 ,\nC792_=_C1152 ,C792_=_C1989 ,C792_=_C2431 ,C792_=_C2789 ,C792_=_C2892 ,C792_=_C3159 ,\nC792_=_C3370 ,C792_=_C3382 ,C792_=_C3384 ,C792_=_C3385 ,C792_=_C3386 ,C792_=_C3387 ,\nC792_=_C3389 ,C792_=_C3390 ,C792_=_C3392 ,C792_=_C3393 ,C792_=_C3394 ,C796_=_C799 ,\nC796_=_C802 ,C796_=_C803 ,C796_=_C1233 ,C796_=_C1538 ,C796_=_C1720 ,C796_=_C2013 ,\nC796_=_C2047 ,C796_=_C2080 ,C796_=_C2555 ,C796_=_C2793 ,C796_=_C3374 ,C796_=_C3555 ,\nC796_=_C3587 ,C796_=_C3657 ,C799_=_C802 ,C799_=_C803 ,C799_=_C1743 ,C799_=_C1786 ,\nC799_=_C2082 ,C799_=_C2338 ,C799_=_C2451 ,C799_=_C2983 ,C799_=_C3035 ,C799_=_C3398 ,\nC799_=_C3619 ,C799_=_C3870 ,C799_=_C3871 ,C799_=_C3872 ,C799_=_C3874 ,C802_=_C803 ,\nC802_=_C1417 ,C802_=_C1475 ,C802_=_C1676 ,C802_=_C1888 ,C802_=_C2599 ,C802_=_C2782 ,\nC802_=_C2799 ,C802_=_C2857 ,C802_=_C3337 ,C802_=_C3379 ,C802_=_C3402 ,C802_=_C3534 ,\nC802_=_C3560 ,C802_=_C3790 ,C802_=_C3904 ,C802_=_C3952 ,C802_=_C4017 ,C802_=_C4027 ,\nC802_=_C4028 ,C803_=_C1034 ,C803_=_C2801 ,C803_=_C2838 ,C803_=_C3380 ,C803_=_C3561 ,\nC803_=_C4021 ,C803_=_C4092 ,C806_=_C807 ,C806_=_C808 ,C806_=_C810 ,C806_=_C811 ,\nC806_=_C812 ,C806_=_C816 ,C806_=_C817 ,C806_=_C818 ,C806_=_C821 ,C806_=_C822 ,\nC806_=_C825 ,C806_=_C827 ,C806_=_C832 ,C806_=_C1045 ,C806_=_C1048 ,C806_=_C1050 ,\nC806_=_C1060 ,C807_=_C808 ,C807_=_C810 ,C807_=_C811 ,C807_=_C812 ,C807_=_C816 ,\nC807_=_C817 ,C807_=_C818 ,C807_=_C821 ,C807_=_C822 ,C807_=_C825 ,C807_=_C827 ,\nC807_=_C832 ,C807_=_C1148 ,C807_=_C1152 ,C808_=_C810 ,C808_=_C811 ,C808_=_C812 ,\nC808_=_C816 ,C808_=_C817 ,C808_=_C818 ,C808_=_C821 ,C808_=_C822 ,C808_=_C825 ,\nC808_=_C827 ,C808_=_C832 ,C808_=_C1380 ,C808_=_C1382 ,C808_=_C1386 ,C808_=_C1393 ,\nC808_=_C1397 ,C808_=_C1402 ,C810_=_C811 ,C810_=_C812 ,C810_=_C816 ,C810_=_C817 ,\nC810_=_C818 ,C810_=_C821 ,C810_=_C822 ,C810_=_C825 ,C810_=_C827 ,C810_=_C832 ,\nC810_=_C939 ,C810_=_C1640 ,C810_=_C1684 ,C810_=_C1686 ,C810_=_C1687 ,C810_=_C1691 ,\nC810_=_C1694 ,C810_=_C1695 ,C810_=_C1700 ,C810_=_C1701 ,C810_=_C1704 ,C810_=_C1706 ,\nC810_=_C1707 ,C811_=_C812 ,C811_=_C816 ,C811_=_C817 ,C811_=_C818 ,C811_=_C821 ,\nC811_=_C822 ,C811_=_C825 ,C811_=_C827 ,C811_=_C832 ,C811_=_C2516 ,C811_=_C2518 ,\nC811_=_C2520 ,C811_=_C2521 ,C811_=_C2529 ,C812_=_C816 ,C812_=_C817 ,C812_=_C818 ,\nC812_=_C821 ,C812_=_C822 ,C812_=_C825 ,C812_=_C827 ,C812_=_C832 ,C812_=_C947 ,\nC812_=_C1646 ,C812_=_C2860 ,C812_=_C2864 ,C812_=_C2866 ,C812_=_C2867 ,C812_=_C2868 ,\nC812_=_C2871 ,C816_=_C817 ,C816_=_C818 ,C816_=_C821 ,C816_=_C822 ,C816_=_C825 ,\nC816_=_C827 ,C816_=_C832 ,C816_=_C1652 ,C816_=_C1907 ,C816_=_C2123 ,C816_=_C3191 ,\nC816_=_C3564 ,C816_=_C3575 ,C816_=_C3576 ,C816_=_C3577 ,C816_=_C3579 ,C816_=_C3580 ,\nC817_=_C818 ,C817_=_C821 ,C817_=_C822 ,C817_=_C825 ,C817_=_C827 ,C817_=_C832 ,\nC817_=_C1950</w:t>
      </w:r>
    </w:p>
    <w:p>
      <w:pPr>
        <w:pStyle w:val="PreformattedText"/>
        <w:bidi w:val="0"/>
        <w:spacing w:before="0" w:after="0"/>
        <w:jc w:val="left"/>
        <w:rPr/>
      </w:pPr>
      <w:r>
        <w:rPr/>
        <w:t xml:space="preserve"> </w:t>
      </w:r>
      <w:r>
        <w:rPr/>
        <w:t>,C817_=_C2206 ,C817_=_C3360 ,C817_=_C3444 ,C817_=_C3515 ,C817_=_C3566 ,\nC817_=_C3719 ,C817_=_C3722 ,C817_=_C3723 ,C817_=_C3724 ,C817_=_C3725 ,C817_=_C3726 ,\nC817_=_C3727 ,C817_=_C3728 ,C817_=_C3729 ,C817_=_C3730 ,C817_=_C3731 ,C818_=_C821 ,\nC818_=_C822 ,C818_=_C825 ,C818_=_C827 ,C818_=_C832 ,C818_=_C1634 ,C818_=_C2731 ,\nC818_=_C3361 ,C818_=_C3516 ,C818_=_C3777 ,C818_=_C3779 ,C818_=_C3780 ,C818_=_C3782 ,\nC818_=_C3783 ,C818_=_C3784 ,C821_=_C822 ,C821_=_C825 ,C821_=_C827 ,C821_=_C832 ,\nC821_=_C1867 ,C821_=_C3321 ,C821_=_C3877 ,C822_=_C825 ,C822_=_C827 ,C822_=_C832 ,\nC822_=_C2507 ,C822_=_C3892 ,C825_=_C827 ,C825_=_C832 ,C825_=_C856 ,C825_=_C1331 ,\nC825_=_C1590 ,C825_=_C3303 ,C825_=_C3389 ,C825_=_C3525 ,C825_=_C3847 ,C827_=_C832 ,\nC827_=_C2306 ,C827_=_C3022 ,C827_=_C3138 ,C827_=_C3874 ,C832_=_C857 ,C832_=_C1333 ,\nC832_=_C1594 ,C832_=_C3306 ,C832_=_C3393 ,C832_=_C3950 ,C833_=_C836 ,C833_=_C837 ,\nC833_=_C838 ,C833_=_C839 ,C833_=_C840 ,C833_=_C841 ,C833_=_C842 ,C833_=_C843 ,\nC833_=_C844 ,C833_=_C846 ,C833_=_C848 ,C833_=_C850 ,C833_=_C851 ,C833_=_C852 ,\nC833_=_C853 ,C833_=_C854 ,C833_=_C855 ,C833_=_C856 ,C833_=_C857 ,C833_=_C858 ,\nC833_=_C1277 ,C836_=_C837 ,C836_=_C838 ,C836_=_C839 ,C836_=_C840 ,C836_=_C841 ,\nC836_=_C842 ,C836_=_C843 ,C836_=_C844 ,C836_=_C846 ,C836_=_C848 ,C836_=_C850 ,\nC836_=_C851 ,C836_=_C852 ,C836_=_C853 ,C836_=_C854 ,C836_=_C855 ,C836_=_C856 ,\nC836_=_C857 ,C836_=_C858 ,C836_=_C1734 ,C836_=_C1743 ,C837_=_C838 ,C837_=_C839 ,\nC837_=_C840 ,C837_=_C841 ,C837_=_C842 ,C837_=_C843 ,C837_=_C844 ,C837_=_C846 ,\nC837_=_C848 ,C837_=_C850 ,C837_=_C851 ,C837_=_C852 ,C837_=_C853 ,C837_=_C854 ,\nC837_=_C855 ,C837_=_C856 ,C837_=_C857 ,C837_=_C858 ,C837_=_C1818 ,C838_=_C839 ,\nC838_=_C840 ,C838_=_C841 ,C838_=_C842 ,C838_=_C843 ,C838_=_C844 ,C838_=_C846 ,\nC838_=_C848 ,C838_=_C850 ,C838_=_C851 ,C838_=_C852 ,C838_=_C853 ,C838_=_C854 ,\nC838_=_C855 ,C838_=_C856 ,C838_=_C857 ,C838_=_C858 ,C838_=_C2097 ,C838_=_C2101 ,\nC838_=_C2107 ,C838_=_C2108 ,C839_=_C840 ,C839_=_C841 ,C839_=_C842 ,C839_=_C843 ,\nC839_=_C844 ,C839_=_C846 ,C839_=_C848 ,C839_=_C850 ,C839_=_C851 ,C839_=_C852 ,\nC839_=_C853 ,C839_=_C854 ,C839_=_C855 ,C839_=_C856 ,C839_=_C857 ,C839_=_C858 ,\nC839_=_C2316 ,C839_=_C2317 ,C839_=_C2320 ,C840_=_C841 ,C840_=_C842 ,C840_=_C843 ,\nC840_=_C844 ,C840_=_C846 ,C840_=_C848 ,C840_=_C850 ,C840_=_C851 ,C840_=_C852 ,\nC840_=_C853 ,C840_=_C854 ,C840_=_C855 ,C840_=_C856 ,C840_=_C857 ,C840_=_C858 ,\nC840_=_C1290 ,C840_=_C1644 ,C840_=_C2349 ,C840_=_C2359 ,C841_=_C842 ,C841_=_C843 ,\nC841_=_C844 ,C841_=_C846 ,C841_=_C848 ,C841_=_C850 ,C841_=_C851 ,C841_=_C852 ,\nC841_=_C853 ,C841_=_C854 ,C841_=_C855 ,C841_=_C856 ,C841_=_C857 ,C841_=_C858 ,\nC841_=_C943 ,C841_=_C1828 ,C841_=_C2449 ,C841_=_C2451 ,C841_=_C2452 ,C841_=_C2456 ,\nC841_=_C2457 ,C842_=_C843 ,C842_=_C844 ,C842_=_C846 ,C842_=_C848 ,C842_=_C850 ,\nC842_=_C851 ,C842_=_C852 ,C842_=_C853 ,C842_=_C854 ,C842_=_C855 ,C842_=_C856 ,\nC842_=_C857 ,C842_=_C858 ,C842_=_C2289 ,C842_=_C2703 ,C842_=_C2704 ,C842_=_C2709 ,\nC842_=_C2710 ,C843_=_C844 ,C843_=_C846 ,C843_=_C848 ,C843_=_C850 ,C843_=_C851 ,\nC843_=_C852 ,C843_=_C853 ,C843_=_C854 ,C843_=_C855 ,C843_=_C856 ,C843_=_C857 ,\nC843_=_C858 ,C843_=_C869 ,C843_=_C1304 ,C843_=_C2181 ,C843_=_C2753 ,C843_=_C2754 ,\nC843_=_C2758 ,C843_=_C2763 ,C843_=_C2768 ,C844_=_C846 ,C844_=_C848 ,C844_=_C850 ,\nC844_=_C851 ,C844_=_C852 ,C844_=_C853 ,C844_=_C854 ,C844_=_C855 ,C844_=_C856 ,\nC844_=_C857 ,C844_=_C858 ,C844_=_C1095 ,C844_=_C1513 ,C844_=_C2534 ,C844_=_C3220 ,\nC846_=_C848 ,C846_=_C850 ,C846_=_C851 ,C846_=_C852 ,C846_=_C853 ,C846_=_C854 ,\nC846_=_C855 ,C846_=_C856 ,C846_=_C857 ,C846_=_C858 ,C846_=_C872 ,C846_=_C1631 ,\nC846_=_C1943 ,C846_=_C2725 ,C846_=_C3370 ,C846_=_C3373 ,C846_=_C3374 ,C846_=_C3379 ,\nC846_=_C3380 ,C848_=_C850 ,C848_=_C851 ,C848_=_C852 ,C848_=_C853 ,C848_=_C854 ,\nC848_=_C855 ,C848_=_C856 ,C848_=_C857 ,C848_=_C858 ,C848_=_C1861 ,C848_=_C2996 ,\nC848_=_C3190 ,C848_=_C3431 ,C848_=_C3434 ,C848_=_C3435 ,C848_=_C3436 ,C850_=_C851 ,\nC850_=_C852 ,C850_=_C853 ,C850_=_C854 ,C850_=_C855 ,C850_=_C856 ,C850_=_C857 ,\nC850_=_C858 ,C850_=_C1329 ,C850_=_C1584 ,C850_=_C1804 ,C850_=_C3300 ,C850_=_C3384 ,\nC850_=_C3481 ,C850_=_C3870 ,C850_=_C3904 ,C851_=_C852 ,C851_=_C853 ,C851_=_C854 ,\nC851_=_C855 ,C851_=_C856 ,C851_=_C857 ,C851_=_C858 ,C851_=_C3520 ,C851_=_C3585 ,\nC851_=_C3891 ,C851_=_C3908 ,C852_=_C853 ,C852_=_C854 ,C852_=_C855 ,C852_=_C856 ,\nC852_=_C857 ,C852_=_C858 ,C852_=_C3385 ,C852_=_C3893 ,C853_=_C854 ,C853_=_C855 ,\nC853_=_C856 ,C853_=_C857 ,C853_=_C858 ,C853_=_C1111 ,C853_=_C1133 ,C853_=_C3098 ,\nC853_=_C3643 ,C853_=_C3971 ,C854_=_C855 ,C854_=_C856 ,C854_=_C857 ,C854_=_C858 ,\nC854_=_C1330 ,C854_=_C1587 ,C854_=_C3302 ,C854_=_C3387 ,C855_=_C856 ,C855_=_C857 ,\nC855_=_C858 ,C855_=_C958 ,C855_=_C1588 ,C855_=_C2191 ,C855_=_C2261 ,C855_=_C2510 ,\nC855_=_C3866 ,C855_=_C4057 ,C855_=_C4058 ,C855_=_C4060 ,C856_=_C857 ,C856_=_C858 ,\nC856_=_C1331 ,C856_=_C1590 ,C856_=_C3303 ,C856_=_C3389 ,C856_=_C3525 ,C856_=_C3847 ,\nC857_=_C858 ,C857_=_C1333 ,C857_=_C1594 ,C857_=_C3306 ,C857_=_C3393 ,C857_=_C3950 ,\nC858_=_C962 ,C858_=_C3394 ,C858_=_C4042 ,C859_=_C860 ,C859_=_C862 ,C859_=_C866 ,\nC859_=_C869 ,C859_=_C870 ,C859_=_C872 ,C859_=_C875 ,C859_=_C876 ,C859_=_C878 ,\nC859_=_C879 ,C859_=_C883 ,C859_=_C885 ,C859_=_C987 ,C859_=_C988 ,C859_=_C989 ,\nC859_=_C993 ,C859_=_C999 ,C859_=_C1007 ,C860_=_C862 ,C860_=_C866 ,C860_=_C869 ,\nC860_=_C870 ,C860_=_C872 ,C860_=_C875 ,C860_=_C876 ,C860_=_C878 ,C860_=_C879 ,\nC860_=_C883 ,C860_=_C885 ,C860_=_C1062 ,C860_=_C1064 ,C860_=_C1066 ,C860_=_C1071 ,\nC860_=_C1073 ,C860_=_C1074 ,C860_=_C1080 ,C860_=_C1087 ,C862_=_C866 ,C862_=_C869 ,\nC862_=_C870 ,C862_=_C872 ,C862_=_C875 ,C862_=_C876 ,C862_=_C878 ,C862_=_C879 ,\nC862_=_C883 ,C862_=_C885 ,C862_=_C1550 ,C862_=_C1552 ,C862_=_C1554 ,C862_=_C1556 ,\nC862_=_C1571 ,C866_=_C869 ,C866_=_C870 ,C866_=_C872 ,C866_=_C875 ,C866_=_C876 ,\nC866_=_C878 ,C866_=_C879 ,C866_=_C883 ,C866_=_C885 ,C866_=_C1323 ,C866_=_C1623 ,\nC866_=_C1793 ,C866_=_C1825 ,C866_=_C1962 ,C866_=_C1964 ,C866_=_C1968 ,C866_=_C1969 ,\nC866_=_C1973 ,C866_=_C1975 ,C866_=_C1976 ,C866_=_C1977 ,C866_=_C1978 ,C869_=_C870 ,\nC869_=_C872 ,C869_=_C875 ,C869_=_C876 ,C869_=_C878 ,C869_=_C879 ,C869_=_C883 ,\nC869_=_C885 ,C869_=_C1304 ,C869_=_C2181 ,C869_=_C2753 ,C869_=_C2754 ,C869_=_C2758 ,\nC869_=_C2763 ,C869_=_C2768 ,C870_=_C872 ,C870_=_C875 ,C870_=_C876 ,C870_=_C878 ,\nC870_=_C879 ,C870_=_C883 ,C870_=_C885 ,C870_=_C1127 ,C870_=_C1938 ,C870_=_C2785 ,\nC870_=_C2786 ,C870_=_C2789 ,C870_=_C2793 ,C870_=_C2799 ,C870_=_C2801 ,C870_=_C2804 ,\nC872_=_C875 ,C872_=_C876 ,C872_=_C878 ,C872_=_C879 ,C872_=_C883 ,C872_=_C885 ,\nC872_=_C1631 ,C872_=_C1943 ,C872_=_C2725 ,C872_=_C3370 ,C872_=_C3373 ,C872_=_C3374 ,\nC872_=_C3379 ,C872_=_C3380 ,C875_=_C876 ,C875_=_C878 ,C875_=_C879 ,C875_=_C883 ,\nC875_=_C885 ,C875_=_C1099 ,C875_=_C1946 ,C875_=_C3244 ,C875_=_C3382 ,C875_=_C3553 ,\nC875_=_C3555 ,C875_=_C3557 ,C875_=_C3559 ,C875_=_C3560 ,C875_=_C3561 ,C876_=_C878 ,\nC876_=_C879 ,C876_=_C883 ,C876_=_C885 ,C876_=_C1516 ,C876_=_C2186 ,C876_=_C2504 ,\nC876_=_C2539 ,C876_=_C2924 ,C876_=_C3639 ,C878_=_C879 ,C878_=_C883 ,C878_=_C885 ,\nC878_=_C2187 ,C878_=_C2508 ,C878_=_C2927 ,C878_=_C3952 ,C878_=_C3953 ,C879_=_C883 ,\nC879_=_C885 ,C879_=_C1805 ,C879_=_C2189 ,C879_=_C2656 ,C879_=_C2930 ,C879_=_C3482 ,\nC879_=_C4017 ,C879_=_C4018 ,C883_=_C885 ,C883_=_C1959 ,C883_=_C3392 ,C883_=_C3572 ,\nC883_=_C3657 ,C883_=_C4028 ,C883_=_C4092 ,C885_=_C2194 ,C885_=_C2934 ,C885_=_C3328 ,\nC885_=_C4094 ,C906_=_C910 ,C906_=_C911 ,C906_=_C912 ,C906_=_C1031 ,C906_=_C1209 ,\nC906_=_C1446 ,C906_=_C1503 ,C906_=_C2086 ,C906_=_C2227 ,C906_=_C2359 ,C906_=_C2456 ,\nC906_=_C2903 ,C906_=_C2988 ,C906_=_C3040 ,C906_=_C3124 ,C906_=_C3675 ,C906_=_C3686 ,\nC906_=_C3716 ,C906_=_C3752 ,C906_=_C3776 ,C906_=_C3859 ,C906_=_C4013 ,C906_=_C4029 ,\nC910_=_C911 ,C910_=_C912 ,C910_=_C1035 ,C910_=_C2107 ,C910_=_C2345 ,C910_=_C2990 ,\nC910_=_C3428 ,C910_=_C3603 ,C910_=_C3984 ,C910_=_C4022 ,C910_=_C4068 ,C911_=_C912 ,\nC911_=_C1036 ,C911_=_C1087 ,C911_=_C1213 ,C911_=_C1571 ,C911_=_C1704 ,C911_=_C2232 ,\nC911_=_C2768 ,C911_=_C2867 ,C911_=_C3577 ,C911_=_C3639 ,C911_=_C3677 ,C911_=_C3718 ,\nC911_=_C3754 ,C911_=_C3861 ,C911_=_C3953 ,C911_=_C4018 ,C911_=_C4066 ,C911_=_C4094 ,\nC912_=_C1379 ,C912_=_C1478 ,C912_=_C1683 ,C912_=_C1707 ,C912_=_C1726 ,C912_=_C2108 ,\nC912_=_C2347 ,C912_=_C2752 ,C912_=_C2871 ,C912_=_C2991 ,C912_=_C3430 ,C912_=_C3580 ,\nC912_=_C3606 ,C912_=_C3747 ,C912_=_C3987 ,C912_=_C4073 ,C912_=_C4084 ,C917_=_C919 ,\nC917_=_C930 ,C917_=_C1893 ,C917_=_C1894 ,C917_=_C1897 ,C917_=_C1898 ,C917_=_C1901 ,\nC917_=_C1904 ,C917_=_C1905 ,C917_=_C1906 ,C917_=_C1907 ,C917_=_C1909 ,C919_=_C930 ,\nC919_=_C1382 ,C919_=_C1684 ,C919_=_C1914 ,C919_=_C2110 ,C919_=_C2111 ,C919_=_C2112 ,\nC919_=_C2113 ,C919_=_C2115 ,C919_=_C2116 ,C919_=_C2117 ,C919_=_C2119 ,C919_=_C2121 ,\nC919_=_C2122 ,C919_=_C2123 ,C919_=_C2124 ,C919_=_C2128 ,C919_=_C2130 ,C919_=_C2131 ,\nC930_=_C1541 ,C930_=_C2150 ,C930_=_C2437 ,C930_=_C2592 ,C930_=_C2747 ,C930_=_C2832 ,\nC930_=_C3121 ,C930_=_C3414 ,C930_=_C3513 ,C930_=_C3531 ,C930_=_C3575 ,C930_=_C3597 ,\nC930_=_C3681 ,C930_=_C3864 ,C930_=_C3865 ,C930_=_C3866 ,C939_=_C942 ,C939_=_C943 ,\nC939_=_C945 ,C939_=_C947 ,C939_=_C948 ,C939_=_C949 ,C939_=_C951 ,C939_=_C953 ,\nC939_=_C954 ,C939_=_C956 ,C939_=_C958 ,C939_=_C960 ,C939_=_C961 ,C939_=_C962 ,\nC939_=_C1640 ,C939_=_C1684 ,C939_=_C1686 ,C939_=_C1687 ,C939_=_C1691 ,C939_=_C1694 ,\nC939_=_C1695 ,C939_=_C1700 ,C939_=_C1701 ,C939_=_C1704 ,C939_=_C1706 ,C939_=_C1707 ,\nC942_=_C943 ,C942_=_C945 ,C942_=_C947 ,C942_=_C948 ,C942_=_C949 ,C942_=_C951 ,\nC942_=_C953 ,C942_=_C954 ,C942_=_C956 ,C942_=_C958 ,C942_=_C960 ,C942_=_C961 ,\nC942_=_C962 ,C942_=_C2271 ,C942_=_C2273 ,C942_=_C2278 ,C942_=_C2279 ,C942_=_C2281 ,\nC943_=_C945 ,C943_=_C947 ,C943_=_C948 ,C943_=_C949 ,C943_=_C951 ,C943_=_C953 ,\nC943_=_C954 ,C943_=_C956 ,C943_=_C958</w:t>
      </w:r>
    </w:p>
    <w:p>
      <w:pPr>
        <w:pStyle w:val="PreformattedText"/>
        <w:bidi w:val="0"/>
        <w:spacing w:before="0" w:after="0"/>
        <w:jc w:val="left"/>
        <w:rPr/>
      </w:pPr>
      <w:r>
        <w:rPr/>
        <w:t xml:space="preserve"> </w:t>
      </w:r>
      <w:r>
        <w:rPr/>
        <w:t>,C943_=_C960 ,C943_=_C961 ,C943_=_C962 ,\nC943_=_C1828 ,C943_=_C2449 ,C943_=_C2451 ,C943_=_C2452 ,C943_=_C2456 ,C943_=_C2457 ,\nC945_=_C947 ,C945_=_C948 ,C945_=_C949 ,C945_=_C951 ,C945_=_C953 ,C945_=_C954 ,\nC945_=_C956 ,C945_=_C958 ,C945_=_C960 ,C945_=_C961 ,C945_=_C962 ,C945_=_C1829 ,\nC945_=_C2567 ,C945_=_C2568 ,C945_=_C2571 ,C945_=_C2573 ,C947_=_C948 ,C947_=_C949 ,\nC947_=_C951 ,C947_=_C953 ,C947_=_C954 ,C947_=_C956 ,C947_=_C958 ,C947_=_C960 ,\nC947_=_C961 ,C947_=_C962 ,C947_=_C1646 ,C947_=_C2860 ,C947_=_C2864 ,C947_=_C2866 ,\nC947_=_C2867 ,C947_=_C2868 ,C947_=_C2871 ,C948_=_C949 ,C948_=_C951 ,C948_=_C953 ,\nC948_=_C954 ,C948_=_C956 ,C948_=_C958 ,C948_=_C960 ,C948_=_C961 ,C948_=_C962 ,\nC948_=_C2116 ,C948_=_C2721 ,C948_=_C2992 ,C948_=_C3043 ,C948_=_C3044 ,C948_=_C3047 ,\nC948_=_C3048 ,C948_=_C3049 ,C948_=_C3050 ,C948_=_C3054 ,C949_=_C951 ,C949_=_C953 ,\nC949_=_C954 ,C949_=_C956 ,C949_=_C958 ,C949_=_C960 ,C949_=_C961 ,C949_=_C962 ,\nC949_=_C1310 ,C949_=_C1577 ,C949_=_C2117 ,C949_=_C2723 ,C949_=_C3091 ,C949_=_C3229 ,\nC949_=_C3230 ,C949_=_C3231 ,C949_=_C3236 ,C951_=_C953 ,C951_=_C954 ,C951_=_C956 ,\nC951_=_C958 ,C951_=_C960 ,C951_=_C961 ,C951_=_C962 ,C951_=_C1579 ,C951_=_C2183 ,\nC951_=_C2500 ,C951_=_C3064 ,C951_=_C3353 ,C953_=_C954 ,C953_=_C956 ,C953_=_C958 ,\nC953_=_C960 ,C953_=_C961 ,C953_=_C962 ,C953_=_C1581 ,C953_=_C2185 ,C953_=_C2501 ,\nC953_=_C3498 ,C953_=_C3500 ,C953_=_C3505 ,C954_=_C956 ,C954_=_C958 ,C954_=_C960 ,\nC954_=_C961 ,C954_=_C962 ,C954_=_C2124 ,C954_=_C2505 ,C954_=_C2728 ,C954_=_C3298 ,\nC954_=_C3477 ,C954_=_C3567 ,C954_=_C3732 ,C956_=_C958 ,C956_=_C960 ,C956_=_C961 ,\nC956_=_C962 ,C956_=_C1586 ,C956_=_C1842 ,C956_=_C2188 ,C956_=_C2509 ,C956_=_C3135 ,\nC956_=_C3872 ,C956_=_C3894 ,C956_=_C4013 ,C956_=_C4015 ,C958_=_C960 ,C958_=_C961 ,\nC958_=_C962 ,C958_=_C1588 ,C958_=_C2191 ,C958_=_C2261 ,C958_=_C2510 ,C958_=_C3866 ,\nC958_=_C4057 ,C958_=_C4058 ,C958_=_C4060 ,C960_=_C961 ,C960_=_C962 ,C960_=_C1138 ,\nC960_=_C2131 ,C960_=_C2735 ,C960_=_C3074 ,C960_=_C3101 ,C960_=_C3305 ,C960_=_C3488 ,\nC960_=_C3856 ,C960_=_C4101 ,C961_=_C962 ,C961_=_C1592 ,C961_=_C2195 ,C961_=_C2513 ,\nC961_=_C3528 ,C961_=_C3850 ,C961_=_C4041 ,C961_=_C4065 ,C962_=_C3394 ,C962_=_C4042 ,\nC979_=_C1199 ,C979_=_C1492 ,C979_=_C1881 ,C979_=_C2097 ,C979_=_C2401 ,C979_=_C2614 ,\nC979_=_C2940 ,C979_=_C3145 ,C979_=_C3409 ,C979_=_C3465 ,C979_=_C3509 ,C979_=_C3536 ,\nC979_=_C3553 ,C979_=_C3564 ,C979_=_C3565 ,C979_=_C3566 ,C979_=_C3567 ,C979_=_C3568 ,\nC979_=_C3572 ,C987_=_C988 ,C987_=_C989 ,C987_=_C993 ,C987_=_C999 ,C987_=_C1007 ,\nC987_=_C1323 ,C987_=_C1329 ,C987_=_C1330 ,C987_=_C1331 ,C987_=_C1333 ,C988_=_C989 ,\nC988_=_C993 ,C988_=_C999 ,C988_=_C1007 ,C988_=_C1550 ,C988_=_C1623 ,C988_=_C1626 ,\nC988_=_C1628 ,C988_=_C1631 ,C988_=_C1633 ,C988_=_C1634 ,C988_=_C1635 ,C989_=_C993 ,\nC989_=_C999 ,C989_=_C1007 ,C989_=_C1456 ,C989_=_C1793 ,C989_=_C1797 ,C989_=_C1798 ,\nC989_=_C1799 ,C989_=_C1800 ,C989_=_C1803 ,C989_=_C1804 ,C989_=_C1805 ,C993_=_C999 ,\nC993_=_C1007 ,C993_=_C1386 ,C993_=_C1528 ,C993_=_C1962 ,C993_=_C2531 ,C993_=_C2534 ,\nC993_=_C2536 ,C993_=_C2538 ,C993_=_C2539 ,C993_=_C2542 ,C993_=_C2543 ,C993_=_C2544 ,\nC999_=_C1007 ,C999_=_C1197 ,C999_=_C1490 ,C999_=_C1969 ,C999_=_C2373 ,C999_=_C2812 ,\nC999_=_C3284 ,C999_=_C3440 ,C999_=_C3442 ,C999_=_C3443 ,C999_=_C3444 ,C999_=_C3446 ,\nC1007_=_C1214 ,C1007_=_C1504 ,C1007_=_C1976 ,C1007_=_C2484 ,C1007_=_C2698 ,C1007_=_C2827 ,\nC1007_=_C3168 ,C1007_=_C3187 ,C1007_=_C3341 ,C1007_=_C3549 ,C1007_=_C3729 ,C1007_=_C3811 ,\nC1007_=_C3999 ,C1010_=_C1011 ,C1010_=_C1013 ,C1010_=_C1014 ,C1010_=_C1015 ,C1010_=_C1018 ,\nC1010_=_C1022 ,C1010_=_C1024 ,C1010_=_C1031 ,C1010_=_C1032 ,C1010_=_C1034 ,C1010_=_C1035 ,\nC1010_=_C1036 ,C1010_=_C1062 ,C1010_=_C1090 ,C1010_=_C1091 ,C1010_=_C1092 ,C1010_=_C1093 ,\nC1010_=_C1095 ,C1010_=_C1097 ,C1010_=_C1098 ,C1010_=_C1099 ,C1010_=_C1100 ,C1010_=_C1102 ,\nC1010_=_C1104 ,C1010_=_C1107 ,C1010_=_C1111 ,C1010_=_C1112 ,C1010_=_C1113 ,C1011_=_C1013 ,\nC1011_=_C1014 ,C1011_=_C1015 ,C1011_=_C1018 ,C1011_=_C1022 ,C1011_=_C1024 ,C1011_=_C1031 ,\nC1011_=_C1032 ,C1011_=_C1034 ,C1011_=_C1035 ,C1011_=_C1036 ,C1011_=_C1115 ,C1011_=_C1119 ,\nC1011_=_C1120 ,C1011_=_C1121 ,C1011_=_C1122 ,C1011_=_C1123 ,C1011_=_C1125 ,C1011_=_C1126 ,\nC1011_=_C1127 ,C1011_=_C1130 ,C1011_=_C1132 ,C1011_=_C1133 ,C1011_=_C1134 ,C1011_=_C1138 ,\nC1013_=_C1014 ,C1013_=_C1015 ,C1013_=_C1018 ,C1013_=_C1022 ,C1013_=_C1024 ,C1013_=_C1031 ,\nC1013_=_C1032 ,C1013_=_C1034 ,C1013_=_C1035 ,C1013_=_C1036 ,C1013_=_C1240 ,C1013_=_C1241 ,\nC1013_=_C1242 ,C1013_=_C1245 ,C1013_=_C1246 ,C1013_=_C1248 ,C1013_=_C1250 ,C1013_=_C1254 ,\nC1013_=_C1256 ,C1013_=_C1257 ,C1013_=_C1259 ,C1014_=_C1015 ,C1014_=_C1018 ,C1014_=_C1022 ,\nC1014_=_C1024 ,C1014_=_C1031 ,C1014_=_C1032 ,C1014_=_C1034 ,C1014_=_C1035 ,C1014_=_C1036 ,\nC1014_=_C1301 ,C1014_=_C1302 ,C1014_=_C1304 ,C1014_=_C1305 ,C1014_=_C1307 ,C1014_=_C1309 ,\nC1014_=_C1310 ,C1014_=_C1313 ,C1014_=_C1314 ,C1014_=_C1316 ,C1015_=_C1018 ,C1015_=_C1022 ,\nC1015_=_C1024 ,C1015_=_C1031 ,C1015_=_C1032 ,C1015_=_C1034 ,C1015_=_C1035 ,C1015_=_C1036 ,\nC1015_=_C1217 ,C1015_=_C1380 ,C1015_=_C1505 ,C1015_=_C1506 ,C1015_=_C1507 ,C1015_=_C1508 ,\nC1015_=_C1511 ,C1015_=_C1512 ,C1015_=_C1513 ,C1015_=_C1515 ,C1015_=_C1516 ,C1015_=_C1518 ,\nC1015_=_C1519 ,C1015_=_C1520 ,C1015_=_C1522 ,C1018_=_C1022 ,C1018_=_C1024 ,C1018_=_C1031 ,\nC1018_=_C1032 ,C1018_=_C1034 ,C1018_=_C1035 ,C1018_=_C1036 ,C1018_=_C1526 ,C1018_=_C2252 ,\nC1018_=_C2253 ,C1018_=_C2254 ,C1018_=_C2257 ,C1018_=_C2259 ,C1018_=_C2260 ,C1018_=_C2261 ,\nC1022_=_C1024 ,C1022_=_C1031 ,C1022_=_C1032 ,C1022_=_C1034 ,C1022_=_C1035 ,C1022_=_C1036 ,\nC1022_=_C1178 ,C1022_=_C1343 ,C1022_=_C1760 ,C1022_=_C2044 ,C1022_=_C2410 ,C1022_=_C2521 ,\nC1022_=_C2938 ,C1022_=_C3319 ,C1022_=_C3320 ,C1022_=_C3321 ,C1022_=_C3322 ,C1022_=_C3323 ,\nC1022_=_C3325 ,C1022_=_C3328 ,C1022_=_C3329 ,C1024_=_C1031 ,C1024_=_C1032 ,C1024_=_C1034 ,\nC1024_=_C1035 ,C1024_=_C1036 ,C1024_=_C1080 ,C1024_=_C1369 ,C1024_=_C1468 ,C1024_=_C1670 ,\nC1024_=_C1719 ,C1024_=_C2246 ,C1024_=_C2665 ,C1024_=_C2743 ,C1024_=_C2831 ,C1024_=_C3220 ,\nC1024_=_C3273 ,C1024_=_C3608 ,C1024_=_C3641 ,C1024_=_C3642 ,C1024_=_C3643 ,C1024_=_C3644 ,\nC1031_=_C1032 ,C1031_=_C1034 ,C1031_=_C1035 ,C1031_=_C1036 ,C1031_=_C1209 ,C1031_=_C1446 ,\nC1031_=_C1503 ,C1031_=_C2086 ,C1031_=_C2227 ,C1031_=_C2359 ,C1031_=_C2456 ,C1031_=_C2903 ,\nC1031_=_C2988 ,C1031_=_C3040 ,C1031_=_C3124 ,C1031_=_C3675 ,C1031_=_C3686 ,C1031_=_C3716 ,\nC1031_=_C3752 ,C1031_=_C3776 ,C1031_=_C3859 ,C1031_=_C4013 ,C1031_=_C4029 ,C1032_=_C1034 ,\nC1032_=_C1035 ,C1032_=_C1036 ,C1032_=_C3353 ,C1032_=_C3505 ,C1032_=_C4015 ,C1032_=_C4020 ,\nC1032_=_C4057 ,C1032_=_C4065 ,C1034_=_C1035 ,C1034_=_C1036 ,C1034_=_C2801 ,C1034_=_C2838 ,\nC1034_=_C3380 ,C1034_=_C3561 ,C1034_=_C4021 ,C1034_=_C4092 ,C1035_=_C1036 ,C1035_=_C2107 ,\nC1035_=_C2345 ,C1035_=_C2990 ,C1035_=_C3428 ,C1035_=_C3603 ,C1035_=_C3984 ,C1035_=_C4022 ,\nC1035_=_C4068 ,C1036_=_C1087 ,C1036_=_C1213 ,C1036_=_C1571 ,C1036_=_C1704 ,C1036_=_C2232 ,\nC1036_=_C2768 ,C1036_=_C2867 ,C1036_=_C3577 ,C1036_=_C3639 ,C1036_=_C3677 ,C1036_=_C3718 ,\nC1036_=_C3754 ,C1036_=_C3861 ,C1036_=_C3953 ,C1036_=_C4018 ,C1036_=_C4066 ,C1036_=_C4094 ,\nC1045_=_C1048 ,C1045_=_C1050 ,C1045_=_C1060 ,C1045_=_C1148 ,C1045_=_C1734 ,C1045_=_C2516 ,\nC1045_=_C2624 ,C1045_=_C2841 ,C1045_=_C3025 ,C1045_=_C3058 ,C1045_=_C3060 ,C1045_=_C3062 ,\nC1045_=_C3064 ,C1045_=_C3065 ,C1045_=_C3066 ,C1045_=_C3067 ,C1045_=_C3068 ,C1045_=_C3070 ,\nC1045_=_C3074 ,C1048_=_C1050 ,C1048_=_C1060 ,C1048_=_C1366 ,C1048_=_C1463 ,C1048_=_C1668 ,\nC1048_=_C1716 ,C1048_=_C2518 ,C1048_=_C2736 ,C1048_=_C2829 ,C1048_=_C2843 ,C1048_=_C3139 ,\nC1048_=_C3171 ,C1048_=_C3173 ,C1048_=_C3175 ,C1048_=_C3176 ,C1048_=_C3177 ,C1050_=_C1060 ,\nC1050_=_C1694 ,C1050_=_C2520 ,C1050_=_C2846 ,C1050_=_C3043 ,C1050_=_C3141 ,C1050_=_C3229 ,\nC1050_=_C3269 ,C1050_=_C3297 ,C1050_=_C3298 ,C1050_=_C3300 ,C1050_=_C3301 ,C1050_=_C3302 ,\nC1050_=_C3303 ,C1050_=_C3305 ,C1050_=_C3306 ,C1060_=_C2529 ,C1060_=_C2858 ,C1060_=_C3087 ,\nC1060_=_C3154 ,C1060_=_C3282 ,C1060_=_C3535 ,C1060_=_C3624 ,C1060_=_C3730 ,C1060_=_C3755 ,\nC1060_=_C3783 ,C1060_=_C4000 ,C1062_=_C1064 ,C1062_=_C1066 ,C1062_=_C1071 ,C1062_=_C1073 ,\nC1062_=_C1074 ,C1062_=_C1080 ,C1062_=_C1087 ,C1062_=_C1090 ,C1062_=_C1091 ,C1062_=_C1092 ,\nC1062_=_C1093 ,C1062_=_C1095 ,C1062_=_C1097 ,C1062_=_C1098 ,C1062_=_C1099 ,C1062_=_C1100 ,\nC1062_=_C1102 ,C1062_=_C1104 ,C1062_=_C1107 ,C1062_=_C1111 ,C1062_=_C1112 ,C1062_=_C1113 ,\nC1064_=_C1066 ,C1064_=_C1071 ,C1064_=_C1073 ,C1064_=_C1074 ,C1064_=_C1080 ,C1064_=_C1087 ,\nC1064_=_C1552 ,C1064_=_C2181 ,C1064_=_C2183 ,C1064_=_C2184 ,C1064_=_C2185 ,C1064_=_C2186 ,\nC1064_=_C2187 ,C1064_=_C2188 ,C1064_=_C2189 ,C1064_=_C2191 ,C1064_=_C2194 ,C1064_=_C2195 ,\nC1066_=_C1071 ,C1066_=_C1073 ,C1066_=_C1074 ,C1066_=_C1080 ,C1066_=_C1087 ,C1066_=_C1527 ,\nC1066_=_C2288 ,C1066_=_C2289 ,C1066_=_C2290 ,C1066_=_C2296 ,C1066_=_C2298 ,C1066_=_C2301 ,\nC1066_=_C2305 ,C1066_=_C2306 ,C1071_=_C1073 ,C1071_=_C1074 ,C1071_=_C1080 ,C1071_=_C1087 ,\nC1071_=_C1435 ,C1071_=_C1556 ,C1071_=_C2753 ,C1071_=_C2785 ,C1071_=_C2919 ,C1071_=_C2920 ,\nC1071_=_C2922 ,C1071_=_C2923 ,C1071_=_C2924 ,C1071_=_C2925 ,C1071_=_C2926 ,C1071_=_C2927 ,\nC1071_=_C2928 ,C1071_=_C2929 ,C1071_=_C2930 ,C1071_=_C2931 ,C1071_=_C2934 ,C1071_=_C2935 ,\nC1073_=_C1074 ,C1073_=_C1080 ,C1073_=_C1087 ,C1073_=_C1365 ,C1073_=_C2550 ,C1073_=_C2703 ,\nC1073_=_C2964 ,C1073_=_C3009 ,C1073_=_C3011 ,C1073_=_C3012 ,C1073_=_C3014 ,C1073_=_C3015 ,\nC1073_=_C3017 ,C1073_=_C3018 ,C1073_=_C3019 ,C1073_=_C3020 ,C1073_=_C3021 ,C1073_=_C3022 ,\nC1073_=_C3024 ,C1074_=_C1080 ,C1074_=_C1087 ,C1074_=_C1532 ,C1074_=_C2078 ,C1074_=_C2449 ,\nC1074_=_C2551 ,C1074_=_C2704 ,C1074_=_C2965 ,C1074_=_C2978 ,C1074_=_C3027 ,C1074_=_C3128 ,\nC1074_=_C3130 ,C1074_=_C3134 ,C1074_=_C3135 ,C1074_=_C3137 ,C1074_=_C3138 ,C1080_=_C1087 ,\nC1080_=_C1369 ,C1080_=_C1468 ,C1080_=_C1670 ,C1080_=_C1719</w:t>
      </w:r>
    </w:p>
    <w:p>
      <w:pPr>
        <w:pStyle w:val="PreformattedText"/>
        <w:bidi w:val="0"/>
        <w:spacing w:before="0" w:after="0"/>
        <w:jc w:val="left"/>
        <w:rPr/>
      </w:pPr>
      <w:r>
        <w:rPr/>
        <w:t xml:space="preserve"> </w:t>
      </w:r>
      <w:r>
        <w:rPr/>
        <w:t>,C1080_=_C2246 ,C1080_=_C2665 ,\nC1080_=_C2743 ,C1080_=_C2831 ,C1080_=_C3220 ,C1080_=_C3273 ,C1080_=_C3608 ,C1080_=_C3641 ,\nC1080_=_C3642 ,C1080_=_C3643 ,C1080_=_C3644 ,C1087_=_C1213 ,C1087_=_C1571 ,C1087_=_C1704 ,\nC1087_=_C2232 ,C1087_=_C2768 ,C1087_=_C2867 ,C1087_=_C3577 ,C1087_=_C3639 ,C1087_=_C3677 ,\nC1087_=_C3718 ,C1087_=_C3754 ,C1087_=_C3861 ,C1087_=_C3953 ,C1087_=_C4018 ,C1087_=_C4066 ,\nC1087_=_C4094 ,C1090_=_C1091 ,C1090_=_C1092 ,C1090_=_C1093 ,C1090_=_C1095 ,C1090_=_C1097 ,\nC1090_=_C1098 ,C1090_=_C1099 ,C1090_=_C1100 ,C1090_=_C1102 ,C1090_=_C1104 ,C1090_=_C1107 ,\nC1090_=_C1111 ,C1090_=_C1112 ,C1090_=_C1113 ,C1090_=_C2024 ,C1090_=_C2029 ,C1090_=_C2034 ,\nC1090_=_C2035 ,C1091_=_C1092 ,C1091_=_C1093 ,C1091_=_C1095 ,C1091_=_C1097 ,C1091_=_C1098 ,\nC1091_=_C1099 ,C1091_=_C1100 ,C1091_=_C1102 ,C1091_=_C1104 ,C1091_=_C1107 ,C1091_=_C1111 ,\nC1091_=_C1112 ,C1091_=_C1113 ,C1091_=_C2246 ,C1092_=_C1093 ,C1092_=_C1095 ,C1092_=_C1097 ,\nC1092_=_C1098 ,C1092_=_C1099 ,C1092_=_C1100 ,C1092_=_C1102 ,C1092_=_C1104 ,C1092_=_C1107 ,\nC1092_=_C1111 ,C1092_=_C1112 ,C1092_=_C1113 ,C1092_=_C1797 ,C1092_=_C2581 ,C1092_=_C2584 ,\nC1092_=_C2590 ,C1092_=_C2591 ,C1092_=_C2592 ,C1092_=_C2593 ,C1092_=_C2594 ,C1092_=_C2599 ,\nC1092_=_C2600 ,C1093_=_C1095 ,C1093_=_C1097 ,C1093_=_C1098 ,C1093_=_C1099 ,C1093_=_C1100 ,\nC1093_=_C1102 ,C1093_=_C1104 ,C1093_=_C1107 ,C1093_=_C1111 ,C1093_=_C1112 ,C1093_=_C1113 ,\nC1093_=_C2643 ,C1093_=_C2663 ,C1093_=_C2665 ,C1093_=_C2674 ,C1093_=_C2678 ,C1095_=_C1097 ,\nC1095_=_C1098 ,C1095_=_C1099 ,C1095_=_C1100 ,C1095_=_C1102 ,C1095_=_C1104 ,C1095_=_C1107 ,\nC1095_=_C1111 ,C1095_=_C1112 ,C1095_=_C1113 ,C1095_=_C1513 ,C1095_=_C2534 ,C1095_=_C3220 ,\nC1097_=_C1098 ,C1097_=_C1099 ,C1097_=_C1100 ,C1097_=_C1102 ,C1097_=_C1104 ,C1097_=_C1107 ,\nC1097_=_C1111 ,C1097_=_C1112 ,C1097_=_C1113 ,C1097_=_C2648 ,C1097_=_C3242 ,C1097_=_C3256 ,\nC1097_=_C3262 ,C1097_=_C3263 ,C1098_=_C1099 ,C1098_=_C1100 ,C1098_=_C1102 ,C1098_=_C1104 ,\nC1098_=_C1107 ,C1098_=_C1111 ,C1098_=_C1112 ,C1098_=_C1113 ,C1098_=_C1860 ,C1098_=_C3062 ,\nC1098_=_C3171 ,C1098_=_C3269 ,C1098_=_C3273 ,C1098_=_C3277 ,C1098_=_C3282 ,C1099_=_C1100 ,\nC1099_=_C1102 ,C1099_=_C1104 ,C1099_=_C1107 ,C1099_=_C1111 ,C1099_=_C1112 ,C1099_=_C1113 ,\nC1099_=_C1946 ,C1099_=_C3244 ,C1099_=_C3382 ,C1099_=_C3553 ,C1099_=_C3555 ,C1099_=_C3557 ,\nC1099_=_C3559 ,C1099_=_C3560 ,C1099_=_C3561 ,C1100_=_C1102 ,C1100_=_C1104 ,C1100_=_C1107 ,\nC1100_=_C1111 ,C1100_=_C1112 ,C1100_=_C1113 ,C1100_=_C2503 ,C1100_=_C3608 ,C1102_=_C1104 ,\nC1102_=_C1107 ,C1102_=_C1111 ,C1102_=_C1112 ,C1102_=_C1113 ,C1102_=_C1653 ,C1102_=_C2651 ,\nC1102_=_C2727 ,C1102_=_C3192 ,C1102_=_C3359 ,C1102_=_C3679 ,C1102_=_C3680 ,C1102_=_C3681 ,\nC1102_=_C3682 ,C1102_=_C3683 ,C1102_=_C3686 ,C1102_=_C3687 ,C1102_=_C3688 ,C1102_=_C3689 ,\nC1104_=_C1107 ,C1104_=_C1111 ,C1104_=_C1112 ,C1104_=_C1113 ,C1104_=_C3249 ,C1104_=_C3478 ,\nC1104_=_C3517 ,C1104_=_C3758 ,C1104_=_C3798 ,C1104_=_C3799 ,C1104_=_C3800 ,C1104_=_C3805 ,\nC1104_=_C3807 ,C1107_=_C1111 ,C1107_=_C1112 ,C1107_=_C1113 ,C1107_=_C3642 ,C1107_=_C3859 ,\nC1107_=_C3861 ,C1111_=_C1112 ,C1111_=_C1113 ,C1111_=_C1133 ,C1111_=_C3098 ,C1111_=_C3643 ,\nC1111_=_C3971 ,C1112_=_C1113 ,C1112_=_C1519 ,C1112_=_C2543 ,C1112_=_C2929 ,C1112_=_C3200 ,\nC1112_=_C3839 ,C1112_=_C3854 ,C1112_=_C3865 ,C1112_=_C3879 ,C1112_=_C3882 ,C1112_=_C4007 ,\nC1113_=_C3252 ,C1113_=_C3487 ,C1113_=_C3763 ,C1113_=_C3823 ,C1113_=_C3883 ,C1113_=_C4027 ,\nC1113_=_C4074 ,C1113_=_C4098 ,C1115_=_C1119 ,C1115_=_C1120 ,C1115_=_C1121 ,C1115_=_C1122 ,\nC1115_=_C1123 ,C1115_=_C1125 ,C1115_=_C1126 ,C1115_=_C1127 ,C1115_=_C1130 ,C1115_=_C1132 ,\nC1115_=_C1133 ,C1115_=_C1134 ,C1115_=_C1138 ,C1115_=_C1217 ,C1115_=_C1233 ,C1119_=_C1120 ,\nC1119_=_C1121 ,C1119_=_C1122 ,C1119_=_C1123 ,C1119_=_C1125 ,C1119_=_C1126 ,C1119_=_C1127 ,\nC1119_=_C1130 ,C1119_=_C1132 ,C1119_=_C1133 ,C1119_=_C1134 ,C1119_=_C1138 ,C1119_=_C1505 ,\nC1119_=_C1708 ,C1119_=_C1716 ,C1119_=_C1719 ,C1119_=_C1720 ,C1119_=_C1723 ,C1119_=_C1725 ,\nC1119_=_C1726 ,C1120_=_C1121 ,C1120_=_C1122 ,C1120_=_C1123 ,C1120_=_C1125 ,C1120_=_C1126 ,\nC1120_=_C1127 ,C1120_=_C1130 ,C1120_=_C1132 ,C1120_=_C1133 ,C1120_=_C1134 ,C1120_=_C1138 ,\nC1120_=_C1753 ,C1120_=_C1759 ,C1120_=_C1760 ,C1120_=_C1763 ,C1120_=_C1766 ,C1120_=_C1773 ,\nC1121_=_C1122 ,C1121_=_C1123 ,C1121_=_C1125 ,C1121_=_C1126 ,C1121_=_C1127 ,C1121_=_C1130 ,\nC1121_=_C1132 ,C1121_=_C1133 ,C1121_=_C1134 ,C1121_=_C1138 ,C1121_=_C1506 ,C1121_=_C2008 ,\nC1121_=_C2009 ,C1121_=_C2012 ,C1121_=_C2013 ,C1121_=_C2015 ,C1121_=_C2016 ,C1121_=_C2017 ,\nC1122_=_C1123 ,C1122_=_C1125 ,C1122_=_C1126 ,C1122_=_C1127 ,C1122_=_C1130 ,C1122_=_C1132 ,\nC1122_=_C1133 ,C1122_=_C1134 ,C1122_=_C1138 ,C1122_=_C1507 ,C1122_=_C2044 ,C1122_=_C2047 ,\nC1123_=_C1125 ,C1123_=_C1126 ,C1123_=_C1127 ,C1123_=_C1130 ,C1123_=_C1132 ,C1123_=_C1133 ,\nC1123_=_C1134 ,C1123_=_C1138 ,C1123_=_C1508 ,C1123_=_C1826 ,C1123_=_C2078 ,C1123_=_C2080 ,\nC1123_=_C2082 ,C1123_=_C2083 ,C1123_=_C2086 ,C1125_=_C1126 ,C1125_=_C1127 ,C1125_=_C1130 ,\nC1125_=_C1132 ,C1125_=_C1133 ,C1125_=_C1134 ,C1125_=_C1138 ,C1125_=_C1511 ,C1125_=_C2288 ,\nC1125_=_C2550 ,C1125_=_C2551 ,C1125_=_C2555 ,C1126_=_C1127 ,C1126_=_C1130 ,C1126_=_C1132 ,\nC1126_=_C1133 ,C1126_=_C1134 ,C1126_=_C1138 ,C1126_=_C2197 ,C1126_=_C2681 ,C1126_=_C2690 ,\nC1126_=_C2698 ,C1126_=_C2700 ,C1127_=_C1130 ,C1127_=_C1132 ,C1127_=_C1133 ,C1127_=_C1134 ,\nC1127_=_C1138 ,C1127_=_C1938 ,C1127_=_C2785 ,C1127_=_C2786 ,C1127_=_C2789 ,C1127_=_C2793 ,\nC1127_=_C2799 ,C1127_=_C2801 ,C1127_=_C2804 ,C1130_=_C1132 ,C1130_=_C1133 ,C1130_=_C1134 ,\nC1130_=_C1138 ,C1130_=_C3093 ,C1130_=_C3451 ,C1130_=_C3456 ,C1130_=_C3463 ,C1132_=_C1133 ,\nC1132_=_C1134 ,C1132_=_C1138 ,C1132_=_C2301 ,C1132_=_C3019 ,C1132_=_C3096 ,C1132_=_C3134 ,\nC1132_=_C3927 ,C1133_=_C1134 ,C1133_=_C1138 ,C1133_=_C3098 ,C1133_=_C3643 ,C1133_=_C3971 ,\nC1134_=_C1138 ,C1134_=_C1259 ,C1134_=_C1316 ,C1134_=_C1520 ,C1134_=_C2260 ,C1134_=_C3323 ,\nC1134_=_C4020 ,C1134_=_C4021 ,C1134_=_C4022 ,C1138_=_C2131 ,C1138_=_C2735 ,C1138_=_C3074 ,\nC1138_=_C3101 ,C1138_=_C3305 ,C1138_=_C3488 ,C1138_=_C3856 ,C1138_=_C4101 ,C1148_=_C1152 ,\nC1148_=_C1734 ,C1148_=_C2516 ,C1148_=_C2624 ,C1148_=_C2841 ,C1148_=_C3025 ,C1148_=_C3058 ,\nC1148_=_C3060 ,C1148_=_C3062 ,C1148_=_C3064 ,C1148_=_C3065 ,C1148_=_C3066 ,C1148_=_C3067 ,\nC1148_=_C3068 ,C1148_=_C3070 ,C1148_=_C3074 ,C1152_=_C1989 ,C1152_=_C2431 ,C1152_=_C2789 ,\nC1152_=_C2892 ,C1152_=_C3159 ,C1152_=_C3370 ,C1152_=_C3382 ,C1152_=_C3384 ,C1152_=_C3385 ,\nC1152_=_C3386 ,C1152_=_C3387 ,C1152_=_C3389 ,C1152_=_C3390 ,C1152_=_C3392 ,C1152_=_C3393 ,\nC1152_=_C3394 ,C1178_=_C1185 ,C1178_=_C1343 ,C1178_=_C1760 ,C1178_=_C2044 ,C1178_=_C2410 ,\nC1178_=_C2521 ,C1178_=_C2938 ,C1178_=_C3319 ,C1178_=_C3320 ,C1178_=_C3321 ,C1178_=_C3322 ,\nC1178_=_C3323 ,C1178_=_C3325 ,C1178_=_C3328 ,C1178_=_C3329 ,C1185_=_C1277 ,C1185_=_C1542 ,\nC1185_=_C2034 ,C1185_=_C2172 ,C1185_=_C2479 ,C1185_=_C2593 ,C1185_=_C2748 ,C1185_=_C3262 ,\nC1185_=_C3277 ,C1185_=_C3436 ,C1185_=_C3471 ,C1185_=_C3672 ,C1185_=_C3682 ,C1185_=_C3749 ,\nC1185_=_C3787 ,C1185_=_C3825 ,C1185_=_C3876 ,C1185_=_C3877 ,C1185_=_C3878 ,C1185_=_C3879 ,\nC1185_=_C3880 ,C1194_=_C1197 ,C1194_=_C1199 ,C1194_=_C1204 ,C1194_=_C1205 ,C1194_=_C1207 ,\nC1194_=_C1209 ,C1194_=_C1213 ,C1194_=_C1214 ,C1194_=_C1483 ,C1194_=_C2196 ,C1194_=_C2197 ,\nC1194_=_C2198 ,C1194_=_C2199 ,C1194_=_C2200 ,C1194_=_C2201 ,C1194_=_C2202 ,C1194_=_C2204 ,\nC1194_=_C2206 ,C1194_=_C2207 ,C1194_=_C2210 ,C1197_=_C1199 ,C1197_=_C1204 ,C1197_=_C1205 ,\nC1197_=_C1207 ,C1197_=_C1209 ,C1197_=_C1213 ,C1197_=_C1214 ,C1197_=_C1490 ,C1197_=_C1969 ,\nC1197_=_C2373 ,C1197_=_C2812 ,C1197_=_C3284 ,C1197_=_C3440 ,C1197_=_C3442 ,C1197_=_C3443 ,\nC1197_=_C3444 ,C1197_=_C3446 ,C1199_=_C1204 ,C1199_=_C1205 ,C1199_=_C1207 ,C1199_=_C1209 ,\nC1199_=_C1213 ,C1199_=_C1214 ,C1199_=_C1492 ,C1199_=_C1881 ,C1199_=_C2097 ,C1199_=_C2401 ,\nC1199_=_C2614 ,C1199_=_C2940 ,C1199_=_C3145 ,C1199_=_C3409 ,C1199_=_C3465 ,C1199_=_C3509 ,\nC1199_=_C3536 ,C1199_=_C3553 ,C1199_=_C3564 ,C1199_=_C3565 ,C1199_=_C3566 ,C1199_=_C3567 ,\nC1199_=_C3568 ,C1199_=_C3572 ,C1204_=_C1205 ,C1204_=_C1207 ,C1204_=_C1209 ,C1204_=_C1213 ,\nC1204_=_C1214 ,C1204_=_C1499 ,C1204_=_C1886 ,C1204_=_C2016 ,C1204_=_C2279 ,C1204_=_C2590 ,\nC1204_=_C3435 ,C1204_=_C3540 ,C1204_=_C3679 ,C1204_=_C3723 ,C1204_=_C3839 ,C1205_=_C1207 ,\nC1205_=_C1209 ,C1205_=_C1213 ,C1205_=_C1214 ,C1205_=_C1501 ,C1205_=_C1700 ,C1205_=_C2591 ,\nC1205_=_C3047 ,C1205_=_C3236 ,C1205_=_C3541 ,C1205_=_C3680 ,C1205_=_C3725 ,C1205_=_C3732 ,\nC1205_=_C3854 ,C1205_=_C3856 ,C1207_=_C1209 ,C1207_=_C1213 ,C1207_=_C1214 ,C1207_=_C1393 ,\nC1207_=_C1442 ,C1207_=_C1929 ,C1207_=_C2224 ,C1207_=_C2490 ,C1207_=_C2568 ,C1207_=_C3940 ,\nC1207_=_C3941 ,C1207_=_C3942 ,C1207_=_C3946 ,C1207_=_C3947 ,C1207_=_C3949 ,C1207_=_C3950 ,\nC1209_=_C1213 ,C1209_=_C1214 ,C1209_=_C1446 ,C1209_=_C1503 ,C1209_=_C2086 ,C1209_=_C2227 ,\nC1209_=_C2359 ,C1209_=_C2456 ,C1209_=_C2903 ,C1209_=_C2988 ,C1209_=_C3040 ,C1209_=_C3124 ,\nC1209_=_C3675 ,C1209_=_C3686 ,C1209_=_C3716 ,C1209_=_C3752 ,C1209_=_C3776 ,C1209_=_C3859 ,\nC1209_=_C4013 ,C1209_=_C4029 ,C1213_=_C1214 ,C1213_=_C1571 ,C1213_=_C1704 ,C1213_=_C2232 ,\nC1213_=_C2768 ,C1213_=_C2867 ,C1213_=_C3577 ,C1213_=_C3639 ,C1213_=_C3677 ,C1213_=_C3718 ,\nC1213_=_C3754 ,C1213_=_C3861 ,C1213_=_C3953 ,C1213_=_C4018 ,C1213_=_C4066 ,C1213_=_C4094 ,\nC1214_=_C1504 ,C1214_=_C1976 ,C1214_=_C2484 ,C1214_=_C2698 ,C1214_=_C2827 ,C1214_=_C3168 ,\nC1214_=_C3187 ,C1214_=_C3341 ,C1214_=_C3549 ,C1214_=_C3729 ,C1214_=_C3811 ,C1214_=_C3999 ,\nC1217_=_C1233 ,C1217_=_C1380 ,C1217_=_C1505 ,C1217_=_C1506 ,C1217_=_C1507 ,C1217_=_C1508 ,\nC1217_=_C1511 ,C1217_=_C1512 ,C1217_=_C1513 ,C1217_=_C1515 ,C1217_=_C1516 ,C1217_=_C1518 ,\nC1217_=_C1519 ,C1217_=_C1520 ,C1217_=_C1522 ,C1233_=_C1538 ,C1233_=_C1720 ,C1233_=_C2013 ,\nC1233_=_C2047 ,C1233_=_C2080 ,C1233_=_C2555 ,C1233_=_C2793 ,C1233_=_C3374 ,C1233_=_C3555 ,\nC1233_=_C3587 ,C1233_=_C3657</w:t>
      </w:r>
    </w:p>
    <w:p>
      <w:pPr>
        <w:pStyle w:val="PreformattedText"/>
        <w:bidi w:val="0"/>
        <w:spacing w:before="0" w:after="0"/>
        <w:jc w:val="left"/>
        <w:rPr/>
      </w:pPr>
      <w:r>
        <w:rPr/>
        <w:t xml:space="preserve"> </w:t>
      </w:r>
      <w:r>
        <w:rPr/>
        <w:t>,C1240_=_C1241 ,C1240_=_C1242 ,C1240_=_C1245 ,C1240_=_C1246 ,\nC1240_=_C1248 ,C1240_=_C1250 ,C1240_=_C1254 ,C1240_=_C1256 ,C1240_=_C1257 ,C1240_=_C1259 ,\nC1240_=_C1526 ,C1240_=_C1527 ,C1240_=_C1528 ,C1240_=_C1530 ,C1240_=_C1532 ,C1240_=_C1533 ,\nC1240_=_C1538 ,C1240_=_C1541 ,C1240_=_C1542 ,C1240_=_C1544 ,C1240_=_C1548 ,C1240_=_C1549 ,\nC1241_=_C1242 ,C1241_=_C1245 ,C1241_=_C1246 ,C1241_=_C1248 ,C1241_=_C1250 ,C1241_=_C1254 ,\nC1241_=_C1256 ,C1241_=_C1257 ,C1241_=_C1259 ,C1241_=_C1598 ,C1241_=_C1604 ,C1241_=_C1615 ,\nC1241_=_C1618 ,C1242_=_C1245 ,C1242_=_C1246 ,C1242_=_C1248 ,C1242_=_C1250 ,C1242_=_C1254 ,\nC1242_=_C1256 ,C1242_=_C1257 ,C1242_=_C1259 ,C1242_=_C1288 ,C1242_=_C1786 ,C1245_=_C1246 ,\nC1245_=_C1248 ,C1245_=_C1250 ,C1245_=_C1254 ,C1245_=_C1256 ,C1245_=_C1257 ,C1245_=_C1259 ,\nC1245_=_C1937 ,C1245_=_C2365 ,C1245_=_C2372 ,C1245_=_C2373 ,C1245_=_C2379 ,C1245_=_C2382 ,\nC1245_=_C2384 ,C1245_=_C2385 ,C1246_=_C1248 ,C1246_=_C1250 ,C1246_=_C1254 ,C1246_=_C1256 ,\nC1246_=_C1257 ,C1246_=_C1259 ,C1246_=_C2113 ,C1246_=_C2490 ,C1246_=_C2492 ,C1246_=_C2494 ,\nC1248_=_C1250 ,C1248_=_C1254 ,C1248_=_C1256 ,C1248_=_C1257 ,C1248_=_C1259 ,C1248_=_C2938 ,\nC1248_=_C2940 ,C1248_=_C2946 ,C1250_=_C1254 ,C1250_=_C1256 ,C1250_=_C1257 ,C1250_=_C1259 ,\nC1250_=_C1307 ,C1250_=_C2920 ,C1250_=_C3089 ,C1250_=_C3105 ,C1254_=_C1256 ,C1254_=_C1257 ,\nC1254_=_C1259 ,C1254_=_C2063 ,C1254_=_C2298 ,C1254_=_C2538 ,C1254_=_C2923 ,C1254_=_C2998 ,\nC1254_=_C3130 ,C1254_=_C3245 ,C1254_=_C3581 ,C1254_=_C3587 ,C1254_=_C3589 ,C1254_=_C3590 ,\nC1256_=_C1257 ,C1256_=_C1259 ,C1256_=_C3711 ,C1256_=_C3716 ,C1256_=_C3718 ,C1257_=_C1259 ,\nC1257_=_C2653 ,C1259_=_C1316 ,C1259_=_C1520 ,C1259_=_C2260 ,C1259_=_C3323 ,C1259_=_C4020 ,\nC1259_=_C4021 ,C1259_=_C4022 ,C1277_=_C1542 ,C1277_=_C2034 ,C1277_=_C2172 ,C1277_=_C2479 ,\nC1277_=_C2593 ,C1277_=_C2748 ,C1277_=_C3262 ,C1277_=_C3277 ,C1277_=_C3436 ,C1277_=_C3471 ,\nC1277_=_C3672 ,C1277_=_C3682 ,C1277_=_C3749 ,C1277_=_C3787 ,C1277_=_C3825 ,C1277_=_C3876 ,\nC1277_=_C3877 ,C1277_=_C3878 ,C1277_=_C3879 ,C1277_=_C3880 ,C1287_=_C1288 ,C1287_=_C1289 ,\nC1287_=_C1290 ,C1287_=_C1291 ,C1287_=_C1293 ,C1287_=_C1294 ,C1287_=_C1295 ,C1287_=_C1343 ,\nC1288_=_C1289 ,C1288_=_C1290 ,C1288_=_C1291 ,C1288_=_C1293 ,C1288_=_C1294 ,C1288_=_C1295 ,\nC1288_=_C1786 ,C1289_=_C1290 ,C1289_=_C1291 ,C1289_=_C1293 ,C1289_=_C1294 ,C1289_=_C1295 ,\nC1289_=_C1849 ,C1289_=_C2172 ,C1290_=_C1291 ,C1290_=_C1293 ,C1290_=_C1294 ,C1290_=_C1295 ,\nC1290_=_C1644 ,C1290_=_C2349 ,C1290_=_C2359 ,C1291_=_C1293 ,C1291_=_C1294 ,C1291_=_C1295 ,\nC1291_=_C1305 ,C1291_=_C1854 ,C1291_=_C1898 ,C1291_=_C2057 ,C1291_=_C2252 ,C1291_=_C2644 ,\nC1291_=_C2829 ,C1291_=_C2831 ,C1291_=_C2832 ,C1291_=_C2838 ,C1291_=_C2839 ,C1291_=_C2840 ,\nC1293_=_C1294 ,C1293_=_C1295 ,C1293_=_C3523 ,C1293_=_C3845 ,C1294_=_C1295 ,C1294_=_C3942 ,\nC1295_=_C3880 ,C1295_=_C4029 ,C1295_=_C4066 ,C1301_=_C1302 ,C1301_=_C1304 ,C1301_=_C1305 ,\nC1301_=_C1307 ,C1301_=_C1309 ,C1301_=_C1310 ,C1301_=_C1313 ,C1301_=_C1314 ,C1301_=_C1316 ,\nC1301_=_C2387 ,C1301_=_C2390 ,C1301_=_C2395 ,C1301_=_C2401 ,C1302_=_C1304 ,C1302_=_C1305 ,\nC1302_=_C1307 ,C1302_=_C1309 ,C1302_=_C1310 ,C1302_=_C1313 ,C1302_=_C1314 ,C1302_=_C1316 ,\nC1302_=_C1626 ,C1302_=_C2601 ,C1302_=_C2605 ,C1302_=_C2610 ,C1302_=_C2614 ,C1302_=_C2620 ,\nC1304_=_C1305 ,C1304_=_C1307 ,C1304_=_C1309 ,C1304_=_C1310 ,C1304_=_C1313 ,C1304_=_C1314 ,\nC1304_=_C1316 ,C1304_=_C2181 ,C1304_=_C2753 ,C1304_=_C2754 ,C1304_=_C2758 ,C1304_=_C2763 ,\nC1304_=_C2768 ,C1305_=_C1307 ,C1305_=_C1309 ,C1305_=_C1310 ,C1305_=_C1313 ,C1305_=_C1314 ,\nC1305_=_C1316 ,C1305_=_C1854 ,C1305_=_C1898 ,C1305_=_C2057 ,C1305_=_C2252 ,C1305_=_C2644 ,\nC1305_=_C2829 ,C1305_=_C2831 ,C1305_=_C2832 ,C1305_=_C2838 ,C1305_=_C2839 ,C1305_=_C2840 ,\nC1307_=_C1309 ,C1307_=_C1310 ,C1307_=_C1313 ,C1307_=_C1314 ,C1307_=_C1316 ,C1307_=_C2920 ,\nC1307_=_C3089 ,C1307_=_C3105 ,C1309_=_C1310 ,C1309_=_C1313 ,C1309_=_C1314 ,C1309_=_C1316 ,\nC1309_=_C3012 ,C1309_=_C3090 ,C1309_=_C3206 ,C1309_=_C3209 ,C1310_=_C1313 ,C1310_=_C1314 ,\nC1310_=_C1316 ,C1310_=_C1577 ,C1310_=_C2117 ,C1310_=_C2723 ,C1310_=_C3091 ,C1310_=_C3229 ,\nC1310_=_C3230 ,C1310_=_C3231 ,C1310_=_C3236 ,C1313_=_C1314 ,C1313_=_C1316 ,C1313_=_C1836 ,\nC1313_=_C3094 ,C1313_=_C3319 ,C1313_=_C3356 ,C1313_=_C3493 ,C1313_=_C3495 ,C1314_=_C1316 ,\nC1314_=_C1905 ,C1314_=_C2121 ,C1314_=_C3095 ,C1314_=_C3357 ,C1314_=_C3509 ,C1314_=_C3513 ,\nC1314_=_C3514 ,C1316_=_C1520 ,C1316_=_C2260 ,C1316_=_C3323 ,C1316_=_C4020 ,C1316_=_C4021 ,\nC1316_=_C4022 ,C1323_=_C1329 ,C1323_=_C1330 ,C1323_=_C1331 ,C1323_=_C1333 ,C1323_=_C1623 ,\nC1323_=_C1793 ,C1323_=_C1825 ,C1323_=_C1962 ,C1323_=_C1964 ,C1323_=_C1968 ,C1323_=_C1969 ,\nC1323_=_C1973 ,C1323_=_C1975 ,C1323_=_C1976 ,C1323_=_C1977 ,C1323_=_C1978 ,C1329_=_C1330 ,\nC1329_=_C1331 ,C1329_=_C1333 ,C1329_=_C1584 ,C1329_=_C1804 ,C1329_=_C3300 ,C1329_=_C3384 ,\nC1329_=_C3481 ,C1329_=_C3870 ,C1329_=_C3904 ,C1330_=_C1331 ,C1330_=_C1333 ,C1330_=_C1587 ,\nC1330_=_C3302 ,C1330_=_C3387 ,C1331_=_C1333 ,C1331_=_C1590 ,C1331_=_C3303 ,C1331_=_C3389 ,\nC1331_=_C3525 ,C1331_=_C3847 ,C1333_=_C1594 ,C1333_=_C3306 ,C1333_=_C3393 ,C1333_=_C3950 ,\nC1343_=_C1760 ,C1343_=_C2044 ,C1343_=_C2410 ,C1343_=_C2521 ,C1343_=_C2938 ,C1343_=_C3319 ,\nC1343_=_C3320 ,C1343_=_C3321 ,C1343_=_C3322 ,C1343_=_C3323 ,C1343_=_C3325 ,C1343_=_C3328 ,\nC1343_=_C3329 ,C1365_=_C1366 ,C1365_=_C1369 ,C1365_=_C1371 ,C1365_=_C1379 ,C1365_=_C2550 ,\nC1365_=_C2703 ,C1365_=_C2964 ,C1365_=_C3009 ,C1365_=_C3011 ,C1365_=_C3012 ,C1365_=_C3014 ,\nC1365_=_C3015 ,C1365_=_C3017 ,C1365_=_C3018 ,C1365_=_C3019 ,C1365_=_C3020 ,C1365_=_C3021 ,\nC1365_=_C3022 ,C1365_=_C3024 ,C1366_=_C1369 ,C1366_=_C1371 ,C1366_=_C1379 ,C1366_=_C1463 ,\nC1366_=_C1668 ,C1366_=_C1716 ,C1366_=_C2518 ,C1366_=_C2736 ,C1366_=_C2829 ,C1366_=_C2843 ,\nC1366_=_C3139 ,C1366_=_C3171 ,C1366_=_C3173 ,C1366_=_C3175 ,C1366_=_C3176 ,C1366_=_C3177 ,\nC1369_=_C1371 ,C1369_=_C1379 ,C1369_=_C1468 ,C1369_=_C1670 ,C1369_=_C1719 ,C1369_=_C2246 ,\nC1369_=_C2665 ,C1369_=_C2743 ,C1369_=_C2831 ,C1369_=_C3220 ,C1369_=_C3273 ,C1369_=_C3608 ,\nC1369_=_C3641 ,C1369_=_C3642 ,C1369_=_C3643 ,C1369_=_C3644 ,C1371_=_C1379 ,C1371_=_C2029 ,\nC1371_=_C2379 ,C1371_=_C2710 ,C1371_=_C2818 ,C1371_=_C3209 ,C1371_=_C3256 ,C1371_=_C3290 ,\nC1371_=_C3557 ,C1371_=_C3616 ,C1371_=_C3668 ,C1371_=_C3719 ,C1371_=_C3756 ,C1371_=_C3757 ,\nC1371_=_C3758 ,C1371_=_C3759 ,C1371_=_C3762 ,C1371_=_C3763 ,C1371_=_C3764 ,C1379_=_C1478 ,\nC1379_=_C1683 ,C1379_=_C1707 ,C1379_=_C1726 ,C1379_=_C2108 ,C1379_=_C2347 ,C1379_=_C2752 ,\nC1379_=_C2871 ,C1379_=_C2991 ,C1379_=_C3430 ,C1379_=_C3580 ,C1379_=_C3606 ,C1379_=_C3747 ,\nC1379_=_C3987 ,C1379_=_C4073 ,C1379_=_C4084 ,C1380_=_C1382 ,C1380_=_C1386 ,C1380_=_C1393 ,\nC1380_=_C1397 ,C1380_=_C1402 ,C1380_=_C1505 ,C1380_=_C1506 ,C1380_=_C1507 ,C1380_=_C1508 ,\nC1380_=_C1511 ,C1380_=_C1512 ,C1380_=_C1513 ,C1380_=_C1515 ,C1380_=_C1516 ,C1380_=_C1518 ,\nC1380_=_C1519 ,C1380_=_C1520 ,C1380_=_C1522 ,C1382_=_C1386 ,C1382_=_C1393 ,C1382_=_C1397 ,\nC1382_=_C1402 ,C1382_=_C1684 ,C1382_=_C1914 ,C1382_=_C2110 ,C1382_=_C2111 ,C1382_=_C2112 ,\nC1382_=_C2113 ,C1382_=_C2115 ,C1382_=_C2116 ,C1382_=_C2117 ,C1382_=_C2119 ,C1382_=_C2121 ,\nC1382_=_C2122 ,C1382_=_C2123 ,C1382_=_C2124 ,C1382_=_C2128 ,C1382_=_C2130 ,C1382_=_C2131 ,\nC1386_=_C1393 ,C1386_=_C1397 ,C1386_=_C1402 ,C1386_=_C1528 ,C1386_=_C1962 ,C1386_=_C2531 ,\nC1386_=_C2534 ,C1386_=_C2536 ,C1386_=_C2538 ,C1386_=_C2539 ,C1386_=_C2542 ,C1386_=_C2543 ,\nC1386_=_C2544 ,C1393_=_C1397 ,C1393_=_C1402 ,C1393_=_C1442 ,C1393_=_C1929 ,C1393_=_C2224 ,\nC1393_=_C2490 ,C1393_=_C2568 ,C1393_=_C3940 ,C1393_=_C3941 ,C1393_=_C3942 ,C1393_=_C3946 ,\nC1393_=_C3947 ,C1393_=_C3949 ,C1393_=_C3950 ,C1397_=_C1402 ,C1397_=_C1418 ,C1397_=_C1932 ,\nC1397_=_C2228 ,C1397_=_C2492 ,C1397_=_C2636 ,C1397_=_C3050 ,C1397_=_C3403 ,C1397_=_C3543 ,\nC1397_=_C3997 ,C1397_=_C4043 ,C1397_=_C4044 ,C1397_=_C4045 ,C1397_=_C4047 ,C1402_=_C1706 ,\nC1402_=_C1934 ,C1402_=_C2233 ,C1402_=_C2494 ,C1402_=_C2868 ,C1402_=_C3189 ,C1402_=_C3579 ,\nC1402_=_C4001 ,C1402_=_C4080 ,C1407_=_C1410 ,C1407_=_C1414 ,C1407_=_C1415 ,C1407_=_C1417 ,\nC1407_=_C1418 ,C1407_=_C1421 ,C1407_=_C1425 ,C1407_=_C1426 ,C1407_=_C1530 ,C1407_=_C1874 ,\nC1407_=_C2008 ,C1407_=_C2271 ,C1407_=_C2621 ,C1407_=_C2992 ,C1407_=_C2996 ,C1407_=_C2997 ,\nC1407_=_C2998 ,C1407_=_C3005 ,C1407_=_C3006 ,C1407_=_C3008 ,C1410_=_C1414 ,C1410_=_C1415 ,\nC1410_=_C1417 ,C1410_=_C1418 ,C1410_=_C1421 ,C1410_=_C1425 ,C1410_=_C1426 ,C1410_=_C1466 ,\nC1410_=_C1695 ,C1410_=_C2584 ,C1410_=_C2774 ,C1410_=_C2848 ,C1410_=_C3044 ,C1410_=_C3231 ,\nC1410_=_C3395 ,C1410_=_C3475 ,C1410_=_C3476 ,C1410_=_C3477 ,C1410_=_C3478 ,C1410_=_C3481 ,\nC1410_=_C3482 ,C1410_=_C3484 ,C1410_=_C3485 ,C1410_=_C3487 ,C1410_=_C3488 ,C1414_=_C1415 ,\nC1414_=_C1417 ,C1414_=_C1418 ,C1414_=_C1421 ,C1414_=_C1425 ,C1414_=_C1426 ,C1414_=_C1885 ,\nC1414_=_C2015 ,C1414_=_C2278 ,C1414_=_C2382 ,C1414_=_C2822 ,C1414_=_C3292 ,C1414_=_C3434 ,\nC1414_=_C3539 ,C1414_=_C3618 ,C1414_=_C3670 ,C1414_=_C3722 ,C1414_=_C3773 ,C1414_=_C3798 ,\nC1414_=_C3820 ,C1414_=_C3821 ,C1414_=_C3823 ,C1415_=_C1417 ,C1415_=_C1418 ,C1415_=_C1421 ,\nC1415_=_C1425 ,C1415_=_C1426 ,C1415_=_C2017 ,C1415_=_C2634 ,C1415_=_C2823 ,C1415_=_C2898 ,\nC1415_=_C2914 ,C1415_=_C3048 ,C1415_=_C3456 ,C1415_=_C3542 ,C1415_=_C3726 ,C1415_=_C3779 ,\nC1415_=_C3800 ,C1415_=_C3908 ,C1415_=_C3910 ,C1415_=_C3913 ,C1415_=_C3914 ,C1415_=_C3917 ,\nC1417_=_C1418 ,C1417_=_C1421 ,C1417_=_C1425 ,C1417_=_C1426 ,C1417_=_C1475 ,C1417_=_C1676 ,\nC1417_=_C1888 ,C1417_=_C2599 ,C1417_=_C2782 ,C1417_=_C2799 ,C1417_=_C2857 ,C1417_=_C3337 ,\nC1417_=_C3379 ,C1417_=_C3402 ,C1417_=_C3534 ,C1417_=_C3560 ,C1417_=_C3790 ,C1417_=_C3904 ,\nC1417_=_C3952 ,C1417_=_C4017 ,C1417_=_C4027 ,C1417_=_C4028 ,C1418_=_C1421 ,C1418_=_C1425 ,\nC1418_=_C1426 ,C1418_=_C1932 ,C1418_=_C2228 ,C1418_=_C2492 ,C1418_=_C2636 ,C1418_=_C3050 ,\nC1418_=_C3403 ,C1418_=_C3543 ,C1418_=_C3997 ,C1418_=_C4043 ,C1418_=_C4044 ,C1418_=_C4045</w:t>
      </w:r>
    </w:p>
    <w:p>
      <w:pPr>
        <w:pStyle w:val="PreformattedText"/>
        <w:bidi w:val="0"/>
        <w:spacing w:before="0" w:after="0"/>
        <w:jc w:val="left"/>
        <w:rPr/>
      </w:pPr>
      <w:r>
        <w:rPr/>
        <w:t xml:space="preserve"> </w:t>
      </w:r>
      <w:r>
        <w:rPr/>
        <w:t>,\nC1418_=_C4047 ,C1421_=_C1425 ,C1421_=_C1426 ,C1421_=_C3185 ,C1421_=_C3546 ,C1421_=_C3805 ,\nC1421_=_C4050 ,C1421_=_C4067 ,C1421_=_C4074 ,C1425_=_C1426 ,C1425_=_C1618 ,C1425_=_C1725 ,\nC1425_=_C1977 ,C1425_=_C2573 ,C1425_=_C2640 ,C1425_=_C3054 ,C1425_=_C3318 ,C1425_=_C3495 ,\nC1425_=_C3550 ,C1425_=_C3731 ,C1425_=_C3742 ,C1425_=_C3784 ,C1425_=_C4053 ,C1425_=_C4082 ,\nC1425_=_C4102 ,C1426_=_C1548 ,C1426_=_C1978 ,C1426_=_C2158 ,C1426_=_C2385 ,C1426_=_C2678 ,\nC1426_=_C2839 ,C1426_=_C3126 ,C1426_=_C3169 ,C1426_=_C3551 ,C1426_=_C3604 ,C1426_=_C3688 ,\nC1426_=_C3807 ,C1426_=_C3975 ,C1426_=_C3985 ,C1426_=_C4054 ,C1426_=_C4058 ,C1426_=_C4070 ,\nC1426_=_C4098 ,C1429_=_C1432 ,C1429_=_C1435 ,C1429_=_C1442 ,C1429_=_C1446 ,C1429_=_C1479 ,\nC1429_=_C1640 ,C1429_=_C1644 ,C1429_=_C1646 ,C1429_=_C1647 ,C1429_=_C1650 ,C1429_=_C1652 ,\nC1429_=_C1653 ,C1429_=_C1654 ,C1432_=_C1435 ,C1432_=_C1442 ,C1432_=_C1446 ,C1432_=_C1485 ,\nC1432_=_C1554 ,C1432_=_C1687 ,C1432_=_C2349 ,C1432_=_C2601 ,C1432_=_C2719 ,C1432_=_C2720 ,\nC1432_=_C2721 ,C1432_=_C2722 ,C1432_=_C2723 ,C1432_=_C2725 ,C1432_=_C2727 ,C1432_=_C2728 ,\nC1432_=_C2729 ,C1432_=_C2730 ,C1432_=_C2731 ,C1432_=_C2733 ,C1432_=_C2735 ,C1435_=_C1442 ,\nC1435_=_C1446 ,C1435_=_C1556 ,C1435_=_C2753 ,C1435_=_C2785 ,C1435_=_C2919 ,C1435_=_C2920 ,\nC1435_=_C2922 ,C1435_=_C2923 ,C1435_=_C2924 ,C1435_=_C2925 ,C1435_=_C2926 ,C1435_=_C2927 ,\nC1435_=_C2928 ,C1435_=_C2929 ,C1435_=_C2930 ,C1435_=_C2931 ,C1435_=_C2934 ,C1435_=_C2935 ,\nC1442_=_C1446 ,C1442_=_C1929 ,C1442_=_C2224 ,C1442_=_C2490 ,C1442_=_C2568 ,C1442_=_C3940 ,\nC1442_=_C3941 ,C1442_=_C3942 ,C1442_=_C3946 ,C1442_=_C3947 ,C1442_=_C3949 ,C1442_=_C3950 ,\nC1446_=_C1503 ,C1446_=_C2086 ,C1446_=_C2227 ,C1446_=_C2359 ,C1446_=_C2456 ,C1446_=_C2903 ,\nC1446_=_C2988 ,C1446_=_C3040 ,C1446_=_C3124 ,C1446_=_C3675 ,C1446_=_C3686 ,C1446_=_C3716 ,\nC1446_=_C3752 ,C1446_=_C3776 ,C1446_=_C3859 ,C1446_=_C4013 ,C1446_=_C4029 ,C1456_=_C1463 ,\nC1456_=_C1466 ,C1456_=_C1468 ,C1456_=_C1475 ,C1456_=_C1478 ,C1456_=_C1793 ,C1456_=_C1797 ,\nC1456_=_C1798 ,C1456_=_C1799 ,C1456_=_C1800 ,C1456_=_C1803 ,C1456_=_C1804 ,C1456_=_C1805 ,\nC1463_=_C1466 ,C1463_=_C1468 ,C1463_=_C1475 ,C1463_=_C1478 ,C1463_=_C1668 ,C1463_=_C1716 ,\nC1463_=_C2518 ,C1463_=_C2736 ,C1463_=_C2829 ,C1463_=_C2843 ,C1463_=_C3139 ,C1463_=_C3171 ,\nC1463_=_C3173 ,C1463_=_C3175 ,C1463_=_C3176 ,C1463_=_C3177 ,C1466_=_C1468 ,C1466_=_C1475 ,\nC1466_=_C1478 ,C1466_=_C1695 ,C1466_=_C2584 ,C1466_=_C2774 ,C1466_=_C2848 ,C1466_=_C3044 ,\nC1466_=_C3231 ,C1466_=_C3395 ,C1466_=_C3475 ,C1466_=_C3476 ,C1466_=_C3477 ,C1466_=_C3478 ,\nC1466_=_C3481 ,C1466_=_C3482 ,C1466_=_C3484 ,C1466_=_C3485 ,C1466_=_C3487 ,C1466_=_C3488 ,\nC1468_=_C1475 ,C1468_=_C1478 ,C1468_=_C1670 ,C1468_=_C1719 ,C1468_=_C2246 ,C1468_=_C2665 ,\nC1468_=_C2743 ,C1468_=_C2831 ,C1468_=_C3220 ,C1468_=_C3273 ,C1468_=_C3608 ,C1468_=_C3641 ,\nC1468_=_C3642 ,C1468_=_C3643 ,C1468_=_C3644 ,C1475_=_C1478 ,C1475_=_C1676 ,C1475_=_C1888 ,\nC1475_=_C2599 ,C1475_=_C2782 ,C1475_=_C2799 ,C1475_=_C2857 ,C1475_=_C3337 ,C1475_=_C3379 ,\nC1475_=_C3402 ,C1475_=_C3534 ,C1475_=_C3560 ,C1475_=_C3790 ,C1475_=_C3904 ,C1475_=_C3952 ,\nC1475_=_C4017 ,C1475_=_C4027 ,C1475_=_C4028 ,C1478_=_C1683 ,C1478_=_C1707 ,C1478_=_C1726 ,\nC1478_=_C2108 ,C1478_=_C2347 ,C1478_=_C2752 ,C1478_=_C2871 ,C1478_=_C2991 ,C1478_=_C3430 ,\nC1478_=_C3580 ,C1478_=_C3606 ,C1478_=_C3747 ,C1478_=_C3987 ,C1478_=_C4073 ,C1478_=_C4084 ,\nC1479_=_C1482 ,C1479_=_C1483 ,C1479_=_C1485 ,C1479_=_C1490 ,C1479_=_C1492 ,C1479_=_C1493 ,\nC1479_=_C1499 ,C1479_=_C1500 ,C1479_=_C1501 ,C1479_=_C1503 ,C1479_=_C1504 ,C1479_=_C1640 ,\nC1479_=_C1644 ,C1479_=_C1646 ,C1479_=_C1647 ,C1479_=_C1650 ,C1479_=_C1652 ,C1479_=_C1653 ,\nC1479_=_C1654 ,C1482_=_C1483 ,C1482_=_C1485 ,C1482_=_C1490 ,C1482_=_C1492 ,C1482_=_C1493 ,\nC1482_=_C1499 ,C1482_=_C1500 ,C1482_=_C1501 ,C1482_=_C1503 ,C1482_=_C1504 ,C1482_=_C1753 ,\nC1482_=_C1913 ,C1482_=_C2057 ,C1482_=_C2058 ,C1482_=_C2060 ,C1482_=_C2061 ,C1482_=_C2063 ,\nC1482_=_C2065 ,C1482_=_C2067 ,C1483_=_C1485 ,C1483_=_C1490 ,C1483_=_C1492 ,C1483_=_C1493 ,\nC1483_=_C1499 ,C1483_=_C1500 ,C1483_=_C1501 ,C1483_=_C1503 ,C1483_=_C1504 ,C1483_=_C2196 ,\nC1483_=_C2197 ,C1483_=_C2198 ,C1483_=_C2199 ,C1483_=_C2200 ,C1483_=_C2201 ,C1483_=_C2202 ,\nC1483_=_C2204 ,C1483_=_C2206 ,C1483_=_C2207 ,C1483_=_C2210 ,C1485_=_C1490 ,C1485_=_C1492 ,\nC1485_=_C1493 ,C1485_=_C1499 ,C1485_=_C1500 ,C1485_=_C1501 ,C1485_=_C1503 ,C1485_=_C1504 ,\nC1485_=_C1554 ,C1485_=_C1687 ,C1485_=_C2349 ,C1485_=_C2601 ,C1485_=_C2719 ,C1485_=_C2720 ,\nC1485_=_C2721 ,C1485_=_C2722 ,C1485_=_C2723 ,C1485_=_C2725 ,C1485_=_C2727 ,C1485_=_C2728 ,\nC1485_=_C2729 ,C1485_=_C2730 ,C1485_=_C2731 ,C1485_=_C2733 ,C1485_=_C2735 ,C1490_=_C1492 ,\nC1490_=_C1493 ,C1490_=_C1499 ,C1490_=_C1500 ,C1490_=_C1501 ,C1490_=_C1503 ,C1490_=_C1504 ,\nC1490_=_C1969 ,C1490_=_C2373 ,C1490_=_C2812 ,C1490_=_C3284 ,C1490_=_C3440 ,C1490_=_C3442 ,\nC1490_=_C3443 ,C1490_=_C3444 ,C1490_=_C3446 ,C1492_=_C1493 ,C1492_=_C1499 ,C1492_=_C1500 ,\nC1492_=_C1501 ,C1492_=_C1503 ,C1492_=_C1504 ,C1492_=_C1881 ,C1492_=_C2097 ,C1492_=_C2401 ,\nC1492_=_C2614 ,C1492_=_C2940 ,C1492_=_C3145 ,C1492_=_C3409 ,C1492_=_C3465 ,C1492_=_C3509 ,\nC1492_=_C3536 ,C1492_=_C3553 ,C1492_=_C3564 ,C1492_=_C3565 ,C1492_=_C3566 ,C1492_=_C3567 ,\nC1492_=_C3568 ,C1492_=_C3572 ,C1493_=_C1499 ,C1493_=_C1500 ,C1493_=_C1501 ,C1493_=_C1503 ,\nC1493_=_C1504 ,C1493_=_C1763 ,C1493_=_C1818 ,C1493_=_C1922 ,C1493_=_C2317 ,C1493_=_C2709 ,\nC1493_=_C2763 ,C1493_=_C2876 ,C1493_=_C3285 ,C1493_=_C3373 ,C1493_=_C3418 ,C1493_=_C3431 ,\nC1493_=_C3581 ,C1493_=_C3582 ,C1493_=_C3584 ,C1493_=_C3585 ,C1499_=_C1500 ,C1499_=_C1501 ,\nC1499_=_C1503 ,C1499_=_C1504 ,C1499_=_C1886 ,C1499_=_C2016 ,C1499_=_C2279 ,C1499_=_C2590 ,\nC1499_=_C3435 ,C1499_=_C3540 ,C1499_=_C3679 ,C1499_=_C3723 ,C1499_=_C3839 ,C1500_=_C1501 ,\nC1500_=_C1503 ,C1500_=_C1504 ,C1500_=_C1766 ,C1500_=_C1927 ,C1500_=_C2222 ,C1500_=_C2320 ,\nC1500_=_C2880 ,C1500_=_C2958 ,C1500_=_C3149 ,C1500_=_C3424 ,C1500_=_C3500 ,C1500_=_C3589 ,\nC1500_=_C3649 ,C1500_=_C3724 ,C1500_=_C3777 ,C1500_=_C3842 ,C1500_=_C3845 ,C1500_=_C3847 ,\nC1500_=_C3850 ,C1501_=_C1503 ,C1501_=_C1504 ,C1501_=_C1700 ,C1501_=_C2591 ,C1501_=_C3047 ,\nC1501_=_C3236 ,C1501_=_C3541 ,C1501_=_C3680 ,C1501_=_C3725 ,C1501_=_C3732 ,C1501_=_C3854 ,\nC1501_=_C3856 ,C1503_=_C1504 ,C1503_=_C2086 ,C1503_=_C2227 ,C1503_=_C2359 ,C1503_=_C2456 ,\nC1503_=_C2903 ,C1503_=_C2988 ,C1503_=_C3040 ,C1503_=_C3124 ,C1503_=_C3675 ,C1503_=_C3686 ,\nC1503_=_C3716 ,C1503_=_C3752 ,C1503_=_C3776 ,C1503_=_C3859 ,C1503_=_C4013 ,C1503_=_C4029 ,\nC1504_=_C1976 ,C1504_=_C2484 ,C1504_=_C2698 ,C1504_=_C2827 ,C1504_=_C3168 ,C1504_=_C3187 ,\nC1504_=_C3341 ,C1504_=_C3549 ,C1504_=_C3729 ,C1504_=_C3811 ,C1504_=_C3999 ,C1505_=_C1506 ,\nC1505_=_C1507 ,C1505_=_C1508 ,C1505_=_C1511 ,C1505_=_C1512 ,C1505_=_C1513 ,C1505_=_C1515 ,\nC1505_=_C1516 ,C1505_=_C1518 ,C1505_=_C1519 ,C1505_=_C1520 ,C1505_=_C1522 ,C1505_=_C1708 ,\nC1505_=_C1716 ,C1505_=_C1719 ,C1505_=_C1720 ,C1505_=_C1723 ,C1505_=_C1725 ,C1505_=_C1726 ,\nC1506_=_C1507 ,C1506_=_C1508 ,C1506_=_C1511 ,C1506_=_C1512 ,C1506_=_C1513 ,C1506_=_C1515 ,\nC1506_=_C1516 ,C1506_=_C1518 ,C1506_=_C1519 ,C1506_=_C1520 ,C1506_=_C1522 ,C1506_=_C2008 ,\nC1506_=_C2009 ,C1506_=_C2012 ,C1506_=_C2013 ,C1506_=_C2015 ,C1506_=_C2016 ,C1506_=_C2017 ,\nC1507_=_C1508 ,C1507_=_C1511 ,C1507_=_C1512 ,C1507_=_C1513 ,C1507_=_C1515 ,C1507_=_C1516 ,\nC1507_=_C1518 ,C1507_=_C1519 ,C1507_=_C1520 ,C1507_=_C1522 ,C1507_=_C2044 ,C1507_=_C2047 ,\nC1508_=_C1511 ,C1508_=_C1512 ,C1508_=_C1513 ,C1508_=_C1515 ,C1508_=_C1516 ,C1508_=_C1518 ,\nC1508_=_C1519 ,C1508_=_C1520 ,C1508_=_C1522 ,C1508_=_C1826 ,C1508_=_C2078 ,C1508_=_C2080 ,\nC1508_=_C2082 ,C1508_=_C2083 ,C1508_=_C2086 ,C1511_=_C1512 ,C1511_=_C1513 ,C1511_=_C1515 ,\nC1511_=_C1516 ,C1511_=_C1518 ,C1511_=_C1519 ,C1511_=_C1520 ,C1511_=_C1522 ,C1511_=_C2288 ,\nC1511_=_C2550 ,C1511_=_C2551 ,C1511_=_C2555 ,C1512_=_C1513 ,C1512_=_C1515 ,C1512_=_C1516 ,\nC1512_=_C1518 ,C1512_=_C1519 ,C1512_=_C1520 ,C1512_=_C1522 ,C1512_=_C2058 ,C1512_=_C2531 ,\nC1512_=_C2876 ,C1512_=_C2880 ,C1513_=_C1515 ,C1513_=_C1516 ,C1513_=_C1518 ,C1513_=_C1519 ,\nC1513_=_C1520 ,C1513_=_C1522 ,C1513_=_C2534 ,C1513_=_C3220 ,C1515_=_C1516 ,C1515_=_C1518 ,\nC1515_=_C1519 ,C1515_=_C1520 ,C1515_=_C1522 ,C1515_=_C2201 ,C1515_=_C2536 ,C1515_=_C3337 ,\nC1515_=_C3341 ,C1516_=_C1518 ,C1516_=_C1519 ,C1516_=_C1520 ,C1516_=_C1522 ,C1516_=_C2186 ,\nC1516_=_C2504 ,C1516_=_C2539 ,C1516_=_C2924 ,C1516_=_C3639 ,C1518_=_C1519 ,C1518_=_C1520 ,\nC1518_=_C1522 ,C1518_=_C2542 ,C1518_=_C2928 ,C1518_=_C3322 ,C1519_=_C1520 ,C1519_=_C1522 ,\nC1519_=_C2543 ,C1519_=_C2929 ,C1519_=_C3200 ,C1519_=_C3839 ,C1519_=_C3854 ,C1519_=_C3865 ,\nC1519_=_C3879 ,C1519_=_C3882 ,C1519_=_C4007 ,C1520_=_C1522 ,C1520_=_C2260 ,C1520_=_C3323 ,\nC1520_=_C4020 ,C1520_=_C4021 ,C1520_=_C4022 ,C1522_=_C2544 ,C1522_=_C3390 ,C1522_=_C3947 ,\nC1526_=_C1527 ,C1526_=_C1528 ,C1526_=_C1530 ,C1526_=_C1532 ,C1526_=_C1533 ,C1526_=_C1538 ,\nC1526_=_C1541 ,C1526_=_C1542 ,C1526_=_C1544 ,C1526_=_C1548 ,C1526_=_C1549 ,C1526_=_C2252 ,\nC1526_=_C2253 ,C1526_=_C2254 ,C1526_=_C2257 ,C1526_=_C2259 ,C1526_=_C2260 ,C1526_=_C2261 ,\nC1527_=_C1528 ,C1527_=_C1530 ,C1527_=_C1532 ,C1527_=_C1533 ,C1527_=_C1538 ,C1527_=_C1541 ,\nC1527_=_C1542 ,C1527_=_C1544 ,C1527_=_C1548 ,C1527_=_C1549 ,C1527_=_C2288 ,C1527_=_C2289 ,\nC1527_=_C2290 ,C1527_=_C2296 ,C1527_=_C2298 ,C1527_=_C2301 ,C1527_=_C2305 ,C1527_=_C2306 ,\nC1528_=_C1530 ,C1528_=_C1532 ,C1528_=_C1533 ,C1528_=_C1538 ,C1528_=_C1541 ,C1528_=_C1542 ,\nC1528_=_C1544 ,C1528_=_C1548 ,C1528_=_C1549 ,C1528_=_C1962 ,C1528_=_C2531 ,C1528_=_C2534 ,\nC1528_=_C2536 ,C1528_=_C2538 ,C1528_=_C2539 ,C1528_=_C2542 ,C1528_=_C2543 ,C1528_=_C2544 ,\nC1530_=_C1532 ,C1530_=_C1533 ,C1530_=_C1538 ,C1530_=_C1541 ,C1530_=_C1542 ,C1530_=_C1544 ,\nC1530_=_C1548 ,C1530_=_C1549 ,C1530_=_C1874 ,C1530_=_C2008 ,C1530_=_C2271 ,C1530_=_C2621 ,\nC1530_=_C2992 ,C1530_=_C2996 ,C1530_=_C2997 ,C1530_=_C2998</w:t>
      </w:r>
    </w:p>
    <w:p>
      <w:pPr>
        <w:pStyle w:val="PreformattedText"/>
        <w:bidi w:val="0"/>
        <w:spacing w:before="0" w:after="0"/>
        <w:jc w:val="left"/>
        <w:rPr/>
      </w:pPr>
      <w:r>
        <w:rPr/>
        <w:t xml:space="preserve"> </w:t>
      </w:r>
      <w:r>
        <w:rPr/>
        <w:t>,C1530_=_C3005 ,C1530_=_C3006 ,\nC1530_=_C3008 ,C1532_=_C1533 ,C1532_=_C1538 ,C1532_=_C1541 ,C1532_=_C1542 ,C1532_=_C1544 ,\nC1532_=_C1548 ,C1532_=_C1549 ,C1532_=_C2078 ,C1532_=_C2449 ,C1532_=_C2551 ,C1532_=_C2704 ,\nC1532_=_C2965 ,C1532_=_C2978 ,C1532_=_C3027 ,C1532_=_C3128 ,C1532_=_C3130 ,C1532_=_C3134 ,\nC1532_=_C3135 ,C1532_=_C3137 ,C1532_=_C3138 ,C1533_=_C1538 ,C1533_=_C1541 ,C1533_=_C1542 ,\nC1533_=_C1544 ,C1533_=_C1548 ,C1533_=_C1549 ,C1533_=_C2024 ,C1533_=_C3075 ,C1533_=_C3242 ,\nC1533_=_C3243 ,C1533_=_C3244 ,C1533_=_C3245 ,C1533_=_C3247 ,C1533_=_C3249 ,C1533_=_C3252 ,\nC1538_=_C1541 ,C1538_=_C1542 ,C1538_=_C1544 ,C1538_=_C1548 ,C1538_=_C1549 ,C1538_=_C1720 ,\nC1538_=_C2013 ,C1538_=_C2047 ,C1538_=_C2080 ,C1538_=_C2555 ,C1538_=_C2793 ,C1538_=_C3374 ,\nC1538_=_C3555 ,C1538_=_C3587 ,C1538_=_C3657 ,C1541_=_C1542 ,C1541_=_C1544 ,C1541_=_C1548 ,\nC1541_=_C1549 ,C1541_=_C2150 ,C1541_=_C2437 ,C1541_=_C2592 ,C1541_=_C2747 ,C1541_=_C2832 ,\nC1541_=_C3121 ,C1541_=_C3414 ,C1541_=_C3513 ,C1541_=_C3531 ,C1541_=_C3575 ,C1541_=_C3597 ,\nC1541_=_C3681 ,C1541_=_C3864 ,C1541_=_C3865 ,C1541_=_C3866 ,C1542_=_C1544 ,C1542_=_C1548 ,\nC1542_=_C1549 ,C1542_=_C2034 ,C1542_=_C2172 ,C1542_=_C2479 ,C1542_=_C2593 ,C1542_=_C2748 ,\nC1542_=_C3262 ,C1542_=_C3277 ,C1542_=_C3436 ,C1542_=_C3471 ,C1542_=_C3672 ,C1542_=_C3682 ,\nC1542_=_C3749 ,C1542_=_C3787 ,C1542_=_C3825 ,C1542_=_C3876 ,C1542_=_C3877 ,C1542_=_C3878 ,\nC1542_=_C3879 ,C1542_=_C3880 ,C1544_=_C1548 ,C1544_=_C1549 ,C1544_=_C2083 ,C1544_=_C2151 ,\nC1544_=_C2416 ,C1544_=_C2452 ,C1544_=_C2690 ,C1544_=_C2984 ,C1544_=_C3036 ,C1544_=_C3590 ,\nC1544_=_C3694 ,C1544_=_C3711 ,C1544_=_C3827 ,C1544_=_C3891 ,C1544_=_C3892 ,C1544_=_C3893 ,\nC1544_=_C3894 ,C1548_=_C1549 ,C1548_=_C1978 ,C1548_=_C2158 ,C1548_=_C2385 ,C1548_=_C2678 ,\nC1548_=_C2839 ,C1548_=_C3126 ,C1548_=_C3169 ,C1548_=_C3551 ,C1548_=_C3604 ,C1548_=_C3688 ,\nC1548_=_C3807 ,C1548_=_C3975 ,C1548_=_C3985 ,C1548_=_C4054 ,C1548_=_C4058 ,C1548_=_C4070 ,\nC1548_=_C4098 ,C1549_=_C1773 ,C1549_=_C2600 ,C1549_=_C2700 ,C1549_=_C2804 ,C1549_=_C2840 ,\nC1549_=_C3127 ,C1549_=_C3463 ,C1549_=_C3605 ,C1549_=_C3689 ,C1549_=_C3927 ,C1549_=_C3971 ,\nC1549_=_C3977 ,C1549_=_C4007 ,C1549_=_C4060 ,C1549_=_C4101 ,C1550_=_C1552 ,C1550_=_C1554 ,\nC1550_=_C1556 ,C1550_=_C1571 ,C1550_=_C1623 ,C1550_=_C1626 ,C1550_=_C1628 ,C1550_=_C1631 ,\nC1550_=_C1633 ,C1550_=_C1634 ,C1550_=_C1635 ,C1552_=_C1554 ,C1552_=_C1556 ,C1552_=_C1571 ,\nC1552_=_C2181 ,C1552_=_C2183 ,C1552_=_C2184 ,C1552_=_C2185 ,C1552_=_C2186 ,C1552_=_C2187 ,\nC1552_=_C2188 ,C1552_=_C2189 ,C1552_=_C2191 ,C1552_=_C2194 ,C1552_=_C2195 ,C1554_=_C1556 ,\nC1554_=_C1571 ,C1554_=_C1687 ,C1554_=_C2349 ,C1554_=_C2601 ,C1554_=_C2719 ,C1554_=_C2720 ,\nC1554_=_C2721 ,C1554_=_C2722 ,C1554_=_C2723 ,C1554_=_C2725 ,C1554_=_C2727 ,C1554_=_C2728 ,\nC1554_=_C2729 ,C1554_=_C2730 ,C1554_=_C2731 ,C1554_=_C2733 ,C1554_=_C2735 ,C1556_=_C1571 ,\nC1556_=_C2753 ,C1556_=_C2785 ,C1556_=_C2919 ,C1556_=_C2920 ,C1556_=_C2922 ,C1556_=_C2923 ,\nC1556_=_C2924 ,C1556_=_C2925 ,C1556_=_C2926 ,C1556_=_C2927 ,C1556_=_C2928 ,C1556_=_C2929 ,\nC1556_=_C2930 ,C1556_=_C2931 ,C1556_=_C2934 ,C1556_=_C2935 ,C1571_=_C1704 ,C1571_=_C2232 ,\nC1571_=_C2768 ,C1571_=_C2867 ,C1571_=_C3577 ,C1571_=_C3639 ,C1571_=_C3677 ,C1571_=_C3718 ,\nC1571_=_C3754 ,C1571_=_C3861 ,C1571_=_C3953 ,C1571_=_C4018 ,C1571_=_C4066 ,C1571_=_C4094 ,\nC1573_=_C1576 ,C1573_=_C1577 ,C1573_=_C1579 ,C1573_=_C1581 ,C1573_=_C1582 ,C1573_=_C1583 ,\nC1573_=_C1584 ,C1573_=_C1585 ,C1573_=_C1586 ,C1573_=_C1587 ,C1573_=_C1588 ,C1573_=_C1590 ,\nC1573_=_C1591 ,C1573_=_C1592 ,C1573_=_C1593 ,C1573_=_C1594 ,C1573_=_C1989 ,C1576_=_C1577 ,\nC1576_=_C1579 ,C1576_=_C1581 ,C1576_=_C1582 ,C1576_=_C1583 ,C1576_=_C1584 ,C1576_=_C1585 ,\nC1576_=_C1586 ,C1576_=_C1587 ,C1576_=_C1588 ,C1576_=_C1590 ,C1576_=_C1591 ,C1576_=_C1592 ,\nC1576_=_C1593 ,C1576_=_C1594 ,C1576_=_C2621 ,C1576_=_C2624 ,C1576_=_C2634 ,C1576_=_C2636 ,\nC1576_=_C2640 ,C1577_=_C1579 ,C1577_=_C1581 ,C1577_=_C1582 ,C1577_=_C1583 ,C1577_=_C1584 ,\nC1577_=_C1585 ,C1577_=_C1586 ,C1577_=_C1587 ,C1577_=_C1588 ,C1577_=_C1590 ,C1577_=_C1591 ,\nC1577_=_C1592 ,C1577_=_C1593 ,C1577_=_C1594 ,C1577_=_C2117 ,C1577_=_C2723 ,C1577_=_C3091 ,\nC1577_=_C3229 ,C1577_=_C3230 ,C1577_=_C3231 ,C1577_=_C3236 ,C1579_=_C1581 ,C1579_=_C1582 ,\nC1579_=_C1583 ,C1579_=_C1584 ,C1579_=_C1585 ,C1579_=_C1586 ,C1579_=_C1587 ,C1579_=_C1588 ,\nC1579_=_C1590 ,C1579_=_C1591 ,C1579_=_C1592 ,C1579_=_C1593 ,C1579_=_C1594 ,C1579_=_C2183 ,\nC1579_=_C2500 ,C1579_=_C3064 ,C1579_=_C3353 ,C1581_=_C1582 ,C1581_=_C1583 ,C1581_=_C1584 ,\nC1581_=_C1585 ,C1581_=_C1586 ,C1581_=_C1587 ,C1581_=_C1588 ,C1581_=_C1590 ,C1581_=_C1591 ,\nC1581_=_C1592 ,C1581_=_C1593 ,C1581_=_C1594 ,C1581_=_C2185 ,C1581_=_C2501 ,C1581_=_C3498 ,\nC1581_=_C3500 ,C1581_=_C3505 ,C1582_=_C1583 ,C1582_=_C1584 ,C1582_=_C1585 ,C1582_=_C1586 ,\nC1582_=_C1587 ,C1582_=_C1588 ,C1582_=_C1590 ,C1582_=_C1591 ,C1582_=_C1592 ,C1582_=_C1593 ,\nC1582_=_C1594 ,C1582_=_C3017 ,C1582_=_C3756 ,C1583_=_C1584 ,C1583_=_C1585 ,C1583_=_C1586 ,\nC1583_=_C1587 ,C1583_=_C1588 ,C1583_=_C1590 ,C1583_=_C1591 ,C1583_=_C1592 ,C1583_=_C1593 ,\nC1583_=_C1594 ,C1583_=_C2067 ,C1583_=_C3584 ,C1583_=_C3842 ,C1584_=_C1585 ,C1584_=_C1586 ,\nC1584_=_C1587 ,C1584_=_C1588 ,C1584_=_C1590 ,C1584_=_C1591 ,C1584_=_C1592 ,C1584_=_C1593 ,\nC1584_=_C1594 ,C1584_=_C1804 ,C1584_=_C3300 ,C1584_=_C3384 ,C1584_=_C3481 ,C1584_=_C3870 ,\nC1584_=_C3904 ,C1585_=_C1586 ,C1585_=_C1587 ,C1585_=_C1588 ,C1585_=_C1590 ,C1585_=_C1591 ,\nC1585_=_C1592 ,C1585_=_C1593 ,C1585_=_C1594 ,C1585_=_C1868 ,C1585_=_C3020 ,C1585_=_C3762 ,\nC1585_=_C3878 ,C1586_=_C1587 ,C1586_=_C1588 ,C1586_=_C1590 ,C1586_=_C1591 ,C1586_=_C1592 ,\nC1586_=_C1593 ,C1586_=_C1594 ,C1586_=_C1842 ,C1586_=_C2188 ,C1586_=_C2509 ,C1586_=_C3135 ,\nC1586_=_C3872 ,C1586_=_C3894 ,C1586_=_C4013 ,C1586_=_C4015 ,C1587_=_C1588 ,C1587_=_C1590 ,\nC1587_=_C1591 ,C1587_=_C1592 ,C1587_=_C1593 ,C1587_=_C1594 ,C1587_=_C3302 ,C1587_=_C3387 ,\nC1588_=_C1590 ,C1588_=_C1591 ,C1588_=_C1592 ,C1588_=_C1593 ,C1588_=_C1594 ,C1588_=_C2191 ,\nC1588_=_C2261 ,C1588_=_C2510 ,C1588_=_C3866 ,C1588_=_C4057 ,C1588_=_C4058 ,C1588_=_C4060 ,\nC1590_=_C1591 ,C1590_=_C1592 ,C1590_=_C1593 ,C1590_=_C1594 ,C1590_=_C3303 ,C1590_=_C3389 ,\nC1590_=_C3525 ,C1590_=_C3847 ,C1591_=_C1592 ,C1591_=_C1593 ,C1591_=_C1594 ,C1591_=_C3008 ,\nC1591_=_C3917 ,C1591_=_C4047 ,C1591_=_C4102 ,C1592_=_C1593 ,C1592_=_C1594 ,C1592_=_C2195 ,\nC1592_=_C2513 ,C1592_=_C3528 ,C1592_=_C3850 ,C1592_=_C4041 ,C1592_=_C4065 ,C1593_=_C1594 ,\nC1593_=_C2935 ,C1593_=_C3329 ,C1594_=_C3306 ,C1594_=_C3393 ,C1594_=_C3950 ,C1598_=_C1604 ,\nC1598_=_C1615 ,C1598_=_C1618 ,C1598_=_C1708 ,C1598_=_C1825 ,C1598_=_C1826 ,C1598_=_C1828 ,\nC1598_=_C1829 ,C1598_=_C1830 ,C1598_=_C1831 ,C1598_=_C1835 ,C1598_=_C1836 ,C1598_=_C1837 ,\nC1598_=_C1842 ,C1604_=_C1615 ,C1604_=_C1618 ,C1604_=_C1686 ,C1604_=_C1964 ,C1604_=_C2136 ,\nC1604_=_C2365 ,C1604_=_C2387 ,C1604_=_C2643 ,C1604_=_C2644 ,C1604_=_C2645 ,C1604_=_C2646 ,\nC1604_=_C2648 ,C1604_=_C2651 ,C1604_=_C2652 ,C1604_=_C2653 ,C1604_=_C2654 ,C1604_=_C2655 ,\nC1604_=_C2656 ,C1615_=_C1618 ,C1615_=_C1723 ,C1615_=_C1973 ,C1615_=_C2035 ,C1615_=_C2567 ,\nC1615_=_C2594 ,C1615_=_C3263 ,C1615_=_C3313 ,C1615_=_C3493 ,C1615_=_C3559 ,C1615_=_C3683 ,\nC1615_=_C3738 ,C1615_=_C3799 ,C1615_=_C3882 ,C1615_=_C3883 ,C1618_=_C1725 ,C1618_=_C1977 ,\nC1618_=_C2573 ,C1618_=_C2640 ,C1618_=_C3054 ,C1618_=_C3318 ,C1618_=_C3495 ,C1618_=_C3550 ,\nC1618_=_C3731 ,C1618_=_C3742 ,C1618_=_C3784 ,C1618_=_C4053 ,C1618_=_C4082 ,C1618_=_C4102 ,\nC1623_=_C1626 ,C1623_=_C1628 ,C1623_=_C1631 ,C1623_=_C1633 ,C1623_=_C1634 ,C1623_=_C1635 ,\nC1623_=_C1793 ,C1623_=_C1825 ,C1623_=_C1962 ,C1623_=_C1964 ,C1623_=_C1968 ,C1623_=_C1969 ,\nC1623_=_C1973 ,C1623_=_C1975 ,C1623_=_C1976 ,C1623_=_C1977 ,C1623_=_C1978 ,C1626_=_C1628 ,\nC1626_=_C1631 ,C1626_=_C1633 ,C1626_=_C1634 ,C1626_=_C1635 ,C1626_=_C2601 ,C1626_=_C2605 ,\nC1626_=_C2610 ,C1626_=_C2614 ,C1626_=_C2620 ,C1628_=_C1631 ,C1628_=_C1633 ,C1628_=_C1634 ,\nC1628_=_C1635 ,C1628_=_C2290 ,C1628_=_C2720 ,C1628_=_C2964 ,C1628_=_C2965 ,C1631_=_C1633 ,\nC1631_=_C1634 ,C1631_=_C1635 ,C1631_=_C1943 ,C1631_=_C2725 ,C1631_=_C3370 ,C1631_=_C3373 ,\nC1631_=_C3374 ,C1631_=_C3379 ,C1631_=_C3380 ,C1633_=_C1634 ,C1633_=_C1635 ,C1633_=_C2729 ,\nC1633_=_C3068 ,C1633_=_C3175 ,C1633_=_C3641 ,C1633_=_C3747 ,C1634_=_C1635 ,C1634_=_C2731 ,\nC1634_=_C3361 ,C1634_=_C3516 ,C1634_=_C3777 ,C1634_=_C3779 ,C1634_=_C3780 ,C1634_=_C3782 ,\nC1634_=_C3783 ,C1634_=_C3784 ,C1635_=_C2733 ,C1635_=_C3876 ,C1640_=_C1644 ,C1640_=_C1646 ,\nC1640_=_C1647 ,C1640_=_C1650 ,C1640_=_C1652 ,C1640_=_C1653 ,C1640_=_C1654 ,C1640_=_C1684 ,\nC1640_=_C1686 ,C1640_=_C1687 ,C1640_=_C1691 ,C1640_=_C1694 ,C1640_=_C1695 ,C1640_=_C1700 ,\nC1640_=_C1701 ,C1640_=_C1704 ,C1640_=_C1706 ,C1640_=_C1707 ,C1644_=_C1646 ,C1644_=_C1647 ,\nC1644_=_C1650 ,C1644_=_C1652 ,C1644_=_C1653 ,C1644_=_C1654 ,C1644_=_C2349 ,C1644_=_C2359 ,\nC1646_=_C1647 ,C1646_=_C1650 ,C1646_=_C1652 ,C1646_=_C1653 ,C1646_=_C1654 ,C1646_=_C2860 ,\nC1646_=_C2864 ,C1646_=_C2866 ,C1646_=_C2867 ,C1646_=_C2868 ,C1646_=_C2871 ,C1647_=_C1650 ,\nC1647_=_C1652 ,C1647_=_C1653 ,C1647_=_C1654 ,C1647_=_C2719 ,C1647_=_C2892 ,C1647_=_C2894 ,\nC1647_=_C2898 ,C1647_=_C2903 ,C1650_=_C1652 ,C1650_=_C1653 ,C1650_=_C1654 ,C1650_=_C2253 ,\nC1650_=_C2722 ,C1650_=_C3121 ,C1650_=_C3124 ,C1650_=_C3126 ,C1650_=_C3127 ,C1652_=_C1653 ,\nC1652_=_C1654 ,C1652_=_C1907 ,C1652_=_C2123 ,C1652_=_C3191 ,C1652_=_C3564 ,C1652_=_C3575 ,\nC1652_=_C3576 ,C1652_=_C3577 ,C1652_=_C3579 ,C1652_=_C3580 ,C1653_=_C1654 ,C1653_=_C2651 ,\nC1653_=_C2727 ,C1653_=_C3192 ,C1653_=_C3359 ,C1653_=_C3679 ,C1653_=_C3680 ,C1653_=_C3681 ,\nC1653_=_C3682 ,C1653_=_C3683 ,C1653_=_C3686 ,C1653_=_C3687 ,C1653_=_C3688 ,C1653_=_C3689 ,\nC1654_=_C1952 ,C1654_=_C2652 ,C1654_=_C2730 ,C1654_=_C3446 ,C1654_=_C3757 ,C1654_=_C3773 ,\nC1654_=_C3776 ,C1668_=_C1670 ,C1668_=_C1676 ,C1668_=_C1683 ,C1668_=_C1716 ,C1668_=_C2518 ,\nC1668_=_C2736 ,C1668_=_C2829</w:t>
      </w:r>
    </w:p>
    <w:p>
      <w:pPr>
        <w:pStyle w:val="PreformattedText"/>
        <w:bidi w:val="0"/>
        <w:spacing w:before="0" w:after="0"/>
        <w:jc w:val="left"/>
        <w:rPr/>
      </w:pPr>
      <w:r>
        <w:rPr/>
        <w:t xml:space="preserve"> </w:t>
      </w:r>
      <w:r>
        <w:rPr/>
        <w:t>,C1668_=_C2843 ,C1668_=_C3139 ,C1668_=_C3171 ,C1668_=_C3173 ,\nC1668_=_C3175 ,C1668_=_C3176 ,C1668_=_C3177 ,C1670_=_C1676 ,C1670_=_C1683 ,C1670_=_C1719 ,\nC1670_=_C2246 ,C1670_=_C2665 ,C1670_=_C2743 ,C1670_=_C2831 ,C1670_=_C3220 ,C1670_=_C3273 ,\nC1670_=_C3608 ,C1670_=_C3641 ,C1670_=_C3642 ,C1670_=_C3643 ,C1670_=_C3644 ,C1676_=_C1683 ,\nC1676_=_C1888 ,C1676_=_C2599 ,C1676_=_C2782 ,C1676_=_C2799 ,C1676_=_C2857 ,C1676_=_C3337 ,\nC1676_=_C3379 ,C1676_=_C3402 ,C1676_=_C3534 ,C1676_=_C3560 ,C1676_=_C3790 ,C1676_=_C3904 ,\nC1676_=_C3952 ,C1676_=_C4017 ,C1676_=_C4027 ,C1676_=_C4028 ,C1683_=_C1707 ,C1683_=_C1726 ,\nC1683_=_C2108 ,C1683_=_C2347 ,C1683_=_C2752 ,C1683_=_C2871 ,C1683_=_C2991 ,C1683_=_C3430 ,\nC1683_=_C3580 ,C1683_=_C3606 ,C1683_=_C3747 ,C1683_=_C3987 ,C1683_=_C4073 ,C1683_=_C4084 ,\nC1684_=_C1686 ,C1684_=_C1687 ,C1684_=_C1691 ,C1684_=_C1694 ,C1684_=_C1695 ,C1684_=_C1700 ,\nC1684_=_C1701 ,C1684_=_C1704 ,C1684_=_C1706 ,C1684_=_C1707 ,C1684_=_C1914 ,C1684_=_C2110 ,\nC1684_=_C2111 ,C1684_=_C2112 ,C1684_=_C2113 ,C1684_=_C2115 ,C1684_=_C2116 ,C1684_=_C2117 ,\nC1684_=_C2119 ,C1684_=_C2121 ,C1684_=_C2122 ,C1684_=_C2123 ,C1684_=_C2124 ,C1684_=_C2128 ,\nC1684_=_C2130 ,C1684_=_C2131 ,C1686_=_C1687 ,C1686_=_C1691 ,C1686_=_C1694 ,C1686_=_C1695 ,\nC1686_=_C1700 ,C1686_=_C1701 ,C1686_=_C1704 ,C1686_=_C1706 ,C1686_=_C1707 ,C1686_=_C1964 ,\nC1686_=_C2136 ,C1686_=_C2365 ,C1686_=_C2387 ,C1686_=_C2643 ,C1686_=_C2644 ,C1686_=_C2645 ,\nC1686_=_C2646 ,C1686_=_C2648 ,C1686_=_C2651 ,C1686_=_C2652 ,C1686_=_C2653 ,C1686_=_C2654 ,\nC1686_=_C2655 ,C1686_=_C2656 ,C1687_=_C1691 ,C1687_=_C1694 ,C1687_=_C1695 ,C1687_=_C1700 ,\nC1687_=_C1701 ,C1687_=_C1704 ,C1687_=_C1706 ,C1687_=_C1707 ,C1687_=_C2349 ,C1687_=_C2601 ,\nC1687_=_C2719 ,C1687_=_C2720 ,C1687_=_C2721 ,C1687_=_C2722 ,C1687_=_C2723 ,C1687_=_C2725 ,\nC1687_=_C2727 ,C1687_=_C2728 ,C1687_=_C2729 ,C1687_=_C2730 ,C1687_=_C2731 ,C1687_=_C2733 ,\nC1687_=_C2735 ,C1691_=_C1694 ,C1691_=_C1695 ,C1691_=_C1700 ,C1691_=_C1701 ,C1691_=_C1704 ,\nC1691_=_C1706 ,C1691_=_C1707 ,C1691_=_C1875 ,C1691_=_C2009 ,C1691_=_C2273 ,C1691_=_C2581 ,\nC1691_=_C2860 ,C1691_=_C3190 ,C1691_=_C3191 ,C1691_=_C3192 ,C1691_=_C3200 ,C1694_=_C1695 ,\nC1694_=_C1700 ,C1694_=_C1701 ,C1694_=_C1704 ,C1694_=_C1706 ,C1694_=_C1707 ,C1694_=_C2520 ,\nC1694_=_C2846 ,C1694_=_C3043 ,C1694_=_C3141 ,C1694_=_C3229 ,C1694_=_C3269 ,C1694_=_C3297 ,\nC1694_=_C3298 ,C1694_=_C3300 ,C1694_=_C3301 ,C1694_=_C3302 ,C1694_=_C3303 ,C1694_=_C3305 ,\nC1694_=_C3306 ,C1695_=_C1700 ,C1695_=_C1701 ,C1695_=_C1704 ,C1695_=_C1706 ,C1695_=_C1707 ,\nC1695_=_C2584 ,C1695_=_C2774 ,C1695_=_C2848 ,C1695_=_C3044 ,C1695_=_C3231 ,C1695_=_C3395 ,\nC1695_=_C3475 ,C1695_=_C3476 ,C1695_=_C3477 ,C1695_=_C3478 ,C1695_=_C3481 ,C1695_=_C3482 ,\nC1695_=_C3484 ,C1695_=_C3485 ,C1695_=_C3487 ,C1695_=_C3488 ,C1700_=_C1701 ,C1700_=_C1704 ,\nC1700_=_C1706 ,C1700_=_C1707 ,C1700_=_C2591 ,C1700_=_C3047 ,C1700_=_C3236 ,C1700_=_C3541 ,\nC1700_=_C3680 ,C1700_=_C3725 ,C1700_=_C3732 ,C1700_=_C3854 ,C1700_=_C3856 ,C1701_=_C1704 ,\nC1701_=_C1706 ,C1701_=_C1707 ,C1701_=_C2101 ,C1701_=_C2620 ,C1701_=_C2864 ,C1701_=_C2946 ,\nC1701_=_C3150 ,C1701_=_C3514 ,C1701_=_C3576 ,C1701_=_C3651 ,C1701_=_C3727 ,C1701_=_C3780 ,\nC1701_=_C3808 ,C1704_=_C1706 ,C1704_=_C1707 ,C1704_=_C2232 ,C1704_=_C2768 ,C1704_=_C2867 ,\nC1704_=_C3577 ,C1704_=_C3639 ,C1704_=_C3677 ,C1704_=_C3718 ,C1704_=_C3754 ,C1704_=_C3861 ,\nC1704_=_C3953 ,C1704_=_C4018 ,C1704_=_C4066 ,C1704_=_C4094 ,C1706_=_C1707 ,C1706_=_C1934 ,\nC1706_=_C2233 ,C1706_=_C2494 ,C1706_=_C2868 ,C1706_=_C3189 ,C1706_=_C3579 ,C1706_=_C4001 ,\nC1706_=_C4080 ,C1707_=_C1726 ,C1707_=_C2108 ,C1707_=_C2347 ,C1707_=_C2752 ,C1707_=_C2871 ,\nC1707_=_C2991 ,C1707_=_C3430 ,C1707_=_C3580 ,C1707_=_C3606 ,C1707_=_C3747 ,C1707_=_C3987 ,\nC1707_=_C4073 ,C1707_=_C4084 ,C1708_=_C1716 ,C1708_=_C1719 ,C1708_=_C1720 ,C1708_=_C1723 ,\nC1708_=_C1725 ,C1708_=_C1726 ,C1708_=_C1825 ,C1708_=_C1826 ,C1708_=_C1828 ,C1708_=_C1829 ,\nC1708_=_C1830 ,C1708_=_C1831 ,C1708_=_C1835 ,C1708_=_C1836 ,C1708_=_C1837 ,C1708_=_C1842 ,\nC1716_=_C1719 ,C1716_=_C1720 ,C1716_=_C1723 ,C1716_=_C1725 ,C1716_=_C1726 ,C1716_=_C2518 ,\nC1716_=_C2736 ,C1716_=_C2829 ,C1716_=_C2843 ,C1716_=_C3139 ,C1716_=_C3171 ,C1716_=_C3173 ,\nC1716_=_C3175 ,C1716_=_C3176 ,C1716_=_C3177 ,C1719_=_C1720 ,C1719_=_C1723 ,C1719_=_C1725 ,\nC1719_=_C1726 ,C1719_=_C2246 ,C1719_=_C2665 ,C1719_=_C2743 ,C1719_=_C2831 ,C1719_=_C3220 ,\nC1719_=_C3273 ,C1719_=_C3608 ,C1719_=_C3641 ,C1719_=_C3642 ,C1719_=_C3643 ,C1719_=_C3644 ,\nC1720_=_C1723 ,C1720_=_C1725 ,C1720_=_C1726 ,C1720_=_C2013 ,C1720_=_C2047 ,C1720_=_C2080 ,\nC1720_=_C2555 ,C1720_=_C2793 ,C1720_=_C3374 ,C1720_=_C3555 ,C1720_=_C3587 ,C1720_=_C3657 ,\nC1723_=_C1725 ,C1723_=_C1726 ,C1723_=_C1973 ,C1723_=_C2035 ,C1723_=_C2567 ,C1723_=_C2594 ,\nC1723_=_C3263 ,C1723_=_C3313 ,C1723_=_C3493 ,C1723_=_C3559 ,C1723_=_C3683 ,C1723_=_C3738 ,\nC1723_=_C3799 ,C1723_=_C3882 ,C1723_=_C3883 ,C1725_=_C1726 ,C1725_=_C1977 ,C1725_=_C2573 ,\nC1725_=_C2640 ,C1725_=_C3054 ,C1725_=_C3318 ,C1725_=_C3495 ,C1725_=_C3550 ,C1725_=_C3731 ,\nC1725_=_C3742 ,C1725_=_C3784 ,C1725_=_C4053 ,C1725_=_C4082 ,C1725_=_C4102 ,C1726_=_C2108 ,\nC1726_=_C2347 ,C1726_=_C2752 ,C1726_=_C2871 ,C1726_=_C2991 ,C1726_=_C3430 ,C1726_=_C3580 ,\nC1726_=_C3606 ,C1726_=_C3747 ,C1726_=_C3987 ,C1726_=_C4073 ,C1726_=_C4084 ,C1734_=_C1743 ,\nC1734_=_C2516 ,C1734_=_C2624 ,C1734_=_C2841 ,C1734_=_C3025 ,C1734_=_C3058 ,C1734_=_C3060 ,\nC1734_=_C3062 ,C1734_=_C3064 ,C1734_=_C3065 ,C1734_=_C3066 ,C1734_=_C3067 ,C1734_=_C3068 ,\nC1734_=_C3070 ,C1734_=_C3074 ,C1743_=_C1786 ,C1743_=_C2082 ,C1743_=_C2338 ,C1743_=_C2451 ,\nC1743_=_C2983 ,C1743_=_C3035 ,C1743_=_C3398 ,C1743_=_C3619 ,C1743_=_C3870 ,C1743_=_C3871 ,\nC1743_=_C3872 ,C1743_=_C3874 ,C1753_=_C1759 ,C1753_=_C1760 ,C1753_=_C1763 ,C1753_=_C1766 ,\nC1753_=_C1773 ,C1753_=_C1913 ,C1753_=_C2057 ,C1753_=_C2058 ,C1753_=_C2060 ,C1753_=_C2061 ,\nC1753_=_C2063 ,C1753_=_C2065 ,C1753_=_C2067 ,C1759_=_C1760 ,C1759_=_C1763 ,C1759_=_C1766 ,\nC1759_=_C1773 ,C1759_=_C2390 ,C1759_=_C2605 ,C1759_=_C2681 ,C1759_=_C2754 ,C1759_=_C2786 ,\nC1759_=_C3089 ,C1759_=_C3090 ,C1759_=_C3091 ,C1759_=_C3093 ,C1759_=_C3094 ,C1759_=_C3095 ,\nC1759_=_C3096 ,C1759_=_C3098 ,C1759_=_C3101 ,C1760_=_C1763 ,C1760_=_C1766 ,C1760_=_C1773 ,\nC1760_=_C2044 ,C1760_=_C2410 ,C1760_=_C2521 ,C1760_=_C2938 ,C1760_=_C3319 ,C1760_=_C3320 ,\nC1760_=_C3321 ,C1760_=_C3322 ,C1760_=_C3323 ,C1760_=_C3325 ,C1760_=_C3328 ,C1760_=_C3329 ,\nC1763_=_C1766 ,C1763_=_C1773 ,C1763_=_C1818 ,C1763_=_C1922 ,C1763_=_C2317 ,C1763_=_C2709 ,\nC1763_=_C2763 ,C1763_=_C2876 ,C1763_=_C3285 ,C1763_=_C3373 ,C1763_=_C3418 ,C1763_=_C3431 ,\nC1763_=_C3581 ,C1763_=_C3582 ,C1763_=_C3584 ,C1763_=_C3585 ,C1766_=_C1773 ,C1766_=_C1927 ,\nC1766_=_C2222 ,C1766_=_C2320 ,C1766_=_C2880 ,C1766_=_C2958 ,C1766_=_C3149 ,C1766_=_C3424 ,\nC1766_=_C3500 ,C1766_=_C3589 ,C1766_=_C3649 ,C1766_=_C3724 ,C1766_=_C3777 ,C1766_=_C3842 ,\nC1766_=_C3845 ,C1766_=_C3847 ,C1766_=_C3850 ,C1773_=_C2600 ,C1773_=_C2700 ,C1773_=_C2804 ,\nC1773_=_C2840 ,C1773_=_C3127 ,C1773_=_C3463 ,C1773_=_C3605 ,C1773_=_C3689 ,C1773_=_C3927 ,\nC1773_=_C3971 ,C1773_=_C3977 ,C1773_=_C4007 ,C1773_=_C4060 ,C1773_=_C4101 ,C1786_=_C2082 ,\nC1786_=_C2338 ,C1786_=_C2451 ,C1786_=_C2983 ,C1786_=_C3035 ,C1786_=_C3398 ,C1786_=_C3619 ,\nC1786_=_C3870 ,C1786_=_C3871 ,C1786_=_C3872 ,C1786_=_C3874 ,C1793_=_C1797 ,C1793_=_C1798 ,\nC1793_=_C1799 ,C1793_=_C1800 ,C1793_=_C1803 ,C1793_=_C1804 ,C1793_=_C1805 ,C1793_=_C1825 ,\nC1793_=_C1962 ,C1793_=_C1964 ,C1793_=_C1968 ,C1793_=_C1969 ,C1793_=_C1973 ,C1793_=_C1975 ,\nC1793_=_C1976 ,C1793_=_C1977 ,C1793_=_C1978 ,C1797_=_C1798 ,C1797_=_C1799 ,C1797_=_C1800 ,\nC1797_=_C1803 ,C1797_=_C1804 ,C1797_=_C1805 ,C1797_=_C2581 ,C1797_=_C2584 ,C1797_=_C2590 ,\nC1797_=_C2591 ,C1797_=_C2592 ,C1797_=_C2593 ,C1797_=_C2594 ,C1797_=_C2599 ,C1797_=_C2600 ,\nC1798_=_C1799 ,C1798_=_C1800 ,C1798_=_C1803 ,C1798_=_C1804 ,C1798_=_C1805 ,C1798_=_C2774 ,\nC1798_=_C2782 ,C1799_=_C1800 ,C1799_=_C1803 ,C1799_=_C1804 ,C1799_=_C1805 ,C1799_=_C2645 ,\nC1799_=_C2841 ,C1799_=_C2843 ,C1799_=_C2846 ,C1799_=_C2848 ,C1799_=_C2857 ,C1799_=_C2858 ,\nC1800_=_C1803 ,C1800_=_C1804 ,C1800_=_C1805 ,C1800_=_C2184 ,C1800_=_C2202 ,C1800_=_C3395 ,\nC1800_=_C3398 ,C1800_=_C3402 ,C1800_=_C3403 ,C1803_=_C1804 ,C1803_=_C1805 ,C1803_=_C1862 ,\nC1803_=_C1906 ,C1803_=_C2122 ,C1803_=_C2502 ,C1803_=_C2922 ,C1803_=_C3014 ,C1803_=_C3243 ,\nC1803_=_C3475 ,C1803_=_C3531 ,C1803_=_C3534 ,C1803_=_C3535 ,C1804_=_C1805 ,C1804_=_C3300 ,\nC1804_=_C3384 ,C1804_=_C3481 ,C1804_=_C3870 ,C1804_=_C3904 ,C1805_=_C2189 ,C1805_=_C2656 ,\nC1805_=_C2930 ,C1805_=_C3482 ,C1805_=_C4017 ,C1805_=_C4018 ,C1818_=_C1922 ,C1818_=_C2317 ,\nC1818_=_C2709 ,C1818_=_C2763 ,C1818_=_C2876 ,C1818_=_C3285 ,C1818_=_C3373 ,C1818_=_C3418 ,\nC1818_=_C3431 ,C1818_=_C3581 ,C1818_=_C3582 ,C1818_=_C3584 ,C1818_=_C3585 ,C1825_=_C1826 ,\nC1825_=_C1828 ,C1825_=_C1829 ,C1825_=_C1830 ,C1825_=_C1831 ,C1825_=_C1835 ,C1825_=_C1836 ,\nC1825_=_C1837 ,C1825_=_C1842 ,C1825_=_C1962 ,C1825_=_C1964 ,C1825_=_C1968 ,C1825_=_C1969 ,\nC1825_=_C1973 ,C1825_=_C1975 ,C1825_=_C1976 ,C1825_=_C1977 ,C1825_=_C1978 ,C1826_=_C1828 ,\nC1826_=_C1829 ,C1826_=_C1830 ,C1826_=_C1831 ,C1826_=_C1835 ,C1826_=_C1836 ,C1826_=_C1837 ,\nC1826_=_C1842 ,C1826_=_C2078 ,C1826_=_C2080 ,C1826_=_C2082 ,C1826_=_C2083 ,C1826_=_C2086 ,\nC1828_=_C1829 ,C1828_=_C1830 ,C1828_=_C1831 ,C1828_=_C1835 ,C1828_=_C1836 ,C1828_=_C1837 ,\nC1828_=_C1842 ,C1828_=_C2449 ,C1828_=_C2451 ,C1828_=_C2452 ,C1828_=_C2456 ,C1828_=_C2457 ,\nC1829_=_C1830 ,C1829_=_C1831 ,C1829_=_C1835 ,C1829_=_C1836 ,C1829_=_C1837 ,C1829_=_C1842 ,\nC1829_=_C2567 ,C1829_=_C2568 ,C1829_=_C2571 ,C1829_=_C2573 ,C1830_=_C1831 ,C1830_=_C1835 ,\nC1830_=_C1836 ,C1830_=_C1837 ,C1830_=_C1842 ,C1830_=_C2978 ,C1830_=_C2983 ,C1830_=_C2984 ,\nC1830_=_C2988 ,C1830_=_C2990 ,C1830_=_C2991 ,C1831_=_C1835 ,C1831_=_C1836 ,C1831_=_C1837 ,\nC1831_=_C1842 ,C1831_=_C3025 ,C1831_=_C3027 ,C1831_=_C3035 ,C1831_=_C3036 ,C1831_=_C3040</w:t>
      </w:r>
    </w:p>
    <w:p>
      <w:pPr>
        <w:pStyle w:val="PreformattedText"/>
        <w:bidi w:val="0"/>
        <w:spacing w:before="0" w:after="0"/>
        <w:jc w:val="left"/>
        <w:rPr/>
      </w:pPr>
      <w:r>
        <w:rPr/>
        <w:t xml:space="preserve"> </w:t>
      </w:r>
      <w:r>
        <w:rPr/>
        <w:t>,\nC1835_=_C1836 ,C1835_=_C1837 ,C1835_=_C1842 ,C1835_=_C2499 ,C1835_=_C3313 ,C1835_=_C3318 ,\nC1836_=_C1837 ,C1836_=_C1842 ,C1836_=_C3094 ,C1836_=_C3319 ,C1836_=_C3356 ,C1836_=_C3493 ,\nC1836_=_C3495 ,C1837_=_C1842 ,C1837_=_C3738 ,C1837_=_C3742 ,C1842_=_C2188 ,C1842_=_C2509 ,\nC1842_=_C3135 ,C1842_=_C3872 ,C1842_=_C3894 ,C1842_=_C4013 ,C1842_=_C4015 ,C1849_=_C1850 ,\nC1849_=_C1853 ,C1849_=_C1854 ,C1849_=_C1857 ,C1849_=_C1860 ,C1849_=_C1861 ,C1849_=_C1862 ,\nC1849_=_C1864 ,C1849_=_C1865 ,C1849_=_C1867 ,C1849_=_C1868 ,C1849_=_C2172 ,C1850_=_C1853 ,\nC1850_=_C1854 ,C1850_=_C1857 ,C1850_=_C1860 ,C1850_=_C1861 ,C1850_=_C1862 ,C1850_=_C1864 ,\nC1850_=_C1865 ,C1850_=_C1867 ,C1850_=_C1868 ,C1850_=_C2196 ,C1850_=_C2479 ,C1850_=_C2484 ,\nC1853_=_C1854 ,C1853_=_C1857 ,C1853_=_C1860 ,C1853_=_C1861 ,C1853_=_C1862 ,C1853_=_C1864 ,\nC1853_=_C1865 ,C1853_=_C1867 ,C1853_=_C1868 ,C1853_=_C1897 ,C1853_=_C2115 ,C1853_=_C2736 ,\nC1853_=_C2743 ,C1853_=_C2747 ,C1853_=_C2748 ,C1853_=_C2752 ,C1854_=_C1857 ,C1854_=_C1860 ,\nC1854_=_C1861 ,C1854_=_C1862 ,C1854_=_C1864 ,C1854_=_C1865 ,C1854_=_C1867 ,C1854_=_C1868 ,\nC1854_=_C1898 ,C1854_=_C2057 ,C1854_=_C2252 ,C1854_=_C2644 ,C1854_=_C2829 ,C1854_=_C2831 ,\nC1854_=_C2832 ,C1854_=_C2838 ,C1854_=_C2839 ,C1854_=_C2840 ,C1857_=_C1860 ,C1857_=_C1861 ,\nC1857_=_C1862 ,C1857_=_C1864 ,C1857_=_C1865 ,C1857_=_C1867 ,C1857_=_C1868 ,C1857_=_C1901 ,\nC1857_=_C2497 ,C1857_=_C2919 ,C1857_=_C3009 ,C1857_=_C3058 ,C1857_=_C3075 ,C1857_=_C3087 ,\nC1860_=_C1861 ,C1860_=_C1862 ,C1860_=_C1864 ,C1860_=_C1865 ,C1860_=_C1867 ,C1860_=_C1868 ,\nC1860_=_C3062 ,C1860_=_C3171 ,C1860_=_C3269 ,C1860_=_C3273 ,C1860_=_C3277 ,C1860_=_C3282 ,\nC1861_=_C1862 ,C1861_=_C1864 ,C1861_=_C1865 ,C1861_=_C1867 ,C1861_=_C1868 ,C1861_=_C2996 ,\nC1861_=_C3190 ,C1861_=_C3431 ,C1861_=_C3434 ,C1861_=_C3435 ,C1861_=_C3436 ,C1862_=_C1864 ,\nC1862_=_C1865 ,C1862_=_C1867 ,C1862_=_C1868 ,C1862_=_C1906 ,C1862_=_C2122 ,C1862_=_C2502 ,\nC1862_=_C2922 ,C1862_=_C3014 ,C1862_=_C3243 ,C1862_=_C3475 ,C1862_=_C3531 ,C1862_=_C3534 ,\nC1862_=_C3535 ,C1864_=_C1865 ,C1864_=_C1867 ,C1864_=_C1868 ,C1864_=_C1949 ,C1864_=_C3443 ,\nC1864_=_C3668 ,C1864_=_C3670 ,C1864_=_C3672 ,C1864_=_C3675 ,C1864_=_C3677 ,C1865_=_C1867 ,\nC1865_=_C1868 ,C1865_=_C1909 ,C1865_=_C2506 ,C1865_=_C2926 ,C1865_=_C3015 ,C1865_=_C3247 ,\nC1865_=_C3749 ,C1865_=_C3752 ,C1865_=_C3754 ,C1865_=_C3755 ,C1867_=_C1868 ,C1867_=_C3321 ,\nC1867_=_C3877 ,C1868_=_C3020 ,C1868_=_C3762 ,C1868_=_C3878 ,C1874_=_C1875 ,C1874_=_C1881 ,\nC1874_=_C1885 ,C1874_=_C1886 ,C1874_=_C1888 ,C1874_=_C2008 ,C1874_=_C2271 ,C1874_=_C2621 ,\nC1874_=_C2992 ,C1874_=_C2996 ,C1874_=_C2997 ,C1874_=_C2998 ,C1874_=_C3005 ,C1874_=_C3006 ,\nC1874_=_C3008 ,C1875_=_C1881 ,C1875_=_C1885 ,C1875_=_C1886 ,C1875_=_C1888 ,C1875_=_C2009 ,\nC1875_=_C2273 ,C1875_=_C2581 ,C1875_=_C2860 ,C1875_=_C3190 ,C1875_=_C3191 ,C1875_=_C3192 ,\nC1875_=_C3200 ,C1881_=_C1885 ,C1881_=_C1886 ,C1881_=_C1888 ,C1881_=_C2097 ,C1881_=_C2401 ,\nC1881_=_C2614 ,C1881_=_C2940 ,C1881_=_C3145 ,C1881_=_C3409 ,C1881_=_C3465 ,C1881_=_C3509 ,\nC1881_=_C3536 ,C1881_=_C3553 ,C1881_=_C3564 ,C1881_=_C3565 ,C1881_=_C3566 ,C1881_=_C3567 ,\nC1881_=_C3568 ,C1881_=_C3572 ,C1885_=_C1886 ,C1885_=_C1888 ,C1885_=_C2015 ,C1885_=_C2278 ,\nC1885_=_C2382 ,C1885_=_C2822 ,C1885_=_C3292 ,C1885_=_C3434 ,C1885_=_C3539 ,C1885_=_C3618 ,\nC1885_=_C3670 ,C1885_=_C3722 ,C1885_=_C3773 ,C1885_=_C3798 ,C1885_=_C3820 ,C1885_=_C3821 ,\nC1885_=_C3823 ,C1886_=_C1888 ,C1886_=_C2016 ,C1886_=_C2279 ,C1886_=_C2590 ,C1886_=_C3435 ,\nC1886_=_C3540 ,C1886_=_C3679 ,C1886_=_C3723 ,C1886_=_C3839 ,C1888_=_C2599 ,C1888_=_C2782 ,\nC1888_=_C2799 ,C1888_=_C2857 ,C1888_=_C3337 ,C1888_=_C3379 ,C1888_=_C3402 ,C1888_=_C3534 ,\nC1888_=_C3560 ,C1888_=_C3790 ,C1888_=_C3904 ,C1888_=_C3952 ,C1888_=_C4017 ,C1888_=_C4027 ,\nC1888_=_C4028 ,C1893_=_C1894 ,C1893_=_C1897 ,C1893_=_C1898 ,C1893_=_C1901 ,C1893_=_C1904 ,\nC1893_=_C1905 ,C1893_=_C1906 ,C1893_=_C1907 ,C1893_=_C1909 ,C1893_=_C2110 ,C1893_=_C2136 ,\nC1893_=_C2141 ,C1893_=_C2150 ,C1893_=_C2151 ,C1893_=_C2157 ,C1893_=_C2158 ,C1894_=_C1897 ,\nC1894_=_C1898 ,C1894_=_C1901 ,C1894_=_C1904 ,C1894_=_C1905 ,C1894_=_C1906 ,C1894_=_C1907 ,\nC1894_=_C1909 ,C1894_=_C2112 ,C1894_=_C2431 ,C1894_=_C2437 ,C1897_=_C1898 ,C1897_=_C1901 ,\nC1897_=_C1904 ,C1897_=_C1905 ,C1897_=_C1906 ,C1897_=_C1907 ,C1897_=_C1909 ,C1897_=_C2115 ,\nC1897_=_C2736 ,C1897_=_C2743 ,C1897_=_C2747 ,C1897_=_C2748 ,C1897_=_C2752 ,C1898_=_C1901 ,\nC1898_=_C1904 ,C1898_=_C1905 ,C1898_=_C1906 ,C1898_=_C1907 ,C1898_=_C1909 ,C1898_=_C2057 ,\nC1898_=_C2252 ,C1898_=_C2644 ,C1898_=_C2829 ,C1898_=_C2831 ,C1898_=_C2832 ,C1898_=_C2838 ,\nC1898_=_C2839 ,C1898_=_C2840 ,C1901_=_C1904 ,C1901_=_C1905 ,C1901_=_C1906 ,C1901_=_C1907 ,\nC1901_=_C1909 ,C1901_=_C2497 ,C1901_=_C2919 ,C1901_=_C3009 ,C1901_=_C3058 ,C1901_=_C3075 ,\nC1901_=_C3087 ,C1904_=_C1905 ,C1904_=_C1906 ,C1904_=_C1907 ,C1904_=_C1909 ,C1904_=_C2119 ,\nC1904_=_C3409 ,C1904_=_C3414 ,C1905_=_C1906 ,C1905_=_C1907 ,C1905_=_C1909 ,C1905_=_C2121 ,\nC1905_=_C3095 ,C1905_=_C3357 ,C1905_=_C3509 ,C1905_=_C3513 ,C1905_=_C3514 ,C1906_=_C1907 ,\nC1906_=_C1909 ,C1906_=_C2122 ,C1906_=_C2502 ,C1906_=_C2922 ,C1906_=_C3014 ,C1906_=_C3243 ,\nC1906_=_C3475 ,C1906_=_C3531 ,C1906_=_C3534 ,C1906_=_C3535 ,C1907_=_C1909 ,C1907_=_C2123 ,\nC1907_=_C3191 ,C1907_=_C3564 ,C1907_=_C3575 ,C1907_=_C3576 ,C1907_=_C3577 ,C1907_=_C3579 ,\nC1907_=_C3580 ,C1909_=_C2506 ,C1909_=_C2926 ,C1909_=_C3015 ,C1909_=_C3247 ,C1909_=_C3749 ,\nC1909_=_C3752 ,C1909_=_C3754 ,C1909_=_C3755 ,C1913_=_C1914 ,C1913_=_C1922 ,C1913_=_C1927 ,\nC1913_=_C1929 ,C1913_=_C1932 ,C1913_=_C1934 ,C1913_=_C2057 ,C1913_=_C2058 ,C1913_=_C2060 ,\nC1913_=_C2061 ,C1913_=_C2063 ,C1913_=_C2065 ,C1913_=_C2067 ,C1914_=_C1922 ,C1914_=_C1927 ,\nC1914_=_C1929 ,C1914_=_C1932 ,C1914_=_C1934 ,C1914_=_C2110 ,C1914_=_C2111 ,C1914_=_C2112 ,\nC1914_=_C2113 ,C1914_=_C2115 ,C1914_=_C2116 ,C1914_=_C2117 ,C1914_=_C2119 ,C1914_=_C2121 ,\nC1914_=_C2122 ,C1914_=_C2123 ,C1914_=_C2124 ,C1914_=_C2128 ,C1914_=_C2130 ,C1914_=_C2131 ,\nC1922_=_C1927 ,C1922_=_C1929 ,C1922_=_C1932 ,C1922_=_C1934 ,C1922_=_C2317 ,C1922_=_C2709 ,\nC1922_=_C2763 ,C1922_=_C2876 ,C1922_=_C3285 ,C1922_=_C3373 ,C1922_=_C3418 ,C1922_=_C3431 ,\nC1922_=_C3581 ,C1922_=_C3582 ,C1922_=_C3584 ,C1922_=_C3585 ,C1927_=_C1929 ,C1927_=_C1932 ,\nC1927_=_C1934 ,C1927_=_C2222 ,C1927_=_C2320 ,C1927_=_C2880 ,C1927_=_C2958 ,C1927_=_C3149 ,\nC1927_=_C3424 ,C1927_=_C3500 ,C1927_=_C3589 ,C1927_=_C3649 ,C1927_=_C3724 ,C1927_=_C3777 ,\nC1927_=_C3842 ,C1927_=_C3845 ,C1927_=_C3847 ,C1927_=_C3850 ,C1929_=_C1932 ,C1929_=_C1934 ,\nC1929_=_C2224 ,C1929_=_C2490 ,C1929_=_C2568 ,C1929_=_C3940 ,C1929_=_C3941 ,C1929_=_C3942 ,\nC1929_=_C3946 ,C1929_=_C3947 ,C1929_=_C3949 ,C1929_=_C3950 ,C1932_=_C1934 ,C1932_=_C2228 ,\nC1932_=_C2492 ,C1932_=_C2636 ,C1932_=_C3050 ,C1932_=_C3403 ,C1932_=_C3543 ,C1932_=_C3997 ,\nC1932_=_C4043 ,C1932_=_C4044 ,C1932_=_C4045 ,C1932_=_C4047 ,C1934_=_C2233 ,C1934_=_C2494 ,\nC1934_=_C2868 ,C1934_=_C3189 ,C1934_=_C3579 ,C1934_=_C4001 ,C1934_=_C4080 ,C1937_=_C1938 ,\nC1937_=_C1939 ,C1937_=_C1942 ,C1937_=_C1943 ,C1937_=_C1946 ,C1937_=_C1947 ,C1937_=_C1949 ,\nC1937_=_C1950 ,C1937_=_C1952 ,C1937_=_C1959 ,C1937_=_C2365 ,C1937_=_C2372 ,C1937_=_C2373 ,\nC1937_=_C2379 ,C1937_=_C2382 ,C1937_=_C2384 ,C1937_=_C2385 ,C1938_=_C1939 ,C1938_=_C1942 ,\nC1938_=_C1943 ,C1938_=_C1946 ,C1938_=_C1947 ,C1938_=_C1949 ,C1938_=_C1950 ,C1938_=_C1952 ,\nC1938_=_C1959 ,C1938_=_C2785 ,C1938_=_C2786 ,C1938_=_C2789 ,C1938_=_C2793 ,C1938_=_C2799 ,\nC1938_=_C2801 ,C1938_=_C2804 ,C1939_=_C1942 ,C1939_=_C1943 ,C1939_=_C1946 ,C1939_=_C1947 ,\nC1939_=_C1949 ,C1939_=_C1950 ,C1939_=_C1952 ,C1939_=_C1959 ,C1939_=_C2198 ,C1939_=_C2812 ,\nC1939_=_C2814 ,C1939_=_C2818 ,C1939_=_C2822 ,C1939_=_C2823 ,C1939_=_C2827 ,C1942_=_C1943 ,\nC1942_=_C1946 ,C1942_=_C1947 ,C1942_=_C1949 ,C1942_=_C1950 ,C1942_=_C1952 ,C1942_=_C1959 ,\nC1942_=_C2254 ,C1942_=_C3284 ,C1942_=_C3285 ,C1942_=_C3290 ,C1942_=_C3292 ,C1943_=_C1946 ,\nC1943_=_C1947 ,C1943_=_C1949 ,C1943_=_C1950 ,C1943_=_C1952 ,C1943_=_C1959 ,C1943_=_C2725 ,\nC1943_=_C3370 ,C1943_=_C3373 ,C1943_=_C3374 ,C1943_=_C3379 ,C1943_=_C3380 ,C1946_=_C1947 ,\nC1946_=_C1949 ,C1946_=_C1950 ,C1946_=_C1952 ,C1946_=_C1959 ,C1946_=_C3244 ,C1946_=_C3382 ,\nC1946_=_C3553 ,C1946_=_C3555 ,C1946_=_C3557 ,C1946_=_C3559 ,C1946_=_C3560 ,C1946_=_C3561 ,\nC1947_=_C1949 ,C1947_=_C1950 ,C1947_=_C1952 ,C1947_=_C1959 ,C1947_=_C3066 ,C1947_=_C3173 ,\nC1947_=_C3297 ,C1947_=_C3442 ,C1947_=_C3616 ,C1947_=_C3618 ,C1947_=_C3619 ,C1947_=_C3624 ,\nC1949_=_C1950 ,C1949_=_C1952 ,C1949_=_C1959 ,C1949_=_C3443 ,C1949_=_C3668 ,C1949_=_C3670 ,\nC1949_=_C3672 ,C1949_=_C3675 ,C1949_=_C3677 ,C1950_=_C1952 ,C1950_=_C1959 ,C1950_=_C2206 ,\nC1950_=_C3360 ,C1950_=_C3444 ,C1950_=_C3515 ,C1950_=_C3566 ,C1950_=_C3719 ,C1950_=_C3722 ,\nC1950_=_C3723 ,C1950_=_C3724 ,C1950_=_C3725 ,C1950_=_C3726 ,C1950_=_C3727 ,C1950_=_C3728 ,\nC1950_=_C3729 ,C1950_=_C3730 ,C1950_=_C3731 ,C1952_=_C1959 ,C1952_=_C2652 ,C1952_=_C2730 ,\nC1952_=_C3446 ,C1952_=_C3757 ,C1952_=_C3773 ,C1952_=_C3776 ,C1959_=_C3392 ,C1959_=_C3572 ,\nC1959_=_C3657 ,C1959_=_C4028 ,C1959_=_C4092 ,C1962_=_C1964 ,C1962_=_C1968 ,C1962_=_C1969 ,\nC1962_=_C1973 ,C1962_=_C1975 ,C1962_=_C1976 ,C1962_=_C1977 ,C1962_=_C1978 ,C1962_=_C2531 ,\nC1962_=_C2534 ,C1962_=_C2536 ,C1962_=_C2538 ,C1962_=_C2539 ,C1962_=_C2542 ,C1962_=_C2543 ,\nC1962_=_C2544 ,C1964_=_C1968 ,C1964_=_C1969 ,C1964_=_C1973 ,C1964_=_C1975 ,C1964_=_C1976 ,\nC1964_=_C1977 ,C1964_=_C1978 ,C1964_=_C2136 ,C1964_=_C2365 ,C1964_=_C2387 ,C1964_=_C2643 ,\nC1964_=_C2644 ,C1964_=_C2645 ,C1964_=_C2646 ,C1964_=_C2648 ,C1964_=_C2651 ,C1964_=_C2652 ,\nC1964_=_C2653 ,C1964_=_C2654 ,C1964_=_C2655 ,C1964_=_C2656 ,C1968_=_C1969 ,C1968_=_C1973 ,\nC1968_=_C1975 ,C1968_=_C1976 ,C1968_=_C1977 ,C1968_=_C1978 ,C1968_=_C2141 ,C1968_=_C2372 ,\nC1968_=_C2395 ,C1968_=_C2610 ,C1968_=_C2663 ,C1968_=_C2758 ,C1968_=_C3105 ,C1968_=_C3158 ,\nC1968_=_C3206 ,C1968_=_C3230 ,C1968_=_C3356 ,C1968_=_C3357</w:t>
      </w:r>
    </w:p>
    <w:p>
      <w:pPr>
        <w:pStyle w:val="PreformattedText"/>
        <w:bidi w:val="0"/>
        <w:spacing w:before="0" w:after="0"/>
        <w:jc w:val="left"/>
        <w:rPr/>
      </w:pPr>
      <w:r>
        <w:rPr/>
        <w:t xml:space="preserve"> </w:t>
      </w:r>
      <w:r>
        <w:rPr/>
        <w:t>,C1968_=_C3359 ,C1968_=_C3360 ,\nC1968_=_C3361 ,C1968_=_C3365 ,C1969_=_C1973 ,C1969_=_C1975 ,C1969_=_C1976 ,C1969_=_C1977 ,\nC1969_=_C1978 ,C1969_=_C2373 ,C1969_=_C2812 ,C1969_=_C3284 ,C1969_=_C3440 ,C1969_=_C3442 ,\nC1969_=_C3443 ,C1969_=_C3444 ,C1969_=_C3446 ,C1973_=_C1975 ,C1973_=_C1976 ,C1973_=_C1977 ,\nC1973_=_C1978 ,C1973_=_C2035 ,C1973_=_C2567 ,C1973_=_C2594 ,C1973_=_C3263 ,C1973_=_C3313 ,\nC1973_=_C3493 ,C1973_=_C3559 ,C1973_=_C3683 ,C1973_=_C3738 ,C1973_=_C3799 ,C1973_=_C3882 ,\nC1973_=_C3883 ,C1975_=_C1976 ,C1975_=_C1977 ,C1975_=_C1978 ,C1975_=_C2157 ,C1975_=_C2281 ,\nC1975_=_C2384 ,C1975_=_C2457 ,C1975_=_C2571 ,C1975_=_C2674 ,C1975_=_C2866 ,C1975_=_C3049 ,\nC1975_=_C3166 ,C1975_=_C3687 ,C1975_=_C3728 ,C1975_=_C3782 ,C1975_=_C3982 ,C1975_=_C4041 ,\nC1975_=_C4042 ,C1976_=_C1977 ,C1976_=_C1978 ,C1976_=_C2484 ,C1976_=_C2698 ,C1976_=_C2827 ,\nC1976_=_C3168 ,C1976_=_C3187 ,C1976_=_C3341 ,C1976_=_C3549 ,C1976_=_C3729 ,C1976_=_C3811 ,\nC1976_=_C3999 ,C1977_=_C1978 ,C1977_=_C2573 ,C1977_=_C2640 ,C1977_=_C3054 ,C1977_=_C3318 ,\nC1977_=_C3495 ,C1977_=_C3550 ,C1977_=_C3731 ,C1977_=_C3742 ,C1977_=_C3784 ,C1977_=_C4053 ,\nC1977_=_C4082 ,C1977_=_C4102 ,C1978_=_C2158 ,C1978_=_C2385 ,C1978_=_C2678 ,C1978_=_C2839 ,\nC1978_=_C3126 ,C1978_=_C3169 ,C1978_=_C3551 ,C1978_=_C3604 ,C1978_=_C3688 ,C1978_=_C3807 ,\nC1978_=_C3975 ,C1978_=_C3985 ,C1978_=_C4054 ,C1978_=_C4058 ,C1978_=_C4070 ,C1978_=_C4098 ,\nC1989_=_C2431 ,C1989_=_C2789 ,C1989_=_C2892 ,C1989_=_C3159 ,C1989_=_C3370 ,C1989_=_C3382 ,\nC1989_=_C3384 ,C1989_=_C3385 ,C1989_=_C3386 ,C1989_=_C3387 ,C1989_=_C3389 ,C1989_=_C3390 ,\nC1989_=_C3392 ,C1989_=_C3393 ,C1989_=_C3394 ,C2008_=_C2009 ,C2008_=_C2012 ,C2008_=_C2013 ,\nC2008_=_C2015 ,C2008_=_C2016 ,C2008_=_C2017 ,C2008_=_C2271 ,C2008_=_C2621 ,C2008_=_C2992 ,\nC2008_=_C2996 ,C2008_=_C2997 ,C2008_=_C2998 ,C2008_=_C3005 ,C2008_=_C3006 ,C2008_=_C3008 ,\nC2009_=_C2012 ,C2009_=_C2013 ,C2009_=_C2015 ,C2009_=_C2016 ,C2009_=_C2017 ,C2009_=_C2273 ,\nC2009_=_C2581 ,C2009_=_C2860 ,C2009_=_C3190 ,C2009_=_C3191 ,C2009_=_C3192 ,C2009_=_C3200 ,\nC2012_=_C2013 ,C2012_=_C2015 ,C2012_=_C2016 ,C2012_=_C2017 ,C2012_=_C2218 ,C2012_=_C2316 ,\nC2012_=_C2814 ,C2012_=_C2894 ,C2012_=_C2909 ,C2012_=_C2952 ,C2012_=_C3144 ,C2012_=_C3451 ,\nC2012_=_C3498 ,C2012_=_C3515 ,C2012_=_C3516 ,C2012_=_C3517 ,C2012_=_C3520 ,C2012_=_C3522 ,\nC2012_=_C3523 ,C2012_=_C3525 ,C2012_=_C3528 ,C2013_=_C2015 ,C2013_=_C2016 ,C2013_=_C2017 ,\nC2013_=_C2047 ,C2013_=_C2080 ,C2013_=_C2555 ,C2013_=_C2793 ,C2013_=_C3374 ,C2013_=_C3555 ,\nC2013_=_C3587 ,C2013_=_C3657 ,C2015_=_C2016 ,C2015_=_C2017 ,C2015_=_C2278 ,C2015_=_C2382 ,\nC2015_=_C2822 ,C2015_=_C3292 ,C2015_=_C3434 ,C2015_=_C3539 ,C2015_=_C3618 ,C2015_=_C3670 ,\nC2015_=_C3722 ,C2015_=_C3773 ,C2015_=_C3798 ,C2015_=_C3820 ,C2015_=_C3821 ,C2015_=_C3823 ,\nC2016_=_C2017 ,C2016_=_C2279 ,C2016_=_C2590 ,C2016_=_C3435 ,C2016_=_C3540 ,C2016_=_C3679 ,\nC2016_=_C3723 ,C2016_=_C3839 ,C2017_=_C2634 ,C2017_=_C2823 ,C2017_=_C2898 ,C2017_=_C2914 ,\nC2017_=_C3048 ,C2017_=_C3456 ,C2017_=_C3542 ,C2017_=_C3726 ,C2017_=_C3779 ,C2017_=_C3800 ,\nC2017_=_C3908 ,C2017_=_C3910 ,C2017_=_C3913 ,C2017_=_C3914 ,C2017_=_C3917 ,C2024_=_C2029 ,\nC2024_=_C2034 ,C2024_=_C2035 ,C2024_=_C3075 ,C2024_=_C3242 ,C2024_=_C3243 ,C2024_=_C3244 ,\nC2024_=_C3245 ,C2024_=_C3247 ,C2024_=_C3249 ,C2024_=_C3252 ,C2029_=_C2034 ,C2029_=_C2035 ,\nC2029_=_C2379 ,C2029_=_C2710 ,C2029_=_C2818 ,C2029_=_C3209 ,C2029_=_C3256 ,C2029_=_C3290 ,\nC2029_=_C3557 ,C2029_=_C3616 ,C2029_=_C3668 ,C2029_=_C3719 ,C2029_=_C3756 ,C2029_=_C3757 ,\nC2029_=_C3758 ,C2029_=_C3759 ,C2029_=_C3762 ,C2029_=_C3763 ,C2029_=_C3764 ,C2034_=_C2035 ,\nC2034_=_C2172 ,C2034_=_C2479 ,C2034_=_C2593 ,C2034_=_C2748 ,C2034_=_C3262 ,C2034_=_C3277 ,\nC2034_=_C3436 ,C2034_=_C3471 ,C2034_=_C3672 ,C2034_=_C3682 ,C2034_=_C3749 ,C2034_=_C3787 ,\nC2034_=_C3825 ,C2034_=_C3876 ,C2034_=_C3877 ,C2034_=_C3878 ,C2034_=_C3879 ,C2034_=_C3880 ,\nC2035_=_C2567 ,C2035_=_C2594 ,C2035_=_C3263 ,C2035_=_C3313 ,C2035_=_C3493 ,C2035_=_C3559 ,\nC2035_=_C3683 ,C2035_=_C3738 ,C2035_=_C3799 ,C2035_=_C3882 ,C2035_=_C3883 ,C2044_=_C2047 ,\nC2044_=_C2410 ,C2044_=_C2521 ,C2044_=_C2938 ,C2044_=_C3319 ,C2044_=_C3320 ,C2044_=_C3321 ,\nC2044_=_C3322 ,C2044_=_C3323 ,C2044_=_C3325 ,C2044_=_C3328 ,C2044_=_C3329 ,C2047_=_C2080 ,\nC2047_=_C2555 ,C2047_=_C2793 ,C2047_=_C3374 ,C2047_=_C3555 ,C2047_=_C3587 ,C2047_=_C3657 ,\nC2057_=_C2058 ,C2057_=_C2060 ,C2057_=_C2061 ,C2057_=_C2063 ,C2057_=_C2065 ,C2057_=_C2067 ,\nC2057_=_C2252 ,C2057_=_C2644 ,C2057_=_C2829 ,C2057_=_C2831 ,C2057_=_C2832 ,C2057_=_C2838 ,\nC2057_=_C2839 ,C2057_=_C2840 ,C2058_=_C2060 ,C2058_=_C2061 ,C2058_=_C2063 ,C2058_=_C2065 ,\nC2058_=_C2067 ,C2058_=_C2531 ,C2058_=_C2876 ,C2058_=_C2880 ,C2060_=_C2061 ,C2060_=_C2063 ,\nC2060_=_C2065 ,C2060_=_C2067 ,C2060_=_C2200 ,C2060_=_C2296 ,C2060_=_C3011 ,C2060_=_C3128 ,\nC2060_=_C3185 ,C2060_=_C3187 ,C2060_=_C3189 ,C2061_=_C2063 ,C2061_=_C2065 ,C2061_=_C2067 ,\nC2061_=_C3065 ,C2061_=_C3418 ,C2061_=_C3424 ,C2061_=_C3428 ,C2061_=_C3430 ,C2063_=_C2065 ,\nC2063_=_C2067 ,C2063_=_C2298 ,C2063_=_C2538 ,C2063_=_C2923 ,C2063_=_C2998 ,C2063_=_C3130 ,\nC2063_=_C3245 ,C2063_=_C3581 ,C2063_=_C3587 ,C2063_=_C3589 ,C2063_=_C3590 ,C2065_=_C2067 ,\nC2065_=_C3565 ,C2065_=_C3582 ,C2065_=_C3649 ,C2065_=_C3651 ,C2067_=_C3584 ,C2067_=_C3842 ,\nC2078_=_C2080 ,C2078_=_C2082 ,C2078_=_C2083 ,C2078_=_C2086 ,C2078_=_C2449 ,C2078_=_C2551 ,\nC2078_=_C2704 ,C2078_=_C2965 ,C2078_=_C2978 ,C2078_=_C3027 ,C2078_=_C3128 ,C2078_=_C3130 ,\nC2078_=_C3134 ,C2078_=_C3135 ,C2078_=_C3137 ,C2078_=_C3138 ,C2080_=_C2082 ,C2080_=_C2083 ,\nC2080_=_C2086 ,C2080_=_C2555 ,C2080_=_C2793 ,C2080_=_C3374 ,C2080_=_C3555 ,C2080_=_C3587 ,\nC2080_=_C3657 ,C2082_=_C2083 ,C2082_=_C2086 ,C2082_=_C2338 ,C2082_=_C2451 ,C2082_=_C2983 ,\nC2082_=_C3035 ,C2082_=_C3398 ,C2082_=_C3619 ,C2082_=_C3870 ,C2082_=_C3871 ,C2082_=_C3872 ,\nC2082_=_C3874 ,C2083_=_C2086 ,C2083_=_C2151 ,C2083_=_C2416 ,C2083_=_C2452 ,C2083_=_C2690 ,\nC2083_=_C2984 ,C2083_=_C3036 ,C2083_=_C3590 ,C2083_=_C3694 ,C2083_=_C3711 ,C2083_=_C3827 ,\nC2083_=_C3891 ,C2083_=_C3892 ,C2083_=_C3893 ,C2083_=_C3894 ,C2086_=_C2227 ,C2086_=_C2359 ,\nC2086_=_C2456 ,C2086_=_C2903 ,C2086_=_C2988 ,C2086_=_C3040 ,C2086_=_C3124 ,C2086_=_C3675 ,\nC2086_=_C3686 ,C2086_=_C3716 ,C2086_=_C3752 ,C2086_=_C3776 ,C2086_=_C3859 ,C2086_=_C4013 ,\nC2086_=_C4029 ,C2097_=_C2101 ,C2097_=_C2107 ,C2097_=_C2108 ,C2097_=_C2401 ,C2097_=_C2614 ,\nC2097_=_C2940 ,C2097_=_C3145 ,C2097_=_C3409 ,C2097_=_C3465 ,C2097_=_C3509 ,C2097_=_C3536 ,\nC2097_=_C3553 ,C2097_=_C3564 ,C2097_=_C3565 ,C2097_=_C3566 ,C2097_=_C3567 ,C2097_=_C3568 ,\nC2097_=_C3572 ,C2101_=_C2107 ,C2101_=_C2108 ,C2101_=_C2620 ,C2101_=_C2864 ,C2101_=_C2946 ,\nC2101_=_C3150 ,C2101_=_C3514 ,C2101_=_C3576 ,C2101_=_C3651 ,C2101_=_C3727 ,C2101_=_C3780 ,\nC2101_=_C3808 ,C2107_=_C2108 ,C2107_=_C2345 ,C2107_=_C2990 ,C2107_=_C3428 ,C2107_=_C3603 ,\nC2107_=_C3984 ,C2107_=_C4022 ,C2107_=_C4068 ,C2108_=_C2347 ,C2108_=_C2752 ,C2108_=_C2871 ,\nC2108_=_C2991 ,C2108_=_C3430 ,C2108_=_C3580 ,C2108_=_C3606 ,C2108_=_C3747 ,C2108_=_C3987 ,\nC2108_=_C4073 ,C2108_=_C4084 ,C2110_=_C2111 ,C2110_=_C2112 ,C2110_=_C2113 ,C2110_=_C2115 ,\nC2110_=_C2116 ,C2110_=_C2117 ,C2110_=_C2119 ,C2110_=_C2121 ,C2110_=_C2122 ,C2110_=_C2123 ,\nC2110_=_C2124 ,C2110_=_C2128 ,C2110_=_C2130 ,C2110_=_C2131 ,C2110_=_C2136 ,C2110_=_C2141 ,\nC2110_=_C2150 ,C2110_=_C2151 ,C2110_=_C2157 ,C2110_=_C2158 ,C2111_=_C2112 ,C2111_=_C2113 ,\nC2111_=_C2115 ,C2111_=_C2116 ,C2111_=_C2117 ,C2111_=_C2119 ,C2111_=_C2121 ,C2111_=_C2122 ,\nC2111_=_C2123 ,C2111_=_C2124 ,C2111_=_C2128 ,C2111_=_C2130 ,C2111_=_C2131 ,C2111_=_C2218 ,\nC2111_=_C2222 ,C2111_=_C2224 ,C2111_=_C2227 ,C2111_=_C2228 ,C2111_=_C2232 ,C2111_=_C2233 ,\nC2112_=_C2113 ,C2112_=_C2115 ,C2112_=_C2116 ,C2112_=_C2117 ,C2112_=_C2119 ,C2112_=_C2121 ,\nC2112_=_C2122 ,C2112_=_C2123 ,C2112_=_C2124 ,C2112_=_C2128 ,C2112_=_C2130 ,C2112_=_C2131 ,\nC2112_=_C2431 ,C2112_=_C2437 ,C2113_=_C2115 ,C2113_=_C2116 ,C2113_=_C2117 ,C2113_=_C2119 ,\nC2113_=_C2121 ,C2113_=_C2122 ,C2113_=_C2123 ,C2113_=_C2124 ,C2113_=_C2128 ,C2113_=_C2130 ,\nC2113_=_C2131 ,C2113_=_C2490 ,C2113_=_C2492 ,C2113_=_C2494 ,C2115_=_C2116 ,C2115_=_C2117 ,\nC2115_=_C2119 ,C2115_=_C2121 ,C2115_=_C2122 ,C2115_=_C2123 ,C2115_=_C2124 ,C2115_=_C2128 ,\nC2115_=_C2130 ,C2115_=_C2131 ,C2115_=_C2736 ,C2115_=_C2743 ,C2115_=_C2747 ,C2115_=_C2748 ,\nC2115_=_C2752 ,C2116_=_C2117 ,C2116_=_C2119 ,C2116_=_C2121 ,C2116_=_C2122 ,C2116_=_C2123 ,\nC2116_=_C2124 ,C2116_=_C2128 ,C2116_=_C2130 ,C2116_=_C2131 ,C2116_=_C2721 ,C2116_=_C2992 ,\nC2116_=_C3043 ,C2116_=_C3044 ,C2116_=_C3047 ,C2116_=_C3048 ,C2116_=_C3049 ,C2116_=_C3050 ,\nC2116_=_C3054 ,C2117_=_C2119 ,C2117_=_C2121 ,C2117_=_C2122 ,C2117_=_C2123 ,C2117_=_C2124 ,\nC2117_=_C2128 ,C2117_=_C2130 ,C2117_=_C2131 ,C2117_=_C2723 ,C2117_=_C3091 ,C2117_=_C3229 ,\nC2117_=_C3230 ,C2117_=_C3231 ,C2117_=_C3236 ,C2119_=_C2121 ,C2119_=_C2122 ,C2119_=_C2123 ,\nC2119_=_C2124 ,C2119_=_C2128 ,C2119_=_C2130 ,C2119_=_C2131 ,C2119_=_C3409 ,C2119_=_C3414 ,\nC2121_=_C2122 ,C2121_=_C2123 ,C2121_=_C2124 ,C2121_=_C2128 ,C2121_=_C2130 ,C2121_=_C2131 ,\nC2121_=_C3095 ,C2121_=_C3357 ,C2121_=_C3509 ,C2121_=_C3513 ,C2121_=_C3514 ,C2122_=_C2123 ,\nC2122_=_C2124 ,C2122_=_C2128 ,C2122_=_C2130 ,C2122_=_C2131 ,C2122_=_C2502 ,C2122_=_C2922 ,\nC2122_=_C3014 ,C2122_=_C3243 ,C2122_=_C3475 ,C2122_=_C3531 ,C2122_=_C3534 ,C2122_=_C3535 ,\nC2123_=_C2124 ,C2123_=_C2128 ,C2123_=_C2130 ,C2123_=_C2131 ,C2123_=_C3191 ,C2123_=_C3564 ,\nC2123_=_C3575 ,C2123_=_C3576 ,C2123_=_C3577 ,C2123_=_C3579 ,C2123_=_C3580 ,C2124_=_C2128 ,\nC2124_=_C2130 ,C2124_=_C2131 ,C2124_=_C2505 ,C2124_=_C2728 ,C2124_=_C3298 ,C2124_=_C3477 ,\nC2124_=_C3567 ,C2124_=_C3732 ,C2128_=_C2130 ,C2128_=_C2131 ,C2128_=_C2210 ,C2128_=_C3070 ,\nC2128_=_C3176 ,C2128_=_C3301 ,C2128_=_C3941 ,C2128_=_C3997 ,C2128_=_C3999 ,C2128_=_C4000 ,\nC2128_=_C4001 ,C2130_=_C2131 ,C2130_=_C2305 ,C2130_=_C3021 ,C2130_=_C3137 ,C2130_=_C3946 ,\nC2130_=_C4044 ,C2130_=_C4080</w:t>
      </w:r>
    </w:p>
    <w:p>
      <w:pPr>
        <w:pStyle w:val="PreformattedText"/>
        <w:bidi w:val="0"/>
        <w:spacing w:before="0" w:after="0"/>
        <w:jc w:val="left"/>
        <w:rPr/>
      </w:pPr>
      <w:r>
        <w:rPr/>
        <w:t xml:space="preserve"> </w:t>
      </w:r>
      <w:r>
        <w:rPr/>
        <w:t>,C2131_=_C2735 ,C2131_=_C3074 ,C2131_=_C3101 ,C2131_=_C3305 ,\nC2131_=_C3488 ,C2131_=_C3856 ,C2131_=_C4101 ,C2136_=_C2141 ,C2136_=_C2150 ,C2136_=_C2151 ,\nC2136_=_C2157 ,C2136_=_C2158 ,C2136_=_C2365 ,C2136_=_C2387 ,C2136_=_C2643 ,C2136_=_C2644 ,\nC2136_=_C2645 ,C2136_=_C2646 ,C2136_=_C2648 ,C2136_=_C2651 ,C2136_=_C2652 ,C2136_=_C2653 ,\nC2136_=_C2654 ,C2136_=_C2655 ,C2136_=_C2656 ,C2141_=_C2150 ,C2141_=_C2151 ,C2141_=_C2157 ,\nC2141_=_C2158 ,C2141_=_C2372 ,C2141_=_C2395 ,C2141_=_C2610 ,C2141_=_C2663 ,C2141_=_C2758 ,\nC2141_=_C3105 ,C2141_=_C3158 ,C2141_=_C3206 ,C2141_=_C3230 ,C2141_=_C3356 ,C2141_=_C3357 ,\nC2141_=_C3359 ,C2141_=_C3360 ,C2141_=_C3361 ,C2141_=_C3365 ,C2150_=_C2151 ,C2150_=_C2157 ,\nC2150_=_C2158 ,C2150_=_C2437 ,C2150_=_C2592 ,C2150_=_C2747 ,C2150_=_C2832 ,C2150_=_C3121 ,\nC2150_=_C3414 ,C2150_=_C3513 ,C2150_=_C3531 ,C2150_=_C3575 ,C2150_=_C3597 ,C2150_=_C3681 ,\nC2150_=_C3864 ,C2150_=_C3865 ,C2150_=_C3866 ,C2151_=_C2157 ,C2151_=_C2158 ,C2151_=_C2416 ,\nC2151_=_C2452 ,C2151_=_C2690 ,C2151_=_C2984 ,C2151_=_C3036 ,C2151_=_C3590 ,C2151_=_C3694 ,\nC2151_=_C3711 ,C2151_=_C3827 ,C2151_=_C3891 ,C2151_=_C3892 ,C2151_=_C3893 ,C2151_=_C3894 ,\nC2157_=_C2158 ,C2157_=_C2281 ,C2157_=_C2384 ,C2157_=_C2457 ,C2157_=_C2571 ,C2157_=_C2674 ,\nC2157_=_C2866 ,C2157_=_C3049 ,C2157_=_C3166 ,C2157_=_C3687 ,C2157_=_C3728 ,C2157_=_C3782 ,\nC2157_=_C3982 ,C2157_=_C4041 ,C2157_=_C4042 ,C2158_=_C2385 ,C2158_=_C2678 ,C2158_=_C2839 ,\nC2158_=_C3126 ,C2158_=_C3169 ,C2158_=_C3551 ,C2158_=_C3604 ,C2158_=_C3688 ,C2158_=_C3807 ,\nC2158_=_C3975 ,C2158_=_C3985 ,C2158_=_C4054 ,C2158_=_C4058 ,C2158_=_C4070 ,C2158_=_C4098 ,\nC2172_=_C2479 ,C2172_=_C2593 ,C2172_=_C2748 ,C2172_=_C3262 ,C2172_=_C3277 ,C2172_=_C3436 ,\nC2172_=_C3471 ,C2172_=_C3672 ,C2172_=_C3682 ,C2172_=_C3749 ,C2172_=_C3787 ,C2172_=_C3825 ,\nC2172_=_C3876 ,C2172_=_C3877 ,C2172_=_C3878 ,C2172_=_C3879 ,C2172_=_C3880 ,C2181_=_C2183 ,\nC2181_=_C2184 ,C2181_=_C2185 ,C2181_=_C2186 ,C2181_=_C2187 ,C2181_=_C2188 ,C2181_=_C2189 ,\nC2181_=_C2191 ,C2181_=_C2194 ,C2181_=_C2195 ,C2181_=_C2753 ,C2181_=_C2754 ,C2181_=_C2758 ,\nC2181_=_C2763 ,C2181_=_C2768 ,C2183_=_C2184 ,C2183_=_C2185 ,C2183_=_C2186 ,C2183_=_C2187 ,\nC2183_=_C2188 ,C2183_=_C2189 ,C2183_=_C2191 ,C2183_=_C2194 ,C2183_=_C2195 ,C2183_=_C2500 ,\nC2183_=_C3064 ,C2183_=_C3353 ,C2184_=_C2185 ,C2184_=_C2186 ,C2184_=_C2187 ,C2184_=_C2188 ,\nC2184_=_C2189 ,C2184_=_C2191 ,C2184_=_C2194 ,C2184_=_C2195 ,C2184_=_C2202 ,C2184_=_C3395 ,\nC2184_=_C3398 ,C2184_=_C3402 ,C2184_=_C3403 ,C2185_=_C2186 ,C2185_=_C2187 ,C2185_=_C2188 ,\nC2185_=_C2189 ,C2185_=_C2191 ,C2185_=_C2194 ,C2185_=_C2195 ,C2185_=_C2501 ,C2185_=_C3498 ,\nC2185_=_C3500 ,C2185_=_C3505 ,C2186_=_C2187 ,C2186_=_C2188 ,C2186_=_C2189 ,C2186_=_C2191 ,\nC2186_=_C2194 ,C2186_=_C2195 ,C2186_=_C2504 ,C2186_=_C2539 ,C2186_=_C2924 ,C2186_=_C3639 ,\nC2187_=_C2188 ,C2187_=_C2189 ,C2187_=_C2191 ,C2187_=_C2194 ,C2187_=_C2195 ,C2187_=_C2508 ,\nC2187_=_C2927 ,C2187_=_C3952 ,C2187_=_C3953 ,C2188_=_C2189 ,C2188_=_C2191 ,C2188_=_C2194 ,\nC2188_=_C2195 ,C2188_=_C2509 ,C2188_=_C3135 ,C2188_=_C3872 ,C2188_=_C3894 ,C2188_=_C4013 ,\nC2188_=_C4015 ,C2189_=_C2191 ,C2189_=_C2194 ,C2189_=_C2195 ,C2189_=_C2656 ,C2189_=_C2930 ,\nC2189_=_C3482 ,C2189_=_C4017 ,C2189_=_C4018 ,C2191_=_C2194 ,C2191_=_C2195 ,C2191_=_C2261 ,\nC2191_=_C2510 ,C2191_=_C3866 ,C2191_=_C4057 ,C2191_=_C4058 ,C2191_=_C4060 ,C2194_=_C2195 ,\nC2194_=_C2934 ,C2194_=_C3328 ,C2194_=_C4094 ,C2195_=_C2513 ,C2195_=_C3528 ,C2195_=_C3850 ,\nC2195_=_C4041 ,C2195_=_C4065 ,C2196_=_C2197 ,C2196_=_C2198 ,C2196_=_C2199 ,C2196_=_C2200 ,\nC2196_=_C2201 ,C2196_=_C2202 ,C2196_=_C2204 ,C2196_=_C2206 ,C2196_=_C2207 ,C2196_=_C2210 ,\nC2196_=_C2479 ,C2196_=_C2484 ,C2197_=_C2198 ,C2197_=_C2199 ,C2197_=_C2200 ,C2197_=_C2201 ,\nC2197_=_C2202 ,C2197_=_C2204 ,C2197_=_C2206 ,C2197_=_C2207 ,C2197_=_C2210 ,C2197_=_C2681 ,\nC2197_=_C2690 ,C2197_=_C2698 ,C2197_=_C2700 ,C2198_=_C2199 ,C2198_=_C2200 ,C2198_=_C2201 ,\nC2198_=_C2202 ,C2198_=_C2204 ,C2198_=_C2206 ,C2198_=_C2207 ,C2198_=_C2210 ,C2198_=_C2812 ,\nC2198_=_C2814 ,C2198_=_C2818 ,C2198_=_C2822 ,C2198_=_C2823 ,C2198_=_C2827 ,C2199_=_C2200 ,\nC2199_=_C2201 ,C2199_=_C2202 ,C2199_=_C2204 ,C2199_=_C2206 ,C2199_=_C2207 ,C2199_=_C2210 ,\nC2199_=_C2646 ,C2199_=_C3158 ,C2199_=_C3159 ,C2199_=_C3166 ,C2199_=_C3168 ,C2199_=_C3169 ,\nC2200_=_C2201 ,C2200_=_C2202 ,C2200_=_C2204 ,C2200_=_C2206 ,C2200_=_C2207 ,C2200_=_C2210 ,\nC2200_=_C2296 ,C2200_=_C3011 ,C2200_=_C3128 ,C2200_=_C3185 ,C2200_=_C3187 ,C2200_=_C3189 ,\nC2201_=_C2202 ,C2201_=_C2204 ,C2201_=_C2206 ,C2201_=_C2207 ,C2201_=_C2210 ,C2201_=_C2536 ,\nC2201_=_C3337 ,C2201_=_C3341 ,C2202_=_C2204 ,C2202_=_C2206 ,C2202_=_C2207 ,C2202_=_C2210 ,\nC2202_=_C3395 ,C2202_=_C3398 ,C2202_=_C3402 ,C2202_=_C3403 ,C2204_=_C2206 ,C2204_=_C2207 ,\nC2204_=_C2210 ,C2204_=_C2997 ,C2204_=_C3440 ,C2204_=_C3476 ,C2204_=_C3536 ,C2204_=_C3539 ,\nC2204_=_C3540 ,C2204_=_C3541 ,C2204_=_C3542 ,C2204_=_C3543 ,C2204_=_C3546 ,C2204_=_C3549 ,\nC2204_=_C3550 ,C2204_=_C3551 ,C2206_=_C2207 ,C2206_=_C2210 ,C2206_=_C3360 ,C2206_=_C3444 ,\nC2206_=_C3515 ,C2206_=_C3566 ,C2206_=_C3719 ,C2206_=_C3722 ,C2206_=_C3723 ,C2206_=_C3724 ,\nC2206_=_C3725 ,C2206_=_C3726 ,C2206_=_C3727 ,C2206_=_C3728 ,C2206_=_C3729 ,C2206_=_C3730 ,\nC2206_=_C3731 ,C2207_=_C2210 ,C2207_=_C3018 ,C2207_=_C3568 ,C2207_=_C3759 ,C2207_=_C3808 ,\nC2207_=_C3811 ,C2210_=_C3070 ,C2210_=_C3176 ,C2210_=_C3301 ,C2210_=_C3941 ,C2210_=_C3997 ,\nC2210_=_C3999 ,C2210_=_C4000 ,C2210_=_C4001 ,C2218_=_C2222 ,C2218_=_C2224 ,C2218_=_C2227 ,\nC2218_=_C2228 ,C2218_=_C2232 ,C2218_=_C2233 ,C2218_=_C2316 ,C2218_=_C2814 ,C2218_=_C2894 ,\nC2218_=_C2909 ,C2218_=_C2952 ,C2218_=_C3144 ,C2218_=_C3451 ,C2218_=_C3498 ,C2218_=_C3515 ,\nC2218_=_C3516 ,C2218_=_C3517 ,C2218_=_C3520 ,C2218_=_C3522 ,C2218_=_C3523 ,C2218_=_C3525 ,\nC2218_=_C3528 ,C2222_=_C2224 ,C2222_=_C2227 ,C2222_=_C2228 ,C2222_=_C2232 ,C2222_=_C2233 ,\nC2222_=_C2320 ,C2222_=_C2880 ,C2222_=_C2958 ,C2222_=_C3149 ,C2222_=_C3424 ,C2222_=_C3500 ,\nC2222_=_C3589 ,C2222_=_C3649 ,C2222_=_C3724 ,C2222_=_C3777 ,C2222_=_C3842 ,C2222_=_C3845 ,\nC2222_=_C3847 ,C2222_=_C3850 ,C2224_=_C2227 ,C2224_=_C2228 ,C2224_=_C2232 ,C2224_=_C2233 ,\nC2224_=_C2490 ,C2224_=_C2568 ,C2224_=_C3940 ,C2224_=_C3941 ,C2224_=_C3942 ,C2224_=_C3946 ,\nC2224_=_C3947 ,C2224_=_C3949 ,C2224_=_C3950 ,C2227_=_C2228 ,C2227_=_C2232 ,C2227_=_C2233 ,\nC2227_=_C2359 ,C2227_=_C2456 ,C2227_=_C2903 ,C2227_=_C2988 ,C2227_=_C3040 ,C2227_=_C3124 ,\nC2227_=_C3675 ,C2227_=_C3686 ,C2227_=_C3716 ,C2227_=_C3752 ,C2227_=_C3776 ,C2227_=_C3859 ,\nC2227_=_C4013 ,C2227_=_C4029 ,C2228_=_C2232 ,C2228_=_C2233 ,C2228_=_C2492 ,C2228_=_C2636 ,\nC2228_=_C3050 ,C2228_=_C3403 ,C2228_=_C3543 ,C2228_=_C3997 ,C2228_=_C4043 ,C2228_=_C4044 ,\nC2228_=_C4045 ,C2228_=_C4047 ,C2232_=_C2233 ,C2232_=_C2768 ,C2232_=_C2867 ,C2232_=_C3577 ,\nC2232_=_C3639 ,C2232_=_C3677 ,C2232_=_C3718 ,C2232_=_C3754 ,C2232_=_C3861 ,C2232_=_C3953 ,\nC2232_=_C4018 ,C2232_=_C4066 ,C2232_=_C4094 ,C2233_=_C2494 ,C2233_=_C2868 ,C2233_=_C3189 ,\nC2233_=_C3579 ,C2233_=_C4001 ,C2233_=_C4080 ,C2246_=_C2665 ,C2246_=_C2743 ,C2246_=_C2831 ,\nC2246_=_C3220 ,C2246_=_C3273 ,C2246_=_C3608 ,C2246_=_C3641 ,C2246_=_C3642 ,C2246_=_C3643 ,\nC2246_=_C3644 ,C2252_=_C2253 ,C2252_=_C2254 ,C2252_=_C2257 ,C2252_=_C2259 ,C2252_=_C2260 ,\nC2252_=_C2261 ,C2252_=_C2644 ,C2252_=_C2829 ,C2252_=_C2831 ,C2252_=_C2832 ,C2252_=_C2838 ,\nC2252_=_C2839 ,C2252_=_C2840 ,C2253_=_C2254 ,C2253_=_C2257 ,C2253_=_C2259 ,C2253_=_C2260 ,\nC2253_=_C2261 ,C2253_=_C2722 ,C2253_=_C3121 ,C2253_=_C3124 ,C2253_=_C3126 ,C2253_=_C3127 ,\nC2254_=_C2257 ,C2254_=_C2259 ,C2254_=_C2260 ,C2254_=_C2261 ,C2254_=_C3284 ,C2254_=_C3285 ,\nC2254_=_C3290 ,C2254_=_C3292 ,C2257_=_C2259 ,C2257_=_C2260 ,C2257_=_C2261 ,C2257_=_C3597 ,\nC2257_=_C3603 ,C2257_=_C3604 ,C2257_=_C3605 ,C2257_=_C3606 ,C2259_=_C2260 ,C2259_=_C2261 ,\nC2259_=_C3522 ,C2259_=_C3864 ,C2259_=_C3910 ,C2259_=_C3975 ,C2259_=_C3977 ,C2260_=_C2261 ,\nC2260_=_C3323 ,C2260_=_C4020 ,C2260_=_C4021 ,C2260_=_C4022 ,C2261_=_C2510 ,C2261_=_C3866 ,\nC2261_=_C4057 ,C2261_=_C4058 ,C2261_=_C4060 ,C2271_=_C2273 ,C2271_=_C2278 ,C2271_=_C2279 ,\nC2271_=_C2281 ,C2271_=_C2621 ,C2271_=_C2992 ,C2271_=_C2996 ,C2271_=_C2997 ,C2271_=_C2998 ,\nC2271_=_C3005 ,C2271_=_C3006 ,C2271_=_C3008 ,C2273_=_C2278 ,C2273_=_C2279 ,C2273_=_C2281 ,\nC2273_=_C2581 ,C2273_=_C2860 ,C2273_=_C3190 ,C2273_=_C3191 ,C2273_=_C3192 ,C2273_=_C3200 ,\nC2278_=_C2279 ,C2278_=_C2281 ,C2278_=_C2382 ,C2278_=_C2822 ,C2278_=_C3292 ,C2278_=_C3434 ,\nC2278_=_C3539 ,C2278_=_C3618 ,C2278_=_C3670 ,C2278_=_C3722 ,C2278_=_C3773 ,C2278_=_C3798 ,\nC2278_=_C3820 ,C2278_=_C3821 ,C2278_=_C3823 ,C2279_=_C2281 ,C2279_=_C2590 ,C2279_=_C3435 ,\nC2279_=_C3540 ,C2279_=_C3679 ,C2279_=_C3723 ,C2279_=_C3839 ,C2281_=_C2384 ,C2281_=_C2457 ,\nC2281_=_C2571 ,C2281_=_C2674 ,C2281_=_C2866 ,C2281_=_C3049 ,C2281_=_C3166 ,C2281_=_C3687 ,\nC2281_=_C3728 ,C2281_=_C3782 ,C2281_=_C3982 ,C2281_=_C4041 ,C2281_=_C4042 ,C2288_=_C2289 ,\nC2288_=_C2290 ,C2288_=_C2296 ,C2288_=_C2298 ,C2288_=_C2301 ,C2288_=_C2305 ,C2288_=_C2306 ,\nC2288_=_C2550 ,C2288_=_C2551 ,C2288_=_C2555 ,C2289_=_C2290 ,C2289_=_C2296 ,C2289_=_C2298 ,\nC2289_=_C2301 ,C2289_=_C2305 ,C2289_=_C2306 ,C2289_=_C2703 ,C2289_=_C2704 ,C2289_=_C2709 ,\nC2289_=_C2710 ,C2290_=_C2296 ,C2290_=_C2298 ,C2290_=_C2301 ,C2290_=_C2305 ,C2290_=_C2306 ,\nC2290_=_C2720 ,C2290_=_C2964 ,C2290_=_C2965 ,C2296_=_C2298 ,C2296_=_C2301 ,C2296_=_C2305 ,\nC2296_=_C2306 ,C2296_=_C3011 ,C2296_=_C3128 ,C2296_=_C3185 ,C2296_=_C3187 ,C2296_=_C3189 ,\nC2298_=_C2301 ,C2298_=_C2305 ,C2298_=_C2306 ,C2298_=_C2538 ,C2298_=_C2923 ,C2298_=_C2998 ,\nC2298_=_C3130 ,C2298_=_C3245 ,C2298_=_C3581 ,C2298_=_C3587 ,C2298_=_C3589 ,C2298_=_C3590 ,\nC2301_=_C2305 ,C2301_=_C2306 ,C2301_=_C3019 ,C2301_=_C3096 ,C2301_=_C3134 ,C2301_=_C3927 ,\nC2305_=_C2306 ,C2305_=_C3021 ,C2305_=_C3137 ,C2305_=_C3946 ,C2305_=_C4044 ,C2305_=_C4080 ,\nC2306_=_C3022 ,C2306_=_C3138 ,C2306_=_C3874 ,C2316_=_C2317 ,C2316_=_C2320 ,C2316_=_C2814</w:t>
      </w:r>
    </w:p>
    <w:p>
      <w:pPr>
        <w:pStyle w:val="PreformattedText"/>
        <w:bidi w:val="0"/>
        <w:spacing w:before="0" w:after="0"/>
        <w:jc w:val="left"/>
        <w:rPr/>
      </w:pPr>
      <w:r>
        <w:rPr/>
        <w:t xml:space="preserve"> </w:t>
      </w:r>
      <w:r>
        <w:rPr/>
        <w:t>,\nC2316_=_C2894 ,C2316_=_C2909 ,C2316_=_C2952 ,C2316_=_C3144 ,C2316_=_C3451 ,C2316_=_C3498 ,\nC2316_=_C3515 ,C2316_=_C3516 ,C2316_=_C3517 ,C2316_=_C3520 ,C2316_=_C3522 ,C2316_=_C3523 ,\nC2316_=_C3525 ,C2316_=_C3528 ,C2317_=_C2320 ,C2317_=_C2709 ,C2317_=_C2763 ,C2317_=_C2876 ,\nC2317_=_C3285 ,C2317_=_C3373 ,C2317_=_C3418 ,C2317_=_C3431 ,C2317_=_C3581 ,C2317_=_C3582 ,\nC2317_=_C3584 ,C2317_=_C3585 ,C2320_=_C2880 ,C2320_=_C2958 ,C2320_=_C3149 ,C2320_=_C3424 ,\nC2320_=_C3500 ,C2320_=_C3589 ,C2320_=_C3649 ,C2320_=_C3724 ,C2320_=_C3777 ,C2320_=_C3842 ,\nC2320_=_C3845 ,C2320_=_C3847 ,C2320_=_C3850 ,C2327_=_C2338 ,C2327_=_C2345 ,C2327_=_C2347 ,\nC2327_=_C2497 ,C2327_=_C2499 ,C2327_=_C2500 ,C2327_=_C2501 ,C2327_=_C2502 ,C2327_=_C2503 ,\nC2327_=_C2504 ,C2327_=_C2505 ,C2327_=_C2506 ,C2327_=_C2507 ,C2327_=_C2508 ,C2327_=_C2509 ,\nC2327_=_C2510 ,C2327_=_C2513 ,C2338_=_C2345 ,C2338_=_C2347 ,C2338_=_C2451 ,C2338_=_C2983 ,\nC2338_=_C3035 ,C2338_=_C3398 ,C2338_=_C3619 ,C2338_=_C3870 ,C2338_=_C3871 ,C2338_=_C3872 ,\nC2338_=_C3874 ,C2345_=_C2347 ,C2345_=_C2990 ,C2345_=_C3428 ,C2345_=_C3603 ,C2345_=_C3984 ,\nC2345_=_C4022 ,C2345_=_C4068 ,C2347_=_C2752 ,C2347_=_C2871 ,C2347_=_C2991 ,C2347_=_C3430 ,\nC2347_=_C3580 ,C2347_=_C3606 ,C2347_=_C3747 ,C2347_=_C3987 ,C2347_=_C4073 ,C2347_=_C4084 ,\nC2349_=_C2359 ,C2349_=_C2601 ,C2349_=_C2719 ,C2349_=_C2720 ,C2349_=_C2721 ,C2349_=_C2722 ,\nC2349_=_C2723 ,C2349_=_C2725 ,C2349_=_C2727 ,C2349_=_C2728 ,C2349_=_C2729 ,C2349_=_C2730 ,\nC2349_=_C2731 ,C2349_=_C2733 ,C2349_=_C2735 ,C2359_=_C2456 ,C2359_=_C2903 ,C2359_=_C2988 ,\nC2359_=_C3040 ,C2359_=_C3124 ,C2359_=_C3675 ,C2359_=_C3686 ,C2359_=_C3716 ,C2359_=_C3752 ,\nC2359_=_C3776 ,C2359_=_C3859 ,C2359_=_C4013 ,C2359_=_C4029 ,C2365_=_C2372 ,C2365_=_C2373 ,\nC2365_=_C2379 ,C2365_=_C2382 ,C2365_=_C2384 ,C2365_=_C2385 ,C2365_=_C2387 ,C2365_=_C2643 ,\nC2365_=_C2644 ,C2365_=_C2645 ,C2365_=_C2646 ,C2365_=_C2648 ,C2365_=_C2651 ,C2365_=_C2652 ,\nC2365_=_C2653 ,C2365_=_C2654 ,C2365_=_C2655 ,C2365_=_C2656 ,C2372_=_C2373 ,C2372_=_C2379 ,\nC2372_=_C2382 ,C2372_=_C2384 ,C2372_=_C2385 ,C2372_=_C2395 ,C2372_=_C2610 ,C2372_=_C2663 ,\nC2372_=_C2758 ,C2372_=_C3105 ,C2372_=_C3158 ,C2372_=_C3206 ,C2372_=_C3230 ,C2372_=_C3356 ,\nC2372_=_C3357 ,C2372_=_C3359 ,C2372_=_C3360 ,C2372_=_C3361 ,C2372_=_C3365 ,C2373_=_C2379 ,\nC2373_=_C2382 ,C2373_=_C2384 ,C2373_=_C2385 ,C2373_=_C2812 ,C2373_=_C3284 ,C2373_=_C3440 ,\nC2373_=_C3442 ,C2373_=_C3443 ,C2373_=_C3444 ,C2373_=_C3446 ,C2379_=_C2382 ,C2379_=_C2384 ,\nC2379_=_C2385 ,C2379_=_C2710 ,C2379_=_C2818 ,C2379_=_C3209 ,C2379_=_C3256 ,C2379_=_C3290 ,\nC2379_=_C3557 ,C2379_=_C3616 ,C2379_=_C3668 ,C2379_=_C3719 ,C2379_=_C3756 ,C2379_=_C3757 ,\nC2379_=_C3758 ,C2379_=_C3759 ,C2379_=_C3762 ,C2379_=_C3763 ,C2379_=_C3764 ,C2382_=_C2384 ,\nC2382_=_C2385 ,C2382_=_C2822 ,C2382_=_C3292 ,C2382_=_C3434 ,C2382_=_C3539 ,C2382_=_C3618 ,\nC2382_=_C3670 ,C2382_=_C3722 ,C2382_=_C3773 ,C2382_=_C3798 ,C2382_=_C3820 ,C2382_=_C3821 ,\nC2382_=_C3823 ,C2384_=_C2385 ,C2384_=_C2457 ,C2384_=_C2571 ,C2384_=_C2674 ,C2384_=_C2866 ,\nC2384_=_C3049 ,C2384_=_C3166 ,C2384_=_C3687 ,C2384_=_C3728 ,C2384_=_C3782 ,C2384_=_C3982 ,\nC2384_=_C4041 ,C2384_=_C4042 ,C2385_=_C2678 ,C2385_=_C2839 ,C2385_=_C3126 ,C2385_=_C3169 ,\nC2385_=_C3551 ,C2385_=_C3604 ,C2385_=_C3688 ,C2385_=_C3807 ,C2385_=_C3975 ,C2385_=_C3985 ,\nC2385_=_C4054 ,C2385_=_C4058 ,C2385_=_C4070 ,C2385_=_C4098 ,C2387_=_C2390 ,C2387_=_C2395 ,\nC2387_=_C2401 ,C2387_=_C2643 ,C2387_=_C2644 ,C2387_=_C2645 ,C2387_=_C2646 ,C2387_=_C2648 ,\nC2387_=_C2651 ,C2387_=_C2652 ,C2387_=_C2653 ,C2387_=_C2654 ,C2387_=_C2655 ,C2387_=_C2656 ,\nC2390_=_C2395 ,C2390_=_C2401 ,C2390_=_C2605 ,C2390_=_C2681 ,C2390_=_C2754 ,C2390_=_C2786 ,\nC2390_=_C3089 ,C2390_=_C3090 ,C2390_=_C3091 ,C2390_=_C3093 ,C2390_=_C3094 ,C2390_=_C3095 ,\nC2390_=_C3096 ,C2390_=_C3098 ,C2390_=_C3101 ,C2395_=_C2401 ,C2395_=_C2610 ,C2395_=_C2663 ,\nC2395_=_C2758 ,C2395_=_C3105 ,C2395_=_C3158 ,C2395_=_C3206 ,C2395_=_C3230 ,C2395_=_C3356 ,\nC2395_=_C3357 ,C2395_=_C3359 ,C2395_=_C3360 ,C2395_=_C3361 ,C2395_=_C3365 ,C2401_=_C2614 ,\nC2401_=_C2940 ,C2401_=_C3145 ,C2401_=_C3409 ,C2401_=_C3465 ,C2401_=_C3509 ,C2401_=_C3536 ,\nC2401_=_C3553 ,C2401_=_C3564 ,C2401_=_C3565 ,C2401_=_C3566 ,C2401_=_C3567 ,C2401_=_C3568 ,\nC2401_=_C3572 ,C2410_=_C2416 ,C2410_=_C2521 ,C2410_=_C2938 ,C2410_=_C3319 ,C2410_=_C3320 ,\nC2410_=_C3321 ,C2410_=_C3322 ,C2410_=_C3323 ,C2410_=_C3325 ,C2410_=_C3328 ,C2410_=_C3329 ,\nC2416_=_C2452 ,C2416_=_C2690 ,C2416_=_C2984 ,C2416_=_C3036 ,C2416_=_C3590 ,C2416_=_C3694 ,\nC2416_=_C3711 ,C2416_=_C3827 ,C2416_=_C3891 ,C2416_=_C3892 ,C2416_=_C3893 ,C2416_=_C3894 ,\nC2431_=_C2437 ,C2431_=_C2789 ,C2431_=_C2892 ,C2431_=_C3159 ,C2431_=_C3370 ,C2431_=_C3382 ,\nC2431_=_C3384 ,C2431_=_C3385 ,C2431_=_C3386 ,C2431_=_C3387 ,C2431_=_C3389 ,C2431_=_C3390 ,\nC2431_=_C3392 ,C2431_=_C3393 ,C2431_=_C3394 ,C2437_=_C2592 ,C2437_=_C2747 ,C2437_=_C2832 ,\nC2437_=_C3121 ,C2437_=_C3414 ,C2437_=_C3513 ,C2437_=_C3531 ,C2437_=_C3575 ,C2437_=_C3597 ,\nC2437_=_C3681 ,C2437_=_C3864 ,C2437_=_C3865 ,C2437_=_C3866 ,C2449_=_C2451 ,C2449_=_C2452 ,\nC2449_=_C2456 ,C2449_=_C2457 ,C2449_=_C2551 ,C2449_=_C2704 ,C2449_=_C2965 ,C2449_=_C2978 ,\nC2449_=_C3027 ,C2449_=_C3128 ,C2449_=_C3130 ,C2449_=_C3134 ,C2449_=_C3135 ,C2449_=_C3137 ,\nC2449_=_C3138 ,C2451_=_C2452 ,C2451_=_C2456 ,C2451_=_C2457 ,C2451_=_C2983 ,C2451_=_C3035 ,\nC2451_=_C3398 ,C2451_=_C3619 ,C2451_=_C3870 ,C2451_=_C3871 ,C2451_=_C3872 ,C2451_=_C3874 ,\nC2452_=_C2456 ,C2452_=_C2457 ,C2452_=_C2690 ,C2452_=_C2984 ,C2452_=_C3036 ,C2452_=_C3590 ,\nC2452_=_C3694 ,C2452_=_C3711 ,C2452_=_C3827 ,C2452_=_C3891 ,C2452_=_C3892 ,C2452_=_C3893 ,\nC2452_=_C3894 ,C2456_=_C2457 ,C2456_=_C2903 ,C2456_=_C2988 ,C2456_=_C3040 ,C2456_=_C3124 ,\nC2456_=_C3675 ,C2456_=_C3686 ,C2456_=_C3716 ,C2456_=_C3752 ,C2456_=_C3776 ,C2456_=_C3859 ,\nC2456_=_C4013 ,C2456_=_C4029 ,C2457_=_C2571 ,C2457_=_C2674 ,C2457_=_C2866 ,C2457_=_C3049 ,\nC2457_=_C3166 ,C2457_=_C3687 ,C2457_=_C3728 ,C2457_=_C3782 ,C2457_=_C3982 ,C2457_=_C4041 ,\nC2457_=_C4042 ,C2479_=_C2484 ,C2479_=_C2593 ,C2479_=_C2748 ,C2479_=_C3262 ,C2479_=_C3277 ,\nC2479_=_C3436 ,C2479_=_C3471 ,C2479_=_C3672 ,C2479_=_C3682 ,C2479_=_C3749 ,C2479_=_C3787 ,\nC2479_=_C3825 ,C2479_=_C3876 ,C2479_=_C3877 ,C2479_=_C3878 ,C2479_=_C3879 ,C2479_=_C3880 ,\nC2484_=_C2698 ,C2484_=_C2827 ,C2484_=_C3168 ,C2484_=_C3187 ,C2484_=_C3341 ,C2484_=_C3549 ,\nC2484_=_C3729 ,C2484_=_C3811 ,C2484_=_C3999 ,C2490_=_C2492 ,C2490_=_C2494 ,C2490_=_C2568 ,\nC2490_=_C3940 ,C2490_=_C3941 ,C2490_=_C3942 ,C2490_=_C3946 ,C2490_=_C3947 ,C2490_=_C3949 ,\nC2490_=_C3950 ,C2492_=_C2494 ,C2492_=_C2636 ,C2492_=_C3050 ,C2492_=_C3403 ,C2492_=_C3543 ,\nC2492_=_C3997 ,C2492_=_C4043 ,C2492_=_C4044 ,C2492_=_C4045 ,C2492_=_C4047 ,C2494_=_C2868 ,\nC2494_=_C3189 ,C2494_=_C3579 ,C2494_=_C4001 ,C2494_=_C4080 ,C2497_=_C2499 ,C2497_=_C2500 ,\nC2497_=_C2501 ,C2497_=_C2502 ,C2497_=_C2503 ,C2497_=_C2504 ,C2497_=_C2505 ,C2497_=_C2506 ,\nC2497_=_C2507 ,C2497_=_C2508 ,C2497_=_C2509 ,C2497_=_C2510 ,C2497_=_C2513 ,C2497_=_C2919 ,\nC2497_=_C3009 ,C2497_=_C3058 ,C2497_=_C3075 ,C2497_=_C3087 ,C2499_=_C2500 ,C2499_=_C2501 ,\nC2499_=_C2502 ,C2499_=_C2503 ,C2499_=_C2504 ,C2499_=_C2505 ,C2499_=_C2506 ,C2499_=_C2507 ,\nC2499_=_C2508 ,C2499_=_C2509 ,C2499_=_C2510 ,C2499_=_C2513 ,C2499_=_C3313 ,C2499_=_C3318 ,\nC2500_=_C2501 ,C2500_=_C2502 ,C2500_=_C2503 ,C2500_=_C2504 ,C2500_=_C2505 ,C2500_=_C2506 ,\nC2500_=_C2507 ,C2500_=_C2508 ,C2500_=_C2509 ,C2500_=_C2510 ,C2500_=_C2513 ,C2500_=_C3064 ,\nC2500_=_C3353 ,C2501_=_C2502 ,C2501_=_C2503 ,C2501_=_C2504 ,C2501_=_C2505 ,C2501_=_C2506 ,\nC2501_=_C2507 ,C2501_=_C2508 ,C2501_=_C2509 ,C2501_=_C2510 ,C2501_=_C2513 ,C2501_=_C3498 ,\nC2501_=_C3500 ,C2501_=_C3505 ,C2502_=_C2503 ,C2502_=_C2504 ,C2502_=_C2505 ,C2502_=_C2506 ,\nC2502_=_C2507 ,C2502_=_C2508 ,C2502_=_C2509 ,C2502_=_C2510 ,C2502_=_C2513 ,C2502_=_C2922 ,\nC2502_=_C3014 ,C2502_=_C3243 ,C2502_=_C3475 ,C2502_=_C3531 ,C2502_=_C3534 ,C2502_=_C3535 ,\nC2503_=_C2504 ,C2503_=_C2505 ,C2503_=_C2506 ,C2503_=_C2507 ,C2503_=_C2508 ,C2503_=_C2509 ,\nC2503_=_C2510 ,C2503_=_C2513 ,C2503_=_C3608 ,C2504_=_C2505 ,C2504_=_C2506 ,C2504_=_C2507 ,\nC2504_=_C2508 ,C2504_=_C2509 ,C2504_=_C2510 ,C2504_=_C2513 ,C2504_=_C2539 ,C2504_=_C2924 ,\nC2504_=_C3639 ,C2505_=_C2506 ,C2505_=_C2507 ,C2505_=_C2508 ,C2505_=_C2509 ,C2505_=_C2510 ,\nC2505_=_C2513 ,C2505_=_C2728 ,C2505_=_C3298 ,C2505_=_C3477 ,C2505_=_C3567 ,C2505_=_C3732 ,\nC2506_=_C2507 ,C2506_=_C2508 ,C2506_=_C2509 ,C2506_=_C2510 ,C2506_=_C2513 ,C2506_=_C2926 ,\nC2506_=_C3015 ,C2506_=_C3247 ,C2506_=_C3749 ,C2506_=_C3752 ,C2506_=_C3754 ,C2506_=_C3755 ,\nC2507_=_C2508 ,C2507_=_C2509 ,C2507_=_C2510 ,C2507_=_C2513 ,C2507_=_C3892 ,C2508_=_C2509 ,\nC2508_=_C2510 ,C2508_=_C2513 ,C2508_=_C2927 ,C2508_=_C3952 ,C2508_=_C3953 ,C2509_=_C2510 ,\nC2509_=_C2513 ,C2509_=_C3135 ,C2509_=_C3872 ,C2509_=_C3894 ,C2509_=_C4013 ,C2509_=_C4015 ,\nC2510_=_C2513 ,C2510_=_C3866 ,C2510_=_C4057 ,C2510_=_C4058 ,C2510_=_C4060 ,C2513_=_C3528 ,\nC2513_=_C3850 ,C2513_=_C4041 ,C2513_=_C4065 ,C2516_=_C2518 ,C2516_=_C2520 ,C2516_=_C2521 ,\nC2516_=_C2529 ,C2516_=_C2624 ,C2516_=_C2841 ,C2516_=_C3025 ,C2516_=_C3058 ,C2516_=_C3060 ,\nC2516_=_C3062 ,C2516_=_C3064 ,C2516_=_C3065 ,C2516_=_C3066 ,C2516_=_C3067 ,C2516_=_C3068 ,\nC2516_=_C3070 ,C2516_=_C3074 ,C2518_=_C2520 ,C2518_=_C2521 ,C2518_=_C2529 ,C2518_=_C2736 ,\nC2518_=_C2829 ,C2518_=_C2843 ,C2518_=_C3139 ,C2518_=_C3171 ,C2518_=_C3173 ,C2518_=_C3175 ,\nC2518_=_C3176 ,C2518_=_C3177 ,C2520_=_C2521 ,C2520_=_C2529 ,C2520_=_C2846 ,C2520_=_C3043 ,\nC2520_=_C3141 ,C2520_=_C3229 ,C2520_=_C3269 ,C2520_=_C3297 ,C2520_=_C3298 ,C2520_=_C3300 ,\nC2520_=_C3301 ,C2520_=_C3302 ,C2520_=_C3303 ,C2520_=_C3305 ,C2520_=_C3306 ,C2521_=_C2529 ,\nC2521_=_C2938 ,C2521_=_C3319 ,C2521_=_C3320 ,C2521_=_C3321 ,C2521_=_C3322 ,C2521_=_C3323 ,\nC2521_=_C3325 ,C2521_=_C3328 ,C2521_=_C3329 ,C2529_=_C2858 ,C2529_=_C3087 ,C2529_=_C3154 ,\nC2529_=_C3282 ,C2529_=_C3535 ,C2529_=_C3624 ,C2529_=_C3730</w:t>
      </w:r>
    </w:p>
    <w:p>
      <w:pPr>
        <w:pStyle w:val="PreformattedText"/>
        <w:bidi w:val="0"/>
        <w:spacing w:before="0" w:after="0"/>
        <w:jc w:val="left"/>
        <w:rPr/>
      </w:pPr>
      <w:r>
        <w:rPr/>
        <w:t xml:space="preserve"> </w:t>
      </w:r>
      <w:r>
        <w:rPr/>
        <w:t>,C2529_=_C3755 ,C2529_=_C3783 ,\nC2529_=_C4000 ,C2531_=_C2534 ,C2531_=_C2536 ,C2531_=_C2538 ,C2531_=_C2539 ,C2531_=_C2542 ,\nC2531_=_C2543 ,C2531_=_C2544 ,C2531_=_C2876 ,C2531_=_C2880 ,C2534_=_C2536 ,C2534_=_C2538 ,\nC2534_=_C2539 ,C2534_=_C2542 ,C2534_=_C2543 ,C2534_=_C2544 ,C2534_=_C3220 ,C2536_=_C2538 ,\nC2536_=_C2539 ,C2536_=_C2542 ,C2536_=_C2543 ,C2536_=_C2544 ,C2536_=_C3337 ,C2536_=_C3341 ,\nC2538_=_C2539 ,C2538_=_C2542 ,C2538_=_C2543 ,C2538_=_C2544 ,C2538_=_C2923 ,C2538_=_C2998 ,\nC2538_=_C3130 ,C2538_=_C3245 ,C2538_=_C3581 ,C2538_=_C3587 ,C2538_=_C3589 ,C2538_=_C3590 ,\nC2539_=_C2542 ,C2539_=_C2543 ,C2539_=_C2544 ,C2539_=_C2924 ,C2539_=_C3639 ,C2542_=_C2543 ,\nC2542_=_C2544 ,C2542_=_C2928 ,C2542_=_C3322 ,C2543_=_C2544 ,C2543_=_C2929 ,C2543_=_C3200 ,\nC2543_=_C3839 ,C2543_=_C3854 ,C2543_=_C3865 ,C2543_=_C3879 ,C2543_=_C3882 ,C2543_=_C4007 ,\nC2544_=_C3390 ,C2544_=_C3947 ,C2550_=_C2551 ,C2550_=_C2555 ,C2550_=_C2703 ,C2550_=_C2964 ,\nC2550_=_C3009 ,C2550_=_C3011 ,C2550_=_C3012 ,C2550_=_C3014 ,C2550_=_C3015 ,C2550_=_C3017 ,\nC2550_=_C3018 ,C2550_=_C3019 ,C2550_=_C3020 ,C2550_=_C3021 ,C2550_=_C3022 ,C2550_=_C3024 ,\nC2551_=_C2555 ,C2551_=_C2704 ,C2551_=_C2965 ,C2551_=_C2978 ,C2551_=_C3027 ,C2551_=_C3128 ,\nC2551_=_C3130 ,C2551_=_C3134 ,C2551_=_C3135 ,C2551_=_C3137 ,C2551_=_C3138 ,C2555_=_C2793 ,\nC2555_=_C3374 ,C2555_=_C3555 ,C2555_=_C3587 ,C2555_=_C3657 ,C2567_=_C2568 ,C2567_=_C2571 ,\nC2567_=_C2573 ,C2567_=_C2594 ,C2567_=_C3263 ,C2567_=_C3313 ,C2567_=_C3493 ,C2567_=_C3559 ,\nC2567_=_C3683 ,C2567_=_C3738 ,C2567_=_C3799 ,C2567_=_C3882 ,C2567_=_C3883 ,C2568_=_C2571 ,\nC2568_=_C2573 ,C2568_=_C3940 ,C2568_=_C3941 ,C2568_=_C3942 ,C2568_=_C3946 ,C2568_=_C3947 ,\nC2568_=_C3949 ,C2568_=_C3950 ,C2571_=_C2573 ,C2571_=_C2674 ,C2571_=_C2866 ,C2571_=_C3049 ,\nC2571_=_C3166 ,C2571_=_C3687 ,C2571_=_C3728 ,C2571_=_C3782 ,C2571_=_C3982 ,C2571_=_C4041 ,\nC2571_=_C4042 ,C2573_=_C2640 ,C2573_=_C3054 ,C2573_=_C3318 ,C2573_=_C3495 ,C2573_=_C3550 ,\nC2573_=_C3731 ,C2573_=_C3742 ,C2573_=_C3784 ,C2573_=_C4053 ,C2573_=_C4082 ,C2573_=_C4102 ,\nC2581_=_C2584 ,C2581_=_C2590 ,C2581_=_C2591 ,C2581_=_C2592 ,C2581_=_C2593 ,C2581_=_C2594 ,\nC2581_=_C2599 ,C2581_=_C2600 ,C2581_=_C2860 ,C2581_=_C3190 ,C2581_=_C3191 ,C2581_=_C3192 ,\nC2581_=_C3200 ,C2584_=_C2590 ,C2584_=_C2591 ,C2584_=_C2592 ,C2584_=_C2593 ,C2584_=_C2594 ,\nC2584_=_C2599 ,C2584_=_C2600 ,C2584_=_C2774 ,C2584_=_C2848 ,C2584_=_C3044 ,C2584_=_C3231 ,\nC2584_=_C3395 ,C2584_=_C3475 ,C2584_=_C3476 ,C2584_=_C3477 ,C2584_=_C3478 ,C2584_=_C3481 ,\nC2584_=_C3482 ,C2584_=_C3484 ,C2584_=_C3485 ,C2584_=_C3487 ,C2584_=_C3488 ,C2590_=_C2591 ,\nC2590_=_C2592 ,C2590_=_C2593 ,C2590_=_C2594 ,C2590_=_C2599 ,C2590_=_C2600 ,C2590_=_C3435 ,\nC2590_=_C3540 ,C2590_=_C3679 ,C2590_=_C3723 ,C2590_=_C3839 ,C2591_=_C2592 ,C2591_=_C2593 ,\nC2591_=_C2594 ,C2591_=_C2599 ,C2591_=_C2600 ,C2591_=_C3047 ,C2591_=_C3236 ,C2591_=_C3541 ,\nC2591_=_C3680 ,C2591_=_C3725 ,C2591_=_C3732 ,C2591_=_C3854 ,C2591_=_C3856 ,C2592_=_C2593 ,\nC2592_=_C2594 ,C2592_=_C2599 ,C2592_=_C2600 ,C2592_=_C2747 ,C2592_=_C2832 ,C2592_=_C3121 ,\nC2592_=_C3414 ,C2592_=_C3513 ,C2592_=_C3531 ,C2592_=_C3575 ,C2592_=_C3597 ,C2592_=_C3681 ,\nC2592_=_C3864 ,C2592_=_C3865 ,C2592_=_C3866 ,C2593_=_C2594 ,C2593_=_C2599 ,C2593_=_C2600 ,\nC2593_=_C2748 ,C2593_=_C3262 ,C2593_=_C3277 ,C2593_=_C3436 ,C2593_=_C3471 ,C2593_=_C3672 ,\nC2593_=_C3682 ,C2593_=_C3749 ,C2593_=_C3787 ,C2593_=_C3825 ,C2593_=_C3876 ,C2593_=_C3877 ,\nC2593_=_C3878 ,C2593_=_C3879 ,C2593_=_C3880 ,C2594_=_C2599 ,C2594_=_C2600 ,C2594_=_C3263 ,\nC2594_=_C3313 ,C2594_=_C3493 ,C2594_=_C3559 ,C2594_=_C3683 ,C2594_=_C3738 ,C2594_=_C3799 ,\nC2594_=_C3882 ,C2594_=_C3883 ,C2599_=_C2600 ,C2599_=_C2782 ,C2599_=_C2799 ,C2599_=_C2857 ,\nC2599_=_C3337 ,C2599_=_C3379 ,C2599_=_C3402 ,C2599_=_C3534 ,C2599_=_C3560 ,C2599_=_C3790 ,\nC2599_=_C3904 ,C2599_=_C3952 ,C2599_=_C4017 ,C2599_=_C4027 ,C2599_=_C4028 ,C2600_=_C2700 ,\nC2600_=_C2804 ,C2600_=_C2840 ,C2600_=_C3127 ,C2600_=_C3463 ,C2600_=_C3605 ,C2600_=_C3689 ,\nC2600_=_C3927 ,C2600_=_C3971 ,C2600_=_C3977 ,C2600_=_C4007 ,C2600_=_C4060 ,C2600_=_C4101 ,\nC2601_=_C2605 ,C2601_=_C2610 ,C2601_=_C2614 ,C2601_=_C2620 ,C2601_=_C2719 ,C2601_=_C2720 ,\nC2601_=_C2721 ,C2601_=_C2722 ,C2601_=_C2723 ,C2601_=_C2725 ,C2601_=_C2727 ,C2601_=_C2728 ,\nC2601_=_C2729 ,C2601_=_C2730 ,C2601_=_C2731 ,C2601_=_C2733 ,C2601_=_C2735 ,C2605_=_C2610 ,\nC2605_=_C2614 ,C2605_=_C2620 ,C2605_=_C2681 ,C2605_=_C2754 ,C2605_=_C2786 ,C2605_=_C3089 ,\nC2605_=_C3090 ,C2605_=_C3091 ,C2605_=_C3093 ,C2605_=_C3094 ,C2605_=_C3095 ,C2605_=_C3096 ,\nC2605_=_C3098 ,C2605_=_C3101 ,C2610_=_C2614 ,C2610_=_C2620 ,C2610_=_C2663 ,C2610_=_C2758 ,\nC2610_=_C3105 ,C2610_=_C3158 ,C2610_=_C3206 ,C2610_=_C3230 ,C2610_=_C3356 ,C2610_=_C3357 ,\nC2610_=_C3359 ,C2610_=_C3360 ,C2610_=_C3361 ,C2610_=_C3365 ,C2614_=_C2620 ,C2614_=_C2940 ,\nC2614_=_C3145 ,C2614_=_C3409 ,C2614_=_C3465 ,C2614_=_C3509 ,C2614_=_C3536 ,C2614_=_C3553 ,\nC2614_=_C3564 ,C2614_=_C3565 ,C2614_=_C3566 ,C2614_=_C3567 ,C2614_=_C3568 ,C2614_=_C3572 ,\nC2620_=_C2864 ,C2620_=_C2946 ,C2620_=_C3150 ,C2620_=_C3514 ,C2620_=_C3576 ,C2620_=_C3651 ,\nC2620_=_C3727 ,C2620_=_C3780 ,C2620_=_C3808 ,C2621_=_C2624 ,C2621_=_C2634 ,C2621_=_C2636 ,\nC2621_=_C2640 ,C2621_=_C2992 ,C2621_=_C2996 ,C2621_=_C2997 ,C2621_=_C2998 ,C2621_=_C3005 ,\nC2621_=_C3006 ,C2621_=_C3008 ,C2624_=_C2634 ,C2624_=_C2636 ,C2624_=_C2640 ,C2624_=_C2841 ,\nC2624_=_C3025 ,C2624_=_C3058 ,C2624_=_C3060 ,C2624_=_C3062 ,C2624_=_C3064 ,C2624_=_C3065 ,\nC2624_=_C3066 ,C2624_=_C3067 ,C2624_=_C3068 ,C2624_=_C3070 ,C2624_=_C3074 ,C2634_=_C2636 ,\nC2634_=_C2640 ,C2634_=_C2823 ,C2634_=_C2898 ,C2634_=_C2914 ,C2634_=_C3048 ,C2634_=_C3456 ,\nC2634_=_C3542 ,C2634_=_C3726 ,C2634_=_C3779 ,C2634_=_C3800 ,C2634_=_C3908 ,C2634_=_C3910 ,\nC2634_=_C3913 ,C2634_=_C3914 ,C2634_=_C3917 ,C2636_=_C2640 ,C2636_=_C3050 ,C2636_=_C3403 ,\nC2636_=_C3543 ,C2636_=_C3997 ,C2636_=_C4043 ,C2636_=_C4044 ,C2636_=_C4045 ,C2636_=_C4047 ,\nC2640_=_C3054 ,C2640_=_C3318 ,C2640_=_C3495 ,C2640_=_C3550 ,C2640_=_C3731 ,C2640_=_C3742 ,\nC2640_=_C3784 ,C2640_=_C4053 ,C2640_=_C4082 ,C2640_=_C4102 ,C2643_=_C2644 ,C2643_=_C2645 ,\nC2643_=_C2646 ,C2643_=_C2648 ,C2643_=_C2651 ,C2643_=_C2652 ,C2643_=_C2653 ,C2643_=_C2654 ,\nC2643_=_C2655 ,C2643_=_C2656 ,C2643_=_C2663 ,C2643_=_C2665 ,C2643_=_C2674 ,C2643_=_C2678 ,\nC2644_=_C2645 ,C2644_=_C2646 ,C2644_=_C2648 ,C2644_=_C2651 ,C2644_=_C2652 ,C2644_=_C2653 ,\nC2644_=_C2654 ,C2644_=_C2655 ,C2644_=_C2656 ,C2644_=_C2829 ,C2644_=_C2831 ,C2644_=_C2832 ,\nC2644_=_C2838 ,C2644_=_C2839 ,C2644_=_C2840 ,C2645_=_C2646 ,C2645_=_C2648 ,C2645_=_C2651 ,\nC2645_=_C2652 ,C2645_=_C2653 ,C2645_=_C2654 ,C2645_=_C2655 ,C2645_=_C2656 ,C2645_=_C2841 ,\nC2645_=_C2843 ,C2645_=_C2846 ,C2645_=_C2848 ,C2645_=_C2857 ,C2645_=_C2858 ,C2646_=_C2648 ,\nC2646_=_C2651 ,C2646_=_C2652 ,C2646_=_C2653 ,C2646_=_C2654 ,C2646_=_C2655 ,C2646_=_C2656 ,\nC2646_=_C3158 ,C2646_=_C3159 ,C2646_=_C3166 ,C2646_=_C3168 ,C2646_=_C3169 ,C2648_=_C2651 ,\nC2648_=_C2652 ,C2648_=_C2653 ,C2648_=_C2654 ,C2648_=_C2655 ,C2648_=_C2656 ,C2648_=_C3242 ,\nC2648_=_C3256 ,C2648_=_C3262 ,C2648_=_C3263 ,C2651_=_C2652 ,C2651_=_C2653 ,C2651_=_C2654 ,\nC2651_=_C2655 ,C2651_=_C2656 ,C2651_=_C2727 ,C2651_=_C3192 ,C2651_=_C3359 ,C2651_=_C3679 ,\nC2651_=_C3680 ,C2651_=_C3681 ,C2651_=_C3682 ,C2651_=_C3683 ,C2651_=_C3686 ,C2651_=_C3687 ,\nC2651_=_C3688 ,C2651_=_C3689 ,C2652_=_C2653 ,C2652_=_C2654 ,C2652_=_C2655 ,C2652_=_C2656 ,\nC2652_=_C2730 ,C2652_=_C3446 ,C2652_=_C3757 ,C2652_=_C3773 ,C2652_=_C3776 ,C2653_=_C2654 ,\nC2653_=_C2655 ,C2653_=_C2656 ,C2654_=_C2655 ,C2654_=_C2656 ,C2654_=_C3365 ,C2654_=_C3982 ,\nC2654_=_C3984 ,C2654_=_C3985 ,C2654_=_C3987 ,C2655_=_C2656 ,C2655_=_C3940 ,C2656_=_C2930 ,\nC2656_=_C3482 ,C2656_=_C4017 ,C2656_=_C4018 ,C2663_=_C2665 ,C2663_=_C2674 ,C2663_=_C2678 ,\nC2663_=_C2758 ,C2663_=_C3105 ,C2663_=_C3158 ,C2663_=_C3206 ,C2663_=_C3230 ,C2663_=_C3356 ,\nC2663_=_C3357 ,C2663_=_C3359 ,C2663_=_C3360 ,C2663_=_C3361 ,C2663_=_C3365 ,C2665_=_C2674 ,\nC2665_=_C2678 ,C2665_=_C2743 ,C2665_=_C2831 ,C2665_=_C3220 ,C2665_=_C3273 ,C2665_=_C3608 ,\nC2665_=_C3641 ,C2665_=_C3642 ,C2665_=_C3643 ,C2665_=_C3644 ,C2674_=_C2678 ,C2674_=_C2866 ,\nC2674_=_C3049 ,C2674_=_C3166 ,C2674_=_C3687 ,C2674_=_C3728 ,C2674_=_C3782 ,C2674_=_C3982 ,\nC2674_=_C4041 ,C2674_=_C4042 ,C2678_=_C2839 ,C2678_=_C3126 ,C2678_=_C3169 ,C2678_=_C3551 ,\nC2678_=_C3604 ,C2678_=_C3688 ,C2678_=_C3807 ,C2678_=_C3975 ,C2678_=_C3985 ,C2678_=_C4054 ,\nC2678_=_C4058 ,C2678_=_C4070 ,C2678_=_C4098 ,C2681_=_C2690 ,C2681_=_C2698 ,C2681_=_C2700 ,\nC2681_=_C2754 ,C2681_=_C2786 ,C2681_=_C3089 ,C2681_=_C3090 ,C2681_=_C3091 ,C2681_=_C3093 ,\nC2681_=_C3094 ,C2681_=_C3095 ,C2681_=_C3096 ,C2681_=_C3098 ,C2681_=_C3101 ,C2690_=_C2698 ,\nC2690_=_C2700 ,C2690_=_C2984 ,C2690_=_C3036 ,C2690_=_C3590 ,C2690_=_C3694 ,C2690_=_C3711 ,\nC2690_=_C3827 ,C2690_=_C3891 ,C2690_=_C3892 ,C2690_=_C3893 ,C2690_=_C3894 ,C2698_=_C2700 ,\nC2698_=_C2827 ,C2698_=_C3168 ,C2698_=_C3187 ,C2698_=_C3341 ,C2698_=_C3549 ,C2698_=_C3729 ,\nC2698_=_C3811 ,C2698_=_C3999 ,C2700_=_C2804 ,C2700_=_C2840 ,C2700_=_C3127 ,C2700_=_C3463 ,\nC2700_=_C3605 ,C2700_=_C3689 ,C2700_=_C3927 ,C2700_=_C3971 ,C2700_=_C3977 ,C2700_=_C4007 ,\nC2700_=_C4060 ,C2700_=_C4101 ,C2703_=_C2704 ,C2703_=_C2709 ,C2703_=_C2710 ,C2703_=_C2964 ,\nC2703_=_C3009 ,C2703_=_C3011 ,C2703_=_C3012 ,C2703_=_C3014 ,C2703_=_C3015 ,C2703_=_C3017 ,\nC2703_=_C3018 ,C2703_=_C3019 ,C2703_=_C3020 ,C2703_=_C3021 ,C2703_=_C3022 ,C2703_=_C3024 ,\nC2704_=_C2709 ,C2704_=_C2710 ,C2704_=_C2965 ,C2704_=_C2978 ,C2704_=_C3027 ,C2704_=_C3128 ,\nC2704_=_C3130 ,C2704_=_C3134 ,C2704_=_C3135 ,C2704_=_C3137 ,C2704_=_C3138 ,C2709_=_C2710 ,\nC2709_=_C2763 ,C2709_=_C2876 ,C2709_=_C3285 ,C2709_=_C3373 ,C2709_=_C3418 ,C2709_=_C3431 ,\nC2709_=_C3581 ,C2709_=_C3582 ,C2709_=_C3584 ,C2709_=_C3585 ,C2710_=_C2818 ,C2710_=_C3209 ,\nC2710_=_C3256 ,C2710_=_C3290 ,C2710_=_C3557 ,C2710_=_C3616 ,C2710_=_C3668 ,C2710_=_C3719 ,\nC2710_=_C3756 ,C2710_=_C3757</w:t>
      </w:r>
    </w:p>
    <w:p>
      <w:pPr>
        <w:pStyle w:val="PreformattedText"/>
        <w:bidi w:val="0"/>
        <w:spacing w:before="0" w:after="0"/>
        <w:jc w:val="left"/>
        <w:rPr/>
      </w:pPr>
      <w:r>
        <w:rPr/>
        <w:t xml:space="preserve"> </w:t>
      </w:r>
      <w:r>
        <w:rPr/>
        <w:t>,C2710_=_C3758 ,C2710_=_C3759 ,C2710_=_C3762 ,C2710_=_C3763 ,\nC2710_=_C3764 ,C2719_=_C2720 ,C2719_=_C2721 ,C2719_=_C2722 ,C2719_=_C2723 ,C2719_=_C2725 ,\nC2719_=_C2727 ,C2719_=_C2728 ,C2719_=_C2729 ,C2719_=_C2730 ,C2719_=_C2731 ,C2719_=_C2733 ,\nC2719_=_C2735 ,C2719_=_C2892 ,C2719_=_C2894 ,C2719_=_C2898 ,C2719_=_C2903 ,C2720_=_C2721 ,\nC2720_=_C2722 ,C2720_=_C2723 ,C2720_=_C2725 ,C2720_=_C2727 ,C2720_=_C2728 ,C2720_=_C2729 ,\nC2720_=_C2730 ,C2720_=_C2731 ,C2720_=_C2733 ,C2720_=_C2735 ,C2720_=_C2964 ,C2720_=_C2965 ,\nC2721_=_C2722 ,C2721_=_C2723 ,C2721_=_C2725 ,C2721_=_C2727 ,C2721_=_C2728 ,C2721_=_C2729 ,\nC2721_=_C2730 ,C2721_=_C2731 ,C2721_=_C2733 ,C2721_=_C2735 ,C2721_=_C2992 ,C2721_=_C3043 ,\nC2721_=_C3044 ,C2721_=_C3047 ,C2721_=_C3048 ,C2721_=_C3049 ,C2721_=_C3050 ,C2721_=_C3054 ,\nC2722_=_C2723 ,C2722_=_C2725 ,C2722_=_C2727 ,C2722_=_C2728 ,C2722_=_C2729 ,C2722_=_C2730 ,\nC2722_=_C2731 ,C2722_=_C2733 ,C2722_=_C2735 ,C2722_=_C3121 ,C2722_=_C3124 ,C2722_=_C3126 ,\nC2722_=_C3127 ,C2723_=_C2725 ,C2723_=_C2727 ,C2723_=_C2728 ,C2723_=_C2729 ,C2723_=_C2730 ,\nC2723_=_C2731 ,C2723_=_C2733 ,C2723_=_C2735 ,C2723_=_C3091 ,C2723_=_C3229 ,C2723_=_C3230 ,\nC2723_=_C3231 ,C2723_=_C3236 ,C2725_=_C2727 ,C2725_=_C2728 ,C2725_=_C2729 ,C2725_=_C2730 ,\nC2725_=_C2731 ,C2725_=_C2733 ,C2725_=_C2735 ,C2725_=_C3370 ,C2725_=_C3373 ,C2725_=_C3374 ,\nC2725_=_C3379 ,C2725_=_C3380 ,C2727_=_C2728 ,C2727_=_C2729 ,C2727_=_C2730 ,C2727_=_C2731 ,\nC2727_=_C2733 ,C2727_=_C2735 ,C2727_=_C3192 ,C2727_=_C3359 ,C2727_=_C3679 ,C2727_=_C3680 ,\nC2727_=_C3681 ,C2727_=_C3682 ,C2727_=_C3683 ,C2727_=_C3686 ,C2727_=_C3687 ,C2727_=_C3688 ,\nC2727_=_C3689 ,C2728_=_C2729 ,C2728_=_C2730 ,C2728_=_C2731 ,C2728_=_C2733 ,C2728_=_C2735 ,\nC2728_=_C3298 ,C2728_=_C3477 ,C2728_=_C3567 ,C2728_=_C3732 ,C2729_=_C2730 ,C2729_=_C2731 ,\nC2729_=_C2733 ,C2729_=_C2735 ,C2729_=_C3068 ,C2729_=_C3175 ,C2729_=_C3641 ,C2729_=_C3747 ,\nC2730_=_C2731 ,C2730_=_C2733 ,C2730_=_C2735 ,C2730_=_C3446 ,C2730_=_C3757 ,C2730_=_C3773 ,\nC2730_=_C3776 ,C2731_=_C2733 ,C2731_=_C2735 ,C2731_=_C3361 ,C2731_=_C3516 ,C2731_=_C3777 ,\nC2731_=_C3779 ,C2731_=_C3780 ,C2731_=_C3782 ,C2731_=_C3783 ,C2731_=_C3784 ,C2733_=_C2735 ,\nC2733_=_C3876 ,C2735_=_C3074 ,C2735_=_C3101 ,C2735_=_C3305 ,C2735_=_C3488 ,C2735_=_C3856 ,\nC2735_=_C4101 ,C2736_=_C2743 ,C2736_=_C2747 ,C2736_=_C2748 ,C2736_=_C2752 ,C2736_=_C2829 ,\nC2736_=_C2843 ,C2736_=_C3139 ,C2736_=_C3171 ,C2736_=_C3173 ,C2736_=_C3175 ,C2736_=_C3176 ,\nC2736_=_C3177 ,C2743_=_C2747 ,C2743_=_C2748 ,C2743_=_C2752 ,C2743_=_C2831 ,C2743_=_C3220 ,\nC2743_=_C3273 ,C2743_=_C3608 ,C2743_=_C3641 ,C2743_=_C3642 ,C2743_=_C3643 ,C2743_=_C3644 ,\nC2747_=_C2748 ,C2747_=_C2752 ,C2747_=_C2832 ,C2747_=_C3121 ,C2747_=_C3414 ,C2747_=_C3513 ,\nC2747_=_C3531 ,C2747_=_C3575 ,C2747_=_C3597 ,C2747_=_C3681 ,C2747_=_C3864 ,C2747_=_C3865 ,\nC2747_=_C3866 ,C2748_=_C2752 ,C2748_=_C3262 ,C2748_=_C3277 ,C2748_=_C3436 ,C2748_=_C3471 ,\nC2748_=_C3672 ,C2748_=_C3682 ,C2748_=_C3749 ,C2748_=_C3787 ,C2748_=_C3825 ,C2748_=_C3876 ,\nC2748_=_C3877 ,C2748_=_C3878 ,C2748_=_C3879 ,C2748_=_C3880 ,C2752_=_C2871 ,C2752_=_C2991 ,\nC2752_=_C3430 ,C2752_=_C3580 ,C2752_=_C3606 ,C2752_=_C3747 ,C2752_=_C3987 ,C2752_=_C4073 ,\nC2752_=_C4084 ,C2753_=_C2754 ,C2753_=_C2758 ,C2753_=_C2763 ,C2753_=_C2768 ,C2753_=_C2785 ,\nC2753_=_C2919 ,C2753_=_C2920 ,C2753_=_C2922 ,C2753_=_C2923 ,C2753_=_C2924 ,C2753_=_C2925 ,\nC2753_=_C2926 ,C2753_=_C2927 ,C2753_=_C2928 ,C2753_=_C2929 ,C2753_=_C2930 ,C2753_=_C2931 ,\nC2753_=_C2934 ,C2753_=_C2935 ,C2754_=_C2758 ,C2754_=_C2763 ,C2754_=_C2768 ,C2754_=_C2786 ,\nC2754_=_C3089 ,C2754_=_C3090 ,C2754_=_C3091 ,C2754_=_C3093 ,C2754_=_C3094 ,C2754_=_C3095 ,\nC2754_=_C3096 ,C2754_=_C3098 ,C2754_=_C3101 ,C2758_=_C2763 ,C2758_=_C2768 ,C2758_=_C3105 ,\nC2758_=_C3158 ,C2758_=_C3206 ,C2758_=_C3230 ,C2758_=_C3356 ,C2758_=_C3357 ,C2758_=_C3359 ,\nC2758_=_C3360 ,C2758_=_C3361 ,C2758_=_C3365 ,C2763_=_C2768 ,C2763_=_C2876 ,C2763_=_C3285 ,\nC2763_=_C3373 ,C2763_=_C3418 ,C2763_=_C3431 ,C2763_=_C3581 ,C2763_=_C3582 ,C2763_=_C3584 ,\nC2763_=_C3585 ,C2768_=_C2867 ,C2768_=_C3577 ,C2768_=_C3639 ,C2768_=_C3677 ,C2768_=_C3718 ,\nC2768_=_C3754 ,C2768_=_C3861 ,C2768_=_C3953 ,C2768_=_C4018 ,C2768_=_C4066 ,C2768_=_C4094 ,\nC2774_=_C2782 ,C2774_=_C2848 ,C2774_=_C3044 ,C2774_=_C3231 ,C2774_=_C3395 ,C2774_=_C3475 ,\nC2774_=_C3476 ,C2774_=_C3477 ,C2774_=_C3478 ,C2774_=_C3481 ,C2774_=_C3482 ,C2774_=_C3484 ,\nC2774_=_C3485 ,C2774_=_C3487 ,C2774_=_C3488 ,C2782_=_C2799 ,C2782_=_C2857 ,C2782_=_C3337 ,\nC2782_=_C3379 ,C2782_=_C3402 ,C2782_=_C3534 ,C2782_=_C3560 ,C2782_=_C3790 ,C2782_=_C3904 ,\nC2782_=_C3952 ,C2782_=_C4017 ,C2782_=_C4027 ,C2782_=_C4028 ,C2785_=_C2786 ,C2785_=_C2789 ,\nC2785_=_C2793 ,C2785_=_C2799 ,C2785_=_C2801 ,C2785_=_C2804 ,C2785_=_C2919 ,C2785_=_C2920 ,\nC2785_=_C2922 ,C2785_=_C2923 ,C2785_=_C2924 ,C2785_=_C2925 ,C2785_=_C2926 ,C2785_=_C2927 ,\nC2785_=_C2928 ,C2785_=_C2929 ,C2785_=_C2930 ,C2785_=_C2931 ,C2785_=_C2934 ,C2785_=_C2935 ,\nC2786_=_C2789 ,C2786_=_C2793 ,C2786_=_C2799 ,C2786_=_C2801 ,C2786_=_C2804 ,C2786_=_C3089 ,\nC2786_=_C3090 ,C2786_=_C3091 ,C2786_=_C3093 ,C2786_=_C3094 ,C2786_=_C3095 ,C2786_=_C3096 ,\nC2786_=_C3098 ,C2786_=_C3101 ,C2789_=_C2793 ,C2789_=_C2799 ,C2789_=_C2801 ,C2789_=_C2804 ,\nC2789_=_C2892 ,C2789_=_C3159 ,C2789_=_C3370 ,C2789_=_C3382 ,C2789_=_C3384 ,C2789_=_C3385 ,\nC2789_=_C3386 ,C2789_=_C3387 ,C2789_=_C3389 ,C2789_=_C3390 ,C2789_=_C3392 ,C2789_=_C3393 ,\nC2789_=_C3394 ,C2793_=_C2799 ,C2793_=_C2801 ,C2793_=_C2804 ,C2793_=_C3374 ,C2793_=_C3555 ,\nC2793_=_C3587 ,C2793_=_C3657 ,C2799_=_C2801 ,C2799_=_C2804 ,C2799_=_C2857 ,C2799_=_C3337 ,\nC2799_=_C3379 ,C2799_=_C3402 ,C2799_=_C3534 ,C2799_=_C3560 ,C2799_=_C3790 ,C2799_=_C3904 ,\nC2799_=_C3952 ,C2799_=_C4017 ,C2799_=_C4027 ,C2799_=_C4028 ,C2801_=_C2804 ,C2801_=_C2838 ,\nC2801_=_C3380 ,C2801_=_C3561 ,C2801_=_C4021 ,C2801_=_C4092 ,C2804_=_C2840 ,C2804_=_C3127 ,\nC2804_=_C3463 ,C2804_=_C3605 ,C2804_=_C3689 ,C2804_=_C3927 ,C2804_=_C3971 ,C2804_=_C3977 ,\nC2804_=_C4007 ,C2804_=_C4060 ,C2804_=_C4101 ,C2812_=_C2814 ,C2812_=_C2818 ,C2812_=_C2822 ,\nC2812_=_C2823 ,C2812_=_C2827 ,C2812_=_C3284 ,C2812_=_C3440 ,C2812_=_C3442 ,C2812_=_C3443 ,\nC2812_=_C3444 ,C2812_=_C3446 ,C2814_=_C2818 ,C2814_=_C2822 ,C2814_=_C2823 ,C2814_=_C2827 ,\nC2814_=_C2894 ,C2814_=_C2909 ,C2814_=_C2952 ,C2814_=_C3144 ,C2814_=_C3451 ,C2814_=_C3498 ,\nC2814_=_C3515 ,C2814_=_C3516 ,C2814_=_C3517 ,C2814_=_C3520 ,C2814_=_C3522 ,C2814_=_C3523 ,\nC2814_=_C3525 ,C2814_=_C3528 ,C2818_=_C2822 ,C2818_=_C2823 ,C2818_=_C2827 ,C2818_=_C3209 ,\nC2818_=_C3256 ,C2818_=_C3290 ,C2818_=_C3557 ,C2818_=_C3616 ,C2818_=_C3668 ,C2818_=_C3719 ,\nC2818_=_C3756 ,C2818_=_C3757 ,C2818_=_C3758 ,C2818_=_C3759 ,C2818_=_C3762 ,C2818_=_C3763 ,\nC2818_=_C3764 ,C2822_=_C2823 ,C2822_=_C2827 ,C2822_=_C3292 ,C2822_=_C3434 ,C2822_=_C3539 ,\nC2822_=_C3618 ,C2822_=_C3670 ,C2822_=_C3722 ,C2822_=_C3773 ,C2822_=_C3798 ,C2822_=_C3820 ,\nC2822_=_C3821 ,C2822_=_C3823 ,C2823_=_C2827 ,C2823_=_C2898 ,C2823_=_C2914 ,C2823_=_C3048 ,\nC2823_=_C3456 ,C2823_=_C3542 ,C2823_=_C3726 ,C2823_=_C3779 ,C2823_=_C3800 ,C2823_=_C3908 ,\nC2823_=_C3910 ,C2823_=_C3913 ,C2823_=_C3914 ,C2823_=_C3917 ,C2827_=_C3168 ,C2827_=_C3187 ,\nC2827_=_C3341 ,C2827_=_C3549 ,C2827_=_C3729 ,C2827_=_C3811 ,C2827_=_C3999 ,C2829_=_C2831 ,\nC2829_=_C2832 ,C2829_=_C2838 ,C2829_=_C2839 ,C2829_=_C2840 ,C2829_=_C2843 ,C2829_=_C3139 ,\nC2829_=_C3171 ,C2829_=_C3173 ,C2829_=_C3175 ,C2829_=_C3176 ,C2829_=_C3177 ,C2831_=_C2832 ,\nC2831_=_C2838 ,C2831_=_C2839 ,C2831_=_C2840 ,C2831_=_C3220 ,C2831_=_C3273 ,C2831_=_C3608 ,\nC2831_=_C3641 ,C2831_=_C3642 ,C2831_=_C3643 ,C2831_=_C3644 ,C2832_=_C2838 ,C2832_=_C2839 ,\nC2832_=_C2840 ,C2832_=_C3121 ,C2832_=_C3414 ,C2832_=_C3513 ,C2832_=_C3531 ,C2832_=_C3575 ,\nC2832_=_C3597 ,C2832_=_C3681 ,C2832_=_C3864 ,C2832_=_C3865 ,C2832_=_C3866 ,C2838_=_C2839 ,\nC2838_=_C2840 ,C2838_=_C3380 ,C2838_=_C3561 ,C2838_=_C4021 ,C2838_=_C4092 ,C2839_=_C2840 ,\nC2839_=_C3126 ,C2839_=_C3169 ,C2839_=_C3551 ,C2839_=_C3604 ,C2839_=_C3688 ,C2839_=_C3807 ,\nC2839_=_C3975 ,C2839_=_C3985 ,C2839_=_C4054 ,C2839_=_C4058 ,C2839_=_C4070 ,C2839_=_C4098 ,\nC2840_=_C3127 ,C2840_=_C3463 ,C2840_=_C3605 ,C2840_=_C3689 ,C2840_=_C3927 ,C2840_=_C3971 ,\nC2840_=_C3977 ,C2840_=_C4007 ,C2840_=_C4060 ,C2840_=_C4101 ,C2841_=_C2843 ,C2841_=_C2846 ,\nC2841_=_C2848 ,C2841_=_C2857 ,C2841_=_C2858 ,C2841_=_C3025 ,C2841_=_C3058 ,C2841_=_C3060 ,\nC2841_=_C3062 ,C2841_=_C3064 ,C2841_=_C3065 ,C2841_=_C3066 ,C2841_=_C3067 ,C2841_=_C3068 ,\nC2841_=_C3070 ,C2841_=_C3074 ,C2843_=_C2846 ,C2843_=_C2848 ,C2843_=_C2857 ,C2843_=_C2858 ,\nC2843_=_C3139 ,C2843_=_C3171 ,C2843_=_C3173 ,C2843_=_C3175 ,C2843_=_C3176 ,C2843_=_C3177 ,\nC2846_=_C2848 ,C2846_=_C2857 ,C2846_=_C2858 ,C2846_=_C3043 ,C2846_=_C3141 ,C2846_=_C3229 ,\nC2846_=_C3269 ,C2846_=_C3297 ,C2846_=_C3298 ,C2846_=_C3300 ,C2846_=_C3301 ,C2846_=_C3302 ,\nC2846_=_C3303 ,C2846_=_C3305 ,C2846_=_C3306 ,C2848_=_C2857 ,C2848_=_C2858 ,C2848_=_C3044 ,\nC2848_=_C3231 ,C2848_=_C3395 ,C2848_=_C3475 ,C2848_=_C3476 ,C2848_=_C3477 ,C2848_=_C3478 ,\nC2848_=_C3481 ,C2848_=_C3482 ,C2848_=_C3484 ,C2848_=_C3485 ,C2848_=_C3487 ,C2848_=_C3488 ,\nC2857_=_C2858 ,C2857_=_C3337 ,C2857_=_C3379 ,C2857_=_C3402 ,C2857_=_C3534 ,C2857_=_C3560 ,\nC2857_=_C3790 ,C2857_=_C3904 ,C2857_=_C3952 ,C2857_=_C4017 ,C2857_=_C4027 ,C2857_=_C4028 ,\nC2858_=_C3087 ,C2858_=_C3154 ,C2858_=_C3282 ,C2858_=_C3535 ,C2858_=_C3624 ,C2858_=_C3730 ,\nC2858_=_C3755 ,C2858_=_C3783 ,C2858_=_C4000 ,C2860_=_C2864 ,C2860_=_C2866 ,C2860_=_C2867 ,\nC2860_=_C2868 ,C2860_=_C2871 ,C2860_=_C3190 ,C2860_=_C3191 ,C2860_=_C3192 ,C2860_=_C3200 ,\nC2864_=_C2866 ,C2864_=_C2867 ,C2864_=_C2868 ,C2864_=_C2871 ,C2864_=_C2946 ,C2864_=_C3150 ,\nC2864_=_C3514 ,C2864_=_C3576 ,C2864_=_C3651 ,C2864_=_C3727 ,C2864_=_C3780 ,C2864_=_C3808 ,\nC2866_=_C2867 ,C2866_=_C2868 ,C2866_=_C2871 ,C2866_=_C3049 ,C2866_=_C3166 ,C2866_=_C3687 ,\nC2866_=_C3728 ,C2866_=_C3782 ,C2866_=_C3982 ,C2866_=_C4041 ,C2866_=_C4042 ,C2867_=_C2868</w:t>
      </w:r>
    </w:p>
    <w:p>
      <w:pPr>
        <w:pStyle w:val="PreformattedText"/>
        <w:bidi w:val="0"/>
        <w:spacing w:before="0" w:after="0"/>
        <w:jc w:val="left"/>
        <w:rPr/>
      </w:pPr>
      <w:r>
        <w:rPr/>
        <w:t xml:space="preserve"> </w:t>
      </w:r>
      <w:r>
        <w:rPr/>
        <w:t>,\nC2867_=_C2871 ,C2867_=_C3577 ,C2867_=_C3639 ,C2867_=_C3677 ,C2867_=_C3718 ,C2867_=_C3754 ,\nC2867_=_C3861 ,C2867_=_C3953 ,C2867_=_C4018 ,C2867_=_C4066 ,C2867_=_C4094 ,C2868_=_C2871 ,\nC2868_=_C3189 ,C2868_=_C3579 ,C2868_=_C4001 ,C2868_=_C4080 ,C2871_=_C2991 ,C2871_=_C3430 ,\nC2871_=_C3580 ,C2871_=_C3606 ,C2871_=_C3747 ,C2871_=_C3987 ,C2871_=_C4073 ,C2871_=_C4084 ,\nC2876_=_C2880 ,C2876_=_C3285 ,C2876_=_C3373 ,C2876_=_C3418 ,C2876_=_C3431 ,C2876_=_C3581 ,\nC2876_=_C3582 ,C2876_=_C3584 ,C2876_=_C3585 ,C2880_=_C2958 ,C2880_=_C3149 ,C2880_=_C3424 ,\nC2880_=_C3500 ,C2880_=_C3589 ,C2880_=_C3649 ,C2880_=_C3724 ,C2880_=_C3777 ,C2880_=_C3842 ,\nC2880_=_C3845 ,C2880_=_C3847 ,C2880_=_C3850 ,C2892_=_C2894 ,C2892_=_C2898 ,C2892_=_C2903 ,\nC2892_=_C3159 ,C2892_=_C3370 ,C2892_=_C3382 ,C2892_=_C3384 ,C2892_=_C3385 ,C2892_=_C3386 ,\nC2892_=_C3387 ,C2892_=_C3389 ,C2892_=_C3390 ,C2892_=_C3392 ,C2892_=_C3393 ,C2892_=_C3394 ,\nC2894_=_C2898 ,C2894_=_C2903 ,C2894_=_C2909 ,C2894_=_C2952 ,C2894_=_C3144 ,C2894_=_C3451 ,\nC2894_=_C3498 ,C2894_=_C3515 ,C2894_=_C3516 ,C2894_=_C3517 ,C2894_=_C3520 ,C2894_=_C3522 ,\nC2894_=_C3523 ,C2894_=_C3525 ,C2894_=_C3528 ,C2898_=_C2903 ,C2898_=_C2914 ,C2898_=_C3048 ,\nC2898_=_C3456 ,C2898_=_C3542 ,C2898_=_C3726 ,C2898_=_C3779 ,C2898_=_C3800 ,C2898_=_C3908 ,\nC2898_=_C3910 ,C2898_=_C3913 ,C2898_=_C3914 ,C2898_=_C3917 ,C2903_=_C2988 ,C2903_=_C3040 ,\nC2903_=_C3124 ,C2903_=_C3675 ,C2903_=_C3686 ,C2903_=_C3716 ,C2903_=_C3752 ,C2903_=_C3776 ,\nC2903_=_C3859 ,C2903_=_C4013 ,C2903_=_C4029 ,C2909_=_C2914 ,C2909_=_C2952 ,C2909_=_C3144 ,\nC2909_=_C3451 ,C2909_=_C3498 ,C2909_=_C3515 ,C2909_=_C3516 ,C2909_=_C3517 ,C2909_=_C3520 ,\nC2909_=_C3522 ,C2909_=_C3523 ,C2909_=_C3525 ,C2909_=_C3528 ,C2914_=_C3048 ,C2914_=_C3456 ,\nC2914_=_C3542 ,C2914_=_C3726 ,C2914_=_C3779 ,C2914_=_C3800 ,C2914_=_C3908 ,C2914_=_C3910 ,\nC2914_=_C3913 ,C2914_=_C3914 ,C2914_=_C3917 ,C2919_=_C2920 ,C2919_=_C2922 ,C2919_=_C2923 ,\nC2919_=_C2924 ,C2919_=_C2925 ,C2919_=_C2926 ,C2919_=_C2927 ,C2919_=_C2928 ,C2919_=_C2929 ,\nC2919_=_C2930 ,C2919_=_C2931 ,C2919_=_C2934 ,C2919_=_C2935 ,C2919_=_C3009 ,C2919_=_C3058 ,\nC2919_=_C3075 ,C2919_=_C3087 ,C2920_=_C2922 ,C2920_=_C2923 ,C2920_=_C2924 ,C2920_=_C2925 ,\nC2920_=_C2926 ,C2920_=_C2927 ,C2920_=_C2928 ,C2920_=_C2929 ,C2920_=_C2930 ,C2920_=_C2931 ,\nC2920_=_C2934 ,C2920_=_C2935 ,C2920_=_C3089 ,C2920_=_C3105 ,C2922_=_C2923 ,C2922_=_C2924 ,\nC2922_=_C2925 ,C2922_=_C2926 ,C2922_=_C2927 ,C2922_=_C2928 ,C2922_=_C2929 ,C2922_=_C2930 ,\nC2922_=_C2931 ,C2922_=_C2934 ,C2922_=_C2935 ,C2922_=_C3014 ,C2922_=_C3243 ,C2922_=_C3475 ,\nC2922_=_C3531 ,C2922_=_C3534 ,C2922_=_C3535 ,C2923_=_C2924 ,C2923_=_C2925 ,C2923_=_C2926 ,\nC2923_=_C2927 ,C2923_=_C2928 ,C2923_=_C2929 ,C2923_=_C2930 ,C2923_=_C2931 ,C2923_=_C2934 ,\nC2923_=_C2935 ,C2923_=_C2998 ,C2923_=_C3130 ,C2923_=_C3245 ,C2923_=_C3581 ,C2923_=_C3587 ,\nC2923_=_C3589 ,C2923_=_C3590 ,C2924_=_C2925 ,C2924_=_C2926 ,C2924_=_C2927 ,C2924_=_C2928 ,\nC2924_=_C2929 ,C2924_=_C2930 ,C2924_=_C2931 ,C2924_=_C2934 ,C2924_=_C2935 ,C2924_=_C3639 ,\nC2925_=_C2926 ,C2925_=_C2927 ,C2925_=_C2928 ,C2925_=_C2929 ,C2925_=_C2930 ,C2925_=_C2931 ,\nC2925_=_C2934 ,C2925_=_C2935 ,C2925_=_C3694 ,C2926_=_C2927 ,C2926_=_C2928 ,C2926_=_C2929 ,\nC2926_=_C2930 ,C2926_=_C2931 ,C2926_=_C2934 ,C2926_=_C2935 ,C2926_=_C3015 ,C2926_=_C3247 ,\nC2926_=_C3749 ,C2926_=_C3752 ,C2926_=_C3754 ,C2926_=_C3755 ,C2927_=_C2928 ,C2927_=_C2929 ,\nC2927_=_C2930 ,C2927_=_C2931 ,C2927_=_C2934 ,C2927_=_C2935 ,C2927_=_C3952 ,C2927_=_C3953 ,\nC2928_=_C2929 ,C2928_=_C2930 ,C2928_=_C2931 ,C2928_=_C2934 ,C2928_=_C2935 ,C2928_=_C3322 ,\nC2929_=_C2930 ,C2929_=_C2931 ,C2929_=_C2934 ,C2929_=_C2935 ,C2929_=_C3200 ,C2929_=_C3839 ,\nC2929_=_C3854 ,C2929_=_C3865 ,C2929_=_C3879 ,C2929_=_C3882 ,C2929_=_C4007 ,C2930_=_C2931 ,\nC2930_=_C2934 ,C2930_=_C2935 ,C2930_=_C3482 ,C2930_=_C4017 ,C2930_=_C4018 ,C2931_=_C2934 ,\nC2931_=_C2935 ,C2931_=_C3005 ,C2931_=_C3484 ,C2931_=_C3820 ,C2931_=_C3913 ,C2931_=_C4043 ,\nC2931_=_C4050 ,C2931_=_C4053 ,C2931_=_C4054 ,C2934_=_C2935 ,C2934_=_C3328 ,C2934_=_C4094 ,\nC2935_=_C3329 ,C2938_=_C2940 ,C2938_=_C2946 ,C2938_=_C3319 ,C2938_=_C3320 ,C2938_=_C3321 ,\nC2938_=_C3322 ,C2938_=_C3323 ,C2938_=_C3325 ,C2938_=_C3328 ,C2938_=_C3329 ,C2940_=_C2946 ,\nC2940_=_C3145 ,C2940_=_C3409 ,C2940_=_C3465 ,C2940_=_C3509 ,C2940_=_C3536 ,C2940_=_C3553 ,\nC2940_=_C3564 ,C2940_=_C3565 ,C2940_=_C3566 ,C2940_=_C3567 ,C2940_=_C3568 ,C2940_=_C3572 ,\nC2946_=_C3150 ,C2946_=_C3514 ,C2946_=_C3576 ,C2946_=_C3651 ,C2946_=_C3727 ,C2946_=_C3780 ,\nC2946_=_C3808 ,C2952_=_C2958 ,C2952_=_C3144 ,C2952_=_C3451 ,C2952_=_C3498 ,C2952_=_C3515 ,\nC2952_=_C3516 ,C2952_=_C3517 ,C2952_=_C3520 ,C2952_=_C3522 ,C2952_=_C3523 ,C2952_=_C3525 ,\nC2952_=_C3528 ,C2958_=_C3149 ,C2958_=_C3424 ,C2958_=_C3500 ,C2958_=_C3589 ,C2958_=_C3649 ,\nC2958_=_C3724 ,C2958_=_C3777 ,C2958_=_C3842 ,C2958_=_C3845 ,C2958_=_C3847 ,C2958_=_C3850 ,\nC2964_=_C2965 ,C2964_=_C3009 ,C2964_=_C3011 ,C2964_=_C3012 ,C2964_=_C3014 ,C2964_=_C3015 ,\nC2964_=_C3017 ,C2964_=_C3018 ,C2964_=_C3019 ,C2964_=_C3020 ,C2964_=_C3021 ,C2964_=_C3022 ,\nC2964_=_C3024 ,C2965_=_C2978 ,C2965_=_C3027 ,C2965_=_C3128 ,C2965_=_C3130 ,C2965_=_C3134 ,\nC2965_=_C3135 ,C2965_=_C3137 ,C2965_=_C3138 ,C2978_=_C2983 ,C2978_=_C2984 ,C2978_=_C2988 ,\nC2978_=_C2990 ,C2978_=_C2991 ,C2978_=_C3027 ,C2978_=_C3128 ,C2978_=_C3130 ,C2978_=_C3134 ,\nC2978_=_C3135 ,C2978_=_C3137 ,C2978_=_C3138 ,C2983_=_C2984 ,C2983_=_C2988 ,C2983_=_C2990 ,\nC2983_=_C2991 ,C2983_=_C3035 ,C2983_=_C3398 ,C2983_=_C3619 ,C2983_=_C3870 ,C2983_=_C3871 ,\nC2983_=_C3872 ,C2983_=_C3874 ,C2984_=_C2988 ,C2984_=_C2990 ,C2984_=_C2991 ,C2984_=_C3036 ,\nC2984_=_C3590 ,C2984_=_C3694 ,C2984_=_C3711 ,C2984_=_C3827 ,C2984_=_C3891 ,C2984_=_C3892 ,\nC2984_=_C3893 ,C2984_=_C3894 ,C2988_=_C2990 ,C2988_=_C2991 ,C2988_=_C3040 ,C2988_=_C3124 ,\nC2988_=_C3675 ,C2988_=_C3686 ,C2988_=_C3716 ,C2988_=_C3752 ,C2988_=_C3776 ,C2988_=_C3859 ,\nC2988_=_C4013 ,C2988_=_C4029 ,C2990_=_C2991 ,C2990_=_C3428 ,C2990_=_C3603 ,C2990_=_C3984 ,\nC2990_=_C4022 ,C2990_=_C4068 ,C2991_=_C3430 ,C2991_=_C3580 ,C2991_=_C3606 ,C2991_=_C3747 ,\nC2991_=_C3987 ,C2991_=_C4073 ,C2991_=_C4084 ,C2992_=_C2996 ,C2992_=_C2997 ,C2992_=_C2998 ,\nC2992_=_C3005 ,C2992_=_C3006 ,C2992_=_C3008 ,C2992_=_C3043 ,C2992_=_C3044 ,C2992_=_C3047 ,\nC2992_=_C3048 ,C2992_=_C3049 ,C2992_=_C3050 ,C2992_=_C3054 ,C2996_=_C2997 ,C2996_=_C2998 ,\nC2996_=_C3005 ,C2996_=_C3006 ,C2996_=_C3008 ,C2996_=_C3190 ,C2996_=_C3431 ,C2996_=_C3434 ,\nC2996_=_C3435 ,C2996_=_C3436 ,C2997_=_C2998 ,C2997_=_C3005 ,C2997_=_C3006 ,C2997_=_C3008 ,\nC2997_=_C3440 ,C2997_=_C3476 ,C2997_=_C3536 ,C2997_=_C3539 ,C2997_=_C3540 ,C2997_=_C3541 ,\nC2997_=_C3542 ,C2997_=_C3543 ,C2997_=_C3546 ,C2997_=_C3549 ,C2997_=_C3550 ,C2997_=_C3551 ,\nC2998_=_C3005 ,C2998_=_C3006 ,C2998_=_C3008 ,C2998_=_C3130 ,C2998_=_C3245 ,C2998_=_C3581 ,\nC2998_=_C3587 ,C2998_=_C3589 ,C2998_=_C3590 ,C3005_=_C3006 ,C3005_=_C3008 ,C3005_=_C3484 ,\nC3005_=_C3820 ,C3005_=_C3913 ,C3005_=_C4043 ,C3005_=_C4050 ,C3005_=_C4053 ,C3005_=_C4054 ,\nC3006_=_C3008 ,C3006_=_C3177 ,C3006_=_C3644 ,C3006_=_C3914 ,C3006_=_C4045 ,C3006_=_C4082 ,\nC3006_=_C4084 ,C3008_=_C3917 ,C3008_=_C4047 ,C3008_=_C4102 ,C3009_=_C3011 ,C3009_=_C3012 ,\nC3009_=_C3014 ,C3009_=_C3015 ,C3009_=_C3017 ,C3009_=_C3018 ,C3009_=_C3019 ,C3009_=_C3020 ,\nC3009_=_C3021 ,C3009_=_C3022 ,C3009_=_C3024 ,C3009_=_C3058 ,C3009_=_C3075 ,C3009_=_C3087 ,\nC3011_=_C3012 ,C3011_=_C3014 ,C3011_=_C3015 ,C3011_=_C3017 ,C3011_=_C3018 ,C3011_=_C3019 ,\nC3011_=_C3020 ,C3011_=_C3021 ,C3011_=_C3022 ,C3011_=_C3024 ,C3011_=_C3128 ,C3011_=_C3185 ,\nC3011_=_C3187 ,C3011_=_C3189 ,C3012_=_C3014 ,C3012_=_C3015 ,C3012_=_C3017 ,C3012_=_C3018 ,\nC3012_=_C3019 ,C3012_=_C3020 ,C3012_=_C3021 ,C3012_=_C3022 ,C3012_=_C3024 ,C3012_=_C3090 ,\nC3012_=_C3206 ,C3012_=_C3209 ,C3014_=_C3015 ,C3014_=_C3017 ,C3014_=_C3018 ,C3014_=_C3019 ,\nC3014_=_C3020 ,C3014_=_C3021 ,C3014_=_C3022 ,C3014_=_C3024 ,C3014_=_C3243 ,C3014_=_C3475 ,\nC3014_=_C3531 ,C3014_=_C3534 ,C3014_=_C3535 ,C3015_=_C3017 ,C3015_=_C3018 ,C3015_=_C3019 ,\nC3015_=_C3020 ,C3015_=_C3021 ,C3015_=_C3022 ,C3015_=_C3024 ,C3015_=_C3247 ,C3015_=_C3749 ,\nC3015_=_C3752 ,C3015_=_C3754 ,C3015_=_C3755 ,C3017_=_C3018 ,C3017_=_C3019 ,C3017_=_C3020 ,\nC3017_=_C3021 ,C3017_=_C3022 ,C3017_=_C3024 ,C3017_=_C3756 ,C3018_=_C3019 ,C3018_=_C3020 ,\nC3018_=_C3021 ,C3018_=_C3022 ,C3018_=_C3024 ,C3018_=_C3568 ,C3018_=_C3759 ,C3018_=_C3808 ,\nC3018_=_C3811 ,C3019_=_C3020 ,C3019_=_C3021 ,C3019_=_C3022 ,C3019_=_C3024 ,C3019_=_C3096 ,\nC3019_=_C3134 ,C3019_=_C3927 ,C3020_=_C3021 ,C3020_=_C3022 ,C3020_=_C3024 ,C3020_=_C3762 ,\nC3020_=_C3878 ,C3021_=_C3022 ,C3021_=_C3024 ,C3021_=_C3137 ,C3021_=_C3946 ,C3021_=_C4044 ,\nC3021_=_C4080 ,C3022_=_C3024 ,C3022_=_C3138 ,C3022_=_C3874 ,C3024_=_C3764 ,C3024_=_C3949 ,\nC3025_=_C3027 ,C3025_=_C3035 ,C3025_=_C3036 ,C3025_=_C3040 ,C3025_=_C3058 ,C3025_=_C3060 ,\nC3025_=_C3062 ,C3025_=_C3064 ,C3025_=_C3065 ,C3025_=_C3066 ,C3025_=_C3067 ,C3025_=_C3068 ,\nC3025_=_C3070 ,C3025_=_C3074 ,C3027_=_C3035 ,C3027_=_C3036 ,C3027_=_C3040 ,C3027_=_C3128 ,\nC3027_=_C3130 ,C3027_=_C3134 ,C3027_=_C3135 ,C3027_=_C3137 ,C3027_=_C3138 ,C3035_=_C3036 ,\nC3035_=_C3040 ,C3035_=_C3398 ,C3035_=_C3619 ,C3035_=_C3870 ,C3035_=_C3871 ,C3035_=_C3872 ,\nC3035_=_C3874 ,C3036_=_C3040 ,C3036_=_C3590 ,C3036_=_C3694 ,C3036_=_C3711 ,C3036_=_C3827 ,\nC3036_=_C3891 ,C3036_=_C3892 ,C3036_=_C3893 ,C3036_=_C3894 ,C3040_=_C3124 ,C3040_=_C3675 ,\nC3040_=_C3686 ,C3040_=_C3716 ,C3040_=_C3752 ,C3040_=_C3776 ,C3040_=_C3859 ,C3040_=_C4013 ,\nC3040_=_C4029 ,C3043_=_C3044 ,C3043_=_C3047 ,C3043_=_C3048 ,C3043_=_C3049 ,C3043_=_C3050 ,\nC3043_=_C3054 ,C3043_=_C3141 ,C3043_=_C3229 ,C3043_=_C3269 ,C3043_=_C3297 ,C3043_=_C3298 ,\nC3043_=_C3300 ,C3043_=_C3301 ,C3043_=_C3302 ,C3043_=_C3303 ,C3043_=_C3305 ,C3043_=_C3306 ,\nC3044_=_C3047 ,C3044_=_C3048 ,C3044_=_C3049 ,C3044_=_C3050 ,C3044_=_C3054 ,C3044_=_C3231 ,\nC3044_=_C3395 ,C3044_=_C3475 ,C3044_=_C3476 ,C3044_=_C3477</w:t>
      </w:r>
    </w:p>
    <w:p>
      <w:pPr>
        <w:pStyle w:val="PreformattedText"/>
        <w:bidi w:val="0"/>
        <w:spacing w:before="0" w:after="0"/>
        <w:jc w:val="left"/>
        <w:rPr/>
      </w:pPr>
      <w:r>
        <w:rPr/>
        <w:t xml:space="preserve"> </w:t>
      </w:r>
      <w:r>
        <w:rPr/>
        <w:t>,C3044_=_C3478 ,C3044_=_C3481 ,\nC3044_=_C3482 ,C3044_=_C3484 ,C3044_=_C3485 ,C3044_=_C3487 ,C3044_=_C3488 ,C3047_=_C3048 ,\nC3047_=_C3049 ,C3047_=_C3050 ,C3047_=_C3054 ,C3047_=_C3236 ,C3047_=_C3541 ,C3047_=_C3680 ,\nC3047_=_C3725 ,C3047_=_C3732 ,C3047_=_C3854 ,C3047_=_C3856 ,C3048_=_C3049 ,C3048_=_C3050 ,\nC3048_=_C3054 ,C3048_=_C3456 ,C3048_=_C3542 ,C3048_=_C3726 ,C3048_=_C3779 ,C3048_=_C3800 ,\nC3048_=_C3908 ,C3048_=_C3910 ,C3048_=_C3913 ,C3048_=_C3914 ,C3048_=_C3917 ,C3049_=_C3050 ,\nC3049_=_C3054 ,C3049_=_C3166 ,C3049_=_C3687 ,C3049_=_C3728 ,C3049_=_C3782 ,C3049_=_C3982 ,\nC3049_=_C4041 ,C3049_=_C4042 ,C3050_=_C3054 ,C3050_=_C3403 ,C3050_=_C3543 ,C3050_=_C3997 ,\nC3050_=_C4043 ,C3050_=_C4044 ,C3050_=_C4045 ,C3050_=_C4047 ,C3054_=_C3318 ,C3054_=_C3495 ,\nC3054_=_C3550 ,C3054_=_C3731 ,C3054_=_C3742 ,C3054_=_C3784 ,C3054_=_C4053 ,C3054_=_C4082 ,\nC3054_=_C4102 ,C3058_=_C3060 ,C3058_=_C3062 ,C3058_=_C3064 ,C3058_=_C3065 ,C3058_=_C3066 ,\nC3058_=_C3067 ,C3058_=_C3068 ,C3058_=_C3070 ,C3058_=_C3074 ,C3058_=_C3075 ,C3058_=_C3087 ,\nC3060_=_C3062 ,C3060_=_C3064 ,C3060_=_C3065 ,C3060_=_C3066 ,C3060_=_C3067 ,C3060_=_C3068 ,\nC3060_=_C3070 ,C3060_=_C3074 ,C3060_=_C3139 ,C3060_=_C3141 ,C3060_=_C3144 ,C3060_=_C3145 ,\nC3060_=_C3149 ,C3060_=_C3150 ,C3060_=_C3154 ,C3062_=_C3064 ,C3062_=_C3065 ,C3062_=_C3066 ,\nC3062_=_C3067 ,C3062_=_C3068 ,C3062_=_C3070 ,C3062_=_C3074 ,C3062_=_C3171 ,C3062_=_C3269 ,\nC3062_=_C3273 ,C3062_=_C3277 ,C3062_=_C3282 ,C3064_=_C3065 ,C3064_=_C3066 ,C3064_=_C3067 ,\nC3064_=_C3068 ,C3064_=_C3070 ,C3064_=_C3074 ,C3064_=_C3353 ,C3065_=_C3066 ,C3065_=_C3067 ,\nC3065_=_C3068 ,C3065_=_C3070 ,C3065_=_C3074 ,C3065_=_C3418 ,C3065_=_C3424 ,C3065_=_C3428 ,\nC3065_=_C3430 ,C3066_=_C3067 ,C3066_=_C3068 ,C3066_=_C3070 ,C3066_=_C3074 ,C3066_=_C3173 ,\nC3066_=_C3297 ,C3066_=_C3442 ,C3066_=_C3616 ,C3066_=_C3618 ,C3066_=_C3619 ,C3066_=_C3624 ,\nC3067_=_C3068 ,C3067_=_C3070 ,C3067_=_C3074 ,C3068_=_C3070 ,C3068_=_C3074 ,C3068_=_C3175 ,\nC3068_=_C3641 ,C3068_=_C3747 ,C3070_=_C3074 ,C3070_=_C3176 ,C3070_=_C3301 ,C3070_=_C3941 ,\nC3070_=_C3997 ,C3070_=_C3999 ,C3070_=_C4000 ,C3070_=_C4001 ,C3074_=_C3101 ,C3074_=_C3305 ,\nC3074_=_C3488 ,C3074_=_C3856 ,C3074_=_C4101 ,C3075_=_C3087 ,C3075_=_C3242 ,C3075_=_C3243 ,\nC3075_=_C3244 ,C3075_=_C3245 ,C3075_=_C3247 ,C3075_=_C3249 ,C3075_=_C3252 ,C3087_=_C3154 ,\nC3087_=_C3282 ,C3087_=_C3535 ,C3087_=_C3624 ,C3087_=_C3730 ,C3087_=_C3755 ,C3087_=_C3783 ,\nC3087_=_C4000 ,C3089_=_C3090 ,C3089_=_C3091 ,C3089_=_C3093 ,C3089_=_C3094 ,C3089_=_C3095 ,\nC3089_=_C3096 ,C3089_=_C3098 ,C3089_=_C3101 ,C3089_=_C3105 ,C3090_=_C3091 ,C3090_=_C3093 ,\nC3090_=_C3094 ,C3090_=_C3095 ,C3090_=_C3096 ,C3090_=_C3098 ,C3090_=_C3101 ,C3090_=_C3206 ,\nC3090_=_C3209 ,C3091_=_C3093 ,C3091_=_C3094 ,C3091_=_C3095 ,C3091_=_C3096 ,C3091_=_C3098 ,\nC3091_=_C3101 ,C3091_=_C3229 ,C3091_=_C3230 ,C3091_=_C3231 ,C3091_=_C3236 ,C3093_=_C3094 ,\nC3093_=_C3095 ,C3093_=_C3096 ,C3093_=_C3098 ,C3093_=_C3101 ,C3093_=_C3451 ,C3093_=_C3456 ,\nC3093_=_C3463 ,C3094_=_C3095 ,C3094_=_C3096 ,C3094_=_C3098 ,C3094_=_C3101 ,C3094_=_C3319 ,\nC3094_=_C3356 ,C3094_=_C3493 ,C3094_=_C3495 ,C3095_=_C3096 ,C3095_=_C3098 ,C3095_=_C3101 ,\nC3095_=_C3357 ,C3095_=_C3509 ,C3095_=_C3513 ,C3095_=_C3514 ,C3096_=_C3098 ,C3096_=_C3101 ,\nC3096_=_C3134 ,C3096_=_C3927 ,C3098_=_C3101 ,C3098_=_C3643 ,C3098_=_C3971 ,C3101_=_C3305 ,\nC3101_=_C3488 ,C3101_=_C3856 ,C3101_=_C4101 ,C3105_=_C3158 ,C3105_=_C3206 ,C3105_=_C3230 ,\nC3105_=_C3356 ,C3105_=_C3357 ,C3105_=_C3359 ,C3105_=_C3360 ,C3105_=_C3361 ,C3105_=_C3365 ,\nC3121_=_C3124 ,C3121_=_C3126 ,C3121_=_C3127 ,C3121_=_C3414 ,C3121_=_C3513 ,C3121_=_C3531 ,\nC3121_=_C3575 ,C3121_=_C3597 ,C3121_=_C3681 ,C3121_=_C3864 ,C3121_=_C3865 ,C3121_=_C3866 ,\nC3124_=_C3126 ,C3124_=_C3127 ,C3124_=_C3675 ,C3124_=_C3686 ,C3124_=_C3716 ,C3124_=_C3752 ,\nC3124_=_C3776 ,C3124_=_C3859 ,C3124_=_C4013 ,C3124_=_C4029 ,C3126_=_C3127 ,C3126_=_C3169 ,\nC3126_=_C3551 ,C3126_=_C3604 ,C3126_=_C3688 ,C3126_=_C3807 ,C3126_=_C3975 ,C3126_=_C3985 ,\nC3126_=_C4054 ,C3126_=_C4058 ,C3126_=_C4070 ,C3126_=_C4098 ,C3127_=_C3463 ,C3127_=_C3605 ,\nC3127_=_C3689 ,C3127_=_C3927 ,C3127_=_C3971 ,C3127_=_C3977 ,C3127_=_C4007 ,C3127_=_C4060 ,\nC3127_=_C4101 ,C3128_=_C3130 ,C3128_=_C3134 ,C3128_=_C3135 ,C3128_=_C3137 ,C3128_=_C3138 ,\nC3128_=_C3185 ,C3128_=_C3187 ,C3128_=_C3189 ,C3130_=_C3134 ,C3130_=_C3135 ,C3130_=_C3137 ,\nC3130_=_C3138 ,C3130_=_C3245 ,C3130_=_C3581 ,C3130_=_C3587 ,C3130_=_C3589 ,C3130_=_C3590 ,\nC3134_=_C3135 ,C3134_=_C3137 ,C3134_=_C3138 ,C3134_=_C3927 ,C3135_=_C3137 ,C3135_=_C3138 ,\nC3135_=_C3872 ,C3135_=_C3894 ,C3135_=_C4013 ,C3135_=_C4015 ,C3137_=_C3138 ,C3137_=_C3946 ,\nC3137_=_C4044 ,C3137_=_C4080 ,C3138_=_C3874 ,C3139_=_C3141 ,C3139_=_C3144 ,C3139_=_C3145 ,\nC3139_=_C3149 ,C3139_=_C3150 ,C3139_=_C3154 ,C3139_=_C3171 ,C3139_=_C3173 ,C3139_=_C3175 ,\nC3139_=_C3176 ,C3139_=_C3177 ,C3141_=_C3144 ,C3141_=_C3145 ,C3141_=_C3149 ,C3141_=_C3150 ,\nC3141_=_C3154 ,C3141_=_C3229 ,C3141_=_C3269 ,C3141_=_C3297 ,C3141_=_C3298 ,C3141_=_C3300 ,\nC3141_=_C3301 ,C3141_=_C3302 ,C3141_=_C3303 ,C3141_=_C3305 ,C3141_=_C3306 ,C3144_=_C3145 ,\nC3144_=_C3149 ,C3144_=_C3150 ,C3144_=_C3154 ,C3144_=_C3451 ,C3144_=_C3498 ,C3144_=_C3515 ,\nC3144_=_C3516 ,C3144_=_C3517 ,C3144_=_C3520 ,C3144_=_C3522 ,C3144_=_C3523 ,C3144_=_C3525 ,\nC3144_=_C3528 ,C3145_=_C3149 ,C3145_=_C3150 ,C3145_=_C3154 ,C3145_=_C3409 ,C3145_=_C3465 ,\nC3145_=_C3509 ,C3145_=_C3536 ,C3145_=_C3553 ,C3145_=_C3564 ,C3145_=_C3565 ,C3145_=_C3566 ,\nC3145_=_C3567 ,C3145_=_C3568 ,C3145_=_C3572 ,C3149_=_C3150 ,C3149_=_C3154 ,C3149_=_C3424 ,\nC3149_=_C3500 ,C3149_=_C3589 ,C3149_=_C3649 ,C3149_=_C3724 ,C3149_=_C3777 ,C3149_=_C3842 ,\nC3149_=_C3845 ,C3149_=_C3847 ,C3149_=_C3850 ,C3150_=_C3154 ,C3150_=_C3514 ,C3150_=_C3576 ,\nC3150_=_C3651 ,C3150_=_C3727 ,C3150_=_C3780 ,C3150_=_C3808 ,C3154_=_C3282 ,C3154_=_C3535 ,\nC3154_=_C3624 ,C3154_=_C3730 ,C3154_=_C3755 ,C3154_=_C3783 ,C3154_=_C4000 ,C3158_=_C3159 ,\nC3158_=_C3166 ,C3158_=_C3168 ,C3158_=_C3169 ,C3158_=_C3206 ,C3158_=_C3230 ,C3158_=_C3356 ,\nC3158_=_C3357 ,C3158_=_C3359 ,C3158_=_C3360 ,C3158_=_C3361 ,C3158_=_C3365 ,C3159_=_C3166 ,\nC3159_=_C3168 ,C3159_=_C3169 ,C3159_=_C3370 ,C3159_=_C3382 ,C3159_=_C3384 ,C3159_=_C3385 ,\nC3159_=_C3386 ,C3159_=_C3387 ,C3159_=_C3389 ,C3159_=_C3390 ,C3159_=_C3392 ,C3159_=_C3393 ,\nC3159_=_C3394 ,C3166_=_C3168 ,C3166_=_C3169 ,C3166_=_C3687 ,C3166_=_C3728 ,C3166_=_C3782 ,\nC3166_=_C3982 ,C3166_=_C4041 ,C3166_=_C4042 ,C3168_=_C3169 ,C3168_=_C3187 ,C3168_=_C3341 ,\nC3168_=_C3549 ,C3168_=_C3729 ,C3168_=_C3811 ,C3168_=_C3999 ,C3169_=_C3551 ,C3169_=_C3604 ,\nC3169_=_C3688 ,C3169_=_C3807 ,C3169_=_C3975 ,C3169_=_C3985 ,C3169_=_C4054 ,C3169_=_C4058 ,\nC3169_=_C4070 ,C3169_=_C4098 ,C3171_=_C3173 ,C3171_=_C3175 ,C3171_=_C3176 ,C3171_=_C3177 ,\nC3171_=_C3269 ,C3171_=_C3273 ,C3171_=_C3277 ,C3171_=_C3282 ,C3173_=_C3175 ,C3173_=_C3176 ,\nC3173_=_C3177 ,C3173_=_C3297 ,C3173_=_C3442 ,C3173_=_C3616 ,C3173_=_C3618 ,C3173_=_C3619 ,\nC3173_=_C3624 ,C3175_=_C3176 ,C3175_=_C3177 ,C3175_=_C3641 ,C3175_=_C3747 ,C3176_=_C3177 ,\nC3176_=_C3301 ,C3176_=_C3941 ,C3176_=_C3997 ,C3176_=_C3999 ,C3176_=_C4000 ,C3176_=_C4001 ,\nC3177_=_C3644 ,C3177_=_C3914 ,C3177_=_C4045 ,C3177_=_C4082 ,C3177_=_C4084 ,C3185_=_C3187 ,\nC3185_=_C3189 ,C3185_=_C3546 ,C3185_=_C3805 ,C3185_=_C4050 ,C3185_=_C4067 ,C3185_=_C4074 ,\nC3187_=_C3189 ,C3187_=_C3341 ,C3187_=_C3549 ,C3187_=_C3729 ,C3187_=_C3811 ,C3187_=_C3999 ,\nC3189_=_C3579 ,C3189_=_C4001 ,C3189_=_C4080 ,C3190_=_C3191 ,C3190_=_C3192 ,C3190_=_C3200 ,\nC3190_=_C3431 ,C3190_=_C3434 ,C3190_=_C3435 ,C3190_=_C3436 ,C3191_=_C3192 ,C3191_=_C3200 ,\nC3191_=_C3564 ,C3191_=_C3575 ,C3191_=_C3576 ,C3191_=_C3577 ,C3191_=_C3579 ,C3191_=_C3580 ,\nC3192_=_C3200 ,C3192_=_C3359 ,C3192_=_C3679 ,C3192_=_C3680 ,C3192_=_C3681 ,C3192_=_C3682 ,\nC3192_=_C3683 ,C3192_=_C3686 ,C3192_=_C3687 ,C3192_=_C3688 ,C3192_=_C3689 ,C3200_=_C3839 ,\nC3200_=_C3854 ,C3200_=_C3865 ,C3200_=_C3879 ,C3200_=_C3882 ,C3200_=_C4007 ,C3206_=_C3209 ,\nC3206_=_C3230 ,C3206_=_C3356 ,C3206_=_C3357 ,C3206_=_C3359 ,C3206_=_C3360 ,C3206_=_C3361 ,\nC3206_=_C3365 ,C3209_=_C3256 ,C3209_=_C3290 ,C3209_=_C3557 ,C3209_=_C3616 ,C3209_=_C3668 ,\nC3209_=_C3719 ,C3209_=_C3756 ,C3209_=_C3757 ,C3209_=_C3758 ,C3209_=_C3759 ,C3209_=_C3762 ,\nC3209_=_C3763 ,C3209_=_C3764 ,C3220_=_C3273 ,C3220_=_C3608 ,C3220_=_C3641 ,C3220_=_C3642 ,\nC3220_=_C3643 ,C3220_=_C3644 ,C3229_=_C3230 ,C3229_=_C3231 ,C3229_=_C3236 ,C3229_=_C3269 ,\nC3229_=_C3297 ,C3229_=_C3298 ,C3229_=_C3300 ,C3229_=_C3301 ,C3229_=_C3302 ,C3229_=_C3303 ,\nC3229_=_C3305 ,C3229_=_C3306 ,C3230_=_C3231 ,C3230_=_C3236 ,C3230_=_C3356 ,C3230_=_C3357 ,\nC3230_=_C3359 ,C3230_=_C3360 ,C3230_=_C3361 ,C3230_=_C3365 ,C3231_=_C3236 ,C3231_=_C3395 ,\nC3231_=_C3475 ,C3231_=_C3476 ,C3231_=_C3477 ,C3231_=_C3478 ,C3231_=_C3481 ,C3231_=_C3482 ,\nC3231_=_C3484 ,C3231_=_C3485 ,C3231_=_C3487 ,C3231_=_C3488 ,C3236_=_C3541 ,C3236_=_C3680 ,\nC3236_=_C3725 ,C3236_=_C3732 ,C3236_=_C3854 ,C3236_=_C3856 ,C3242_=_C3243 ,C3242_=_C3244 ,\nC3242_=_C3245 ,C3242_=_C3247 ,C3242_=_C3249 ,C3242_=_C3252 ,C3242_=_C3256 ,C3242_=_C3262 ,\nC3242_=_C3263 ,C3243_=_C3244 ,C3243_=_C3245 ,C3243_=_C3247 ,C3243_=_C3249 ,C3243_=_C3252 ,\nC3243_=_C3475 ,C3243_=_C3531 ,C3243_=_C3534 ,C3243_=_C3535 ,C3244_=_C3245 ,C3244_=_C3247 ,\nC3244_=_C3249 ,C3244_=_C3252 ,C3244_=_C3382 ,C3244_=_C3553 ,C3244_=_C3555 ,C3244_=_C3557 ,\nC3244_=_C3559 ,C3244_=_C3560 ,C3244_=_C3561 ,C3245_=_C3247 ,C3245_=_C3249 ,C3245_=_C3252 ,\nC3245_=_C3581 ,C3245_=_C3587 ,C3245_=_C3589 ,C3245_=_C3590 ,C3247_=_C3249 ,C3247_=_C3252 ,\nC3247_=_C3749 ,C3247_=_C3752 ,C3247_=_C3754 ,C3247_=_C3755 ,C3249_=_C3252 ,C3249_=_C3478 ,\nC3249_=_C3517 ,C3249_=_C3758 ,C3249_=_C3798 ,C3249_=_C3799 ,C3249_=_C3800 ,C3249_=_C3805 ,\nC3249_=_C3807 ,C3252_=_C3487 ,C3252_=_C3763 ,C3252_=_C3823 ,C3252_=_C3883 ,C3252_=_C4027 ,\nC3252_=_C4074 ,C3252_=_C4098 ,C3256_=_C3262 ,C3256_=_C3263 ,C3256_=_C3290 ,C3256_=_C3557 ,\nC3256_=_C3616 ,C3256_=_C3668</w:t>
      </w:r>
    </w:p>
    <w:p>
      <w:pPr>
        <w:pStyle w:val="PreformattedText"/>
        <w:bidi w:val="0"/>
        <w:spacing w:before="0" w:after="0"/>
        <w:jc w:val="left"/>
        <w:rPr/>
      </w:pPr>
      <w:r>
        <w:rPr/>
        <w:t xml:space="preserve"> </w:t>
      </w:r>
      <w:r>
        <w:rPr/>
        <w:t>,C3256_=_C3719 ,C3256_=_C3756 ,C3256_=_C3757 ,C3256_=_C3758 ,\nC3256_=_C3759 ,C3256_=_C3762 ,C3256_=_C3763 ,C3256_=_C3764 ,C3262_=_C3263 ,C3262_=_C3277 ,\nC3262_=_C3436 ,C3262_=_C3471 ,C3262_=_C3672 ,C3262_=_C3682 ,C3262_=_C3749 ,C3262_=_C3787 ,\nC3262_=_C3825 ,C3262_=_C3876 ,C3262_=_C3877 ,C3262_=_C3878 ,C3262_=_C3879 ,C3262_=_C3880 ,\nC3263_=_C3313 ,C3263_=_C3493 ,C3263_=_C3559 ,C3263_=_C3683 ,C3263_=_C3738 ,C3263_=_C3799 ,\nC3263_=_C3882 ,C3263_=_C3883 ,C3269_=_C3273 ,C3269_=_C3277 ,C3269_=_C3282 ,C3269_=_C3297 ,\nC3269_=_C3298 ,C3269_=_C3300 ,C3269_=_C3301 ,C3269_=_C3302 ,C3269_=_C3303 ,C3269_=_C3305 ,\nC3269_=_C3306 ,C3273_=_C3277 ,C3273_=_C3282 ,C3273_=_C3608 ,C3273_=_C3641 ,C3273_=_C3642 ,\nC3273_=_C3643 ,C3273_=_C3644 ,C3277_=_C3282 ,C3277_=_C3436 ,C3277_=_C3471 ,C3277_=_C3672 ,\nC3277_=_C3682 ,C3277_=_C3749 ,C3277_=_C3787 ,C3277_=_C3825 ,C3277_=_C3876 ,C3277_=_C3877 ,\nC3277_=_C3878 ,C3277_=_C3879 ,C3277_=_C3880 ,C3282_=_C3535 ,C3282_=_C3624 ,C3282_=_C3730 ,\nC3282_=_C3755 ,C3282_=_C3783 ,C3282_=_C4000 ,C3284_=_C3285 ,C3284_=_C3290 ,C3284_=_C3292 ,\nC3284_=_C3440 ,C3284_=_C3442 ,C3284_=_C3443 ,C3284_=_C3444 ,C3284_=_C3446 ,C3285_=_C3290 ,\nC3285_=_C3292 ,C3285_=_C3373 ,C3285_=_C3418 ,C3285_=_C3431 ,C3285_=_C3581 ,C3285_=_C3582 ,\nC3285_=_C3584 ,C3285_=_C3585 ,C3290_=_C3292 ,C3290_=_C3557 ,C3290_=_C3616 ,C3290_=_C3668 ,\nC3290_=_C3719 ,C3290_=_C3756 ,C3290_=_C3757 ,C3290_=_C3758 ,C3290_=_C3759 ,C3290_=_C3762 ,\nC3290_=_C3763 ,C3290_=_C3764 ,C3292_=_C3434 ,C3292_=_C3539 ,C3292_=_C3618 ,C3292_=_C3670 ,\nC3292_=_C3722 ,C3292_=_C3773 ,C3292_=_C3798 ,C3292_=_C3820 ,C3292_=_C3821 ,C3292_=_C3823 ,\nC3297_=_C3298 ,C3297_=_C3300 ,C3297_=_C3301 ,C3297_=_C3302 ,C3297_=_C3303 ,C3297_=_C3305 ,\nC3297_=_C3306 ,C3297_=_C3442 ,C3297_=_C3616 ,C3297_=_C3618 ,C3297_=_C3619 ,C3297_=_C3624 ,\nC3298_=_C3300 ,C3298_=_C3301 ,C3298_=_C3302 ,C3298_=_C3303 ,C3298_=_C3305 ,C3298_=_C3306 ,\nC3298_=_C3477 ,C3298_=_C3567 ,C3298_=_C3732 ,C3300_=_C3301 ,C3300_=_C3302 ,C3300_=_C3303 ,\nC3300_=_C3305 ,C3300_=_C3306 ,C3300_=_C3384 ,C3300_=_C3481 ,C3300_=_C3870 ,C3300_=_C3904 ,\nC3301_=_C3302 ,C3301_=_C3303 ,C3301_=_C3305 ,C3301_=_C3306 ,C3301_=_C3941 ,C3301_=_C3997 ,\nC3301_=_C3999 ,C3301_=_C4000 ,C3301_=_C4001 ,C3302_=_C3303 ,C3302_=_C3305 ,C3302_=_C3306 ,\nC3302_=_C3387 ,C3303_=_C3305 ,C3303_=_C3306 ,C3303_=_C3389 ,C3303_=_C3525 ,C3303_=_C3847 ,\nC3305_=_C3306 ,C3305_=_C3488 ,C3305_=_C3856 ,C3305_=_C4101 ,C3306_=_C3393 ,C3306_=_C3950 ,\nC3313_=_C3318 ,C3313_=_C3493 ,C3313_=_C3559 ,C3313_=_C3683 ,C3313_=_C3738 ,C3313_=_C3799 ,\nC3313_=_C3882 ,C3313_=_C3883 ,C3318_=_C3495 ,C3318_=_C3550 ,C3318_=_C3731 ,C3318_=_C3742 ,\nC3318_=_C3784 ,C3318_=_C4053 ,C3318_=_C4082 ,C3318_=_C4102 ,C3319_=_C3320 ,C3319_=_C3321 ,\nC3319_=_C3322 ,C3319_=_C3323 ,C3319_=_C3325 ,C3319_=_C3328 ,C3319_=_C3329 ,C3319_=_C3356 ,\nC3319_=_C3493 ,C3319_=_C3495 ,C3320_=_C3321 ,C3320_=_C3322 ,C3320_=_C3323 ,C3320_=_C3325 ,\nC3320_=_C3328 ,C3320_=_C3329 ,C3321_=_C3322 ,C3321_=_C3323 ,C3321_=_C3325 ,C3321_=_C3328 ,\nC3321_=_C3329 ,C3321_=_C3877 ,C3322_=_C3323 ,C3322_=_C3325 ,C3322_=_C3328 ,C3322_=_C3329 ,\nC3323_=_C3325 ,C3323_=_C3328 ,C3323_=_C3329 ,C3323_=_C4020 ,C3323_=_C4021 ,C3323_=_C4022 ,\nC3325_=_C3328 ,C3325_=_C3329 ,C3325_=_C3485 ,C3325_=_C3821 ,C3325_=_C4067 ,C3325_=_C4068 ,\nC3325_=_C4070 ,C3325_=_C4073 ,C3328_=_C3329 ,C3328_=_C4094 ,C3337_=_C3341 ,C3337_=_C3379 ,\nC3337_=_C3402 ,C3337_=_C3534 ,C3337_=_C3560 ,C3337_=_C3790 ,C3337_=_C3904 ,C3337_=_C3952 ,\nC3337_=_C4017 ,C3337_=_C4027 ,C3337_=_C4028 ,C3341_=_C3549 ,C3341_=_C3729 ,C3341_=_C3811 ,\nC3341_=_C3999 ,C3353_=_C3505 ,C3353_=_C4015 ,C3353_=_C4020 ,C3353_=_C4057 ,C3353_=_C4065 ,\nC3356_=_C3357 ,C3356_=_C3359 ,C3356_=_C3360 ,C3356_=_C3361 ,C3356_=_C3365 ,C3356_=_C3493 ,\nC3356_=_C3495 ,C3357_=_C3359 ,C3357_=_C3360 ,C3357_=_C3361 ,C3357_=_C3365 ,C3357_=_C3509 ,\nC3357_=_C3513 ,C3357_=_C3514 ,C3359_=_C3360 ,C3359_=_C3361 ,C3359_=_C3365 ,C3359_=_C3679 ,\nC3359_=_C3680 ,C3359_=_C3681 ,C3359_=_C3682 ,C3359_=_C3683 ,C3359_=_C3686 ,C3359_=_C3687 ,\nC3359_=_C3688 ,C3359_=_C3689 ,C3360_=_C3361 ,C3360_=_C3365 ,C3360_=_C3444 ,C3360_=_C3515 ,\nC3360_=_C3566 ,C3360_=_C3719 ,C3360_=_C3722 ,C3360_=_C3723 ,C3360_=_C3724 ,C3360_=_C3725 ,\nC3360_=_C3726 ,C3360_=_C3727 ,C3360_=_C3728 ,C3360_=_C3729 ,C3360_=_C3730 ,C3360_=_C3731 ,\nC3361_=_C3365 ,C3361_=_C3516 ,C3361_=_C3777 ,C3361_=_C3779 ,C3361_=_C3780 ,C3361_=_C3782 ,\nC3361_=_C3783 ,C3361_=_C3784 ,C3365_=_C3982 ,C3365_=_C3984 ,C3365_=_C3985 ,C3365_=_C3987 ,\nC3370_=_C3373 ,C3370_=_C3374 ,C3370_=_C3379 ,C3370_=_C3380 ,C3370_=_C3382 ,C3370_=_C3384 ,\nC3370_=_C3385 ,C3370_=_C3386 ,C3370_=_C3387 ,C3370_=_C3389 ,C3370_=_C3390 ,C3370_=_C3392 ,\nC3370_=_C3393 ,C3370_=_C3394 ,C3373_=_C3374 ,C3373_=_C3379 ,C3373_=_C3380 ,C3373_=_C3418 ,\nC3373_=_C3431 ,C3373_=_C3581 ,C3373_=_C3582 ,C3373_=_C3584 ,C3373_=_C3585 ,C3374_=_C3379 ,\nC3374_=_C3380 ,C3374_=_C3555 ,C3374_=_C3587 ,C3374_=_C3657 ,C3379_=_C3380 ,C3379_=_C3402 ,\nC3379_=_C3534 ,C3379_=_C3560 ,C3379_=_C3790 ,C3379_=_C3904 ,C3379_=_C3952 ,C3379_=_C4017 ,\nC3379_=_C4027 ,C3379_=_C4028 ,C3380_=_C3561 ,C3380_=_C4021 ,C3380_=_C4092 ,C3382_=_C3384 ,\nC3382_=_C3385 ,C3382_=_C3386 ,C3382_=_C3387 ,C3382_=_C3389 ,C3382_=_C3390 ,C3382_=_C3392 ,\nC3382_=_C3393 ,C3382_=_C3394 ,C3382_=_C3553 ,C3382_=_C3555 ,C3382_=_C3557 ,C3382_=_C3559 ,\nC3382_=_C3560 ,C3382_=_C3561 ,C3384_=_C3385 ,C3384_=_C3386 ,C3384_=_C3387 ,C3384_=_C3389 ,\nC3384_=_C3390 ,C3384_=_C3392 ,C3384_=_C3393 ,C3384_=_C3394 ,C3384_=_C3481 ,C3384_=_C3870 ,\nC3384_=_C3904 ,C3385_=_C3386 ,C3385_=_C3387 ,C3385_=_C3389 ,C3385_=_C3390 ,C3385_=_C3392 ,\nC3385_=_C3393 ,C3385_=_C3394 ,C3385_=_C3893 ,C3386_=_C3387 ,C3386_=_C3389 ,C3386_=_C3390 ,\nC3386_=_C3392 ,C3386_=_C3393 ,C3386_=_C3394 ,C3386_=_C3871 ,C3387_=_C3389 ,C3387_=_C3390 ,\nC3387_=_C3392 ,C3387_=_C3393 ,C3387_=_C3394 ,C3389_=_C3390 ,C3389_=_C3392 ,C3389_=_C3393 ,\nC3389_=_C3394 ,C3389_=_C3525 ,C3389_=_C3847 ,C3390_=_C3392 ,C3390_=_C3393 ,C3390_=_C3394 ,\nC3390_=_C3947 ,C3392_=_C3393 ,C3392_=_C3394 ,C3392_=_C3572 ,C3392_=_C3657 ,C3392_=_C4028 ,\nC3392_=_C4092 ,C3393_=_C3394 ,C3393_=_C3950 ,C3394_=_C4042 ,C3395_=_C3398 ,C3395_=_C3402 ,\nC3395_=_C3403 ,C3395_=_C3475 ,C3395_=_C3476 ,C3395_=_C3477 ,C3395_=_C3478 ,C3395_=_C3481 ,\nC3395_=_C3482 ,C3395_=_C3484 ,C3395_=_C3485 ,C3395_=_C3487 ,C3395_=_C3488 ,C3398_=_C3402 ,\nC3398_=_C3403 ,C3398_=_C3619 ,C3398_=_C3870 ,C3398_=_C3871 ,C3398_=_C3872 ,C3398_=_C3874 ,\nC3402_=_C3403 ,C3402_=_C3534 ,C3402_=_C3560 ,C3402_=_C3790 ,C3402_=_C3904 ,C3402_=_C3952 ,\nC3402_=_C4017 ,C3402_=_C4027 ,C3402_=_C4028 ,C3403_=_C3543 ,C3403_=_C3997 ,C3403_=_C4043 ,\nC3403_=_C4044 ,C3403_=_C4045 ,C3403_=_C4047 ,C3409_=_C3414 ,C3409_=_C3465 ,C3409_=_C3509 ,\nC3409_=_C3536 ,C3409_=_C3553 ,C3409_=_C3564 ,C3409_=_C3565 ,C3409_=_C3566 ,C3409_=_C3567 ,\nC3409_=_C3568 ,C3409_=_C3572 ,C3414_=_C3513 ,C3414_=_C3531 ,C3414_=_C3575 ,C3414_=_C3597 ,\nC3414_=_C3681 ,C3414_=_C3864 ,C3414_=_C3865 ,C3414_=_C3866 ,C3418_=_C3424 ,C3418_=_C3428 ,\nC3418_=_C3430 ,C3418_=_C3431 ,C3418_=_C3581 ,C3418_=_C3582 ,C3418_=_C3584 ,C3418_=_C3585 ,\nC3424_=_C3428 ,C3424_=_C3430 ,C3424_=_C3500 ,C3424_=_C3589 ,C3424_=_C3649 ,C3424_=_C3724 ,\nC3424_=_C3777 ,C3424_=_C3842 ,C3424_=_C3845 ,C3424_=_C3847 ,C3424_=_C3850 ,C3428_=_C3430 ,\nC3428_=_C3603 ,C3428_=_C3984 ,C3428_=_C4022 ,C3428_=_C4068 ,C3430_=_C3580 ,C3430_=_C3606 ,\nC3430_=_C3747 ,C3430_=_C3987 ,C3430_=_C4073 ,C3430_=_C4084 ,C3431_=_C3434 ,C3431_=_C3435 ,\nC3431_=_C3436 ,C3431_=_C3581 ,C3431_=_C3582 ,C3431_=_C3584 ,C3431_=_C3585 ,C3434_=_C3435 ,\nC3434_=_C3436 ,C3434_=_C3539 ,C3434_=_C3618 ,C3434_=_C3670 ,C3434_=_C3722 ,C3434_=_C3773 ,\nC3434_=_C3798 ,C3434_=_C3820 ,C3434_=_C3821 ,C3434_=_C3823 ,C3435_=_C3436 ,C3435_=_C3540 ,\nC3435_=_C3679 ,C3435_=_C3723 ,C3435_=_C3839 ,C3436_=_C3471 ,C3436_=_C3672 ,C3436_=_C3682 ,\nC3436_=_C3749 ,C3436_=_C3787 ,C3436_=_C3825 ,C3436_=_C3876 ,C3436_=_C3877 ,C3436_=_C3878 ,\nC3436_=_C3879 ,C3436_=_C3880 ,C3440_=_C3442 ,C3440_=_C3443 ,C3440_=_C3444 ,C3440_=_C3446 ,\nC3440_=_C3476 ,C3440_=_C3536 ,C3440_=_C3539 ,C3440_=_C3540 ,C3440_=_C3541 ,C3440_=_C3542 ,\nC3440_=_C3543 ,C3440_=_C3546 ,C3440_=_C3549 ,C3440_=_C3550 ,C3440_=_C3551 ,C3442_=_C3443 ,\nC3442_=_C3444 ,C3442_=_C3446 ,C3442_=_C3616 ,C3442_=_C3618 ,C3442_=_C3619 ,C3442_=_C3624 ,\nC3443_=_C3444 ,C3443_=_C3446 ,C3443_=_C3668 ,C3443_=_C3670 ,C3443_=_C3672 ,C3443_=_C3675 ,\nC3443_=_C3677 ,C3444_=_C3446 ,C3444_=_C3515 ,C3444_=_C3566 ,C3444_=_C3719 ,C3444_=_C3722 ,\nC3444_=_C3723 ,C3444_=_C3724 ,C3444_=_C3725 ,C3444_=_C3726 ,C3444_=_C3727 ,C3444_=_C3728 ,\nC3444_=_C3729 ,C3444_=_C3730 ,C3444_=_C3731 ,C3446_=_C3757 ,C3446_=_C3773 ,C3446_=_C3776 ,\nC3451_=_C3456 ,C3451_=_C3463 ,C3451_=_C3498 ,C3451_=_C3515 ,C3451_=_C3516 ,C3451_=_C3517 ,\nC3451_=_C3520 ,C3451_=_C3522 ,C3451_=_C3523 ,C3451_=_C3525 ,C3451_=_C3528 ,C3456_=_C3463 ,\nC3456_=_C3542 ,C3456_=_C3726 ,C3456_=_C3779 ,C3456_=_C3800 ,C3456_=_C3908 ,C3456_=_C3910 ,\nC3456_=_C3913 ,C3456_=_C3914 ,C3456_=_C3917 ,C3463_=_C3605 ,C3463_=_C3689 ,C3463_=_C3927 ,\nC3463_=_C3971 ,C3463_=_C3977 ,C3463_=_C4007 ,C3463_=_C4060 ,C3463_=_C4101 ,C3465_=_C3471 ,\nC3465_=_C3509 ,C3465_=_C3536 ,C3465_=_C3553 ,C3465_=_C3564 ,C3465_=_C3565 ,C3465_=_C3566 ,\nC3465_=_C3567 ,C3465_=_C3568 ,C3465_=_C3572 ,C3471_=_C3672 ,C3471_=_C3682 ,C3471_=_C3749 ,\nC3471_=_C3787 ,C3471_=_C3825 ,C3471_=_C3876 ,C3471_=_C3877 ,C3471_=_C3878 ,C3471_=_C3879 ,\nC3471_=_C3880 ,C3475_=_C3476 ,C3475_=_C3477 ,C3475_=_C3478 ,C3475_=_C3481 ,C3475_=_C3482 ,\nC3475_=_C3484 ,C3475_=_C3485 ,C3475_=_C3487 ,C3475_=_C3488 ,C3475_=_C3531 ,C3475_=_C3534 ,\nC3475_=_C3535 ,C3476_=_C3477 ,C3476_=_C3478 ,C3476_=_C3481 ,C3476_=_C3482 ,C3476_=_C3484 ,\nC3476_=_C3485 ,C3476_=_C3487 ,C3476_=_C3488 ,C3476_=_C3536 ,C3476_=_C3539 ,C3476_=_C3540 ,\nC3476_=_C3541 ,C3476_=_C3542 ,C3476_=_C3543 ,C3476_=_C3546 ,C3476_=_C3549 ,C3476_=_C3550 ,\nC3476_=_C3551 ,C3477_=_C3478 ,C3477_=_C3481 ,C3477_=_C3482 ,C3477_=_C3484 ,C3477_=_C3485</w:t>
      </w:r>
    </w:p>
    <w:p>
      <w:pPr>
        <w:pStyle w:val="PreformattedText"/>
        <w:bidi w:val="0"/>
        <w:spacing w:before="0" w:after="0"/>
        <w:jc w:val="left"/>
        <w:rPr/>
      </w:pPr>
      <w:r>
        <w:rPr/>
        <w:t xml:space="preserve"> </w:t>
      </w:r>
      <w:r>
        <w:rPr/>
        <w:t>,\nC3477_=_C3487 ,C3477_=_C3488 ,C3477_=_C3567 ,C3477_=_C3732 ,C3478_=_C3481 ,C3478_=_C3482 ,\nC3478_=_C3484 ,C3478_=_C3485 ,C3478_=_C3487 ,C3478_=_C3488 ,C3478_=_C3517 ,C3478_=_C3758 ,\nC3478_=_C3798 ,C3478_=_C3799 ,C3478_=_C3800 ,C3478_=_C3805 ,C3478_=_C3807 ,C3481_=_C3482 ,\nC3481_=_C3484 ,C3481_=_C3485 ,C3481_=_C3487 ,C3481_=_C3488 ,C3481_=_C3870 ,C3481_=_C3904 ,\nC3482_=_C3484 ,C3482_=_C3485 ,C3482_=_C3487 ,C3482_=_C3488 ,C3482_=_C4017 ,C3482_=_C4018 ,\nC3484_=_C3485 ,C3484_=_C3487 ,C3484_=_C3488 ,C3484_=_C3820 ,C3484_=_C3913 ,C3484_=_C4043 ,\nC3484_=_C4050 ,C3484_=_C4053 ,C3484_=_C4054 ,C3485_=_C3487 ,C3485_=_C3488 ,C3485_=_C3821 ,\nC3485_=_C4067 ,C3485_=_C4068 ,C3485_=_C4070 ,C3485_=_C4073 ,C3487_=_C3488 ,C3487_=_C3763 ,\nC3487_=_C3823 ,C3487_=_C3883 ,C3487_=_C4027 ,C3487_=_C4074 ,C3487_=_C4098 ,C3488_=_C3856 ,\nC3488_=_C4101 ,C3493_=_C3495 ,C3493_=_C3559 ,C3493_=_C3683 ,C3493_=_C3738 ,C3493_=_C3799 ,\nC3493_=_C3882 ,C3493_=_C3883 ,C3495_=_C3550 ,C3495_=_C3731 ,C3495_=_C3742 ,C3495_=_C3784 ,\nC3495_=_C4053 ,C3495_=_C4082 ,C3495_=_C4102 ,C3498_=_C3500 ,C3498_=_C3505 ,C3498_=_C3515 ,\nC3498_=_C3516 ,C3498_=_C3517 ,C3498_=_C3520 ,C3498_=_C3522 ,C3498_=_C3523 ,C3498_=_C3525 ,\nC3498_=_C3528 ,C3500_=_C3505 ,C3500_=_C3589 ,C3500_=_C3649 ,C3500_=_C3724 ,C3500_=_C3777 ,\nC3500_=_C3842 ,C3500_=_C3845 ,C3500_=_C3847 ,C3500_=_C3850 ,C3505_=_C4015 ,C3505_=_C4020 ,\nC3505_=_C4057 ,C3505_=_C4065 ,C3509_=_C3513 ,C3509_=_C3514 ,C3509_=_C3536 ,C3509_=_C3553 ,\nC3509_=_C3564 ,C3509_=_C3565 ,C3509_=_C3566 ,C3509_=_C3567 ,C3509_=_C3568 ,C3509_=_C3572 ,\nC3513_=_C3514 ,C3513_=_C3531 ,C3513_=_C3575 ,C3513_=_C3597 ,C3513_=_C3681 ,C3513_=_C3864 ,\nC3513_=_C3865 ,C3513_=_C3866 ,C3514_=_C3576 ,C3514_=_C3651 ,C3514_=_C3727 ,C3514_=_C3780 ,\nC3514_=_C3808 ,C3515_=_C3516 ,C3515_=_C3517 ,C3515_=_C3520 ,C3515_=_C3522 ,C3515_=_C3523 ,\nC3515_=_C3525 ,C3515_=_C3528 ,C3515_=_C3566 ,C3515_=_C3719 ,C3515_=_C3722 ,C3515_=_C3723 ,\nC3515_=_C3724 ,C3515_=_C3725 ,C3515_=_C3726 ,C3515_=_C3727 ,C3515_=_C3728 ,C3515_=_C3729 ,\nC3515_=_C3730 ,C3515_=_C3731 ,C3516_=_C3517 ,C3516_=_C3520 ,C3516_=_C3522 ,C3516_=_C3523 ,\nC3516_=_C3525 ,C3516_=_C3528 ,C3516_=_C3777 ,C3516_=_C3779 ,C3516_=_C3780 ,C3516_=_C3782 ,\nC3516_=_C3783 ,C3516_=_C3784 ,C3517_=_C3520 ,C3517_=_C3522 ,C3517_=_C3523 ,C3517_=_C3525 ,\nC3517_=_C3528 ,C3517_=_C3758 ,C3517_=_C3798 ,C3517_=_C3799 ,C3517_=_C3800 ,C3517_=_C3805 ,\nC3517_=_C3807 ,C3520_=_C3522 ,C3520_=_C3523 ,C3520_=_C3525 ,C3520_=_C3528 ,C3520_=_C3585 ,\nC3520_=_C3891 ,C3520_=_C3908 ,C3522_=_C3523 ,C3522_=_C3525 ,C3522_=_C3528 ,C3522_=_C3864 ,\nC3522_=_C3910 ,C3522_=_C3975 ,C3522_=_C3977 ,C3523_=_C3525 ,C3523_=_C3528 ,C3523_=_C3845 ,\nC3525_=_C3528 ,C3525_=_C3847 ,C3528_=_C3850 ,C3528_=_C4041 ,C3528_=_C4065 ,C3531_=_C3534 ,\nC3531_=_C3535 ,C3531_=_C3575 ,C3531_=_C3597 ,C3531_=_C3681 ,C3531_=_C3864 ,C3531_=_C3865 ,\nC3531_=_C3866 ,C3534_=_C3535 ,C3534_=_C3560 ,C3534_=_C3790 ,C3534_=_C3904 ,C3534_=_C3952 ,\nC3534_=_C4017 ,C3534_=_C4027 ,C3534_=_C4028 ,C3535_=_C3624 ,C3535_=_C3730 ,C3535_=_C3755 ,\nC3535_=_C3783 ,C3535_=_C4000 ,C3536_=_C3539 ,C3536_=_C3540 ,C3536_=_C3541 ,C3536_=_C3542 ,\nC3536_=_C3543 ,C3536_=_C3546 ,C3536_=_C3549 ,C3536_=_C3550 ,C3536_=_C3551 ,C3536_=_C3553 ,\nC3536_=_C3564 ,C3536_=_C3565 ,C3536_=_C3566 ,C3536_=_C3567 ,C3536_=_C3568 ,C3536_=_C3572 ,\nC3539_=_C3540 ,C3539_=_C3541 ,C3539_=_C3542 ,C3539_=_C3543 ,C3539_=_C3546 ,C3539_=_C3549 ,\nC3539_=_C3550 ,C3539_=_C3551 ,C3539_=_C3618 ,C3539_=_C3670 ,C3539_=_C3722 ,C3539_=_C3773 ,\nC3539_=_C3798 ,C3539_=_C3820 ,C3539_=_C3821 ,C3539_=_C3823 ,C3540_=_C3541 ,C3540_=_C3542 ,\nC3540_=_C3543 ,C3540_=_C3546 ,C3540_=_C3549 ,C3540_=_C3550 ,C3540_=_C3551 ,C3540_=_C3679 ,\nC3540_=_C3723 ,C3540_=_C3839 ,C3541_=_C3542 ,C3541_=_C3543 ,C3541_=_C3546 ,C3541_=_C3549 ,\nC3541_=_C3550 ,C3541_=_C3551 ,C3541_=_C3680 ,C3541_=_C3725 ,C3541_=_C3732 ,C3541_=_C3854 ,\nC3541_=_C3856 ,C3542_=_C3543 ,C3542_=_C3546 ,C3542_=_C3549 ,C3542_=_C3550 ,C3542_=_C3551 ,\nC3542_=_C3726 ,C3542_=_C3779 ,C3542_=_C3800 ,C3542_=_C3908 ,C3542_=_C3910 ,C3542_=_C3913 ,\nC3542_=_C3914 ,C3542_=_C3917 ,C3543_=_C3546 ,C3543_=_C3549 ,C3543_=_C3550 ,C3543_=_C3551 ,\nC3543_=_C3997 ,C3543_=_C4043 ,C3543_=_C4044 ,C3543_=_C4045 ,C3543_=_C4047 ,C3546_=_C3549 ,\nC3546_=_C3550 ,C3546_=_C3551 ,C3546_=_C3805 ,C3546_=_C4050 ,C3546_=_C4067 ,C3546_=_C4074 ,\nC3549_=_C3550 ,C3549_=_C3551 ,C3549_=_C3729 ,C3549_=_C3811 ,C3549_=_C3999 ,C3550_=_C3551 ,\nC3550_=_C3731 ,C3550_=_C3742 ,C3550_=_C3784 ,C3550_=_C4053 ,C3550_=_C4082 ,C3550_=_C4102 ,\nC3551_=_C3604 ,C3551_=_C3688 ,C3551_=_C3807 ,C3551_=_C3975 ,C3551_=_C3985 ,C3551_=_C4054 ,\nC3551_=_C4058 ,C3551_=_C4070 ,C3551_=_C4098 ,C3553_=_C3555 ,C3553_=_C3557 ,C3553_=_C3559 ,\nC3553_=_C3560 ,C3553_=_C3561 ,C3553_=_C3564 ,C3553_=_C3565 ,C3553_=_C3566 ,C3553_=_C3567 ,\nC3553_=_C3568 ,C3553_=_C3572 ,C3555_=_C3557 ,C3555_=_C3559 ,C3555_=_C3560 ,C3555_=_C3561 ,\nC3555_=_C3587 ,C3555_=_C3657 ,C3557_=_C3559 ,C3557_=_C3560 ,C3557_=_C3561 ,C3557_=_C3616 ,\nC3557_=_C3668 ,C3557_=_C3719 ,C3557_=_C3756 ,C3557_=_C3757 ,C3557_=_C3758 ,C3557_=_C3759 ,\nC3557_=_C3762 ,C3557_=_C3763 ,C3557_=_C3764 ,C3559_=_C3560 ,C3559_=_C3561 ,C3559_=_C3683 ,\nC3559_=_C3738 ,C3559_=_C3799 ,C3559_=_C3882 ,C3559_=_C3883 ,C3560_=_C3561 ,C3560_=_C3790 ,\nC3560_=_C3904 ,C3560_=_C3952 ,C3560_=_C4017 ,C3560_=_C4027 ,C3560_=_C4028 ,C3561_=_C4021 ,\nC3561_=_C4092 ,C3564_=_C3565 ,C3564_=_C3566 ,C3564_=_C3567 ,C3564_=_C3568 ,C3564_=_C3572 ,\nC3564_=_C3575 ,C3564_=_C3576 ,C3564_=_C3577 ,C3564_=_C3579 ,C3564_=_C3580 ,C3565_=_C3566 ,\nC3565_=_C3567 ,C3565_=_C3568 ,C3565_=_C3572 ,C3565_=_C3582 ,C3565_=_C3649 ,C3565_=_C3651 ,\nC3566_=_C3567 ,C3566_=_C3568 ,C3566_=_C3572 ,C3566_=_C3719 ,C3566_=_C3722 ,C3566_=_C3723 ,\nC3566_=_C3724 ,C3566_=_C3725 ,C3566_=_C3726 ,C3566_=_C3727 ,C3566_=_C3728 ,C3566_=_C3729 ,\nC3566_=_C3730 ,C3566_=_C3731 ,C3567_=_C3568 ,C3567_=_C3572 ,C3567_=_C3732 ,C3568_=_C3572 ,\nC3568_=_C3759 ,C3568_=_C3808 ,C3568_=_C3811 ,C3572_=_C3657 ,C3572_=_C4028 ,C3572_=_C4092 ,\nC3575_=_C3576 ,C3575_=_C3577 ,C3575_=_C3579 ,C3575_=_C3580 ,C3575_=_C3597 ,C3575_=_C3681 ,\nC3575_=_C3864 ,C3575_=_C3865 ,C3575_=_C3866 ,C3576_=_C3577 ,C3576_=_C3579 ,C3576_=_C3580 ,\nC3576_=_C3651 ,C3576_=_C3727 ,C3576_=_C3780 ,C3576_=_C3808 ,C3577_=_C3579 ,C3577_=_C3580 ,\nC3577_=_C3639 ,C3577_=_C3677 ,C3577_=_C3718 ,C3577_=_C3754 ,C3577_=_C3861 ,C3577_=_C3953 ,\nC3577_=_C4018 ,C3577_=_C4066 ,C3577_=_C4094 ,C3579_=_C3580 ,C3579_=_C4001 ,C3579_=_C4080 ,\nC3580_=_C3606 ,C3580_=_C3747 ,C3580_=_C3987 ,C3580_=_C4073 ,C3580_=_C4084 ,C3581_=_C3582 ,\nC3581_=_C3584 ,C3581_=_C3585 ,C3581_=_C3587 ,C3581_=_C3589 ,C3581_=_C3590 ,C3582_=_C3584 ,\nC3582_=_C3585 ,C3582_=_C3649 ,C3582_=_C3651 ,C3584_=_C3585 ,C3584_=_C3842 ,C3585_=_C3891 ,\nC3585_=_C3908 ,C3587_=_C3589 ,C3587_=_C3590 ,C3587_=_C3657 ,C3589_=_C3590 ,C3589_=_C3649 ,\nC3589_=_C3724 ,C3589_=_C3777 ,C3589_=_C3842 ,C3589_=_C3845 ,C3589_=_C3847 ,C3589_=_C3850 ,\nC3590_=_C3694 ,C3590_=_C3711 ,C3590_=_C3827 ,C3590_=_C3891 ,C3590_=_C3892 ,C3590_=_C3893 ,\nC3590_=_C3894 ,C3597_=_C3603 ,C3597_=_C3604 ,C3597_=_C3605 ,C3597_=_C3606 ,C3597_=_C3681 ,\nC3597_=_C3864 ,C3597_=_C3865 ,C3597_=_C3866 ,C3603_=_C3604 ,C3603_=_C3605 ,C3603_=_C3606 ,\nC3603_=_C3984 ,C3603_=_C4022 ,C3603_=_C4068 ,C3604_=_C3605 ,C3604_=_C3606 ,C3604_=_C3688 ,\nC3604_=_C3807 ,C3604_=_C3975 ,C3604_=_C3985 ,C3604_=_C4054 ,C3604_=_C4058 ,C3604_=_C4070 ,\nC3604_=_C4098 ,C3605_=_C3606 ,C3605_=_C3689 ,C3605_=_C3927 ,C3605_=_C3971 ,C3605_=_C3977 ,\nC3605_=_C4007 ,C3605_=_C4060 ,C3605_=_C4101 ,C3606_=_C3747 ,C3606_=_C3987 ,C3606_=_C4073 ,\nC3606_=_C4084 ,C3608_=_C3641 ,C3608_=_C3642 ,C3608_=_C3643 ,C3608_=_C3644 ,C3616_=_C3618 ,\nC3616_=_C3619 ,C3616_=_C3624 ,C3616_=_C3668 ,C3616_=_C3719 ,C3616_=_C3756 ,C3616_=_C3757 ,\nC3616_=_C3758 ,C3616_=_C3759 ,C3616_=_C3762 ,C3616_=_C3763 ,C3616_=_C3764 ,C3618_=_C3619 ,\nC3618_=_C3624 ,C3618_=_C3670 ,C3618_=_C3722 ,C3618_=_C3773 ,C3618_=_C3798 ,C3618_=_C3820 ,\nC3618_=_C3821 ,C3618_=_C3823 ,C3619_=_C3624 ,C3619_=_C3870 ,C3619_=_C3871 ,C3619_=_C3872 ,\nC3619_=_C3874 ,C3624_=_C3730 ,C3624_=_C3755 ,C3624_=_C3783 ,C3624_=_C4000 ,C3639_=_C3677 ,\nC3639_=_C3718 ,C3639_=_C3754 ,C3639_=_C3861 ,C3639_=_C3953 ,C3639_=_C4018 ,C3639_=_C4066 ,\nC3639_=_C4094 ,C3641_=_C3642 ,C3641_=_C3643 ,C3641_=_C3644 ,C3641_=_C3747 ,C3642_=_C3643 ,\nC3642_=_C3644 ,C3642_=_C3859 ,C3642_=_C3861 ,C3643_=_C3644 ,C3643_=_C3971 ,C3644_=_C3914 ,\nC3644_=_C4045 ,C3644_=_C4082 ,C3644_=_C4084 ,C3649_=_C3651 ,C3649_=_C3724 ,C3649_=_C3777 ,\nC3649_=_C3842 ,C3649_=_C3845 ,C3649_=_C3847 ,C3649_=_C3850 ,C3651_=_C3727 ,C3651_=_C3780 ,\nC3651_=_C3808 ,C3657_=_C4028 ,C3657_=_C4092 ,C3668_=_C3670 ,C3668_=_C3672 ,C3668_=_C3675 ,\nC3668_=_C3677 ,C3668_=_C3719 ,C3668_=_C3756 ,C3668_=_C3757 ,C3668_=_C3758 ,C3668_=_C3759 ,\nC3668_=_C3762 ,C3668_=_C3763 ,C3668_=_C3764 ,C3670_=_C3672 ,C3670_=_C3675 ,C3670_=_C3677 ,\nC3670_=_C3722 ,C3670_=_C3773 ,C3670_=_C3798 ,C3670_=_C3820 ,C3670_=_C3821 ,C3670_=_C3823 ,\nC3672_=_C3675 ,C3672_=_C3677 ,C3672_=_C3682 ,C3672_=_C3749 ,C3672_=_C3787 ,C3672_=_C3825 ,\nC3672_=_C3876 ,C3672_=_C3877 ,C3672_=_C3878 ,C3672_=_C3879 ,C3672_=_C3880 ,C3675_=_C3677 ,\nC3675_=_C3686 ,C3675_=_C3716 ,C3675_=_C3752 ,C3675_=_C3776 ,C3675_=_C3859 ,C3675_=_C4013 ,\nC3675_=_C4029 ,C3677_=_C3718 ,C3677_=_C3754 ,C3677_=_C3861 ,C3677_=_C3953 ,C3677_=_C4018 ,\nC3677_=_C4066 ,C3677_=_C4094 ,C3679_=_C3680 ,C3679_=_C3681 ,C3679_=_C3682 ,C3679_=_C3683 ,\nC3679_=_C3686 ,C3679_=_C3687 ,C3679_=_C3688 ,C3679_=_C3689 ,C3679_=_C3723 ,C3679_=_C3839 ,\nC3680_=_C3681 ,C3680_=_C3682 ,C3680_=_C3683 ,C3680_=_C3686 ,C3680_=_C3687 ,C3680_=_C3688 ,\nC3680_=_C3689 ,C3680_=_C3725 ,C3680_=_C3732 ,C3680_=_C3854 ,C3680_=_C3856 ,C3681_=_C3682 ,\nC3681_=_C3683 ,C3681_=_C3686 ,C3681_=_C3687 ,C3681_=_C3688 ,C3681_=_C3689 ,C3681_=_C3864 ,\nC3681_=_C3865 ,C3681_=_C3866 ,C3682_=_C3683 ,C3682_=_C3686 ,C3682_=_C3687 ,C3682_=_C3688 ,\nC3682_=_C3689 ,C3682_=_C3749 ,C3682_=_C3787 ,C3682_=_C3825</w:t>
      </w:r>
    </w:p>
    <w:p>
      <w:pPr>
        <w:pStyle w:val="PreformattedText"/>
        <w:bidi w:val="0"/>
        <w:spacing w:before="0" w:after="0"/>
        <w:jc w:val="left"/>
        <w:rPr/>
      </w:pPr>
      <w:r>
        <w:rPr/>
        <w:t xml:space="preserve"> </w:t>
      </w:r>
      <w:r>
        <w:rPr/>
        <w:t>,C3682_=_C3876 ,C3682_=_C3877 ,\nC3682_=_C3878 ,C3682_=_C3879 ,C3682_=_C3880 ,C3683_=_C3686 ,C3683_=_C3687 ,C3683_=_C3688 ,\nC3683_=_C3689 ,C3683_=_C3738 ,C3683_=_C3799 ,C3683_=_C3882 ,C3683_=_C3883 ,C3686_=_C3687 ,\nC3686_=_C3688 ,C3686_=_C3689 ,C3686_=_C3716 ,C3686_=_C3752 ,C3686_=_C3776 ,C3686_=_C3859 ,\nC3686_=_C4013 ,C3686_=_C4029 ,C3687_=_C3688 ,C3687_=_C3689 ,C3687_=_C3728 ,C3687_=_C3782 ,\nC3687_=_C3982 ,C3687_=_C4041 ,C3687_=_C4042 ,C3688_=_C3689 ,C3688_=_C3807 ,C3688_=_C3975 ,\nC3688_=_C3985 ,C3688_=_C4054 ,C3688_=_C4058 ,C3688_=_C4070 ,C3688_=_C4098 ,C3689_=_C3927 ,\nC3689_=_C3971 ,C3689_=_C3977 ,C3689_=_C4007 ,C3689_=_C4060 ,C3689_=_C4101 ,C3694_=_C3711 ,\nC3694_=_C3827 ,C3694_=_C3891 ,C3694_=_C3892 ,C3694_=_C3893 ,C3694_=_C3894 ,C3711_=_C3716 ,\nC3711_=_C3718 ,C3711_=_C3827 ,C3711_=_C3891 ,C3711_=_C3892 ,C3711_=_C3893 ,C3711_=_C3894 ,\nC3716_=_C3718 ,C3716_=_C3752 ,C3716_=_C3776 ,C3716_=_C3859 ,C3716_=_C4013 ,C3716_=_C4029 ,\nC3718_=_C3754 ,C3718_=_C3861 ,C3718_=_C3953 ,C3718_=_C4018 ,C3718_=_C4066 ,C3718_=_C4094 ,\nC3719_=_C3722 ,C3719_=_C3723 ,C3719_=_C3724 ,C3719_=_C3725 ,C3719_=_C3726 ,C3719_=_C3727 ,\nC3719_=_C3728 ,C3719_=_C3729 ,C3719_=_C3730 ,C3719_=_C3731 ,C3719_=_C3756 ,C3719_=_C3757 ,\nC3719_=_C3758 ,C3719_=_C3759 ,C3719_=_C3762 ,C3719_=_C3763 ,C3719_=_C3764 ,C3722_=_C3723 ,\nC3722_=_C3724 ,C3722_=_C3725 ,C3722_=_C3726 ,C3722_=_C3727 ,C3722_=_C3728 ,C3722_=_C3729 ,\nC3722_=_C3730 ,C3722_=_C3731 ,C3722_=_C3773 ,C3722_=_C3798 ,C3722_=_C3820 ,C3722_=_C3821 ,\nC3722_=_C3823 ,C3723_=_C3724 ,C3723_=_C3725 ,C3723_=_C3726 ,C3723_=_C3727 ,C3723_=_C3728 ,\nC3723_=_C3729 ,C3723_=_C3730 ,C3723_=_C3731 ,C3723_=_C3839 ,C3724_=_C3725 ,C3724_=_C3726 ,\nC3724_=_C3727 ,C3724_=_C3728 ,C3724_=_C3729 ,C3724_=_C3730 ,C3724_=_C3731 ,C3724_=_C3777 ,\nC3724_=_C3842 ,C3724_=_C3845 ,C3724_=_C3847 ,C3724_=_C3850 ,C3725_=_C3726 ,C3725_=_C3727 ,\nC3725_=_C3728 ,C3725_=_C3729 ,C3725_=_C3730 ,C3725_=_C3731 ,C3725_=_C3732 ,C3725_=_C3854 ,\nC3725_=_C3856 ,C3726_=_C3727 ,C3726_=_C3728 ,C3726_=_C3729 ,C3726_=_C3730 ,C3726_=_C3731 ,\nC3726_=_C3779 ,C3726_=_C3800 ,C3726_=_C3908 ,C3726_=_C3910 ,C3726_=_C3913 ,C3726_=_C3914 ,\nC3726_=_C3917 ,C3727_=_C3728 ,C3727_=_C3729 ,C3727_=_C3730 ,C3727_=_C3731 ,C3727_=_C3780 ,\nC3727_=_C3808 ,C3728_=_C3729 ,C3728_=_C3730 ,C3728_=_C3731 ,C3728_=_C3782 ,C3728_=_C3982 ,\nC3728_=_C4041 ,C3728_=_C4042 ,C3729_=_C3730 ,C3729_=_C3731 ,C3729_=_C3811 ,C3729_=_C3999 ,\nC3730_=_C3731 ,C3730_=_C3755 ,C3730_=_C3783 ,C3730_=_C4000 ,C3731_=_C3742 ,C3731_=_C3784 ,\nC3731_=_C4053 ,C3731_=_C4082 ,C3731_=_C4102 ,C3732_=_C3854 ,C3732_=_C3856 ,C3738_=_C3742 ,\nC3738_=_C3799 ,C3738_=_C3882 ,C3738_=_C3883 ,C3742_=_C3784 ,C3742_=_C4053 ,C3742_=_C4082 ,\nC3742_=_C4102 ,C3747_=_C3987 ,C3747_=_C4073 ,C3747_=_C4084 ,C3749_=_C3752 ,C3749_=_C3754 ,\nC3749_=_C3755 ,C3749_=_C3787 ,C3749_=_C3825 ,C3749_=_C3876 ,C3749_=_C3877 ,C3749_=_C3878 ,\nC3749_=_C3879 ,C3749_=_C3880 ,C3752_=_C3754 ,C3752_=_C3755 ,C3752_=_C3776 ,C3752_=_C3859 ,\nC3752_=_C4013 ,C3752_=_C4029 ,C3754_=_C3755 ,C3754_=_C3861 ,C3754_=_C3953 ,C3754_=_C4018 ,\nC3754_=_C4066 ,C3754_=_C4094 ,C3755_=_C3783 ,C3755_=_C4000 ,C3756_=_C3757 ,C3756_=_C3758 ,\nC3756_=_C3759 ,C3756_=_C3762 ,C3756_=_C3763 ,C3756_=_C3764 ,C3757_=_C3758 ,C3757_=_C3759 ,\nC3757_=_C3762 ,C3757_=_C3763 ,C3757_=_C3764 ,C3757_=_C3773 ,C3757_=_C3776 ,C3758_=_C3759 ,\nC3758_=_C3762 ,C3758_=_C3763 ,C3758_=_C3764 ,C3758_=_C3798 ,C3758_=_C3799 ,C3758_=_C3800 ,\nC3758_=_C3805 ,C3758_=_C3807 ,C3759_=_C3762 ,C3759_=_C3763 ,C3759_=_C3764 ,C3759_=_C3808 ,\nC3759_=_C3811 ,C3762_=_C3763 ,C3762_=_C3764 ,C3762_=_C3878 ,C3763_=_C3764 ,C3763_=_C3823 ,\nC3763_=_C3883 ,C3763_=_C4027 ,C3763_=_C4074 ,C3763_=_C4098 ,C3764_=_C3949 ,C3773_=_C3776 ,\nC3773_=_C3798 ,C3773_=_C3820 ,C3773_=_C3821 ,C3773_=_C3823 ,C3776_=_C3859 ,C3776_=_C4013 ,\nC3776_=_C4029 ,C3777_=_C3779 ,C3777_=_C3780 ,C3777_=_C3782 ,C3777_=_C3783 ,C3777_=_C3784 ,\nC3777_=_C3842 ,C3777_=_C3845 ,C3777_=_C3847 ,C3777_=_C3850 ,C3779_=_C3780 ,C3779_=_C3782 ,\nC3779_=_C3783 ,C3779_=_C3784 ,C3779_=_C3800 ,C3779_=_C3908 ,C3779_=_C3910 ,C3779_=_C3913 ,\nC3779_=_C3914 ,C3779_=_C3917 ,C3780_=_C3782 ,C3780_=_C3783 ,C3780_=_C3784 ,C3780_=_C3808 ,\nC3782_=_C3783 ,C3782_=_C3784 ,C3782_=_C3982 ,C3782_=_C4041 ,C3782_=_C4042 ,C3783_=_C3784 ,\nC3783_=_C4000 ,C3784_=_C4053 ,C3784_=_C4082 ,C3784_=_C4102 ,C3787_=_C3790 ,C3787_=_C3825 ,\nC3787_=_C3876 ,C3787_=_C3877 ,C3787_=_C3878 ,C3787_=_C3879 ,C3787_=_C3880 ,C3790_=_C3904 ,\nC3790_=_C3952 ,C3790_=_C4017 ,C3790_=_C4027 ,C3790_=_C4028 ,C3798_=_C3799 ,C3798_=_C3800 ,\nC3798_=_C3805 ,C3798_=_C3807 ,C3798_=_C3820 ,C3798_=_C3821 ,C3798_=_C3823 ,C3799_=_C3800 ,\nC3799_=_C3805 ,C3799_=_C3807 ,C3799_=_C3882 ,C3799_=_C3883 ,C3800_=_C3805 ,C3800_=_C3807 ,\nC3800_=_C3908 ,C3800_=_C3910 ,C3800_=_C3913 ,C3800_=_C3914 ,C3800_=_C3917 ,C3805_=_C3807 ,\nC3805_=_C4050 ,C3805_=_C4067 ,C3805_=_C4074 ,C3807_=_C3975 ,C3807_=_C3985 ,C3807_=_C4054 ,\nC3807_=_C4058 ,C3807_=_C4070 ,C3807_=_C4098 ,C3808_=_C3811 ,C3811_=_C3999 ,C3820_=_C3821 ,\nC3820_=_C3823 ,C3820_=_C3913 ,C3820_=_C4043 ,C3820_=_C4050 ,C3820_=_C4053 ,C3820_=_C4054 ,\nC3821_=_C3823 ,C3821_=_C4067 ,C3821_=_C4068 ,C3821_=_C4070 ,C3821_=_C4073 ,C3823_=_C3883 ,\nC3823_=_C4027 ,C3823_=_C4074 ,C3823_=_C4098 ,C3825_=_C3827 ,C3825_=_C3876 ,C3825_=_C3877 ,\nC3825_=_C3878 ,C3825_=_C3879 ,C3825_=_C3880 ,C3827_=_C3891 ,C3827_=_C3892 ,C3827_=_C3893 ,\nC3827_=_C3894 ,C3839_=_C3854 ,C3839_=_C3865 ,C3839_=_C3879 ,C3839_=_C3882 ,C3839_=_C4007 ,\nC3842_=_C3845 ,C3842_=_C3847 ,C3842_=_C3850 ,C3845_=_C3847 ,C3845_=_C3850 ,C3847_=_C3850 ,\nC3850_=_C4041 ,C3850_=_C4065 ,C3854_=_C3856 ,C3854_=_C3865 ,C3854_=_C3879 ,C3854_=_C3882 ,\nC3854_=_C4007 ,C3856_=_C4101 ,C3859_=_C3861 ,C3859_=_C4013 ,C3859_=_C4029 ,C3861_=_C3953 ,\nC3861_=_C4018 ,C3861_=_C4066 ,C3861_=_C4094 ,C3864_=_C3865 ,C3864_=_C3866 ,C3864_=_C3910 ,\nC3864_=_C3975 ,C3864_=_C3977 ,C3865_=_C3866 ,C3865_=_C3879 ,C3865_=_C3882 ,C3865_=_C4007 ,\nC3866_=_C4057 ,C3866_=_C4058 ,C3866_=_C4060 ,C3870_=_C3871 ,C3870_=_C3872 ,C3870_=_C3874 ,\nC3870_=_C3904 ,C3871_=_C3872 ,C3871_=_C3874 ,C3872_=_C3874 ,C3872_=_C3894 ,C3872_=_C4013 ,\nC3872_=_C4015 ,C3876_=_C3877 ,C3876_=_C3878 ,C3876_=_C3879 ,C3876_=_C3880 ,C3877_=_C3878 ,\nC3877_=_C3879 ,C3877_=_C3880 ,C3878_=_C3879 ,C3878_=_C3880 ,C3879_=_C3880 ,C3879_=_C3882 ,\nC3879_=_C4007 ,C3880_=_C4029 ,C3880_=_C4066 ,C3882_=_C3883 ,C3882_=_C4007 ,C3883_=_C4027 ,\nC3883_=_C4074 ,C3883_=_C4098 ,C3891_=_C3892 ,C3891_=_C3893 ,C3891_=_C3894 ,C3891_=_C3908 ,\nC3892_=_C3893 ,C3892_=_C3894 ,C3893_=_C3894 ,C3894_=_C4013 ,C3894_=_C4015 ,C3904_=_C3952 ,\nC3904_=_C4017 ,C3904_=_C4027 ,C3904_=_C4028 ,C3908_=_C3910 ,C3908_=_C3913 ,C3908_=_C3914 ,\nC3908_=_C3917 ,C3910_=_C3913 ,C3910_=_C3914 ,C3910_=_C3917 ,C3910_=_C3975 ,C3910_=_C3977 ,\nC3913_=_C3914 ,C3913_=_C3917 ,C3913_=_C4043 ,C3913_=_C4050 ,C3913_=_C4053 ,C3913_=_C4054 ,\nC3914_=_C3917 ,C3914_=_C4045 ,C3914_=_C4082 ,C3914_=_C4084 ,C3917_=_C4047 ,C3917_=_C4102 ,\nC3927_=_C3971 ,C3927_=_C3977 ,C3927_=_C4007 ,C3927_=_C4060 ,C3927_=_C4101 ,C3940_=_C3941 ,\nC3940_=_C3942 ,C3940_=_C3946 ,C3940_=_C3947 ,C3940_=_C3949 ,C3940_=_C3950 ,C3941_=_C3942 ,\nC3941_=_C3946 ,C3941_=_C3947 ,C3941_=_C3949 ,C3941_=_C3950 ,C3941_=_C3997 ,C3941_=_C3999 ,\nC3941_=_C4000 ,C3941_=_C4001 ,C3942_=_C3946 ,C3942_=_C3947 ,C3942_=_C3949 ,C3942_=_C3950 ,\nC3946_=_C3947 ,C3946_=_C3949 ,C3946_=_C3950 ,C3946_=_C4044 ,C3946_=_C4080 ,C3947_=_C3949 ,\nC3947_=_C3950 ,C3949_=_C3950 ,C3952_=_C3953 ,C3952_=_C4017 ,C3952_=_C4027 ,C3952_=_C4028 ,\nC3953_=_C4018 ,C3953_=_C4066 ,C3953_=_C4094 ,C3971_=_C3977 ,C3971_=_C4007 ,C3971_=_C4060 ,\nC3971_=_C4101 ,C3975_=_C3977 ,C3975_=_C3985 ,C3975_=_C4054 ,C3975_=_C4058 ,C3975_=_C4070 ,\nC3975_=_C4098 ,C3977_=_C4007 ,C3977_=_C4060 ,C3977_=_C4101 ,C3982_=_C3984 ,C3982_=_C3985 ,\nC3982_=_C3987 ,C3982_=_C4041 ,C3982_=_C4042 ,C3984_=_C3985 ,C3984_=_C3987 ,C3984_=_C4022 ,\nC3984_=_C4068 ,C3985_=_C3987 ,C3985_=_C4054 ,C3985_=_C4058 ,C3985_=_C4070 ,C3985_=_C4098 ,\nC3987_=_C4073 ,C3987_=_C4084 ,C3997_=_C3999 ,C3997_=_C4000 ,C3997_=_C4001 ,C3997_=_C4043 ,\nC3997_=_C4044 ,C3997_=_C4045 ,C3997_=_C4047 ,C3999_=_C4000 ,C3999_=_C4001 ,C4000_=_C4001 ,\nC4001_=_C4080 ,C4007_=_C4060 ,C4007_=_C4101 ,C4013_=_C4015 ,C4013_=_C4029 ,C4015_=_C4020 ,\nC4015_=_C4057 ,C4015_=_C4065 ,C4017_=_C4018 ,C4017_=_C4027 ,C4017_=_C4028 ,C4018_=_C4066 ,\nC4018_=_C4094 ,C4020_=_C4021 ,C4020_=_C4022 ,C4020_=_C4057 ,C4020_=_C4065 ,C4021_=_C4022 ,\nC4021_=_C4092 ,C4022_=_C4068 ,C4027_=_C4028 ,C4027_=_C4074 ,C4027_=_C4098 ,C4028_=_C4092 ,\nC4029_=_C4066 ,C4041_=_C4042 ,C4041_=_C4065 ,C4043_=_C4044 ,C4043_=_C4045 ,C4043_=_C4047 ,\nC4043_=_C4050 ,C4043_=_C4053 ,C4043_=_C4054 ,C4044_=_C4045 ,C4044_=_C4047 ,C4044_=_C4080 ,\nC4045_=_C4047 ,C4045_=_C4082 ,C4045_=_C4084 ,C4047_=_C4102 ,C4050_=_C4053 ,C4050_=_C4054 ,\nC4050_=_C4067 ,C4050_=_C4074 ,C4053_=_C4054 ,C4053_=_C4082 ,C4053_=_C4102 ,C4054_=_C4058 ,\nC4054_=_C4070 ,C4054_=_C4098 ,C4057_=_C4058 ,C4057_=_C4060 ,C4057_=_C4065 ,C4058_=_C4060 ,\nC4058_=_C4070 ,C4058_=_C4098 ,C4060_=_C4101 ,C4066_=_C4094 ,C4067_=_C4068 ,C4067_=_C4070 ,\nC4067_=_C4073 ,C4067_=_C4074 ,C4068_=_C4070 ,C4068_=_C4073 ,C4070_=_C4073 ,C4070_=_C4098 ,\nC4073_=_C4084 ,C4074_=_C4098 ,C4082_=_C4084 ,C4082_=_C4102 ,"];64[shape=box, label="id:64 level: 1\n1014: C19 C20 C21 C22 C23 \nC40 C41 C42 C43 C59 C60 \nC61 C64 C79 C80 C83 C84 \nC86 C87 C101 C102 C103 C104 \nC105 C106 C107 C108 C109 C110 \nC126 C127 C128 C129 C130 C131 \nC132 C133 C134 C135 C148 C149 \nC150 C151 C152 C166 C167 C168 \nC169 C170 C171 C172 C187 C188 \nC189 C190 C200 C201 C202 C203 \nC204 C215 C216 C217 C218 C219 \nC220 C221 C222 C230 C231 C232 \nC233 C234 C243 C244 C245 C246 \nC249 C250 C252 C260 C261 C262 \nC263 C264 C265 C266 C267 C276 \nC277 C278 C279 C284 C285 C286 \nC287 C290 C291 C292 C293 C294 \nC301 C302 C305 C306 C307 C308 \nC315 C316 C317 C318 C319 C320 \nC321 C322 C323 C331 C332 C333 \nC334 C335 C336 C337 C338 C343 \nC344</w:t>
      </w:r>
    </w:p>
    <w:p>
      <w:pPr>
        <w:pStyle w:val="PreformattedText"/>
        <w:bidi w:val="0"/>
        <w:spacing w:before="0" w:after="0"/>
        <w:jc w:val="left"/>
        <w:rPr/>
      </w:pPr>
      <w:r>
        <w:rPr/>
        <w:t xml:space="preserve"> </w:t>
      </w:r>
      <w:r>
        <w:rPr/>
        <w:t>C347 C348 C349 C351 C352 \nC356 C357 C358 C359 C360 C361 \nC364 C365 C366 C367 C368 C371 \nC372 C373 C374 C375 C376 C377 \nC378 C381 C382 C383 C384 C385 \nC386 C387 C388 C389 C390 C391 \nC392 C393 C394 C395 C396 C397 \nC399 C401 C406 C410 C411 C412 \nC414 C416 C418 C427 C439 C446 \nC462 C475 C484 C488 C489 C491 \nC492 C495 C496 C500 C506 C509 \nC510 C525 C537 C554 C589 C618 \nC631 C641 C656 C657 C658 C661 \nC673 C675 C688 C734 C746 C766 \nC775 C779 C780 C784 C796 C802 \nC803 C806 C807 C808 C809 C810 \nC811 C812 C813 C816 C817 C818 \nC821 C822 C825 C827 C832 C834 \nC859 C860 C862 C866 C867 C869 \nC870 C871 C872 C873 C875 C876 \nC878 C879 C882 C883 C885 C910 \nC911 C912 C917 C941 C957 C959 \nC987 C988 C989 C993 C999 C1007 \nC1011 C1013 C1014 C1015 C1022 C1024 \nC1032 C1034 C1035 C1036 C1048 C1060 \nC1064 C1066 C1071 C1074 C1080 C1087 \nC1101 C1115 C1119 C1120 C1121 C1122 \nC1123 C1124 C1125 C1126 C1127 C1130 \nC1132 C1133 C1134 C1138 C1139 C1178 \nC1194 C1197 C1207 C1213 C1214 C1217 \nC1233 C1240 C1241 C1242 C1243 C1245 \nC1246 C1248 C1249 C1250 C1252 C1254 \nC1256 C1257 C1259 C1286 C1300 C1301 \nC1302 C1304 C1305 C1307 C1309 C1310 \nC1312 C1313 C1314 C1316 C1320 C1323 \nC1325 C1326 C1328 C1329 C1330 C1331 \nC1333 C1343 C1366 C1369 C1379 C1380 \nC1386 C1393 C1397 C1402 C1407 C1415 \nC1417 C1418 C1421 C1425 C1429 C1435 \nC1442 C1456 C1463 C1468 C1475 C1478 \nC1479 C1482 C1483 C1490 C1500 C1504 \nC1505 C1506 C1507 C1508 C1509 C1511 \nC1512 C1513 C1515 C1516 C1518 C1519 \nC1520 C1522 C1527 C1528 C1530 C1532 \nC1538 C1544 C1550 C1552 C1556 C1571 \nC1574 C1589 C1604 C1618 C1621 C1623 \nC1626 C1627 C1628 C1629 C1631 C1633 \nC1634 C1635 C1640 C1641 C1644 C1645 \nC1646 C1647 C1648 C1650 C1651 C1652 \nC1653 C1654 C1656 C1657 C1660 C1661 \nC1662 C1668 C1670 C1676 C1683 C1686 \nC1701 C1704 C1706 C1707 C1716 C1719 \nC1720 C1725 C1726 C1753 C1759 C1760 \nC1766 C1793 C1794 C1795 C1797 C1798 \nC1799 C1800 C1802 C1803 C1804 C1805 \nC1807 C1824 C1827 C1833 C1834 C1840 \nC1841 C1844 C1845 C1846 C1849 C1850 \nC1851 C1853 C1854 C1855 C1856 C1857 \nC1859 C1860 C1861 C1862 C1864 C1865 \nC1866 C1867 C1868 C1870 C1874 C1888 \nC1892 C1893 C1894 C1895 C1897 C1898 \nC1899 C1900 C1901 C1903 C1904 C1905 \nC1906 C1907 C1909 C1910 C1912 C1913 \nC1927 C1929 C1932 C1934 C1937 C1938 \nC1939 C1940 C1942 C1943 C1944 C1946 \nC1947 C1949 C1950 C1951 C1952 C1953 \nC1959 C1962 C1964 C1968 C1969 C1975 \nC1976 C1977 C2008 C2012 C2013 C2017 \nC2044 C2047 C2057 C2058 C2060 C2061 \nC2062 C2063 C2065 C2066 C2067 C2070 \nC2078 C2080 C2083 C2101 C2107 C2108 \nC2127 C2129 C2132 C2136 C2141 C2151 \nC2157 C2180 C2181 C2183 C2184 C2185 \nC2186 C2187 C2188 C2189 C2191 C2192 \nC2194 C2195 C2196 C2197 C2198 C2199 \nC2200 C2201 C2202 C2203 C2204 C2205 \nC2206 C2207 C2208 C2209 C2210 C2212 \nC2218 C2222 C2224 C2228 C2232 C2233 \nC2246 C2255 C2262 C2263 C2264 C2271 \nC2281 C2288 C2289 C2290 C2291 C2292 \nC2293 C2296 C2297 C2298 C2301 C2305 \nC2306 C2316 C2320 C2345 C2347 C2365 \nC2372 C2373 C2384 C2387 C2390 C2395 \nC2410 C2416 C2449 C2452 C2457 C2484 \nC2490 C2492 C2494 C2495 C2511 C2512 \nC2518 C2521 C2529 C2531 C2532 C2534 \nC2535 C2536 C2538 C2539 C2542 C2543 \nC2544 C2551 C2555 C2568 C2571 C2573 \nC2599 C2605 C2610 C2620 C2621 C2634 \nC2636 C2640 C2643 C2644 C2645 C2646 \nC2648 C2649 C2651 C2652 C2653 C2654 \nC2655 C2656 C2657 C2659 C2663 C2665 \nC2674 C2681 C2690 C2698 C2704 C2736 \nC2743 C2752 C2753 C2754 C2758 C2768 \nC2782 C2785 C2786 C2793 C2799 C2801 \nC2812 C2814 C2823 C2827 C2829 C2831 \nC2838 C2843 C2857 C2858 C2864 C2866 \nC2867 C2868 C2871 C2880 C2894 C2898 \nC2909 C2914 C2918 C2919 C2920 C2921 \nC2922 C2923 C2924 C2925 C2926 C2927 \nC2928 C2929 C2930 C2931 C2934 C2935 \nC2938 C2946 C2952 C2958 C2965 C2978 \nC2984 C2990 C2991 C2992 C2993 C2994 \nC2995 C2996 C2997 C2998 C2999 C3000 \nC3001 C3002 C3005 C3006 C3008 C3010 \nC3023 C3027 C3036 C3048 C3049 C3050 \nC3054 C3059 C3061 C3069 C3071 C3072 \nC3073 C3087 C3089 C3090 C3091 C3092 \nC3093 C3094 C3095 C3096 C3098 C3101 \nC3102 C3105 C3128 C3129 C3130 C3132 \nC3134 C3135 C3136 C3137 C3138 C3139 \nC3144 C3149 C3150 C3154 C3158 C3166 \nC3168 C3171 C3172 C3173 C3175 C3176 \nC3177 C3179 C3180 C3185 C3187 C3189 \nC3199 C3201 C3202 C3204 C3206 C3220 \nC3230 C3246 C3251 C3253 C3273 C3282 \nC3284 C3304 C3318 C3319 C3320 C3321 \nC3322 C3323 C3325 C3328 C3329 C3337 \nC3341 C3353 C3356 C3357 C3359 C3360 \nC3361 C3365 C3369 C3374 C3379 C3380 \nC3383 C3388 C3391 C3402 C3403 C3424 \nC3428 C3430 C3440 C3441 C3442 C3443 \nC3444 C3445 C3446 C3447 C3448 C3449 \nC3451 C3456 C3483 C3486 C3495 C3498 \nC3500 C3505 C3514 C3515 C3516 C3517 \nC3520 C3522 C3523 C3525 C3528 C3534 \nC3535 C3542 C3543 C3546 C3549 C3550 \nC3555 C3560 C3561 C3571 C3573 C3576 \nC3577 C3579 C3580 C3583 C3587 C3589 \nC3590 C3603 C3606 C3608 C3624 C3639 \nC3641 C3642 C3643 C3644 C3646 C3649 \nC3651 C3657 C3677 C3687 C3694 C3711 \nC3718 C3724 C3726 C3727 C3728 C3729 \nC3730 C3731 C3742 C3747 C3754 C3755 \nC3777 C3779 C3780 C3782 C3783 C3784 \nC3790 C3800 C3805 C3808 C3811 C3822 \nC3827 C3840 C3842 C3845 C3847 C3850 \nC3855 C3861 C3869 C3884 C3891 C3892 \nC3893 C3894 C3895 C3904 C3908 C3910 \nC3913 C3914 C3917 C3940 C3941 C3942 \nC3943 C3946 C3947 C3948 C3949 C3950 \nC3952 C3953 C3982 C3984 C3987 C3997 \nC3999 C4000 C4001 C4015 C4017 C4018 \nC4020 C4021 C4022 C4027 C4028 C4030 \nC4040 C4041 C4042 C4043 C4044 C4045 \nC4047 C4050 C4053 C4057 C4065 C4066 \nC4067 C4068 C4073 C4074 C4075 C4076 \nC4080 C4082 C4084 C4092 C4093 C4094 \nC4102 \n11593: C19_=_C20( C19 C20 ) C19_=_C21( C19 C21 ) C19_=_C22( C19 C22 ) C19_=_C23( C19 C23 ) C19_=_C40( C19 C40 ) \nC19_=_C59( C19 C59 ) C19_=_C148( C19 C148 ) C19_=_C167( C19 C167 ) C19_=_C200( C19 C200 ) C19_=_C230( C19 C230 ) C19_=_C364( C19 C364 ) \nC19_=_C372( C19 C372 ) C19_=_C475( C19 C475 ) C19_=_C484( C19 C484 ) C20_=_C21( C20 C21 ) C20_=_C22( C20 C22 ) C20_=_C23( C20 C23 ) \nC20_=_C130( C20 C130 ) C20_=_C218( C20 C218 ) C20_=_C232( C20 C232 ) C20_=_C264( C20 C264 ) C20_=_C290( C20 C290 ) C20_=_C394( C20 C394 ) \nC20_=_C2909( C20 C2909 ) C20_=_C2914( C20 C2914 ) C21_=_C22( C21 C22 ) C21_=_C23( C21 C23 ) C21_=_C132( C21 C132 ) C21_=_C219( C21 C219 ) \nC21_=_C233( C21 C233 ) C21_=_C265( C21 C265 ) C21_=_C292( C21 C292 ) C21_=_C395( C21 C395 ) C22_=_C23( C22 C23 ) C22_=_C134( C22 C134 ) \nC22_=_C220( C22 C220 ) C22_=_C234( C22 C234 ) C22_=_C266( C22 C266 ) C22_=_C293( C22 C293 ) C22_=_C396( C22 C396 ) C22_=_C3608( C22 C3608 ) \nC23_=_C87( C23 C87 ) C23_=_C189( C23 C189 ) C23_=_C222( C23 C222 ) C23_=_C252( C23 C252 ) C23_=_C278( C23 C278 ) C23_=_C338( C23 C338 ) \nC23_=_C360( C23 C360 ) C23_=_C368( C23 C368 ) C23_=_C910( C23 C910 ) C23_=_C1035( C23 C1035 ) C23_=_C2107( C23 C2107 ) C23_=_C2264( C23 C2264 ) \nC23_=_C2345( C23 C2345 ) C23_=_C2990( C23 C2990 ) C23_=_C3428( C23 C3428 ) C23_=_C3603( C23 C3603 ) C23_=_C3984( C23 C3984 ) C23_=_C4022( C23 C4022 ) \nC23_=_C4068( C23 C4068 ) C23_=_C4093( C23 C4093 ) C40_=_C41( C40 C41 ) C40_=_C42( C40 C42 ) C40_=_C43( C40 C43 ) C40_=_C59( C40 C59 ) \nC40_=_C148( C40 C148 ) C40_=_C167( C40 C167 ) C40_=_C200( C40 C200 ) C40_=_C230( C40 C230 ) C40_=_C364( C40 C364 ) C40_=_C372( C40 C372 ) \nC40_=_C475( C40 C475 ) C40_=_C484( C40 C484 ) C41_=_C42( C41 C42 ) C41_=_C43( C41 C43 ) C41_=_C60( C41 C60 ) C41_=_C103( C41 C103 ) \nC41_=_C127( C41 C127 ) C41_=_C149( C41 C149 ) C41_=_C168( C41 C168 ) C41_=_C187( C41 C187 ) C41_=_C201( C41 C201 ) C41_=_C216( C41 C216 ) \nC41_=_C231( C41 C231 ) C41_=_C244( C41 C244 ) C41_=_C262( C41 C262 ) C41_=_C276( C41 C276 ) C41_=_C285( C41 C285 ) C41_=_C301( C41 C301 ) \nC41_=_C316( C41 C316 ) C41_=_C392( C41 C392 ) C41_=_C1286( C41 C1286 ) C42_=_C43( C42 C43 ) C42_=_C170( C42 C170 ) C42_=_C188( C42 C188 ) \nC42_=_C277( C42 C277 ) C42_=_C319( C42 C319 ) C42_=_C347( C42 C347 ) C42_=_C357( C42 C357 ) C42_=_C384( C42 C384 ) C42_=_C2410( C42 C2410 ) \nC42_=_C2416( C42 C2416 ) C43_=_C172( C43 C172 ) C43_=_C190( C43 C190 ) C43_=_C279( C43 C279 ) C43_=_C323( C43 C323 ) C43_=_C352( C43 C352 ) \nC43_=_C361( C43 C361 ) C43_=_C389( C43 C389 ) C43_=_C885( C43 C885 ) C43_=_C2194( C43 C2194 ) C43_=_C2934( C43 C2934 ) C43_=_C3328( C43 C3328 ) \nC43_=_C4094( C43 C4094 ) C59_=_C60( C59 C60 ) C59_=_C61( C59 C61 ) C59_=_C64( C59 C64 ) C59_=_C148( C59 C148 ) C59_=_C167( C59 C167 ) \nC59_=_C200( C59 C200 ) C59_=_C230( C59 C230 ) C59_=_C364( C59 C364 ) C59_=_C372( C59 C372 ) C59_=_C475( C59 C475 ) C59_=_C484( C59 C484 ) \nC60_=_C61( C60 C61 ) C60_=_C64( C60 C64 ) C60_=_C103( C60 C103 ) C60_=_C127( C60 C127 ) C60_=_C149( C60 C149 ) C60_=_C168( C60 C168 ) \nC60_=_C187( C60 C187 ) C60_=_C201( C60 C201 ) C60_=_C216( C60 C216 ) C60_=_C231( C60 C231 ) C60_=_C244( C60 C244 ) C60_=_C262( C60 C262 ) \nC60_=_C276( C60 C276 ) C60_=_C285( C60 C285 ) C60_=_C301( C60 C301 ) C60_=_C316( C60 C316 ) C60_=_C392( C60 C392 ) C60_=_C1286( C60 C1286 ) \nC61_=_C64( C61 C64 ) C61_=_C79( C61 C79 ) C61_=_C246( C61 C246 ) C61_=_C287( C61 C287 ) C61_=_C302( C61 C302 ) C61_=_C343( C61 C343 ) \nC61_=_C989( C61 C989 ) C61_=_C1456( C61 C1456 ) C61_=_C1793( C61 C1793 ) C61_=_C1794( C61 C1794 ) C61_=_C1795( C61 C1795 ) C61_=_C1797( C61 C1797 ) \nC61_=_C1798( C61 C1798 ) C61_=_C1799( C61 C1799 ) C61_=_C1800( C61 C1800 ) C61_=_C1802( C61 C1802 ) C61_=_C1803( C61 C1803 ) C61_=_C1804( C61 C1804 ) \nC61_=_C1805( C61 C1805 ) C61_=_C1807( C61 C1807 ) C64_=_C84( C64 C84 ) C64_=_C249( C64 C249 ) C64_=_C291( C64 C291 ) C64_=_C307( C64 C307 ) \nC64_=_C349( C64 C349 ) C64_=_C1800( C64 C1800 ) C64_=_C2184( C64 C2184 ) C64_=_C2202( C64 C2202 ) C64_=_C3402( C64 C3402 ) C64_=_C3403( C64 C3403 ) \nC79_=_C80( C79 C80 ) C79_=_C83( C79 C83 ) C79_=_C84( C79 C84 ) C79_=_C86( C79 C86 ) C79_=_C87( C79 C87 ) C79_=_C246( C79 C246 ) \nC79_=_C287( C79 C287 ) C79_=_C302( C79 C302 ) C79_=_C343( C79 C343 ) C79_=_C989( C79 C989 ) C79_=_C1456( C79 C1456 ) C79_=_C1793( C79 C1793 ) \nC79_=_C1794( C79 C1794 ) C79_=_C1795( C79 C1795 ) C79_=_C1797( C79 C1797</w:t>
      </w:r>
    </w:p>
    <w:p>
      <w:pPr>
        <w:pStyle w:val="PreformattedText"/>
        <w:bidi w:val="0"/>
        <w:spacing w:before="0" w:after="0"/>
        <w:jc w:val="left"/>
        <w:rPr/>
      </w:pPr>
      <w:r>
        <w:rPr/>
        <w:t xml:space="preserve"> </w:t>
      </w:r>
      <w:r>
        <w:rPr/>
        <w:t>) C79_=_C1798( C79 C1798 ) C79_=_C1799( C79 C1799 ) C79_=_C1800( C79 C1800 ) \nC79_=_C1802( C79 C1802 ) C79_=_C1803( C79 C1803 ) C79_=_C1804( C79 C1804 ) C79_=_C1805( C79 C1805 ) C79_=_C1807( C79 C1807 ) C80_=_C83( C80 C83 ) \nC80_=_C84( C80 C84 ) C80_=_C86( C80 C86 ) C80_=_C87( C80 C87 ) C80_=_C105( C80 C105 ) C80_=_C318( C80 C318 ) C80_=_C333( C80 C333 ) \nC80_=_C344( C80 C344 ) C80_=_C374( C80 C374 ) C80_=_C1482( C80 C1482 ) C80_=_C1753( C80 C1753 ) C80_=_C1913( C80 C1913 ) C80_=_C2057( C80 C2057 ) \nC80_=_C2058( C80 C2058 ) C80_=_C2060( C80 C2060 ) C80_=_C2061( C80 C2061 ) C80_=_C2062( C80 C2062 ) C80_=_C2063( C80 C2063 ) C80_=_C2065( C80 C2065 ) \nC80_=_C2066( C80 C2066 ) C80_=_C2067( C80 C2067 ) C80_=_C2070( C80 C2070 ) C83_=_C84( C83 C84 ) C83_=_C86( C83 C86 ) C83_=_C87( C83 C87 ) \nC83_=_C107( C83 C107 ) C83_=_C320( C83 C320 ) C83_=_C335( C83 C335 ) C83_=_C348( C83 C348 ) C83_=_C376( C83 C376 ) C83_=_C2060( C83 C2060 ) \nC83_=_C2200( C83 C2200 ) C83_=_C2296( C83 C2296 ) C83_=_C3128( C83 C3128 ) C83_=_C3185( C83 C3185 ) C83_=_C3187( C83 C3187 ) C83_=_C3189( C83 C3189 ) \nC84_=_C86( C84 C86 ) C84_=_C87( C84 C87 ) C84_=_C249( C84 C249 ) C84_=_C291( C84 C291 ) C84_=_C307( C84 C307 ) C84_=_C349( C84 C349 ) \nC84_=_C1800( C84 C1800 ) C84_=_C2184( C84 C2184 ) C84_=_C2202( C84 C2202 ) C84_=_C3402( C84 C3402 ) C84_=_C3403( C84 C3403 ) C86_=_C87( C86 C87 ) \nC86_=_C110( C86 C110 ) C86_=_C322( C86 C322 ) C86_=_C337( C86 C337 ) C86_=_C351( C86 C351 ) C86_=_C378( C86 C378 ) C86_=_C484( C86 C484 ) \nC86_=_C510( C86 C510 ) C86_=_C1421( C86 C1421 ) C86_=_C1845( C86 C1845 ) C86_=_C3072( C86 C3072 ) C86_=_C3185( C86 C3185 ) C86_=_C3486( C86 C3486 ) \nC86_=_C3546( C86 C3546 ) C86_=_C3805( C86 C3805 ) C86_=_C3822( C86 C3822 ) C86_=_C4050( C86 C4050 ) C86_=_C4067( C86 C4067 ) C86_=_C4074( C86 C4074 ) \nC86_=_C4075( C86 C4075 ) C86_=_C4076( C86 C4076 ) C87_=_C189( C87 C189 ) C87_=_C222( C87 C222 ) C87_=_C252( C87 C252 ) C87_=_C278( C87 C278 ) \nC87_=_C338( C87 C338 ) C87_=_C360( C87 C360 ) C87_=_C368( C87 C368 ) C87_=_C910( C87 C910 ) C87_=_C1035( C87 C1035 ) C87_=_C2107( C87 C2107 ) \nC87_=_C2264( C87 C2264 ) C87_=_C2345( C87 C2345 ) C87_=_C2990( C87 C2990 ) C87_=_C3428( C87 C3428 ) C87_=_C3603( C87 C3603 ) C87_=_C3984( C87 C3984 ) \nC87_=_C4022( C87 C4022 ) C87_=_C4068( C87 C4068 ) C87_=_C4093( C87 C4093 ) C101_=_C102( C101 C102 ) C101_=_C103( C101 C103 ) C101_=_C104( C101 C104 ) \nC101_=_C105( C101 C105 ) C101_=_C106( C101 C106 ) C101_=_C107( C101 C107 ) C101_=_C108( C101 C108 ) C101_=_C109( C101 C109 ) C101_=_C110( C101 C110 ) \nC101_=_C126( C101 C126 ) C101_=_C166( C101 C166 ) C101_=_C215( C101 C215 ) C101_=_C243( C101 C243 ) C101_=_C260( C101 C260 ) C101_=_C284( C101 C284 ) \nC101_=_C315( C101 C315 ) C101_=_C331( C101 C331 ) C101_=_C371( C101 C371 ) C101_=_C381( C101 C381 ) C101_=_C390( C101 C390 ) C101_=_C427( C101 C427 ) \nC101_=_C439( C101 C439 ) C102_=_C103( C102 C103 ) C102_=_C104( C102 C104 ) C102_=_C105( C102 C105 ) C102_=_C106( C102 C106 ) C102_=_C107( C102 C107 ) \nC102_=_C108( C102 C108 ) C102_=_C109( C102 C109 ) C102_=_C110( C102 C110 ) C102_=_C261( C102 C261 ) C102_=_C332( C102 C332 ) C102_=_C373( C102 C373 ) \nC102_=_C382( C102 C382 ) C102_=_C391( C102 C391 ) C102_=_C618( C102 C618 ) C103_=_C104( C103 C104 ) C103_=_C105( C103 C105 ) C103_=_C106( C103 C106 ) \nC103_=_C107( C103 C107 ) C103_=_C108( C103 C108 ) C103_=_C109( C103 C109 ) C103_=_C110( C103 C110 ) C103_=_C127( C103 C127 ) C103_=_C149( C103 C149 ) \nC103_=_C168( C103 C168 ) C103_=_C187( C103 C187 ) C103_=_C201( C103 C201 ) C103_=_C216( C103 C216 ) C103_=_C231( C103 C231 ) C103_=_C244( C103 C244 ) \nC103_=_C262( C103 C262 ) C103_=_C276( C103 C276 ) C103_=_C285( C103 C285 ) C103_=_C301( C103 C301 ) C103_=_C316( C103 C316 ) C103_=_C392( C103 C392 ) \nC103_=_C1286( C103 C1286 ) C104_=_C105( C104 C105 ) C104_=_C106( C104 C106 ) C104_=_C107( C104 C107 ) C104_=_C108( C104 C108 ) C104_=_C109( C104 C109 ) \nC104_=_C110( C104 C110 ) C104_=_C128( C104 C128 ) C104_=_C169( C104 C169 ) C104_=_C217( C104 C217 ) C104_=_C245( C104 C245 ) C104_=_C286( C104 C286 ) \nC104_=_C317( C104 C317 ) C104_=_C427( C104 C427 ) C104_=_C489( C104 C489 ) C104_=_C834( C104 C834 ) C104_=_C987( C104 C987 ) C104_=_C1286( C104 C1286 ) \nC104_=_C1320( C104 C1320 ) C104_=_C1323( C104 C1323 ) C104_=_C1325( C104 C1325 ) C104_=_C1326( C104 C1326 ) C104_=_C1328( C104 C1328 ) C104_=_C1329( C104 C1329 ) \nC104_=_C1330( C104 C1330 ) C104_=_C1331( C104 C1331 ) C104_=_C1333( C104 C1333 ) C105_=_C106( C105 C106 ) C105_=_C107( C105 C107 ) C105_=_C108( C105 C108 ) \nC105_=_C109( C105 C109 ) C105_=_C110( C105 C110 ) C105_=_C318( C105 C318 ) C105_=_C333( C105 C333 ) C105_=_C344( C105 C344 ) C105_=_C374( C105 C374 ) \nC105_=_C1482( C105 C1482 ) C105_=_C1753( C105 C1753 ) C105_=_C1913( C105 C1913 ) C105_=_C2057( C105 C2057 ) C105_=_C2058( C105 C2058 ) C105_=_C2060( C105 C2060 ) \nC105_=_C2061( C105 C2061 ) C105_=_C2062( C105 C2062 ) C105_=_C2063( C105 C2063 ) C105_=_C2065( C105 C2065 ) C105_=_C2066( C105 C2066 ) C105_=_C2067( C105 C2067 ) \nC105_=_C2070( C105 C2070 ) C106_=_C107( C106 C107 ) C106_=_C108( C106 C108 ) C106_=_C109( C106 C109 ) C106_=_C110( C106 C110 ) C106_=_C263( C106 C263 ) \nC106_=_C334( C106 C334 ) C106_=_C375( C106 C375 ) C106_=_C385( C106 C385 ) C106_=_C393( C106 C393 ) C106_=_C1246( C106 C1246 ) C106_=_C2490( C106 C2490 ) \nC106_=_C2492( C106 C2492 ) C106_=_C2494( C106 C2494 ) C107_=_C108( C107 C108 ) C107_=_C109( C107 C109 ) C107_=_C110( C107 C110 ) C107_=_C320( C107 C320 ) \nC107_=_C335( C107 C335 ) C107_=_C348( C107 C348 ) C107_=_C376( C107 C376 ) C107_=_C2060( C107 C2060 ) C107_=_C2200( C107 C2200 ) C107_=_C2296( C107 C2296 ) \nC107_=_C3128( C107 C3128 ) C107_=_C3185( C107 C3185 ) C107_=_C3187( C107 C3187 ) C107_=_C3189( C107 C3189 ) C108_=_C109( C108 C109 ) C108_=_C110( C108 C110 ) \nC108_=_C267( C108 C267 ) C108_=_C336( C108 C336 ) C108_=_C377( C108 C377 ) C108_=_C388( C108 C388 ) C108_=_C397( C108 C397 ) C108_=_C3642( C108 C3642 ) \nC108_=_C3861( C108 C3861 ) C109_=_C110( C109 C110 ) C109_=_C135( C109 C135 ) C109_=_C171( C109 C171 ) C109_=_C221( C109 C221 ) C109_=_C250( C109 C250 ) \nC109_=_C294( C109 C294 ) C109_=_C321( C109 C321 ) C109_=_C1328( C109 C1328 ) C109_=_C3132( C109 C3132 ) C109_=_C3869( C109 C3869 ) C110_=_C322( C110 C322 ) \nC110_=_C337( C110 C337 ) C110_=_C351( C110 C351 ) C110_=_C378( C110 C378 ) C110_=_C484( C110 C484 ) C110_=_C510( C110 C510 ) C110_=_C1421( C110 C1421 ) \nC110_=_C1845( C110 C1845 ) C110_=_C3072( C110 C3072 ) C110_=_C3185( C110 C3185 ) C110_=_C3486( C110 C3486 ) C110_=_C3546( C110 C3546 ) C110_=_C3805( C110 C3805 ) \nC110_=_C3822( C110 C3822 ) C110_=_C4050( C110 C4050 ) C110_=_C4067( C110 C4067 ) C110_=_C4074( C110 C4074 ) C110_=_C4075( C110 C4075 ) C110_=_C4076( C110 C4076 ) \nC126_=_C127( C126 C127 ) C126_=_C128( C126 C128 ) C126_=_C129( C126 C129 ) C126_=_C130( C126 C130 ) C126_=_C131( C126 C131 ) C126_=_C132( C126 C132 ) \nC126_=_C133( C126 C133 ) C126_=_C134( C126 C134 ) C126_=_C135( C126 C135 ) C126_=_C166( C126 C166 ) C126_=_C215( C126 C215 ) C126_=_C243( C126 C243 ) \nC126_=_C260( C126 C260 ) C126_=_C284( C126 C284 ) C126_=_C315( C126 C315 ) C126_=_C331( C126 C331 ) C126_=_C371( C126 C371 ) C126_=_C381( C126 C381 ) \nC126_=_C390( C126 C390 ) C126_=_C427( C126 C427 ) C126_=_C439( C126 C439 ) C127_=_C128( C127 C128 ) C127_=_C129( C127 C129 ) C127_=_C130( C127 C130 ) \nC127_=_C131( C127 C131 ) C127_=_C132( C127 C132 ) C127_=_C133( C127 C133 ) C127_=_C134( C127 C134 ) C127_=_C135( C127 C135 ) C127_=_C149( C127 C149 ) \nC127_=_C168( C127 C168 ) C127_=_C187( C127 C187 ) C127_=_C201( C127 C201 ) C127_=_C216( C127 C216 ) C127_=_C231( C127 C231 ) C127_=_C244( C127 C244 ) \nC127_=_C262( C127 C262 ) C127_=_C276( C127 C276 ) C127_=_C285( C127 C285 ) C127_=_C301( C127 C301 ) C127_=_C316( C127 C316 ) C127_=_C392( C127 C392 ) \nC127_=_C1286( C127 C1286 ) C128_=_C129( C128 C129 ) C128_=_C130( C128 C130 ) C128_=_C131( C128 C131 ) C128_=_C132( C128 C132 ) C128_=_C133( C128 C133 ) \nC128_=_C134( C128 C134 ) C128_=_C135( C128 C135 ) C128_=_C169( C128 C169 ) C128_=_C217( C128 C217 ) C128_=_C245( C128 C245 ) C128_=_C286( C128 C286 ) \nC128_=_C317( C128 C317 ) C128_=_C427( C128 C427 ) C128_=_C489( C128 C489 ) C128_=_C834( C128 C834 ) C128_=_C987( C128 C987 ) C128_=_C1286( C128 C1286 ) \nC128_=_C1320( C128 C1320 ) C128_=_C1323( C128 C1323 ) C128_=_C1325( C128 C1325 ) C128_=_C1326( C128 C1326 ) C128_=_C1328( C128 C1328 ) C128_=_C1329( C128 C1329 ) \nC128_=_C1330( C128 C1330 ) C128_=_C1331( C128 C1331 ) C128_=_C1333( C128 C1333 ) C129_=_C130( C129 C130 ) C129_=_C131( C129 C131 ) C129_=_C132( C129 C132 ) \nC129_=_C133( C129 C133 ) C129_=_C134( C129 C134 ) C129_=_C135( C129 C135 ) C129_=_C150( C129 C150 ) C129_=_C202( C129 C202 ) C129_=_C305( C129 C305 ) \nC129_=_C356( C129 C356 ) C129_=_C365( C129 C365 ) C129_=_C383( C129 C383 ) C129_=_C1124( C129 C1124 ) C129_=_C1243( C129 C1243 ) C129_=_C1300( C129 C1300 ) \nC129_=_C1509( C129 C1509 ) C129_=_C2255( C129 C2255 ) C129_=_C2262( C129 C2262 ) C129_=_C2263( C129 C2263 ) C129_=_C2264( C129 C2264 ) C130_=_C131( C130 C131 ) \nC130_=_C132( C130 C132 ) C130_=_C133( C130 C133 ) C130_=_C134( C130 C134 ) C130_=_C135( C130 C135 ) C130_=_C218( C130 C218 ) C130_=_C232( C130 C232 ) \nC130_=_C264( C130 C264 ) C130_=_C290( C130 C290 ) C130_=_C394( C130 C394 ) C130_=_C2909( C130 C2909 ) C130_=_C2914( C130 C2914 ) C131_=_C132( C131 C132 ) \nC131_=_C133( C131 C133 ) C131_=_C134( C131 C134 ) C131_=_C135( C131 C135 ) C131_=_C151( C131 C151 ) C131_=_C203( C131 C203 ) C131_=_C306( C131 C306 ) \nC131_=_C358( C131 C358 ) C131_=_C366( C131 C366 ) C131_=_C386( C131 C386 ) C131_=_C1942( C131 C1942 ) C131_=_C3284( C131 C3284 ) C132_=_C133( C132 C133 ) \nC132_=_C134( C132 C134 ) C132_=_C135( C132 C135 ) C132_=_C219( C132 C219 ) C132_=_C233( C132 C233 ) C132_=_C265( C132 C265 ) C132_=_C292( C132 C292 ) \nC132_=_C395( C132 C395 ) C133_=_C134( C133</w:t>
      </w:r>
    </w:p>
    <w:p>
      <w:pPr>
        <w:pStyle w:val="PreformattedText"/>
        <w:bidi w:val="0"/>
        <w:spacing w:before="0" w:after="0"/>
        <w:jc w:val="left"/>
        <w:rPr/>
      </w:pPr>
      <w:r>
        <w:rPr/>
        <w:t xml:space="preserve"> </w:t>
      </w:r>
      <w:r>
        <w:rPr/>
        <w:t>C134 ) C133_=_C135( C133 C135 ) C133_=_C152( C133 C152 ) C133_=_C204( C133 C204 ) C133_=_C308( C133 C308 ) \nC133_=_C359( C133 C359 ) C133_=_C367( C133 C367 ) C133_=_C387( C133 C387 ) C133_=_C2062( C133 C2062 ) C133_=_C3583( C133 C3583 ) C134_=_C135( C134 C135 ) \nC134_=_C220( C134 C220 ) C134_=_C234( C134 C234 ) C134_=_C266( C134 C266 ) C134_=_C293( C134 C293 ) C134_=_C396( C134 C396 ) C134_=_C3608( C134 C3608 ) \nC135_=_C171( C135 C171 ) C135_=_C221( C135 C221 ) C135_=_C250( C135 C250 ) C135_=_C294( C135 C294 ) C135_=_C321( C135 C321 ) C135_=_C1328( C135 C1328 ) \nC135_=_C3132( C135 C3132 ) C135_=_C3869( C135 C3869 ) C148_=_C149( C148 C149 ) C148_=_C150( C148 C150 ) C148_=_C151( C148 C151 ) C148_=_C152( C148 C152 ) \nC148_=_C167( C148 C167 ) C148_=_C200( C148 C200 ) C148_=_C230( C148 C230 ) C148_=_C364( C148 C364 ) C148_=_C372( C148 C372 ) C148_=_C475( C148 C475 ) \nC148_=_C484( C148 C484 ) C149_=_C150( C149 C150 ) C149_=_C151( C149 C151 ) C149_=_C152( C149 C152 ) C149_=_C168( C149 C168 ) C149_=_C187( C149 C187 ) \nC149_=_C201( C149 C201 ) C149_=_C216( C149 C216 ) C149_=_C231( C149 C231 ) C149_=_C244( C149 C244 ) C149_=_C262( C149 C262 ) C149_=_C276( C149 C276 ) \nC149_=_C285( C149 C285 ) C149_=_C301( C149 C301 ) C149_=_C316( C149 C316 ) C149_=_C392( C149 C392 ) C149_=_C1286( C149 C1286 ) C150_=_C151( C150 C151 ) \nC150_=_C152( C150 C152 ) C150_=_C202( C150 C202 ) C150_=_C305( C150 C305 ) C150_=_C356( C150 C356 ) C150_=_C365( C150 C365 ) C150_=_C383( C150 C383 ) \nC150_=_C1124( C150 C1124 ) C150_=_C1243( C150 C1243 ) C150_=_C1300( C150 C1300 ) C150_=_C1509( C150 C1509 ) C150_=_C2255( C150 C2255 ) C150_=_C2262( C150 C2262 ) \nC150_=_C2263( C150 C2263 ) C150_=_C2264( C150 C2264 ) C151_=_C152( C151 C152 ) C151_=_C203( C151 C203 ) C151_=_C306( C151 C306 ) C151_=_C358( C151 C358 ) \nC151_=_C366( C151 C366 ) C151_=_C386( C151 C386 ) C151_=_C1942( C151 C1942 ) C151_=_C3284( C151 C3284 ) C152_=_C204( C152 C204 ) C152_=_C308( C152 C308 ) \nC152_=_C359( C152 C359 ) C152_=_C367( C152 C367 ) C152_=_C387( C152 C387 ) C152_=_C2062( C152 C2062 ) C152_=_C3583( C152 C3583 ) C166_=_C167( C166 C167 ) \nC166_=_C168( C166 C168 ) C166_=_C169( C166 C169 ) C166_=_C170( C166 C170 ) C166_=_C171( C166 C171 ) C166_=_C172( C166 C172 ) C166_=_C215( C166 C215 ) \nC166_=_C243( C166 C243 ) C166_=_C260( C166 C260 ) C166_=_C284( C166 C284 ) C166_=_C315( C166 C315 ) C166_=_C331( C166 C331 ) C166_=_C371( C166 C371 ) \nC166_=_C381( C166 C381 ) C166_=_C390( C166 C390 ) C166_=_C427( C166 C427 ) C166_=_C439( C166 C439 ) C167_=_C168( C167 C168 ) C167_=_C169( C167 C169 ) \nC167_=_C170( C167 C170 ) C167_=_C171( C167 C171 ) C167_=_C172( C167 C172 ) C167_=_C200( C167 C200 ) C167_=_C230( C167 C230 ) C167_=_C364( C167 C364 ) \nC167_=_C372( C167 C372 ) C167_=_C475( C167 C475 ) C167_=_C484( C167 C484 ) C168_=_C169( C168 C169 ) C168_=_C170( C168 C170 ) C168_=_C171( C168 C171 ) \nC168_=_C172( C168 C172 ) C168_=_C187( C168 C187 ) C168_=_C201( C168 C201 ) C168_=_C216( C168 C216 ) C168_=_C231( C168 C231 ) C168_=_C244( C168 C244 ) \nC168_=_C262( C168 C262 ) C168_=_C276( C168 C276 ) C168_=_C285( C168 C285 ) C168_=_C301( C168 C301 ) C168_=_C316( C168 C316 ) C168_=_C392( C168 C392 ) \nC168_=_C1286( C168 C1286 ) C169_=_C170( C169 C170 ) C169_=_C171( C169 C171 ) C169_=_C172( C169 C172 ) C169_=_C217( C169 C217 ) C169_=_C245( C169 C245 ) \nC169_=_C286( C169 C286 ) C169_=_C317( C169 C317 ) C169_=_C427( C169 C427 ) C169_=_C489( C169 C489 ) C169_=_C834( C169 C834 ) C169_=_C987( C169 C987 ) \nC169_=_C1286( C169 C1286 ) C169_=_C1320( C169 C1320 ) C169_=_C1323( C169 C1323 ) C169_=_C1325( C169 C1325 ) C169_=_C1326( C169 C1326 ) C169_=_C1328( C169 C1328 ) \nC169_=_C1329( C169 C1329 ) C169_=_C1330( C169 C1330 ) C169_=_C1331( C169 C1331 ) C169_=_C1333( C169 C1333 ) C170_=_C171( C170 C171 ) C170_=_C172( C170 C172 ) \nC170_=_C188( C170 C188 ) C170_=_C277( C170 C277 ) C170_=_C319( C170 C319 ) C170_=_C347( C170 C347 ) C170_=_C357( C170 C357 ) C170_=_C384( C170 C384 ) \nC170_=_C2410( C170 C2410 ) C170_=_C2416( C170 C2416 ) C171_=_C172( C171 C172 ) C171_=_C221( C171 C221 ) C171_=_C250( C171 C250 ) C171_=_C294( C171 C294 ) \nC171_=_C321( C171 C321 ) C171_=_C1328( C171 C1328 ) C171_=_C3132( C171 C3132 ) C171_=_C3869( C171 C3869 ) C172_=_C190( C172 C190 ) C172_=_C279( C172 C279 ) \nC172_=_C323( C172 C323 ) C172_=_C352( C172 C352 ) C172_=_C361( C172 C361 ) C172_=_C389( C172 C389 ) C172_=_C885( C172 C885 ) C172_=_C2194( C172 C2194 ) \nC172_=_C2934( C172 C2934 ) C172_=_C3328( C172 C3328 ) C172_=_C4094( C172 C4094 ) C187_=_C188( C187 C188 ) C187_=_C189( C187 C189 ) C187_=_C190( C187 C190 ) \nC187_=_C201( C187 C201 ) C187_=_C216( C187 C216 ) C187_=_C231( C187 C231 ) C187_=_C244( C187 C244 ) C187_=_C262( C187 C262 ) C187_=_C276( C187 C276 ) \nC187_=_C285( C187 C285 ) C187_=_C301( C187 C301 ) C187_=_C316( C187 C316 ) C187_=_C392( C187 C392 ) C187_=_C1286( C187 C1286 ) C188_=_C189( C188 C189 ) \nC188_=_C190( C188 C190 ) C188_=_C277( C188 C277 ) C188_=_C319( C188 C319 ) C188_=_C347( C188 C347 ) C188_=_C357( C188 C357 ) C188_=_C384( C188 C384 ) \nC188_=_C2410( C188 C2410 ) C188_=_C2416( C188 C2416 ) C189_=_C190( C189 C190 ) C189_=_C222( C189 C222 ) C189_=_C252( C189 C252 ) C189_=_C278( C189 C278 ) \nC189_=_C338( C189 C338 ) C189_=_C360( C189 C360 ) C189_=_C368( C189 C368 ) C189_=_C910( C189 C910 ) C189_=_C1035( C189 C1035 ) C189_=_C2107( C189 C2107 ) \nC189_=_C2264( C189 C2264 ) C189_=_C2345( C189 C2345 ) C189_=_C2990( C189 C2990 ) C189_=_C3428( C189 C3428 ) C189_=_C3603( C189 C3603 ) C189_=_C3984( C189 C3984 ) \nC189_=_C4022( C189 C4022 ) C189_=_C4068( C189 C4068 ) C189_=_C4093( C189 C4093 ) C190_=_C279( C190 C279 ) C190_=_C323( C190 C323 ) C190_=_C352( C190 C352 ) \nC190_=_C361( C190 C361 ) C190_=_C389( C190 C389 ) C190_=_C885( C190 C885 ) C190_=_C2194( C190 C2194 ) C190_=_C2934( C190 C2934 ) C190_=_C3328( C190 C3328 ) \nC190_=_C4094( C190 C4094 ) C200_=_C201( C200 C201 ) C200_=_C202( C200 C202 ) C200_=_C203( C200 C203 ) C200_=_C204( C200 C204 ) C200_=_C230( C200 C230 ) \nC200_=_C364( C200 C364 ) C200_=_C372( C200 C372 ) C200_=_C475( C200 C475 ) C200_=_C484( C200 C484 ) C201_=_C202( C201 C202 ) C201_=_C203( C201 C203 ) \nC201_=_C204( C201 C204 ) C201_=_C216( C201 C216 ) C201_=_C231( C201 C231 ) C201_=_C244( C201 C244 ) C201_=_C262( C201 C262 ) C201_=_C276( C201 C276 ) \nC201_=_C285( C201 C285 ) C201_=_C301( C201 C301 ) C201_=_C316( C201 C316 ) C201_=_C392( C201 C392 ) C201_=_C1286( C201 C1286 ) C202_=_C203( C202 C203 ) \nC202_=_C204( C202 C204 ) C202_=_C305( C202 C305 ) C202_=_C356( C202 C356 ) C202_=_C365( C202 C365 ) C202_=_C383( C202 C383 ) C202_=_C1124( C202 C1124 ) \nC202_=_C1243( C202 C1243 ) C202_=_C1300( C202 C1300 ) C202_=_C1509( C202 C1509 ) C202_=_C2255( C202 C2255 ) C202_=_C2262( C202 C2262 ) C202_=_C2263( C202 C2263 ) \nC202_=_C2264( C202 C2264 ) C203_=_C204( C203 C204 ) C203_=_C306( C203 C306 ) C203_=_C358( C203 C358 ) C203_=_C366( C203 C366 ) C203_=_C386( C203 C386 ) \nC203_=_C1942( C203 C1942 ) C203_=_C3284( C203 C3284 ) C204_=_C308( C204 C308 ) C204_=_C359( C204 C359 ) C204_=_C367( C204 C367 ) C204_=_C387( C204 C387 ) \nC204_=_C2062( C204 C2062 ) C204_=_C3583( C204 C3583 ) C215_=_C216( C215 C216 ) C215_=_C217( C215 C217 ) C215_=_C218( C215 C218 ) C215_=_C219( C215 C219 ) \nC215_=_C220( C215 C220 ) C215_=_C221( C215 C221 ) C215_=_C222( C215 C222 ) C215_=_C243( C215 C243 ) C215_=_C260( C215 C260 ) C215_=_C284( C215 C284 ) \nC215_=_C315( C215 C315 ) C215_=_C331( C215 C331 ) C215_=_C371( C215 C371 ) C215_=_C381( C215 C381 ) C215_=_C390( C215 C390 ) C215_=_C427( C215 C427 ) \nC215_=_C439( C215 C439 ) C216_=_C217( C216 C217 ) C216_=_C218( C216 C218 ) C216_=_C219( C216 C219 ) C216_=_C220( C216 C220 ) C216_=_C221( C216 C221 ) \nC216_=_C222( C216 C222 ) C216_=_C231( C216 C231 ) C216_=_C244( C216 C244 ) C216_=_C262( C216 C262 ) C216_=_C276( C216 C276 ) C216_=_C285( C216 C285 ) \nC216_=_C301( C216 C301 ) C216_=_C316( C216 C316 ) C216_=_C392( C216 C392 ) C216_=_C1286( C216 C1286 ) C217_=_C218( C217 C218 ) C217_=_C219( C217 C219 ) \nC217_=_C220( C217 C220 ) C217_=_C221( C217 C221 ) C217_=_C222( C217 C222 ) C217_=_C245( C217 C245 ) C217_=_C286( C217 C286 ) C217_=_C317( C217 C317 ) \nC217_=_C427( C217 C427 ) C217_=_C489( C217 C489 ) C217_=_C834( C217 C834 ) C217_=_C987( C217 C987 ) C217_=_C1286( C217 C1286 ) C217_=_C1320( C217 C1320 ) \nC217_=_C1323( C217 C1323 ) C217_=_C1325( C217 C1325 ) C217_=_C1326( C217 C1326 ) C217_=_C1328( C217 C1328 ) C217_=_C1329( C217 C1329 ) C217_=_C1330( C217 C1330 ) \nC217_=_C1331( C217 C1331 ) C217_=_C1333( C217 C1333 ) C218_=_C219( C218 C219 ) C218_=_C220( C218 C220 ) C218_=_C221( C218 C221 ) C218_=_C222( C218 C222 ) \nC218_=_C232( C218 C232 ) C218_=_C264( C218 C264 ) C218_=_C290( C218 C290 ) C218_=_C394( C218 C394 ) C218_=_C2909( C218 C2909 ) C218_=_C2914( C218 C2914 ) \nC219_=_C220( C219 C220 ) C219_=_C221( C219 C221 ) C219_=_C222( C219 C222 ) C219_=_C233( C219 C233 ) C219_=_C265( C219 C265 ) C219_=_C292( C219 C292 ) \nC219_=_C395( C219 C395 ) C220_=_C221( C220 C221 ) C220_=_C222( C220 C222 ) C220_=_C234( C220 C234 ) C220_=_C266( C220 C266 ) C220_=_C293( C220 C293 ) \nC220_=_C396( C220 C396 ) C220_=_C3608( C220 C3608 ) C221_=_C222( C221 C222 ) C221_=_C250( C221 C250 ) C221_=_C294( C221 C294 ) C221_=_C321( C221 C321 ) \nC221_=_C1328( C221 C1328 ) C221_=_C3132( C221 C3132 ) C221_=_C3869( C221 C3869 ) C222_=_C252( C222 C252 ) C222_=_C278( C222 C278 ) C222_=_C338( C222 C338 ) \nC222_=_C360( C222 C360 ) C222_=_C368( C222 C368 ) C222_=_C910( C222 C910 ) C222_=_C1035( C222 C1035 ) C222_=_C2107( C222 C2107 ) C222_=_C2264( C222 C2264 ) \nC222_=_C2345( C222 C2345 ) C222_=_C2990( C222 C2990 ) C222_=_C3428( C222 C3428 ) C222_=_C3603( C222 C3603 ) C222_=_C3984( C222 C3984 ) C222_=_C4022( C222 C4022 ) \nC222_=_C4068( C222 C4068 ) C222_=_C4093( C222 C4093 ) C230_=_C231( C230 C231 ) C230_=_C232( C230 C232 ) C230_=_C233( C230 C233 ) C230_=_C234( C230 C234 ) \nC230_=_C364( C230 C364</w:t>
      </w:r>
    </w:p>
    <w:p>
      <w:pPr>
        <w:pStyle w:val="PreformattedText"/>
        <w:bidi w:val="0"/>
        <w:spacing w:before="0" w:after="0"/>
        <w:jc w:val="left"/>
        <w:rPr/>
      </w:pPr>
      <w:r>
        <w:rPr/>
        <w:t xml:space="preserve"> </w:t>
      </w:r>
      <w:r>
        <w:rPr/>
        <w:t>) C230_=_C372( C230 C372 ) C230_=_C475( C230 C475 ) C230_=_C484( C230 C484 ) C231_=_C232( C231 C232 ) C231_=_C233( C231 C233 ) \nC231_=_C234( C231 C234 ) C231_=_C244( C231 C244 ) C231_=_C262( C231 C262 ) C231_=_C276( C231 C276 ) C231_=_C285( C231 C285 ) C231_=_C301( C231 C301 ) \nC231_=_C316( C231 C316 ) C231_=_C392( C231 C392 ) C231_=_C1286( C231 C1286 ) C232_=_C233( C232 C233 ) C232_=_C234( C232 C234 ) C232_=_C264( C232 C264 ) \nC232_=_C290( C232 C290 ) C232_=_C394( C232 C394 ) C232_=_C2909( C232 C2909 ) C232_=_C2914( C232 C2914 ) C233_=_C234( C233 C234 ) C233_=_C265( C233 C265 ) \nC233_=_C292( C233 C292 ) C233_=_C395( C233 C395 ) C234_=_C266( C234 C266 ) C234_=_C293( C234 C293 ) C234_=_C396( C234 C396 ) C234_=_C3608( C234 C3608 ) \nC243_=_C244( C243 C244 ) C243_=_C245( C243 C245 ) C243_=_C246( C243 C246 ) C243_=_C249( C243 C249 ) C243_=_C250( C243 C250 ) C243_=_C252( C243 C252 ) \nC243_=_C260( C243 C260 ) C243_=_C284( C243 C284 ) C243_=_C315( C243 C315 ) C243_=_C331( C243 C331 ) C243_=_C371( C243 C371 ) C243_=_C381( C243 C381 ) \nC243_=_C390( C243 C390 ) C243_=_C427( C243 C427 ) C243_=_C439( C243 C439 ) C244_=_C245( C244 C245 ) C244_=_C246( C244 C246 ) C244_=_C249( C244 C249 ) \nC244_=_C250( C244 C250 ) C244_=_C252( C244 C252 ) C244_=_C262( C244 C262 ) C244_=_C276( C244 C276 ) C244_=_C285( C244 C285 ) C244_=_C301( C244 C301 ) \nC244_=_C316( C244 C316 ) C244_=_C392( C244 C392 ) C244_=_C1286( C244 C1286 ) C245_=_C246( C245 C246 ) C245_=_C249( C245 C249 ) C245_=_C250( C245 C250 ) \nC245_=_C252( C245 C252 ) C245_=_C286( C245 C286 ) C245_=_C317( C245 C317 ) C245_=_C427( C245 C427 ) C245_=_C489( C245 C489 ) C245_=_C834( C245 C834 ) \nC245_=_C987( C245 C987 ) C245_=_C1286( C245 C1286 ) C245_=_C1320( C245 C1320 ) C245_=_C1323( C245 C1323 ) C245_=_C1325( C245 C1325 ) C245_=_C1326( C245 C1326 ) \nC245_=_C1328( C245 C1328 ) C245_=_C1329( C245 C1329 ) C245_=_C1330( C245 C1330 ) C245_=_C1331( C245 C1331 ) C245_=_C1333( C245 C1333 ) C246_=_C249( C246 C249 ) \nC246_=_C250( C246 C250 ) C246_=_C252( C246 C252 ) C246_=_C287( C246 C287 ) C246_=_C302( C246 C302 ) C246_=_C343( C246 C343 ) C246_=_C989( C246 C989 ) \nC246_=_C1456( C246 C1456 ) C246_=_C1793( C246 C1793 ) C246_=_C1794( C246 C1794 ) C246_=_C1795( C246 C1795 ) C246_=_C1797( C246 C1797 ) C246_=_C1798( C246 C1798 ) \nC246_=_C1799( C246 C1799 ) C246_=_C1800( C246 C1800 ) C246_=_C1802( C246 C1802 ) C246_=_C1803( C246 C1803 ) C246_=_C1804( C246 C1804 ) C246_=_C1805( C246 C1805 ) \nC246_=_C1807( C246 C1807 ) C249_=_C250( C249 C250 ) C249_=_C252( C249 C252 ) C249_=_C291( C249 C291 ) C249_=_C307( C249 C307 ) C249_=_C349( C249 C349 ) \nC249_=_C1800( C249 C1800 ) C249_=_C2184( C249 C2184 ) C249_=_C2202( C249 C2202 ) C249_=_C3402( C249 C3402 ) C249_=_C3403( C249 C3403 ) C250_=_C252( C250 C252 ) \nC250_=_C294( C250 C294 ) C250_=_C321( C250 C321 ) C250_=_C1328( C250 C1328 ) C250_=_C3132( C250 C3132 ) C250_=_C3869( C250 C3869 ) C252_=_C278( C252 C278 ) \nC252_=_C338( C252 C338 ) C252_=_C360( C252 C360 ) C252_=_C368( C252 C368 ) C252_=_C910( C252 C910 ) C252_=_C1035( C252 C1035 ) C252_=_C2107( C252 C2107 ) \nC252_=_C2264( C252 C2264 ) C252_=_C2345( C252 C2345 ) C252_=_C2990( C252 C2990 ) C252_=_C3428( C252 C3428 ) C252_=_C3603( C252 C3603 ) C252_=_C3984( C252 C3984 ) \nC252_=_C4022( C252 C4022 ) C252_=_C4068( C252 C4068 ) C252_=_C4093( C252 C4093 ) C260_=_C261( C260 C261 ) C260_=_C262( C260 C262 ) C260_=_C263( C260 C263 ) \nC260_=_C264( C260 C264 ) C260_=_C265( C260 C265 ) C260_=_C266( C260 C266 ) C260_=_C267( C260 C267 ) C260_=_C284( C260 C284 ) C260_=_C315( C260 C315 ) \nC260_=_C331( C260 C331 ) C260_=_C371( C260 C371 ) C260_=_C381( C260 C381 ) C260_=_C390( C260 C390 ) C260_=_C427( C260 C427 ) C260_=_C439( C260 C439 ) \nC261_=_C262( C261 C262 ) C261_=_C263( C261 C263 ) C261_=_C264( C261 C264 ) C261_=_C265( C261 C265 ) C261_=_C266( C261 C266 ) C261_=_C267( C261 C267 ) \nC261_=_C332( C261 C332 ) C261_=_C373( C261 C373 ) C261_=_C382( C261 C382 ) C261_=_C391( C261 C391 ) C261_=_C618( C261 C618 ) C262_=_C263( C262 C263 ) \nC262_=_C264( C262 C264 ) C262_=_C265( C262 C265 ) C262_=_C266( C262 C266 ) C262_=_C267( C262 C267 ) C262_=_C276( C262 C276 ) C262_=_C285( C262 C285 ) \nC262_=_C301( C262 C301 ) C262_=_C316( C262 C316 ) C262_=_C392( C262 C392 ) C262_=_C1286( C262 C1286 ) C263_=_C264( C263 C264 ) C263_=_C265( C263 C265 ) \nC263_=_C266( C263 C266 ) C263_=_C267( C263 C267 ) C263_=_C334( C263 C334 ) C263_=_C375( C263 C375 ) C263_=_C385( C263 C385 ) C263_=_C393( C263 C393 ) \nC263_=_C1246( C263 C1246 ) C263_=_C2490( C263 C2490 ) C263_=_C2492( C263 C2492 ) C263_=_C2494( C263 C2494 ) C264_=_C265( C264 C265 ) C264_=_C266( C264 C266 ) \nC264_=_C267( C264 C267 ) C264_=_C290( C264 C290 ) C264_=_C394( C264 C394 ) C264_=_C2909( C264 C2909 ) C264_=_C2914( C264 C2914 ) C265_=_C266( C265 C266 ) \nC265_=_C267( C265 C267 ) C265_=_C292( C265 C292 ) C265_=_C395( C265 C395 ) C266_=_C267( C266 C267 ) C266_=_C293( C266 C293 ) C266_=_C396( C266 C396 ) \nC266_=_C3608( C266 C3608 ) C267_=_C336( C267 C336 ) C267_=_C377( C267 C377 ) C267_=_C388( C267 C388 ) C267_=_C397( C267 C397 ) C267_=_C3642( C267 C3642 ) \nC267_=_C3861( C267 C3861 ) C276_=_C277( C276 C277 ) C276_=_C278( C276 C278 ) C276_=_C279( C276 C279 ) C276_=_C285( C276 C285 ) C276_=_C301( C276 C301 ) \nC276_=_C316( C276 C316 ) C276_=_C392( C276 C392 ) C276_=_C1286( C276 C1286 ) C277_=_C278( C277 C278 ) C277_=_C279( C277 C279 ) C277_=_C319( C277 C319 ) \nC277_=_C347( C277 C347 ) C277_=_C357( C277 C357 ) C277_=_C384( C277 C384 ) C277_=_C2410( C277 C2410 ) C277_=_C2416( C277 C2416 ) C278_=_C279( C278 C279 ) \nC278_=_C338( C278 C338 ) C278_=_C360( C278 C360 ) C278_=_C368( C278 C368 ) C278_=_C910( C278 C910 ) C278_=_C1035( C278 C1035 ) C278_=_C2107( C278 C2107 ) \nC278_=_C2264( C278 C2264 ) C278_=_C2345( C278 C2345 ) C278_=_C2990( C278 C2990 ) C278_=_C3428( C278 C3428 ) C278_=_C3603( C278 C3603 ) C278_=_C3984( C278 C3984 ) \nC278_=_C4022( C278 C4022 ) C278_=_C4068( C278 C4068 ) C278_=_C4093( C278 C4093 ) C279_=_C323( C279 C323 ) C279_=_C352( C279 C352 ) C279_=_C361( C279 C361 ) \nC279_=_C389( C279 C389 ) C279_=_C885( C279 C885 ) C279_=_C2194( C279 C2194 ) C279_=_C2934( C279 C2934 ) C279_=_C3328( C279 C3328 ) C279_=_C4094( C279 C4094 ) \nC284_=_C285( C284 C285 ) C284_=_C286( C284 C286 ) C284_=_C287( C284 C287 ) C284_=_C290( C284 C290 ) C284_=_C291( C284 C291 ) C284_=_C292( C284 C292 ) \nC284_=_C293( C284 C293 ) C284_=_C294( C284 C294 ) C284_=_C315( C284 C315 ) C284_=_C331( C284 C331 ) C284_=_C371( C284 C371 ) C284_=_C381( C284 C381 ) \nC284_=_C390( C284 C390 ) C284_=_C427( C284 C427 ) C284_=_C439( C284 C439 ) C285_=_C286( C285 C286 ) C285_=_C287( C285 C287 ) C285_=_C290( C285 C290 ) \nC285_=_C291( C285 C291 ) C285_=_C292( C285 C292 ) C285_=_C293( C285 C293 ) C285_=_C294( C285 C294 ) C285_=_C301( C285 C301 ) C285_=_C316( C285 C316 ) \nC285_=_C392( C285 C392 ) C285_=_C1286( C285 C1286 ) C286_=_C287( C286 C287 ) C286_=_C290( C286 C290 ) C286_=_C291( C286 C291 ) C286_=_C292( C286 C292 ) \nC286_=_C293( C286 C293 ) C286_=_C294( C286 C294 ) C286_=_C317( C286 C317 ) C286_=_C427( C286 C427 ) C286_=_C489( C286 C489 ) C286_=_C834( C286 C834 ) \nC286_=_C987( C286 C987 ) C286_=_C1286( C286 C1286 ) C286_=_C1320( C286 C1320 ) C286_=_C1323( C286 C1323 ) C286_=_C1325( C286 C1325 ) C286_=_C1326( C286 C1326 ) \nC286_=_C1328( C286 C1328 ) C286_=_C1329( C286 C1329 ) C286_=_C1330( C286 C1330 ) C286_=_C1331( C286 C1331 ) C286_=_C1333( C286 C1333 ) C287_=_C290( C287 C290 ) \nC287_=_C291( C287 C291 ) C287_=_C292( C287 C292 ) C287_=_C293( C287 C293 ) C287_=_C294( C287 C294 ) C287_=_C302( C287 C302 ) C287_=_C343( C287 C343 ) \nC287_=_C989( C287 C989 ) C287_=_C1456( C287 C1456 ) C287_=_C1793( C287 C1793 ) C287_=_C1794( C287 C1794 ) C287_=_C1795( C287 C1795 ) C287_=_C1797( C287 C1797 ) \nC287_=_C1798( C287 C1798 ) C287_=_C1799( C287 C1799 ) C287_=_C1800( C287 C1800 ) C287_=_C1802( C287 C1802 ) C287_=_C1803( C287 C1803 ) C287_=_C1804( C287 C1804 ) \nC287_=_C1805( C287 C1805 ) C287_=_C1807( C287 C1807 ) C290_=_C291( C290 C291 ) C290_=_C292( C290 C292 ) C290_=_C293( C290 C293 ) C290_=_C294( C290 C294 ) \nC290_=_C394( C290 C394 ) C290_=_C2909( C290 C2909 ) C290_=_C2914( C290 C2914 ) C291_=_C292( C291 C292 ) C291_=_C293( C291 C293 ) C291_=_C294( C291 C294 ) \nC291_=_C307( C291 C307 ) C291_=_C349( C291 C349 ) C291_=_C1800( C291 C1800 ) C291_=_C2184( C291 C2184 ) C291_=_C2202( C291 C2202 ) C291_=_C3402( C291 C3402 ) \nC291_=_C3403( C291 C3403 ) C292_=_C293( C292 C293 ) C292_=_C294( C292 C294 ) C292_=_C395( C292 C395 ) C293_=_C294( C293 C294 ) C293_=_C396( C293 C396 ) \nC293_=_C3608( C293 C3608 ) C294_=_C321( C294 C321 ) C294_=_C1328( C294 C1328 ) C294_=_C3132( C294 C3132 ) C294_=_C3869( C294 C3869 ) C301_=_C302( C301 C302 ) \nC301_=_C305( C301 C305 ) C301_=_C306( C301 C306 ) C301_=_C307( C301 C307 ) C301_=_C308( C301 C308 ) C301_=_C316( C301 C316 ) C301_=_C392( C301 C392 ) \nC301_=_C1286( C301 C1286 ) C302_=_C305( C302 C305 ) C302_=_C306( C302 C306 ) C302_=_C307( C302 C307 ) C302_=_C308( C302 C308 ) C302_=_C343( C302 C343 ) \nC302_=_C989( C302 C989 ) C302_=_C1456( C302 C1456 ) C302_=_C1793( C302 C1793 ) C302_=_C1794( C302 C1794 ) C302_=_C1795( C302 C1795 ) C302_=_C1797( C302 C1797 ) \nC302_=_C1798( C302 C1798 ) C302_=_C1799( C302 C1799 ) C302_=_C1800( C302 C1800 ) C302_=_C1802( C302 C1802 ) C302_=_C1803( C302 C1803 ) C302_=_C1804( C302 C1804 ) \nC302_=_C1805( C302 C1805 ) C302_=_C1807( C302 C1807 ) C305_=_C306( C305 C306 ) C305_=_C307( C305 C307 ) C305_=_C308( C305 C308 ) C305_=_C356( C305 C356 ) \nC305_=_C365( C305 C365 ) C305_=_C383( C305 C383 ) C305_=_C1124( C305 C1124 ) C305_=_C1243( C305 C1243 ) C305_=_C1300( C305 C1300 ) C305_=_C1509( C305 C1509 ) \nC305_=_C2255( C305 C2255 ) C305_=_C2262( C305 C2262 ) C305_=_C2263( C305 C2263 ) C305_=_C2264( C305 C2264 ) C306_=_C307( C306 C307 ) C306_=_C308( C306 C308 ) \nC306_=_C358( C306 C358 ) C306_=_C366( C306 C366 ) C306_=_C386( C306 C386 ) C306_=_C1942(</w:t>
      </w:r>
    </w:p>
    <w:p>
      <w:pPr>
        <w:pStyle w:val="PreformattedText"/>
        <w:bidi w:val="0"/>
        <w:spacing w:before="0" w:after="0"/>
        <w:jc w:val="left"/>
        <w:rPr/>
      </w:pPr>
      <w:r>
        <w:rPr/>
        <w:t xml:space="preserve"> </w:t>
      </w:r>
      <w:r>
        <w:rPr/>
        <w:t>C306 C1942 ) C306_=_C3284( C306 C3284 ) C307_=_C308( C307 C308 ) \nC307_=_C349( C307 C349 ) C307_=_C1800( C307 C1800 ) C307_=_C2184( C307 C2184 ) C307_=_C2202( C307 C2202 ) C307_=_C3402( C307 C3402 ) C307_=_C3403( C307 C3403 ) \nC308_=_C359( C308 C359 ) C308_=_C367( C308 C367 ) C308_=_C387( C308 C387 ) C308_=_C2062( C308 C2062 ) C308_=_C3583( C308 C3583 ) C315_=_C316( C315 C316 ) \nC315_=_C317( C315 C317 ) C315_=_C318( C315 C318 ) C315_=_C319( C315 C319 ) C315_=_C320( C315 C320 ) C315_=_C321( C315 C321 ) C315_=_C322( C315 C322 ) \nC315_=_C323( C315 C323 ) C315_=_C331( C315 C331 ) C315_=_C371( C315 C371 ) C315_=_C381( C315 C381 ) C315_=_C390( C315 C390 ) C315_=_C427( C315 C427 ) \nC315_=_C439( C315 C439 ) C316_=_C317( C316 C317 ) C316_=_C318( C316 C318 ) C316_=_C319( C316 C319 ) C316_=_C320( C316 C320 ) C316_=_C321( C316 C321 ) \nC316_=_C322( C316 C322 ) C316_=_C323( C316 C323 ) C316_=_C392( C316 C392 ) C316_=_C1286( C316 C1286 ) C317_=_C318( C317 C318 ) C317_=_C319( C317 C319 ) \nC317_=_C320( C317 C320 ) C317_=_C321( C317 C321 ) C317_=_C322( C317 C322 ) C317_=_C323( C317 C323 ) C317_=_C427( C317 C427 ) C317_=_C489( C317 C489 ) \nC317_=_C834( C317 C834 ) C317_=_C987( C317 C987 ) C317_=_C1286( C317 C1286 ) C317_=_C1320( C317 C1320 ) C317_=_C1323( C317 C1323 ) C317_=_C1325( C317 C1325 ) \nC317_=_C1326( C317 C1326 ) C317_=_C1328( C317 C1328 ) C317_=_C1329( C317 C1329 ) C317_=_C1330( C317 C1330 ) C317_=_C1331( C317 C1331 ) C317_=_C1333( C317 C1333 ) \nC318_=_C319( C318 C319 ) C318_=_C320( C318 C320 ) C318_=_C321( C318 C321 ) C318_=_C322( C318 C322 ) C318_=_C323( C318 C323 ) C318_=_C333( C318 C333 ) \nC318_=_C344( C318 C344 ) C318_=_C374( C318 C374 ) C318_=_C1482( C318 C1482 ) C318_=_C1753( C318 C1753 ) C318_=_C1913( C318 C1913 ) C318_=_C2057( C318 C2057 ) \nC318_=_C2058( C318 C2058 ) C318_=_C2060( C318 C2060 ) C318_=_C2061( C318 C2061 ) C318_=_C2062( C318 C2062 ) C318_=_C2063( C318 C2063 ) C318_=_C2065( C318 C2065 ) \nC318_=_C2066( C318 C2066 ) C318_=_C2067( C318 C2067 ) C318_=_C2070( C318 C2070 ) C319_=_C320( C319 C320 ) C319_=_C321( C319 C321 ) C319_=_C322( C319 C322 ) \nC319_=_C323( C319 C323 ) C319_=_C347( C319 C347 ) C319_=_C357( C319 C357 ) C319_=_C384( C319 C384 ) C319_=_C2410( C319 C2410 ) C319_=_C2416( C319 C2416 ) \nC320_=_C321( C320 C321 ) C320_=_C322( C320 C322 ) C320_=_C323( C320 C323 ) C320_=_C335( C320 C335 ) C320_=_C348( C320 C348 ) C320_=_C376( C320 C376 ) \nC320_=_C2060( C320 C2060 ) C320_=_C2200( C320 C2200 ) C320_=_C2296( C320 C2296 ) C320_=_C3128( C320 C3128 ) C320_=_C3185( C320 C3185 ) C320_=_C3187( C320 C3187 ) \nC320_=_C3189( C320 C3189 ) C321_=_C322( C321 C322 ) C321_=_C323( C321 C323 ) C321_=_C1328( C321 C1328 ) C321_=_C3132( C321 C3132 ) C321_=_C3869( C321 C3869 ) \nC322_=_C323( C322 C323 ) C322_=_C337( C322 C337 ) C322_=_C351( C322 C351 ) C322_=_C378( C322 C378 ) C322_=_C484( C322 C484 ) C322_=_C510( C322 C510 ) \nC322_=_C1421( C322 C1421 ) C322_=_C1845( C322 C1845 ) C322_=_C3072( C322 C3072 ) C322_=_C3185( C322 C3185 ) C322_=_C3486( C322 C3486 ) C322_=_C3546( C322 C3546 ) \nC322_=_C3805( C322 C3805 ) C322_=_C3822( C322 C3822 ) C322_=_C4050( C322 C4050 ) C322_=_C4067( C322 C4067 ) C322_=_C4074( C322 C4074 ) C322_=_C4075( C322 C4075 ) \nC322_=_C4076( C322 C4076 ) C323_=_C352( C323 C352 ) C323_=_C361( C323 C361 ) C323_=_C389( C323 C389 ) C323_=_C885( C323 C885 ) C323_=_C2194( C323 C2194 ) \nC323_=_C2934( C323 C2934 ) C323_=_C3328( C323 C3328 ) C323_=_C4094( C323 C4094 ) C331_=_C332( C331 C332 ) C331_=_C333( C331 C333 ) C331_=_C334( C331 C334 ) \nC331_=_C335( C331 C335 ) C331_=_C336( C331 C336 ) C331_=_C337( C331 C337 ) C331_=_C338( C331 C338 ) C331_=_C371( C331 C371 ) C331_=_C381( C331 C381 ) \nC331_=_C390( C331 C390 ) C331_=_C427( C331 C427 ) C331_=_C439( C331 C439 ) C332_=_C333( C332 C333 ) C332_=_C334( C332 C334 ) C332_=_C335( C332 C335 ) \nC332_=_C336( C332 C336 ) C332_=_C337( C332 C337 ) C332_=_C338( C332 C338 ) C332_=_C373( C332 C373 ) C332_=_C382( C332 C382 ) C332_=_C391( C332 C391 ) \nC332_=_C618( C332 C618 ) C333_=_C334( C333 C334 ) C333_=_C335( C333 C335 ) C333_=_C336( C333 C336 ) C333_=_C337( C333 C337 ) C333_=_C338( C333 C338 ) \nC333_=_C344( C333 C344 ) C333_=_C374( C333 C374 ) C333_=_C1482( C333 C1482 ) C333_=_C1753( C333 C1753 ) C333_=_C1913( C333 C1913 ) C333_=_C2057( C333 C2057 ) \nC333_=_C2058( C333 C2058 ) C333_=_C2060( C333 C2060 ) C333_=_C2061( C333 C2061 ) C333_=_C2062( C333 C2062 ) C333_=_C2063( C333 C2063 ) C333_=_C2065( C333 C2065 ) \nC333_=_C2066( C333 C2066 ) C333_=_C2067( C333 C2067 ) C333_=_C2070( C333 C2070 ) C334_=_C335( C334 C335 ) C334_=_C336( C334 C336 ) C334_=_C337( C334 C337 ) \nC334_=_C338( C334 C338 ) C334_=_C375( C334 C375 ) C334_=_C385( C334 C385 ) C334_=_C393( C334 C393 ) C334_=_C1246( C334 C1246 ) C334_=_C2490( C334 C2490 ) \nC334_=_C2492( C334 C2492 ) C334_=_C2494( C334 C2494 ) C335_=_C336( C335 C336 ) C335_=_C337( C335 C337 ) C335_=_C338( C335 C338 ) C335_=_C348( C335 C348 ) \nC335_=_C376( C335 C376 ) C335_=_C2060( C335 C2060 ) C335_=_C2200( C335 C2200 ) C335_=_C2296( C335 C2296 ) C335_=_C3128( C335 C3128 ) C335_=_C3185( C335 C3185 ) \nC335_=_C3187( C335 C3187 ) C335_=_C3189( C335 C3189 ) C336_=_C337( C336 C337 ) C336_=_C338( C336 C338 ) C336_=_C377( C336 C377 ) C336_=_C388( C336 C388 ) \nC336_=_C397( C336 C397 ) C336_=_C3642( C336 C3642 ) C336_=_C3861( C336 C3861 ) C337_=_C338( C337 C338 ) C337_=_C351( C337 C351 ) C337_=_C378( C337 C378 ) \nC337_=_C484( C337 C484 ) C337_=_C510( C337 C510 ) C337_=_C1421( C337 C1421 ) C337_=_C1845( C337 C1845 ) C337_=_C3072( C337 C3072 ) C337_=_C3185( C337 C3185 ) \nC337_=_C3486( C337 C3486 ) C337_=_C3546( C337 C3546 ) C337_=_C3805( C337 C3805 ) C337_=_C3822( C337 C3822 ) C337_=_C4050( C337 C4050 ) C337_=_C4067( C337 C4067 ) \nC337_=_C4074( C337 C4074 ) C337_=_C4075( C337 C4075 ) C337_=_C4076( C337 C4076 ) C338_=_C360( C338 C360 ) C338_=_C368( C338 C368 ) C338_=_C910( C338 C910 ) \nC338_=_C1035( C338 C1035 ) C338_=_C2107( C338 C2107 ) C338_=_C2264( C338 C2264 ) C338_=_C2345( C338 C2345 ) C338_=_C2990( C338 C2990 ) C338_=_C3428( C338 C3428 ) \nC338_=_C3603( C338 C3603 ) C338_=_C3984( C338 C3984 ) C338_=_C4022( C338 C4022 ) C338_=_C4068( C338 C4068 ) C338_=_C4093( C338 C4093 ) C343_=_C344( C343 C344 ) \nC343_=_C347( C343 C347 ) C343_=_C348( C343 C348 ) C343_=_C349( C343 C349 ) C343_=_C351( C343 C351 ) C343_=_C352( C343 C352 ) C343_=_C989( C343 C989 ) \nC343_=_C1456( C343 C1456 ) C343_=_C1793( C343 C1793 ) C343_=_C1794( C343 C1794 ) C343_=_C1795( C343 C1795 ) C343_=_C1797( C343 C1797 ) C343_=_C1798( C343 C1798 ) \nC343_=_C1799( C343 C1799 ) C343_=_C1800( C343 C1800 ) C343_=_C1802( C343 C1802 ) C343_=_C1803( C343 C1803 ) C343_=_C1804( C343 C1804 ) C343_=_C1805( C343 C1805 ) \nC343_=_C1807( C343 C1807 ) C344_=_C347( C344 C347 ) C344_=_C348( C344 C348 ) C344_=_C349( C344 C349 ) C344_=_C351( C344 C351 ) C344_=_C352( C344 C352 ) \nC344_=_C374( C344 C374 ) C344_=_C1482( C344 C1482 ) C344_=_C1753( C344 C1753 ) C344_=_C1913( C344 C1913 ) C344_=_C2057( C344 C2057 ) C344_=_C2058( C344 C2058 ) \nC344_=_C2060( C344 C2060 ) C344_=_C2061( C344 C2061 ) C344_=_C2062( C344 C2062 ) C344_=_C2063( C344 C2063 ) C344_=_C2065( C344 C2065 ) C344_=_C2066( C344 C2066 ) \nC344_=_C2067( C344 C2067 ) C344_=_C2070( C344 C2070 ) C347_=_C348( C347 C348 ) C347_=_C349( C347 C349 ) C347_=_C351( C347 C351 ) C347_=_C352( C347 C352 ) \nC347_=_C357( C347 C357 ) C347_=_C384( C347 C384 ) C347_=_C2410( C347 C2410 ) C347_=_C2416( C347 C2416 ) C348_=_C349( C348 C349 ) C348_=_C351( C348 C351 ) \nC348_=_C352( C348 C352 ) C348_=_C376( C348 C376 ) C348_=_C2060( C348 C2060 ) C348_=_C2200( C348 C2200 ) C348_=_C2296( C348 C2296 ) C348_=_C3128( C348 C3128 ) \nC348_=_C3185( C348 C3185 ) C348_=_C3187( C348 C3187 ) C348_=_C3189( C348 C3189 ) C349_=_C351( C349 C351 ) C349_=_C352( C349 C352 ) C349_=_C1800( C349 C1800 ) \nC349_=_C2184( C349 C2184 ) C349_=_C2202( C349 C2202 ) C349_=_C3402( C349 C3402 ) C349_=_C3403( C349 C3403 ) C351_=_C352( C351 C352 ) C351_=_C378( C351 C378 ) \nC351_=_C484( C351 C484 ) C351_=_C510( C351 C510 ) C351_=_C1421( C351 C1421 ) C351_=_C1845( C351 C1845 ) C351_=_C3072( C351 C3072 ) C351_=_C3185( C351 C3185 ) \nC351_=_C3486( C351 C3486 ) C351_=_C3546( C351 C3546 ) C351_=_C3805( C351 C3805 ) C351_=_C3822( C351 C3822 ) C351_=_C4050( C351 C4050 ) C351_=_C4067( C351 C4067 ) \nC351_=_C4074( C351 C4074 ) C351_=_C4075( C351 C4075 ) C351_=_C4076( C351 C4076 ) C352_=_C361( C352 C361 ) C352_=_C389( C352 C389 ) C352_=_C885( C352 C885 ) \nC352_=_C2194( C352 C2194 ) C352_=_C2934( C352 C2934 ) C352_=_C3328( C352 C3328 ) C352_=_C4094( C352 C4094 ) C356_=_C357( C356 C357 ) C356_=_C358( C356 C358 ) \nC356_=_C359( C356 C359 ) C356_=_C360( C356 C360 ) C356_=_C361( C356 C361 ) C356_=_C365( C356 C365 ) C356_=_C383( C356 C383 ) C356_=_C1124( C356 C1124 ) \nC356_=_C1243( C356 C1243 ) C356_=_C1300( C356 C1300 ) C356_=_C1509( C356 C1509 ) C356_=_C2255( C356 C2255 ) C356_=_C2262( C356 C2262 ) C356_=_C2263( C356 C2263 ) \nC356_=_C2264( C356 C2264 ) C357_=_C358( C357 C358 ) C357_=_C359( C357 C359 ) C357_=_C360( C357 C360 ) C357_=_C361( C357 C361 ) C357_=_C384( C357 C384 ) \nC357_=_C2410( C357 C2410 ) C357_=_C2416( C357 C2416 ) C358_=_C359( C358 C359 ) C358_=_C360( C358 C360 ) C358_=_C361( C358 C361 ) C358_=_C366( C358 C366 ) \nC358_=_C386( C358 C386 ) C358_=_C1942( C358 C1942 ) C358_=_C3284( C358 C3284 ) C359_=_C360( C359 C360 ) C359_=_C361( C359 C361 ) C359_=_C367( C359 C367 ) \nC359_=_C387( C359 C387 ) C359_=_C2062( C359 C2062 ) C359_=_C3583( C359 C3583 ) C360_=_C361( C360 C361 ) C360_=_C368( C360 C368 ) C360_=_C910( C360 C910 ) \nC360_=_C1035( C360 C1035 ) C360_=_C2107( C360 C2107 ) C360_=_C2264( C360 C2264 ) C360_=_C2345( C360 C2345 ) C360_=_C2990( C360 C2990 ) C360_=_C3428( C360 C3428 ) \nC360_=_C3603( C360 C3603 ) C360_=_C3984( C360 C3984 ) C360_=_C4022( C360 C4022 ) C360_=_C4068( C360 C4068 ) C360_=_C4093( C360 C4093 ) C361_=_C389( C361 C389 ) \nC361_=_C885( C361 C885 )</w:t>
      </w:r>
    </w:p>
    <w:p>
      <w:pPr>
        <w:pStyle w:val="PreformattedText"/>
        <w:bidi w:val="0"/>
        <w:spacing w:before="0" w:after="0"/>
        <w:jc w:val="left"/>
        <w:rPr/>
      </w:pPr>
      <w:r>
        <w:rPr/>
        <w:t xml:space="preserve"> </w:t>
      </w:r>
      <w:r>
        <w:rPr/>
        <w:t>C361_=_C2194( C361 C2194 ) C361_=_C2934( C361 C2934 ) C361_=_C3328( C361 C3328 ) C361_=_C4094( C361 C4094 ) C364_=_C365( C364 C365 ) \nC364_=_C366( C364 C366 ) C364_=_C367( C364 C367 ) C364_=_C368( C364 C368 ) C364_=_C372( C364 C372 ) C364_=_C475( C364 C475 ) C364_=_C484( C364 C484 ) \nC365_=_C366( C365 C366 ) C365_=_C367( C365 C367 ) C365_=_C368( C365 C368 ) C365_=_C383( C365 C383 ) C365_=_C1124( C365 C1124 ) C365_=_C1243( C365 C1243 ) \nC365_=_C1300( C365 C1300 ) C365_=_C1509( C365 C1509 ) C365_=_C2255( C365 C2255 ) C365_=_C2262( C365 C2262 ) C365_=_C2263( C365 C2263 ) C365_=_C2264( C365 C2264 ) \nC366_=_C367( C366 C367 ) C366_=_C368( C366 C368 ) C366_=_C386( C366 C386 ) C366_=_C1942( C366 C1942 ) C366_=_C3284( C366 C3284 ) C367_=_C368( C367 C368 ) \nC367_=_C387( C367 C387 ) C367_=_C2062( C367 C2062 ) C367_=_C3583( C367 C3583 ) C368_=_C910( C368 C910 ) C368_=_C1035( C368 C1035 ) C368_=_C2107( C368 C2107 ) \nC368_=_C2264( C368 C2264 ) C368_=_C2345( C368 C2345 ) C368_=_C2990( C368 C2990 ) C368_=_C3428( C368 C3428 ) C368_=_C3603( C368 C3603 ) C368_=_C3984( C368 C3984 ) \nC368_=_C4022( C368 C4022 ) C368_=_C4068( C368 C4068 ) C368_=_C4093( C368 C4093 ) C371_=_C372( C371 C372 ) C371_=_C373( C371 C373 ) C371_=_C374( C371 C374 ) \nC371_=_C375( C371 C375 ) C371_=_C376( C371 C376 ) C371_=_C377( C371 C377 ) C371_=_C378( C371 C378 ) C371_=_C381( C371 C381 ) C371_=_C390( C371 C390 ) \nC371_=_C427( C371 C427 ) C371_=_C439( C371 C439 ) C372_=_C373( C372 C373 ) C372_=_C374( C372 C374 ) C372_=_C375( C372 C375 ) C372_=_C376( C372 C376 ) \nC372_=_C377( C372 C377 ) C372_=_C378( C372 C378 ) C372_=_C475( C372 C475 ) C372_=_C484( C372 C484 ) C373_=_C374( C373 C374 ) C373_=_C375( C373 C375 ) \nC373_=_C376( C373 C376 ) C373_=_C377( C373 C377 ) C373_=_C378( C373 C378 ) C373_=_C382( C373 C382 ) C373_=_C391( C373 C391 ) C373_=_C618( C373 C618 ) \nC374_=_C375( C374 C375 ) C374_=_C376( C374 C376 ) C374_=_C377( C374 C377 ) C374_=_C378( C374 C378 ) C374_=_C1482( C374 C1482 ) C374_=_C1753( C374 C1753 ) \nC374_=_C1913( C374 C1913 ) C374_=_C2057( C374 C2057 ) C374_=_C2058( C374 C2058 ) C374_=_C2060( C374 C2060 ) C374_=_C2061( C374 C2061 ) C374_=_C2062( C374 C2062 ) \nC374_=_C2063( C374 C2063 ) C374_=_C2065( C374 C2065 ) C374_=_C2066( C374 C2066 ) C374_=_C2067( C374 C2067 ) C374_=_C2070( C374 C2070 ) C375_=_C376( C375 C376 ) \nC375_=_C377( C375 C377 ) C375_=_C378( C375 C378 ) C375_=_C385( C375 C385 ) C375_=_C393( C375 C393 ) C375_=_C1246( C375 C1246 ) C375_=_C2490( C375 C2490 ) \nC375_=_C2492( C375 C2492 ) C375_=_C2494( C375 C2494 ) C376_=_C377( C376 C377 ) C376_=_C378( C376 C378 ) C376_=_C2060( C376 C2060 ) C376_=_C2200( C376 C2200 ) \nC376_=_C2296( C376 C2296 ) C376_=_C3128( C376 C3128 ) C376_=_C3185( C376 C3185 ) C376_=_C3187( C376 C3187 ) C376_=_C3189( C376 C3189 ) C377_=_C378( C377 C378 ) \nC377_=_C388( C377 C388 ) C377_=_C397( C377 C397 ) C377_=_C3642( C377 C3642 ) C377_=_C3861( C377 C3861 ) C378_=_C484( C378 C484 ) C378_=_C510( C378 C510 ) \nC378_=_C1421( C378 C1421 ) C378_=_C1845( C378 C1845 ) C378_=_C3072( C378 C3072 ) C378_=_C3185( C378 C3185 ) C378_=_C3486( C378 C3486 ) C378_=_C3546( C378 C3546 ) \nC378_=_C3805( C378 C3805 ) C378_=_C3822( C378 C3822 ) C378_=_C4050( C378 C4050 ) C378_=_C4067( C378 C4067 ) C378_=_C4074( C378 C4074 ) C378_=_C4075( C378 C4075 ) \nC378_=_C4076( C378 C4076 ) C381_=_C382( C381 C382 ) C381_=_C383( C381 C383 ) C381_=_C384( C381 C384 ) C381_=_C385( C381 C385 ) C381_=_C386( C381 C386 ) \nC381_=_C387( C381 C387 ) C381_=_C388( C381 C388 ) C381_=_C389( C381 C389 ) C381_=_C390( C381 C390 ) C381_=_C427( C381 C427 ) C381_=_C439( C381 C439 ) \nC382_=_C383( C382 C383 ) C382_=_C384( C382 C384 ) C382_=_C385( C382 C385 ) C382_=_C386( C382 C386 ) C382_=_C387( C382 C387 ) C382_=_C388( C382 C388 ) \nC382_=_C389( C382 C389 ) C382_=_C391( C382 C391 ) C382_=_C618( C382 C618 ) C383_=_C384( C383 C384 ) C383_=_C385( C383 C385 ) C383_=_C386( C383 C386 ) \nC383_=_C387( C383 C387 ) C383_=_C388( C383 C388 ) C383_=_C389( C383 C389 ) C383_=_C1124( C383 C1124 ) C383_=_C1243( C383 C1243 ) C383_=_C1300( C383 C1300 ) \nC383_=_C1509( C383 C1509 ) C383_=_C2255( C383 C2255 ) C383_=_C2262( C383 C2262 ) C383_=_C2263( C383 C2263 ) C383_=_C2264( C383 C2264 ) C384_=_C385( C384 C385 ) \nC384_=_C386( C384 C386 ) C384_=_C387( C384 C387 ) C384_=_C388( C384 C388 ) C384_=_C389( C384 C389 ) C384_=_C2410( C384 C2410 ) C384_=_C2416( C384 C2416 ) \nC385_=_C386( C385 C386 ) C385_=_C387( C385 C387 ) C385_=_C388( C385 C388 ) C385_=_C389( C385 C389 ) C385_=_C393( C385 C393 ) C385_=_C1246( C385 C1246 ) \nC385_=_C2490( C385 C2490 ) C385_=_C2492( C385 C2492 ) C385_=_C2494( C385 C2494 ) C386_=_C387( C386 C387 ) C386_=_C388( C386 C388 ) C386_=_C389( C386 C389 ) \nC386_=_C1942( C386 C1942 ) C386_=_C3284( C386 C3284 ) C387_=_C388( C387 C388 ) C387_=_C389( C387 C389 ) C387_=_C2062( C387 C2062 ) C387_=_C3583( C387 C3583 ) \nC388_=_C389( C388 C389 ) C388_=_C397( C388 C397 ) C388_=_C3642( C388 C3642 ) C388_=_C3861( C388 C3861 ) C389_=_C885( C389 C885 ) C389_=_C2194( C389 C2194 ) \nC389_=_C2934( C389 C2934 ) C389_=_C3328( C389 C3328 ) C389_=_C4094( C389 C4094 ) C390_=_C391( C390 C391 ) C390_=_C392( C390 C392 ) C390_=_C393( C390 C393 ) \nC390_=_C394( C390 C394 ) C390_=_C395( C390 C395 ) C390_=_C396( C390 C396 ) C390_=_C397( C390 C397 ) C390_=_C427( C390 C427 ) C390_=_C439( C390 C439 ) \nC391_=_C392( C391 C392 ) C391_=_C393( C391 C393 ) C391_=_C394( C391 C394 ) C391_=_C395( C391 C395 ) C391_=_C396( C391 C396 ) C391_=_C397( C391 C397 ) \nC391_=_C618( C391 C618 ) C392_=_C393( C392 C393 ) C392_=_C394( C392 C394 ) C392_=_C395( C392 C395 ) C392_=_C396( C392 C396 ) C392_=_C397( C392 C397 ) \nC392_=_C1286( C392 C1286 ) C393_=_C394( C393 C394 ) C393_=_C395( C393 C395 ) C393_=_C396( C393 C396 ) C393_=_C397( C393 C397 ) C393_=_C1246( C393 C1246 ) \nC393_=_C2490( C393 C2490 ) C393_=_C2492( C393 C2492 ) C393_=_C2494( C393 C2494 ) C394_=_C395( C394 C395 ) C394_=_C396( C394 C396 ) C394_=_C397( C394 C397 ) \nC394_=_C2909( C394 C2909 ) C394_=_C2914( C394 C2914 ) C395_=_C396( C395 C396 ) C395_=_C397( C395 C397 ) C396_=_C397( C396 C397 ) C396_=_C3608( C396 C3608 ) \nC397_=_C3642( C397 C3642 ) C397_=_C3861( C397 C3861 ) C399_=_C401( C399 C401 ) C399_=_C406( C399 C406 ) C399_=_C410( C399 C410 ) C399_=_C411( C399 C411 ) \nC399_=_C412( C399 C412 ) C399_=_C414( C399 C414 ) C399_=_C416( C399 C416 ) C399_=_C418( C399 C418 ) C399_=_C859( C399 C859 ) C399_=_C987( C399 C987 ) \nC399_=_C988( C399 C988 ) C399_=_C989( C399 C989 ) C399_=_C993( C399 C993 ) C399_=_C999( C399 C999 ) C399_=_C1007( C399 C1007 ) C401_=_C406( C401 C406 ) \nC401_=_C410( C401 C410 ) C401_=_C411( C401 C411 ) C401_=_C412( C401 C412 ) C401_=_C414( C401 C414 ) C401_=_C416( C401 C416 ) C401_=_C418( C401 C418 ) \nC401_=_C1115( C401 C1115 ) C401_=_C1217( C401 C1217 ) C401_=_C1233( C401 C1233 ) C406_=_C410( C406 C410 ) C406_=_C411( C406 C411 ) C406_=_C412( C406 C412 ) \nC406_=_C414( C406 C414 ) C406_=_C416( C406 C416 ) C406_=_C418( C406 C418 ) C406_=_C1119( C406 C1119 ) C406_=_C1505( C406 C1505 ) C406_=_C1716( C406 C1716 ) \nC406_=_C1719( C406 C1719 ) C406_=_C1720( C406 C1720 ) C406_=_C1725( C406 C1725 ) C406_=_C1726( C406 C1726 ) C410_=_C411( C410 C411 ) C410_=_C412( C410 C412 ) \nC410_=_C414( C410 C414 ) C410_=_C416( C410 C416 ) C410_=_C418( C410 C418 ) C410_=_C866( C410 C866 ) C410_=_C1323( C410 C1323 ) C410_=_C1623( C410 C1623 ) \nC410_=_C1793( C410 C1793 ) C410_=_C1962( C410 C1962 ) C410_=_C1964( C410 C1964 ) C410_=_C1968( C410 C1968 ) C410_=_C1969( C410 C1969 ) C410_=_C1975( C410 C1975 ) \nC410_=_C1976( C410 C1976 ) C410_=_C1977( C410 C1977 ) C411_=_C412( C411 C412 ) C411_=_C414( C411 C414 ) C411_=_C416( C411 C416 ) C411_=_C418( C411 C418 ) \nC411_=_C1121( C411 C1121 ) C411_=_C1506( C411 C1506 ) C411_=_C2008( C411 C2008 ) C411_=_C2012( C411 C2012 ) C411_=_C2013( C411 C2013 ) C411_=_C2017( C411 C2017 ) \nC412_=_C414( C412 C414 ) C412_=_C416( C412 C416 ) C412_=_C418( C412 C418 ) C412_=_C1122( C412 C1122 ) C412_=_C1507( C412 C1507 ) C412_=_C2044( C412 C2044 ) \nC412_=_C2047( C412 C2047 ) C414_=_C416( C414 C416 ) C414_=_C418( C414 C418 ) C414_=_C1123( C414 C1123 ) C414_=_C1508( C414 C1508 ) C414_=_C2078( C414 C2078 ) \nC414_=_C2080( C414 C2080 ) C414_=_C2083( C414 C2083 ) C416_=_C418( C416 C418 ) C416_=_C1125( C416 C1125 ) C416_=_C1511( C416 C1511 ) C416_=_C2288( C416 C2288 ) \nC416_=_C2551( C416 C2551 ) C416_=_C2555( C416 C2555 ) C418_=_C1305( C418 C1305 ) C418_=_C1854( C418 C1854 ) C418_=_C1898( C418 C1898 ) C418_=_C2057( C418 C2057 ) \nC418_=_C2644( C418 C2644 ) C418_=_C2829( C418 C2829 ) C418_=_C2831( C418 C2831 ) C418_=_C2838( C418 C2838 ) C427_=_C439( C427 C439 ) C427_=_C489( C427 C489 ) \nC427_=_C834( C427 C834 ) C427_=_C987( C427 C987 ) C427_=_C1286( C427 C1286 ) C427_=_C1320( C427 C1320 ) C427_=_C1323( C427 C1323 ) C427_=_C1325( C427 C1325 ) \nC427_=_C1326( C427 C1326 ) C427_=_C1328( C427 C1328 ) C427_=_C1329( C427 C1329 ) C427_=_C1330( C427 C1330 ) C427_=_C1331( C427 C1331 ) C427_=_C1333( C427 C1333 ) \nC439_=_C1656( C439 C1656 ) C439_=_C1701( C439 C1701 ) C439_=_C2101( C439 C2101 ) C439_=_C2620( C439 C2620 ) C439_=_C2864( C439 C2864 ) C439_=_C2946( C439 C2946 ) \nC439_=_C3150( C439 C3150 ) C439_=_C3199( C439 C3199 ) C439_=_C3514( C439 C3514 ) C439_=_C3571( C439 C3571 ) C439_=_C3576( C439 C3576 ) C439_=_C3651( C439 C3651 ) \nC439_=_C3727( C439 C3727 ) C439_=_C3780( C439 C3780 ) C439_=_C3808( C439 C3808 ) C446_=_C462( C446 C462 ) C446_=_C492( C446 C492 ) C446_=_C809( C446 C809 ) \nC446_=_C1429( C446 C1429 ) C446_=_C1479( C446 C1479 ) C446_=_C1640( C446 C1640 ) C446_=_C1641( C446 C1641 ) C446_=_C1644( C446 C1644 ) C446_=_C1645( C446 C1645 ) \nC446_=_C1646( C446 C1646 ) C446_=_C1647( C446 C1647 ) C446_=_C1648( C446 C1648 ) C446_=_C1650( C446 C1650 ) C446_=_C1651( C446 C1651 ) C446_=_C1652( C446 C1652 ) \nC446_=_C1653( C446 C1653 ) C446_=_C1654( C446 C1654 ) C446_=_C1656( C446 C1656 ) C446_=_C1657( C446 C1657 ) C446_=_C1660( C446 C1660</w:t>
      </w:r>
    </w:p>
    <w:p>
      <w:pPr>
        <w:pStyle w:val="PreformattedText"/>
        <w:bidi w:val="0"/>
        <w:spacing w:before="0" w:after="0"/>
        <w:jc w:val="left"/>
        <w:rPr/>
      </w:pPr>
      <w:r>
        <w:rPr/>
        <w:t xml:space="preserve"> </w:t>
      </w:r>
      <w:r>
        <w:rPr/>
        <w:t>) C446_=_C1661( C446 C1661 ) \nC446_=_C1662( C446 C1662 ) C462_=_C537( C462 C537 ) C462_=_C802( C462 C802 ) C462_=_C1417( C462 C1417 ) C462_=_C1475( C462 C1475 ) C462_=_C1676( C462 C1676 ) \nC462_=_C1888( C462 C1888 ) C462_=_C2599( C462 C2599 ) C462_=_C2782( C462 C2782 ) C462_=_C2799( C462 C2799 ) C462_=_C2857( C462 C2857 ) C462_=_C3337( C462 C3337 ) \nC462_=_C3379( C462 C3379 ) C462_=_C3388( C462 C3388 ) C462_=_C3402( C462 C3402 ) C462_=_C3483( C462 C3483 ) C462_=_C3534( C462 C3534 ) C462_=_C3560( C462 C3560 ) \nC462_=_C3790( C462 C3790 ) C462_=_C3904( C462 C3904 ) C462_=_C3952( C462 C3952 ) C462_=_C4017( C462 C4017 ) C462_=_C4027( C462 C4027 ) C462_=_C4028( C462 C4028 ) \nC475_=_C484( C475 C484 ) C475_=_C554( C475 C554 ) C475_=_C746( C475 C746 ) C475_=_C1022( C475 C1022 ) C475_=_C1178( C475 C1178 ) C475_=_C1343( C475 C1343 ) \nC475_=_C1760( C475 C1760 ) C475_=_C2044( C475 C2044 ) C475_=_C2255( C475 C2255 ) C475_=_C2410( C475 C2410 ) C475_=_C2521( C475 C2521 ) C475_=_C2938( C475 C2938 ) \nC475_=_C3319( C475 C3319 ) C475_=_C3320( C475 C3320 ) C475_=_C3321( C475 C3321 ) C475_=_C3322( C475 C3322 ) C475_=_C3323( C475 C3323 ) C475_=_C3325( C475 C3325 ) \nC475_=_C3328( C475 C3328 ) C475_=_C3329( C475 C3329 ) C484_=_C510( C484 C510 ) C484_=_C1421( C484 C1421 ) C484_=_C1845( C484 C1845 ) C484_=_C3072( C484 C3072 ) \nC484_=_C3185( C484 C3185 ) C484_=_C3486( C484 C3486 ) C484_=_C3546( C484 C3546 ) C484_=_C3805( C484 C3805 ) C484_=_C3822( C484 C3822 ) C484_=_C4050( C484 C4050 ) \nC484_=_C4067( C484 C4067 ) C484_=_C4074( C484 C4074 ) C484_=_C4075( C484 C4075 ) C484_=_C4076( C484 C4076 ) C488_=_C489( C488 C489 ) C488_=_C491( C488 C491 ) \nC488_=_C492( C488 C492 ) C488_=_C495( C488 C495 ) C488_=_C496( C488 C496 ) C488_=_C500( C488 C500 ) C488_=_C506( C488 C506 ) C488_=_C509( C488 C509 ) \nC488_=_C510( C488 C510 ) C488_=_C1011( C488 C1011 ) C488_=_C1115( C488 C1115 ) C488_=_C1119( C488 C1119 ) C488_=_C1120( C488 C1120 ) C488_=_C1121( C488 C1121 ) \nC488_=_C1122( C488 C1122 ) C488_=_C1123( C488 C1123 ) C488_=_C1124( C488 C1124 ) C488_=_C1125( C488 C1125 ) C488_=_C1126( C488 C1126 ) C488_=_C1127( C488 C1127 ) \nC488_=_C1130( C488 C1130 ) C488_=_C1132( C488 C1132 ) C488_=_C1133( C488 C1133 ) C488_=_C1134( C488 C1134 ) C488_=_C1138( C488 C1138 ) C488_=_C1139( C488 C1139 ) \nC489_=_C491( C489 C491 ) C489_=_C492( C489 C492 ) C489_=_C495( C489 C495 ) C489_=_C496( C489 C496 ) C489_=_C500( C489 C500 ) C489_=_C506( C489 C506 ) \nC489_=_C509( C489 C509 ) C489_=_C510( C489 C510 ) C489_=_C834( C489 C834 ) C489_=_C987( C489 C987 ) C489_=_C1286( C489 C1286 ) C489_=_C1320( C489 C1320 ) \nC489_=_C1323( C489 C1323 ) C489_=_C1325( C489 C1325 ) C489_=_C1326( C489 C1326 ) C489_=_C1328( C489 C1328 ) C489_=_C1329( C489 C1329 ) C489_=_C1330( C489 C1330 ) \nC489_=_C1331( C489 C1331 ) C489_=_C1333( C489 C1333 ) C491_=_C492( C491 C492 ) C491_=_C495( C491 C495 ) C491_=_C496( C491 C496 ) C491_=_C500( C491 C500 ) \nC491_=_C506( C491 C506 ) C491_=_C509( C491 C509 ) C491_=_C510( C491 C510 ) C491_=_C734( C491 C734 ) C491_=_C988( C491 C988 ) C491_=_C1550( C491 C1550 ) \nC491_=_C1621( C491 C1621 ) C491_=_C1623( C491 C1623 ) C491_=_C1626( C491 C1626 ) C491_=_C1627( C491 C1627 ) C491_=_C1628( C491 C1628 ) C491_=_C1629( C491 C1629 ) \nC491_=_C1631( C491 C1631 ) C491_=_C1633( C491 C1633 ) C491_=_C1634( C491 C1634 ) C491_=_C1635( C491 C1635 ) C492_=_C495( C492 C495 ) C492_=_C496( C492 C496 ) \nC492_=_C500( C492 C500 ) C492_=_C506( C492 C506 ) C492_=_C509( C492 C509 ) C492_=_C510( C492 C510 ) C492_=_C809( C492 C809 ) C492_=_C1429( C492 C1429 ) \nC492_=_C1479( C492 C1479 ) C492_=_C1640( C492 C1640 ) C492_=_C1641( C492 C1641 ) C492_=_C1644( C492 C1644 ) C492_=_C1645( C492 C1645 ) C492_=_C1646( C492 C1646 ) \nC492_=_C1647( C492 C1647 ) C492_=_C1648( C492 C1648 ) C492_=_C1650( C492 C1650 ) C492_=_C1651( C492 C1651 ) C492_=_C1652( C492 C1652 ) C492_=_C1653( C492 C1653 ) \nC492_=_C1654( C492 C1654 ) C492_=_C1656( C492 C1656 ) C492_=_C1657( C492 C1657 ) C492_=_C1660( C492 C1660 ) C492_=_C1661( C492 C1661 ) C492_=_C1662( C492 C1662 ) \nC495_=_C496( C495 C496 ) C495_=_C500( C495 C500 ) C495_=_C506( C495 C506 ) C495_=_C509( C495 C509 ) C495_=_C510( C495 C510 ) C495_=_C784( C495 C784 ) \nC495_=_C1824( C495 C1824 ) C495_=_C1937( C495 C1937 ) C495_=_C1938( C495 C1938 ) C495_=_C1939( C495 C1939 ) C495_=_C1940( C495 C1940 ) C495_=_C1942( C495 C1942 ) \nC495_=_C1943( C495 C1943 ) C495_=_C1944( C495 C1944 ) C495_=_C1946( C495 C1946 ) C495_=_C1947( C495 C1947 ) C495_=_C1949( C495 C1949 ) C495_=_C1950( C495 C1950 ) \nC495_=_C1951( C495 C1951 ) C495_=_C1952( C495 C1952 ) C495_=_C1953( C495 C1953 ) C495_=_C1959( C495 C1959 ) C496_=_C500( C496 C500 ) C496_=_C506( C496 C506 ) \nC496_=_C509( C496 C509 ) C496_=_C510( C496 C510 ) C496_=_C1066( C496 C1066 ) C496_=_C1527( C496 C1527 ) C496_=_C1827( C496 C1827 ) C496_=_C2288( C496 C2288 ) \nC496_=_C2289( C496 C2289 ) C496_=_C2290( C496 C2290 ) C496_=_C2291( C496 C2291 ) C496_=_C2292( C496 C2292 ) C496_=_C2293( C496 C2293 ) C496_=_C2296( C496 C2296 ) \nC496_=_C2297( C496 C2297 ) C496_=_C2298( C496 C2298 ) C496_=_C2301( C496 C2301 ) C496_=_C2305( C496 C2305 ) C496_=_C2306( C496 C2306 ) C500_=_C506( C500 C506 ) \nC500_=_C509( C500 C509 ) C500_=_C510( C500 C510 ) C500_=_C1759( C500 C1759 ) C500_=_C1833( C500 C1833 ) C500_=_C2390( C500 C2390 ) C500_=_C2605( C500 C2605 ) \nC500_=_C2681( C500 C2681 ) C500_=_C2754( C500 C2754 ) C500_=_C2786( C500 C2786 ) C500_=_C3059( C500 C3059 ) C500_=_C3089( C500 C3089 ) C500_=_C3090( C500 C3090 ) \nC500_=_C3091( C500 C3091 ) C500_=_C3092( C500 C3092 ) C500_=_C3093( C500 C3093 ) C500_=_C3094( C500 C3094 ) C500_=_C3095( C500 C3095 ) C500_=_C3096( C500 C3096 ) \nC500_=_C3098( C500 C3098 ) C500_=_C3101( C500 C3101 ) C500_=_C3102( C500 C3102 ) C506_=_C509( C506 C509 ) C506_=_C510( C506 C510 ) C506_=_C589( C506 C589 ) \nC506_=_C1207( C506 C1207 ) C506_=_C1393( C506 C1393 ) C506_=_C1442( C506 C1442 ) C506_=_C1841( C506 C1841 ) C506_=_C1929( C506 C1929 ) C506_=_C2127( C506 C2127 ) \nC506_=_C2224( C506 C2224 ) C506_=_C2490( C506 C2490 ) C506_=_C2568( C506 C2568 ) C506_=_C3069( C506 C3069 ) C506_=_C3940( C506 C3940 ) C506_=_C3941( C506 C3941 ) \nC506_=_C3942( C506 C3942 ) C506_=_C3943( C506 C3943 ) C506_=_C3946( C506 C3946 ) C506_=_C3947( C506 C3947 ) C506_=_C3948( C506 C3948 ) C506_=_C3949( C506 C3949 ) \nC506_=_C3950( C506 C3950 ) C509_=_C510( C509 C510 ) C509_=_C673( C509 C673 ) C509_=_C959( C509 C959 ) C509_=_C1032( C509 C1032 ) C509_=_C1589( C509 C1589 ) \nC509_=_C1844( C509 C1844 ) C509_=_C2192( C509 C2192 ) C509_=_C2262( C509 C2262 ) C509_=_C2511( C509 C2511 ) C509_=_C3071( C509 C3071 ) C509_=_C3353( C509 C3353 ) \nC509_=_C3505( C509 C3505 ) C509_=_C4015( C509 C4015 ) C509_=_C4020( C509 C4020 ) C509_=_C4057( C509 C4057 ) C509_=_C4065( C509 C4065 ) C510_=_C1421( C510 C1421 ) \nC510_=_C1845( C510 C1845 ) C510_=_C3072( C510 C3072 ) C510_=_C3185( C510 C3185 ) C510_=_C3486( C510 C3486 ) C510_=_C3546( C510 C3546 ) C510_=_C3805( C510 C3805 ) \nC510_=_C3822( C510 C3822 ) C510_=_C4050( C510 C4050 ) C510_=_C4067( C510 C4067 ) C510_=_C4074( C510 C4074 ) C510_=_C4075( C510 C4075 ) C510_=_C4076( C510 C4076 ) \nC525_=_C537( C525 C537 ) C525_=_C688( C525 C688 ) C525_=_C766( C525 C766 ) C525_=_C1249( C525 C1249 ) C525_=_C1407( C525 C1407 ) C525_=_C1530( C525 C1530 ) \nC525_=_C1874( C525 C1874 ) C525_=_C2008( C525 C2008 ) C525_=_C2271( C525 C2271 ) C525_=_C2291( C525 C2291 ) C525_=_C2532( C525 C2532 ) C525_=_C2621( C525 C2621 ) \nC525_=_C2992( C525 C2992 ) C525_=_C2993( C525 C2993 ) C525_=_C2994( C525 C2994 ) C525_=_C2995( C525 C2995 ) C525_=_C2996( C525 C2996 ) C525_=_C2997( C525 C2997 ) \nC525_=_C2998( C525 C2998 ) C525_=_C2999( C525 C2999 ) C525_=_C3000( C525 C3000 ) C525_=_C3001( C525 C3001 ) C525_=_C3002( C525 C3002 ) C525_=_C3005( C525 C3005 ) \nC525_=_C3006( C525 C3006 ) C525_=_C3008( C525 C3008 ) C537_=_C802( C537 C802 ) C537_=_C1417( C537 C1417 ) C537_=_C1475( C537 C1475 ) C537_=_C1676( C537 C1676 ) \nC537_=_C1888( C537 C1888 ) C537_=_C2599( C537 C2599 ) C537_=_C2782( C537 C2782 ) C537_=_C2799( C537 C2799 ) C537_=_C2857( C537 C2857 ) C537_=_C3337( C537 C3337 ) \nC537_=_C3379( C537 C3379 ) C537_=_C3388( C537 C3388 ) C537_=_C3402( C537 C3402 ) C537_=_C3483( C537 C3483 ) C537_=_C3534( C537 C3534 ) C537_=_C3560( C537 C3560 ) \nC537_=_C3790( C537 C3790 ) C537_=_C3904( C537 C3904 ) C537_=_C3952( C537 C3952 ) C537_=_C4017( C537 C4017 ) C537_=_C4027( C537 C4027 ) C537_=_C4028( C537 C4028 ) \nC554_=_C746( C554 C746 ) C554_=_C1022( C554 C1022 ) C554_=_C1178( C554 C1178 ) C554_=_C1343( C554 C1343 ) C554_=_C1760( C554 C1760 ) C554_=_C2044( C554 C2044 ) \nC554_=_C2255( C554 C2255 ) C554_=_C2410( C554 C2410 ) C554_=_C2521( C554 C2521 ) C554_=_C2938( C554 C2938 ) C554_=_C3319( C554 C3319 ) C554_=_C3320( C554 C3320 ) \nC554_=_C3321( C554 C3321 ) C554_=_C3322( C554 C3322 ) C554_=_C3323( C554 C3323 ) C554_=_C3325( C554 C3325 ) C554_=_C3328( C554 C3328 ) C554_=_C3329( C554 C3329 ) \nC589_=_C1207( C589 C1207 ) C589_=_C1393( C589 C1393 ) C589_=_C1442( C589 C1442 ) C589_=_C1841( C589 C1841 ) C589_=_C1929( C589 C1929 ) C589_=_C2127( C589 C2127 ) \nC589_=_C2224( C589 C2224 ) C589_=_C2490( C589 C2490 ) C589_=_C2568( C589 C2568 ) C589_=_C3069( C589 C3069 ) C589_=_C3940( C589 C3940 ) C589_=_C3941( C589 C3941 ) \nC589_=_C3942( C589 C3942 ) C589_=_C3943( C589 C3943 ) C589_=_C3946( C589 C3946 ) C589_=_C3947( C589 C3947 ) C589_=_C3948( C589 C3948 ) C589_=_C3949( C589 C3949 ) \nC589_=_C3950( C589 C3950 ) C618_=_C1425( C618 C1425 ) C618_=_C1618( C618 C1618 ) C618_=_C1725( C618 C1725 ) C618_=_C1846( C618 C1846 ) C618_=_C1977( C618 C1977 ) \nC618_=_C2573( C618 C2573 ) C618_=_C2640( C618 C2640 ) C618_=_C3054( C618 C3054 ) C618_=_C3318( C618 C3318 ) C618_=_C3495( C618 C3495 ) C618_=_C3550( C618 C3550 ) \nC618_=_C3731( C618 C3731 ) C618_=_C3742( C618 C3742 ) C618_=_C3784( C618 C3784 ) C618_=_C3884( C618 C3884 ) C618_=_C4053( C618 C4053 ) C618_=_C4082( C618 C4082</w:t>
      </w:r>
    </w:p>
    <w:p>
      <w:pPr>
        <w:pStyle w:val="PreformattedText"/>
        <w:bidi w:val="0"/>
        <w:spacing w:before="0" w:after="0"/>
        <w:jc w:val="left"/>
        <w:rPr/>
      </w:pPr>
      <w:r>
        <w:rPr/>
        <w:t xml:space="preserve"> </w:t>
      </w:r>
      <w:r>
        <w:rPr/>
        <w:t>) \nC618_=_C4102( C618 C4102 ) C631_=_C641( C631 C641 ) C631_=_C1074( C631 C1074 ) C631_=_C1532( C631 C1532 ) C631_=_C1834( C631 C1834 ) C631_=_C2078( C631 C2078 ) \nC631_=_C2449( C631 C2449 ) C631_=_C2551( C631 C2551 ) C631_=_C2704( C631 C2704 ) C631_=_C2965( C631 C2965 ) C631_=_C2978( C631 C2978 ) C631_=_C2993( C631 C2993 ) \nC631_=_C3010( C631 C3010 ) C631_=_C3027( C631 C3027 ) C631_=_C3128( C631 C3128 ) C631_=_C3129( C631 C3129 ) C631_=_C3130( C631 C3130 ) C631_=_C3132( C631 C3132 ) \nC631_=_C3134( C631 C3134 ) C631_=_C3135( C631 C3135 ) C631_=_C3136( C631 C3136 ) C631_=_C3137( C631 C3137 ) C631_=_C3138( C631 C3138 ) C641_=_C1544( C641 C1544 ) \nC641_=_C1840( C641 C1840 ) C641_=_C2083( C641 C2083 ) C641_=_C2151( C641 C2151 ) C641_=_C2416( C641 C2416 ) C641_=_C2452( C641 C2452 ) C641_=_C2690( C641 C2690 ) \nC641_=_C2984( C641 C2984 ) C641_=_C3002( C641 C3002 ) C641_=_C3036( C641 C3036 ) C641_=_C3251( C641 C3251 ) C641_=_C3590( C641 C3590 ) C641_=_C3694( C641 C3694 ) \nC641_=_C3711( C641 C3711 ) C641_=_C3827( C641 C3827 ) C641_=_C3869( C641 C3869 ) C641_=_C3891( C641 C3891 ) C641_=_C3892( C641 C3892 ) C641_=_C3893( C641 C3893 ) \nC641_=_C3894( C641 C3894 ) C641_=_C3895( C641 C3895 ) C656_=_C657( C656 C657 ) C656_=_C658( C656 C658 ) C656_=_C661( C656 C661 ) C656_=_C673( C656 C673 ) \nC656_=_C675( C656 C675 ) C656_=_C1849( C656 C1849 ) C656_=_C1850( C656 C1850 ) C656_=_C1851( C656 C1851 ) C656_=_C1853( C656 C1853 ) C656_=_C1854( C656 C1854 ) \nC656_=_C1855( C656 C1855 ) C656_=_C1856( C656 C1856 ) C656_=_C1857( C656 C1857 ) C656_=_C1859( C656 C1859 ) C656_=_C1860( C656 C1860 ) C656_=_C1861( C656 C1861 ) \nC656_=_C1862( C656 C1862 ) C656_=_C1864( C656 C1864 ) C656_=_C1865( C656 C1865 ) C656_=_C1866( C656 C1866 ) C656_=_C1867( C656 C1867 ) C656_=_C1868( C656 C1868 ) \nC656_=_C1870( C656 C1870 ) C657_=_C658( C657 C658 ) C657_=_C661( C657 C661 ) C657_=_C673( C657 C673 ) C657_=_C675( C657 C675 ) C657_=_C917( C657 C917 ) \nC657_=_C1892( C657 C1892 ) C657_=_C1893( C657 C1893 ) C657_=_C1894( C657 C1894 ) C657_=_C1895( C657 C1895 ) C657_=_C1897( C657 C1897 ) C657_=_C1898( C657 C1898 ) \nC657_=_C1899( C657 C1899 ) C657_=_C1900( C657 C1900 ) C657_=_C1901( C657 C1901 ) C657_=_C1903( C657 C1903 ) C657_=_C1904( C657 C1904 ) C657_=_C1905( C657 C1905 ) \nC657_=_C1906( C657 C1906 ) C657_=_C1907( C657 C1907 ) C657_=_C1909( C657 C1909 ) C657_=_C1910( C657 C1910 ) C657_=_C1912( C657 C1912 ) C658_=_C661( C658 C661 ) \nC658_=_C673( C658 C673 ) C658_=_C675( C658 C675 ) C658_=_C867( C658 C867 ) C658_=_C941( C658 C941 ) C658_=_C1064( C658 C1064 ) C658_=_C1552( C658 C1552 ) \nC658_=_C1574( C658 C1574 ) C658_=_C1794( C658 C1794 ) C658_=_C2180( C658 C2180 ) C658_=_C2181( C658 C2181 ) C658_=_C2183( C658 C2183 ) C658_=_C2184( C658 C2184 ) \nC658_=_C2185( C658 C2185 ) C658_=_C2186( C658 C2186 ) C658_=_C2187( C658 C2187 ) C658_=_C2188( C658 C2188 ) C658_=_C2189( C658 C2189 ) C658_=_C2191( C658 C2191 ) \nC658_=_C2192( C658 C2192 ) C658_=_C2194( C658 C2194 ) C658_=_C2195( C658 C2195 ) C661_=_C673( C661 C673 ) C661_=_C675( C661 C675 ) C661_=_C871( C661 C871 ) \nC661_=_C1071( C661 C1071 ) C661_=_C1435( C661 C1435 ) C661_=_C1556( C661 C1556 ) C661_=_C1855( C661 C1855 ) C661_=_C1899( C661 C1899 ) C661_=_C2495( C661 C2495 ) \nC661_=_C2753( C661 C2753 ) C661_=_C2785( C661 C2785 ) C661_=_C2918( C661 C2918 ) C661_=_C2919( C661 C2919 ) C661_=_C2920( C661 C2920 ) C661_=_C2921( C661 C2921 ) \nC661_=_C2922( C661 C2922 ) C661_=_C2923( C661 C2923 ) C661_=_C2924( C661 C2924 ) C661_=_C2925( C661 C2925 ) C661_=_C2926( C661 C2926 ) C661_=_C2927( C661 C2927 ) \nC661_=_C2928( C661 C2928 ) C661_=_C2929( C661 C2929 ) C661_=_C2930( C661 C2930 ) C661_=_C2931( C661 C2931 ) C661_=_C2934( C661 C2934 ) C661_=_C2935( C661 C2935 ) \nC673_=_C675( C673 C675 ) C673_=_C959( C673 C959 ) C673_=_C1032( C673 C1032 ) C673_=_C1589( C673 C1589 ) C673_=_C1844( C673 C1844 ) C673_=_C2192( C673 C2192 ) \nC673_=_C2262( C673 C2262 ) C673_=_C2511( C673 C2511 ) C673_=_C3071( C673 C3071 ) C673_=_C3353( C673 C3353 ) C673_=_C3505( C673 C3505 ) C673_=_C4015( C673 C4015 ) \nC673_=_C4020( C673 C4020 ) C673_=_C4057( C673 C4057 ) C673_=_C4065( C673 C4065 ) C675_=_C1060( C675 C1060 ) C675_=_C1870( C675 C1870 ) C675_=_C1912( C675 C1912 ) \nC675_=_C2512( C675 C2512 ) C675_=_C2529( C675 C2529 ) C675_=_C2858( C675 C2858 ) C675_=_C3023( C675 C3023 ) C675_=_C3073( C675 C3073 ) C675_=_C3087( C675 C3087 ) \nC675_=_C3154( C675 C3154 ) C675_=_C3179( C675 C3179 ) C675_=_C3253( C675 C3253 ) C675_=_C3282( C675 C3282 ) C675_=_C3304( C675 C3304 ) C675_=_C3535( C675 C3535 ) \nC675_=_C3624( C675 C3624 ) C675_=_C3730( C675 C3730 ) C675_=_C3755( C675 C3755 ) C675_=_C3783( C675 C3783 ) C675_=_C4000( C675 C4000 ) C688_=_C766( C688 C766 ) \nC688_=_C1249( C688 C1249 ) C688_=_C1407( C688 C1407 ) C688_=_C1530( C688 C1530 ) C688_=_C1874( C688 C1874 ) C688_=_C2008( C688 C2008 ) C688_=_C2271( C688 C2271 ) \nC688_=_C2291( C688 C2291 ) C688_=_C2532( C688 C2532 ) C688_=_C2621( C688 C2621 ) C688_=_C2992( C688 C2992 ) C688_=_C2993( C688 C2993 ) C688_=_C2994( C688 C2994 ) \nC688_=_C2995( C688 C2995 ) C688_=_C2996( C688 C2996 ) C688_=_C2997( C688 C2997 ) C688_=_C2998( C688 C2998 ) C688_=_C2999( C688 C2999 ) C688_=_C3000( C688 C3000 ) \nC688_=_C3001( C688 C3001 ) C688_=_C3002( C688 C3002 ) C688_=_C3005( C688 C3005 ) C688_=_C3006( C688 C3006 ) C688_=_C3008( C688 C3008 ) C734_=_C746( C734 C746 ) \nC734_=_C988( C734 C988 ) C734_=_C1550( C734 C1550 ) C734_=_C1621( C734 C1621 ) C734_=_C1623( C734 C1623 ) C734_=_C1626( C734 C1626 ) C734_=_C1627( C734 C1627 ) \nC734_=_C1628( C734 C1628 ) C734_=_C1629( C734 C1629 ) C734_=_C1631( C734 C1631 ) C734_=_C1633( C734 C1633 ) C734_=_C1634( C734 C1634 ) C734_=_C1635( C734 C1635 ) \nC746_=_C1022( C746 C1022 ) C746_=_C1178( C746 C1178 ) C746_=_C1343( C746 C1343 ) C746_=_C1760( C746 C1760 ) C746_=_C2044( C746 C2044 ) C746_=_C2255( C746 C2255 ) \nC746_=_C2410( C746 C2410 ) C746_=_C2521( C746 C2521 ) C746_=_C2938( C746 C2938 ) C746_=_C3319( C746 C3319 ) C746_=_C3320( C746 C3320 ) C746_=_C3321( C746 C3321 ) \nC746_=_C3322( C746 C3322 ) C746_=_C3323( C746 C3323 ) C746_=_C3325( C746 C3325 ) C746_=_C3328( C746 C3328 ) C746_=_C3329( C746 C3329 ) C766_=_C775( C766 C775 ) \nC766_=_C1249( C766 C1249 ) C766_=_C1407( C766 C1407 ) C766_=_C1530( C766 C1530 ) C766_=_C1874( C766 C1874 ) C766_=_C2008( C766 C2008 ) C766_=_C2271( C766 C2271 ) \nC766_=_C2291( C766 C2291 ) C766_=_C2532( C766 C2532 ) C766_=_C2621( C766 C2621 ) C766_=_C2992( C766 C2992 ) C766_=_C2993( C766 C2993 ) C766_=_C2994( C766 C2994 ) \nC766_=_C2995( C766 C2995 ) C766_=_C2996( C766 C2996 ) C766_=_C2997( C766 C2997 ) C766_=_C2998( C766 C2998 ) C766_=_C2999( C766 C2999 ) C766_=_C3000( C766 C3000 ) \nC766_=_C3001( C766 C3001 ) C766_=_C3002( C766 C3002 ) C766_=_C3005( C766 C3005 ) C766_=_C3006( C766 C3006 ) C766_=_C3008( C766 C3008 ) C775_=_C957( C775 C957 ) \nC775_=_C1975( C775 C1975 ) C775_=_C2157( C775 C2157 ) C775_=_C2281( C775 C2281 ) C775_=_C2384( C775 C2384 ) C775_=_C2457( C775 C2457 ) C775_=_C2571( C775 C2571 ) \nC775_=_C2657( C775 C2657 ) C775_=_C2674( C775 C2674 ) C775_=_C2866( C775 C2866 ) C775_=_C3049( C775 C3049 ) C775_=_C3166( C775 C3166 ) C775_=_C3687( C775 C3687 ) \nC775_=_C3728( C775 C3728 ) C775_=_C3782( C775 C3782 ) C775_=_C3982( C775 C3982 ) C775_=_C4040( C775 C4040 ) C775_=_C4041( C775 C4041 ) C775_=_C4042( C775 C4042 ) \nC779_=_C780( C779 C780 ) C779_=_C784( C779 C784 ) C779_=_C796( C779 C796 ) C779_=_C802( C779 C802 ) C779_=_C803( C779 C803 ) C779_=_C859( C779 C859 ) \nC779_=_C860( C779 C860 ) C779_=_C862( C779 C862 ) C779_=_C866( C779 C866 ) C779_=_C867( C779 C867 ) C779_=_C869( C779 C869 ) C779_=_C870( C779 C870 ) \nC779_=_C871( C779 C871 ) C779_=_C872( C779 C872 ) C779_=_C873( C779 C873 ) C779_=_C875( C779 C875 ) C779_=_C876( C779 C876 ) C779_=_C878( C779 C878 ) \nC779_=_C879( C779 C879 ) C779_=_C882( C779 C882 ) C779_=_C883( C779 C883 ) C779_=_C885( C779 C885 ) C780_=_C784( C780 C784 ) C780_=_C796( C780 C796 ) \nC780_=_C802( C780 C802 ) C780_=_C803( C780 C803 ) C780_=_C1013( C780 C1013 ) C780_=_C1240( C780 C1240 ) C780_=_C1241( C780 C1241 ) C780_=_C1242( C780 C1242 ) \nC780_=_C1243( C780 C1243 ) C780_=_C1245( C780 C1245 ) C780_=_C1246( C780 C1246 ) C780_=_C1248( C780 C1248 ) C780_=_C1249( C780 C1249 ) C780_=_C1250( C780 C1250 ) \nC780_=_C1252( C780 C1252 ) C780_=_C1254( C780 C1254 ) C780_=_C1256( C780 C1256 ) C780_=_C1257( C780 C1257 ) C780_=_C1259( C780 C1259 ) C784_=_C796( C784 C796 ) \nC784_=_C802( C784 C802 ) C784_=_C803( C784 C803 ) C784_=_C1824( C784 C1824 ) C784_=_C1937( C784 C1937 ) C784_=_C1938( C784 C1938 ) C784_=_C1939( C784 C1939 ) \nC784_=_C1940( C784 C1940 ) C784_=_C1942( C784 C1942 ) C784_=_C1943( C784 C1943 ) C784_=_C1944( C784 C1944 ) C784_=_C1946( C784 C1946 ) C784_=_C1947( C784 C1947 ) \nC784_=_C1949( C784 C1949 ) C784_=_C1950( C784 C1950 ) C784_=_C1951( C784 C1951 ) C784_=_C1952( C784 C1952 ) C784_=_C1953( C784 C1953 ) C784_=_C1959( C784 C1959 ) \nC796_=_C802( C796 C802 ) C796_=_C803( C796 C803 ) C796_=_C1233( C796 C1233 ) C796_=_C1538( C796 C1538 ) C796_=_C1720( C796 C1720 ) C796_=_C2013( C796 C2013 ) \nC796_=_C2047( C796 C2047 ) C796_=_C2080( C796 C2080 ) C796_=_C2555( C796 C2555 ) C796_=_C2793( C796 C2793 ) C796_=_C2999( C796 C2999 ) C796_=_C3246( C796 C3246 ) \nC796_=_C3374( C796 C3374 ) C796_=_C3383( C796 C3383 ) C796_=_C3555( C796 C3555 ) C796_=_C3587( C796 C3587 ) C796_=_C3657( C796 C3657 ) C802_=_C803( C802 C803 ) \nC802_=_C1417( C802 C1417 ) C802_=_C1475( C802 C1475 ) C802_=_C1676( C802 C1676 ) C802_=_C1888( C802 C1888 ) C802_=_C2599( C802 C2599 ) C802_=_C2782( C802 C2782 ) \nC802_=_C2799( C802 C2799 ) C802_=_C2857( C802 C2857 ) C802_=_C3337( C802 C3337 ) C802_=_C3379( C802 C3379 ) C802_=_C3388( C802 C3388 ) C802_=_C3402( C802 C3402 ) \nC802_=_C3483( C802 C3483 ) C802_=_C3534( C802 C3534 ) C802_=_C3560( C802 C3560 ) C802_=_C3790( C802 C3790 ) C802_=_C3904( C802 C3904 ) C802_=_C3952( C802 C3952 ) \nC802_=_C4017(</w:t>
      </w:r>
    </w:p>
    <w:p>
      <w:pPr>
        <w:pStyle w:val="PreformattedText"/>
        <w:bidi w:val="0"/>
        <w:spacing w:before="0" w:after="0"/>
        <w:jc w:val="left"/>
        <w:rPr/>
      </w:pPr>
      <w:r>
        <w:rPr/>
        <w:t xml:space="preserve"> </w:t>
      </w:r>
      <w:r>
        <w:rPr/>
        <w:t>C802 C4017 ) C802_=_C4027( C802 C4027 ) C802_=_C4028( C802 C4028 ) C803_=_C1034( C803 C1034 ) C803_=_C2263( C803 C2263 ) C803_=_C2801( C803 C2801 ) \nC803_=_C2838( C803 C2838 ) C803_=_C3380( C803 C3380 ) C803_=_C3391( C803 C3391 ) C803_=_C3561( C803 C3561 ) C803_=_C4021( C803 C4021 ) C803_=_C4092( C803 C4092 ) \nC806_=_C807( C806 C807 ) C806_=_C808( C806 C808 ) C806_=_C809( C806 C809 ) C806_=_C810( C806 C810 ) C806_=_C811( C806 C811 ) C806_=_C812( C806 C812 ) \nC806_=_C813( C806 C813 ) C806_=_C816( C806 C816 ) C806_=_C817( C806 C817 ) C806_=_C818( C806 C818 ) C806_=_C821( C806 C821 ) C806_=_C822( C806 C822 ) \nC806_=_C825( C806 C825 ) C806_=_C827( C806 C827 ) C806_=_C832( C806 C832 ) C806_=_C1048( C806 C1048 ) C806_=_C1060( C806 C1060 ) C807_=_C808( C807 C808 ) \nC807_=_C809( C807 C809 ) C807_=_C810( C807 C810 ) C807_=_C811( C807 C811 ) C807_=_C812( C807 C812 ) C807_=_C813( C807 C813 ) C807_=_C816( C807 C816 ) \nC807_=_C817( C807 C817 ) C807_=_C818( C807 C818 ) C807_=_C821( C807 C821 ) C807_=_C822( C807 C822 ) C807_=_C825( C807 C825 ) C807_=_C827( C807 C827 ) \nC807_=_C832( C807 C832 ) C808_=_C809( C808 C809 ) C808_=_C810( C808 C810 ) C808_=_C811( C808 C811 ) C808_=_C812( C808 C812 ) C808_=_C813( C808 C813 ) \nC808_=_C816( C808 C816 ) C808_=_C817( C808 C817 ) C808_=_C818( C808 C818 ) C808_=_C821( C808 C821 ) C808_=_C822( C808 C822 ) C808_=_C825( C808 C825 ) \nC808_=_C827( C808 C827 ) C808_=_C832( C808 C832 ) C808_=_C1380( C808 C1380 ) C808_=_C1386( C808 C1386 ) C808_=_C1393( C808 C1393 ) C808_=_C1397( C808 C1397 ) \nC808_=_C1402( C808 C1402 ) C809_=_C810( C809 C810 ) C809_=_C811( C809 C811 ) C809_=_C812( C809 C812 ) C809_=_C813( C809 C813 ) C809_=_C816( C809 C816 ) \nC809_=_C817( C809 C817 ) C809_=_C818( C809 C818 ) C809_=_C821( C809 C821 ) C809_=_C822( C809 C822 ) C809_=_C825( C809 C825 ) C809_=_C827( C809 C827 ) \nC809_=_C832( C809 C832 ) C809_=_C1429( C809 C1429 ) C809_=_C1479( C809 C1479 ) C809_=_C1640( C809 C1640 ) C809_=_C1641( C809 C1641 ) C809_=_C1644( C809 C1644 ) \nC809_=_C1645( C809 C1645 ) C809_=_C1646( C809 C1646 ) C809_=_C1647( C809 C1647 ) C809_=_C1648( C809 C1648 ) C809_=_C1650( C809 C1650 ) C809_=_C1651( C809 C1651 ) \nC809_=_C1652( C809 C1652 ) C809_=_C1653( C809 C1653 ) C809_=_C1654( C809 C1654 ) C809_=_C1656( C809 C1656 ) C809_=_C1657( C809 C1657 ) C809_=_C1660( C809 C1660 ) \nC809_=_C1661( C809 C1661 ) C809_=_C1662( C809 C1662 ) C810_=_C811( C810 C811 ) C810_=_C812( C810 C812 ) C810_=_C813( C810 C813 ) C810_=_C816( C810 C816 ) \nC810_=_C817( C810 C817 ) C810_=_C818( C810 C818 ) C810_=_C821( C810 C821 ) C810_=_C822( C810 C822 ) C810_=_C825( C810 C825 ) C810_=_C827( C810 C827 ) \nC810_=_C832( C810 C832 ) C810_=_C1640( C810 C1640 ) C810_=_C1686( C810 C1686 ) C810_=_C1701( C810 C1701 ) C810_=_C1704( C810 C1704 ) C810_=_C1706( C810 C1706 ) \nC810_=_C1707( C810 C1707 ) C811_=_C812( C811 C812 ) C811_=_C813( C811 C813 ) C811_=_C816( C811 C816 ) C811_=_C817( C811 C817 ) C811_=_C818( C811 C818 ) \nC811_=_C821( C811 C821 ) C811_=_C822( C811 C822 ) C811_=_C825( C811 C825 ) C811_=_C827( C811 C827 ) C811_=_C832( C811 C832 ) C811_=_C2518( C811 C2518 ) \nC811_=_C2521( C811 C2521 ) C811_=_C2529( C811 C2529 ) C812_=_C813( C812 C813 ) C812_=_C816( C812 C816 ) C812_=_C817( C812 C817 ) C812_=_C818( C812 C818 ) \nC812_=_C821( C812 C821 ) C812_=_C822( C812 C822 ) C812_=_C825( C812 C825 ) C812_=_C827( C812 C827 ) C812_=_C832( C812 C832 ) C812_=_C1646( C812 C1646 ) \nC812_=_C2864( C812 C2864 ) C812_=_C2866( C812 C2866 ) C812_=_C2867( C812 C2867 ) C812_=_C2868( C812 C2868 ) C812_=_C2871( C812 C2871 ) C813_=_C816( C813 C816 ) \nC813_=_C817( C813 C817 ) C813_=_C818( C813 C818 ) C813_=_C821( C813 C821 ) C813_=_C822( C813 C822 ) C813_=_C825( C813 C825 ) C813_=_C827( C813 C827 ) \nC813_=_C832( C813 C832 ) C813_=_C1651( C813 C1651 ) C813_=_C2994( C813 C2994 ) C813_=_C3199( C813 C3199 ) C813_=_C3201( C813 C3201 ) C813_=_C3202( C813 C3202 ) \nC813_=_C3204( C813 C3204 ) C816_=_C817( C816 C817 ) C816_=_C818( C816 C818 ) C816_=_C821( C816 C821 ) C816_=_C822( C816 C822 ) C816_=_C825( C816 C825 ) \nC816_=_C827( C816 C827 ) C816_=_C832( C816 C832 ) C816_=_C1652( C816 C1652 ) C816_=_C1907( C816 C1907 ) C816_=_C3576( C816 C3576 ) C816_=_C3577( C816 C3577 ) \nC816_=_C3579( C816 C3579 ) C816_=_C3580( C816 C3580 ) C817_=_C818( C817 C818 ) C817_=_C821( C817 C821 ) C817_=_C822( C817 C822 ) C817_=_C825( C817 C825 ) \nC817_=_C827( C817 C827 ) C817_=_C832( C817 C832 ) C817_=_C1950( C817 C1950 ) C817_=_C2206( C817 C2206 ) C817_=_C3360( C817 C3360 ) C817_=_C3444( C817 C3444 ) \nC817_=_C3515( C817 C3515 ) C817_=_C3724( C817 C3724 ) C817_=_C3726( C817 C3726 ) C817_=_C3727( C817 C3727 ) C817_=_C3728( C817 C3728 ) C817_=_C3729( C817 C3729 ) \nC817_=_C3730( C817 C3730 ) C817_=_C3731( C817 C3731 ) C818_=_C821( C818 C821 ) C818_=_C822( C818 C822 ) C818_=_C825( C818 C825 ) C818_=_C827( C818 C827 ) \nC818_=_C832( C818 C832 ) C818_=_C1634( C818 C1634 ) C818_=_C3361( C818 C3361 ) C818_=_C3516( C818 C3516 ) C818_=_C3777( C818 C3777 ) C818_=_C3779( C818 C3779 ) \nC818_=_C3780( C818 C3780 ) C818_=_C3782( C818 C3782 ) C818_=_C3783( C818 C3783 ) C818_=_C3784( C818 C3784 ) C821_=_C822( C821 C822 ) C821_=_C825( C821 C825 ) \nC821_=_C827( C821 C827 ) C821_=_C832( C821 C832 ) C821_=_C1867( C821 C1867 ) C821_=_C3321( C821 C3321 ) C822_=_C825( C822 C825 ) C822_=_C827( C822 C827 ) \nC822_=_C832( C822 C832 ) C822_=_C3892( C822 C3892 ) C825_=_C827( C825 C827 ) C825_=_C832( C825 C832 ) C825_=_C1331( C825 C1331 ) C825_=_C3525( C825 C3525 ) \nC825_=_C3847( C825 C3847 ) C827_=_C832( C827 C832 ) C827_=_C2306( C827 C2306 ) C827_=_C3138( C827 C3138 ) C832_=_C1333( C832 C1333 ) C832_=_C3950( C832 C3950 ) \nC834_=_C987( C834 C987 ) C834_=_C1286( C834 C1286 ) C834_=_C1320( C834 C1320 ) C834_=_C1323( C834 C1323 ) C834_=_C1325( C834 C1325 ) C834_=_C1326( C834 C1326 ) \nC834_=_C1328( C834 C1328 ) C834_=_C1329( C834 C1329 ) C834_=_C1330( C834 C1330 ) C834_=_C1331( C834 C1331 ) C834_=_C1333( C834 C1333 ) C859_=_C860( C859 C860 ) \nC859_=_C862( C859 C862 ) C859_=_C866( C859 C866 ) C859_=_C867( C859 C867 ) C859_=_C869( C859 C869 ) C859_=_C870( C859 C870 ) C859_=_C871( C859 C871 ) \nC859_=_C872( C859 C872 ) C859_=_C873( C859 C873 ) C859_=_C875( C859 C875 ) C859_=_C876( C859 C876 ) C859_=_C878( C859 C878 ) C859_=_C879( C859 C879 ) \nC859_=_C882( C859 C882 ) C859_=_C883( C859 C883 ) C859_=_C885( C859 C885 ) C859_=_C987( C859 C987 ) C859_=_C988( C859 C988 ) C859_=_C989( C859 C989 ) \nC859_=_C993( C859 C993 ) C859_=_C999( C859 C999 ) C859_=_C1007( C859 C1007 ) C860_=_C862( C860 C862 ) C860_=_C866( C860 C866 ) C860_=_C867( C860 C867 ) \nC860_=_C869( C860 C869 ) C860_=_C870( C860 C870 ) C860_=_C871( C860 C871 ) C860_=_C872( C860 C872 ) C860_=_C873( C860 C873 ) C860_=_C875( C860 C875 ) \nC860_=_C876( C860 C876 ) C860_=_C878( C860 C878 ) C860_=_C879( C860 C879 ) C860_=_C882( C860 C882 ) C860_=_C883( C860 C883 ) C860_=_C885( C860 C885 ) \nC860_=_C1064( C860 C1064 ) C860_=_C1066( C860 C1066 ) C860_=_C1071( C860 C1071 ) C860_=_C1074( C860 C1074 ) C860_=_C1080( C860 C1080 ) C860_=_C1087( C860 C1087 ) \nC862_=_C866( C862 C866 ) C862_=_C867( C862 C867 ) C862_=_C869( C862 C869 ) C862_=_C870( C862 C870 ) C862_=_C871( C862 C871 ) C862_=_C872( C862 C872 ) \nC862_=_C873( C862 C873 ) C862_=_C875( C862 C875 ) C862_=_C876( C862 C876 ) C862_=_C878( C862 C878 ) C862_=_C879( C862 C879 ) C862_=_C882( C862 C882 ) \nC862_=_C883( C862 C883 ) C862_=_C885( C862 C885 ) C862_=_C1550( C862 C1550 ) C862_=_C1552( C862 C1552 ) C862_=_C1556( C862 C1556 ) C862_=_C1571( C862 C1571 ) \nC866_=_C867( C866 C867 ) C866_=_C869( C866 C869 ) C866_=_C870( C866 C870 ) C866_=_C871( C866 C871 ) C866_=_C872( C866 C872 ) C866_=_C873( C866 C873 ) \nC866_=_C875( C866 C875 ) C866_=_C876( C866 C876 ) C866_=_C878( C866 C878 ) C866_=_C879( C866 C879 ) C866_=_C882( C866 C882 ) C866_=_C883( C866 C883 ) \nC866_=_C885( C866 C885 ) C866_=_C1323( C866 C1323 ) C866_=_C1623( C866 C1623 ) C866_=_C1793( C866 C1793 ) C866_=_C1962( C866 C1962 ) C866_=_C1964( C866 C1964 ) \nC866_=_C1968( C866 C1968 ) C866_=_C1969( C866 C1969 ) C866_=_C1975( C866 C1975 ) C866_=_C1976( C866 C1976 ) C866_=_C1977( C866 C1977 ) C867_=_C869( C867 C869 ) \nC867_=_C870( C867 C870 ) C867_=_C871( C867 C871 ) C867_=_C872( C867 C872 ) C867_=_C873( C867 C873 ) C867_=_C875( C867 C875 ) C867_=_C876( C867 C876 ) \nC867_=_C878( C867 C878 ) C867_=_C879( C867 C879 ) C867_=_C882( C867 C882 ) C867_=_C883( C867 C883 ) C867_=_C885( C867 C885 ) C867_=_C941( C867 C941 ) \nC867_=_C1064( C867 C1064 ) C867_=_C1552( C867 C1552 ) C867_=_C1574( C867 C1574 ) C867_=_C1794( C867 C1794 ) C867_=_C2180( C867 C2180 ) C867_=_C2181( C867 C2181 ) \nC867_=_C2183( C867 C2183 ) C867_=_C2184( C867 C2184 ) C867_=_C2185( C867 C2185 ) C867_=_C2186( C867 C2186 ) C867_=_C2187( C867 C2187 ) C867_=_C2188( C867 C2188 ) \nC867_=_C2189( C867 C2189 ) C867_=_C2191( C867 C2191 ) C867_=_C2192( C867 C2192 ) C867_=_C2194( C867 C2194 ) C867_=_C2195( C867 C2195 ) C869_=_C870( C869 C870 ) \nC869_=_C871( C869 C871 ) C869_=_C872( C869 C872 ) C869_=_C873( C869 C873 ) C869_=_C875( C869 C875 ) C869_=_C876( C869 C876 ) C869_=_C878( C869 C878 ) \nC869_=_C879( C869 C879 ) C869_=_C882( C869 C882 ) C869_=_C883( C869 C883 ) C869_=_C885( C869 C885 ) C869_=_C1304( C869 C1304 ) C869_=_C2181( C869 C2181 ) \nC869_=_C2753( C869 C2753 ) C869_=_C2754( C869 C2754 ) C869_=_C2758( C869 C2758 ) C869_=_C2768( C869 C2768 ) C870_=_C871( C870 C871 ) C870_=_C872( C870 C872 ) \nC870_=_C873( C870 C873 ) C870_=_C875( C870 C875 ) C870_=_C876( C870 C876 ) C870_=_C878( C870 C878 ) C870_=_C879( C870 C879 ) C870_=_C882( C870 C882 ) \nC870_=_C883( C870 C883 ) C870_=_C885( C870 C885 ) C870_=_C1127( C870 C1127 ) C870_=_C1938( C870 C1938 ) C870_=_C2785( C870 C2785 ) C870_=_C2786( C870 C2786 ) \nC870_=_C2793( C870 C2793 ) C870_=_C2799( C870 C2799 ) C870_=_C2801( C870 C2801 ) C871_=_C872( C871 C872 ) C871_=_C873( C871 C873 ) C871_=_C875( C871 C875 ) \nC871_=_C876( C871 C876 )</w:t>
      </w:r>
    </w:p>
    <w:p>
      <w:pPr>
        <w:pStyle w:val="PreformattedText"/>
        <w:bidi w:val="0"/>
        <w:spacing w:before="0" w:after="0"/>
        <w:jc w:val="left"/>
        <w:rPr/>
      </w:pPr>
      <w:r>
        <w:rPr/>
        <w:t xml:space="preserve"> </w:t>
      </w:r>
      <w:r>
        <w:rPr/>
        <w:t>C871_=_C878( C871 C878 ) C871_=_C879( C871 C879 ) C871_=_C882( C871 C882 ) C871_=_C883( C871 C883 ) C871_=_C885( C871 C885 ) \nC871_=_C1071( C871 C1071 ) C871_=_C1435( C871 C1435 ) C871_=_C1556( C871 C1556 ) C871_=_C1855( C871 C1855 ) C871_=_C1899( C871 C1899 ) C871_=_C2495( C871 C2495 ) \nC871_=_C2753( C871 C2753 ) C871_=_C2785( C871 C2785 ) C871_=_C2918( C871 C2918 ) C871_=_C2919( C871 C2919 ) C871_=_C2920( C871 C2920 ) C871_=_C2921( C871 C2921 ) \nC871_=_C2922( C871 C2922 ) C871_=_C2923( C871 C2923 ) C871_=_C2924( C871 C2924 ) C871_=_C2925( C871 C2925 ) C871_=_C2926( C871 C2926 ) C871_=_C2927( C871 C2927 ) \nC871_=_C2928( C871 C2928 ) C871_=_C2929( C871 C2929 ) C871_=_C2930( C871 C2930 ) C871_=_C2931( C871 C2931 ) C871_=_C2934( C871 C2934 ) C871_=_C2935( C871 C2935 ) \nC872_=_C873( C872 C873 ) C872_=_C875( C872 C875 ) C872_=_C876( C872 C876 ) C872_=_C878( C872 C878 ) C872_=_C879( C872 C879 ) C872_=_C882( C872 C882 ) \nC872_=_C883( C872 C883 ) C872_=_C885( C872 C885 ) C872_=_C1631( C872 C1631 ) C872_=_C1943( C872 C1943 ) C872_=_C3374( C872 C3374 ) C872_=_C3379( C872 C3379 ) \nC872_=_C3380( C872 C3380 ) C873_=_C875( C873 C875 ) C873_=_C876( C873 C876 ) C873_=_C878( C873 C878 ) C873_=_C879( C873 C879 ) C873_=_C882( C873 C882 ) \nC873_=_C883( C873 C883 ) C873_=_C885( C873 C885 ) C873_=_C1326( C873 C1326 ) C873_=_C1944( C873 C1944 ) C873_=_C3383( C873 C3383 ) C873_=_C3388( C873 C3388 ) \nC873_=_C3391( C873 C3391 ) C875_=_C876( C875 C876 ) C875_=_C878( C875 C878 ) C875_=_C879( C875 C879 ) C875_=_C882( C875 C882 ) C875_=_C883( C875 C883 ) \nC875_=_C885( C875 C885 ) C875_=_C1946( C875 C1946 ) C875_=_C3555( C875 C3555 ) C875_=_C3560( C875 C3560 ) C875_=_C3561( C875 C3561 ) C876_=_C878( C876 C878 ) \nC876_=_C879( C876 C879 ) C876_=_C882( C876 C882 ) C876_=_C883( C876 C883 ) C876_=_C885( C876 C885 ) C876_=_C1516( C876 C1516 ) C876_=_C2186( C876 C2186 ) \nC876_=_C2539( C876 C2539 ) C876_=_C2924( C876 C2924 ) C876_=_C3639( C876 C3639 ) C878_=_C879( C878 C879 ) C878_=_C882( C878 C882 ) C878_=_C883( C878 C883 ) \nC878_=_C885( C878 C885 ) C878_=_C2187( C878 C2187 ) C878_=_C2927( C878 C2927 ) C878_=_C3952( C878 C3952 ) C878_=_C3953( C878 C3953 ) C879_=_C882( C879 C882 ) \nC879_=_C883( C879 C883 ) C879_=_C885( C879 C885 ) C879_=_C1805( C879 C1805 ) C879_=_C2189( C879 C2189 ) C879_=_C2656( C879 C2656 ) C879_=_C2930( C879 C2930 ) \nC879_=_C4017( C879 C4017 ) C879_=_C4018( C879 C4018 ) C882_=_C883( C882 C883 ) C882_=_C885( C882 C885 ) C882_=_C911( C882 C911 ) C882_=_C1036( C882 C1036 ) \nC882_=_C1087( C882 C1087 ) C882_=_C1213( C882 C1213 ) C882_=_C1571( C882 C1571 ) C882_=_C1660( C882 C1660 ) C882_=_C1704( C882 C1704 ) C882_=_C2232( C882 C2232 ) \nC882_=_C2768( C882 C2768 ) C882_=_C2867( C882 C2867 ) C882_=_C3201( C882 C3201 ) C882_=_C3577( C882 C3577 ) C882_=_C3639( C882 C3639 ) C882_=_C3677( C882 C3677 ) \nC882_=_C3718( C882 C3718 ) C882_=_C3754( C882 C3754 ) C882_=_C3861( C882 C3861 ) C882_=_C3953( C882 C3953 ) C882_=_C4018( C882 C4018 ) C882_=_C4030( C882 C4030 ) \nC882_=_C4066( C882 C4066 ) C882_=_C4094( C882 C4094 ) C883_=_C885( C883 C885 ) C883_=_C1959( C883 C1959 ) C883_=_C3657( C883 C3657 ) C883_=_C4028( C883 C4028 ) \nC883_=_C4092( C883 C4092 ) C885_=_C2194( C885 C2194 ) C885_=_C2934( C885 C2934 ) C885_=_C3328( C885 C3328 ) C885_=_C4094( C885 C4094 ) C910_=_C911( C910 C911 ) \nC910_=_C912( C910 C912 ) C910_=_C1035( C910 C1035 ) C910_=_C2107( C910 C2107 ) C910_=_C2264( C910 C2264 ) C910_=_C2345( C910 C2345 ) C910_=_C2990( C910 C2990 ) \nC910_=_C3428( C910 C3428 ) C910_=_C3603( C910 C3603 ) C910_=_C3984( C910 C3984 ) C910_=_C4022( C910 C4022 ) C910_=_C4068( C910 C4068 ) C910_=_C4093( C910 C4093 ) \nC911_=_C912( C911 C912 ) C911_=_C1036( C911 C1036 ) C911_=_C1087( C911 C1087 ) C911_=_C1213( C911 C1213 ) C911_=_C1571( C911 C1571 ) C911_=_C1660( C911 C1660 ) \nC911_=_C1704( C911 C1704 ) C911_=_C2232( C911 C2232 ) C911_=_C2768( C911 C2768 ) C911_=_C2867( C911 C2867 ) C911_=_C3201( C911 C3201 ) C911_=_C3577( C911 C3577 ) \nC911_=_C3639( C911 C3639 ) C911_=_C3677( C911 C3677 ) C911_=_C3718( C911 C3718 ) C911_=_C3754( C911 C3754 ) C911_=_C3861( C911 C3861 ) C911_=_C3953( C911 C3953 ) \nC911_=_C4018( C911 C4018 ) C911_=_C4030( C911 C4030 ) C911_=_C4066( C911 C4066 ) C911_=_C4094( C911 C4094 ) C912_=_C1379( C912 C1379 ) C912_=_C1478( C912 C1478 ) \nC912_=_C1662( C912 C1662 ) C912_=_C1683( C912 C1683 ) C912_=_C1707( C912 C1707 ) C912_=_C1726( C912 C1726 ) C912_=_C2108( C912 C2108 ) C912_=_C2347( C912 C2347 ) \nC912_=_C2752( C912 C2752 ) C912_=_C2871( C912 C2871 ) C912_=_C2991( C912 C2991 ) C912_=_C3180( C912 C3180 ) C912_=_C3204( C912 C3204 ) C912_=_C3430( C912 C3430 ) \nC912_=_C3580( C912 C3580 ) C912_=_C3606( C912 C3606 ) C912_=_C3646( C912 C3646 ) C912_=_C3747( C912 C3747 ) C912_=_C3987( C912 C3987 ) C912_=_C4073( C912 C4073 ) \nC912_=_C4084( C912 C4084 ) C912_=_C4093( C912 C4093 ) C917_=_C1892( C917 C1892 ) C917_=_C1893( C917 C1893 ) C917_=_C1894( C917 C1894 ) C917_=_C1895( C917 C1895 ) \nC917_=_C1897( C917 C1897 ) C917_=_C1898( C917 C1898 ) C917_=_C1899( C917 C1899 ) C917_=_C1900( C917 C1900 ) C917_=_C1901( C917 C1901 ) C917_=_C1903( C917 C1903 ) \nC917_=_C1904( C917 C1904 ) C917_=_C1905( C917 C1905 ) C917_=_C1906( C917 C1906 ) C917_=_C1907( C917 C1907 ) C917_=_C1909( C917 C1909 ) C917_=_C1910( C917 C1910 ) \nC917_=_C1912( C917 C1912 ) C941_=_C957( C941 C957 ) C941_=_C959( C941 C959 ) C941_=_C1064( C941 C1064 ) C941_=_C1552( C941 C1552 ) C941_=_C1574( C941 C1574 ) \nC941_=_C1794( C941 C1794 ) C941_=_C2180( C941 C2180 ) C941_=_C2181( C941 C2181 ) C941_=_C2183( C941 C2183 ) C941_=_C2184( C941 C2184 ) C941_=_C2185( C941 C2185 ) \nC941_=_C2186( C941 C2186 ) C941_=_C2187( C941 C2187 ) C941_=_C2188( C941 C2188 ) C941_=_C2189( C941 C2189 ) C941_=_C2191( C941 C2191 ) C941_=_C2192( C941 C2192 ) \nC941_=_C2194( C941 C2194 ) C941_=_C2195( C941 C2195 ) C957_=_C959( C957 C959 ) C957_=_C1975( C957 C1975 ) C957_=_C2157( C957 C2157 ) C957_=_C2281( C957 C2281 ) \nC957_=_C2384( C957 C2384 ) C957_=_C2457( C957 C2457 ) C957_=_C2571( C957 C2571 ) C957_=_C2657( C957 C2657 ) C957_=_C2674( C957 C2674 ) C957_=_C2866( C957 C2866 ) \nC957_=_C3049( C957 C3049 ) C957_=_C3166( C957 C3166 ) C957_=_C3687( C957 C3687 ) C957_=_C3728( C957 C3728 ) C957_=_C3782( C957 C3782 ) C957_=_C3982( C957 C3982 ) \nC957_=_C4040( C957 C4040 ) C957_=_C4041( C957 C4041 ) C957_=_C4042( C957 C4042 ) C959_=_C1032( C959 C1032 ) C959_=_C1589( C959 C1589 ) C959_=_C1844( C959 C1844 ) \nC959_=_C2192( C959 C2192 ) C959_=_C2262( C959 C2262 ) C959_=_C2511( C959 C2511 ) C959_=_C3071( C959 C3071 ) C959_=_C3353( C959 C3353 ) C959_=_C3505( C959 C3505 ) \nC959_=_C4015( C959 C4015 ) C959_=_C4020( C959 C4020 ) C959_=_C4057( C959 C4057 ) C959_=_C4065( C959 C4065 ) C987_=_C988( C987 C988 ) C987_=_C989( C987 C989 ) \nC987_=_C993( C987 C993 ) C987_=_C999( C987 C999 ) C987_=_C1007( C987 C1007 ) C987_=_C1286( C987 C1286 ) C987_=_C1320( C987 C1320 ) C987_=_C1323( C987 C1323 ) \nC987_=_C1325( C987 C1325 ) C987_=_C1326( C987 C1326 ) C987_=_C1328( C987 C1328 ) C987_=_C1329( C987 C1329 ) C987_=_C1330( C987 C1330 ) C987_=_C1331( C987 C1331 ) \nC987_=_C1333( C987 C1333 ) C988_=_C989( C988 C989 ) C988_=_C993( C988 C993 ) C988_=_C999( C988 C999 ) C988_=_C1007( C988 C1007 ) C988_=_C1550( C988 C1550 ) \nC988_=_C1621( C988 C1621 ) C988_=_C1623( C988 C1623 ) C988_=_C1626( C988 C1626 ) C988_=_C1627( C988 C1627 ) C988_=_C1628( C988 C1628 ) C988_=_C1629( C988 C1629 ) \nC988_=_C1631( C988 C1631 ) C988_=_C1633( C988 C1633 ) C988_=_C1634( C988 C1634 ) C988_=_C1635( C988 C1635 ) C989_=_C993( C989 C993 ) C989_=_C999( C989 C999 ) \nC989_=_C1007( C989 C1007 ) C989_=_C1456( C989 C1456 ) C989_=_C1793( C989 C1793 ) C989_=_C1794( C989 C1794 ) C989_=_C1795( C989 C1795 ) C989_=_C1797( C989 C1797 ) \nC989_=_C1798( C989 C1798 ) C989_=_C1799( C989 C1799 ) C989_=_C1800( C989 C1800 ) C989_=_C1802( C989 C1802 ) C989_=_C1803( C989 C1803 ) C989_=_C1804( C989 C1804 ) \nC989_=_C1805( C989 C1805 ) C989_=_C1807( C989 C1807 ) C993_=_C999( C993 C999 ) C993_=_C1007( C993 C1007 ) C993_=_C1386( C993 C1386 ) C993_=_C1528( C993 C1528 ) \nC993_=_C1962( C993 C1962 ) C993_=_C2531( C993 C2531 ) C993_=_C2532( C993 C2532 ) C993_=_C2534( C993 C2534 ) C993_=_C2535( C993 C2535 ) C993_=_C2536( C993 C2536 ) \nC993_=_C2538( C993 C2538 ) C993_=_C2539( C993 C2539 ) C993_=_C2542( C993 C2542 ) C993_=_C2543( C993 C2543 ) C993_=_C2544( C993 C2544 ) C999_=_C1007( C999 C1007 ) \nC999_=_C1197( C999 C1197 ) C999_=_C1490( C999 C1490 ) C999_=_C1969( C999 C1969 ) C999_=_C2203( C999 C2203 ) C999_=_C2373( C999 C2373 ) C999_=_C2812( C999 C2812 ) \nC999_=_C3284( C999 C3284 ) C999_=_C3440( C999 C3440 ) C999_=_C3441( C999 C3441 ) C999_=_C3442( C999 C3442 ) C999_=_C3443( C999 C3443 ) C999_=_C3444( C999 C3444 ) \nC999_=_C3445( C999 C3445 ) C999_=_C3446( C999 C3446 ) C999_=_C3447( C999 C3447 ) C999_=_C3448( C999 C3448 ) C999_=_C3449( C999 C3449 ) C1007_=_C1214( C1007 C1214 ) \nC1007_=_C1504( C1007 C1504 ) C1007_=_C1976( C1007 C1976 ) C1007_=_C2212( C1007 C2212 ) C1007_=_C2484( C1007 C2484 ) C1007_=_C2698( C1007 C2698 ) C1007_=_C2827( C1007 C2827 ) \nC1007_=_C3168( C1007 C3168 ) C1007_=_C3187( C1007 C3187 ) C1007_=_C3341( C1007 C3341 ) C1007_=_C3549( C1007 C3549 ) C1007_=_C3573( C1007 C3573 ) C1007_=_C3729( C1007 C3729 ) \nC1007_=_C3811( C1007 C3811 ) C1007_=_C3840( C1007 C3840 ) C1007_=_C3855( C1007 C3855 ) C1007_=_C3999( C1007 C3999 ) C1011_=_C1013( C1011 C1013 ) C1011_=_C1014( C1011 C1014 ) \nC1011_=_C1015( C1011 C1015 ) C1011_=_C1022( C1011 C1022 ) C1011_=_C1024( C1011 C1024 ) C1011_=_C1032( C1011 C1032 ) C1011_=_C1034( C1011 C1034 ) C1011_=_C1035( C1011 C1035 ) \nC1011_=_C1036( C1011 C1036 ) C1011_=_C1115( C1011 C1115 ) C1011_=_C1119( C1011 C1119 ) C1011_=_C1120( C1011 C1120 ) C1011_=_C1121( C1011 C1121 ) C1011_=_C1122( C1011 C1122 ) \nC1011_=_C1123( C1011 C1123 ) C1011_=_C1124( C1011 C1124 ) C1011_=_C1125( C1011 C1125 ) C1011_=_C1126( C1011 C1126 ) C1011_=_C1127( C1011 C1127</w:t>
      </w:r>
    </w:p>
    <w:p>
      <w:pPr>
        <w:pStyle w:val="PreformattedText"/>
        <w:bidi w:val="0"/>
        <w:spacing w:before="0" w:after="0"/>
        <w:jc w:val="left"/>
        <w:rPr/>
      </w:pPr>
      <w:r>
        <w:rPr/>
        <w:t xml:space="preserve"> </w:t>
      </w:r>
      <w:r>
        <w:rPr/>
        <w:t>) C1011_=_C1130( C1011 C1130 ) \nC1011_=_C1132( C1011 C1132 ) C1011_=_C1133( C1011 C1133 ) C1011_=_C1134( C1011 C1134 ) C1011_=_C1138( C1011 C1138 ) C1011_=_C1139( C1011 C1139 ) C1013_=_C1014( C1013 C1014 ) \nC1013_=_C1015( C1013 C1015 ) C1013_=_C1022( C1013 C1022 ) C1013_=_C1024( C1013 C1024 ) C1013_=_C1032( C1013 C1032 ) C1013_=_C1034( C1013 C1034 ) C1013_=_C1035( C1013 C1035 ) \nC1013_=_C1036( C1013 C1036 ) C1013_=_C1240( C1013 C1240 ) C1013_=_C1241( C1013 C1241 ) C1013_=_C1242( C1013 C1242 ) C1013_=_C1243( C1013 C1243 ) C1013_=_C1245( C1013 C1245 ) \nC1013_=_C1246( C1013 C1246 ) C1013_=_C1248( C1013 C1248 ) C1013_=_C1249( C1013 C1249 ) C1013_=_C1250( C1013 C1250 ) C1013_=_C1252( C1013 C1252 ) C1013_=_C1254( C1013 C1254 ) \nC1013_=_C1256( C1013 C1256 ) C1013_=_C1257( C1013 C1257 ) C1013_=_C1259( C1013 C1259 ) C1014_=_C1015( C1014 C1015 ) C1014_=_C1022( C1014 C1022 ) C1014_=_C1024( C1014 C1024 ) \nC1014_=_C1032( C1014 C1032 ) C1014_=_C1034( C1014 C1034 ) C1014_=_C1035( C1014 C1035 ) C1014_=_C1036( C1014 C1036 ) C1014_=_C1300( C1014 C1300 ) C1014_=_C1301( C1014 C1301 ) \nC1014_=_C1302( C1014 C1302 ) C1014_=_C1304( C1014 C1304 ) C1014_=_C1305( C1014 C1305 ) C1014_=_C1307( C1014 C1307 ) C1014_=_C1309( C1014 C1309 ) C1014_=_C1310( C1014 C1310 ) \nC1014_=_C1312( C1014 C1312 ) C1014_=_C1313( C1014 C1313 ) C1014_=_C1314( C1014 C1314 ) C1014_=_C1316( C1014 C1316 ) C1015_=_C1022( C1015 C1022 ) C1015_=_C1024( C1015 C1024 ) \nC1015_=_C1032( C1015 C1032 ) C1015_=_C1034( C1015 C1034 ) C1015_=_C1035( C1015 C1035 ) C1015_=_C1036( C1015 C1036 ) C1015_=_C1217( C1015 C1217 ) C1015_=_C1380( C1015 C1380 ) \nC1015_=_C1505( C1015 C1505 ) C1015_=_C1506( C1015 C1506 ) C1015_=_C1507( C1015 C1507 ) C1015_=_C1508( C1015 C1508 ) C1015_=_C1509( C1015 C1509 ) C1015_=_C1511( C1015 C1511 ) \nC1015_=_C1512( C1015 C1512 ) C1015_=_C1513( C1015 C1513 ) C1015_=_C1515( C1015 C1515 ) C1015_=_C1516( C1015 C1516 ) C1015_=_C1518( C1015 C1518 ) C1015_=_C1519( C1015 C1519 ) \nC1015_=_C1520( C1015 C1520 ) C1015_=_C1522( C1015 C1522 ) C1022_=_C1024( C1022 C1024 ) C1022_=_C1032( C1022 C1032 ) C1022_=_C1034( C1022 C1034 ) C1022_=_C1035( C1022 C1035 ) \nC1022_=_C1036( C1022 C1036 ) C1022_=_C1178( C1022 C1178 ) C1022_=_C1343( C1022 C1343 ) C1022_=_C1760( C1022 C1760 ) C1022_=_C2044( C1022 C2044 ) C1022_=_C2255( C1022 C2255 ) \nC1022_=_C2410( C1022 C2410 ) C1022_=_C2521( C1022 C2521 ) C1022_=_C2938( C1022 C2938 ) C1022_=_C3319( C1022 C3319 ) C1022_=_C3320( C1022 C3320 ) C1022_=_C3321( C1022 C3321 ) \nC1022_=_C3322( C1022 C3322 ) C1022_=_C3323( C1022 C3323 ) C1022_=_C3325( C1022 C3325 ) C1022_=_C3328( C1022 C3328 ) C1022_=_C3329( C1022 C3329 ) C1024_=_C1032( C1024 C1032 ) \nC1024_=_C1034( C1024 C1034 ) C1024_=_C1035( C1024 C1035 ) C1024_=_C1036( C1024 C1036 ) C1024_=_C1080( C1024 C1080 ) C1024_=_C1101( C1024 C1101 ) C1024_=_C1369( C1024 C1369 ) \nC1024_=_C1468( C1024 C1468 ) C1024_=_C1670( C1024 C1670 ) C1024_=_C1719( C1024 C1719 ) C1024_=_C2246( C1024 C2246 ) C1024_=_C2665( C1024 C2665 ) C1024_=_C2743( C1024 C2743 ) \nC1024_=_C2831( C1024 C2831 ) C1024_=_C3220( C1024 C3220 ) C1024_=_C3273( C1024 C3273 ) C1024_=_C3608( C1024 C3608 ) C1024_=_C3641( C1024 C3641 ) C1024_=_C3642( C1024 C3642 ) \nC1024_=_C3643( C1024 C3643 ) C1024_=_C3644( C1024 C3644 ) C1024_=_C3646( C1024 C3646 ) C1032_=_C1034( C1032 C1034 ) C1032_=_C1035( C1032 C1035 ) C1032_=_C1036( C1032 C1036 ) \nC1032_=_C1589( C1032 C1589 ) C1032_=_C1844( C1032 C1844 ) C1032_=_C2192( C1032 C2192 ) C1032_=_C2262( C1032 C2262 ) C1032_=_C2511( C1032 C2511 ) C1032_=_C3071( C1032 C3071 ) \nC1032_=_C3353( C1032 C3353 ) C1032_=_C3505( C1032 C3505 ) C1032_=_C4015( C1032 C4015 ) C1032_=_C4020( C1032 C4020 ) C1032_=_C4057( C1032 C4057 ) C1032_=_C4065( C1032 C4065 ) \nC1034_=_C1035( C1034 C1035 ) C1034_=_C1036( C1034 C1036 ) C1034_=_C2263( C1034 C2263 ) C1034_=_C2801( C1034 C2801 ) C1034_=_C2838( C1034 C2838 ) C1034_=_C3380( C1034 C3380 ) \nC1034_=_C3391( C1034 C3391 ) C1034_=_C3561( C1034 C3561 ) C1034_=_C4021( C1034 C4021 ) C1034_=_C4092( C1034 C4092 ) C1035_=_C1036( C1035 C1036 ) C1035_=_C2107( C1035 C2107 ) \nC1035_=_C2264( C1035 C2264 ) C1035_=_C2345( C1035 C2345 ) C1035_=_C2990( C1035 C2990 ) C1035_=_C3428( C1035 C3428 ) C1035_=_C3603( C1035 C3603 ) C1035_=_C3984( C1035 C3984 ) \nC1035_=_C4022( C1035 C4022 ) C1035_=_C4068( C1035 C4068 ) C1035_=_C4093( C1035 C4093 ) C1036_=_C1087( C1036 C1087 ) C1036_=_C1213( C1036 C1213 ) C1036_=_C1571( C1036 C1571 ) \nC1036_=_C1660( C1036 C1660 ) C1036_=_C1704( C1036 C1704 ) C1036_=_C2232( C1036 C2232 ) C1036_=_C2768( C1036 C2768 ) C1036_=_C2867( C1036 C2867 ) C1036_=_C3201( C1036 C3201 ) \nC1036_=_C3577( C1036 C3577 ) C1036_=_C3639( C1036 C3639 ) C1036_=_C3677( C1036 C3677 ) C1036_=_C3718( C1036 C3718 ) C1036_=_C3754( C1036 C3754 ) C1036_=_C3861( C1036 C3861 ) \nC1036_=_C3953( C1036 C3953 ) C1036_=_C4018( C1036 C4018 ) C1036_=_C4030( C1036 C4030 ) C1036_=_C4066( C1036 C4066 ) C1036_=_C4094( C1036 C4094 ) C1048_=_C1060( C1048 C1060 ) \nC1048_=_C1366( C1048 C1366 ) C1048_=_C1463( C1048 C1463 ) C1048_=_C1668( C1048 C1668 ) C1048_=_C1716( C1048 C1716 ) C1048_=_C2518( C1048 C2518 ) C1048_=_C2736( C1048 C2736 ) \nC1048_=_C2829( C1048 C2829 ) C1048_=_C2843( C1048 C2843 ) C1048_=_C3061( C1048 C3061 ) C1048_=_C3139( C1048 C3139 ) C1048_=_C3171( C1048 C3171 ) C1048_=_C3172( C1048 C3172 ) \nC1048_=_C3173( C1048 C3173 ) C1048_=_C3175( C1048 C3175 ) C1048_=_C3176( C1048 C3176 ) C1048_=_C3177( C1048 C3177 ) C1048_=_C3179( C1048 C3179 ) C1048_=_C3180( C1048 C3180 ) \nC1060_=_C1870( C1060 C1870 ) C1060_=_C1912( C1060 C1912 ) C1060_=_C2512( C1060 C2512 ) C1060_=_C2529( C1060 C2529 ) C1060_=_C2858( C1060 C2858 ) C1060_=_C3023( C1060 C3023 ) \nC1060_=_C3073( C1060 C3073 ) C1060_=_C3087( C1060 C3087 ) C1060_=_C3154( C1060 C3154 ) C1060_=_C3179( C1060 C3179 ) C1060_=_C3253( C1060 C3253 ) C1060_=_C3282( C1060 C3282 ) \nC1060_=_C3304( C1060 C3304 ) C1060_=_C3535( C1060 C3535 ) C1060_=_C3624( C1060 C3624 ) C1060_=_C3730( C1060 C3730 ) C1060_=_C3755( C1060 C3755 ) C1060_=_C3783( C1060 C3783 ) \nC1060_=_C4000( C1060 C4000 ) C1064_=_C1066( C1064 C1066 ) C1064_=_C1071( C1064 C1071 ) C1064_=_C1074( C1064 C1074 ) C1064_=_C1080( C1064 C1080 ) C1064_=_C1087( C1064 C1087 ) \nC1064_=_C1552( C1064 C1552 ) C1064_=_C1574( C1064 C1574 ) C1064_=_C1794( C1064 C1794 ) C1064_=_C2180( C1064 C2180 ) C1064_=_C2181( C1064 C2181 ) C1064_=_C2183( C1064 C2183 ) \nC1064_=_C2184( C1064 C2184 ) C1064_=_C2185( C1064 C2185 ) C1064_=_C2186( C1064 C2186 ) C1064_=_C2187( C1064 C2187 ) C1064_=_C2188( C1064 C2188 ) C1064_=_C2189( C1064 C2189 ) \nC1064_=_C2191( C1064 C2191 ) C1064_=_C2192( C1064 C2192 ) C1064_=_C2194( C1064 C2194 ) C1064_=_C2195( C1064 C2195 ) C1066_=_C1071( C1066 C1071 ) C1066_=_C1074( C1066 C1074 ) \nC1066_=_C1080( C1066 C1080 ) C1066_=_C1087( C1066 C1087 ) C1066_=_C1527( C1066 C1527 ) C1066_=_C1827( C1066 C1827 ) C1066_=_C2288( C1066 C2288 ) C1066_=_C2289( C1066 C2289 ) \nC1066_=_C2290( C1066 C2290 ) C1066_=_C2291( C1066 C2291 ) C1066_=_C2292( C1066 C2292 ) C1066_=_C2293( C1066 C2293 ) C1066_=_C2296( C1066 C2296 ) C1066_=_C2297( C1066 C2297 ) \nC1066_=_C2298( C1066 C2298 ) C1066_=_C2301( C1066 C2301 ) C1066_=_C2305( C1066 C2305 ) C1066_=_C2306( C1066 C2306 ) C1071_=_C1074( C1071 C1074 ) C1071_=_C1080( C1071 C1080 ) \nC1071_=_C1087( C1071 C1087 ) C1071_=_C1435( C1071 C1435 ) C1071_=_C1556( C1071 C1556 ) C1071_=_C1855( C1071 C1855 ) C1071_=_C1899( C1071 C1899 ) C1071_=_C2495( C1071 C2495 ) \nC1071_=_C2753( C1071 C2753 ) C1071_=_C2785( C1071 C2785 ) C1071_=_C2918( C1071 C2918 ) C1071_=_C2919( C1071 C2919 ) C1071_=_C2920( C1071 C2920 ) C1071_=_C2921( C1071 C2921 ) \nC1071_=_C2922( C1071 C2922 ) C1071_=_C2923( C1071 C2923 ) C1071_=_C2924( C1071 C2924 ) C1071_=_C2925( C1071 C2925 ) C1071_=_C2926( C1071 C2926 ) C1071_=_C2927( C1071 C2927 ) \nC1071_=_C2928( C1071 C2928 ) C1071_=_C2929( C1071 C2929 ) C1071_=_C2930( C1071 C2930 ) C1071_=_C2931( C1071 C2931 ) C1071_=_C2934( C1071 C2934 ) C1071_=_C2935( C1071 C2935 ) \nC1074_=_C1080( C1074 C1080 ) C1074_=_C1087( C1074 C1087 ) C1074_=_C1532( C1074 C1532 ) C1074_=_C1834( C1074 C1834 ) C1074_=_C2078( C1074 C2078 ) C1074_=_C2449( C1074 C2449 ) \nC1074_=_C2551( C1074 C2551 ) C1074_=_C2704( C1074 C2704 ) C1074_=_C2965( C1074 C2965 ) C1074_=_C2978( C1074 C2978 ) C1074_=_C2993( C1074 C2993 ) C1074_=_C3010( C1074 C3010 ) \nC1074_=_C3027( C1074 C3027 ) C1074_=_C3128( C1074 C3128 ) C1074_=_C3129( C1074 C3129 ) C1074_=_C3130( C1074 C3130 ) C1074_=_C3132( C1074 C3132 ) C1074_=_C3134( C1074 C3134 ) \nC1074_=_C3135( C1074 C3135 ) C1074_=_C3136( C1074 C3136 ) C1074_=_C3137( C1074 C3137 ) C1074_=_C3138( C1074 C3138 ) C1080_=_C1087( C1080 C1087 ) C1080_=_C1101( C1080 C1101 ) \nC1080_=_C1369( C1080 C1369 ) C1080_=_C1468( C1080 C1468 ) C1080_=_C1670( C1080 C1670 ) C1080_=_C1719( C1080 C1719 ) C1080_=_C2246( C1080 C2246 ) C1080_=_C2665( C1080 C2665 ) \nC1080_=_C2743( C1080 C2743 ) C1080_=_C2831( C1080 C2831 ) C1080_=_C3220( C1080 C3220 ) C1080_=_C3273( C1080 C3273 ) C1080_=_C3608( C1080 C3608 ) C1080_=_C3641( C1080 C3641 ) \nC1080_=_C3642( C1080 C3642 ) C1080_=_C3643( C1080 C3643 ) C1080_=_C3644( C1080 C3644 ) C1080_=_C3646( C1080 C3646 ) C1087_=_C1213( C1087 C1213 ) C1087_=_C1571( C1087 C1571 ) \nC1087_=_C1660( C1087 C1660 ) C1087_=_C1704( C1087 C1704 ) C1087_=_C2232( C1087 C2232 ) C1087_=_C2768( C1087 C2768 ) C1087_=_C2867( C1087 C2867 ) C1087_=_C3201( C1087 C3201 ) \nC1087_=_C3577( C1087 C3577 ) C1087_=_C3639( C1087 C3639 ) C1087_=_C3677( C1087 C3677 ) C1087_=_C3718( C1087 C3718 ) C1087_=_C3754( C1087 C3754 ) C1087_=_C3861( C1087 C3861 ) \nC1087_=_C3953( C1087 C3953 ) C1087_=_C4018( C1087 C4018 ) C1087_=_C4030( C1087 C4030 ) C1087_=_C4066( C1087 C4066 ) C1087_=_C4094( C1087 C4094 ) C1101_=_C1369( C1101 C1369 ) \nC1101_=_C1468( C1101 C1468 ) C1101_=_C1670( C1101 C1670 ) C1101_=_C1719( C1101 C1719 ) C1101_=_C2246( C1101 C2246 ) C1101_=_C2665( C1101 C2665 ) C1101_=_C2743( C1101 C2743 ) \nC1101_=_C2831(</w:t>
      </w:r>
    </w:p>
    <w:p>
      <w:pPr>
        <w:pStyle w:val="PreformattedText"/>
        <w:bidi w:val="0"/>
        <w:spacing w:before="0" w:after="0"/>
        <w:jc w:val="left"/>
        <w:rPr/>
      </w:pPr>
      <w:r>
        <w:rPr/>
        <w:t xml:space="preserve"> </w:t>
      </w:r>
      <w:r>
        <w:rPr/>
        <w:t>C1101 C2831 ) C1101_=_C3220( C1101 C3220 ) C1101_=_C3273( C1101 C3273 ) C1101_=_C3608( C1101 C3608 ) C1101_=_C3641( C1101 C3641 ) C1101_=_C3642( C1101 C3642 ) \nC1101_=_C3643( C1101 C3643 ) C1101_=_C3644( C1101 C3644 ) C1101_=_C3646( C1101 C3646 ) C1115_=_C1119( C1115 C1119 ) C1115_=_C1120( C1115 C1120 ) C1115_=_C1121( C1115 C1121 ) \nC1115_=_C1122( C1115 C1122 ) C1115_=_C1123( C1115 C1123 ) C1115_=_C1124( C1115 C1124 ) C1115_=_C1125( C1115 C1125 ) C1115_=_C1126( C1115 C1126 ) C1115_=_C1127( C1115 C1127 ) \nC1115_=_C1130( C1115 C1130 ) C1115_=_C1132( C1115 C1132 ) C1115_=_C1133( C1115 C1133 ) C1115_=_C1134( C1115 C1134 ) C1115_=_C1138( C1115 C1138 ) C1115_=_C1139( C1115 C1139 ) \nC1115_=_C1217( C1115 C1217 ) C1115_=_C1233( C1115 C1233 ) C1119_=_C1120( C1119 C1120 ) C1119_=_C1121( C1119 C1121 ) C1119_=_C1122( C1119 C1122 ) C1119_=_C1123( C1119 C1123 ) \nC1119_=_C1124( C1119 C1124 ) C1119_=_C1125( C1119 C1125 ) C1119_=_C1126( C1119 C1126 ) C1119_=_C1127( C1119 C1127 ) C1119_=_C1130( C1119 C1130 ) C1119_=_C1132( C1119 C1132 ) \nC1119_=_C1133( C1119 C1133 ) C1119_=_C1134( C1119 C1134 ) C1119_=_C1138( C1119 C1138 ) C1119_=_C1139( C1119 C1139 ) C1119_=_C1505( C1119 C1505 ) C1119_=_C1716( C1119 C1716 ) \nC1119_=_C1719( C1119 C1719 ) C1119_=_C1720( C1119 C1720 ) C1119_=_C1725( C1119 C1725 ) C1119_=_C1726( C1119 C1726 ) C1120_=_C1121( C1120 C1121 ) C1120_=_C1122( C1120 C1122 ) \nC1120_=_C1123( C1120 C1123 ) C1120_=_C1124( C1120 C1124 ) C1120_=_C1125( C1120 C1125 ) C1120_=_C1126( C1120 C1126 ) C1120_=_C1127( C1120 C1127 ) C1120_=_C1130( C1120 C1130 ) \nC1120_=_C1132( C1120 C1132 ) C1120_=_C1133( C1120 C1133 ) C1120_=_C1134( C1120 C1134 ) C1120_=_C1138( C1120 C1138 ) C1120_=_C1139( C1120 C1139 ) C1120_=_C1753( C1120 C1753 ) \nC1120_=_C1759( C1120 C1759 ) C1120_=_C1760( C1120 C1760 ) C1120_=_C1766( C1120 C1766 ) C1121_=_C1122( C1121 C1122 ) C1121_=_C1123( C1121 C1123 ) C1121_=_C1124( C1121 C1124 ) \nC1121_=_C1125( C1121 C1125 ) C1121_=_C1126( C1121 C1126 ) C1121_=_C1127( C1121 C1127 ) C1121_=_C1130( C1121 C1130 ) C1121_=_C1132( C1121 C1132 ) C1121_=_C1133( C1121 C1133 ) \nC1121_=_C1134( C1121 C1134 ) C1121_=_C1138( C1121 C1138 ) C1121_=_C1139( C1121 C1139 ) C1121_=_C1506( C1121 C1506 ) C1121_=_C2008( C1121 C2008 ) C1121_=_C2012( C1121 C2012 ) \nC1121_=_C2013( C1121 C2013 ) C1121_=_C2017( C1121 C2017 ) C1122_=_C1123( C1122 C1123 ) C1122_=_C1124( C1122 C1124 ) C1122_=_C1125( C1122 C1125 ) C1122_=_C1126( C1122 C1126 ) \nC1122_=_C1127( C1122 C1127 ) C1122_=_C1130( C1122 C1130 ) C1122_=_C1132( C1122 C1132 ) C1122_=_C1133( C1122 C1133 ) C1122_=_C1134( C1122 C1134 ) C1122_=_C1138( C1122 C1138 ) \nC1122_=_C1139( C1122 C1139 ) C1122_=_C1507( C1122 C1507 ) C1122_=_C2044( C1122 C2044 ) C1122_=_C2047( C1122 C2047 ) C1123_=_C1124( C1123 C1124 ) C1123_=_C1125( C1123 C1125 ) \nC1123_=_C1126( C1123 C1126 ) C1123_=_C1127( C1123 C1127 ) C1123_=_C1130( C1123 C1130 ) C1123_=_C1132( C1123 C1132 ) C1123_=_C1133( C1123 C1133 ) C1123_=_C1134( C1123 C1134 ) \nC1123_=_C1138( C1123 C1138 ) C1123_=_C1139( C1123 C1139 ) C1123_=_C1508( C1123 C1508 ) C1123_=_C2078( C1123 C2078 ) C1123_=_C2080( C1123 C2080 ) C1123_=_C2083( C1123 C2083 ) \nC1124_=_C1125( C1124 C1125 ) C1124_=_C1126( C1124 C1126 ) C1124_=_C1127( C1124 C1127 ) C1124_=_C1130( C1124 C1130 ) C1124_=_C1132( C1124 C1132 ) C1124_=_C1133( C1124 C1133 ) \nC1124_=_C1134( C1124 C1134 ) C1124_=_C1138( C1124 C1138 ) C1124_=_C1139( C1124 C1139 ) C1124_=_C1243( C1124 C1243 ) C1124_=_C1300( C1124 C1300 ) C1124_=_C1509( C1124 C1509 ) \nC1124_=_C2255( C1124 C2255 ) C1124_=_C2262( C1124 C2262 ) C1124_=_C2263( C1124 C2263 ) C1124_=_C2264( C1124 C2264 ) C1125_=_C1126( C1125 C1126 ) C1125_=_C1127( C1125 C1127 ) \nC1125_=_C1130( C1125 C1130 ) C1125_=_C1132( C1125 C1132 ) C1125_=_C1133( C1125 C1133 ) C1125_=_C1134( C1125 C1134 ) C1125_=_C1138( C1125 C1138 ) C1125_=_C1139( C1125 C1139 ) \nC1125_=_C1511( C1125 C1511 ) C1125_=_C2288( C1125 C2288 ) C1125_=_C2551( C1125 C2551 ) C1125_=_C2555( C1125 C2555 ) C1126_=_C1127( C1126 C1127 ) C1126_=_C1130( C1126 C1130 ) \nC1126_=_C1132( C1126 C1132 ) C1126_=_C1133( C1126 C1133 ) C1126_=_C1134( C1126 C1134 ) C1126_=_C1138( C1126 C1138 ) C1126_=_C1139( C1126 C1139 ) C1126_=_C2197( C1126 C2197 ) \nC1126_=_C2681( C1126 C2681 ) C1126_=_C2690( C1126 C2690 ) C1126_=_C2698( C1126 C2698 ) C1127_=_C1130( C1127 C1130 ) C1127_=_C1132( C1127 C1132 ) C1127_=_C1133( C1127 C1133 ) \nC1127_=_C1134( C1127 C1134 ) C1127_=_C1138( C1127 C1138 ) C1127_=_C1139( C1127 C1139 ) C1127_=_C1938( C1127 C1938 ) C1127_=_C2785( C1127 C2785 ) C1127_=_C2786( C1127 C2786 ) \nC1127_=_C2793( C1127 C2793 ) C1127_=_C2799( C1127 C2799 ) C1127_=_C2801( C1127 C2801 ) C1130_=_C1132( C1130 C1132 ) C1130_=_C1133( C1130 C1133 ) C1130_=_C1134( C1130 C1134 ) \nC1130_=_C1138( C1130 C1138 ) C1130_=_C1139( C1130 C1139 ) C1130_=_C3093( C1130 C3093 ) C1130_=_C3451( C1130 C3451 ) C1130_=_C3456( C1130 C3456 ) C1132_=_C1133( C1132 C1133 ) \nC1132_=_C1134( C1132 C1134 ) C1132_=_C1138( C1132 C1138 ) C1132_=_C1139( C1132 C1139 ) C1132_=_C2301( C1132 C2301 ) C1132_=_C3096( C1132 C3096 ) C1132_=_C3134( C1132 C3134 ) \nC1133_=_C1134( C1133 C1134 ) C1133_=_C1138( C1133 C1138 ) C1133_=_C1139( C1133 C1139 ) C1133_=_C3098( C1133 C3098 ) C1133_=_C3643( C1133 C3643 ) C1134_=_C1138( C1134 C1138 ) \nC1134_=_C1139( C1134 C1139 ) C1134_=_C1259( C1134 C1259 ) C1134_=_C1316( C1134 C1316 ) C1134_=_C1520( C1134 C1520 ) C1134_=_C3323( C1134 C3323 ) C1134_=_C4020( C1134 C4020 ) \nC1134_=_C4021( C1134 C4021 ) C1134_=_C4022( C1134 C4022 ) C1138_=_C1139( C1138 C1139 ) C1138_=_C3101( C1138 C3101 ) C1139_=_C3102( C1139 C3102 ) C1178_=_C1343( C1178 C1343 ) \nC1178_=_C1760( C1178 C1760 ) C1178_=_C2044( C1178 C2044 ) C1178_=_C2255( C1178 C2255 ) C1178_=_C2410( C1178 C2410 ) C1178_=_C2521( C1178 C2521 ) C1178_=_C2938( C1178 C2938 ) \nC1178_=_C3319( C1178 C3319 ) C1178_=_C3320( C1178 C3320 ) C1178_=_C3321( C1178 C3321 ) C1178_=_C3322( C1178 C3322 ) C1178_=_C3323( C1178 C3323 ) C1178_=_C3325( C1178 C3325 ) \nC1178_=_C3328( C1178 C3328 ) C1178_=_C3329( C1178 C3329 ) C1194_=_C1197( C1194 C1197 ) C1194_=_C1207( C1194 C1207 ) C1194_=_C1213( C1194 C1213 ) C1194_=_C1214( C1194 C1214 ) \nC1194_=_C1483( C1194 C1483 ) C1194_=_C1795( C1194 C1795 ) C1194_=_C2196( C1194 C2196 ) C1194_=_C2197( C1194 C2197 ) C1194_=_C2198( C1194 C2198 ) C1194_=_C2199( C1194 C2199 ) \nC1194_=_C2200( C1194 C2200 ) C1194_=_C2201( C1194 C2201 ) C1194_=_C2202( C1194 C2202 ) C1194_=_C2203( C1194 C2203 ) C1194_=_C2204( C1194 C2204 ) C1194_=_C2205( C1194 C2205 ) \nC1194_=_C2206( C1194 C2206 ) C1194_=_C2207( C1194 C2207 ) C1194_=_C2208( C1194 C2208 ) C1194_=_C2209( C1194 C2209 ) C1194_=_C2210( C1194 C2210 ) C1194_=_C2212( C1194 C2212 ) \nC1197_=_C1207( C1197 C1207 ) C1197_=_C1213( C1197 C1213 ) C1197_=_C1214( C1197 C1214 ) C1197_=_C1490( C1197 C1490 ) C1197_=_C1969( C1197 C1969 ) C1197_=_C2203( C1197 C2203 ) \nC1197_=_C2373( C1197 C2373 ) C1197_=_C2812( C1197 C2812 ) C1197_=_C3284( C1197 C3284 ) C1197_=_C3440( C1197 C3440 ) C1197_=_C3441( C1197 C3441 ) C1197_=_C3442( C1197 C3442 ) \nC1197_=_C3443( C1197 C3443 ) C1197_=_C3444( C1197 C3444 ) C1197_=_C3445( C1197 C3445 ) C1197_=_C3446( C1197 C3446 ) C1197_=_C3447( C1197 C3447 ) C1197_=_C3448( C1197 C3448 ) \nC1197_=_C3449( C1197 C3449 ) C1207_=_C1213( C1207 C1213 ) C1207_=_C1214( C1207 C1214 ) C1207_=_C1393( C1207 C1393 ) C1207_=_C1442( C1207 C1442 ) C1207_=_C1841( C1207 C1841 ) \nC1207_=_C1929( C1207 C1929 ) C1207_=_C2127( C1207 C2127 ) C1207_=_C2224( C1207 C2224 ) C1207_=_C2490( C1207 C2490 ) C1207_=_C2568( C1207 C2568 ) C1207_=_C3069( C1207 C3069 ) \nC1207_=_C3940( C1207 C3940 ) C1207_=_C3941( C1207 C3941 ) C1207_=_C3942( C1207 C3942 ) C1207_=_C3943( C1207 C3943 ) C1207_=_C3946( C1207 C3946 ) C1207_=_C3947( C1207 C3947 ) \nC1207_=_C3948( C1207 C3948 ) C1207_=_C3949( C1207 C3949 ) C1207_=_C3950( C1207 C3950 ) C1213_=_C1214( C1213 C1214 ) C1213_=_C1571( C1213 C1571 ) C1213_=_C1660( C1213 C1660 ) \nC1213_=_C1704( C1213 C1704 ) C1213_=_C2232( C1213 C2232 ) C1213_=_C2768( C1213 C2768 ) C1213_=_C2867( C1213 C2867 ) C1213_=_C3201( C1213 C3201 ) C1213_=_C3577( C1213 C3577 ) \nC1213_=_C3639( C1213 C3639 ) C1213_=_C3677( C1213 C3677 ) C1213_=_C3718( C1213 C3718 ) C1213_=_C3754( C1213 C3754 ) C1213_=_C3861( C1213 C3861 ) C1213_=_C3953( C1213 C3953 ) \nC1213_=_C4018( C1213 C4018 ) C1213_=_C4030( C1213 C4030 ) C1213_=_C4066( C1213 C4066 ) C1213_=_C4094( C1213 C4094 ) C1214_=_C1504( C1214 C1504 ) C1214_=_C1976( C1214 C1976 ) \nC1214_=_C2212( C1214 C2212 ) C1214_=_C2484( C1214 C2484 ) C1214_=_C2698( C1214 C2698 ) C1214_=_C2827( C1214 C2827 ) C1214_=_C3168( C1214 C3168 ) C1214_=_C3187( C1214 C3187 ) \nC1214_=_C3341( C1214 C3341 ) C1214_=_C3549( C1214 C3549 ) C1214_=_C3573( C1214 C3573 ) C1214_=_C3729( C1214 C3729 ) C1214_=_C3811( C1214 C3811 ) C1214_=_C3840( C1214 C3840 ) \nC1214_=_C3855( C1214 C3855 ) C1214_=_C3999( C1214 C3999 ) C1217_=_C1233( C1217 C1233 ) C1217_=_C1380( C1217 C1380 ) C1217_=_C1505( C1217 C1505 ) C1217_=_C1506( C1217 C1506 ) \nC1217_=_C1507( C1217 C1507 ) C1217_=_C1508( C1217 C1508 ) C1217_=_C1509( C1217 C1509 ) C1217_=_C1511( C1217 C1511 ) C1217_=_C1512( C1217 C1512 ) C1217_=_C1513( C1217 C1513 ) \nC1217_=_C1515( C1217 C1515 ) C1217_=_C1516( C1217 C1516 ) C1217_=_C1518( C1217 C1518 ) C1217_=_C1519( C1217 C1519 ) C1217_=_C1520( C1217 C1520 ) C1217_=_C1522( C1217 C1522 ) \nC1233_=_C1538( C1233 C1538 ) C1233_=_C1720( C1233 C1720 ) C1233_=_C2013( C1233 C2013 ) C1233_=_C2047( C1233 C2047 ) C1233_=_C2080( C1233 C2080 ) C1233_=_C2555( C1233 C2555 ) \nC1233_=_C2793( C1233 C2793 ) C1233_=_C2999( C1233 C2999 ) C1233_=_C3246( C1233 C3246 ) C1233_=_C3374( C1233 C3374 ) C1233_=_C3383( C1233 C3383 ) C1233_=_C3555( C1233 C3555 ) \nC1233_=_C3587( C1233 C3587 ) C1233_=_C3657( C1233 C3657 ) C1240_=_C1241( C1240 C1241 ) C1240_=_C1242( C1240 C1242 ) C1240_=_C1243( C1240 C1243 ) C1240_=_C1245( C1240 C1245 ) \nC1240_=_C1246( C1240 C1246 ) C1240_=_C1248( C1240 C1248 ) C1240_=_C1249(</w:t>
      </w:r>
    </w:p>
    <w:p>
      <w:pPr>
        <w:pStyle w:val="PreformattedText"/>
        <w:bidi w:val="0"/>
        <w:spacing w:before="0" w:after="0"/>
        <w:jc w:val="left"/>
        <w:rPr/>
      </w:pPr>
      <w:r>
        <w:rPr/>
        <w:t xml:space="preserve"> </w:t>
      </w:r>
      <w:r>
        <w:rPr/>
        <w:t>C1240 C1249 ) C1240_=_C1250( C1240 C1250 ) C1240_=_C1252( C1240 C1252 ) C1240_=_C1254( C1240 C1254 ) \nC1240_=_C1256( C1240 C1256 ) C1240_=_C1257( C1240 C1257 ) C1240_=_C1259( C1240 C1259 ) C1240_=_C1527( C1240 C1527 ) C1240_=_C1528( C1240 C1528 ) C1240_=_C1530( C1240 C1530 ) \nC1240_=_C1532( C1240 C1532 ) C1240_=_C1538( C1240 C1538 ) C1240_=_C1544( C1240 C1544 ) C1241_=_C1242( C1241 C1242 ) C1241_=_C1243( C1241 C1243 ) C1241_=_C1245( C1241 C1245 ) \nC1241_=_C1246( C1241 C1246 ) C1241_=_C1248( C1241 C1248 ) C1241_=_C1249( C1241 C1249 ) C1241_=_C1250( C1241 C1250 ) C1241_=_C1252( C1241 C1252 ) C1241_=_C1254( C1241 C1254 ) \nC1241_=_C1256( C1241 C1256 ) C1241_=_C1257( C1241 C1257 ) C1241_=_C1259( C1241 C1259 ) C1241_=_C1604( C1241 C1604 ) C1241_=_C1618( C1241 C1618 ) C1242_=_C1243( C1242 C1243 ) \nC1242_=_C1245( C1242 C1245 ) C1242_=_C1246( C1242 C1246 ) C1242_=_C1248( C1242 C1248 ) C1242_=_C1249( C1242 C1249 ) C1242_=_C1250( C1242 C1250 ) C1242_=_C1252( C1242 C1252 ) \nC1242_=_C1254( C1242 C1254 ) C1242_=_C1256( C1242 C1256 ) C1242_=_C1257( C1242 C1257 ) C1242_=_C1259( C1242 C1259 ) C1243_=_C1245( C1243 C1245 ) C1243_=_C1246( C1243 C1246 ) \nC1243_=_C1248( C1243 C1248 ) C1243_=_C1249( C1243 C1249 ) C1243_=_C1250( C1243 C1250 ) C1243_=_C1252( C1243 C1252 ) C1243_=_C1254( C1243 C1254 ) C1243_=_C1256( C1243 C1256 ) \nC1243_=_C1257( C1243 C1257 ) C1243_=_C1259( C1243 C1259 ) C1243_=_C1300( C1243 C1300 ) C1243_=_C1509( C1243 C1509 ) C1243_=_C2255( C1243 C2255 ) C1243_=_C2262( C1243 C2262 ) \nC1243_=_C2263( C1243 C2263 ) C1243_=_C2264( C1243 C2264 ) C1245_=_C1246( C1245 C1246 ) C1245_=_C1248( C1245 C1248 ) C1245_=_C1249( C1245 C1249 ) C1245_=_C1250( C1245 C1250 ) \nC1245_=_C1252( C1245 C1252 ) C1245_=_C1254( C1245 C1254 ) C1245_=_C1256( C1245 C1256 ) C1245_=_C1257( C1245 C1257 ) C1245_=_C1259( C1245 C1259 ) C1245_=_C1937( C1245 C1937 ) \nC1245_=_C2365( C1245 C2365 ) C1245_=_C2372( C1245 C2372 ) C1245_=_C2373( C1245 C2373 ) C1245_=_C2384( C1245 C2384 ) C1246_=_C1248( C1246 C1248 ) C1246_=_C1249( C1246 C1249 ) \nC1246_=_C1250( C1246 C1250 ) C1246_=_C1252( C1246 C1252 ) C1246_=_C1254( C1246 C1254 ) C1246_=_C1256( C1246 C1256 ) C1246_=_C1257( C1246 C1257 ) C1246_=_C1259( C1246 C1259 ) \nC1246_=_C2490( C1246 C2490 ) C1246_=_C2492( C1246 C2492 ) C1246_=_C2494( C1246 C2494 ) C1248_=_C1249( C1248 C1249 ) C1248_=_C1250( C1248 C1250 ) C1248_=_C1252( C1248 C1252 ) \nC1248_=_C1254( C1248 C1254 ) C1248_=_C1256( C1248 C1256 ) C1248_=_C1257( C1248 C1257 ) C1248_=_C1259( C1248 C1259 ) C1248_=_C2938( C1248 C2938 ) C1248_=_C2946( C1248 C2946 ) \nC1249_=_C1250( C1249 C1250 ) C1249_=_C1252( C1249 C1252 ) C1249_=_C1254( C1249 C1254 ) C1249_=_C1256( C1249 C1256 ) C1249_=_C1257( C1249 C1257 ) C1249_=_C1259( C1249 C1259 ) \nC1249_=_C1407( C1249 C1407 ) C1249_=_C1530( C1249 C1530 ) C1249_=_C1874( C1249 C1874 ) C1249_=_C2008( C1249 C2008 ) C1249_=_C2271( C1249 C2271 ) C1249_=_C2291( C1249 C2291 ) \nC1249_=_C2532( C1249 C2532 ) C1249_=_C2621( C1249 C2621 ) C1249_=_C2992( C1249 C2992 ) C1249_=_C2993( C1249 C2993 ) C1249_=_C2994( C1249 C2994 ) C1249_=_C2995( C1249 C2995 ) \nC1249_=_C2996( C1249 C2996 ) C1249_=_C2997( C1249 C2997 ) C1249_=_C2998( C1249 C2998 ) C1249_=_C2999( C1249 C2999 ) C1249_=_C3000( C1249 C3000 ) C1249_=_C3001( C1249 C3001 ) \nC1249_=_C3002( C1249 C3002 ) C1249_=_C3005( C1249 C3005 ) C1249_=_C3006( C1249 C3006 ) C1249_=_C3008( C1249 C3008 ) C1250_=_C1252( C1250 C1252 ) C1250_=_C1254( C1250 C1254 ) \nC1250_=_C1256( C1250 C1256 ) C1250_=_C1257( C1250 C1257 ) C1250_=_C1259( C1250 C1259 ) C1250_=_C1307( C1250 C1307 ) C1250_=_C2920( C1250 C2920 ) C1250_=_C3089( C1250 C3089 ) \nC1250_=_C3105( C1250 C3105 ) C1252_=_C1254( C1252 C1254 ) C1252_=_C1256( C1252 C1256 ) C1252_=_C1257( C1252 C1257 ) C1252_=_C1259( C1252 C1259 ) C1252_=_C1859( C1252 C1859 ) \nC1252_=_C1903( C1252 C1903 ) C1252_=_C2297( C1252 C2297 ) C1252_=_C2535( C1252 C2535 ) C1252_=_C2921( C1252 C2921 ) C1252_=_C2995( C1252 C2995 ) C1252_=_C3129( C1252 C3129 ) \nC1252_=_C3246( C1252 C3246 ) C1252_=_C3251( C1252 C3251 ) C1252_=_C3253( C1252 C3253 ) C1254_=_C1256( C1254 C1256 ) C1254_=_C1257( C1254 C1257 ) C1254_=_C1259( C1254 C1259 ) \nC1254_=_C2063( C1254 C2063 ) C1254_=_C2298( C1254 C2298 ) C1254_=_C2538( C1254 C2538 ) C1254_=_C2923( C1254 C2923 ) C1254_=_C2998( C1254 C2998 ) C1254_=_C3130( C1254 C3130 ) \nC1254_=_C3587( C1254 C3587 ) C1254_=_C3589( C1254 C3589 ) C1254_=_C3590( C1254 C3590 ) C1256_=_C1257( C1256 C1257 ) C1256_=_C1259( C1256 C1259 ) C1256_=_C3711( C1256 C3711 ) \nC1256_=_C3718( C1256 C3718 ) C1257_=_C1259( C1257 C1259 ) C1257_=_C2653( C1257 C2653 ) C1259_=_C1316( C1259 C1316 ) C1259_=_C1520( C1259 C1520 ) C1259_=_C3323( C1259 C3323 ) \nC1259_=_C4020( C1259 C4020 ) C1259_=_C4021( C1259 C4021 ) C1259_=_C4022( C1259 C4022 ) C1286_=_C1320( C1286 C1320 ) C1286_=_C1323( C1286 C1323 ) C1286_=_C1325( C1286 C1325 ) \nC1286_=_C1326( C1286 C1326 ) C1286_=_C1328( C1286 C1328 ) C1286_=_C1329( C1286 C1329 ) C1286_=_C1330( C1286 C1330 ) C1286_=_C1331( C1286 C1331 ) C1286_=_C1333( C1286 C1333 ) \nC1300_=_C1301( C1300 C1301 ) C1300_=_C1302( C1300 C1302 ) C1300_=_C1304( C1300 C1304 ) C1300_=_C1305( C1300 C1305 ) C1300_=_C1307( C1300 C1307 ) C1300_=_C1309( C1300 C1309 ) \nC1300_=_C1310( C1300 C1310 ) C1300_=_C1312( C1300 C1312 ) C1300_=_C1313( C1300 C1313 ) C1300_=_C1314( C1300 C1314 ) C1300_=_C1316( C1300 C1316 ) C1300_=_C1509( C1300 C1509 ) \nC1300_=_C2255( C1300 C2255 ) C1300_=_C2262( C1300 C2262 ) C1300_=_C2263( C1300 C2263 ) C1300_=_C2264( C1300 C2264 ) C1301_=_C1302( C1301 C1302 ) C1301_=_C1304( C1301 C1304 ) \nC1301_=_C1305( C1301 C1305 ) C1301_=_C1307( C1301 C1307 ) C1301_=_C1309( C1301 C1309 ) C1301_=_C1310( C1301 C1310 ) C1301_=_C1312( C1301 C1312 ) C1301_=_C1313( C1301 C1313 ) \nC1301_=_C1314( C1301 C1314 ) C1301_=_C1316( C1301 C1316 ) C1301_=_C2387( C1301 C2387 ) C1301_=_C2390( C1301 C2390 ) C1301_=_C2395( C1301 C2395 ) C1302_=_C1304( C1302 C1304 ) \nC1302_=_C1305( C1302 C1305 ) C1302_=_C1307( C1302 C1307 ) C1302_=_C1309( C1302 C1309 ) C1302_=_C1310( C1302 C1310 ) C1302_=_C1312( C1302 C1312 ) C1302_=_C1313( C1302 C1313 ) \nC1302_=_C1314( C1302 C1314 ) C1302_=_C1316( C1302 C1316 ) C1302_=_C1626( C1302 C1626 ) C1302_=_C2605( C1302 C2605 ) C1302_=_C2610( C1302 C2610 ) C1302_=_C2620( C1302 C2620 ) \nC1304_=_C1305( C1304 C1305 ) C1304_=_C1307( C1304 C1307 ) C1304_=_C1309( C1304 C1309 ) C1304_=_C1310( C1304 C1310 ) C1304_=_C1312( C1304 C1312 ) C1304_=_C1313( C1304 C1313 ) \nC1304_=_C1314( C1304 C1314 ) C1304_=_C1316( C1304 C1316 ) C1304_=_C2181( C1304 C2181 ) C1304_=_C2753( C1304 C2753 ) C1304_=_C2754( C1304 C2754 ) C1304_=_C2758( C1304 C2758 ) \nC1304_=_C2768( C1304 C2768 ) C1305_=_C1307( C1305 C1307 ) C1305_=_C1309( C1305 C1309 ) C1305_=_C1310( C1305 C1310 ) C1305_=_C1312( C1305 C1312 ) C1305_=_C1313( C1305 C1313 ) \nC1305_=_C1314( C1305 C1314 ) C1305_=_C1316( C1305 C1316 ) C1305_=_C1854( C1305 C1854 ) C1305_=_C1898( C1305 C1898 ) C1305_=_C2057( C1305 C2057 ) C1305_=_C2644( C1305 C2644 ) \nC1305_=_C2829( C1305 C2829 ) C1305_=_C2831( C1305 C2831 ) C1305_=_C2838( C1305 C2838 ) C1307_=_C1309( C1307 C1309 ) C1307_=_C1310( C1307 C1310 ) C1307_=_C1312( C1307 C1312 ) \nC1307_=_C1313( C1307 C1313 ) C1307_=_C1314( C1307 C1314 ) C1307_=_C1316( C1307 C1316 ) C1307_=_C2920( C1307 C2920 ) C1307_=_C3089( C1307 C3089 ) C1307_=_C3105( C1307 C3105 ) \nC1309_=_C1310( C1309 C1310 ) C1309_=_C1312( C1309 C1312 ) C1309_=_C1313( C1309 C1313 ) C1309_=_C1314( C1309 C1314 ) C1309_=_C1316( C1309 C1316 ) C1309_=_C3090( C1309 C3090 ) \nC1309_=_C3206( C1309 C3206 ) C1310_=_C1312( C1310 C1312 ) C1310_=_C1313( C1310 C1313 ) C1310_=_C1314( C1310 C1314 ) C1310_=_C1316( C1310 C1316 ) C1310_=_C3091( C1310 C3091 ) \nC1310_=_C3230( C1310 C3230 ) C1312_=_C1313( C1312 C1313 ) C1312_=_C1314( C1312 C1314 ) C1312_=_C1316( C1312 C1316 ) C1312_=_C1968( C1312 C1968 ) C1312_=_C2141( C1312 C2141 ) \nC1312_=_C2372( C1312 C2372 ) C1312_=_C2395( C1312 C2395 ) C1312_=_C2610( C1312 C2610 ) C1312_=_C2649( C1312 C2649 ) C1312_=_C2663( C1312 C2663 ) C1312_=_C2758( C1312 C2758 ) \nC1312_=_C3092( C1312 C3092 ) C1312_=_C3105( C1312 C3105 ) C1312_=_C3158( C1312 C3158 ) C1312_=_C3206( C1312 C3206 ) C1312_=_C3230( C1312 C3230 ) C1312_=_C3356( C1312 C3356 ) \nC1312_=_C3357( C1312 C3357 ) C1312_=_C3359( C1312 C3359 ) C1312_=_C3360( C1312 C3360 ) C1312_=_C3361( C1312 C3361 ) C1312_=_C3365( C1312 C3365 ) C1312_=_C3369( C1312 C3369 ) \nC1313_=_C1314( C1313 C1314 ) C1313_=_C1316( C1313 C1316 ) C1313_=_C3094( C1313 C3094 ) C1313_=_C3319( C1313 C3319 ) C1313_=_C3356( C1313 C3356 ) C1313_=_C3495( C1313 C3495 ) \nC1314_=_C1316( C1314 C1316 ) C1314_=_C1905( C1314 C1905 ) C1314_=_C3095( C1314 C3095 ) C1314_=_C3357( C1314 C3357 ) C1314_=_C3514( C1314 C3514 ) C1316_=_C1520( C1316 C1520 ) \nC1316_=_C3323( C1316 C3323 ) C1316_=_C4020( C1316 C4020 ) C1316_=_C4021( C1316 C4021 ) C1316_=_C4022( C1316 C4022 ) C1320_=_C1323( C1320 C1323 ) C1320_=_C1325( C1320 C1325 ) \nC1320_=_C1326( C1320 C1326 ) C1320_=_C1328( C1320 C1328 ) C1320_=_C1329( C1320 C1329 ) C1320_=_C1330( C1320 C1330 ) C1320_=_C1331( C1320 C1331 ) C1320_=_C1333( C1320 C1333 ) \nC1320_=_C1574( C1320 C1574 ) C1320_=_C1589( C1320 C1589 ) C1323_=_C1325( C1323 C1325 ) C1323_=_C1326( C1323 C1326 ) C1323_=_C1328( C1323 C1328 ) C1323_=_C1329( C1323 C1329 ) \nC1323_=_C1330( C1323 C1330 ) C1323_=_C1331( C1323 C1331 ) C1323_=_C1333( C1323 C1333 ) C1323_=_C1623( C1323 C1623 ) C1323_=_C1793( C1323 C1793 ) C1323_=_C1962( C1323 C1962 ) \nC1323_=_C1964( C1323 C1964 ) C1323_=_C1968( C1323 C1968 ) C1323_=_C1969( C1323 C1969 ) C1323_=_C1975( C1323 C1975 ) C1323_=_C1976( C1323 C1976 ) C1323_=_C1977( C1323 C1977 ) \nC1325_=_C1326( C1325 C1326 ) C1325_=_C1328( C1325 C1328 ) C1325_=_C1329( C1325 C1329 ) C1325_=_C1330( C1325 C1330 ) C1325_=_C1331( C1325 C1331 ) C1325_=_C1333( C1325 C1333 ) \nC1325_=_C3172( C1325 C3172 ) C1325_=_C3304( C1325 C3304 ) C1326_=_C1328( C1326 C1328 ) C1326_=_C1329( C1326 C1329 ) C1326_=_C1330(</w:t>
      </w:r>
    </w:p>
    <w:p>
      <w:pPr>
        <w:pStyle w:val="PreformattedText"/>
        <w:bidi w:val="0"/>
        <w:spacing w:before="0" w:after="0"/>
        <w:jc w:val="left"/>
        <w:rPr/>
      </w:pPr>
      <w:r>
        <w:rPr/>
        <w:t xml:space="preserve"> </w:t>
      </w:r>
      <w:r>
        <w:rPr/>
        <w:t>C1326 C1330 ) C1326_=_C1331( C1326 C1331 ) \nC1326_=_C1333( C1326 C1333 ) C1326_=_C1944( C1326 C1944 ) C1326_=_C3383( C1326 C3383 ) C1326_=_C3388( C1326 C3388 ) C1326_=_C3391( C1326 C3391 ) C1328_=_C1329( C1328 C1329 ) \nC1328_=_C1330( C1328 C1330 ) C1328_=_C1331( C1328 C1331 ) C1328_=_C1333( C1328 C1333 ) C1328_=_C3132( C1328 C3132 ) C1328_=_C3869( C1328 C3869 ) C1329_=_C1330( C1329 C1330 ) \nC1329_=_C1331( C1329 C1331 ) C1329_=_C1333( C1329 C1333 ) C1329_=_C1804( C1329 C1804 ) C1329_=_C3904( C1329 C3904 ) C1330_=_C1331( C1330 C1331 ) C1330_=_C1333( C1330 C1333 ) \nC1331_=_C1333( C1331 C1333 ) C1331_=_C3525( C1331 C3525 ) C1331_=_C3847( C1331 C3847 ) C1333_=_C3950( C1333 C3950 ) C1343_=_C1760( C1343 C1760 ) C1343_=_C2044( C1343 C2044 ) \nC1343_=_C2255( C1343 C2255 ) C1343_=_C2410( C1343 C2410 ) C1343_=_C2521( C1343 C2521 ) C1343_=_C2938( C1343 C2938 ) C1343_=_C3319( C1343 C3319 ) C1343_=_C3320( C1343 C3320 ) \nC1343_=_C3321( C1343 C3321 ) C1343_=_C3322( C1343 C3322 ) C1343_=_C3323( C1343 C3323 ) C1343_=_C3325( C1343 C3325 ) C1343_=_C3328( C1343 C3328 ) C1343_=_C3329( C1343 C3329 ) \nC1366_=_C1369( C1366 C1369 ) C1366_=_C1379( C1366 C1379 ) C1366_=_C1463( C1366 C1463 ) C1366_=_C1668( C1366 C1668 ) C1366_=_C1716( C1366 C1716 ) C1366_=_C2518( C1366 C2518 ) \nC1366_=_C2736( C1366 C2736 ) C1366_=_C2829( C1366 C2829 ) C1366_=_C2843( C1366 C2843 ) C1366_=_C3061( C1366 C3061 ) C1366_=_C3139( C1366 C3139 ) C1366_=_C3171( C1366 C3171 ) \nC1366_=_C3172( C1366 C3172 ) C1366_=_C3173( C1366 C3173 ) C1366_=_C3175( C1366 C3175 ) C1366_=_C3176( C1366 C3176 ) C1366_=_C3177( C1366 C3177 ) C1366_=_C3179( C1366 C3179 ) \nC1366_=_C3180( C1366 C3180 ) C1369_=_C1379( C1369 C1379 ) C1369_=_C1468( C1369 C1468 ) C1369_=_C1670( C1369 C1670 ) C1369_=_C1719( C1369 C1719 ) C1369_=_C2246( C1369 C2246 ) \nC1369_=_C2665( C1369 C2665 ) C1369_=_C2743( C1369 C2743 ) C1369_=_C2831( C1369 C2831 ) C1369_=_C3220( C1369 C3220 ) C1369_=_C3273( C1369 C3273 ) C1369_=_C3608( C1369 C3608 ) \nC1369_=_C3641( C1369 C3641 ) C1369_=_C3642( C1369 C3642 ) C1369_=_C3643( C1369 C3643 ) C1369_=_C3644( C1369 C3644 ) C1369_=_C3646( C1369 C3646 ) C1379_=_C1478( C1379 C1478 ) \nC1379_=_C1662( C1379 C1662 ) C1379_=_C1683( C1379 C1683 ) C1379_=_C1707( C1379 C1707 ) C1379_=_C1726( C1379 C1726 ) C1379_=_C2108( C1379 C2108 ) C1379_=_C2347( C1379 C2347 ) \nC1379_=_C2752( C1379 C2752 ) C1379_=_C2871( C1379 C2871 ) C1379_=_C2991( C1379 C2991 ) C1379_=_C3180( C1379 C3180 ) C1379_=_C3204( C1379 C3204 ) C1379_=_C3430( C1379 C3430 ) \nC1379_=_C3580( C1379 C3580 ) C1379_=_C3606( C1379 C3606 ) C1379_=_C3646( C1379 C3646 ) C1379_=_C3747( C1379 C3747 ) C1379_=_C3987( C1379 C3987 ) C1379_=_C4073( C1379 C4073 ) \nC1379_=_C4084( C1379 C4084 ) C1379_=_C4093( C1379 C4093 ) C1380_=_C1386( C1380 C1386 ) C1380_=_C1393( C1380 C1393 ) C1380_=_C1397( C1380 C1397 ) C1380_=_C1402( C1380 C1402 ) \nC1380_=_C1505( C1380 C1505 ) C1380_=_C1506( C1380 C1506 ) C1380_=_C1507( C1380 C1507 ) C1380_=_C1508( C1380 C1508 ) C1380_=_C1509( C1380 C1509 ) C1380_=_C1511( C1380 C1511 ) \nC1380_=_C1512( C1380 C1512 ) C1380_=_C1513( C1380 C1513 ) C1380_=_C1515( C1380 C1515 ) C1380_=_C1516( C1380 C1516 ) C1380_=_C1518( C1380 C1518 ) C1380_=_C1519( C1380 C1519 ) \nC1380_=_C1520( C1380 C1520 ) C1380_=_C1522( C1380 C1522 ) C1386_=_C1393( C1386 C1393 ) C1386_=_C1397( C1386 C1397 ) C1386_=_C1402( C1386 C1402 ) C1386_=_C1528( C1386 C1528 ) \nC1386_=_C1962( C1386 C1962 ) C1386_=_C2531( C1386 C2531 ) C1386_=_C2532( C1386 C2532 ) C1386_=_C2534( C1386 C2534 ) C1386_=_C2535( C1386 C2535 ) C1386_=_C2536( C1386 C2536 ) \nC1386_=_C2538( C1386 C2538 ) C1386_=_C2539( C1386 C2539 ) C1386_=_C2542( C1386 C2542 ) C1386_=_C2543( C1386 C2543 ) C1386_=_C2544( C1386 C2544 ) C1393_=_C1397( C1393 C1397 ) \nC1393_=_C1402( C1393 C1402 ) C1393_=_C1442( C1393 C1442 ) C1393_=_C1841( C1393 C1841 ) C1393_=_C1929( C1393 C1929 ) C1393_=_C2127( C1393 C2127 ) C1393_=_C2224( C1393 C2224 ) \nC1393_=_C2490( C1393 C2490 ) C1393_=_C2568( C1393 C2568 ) C1393_=_C3069( C1393 C3069 ) C1393_=_C3940( C1393 C3940 ) C1393_=_C3941( C1393 C3941 ) C1393_=_C3942( C1393 C3942 ) \nC1393_=_C3943( C1393 C3943 ) C1393_=_C3946( C1393 C3946 ) C1393_=_C3947( C1393 C3947 ) C1393_=_C3948( C1393 C3948 ) C1393_=_C3949( C1393 C3949 ) C1393_=_C3950( C1393 C3950 ) \nC1397_=_C1402( C1397 C1402 ) C1397_=_C1418( C1397 C1418 ) C1397_=_C1807( C1397 C1807 ) C1397_=_C1932( C1397 C1932 ) C1397_=_C2129( C1397 C2129 ) C1397_=_C2228( C1397 C2228 ) \nC1397_=_C2492( C1397 C2492 ) C1397_=_C2636( C1397 C2636 ) C1397_=_C3050( C1397 C3050 ) C1397_=_C3403( C1397 C3403 ) C1397_=_C3543( C1397 C3543 ) C1397_=_C3943( C1397 C3943 ) \nC1397_=_C3997( C1397 C3997 ) C1397_=_C4043( C1397 C4043 ) C1397_=_C4044( C1397 C4044 ) C1397_=_C4045( C1397 C4045 ) C1397_=_C4047( C1397 C4047 ) C1402_=_C1661( C1402 C1661 ) \nC1402_=_C1706( C1402 C1706 ) C1402_=_C1934( C1402 C1934 ) C1402_=_C2070( C1402 C2070 ) C1402_=_C2132( C1402 C2132 ) C1402_=_C2233( C1402 C2233 ) C1402_=_C2494( C1402 C2494 ) \nC1402_=_C2868( C1402 C2868 ) C1402_=_C3189( C1402 C3189 ) C1402_=_C3202( C1402 C3202 ) C1402_=_C3579( C1402 C3579 ) C1402_=_C3948( C1402 C3948 ) C1402_=_C4001( C1402 C4001 ) \nC1402_=_C4076( C1402 C4076 ) C1402_=_C4080( C1402 C4080 ) C1407_=_C1415( C1407 C1415 ) C1407_=_C1417( C1407 C1417 ) C1407_=_C1418( C1407 C1418 ) C1407_=_C1421( C1407 C1421 ) \nC1407_=_C1425( C1407 C1425 ) C1407_=_C1530( C1407 C1530 ) C1407_=_C1874( C1407 C1874 ) C1407_=_C2008( C1407 C2008 ) C1407_=_C2271( C1407 C2271 ) C1407_=_C2291( C1407 C2291 ) \nC1407_=_C2532( C1407 C2532 ) C1407_=_C2621( C1407 C2621 ) C1407_=_C2992( C1407 C2992 ) C1407_=_C2993( C1407 C2993 ) C1407_=_C2994( C1407 C2994 ) C1407_=_C2995( C1407 C2995 ) \nC1407_=_C2996( C1407 C2996 ) C1407_=_C2997( C1407 C2997 ) C1407_=_C2998( C1407 C2998 ) C1407_=_C2999( C1407 C2999 ) C1407_=_C3000( C1407 C3000 ) C1407_=_C3001( C1407 C3001 ) \nC1407_=_C3002( C1407 C3002 ) C1407_=_C3005( C1407 C3005 ) C1407_=_C3006( C1407 C3006 ) C1407_=_C3008( C1407 C3008 ) C1415_=_C1417( C1415 C1417 ) C1415_=_C1418( C1415 C1418 ) \nC1415_=_C1421( C1415 C1421 ) C1415_=_C1425( C1415 C1425 ) C1415_=_C2017( C1415 C2017 ) C1415_=_C2634( C1415 C2634 ) C1415_=_C2823( C1415 C2823 ) C1415_=_C2898( C1415 C2898 ) \nC1415_=_C2914( C1415 C2914 ) C1415_=_C3048( C1415 C3048 ) C1415_=_C3456( C1415 C3456 ) C1415_=_C3542( C1415 C3542 ) C1415_=_C3726( C1415 C3726 ) C1415_=_C3779( C1415 C3779 ) \nC1415_=_C3800( C1415 C3800 ) C1415_=_C3908( C1415 C3908 ) C1415_=_C3910( C1415 C3910 ) C1415_=_C3913( C1415 C3913 ) C1415_=_C3914( C1415 C3914 ) C1415_=_C3917( C1415 C3917 ) \nC1417_=_C1418( C1417 C1418 ) C1417_=_C1421( C1417 C1421 ) C1417_=_C1425( C1417 C1425 ) C1417_=_C1475( C1417 C1475 ) C1417_=_C1676( C1417 C1676 ) C1417_=_C1888( C1417 C1888 ) \nC1417_=_C2599( C1417 C2599 ) C1417_=_C2782( C1417 C2782 ) C1417_=_C2799( C1417 C2799 ) C1417_=_C2857( C1417 C2857 ) C1417_=_C3337( C1417 C3337 ) C1417_=_C3379( C1417 C3379 ) \nC1417_=_C3388( C1417 C3388 ) C1417_=_C3402( C1417 C3402 ) C1417_=_C3483( C1417 C3483 ) C1417_=_C3534( C1417 C3534 ) C1417_=_C3560( C1417 C3560 ) C1417_=_C3790( C1417 C3790 ) \nC1417_=_C3904( C1417 C3904 ) C1417_=_C3952( C1417 C3952 ) C1417_=_C4017( C1417 C4017 ) C1417_=_C4027( C1417 C4027 ) C1417_=_C4028( C1417 C4028 ) C1418_=_C1421( C1418 C1421 ) \nC1418_=_C1425( C1418 C1425 ) C1418_=_C1807( C1418 C1807 ) C1418_=_C1932( C1418 C1932 ) C1418_=_C2129( C1418 C2129 ) C1418_=_C2228( C1418 C2228 ) C1418_=_C2492( C1418 C2492 ) \nC1418_=_C2636( C1418 C2636 ) C1418_=_C3050( C1418 C3050 ) C1418_=_C3403( C1418 C3403 ) C1418_=_C3543( C1418 C3543 ) C1418_=_C3943( C1418 C3943 ) C1418_=_C3997( C1418 C3997 ) \nC1418_=_C4043( C1418 C4043 ) C1418_=_C4044( C1418 C4044 ) C1418_=_C4045( C1418 C4045 ) C1418_=_C4047( C1418 C4047 ) C1421_=_C1425( C1421 C1425 ) C1421_=_C1845( C1421 C1845 ) \nC1421_=_C3072( C1421 C3072 ) C1421_=_C3185( C1421 C3185 ) C1421_=_C3486( C1421 C3486 ) C1421_=_C3546( C1421 C3546 ) C1421_=_C3805( C1421 C3805 ) C1421_=_C3822( C1421 C3822 ) \nC1421_=_C4050( C1421 C4050 ) C1421_=_C4067( C1421 C4067 ) C1421_=_C4074( C1421 C4074 ) C1421_=_C4075( C1421 C4075 ) C1421_=_C4076( C1421 C4076 ) C1425_=_C1618( C1425 C1618 ) \nC1425_=_C1725( C1425 C1725 ) C1425_=_C1846( C1425 C1846 ) C1425_=_C1977( C1425 C1977 ) C1425_=_C2573( C1425 C2573 ) C1425_=_C2640( C1425 C2640 ) C1425_=_C3054( C1425 C3054 ) \nC1425_=_C3318( C1425 C3318 ) C1425_=_C3495( C1425 C3495 ) C1425_=_C3550( C1425 C3550 ) C1425_=_C3731( C1425 C3731 ) C1425_=_C3742( C1425 C3742 ) C1425_=_C3784( C1425 C3784 ) \nC1425_=_C3884( C1425 C3884 ) C1425_=_C4053( C1425 C4053 ) C1425_=_C4082( C1425 C4082 ) C1425_=_C4102( C1425 C4102 ) C1429_=_C1435( C1429 C1435 ) C1429_=_C1442( C1429 C1442 ) \nC1429_=_C1479( C1429 C1479 ) C1429_=_C1640( C1429 C1640 ) C1429_=_C1641( C1429 C1641 ) C1429_=_C1644( C1429 C1644 ) C1429_=_C1645( C1429 C1645 ) C1429_=_C1646( C1429 C1646 ) \nC1429_=_C1647( C1429 C1647 ) C1429_=_C1648( C1429 C1648 ) C1429_=_C1650( C1429 C1650 ) C1429_=_C1651( C1429 C1651 ) C1429_=_C1652( C1429 C1652 ) C1429_=_C1653( C1429 C1653 ) \nC1429_=_C1654( C1429 C1654 ) C1429_=_C1656( C1429 C1656 ) C1429_=_C1657( C1429 C1657 ) C1429_=_C1660( C1429 C1660 ) C1429_=_C1661( C1429 C1661 ) C1429_=_C1662( C1429 C1662 ) \nC1435_=_C1442( C1435 C1442 ) C1435_=_C1556( C1435 C1556 ) C1435_=_C1855( C1435 C1855 ) C1435_=_C1899( C1435 C1899 ) C1435_=_C2495( C1435 C2495 ) C1435_=_C2753( C1435 C2753 ) \nC1435_=_C2785( C1435 C2785 ) C1435_=_C2918( C1435 C2918 ) C1435_=_C2919( C1435 C2919 ) C1435_=_C2920( C1435 C2920 ) C1435_=_C2921( C1435 C2921 ) C1435_=_C2922( C1435 C2922 ) \nC1435_=_C2923( C1435 C2923 ) C1435_=_C2924( C1435 C2924 ) C1435_=_C2925( C1435 C2925 ) C1435_=_C2926( C1435 C2926 ) C1435_=_C2927( C1435 C2927 ) C1435_=_C2928( C1435 C2928 ) \nC1435_=_C2929( C1435 C2929 ) C1435_=_C2930( C1435 C2930 ) C1435_=_C2931( C1435 C2931 ) C1435_=_C2934( C1435 C2934 ) C1435_=_C2935( C1435 C2935 ) C1442_=_C1841( C1442 C1841 ) \nC1442_=_C1929(</w:t>
      </w:r>
    </w:p>
    <w:p>
      <w:pPr>
        <w:pStyle w:val="PreformattedText"/>
        <w:bidi w:val="0"/>
        <w:spacing w:before="0" w:after="0"/>
        <w:jc w:val="left"/>
        <w:rPr/>
      </w:pPr>
      <w:r>
        <w:rPr/>
        <w:t xml:space="preserve"> </w:t>
      </w:r>
      <w:r>
        <w:rPr/>
        <w:t>C1442 C1929 ) C1442_=_C2127( C1442 C2127 ) C1442_=_C2224( C1442 C2224 ) C1442_=_C2490( C1442 C2490 ) C1442_=_C2568( C1442 C2568 ) C1442_=_C3069( C1442 C3069 ) \nC1442_=_C3940( C1442 C3940 ) C1442_=_C3941( C1442 C3941 ) C1442_=_C3942( C1442 C3942 ) C1442_=_C3943( C1442 C3943 ) C1442_=_C3946( C1442 C3946 ) C1442_=_C3947( C1442 C3947 ) \nC1442_=_C3948( C1442 C3948 ) C1442_=_C3949( C1442 C3949 ) C1442_=_C3950( C1442 C3950 ) C1456_=_C1463( C1456 C1463 ) C1456_=_C1468( C1456 C1468 ) C1456_=_C1475( C1456 C1475 ) \nC1456_=_C1478( C1456 C1478 ) C1456_=_C1793( C1456 C1793 ) C1456_=_C1794( C1456 C1794 ) C1456_=_C1795( C1456 C1795 ) C1456_=_C1797( C1456 C1797 ) C1456_=_C1798( C1456 C1798 ) \nC1456_=_C1799( C1456 C1799 ) C1456_=_C1800( C1456 C1800 ) C1456_=_C1802( C1456 C1802 ) C1456_=_C1803( C1456 C1803 ) C1456_=_C1804( C1456 C1804 ) C1456_=_C1805( C1456 C1805 ) \nC1456_=_C1807( C1456 C1807 ) C1463_=_C1468( C1463 C1468 ) C1463_=_C1475( C1463 C1475 ) C1463_=_C1478( C1463 C1478 ) C1463_=_C1668( C1463 C1668 ) C1463_=_C1716( C1463 C1716 ) \nC1463_=_C2518( C1463 C2518 ) C1463_=_C2736( C1463 C2736 ) C1463_=_C2829( C1463 C2829 ) C1463_=_C2843( C1463 C2843 ) C1463_=_C3061( C1463 C3061 ) C1463_=_C3139( C1463 C3139 ) \nC1463_=_C3171( C1463 C3171 ) C1463_=_C3172( C1463 C3172 ) C1463_=_C3173( C1463 C3173 ) C1463_=_C3175( C1463 C3175 ) C1463_=_C3176( C1463 C3176 ) C1463_=_C3177( C1463 C3177 ) \nC1463_=_C3179( C1463 C3179 ) C1463_=_C3180( C1463 C3180 ) C1468_=_C1475( C1468 C1475 ) C1468_=_C1478( C1468 C1478 ) C1468_=_C1670( C1468 C1670 ) C1468_=_C1719( C1468 C1719 ) \nC1468_=_C2246( C1468 C2246 ) C1468_=_C2665( C1468 C2665 ) C1468_=_C2743( C1468 C2743 ) C1468_=_C2831( C1468 C2831 ) C1468_=_C3220( C1468 C3220 ) C1468_=_C3273( C1468 C3273 ) \nC1468_=_C3608( C1468 C3608 ) C1468_=_C3641( C1468 C3641 ) C1468_=_C3642( C1468 C3642 ) C1468_=_C3643( C1468 C3643 ) C1468_=_C3644( C1468 C3644 ) C1468_=_C3646( C1468 C3646 ) \nC1475_=_C1478( C1475 C1478 ) C1475_=_C1676( C1475 C1676 ) C1475_=_C1888( C1475 C1888 ) C1475_=_C2599( C1475 C2599 ) C1475_=_C2782( C1475 C2782 ) C1475_=_C2799( C1475 C2799 ) \nC1475_=_C2857( C1475 C2857 ) C1475_=_C3337( C1475 C3337 ) C1475_=_C3379( C1475 C3379 ) C1475_=_C3388( C1475 C3388 ) C1475_=_C3402( C1475 C3402 ) C1475_=_C3483( C1475 C3483 ) \nC1475_=_C3534( C1475 C3534 ) C1475_=_C3560( C1475 C3560 ) C1475_=_C3790( C1475 C3790 ) C1475_=_C3904( C1475 C3904 ) C1475_=_C3952( C1475 C3952 ) C1475_=_C4017( C1475 C4017 ) \nC1475_=_C4027( C1475 C4027 ) C1475_=_C4028( C1475 C4028 ) C1478_=_C1662( C1478 C1662 ) C1478_=_C1683( C1478 C1683 ) C1478_=_C1707( C1478 C1707 ) C1478_=_C1726( C1478 C1726 ) \nC1478_=_C2108( C1478 C2108 ) C1478_=_C2347( C1478 C2347 ) C1478_=_C2752( C1478 C2752 ) C1478_=_C2871( C1478 C2871 ) C1478_=_C2991( C1478 C2991 ) C1478_=_C3180( C1478 C3180 ) \nC1478_=_C3204( C1478 C3204 ) C1478_=_C3430( C1478 C3430 ) C1478_=_C3580( C1478 C3580 ) C1478_=_C3606( C1478 C3606 ) C1478_=_C3646( C1478 C3646 ) C1478_=_C3747( C1478 C3747 ) \nC1478_=_C3987( C1478 C3987 ) C1478_=_C4073( C1478 C4073 ) C1478_=_C4084( C1478 C4084 ) C1478_=_C4093( C1478 C4093 ) C1479_=_C1482( C1479 C1482 ) C1479_=_C1483( C1479 C1483 ) \nC1479_=_C1490( C1479 C1490 ) C1479_=_C1500( C1479 C1500 ) C1479_=_C1504( C1479 C1504 ) C1479_=_C1640( C1479 C1640 ) C1479_=_C1641( C1479 C1641 ) C1479_=_C1644( C1479 C1644 ) \nC1479_=_C1645( C1479 C1645 ) C1479_=_C1646( C1479 C1646 ) C1479_=_C1647( C1479 C1647 ) C1479_=_C1648( C1479 C1648 ) C1479_=_C1650( C1479 C1650 ) C1479_=_C1651( C1479 C1651 ) \nC1479_=_C1652( C1479 C1652 ) C1479_=_C1653( C1479 C1653 ) C1479_=_C1654( C1479 C1654 ) C1479_=_C1656( C1479 C1656 ) C1479_=_C1657( C1479 C1657 ) C1479_=_C1660( C1479 C1660 ) \nC1479_=_C1661( C1479 C1661 ) C1479_=_C1662( C1479 C1662 ) C1482_=_C1483( C1482 C1483 ) C1482_=_C1490( C1482 C1490 ) C1482_=_C1500( C1482 C1500 ) C1482_=_C1504( C1482 C1504 ) \nC1482_=_C1753( C1482 C1753 ) C1482_=_C1913( C1482 C1913 ) C1482_=_C2057( C1482 C2057 ) C1482_=_C2058( C1482 C2058 ) C1482_=_C2060( C1482 C2060 ) C1482_=_C2061( C1482 C2061 ) \nC1482_=_C2062( C1482 C2062 ) C1482_=_C2063( C1482 C2063 ) C1482_=_C2065( C1482 C2065 ) C1482_=_C2066( C1482 C2066 ) C1482_=_C2067( C1482 C2067 ) C1482_=_C2070( C1482 C2070 ) \nC1483_=_C1490( C1483 C1490 ) C1483_=_C1500( C1483 C1500 ) C1483_=_C1504( C1483 C1504 ) C1483_=_C1795( C1483 C1795 ) C1483_=_C2196( C1483 C2196 ) C1483_=_C2197( C1483 C2197 ) \nC1483_=_C2198( C1483 C2198 ) C1483_=_C2199( C1483 C2199 ) C1483_=_C2200( C1483 C2200 ) C1483_=_C2201( C1483 C2201 ) C1483_=_C2202( C1483 C2202 ) C1483_=_C2203( C1483 C2203 ) \nC1483_=_C2204( C1483 C2204 ) C1483_=_C2205( C1483 C2205 ) C1483_=_C2206( C1483 C2206 ) C1483_=_C2207( C1483 C2207 ) C1483_=_C2208( C1483 C2208 ) C1483_=_C2209( C1483 C2209 ) \nC1483_=_C2210( C1483 C2210 ) C1483_=_C2212( C1483 C2212 ) C1490_=_C1500( C1490 C1500 ) C1490_=_C1504( C1490 C1504 ) C1490_=_C1969( C1490 C1969 ) C1490_=_C2203( C1490 C2203 ) \nC1490_=_C2373( C1490 C2373 ) C1490_=_C2812( C1490 C2812 ) C1490_=_C3284( C1490 C3284 ) C1490_=_C3440( C1490 C3440 ) C1490_=_C3441( C1490 C3441 ) C1490_=_C3442( C1490 C3442 ) \nC1490_=_C3443( C1490 C3443 ) C1490_=_C3444( C1490 C3444 ) C1490_=_C3445( C1490 C3445 ) C1490_=_C3446( C1490 C3446 ) C1490_=_C3447( C1490 C3447 ) C1490_=_C3448( C1490 C3448 ) \nC1490_=_C3449( C1490 C3449 ) C1500_=_C1504( C1500 C1504 ) C1500_=_C1766( C1500 C1766 ) C1500_=_C1927( C1500 C1927 ) C1500_=_C2066( C1500 C2066 ) C1500_=_C2222( C1500 C2222 ) \nC1500_=_C2320( C1500 C2320 ) C1500_=_C2880( C1500 C2880 ) C1500_=_C2958( C1500 C2958 ) C1500_=_C3149( C1500 C3149 ) C1500_=_C3424( C1500 C3424 ) C1500_=_C3500( C1500 C3500 ) \nC1500_=_C3583( C1500 C3583 ) C1500_=_C3589( C1500 C3589 ) C1500_=_C3649( C1500 C3649 ) C1500_=_C3724( C1500 C3724 ) C1500_=_C3777( C1500 C3777 ) C1500_=_C3842( C1500 C3842 ) \nC1500_=_C3845( C1500 C3845 ) C1500_=_C3847( C1500 C3847 ) C1500_=_C3850( C1500 C3850 ) C1504_=_C1976( C1504 C1976 ) C1504_=_C2212( C1504 C2212 ) C1504_=_C2484( C1504 C2484 ) \nC1504_=_C2698( C1504 C2698 ) C1504_=_C2827( C1504 C2827 ) C1504_=_C3168( C1504 C3168 ) C1504_=_C3187( C1504 C3187 ) C1504_=_C3341( C1504 C3341 ) C1504_=_C3549( C1504 C3549 ) \nC1504_=_C3573( C1504 C3573 ) C1504_=_C3729( C1504 C3729 ) C1504_=_C3811( C1504 C3811 ) C1504_=_C3840( C1504 C3840 ) C1504_=_C3855( C1504 C3855 ) C1504_=_C3999( C1504 C3999 ) \nC1505_=_C1506( C1505 C1506 ) C1505_=_C1507( C1505 C1507 ) C1505_=_C1508( C1505 C1508 ) C1505_=_C1509( C1505 C1509 ) C1505_=_C1511( C1505 C1511 ) C1505_=_C1512( C1505 C1512 ) \nC1505_=_C1513( C1505 C1513 ) C1505_=_C1515( C1505 C1515 ) C1505_=_C1516( C1505 C1516 ) C1505_=_C1518( C1505 C1518 ) C1505_=_C1519( C1505 C1519 ) C1505_=_C1520( C1505 C1520 ) \nC1505_=_C1522( C1505 C1522 ) C1505_=_C1716( C1505 C1716 ) C1505_=_C1719( C1505 C1719 ) C1505_=_C1720( C1505 C1720 ) C1505_=_C1725( C1505 C1725 ) C1505_=_C1726( C1505 C1726 ) \nC1506_=_C1507( C1506 C1507 ) C1506_=_C1508( C1506 C1508 ) C1506_=_C1509( C1506 C1509 ) C1506_=_C1511( C1506 C1511 ) C1506_=_C1512( C1506 C1512 ) C1506_=_C1513( C1506 C1513 ) \nC1506_=_C1515( C1506 C1515 ) C1506_=_C1516( C1506 C1516 ) C1506_=_C1518( C1506 C1518 ) C1506_=_C1519( C1506 C1519 ) C1506_=_C1520( C1506 C1520 ) C1506_=_C1522( C1506 C1522 ) \nC1506_=_C2008( C1506 C2008 ) C1506_=_C2012( C1506 C2012 ) C1506_=_C2013( C1506 C2013 ) C1506_=_C2017( C1506 C2017 ) C1507_=_C1508( C1507 C1508 ) C1507_=_C1509( C1507 C1509 ) \nC1507_=_C1511( C1507 C1511 ) C1507_=_C1512( C1507 C1512 ) C1507_=_C1513( C1507 C1513 ) C1507_=_C1515( C1507 C1515 ) C1507_=_C1516( C1507 C1516 ) C1507_=_C1518( C1507 C1518 ) \nC1507_=_C1519( C1507 C1519 ) C1507_=_C1520( C1507 C1520 ) C1507_=_C1522( C1507 C1522 ) C1507_=_C2044( C1507 C2044 ) C1507_=_C2047( C1507 C2047 ) C1508_=_C1509( C1508 C1509 ) \nC1508_=_C1511( C1508 C1511 ) C1508_=_C1512( C1508 C1512 ) C1508_=_C1513( C1508 C1513 ) C1508_=_C1515( C1508 C1515 ) C1508_=_C1516( C1508 C1516 ) C1508_=_C1518( C1508 C1518 ) \nC1508_=_C1519( C1508 C1519 ) C1508_=_C1520( C1508 C1520 ) C1508_=_C1522( C1508 C1522 ) C1508_=_C2078( C1508 C2078 ) C1508_=_C2080( C1508 C2080 ) C1508_=_C2083( C1508 C2083 ) \nC1509_=_C1511( C1509 C1511 ) C1509_=_C1512( C1509 C1512 ) C1509_=_C1513( C1509 C1513 ) C1509_=_C1515( C1509 C1515 ) C1509_=_C1516( C1509 C1516 ) C1509_=_C1518( C1509 C1518 ) \nC1509_=_C1519( C1509 C1519 ) C1509_=_C1520( C1509 C1520 ) C1509_=_C1522( C1509 C1522 ) C1509_=_C2255( C1509 C2255 ) C1509_=_C2262( C1509 C2262 ) C1509_=_C2263( C1509 C2263 ) \nC1509_=_C2264( C1509 C2264 ) C1511_=_C1512( C1511 C1512 ) C1511_=_C1513( C1511 C1513 ) C1511_=_C1515( C1511 C1515 ) C1511_=_C1516( C1511 C1516 ) C1511_=_C1518( C1511 C1518 ) \nC1511_=_C1519( C1511 C1519 ) C1511_=_C1520( C1511 C1520 ) C1511_=_C1522( C1511 C1522 ) C1511_=_C2288( C1511 C2288 ) C1511_=_C2551( C1511 C2551 ) C1511_=_C2555( C1511 C2555 ) \nC1512_=_C1513( C1512 C1513 ) C1512_=_C1515( C1512 C1515 ) C1512_=_C1516( C1512 C1516 ) C1512_=_C1518( C1512 C1518 ) C1512_=_C1519( C1512 C1519 ) C1512_=_C1520( C1512 C1520 ) \nC1512_=_C1522( C1512 C1522 ) C1512_=_C2058( C1512 C2058 ) C1512_=_C2531( C1512 C2531 ) C1512_=_C2880( C1512 C2880 ) C1513_=_C1515( C1513 C1515 ) C1513_=_C1516( C1513 C1516 ) \nC1513_=_C1518( C1513 C1518 ) C1513_=_C1519( C1513 C1519 ) C1513_=_C1520( C1513 C1520 ) C1513_=_C1522( C1513 C1522 ) C1513_=_C2534( C1513 C2534 ) C1513_=_C3220( C1513 C3220 ) \nC1515_=_C1516( C1515 C1516 ) C1515_=_C1518( C1515 C1518 ) C1515_=_C1519( C1515 C1519 ) C1515_=_C1520( C1515 C1520 ) C1515_=_C1522( C1515 C1522 ) C1515_=_C2201( C1515 C2201 ) \nC1515_=_C2536( C1515 C2536 ) C1515_=_C3337( C1515 C3337 ) C1515_=_C3341( C1515 C3341 ) C1516_=_C1518( C1516 C1518 ) C1516_=_C1519( C1516 C1519 ) C1516_=_C1520( C1516 C1520 ) \nC1516_=_C1522( C1516 C1522 ) C1516_=_C2186( C1516 C2186 ) C1516_=_C2539( C1516 C2539 ) C1516_=_C2924( C1516 C2924 ) C1516_=_C3639( C1516 C3639 ) C1518_=_C1519( C1518 C1519 ) \nC1518_=_C1520( C1518 C1520 ) C1518_=_C1522( C1518 C1522 ) C1518_=_C2542(</w:t>
      </w:r>
    </w:p>
    <w:p>
      <w:pPr>
        <w:pStyle w:val="PreformattedText"/>
        <w:bidi w:val="0"/>
        <w:spacing w:before="0" w:after="0"/>
        <w:jc w:val="left"/>
        <w:rPr/>
      </w:pPr>
      <w:r>
        <w:rPr/>
        <w:t xml:space="preserve"> </w:t>
      </w:r>
      <w:r>
        <w:rPr/>
        <w:t>C1518 C2542 ) C1518_=_C2928( C1518 C2928 ) C1518_=_C3322( C1518 C3322 ) C1519_=_C1520( C1519 C1520 ) \nC1519_=_C1522( C1519 C1522 ) C1519_=_C2543( C1519 C2543 ) C1519_=_C2929( C1519 C2929 ) C1520_=_C1522( C1520 C1522 ) C1520_=_C3323( C1520 C3323 ) C1520_=_C4020( C1520 C4020 ) \nC1520_=_C4021( C1520 C4021 ) C1520_=_C4022( C1520 C4022 ) C1522_=_C2544( C1522 C2544 ) C1522_=_C3947( C1522 C3947 ) C1527_=_C1528( C1527 C1528 ) C1527_=_C1530( C1527 C1530 ) \nC1527_=_C1532( C1527 C1532 ) C1527_=_C1538( C1527 C1538 ) C1527_=_C1544( C1527 C1544 ) C1527_=_C1827( C1527 C1827 ) C1527_=_C2288( C1527 C2288 ) C1527_=_C2289( C1527 C2289 ) \nC1527_=_C2290( C1527 C2290 ) C1527_=_C2291( C1527 C2291 ) C1527_=_C2292( C1527 C2292 ) C1527_=_C2293( C1527 C2293 ) C1527_=_C2296( C1527 C2296 ) C1527_=_C2297( C1527 C2297 ) \nC1527_=_C2298( C1527 C2298 ) C1527_=_C2301( C1527 C2301 ) C1527_=_C2305( C1527 C2305 ) C1527_=_C2306( C1527 C2306 ) C1528_=_C1530( C1528 C1530 ) C1528_=_C1532( C1528 C1532 ) \nC1528_=_C1538( C1528 C1538 ) C1528_=_C1544( C1528 C1544 ) C1528_=_C1962( C1528 C1962 ) C1528_=_C2531( C1528 C2531 ) C1528_=_C2532( C1528 C2532 ) C1528_=_C2534( C1528 C2534 ) \nC1528_=_C2535( C1528 C2535 ) C1528_=_C2536( C1528 C2536 ) C1528_=_C2538( C1528 C2538 ) C1528_=_C2539( C1528 C2539 ) C1528_=_C2542( C1528 C2542 ) C1528_=_C2543( C1528 C2543 ) \nC1528_=_C2544( C1528 C2544 ) C1530_=_C1532( C1530 C1532 ) C1530_=_C1538( C1530 C1538 ) C1530_=_C1544( C1530 C1544 ) C1530_=_C1874( C1530 C1874 ) C1530_=_C2008( C1530 C2008 ) \nC1530_=_C2271( C1530 C2271 ) C1530_=_C2291( C1530 C2291 ) C1530_=_C2532( C1530 C2532 ) C1530_=_C2621( C1530 C2621 ) C1530_=_C2992( C1530 C2992 ) C1530_=_C2993( C1530 C2993 ) \nC1530_=_C2994( C1530 C2994 ) C1530_=_C2995( C1530 C2995 ) C1530_=_C2996( C1530 C2996 ) C1530_=_C2997( C1530 C2997 ) C1530_=_C2998( C1530 C2998 ) C1530_=_C2999( C1530 C2999 ) \nC1530_=_C3000( C1530 C3000 ) C1530_=_C3001( C1530 C3001 ) C1530_=_C3002( C1530 C3002 ) C1530_=_C3005( C1530 C3005 ) C1530_=_C3006( C1530 C3006 ) C1530_=_C3008( C1530 C3008 ) \nC1532_=_C1538( C1532 C1538 ) C1532_=_C1544( C1532 C1544 ) C1532_=_C1834( C1532 C1834 ) C1532_=_C2078( C1532 C2078 ) C1532_=_C2449( C1532 C2449 ) C1532_=_C2551( C1532 C2551 ) \nC1532_=_C2704( C1532 C2704 ) C1532_=_C2965( C1532 C2965 ) C1532_=_C2978( C1532 C2978 ) C1532_=_C2993( C1532 C2993 ) C1532_=_C3010( C1532 C3010 ) C1532_=_C3027( C1532 C3027 ) \nC1532_=_C3128( C1532 C3128 ) C1532_=_C3129( C1532 C3129 ) C1532_=_C3130( C1532 C3130 ) C1532_=_C3132( C1532 C3132 ) C1532_=_C3134( C1532 C3134 ) C1532_=_C3135( C1532 C3135 ) \nC1532_=_C3136( C1532 C3136 ) C1532_=_C3137( C1532 C3137 ) C1532_=_C3138( C1532 C3138 ) C1538_=_C1544( C1538 C1544 ) C1538_=_C1720( C1538 C1720 ) C1538_=_C2013( C1538 C2013 ) \nC1538_=_C2047( C1538 C2047 ) C1538_=_C2080( C1538 C2080 ) C1538_=_C2555( C1538 C2555 ) C1538_=_C2793( C1538 C2793 ) C1538_=_C2999( C1538 C2999 ) C1538_=_C3246( C1538 C3246 ) \nC1538_=_C3374( C1538 C3374 ) C1538_=_C3383( C1538 C3383 ) C1538_=_C3555( C1538 C3555 ) C1538_=_C3587( C1538 C3587 ) C1538_=_C3657( C1538 C3657 ) C1544_=_C1840( C1544 C1840 ) \nC1544_=_C2083( C1544 C2083 ) C1544_=_C2151( C1544 C2151 ) C1544_=_C2416( C1544 C2416 ) C1544_=_C2452( C1544 C2452 ) C1544_=_C2690( C1544 C2690 ) C1544_=_C2984( C1544 C2984 ) \nC1544_=_C3002( C1544 C3002 ) C1544_=_C3036( C1544 C3036 ) C1544_=_C3251( C1544 C3251 ) C1544_=_C3590( C1544 C3590 ) C1544_=_C3694( C1544 C3694 ) C1544_=_C3711( C1544 C3711 ) \nC1544_=_C3827( C1544 C3827 ) C1544_=_C3869( C1544 C3869 ) C1544_=_C3891( C1544 C3891 ) C1544_=_C3892( C1544 C3892 ) C1544_=_C3893( C1544 C3893 ) C1544_=_C3894( C1544 C3894 ) \nC1544_=_C3895( C1544 C3895 ) C1550_=_C1552( C1550 C1552 ) C1550_=_C1556( C1550 C1556 ) C1550_=_C1571( C1550 C1571 ) C1550_=_C1621( C1550 C1621 ) C1550_=_C1623( C1550 C1623 ) \nC1550_=_C1626( C1550 C1626 ) C1550_=_C1627( C1550 C1627 ) C1550_=_C1628( C1550 C1628 ) C1550_=_C1629( C1550 C1629 ) C1550_=_C1631( C1550 C1631 ) C1550_=_C1633( C1550 C1633 ) \nC1550_=_C1634( C1550 C1634 ) C1550_=_C1635( C1550 C1635 ) C1552_=_C1556( C1552 C1556 ) C1552_=_C1571( C1552 C1571 ) C1552_=_C1574( C1552 C1574 ) C1552_=_C1794( C1552 C1794 ) \nC1552_=_C2180( C1552 C2180 ) C1552_=_C2181( C1552 C2181 ) C1552_=_C2183( C1552 C2183 ) C1552_=_C2184( C1552 C2184 ) C1552_=_C2185( C1552 C2185 ) C1552_=_C2186( C1552 C2186 ) \nC1552_=_C2187( C1552 C2187 ) C1552_=_C2188( C1552 C2188 ) C1552_=_C2189( C1552 C2189 ) C1552_=_C2191( C1552 C2191 ) C1552_=_C2192( C1552 C2192 ) C1552_=_C2194( C1552 C2194 ) \nC1552_=_C2195( C1552 C2195 ) C1556_=_C1571( C1556 C1571 ) C1556_=_C1855( C1556 C1855 ) C1556_=_C1899( C1556 C1899 ) C1556_=_C2495( C1556 C2495 ) C1556_=_C2753( C1556 C2753 ) \nC1556_=_C2785( C1556 C2785 ) C1556_=_C2918( C1556 C2918 ) C1556_=_C2919( C1556 C2919 ) C1556_=_C2920( C1556 C2920 ) C1556_=_C2921( C1556 C2921 ) C1556_=_C2922( C1556 C2922 ) \nC1556_=_C2923( C1556 C2923 ) C1556_=_C2924( C1556 C2924 ) C1556_=_C2925( C1556 C2925 ) C1556_=_C2926( C1556 C2926 ) C1556_=_C2927( C1556 C2927 ) C1556_=_C2928( C1556 C2928 ) \nC1556_=_C2929( C1556 C2929 ) C1556_=_C2930( C1556 C2930 ) C1556_=_C2931( C1556 C2931 ) C1556_=_C2934( C1556 C2934 ) C1556_=_C2935( C1556 C2935 ) C1571_=_C1660( C1571 C1660 ) \nC1571_=_C1704( C1571 C1704 ) C1571_=_C2232( C1571 C2232 ) C1571_=_C2768( C1571 C2768 ) C1571_=_C2867( C1571 C2867 ) C1571_=_C3201( C1571 C3201 ) C1571_=_C3577( C1571 C3577 ) \nC1571_=_C3639( C1571 C3639 ) C1571_=_C3677( C1571 C3677 ) C1571_=_C3718( C1571 C3718 ) C1571_=_C3754( C1571 C3754 ) C1571_=_C3861( C1571 C3861 ) C1571_=_C3953( C1571 C3953 ) \nC1571_=_C4018( C1571 C4018 ) C1571_=_C4030( C1571 C4030 ) C1571_=_C4066( C1571 C4066 ) C1571_=_C4094( C1571 C4094 ) C1574_=_C1589( C1574 C1589 ) C1574_=_C1794( C1574 C1794 ) \nC1574_=_C2180( C1574 C2180 ) C1574_=_C2181( C1574 C2181 ) C1574_=_C2183( C1574 C2183 ) C1574_=_C2184( C1574 C2184 ) C1574_=_C2185( C1574 C2185 ) C1574_=_C2186( C1574 C2186 ) \nC1574_=_C2187( C1574 C2187 ) C1574_=_C2188( C1574 C2188 ) C1574_=_C2189( C1574 C2189 ) C1574_=_C2191( C1574 C2191 ) C1574_=_C2192( C1574 C2192 ) C1574_=_C2194( C1574 C2194 ) \nC1574_=_C2195( C1574 C2195 ) C1589_=_C1844( C1589 C1844 ) C1589_=_C2192( C1589 C2192 ) C1589_=_C2262( C1589 C2262 ) C1589_=_C2511( C1589 C2511 ) C1589_=_C3071( C1589 C3071 ) \nC1589_=_C3353( C1589 C3353 ) C1589_=_C3505( C1589 C3505 ) C1589_=_C4015( C1589 C4015 ) C1589_=_C4020( C1589 C4020 ) C1589_=_C4057( C1589 C4057 ) C1589_=_C4065( C1589 C4065 ) \nC1604_=_C1618( C1604 C1618 ) C1604_=_C1686( C1604 C1686 ) C1604_=_C1964( C1604 C1964 ) C1604_=_C2136( C1604 C2136 ) C1604_=_C2365( C1604 C2365 ) C1604_=_C2387( C1604 C2387 ) \nC1604_=_C2643( C1604 C2643 ) C1604_=_C2644( C1604 C2644 ) C1604_=_C2645( C1604 C2645 ) C1604_=_C2646( C1604 C2646 ) C1604_=_C2648( C1604 C2648 ) C1604_=_C2649( C1604 C2649 ) \nC1604_=_C2651( C1604 C2651 ) C1604_=_C2652( C1604 C2652 ) C1604_=_C2653( C1604 C2653 ) C1604_=_C2654( C1604 C2654 ) C1604_=_C2655( C1604 C2655 ) C1604_=_C2656( C1604 C2656 ) \nC1604_=_C2657( C1604 C2657 ) C1604_=_C2659( C1604 C2659 ) C1618_=_C1725( C1618 C1725 ) C1618_=_C1846( C1618 C1846 ) C1618_=_C1977( C1618 C1977 ) C1618_=_C2573( C1618 C2573 ) \nC1618_=_C2640( C1618 C2640 ) C1618_=_C3054( C1618 C3054 ) C1618_=_C3318( C1618 C3318 ) C1618_=_C3495( C1618 C3495 ) C1618_=_C3550( C1618 C3550 ) C1618_=_C3731( C1618 C3731 ) \nC1618_=_C3742( C1618 C3742 ) C1618_=_C3784( C1618 C3784 ) C1618_=_C3884( C1618 C3884 ) C1618_=_C4053( C1618 C4053 ) C1618_=_C4082( C1618 C4082 ) C1618_=_C4102( C1618 C4102 ) \nC1621_=_C1623( C1621 C1623 ) C1621_=_C1626( C1621 C1626 ) C1621_=_C1627( C1621 C1627 ) C1621_=_C1628( C1621 C1628 ) C1621_=_C1629( C1621 C1629 ) C1621_=_C1631( C1621 C1631 ) \nC1621_=_C1633( C1621 C1633 ) C1621_=_C1634( C1621 C1634 ) C1621_=_C1635( C1621 C1635 ) C1621_=_C1641( C1621 C1641 ) C1621_=_C1824( C1621 C1824 ) C1621_=_C1827( C1621 C1827 ) \nC1621_=_C1833( C1621 C1833 ) C1621_=_C1834( C1621 C1834 ) C1621_=_C1840( C1621 C1840 ) C1621_=_C1841( C1621 C1841 ) C1621_=_C1844( C1621 C1844 ) C1621_=_C1845( C1621 C1845 ) \nC1621_=_C1846( C1621 C1846 ) C1623_=_C1626( C1623 C1626 ) C1623_=_C1627( C1623 C1627 ) C1623_=_C1628( C1623 C1628 ) C1623_=_C1629( C1623 C1629 ) C1623_=_C1631( C1623 C1631 ) \nC1623_=_C1633( C1623 C1633 ) C1623_=_C1634( C1623 C1634 ) C1623_=_C1635( C1623 C1635 ) C1623_=_C1793( C1623 C1793 ) C1623_=_C1962( C1623 C1962 ) C1623_=_C1964( C1623 C1964 ) \nC1623_=_C1968( C1623 C1968 ) C1623_=_C1969( C1623 C1969 ) C1623_=_C1975( C1623 C1975 ) C1623_=_C1976( C1623 C1976 ) C1623_=_C1977( C1623 C1977 ) C1626_=_C1627( C1626 C1627 ) \nC1626_=_C1628( C1626 C1628 ) C1626_=_C1629( C1626 C1629 ) C1626_=_C1631( C1626 C1631 ) C1626_=_C1633( C1626 C1633 ) C1626_=_C1634( C1626 C1634 ) C1626_=_C1635( C1626 C1635 ) \nC1626_=_C2605( C1626 C2605 ) C1626_=_C2610( C1626 C2610 ) C1626_=_C2620( C1626 C2620 ) C1627_=_C1628( C1627 C1628 ) C1627_=_C1629( C1627 C1629 ) C1627_=_C1631( C1627 C1631 ) \nC1627_=_C1633( C1627 C1633 ) C1627_=_C1634( C1627 C1634 ) C1627_=_C1635( C1627 C1635 ) C1627_=_C1645( C1627 C1645 ) C1628_=_C1629( C1628 C1629 ) C1628_=_C1631( C1628 C1631 ) \nC1628_=_C1633( C1628 C1633 ) C1628_=_C1634( C1628 C1634 ) C1628_=_C1635( C1628 C1635 ) C1628_=_C2290( C1628 C2290 ) C1628_=_C2965( C1628 C2965 ) C1629_=_C1631( C1629 C1631 ) \nC1629_=_C1633( C1629 C1633 ) C1629_=_C1634( C1629 C1634 ) C1629_=_C1635( C1629 C1635 ) C1629_=_C1648( C1629 C1648 ) C1629_=_C1940( C1629 C1940 ) C1629_=_C2293( C1629 C2293 ) \nC1629_=_C3059( C1629 C3059 ) C1629_=_C3061( C1629 C3061 ) C1629_=_C3069( C1629 C3069 ) C1629_=_C3071( C1629 C3071 ) C1629_=_C3072( C1629 C3072 ) C1629_=_C3073( C1629 C3073 ) \nC1631_=_C1633( C1631 C1633 ) C1631_=_C1634( C1631 C1634 ) C1631_=_C1635( C1631 C1635 ) C1631_=_C1943( C1631 C1943 ) C1631_=_C3374( C1631 C3374 ) C1631_=_C3379( C1631 C3379 ) \nC1631_=_C3380( C1631 C3380 ) C1633_=_C1634( C1633 C1634 ) C1633_=_C1635( C1633 C1635 ) C1633_=_C3175( C1633 C3175 ) C1633_=_C3641(</w:t>
      </w:r>
    </w:p>
    <w:p>
      <w:pPr>
        <w:pStyle w:val="PreformattedText"/>
        <w:bidi w:val="0"/>
        <w:spacing w:before="0" w:after="0"/>
        <w:jc w:val="left"/>
        <w:rPr/>
      </w:pPr>
      <w:r>
        <w:rPr/>
        <w:t xml:space="preserve"> </w:t>
      </w:r>
      <w:r>
        <w:rPr/>
        <w:t>C1633 C3641 ) C1633_=_C3747( C1633 C3747 ) \nC1634_=_C1635( C1634 C1635 ) C1634_=_C3361( C1634 C3361 ) C1634_=_C3516( C1634 C3516 ) C1634_=_C3777( C1634 C3777 ) C1634_=_C3779( C1634 C3779 ) C1634_=_C3780( C1634 C3780 ) \nC1634_=_C3782( C1634 C3782 ) C1634_=_C3783( C1634 C3783 ) C1634_=_C3784( C1634 C3784 ) C1640_=_C1641( C1640 C1641 ) C1640_=_C1644( C1640 C1644 ) C1640_=_C1645( C1640 C1645 ) \nC1640_=_C1646( C1640 C1646 ) C1640_=_C1647( C1640 C1647 ) C1640_=_C1648( C1640 C1648 ) C1640_=_C1650( C1640 C1650 ) C1640_=_C1651( C1640 C1651 ) C1640_=_C1652( C1640 C1652 ) \nC1640_=_C1653( C1640 C1653 ) C1640_=_C1654( C1640 C1654 ) C1640_=_C1656( C1640 C1656 ) C1640_=_C1657( C1640 C1657 ) C1640_=_C1660( C1640 C1660 ) C1640_=_C1661( C1640 C1661 ) \nC1640_=_C1662( C1640 C1662 ) C1640_=_C1686( C1640 C1686 ) C1640_=_C1701( C1640 C1701 ) C1640_=_C1704( C1640 C1704 ) C1640_=_C1706( C1640 C1706 ) C1640_=_C1707( C1640 C1707 ) \nC1641_=_C1644( C1641 C1644 ) C1641_=_C1645( C1641 C1645 ) C1641_=_C1646( C1641 C1646 ) C1641_=_C1647( C1641 C1647 ) C1641_=_C1648( C1641 C1648 ) C1641_=_C1650( C1641 C1650 ) \nC1641_=_C1651( C1641 C1651 ) C1641_=_C1652( C1641 C1652 ) C1641_=_C1653( C1641 C1653 ) C1641_=_C1654( C1641 C1654 ) C1641_=_C1656( C1641 C1656 ) C1641_=_C1657( C1641 C1657 ) \nC1641_=_C1660( C1641 C1660 ) C1641_=_C1661( C1641 C1661 ) C1641_=_C1662( C1641 C1662 ) C1641_=_C1824( C1641 C1824 ) C1641_=_C1827( C1641 C1827 ) C1641_=_C1833( C1641 C1833 ) \nC1641_=_C1834( C1641 C1834 ) C1641_=_C1840( C1641 C1840 ) C1641_=_C1841( C1641 C1841 ) C1641_=_C1844( C1641 C1844 ) C1641_=_C1845( C1641 C1845 ) C1641_=_C1846( C1641 C1846 ) \nC1644_=_C1645( C1644 C1645 ) C1644_=_C1646( C1644 C1646 ) C1644_=_C1647( C1644 C1647 ) C1644_=_C1648( C1644 C1648 ) C1644_=_C1650( C1644 C1650 ) C1644_=_C1651( C1644 C1651 ) \nC1644_=_C1652( C1644 C1652 ) C1644_=_C1653( C1644 C1653 ) C1644_=_C1654( C1644 C1654 ) C1644_=_C1656( C1644 C1656 ) C1644_=_C1657( C1644 C1657 ) C1644_=_C1660( C1644 C1660 ) \nC1644_=_C1661( C1644 C1661 ) C1644_=_C1662( C1644 C1662 ) C1645_=_C1646( C1645 C1646 ) C1645_=_C1647( C1645 C1647 ) C1645_=_C1648( C1645 C1648 ) C1645_=_C1650( C1645 C1650 ) \nC1645_=_C1651( C1645 C1651 ) C1645_=_C1652( C1645 C1652 ) C1645_=_C1653( C1645 C1653 ) C1645_=_C1654( C1645 C1654 ) C1645_=_C1656( C1645 C1656 ) C1645_=_C1657( C1645 C1657 ) \nC1645_=_C1660( C1645 C1660 ) C1645_=_C1661( C1645 C1661 ) C1645_=_C1662( C1645 C1662 ) C1646_=_C1647( C1646 C1647 ) C1646_=_C1648( C1646 C1648 ) C1646_=_C1650( C1646 C1650 ) \nC1646_=_C1651( C1646 C1651 ) C1646_=_C1652( C1646 C1652 ) C1646_=_C1653( C1646 C1653 ) C1646_=_C1654( C1646 C1654 ) C1646_=_C1656( C1646 C1656 ) C1646_=_C1657( C1646 C1657 ) \nC1646_=_C1660( C1646 C1660 ) C1646_=_C1661( C1646 C1661 ) C1646_=_C1662( C1646 C1662 ) C1646_=_C2864( C1646 C2864 ) C1646_=_C2866( C1646 C2866 ) C1646_=_C2867( C1646 C2867 ) \nC1646_=_C2868( C1646 C2868 ) C1646_=_C2871( C1646 C2871 ) C1647_=_C1648( C1647 C1648 ) C1647_=_C1650( C1647 C1650 ) C1647_=_C1651( C1647 C1651 ) C1647_=_C1652( C1647 C1652 ) \nC1647_=_C1653( C1647 C1653 ) C1647_=_C1654( C1647 C1654 ) C1647_=_C1656( C1647 C1656 ) C1647_=_C1657( C1647 C1657 ) C1647_=_C1660( C1647 C1660 ) C1647_=_C1661( C1647 C1661 ) \nC1647_=_C1662( C1647 C1662 ) C1647_=_C2894( C1647 C2894 ) C1647_=_C2898( C1647 C2898 ) C1648_=_C1650( C1648 C1650 ) C1648_=_C1651( C1648 C1651 ) C1648_=_C1652( C1648 C1652 ) \nC1648_=_C1653( C1648 C1653 ) C1648_=_C1654( C1648 C1654 ) C1648_=_C1656( C1648 C1656 ) C1648_=_C1657( C1648 C1657 ) C1648_=_C1660( C1648 C1660 ) C1648_=_C1661( C1648 C1661 ) \nC1648_=_C1662( C1648 C1662 ) C1648_=_C1940( C1648 C1940 ) C1648_=_C2293( C1648 C2293 ) C1648_=_C3059( C1648 C3059 ) C1648_=_C3061( C1648 C3061 ) C1648_=_C3069( C1648 C3069 ) \nC1648_=_C3071( C1648 C3071 ) C1648_=_C3072( C1648 C3072 ) C1648_=_C3073( C1648 C3073 ) C1650_=_C1651( C1650 C1651 ) C1650_=_C1652( C1650 C1652 ) C1650_=_C1653( C1650 C1653 ) \nC1650_=_C1654( C1650 C1654 ) C1650_=_C1656( C1650 C1656 ) C1650_=_C1657( C1650 C1657 ) C1650_=_C1660( C1650 C1660 ) C1650_=_C1661( C1650 C1661 ) C1650_=_C1662( C1650 C1662 ) \nC1651_=_C1652( C1651 C1652 ) C1651_=_C1653( C1651 C1653 ) C1651_=_C1654( C1651 C1654 ) C1651_=_C1656( C1651 C1656 ) C1651_=_C1657( C1651 C1657 ) C1651_=_C1660( C1651 C1660 ) \nC1651_=_C1661( C1651 C1661 ) C1651_=_C1662( C1651 C1662 ) C1651_=_C2994( C1651 C2994 ) C1651_=_C3199( C1651 C3199 ) C1651_=_C3201( C1651 C3201 ) C1651_=_C3202( C1651 C3202 ) \nC1651_=_C3204( C1651 C3204 ) C1652_=_C1653( C1652 C1653 ) C1652_=_C1654( C1652 C1654 ) C1652_=_C1656( C1652 C1656 ) C1652_=_C1657( C1652 C1657 ) C1652_=_C1660( C1652 C1660 ) \nC1652_=_C1661( C1652 C1661 ) C1652_=_C1662( C1652 C1662 ) C1652_=_C1907( C1652 C1907 ) C1652_=_C3576( C1652 C3576 ) C1652_=_C3577( C1652 C3577 ) C1652_=_C3579( C1652 C3579 ) \nC1652_=_C3580( C1652 C3580 ) C1653_=_C1654( C1653 C1654 ) C1653_=_C1656( C1653 C1656 ) C1653_=_C1657( C1653 C1657 ) C1653_=_C1660( C1653 C1660 ) C1653_=_C1661( C1653 C1661 ) \nC1653_=_C1662( C1653 C1662 ) C1653_=_C2651( C1653 C2651 ) C1653_=_C3359( C1653 C3359 ) C1653_=_C3687( C1653 C3687 ) C1654_=_C1656( C1654 C1656 ) C1654_=_C1657( C1654 C1657 ) \nC1654_=_C1660( C1654 C1660 ) C1654_=_C1661( C1654 C1661 ) C1654_=_C1662( C1654 C1662 ) C1654_=_C1952( C1654 C1952 ) C1654_=_C2652( C1654 C2652 ) C1654_=_C3446( C1654 C3446 ) \nC1656_=_C1657( C1656 C1657 ) C1656_=_C1660( C1656 C1660 ) C1656_=_C1661( C1656 C1661 ) C1656_=_C1662( C1656 C1662 ) C1656_=_C1701( C1656 C1701 ) C1656_=_C2101( C1656 C2101 ) \nC1656_=_C2620( C1656 C2620 ) C1656_=_C2864( C1656 C2864 ) C1656_=_C2946( C1656 C2946 ) C1656_=_C3150( C1656 C3150 ) C1656_=_C3199( C1656 C3199 ) C1656_=_C3514( C1656 C3514 ) \nC1656_=_C3571( C1656 C3571 ) C1656_=_C3576( C1656 C3576 ) C1656_=_C3651( C1656 C3651 ) C1656_=_C3727( C1656 C3727 ) C1656_=_C3780( C1656 C3780 ) C1656_=_C3808( C1656 C3808 ) \nC1657_=_C1660( C1657 C1660 ) C1657_=_C1661( C1657 C1661 ) C1657_=_C1662( C1657 C1662 ) C1657_=_C3136( C1657 C3136 ) C1657_=_C3895( C1657 C3895 ) C1657_=_C4030( C1657 C4030 ) \nC1660_=_C1661( C1660 C1661 ) C1660_=_C1662( C1660 C1662 ) C1660_=_C1704( C1660 C1704 ) C1660_=_C2232( C1660 C2232 ) C1660_=_C2768( C1660 C2768 ) C1660_=_C2867( C1660 C2867 ) \nC1660_=_C3201( C1660 C3201 ) C1660_=_C3577( C1660 C3577 ) C1660_=_C3639( C1660 C3639 ) C1660_=_C3677( C1660 C3677 ) C1660_=_C3718( C1660 C3718 ) C1660_=_C3754( C1660 C3754 ) \nC1660_=_C3861( C1660 C3861 ) C1660_=_C3953( C1660 C3953 ) C1660_=_C4018( C1660 C4018 ) C1660_=_C4030( C1660 C4030 ) C1660_=_C4066( C1660 C4066 ) C1660_=_C4094( C1660 C4094 ) \nC1661_=_C1662( C1661 C1662 ) C1661_=_C1706( C1661 C1706 ) C1661_=_C1934( C1661 C1934 ) C1661_=_C2070( C1661 C2070 ) C1661_=_C2132( C1661 C2132 ) C1661_=_C2233( C1661 C2233 ) \nC1661_=_C2494( C1661 C2494 ) C1661_=_C2868( C1661 C2868 ) C1661_=_C3189( C1661 C3189 ) C1661_=_C3202( C1661 C3202 ) C1661_=_C3579( C1661 C3579 ) C1661_=_C3948( C1661 C3948 ) \nC1661_=_C4001( C1661 C4001 ) C1661_=_C4076( C1661 C4076 ) C1661_=_C4080( C1661 C4080 ) C1662_=_C1683( C1662 C1683 ) C1662_=_C1707( C1662 C1707 ) C1662_=_C1726( C1662 C1726 ) \nC1662_=_C2108( C1662 C2108 ) C1662_=_C2347( C1662 C2347 ) C1662_=_C2752( C1662 C2752 ) C1662_=_C2871( C1662 C2871 ) C1662_=_C2991( C1662 C2991 ) C1662_=_C3180( C1662 C3180 ) \nC1662_=_C3204( C1662 C3204 ) C1662_=_C3430( C1662 C3430 ) C1662_=_C3580( C1662 C3580 ) C1662_=_C3606( C1662 C3606 ) C1662_=_C3646( C1662 C3646 ) C1662_=_C3747( C1662 C3747 ) \nC1662_=_C3987( C1662 C3987 ) C1662_=_C4073( C1662 C4073 ) C1662_=_C4084( C1662 C4084 ) C1662_=_C4093( C1662 C4093 ) C1668_=_C1670( C1668 C1670 ) C1668_=_C1676( C1668 C1676 ) \nC1668_=_C1683( C1668 C1683 ) C1668_=_C1716( C1668 C1716 ) C1668_=_C2518( C1668 C2518 ) C1668_=_C2736( C1668 C2736 ) C1668_=_C2829( C1668 C2829 ) C1668_=_C2843( C1668 C2843 ) \nC1668_=_C3061( C1668 C3061 ) C1668_=_C3139( C1668 C3139 ) C1668_=_C3171( C1668 C3171 ) C1668_=_C3172( C1668 C3172 ) C1668_=_C3173( C1668 C3173 ) C1668_=_C3175( C1668 C3175 ) \nC1668_=_C3176( C1668 C3176 ) C1668_=_C3177( C1668 C3177 ) C1668_=_C3179( C1668 C3179 ) C1668_=_C3180( C1668 C3180 ) C1670_=_C1676( C1670 C1676 ) C1670_=_C1683( C1670 C1683 ) \nC1670_=_C1719( C1670 C1719 ) C1670_=_C2246( C1670 C2246 ) C1670_=_C2665( C1670 C2665 ) C1670_=_C2743( C1670 C2743 ) C1670_=_C2831( C1670 C2831 ) C1670_=_C3220( C1670 C3220 ) \nC1670_=_C3273( C1670 C3273 ) C1670_=_C3608( C1670 C3608 ) C1670_=_C3641( C1670 C3641 ) C1670_=_C3642( C1670 C3642 ) C1670_=_C3643( C1670 C3643 ) C1670_=_C3644( C1670 C3644 ) \nC1670_=_C3646( C1670 C3646 ) C1676_=_C1683( C1676 C1683 ) C1676_=_C1888( C1676 C1888 ) C1676_=_C2599( C1676 C2599 ) C1676_=_C2782( C1676 C2782 ) C1676_=_C2799( C1676 C2799 ) \nC1676_=_C2857( C1676 C2857 ) C1676_=_C3337( C1676 C3337 ) C1676_=_C3379( C1676 C3379 ) C1676_=_C3388( C1676 C3388 ) C1676_=_C3402( C1676 C3402 ) C1676_=_C3483( C1676 C3483 ) \nC1676_=_C3534( C1676 C3534 ) C1676_=_C3560( C1676 C3560 ) C1676_=_C3790( C1676 C3790 ) C1676_=_C3904( C1676 C3904 ) C1676_=_C3952( C1676 C3952 ) C1676_=_C4017( C1676 C4017 ) \nC1676_=_C4027( C1676 C4027 ) C1676_=_C4028( C1676 C4028 ) C1683_=_C1707( C1683 C1707 ) C1683_=_C1726( C1683 C1726 ) C1683_=_C2108( C1683 C2108 ) C1683_=_C2347( C1683 C2347 ) \nC1683_=_C2752( C1683 C2752 ) C1683_=_C2871( C1683 C2871 ) C1683_=_C2991( C1683 C2991 ) C1683_=_C3180( C1683 C3180 ) C1683_=_C3204( C1683 C3204 ) C1683_=_C3430( C1683 C3430 ) \nC1683_=_C3580( C1683 C3580 ) C1683_=_C3606( C1683 C3606 ) C1683_=_C3646( C1683 C3646 ) C1683_=_C3747( C1683 C3747 ) C1683_=_C3987( C1683 C3987 ) C1683_=_C4073( C1683 C4073 ) \nC1683_=_C4084( C1683 C4084 ) C1683_=_C4093( C1683 C4093 ) C1686_=_C1701( C1686 C1701 ) C1686_=_C1704( C1686 C1704 ) C1686_=_C1706( C1686 C1706 ) C1686_=_C1707( C1686 C1707 ) \nC1686_=_C1964( C1686 C1964 ) C1686_=_C2136( C1686 C2136 ) C1686_=_C2365( C1686 C2365 ) C1686_=_C2387( C1686 C2387 ) C1686_=_C2643( C1686 C2643 ) C1686_=_C2644( C1686 C2644 ) \nC1686_=_C2645(</w:t>
      </w:r>
    </w:p>
    <w:p>
      <w:pPr>
        <w:pStyle w:val="PreformattedText"/>
        <w:bidi w:val="0"/>
        <w:spacing w:before="0" w:after="0"/>
        <w:jc w:val="left"/>
        <w:rPr/>
      </w:pPr>
      <w:r>
        <w:rPr/>
        <w:t xml:space="preserve"> </w:t>
      </w:r>
      <w:r>
        <w:rPr/>
        <w:t>C1686 C2645 ) C1686_=_C2646( C1686 C2646 ) C1686_=_C2648( C1686 C2648 ) C1686_=_C2649( C1686 C2649 ) C1686_=_C2651( C1686 C2651 ) C1686_=_C2652( C1686 C2652 ) \nC1686_=_C2653( C1686 C2653 ) C1686_=_C2654( C1686 C2654 ) C1686_=_C2655( C1686 C2655 ) C1686_=_C2656( C1686 C2656 ) C1686_=_C2657( C1686 C2657 ) C1686_=_C2659( C1686 C2659 ) \nC1701_=_C1704( C1701 C1704 ) C1701_=_C1706( C1701 C1706 ) C1701_=_C1707( C1701 C1707 ) C1701_=_C2101( C1701 C2101 ) C1701_=_C2620( C1701 C2620 ) C1701_=_C2864( C1701 C2864 ) \nC1701_=_C2946( C1701 C2946 ) C1701_=_C3150( C1701 C3150 ) C1701_=_C3199( C1701 C3199 ) C1701_=_C3514( C1701 C3514 ) C1701_=_C3571( C1701 C3571 ) C1701_=_C3576( C1701 C3576 ) \nC1701_=_C3651( C1701 C3651 ) C1701_=_C3727( C1701 C3727 ) C1701_=_C3780( C1701 C3780 ) C1701_=_C3808( C1701 C3808 ) C1704_=_C1706( C1704 C1706 ) C1704_=_C1707( C1704 C1707 ) \nC1704_=_C2232( C1704 C2232 ) C1704_=_C2768( C1704 C2768 ) C1704_=_C2867( C1704 C2867 ) C1704_=_C3201( C1704 C3201 ) C1704_=_C3577( C1704 C3577 ) C1704_=_C3639( C1704 C3639 ) \nC1704_=_C3677( C1704 C3677 ) C1704_=_C3718( C1704 C3718 ) C1704_=_C3754( C1704 C3754 ) C1704_=_C3861( C1704 C3861 ) C1704_=_C3953( C1704 C3953 ) C1704_=_C4018( C1704 C4018 ) \nC1704_=_C4030( C1704 C4030 ) C1704_=_C4066( C1704 C4066 ) C1704_=_C4094( C1704 C4094 ) C1706_=_C1707( C1706 C1707 ) C1706_=_C1934( C1706 C1934 ) C1706_=_C2070( C1706 C2070 ) \nC1706_=_C2132( C1706 C2132 ) C1706_=_C2233( C1706 C2233 ) C1706_=_C2494( C1706 C2494 ) C1706_=_C2868( C1706 C2868 ) C1706_=_C3189( C1706 C3189 ) C1706_=_C3202( C1706 C3202 ) \nC1706_=_C3579( C1706 C3579 ) C1706_=_C3948( C1706 C3948 ) C1706_=_C4001( C1706 C4001 ) C1706_=_C4076( C1706 C4076 ) C1706_=_C4080( C1706 C4080 ) C1707_=_C1726( C1707 C1726 ) \nC1707_=_C2108( C1707 C2108 ) C1707_=_C2347( C1707 C2347 ) C1707_=_C2752( C1707 C2752 ) C1707_=_C2871( C1707 C2871 ) C1707_=_C2991( C1707 C2991 ) C1707_=_C3180( C1707 C3180 ) \nC1707_=_C3204( C1707 C3204 ) C1707_=_C3430( C1707 C3430 ) C1707_=_C3580( C1707 C3580 ) C1707_=_C3606( C1707 C3606 ) C1707_=_C3646( C1707 C3646 ) C1707_=_C3747( C1707 C3747 ) \nC1707_=_C3987( C1707 C3987 ) C1707_=_C4073( C1707 C4073 ) C1707_=_C4084( C1707 C4084 ) C1707_=_C4093( C1707 C4093 ) C1716_=_C1719( C1716 C1719 ) C1716_=_C1720( C1716 C1720 ) \nC1716_=_C1725( C1716 C1725 ) C1716_=_C1726( C1716 C1726 ) C1716_=_C2518( C1716 C2518 ) C1716_=_C2736( C1716 C2736 ) C1716_=_C2829( C1716 C2829 ) C1716_=_C2843( C1716 C2843 ) \nC1716_=_C3061( C1716 C3061 ) C1716_=_C3139( C1716 C3139 ) C1716_=_C3171( C1716 C3171 ) C1716_=_C3172( C1716 C3172 ) C1716_=_C3173( C1716 C3173 ) C1716_=_C3175( C1716 C3175 ) \nC1716_=_C3176( C1716 C3176 ) C1716_=_C3177( C1716 C3177 ) C1716_=_C3179( C1716 C3179 ) C1716_=_C3180( C1716 C3180 ) C1719_=_C1720( C1719 C1720 ) C1719_=_C1725( C1719 C1725 ) \nC1719_=_C1726( C1719 C1726 ) C1719_=_C2246( C1719 C2246 ) C1719_=_C2665( C1719 C2665 ) C1719_=_C2743( C1719 C2743 ) C1719_=_C2831( C1719 C2831 ) C1719_=_C3220( C1719 C3220 ) \nC1719_=_C3273( C1719 C3273 ) C1719_=_C3608( C1719 C3608 ) C1719_=_C3641( C1719 C3641 ) C1719_=_C3642( C1719 C3642 ) C1719_=_C3643( C1719 C3643 ) C1719_=_C3644( C1719 C3644 ) \nC1719_=_C3646( C1719 C3646 ) C1720_=_C1725( C1720 C1725 ) C1720_=_C1726( C1720 C1726 ) C1720_=_C2013( C1720 C2013 ) C1720_=_C2047( C1720 C2047 ) C1720_=_C2080( C1720 C2080 ) \nC1720_=_C2555( C1720 C2555 ) C1720_=_C2793( C1720 C2793 ) C1720_=_C2999( C1720 C2999 ) C1720_=_C3246( C1720 C3246 ) C1720_=_C3374( C1720 C3374 ) C1720_=_C3383( C1720 C3383 ) \nC1720_=_C3555( C1720 C3555 ) C1720_=_C3587( C1720 C3587 ) C1720_=_C3657( C1720 C3657 ) C1725_=_C1726( C1725 C1726 ) C1725_=_C1846( C1725 C1846 ) C1725_=_C1977( C1725 C1977 ) \nC1725_=_C2573( C1725 C2573 ) C1725_=_C2640( C1725 C2640 ) C1725_=_C3054( C1725 C3054 ) C1725_=_C3318( C1725 C3318 ) C1725_=_C3495( C1725 C3495 ) C1725_=_C3550( C1725 C3550 ) \nC1725_=_C3731( C1725 C3731 ) C1725_=_C3742( C1725 C3742 ) C1725_=_C3784( C1725 C3784 ) C1725_=_C3884( C1725 C3884 ) C1725_=_C4053( C1725 C4053 ) C1725_=_C4082( C1725 C4082 ) \nC1725_=_C4102( C1725 C4102 ) C1726_=_C2108( C1726 C2108 ) C1726_=_C2347( C1726 C2347 ) C1726_=_C2752( C1726 C2752 ) C1726_=_C2871( C1726 C2871 ) C1726_=_C2991( C1726 C2991 ) \nC1726_=_C3180( C1726 C3180 ) C1726_=_C3204( C1726 C3204 ) C1726_=_C3430( C1726 C3430 ) C1726_=_C3580( C1726 C3580 ) C1726_=_C3606( C1726 C3606 ) C1726_=_C3646( C1726 C3646 ) \nC1726_=_C3747( C1726 C3747 ) C1726_=_C3987( C1726 C3987 ) C1726_=_C4073( C1726 C4073 ) C1726_=_C4084( C1726 C4084 ) C1726_=_C4093( C1726 C4093 ) C1753_=_C1759( C1753 C1759 ) \nC1753_=_C1760( C1753 C1760 ) C1753_=_C1766( C1753 C1766 ) C1753_=_C1913( C1753 C1913 ) C1753_=_C2057( C1753 C2057 ) C1753_=_C2058( C1753 C2058 ) C1753_=_C2060( C1753 C2060 ) \nC1753_=_C2061( C1753 C2061 ) C1753_=_C2062( C1753 C2062 ) C1753_=_C2063( C1753 C2063 ) C1753_=_C2065( C1753 C2065 ) C1753_=_C2066( C1753 C2066 ) C1753_=_C2067( C1753 C2067 ) \nC1753_=_C2070( C1753 C2070 ) C1759_=_C1760( C1759 C1760 ) C1759_=_C1766( C1759 C1766 ) C1759_=_C1833( C1759 C1833 ) C1759_=_C2390( C1759 C2390 ) C1759_=_C2605( C1759 C2605 ) \nC1759_=_C2681( C1759 C2681 ) C1759_=_C2754( C1759 C2754 ) C1759_=_C2786( C1759 C2786 ) C1759_=_C3059( C1759 C3059 ) C1759_=_C3089( C1759 C3089 ) C1759_=_C3090( C1759 C3090 ) \nC1759_=_C3091( C1759 C3091 ) C1759_=_C3092( C1759 C3092 ) C1759_=_C3093( C1759 C3093 ) C1759_=_C3094( C1759 C3094 ) C1759_=_C3095( C1759 C3095 ) C1759_=_C3096( C1759 C3096 ) \nC1759_=_C3098( C1759 C3098 ) C1759_=_C3101( C1759 C3101 ) C1759_=_C3102( C1759 C3102 ) C1760_=_C1766( C1760 C1766 ) C1760_=_C2044( C1760 C2044 ) C1760_=_C2255( C1760 C2255 ) \nC1760_=_C2410( C1760 C2410 ) C1760_=_C2521( C1760 C2521 ) C1760_=_C2938( C1760 C2938 ) C1760_=_C3319( C1760 C3319 ) C1760_=_C3320( C1760 C3320 ) C1760_=_C3321( C1760 C3321 ) \nC1760_=_C3322( C1760 C3322 ) C1760_=_C3323( C1760 C3323 ) C1760_=_C3325( C1760 C3325 ) C1760_=_C3328( C1760 C3328 ) C1760_=_C3329( C1760 C3329 ) C1766_=_C1927( C1766 C1927 ) \nC1766_=_C2066( C1766 C2066 ) C1766_=_C2222( C1766 C2222 ) C1766_=_C2320( C1766 C2320 ) C1766_=_C2880( C1766 C2880 ) C1766_=_C2958( C1766 C2958 ) C1766_=_C3149( C1766 C3149 ) \nC1766_=_C3424( C1766 C3424 ) C1766_=_C3500( C1766 C3500 ) C1766_=_C3583( C1766 C3583 ) C1766_=_C3589( C1766 C3589 ) C1766_=_C3649( C1766 C3649 ) C1766_=_C3724( C1766 C3724 ) \nC1766_=_C3777( C1766 C3777 ) C1766_=_C3842( C1766 C3842 ) C1766_=_C3845( C1766 C3845 ) C1766_=_C3847( C1766 C3847 ) C1766_=_C3850( C1766 C3850 ) C1793_=_C1794( C1793 C1794 ) \nC1793_=_C1795( C1793 C1795 ) C1793_=_C1797( C1793 C1797 ) C1793_=_C1798( C1793 C1798 ) C1793_=_C1799( C1793 C1799 ) C1793_=_C1800( C1793 C1800 ) C1793_=_C1802( C1793 C1802 ) \nC1793_=_C1803( C1793 C1803 ) C1793_=_C1804( C1793 C1804 ) C1793_=_C1805( C1793 C1805 ) C1793_=_C1807( C1793 C1807 ) C1793_=_C1962( C1793 C1962 ) C1793_=_C1964( C1793 C1964 ) \nC1793_=_C1968( C1793 C1968 ) C1793_=_C1969( C1793 C1969 ) C1793_=_C1975( C1793 C1975 ) C1793_=_C1976( C1793 C1976 ) C1793_=_C1977( C1793 C1977 ) C1794_=_C1795( C1794 C1795 ) \nC1794_=_C1797( C1794 C1797 ) C1794_=_C1798( C1794 C1798 ) C1794_=_C1799( C1794 C1799 ) C1794_=_C1800( C1794 C1800 ) C1794_=_C1802( C1794 C1802 ) C1794_=_C1803( C1794 C1803 ) \nC1794_=_C1804( C1794 C1804 ) C1794_=_C1805( C1794 C1805 ) C1794_=_C1807( C1794 C1807 ) C1794_=_C2180( C1794 C2180 ) C1794_=_C2181( C1794 C2181 ) C1794_=_C2183( C1794 C2183 ) \nC1794_=_C2184( C1794 C2184 ) C1794_=_C2185( C1794 C2185 ) C1794_=_C2186( C1794 C2186 ) C1794_=_C2187( C1794 C2187 ) C1794_=_C2188( C1794 C2188 ) C1794_=_C2189( C1794 C2189 ) \nC1794_=_C2191( C1794 C2191 ) C1794_=_C2192( C1794 C2192 ) C1794_=_C2194( C1794 C2194 ) C1794_=_C2195( C1794 C2195 ) C1795_=_C1797( C1795 C1797 ) C1795_=_C1798( C1795 C1798 ) \nC1795_=_C1799( C1795 C1799 ) C1795_=_C1800( C1795 C1800 ) C1795_=_C1802( C1795 C1802 ) C1795_=_C1803( C1795 C1803 ) C1795_=_C1804( C1795 C1804 ) C1795_=_C1805( C1795 C1805 ) \nC1795_=_C1807( C1795 C1807 ) C1795_=_C2196( C1795 C2196 ) C1795_=_C2197( C1795 C2197 ) C1795_=_C2198( C1795 C2198 ) C1795_=_C2199( C1795 C2199 ) C1795_=_C2200( C1795 C2200 ) \nC1795_=_C2201( C1795 C2201 ) C1795_=_C2202( C1795 C2202 ) C1795_=_C2203( C1795 C2203 ) C1795_=_C2204( C1795 C2204 ) C1795_=_C2205( C1795 C2205 ) C1795_=_C2206( C1795 C2206 ) \nC1795_=_C2207( C1795 C2207 ) C1795_=_C2208( C1795 C2208 ) C1795_=_C2209( C1795 C2209 ) C1795_=_C2210( C1795 C2210 ) C1795_=_C2212( C1795 C2212 ) C1797_=_C1798( C1797 C1798 ) \nC1797_=_C1799( C1797 C1799 ) C1797_=_C1800( C1797 C1800 ) C1797_=_C1802( C1797 C1802 ) C1797_=_C1803( C1797 C1803 ) C1797_=_C1804( C1797 C1804 ) C1797_=_C1805( C1797 C1805 ) \nC1797_=_C1807( C1797 C1807 ) C1797_=_C2599( C1797 C2599 ) C1798_=_C1799( C1798 C1799 ) C1798_=_C1800( C1798 C1800 ) C1798_=_C1802( C1798 C1802 ) C1798_=_C1803( C1798 C1803 ) \nC1798_=_C1804( C1798 C1804 ) C1798_=_C1805( C1798 C1805 ) C1798_=_C1807( C1798 C1807 ) C1798_=_C2782( C1798 C2782 ) C1799_=_C1800( C1799 C1800 ) C1799_=_C1802( C1799 C1802 ) \nC1799_=_C1803( C1799 C1803 ) C1799_=_C1804( C1799 C1804 ) C1799_=_C1805( C1799 C1805 ) C1799_=_C1807( C1799 C1807 ) C1799_=_C2645( C1799 C2645 ) C1799_=_C2843( C1799 C2843 ) \nC1799_=_C2857( C1799 C2857 ) C1799_=_C2858( C1799 C2858 ) C1800_=_C1802( C1800 C1802 ) C1800_=_C1803( C1800 C1803 ) C1800_=_C1804( C1800 C1804 ) C1800_=_C1805( C1800 C1805 ) \nC1800_=_C1807( C1800 C1807 ) C1800_=_C2184( C1800 C2184 ) C1800_=_C2202( C1800 C2202 ) C1800_=_C3402( C1800 C3402 ) C1800_=_C3403( C1800 C3403 ) C1802_=_C1803( C1802 C1803 ) \nC1802_=_C1804( C1802 C1804 ) C1802_=_C1805( C1802 C1805 ) C1802_=_C1807( C1802 C1807 ) C1802_=_C3483( C1802 C3483 ) C1802_=_C3486( C1802 C3486 ) C1803_=_C1804( C1803 C1804 ) \nC1803_=_C1805( C1803 C1805 ) C1803_=_C1807( C1803 C1807 ) C1803_=_C1862( C1803 C1862 ) C1803_=_C1906( C1803 C1906 ) C1803_=_C2922( C1803 C2922 ) C1803_=_C3534( C1803 C3534 ) \nC1803_=_C3535( C1803 C3535 ) C1804_=_C1805( C1804 C1805 ) C1804_=_C1807(</w:t>
      </w:r>
    </w:p>
    <w:p>
      <w:pPr>
        <w:pStyle w:val="PreformattedText"/>
        <w:bidi w:val="0"/>
        <w:spacing w:before="0" w:after="0"/>
        <w:jc w:val="left"/>
        <w:rPr/>
      </w:pPr>
      <w:r>
        <w:rPr/>
        <w:t xml:space="preserve"> </w:t>
      </w:r>
      <w:r>
        <w:rPr/>
        <w:t>C1804 C1807 ) C1804_=_C3904( C1804 C3904 ) C1805_=_C1807( C1805 C1807 ) C1805_=_C2189( C1805 C2189 ) \nC1805_=_C2656( C1805 C2656 ) C1805_=_C2930( C1805 C2930 ) C1805_=_C4017( C1805 C4017 ) C1805_=_C4018( C1805 C4018 ) C1807_=_C1932( C1807 C1932 ) C1807_=_C2129( C1807 C2129 ) \nC1807_=_C2228( C1807 C2228 ) C1807_=_C2492( C1807 C2492 ) C1807_=_C2636( C1807 C2636 ) C1807_=_C3050( C1807 C3050 ) C1807_=_C3403( C1807 C3403 ) C1807_=_C3543( C1807 C3543 ) \nC1807_=_C3943( C1807 C3943 ) C1807_=_C3997( C1807 C3997 ) C1807_=_C4043( C1807 C4043 ) C1807_=_C4044( C1807 C4044 ) C1807_=_C4045( C1807 C4045 ) C1807_=_C4047( C1807 C4047 ) \nC1824_=_C1827( C1824 C1827 ) C1824_=_C1833( C1824 C1833 ) C1824_=_C1834( C1824 C1834 ) C1824_=_C1840( C1824 C1840 ) C1824_=_C1841( C1824 C1841 ) C1824_=_C1844( C1824 C1844 ) \nC1824_=_C1845( C1824 C1845 ) C1824_=_C1846( C1824 C1846 ) C1824_=_C1937( C1824 C1937 ) C1824_=_C1938( C1824 C1938 ) C1824_=_C1939( C1824 C1939 ) C1824_=_C1940( C1824 C1940 ) \nC1824_=_C1942( C1824 C1942 ) C1824_=_C1943( C1824 C1943 ) C1824_=_C1944( C1824 C1944 ) C1824_=_C1946( C1824 C1946 ) C1824_=_C1947( C1824 C1947 ) C1824_=_C1949( C1824 C1949 ) \nC1824_=_C1950( C1824 C1950 ) C1824_=_C1951( C1824 C1951 ) C1824_=_C1952( C1824 C1952 ) C1824_=_C1953( C1824 C1953 ) C1824_=_C1959( C1824 C1959 ) C1827_=_C1833( C1827 C1833 ) \nC1827_=_C1834( C1827 C1834 ) C1827_=_C1840( C1827 C1840 ) C1827_=_C1841( C1827 C1841 ) C1827_=_C1844( C1827 C1844 ) C1827_=_C1845( C1827 C1845 ) C1827_=_C1846( C1827 C1846 ) \nC1827_=_C2288( C1827 C2288 ) C1827_=_C2289( C1827 C2289 ) C1827_=_C2290( C1827 C2290 ) C1827_=_C2291( C1827 C2291 ) C1827_=_C2292( C1827 C2292 ) C1827_=_C2293( C1827 C2293 ) \nC1827_=_C2296( C1827 C2296 ) C1827_=_C2297( C1827 C2297 ) C1827_=_C2298( C1827 C2298 ) C1827_=_C2301( C1827 C2301 ) C1827_=_C2305( C1827 C2305 ) C1827_=_C2306( C1827 C2306 ) \nC1833_=_C1834( C1833 C1834 ) C1833_=_C1840( C1833 C1840 ) C1833_=_C1841( C1833 C1841 ) C1833_=_C1844( C1833 C1844 ) C1833_=_C1845( C1833 C1845 ) C1833_=_C1846( C1833 C1846 ) \nC1833_=_C2390( C1833 C2390 ) C1833_=_C2605( C1833 C2605 ) C1833_=_C2681( C1833 C2681 ) C1833_=_C2754( C1833 C2754 ) C1833_=_C2786( C1833 C2786 ) C1833_=_C3059( C1833 C3059 ) \nC1833_=_C3089( C1833 C3089 ) C1833_=_C3090( C1833 C3090 ) C1833_=_C3091( C1833 C3091 ) C1833_=_C3092( C1833 C3092 ) C1833_=_C3093( C1833 C3093 ) C1833_=_C3094( C1833 C3094 ) \nC1833_=_C3095( C1833 C3095 ) C1833_=_C3096( C1833 C3096 ) C1833_=_C3098( C1833 C3098 ) C1833_=_C3101( C1833 C3101 ) C1833_=_C3102( C1833 C3102 ) C1834_=_C1840( C1834 C1840 ) \nC1834_=_C1841( C1834 C1841 ) C1834_=_C1844( C1834 C1844 ) C1834_=_C1845( C1834 C1845 ) C1834_=_C1846( C1834 C1846 ) C1834_=_C2078( C1834 C2078 ) C1834_=_C2449( C1834 C2449 ) \nC1834_=_C2551( C1834 C2551 ) C1834_=_C2704( C1834 C2704 ) C1834_=_C2965( C1834 C2965 ) C1834_=_C2978( C1834 C2978 ) C1834_=_C2993( C1834 C2993 ) C1834_=_C3010( C1834 C3010 ) \nC1834_=_C3027( C1834 C3027 ) C1834_=_C3128( C1834 C3128 ) C1834_=_C3129( C1834 C3129 ) C1834_=_C3130( C1834 C3130 ) C1834_=_C3132( C1834 C3132 ) C1834_=_C3134( C1834 C3134 ) \nC1834_=_C3135( C1834 C3135 ) C1834_=_C3136( C1834 C3136 ) C1834_=_C3137( C1834 C3137 ) C1834_=_C3138( C1834 C3138 ) C1840_=_C1841( C1840 C1841 ) C1840_=_C1844( C1840 C1844 ) \nC1840_=_C1845( C1840 C1845 ) C1840_=_C1846( C1840 C1846 ) C1840_=_C2083( C1840 C2083 ) C1840_=_C2151( C1840 C2151 ) C1840_=_C2416( C1840 C2416 ) C1840_=_C2452( C1840 C2452 ) \nC1840_=_C2690( C1840 C2690 ) C1840_=_C2984( C1840 C2984 ) C1840_=_C3002( C1840 C3002 ) C1840_=_C3036( C1840 C3036 ) C1840_=_C3251( C1840 C3251 ) C1840_=_C3590( C1840 C3590 ) \nC1840_=_C3694( C1840 C3694 ) C1840_=_C3711( C1840 C3711 ) C1840_=_C3827( C1840 C3827 ) C1840_=_C3869( C1840 C3869 ) C1840_=_C3891( C1840 C3891 ) C1840_=_C3892( C1840 C3892 ) \nC1840_=_C3893( C1840 C3893 ) C1840_=_C3894( C1840 C3894 ) C1840_=_C3895( C1840 C3895 ) C1841_=_C1844( C1841 C1844 ) C1841_=_C1845( C1841 C1845 ) C1841_=_C1846( C1841 C1846 ) \nC1841_=_C1929( C1841 C1929 ) C1841_=_C2127( C1841 C2127 ) C1841_=_C2224( C1841 C2224 ) C1841_=_C2490( C1841 C2490 ) C1841_=_C2568( C1841 C2568 ) C1841_=_C3069( C1841 C3069 ) \nC1841_=_C3940( C1841 C3940 ) C1841_=_C3941( C1841 C3941 ) C1841_=_C3942( C1841 C3942 ) C1841_=_C3943( C1841 C3943 ) C1841_=_C3946( C1841 C3946 ) C1841_=_C3947( C1841 C3947 ) \nC1841_=_C3948( C1841 C3948 ) C1841_=_C3949( C1841 C3949 ) C1841_=_C3950( C1841 C3950 ) C1844_=_C1845( C1844 C1845 ) C1844_=_C1846( C1844 C1846 ) C1844_=_C2192( C1844 C2192 ) \nC1844_=_C2262( C1844 C2262 ) C1844_=_C2511( C1844 C2511 ) C1844_=_C3071( C1844 C3071 ) C1844_=_C3353( C1844 C3353 ) C1844_=_C3505( C1844 C3505 ) C1844_=_C4015( C1844 C4015 ) \nC1844_=_C4020( C1844 C4020 ) C1844_=_C4057( C1844 C4057 ) C1844_=_C4065( C1844 C4065 ) C1845_=_C1846( C1845 C1846 ) C1845_=_C3072( C1845 C3072 ) C1845_=_C3185( C1845 C3185 ) \nC1845_=_C3486( C1845 C3486 ) C1845_=_C3546( C1845 C3546 ) C1845_=_C3805( C1845 C3805 ) C1845_=_C3822( C1845 C3822 ) C1845_=_C4050( C1845 C4050 ) C1845_=_C4067( C1845 C4067 ) \nC1845_=_C4074( C1845 C4074 ) C1845_=_C4075( C1845 C4075 ) C1845_=_C4076( C1845 C4076 ) C1846_=_C1977( C1846 C1977 ) C1846_=_C2573( C1846 C2573 ) C1846_=_C2640( C1846 C2640 ) \nC1846_=_C3054( C1846 C3054 ) C1846_=_C3318( C1846 C3318 ) C1846_=_C3495( C1846 C3495 ) C1846_=_C3550( C1846 C3550 ) C1846_=_C3731( C1846 C3731 ) C1846_=_C3742( C1846 C3742 ) \nC1846_=_C3784( C1846 C3784 ) C1846_=_C3884( C1846 C3884 ) C1846_=_C4053( C1846 C4053 ) C1846_=_C4082( C1846 C4082 ) C1846_=_C4102( C1846 C4102 ) C1849_=_C1850( C1849 C1850 ) \nC1849_=_C1851( C1849 C1851 ) C1849_=_C1853( C1849 C1853 ) C1849_=_C1854( C1849 C1854 ) C1849_=_C1855( C1849 C1855 ) C1849_=_C1856( C1849 C1856 ) C1849_=_C1857( C1849 C1857 ) \nC1849_=_C1859( C1849 C1859 ) C1849_=_C1860( C1849 C1860 ) C1849_=_C1861( C1849 C1861 ) C1849_=_C1862( C1849 C1862 ) C1849_=_C1864( C1849 C1864 ) C1849_=_C1865( C1849 C1865 ) \nC1849_=_C1866( C1849 C1866 ) C1849_=_C1867( C1849 C1867 ) C1849_=_C1868( C1849 C1868 ) C1849_=_C1870( C1849 C1870 ) C1850_=_C1851( C1850 C1851 ) C1850_=_C1853( C1850 C1853 ) \nC1850_=_C1854( C1850 C1854 ) C1850_=_C1855( C1850 C1855 ) C1850_=_C1856( C1850 C1856 ) C1850_=_C1857( C1850 C1857 ) C1850_=_C1859( C1850 C1859 ) C1850_=_C1860( C1850 C1860 ) \nC1850_=_C1861( C1850 C1861 ) C1850_=_C1862( C1850 C1862 ) C1850_=_C1864( C1850 C1864 ) C1850_=_C1865( C1850 C1865 ) C1850_=_C1866( C1850 C1866 ) C1850_=_C1867( C1850 C1867 ) \nC1850_=_C1868( C1850 C1868 ) C1850_=_C1870( C1850 C1870 ) C1850_=_C2196( C1850 C2196 ) C1850_=_C2484( C1850 C2484 ) C1851_=_C1853( C1851 C1853 ) C1851_=_C1854( C1851 C1854 ) \nC1851_=_C1855( C1851 C1855 ) C1851_=_C1856( C1851 C1856 ) C1851_=_C1857( C1851 C1857 ) C1851_=_C1859( C1851 C1859 ) C1851_=_C1860( C1851 C1860 ) C1851_=_C1861( C1851 C1861 ) \nC1851_=_C1862( C1851 C1862 ) C1851_=_C1864( C1851 C1864 ) C1851_=_C1865( C1851 C1865 ) C1851_=_C1866( C1851 C1866 ) C1851_=_C1867( C1851 C1867 ) C1851_=_C1868( C1851 C1868 ) \nC1851_=_C1870( C1851 C1870 ) C1851_=_C1895( C1851 C1895 ) C1851_=_C2180( C1851 C2180 ) C1851_=_C2495( C1851 C2495 ) C1851_=_C2511( C1851 C2511 ) C1851_=_C2512( C1851 C2512 ) \nC1853_=_C1854( C1853 C1854 ) C1853_=_C1855( C1853 C1855 ) C1853_=_C1856( C1853 C1856 ) C1853_=_C1857( C1853 C1857 ) C1853_=_C1859( C1853 C1859 ) C1853_=_C1860( C1853 C1860 ) \nC1853_=_C1861( C1853 C1861 ) C1853_=_C1862( C1853 C1862 ) C1853_=_C1864( C1853 C1864 ) C1853_=_C1865( C1853 C1865 ) C1853_=_C1866( C1853 C1866 ) C1853_=_C1867( C1853 C1867 ) \nC1853_=_C1868( C1853 C1868 ) C1853_=_C1870( C1853 C1870 ) C1853_=_C1897( C1853 C1897 ) C1853_=_C2736( C1853 C2736 ) C1853_=_C2743( C1853 C2743 ) C1853_=_C2752( C1853 C2752 ) \nC1854_=_C1855( C1854 C1855 ) C1854_=_C1856( C1854 C1856 ) C1854_=_C1857( C1854 C1857 ) C1854_=_C1859( C1854 C1859 ) C1854_=_C1860( C1854 C1860 ) C1854_=_C1861( C1854 C1861 ) \nC1854_=_C1862( C1854 C1862 ) C1854_=_C1864( C1854 C1864 ) C1854_=_C1865( C1854 C1865 ) C1854_=_C1866( C1854 C1866 ) C1854_=_C1867( C1854 C1867 ) C1854_=_C1868( C1854 C1868 ) \nC1854_=_C1870( C1854 C1870 ) C1854_=_C1898( C1854 C1898 ) C1854_=_C2057( C1854 C2057 ) C1854_=_C2644( C1854 C2644 ) C1854_=_C2829( C1854 C2829 ) C1854_=_C2831( C1854 C2831 ) \nC1854_=_C2838( C1854 C2838 ) C1855_=_C1856( C1855 C1856 ) C1855_=_C1857( C1855 C1857 ) C1855_=_C1859( C1855 C1859 ) C1855_=_C1860( C1855 C1860 ) C1855_=_C1861( C1855 C1861 ) \nC1855_=_C1862( C1855 C1862 ) C1855_=_C1864( C1855 C1864 ) C1855_=_C1865( C1855 C1865 ) C1855_=_C1866( C1855 C1866 ) C1855_=_C1867( C1855 C1867 ) C1855_=_C1868( C1855 C1868 ) \nC1855_=_C1870( C1855 C1870 ) C1855_=_C1899( C1855 C1899 ) C1855_=_C2495( C1855 C2495 ) C1855_=_C2753( C1855 C2753 ) C1855_=_C2785( C1855 C2785 ) C1855_=_C2918( C1855 C2918 ) \nC1855_=_C2919( C1855 C2919 ) C1855_=_C2920( C1855 C2920 ) C1855_=_C2921( C1855 C2921 ) C1855_=_C2922( C1855 C2922 ) C1855_=_C2923( C1855 C2923 ) C1855_=_C2924( C1855 C2924 ) \nC1855_=_C2925( C1855 C2925 ) C1855_=_C2926( C1855 C2926 ) C1855_=_C2927( C1855 C2927 ) C1855_=_C2928( C1855 C2928 ) C1855_=_C2929( C1855 C2929 ) C1855_=_C2930( C1855 C2930 ) \nC1855_=_C2931( C1855 C2931 ) C1855_=_C2934( C1855 C2934 ) C1855_=_C2935( C1855 C2935 ) C1856_=_C1857( C1856 C1857 ) C1856_=_C1859( C1856 C1859 ) C1856_=_C1860( C1856 C1860 ) \nC1856_=_C1861( C1856 C1861 ) C1856_=_C1862( C1856 C1862 ) C1856_=_C1864( C1856 C1864 ) C1856_=_C1865( C1856 C1865 ) C1856_=_C1866( C1856 C1866 ) C1856_=_C1867( C1856 C1867 ) \nC1856_=_C1868( C1856 C1868 ) C1856_=_C1870( C1856 C1870 ) C1856_=_C1900( C1856 C1900 ) C1856_=_C2292( C1856 C2292 ) C1856_=_C2918( C1856 C2918 ) C1856_=_C3010( C1856 C3010 ) \nC1856_=_C3023( C1856 C3023 ) C1857_=_C1859( C1857 C1859 ) C1857_=_C1860( C1857 C1860 ) C1857_=_C1861( C1857 C1861 ) C1857_=_C1862( C1857 C1862 ) C1857_=_C1864( C1857 C1864 ) \nC1857_=_C1865( C1857 C1865 ) C1857_=_C1866( C1857 C1866 ) C1857_=_C1867( C1857 C1867 ) C1857_=_C1868( C1857 C1868 ) C1857_=_C1870(</w:t>
      </w:r>
    </w:p>
    <w:p>
      <w:pPr>
        <w:pStyle w:val="PreformattedText"/>
        <w:bidi w:val="0"/>
        <w:spacing w:before="0" w:after="0"/>
        <w:jc w:val="left"/>
        <w:rPr/>
      </w:pPr>
      <w:r>
        <w:rPr/>
        <w:t xml:space="preserve"> </w:t>
      </w:r>
      <w:r>
        <w:rPr/>
        <w:t>C1857 C1870 ) C1857_=_C1901( C1857 C1901 ) \nC1857_=_C2919( C1857 C2919 ) C1857_=_C3087( C1857 C3087 ) C1859_=_C1860( C1859 C1860 ) C1859_=_C1861( C1859 C1861 ) C1859_=_C1862( C1859 C1862 ) C1859_=_C1864( C1859 C1864 ) \nC1859_=_C1865( C1859 C1865 ) C1859_=_C1866( C1859 C1866 ) C1859_=_C1867( C1859 C1867 ) C1859_=_C1868( C1859 C1868 ) C1859_=_C1870( C1859 C1870 ) C1859_=_C1903( C1859 C1903 ) \nC1859_=_C2297( C1859 C2297 ) C1859_=_C2535( C1859 C2535 ) C1859_=_C2921( C1859 C2921 ) C1859_=_C2995( C1859 C2995 ) C1859_=_C3129( C1859 C3129 ) C1859_=_C3246( C1859 C3246 ) \nC1859_=_C3251( C1859 C3251 ) C1859_=_C3253( C1859 C3253 ) C1860_=_C1861( C1860 C1861 ) C1860_=_C1862( C1860 C1862 ) C1860_=_C1864( C1860 C1864 ) C1860_=_C1865( C1860 C1865 ) \nC1860_=_C1866( C1860 C1866 ) C1860_=_C1867( C1860 C1867 ) C1860_=_C1868( C1860 C1868 ) C1860_=_C1870( C1860 C1870 ) C1860_=_C3171( C1860 C3171 ) C1860_=_C3273( C1860 C3273 ) \nC1860_=_C3282( C1860 C3282 ) C1861_=_C1862( C1861 C1862 ) C1861_=_C1864( C1861 C1864 ) C1861_=_C1865( C1861 C1865 ) C1861_=_C1866( C1861 C1866 ) C1861_=_C1867( C1861 C1867 ) \nC1861_=_C1868( C1861 C1868 ) C1861_=_C1870( C1861 C1870 ) C1861_=_C2996( C1861 C2996 ) C1862_=_C1864( C1862 C1864 ) C1862_=_C1865( C1862 C1865 ) C1862_=_C1866( C1862 C1866 ) \nC1862_=_C1867( C1862 C1867 ) C1862_=_C1868( C1862 C1868 ) C1862_=_C1870( C1862 C1870 ) C1862_=_C1906( C1862 C1906 ) C1862_=_C2922( C1862 C2922 ) C1862_=_C3534( C1862 C3534 ) \nC1862_=_C3535( C1862 C3535 ) C1864_=_C1865( C1864 C1865 ) C1864_=_C1866( C1864 C1866 ) C1864_=_C1867( C1864 C1867 ) C1864_=_C1868( C1864 C1868 ) C1864_=_C1870( C1864 C1870 ) \nC1864_=_C1949( C1864 C1949 ) C1864_=_C3443( C1864 C3443 ) C1864_=_C3677( C1864 C3677 ) C1865_=_C1866( C1865 C1866 ) C1865_=_C1867( C1865 C1867 ) C1865_=_C1868( C1865 C1868 ) \nC1865_=_C1870( C1865 C1870 ) C1865_=_C1909( C1865 C1909 ) C1865_=_C2926( C1865 C2926 ) C1865_=_C3754( C1865 C3754 ) C1865_=_C3755( C1865 C3755 ) C1866_=_C1867( C1866 C1867 ) \nC1866_=_C1868( C1866 C1868 ) C1866_=_C1870( C1866 C1870 ) C1867_=_C1868( C1867 C1868 ) C1867_=_C1870( C1867 C1870 ) C1867_=_C3321( C1867 C3321 ) C1868_=_C1870( C1868 C1870 ) \nC1870_=_C1912( C1870 C1912 ) C1870_=_C2512( C1870 C2512 ) C1870_=_C2529( C1870 C2529 ) C1870_=_C2858( C1870 C2858 ) C1870_=_C3023( C1870 C3023 ) C1870_=_C3073( C1870 C3073 ) \nC1870_=_C3087( C1870 C3087 ) C1870_=_C3154( C1870 C3154 ) C1870_=_C3179( C1870 C3179 ) C1870_=_C3253( C1870 C3253 ) C1870_=_C3282( C1870 C3282 ) C1870_=_C3304( C1870 C3304 ) \nC1870_=_C3535( C1870 C3535 ) C1870_=_C3624( C1870 C3624 ) C1870_=_C3730( C1870 C3730 ) C1870_=_C3755( C1870 C3755 ) C1870_=_C3783( C1870 C3783 ) C1870_=_C4000( C1870 C4000 ) \nC1874_=_C1888( C1874 C1888 ) C1874_=_C2008( C1874 C2008 ) C1874_=_C2271( C1874 C2271 ) C1874_=_C2291( C1874 C2291 ) C1874_=_C2532( C1874 C2532 ) C1874_=_C2621( C1874 C2621 ) \nC1874_=_C2992( C1874 C2992 ) C1874_=_C2993( C1874 C2993 ) C1874_=_C2994( C1874 C2994 ) C1874_=_C2995( C1874 C2995 ) C1874_=_C2996( C1874 C2996 ) C1874_=_C2997( C1874 C2997 ) \nC1874_=_C2998( C1874 C2998 ) C1874_=_C2999( C1874 C2999 ) C1874_=_C3000( C1874 C3000 ) C1874_=_C3001( C1874 C3001 ) C1874_=_C3002( C1874 C3002 ) C1874_=_C3005( C1874 C3005 ) \nC1874_=_C3006( C1874 C3006 ) C1874_=_C3008( C1874 C3008 ) C1888_=_C2599( C1888 C2599 ) C1888_=_C2782( C1888 C2782 ) C1888_=_C2799( C1888 C2799 ) C1888_=_C2857( C1888 C2857 ) \nC1888_=_C3337( C1888 C3337 ) C1888_=_C3379( C1888 C3379 ) C1888_=_C3388( C1888 C3388 ) C1888_=_C3402( C1888 C3402 ) C1888_=_C3483( C1888 C3483 ) C1888_=_C3534( C1888 C3534 ) \nC1888_=_C3560( C1888 C3560 ) C1888_=_C3790( C1888 C3790 ) C1888_=_C3904( C1888 C3904 ) C1888_=_C3952( C1888 C3952 ) C1888_=_C4017( C1888 C4017 ) C1888_=_C4027( C1888 C4027 ) \nC1888_=_C4028( C1888 C4028 ) C1892_=_C1893( C1892 C1893 ) C1892_=_C1894( C1892 C1894 ) C1892_=_C1895( C1892 C1895 ) C1892_=_C1897( C1892 C1897 ) C1892_=_C1898( C1892 C1898 ) \nC1892_=_C1899( C1892 C1899 ) C1892_=_C1900( C1892 C1900 ) C1892_=_C1901( C1892 C1901 ) C1892_=_C1903( C1892 C1903 ) C1892_=_C1904( C1892 C1904 ) C1892_=_C1905( C1892 C1905 ) \nC1892_=_C1906( C1892 C1906 ) C1892_=_C1907( C1892 C1907 ) C1892_=_C1909( C1892 C1909 ) C1892_=_C1910( C1892 C1910 ) C1892_=_C1912( C1892 C1912 ) C1892_=_C2127( C1892 C2127 ) \nC1892_=_C2129( C1892 C2129 ) C1892_=_C2132( C1892 C2132 ) C1893_=_C1894( C1893 C1894 ) C1893_=_C1895( C1893 C1895 ) C1893_=_C1897( C1893 C1897 ) C1893_=_C1898( C1893 C1898 ) \nC1893_=_C1899( C1893 C1899 ) C1893_=_C1900( C1893 C1900 ) C1893_=_C1901( C1893 C1901 ) C1893_=_C1903( C1893 C1903 ) C1893_=_C1904( C1893 C1904 ) C1893_=_C1905( C1893 C1905 ) \nC1893_=_C1906( C1893 C1906 ) C1893_=_C1907( C1893 C1907 ) C1893_=_C1909( C1893 C1909 ) C1893_=_C1910( C1893 C1910 ) C1893_=_C1912( C1893 C1912 ) C1893_=_C2136( C1893 C2136 ) \nC1893_=_C2141( C1893 C2141 ) C1893_=_C2151( C1893 C2151 ) C1893_=_C2157( C1893 C2157 ) C1894_=_C1895( C1894 C1895 ) C1894_=_C1897( C1894 C1897 ) C1894_=_C1898( C1894 C1898 ) \nC1894_=_C1899( C1894 C1899 ) C1894_=_C1900( C1894 C1900 ) C1894_=_C1901( C1894 C1901 ) C1894_=_C1903( C1894 C1903 ) C1894_=_C1904( C1894 C1904 ) C1894_=_C1905( C1894 C1905 ) \nC1894_=_C1906( C1894 C1906 ) C1894_=_C1907( C1894 C1907 ) C1894_=_C1909( C1894 C1909 ) C1894_=_C1910( C1894 C1910 ) C1894_=_C1912( C1894 C1912 ) C1895_=_C1897( C1895 C1897 ) \nC1895_=_C1898( C1895 C1898 ) C1895_=_C1899( C1895 C1899 ) C1895_=_C1900( C1895 C1900 ) C1895_=_C1901( C1895 C1901 ) C1895_=_C1903( C1895 C1903 ) C1895_=_C1904( C1895 C1904 ) \nC1895_=_C1905( C1895 C1905 ) C1895_=_C1906( C1895 C1906 ) C1895_=_C1907( C1895 C1907 ) C1895_=_C1909( C1895 C1909 ) C1895_=_C1910( C1895 C1910 ) C1895_=_C1912( C1895 C1912 ) \nC1895_=_C2180( C1895 C2180 ) C1895_=_C2495( C1895 C2495 ) C1895_=_C2511( C1895 C2511 ) C1895_=_C2512( C1895 C2512 ) C1897_=_C1898( C1897 C1898 ) C1897_=_C1899( C1897 C1899 ) \nC1897_=_C1900( C1897 C1900 ) C1897_=_C1901( C1897 C1901 ) C1897_=_C1903( C1897 C1903 ) C1897_=_C1904( C1897 C1904 ) C1897_=_C1905( C1897 C1905 ) C1897_=_C1906( C1897 C1906 ) \nC1897_=_C1907( C1897 C1907 ) C1897_=_C1909( C1897 C1909 ) C1897_=_C1910( C1897 C1910 ) C1897_=_C1912( C1897 C1912 ) C1897_=_C2736( C1897 C2736 ) C1897_=_C2743( C1897 C2743 ) \nC1897_=_C2752( C1897 C2752 ) C1898_=_C1899( C1898 C1899 ) C1898_=_C1900( C1898 C1900 ) C1898_=_C1901( C1898 C1901 ) C1898_=_C1903( C1898 C1903 ) C1898_=_C1904( C1898 C1904 ) \nC1898_=_C1905( C1898 C1905 ) C1898_=_C1906( C1898 C1906 ) C1898_=_C1907( C1898 C1907 ) C1898_=_C1909( C1898 C1909 ) C1898_=_C1910( C1898 C1910 ) C1898_=_C1912( C1898 C1912 ) \nC1898_=_C2057( C1898 C2057 ) C1898_=_C2644( C1898 C2644 ) C1898_=_C2829( C1898 C2829 ) C1898_=_C2831( C1898 C2831 ) C1898_=_C2838( C1898 C2838 ) C1899_=_C1900( C1899 C1900 ) \nC1899_=_C1901( C1899 C1901 ) C1899_=_C1903( C1899 C1903 ) C1899_=_C1904( C1899 C1904 ) C1899_=_C1905( C1899 C1905 ) C1899_=_C1906( C1899 C1906 ) C1899_=_C1907( C1899 C1907 ) \nC1899_=_C1909( C1899 C1909 ) C1899_=_C1910( C1899 C1910 ) C1899_=_C1912( C1899 C1912 ) C1899_=_C2495( C1899 C2495 ) C1899_=_C2753( C1899 C2753 ) C1899_=_C2785( C1899 C2785 ) \nC1899_=_C2918( C1899 C2918 ) C1899_=_C2919( C1899 C2919 ) C1899_=_C2920( C1899 C2920 ) C1899_=_C2921( C1899 C2921 ) C1899_=_C2922( C1899 C2922 ) C1899_=_C2923( C1899 C2923 ) \nC1899_=_C2924( C1899 C2924 ) C1899_=_C2925( C1899 C2925 ) C1899_=_C2926( C1899 C2926 ) C1899_=_C2927( C1899 C2927 ) C1899_=_C2928( C1899 C2928 ) C1899_=_C2929( C1899 C2929 ) \nC1899_=_C2930( C1899 C2930 ) C1899_=_C2931( C1899 C2931 ) C1899_=_C2934( C1899 C2934 ) C1899_=_C2935( C1899 C2935 ) C1900_=_C1901( C1900 C1901 ) C1900_=_C1903( C1900 C1903 ) \nC1900_=_C1904( C1900 C1904 ) C1900_=_C1905( C1900 C1905 ) C1900_=_C1906( C1900 C1906 ) C1900_=_C1907( C1900 C1907 ) C1900_=_C1909( C1900 C1909 ) C1900_=_C1910( C1900 C1910 ) \nC1900_=_C1912( C1900 C1912 ) C1900_=_C2292( C1900 C2292 ) C1900_=_C2918( C1900 C2918 ) C1900_=_C3010( C1900 C3010 ) C1900_=_C3023( C1900 C3023 ) C1901_=_C1903( C1901 C1903 ) \nC1901_=_C1904( C1901 C1904 ) C1901_=_C1905( C1901 C1905 ) C1901_=_C1906( C1901 C1906 ) C1901_=_C1907( C1901 C1907 ) C1901_=_C1909( C1901 C1909 ) C1901_=_C1910( C1901 C1910 ) \nC1901_=_C1912( C1901 C1912 ) C1901_=_C2919( C1901 C2919 ) C1901_=_C3087( C1901 C3087 ) C1903_=_C1904( C1903 C1904 ) C1903_=_C1905( C1903 C1905 ) C1903_=_C1906( C1903 C1906 ) \nC1903_=_C1907( C1903 C1907 ) C1903_=_C1909( C1903 C1909 ) C1903_=_C1910( C1903 C1910 ) C1903_=_C1912( C1903 C1912 ) C1903_=_C2297( C1903 C2297 ) C1903_=_C2535( C1903 C2535 ) \nC1903_=_C2921( C1903 C2921 ) C1903_=_C2995( C1903 C2995 ) C1903_=_C3129( C1903 C3129 ) C1903_=_C3246( C1903 C3246 ) C1903_=_C3251( C1903 C3251 ) C1903_=_C3253( C1903 C3253 ) \nC1904_=_C1905( C1904 C1905 ) C1904_=_C1906( C1904 C1906 ) C1904_=_C1907( C1904 C1907 ) C1904_=_C1909( C1904 C1909 ) C1904_=_C1910( C1904 C1910 ) C1904_=_C1912( C1904 C1912 ) \nC1905_=_C1906( C1905 C1906 ) C1905_=_C1907( C1905 C1907 ) C1905_=_C1909( C1905 C1909 ) C1905_=_C1910( C1905 C1910 ) C1905_=_C1912( C1905 C1912 ) C1905_=_C3095( C1905 C3095 ) \nC1905_=_C3357( C1905 C3357 ) C1905_=_C3514( C1905 C3514 ) C1906_=_C1907( C1906 C1907 ) C1906_=_C1909( C1906 C1909 ) C1906_=_C1910( C1906 C1910 ) C1906_=_C1912( C1906 C1912 ) \nC1906_=_C2922( C1906 C2922 ) C1906_=_C3534( C1906 C3534 ) C1906_=_C3535( C1906 C3535 ) C1907_=_C1909( C1907 C1909 ) C1907_=_C1910( C1907 C1910 ) C1907_=_C1912( C1907 C1912 ) \nC1907_=_C3576( C1907 C3576 ) C1907_=_C3577( C1907 C3577 ) C1907_=_C3579( C1907 C3579 ) C1907_=_C3580( C1907 C3580 ) C1909_=_C1910( C1909 C1910 ) C1909_=_C1912( C1909 C1912 ) \nC1909_=_C2926( C1909 C2926 ) C1909_=_C3754( C1909 C3754 ) C1909_=_C3755( C1909 C3755 ) C1910_=_C1912( C1910 C1912 ) C1912_=_C2512( C1912 C2512 ) C1912_=_C2529( C1912 C2529 ) \nC1912_=_C2858( C1912 C2858 ) C1912_=_C3023( C1912 C3023 ) C1912_=_C3073( C1912 C3073 ) C1912_=_C3087( C1912 C3087 ) C1912_=_C3154( C1912 C3154 ) C1912_=_C3179( C1912 C3179 ) \nC1912_=_C3253(</w:t>
      </w:r>
    </w:p>
    <w:p>
      <w:pPr>
        <w:pStyle w:val="PreformattedText"/>
        <w:bidi w:val="0"/>
        <w:spacing w:before="0" w:after="0"/>
        <w:jc w:val="left"/>
        <w:rPr/>
      </w:pPr>
      <w:r>
        <w:rPr/>
        <w:t xml:space="preserve"> </w:t>
      </w:r>
      <w:r>
        <w:rPr/>
        <w:t>C1912 C3253 ) C1912_=_C3282( C1912 C3282 ) C1912_=_C3304( C1912 C3304 ) C1912_=_C3535( C1912 C3535 ) C1912_=_C3624( C1912 C3624 ) C1912_=_C3730( C1912 C3730 ) \nC1912_=_C3755( C1912 C3755 ) C1912_=_C3783( C1912 C3783 ) C1912_=_C4000( C1912 C4000 ) C1913_=_C1927( C1913 C1927 ) C1913_=_C1929( C1913 C1929 ) C1913_=_C1932( C1913 C1932 ) \nC1913_=_C1934( C1913 C1934 ) C1913_=_C2057( C1913 C2057 ) C1913_=_C2058( C1913 C2058 ) C1913_=_C2060( C1913 C2060 ) C1913_=_C2061( C1913 C2061 ) C1913_=_C2062( C1913 C2062 ) \nC1913_=_C2063( C1913 C2063 ) C1913_=_C2065( C1913 C2065 ) C1913_=_C2066( C1913 C2066 ) C1913_=_C2067( C1913 C2067 ) C1913_=_C2070( C1913 C2070 ) C1927_=_C1929( C1927 C1929 ) \nC1927_=_C1932( C1927 C1932 ) C1927_=_C1934( C1927 C1934 ) C1927_=_C2066( C1927 C2066 ) C1927_=_C2222( C1927 C2222 ) C1927_=_C2320( C1927 C2320 ) C1927_=_C2880( C1927 C2880 ) \nC1927_=_C2958( C1927 C2958 ) C1927_=_C3149( C1927 C3149 ) C1927_=_C3424( C1927 C3424 ) C1927_=_C3500( C1927 C3500 ) C1927_=_C3583( C1927 C3583 ) C1927_=_C3589( C1927 C3589 ) \nC1927_=_C3649( C1927 C3649 ) C1927_=_C3724( C1927 C3724 ) C1927_=_C3777( C1927 C3777 ) C1927_=_C3842( C1927 C3842 ) C1927_=_C3845( C1927 C3845 ) C1927_=_C3847( C1927 C3847 ) \nC1927_=_C3850( C1927 C3850 ) C1929_=_C1932( C1929 C1932 ) C1929_=_C1934( C1929 C1934 ) C1929_=_C2127( C1929 C2127 ) C1929_=_C2224( C1929 C2224 ) C1929_=_C2490( C1929 C2490 ) \nC1929_=_C2568( C1929 C2568 ) C1929_=_C3069( C1929 C3069 ) C1929_=_C3940( C1929 C3940 ) C1929_=_C3941( C1929 C3941 ) C1929_=_C3942( C1929 C3942 ) C1929_=_C3943( C1929 C3943 ) \nC1929_=_C3946( C1929 C3946 ) C1929_=_C3947( C1929 C3947 ) C1929_=_C3948( C1929 C3948 ) C1929_=_C3949( C1929 C3949 ) C1929_=_C3950( C1929 C3950 ) C1932_=_C1934( C1932 C1934 ) \nC1932_=_C2129( C1932 C2129 ) C1932_=_C2228( C1932 C2228 ) C1932_=_C2492( C1932 C2492 ) C1932_=_C2636( C1932 C2636 ) C1932_=_C3050( C1932 C3050 ) C1932_=_C3403( C1932 C3403 ) \nC1932_=_C3543( C1932 C3543 ) C1932_=_C3943( C1932 C3943 ) C1932_=_C3997( C1932 C3997 ) C1932_=_C4043( C1932 C4043 ) C1932_=_C4044( C1932 C4044 ) C1932_=_C4045( C1932 C4045 ) \nC1932_=_C4047( C1932 C4047 ) C1934_=_C2070( C1934 C2070 ) C1934_=_C2132( C1934 C2132 ) C1934_=_C2233( C1934 C2233 ) C1934_=_C2494( C1934 C2494 ) C1934_=_C2868( C1934 C2868 ) \nC1934_=_C3189( C1934 C3189 ) C1934_=_C3202( C1934 C3202 ) C1934_=_C3579( C1934 C3579 ) C1934_=_C3948( C1934 C3948 ) C1934_=_C4001( C1934 C4001 ) C1934_=_C4076( C1934 C4076 ) \nC1934_=_C4080( C1934 C4080 ) C1937_=_C1938( C1937 C1938 ) C1937_=_C1939( C1937 C1939 ) C1937_=_C1940( C1937 C1940 ) C1937_=_C1942( C1937 C1942 ) C1937_=_C1943( C1937 C1943 ) \nC1937_=_C1944( C1937 C1944 ) C1937_=_C1946( C1937 C1946 ) C1937_=_C1947( C1937 C1947 ) C1937_=_C1949( C1937 C1949 ) C1937_=_C1950( C1937 C1950 ) C1937_=_C1951( C1937 C1951 ) \nC1937_=_C1952( C1937 C1952 ) C1937_=_C1953( C1937 C1953 ) C1937_=_C1959( C1937 C1959 ) C1937_=_C2365( C1937 C2365 ) C1937_=_C2372( C1937 C2372 ) C1937_=_C2373( C1937 C2373 ) \nC1937_=_C2384( C1937 C2384 ) C1938_=_C1939( C1938 C1939 ) C1938_=_C1940( C1938 C1940 ) C1938_=_C1942( C1938 C1942 ) C1938_=_C1943( C1938 C1943 ) C1938_=_C1944( C1938 C1944 ) \nC1938_=_C1946( C1938 C1946 ) C1938_=_C1947( C1938 C1947 ) C1938_=_C1949( C1938 C1949 ) C1938_=_C1950( C1938 C1950 ) C1938_=_C1951( C1938 C1951 ) C1938_=_C1952( C1938 C1952 ) \nC1938_=_C1953( C1938 C1953 ) C1938_=_C1959( C1938 C1959 ) C1938_=_C2785( C1938 C2785 ) C1938_=_C2786( C1938 C2786 ) C1938_=_C2793( C1938 C2793 ) C1938_=_C2799( C1938 C2799 ) \nC1938_=_C2801( C1938 C2801 ) C1939_=_C1940( C1939 C1940 ) C1939_=_C1942( C1939 C1942 ) C1939_=_C1943( C1939 C1943 ) C1939_=_C1944( C1939 C1944 ) C1939_=_C1946( C1939 C1946 ) \nC1939_=_C1947( C1939 C1947 ) C1939_=_C1949( C1939 C1949 ) C1939_=_C1950( C1939 C1950 ) C1939_=_C1951( C1939 C1951 ) C1939_=_C1952( C1939 C1952 ) C1939_=_C1953( C1939 C1953 ) \nC1939_=_C1959( C1939 C1959 ) C1939_=_C2198( C1939 C2198 ) C1939_=_C2812( C1939 C2812 ) C1939_=_C2814( C1939 C2814 ) C1939_=_C2823( C1939 C2823 ) C1939_=_C2827( C1939 C2827 ) \nC1940_=_C1942( C1940 C1942 ) C1940_=_C1943( C1940 C1943 ) C1940_=_C1944( C1940 C1944 ) C1940_=_C1946( C1940 C1946 ) C1940_=_C1947( C1940 C1947 ) C1940_=_C1949( C1940 C1949 ) \nC1940_=_C1950( C1940 C1950 ) C1940_=_C1951( C1940 C1951 ) C1940_=_C1952( C1940 C1952 ) C1940_=_C1953( C1940 C1953 ) C1940_=_C1959( C1940 C1959 ) C1940_=_C2293( C1940 C2293 ) \nC1940_=_C3059( C1940 C3059 ) C1940_=_C3061( C1940 C3061 ) C1940_=_C3069( C1940 C3069 ) C1940_=_C3071( C1940 C3071 ) C1940_=_C3072( C1940 C3072 ) C1940_=_C3073( C1940 C3073 ) \nC1942_=_C1943( C1942 C1943 ) C1942_=_C1944( C1942 C1944 ) C1942_=_C1946( C1942 C1946 ) C1942_=_C1947( C1942 C1947 ) C1942_=_C1949( C1942 C1949 ) C1942_=_C1950( C1942 C1950 ) \nC1942_=_C1951( C1942 C1951 ) C1942_=_C1952( C1942 C1952 ) C1942_=_C1953( C1942 C1953 ) C1942_=_C1959( C1942 C1959 ) C1942_=_C3284( C1942 C3284 ) C1943_=_C1944( C1943 C1944 ) \nC1943_=_C1946( C1943 C1946 ) C1943_=_C1947( C1943 C1947 ) C1943_=_C1949( C1943 C1949 ) C1943_=_C1950( C1943 C1950 ) C1943_=_C1951( C1943 C1951 ) C1943_=_C1952( C1943 C1952 ) \nC1943_=_C1953( C1943 C1953 ) C1943_=_C1959( C1943 C1959 ) C1943_=_C3374( C1943 C3374 ) C1943_=_C3379( C1943 C3379 ) C1943_=_C3380( C1943 C3380 ) C1944_=_C1946( C1944 C1946 ) \nC1944_=_C1947( C1944 C1947 ) C1944_=_C1949( C1944 C1949 ) C1944_=_C1950( C1944 C1950 ) C1944_=_C1951( C1944 C1951 ) C1944_=_C1952( C1944 C1952 ) C1944_=_C1953( C1944 C1953 ) \nC1944_=_C1959( C1944 C1959 ) C1944_=_C3383( C1944 C3383 ) C1944_=_C3388( C1944 C3388 ) C1944_=_C3391( C1944 C3391 ) C1946_=_C1947( C1946 C1947 ) C1946_=_C1949( C1946 C1949 ) \nC1946_=_C1950( C1946 C1950 ) C1946_=_C1951( C1946 C1951 ) C1946_=_C1952( C1946 C1952 ) C1946_=_C1953( C1946 C1953 ) C1946_=_C1959( C1946 C1959 ) C1946_=_C3555( C1946 C3555 ) \nC1946_=_C3560( C1946 C3560 ) C1946_=_C3561( C1946 C3561 ) C1947_=_C1949( C1947 C1949 ) C1947_=_C1950( C1947 C1950 ) C1947_=_C1951( C1947 C1951 ) C1947_=_C1952( C1947 C1952 ) \nC1947_=_C1953( C1947 C1953 ) C1947_=_C1959( C1947 C1959 ) C1947_=_C3173( C1947 C3173 ) C1947_=_C3442( C1947 C3442 ) C1947_=_C3624( C1947 C3624 ) C1949_=_C1950( C1949 C1950 ) \nC1949_=_C1951( C1949 C1951 ) C1949_=_C1952( C1949 C1952 ) C1949_=_C1953( C1949 C1953 ) C1949_=_C1959( C1949 C1959 ) C1949_=_C3443( C1949 C3443 ) C1949_=_C3677( C1949 C3677 ) \nC1950_=_C1951( C1950 C1951 ) C1950_=_C1952( C1950 C1952 ) C1950_=_C1953( C1950 C1953 ) C1950_=_C1959( C1950 C1959 ) C1950_=_C2206( C1950 C2206 ) C1950_=_C3360( C1950 C3360 ) \nC1950_=_C3444( C1950 C3444 ) C1950_=_C3515( C1950 C3515 ) C1950_=_C3724( C1950 C3724 ) C1950_=_C3726( C1950 C3726 ) C1950_=_C3727( C1950 C3727 ) C1950_=_C3728( C1950 C3728 ) \nC1950_=_C3729( C1950 C3729 ) C1950_=_C3730( C1950 C3730 ) C1950_=_C3731( C1950 C3731 ) C1951_=_C1952( C1951 C1952 ) C1951_=_C1953( C1951 C1953 ) C1951_=_C1959( C1951 C1959 ) \nC1951_=_C3445( C1951 C3445 ) C1952_=_C1953( C1952 C1953 ) C1952_=_C1959( C1952 C1959 ) C1952_=_C2652( C1952 C2652 ) C1952_=_C3446( C1952 C3446 ) C1953_=_C1959( C1953 C1959 ) \nC1953_=_C3000( C1953 C3000 ) C1953_=_C3447( C1953 C3447 ) C1953_=_C3822( C1953 C3822 ) C1959_=_C3657( C1959 C3657 ) C1959_=_C4028( C1959 C4028 ) C1959_=_C4092( C1959 C4092 ) \nC1962_=_C1964( C1962 C1964 ) C1962_=_C1968( C1962 C1968 ) C1962_=_C1969( C1962 C1969 ) C1962_=_C1975( C1962 C1975 ) C1962_=_C1976( C1962 C1976 ) C1962_=_C1977( C1962 C1977 ) \nC1962_=_C2531( C1962 C2531 ) C1962_=_C2532( C1962 C2532 ) C1962_=_C2534( C1962 C2534 ) C1962_=_C2535( C1962 C2535 ) C1962_=_C2536( C1962 C2536 ) C1962_=_C2538( C1962 C2538 ) \nC1962_=_C2539( C1962 C2539 ) C1962_=_C2542( C1962 C2542 ) C1962_=_C2543( C1962 C2543 ) C1962_=_C2544( C1962 C2544 ) C1964_=_C1968( C1964 C1968 ) C1964_=_C1969( C1964 C1969 ) \nC1964_=_C1975( C1964 C1975 ) C1964_=_C1976( C1964 C1976 ) C1964_=_C1977( C1964 C1977 ) C1964_=_C2136( C1964 C2136 ) C1964_=_C2365( C1964 C2365 ) C1964_=_C2387( C1964 C2387 ) \nC1964_=_C2643( C1964 C2643 ) C1964_=_C2644( C1964 C2644 ) C1964_=_C2645( C1964 C2645 ) C1964_=_C2646( C1964 C2646 ) C1964_=_C2648( C1964 C2648 ) C1964_=_C2649( C1964 C2649 ) \nC1964_=_C2651( C1964 C2651 ) C1964_=_C2652( C1964 C2652 ) C1964_=_C2653( C1964 C2653 ) C1964_=_C2654( C1964 C2654 ) C1964_=_C2655( C1964 C2655 ) C1964_=_C2656( C1964 C2656 ) \nC1964_=_C2657( C1964 C2657 ) C1964_=_C2659( C1964 C2659 ) C1968_=_C1969( C1968 C1969 ) C1968_=_C1975( C1968 C1975 ) C1968_=_C1976( C1968 C1976 ) C1968_=_C1977( C1968 C1977 ) \nC1968_=_C2141( C1968 C2141 ) C1968_=_C2372( C1968 C2372 ) C1968_=_C2395( C1968 C2395 ) C1968_=_C2610( C1968 C2610 ) C1968_=_C2649( C1968 C2649 ) C1968_=_C2663( C1968 C2663 ) \nC1968_=_C2758( C1968 C2758 ) C1968_=_C3092( C1968 C3092 ) C1968_=_C3105( C1968 C3105 ) C1968_=_C3158( C1968 C3158 ) C1968_=_C3206( C1968 C3206 ) C1968_=_C3230( C1968 C3230 ) \nC1968_=_C3356( C1968 C3356 ) C1968_=_C3357( C1968 C3357 ) C1968_=_C3359( C1968 C3359 ) C1968_=_C3360( C1968 C3360 ) C1968_=_C3361( C1968 C3361 ) C1968_=_C3365( C1968 C3365 ) \nC1968_=_C3369( C1968 C3369 ) C1969_=_C1975( C1969 C1975 ) C1969_=_C1976( C1969 C1976 ) C1969_=_C1977( C1969 C1977 ) C1969_=_C2203( C1969 C2203 ) C1969_=_C2373( C1969 C2373 ) \nC1969_=_C2812( C1969 C2812 ) C1969_=_C3284( C1969 C3284 ) C1969_=_C3440( C1969 C3440 ) C1969_=_C3441( C1969 C3441 ) C1969_=_C3442( C1969 C3442 ) C1969_=_C3443( C1969 C3443 ) \nC1969_=_C3444( C1969 C3444 ) C1969_=_C3445( C1969 C3445 ) C1969_=_C3446( C1969 C3446 ) C1969_=_C3447( C1969 C3447 ) C1969_=_C3448( C1969 C3448 ) C1969_=_C3449( C1969 C3449 ) \nC1975_=_C1976( C1975 C1976 ) C1975_=_C1977( C1975 C1977 ) C1975_=_C2157( C1975 C2157 ) C1975_=_C2281( C1975 C2281 ) C1975_=_C2384( C1975 C2384 ) C1975_=_C2457( C1975 C2457 ) \nC1975_=_C2571( C1975 C2571 ) C1975_=_C2657( C1975 C2657 ) C1975_=_C2674( C1975 C2674 ) C1975_=_C2866( C1975 C2866 ) C1975_=_C3049( C1975 C3049 ) C1975_=_C3166( C1975 C3166 ) \nC1975_=_C3687( C1975 C3687 ) C1975_=_C3728( C1975 C3728 ) C1975_=_C3782(</w:t>
      </w:r>
    </w:p>
    <w:p>
      <w:pPr>
        <w:pStyle w:val="PreformattedText"/>
        <w:bidi w:val="0"/>
        <w:spacing w:before="0" w:after="0"/>
        <w:jc w:val="left"/>
        <w:rPr/>
      </w:pPr>
      <w:r>
        <w:rPr/>
        <w:t xml:space="preserve"> </w:t>
      </w:r>
      <w:r>
        <w:rPr/>
        <w:t>C1975 C3782 ) C1975_=_C3982( C1975 C3982 ) C1975_=_C4040( C1975 C4040 ) C1975_=_C4041( C1975 C4041 ) \nC1975_=_C4042( C1975 C4042 ) C1976_=_C1977( C1976 C1977 ) C1976_=_C2212( C1976 C2212 ) C1976_=_C2484( C1976 C2484 ) C1976_=_C2698( C1976 C2698 ) C1976_=_C2827( C1976 C2827 ) \nC1976_=_C3168( C1976 C3168 ) C1976_=_C3187( C1976 C3187 ) C1976_=_C3341( C1976 C3341 ) C1976_=_C3549( C1976 C3549 ) C1976_=_C3573( C1976 C3573 ) C1976_=_C3729( C1976 C3729 ) \nC1976_=_C3811( C1976 C3811 ) C1976_=_C3840( C1976 C3840 ) C1976_=_C3855( C1976 C3855 ) C1976_=_C3999( C1976 C3999 ) C1977_=_C2573( C1977 C2573 ) C1977_=_C2640( C1977 C2640 ) \nC1977_=_C3054( C1977 C3054 ) C1977_=_C3318( C1977 C3318 ) C1977_=_C3495( C1977 C3495 ) C1977_=_C3550( C1977 C3550 ) C1977_=_C3731( C1977 C3731 ) C1977_=_C3742( C1977 C3742 ) \nC1977_=_C3784( C1977 C3784 ) C1977_=_C3884( C1977 C3884 ) C1977_=_C4053( C1977 C4053 ) C1977_=_C4082( C1977 C4082 ) C1977_=_C4102( C1977 C4102 ) C2008_=_C2012( C2008 C2012 ) \nC2008_=_C2013( C2008 C2013 ) C2008_=_C2017( C2008 C2017 ) C2008_=_C2271( C2008 C2271 ) C2008_=_C2291( C2008 C2291 ) C2008_=_C2532( C2008 C2532 ) C2008_=_C2621( C2008 C2621 ) \nC2008_=_C2992( C2008 C2992 ) C2008_=_C2993( C2008 C2993 ) C2008_=_C2994( C2008 C2994 ) C2008_=_C2995( C2008 C2995 ) C2008_=_C2996( C2008 C2996 ) C2008_=_C2997( C2008 C2997 ) \nC2008_=_C2998( C2008 C2998 ) C2008_=_C2999( C2008 C2999 ) C2008_=_C3000( C2008 C3000 ) C2008_=_C3001( C2008 C3001 ) C2008_=_C3002( C2008 C3002 ) C2008_=_C3005( C2008 C3005 ) \nC2008_=_C3006( C2008 C3006 ) C2008_=_C3008( C2008 C3008 ) C2012_=_C2013( C2012 C2013 ) C2012_=_C2017( C2012 C2017 ) C2012_=_C2218( C2012 C2218 ) C2012_=_C2316( C2012 C2316 ) \nC2012_=_C2814( C2012 C2814 ) C2012_=_C2894( C2012 C2894 ) C2012_=_C2909( C2012 C2909 ) C2012_=_C2952( C2012 C2952 ) C2012_=_C3144( C2012 C3144 ) C2012_=_C3451( C2012 C3451 ) \nC2012_=_C3498( C2012 C3498 ) C2012_=_C3515( C2012 C3515 ) C2012_=_C3516( C2012 C3516 ) C2012_=_C3517( C2012 C3517 ) C2012_=_C3520( C2012 C3520 ) C2012_=_C3522( C2012 C3522 ) \nC2012_=_C3523( C2012 C3523 ) C2012_=_C3525( C2012 C3525 ) C2012_=_C3528( C2012 C3528 ) C2013_=_C2017( C2013 C2017 ) C2013_=_C2047( C2013 C2047 ) C2013_=_C2080( C2013 C2080 ) \nC2013_=_C2555( C2013 C2555 ) C2013_=_C2793( C2013 C2793 ) C2013_=_C2999( C2013 C2999 ) C2013_=_C3246( C2013 C3246 ) C2013_=_C3374( C2013 C3374 ) C2013_=_C3383( C2013 C3383 ) \nC2013_=_C3555( C2013 C3555 ) C2013_=_C3587( C2013 C3587 ) C2013_=_C3657( C2013 C3657 ) C2017_=_C2634( C2017 C2634 ) C2017_=_C2823( C2017 C2823 ) C2017_=_C2898( C2017 C2898 ) \nC2017_=_C2914( C2017 C2914 ) C2017_=_C3048( C2017 C3048 ) C2017_=_C3456( C2017 C3456 ) C2017_=_C3542( C2017 C3542 ) C2017_=_C3726( C2017 C3726 ) C2017_=_C3779( C2017 C3779 ) \nC2017_=_C3800( C2017 C3800 ) C2017_=_C3908( C2017 C3908 ) C2017_=_C3910( C2017 C3910 ) C2017_=_C3913( C2017 C3913 ) C2017_=_C3914( C2017 C3914 ) C2017_=_C3917( C2017 C3917 ) \nC2044_=_C2047( C2044 C2047 ) C2044_=_C2255( C2044 C2255 ) C2044_=_C2410( C2044 C2410 ) C2044_=_C2521( C2044 C2521 ) C2044_=_C2938( C2044 C2938 ) C2044_=_C3319( C2044 C3319 ) \nC2044_=_C3320( C2044 C3320 ) C2044_=_C3321( C2044 C3321 ) C2044_=_C3322( C2044 C3322 ) C2044_=_C3323( C2044 C3323 ) C2044_=_C3325( C2044 C3325 ) C2044_=_C3328( C2044 C3328 ) \nC2044_=_C3329( C2044 C3329 ) C2047_=_C2080( C2047 C2080 ) C2047_=_C2555( C2047 C2555 ) C2047_=_C2793( C2047 C2793 ) C2047_=_C2999( C2047 C2999 ) C2047_=_C3246( C2047 C3246 ) \nC2047_=_C3374( C2047 C3374 ) C2047_=_C3383( C2047 C3383 ) C2047_=_C3555( C2047 C3555 ) C2047_=_C3587( C2047 C3587 ) C2047_=_C3657( C2047 C3657 ) C2057_=_C2058( C2057 C2058 ) \nC2057_=_C2060( C2057 C2060 ) C2057_=_C2061( C2057 C2061 ) C2057_=_C2062( C2057 C2062 ) C2057_=_C2063( C2057 C2063 ) C2057_=_C2065( C2057 C2065 ) C2057_=_C2066( C2057 C2066 ) \nC2057_=_C2067( C2057 C2067 ) C2057_=_C2070( C2057 C2070 ) C2057_=_C2644( C2057 C2644 ) C2057_=_C2829( C2057 C2829 ) C2057_=_C2831( C2057 C2831 ) C2057_=_C2838( C2057 C2838 ) \nC2058_=_C2060( C2058 C2060 ) C2058_=_C2061( C2058 C2061 ) C2058_=_C2062( C2058 C2062 ) C2058_=_C2063( C2058 C2063 ) C2058_=_C2065( C2058 C2065 ) C2058_=_C2066( C2058 C2066 ) \nC2058_=_C2067( C2058 C2067 ) C2058_=_C2070( C2058 C2070 ) C2058_=_C2531( C2058 C2531 ) C2058_=_C2880( C2058 C2880 ) C2060_=_C2061( C2060 C2061 ) C2060_=_C2062( C2060 C2062 ) \nC2060_=_C2063( C2060 C2063 ) C2060_=_C2065( C2060 C2065 ) C2060_=_C2066( C2060 C2066 ) C2060_=_C2067( C2060 C2067 ) C2060_=_C2070( C2060 C2070 ) C2060_=_C2200( C2060 C2200 ) \nC2060_=_C2296( C2060 C2296 ) C2060_=_C3128( C2060 C3128 ) C2060_=_C3185( C2060 C3185 ) C2060_=_C3187( C2060 C3187 ) C2060_=_C3189( C2060 C3189 ) C2061_=_C2062( C2061 C2062 ) \nC2061_=_C2063( C2061 C2063 ) C2061_=_C2065( C2061 C2065 ) C2061_=_C2066( C2061 C2066 ) C2061_=_C2067( C2061 C2067 ) C2061_=_C2070( C2061 C2070 ) C2061_=_C3424( C2061 C3424 ) \nC2061_=_C3428( C2061 C3428 ) C2061_=_C3430( C2061 C3430 ) C2062_=_C2063( C2062 C2063 ) C2062_=_C2065( C2062 C2065 ) C2062_=_C2066( C2062 C2066 ) C2062_=_C2067( C2062 C2067 ) \nC2062_=_C2070( C2062 C2070 ) C2062_=_C3583( C2062 C3583 ) C2063_=_C2065( C2063 C2065 ) C2063_=_C2066( C2063 C2066 ) C2063_=_C2067( C2063 C2067 ) C2063_=_C2070( C2063 C2070 ) \nC2063_=_C2298( C2063 C2298 ) C2063_=_C2538( C2063 C2538 ) C2063_=_C2923( C2063 C2923 ) C2063_=_C2998( C2063 C2998 ) C2063_=_C3130( C2063 C3130 ) C2063_=_C3587( C2063 C3587 ) \nC2063_=_C3589( C2063 C3589 ) C2063_=_C3590( C2063 C3590 ) C2065_=_C2066( C2065 C2066 ) C2065_=_C2067( C2065 C2067 ) C2065_=_C2070( C2065 C2070 ) C2065_=_C3649( C2065 C3649 ) \nC2065_=_C3651( C2065 C3651 ) C2066_=_C2067( C2066 C2067 ) C2066_=_C2070( C2066 C2070 ) C2066_=_C2222( C2066 C2222 ) C2066_=_C2320( C2066 C2320 ) C2066_=_C2880( C2066 C2880 ) \nC2066_=_C2958( C2066 C2958 ) C2066_=_C3149( C2066 C3149 ) C2066_=_C3424( C2066 C3424 ) C2066_=_C3500( C2066 C3500 ) C2066_=_C3583( C2066 C3583 ) C2066_=_C3589( C2066 C3589 ) \nC2066_=_C3649( C2066 C3649 ) C2066_=_C3724( C2066 C3724 ) C2066_=_C3777( C2066 C3777 ) C2066_=_C3842( C2066 C3842 ) C2066_=_C3845( C2066 C3845 ) C2066_=_C3847( C2066 C3847 ) \nC2066_=_C3850( C2066 C3850 ) C2067_=_C2070( C2067 C2070 ) C2067_=_C3842( C2067 C3842 ) C2070_=_C2132( C2070 C2132 ) C2070_=_C2233( C2070 C2233 ) C2070_=_C2494( C2070 C2494 ) \nC2070_=_C2868( C2070 C2868 ) C2070_=_C3189( C2070 C3189 ) C2070_=_C3202( C2070 C3202 ) C2070_=_C3579( C2070 C3579 ) C2070_=_C3948( C2070 C3948 ) C2070_=_C4001( C2070 C4001 ) \nC2070_=_C4076( C2070 C4076 ) C2070_=_C4080( C2070 C4080 ) C2078_=_C2080( C2078 C2080 ) C2078_=_C2083( C2078 C2083 ) C2078_=_C2449( C2078 C2449 ) C2078_=_C2551( C2078 C2551 ) \nC2078_=_C2704( C2078 C2704 ) C2078_=_C2965( C2078 C2965 ) C2078_=_C2978( C2078 C2978 ) C2078_=_C2993( C2078 C2993 ) C2078_=_C3010( C2078 C3010 ) C2078_=_C3027( C2078 C3027 ) \nC2078_=_C3128( C2078 C3128 ) C2078_=_C3129( C2078 C3129 ) C2078_=_C3130( C2078 C3130 ) C2078_=_C3132( C2078 C3132 ) C2078_=_C3134( C2078 C3134 ) C2078_=_C3135( C2078 C3135 ) \nC2078_=_C3136( C2078 C3136 ) C2078_=_C3137( C2078 C3137 ) C2078_=_C3138( C2078 C3138 ) C2080_=_C2083( C2080 C2083 ) C2080_=_C2555( C2080 C2555 ) C2080_=_C2793( C2080 C2793 ) \nC2080_=_C2999( C2080 C2999 ) C2080_=_C3246( C2080 C3246 ) C2080_=_C3374( C2080 C3374 ) C2080_=_C3383( C2080 C3383 ) C2080_=_C3555( C2080 C3555 ) C2080_=_C3587( C2080 C3587 ) \nC2080_=_C3657( C2080 C3657 ) C2083_=_C2151( C2083 C2151 ) C2083_=_C2416( C2083 C2416 ) C2083_=_C2452( C2083 C2452 ) C2083_=_C2690( C2083 C2690 ) C2083_=_C2984( C2083 C2984 ) \nC2083_=_C3002( C2083 C3002 ) C2083_=_C3036( C2083 C3036 ) C2083_=_C3251( C2083 C3251 ) C2083_=_C3590( C2083 C3590 ) C2083_=_C3694( C2083 C3694 ) C2083_=_C3711( C2083 C3711 ) \nC2083_=_C3827( C2083 C3827 ) C2083_=_C3869( C2083 C3869 ) C2083_=_C3891( C2083 C3891 ) C2083_=_C3892( C2083 C3892 ) C2083_=_C3893( C2083 C3893 ) C2083_=_C3894( C2083 C3894 ) \nC2083_=_C3895( C2083 C3895 ) C2101_=_C2107( C2101 C2107 ) C2101_=_C2108( C2101 C2108 ) C2101_=_C2620( C2101 C2620 ) C2101_=_C2864( C2101 C2864 ) C2101_=_C2946( C2101 C2946 ) \nC2101_=_C3150( C2101 C3150 ) C2101_=_C3199( C2101 C3199 ) C2101_=_C3514( C2101 C3514 ) C2101_=_C3571( C2101 C3571 ) C2101_=_C3576( C2101 C3576 ) C2101_=_C3651( C2101 C3651 ) \nC2101_=_C3727( C2101 C3727 ) C2101_=_C3780( C2101 C3780 ) C2101_=_C3808( C2101 C3808 ) C2107_=_C2108( C2107 C2108 ) C2107_=_C2264( C2107 C2264 ) C2107_=_C2345( C2107 C2345 ) \nC2107_=_C2990( C2107 C2990 ) C2107_=_C3428( C2107 C3428 ) C2107_=_C3603( C2107 C3603 ) C2107_=_C3984( C2107 C3984 ) C2107_=_C4022( C2107 C4022 ) C2107_=_C4068( C2107 C4068 ) \nC2107_=_C4093( C2107 C4093 ) C2108_=_C2347( C2108 C2347 ) C2108_=_C2752( C2108 C2752 ) C2108_=_C2871( C2108 C2871 ) C2108_=_C2991( C2108 C2991 ) C2108_=_C3180( C2108 C3180 ) \nC2108_=_C3204( C2108 C3204 ) C2108_=_C3430( C2108 C3430 ) C2108_=_C3580( C2108 C3580 ) C2108_=_C3606( C2108 C3606 ) C2108_=_C3646( C2108 C3646 ) C2108_=_C3747( C2108 C3747 ) \nC2108_=_C3987( C2108 C3987 ) C2108_=_C4073( C2108 C4073 ) C2108_=_C4084( C2108 C4084 ) C2108_=_C4093( C2108 C4093 ) C2127_=_C2129( C2127 C2129 ) C2127_=_C2132( C2127 C2132 ) \nC2127_=_C2224( C2127 C2224 ) C2127_=_C2490( C2127 C2490 ) C2127_=_C2568( C2127 C2568 ) C2127_=_C3069( C2127 C3069 ) C2127_=_C3940( C2127 C3940 ) C2127_=_C3941( C2127 C3941 ) \nC2127_=_C3942( C2127 C3942 ) C2127_=_C3943( C2127 C3943 ) C2127_=_C3946( C2127 C3946 ) C2127_=_C3947( C2127 C3947 ) C2127_=_C3948( C2127 C3948 ) C2127_=_C3949( C2127 C3949 ) \nC2127_=_C3950( C2127 C3950 ) C2129_=_C2132( C2129 C2132 ) C2129_=_C2228( C2129 C2228 ) C2129_=_C2492( C2129 C2492 ) C2129_=_C2636( C2129 C2636 ) C2129_=_C3050( C2129 C3050 ) \nC2129_=_C3403( C2129 C3403 ) C2129_=_C3543( C2129 C3543 ) C2129_=_C3943( C2129 C3943 ) C2129_=_C3997( C2129 C3997 ) C2129_=_C4043( C2129 C4043 ) C2129_=_C4044( C2129 C4044 ) \nC2129_=_C4045( C2129 C4045 ) C2129_=_C4047( C2129 C4047 ) C2132_=_C2233( C2132 C2233 ) C2132_=_C2494( C2132 C2494 ) C2132_=_C2868(</w:t>
      </w:r>
    </w:p>
    <w:p>
      <w:pPr>
        <w:pStyle w:val="PreformattedText"/>
        <w:bidi w:val="0"/>
        <w:spacing w:before="0" w:after="0"/>
        <w:jc w:val="left"/>
        <w:rPr/>
      </w:pPr>
      <w:r>
        <w:rPr/>
        <w:t xml:space="preserve"> </w:t>
      </w:r>
      <w:r>
        <w:rPr/>
        <w:t>C2132 C2868 ) C2132_=_C3189( C2132 C3189 ) \nC2132_=_C3202( C2132 C3202 ) C2132_=_C3579( C2132 C3579 ) C2132_=_C3948( C2132 C3948 ) C2132_=_C4001( C2132 C4001 ) C2132_=_C4076( C2132 C4076 ) C2132_=_C4080( C2132 C4080 ) \nC2136_=_C2141( C2136 C2141 ) C2136_=_C2151( C2136 C2151 ) C2136_=_C2157( C2136 C2157 ) C2136_=_C2365( C2136 C2365 ) C2136_=_C2387( C2136 C2387 ) C2136_=_C2643( C2136 C2643 ) \nC2136_=_C2644( C2136 C2644 ) C2136_=_C2645( C2136 C2645 ) C2136_=_C2646( C2136 C2646 ) C2136_=_C2648( C2136 C2648 ) C2136_=_C2649( C2136 C2649 ) C2136_=_C2651( C2136 C2651 ) \nC2136_=_C2652( C2136 C2652 ) C2136_=_C2653( C2136 C2653 ) C2136_=_C2654( C2136 C2654 ) C2136_=_C2655( C2136 C2655 ) C2136_=_C2656( C2136 C2656 ) C2136_=_C2657( C2136 C2657 ) \nC2136_=_C2659( C2136 C2659 ) C2141_=_C2151( C2141 C2151 ) C2141_=_C2157( C2141 C2157 ) C2141_=_C2372( C2141 C2372 ) C2141_=_C2395( C2141 C2395 ) C2141_=_C2610( C2141 C2610 ) \nC2141_=_C2649( C2141 C2649 ) C2141_=_C2663( C2141 C2663 ) C2141_=_C2758( C2141 C2758 ) C2141_=_C3092( C2141 C3092 ) C2141_=_C3105( C2141 C3105 ) C2141_=_C3158( C2141 C3158 ) \nC2141_=_C3206( C2141 C3206 ) C2141_=_C3230( C2141 C3230 ) C2141_=_C3356( C2141 C3356 ) C2141_=_C3357( C2141 C3357 ) C2141_=_C3359( C2141 C3359 ) C2141_=_C3360( C2141 C3360 ) \nC2141_=_C3361( C2141 C3361 ) C2141_=_C3365( C2141 C3365 ) C2141_=_C3369( C2141 C3369 ) C2151_=_C2157( C2151 C2157 ) C2151_=_C2416( C2151 C2416 ) C2151_=_C2452( C2151 C2452 ) \nC2151_=_C2690( C2151 C2690 ) C2151_=_C2984( C2151 C2984 ) C2151_=_C3002( C2151 C3002 ) C2151_=_C3036( C2151 C3036 ) C2151_=_C3251( C2151 C3251 ) C2151_=_C3590( C2151 C3590 ) \nC2151_=_C3694( C2151 C3694 ) C2151_=_C3711( C2151 C3711 ) C2151_=_C3827( C2151 C3827 ) C2151_=_C3869( C2151 C3869 ) C2151_=_C3891( C2151 C3891 ) C2151_=_C3892( C2151 C3892 ) \nC2151_=_C3893( C2151 C3893 ) C2151_=_C3894( C2151 C3894 ) C2151_=_C3895( C2151 C3895 ) C2157_=_C2281( C2157 C2281 ) C2157_=_C2384( C2157 C2384 ) C2157_=_C2457( C2157 C2457 ) \nC2157_=_C2571( C2157 C2571 ) C2157_=_C2657( C2157 C2657 ) C2157_=_C2674( C2157 C2674 ) C2157_=_C2866( C2157 C2866 ) C2157_=_C3049( C2157 C3049 ) C2157_=_C3166( C2157 C3166 ) \nC2157_=_C3687( C2157 C3687 ) C2157_=_C3728( C2157 C3728 ) C2157_=_C3782( C2157 C3782 ) C2157_=_C3982( C2157 C3982 ) C2157_=_C4040( C2157 C4040 ) C2157_=_C4041( C2157 C4041 ) \nC2157_=_C4042( C2157 C4042 ) C2180_=_C2181( C2180 C2181 ) C2180_=_C2183( C2180 C2183 ) C2180_=_C2184( C2180 C2184 ) C2180_=_C2185( C2180 C2185 ) C2180_=_C2186( C2180 C2186 ) \nC2180_=_C2187( C2180 C2187 ) C2180_=_C2188( C2180 C2188 ) C2180_=_C2189( C2180 C2189 ) C2180_=_C2191( C2180 C2191 ) C2180_=_C2192( C2180 C2192 ) C2180_=_C2194( C2180 C2194 ) \nC2180_=_C2195( C2180 C2195 ) C2180_=_C2495( C2180 C2495 ) C2180_=_C2511( C2180 C2511 ) C2180_=_C2512( C2180 C2512 ) C2181_=_C2183( C2181 C2183 ) C2181_=_C2184( C2181 C2184 ) \nC2181_=_C2185( C2181 C2185 ) C2181_=_C2186( C2181 C2186 ) C2181_=_C2187( C2181 C2187 ) C2181_=_C2188( C2181 C2188 ) C2181_=_C2189( C2181 C2189 ) C2181_=_C2191( C2181 C2191 ) \nC2181_=_C2192( C2181 C2192 ) C2181_=_C2194( C2181 C2194 ) C2181_=_C2195( C2181 C2195 ) C2181_=_C2753( C2181 C2753 ) C2181_=_C2754( C2181 C2754 ) C2181_=_C2758( C2181 C2758 ) \nC2181_=_C2768( C2181 C2768 ) C2183_=_C2184( C2183 C2184 ) C2183_=_C2185( C2183 C2185 ) C2183_=_C2186( C2183 C2186 ) C2183_=_C2187( C2183 C2187 ) C2183_=_C2188( C2183 C2188 ) \nC2183_=_C2189( C2183 C2189 ) C2183_=_C2191( C2183 C2191 ) C2183_=_C2192( C2183 C2192 ) C2183_=_C2194( C2183 C2194 ) C2183_=_C2195( C2183 C2195 ) C2183_=_C3353( C2183 C3353 ) \nC2184_=_C2185( C2184 C2185 ) C2184_=_C2186( C2184 C2186 ) C2184_=_C2187( C2184 C2187 ) C2184_=_C2188( C2184 C2188 ) C2184_=_C2189( C2184 C2189 ) C2184_=_C2191( C2184 C2191 ) \nC2184_=_C2192( C2184 C2192 ) C2184_=_C2194( C2184 C2194 ) C2184_=_C2195( C2184 C2195 ) C2184_=_C2202( C2184 C2202 ) C2184_=_C3402( C2184 C3402 ) C2184_=_C3403( C2184 C3403 ) \nC2185_=_C2186( C2185 C2186 ) C2185_=_C2187( C2185 C2187 ) C2185_=_C2188( C2185 C2188 ) C2185_=_C2189( C2185 C2189 ) C2185_=_C2191( C2185 C2191 ) C2185_=_C2192( C2185 C2192 ) \nC2185_=_C2194( C2185 C2194 ) C2185_=_C2195( C2185 C2195 ) C2185_=_C3498( C2185 C3498 ) C2185_=_C3500( C2185 C3500 ) C2185_=_C3505( C2185 C3505 ) C2186_=_C2187( C2186 C2187 ) \nC2186_=_C2188( C2186 C2188 ) C2186_=_C2189( C2186 C2189 ) C2186_=_C2191( C2186 C2191 ) C2186_=_C2192( C2186 C2192 ) C2186_=_C2194( C2186 C2194 ) C2186_=_C2195( C2186 C2195 ) \nC2186_=_C2539( C2186 C2539 ) C2186_=_C2924( C2186 C2924 ) C2186_=_C3639( C2186 C3639 ) C2187_=_C2188( C2187 C2188 ) C2187_=_C2189( C2187 C2189 ) C2187_=_C2191( C2187 C2191 ) \nC2187_=_C2192( C2187 C2192 ) C2187_=_C2194( C2187 C2194 ) C2187_=_C2195( C2187 C2195 ) C2187_=_C2927( C2187 C2927 ) C2187_=_C3952( C2187 C3952 ) C2187_=_C3953( C2187 C3953 ) \nC2188_=_C2189( C2188 C2189 ) C2188_=_C2191( C2188 C2191 ) C2188_=_C2192( C2188 C2192 ) C2188_=_C2194( C2188 C2194 ) C2188_=_C2195( C2188 C2195 ) C2188_=_C3135( C2188 C3135 ) \nC2188_=_C3894( C2188 C3894 ) C2188_=_C4015( C2188 C4015 ) C2189_=_C2191( C2189 C2191 ) C2189_=_C2192( C2189 C2192 ) C2189_=_C2194( C2189 C2194 ) C2189_=_C2195( C2189 C2195 ) \nC2189_=_C2656( C2189 C2656 ) C2189_=_C2930( C2189 C2930 ) C2189_=_C4017( C2189 C4017 ) C2189_=_C4018( C2189 C4018 ) C2191_=_C2192( C2191 C2192 ) C2191_=_C2194( C2191 C2194 ) \nC2191_=_C2195( C2191 C2195 ) C2191_=_C4057( C2191 C4057 ) C2192_=_C2194( C2192 C2194 ) C2192_=_C2195( C2192 C2195 ) C2192_=_C2262( C2192 C2262 ) C2192_=_C2511( C2192 C2511 ) \nC2192_=_C3071( C2192 C3071 ) C2192_=_C3353( C2192 C3353 ) C2192_=_C3505( C2192 C3505 ) C2192_=_C4015( C2192 C4015 ) C2192_=_C4020( C2192 C4020 ) C2192_=_C4057( C2192 C4057 ) \nC2192_=_C4065( C2192 C4065 ) C2194_=_C2195( C2194 C2195 ) C2194_=_C2934( C2194 C2934 ) C2194_=_C3328( C2194 C3328 ) C2194_=_C4094( C2194 C4094 ) C2195_=_C3528( C2195 C3528 ) \nC2195_=_C3850( C2195 C3850 ) C2195_=_C4041( C2195 C4041 ) C2195_=_C4065( C2195 C4065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2( C2196 C2212 ) \nC2196_=_C2484( C2196 C2484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2( C2197 C2212 ) C2197_=_C2681( C2197 C2681 ) C2197_=_C2690( C2197 C2690 ) C2197_=_C2698( C2197 C2698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2( C2198 C2212 ) C2198_=_C2812( C2198 C2812 ) C2198_=_C2814( C2198 C2814 ) C2198_=_C2823( C2198 C2823 ) C2198_=_C2827( C2198 C2827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2( C2199 C2212 ) C2199_=_C2646( C2199 C2646 ) \nC2199_=_C3158( C2199 C3158 ) C2199_=_C3166( C2199 C3166 ) C2199_=_C3168( C2199 C3168 ) C2200_=_C2201( C2200 C2201 ) C2200_=_C2202( C2200 C2202 ) C2200_=_C2203( C2200 C2203 ) \nC2200_=_C2204( C2200 C2204 ) C2200_=_C2205( C2200 C2205 ) C2200_=_C2206( C2200 C2206 ) C2200_=_C2207( C2200 C2207 ) C2200_=_C2208( C2200 C2208 ) C2200_=_C2209( C2200 C2209 ) \nC2200_=_C2210( C2200 C2210 ) C2200_=_C2212( C2200 C2212 ) C2200_=_C2296( C2200 C2296 ) C2200_=_C3128( C2200 C3128 ) C2200_=_C3185( C2200 C3185 ) C2200_=_C3187( C2200 C3187 ) \nC2200_=_C3189( C2200 C3189 ) C2201_=_C2202( C2201 C2202 ) C2201_=_C2203( C2201 C2203 ) C2201_=_C2204( C2201 C2204 ) C2201_=_C2205( C2201 C2205 ) C2201_=_C2206( C2201 C2206 ) \nC2201_=_C2207( C2201 C2207 ) C2201_=_C2208( C2201 C2208 ) C2201_=_C2209( C2201 C2209 ) C2201_=_C2210( C2201 C2210 ) C2201_=_C2212( C2201 C2212 ) C2201_=_C2536( C2201 C2536 ) \nC2201_=_C3337( C2201 C3337 ) C2201_=_C3341( C2201 C3341 ) C2202_=_C2203( C2202 C2203 ) C2202_=_C2204( C2202 C2204 ) C2202_=_C2205( C2202 C2205 ) C2202_=_C2206( C2202 C2206 ) \nC2202_=_C2207( C2202 C2207 ) C2202_=_C2208( C2202 C2208 ) C2202_=_C2209( C2202 C2209 ) C2202_=_C2210( C2202 C2210 ) C2202_=_C2212( C2202 C2212 ) C2202_=_C3402( C2202 C3402 ) \nC2202_=_C3403( C2202 C3403 ) C2203_=_C2204( C2203 C2204 ) C2203_=_C2205( C2203 C2205 ) C2203_=_C2206( C2203 C2206 ) C2203_=_C2207( C2203 C2207 ) C2203_=_C2208( C2203 C2208 ) \nC2203_=_C2209( C2203 C2209 ) C2203_=_C2210( C2203 C2210 ) C2203_=_C2212( C2203 C2212 ) C2203_=_C2373( C2203 C2373 ) C2203_=_C2812( C2203 C2812 ) C2203_=_C3284( C2203 C3284 ) \nC2203_=_C3440( C2203 C3440 ) C2203_=_C3441( C2203 C3441 ) C2203_=_C3442( C2203 C3442 ) C2203_=_C3443( C2203 C3443 ) C2203_=_C3444( C2203 C3444 ) C2203_=_C3445( C2203 C3445 ) \nC2203_=_C3446( C2203 C3446 ) C2203_=_C3447( C2203 C3447 ) C2203_=_C3448( C2203 C3448 ) C2203_=_C3449( C2203 C3449 ) C2204_=_C2205( C2204 C2205 ) C2204_=_C2206( C2204 C2206 ) \nC2204_=_C2207( C2204 C2207 ) C2204_=_C2208( C2204 C2208 ) C2204_=_C2209( C2204 C2209 ) C2204_=_C2210( C2204 C2210 ) C2204_=_C2212( C2204 C2212 ) C2204_=_C2997( C2204 C2997 ) \nC2204_=_C3440(</w:t>
      </w:r>
    </w:p>
    <w:p>
      <w:pPr>
        <w:pStyle w:val="PreformattedText"/>
        <w:bidi w:val="0"/>
        <w:spacing w:before="0" w:after="0"/>
        <w:jc w:val="left"/>
        <w:rPr/>
      </w:pPr>
      <w:r>
        <w:rPr/>
        <w:t xml:space="preserve"> </w:t>
      </w:r>
      <w:r>
        <w:rPr/>
        <w:t>C2204 C3440 ) C2204_=_C3542( C2204 C3542 ) C2204_=_C3543( C2204 C3543 ) C2204_=_C3546( C2204 C3546 ) C2204_=_C3549( C2204 C3549 ) C2204_=_C3550( C2204 C3550 ) \nC2205_=_C2206( C2205 C2206 ) C2205_=_C2207( C2205 C2207 ) C2205_=_C2208( C2205 C2208 ) C2205_=_C2209( C2205 C2209 ) C2205_=_C2210( C2205 C2210 ) C2205_=_C2212( C2205 C2212 ) \nC2205_=_C3441( C2205 C3441 ) C2205_=_C3571( C2205 C3571 ) C2205_=_C3573( C2205 C3573 ) C2206_=_C2207( C2206 C2207 ) C2206_=_C2208( C2206 C2208 ) C2206_=_C2209( C2206 C2209 ) \nC2206_=_C2210( C2206 C2210 ) C2206_=_C2212( C2206 C2212 ) C2206_=_C3360( C2206 C3360 ) C2206_=_C3444( C2206 C3444 ) C2206_=_C3515( C2206 C3515 ) C2206_=_C3724( C2206 C3724 ) \nC2206_=_C3726( C2206 C3726 ) C2206_=_C3727( C2206 C3727 ) C2206_=_C3728( C2206 C3728 ) C2206_=_C3729( C2206 C3729 ) C2206_=_C3730( C2206 C3730 ) C2206_=_C3731( C2206 C3731 ) \nC2207_=_C2208( C2207 C2208 ) C2207_=_C2209( C2207 C2209 ) C2207_=_C2210( C2207 C2210 ) C2207_=_C2212( C2207 C2212 ) C2207_=_C3808( C2207 C3808 ) C2207_=_C3811( C2207 C3811 ) \nC2208_=_C2209( C2208 C2209 ) C2208_=_C2210( C2208 C2210 ) C2208_=_C2212( C2208 C2212 ) C2208_=_C3001( C2208 C3001 ) C2208_=_C3448( C2208 C3448 ) C2208_=_C3840( C2208 C3840 ) \nC2209_=_C2210( C2209 C2210 ) C2209_=_C2212( C2209 C2212 ) C2209_=_C3449( C2209 C3449 ) C2209_=_C3855( C2209 C3855 ) C2210_=_C2212( C2210 C2212 ) C2210_=_C3176( C2210 C3176 ) \nC2210_=_C3941( C2210 C3941 ) C2210_=_C3997( C2210 C3997 ) C2210_=_C3999( C2210 C3999 ) C2210_=_C4000( C2210 C4000 ) C2210_=_C4001( C2210 C4001 ) C2212_=_C2484( C2212 C2484 ) \nC2212_=_C2698( C2212 C2698 ) C2212_=_C2827( C2212 C2827 ) C2212_=_C3168( C2212 C3168 ) C2212_=_C3187( C2212 C3187 ) C2212_=_C3341( C2212 C3341 ) C2212_=_C3549( C2212 C3549 ) \nC2212_=_C3573( C2212 C3573 ) C2212_=_C3729( C2212 C3729 ) C2212_=_C3811( C2212 C3811 ) C2212_=_C3840( C2212 C3840 ) C2212_=_C3855( C2212 C3855 ) C2212_=_C3999( C2212 C3999 ) \nC2218_=_C2222( C2218 C2222 ) C2218_=_C2224( C2218 C2224 ) C2218_=_C2228( C2218 C2228 ) C2218_=_C2232( C2218 C2232 ) C2218_=_C2233( C2218 C2233 ) C2218_=_C2316( C2218 C2316 ) \nC2218_=_C2814( C2218 C2814 ) C2218_=_C2894( C2218 C2894 ) C2218_=_C2909( C2218 C2909 ) C2218_=_C2952( C2218 C2952 ) C2218_=_C3144( C2218 C3144 ) C2218_=_C3451( C2218 C3451 ) \nC2218_=_C3498( C2218 C3498 ) C2218_=_C3515( C2218 C3515 ) C2218_=_C3516( C2218 C3516 ) C2218_=_C3517( C2218 C3517 ) C2218_=_C3520( C2218 C3520 ) C2218_=_C3522( C2218 C3522 ) \nC2218_=_C3523( C2218 C3523 ) C2218_=_C3525( C2218 C3525 ) C2218_=_C3528( C2218 C3528 ) C2222_=_C2224( C2222 C2224 ) C2222_=_C2228( C2222 C2228 ) C2222_=_C2232( C2222 C2232 ) \nC2222_=_C2233( C2222 C2233 ) C2222_=_C2320( C2222 C2320 ) C2222_=_C2880( C2222 C2880 ) C2222_=_C2958( C2222 C2958 ) C2222_=_C3149( C2222 C3149 ) C2222_=_C3424( C2222 C3424 ) \nC2222_=_C3500( C2222 C3500 ) C2222_=_C3583( C2222 C3583 ) C2222_=_C3589( C2222 C3589 ) C2222_=_C3649( C2222 C3649 ) C2222_=_C3724( C2222 C3724 ) C2222_=_C3777( C2222 C3777 ) \nC2222_=_C3842( C2222 C3842 ) C2222_=_C3845( C2222 C3845 ) C2222_=_C3847( C2222 C3847 ) C2222_=_C3850( C2222 C3850 ) C2224_=_C2228( C2224 C2228 ) C2224_=_C2232( C2224 C2232 ) \nC2224_=_C2233( C2224 C2233 ) C2224_=_C2490( C2224 C2490 ) C2224_=_C2568( C2224 C2568 ) C2224_=_C3069( C2224 C3069 ) C2224_=_C3940( C2224 C3940 ) C2224_=_C3941( C2224 C3941 ) \nC2224_=_C3942( C2224 C3942 ) C2224_=_C3943( C2224 C3943 ) C2224_=_C3946( C2224 C3946 ) C2224_=_C3947( C2224 C3947 ) C2224_=_C3948( C2224 C3948 ) C2224_=_C3949( C2224 C3949 ) \nC2224_=_C3950( C2224 C3950 ) C2228_=_C2232( C2228 C2232 ) C2228_=_C2233( C2228 C2233 ) C2228_=_C2492( C2228 C2492 ) C2228_=_C2636( C2228 C2636 ) C2228_=_C3050( C2228 C3050 ) \nC2228_=_C3403( C2228 C3403 ) C2228_=_C3543( C2228 C3543 ) C2228_=_C3943( C2228 C3943 ) C2228_=_C3997( C2228 C3997 ) C2228_=_C4043( C2228 C4043 ) C2228_=_C4044( C2228 C4044 ) \nC2228_=_C4045( C2228 C4045 ) C2228_=_C4047( C2228 C4047 ) C2232_=_C2233( C2232 C2233 ) C2232_=_C2768( C2232 C2768 ) C2232_=_C2867( C2232 C2867 ) C2232_=_C3201( C2232 C3201 ) \nC2232_=_C3577( C2232 C3577 ) C2232_=_C3639( C2232 C3639 ) C2232_=_C3677( C2232 C3677 ) C2232_=_C3718( C2232 C3718 ) C2232_=_C3754( C2232 C3754 ) C2232_=_C3861( C2232 C3861 ) \nC2232_=_C3953( C2232 C3953 ) C2232_=_C4018( C2232 C4018 ) C2232_=_C4030( C2232 C4030 ) C2232_=_C4066( C2232 C4066 ) C2232_=_C4094( C2232 C4094 ) C2233_=_C2494( C2233 C2494 ) \nC2233_=_C2868( C2233 C2868 ) C2233_=_C3189( C2233 C3189 ) C2233_=_C3202( C2233 C3202 ) C2233_=_C3579( C2233 C3579 ) C2233_=_C3948( C2233 C3948 ) C2233_=_C4001( C2233 C4001 ) \nC2233_=_C4076( C2233 C4076 ) C2233_=_C4080( C2233 C4080 ) C2246_=_C2665( C2246 C2665 ) C2246_=_C2743( C2246 C2743 ) C2246_=_C2831( C2246 C2831 ) C2246_=_C3220( C2246 C3220 ) \nC2246_=_C3273( C2246 C3273 ) C2246_=_C3608( C2246 C3608 ) C2246_=_C3641( C2246 C3641 ) C2246_=_C3642( C2246 C3642 ) C2246_=_C3643( C2246 C3643 ) C2246_=_C3644( C2246 C3644 ) \nC2246_=_C3646( C2246 C3646 ) C2255_=_C2262( C2255 C2262 ) C2255_=_C2263( C2255 C2263 ) C2255_=_C2264( C2255 C2264 ) C2255_=_C2410( C2255 C2410 ) C2255_=_C2521( C2255 C2521 ) \nC2255_=_C2938( C2255 C2938 ) C2255_=_C3319( C2255 C3319 ) C2255_=_C3320( C2255 C3320 ) C2255_=_C3321( C2255 C3321 ) C2255_=_C3322( C2255 C3322 ) C2255_=_C3323( C2255 C3323 ) \nC2255_=_C3325( C2255 C3325 ) C2255_=_C3328( C2255 C3328 ) C2255_=_C3329( C2255 C3329 ) C2262_=_C2263( C2262 C2263 ) C2262_=_C2264( C2262 C2264 ) C2262_=_C2511( C2262 C2511 ) \nC2262_=_C3071( C2262 C3071 ) C2262_=_C3353( C2262 C3353 ) C2262_=_C3505( C2262 C3505 ) C2262_=_C4015( C2262 C4015 ) C2262_=_C4020( C2262 C4020 ) C2262_=_C4057( C2262 C4057 ) \nC2262_=_C4065( C2262 C4065 ) C2263_=_C2264( C2263 C2264 ) C2263_=_C2801( C2263 C2801 ) C2263_=_C2838( C2263 C2838 ) C2263_=_C3380( C2263 C3380 ) C2263_=_C3391( C2263 C3391 ) \nC2263_=_C3561( C2263 C3561 ) C2263_=_C4021( C2263 C4021 ) C2263_=_C4092( C2263 C4092 ) C2264_=_C2345( C2264 C2345 ) C2264_=_C2990( C2264 C2990 ) C2264_=_C3428( C2264 C3428 ) \nC2264_=_C3603( C2264 C3603 ) C2264_=_C3984( C2264 C3984 ) C2264_=_C4022( C2264 C4022 ) C2264_=_C4068( C2264 C4068 ) C2264_=_C4093( C2264 C4093 ) C2271_=_C2281( C2271 C2281 ) \nC2271_=_C2291( C2271 C2291 ) C2271_=_C2532( C2271 C2532 ) C2271_=_C2621( C2271 C2621 ) C2271_=_C2992( C2271 C2992 ) C2271_=_C2993( C2271 C2993 ) C2271_=_C2994( C2271 C2994 ) \nC2271_=_C2995( C2271 C2995 ) C2271_=_C2996( C2271 C2996 ) C2271_=_C2997( C2271 C2997 ) C2271_=_C2998( C2271 C2998 ) C2271_=_C2999( C2271 C2999 ) C2271_=_C3000( C2271 C3000 ) \nC2271_=_C3001( C2271 C3001 ) C2271_=_C3002( C2271 C3002 ) C2271_=_C3005( C2271 C3005 ) C2271_=_C3006( C2271 C3006 ) C2271_=_C3008( C2271 C3008 ) C2281_=_C2384( C2281 C2384 ) \nC2281_=_C2457( C2281 C2457 ) C2281_=_C2571( C2281 C2571 ) C2281_=_C2657( C2281 C2657 ) C2281_=_C2674( C2281 C2674 ) C2281_=_C2866( C2281 C2866 ) C2281_=_C3049( C2281 C3049 ) \nC2281_=_C3166( C2281 C3166 ) C2281_=_C3687( C2281 C3687 ) C2281_=_C3728( C2281 C3728 ) C2281_=_C3782( C2281 C3782 ) C2281_=_C3982( C2281 C3982 ) C2281_=_C4040( C2281 C4040 ) \nC2281_=_C4041( C2281 C4041 ) C2281_=_C4042( C2281 C4042 ) C2288_=_C2289( C2288 C2289 ) C2288_=_C2290( C2288 C2290 ) C2288_=_C2291( C2288 C2291 ) C2288_=_C2292( C2288 C2292 ) \nC2288_=_C2293( C2288 C2293 ) C2288_=_C2296( C2288 C2296 ) C2288_=_C2297( C2288 C2297 ) C2288_=_C2298( C2288 C2298 ) C2288_=_C2301( C2288 C2301 ) C2288_=_C2305( C2288 C2305 ) \nC2288_=_C2306( C2288 C2306 ) C2288_=_C2551( C2288 C2551 ) C2288_=_C2555( C2288 C2555 ) C2289_=_C2290( C2289 C2290 ) C2289_=_C2291( C2289 C2291 ) C2289_=_C2292( C2289 C2292 ) \nC2289_=_C2293( C2289 C2293 ) C2289_=_C2296( C2289 C2296 ) C2289_=_C2297( C2289 C2297 ) C2289_=_C2298( C2289 C2298 ) C2289_=_C2301( C2289 C2301 ) C2289_=_C2305( C2289 C2305 ) \nC2289_=_C2306( C2289 C2306 ) C2289_=_C2704( C2289 C2704 ) C2290_=_C2291( C2290 C2291 ) C2290_=_C2292( C2290 C2292 ) C2290_=_C2293( C2290 C2293 ) C2290_=_C2296( C2290 C2296 ) \nC2290_=_C2297( C2290 C2297 ) C2290_=_C2298( C2290 C2298 ) C2290_=_C2301( C2290 C2301 ) C2290_=_C2305( C2290 C2305 ) C2290_=_C2306( C2290 C2306 ) C2290_=_C2965( C2290 C2965 ) \nC2291_=_C2292( C2291 C2292 ) C2291_=_C2293( C2291 C2293 ) C2291_=_C2296( C2291 C2296 ) C2291_=_C2297( C2291 C2297 ) C2291_=_C2298( C2291 C2298 ) C2291_=_C2301( C2291 C2301 ) \nC2291_=_C2305( C2291 C2305 ) C2291_=_C2306( C2291 C2306 ) C2291_=_C2532( C2291 C2532 ) C2291_=_C2621( C2291 C2621 ) C2291_=_C2992( C2291 C2992 ) C2291_=_C2993( C2291 C2993 ) \nC2291_=_C2994( C2291 C2994 ) C2291_=_C2995( C2291 C2995 ) C2291_=_C2996( C2291 C2996 ) C2291_=_C2997( C2291 C2997 ) C2291_=_C2998( C2291 C2998 ) C2291_=_C2999( C2291 C2999 ) \nC2291_=_C3000( C2291 C3000 ) C2291_=_C3001( C2291 C3001 ) C2291_=_C3002( C2291 C3002 ) C2291_=_C3005( C2291 C3005 ) C2291_=_C3006( C2291 C3006 ) C2291_=_C3008( C2291 C3008 ) \nC2292_=_C2293( C2292 C2293 ) C2292_=_C2296( C2292 C2296 ) C2292_=_C2297( C2292 C2297 ) C2292_=_C2298( C2292 C2298 ) C2292_=_C2301( C2292 C2301 ) C2292_=_C2305( C2292 C2305 ) \nC2292_=_C2306( C2292 C2306 ) C2292_=_C2918( C2292 C2918 ) C2292_=_C3010( C2292 C3010 ) C2292_=_C3023( C2292 C3023 ) C2293_=_C2296( C2293 C2296 ) C2293_=_C2297( C2293 C2297 ) \nC2293_=_C2298( C2293 C2298 ) C2293_=_C2301( C2293 C2301 ) C2293_=_C2305( C2293 C2305 ) C2293_=_C2306( C2293 C2306 ) C2293_=_C3059( C2293 C3059 ) C2293_=_C3061( C2293 C3061 ) \nC2293_=_C3069( C2293 C3069 ) C2293_=_C3071( C2293 C3071 ) C2293_=_C3072( C2293 C3072 ) C2293_=_C3073( C2293 C3073 ) C2296_=_C2297( C2296 C2297 ) C2296_=_C2298( C2296 C2298 ) \nC2296_=_C2301( C2296 C2301 ) C2296_=_C2305( C2296 C2305 ) C2296_=_C2306( C2296 C2306 ) C2296_=_C3128( C2296 C3128 ) C2296_=_C3185( C2296 C3185 ) C2296_=_C3187( C2296 C3187 ) \nC2296_=_C3189( C2296 C3189 ) C2297_=_C2298( C2297 C2298 ) C2297_=_C2301( C2297 C2301 ) C2297_=_C2305( C2297 C2305 ) C2297_=_C2306( C2297 C2306 ) C2297_=_C2535( C2297 C2535 ) \nC2297_=_C2921( C2297 C2921 ) C2297_=_C2995( C2297 C2995 ) C2297_=_C3129(</w:t>
      </w:r>
    </w:p>
    <w:p>
      <w:pPr>
        <w:pStyle w:val="PreformattedText"/>
        <w:bidi w:val="0"/>
        <w:spacing w:before="0" w:after="0"/>
        <w:jc w:val="left"/>
        <w:rPr/>
      </w:pPr>
      <w:r>
        <w:rPr/>
        <w:t xml:space="preserve"> </w:t>
      </w:r>
      <w:r>
        <w:rPr/>
        <w:t>C2297 C3129 ) C2297_=_C3246( C2297 C3246 ) C2297_=_C3251( C2297 C3251 ) C2297_=_C3253( C2297 C3253 ) \nC2298_=_C2301( C2298 C2301 ) C2298_=_C2305( C2298 C2305 ) C2298_=_C2306( C2298 C2306 ) C2298_=_C2538( C2298 C2538 ) C2298_=_C2923( C2298 C2923 ) C2298_=_C2998( C2298 C2998 ) \nC2298_=_C3130( C2298 C3130 ) C2298_=_C3587( C2298 C3587 ) C2298_=_C3589( C2298 C3589 ) C2298_=_C3590( C2298 C3590 ) C2301_=_C2305( C2301 C2305 ) C2301_=_C2306( C2301 C2306 ) \nC2301_=_C3096( C2301 C3096 ) C2301_=_C3134( C2301 C3134 ) C2305_=_C2306( C2305 C2306 ) C2305_=_C3137( C2305 C3137 ) C2305_=_C3946( C2305 C3946 ) C2305_=_C4044( C2305 C4044 ) \nC2305_=_C4080( C2305 C4080 ) C2306_=_C3138( C2306 C3138 ) C2316_=_C2320( C2316 C2320 ) C2316_=_C2814( C2316 C2814 ) C2316_=_C2894( C2316 C2894 ) C2316_=_C2909( C2316 C2909 ) \nC2316_=_C2952( C2316 C2952 ) C2316_=_C3144( C2316 C3144 ) C2316_=_C3451( C2316 C3451 ) C2316_=_C3498( C2316 C3498 ) C2316_=_C3515( C2316 C3515 ) C2316_=_C3516( C2316 C3516 ) \nC2316_=_C3517( C2316 C3517 ) C2316_=_C3520( C2316 C3520 ) C2316_=_C3522( C2316 C3522 ) C2316_=_C3523( C2316 C3523 ) C2316_=_C3525( C2316 C3525 ) C2316_=_C3528( C2316 C3528 ) \nC2320_=_C2880( C2320 C2880 ) C2320_=_C2958( C2320 C2958 ) C2320_=_C3149( C2320 C3149 ) C2320_=_C3424( C2320 C3424 ) C2320_=_C3500( C2320 C3500 ) C2320_=_C3583( C2320 C3583 ) \nC2320_=_C3589( C2320 C3589 ) C2320_=_C3649( C2320 C3649 ) C2320_=_C3724( C2320 C3724 ) C2320_=_C3777( C2320 C3777 ) C2320_=_C3842( C2320 C3842 ) C2320_=_C3845( C2320 C3845 ) \nC2320_=_C3847( C2320 C3847 ) C2320_=_C3850( C2320 C3850 ) C2345_=_C2347( C2345 C2347 ) C2345_=_C2990( C2345 C2990 ) C2345_=_C3428( C2345 C3428 ) C2345_=_C3603( C2345 C3603 ) \nC2345_=_C3984( C2345 C3984 ) C2345_=_C4022( C2345 C4022 ) C2345_=_C4068( C2345 C4068 ) C2345_=_C4093( C2345 C4093 ) C2347_=_C2752( C2347 C2752 ) C2347_=_C2871( C2347 C2871 ) \nC2347_=_C2991( C2347 C2991 ) C2347_=_C3180( C2347 C3180 ) C2347_=_C3204( C2347 C3204 ) C2347_=_C3430( C2347 C3430 ) C2347_=_C3580( C2347 C3580 ) C2347_=_C3606( C2347 C3606 ) \nC2347_=_C3646( C2347 C3646 ) C2347_=_C3747( C2347 C3747 ) C2347_=_C3987( C2347 C3987 ) C2347_=_C4073( C2347 C4073 ) C2347_=_C4084( C2347 C4084 ) C2347_=_C4093( C2347 C4093 ) \nC2365_=_C2372( C2365 C2372 ) C2365_=_C2373( C2365 C2373 ) C2365_=_C2384( C2365 C2384 ) C2365_=_C2387( C2365 C2387 ) C2365_=_C2643( C2365 C2643 ) C2365_=_C2644( C2365 C2644 ) \nC2365_=_C2645( C2365 C2645 ) C2365_=_C2646( C2365 C2646 ) C2365_=_C2648( C2365 C2648 ) C2365_=_C2649( C2365 C2649 ) C2365_=_C2651( C2365 C2651 ) C2365_=_C2652( C2365 C2652 ) \nC2365_=_C2653( C2365 C2653 ) C2365_=_C2654( C2365 C2654 ) C2365_=_C2655( C2365 C2655 ) C2365_=_C2656( C2365 C2656 ) C2365_=_C2657( C2365 C2657 ) C2365_=_C2659( C2365 C2659 ) \nC2372_=_C2373( C2372 C2373 ) C2372_=_C2384( C2372 C2384 ) C2372_=_C2395( C2372 C2395 ) C2372_=_C2610( C2372 C2610 ) C2372_=_C2649( C2372 C2649 ) C2372_=_C2663( C2372 C2663 ) \nC2372_=_C2758( C2372 C2758 ) C2372_=_C3092( C2372 C3092 ) C2372_=_C3105( C2372 C3105 ) C2372_=_C3158( C2372 C3158 ) C2372_=_C3206( C2372 C3206 ) C2372_=_C3230( C2372 C3230 ) \nC2372_=_C3356( C2372 C3356 ) C2372_=_C3357( C2372 C3357 ) C2372_=_C3359( C2372 C3359 ) C2372_=_C3360( C2372 C3360 ) C2372_=_C3361( C2372 C3361 ) C2372_=_C3365( C2372 C3365 ) \nC2372_=_C3369( C2372 C3369 ) C2373_=_C2384( C2373 C2384 ) C2373_=_C2812( C2373 C2812 ) C2373_=_C3284( C2373 C3284 ) C2373_=_C3440( C2373 C3440 ) C2373_=_C3441( C2373 C3441 ) \nC2373_=_C3442( C2373 C3442 ) C2373_=_C3443( C2373 C3443 ) C2373_=_C3444( C2373 C3444 ) C2373_=_C3445( C2373 C3445 ) C2373_=_C3446( C2373 C3446 ) C2373_=_C3447( C2373 C3447 ) \nC2373_=_C3448( C2373 C3448 ) C2373_=_C3449( C2373 C3449 ) C2384_=_C2457( C2384 C2457 ) C2384_=_C2571( C2384 C2571 ) C2384_=_C2657( C2384 C2657 ) C2384_=_C2674( C2384 C2674 ) \nC2384_=_C2866( C2384 C2866 ) C2384_=_C3049( C2384 C3049 ) C2384_=_C3166( C2384 C3166 ) C2384_=_C3687( C2384 C3687 ) C2384_=_C3728( C2384 C3728 ) C2384_=_C3782( C2384 C3782 ) \nC2384_=_C3982( C2384 C3982 ) C2384_=_C4040( C2384 C4040 ) C2384_=_C4041( C2384 C4041 ) C2384_=_C4042( C2384 C4042 ) C2387_=_C2390( C2387 C2390 ) C2387_=_C2395( C2387 C2395 ) \nC2387_=_C2643( C2387 C2643 ) C2387_=_C2644( C2387 C2644 ) C2387_=_C2645( C2387 C2645 ) C2387_=_C2646( C2387 C2646 ) C2387_=_C2648( C2387 C2648 ) C2387_=_C2649( C2387 C2649 ) \nC2387_=_C2651( C2387 C2651 ) C2387_=_C2652( C2387 C2652 ) C2387_=_C2653( C2387 C2653 ) C2387_=_C2654( C2387 C2654 ) C2387_=_C2655( C2387 C2655 ) C2387_=_C2656( C2387 C2656 ) \nC2387_=_C2657( C2387 C2657 ) C2387_=_C2659( C2387 C2659 ) C2390_=_C2395( C2390 C2395 ) C2390_=_C2605( C2390 C2605 ) C2390_=_C2681( C2390 C2681 ) C2390_=_C2754( C2390 C2754 ) \nC2390_=_C2786( C2390 C2786 ) C2390_=_C3059( C2390 C3059 ) C2390_=_C3089( C2390 C3089 ) C2390_=_C3090( C2390 C3090 ) C2390_=_C3091( C2390 C3091 ) C2390_=_C3092( C2390 C3092 ) \nC2390_=_C3093( C2390 C3093 ) C2390_=_C3094( C2390 C3094 ) C2390_=_C3095( C2390 C3095 ) C2390_=_C3096( C2390 C3096 ) C2390_=_C3098( C2390 C3098 ) C2390_=_C3101( C2390 C3101 ) \nC2390_=_C3102( C2390 C3102 ) C2395_=_C2610( C2395 C2610 ) C2395_=_C2649( C2395 C2649 ) C2395_=_C2663( C2395 C2663 ) C2395_=_C2758( C2395 C2758 ) C2395_=_C3092( C2395 C3092 ) \nC2395_=_C3105( C2395 C3105 ) C2395_=_C3158( C2395 C3158 ) C2395_=_C3206( C2395 C3206 ) C2395_=_C3230( C2395 C3230 ) C2395_=_C3356( C2395 C3356 ) C2395_=_C3357( C2395 C3357 ) \nC2395_=_C3359( C2395 C3359 ) C2395_=_C3360( C2395 C3360 ) C2395_=_C3361( C2395 C3361 ) C2395_=_C3365( C2395 C3365 ) C2395_=_C3369( C2395 C3369 ) C2410_=_C2416( C2410 C2416 ) \nC2410_=_C2521( C2410 C2521 ) C2410_=_C2938( C2410 C2938 ) C2410_=_C3319( C2410 C3319 ) C2410_=_C3320( C2410 C3320 ) C2410_=_C3321( C2410 C3321 ) C2410_=_C3322( C2410 C3322 ) \nC2410_=_C3323( C2410 C3323 ) C2410_=_C3325( C2410 C3325 ) C2410_=_C3328( C2410 C3328 ) C2410_=_C3329( C2410 C3329 ) C2416_=_C2452( C2416 C2452 ) C2416_=_C2690( C2416 C2690 ) \nC2416_=_C2984( C2416 C2984 ) C2416_=_C3002( C2416 C3002 ) C2416_=_C3036( C2416 C3036 ) C2416_=_C3251( C2416 C3251 ) C2416_=_C3590( C2416 C3590 ) C2416_=_C3694( C2416 C3694 ) \nC2416_=_C3711( C2416 C3711 ) C2416_=_C3827( C2416 C3827 ) C2416_=_C3869( C2416 C3869 ) C2416_=_C3891( C2416 C3891 ) C2416_=_C3892( C2416 C3892 ) C2416_=_C3893( C2416 C3893 ) \nC2416_=_C3894( C2416 C3894 ) C2416_=_C3895( C2416 C3895 ) C2449_=_C2452( C2449 C2452 ) C2449_=_C2457( C2449 C2457 ) C2449_=_C2551( C2449 C2551 ) C2449_=_C2704( C2449 C2704 ) \nC2449_=_C2965( C2449 C2965 ) C2449_=_C2978( C2449 C2978 ) C2449_=_C2993( C2449 C2993 ) C2449_=_C3010( C2449 C3010 ) C2449_=_C3027( C2449 C3027 ) C2449_=_C3128( C2449 C3128 ) \nC2449_=_C3129( C2449 C3129 ) C2449_=_C3130( C2449 C3130 ) C2449_=_C3132( C2449 C3132 ) C2449_=_C3134( C2449 C3134 ) C2449_=_C3135( C2449 C3135 ) C2449_=_C3136( C2449 C3136 ) \nC2449_=_C3137( C2449 C3137 ) C2449_=_C3138( C2449 C3138 ) C2452_=_C2457( C2452 C2457 ) C2452_=_C2690( C2452 C2690 ) C2452_=_C2984( C2452 C2984 ) C2452_=_C3002( C2452 C3002 ) \nC2452_=_C3036( C2452 C3036 ) C2452_=_C3251( C2452 C3251 ) C2452_=_C3590( C2452 C3590 ) C2452_=_C3694( C2452 C3694 ) C2452_=_C3711( C2452 C3711 ) C2452_=_C3827( C2452 C3827 ) \nC2452_=_C3869( C2452 C3869 ) C2452_=_C3891( C2452 C3891 ) C2452_=_C3892( C2452 C3892 ) C2452_=_C3893( C2452 C3893 ) C2452_=_C3894( C2452 C3894 ) C2452_=_C3895( C2452 C3895 ) \nC2457_=_C2571( C2457 C2571 ) C2457_=_C2657( C2457 C2657 ) C2457_=_C2674( C2457 C2674 ) C2457_=_C2866( C2457 C2866 ) C2457_=_C3049( C2457 C3049 ) C2457_=_C3166( C2457 C3166 ) \nC2457_=_C3687( C2457 C3687 ) C2457_=_C3728( C2457 C3728 ) C2457_=_C3782( C2457 C3782 ) C2457_=_C3982( C2457 C3982 ) C2457_=_C4040( C2457 C4040 ) C2457_=_C4041( C2457 C4041 ) \nC2457_=_C4042( C2457 C4042 ) C2484_=_C2698( C2484 C2698 ) C2484_=_C2827( C2484 C2827 ) C2484_=_C3168( C2484 C3168 ) C2484_=_C3187( C2484 C3187 ) C2484_=_C3341( C2484 C3341 ) \nC2484_=_C3549( C2484 C3549 ) C2484_=_C3573( C2484 C3573 ) C2484_=_C3729( C2484 C3729 ) C2484_=_C3811( C2484 C3811 ) C2484_=_C3840( C2484 C3840 ) C2484_=_C3855( C2484 C3855 ) \nC2484_=_C3999( C2484 C3999 ) C2490_=_C2492( C2490 C2492 ) C2490_=_C2494( C2490 C2494 ) C2490_=_C2568( C2490 C2568 ) C2490_=_C3069( C2490 C3069 ) C2490_=_C3940( C2490 C3940 ) \nC2490_=_C3941( C2490 C3941 ) C2490_=_C3942( C2490 C3942 ) C2490_=_C3943( C2490 C3943 ) C2490_=_C3946( C2490 C3946 ) C2490_=_C3947( C2490 C3947 ) C2490_=_C3948( C2490 C3948 ) \nC2490_=_C3949( C2490 C3949 ) C2490_=_C3950( C2490 C3950 ) C2492_=_C2494( C2492 C2494 ) C2492_=_C2636( C2492 C2636 ) C2492_=_C3050( C2492 C3050 ) C2492_=_C3403( C2492 C3403 ) \nC2492_=_C3543( C2492 C3543 ) C2492_=_C3943( C2492 C3943 ) C2492_=_C3997( C2492 C3997 ) C2492_=_C4043( C2492 C4043 ) C2492_=_C4044( C2492 C4044 ) C2492_=_C4045( C2492 C4045 ) \nC2492_=_C4047( C2492 C4047 ) C2494_=_C2868( C2494 C2868 ) C2494_=_C3189( C2494 C3189 ) C2494_=_C3202( C2494 C3202 ) C2494_=_C3579( C2494 C3579 ) C2494_=_C3948( C2494 C3948 ) \nC2494_=_C4001( C2494 C4001 ) C2494_=_C4076( C2494 C4076 ) C2494_=_C4080( C2494 C4080 ) C2495_=_C2511( C2495 C2511 ) C2495_=_C2512( C2495 C2512 ) C2495_=_C2753( C2495 C2753 ) \nC2495_=_C2785( C2495 C2785 ) C2495_=_C2918( C2495 C2918 ) C2495_=_C2919( C2495 C2919 ) C2495_=_C2920( C2495 C2920 ) C2495_=_C2921( C2495 C2921 ) C2495_=_C2922( C2495 C2922 ) \nC2495_=_C2923( C2495 C2923 ) C2495_=_C2924( C2495 C2924 ) C2495_=_C2925( C2495 C2925 ) C2495_=_C2926( C2495 C2926 ) C2495_=_C2927( C2495 C2927 ) C2495_=_C2928( C2495 C2928 ) \nC2495_=_C2929( C2495 C2929 ) C2495_=_C2930( C2495 C2930 ) C2495_=_C2931( C2495 C2931 ) C2495_=_C2934( C2495 C2934 ) C2495_=_C2935( C2495 C2935 ) C2511_=_C2512( C2511 C2512 ) \nC2511_=_C3071( C2511 C3071 ) C2511_=_C3353( C2511 C3353 ) C2511_=_C3505( C2511 C3505 ) C2511_=_C4015( C2511 C4015 ) C2511_=_C4020( C2511 C4020 ) C2511_=_C4057( C2511 C4057 ) \nC2511_=_C4065( C2511 C4065 ) C2512_=_C2529( C2512 C2529 ) C2512_=_C2858( C2512 C2858 ) C2512_=_C3023( C2512 C3023 ) C2512_=_C3073(</w:t>
      </w:r>
    </w:p>
    <w:p>
      <w:pPr>
        <w:pStyle w:val="PreformattedText"/>
        <w:bidi w:val="0"/>
        <w:spacing w:before="0" w:after="0"/>
        <w:jc w:val="left"/>
        <w:rPr/>
      </w:pPr>
      <w:r>
        <w:rPr/>
        <w:t xml:space="preserve"> </w:t>
      </w:r>
      <w:r>
        <w:rPr/>
        <w:t>C2512 C3073 ) C2512_=_C3087( C2512 C3087 ) \nC2512_=_C3154( C2512 C3154 ) C2512_=_C3179( C2512 C3179 ) C2512_=_C3253( C2512 C3253 ) C2512_=_C3282( C2512 C3282 ) C2512_=_C3304( C2512 C3304 ) C2512_=_C3535( C2512 C3535 ) \nC2512_=_C3624( C2512 C3624 ) C2512_=_C3730( C2512 C3730 ) C2512_=_C3755( C2512 C3755 ) C2512_=_C3783( C2512 C3783 ) C2512_=_C4000( C2512 C4000 ) C2518_=_C2521( C2518 C2521 ) \nC2518_=_C2529( C2518 C2529 ) C2518_=_C2736( C2518 C2736 ) C2518_=_C2829( C2518 C2829 ) C2518_=_C2843( C2518 C2843 ) C2518_=_C3061( C2518 C3061 ) C2518_=_C3139( C2518 C3139 ) \nC2518_=_C3171( C2518 C3171 ) C2518_=_C3172( C2518 C3172 ) C2518_=_C3173( C2518 C3173 ) C2518_=_C3175( C2518 C3175 ) C2518_=_C3176( C2518 C3176 ) C2518_=_C3177( C2518 C3177 ) \nC2518_=_C3179( C2518 C3179 ) C2518_=_C3180( C2518 C3180 ) C2521_=_C2529( C2521 C2529 ) C2521_=_C2938( C2521 C2938 ) C2521_=_C3319( C2521 C3319 ) C2521_=_C3320( C2521 C3320 ) \nC2521_=_C3321( C2521 C3321 ) C2521_=_C3322( C2521 C3322 ) C2521_=_C3323( C2521 C3323 ) C2521_=_C3325( C2521 C3325 ) C2521_=_C3328( C2521 C3328 ) C2521_=_C3329( C2521 C3329 ) \nC2529_=_C2858( C2529 C2858 ) C2529_=_C3023( C2529 C3023 ) C2529_=_C3073( C2529 C3073 ) C2529_=_C3087( C2529 C3087 ) C2529_=_C3154( C2529 C3154 ) C2529_=_C3179( C2529 C3179 ) \nC2529_=_C3253( C2529 C3253 ) C2529_=_C3282( C2529 C3282 ) C2529_=_C3304( C2529 C3304 ) C2529_=_C3535( C2529 C3535 ) C2529_=_C3624( C2529 C3624 ) C2529_=_C3730( C2529 C3730 ) \nC2529_=_C3755( C2529 C3755 ) C2529_=_C3783( C2529 C3783 ) C2529_=_C4000( C2529 C4000 ) C2531_=_C2532( C2531 C2532 ) C2531_=_C2534( C2531 C2534 ) C2531_=_C2535( C2531 C2535 ) \nC2531_=_C2536( C2531 C2536 ) C2531_=_C2538( C2531 C2538 ) C2531_=_C2539( C2531 C2539 ) C2531_=_C2542( C2531 C2542 ) C2531_=_C2543( C2531 C2543 ) C2531_=_C2544( C2531 C2544 ) \nC2531_=_C2880( C2531 C2880 ) C2532_=_C2534( C2532 C2534 ) C2532_=_C2535( C2532 C2535 ) C2532_=_C2536( C2532 C2536 ) C2532_=_C2538( C2532 C2538 ) C2532_=_C2539( C2532 C2539 ) \nC2532_=_C2542( C2532 C2542 ) C2532_=_C2543( C2532 C2543 ) C2532_=_C2544( C2532 C2544 ) C2532_=_C2621( C2532 C2621 ) C2532_=_C2992( C2532 C2992 ) C2532_=_C2993( C2532 C2993 ) \nC2532_=_C2994( C2532 C2994 ) C2532_=_C2995( C2532 C2995 ) C2532_=_C2996( C2532 C2996 ) C2532_=_C2997( C2532 C2997 ) C2532_=_C2998( C2532 C2998 ) C2532_=_C2999( C2532 C2999 ) \nC2532_=_C3000( C2532 C3000 ) C2532_=_C3001( C2532 C3001 ) C2532_=_C3002( C2532 C3002 ) C2532_=_C3005( C2532 C3005 ) C2532_=_C3006( C2532 C3006 ) C2532_=_C3008( C2532 C3008 ) \nC2534_=_C2535( C2534 C2535 ) C2534_=_C2536( C2534 C2536 ) C2534_=_C2538( C2534 C2538 ) C2534_=_C2539( C2534 C2539 ) C2534_=_C2542( C2534 C2542 ) C2534_=_C2543( C2534 C2543 ) \nC2534_=_C2544( C2534 C2544 ) C2534_=_C3220( C2534 C3220 ) C2535_=_C2536( C2535 C2536 ) C2535_=_C2538( C2535 C2538 ) C2535_=_C2539( C2535 C2539 ) C2535_=_C2542( C2535 C2542 ) \nC2535_=_C2543( C2535 C2543 ) C2535_=_C2544( C2535 C2544 ) C2535_=_C2921( C2535 C2921 ) C2535_=_C2995( C2535 C2995 ) C2535_=_C3129( C2535 C3129 ) C2535_=_C3246( C2535 C3246 ) \nC2535_=_C3251( C2535 C3251 ) C2535_=_C3253( C2535 C3253 ) C2536_=_C2538( C2536 C2538 ) C2536_=_C2539( C2536 C2539 ) C2536_=_C2542( C2536 C2542 ) C2536_=_C2543( C2536 C2543 ) \nC2536_=_C2544( C2536 C2544 ) C2536_=_C3337( C2536 C3337 ) C2536_=_C3341( C2536 C3341 ) C2538_=_C2539( C2538 C2539 ) C2538_=_C2542( C2538 C2542 ) C2538_=_C2543( C2538 C2543 ) \nC2538_=_C2544( C2538 C2544 ) C2538_=_C2923( C2538 C2923 ) C2538_=_C2998( C2538 C2998 ) C2538_=_C3130( C2538 C3130 ) C2538_=_C3587( C2538 C3587 ) C2538_=_C3589( C2538 C3589 ) \nC2538_=_C3590( C2538 C3590 ) C2539_=_C2542( C2539 C2542 ) C2539_=_C2543( C2539 C2543 ) C2539_=_C2544( C2539 C2544 ) C2539_=_C2924( C2539 C2924 ) C2539_=_C3639( C2539 C3639 ) \nC2542_=_C2543( C2542 C2543 ) C2542_=_C2544( C2542 C2544 ) C2542_=_C2928( C2542 C2928 ) C2542_=_C3322( C2542 C3322 ) C2543_=_C2544( C2543 C2544 ) C2543_=_C2929( C2543 C2929 ) \nC2544_=_C3947( C2544 C3947 ) C2551_=_C2555( C2551 C2555 ) C2551_=_C2704( C2551 C2704 ) C2551_=_C2965( C2551 C2965 ) C2551_=_C2978( C2551 C2978 ) C2551_=_C2993( C2551 C2993 ) \nC2551_=_C3010( C2551 C3010 ) C2551_=_C3027( C2551 C3027 ) C2551_=_C3128( C2551 C3128 ) C2551_=_C3129( C2551 C3129 ) C2551_=_C3130( C2551 C3130 ) C2551_=_C3132( C2551 C3132 ) \nC2551_=_C3134( C2551 C3134 ) C2551_=_C3135( C2551 C3135 ) C2551_=_C3136( C2551 C3136 ) C2551_=_C3137( C2551 C3137 ) C2551_=_C3138( C2551 C3138 ) C2555_=_C2793( C2555 C2793 ) \nC2555_=_C2999( C2555 C2999 ) C2555_=_C3246( C2555 C3246 ) C2555_=_C3374( C2555 C3374 ) C2555_=_C3383( C2555 C3383 ) C2555_=_C3555( C2555 C3555 ) C2555_=_C3587( C2555 C3587 ) \nC2555_=_C3657( C2555 C3657 ) C2568_=_C2571( C2568 C2571 ) C2568_=_C2573( C2568 C2573 ) C2568_=_C3069( C2568 C3069 ) C2568_=_C3940( C2568 C3940 ) C2568_=_C3941( C2568 C3941 ) \nC2568_=_C3942( C2568 C3942 ) C2568_=_C3943( C2568 C3943 ) C2568_=_C3946( C2568 C3946 ) C2568_=_C3947( C2568 C3947 ) C2568_=_C3948( C2568 C3948 ) C2568_=_C3949( C2568 C3949 ) \nC2568_=_C3950( C2568 C3950 ) C2571_=_C2573( C2571 C2573 ) C2571_=_C2657( C2571 C2657 ) C2571_=_C2674( C2571 C2674 ) C2571_=_C2866( C2571 C2866 ) C2571_=_C3049( C2571 C3049 ) \nC2571_=_C3166( C2571 C3166 ) C2571_=_C3687( C2571 C3687 ) C2571_=_C3728( C2571 C3728 ) C2571_=_C3782( C2571 C3782 ) C2571_=_C3982( C2571 C3982 ) C2571_=_C4040( C2571 C4040 ) \nC2571_=_C4041( C2571 C4041 ) C2571_=_C4042( C2571 C4042 ) C2573_=_C2640( C2573 C2640 ) C2573_=_C3054( C2573 C3054 ) C2573_=_C3318( C2573 C3318 ) C2573_=_C3495( C2573 C3495 ) \nC2573_=_C3550( C2573 C3550 ) C2573_=_C3731( C2573 C3731 ) C2573_=_C3742( C2573 C3742 ) C2573_=_C3784( C2573 C3784 ) C2573_=_C3884( C2573 C3884 ) C2573_=_C4053( C2573 C4053 ) \nC2573_=_C4082( C2573 C4082 ) C2573_=_C4102( C2573 C4102 ) C2599_=_C2782( C2599 C2782 ) C2599_=_C2799( C2599 C2799 ) C2599_=_C2857( C2599 C2857 ) C2599_=_C3337( C2599 C3337 ) \nC2599_=_C3379( C2599 C3379 ) C2599_=_C3388( C2599 C3388 ) C2599_=_C3402( C2599 C3402 ) C2599_=_C3483( C2599 C3483 ) C2599_=_C3534( C2599 C3534 ) C2599_=_C3560( C2599 C3560 ) \nC2599_=_C3790( C2599 C3790 ) C2599_=_C3904( C2599 C3904 ) C2599_=_C3952( C2599 C3952 ) C2599_=_C4017( C2599 C4017 ) C2599_=_C4027( C2599 C4027 ) C2599_=_C4028( C2599 C4028 ) \nC2605_=_C2610( C2605 C2610 ) C2605_=_C2620( C2605 C2620 ) C2605_=_C2681( C2605 C2681 ) C2605_=_C2754( C2605 C2754 ) C2605_=_C2786( C2605 C2786 ) C2605_=_C3059( C2605 C3059 ) \nC2605_=_C3089( C2605 C3089 ) C2605_=_C3090( C2605 C3090 ) C2605_=_C3091( C2605 C3091 ) C2605_=_C3092( C2605 C3092 ) C2605_=_C3093( C2605 C3093 ) C2605_=_C3094( C2605 C3094 ) \nC2605_=_C3095( C2605 C3095 ) C2605_=_C3096( C2605 C3096 ) C2605_=_C3098( C2605 C3098 ) C2605_=_C3101( C2605 C3101 ) C2605_=_C3102( C2605 C3102 ) C2610_=_C2620( C2610 C2620 ) \nC2610_=_C2649( C2610 C2649 ) C2610_=_C2663( C2610 C2663 ) C2610_=_C2758( C2610 C2758 ) C2610_=_C3092( C2610 C3092 ) C2610_=_C3105( C2610 C3105 ) C2610_=_C3158( C2610 C3158 ) \nC2610_=_C3206( C2610 C3206 ) C2610_=_C3230( C2610 C3230 ) C2610_=_C3356( C2610 C3356 ) C2610_=_C3357( C2610 C3357 ) C2610_=_C3359( C2610 C3359 ) C2610_=_C3360( C2610 C3360 ) \nC2610_=_C3361( C2610 C3361 ) C2610_=_C3365( C2610 C3365 ) C2610_=_C3369( C2610 C3369 ) C2620_=_C2864( C2620 C2864 ) C2620_=_C2946( C2620 C2946 ) C2620_=_C3150( C2620 C3150 ) \nC2620_=_C3199( C2620 C3199 ) C2620_=_C3514( C2620 C3514 ) C2620_=_C3571( C2620 C3571 ) C2620_=_C3576( C2620 C3576 ) C2620_=_C3651( C2620 C3651 ) C2620_=_C3727( C2620 C3727 ) \nC2620_=_C3780( C2620 C3780 ) C2620_=_C3808( C2620 C3808 ) C2621_=_C2634( C2621 C2634 ) C2621_=_C2636( C2621 C2636 ) C2621_=_C2640( C2621 C2640 ) C2621_=_C2992( C2621 C2992 ) \nC2621_=_C2993( C2621 C2993 ) C2621_=_C2994( C2621 C2994 ) C2621_=_C2995( C2621 C2995 ) C2621_=_C2996( C2621 C2996 ) C2621_=_C2997( C2621 C2997 ) C2621_=_C2998( C2621 C2998 ) \nC2621_=_C2999( C2621 C2999 ) C2621_=_C3000( C2621 C3000 ) C2621_=_C3001( C2621 C3001 ) C2621_=_C3002( C2621 C3002 ) C2621_=_C3005( C2621 C3005 ) C2621_=_C3006( C2621 C3006 ) \nC2621_=_C3008( C2621 C3008 ) C2634_=_C2636( C2634 C2636 ) C2634_=_C2640( C2634 C2640 ) C2634_=_C2823( C2634 C2823 ) C2634_=_C2898( C2634 C2898 ) C2634_=_C2914( C2634 C2914 ) \nC2634_=_C3048( C2634 C3048 ) C2634_=_C3456( C2634 C3456 ) C2634_=_C3542( C2634 C3542 ) C2634_=_C3726( C2634 C3726 ) C2634_=_C3779( C2634 C3779 ) C2634_=_C3800( C2634 C3800 ) \nC2634_=_C3908( C2634 C3908 ) C2634_=_C3910( C2634 C3910 ) C2634_=_C3913( C2634 C3913 ) C2634_=_C3914( C2634 C3914 ) C2634_=_C3917( C2634 C3917 ) C2636_=_C2640( C2636 C2640 ) \nC2636_=_C3050( C2636 C3050 ) C2636_=_C3403( C2636 C3403 ) C2636_=_C3543( C2636 C3543 ) C2636_=_C3943( C2636 C3943 ) C2636_=_C3997( C2636 C3997 ) C2636_=_C4043( C2636 C4043 ) \nC2636_=_C4044( C2636 C4044 ) C2636_=_C4045( C2636 C4045 ) C2636_=_C4047( C2636 C4047 ) C2640_=_C3054( C2640 C3054 ) C2640_=_C3318( C2640 C3318 ) C2640_=_C3495( C2640 C3495 ) \nC2640_=_C3550( C2640 C3550 ) C2640_=_C3731( C2640 C3731 ) C2640_=_C3742( C2640 C3742 ) C2640_=_C3784( C2640 C3784 ) C2640_=_C3884( C2640 C3884 ) C2640_=_C4053( C2640 C4053 ) \nC2640_=_C4082( C2640 C4082 ) C2640_=_C4102( C2640 C4102 ) C2643_=_C2644( C2643 C2644 ) C2643_=_C2645( C2643 C2645 ) C2643_=_C2646( C2643 C2646 ) C2643_=_C2648( C2643 C2648 ) \nC2643_=_C2649( C2643 C2649 ) C2643_=_C2651( C2643 C2651 ) C2643_=_C2652( C2643 C2652 ) C2643_=_C2653( C2643 C2653 ) C2643_=_C2654( C2643 C2654 ) C2643_=_C2655( C2643 C2655 ) \nC2643_=_C2656( C2643 C2656 ) C2643_=_C2657( C2643 C2657 ) C2643_=_C2659( C2643 C2659 ) C2643_=_C2663( C2643 C2663 ) C2643_=_C2665( C2643 C2665 ) C2643_=_C2674( C2643 C2674 ) \nC2644_=_C2645( C2644 C2645 ) C2644_=_C2646( C2644 C2646 ) C2644_=_C2648( C2644 C2648 ) C2644_=_C2649( C2644 C2649 ) C2644_=_C2651( C2644 C2651 ) C2644_=_C2652( C2644 C2652 ) \nC2644_=_C2653( C2644 C2653 ) C2644_=_C2654( C2644 C2654 ) C2644_=_C2655( C2644 C2655 ) C2644_=_C2656( C2644 C2656 ) C2644_=_C2657( C2644 C2657 ) C2644_=_C2659( C2644 C2659 ) \nC2644_=_C2829(</w:t>
      </w:r>
    </w:p>
    <w:p>
      <w:pPr>
        <w:pStyle w:val="PreformattedText"/>
        <w:bidi w:val="0"/>
        <w:spacing w:before="0" w:after="0"/>
        <w:jc w:val="left"/>
        <w:rPr/>
      </w:pPr>
      <w:r>
        <w:rPr/>
        <w:t xml:space="preserve"> </w:t>
      </w:r>
      <w:r>
        <w:rPr/>
        <w:t>C2644 C2829 ) C2644_=_C2831( C2644 C2831 ) C2644_=_C2838( C2644 C2838 ) C2645_=_C2646( C2645 C2646 ) C2645_=_C2648( C2645 C2648 ) C2645_=_C2649( C2645 C2649 ) \nC2645_=_C2651( C2645 C2651 ) C2645_=_C2652( C2645 C2652 ) C2645_=_C2653( C2645 C2653 ) C2645_=_C2654( C2645 C2654 ) C2645_=_C2655( C2645 C2655 ) C2645_=_C2656( C2645 C2656 ) \nC2645_=_C2657( C2645 C2657 ) C2645_=_C2659( C2645 C2659 ) C2645_=_C2843( C2645 C2843 ) C2645_=_C2857( C2645 C2857 ) C2645_=_C2858( C2645 C2858 ) C2646_=_C2648( C2646 C2648 ) \nC2646_=_C2649( C2646 C2649 ) C2646_=_C2651( C2646 C2651 ) C2646_=_C2652( C2646 C2652 ) C2646_=_C2653( C2646 C2653 ) C2646_=_C2654( C2646 C2654 ) C2646_=_C2655( C2646 C2655 ) \nC2646_=_C2656( C2646 C2656 ) C2646_=_C2657( C2646 C2657 ) C2646_=_C2659( C2646 C2659 ) C2646_=_C3158( C2646 C3158 ) C2646_=_C3166( C2646 C3166 ) C2646_=_C3168( C2646 C3168 ) \nC2648_=_C2649( C2648 C2649 ) C2648_=_C2651( C2648 C2651 ) C2648_=_C2652( C2648 C2652 ) C2648_=_C2653( C2648 C2653 ) C2648_=_C2654( C2648 C2654 ) C2648_=_C2655( C2648 C2655 ) \nC2648_=_C2656( C2648 C2656 ) C2648_=_C2657( C2648 C2657 ) C2648_=_C2659( C2648 C2659 ) C2649_=_C2651( C2649 C2651 ) C2649_=_C2652( C2649 C2652 ) C2649_=_C2653( C2649 C2653 ) \nC2649_=_C2654( C2649 C2654 ) C2649_=_C2655( C2649 C2655 ) C2649_=_C2656( C2649 C2656 ) C2649_=_C2657( C2649 C2657 ) C2649_=_C2659( C2649 C2659 ) C2649_=_C2663( C2649 C2663 ) \nC2649_=_C2758( C2649 C2758 ) C2649_=_C3092( C2649 C3092 ) C2649_=_C3105( C2649 C3105 ) C2649_=_C3158( C2649 C3158 ) C2649_=_C3206( C2649 C3206 ) C2649_=_C3230( C2649 C3230 ) \nC2649_=_C3356( C2649 C3356 ) C2649_=_C3357( C2649 C3357 ) C2649_=_C3359( C2649 C3359 ) C2649_=_C3360( C2649 C3360 ) C2649_=_C3361( C2649 C3361 ) C2649_=_C3365( C2649 C3365 ) \nC2649_=_C3369( C2649 C3369 ) C2651_=_C2652( C2651 C2652 ) C2651_=_C2653( C2651 C2653 ) C2651_=_C2654( C2651 C2654 ) C2651_=_C2655( C2651 C2655 ) C2651_=_C2656( C2651 C2656 ) \nC2651_=_C2657( C2651 C2657 ) C2651_=_C2659( C2651 C2659 ) C2651_=_C3359( C2651 C3359 ) C2651_=_C3687( C2651 C3687 ) C2652_=_C2653( C2652 C2653 ) C2652_=_C2654( C2652 C2654 ) \nC2652_=_C2655( C2652 C2655 ) C2652_=_C2656( C2652 C2656 ) C2652_=_C2657( C2652 C2657 ) C2652_=_C2659( C2652 C2659 ) C2652_=_C3446( C2652 C3446 ) C2653_=_C2654( C2653 C2654 ) \nC2653_=_C2655( C2653 C2655 ) C2653_=_C2656( C2653 C2656 ) C2653_=_C2657( C2653 C2657 ) C2653_=_C2659( C2653 C2659 ) C2654_=_C2655( C2654 C2655 ) C2654_=_C2656( C2654 C2656 ) \nC2654_=_C2657( C2654 C2657 ) C2654_=_C2659( C2654 C2659 ) C2654_=_C3365( C2654 C3365 ) C2654_=_C3982( C2654 C3982 ) C2654_=_C3984( C2654 C3984 ) C2654_=_C3987( C2654 C3987 ) \nC2655_=_C2656( C2655 C2656 ) C2655_=_C2657( C2655 C2657 ) C2655_=_C2659( C2655 C2659 ) C2655_=_C3940( C2655 C3940 ) C2656_=_C2657( C2656 C2657 ) C2656_=_C2659( C2656 C2659 ) \nC2656_=_C2930( C2656 C2930 ) C2656_=_C4017( C2656 C4017 ) C2656_=_C4018( C2656 C4018 ) C2657_=_C2659( C2657 C2659 ) C2657_=_C2674( C2657 C2674 ) C2657_=_C2866( C2657 C2866 ) \nC2657_=_C3049( C2657 C3049 ) C2657_=_C3166( C2657 C3166 ) C2657_=_C3687( C2657 C3687 ) C2657_=_C3728( C2657 C3728 ) C2657_=_C3782( C2657 C3782 ) C2657_=_C3982( C2657 C3982 ) \nC2657_=_C4040( C2657 C4040 ) C2657_=_C4041( C2657 C4041 ) C2657_=_C4042( C2657 C4042 ) C2659_=_C3369( C2659 C3369 ) C2659_=_C4040( C2659 C4040 ) C2659_=_C4075( C2659 C4075 ) \nC2663_=_C2665( C2663 C2665 ) C2663_=_C2674( C2663 C2674 ) C2663_=_C2758( C2663 C2758 ) C2663_=_C3092( C2663 C3092 ) C2663_=_C3105( C2663 C3105 ) C2663_=_C3158( C2663 C3158 ) \nC2663_=_C3206( C2663 C3206 ) C2663_=_C3230( C2663 C3230 ) C2663_=_C3356( C2663 C3356 ) C2663_=_C3357( C2663 C3357 ) C2663_=_C3359( C2663 C3359 ) C2663_=_C3360( C2663 C3360 ) \nC2663_=_C3361( C2663 C3361 ) C2663_=_C3365( C2663 C3365 ) C2663_=_C3369( C2663 C3369 ) C2665_=_C2674( C2665 C2674 ) C2665_=_C2743( C2665 C2743 ) C2665_=_C2831( C2665 C2831 ) \nC2665_=_C3220( C2665 C3220 ) C2665_=_C3273( C2665 C3273 ) C2665_=_C3608( C2665 C3608 ) C2665_=_C3641( C2665 C3641 ) C2665_=_C3642( C2665 C3642 ) C2665_=_C3643( C2665 C3643 ) \nC2665_=_C3644( C2665 C3644 ) C2665_=_C3646( C2665 C3646 ) C2674_=_C2866( C2674 C2866 ) C2674_=_C3049( C2674 C3049 ) C2674_=_C3166( C2674 C3166 ) C2674_=_C3687( C2674 C3687 ) \nC2674_=_C3728( C2674 C3728 ) C2674_=_C3782( C2674 C3782 ) C2674_=_C3982( C2674 C3982 ) C2674_=_C4040( C2674 C4040 ) C2674_=_C4041( C2674 C4041 ) C2674_=_C4042( C2674 C4042 ) \nC2681_=_C2690( C2681 C2690 ) C2681_=_C2698( C2681 C2698 ) C2681_=_C2754( C2681 C2754 ) C2681_=_C2786( C2681 C2786 ) C2681_=_C3059( C2681 C3059 ) C2681_=_C3089( C2681 C3089 ) \nC2681_=_C3090( C2681 C3090 ) C2681_=_C3091( C2681 C3091 ) C2681_=_C3092( C2681 C3092 ) C2681_=_C3093( C2681 C3093 ) C2681_=_C3094( C2681 C3094 ) C2681_=_C3095( C2681 C3095 ) \nC2681_=_C3096( C2681 C3096 ) C2681_=_C3098( C2681 C3098 ) C2681_=_C3101( C2681 C3101 ) C2681_=_C3102( C2681 C3102 ) C2690_=_C2698( C2690 C2698 ) C2690_=_C2984( C2690 C2984 ) \nC2690_=_C3002( C2690 C3002 ) C2690_=_C3036( C2690 C3036 ) C2690_=_C3251( C2690 C3251 ) C2690_=_C3590( C2690 C3590 ) C2690_=_C3694( C2690 C3694 ) C2690_=_C3711( C2690 C3711 ) \nC2690_=_C3827( C2690 C3827 ) C2690_=_C3869( C2690 C3869 ) C2690_=_C3891( C2690 C3891 ) C2690_=_C3892( C2690 C3892 ) C2690_=_C3893( C2690 C3893 ) C2690_=_C3894( C2690 C3894 ) \nC2690_=_C3895( C2690 C3895 ) C2698_=_C2827( C2698 C2827 ) C2698_=_C3168( C2698 C3168 ) C2698_=_C3187( C2698 C3187 ) C2698_=_C3341( C2698 C3341 ) C2698_=_C3549( C2698 C3549 ) \nC2698_=_C3573( C2698 C3573 ) C2698_=_C3729( C2698 C3729 ) C2698_=_C3811( C2698 C3811 ) C2698_=_C3840( C2698 C3840 ) C2698_=_C3855( C2698 C3855 ) C2698_=_C3999( C2698 C3999 ) \nC2704_=_C2965( C2704 C2965 ) C2704_=_C2978( C2704 C2978 ) C2704_=_C2993( C2704 C2993 ) C2704_=_C3010( C2704 C3010 ) C2704_=_C3027( C2704 C3027 ) C2704_=_C3128( C2704 C3128 ) \nC2704_=_C3129( C2704 C3129 ) C2704_=_C3130( C2704 C3130 ) C2704_=_C3132( C2704 C3132 ) C2704_=_C3134( C2704 C3134 ) C2704_=_C3135( C2704 C3135 ) C2704_=_C3136( C2704 C3136 ) \nC2704_=_C3137( C2704 C3137 ) C2704_=_C3138( C2704 C3138 ) C2736_=_C2743( C2736 C2743 ) C2736_=_C2752( C2736 C2752 ) C2736_=_C2829( C2736 C2829 ) C2736_=_C2843( C2736 C2843 ) \nC2736_=_C3061( C2736 C3061 ) C2736_=_C3139( C2736 C3139 ) C2736_=_C3171( C2736 C3171 ) C2736_=_C3172( C2736 C3172 ) C2736_=_C3173( C2736 C3173 ) C2736_=_C3175( C2736 C3175 ) \nC2736_=_C3176( C2736 C3176 ) C2736_=_C3177( C2736 C3177 ) C2736_=_C3179( C2736 C3179 ) C2736_=_C3180( C2736 C3180 ) C2743_=_C2752( C2743 C2752 ) C2743_=_C2831( C2743 C2831 ) \nC2743_=_C3220( C2743 C3220 ) C2743_=_C3273( C2743 C3273 ) C2743_=_C3608( C2743 C3608 ) C2743_=_C3641( C2743 C3641 ) C2743_=_C3642( C2743 C3642 ) C2743_=_C3643( C2743 C3643 ) \nC2743_=_C3644( C2743 C3644 ) C2743_=_C3646( C2743 C3646 ) C2752_=_C2871( C2752 C2871 ) C2752_=_C2991( C2752 C2991 ) C2752_=_C3180( C2752 C3180 ) C2752_=_C3204( C2752 C3204 ) \nC2752_=_C3430( C2752 C3430 ) C2752_=_C3580( C2752 C3580 ) C2752_=_C3606( C2752 C3606 ) C2752_=_C3646( C2752 C3646 ) C2752_=_C3747( C2752 C3747 ) C2752_=_C3987( C2752 C3987 ) \nC2752_=_C4073( C2752 C4073 ) C2752_=_C4084( C2752 C4084 ) C2752_=_C4093( C2752 C4093 ) C2753_=_C2754( C2753 C2754 ) C2753_=_C2758( C2753 C2758 ) C2753_=_C2768( C2753 C2768 ) \nC2753_=_C2785( C2753 C2785 ) C2753_=_C2918( C2753 C2918 ) C2753_=_C2919( C2753 C2919 ) C2753_=_C2920( C2753 C2920 ) C2753_=_C2921( C2753 C2921 ) C2753_=_C2922( C2753 C2922 ) \nC2753_=_C2923( C2753 C2923 ) C2753_=_C2924( C2753 C2924 ) C2753_=_C2925( C2753 C2925 ) C2753_=_C2926( C2753 C2926 ) C2753_=_C2927( C2753 C2927 ) C2753_=_C2928( C2753 C2928 ) \nC2753_=_C2929( C2753 C2929 ) C2753_=_C2930( C2753 C2930 ) C2753_=_C2931( C2753 C2931 ) C2753_=_C2934( C2753 C2934 ) C2753_=_C2935( C2753 C2935 ) C2754_=_C2758( C2754 C2758 ) \nC2754_=_C2768( C2754 C2768 ) C2754_=_C2786( C2754 C2786 ) C2754_=_C3059( C2754 C3059 ) C2754_=_C3089( C2754 C3089 ) C2754_=_C3090( C2754 C3090 ) C2754_=_C3091( C2754 C3091 ) \nC2754_=_C3092( C2754 C3092 ) C2754_=_C3093( C2754 C3093 ) C2754_=_C3094( C2754 C3094 ) C2754_=_C3095( C2754 C3095 ) C2754_=_C3096( C2754 C3096 ) C2754_=_C3098( C2754 C3098 ) \nC2754_=_C3101( C2754 C3101 ) C2754_=_C3102( C2754 C3102 ) C2758_=_C2768( C2758 C2768 ) C2758_=_C3092( C2758 C3092 ) C2758_=_C3105( C2758 C3105 ) C2758_=_C3158( C2758 C3158 ) \nC2758_=_C3206( C2758 C3206 ) C2758_=_C3230( C2758 C3230 ) C2758_=_C3356( C2758 C3356 ) C2758_=_C3357( C2758 C3357 ) C2758_=_C3359( C2758 C3359 ) C2758_=_C3360( C2758 C3360 ) \nC2758_=_C3361( C2758 C3361 ) C2758_=_C3365( C2758 C3365 ) C2758_=_C3369( C2758 C3369 ) C2768_=_C2867( C2768 C2867 ) C2768_=_C3201( C2768 C3201 ) C2768_=_C3577( C2768 C3577 ) \nC2768_=_C3639( C2768 C3639 ) C2768_=_C3677( C2768 C3677 ) C2768_=_C3718( C2768 C3718 ) C2768_=_C3754( C2768 C3754 ) C2768_=_C3861( C2768 C3861 ) C2768_=_C3953( C2768 C3953 ) \nC2768_=_C4018( C2768 C4018 ) C2768_=_C4030( C2768 C4030 ) C2768_=_C4066( C2768 C4066 ) C2768_=_C4094( C2768 C4094 ) C2782_=_C2799( C2782 C2799 ) C2782_=_C2857( C2782 C2857 ) \nC2782_=_C3337( C2782 C3337 ) C2782_=_C3379( C2782 C3379 ) C2782_=_C3388( C2782 C3388 ) C2782_=_C3402( C2782 C3402 ) C2782_=_C3483( C2782 C3483 ) C2782_=_C3534( C2782 C3534 ) \nC2782_=_C3560( C2782 C3560 ) C2782_=_C3790( C2782 C3790 ) C2782_=_C3904( C2782 C3904 ) C2782_=_C3952( C2782 C3952 ) C2782_=_C4017( C2782 C4017 ) C2782_=_C4027( C2782 C4027 ) \nC2782_=_C4028( C2782 C4028 ) C2785_=_C2786( C2785 C2786 ) C2785_=_C2793( C2785 C2793 ) C2785_=_C2799( C2785 C2799 ) C2785_=_C2801( C2785 C2801 ) C2785_=_C2918( C2785 C2918 ) \nC2785_=_C2919( C2785 C2919 ) C2785_=_C2920( C2785 C2920 ) C2785_=_C2921( C2785 C2921 ) C2785_=_C2922( C2785 C2922 ) C2785_=_C2923( C2785 C2923 ) C2785_=_C2924( C2785 C2924 ) \nC2785_=_C2925( C2785 C2925 ) C2785_=_C2926( C2785 C2926 ) C2785_=_C2927( C2785 C2927 ) C2785_=_C2928( C2785 C2928 ) C2785_=_C2929( C2785 C2929 ) C2785_=_C2930( C2785 C2930 ) \nC2785_=_C2931( C2785 C2931 ) C2785_=_C2934( C2785 C2934 ) C2785_=_C2935(</w:t>
      </w:r>
    </w:p>
    <w:p>
      <w:pPr>
        <w:pStyle w:val="PreformattedText"/>
        <w:bidi w:val="0"/>
        <w:spacing w:before="0" w:after="0"/>
        <w:jc w:val="left"/>
        <w:rPr/>
      </w:pPr>
      <w:r>
        <w:rPr/>
        <w:t xml:space="preserve"> </w:t>
      </w:r>
      <w:r>
        <w:rPr/>
        <w:t>C2785 C2935 ) C2786_=_C2793( C2786 C2793 ) C2786_=_C2799( C2786 C2799 ) C2786_=_C2801( C2786 C2801 ) \nC2786_=_C3059( C2786 C3059 ) C2786_=_C3089( C2786 C3089 ) C2786_=_C3090( C2786 C3090 ) C2786_=_C3091( C2786 C3091 ) C2786_=_C3092( C2786 C3092 ) C2786_=_C3093( C2786 C3093 ) \nC2786_=_C3094( C2786 C3094 ) C2786_=_C3095( C2786 C3095 ) C2786_=_C3096( C2786 C3096 ) C2786_=_C3098( C2786 C3098 ) C2786_=_C3101( C2786 C3101 ) C2786_=_C3102( C2786 C3102 ) \nC2793_=_C2799( C2793 C2799 ) C2793_=_C2801( C2793 C2801 ) C2793_=_C2999( C2793 C2999 ) C2793_=_C3246( C2793 C3246 ) C2793_=_C3374( C2793 C3374 ) C2793_=_C3383( C2793 C3383 ) \nC2793_=_C3555( C2793 C3555 ) C2793_=_C3587( C2793 C3587 ) C2793_=_C3657( C2793 C3657 ) C2799_=_C2801( C2799 C2801 ) C2799_=_C2857( C2799 C2857 ) C2799_=_C3337( C2799 C3337 ) \nC2799_=_C3379( C2799 C3379 ) C2799_=_C3388( C2799 C3388 ) C2799_=_C3402( C2799 C3402 ) C2799_=_C3483( C2799 C3483 ) C2799_=_C3534( C2799 C3534 ) C2799_=_C3560( C2799 C3560 ) \nC2799_=_C3790( C2799 C3790 ) C2799_=_C3904( C2799 C3904 ) C2799_=_C3952( C2799 C3952 ) C2799_=_C4017( C2799 C4017 ) C2799_=_C4027( C2799 C4027 ) C2799_=_C4028( C2799 C4028 ) \nC2801_=_C2838( C2801 C2838 ) C2801_=_C3380( C2801 C3380 ) C2801_=_C3391( C2801 C3391 ) C2801_=_C3561( C2801 C3561 ) C2801_=_C4021( C2801 C4021 ) C2801_=_C4092( C2801 C4092 ) \nC2812_=_C2814( C2812 C2814 ) C2812_=_C2823( C2812 C2823 ) C2812_=_C2827( C2812 C2827 ) C2812_=_C3284( C2812 C3284 ) C2812_=_C3440( C2812 C3440 ) C2812_=_C3441( C2812 C3441 ) \nC2812_=_C3442( C2812 C3442 ) C2812_=_C3443( C2812 C3443 ) C2812_=_C3444( C2812 C3444 ) C2812_=_C3445( C2812 C3445 ) C2812_=_C3446( C2812 C3446 ) C2812_=_C3447( C2812 C3447 ) \nC2812_=_C3448( C2812 C3448 ) C2812_=_C3449( C2812 C3449 ) C2814_=_C2823( C2814 C2823 ) C2814_=_C2827( C2814 C2827 ) C2814_=_C2894( C2814 C2894 ) C2814_=_C2909( C2814 C2909 ) \nC2814_=_C2952( C2814 C2952 ) C2814_=_C3144( C2814 C3144 ) C2814_=_C3451( C2814 C3451 ) C2814_=_C3498( C2814 C3498 ) C2814_=_C3515( C2814 C3515 ) C2814_=_C3516( C2814 C3516 ) \nC2814_=_C3517( C2814 C3517 ) C2814_=_C3520( C2814 C3520 ) C2814_=_C3522( C2814 C3522 ) C2814_=_C3523( C2814 C3523 ) C2814_=_C3525( C2814 C3525 ) C2814_=_C3528( C2814 C3528 ) \nC2823_=_C2827( C2823 C2827 ) C2823_=_C2898( C2823 C2898 ) C2823_=_C2914( C2823 C2914 ) C2823_=_C3048( C2823 C3048 ) C2823_=_C3456( C2823 C3456 ) C2823_=_C3542( C2823 C3542 ) \nC2823_=_C3726( C2823 C3726 ) C2823_=_C3779( C2823 C3779 ) C2823_=_C3800( C2823 C3800 ) C2823_=_C3908( C2823 C3908 ) C2823_=_C3910( C2823 C3910 ) C2823_=_C3913( C2823 C3913 ) \nC2823_=_C3914( C2823 C3914 ) C2823_=_C3917( C2823 C3917 ) C2827_=_C3168( C2827 C3168 ) C2827_=_C3187( C2827 C3187 ) C2827_=_C3341( C2827 C3341 ) C2827_=_C3549( C2827 C3549 ) \nC2827_=_C3573( C2827 C3573 ) C2827_=_C3729( C2827 C3729 ) C2827_=_C3811( C2827 C3811 ) C2827_=_C3840( C2827 C3840 ) C2827_=_C3855( C2827 C3855 ) C2827_=_C3999( C2827 C3999 ) \nC2829_=_C2831( C2829 C2831 ) C2829_=_C2838( C2829 C2838 ) C2829_=_C2843( C2829 C2843 ) C2829_=_C3061( C2829 C3061 ) C2829_=_C3139( C2829 C3139 ) C2829_=_C3171( C2829 C3171 ) \nC2829_=_C3172( C2829 C3172 ) C2829_=_C3173( C2829 C3173 ) C2829_=_C3175( C2829 C3175 ) C2829_=_C3176( C2829 C3176 ) C2829_=_C3177( C2829 C3177 ) C2829_=_C3179( C2829 C3179 ) \nC2829_=_C3180( C2829 C3180 ) C2831_=_C2838( C2831 C2838 ) C2831_=_C3220( C2831 C3220 ) C2831_=_C3273( C2831 C3273 ) C2831_=_C3608( C2831 C3608 ) C2831_=_C3641( C2831 C3641 ) \nC2831_=_C3642( C2831 C3642 ) C2831_=_C3643( C2831 C3643 ) C2831_=_C3644( C2831 C3644 ) C2831_=_C3646( C2831 C3646 ) C2838_=_C3380( C2838 C3380 ) C2838_=_C3391( C2838 C3391 ) \nC2838_=_C3561( C2838 C3561 ) C2838_=_C4021( C2838 C4021 ) C2838_=_C4092( C2838 C4092 ) C2843_=_C2857( C2843 C2857 ) C2843_=_C2858( C2843 C2858 ) C2843_=_C3061( C2843 C3061 ) \nC2843_=_C3139( C2843 C3139 ) C2843_=_C3171( C2843 C3171 ) C2843_=_C3172( C2843 C3172 ) C2843_=_C3173( C2843 C3173 ) C2843_=_C3175( C2843 C3175 ) C2843_=_C3176( C2843 C3176 ) \nC2843_=_C3177( C2843 C3177 ) C2843_=_C3179( C2843 C3179 ) C2843_=_C3180( C2843 C3180 ) C2857_=_C2858( C2857 C2858 ) C2857_=_C3337( C2857 C3337 ) C2857_=_C3379( C2857 C3379 ) \nC2857_=_C3388( C2857 C3388 ) C2857_=_C3402( C2857 C3402 ) C2857_=_C3483( C2857 C3483 ) C2857_=_C3534( C2857 C3534 ) C2857_=_C3560( C2857 C3560 ) C2857_=_C3790( C2857 C3790 ) \nC2857_=_C3904( C2857 C3904 ) C2857_=_C3952( C2857 C3952 ) C2857_=_C4017( C2857 C4017 ) C2857_=_C4027( C2857 C4027 ) C2857_=_C4028( C2857 C4028 ) C2858_=_C3023( C2858 C3023 ) \nC2858_=_C3073( C2858 C3073 ) C2858_=_C3087( C2858 C3087 ) C2858_=_C3154( C2858 C3154 ) C2858_=_C3179( C2858 C3179 ) C2858_=_C3253( C2858 C3253 ) C2858_=_C3282( C2858 C3282 ) \nC2858_=_C3304( C2858 C3304 ) C2858_=_C3535( C2858 C3535 ) C2858_=_C3624( C2858 C3624 ) C2858_=_C3730( C2858 C3730 ) C2858_=_C3755( C2858 C3755 ) C2858_=_C3783( C2858 C3783 ) \nC2858_=_C4000( C2858 C4000 ) C2864_=_C2866( C2864 C2866 ) C2864_=_C2867( C2864 C2867 ) C2864_=_C2868( C2864 C2868 ) C2864_=_C2871( C2864 C2871 ) C2864_=_C2946( C2864 C2946 ) \nC2864_=_C3150( C2864 C3150 ) C2864_=_C3199( C2864 C3199 ) C2864_=_C3514( C2864 C3514 ) C2864_=_C3571( C2864 C3571 ) C2864_=_C3576( C2864 C3576 ) C2864_=_C3651( C2864 C3651 ) \nC2864_=_C3727( C2864 C3727 ) C2864_=_C3780( C2864 C3780 ) C2864_=_C3808( C2864 C3808 ) C2866_=_C2867( C2866 C2867 ) C2866_=_C2868( C2866 C2868 ) C2866_=_C2871( C2866 C2871 ) \nC2866_=_C3049( C2866 C3049 ) C2866_=_C3166( C2866 C3166 ) C2866_=_C3687( C2866 C3687 ) C2866_=_C3728( C2866 C3728 ) C2866_=_C3782( C2866 C3782 ) C2866_=_C3982( C2866 C3982 ) \nC2866_=_C4040( C2866 C4040 ) C2866_=_C4041( C2866 C4041 ) C2866_=_C4042( C2866 C4042 ) C2867_=_C2868( C2867 C2868 ) C2867_=_C2871( C2867 C2871 ) C2867_=_C3201( C2867 C3201 ) \nC2867_=_C3577( C2867 C3577 ) C2867_=_C3639( C2867 C3639 ) C2867_=_C3677( C2867 C3677 ) C2867_=_C3718( C2867 C3718 ) C2867_=_C3754( C2867 C3754 ) C2867_=_C3861( C2867 C3861 ) \nC2867_=_C3953( C2867 C3953 ) C2867_=_C4018( C2867 C4018 ) C2867_=_C4030( C2867 C4030 ) C2867_=_C4066( C2867 C4066 ) C2867_=_C4094( C2867 C4094 ) C2868_=_C2871( C2868 C2871 ) \nC2868_=_C3189( C2868 C3189 ) C2868_=_C3202( C2868 C3202 ) C2868_=_C3579( C2868 C3579 ) C2868_=_C3948( C2868 C3948 ) C2868_=_C4001( C2868 C4001 ) C2868_=_C4076( C2868 C4076 ) \nC2868_=_C4080( C2868 C4080 ) C2871_=_C2991( C2871 C2991 ) C2871_=_C3180( C2871 C3180 ) C2871_=_C3204( C2871 C3204 ) C2871_=_C3430( C2871 C3430 ) C2871_=_C3580( C2871 C3580 ) \nC2871_=_C3606( C2871 C3606 ) C2871_=_C3646( C2871 C3646 ) C2871_=_C3747( C2871 C3747 ) C2871_=_C3987( C2871 C3987 ) C2871_=_C4073( C2871 C4073 ) C2871_=_C4084( C2871 C4084 ) \nC2871_=_C4093( C2871 C4093 ) C2880_=_C2958( C2880 C2958 ) C2880_=_C3149( C2880 C3149 ) C2880_=_C3424( C2880 C3424 ) C2880_=_C3500( C2880 C3500 ) C2880_=_C3583( C2880 C3583 ) \nC2880_=_C3589( C2880 C3589 ) C2880_=_C3649( C2880 C3649 ) C2880_=_C3724( C2880 C3724 ) C2880_=_C3777( C2880 C3777 ) C2880_=_C3842( C2880 C3842 ) C2880_=_C3845( C2880 C3845 ) \nC2880_=_C3847( C2880 C3847 ) C2880_=_C3850( C2880 C3850 ) C2894_=_C2898( C2894 C2898 ) C2894_=_C2909( C2894 C2909 ) C2894_=_C2952( C2894 C2952 ) C2894_=_C3144( C2894 C3144 ) \nC2894_=_C3451( C2894 C3451 ) C2894_=_C3498( C2894 C3498 ) C2894_=_C3515( C2894 C3515 ) C2894_=_C3516( C2894 C3516 ) C2894_=_C3517( C2894 C3517 ) C2894_=_C3520( C2894 C3520 ) \nC2894_=_C3522( C2894 C3522 ) C2894_=_C3523( C2894 C3523 ) C2894_=_C3525( C2894 C3525 ) C2894_=_C3528( C2894 C3528 ) C2898_=_C2914( C2898 C2914 ) C2898_=_C3048( C2898 C3048 ) \nC2898_=_C3456( C2898 C3456 ) C2898_=_C3542( C2898 C3542 ) C2898_=_C3726( C2898 C3726 ) C2898_=_C3779( C2898 C3779 ) C2898_=_C3800( C2898 C3800 ) C2898_=_C3908( C2898 C3908 ) \nC2898_=_C3910( C2898 C3910 ) C2898_=_C3913( C2898 C3913 ) C2898_=_C3914( C2898 C3914 ) C2898_=_C3917( C2898 C3917 ) C2909_=_C2914( C2909 C2914 ) C2909_=_C2952( C2909 C2952 ) \nC2909_=_C3144( C2909 C3144 ) C2909_=_C3451( C2909 C3451 ) C2909_=_C3498( C2909 C3498 ) C2909_=_C3515( C2909 C3515 ) C2909_=_C3516( C2909 C3516 ) C2909_=_C3517( C2909 C3517 ) \nC2909_=_C3520( C2909 C3520 ) C2909_=_C3522( C2909 C3522 ) C2909_=_C3523( C2909 C3523 ) C2909_=_C3525( C2909 C3525 ) C2909_=_C3528( C2909 C3528 ) C2914_=_C3048( C2914 C3048 ) \nC2914_=_C3456( C2914 C3456 ) C2914_=_C3542( C2914 C3542 ) C2914_=_C3726( C2914 C3726 ) C2914_=_C3779( C2914 C3779 ) C2914_=_C3800( C2914 C3800 ) C2914_=_C3908( C2914 C3908 ) \nC2914_=_C3910( C2914 C3910 ) C2914_=_C3913( C2914 C3913 ) C2914_=_C3914( C2914 C3914 ) C2914_=_C3917( C2914 C3917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8_=_C2934( C2918 C2934 ) \nC2918_=_C2935( C2918 C2935 ) C2918_=_C3010( C2918 C3010 ) C2918_=_C3023( C2918 C3023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4( C2919 C2934 ) C2919_=_C2935( C2919 C2935 ) C2919_=_C3087( C2919 C3087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4( C2920 C2934 ) \nC2920_=_C2935( C2920 C2935 ) C2920_=_C3089( C2920 C3089 ) C2920_=_C3105( C2920 C3105 ) C2921_=_C2922( C2921 C2922 ) C2921_=_C2923(</w:t>
      </w:r>
    </w:p>
    <w:p>
      <w:pPr>
        <w:pStyle w:val="PreformattedText"/>
        <w:bidi w:val="0"/>
        <w:spacing w:before="0" w:after="0"/>
        <w:jc w:val="left"/>
        <w:rPr/>
      </w:pPr>
      <w:r>
        <w:rPr/>
        <w:t xml:space="preserve"> </w:t>
      </w:r>
      <w:r>
        <w:rPr/>
        <w:t>C2921 C2923 ) C2921_=_C2924( C2921 C2924 ) \nC2921_=_C2925( C2921 C2925 ) C2921_=_C2926( C2921 C2926 ) C2921_=_C2927( C2921 C2927 ) C2921_=_C2928( C2921 C2928 ) C2921_=_C2929( C2921 C2929 ) C2921_=_C2930( C2921 C2930 ) \nC2921_=_C2931( C2921 C2931 ) C2921_=_C2934( C2921 C2934 ) C2921_=_C2935( C2921 C2935 ) C2921_=_C2995( C2921 C2995 ) C2921_=_C3129( C2921 C3129 ) C2921_=_C3246( C2921 C3246 ) \nC2921_=_C3251( C2921 C3251 ) C2921_=_C3253( C2921 C3253 ) C2922_=_C2923( C2922 C2923 ) C2922_=_C2924( C2922 C2924 ) C2922_=_C2925( C2922 C2925 ) C2922_=_C2926( C2922 C2926 ) \nC2922_=_C2927( C2922 C2927 ) C2922_=_C2928( C2922 C2928 ) C2922_=_C2929( C2922 C2929 ) C2922_=_C2930( C2922 C2930 ) C2922_=_C2931( C2922 C2931 ) C2922_=_C2934( C2922 C2934 ) \nC2922_=_C2935( C2922 C2935 ) C2922_=_C3534( C2922 C3534 ) C2922_=_C3535( C2922 C3535 ) C2923_=_C2924( C2923 C2924 ) C2923_=_C2925( C2923 C2925 ) C2923_=_C2926( C2923 C2926 ) \nC2923_=_C2927( C2923 C2927 ) C2923_=_C2928( C2923 C2928 ) C2923_=_C2929( C2923 C2929 ) C2923_=_C2930( C2923 C2930 ) C2923_=_C2931( C2923 C2931 ) C2923_=_C2934( C2923 C2934 ) \nC2923_=_C2935( C2923 C2935 ) C2923_=_C2998( C2923 C2998 ) C2923_=_C3130( C2923 C3130 ) C2923_=_C3587( C2923 C3587 ) C2923_=_C3589( C2923 C3589 ) C2923_=_C3590( C2923 C3590 ) \nC2924_=_C2925( C2924 C2925 ) C2924_=_C2926( C2924 C2926 ) C2924_=_C2927( C2924 C2927 ) C2924_=_C2928( C2924 C2928 ) C2924_=_C2929( C2924 C2929 ) C2924_=_C2930( C2924 C2930 ) \nC2924_=_C2931( C2924 C2931 ) C2924_=_C2934( C2924 C2934 ) C2924_=_C2935( C2924 C2935 ) C2924_=_C3639( C2924 C3639 ) C2925_=_C2926( C2925 C2926 ) C2925_=_C2927( C2925 C2927 ) \nC2925_=_C2928( C2925 C2928 ) C2925_=_C2929( C2925 C2929 ) C2925_=_C2930( C2925 C2930 ) C2925_=_C2931( C2925 C2931 ) C2925_=_C2934( C2925 C2934 ) C2925_=_C2935( C2925 C2935 ) \nC2925_=_C3694( C2925 C3694 ) C2926_=_C2927( C2926 C2927 ) C2926_=_C2928( C2926 C2928 ) C2926_=_C2929( C2926 C2929 ) C2926_=_C2930( C2926 C2930 ) C2926_=_C2931( C2926 C2931 ) \nC2926_=_C2934( C2926 C2934 ) C2926_=_C2935( C2926 C2935 ) C2926_=_C3754( C2926 C3754 ) C2926_=_C3755( C2926 C3755 ) C2927_=_C2928( C2927 C2928 ) C2927_=_C2929( C2927 C2929 ) \nC2927_=_C2930( C2927 C2930 ) C2927_=_C2931( C2927 C2931 ) C2927_=_C2934( C2927 C2934 ) C2927_=_C2935( C2927 C2935 ) C2927_=_C3952( C2927 C3952 ) C2927_=_C3953( C2927 C3953 ) \nC2928_=_C2929( C2928 C2929 ) C2928_=_C2930( C2928 C2930 ) C2928_=_C2931( C2928 C2931 ) C2928_=_C2934( C2928 C2934 ) C2928_=_C2935( C2928 C2935 ) C2928_=_C3322( C2928 C3322 ) \nC2929_=_C2930( C2929 C2930 ) C2929_=_C2931( C2929 C2931 ) C2929_=_C2934( C2929 C2934 ) C2929_=_C2935( C2929 C2935 ) C2930_=_C2931( C2930 C2931 ) C2930_=_C2934( C2930 C2934 ) \nC2930_=_C2935( C2930 C2935 ) C2930_=_C4017( C2930 C4017 ) C2930_=_C4018( C2930 C4018 ) C2931_=_C2934( C2931 C2934 ) C2931_=_C2935( C2931 C2935 ) C2931_=_C3005( C2931 C3005 ) \nC2931_=_C3913( C2931 C3913 ) C2931_=_C4043( C2931 C4043 ) C2931_=_C4050( C2931 C4050 ) C2931_=_C4053( C2931 C4053 ) C2934_=_C2935( C2934 C2935 ) C2934_=_C3328( C2934 C3328 ) \nC2934_=_C4094( C2934 C4094 ) C2935_=_C3329( C2935 C3329 ) C2938_=_C2946( C2938 C2946 ) C2938_=_C3319( C2938 C3319 ) C2938_=_C3320( C2938 C3320 ) C2938_=_C3321( C2938 C3321 ) \nC2938_=_C3322( C2938 C3322 ) C2938_=_C3323( C2938 C3323 ) C2938_=_C3325( C2938 C3325 ) C2938_=_C3328( C2938 C3328 ) C2938_=_C3329( C2938 C3329 ) C2946_=_C3150( C2946 C3150 ) \nC2946_=_C3199( C2946 C3199 ) C2946_=_C3514( C2946 C3514 ) C2946_=_C3571( C2946 C3571 ) C2946_=_C3576( C2946 C3576 ) C2946_=_C3651( C2946 C3651 ) C2946_=_C3727( C2946 C3727 ) \nC2946_=_C3780( C2946 C3780 ) C2946_=_C3808( C2946 C3808 ) C2952_=_C2958( C2952 C2958 ) C2952_=_C3144( C2952 C3144 ) C2952_=_C3451( C2952 C3451 ) C2952_=_C3498( C2952 C3498 ) \nC2952_=_C3515( C2952 C3515 ) C2952_=_C3516( C2952 C3516 ) C2952_=_C3517( C2952 C3517 ) C2952_=_C3520( C2952 C3520 ) C2952_=_C3522( C2952 C3522 ) C2952_=_C3523( C2952 C3523 ) \nC2952_=_C3525( C2952 C3525 ) C2952_=_C3528( C2952 C3528 ) C2958_=_C3149( C2958 C3149 ) C2958_=_C3424( C2958 C3424 ) C2958_=_C3500( C2958 C3500 ) C2958_=_C3583( C2958 C3583 ) \nC2958_=_C3589( C2958 C3589 ) C2958_=_C3649( C2958 C3649 ) C2958_=_C3724( C2958 C3724 ) C2958_=_C3777( C2958 C3777 ) C2958_=_C3842( C2958 C3842 ) C2958_=_C3845( C2958 C3845 ) \nC2958_=_C3847( C2958 C3847 ) C2958_=_C3850( C2958 C3850 ) C2965_=_C2978( C2965 C2978 ) C2965_=_C2993( C2965 C2993 ) C2965_=_C3010( C2965 C3010 ) C2965_=_C3027( C2965 C3027 ) \nC2965_=_C3128( C2965 C3128 ) C2965_=_C3129( C2965 C3129 ) C2965_=_C3130( C2965 C3130 ) C2965_=_C3132( C2965 C3132 ) C2965_=_C3134( C2965 C3134 ) C2965_=_C3135( C2965 C3135 ) \nC2965_=_C3136( C2965 C3136 ) C2965_=_C3137( C2965 C3137 ) C2965_=_C3138( C2965 C3138 ) C2978_=_C2984( C2978 C2984 ) C2978_=_C2990( C2978 C2990 ) C2978_=_C2991( C2978 C2991 ) \nC2978_=_C2993( C2978 C2993 ) C2978_=_C3010( C2978 C3010 ) C2978_=_C3027( C2978 C3027 ) C2978_=_C3128( C2978 C3128 ) C2978_=_C3129( C2978 C3129 ) C2978_=_C3130( C2978 C3130 ) \nC2978_=_C3132( C2978 C3132 ) C2978_=_C3134( C2978 C3134 ) C2978_=_C3135( C2978 C3135 ) C2978_=_C3136( C2978 C3136 ) C2978_=_C3137( C2978 C3137 ) C2978_=_C3138( C2978 C3138 ) \nC2984_=_C2990( C2984 C2990 ) C2984_=_C2991( C2984 C2991 ) C2984_=_C3002( C2984 C3002 ) C2984_=_C3036( C2984 C3036 ) C2984_=_C3251( C2984 C3251 ) C2984_=_C3590( C2984 C3590 ) \nC2984_=_C3694( C2984 C3694 ) C2984_=_C3711( C2984 C3711 ) C2984_=_C3827( C2984 C3827 ) C2984_=_C3869( C2984 C3869 ) C2984_=_C3891( C2984 C3891 ) C2984_=_C3892( C2984 C3892 ) \nC2984_=_C3893( C2984 C3893 ) C2984_=_C3894( C2984 C3894 ) C2984_=_C3895( C2984 C3895 ) C2990_=_C2991( C2990 C2991 ) C2990_=_C3428( C2990 C3428 ) C2990_=_C3603( C2990 C3603 ) \nC2990_=_C3984( C2990 C3984 ) C2990_=_C4022( C2990 C4022 ) C2990_=_C4068( C2990 C4068 ) C2990_=_C4093( C2990 C4093 ) C2991_=_C3180( C2991 C3180 ) C2991_=_C3204( C2991 C3204 ) \nC2991_=_C3430( C2991 C3430 ) C2991_=_C3580( C2991 C3580 ) C2991_=_C3606( C2991 C3606 ) C2991_=_C3646( C2991 C3646 ) C2991_=_C3747( C2991 C3747 ) C2991_=_C3987( C2991 C3987 ) \nC2991_=_C4073( C2991 C4073 ) C2991_=_C4084( C2991 C4084 ) C2991_=_C4093( C2991 C4093 ) C2992_=_C2993( C2992 C2993 ) C2992_=_C2994( C2992 C2994 ) C2992_=_C2995( C2992 C2995 ) \nC2992_=_C2996( C2992 C2996 ) C2992_=_C2997( C2992 C2997 ) C2992_=_C2998( C2992 C2998 ) C2992_=_C2999( C2992 C2999 ) C2992_=_C3000( C2992 C3000 ) C2992_=_C3001( C2992 C3001 ) \nC2992_=_C3002( C2992 C3002 ) C2992_=_C3005( C2992 C3005 ) C2992_=_C3006( C2992 C3006 ) C2992_=_C3008( C2992 C3008 ) C2992_=_C3048( C2992 C3048 ) C2992_=_C3049( C2992 C3049 ) \nC2992_=_C3050( C2992 C3050 ) C2992_=_C3054( C2992 C3054 ) C2993_=_C2994( C2993 C2994 ) C2993_=_C2995( C2993 C2995 ) C2993_=_C2996( C2993 C2996 ) C2993_=_C2997( C2993 C2997 ) \nC2993_=_C2998( C2993 C2998 ) C2993_=_C2999( C2993 C2999 ) C2993_=_C3000( C2993 C3000 ) C2993_=_C3001( C2993 C3001 ) C2993_=_C3002( C2993 C3002 ) C2993_=_C3005( C2993 C3005 ) \nC2993_=_C3006( C2993 C3006 ) C2993_=_C3008( C2993 C3008 ) C2993_=_C3010( C2993 C3010 ) C2993_=_C3027( C2993 C3027 ) C2993_=_C3128( C2993 C3128 ) C2993_=_C3129( C2993 C3129 ) \nC2993_=_C3130( C2993 C3130 ) C2993_=_C3132( C2993 C3132 ) C2993_=_C3134( C2993 C3134 ) C2993_=_C3135( C2993 C3135 ) C2993_=_C3136( C2993 C3136 ) C2993_=_C3137( C2993 C3137 ) \nC2993_=_C3138( C2993 C3138 ) C2994_=_C2995( C2994 C2995 ) C2994_=_C2996( C2994 C2996 ) C2994_=_C2997( C2994 C2997 ) C2994_=_C2998( C2994 C2998 ) C2994_=_C2999( C2994 C2999 ) \nC2994_=_C3000( C2994 C3000 ) C2994_=_C3001( C2994 C3001 ) C2994_=_C3002( C2994 C3002 ) C2994_=_C3005( C2994 C3005 ) C2994_=_C3006( C2994 C3006 ) C2994_=_C3008( C2994 C3008 ) \nC2994_=_C3199( C2994 C3199 ) C2994_=_C3201( C2994 C3201 ) C2994_=_C3202( C2994 C3202 ) C2994_=_C3204( C2994 C3204 ) C2995_=_C2996( C2995 C2996 ) C2995_=_C2997( C2995 C2997 ) \nC2995_=_C2998( C2995 C2998 ) C2995_=_C2999( C2995 C2999 ) C2995_=_C3000( C2995 C3000 ) C2995_=_C3001( C2995 C3001 ) C2995_=_C3002( C2995 C3002 ) C2995_=_C3005( C2995 C3005 ) \nC2995_=_C3006( C2995 C3006 ) C2995_=_C3008( C2995 C3008 ) C2995_=_C3129( C2995 C3129 ) C2995_=_C3246( C2995 C3246 ) C2995_=_C3251( C2995 C3251 ) C2995_=_C3253( C2995 C3253 ) \nC2996_=_C2997( C2996 C2997 ) C2996_=_C2998( C2996 C2998 ) C2996_=_C2999( C2996 C2999 ) C2996_=_C3000( C2996 C3000 ) C2996_=_C3001( C2996 C3001 ) C2996_=_C3002( C2996 C3002 ) \nC2996_=_C3005( C2996 C3005 ) C2996_=_C3006( C2996 C3006 ) C2996_=_C3008( C2996 C3008 ) C2997_=_C2998( C2997 C2998 ) C2997_=_C2999( C2997 C2999 ) C2997_=_C3000( C2997 C3000 ) \nC2997_=_C3001( C2997 C3001 ) C2997_=_C3002( C2997 C3002 ) C2997_=_C3005( C2997 C3005 ) C2997_=_C3006( C2997 C3006 ) C2997_=_C3008( C2997 C3008 ) C2997_=_C3440( C2997 C3440 ) \nC2997_=_C3542( C2997 C3542 ) C2997_=_C3543( C2997 C3543 ) C2997_=_C3546( C2997 C3546 ) C2997_=_C3549( C2997 C3549 ) C2997_=_C3550( C2997 C3550 ) C2998_=_C2999( C2998 C2999 ) \nC2998_=_C3000( C2998 C3000 ) C2998_=_C3001( C2998 C3001 ) C2998_=_C3002( C2998 C3002 ) C2998_=_C3005( C2998 C3005 ) C2998_=_C3006( C2998 C3006 ) C2998_=_C3008( C2998 C3008 ) \nC2998_=_C3130( C2998 C3130 ) C2998_=_C3587( C2998 C3587 ) C2998_=_C3589( C2998 C3589 ) C2998_=_C3590( C2998 C3590 ) C2999_=_C3000( C2999 C3000 ) C2999_=_C3001( C2999 C3001 ) \nC2999_=_C3002( C2999 C3002 ) C2999_=_C3005( C2999 C3005 ) C2999_=_C3006( C2999 C3006 ) C2999_=_C3008( C2999 C3008 ) C2999_=_C3246( C2999 C3246 ) C2999_=_C3374( C2999 C3374 ) \nC2999_=_C3383( C2999 C3383 ) C2999_=_C3555( C2999 C3555 ) C2999_=_C3587( C2999 C3587 ) C2999_=_C3657( C2999 C3657 ) C3000_=_C3001( C3000 C3001 ) C3000_=_C3002( C3000 C3002 ) \nC3000_=_C3005( C3000 C3005 ) C3000_=_C3006( C3000 C3006 ) C3000_=_C3008( C3000 C3008 ) C3000_=_C3447( C3000 C3447 ) C3000_=_C3822( C3000 C3822 ) C3001_=_C3002( C3001 C3002 ) \nC3001_=_C3005( C3001 C3005 ) C3001_=_C3006( C3001 C3006 ) C3001_=_C3008( C3001 C3008 ) C3001_=_C3448( C3001 C3448 ) C3001_=_C3840( C3001 C3840 ) C3002_=_C3005( C3002 C3005 ) \nC3002_=_C3006(</w:t>
      </w:r>
    </w:p>
    <w:p>
      <w:pPr>
        <w:pStyle w:val="PreformattedText"/>
        <w:bidi w:val="0"/>
        <w:spacing w:before="0" w:after="0"/>
        <w:jc w:val="left"/>
        <w:rPr/>
      </w:pPr>
      <w:r>
        <w:rPr/>
        <w:t xml:space="preserve"> </w:t>
      </w:r>
      <w:r>
        <w:rPr/>
        <w:t>C3002 C3006 ) C3002_=_C3008( C3002 C3008 ) C3002_=_C3036( C3002 C3036 ) C3002_=_C3251( C3002 C3251 ) C3002_=_C3590( C3002 C3590 ) C3002_=_C3694( C3002 C3694 ) \nC3002_=_C3711( C3002 C3711 ) C3002_=_C3827( C3002 C3827 ) C3002_=_C3869( C3002 C3869 ) C3002_=_C3891( C3002 C3891 ) C3002_=_C3892( C3002 C3892 ) C3002_=_C3893( C3002 C3893 ) \nC3002_=_C3894( C3002 C3894 ) C3002_=_C3895( C3002 C3895 ) C3005_=_C3006( C3005 C3006 ) C3005_=_C3008( C3005 C3008 ) C3005_=_C3913( C3005 C3913 ) C3005_=_C4043( C3005 C4043 ) \nC3005_=_C4050( C3005 C4050 ) C3005_=_C4053( C3005 C4053 ) C3006_=_C3008( C3006 C3008 ) C3006_=_C3177( C3006 C3177 ) C3006_=_C3644( C3006 C3644 ) C3006_=_C3914( C3006 C3914 ) \nC3006_=_C4045( C3006 C4045 ) C3006_=_C4082( C3006 C4082 ) C3006_=_C4084( C3006 C4084 ) C3008_=_C3917( C3008 C3917 ) C3008_=_C4047( C3008 C4047 ) C3008_=_C4102( C3008 C4102 ) \nC3010_=_C3023( C3010 C3023 ) C3010_=_C3027( C3010 C3027 ) C3010_=_C3128( C3010 C3128 ) C3010_=_C3129( C3010 C3129 ) C3010_=_C3130( C3010 C3130 ) C3010_=_C3132( C3010 C3132 ) \nC3010_=_C3134( C3010 C3134 ) C3010_=_C3135( C3010 C3135 ) C3010_=_C3136( C3010 C3136 ) C3010_=_C3137( C3010 C3137 ) C3010_=_C3138( C3010 C3138 ) C3023_=_C3073( C3023 C3073 ) \nC3023_=_C3087( C3023 C3087 ) C3023_=_C3154( C3023 C3154 ) C3023_=_C3179( C3023 C3179 ) C3023_=_C3253( C3023 C3253 ) C3023_=_C3282( C3023 C3282 ) C3023_=_C3304( C3023 C3304 ) \nC3023_=_C3535( C3023 C3535 ) C3023_=_C3624( C3023 C3624 ) C3023_=_C3730( C3023 C3730 ) C3023_=_C3755( C3023 C3755 ) C3023_=_C3783( C3023 C3783 ) C3023_=_C4000( C3023 C4000 ) \nC3027_=_C3036( C3027 C3036 ) C3027_=_C3128( C3027 C3128 ) C3027_=_C3129( C3027 C3129 ) C3027_=_C3130( C3027 C3130 ) C3027_=_C3132( C3027 C3132 ) C3027_=_C3134( C3027 C3134 ) \nC3027_=_C3135( C3027 C3135 ) C3027_=_C3136( C3027 C3136 ) C3027_=_C3137( C3027 C3137 ) C3027_=_C3138( C3027 C3138 ) C3036_=_C3251( C3036 C3251 ) C3036_=_C3590( C3036 C3590 ) \nC3036_=_C3694( C3036 C3694 ) C3036_=_C3711( C3036 C3711 ) C3036_=_C3827( C3036 C3827 ) C3036_=_C3869( C3036 C3869 ) C3036_=_C3891( C3036 C3891 ) C3036_=_C3892( C3036 C3892 ) \nC3036_=_C3893( C3036 C3893 ) C3036_=_C3894( C3036 C3894 ) C3036_=_C3895( C3036 C3895 ) C3048_=_C3049( C3048 C3049 ) C3048_=_C3050( C3048 C3050 ) C3048_=_C3054( C3048 C3054 ) \nC3048_=_C3456( C3048 C3456 ) C3048_=_C3542( C3048 C3542 ) C3048_=_C3726( C3048 C3726 ) C3048_=_C3779( C3048 C3779 ) C3048_=_C3800( C3048 C3800 ) C3048_=_C3908( C3048 C3908 ) \nC3048_=_C3910( C3048 C3910 ) C3048_=_C3913( C3048 C3913 ) C3048_=_C3914( C3048 C3914 ) C3048_=_C3917( C3048 C3917 ) C3049_=_C3050( C3049 C3050 ) C3049_=_C3054( C3049 C3054 ) \nC3049_=_C3166( C3049 C3166 ) C3049_=_C3687( C3049 C3687 ) C3049_=_C3728( C3049 C3728 ) C3049_=_C3782( C3049 C3782 ) C3049_=_C3982( C3049 C3982 ) C3049_=_C4040( C3049 C4040 ) \nC3049_=_C4041( C3049 C4041 ) C3049_=_C4042( C3049 C4042 ) C3050_=_C3054( C3050 C3054 ) C3050_=_C3403( C3050 C3403 ) C3050_=_C3543( C3050 C3543 ) C3050_=_C3943( C3050 C3943 ) \nC3050_=_C3997( C3050 C3997 ) C3050_=_C4043( C3050 C4043 ) C3050_=_C4044( C3050 C4044 ) C3050_=_C4045( C3050 C4045 ) C3050_=_C4047( C3050 C4047 ) C3054_=_C3318( C3054 C3318 ) \nC3054_=_C3495( C3054 C3495 ) C3054_=_C3550( C3054 C3550 ) C3054_=_C3731( C3054 C3731 ) C3054_=_C3742( C3054 C3742 ) C3054_=_C3784( C3054 C3784 ) C3054_=_C3884( C3054 C3884 ) \nC3054_=_C4053( C3054 C4053 ) C3054_=_C4082( C3054 C4082 ) C3054_=_C4102( C3054 C4102 ) C3059_=_C3061( C3059 C3061 ) C3059_=_C3069( C3059 C3069 ) C3059_=_C3071( C3059 C3071 ) \nC3059_=_C3072( C3059 C3072 ) C3059_=_C3073( C3059 C3073 ) C3059_=_C3089( C3059 C3089 ) C3059_=_C3090( C3059 C3090 ) C3059_=_C3091( C3059 C3091 ) C3059_=_C3092( C3059 C3092 ) \nC3059_=_C3093( C3059 C3093 ) C3059_=_C3094( C3059 C3094 ) C3059_=_C3095( C3059 C3095 ) C3059_=_C3096( C3059 C3096 ) C3059_=_C3098( C3059 C3098 ) C3059_=_C3101( C3059 C3101 ) \nC3059_=_C3102( C3059 C3102 ) C3061_=_C3069( C3061 C3069 ) C3061_=_C3071( C3061 C3071 ) C3061_=_C3072( C3061 C3072 ) C3061_=_C3073( C3061 C3073 ) C3061_=_C3139( C3061 C3139 ) \nC3061_=_C3171( C3061 C3171 ) C3061_=_C3172( C3061 C3172 ) C3061_=_C3173( C3061 C3173 ) C3061_=_C3175( C3061 C3175 ) C3061_=_C3176( C3061 C3176 ) C3061_=_C3177( C3061 C3177 ) \nC3061_=_C3179( C3061 C3179 ) C3061_=_C3180( C3061 C3180 ) C3069_=_C3071( C3069 C3071 ) C3069_=_C3072( C3069 C3072 ) C3069_=_C3073( C3069 C3073 ) C3069_=_C3940( C3069 C3940 ) \nC3069_=_C3941( C3069 C3941 ) C3069_=_C3942( C3069 C3942 ) C3069_=_C3943( C3069 C3943 ) C3069_=_C3946( C3069 C3946 ) C3069_=_C3947( C3069 C3947 ) C3069_=_C3948( C3069 C3948 ) \nC3069_=_C3949( C3069 C3949 ) C3069_=_C3950( C3069 C3950 ) C3071_=_C3072( C3071 C3072 ) C3071_=_C3073( C3071 C3073 ) C3071_=_C3353( C3071 C3353 ) C3071_=_C3505( C3071 C3505 ) \nC3071_=_C4015( C3071 C4015 ) C3071_=_C4020( C3071 C4020 ) C3071_=_C4057( C3071 C4057 ) C3071_=_C4065( C3071 C4065 ) C3072_=_C3073( C3072 C3073 ) C3072_=_C3185( C3072 C3185 ) \nC3072_=_C3486( C3072 C3486 ) C3072_=_C3546( C3072 C3546 ) C3072_=_C3805( C3072 C3805 ) C3072_=_C3822( C3072 C3822 ) C3072_=_C4050( C3072 C4050 ) C3072_=_C4067( C3072 C4067 ) \nC3072_=_C4074( C3072 C4074 ) C3072_=_C4075( C3072 C4075 ) C3072_=_C4076( C3072 C4076 ) C3073_=_C3087( C3073 C3087 ) C3073_=_C3154( C3073 C3154 ) C3073_=_C3179( C3073 C3179 ) \nC3073_=_C3253( C3073 C3253 ) C3073_=_C3282( C3073 C3282 ) C3073_=_C3304( C3073 C3304 ) C3073_=_C3535( C3073 C3535 ) C3073_=_C3624( C3073 C3624 ) C3073_=_C3730( C3073 C3730 ) \nC3073_=_C3755( C3073 C3755 ) C3073_=_C3783( C3073 C3783 ) C3073_=_C4000( C3073 C4000 ) C3087_=_C3154( C3087 C3154 ) C3087_=_C3179( C3087 C3179 ) C3087_=_C3253( C3087 C3253 ) \nC3087_=_C3282( C3087 C3282 ) C3087_=_C3304( C3087 C3304 ) C3087_=_C3535( C3087 C3535 ) C3087_=_C3624( C3087 C3624 ) C3087_=_C3730( C3087 C3730 ) C3087_=_C3755( C3087 C3755 ) \nC3087_=_C3783( C3087 C3783 ) C3087_=_C4000( C3087 C4000 ) C3089_=_C3090( C3089 C3090 ) C3089_=_C3091( C3089 C3091 ) C3089_=_C3092( C3089 C3092 ) C3089_=_C3093( C3089 C3093 ) \nC3089_=_C3094( C3089 C3094 ) C3089_=_C3095( C3089 C3095 ) C3089_=_C3096( C3089 C3096 ) C3089_=_C3098( C3089 C3098 ) C3089_=_C3101( C3089 C3101 ) C3089_=_C3102( C3089 C3102 ) \nC3089_=_C3105( C3089 C3105 ) C3090_=_C3091( C3090 C3091 ) C3090_=_C3092( C3090 C3092 ) C3090_=_C3093( C3090 C3093 ) C3090_=_C3094( C3090 C3094 ) C3090_=_C3095( C3090 C3095 ) \nC3090_=_C3096( C3090 C3096 ) C3090_=_C3098( C3090 C3098 ) C3090_=_C3101( C3090 C3101 ) C3090_=_C3102( C3090 C3102 ) C3090_=_C3206( C3090 C3206 ) C3091_=_C3092( C3091 C3092 ) \nC3091_=_C3093( C3091 C3093 ) C3091_=_C3094( C3091 C3094 ) C3091_=_C3095( C3091 C3095 ) C3091_=_C3096( C3091 C3096 ) C3091_=_C3098( C3091 C3098 ) C3091_=_C3101( C3091 C3101 ) \nC3091_=_C3102( C3091 C3102 ) C3091_=_C3230( C3091 C3230 ) C3092_=_C3093( C3092 C3093 ) C3092_=_C3094( C3092 C3094 ) C3092_=_C3095( C3092 C3095 ) C3092_=_C3096( C3092 C3096 ) \nC3092_=_C3098( C3092 C3098 ) C3092_=_C3101( C3092 C3101 ) C3092_=_C3102( C3092 C3102 ) C3092_=_C3105( C3092 C3105 ) C3092_=_C3158( C3092 C3158 ) C3092_=_C3206( C3092 C3206 ) \nC3092_=_C3230( C3092 C3230 ) C3092_=_C3356( C3092 C3356 ) C3092_=_C3357( C3092 C3357 ) C3092_=_C3359( C3092 C3359 ) C3092_=_C3360( C3092 C3360 ) C3092_=_C3361( C3092 C3361 ) \nC3092_=_C3365( C3092 C3365 ) C3092_=_C3369( C3092 C3369 ) C3093_=_C3094( C3093 C3094 ) C3093_=_C3095( C3093 C3095 ) C3093_=_C3096( C3093 C3096 ) C3093_=_C3098( C3093 C3098 ) \nC3093_=_C3101( C3093 C3101 ) C3093_=_C3102( C3093 C3102 ) C3093_=_C3451( C3093 C3451 ) C3093_=_C3456( C3093 C3456 ) C3094_=_C3095( C3094 C3095 ) C3094_=_C3096( C3094 C3096 ) \nC3094_=_C3098( C3094 C3098 ) C3094_=_C3101( C3094 C3101 ) C3094_=_C3102( C3094 C3102 ) C3094_=_C3319( C3094 C3319 ) C3094_=_C3356( C3094 C3356 ) C3094_=_C3495( C3094 C3495 ) \nC3095_=_C3096( C3095 C3096 ) C3095_=_C3098( C3095 C3098 ) C3095_=_C3101( C3095 C3101 ) C3095_=_C3102( C3095 C3102 ) C3095_=_C3357( C3095 C3357 ) C3095_=_C3514( C3095 C3514 ) \nC3096_=_C3098( C3096 C3098 ) C3096_=_C3101( C3096 C3101 ) C3096_=_C3102( C3096 C3102 ) C3096_=_C3134( C3096 C3134 ) C3098_=_C3101( C3098 C3101 ) C3098_=_C3102( C3098 C3102 ) \nC3098_=_C3643( C3098 C3643 ) C3101_=_C3102( C3101 C3102 ) C3105_=_C3158( C3105 C3158 ) C3105_=_C3206( C3105 C3206 ) C3105_=_C3230( C3105 C3230 ) C3105_=_C3356( C3105 C3356 ) \nC3105_=_C3357( C3105 C3357 ) C3105_=_C3359( C3105 C3359 ) C3105_=_C3360( C3105 C3360 ) C3105_=_C3361( C3105 C3361 ) C3105_=_C3365( C3105 C3365 ) C3105_=_C3369( C3105 C3369 ) \nC3128_=_C3129( C3128 C3129 ) C3128_=_C3130( C3128 C3130 ) C3128_=_C3132( C3128 C3132 ) C3128_=_C3134( C3128 C3134 ) C3128_=_C3135( C3128 C3135 ) C3128_=_C3136( C3128 C3136 ) \nC3128_=_C3137( C3128 C3137 ) C3128_=_C3138( C3128 C3138 ) C3128_=_C3185( C3128 C3185 ) C3128_=_C3187( C3128 C3187 ) C3128_=_C3189( C3128 C3189 ) C3129_=_C3130( C3129 C3130 ) \nC3129_=_C3132( C3129 C3132 ) C3129_=_C3134( C3129 C3134 ) C3129_=_C3135( C3129 C3135 ) C3129_=_C3136( C3129 C3136 ) C3129_=_C3137( C3129 C3137 ) C3129_=_C3138( C3129 C3138 ) \nC3129_=_C3246( C3129 C3246 ) C3129_=_C3251( C3129 C3251 ) C3129_=_C3253( C3129 C3253 ) C3130_=_C3132( C3130 C3132 ) C3130_=_C3134( C3130 C3134 ) C3130_=_C3135( C3130 C3135 ) \nC3130_=_C3136( C3130 C3136 ) C3130_=_C3137( C3130 C3137 ) C3130_=_C3138( C3130 C3138 ) C3130_=_C3587( C3130 C3587 ) C3130_=_C3589( C3130 C3589 ) C3130_=_C3590( C3130 C3590 ) \nC3132_=_C3134( C3132 C3134 ) C3132_=_C3135( C3132 C3135 ) C3132_=_C3136( C3132 C3136 ) C3132_=_C3137( C3132 C3137 ) C3132_=_C3138( C3132 C3138 ) C3132_=_C3869( C3132 C3869 ) \nC3134_=_C3135( C3134 C3135 ) C3134_=_C3136( C3134 C3136 ) C3134_=_C3137( C3134 C3137 ) C3134_=_C3138( C3134 C3138 ) C3135_=_C3136( C3135 C3136 ) C3135_=_C3137( C3135 C3137 ) \nC3135_=_C3138( C3135 C3138 ) C3135_=_C3894( C3135 C3894 ) C3135_=_C4015( C3135 C4015 ) C3136_=_C3137( C3136 C3137 ) C3136_=_C3138( C3136 C3138 ) C3136_=_C3895( C3136 C3895 ) \nC3136_=_C4030( C3136 C4030 ) C3137_=_C3138( C3137 C3138 ) C3137_=_C3946(</w:t>
      </w:r>
    </w:p>
    <w:p>
      <w:pPr>
        <w:pStyle w:val="PreformattedText"/>
        <w:bidi w:val="0"/>
        <w:spacing w:before="0" w:after="0"/>
        <w:jc w:val="left"/>
        <w:rPr/>
      </w:pPr>
      <w:r>
        <w:rPr/>
        <w:t xml:space="preserve"> </w:t>
      </w:r>
      <w:r>
        <w:rPr/>
        <w:t>C3137 C3946 ) C3137_=_C4044( C3137 C4044 ) C3137_=_C4080( C3137 C4080 ) C3139_=_C3144( C3139 C3144 ) \nC3139_=_C3149( C3139 C3149 ) C3139_=_C3150( C3139 C3150 ) C3139_=_C3154( C3139 C3154 ) C3139_=_C3171( C3139 C3171 ) C3139_=_C3172( C3139 C3172 ) C3139_=_C3173( C3139 C3173 ) \nC3139_=_C3175( C3139 C3175 ) C3139_=_C3176( C3139 C3176 ) C3139_=_C3177( C3139 C3177 ) C3139_=_C3179( C3139 C3179 ) C3139_=_C3180( C3139 C3180 ) C3144_=_C3149( C3144 C3149 ) \nC3144_=_C3150( C3144 C3150 ) C3144_=_C3154( C3144 C3154 ) C3144_=_C3451( C3144 C3451 ) C3144_=_C3498( C3144 C3498 ) C3144_=_C3515( C3144 C3515 ) C3144_=_C3516( C3144 C3516 ) \nC3144_=_C3517( C3144 C3517 ) C3144_=_C3520( C3144 C3520 ) C3144_=_C3522( C3144 C3522 ) C3144_=_C3523( C3144 C3523 ) C3144_=_C3525( C3144 C3525 ) C3144_=_C3528( C3144 C3528 ) \nC3149_=_C3150( C3149 C3150 ) C3149_=_C3154( C3149 C3154 ) C3149_=_C3424( C3149 C3424 ) C3149_=_C3500( C3149 C3500 ) C3149_=_C3583( C3149 C3583 ) C3149_=_C3589( C3149 C3589 ) \nC3149_=_C3649( C3149 C3649 ) C3149_=_C3724( C3149 C3724 ) C3149_=_C3777( C3149 C3777 ) C3149_=_C3842( C3149 C3842 ) C3149_=_C3845( C3149 C3845 ) C3149_=_C3847( C3149 C3847 ) \nC3149_=_C3850( C3149 C3850 ) C3150_=_C3154( C3150 C3154 ) C3150_=_C3199( C3150 C3199 ) C3150_=_C3514( C3150 C3514 ) C3150_=_C3571( C3150 C3571 ) C3150_=_C3576( C3150 C3576 ) \nC3150_=_C3651( C3150 C3651 ) C3150_=_C3727( C3150 C3727 ) C3150_=_C3780( C3150 C3780 ) C3150_=_C3808( C3150 C3808 ) C3154_=_C3179( C3154 C3179 ) C3154_=_C3253( C3154 C3253 ) \nC3154_=_C3282( C3154 C3282 ) C3154_=_C3304( C3154 C3304 ) C3154_=_C3535( C3154 C3535 ) C3154_=_C3624( C3154 C3624 ) C3154_=_C3730( C3154 C3730 ) C3154_=_C3755( C3154 C3755 ) \nC3154_=_C3783( C3154 C3783 ) C3154_=_C4000( C3154 C4000 ) C3158_=_C3166( C3158 C3166 ) C3158_=_C3168( C3158 C3168 ) C3158_=_C3206( C3158 C3206 ) C3158_=_C3230( C3158 C3230 ) \nC3158_=_C3356( C3158 C3356 ) C3158_=_C3357( C3158 C3357 ) C3158_=_C3359( C3158 C3359 ) C3158_=_C3360( C3158 C3360 ) C3158_=_C3361( C3158 C3361 ) C3158_=_C3365( C3158 C3365 ) \nC3158_=_C3369( C3158 C3369 ) C3166_=_C3168( C3166 C3168 ) C3166_=_C3687( C3166 C3687 ) C3166_=_C3728( C3166 C3728 ) C3166_=_C3782( C3166 C3782 ) C3166_=_C3982( C3166 C3982 ) \nC3166_=_C4040( C3166 C4040 ) C3166_=_C4041( C3166 C4041 ) C3166_=_C4042( C3166 C4042 ) C3168_=_C3187( C3168 C3187 ) C3168_=_C3341( C3168 C3341 ) C3168_=_C3549( C3168 C3549 ) \nC3168_=_C3573( C3168 C3573 ) C3168_=_C3729( C3168 C3729 ) C3168_=_C3811( C3168 C3811 ) C3168_=_C3840( C3168 C3840 ) C3168_=_C3855( C3168 C3855 ) C3168_=_C3999( C3168 C3999 ) \nC3171_=_C3172( C3171 C3172 ) C3171_=_C3173( C3171 C3173 ) C3171_=_C3175( C3171 C3175 ) C3171_=_C3176( C3171 C3176 ) C3171_=_C3177( C3171 C3177 ) C3171_=_C3179( C3171 C3179 ) \nC3171_=_C3180( C3171 C3180 ) C3171_=_C3273( C3171 C3273 ) C3171_=_C3282( C3171 C3282 ) C3172_=_C3173( C3172 C3173 ) C3172_=_C3175( C3172 C3175 ) C3172_=_C3176( C3172 C3176 ) \nC3172_=_C3177( C3172 C3177 ) C3172_=_C3179( C3172 C3179 ) C3172_=_C3180( C3172 C3180 ) C3172_=_C3304( C3172 C3304 ) C3173_=_C3175( C3173 C3175 ) C3173_=_C3176( C3173 C3176 ) \nC3173_=_C3177( C3173 C3177 ) C3173_=_C3179( C3173 C3179 ) C3173_=_C3180( C3173 C3180 ) C3173_=_C3442( C3173 C3442 ) C3173_=_C3624( C3173 C3624 ) C3175_=_C3176( C3175 C3176 ) \nC3175_=_C3177( C3175 C3177 ) C3175_=_C3179( C3175 C3179 ) C3175_=_C3180( C3175 C3180 ) C3175_=_C3641( C3175 C3641 ) C3175_=_C3747( C3175 C3747 ) C3176_=_C3177( C3176 C3177 ) \nC3176_=_C3179( C3176 C3179 ) C3176_=_C3180( C3176 C3180 ) C3176_=_C3941( C3176 C3941 ) C3176_=_C3997( C3176 C3997 ) C3176_=_C3999( C3176 C3999 ) C3176_=_C4000( C3176 C4000 ) \nC3176_=_C4001( C3176 C4001 ) C3177_=_C3179( C3177 C3179 ) C3177_=_C3180( C3177 C3180 ) C3177_=_C3644( C3177 C3644 ) C3177_=_C3914( C3177 C3914 ) C3177_=_C4045( C3177 C4045 ) \nC3177_=_C4082( C3177 C4082 ) C3177_=_C4084( C3177 C4084 ) C3179_=_C3180( C3179 C3180 ) C3179_=_C3253( C3179 C3253 ) C3179_=_C3282( C3179 C3282 ) C3179_=_C3304( C3179 C3304 ) \nC3179_=_C3535( C3179 C3535 ) C3179_=_C3624( C3179 C3624 ) C3179_=_C3730( C3179 C3730 ) C3179_=_C3755( C3179 C3755 ) C3179_=_C3783( C3179 C3783 ) C3179_=_C4000( C3179 C4000 ) \nC3180_=_C3204( C3180 C3204 ) C3180_=_C3430( C3180 C3430 ) C3180_=_C3580( C3180 C3580 ) C3180_=_C3606( C3180 C3606 ) C3180_=_C3646( C3180 C3646 ) C3180_=_C3747( C3180 C3747 ) \nC3180_=_C3987( C3180 C3987 ) C3180_=_C4073( C3180 C4073 ) C3180_=_C4084( C3180 C4084 ) C3180_=_C4093( C3180 C4093 ) C3185_=_C3187( C3185 C3187 ) C3185_=_C3189( C3185 C3189 ) \nC3185_=_C3486( C3185 C3486 ) C3185_=_C3546( C3185 C3546 ) C3185_=_C3805( C3185 C3805 ) C3185_=_C3822( C3185 C3822 ) C3185_=_C4050( C3185 C4050 ) C3185_=_C4067( C3185 C4067 ) \nC3185_=_C4074( C3185 C4074 ) C3185_=_C4075( C3185 C4075 ) C3185_=_C4076( C3185 C4076 ) C3187_=_C3189( C3187 C3189 ) C3187_=_C3341( C3187 C3341 ) C3187_=_C3549( C3187 C3549 ) \nC3187_=_C3573( C3187 C3573 ) C3187_=_C3729( C3187 C3729 ) C3187_=_C3811( C3187 C3811 ) C3187_=_C3840( C3187 C3840 ) C3187_=_C3855( C3187 C3855 ) C3187_=_C3999( C3187 C3999 ) \nC3189_=_C3202( C3189 C3202 ) C3189_=_C3579( C3189 C3579 ) C3189_=_C3948( C3189 C3948 ) C3189_=_C4001( C3189 C4001 ) C3189_=_C4076( C3189 C4076 ) C3189_=_C4080( C3189 C4080 ) \nC3199_=_C3201( C3199 C3201 ) C3199_=_C3202( C3199 C3202 ) C3199_=_C3204( C3199 C3204 ) C3199_=_C3514( C3199 C3514 ) C3199_=_C3571( C3199 C3571 ) C3199_=_C3576( C3199 C3576 ) \nC3199_=_C3651( C3199 C3651 ) C3199_=_C3727( C3199 C3727 ) C3199_=_C3780( C3199 C3780 ) C3199_=_C3808( C3199 C3808 ) C3201_=_C3202( C3201 C3202 ) C3201_=_C3204( C3201 C3204 ) \nC3201_=_C3577( C3201 C3577 ) C3201_=_C3639( C3201 C3639 ) C3201_=_C3677( C3201 C3677 ) C3201_=_C3718( C3201 C3718 ) C3201_=_C3754( C3201 C3754 ) C3201_=_C3861( C3201 C3861 ) \nC3201_=_C3953( C3201 C3953 ) C3201_=_C4018( C3201 C4018 ) C3201_=_C4030( C3201 C4030 ) C3201_=_C4066( C3201 C4066 ) C3201_=_C4094( C3201 C4094 ) C3202_=_C3204( C3202 C3204 ) \nC3202_=_C3579( C3202 C3579 ) C3202_=_C3948( C3202 C3948 ) C3202_=_C4001( C3202 C4001 ) C3202_=_C4076( C3202 C4076 ) C3202_=_C4080( C3202 C4080 ) C3204_=_C3430( C3204 C3430 ) \nC3204_=_C3580( C3204 C3580 ) C3204_=_C3606( C3204 C3606 ) C3204_=_C3646( C3204 C3646 ) C3204_=_C3747( C3204 C3747 ) C3204_=_C3987( C3204 C3987 ) C3204_=_C4073( C3204 C4073 ) \nC3204_=_C4084( C3204 C4084 ) C3204_=_C4093( C3204 C4093 ) C3206_=_C3230( C3206 C3230 ) C3206_=_C3356( C3206 C3356 ) C3206_=_C3357( C3206 C3357 ) C3206_=_C3359( C3206 C3359 ) \nC3206_=_C3360( C3206 C3360 ) C3206_=_C3361( C3206 C3361 ) C3206_=_C3365( C3206 C3365 ) C3206_=_C3369( C3206 C3369 ) C3220_=_C3273( C3220 C3273 ) C3220_=_C3608( C3220 C3608 ) \nC3220_=_C3641( C3220 C3641 ) C3220_=_C3642( C3220 C3642 ) C3220_=_C3643( C3220 C3643 ) C3220_=_C3644( C3220 C3644 ) C3220_=_C3646( C3220 C3646 ) C3230_=_C3356( C3230 C3356 ) \nC3230_=_C3357( C3230 C3357 ) C3230_=_C3359( C3230 C3359 ) C3230_=_C3360( C3230 C3360 ) C3230_=_C3361( C3230 C3361 ) C3230_=_C3365( C3230 C3365 ) C3230_=_C3369( C3230 C3369 ) \nC3246_=_C3251( C3246 C3251 ) C3246_=_C3253( C3246 C3253 ) C3246_=_C3374( C3246 C3374 ) C3246_=_C3383( C3246 C3383 ) C3246_=_C3555( C3246 C3555 ) C3246_=_C3587( C3246 C3587 ) \nC3246_=_C3657( C3246 C3657 ) C3251_=_C3253( C3251 C3253 ) C3251_=_C3590( C3251 C3590 ) C3251_=_C3694( C3251 C3694 ) C3251_=_C3711( C3251 C3711 ) C3251_=_C3827( C3251 C3827 ) \nC3251_=_C3869( C3251 C3869 ) C3251_=_C3891( C3251 C3891 ) C3251_=_C3892( C3251 C3892 ) C3251_=_C3893( C3251 C3893 ) C3251_=_C3894( C3251 C3894 ) C3251_=_C3895( C3251 C3895 ) \nC3253_=_C3282( C3253 C3282 ) C3253_=_C3304( C3253 C3304 ) C3253_=_C3535( C3253 C3535 ) C3253_=_C3624( C3253 C3624 ) C3253_=_C3730( C3253 C3730 ) C3253_=_C3755( C3253 C3755 ) \nC3253_=_C3783( C3253 C3783 ) C3253_=_C4000( C3253 C4000 ) C3273_=_C3282( C3273 C3282 ) C3273_=_C3608( C3273 C3608 ) C3273_=_C3641( C3273 C3641 ) C3273_=_C3642( C3273 C3642 ) \nC3273_=_C3643( C3273 C3643 ) C3273_=_C3644( C3273 C3644 ) C3273_=_C3646( C3273 C3646 ) C3282_=_C3304( C3282 C3304 ) C3282_=_C3535( C3282 C3535 ) C3282_=_C3624( C3282 C3624 ) \nC3282_=_C3730( C3282 C3730 ) C3282_=_C3755( C3282 C3755 ) C3282_=_C3783( C3282 C3783 ) C3282_=_C4000( C3282 C4000 ) C3284_=_C3440( C3284 C3440 ) C3284_=_C3441( C3284 C3441 ) \nC3284_=_C3442( C3284 C3442 ) C3284_=_C3443( C3284 C3443 ) C3284_=_C3444( C3284 C3444 ) C3284_=_C3445( C3284 C3445 ) C3284_=_C3446( C3284 C3446 ) C3284_=_C3447( C3284 C3447 ) \nC3284_=_C3448( C3284 C3448 ) C3284_=_C3449( C3284 C3449 ) C3304_=_C3535( C3304 C3535 ) C3304_=_C3624( C3304 C3624 ) C3304_=_C3730( C3304 C3730 ) C3304_=_C3755( C3304 C3755 ) \nC3304_=_C3783( C3304 C3783 ) C3304_=_C4000( C3304 C4000 ) C3318_=_C3495( C3318 C3495 ) C3318_=_C3550( C3318 C3550 ) C3318_=_C3731( C3318 C3731 ) C3318_=_C3742( C3318 C3742 ) \nC3318_=_C3784( C3318 C3784 ) C3318_=_C3884( C3318 C3884 ) C3318_=_C4053( C3318 C4053 ) C3318_=_C4082( C3318 C4082 ) C3318_=_C4102( C3318 C4102 ) C3319_=_C3320( C3319 C3320 ) \nC3319_=_C3321( C3319 C3321 ) C3319_=_C3322( C3319 C3322 ) C3319_=_C3323( C3319 C3323 ) C3319_=_C3325( C3319 C3325 ) C3319_=_C3328( C3319 C3328 ) C3319_=_C3329( C3319 C3329 ) \nC3319_=_C3356( C3319 C3356 ) C3319_=_C3495( C3319 C3495 ) C3320_=_C3321( C3320 C3321 ) C3320_=_C3322( C3320 C3322 ) C3320_=_C3323( C3320 C3323 ) C3320_=_C3325( C3320 C3325 ) \nC3320_=_C3328( C3320 C3328 ) C3320_=_C3329( C3320 C3329 ) C3321_=_C3322( C3321 C3322 ) C3321_=_C3323( C3321 C3323 ) C3321_=_C3325( C3321 C3325 ) C3321_=_C3328( C3321 C3328 ) \nC3321_=_C3329( C3321 C3329 ) C3322_=_C3323( C3322 C3323 ) C3322_=_C3325( C3322 C3325 ) C3322_=_C3328( C3322 C3328 ) C3322_=_C3329( C3322 C3329 ) C3323_=_C3325( C3323 C3325 ) \nC3323_=_C3328( C3323 C3328 ) C3323_=_C3329( C3323 C3329 ) C3323_=_C4020( C3323 C4020 ) C3323_=_C4021( C3323 C4021 ) C3323_=_C4022( C3323 C4022 ) C3325_=_C3328( C3325 C3328 ) \nC3325_=_C3329( C3325 C3329 ) C3325_=_C4067( C3325 C4067 ) C3325_=_C4068( C3325 C4068 ) C3325_=_C4073( C3325 C4073 ) C3328_=_C3329(</w:t>
      </w:r>
    </w:p>
    <w:p>
      <w:pPr>
        <w:pStyle w:val="PreformattedText"/>
        <w:bidi w:val="0"/>
        <w:spacing w:before="0" w:after="0"/>
        <w:jc w:val="left"/>
        <w:rPr/>
      </w:pPr>
      <w:r>
        <w:rPr/>
        <w:t xml:space="preserve"> </w:t>
      </w:r>
      <w:r>
        <w:rPr/>
        <w:t>C3328 C3329 ) C3328_=_C4094( C3328 C4094 ) \nC3337_=_C3341( C3337 C3341 ) C3337_=_C3379( C3337 C3379 ) C3337_=_C3388( C3337 C3388 ) C3337_=_C3402( C3337 C3402 ) C3337_=_C3483( C3337 C3483 ) C3337_=_C3534( C3337 C3534 ) \nC3337_=_C3560( C3337 C3560 ) C3337_=_C3790( C3337 C3790 ) C3337_=_C3904( C3337 C3904 ) C3337_=_C3952( C3337 C3952 ) C3337_=_C4017( C3337 C4017 ) C3337_=_C4027( C3337 C4027 ) \nC3337_=_C4028( C3337 C4028 ) C3341_=_C3549( C3341 C3549 ) C3341_=_C3573( C3341 C3573 ) C3341_=_C3729( C3341 C3729 ) C3341_=_C3811( C3341 C3811 ) C3341_=_C3840( C3341 C3840 ) \nC3341_=_C3855( C3341 C3855 ) C3341_=_C3999( C3341 C3999 ) C3353_=_C3505( C3353 C3505 ) C3353_=_C4015( C3353 C4015 ) C3353_=_C4020( C3353 C4020 ) C3353_=_C4057( C3353 C4057 ) \nC3353_=_C4065( C3353 C4065 ) C3356_=_C3357( C3356 C3357 ) C3356_=_C3359( C3356 C3359 ) C3356_=_C3360( C3356 C3360 ) C3356_=_C3361( C3356 C3361 ) C3356_=_C3365( C3356 C3365 ) \nC3356_=_C3369( C3356 C3369 ) C3356_=_C3495( C3356 C3495 ) C3357_=_C3359( C3357 C3359 ) C3357_=_C3360( C3357 C3360 ) C3357_=_C3361( C3357 C3361 ) C3357_=_C3365( C3357 C3365 ) \nC3357_=_C3369( C3357 C3369 ) C3357_=_C3514( C3357 C3514 ) C3359_=_C3360( C3359 C3360 ) C3359_=_C3361( C3359 C3361 ) C3359_=_C3365( C3359 C3365 ) C3359_=_C3369( C3359 C3369 ) \nC3359_=_C3687( C3359 C3687 ) C3360_=_C3361( C3360 C3361 ) C3360_=_C3365( C3360 C3365 ) C3360_=_C3369( C3360 C3369 ) C3360_=_C3444( C3360 C3444 ) C3360_=_C3515( C3360 C3515 ) \nC3360_=_C3724( C3360 C3724 ) C3360_=_C3726( C3360 C3726 ) C3360_=_C3727( C3360 C3727 ) C3360_=_C3728( C3360 C3728 ) C3360_=_C3729( C3360 C3729 ) C3360_=_C3730( C3360 C3730 ) \nC3360_=_C3731( C3360 C3731 ) C3361_=_C3365( C3361 C3365 ) C3361_=_C3369( C3361 C3369 ) C3361_=_C3516( C3361 C3516 ) C3361_=_C3777( C3361 C3777 ) C3361_=_C3779( C3361 C3779 ) \nC3361_=_C3780( C3361 C3780 ) C3361_=_C3782( C3361 C3782 ) C3361_=_C3783( C3361 C3783 ) C3361_=_C3784( C3361 C3784 ) C3365_=_C3369( C3365 C3369 ) C3365_=_C3982( C3365 C3982 ) \nC3365_=_C3984( C3365 C3984 ) C3365_=_C3987( C3365 C3987 ) C3369_=_C4040( C3369 C4040 ) C3369_=_C4075( C3369 C4075 ) C3374_=_C3379( C3374 C3379 ) C3374_=_C3380( C3374 C3380 ) \nC3374_=_C3383( C3374 C3383 ) C3374_=_C3555( C3374 C3555 ) C3374_=_C3587( C3374 C3587 ) C3374_=_C3657( C3374 C3657 ) C3379_=_C3380( C3379 C3380 ) C3379_=_C3388( C3379 C3388 ) \nC3379_=_C3402( C3379 C3402 ) C3379_=_C3483( C3379 C3483 ) C3379_=_C3534( C3379 C3534 ) C3379_=_C3560( C3379 C3560 ) C3379_=_C3790( C3379 C3790 ) C3379_=_C3904( C3379 C3904 ) \nC3379_=_C3952( C3379 C3952 ) C3379_=_C4017( C3379 C4017 ) C3379_=_C4027( C3379 C4027 ) C3379_=_C4028( C3379 C4028 ) C3380_=_C3391( C3380 C3391 ) C3380_=_C3561( C3380 C3561 ) \nC3380_=_C4021( C3380 C4021 ) C3380_=_C4092( C3380 C4092 ) C3383_=_C3388( C3383 C3388 ) C3383_=_C3391( C3383 C3391 ) C3383_=_C3555( C3383 C3555 ) C3383_=_C3587( C3383 C3587 ) \nC3383_=_C3657( C3383 C3657 ) C3388_=_C3391( C3388 C3391 ) C3388_=_C3402( C3388 C3402 ) C3388_=_C3483( C3388 C3483 ) C3388_=_C3534( C3388 C3534 ) C3388_=_C3560( C3388 C3560 ) \nC3388_=_C3790( C3388 C3790 ) C3388_=_C3904( C3388 C3904 ) C3388_=_C3952( C3388 C3952 ) C3388_=_C4017( C3388 C4017 ) C3388_=_C4027( C3388 C4027 ) C3388_=_C4028( C3388 C4028 ) \nC3391_=_C3561( C3391 C3561 ) C3391_=_C4021( C3391 C4021 ) C3391_=_C4092( C3391 C4092 ) C3402_=_C3403( C3402 C3403 ) C3402_=_C3483( C3402 C3483 ) C3402_=_C3534( C3402 C3534 ) \nC3402_=_C3560( C3402 C3560 ) C3402_=_C3790( C3402 C3790 ) C3402_=_C3904( C3402 C3904 ) C3402_=_C3952( C3402 C3952 ) C3402_=_C4017( C3402 C4017 ) C3402_=_C4027( C3402 C4027 ) \nC3402_=_C4028( C3402 C4028 ) C3403_=_C3543( C3403 C3543 ) C3403_=_C3943( C3403 C3943 ) C3403_=_C3997( C3403 C3997 ) C3403_=_C4043( C3403 C4043 ) C3403_=_C4044( C3403 C4044 ) \nC3403_=_C4045( C3403 C4045 ) C3403_=_C4047( C3403 C4047 ) C3424_=_C3428( C3424 C3428 ) C3424_=_C3430( C3424 C3430 ) C3424_=_C3500( C3424 C3500 ) C3424_=_C3583( C3424 C3583 ) \nC3424_=_C3589( C3424 C3589 ) C3424_=_C3649( C3424 C3649 ) C3424_=_C3724( C3424 C3724 ) C3424_=_C3777( C3424 C3777 ) C3424_=_C3842( C3424 C3842 ) C3424_=_C3845( C3424 C3845 ) \nC3424_=_C3847( C3424 C3847 ) C3424_=_C3850( C3424 C3850 ) C3428_=_C3430( C3428 C3430 ) C3428_=_C3603( C3428 C3603 ) C3428_=_C3984( C3428 C3984 ) C3428_=_C4022( C3428 C4022 ) \nC3428_=_C4068( C3428 C4068 ) C3428_=_C4093( C3428 C4093 ) C3430_=_C3580( C3430 C3580 ) C3430_=_C3606( C3430 C3606 ) C3430_=_C3646( C3430 C3646 ) C3430_=_C3747( C3430 C3747 ) \nC3430_=_C3987( C3430 C3987 ) C3430_=_C4073( C3430 C4073 ) C3430_=_C4084( C3430 C4084 ) C3430_=_C4093( C3430 C4093 ) C3440_=_C3441( C3440 C3441 ) C3440_=_C3442( C3440 C3442 ) \nC3440_=_C3443( C3440 C3443 ) C3440_=_C3444( C3440 C3444 ) C3440_=_C3445( C3440 C3445 ) C3440_=_C3446( C3440 C3446 ) C3440_=_C3447( C3440 C3447 ) C3440_=_C3448( C3440 C3448 ) \nC3440_=_C3449( C3440 C3449 ) C3440_=_C3542( C3440 C3542 ) C3440_=_C3543( C3440 C3543 ) C3440_=_C3546( C3440 C3546 ) C3440_=_C3549( C3440 C3549 ) C3440_=_C3550( C3440 C3550 ) \nC3441_=_C3442( C3441 C3442 ) C3441_=_C3443( C3441 C3443 ) C3441_=_C3444( C3441 C3444 ) C3441_=_C3445( C3441 C3445 ) C3441_=_C3446( C3441 C3446 ) C3441_=_C3447( C3441 C3447 ) \nC3441_=_C3448( C3441 C3448 ) C3441_=_C3449( C3441 C3449 ) C3441_=_C3571( C3441 C3571 ) C3441_=_C3573( C3441 C3573 ) C3442_=_C3443( C3442 C3443 ) C3442_=_C3444( C3442 C3444 ) \nC3442_=_C3445( C3442 C3445 ) C3442_=_C3446( C3442 C3446 ) C3442_=_C3447( C3442 C3447 ) C3442_=_C3448( C3442 C3448 ) C3442_=_C3449( C3442 C3449 ) C3442_=_C3624( C3442 C3624 ) \nC3443_=_C3444( C3443 C3444 ) C3443_=_C3445( C3443 C3445 ) C3443_=_C3446( C3443 C3446 ) C3443_=_C3447( C3443 C3447 ) C3443_=_C3448( C3443 C3448 ) C3443_=_C3449( C3443 C3449 ) \nC3443_=_C3677( C3443 C3677 ) C3444_=_C3445( C3444 C3445 ) C3444_=_C3446( C3444 C3446 ) C3444_=_C3447( C3444 C3447 ) C3444_=_C3448( C3444 C3448 ) C3444_=_C3449( C3444 C3449 ) \nC3444_=_C3515( C3444 C3515 ) C3444_=_C3724( C3444 C3724 ) C3444_=_C3726( C3444 C3726 ) C3444_=_C3727( C3444 C3727 ) C3444_=_C3728( C3444 C3728 ) C3444_=_C3729( C3444 C3729 ) \nC3444_=_C3730( C3444 C3730 ) C3444_=_C3731( C3444 C3731 ) C3445_=_C3446( C3445 C3446 ) C3445_=_C3447( C3445 C3447 ) C3445_=_C3448( C3445 C3448 ) C3445_=_C3449( C3445 C3449 ) \nC3446_=_C3447( C3446 C3447 ) C3446_=_C3448( C3446 C3448 ) C3446_=_C3449( C3446 C3449 ) C3447_=_C3448( C3447 C3448 ) C3447_=_C3449( C3447 C3449 ) C3447_=_C3822( C3447 C3822 ) \nC3448_=_C3449( C3448 C3449 ) C3448_=_C3840( C3448 C3840 ) C3449_=_C3855( C3449 C3855 ) C3451_=_C3456( C3451 C3456 ) C3451_=_C3498( C3451 C3498 ) C3451_=_C3515( C3451 C3515 ) \nC3451_=_C3516( C3451 C3516 ) C3451_=_C3517( C3451 C3517 ) C3451_=_C3520( C3451 C3520 ) C3451_=_C3522( C3451 C3522 ) C3451_=_C3523( C3451 C3523 ) C3451_=_C3525( C3451 C3525 ) \nC3451_=_C3528( C3451 C3528 ) C3456_=_C3542( C3456 C3542 ) C3456_=_C3726( C3456 C3726 ) C3456_=_C3779( C3456 C3779 ) C3456_=_C3800( C3456 C3800 ) C3456_=_C3908( C3456 C3908 ) \nC3456_=_C3910( C3456 C3910 ) C3456_=_C3913( C3456 C3913 ) C3456_=_C3914( C3456 C3914 ) C3456_=_C3917( C3456 C3917 ) C3483_=_C3486( C3483 C3486 ) C3483_=_C3534( C3483 C3534 ) \nC3483_=_C3560( C3483 C3560 ) C3483_=_C3790( C3483 C3790 ) C3483_=_C3904( C3483 C3904 ) C3483_=_C3952( C3483 C3952 ) C3483_=_C4017( C3483 C4017 ) C3483_=_C4027( C3483 C4027 ) \nC3483_=_C4028( C3483 C4028 ) C3486_=_C3546( C3486 C3546 ) C3486_=_C3805( C3486 C3805 ) C3486_=_C3822( C3486 C3822 ) C3486_=_C4050( C3486 C4050 ) C3486_=_C4067( C3486 C4067 ) \nC3486_=_C4074( C3486 C4074 ) C3486_=_C4075( C3486 C4075 ) C3486_=_C4076( C3486 C4076 ) C3495_=_C3550( C3495 C3550 ) C3495_=_C3731( C3495 C3731 ) C3495_=_C3742( C3495 C3742 ) \nC3495_=_C3784( C3495 C3784 ) C3495_=_C3884( C3495 C3884 ) C3495_=_C4053( C3495 C4053 ) C3495_=_C4082( C3495 C4082 ) C3495_=_C4102( C3495 C4102 ) C3498_=_C3500( C3498 C3500 ) \nC3498_=_C3505( C3498 C3505 ) C3498_=_C3515( C3498 C3515 ) C3498_=_C3516( C3498 C3516 ) C3498_=_C3517( C3498 C3517 ) C3498_=_C3520( C3498 C3520 ) C3498_=_C3522( C3498 C3522 ) \nC3498_=_C3523( C3498 C3523 ) C3498_=_C3525( C3498 C3525 ) C3498_=_C3528( C3498 C3528 ) C3500_=_C3505( C3500 C3505 ) C3500_=_C3583( C3500 C3583 ) C3500_=_C3589( C3500 C3589 ) \nC3500_=_C3649( C3500 C3649 ) C3500_=_C3724( C3500 C3724 ) C3500_=_C3777( C3500 C3777 ) C3500_=_C3842( C3500 C3842 ) C3500_=_C3845( C3500 C3845 ) C3500_=_C3847( C3500 C3847 ) \nC3500_=_C3850( C3500 C3850 ) C3505_=_C4015( C3505 C4015 ) C3505_=_C4020( C3505 C4020 ) C3505_=_C4057( C3505 C4057 ) C3505_=_C4065( C3505 C4065 ) C3514_=_C3571( C3514 C3571 ) \nC3514_=_C3576( C3514 C3576 ) C3514_=_C3651( C3514 C3651 ) C3514_=_C3727( C3514 C3727 ) C3514_=_C3780( C3514 C3780 ) C3514_=_C3808( C3514 C3808 ) C3515_=_C3516( C3515 C3516 ) \nC3515_=_C3517( C3515 C3517 ) C3515_=_C3520( C3515 C3520 ) C3515_=_C3522( C3515 C3522 ) C3515_=_C3523( C3515 C3523 ) C3515_=_C3525( C3515 C3525 ) C3515_=_C3528( C3515 C3528 ) \nC3515_=_C3724( C3515 C3724 ) C3515_=_C3726( C3515 C3726 ) C3515_=_C3727( C3515 C3727 ) C3515_=_C3728( C3515 C3728 ) C3515_=_C3729( C3515 C3729 ) C3515_=_C3730( C3515 C3730 ) \nC3515_=_C3731( C3515 C3731 ) C3516_=_C3517( C3516 C3517 ) C3516_=_C3520( C3516 C3520 ) C3516_=_C3522( C3516 C3522 ) C3516_=_C3523( C3516 C3523 ) C3516_=_C3525( C3516 C3525 ) \nC3516_=_C3528( C3516 C3528 ) C3516_=_C3777( C3516 C3777 ) C3516_=_C3779( C3516 C3779 ) C3516_=_C3780( C3516 C3780 ) C3516_=_C3782( C3516 C3782 ) C3516_=_C3783( C3516 C3783 ) \nC3516_=_C3784( C3516 C3784 ) C3517_=_C3520( C3517 C3520 ) C3517_=_C3522( C3517 C3522 ) C3517_=_C3523( C3517 C3523 ) C3517_=_C3525( C3517 C3525 ) C3517_=_C3528( C3517 C3528 ) \nC3517_=_C3800( C3517 C3800 ) C3517_=_C3805( C3517 C3805 ) C3520_=_C3522( C3520 C3522 ) C3520_=_C3523( C3520 C3523 ) C3520_=_C3525( C3520 C3525 ) C3520_=_C3528( C3520 C3528 ) \nC3520_=_C3891( C3520 C3891 ) C3520_=_C3908( C3520 C3908 ) C3522_=_C3523( C3522 C3523 ) C3522_=_C3525( C3522 C3525 ) C3522_=_C3528( C3522 C3528 ) C3522_=_C3910( C3522 C3910 ) \nC3523_=_C3525(</w:t>
      </w:r>
    </w:p>
    <w:p>
      <w:pPr>
        <w:pStyle w:val="PreformattedText"/>
        <w:bidi w:val="0"/>
        <w:spacing w:before="0" w:after="0"/>
        <w:jc w:val="left"/>
        <w:rPr/>
      </w:pPr>
      <w:r>
        <w:rPr/>
        <w:t xml:space="preserve"> </w:t>
      </w:r>
      <w:r>
        <w:rPr/>
        <w:t>C3523 C3525 ) C3523_=_C3528( C3523 C3528 ) C3523_=_C3845( C3523 C3845 ) C3525_=_C3528( C3525 C3528 ) C3525_=_C3847( C3525 C3847 ) C3528_=_C3850( C3528 C3850 ) \nC3528_=_C4041( C3528 C4041 ) C3528_=_C4065( C3528 C4065 ) C3534_=_C3535( C3534 C3535 ) C3534_=_C3560( C3534 C3560 ) C3534_=_C3790( C3534 C3790 ) C3534_=_C3904( C3534 C3904 ) \nC3534_=_C3952( C3534 C3952 ) C3534_=_C4017( C3534 C4017 ) C3534_=_C4027( C3534 C4027 ) C3534_=_C4028( C3534 C4028 ) C3535_=_C3624( C3535 C3624 ) C3535_=_C3730( C3535 C3730 ) \nC3535_=_C3755( C3535 C3755 ) C3535_=_C3783( C3535 C3783 ) C3535_=_C4000( C3535 C4000 ) C3542_=_C3543( C3542 C3543 ) C3542_=_C3546( C3542 C3546 ) C3542_=_C3549( C3542 C3549 ) \nC3542_=_C3550( C3542 C3550 ) C3542_=_C3726( C3542 C3726 ) C3542_=_C3779( C3542 C3779 ) C3542_=_C3800( C3542 C3800 ) C3542_=_C3908( C3542 C3908 ) C3542_=_C3910( C3542 C3910 ) \nC3542_=_C3913( C3542 C3913 ) C3542_=_C3914( C3542 C3914 ) C3542_=_C3917( C3542 C3917 ) C3543_=_C3546( C3543 C3546 ) C3543_=_C3549( C3543 C3549 ) C3543_=_C3550( C3543 C3550 ) \nC3543_=_C3943( C3543 C3943 ) C3543_=_C3997( C3543 C3997 ) C3543_=_C4043( C3543 C4043 ) C3543_=_C4044( C3543 C4044 ) C3543_=_C4045( C3543 C4045 ) C3543_=_C4047( C3543 C4047 ) \nC3546_=_C3549( C3546 C3549 ) C3546_=_C3550( C3546 C3550 ) C3546_=_C3805( C3546 C3805 ) C3546_=_C3822( C3546 C3822 ) C3546_=_C4050( C3546 C4050 ) C3546_=_C4067( C3546 C4067 ) \nC3546_=_C4074( C3546 C4074 ) C3546_=_C4075( C3546 C4075 ) C3546_=_C4076( C3546 C4076 ) C3549_=_C3550( C3549 C3550 ) C3549_=_C3573( C3549 C3573 ) C3549_=_C3729( C3549 C3729 ) \nC3549_=_C3811( C3549 C3811 ) C3549_=_C3840( C3549 C3840 ) C3549_=_C3855( C3549 C3855 ) C3549_=_C3999( C3549 C3999 ) C3550_=_C3731( C3550 C3731 ) C3550_=_C3742( C3550 C3742 ) \nC3550_=_C3784( C3550 C3784 ) C3550_=_C3884( C3550 C3884 ) C3550_=_C4053( C3550 C4053 ) C3550_=_C4082( C3550 C4082 ) C3550_=_C4102( C3550 C4102 ) C3555_=_C3560( C3555 C3560 ) \nC3555_=_C3561( C3555 C3561 ) C3555_=_C3587( C3555 C3587 ) C3555_=_C3657( C3555 C3657 ) C3560_=_C3561( C3560 C3561 ) C3560_=_C3790( C3560 C3790 ) C3560_=_C3904( C3560 C3904 ) \nC3560_=_C3952( C3560 C3952 ) C3560_=_C4017( C3560 C4017 ) C3560_=_C4027( C3560 C4027 ) C3560_=_C4028( C3560 C4028 ) C3561_=_C4021( C3561 C4021 ) C3561_=_C4092( C3561 C4092 ) \nC3571_=_C3573( C3571 C3573 ) C3571_=_C3576( C3571 C3576 ) C3571_=_C3651( C3571 C3651 ) C3571_=_C3727( C3571 C3727 ) C3571_=_C3780( C3571 C3780 ) C3571_=_C3808( C3571 C3808 ) \nC3573_=_C3729( C3573 C3729 ) C3573_=_C3811( C3573 C3811 ) C3573_=_C3840( C3573 C3840 ) C3573_=_C3855( C3573 C3855 ) C3573_=_C3999( C3573 C3999 ) C3576_=_C3577( C3576 C3577 ) \nC3576_=_C3579( C3576 C3579 ) C3576_=_C3580( C3576 C3580 ) C3576_=_C3651( C3576 C3651 ) C3576_=_C3727( C3576 C3727 ) C3576_=_C3780( C3576 C3780 ) C3576_=_C3808( C3576 C3808 ) \nC3577_=_C3579( C3577 C3579 ) C3577_=_C3580( C3577 C3580 ) C3577_=_C3639( C3577 C3639 ) C3577_=_C3677( C3577 C3677 ) C3577_=_C3718( C3577 C3718 ) C3577_=_C3754( C3577 C3754 ) \nC3577_=_C3861( C3577 C3861 ) C3577_=_C3953( C3577 C3953 ) C3577_=_C4018( C3577 C4018 ) C3577_=_C4030( C3577 C4030 ) C3577_=_C4066( C3577 C4066 ) C3577_=_C4094( C3577 C4094 ) \nC3579_=_C3580( C3579 C3580 ) C3579_=_C3948( C3579 C3948 ) C3579_=_C4001( C3579 C4001 ) C3579_=_C4076( C3579 C4076 ) C3579_=_C4080( C3579 C4080 ) C3580_=_C3606( C3580 C3606 ) \nC3580_=_C3646( C3580 C3646 ) C3580_=_C3747( C3580 C3747 ) C3580_=_C3987( C3580 C3987 ) C3580_=_C4073( C3580 C4073 ) C3580_=_C4084( C3580 C4084 ) C3580_=_C4093( C3580 C4093 ) \nC3583_=_C3589( C3583 C3589 ) C3583_=_C3649( C3583 C3649 ) C3583_=_C3724( C3583 C3724 ) C3583_=_C3777( C3583 C3777 ) C3583_=_C3842( C3583 C3842 ) C3583_=_C3845( C3583 C3845 ) \nC3583_=_C3847( C3583 C3847 ) C3583_=_C3850( C3583 C3850 ) C3587_=_C3589( C3587 C3589 ) C3587_=_C3590( C3587 C3590 ) C3587_=_C3657( C3587 C3657 ) C3589_=_C3590( C3589 C3590 ) \nC3589_=_C3649( C3589 C3649 ) C3589_=_C3724( C3589 C3724 ) C3589_=_C3777( C3589 C3777 ) C3589_=_C3842( C3589 C3842 ) C3589_=_C3845( C3589 C3845 ) C3589_=_C3847( C3589 C3847 ) \nC3589_=_C3850( C3589 C3850 ) C3590_=_C3694( C3590 C3694 ) C3590_=_C3711( C3590 C3711 ) C3590_=_C3827( C3590 C3827 ) C3590_=_C3869( C3590 C3869 ) C3590_=_C3891( C3590 C3891 ) \nC3590_=_C3892( C3590 C3892 ) C3590_=_C3893( C3590 C3893 ) C3590_=_C3894( C3590 C3894 ) C3590_=_C3895( C3590 C3895 ) C3603_=_C3606( C3603 C3606 ) C3603_=_C3984( C3603 C3984 ) \nC3603_=_C4022( C3603 C4022 ) C3603_=_C4068( C3603 C4068 ) C3603_=_C4093( C3603 C4093 ) C3606_=_C3646( C3606 C3646 ) C3606_=_C3747( C3606 C3747 ) C3606_=_C3987( C3606 C3987 ) \nC3606_=_C4073( C3606 C4073 ) C3606_=_C4084( C3606 C4084 ) C3606_=_C4093( C3606 C4093 ) C3608_=_C3641( C3608 C3641 ) C3608_=_C3642( C3608 C3642 ) C3608_=_C3643( C3608 C3643 ) \nC3608_=_C3644( C3608 C3644 ) C3608_=_C3646( C3608 C3646 ) C3624_=_C3730( C3624 C3730 ) C3624_=_C3755( C3624 C3755 ) C3624_=_C3783( C3624 C3783 ) C3624_=_C4000( C3624 C4000 ) \nC3639_=_C3677( C3639 C3677 ) C3639_=_C3718( C3639 C3718 ) C3639_=_C3754( C3639 C3754 ) C3639_=_C3861( C3639 C3861 ) C3639_=_C3953( C3639 C3953 ) C3639_=_C4018( C3639 C4018 ) \nC3639_=_C4030( C3639 C4030 ) C3639_=_C4066( C3639 C4066 ) C3639_=_C4094( C3639 C4094 ) C3641_=_C3642( C3641 C3642 ) C3641_=_C3643( C3641 C3643 ) C3641_=_C3644( C3641 C3644 ) \nC3641_=_C3646( C3641 C3646 ) C3641_=_C3747( C3641 C3747 ) C3642_=_C3643( C3642 C3643 ) C3642_=_C3644( C3642 C3644 ) C3642_=_C3646( C3642 C3646 ) C3642_=_C3861( C3642 C3861 ) \nC3643_=_C3644( C3643 C3644 ) C3643_=_C3646( C3643 C3646 ) C3644_=_C3646( C3644 C3646 ) C3644_=_C3914( C3644 C3914 ) C3644_=_C4045( C3644 C4045 ) C3644_=_C4082( C3644 C4082 ) \nC3644_=_C4084( C3644 C4084 ) C3646_=_C3747( C3646 C3747 ) C3646_=_C3987( C3646 C3987 ) C3646_=_C4073( C3646 C4073 ) C3646_=_C4084( C3646 C4084 ) C3646_=_C4093( C3646 C4093 ) \nC3649_=_C3651( C3649 C3651 ) C3649_=_C3724( C3649 C3724 ) C3649_=_C3777( C3649 C3777 ) C3649_=_C3842( C3649 C3842 ) C3649_=_C3845( C3649 C3845 ) C3649_=_C3847( C3649 C3847 ) \nC3649_=_C3850( C3649 C3850 ) C3651_=_C3727( C3651 C3727 ) C3651_=_C3780( C3651 C3780 ) C3651_=_C3808( C3651 C3808 ) C3657_=_C4028( C3657 C4028 ) C3657_=_C4092( C3657 C4092 ) \nC3677_=_C3718( C3677 C3718 ) C3677_=_C3754( C3677 C3754 ) C3677_=_C3861( C3677 C3861 ) C3677_=_C3953( C3677 C3953 ) C3677_=_C4018( C3677 C4018 ) C3677_=_C4030( C3677 C4030 ) \nC3677_=_C4066( C3677 C4066 ) C3677_=_C4094( C3677 C4094 ) C3687_=_C3728( C3687 C3728 ) C3687_=_C3782( C3687 C3782 ) C3687_=_C3982( C3687 C3982 ) C3687_=_C4040( C3687 C4040 ) \nC3687_=_C4041( C3687 C4041 ) C3687_=_C4042( C3687 C4042 ) C3694_=_C3711( C3694 C3711 ) C3694_=_C3827( C3694 C3827 ) C3694_=_C3869( C3694 C3869 ) C3694_=_C3891( C3694 C3891 ) \nC3694_=_C3892( C3694 C3892 ) C3694_=_C3893( C3694 C3893 ) C3694_=_C3894( C3694 C3894 ) C3694_=_C3895( C3694 C3895 ) C3711_=_C3718( C3711 C3718 ) C3711_=_C3827( C3711 C3827 ) \nC3711_=_C3869( C3711 C3869 ) C3711_=_C3891( C3711 C3891 ) C3711_=_C3892( C3711 C3892 ) C3711_=_C3893( C3711 C3893 ) C3711_=_C3894( C3711 C3894 ) C3711_=_C3895( C3711 C3895 ) \nC3718_=_C3754( C3718 C3754 ) C3718_=_C3861( C3718 C3861 ) C3718_=_C3953( C3718 C3953 ) C3718_=_C4018( C3718 C4018 ) C3718_=_C4030( C3718 C4030 ) C3718_=_C4066( C3718 C4066 ) \nC3718_=_C4094( C3718 C4094 ) C3724_=_C3726( C3724 C3726 ) C3724_=_C3727( C3724 C3727 ) C3724_=_C3728( C3724 C3728 ) C3724_=_C3729( C3724 C3729 ) C3724_=_C3730( C3724 C3730 ) \nC3724_=_C3731( C3724 C3731 ) C3724_=_C3777( C3724 C3777 ) C3724_=_C3842( C3724 C3842 ) C3724_=_C3845( C3724 C3845 ) C3724_=_C3847( C3724 C3847 ) C3724_=_C3850( C3724 C3850 ) \nC3726_=_C3727( C3726 C3727 ) C3726_=_C3728( C3726 C3728 ) C3726_=_C3729( C3726 C3729 ) C3726_=_C3730( C3726 C3730 ) C3726_=_C3731( C3726 C3731 ) C3726_=_C3779( C3726 C3779 ) \nC3726_=_C3800( C3726 C3800 ) C3726_=_C3908( C3726 C3908 ) C3726_=_C3910( C3726 C3910 ) C3726_=_C3913( C3726 C3913 ) C3726_=_C3914( C3726 C3914 ) C3726_=_C3917( C3726 C3917 ) \nC3727_=_C3728( C3727 C3728 ) C3727_=_C3729( C3727 C3729 ) C3727_=_C3730( C3727 C3730 ) C3727_=_C3731( C3727 C3731 ) C3727_=_C3780( C3727 C3780 ) C3727_=_C3808( C3727 C3808 ) \nC3728_=_C3729( C3728 C3729 ) C3728_=_C3730( C3728 C3730 ) C3728_=_C3731( C3728 C3731 ) C3728_=_C3782( C3728 C3782 ) C3728_=_C3982( C3728 C3982 ) C3728_=_C4040( C3728 C4040 ) \nC3728_=_C4041( C3728 C4041 ) C3728_=_C4042( C3728 C4042 ) C3729_=_C3730( C3729 C3730 ) C3729_=_C3731( C3729 C3731 ) C3729_=_C3811( C3729 C3811 ) C3729_=_C3840( C3729 C3840 ) \nC3729_=_C3855( C3729 C3855 ) C3729_=_C3999( C3729 C3999 ) C3730_=_C3731( C3730 C3731 ) C3730_=_C3755( C3730 C3755 ) C3730_=_C3783( C3730 C3783 ) C3730_=_C4000( C3730 C4000 ) \nC3731_=_C3742( C3731 C3742 ) C3731_=_C3784( C3731 C3784 ) C3731_=_C3884( C3731 C3884 ) C3731_=_C4053( C3731 C4053 ) C3731_=_C4082( C3731 C4082 ) C3731_=_C4102( C3731 C4102 ) \nC3742_=_C3784( C3742 C3784 ) C3742_=_C3884( C3742 C3884 ) C3742_=_C4053( C3742 C4053 ) C3742_=_C4082( C3742 C4082 ) C3742_=_C4102( C3742 C4102 ) C3747_=_C3987( C3747 C3987 ) \nC3747_=_C4073( C3747 C4073 ) C3747_=_C4084( C3747 C4084 ) C3747_=_C4093( C3747 C4093 ) C3754_=_C3755( C3754 C3755 ) C3754_=_C3861( C3754 C3861 ) C3754_=_C3953( C3754 C3953 ) \nC3754_=_C4018( C3754 C4018 ) C3754_=_C4030( C3754 C4030 ) C3754_=_C4066( C3754 C4066 ) C3754_=_C4094( C3754 C4094 ) C3755_=_C3783( C3755 C3783 ) C3755_=_C4000( C3755 C4000 ) \nC3777_=_C3779( C3777 C3779 ) C3777_=_C3780( C3777 C3780 ) C3777_=_C3782( C3777 C3782 ) C3777_=_C3783( C3777 C3783 ) C3777_=_C3784( C3777 C3784 ) C3777_=_C3842( C3777 C3842 ) \nC3777_=_C3845( C3777 C3845 ) C3777_=_C3847( C3777 C3847 ) C3777_=_C3850( C3777 C3850 ) C3779_=_C3780( C3779 C3780 ) C3779_=_C3782( C3779 C3782 ) C3779_=_C3783( C3779 C3783 ) \nC3779_=_C3784( C3779 C3784 ) C3779_=_C3800( C3779 C3800 ) C3779_=_C3908( C3779 C3908 ) C3779_=_C3910( C3779 C3910 ) C3779_=_C3913( C3779 C3913 ) C3779_=_C3914( C3779 C3914 ) \nC3779_=_C3917( C3779 C3917 ) C3780_=_C3782( C3780 C3782 ) C3780_=_C3783(</w:t>
      </w:r>
    </w:p>
    <w:p>
      <w:pPr>
        <w:pStyle w:val="PreformattedText"/>
        <w:bidi w:val="0"/>
        <w:spacing w:before="0" w:after="0"/>
        <w:jc w:val="left"/>
        <w:rPr/>
      </w:pPr>
      <w:r>
        <w:rPr/>
        <w:t xml:space="preserve"> </w:t>
      </w:r>
      <w:r>
        <w:rPr/>
        <w:t>C3780 C3783 ) C3780_=_C3784( C3780 C3784 ) C3780_=_C3808( C3780 C3808 ) C3782_=_C3783( C3782 C3783 ) \nC3782_=_C3784( C3782 C3784 ) C3782_=_C3982( C3782 C3982 ) C3782_=_C4040( C3782 C4040 ) C3782_=_C4041( C3782 C4041 ) C3782_=_C4042( C3782 C4042 ) C3783_=_C3784( C3783 C3784 ) \nC3783_=_C4000( C3783 C4000 ) C3784_=_C3884( C3784 C3884 ) C3784_=_C4053( C3784 C4053 ) C3784_=_C4082( C3784 C4082 ) C3784_=_C4102( C3784 C4102 ) C3790_=_C3904( C3790 C3904 ) \nC3790_=_C3952( C3790 C3952 ) C3790_=_C4017( C3790 C4017 ) C3790_=_C4027( C3790 C4027 ) C3790_=_C4028( C3790 C4028 ) C3800_=_C3805( C3800 C3805 ) C3800_=_C3908( C3800 C3908 ) \nC3800_=_C3910( C3800 C3910 ) C3800_=_C3913( C3800 C3913 ) C3800_=_C3914( C3800 C3914 ) C3800_=_C3917( C3800 C3917 ) C3805_=_C3822( C3805 C3822 ) C3805_=_C4050( C3805 C4050 ) \nC3805_=_C4067( C3805 C4067 ) C3805_=_C4074( C3805 C4074 ) C3805_=_C4075( C3805 C4075 ) C3805_=_C4076( C3805 C4076 ) C3808_=_C3811( C3808 C3811 ) C3811_=_C3840( C3811 C3840 ) \nC3811_=_C3855( C3811 C3855 ) C3811_=_C3999( C3811 C3999 ) C3822_=_C4050( C3822 C4050 ) C3822_=_C4067( C3822 C4067 ) C3822_=_C4074( C3822 C4074 ) C3822_=_C4075( C3822 C4075 ) \nC3822_=_C4076( C3822 C4076 ) C3827_=_C3869( C3827 C3869 ) C3827_=_C3891( C3827 C3891 ) C3827_=_C3892( C3827 C3892 ) C3827_=_C3893( C3827 C3893 ) C3827_=_C3894( C3827 C3894 ) \nC3827_=_C3895( C3827 C3895 ) C3840_=_C3855( C3840 C3855 ) C3840_=_C3999( C3840 C3999 ) C3842_=_C3845( C3842 C3845 ) C3842_=_C3847( C3842 C3847 ) C3842_=_C3850( C3842 C3850 ) \nC3845_=_C3847( C3845 C3847 ) C3845_=_C3850( C3845 C3850 ) C3847_=_C3850( C3847 C3850 ) C3850_=_C4041( C3850 C4041 ) C3850_=_C4065( C3850 C4065 ) C3855_=_C3999( C3855 C3999 ) \nC3861_=_C3953( C3861 C3953 ) C3861_=_C4018( C3861 C4018 ) C3861_=_C4030( C3861 C4030 ) C3861_=_C4066( C3861 C4066 ) C3861_=_C4094( C3861 C4094 ) C3869_=_C3891( C3869 C3891 ) \nC3869_=_C3892( C3869 C3892 ) C3869_=_C3893( C3869 C3893 ) C3869_=_C3894( C3869 C3894 ) C3869_=_C3895( C3869 C3895 ) C3884_=_C4053( C3884 C4053 ) C3884_=_C4082( C3884 C4082 ) \nC3884_=_C4102( C3884 C4102 ) C3891_=_C3892( C3891 C3892 ) C3891_=_C3893( C3891 C3893 ) C3891_=_C3894( C3891 C3894 ) C3891_=_C3895( C3891 C3895 ) C3891_=_C3908( C3891 C3908 ) \nC3892_=_C3893( C3892 C3893 ) C3892_=_C3894( C3892 C3894 ) C3892_=_C3895( C3892 C3895 ) C3893_=_C3894( C3893 C3894 ) C3893_=_C3895( C3893 C3895 ) C3894_=_C3895( C3894 C3895 ) \nC3894_=_C4015( C3894 C4015 ) C3895_=_C4030( C3895 C4030 ) C3904_=_C3952( C3904 C3952 ) C3904_=_C4017( C3904 C4017 ) C3904_=_C4027( C3904 C4027 ) C3904_=_C4028( C3904 C4028 ) \nC3908_=_C3910( C3908 C3910 ) C3908_=_C3913( C3908 C3913 ) C3908_=_C3914( C3908 C3914 ) C3908_=_C3917( C3908 C3917 ) C3910_=_C3913( C3910 C3913 ) C3910_=_C3914( C3910 C3914 ) \nC3910_=_C3917( C3910 C3917 ) C3913_=_C3914( C3913 C3914 ) C3913_=_C3917( C3913 C3917 ) C3913_=_C4043( C3913 C4043 ) C3913_=_C4050( C3913 C4050 ) C3913_=_C4053( C3913 C4053 ) \nC3914_=_C3917( C3914 C3917 ) C3914_=_C4045( C3914 C4045 ) C3914_=_C4082( C3914 C4082 ) C3914_=_C4084( C3914 C4084 ) C3917_=_C4047( C3917 C4047 ) C3917_=_C4102( C3917 C4102 ) \nC3940_=_C3941( C3940 C3941 ) C3940_=_C3942( C3940 C3942 ) C3940_=_C3943( C3940 C3943 ) C3940_=_C3946( C3940 C3946 ) C3940_=_C3947( C3940 C3947 ) C3940_=_C3948( C3940 C3948 ) \nC3940_=_C3949( C3940 C3949 ) C3940_=_C3950( C3940 C3950 ) C3941_=_C3942( C3941 C3942 ) C3941_=_C3943( C3941 C3943 ) C3941_=_C3946( C3941 C3946 ) C3941_=_C3947( C3941 C3947 ) \nC3941_=_C3948( C3941 C3948 ) C3941_=_C3949( C3941 C3949 ) C3941_=_C3950( C3941 C3950 ) C3941_=_C3997( C3941 C3997 ) C3941_=_C3999( C3941 C3999 ) C3941_=_C4000( C3941 C4000 ) \nC3941_=_C4001( C3941 C4001 ) C3942_=_C3943( C3942 C3943 ) C3942_=_C3946( C3942 C3946 ) C3942_=_C3947( C3942 C3947 ) C3942_=_C3948( C3942 C3948 ) C3942_=_C3949( C3942 C3949 ) \nC3942_=_C3950( C3942 C3950 ) C3943_=_C3946( C3943 C3946 ) C3943_=_C3947( C3943 C3947 ) C3943_=_C3948( C3943 C3948 ) C3943_=_C3949( C3943 C3949 ) C3943_=_C3950( C3943 C3950 ) \nC3943_=_C3997( C3943 C3997 ) C3943_=_C4043( C3943 C4043 ) C3943_=_C4044( C3943 C4044 ) C3943_=_C4045( C3943 C4045 ) C3943_=_C4047( C3943 C4047 ) C3946_=_C3947( C3946 C3947 ) \nC3946_=_C3948( C3946 C3948 ) C3946_=_C3949( C3946 C3949 ) C3946_=_C3950( C3946 C3950 ) C3946_=_C4044( C3946 C4044 ) C3946_=_C4080( C3946 C4080 ) C3947_=_C3948( C3947 C3948 ) \nC3947_=_C3949( C3947 C3949 ) C3947_=_C3950( C3947 C3950 ) C3948_=_C3949( C3948 C3949 ) C3948_=_C3950( C3948 C3950 ) C3948_=_C4001( C3948 C4001 ) C3948_=_C4076( C3948 C4076 ) \nC3948_=_C4080( C3948 C4080 ) C3949_=_C3950( C3949 C3950 ) C3952_=_C3953( C3952 C3953 ) C3952_=_C4017( C3952 C4017 ) C3952_=_C4027( C3952 C4027 ) C3952_=_C4028( C3952 C4028 ) \nC3953_=_C4018( C3953 C4018 ) C3953_=_C4030( C3953 C4030 ) C3953_=_C4066( C3953 C4066 ) C3953_=_C4094( C3953 C4094 ) C3982_=_C3984( C3982 C3984 ) C3982_=_C3987( C3982 C3987 ) \nC3982_=_C4040( C3982 C4040 ) C3982_=_C4041( C3982 C4041 ) C3982_=_C4042( C3982 C4042 ) C3984_=_C3987( C3984 C3987 ) C3984_=_C4022( C3984 C4022 ) C3984_=_C4068( C3984 C4068 ) \nC3984_=_C4093( C3984 C4093 ) C3987_=_C4073( C3987 C4073 ) C3987_=_C4084( C3987 C4084 ) C3987_=_C4093( C3987 C4093 ) C3997_=_C3999( C3997 C3999 ) C3997_=_C4000( C3997 C4000 ) \nC3997_=_C4001( C3997 C4001 ) C3997_=_C4043( C3997 C4043 ) C3997_=_C4044( C3997 C4044 ) C3997_=_C4045( C3997 C4045 ) C3997_=_C4047( C3997 C4047 ) C3999_=_C4000( C3999 C4000 ) \nC3999_=_C4001( C3999 C4001 ) C4000_=_C4001( C4000 C4001 ) C4001_=_C4076( C4001 C4076 ) C4001_=_C4080( C4001 C4080 ) C4015_=_C4020( C4015 C4020 ) C4015_=_C4057( C4015 C4057 ) \nC4015_=_C4065( C4015 C4065 ) C4017_=_C4018( C4017 C4018 ) C4017_=_C4027( C4017 C4027 ) C4017_=_C4028( C4017 C4028 ) C4018_=_C4030( C4018 C4030 ) C4018_=_C4066( C4018 C4066 ) \nC4018_=_C4094( C4018 C4094 ) C4020_=_C4021( C4020 C4021 ) C4020_=_C4022( C4020 C4022 ) C4020_=_C4057( C4020 C4057 ) C4020_=_C4065( C4020 C4065 ) C4021_=_C4022( C4021 C4022 ) \nC4021_=_C4092( C4021 C4092 ) C4022_=_C4068( C4022 C4068 ) C4022_=_C4093( C4022 C4093 ) C4027_=_C4028( C4027 C4028 ) C4027_=_C4074( C4027 C4074 ) C4028_=_C4092( C4028 C4092 ) \nC4030_=_C4066( C4030 C4066 ) C4030_=_C4094( C4030 C4094 ) C4040_=_C4041( C4040 C4041 ) C4040_=_C4042( C4040 C4042 ) C4040_=_C4075( C4040 C4075 ) C4041_=_C4042( C4041 C4042 ) \nC4041_=_C4065( C4041 C4065 ) C4043_=_C4044( C4043 C4044 ) C4043_=_C4045( C4043 C4045 ) C4043_=_C4047( C4043 C4047 ) C4043_=_C4050( C4043 C4050 ) C4043_=_C4053( C4043 C4053 ) \nC4044_=_C4045( C4044 C4045 ) C4044_=_C4047( C4044 C4047 ) C4044_=_C4080( C4044 C4080 ) C4045_=_C4047( C4045 C4047 ) C4045_=_C4082( C4045 C4082 ) C4045_=_C4084( C4045 C4084 ) \nC4047_=_C4102( C4047 C4102 ) C4050_=_C4053( C4050 C4053 ) C4050_=_C4067( C4050 C4067 ) C4050_=_C4074( C4050 C4074 ) C4050_=_C4075( C4050 C4075 ) C4050_=_C4076( C4050 C4076 ) \nC4053_=_C4082( C4053 C4082 ) C4053_=_C4102( C4053 C4102 ) C4057_=_C4065( C4057 C4065 ) C4066_=_C4094( C4066 C4094 ) C4067_=_C4068( C4067 C4068 ) C4067_=_C4073( C4067 C4073 ) \nC4067_=_C4074( C4067 C4074 ) C4067_=_C4075( C4067 C4075 ) C4067_=_C4076( C4067 C4076 ) C4068_=_C4073( C4068 C4073 ) C4068_=_C4093( C4068 C4093 ) C4073_=_C4084( C4073 C4084 ) \nC4073_=_C4093( C4073 C4093 ) C4074_=_C4075( C4074 C4075 ) C4074_=_C4076( C4074 C4076 ) C4075_=_C4076( C4075 C4076 ) C4076_=_C4080( C4076 C4080 ) C4082_=_C4084( C4082 C4084 ) \nC4082_=_C4102( C4082 C4102 ) C4084_=_C4093( C4084 C4093 ) "];61-&gt;64[label="943: C19 C20 C21 C22 C40 \nC41 C42 C43 C59 C60 C64 \nC83 C84 C101 C102 C103 C106 \nC107 C108 C109 C126 C127 C129 \nC130 C131 C132 C133 C134 C135 \nC148 C149 C150 C151 C152 C166 \nC167 C168 C170 C171 C172 C187 \nC188 C190 C200 C201 C202 C203 \nC204 C215 C216 C218 C219 C220 \nC221 C230 C231 C232 C233 C234 \nC243 C244 C249 C250 C260 C261 \nC262 C263 C264 C265 C266 C267 \nC276 C277 C279 C284 C285 C290 \nC291 C292 C293 C294 C301 C305 \nC306 C307 C308 C315 C316 C319 \nC320 C321 C323 C331 C332 C334 \nC335 C336 C347 C348 C349 C352 \nC356 C357 C358 C359 C361 C364 \nC365 C366 C367 C371 C372 C373 \nC375 C376 C377 C381 C382 C383 \nC384 C385 C386 C387 C388 C389 \nC390 C391 C392 C393 C394 C395 \nC396 C397 C399 C401 C406 C410 \nC411 C412 C414 C416 C418 C427 \nC439 C446 C462 C475 C484 C488 \nC489 C491 C492 C495 C496 C500 \nC506 C509 C510 C525 C537 C554 \nC589 C618 C631 C641 C656 C657 \nC658 C661 C673 C675 C688 C734 \nC746 C766 C775 C779 C780 C784 \nC796 C802 C803 C806 C807 C808 \nC810 C811 C812 C813 C816 C817 \nC818 C821 C822 C825 C827 C832 \nC834 C859 C860 C862 C866 C869 \nC870 C872 C873 C875 C876 C878 \nC879 C883 C885 C910 C911 C912 \nC917 C941 C957 C959 C987 C988 \nC989 C993 C999 C1007 C1011 C1013 \nC1014 C1015 C1022 C1024 C1032 C1034 \nC1035 C1036 C1048 C1060 C1064 C1066 \nC1071 C1074 C1080 C1087 C1101 C1115 \nC1119 C1120 C1121 C1122 C1123 C1124 \nC1125 C1126 C1127 C1130 C1132 C1133 \nC1134 C1138 C1139 C1178 C1194 C1197 \nC1207 C1213 C1214 C1217 C1233 C1240 \nC1241 C1242 C1243 C1245 C1246 C1248 \nC1250 C1252 C1254 C1256 C1257 C1259 \nC1286 C1300 C1301 C1302 C1304 C1305 \nC1307 C1309 C1310 C1313 C1314 C1316 \nC1320 C1323 C1325 C1326 C1328 C1329 \nC1330 C1331 C1333 C1343 C1366 C1369 \nC1379 C1380 C1386 C1393 C1397 C1402 \nC1407 C1415 C1417 C1418 C1421 C1425 \nC1429 C1435 C1442 C1456 C1463 C1468 \nC1475 C1478 C1479 C1482 C1483 C1490 \nC1500 C1504 C1505 C1506 C1507 C1508 \nC1509 C1511 C1512 C1513 C1515 C1516 \nC1518 C1519 C1520 C1522 C1527 C1528 \nC1530 C1532 C1538 C1544 C1550 C1552 \nC1556 C1571 C1574 C1589 C1604 C1618 \nC1621 C1623 C1626 C1627 C1628 C1629 \nC1631 C1633 C1634 C1635 C1640 C1641 \nC1644 C1645 C1646 C1647 C1648 C1650 \nC1651 C1652 C1653 C1654 C1657 C1668 \nC1670 C1676 C1683 C1686 C1701 C1704 \nC1706 C1707 C1716 C1719 C1720 C1725 \nC1726 C1753 C1759 C1760 C1766 C1793 \nC1797 C1798 C1799 C1800 C1802 C1803 \nC1804 C1805 C1824 C1827 C1833 C1834 \nC1840 C1841 C1844 C1845 C1846 C1849 \nC1850 C1851 C1853 C1854 C1856 C1857 \nC1859 C1860 C1861 C1862 C1864 C1865 \nC1866 C1867</w:t>
      </w:r>
    </w:p>
    <w:p>
      <w:pPr>
        <w:pStyle w:val="PreformattedText"/>
        <w:bidi w:val="0"/>
        <w:spacing w:before="0" w:after="0"/>
        <w:jc w:val="left"/>
        <w:rPr/>
      </w:pPr>
      <w:r>
        <w:rPr/>
        <w:t xml:space="preserve"> </w:t>
      </w:r>
      <w:r>
        <w:rPr/>
        <w:t>C1868 C1874 C1888 C1892 \nC1893 C1894 C1895 C1897 C1898 C1900 \nC1901 C1903 C1904 C1905 C1906 C1907 \nC1909 C1910 C1913 C1927 C1929 C1932 \nC1934 C1937 C1938 C1939 C1940 C1942 \nC1943 C1944 C1946 C1947 C1949 C1950 \nC1951 C1952 C1953 C1959 C1962 C1964 \nC1968 C1969 C1975 C1976 C1977 C2008 \nC2012 C2013 C2017 C2044 C2047 C2057 \nC2058 C2060 C2061 C2062 C2063 C2065 \nC2067 C2078 C2080 C2083 C2101 C2107 \nC2108 C2127 C2129 C2132 C2136 C2141 \nC2151 C2157 C2180 C2181 C2183 C2184 \nC2185 C2186 C2187 C2188 C2189 C2191 \nC2194 C2195 C2196 C2197 C2198 C2199 \nC2200 C2201 C2202 C2204 C2205 C2206 \nC2207 C2208 C2209 C2210 C2218 C2222 \nC2224 C2228 C2232 C2233 C2246 C2255 \nC2262 C2263 C2264 C2271 C2281 C2288 \nC2289 C2290 C2292 C2293 C2296 C2297 \nC2298 C2301 C2305 C2306 C2316 C2320 \nC2345 C2347 C2365 C2372 C2373 C2384 \nC2387 C2390 C2395 C2410 C2416 C2449 \nC2452 C2457 C2484 C2490 C2492 C2494 \nC2495 C2511 C2512 C2518 C2521 C2529 \nC2531 C2534 C2535 C2536 C2538 C2539 \nC2542 C2543 C2544 C2551 C2555 C2568 \nC2571 C2573 C2599 C2605 C2610 C2620 \nC2621 C2634 C2636 C2640 C2643 C2644 \nC2645 C2646 C2648 C2651 C2652 C2653 \nC2654 C2655 C2656 C2659 C2663 C2665 \nC2674 C2681 C2690 C2698 C2704 C2736 \nC2743 C2752 C2753 C2754 C2758 C2768 \nC2782 C2785 C2786 C2793 C2799 C2801 \nC2812 C2814 C2823 C2827 C2829 C2831 \nC2838 C2843 C2857 C2858 C2864 C2866 \nC2867 C2868 C2871 C2880 C2894 C2898 \nC2909 C2914 C2918 C2919 C2920 C2921 \nC2922 C2923 C2924 C2925 C2926 C2927 \nC2928 C2929 C2930 C2931 C2934 C2935 \nC2938 C2946 C2952 C2958 C2965 C2978 \nC2984 C2990 C2991 C2992 C2994 C2995 \nC2996 C2997 C2998 C3000 C3001 C3005 \nC3006 C3008 C3010 C3023 C3027 C3036 \nC3048 C3049 C3050 C3054 C3059 C3061 \nC3069 C3071 C3072 C3073 C3087 C3089 \nC3090 C3091 C3093 C3094 C3095 C3096 \nC3098 C3101 C3102 C3105 C3128 C3129 \nC3130 C3132 C3134 C3135 C3136 C3137 \nC3138 C3139 C3144 C3149 C3150 C3154 \nC3158 C3166 C3168 C3171 C3172 C3173 \nC3175 C3176 C3177 C3185 C3187 C3189 \nC3199 C3201 C3202 C3204 C3206 C3220 \nC3230 C3246 C3251 C3253 C3273 C3282 \nC3284 C3304 C3318 C3319 C3320 C3321 \nC3322 C3323 C3325 C3328 C3329 C3337 \nC3341 C3353 C3356 C3357 C3359 C3360 \nC3361 C3365 C3369 C3374 C3379 C3380 \nC3383 C3388 C3391 C3402 C3403 C3424 \nC3428 C3430 C3440 C3441 C3442 C3443 \nC3444 C3445 C3446 C3447 C3448 C3449 \nC3451 C3456 C3483 C3486 C3495 C3498 \nC3500 C3505 C3514 C3515 C3516 C3517 \nC3520 C3522 C3523 C3525 C3528 C3534 \nC3535 C3542 C3543 C3546 C3549 C3550 \nC3555 C3560 C3561 C3571 C3573 C3576 \nC3577 C3579 C3580 C3583 C3587 C3589 \nC3590 C3603 C3606 C3608 C3624 C3639 \nC3641 C3642 C3643 C3644 C3649 C3651 \nC3657 C3677 C3687 C3694 C3711 C3718 \nC3724 C3726 C3727 C3728 C3729 C3730 \nC3731 C3742 C3747 C3754 C3755 C3777 \nC3779 C3780 C3782 C3783 C3784 C3790 \nC3800 C3805 C3808 C3811 C3822 C3827 \nC3840 C3842 C3845 C3847 C3850 C3855 \nC3861 C3869 C3884 C3891 C3892 C3893 \nC3894 C3895 C3904 C3908 C3910 C3913 \nC3914 C3917 C3940 C3941 C3942 C3946 \nC3947 C3949 C3950 C3952 C3953 C3982 \nC3984 C3987 C3997 C3999 C4000 C4001 \nC4015 C4017 C4018 C4020 C4021 C4022 \nC4027 C4028 C4030 C4040 C4041 C4042 \nC4043 C4044 C4045 C4047 C4050 C4053 \nC4057 C4065 C4066 C4067 C4068 C4073 \nC4074 C4075 C4080 C4082 C4084 C4092 \nC4094 C4102 \n9533: C19_=_C20 ,C19_=_C21 ,C19_=_C22 ,C19_=_C40 ,C19_=_C59 ,\nC19_=_C148 ,C19_=_C167 ,C19_=_C200 ,C19_=_C230 ,C19_=_C364 ,C19_=_C372 ,\nC19_=_C475 ,C19_=_C484 ,C20_=_C21 ,C20_=_C22 ,C20_=_C130 ,C20_=_C218 ,\nC20_=_C232 ,C20_=_C264 ,C20_=_C290 ,C20_=_C394 ,C20_=_C2909 ,C20_=_C2914 ,\nC21_=_C22 ,C21_=_C132 ,C21_=_C219 ,C21_=_C233 ,C21_=_C265 ,C21_=_C292 ,\nC21_=_C395 ,C22_=_C134 ,C22_=_C220 ,C22_=_C234 ,C22_=_C266 ,C22_=_C293 ,\nC22_=_C396 ,C22_=_C3608 ,C40_=_C41 ,C40_=_C42 ,C40_=_C43 ,C40_=_C59 ,\nC40_=_C148 ,C40_=_C167 ,C40_=_C200 ,C40_=_C230 ,C40_=_C364 ,C40_=_C372 ,\nC40_=_C475 ,C40_=_C484 ,C41_=_C42 ,C41_=_C43 ,C41_=_C60 ,C41_=_C103 ,\nC41_=_C127 ,C41_=_C149 ,C41_=_C168 ,C41_=_C187 ,C41_=_C201 ,C41_=_C216 ,\nC41_=_C231 ,C41_=_C244 ,C41_=_C262 ,C41_=_C276 ,C41_=_C285 ,C41_=_C301 ,\nC41_=_C316 ,C41_=_C392 ,C41_=_C1286 ,C42_=_C43 ,C42_=_C170 ,C42_=_C188 ,\nC42_=_C277 ,C42_=_C319 ,C42_=_C347 ,C42_=_C357 ,C42_=_C384 ,C42_=_C2410 ,\nC42_=_C2416 ,C43_=_C172 ,C43_=_C190 ,C43_=_C279 ,C43_=_C323 ,C43_=_C352 ,\nC43_=_C361 ,C43_=_C389 ,C43_=_C885 ,C43_=_C2194 ,C43_=_C2934 ,C43_=_C3328 ,\nC43_=_C4094 ,C59_=_C60 ,C59_=_C64 ,C59_=_C148 ,C59_=_C167 ,C59_=_C200 ,\nC59_=_C230 ,C59_=_C364 ,C59_=_C372 ,C59_=_C475 ,C59_=_C484 ,C60_=_C64 ,\nC60_=_C103 ,C60_=_C127 ,C60_=_C149 ,C60_=_C168 ,C60_=_C187 ,C60_=_C201 ,\nC60_=_C216 ,C60_=_C231 ,C60_=_C244 ,C60_=_C262 ,C60_=_C276 ,C60_=_C285 ,\nC60_=_C301 ,C60_=_C316 ,C60_=_C392 ,C60_=_C1286 ,C64_=_C84 ,C64_=_C249 ,\nC64_=_C291 ,C64_=_C307 ,C64_=_C349 ,C64_=_C1800 ,C64_=_C2184 ,C64_=_C2202 ,\nC64_=_C3402 ,C64_=_C3403 ,C83_=_C84 ,C83_=_C107 ,C83_=_C320 ,C83_=_C335 ,\nC83_=_C348 ,C83_=_C376 ,C83_=_C2060 ,C83_=_C2200 ,C83_=_C2296 ,C83_=_C3128 ,\nC83_=_C3185 ,C83_=_C3187 ,C83_=_C3189 ,C84_=_C249 ,C84_=_C291 ,C84_=_C307 ,\nC84_=_C349 ,C84_=_C1800 ,C84_=_C2184 ,C84_=_C2202 ,C84_=_C3402 ,C84_=_C3403 ,\nC101_=_C102 ,C101_=_C103 ,C101_=_C106 ,C101_=_C107 ,C101_=_C108 ,C101_=_C109 ,\nC101_=_C126 ,C101_=_C166 ,C101_=_C215 ,C101_=_C243 ,C101_=_C260 ,C101_=_C284 ,\nC101_=_C315 ,C101_=_C331 ,C101_=_C371 ,C101_=_C381 ,C101_=_C390 ,C101_=_C427 ,\nC101_=_C439 ,C102_=_C103 ,C102_=_C106 ,C102_=_C107 ,C102_=_C108 ,C102_=_C109 ,\nC102_=_C261 ,C102_=_C332 ,C102_=_C373 ,C102_=_C382 ,C102_=_C391 ,C102_=_C618 ,\nC103_=_C106 ,C103_=_C107 ,C103_=_C108 ,C103_=_C109 ,C103_=_C127 ,C103_=_C149 ,\nC103_=_C168 ,C103_=_C187 ,C103_=_C201 ,C103_=_C216 ,C103_=_C231 ,C103_=_C244 ,\nC103_=_C262 ,C103_=_C276 ,C103_=_C285 ,C103_=_C301 ,C103_=_C316 ,C103_=_C392 ,\nC103_=_C1286 ,C106_=_C107 ,C106_=_C108 ,C106_=_C109 ,C106_=_C263 ,C106_=_C334 ,\nC106_=_C375 ,C106_=_C385 ,C106_=_C393 ,C106_=_C1246 ,C106_=_C2490 ,C106_=_C2492 ,\nC106_=_C2494 ,C107_=_C108 ,C107_=_C109 ,C107_=_C320 ,C107_=_C335 ,C107_=_C348 ,\nC107_=_C376 ,C107_=_C2060 ,C107_=_C2200 ,C107_=_C2296 ,C107_=_C3128 ,C107_=_C3185 ,\nC107_=_C3187 ,C107_=_C3189 ,C108_=_C109 ,C108_=_C267 ,C108_=_C336 ,C108_=_C377 ,\nC108_=_C388 ,C108_=_C397 ,C108_=_C3642 ,C108_=_C3861 ,C109_=_C135 ,C109_=_C171 ,\nC109_=_C221 ,C109_=_C250 ,C109_=_C294 ,C109_=_C321 ,C109_=_C1328 ,C109_=_C3132 ,\nC109_=_C3869 ,C126_=_C127 ,C126_=_C129 ,C126_=_C130 ,C126_=_C131 ,C126_=_C132 ,\nC126_=_C133 ,C126_=_C134 ,C126_=_C135 ,C126_=_C166 ,C126_=_C215 ,C126_=_C243 ,\nC126_=_C260 ,C126_=_C284 ,C126_=_C315 ,C126_=_C331 ,C126_=_C371 ,C126_=_C381 ,\nC126_=_C390 ,C126_=_C427 ,C126_=_C439 ,C127_=_C129 ,C127_=_C130 ,C127_=_C131 ,\nC127_=_C132 ,C127_=_C133 ,C127_=_C134 ,C127_=_C135 ,C127_=_C149 ,C127_=_C168 ,\nC127_=_C187 ,C127_=_C201 ,C127_=_C216 ,C127_=_C231 ,C127_=_C244 ,C127_=_C262 ,\nC127_=_C276 ,C127_=_C285 ,C127_=_C301 ,C127_=_C316 ,C127_=_C392 ,C127_=_C1286 ,\nC129_=_C130 ,C129_=_C131 ,C129_=_C132 ,C129_=_C133 ,C129_=_C134 ,C129_=_C135 ,\nC129_=_C150 ,C129_=_C202 ,C129_=_C305 ,C129_=_C356 ,C129_=_C365 ,C129_=_C383 ,\nC129_=_C1124 ,C129_=_C1243 ,C129_=_C1300 ,C129_=_C1509 ,C129_=_C2255 ,C129_=_C2262 ,\nC129_=_C2263 ,C129_=_C2264 ,C130_=_C131 ,C130_=_C132 ,C130_=_C133 ,C130_=_C134 ,\nC130_=_C135 ,C130_=_C218 ,C130_=_C232 ,C130_=_C264 ,C130_=_C290 ,C130_=_C394 ,\nC130_=_C2909 ,C130_=_C2914 ,C131_=_C132 ,C131_=_C133 ,C131_=_C134 ,C131_=_C135 ,\nC131_=_C151 ,C131_=_C203 ,C131_=_C306 ,C131_=_C358 ,C131_=_C366 ,C131_=_C386 ,\nC131_=_C1942 ,C131_=_C3284 ,C132_=_C133 ,C132_=_C134 ,C132_=_C135 ,C132_=_C219 ,\nC132_=_C233 ,C132_=_C265 ,C132_=_C292 ,C132_=_C395 ,C133_=_C134 ,C133_=_C135 ,\nC133_=_C152 ,C133_=_C204 ,C133_=_C308 ,C133_=_C359 ,C133_=_C367 ,C133_=_C387 ,\nC133_=_C2062 ,C133_=_C3583 ,C134_=_C135 ,C134_=_C220 ,C134_=_C234 ,C134_=_C266 ,\nC134_=_C293 ,C134_=_C396 ,C134_=_C3608 ,C135_=_C171 ,C135_=_C221 ,C135_=_C250 ,\nC135_=_C294 ,C135_=_C321 ,C135_=_C1328 ,C135_=_C3132 ,C135_=_C3869 ,C148_=_C149 ,\nC148_=_C150 ,C148_=_C151 ,C148_=_C152 ,C148_=_C167 ,C148_=_C200 ,C148_=_C230 ,\nC148_=_C364 ,C148_=_C372 ,C148_=_C475 ,C148_=_C484 ,C149_=_C150 ,C149_=_C151 ,\nC149_=_C152 ,C149_=_C168 ,C149_=_C187 ,C149_=_C201 ,C149_=_C216 ,C149_=_C231 ,\nC149_=_C244 ,C149_=_C262 ,C149_=_C276 ,C149_=_C285 ,C149_=_C301 ,C149_=_C316 ,\nC149_=_C392 ,C149_=_C1286 ,C150_=_C151 ,C150_=_C152 ,C150_=_C202 ,C150_=_C305 ,\nC150_=_C356 ,C150_=_C365 ,C150_=_C383 ,C150_=_C1124 ,C150_=_C1243 ,C150_=_C1300 ,\nC150_=_C1509 ,C150_=_C2255 ,C150_=_C2262 ,C150_=_C2263 ,C150_=_C2264 ,C151_=_C152 ,\nC151_=_C203 ,C151_=_C306 ,C151_=_C358 ,C151_=_C366 ,C151_=_C386 ,C151_=_C1942 ,\nC151_=_C3284 ,C152_=_C204 ,C152_=_C308 ,C152_=_C359 ,C152_=_C367 ,C152_=_C387 ,\nC152_=_C2062 ,C152_=_C3583 ,C166_=_C167 ,C166_=_C168 ,C166_=_C170 ,C166_=_C171 ,\nC166_=_C172 ,C166_=_C215 ,C166_=_C243 ,C166_=_C260 ,C166_=_C284 ,C166_=_C315 ,\nC166_=_C331 ,C166_=_C371 ,C166_=_C381 ,C166_=_C390 ,C166_=_C427 ,C166_=_C439 ,\nC167_=_C168 ,C167_=_C170 ,C167_=_C171 ,C167_=_C172 ,C167_=_C200 ,C167_=_C230 ,\nC167_=_C364 ,C167_=_C372 ,C167_=_C475 ,C167_=_C484 ,C168_=_C170 ,C168_=_C171 ,\nC168_=_C172 ,C168_=_C187 ,C168_=_C201 ,C168_=_C216 ,C168_=_C231 ,C168_=_C244 ,\nC168_=_C262 ,C168_=_C276 ,C168_=_C285 ,C168_=_C301 ,C168_=_C316 ,C168_=_C392 ,\nC168_=_C1286 ,C170_=_C171 ,C170_=_C172 ,C170_=_C188 ,C170_=_C277 ,C170_=_C319 ,\nC170_=_C347 ,C170_=_C357 ,C170_=_C384 ,C170_=_C2410 ,C170_=_C2416 ,C171_=_C172 ,\nC171_=_C221 ,C171_=_C250 ,C171_=_C294 ,C171_=_C321 ,C171_=_C1328 ,C171_=_C3132 ,\nC171_=_C3869 ,C172_=_C190 ,C172_=_C279 ,C172_=_C323 ,C172_=_C352 ,C172_=_C361 ,\nC172_=_C389 ,C172_=_C885 ,C172_=_C2194 ,C172_=_C2934 ,C172_=_C3328 ,C172_=_C4094 ,\nC187_=_C188 ,C187_=_C190 ,C187_=_C201 ,C187_=_C216 ,C187_=_C231 ,C187_=_C244 ,\nC187_=_C262 ,C187_=_C276 ,C187_=_C285 ,C187_=_C301 ,C187_=_C316 ,C187_=_C392 ,\nC187_=_C1286 ,C188_=_C190 ,C188_=_C277 ,C188_=_C319 ,C188_=_C347 ,C188_=_C357 ,\nC188_=_C384 ,C188_=_C2410 ,C188_=_C2416</w:t>
      </w:r>
    </w:p>
    <w:p>
      <w:pPr>
        <w:pStyle w:val="PreformattedText"/>
        <w:bidi w:val="0"/>
        <w:spacing w:before="0" w:after="0"/>
        <w:jc w:val="left"/>
        <w:rPr/>
      </w:pPr>
      <w:r>
        <w:rPr/>
        <w:t xml:space="preserve"> </w:t>
      </w:r>
      <w:r>
        <w:rPr/>
        <w:t>,C190_=_C279 ,C190_=_C323 ,C190_=_C352 ,\nC190_=_C361 ,C190_=_C389 ,C190_=_C885 ,C190_=_C2194 ,C190_=_C2934 ,C190_=_C3328 ,\nC190_=_C4094 ,C200_=_C201 ,C200_=_C202 ,C200_=_C203 ,C200_=_C204 ,C200_=_C230 ,\nC200_=_C364 ,C200_=_C372 ,C200_=_C475 ,C200_=_C484 ,C201_=_C202 ,C201_=_C203 ,\nC201_=_C204 ,C201_=_C216 ,C201_=_C231 ,C201_=_C244 ,C201_=_C262 ,C201_=_C276 ,\nC201_=_C285 ,C201_=_C301 ,C201_=_C316 ,C201_=_C392 ,C201_=_C1286 ,C202_=_C203 ,\nC202_=_C204 ,C202_=_C305 ,C202_=_C356 ,C202_=_C365 ,C202_=_C383 ,C202_=_C1124 ,\nC202_=_C1243 ,C202_=_C1300 ,C202_=_C1509 ,C202_=_C2255 ,C202_=_C2262 ,C202_=_C2263 ,\nC202_=_C2264 ,C203_=_C204 ,C203_=_C306 ,C203_=_C358 ,C203_=_C366 ,C203_=_C386 ,\nC203_=_C1942 ,C203_=_C3284 ,C204_=_C308 ,C204_=_C359 ,C204_=_C367 ,C204_=_C387 ,\nC204_=_C2062 ,C204_=_C3583 ,C215_=_C216 ,C215_=_C218 ,C215_=_C219 ,C215_=_C220 ,\nC215_=_C221 ,C215_=_C243 ,C215_=_C260 ,C215_=_C284 ,C215_=_C315 ,C215_=_C331 ,\nC215_=_C371 ,C215_=_C381 ,C215_=_C390 ,C215_=_C427 ,C215_=_C439 ,C216_=_C218 ,\nC216_=_C219 ,C216_=_C220 ,C216_=_C221 ,C216_=_C231 ,C216_=_C244 ,C216_=_C262 ,\nC216_=_C276 ,C216_=_C285 ,C216_=_C301 ,C216_=_C316 ,C216_=_C392 ,C216_=_C1286 ,\nC218_=_C219 ,C218_=_C220 ,C218_=_C221 ,C218_=_C232 ,C218_=_C264 ,C218_=_C290 ,\nC218_=_C394 ,C218_=_C2909 ,C218_=_C2914 ,C219_=_C220 ,C219_=_C221 ,C219_=_C233 ,\nC219_=_C265 ,C219_=_C292 ,C219_=_C395 ,C220_=_C221 ,C220_=_C234 ,C220_=_C266 ,\nC220_=_C293 ,C220_=_C396 ,C220_=_C3608 ,C221_=_C250 ,C221_=_C294 ,C221_=_C321 ,\nC221_=_C1328 ,C221_=_C3132 ,C221_=_C3869 ,C230_=_C231 ,C230_=_C232 ,C230_=_C233 ,\nC230_=_C234 ,C230_=_C364 ,C230_=_C372 ,C230_=_C475 ,C230_=_C484 ,C231_=_C232 ,\nC231_=_C233 ,C231_=_C234 ,C231_=_C244 ,C231_=_C262 ,C231_=_C276 ,C231_=_C285 ,\nC231_=_C301 ,C231_=_C316 ,C231_=_C392 ,C231_=_C1286 ,C232_=_C233 ,C232_=_C234 ,\nC232_=_C264 ,C232_=_C290 ,C232_=_C394 ,C232_=_C2909 ,C232_=_C2914 ,C233_=_C234 ,\nC233_=_C265 ,C233_=_C292 ,C233_=_C395 ,C234_=_C266 ,C234_=_C293 ,C234_=_C396 ,\nC234_=_C3608 ,C243_=_C244 ,C243_=_C249 ,C243_=_C250 ,C243_=_C260 ,C243_=_C284 ,\nC243_=_C315 ,C243_=_C331 ,C243_=_C371 ,C243_=_C381 ,C243_=_C390 ,C243_=_C427 ,\nC243_=_C439 ,C244_=_C249 ,C244_=_C250 ,C244_=_C262 ,C244_=_C276 ,C244_=_C285 ,\nC244_=_C301 ,C244_=_C316 ,C244_=_C392 ,C244_=_C1286 ,C249_=_C250 ,C249_=_C291 ,\nC249_=_C307 ,C249_=_C349 ,C249_=_C1800 ,C249_=_C2184 ,C249_=_C2202 ,C249_=_C3402 ,\nC249_=_C3403 ,C250_=_C294 ,C250_=_C321 ,C250_=_C1328 ,C250_=_C3132 ,C250_=_C3869 ,\nC260_=_C261 ,C260_=_C262 ,C260_=_C263 ,C260_=_C264 ,C260_=_C265 ,C260_=_C266 ,\nC260_=_C267 ,C260_=_C284 ,C260_=_C315 ,C260_=_C331 ,C260_=_C371 ,C260_=_C381 ,\nC260_=_C390 ,C260_=_C427 ,C260_=_C439 ,C261_=_C262 ,C261_=_C263 ,C261_=_C264 ,\nC261_=_C265 ,C261_=_C266 ,C261_=_C267 ,C261_=_C332 ,C261_=_C373 ,C261_=_C382 ,\nC261_=_C391 ,C261_=_C618 ,C262_=_C263 ,C262_=_C264 ,C262_=_C265 ,C262_=_C266 ,\nC262_=_C267 ,C262_=_C276 ,C262_=_C285 ,C262_=_C301 ,C262_=_C316 ,C262_=_C392 ,\nC262_=_C1286 ,C263_=_C264 ,C263_=_C265 ,C263_=_C266 ,C263_=_C267 ,C263_=_C334 ,\nC263_=_C375 ,C263_=_C385 ,C263_=_C393 ,C263_=_C1246 ,C263_=_C2490 ,C263_=_C2492 ,\nC263_=_C2494 ,C264_=_C265 ,C264_=_C266 ,C264_=_C267 ,C264_=_C290 ,C264_=_C394 ,\nC264_=_C2909 ,C264_=_C2914 ,C265_=_C266 ,C265_=_C267 ,C265_=_C292 ,C265_=_C395 ,\nC266_=_C267 ,C266_=_C293 ,C266_=_C396 ,C266_=_C3608 ,C267_=_C336 ,C267_=_C377 ,\nC267_=_C388 ,C267_=_C397 ,C267_=_C3642 ,C267_=_C3861 ,C276_=_C277 ,C276_=_C279 ,\nC276_=_C285 ,C276_=_C301 ,C276_=_C316 ,C276_=_C392 ,C276_=_C1286 ,C277_=_C279 ,\nC277_=_C319 ,C277_=_C347 ,C277_=_C357 ,C277_=_C384 ,C277_=_C2410 ,C277_=_C2416 ,\nC279_=_C323 ,C279_=_C352 ,C279_=_C361 ,C279_=_C389 ,C279_=_C885 ,C279_=_C2194 ,\nC279_=_C2934 ,C279_=_C3328 ,C279_=_C4094 ,C284_=_C285 ,C284_=_C290 ,C284_=_C291 ,\nC284_=_C292 ,C284_=_C293 ,C284_=_C294 ,C284_=_C315 ,C284_=_C331 ,C284_=_C371 ,\nC284_=_C381 ,C284_=_C390 ,C284_=_C427 ,C284_=_C439 ,C285_=_C290 ,C285_=_C291 ,\nC285_=_C292 ,C285_=_C293 ,C285_=_C294 ,C285_=_C301 ,C285_=_C316 ,C285_=_C392 ,\nC285_=_C1286 ,C290_=_C291 ,C290_=_C292 ,C290_=_C293 ,C290_=_C294 ,C290_=_C394 ,\nC290_=_C2909 ,C290_=_C2914 ,C291_=_C292 ,C291_=_C293 ,C291_=_C294 ,C291_=_C307 ,\nC291_=_C349 ,C291_=_C1800 ,C291_=_C2184 ,C291_=_C2202 ,C291_=_C3402 ,C291_=_C3403 ,\nC292_=_C293 ,C292_=_C294 ,C292_=_C395 ,C293_=_C294 ,C293_=_C396 ,C293_=_C3608 ,\nC294_=_C321 ,C294_=_C1328 ,C294_=_C3132 ,C294_=_C3869 ,C301_=_C305 ,C301_=_C306 ,\nC301_=_C307 ,C301_=_C308 ,C301_=_C316 ,C301_=_C392 ,C301_=_C1286 ,C305_=_C306 ,\nC305_=_C307 ,C305_=_C308 ,C305_=_C356 ,C305_=_C365 ,C305_=_C383 ,C305_=_C1124 ,\nC305_=_C1243 ,C305_=_C1300 ,C305_=_C1509 ,C305_=_C2255 ,C305_=_C2262 ,C305_=_C2263 ,\nC305_=_C2264 ,C306_=_C307 ,C306_=_C308 ,C306_=_C358 ,C306_=_C366 ,C306_=_C386 ,\nC306_=_C1942 ,C306_=_C3284 ,C307_=_C308 ,C307_=_C349 ,C307_=_C1800 ,C307_=_C2184 ,\nC307_=_C2202 ,C307_=_C3402 ,C307_=_C3403 ,C308_=_C359 ,C308_=_C367 ,C308_=_C387 ,\nC308_=_C2062 ,C308_=_C3583 ,C315_=_C316 ,C315_=_C319 ,C315_=_C320 ,C315_=_C321 ,\nC315_=_C323 ,C315_=_C331 ,C315_=_C371 ,C315_=_C381 ,C315_=_C390 ,C315_=_C427 ,\nC315_=_C439 ,C316_=_C319 ,C316_=_C320 ,C316_=_C321 ,C316_=_C323 ,C316_=_C392 ,\nC316_=_C1286 ,C319_=_C320 ,C319_=_C321 ,C319_=_C323 ,C319_=_C347 ,C319_=_C357 ,\nC319_=_C384 ,C319_=_C2410 ,C319_=_C2416 ,C320_=_C321 ,C320_=_C323 ,C320_=_C335 ,\nC320_=_C348 ,C320_=_C376 ,C320_=_C2060 ,C320_=_C2200 ,C320_=_C2296 ,C320_=_C3128 ,\nC320_=_C3185 ,C320_=_C3187 ,C320_=_C3189 ,C321_=_C323 ,C321_=_C1328 ,C321_=_C3132 ,\nC321_=_C3869 ,C323_=_C352 ,C323_=_C361 ,C323_=_C389 ,C323_=_C885 ,C323_=_C2194 ,\nC323_=_C2934 ,C323_=_C3328 ,C323_=_C4094 ,C331_=_C332 ,C331_=_C334 ,C331_=_C335 ,\nC331_=_C336 ,C331_=_C371 ,C331_=_C381 ,C331_=_C390 ,C331_=_C427 ,C331_=_C439 ,\nC332_=_C334 ,C332_=_C335 ,C332_=_C336 ,C332_=_C373 ,C332_=_C382 ,C332_=_C391 ,\nC332_=_C618 ,C334_=_C335 ,C334_=_C336 ,C334_=_C375 ,C334_=_C385 ,C334_=_C393 ,\nC334_=_C1246 ,C334_=_C2490 ,C334_=_C2492 ,C334_=_C2494 ,C335_=_C336 ,C335_=_C348 ,\nC335_=_C376 ,C335_=_C2060 ,C335_=_C2200 ,C335_=_C2296 ,C335_=_C3128 ,C335_=_C3185 ,\nC335_=_C3187 ,C335_=_C3189 ,C336_=_C377 ,C336_=_C388 ,C336_=_C397 ,C336_=_C3642 ,\nC336_=_C3861 ,C347_=_C348 ,C347_=_C349 ,C347_=_C352 ,C347_=_C357 ,C347_=_C384 ,\nC347_=_C2410 ,C347_=_C2416 ,C348_=_C349 ,C348_=_C352 ,C348_=_C376 ,C348_=_C2060 ,\nC348_=_C2200 ,C348_=_C2296 ,C348_=_C3128 ,C348_=_C3185 ,C348_=_C3187 ,C348_=_C3189 ,\nC349_=_C352 ,C349_=_C1800 ,C349_=_C2184 ,C349_=_C2202 ,C349_=_C3402 ,C349_=_C3403 ,\nC352_=_C361 ,C352_=_C389 ,C352_=_C885 ,C352_=_C2194 ,C352_=_C2934 ,C352_=_C3328 ,\nC352_=_C4094 ,C356_=_C357 ,C356_=_C358 ,C356_=_C359 ,C356_=_C361 ,C356_=_C365 ,\nC356_=_C383 ,C356_=_C1124 ,C356_=_C1243 ,C356_=_C1300 ,C356_=_C1509 ,C356_=_C2255 ,\nC356_=_C2262 ,C356_=_C2263 ,C356_=_C2264 ,C357_=_C358 ,C357_=_C359 ,C357_=_C361 ,\nC357_=_C384 ,C357_=_C2410 ,C357_=_C2416 ,C358_=_C359 ,C358_=_C361 ,C358_=_C366 ,\nC358_=_C386 ,C358_=_C1942 ,C358_=_C3284 ,C359_=_C361 ,C359_=_C367 ,C359_=_C387 ,\nC359_=_C2062 ,C359_=_C3583 ,C361_=_C389 ,C361_=_C885 ,C361_=_C2194 ,C361_=_C2934 ,\nC361_=_C3328 ,C361_=_C4094 ,C364_=_C365 ,C364_=_C366 ,C364_=_C367 ,C364_=_C372 ,\nC364_=_C475 ,C364_=_C484 ,C365_=_C366 ,C365_=_C367 ,C365_=_C383 ,C365_=_C1124 ,\nC365_=_C1243 ,C365_=_C1300 ,C365_=_C1509 ,C365_=_C2255 ,C365_=_C2262 ,C365_=_C2263 ,\nC365_=_C2264 ,C366_=_C367 ,C366_=_C386 ,C366_=_C1942 ,C366_=_C3284 ,C367_=_C387 ,\nC367_=_C2062 ,C367_=_C3583 ,C371_=_C372 ,C371_=_C373 ,C371_=_C375 ,C371_=_C376 ,\nC371_=_C377 ,C371_=_C381 ,C371_=_C390 ,C371_=_C427 ,C371_=_C439 ,C372_=_C373 ,\nC372_=_C375 ,C372_=_C376 ,C372_=_C377 ,C372_=_C475 ,C372_=_C484 ,C373_=_C375 ,\nC373_=_C376 ,C373_=_C377 ,C373_=_C382 ,C373_=_C391 ,C373_=_C618 ,C375_=_C376 ,\nC375_=_C377 ,C375_=_C385 ,C375_=_C393 ,C375_=_C1246 ,C375_=_C2490 ,C375_=_C2492 ,\nC375_=_C2494 ,C376_=_C377 ,C376_=_C2060 ,C376_=_C2200 ,C376_=_C2296 ,C376_=_C3128 ,\nC376_=_C3185 ,C376_=_C3187 ,C376_=_C3189 ,C377_=_C388 ,C377_=_C397 ,C377_=_C3642 ,\nC377_=_C3861 ,C381_=_C382 ,C381_=_C383 ,C381_=_C384 ,C381_=_C385 ,C381_=_C386 ,\nC381_=_C387 ,C381_=_C388 ,C381_=_C389 ,C381_=_C390 ,C381_=_C427 ,C381_=_C439 ,\nC382_=_C383 ,C382_=_C384 ,C382_=_C385 ,C382_=_C386 ,C382_=_C387 ,C382_=_C388 ,\nC382_=_C389 ,C382_=_C391 ,C382_=_C618 ,C383_=_C384 ,C383_=_C385 ,C383_=_C386 ,\nC383_=_C387 ,C383_=_C388 ,C383_=_C389 ,C383_=_C1124 ,C383_=_C1243 ,C383_=_C1300 ,\nC383_=_C1509 ,C383_=_C2255 ,C383_=_C2262 ,C383_=_C2263 ,C383_=_C2264 ,C384_=_C385 ,\nC384_=_C386 ,C384_=_C387 ,C384_=_C388 ,C384_=_C389 ,C384_=_C2410 ,C384_=_C2416 ,\nC385_=_C386 ,C385_=_C387 ,C385_=_C388 ,C385_=_C389 ,C385_=_C393 ,C385_=_C1246 ,\nC385_=_C2490 ,C385_=_C2492 ,C385_=_C2494 ,C386_=_C387 ,C386_=_C388 ,C386_=_C389 ,\nC386_=_C1942 ,C386_=_C3284 ,C387_=_C388 ,C387_=_C389 ,C387_=_C2062 ,C387_=_C3583 ,\nC388_=_C389 ,C388_=_C397 ,C388_=_C3642 ,C388_=_C3861 ,C389_=_C885 ,C389_=_C2194 ,\nC389_=_C2934 ,C389_=_C3328 ,C389_=_C4094 ,C390_=_C391 ,C390_=_C392 ,C390_=_C393 ,\nC390_=_C394 ,C390_=_C395 ,C390_=_C396 ,C390_=_C397 ,C390_=_C427 ,C390_=_C439 ,\nC391_=_C392 ,C391_=_C393 ,C391_=_C394 ,C391_=_C395 ,C391_=_C396 ,C391_=_C397 ,\nC391_=_C618 ,C392_=_C393 ,C392_=_C394 ,C392_=_C395 ,C392_=_C396 ,C392_=_C397 ,\nC392_=_C1286 ,C393_=_C394 ,C393_=_C395 ,C393_=_C396 ,C393_=_C397 ,C393_=_C1246 ,\nC393_=_C2490 ,C393_=_C2492 ,C393_=_C2494 ,C394_=_C395 ,C394_=_C396 ,C394_=_C397 ,\nC394_=_C2909 ,C394_=_C2914 ,C395_=_C396 ,C395_=_C397 ,C396_=_C397 ,C396_=_C3608 ,\nC397_=_C3642 ,C397_=_C3861 ,C399_=_C401 ,C399_=_C406 ,C399_=_C410 ,C399_=_C411 ,\nC399_=_C412 ,C399_=_C414 ,C399_=_C416 ,C399_=_C418 ,C399_=_C859 ,C399_=_C987 ,\nC399_=_C988 ,C399_=_C989 ,C399_=_C993 ,C399_=_C999 ,C399_=_C1007 ,C401_=_C406 ,\nC401_=_C410 ,C401_=_C411 ,C401_=_C412 ,C401_=_C414 ,C401_=_C416 ,C401_=_C418 ,\nC401_=_C1115 ,C401_=_C1217 ,C401_=_C1233 ,C406_=_C410 ,C406_=_C411 ,C406_=_C412 ,\nC406_=_C414 ,C406_=_C416 ,C406_=_C418 ,C406_=_C1119</w:t>
      </w:r>
    </w:p>
    <w:p>
      <w:pPr>
        <w:pStyle w:val="PreformattedText"/>
        <w:bidi w:val="0"/>
        <w:spacing w:before="0" w:after="0"/>
        <w:jc w:val="left"/>
        <w:rPr/>
      </w:pPr>
      <w:r>
        <w:rPr/>
        <w:t xml:space="preserve"> </w:t>
      </w:r>
      <w:r>
        <w:rPr/>
        <w:t>,C406_=_C1505 ,C406_=_C1716 ,\nC406_=_C1719 ,C406_=_C1720 ,C406_=_C1725 ,C406_=_C1726 ,C410_=_C411 ,C410_=_C412 ,\nC410_=_C414 ,C410_=_C416 ,C410_=_C418 ,C410_=_C866 ,C410_=_C1323 ,C410_=_C1623 ,\nC410_=_C1793 ,C410_=_C1962 ,C410_=_C1964 ,C410_=_C1968 ,C410_=_C1969 ,C410_=_C1975 ,\nC410_=_C1976 ,C410_=_C1977 ,C411_=_C412 ,C411_=_C414 ,C411_=_C416 ,C411_=_C418 ,\nC411_=_C1121 ,C411_=_C1506 ,C411_=_C2008 ,C411_=_C2012 ,C411_=_C2013 ,C411_=_C2017 ,\nC412_=_C414 ,C412_=_C416 ,C412_=_C418 ,C412_=_C1122 ,C412_=_C1507 ,C412_=_C2044 ,\nC412_=_C2047 ,C414_=_C416 ,C414_=_C418 ,C414_=_C1123 ,C414_=_C1508 ,C414_=_C2078 ,\nC414_=_C2080 ,C414_=_C2083 ,C416_=_C418 ,C416_=_C1125 ,C416_=_C1511 ,C416_=_C2288 ,\nC416_=_C2551 ,C416_=_C2555 ,C418_=_C1305 ,C418_=_C1854 ,C418_=_C1898 ,C418_=_C2057 ,\nC418_=_C2644 ,C418_=_C2829 ,C418_=_C2831 ,C418_=_C2838 ,C427_=_C439 ,C427_=_C489 ,\nC427_=_C834 ,C427_=_C987 ,C427_=_C1286 ,C427_=_C1320 ,C427_=_C1323 ,C427_=_C1325 ,\nC427_=_C1326 ,C427_=_C1328 ,C427_=_C1329 ,C427_=_C1330 ,C427_=_C1331 ,C427_=_C1333 ,\nC439_=_C1701 ,C439_=_C2101 ,C439_=_C2620 ,C439_=_C2864 ,C439_=_C2946 ,C439_=_C3150 ,\nC439_=_C3199 ,C439_=_C3514 ,C439_=_C3571 ,C439_=_C3576 ,C439_=_C3651 ,C439_=_C3727 ,\nC439_=_C3780 ,C439_=_C3808 ,C446_=_C462 ,C446_=_C492 ,C446_=_C1429 ,C446_=_C1479 ,\nC446_=_C1640 ,C446_=_C1641 ,C446_=_C1644 ,C446_=_C1645 ,C446_=_C1646 ,C446_=_C1647 ,\nC446_=_C1648 ,C446_=_C1650 ,C446_=_C1651 ,C446_=_C1652 ,C446_=_C1653 ,C446_=_C1654 ,\nC446_=_C1657 ,C462_=_C537 ,C462_=_C802 ,C462_=_C1417 ,C462_=_C1475 ,C462_=_C1676 ,\nC462_=_C1888 ,C462_=_C2599 ,C462_=_C2782 ,C462_=_C2799 ,C462_=_C2857 ,C462_=_C3337 ,\nC462_=_C3379 ,C462_=_C3388 ,C462_=_C3402 ,C462_=_C3483 ,C462_=_C3534 ,C462_=_C3560 ,\nC462_=_C3790 ,C462_=_C3904 ,C462_=_C3952 ,C462_=_C4017 ,C462_=_C4027 ,C462_=_C4028 ,\nC475_=_C484 ,C475_=_C554 ,C475_=_C746 ,C475_=_C1022 ,C475_=_C1178 ,C475_=_C1343 ,\nC475_=_C1760 ,C475_=_C2044 ,C475_=_C2255 ,C475_=_C2410 ,C475_=_C2521 ,C475_=_C2938 ,\nC475_=_C3319 ,C475_=_C3320 ,C475_=_C3321 ,C475_=_C3322 ,C475_=_C3323 ,C475_=_C3325 ,\nC475_=_C3328 ,C475_=_C3329 ,C484_=_C510 ,C484_=_C1421 ,C484_=_C1845 ,C484_=_C3072 ,\nC484_=_C3185 ,C484_=_C3486 ,C484_=_C3546 ,C484_=_C3805 ,C484_=_C3822 ,C484_=_C4050 ,\nC484_=_C4067 ,C484_=_C4074 ,C484_=_C4075 ,C488_=_C489 ,C488_=_C491 ,C488_=_C492 ,\nC488_=_C495 ,C488_=_C496 ,C488_=_C500 ,C488_=_C506 ,C488_=_C509 ,C488_=_C510 ,\nC488_=_C1011 ,C488_=_C1115 ,C488_=_C1119 ,C488_=_C1120 ,C488_=_C1121 ,C488_=_C1122 ,\nC488_=_C1123 ,C488_=_C1124 ,C488_=_C1125 ,C488_=_C1126 ,C488_=_C1127 ,C488_=_C1130 ,\nC488_=_C1132 ,C488_=_C1133 ,C488_=_C1134 ,C488_=_C1138 ,C488_=_C1139 ,C489_=_C491 ,\nC489_=_C492 ,C489_=_C495 ,C489_=_C496 ,C489_=_C500 ,C489_=_C506 ,C489_=_C509 ,\nC489_=_C510 ,C489_=_C834 ,C489_=_C987 ,C489_=_C1286 ,C489_=_C1320 ,C489_=_C1323 ,\nC489_=_C1325 ,C489_=_C1326 ,C489_=_C1328 ,C489_=_C1329 ,C489_=_C1330 ,C489_=_C1331 ,\nC489_=_C1333 ,C491_=_C492 ,C491_=_C495 ,C491_=_C496 ,C491_=_C500 ,C491_=_C506 ,\nC491_=_C509 ,C491_=_C510 ,C491_=_C734 ,C491_=_C988 ,C491_=_C1550 ,C491_=_C1621 ,\nC491_=_C1623 ,C491_=_C1626 ,C491_=_C1627 ,C491_=_C1628 ,C491_=_C1629 ,C491_=_C1631 ,\nC491_=_C1633 ,C491_=_C1634 ,C491_=_C1635 ,C492_=_C495 ,C492_=_C496 ,C492_=_C500 ,\nC492_=_C506 ,C492_=_C509 ,C492_=_C510 ,C492_=_C1429 ,C492_=_C1479 ,C492_=_C1640 ,\nC492_=_C1641 ,C492_=_C1644 ,C492_=_C1645 ,C492_=_C1646 ,C492_=_C1647 ,C492_=_C1648 ,\nC492_=_C1650 ,C492_=_C1651 ,C492_=_C1652 ,C492_=_C1653 ,C492_=_C1654 ,C492_=_C1657 ,\nC495_=_C496 ,C495_=_C500 ,C495_=_C506 ,C495_=_C509 ,C495_=_C510 ,C495_=_C784 ,\nC495_=_C1824 ,C495_=_C1937 ,C495_=_C1938 ,C495_=_C1939 ,C495_=_C1940 ,C495_=_C1942 ,\nC495_=_C1943 ,C495_=_C1944 ,C495_=_C1946 ,C495_=_C1947 ,C495_=_C1949 ,C495_=_C1950 ,\nC495_=_C1951 ,C495_=_C1952 ,C495_=_C1953 ,C495_=_C1959 ,C496_=_C500 ,C496_=_C506 ,\nC496_=_C509 ,C496_=_C510 ,C496_=_C1066 ,C496_=_C1527 ,C496_=_C1827 ,C496_=_C2288 ,\nC496_=_C2289 ,C496_=_C2290 ,C496_=_C2292 ,C496_=_C2293 ,C496_=_C2296 ,C496_=_C2297 ,\nC496_=_C2298 ,C496_=_C2301 ,C496_=_C2305 ,C496_=_C2306 ,C500_=_C506 ,C500_=_C509 ,\nC500_=_C510 ,C500_=_C1759 ,C500_=_C1833 ,C500_=_C2390 ,C500_=_C2605 ,C500_=_C2681 ,\nC500_=_C2754 ,C500_=_C2786 ,C500_=_C3059 ,C500_=_C3089 ,C500_=_C3090 ,C500_=_C3091 ,\nC500_=_C3093 ,C500_=_C3094 ,C500_=_C3095 ,C500_=_C3096 ,C500_=_C3098 ,C500_=_C3101 ,\nC500_=_C3102 ,C506_=_C509 ,C506_=_C510 ,C506_=_C589 ,C506_=_C1207 ,C506_=_C1393 ,\nC506_=_C1442 ,C506_=_C1841 ,C506_=_C1929 ,C506_=_C2127 ,C506_=_C2224 ,C506_=_C2490 ,\nC506_=_C2568 ,C506_=_C3069 ,C506_=_C3940 ,C506_=_C3941 ,C506_=_C3942 ,C506_=_C3946 ,\nC506_=_C3947 ,C506_=_C3949 ,C506_=_C3950 ,C509_=_C510 ,C509_=_C673 ,C509_=_C959 ,\nC509_=_C1032 ,C509_=_C1589 ,C509_=_C1844 ,C509_=_C2262 ,C509_=_C2511 ,C509_=_C3071 ,\nC509_=_C3353 ,C509_=_C3505 ,C509_=_C4015 ,C509_=_C4020 ,C509_=_C4057 ,C509_=_C4065 ,\nC510_=_C1421 ,C510_=_C1845 ,C510_=_C3072 ,C510_=_C3185 ,C510_=_C3486 ,C510_=_C3546 ,\nC510_=_C3805 ,C510_=_C3822 ,C510_=_C4050 ,C510_=_C4067 ,C510_=_C4074 ,C510_=_C4075 ,\nC525_=_C537 ,C525_=_C688 ,C525_=_C766 ,C525_=_C1407 ,C525_=_C1530 ,C525_=_C1874 ,\nC525_=_C2008 ,C525_=_C2271 ,C525_=_C2621 ,C525_=_C2992 ,C525_=_C2994 ,C525_=_C2995 ,\nC525_=_C2996 ,C525_=_C2997 ,C525_=_C2998 ,C525_=_C3000 ,C525_=_C3001 ,C525_=_C3005 ,\nC525_=_C3006 ,C525_=_C3008 ,C537_=_C802 ,C537_=_C1417 ,C537_=_C1475 ,C537_=_C1676 ,\nC537_=_C1888 ,C537_=_C2599 ,C537_=_C2782 ,C537_=_C2799 ,C537_=_C2857 ,C537_=_C3337 ,\nC537_=_C3379 ,C537_=_C3388 ,C537_=_C3402 ,C537_=_C3483 ,C537_=_C3534 ,C537_=_C3560 ,\nC537_=_C3790 ,C537_=_C3904 ,C537_=_C3952 ,C537_=_C4017 ,C537_=_C4027 ,C537_=_C4028 ,\nC554_=_C746 ,C554_=_C1022 ,C554_=_C1178 ,C554_=_C1343 ,C554_=_C1760 ,C554_=_C2044 ,\nC554_=_C2255 ,C554_=_C2410 ,C554_=_C2521 ,C554_=_C2938 ,C554_=_C3319 ,C554_=_C3320 ,\nC554_=_C3321 ,C554_=_C3322 ,C554_=_C3323 ,C554_=_C3325 ,C554_=_C3328 ,C554_=_C3329 ,\nC589_=_C1207 ,C589_=_C1393 ,C589_=_C1442 ,C589_=_C1841 ,C589_=_C1929 ,C589_=_C2127 ,\nC589_=_C2224 ,C589_=_C2490 ,C589_=_C2568 ,C589_=_C3069 ,C589_=_C3940 ,C589_=_C3941 ,\nC589_=_C3942 ,C589_=_C3946 ,C589_=_C3947 ,C589_=_C3949 ,C589_=_C3950 ,C618_=_C1425 ,\nC618_=_C1618 ,C618_=_C1725 ,C618_=_C1846 ,C618_=_C1977 ,C618_=_C2573 ,C618_=_C2640 ,\nC618_=_C3054 ,C618_=_C3318 ,C618_=_C3495 ,C618_=_C3550 ,C618_=_C3731 ,C618_=_C3742 ,\nC618_=_C3784 ,C618_=_C3884 ,C618_=_C4053 ,C618_=_C4082 ,C618_=_C4102 ,C631_=_C641 ,\nC631_=_C1074 ,C631_=_C1532 ,C631_=_C1834 ,C631_=_C2078 ,C631_=_C2449 ,C631_=_C2551 ,\nC631_=_C2704 ,C631_=_C2965 ,C631_=_C2978 ,C631_=_C3010 ,C631_=_C3027 ,C631_=_C3128 ,\nC631_=_C3129 ,C631_=_C3130 ,C631_=_C3132 ,C631_=_C3134 ,C631_=_C3135 ,C631_=_C3136 ,\nC631_=_C3137 ,C631_=_C3138 ,C641_=_C1544 ,C641_=_C1840 ,C641_=_C2083 ,C641_=_C2151 ,\nC641_=_C2416 ,C641_=_C2452 ,C641_=_C2690 ,C641_=_C2984 ,C641_=_C3036 ,C641_=_C3251 ,\nC641_=_C3590 ,C641_=_C3694 ,C641_=_C3711 ,C641_=_C3827 ,C641_=_C3869 ,C641_=_C3891 ,\nC641_=_C3892 ,C641_=_C3893 ,C641_=_C3894 ,C641_=_C3895 ,C656_=_C657 ,C656_=_C658 ,\nC656_=_C661 ,C656_=_C673 ,C656_=_C675 ,C656_=_C1849 ,C656_=_C1850 ,C656_=_C1851 ,\nC656_=_C1853 ,C656_=_C1854 ,C656_=_C1856 ,C656_=_C1857 ,C656_=_C1859 ,C656_=_C1860 ,\nC656_=_C1861 ,C656_=_C1862 ,C656_=_C1864 ,C656_=_C1865 ,C656_=_C1866 ,C656_=_C1867 ,\nC656_=_C1868 ,C657_=_C658 ,C657_=_C661 ,C657_=_C673 ,C657_=_C675 ,C657_=_C917 ,\nC657_=_C1892 ,C657_=_C1893 ,C657_=_C1894 ,C657_=_C1895 ,C657_=_C1897 ,C657_=_C1898 ,\nC657_=_C1900 ,C657_=_C1901 ,C657_=_C1903 ,C657_=_C1904 ,C657_=_C1905 ,C657_=_C1906 ,\nC657_=_C1907 ,C657_=_C1909 ,C657_=_C1910 ,C658_=_C661 ,C658_=_C673 ,C658_=_C675 ,\nC658_=_C941 ,C658_=_C1064 ,C658_=_C1552 ,C658_=_C1574 ,C658_=_C2180 ,C658_=_C2181 ,\nC658_=_C2183 ,C658_=_C2184 ,C658_=_C2185 ,C658_=_C2186 ,C658_=_C2187 ,C658_=_C2188 ,\nC658_=_C2189 ,C658_=_C2191 ,C658_=_C2194 ,C658_=_C2195 ,C661_=_C673 ,C661_=_C675 ,\nC661_=_C1071 ,C661_=_C1435 ,C661_=_C1556 ,C661_=_C2495 ,C661_=_C2753 ,C661_=_C2785 ,\nC661_=_C2918 ,C661_=_C2919 ,C661_=_C2920 ,C661_=_C2921 ,C661_=_C2922 ,C661_=_C2923 ,\nC661_=_C2924 ,C661_=_C2925 ,C661_=_C2926 ,C661_=_C2927 ,C661_=_C2928 ,C661_=_C2929 ,\nC661_=_C2930 ,C661_=_C2931 ,C661_=_C2934 ,C661_=_C2935 ,C673_=_C675 ,C673_=_C959 ,\nC673_=_C1032 ,C673_=_C1589 ,C673_=_C1844 ,C673_=_C2262 ,C673_=_C2511 ,C673_=_C3071 ,\nC673_=_C3353 ,C673_=_C3505 ,C673_=_C4015 ,C673_=_C4020 ,C673_=_C4057 ,C673_=_C4065 ,\nC675_=_C1060 ,C675_=_C2512 ,C675_=_C2529 ,C675_=_C2858 ,C675_=_C3023 ,C675_=_C3073 ,\nC675_=_C3087 ,C675_=_C3154 ,C675_=_C3253 ,C675_=_C3282 ,C675_=_C3304 ,C675_=_C3535 ,\nC675_=_C3624 ,C675_=_C3730 ,C675_=_C3755 ,C675_=_C3783 ,C675_=_C4000 ,C688_=_C766 ,\nC688_=_C1407 ,C688_=_C1530 ,C688_=_C1874 ,C688_=_C2008 ,C688_=_C2271 ,C688_=_C2621 ,\nC688_=_C2992 ,C688_=_C2994 ,C688_=_C2995 ,C688_=_C2996 ,C688_=_C2997 ,C688_=_C2998 ,\nC688_=_C3000 ,C688_=_C3001 ,C688_=_C3005 ,C688_=_C3006 ,C688_=_C3008 ,C734_=_C746 ,\nC734_=_C988 ,C734_=_C1550 ,C734_=_C1621 ,C734_=_C1623 ,C734_=_C1626 ,C734_=_C1627 ,\nC734_=_C1628 ,C734_=_C1629 ,C734_=_C1631 ,C734_=_C1633 ,C734_=_C1634 ,C734_=_C1635 ,\nC746_=_C1022 ,C746_=_C1178 ,C746_=_C1343 ,C746_=_C1760 ,C746_=_C2044 ,C746_=_C2255 ,\nC746_=_C2410 ,C746_=_C2521 ,C746_=_C2938 ,C746_=_C3319 ,C746_=_C3320 ,C746_=_C3321 ,\nC746_=_C3322 ,C746_=_C3323 ,C746_=_C3325 ,C746_=_C3328 ,C746_=_C3329 ,C766_=_C775 ,\nC766_=_C1407 ,C766_=_C1530 ,C766_=_C1874 ,C766_=_C2008 ,C766_=_C2271 ,C766_=_C2621 ,\nC766_=_C2992 ,C766_=_C2994 ,C766_=_C2995 ,C766_=_C2996 ,C766_=_C2997 ,C766_=_C2998 ,\nC766_=_C3000 ,C766_=_C3001 ,C766_=_C3005 ,C766_=_C3006 ,C766_=_C3008 ,C775_=_C957 ,\nC775_=_C1975 ,C775_=_C2157 ,C775_=_C2281 ,C775_=_C2384 ,C775_=_C2457 ,C775_=_C2571 ,\nC775_=_C2674 ,C775_=_C2866 ,C775_=_C3049 ,C775_=_C3166 ,C775_=_C3687 ,C775_=_C3728 ,\nC775_=_C3782 ,C775_=_C3982 ,C775_=_C4040 ,C775_=_C4041 ,C775_=_C4042 ,C779_=_C780 ,\nC779_=_C784 ,C779_=_C796 ,C779_=_C802 ,C779_=_C803 ,C779_=_C859 ,C779_=_C860 ,\nC779_=_C862</w:t>
      </w:r>
    </w:p>
    <w:p>
      <w:pPr>
        <w:pStyle w:val="PreformattedText"/>
        <w:bidi w:val="0"/>
        <w:spacing w:before="0" w:after="0"/>
        <w:jc w:val="left"/>
        <w:rPr/>
      </w:pPr>
      <w:r>
        <w:rPr/>
        <w:t xml:space="preserve"> </w:t>
      </w:r>
      <w:r>
        <w:rPr/>
        <w:t>,C779_=_C866 ,C779_=_C869 ,C779_=_C870 ,C779_=_C872 ,C779_=_C873 ,\nC779_=_C875 ,C779_=_C876 ,C779_=_C878 ,C779_=_C879 ,C779_=_C883 ,C779_=_C885 ,\nC780_=_C784 ,C780_=_C796 ,C780_=_C802 ,C780_=_C803 ,C780_=_C1013 ,C780_=_C1240 ,\nC780_=_C1241 ,C780_=_C1242 ,C780_=_C1243 ,C780_=_C1245 ,C780_=_C1246 ,C780_=_C1248 ,\nC780_=_C1250 ,C780_=_C1252 ,C780_=_C1254 ,C780_=_C1256 ,C780_=_C1257 ,C780_=_C1259 ,\nC784_=_C796 ,C784_=_C802 ,C784_=_C803 ,C784_=_C1824 ,C784_=_C1937 ,C784_=_C1938 ,\nC784_=_C1939 ,C784_=_C1940 ,C784_=_C1942 ,C784_=_C1943 ,C784_=_C1944 ,C784_=_C1946 ,\nC784_=_C1947 ,C784_=_C1949 ,C784_=_C1950 ,C784_=_C1951 ,C784_=_C1952 ,C784_=_C1953 ,\nC784_=_C1959 ,C796_=_C802 ,C796_=_C803 ,C796_=_C1233 ,C796_=_C1538 ,C796_=_C1720 ,\nC796_=_C2013 ,C796_=_C2047 ,C796_=_C2080 ,C796_=_C2555 ,C796_=_C2793 ,C796_=_C3246 ,\nC796_=_C3374 ,C796_=_C3383 ,C796_=_C3555 ,C796_=_C3587 ,C796_=_C3657 ,C802_=_C803 ,\nC802_=_C1417 ,C802_=_C1475 ,C802_=_C1676 ,C802_=_C1888 ,C802_=_C2599 ,C802_=_C2782 ,\nC802_=_C2799 ,C802_=_C2857 ,C802_=_C3337 ,C802_=_C3379 ,C802_=_C3388 ,C802_=_C3402 ,\nC802_=_C3483 ,C802_=_C3534 ,C802_=_C3560 ,C802_=_C3790 ,C802_=_C3904 ,C802_=_C3952 ,\nC802_=_C4017 ,C802_=_C4027 ,C802_=_C4028 ,C803_=_C1034 ,C803_=_C2263 ,C803_=_C2801 ,\nC803_=_C2838 ,C803_=_C3380 ,C803_=_C3391 ,C803_=_C3561 ,C803_=_C4021 ,C803_=_C4092 ,\nC806_=_C807 ,C806_=_C808 ,C806_=_C810 ,C806_=_C811 ,C806_=_C812 ,C806_=_C813 ,\nC806_=_C816 ,C806_=_C817 ,C806_=_C818 ,C806_=_C821 ,C806_=_C822 ,C806_=_C825 ,\nC806_=_C827 ,C806_=_C832 ,C806_=_C1048 ,C806_=_C1060 ,C807_=_C808 ,C807_=_C810 ,\nC807_=_C811 ,C807_=_C812 ,C807_=_C813 ,C807_=_C816 ,C807_=_C817 ,C807_=_C818 ,\nC807_=_C821 ,C807_=_C822 ,C807_=_C825 ,C807_=_C827 ,C807_=_C832 ,C808_=_C810 ,\nC808_=_C811 ,C808_=_C812 ,C808_=_C813 ,C808_=_C816 ,C808_=_C817 ,C808_=_C818 ,\nC808_=_C821 ,C808_=_C822 ,C808_=_C825 ,C808_=_C827 ,C808_=_C832 ,C808_=_C1380 ,\nC808_=_C1386 ,C808_=_C1393 ,C808_=_C1397 ,C808_=_C1402 ,C810_=_C811 ,C810_=_C812 ,\nC810_=_C813 ,C810_=_C816 ,C810_=_C817 ,C810_=_C818 ,C810_=_C821 ,C810_=_C822 ,\nC810_=_C825 ,C810_=_C827 ,C810_=_C832 ,C810_=_C1640 ,C810_=_C1686 ,C810_=_C1701 ,\nC810_=_C1704 ,C810_=_C1706 ,C810_=_C1707 ,C811_=_C812 ,C811_=_C813 ,C811_=_C816 ,\nC811_=_C817 ,C811_=_C818 ,C811_=_C821 ,C811_=_C822 ,C811_=_C825 ,C811_=_C827 ,\nC811_=_C832 ,C811_=_C2518 ,C811_=_C2521 ,C811_=_C2529 ,C812_=_C813 ,C812_=_C816 ,\nC812_=_C817 ,C812_=_C818 ,C812_=_C821 ,C812_=_C822 ,C812_=_C825 ,C812_=_C827 ,\nC812_=_C832 ,C812_=_C1646 ,C812_=_C2864 ,C812_=_C2866 ,C812_=_C2867 ,C812_=_C2868 ,\nC812_=_C2871 ,C813_=_C816 ,C813_=_C817 ,C813_=_C818 ,C813_=_C821 ,C813_=_C822 ,\nC813_=_C825 ,C813_=_C827 ,C813_=_C832 ,C813_=_C1651 ,C813_=_C2994 ,C813_=_C3199 ,\nC813_=_C3201 ,C813_=_C3202 ,C813_=_C3204 ,C816_=_C817 ,C816_=_C818 ,C816_=_C821 ,\nC816_=_C822 ,C816_=_C825 ,C816_=_C827 ,C816_=_C832 ,C816_=_C1652 ,C816_=_C1907 ,\nC816_=_C3576 ,C816_=_C3577 ,C816_=_C3579 ,C816_=_C3580 ,C817_=_C818 ,C817_=_C821 ,\nC817_=_C822 ,C817_=_C825 ,C817_=_C827 ,C817_=_C832 ,C817_=_C1950 ,C817_=_C2206 ,\nC817_=_C3360 ,C817_=_C3444 ,C817_=_C3515 ,C817_=_C3724 ,C817_=_C3726 ,C817_=_C3727 ,\nC817_=_C3728 ,C817_=_C3729 ,C817_=_C3730 ,C817_=_C3731 ,C818_=_C821 ,C818_=_C822 ,\nC818_=_C825 ,C818_=_C827 ,C818_=_C832 ,C818_=_C1634 ,C818_=_C3361 ,C818_=_C3516 ,\nC818_=_C3777 ,C818_=_C3779 ,C818_=_C3780 ,C818_=_C3782 ,C818_=_C3783 ,C818_=_C3784 ,\nC821_=_C822 ,C821_=_C825 ,C821_=_C827 ,C821_=_C832 ,C821_=_C1867 ,C821_=_C3321 ,\nC822_=_C825 ,C822_=_C827 ,C822_=_C832 ,C822_=_C3892 ,C825_=_C827 ,C825_=_C832 ,\nC825_=_C1331 ,C825_=_C3525 ,C825_=_C3847 ,C827_=_C832 ,C827_=_C2306 ,C827_=_C3138 ,\nC832_=_C1333 ,C832_=_C3950 ,C834_=_C987 ,C834_=_C1286 ,C834_=_C1320 ,C834_=_C1323 ,\nC834_=_C1325 ,C834_=_C1326 ,C834_=_C1328 ,C834_=_C1329 ,C834_=_C1330 ,C834_=_C1331 ,\nC834_=_C1333 ,C859_=_C860 ,C859_=_C862 ,C859_=_C866 ,C859_=_C869 ,C859_=_C870 ,\nC859_=_C872 ,C859_=_C873 ,C859_=_C875 ,C859_=_C876 ,C859_=_C878 ,C859_=_C879 ,\nC859_=_C883 ,C859_=_C885 ,C859_=_C987 ,C859_=_C988 ,C859_=_C989 ,C859_=_C993 ,\nC859_=_C999 ,C859_=_C1007 ,C860_=_C862 ,C860_=_C866 ,C860_=_C869 ,C860_=_C870 ,\nC860_=_C872 ,C860_=_C873 ,C860_=_C875 ,C860_=_C876 ,C860_=_C878 ,C860_=_C879 ,\nC860_=_C883 ,C860_=_C885 ,C860_=_C1064 ,C860_=_C1066 ,C860_=_C1071 ,C860_=_C1074 ,\nC860_=_C1080 ,C860_=_C1087 ,C862_=_C866 ,C862_=_C869 ,C862_=_C870 ,C862_=_C872 ,\nC862_=_C873 ,C862_=_C875 ,C862_=_C876 ,C862_=_C878 ,C862_=_C879 ,C862_=_C883 ,\nC862_=_C885 ,C862_=_C1550 ,C862_=_C1552 ,C862_=_C1556 ,C862_=_C1571 ,C866_=_C869 ,\nC866_=_C870 ,C866_=_C872 ,C866_=_C873 ,C866_=_C875 ,C866_=_C876 ,C866_=_C878 ,\nC866_=_C879 ,C866_=_C883 ,C866_=_C885 ,C866_=_C1323 ,C866_=_C1623 ,C866_=_C1793 ,\nC866_=_C1962 ,C866_=_C1964 ,C866_=_C1968 ,C866_=_C1969 ,C866_=_C1975 ,C866_=_C1976 ,\nC866_=_C1977 ,C869_=_C870 ,C869_=_C872 ,C869_=_C873 ,C869_=_C875 ,C869_=_C876 ,\nC869_=_C878 ,C869_=_C879 ,C869_=_C883 ,C869_=_C885 ,C869_=_C1304 ,C869_=_C2181 ,\nC869_=_C2753 ,C869_=_C2754 ,C869_=_C2758 ,C869_=_C2768 ,C870_=_C872 ,C870_=_C873 ,\nC870_=_C875 ,C870_=_C876 ,C870_=_C878 ,C870_=_C879 ,C870_=_C883 ,C870_=_C885 ,\nC870_=_C1127 ,C870_=_C1938 ,C870_=_C2785 ,C870_=_C2786 ,C870_=_C2793 ,C870_=_C2799 ,\nC870_=_C2801 ,C872_=_C873 ,C872_=_C875 ,C872_=_C876 ,C872_=_C878 ,C872_=_C879 ,\nC872_=_C883 ,C872_=_C885 ,C872_=_C1631 ,C872_=_C1943 ,C872_=_C3374 ,C872_=_C3379 ,\nC872_=_C3380 ,C873_=_C875 ,C873_=_C876 ,C873_=_C878 ,C873_=_C879 ,C873_=_C883 ,\nC873_=_C885 ,C873_=_C1326 ,C873_=_C1944 ,C873_=_C3383 ,C873_=_C3388 ,C873_=_C3391 ,\nC875_=_C876 ,C875_=_C878 ,C875_=_C879 ,C875_=_C883 ,C875_=_C885 ,C875_=_C1946 ,\nC875_=_C3555 ,C875_=_C3560 ,C875_=_C3561 ,C876_=_C878 ,C876_=_C879 ,C876_=_C883 ,\nC876_=_C885 ,C876_=_C1516 ,C876_=_C2186 ,C876_=_C2539 ,C876_=_C2924 ,C876_=_C3639 ,\nC878_=_C879 ,C878_=_C883 ,C878_=_C885 ,C878_=_C2187 ,C878_=_C2927 ,C878_=_C3952 ,\nC878_=_C3953 ,C879_=_C883 ,C879_=_C885 ,C879_=_C1805 ,C879_=_C2189 ,C879_=_C2656 ,\nC879_=_C2930 ,C879_=_C4017 ,C879_=_C4018 ,C883_=_C885 ,C883_=_C1959 ,C883_=_C3657 ,\nC883_=_C4028 ,C883_=_C4092 ,C885_=_C2194 ,C885_=_C2934 ,C885_=_C3328 ,C885_=_C4094 ,\nC910_=_C911 ,C910_=_C912 ,C910_=_C1035 ,C910_=_C2107 ,C910_=_C2264 ,C910_=_C2345 ,\nC910_=_C2990 ,C910_=_C3428 ,C910_=_C3603 ,C910_=_C3984 ,C910_=_C4022 ,C910_=_C4068 ,\nC911_=_C912 ,C911_=_C1036 ,C911_=_C1087 ,C911_=_C1213 ,C911_=_C1571 ,C911_=_C1704 ,\nC911_=_C2232 ,C911_=_C2768 ,C911_=_C2867 ,C911_=_C3201 ,C911_=_C3577 ,C911_=_C3639 ,\nC911_=_C3677 ,C911_=_C3718 ,C911_=_C3754 ,C911_=_C3861 ,C911_=_C3953 ,C911_=_C4018 ,\nC911_=_C4030 ,C911_=_C4066 ,C911_=_C4094 ,C912_=_C1379 ,C912_=_C1478 ,C912_=_C1683 ,\nC912_=_C1707 ,C912_=_C1726 ,C912_=_C2108 ,C912_=_C2347 ,C912_=_C2752 ,C912_=_C2871 ,\nC912_=_C2991 ,C912_=_C3204 ,C912_=_C3430 ,C912_=_C3580 ,C912_=_C3606 ,C912_=_C3747 ,\nC912_=_C3987 ,C912_=_C4073 ,C912_=_C4084 ,C917_=_C1892 ,C917_=_C1893 ,C917_=_C1894 ,\nC917_=_C1895 ,C917_=_C1897 ,C917_=_C1898 ,C917_=_C1900 ,C917_=_C1901 ,C917_=_C1903 ,\nC917_=_C1904 ,C917_=_C1905 ,C917_=_C1906 ,C917_=_C1907 ,C917_=_C1909 ,C917_=_C1910 ,\nC941_=_C957 ,C941_=_C959 ,C941_=_C1064 ,C941_=_C1552 ,C941_=_C1574 ,C941_=_C2180 ,\nC941_=_C2181 ,C941_=_C2183 ,C941_=_C2184 ,C941_=_C2185 ,C941_=_C2186 ,C941_=_C2187 ,\nC941_=_C2188 ,C941_=_C2189 ,C941_=_C2191 ,C941_=_C2194 ,C941_=_C2195 ,C957_=_C959 ,\nC957_=_C1975 ,C957_=_C2157 ,C957_=_C2281 ,C957_=_C2384 ,C957_=_C2457 ,C957_=_C2571 ,\nC957_=_C2674 ,C957_=_C2866 ,C957_=_C3049 ,C957_=_C3166 ,C957_=_C3687 ,C957_=_C3728 ,\nC957_=_C3782 ,C957_=_C3982 ,C957_=_C4040 ,C957_=_C4041 ,C957_=_C4042 ,C959_=_C1032 ,\nC959_=_C1589 ,C959_=_C1844 ,C959_=_C2262 ,C959_=_C2511 ,C959_=_C3071 ,C959_=_C3353 ,\nC959_=_C3505 ,C959_=_C4015 ,C959_=_C4020 ,C959_=_C4057 ,C959_=_C4065 ,C987_=_C988 ,\nC987_=_C989 ,C987_=_C993 ,C987_=_C999 ,C987_=_C1007 ,C987_=_C1286 ,C987_=_C1320 ,\nC987_=_C1323 ,C987_=_C1325 ,C987_=_C1326 ,C987_=_C1328 ,C987_=_C1329 ,C987_=_C1330 ,\nC987_=_C1331 ,C987_=_C1333 ,C988_=_C989 ,C988_=_C993 ,C988_=_C999 ,C988_=_C1007 ,\nC988_=_C1550 ,C988_=_C1621 ,C988_=_C1623 ,C988_=_C1626 ,C988_=_C1627 ,C988_=_C1628 ,\nC988_=_C1629 ,C988_=_C1631 ,C988_=_C1633 ,C988_=_C1634 ,C988_=_C1635 ,C989_=_C993 ,\nC989_=_C999 ,C989_=_C1007 ,C989_=_C1456 ,C989_=_C1793 ,C989_=_C1797 ,C989_=_C1798 ,\nC989_=_C1799 ,C989_=_C1800 ,C989_=_C1802 ,C989_=_C1803 ,C989_=_C1804 ,C989_=_C1805 ,\nC993_=_C999 ,C993_=_C1007 ,C993_=_C1386 ,C993_=_C1528 ,C993_=_C1962 ,C993_=_C2531 ,\nC993_=_C2534 ,C993_=_C2535 ,C993_=_C2536 ,C993_=_C2538 ,C993_=_C2539 ,C993_=_C2542 ,\nC993_=_C2543 ,C993_=_C2544 ,C999_=_C1007 ,C999_=_C1197 ,C999_=_C1490 ,C999_=_C1969 ,\nC999_=_C2373 ,C999_=_C2812 ,C999_=_C3284 ,C999_=_C3440 ,C999_=_C3441 ,C999_=_C3442 ,\nC999_=_C3443 ,C999_=_C3444 ,C999_=_C3445 ,C999_=_C3446 ,C999_=_C3447 ,C999_=_C3448 ,\nC999_=_C3449 ,C1007_=_C1214 ,C1007_=_C1504 ,C1007_=_C1976 ,C1007_=_C2484 ,C1007_=_C2698 ,\nC1007_=_C2827 ,C1007_=_C3168 ,C1007_=_C3187 ,C1007_=_C3341 ,C1007_=_C3549 ,C1007_=_C3573 ,\nC1007_=_C3729 ,C1007_=_C3811 ,C1007_=_C3840 ,C1007_=_C3855 ,C1007_=_C3999 ,C1011_=_C1013 ,\nC1011_=_C1014 ,C1011_=_C1015 ,C1011_=_C1022 ,C1011_=_C1024 ,C1011_=_C1032 ,C1011_=_C1034 ,\nC1011_=_C1035 ,C1011_=_C1036 ,C1011_=_C1115 ,C1011_=_C1119 ,C1011_=_C1120 ,C1011_=_C1121 ,\nC1011_=_C1122 ,C1011_=_C1123 ,C1011_=_C1124 ,C1011_=_C1125 ,C1011_=_C1126 ,C1011_=_C1127 ,\nC1011_=_C1130 ,C1011_=_C1132 ,C1011_=_C1133 ,C1011_=_C1134 ,C1011_=_C1138 ,C1011_=_C1139 ,\nC1013_=_C1014 ,C1013_=_C1015 ,C1013_=_C1022 ,C1013_=_C1024 ,C1013_=_C1032 ,C1013_=_C1034 ,\nC1013_=_C1035 ,C1013_=_C1036 ,C1013_=_C1240 ,C1013_=_C1241 ,C1013_=_C1242 ,C1013_=_C1243 ,\nC1013_=_C1245 ,C1013_=_C1246 ,C1013_=_C1248 ,C1013_=_C1250 ,C1013_=_C1252 ,C1013_=_C1254 ,\nC1013_=_C1256 ,C1013_=_C1257 ,C1013_=_C1259 ,C1014_=_C1015 ,C1014_=_C1022 ,C1014_=_C1024 ,\nC1014_=_C1032 ,C1014_=_C1034 ,C1014_=_C1035 ,C1014_=_C1036 ,C1014_=_C1300 ,C1014_=_C1301 ,\nC1014_=_C1302 ,C1014_=_C1304</w:t>
      </w:r>
    </w:p>
    <w:p>
      <w:pPr>
        <w:pStyle w:val="PreformattedText"/>
        <w:bidi w:val="0"/>
        <w:spacing w:before="0" w:after="0"/>
        <w:jc w:val="left"/>
        <w:rPr/>
      </w:pPr>
      <w:r>
        <w:rPr/>
        <w:t xml:space="preserve"> </w:t>
      </w:r>
      <w:r>
        <w:rPr/>
        <w:t>,C1014_=_C1305 ,C1014_=_C1307 ,C1014_=_C1309 ,C1014_=_C1310 ,\nC1014_=_C1313 ,C1014_=_C1314 ,C1014_=_C1316 ,C1015_=_C1022 ,C1015_=_C1024 ,C1015_=_C1032 ,\nC1015_=_C1034 ,C1015_=_C1035 ,C1015_=_C1036 ,C1015_=_C1217 ,C1015_=_C1380 ,C1015_=_C1505 ,\nC1015_=_C1506 ,C1015_=_C1507 ,C1015_=_C1508 ,C1015_=_C1509 ,C1015_=_C1511 ,C1015_=_C1512 ,\nC1015_=_C1513 ,C1015_=_C1515 ,C1015_=_C1516 ,C1015_=_C1518 ,C1015_=_C1519 ,C1015_=_C1520 ,\nC1015_=_C1522 ,C1022_=_C1024 ,C1022_=_C1032 ,C1022_=_C1034 ,C1022_=_C1035 ,C1022_=_C1036 ,\nC1022_=_C1178 ,C1022_=_C1343 ,C1022_=_C1760 ,C1022_=_C2044 ,C1022_=_C2255 ,C1022_=_C2410 ,\nC1022_=_C2521 ,C1022_=_C2938 ,C1022_=_C3319 ,C1022_=_C3320 ,C1022_=_C3321 ,C1022_=_C3322 ,\nC1022_=_C3323 ,C1022_=_C3325 ,C1022_=_C3328 ,C1022_=_C3329 ,C1024_=_C1032 ,C1024_=_C1034 ,\nC1024_=_C1035 ,C1024_=_C1036 ,C1024_=_C1080 ,C1024_=_C1101 ,C1024_=_C1369 ,C1024_=_C1468 ,\nC1024_=_C1670 ,C1024_=_C1719 ,C1024_=_C2246 ,C1024_=_C2665 ,C1024_=_C2743 ,C1024_=_C2831 ,\nC1024_=_C3220 ,C1024_=_C3273 ,C1024_=_C3608 ,C1024_=_C3641 ,C1024_=_C3642 ,C1024_=_C3643 ,\nC1024_=_C3644 ,C1032_=_C1034 ,C1032_=_C1035 ,C1032_=_C1036 ,C1032_=_C1589 ,C1032_=_C1844 ,\nC1032_=_C2262 ,C1032_=_C2511 ,C1032_=_C3071 ,C1032_=_C3353 ,C1032_=_C3505 ,C1032_=_C4015 ,\nC1032_=_C4020 ,C1032_=_C4057 ,C1032_=_C4065 ,C1034_=_C1035 ,C1034_=_C1036 ,C1034_=_C2263 ,\nC1034_=_C2801 ,C1034_=_C2838 ,C1034_=_C3380 ,C1034_=_C3391 ,C1034_=_C3561 ,C1034_=_C4021 ,\nC1034_=_C4092 ,C1035_=_C1036 ,C1035_=_C2107 ,C1035_=_C2264 ,C1035_=_C2345 ,C1035_=_C2990 ,\nC1035_=_C3428 ,C1035_=_C3603 ,C1035_=_C3984 ,C1035_=_C4022 ,C1035_=_C4068 ,C1036_=_C1087 ,\nC1036_=_C1213 ,C1036_=_C1571 ,C1036_=_C1704 ,C1036_=_C2232 ,C1036_=_C2768 ,C1036_=_C2867 ,\nC1036_=_C3201 ,C1036_=_C3577 ,C1036_=_C3639 ,C1036_=_C3677 ,C1036_=_C3718 ,C1036_=_C3754 ,\nC1036_=_C3861 ,C1036_=_C3953 ,C1036_=_C4018 ,C1036_=_C4030 ,C1036_=_C4066 ,C1036_=_C4094 ,\nC1048_=_C1060 ,C1048_=_C1366 ,C1048_=_C1463 ,C1048_=_C1668 ,C1048_=_C1716 ,C1048_=_C2518 ,\nC1048_=_C2736 ,C1048_=_C2829 ,C1048_=_C2843 ,C1048_=_C3061 ,C1048_=_C3139 ,C1048_=_C3171 ,\nC1048_=_C3172 ,C1048_=_C3173 ,C1048_=_C3175 ,C1048_=_C3176 ,C1048_=_C3177 ,C1060_=_C2512 ,\nC1060_=_C2529 ,C1060_=_C2858 ,C1060_=_C3023 ,C1060_=_C3073 ,C1060_=_C3087 ,C1060_=_C3154 ,\nC1060_=_C3253 ,C1060_=_C3282 ,C1060_=_C3304 ,C1060_=_C3535 ,C1060_=_C3624 ,C1060_=_C3730 ,\nC1060_=_C3755 ,C1060_=_C3783 ,C1060_=_C4000 ,C1064_=_C1066 ,C1064_=_C1071 ,C1064_=_C1074 ,\nC1064_=_C1080 ,C1064_=_C1087 ,C1064_=_C1552 ,C1064_=_C1574 ,C1064_=_C2180 ,C1064_=_C2181 ,\nC1064_=_C2183 ,C1064_=_C2184 ,C1064_=_C2185 ,C1064_=_C2186 ,C1064_=_C2187 ,C1064_=_C2188 ,\nC1064_=_C2189 ,C1064_=_C2191 ,C1064_=_C2194 ,C1064_=_C2195 ,C1066_=_C1071 ,C1066_=_C1074 ,\nC1066_=_C1080 ,C1066_=_C1087 ,C1066_=_C1527 ,C1066_=_C1827 ,C1066_=_C2288 ,C1066_=_C2289 ,\nC1066_=_C2290 ,C1066_=_C2292 ,C1066_=_C2293 ,C1066_=_C2296 ,C1066_=_C2297 ,C1066_=_C2298 ,\nC1066_=_C2301 ,C1066_=_C2305 ,C1066_=_C2306 ,C1071_=_C1074 ,C1071_=_C1080 ,C1071_=_C1087 ,\nC1071_=_C1435 ,C1071_=_C1556 ,C1071_=_C2495 ,C1071_=_C2753 ,C1071_=_C2785 ,C1071_=_C2918 ,\nC1071_=_C2919 ,C1071_=_C2920 ,C1071_=_C2921 ,C1071_=_C2922 ,C1071_=_C2923 ,C1071_=_C2924 ,\nC1071_=_C2925 ,C1071_=_C2926 ,C1071_=_C2927 ,C1071_=_C2928 ,C1071_=_C2929 ,C1071_=_C2930 ,\nC1071_=_C2931 ,C1071_=_C2934 ,C1071_=_C2935 ,C1074_=_C1080 ,C1074_=_C1087 ,C1074_=_C1532 ,\nC1074_=_C1834 ,C1074_=_C2078 ,C1074_=_C2449 ,C1074_=_C2551 ,C1074_=_C2704 ,C1074_=_C2965 ,\nC1074_=_C2978 ,C1074_=_C3010 ,C1074_=_C3027 ,C1074_=_C3128 ,C1074_=_C3129 ,C1074_=_C3130 ,\nC1074_=_C3132 ,C1074_=_C3134 ,C1074_=_C3135 ,C1074_=_C3136 ,C1074_=_C3137 ,C1074_=_C3138 ,\nC1080_=_C1087 ,C1080_=_C1101 ,C1080_=_C1369 ,C1080_=_C1468 ,C1080_=_C1670 ,C1080_=_C1719 ,\nC1080_=_C2246 ,C1080_=_C2665 ,C1080_=_C2743 ,C1080_=_C2831 ,C1080_=_C3220 ,C1080_=_C3273 ,\nC1080_=_C3608 ,C1080_=_C3641 ,C1080_=_C3642 ,C1080_=_C3643 ,C1080_=_C3644 ,C1087_=_C1213 ,\nC1087_=_C1571 ,C1087_=_C1704 ,C1087_=_C2232 ,C1087_=_C2768 ,C1087_=_C2867 ,C1087_=_C3201 ,\nC1087_=_C3577 ,C1087_=_C3639 ,C1087_=_C3677 ,C1087_=_C3718 ,C1087_=_C3754 ,C1087_=_C3861 ,\nC1087_=_C3953 ,C1087_=_C4018 ,C1087_=_C4030 ,C1087_=_C4066 ,C1087_=_C4094 ,C1101_=_C1369 ,\nC1101_=_C1468 ,C1101_=_C1670 ,C1101_=_C1719 ,C1101_=_C2246 ,C1101_=_C2665 ,C1101_=_C2743 ,\nC1101_=_C2831 ,C1101_=_C3220 ,C1101_=_C3273 ,C1101_=_C3608 ,C1101_=_C3641 ,C1101_=_C3642 ,\nC1101_=_C3643 ,C1101_=_C3644 ,C1115_=_C1119 ,C1115_=_C1120 ,C1115_=_C1121 ,C1115_=_C1122 ,\nC1115_=_C1123 ,C1115_=_C1124 ,C1115_=_C1125 ,C1115_=_C1126 ,C1115_=_C1127 ,C1115_=_C1130 ,\nC1115_=_C1132 ,C1115_=_C1133 ,C1115_=_C1134 ,C1115_=_C1138 ,C1115_=_C1139 ,C1115_=_C1217 ,\nC1115_=_C1233 ,C1119_=_C1120 ,C1119_=_C1121 ,C1119_=_C1122 ,C1119_=_C1123 ,C1119_=_C1124 ,\nC1119_=_C1125 ,C1119_=_C1126 ,C1119_=_C1127 ,C1119_=_C1130 ,C1119_=_C1132 ,C1119_=_C1133 ,\nC1119_=_C1134 ,C1119_=_C1138 ,C1119_=_C1139 ,C1119_=_C1505 ,C1119_=_C1716 ,C1119_=_C1719 ,\nC1119_=_C1720 ,C1119_=_C1725 ,C1119_=_C1726 ,C1120_=_C1121 ,C1120_=_C1122 ,C1120_=_C1123 ,\nC1120_=_C1124 ,C1120_=_C1125 ,C1120_=_C1126 ,C1120_=_C1127 ,C1120_=_C1130 ,C1120_=_C1132 ,\nC1120_=_C1133 ,C1120_=_C1134 ,C1120_=_C1138 ,C1120_=_C1139 ,C1120_=_C1753 ,C1120_=_C1759 ,\nC1120_=_C1760 ,C1120_=_C1766 ,C1121_=_C1122 ,C1121_=_C1123 ,C1121_=_C1124 ,C1121_=_C1125 ,\nC1121_=_C1126 ,C1121_=_C1127 ,C1121_=_C1130 ,C1121_=_C1132 ,C1121_=_C1133 ,C1121_=_C1134 ,\nC1121_=_C1138 ,C1121_=_C1139 ,C1121_=_C1506 ,C1121_=_C2008 ,C1121_=_C2012 ,C1121_=_C2013 ,\nC1121_=_C2017 ,C1122_=_C1123 ,C1122_=_C1124 ,C1122_=_C1125 ,C1122_=_C1126 ,C1122_=_C1127 ,\nC1122_=_C1130 ,C1122_=_C1132 ,C1122_=_C1133 ,C1122_=_C1134 ,C1122_=_C1138 ,C1122_=_C1139 ,\nC1122_=_C1507 ,C1122_=_C2044 ,C1122_=_C2047 ,C1123_=_C1124 ,C1123_=_C1125 ,C1123_=_C1126 ,\nC1123_=_C1127 ,C1123_=_C1130 ,C1123_=_C1132 ,C1123_=_C1133 ,C1123_=_C1134 ,C1123_=_C1138 ,\nC1123_=_C1139 ,C1123_=_C1508 ,C1123_=_C2078 ,C1123_=_C2080 ,C1123_=_C2083 ,C1124_=_C1125 ,\nC1124_=_C1126 ,C1124_=_C1127 ,C1124_=_C1130 ,C1124_=_C1132 ,C1124_=_C1133 ,C1124_=_C1134 ,\nC1124_=_C1138 ,C1124_=_C1139 ,C1124_=_C1243 ,C1124_=_C1300 ,C1124_=_C1509 ,C1124_=_C2255 ,\nC1124_=_C2262 ,C1124_=_C2263 ,C1124_=_C2264 ,C1125_=_C1126 ,C1125_=_C1127 ,C1125_=_C1130 ,\nC1125_=_C1132 ,C1125_=_C1133 ,C1125_=_C1134 ,C1125_=_C1138 ,C1125_=_C1139 ,C1125_=_C1511 ,\nC1125_=_C2288 ,C1125_=_C2551 ,C1125_=_C2555 ,C1126_=_C1127 ,C1126_=_C1130 ,C1126_=_C1132 ,\nC1126_=_C1133 ,C1126_=_C1134 ,C1126_=_C1138 ,C1126_=_C1139 ,C1126_=_C2197 ,C1126_=_C2681 ,\nC1126_=_C2690 ,C1126_=_C2698 ,C1127_=_C1130 ,C1127_=_C1132 ,C1127_=_C1133 ,C1127_=_C1134 ,\nC1127_=_C1138 ,C1127_=_C1139 ,C1127_=_C1938 ,C1127_=_C2785 ,C1127_=_C2786 ,C1127_=_C2793 ,\nC1127_=_C2799 ,C1127_=_C2801 ,C1130_=_C1132 ,C1130_=_C1133 ,C1130_=_C1134 ,C1130_=_C1138 ,\nC1130_=_C1139 ,C1130_=_C3093 ,C1130_=_C3451 ,C1130_=_C3456 ,C1132_=_C1133 ,C1132_=_C1134 ,\nC1132_=_C1138 ,C1132_=_C1139 ,C1132_=_C2301 ,C1132_=_C3096 ,C1132_=_C3134 ,C1133_=_C1134 ,\nC1133_=_C1138 ,C1133_=_C1139 ,C1133_=_C3098 ,C1133_=_C3643 ,C1134_=_C1138 ,C1134_=_C1139 ,\nC1134_=_C1259 ,C1134_=_C1316 ,C1134_=_C1520 ,C1134_=_C3323 ,C1134_=_C4020 ,C1134_=_C4021 ,\nC1134_=_C4022 ,C1138_=_C1139 ,C1138_=_C3101 ,C1139_=_C3102 ,C1178_=_C1343 ,C1178_=_C1760 ,\nC1178_=_C2044 ,C1178_=_C2255 ,C1178_=_C2410 ,C1178_=_C2521 ,C1178_=_C2938 ,C1178_=_C3319 ,\nC1178_=_C3320 ,C1178_=_C3321 ,C1178_=_C3322 ,C1178_=_C3323 ,C1178_=_C3325 ,C1178_=_C3328 ,\nC1178_=_C3329 ,C1194_=_C1197 ,C1194_=_C1207 ,C1194_=_C1213 ,C1194_=_C1214 ,C1194_=_C1483 ,\nC1194_=_C2196 ,C1194_=_C2197 ,C1194_=_C2198 ,C1194_=_C2199 ,C1194_=_C2200 ,C1194_=_C2201 ,\nC1194_=_C2202 ,C1194_=_C2204 ,C1194_=_C2205 ,C1194_=_C2206 ,C1194_=_C2207 ,C1194_=_C2208 ,\nC1194_=_C2209 ,C1194_=_C2210 ,C1197_=_C1207 ,C1197_=_C1213 ,C1197_=_C1214 ,C1197_=_C1490 ,\nC1197_=_C1969 ,C1197_=_C2373 ,C1197_=_C2812 ,C1197_=_C3284 ,C1197_=_C3440 ,C1197_=_C3441 ,\nC1197_=_C3442 ,C1197_=_C3443 ,C1197_=_C3444 ,C1197_=_C3445 ,C1197_=_C3446 ,C1197_=_C3447 ,\nC1197_=_C3448 ,C1197_=_C3449 ,C1207_=_C1213 ,C1207_=_C1214 ,C1207_=_C1393 ,C1207_=_C1442 ,\nC1207_=_C1841 ,C1207_=_C1929 ,C1207_=_C2127 ,C1207_=_C2224 ,C1207_=_C2490 ,C1207_=_C2568 ,\nC1207_=_C3069 ,C1207_=_C3940 ,C1207_=_C3941 ,C1207_=_C3942 ,C1207_=_C3946 ,C1207_=_C3947 ,\nC1207_=_C3949 ,C1207_=_C3950 ,C1213_=_C1214 ,C1213_=_C1571 ,C1213_=_C1704 ,C1213_=_C2232 ,\nC1213_=_C2768 ,C1213_=_C2867 ,C1213_=_C3201 ,C1213_=_C3577 ,C1213_=_C3639 ,C1213_=_C3677 ,\nC1213_=_C3718 ,C1213_=_C3754 ,C1213_=_C3861 ,C1213_=_C3953 ,C1213_=_C4018 ,C1213_=_C4030 ,\nC1213_=_C4066 ,C1213_=_C4094 ,C1214_=_C1504 ,C1214_=_C1976 ,C1214_=_C2484 ,C1214_=_C2698 ,\nC1214_=_C2827 ,C1214_=_C3168 ,C1214_=_C3187 ,C1214_=_C3341 ,C1214_=_C3549 ,C1214_=_C3573 ,\nC1214_=_C3729 ,C1214_=_C3811 ,C1214_=_C3840 ,C1214_=_C3855 ,C1214_=_C3999 ,C1217_=_C1233 ,\nC1217_=_C1380 ,C1217_=_C1505 ,C1217_=_C1506 ,C1217_=_C1507 ,C1217_=_C1508 ,C1217_=_C1509 ,\nC1217_=_C1511 ,C1217_=_C1512 ,C1217_=_C1513 ,C1217_=_C1515 ,C1217_=_C1516 ,C1217_=_C1518 ,\nC1217_=_C1519 ,C1217_=_C1520 ,C1217_=_C1522 ,C1233_=_C1538 ,C1233_=_C1720 ,C1233_=_C2013 ,\nC1233_=_C2047 ,C1233_=_C2080 ,C1233_=_C2555 ,C1233_=_C2793 ,C1233_=_C3246 ,C1233_=_C3374 ,\nC1233_=_C3383 ,C1233_=_C3555 ,C1233_=_C3587 ,C1233_=_C3657 ,C1240_=_C1241 ,C1240_=_C1242 ,\nC1240_=_C1243 ,C1240_=_C1245 ,C1240_=_C1246 ,C1240_=_C1248 ,C1240_=_C1250 ,C1240_=_C1252 ,\nC1240_=_C1254 ,C1240_=_C1256 ,C1240_=_C1257 ,C1240_=_C1259 ,C1240_=_C1527 ,C1240_=_C1528 ,\nC1240_=_C1530 ,C1240_=_C1532 ,C1240_=_C1538 ,C1240_=_C1544 ,C1241_=_C1242 ,C1241_=_C1243 ,\nC1241_=_C1245 ,C1241_=_C1246 ,C1241_=_C1248 ,C1241_=_C1250 ,C1241_=_C1252 ,C1241_=_C1254 ,\nC1241_=_C1256 ,C1241_=_C1257 ,C1241_=_C1259 ,C1241_=_C1604 ,C1241_=_C1618 ,C1242_=_C1243 ,\nC1242_=_C1245 ,C1242_=_C1246 ,C1242_=_C1248 ,C1242_=_C1250 ,C1242_=_C1252 ,C1242_=_C1254 ,\nC1242_=_C1256 ,C1242_=_C1257 ,C1242_=_C1259 ,C1243_=_C1245 ,C1243_=_C1246 ,C1243_=_C1248</w:t>
      </w:r>
    </w:p>
    <w:p>
      <w:pPr>
        <w:pStyle w:val="PreformattedText"/>
        <w:bidi w:val="0"/>
        <w:spacing w:before="0" w:after="0"/>
        <w:jc w:val="left"/>
        <w:rPr/>
      </w:pPr>
      <w:r>
        <w:rPr/>
        <w:t xml:space="preserve"> </w:t>
      </w:r>
      <w:r>
        <w:rPr/>
        <w:t>,\nC1243_=_C1250 ,C1243_=_C1252 ,C1243_=_C1254 ,C1243_=_C1256 ,C1243_=_C1257 ,C1243_=_C1259 ,\nC1243_=_C1300 ,C1243_=_C1509 ,C1243_=_C2255 ,C1243_=_C2262 ,C1243_=_C2263 ,C1243_=_C2264 ,\nC1245_=_C1246 ,C1245_=_C1248 ,C1245_=_C1250 ,C1245_=_C1252 ,C1245_=_C1254 ,C1245_=_C1256 ,\nC1245_=_C1257 ,C1245_=_C1259 ,C1245_=_C1937 ,C1245_=_C2365 ,C1245_=_C2372 ,C1245_=_C2373 ,\nC1245_=_C2384 ,C1246_=_C1248 ,C1246_=_C1250 ,C1246_=_C1252 ,C1246_=_C1254 ,C1246_=_C1256 ,\nC1246_=_C1257 ,C1246_=_C1259 ,C1246_=_C2490 ,C1246_=_C2492 ,C1246_=_C2494 ,C1248_=_C1250 ,\nC1248_=_C1252 ,C1248_=_C1254 ,C1248_=_C1256 ,C1248_=_C1257 ,C1248_=_C1259 ,C1248_=_C2938 ,\nC1248_=_C2946 ,C1250_=_C1252 ,C1250_=_C1254 ,C1250_=_C1256 ,C1250_=_C1257 ,C1250_=_C1259 ,\nC1250_=_C1307 ,C1250_=_C2920 ,C1250_=_C3089 ,C1250_=_C3105 ,C1252_=_C1254 ,C1252_=_C1256 ,\nC1252_=_C1257 ,C1252_=_C1259 ,C1252_=_C1859 ,C1252_=_C1903 ,C1252_=_C2297 ,C1252_=_C2535 ,\nC1252_=_C2921 ,C1252_=_C2995 ,C1252_=_C3129 ,C1252_=_C3246 ,C1252_=_C3251 ,C1252_=_C3253 ,\nC1254_=_C1256 ,C1254_=_C1257 ,C1254_=_C1259 ,C1254_=_C2063 ,C1254_=_C2298 ,C1254_=_C2538 ,\nC1254_=_C2923 ,C1254_=_C2998 ,C1254_=_C3130 ,C1254_=_C3587 ,C1254_=_C3589 ,C1254_=_C3590 ,\nC1256_=_C1257 ,C1256_=_C1259 ,C1256_=_C3711 ,C1256_=_C3718 ,C1257_=_C1259 ,C1257_=_C2653 ,\nC1259_=_C1316 ,C1259_=_C1520 ,C1259_=_C3323 ,C1259_=_C4020 ,C1259_=_C4021 ,C1259_=_C4022 ,\nC1286_=_C1320 ,C1286_=_C1323 ,C1286_=_C1325 ,C1286_=_C1326 ,C1286_=_C1328 ,C1286_=_C1329 ,\nC1286_=_C1330 ,C1286_=_C1331 ,C1286_=_C1333 ,C1300_=_C1301 ,C1300_=_C1302 ,C1300_=_C1304 ,\nC1300_=_C1305 ,C1300_=_C1307 ,C1300_=_C1309 ,C1300_=_C1310 ,C1300_=_C1313 ,C1300_=_C1314 ,\nC1300_=_C1316 ,C1300_=_C1509 ,C1300_=_C2255 ,C1300_=_C2262 ,C1300_=_C2263 ,C1300_=_C2264 ,\nC1301_=_C1302 ,C1301_=_C1304 ,C1301_=_C1305 ,C1301_=_C1307 ,C1301_=_C1309 ,C1301_=_C1310 ,\nC1301_=_C1313 ,C1301_=_C1314 ,C1301_=_C1316 ,C1301_=_C2387 ,C1301_=_C2390 ,C1301_=_C2395 ,\nC1302_=_C1304 ,C1302_=_C1305 ,C1302_=_C1307 ,C1302_=_C1309 ,C1302_=_C1310 ,C1302_=_C1313 ,\nC1302_=_C1314 ,C1302_=_C1316 ,C1302_=_C1626 ,C1302_=_C2605 ,C1302_=_C2610 ,C1302_=_C2620 ,\nC1304_=_C1305 ,C1304_=_C1307 ,C1304_=_C1309 ,C1304_=_C1310 ,C1304_=_C1313 ,C1304_=_C1314 ,\nC1304_=_C1316 ,C1304_=_C2181 ,C1304_=_C2753 ,C1304_=_C2754 ,C1304_=_C2758 ,C1304_=_C2768 ,\nC1305_=_C1307 ,C1305_=_C1309 ,C1305_=_C1310 ,C1305_=_C1313 ,C1305_=_C1314 ,C1305_=_C1316 ,\nC1305_=_C1854 ,C1305_=_C1898 ,C1305_=_C2057 ,C1305_=_C2644 ,C1305_=_C2829 ,C1305_=_C2831 ,\nC1305_=_C2838 ,C1307_=_C1309 ,C1307_=_C1310 ,C1307_=_C1313 ,C1307_=_C1314 ,C1307_=_C1316 ,\nC1307_=_C2920 ,C1307_=_C3089 ,C1307_=_C3105 ,C1309_=_C1310 ,C1309_=_C1313 ,C1309_=_C1314 ,\nC1309_=_C1316 ,C1309_=_C3090 ,C1309_=_C3206 ,C1310_=_C1313 ,C1310_=_C1314 ,C1310_=_C1316 ,\nC1310_=_C3091 ,C1310_=_C3230 ,C1313_=_C1314 ,C1313_=_C1316 ,C1313_=_C3094 ,C1313_=_C3319 ,\nC1313_=_C3356 ,C1313_=_C3495 ,C1314_=_C1316 ,C1314_=_C1905 ,C1314_=_C3095 ,C1314_=_C3357 ,\nC1314_=_C3514 ,C1316_=_C1520 ,C1316_=_C3323 ,C1316_=_C4020 ,C1316_=_C4021 ,C1316_=_C4022 ,\nC1320_=_C1323 ,C1320_=_C1325 ,C1320_=_C1326 ,C1320_=_C1328 ,C1320_=_C1329 ,C1320_=_C1330 ,\nC1320_=_C1331 ,C1320_=_C1333 ,C1320_=_C1574 ,C1320_=_C1589 ,C1323_=_C1325 ,C1323_=_C1326 ,\nC1323_=_C1328 ,C1323_=_C1329 ,C1323_=_C1330 ,C1323_=_C1331 ,C1323_=_C1333 ,C1323_=_C1623 ,\nC1323_=_C1793 ,C1323_=_C1962 ,C1323_=_C1964 ,C1323_=_C1968 ,C1323_=_C1969 ,C1323_=_C1975 ,\nC1323_=_C1976 ,C1323_=_C1977 ,C1325_=_C1326 ,C1325_=_C1328 ,C1325_=_C1329 ,C1325_=_C1330 ,\nC1325_=_C1331 ,C1325_=_C1333 ,C1325_=_C3172 ,C1325_=_C3304 ,C1326_=_C1328 ,C1326_=_C1329 ,\nC1326_=_C1330 ,C1326_=_C1331 ,C1326_=_C1333 ,C1326_=_C1944 ,C1326_=_C3383 ,C1326_=_C3388 ,\nC1326_=_C3391 ,C1328_=_C1329 ,C1328_=_C1330 ,C1328_=_C1331 ,C1328_=_C1333 ,C1328_=_C3132 ,\nC1328_=_C3869 ,C1329_=_C1330 ,C1329_=_C1331 ,C1329_=_C1333 ,C1329_=_C1804 ,C1329_=_C3904 ,\nC1330_=_C1331 ,C1330_=_C1333 ,C1331_=_C1333 ,C1331_=_C3525 ,C1331_=_C3847 ,C1333_=_C3950 ,\nC1343_=_C1760 ,C1343_=_C2044 ,C1343_=_C2255 ,C1343_=_C2410 ,C1343_=_C2521 ,C1343_=_C2938 ,\nC1343_=_C3319 ,C1343_=_C3320 ,C1343_=_C3321 ,C1343_=_C3322 ,C1343_=_C3323 ,C1343_=_C3325 ,\nC1343_=_C3328 ,C1343_=_C3329 ,C1366_=_C1369 ,C1366_=_C1379 ,C1366_=_C1463 ,C1366_=_C1668 ,\nC1366_=_C1716 ,C1366_=_C2518 ,C1366_=_C2736 ,C1366_=_C2829 ,C1366_=_C2843 ,C1366_=_C3061 ,\nC1366_=_C3139 ,C1366_=_C3171 ,C1366_=_C3172 ,C1366_=_C3173 ,C1366_=_C3175 ,C1366_=_C3176 ,\nC1366_=_C3177 ,C1369_=_C1379 ,C1369_=_C1468 ,C1369_=_C1670 ,C1369_=_C1719 ,C1369_=_C2246 ,\nC1369_=_C2665 ,C1369_=_C2743 ,C1369_=_C2831 ,C1369_=_C3220 ,C1369_=_C3273 ,C1369_=_C3608 ,\nC1369_=_C3641 ,C1369_=_C3642 ,C1369_=_C3643 ,C1369_=_C3644 ,C1379_=_C1478 ,C1379_=_C1683 ,\nC1379_=_C1707 ,C1379_=_C1726 ,C1379_=_C2108 ,C1379_=_C2347 ,C1379_=_C2752 ,C1379_=_C2871 ,\nC1379_=_C2991 ,C1379_=_C3204 ,C1379_=_C3430 ,C1379_=_C3580 ,C1379_=_C3606 ,C1379_=_C3747 ,\nC1379_=_C3987 ,C1379_=_C4073 ,C1379_=_C4084 ,C1380_=_C1386 ,C1380_=_C1393 ,C1380_=_C1397 ,\nC1380_=_C1402 ,C1380_=_C1505 ,C1380_=_C1506 ,C1380_=_C1507 ,C1380_=_C1508 ,C1380_=_C1509 ,\nC1380_=_C1511 ,C1380_=_C1512 ,C1380_=_C1513 ,C1380_=_C1515 ,C1380_=_C1516 ,C1380_=_C1518 ,\nC1380_=_C1519 ,C1380_=_C1520 ,C1380_=_C1522 ,C1386_=_C1393 ,C1386_=_C1397 ,C1386_=_C1402 ,\nC1386_=_C1528 ,C1386_=_C1962 ,C1386_=_C2531 ,C1386_=_C2534 ,C1386_=_C2535 ,C1386_=_C2536 ,\nC1386_=_C2538 ,C1386_=_C2539 ,C1386_=_C2542 ,C1386_=_C2543 ,C1386_=_C2544 ,C1393_=_C1397 ,\nC1393_=_C1402 ,C1393_=_C1442 ,C1393_=_C1841 ,C1393_=_C1929 ,C1393_=_C2127 ,C1393_=_C2224 ,\nC1393_=_C2490 ,C1393_=_C2568 ,C1393_=_C3069 ,C1393_=_C3940 ,C1393_=_C3941 ,C1393_=_C3942 ,\nC1393_=_C3946 ,C1393_=_C3947 ,C1393_=_C3949 ,C1393_=_C3950 ,C1397_=_C1402 ,C1397_=_C1418 ,\nC1397_=_C1932 ,C1397_=_C2129 ,C1397_=_C2228 ,C1397_=_C2492 ,C1397_=_C2636 ,C1397_=_C3050 ,\nC1397_=_C3403 ,C1397_=_C3543 ,C1397_=_C3997 ,C1397_=_C4043 ,C1397_=_C4044 ,C1397_=_C4045 ,\nC1397_=_C4047 ,C1402_=_C1706 ,C1402_=_C1934 ,C1402_=_C2132 ,C1402_=_C2233 ,C1402_=_C2494 ,\nC1402_=_C2868 ,C1402_=_C3189 ,C1402_=_C3202 ,C1402_=_C3579 ,C1402_=_C4001 ,C1402_=_C4080 ,\nC1407_=_C1415 ,C1407_=_C1417 ,C1407_=_C1418 ,C1407_=_C1421 ,C1407_=_C1425 ,C1407_=_C1530 ,\nC1407_=_C1874 ,C1407_=_C2008 ,C1407_=_C2271 ,C1407_=_C2621 ,C1407_=_C2992 ,C1407_=_C2994 ,\nC1407_=_C2995 ,C1407_=_C2996 ,C1407_=_C2997 ,C1407_=_C2998 ,C1407_=_C3000 ,C1407_=_C3001 ,\nC1407_=_C3005 ,C1407_=_C3006 ,C1407_=_C3008 ,C1415_=_C1417 ,C1415_=_C1418 ,C1415_=_C1421 ,\nC1415_=_C1425 ,C1415_=_C2017 ,C1415_=_C2634 ,C1415_=_C2823 ,C1415_=_C2898 ,C1415_=_C2914 ,\nC1415_=_C3048 ,C1415_=_C3456 ,C1415_=_C3542 ,C1415_=_C3726 ,C1415_=_C3779 ,C1415_=_C3800 ,\nC1415_=_C3908 ,C1415_=_C3910 ,C1415_=_C3913 ,C1415_=_C3914 ,C1415_=_C3917 ,C1417_=_C1418 ,\nC1417_=_C1421 ,C1417_=_C1425 ,C1417_=_C1475 ,C1417_=_C1676 ,C1417_=_C1888 ,C1417_=_C2599 ,\nC1417_=_C2782 ,C1417_=_C2799 ,C1417_=_C2857 ,C1417_=_C3337 ,C1417_=_C3379 ,C1417_=_C3388 ,\nC1417_=_C3402 ,C1417_=_C3483 ,C1417_=_C3534 ,C1417_=_C3560 ,C1417_=_C3790 ,C1417_=_C3904 ,\nC1417_=_C3952 ,C1417_=_C4017 ,C1417_=_C4027 ,C1417_=_C4028 ,C1418_=_C1421 ,C1418_=_C1425 ,\nC1418_=_C1932 ,C1418_=_C2129 ,C1418_=_C2228 ,C1418_=_C2492 ,C1418_=_C2636 ,C1418_=_C3050 ,\nC1418_=_C3403 ,C1418_=_C3543 ,C1418_=_C3997 ,C1418_=_C4043 ,C1418_=_C4044 ,C1418_=_C4045 ,\nC1418_=_C4047 ,C1421_=_C1425 ,C1421_=_C1845 ,C1421_=_C3072 ,C1421_=_C3185 ,C1421_=_C3486 ,\nC1421_=_C3546 ,C1421_=_C3805 ,C1421_=_C3822 ,C1421_=_C4050 ,C1421_=_C4067 ,C1421_=_C4074 ,\nC1421_=_C4075 ,C1425_=_C1618 ,C1425_=_C1725 ,C1425_=_C1846 ,C1425_=_C1977 ,C1425_=_C2573 ,\nC1425_=_C2640 ,C1425_=_C3054 ,C1425_=_C3318 ,C1425_=_C3495 ,C1425_=_C3550 ,C1425_=_C3731 ,\nC1425_=_C3742 ,C1425_=_C3784 ,C1425_=_C3884 ,C1425_=_C4053 ,C1425_=_C4082 ,C1425_=_C4102 ,\nC1429_=_C1435 ,C1429_=_C1442 ,C1429_=_C1479 ,C1429_=_C1640 ,C1429_=_C1641 ,C1429_=_C1644 ,\nC1429_=_C1645 ,C1429_=_C1646 ,C1429_=_C1647 ,C1429_=_C1648 ,C1429_=_C1650 ,C1429_=_C1651 ,\nC1429_=_C1652 ,C1429_=_C1653 ,C1429_=_C1654 ,C1429_=_C1657 ,C1435_=_C1442 ,C1435_=_C1556 ,\nC1435_=_C2495 ,C1435_=_C2753 ,C1435_=_C2785 ,C1435_=_C2918 ,C1435_=_C2919 ,C1435_=_C2920 ,\nC1435_=_C2921 ,C1435_=_C2922 ,C1435_=_C2923 ,C1435_=_C2924 ,C1435_=_C2925 ,C1435_=_C2926 ,\nC1435_=_C2927 ,C1435_=_C2928 ,C1435_=_C2929 ,C1435_=_C2930 ,C1435_=_C2931 ,C1435_=_C2934 ,\nC1435_=_C2935 ,C1442_=_C1841 ,C1442_=_C1929 ,C1442_=_C2127 ,C1442_=_C2224 ,C1442_=_C2490 ,\nC1442_=_C2568 ,C1442_=_C3069 ,C1442_=_C3940 ,C1442_=_C3941 ,C1442_=_C3942 ,C1442_=_C3946 ,\nC1442_=_C3947 ,C1442_=_C3949 ,C1442_=_C3950 ,C1456_=_C1463 ,C1456_=_C1468 ,C1456_=_C1475 ,\nC1456_=_C1478 ,C1456_=_C1793 ,C1456_=_C1797 ,C1456_=_C1798 ,C1456_=_C1799 ,C1456_=_C1800 ,\nC1456_=_C1802 ,C1456_=_C1803 ,C1456_=_C1804 ,C1456_=_C1805 ,C1463_=_C1468 ,C1463_=_C1475 ,\nC1463_=_C1478 ,C1463_=_C1668 ,C1463_=_C1716 ,C1463_=_C2518 ,C1463_=_C2736 ,C1463_=_C2829 ,\nC1463_=_C2843 ,C1463_=_C3061 ,C1463_=_C3139 ,C1463_=_C3171 ,C1463_=_C3172 ,C1463_=_C3173 ,\nC1463_=_C3175 ,C1463_=_C3176 ,C1463_=_C3177 ,C1468_=_C1475 ,C1468_=_C1478 ,C1468_=_C1670 ,\nC1468_=_C1719 ,C1468_=_C2246 ,C1468_=_C2665 ,C1468_=_C2743 ,C1468_=_C2831 ,C1468_=_C3220 ,\nC1468_=_C3273 ,C1468_=_C3608 ,C1468_=_C3641 ,C1468_=_C3642 ,C1468_=_C3643 ,C1468_=_C3644 ,\nC1475_=_C1478 ,C1475_=_C1676 ,C1475_=_C1888 ,C1475_=_C2599 ,C1475_=_C2782 ,C1475_=_C2799 ,\nC1475_=_C2857 ,C1475_=_C3337 ,C1475_=_C3379 ,C1475_=_C3388 ,C1475_=_C3402 ,C1475_=_C3483 ,\nC1475_=_C3534 ,C1475_=_C3560 ,C1475_=_C3790 ,C1475_=_C3904 ,C1475_=_C3952 ,C1475_=_C4017 ,\nC1475_=_C4027 ,C1475_=_C4028 ,C1478_=_C1683 ,C1478_=_C1707 ,C1478_=_C1726 ,C1478_=_C2108 ,\nC1478_=_C2347 ,C1478_=_C2752 ,C1478_=_C2871 ,C1478_=_C2991 ,C1478_=_C3204 ,C1478_=_C3430 ,\nC1478_=_C3580 ,C1478_=_C3606 ,C1478_=_C3747 ,C1478_=_C3987 ,C1478_=_C4073 ,C1478_=_C4084 ,\nC1479_=_C1482 ,C1479_=_C1483 ,C1479_=_C1490 ,C1479_=_C1500 ,C1479_=_C1504 ,C1479_=_C1640 ,\nC1479_=_C1641 ,C1479_=_C1644 ,C1479_=_C1645 ,C1479_=_C1646</w:t>
      </w:r>
    </w:p>
    <w:p>
      <w:pPr>
        <w:pStyle w:val="PreformattedText"/>
        <w:bidi w:val="0"/>
        <w:spacing w:before="0" w:after="0"/>
        <w:jc w:val="left"/>
        <w:rPr/>
      </w:pPr>
      <w:r>
        <w:rPr/>
        <w:t xml:space="preserve"> </w:t>
      </w:r>
      <w:r>
        <w:rPr/>
        <w:t>,C1479_=_C1647 ,C1479_=_C1648 ,\nC1479_=_C1650 ,C1479_=_C1651 ,C1479_=_C1652 ,C1479_=_C1653 ,C1479_=_C1654 ,C1479_=_C1657 ,\nC1482_=_C1483 ,C1482_=_C1490 ,C1482_=_C1500 ,C1482_=_C1504 ,C1482_=_C1753 ,C1482_=_C1913 ,\nC1482_=_C2057 ,C1482_=_C2058 ,C1482_=_C2060 ,C1482_=_C2061 ,C1482_=_C2062 ,C1482_=_C2063 ,\nC1482_=_C2065 ,C1482_=_C2067 ,C1483_=_C1490 ,C1483_=_C1500 ,C1483_=_C1504 ,C1483_=_C2196 ,\nC1483_=_C2197 ,C1483_=_C2198 ,C1483_=_C2199 ,C1483_=_C2200 ,C1483_=_C2201 ,C1483_=_C2202 ,\nC1483_=_C2204 ,C1483_=_C2205 ,C1483_=_C2206 ,C1483_=_C2207 ,C1483_=_C2208 ,C1483_=_C2209 ,\nC1483_=_C2210 ,C1490_=_C1500 ,C1490_=_C1504 ,C1490_=_C1969 ,C1490_=_C2373 ,C1490_=_C2812 ,\nC1490_=_C3284 ,C1490_=_C3440 ,C1490_=_C3441 ,C1490_=_C3442 ,C1490_=_C3443 ,C1490_=_C3444 ,\nC1490_=_C3445 ,C1490_=_C3446 ,C1490_=_C3447 ,C1490_=_C3448 ,C1490_=_C3449 ,C1500_=_C1504 ,\nC1500_=_C1766 ,C1500_=_C1927 ,C1500_=_C2222 ,C1500_=_C2320 ,C1500_=_C2880 ,C1500_=_C2958 ,\nC1500_=_C3149 ,C1500_=_C3424 ,C1500_=_C3500 ,C1500_=_C3583 ,C1500_=_C3589 ,C1500_=_C3649 ,\nC1500_=_C3724 ,C1500_=_C3777 ,C1500_=_C3842 ,C1500_=_C3845 ,C1500_=_C3847 ,C1500_=_C3850 ,\nC1504_=_C1976 ,C1504_=_C2484 ,C1504_=_C2698 ,C1504_=_C2827 ,C1504_=_C3168 ,C1504_=_C3187 ,\nC1504_=_C3341 ,C1504_=_C3549 ,C1504_=_C3573 ,C1504_=_C3729 ,C1504_=_C3811 ,C1504_=_C3840 ,\nC1504_=_C3855 ,C1504_=_C3999 ,C1505_=_C1506 ,C1505_=_C1507 ,C1505_=_C1508 ,C1505_=_C1509 ,\nC1505_=_C1511 ,C1505_=_C1512 ,C1505_=_C1513 ,C1505_=_C1515 ,C1505_=_C1516 ,C1505_=_C1518 ,\nC1505_=_C1519 ,C1505_=_C1520 ,C1505_=_C1522 ,C1505_=_C1716 ,C1505_=_C1719 ,C1505_=_C1720 ,\nC1505_=_C1725 ,C1505_=_C1726 ,C1506_=_C1507 ,C1506_=_C1508 ,C1506_=_C1509 ,C1506_=_C1511 ,\nC1506_=_C1512 ,C1506_=_C1513 ,C1506_=_C1515 ,C1506_=_C1516 ,C1506_=_C1518 ,C1506_=_C1519 ,\nC1506_=_C1520 ,C1506_=_C1522 ,C1506_=_C2008 ,C1506_=_C2012 ,C1506_=_C2013 ,C1506_=_C2017 ,\nC1507_=_C1508 ,C1507_=_C1509 ,C1507_=_C1511 ,C1507_=_C1512 ,C1507_=_C1513 ,C1507_=_C1515 ,\nC1507_=_C1516 ,C1507_=_C1518 ,C1507_=_C1519 ,C1507_=_C1520 ,C1507_=_C1522 ,C1507_=_C2044 ,\nC1507_=_C2047 ,C1508_=_C1509 ,C1508_=_C1511 ,C1508_=_C1512 ,C1508_=_C1513 ,C1508_=_C1515 ,\nC1508_=_C1516 ,C1508_=_C1518 ,C1508_=_C1519 ,C1508_=_C1520 ,C1508_=_C1522 ,C1508_=_C2078 ,\nC1508_=_C2080 ,C1508_=_C2083 ,C1509_=_C1511 ,C1509_=_C1512 ,C1509_=_C1513 ,C1509_=_C1515 ,\nC1509_=_C1516 ,C1509_=_C1518 ,C1509_=_C1519 ,C1509_=_C1520 ,C1509_=_C1522 ,C1509_=_C2255 ,\nC1509_=_C2262 ,C1509_=_C2263 ,C1509_=_C2264 ,C1511_=_C1512 ,C1511_=_C1513 ,C1511_=_C1515 ,\nC1511_=_C1516 ,C1511_=_C1518 ,C1511_=_C1519 ,C1511_=_C1520 ,C1511_=_C1522 ,C1511_=_C2288 ,\nC1511_=_C2551 ,C1511_=_C2555 ,C1512_=_C1513 ,C1512_=_C1515 ,C1512_=_C1516 ,C1512_=_C1518 ,\nC1512_=_C1519 ,C1512_=_C1520 ,C1512_=_C1522 ,C1512_=_C2058 ,C1512_=_C2531 ,C1512_=_C2880 ,\nC1513_=_C1515 ,C1513_=_C1516 ,C1513_=_C1518 ,C1513_=_C1519 ,C1513_=_C1520 ,C1513_=_C1522 ,\nC1513_=_C2534 ,C1513_=_C3220 ,C1515_=_C1516 ,C1515_=_C1518 ,C1515_=_C1519 ,C1515_=_C1520 ,\nC1515_=_C1522 ,C1515_=_C2201 ,C1515_=_C2536 ,C1515_=_C3337 ,C1515_=_C3341 ,C1516_=_C1518 ,\nC1516_=_C1519 ,C1516_=_C1520 ,C1516_=_C1522 ,C1516_=_C2186 ,C1516_=_C2539 ,C1516_=_C2924 ,\nC1516_=_C3639 ,C1518_=_C1519 ,C1518_=_C1520 ,C1518_=_C1522 ,C1518_=_C2542 ,C1518_=_C2928 ,\nC1518_=_C3322 ,C1519_=_C1520 ,C1519_=_C1522 ,C1519_=_C2543 ,C1519_=_C2929 ,C1520_=_C1522 ,\nC1520_=_C3323 ,C1520_=_C4020 ,C1520_=_C4021 ,C1520_=_C4022 ,C1522_=_C2544 ,C1522_=_C3947 ,\nC1527_=_C1528 ,C1527_=_C1530 ,C1527_=_C1532 ,C1527_=_C1538 ,C1527_=_C1544 ,C1527_=_C1827 ,\nC1527_=_C2288 ,C1527_=_C2289 ,C1527_=_C2290 ,C1527_=_C2292 ,C1527_=_C2293 ,C1527_=_C2296 ,\nC1527_=_C2297 ,C1527_=_C2298 ,C1527_=_C2301 ,C1527_=_C2305 ,C1527_=_C2306 ,C1528_=_C1530 ,\nC1528_=_C1532 ,C1528_=_C1538 ,C1528_=_C1544 ,C1528_=_C1962 ,C1528_=_C2531 ,C1528_=_C2534 ,\nC1528_=_C2535 ,C1528_=_C2536 ,C1528_=_C2538 ,C1528_=_C2539 ,C1528_=_C2542 ,C1528_=_C2543 ,\nC1528_=_C2544 ,C1530_=_C1532 ,C1530_=_C1538 ,C1530_=_C1544 ,C1530_=_C1874 ,C1530_=_C2008 ,\nC1530_=_C2271 ,C1530_=_C2621 ,C1530_=_C2992 ,C1530_=_C2994 ,C1530_=_C2995 ,C1530_=_C2996 ,\nC1530_=_C2997 ,C1530_=_C2998 ,C1530_=_C3000 ,C1530_=_C3001 ,C1530_=_C3005 ,C1530_=_C3006 ,\nC1530_=_C3008 ,C1532_=_C1538 ,C1532_=_C1544 ,C1532_=_C1834 ,C1532_=_C2078 ,C1532_=_C2449 ,\nC1532_=_C2551 ,C1532_=_C2704 ,C1532_=_C2965 ,C1532_=_C2978 ,C1532_=_C3010 ,C1532_=_C3027 ,\nC1532_=_C3128 ,C1532_=_C3129 ,C1532_=_C3130 ,C1532_=_C3132 ,C1532_=_C3134 ,C1532_=_C3135 ,\nC1532_=_C3136 ,C1532_=_C3137 ,C1532_=_C3138 ,C1538_=_C1544 ,C1538_=_C1720 ,C1538_=_C2013 ,\nC1538_=_C2047 ,C1538_=_C2080 ,C1538_=_C2555 ,C1538_=_C2793 ,C1538_=_C3246 ,C1538_=_C3374 ,\nC1538_=_C3383 ,C1538_=_C3555 ,C1538_=_C3587 ,C1538_=_C3657 ,C1544_=_C1840 ,C1544_=_C2083 ,\nC1544_=_C2151 ,C1544_=_C2416 ,C1544_=_C2452 ,C1544_=_C2690 ,C1544_=_C2984 ,C1544_=_C3036 ,\nC1544_=_C3251 ,C1544_=_C3590 ,C1544_=_C3694 ,C1544_=_C3711 ,C1544_=_C3827 ,C1544_=_C3869 ,\nC1544_=_C3891 ,C1544_=_C3892 ,C1544_=_C3893 ,C1544_=_C3894 ,C1544_=_C3895 ,C1550_=_C1552 ,\nC1550_=_C1556 ,C1550_=_C1571 ,C1550_=_C1621 ,C1550_=_C1623 ,C1550_=_C1626 ,C1550_=_C1627 ,\nC1550_=_C1628 ,C1550_=_C1629 ,C1550_=_C1631 ,C1550_=_C1633 ,C1550_=_C1634 ,C1550_=_C1635 ,\nC1552_=_C1556 ,C1552_=_C1571 ,C1552_=_C1574 ,C1552_=_C2180 ,C1552_=_C2181 ,C1552_=_C2183 ,\nC1552_=_C2184 ,C1552_=_C2185 ,C1552_=_C2186 ,C1552_=_C2187 ,C1552_=_C2188 ,C1552_=_C2189 ,\nC1552_=_C2191 ,C1552_=_C2194 ,C1552_=_C2195 ,C1556_=_C1571 ,C1556_=_C2495 ,C1556_=_C2753 ,\nC1556_=_C2785 ,C1556_=_C2918 ,C1556_=_C2919 ,C1556_=_C2920 ,C1556_=_C2921 ,C1556_=_C2922 ,\nC1556_=_C2923 ,C1556_=_C2924 ,C1556_=_C2925 ,C1556_=_C2926 ,C1556_=_C2927 ,C1556_=_C2928 ,\nC1556_=_C2929 ,C1556_=_C2930 ,C1556_=_C2931 ,C1556_=_C2934 ,C1556_=_C2935 ,C1571_=_C1704 ,\nC1571_=_C2232 ,C1571_=_C2768 ,C1571_=_C2867 ,C1571_=_C3201 ,C1571_=_C3577 ,C1571_=_C3639 ,\nC1571_=_C3677 ,C1571_=_C3718 ,C1571_=_C3754 ,C1571_=_C3861 ,C1571_=_C3953 ,C1571_=_C4018 ,\nC1571_=_C4030 ,C1571_=_C4066 ,C1571_=_C4094 ,C1574_=_C1589 ,C1574_=_C2180 ,C1574_=_C2181 ,\nC1574_=_C2183 ,C1574_=_C2184 ,C1574_=_C2185 ,C1574_=_C2186 ,C1574_=_C2187 ,C1574_=_C2188 ,\nC1574_=_C2189 ,C1574_=_C2191 ,C1574_=_C2194 ,C1574_=_C2195 ,C1589_=_C1844 ,C1589_=_C2262 ,\nC1589_=_C2511 ,C1589_=_C3071 ,C1589_=_C3353 ,C1589_=_C3505 ,C1589_=_C4015 ,C1589_=_C4020 ,\nC1589_=_C4057 ,C1589_=_C4065 ,C1604_=_C1618 ,C1604_=_C1686 ,C1604_=_C1964 ,C1604_=_C2136 ,\nC1604_=_C2365 ,C1604_=_C2387 ,C1604_=_C2643 ,C1604_=_C2644 ,C1604_=_C2645 ,C1604_=_C2646 ,\nC1604_=_C2648 ,C1604_=_C2651 ,C1604_=_C2652 ,C1604_=_C2653 ,C1604_=_C2654 ,C1604_=_C2655 ,\nC1604_=_C2656 ,C1604_=_C2659 ,C1618_=_C1725 ,C1618_=_C1846 ,C1618_=_C1977 ,C1618_=_C2573 ,\nC1618_=_C2640 ,C1618_=_C3054 ,C1618_=_C3318 ,C1618_=_C3495 ,C1618_=_C3550 ,C1618_=_C3731 ,\nC1618_=_C3742 ,C1618_=_C3784 ,C1618_=_C3884 ,C1618_=_C4053 ,C1618_=_C4082 ,C1618_=_C4102 ,\nC1621_=_C1623 ,C1621_=_C1626 ,C1621_=_C1627 ,C1621_=_C1628 ,C1621_=_C1629 ,C1621_=_C1631 ,\nC1621_=_C1633 ,C1621_=_C1634 ,C1621_=_C1635 ,C1621_=_C1641 ,C1621_=_C1824 ,C1621_=_C1827 ,\nC1621_=_C1833 ,C1621_=_C1834 ,C1621_=_C1840 ,C1621_=_C1841 ,C1621_=_C1844 ,C1621_=_C1845 ,\nC1621_=_C1846 ,C1623_=_C1626 ,C1623_=_C1627 ,C1623_=_C1628 ,C1623_=_C1629 ,C1623_=_C1631 ,\nC1623_=_C1633 ,C1623_=_C1634 ,C1623_=_C1635 ,C1623_=_C1793 ,C1623_=_C1962 ,C1623_=_C1964 ,\nC1623_=_C1968 ,C1623_=_C1969 ,C1623_=_C1975 ,C1623_=_C1976 ,C1623_=_C1977 ,C1626_=_C1627 ,\nC1626_=_C1628 ,C1626_=_C1629 ,C1626_=_C1631 ,C1626_=_C1633 ,C1626_=_C1634 ,C1626_=_C1635 ,\nC1626_=_C2605 ,C1626_=_C2610 ,C1626_=_C2620 ,C1627_=_C1628 ,C1627_=_C1629 ,C1627_=_C1631 ,\nC1627_=_C1633 ,C1627_=_C1634 ,C1627_=_C1635 ,C1627_=_C1645 ,C1628_=_C1629 ,C1628_=_C1631 ,\nC1628_=_C1633 ,C1628_=_C1634 ,C1628_=_C1635 ,C1628_=_C2290 ,C1628_=_C2965 ,C1629_=_C1631 ,\nC1629_=_C1633 ,C1629_=_C1634 ,C1629_=_C1635 ,C1629_=_C1648 ,C1629_=_C1940 ,C1629_=_C2293 ,\nC1629_=_C3059 ,C1629_=_C3061 ,C1629_=_C3069 ,C1629_=_C3071 ,C1629_=_C3072 ,C1629_=_C3073 ,\nC1631_=_C1633 ,C1631_=_C1634 ,C1631_=_C1635 ,C1631_=_C1943 ,C1631_=_C3374 ,C1631_=_C3379 ,\nC1631_=_C3380 ,C1633_=_C1634 ,C1633_=_C1635 ,C1633_=_C3175 ,C1633_=_C3641 ,C1633_=_C3747 ,\nC1634_=_C1635 ,C1634_=_C3361 ,C1634_=_C3516 ,C1634_=_C3777 ,C1634_=_C3779 ,C1634_=_C3780 ,\nC1634_=_C3782 ,C1634_=_C3783 ,C1634_=_C3784 ,C1640_=_C1641 ,C1640_=_C1644 ,C1640_=_C1645 ,\nC1640_=_C1646 ,C1640_=_C1647 ,C1640_=_C1648 ,C1640_=_C1650 ,C1640_=_C1651 ,C1640_=_C1652 ,\nC1640_=_C1653 ,C1640_=_C1654 ,C1640_=_C1657 ,C1640_=_C1686 ,C1640_=_C1701 ,C1640_=_C1704 ,\nC1640_=_C1706 ,C1640_=_C1707 ,C1641_=_C1644 ,C1641_=_C1645 ,C1641_=_C1646 ,C1641_=_C1647 ,\nC1641_=_C1648 ,C1641_=_C1650 ,C1641_=_C1651 ,C1641_=_C1652 ,C1641_=_C1653 ,C1641_=_C1654 ,\nC1641_=_C1657 ,C1641_=_C1824 ,C1641_=_C1827 ,C1641_=_C1833 ,C1641_=_C1834 ,C1641_=_C1840 ,\nC1641_=_C1841 ,C1641_=_C1844 ,C1641_=_C1845 ,C1641_=_C1846 ,C1644_=_C1645 ,C1644_=_C1646 ,\nC1644_=_C1647 ,C1644_=_C1648 ,C1644_=_C1650 ,C1644_=_C1651 ,C1644_=_C1652 ,C1644_=_C1653 ,\nC1644_=_C1654 ,C1644_=_C1657 ,C1645_=_C1646 ,C1645_=_C1647 ,C1645_=_C1648 ,C1645_=_C1650 ,\nC1645_=_C1651 ,C1645_=_C1652 ,C1645_=_C1653 ,C1645_=_C1654 ,C1645_=_C1657 ,C1646_=_C1647 ,\nC1646_=_C1648 ,C1646_=_C1650 ,C1646_=_C1651 ,C1646_=_C1652 ,C1646_=_C1653 ,C1646_=_C1654 ,\nC1646_=_C1657 ,C1646_=_C2864 ,C1646_=_C2866 ,C1646_=_C2867 ,C1646_=_C2868 ,C1646_=_C2871 ,\nC1647_=_C1648 ,C1647_=_C1650 ,C1647_=_C1651 ,C1647_=_C1652 ,C1647_=_C1653 ,C1647_=_C1654 ,\nC1647_=_C1657 ,C1647_=_C2894 ,C1647_=_C2898 ,C1648_=_C1650 ,C1648_=_C1651 ,C1648_=_C1652 ,\nC1648_=_C1653 ,C1648_=_C1654 ,C1648_=_C1657 ,C1648_=_C1940 ,C1648_=_C2293 ,C1648_=_C3059 ,\nC1648_=_C3061 ,C1648_=_C3069 ,C1648_=_C3071 ,C1648_=_C3072 ,C1648_=_C3073 ,C1650_=_C1651 ,\nC1650_=_C1652 ,C1650_=_C1653 ,C1650_=_C1654 ,C1650_=_C1657 ,C1651_=_C1652 ,C1651_=_C1653 ,\nC1651_=_C1654 ,C1651_=_C1657 ,C1651_=_C2994 ,C1651_=_C3199 ,C1651_=_C3201 ,C1651_=_C3202 ,\nC1651_=_C3204 ,C1652_=_C1653</w:t>
      </w:r>
    </w:p>
    <w:p>
      <w:pPr>
        <w:pStyle w:val="PreformattedText"/>
        <w:bidi w:val="0"/>
        <w:spacing w:before="0" w:after="0"/>
        <w:jc w:val="left"/>
        <w:rPr/>
      </w:pPr>
      <w:r>
        <w:rPr/>
        <w:t xml:space="preserve"> </w:t>
      </w:r>
      <w:r>
        <w:rPr/>
        <w:t>,C1652_=_C1654 ,C1652_=_C1657 ,C1652_=_C1907 ,C1652_=_C3576 ,\nC1652_=_C3577 ,C1652_=_C3579 ,C1652_=_C3580 ,C1653_=_C1654 ,C1653_=_C1657 ,C1653_=_C2651 ,\nC1653_=_C3359 ,C1653_=_C3687 ,C1654_=_C1657 ,C1654_=_C1952 ,C1654_=_C2652 ,C1654_=_C3446 ,\nC1657_=_C3136 ,C1657_=_C3895 ,C1657_=_C4030 ,C1668_=_C1670 ,C1668_=_C1676 ,C1668_=_C1683 ,\nC1668_=_C1716 ,C1668_=_C2518 ,C1668_=_C2736 ,C1668_=_C2829 ,C1668_=_C2843 ,C1668_=_C3061 ,\nC1668_=_C3139 ,C1668_=_C3171 ,C1668_=_C3172 ,C1668_=_C3173 ,C1668_=_C3175 ,C1668_=_C3176 ,\nC1668_=_C3177 ,C1670_=_C1676 ,C1670_=_C1683 ,C1670_=_C1719 ,C1670_=_C2246 ,C1670_=_C2665 ,\nC1670_=_C2743 ,C1670_=_C2831 ,C1670_=_C3220 ,C1670_=_C3273 ,C1670_=_C3608 ,C1670_=_C3641 ,\nC1670_=_C3642 ,C1670_=_C3643 ,C1670_=_C3644 ,C1676_=_C1683 ,C1676_=_C1888 ,C1676_=_C2599 ,\nC1676_=_C2782 ,C1676_=_C2799 ,C1676_=_C2857 ,C1676_=_C3337 ,C1676_=_C3379 ,C1676_=_C3388 ,\nC1676_=_C3402 ,C1676_=_C3483 ,C1676_=_C3534 ,C1676_=_C3560 ,C1676_=_C3790 ,C1676_=_C3904 ,\nC1676_=_C3952 ,C1676_=_C4017 ,C1676_=_C4027 ,C1676_=_C4028 ,C1683_=_C1707 ,C1683_=_C1726 ,\nC1683_=_C2108 ,C1683_=_C2347 ,C1683_=_C2752 ,C1683_=_C2871 ,C1683_=_C2991 ,C1683_=_C3204 ,\nC1683_=_C3430 ,C1683_=_C3580 ,C1683_=_C3606 ,C1683_=_C3747 ,C1683_=_C3987 ,C1683_=_C4073 ,\nC1683_=_C4084 ,C1686_=_C1701 ,C1686_=_C1704 ,C1686_=_C1706 ,C1686_=_C1707 ,C1686_=_C1964 ,\nC1686_=_C2136 ,C1686_=_C2365 ,C1686_=_C2387 ,C1686_=_C2643 ,C1686_=_C2644 ,C1686_=_C2645 ,\nC1686_=_C2646 ,C1686_=_C2648 ,C1686_=_C2651 ,C1686_=_C2652 ,C1686_=_C2653 ,C1686_=_C2654 ,\nC1686_=_C2655 ,C1686_=_C2656 ,C1686_=_C2659 ,C1701_=_C1704 ,C1701_=_C1706 ,C1701_=_C1707 ,\nC1701_=_C2101 ,C1701_=_C2620 ,C1701_=_C2864 ,C1701_=_C2946 ,C1701_=_C3150 ,C1701_=_C3199 ,\nC1701_=_C3514 ,C1701_=_C3571 ,C1701_=_C3576 ,C1701_=_C3651 ,C1701_=_C3727 ,C1701_=_C3780 ,\nC1701_=_C3808 ,C1704_=_C1706 ,C1704_=_C1707 ,C1704_=_C2232 ,C1704_=_C2768 ,C1704_=_C2867 ,\nC1704_=_C3201 ,C1704_=_C3577 ,C1704_=_C3639 ,C1704_=_C3677 ,C1704_=_C3718 ,C1704_=_C3754 ,\nC1704_=_C3861 ,C1704_=_C3953 ,C1704_=_C4018 ,C1704_=_C4030 ,C1704_=_C4066 ,C1704_=_C4094 ,\nC1706_=_C1707 ,C1706_=_C1934 ,C1706_=_C2132 ,C1706_=_C2233 ,C1706_=_C2494 ,C1706_=_C2868 ,\nC1706_=_C3189 ,C1706_=_C3202 ,C1706_=_C3579 ,C1706_=_C4001 ,C1706_=_C4080 ,C1707_=_C1726 ,\nC1707_=_C2108 ,C1707_=_C2347 ,C1707_=_C2752 ,C1707_=_C2871 ,C1707_=_C2991 ,C1707_=_C3204 ,\nC1707_=_C3430 ,C1707_=_C3580 ,C1707_=_C3606 ,C1707_=_C3747 ,C1707_=_C3987 ,C1707_=_C4073 ,\nC1707_=_C4084 ,C1716_=_C1719 ,C1716_=_C1720 ,C1716_=_C1725 ,C1716_=_C1726 ,C1716_=_C2518 ,\nC1716_=_C2736 ,C1716_=_C2829 ,C1716_=_C2843 ,C1716_=_C3061 ,C1716_=_C3139 ,C1716_=_C3171 ,\nC1716_=_C3172 ,C1716_=_C3173 ,C1716_=_C3175 ,C1716_=_C3176 ,C1716_=_C3177 ,C1719_=_C1720 ,\nC1719_=_C1725 ,C1719_=_C1726 ,C1719_=_C2246 ,C1719_=_C2665 ,C1719_=_C2743 ,C1719_=_C2831 ,\nC1719_=_C3220 ,C1719_=_C3273 ,C1719_=_C3608 ,C1719_=_C3641 ,C1719_=_C3642 ,C1719_=_C3643 ,\nC1719_=_C3644 ,C1720_=_C1725 ,C1720_=_C1726 ,C1720_=_C2013 ,C1720_=_C2047 ,C1720_=_C2080 ,\nC1720_=_C2555 ,C1720_=_C2793 ,C1720_=_C3246 ,C1720_=_C3374 ,C1720_=_C3383 ,C1720_=_C3555 ,\nC1720_=_C3587 ,C1720_=_C3657 ,C1725_=_C1726 ,C1725_=_C1846 ,C1725_=_C1977 ,C1725_=_C2573 ,\nC1725_=_C2640 ,C1725_=_C3054 ,C1725_=_C3318 ,C1725_=_C3495 ,C1725_=_C3550 ,C1725_=_C3731 ,\nC1725_=_C3742 ,C1725_=_C3784 ,C1725_=_C3884 ,C1725_=_C4053 ,C1725_=_C4082 ,C1725_=_C4102 ,\nC1726_=_C2108 ,C1726_=_C2347 ,C1726_=_C2752 ,C1726_=_C2871 ,C1726_=_C2991 ,C1726_=_C3204 ,\nC1726_=_C3430 ,C1726_=_C3580 ,C1726_=_C3606 ,C1726_=_C3747 ,C1726_=_C3987 ,C1726_=_C4073 ,\nC1726_=_C4084 ,C1753_=_C1759 ,C1753_=_C1760 ,C1753_=_C1766 ,C1753_=_C1913 ,C1753_=_C2057 ,\nC1753_=_C2058 ,C1753_=_C2060 ,C1753_=_C2061 ,C1753_=_C2062 ,C1753_=_C2063 ,C1753_=_C2065 ,\nC1753_=_C2067 ,C1759_=_C1760 ,C1759_=_C1766 ,C1759_=_C1833 ,C1759_=_C2390 ,C1759_=_C2605 ,\nC1759_=_C2681 ,C1759_=_C2754 ,C1759_=_C2786 ,C1759_=_C3059 ,C1759_=_C3089 ,C1759_=_C3090 ,\nC1759_=_C3091 ,C1759_=_C3093 ,C1759_=_C3094 ,C1759_=_C3095 ,C1759_=_C3096 ,C1759_=_C3098 ,\nC1759_=_C3101 ,C1759_=_C3102 ,C1760_=_C1766 ,C1760_=_C2044 ,C1760_=_C2255 ,C1760_=_C2410 ,\nC1760_=_C2521 ,C1760_=_C2938 ,C1760_=_C3319 ,C1760_=_C3320 ,C1760_=_C3321 ,C1760_=_C3322 ,\nC1760_=_C3323 ,C1760_=_C3325 ,C1760_=_C3328 ,C1760_=_C3329 ,C1766_=_C1927 ,C1766_=_C2222 ,\nC1766_=_C2320 ,C1766_=_C2880 ,C1766_=_C2958 ,C1766_=_C3149 ,C1766_=_C3424 ,C1766_=_C3500 ,\nC1766_=_C3583 ,C1766_=_C3589 ,C1766_=_C3649 ,C1766_=_C3724 ,C1766_=_C3777 ,C1766_=_C3842 ,\nC1766_=_C3845 ,C1766_=_C3847 ,C1766_=_C3850 ,C1793_=_C1797 ,C1793_=_C1798 ,C1793_=_C1799 ,\nC1793_=_C1800 ,C1793_=_C1802 ,C1793_=_C1803 ,C1793_=_C1804 ,C1793_=_C1805 ,C1793_=_C1962 ,\nC1793_=_C1964 ,C1793_=_C1968 ,C1793_=_C1969 ,C1793_=_C1975 ,C1793_=_C1976 ,C1793_=_C1977 ,\nC1797_=_C1798 ,C1797_=_C1799 ,C1797_=_C1800 ,C1797_=_C1802 ,C1797_=_C1803 ,C1797_=_C1804 ,\nC1797_=_C1805 ,C1797_=_C2599 ,C1798_=_C1799 ,C1798_=_C1800 ,C1798_=_C1802 ,C1798_=_C1803 ,\nC1798_=_C1804 ,C1798_=_C1805 ,C1798_=_C2782 ,C1799_=_C1800 ,C1799_=_C1802 ,C1799_=_C1803 ,\nC1799_=_C1804 ,C1799_=_C1805 ,C1799_=_C2645 ,C1799_=_C2843 ,C1799_=_C2857 ,C1799_=_C2858 ,\nC1800_=_C1802 ,C1800_=_C1803 ,C1800_=_C1804 ,C1800_=_C1805 ,C1800_=_C2184 ,C1800_=_C2202 ,\nC1800_=_C3402 ,C1800_=_C3403 ,C1802_=_C1803 ,C1802_=_C1804 ,C1802_=_C1805 ,C1802_=_C3483 ,\nC1802_=_C3486 ,C1803_=_C1804 ,C1803_=_C1805 ,C1803_=_C1862 ,C1803_=_C1906 ,C1803_=_C2922 ,\nC1803_=_C3534 ,C1803_=_C3535 ,C1804_=_C1805 ,C1804_=_C3904 ,C1805_=_C2189 ,C1805_=_C2656 ,\nC1805_=_C2930 ,C1805_=_C4017 ,C1805_=_C4018 ,C1824_=_C1827 ,C1824_=_C1833 ,C1824_=_C1834 ,\nC1824_=_C1840 ,C1824_=_C1841 ,C1824_=_C1844 ,C1824_=_C1845 ,C1824_=_C1846 ,C1824_=_C1937 ,\nC1824_=_C1938 ,C1824_=_C1939 ,C1824_=_C1940 ,C1824_=_C1942 ,C1824_=_C1943 ,C1824_=_C1944 ,\nC1824_=_C1946 ,C1824_=_C1947 ,C1824_=_C1949 ,C1824_=_C1950 ,C1824_=_C1951 ,C1824_=_C1952 ,\nC1824_=_C1953 ,C1824_=_C1959 ,C1827_=_C1833 ,C1827_=_C1834 ,C1827_=_C1840 ,C1827_=_C1841 ,\nC1827_=_C1844 ,C1827_=_C1845 ,C1827_=_C1846 ,C1827_=_C2288 ,C1827_=_C2289 ,C1827_=_C2290 ,\nC1827_=_C2292 ,C1827_=_C2293 ,C1827_=_C2296 ,C1827_=_C2297 ,C1827_=_C2298 ,C1827_=_C2301 ,\nC1827_=_C2305 ,C1827_=_C2306 ,C1833_=_C1834 ,C1833_=_C1840 ,C1833_=_C1841 ,C1833_=_C1844 ,\nC1833_=_C1845 ,C1833_=_C1846 ,C1833_=_C2390 ,C1833_=_C2605 ,C1833_=_C2681 ,C1833_=_C2754 ,\nC1833_=_C2786 ,C1833_=_C3059 ,C1833_=_C3089 ,C1833_=_C3090 ,C1833_=_C3091 ,C1833_=_C3093 ,\nC1833_=_C3094 ,C1833_=_C3095 ,C1833_=_C3096 ,C1833_=_C3098 ,C1833_=_C3101 ,C1833_=_C3102 ,\nC1834_=_C1840 ,C1834_=_C1841 ,C1834_=_C1844 ,C1834_=_C1845 ,C1834_=_C1846 ,C1834_=_C2078 ,\nC1834_=_C2449 ,C1834_=_C2551 ,C1834_=_C2704 ,C1834_=_C2965 ,C1834_=_C2978 ,C1834_=_C3010 ,\nC1834_=_C3027 ,C1834_=_C3128 ,C1834_=_C3129 ,C1834_=_C3130 ,C1834_=_C3132 ,C1834_=_C3134 ,\nC1834_=_C3135 ,C1834_=_C3136 ,C1834_=_C3137 ,C1834_=_C3138 ,C1840_=_C1841 ,C1840_=_C1844 ,\nC1840_=_C1845 ,C1840_=_C1846 ,C1840_=_C2083 ,C1840_=_C2151 ,C1840_=_C2416 ,C1840_=_C2452 ,\nC1840_=_C2690 ,C1840_=_C2984 ,C1840_=_C3036 ,C1840_=_C3251 ,C1840_=_C3590 ,C1840_=_C3694 ,\nC1840_=_C3711 ,C1840_=_C3827 ,C1840_=_C3869 ,C1840_=_C3891 ,C1840_=_C3892 ,C1840_=_C3893 ,\nC1840_=_C3894 ,C1840_=_C3895 ,C1841_=_C1844 ,C1841_=_C1845 ,C1841_=_C1846 ,C1841_=_C1929 ,\nC1841_=_C2127 ,C1841_=_C2224 ,C1841_=_C2490 ,C1841_=_C2568 ,C1841_=_C3069 ,C1841_=_C3940 ,\nC1841_=_C3941 ,C1841_=_C3942 ,C1841_=_C3946 ,C1841_=_C3947 ,C1841_=_C3949 ,C1841_=_C3950 ,\nC1844_=_C1845 ,C1844_=_C1846 ,C1844_=_C2262 ,C1844_=_C2511 ,C1844_=_C3071 ,C1844_=_C3353 ,\nC1844_=_C3505 ,C1844_=_C4015 ,C1844_=_C4020 ,C1844_=_C4057 ,C1844_=_C4065 ,C1845_=_C1846 ,\nC1845_=_C3072 ,C1845_=_C3185 ,C1845_=_C3486 ,C1845_=_C3546 ,C1845_=_C3805 ,C1845_=_C3822 ,\nC1845_=_C4050 ,C1845_=_C4067 ,C1845_=_C4074 ,C1845_=_C4075 ,C1846_=_C1977 ,C1846_=_C2573 ,\nC1846_=_C2640 ,C1846_=_C3054 ,C1846_=_C3318 ,C1846_=_C3495 ,C1846_=_C3550 ,C1846_=_C3731 ,\nC1846_=_C3742 ,C1846_=_C3784 ,C1846_=_C3884 ,C1846_=_C4053 ,C1846_=_C4082 ,C1846_=_C4102 ,\nC1849_=_C1850 ,C1849_=_C1851 ,C1849_=_C1853 ,C1849_=_C1854 ,C1849_=_C1856 ,C1849_=_C1857 ,\nC1849_=_C1859 ,C1849_=_C1860 ,C1849_=_C1861 ,C1849_=_C1862 ,C1849_=_C1864 ,C1849_=_C1865 ,\nC1849_=_C1866 ,C1849_=_C1867 ,C1849_=_C1868 ,C1850_=_C1851 ,C1850_=_C1853 ,C1850_=_C1854 ,\nC1850_=_C1856 ,C1850_=_C1857 ,C1850_=_C1859 ,C1850_=_C1860 ,C1850_=_C1861 ,C1850_=_C1862 ,\nC1850_=_C1864 ,C1850_=_C1865 ,C1850_=_C1866 ,C1850_=_C1867 ,C1850_=_C1868 ,C1850_=_C2196 ,\nC1850_=_C2484 ,C1851_=_C1853 ,C1851_=_C1854 ,C1851_=_C1856 ,C1851_=_C1857 ,C1851_=_C1859 ,\nC1851_=_C1860 ,C1851_=_C1861 ,C1851_=_C1862 ,C1851_=_C1864 ,C1851_=_C1865 ,C1851_=_C1866 ,\nC1851_=_C1867 ,C1851_=_C1868 ,C1851_=_C1895 ,C1851_=_C2180 ,C1851_=_C2495 ,C1851_=_C2511 ,\nC1851_=_C2512 ,C1853_=_C1854 ,C1853_=_C1856 ,C1853_=_C1857 ,C1853_=_C1859 ,C1853_=_C1860 ,\nC1853_=_C1861 ,C1853_=_C1862 ,C1853_=_C1864 ,C1853_=_C1865 ,C1853_=_C1866 ,C1853_=_C1867 ,\nC1853_=_C1868 ,C1853_=_C1897 ,C1853_=_C2736 ,C1853_=_C2743 ,C1853_=_C2752 ,C1854_=_C1856 ,\nC1854_=_C1857 ,C1854_=_C1859 ,C1854_=_C1860 ,C1854_=_C1861 ,C1854_=_C1862 ,C1854_=_C1864 ,\nC1854_=_C1865 ,C1854_=_C1866 ,C1854_=_C1867 ,C1854_=_C1868 ,C1854_=_C1898 ,C1854_=_C2057 ,\nC1854_=_C2644 ,C1854_=_C2829 ,C1854_=_C2831 ,C1854_=_C2838 ,C1856_=_C1857 ,C1856_=_C1859 ,\nC1856_=_C1860 ,C1856_=_C1861 ,C1856_=_C1862 ,C1856_=_C1864 ,C1856_=_C1865 ,C1856_=_C1866 ,\nC1856_=_C1867 ,C1856_=_C1868 ,C1856_=_C1900 ,C1856_=_C2292 ,C1856_=_C2918 ,C1856_=_C3010 ,\nC1856_=_C3023 ,C1857_=_C1859 ,C1857_=_C1860 ,C1857_=_C1861 ,C1857_=_C1862 ,C1857_=_C1864 ,\nC1857_=_C1865 ,C1857_=_C1866 ,C1857_=_C1867 ,C1857_=_C1868 ,C1857_=_C1901 ,C1857_=_C2919 ,\nC1857_=_C3087 ,C1859_=_C1860 ,C1859_=_C1861 ,C1859_=_C1862 ,C1859_=_C1864 ,C1859_=_C1865 ,\nC1859_=_C1866 ,C1859_=_C1867 ,C1859_=_C1868 ,C1859_=_C1903 ,C1859_=_C2297 ,C1859_=_C2535 ,\nC1859_=_C2921 ,C1859_=_C2995 ,C1859_=_C3129 ,C1859_=_C3246 ,C1859_=_C3251 ,C1859_=_C3253</w:t>
      </w:r>
    </w:p>
    <w:p>
      <w:pPr>
        <w:pStyle w:val="PreformattedText"/>
        <w:bidi w:val="0"/>
        <w:spacing w:before="0" w:after="0"/>
        <w:jc w:val="left"/>
        <w:rPr/>
      </w:pPr>
      <w:r>
        <w:rPr/>
        <w:t xml:space="preserve"> </w:t>
      </w:r>
      <w:r>
        <w:rPr/>
        <w:t>,\nC1860_=_C1861 ,C1860_=_C1862 ,C1860_=_C1864 ,C1860_=_C1865 ,C1860_=_C1866 ,C1860_=_C1867 ,\nC1860_=_C1868 ,C1860_=_C3171 ,C1860_=_C3273 ,C1860_=_C3282 ,C1861_=_C1862 ,C1861_=_C1864 ,\nC1861_=_C1865 ,C1861_=_C1866 ,C1861_=_C1867 ,C1861_=_C1868 ,C1861_=_C2996 ,C1862_=_C1864 ,\nC1862_=_C1865 ,C1862_=_C1866 ,C1862_=_C1867 ,C1862_=_C1868 ,C1862_=_C1906 ,C1862_=_C2922 ,\nC1862_=_C3534 ,C1862_=_C3535 ,C1864_=_C1865 ,C1864_=_C1866 ,C1864_=_C1867 ,C1864_=_C1868 ,\nC1864_=_C1949 ,C1864_=_C3443 ,C1864_=_C3677 ,C1865_=_C1866 ,C1865_=_C1867 ,C1865_=_C1868 ,\nC1865_=_C1909 ,C1865_=_C2926 ,C1865_=_C3754 ,C1865_=_C3755 ,C1866_=_C1867 ,C1866_=_C1868 ,\nC1867_=_C1868 ,C1867_=_C3321 ,C1874_=_C1888 ,C1874_=_C2008 ,C1874_=_C2271 ,C1874_=_C2621 ,\nC1874_=_C2992 ,C1874_=_C2994 ,C1874_=_C2995 ,C1874_=_C2996 ,C1874_=_C2997 ,C1874_=_C2998 ,\nC1874_=_C3000 ,C1874_=_C3001 ,C1874_=_C3005 ,C1874_=_C3006 ,C1874_=_C3008 ,C1888_=_C2599 ,\nC1888_=_C2782 ,C1888_=_C2799 ,C1888_=_C2857 ,C1888_=_C3337 ,C1888_=_C3379 ,C1888_=_C3388 ,\nC1888_=_C3402 ,C1888_=_C3483 ,C1888_=_C3534 ,C1888_=_C3560 ,C1888_=_C3790 ,C1888_=_C3904 ,\nC1888_=_C3952 ,C1888_=_C4017 ,C1888_=_C4027 ,C1888_=_C4028 ,C1892_=_C1893 ,C1892_=_C1894 ,\nC1892_=_C1895 ,C1892_=_C1897 ,C1892_=_C1898 ,C1892_=_C1900 ,C1892_=_C1901 ,C1892_=_C1903 ,\nC1892_=_C1904 ,C1892_=_C1905 ,C1892_=_C1906 ,C1892_=_C1907 ,C1892_=_C1909 ,C1892_=_C1910 ,\nC1892_=_C2127 ,C1892_=_C2129 ,C1892_=_C2132 ,C1893_=_C1894 ,C1893_=_C1895 ,C1893_=_C1897 ,\nC1893_=_C1898 ,C1893_=_C1900 ,C1893_=_C1901 ,C1893_=_C1903 ,C1893_=_C1904 ,C1893_=_C1905 ,\nC1893_=_C1906 ,C1893_=_C1907 ,C1893_=_C1909 ,C1893_=_C1910 ,C1893_=_C2136 ,C1893_=_C2141 ,\nC1893_=_C2151 ,C1893_=_C2157 ,C1894_=_C1895 ,C1894_=_C1897 ,C1894_=_C1898 ,C1894_=_C1900 ,\nC1894_=_C1901 ,C1894_=_C1903 ,C1894_=_C1904 ,C1894_=_C1905 ,C1894_=_C1906 ,C1894_=_C1907 ,\nC1894_=_C1909 ,C1894_=_C1910 ,C1895_=_C1897 ,C1895_=_C1898 ,C1895_=_C1900 ,C1895_=_C1901 ,\nC1895_=_C1903 ,C1895_=_C1904 ,C1895_=_C1905 ,C1895_=_C1906 ,C1895_=_C1907 ,C1895_=_C1909 ,\nC1895_=_C1910 ,C1895_=_C2180 ,C1895_=_C2495 ,C1895_=_C2511 ,C1895_=_C2512 ,C1897_=_C1898 ,\nC1897_=_C1900 ,C1897_=_C1901 ,C1897_=_C1903 ,C1897_=_C1904 ,C1897_=_C1905 ,C1897_=_C1906 ,\nC1897_=_C1907 ,C1897_=_C1909 ,C1897_=_C1910 ,C1897_=_C2736 ,C1897_=_C2743 ,C1897_=_C2752 ,\nC1898_=_C1900 ,C1898_=_C1901 ,C1898_=_C1903 ,C1898_=_C1904 ,C1898_=_C1905 ,C1898_=_C1906 ,\nC1898_=_C1907 ,C1898_=_C1909 ,C1898_=_C1910 ,C1898_=_C2057 ,C1898_=_C2644 ,C1898_=_C2829 ,\nC1898_=_C2831 ,C1898_=_C2838 ,C1900_=_C1901 ,C1900_=_C1903 ,C1900_=_C1904 ,C1900_=_C1905 ,\nC1900_=_C1906 ,C1900_=_C1907 ,C1900_=_C1909 ,C1900_=_C1910 ,C1900_=_C2292 ,C1900_=_C2918 ,\nC1900_=_C3010 ,C1900_=_C3023 ,C1901_=_C1903 ,C1901_=_C1904 ,C1901_=_C1905 ,C1901_=_C1906 ,\nC1901_=_C1907 ,C1901_=_C1909 ,C1901_=_C1910 ,C1901_=_C2919 ,C1901_=_C3087 ,C1903_=_C1904 ,\nC1903_=_C1905 ,C1903_=_C1906 ,C1903_=_C1907 ,C1903_=_C1909 ,C1903_=_C1910 ,C1903_=_C2297 ,\nC1903_=_C2535 ,C1903_=_C2921 ,C1903_=_C2995 ,C1903_=_C3129 ,C1903_=_C3246 ,C1903_=_C3251 ,\nC1903_=_C3253 ,C1904_=_C1905 ,C1904_=_C1906 ,C1904_=_C1907 ,C1904_=_C1909 ,C1904_=_C1910 ,\nC1905_=_C1906 ,C1905_=_C1907 ,C1905_=_C1909 ,C1905_=_C1910 ,C1905_=_C3095 ,C1905_=_C3357 ,\nC1905_=_C3514 ,C1906_=_C1907 ,C1906_=_C1909 ,C1906_=_C1910 ,C1906_=_C2922 ,C1906_=_C3534 ,\nC1906_=_C3535 ,C1907_=_C1909 ,C1907_=_C1910 ,C1907_=_C3576 ,C1907_=_C3577 ,C1907_=_C3579 ,\nC1907_=_C3580 ,C1909_=_C1910 ,C1909_=_C2926 ,C1909_=_C3754 ,C1909_=_C3755 ,C1913_=_C1927 ,\nC1913_=_C1929 ,C1913_=_C1932 ,C1913_=_C1934 ,C1913_=_C2057 ,C1913_=_C2058 ,C1913_=_C2060 ,\nC1913_=_C2061 ,C1913_=_C2062 ,C1913_=_C2063 ,C1913_=_C2065 ,C1913_=_C2067 ,C1927_=_C1929 ,\nC1927_=_C1932 ,C1927_=_C1934 ,C1927_=_C2222 ,C1927_=_C2320 ,C1927_=_C2880 ,C1927_=_C2958 ,\nC1927_=_C3149 ,C1927_=_C3424 ,C1927_=_C3500 ,C1927_=_C3583 ,C1927_=_C3589 ,C1927_=_C3649 ,\nC1927_=_C3724 ,C1927_=_C3777 ,C1927_=_C3842 ,C1927_=_C3845 ,C1927_=_C3847 ,C1927_=_C3850 ,\nC1929_=_C1932 ,C1929_=_C1934 ,C1929_=_C2127 ,C1929_=_C2224 ,C1929_=_C2490 ,C1929_=_C2568 ,\nC1929_=_C3069 ,C1929_=_C3940 ,C1929_=_C3941 ,C1929_=_C3942 ,C1929_=_C3946 ,C1929_=_C3947 ,\nC1929_=_C3949 ,C1929_=_C3950 ,C1932_=_C1934 ,C1932_=_C2129 ,C1932_=_C2228 ,C1932_=_C2492 ,\nC1932_=_C2636 ,C1932_=_C3050 ,C1932_=_C3403 ,C1932_=_C3543 ,C1932_=_C3997 ,C1932_=_C4043 ,\nC1932_=_C4044 ,C1932_=_C4045 ,C1932_=_C4047 ,C1934_=_C2132 ,C1934_=_C2233 ,C1934_=_C2494 ,\nC1934_=_C2868 ,C1934_=_C3189 ,C1934_=_C3202 ,C1934_=_C3579 ,C1934_=_C4001 ,C1934_=_C4080 ,\nC1937_=_C1938 ,C1937_=_C1939 ,C1937_=_C1940 ,C1937_=_C1942 ,C1937_=_C1943 ,C1937_=_C1944 ,\nC1937_=_C1946 ,C1937_=_C1947 ,C1937_=_C1949 ,C1937_=_C1950 ,C1937_=_C1951 ,C1937_=_C1952 ,\nC1937_=_C1953 ,C1937_=_C1959 ,C1937_=_C2365 ,C1937_=_C2372 ,C1937_=_C2373 ,C1937_=_C2384 ,\nC1938_=_C1939 ,C1938_=_C1940 ,C1938_=_C1942 ,C1938_=_C1943 ,C1938_=_C1944 ,C1938_=_C1946 ,\nC1938_=_C1947 ,C1938_=_C1949 ,C1938_=_C1950 ,C1938_=_C1951 ,C1938_=_C1952 ,C1938_=_C1953 ,\nC1938_=_C1959 ,C1938_=_C2785 ,C1938_=_C2786 ,C1938_=_C2793 ,C1938_=_C2799 ,C1938_=_C2801 ,\nC1939_=_C1940 ,C1939_=_C1942 ,C1939_=_C1943 ,C1939_=_C1944 ,C1939_=_C1946 ,C1939_=_C1947 ,\nC1939_=_C1949 ,C1939_=_C1950 ,C1939_=_C1951 ,C1939_=_C1952 ,C1939_=_C1953 ,C1939_=_C1959 ,\nC1939_=_C2198 ,C1939_=_C2812 ,C1939_=_C2814 ,C1939_=_C2823 ,C1939_=_C2827 ,C1940_=_C1942 ,\nC1940_=_C1943 ,C1940_=_C1944 ,C1940_=_C1946 ,C1940_=_C1947 ,C1940_=_C1949 ,C1940_=_C1950 ,\nC1940_=_C1951 ,C1940_=_C1952 ,C1940_=_C1953 ,C1940_=_C1959 ,C1940_=_C2293 ,C1940_=_C3059 ,\nC1940_=_C3061 ,C1940_=_C3069 ,C1940_=_C3071 ,C1940_=_C3072 ,C1940_=_C3073 ,C1942_=_C1943 ,\nC1942_=_C1944 ,C1942_=_C1946 ,C1942_=_C1947 ,C1942_=_C1949 ,C1942_=_C1950 ,C1942_=_C1951 ,\nC1942_=_C1952 ,C1942_=_C1953 ,C1942_=_C1959 ,C1942_=_C3284 ,C1943_=_C1944 ,C1943_=_C1946 ,\nC1943_=_C1947 ,C1943_=_C1949 ,C1943_=_C1950 ,C1943_=_C1951 ,C1943_=_C1952 ,C1943_=_C1953 ,\nC1943_=_C1959 ,C1943_=_C3374 ,C1943_=_C3379 ,C1943_=_C3380 ,C1944_=_C1946 ,C1944_=_C1947 ,\nC1944_=_C1949 ,C1944_=_C1950 ,C1944_=_C1951 ,C1944_=_C1952 ,C1944_=_C1953 ,C1944_=_C1959 ,\nC1944_=_C3383 ,C1944_=_C3388 ,C1944_=_C3391 ,C1946_=_C1947 ,C1946_=_C1949 ,C1946_=_C1950 ,\nC1946_=_C1951 ,C1946_=_C1952 ,C1946_=_C1953 ,C1946_=_C1959 ,C1946_=_C3555 ,C1946_=_C3560 ,\nC1946_=_C3561 ,C1947_=_C1949 ,C1947_=_C1950 ,C1947_=_C1951 ,C1947_=_C1952 ,C1947_=_C1953 ,\nC1947_=_C1959 ,C1947_=_C3173 ,C1947_=_C3442 ,C1947_=_C3624 ,C1949_=_C1950 ,C1949_=_C1951 ,\nC1949_=_C1952 ,C1949_=_C1953 ,C1949_=_C1959 ,C1949_=_C3443 ,C1949_=_C3677 ,C1950_=_C1951 ,\nC1950_=_C1952 ,C1950_=_C1953 ,C1950_=_C1959 ,C1950_=_C2206 ,C1950_=_C3360 ,C1950_=_C3444 ,\nC1950_=_C3515 ,C1950_=_C3724 ,C1950_=_C3726 ,C1950_=_C3727 ,C1950_=_C3728 ,C1950_=_C3729 ,\nC1950_=_C3730 ,C1950_=_C3731 ,C1951_=_C1952 ,C1951_=_C1953 ,C1951_=_C1959 ,C1951_=_C3445 ,\nC1952_=_C1953 ,C1952_=_C1959 ,C1952_=_C2652 ,C1952_=_C3446 ,C1953_=_C1959 ,C1953_=_C3000 ,\nC1953_=_C3447 ,C1953_=_C3822 ,C1959_=_C3657 ,C1959_=_C4028 ,C1959_=_C4092 ,C1962_=_C1964 ,\nC1962_=_C1968 ,C1962_=_C1969 ,C1962_=_C1975 ,C1962_=_C1976 ,C1962_=_C1977 ,C1962_=_C2531 ,\nC1962_=_C2534 ,C1962_=_C2535 ,C1962_=_C2536 ,C1962_=_C2538 ,C1962_=_C2539 ,C1962_=_C2542 ,\nC1962_=_C2543 ,C1962_=_C2544 ,C1964_=_C1968 ,C1964_=_C1969 ,C1964_=_C1975 ,C1964_=_C1976 ,\nC1964_=_C1977 ,C1964_=_C2136 ,C1964_=_C2365 ,C1964_=_C2387 ,C1964_=_C2643 ,C1964_=_C2644 ,\nC1964_=_C2645 ,C1964_=_C2646 ,C1964_=_C2648 ,C1964_=_C2651 ,C1964_=_C2652 ,C1964_=_C2653 ,\nC1964_=_C2654 ,C1964_=_C2655 ,C1964_=_C2656 ,C1964_=_C2659 ,C1968_=_C1969 ,C1968_=_C1975 ,\nC1968_=_C1976 ,C1968_=_C1977 ,C1968_=_C2141 ,C1968_=_C2372 ,C1968_=_C2395 ,C1968_=_C2610 ,\nC1968_=_C2663 ,C1968_=_C2758 ,C1968_=_C3105 ,C1968_=_C3158 ,C1968_=_C3206 ,C1968_=_C3230 ,\nC1968_=_C3356 ,C1968_=_C3357 ,C1968_=_C3359 ,C1968_=_C3360 ,C1968_=_C3361 ,C1968_=_C3365 ,\nC1968_=_C3369 ,C1969_=_C1975 ,C1969_=_C1976 ,C1969_=_C1977 ,C1969_=_C2373 ,C1969_=_C2812 ,\nC1969_=_C3284 ,C1969_=_C3440 ,C1969_=_C3441 ,C1969_=_C3442 ,C1969_=_C3443 ,C1969_=_C3444 ,\nC1969_=_C3445 ,C1969_=_C3446 ,C1969_=_C3447 ,C1969_=_C3448 ,C1969_=_C3449 ,C1975_=_C1976 ,\nC1975_=_C1977 ,C1975_=_C2157 ,C1975_=_C2281 ,C1975_=_C2384 ,C1975_=_C2457 ,C1975_=_C2571 ,\nC1975_=_C2674 ,C1975_=_C2866 ,C1975_=_C3049 ,C1975_=_C3166 ,C1975_=_C3687 ,C1975_=_C3728 ,\nC1975_=_C3782 ,C1975_=_C3982 ,C1975_=_C4040 ,C1975_=_C4041 ,C1975_=_C4042 ,C1976_=_C1977 ,\nC1976_=_C2484 ,C1976_=_C2698 ,C1976_=_C2827 ,C1976_=_C3168 ,C1976_=_C3187 ,C1976_=_C3341 ,\nC1976_=_C3549 ,C1976_=_C3573 ,C1976_=_C3729 ,C1976_=_C3811 ,C1976_=_C3840 ,C1976_=_C3855 ,\nC1976_=_C3999 ,C1977_=_C2573 ,C1977_=_C2640 ,C1977_=_C3054 ,C1977_=_C3318 ,C1977_=_C3495 ,\nC1977_=_C3550 ,C1977_=_C3731 ,C1977_=_C3742 ,C1977_=_C3784 ,C1977_=_C3884 ,C1977_=_C4053 ,\nC1977_=_C4082 ,C1977_=_C4102 ,C2008_=_C2012 ,C2008_=_C2013 ,C2008_=_C2017 ,C2008_=_C2271 ,\nC2008_=_C2621 ,C2008_=_C2992 ,C2008_=_C2994 ,C2008_=_C2995 ,C2008_=_C2996 ,C2008_=_C2997 ,\nC2008_=_C2998 ,C2008_=_C3000 ,C2008_=_C3001 ,C2008_=_C3005 ,C2008_=_C3006 ,C2008_=_C3008 ,\nC2012_=_C2013 ,C2012_=_C2017 ,C2012_=_C2218 ,C2012_=_C2316 ,C2012_=_C2814 ,C2012_=_C2894 ,\nC2012_=_C2909 ,C2012_=_C2952 ,C2012_=_C3144 ,C2012_=_C3451 ,C2012_=_C3498 ,C2012_=_C3515 ,\nC2012_=_C3516 ,C2012_=_C3517 ,C2012_=_C3520 ,C2012_=_C3522 ,C2012_=_C3523 ,C2012_=_C3525 ,\nC2012_=_C3528 ,C2013_=_C2017 ,C2013_=_C2047 ,C2013_=_C2080 ,C2013_=_C2555 ,C2013_=_C2793 ,\nC2013_=_C3246 ,C2013_=_C3374 ,C2013_=_C3383 ,C2013_=_C3555 ,C2013_=_C3587 ,C2013_=_C3657 ,\nC2017_=_C2634 ,C2017_=_C2823 ,C2017_=_C2898 ,C2017_=_C2914 ,C2017_=_C3048 ,C2017_=_C3456 ,\nC2017_=_C3542 ,C2017_=_C3726 ,C2017_=_C3779 ,C2017_=_C3800 ,C2017_=_C3908 ,C2017_=_C3910 ,\nC2017_=_C3913 ,C2017_=_C3914 ,C2017_=_C3917 ,C2044_=_C2047 ,C2044_=_C2255 ,C2044_=_C2410 ,\nC2044_=_C2521 ,C2044_=_C2938 ,C2044_=_C3319 ,C2044_=_C3320 ,C2044_=_C3321 ,C2044_=_C3322 ,\nC2044_=_C3323 ,C2044_=_C3325 ,C2044_=_C3328 ,C2044_=_C3329</w:t>
      </w:r>
    </w:p>
    <w:p>
      <w:pPr>
        <w:pStyle w:val="PreformattedText"/>
        <w:bidi w:val="0"/>
        <w:spacing w:before="0" w:after="0"/>
        <w:jc w:val="left"/>
        <w:rPr/>
      </w:pPr>
      <w:r>
        <w:rPr/>
        <w:t xml:space="preserve"> </w:t>
      </w:r>
      <w:r>
        <w:rPr/>
        <w:t>,C2047_=_C2080 ,C2047_=_C2555 ,\nC2047_=_C2793 ,C2047_=_C3246 ,C2047_=_C3374 ,C2047_=_C3383 ,C2047_=_C3555 ,C2047_=_C3587 ,\nC2047_=_C3657 ,C2057_=_C2058 ,C2057_=_C2060 ,C2057_=_C2061 ,C2057_=_C2062 ,C2057_=_C2063 ,\nC2057_=_C2065 ,C2057_=_C2067 ,C2057_=_C2644 ,C2057_=_C2829 ,C2057_=_C2831 ,C2057_=_C2838 ,\nC2058_=_C2060 ,C2058_=_C2061 ,C2058_=_C2062 ,C2058_=_C2063 ,C2058_=_C2065 ,C2058_=_C2067 ,\nC2058_=_C2531 ,C2058_=_C2880 ,C2060_=_C2061 ,C2060_=_C2062 ,C2060_=_C2063 ,C2060_=_C2065 ,\nC2060_=_C2067 ,C2060_=_C2200 ,C2060_=_C2296 ,C2060_=_C3128 ,C2060_=_C3185 ,C2060_=_C3187 ,\nC2060_=_C3189 ,C2061_=_C2062 ,C2061_=_C2063 ,C2061_=_C2065 ,C2061_=_C2067 ,C2061_=_C3424 ,\nC2061_=_C3428 ,C2061_=_C3430 ,C2062_=_C2063 ,C2062_=_C2065 ,C2062_=_C2067 ,C2062_=_C3583 ,\nC2063_=_C2065 ,C2063_=_C2067 ,C2063_=_C2298 ,C2063_=_C2538 ,C2063_=_C2923 ,C2063_=_C2998 ,\nC2063_=_C3130 ,C2063_=_C3587 ,C2063_=_C3589 ,C2063_=_C3590 ,C2065_=_C2067 ,C2065_=_C3649 ,\nC2065_=_C3651 ,C2067_=_C3842 ,C2078_=_C2080 ,C2078_=_C2083 ,C2078_=_C2449 ,C2078_=_C2551 ,\nC2078_=_C2704 ,C2078_=_C2965 ,C2078_=_C2978 ,C2078_=_C3010 ,C2078_=_C3027 ,C2078_=_C3128 ,\nC2078_=_C3129 ,C2078_=_C3130 ,C2078_=_C3132 ,C2078_=_C3134 ,C2078_=_C3135 ,C2078_=_C3136 ,\nC2078_=_C3137 ,C2078_=_C3138 ,C2080_=_C2083 ,C2080_=_C2555 ,C2080_=_C2793 ,C2080_=_C3246 ,\nC2080_=_C3374 ,C2080_=_C3383 ,C2080_=_C3555 ,C2080_=_C3587 ,C2080_=_C3657 ,C2083_=_C2151 ,\nC2083_=_C2416 ,C2083_=_C2452 ,C2083_=_C2690 ,C2083_=_C2984 ,C2083_=_C3036 ,C2083_=_C3251 ,\nC2083_=_C3590 ,C2083_=_C3694 ,C2083_=_C3711 ,C2083_=_C3827 ,C2083_=_C3869 ,C2083_=_C3891 ,\nC2083_=_C3892 ,C2083_=_C3893 ,C2083_=_C3894 ,C2083_=_C3895 ,C2101_=_C2107 ,C2101_=_C2108 ,\nC2101_=_C2620 ,C2101_=_C2864 ,C2101_=_C2946 ,C2101_=_C3150 ,C2101_=_C3199 ,C2101_=_C3514 ,\nC2101_=_C3571 ,C2101_=_C3576 ,C2101_=_C3651 ,C2101_=_C3727 ,C2101_=_C3780 ,C2101_=_C3808 ,\nC2107_=_C2108 ,C2107_=_C2264 ,C2107_=_C2345 ,C2107_=_C2990 ,C2107_=_C3428 ,C2107_=_C3603 ,\nC2107_=_C3984 ,C2107_=_C4022 ,C2107_=_C4068 ,C2108_=_C2347 ,C2108_=_C2752 ,C2108_=_C2871 ,\nC2108_=_C2991 ,C2108_=_C3204 ,C2108_=_C3430 ,C2108_=_C3580 ,C2108_=_C3606 ,C2108_=_C3747 ,\nC2108_=_C3987 ,C2108_=_C4073 ,C2108_=_C4084 ,C2127_=_C2129 ,C2127_=_C2132 ,C2127_=_C2224 ,\nC2127_=_C2490 ,C2127_=_C2568 ,C2127_=_C3069 ,C2127_=_C3940 ,C2127_=_C3941 ,C2127_=_C3942 ,\nC2127_=_C3946 ,C2127_=_C3947 ,C2127_=_C3949 ,C2127_=_C3950 ,C2129_=_C2132 ,C2129_=_C2228 ,\nC2129_=_C2492 ,C2129_=_C2636 ,C2129_=_C3050 ,C2129_=_C3403 ,C2129_=_C3543 ,C2129_=_C3997 ,\nC2129_=_C4043 ,C2129_=_C4044 ,C2129_=_C4045 ,C2129_=_C4047 ,C2132_=_C2233 ,C2132_=_C2494 ,\nC2132_=_C2868 ,C2132_=_C3189 ,C2132_=_C3202 ,C2132_=_C3579 ,C2132_=_C4001 ,C2132_=_C4080 ,\nC2136_=_C2141 ,C2136_=_C2151 ,C2136_=_C2157 ,C2136_=_C2365 ,C2136_=_C2387 ,C2136_=_C2643 ,\nC2136_=_C2644 ,C2136_=_C2645 ,C2136_=_C2646 ,C2136_=_C2648 ,C2136_=_C2651 ,C2136_=_C2652 ,\nC2136_=_C2653 ,C2136_=_C2654 ,C2136_=_C2655 ,C2136_=_C2656 ,C2136_=_C2659 ,C2141_=_C2151 ,\nC2141_=_C2157 ,C2141_=_C2372 ,C2141_=_C2395 ,C2141_=_C2610 ,C2141_=_C2663 ,C2141_=_C2758 ,\nC2141_=_C3105 ,C2141_=_C3158 ,C2141_=_C3206 ,C2141_=_C3230 ,C2141_=_C3356 ,C2141_=_C3357 ,\nC2141_=_C3359 ,C2141_=_C3360 ,C2141_=_C3361 ,C2141_=_C3365 ,C2141_=_C3369 ,C2151_=_C2157 ,\nC2151_=_C2416 ,C2151_=_C2452 ,C2151_=_C2690 ,C2151_=_C2984 ,C2151_=_C3036 ,C2151_=_C3251 ,\nC2151_=_C3590 ,C2151_=_C3694 ,C2151_=_C3711 ,C2151_=_C3827 ,C2151_=_C3869 ,C2151_=_C3891 ,\nC2151_=_C3892 ,C2151_=_C3893 ,C2151_=_C3894 ,C2151_=_C3895 ,C2157_=_C2281 ,C2157_=_C2384 ,\nC2157_=_C2457 ,C2157_=_C2571 ,C2157_=_C2674 ,C2157_=_C2866 ,C2157_=_C3049 ,C2157_=_C3166 ,\nC2157_=_C3687 ,C2157_=_C3728 ,C2157_=_C3782 ,C2157_=_C3982 ,C2157_=_C4040 ,C2157_=_C4041 ,\nC2157_=_C4042 ,C2180_=_C2181 ,C2180_=_C2183 ,C2180_=_C2184 ,C2180_=_C2185 ,C2180_=_C2186 ,\nC2180_=_C2187 ,C2180_=_C2188 ,C2180_=_C2189 ,C2180_=_C2191 ,C2180_=_C2194 ,C2180_=_C2195 ,\nC2180_=_C2495 ,C2180_=_C2511 ,C2180_=_C2512 ,C2181_=_C2183 ,C2181_=_C2184 ,C2181_=_C2185 ,\nC2181_=_C2186 ,C2181_=_C2187 ,C2181_=_C2188 ,C2181_=_C2189 ,C2181_=_C2191 ,C2181_=_C2194 ,\nC2181_=_C2195 ,C2181_=_C2753 ,C2181_=_C2754 ,C2181_=_C2758 ,C2181_=_C2768 ,C2183_=_C2184 ,\nC2183_=_C2185 ,C2183_=_C2186 ,C2183_=_C2187 ,C2183_=_C2188 ,C2183_=_C2189 ,C2183_=_C2191 ,\nC2183_=_C2194 ,C2183_=_C2195 ,C2183_=_C3353 ,C2184_=_C2185 ,C2184_=_C2186 ,C2184_=_C2187 ,\nC2184_=_C2188 ,C2184_=_C2189 ,C2184_=_C2191 ,C2184_=_C2194 ,C2184_=_C2195 ,C2184_=_C2202 ,\nC2184_=_C3402 ,C2184_=_C3403 ,C2185_=_C2186 ,C2185_=_C2187 ,C2185_=_C2188 ,C2185_=_C2189 ,\nC2185_=_C2191 ,C2185_=_C2194 ,C2185_=_C2195 ,C2185_=_C3498 ,C2185_=_C3500 ,C2185_=_C3505 ,\nC2186_=_C2187 ,C2186_=_C2188 ,C2186_=_C2189 ,C2186_=_C2191 ,C2186_=_C2194 ,C2186_=_C2195 ,\nC2186_=_C2539 ,C2186_=_C2924 ,C2186_=_C3639 ,C2187_=_C2188 ,C2187_=_C2189 ,C2187_=_C2191 ,\nC2187_=_C2194 ,C2187_=_C2195 ,C2187_=_C2927 ,C2187_=_C3952 ,C2187_=_C3953 ,C2188_=_C2189 ,\nC2188_=_C2191 ,C2188_=_C2194 ,C2188_=_C2195 ,C2188_=_C3135 ,C2188_=_C3894 ,C2188_=_C4015 ,\nC2189_=_C2191 ,C2189_=_C2194 ,C2189_=_C2195 ,C2189_=_C2656 ,C2189_=_C2930 ,C2189_=_C4017 ,\nC2189_=_C4018 ,C2191_=_C2194 ,C2191_=_C2195 ,C2191_=_C4057 ,C2194_=_C2195 ,C2194_=_C2934 ,\nC2194_=_C3328 ,C2194_=_C4094 ,C2195_=_C3528 ,C2195_=_C3850 ,C2195_=_C4041 ,C2195_=_C4065 ,\nC2196_=_C2197 ,C2196_=_C2198 ,C2196_=_C2199 ,C2196_=_C2200 ,C2196_=_C2201 ,C2196_=_C2202 ,\nC2196_=_C2204 ,C2196_=_C2205 ,C2196_=_C2206 ,C2196_=_C2207 ,C2196_=_C2208 ,C2196_=_C2209 ,\nC2196_=_C2210 ,C2196_=_C2484 ,C2197_=_C2198 ,C2197_=_C2199 ,C2197_=_C2200 ,C2197_=_C2201 ,\nC2197_=_C2202 ,C2197_=_C2204 ,C2197_=_C2205 ,C2197_=_C2206 ,C2197_=_C2207 ,C2197_=_C2208 ,\nC2197_=_C2209 ,C2197_=_C2210 ,C2197_=_C2681 ,C2197_=_C2690 ,C2197_=_C2698 ,C2198_=_C2199 ,\nC2198_=_C2200 ,C2198_=_C2201 ,C2198_=_C2202 ,C2198_=_C2204 ,C2198_=_C2205 ,C2198_=_C2206 ,\nC2198_=_C2207 ,C2198_=_C2208 ,C2198_=_C2209 ,C2198_=_C2210 ,C2198_=_C2812 ,C2198_=_C2814 ,\nC2198_=_C2823 ,C2198_=_C2827 ,C2199_=_C2200 ,C2199_=_C2201 ,C2199_=_C2202 ,C2199_=_C2204 ,\nC2199_=_C2205 ,C2199_=_C2206 ,C2199_=_C2207 ,C2199_=_C2208 ,C2199_=_C2209 ,C2199_=_C2210 ,\nC2199_=_C2646 ,C2199_=_C3158 ,C2199_=_C3166 ,C2199_=_C3168 ,C2200_=_C2201 ,C2200_=_C2202 ,\nC2200_=_C2204 ,C2200_=_C2205 ,C2200_=_C2206 ,C2200_=_C2207 ,C2200_=_C2208 ,C2200_=_C2209 ,\nC2200_=_C2210 ,C2200_=_C2296 ,C2200_=_C3128 ,C2200_=_C3185 ,C2200_=_C3187 ,C2200_=_C3189 ,\nC2201_=_C2202 ,C2201_=_C2204 ,C2201_=_C2205 ,C2201_=_C2206 ,C2201_=_C2207 ,C2201_=_C2208 ,\nC2201_=_C2209 ,C2201_=_C2210 ,C2201_=_C2536 ,C2201_=_C3337 ,C2201_=_C3341 ,C2202_=_C2204 ,\nC2202_=_C2205 ,C2202_=_C2206 ,C2202_=_C2207 ,C2202_=_C2208 ,C2202_=_C2209 ,C2202_=_C2210 ,\nC2202_=_C3402 ,C2202_=_C3403 ,C2204_=_C2205 ,C2204_=_C2206 ,C2204_=_C2207 ,C2204_=_C2208 ,\nC2204_=_C2209 ,C2204_=_C2210 ,C2204_=_C2997 ,C2204_=_C3440 ,C2204_=_C3542 ,C2204_=_C3543 ,\nC2204_=_C3546 ,C2204_=_C3549 ,C2204_=_C3550 ,C2205_=_C2206 ,C2205_=_C2207 ,C2205_=_C2208 ,\nC2205_=_C2209 ,C2205_=_C2210 ,C2205_=_C3441 ,C2205_=_C3571 ,C2205_=_C3573 ,C2206_=_C2207 ,\nC2206_=_C2208 ,C2206_=_C2209 ,C2206_=_C2210 ,C2206_=_C3360 ,C2206_=_C3444 ,C2206_=_C3515 ,\nC2206_=_C3724 ,C2206_=_C3726 ,C2206_=_C3727 ,C2206_=_C3728 ,C2206_=_C3729 ,C2206_=_C3730 ,\nC2206_=_C3731 ,C2207_=_C2208 ,C2207_=_C2209 ,C2207_=_C2210 ,C2207_=_C3808 ,C2207_=_C3811 ,\nC2208_=_C2209 ,C2208_=_C2210 ,C2208_=_C3001 ,C2208_=_C3448 ,C2208_=_C3840 ,C2209_=_C2210 ,\nC2209_=_C3449 ,C2209_=_C3855 ,C2210_=_C3176 ,C2210_=_C3941 ,C2210_=_C3997 ,C2210_=_C3999 ,\nC2210_=_C4000 ,C2210_=_C4001 ,C2218_=_C2222 ,C2218_=_C2224 ,C2218_=_C2228 ,C2218_=_C2232 ,\nC2218_=_C2233 ,C2218_=_C2316 ,C2218_=_C2814 ,C2218_=_C2894 ,C2218_=_C2909 ,C2218_=_C2952 ,\nC2218_=_C3144 ,C2218_=_C3451 ,C2218_=_C3498 ,C2218_=_C3515 ,C2218_=_C3516 ,C2218_=_C3517 ,\nC2218_=_C3520 ,C2218_=_C3522 ,C2218_=_C3523 ,C2218_=_C3525 ,C2218_=_C3528 ,C2222_=_C2224 ,\nC2222_=_C2228 ,C2222_=_C2232 ,C2222_=_C2233 ,C2222_=_C2320 ,C2222_=_C2880 ,C2222_=_C2958 ,\nC2222_=_C3149 ,C2222_=_C3424 ,C2222_=_C3500 ,C2222_=_C3583 ,C2222_=_C3589 ,C2222_=_C3649 ,\nC2222_=_C3724 ,C2222_=_C3777 ,C2222_=_C3842 ,C2222_=_C3845 ,C2222_=_C3847 ,C2222_=_C3850 ,\nC2224_=_C2228 ,C2224_=_C2232 ,C2224_=_C2233 ,C2224_=_C2490 ,C2224_=_C2568 ,C2224_=_C3069 ,\nC2224_=_C3940 ,C2224_=_C3941 ,C2224_=_C3942 ,C2224_=_C3946 ,C2224_=_C3947 ,C2224_=_C3949 ,\nC2224_=_C3950 ,C2228_=_C2232 ,C2228_=_C2233 ,C2228_=_C2492 ,C2228_=_C2636 ,C2228_=_C3050 ,\nC2228_=_C3403 ,C2228_=_C3543 ,C2228_=_C3997 ,C2228_=_C4043 ,C2228_=_C4044 ,C2228_=_C4045 ,\nC2228_=_C4047 ,C2232_=_C2233 ,C2232_=_C2768 ,C2232_=_C2867 ,C2232_=_C3201 ,C2232_=_C3577 ,\nC2232_=_C3639 ,C2232_=_C3677 ,C2232_=_C3718 ,C2232_=_C3754 ,C2232_=_C3861 ,C2232_=_C3953 ,\nC2232_=_C4018 ,C2232_=_C4030 ,C2232_=_C4066 ,C2232_=_C4094 ,C2233_=_C2494 ,C2233_=_C2868 ,\nC2233_=_C3189 ,C2233_=_C3202 ,C2233_=_C3579 ,C2233_=_C4001 ,C2233_=_C4080 ,C2246_=_C2665 ,\nC2246_=_C2743 ,C2246_=_C2831 ,C2246_=_C3220 ,C2246_=_C3273 ,C2246_=_C3608 ,C2246_=_C3641 ,\nC2246_=_C3642 ,C2246_=_C3643 ,C2246_=_C3644 ,C2255_=_C2262 ,C2255_=_C2263 ,C2255_=_C2264 ,\nC2255_=_C2410 ,C2255_=_C2521 ,C2255_=_C2938 ,C2255_=_C3319 ,C2255_=_C3320 ,C2255_=_C3321 ,\nC2255_=_C3322 ,C2255_=_C3323 ,C2255_=_C3325 ,C2255_=_C3328 ,C2255_=_C3329 ,C2262_=_C2263 ,\nC2262_=_C2264 ,C2262_=_C2511 ,C2262_=_C3071 ,C2262_=_C3353 ,C2262_=_C3505 ,C2262_=_C4015 ,\nC2262_=_C4020 ,C2262_=_C4057 ,C2262_=_C4065 ,C2263_=_C2264 ,C2263_=_C2801 ,C2263_=_C2838 ,\nC2263_=_C3380 ,C2263_=_C3391 ,C2263_=_C3561 ,C2263_=_C4021 ,C2263_=_C4092 ,C2264_=_C2345 ,\nC2264_=_C2990 ,C2264_=_C3428 ,C2264_=_C3603 ,C2264_=_C3984 ,C2264_=_C4022 ,C2264_=_C4068 ,\nC2271_=_C2281 ,C2271_=_C2621 ,C2271_=_C2992 ,C2271_=_C2994 ,C2271_=_C2995 ,C2271_=_C2996 ,\nC2271_=_C2997 ,C2271_=_C2998 ,C2271_=_C3000 ,C2271_=_C3001 ,C2271_=_C3005 ,C2271_=_C3006 ,\nC2271_=_C3008 ,C2281_=_C2384 ,C2281_=_C2457 ,C2281_=_C2571 ,C2281_=_C2674 ,C2281_=_C2866 ,\nC2281_=_C3049 ,C2281_=_C3166</w:t>
      </w:r>
    </w:p>
    <w:p>
      <w:pPr>
        <w:pStyle w:val="PreformattedText"/>
        <w:bidi w:val="0"/>
        <w:spacing w:before="0" w:after="0"/>
        <w:jc w:val="left"/>
        <w:rPr/>
      </w:pPr>
      <w:r>
        <w:rPr/>
        <w:t xml:space="preserve"> </w:t>
      </w:r>
      <w:r>
        <w:rPr/>
        <w:t>,C2281_=_C3687 ,C2281_=_C3728 ,C2281_=_C3782 ,C2281_=_C3982 ,\nC2281_=_C4040 ,C2281_=_C4041 ,C2281_=_C4042 ,C2288_=_C2289 ,C2288_=_C2290 ,C2288_=_C2292 ,\nC2288_=_C2293 ,C2288_=_C2296 ,C2288_=_C2297 ,C2288_=_C2298 ,C2288_=_C2301 ,C2288_=_C2305 ,\nC2288_=_C2306 ,C2288_=_C2551 ,C2288_=_C2555 ,C2289_=_C2290 ,C2289_=_C2292 ,C2289_=_C2293 ,\nC2289_=_C2296 ,C2289_=_C2297 ,C2289_=_C2298 ,C2289_=_C2301 ,C2289_=_C2305 ,C2289_=_C2306 ,\nC2289_=_C2704 ,C2290_=_C2292 ,C2290_=_C2293 ,C2290_=_C2296 ,C2290_=_C2297 ,C2290_=_C2298 ,\nC2290_=_C2301 ,C2290_=_C2305 ,C2290_=_C2306 ,C2290_=_C2965 ,C2292_=_C2293 ,C2292_=_C2296 ,\nC2292_=_C2297 ,C2292_=_C2298 ,C2292_=_C2301 ,C2292_=_C2305 ,C2292_=_C2306 ,C2292_=_C2918 ,\nC2292_=_C3010 ,C2292_=_C3023 ,C2293_=_C2296 ,C2293_=_C2297 ,C2293_=_C2298 ,C2293_=_C2301 ,\nC2293_=_C2305 ,C2293_=_C2306 ,C2293_=_C3059 ,C2293_=_C3061 ,C2293_=_C3069 ,C2293_=_C3071 ,\nC2293_=_C3072 ,C2293_=_C3073 ,C2296_=_C2297 ,C2296_=_C2298 ,C2296_=_C2301 ,C2296_=_C2305 ,\nC2296_=_C2306 ,C2296_=_C3128 ,C2296_=_C3185 ,C2296_=_C3187 ,C2296_=_C3189 ,C2297_=_C2298 ,\nC2297_=_C2301 ,C2297_=_C2305 ,C2297_=_C2306 ,C2297_=_C2535 ,C2297_=_C2921 ,C2297_=_C2995 ,\nC2297_=_C3129 ,C2297_=_C3246 ,C2297_=_C3251 ,C2297_=_C3253 ,C2298_=_C2301 ,C2298_=_C2305 ,\nC2298_=_C2306 ,C2298_=_C2538 ,C2298_=_C2923 ,C2298_=_C2998 ,C2298_=_C3130 ,C2298_=_C3587 ,\nC2298_=_C3589 ,C2298_=_C3590 ,C2301_=_C2305 ,C2301_=_C2306 ,C2301_=_C3096 ,C2301_=_C3134 ,\nC2305_=_C2306 ,C2305_=_C3137 ,C2305_=_C3946 ,C2305_=_C4044 ,C2305_=_C4080 ,C2306_=_C3138 ,\nC2316_=_C2320 ,C2316_=_C2814 ,C2316_=_C2894 ,C2316_=_C2909 ,C2316_=_C2952 ,C2316_=_C3144 ,\nC2316_=_C3451 ,C2316_=_C3498 ,C2316_=_C3515 ,C2316_=_C3516 ,C2316_=_C3517 ,C2316_=_C3520 ,\nC2316_=_C3522 ,C2316_=_C3523 ,C2316_=_C3525 ,C2316_=_C3528 ,C2320_=_C2880 ,C2320_=_C2958 ,\nC2320_=_C3149 ,C2320_=_C3424 ,C2320_=_C3500 ,C2320_=_C3583 ,C2320_=_C3589 ,C2320_=_C3649 ,\nC2320_=_C3724 ,C2320_=_C3777 ,C2320_=_C3842 ,C2320_=_C3845 ,C2320_=_C3847 ,C2320_=_C3850 ,\nC2345_=_C2347 ,C2345_=_C2990 ,C2345_=_C3428 ,C2345_=_C3603 ,C2345_=_C3984 ,C2345_=_C4022 ,\nC2345_=_C4068 ,C2347_=_C2752 ,C2347_=_C2871 ,C2347_=_C2991 ,C2347_=_C3204 ,C2347_=_C3430 ,\nC2347_=_C3580 ,C2347_=_C3606 ,C2347_=_C3747 ,C2347_=_C3987 ,C2347_=_C4073 ,C2347_=_C4084 ,\nC2365_=_C2372 ,C2365_=_C2373 ,C2365_=_C2384 ,C2365_=_C2387 ,C2365_=_C2643 ,C2365_=_C2644 ,\nC2365_=_C2645 ,C2365_=_C2646 ,C2365_=_C2648 ,C2365_=_C2651 ,C2365_=_C2652 ,C2365_=_C2653 ,\nC2365_=_C2654 ,C2365_=_C2655 ,C2365_=_C2656 ,C2365_=_C2659 ,C2372_=_C2373 ,C2372_=_C2384 ,\nC2372_=_C2395 ,C2372_=_C2610 ,C2372_=_C2663 ,C2372_=_C2758 ,C2372_=_C3105 ,C2372_=_C3158 ,\nC2372_=_C3206 ,C2372_=_C3230 ,C2372_=_C3356 ,C2372_=_C3357 ,C2372_=_C3359 ,C2372_=_C3360 ,\nC2372_=_C3361 ,C2372_=_C3365 ,C2372_=_C3369 ,C2373_=_C2384 ,C2373_=_C2812 ,C2373_=_C3284 ,\nC2373_=_C3440 ,C2373_=_C3441 ,C2373_=_C3442 ,C2373_=_C3443 ,C2373_=_C3444 ,C2373_=_C3445 ,\nC2373_=_C3446 ,C2373_=_C3447 ,C2373_=_C3448 ,C2373_=_C3449 ,C2384_=_C2457 ,C2384_=_C2571 ,\nC2384_=_C2674 ,C2384_=_C2866 ,C2384_=_C3049 ,C2384_=_C3166 ,C2384_=_C3687 ,C2384_=_C3728 ,\nC2384_=_C3782 ,C2384_=_C3982 ,C2384_=_C4040 ,C2384_=_C4041 ,C2384_=_C4042 ,C2387_=_C2390 ,\nC2387_=_C2395 ,C2387_=_C2643 ,C2387_=_C2644 ,C2387_=_C2645 ,C2387_=_C2646 ,C2387_=_C2648 ,\nC2387_=_C2651 ,C2387_=_C2652 ,C2387_=_C2653 ,C2387_=_C2654 ,C2387_=_C2655 ,C2387_=_C2656 ,\nC2387_=_C2659 ,C2390_=_C2395 ,C2390_=_C2605 ,C2390_=_C2681 ,C2390_=_C2754 ,C2390_=_C2786 ,\nC2390_=_C3059 ,C2390_=_C3089 ,C2390_=_C3090 ,C2390_=_C3091 ,C2390_=_C3093 ,C2390_=_C3094 ,\nC2390_=_C3095 ,C2390_=_C3096 ,C2390_=_C3098 ,C2390_=_C3101 ,C2390_=_C3102 ,C2395_=_C2610 ,\nC2395_=_C2663 ,C2395_=_C2758 ,C2395_=_C3105 ,C2395_=_C3158 ,C2395_=_C3206 ,C2395_=_C3230 ,\nC2395_=_C3356 ,C2395_=_C3357 ,C2395_=_C3359 ,C2395_=_C3360 ,C2395_=_C3361 ,C2395_=_C3365 ,\nC2395_=_C3369 ,C2410_=_C2416 ,C2410_=_C2521 ,C2410_=_C2938 ,C2410_=_C3319 ,C2410_=_C3320 ,\nC2410_=_C3321 ,C2410_=_C3322 ,C2410_=_C3323 ,C2410_=_C3325 ,C2410_=_C3328 ,C2410_=_C3329 ,\nC2416_=_C2452 ,C2416_=_C2690 ,C2416_=_C2984 ,C2416_=_C3036 ,C2416_=_C3251 ,C2416_=_C3590 ,\nC2416_=_C3694 ,C2416_=_C3711 ,C2416_=_C3827 ,C2416_=_C3869 ,C2416_=_C3891 ,C2416_=_C3892 ,\nC2416_=_C3893 ,C2416_=_C3894 ,C2416_=_C3895 ,C2449_=_C2452 ,C2449_=_C2457 ,C2449_=_C2551 ,\nC2449_=_C2704 ,C2449_=_C2965 ,C2449_=_C2978 ,C2449_=_C3010 ,C2449_=_C3027 ,C2449_=_C3128 ,\nC2449_=_C3129 ,C2449_=_C3130 ,C2449_=_C3132 ,C2449_=_C3134 ,C2449_=_C3135 ,C2449_=_C3136 ,\nC2449_=_C3137 ,C2449_=_C3138 ,C2452_=_C2457 ,C2452_=_C2690 ,C2452_=_C2984 ,C2452_=_C3036 ,\nC2452_=_C3251 ,C2452_=_C3590 ,C2452_=_C3694 ,C2452_=_C3711 ,C2452_=_C3827 ,C2452_=_C3869 ,\nC2452_=_C3891 ,C2452_=_C3892 ,C2452_=_C3893 ,C2452_=_C3894 ,C2452_=_C3895 ,C2457_=_C2571 ,\nC2457_=_C2674 ,C2457_=_C2866 ,C2457_=_C3049 ,C2457_=_C3166 ,C2457_=_C3687 ,C2457_=_C3728 ,\nC2457_=_C3782 ,C2457_=_C3982 ,C2457_=_C4040 ,C2457_=_C4041 ,C2457_=_C4042 ,C2484_=_C2698 ,\nC2484_=_C2827 ,C2484_=_C3168 ,C2484_=_C3187 ,C2484_=_C3341 ,C2484_=_C3549 ,C2484_=_C3573 ,\nC2484_=_C3729 ,C2484_=_C3811 ,C2484_=_C3840 ,C2484_=_C3855 ,C2484_=_C3999 ,C2490_=_C2492 ,\nC2490_=_C2494 ,C2490_=_C2568 ,C2490_=_C3069 ,C2490_=_C3940 ,C2490_=_C3941 ,C2490_=_C3942 ,\nC2490_=_C3946 ,C2490_=_C3947 ,C2490_=_C3949 ,C2490_=_C3950 ,C2492_=_C2494 ,C2492_=_C2636 ,\nC2492_=_C3050 ,C2492_=_C3403 ,C2492_=_C3543 ,C2492_=_C3997 ,C2492_=_C4043 ,C2492_=_C4044 ,\nC2492_=_C4045 ,C2492_=_C4047 ,C2494_=_C2868 ,C2494_=_C3189 ,C2494_=_C3202 ,C2494_=_C3579 ,\nC2494_=_C4001 ,C2494_=_C4080 ,C2495_=_C2511 ,C2495_=_C2512 ,C2495_=_C2753 ,C2495_=_C2785 ,\nC2495_=_C2918 ,C2495_=_C2919 ,C2495_=_C2920 ,C2495_=_C2921 ,C2495_=_C2922 ,C2495_=_C2923 ,\nC2495_=_C2924 ,C2495_=_C2925 ,C2495_=_C2926 ,C2495_=_C2927 ,C2495_=_C2928 ,C2495_=_C2929 ,\nC2495_=_C2930 ,C2495_=_C2931 ,C2495_=_C2934 ,C2495_=_C2935 ,C2511_=_C2512 ,C2511_=_C3071 ,\nC2511_=_C3353 ,C2511_=_C3505 ,C2511_=_C4015 ,C2511_=_C4020 ,C2511_=_C4057 ,C2511_=_C4065 ,\nC2512_=_C2529 ,C2512_=_C2858 ,C2512_=_C3023 ,C2512_=_C3073 ,C2512_=_C3087 ,C2512_=_C3154 ,\nC2512_=_C3253 ,C2512_=_C3282 ,C2512_=_C3304 ,C2512_=_C3535 ,C2512_=_C3624 ,C2512_=_C3730 ,\nC2512_=_C3755 ,C2512_=_C3783 ,C2512_=_C4000 ,C2518_=_C2521 ,C2518_=_C2529 ,C2518_=_C2736 ,\nC2518_=_C2829 ,C2518_=_C2843 ,C2518_=_C3061 ,C2518_=_C3139 ,C2518_=_C3171 ,C2518_=_C3172 ,\nC2518_=_C3173 ,C2518_=_C3175 ,C2518_=_C3176 ,C2518_=_C3177 ,C2521_=_C2529 ,C2521_=_C2938 ,\nC2521_=_C3319 ,C2521_=_C3320 ,C2521_=_C3321 ,C2521_=_C3322 ,C2521_=_C3323 ,C2521_=_C3325 ,\nC2521_=_C3328 ,C2521_=_C3329 ,C2529_=_C2858 ,C2529_=_C3023 ,C2529_=_C3073 ,C2529_=_C3087 ,\nC2529_=_C3154 ,C2529_=_C3253 ,C2529_=_C3282 ,C2529_=_C3304 ,C2529_=_C3535 ,C2529_=_C3624 ,\nC2529_=_C3730 ,C2529_=_C3755 ,C2529_=_C3783 ,C2529_=_C4000 ,C2531_=_C2534 ,C2531_=_C2535 ,\nC2531_=_C2536 ,C2531_=_C2538 ,C2531_=_C2539 ,C2531_=_C2542 ,C2531_=_C2543 ,C2531_=_C2544 ,\nC2531_=_C2880 ,C2534_=_C2535 ,C2534_=_C2536 ,C2534_=_C2538 ,C2534_=_C2539 ,C2534_=_C2542 ,\nC2534_=_C2543 ,C2534_=_C2544 ,C2534_=_C3220 ,C2535_=_C2536 ,C2535_=_C2538 ,C2535_=_C2539 ,\nC2535_=_C2542 ,C2535_=_C2543 ,C2535_=_C2544 ,C2535_=_C2921 ,C2535_=_C2995 ,C2535_=_C3129 ,\nC2535_=_C3246 ,C2535_=_C3251 ,C2535_=_C3253 ,C2536_=_C2538 ,C2536_=_C2539 ,C2536_=_C2542 ,\nC2536_=_C2543 ,C2536_=_C2544 ,C2536_=_C3337 ,C2536_=_C3341 ,C2538_=_C2539 ,C2538_=_C2542 ,\nC2538_=_C2543 ,C2538_=_C2544 ,C2538_=_C2923 ,C2538_=_C2998 ,C2538_=_C3130 ,C2538_=_C3587 ,\nC2538_=_C3589 ,C2538_=_C3590 ,C2539_=_C2542 ,C2539_=_C2543 ,C2539_=_C2544 ,C2539_=_C2924 ,\nC2539_=_C3639 ,C2542_=_C2543 ,C2542_=_C2544 ,C2542_=_C2928 ,C2542_=_C3322 ,C2543_=_C2544 ,\nC2543_=_C2929 ,C2544_=_C3947 ,C2551_=_C2555 ,C2551_=_C2704 ,C2551_=_C2965 ,C2551_=_C2978 ,\nC2551_=_C3010 ,C2551_=_C3027 ,C2551_=_C3128 ,C2551_=_C3129 ,C2551_=_C3130 ,C2551_=_C3132 ,\nC2551_=_C3134 ,C2551_=_C3135 ,C2551_=_C3136 ,C2551_=_C3137 ,C2551_=_C3138 ,C2555_=_C2793 ,\nC2555_=_C3246 ,C2555_=_C3374 ,C2555_=_C3383 ,C2555_=_C3555 ,C2555_=_C3587 ,C2555_=_C3657 ,\nC2568_=_C2571 ,C2568_=_C2573 ,C2568_=_C3069 ,C2568_=_C3940 ,C2568_=_C3941 ,C2568_=_C3942 ,\nC2568_=_C3946 ,C2568_=_C3947 ,C2568_=_C3949 ,C2568_=_C3950 ,C2571_=_C2573 ,C2571_=_C2674 ,\nC2571_=_C2866 ,C2571_=_C3049 ,C2571_=_C3166 ,C2571_=_C3687 ,C2571_=_C3728 ,C2571_=_C3782 ,\nC2571_=_C3982 ,C2571_=_C4040 ,C2571_=_C4041 ,C2571_=_C4042 ,C2573_=_C2640 ,C2573_=_C3054 ,\nC2573_=_C3318 ,C2573_=_C3495 ,C2573_=_C3550 ,C2573_=_C3731 ,C2573_=_C3742 ,C2573_=_C3784 ,\nC2573_=_C3884 ,C2573_=_C4053 ,C2573_=_C4082 ,C2573_=_C4102 ,C2599_=_C2782 ,C2599_=_C2799 ,\nC2599_=_C2857 ,C2599_=_C3337 ,C2599_=_C3379 ,C2599_=_C3388 ,C2599_=_C3402 ,C2599_=_C3483 ,\nC2599_=_C3534 ,C2599_=_C3560 ,C2599_=_C3790 ,C2599_=_C3904 ,C2599_=_C3952 ,C2599_=_C4017 ,\nC2599_=_C4027 ,C2599_=_C4028 ,C2605_=_C2610 ,C2605_=_C2620 ,C2605_=_C2681 ,C2605_=_C2754 ,\nC2605_=_C2786 ,C2605_=_C3059 ,C2605_=_C3089 ,C2605_=_C3090 ,C2605_=_C3091 ,C2605_=_C3093 ,\nC2605_=_C3094 ,C2605_=_C3095 ,C2605_=_C3096 ,C2605_=_C3098 ,C2605_=_C3101 ,C2605_=_C3102 ,\nC2610_=_C2620 ,C2610_=_C2663 ,C2610_=_C2758 ,C2610_=_C3105 ,C2610_=_C3158 ,C2610_=_C3206 ,\nC2610_=_C3230 ,C2610_=_C3356 ,C2610_=_C3357 ,C2610_=_C3359 ,C2610_=_C3360 ,C2610_=_C3361 ,\nC2610_=_C3365 ,C2610_=_C3369 ,C2620_=_C2864 ,C2620_=_C2946 ,C2620_=_C3150 ,C2620_=_C3199 ,\nC2620_=_C3514 ,C2620_=_C3571 ,C2620_=_C3576 ,C2620_=_C3651 ,C2620_=_C3727 ,C2620_=_C3780 ,\nC2620_=_C3808 ,C2621_=_C2634 ,C2621_=_C2636 ,C2621_=_C2640 ,C2621_=_C2992 ,C2621_=_C2994 ,\nC2621_=_C2995 ,C2621_=_C2996 ,C2621_=_C2997 ,C2621_=_C2998 ,C2621_=_C3000 ,C2621_=_C3001 ,\nC2621_=_C3005 ,C2621_=_C3006 ,C2621_=_C3008 ,C2634_=_C2636 ,C2634_=_C2640 ,C2634_=_C2823 ,\nC2634_=_C2898 ,C2634_=_C2914 ,C2634_=_C3048 ,C2634_=_C3456 ,C2634_=_C3542 ,C2634_=_C3726 ,\nC2634_=_C3779 ,C2634_=_C3800 ,C2634_=_C3908 ,C2634_=_C3910 ,C2634_=_C3913 ,C2634_=_C3914 ,\nC2634_=_C3917 ,C2636_=_C2640 ,C2636_=_C3050 ,C2636_=_C3403 ,C2636_=_C3543 ,C2636_=_C3997</w:t>
      </w:r>
    </w:p>
    <w:p>
      <w:pPr>
        <w:pStyle w:val="PreformattedText"/>
        <w:bidi w:val="0"/>
        <w:spacing w:before="0" w:after="0"/>
        <w:jc w:val="left"/>
        <w:rPr/>
      </w:pPr>
      <w:r>
        <w:rPr/>
        <w:t xml:space="preserve"> </w:t>
      </w:r>
      <w:r>
        <w:rPr/>
        <w:t>,\nC2636_=_C4043 ,C2636_=_C4044 ,C2636_=_C4045 ,C2636_=_C4047 ,C2640_=_C3054 ,C2640_=_C3318 ,\nC2640_=_C3495 ,C2640_=_C3550 ,C2640_=_C3731 ,C2640_=_C3742 ,C2640_=_C3784 ,C2640_=_C3884 ,\nC2640_=_C4053 ,C2640_=_C4082 ,C2640_=_C4102 ,C2643_=_C2644 ,C2643_=_C2645 ,C2643_=_C2646 ,\nC2643_=_C2648 ,C2643_=_C2651 ,C2643_=_C2652 ,C2643_=_C2653 ,C2643_=_C2654 ,C2643_=_C2655 ,\nC2643_=_C2656 ,C2643_=_C2659 ,C2643_=_C2663 ,C2643_=_C2665 ,C2643_=_C2674 ,C2644_=_C2645 ,\nC2644_=_C2646 ,C2644_=_C2648 ,C2644_=_C2651 ,C2644_=_C2652 ,C2644_=_C2653 ,C2644_=_C2654 ,\nC2644_=_C2655 ,C2644_=_C2656 ,C2644_=_C2659 ,C2644_=_C2829 ,C2644_=_C2831 ,C2644_=_C2838 ,\nC2645_=_C2646 ,C2645_=_C2648 ,C2645_=_C2651 ,C2645_=_C2652 ,C2645_=_C2653 ,C2645_=_C2654 ,\nC2645_=_C2655 ,C2645_=_C2656 ,C2645_=_C2659 ,C2645_=_C2843 ,C2645_=_C2857 ,C2645_=_C2858 ,\nC2646_=_C2648 ,C2646_=_C2651 ,C2646_=_C2652 ,C2646_=_C2653 ,C2646_=_C2654 ,C2646_=_C2655 ,\nC2646_=_C2656 ,C2646_=_C2659 ,C2646_=_C3158 ,C2646_=_C3166 ,C2646_=_C3168 ,C2648_=_C2651 ,\nC2648_=_C2652 ,C2648_=_C2653 ,C2648_=_C2654 ,C2648_=_C2655 ,C2648_=_C2656 ,C2648_=_C2659 ,\nC2651_=_C2652 ,C2651_=_C2653 ,C2651_=_C2654 ,C2651_=_C2655 ,C2651_=_C2656 ,C2651_=_C2659 ,\nC2651_=_C3359 ,C2651_=_C3687 ,C2652_=_C2653 ,C2652_=_C2654 ,C2652_=_C2655 ,C2652_=_C2656 ,\nC2652_=_C2659 ,C2652_=_C3446 ,C2653_=_C2654 ,C2653_=_C2655 ,C2653_=_C2656 ,C2653_=_C2659 ,\nC2654_=_C2655 ,C2654_=_C2656 ,C2654_=_C2659 ,C2654_=_C3365 ,C2654_=_C3982 ,C2654_=_C3984 ,\nC2654_=_C3987 ,C2655_=_C2656 ,C2655_=_C2659 ,C2655_=_C3940 ,C2656_=_C2659 ,C2656_=_C2930 ,\nC2656_=_C4017 ,C2656_=_C4018 ,C2659_=_C3369 ,C2659_=_C4040 ,C2659_=_C4075 ,C2663_=_C2665 ,\nC2663_=_C2674 ,C2663_=_C2758 ,C2663_=_C3105 ,C2663_=_C3158 ,C2663_=_C3206 ,C2663_=_C3230 ,\nC2663_=_C3356 ,C2663_=_C3357 ,C2663_=_C3359 ,C2663_=_C3360 ,C2663_=_C3361 ,C2663_=_C3365 ,\nC2663_=_C3369 ,C2665_=_C2674 ,C2665_=_C2743 ,C2665_=_C2831 ,C2665_=_C3220 ,C2665_=_C3273 ,\nC2665_=_C3608 ,C2665_=_C3641 ,C2665_=_C3642 ,C2665_=_C3643 ,C2665_=_C3644 ,C2674_=_C2866 ,\nC2674_=_C3049 ,C2674_=_C3166 ,C2674_=_C3687 ,C2674_=_C3728 ,C2674_=_C3782 ,C2674_=_C3982 ,\nC2674_=_C4040 ,C2674_=_C4041 ,C2674_=_C4042 ,C2681_=_C2690 ,C2681_=_C2698 ,C2681_=_C2754 ,\nC2681_=_C2786 ,C2681_=_C3059 ,C2681_=_C3089 ,C2681_=_C3090 ,C2681_=_C3091 ,C2681_=_C3093 ,\nC2681_=_C3094 ,C2681_=_C3095 ,C2681_=_C3096 ,C2681_=_C3098 ,C2681_=_C3101 ,C2681_=_C3102 ,\nC2690_=_C2698 ,C2690_=_C2984 ,C2690_=_C3036 ,C2690_=_C3251 ,C2690_=_C3590 ,C2690_=_C3694 ,\nC2690_=_C3711 ,C2690_=_C3827 ,C2690_=_C3869 ,C2690_=_C3891 ,C2690_=_C3892 ,C2690_=_C3893 ,\nC2690_=_C3894 ,C2690_=_C3895 ,C2698_=_C2827 ,C2698_=_C3168 ,C2698_=_C3187 ,C2698_=_C3341 ,\nC2698_=_C3549 ,C2698_=_C3573 ,C2698_=_C3729 ,C2698_=_C3811 ,C2698_=_C3840 ,C2698_=_C3855 ,\nC2698_=_C3999 ,C2704_=_C2965 ,C2704_=_C2978 ,C2704_=_C3010 ,C2704_=_C3027 ,C2704_=_C3128 ,\nC2704_=_C3129 ,C2704_=_C3130 ,C2704_=_C3132 ,C2704_=_C3134 ,C2704_=_C3135 ,C2704_=_C3136 ,\nC2704_=_C3137 ,C2704_=_C3138 ,C2736_=_C2743 ,C2736_=_C2752 ,C2736_=_C2829 ,C2736_=_C2843 ,\nC2736_=_C3061 ,C2736_=_C3139 ,C2736_=_C3171 ,C2736_=_C3172 ,C2736_=_C3173 ,C2736_=_C3175 ,\nC2736_=_C3176 ,C2736_=_C3177 ,C2743_=_C2752 ,C2743_=_C2831 ,C2743_=_C3220 ,C2743_=_C3273 ,\nC2743_=_C3608 ,C2743_=_C3641 ,C2743_=_C3642 ,C2743_=_C3643 ,C2743_=_C3644 ,C2752_=_C2871 ,\nC2752_=_C2991 ,C2752_=_C3204 ,C2752_=_C3430 ,C2752_=_C3580 ,C2752_=_C3606 ,C2752_=_C3747 ,\nC2752_=_C3987 ,C2752_=_C4073 ,C2752_=_C4084 ,C2753_=_C2754 ,C2753_=_C2758 ,C2753_=_C2768 ,\nC2753_=_C2785 ,C2753_=_C2918 ,C2753_=_C2919 ,C2753_=_C2920 ,C2753_=_C2921 ,C2753_=_C2922 ,\nC2753_=_C2923 ,C2753_=_C2924 ,C2753_=_C2925 ,C2753_=_C2926 ,C2753_=_C2927 ,C2753_=_C2928 ,\nC2753_=_C2929 ,C2753_=_C2930 ,C2753_=_C2931 ,C2753_=_C2934 ,C2753_=_C2935 ,C2754_=_C2758 ,\nC2754_=_C2768 ,C2754_=_C2786 ,C2754_=_C3059 ,C2754_=_C3089 ,C2754_=_C3090 ,C2754_=_C3091 ,\nC2754_=_C3093 ,C2754_=_C3094 ,C2754_=_C3095 ,C2754_=_C3096 ,C2754_=_C3098 ,C2754_=_C3101 ,\nC2754_=_C3102 ,C2758_=_C2768 ,C2758_=_C3105 ,C2758_=_C3158 ,C2758_=_C3206 ,C2758_=_C3230 ,\nC2758_=_C3356 ,C2758_=_C3357 ,C2758_=_C3359 ,C2758_=_C3360 ,C2758_=_C3361 ,C2758_=_C3365 ,\nC2758_=_C3369 ,C2768_=_C2867 ,C2768_=_C3201 ,C2768_=_C3577 ,C2768_=_C3639 ,C2768_=_C3677 ,\nC2768_=_C3718 ,C2768_=_C3754 ,C2768_=_C3861 ,C2768_=_C3953 ,C2768_=_C4018 ,C2768_=_C4030 ,\nC2768_=_C4066 ,C2768_=_C4094 ,C2782_=_C2799 ,C2782_=_C2857 ,C2782_=_C3337 ,C2782_=_C3379 ,\nC2782_=_C3388 ,C2782_=_C3402 ,C2782_=_C3483 ,C2782_=_C3534 ,C2782_=_C3560 ,C2782_=_C3790 ,\nC2782_=_C3904 ,C2782_=_C3952 ,C2782_=_C4017 ,C2782_=_C4027 ,C2782_=_C4028 ,C2785_=_C2786 ,\nC2785_=_C2793 ,C2785_=_C2799 ,C2785_=_C2801 ,C2785_=_C2918 ,C2785_=_C2919 ,C2785_=_C2920 ,\nC2785_=_C2921 ,C2785_=_C2922 ,C2785_=_C2923 ,C2785_=_C2924 ,C2785_=_C2925 ,C2785_=_C2926 ,\nC2785_=_C2927 ,C2785_=_C2928 ,C2785_=_C2929 ,C2785_=_C2930 ,C2785_=_C2931 ,C2785_=_C2934 ,\nC2785_=_C2935 ,C2786_=_C2793 ,C2786_=_C2799 ,C2786_=_C2801 ,C2786_=_C3059 ,C2786_=_C3089 ,\nC2786_=_C3090 ,C2786_=_C3091 ,C2786_=_C3093 ,C2786_=_C3094 ,C2786_=_C3095 ,C2786_=_C3096 ,\nC2786_=_C3098 ,C2786_=_C3101 ,C2786_=_C3102 ,C2793_=_C2799 ,C2793_=_C2801 ,C2793_=_C3246 ,\nC2793_=_C3374 ,C2793_=_C3383 ,C2793_=_C3555 ,C2793_=_C3587 ,C2793_=_C3657 ,C2799_=_C2801 ,\nC2799_=_C2857 ,C2799_=_C3337 ,C2799_=_C3379 ,C2799_=_C3388 ,C2799_=_C3402 ,C2799_=_C3483 ,\nC2799_=_C3534 ,C2799_=_C3560 ,C2799_=_C3790 ,C2799_=_C3904 ,C2799_=_C3952 ,C2799_=_C4017 ,\nC2799_=_C4027 ,C2799_=_C4028 ,C2801_=_C2838 ,C2801_=_C3380 ,C2801_=_C3391 ,C2801_=_C3561 ,\nC2801_=_C4021 ,C2801_=_C4092 ,C2812_=_C2814 ,C2812_=_C2823 ,C2812_=_C2827 ,C2812_=_C3284 ,\nC2812_=_C3440 ,C2812_=_C3441 ,C2812_=_C3442 ,C2812_=_C3443 ,C2812_=_C3444 ,C2812_=_C3445 ,\nC2812_=_C3446 ,C2812_=_C3447 ,C2812_=_C3448 ,C2812_=_C3449 ,C2814_=_C2823 ,C2814_=_C2827 ,\nC2814_=_C2894 ,C2814_=_C2909 ,C2814_=_C2952 ,C2814_=_C3144 ,C2814_=_C3451 ,C2814_=_C3498 ,\nC2814_=_C3515 ,C2814_=_C3516 ,C2814_=_C3517 ,C2814_=_C3520 ,C2814_=_C3522 ,C2814_=_C3523 ,\nC2814_=_C3525 ,C2814_=_C3528 ,C2823_=_C2827 ,C2823_=_C2898 ,C2823_=_C2914 ,C2823_=_C3048 ,\nC2823_=_C3456 ,C2823_=_C3542 ,C2823_=_C3726 ,C2823_=_C3779 ,C2823_=_C3800 ,C2823_=_C3908 ,\nC2823_=_C3910 ,C2823_=_C3913 ,C2823_=_C3914 ,C2823_=_C3917 ,C2827_=_C3168 ,C2827_=_C3187 ,\nC2827_=_C3341 ,C2827_=_C3549 ,C2827_=_C3573 ,C2827_=_C3729 ,C2827_=_C3811 ,C2827_=_C3840 ,\nC2827_=_C3855 ,C2827_=_C3999 ,C2829_=_C2831 ,C2829_=_C2838 ,C2829_=_C2843 ,C2829_=_C3061 ,\nC2829_=_C3139 ,C2829_=_C3171 ,C2829_=_C3172 ,C2829_=_C3173 ,C2829_=_C3175 ,C2829_=_C3176 ,\nC2829_=_C3177 ,C2831_=_C2838 ,C2831_=_C3220 ,C2831_=_C3273 ,C2831_=_C3608 ,C2831_=_C3641 ,\nC2831_=_C3642 ,C2831_=_C3643 ,C2831_=_C3644 ,C2838_=_C3380 ,C2838_=_C3391 ,C2838_=_C3561 ,\nC2838_=_C4021 ,C2838_=_C4092 ,C2843_=_C2857 ,C2843_=_C2858 ,C2843_=_C3061 ,C2843_=_C3139 ,\nC2843_=_C3171 ,C2843_=_C3172 ,C2843_=_C3173 ,C2843_=_C3175 ,C2843_=_C3176 ,C2843_=_C3177 ,\nC2857_=_C2858 ,C2857_=_C3337 ,C2857_=_C3379 ,C2857_=_C3388 ,C2857_=_C3402 ,C2857_=_C3483 ,\nC2857_=_C3534 ,C2857_=_C3560 ,C2857_=_C3790 ,C2857_=_C3904 ,C2857_=_C3952 ,C2857_=_C4017 ,\nC2857_=_C4027 ,C2857_=_C4028 ,C2858_=_C3023 ,C2858_=_C3073 ,C2858_=_C3087 ,C2858_=_C3154 ,\nC2858_=_C3253 ,C2858_=_C3282 ,C2858_=_C3304 ,C2858_=_C3535 ,C2858_=_C3624 ,C2858_=_C3730 ,\nC2858_=_C3755 ,C2858_=_C3783 ,C2858_=_C4000 ,C2864_=_C2866 ,C2864_=_C2867 ,C2864_=_C2868 ,\nC2864_=_C2871 ,C2864_=_C2946 ,C2864_=_C3150 ,C2864_=_C3199 ,C2864_=_C3514 ,C2864_=_C3571 ,\nC2864_=_C3576 ,C2864_=_C3651 ,C2864_=_C3727 ,C2864_=_C3780 ,C2864_=_C3808 ,C2866_=_C2867 ,\nC2866_=_C2868 ,C2866_=_C2871 ,C2866_=_C3049 ,C2866_=_C3166 ,C2866_=_C3687 ,C2866_=_C3728 ,\nC2866_=_C3782 ,C2866_=_C3982 ,C2866_=_C4040 ,C2866_=_C4041 ,C2866_=_C4042 ,C2867_=_C2868 ,\nC2867_=_C2871 ,C2867_=_C3201 ,C2867_=_C3577 ,C2867_=_C3639 ,C2867_=_C3677 ,C2867_=_C3718 ,\nC2867_=_C3754 ,C2867_=_C3861 ,C2867_=_C3953 ,C2867_=_C4018 ,C2867_=_C4030 ,C2867_=_C4066 ,\nC2867_=_C4094 ,C2868_=_C2871 ,C2868_=_C3189 ,C2868_=_C3202 ,C2868_=_C3579 ,C2868_=_C4001 ,\nC2868_=_C4080 ,C2871_=_C2991 ,C2871_=_C3204 ,C2871_=_C3430 ,C2871_=_C3580 ,C2871_=_C3606 ,\nC2871_=_C3747 ,C2871_=_C3987 ,C2871_=_C4073 ,C2871_=_C4084 ,C2880_=_C2958 ,C2880_=_C3149 ,\nC2880_=_C3424 ,C2880_=_C3500 ,C2880_=_C3583 ,C2880_=_C3589 ,C2880_=_C3649 ,C2880_=_C3724 ,\nC2880_=_C3777 ,C2880_=_C3842 ,C2880_=_C3845 ,C2880_=_C3847 ,C2880_=_C3850 ,C2894_=_C2898 ,\nC2894_=_C2909 ,C2894_=_C2952 ,C2894_=_C3144 ,C2894_=_C3451 ,C2894_=_C3498 ,C2894_=_C3515 ,\nC2894_=_C3516 ,C2894_=_C3517 ,C2894_=_C3520 ,C2894_=_C3522 ,C2894_=_C3523 ,C2894_=_C3525 ,\nC2894_=_C3528 ,C2898_=_C2914 ,C2898_=_C3048 ,C2898_=_C3456 ,C2898_=_C3542 ,C2898_=_C3726 ,\nC2898_=_C3779 ,C2898_=_C3800 ,C2898_=_C3908 ,C2898_=_C3910 ,C2898_=_C3913 ,C2898_=_C3914 ,\nC2898_=_C3917 ,C2909_=_C2914 ,C2909_=_C2952 ,C2909_=_C3144 ,C2909_=_C3451 ,C2909_=_C3498 ,\nC2909_=_C3515 ,C2909_=_C3516 ,C2909_=_C3517 ,C2909_=_C3520 ,C2909_=_C3522 ,C2909_=_C3523 ,\nC2909_=_C3525 ,C2909_=_C3528 ,C2914_=_C3048 ,C2914_=_C3456 ,C2914_=_C3542 ,C2914_=_C3726 ,\nC2914_=_C3779 ,C2914_=_C3800 ,C2914_=_C3908 ,C2914_=_C3910 ,C2914_=_C3913 ,C2914_=_C3914 ,\nC2914_=_C3917 ,C2918_=_C2919 ,C2918_=_C2920 ,C2918_=_C2921 ,C2918_=_C2922 ,C2918_=_C2923 ,\nC2918_=_C2924 ,C2918_=_C2925 ,C2918_=_C2926 ,C2918_=_C2927 ,C2918_=_C2928 ,C2918_=_C2929 ,\nC2918_=_C2930 ,C2918_=_C2931 ,C2918_=_C2934 ,C2918_=_C2935 ,C2918_=_C3010 ,C2918_=_C3023 ,\nC2919_=_C2920 ,C2919_=_C2921 ,C2919_=_C2922 ,C2919_=_C2923 ,C2919_=_C2924 ,C2919_=_C2925 ,\nC2919_=_C2926 ,C2919_=_C2927 ,C2919_=_C2928 ,C2919_=_C2929 ,C2919_=_C2930 ,C2919_=_C2931 ,\nC2919_=_C2934 ,C2919_=_C2935 ,C2919_=_C3087 ,C2920_=_C2921 ,C2920_=_C2922 ,C2920_=_C2923 ,\nC2920_=_C2924 ,C2920_=_C2925 ,C2920_=_C2926 ,C2920_=_C2927 ,C2920_=_C2928 ,C2920_=_C2929 ,\nC2920_=_C2930 ,C2920_=_C2931 ,C2920_=_C2934 ,C2920_=_C2935 ,C2920_=_C3089 ,C2920_=_C3105 ,\nC2921_=_C2922 ,C2921_=_C2923 ,C2921_=_C2924 ,C2921_=_C2925</w:t>
      </w:r>
    </w:p>
    <w:p>
      <w:pPr>
        <w:pStyle w:val="PreformattedText"/>
        <w:bidi w:val="0"/>
        <w:spacing w:before="0" w:after="0"/>
        <w:jc w:val="left"/>
        <w:rPr/>
      </w:pPr>
      <w:r>
        <w:rPr/>
        <w:t xml:space="preserve"> </w:t>
      </w:r>
      <w:r>
        <w:rPr/>
        <w:t>,C2921_=_C2926 ,C2921_=_C2927 ,\nC2921_=_C2928 ,C2921_=_C2929 ,C2921_=_C2930 ,C2921_=_C2931 ,C2921_=_C2934 ,C2921_=_C2935 ,\nC2921_=_C2995 ,C2921_=_C3129 ,C2921_=_C3246 ,C2921_=_C3251 ,C2921_=_C3253 ,C2922_=_C2923 ,\nC2922_=_C2924 ,C2922_=_C2925 ,C2922_=_C2926 ,C2922_=_C2927 ,C2922_=_C2928 ,C2922_=_C2929 ,\nC2922_=_C2930 ,C2922_=_C2931 ,C2922_=_C2934 ,C2922_=_C2935 ,C2922_=_C3534 ,C2922_=_C3535 ,\nC2923_=_C2924 ,C2923_=_C2925 ,C2923_=_C2926 ,C2923_=_C2927 ,C2923_=_C2928 ,C2923_=_C2929 ,\nC2923_=_C2930 ,C2923_=_C2931 ,C2923_=_C2934 ,C2923_=_C2935 ,C2923_=_C2998 ,C2923_=_C3130 ,\nC2923_=_C3587 ,C2923_=_C3589 ,C2923_=_C3590 ,C2924_=_C2925 ,C2924_=_C2926 ,C2924_=_C2927 ,\nC2924_=_C2928 ,C2924_=_C2929 ,C2924_=_C2930 ,C2924_=_C2931 ,C2924_=_C2934 ,C2924_=_C2935 ,\nC2924_=_C3639 ,C2925_=_C2926 ,C2925_=_C2927 ,C2925_=_C2928 ,C2925_=_C2929 ,C2925_=_C2930 ,\nC2925_=_C2931 ,C2925_=_C2934 ,C2925_=_C2935 ,C2925_=_C3694 ,C2926_=_C2927 ,C2926_=_C2928 ,\nC2926_=_C2929 ,C2926_=_C2930 ,C2926_=_C2931 ,C2926_=_C2934 ,C2926_=_C2935 ,C2926_=_C3754 ,\nC2926_=_C3755 ,C2927_=_C2928 ,C2927_=_C2929 ,C2927_=_C2930 ,C2927_=_C2931 ,C2927_=_C2934 ,\nC2927_=_C2935 ,C2927_=_C3952 ,C2927_=_C3953 ,C2928_=_C2929 ,C2928_=_C2930 ,C2928_=_C2931 ,\nC2928_=_C2934 ,C2928_=_C2935 ,C2928_=_C3322 ,C2929_=_C2930 ,C2929_=_C2931 ,C2929_=_C2934 ,\nC2929_=_C2935 ,C2930_=_C2931 ,C2930_=_C2934 ,C2930_=_C2935 ,C2930_=_C4017 ,C2930_=_C4018 ,\nC2931_=_C2934 ,C2931_=_C2935 ,C2931_=_C3005 ,C2931_=_C3913 ,C2931_=_C4043 ,C2931_=_C4050 ,\nC2931_=_C4053 ,C2934_=_C2935 ,C2934_=_C3328 ,C2934_=_C4094 ,C2935_=_C3329 ,C2938_=_C2946 ,\nC2938_=_C3319 ,C2938_=_C3320 ,C2938_=_C3321 ,C2938_=_C3322 ,C2938_=_C3323 ,C2938_=_C3325 ,\nC2938_=_C3328 ,C2938_=_C3329 ,C2946_=_C3150 ,C2946_=_C3199 ,C2946_=_C3514 ,C2946_=_C3571 ,\nC2946_=_C3576 ,C2946_=_C3651 ,C2946_=_C3727 ,C2946_=_C3780 ,C2946_=_C3808 ,C2952_=_C2958 ,\nC2952_=_C3144 ,C2952_=_C3451 ,C2952_=_C3498 ,C2952_=_C3515 ,C2952_=_C3516 ,C2952_=_C3517 ,\nC2952_=_C3520 ,C2952_=_C3522 ,C2952_=_C3523 ,C2952_=_C3525 ,C2952_=_C3528 ,C2958_=_C3149 ,\nC2958_=_C3424 ,C2958_=_C3500 ,C2958_=_C3583 ,C2958_=_C3589 ,C2958_=_C3649 ,C2958_=_C3724 ,\nC2958_=_C3777 ,C2958_=_C3842 ,C2958_=_C3845 ,C2958_=_C3847 ,C2958_=_C3850 ,C2965_=_C2978 ,\nC2965_=_C3010 ,C2965_=_C3027 ,C2965_=_C3128 ,C2965_=_C3129 ,C2965_=_C3130 ,C2965_=_C3132 ,\nC2965_=_C3134 ,C2965_=_C3135 ,C2965_=_C3136 ,C2965_=_C3137 ,C2965_=_C3138 ,C2978_=_C2984 ,\nC2978_=_C2990 ,C2978_=_C2991 ,C2978_=_C3010 ,C2978_=_C3027 ,C2978_=_C3128 ,C2978_=_C3129 ,\nC2978_=_C3130 ,C2978_=_C3132 ,C2978_=_C3134 ,C2978_=_C3135 ,C2978_=_C3136 ,C2978_=_C3137 ,\nC2978_=_C3138 ,C2984_=_C2990 ,C2984_=_C2991 ,C2984_=_C3036 ,C2984_=_C3251 ,C2984_=_C3590 ,\nC2984_=_C3694 ,C2984_=_C3711 ,C2984_=_C3827 ,C2984_=_C3869 ,C2984_=_C3891 ,C2984_=_C3892 ,\nC2984_=_C3893 ,C2984_=_C3894 ,C2984_=_C3895 ,C2990_=_C2991 ,C2990_=_C3428 ,C2990_=_C3603 ,\nC2990_=_C3984 ,C2990_=_C4022 ,C2990_=_C4068 ,C2991_=_C3204 ,C2991_=_C3430 ,C2991_=_C3580 ,\nC2991_=_C3606 ,C2991_=_C3747 ,C2991_=_C3987 ,C2991_=_C4073 ,C2991_=_C4084 ,C2992_=_C2994 ,\nC2992_=_C2995 ,C2992_=_C2996 ,C2992_=_C2997 ,C2992_=_C2998 ,C2992_=_C3000 ,C2992_=_C3001 ,\nC2992_=_C3005 ,C2992_=_C3006 ,C2992_=_C3008 ,C2992_=_C3048 ,C2992_=_C3049 ,C2992_=_C3050 ,\nC2992_=_C3054 ,C2994_=_C2995 ,C2994_=_C2996 ,C2994_=_C2997 ,C2994_=_C2998 ,C2994_=_C3000 ,\nC2994_=_C3001 ,C2994_=_C3005 ,C2994_=_C3006 ,C2994_=_C3008 ,C2994_=_C3199 ,C2994_=_C3201 ,\nC2994_=_C3202 ,C2994_=_C3204 ,C2995_=_C2996 ,C2995_=_C2997 ,C2995_=_C2998 ,C2995_=_C3000 ,\nC2995_=_C3001 ,C2995_=_C3005 ,C2995_=_C3006 ,C2995_=_C3008 ,C2995_=_C3129 ,C2995_=_C3246 ,\nC2995_=_C3251 ,C2995_=_C3253 ,C2996_=_C2997 ,C2996_=_C2998 ,C2996_=_C3000 ,C2996_=_C3001 ,\nC2996_=_C3005 ,C2996_=_C3006 ,C2996_=_C3008 ,C2997_=_C2998 ,C2997_=_C3000 ,C2997_=_C3001 ,\nC2997_=_C3005 ,C2997_=_C3006 ,C2997_=_C3008 ,C2997_=_C3440 ,C2997_=_C3542 ,C2997_=_C3543 ,\nC2997_=_C3546 ,C2997_=_C3549 ,C2997_=_C3550 ,C2998_=_C3000 ,C2998_=_C3001 ,C2998_=_C3005 ,\nC2998_=_C3006 ,C2998_=_C3008 ,C2998_=_C3130 ,C2998_=_C3587 ,C2998_=_C3589 ,C2998_=_C3590 ,\nC3000_=_C3001 ,C3000_=_C3005 ,C3000_=_C3006 ,C3000_=_C3008 ,C3000_=_C3447 ,C3000_=_C3822 ,\nC3001_=_C3005 ,C3001_=_C3006 ,C3001_=_C3008 ,C3001_=_C3448 ,C3001_=_C3840 ,C3005_=_C3006 ,\nC3005_=_C3008 ,C3005_=_C3913 ,C3005_=_C4043 ,C3005_=_C4050 ,C3005_=_C4053 ,C3006_=_C3008 ,\nC3006_=_C3177 ,C3006_=_C3644 ,C3006_=_C3914 ,C3006_=_C4045 ,C3006_=_C4082 ,C3006_=_C4084 ,\nC3008_=_C3917 ,C3008_=_C4047 ,C3008_=_C4102 ,C3010_=_C3023 ,C3010_=_C3027 ,C3010_=_C3128 ,\nC3010_=_C3129 ,C3010_=_C3130 ,C3010_=_C3132 ,C3010_=_C3134 ,C3010_=_C3135 ,C3010_=_C3136 ,\nC3010_=_C3137 ,C3010_=_C3138 ,C3023_=_C3073 ,C3023_=_C3087 ,C3023_=_C3154 ,C3023_=_C3253 ,\nC3023_=_C3282 ,C3023_=_C3304 ,C3023_=_C3535 ,C3023_=_C3624 ,C3023_=_C3730 ,C3023_=_C3755 ,\nC3023_=_C3783 ,C3023_=_C4000 ,C3027_=_C3036 ,C3027_=_C3128 ,C3027_=_C3129 ,C3027_=_C3130 ,\nC3027_=_C3132 ,C3027_=_C3134 ,C3027_=_C3135 ,C3027_=_C3136 ,C3027_=_C3137 ,C3027_=_C3138 ,\nC3036_=_C3251 ,C3036_=_C3590 ,C3036_=_C3694 ,C3036_=_C3711 ,C3036_=_C3827 ,C3036_=_C3869 ,\nC3036_=_C3891 ,C3036_=_C3892 ,C3036_=_C3893 ,C3036_=_C3894 ,C3036_=_C3895 ,C3048_=_C3049 ,\nC3048_=_C3050 ,C3048_=_C3054 ,C3048_=_C3456 ,C3048_=_C3542 ,C3048_=_C3726 ,C3048_=_C3779 ,\nC3048_=_C3800 ,C3048_=_C3908 ,C3048_=_C3910 ,C3048_=_C3913 ,C3048_=_C3914 ,C3048_=_C3917 ,\nC3049_=_C3050 ,C3049_=_C3054 ,C3049_=_C3166 ,C3049_=_C3687 ,C3049_=_C3728 ,C3049_=_C3782 ,\nC3049_=_C3982 ,C3049_=_C4040 ,C3049_=_C4041 ,C3049_=_C4042 ,C3050_=_C3054 ,C3050_=_C3403 ,\nC3050_=_C3543 ,C3050_=_C3997 ,C3050_=_C4043 ,C3050_=_C4044 ,C3050_=_C4045 ,C3050_=_C4047 ,\nC3054_=_C3318 ,C3054_=_C3495 ,C3054_=_C3550 ,C3054_=_C3731 ,C3054_=_C3742 ,C3054_=_C3784 ,\nC3054_=_C3884 ,C3054_=_C4053 ,C3054_=_C4082 ,C3054_=_C4102 ,C3059_=_C3061 ,C3059_=_C3069 ,\nC3059_=_C3071 ,C3059_=_C3072 ,C3059_=_C3073 ,C3059_=_C3089 ,C3059_=_C3090 ,C3059_=_C3091 ,\nC3059_=_C3093 ,C3059_=_C3094 ,C3059_=_C3095 ,C3059_=_C3096 ,C3059_=_C3098 ,C3059_=_C3101 ,\nC3059_=_C3102 ,C3061_=_C3069 ,C3061_=_C3071 ,C3061_=_C3072 ,C3061_=_C3073 ,C3061_=_C3139 ,\nC3061_=_C3171 ,C3061_=_C3172 ,C3061_=_C3173 ,C3061_=_C3175 ,C3061_=_C3176 ,C3061_=_C3177 ,\nC3069_=_C3071 ,C3069_=_C3072 ,C3069_=_C3073 ,C3069_=_C3940 ,C3069_=_C3941 ,C3069_=_C3942 ,\nC3069_=_C3946 ,C3069_=_C3947 ,C3069_=_C3949 ,C3069_=_C3950 ,C3071_=_C3072 ,C3071_=_C3073 ,\nC3071_=_C3353 ,C3071_=_C3505 ,C3071_=_C4015 ,C3071_=_C4020 ,C3071_=_C4057 ,C3071_=_C4065 ,\nC3072_=_C3073 ,C3072_=_C3185 ,C3072_=_C3486 ,C3072_=_C3546 ,C3072_=_C3805 ,C3072_=_C3822 ,\nC3072_=_C4050 ,C3072_=_C4067 ,C3072_=_C4074 ,C3072_=_C4075 ,C3073_=_C3087 ,C3073_=_C3154 ,\nC3073_=_C3253 ,C3073_=_C3282 ,C3073_=_C3304 ,C3073_=_C3535 ,C3073_=_C3624 ,C3073_=_C3730 ,\nC3073_=_C3755 ,C3073_=_C3783 ,C3073_=_C4000 ,C3087_=_C3154 ,C3087_=_C3253 ,C3087_=_C3282 ,\nC3087_=_C3304 ,C3087_=_C3535 ,C3087_=_C3624 ,C3087_=_C3730 ,C3087_=_C3755 ,C3087_=_C3783 ,\nC3087_=_C4000 ,C3089_=_C3090 ,C3089_=_C3091 ,C3089_=_C3093 ,C3089_=_C3094 ,C3089_=_C3095 ,\nC3089_=_C3096 ,C3089_=_C3098 ,C3089_=_C3101 ,C3089_=_C3102 ,C3089_=_C3105 ,C3090_=_C3091 ,\nC3090_=_C3093 ,C3090_=_C3094 ,C3090_=_C3095 ,C3090_=_C3096 ,C3090_=_C3098 ,C3090_=_C3101 ,\nC3090_=_C3102 ,C3090_=_C3206 ,C3091_=_C3093 ,C3091_=_C3094 ,C3091_=_C3095 ,C3091_=_C3096 ,\nC3091_=_C3098 ,C3091_=_C3101 ,C3091_=_C3102 ,C3091_=_C3230 ,C3093_=_C3094 ,C3093_=_C3095 ,\nC3093_=_C3096 ,C3093_=_C3098 ,C3093_=_C3101 ,C3093_=_C3102 ,C3093_=_C3451 ,C3093_=_C3456 ,\nC3094_=_C3095 ,C3094_=_C3096 ,C3094_=_C3098 ,C3094_=_C3101 ,C3094_=_C3102 ,C3094_=_C3319 ,\nC3094_=_C3356 ,C3094_=_C3495 ,C3095_=_C3096 ,C3095_=_C3098 ,C3095_=_C3101 ,C3095_=_C3102 ,\nC3095_=_C3357 ,C3095_=_C3514 ,C3096_=_C3098 ,C3096_=_C3101 ,C3096_=_C3102 ,C3096_=_C3134 ,\nC3098_=_C3101 ,C3098_=_C3102 ,C3098_=_C3643 ,C3101_=_C3102 ,C3105_=_C3158 ,C3105_=_C3206 ,\nC3105_=_C3230 ,C3105_=_C3356 ,C3105_=_C3357 ,C3105_=_C3359 ,C3105_=_C3360 ,C3105_=_C3361 ,\nC3105_=_C3365 ,C3105_=_C3369 ,C3128_=_C3129 ,C3128_=_C3130 ,C3128_=_C3132 ,C3128_=_C3134 ,\nC3128_=_C3135 ,C3128_=_C3136 ,C3128_=_C3137 ,C3128_=_C3138 ,C3128_=_C3185 ,C3128_=_C3187 ,\nC3128_=_C3189 ,C3129_=_C3130 ,C3129_=_C3132 ,C3129_=_C3134 ,C3129_=_C3135 ,C3129_=_C3136 ,\nC3129_=_C3137 ,C3129_=_C3138 ,C3129_=_C3246 ,C3129_=_C3251 ,C3129_=_C3253 ,C3130_=_C3132 ,\nC3130_=_C3134 ,C3130_=_C3135 ,C3130_=_C3136 ,C3130_=_C3137 ,C3130_=_C3138 ,C3130_=_C3587 ,\nC3130_=_C3589 ,C3130_=_C3590 ,C3132_=_C3134 ,C3132_=_C3135 ,C3132_=_C3136 ,C3132_=_C3137 ,\nC3132_=_C3138 ,C3132_=_C3869 ,C3134_=_C3135 ,C3134_=_C3136 ,C3134_=_C3137 ,C3134_=_C3138 ,\nC3135_=_C3136 ,C3135_=_C3137 ,C3135_=_C3138 ,C3135_=_C3894 ,C3135_=_C4015 ,C3136_=_C3137 ,\nC3136_=_C3138 ,C3136_=_C3895 ,C3136_=_C4030 ,C3137_=_C3138 ,C3137_=_C3946 ,C3137_=_C4044 ,\nC3137_=_C4080 ,C3139_=_C3144 ,C3139_=_C3149 ,C3139_=_C3150 ,C3139_=_C3154 ,C3139_=_C3171 ,\nC3139_=_C3172 ,C3139_=_C3173 ,C3139_=_C3175 ,C3139_=_C3176 ,C3139_=_C3177 ,C3144_=_C3149 ,\nC3144_=_C3150 ,C3144_=_C3154 ,C3144_=_C3451 ,C3144_=_C3498 ,C3144_=_C3515 ,C3144_=_C3516 ,\nC3144_=_C3517 ,C3144_=_C3520 ,C3144_=_C3522 ,C3144_=_C3523 ,C3144_=_C3525 ,C3144_=_C3528 ,\nC3149_=_C3150 ,C3149_=_C3154 ,C3149_=_C3424 ,C3149_=_C3500 ,C3149_=_C3583 ,C3149_=_C3589 ,\nC3149_=_C3649 ,C3149_=_C3724 ,C3149_=_C3777 ,C3149_=_C3842 ,C3149_=_C3845 ,C3149_=_C3847 ,\nC3149_=_C3850 ,C3150_=_C3154 ,C3150_=_C3199 ,C3150_=_C3514 ,C3150_=_C3571 ,C3150_=_C3576 ,\nC3150_=_C3651 ,C3150_=_C3727 ,C3150_=_C3780 ,C3150_=_C3808 ,C3154_=_C3253 ,C3154_=_C3282 ,\nC3154_=_C3304 ,C3154_=_C3535 ,C3154_=_C3624 ,C3154_=_C3730 ,C3154_=_C3755 ,C3154_=_C3783 ,\nC3154_=_C4000 ,C3158_=_C3166 ,C3158_=_C3168 ,C3158_=_C3206 ,C3158_=_C3230 ,C3158_=_C3356 ,\nC3158_=_C3357 ,C3158_=_C3359 ,C3158_=_C3360 ,C3158_=_C3361 ,C3158_=_C3365 ,C3158_=_C3369 ,\nC3166_=_C3168 ,C3166_=_C3687 ,C3166_=_C3728 ,C3166_=_C3782 ,C3166_=_C3982 ,C3166_=_C4040 ,\nC3166_=_C4041 ,C3166_=_C4042</w:t>
      </w:r>
    </w:p>
    <w:p>
      <w:pPr>
        <w:pStyle w:val="PreformattedText"/>
        <w:bidi w:val="0"/>
        <w:spacing w:before="0" w:after="0"/>
        <w:jc w:val="left"/>
        <w:rPr/>
      </w:pPr>
      <w:r>
        <w:rPr/>
        <w:t xml:space="preserve"> </w:t>
      </w:r>
      <w:r>
        <w:rPr/>
        <w:t>,C3168_=_C3187 ,C3168_=_C3341 ,C3168_=_C3549 ,C3168_=_C3573 ,\nC3168_=_C3729 ,C3168_=_C3811 ,C3168_=_C3840 ,C3168_=_C3855 ,C3168_=_C3999 ,C3171_=_C3172 ,\nC3171_=_C3173 ,C3171_=_C3175 ,C3171_=_C3176 ,C3171_=_C3177 ,C3171_=_C3273 ,C3171_=_C3282 ,\nC3172_=_C3173 ,C3172_=_C3175 ,C3172_=_C3176 ,C3172_=_C3177 ,C3172_=_C3304 ,C3173_=_C3175 ,\nC3173_=_C3176 ,C3173_=_C3177 ,C3173_=_C3442 ,C3173_=_C3624 ,C3175_=_C3176 ,C3175_=_C3177 ,\nC3175_=_C3641 ,C3175_=_C3747 ,C3176_=_C3177 ,C3176_=_C3941 ,C3176_=_C3997 ,C3176_=_C3999 ,\nC3176_=_C4000 ,C3176_=_C4001 ,C3177_=_C3644 ,C3177_=_C3914 ,C3177_=_C4045 ,C3177_=_C4082 ,\nC3177_=_C4084 ,C3185_=_C3187 ,C3185_=_C3189 ,C3185_=_C3486 ,C3185_=_C3546 ,C3185_=_C3805 ,\nC3185_=_C3822 ,C3185_=_C4050 ,C3185_=_C4067 ,C3185_=_C4074 ,C3185_=_C4075 ,C3187_=_C3189 ,\nC3187_=_C3341 ,C3187_=_C3549 ,C3187_=_C3573 ,C3187_=_C3729 ,C3187_=_C3811 ,C3187_=_C3840 ,\nC3187_=_C3855 ,C3187_=_C3999 ,C3189_=_C3202 ,C3189_=_C3579 ,C3189_=_C4001 ,C3189_=_C4080 ,\nC3199_=_C3201 ,C3199_=_C3202 ,C3199_=_C3204 ,C3199_=_C3514 ,C3199_=_C3571 ,C3199_=_C3576 ,\nC3199_=_C3651 ,C3199_=_C3727 ,C3199_=_C3780 ,C3199_=_C3808 ,C3201_=_C3202 ,C3201_=_C3204 ,\nC3201_=_C3577 ,C3201_=_C3639 ,C3201_=_C3677 ,C3201_=_C3718 ,C3201_=_C3754 ,C3201_=_C3861 ,\nC3201_=_C3953 ,C3201_=_C4018 ,C3201_=_C4030 ,C3201_=_C4066 ,C3201_=_C4094 ,C3202_=_C3204 ,\nC3202_=_C3579 ,C3202_=_C4001 ,C3202_=_C4080 ,C3204_=_C3430 ,C3204_=_C3580 ,C3204_=_C3606 ,\nC3204_=_C3747 ,C3204_=_C3987 ,C3204_=_C4073 ,C3204_=_C4084 ,C3206_=_C3230 ,C3206_=_C3356 ,\nC3206_=_C3357 ,C3206_=_C3359 ,C3206_=_C3360 ,C3206_=_C3361 ,C3206_=_C3365 ,C3206_=_C3369 ,\nC3220_=_C3273 ,C3220_=_C3608 ,C3220_=_C3641 ,C3220_=_C3642 ,C3220_=_C3643 ,C3220_=_C3644 ,\nC3230_=_C3356 ,C3230_=_C3357 ,C3230_=_C3359 ,C3230_=_C3360 ,C3230_=_C3361 ,C3230_=_C3365 ,\nC3230_=_C3369 ,C3246_=_C3251 ,C3246_=_C3253 ,C3246_=_C3374 ,C3246_=_C3383 ,C3246_=_C3555 ,\nC3246_=_C3587 ,C3246_=_C3657 ,C3251_=_C3253 ,C3251_=_C3590 ,C3251_=_C3694 ,C3251_=_C3711 ,\nC3251_=_C3827 ,C3251_=_C3869 ,C3251_=_C3891 ,C3251_=_C3892 ,C3251_=_C3893 ,C3251_=_C3894 ,\nC3251_=_C3895 ,C3253_=_C3282 ,C3253_=_C3304 ,C3253_=_C3535 ,C3253_=_C3624 ,C3253_=_C3730 ,\nC3253_=_C3755 ,C3253_=_C3783 ,C3253_=_C4000 ,C3273_=_C3282 ,C3273_=_C3608 ,C3273_=_C3641 ,\nC3273_=_C3642 ,C3273_=_C3643 ,C3273_=_C3644 ,C3282_=_C3304 ,C3282_=_C3535 ,C3282_=_C3624 ,\nC3282_=_C3730 ,C3282_=_C3755 ,C3282_=_C3783 ,C3282_=_C4000 ,C3284_=_C3440 ,C3284_=_C3441 ,\nC3284_=_C3442 ,C3284_=_C3443 ,C3284_=_C3444 ,C3284_=_C3445 ,C3284_=_C3446 ,C3284_=_C3447 ,\nC3284_=_C3448 ,C3284_=_C3449 ,C3304_=_C3535 ,C3304_=_C3624 ,C3304_=_C3730 ,C3304_=_C3755 ,\nC3304_=_C3783 ,C3304_=_C4000 ,C3318_=_C3495 ,C3318_=_C3550 ,C3318_=_C3731 ,C3318_=_C3742 ,\nC3318_=_C3784 ,C3318_=_C3884 ,C3318_=_C4053 ,C3318_=_C4082 ,C3318_=_C4102 ,C3319_=_C3320 ,\nC3319_=_C3321 ,C3319_=_C3322 ,C3319_=_C3323 ,C3319_=_C3325 ,C3319_=_C3328 ,C3319_=_C3329 ,\nC3319_=_C3356 ,C3319_=_C3495 ,C3320_=_C3321 ,C3320_=_C3322 ,C3320_=_C3323 ,C3320_=_C3325 ,\nC3320_=_C3328 ,C3320_=_C3329 ,C3321_=_C3322 ,C3321_=_C3323 ,C3321_=_C3325 ,C3321_=_C3328 ,\nC3321_=_C3329 ,C3322_=_C3323 ,C3322_=_C3325 ,C3322_=_C3328 ,C3322_=_C3329 ,C3323_=_C3325 ,\nC3323_=_C3328 ,C3323_=_C3329 ,C3323_=_C4020 ,C3323_=_C4021 ,C3323_=_C4022 ,C3325_=_C3328 ,\nC3325_=_C3329 ,C3325_=_C4067 ,C3325_=_C4068 ,C3325_=_C4073 ,C3328_=_C3329 ,C3328_=_C4094 ,\nC3337_=_C3341 ,C3337_=_C3379 ,C3337_=_C3388 ,C3337_=_C3402 ,C3337_=_C3483 ,C3337_=_C3534 ,\nC3337_=_C3560 ,C3337_=_C3790 ,C3337_=_C3904 ,C3337_=_C3952 ,C3337_=_C4017 ,C3337_=_C4027 ,\nC3337_=_C4028 ,C3341_=_C3549 ,C3341_=_C3573 ,C3341_=_C3729 ,C3341_=_C3811 ,C3341_=_C3840 ,\nC3341_=_C3855 ,C3341_=_C3999 ,C3353_=_C3505 ,C3353_=_C4015 ,C3353_=_C4020 ,C3353_=_C4057 ,\nC3353_=_C4065 ,C3356_=_C3357 ,C3356_=_C3359 ,C3356_=_C3360 ,C3356_=_C3361 ,C3356_=_C3365 ,\nC3356_=_C3369 ,C3356_=_C3495 ,C3357_=_C3359 ,C3357_=_C3360 ,C3357_=_C3361 ,C3357_=_C3365 ,\nC3357_=_C3369 ,C3357_=_C3514 ,C3359_=_C3360 ,C3359_=_C3361 ,C3359_=_C3365 ,C3359_=_C3369 ,\nC3359_=_C3687 ,C3360_=_C3361 ,C3360_=_C3365 ,C3360_=_C3369 ,C3360_=_C3444 ,C3360_=_C3515 ,\nC3360_=_C3724 ,C3360_=_C3726 ,C3360_=_C3727 ,C3360_=_C3728 ,C3360_=_C3729 ,C3360_=_C3730 ,\nC3360_=_C3731 ,C3361_=_C3365 ,C3361_=_C3369 ,C3361_=_C3516 ,C3361_=_C3777 ,C3361_=_C3779 ,\nC3361_=_C3780 ,C3361_=_C3782 ,C3361_=_C3783 ,C3361_=_C3784 ,C3365_=_C3369 ,C3365_=_C3982 ,\nC3365_=_C3984 ,C3365_=_C3987 ,C3369_=_C4040 ,C3369_=_C4075 ,C3374_=_C3379 ,C3374_=_C3380 ,\nC3374_=_C3383 ,C3374_=_C3555 ,C3374_=_C3587 ,C3374_=_C3657 ,C3379_=_C3380 ,C3379_=_C3388 ,\nC3379_=_C3402 ,C3379_=_C3483 ,C3379_=_C3534 ,C3379_=_C3560 ,C3379_=_C3790 ,C3379_=_C3904 ,\nC3379_=_C3952 ,C3379_=_C4017 ,C3379_=_C4027 ,C3379_=_C4028 ,C3380_=_C3391 ,C3380_=_C3561 ,\nC3380_=_C4021 ,C3380_=_C4092 ,C3383_=_C3388 ,C3383_=_C3391 ,C3383_=_C3555 ,C3383_=_C3587 ,\nC3383_=_C3657 ,C3388_=_C3391 ,C3388_=_C3402 ,C3388_=_C3483 ,C3388_=_C3534 ,C3388_=_C3560 ,\nC3388_=_C3790 ,C3388_=_C3904 ,C3388_=_C3952 ,C3388_=_C4017 ,C3388_=_C4027 ,C3388_=_C4028 ,\nC3391_=_C3561 ,C3391_=_C4021 ,C3391_=_C4092 ,C3402_=_C3403 ,C3402_=_C3483 ,C3402_=_C3534 ,\nC3402_=_C3560 ,C3402_=_C3790 ,C3402_=_C3904 ,C3402_=_C3952 ,C3402_=_C4017 ,C3402_=_C4027 ,\nC3402_=_C4028 ,C3403_=_C3543 ,C3403_=_C3997 ,C3403_=_C4043 ,C3403_=_C4044 ,C3403_=_C4045 ,\nC3403_=_C4047 ,C3424_=_C3428 ,C3424_=_C3430 ,C3424_=_C3500 ,C3424_=_C3583 ,C3424_=_C3589 ,\nC3424_=_C3649 ,C3424_=_C3724 ,C3424_=_C3777 ,C3424_=_C3842 ,C3424_=_C3845 ,C3424_=_C3847 ,\nC3424_=_C3850 ,C3428_=_C3430 ,C3428_=_C3603 ,C3428_=_C3984 ,C3428_=_C4022 ,C3428_=_C4068 ,\nC3430_=_C3580 ,C3430_=_C3606 ,C3430_=_C3747 ,C3430_=_C3987 ,C3430_=_C4073 ,C3430_=_C4084 ,\nC3440_=_C3441 ,C3440_=_C3442 ,C3440_=_C3443 ,C3440_=_C3444 ,C3440_=_C3445 ,C3440_=_C3446 ,\nC3440_=_C3447 ,C3440_=_C3448 ,C3440_=_C3449 ,C3440_=_C3542 ,C3440_=_C3543 ,C3440_=_C3546 ,\nC3440_=_C3549 ,C3440_=_C3550 ,C3441_=_C3442 ,C3441_=_C3443 ,C3441_=_C3444 ,C3441_=_C3445 ,\nC3441_=_C3446 ,C3441_=_C3447 ,C3441_=_C3448 ,C3441_=_C3449 ,C3441_=_C3571 ,C3441_=_C3573 ,\nC3442_=_C3443 ,C3442_=_C3444 ,C3442_=_C3445 ,C3442_=_C3446 ,C3442_=_C3447 ,C3442_=_C3448 ,\nC3442_=_C3449 ,C3442_=_C3624 ,C3443_=_C3444 ,C3443_=_C3445 ,C3443_=_C3446 ,C3443_=_C3447 ,\nC3443_=_C3448 ,C3443_=_C3449 ,C3443_=_C3677 ,C3444_=_C3445 ,C3444_=_C3446 ,C3444_=_C3447 ,\nC3444_=_C3448 ,C3444_=_C3449 ,C3444_=_C3515 ,C3444_=_C3724 ,C3444_=_C3726 ,C3444_=_C3727 ,\nC3444_=_C3728 ,C3444_=_C3729 ,C3444_=_C3730 ,C3444_=_C3731 ,C3445_=_C3446 ,C3445_=_C3447 ,\nC3445_=_C3448 ,C3445_=_C3449 ,C3446_=_C3447 ,C3446_=_C3448 ,C3446_=_C3449 ,C3447_=_C3448 ,\nC3447_=_C3449 ,C3447_=_C3822 ,C3448_=_C3449 ,C3448_=_C3840 ,C3449_=_C3855 ,C3451_=_C3456 ,\nC3451_=_C3498 ,C3451_=_C3515 ,C3451_=_C3516 ,C3451_=_C3517 ,C3451_=_C3520 ,C3451_=_C3522 ,\nC3451_=_C3523 ,C3451_=_C3525 ,C3451_=_C3528 ,C3456_=_C3542 ,C3456_=_C3726 ,C3456_=_C3779 ,\nC3456_=_C3800 ,C3456_=_C3908 ,C3456_=_C3910 ,C3456_=_C3913 ,C3456_=_C3914 ,C3456_=_C3917 ,\nC3483_=_C3486 ,C3483_=_C3534 ,C3483_=_C3560 ,C3483_=_C3790 ,C3483_=_C3904 ,C3483_=_C3952 ,\nC3483_=_C4017 ,C3483_=_C4027 ,C3483_=_C4028 ,C3486_=_C3546 ,C3486_=_C3805 ,C3486_=_C3822 ,\nC3486_=_C4050 ,C3486_=_C4067 ,C3486_=_C4074 ,C3486_=_C4075 ,C3495_=_C3550 ,C3495_=_C3731 ,\nC3495_=_C3742 ,C3495_=_C3784 ,C3495_=_C3884 ,C3495_=_C4053 ,C3495_=_C4082 ,C3495_=_C4102 ,\nC3498_=_C3500 ,C3498_=_C3505 ,C3498_=_C3515 ,C3498_=_C3516 ,C3498_=_C3517 ,C3498_=_C3520 ,\nC3498_=_C3522 ,C3498_=_C3523 ,C3498_=_C3525 ,C3498_=_C3528 ,C3500_=_C3505 ,C3500_=_C3583 ,\nC3500_=_C3589 ,C3500_=_C3649 ,C3500_=_C3724 ,C3500_=_C3777 ,C3500_=_C3842 ,C3500_=_C3845 ,\nC3500_=_C3847 ,C3500_=_C3850 ,C3505_=_C4015 ,C3505_=_C4020 ,C3505_=_C4057 ,C3505_=_C4065 ,\nC3514_=_C3571 ,C3514_=_C3576 ,C3514_=_C3651 ,C3514_=_C3727 ,C3514_=_C3780 ,C3514_=_C3808 ,\nC3515_=_C3516 ,C3515_=_C3517 ,C3515_=_C3520 ,C3515_=_C3522 ,C3515_=_C3523 ,C3515_=_C3525 ,\nC3515_=_C3528 ,C3515_=_C3724 ,C3515_=_C3726 ,C3515_=_C3727 ,C3515_=_C3728 ,C3515_=_C3729 ,\nC3515_=_C3730 ,C3515_=_C3731 ,C3516_=_C3517 ,C3516_=_C3520 ,C3516_=_C3522 ,C3516_=_C3523 ,\nC3516_=_C3525 ,C3516_=_C3528 ,C3516_=_C3777 ,C3516_=_C3779 ,C3516_=_C3780 ,C3516_=_C3782 ,\nC3516_=_C3783 ,C3516_=_C3784 ,C3517_=_C3520 ,C3517_=_C3522 ,C3517_=_C3523 ,C3517_=_C3525 ,\nC3517_=_C3528 ,C3517_=_C3800 ,C3517_=_C3805 ,C3520_=_C3522 ,C3520_=_C3523 ,C3520_=_C3525 ,\nC3520_=_C3528 ,C3520_=_C3891 ,C3520_=_C3908 ,C3522_=_C3523 ,C3522_=_C3525 ,C3522_=_C3528 ,\nC3522_=_C3910 ,C3523_=_C3525 ,C3523_=_C3528 ,C3523_=_C3845 ,C3525_=_C3528 ,C3525_=_C3847 ,\nC3528_=_C3850 ,C3528_=_C4041 ,C3528_=_C4065 ,C3534_=_C3535 ,C3534_=_C3560 ,C3534_=_C3790 ,\nC3534_=_C3904 ,C3534_=_C3952 ,C3534_=_C4017 ,C3534_=_C4027 ,C3534_=_C4028 ,C3535_=_C3624 ,\nC3535_=_C3730 ,C3535_=_C3755 ,C3535_=_C3783 ,C3535_=_C4000 ,C3542_=_C3543 ,C3542_=_C3546 ,\nC3542_=_C3549 ,C3542_=_C3550 ,C3542_=_C3726 ,C3542_=_C3779 ,C3542_=_C3800 ,C3542_=_C3908 ,\nC3542_=_C3910 ,C3542_=_C3913 ,C3542_=_C3914 ,C3542_=_C3917 ,C3543_=_C3546 ,C3543_=_C3549 ,\nC3543_=_C3550 ,C3543_=_C3997 ,C3543_=_C4043 ,C3543_=_C4044 ,C3543_=_C4045 ,C3543_=_C4047 ,\nC3546_=_C3549 ,C3546_=_C3550 ,C3546_=_C3805 ,C3546_=_C3822 ,C3546_=_C4050 ,C3546_=_C4067 ,\nC3546_=_C4074 ,C3546_=_C4075 ,C3549_=_C3550 ,C3549_=_C3573 ,C3549_=_C3729 ,C3549_=_C3811 ,\nC3549_=_C3840 ,C3549_=_C3855 ,C3549_=_C3999 ,C3550_=_C3731 ,C3550_=_C3742 ,C3550_=_C3784 ,\nC3550_=_C3884 ,C3550_=_C4053 ,C3550_=_C4082 ,C3550_=_C4102 ,C3555_=_C3560 ,C3555_=_C3561 ,\nC3555_=_C3587 ,C3555_=_C3657 ,C3560_=_C3561 ,C3560_=_C3790 ,C3560_=_C3904 ,C3560_=_C3952 ,\nC3560_=_C4017 ,C3560_=_C4027 ,C3560_=_C4028 ,C3561_=_C4021 ,C3561_=_C4092 ,C3571_=_C3573 ,\nC3571_=_C3576 ,C3571_=_C3651 ,C3571_=_C3727 ,C3571_=_C3780 ,C3571_=_C3808 ,C3573_=_C3729 ,\nC3573_=_C3811 ,C3573_=_C3840 ,C3573_=_C3855 ,C3573_=_C3999 ,C3576_=_C3577 ,C3576_=_C3579 ,\nC3576_=_C3580 ,C3576_=_C3651 ,C3576_=_C3727 ,C3576_=_C3780 ,C3576_=_C3808 ,C3577_=_C3579</w:t>
      </w:r>
    </w:p>
    <w:p>
      <w:pPr>
        <w:pStyle w:val="PreformattedText"/>
        <w:bidi w:val="0"/>
        <w:spacing w:before="0" w:after="0"/>
        <w:jc w:val="left"/>
        <w:rPr/>
      </w:pPr>
      <w:r>
        <w:rPr/>
        <w:t xml:space="preserve"> </w:t>
      </w:r>
      <w:r>
        <w:rPr/>
        <w:t>,\nC3577_=_C3580 ,C3577_=_C3639 ,C3577_=_C3677 ,C3577_=_C3718 ,C3577_=_C3754 ,C3577_=_C3861 ,\nC3577_=_C3953 ,C3577_=_C4018 ,C3577_=_C4030 ,C3577_=_C4066 ,C3577_=_C4094 ,C3579_=_C3580 ,\nC3579_=_C4001 ,C3579_=_C4080 ,C3580_=_C3606 ,C3580_=_C3747 ,C3580_=_C3987 ,C3580_=_C4073 ,\nC3580_=_C4084 ,C3583_=_C3589 ,C3583_=_C3649 ,C3583_=_C3724 ,C3583_=_C3777 ,C3583_=_C3842 ,\nC3583_=_C3845 ,C3583_=_C3847 ,C3583_=_C3850 ,C3587_=_C3589 ,C3587_=_C3590 ,C3587_=_C3657 ,\nC3589_=_C3590 ,C3589_=_C3649 ,C3589_=_C3724 ,C3589_=_C3777 ,C3589_=_C3842 ,C3589_=_C3845 ,\nC3589_=_C3847 ,C3589_=_C3850 ,C3590_=_C3694 ,C3590_=_C3711 ,C3590_=_C3827 ,C3590_=_C3869 ,\nC3590_=_C3891 ,C3590_=_C3892 ,C3590_=_C3893 ,C3590_=_C3894 ,C3590_=_C3895 ,C3603_=_C3606 ,\nC3603_=_C3984 ,C3603_=_C4022 ,C3603_=_C4068 ,C3606_=_C3747 ,C3606_=_C3987 ,C3606_=_C4073 ,\nC3606_=_C4084 ,C3608_=_C3641 ,C3608_=_C3642 ,C3608_=_C3643 ,C3608_=_C3644 ,C3624_=_C3730 ,\nC3624_=_C3755 ,C3624_=_C3783 ,C3624_=_C4000 ,C3639_=_C3677 ,C3639_=_C3718 ,C3639_=_C3754 ,\nC3639_=_C3861 ,C3639_=_C3953 ,C3639_=_C4018 ,C3639_=_C4030 ,C3639_=_C4066 ,C3639_=_C4094 ,\nC3641_=_C3642 ,C3641_=_C3643 ,C3641_=_C3644 ,C3641_=_C3747 ,C3642_=_C3643 ,C3642_=_C3644 ,\nC3642_=_C3861 ,C3643_=_C3644 ,C3644_=_C3914 ,C3644_=_C4045 ,C3644_=_C4082 ,C3644_=_C4084 ,\nC3649_=_C3651 ,C3649_=_C3724 ,C3649_=_C3777 ,C3649_=_C3842 ,C3649_=_C3845 ,C3649_=_C3847 ,\nC3649_=_C3850 ,C3651_=_C3727 ,C3651_=_C3780 ,C3651_=_C3808 ,C3657_=_C4028 ,C3657_=_C4092 ,\nC3677_=_C3718 ,C3677_=_C3754 ,C3677_=_C3861 ,C3677_=_C3953 ,C3677_=_C4018 ,C3677_=_C4030 ,\nC3677_=_C4066 ,C3677_=_C4094 ,C3687_=_C3728 ,C3687_=_C3782 ,C3687_=_C3982 ,C3687_=_C4040 ,\nC3687_=_C4041 ,C3687_=_C4042 ,C3694_=_C3711 ,C3694_=_C3827 ,C3694_=_C3869 ,C3694_=_C3891 ,\nC3694_=_C3892 ,C3694_=_C3893 ,C3694_=_C3894 ,C3694_=_C3895 ,C3711_=_C3718 ,C3711_=_C3827 ,\nC3711_=_C3869 ,C3711_=_C3891 ,C3711_=_C3892 ,C3711_=_C3893 ,C3711_=_C3894 ,C3711_=_C3895 ,\nC3718_=_C3754 ,C3718_=_C3861 ,C3718_=_C3953 ,C3718_=_C4018 ,C3718_=_C4030 ,C3718_=_C4066 ,\nC3718_=_C4094 ,C3724_=_C3726 ,C3724_=_C3727 ,C3724_=_C3728 ,C3724_=_C3729 ,C3724_=_C3730 ,\nC3724_=_C3731 ,C3724_=_C3777 ,C3724_=_C3842 ,C3724_=_C3845 ,C3724_=_C3847 ,C3724_=_C3850 ,\nC3726_=_C3727 ,C3726_=_C3728 ,C3726_=_C3729 ,C3726_=_C3730 ,C3726_=_C3731 ,C3726_=_C3779 ,\nC3726_=_C3800 ,C3726_=_C3908 ,C3726_=_C3910 ,C3726_=_C3913 ,C3726_=_C3914 ,C3726_=_C3917 ,\nC3727_=_C3728 ,C3727_=_C3729 ,C3727_=_C3730 ,C3727_=_C3731 ,C3727_=_C3780 ,C3727_=_C3808 ,\nC3728_=_C3729 ,C3728_=_C3730 ,C3728_=_C3731 ,C3728_=_C3782 ,C3728_=_C3982 ,C3728_=_C4040 ,\nC3728_=_C4041 ,C3728_=_C4042 ,C3729_=_C3730 ,C3729_=_C3731 ,C3729_=_C3811 ,C3729_=_C3840 ,\nC3729_=_C3855 ,C3729_=_C3999 ,C3730_=_C3731 ,C3730_=_C3755 ,C3730_=_C3783 ,C3730_=_C4000 ,\nC3731_=_C3742 ,C3731_=_C3784 ,C3731_=_C3884 ,C3731_=_C4053 ,C3731_=_C4082 ,C3731_=_C4102 ,\nC3742_=_C3784 ,C3742_=_C3884 ,C3742_=_C4053 ,C3742_=_C4082 ,C3742_=_C4102 ,C3747_=_C3987 ,\nC3747_=_C4073 ,C3747_=_C4084 ,C3754_=_C3755 ,C3754_=_C3861 ,C3754_=_C3953 ,C3754_=_C4018 ,\nC3754_=_C4030 ,C3754_=_C4066 ,C3754_=_C4094 ,C3755_=_C3783 ,C3755_=_C4000 ,C3777_=_C3779 ,\nC3777_=_C3780 ,C3777_=_C3782 ,C3777_=_C3783 ,C3777_=_C3784 ,C3777_=_C3842 ,C3777_=_C3845 ,\nC3777_=_C3847 ,C3777_=_C3850 ,C3779_=_C3780 ,C3779_=_C3782 ,C3779_=_C3783 ,C3779_=_C3784 ,\nC3779_=_C3800 ,C3779_=_C3908 ,C3779_=_C3910 ,C3779_=_C3913 ,C3779_=_C3914 ,C3779_=_C3917 ,\nC3780_=_C3782 ,C3780_=_C3783 ,C3780_=_C3784 ,C3780_=_C3808 ,C3782_=_C3783 ,C3782_=_C3784 ,\nC3782_=_C3982 ,C3782_=_C4040 ,C3782_=_C4041 ,C3782_=_C4042 ,C3783_=_C3784 ,C3783_=_C4000 ,\nC3784_=_C3884 ,C3784_=_C4053 ,C3784_=_C4082 ,C3784_=_C4102 ,C3790_=_C3904 ,C3790_=_C3952 ,\nC3790_=_C4017 ,C3790_=_C4027 ,C3790_=_C4028 ,C3800_=_C3805 ,C3800_=_C3908 ,C3800_=_C3910 ,\nC3800_=_C3913 ,C3800_=_C3914 ,C3800_=_C3917 ,C3805_=_C3822 ,C3805_=_C4050 ,C3805_=_C4067 ,\nC3805_=_C4074 ,C3805_=_C4075 ,C3808_=_C3811 ,C3811_=_C3840 ,C3811_=_C3855 ,C3811_=_C3999 ,\nC3822_=_C4050 ,C3822_=_C4067 ,C3822_=_C4074 ,C3822_=_C4075 ,C3827_=_C3869 ,C3827_=_C3891 ,\nC3827_=_C3892 ,C3827_=_C3893 ,C3827_=_C3894 ,C3827_=_C3895 ,C3840_=_C3855 ,C3840_=_C3999 ,\nC3842_=_C3845 ,C3842_=_C3847 ,C3842_=_C3850 ,C3845_=_C3847 ,C3845_=_C3850 ,C3847_=_C3850 ,\nC3850_=_C4041 ,C3850_=_C4065 ,C3855_=_C3999 ,C3861_=_C3953 ,C3861_=_C4018 ,C3861_=_C4030 ,\nC3861_=_C4066 ,C3861_=_C4094 ,C3869_=_C3891 ,C3869_=_C3892 ,C3869_=_C3893 ,C3869_=_C3894 ,\nC3869_=_C3895 ,C3884_=_C4053 ,C3884_=_C4082 ,C3884_=_C4102 ,C3891_=_C3892 ,C3891_=_C3893 ,\nC3891_=_C3894 ,C3891_=_C3895 ,C3891_=_C3908 ,C3892_=_C3893 ,C3892_=_C3894 ,C3892_=_C3895 ,\nC3893_=_C3894 ,C3893_=_C3895 ,C3894_=_C3895 ,C3894_=_C4015 ,C3895_=_C4030 ,C3904_=_C3952 ,\nC3904_=_C4017 ,C3904_=_C4027 ,C3904_=_C4028 ,C3908_=_C3910 ,C3908_=_C3913 ,C3908_=_C3914 ,\nC3908_=_C3917 ,C3910_=_C3913 ,C3910_=_C3914 ,C3910_=_C3917 ,C3913_=_C3914 ,C3913_=_C3917 ,\nC3913_=_C4043 ,C3913_=_C4050 ,C3913_=_C4053 ,C3914_=_C3917 ,C3914_=_C4045 ,C3914_=_C4082 ,\nC3914_=_C4084 ,C3917_=_C4047 ,C3917_=_C4102 ,C3940_=_C3941 ,C3940_=_C3942 ,C3940_=_C3946 ,\nC3940_=_C3947 ,C3940_=_C3949 ,C3940_=_C3950 ,C3941_=_C3942 ,C3941_=_C3946 ,C3941_=_C3947 ,\nC3941_=_C3949 ,C3941_=_C3950 ,C3941_=_C3997 ,C3941_=_C3999 ,C3941_=_C4000 ,C3941_=_C4001 ,\nC3942_=_C3946 ,C3942_=_C3947 ,C3942_=_C3949 ,C3942_=_C3950 ,C3946_=_C3947 ,C3946_=_C3949 ,\nC3946_=_C3950 ,C3946_=_C4044 ,C3946_=_C4080 ,C3947_=_C3949 ,C3947_=_C3950 ,C3949_=_C3950 ,\nC3952_=_C3953 ,C3952_=_C4017 ,C3952_=_C4027 ,C3952_=_C4028 ,C3953_=_C4018 ,C3953_=_C4030 ,\nC3953_=_C4066 ,C3953_=_C4094 ,C3982_=_C3984 ,C3982_=_C3987 ,C3982_=_C4040 ,C3982_=_C4041 ,\nC3982_=_C4042 ,C3984_=_C3987 ,C3984_=_C4022 ,C3984_=_C4068 ,C3987_=_C4073 ,C3987_=_C4084 ,\nC3997_=_C3999 ,C3997_=_C4000 ,C3997_=_C4001 ,C3997_=_C4043 ,C3997_=_C4044 ,C3997_=_C4045 ,\nC3997_=_C4047 ,C3999_=_C4000 ,C3999_=_C4001 ,C4000_=_C4001 ,C4001_=_C4080 ,C4015_=_C4020 ,\nC4015_=_C4057 ,C4015_=_C4065 ,C4017_=_C4018 ,C4017_=_C4027 ,C4017_=_C4028 ,C4018_=_C4030 ,\nC4018_=_C4066 ,C4018_=_C4094 ,C4020_=_C4021 ,C4020_=_C4022 ,C4020_=_C4057 ,C4020_=_C4065 ,\nC4021_=_C4022 ,C4021_=_C4092 ,C4022_=_C4068 ,C4027_=_C4028 ,C4027_=_C4074 ,C4028_=_C4092 ,\nC4030_=_C4066 ,C4030_=_C4094 ,C4040_=_C4041 ,C4040_=_C4042 ,C4040_=_C4075 ,C4041_=_C4042 ,\nC4041_=_C4065 ,C4043_=_C4044 ,C4043_=_C4045 ,C4043_=_C4047 ,C4043_=_C4050 ,C4043_=_C4053 ,\nC4044_=_C4045 ,C4044_=_C4047 ,C4044_=_C4080 ,C4045_=_C4047 ,C4045_=_C4082 ,C4045_=_C4084 ,\nC4047_=_C4102 ,C4050_=_C4053 ,C4050_=_C4067 ,C4050_=_C4074 ,C4050_=_C4075 ,C4053_=_C4082 ,\nC4053_=_C4102 ,C4057_=_C4065 ,C4066_=_C4094 ,C4067_=_C4068 ,C4067_=_C4073 ,C4067_=_C4074 ,\nC4067_=_C4075 ,C4068_=_C4073 ,C4073_=_C4084 ,C4074_=_C4075 ,C4082_=_C4084 ,C4082_=_C4102 ,"];65[shape=box, label="id:65 level: 2\n398: C129 C133 C150 C152 C202 \nC204 C305 C308 C356 C359 C365 \nC367 C383 C387 C434 C452 C476 \nC479 C486 C501 C513 C526 C532 \nC533 C613 C620 C625 C638 C640 \nC647 C648 C689 C694 C698 C699 \nC706 C717 C722 C739 C768 C771 \nC773 C813 C845 C849 C919 C930 \nC940 C946 C950 C952 C955 C979 \nC1010 C1018 C1050 C1062 C1090 C1091 \nC1092 C1093 C1095 C1096 C1097 C1098 \nC1099 C1100 C1101 C1102 C1103 C1104 \nC1107 C1111 C1112 C1113 C1124 C1139 \nC1185 C1199 C1204 C1205 C1243 C1277 \nC1300 C1325 C1382 C1410 C1414 C1426 \nC1432 C1466 C1485 C1492 C1493 C1499 \nC1501 C1509 C1526 C1541 C1542 C1548 \nC1549 C1554 C1578 C1615 C1627 C1645 \nC1651 C1684 C1687 C1691 C1694 C1695 \nC1700 C1723 C1763 C1773 C1802 C1818 \nC1839 C1866 C1875 C1881 C1885 C1886 \nC1892 C1910 C1914 C1922 C1953 C1973 \nC1978 C2009 C2015 C2016 C2034 C2035 \nC2062 C2097 C2110 C2111 C2112 C2113 \nC2115 C2116 C2117 C2119 C2121 C2122 \nC2123 C2124 C2125 C2126 C2127 C2128 \nC2129 C2130 C2131 C2132 C2150 C2158 \nC2172 C2205 C2208 C2209 C2252 C2253 \nC2254 C2255 C2257 C2258 C2259 C2260 \nC2261 C2262 C2263 C2264 C2266 C2273 \nC2278 C2279 C2317 C2349 C2382 C2385 \nC2401 C2437 C2479 C2520 C2567 C2581 \nC2584 C2590 C2591 C2592 C2593 C2594 \nC2600 C2601 C2614 C2659 C2678 C2700 \nC2709 C2719 C2720 C2721 C2722 C2723 \nC2725 C2727 C2728 C2729 C2730 C2731 \nC2732 C2733 C2734 C2735 C2747 C2748 \nC2763 C2774 C2804 C2822 C2832 C2839 \nC2840 C2846 C2848 C2860 C2876 C2940 \nC2994 C3000 C3001 C3043 C3044 C3047 \nC3063 C3102 C3121 C3126 C3127 C3141 \nC3145 C3169 C3172 C3190 C3191 C3192 \nC3193 C3199 C3200 C3201 C3202 C3204 \nC3229 C3231 C3236 C3250 C3262 C3263 \nC3269 C3277 C3285 C3292 C3295 C3297 \nC3298 C3299 C3300 C3301 C3302 C3303 \nC3304 C3305 C3306 C3313 C3369 C3373 \nC3395 C3409 C3414 C3418 C3431 C3434 \nC3435 C3436 C3441 C3447 C3448 C3449 \nC3463 C3465 C3471 C3475 C3476 C3477 \nC3478 C3480 C3481 C3482 C3483 C3484 \nC3485 C3486 C3487 C3488 C3493 C3509 \nC3513 C3531 C3536 C3539 C3540 C3541 \nC3551 C3553 C3559 C3564 C3565 C3566 \nC3567 C3568 C3571 C3572 C3573 C3575 \nC3581 C3582 C3583 C3584 C3585 C3597 \nC3604 C3605 C3618 C3670 C3672 C3679 \nC3680 C3681 C3682 C3683 C3688 C3689 \nC3722 C3723 C3725 C3732 C3738 C3749 \nC3760 C3761 C3773 C3787 C3798 C3799 \nC3807 C3819 C3820 C3821 C3822 C3823 \nC3825 C3839 C3840 C3854 C3855 C3856 \nC3864 C3865 C3866 C3867 C3876 C3877 \nC3878 C3879 C3880 C3882 C3883 C3884 \nC3927 C3971 C3975 C3977 C3985 C4007 \nC4040 C4054 C4058 C4060 C4070 C4075 \nC4098 C4101 C4103 \n5218: C129_=_C133( C129 C133 ) C129_=_C150( C129 C150 ) C129_=_C202( C129 C202 ) C129_=_C305( C129 C305 ) C129_=_C356( C129 C356 ) \nC129_=_C365( C129 C365 ) C129_=_C383( C129 C383 ) C129_=_C625( C129 C625 ) C129_=_C1018( C129 C1018 ) C129_=_C1124( C129 C1124 ) C129_=_C1243( C129 C1243 ) \nC129_=_C1300( C129 C1300 ) C129_=_C1509( C129 C1509 ) C129_=_C1526( C129 C1526 ) C129_=_C2252( C129 C2252 ) C129_=_C2253( C129 C2253 ) C129_=_C2254( C129 C2254 ) \nC129_=_C2255( C129 C2255 ) C129_=_C2257( C129 C2257 ) C129_=_C2258( C129 C2258 ) C129_=_C2259( C129 C2259 ) C129_=_C2260( C129 C2260 ) C129_=_C2261( C129 C2261 ) \nC129_=_C2262( C129 C2262 ) C129_=_C2263( C129 C2263</w:t>
      </w:r>
    </w:p>
    <w:p>
      <w:pPr>
        <w:pStyle w:val="PreformattedText"/>
        <w:bidi w:val="0"/>
        <w:spacing w:before="0" w:after="0"/>
        <w:jc w:val="left"/>
        <w:rPr/>
      </w:pPr>
      <w:r>
        <w:rPr/>
        <w:t xml:space="preserve"> </w:t>
      </w:r>
      <w:r>
        <w:rPr/>
        <w:t>) C129_=_C2264( C129 C2264 ) C129_=_C2266( C129 C2266 ) C133_=_C152( C133 C152 ) C133_=_C204( C133 C204 ) \nC133_=_C308( C133 C308 ) C133_=_C359( C133 C359 ) C133_=_C367( C133 C367 ) C133_=_C387( C133 C387 ) C133_=_C694( C133 C694 ) C133_=_C849( C133 C849 ) \nC133_=_C1493( C133 C1493 ) C133_=_C1763( C133 C1763 ) C133_=_C1818( C133 C1818 ) C133_=_C1922( C133 C1922 ) C133_=_C2062( C133 C2062 ) C133_=_C2317( C133 C2317 ) \nC133_=_C2709( C133 C2709 ) C133_=_C2763( C133 C2763 ) C133_=_C2876( C133 C2876 ) C133_=_C3285( C133 C3285 ) C133_=_C3373( C133 C3373 ) C133_=_C3418( C133 C3418 ) \nC133_=_C3431( C133 C3431 ) C133_=_C3581( C133 C3581 ) C133_=_C3582( C133 C3582 ) C133_=_C3583( C133 C3583 ) C133_=_C3584( C133 C3584 ) C133_=_C3585( C133 C3585 ) \nC150_=_C152( C150 C152 ) C150_=_C202( C150 C202 ) C150_=_C305( C150 C305 ) C150_=_C356( C150 C356 ) C150_=_C365( C150 C365 ) C150_=_C383( C150 C383 ) \nC150_=_C625( C150 C625 ) C150_=_C1018( C150 C1018 ) C150_=_C1124( C150 C1124 ) C150_=_C1243( C150 C1243 ) C150_=_C1300( C150 C1300 ) C150_=_C1509( C150 C1509 ) \nC150_=_C1526( C150 C1526 ) C150_=_C2252( C150 C2252 ) C150_=_C2253( C150 C2253 ) C150_=_C2254( C150 C2254 ) C150_=_C2255( C150 C2255 ) C150_=_C2257( C150 C2257 ) \nC150_=_C2258( C150 C2258 ) C150_=_C2259( C150 C2259 ) C150_=_C2260( C150 C2260 ) C150_=_C2261( C150 C2261 ) C150_=_C2262( C150 C2262 ) C150_=_C2263( C150 C2263 ) \nC150_=_C2264( C150 C2264 ) C150_=_C2266( C150 C2266 ) C152_=_C204( C152 C204 ) C152_=_C308( C152 C308 ) C152_=_C359( C152 C359 ) C152_=_C367( C152 C367 ) \nC152_=_C387( C152 C387 ) C152_=_C694( C152 C694 ) C152_=_C849( C152 C849 ) C152_=_C1493( C152 C1493 ) C152_=_C1763( C152 C1763 ) C152_=_C1818( C152 C1818 ) \nC152_=_C1922( C152 C1922 ) C152_=_C2062( C152 C2062 ) C152_=_C2317( C152 C2317 ) C152_=_C2709( C152 C2709 ) C152_=_C2763( C152 C2763 ) C152_=_C2876( C152 C2876 ) \nC152_=_C3285( C152 C3285 ) C152_=_C3373( C152 C3373 ) C152_=_C3418( C152 C3418 ) C152_=_C3431( C152 C3431 ) C152_=_C3581( C152 C3581 ) C152_=_C3582( C152 C3582 ) \nC152_=_C3583( C152 C3583 ) C152_=_C3584( C152 C3584 ) C152_=_C3585( C152 C3585 ) C202_=_C204( C202 C204 ) C202_=_C305( C202 C305 ) C202_=_C356( C202 C356 ) \nC202_=_C365( C202 C365 ) C202_=_C383( C202 C383 ) C202_=_C625( C202 C625 ) C202_=_C1018( C202 C1018 ) C202_=_C1124( C202 C1124 ) C202_=_C1243( C202 C1243 ) \nC202_=_C1300( C202 C1300 ) C202_=_C1509( C202 C1509 ) C202_=_C1526( C202 C1526 ) C202_=_C2252( C202 C2252 ) C202_=_C2253( C202 C2253 ) C202_=_C2254( C202 C2254 ) \nC202_=_C2255( C202 C2255 ) C202_=_C2257( C202 C2257 ) C202_=_C2258( C202 C2258 ) C202_=_C2259( C202 C2259 ) C202_=_C2260( C202 C2260 ) C202_=_C2261( C202 C2261 ) \nC202_=_C2262( C202 C2262 ) C202_=_C2263( C202 C2263 ) C202_=_C2264( C202 C2264 ) C202_=_C2266( C202 C2266 ) C204_=_C308( C204 C308 ) C204_=_C359( C204 C359 ) \nC204_=_C367( C204 C367 ) C204_=_C387( C204 C387 ) C204_=_C694( C204 C694 ) C204_=_C849( C204 C849 ) C204_=_C1493( C204 C1493 ) C204_=_C1763( C204 C1763 ) \nC204_=_C1818( C204 C1818 ) C204_=_C1922( C204 C1922 ) C204_=_C2062( C204 C2062 ) C204_=_C2317( C204 C2317 ) C204_=_C2709( C204 C2709 ) C204_=_C2763( C204 C2763 ) \nC204_=_C2876( C204 C2876 ) C204_=_C3285( C204 C3285 ) C204_=_C3373( C204 C3373 ) C204_=_C3418( C204 C3418 ) C204_=_C3431( C204 C3431 ) C204_=_C3581( C204 C3581 ) \nC204_=_C3582( C204 C3582 ) C204_=_C3583( C204 C3583 ) C204_=_C3584( C204 C3584 ) C204_=_C3585( C204 C3585 ) C305_=_C308( C305 C308 ) C305_=_C356( C305 C356 ) \nC305_=_C365( C305 C365 ) C305_=_C383( C305 C383 ) C305_=_C625( C305 C625 ) C305_=_C1018( C305 C1018 ) C305_=_C1124( C305 C1124 ) C305_=_C1243( C305 C1243 ) \nC305_=_C1300( C305 C1300 ) C305_=_C1509( C305 C1509 ) C305_=_C1526( C305 C1526 ) C305_=_C2252( C305 C2252 ) C305_=_C2253( C305 C2253 ) C305_=_C2254( C305 C2254 ) \nC305_=_C2255( C305 C2255 ) C305_=_C2257( C305 C2257 ) C305_=_C2258( C305 C2258 ) C305_=_C2259( C305 C2259 ) C305_=_C2260( C305 C2260 ) C305_=_C2261( C305 C2261 ) \nC305_=_C2262( C305 C2262 ) C305_=_C2263( C305 C2263 ) C305_=_C2264( C305 C2264 ) C305_=_C2266( C305 C2266 ) C308_=_C359( C308 C359 ) C308_=_C367( C308 C367 ) \nC308_=_C387( C308 C387 ) C308_=_C694( C308 C694 ) C308_=_C849( C308 C849 ) C308_=_C1493( C308 C1493 ) C308_=_C1763( C308 C1763 ) C308_=_C1818( C308 C1818 ) \nC308_=_C1922( C308 C1922 ) C308_=_C2062( C308 C2062 ) C308_=_C2317( C308 C2317 ) C308_=_C2709( C308 C2709 ) C308_=_C2763( C308 C2763 ) C308_=_C2876( C308 C2876 ) \nC308_=_C3285( C308 C3285 ) C308_=_C3373( C308 C3373 ) C308_=_C3418( C308 C3418 ) C308_=_C3431( C308 C3431 ) C308_=_C3581( C308 C3581 ) C308_=_C3582( C308 C3582 ) \nC308_=_C3583( C308 C3583 ) C308_=_C3584( C308 C3584 ) C308_=_C3585( C308 C3585 ) C356_=_C359( C356 C359 ) C356_=_C365( C356 C365 ) C356_=_C383( C356 C383 ) \nC356_=_C625( C356 C625 ) C356_=_C1018( C356 C1018 ) C356_=_C1124( C356 C1124 ) C356_=_C1243( C356 C1243 ) C356_=_C1300( C356 C1300 ) C356_=_C1509( C356 C1509 ) \nC356_=_C1526( C356 C1526 ) C356_=_C2252( C356 C2252 ) C356_=_C2253( C356 C2253 ) C356_=_C2254( C356 C2254 ) C356_=_C2255( C356 C2255 ) C356_=_C2257( C356 C2257 ) \nC356_=_C2258( C356 C2258 ) C356_=_C2259( C356 C2259 ) C356_=_C2260( C356 C2260 ) C356_=_C2261( C356 C2261 ) C356_=_C2262( C356 C2262 ) C356_=_C2263( C356 C2263 ) \nC356_=_C2264( C356 C2264 ) C356_=_C2266( C356 C2266 ) C359_=_C367( C359 C367 ) C359_=_C387( C359 C387 ) C359_=_C694( C359 C694 ) C359_=_C849( C359 C849 ) \nC359_=_C1493( C359 C1493 ) C359_=_C1763( C359 C1763 ) C359_=_C1818( C359 C1818 ) C359_=_C1922( C359 C1922 ) C359_=_C2062( C359 C2062 ) C359_=_C2317( C359 C2317 ) \nC359_=_C2709( C359 C2709 ) C359_=_C2763( C359 C2763 ) C359_=_C2876( C359 C2876 ) C359_=_C3285( C359 C3285 ) C359_=_C3373( C359 C3373 ) C359_=_C3418( C359 C3418 ) \nC359_=_C3431( C359 C3431 ) C359_=_C3581( C359 C3581 ) C359_=_C3582( C359 C3582 ) C359_=_C3583( C359 C3583 ) C359_=_C3584( C359 C3584 ) C359_=_C3585( C359 C3585 ) \nC365_=_C367( C365 C367 ) C365_=_C383( C365 C383 ) C365_=_C625( C365 C625 ) C365_=_C1018( C365 C1018 ) C365_=_C1124( C365 C1124 ) C365_=_C1243( C365 C1243 ) \nC365_=_C1300( C365 C1300 ) C365_=_C1509( C365 C1509 ) C365_=_C1526( C365 C1526 ) C365_=_C2252( C365 C2252 ) C365_=_C2253( C365 C2253 ) C365_=_C2254( C365 C2254 ) \nC365_=_C2255( C365 C2255 ) C365_=_C2257( C365 C2257 ) C365_=_C2258( C365 C2258 ) C365_=_C2259( C365 C2259 ) C365_=_C2260( C365 C2260 ) C365_=_C2261( C365 C2261 ) \nC365_=_C2262( C365 C2262 ) C365_=_C2263( C365 C2263 ) C365_=_C2264( C365 C2264 ) C365_=_C2266( C365 C2266 ) C367_=_C387( C367 C387 ) C367_=_C694( C367 C694 ) \nC367_=_C849( C367 C849 ) C367_=_C1493( C367 C1493 ) C367_=_C1763( C367 C1763 ) C367_=_C1818( C367 C1818 ) C367_=_C1922( C367 C1922 ) C367_=_C2062( C367 C2062 ) \nC367_=_C2317( C367 C2317 ) C367_=_C2709( C367 C2709 ) C367_=_C2763( C367 C2763 ) C367_=_C2876( C367 C2876 ) C367_=_C3285( C367 C3285 ) C367_=_C3373( C367 C3373 ) \nC367_=_C3418( C367 C3418 ) C367_=_C3431( C367 C3431 ) C367_=_C3581( C367 C3581 ) C367_=_C3582( C367 C3582 ) C367_=_C3583( C367 C3583 ) C367_=_C3584( C367 C3584 ) \nC367_=_C3585( C367 C3585 ) C383_=_C387( C383 C387 ) C383_=_C625( C383 C625 ) C383_=_C1018( C383 C1018 ) C383_=_C1124( C383 C1124 ) C383_=_C1243( C383 C1243 ) \nC383_=_C1300( C383 C1300 ) C383_=_C1509( C383 C1509 ) C383_=_C1526( C383 C1526 ) C383_=_C2252( C383 C2252 ) C383_=_C2253( C383 C2253 ) C383_=_C2254( C383 C2254 ) \nC383_=_C2255( C383 C2255 ) C383_=_C2257( C383 C2257 ) C383_=_C2258( C383 C2258 ) C383_=_C2259( C383 C2259 ) C383_=_C2260( C383 C2260 ) C383_=_C2261( C383 C2261 ) \nC383_=_C2262( C383 C2262 ) C383_=_C2263( C383 C2263 ) C383_=_C2264( C383 C2264 ) C383_=_C2266( C383 C2266 ) C387_=_C694( C387 C694 ) C387_=_C849( C387 C849 ) \nC387_=_C1493( C387 C1493 ) C387_=_C1763( C387 C1763 ) C387_=_C1818( C387 C1818 ) C387_=_C1922( C387 C1922 ) C387_=_C2062( C387 C2062 ) C387_=_C2317( C387 C2317 ) \nC387_=_C2709( C387 C2709 ) C387_=_C2763( C387 C2763 ) C387_=_C2876( C387 C2876 ) C387_=_C3285( C387 C3285 ) C387_=_C3373( C387 C3373 ) C387_=_C3418( C387 C3418 ) \nC387_=_C3431( C387 C3431 ) C387_=_C3581( C387 C3581 ) C387_=_C3582( C387 C3582 ) C387_=_C3583( C387 C3583 ) C387_=_C3584( C387 C3584 ) C387_=_C3585( C387 C3585 ) \nC434_=_C717( C434 C717 ) C434_=_C979( C434 C979 ) C434_=_C1199( C434 C1199 ) C434_=_C1492( C434 C1492 ) C434_=_C1881( C434 C1881 ) C434_=_C2097( C434 C2097 ) \nC434_=_C2205( C434 C2205 ) C434_=_C2401( C434 C2401 ) C434_=_C2614( C434 C2614 ) C434_=_C2940( C434 C2940 ) C434_=_C3145( C434 C3145 ) C434_=_C3409( C434 C3409 ) \nC434_=_C3441( C434 C3441 ) C434_=_C3465( C434 C3465 ) C434_=_C3509( C434 C3509 ) C434_=_C3536( C434 C3536 ) C434_=_C3553( C434 C3553 ) C434_=_C3564( C434 C3564 ) \nC434_=_C3565( C434 C3565 ) C434_=_C3566( C434 C3566 ) C434_=_C3567( C434 C3567 ) C434_=_C3568( C434 C3568 ) C434_=_C3571( C434 C3571 ) C434_=_C3572( C434 C3572 ) \nC434_=_C3573( C434 C3573 ) C452_=_C739( C452 C739 ) C452_=_C946( C452 C946 ) C452_=_C1432( C452 C1432 ) C452_=_C1485( C452 C1485 ) C452_=_C1554( C452 C1554 ) \nC452_=_C1627( C452 C1627 ) C452_=_C1645( C452 C1645 ) C452_=_C1687( C452 C1687 ) C452_=_C2349( C452 C2349 ) C452_=_C2601( C452 C2601 ) C452_=_C2719( C452 C2719 ) \nC452_=_C2720( C452 C2720 ) C452_=_C2721( C452 C2721 ) C452_=_C2722( C452 C2722 ) C452_=_C2723( C452 C2723 ) C452_=_C2725( C452 C2725 ) C452_=_C2727( C452 C2727 ) \nC452_=_C2728( C452 C2728 ) C452_=_C2729( C452 C2729 ) C452_=_C2730( C452 C2730 ) C452_=_C2731( C452 C2731 ) C452_=_C2732( C452 C2732 ) C452_=_C2733( C452 C2733 ) \nC452_=_C2734( C452 C2734 ) C452_=_C2735( C452 C2735 ) C476_=_C479( C476 C479 ) C476_=_C486( C476 C486 ) C476_=_C952( C476 C952 ) C476_=_C1410( C476 C1410 ) \nC476_=_C1466( C476 C1466 ) C476_=_C1695( C476 C1695 ) C476_=_C1802( C476 C1802 ) C476_=_C2584( C476 C2584 ) C476_=_C2774( C476 C2774 ) C476_=_C2848( C476 C2848 ) \nC476_=_C3044( C476 C3044 ) C476_=_C3231( C476 C3231 ) C476_=_C3395( C476 C3395 ) C476_=_C3475(</w:t>
      </w:r>
    </w:p>
    <w:p>
      <w:pPr>
        <w:pStyle w:val="PreformattedText"/>
        <w:bidi w:val="0"/>
        <w:spacing w:before="0" w:after="0"/>
        <w:jc w:val="left"/>
        <w:rPr/>
      </w:pPr>
      <w:r>
        <w:rPr/>
        <w:t xml:space="preserve"> </w:t>
      </w:r>
      <w:r>
        <w:rPr/>
        <w:t>C476 C3475 ) C476_=_C3476( C476 C3476 ) C476_=_C3477( C476 C3477 ) \nC476_=_C3478( C476 C3478 ) C476_=_C3480( C476 C3480 ) C476_=_C3481( C476 C3481 ) C476_=_C3482( C476 C3482 ) C476_=_C3483( C476 C3483 ) C476_=_C3484( C476 C3484 ) \nC476_=_C3485( C476 C3485 ) C476_=_C3486( C476 C3486 ) C476_=_C3487( C476 C3487 ) C476_=_C3488( C476 C3488 ) C479_=_C486( C479 C486 ) C479_=_C532( C479 C532 ) \nC479_=_C698( C479 C698 ) C479_=_C771( C479 C771 ) C479_=_C1414( C479 C1414 ) C479_=_C1885( C479 C1885 ) C479_=_C1953( C479 C1953 ) C479_=_C2015( C479 C2015 ) \nC479_=_C2278( C479 C2278 ) C479_=_C2382( C479 C2382 ) C479_=_C2822( C479 C2822 ) C479_=_C3000( C479 C3000 ) C479_=_C3193( C479 C3193 ) C479_=_C3292( C479 C3292 ) \nC479_=_C3434( C479 C3434 ) C479_=_C3447( C479 C3447 ) C479_=_C3539( C479 C3539 ) C479_=_C3618( C479 C3618 ) C479_=_C3670( C479 C3670 ) C479_=_C3722( C479 C3722 ) \nC479_=_C3760( C479 C3760 ) C479_=_C3773( C479 C3773 ) C479_=_C3798( C479 C3798 ) C479_=_C3819( C479 C3819 ) C479_=_C3820( C479 C3820 ) C479_=_C3821( C479 C3821 ) \nC479_=_C3822( C479 C3822 ) C479_=_C3823( C479 C3823 ) C486_=_C647( C486 C647 ) C486_=_C1426( C486 C1426 ) C486_=_C1548( C486 C1548 ) C486_=_C1978( C486 C1978 ) \nC486_=_C2158( C486 C2158 ) C486_=_C2385( C486 C2385 ) C486_=_C2659( C486 C2659 ) C486_=_C2678( C486 C2678 ) C486_=_C2839( C486 C2839 ) C486_=_C3126( C486 C3126 ) \nC486_=_C3169( C486 C3169 ) C486_=_C3369( C486 C3369 ) C486_=_C3551( C486 C3551 ) C486_=_C3604( C486 C3604 ) C486_=_C3688( C486 C3688 ) C486_=_C3807( C486 C3807 ) \nC486_=_C3867( C486 C3867 ) C486_=_C3975( C486 C3975 ) C486_=_C3985( C486 C3985 ) C486_=_C4040( C486 C4040 ) C486_=_C4054( C486 C4054 ) C486_=_C4058( C486 C4058 ) \nC486_=_C4070( C486 C4070 ) C486_=_C4075( C486 C4075 ) C486_=_C4098( C486 C4098 ) C486_=_C4103( C486 C4103 ) C501_=_C513( C501 C513 ) C501_=_C845( C501 C845 ) \nC501_=_C950( C501 C950 ) C501_=_C1050( C501 C1050 ) C501_=_C1325( C501 C1325 ) C501_=_C1578( C501 C1578 ) C501_=_C1694( C501 C1694 ) C501_=_C2520( C501 C2520 ) \nC501_=_C2846( C501 C2846 ) C501_=_C3043( C501 C3043 ) C501_=_C3063( C501 C3063 ) C501_=_C3141( C501 C3141 ) C501_=_C3172( C501 C3172 ) C501_=_C3229( C501 C3229 ) \nC501_=_C3269( C501 C3269 ) C501_=_C3295( C501 C3295 ) C501_=_C3297( C501 C3297 ) C501_=_C3298( C501 C3298 ) C501_=_C3299( C501 C3299 ) C501_=_C3300( C501 C3300 ) \nC501_=_C3301( C501 C3301 ) C501_=_C3302( C501 C3302 ) C501_=_C3303( C501 C3303 ) C501_=_C3304( C501 C3304 ) C501_=_C3305( C501 C3305 ) C501_=_C3306( C501 C3306 ) \nC513_=_C648( C513 C648 ) C513_=_C1139( C513 C1139 ) C513_=_C1549( C513 C1549 ) C513_=_C1773( C513 C1773 ) C513_=_C2266( C513 C2266 ) C513_=_C2600( C513 C2600 ) \nC513_=_C2700( C513 C2700 ) C513_=_C2804( C513 C2804 ) C513_=_C2840( C513 C2840 ) C513_=_C3102( C513 C3102 ) C513_=_C3127( C513 C3127 ) C513_=_C3463( C513 C3463 ) \nC513_=_C3605( C513 C3605 ) C513_=_C3689( C513 C3689 ) C513_=_C3927( C513 C3927 ) C513_=_C3971( C513 C3971 ) C513_=_C3977( C513 C3977 ) C513_=_C4007( C513 C4007 ) \nC513_=_C4060( C513 C4060 ) C513_=_C4101( C513 C4101 ) C513_=_C4103( C513 C4103 ) C526_=_C532( C526 C532 ) C526_=_C533( C526 C533 ) C526_=_C689( C526 C689 ) \nC526_=_C768( C526 C768 ) C526_=_C813( C526 C813 ) C526_=_C1651( C526 C1651 ) C526_=_C1691( C526 C1691 ) C526_=_C1875( C526 C1875 ) C526_=_C2009( C526 C2009 ) \nC526_=_C2273( C526 C2273 ) C526_=_C2581( C526 C2581 ) C526_=_C2860( C526 C2860 ) C526_=_C2994( C526 C2994 ) C526_=_C3190( C526 C3190 ) C526_=_C3191( C526 C3191 ) \nC526_=_C3192( C526 C3192 ) C526_=_C3193( C526 C3193 ) C526_=_C3199( C526 C3199 ) C526_=_C3200( C526 C3200 ) C526_=_C3201( C526 C3201 ) C526_=_C3202( C526 C3202 ) \nC526_=_C3204( C526 C3204 ) C532_=_C533( C532 C533 ) C532_=_C698( C532 C698 ) C532_=_C771( C532 C771 ) C532_=_C1414( C532 C1414 ) C532_=_C1885( C532 C1885 ) \nC532_=_C1953( C532 C1953 ) C532_=_C2015( C532 C2015 ) C532_=_C2278( C532 C2278 ) C532_=_C2382( C532 C2382 ) C532_=_C2822( C532 C2822 ) C532_=_C3000( C532 C3000 ) \nC532_=_C3193( C532 C3193 ) C532_=_C3292( C532 C3292 ) C532_=_C3434( C532 C3434 ) C532_=_C3447( C532 C3447 ) C532_=_C3539( C532 C3539 ) C532_=_C3618( C532 C3618 ) \nC532_=_C3670( C532 C3670 ) C532_=_C3722( C532 C3722 ) C532_=_C3760( C532 C3760 ) C532_=_C3773( C532 C3773 ) C532_=_C3798( C532 C3798 ) C532_=_C3819( C532 C3819 ) \nC532_=_C3820( C532 C3820 ) C532_=_C3821( C532 C3821 ) C532_=_C3822( C532 C3822 ) C532_=_C3823( C532 C3823 ) C533_=_C699( C533 C699 ) C533_=_C773( C533 C773 ) \nC533_=_C1204( C533 C1204 ) C533_=_C1499( C533 C1499 ) C533_=_C1886( C533 C1886 ) C533_=_C2016( C533 C2016 ) C533_=_C2208( C533 C2208 ) C533_=_C2279( C533 C2279 ) \nC533_=_C2590( C533 C2590 ) C533_=_C3001( C533 C3001 ) C533_=_C3435( C533 C3435 ) C533_=_C3448( C533 C3448 ) C533_=_C3540( C533 C3540 ) C533_=_C3679( C533 C3679 ) \nC533_=_C3723( C533 C3723 ) C533_=_C3819( C533 C3819 ) C533_=_C3839( C533 C3839 ) C533_=_C3840( C533 C3840 ) C613_=_C640( C613 C640 ) C613_=_C722( C613 C722 ) \nC613_=_C1615( C613 C1615 ) C613_=_C1723( C613 C1723 ) C613_=_C1839( C613 C1839 ) C613_=_C1973( C613 C1973 ) C613_=_C2035( C613 C2035 ) C613_=_C2567( C613 C2567 ) \nC613_=_C2594( C613 C2594 ) C613_=_C3250( C613 C3250 ) C613_=_C3263( C613 C3263 ) C613_=_C3313( C613 C3313 ) C613_=_C3493( C613 C3493 ) C613_=_C3559( C613 C3559 ) \nC613_=_C3683( C613 C3683 ) C613_=_C3738( C613 C3738 ) C613_=_C3761( C613 C3761 ) C613_=_C3799( C613 C3799 ) C613_=_C3882( C613 C3882 ) C613_=_C3883( C613 C3883 ) \nC613_=_C3884( C613 C3884 ) C620_=_C625( C620 C625 ) C620_=_C638( C620 C638 ) C620_=_C640( C620 C640 ) C620_=_C647( C620 C647 ) C620_=_C648( C620 C648 ) \nC620_=_C706( C620 C706 ) C620_=_C1010( C620 C1010 ) C620_=_C1062( C620 C1062 ) C620_=_C1090( C620 C1090 ) C620_=_C1091( C620 C1091 ) C620_=_C1092( C620 C1092 ) \nC620_=_C1093( C620 C1093 ) C620_=_C1095( C620 C1095 ) C620_=_C1096( C620 C1096 ) C620_=_C1097( C620 C1097 ) C620_=_C1098( C620 C1098 ) C620_=_C1099( C620 C1099 ) \nC620_=_C1100( C620 C1100 ) C620_=_C1101( C620 C1101 ) C620_=_C1102( C620 C1102 ) C620_=_C1103( C620 C1103 ) C620_=_C1104( C620 C1104 ) C620_=_C1107( C620 C1107 ) \nC620_=_C1111( C620 C1111 ) C620_=_C1112( C620 C1112 ) C620_=_C1113( C620 C1113 ) C625_=_C638( C625 C638 ) C625_=_C640( C625 C640 ) C625_=_C647( C625 C647 ) \nC625_=_C648( C625 C648 ) C625_=_C1018( C625 C1018 ) C625_=_C1124( C625 C1124 ) C625_=_C1243( C625 C1243 ) C625_=_C1300( C625 C1300 ) C625_=_C1509( C625 C1509 ) \nC625_=_C1526( C625 C1526 ) C625_=_C2252( C625 C2252 ) C625_=_C2253( C625 C2253 ) C625_=_C2254( C625 C2254 ) C625_=_C2255( C625 C2255 ) C625_=_C2257( C625 C2257 ) \nC625_=_C2258( C625 C2258 ) C625_=_C2259( C625 C2259 ) C625_=_C2260( C625 C2260 ) C625_=_C2261( C625 C2261 ) C625_=_C2262( C625 C2262 ) C625_=_C2263( C625 C2263 ) \nC625_=_C2264( C625 C2264 ) C625_=_C2266( C625 C2266 ) C638_=_C640( C638 C640 ) C638_=_C647( C638 C647 ) C638_=_C648( C638 C648 ) C638_=_C930( C638 C930 ) \nC638_=_C1541( C638 C1541 ) C638_=_C1910( C638 C1910 ) C638_=_C2126( C638 C2126 ) C638_=_C2150( C638 C2150 ) C638_=_C2258( C638 C2258 ) C638_=_C2437( C638 C2437 ) \nC638_=_C2592( C638 C2592 ) C638_=_C2747( C638 C2747 ) C638_=_C2832( C638 C2832 ) C638_=_C3121( C638 C3121 ) C638_=_C3414( C638 C3414 ) C638_=_C3513( C638 C3513 ) \nC638_=_C3531( C638 C3531 ) C638_=_C3575( C638 C3575 ) C638_=_C3597( C638 C3597 ) C638_=_C3681( C638 C3681 ) C638_=_C3864( C638 C3864 ) C638_=_C3865( C638 C3865 ) \nC638_=_C3866( C638 C3866 ) C638_=_C3867( C638 C3867 ) C640_=_C647( C640 C647 ) C640_=_C648( C640 C648 ) C640_=_C722( C640 C722 ) C640_=_C1615( C640 C1615 ) \nC640_=_C1723( C640 C1723 ) C640_=_C1839( C640 C1839 ) C640_=_C1973( C640 C1973 ) C640_=_C2035( C640 C2035 ) C640_=_C2567( C640 C2567 ) C640_=_C2594( C640 C2594 ) \nC640_=_C3250( C640 C3250 ) C640_=_C3263( C640 C3263 ) C640_=_C3313( C640 C3313 ) C640_=_C3493( C640 C3493 ) C640_=_C3559( C640 C3559 ) C640_=_C3683( C640 C3683 ) \nC640_=_C3738( C640 C3738 ) C640_=_C3761( C640 C3761 ) C640_=_C3799( C640 C3799 ) C640_=_C3882( C640 C3882 ) C640_=_C3883( C640 C3883 ) C640_=_C3884( C640 C3884 ) \nC647_=_C648( C647 C648 ) C647_=_C1426( C647 C1426 ) C647_=_C1548( C647 C1548 ) C647_=_C1978( C647 C1978 ) C647_=_C2158( C647 C2158 ) C647_=_C2385( C647 C2385 ) \nC647_=_C2659( C647 C2659 ) C647_=_C2678( C647 C2678 ) C647_=_C2839( C647 C2839 ) C647_=_C3126( C647 C3126 ) C647_=_C3169( C647 C3169 ) C647_=_C3369( C647 C3369 ) \nC647_=_C3551( C647 C3551 ) C647_=_C3604( C647 C3604 ) C647_=_C3688( C647 C3688 ) C647_=_C3807( C647 C3807 ) C647_=_C3867( C647 C3867 ) C647_=_C3975( C647 C3975 ) \nC647_=_C3985( C647 C3985 ) C647_=_C4040( C647 C4040 ) C647_=_C4054( C647 C4054 ) C647_=_C4058( C647 C4058 ) C647_=_C4070( C647 C4070 ) C647_=_C4075( C647 C4075 ) \nC647_=_C4098( C647 C4098 ) C647_=_C4103( C647 C4103 ) C648_=_C1139( C648 C1139 ) C648_=_C1549( C648 C1549 ) C648_=_C1773( C648 C1773 ) C648_=_C2266( C648 C2266 ) \nC648_=_C2600( C648 C2600 ) C648_=_C2700( C648 C2700 ) C648_=_C2804( C648 C2804 ) C648_=_C2840( C648 C2840 ) C648_=_C3102( C648 C3102 ) C648_=_C3127( C648 C3127 ) \nC648_=_C3463( C648 C3463 ) C648_=_C3605( C648 C3605 ) C648_=_C3689( C648 C3689 ) C648_=_C3927( C648 C3927 ) C648_=_C3971( C648 C3971 ) C648_=_C3977( C648 C3977 ) \nC648_=_C4007( C648 C4007 ) C648_=_C4060( C648 C4060 ) C648_=_C4101( C648 C4101 ) C648_=_C4103( C648 C4103 ) C689_=_C694( C689 C694 ) C689_=_C698( C689 C698 ) \nC689_=_C699( C689 C699 ) C689_=_C768( C689 C768 ) C689_=_C813( C689 C813 ) C689_=_C1651( C689 C1651 ) C689_=_C1691( C689 C1691 ) C689_=_C1875( C689 C1875 ) \nC689_=_C2009( C689 C2009 ) C689_=_C2273( C689 C2273 ) C689_=_C2581( C689 C2581 ) C689_=_C2860( C689 C2860 ) C689_=_C2994( C689 C2994 ) C689_=_C3190( C689 C3190 ) \nC689_=_C3191( C689 C3191 ) C689_=_C3192( C689 C3192 ) C689_=_C3193( C689 C3193 ) C689_=_C3199( C689 C3199 ) C689_=_C3200( C689 C3200 ) C689_=_C3201( C689 C3201 ) \nC689_=_C3202( C689 C3202 ) C689_=_C3204( C689 C3204 ) C694_=_C698( C694 C698 )</w:t>
      </w:r>
    </w:p>
    <w:p>
      <w:pPr>
        <w:pStyle w:val="PreformattedText"/>
        <w:bidi w:val="0"/>
        <w:spacing w:before="0" w:after="0"/>
        <w:jc w:val="left"/>
        <w:rPr/>
      </w:pPr>
      <w:r>
        <w:rPr/>
        <w:t xml:space="preserve"> </w:t>
      </w:r>
      <w:r>
        <w:rPr/>
        <w:t>C694_=_C699( C694 C699 ) C694_=_C849( C694 C849 ) C694_=_C1493( C694 C1493 ) \nC694_=_C1763( C694 C1763 ) C694_=_C1818( C694 C1818 ) C694_=_C1922( C694 C1922 ) C694_=_C2062( C694 C2062 ) C694_=_C2317( C694 C2317 ) C694_=_C2709( C694 C2709 ) \nC694_=_C2763( C694 C2763 ) C694_=_C2876( C694 C2876 ) C694_=_C3285( C694 C3285 ) C694_=_C3373( C694 C3373 ) C694_=_C3418( C694 C3418 ) C694_=_C3431( C694 C3431 ) \nC694_=_C3581( C694 C3581 ) C694_=_C3582( C694 C3582 ) C694_=_C3583( C694 C3583 ) C694_=_C3584( C694 C3584 ) C694_=_C3585( C694 C3585 ) C698_=_C699( C698 C699 ) \nC698_=_C771( C698 C771 ) C698_=_C1414( C698 C1414 ) C698_=_C1885( C698 C1885 ) C698_=_C1953( C698 C1953 ) C698_=_C2015( C698 C2015 ) C698_=_C2278( C698 C2278 ) \nC698_=_C2382( C698 C2382 ) C698_=_C2822( C698 C2822 ) C698_=_C3000( C698 C3000 ) C698_=_C3193( C698 C3193 ) C698_=_C3292( C698 C3292 ) C698_=_C3434( C698 C3434 ) \nC698_=_C3447( C698 C3447 ) C698_=_C3539( C698 C3539 ) C698_=_C3618( C698 C3618 ) C698_=_C3670( C698 C3670 ) C698_=_C3722( C698 C3722 ) C698_=_C3760( C698 C3760 ) \nC698_=_C3773( C698 C3773 ) C698_=_C3798( C698 C3798 ) C698_=_C3819( C698 C3819 ) C698_=_C3820( C698 C3820 ) C698_=_C3821( C698 C3821 ) C698_=_C3822( C698 C3822 ) \nC698_=_C3823( C698 C3823 ) C699_=_C773( C699 C773 ) C699_=_C1204( C699 C1204 ) C699_=_C1499( C699 C1499 ) C699_=_C1886( C699 C1886 ) C699_=_C2016( C699 C2016 ) \nC699_=_C2208( C699 C2208 ) C699_=_C2279( C699 C2279 ) C699_=_C2590( C699 C2590 ) C699_=_C3001( C699 C3001 ) C699_=_C3435( C699 C3435 ) C699_=_C3448( C699 C3448 ) \nC699_=_C3540( C699 C3540 ) C699_=_C3679( C699 C3679 ) C699_=_C3723( C699 C3723 ) C699_=_C3819( C699 C3819 ) C699_=_C3839( C699 C3839 ) C699_=_C3840( C699 C3840 ) \nC706_=_C717( C706 C717 ) C706_=_C722( C706 C722 ) C706_=_C1010( C706 C1010 ) C706_=_C1062( C706 C1062 ) C706_=_C1090( C706 C1090 ) C706_=_C1091( C706 C1091 ) \nC706_=_C1092( C706 C1092 ) C706_=_C1093( C706 C1093 ) C706_=_C1095( C706 C1095 ) C706_=_C1096( C706 C1096 ) C706_=_C1097( C706 C1097 ) C706_=_C1098( C706 C1098 ) \nC706_=_C1099( C706 C1099 ) C706_=_C1100( C706 C1100 ) C706_=_C1101( C706 C1101 ) C706_=_C1102( C706 C1102 ) C706_=_C1103( C706 C1103 ) C706_=_C1104( C706 C1104 ) \nC706_=_C1107( C706 C1107 ) C706_=_C1111( C706 C1111 ) C706_=_C1112( C706 C1112 ) C706_=_C1113( C706 C1113 ) C717_=_C722( C717 C722 ) C717_=_C979( C717 C979 ) \nC717_=_C1199( C717 C1199 ) C717_=_C1492( C717 C1492 ) C717_=_C1881( C717 C1881 ) C717_=_C2097( C717 C2097 ) C717_=_C2205( C717 C2205 ) C717_=_C2401( C717 C2401 ) \nC717_=_C2614( C717 C2614 ) C717_=_C2940( C717 C2940 ) C717_=_C3145( C717 C3145 ) C717_=_C3409( C717 C3409 ) C717_=_C3441( C717 C3441 ) C717_=_C3465( C717 C3465 ) \nC717_=_C3509( C717 C3509 ) C717_=_C3536( C717 C3536 ) C717_=_C3553( C717 C3553 ) C717_=_C3564( C717 C3564 ) C717_=_C3565( C717 C3565 ) C717_=_C3566( C717 C3566 ) \nC717_=_C3567( C717 C3567 ) C717_=_C3568( C717 C3568 ) C717_=_C3571( C717 C3571 ) C717_=_C3572( C717 C3572 ) C717_=_C3573( C717 C3573 ) C722_=_C1615( C722 C1615 ) \nC722_=_C1723( C722 C1723 ) C722_=_C1839( C722 C1839 ) C722_=_C1973( C722 C1973 ) C722_=_C2035( C722 C2035 ) C722_=_C2567( C722 C2567 ) C722_=_C2594( C722 C2594 ) \nC722_=_C3250( C722 C3250 ) C722_=_C3263( C722 C3263 ) C722_=_C3313( C722 C3313 ) C722_=_C3493( C722 C3493 ) C722_=_C3559( C722 C3559 ) C722_=_C3683( C722 C3683 ) \nC722_=_C3738( C722 C3738 ) C722_=_C3761( C722 C3761 ) C722_=_C3799( C722 C3799 ) C722_=_C3882( C722 C3882 ) C722_=_C3883( C722 C3883 ) C722_=_C3884( C722 C3884 ) \nC739_=_C946( C739 C946 ) C739_=_C1432( C739 C1432 ) C739_=_C1485( C739 C1485 ) C739_=_C1554( C739 C1554 ) C739_=_C1627( C739 C1627 ) C739_=_C1645( C739 C1645 ) \nC739_=_C1687( C739 C1687 ) C739_=_C2349( C739 C2349 ) C739_=_C2601( C739 C2601 ) C739_=_C2719( C739 C2719 ) C739_=_C2720( C739 C2720 ) C739_=_C2721( C739 C2721 ) \nC739_=_C2722( C739 C2722 ) C739_=_C2723( C739 C2723 ) C739_=_C2725( C739 C2725 ) C739_=_C2727( C739 C2727 ) C739_=_C2728( C739 C2728 ) C739_=_C2729( C739 C2729 ) \nC739_=_C2730( C739 C2730 ) C739_=_C2731( C739 C2731 ) C739_=_C2732( C739 C2732 ) C739_=_C2733( C739 C2733 ) C739_=_C2734( C739 C2734 ) C739_=_C2735( C739 C2735 ) \nC768_=_C771( C768 C771 ) C768_=_C773( C768 C773 ) C768_=_C813( C768 C813 ) C768_=_C1651( C768 C1651 ) C768_=_C1691( C768 C1691 ) C768_=_C1875( C768 C1875 ) \nC768_=_C2009( C768 C2009 ) C768_=_C2273( C768 C2273 ) C768_=_C2581( C768 C2581 ) C768_=_C2860( C768 C2860 ) C768_=_C2994( C768 C2994 ) C768_=_C3190( C768 C3190 ) \nC768_=_C3191( C768 C3191 ) C768_=_C3192( C768 C3192 ) C768_=_C3193( C768 C3193 ) C768_=_C3199( C768 C3199 ) C768_=_C3200( C768 C3200 ) C768_=_C3201( C768 C3201 ) \nC768_=_C3202( C768 C3202 ) C768_=_C3204( C768 C3204 ) C771_=_C773( C771 C773 ) C771_=_C1414( C771 C1414 ) C771_=_C1885( C771 C1885 ) C771_=_C1953( C771 C1953 ) \nC771_=_C2015( C771 C2015 ) C771_=_C2278( C771 C2278 ) C771_=_C2382( C771 C2382 ) C771_=_C2822( C771 C2822 ) C771_=_C3000( C771 C3000 ) C771_=_C3193( C771 C3193 ) \nC771_=_C3292( C771 C3292 ) C771_=_C3434( C771 C3434 ) C771_=_C3447( C771 C3447 ) C771_=_C3539( C771 C3539 ) C771_=_C3618( C771 C3618 ) C771_=_C3670( C771 C3670 ) \nC771_=_C3722( C771 C3722 ) C771_=_C3760( C771 C3760 ) C771_=_C3773( C771 C3773 ) C771_=_C3798( C771 C3798 ) C771_=_C3819( C771 C3819 ) C771_=_C3820( C771 C3820 ) \nC771_=_C3821( C771 C3821 ) C771_=_C3822( C771 C3822 ) C771_=_C3823( C771 C3823 ) C773_=_C1204( C773 C1204 ) C773_=_C1499( C773 C1499 ) C773_=_C1886( C773 C1886 ) \nC773_=_C2016( C773 C2016 ) C773_=_C2208( C773 C2208 ) C773_=_C2279( C773 C2279 ) C773_=_C2590( C773 C2590 ) C773_=_C3001( C773 C3001 ) C773_=_C3435( C773 C3435 ) \nC773_=_C3448( C773 C3448 ) C773_=_C3540( C773 C3540 ) C773_=_C3679( C773 C3679 ) C773_=_C3723( C773 C3723 ) C773_=_C3819( C773 C3819 ) C773_=_C3839( C773 C3839 ) \nC773_=_C3840( C773 C3840 ) C813_=_C1651( C813 C1651 ) C813_=_C1691( C813 C1691 ) C813_=_C1875( C813 C1875 ) C813_=_C2009( C813 C2009 ) C813_=_C2273( C813 C2273 ) \nC813_=_C2581( C813 C2581 ) C813_=_C2860( C813 C2860 ) C813_=_C2994( C813 C2994 ) C813_=_C3190( C813 C3190 ) C813_=_C3191( C813 C3191 ) C813_=_C3192( C813 C3192 ) \nC813_=_C3193( C813 C3193 ) C813_=_C3199( C813 C3199 ) C813_=_C3200( C813 C3200 ) C813_=_C3201( C813 C3201 ) C813_=_C3202( C813 C3202 ) C813_=_C3204( C813 C3204 ) \nC845_=_C849( C845 C849 ) C845_=_C950( C845 C950 ) C845_=_C1050( C845 C1050 ) C845_=_C1325( C845 C1325 ) C845_=_C1578( C845 C1578 ) C845_=_C1694( C845 C1694 ) \nC845_=_C2520( C845 C2520 ) C845_=_C2846( C845 C2846 ) C845_=_C3043( C845 C3043 ) C845_=_C3063( C845 C3063 ) C845_=_C3141( C845 C3141 ) C845_=_C3172( C845 C3172 ) \nC845_=_C3229( C845 C3229 ) C845_=_C3269( C845 C3269 ) C845_=_C3295( C845 C3295 ) C845_=_C3297( C845 C3297 ) C845_=_C3298( C845 C3298 ) C845_=_C3299( C845 C3299 ) \nC845_=_C3300( C845 C3300 ) C845_=_C3301( C845 C3301 ) C845_=_C3302( C845 C3302 ) C845_=_C3303( C845 C3303 ) C845_=_C3304( C845 C3304 ) C845_=_C3305( C845 C3305 ) \nC845_=_C3306( C845 C3306 ) C849_=_C1493( C849 C1493 ) C849_=_C1763( C849 C1763 ) C849_=_C1818( C849 C1818 ) C849_=_C1922( C849 C1922 ) C849_=_C2062( C849 C2062 ) \nC849_=_C2317( C849 C2317 ) C849_=_C2709( C849 C2709 ) C849_=_C2763( C849 C2763 ) C849_=_C2876( C849 C2876 ) C849_=_C3285( C849 C3285 ) C849_=_C3373( C849 C3373 ) \nC849_=_C3418( C849 C3418 ) C849_=_C3431( C849 C3431 ) C849_=_C3581( C849 C3581 ) C849_=_C3582( C849 C3582 ) C849_=_C3583( C849 C3583 ) C849_=_C3584( C849 C3584 ) \nC849_=_C3585( C849 C3585 ) C919_=_C930( C919 C930 ) C919_=_C940( C919 C940 ) C919_=_C1382( C919 C1382 ) C919_=_C1684( C919 C1684 ) C919_=_C1892( C919 C1892 ) \nC919_=_C1914( C919 C1914 ) C919_=_C2110( C919 C2110 ) C919_=_C2111( C919 C2111 ) C919_=_C2112( C919 C2112 ) C919_=_C2113( C919 C2113 ) C919_=_C2115( C919 C2115 ) \nC919_=_C2116( C919 C2116 ) C919_=_C2117( C919 C2117 ) C919_=_C2119( C919 C2119 ) C919_=_C2121( C919 C2121 ) C919_=_C2122( C919 C2122 ) C919_=_C2123( C919 C2123 ) \nC919_=_C2124( C919 C2124 ) C919_=_C2125( C919 C2125 ) C919_=_C2126( C919 C2126 ) C919_=_C2127( C919 C2127 ) C919_=_C2128( C919 C2128 ) C919_=_C2129( C919 C2129 ) \nC919_=_C2130( C919 C2130 ) C919_=_C2131( C919 C2131 ) C919_=_C2132( C919 C2132 ) C930_=_C1541( C930 C1541 ) C930_=_C1910( C930 C1910 ) C930_=_C2126( C930 C2126 ) \nC930_=_C2150( C930 C2150 ) C930_=_C2258( C930 C2258 ) C930_=_C2437( C930 C2437 ) C930_=_C2592( C930 C2592 ) C930_=_C2747( C930 C2747 ) C930_=_C2832( C930 C2832 ) \nC930_=_C3121( C930 C3121 ) C930_=_C3414( C930 C3414 ) C930_=_C3513( C930 C3513 ) C930_=_C3531( C930 C3531 ) C930_=_C3575( C930 C3575 ) C930_=_C3597( C930 C3597 ) \nC930_=_C3681( C930 C3681 ) C930_=_C3864( C930 C3864 ) C930_=_C3865( C930 C3865 ) C930_=_C3866( C930 C3866 ) C930_=_C3867( C930 C3867 ) C940_=_C946( C940 C946 ) \nC940_=_C950( C940 C950 ) C940_=_C952( C940 C952 ) C940_=_C955( C940 C955 ) C940_=_C1382( C940 C1382 ) C940_=_C1684( C940 C1684 ) C940_=_C1892( C940 C1892 ) \nC940_=_C1914( C940 C1914 ) C940_=_C2110( C940 C2110 ) C940_=_C2111( C940 C2111 ) C940_=_C2112( C940 C2112 ) C940_=_C2113( C940 C2113 ) C940_=_C2115( C940 C2115 ) \nC940_=_C2116( C940 C2116 ) C940_=_C2117( C940 C2117 ) C940_=_C2119( C940 C2119 ) C940_=_C2121( C940 C2121 ) C940_=_C2122( C940 C2122 ) C940_=_C2123( C940 C2123 ) \nC940_=_C2124( C940 C2124 ) C940_=_C2125( C940 C2125 ) C940_=_C2126( C940 C2126 ) C940_=_C2127( C940 C2127 ) C940_=_C2128( C940 C2128 ) C940_=_C2129( C940 C2129 ) \nC940_=_C2130( C940 C2130 ) C940_=_C2131( C940 C2131 ) C940_=_C2132( C940 C2132 ) C946_=_C950( C946 C950 ) C946_=_C952( C946 C952 ) C946_=_C955( C946 C955 ) \nC946_=_C1432( C946 C1432 ) C946_=_C1485( C946 C1485 ) C946_=_C1554( C946 C1554 ) C946_=_C1627( C946 C1627 ) C946_=_C1645( C946 C1645 ) C946_=_C1687( C946 C1687 ) \nC946_=_C2349( C946 C2349 ) C946_=_C2601( C946 C2601 ) C946_=_C2719( C946 C2719 ) C946_=_C2720( C946 C2720 ) C946_=_C2721( C946 C2721 ) C946_=_C2722( C946 C2722 ) \nC946_=_C2723( C946 C2723 )</w:t>
      </w:r>
    </w:p>
    <w:p>
      <w:pPr>
        <w:pStyle w:val="PreformattedText"/>
        <w:bidi w:val="0"/>
        <w:spacing w:before="0" w:after="0"/>
        <w:jc w:val="left"/>
        <w:rPr/>
      </w:pPr>
      <w:r>
        <w:rPr/>
        <w:t xml:space="preserve"> </w:t>
      </w:r>
      <w:r>
        <w:rPr/>
        <w:t>C946_=_C2725( C946 C2725 ) C946_=_C2727( C946 C2727 ) C946_=_C2728( C946 C2728 ) C946_=_C2729( C946 C2729 ) C946_=_C2730( C946 C2730 ) \nC946_=_C2731( C946 C2731 ) C946_=_C2732( C946 C2732 ) C946_=_C2733( C946 C2733 ) C946_=_C2734( C946 C2734 ) C946_=_C2735( C946 C2735 ) C950_=_C952( C950 C952 ) \nC950_=_C955( C950 C955 ) C950_=_C1050( C950 C1050 ) C950_=_C1325( C950 C1325 ) C950_=_C1578( C950 C1578 ) C950_=_C1694( C950 C1694 ) C950_=_C2520( C950 C2520 ) \nC950_=_C2846( C950 C2846 ) C950_=_C3043( C950 C3043 ) C950_=_C3063( C950 C3063 ) C950_=_C3141( C950 C3141 ) C950_=_C3172( C950 C3172 ) C950_=_C3229( C950 C3229 ) \nC950_=_C3269( C950 C3269 ) C950_=_C3295( C950 C3295 ) C950_=_C3297( C950 C3297 ) C950_=_C3298( C950 C3298 ) C950_=_C3299( C950 C3299 ) C950_=_C3300( C950 C3300 ) \nC950_=_C3301( C950 C3301 ) C950_=_C3302( C950 C3302 ) C950_=_C3303( C950 C3303 ) C950_=_C3304( C950 C3304 ) C950_=_C3305( C950 C3305 ) C950_=_C3306( C950 C3306 ) \nC952_=_C955( C952 C955 ) C952_=_C1410( C952 C1410 ) C952_=_C1466( C952 C1466 ) C952_=_C1695( C952 C1695 ) C952_=_C1802( C952 C1802 ) C952_=_C2584( C952 C2584 ) \nC952_=_C2774( C952 C2774 ) C952_=_C2848( C952 C2848 ) C952_=_C3044( C952 C3044 ) C952_=_C3231( C952 C3231 ) C952_=_C3395( C952 C3395 ) C952_=_C3475( C952 C3475 ) \nC952_=_C3476( C952 C3476 ) C952_=_C3477( C952 C3477 ) C952_=_C3478( C952 C3478 ) C952_=_C3480( C952 C3480 ) C952_=_C3481( C952 C3481 ) C952_=_C3482( C952 C3482 ) \nC952_=_C3483( C952 C3483 ) C952_=_C3484( C952 C3484 ) C952_=_C3485( C952 C3485 ) C952_=_C3486( C952 C3486 ) C952_=_C3487( C952 C3487 ) C952_=_C3488( C952 C3488 ) \nC955_=_C1205( C955 C1205 ) C955_=_C1501( C955 C1501 ) C955_=_C1700( C955 C1700 ) C955_=_C2125( C955 C2125 ) C955_=_C2209( C955 C2209 ) C955_=_C2591( C955 C2591 ) \nC955_=_C2732( C955 C2732 ) C955_=_C3047( C955 C3047 ) C955_=_C3236( C955 C3236 ) C955_=_C3299( C955 C3299 ) C955_=_C3449( C955 C3449 ) C955_=_C3480( C955 C3480 ) \nC955_=_C3541( C955 C3541 ) C955_=_C3680( C955 C3680 ) C955_=_C3725( C955 C3725 ) C955_=_C3732( C955 C3732 ) C955_=_C3854( C955 C3854 ) C955_=_C3855( C955 C3855 ) \nC955_=_C3856( C955 C3856 ) C979_=_C1199( C979 C1199 ) C979_=_C1492( C979 C1492 ) C979_=_C1881( C979 C1881 ) C979_=_C2097( C979 C2097 ) C979_=_C2205( C979 C2205 ) \nC979_=_C2401( C979 C2401 ) C979_=_C2614( C979 C2614 ) C979_=_C2940( C979 C2940 ) C979_=_C3145( C979 C3145 ) C979_=_C3409( C979 C3409 ) C979_=_C3441( C979 C3441 ) \nC979_=_C3465( C979 C3465 ) C979_=_C3509( C979 C3509 ) C979_=_C3536( C979 C3536 ) C979_=_C3553( C979 C3553 ) C979_=_C3564( C979 C3564 ) C979_=_C3565( C979 C3565 ) \nC979_=_C3566( C979 C3566 ) C979_=_C3567( C979 C3567 ) C979_=_C3568( C979 C3568 ) C979_=_C3571( C979 C3571 ) C979_=_C3572( C979 C3572 ) C979_=_C3573( C979 C3573 ) \nC1010_=_C1018( C1010 C1018 ) C1010_=_C1062( C1010 C1062 ) C1010_=_C1090( C1010 C1090 ) C1010_=_C1091( C1010 C1091 ) C1010_=_C1092( C1010 C1092 ) C1010_=_C1093( C1010 C1093 ) \nC1010_=_C1095( C1010 C1095 ) C1010_=_C1096( C1010 C1096 ) C1010_=_C1097( C1010 C1097 ) C1010_=_C1098( C1010 C1098 ) C1010_=_C1099( C1010 C1099 ) C1010_=_C1100( C1010 C1100 ) \nC1010_=_C1101( C1010 C1101 ) C1010_=_C1102( C1010 C1102 ) C1010_=_C1103( C1010 C1103 ) C1010_=_C1104( C1010 C1104 ) C1010_=_C1107( C1010 C1107 ) C1010_=_C1111( C1010 C1111 ) \nC1010_=_C1112( C1010 C1112 ) C1010_=_C1113( C1010 C1113 ) C1018_=_C1124( C1018 C1124 ) C1018_=_C1243( C1018 C1243 ) C1018_=_C1300( C1018 C1300 ) C1018_=_C1509( C1018 C1509 ) \nC1018_=_C1526( C1018 C1526 ) C1018_=_C2252( C1018 C2252 ) C1018_=_C2253( C1018 C2253 ) C1018_=_C2254( C1018 C2254 ) C1018_=_C2255( C1018 C2255 ) C1018_=_C2257( C1018 C2257 ) \nC1018_=_C2258( C1018 C2258 ) C1018_=_C2259( C1018 C2259 ) C1018_=_C2260( C1018 C2260 ) C1018_=_C2261( C1018 C2261 ) C1018_=_C2262( C1018 C2262 ) C1018_=_C2263( C1018 C2263 ) \nC1018_=_C2264( C1018 C2264 ) C1018_=_C2266( C1018 C2266 ) C1050_=_C1325( C1050 C1325 ) C1050_=_C1578( C1050 C1578 ) C1050_=_C1694( C1050 C1694 ) C1050_=_C2520( C1050 C2520 ) \nC1050_=_C2846( C1050 C2846 ) C1050_=_C3043( C1050 C3043 ) C1050_=_C3063( C1050 C3063 ) C1050_=_C3141( C1050 C3141 ) C1050_=_C3172( C1050 C3172 ) C1050_=_C3229( C1050 C3229 ) \nC1050_=_C3269( C1050 C3269 ) C1050_=_C3295( C1050 C3295 ) C1050_=_C3297( C1050 C3297 ) C1050_=_C3298( C1050 C3298 ) C1050_=_C3299( C1050 C3299 ) C1050_=_C3300( C1050 C3300 ) \nC1050_=_C3301( C1050 C3301 ) C1050_=_C3302( C1050 C3302 ) C1050_=_C3303( C1050 C3303 ) C1050_=_C3304( C1050 C3304 ) C1050_=_C3305( C1050 C3305 ) C1050_=_C3306( C1050 C3306 ) \nC1062_=_C1090( C1062 C1090 ) C1062_=_C1091( C1062 C1091 ) C1062_=_C1092( C1062 C1092 ) C1062_=_C1093( C1062 C1093 ) C1062_=_C1095( C1062 C1095 ) C1062_=_C1096( C1062 C1096 ) \nC1062_=_C1097( C1062 C1097 ) C1062_=_C1098( C1062 C1098 ) C1062_=_C1099( C1062 C1099 ) C1062_=_C1100( C1062 C1100 ) C1062_=_C1101( C1062 C1101 ) C1062_=_C1102( C1062 C1102 ) \nC1062_=_C1103( C1062 C1103 ) C1062_=_C1104( C1062 C1104 ) C1062_=_C1107( C1062 C1107 ) C1062_=_C1111( C1062 C1111 ) C1062_=_C1112( C1062 C1112 ) C1062_=_C1113( C1062 C1113 ) \nC1090_=_C1091( C1090 C1091 ) C1090_=_C1092( C1090 C1092 ) C1090_=_C1093( C1090 C1093 ) C1090_=_C1095( C1090 C1095 ) C1090_=_C1096( C1090 C1096 ) C1090_=_C1097( C1090 C1097 ) \nC1090_=_C1098( C1090 C1098 ) C1090_=_C1099( C1090 C1099 ) C1090_=_C1100( C1090 C1100 ) C1090_=_C1101( C1090 C1101 ) C1090_=_C1102( C1090 C1102 ) C1090_=_C1103( C1090 C1103 ) \nC1090_=_C1104( C1090 C1104 ) C1090_=_C1107( C1090 C1107 ) C1090_=_C1111( C1090 C1111 ) C1090_=_C1112( C1090 C1112 ) C1090_=_C1113( C1090 C1113 ) C1090_=_C2034( C1090 C2034 ) \nC1090_=_C2035( C1090 C2035 ) C1091_=_C1092( C1091 C1092 ) C1091_=_C1093( C1091 C1093 ) C1091_=_C1095( C1091 C1095 ) C1091_=_C1096( C1091 C1096 ) C1091_=_C1097( C1091 C1097 ) \nC1091_=_C1098( C1091 C1098 ) C1091_=_C1099( C1091 C1099 ) C1091_=_C1100( C1091 C1100 ) C1091_=_C1101( C1091 C1101 ) C1091_=_C1102( C1091 C1102 ) C1091_=_C1103( C1091 C1103 ) \nC1091_=_C1104( C1091 C1104 ) C1091_=_C1107( C1091 C1107 ) C1091_=_C1111( C1091 C1111 ) C1091_=_C1112( C1091 C1112 ) C1091_=_C1113( C1091 C1113 ) C1092_=_C1093( C1092 C1093 ) \nC1092_=_C1095( C1092 C1095 ) C1092_=_C1096( C1092 C1096 ) C1092_=_C1097( C1092 C1097 ) C1092_=_C1098( C1092 C1098 ) C1092_=_C1099( C1092 C1099 ) C1092_=_C1100( C1092 C1100 ) \nC1092_=_C1101( C1092 C1101 ) C1092_=_C1102( C1092 C1102 ) C1092_=_C1103( C1092 C1103 ) C1092_=_C1104( C1092 C1104 ) C1092_=_C1107( C1092 C1107 ) C1092_=_C1111( C1092 C1111 ) \nC1092_=_C1112( C1092 C1112 ) C1092_=_C1113( C1092 C1113 ) C1092_=_C2581( C1092 C2581 ) C1092_=_C2584( C1092 C2584 ) C1092_=_C2590( C1092 C2590 ) C1092_=_C2591( C1092 C2591 ) \nC1092_=_C2592( C1092 C2592 ) C1092_=_C2593( C1092 C2593 ) C1092_=_C2594( C1092 C2594 ) C1092_=_C2600( C1092 C2600 ) C1093_=_C1095( C1093 C1095 ) C1093_=_C1096( C1093 C1096 ) \nC1093_=_C1097( C1093 C1097 ) C1093_=_C1098( C1093 C1098 ) C1093_=_C1099( C1093 C1099 ) C1093_=_C1100( C1093 C1100 ) C1093_=_C1101( C1093 C1101 ) C1093_=_C1102( C1093 C1102 ) \nC1093_=_C1103( C1093 C1103 ) C1093_=_C1104( C1093 C1104 ) C1093_=_C1107( C1093 C1107 ) C1093_=_C1111( C1093 C1111 ) C1093_=_C1112( C1093 C1112 ) C1093_=_C1113( C1093 C1113 ) \nC1093_=_C2678( C1093 C2678 ) C1095_=_C1096( C1095 C1096 ) C1095_=_C1097( C1095 C1097 ) C1095_=_C1098( C1095 C1098 ) C1095_=_C1099( C1095 C1099 ) C1095_=_C1100( C1095 C1100 ) \nC1095_=_C1101( C1095 C1101 ) C1095_=_C1102( C1095 C1102 ) C1095_=_C1103( C1095 C1103 ) C1095_=_C1104( C1095 C1104 ) C1095_=_C1107( C1095 C1107 ) C1095_=_C1111( C1095 C1111 ) \nC1095_=_C1112( C1095 C1112 ) C1095_=_C1113( C1095 C1113 ) C1096_=_C1097( C1096 C1097 ) C1096_=_C1098( C1096 C1098 ) C1096_=_C1099( C1096 C1099 ) C1096_=_C1100( C1096 C1100 ) \nC1096_=_C1101( C1096 C1101 ) C1096_=_C1102( C1096 C1102 ) C1096_=_C1103( C1096 C1103 ) C1096_=_C1104( C1096 C1104 ) C1096_=_C1107( C1096 C1107 ) C1096_=_C1111( C1096 C1111 ) \nC1096_=_C1112( C1096 C1112 ) C1096_=_C1113( C1096 C1113 ) C1096_=_C3250( C1096 C3250 ) C1097_=_C1098( C1097 C1098 ) C1097_=_C1099( C1097 C1099 ) C1097_=_C1100( C1097 C1100 ) \nC1097_=_C1101( C1097 C1101 ) C1097_=_C1102( C1097 C1102 ) C1097_=_C1103( C1097 C1103 ) C1097_=_C1104( C1097 C1104 ) C1097_=_C1107( C1097 C1107 ) C1097_=_C1111( C1097 C1111 ) \nC1097_=_C1112( C1097 C1112 ) C1097_=_C1113( C1097 C1113 ) C1097_=_C3262( C1097 C3262 ) C1097_=_C3263( C1097 C3263 ) C1098_=_C1099( C1098 C1099 ) C1098_=_C1100( C1098 C1100 ) \nC1098_=_C1101( C1098 C1101 ) C1098_=_C1102( C1098 C1102 ) C1098_=_C1103( C1098 C1103 ) C1098_=_C1104( C1098 C1104 ) C1098_=_C1107( C1098 C1107 ) C1098_=_C1111( C1098 C1111 ) \nC1098_=_C1112( C1098 C1112 ) C1098_=_C1113( C1098 C1113 ) C1098_=_C3269( C1098 C3269 ) C1098_=_C3277( C1098 C3277 ) C1099_=_C1100( C1099 C1100 ) C1099_=_C1101( C1099 C1101 ) \nC1099_=_C1102( C1099 C1102 ) C1099_=_C1103( C1099 C1103 ) C1099_=_C1104( C1099 C1104 ) C1099_=_C1107( C1099 C1107 ) C1099_=_C1111( C1099 C1111 ) C1099_=_C1112( C1099 C1112 ) \nC1099_=_C1113( C1099 C1113 ) C1099_=_C3553( C1099 C3553 ) C1099_=_C3559( C1099 C3559 ) C1100_=_C1101( C1100 C1101 ) C1100_=_C1102( C1100 C1102 ) C1100_=_C1103( C1100 C1103 ) \nC1100_=_C1104( C1100 C1104 ) C1100_=_C1107( C1100 C1107 ) C1100_=_C1111( C1100 C1111 ) C1100_=_C1112( C1100 C1112 ) C1100_=_C1113( C1100 C1113 ) C1101_=_C1102( C1101 C1102 ) \nC1101_=_C1103( C1101 C1103 ) C1101_=_C1104( C1101 C1104 ) C1101_=_C1107( C1101 C1107 ) C1101_=_C1111( C1101 C1111 ) C1101_=_C1112( C1101 C1112 ) C1101_=_C1113( C1101 C1113 ) \nC1102_=_C1103( C1102 C1103 ) C1102_=_C1104( C1102 C1104 ) C1102_=_C1107( C1102 C1107 ) C1102_=_C1111( C1102 C1111 ) C1102_=_C1112( C1102 C1112 ) C1102_=_C1113( C1102 C1113 ) \nC1102_=_C2727( C1102 C2727 ) C1102_=_C3192( C1102 C3192 ) C1102_=_C3679( C1102 C3679 ) C1102_=_C3680( C1102 C3680 ) C1102_=_C3681( C1102 C3681 ) C1102_=_C3682( C1102 C3682 ) \nC1102_=_C3683( C1102 C3683 ) C1102_=_C3688( C1102 C3688 ) C1102_=_C3689( C1102 C3689 ) C1103_=_C1104( C1103</w:t>
      </w:r>
    </w:p>
    <w:p>
      <w:pPr>
        <w:pStyle w:val="PreformattedText"/>
        <w:bidi w:val="0"/>
        <w:spacing w:before="0" w:after="0"/>
        <w:jc w:val="left"/>
        <w:rPr/>
      </w:pPr>
      <w:r>
        <w:rPr/>
        <w:t xml:space="preserve"> </w:t>
      </w:r>
      <w:r>
        <w:rPr/>
        <w:t>C1104 ) C1103_=_C1107( C1103 C1107 ) C1103_=_C1111( C1103 C1111 ) \nC1103_=_C1112( C1103 C1112 ) C1103_=_C1113( C1103 C1113 ) C1103_=_C3760( C1103 C3760 ) C1103_=_C3761( C1103 C3761 ) C1104_=_C1107( C1104 C1107 ) C1104_=_C1111( C1104 C1111 ) \nC1104_=_C1112( C1104 C1112 ) C1104_=_C1113( C1104 C1113 ) C1104_=_C3478( C1104 C3478 ) C1104_=_C3798( C1104 C3798 ) C1104_=_C3799( C1104 C3799 ) C1104_=_C3807( C1104 C3807 ) \nC1107_=_C1111( C1107 C1111 ) C1107_=_C1112( C1107 C1112 ) C1107_=_C1113( C1107 C1113 ) C1111_=_C1112( C1111 C1112 ) C1111_=_C1113( C1111 C1113 ) C1111_=_C3971( C1111 C3971 ) \nC1112_=_C1113( C1112 C1113 ) C1112_=_C3200( C1112 C3200 ) C1112_=_C3839( C1112 C3839 ) C1112_=_C3854( C1112 C3854 ) C1112_=_C3865( C1112 C3865 ) C1112_=_C3879( C1112 C3879 ) \nC1112_=_C3882( C1112 C3882 ) C1112_=_C4007( C1112 C4007 ) C1113_=_C3487( C1113 C3487 ) C1113_=_C3823( C1113 C3823 ) C1113_=_C3883( C1113 C3883 ) C1113_=_C4098( C1113 C4098 ) \nC1124_=_C1139( C1124 C1139 ) C1124_=_C1243( C1124 C1243 ) C1124_=_C1300( C1124 C1300 ) C1124_=_C1509( C1124 C1509 ) C1124_=_C1526( C1124 C1526 ) C1124_=_C2252( C1124 C2252 ) \nC1124_=_C2253( C1124 C2253 ) C1124_=_C2254( C1124 C2254 ) C1124_=_C2255( C1124 C2255 ) C1124_=_C2257( C1124 C2257 ) C1124_=_C2258( C1124 C2258 ) C1124_=_C2259( C1124 C2259 ) \nC1124_=_C2260( C1124 C2260 ) C1124_=_C2261( C1124 C2261 ) C1124_=_C2262( C1124 C2262 ) C1124_=_C2263( C1124 C2263 ) C1124_=_C2264( C1124 C2264 ) C1124_=_C2266( C1124 C2266 ) \nC1139_=_C1549( C1139 C1549 ) C1139_=_C1773( C1139 C1773 ) C1139_=_C2266( C1139 C2266 ) C1139_=_C2600( C1139 C2600 ) C1139_=_C2700( C1139 C2700 ) C1139_=_C2804( C1139 C2804 ) \nC1139_=_C2840( C1139 C2840 ) C1139_=_C3102( C1139 C3102 ) C1139_=_C3127( C1139 C3127 ) C1139_=_C3463( C1139 C3463 ) C1139_=_C3605( C1139 C3605 ) C1139_=_C3689( C1139 C3689 ) \nC1139_=_C3927( C1139 C3927 ) C1139_=_C3971( C1139 C3971 ) C1139_=_C3977( C1139 C3977 ) C1139_=_C4007( C1139 C4007 ) C1139_=_C4060( C1139 C4060 ) C1139_=_C4101( C1139 C4101 ) \nC1139_=_C4103( C1139 C4103 ) C1185_=_C1277( C1185 C1277 ) C1185_=_C1542( C1185 C1542 ) C1185_=_C1866( C1185 C1866 ) C1185_=_C2034( C1185 C2034 ) C1185_=_C2172( C1185 C2172 ) \nC1185_=_C2479( C1185 C2479 ) C1185_=_C2593( C1185 C2593 ) C1185_=_C2748( C1185 C2748 ) C1185_=_C3262( C1185 C3262 ) C1185_=_C3277( C1185 C3277 ) C1185_=_C3436( C1185 C3436 ) \nC1185_=_C3471( C1185 C3471 ) C1185_=_C3672( C1185 C3672 ) C1185_=_C3682( C1185 C3682 ) C1185_=_C3749( C1185 C3749 ) C1185_=_C3787( C1185 C3787 ) C1185_=_C3825( C1185 C3825 ) \nC1185_=_C3876( C1185 C3876 ) C1185_=_C3877( C1185 C3877 ) C1185_=_C3878( C1185 C3878 ) C1185_=_C3879( C1185 C3879 ) C1185_=_C3880( C1185 C3880 ) C1199_=_C1204( C1199 C1204 ) \nC1199_=_C1205( C1199 C1205 ) C1199_=_C1492( C1199 C1492 ) C1199_=_C1881( C1199 C1881 ) C1199_=_C2097( C1199 C2097 ) C1199_=_C2205( C1199 C2205 ) C1199_=_C2401( C1199 C2401 ) \nC1199_=_C2614( C1199 C2614 ) C1199_=_C2940( C1199 C2940 ) C1199_=_C3145( C1199 C3145 ) C1199_=_C3409( C1199 C3409 ) C1199_=_C3441( C1199 C3441 ) C1199_=_C3465( C1199 C3465 ) \nC1199_=_C3509( C1199 C3509 ) C1199_=_C3536( C1199 C3536 ) C1199_=_C3553( C1199 C3553 ) C1199_=_C3564( C1199 C3564 ) C1199_=_C3565( C1199 C3565 ) C1199_=_C3566( C1199 C3566 ) \nC1199_=_C3567( C1199 C3567 ) C1199_=_C3568( C1199 C3568 ) C1199_=_C3571( C1199 C3571 ) C1199_=_C3572( C1199 C3572 ) C1199_=_C3573( C1199 C3573 ) C1204_=_C1205( C1204 C1205 ) \nC1204_=_C1499( C1204 C1499 ) C1204_=_C1886( C1204 C1886 ) C1204_=_C2016( C1204 C2016 ) C1204_=_C2208( C1204 C2208 ) C1204_=_C2279( C1204 C2279 ) C1204_=_C2590( C1204 C2590 ) \nC1204_=_C3001( C1204 C3001 ) C1204_=_C3435( C1204 C3435 ) C1204_=_C3448( C1204 C3448 ) C1204_=_C3540( C1204 C3540 ) C1204_=_C3679( C1204 C3679 ) C1204_=_C3723( C1204 C3723 ) \nC1204_=_C3819( C1204 C3819 ) C1204_=_C3839( C1204 C3839 ) C1204_=_C3840( C1204 C3840 ) C1205_=_C1501( C1205 C1501 ) C1205_=_C1700( C1205 C1700 ) C1205_=_C2125( C1205 C2125 ) \nC1205_=_C2209( C1205 C2209 ) C1205_=_C2591( C1205 C2591 ) C1205_=_C2732( C1205 C2732 ) C1205_=_C3047( C1205 C3047 ) C1205_=_C3236( C1205 C3236 ) C1205_=_C3299( C1205 C3299 ) \nC1205_=_C3449( C1205 C3449 ) C1205_=_C3480( C1205 C3480 ) C1205_=_C3541( C1205 C3541 ) C1205_=_C3680( C1205 C3680 ) C1205_=_C3725( C1205 C3725 ) C1205_=_C3732( C1205 C3732 ) \nC1205_=_C3854( C1205 C3854 ) C1205_=_C3855( C1205 C3855 ) C1205_=_C3856( C1205 C3856 ) C1243_=_C1300( C1243 C1300 ) C1243_=_C1509( C1243 C1509 ) C1243_=_C1526( C1243 C1526 ) \nC1243_=_C2252( C1243 C2252 ) C1243_=_C2253( C1243 C2253 ) C1243_=_C2254( C1243 C2254 ) C1243_=_C2255( C1243 C2255 ) C1243_=_C2257( C1243 C2257 ) C1243_=_C2258( C1243 C2258 ) \nC1243_=_C2259( C1243 C2259 ) C1243_=_C2260( C1243 C2260 ) C1243_=_C2261( C1243 C2261 ) C1243_=_C2262( C1243 C2262 ) C1243_=_C2263( C1243 C2263 ) C1243_=_C2264( C1243 C2264 ) \nC1243_=_C2266( C1243 C2266 ) C1277_=_C1542( C1277 C1542 ) C1277_=_C1866( C1277 C1866 ) C1277_=_C2034( C1277 C2034 ) C1277_=_C2172( C1277 C2172 ) C1277_=_C2479( C1277 C2479 ) \nC1277_=_C2593( C1277 C2593 ) C1277_=_C2748( C1277 C2748 ) C1277_=_C3262( C1277 C3262 ) C1277_=_C3277( C1277 C3277 ) C1277_=_C3436( C1277 C3436 ) C1277_=_C3471( C1277 C3471 ) \nC1277_=_C3672( C1277 C3672 ) C1277_=_C3682( C1277 C3682 ) C1277_=_C3749( C1277 C3749 ) C1277_=_C3787( C1277 C3787 ) C1277_=_C3825( C1277 C3825 ) C1277_=_C3876( C1277 C3876 ) \nC1277_=_C3877( C1277 C3877 ) C1277_=_C3878( C1277 C3878 ) C1277_=_C3879( C1277 C3879 ) C1277_=_C3880( C1277 C3880 ) C1300_=_C1509( C1300 C1509 ) C1300_=_C1526( C1300 C1526 ) \nC1300_=_C2252( C1300 C2252 ) C1300_=_C2253( C1300 C2253 ) C1300_=_C2254( C1300 C2254 ) C1300_=_C2255( C1300 C2255 ) C1300_=_C2257( C1300 C2257 ) C1300_=_C2258( C1300 C2258 ) \nC1300_=_C2259( C1300 C2259 ) C1300_=_C2260( C1300 C2260 ) C1300_=_C2261( C1300 C2261 ) C1300_=_C2262( C1300 C2262 ) C1300_=_C2263( C1300 C2263 ) C1300_=_C2264( C1300 C2264 ) \nC1300_=_C2266( C1300 C2266 ) C1325_=_C1578( C1325 C1578 ) C1325_=_C1694( C1325 C1694 ) C1325_=_C2520( C1325 C2520 ) C1325_=_C2846( C1325 C2846 ) C1325_=_C3043( C1325 C3043 ) \nC1325_=_C3063( C1325 C3063 ) C1325_=_C3141( C1325 C3141 ) C1325_=_C3172( C1325 C3172 ) C1325_=_C3229( C1325 C3229 ) C1325_=_C3269( C1325 C3269 ) C1325_=_C3295( C1325 C3295 ) \nC1325_=_C3297( C1325 C3297 ) C1325_=_C3298( C1325 C3298 ) C1325_=_C3299( C1325 C3299 ) C1325_=_C3300( C1325 C3300 ) C1325_=_C3301( C1325 C3301 ) C1325_=_C3302( C1325 C3302 ) \nC1325_=_C3303( C1325 C3303 ) C1325_=_C3304( C1325 C3304 ) C1325_=_C3305( C1325 C3305 ) C1325_=_C3306( C1325 C3306 ) C1382_=_C1684( C1382 C1684 ) C1382_=_C1892( C1382 C1892 ) \nC1382_=_C1914( C1382 C1914 ) C1382_=_C2110( C1382 C2110 ) C1382_=_C2111( C1382 C2111 ) C1382_=_C2112( C1382 C2112 ) C1382_=_C2113( C1382 C2113 ) C1382_=_C2115( C1382 C2115 ) \nC1382_=_C2116( C1382 C2116 ) C1382_=_C2117( C1382 C2117 ) C1382_=_C2119( C1382 C2119 ) C1382_=_C2121( C1382 C2121 ) C1382_=_C2122( C1382 C2122 ) C1382_=_C2123( C1382 C2123 ) \nC1382_=_C2124( C1382 C2124 ) C1382_=_C2125( C1382 C2125 ) C1382_=_C2126( C1382 C2126 ) C1382_=_C2127( C1382 C2127 ) C1382_=_C2128( C1382 C2128 ) C1382_=_C2129( C1382 C2129 ) \nC1382_=_C2130( C1382 C2130 ) C1382_=_C2131( C1382 C2131 ) C1382_=_C2132( C1382 C2132 ) C1410_=_C1414( C1410 C1414 ) C1410_=_C1426( C1410 C1426 ) C1410_=_C1466( C1410 C1466 ) \nC1410_=_C1695( C1410 C1695 ) C1410_=_C1802( C1410 C1802 ) C1410_=_C2584( C1410 C2584 ) C1410_=_C2774( C1410 C2774 ) C1410_=_C2848( C1410 C2848 ) C1410_=_C3044( C1410 C3044 ) \nC1410_=_C3231( C1410 C3231 ) C1410_=_C3395( C1410 C3395 ) C1410_=_C3475( C1410 C3475 ) C1410_=_C3476( C1410 C3476 ) C1410_=_C3477( C1410 C3477 ) C1410_=_C3478( C1410 C3478 ) \nC1410_=_C3480( C1410 C3480 ) C1410_=_C3481( C1410 C3481 ) C1410_=_C3482( C1410 C3482 ) C1410_=_C3483( C1410 C3483 ) C1410_=_C3484( C1410 C3484 ) C1410_=_C3485( C1410 C3485 ) \nC1410_=_C3486( C1410 C3486 ) C1410_=_C3487( C1410 C3487 ) C1410_=_C3488( C1410 C3488 ) C1414_=_C1426( C1414 C1426 ) C1414_=_C1885( C1414 C1885 ) C1414_=_C1953( C1414 C1953 ) \nC1414_=_C2015( C1414 C2015 ) C1414_=_C2278( C1414 C2278 ) C1414_=_C2382( C1414 C2382 ) C1414_=_C2822( C1414 C2822 ) C1414_=_C3000( C1414 C3000 ) C1414_=_C3193( C1414 C3193 ) \nC1414_=_C3292( C1414 C3292 ) C1414_=_C3434( C1414 C3434 ) C1414_=_C3447( C1414 C3447 ) C1414_=_C3539( C1414 C3539 ) C1414_=_C3618( C1414 C3618 ) C1414_=_C3670( C1414 C3670 ) \nC1414_=_C3722( C1414 C3722 ) C1414_=_C3760( C1414 C3760 ) C1414_=_C3773( C1414 C3773 ) C1414_=_C3798( C1414 C3798 ) C1414_=_C3819( C1414 C3819 ) C1414_=_C3820( C1414 C3820 ) \nC1414_=_C3821( C1414 C3821 ) C1414_=_C3822( C1414 C3822 ) C1414_=_C3823( C1414 C3823 ) C1426_=_C1548( C1426 C1548 ) C1426_=_C1978( C1426 C1978 ) C1426_=_C2158( C1426 C2158 ) \nC1426_=_C2385( C1426 C2385 ) C1426_=_C2659( C1426 C2659 ) C1426_=_C2678( C1426 C2678 ) C1426_=_C2839( C1426 C2839 ) C1426_=_C3126( C1426 C3126 ) C1426_=_C3169( C1426 C3169 ) \nC1426_=_C3369( C1426 C3369 ) C1426_=_C3551( C1426 C3551 ) C1426_=_C3604( C1426 C3604 ) C1426_=_C3688( C1426 C3688 ) C1426_=_C3807( C1426 C3807 ) C1426_=_C3867( C1426 C3867 ) \nC1426_=_C3975( C1426 C3975 ) C1426_=_C3985( C1426 C3985 ) C1426_=_C4040( C1426 C4040 ) C1426_=_C4054( C1426 C4054 ) C1426_=_C4058( C1426 C4058 ) C1426_=_C4070( C1426 C4070 ) \nC1426_=_C4075( C1426 C4075 ) C1426_=_C4098( C1426 C4098 ) C1426_=_C4103( C1426 C4103 ) C1432_=_C1485( C1432 C1485 ) C1432_=_C1554( C1432 C1554 ) C1432_=_C1627( C1432 C1627 ) \nC1432_=_C1645( C1432 C1645 ) C1432_=_C1687( C1432 C1687 ) C1432_=_C2349( C1432 C2349 ) C1432_=_C2601( C1432 C2601 ) C1432_=_C2719( C1432 C2719 ) C1432_=_C2720( C1432 C2720 ) \nC1432_=_C2721( C1432 C2721 ) C1432_=_C2722( C1432 C2722 ) C1432_=_C2723( C1432 C2723 ) C1432_=_C2725( C1432 C2725 ) C1432_=_C2727( C1432 C2727 ) C1432_=_C2728( C1432 C2728 ) \nC1432_=_C2729( C1432 C2729 ) C1432_=_C2730( C1432 C2730 ) C1432_=_C2731( C1432 C2731 ) C1432_=_C2732( C1432 C2732 ) C1432_=_C2733( C1432 C2733 ) C1432_=_C2734(</w:t>
      </w:r>
    </w:p>
    <w:p>
      <w:pPr>
        <w:pStyle w:val="PreformattedText"/>
        <w:bidi w:val="0"/>
        <w:spacing w:before="0" w:after="0"/>
        <w:jc w:val="left"/>
        <w:rPr/>
      </w:pPr>
      <w:r>
        <w:rPr/>
        <w:t xml:space="preserve"> </w:t>
      </w:r>
      <w:r>
        <w:rPr/>
        <w:t>C1432 C2734 ) \nC1432_=_C2735( C1432 C2735 ) C1466_=_C1695( C1466 C1695 ) C1466_=_C1802( C1466 C1802 ) C1466_=_C2584( C1466 C2584 ) C1466_=_C2774( C1466 C2774 ) C1466_=_C2848( C1466 C2848 ) \nC1466_=_C3044( C1466 C3044 ) C1466_=_C3231( C1466 C3231 ) C1466_=_C3395( C1466 C3395 ) C1466_=_C3475( C1466 C3475 ) C1466_=_C3476( C1466 C3476 ) C1466_=_C3477( C1466 C3477 ) \nC1466_=_C3478( C1466 C3478 ) C1466_=_C3480( C1466 C3480 ) C1466_=_C3481( C1466 C3481 ) C1466_=_C3482( C1466 C3482 ) C1466_=_C3483( C1466 C3483 ) C1466_=_C3484( C1466 C3484 ) \nC1466_=_C3485( C1466 C3485 ) C1466_=_C3486( C1466 C3486 ) C1466_=_C3487( C1466 C3487 ) C1466_=_C3488( C1466 C3488 ) C1485_=_C1492( C1485 C1492 ) C1485_=_C1493( C1485 C1493 ) \nC1485_=_C1499( C1485 C1499 ) C1485_=_C1501( C1485 C1501 ) C1485_=_C1554( C1485 C1554 ) C1485_=_C1627( C1485 C1627 ) C1485_=_C1645( C1485 C1645 ) C1485_=_C1687( C1485 C1687 ) \nC1485_=_C2349( C1485 C2349 ) C1485_=_C2601( C1485 C2601 ) C1485_=_C2719( C1485 C2719 ) C1485_=_C2720( C1485 C2720 ) C1485_=_C2721( C1485 C2721 ) C1485_=_C2722( C1485 C2722 ) \nC1485_=_C2723( C1485 C2723 ) C1485_=_C2725( C1485 C2725 ) C1485_=_C2727( C1485 C2727 ) C1485_=_C2728( C1485 C2728 ) C1485_=_C2729( C1485 C2729 ) C1485_=_C2730( C1485 C2730 ) \nC1485_=_C2731( C1485 C2731 ) C1485_=_C2732( C1485 C2732 ) C1485_=_C2733( C1485 C2733 ) C1485_=_C2734( C1485 C2734 ) C1485_=_C2735( C1485 C2735 ) C1492_=_C1493( C1492 C1493 ) \nC1492_=_C1499( C1492 C1499 ) C1492_=_C1501( C1492 C1501 ) C1492_=_C1881( C1492 C1881 ) C1492_=_C2097( C1492 C2097 ) C1492_=_C2205( C1492 C2205 ) C1492_=_C2401( C1492 C2401 ) \nC1492_=_C2614( C1492 C2614 ) C1492_=_C2940( C1492 C2940 ) C1492_=_C3145( C1492 C3145 ) C1492_=_C3409( C1492 C3409 ) C1492_=_C3441( C1492 C3441 ) C1492_=_C3465( C1492 C3465 ) \nC1492_=_C3509( C1492 C3509 ) C1492_=_C3536( C1492 C3536 ) C1492_=_C3553( C1492 C3553 ) C1492_=_C3564( C1492 C3564 ) C1492_=_C3565( C1492 C3565 ) C1492_=_C3566( C1492 C3566 ) \nC1492_=_C3567( C1492 C3567 ) C1492_=_C3568( C1492 C3568 ) C1492_=_C3571( C1492 C3571 ) C1492_=_C3572( C1492 C3572 ) C1492_=_C3573( C1492 C3573 ) C1493_=_C1499( C1493 C1499 ) \nC1493_=_C1501( C1493 C1501 ) C1493_=_C1763( C1493 C1763 ) C1493_=_C1818( C1493 C1818 ) C1493_=_C1922( C1493 C1922 ) C1493_=_C2062( C1493 C2062 ) C1493_=_C2317( C1493 C2317 ) \nC1493_=_C2709( C1493 C2709 ) C1493_=_C2763( C1493 C2763 ) C1493_=_C2876( C1493 C2876 ) C1493_=_C3285( C1493 C3285 ) C1493_=_C3373( C1493 C3373 ) C1493_=_C3418( C1493 C3418 ) \nC1493_=_C3431( C1493 C3431 ) C1493_=_C3581( C1493 C3581 ) C1493_=_C3582( C1493 C3582 ) C1493_=_C3583( C1493 C3583 ) C1493_=_C3584( C1493 C3584 ) C1493_=_C3585( C1493 C3585 ) \nC1499_=_C1501( C1499 C1501 ) C1499_=_C1886( C1499 C1886 ) C1499_=_C2016( C1499 C2016 ) C1499_=_C2208( C1499 C2208 ) C1499_=_C2279( C1499 C2279 ) C1499_=_C2590( C1499 C2590 ) \nC1499_=_C3001( C1499 C3001 ) C1499_=_C3435( C1499 C3435 ) C1499_=_C3448( C1499 C3448 ) C1499_=_C3540( C1499 C3540 ) C1499_=_C3679( C1499 C3679 ) C1499_=_C3723( C1499 C3723 ) \nC1499_=_C3819( C1499 C3819 ) C1499_=_C3839( C1499 C3839 ) C1499_=_C3840( C1499 C3840 ) C1501_=_C1700( C1501 C1700 ) C1501_=_C2125( C1501 C2125 ) C1501_=_C2209( C1501 C2209 ) \nC1501_=_C2591( C1501 C2591 ) C1501_=_C2732( C1501 C2732 ) C1501_=_C3047( C1501 C3047 ) C1501_=_C3236( C1501 C3236 ) C1501_=_C3299( C1501 C3299 ) C1501_=_C3449( C1501 C3449 ) \nC1501_=_C3480( C1501 C3480 ) C1501_=_C3541( C1501 C3541 ) C1501_=_C3680( C1501 C3680 ) C1501_=_C3725( C1501 C3725 ) C1501_=_C3732( C1501 C3732 ) C1501_=_C3854( C1501 C3854 ) \nC1501_=_C3855( C1501 C3855 ) C1501_=_C3856( C1501 C3856 ) C1509_=_C1526( C1509 C1526 ) C1509_=_C2252( C1509 C2252 ) C1509_=_C2253( C1509 C2253 ) C1509_=_C2254( C1509 C2254 ) \nC1509_=_C2255( C1509 C2255 ) C1509_=_C2257( C1509 C2257 ) C1509_=_C2258( C1509 C2258 ) C1509_=_C2259( C1509 C2259 ) C1509_=_C2260( C1509 C2260 ) C1509_=_C2261( C1509 C2261 ) \nC1509_=_C2262( C1509 C2262 ) C1509_=_C2263( C1509 C2263 ) C1509_=_C2264( C1509 C2264 ) C1509_=_C2266( C1509 C2266 ) C1526_=_C1541( C1526 C1541 ) C1526_=_C1542( C1526 C1542 ) \nC1526_=_C1548( C1526 C1548 ) C1526_=_C1549( C1526 C1549 ) C1526_=_C2252( C1526 C2252 ) C1526_=_C2253( C1526 C2253 ) C1526_=_C2254( C1526 C2254 ) C1526_=_C2255( C1526 C2255 ) \nC1526_=_C2257( C1526 C2257 ) C1526_=_C2258( C1526 C2258 ) C1526_=_C2259( C1526 C2259 ) C1526_=_C2260( C1526 C2260 ) C1526_=_C2261( C1526 C2261 ) C1526_=_C2262( C1526 C2262 ) \nC1526_=_C2263( C1526 C2263 ) C1526_=_C2264( C1526 C2264 ) C1526_=_C2266( C1526 C2266 ) C1541_=_C1542( C1541 C1542 ) C1541_=_C1548( C1541 C1548 ) C1541_=_C1549( C1541 C1549 ) \nC1541_=_C1910( C1541 C1910 ) C1541_=_C2126( C1541 C2126 ) C1541_=_C2150( C1541 C2150 ) C1541_=_C2258( C1541 C2258 ) C1541_=_C2437( C1541 C2437 ) C1541_=_C2592( C1541 C2592 ) \nC1541_=_C2747( C1541 C2747 ) C1541_=_C2832( C1541 C2832 ) C1541_=_C3121( C1541 C3121 ) C1541_=_C3414( C1541 C3414 ) C1541_=_C3513( C1541 C3513 ) C1541_=_C3531( C1541 C3531 ) \nC1541_=_C3575( C1541 C3575 ) C1541_=_C3597( C1541 C3597 ) C1541_=_C3681( C1541 C3681 ) C1541_=_C3864( C1541 C3864 ) C1541_=_C3865( C1541 C3865 ) C1541_=_C3866( C1541 C3866 ) \nC1541_=_C3867( C1541 C3867 ) C1542_=_C1548( C1542 C1548 ) C1542_=_C1549( C1542 C1549 ) C1542_=_C1866( C1542 C1866 ) C1542_=_C2034( C1542 C2034 ) C1542_=_C2172( C1542 C2172 ) \nC1542_=_C2479( C1542 C2479 ) C1542_=_C2593( C1542 C2593 ) C1542_=_C2748( C1542 C2748 ) C1542_=_C3262( C1542 C3262 ) C1542_=_C3277( C1542 C3277 ) C1542_=_C3436( C1542 C3436 ) \nC1542_=_C3471( C1542 C3471 ) C1542_=_C3672( C1542 C3672 ) C1542_=_C3682( C1542 C3682 ) C1542_=_C3749( C1542 C3749 ) C1542_=_C3787( C1542 C3787 ) C1542_=_C3825( C1542 C3825 ) \nC1542_=_C3876( C1542 C3876 ) C1542_=_C3877( C1542 C3877 ) C1542_=_C3878( C1542 C3878 ) C1542_=_C3879( C1542 C3879 ) C1542_=_C3880( C1542 C3880 ) C1548_=_C1549( C1548 C1549 ) \nC1548_=_C1978( C1548 C1978 ) C1548_=_C2158( C1548 C2158 ) C1548_=_C2385( C1548 C2385 ) C1548_=_C2659( C1548 C2659 ) C1548_=_C2678( C1548 C2678 ) C1548_=_C2839( C1548 C2839 ) \nC1548_=_C3126( C1548 C3126 ) C1548_=_C3169( C1548 C3169 ) C1548_=_C3369( C1548 C3369 ) C1548_=_C3551( C1548 C3551 ) C1548_=_C3604( C1548 C3604 ) C1548_=_C3688( C1548 C3688 ) \nC1548_=_C3807( C1548 C3807 ) C1548_=_C3867( C1548 C3867 ) C1548_=_C3975( C1548 C3975 ) C1548_=_C3985( C1548 C3985 ) C1548_=_C4040( C1548 C4040 ) C1548_=_C4054( C1548 C4054 ) \nC1548_=_C4058( C1548 C4058 ) C1548_=_C4070( C1548 C4070 ) C1548_=_C4075( C1548 C4075 ) C1548_=_C4098( C1548 C4098 ) C1548_=_C4103( C1548 C4103 ) C1549_=_C1773( C1549 C1773 ) \nC1549_=_C2266( C1549 C2266 ) C1549_=_C2600( C1549 C2600 ) C1549_=_C2700( C1549 C2700 ) C1549_=_C2804( C1549 C2804 ) C1549_=_C2840( C1549 C2840 ) C1549_=_C3102( C1549 C3102 ) \nC1549_=_C3127( C1549 C3127 ) C1549_=_C3463( C1549 C3463 ) C1549_=_C3605( C1549 C3605 ) C1549_=_C3689( C1549 C3689 ) C1549_=_C3927( C1549 C3927 ) C1549_=_C3971( C1549 C3971 ) \nC1549_=_C3977( C1549 C3977 ) C1549_=_C4007( C1549 C4007 ) C1549_=_C4060( C1549 C4060 ) C1549_=_C4101( C1549 C4101 ) C1549_=_C4103( C1549 C4103 ) C1554_=_C1627( C1554 C1627 ) \nC1554_=_C1645( C1554 C1645 ) C1554_=_C1687( C1554 C1687 ) C1554_=_C2349( C1554 C2349 ) C1554_=_C2601( C1554 C2601 ) C1554_=_C2719( C1554 C2719 ) C1554_=_C2720( C1554 C2720 ) \nC1554_=_C2721( C1554 C2721 ) C1554_=_C2722( C1554 C2722 ) C1554_=_C2723( C1554 C2723 ) C1554_=_C2725( C1554 C2725 ) C1554_=_C2727( C1554 C2727 ) C1554_=_C2728( C1554 C2728 ) \nC1554_=_C2729( C1554 C2729 ) C1554_=_C2730( C1554 C2730 ) C1554_=_C2731( C1554 C2731 ) C1554_=_C2732( C1554 C2732 ) C1554_=_C2733( C1554 C2733 ) C1554_=_C2734( C1554 C2734 ) \nC1554_=_C2735( C1554 C2735 ) C1578_=_C1694( C1578 C1694 ) C1578_=_C2520( C1578 C2520 ) C1578_=_C2846( C1578 C2846 ) C1578_=_C3043( C1578 C3043 ) C1578_=_C3063( C1578 C3063 ) \nC1578_=_C3141( C1578 C3141 ) C1578_=_C3172( C1578 C3172 ) C1578_=_C3229( C1578 C3229 ) C1578_=_C3269( C1578 C3269 ) C1578_=_C3295( C1578 C3295 ) C1578_=_C3297( C1578 C3297 ) \nC1578_=_C3298( C1578 C3298 ) C1578_=_C3299( C1578 C3299 ) C1578_=_C3300( C1578 C3300 ) C1578_=_C3301( C1578 C3301 ) C1578_=_C3302( C1578 C3302 ) C1578_=_C3303( C1578 C3303 ) \nC1578_=_C3304( C1578 C3304 ) C1578_=_C3305( C1578 C3305 ) C1578_=_C3306( C1578 C3306 ) C1615_=_C1723( C1615 C1723 ) C1615_=_C1839( C1615 C1839 ) C1615_=_C1973( C1615 C1973 ) \nC1615_=_C2035( C1615 C2035 ) C1615_=_C2567( C1615 C2567 ) C1615_=_C2594( C1615 C2594 ) C1615_=_C3250( C1615 C3250 ) C1615_=_C3263( C1615 C3263 ) C1615_=_C3313( C1615 C3313 ) \nC1615_=_C3493( C1615 C3493 ) C1615_=_C3559( C1615 C3559 ) C1615_=_C3683( C1615 C3683 ) C1615_=_C3738( C1615 C3738 ) C1615_=_C3761( C1615 C3761 ) C1615_=_C3799( C1615 C3799 ) \nC1615_=_C3882( C1615 C3882 ) C1615_=_C3883( C1615 C3883 ) C1615_=_C3884( C1615 C3884 ) C1627_=_C1645( C1627 C1645 ) C1627_=_C1687( C1627 C1687 ) C1627_=_C2349( C1627 C2349 ) \nC1627_=_C2601( C1627 C2601 ) C1627_=_C2719( C1627 C2719 ) C1627_=_C2720( C1627 C2720 ) C1627_=_C2721( C1627 C2721 ) C1627_=_C2722( C1627 C2722 ) C1627_=_C2723( C1627 C2723 ) \nC1627_=_C2725( C1627 C2725 ) C1627_=_C2727( C1627 C2727 ) C1627_=_C2728( C1627 C2728 ) C1627_=_C2729( C1627 C2729 ) C1627_=_C2730( C1627 C2730 ) C1627_=_C2731( C1627 C2731 ) \nC1627_=_C2732( C1627 C2732 ) C1627_=_C2733( C1627 C2733 ) C1627_=_C2734( C1627 C2734 ) C1627_=_C2735( C1627 C2735 ) C1645_=_C1651( C1645 C1651 ) C1645_=_C1687( C1645 C1687 ) \nC1645_=_C2349( C1645 C2349 ) C1645_=_C2601( C1645 C2601 ) C1645_=_C2719( C1645 C2719 ) C1645_=_C2720( C1645 C2720 ) C1645_=_C2721( C1645 C2721 ) C1645_=_C2722( C1645 C2722 ) \nC1645_=_C2723( C1645 C2723 ) C1645_=_C2725( C1645 C2725 ) C1645_=_C2727( C1645 C2727 ) C1645_=_C2728( C1645 C2728 ) C1645_=_C2729( C1645 C2729 ) C1645_=_C2730( C1645 C2730 ) \nC1645_=_C2731( C1645 C2731 ) C1645_=_C2732( C1645 C2732 ) C1645_=_C2733( C1645 C2733 ) C1645_=_C2734( C1645 C2734 ) C1645_=_C2735( C1645 C2735 ) C1651_=_C1691( C1651 C1691 ) \nC1651_=_C1875( C1651 C1875 )</w:t>
      </w:r>
    </w:p>
    <w:p>
      <w:pPr>
        <w:pStyle w:val="PreformattedText"/>
        <w:bidi w:val="0"/>
        <w:spacing w:before="0" w:after="0"/>
        <w:jc w:val="left"/>
        <w:rPr/>
      </w:pPr>
      <w:r>
        <w:rPr/>
        <w:t xml:space="preserve"> </w:t>
      </w:r>
      <w:r>
        <w:rPr/>
        <w:t>C1651_=_C2009( C1651 C2009 ) C1651_=_C2273( C1651 C2273 ) C1651_=_C2581( C1651 C2581 ) C1651_=_C2860( C1651 C2860 ) C1651_=_C2994( C1651 C2994 ) \nC1651_=_C3190( C1651 C3190 ) C1651_=_C3191( C1651 C3191 ) C1651_=_C3192( C1651 C3192 ) C1651_=_C3193( C1651 C3193 ) C1651_=_C3199( C1651 C3199 ) C1651_=_C3200( C1651 C3200 ) \nC1651_=_C3201( C1651 C3201 ) C1651_=_C3202( C1651 C3202 ) C1651_=_C3204( C1651 C3204 ) C1684_=_C1687( C1684 C1687 ) C1684_=_C1691( C1684 C1691 ) C1684_=_C1694( C1684 C1694 ) \nC1684_=_C1695( C1684 C1695 ) C1684_=_C1700( C1684 C1700 ) C1684_=_C1892( C1684 C1892 ) C1684_=_C1914( C1684 C1914 ) C1684_=_C2110( C1684 C2110 ) C1684_=_C2111( C1684 C2111 ) \nC1684_=_C2112( C1684 C2112 ) C1684_=_C2113( C1684 C2113 ) C1684_=_C2115( C1684 C2115 ) C1684_=_C2116( C1684 C2116 ) C1684_=_C2117( C1684 C2117 ) C1684_=_C2119( C1684 C2119 ) \nC1684_=_C2121( C1684 C2121 ) C1684_=_C2122( C1684 C2122 ) C1684_=_C2123( C1684 C2123 ) C1684_=_C2124( C1684 C2124 ) C1684_=_C2125( C1684 C2125 ) C1684_=_C2126( C1684 C2126 ) \nC1684_=_C2127( C1684 C2127 ) C1684_=_C2128( C1684 C2128 ) C1684_=_C2129( C1684 C2129 ) C1684_=_C2130( C1684 C2130 ) C1684_=_C2131( C1684 C2131 ) C1684_=_C2132( C1684 C2132 ) \nC1687_=_C1691( C1687 C1691 ) C1687_=_C1694( C1687 C1694 ) C1687_=_C1695( C1687 C1695 ) C1687_=_C1700( C1687 C1700 ) C1687_=_C2349( C1687 C2349 ) C1687_=_C2601( C1687 C2601 ) \nC1687_=_C2719( C1687 C2719 ) C1687_=_C2720( C1687 C2720 ) C1687_=_C2721( C1687 C2721 ) C1687_=_C2722( C1687 C2722 ) C1687_=_C2723( C1687 C2723 ) C1687_=_C2725( C1687 C2725 ) \nC1687_=_C2727( C1687 C2727 ) C1687_=_C2728( C1687 C2728 ) C1687_=_C2729( C1687 C2729 ) C1687_=_C2730( C1687 C2730 ) C1687_=_C2731( C1687 C2731 ) C1687_=_C2732( C1687 C2732 ) \nC1687_=_C2733( C1687 C2733 ) C1687_=_C2734( C1687 C2734 ) C1687_=_C2735( C1687 C2735 ) C1691_=_C1694( C1691 C1694 ) C1691_=_C1695( C1691 C1695 ) C1691_=_C1700( C1691 C1700 ) \nC1691_=_C1875( C1691 C1875 ) C1691_=_C2009( C1691 C2009 ) C1691_=_C2273( C1691 C2273 ) C1691_=_C2581( C1691 C2581 ) C1691_=_C2860( C1691 C2860 ) C1691_=_C2994( C1691 C2994 ) \nC1691_=_C3190( C1691 C3190 ) C1691_=_C3191( C1691 C3191 ) C1691_=_C3192( C1691 C3192 ) C1691_=_C3193( C1691 C3193 ) C1691_=_C3199( C1691 C3199 ) C1691_=_C3200( C1691 C3200 ) \nC1691_=_C3201( C1691 C3201 ) C1691_=_C3202( C1691 C3202 ) C1691_=_C3204( C1691 C3204 ) C1694_=_C1695( C1694 C1695 ) C1694_=_C1700( C1694 C1700 ) C1694_=_C2520( C1694 C2520 ) \nC1694_=_C2846( C1694 C2846 ) C1694_=_C3043( C1694 C3043 ) C1694_=_C3063( C1694 C3063 ) C1694_=_C3141( C1694 C3141 ) C1694_=_C3172( C1694 C3172 ) C1694_=_C3229( C1694 C3229 ) \nC1694_=_C3269( C1694 C3269 ) C1694_=_C3295( C1694 C3295 ) C1694_=_C3297( C1694 C3297 ) C1694_=_C3298( C1694 C3298 ) C1694_=_C3299( C1694 C3299 ) C1694_=_C3300( C1694 C3300 ) \nC1694_=_C3301( C1694 C3301 ) C1694_=_C3302( C1694 C3302 ) C1694_=_C3303( C1694 C3303 ) C1694_=_C3304( C1694 C3304 ) C1694_=_C3305( C1694 C3305 ) C1694_=_C3306( C1694 C3306 ) \nC1695_=_C1700( C1695 C1700 ) C1695_=_C1802( C1695 C1802 ) C1695_=_C2584( C1695 C2584 ) C1695_=_C2774( C1695 C2774 ) C1695_=_C2848( C1695 C2848 ) C1695_=_C3044( C1695 C3044 ) \nC1695_=_C3231( C1695 C3231 ) C1695_=_C3395( C1695 C3395 ) C1695_=_C3475( C1695 C3475 ) C1695_=_C3476( C1695 C3476 ) C1695_=_C3477( C1695 C3477 ) C1695_=_C3478( C1695 C3478 ) \nC1695_=_C3480( C1695 C3480 ) C1695_=_C3481( C1695 C3481 ) C1695_=_C3482( C1695 C3482 ) C1695_=_C3483( C1695 C3483 ) C1695_=_C3484( C1695 C3484 ) C1695_=_C3485( C1695 C3485 ) \nC1695_=_C3486( C1695 C3486 ) C1695_=_C3487( C1695 C3487 ) C1695_=_C3488( C1695 C3488 ) C1700_=_C2125( C1700 C2125 ) C1700_=_C2209( C1700 C2209 ) C1700_=_C2591( C1700 C2591 ) \nC1700_=_C2732( C1700 C2732 ) C1700_=_C3047( C1700 C3047 ) C1700_=_C3236( C1700 C3236 ) C1700_=_C3299( C1700 C3299 ) C1700_=_C3449( C1700 C3449 ) C1700_=_C3480( C1700 C3480 ) \nC1700_=_C3541( C1700 C3541 ) C1700_=_C3680( C1700 C3680 ) C1700_=_C3725( C1700 C3725 ) C1700_=_C3732( C1700 C3732 ) C1700_=_C3854( C1700 C3854 ) C1700_=_C3855( C1700 C3855 ) \nC1700_=_C3856( C1700 C3856 ) C1723_=_C1839( C1723 C1839 ) C1723_=_C1973( C1723 C1973 ) C1723_=_C2035( C1723 C2035 ) C1723_=_C2567( C1723 C2567 ) C1723_=_C2594( C1723 C2594 ) \nC1723_=_C3250( C1723 C3250 ) C1723_=_C3263( C1723 C3263 ) C1723_=_C3313( C1723 C3313 ) C1723_=_C3493( C1723 C3493 ) C1723_=_C3559( C1723 C3559 ) C1723_=_C3683( C1723 C3683 ) \nC1723_=_C3738( C1723 C3738 ) C1723_=_C3761( C1723 C3761 ) C1723_=_C3799( C1723 C3799 ) C1723_=_C3882( C1723 C3882 ) C1723_=_C3883( C1723 C3883 ) C1723_=_C3884( C1723 C3884 ) \nC1763_=_C1773( C1763 C1773 ) C1763_=_C1818( C1763 C1818 ) C1763_=_C1922( C1763 C1922 ) C1763_=_C2062( C1763 C2062 ) C1763_=_C2317( C1763 C2317 ) C1763_=_C2709( C1763 C2709 ) \nC1763_=_C2763( C1763 C2763 ) C1763_=_C2876( C1763 C2876 ) C1763_=_C3285( C1763 C3285 ) C1763_=_C3373( C1763 C3373 ) C1763_=_C3418( C1763 C3418 ) C1763_=_C3431( C1763 C3431 ) \nC1763_=_C3581( C1763 C3581 ) C1763_=_C3582( C1763 C3582 ) C1763_=_C3583( C1763 C3583 ) C1763_=_C3584( C1763 C3584 ) C1763_=_C3585( C1763 C3585 ) C1773_=_C2266( C1773 C2266 ) \nC1773_=_C2600( C1773 C2600 ) C1773_=_C2700( C1773 C2700 ) C1773_=_C2804( C1773 C2804 ) C1773_=_C2840( C1773 C2840 ) C1773_=_C3102( C1773 C3102 ) C1773_=_C3127( C1773 C3127 ) \nC1773_=_C3463( C1773 C3463 ) C1773_=_C3605( C1773 C3605 ) C1773_=_C3689( C1773 C3689 ) C1773_=_C3927( C1773 C3927 ) C1773_=_C3971( C1773 C3971 ) C1773_=_C3977( C1773 C3977 ) \nC1773_=_C4007( C1773 C4007 ) C1773_=_C4060( C1773 C4060 ) C1773_=_C4101( C1773 C4101 ) C1773_=_C4103( C1773 C4103 ) C1802_=_C2584( C1802 C2584 ) C1802_=_C2774( C1802 C2774 ) \nC1802_=_C2848( C1802 C2848 ) C1802_=_C3044( C1802 C3044 ) C1802_=_C3231( C1802 C3231 ) C1802_=_C3395( C1802 C3395 ) C1802_=_C3475( C1802 C3475 ) C1802_=_C3476( C1802 C3476 ) \nC1802_=_C3477( C1802 C3477 ) C1802_=_C3478( C1802 C3478 ) C1802_=_C3480( C1802 C3480 ) C1802_=_C3481( C1802 C3481 ) C1802_=_C3482( C1802 C3482 ) C1802_=_C3483( C1802 C3483 ) \nC1802_=_C3484( C1802 C3484 ) C1802_=_C3485( C1802 C3485 ) C1802_=_C3486( C1802 C3486 ) C1802_=_C3487( C1802 C3487 ) C1802_=_C3488( C1802 C3488 ) C1818_=_C1922( C1818 C1922 ) \nC1818_=_C2062( C1818 C2062 ) C1818_=_C2317( C1818 C2317 ) C1818_=_C2709( C1818 C2709 ) C1818_=_C2763( C1818 C2763 ) C1818_=_C2876( C1818 C2876 ) C1818_=_C3285( C1818 C3285 ) \nC1818_=_C3373( C1818 C3373 ) C1818_=_C3418( C1818 C3418 ) C1818_=_C3431( C1818 C3431 ) C1818_=_C3581( C1818 C3581 ) C1818_=_C3582( C1818 C3582 ) C1818_=_C3583( C1818 C3583 ) \nC1818_=_C3584( C1818 C3584 ) C1818_=_C3585( C1818 C3585 ) C1839_=_C1973( C1839 C1973 ) C1839_=_C2035( C1839 C2035 ) C1839_=_C2567( C1839 C2567 ) C1839_=_C2594( C1839 C2594 ) \nC1839_=_C3250( C1839 C3250 ) C1839_=_C3263( C1839 C3263 ) C1839_=_C3313( C1839 C3313 ) C1839_=_C3493( C1839 C3493 ) C1839_=_C3559( C1839 C3559 ) C1839_=_C3683( C1839 C3683 ) \nC1839_=_C3738( C1839 C3738 ) C1839_=_C3761( C1839 C3761 ) C1839_=_C3799( C1839 C3799 ) C1839_=_C3882( C1839 C3882 ) C1839_=_C3883( C1839 C3883 ) C1839_=_C3884( C1839 C3884 ) \nC1866_=_C2034( C1866 C2034 ) C1866_=_C2172( C1866 C2172 ) C1866_=_C2479( C1866 C2479 ) C1866_=_C2593( C1866 C2593 ) C1866_=_C2748( C1866 C2748 ) C1866_=_C3262( C1866 C3262 ) \nC1866_=_C3277( C1866 C3277 ) C1866_=_C3436( C1866 C3436 ) C1866_=_C3471( C1866 C3471 ) C1866_=_C3672( C1866 C3672 ) C1866_=_C3682( C1866 C3682 ) C1866_=_C3749( C1866 C3749 ) \nC1866_=_C3787( C1866 C3787 ) C1866_=_C3825( C1866 C3825 ) C1866_=_C3876( C1866 C3876 ) C1866_=_C3877( C1866 C3877 ) C1866_=_C3878( C1866 C3878 ) C1866_=_C3879( C1866 C3879 ) \nC1866_=_C3880( C1866 C3880 ) C1875_=_C1881( C1875 C1881 ) C1875_=_C1885( C1875 C1885 ) C1875_=_C1886( C1875 C1886 ) C1875_=_C2009( C1875 C2009 ) C1875_=_C2273( C1875 C2273 ) \nC1875_=_C2581( C1875 C2581 ) C1875_=_C2860( C1875 C2860 ) C1875_=_C2994( C1875 C2994 ) C1875_=_C3190( C1875 C3190 ) C1875_=_C3191( C1875 C3191 ) C1875_=_C3192( C1875 C3192 ) \nC1875_=_C3193( C1875 C3193 ) C1875_=_C3199( C1875 C3199 ) C1875_=_C3200( C1875 C3200 ) C1875_=_C3201( C1875 C3201 ) C1875_=_C3202( C1875 C3202 ) C1875_=_C3204( C1875 C3204 ) \nC1881_=_C1885( C1881 C1885 ) C1881_=_C1886( C1881 C1886 ) C1881_=_C2097( C1881 C2097 ) C1881_=_C2205( C1881 C2205 ) C1881_=_C2401( C1881 C2401 ) C1881_=_C2614( C1881 C2614 ) \nC1881_=_C2940( C1881 C2940 ) C1881_=_C3145( C1881 C3145 ) C1881_=_C3409( C1881 C3409 ) C1881_=_C3441( C1881 C3441 ) C1881_=_C3465( C1881 C3465 ) C1881_=_C3509( C1881 C3509 ) \nC1881_=_C3536( C1881 C3536 ) C1881_=_C3553( C1881 C3553 ) C1881_=_C3564( C1881 C3564 ) C1881_=_C3565( C1881 C3565 ) C1881_=_C3566( C1881 C3566 ) C1881_=_C3567( C1881 C3567 ) \nC1881_=_C3568( C1881 C3568 ) C1881_=_C3571( C1881 C3571 ) C1881_=_C3572( C1881 C3572 ) C1881_=_C3573( C1881 C3573 ) C1885_=_C1886( C1885 C1886 ) C1885_=_C1953( C1885 C1953 ) \nC1885_=_C2015( C1885 C2015 ) C1885_=_C2278( C1885 C2278 ) C1885_=_C2382( C1885 C2382 ) C1885_=_C2822( C1885 C2822 ) C1885_=_C3000( C1885 C3000 ) C1885_=_C3193( C1885 C3193 ) \nC1885_=_C3292( C1885 C3292 ) C1885_=_C3434( C1885 C3434 ) C1885_=_C3447( C1885 C3447 ) C1885_=_C3539( C1885 C3539 ) C1885_=_C3618( C1885 C3618 ) C1885_=_C3670( C1885 C3670 ) \nC1885_=_C3722( C1885 C3722 ) C1885_=_C3760( C1885 C3760 ) C1885_=_C3773( C1885 C3773 ) C1885_=_C3798( C1885 C3798 ) C1885_=_C3819( C1885 C3819 ) C1885_=_C3820( C1885 C3820 ) \nC1885_=_C3821( C1885 C3821 ) C1885_=_C3822( C1885 C3822 ) C1885_=_C3823( C1885 C3823 ) C1886_=_C2016( C1886 C2016 ) C1886_=_C2208( C1886 C2208 ) C1886_=_C2279( C1886 C2279 ) \nC1886_=_C2590( C1886 C2590 ) C1886_=_C3001( C1886 C3001 ) C1886_=_C3435( C1886 C3435 ) C1886_=_C3448( C1886 C3448 ) C1886_=_C3540( C1886 C3540 ) C1886_=_C3679( C1886 C3679 ) \nC1886_=_C3723( C1886 C3723 ) C1886_=_C3819( C1886 C3819 ) C1886_=_C3839( C1886 C3839 ) C1886_=_C3840( C1886 C3840 ) C1892_=_C1910( C1892 C1910 ) C1892_=_C1914( C1892 C1914 ) \nC1892_=_C2110( C1892 C2110 ) C1892_=_C2111( C1892 C2111 ) C1892_=_C2112(</w:t>
      </w:r>
    </w:p>
    <w:p>
      <w:pPr>
        <w:pStyle w:val="PreformattedText"/>
        <w:bidi w:val="0"/>
        <w:spacing w:before="0" w:after="0"/>
        <w:jc w:val="left"/>
        <w:rPr/>
      </w:pPr>
      <w:r>
        <w:rPr/>
        <w:t xml:space="preserve"> </w:t>
      </w:r>
      <w:r>
        <w:rPr/>
        <w:t>C1892 C2112 ) C1892_=_C2113( C1892 C2113 ) C1892_=_C2115( C1892 C2115 ) C1892_=_C2116( C1892 C2116 ) \nC1892_=_C2117( C1892 C2117 ) C1892_=_C2119( C1892 C2119 ) C1892_=_C2121( C1892 C2121 ) C1892_=_C2122( C1892 C2122 ) C1892_=_C2123( C1892 C2123 ) C1892_=_C2124( C1892 C2124 ) \nC1892_=_C2125( C1892 C2125 ) C1892_=_C2126( C1892 C2126 ) C1892_=_C2127( C1892 C2127 ) C1892_=_C2128( C1892 C2128 ) C1892_=_C2129( C1892 C2129 ) C1892_=_C2130( C1892 C2130 ) \nC1892_=_C2131( C1892 C2131 ) C1892_=_C2132( C1892 C2132 ) C1910_=_C2126( C1910 C2126 ) C1910_=_C2150( C1910 C2150 ) C1910_=_C2258( C1910 C2258 ) C1910_=_C2437( C1910 C2437 ) \nC1910_=_C2592( C1910 C2592 ) C1910_=_C2747( C1910 C2747 ) C1910_=_C2832( C1910 C2832 ) C1910_=_C3121( C1910 C3121 ) C1910_=_C3414( C1910 C3414 ) C1910_=_C3513( C1910 C3513 ) \nC1910_=_C3531( C1910 C3531 ) C1910_=_C3575( C1910 C3575 ) C1910_=_C3597( C1910 C3597 ) C1910_=_C3681( C1910 C3681 ) C1910_=_C3864( C1910 C3864 ) C1910_=_C3865( C1910 C3865 ) \nC1910_=_C3866( C1910 C3866 ) C1910_=_C3867( C1910 C3867 ) C1914_=_C1922( C1914 C1922 ) C1914_=_C2110( C1914 C2110 ) C1914_=_C2111( C1914 C2111 ) C1914_=_C2112( C1914 C2112 ) \nC1914_=_C2113( C1914 C2113 ) C1914_=_C2115( C1914 C2115 ) C1914_=_C2116( C1914 C2116 ) C1914_=_C2117( C1914 C2117 ) C1914_=_C2119( C1914 C2119 ) C1914_=_C2121( C1914 C2121 ) \nC1914_=_C2122( C1914 C2122 ) C1914_=_C2123( C1914 C2123 ) C1914_=_C2124( C1914 C2124 ) C1914_=_C2125( C1914 C2125 ) C1914_=_C2126( C1914 C2126 ) C1914_=_C2127( C1914 C2127 ) \nC1914_=_C2128( C1914 C2128 ) C1914_=_C2129( C1914 C2129 ) C1914_=_C2130( C1914 C2130 ) C1914_=_C2131( C1914 C2131 ) C1914_=_C2132( C1914 C2132 ) C1922_=_C2062( C1922 C2062 ) \nC1922_=_C2317( C1922 C2317 ) C1922_=_C2709( C1922 C2709 ) C1922_=_C2763( C1922 C2763 ) C1922_=_C2876( C1922 C2876 ) C1922_=_C3285( C1922 C3285 ) C1922_=_C3373( C1922 C3373 ) \nC1922_=_C3418( C1922 C3418 ) C1922_=_C3431( C1922 C3431 ) C1922_=_C3581( C1922 C3581 ) C1922_=_C3582( C1922 C3582 ) C1922_=_C3583( C1922 C3583 ) C1922_=_C3584( C1922 C3584 ) \nC1922_=_C3585( C1922 C3585 ) C1953_=_C2015( C1953 C2015 ) C1953_=_C2278( C1953 C2278 ) C1953_=_C2382( C1953 C2382 ) C1953_=_C2822( C1953 C2822 ) C1953_=_C3000( C1953 C3000 ) \nC1953_=_C3193( C1953 C3193 ) C1953_=_C3292( C1953 C3292 ) C1953_=_C3434( C1953 C3434 ) C1953_=_C3447( C1953 C3447 ) C1953_=_C3539( C1953 C3539 ) C1953_=_C3618( C1953 C3618 ) \nC1953_=_C3670( C1953 C3670 ) C1953_=_C3722( C1953 C3722 ) C1953_=_C3760( C1953 C3760 ) C1953_=_C3773( C1953 C3773 ) C1953_=_C3798( C1953 C3798 ) C1953_=_C3819( C1953 C3819 ) \nC1953_=_C3820( C1953 C3820 ) C1953_=_C3821( C1953 C3821 ) C1953_=_C3822( C1953 C3822 ) C1953_=_C3823( C1953 C3823 ) C1973_=_C1978( C1973 C1978 ) C1973_=_C2035( C1973 C2035 ) \nC1973_=_C2567( C1973 C2567 ) C1973_=_C2594( C1973 C2594 ) C1973_=_C3250( C1973 C3250 ) C1973_=_C3263( C1973 C3263 ) C1973_=_C3313( C1973 C3313 ) C1973_=_C3493( C1973 C3493 ) \nC1973_=_C3559( C1973 C3559 ) C1973_=_C3683( C1973 C3683 ) C1973_=_C3738( C1973 C3738 ) C1973_=_C3761( C1973 C3761 ) C1973_=_C3799( C1973 C3799 ) C1973_=_C3882( C1973 C3882 ) \nC1973_=_C3883( C1973 C3883 ) C1973_=_C3884( C1973 C3884 ) C1978_=_C2158( C1978 C2158 ) C1978_=_C2385( C1978 C2385 ) C1978_=_C2659( C1978 C2659 ) C1978_=_C2678( C1978 C2678 ) \nC1978_=_C2839( C1978 C2839 ) C1978_=_C3126( C1978 C3126 ) C1978_=_C3169( C1978 C3169 ) C1978_=_C3369( C1978 C3369 ) C1978_=_C3551( C1978 C3551 ) C1978_=_C3604( C1978 C3604 ) \nC1978_=_C3688( C1978 C3688 ) C1978_=_C3807( C1978 C3807 ) C1978_=_C3867( C1978 C3867 ) C1978_=_C3975( C1978 C3975 ) C1978_=_C3985( C1978 C3985 ) C1978_=_C4040( C1978 C4040 ) \nC1978_=_C4054( C1978 C4054 ) C1978_=_C4058( C1978 C4058 ) C1978_=_C4070( C1978 C4070 ) C1978_=_C4075( C1978 C4075 ) C1978_=_C4098( C1978 C4098 ) C1978_=_C4103( C1978 C4103 ) \nC2009_=_C2015( C2009 C2015 ) C2009_=_C2016( C2009 C2016 ) C2009_=_C2273( C2009 C2273 ) C2009_=_C2581( C2009 C2581 ) C2009_=_C2860( C2009 C2860 ) C2009_=_C2994( C2009 C2994 ) \nC2009_=_C3190( C2009 C3190 ) C2009_=_C3191( C2009 C3191 ) C2009_=_C3192( C2009 C3192 ) C2009_=_C3193( C2009 C3193 ) C2009_=_C3199( C2009 C3199 ) C2009_=_C3200( C2009 C3200 ) \nC2009_=_C3201( C2009 C3201 ) C2009_=_C3202( C2009 C3202 ) C2009_=_C3204( C2009 C3204 ) C2015_=_C2016( C2015 C2016 ) C2015_=_C2278( C2015 C2278 ) C2015_=_C2382( C2015 C2382 ) \nC2015_=_C2822( C2015 C2822 ) C2015_=_C3000( C2015 C3000 ) C2015_=_C3193( C2015 C3193 ) C2015_=_C3292( C2015 C3292 ) C2015_=_C3434( C2015 C3434 ) C2015_=_C3447( C2015 C3447 ) \nC2015_=_C3539( C2015 C3539 ) C2015_=_C3618( C2015 C3618 ) C2015_=_C3670( C2015 C3670 ) C2015_=_C3722( C2015 C3722 ) C2015_=_C3760( C2015 C3760 ) C2015_=_C3773( C2015 C3773 ) \nC2015_=_C3798( C2015 C3798 ) C2015_=_C3819( C2015 C3819 ) C2015_=_C3820( C2015 C3820 ) C2015_=_C3821( C2015 C3821 ) C2015_=_C3822( C2015 C3822 ) C2015_=_C3823( C2015 C3823 ) \nC2016_=_C2208( C2016 C2208 ) C2016_=_C2279( C2016 C2279 ) C2016_=_C2590( C2016 C2590 ) C2016_=_C3001( C2016 C3001 ) C2016_=_C3435( C2016 C3435 ) C2016_=_C3448( C2016 C3448 ) \nC2016_=_C3540( C2016 C3540 ) C2016_=_C3679( C2016 C3679 ) C2016_=_C3723( C2016 C3723 ) C2016_=_C3819( C2016 C3819 ) C2016_=_C3839( C2016 C3839 ) C2016_=_C3840( C2016 C3840 ) \nC2034_=_C2035( C2034 C2035 ) C2034_=_C2172( C2034 C2172 ) C2034_=_C2479( C2034 C2479 ) C2034_=_C2593( C2034 C2593 ) C2034_=_C2748( C2034 C2748 ) C2034_=_C3262( C2034 C3262 ) \nC2034_=_C3277( C2034 C3277 ) C2034_=_C3436( C2034 C3436 ) C2034_=_C3471( C2034 C3471 ) C2034_=_C3672( C2034 C3672 ) C2034_=_C3682( C2034 C3682 ) C2034_=_C3749( C2034 C3749 ) \nC2034_=_C3787( C2034 C3787 ) C2034_=_C3825( C2034 C3825 ) C2034_=_C3876( C2034 C3876 ) C2034_=_C3877( C2034 C3877 ) C2034_=_C3878( C2034 C3878 ) C2034_=_C3879( C2034 C3879 ) \nC2034_=_C3880( C2034 C3880 ) C2035_=_C2567( C2035 C2567 ) C2035_=_C2594( C2035 C2594 ) C2035_=_C3250( C2035 C3250 ) C2035_=_C3263( C2035 C3263 ) C2035_=_C3313( C2035 C3313 ) \nC2035_=_C3493( C2035 C3493 ) C2035_=_C3559( C2035 C3559 ) C2035_=_C3683( C2035 C3683 ) C2035_=_C3738( C2035 C3738 ) C2035_=_C3761( C2035 C3761 ) C2035_=_C3799( C2035 C3799 ) \nC2035_=_C3882( C2035 C3882 ) C2035_=_C3883( C2035 C3883 ) C2035_=_C3884( C2035 C3884 ) C2062_=_C2317( C2062 C2317 ) C2062_=_C2709( C2062 C2709 ) C2062_=_C2763( C2062 C2763 ) \nC2062_=_C2876( C2062 C2876 ) C2062_=_C3285( C2062 C3285 ) C2062_=_C3373( C2062 C3373 ) C2062_=_C3418( C2062 C3418 ) C2062_=_C3431( C2062 C3431 ) C2062_=_C3581( C2062 C3581 ) \nC2062_=_C3582( C2062 C3582 ) C2062_=_C3583( C2062 C3583 ) C2062_=_C3584( C2062 C3584 ) C2062_=_C3585( C2062 C3585 ) C2097_=_C2205( C2097 C2205 ) C2097_=_C2401( C2097 C2401 ) \nC2097_=_C2614( C2097 C2614 ) C2097_=_C2940( C2097 C2940 ) C2097_=_C3145( C2097 C3145 ) C2097_=_C3409( C2097 C3409 ) C2097_=_C3441( C2097 C3441 ) C2097_=_C3465( C2097 C3465 ) \nC2097_=_C3509( C2097 C3509 ) C2097_=_C3536( C2097 C3536 ) C2097_=_C3553( C2097 C3553 ) C2097_=_C3564( C2097 C3564 ) C2097_=_C3565( C2097 C3565 ) C2097_=_C3566( C2097 C3566 ) \nC2097_=_C3567( C2097 C3567 ) C2097_=_C3568( C2097 C3568 ) C2097_=_C3571( C2097 C3571 ) C2097_=_C3572( C2097 C3572 ) C2097_=_C3573( C2097 C3573 ) C2110_=_C2111( C2110 C2111 ) \nC2110_=_C2112( C2110 C2112 ) C2110_=_C2113( C2110 C2113 ) C2110_=_C2115( C2110 C2115 ) C2110_=_C2116( C2110 C2116 ) C2110_=_C2117( C2110 C2117 ) C2110_=_C2119( C2110 C2119 ) \nC2110_=_C2121( C2110 C2121 ) C2110_=_C2122( C2110 C2122 ) C2110_=_C2123( C2110 C2123 ) C2110_=_C2124( C2110 C2124 ) C2110_=_C2125( C2110 C2125 ) C2110_=_C2126( C2110 C2126 ) \nC2110_=_C2127( C2110 C2127 ) C2110_=_C2128( C2110 C2128 ) C2110_=_C2129( C2110 C2129 ) C2110_=_C2130( C2110 C2130 ) C2110_=_C2131( C2110 C2131 ) C2110_=_C2132( C2110 C2132 ) \nC2110_=_C2150( C2110 C2150 ) C2110_=_C2158( C2110 C2158 ) C2111_=_C2112( C2111 C2112 ) C2111_=_C2113( C2111 C2113 ) C2111_=_C2115( C2111 C2115 ) C2111_=_C2116( C2111 C2116 ) \nC2111_=_C2117( C2111 C2117 ) C2111_=_C2119( C2111 C2119 ) C2111_=_C2121( C2111 C2121 ) C2111_=_C2122( C2111 C2122 ) C2111_=_C2123( C2111 C2123 ) C2111_=_C2124( C2111 C2124 ) \nC2111_=_C2125( C2111 C2125 ) C2111_=_C2126( C2111 C2126 ) C2111_=_C2127( C2111 C2127 ) C2111_=_C2128( C2111 C2128 ) C2111_=_C2129( C2111 C2129 ) C2111_=_C2130( C2111 C2130 ) \nC2111_=_C2131( C2111 C2131 ) C2111_=_C2132( C2111 C2132 ) C2112_=_C2113( C2112 C2113 ) C2112_=_C2115( C2112 C2115 ) C2112_=_C2116( C2112 C2116 ) C2112_=_C2117( C2112 C2117 ) \nC2112_=_C2119( C2112 C2119 ) C2112_=_C2121( C2112 C2121 ) C2112_=_C2122( C2112 C2122 ) C2112_=_C2123( C2112 C2123 ) C2112_=_C2124( C2112 C2124 ) C2112_=_C2125( C2112 C2125 ) \nC2112_=_C2126( C2112 C2126 ) C2112_=_C2127( C2112 C2127 ) C2112_=_C2128( C2112 C2128 ) C2112_=_C2129( C2112 C2129 ) C2112_=_C2130( C2112 C2130 ) C2112_=_C2131( C2112 C2131 ) \nC2112_=_C2132( C2112 C2132 ) C2112_=_C2437( C2112 C2437 ) C2113_=_C2115( C2113 C2115 ) C2113_=_C2116( C2113 C2116 ) C2113_=_C2117( C2113 C2117 ) C2113_=_C2119( C2113 C2119 ) \nC2113_=_C2121( C2113 C2121 ) C2113_=_C2122( C2113 C2122 ) C2113_=_C2123( C2113 C2123 ) C2113_=_C2124( C2113 C2124 ) C2113_=_C2125( C2113 C2125 ) C2113_=_C2126( C2113 C2126 ) \nC2113_=_C2127( C2113 C2127 ) C2113_=_C2128( C2113 C2128 ) C2113_=_C2129( C2113 C2129 ) C2113_=_C2130( C2113 C2130 ) C2113_=_C2131( C2113 C2131 ) C2113_=_C2132( C2113 C2132 ) \nC2115_=_C2116( C2115 C2116 ) C2115_=_C2117( C2115 C2117 ) C2115_=_C2119( C2115 C2119 ) C2115_=_C2121( C2115 C2121 ) C2115_=_C2122( C2115 C2122 ) C2115_=_C2123( C2115 C2123 ) \nC2115_=_C2124( C2115 C2124 ) C2115_=_C2125( C2115 C2125 ) C2115_=_C2126( C2115 C2126 ) C2115_=_C2127( C2115 C2127 ) C2115_=_C2128( C2115 C2128 ) C2115_=_C2129( C2115 C2129 ) \nC2115_=_C2130( C2115 C2130 ) C2115_=_C2131( C2115 C2131 ) C2115_=_C2132( C2115 C2132 ) C2115_=_C2747( C2115 C2747 ) C2115_=_C2748( C2115 C2748 ) C2116_=_C2117( C2116 C2117 ) \nC2116_=_C2119( C2116 C2119 ) C2116_=_C2121( C2116 C2121 ) C2116_=_C2122( C2116 C2122 ) C2116_=_C2123( C2116 C2123 ) C2116_=_C2124(</w:t>
      </w:r>
    </w:p>
    <w:p>
      <w:pPr>
        <w:pStyle w:val="PreformattedText"/>
        <w:bidi w:val="0"/>
        <w:spacing w:before="0" w:after="0"/>
        <w:jc w:val="left"/>
        <w:rPr/>
      </w:pPr>
      <w:r>
        <w:rPr/>
        <w:t xml:space="preserve"> </w:t>
      </w:r>
      <w:r>
        <w:rPr/>
        <w:t>C2116 C2124 ) C2116_=_C2125( C2116 C2125 ) \nC2116_=_C2126( C2116 C2126 ) C2116_=_C2127( C2116 C2127 ) C2116_=_C2128( C2116 C2128 ) C2116_=_C2129( C2116 C2129 ) C2116_=_C2130( C2116 C2130 ) C2116_=_C2131( C2116 C2131 ) \nC2116_=_C2132( C2116 C2132 ) C2116_=_C2721( C2116 C2721 ) C2116_=_C3043( C2116 C3043 ) C2116_=_C3044( C2116 C3044 ) C2116_=_C3047( C2116 C3047 ) C2117_=_C2119( C2117 C2119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723( C2117 C2723 ) C2117_=_C3229( C2117 C3229 ) C2117_=_C3231( C2117 C3231 ) C2117_=_C3236( C2117 C3236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3409( C2119 C3409 ) C2119_=_C3414( C2119 C3414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3509( C2121 C3509 ) \nC2121_=_C3513( C2121 C3513 ) C2122_=_C2123( C2122 C2123 ) C2122_=_C2124( C2122 C2124 ) C2122_=_C2125( C2122 C2125 ) C2122_=_C2126( C2122 C2126 ) C2122_=_C2127( C2122 C2127 ) \nC2122_=_C2128( C2122 C2128 ) C2122_=_C2129( C2122 C2129 ) C2122_=_C2130( C2122 C2130 ) C2122_=_C2131( C2122 C2131 ) C2122_=_C2132( C2122 C2132 ) C2122_=_C3475( C2122 C3475 ) \nC2122_=_C3531( C2122 C3531 ) C2123_=_C2124( C2123 C2124 ) C2123_=_C2125( C2123 C2125 ) C2123_=_C2126( C2123 C2126 ) C2123_=_C2127( C2123 C2127 ) C2123_=_C2128( C2123 C2128 ) \nC2123_=_C2129( C2123 C2129 ) C2123_=_C2130( C2123 C2130 ) C2123_=_C2131( C2123 C2131 ) C2123_=_C2132( C2123 C2132 ) C2123_=_C3191( C2123 C3191 ) C2123_=_C3564( C2123 C3564 ) \nC2123_=_C3575( C2123 C3575 ) C2124_=_C2125( C2124 C2125 ) C2124_=_C2126( C2124 C2126 ) C2124_=_C2127( C2124 C2127 ) C2124_=_C2128( C2124 C2128 ) C2124_=_C2129( C2124 C2129 ) \nC2124_=_C2130( C2124 C2130 ) C2124_=_C2131( C2124 C2131 ) C2124_=_C2132( C2124 C2132 ) C2124_=_C2728( C2124 C2728 ) C2124_=_C3298( C2124 C3298 ) C2124_=_C3477( C2124 C3477 ) \nC2124_=_C3567( C2124 C3567 ) C2124_=_C3732( C2124 C3732 ) C2125_=_C2126( C2125 C2126 ) C2125_=_C2127( C2125 C2127 ) C2125_=_C2128( C2125 C2128 ) C2125_=_C2129( C2125 C2129 ) \nC2125_=_C2130( C2125 C2130 ) C2125_=_C2131( C2125 C2131 ) C2125_=_C2132( C2125 C2132 ) C2125_=_C2209( C2125 C2209 ) C2125_=_C2591( C2125 C2591 ) C2125_=_C2732( C2125 C2732 ) \nC2125_=_C3047( C2125 C3047 ) C2125_=_C3236( C2125 C3236 ) C2125_=_C3299( C2125 C3299 ) C2125_=_C3449( C2125 C3449 ) C2125_=_C3480( C2125 C3480 ) C2125_=_C3541( C2125 C3541 ) \nC2125_=_C3680( C2125 C3680 ) C2125_=_C3725( C2125 C3725 ) C2125_=_C3732( C2125 C3732 ) C2125_=_C3854( C2125 C3854 ) C2125_=_C3855( C2125 C3855 ) C2125_=_C3856( C2125 C3856 ) \nC2126_=_C2127( C2126 C2127 ) C2126_=_C2128( C2126 C2128 ) C2126_=_C2129( C2126 C2129 ) C2126_=_C2130( C2126 C2130 ) C2126_=_C2131( C2126 C2131 ) C2126_=_C2132( C2126 C2132 ) \nC2126_=_C2150( C2126 C2150 ) C2126_=_C2258( C2126 C2258 ) C2126_=_C2437( C2126 C2437 ) C2126_=_C2592( C2126 C2592 ) C2126_=_C2747( C2126 C2747 ) C2126_=_C2832( C2126 C2832 ) \nC2126_=_C3121( C2126 C3121 ) C2126_=_C3414( C2126 C3414 ) C2126_=_C3513( C2126 C3513 ) C2126_=_C3531( C2126 C3531 ) C2126_=_C3575( C2126 C3575 ) C2126_=_C3597( C2126 C3597 ) \nC2126_=_C3681( C2126 C3681 ) C2126_=_C3864( C2126 C3864 ) C2126_=_C3865( C2126 C3865 ) C2126_=_C3866( C2126 C3866 ) C2126_=_C3867( C2126 C3867 ) C2127_=_C2128( C2127 C2128 ) \nC2127_=_C2129( C2127 C2129 ) C2127_=_C2130( C2127 C2130 ) C2127_=_C2131( C2127 C2131 ) C2127_=_C2132( C2127 C2132 ) C2128_=_C2129( C2128 C2129 ) C2128_=_C2130( C2128 C2130 ) \nC2128_=_C2131( C2128 C2131 ) C2128_=_C2132( C2128 C2132 ) C2128_=_C3301( C2128 C3301 ) C2129_=_C2130( C2129 C2130 ) C2129_=_C2131( C2129 C2131 ) C2129_=_C2132( C2129 C2132 ) \nC2130_=_C2131( C2130 C2131 ) C2130_=_C2132( C2130 C2132 ) C2131_=_C2132( C2131 C2132 ) C2131_=_C2735( C2131 C2735 ) C2131_=_C3305( C2131 C3305 ) C2131_=_C3488( C2131 C3488 ) \nC2131_=_C3856( C2131 C3856 ) C2131_=_C4101( C2131 C4101 ) C2132_=_C3202( C2132 C3202 ) C2150_=_C2158( C2150 C2158 ) C2150_=_C2258( C2150 C2258 ) C2150_=_C2437( C2150 C2437 ) \nC2150_=_C2592( C2150 C2592 ) C2150_=_C2747( C2150 C2747 ) C2150_=_C2832( C2150 C2832 ) C2150_=_C3121( C2150 C3121 ) C2150_=_C3414( C2150 C3414 ) C2150_=_C3513( C2150 C3513 ) \nC2150_=_C3531( C2150 C3531 ) C2150_=_C3575( C2150 C3575 ) C2150_=_C3597( C2150 C3597 ) C2150_=_C3681( C2150 C3681 ) C2150_=_C3864( C2150 C3864 ) C2150_=_C3865( C2150 C3865 ) \nC2150_=_C3866( C2150 C3866 ) C2150_=_C3867( C2150 C3867 ) C2158_=_C2385( C2158 C2385 ) C2158_=_C2659( C2158 C2659 ) C2158_=_C2678( C2158 C2678 ) C2158_=_C2839( C2158 C2839 ) \nC2158_=_C3126( C2158 C3126 ) C2158_=_C3169( C2158 C3169 ) C2158_=_C3369( C2158 C3369 ) C2158_=_C3551( C2158 C3551 ) C2158_=_C3604( C2158 C3604 ) C2158_=_C3688( C2158 C3688 ) \nC2158_=_C3807( C2158 C3807 ) C2158_=_C3867( C2158 C3867 ) C2158_=_C3975( C2158 C3975 ) C2158_=_C3985( C2158 C3985 ) C2158_=_C4040( C2158 C4040 ) C2158_=_C4054( C2158 C4054 ) \nC2158_=_C4058( C2158 C4058 ) C2158_=_C4070( C2158 C4070 ) C2158_=_C4075( C2158 C4075 ) C2158_=_C4098( C2158 C4098 ) C2158_=_C4103( C2158 C4103 ) C2172_=_C2479( C2172 C2479 ) \nC2172_=_C2593( C2172 C2593 ) C2172_=_C2748( C2172 C2748 ) C2172_=_C3262( C2172 C3262 ) C2172_=_C3277( C2172 C3277 ) C2172_=_C3436( C2172 C3436 ) C2172_=_C3471( C2172 C3471 ) \nC2172_=_C3672( C2172 C3672 ) C2172_=_C3682( C2172 C3682 ) C2172_=_C3749( C2172 C3749 ) C2172_=_C3787( C2172 C3787 ) C2172_=_C3825( C2172 C3825 ) C2172_=_C3876( C2172 C3876 ) \nC2172_=_C3877( C2172 C3877 ) C2172_=_C3878( C2172 C3878 ) C2172_=_C3879( C2172 C3879 ) C2172_=_C3880( C2172 C3880 ) C2205_=_C2208( C2205 C2208 ) C2205_=_C2209( C2205 C2209 ) \nC2205_=_C2401( C2205 C2401 ) C2205_=_C2614( C2205 C2614 ) C2205_=_C2940( C2205 C2940 ) C2205_=_C3145( C2205 C3145 ) C2205_=_C3409( C2205 C3409 ) C2205_=_C3441( C2205 C3441 ) \nC2205_=_C3465( C2205 C3465 ) C2205_=_C3509( C2205 C3509 ) C2205_=_C3536( C2205 C3536 ) C2205_=_C3553( C2205 C3553 ) C2205_=_C3564( C2205 C3564 ) C2205_=_C3565( C2205 C3565 ) \nC2205_=_C3566( C2205 C3566 ) C2205_=_C3567( C2205 C3567 ) C2205_=_C3568( C2205 C3568 ) C2205_=_C3571( C2205 C3571 ) C2205_=_C3572( C2205 C3572 ) C2205_=_C3573( C2205 C3573 ) \nC2208_=_C2209( C2208 C2209 ) C2208_=_C2279( C2208 C2279 ) C2208_=_C2590( C2208 C2590 ) C2208_=_C3001( C2208 C3001 ) C2208_=_C3435( C2208 C3435 ) C2208_=_C3448( C2208 C3448 ) \nC2208_=_C3540( C2208 C3540 ) C2208_=_C3679( C2208 C3679 ) C2208_=_C3723( C2208 C3723 ) C2208_=_C3819( C2208 C3819 ) C2208_=_C3839( C2208 C3839 ) C2208_=_C3840( C2208 C3840 ) \nC2209_=_C2591( C2209 C2591 ) C2209_=_C2732( C2209 C2732 ) C2209_=_C3047( C2209 C3047 ) C2209_=_C3236( C2209 C3236 ) C2209_=_C3299( C2209 C3299 ) C2209_=_C3449( C2209 C3449 ) \nC2209_=_C3480( C2209 C3480 ) C2209_=_C3541( C2209 C3541 ) C2209_=_C3680( C2209 C3680 ) C2209_=_C3725( C2209 C3725 ) C2209_=_C3732( C2209 C3732 ) C2209_=_C3854( C2209 C3854 ) \nC2209_=_C3855( C2209 C3855 ) C2209_=_C3856( C2209 C3856 ) C2252_=_C2253( C2252 C2253 ) C2252_=_C2254( C2252 C2254 ) C2252_=_C2255( C2252 C2255 ) C2252_=_C2257( C2252 C2257 ) \nC2252_=_C2258( C2252 C2258 ) C2252_=_C2259( C2252 C2259 ) C2252_=_C2260( C2252 C2260 ) C2252_=_C2261( C2252 C2261 ) C2252_=_C2262( C2252 C2262 ) C2252_=_C2263( C2252 C2263 ) \nC2252_=_C2264( C2252 C2264 ) C2252_=_C2266( C2252 C2266 ) C2252_=_C2832( C2252 C2832 ) C2252_=_C2839( C2252 C2839 ) C2252_=_C2840( C2252 C2840 ) C2253_=_C2254( C2253 C2254 ) \nC2253_=_C2255( C2253 C2255 ) C2253_=_C2257( C2253 C2257 ) C2253_=_C2258( C2253 C2258 ) C2253_=_C2259( C2253 C2259 ) C2253_=_C2260( C2253 C2260 ) C2253_=_C2261( C2253 C2261 ) \nC2253_=_C2262( C2253 C2262 ) C2253_=_C2263( C2253 C2263 ) C2253_=_C2264( C2253 C2264 ) C2253_=_C2266( C2253 C2266 ) C2253_=_C2722( C2253 C2722 ) C2253_=_C3121( C2253 C3121 ) \nC2253_=_C3126( C2253 C3126 ) C2253_=_C3127( C2253 C3127 ) C2254_=_C2255( C2254 C2255 ) C2254_=_C2257( C2254 C2257 ) C2254_=_C2258( C2254 C2258 ) C2254_=_C2259( C2254 C2259 ) \nC2254_=_C2260( C2254 C2260 ) C2254_=_C2261( C2254 C2261 ) C2254_=_C2262( C2254 C2262 ) C2254_=_C2263( C2254 C2263 ) C2254_=_C2264( C2254 C2264 ) C2254_=_C2266( C2254 C2266 ) \nC2254_=_C3285( C2254 C3285 ) C2254_=_C3292( C2254 C3292 ) C2255_=_C2257( C2255 C2257 ) C2255_=_C2258( C2255 C2258 ) C2255_=_C2259( C2255 C2259 ) C2255_=_C2260( C2255 C2260 ) \nC2255_=_C2261( C2255 C2261 ) C2255_=_C2262( C2255 C2262 ) C2255_=_C2263( C2255 C2263 ) C2255_=_C2264( C2255 C2264 ) C2255_=_C2266( C2255 C2266 ) C2257_=_C2258( C2257 C2258 ) \nC2257_=_C2259( C2257 C2259 ) C2257_=_C2260( C2257 C2260 ) C2257_=_C2261( C2257 C2261 ) C2257_=_C2262( C2257 C2262 ) C2257_=_C2263( C2257 C2263 ) C2257_=_C2264( C2257 C2264 ) \nC2257_=_C2266( C2257 C2266 ) C2257_=_C3597( C2257 C3597 ) C2257_=_C3604( C2257 C3604 ) C2257_=_C3605( C2257 C3605 ) C2258_=_C2259( C2258 C2259 ) C2258_=_C2260( C2258 C2260 ) \nC2258_=_C2261( C2258 C2261 ) C2258_=_C2262( C2258 C2262 ) C2258_=_C2263( C2258 C2263 ) C2258_=_C2264( C2258 C2264 ) C2258_=_C2266( C2258 C2266 ) C2258_=_C2437( C2258 C2437 ) \nC2258_=_C2592( C2258 C2592 ) C2258_=_C2747( C2258 C2747 ) C2258_=_C2832( C2258 C2832 ) C2258_=_C3121( C2258 C3121 ) C2258_=_C3414( C2258 C3414 ) C2258_=_C3513( C2258 C3513 ) \nC2258_=_C3531(</w:t>
      </w:r>
    </w:p>
    <w:p>
      <w:pPr>
        <w:pStyle w:val="PreformattedText"/>
        <w:bidi w:val="0"/>
        <w:spacing w:before="0" w:after="0"/>
        <w:jc w:val="left"/>
        <w:rPr/>
      </w:pPr>
      <w:r>
        <w:rPr/>
        <w:t xml:space="preserve"> </w:t>
      </w:r>
      <w:r>
        <w:rPr/>
        <w:t>C2258 C3531 ) C2258_=_C3575( C2258 C3575 ) C2258_=_C3597( C2258 C3597 ) C2258_=_C3681( C2258 C3681 ) C2258_=_C3864( C2258 C3864 ) C2258_=_C3865( C2258 C3865 ) \nC2258_=_C3866( C2258 C3866 ) C2258_=_C3867( C2258 C3867 ) C2259_=_C2260( C2259 C2260 ) C2259_=_C2261( C2259 C2261 ) C2259_=_C2262( C2259 C2262 ) C2259_=_C2263( C2259 C2263 ) \nC2259_=_C2264( C2259 C2264 ) C2259_=_C2266( C2259 C2266 ) C2259_=_C3864( C2259 C3864 ) C2259_=_C3975( C2259 C3975 ) C2259_=_C3977( C2259 C3977 ) C2260_=_C2261( C2260 C2261 ) \nC2260_=_C2262( C2260 C2262 ) C2260_=_C2263( C2260 C2263 ) C2260_=_C2264( C2260 C2264 ) C2260_=_C2266( C2260 C2266 ) C2261_=_C2262( C2261 C2262 ) C2261_=_C2263( C2261 C2263 ) \nC2261_=_C2264( C2261 C2264 ) C2261_=_C2266( C2261 C2266 ) C2261_=_C3866( C2261 C3866 ) C2261_=_C4058( C2261 C4058 ) C2261_=_C4060( C2261 C4060 ) C2262_=_C2263( C2262 C2263 ) \nC2262_=_C2264( C2262 C2264 ) C2262_=_C2266( C2262 C2266 ) C2263_=_C2264( C2263 C2264 ) C2263_=_C2266( C2263 C2266 ) C2264_=_C2266( C2264 C2266 ) C2266_=_C2600( C2266 C2600 ) \nC2266_=_C2700( C2266 C2700 ) C2266_=_C2804( C2266 C2804 ) C2266_=_C2840( C2266 C2840 ) C2266_=_C3102( C2266 C3102 ) C2266_=_C3127( C2266 C3127 ) C2266_=_C3463( C2266 C3463 ) \nC2266_=_C3605( C2266 C3605 ) C2266_=_C3689( C2266 C3689 ) C2266_=_C3927( C2266 C3927 ) C2266_=_C3971( C2266 C3971 ) C2266_=_C3977( C2266 C3977 ) C2266_=_C4007( C2266 C4007 ) \nC2266_=_C4060( C2266 C4060 ) C2266_=_C4101( C2266 C4101 ) C2266_=_C4103( C2266 C4103 ) C2273_=_C2278( C2273 C2278 ) C2273_=_C2279( C2273 C2279 ) C2273_=_C2581( C2273 C2581 ) \nC2273_=_C2860( C2273 C2860 ) C2273_=_C2994( C2273 C2994 ) C2273_=_C3190( C2273 C3190 ) C2273_=_C3191( C2273 C3191 ) C2273_=_C3192( C2273 C3192 ) C2273_=_C3193( C2273 C3193 ) \nC2273_=_C3199( C2273 C3199 ) C2273_=_C3200( C2273 C3200 ) C2273_=_C3201( C2273 C3201 ) C2273_=_C3202( C2273 C3202 ) C2273_=_C3204( C2273 C3204 ) C2278_=_C2279( C2278 C2279 ) \nC2278_=_C2382( C2278 C2382 ) C2278_=_C2822( C2278 C2822 ) C2278_=_C3000( C2278 C3000 ) C2278_=_C3193( C2278 C3193 ) C2278_=_C3292( C2278 C3292 ) C2278_=_C3434( C2278 C3434 ) \nC2278_=_C3447( C2278 C3447 ) C2278_=_C3539( C2278 C3539 ) C2278_=_C3618( C2278 C3618 ) C2278_=_C3670( C2278 C3670 ) C2278_=_C3722( C2278 C3722 ) C2278_=_C3760( C2278 C3760 ) \nC2278_=_C3773( C2278 C3773 ) C2278_=_C3798( C2278 C3798 ) C2278_=_C3819( C2278 C3819 ) C2278_=_C3820( C2278 C3820 ) C2278_=_C3821( C2278 C3821 ) C2278_=_C3822( C2278 C3822 ) \nC2278_=_C3823( C2278 C3823 ) C2279_=_C2590( C2279 C2590 ) C2279_=_C3001( C2279 C3001 ) C2279_=_C3435( C2279 C3435 ) C2279_=_C3448( C2279 C3448 ) C2279_=_C3540( C2279 C3540 ) \nC2279_=_C3679( C2279 C3679 ) C2279_=_C3723( C2279 C3723 ) C2279_=_C3819( C2279 C3819 ) C2279_=_C3839( C2279 C3839 ) C2279_=_C3840( C2279 C3840 ) C2317_=_C2709( C2317 C2709 ) \nC2317_=_C2763( C2317 C2763 ) C2317_=_C2876( C2317 C2876 ) C2317_=_C3285( C2317 C3285 ) C2317_=_C3373( C2317 C3373 ) C2317_=_C3418( C2317 C3418 ) C2317_=_C3431( C2317 C3431 ) \nC2317_=_C3581( C2317 C3581 ) C2317_=_C3582( C2317 C3582 ) C2317_=_C3583( C2317 C3583 ) C2317_=_C3584( C2317 C3584 ) C2317_=_C3585( C2317 C3585 ) C2349_=_C2601( C2349 C2601 ) \nC2349_=_C2719( C2349 C2719 ) C2349_=_C2720( C2349 C2720 ) C2349_=_C2721( C2349 C2721 ) C2349_=_C2722( C2349 C2722 ) C2349_=_C2723( C2349 C2723 ) C2349_=_C2725( C2349 C2725 ) \nC2349_=_C2727( C2349 C2727 ) C2349_=_C2728( C2349 C2728 ) C2349_=_C2729( C2349 C2729 ) C2349_=_C2730( C2349 C2730 ) C2349_=_C2731( C2349 C2731 ) C2349_=_C2732( C2349 C2732 ) \nC2349_=_C2733( C2349 C2733 ) C2349_=_C2734( C2349 C2734 ) C2349_=_C2735( C2349 C2735 ) C2382_=_C2385( C2382 C2385 ) C2382_=_C2822( C2382 C2822 ) C2382_=_C3000( C2382 C3000 ) \nC2382_=_C3193( C2382 C3193 ) C2382_=_C3292( C2382 C3292 ) C2382_=_C3434( C2382 C3434 ) C2382_=_C3447( C2382 C3447 ) C2382_=_C3539( C2382 C3539 ) C2382_=_C3618( C2382 C3618 ) \nC2382_=_C3670( C2382 C3670 ) C2382_=_C3722( C2382 C3722 ) C2382_=_C3760( C2382 C3760 ) C2382_=_C3773( C2382 C3773 ) C2382_=_C3798( C2382 C3798 ) C2382_=_C3819( C2382 C3819 ) \nC2382_=_C3820( C2382 C3820 ) C2382_=_C3821( C2382 C3821 ) C2382_=_C3822( C2382 C3822 ) C2382_=_C3823( C2382 C3823 ) C2385_=_C2659( C2385 C2659 ) C2385_=_C2678( C2385 C2678 ) \nC2385_=_C2839( C2385 C2839 ) C2385_=_C3126( C2385 C3126 ) C2385_=_C3169( C2385 C3169 ) C2385_=_C3369( C2385 C3369 ) C2385_=_C3551( C2385 C3551 ) C2385_=_C3604( C2385 C3604 ) \nC2385_=_C3688( C2385 C3688 ) C2385_=_C3807( C2385 C3807 ) C2385_=_C3867( C2385 C3867 ) C2385_=_C3975( C2385 C3975 ) C2385_=_C3985( C2385 C3985 ) C2385_=_C4040( C2385 C4040 ) \nC2385_=_C4054( C2385 C4054 ) C2385_=_C4058( C2385 C4058 ) C2385_=_C4070( C2385 C4070 ) C2385_=_C4075( C2385 C4075 ) C2385_=_C4098( C2385 C4098 ) C2385_=_C4103( C2385 C4103 ) \nC2401_=_C2614( C2401 C2614 ) C2401_=_C2940( C2401 C2940 ) C2401_=_C3145( C2401 C3145 ) C2401_=_C3409( C2401 C3409 ) C2401_=_C3441( C2401 C3441 ) C2401_=_C3465( C2401 C3465 ) \nC2401_=_C3509( C2401 C3509 ) C2401_=_C3536( C2401 C3536 ) C2401_=_C3553( C2401 C3553 ) C2401_=_C3564( C2401 C3564 ) C2401_=_C3565( C2401 C3565 ) C2401_=_C3566( C2401 C3566 ) \nC2401_=_C3567( C2401 C3567 ) C2401_=_C3568( C2401 C3568 ) C2401_=_C3571( C2401 C3571 ) C2401_=_C3572( C2401 C3572 ) C2401_=_C3573( C2401 C3573 ) C2437_=_C2592( C2437 C2592 ) \nC2437_=_C2747( C2437 C2747 ) C2437_=_C2832( C2437 C2832 ) C2437_=_C3121( C2437 C3121 ) C2437_=_C3414( C2437 C3414 ) C2437_=_C3513( C2437 C3513 ) C2437_=_C3531( C2437 C3531 ) \nC2437_=_C3575( C2437 C3575 ) C2437_=_C3597( C2437 C3597 ) C2437_=_C3681( C2437 C3681 ) C2437_=_C3864( C2437 C3864 ) C2437_=_C3865( C2437 C3865 ) C2437_=_C3866( C2437 C3866 ) \nC2437_=_C3867( C2437 C3867 ) C2479_=_C2593( C2479 C2593 ) C2479_=_C2748( C2479 C2748 ) C2479_=_C3262( C2479 C3262 ) C2479_=_C3277( C2479 C3277 ) C2479_=_C3436( C2479 C3436 ) \nC2479_=_C3471( C2479 C3471 ) C2479_=_C3672( C2479 C3672 ) C2479_=_C3682( C2479 C3682 ) C2479_=_C3749( C2479 C3749 ) C2479_=_C3787( C2479 C3787 ) C2479_=_C3825( C2479 C3825 ) \nC2479_=_C3876( C2479 C3876 ) C2479_=_C3877( C2479 C3877 ) C2479_=_C3878( C2479 C3878 ) C2479_=_C3879( C2479 C3879 ) C2479_=_C3880( C2479 C3880 ) C2520_=_C2846( C2520 C2846 ) \nC2520_=_C3043( C2520 C3043 ) C2520_=_C3063( C2520 C3063 ) C2520_=_C3141( C2520 C3141 ) C2520_=_C3172( C2520 C3172 ) C2520_=_C3229( C2520 C3229 ) C2520_=_C3269( C2520 C3269 ) \nC2520_=_C3295( C2520 C3295 ) C2520_=_C3297( C2520 C3297 ) C2520_=_C3298( C2520 C3298 ) C2520_=_C3299( C2520 C3299 ) C2520_=_C3300( C2520 C3300 ) C2520_=_C3301( C2520 C3301 ) \nC2520_=_C3302( C2520 C3302 ) C2520_=_C3303( C2520 C3303 ) C2520_=_C3304( C2520 C3304 ) C2520_=_C3305( C2520 C3305 ) C2520_=_C3306( C2520 C3306 ) C2567_=_C2594( C2567 C2594 ) \nC2567_=_C3250( C2567 C3250 ) C2567_=_C3263( C2567 C3263 ) C2567_=_C3313( C2567 C3313 ) C2567_=_C3493( C2567 C3493 ) C2567_=_C3559( C2567 C3559 ) C2567_=_C3683( C2567 C3683 ) \nC2567_=_C3738( C2567 C3738 ) C2567_=_C3761( C2567 C3761 ) C2567_=_C3799( C2567 C3799 ) C2567_=_C3882( C2567 C3882 ) C2567_=_C3883( C2567 C3883 ) C2567_=_C3884( C2567 C3884 ) \nC2581_=_C2584( C2581 C2584 ) C2581_=_C2590( C2581 C2590 ) C2581_=_C2591( C2581 C2591 ) C2581_=_C2592( C2581 C2592 ) C2581_=_C2593( C2581 C2593 ) C2581_=_C2594( C2581 C2594 ) \nC2581_=_C2600( C2581 C2600 ) C2581_=_C2860( C2581 C2860 ) C2581_=_C2994( C2581 C2994 ) C2581_=_C3190( C2581 C3190 ) C2581_=_C3191( C2581 C3191 ) C2581_=_C3192( C2581 C3192 ) \nC2581_=_C3193( C2581 C3193 ) C2581_=_C3199( C2581 C3199 ) C2581_=_C3200( C2581 C3200 ) C2581_=_C3201( C2581 C3201 ) C2581_=_C3202( C2581 C3202 ) C2581_=_C3204( C2581 C3204 ) \nC2584_=_C2590( C2584 C2590 ) C2584_=_C2591( C2584 C2591 ) C2584_=_C2592( C2584 C2592 ) C2584_=_C2593( C2584 C2593 ) C2584_=_C2594( C2584 C2594 ) C2584_=_C2600( C2584 C2600 ) \nC2584_=_C2774( C2584 C2774 ) C2584_=_C2848( C2584 C2848 ) C2584_=_C3044( C2584 C3044 ) C2584_=_C3231( C2584 C3231 ) C2584_=_C3395( C2584 C3395 ) C2584_=_C3475( C2584 C3475 ) \nC2584_=_C3476( C2584 C3476 ) C2584_=_C3477( C2584 C3477 ) C2584_=_C3478( C2584 C3478 ) C2584_=_C3480( C2584 C3480 ) C2584_=_C3481( C2584 C3481 ) C2584_=_C3482( C2584 C3482 ) \nC2584_=_C3483( C2584 C3483 ) C2584_=_C3484( C2584 C3484 ) C2584_=_C3485( C2584 C3485 ) C2584_=_C3486( C2584 C3486 ) C2584_=_C3487( C2584 C3487 ) C2584_=_C3488( C2584 C3488 ) \nC2590_=_C2591( C2590 C2591 ) C2590_=_C2592( C2590 C2592 ) C2590_=_C2593( C2590 C2593 ) C2590_=_C2594( C2590 C2594 ) C2590_=_C2600( C2590 C2600 ) C2590_=_C3001( C2590 C3001 ) \nC2590_=_C3435( C2590 C3435 ) C2590_=_C3448( C2590 C3448 ) C2590_=_C3540( C2590 C3540 ) C2590_=_C3679( C2590 C3679 ) C2590_=_C3723( C2590 C3723 ) C2590_=_C3819( C2590 C3819 ) \nC2590_=_C3839( C2590 C3839 ) C2590_=_C3840( C2590 C3840 ) C2591_=_C2592( C2591 C2592 ) C2591_=_C2593( C2591 C2593 ) C2591_=_C2594( C2591 C2594 ) C2591_=_C2600( C2591 C2600 ) \nC2591_=_C2732( C2591 C2732 ) C2591_=_C3047( C2591 C3047 ) C2591_=_C3236( C2591 C3236 ) C2591_=_C3299( C2591 C3299 ) C2591_=_C3449( C2591 C3449 ) C2591_=_C3480( C2591 C3480 ) \nC2591_=_C3541( C2591 C3541 ) C2591_=_C3680( C2591 C3680 ) C2591_=_C3725( C2591 C3725 ) C2591_=_C3732( C2591 C3732 ) C2591_=_C3854( C2591 C3854 ) C2591_=_C3855( C2591 C3855 ) \nC2591_=_C3856( C2591 C3856 ) C2592_=_C2593( C2592 C2593 ) C2592_=_C2594( C2592 C2594 ) C2592_=_C2600( C2592 C2600 ) C2592_=_C2747( C2592 C2747 ) C2592_=_C2832( C2592 C2832 ) \nC2592_=_C3121( C2592 C3121 ) C2592_=_C3414( C2592 C3414 ) C2592_=_C3513( C2592 C3513 ) C2592_=_C3531( C2592 C3531 ) C2592_=_C3575( C2592 C3575 ) C2592_=_C3597( C2592 C3597 ) \nC2592_=_C3681( C2592 C3681 ) C2592_=_C3864( C2592 C3864 ) C2592_=_C3865( C2592 C3865 ) C2592_=_C3866( C2592 C3866 ) C2592_=_C3867( C2592 C3867 ) C2593_=_C2594( C2593 C2594 ) \nC2593_=_C2600( C2593 C2600 ) C2593_=_C2748( C2593 C2748 ) C2593_=_C3262( C2593 C3262 ) C2593_=_C3277( C2593 C3277 ) C2593_=_C3436( C2593 C3436 ) C2593_=_C3471( C2593 C3471 ) \nC2593_=_C3672( C2593 C3672 ) C2593_=_C3682( C2593 C3682 ) C2593_=_C3749(</w:t>
      </w:r>
    </w:p>
    <w:p>
      <w:pPr>
        <w:pStyle w:val="PreformattedText"/>
        <w:bidi w:val="0"/>
        <w:spacing w:before="0" w:after="0"/>
        <w:jc w:val="left"/>
        <w:rPr/>
      </w:pPr>
      <w:r>
        <w:rPr/>
        <w:t xml:space="preserve"> </w:t>
      </w:r>
      <w:r>
        <w:rPr/>
        <w:t>C2593 C3749 ) C2593_=_C3787( C2593 C3787 ) C2593_=_C3825( C2593 C3825 ) C2593_=_C3876( C2593 C3876 ) \nC2593_=_C3877( C2593 C3877 ) C2593_=_C3878( C2593 C3878 ) C2593_=_C3879( C2593 C3879 ) C2593_=_C3880( C2593 C3880 ) C2594_=_C2600( C2594 C2600 ) C2594_=_C3250( C2594 C3250 ) \nC2594_=_C3263( C2594 C3263 ) C2594_=_C3313( C2594 C3313 ) C2594_=_C3493( C2594 C3493 ) C2594_=_C3559( C2594 C3559 ) C2594_=_C3683( C2594 C3683 ) C2594_=_C3738( C2594 C3738 ) \nC2594_=_C3761( C2594 C3761 ) C2594_=_C3799( C2594 C3799 ) C2594_=_C3882( C2594 C3882 ) C2594_=_C3883( C2594 C3883 ) C2594_=_C3884( C2594 C3884 ) C2600_=_C2700( C2600 C2700 ) \nC2600_=_C2804( C2600 C2804 ) C2600_=_C2840( C2600 C2840 ) C2600_=_C3102( C2600 C3102 ) C2600_=_C3127( C2600 C3127 ) C2600_=_C3463( C2600 C3463 ) C2600_=_C3605( C2600 C3605 ) \nC2600_=_C3689( C2600 C3689 ) C2600_=_C3927( C2600 C3927 ) C2600_=_C3971( C2600 C3971 ) C2600_=_C3977( C2600 C3977 ) C2600_=_C4007( C2600 C4007 ) C2600_=_C4060( C2600 C4060 ) \nC2600_=_C4101( C2600 C4101 ) C2600_=_C4103( C2600 C4103 ) C2601_=_C2614( C2601 C2614 ) C2601_=_C2719( C2601 C2719 ) C2601_=_C2720( C2601 C2720 ) C2601_=_C2721( C2601 C2721 ) \nC2601_=_C2722( C2601 C2722 ) C2601_=_C2723( C2601 C2723 ) C2601_=_C2725( C2601 C2725 ) C2601_=_C2727( C2601 C2727 ) C2601_=_C2728( C2601 C2728 ) C2601_=_C2729( C2601 C2729 ) \nC2601_=_C2730( C2601 C2730 ) C2601_=_C2731( C2601 C2731 ) C2601_=_C2732( C2601 C2732 ) C2601_=_C2733( C2601 C2733 ) C2601_=_C2734( C2601 C2734 ) C2601_=_C2735( C2601 C2735 ) \nC2614_=_C2940( C2614 C2940 ) C2614_=_C3145( C2614 C3145 ) C2614_=_C3409( C2614 C3409 ) C2614_=_C3441( C2614 C3441 ) C2614_=_C3465( C2614 C3465 ) C2614_=_C3509( C2614 C3509 ) \nC2614_=_C3536( C2614 C3536 ) C2614_=_C3553( C2614 C3553 ) C2614_=_C3564( C2614 C3564 ) C2614_=_C3565( C2614 C3565 ) C2614_=_C3566( C2614 C3566 ) C2614_=_C3567( C2614 C3567 ) \nC2614_=_C3568( C2614 C3568 ) C2614_=_C3571( C2614 C3571 ) C2614_=_C3572( C2614 C3572 ) C2614_=_C3573( C2614 C3573 ) C2659_=_C2678( C2659 C2678 ) C2659_=_C2839( C2659 C2839 ) \nC2659_=_C3126( C2659 C3126 ) C2659_=_C3169( C2659 C3169 ) C2659_=_C3369( C2659 C3369 ) C2659_=_C3551( C2659 C3551 ) C2659_=_C3604( C2659 C3604 ) C2659_=_C3688( C2659 C3688 ) \nC2659_=_C3807( C2659 C3807 ) C2659_=_C3867( C2659 C3867 ) C2659_=_C3975( C2659 C3975 ) C2659_=_C3985( C2659 C3985 ) C2659_=_C4040( C2659 C4040 ) C2659_=_C4054( C2659 C4054 ) \nC2659_=_C4058( C2659 C4058 ) C2659_=_C4070( C2659 C4070 ) C2659_=_C4075( C2659 C4075 ) C2659_=_C4098( C2659 C4098 ) C2659_=_C4103( C2659 C4103 ) C2678_=_C2839( C2678 C2839 ) \nC2678_=_C3126( C2678 C3126 ) C2678_=_C3169( C2678 C3169 ) C2678_=_C3369( C2678 C3369 ) C2678_=_C3551( C2678 C3551 ) C2678_=_C3604( C2678 C3604 ) C2678_=_C3688( C2678 C3688 ) \nC2678_=_C3807( C2678 C3807 ) C2678_=_C3867( C2678 C3867 ) C2678_=_C3975( C2678 C3975 ) C2678_=_C3985( C2678 C3985 ) C2678_=_C4040( C2678 C4040 ) C2678_=_C4054( C2678 C4054 ) \nC2678_=_C4058( C2678 C4058 ) C2678_=_C4070( C2678 C4070 ) C2678_=_C4075( C2678 C4075 ) C2678_=_C4098( C2678 C4098 ) C2678_=_C4103( C2678 C4103 ) C2700_=_C2804( C2700 C2804 ) \nC2700_=_C2840( C2700 C2840 ) C2700_=_C3102( C2700 C3102 ) C2700_=_C3127( C2700 C3127 ) C2700_=_C3463( C2700 C3463 ) C2700_=_C3605( C2700 C3605 ) C2700_=_C3689( C2700 C3689 ) \nC2700_=_C3927( C2700 C3927 ) C2700_=_C3971( C2700 C3971 ) C2700_=_C3977( C2700 C3977 ) C2700_=_C4007( C2700 C4007 ) C2700_=_C4060( C2700 C4060 ) C2700_=_C4101( C2700 C4101 ) \nC2700_=_C4103( C2700 C4103 ) C2709_=_C2763( C2709 C2763 ) C2709_=_C2876( C2709 C2876 ) C2709_=_C3285( C2709 C3285 ) C2709_=_C3373( C2709 C3373 ) C2709_=_C3418( C2709 C3418 ) \nC2709_=_C3431( C2709 C3431 ) C2709_=_C3581( C2709 C3581 ) C2709_=_C3582( C2709 C3582 ) C2709_=_C3583( C2709 C3583 ) C2709_=_C3584( C2709 C3584 ) C2709_=_C3585( C2709 C3585 ) \nC2719_=_C2720( C2719 C2720 ) C2719_=_C2721( C2719 C2721 ) C2719_=_C2722( C2719 C2722 ) C2719_=_C2723( C2719 C2723 ) C2719_=_C2725( C2719 C2725 ) C2719_=_C2727( C2719 C2727 ) \nC2719_=_C2728( C2719 C2728 ) C2719_=_C2729( C2719 C2729 ) C2719_=_C2730( C2719 C2730 ) C2719_=_C2731( C2719 C2731 ) C2719_=_C2732( C2719 C2732 ) C2719_=_C2733( C2719 C2733 ) \nC2719_=_C2734( C2719 C2734 ) C2719_=_C2735( C2719 C2735 ) C2720_=_C2721( C2720 C2721 ) C2720_=_C2722( C2720 C2722 ) C2720_=_C2723( C2720 C2723 ) C2720_=_C2725( C2720 C2725 ) \nC2720_=_C2727( C2720 C2727 ) C2720_=_C2728( C2720 C2728 ) C2720_=_C2729( C2720 C2729 ) C2720_=_C2730( C2720 C2730 ) C2720_=_C2731( C2720 C2731 ) C2720_=_C2732( C2720 C2732 ) \nC2720_=_C2733( C2720 C2733 ) C2720_=_C2734( C2720 C2734 ) C2720_=_C2735( C2720 C2735 ) C2721_=_C2722( C2721 C2722 ) C2721_=_C2723( C2721 C2723 ) C2721_=_C2725( C2721 C2725 ) \nC2721_=_C2727( C2721 C2727 ) C2721_=_C2728( C2721 C2728 ) C2721_=_C2729( C2721 C2729 ) C2721_=_C2730( C2721 C2730 ) C2721_=_C2731( C2721 C2731 ) C2721_=_C2732( C2721 C2732 ) \nC2721_=_C2733( C2721 C2733 ) C2721_=_C2734( C2721 C2734 ) C2721_=_C2735( C2721 C2735 ) C2721_=_C3043( C2721 C3043 ) C2721_=_C3044( C2721 C3044 ) C2721_=_C3047( C2721 C3047 ) \nC2722_=_C2723( C2722 C2723 ) C2722_=_C2725( C2722 C2725 ) C2722_=_C2727( C2722 C2727 ) C2722_=_C2728( C2722 C2728 ) C2722_=_C2729( C2722 C2729 ) C2722_=_C2730( C2722 C2730 ) \nC2722_=_C2731( C2722 C2731 ) C2722_=_C2732( C2722 C2732 ) C2722_=_C2733( C2722 C2733 ) C2722_=_C2734( C2722 C2734 ) C2722_=_C2735( C2722 C2735 ) C2722_=_C3121( C2722 C3121 ) \nC2722_=_C3126( C2722 C3126 ) C2722_=_C3127( C2722 C3127 ) C2723_=_C2725( C2723 C2725 ) C2723_=_C2727( C2723 C2727 ) C2723_=_C2728( C2723 C2728 ) C2723_=_C2729( C2723 C2729 ) \nC2723_=_C2730( C2723 C2730 ) C2723_=_C2731( C2723 C2731 ) C2723_=_C2732( C2723 C2732 ) C2723_=_C2733( C2723 C2733 ) C2723_=_C2734( C2723 C2734 ) C2723_=_C2735( C2723 C2735 ) \nC2723_=_C3229( C2723 C3229 ) C2723_=_C3231( C2723 C3231 ) C2723_=_C3236( C2723 C3236 ) C2725_=_C2727( C2725 C2727 ) C2725_=_C2728( C2725 C2728 ) C2725_=_C2729( C2725 C2729 ) \nC2725_=_C2730( C2725 C2730 ) C2725_=_C2731( C2725 C2731 ) C2725_=_C2732( C2725 C2732 ) C2725_=_C2733( C2725 C2733 ) C2725_=_C2734( C2725 C2734 ) C2725_=_C2735( C2725 C2735 ) \nC2725_=_C3373( C2725 C3373 ) C2727_=_C2728( C2727 C2728 ) C2727_=_C2729( C2727 C2729 ) C2727_=_C2730( C2727 C2730 ) C2727_=_C2731( C2727 C2731 ) C2727_=_C2732( C2727 C2732 ) \nC2727_=_C2733( C2727 C2733 ) C2727_=_C2734( C2727 C2734 ) C2727_=_C2735( C2727 C2735 ) C2727_=_C3192( C2727 C3192 ) C2727_=_C3679( C2727 C3679 ) C2727_=_C3680( C2727 C3680 ) \nC2727_=_C3681( C2727 C3681 ) C2727_=_C3682( C2727 C3682 ) C2727_=_C3683( C2727 C3683 ) C2727_=_C3688( C2727 C3688 ) C2727_=_C3689( C2727 C3689 ) C2728_=_C2729( C2728 C2729 ) \nC2728_=_C2730( C2728 C2730 ) C2728_=_C2731( C2728 C2731 ) C2728_=_C2732( C2728 C2732 ) C2728_=_C2733( C2728 C2733 ) C2728_=_C2734( C2728 C2734 ) C2728_=_C2735( C2728 C2735 ) \nC2728_=_C3298( C2728 C3298 ) C2728_=_C3477( C2728 C3477 ) C2728_=_C3567( C2728 C3567 ) C2728_=_C3732( C2728 C3732 ) C2729_=_C2730( C2729 C2730 ) C2729_=_C2731( C2729 C2731 ) \nC2729_=_C2732( C2729 C2732 ) C2729_=_C2733( C2729 C2733 ) C2729_=_C2734( C2729 C2734 ) C2729_=_C2735( C2729 C2735 ) C2730_=_C2731( C2730 C2731 ) C2730_=_C2732( C2730 C2732 ) \nC2730_=_C2733( C2730 C2733 ) C2730_=_C2734( C2730 C2734 ) C2730_=_C2735( C2730 C2735 ) C2730_=_C3773( C2730 C3773 ) C2731_=_C2732( C2731 C2732 ) C2731_=_C2733( C2731 C2733 ) \nC2731_=_C2734( C2731 C2734 ) C2731_=_C2735( C2731 C2735 ) C2732_=_C2733( C2732 C2733 ) C2732_=_C2734( C2732 C2734 ) C2732_=_C2735( C2732 C2735 ) C2732_=_C3047( C2732 C3047 ) \nC2732_=_C3236( C2732 C3236 ) C2732_=_C3299( C2732 C3299 ) C2732_=_C3449( C2732 C3449 ) C2732_=_C3480( C2732 C3480 ) C2732_=_C3541( C2732 C3541 ) C2732_=_C3680( C2732 C3680 ) \nC2732_=_C3725( C2732 C3725 ) C2732_=_C3732( C2732 C3732 ) C2732_=_C3854( C2732 C3854 ) C2732_=_C3855( C2732 C3855 ) C2732_=_C3856( C2732 C3856 ) C2733_=_C2734( C2733 C2734 ) \nC2733_=_C2735( C2733 C2735 ) C2733_=_C3876( C2733 C3876 ) C2734_=_C2735( C2734 C2735 ) C2735_=_C3305( C2735 C3305 ) C2735_=_C3488( C2735 C3488 ) C2735_=_C3856( C2735 C3856 ) \nC2735_=_C4101( C2735 C4101 ) C2747_=_C2748( C2747 C2748 ) C2747_=_C2832( C2747 C2832 ) C2747_=_C3121( C2747 C3121 ) C2747_=_C3414( C2747 C3414 ) C2747_=_C3513( C2747 C3513 ) \nC2747_=_C3531( C2747 C3531 ) C2747_=_C3575( C2747 C3575 ) C2747_=_C3597( C2747 C3597 ) C2747_=_C3681( C2747 C3681 ) C2747_=_C3864( C2747 C3864 ) C2747_=_C3865( C2747 C3865 ) \nC2747_=_C3866( C2747 C3866 ) C2747_=_C3867( C2747 C3867 ) C2748_=_C3262( C2748 C3262 ) C2748_=_C3277( C2748 C3277 ) C2748_=_C3436( C2748 C3436 ) C2748_=_C3471( C2748 C3471 ) \nC2748_=_C3672( C2748 C3672 ) C2748_=_C3682( C2748 C3682 ) C2748_=_C3749( C2748 C3749 ) C2748_=_C3787( C2748 C3787 ) C2748_=_C3825( C2748 C3825 ) C2748_=_C3876( C2748 C3876 ) \nC2748_=_C3877( C2748 C3877 ) C2748_=_C3878( C2748 C3878 ) C2748_=_C3879( C2748 C3879 ) C2748_=_C3880( C2748 C3880 ) C2763_=_C2876( C2763 C2876 ) C2763_=_C3285( C2763 C3285 ) \nC2763_=_C3373( C2763 C3373 ) C2763_=_C3418( C2763 C3418 ) C2763_=_C3431( C2763 C3431 ) C2763_=_C3581( C2763 C3581 ) C2763_=_C3582( C2763 C3582 ) C2763_=_C3583( C2763 C3583 ) \nC2763_=_C3584( C2763 C3584 ) C2763_=_C3585( C2763 C3585 ) C2774_=_C2848( C2774 C2848 ) C2774_=_C3044( C2774 C3044 ) C2774_=_C3231( C2774 C3231 ) C2774_=_C3395( C2774 C3395 ) \nC2774_=_C3475( C2774 C3475 ) C2774_=_C3476( C2774 C3476 ) C2774_=_C3477( C2774 C3477 ) C2774_=_C3478( C2774 C3478 ) C2774_=_C3480( C2774 C3480 ) C2774_=_C3481( C2774 C3481 ) \nC2774_=_C3482( C2774 C3482 ) C2774_=_C3483( C2774 C3483 ) C2774_=_C3484( C2774 C3484 ) C2774_=_C3485( C2774 C3485 ) C2774_=_C3486( C2774 C3486 ) C2774_=_C3487( C2774 C3487 ) \nC2774_=_C3488( C2774 C3488 ) C2804_=_C2840( C2804 C2840 ) C2804_=_C3102( C2804 C3102 ) C2804_=_C3127( C2804 C3127 ) C2804_=_C3463( C2804 C3463 ) C2804_=_C3605( C2804 C3605 ) \nC2804_=_C3689( C2804 C3689 ) C2804_=_C3927( C2804 C3927 ) C2804_=_C3971( C2804 C3971 ) C2804_=_C3977( C2804 C3977 ) C2804_=_C4007(</w:t>
      </w:r>
    </w:p>
    <w:p>
      <w:pPr>
        <w:pStyle w:val="PreformattedText"/>
        <w:bidi w:val="0"/>
        <w:spacing w:before="0" w:after="0"/>
        <w:jc w:val="left"/>
        <w:rPr/>
      </w:pPr>
      <w:r>
        <w:rPr/>
        <w:t xml:space="preserve"> </w:t>
      </w:r>
      <w:r>
        <w:rPr/>
        <w:t>C2804 C4007 ) C2804_=_C4060( C2804 C4060 ) \nC2804_=_C4101( C2804 C4101 ) C2804_=_C4103( C2804 C4103 ) C2822_=_C3000( C2822 C3000 ) C2822_=_C3193( C2822 C3193 ) C2822_=_C3292( C2822 C3292 ) C2822_=_C3434( C2822 C3434 ) \nC2822_=_C3447( C2822 C3447 ) C2822_=_C3539( C2822 C3539 ) C2822_=_C3618( C2822 C3618 ) C2822_=_C3670( C2822 C3670 ) C2822_=_C3722( C2822 C3722 ) C2822_=_C3760( C2822 C3760 ) \nC2822_=_C3773( C2822 C3773 ) C2822_=_C3798( C2822 C3798 ) C2822_=_C3819( C2822 C3819 ) C2822_=_C3820( C2822 C3820 ) C2822_=_C3821( C2822 C3821 ) C2822_=_C3822( C2822 C3822 ) \nC2822_=_C3823( C2822 C3823 ) C2832_=_C2839( C2832 C2839 ) C2832_=_C2840( C2832 C2840 ) C2832_=_C3121( C2832 C3121 ) C2832_=_C3414( C2832 C3414 ) C2832_=_C3513( C2832 C3513 ) \nC2832_=_C3531( C2832 C3531 ) C2832_=_C3575( C2832 C3575 ) C2832_=_C3597( C2832 C3597 ) C2832_=_C3681( C2832 C3681 ) C2832_=_C3864( C2832 C3864 ) C2832_=_C3865( C2832 C3865 ) \nC2832_=_C3866( C2832 C3866 ) C2832_=_C3867( C2832 C3867 ) C2839_=_C2840( C2839 C2840 ) C2839_=_C3126( C2839 C3126 ) C2839_=_C3169( C2839 C3169 ) C2839_=_C3369( C2839 C3369 ) \nC2839_=_C3551( C2839 C3551 ) C2839_=_C3604( C2839 C3604 ) C2839_=_C3688( C2839 C3688 ) C2839_=_C3807( C2839 C3807 ) C2839_=_C3867( C2839 C3867 ) C2839_=_C3975( C2839 C3975 ) \nC2839_=_C3985( C2839 C3985 ) C2839_=_C4040( C2839 C4040 ) C2839_=_C4054( C2839 C4054 ) C2839_=_C4058( C2839 C4058 ) C2839_=_C4070( C2839 C4070 ) C2839_=_C4075( C2839 C4075 ) \nC2839_=_C4098( C2839 C4098 ) C2839_=_C4103( C2839 C4103 ) C2840_=_C3102( C2840 C3102 ) C2840_=_C3127( C2840 C3127 ) C2840_=_C3463( C2840 C3463 ) C2840_=_C3605( C2840 C3605 ) \nC2840_=_C3689( C2840 C3689 ) C2840_=_C3927( C2840 C3927 ) C2840_=_C3971( C2840 C3971 ) C2840_=_C3977( C2840 C3977 ) C2840_=_C4007( C2840 C4007 ) C2840_=_C4060( C2840 C4060 ) \nC2840_=_C4101( C2840 C4101 ) C2840_=_C4103( C2840 C4103 ) C2846_=_C2848( C2846 C2848 ) C2846_=_C3043( C2846 C3043 ) C2846_=_C3063( C2846 C3063 ) C2846_=_C3141( C2846 C3141 ) \nC2846_=_C3172( C2846 C3172 ) C2846_=_C3229( C2846 C3229 ) C2846_=_C3269( C2846 C3269 ) C2846_=_C3295( C2846 C3295 ) C2846_=_C3297( C2846 C3297 ) C2846_=_C3298( C2846 C3298 ) \nC2846_=_C3299( C2846 C3299 ) C2846_=_C3300( C2846 C3300 ) C2846_=_C3301( C2846 C3301 ) C2846_=_C3302( C2846 C3302 ) C2846_=_C3303( C2846 C3303 ) C2846_=_C3304( C2846 C3304 ) \nC2846_=_C3305( C2846 C3305 ) C2846_=_C3306( C2846 C3306 ) C2848_=_C3044( C2848 C3044 ) C2848_=_C3231( C2848 C3231 ) C2848_=_C3395( C2848 C3395 ) C2848_=_C3475( C2848 C3475 ) \nC2848_=_C3476( C2848 C3476 ) C2848_=_C3477( C2848 C3477 ) C2848_=_C3478( C2848 C3478 ) C2848_=_C3480( C2848 C3480 ) C2848_=_C3481( C2848 C3481 ) C2848_=_C3482( C2848 C3482 ) \nC2848_=_C3483( C2848 C3483 ) C2848_=_C3484( C2848 C3484 ) C2848_=_C3485( C2848 C3485 ) C2848_=_C3486( C2848 C3486 ) C2848_=_C3487( C2848 C3487 ) C2848_=_C3488( C2848 C3488 ) \nC2860_=_C2994( C2860 C2994 ) C2860_=_C3190( C2860 C3190 ) C2860_=_C3191( C2860 C3191 ) C2860_=_C3192( C2860 C3192 ) C2860_=_C3193( C2860 C3193 ) C2860_=_C3199( C2860 C3199 ) \nC2860_=_C3200( C2860 C3200 ) C2860_=_C3201( C2860 C3201 ) C2860_=_C3202( C2860 C3202 ) C2860_=_C3204( C2860 C3204 ) C2876_=_C3285( C2876 C3285 ) C2876_=_C3373( C2876 C3373 ) \nC2876_=_C3418( C2876 C3418 ) C2876_=_C3431( C2876 C3431 ) C2876_=_C3581( C2876 C3581 ) C2876_=_C3582( C2876 C3582 ) C2876_=_C3583( C2876 C3583 ) C2876_=_C3584( C2876 C3584 ) \nC2876_=_C3585( C2876 C3585 ) C2940_=_C3145( C2940 C3145 ) C2940_=_C3409( C2940 C3409 ) C2940_=_C3441( C2940 C3441 ) C2940_=_C3465( C2940 C3465 ) C2940_=_C3509( C2940 C3509 ) \nC2940_=_C3536( C2940 C3536 ) C2940_=_C3553( C2940 C3553 ) C2940_=_C3564( C2940 C3564 ) C2940_=_C3565( C2940 C3565 ) C2940_=_C3566( C2940 C3566 ) C2940_=_C3567( C2940 C3567 ) \nC2940_=_C3568( C2940 C3568 ) C2940_=_C3571( C2940 C3571 ) C2940_=_C3572( C2940 C3572 ) C2940_=_C3573( C2940 C3573 ) C2994_=_C3000( C2994 C3000 ) C2994_=_C3001( C2994 C3001 ) \nC2994_=_C3190( C2994 C3190 ) C2994_=_C3191( C2994 C3191 ) C2994_=_C3192( C2994 C3192 ) C2994_=_C3193( C2994 C3193 ) C2994_=_C3199( C2994 C3199 ) C2994_=_C3200( C2994 C3200 ) \nC2994_=_C3201( C2994 C3201 ) C2994_=_C3202( C2994 C3202 ) C2994_=_C3204( C2994 C3204 ) C3000_=_C3001( C3000 C3001 ) C3000_=_C3193( C3000 C3193 ) C3000_=_C3292( C3000 C3292 ) \nC3000_=_C3434( C3000 C3434 ) C3000_=_C3447( C3000 C3447 ) C3000_=_C3539( C3000 C3539 ) C3000_=_C3618( C3000 C3618 ) C3000_=_C3670( C3000 C3670 ) C3000_=_C3722( C3000 C3722 ) \nC3000_=_C3760( C3000 C3760 ) C3000_=_C3773( C3000 C3773 ) C3000_=_C3798( C3000 C3798 ) C3000_=_C3819( C3000 C3819 ) C3000_=_C3820( C3000 C3820 ) C3000_=_C3821( C3000 C3821 ) \nC3000_=_C3822( C3000 C3822 ) C3000_=_C3823( C3000 C3823 ) C3001_=_C3435( C3001 C3435 ) C3001_=_C3448( C3001 C3448 ) C3001_=_C3540( C3001 C3540 ) C3001_=_C3679( C3001 C3679 ) \nC3001_=_C3723( C3001 C3723 ) C3001_=_C3819( C3001 C3819 ) C3001_=_C3839( C3001 C3839 ) C3001_=_C3840( C3001 C3840 ) C3043_=_C3044( C3043 C3044 ) C3043_=_C3047( C3043 C3047 ) \nC3043_=_C3063( C3043 C3063 ) C3043_=_C3141( C3043 C3141 ) C3043_=_C3172( C3043 C3172 ) C3043_=_C3229( C3043 C3229 ) C3043_=_C3269( C3043 C3269 ) C3043_=_C3295( C3043 C3295 ) \nC3043_=_C3297( C3043 C3297 ) C3043_=_C3298( C3043 C3298 ) C3043_=_C3299( C3043 C3299 ) C3043_=_C3300( C3043 C3300 ) C3043_=_C3301( C3043 C3301 ) C3043_=_C3302( C3043 C3302 ) \nC3043_=_C3303( C3043 C3303 ) C3043_=_C3304( C3043 C3304 ) C3043_=_C3305( C3043 C3305 ) C3043_=_C3306( C3043 C3306 ) C3044_=_C3047( C3044 C3047 ) C3044_=_C3231( C3044 C3231 ) \nC3044_=_C3395( C3044 C3395 ) C3044_=_C3475( C3044 C3475 ) C3044_=_C3476( C3044 C3476 ) C3044_=_C3477( C3044 C3477 ) C3044_=_C3478( C3044 C3478 ) C3044_=_C3480( C3044 C3480 ) \nC3044_=_C3481( C3044 C3481 ) C3044_=_C3482( C3044 C3482 ) C3044_=_C3483( C3044 C3483 ) C3044_=_C3484( C3044 C3484 ) C3044_=_C3485( C3044 C3485 ) C3044_=_C3486( C3044 C3486 ) \nC3044_=_C3487( C3044 C3487 ) C3044_=_C3488( C3044 C3488 ) C3047_=_C3236( C3047 C3236 ) C3047_=_C3299( C3047 C3299 ) C3047_=_C3449( C3047 C3449 ) C3047_=_C3480( C3047 C3480 ) \nC3047_=_C3541( C3047 C3541 ) C3047_=_C3680( C3047 C3680 ) C3047_=_C3725( C3047 C3725 ) C3047_=_C3732( C3047 C3732 ) C3047_=_C3854( C3047 C3854 ) C3047_=_C3855( C3047 C3855 ) \nC3047_=_C3856( C3047 C3856 ) C3063_=_C3141( C3063 C3141 ) C3063_=_C3172( C3063 C3172 ) C3063_=_C3229( C3063 C3229 ) C3063_=_C3269( C3063 C3269 ) C3063_=_C3295( C3063 C3295 ) \nC3063_=_C3297( C3063 C3297 ) C3063_=_C3298( C3063 C3298 ) C3063_=_C3299( C3063 C3299 ) C3063_=_C3300( C3063 C3300 ) C3063_=_C3301( C3063 C3301 ) C3063_=_C3302( C3063 C3302 ) \nC3063_=_C3303( C3063 C3303 ) C3063_=_C3304( C3063 C3304 ) C3063_=_C3305( C3063 C3305 ) C3063_=_C3306( C3063 C3306 ) C3102_=_C3127( C3102 C3127 ) C3102_=_C3463( C3102 C3463 ) \nC3102_=_C3605( C3102 C3605 ) C3102_=_C3689( C3102 C3689 ) C3102_=_C3927( C3102 C3927 ) C3102_=_C3971( C3102 C3971 ) C3102_=_C3977( C3102 C3977 ) C3102_=_C4007( C3102 C4007 ) \nC3102_=_C4060( C3102 C4060 ) C3102_=_C4101( C3102 C4101 ) C3102_=_C4103( C3102 C4103 ) C3121_=_C3126( C3121 C3126 ) C3121_=_C3127( C3121 C3127 ) C3121_=_C3414( C3121 C3414 ) \nC3121_=_C3513( C3121 C3513 ) C3121_=_C3531( C3121 C3531 ) C3121_=_C3575( C3121 C3575 ) C3121_=_C3597( C3121 C3597 ) C3121_=_C3681( C3121 C3681 ) C3121_=_C3864( C3121 C3864 ) \nC3121_=_C3865( C3121 C3865 ) C3121_=_C3866( C3121 C3866 ) C3121_=_C3867( C3121 C3867 ) C3126_=_C3127( C3126 C3127 ) C3126_=_C3169( C3126 C3169 ) C3126_=_C3369( C3126 C3369 ) \nC3126_=_C3551( C3126 C3551 ) C3126_=_C3604( C3126 C3604 ) C3126_=_C3688( C3126 C3688 ) C3126_=_C3807( C3126 C3807 ) C3126_=_C3867( C3126 C3867 ) C3126_=_C3975( C3126 C3975 ) \nC3126_=_C3985( C3126 C3985 ) C3126_=_C4040( C3126 C4040 ) C3126_=_C4054( C3126 C4054 ) C3126_=_C4058( C3126 C4058 ) C3126_=_C4070( C3126 C4070 ) C3126_=_C4075( C3126 C4075 ) \nC3126_=_C4098( C3126 C4098 ) C3126_=_C4103( C3126 C4103 ) C3127_=_C3463( C3127 C3463 ) C3127_=_C3605( C3127 C3605 ) C3127_=_C3689( C3127 C3689 ) C3127_=_C3927( C3127 C3927 ) \nC3127_=_C3971( C3127 C3971 ) C3127_=_C3977( C3127 C3977 ) C3127_=_C4007( C3127 C4007 ) C3127_=_C4060( C3127 C4060 ) C3127_=_C4101( C3127 C4101 ) C3127_=_C4103( C3127 C4103 ) \nC3141_=_C3145( C3141 C3145 ) C3141_=_C3172( C3141 C3172 ) C3141_=_C3229( C3141 C3229 ) C3141_=_C3269( C3141 C3269 ) C3141_=_C3295( C3141 C3295 ) C3141_=_C3297( C3141 C3297 ) \nC3141_=_C3298( C3141 C3298 ) C3141_=_C3299( C3141 C3299 ) C3141_=_C3300( C3141 C3300 ) C3141_=_C3301( C3141 C3301 ) C3141_=_C3302( C3141 C3302 ) C3141_=_C3303( C3141 C3303 ) \nC3141_=_C3304( C3141 C3304 ) C3141_=_C3305( C3141 C3305 ) C3141_=_C3306( C3141 C3306 ) C3145_=_C3409( C3145 C3409 ) C3145_=_C3441( C3145 C3441 ) C3145_=_C3465( C3145 C3465 ) \nC3145_=_C3509( C3145 C3509 ) C3145_=_C3536( C3145 C3536 ) C3145_=_C3553( C3145 C3553 ) C3145_=_C3564( C3145 C3564 ) C3145_=_C3565( C3145 C3565 ) C3145_=_C3566( C3145 C3566 ) \nC3145_=_C3567( C3145 C3567 ) C3145_=_C3568( C3145 C3568 ) C3145_=_C3571( C3145 C3571 ) C3145_=_C3572( C3145 C3572 ) C3145_=_C3573( C3145 C3573 ) C3169_=_C3369( C3169 C3369 ) \nC3169_=_C3551( C3169 C3551 ) C3169_=_C3604( C3169 C3604 ) C3169_=_C3688( C3169 C3688 ) C3169_=_C3807( C3169 C3807 ) C3169_=_C3867( C3169 C3867 ) C3169_=_C3975( C3169 C3975 ) \nC3169_=_C3985( C3169 C3985 ) C3169_=_C4040( C3169 C4040 ) C3169_=_C4054( C3169 C4054 ) C3169_=_C4058( C3169 C4058 ) C3169_=_C4070( C3169 C4070 ) C3169_=_C4075( C3169 C4075 ) \nC3169_=_C4098( C3169 C4098 ) C3169_=_C4103( C3169 C4103 ) C3172_=_C3229( C3172 C3229 ) C3172_=_C3269( C3172 C3269 ) C3172_=_C3295( C3172 C3295 ) C3172_=_C3297( C3172 C3297 ) \nC3172_=_C3298( C3172 C3298 ) C3172_=_C3299( C3172 C3299 ) C3172_=_C3300( C3172 C3300 ) C3172_=_C3301( C3172 C3301 ) C3172_=_C3302( C3172 C3302 ) C3172_=_C3303( C3172 C3303 ) \nC3172_=_C3304( C3172 C3304 ) C3172_=_C3305( C3172 C3305 ) C3172_=_C3306( C3172 C3306 ) C3190_=_C3191( C3190 C3191 ) C3190_=_C3192( C3190 C3192 ) C3190_=_C3193( C3190 C3193 ) \nC3190_=_C3199(</w:t>
      </w:r>
    </w:p>
    <w:p>
      <w:pPr>
        <w:pStyle w:val="PreformattedText"/>
        <w:bidi w:val="0"/>
        <w:spacing w:before="0" w:after="0"/>
        <w:jc w:val="left"/>
        <w:rPr/>
      </w:pPr>
      <w:r>
        <w:rPr/>
        <w:t xml:space="preserve"> </w:t>
      </w:r>
      <w:r>
        <w:rPr/>
        <w:t>C3190 C3199 ) C3190_=_C3200( C3190 C3200 ) C3190_=_C3201( C3190 C3201 ) C3190_=_C3202( C3190 C3202 ) C3190_=_C3204( C3190 C3204 ) C3190_=_C3431( C3190 C3431 ) \nC3190_=_C3434( C3190 C3434 ) C3190_=_C3435( C3190 C3435 ) C3190_=_C3436( C3190 C3436 ) C3191_=_C3192( C3191 C3192 ) C3191_=_C3193( C3191 C3193 ) C3191_=_C3199( C3191 C3199 ) \nC3191_=_C3200( C3191 C3200 ) C3191_=_C3201( C3191 C3201 ) C3191_=_C3202( C3191 C3202 ) C3191_=_C3204( C3191 C3204 ) C3191_=_C3564( C3191 C3564 ) C3191_=_C3575( C3191 C3575 ) \nC3192_=_C3193( C3192 C3193 ) C3192_=_C3199( C3192 C3199 ) C3192_=_C3200( C3192 C3200 ) C3192_=_C3201( C3192 C3201 ) C3192_=_C3202( C3192 C3202 ) C3192_=_C3204( C3192 C3204 ) \nC3192_=_C3679( C3192 C3679 ) C3192_=_C3680( C3192 C3680 ) C3192_=_C3681( C3192 C3681 ) C3192_=_C3682( C3192 C3682 ) C3192_=_C3683( C3192 C3683 ) C3192_=_C3688( C3192 C3688 ) \nC3192_=_C3689( C3192 C3689 ) C3193_=_C3199( C3193 C3199 ) C3193_=_C3200( C3193 C3200 ) C3193_=_C3201( C3193 C3201 ) C3193_=_C3202( C3193 C3202 ) C3193_=_C3204( C3193 C3204 ) \nC3193_=_C3292( C3193 C3292 ) C3193_=_C3434( C3193 C3434 ) C3193_=_C3447( C3193 C3447 ) C3193_=_C3539( C3193 C3539 ) C3193_=_C3618( C3193 C3618 ) C3193_=_C3670( C3193 C3670 ) \nC3193_=_C3722( C3193 C3722 ) C3193_=_C3760( C3193 C3760 ) C3193_=_C3773( C3193 C3773 ) C3193_=_C3798( C3193 C3798 ) C3193_=_C3819( C3193 C3819 ) C3193_=_C3820( C3193 C3820 ) \nC3193_=_C3821( C3193 C3821 ) C3193_=_C3822( C3193 C3822 ) C3193_=_C3823( C3193 C3823 ) C3199_=_C3200( C3199 C3200 ) C3199_=_C3201( C3199 C3201 ) C3199_=_C3202( C3199 C3202 ) \nC3199_=_C3204( C3199 C3204 ) C3199_=_C3571( C3199 C3571 ) C3200_=_C3201( C3200 C3201 ) C3200_=_C3202( C3200 C3202 ) C3200_=_C3204( C3200 C3204 ) C3200_=_C3839( C3200 C3839 ) \nC3200_=_C3854( C3200 C3854 ) C3200_=_C3865( C3200 C3865 ) C3200_=_C3879( C3200 C3879 ) C3200_=_C3882( C3200 C3882 ) C3200_=_C4007( C3200 C4007 ) C3201_=_C3202( C3201 C3202 ) \nC3201_=_C3204( C3201 C3204 ) C3202_=_C3204( C3202 C3204 ) C3229_=_C3231( C3229 C3231 ) C3229_=_C3236( C3229 C3236 ) C3229_=_C3269( C3229 C3269 ) C3229_=_C3295( C3229 C3295 ) \nC3229_=_C3297( C3229 C3297 ) C3229_=_C3298( C3229 C3298 ) C3229_=_C3299( C3229 C3299 ) C3229_=_C3300( C3229 C3300 ) C3229_=_C3301( C3229 C3301 ) C3229_=_C3302( C3229 C3302 ) \nC3229_=_C3303( C3229 C3303 ) C3229_=_C3304( C3229 C3304 ) C3229_=_C3305( C3229 C3305 ) C3229_=_C3306( C3229 C3306 ) C3231_=_C3236( C3231 C3236 ) C3231_=_C3395( C3231 C3395 ) \nC3231_=_C3475( C3231 C3475 ) C3231_=_C3476( C3231 C3476 ) C3231_=_C3477( C3231 C3477 ) C3231_=_C3478( C3231 C3478 ) C3231_=_C3480( C3231 C3480 ) C3231_=_C3481( C3231 C3481 ) \nC3231_=_C3482( C3231 C3482 ) C3231_=_C3483( C3231 C3483 ) C3231_=_C3484( C3231 C3484 ) C3231_=_C3485( C3231 C3485 ) C3231_=_C3486( C3231 C3486 ) C3231_=_C3487( C3231 C3487 ) \nC3231_=_C3488( C3231 C3488 ) C3236_=_C3299( C3236 C3299 ) C3236_=_C3449( C3236 C3449 ) C3236_=_C3480( C3236 C3480 ) C3236_=_C3541( C3236 C3541 ) C3236_=_C3680( C3236 C3680 ) \nC3236_=_C3725( C3236 C3725 ) C3236_=_C3732( C3236 C3732 ) C3236_=_C3854( C3236 C3854 ) C3236_=_C3855( C3236 C3855 ) C3236_=_C3856( C3236 C3856 ) C3250_=_C3263( C3250 C3263 ) \nC3250_=_C3313( C3250 C3313 ) C3250_=_C3493( C3250 C3493 ) C3250_=_C3559( C3250 C3559 ) C3250_=_C3683( C3250 C3683 ) C3250_=_C3738( C3250 C3738 ) C3250_=_C3761( C3250 C3761 ) \nC3250_=_C3799( C3250 C3799 ) C3250_=_C3882( C3250 C3882 ) C3250_=_C3883( C3250 C3883 ) C3250_=_C3884( C3250 C3884 ) C3262_=_C3263( C3262 C3263 ) C3262_=_C3277( C3262 C3277 ) \nC3262_=_C3436( C3262 C3436 ) C3262_=_C3471( C3262 C3471 ) C3262_=_C3672( C3262 C3672 ) C3262_=_C3682( C3262 C3682 ) C3262_=_C3749( C3262 C3749 ) C3262_=_C3787( C3262 C3787 ) \nC3262_=_C3825( C3262 C3825 ) C3262_=_C3876( C3262 C3876 ) C3262_=_C3877( C3262 C3877 ) C3262_=_C3878( C3262 C3878 ) C3262_=_C3879( C3262 C3879 ) C3262_=_C3880( C3262 C3880 ) \nC3263_=_C3313( C3263 C3313 ) C3263_=_C3493( C3263 C3493 ) C3263_=_C3559( C3263 C3559 ) C3263_=_C3683( C3263 C3683 ) C3263_=_C3738( C3263 C3738 ) C3263_=_C3761( C3263 C3761 ) \nC3263_=_C3799( C3263 C3799 ) C3263_=_C3882( C3263 C3882 ) C3263_=_C3883( C3263 C3883 ) C3263_=_C3884( C3263 C3884 ) C3269_=_C3277( C3269 C3277 ) C3269_=_C3295( C3269 C3295 ) \nC3269_=_C3297( C3269 C3297 ) C3269_=_C3298( C3269 C3298 ) C3269_=_C3299( C3269 C3299 ) C3269_=_C3300( C3269 C3300 ) C3269_=_C3301( C3269 C3301 ) C3269_=_C3302( C3269 C3302 ) \nC3269_=_C3303( C3269 C3303 ) C3269_=_C3304( C3269 C3304 ) C3269_=_C3305( C3269 C3305 ) C3269_=_C3306( C3269 C3306 ) C3277_=_C3436( C3277 C3436 ) C3277_=_C3471( C3277 C3471 ) \nC3277_=_C3672( C3277 C3672 ) C3277_=_C3682( C3277 C3682 ) C3277_=_C3749( C3277 C3749 ) C3277_=_C3787( C3277 C3787 ) C3277_=_C3825( C3277 C3825 ) C3277_=_C3876( C3277 C3876 ) \nC3277_=_C3877( C3277 C3877 ) C3277_=_C3878( C3277 C3878 ) C3277_=_C3879( C3277 C3879 ) C3277_=_C3880( C3277 C3880 ) C3285_=_C3292( C3285 C3292 ) C3285_=_C3373( C3285 C3373 ) \nC3285_=_C3418( C3285 C3418 ) C3285_=_C3431( C3285 C3431 ) C3285_=_C3581( C3285 C3581 ) C3285_=_C3582( C3285 C3582 ) C3285_=_C3583( C3285 C3583 ) C3285_=_C3584( C3285 C3584 ) \nC3285_=_C3585( C3285 C3585 ) C3292_=_C3434( C3292 C3434 ) C3292_=_C3447( C3292 C3447 ) C3292_=_C3539( C3292 C3539 ) C3292_=_C3618( C3292 C3618 ) C3292_=_C3670( C3292 C3670 ) \nC3292_=_C3722( C3292 C3722 ) C3292_=_C3760( C3292 C3760 ) C3292_=_C3773( C3292 C3773 ) C3292_=_C3798( C3292 C3798 ) C3292_=_C3819( C3292 C3819 ) C3292_=_C3820( C3292 C3820 ) \nC3292_=_C3821( C3292 C3821 ) C3292_=_C3822( C3292 C3822 ) C3292_=_C3823( C3292 C3823 ) C3295_=_C3297( C3295 C3297 ) C3295_=_C3298( C3295 C3298 ) C3295_=_C3299( C3295 C3299 ) \nC3295_=_C3300( C3295 C3300 ) C3295_=_C3301( C3295 C3301 ) C3295_=_C3302( C3295 C3302 ) C3295_=_C3303( C3295 C3303 ) C3295_=_C3304( C3295 C3304 ) C3295_=_C3305( C3295 C3305 ) \nC3295_=_C3306( C3295 C3306 ) C3297_=_C3298( C3297 C3298 ) C3297_=_C3299( C3297 C3299 ) C3297_=_C3300( C3297 C3300 ) C3297_=_C3301( C3297 C3301 ) C3297_=_C3302( C3297 C3302 ) \nC3297_=_C3303( C3297 C3303 ) C3297_=_C3304( C3297 C3304 ) C3297_=_C3305( C3297 C3305 ) C3297_=_C3306( C3297 C3306 ) C3297_=_C3618( C3297 C3618 ) C3298_=_C3299( C3298 C3299 ) \nC3298_=_C3300( C3298 C3300 ) C3298_=_C3301( C3298 C3301 ) C3298_=_C3302( C3298 C3302 ) C3298_=_C3303( C3298 C3303 ) C3298_=_C3304( C3298 C3304 ) C3298_=_C3305( C3298 C3305 ) \nC3298_=_C3306( C3298 C3306 ) C3298_=_C3477( C3298 C3477 ) C3298_=_C3567( C3298 C3567 ) C3298_=_C3732( C3298 C3732 ) C3299_=_C3300( C3299 C3300 ) C3299_=_C3301( C3299 C3301 ) \nC3299_=_C3302( C3299 C3302 ) C3299_=_C3303( C3299 C3303 ) C3299_=_C3304( C3299 C3304 ) C3299_=_C3305( C3299 C3305 ) C3299_=_C3306( C3299 C3306 ) C3299_=_C3449( C3299 C3449 ) \nC3299_=_C3480( C3299 C3480 ) C3299_=_C3541( C3299 C3541 ) C3299_=_C3680( C3299 C3680 ) C3299_=_C3725( C3299 C3725 ) C3299_=_C3732( C3299 C3732 ) C3299_=_C3854( C3299 C3854 ) \nC3299_=_C3855( C3299 C3855 ) C3299_=_C3856( C3299 C3856 ) C3300_=_C3301( C3300 C3301 ) C3300_=_C3302( C3300 C3302 ) C3300_=_C3303( C3300 C3303 ) C3300_=_C3304( C3300 C3304 ) \nC3300_=_C3305( C3300 C3305 ) C3300_=_C3306( C3300 C3306 ) C3300_=_C3481( C3300 C3481 ) C3301_=_C3302( C3301 C3302 ) C3301_=_C3303( C3301 C3303 ) C3301_=_C3304( C3301 C3304 ) \nC3301_=_C3305( C3301 C3305 ) C3301_=_C3306( C3301 C3306 ) C3302_=_C3303( C3302 C3303 ) C3302_=_C3304( C3302 C3304 ) C3302_=_C3305( C3302 C3305 ) C3302_=_C3306( C3302 C3306 ) \nC3303_=_C3304( C3303 C3304 ) C3303_=_C3305( C3303 C3305 ) C3303_=_C3306( C3303 C3306 ) C3304_=_C3305( C3304 C3305 ) C3304_=_C3306( C3304 C3306 ) C3305_=_C3306( C3305 C3306 ) \nC3305_=_C3488( C3305 C3488 ) C3305_=_C3856( C3305 C3856 ) C3305_=_C4101( C3305 C4101 ) C3313_=_C3493( C3313 C3493 ) C3313_=_C3559( C3313 C3559 ) C3313_=_C3683( C3313 C3683 ) \nC3313_=_C3738( C3313 C3738 ) C3313_=_C3761( C3313 C3761 ) C3313_=_C3799( C3313 C3799 ) C3313_=_C3882( C3313 C3882 ) C3313_=_C3883( C3313 C3883 ) C3313_=_C3884( C3313 C3884 ) \nC3369_=_C3551( C3369 C3551 ) C3369_=_C3604( C3369 C3604 ) C3369_=_C3688( C3369 C3688 ) C3369_=_C3807( C3369 C3807 ) C3369_=_C3867( C3369 C3867 ) C3369_=_C3975( C3369 C3975 ) \nC3369_=_C3985( C3369 C3985 ) C3369_=_C4040( C3369 C4040 ) C3369_=_C4054( C3369 C4054 ) C3369_=_C4058( C3369 C4058 ) C3369_=_C4070( C3369 C4070 ) C3369_=_C4075( C3369 C4075 ) \nC3369_=_C4098( C3369 C4098 ) C3369_=_C4103( C3369 C4103 ) C3373_=_C3418( C3373 C3418 ) C3373_=_C3431( C3373 C3431 ) C3373_=_C3581( C3373 C3581 ) C3373_=_C3582( C3373 C3582 ) \nC3373_=_C3583( C3373 C3583 ) C3373_=_C3584( C3373 C3584 ) C3373_=_C3585( C3373 C3585 ) C3395_=_C3475( C3395 C3475 ) C3395_=_C3476( C3395 C3476 ) C3395_=_C3477( C3395 C3477 ) \nC3395_=_C3478( C3395 C3478 ) C3395_=_C3480( C3395 C3480 ) C3395_=_C3481( C3395 C3481 ) C3395_=_C3482( C3395 C3482 ) C3395_=_C3483( C3395 C3483 ) C3395_=_C3484( C3395 C3484 ) \nC3395_=_C3485( C3395 C3485 ) C3395_=_C3486( C3395 C3486 ) C3395_=_C3487( C3395 C3487 ) C3395_=_C3488( C3395 C3488 ) C3409_=_C3414( C3409 C3414 ) C3409_=_C3441( C3409 C3441 ) \nC3409_=_C3465( C3409 C3465 ) C3409_=_C3509( C3409 C3509 ) C3409_=_C3536( C3409 C3536 ) C3409_=_C3553( C3409 C3553 ) C3409_=_C3564( C3409 C3564 ) C3409_=_C3565( C3409 C3565 ) \nC3409_=_C3566( C3409 C3566 ) C3409_=_C3567( C3409 C3567 ) C3409_=_C3568( C3409 C3568 ) C3409_=_C3571( C3409 C3571 ) C3409_=_C3572( C3409 C3572 ) C3409_=_C3573( C3409 C3573 ) \nC3414_=_C3513( C3414 C3513 ) C3414_=_C3531( C3414 C3531 ) C3414_=_C3575( C3414 C3575 ) C3414_=_C3597( C3414 C3597 ) C3414_=_C3681( C3414 C3681 ) C3414_=_C3864( C3414 C3864 ) \nC3414_=_C3865( C3414 C3865 ) C3414_=_C3866( C3414 C3866 ) C3414_=_C3867( C3414 C3867 ) C3418_=_C3431( C3418 C3431 ) C3418_=_C3581( C3418 C3581 ) C3418_=_C3582( C3418 C3582 ) \nC3418_=_C3583( C3418 C3583 ) C3418_=_C3584( C3418 C3584 ) C3418_=_C3585( C3418 C3585 ) C3431_=_C3434( C3431 C3434 ) C3431_=_C3435( C3431 C3435 ) C3431_=_C3436( C3431 C3436 ) \nC3431_=_C3581( C3431 C3581 ) C3431_=_C3582( C3431 C3582 ) C3431_=_C3583(</w:t>
      </w:r>
    </w:p>
    <w:p>
      <w:pPr>
        <w:pStyle w:val="PreformattedText"/>
        <w:bidi w:val="0"/>
        <w:spacing w:before="0" w:after="0"/>
        <w:jc w:val="left"/>
        <w:rPr/>
      </w:pPr>
      <w:r>
        <w:rPr/>
        <w:t xml:space="preserve"> </w:t>
      </w:r>
      <w:r>
        <w:rPr/>
        <w:t>C3431 C3583 ) C3431_=_C3584( C3431 C3584 ) C3431_=_C3585( C3431 C3585 ) C3434_=_C3435( C3434 C3435 ) \nC3434_=_C3436( C3434 C3436 ) C3434_=_C3447( C3434 C3447 ) C3434_=_C3539( C3434 C3539 ) C3434_=_C3618( C3434 C3618 ) C3434_=_C3670( C3434 C3670 ) C3434_=_C3722( C3434 C3722 ) \nC3434_=_C3760( C3434 C3760 ) C3434_=_C3773( C3434 C3773 ) C3434_=_C3798( C3434 C3798 ) C3434_=_C3819( C3434 C3819 ) C3434_=_C3820( C3434 C3820 ) C3434_=_C3821( C3434 C3821 ) \nC3434_=_C3822( C3434 C3822 ) C3434_=_C3823( C3434 C3823 ) C3435_=_C3436( C3435 C3436 ) C3435_=_C3448( C3435 C3448 ) C3435_=_C3540( C3435 C3540 ) C3435_=_C3679( C3435 C3679 ) \nC3435_=_C3723( C3435 C3723 ) C3435_=_C3819( C3435 C3819 ) C3435_=_C3839( C3435 C3839 ) C3435_=_C3840( C3435 C3840 ) C3436_=_C3471( C3436 C3471 ) C3436_=_C3672( C3436 C3672 ) \nC3436_=_C3682( C3436 C3682 ) C3436_=_C3749( C3436 C3749 ) C3436_=_C3787( C3436 C3787 ) C3436_=_C3825( C3436 C3825 ) C3436_=_C3876( C3436 C3876 ) C3436_=_C3877( C3436 C3877 ) \nC3436_=_C3878( C3436 C3878 ) C3436_=_C3879( C3436 C3879 ) C3436_=_C3880( C3436 C3880 ) C3441_=_C3447( C3441 C3447 ) C3441_=_C3448( C3441 C3448 ) C3441_=_C3449( C3441 C3449 ) \nC3441_=_C3465( C3441 C3465 ) C3441_=_C3509( C3441 C3509 ) C3441_=_C3536( C3441 C3536 ) C3441_=_C3553( C3441 C3553 ) C3441_=_C3564( C3441 C3564 ) C3441_=_C3565( C3441 C3565 ) \nC3441_=_C3566( C3441 C3566 ) C3441_=_C3567( C3441 C3567 ) C3441_=_C3568( C3441 C3568 ) C3441_=_C3571( C3441 C3571 ) C3441_=_C3572( C3441 C3572 ) C3441_=_C3573( C3441 C3573 ) \nC3447_=_C3448( C3447 C3448 ) C3447_=_C3449( C3447 C3449 ) C3447_=_C3539( C3447 C3539 ) C3447_=_C3618( C3447 C3618 ) C3447_=_C3670( C3447 C3670 ) C3447_=_C3722( C3447 C3722 ) \nC3447_=_C3760( C3447 C3760 ) C3447_=_C3773( C3447 C3773 ) C3447_=_C3798( C3447 C3798 ) C3447_=_C3819( C3447 C3819 ) C3447_=_C3820( C3447 C3820 ) C3447_=_C3821( C3447 C3821 ) \nC3447_=_C3822( C3447 C3822 ) C3447_=_C3823( C3447 C3823 ) C3448_=_C3449( C3448 C3449 ) C3448_=_C3540( C3448 C3540 ) C3448_=_C3679( C3448 C3679 ) C3448_=_C3723( C3448 C3723 ) \nC3448_=_C3819( C3448 C3819 ) C3448_=_C3839( C3448 C3839 ) C3448_=_C3840( C3448 C3840 ) C3449_=_C3480( C3449 C3480 ) C3449_=_C3541( C3449 C3541 ) C3449_=_C3680( C3449 C3680 ) \nC3449_=_C3725( C3449 C3725 ) C3449_=_C3732( C3449 C3732 ) C3449_=_C3854( C3449 C3854 ) C3449_=_C3855( C3449 C3855 ) C3449_=_C3856( C3449 C3856 ) C3463_=_C3605( C3463 C3605 ) \nC3463_=_C3689( C3463 C3689 ) C3463_=_C3927( C3463 C3927 ) C3463_=_C3971( C3463 C3971 ) C3463_=_C3977( C3463 C3977 ) C3463_=_C4007( C3463 C4007 ) C3463_=_C4060( C3463 C4060 ) \nC3463_=_C4101( C3463 C4101 ) C3463_=_C4103( C3463 C4103 ) C3465_=_C3471( C3465 C3471 ) C3465_=_C3509( C3465 C3509 ) C3465_=_C3536( C3465 C3536 ) C3465_=_C3553( C3465 C3553 ) \nC3465_=_C3564( C3465 C3564 ) C3465_=_C3565( C3465 C3565 ) C3465_=_C3566( C3465 C3566 ) C3465_=_C3567( C3465 C3567 ) C3465_=_C3568( C3465 C3568 ) C3465_=_C3571( C3465 C3571 ) \nC3465_=_C3572( C3465 C3572 ) C3465_=_C3573( C3465 C3573 ) C3471_=_C3672( C3471 C3672 ) C3471_=_C3682( C3471 C3682 ) C3471_=_C3749( C3471 C3749 ) C3471_=_C3787( C3471 C3787 ) \nC3471_=_C3825( C3471 C3825 ) C3471_=_C3876( C3471 C3876 ) C3471_=_C3877( C3471 C3877 ) C3471_=_C3878( C3471 C3878 ) C3471_=_C3879( C3471 C3879 ) C3471_=_C3880( C3471 C3880 ) \nC3475_=_C3476( C3475 C3476 ) C3475_=_C3477( C3475 C3477 ) C3475_=_C3478( C3475 C3478 ) C3475_=_C3480( C3475 C3480 ) C3475_=_C3481( C3475 C3481 ) C3475_=_C3482( C3475 C3482 ) \nC3475_=_C3483( C3475 C3483 ) C3475_=_C3484( C3475 C3484 ) C3475_=_C3485( C3475 C3485 ) C3475_=_C3486( C3475 C3486 ) C3475_=_C3487( C3475 C3487 ) C3475_=_C3488( C3475 C3488 ) \nC3475_=_C3531( C3475 C3531 ) C3476_=_C3477( C3476 C3477 ) C3476_=_C3478( C3476 C3478 ) C3476_=_C3480( C3476 C3480 ) C3476_=_C3481( C3476 C3481 ) C3476_=_C3482( C3476 C3482 ) \nC3476_=_C3483( C3476 C3483 ) C3476_=_C3484( C3476 C3484 ) C3476_=_C3485( C3476 C3485 ) C3476_=_C3486( C3476 C3486 ) C3476_=_C3487( C3476 C3487 ) C3476_=_C3488( C3476 C3488 ) \nC3476_=_C3536( C3476 C3536 ) C3476_=_C3539( C3476 C3539 ) C3476_=_C3540( C3476 C3540 ) C3476_=_C3541( C3476 C3541 ) C3476_=_C3551( C3476 C3551 ) C3477_=_C3478( C3477 C3478 ) \nC3477_=_C3480( C3477 C3480 ) C3477_=_C3481( C3477 C3481 ) C3477_=_C3482( C3477 C3482 ) C3477_=_C3483( C3477 C3483 ) C3477_=_C3484( C3477 C3484 ) C3477_=_C3485( C3477 C3485 ) \nC3477_=_C3486( C3477 C3486 ) C3477_=_C3487( C3477 C3487 ) C3477_=_C3488( C3477 C3488 ) C3477_=_C3567( C3477 C3567 ) C3477_=_C3732( C3477 C3732 ) C3478_=_C3480( C3478 C3480 ) \nC3478_=_C3481( C3478 C3481 ) C3478_=_C3482( C3478 C3482 ) C3478_=_C3483( C3478 C3483 ) C3478_=_C3484( C3478 C3484 ) C3478_=_C3485( C3478 C3485 ) C3478_=_C3486( C3478 C3486 ) \nC3478_=_C3487( C3478 C3487 ) C3478_=_C3488( C3478 C3488 ) C3478_=_C3798( C3478 C3798 ) C3478_=_C3799( C3478 C3799 ) C3478_=_C3807( C3478 C3807 ) C3480_=_C3481( C3480 C3481 ) \nC3480_=_C3482( C3480 C3482 ) C3480_=_C3483( C3480 C3483 ) C3480_=_C3484( C3480 C3484 ) C3480_=_C3485( C3480 C3485 ) C3480_=_C3486( C3480 C3486 ) C3480_=_C3487( C3480 C3487 ) \nC3480_=_C3488( C3480 C3488 ) C3480_=_C3541( C3480 C3541 ) C3480_=_C3680( C3480 C3680 ) C3480_=_C3725( C3480 C3725 ) C3480_=_C3732( C3480 C3732 ) C3480_=_C3854( C3480 C3854 ) \nC3480_=_C3855( C3480 C3855 ) C3480_=_C3856( C3480 C3856 ) C3481_=_C3482( C3481 C3482 ) C3481_=_C3483( C3481 C3483 ) C3481_=_C3484( C3481 C3484 ) C3481_=_C3485( C3481 C3485 ) \nC3481_=_C3486( C3481 C3486 ) C3481_=_C3487( C3481 C3487 ) C3481_=_C3488( C3481 C3488 ) C3482_=_C3483( C3482 C3483 ) C3482_=_C3484( C3482 C3484 ) C3482_=_C3485( C3482 C3485 ) \nC3482_=_C3486( C3482 C3486 ) C3482_=_C3487( C3482 C3487 ) C3482_=_C3488( C3482 C3488 ) C3483_=_C3484( C3483 C3484 ) C3483_=_C3485( C3483 C3485 ) C3483_=_C3486( C3483 C3486 ) \nC3483_=_C3487( C3483 C3487 ) C3483_=_C3488( C3483 C3488 ) C3484_=_C3485( C3484 C3485 ) C3484_=_C3486( C3484 C3486 ) C3484_=_C3487( C3484 C3487 ) C3484_=_C3488( C3484 C3488 ) \nC3484_=_C3820( C3484 C3820 ) C3484_=_C4054( C3484 C4054 ) C3485_=_C3486( C3485 C3486 ) C3485_=_C3487( C3485 C3487 ) C3485_=_C3488( C3485 C3488 ) C3485_=_C3821( C3485 C3821 ) \nC3485_=_C4070( C3485 C4070 ) C3486_=_C3487( C3486 C3487 ) C3486_=_C3488( C3486 C3488 ) C3486_=_C3822( C3486 C3822 ) C3486_=_C4075( C3486 C4075 ) C3487_=_C3488( C3487 C3488 ) \nC3487_=_C3823( C3487 C3823 ) C3487_=_C3883( C3487 C3883 ) C3487_=_C4098( C3487 C4098 ) C3488_=_C3856( C3488 C3856 ) C3488_=_C4101( C3488 C4101 ) C3493_=_C3559( C3493 C3559 ) \nC3493_=_C3683( C3493 C3683 ) C3493_=_C3738( C3493 C3738 ) C3493_=_C3761( C3493 C3761 ) C3493_=_C3799( C3493 C3799 ) C3493_=_C3882( C3493 C3882 ) C3493_=_C3883( C3493 C3883 ) \nC3493_=_C3884( C3493 C3884 ) C3509_=_C3513( C3509 C3513 ) C3509_=_C3536( C3509 C3536 ) C3509_=_C3553( C3509 C3553 ) C3509_=_C3564( C3509 C3564 ) C3509_=_C3565( C3509 C3565 ) \nC3509_=_C3566( C3509 C3566 ) C3509_=_C3567( C3509 C3567 ) C3509_=_C3568( C3509 C3568 ) C3509_=_C3571( C3509 C3571 ) C3509_=_C3572( C3509 C3572 ) C3509_=_C3573( C3509 C3573 ) \nC3513_=_C3531( C3513 C3531 ) C3513_=_C3575( C3513 C3575 ) C3513_=_C3597( C3513 C3597 ) C3513_=_C3681( C3513 C3681 ) C3513_=_C3864( C3513 C3864 ) C3513_=_C3865( C3513 C3865 ) \nC3513_=_C3866( C3513 C3866 ) C3513_=_C3867( C3513 C3867 ) C3531_=_C3575( C3531 C3575 ) C3531_=_C3597( C3531 C3597 ) C3531_=_C3681( C3531 C3681 ) C3531_=_C3864( C3531 C3864 ) \nC3531_=_C3865( C3531 C3865 ) C3531_=_C3866( C3531 C3866 ) C3531_=_C3867( C3531 C3867 ) C3536_=_C3539( C3536 C3539 ) C3536_=_C3540( C3536 C3540 ) C3536_=_C3541( C3536 C3541 ) \nC3536_=_C3551( C3536 C3551 ) C3536_=_C3553( C3536 C3553 ) C3536_=_C3564( C3536 C3564 ) C3536_=_C3565( C3536 C3565 ) C3536_=_C3566( C3536 C3566 ) C3536_=_C3567( C3536 C3567 ) \nC3536_=_C3568( C3536 C3568 ) C3536_=_C3571( C3536 C3571 ) C3536_=_C3572( C3536 C3572 ) C3536_=_C3573( C3536 C3573 ) C3539_=_C3540( C3539 C3540 ) C3539_=_C3541( C3539 C3541 ) \nC3539_=_C3551( C3539 C3551 ) C3539_=_C3618( C3539 C3618 ) C3539_=_C3670( C3539 C3670 ) C3539_=_C3722( C3539 C3722 ) C3539_=_C3760( C3539 C3760 ) C3539_=_C3773( C3539 C3773 ) \nC3539_=_C3798( C3539 C3798 ) C3539_=_C3819( C3539 C3819 ) C3539_=_C3820( C3539 C3820 ) C3539_=_C3821( C3539 C3821 ) C3539_=_C3822( C3539 C3822 ) C3539_=_C3823( C3539 C3823 ) \nC3540_=_C3541( C3540 C3541 ) C3540_=_C3551( C3540 C3551 ) C3540_=_C3679( C3540 C3679 ) C3540_=_C3723( C3540 C3723 ) C3540_=_C3819( C3540 C3819 ) C3540_=_C3839( C3540 C3839 ) \nC3540_=_C3840( C3540 C3840 ) C3541_=_C3551( C3541 C3551 ) C3541_=_C3680( C3541 C3680 ) C3541_=_C3725( C3541 C3725 ) C3541_=_C3732( C3541 C3732 ) C3541_=_C3854( C3541 C3854 ) \nC3541_=_C3855( C3541 C3855 ) C3541_=_C3856( C3541 C3856 ) C3551_=_C3604( C3551 C3604 ) C3551_=_C3688( C3551 C3688 ) C3551_=_C3807( C3551 C3807 ) C3551_=_C3867( C3551 C3867 ) \nC3551_=_C3975( C3551 C3975 ) C3551_=_C3985( C3551 C3985 ) C3551_=_C4040( C3551 C4040 ) C3551_=_C4054( C3551 C4054 ) C3551_=_C4058( C3551 C4058 ) C3551_=_C4070( C3551 C4070 ) \nC3551_=_C4075( C3551 C4075 ) C3551_=_C4098( C3551 C4098 ) C3551_=_C4103( C3551 C4103 ) C3553_=_C3559( C3553 C3559 ) C3553_=_C3564( C3553 C3564 ) C3553_=_C3565( C3553 C3565 ) \nC3553_=_C3566( C3553 C3566 ) C3553_=_C3567( C3553 C3567 ) C3553_=_C3568( C3553 C3568 ) C3553_=_C3571( C3553 C3571 ) C3553_=_C3572( C3553 C3572 ) C3553_=_C3573( C3553 C3573 ) \nC3559_=_C3683( C3559 C3683 ) C3559_=_C3738( C3559 C3738 ) C3559_=_C3761( C3559 C3761 ) C3559_=_C3799( C3559 C3799 ) C3559_=_C3882( C3559 C3882 ) C3559_=_C3883( C3559 C3883 ) \nC3559_=_C3884( C3559 C3884 ) C3564_=_C3565( C3564 C3565 ) C3564_=_C3566( C3564 C3566 ) C3564_=_C3567( C3564 C3567 ) C3564_=_C3568( C3564 C3568 ) C3564_=_C3571( C3564 C3571 ) \nC3564_=_C3572( C3564 C3572 ) C3564_=_C3573( C3564 C3573 ) C3564_=_C3575( C3564 C3575 ) C3565_=_C3566( C3565 C3566 ) C3565_=_C3567( C3565 C3567 ) C3565_=_C3568( C3565 C3568 ) \nC3565_=_C3571( C3565 C3571 ) C3565_=_C3572( C3565 C3572 ) C3565_=_C3573( C3565 C3573 ) C3565_=_C3582( C3565 C3582 ) C3566_=_C3567(</w:t>
      </w:r>
    </w:p>
    <w:p>
      <w:pPr>
        <w:pStyle w:val="PreformattedText"/>
        <w:bidi w:val="0"/>
        <w:spacing w:before="0" w:after="0"/>
        <w:jc w:val="left"/>
        <w:rPr/>
      </w:pPr>
      <w:r>
        <w:rPr/>
        <w:t xml:space="preserve"> </w:t>
      </w:r>
      <w:r>
        <w:rPr/>
        <w:t>C3566 C3567 ) C3566_=_C3568( C3566 C3568 ) \nC3566_=_C3571( C3566 C3571 ) C3566_=_C3572( C3566 C3572 ) C3566_=_C3573( C3566 C3573 ) C3566_=_C3722( C3566 C3722 ) C3566_=_C3723( C3566 C3723 ) C3566_=_C3725( C3566 C3725 ) \nC3567_=_C3568( C3567 C3568 ) C3567_=_C3571( C3567 C3571 ) C3567_=_C3572( C3567 C3572 ) C3567_=_C3573( C3567 C3573 ) C3567_=_C3732( C3567 C3732 ) C3568_=_C3571( C3568 C3571 ) \nC3568_=_C3572( C3568 C3572 ) C3568_=_C3573( C3568 C3573 ) C3571_=_C3572( C3571 C3572 ) C3571_=_C3573( C3571 C3573 ) C3572_=_C3573( C3572 C3573 ) C3573_=_C3840( C3573 C3840 ) \nC3573_=_C3855( C3573 C3855 ) C3575_=_C3597( C3575 C3597 ) C3575_=_C3681( C3575 C3681 ) C3575_=_C3864( C3575 C3864 ) C3575_=_C3865( C3575 C3865 ) C3575_=_C3866( C3575 C3866 ) \nC3575_=_C3867( C3575 C3867 ) C3581_=_C3582( C3581 C3582 ) C3581_=_C3583( C3581 C3583 ) C3581_=_C3584( C3581 C3584 ) C3581_=_C3585( C3581 C3585 ) C3582_=_C3583( C3582 C3583 ) \nC3582_=_C3584( C3582 C3584 ) C3582_=_C3585( C3582 C3585 ) C3583_=_C3584( C3583 C3584 ) C3583_=_C3585( C3583 C3585 ) C3584_=_C3585( C3584 C3585 ) C3597_=_C3604( C3597 C3604 ) \nC3597_=_C3605( C3597 C3605 ) C3597_=_C3681( C3597 C3681 ) C3597_=_C3864( C3597 C3864 ) C3597_=_C3865( C3597 C3865 ) C3597_=_C3866( C3597 C3866 ) C3597_=_C3867( C3597 C3867 ) \nC3604_=_C3605( C3604 C3605 ) C3604_=_C3688( C3604 C3688 ) C3604_=_C3807( C3604 C3807 ) C3604_=_C3867( C3604 C3867 ) C3604_=_C3975( C3604 C3975 ) C3604_=_C3985( C3604 C3985 ) \nC3604_=_C4040( C3604 C4040 ) C3604_=_C4054( C3604 C4054 ) C3604_=_C4058( C3604 C4058 ) C3604_=_C4070( C3604 C4070 ) C3604_=_C4075( C3604 C4075 ) C3604_=_C4098( C3604 C4098 ) \nC3604_=_C4103( C3604 C4103 ) C3605_=_C3689( C3605 C3689 ) C3605_=_C3927( C3605 C3927 ) C3605_=_C3971( C3605 C3971 ) C3605_=_C3977( C3605 C3977 ) C3605_=_C4007( C3605 C4007 ) \nC3605_=_C4060( C3605 C4060 ) C3605_=_C4101( C3605 C4101 ) C3605_=_C4103( C3605 C4103 ) C3618_=_C3670( C3618 C3670 ) C3618_=_C3722( C3618 C3722 ) C3618_=_C3760( C3618 C3760 ) \nC3618_=_C3773( C3618 C3773 ) C3618_=_C3798( C3618 C3798 ) C3618_=_C3819( C3618 C3819 ) C3618_=_C3820( C3618 C3820 ) C3618_=_C3821( C3618 C3821 ) C3618_=_C3822( C3618 C3822 ) \nC3618_=_C3823( C3618 C3823 ) C3670_=_C3672( C3670 C3672 ) C3670_=_C3722( C3670 C3722 ) C3670_=_C3760( C3670 C3760 ) C3670_=_C3773( C3670 C3773 ) C3670_=_C3798( C3670 C3798 ) \nC3670_=_C3819( C3670 C3819 ) C3670_=_C3820( C3670 C3820 ) C3670_=_C3821( C3670 C3821 ) C3670_=_C3822( C3670 C3822 ) C3670_=_C3823( C3670 C3823 ) C3672_=_C3682( C3672 C3682 ) \nC3672_=_C3749( C3672 C3749 ) C3672_=_C3787( C3672 C3787 ) C3672_=_C3825( C3672 C3825 ) C3672_=_C3876( C3672 C3876 ) C3672_=_C3877( C3672 C3877 ) C3672_=_C3878( C3672 C3878 ) \nC3672_=_C3879( C3672 C3879 ) C3672_=_C3880( C3672 C3880 ) C3679_=_C3680( C3679 C3680 ) C3679_=_C3681( C3679 C3681 ) C3679_=_C3682( C3679 C3682 ) C3679_=_C3683( C3679 C3683 ) \nC3679_=_C3688( C3679 C3688 ) C3679_=_C3689( C3679 C3689 ) C3679_=_C3723( C3679 C3723 ) C3679_=_C3819( C3679 C3819 ) C3679_=_C3839( C3679 C3839 ) C3679_=_C3840( C3679 C3840 ) \nC3680_=_C3681( C3680 C3681 ) C3680_=_C3682( C3680 C3682 ) C3680_=_C3683( C3680 C3683 ) C3680_=_C3688( C3680 C3688 ) C3680_=_C3689( C3680 C3689 ) C3680_=_C3725( C3680 C3725 ) \nC3680_=_C3732( C3680 C3732 ) C3680_=_C3854( C3680 C3854 ) C3680_=_C3855( C3680 C3855 ) C3680_=_C3856( C3680 C3856 ) C3681_=_C3682( C3681 C3682 ) C3681_=_C3683( C3681 C3683 ) \nC3681_=_C3688( C3681 C3688 ) C3681_=_C3689( C3681 C3689 ) C3681_=_C3864( C3681 C3864 ) C3681_=_C3865( C3681 C3865 ) C3681_=_C3866( C3681 C3866 ) C3681_=_C3867( C3681 C3867 ) \nC3682_=_C3683( C3682 C3683 ) C3682_=_C3688( C3682 C3688 ) C3682_=_C3689( C3682 C3689 ) C3682_=_C3749( C3682 C3749 ) C3682_=_C3787( C3682 C3787 ) C3682_=_C3825( C3682 C3825 ) \nC3682_=_C3876( C3682 C3876 ) C3682_=_C3877( C3682 C3877 ) C3682_=_C3878( C3682 C3878 ) C3682_=_C3879( C3682 C3879 ) C3682_=_C3880( C3682 C3880 ) C3683_=_C3688( C3683 C3688 ) \nC3683_=_C3689( C3683 C3689 ) C3683_=_C3738( C3683 C3738 ) C3683_=_C3761( C3683 C3761 ) C3683_=_C3799( C3683 C3799 ) C3683_=_C3882( C3683 C3882 ) C3683_=_C3883( C3683 C3883 ) \nC3683_=_C3884( C3683 C3884 ) C3688_=_C3689( C3688 C3689 ) C3688_=_C3807( C3688 C3807 ) C3688_=_C3867( C3688 C3867 ) C3688_=_C3975( C3688 C3975 ) C3688_=_C3985( C3688 C3985 ) \nC3688_=_C4040( C3688 C4040 ) C3688_=_C4054( C3688 C4054 ) C3688_=_C4058( C3688 C4058 ) C3688_=_C4070( C3688 C4070 ) C3688_=_C4075( C3688 C4075 ) C3688_=_C4098( C3688 C4098 ) \nC3688_=_C4103( C3688 C4103 ) C3689_=_C3927( C3689 C3927 ) C3689_=_C3971( C3689 C3971 ) C3689_=_C3977( C3689 C3977 ) C3689_=_C4007( C3689 C4007 ) C3689_=_C4060( C3689 C4060 ) \nC3689_=_C4101( C3689 C4101 ) C3689_=_C4103( C3689 C4103 ) C3722_=_C3723( C3722 C3723 ) C3722_=_C3725( C3722 C3725 ) C3722_=_C3760( C3722 C3760 ) C3722_=_C3773( C3722 C3773 ) \nC3722_=_C3798( C3722 C3798 ) C3722_=_C3819( C3722 C3819 ) C3722_=_C3820( C3722 C3820 ) C3722_=_C3821( C3722 C3821 ) C3722_=_C3822( C3722 C3822 ) C3722_=_C3823( C3722 C3823 ) \nC3723_=_C3725( C3723 C3725 ) C3723_=_C3819( C3723 C3819 ) C3723_=_C3839( C3723 C3839 ) C3723_=_C3840( C3723 C3840 ) C3725_=_C3732( C3725 C3732 ) C3725_=_C3854( C3725 C3854 ) \nC3725_=_C3855( C3725 C3855 ) C3725_=_C3856( C3725 C3856 ) C3732_=_C3854( C3732 C3854 ) C3732_=_C3855( C3732 C3855 ) C3732_=_C3856( C3732 C3856 ) C3738_=_C3761( C3738 C3761 ) \nC3738_=_C3799( C3738 C3799 ) C3738_=_C3882( C3738 C3882 ) C3738_=_C3883( C3738 C3883 ) C3738_=_C3884( C3738 C3884 ) C3749_=_C3787( C3749 C3787 ) C3749_=_C3825( C3749 C3825 ) \nC3749_=_C3876( C3749 C3876 ) C3749_=_C3877( C3749 C3877 ) C3749_=_C3878( C3749 C3878 ) C3749_=_C3879( C3749 C3879 ) C3749_=_C3880( C3749 C3880 ) C3760_=_C3761( C3760 C3761 ) \nC3760_=_C3773( C3760 C3773 ) C3760_=_C3798( C3760 C3798 ) C3760_=_C3819( C3760 C3819 ) C3760_=_C3820( C3760 C3820 ) C3760_=_C3821( C3760 C3821 ) C3760_=_C3822( C3760 C3822 ) \nC3760_=_C3823( C3760 C3823 ) C3761_=_C3799( C3761 C3799 ) C3761_=_C3882( C3761 C3882 ) C3761_=_C3883( C3761 C3883 ) C3761_=_C3884( C3761 C3884 ) C3773_=_C3798( C3773 C3798 ) \nC3773_=_C3819( C3773 C3819 ) C3773_=_C3820( C3773 C3820 ) C3773_=_C3821( C3773 C3821 ) C3773_=_C3822( C3773 C3822 ) C3773_=_C3823( C3773 C3823 ) C3787_=_C3825( C3787 C3825 ) \nC3787_=_C3876( C3787 C3876 ) C3787_=_C3877( C3787 C3877 ) C3787_=_C3878( C3787 C3878 ) C3787_=_C3879( C3787 C3879 ) C3787_=_C3880( C3787 C3880 ) C3798_=_C3799( C3798 C3799 ) \nC3798_=_C3807( C3798 C3807 ) C3798_=_C3819( C3798 C3819 ) C3798_=_C3820( C3798 C3820 ) C3798_=_C3821( C3798 C3821 ) C3798_=_C3822( C3798 C3822 ) C3798_=_C3823( C3798 C3823 ) \nC3799_=_C3807( C3799 C3807 ) C3799_=_C3882( C3799 C3882 ) C3799_=_C3883( C3799 C3883 ) C3799_=_C3884( C3799 C3884 ) C3807_=_C3867( C3807 C3867 ) C3807_=_C3975( C3807 C3975 ) \nC3807_=_C3985( C3807 C3985 ) C3807_=_C4040( C3807 C4040 ) C3807_=_C4054( C3807 C4054 ) C3807_=_C4058( C3807 C4058 ) C3807_=_C4070( C3807 C4070 ) C3807_=_C4075( C3807 C4075 ) \nC3807_=_C4098( C3807 C4098 ) C3807_=_C4103( C3807 C4103 ) C3819_=_C3820( C3819 C3820 ) C3819_=_C3821( C3819 C3821 ) C3819_=_C3822( C3819 C3822 ) C3819_=_C3823( C3819 C3823 ) \nC3819_=_C3839( C3819 C3839 ) C3819_=_C3840( C3819 C3840 ) C3820_=_C3821( C3820 C3821 ) C3820_=_C3822( C3820 C3822 ) C3820_=_C3823( C3820 C3823 ) C3820_=_C4054( C3820 C4054 ) \nC3821_=_C3822( C3821 C3822 ) C3821_=_C3823( C3821 C3823 ) C3821_=_C4070( C3821 C4070 ) C3822_=_C3823( C3822 C3823 ) C3822_=_C4075( C3822 C4075 ) C3823_=_C3883( C3823 C3883 ) \nC3823_=_C4098( C3823 C4098 ) C3825_=_C3876( C3825 C3876 ) C3825_=_C3877( C3825 C3877 ) C3825_=_C3878( C3825 C3878 ) C3825_=_C3879( C3825 C3879 ) C3825_=_C3880( C3825 C3880 ) \nC3839_=_C3840( C3839 C3840 ) C3839_=_C3854( C3839 C3854 ) C3839_=_C3865( C3839 C3865 ) C3839_=_C3879( C3839 C3879 ) C3839_=_C3882( C3839 C3882 ) C3839_=_C4007( C3839 C4007 ) \nC3840_=_C3855( C3840 C3855 ) C3854_=_C3855( C3854 C3855 ) C3854_=_C3856( C3854 C3856 ) C3854_=_C3865( C3854 C3865 ) C3854_=_C3879( C3854 C3879 ) C3854_=_C3882( C3854 C3882 ) \nC3854_=_C4007( C3854 C4007 ) C3855_=_C3856( C3855 C3856 ) C3856_=_C4101( C3856 C4101 ) C3864_=_C3865( C3864 C3865 ) C3864_=_C3866( C3864 C3866 ) C3864_=_C3867( C3864 C3867 ) \nC3864_=_C3975( C3864 C3975 ) C3864_=_C3977( C3864 C3977 ) C3865_=_C3866( C3865 C3866 ) C3865_=_C3867( C3865 C3867 ) C3865_=_C3879( C3865 C3879 ) C3865_=_C3882( C3865 C3882 ) \nC3865_=_C4007( C3865 C4007 ) C3866_=_C3867( C3866 C3867 ) C3866_=_C4058( C3866 C4058 ) C3866_=_C4060( C3866 C4060 ) C3867_=_C3975( C3867 C3975 ) C3867_=_C3985( C3867 C3985 ) \nC3867_=_C4040( C3867 C4040 ) C3867_=_C4054( C3867 C4054 ) C3867_=_C4058( C3867 C4058 ) C3867_=_C4070( C3867 C4070 ) C3867_=_C4075( C3867 C4075 ) C3867_=_C4098( C3867 C4098 ) \nC3867_=_C4103( C3867 C4103 ) C3876_=_C3877( C3876 C3877 ) C3876_=_C3878( C3876 C3878 ) C3876_=_C3879( C3876 C3879 ) C3876_=_C3880( C3876 C3880 ) C3877_=_C3878( C3877 C3878 ) \nC3877_=_C3879( C3877 C3879 ) C3877_=_C3880( C3877 C3880 ) C3878_=_C3879( C3878 C3879 ) C3878_=_C3880( C3878 C3880 ) C3879_=_C3880( C3879 C3880 ) C3879_=_C3882( C3879 C3882 ) \nC3879_=_C4007( C3879 C4007 ) C3882_=_C3883( C3882 C3883 ) C3882_=_C3884( C3882 C3884 ) C3882_=_C4007( C3882 C4007 ) C3883_=_C3884( C3883 C3884 ) C3883_=_C4098( C3883 C4098 ) \nC3927_=_C3971( C3927 C3971 ) C3927_=_C3977( C3927 C3977 ) C3927_=_C4007( C3927 C4007 ) C3927_=_C4060( C3927 C4060 ) C3927_=_C4101( C3927 C4101 ) C3927_=_C4103( C3927 C4103 ) \nC3971_=_C3977( C3971 C3977 ) C3971_=_C4007( C3971 C4007 ) C3971_=_C4060( C3971 C4060 ) C3971_=_C4101( C3971 C4101 ) C3971_=_C4103( C3971 C4103 ) C3975_=_C3977( C3975 C3977 ) \nC3975_=_C3985( C3975 C3985 ) C3975_=_C4040( C3975 C4040 ) C3975_=_C4054( C3975 C4054 ) C3975_=_C4058( C3975 C4058 ) C3975_=_C4070( C3975 C4070 ) C3975_=_C4075( C3975 C4075 ) \nC3975_=_C4098( C3975 C4098 ) C3975_=_C4103( C3975 C4103 ) C3977_=_C4007( C3977 C4007 ) C3977_=_C4060( C3977 C4060 ) C3977_=_C4101( C3977 C4101 ) C3977_=_C4103( C3977 C4103 ) \nC3985_=_C4040(</w:t>
      </w:r>
    </w:p>
    <w:p>
      <w:pPr>
        <w:pStyle w:val="PreformattedText"/>
        <w:bidi w:val="0"/>
        <w:spacing w:before="0" w:after="0"/>
        <w:jc w:val="left"/>
        <w:rPr/>
      </w:pPr>
      <w:r>
        <w:rPr/>
        <w:t xml:space="preserve"> </w:t>
      </w:r>
      <w:r>
        <w:rPr/>
        <w:t>C3985 C4040 ) C3985_=_C4054( C3985 C4054 ) C3985_=_C4058( C3985 C4058 ) C3985_=_C4070( C3985 C4070 ) C3985_=_C4075( C3985 C4075 ) C3985_=_C4098( C3985 C4098 ) \nC3985_=_C4103( C3985 C4103 ) C4007_=_C4060( C4007 C4060 ) C4007_=_C4101( C4007 C4101 ) C4007_=_C4103( C4007 C4103 ) C4040_=_C4054( C4040 C4054 ) C4040_=_C4058( C4040 C4058 ) \nC4040_=_C4070( C4040 C4070 ) C4040_=_C4075( C4040 C4075 ) C4040_=_C4098( C4040 C4098 ) C4040_=_C4103( C4040 C4103 ) C4054_=_C4058( C4054 C4058 ) C4054_=_C4070( C4054 C4070 ) \nC4054_=_C4075( C4054 C4075 ) C4054_=_C4098( C4054 C4098 ) C4054_=_C4103( C4054 C4103 ) C4058_=_C4060( C4058 C4060 ) C4058_=_C4070( C4058 C4070 ) C4058_=_C4075( C4058 C4075 ) \nC4058_=_C4098( C4058 C4098 ) C4058_=_C4103( C4058 C4103 ) C4060_=_C4101( C4060 C4101 ) C4060_=_C4103( C4060 C4103 ) C4070_=_C4075( C4070 C4075 ) C4070_=_C4098( C4070 C4098 ) \nC4070_=_C4103( C4070 C4103 ) C4075_=_C4098( C4075 C4098 ) C4075_=_C4103( C4075 C4103 ) C4098_=_C4103( C4098 C4103 ) C4101_=_C4103( C4101 C4103 ) "];62-&gt;65[label="387: C129 C133 C150 C152 C202 \nC204 C305 C308 C356 C359 C365 \nC367 C383 C387 C434 C452 C476 \nC479 C486 C501 C513 C526 C532 \nC533 C613 C620 C625 C638 C640 \nC647 C648 C689 C694 C698 C699 \nC706 C717 C722 C739 C768 C771 \nC773 C813 C845 C849 C919 C930 \nC940 C946 C950 C952 C955 C979 \nC1010 C1018 C1050 C1062 C1090 C1091 \nC1092 C1093 C1095 C1096 C1097 C1098 \nC1099 C1100 C1101 C1102 C1103 C1104 \nC1107 C1111 C1112 C1113 C1124 C1139 \nC1185 C1199 C1204 C1205 C1243 C1277 \nC1300 C1325 C1382 C1410 C1414 C1426 \nC1432 C1466 C1485 C1492 C1493 C1499 \nC1501 C1509 C1526 C1541 C1542 C1548 \nC1549 C1554 C1578 C1615 C1627 C1645 \nC1651 C1684 C1687 C1691 C1694 C1695 \nC1700 C1723 C1763 C1773 C1802 C1818 \nC1839 C1866 C1875 C1881 C1885 C1886 \nC1892 C1910 C1914 C1922 C1953 C1973 \nC1978 C2009 C2015 C2016 C2034 C2035 \nC2062 C2097 C2110 C2111 C2112 C2113 \nC2115 C2116 C2117 C2119 C2121 C2122 \nC2123 C2124 C2127 C2128 C2129 C2130 \nC2131 C2132 C2150 C2158 C2172 C2205 \nC2208 C2209 C2252 C2253 C2254 C2255 \nC2257 C2259 C2260 C2261 C2262 C2263 \nC2264 C2273 C2278 C2279 C2317 C2349 \nC2382 C2385 C2401 C2437 C2479 C2520 \nC2567 C2581 C2584 C2590 C2591 C2592 \nC2593 C2594 C2600 C2601 C2614 C2659 \nC2678 C2700 C2709 C2719 C2720 C2721 \nC2722 C2723 C2725 C2727 C2728 C2729 \nC2730 C2731 C2733 C2734 C2735 C2747 \nC2748 C2763 C2774 C2804 C2822 C2832 \nC2839 C2840 C2846 C2848 C2860 C2876 \nC2940 C2994 C3000 C3001 C3043 C3044 \nC3047 C3063 C3102 C3121 C3126 C3127 \nC3141 C3145 C3169 C3172 C3190 C3191 \nC3192 C3199 C3200 C3201 C3202 C3204 \nC3229 C3231 C3236 C3250 C3262 C3263 \nC3269 C3277 C3285 C3292 C3295 C3297 \nC3298 C3300 C3301 C3302 C3303 C3304 \nC3305 C3306 C3313 C3369 C3373 C3395 \nC3409 C3414 C3418 C3431 C3434 C3435 \nC3436 C3441 C3447 C3448 C3449 C3463 \nC3465 C3471 C3475 C3476 C3477 C3478 \nC3481 C3482 C3483 C3484 C3485 C3486 \nC3487 C3488 C3493 C3509 C3513 C3531 \nC3536 C3539 C3540 C3541 C3551 C3553 \nC3559 C3564 C3565 C3566 C3567 C3568 \nC3571 C3572 C3573 C3575 C3581 C3582 \nC3583 C3584 C3585 C3597 C3604 C3605 \nC3618 C3670 C3672 C3679 C3680 C3681 \nC3682 C3683 C3688 C3689 C3722 C3723 \nC3725 C3732 C3738 C3749 C3760 C3761 \nC3773 C3787 C3798 C3799 C3807 C3820 \nC3821 C3822 C3823 C3825 C3839 C3840 \nC3854 C3855 C3856 C3864 C3865 C3866 \nC3876 C3877 C3878 C3879 C3880 C3882 \nC3883 C3884 C3927 C3971 C3975 C3977 \nC3985 C4007 C4040 C4054 C4058 C4060 \nC4070 C4075 C4098 C4101 \n4731: C129_=_C133 ,C129_=_C150 ,C129_=_C202 ,C129_=_C305 ,C129_=_C356 ,\nC129_=_C365 ,C129_=_C383 ,C129_=_C625 ,C129_=_C1018 ,C129_=_C1124 ,C129_=_C1243 ,\nC129_=_C1300 ,C129_=_C1509 ,C129_=_C1526 ,C129_=_C2252 ,C129_=_C2253 ,C129_=_C2254 ,\nC129_=_C2255 ,C129_=_C2257 ,C129_=_C2259 ,C129_=_C2260 ,C129_=_C2261 ,C129_=_C2262 ,\nC129_=_C2263 ,C129_=_C2264 ,C133_=_C152 ,C133_=_C204 ,C133_=_C308 ,C133_=_C359 ,\nC133_=_C367 ,C133_=_C387 ,C133_=_C694 ,C133_=_C849 ,C133_=_C1493 ,C133_=_C1763 ,\nC133_=_C1818 ,C133_=_C1922 ,C133_=_C2062 ,C133_=_C2317 ,C133_=_C2709 ,C133_=_C2763 ,\nC133_=_C2876 ,C133_=_C3285 ,C133_=_C3373 ,C133_=_C3418 ,C133_=_C3431 ,C133_=_C3581 ,\nC133_=_C3582 ,C133_=_C3583 ,C133_=_C3584 ,C133_=_C3585 ,C150_=_C152 ,C150_=_C202 ,\nC150_=_C305 ,C150_=_C356 ,C150_=_C365 ,C150_=_C383 ,C150_=_C625 ,C150_=_C1018 ,\nC150_=_C1124 ,C150_=_C1243 ,C150_=_C1300 ,C150_=_C1509 ,C150_=_C1526 ,C150_=_C2252 ,\nC150_=_C2253 ,C150_=_C2254 ,C150_=_C2255 ,C150_=_C2257 ,C150_=_C2259 ,C150_=_C2260 ,\nC150_=_C2261 ,C150_=_C2262 ,C150_=_C2263 ,C150_=_C2264 ,C152_=_C204 ,C152_=_C308 ,\nC152_=_C359 ,C152_=_C367 ,C152_=_C387 ,C152_=_C694 ,C152_=_C849 ,C152_=_C1493 ,\nC152_=_C1763 ,C152_=_C1818 ,C152_=_C1922 ,C152_=_C2062 ,C152_=_C2317 ,C152_=_C2709 ,\nC152_=_C2763 ,C152_=_C2876 ,C152_=_C3285 ,C152_=_C3373 ,C152_=_C3418 ,C152_=_C3431 ,\nC152_=_C3581 ,C152_=_C3582 ,C152_=_C3583 ,C152_=_C3584 ,C152_=_C3585 ,C202_=_C204 ,\nC202_=_C305 ,C202_=_C356 ,C202_=_C365 ,C202_=_C383 ,C202_=_C625 ,C202_=_C1018 ,\nC202_=_C1124 ,C202_=_C1243 ,C202_=_C1300 ,C202_=_C1509 ,C202_=_C1526 ,C202_=_C2252 ,\nC202_=_C2253 ,C202_=_C2254 ,C202_=_C2255 ,C202_=_C2257 ,C202_=_C2259 ,C202_=_C2260 ,\nC202_=_C2261 ,C202_=_C2262 ,C202_=_C2263 ,C202_=_C2264 ,C204_=_C308 ,C204_=_C359 ,\nC204_=_C367 ,C204_=_C387 ,C204_=_C694 ,C204_=_C849 ,C204_=_C1493 ,C204_=_C1763 ,\nC204_=_C1818 ,C204_=_C1922 ,C204_=_C2062 ,C204_=_C2317 ,C204_=_C2709 ,C204_=_C2763 ,\nC204_=_C2876 ,C204_=_C3285 ,C204_=_C3373 ,C204_=_C3418 ,C204_=_C3431 ,C204_=_C3581 ,\nC204_=_C3582 ,C204_=_C3583 ,C204_=_C3584 ,C204_=_C3585 ,C305_=_C308 ,C305_=_C356 ,\nC305_=_C365 ,C305_=_C383 ,C305_=_C625 ,C305_=_C1018 ,C305_=_C1124 ,C305_=_C1243 ,\nC305_=_C1300 ,C305_=_C1509 ,C305_=_C1526 ,C305_=_C2252 ,C305_=_C2253 ,C305_=_C2254 ,\nC305_=_C2255 ,C305_=_C2257 ,C305_=_C2259 ,C305_=_C2260 ,C305_=_C2261 ,C305_=_C2262 ,\nC305_=_C2263 ,C305_=_C2264 ,C308_=_C359 ,C308_=_C367 ,C308_=_C387 ,C308_=_C694 ,\nC308_=_C849 ,C308_=_C1493 ,C308_=_C1763 ,C308_=_C1818 ,C308_=_C1922 ,C308_=_C2062 ,\nC308_=_C2317 ,C308_=_C2709 ,C308_=_C2763 ,C308_=_C2876 ,C308_=_C3285 ,C308_=_C3373 ,\nC308_=_C3418 ,C308_=_C3431 ,C308_=_C3581 ,C308_=_C3582 ,C308_=_C3583 ,C308_=_C3584 ,\nC308_=_C3585 ,C356_=_C359 ,C356_=_C365 ,C356_=_C383 ,C356_=_C625 ,C356_=_C1018 ,\nC356_=_C1124 ,C356_=_C1243 ,C356_=_C1300 ,C356_=_C1509 ,C356_=_C1526 ,C356_=_C2252 ,\nC356_=_C2253 ,C356_=_C2254 ,C356_=_C2255 ,C356_=_C2257 ,C356_=_C2259 ,C356_=_C2260 ,\nC356_=_C2261 ,C356_=_C2262 ,C356_=_C2263 ,C356_=_C2264 ,C359_=_C367 ,C359_=_C387 ,\nC359_=_C694 ,C359_=_C849 ,C359_=_C1493 ,C359_=_C1763 ,C359_=_C1818 ,C359_=_C1922 ,\nC359_=_C2062 ,C359_=_C2317 ,C359_=_C2709 ,C359_=_C2763 ,C359_=_C2876 ,C359_=_C3285 ,\nC359_=_C3373 ,C359_=_C3418 ,C359_=_C3431 ,C359_=_C3581 ,C359_=_C3582 ,C359_=_C3583 ,\nC359_=_C3584 ,C359_=_C3585 ,C365_=_C367 ,C365_=_C383 ,C365_=_C625 ,C365_=_C1018 ,\nC365_=_C1124 ,C365_=_C1243 ,C365_=_C1300 ,C365_=_C1509 ,C365_=_C1526 ,C365_=_C2252 ,\nC365_=_C2253 ,C365_=_C2254 ,C365_=_C2255 ,C365_=_C2257 ,C365_=_C2259 ,C365_=_C2260 ,\nC365_=_C2261 ,C365_=_C2262 ,C365_=_C2263 ,C365_=_C2264 ,C367_=_C387 ,C367_=_C694 ,\nC367_=_C849 ,C367_=_C1493 ,C367_=_C1763 ,C367_=_C1818 ,C367_=_C1922 ,C367_=_C2062 ,\nC367_=_C2317 ,C367_=_C2709 ,C367_=_C2763 ,C367_=_C2876 ,C367_=_C3285 ,C367_=_C3373 ,\nC367_=_C3418 ,C367_=_C3431 ,C367_=_C3581 ,C367_=_C3582 ,C367_=_C3583 ,C367_=_C3584 ,\nC367_=_C3585 ,C383_=_C387 ,C383_=_C625 ,C383_=_C1018 ,C383_=_C1124 ,C383_=_C1243 ,\nC383_=_C1300 ,C383_=_C1509 ,C383_=_C1526 ,C383_=_C2252 ,C383_=_C2253 ,C383_=_C2254 ,\nC383_=_C2255 ,C383_=_C2257 ,C383_=_C2259 ,C383_=_C2260 ,C383_=_C2261 ,C383_=_C2262 ,\nC383_=_C2263 ,C383_=_C2264 ,C387_=_C694 ,C387_=_C849 ,C387_=_C1493 ,C387_=_C1763 ,\nC387_=_C1818 ,C387_=_C1922 ,C387_=_C2062 ,C387_=_C2317 ,C387_=_C2709 ,C387_=_C2763 ,\nC387_=_C2876 ,C387_=_C3285 ,C387_=_C3373 ,C387_=_C3418 ,C387_=_C3431 ,C387_=_C3581 ,\nC387_=_C3582 ,C387_=_C3583 ,C387_=_C3584 ,C387_=_C3585 ,C434_=_C717 ,C434_=_C979 ,\nC434_=_C1199 ,C434_=_C1492 ,C434_=_C1881 ,C434_=_C2097 ,C434_=_C2205 ,C434_=_C2401 ,\nC434_=_C2614 ,C434_=_C2940 ,C434_=_C3145 ,C434_=_C3409 ,C434_=_C3441 ,C434_=_C3465 ,\nC434_=_C3509 ,C434_=_C3536 ,C434_=_C3553 ,C434_=_C3564 ,C434_=_C3565 ,C434_=_C3566 ,\nC434_=_C3567 ,C434_=_C3568 ,C434_=_C3571 ,C434_=_C3572 ,C434_=_C3573 ,C452_=_C739 ,\nC452_=_C946 ,C452_=_C1432 ,C452_=_C1485 ,C452_=_C1554 ,C452_=_C1627 ,C452_=_C1645 ,\nC452_=_C1687 ,C452_=_C2349 ,C452_=_C2601 ,C452_=_C2719 ,C452_=_C2720 ,C452_=_C2721 ,\nC452_=_C2722 ,C452_=_C2723 ,C452_=_C2725 ,C452_=_C2727 ,C452_=_C2728 ,C452_=_C2729 ,\nC452_=_C2730 ,C452_=_C2731 ,C452_=_C2733 ,C452_=_C2734 ,C452_=_C2735 ,C476_=_C479 ,\nC476_=_C486 ,C476_=_C952 ,C476_=_C1410 ,C476_=_C1466 ,C476_=_C1695 ,C476_=_C1802 ,\nC476_=_C2584 ,C476_=_C2774 ,C476_=_C2848 ,C476_=_C3044 ,C476_=_C3231 ,C476_=_C3395 ,\nC476_=_C3475 ,C476_=_C3476 ,C476_=_C3477 ,C476_=_C3478 ,C476_=_C3481 ,C476_=_C3482 ,\nC476_=_C3483 ,C476_=_C3484 ,C476_=_C3485 ,C476_=_C3486 ,C476_=_C3487 ,C476_=_C3488 ,\nC479_=_C486 ,C479_=_C532 ,C479_=_C698 ,C479_=_C771 ,C479_=_C1414 ,C479_=_C1885 ,\nC479_=_C1953 ,C479_=_C2015 ,C479_=_C2278 ,C479_=_C2382 ,C479_=_C2822 ,C479_=_C3000 ,\nC479_=_C3292 ,C479_=_C3434 ,C479_=_C3447 ,C479_=_C3539 ,C479_=_C3618 ,C479_=_C3670 ,\nC479_=_C3722 ,C479_=_C3760 ,C479_=_C3773 ,C479_=_C3798 ,C479_=_C3820 ,C479_=_C3821 ,\nC479_=_C3822 ,C479_=_C3823 ,C486_=_C647 ,C486_=_C1426 ,C486_=_C1548 ,C486_=_C1978 ,\nC486_=_C2158 ,C486_=_C2385 ,C486_=_C2659 ,C486_=_C2678 ,C486_=_C2839 ,C486_=_C3126 ,\nC486_=_C3169 ,C486_=_C3369 ,C486_=_C3551 ,C486_=_C3604 ,C486_=_C3688 ,C486_=_C3807 ,\nC486_=_C3975 ,C486_=_C3985 ,C486_=_C4040 ,C486_=_C4054 ,C486_=_C4058 ,C486_=_C4070 ,\nC486_=_C4075 ,C486_=_C4098 ,C501_=_C513 ,C501_=_C845 ,C501_=_C950 ,C501_=_C1050 ,\nC501_=_C1325 ,C501_=_C1578 ,C501_=_C1694 ,C501_=_C2520 ,C501_=_C2846 ,C501_=_C3043 ,\nC501_=_C3063 ,C501_=_C3141 ,C501_=_C3172 ,C501_=_C3229 ,C501_=_C3269 ,C501_=_C3295 ,\nC501_=_C3297 ,C501_=_C3298</w:t>
      </w:r>
    </w:p>
    <w:p>
      <w:pPr>
        <w:pStyle w:val="PreformattedText"/>
        <w:bidi w:val="0"/>
        <w:spacing w:before="0" w:after="0"/>
        <w:jc w:val="left"/>
        <w:rPr/>
      </w:pPr>
      <w:r>
        <w:rPr/>
        <w:t xml:space="preserve"> </w:t>
      </w:r>
      <w:r>
        <w:rPr/>
        <w:t>,C501_=_C3300 ,C501_=_C3301 ,C501_=_C3302 ,C501_=_C3303 ,\nC501_=_C3304 ,C501_=_C3305 ,C501_=_C3306 ,C513_=_C648 ,C513_=_C1139 ,C513_=_C1549 ,\nC513_=_C1773 ,C513_=_C2600 ,C513_=_C2700 ,C513_=_C2804 ,C513_=_C2840 ,C513_=_C3102 ,\nC513_=_C3127 ,C513_=_C3463 ,C513_=_C3605 ,C513_=_C3689 ,C513_=_C3927 ,C513_=_C3971 ,\nC513_=_C3977 ,C513_=_C4007 ,C513_=_C4060 ,C513_=_C4101 ,C526_=_C532 ,C526_=_C533 ,\nC526_=_C689 ,C526_=_C768 ,C526_=_C813 ,C526_=_C1651 ,C526_=_C1691 ,C526_=_C1875 ,\nC526_=_C2009 ,C526_=_C2273 ,C526_=_C2581 ,C526_=_C2860 ,C526_=_C2994 ,C526_=_C3190 ,\nC526_=_C3191 ,C526_=_C3192 ,C526_=_C3199 ,C526_=_C3200 ,C526_=_C3201 ,C526_=_C3202 ,\nC526_=_C3204 ,C532_=_C533 ,C532_=_C698 ,C532_=_C771 ,C532_=_C1414 ,C532_=_C1885 ,\nC532_=_C1953 ,C532_=_C2015 ,C532_=_C2278 ,C532_=_C2382 ,C532_=_C2822 ,C532_=_C3000 ,\nC532_=_C3292 ,C532_=_C3434 ,C532_=_C3447 ,C532_=_C3539 ,C532_=_C3618 ,C532_=_C3670 ,\nC532_=_C3722 ,C532_=_C3760 ,C532_=_C3773 ,C532_=_C3798 ,C532_=_C3820 ,C532_=_C3821 ,\nC532_=_C3822 ,C532_=_C3823 ,C533_=_C699 ,C533_=_C773 ,C533_=_C1204 ,C533_=_C1499 ,\nC533_=_C1886 ,C533_=_C2016 ,C533_=_C2208 ,C533_=_C2279 ,C533_=_C2590 ,C533_=_C3001 ,\nC533_=_C3435 ,C533_=_C3448 ,C533_=_C3540 ,C533_=_C3679 ,C533_=_C3723 ,C533_=_C3839 ,\nC533_=_C3840 ,C613_=_C640 ,C613_=_C722 ,C613_=_C1615 ,C613_=_C1723 ,C613_=_C1839 ,\nC613_=_C1973 ,C613_=_C2035 ,C613_=_C2567 ,C613_=_C2594 ,C613_=_C3250 ,C613_=_C3263 ,\nC613_=_C3313 ,C613_=_C3493 ,C613_=_C3559 ,C613_=_C3683 ,C613_=_C3738 ,C613_=_C3761 ,\nC613_=_C3799 ,C613_=_C3882 ,C613_=_C3883 ,C613_=_C3884 ,C620_=_C625 ,C620_=_C638 ,\nC620_=_C640 ,C620_=_C647 ,C620_=_C648 ,C620_=_C706 ,C620_=_C1010 ,C620_=_C1062 ,\nC620_=_C1090 ,C620_=_C1091 ,C620_=_C1092 ,C620_=_C1093 ,C620_=_C1095 ,C620_=_C1096 ,\nC620_=_C1097 ,C620_=_C1098 ,C620_=_C1099 ,C620_=_C1100 ,C620_=_C1101 ,C620_=_C1102 ,\nC620_=_C1103 ,C620_=_C1104 ,C620_=_C1107 ,C620_=_C1111 ,C620_=_C1112 ,C620_=_C1113 ,\nC625_=_C638 ,C625_=_C640 ,C625_=_C647 ,C625_=_C648 ,C625_=_C1018 ,C625_=_C1124 ,\nC625_=_C1243 ,C625_=_C1300 ,C625_=_C1509 ,C625_=_C1526 ,C625_=_C2252 ,C625_=_C2253 ,\nC625_=_C2254 ,C625_=_C2255 ,C625_=_C2257 ,C625_=_C2259 ,C625_=_C2260 ,C625_=_C2261 ,\nC625_=_C2262 ,C625_=_C2263 ,C625_=_C2264 ,C638_=_C640 ,C638_=_C647 ,C638_=_C648 ,\nC638_=_C930 ,C638_=_C1541 ,C638_=_C1910 ,C638_=_C2150 ,C638_=_C2437 ,C638_=_C2592 ,\nC638_=_C2747 ,C638_=_C2832 ,C638_=_C3121 ,C638_=_C3414 ,C638_=_C3513 ,C638_=_C3531 ,\nC638_=_C3575 ,C638_=_C3597 ,C638_=_C3681 ,C638_=_C3864 ,C638_=_C3865 ,C638_=_C3866 ,\nC640_=_C647 ,C640_=_C648 ,C640_=_C722 ,C640_=_C1615 ,C640_=_C1723 ,C640_=_C1839 ,\nC640_=_C1973 ,C640_=_C2035 ,C640_=_C2567 ,C640_=_C2594 ,C640_=_C3250 ,C640_=_C3263 ,\nC640_=_C3313 ,C640_=_C3493 ,C640_=_C3559 ,C640_=_C3683 ,C640_=_C3738 ,C640_=_C3761 ,\nC640_=_C3799 ,C640_=_C3882 ,C640_=_C3883 ,C640_=_C3884 ,C647_=_C648 ,C647_=_C1426 ,\nC647_=_C1548 ,C647_=_C1978 ,C647_=_C2158 ,C647_=_C2385 ,C647_=_C2659 ,C647_=_C2678 ,\nC647_=_C2839 ,C647_=_C3126 ,C647_=_C3169 ,C647_=_C3369 ,C647_=_C3551 ,C647_=_C3604 ,\nC647_=_C3688 ,C647_=_C3807 ,C647_=_C3975 ,C647_=_C3985 ,C647_=_C4040 ,C647_=_C4054 ,\nC647_=_C4058 ,C647_=_C4070 ,C647_=_C4075 ,C647_=_C4098 ,C648_=_C1139 ,C648_=_C1549 ,\nC648_=_C1773 ,C648_=_C2600 ,C648_=_C2700 ,C648_=_C2804 ,C648_=_C2840 ,C648_=_C3102 ,\nC648_=_C3127 ,C648_=_C3463 ,C648_=_C3605 ,C648_=_C3689 ,C648_=_C3927 ,C648_=_C3971 ,\nC648_=_C3977 ,C648_=_C4007 ,C648_=_C4060 ,C648_=_C4101 ,C689_=_C694 ,C689_=_C698 ,\nC689_=_C699 ,C689_=_C768 ,C689_=_C813 ,C689_=_C1651 ,C689_=_C1691 ,C689_=_C1875 ,\nC689_=_C2009 ,C689_=_C2273 ,C689_=_C2581 ,C689_=_C2860 ,C689_=_C2994 ,C689_=_C3190 ,\nC689_=_C3191 ,C689_=_C3192 ,C689_=_C3199 ,C689_=_C3200 ,C689_=_C3201 ,C689_=_C3202 ,\nC689_=_C3204 ,C694_=_C698 ,C694_=_C699 ,C694_=_C849 ,C694_=_C1493 ,C694_=_C1763 ,\nC694_=_C1818 ,C694_=_C1922 ,C694_=_C2062 ,C694_=_C2317 ,C694_=_C2709 ,C694_=_C2763 ,\nC694_=_C2876 ,C694_=_C3285 ,C694_=_C3373 ,C694_=_C3418 ,C694_=_C3431 ,C694_=_C3581 ,\nC694_=_C3582 ,C694_=_C3583 ,C694_=_C3584 ,C694_=_C3585 ,C698_=_C699 ,C698_=_C771 ,\nC698_=_C1414 ,C698_=_C1885 ,C698_=_C1953 ,C698_=_C2015 ,C698_=_C2278 ,C698_=_C2382 ,\nC698_=_C2822 ,C698_=_C3000 ,C698_=_C3292 ,C698_=_C3434 ,C698_=_C3447 ,C698_=_C3539 ,\nC698_=_C3618 ,C698_=_C3670 ,C698_=_C3722 ,C698_=_C3760 ,C698_=_C3773 ,C698_=_C3798 ,\nC698_=_C3820 ,C698_=_C3821 ,C698_=_C3822 ,C698_=_C3823 ,C699_=_C773 ,C699_=_C1204 ,\nC699_=_C1499 ,C699_=_C1886 ,C699_=_C2016 ,C699_=_C2208 ,C699_=_C2279 ,C699_=_C2590 ,\nC699_=_C3001 ,C699_=_C3435 ,C699_=_C3448 ,C699_=_C3540 ,C699_=_C3679 ,C699_=_C3723 ,\nC699_=_C3839 ,C699_=_C3840 ,C706_=_C717 ,C706_=_C722 ,C706_=_C1010 ,C706_=_C1062 ,\nC706_=_C1090 ,C706_=_C1091 ,C706_=_C1092 ,C706_=_C1093 ,C706_=_C1095 ,C706_=_C1096 ,\nC706_=_C1097 ,C706_=_C1098 ,C706_=_C1099 ,C706_=_C1100 ,C706_=_C1101 ,C706_=_C1102 ,\nC706_=_C1103 ,C706_=_C1104 ,C706_=_C1107 ,C706_=_C1111 ,C706_=_C1112 ,C706_=_C1113 ,\nC717_=_C722 ,C717_=_C979 ,C717_=_C1199 ,C717_=_C1492 ,C717_=_C1881 ,C717_=_C2097 ,\nC717_=_C2205 ,C717_=_C2401 ,C717_=_C2614 ,C717_=_C2940 ,C717_=_C3145 ,C717_=_C3409 ,\nC717_=_C3441 ,C717_=_C3465 ,C717_=_C3509 ,C717_=_C3536 ,C717_=_C3553 ,C717_=_C3564 ,\nC717_=_C3565 ,C717_=_C3566 ,C717_=_C3567 ,C717_=_C3568 ,C717_=_C3571 ,C717_=_C3572 ,\nC717_=_C3573 ,C722_=_C1615 ,C722_=_C1723 ,C722_=_C1839 ,C722_=_C1973 ,C722_=_C2035 ,\nC722_=_C2567 ,C722_=_C2594 ,C722_=_C3250 ,C722_=_C3263 ,C722_=_C3313 ,C722_=_C3493 ,\nC722_=_C3559 ,C722_=_C3683 ,C722_=_C3738 ,C722_=_C3761 ,C722_=_C3799 ,C722_=_C3882 ,\nC722_=_C3883 ,C722_=_C3884 ,C739_=_C946 ,C739_=_C1432 ,C739_=_C1485 ,C739_=_C1554 ,\nC739_=_C1627 ,C739_=_C1645 ,C739_=_C1687 ,C739_=_C2349 ,C739_=_C2601 ,C739_=_C2719 ,\nC739_=_C2720 ,C739_=_C2721 ,C739_=_C2722 ,C739_=_C2723 ,C739_=_C2725 ,C739_=_C2727 ,\nC739_=_C2728 ,C739_=_C2729 ,C739_=_C2730 ,C739_=_C2731 ,C739_=_C2733 ,C739_=_C2734 ,\nC739_=_C2735 ,C768_=_C771 ,C768_=_C773 ,C768_=_C813 ,C768_=_C1651 ,C768_=_C1691 ,\nC768_=_C1875 ,C768_=_C2009 ,C768_=_C2273 ,C768_=_C2581 ,C768_=_C2860 ,C768_=_C2994 ,\nC768_=_C3190 ,C768_=_C3191 ,C768_=_C3192 ,C768_=_C3199 ,C768_=_C3200 ,C768_=_C3201 ,\nC768_=_C3202 ,C768_=_C3204 ,C771_=_C773 ,C771_=_C1414 ,C771_=_C1885 ,C771_=_C1953 ,\nC771_=_C2015 ,C771_=_C2278 ,C771_=_C2382 ,C771_=_C2822 ,C771_=_C3000 ,C771_=_C3292 ,\nC771_=_C3434 ,C771_=_C3447 ,C771_=_C3539 ,C771_=_C3618 ,C771_=_C3670 ,C771_=_C3722 ,\nC771_=_C3760 ,C771_=_C3773 ,C771_=_C3798 ,C771_=_C3820 ,C771_=_C3821 ,C771_=_C3822 ,\nC771_=_C3823 ,C773_=_C1204 ,C773_=_C1499 ,C773_=_C1886 ,C773_=_C2016 ,C773_=_C2208 ,\nC773_=_C2279 ,C773_=_C2590 ,C773_=_C3001 ,C773_=_C3435 ,C773_=_C3448 ,C773_=_C3540 ,\nC773_=_C3679 ,C773_=_C3723 ,C773_=_C3839 ,C773_=_C3840 ,C813_=_C1651 ,C813_=_C1691 ,\nC813_=_C1875 ,C813_=_C2009 ,C813_=_C2273 ,C813_=_C2581 ,C813_=_C2860 ,C813_=_C2994 ,\nC813_=_C3190 ,C813_=_C3191 ,C813_=_C3192 ,C813_=_C3199 ,C813_=_C3200 ,C813_=_C3201 ,\nC813_=_C3202 ,C813_=_C3204 ,C845_=_C849 ,C845_=_C950 ,C845_=_C1050 ,C845_=_C1325 ,\nC845_=_C1578 ,C845_=_C1694 ,C845_=_C2520 ,C845_=_C2846 ,C845_=_C3043 ,C845_=_C3063 ,\nC845_=_C3141 ,C845_=_C3172 ,C845_=_C3229 ,C845_=_C3269 ,C845_=_C3295 ,C845_=_C3297 ,\nC845_=_C3298 ,C845_=_C3300 ,C845_=_C3301 ,C845_=_C3302 ,C845_=_C3303 ,C845_=_C3304 ,\nC845_=_C3305 ,C845_=_C3306 ,C849_=_C1493 ,C849_=_C1763 ,C849_=_C1818 ,C849_=_C1922 ,\nC849_=_C2062 ,C849_=_C2317 ,C849_=_C2709 ,C849_=_C2763 ,C849_=_C2876 ,C849_=_C3285 ,\nC849_=_C3373 ,C849_=_C3418 ,C849_=_C3431 ,C849_=_C3581 ,C849_=_C3582 ,C849_=_C3583 ,\nC849_=_C3584 ,C849_=_C3585 ,C919_=_C930 ,C919_=_C940 ,C919_=_C1382 ,C919_=_C1684 ,\nC919_=_C1892 ,C919_=_C1914 ,C919_=_C2110 ,C919_=_C2111 ,C919_=_C2112 ,C919_=_C2113 ,\nC919_=_C2115 ,C919_=_C2116 ,C919_=_C2117 ,C919_=_C2119 ,C919_=_C2121 ,C919_=_C2122 ,\nC919_=_C2123 ,C919_=_C2124 ,C919_=_C2127 ,C919_=_C2128 ,C919_=_C2129 ,C919_=_C2130 ,\nC919_=_C2131 ,C919_=_C2132 ,C930_=_C1541 ,C930_=_C1910 ,C930_=_C2150 ,C930_=_C2437 ,\nC930_=_C2592 ,C930_=_C2747 ,C930_=_C2832 ,C930_=_C3121 ,C930_=_C3414 ,C930_=_C3513 ,\nC930_=_C3531 ,C930_=_C3575 ,C930_=_C3597 ,C930_=_C3681 ,C930_=_C3864 ,C930_=_C3865 ,\nC930_=_C3866 ,C940_=_C946 ,C940_=_C950 ,C940_=_C952 ,C940_=_C955 ,C940_=_C1382 ,\nC940_=_C1684 ,C940_=_C1892 ,C940_=_C1914 ,C940_=_C2110 ,C940_=_C2111 ,C940_=_C2112 ,\nC940_=_C2113 ,C940_=_C2115 ,C940_=_C2116 ,C940_=_C2117 ,C940_=_C2119 ,C940_=_C2121 ,\nC940_=_C2122 ,C940_=_C2123 ,C940_=_C2124 ,C940_=_C2127 ,C940_=_C2128 ,C940_=_C2129 ,\nC940_=_C2130 ,C940_=_C2131 ,C940_=_C2132 ,C946_=_C950 ,C946_=_C952 ,C946_=_C955 ,\nC946_=_C1432 ,C946_=_C1485 ,C946_=_C1554 ,C946_=_C1627 ,C946_=_C1645 ,C946_=_C1687 ,\nC946_=_C2349 ,C946_=_C2601 ,C946_=_C2719 ,C946_=_C2720 ,C946_=_C2721 ,C946_=_C2722 ,\nC946_=_C2723 ,C946_=_C2725 ,C946_=_C2727 ,C946_=_C2728 ,C946_=_C2729 ,C946_=_C2730 ,\nC946_=_C2731 ,C946_=_C2733 ,C946_=_C2734 ,C946_=_C2735 ,C950_=_C952 ,C950_=_C955 ,\nC950_=_C1050 ,C950_=_C1325 ,C950_=_C1578 ,C950_=_C1694 ,C950_=_C2520 ,C950_=_C2846 ,\nC950_=_C3043 ,C950_=_C3063 ,C950_=_C3141 ,C950_=_C3172 ,C950_=_C3229 ,C950_=_C3269 ,\nC950_=_C3295 ,C950_=_C3297 ,C950_=_C3298 ,C950_=_C3300 ,C950_=_C3301 ,C950_=_C3302 ,\nC950_=_C3303 ,C950_=_C3304 ,C950_=_C3305 ,C950_=_C3306 ,C952_=_C955 ,C952_=_C1410 ,\nC952_=_C1466 ,C952_=_C1695 ,C952_=_C1802 ,C952_=_C2584 ,C952_=_C2774 ,C952_=_C2848 ,\nC952_=_C3044 ,C952_=_C3231 ,C952_=_C3395 ,C952_=_C3475 ,C952_=_C3476 ,C952_=_C3477 ,\nC952_=_C3478 ,C952_=_C3481 ,C952_=_C3482 ,C952_=_C3483 ,C952_=_C3484 ,C952_=_C3485 ,\nC952_=_C3486 ,C952_=_C3487 ,C952_=_C3488 ,C955_=_C1205 ,C955_=_C1501 ,C955_=_C1700 ,\nC955_=_C2209 ,C955_=_C2591 ,C955_=_C3047 ,C955_=_C3236 ,C955_=_C3449 ,C955_=_C3541 ,\nC955_=_C3680 ,C955_=_C3725 ,C955_=_C3732 ,C955_=_C3854 ,C955_=_C3855 ,C955_=_C3856 ,\nC979_=_C1199 ,C979_=_C1492 ,C979_=_C1881 ,C979_=_C2097 ,C979_=_C2205 ,C979_=_C2401 ,\nC979_=_C2614 ,C979_=_C2940 ,C979_=_C3145 ,C979_=_C3409 ,C979_=_C3441 ,C979_=_C3465 ,\nC979_=_C3509 ,C979_=_C3536</w:t>
      </w:r>
    </w:p>
    <w:p>
      <w:pPr>
        <w:pStyle w:val="PreformattedText"/>
        <w:bidi w:val="0"/>
        <w:spacing w:before="0" w:after="0"/>
        <w:jc w:val="left"/>
        <w:rPr/>
      </w:pPr>
      <w:r>
        <w:rPr/>
        <w:t xml:space="preserve"> </w:t>
      </w:r>
      <w:r>
        <w:rPr/>
        <w:t>,C979_=_C3553 ,C979_=_C3564 ,C979_=_C3565 ,C979_=_C3566 ,\nC979_=_C3567 ,C979_=_C3568 ,C979_=_C3571 ,C979_=_C3572 ,C979_=_C3573 ,C1010_=_C1018 ,\nC1010_=_C1062 ,C1010_=_C1090 ,C1010_=_C1091 ,C1010_=_C1092 ,C1010_=_C1093 ,C1010_=_C1095 ,\nC1010_=_C1096 ,C1010_=_C1097 ,C1010_=_C1098 ,C1010_=_C1099 ,C1010_=_C1100 ,C1010_=_C1101 ,\nC1010_=_C1102 ,C1010_=_C1103 ,C1010_=_C1104 ,C1010_=_C1107 ,C1010_=_C1111 ,C1010_=_C1112 ,\nC1010_=_C1113 ,C1018_=_C1124 ,C1018_=_C1243 ,C1018_=_C1300 ,C1018_=_C1509 ,C1018_=_C1526 ,\nC1018_=_C2252 ,C1018_=_C2253 ,C1018_=_C2254 ,C1018_=_C2255 ,C1018_=_C2257 ,C1018_=_C2259 ,\nC1018_=_C2260 ,C1018_=_C2261 ,C1018_=_C2262 ,C1018_=_C2263 ,C1018_=_C2264 ,C1050_=_C1325 ,\nC1050_=_C1578 ,C1050_=_C1694 ,C1050_=_C2520 ,C1050_=_C2846 ,C1050_=_C3043 ,C1050_=_C3063 ,\nC1050_=_C3141 ,C1050_=_C3172 ,C1050_=_C3229 ,C1050_=_C3269 ,C1050_=_C3295 ,C1050_=_C3297 ,\nC1050_=_C3298 ,C1050_=_C3300 ,C1050_=_C3301 ,C1050_=_C3302 ,C1050_=_C3303 ,C1050_=_C3304 ,\nC1050_=_C3305 ,C1050_=_C3306 ,C1062_=_C1090 ,C1062_=_C1091 ,C1062_=_C1092 ,C1062_=_C1093 ,\nC1062_=_C1095 ,C1062_=_C1096 ,C1062_=_C1097 ,C1062_=_C1098 ,C1062_=_C1099 ,C1062_=_C1100 ,\nC1062_=_C1101 ,C1062_=_C1102 ,C1062_=_C1103 ,C1062_=_C1104 ,C1062_=_C1107 ,C1062_=_C1111 ,\nC1062_=_C1112 ,C1062_=_C1113 ,C1090_=_C1091 ,C1090_=_C1092 ,C1090_=_C1093 ,C1090_=_C1095 ,\nC1090_=_C1096 ,C1090_=_C1097 ,C1090_=_C1098 ,C1090_=_C1099 ,C1090_=_C1100 ,C1090_=_C1101 ,\nC1090_=_C1102 ,C1090_=_C1103 ,C1090_=_C1104 ,C1090_=_C1107 ,C1090_=_C1111 ,C1090_=_C1112 ,\nC1090_=_C1113 ,C1090_=_C2034 ,C1090_=_C2035 ,C1091_=_C1092 ,C1091_=_C1093 ,C1091_=_C1095 ,\nC1091_=_C1096 ,C1091_=_C1097 ,C1091_=_C1098 ,C1091_=_C1099 ,C1091_=_C1100 ,C1091_=_C1101 ,\nC1091_=_C1102 ,C1091_=_C1103 ,C1091_=_C1104 ,C1091_=_C1107 ,C1091_=_C1111 ,C1091_=_C1112 ,\nC1091_=_C1113 ,C1092_=_C1093 ,C1092_=_C1095 ,C1092_=_C1096 ,C1092_=_C1097 ,C1092_=_C1098 ,\nC1092_=_C1099 ,C1092_=_C1100 ,C1092_=_C1101 ,C1092_=_C1102 ,C1092_=_C1103 ,C1092_=_C1104 ,\nC1092_=_C1107 ,C1092_=_C1111 ,C1092_=_C1112 ,C1092_=_C1113 ,C1092_=_C2581 ,C1092_=_C2584 ,\nC1092_=_C2590 ,C1092_=_C2591 ,C1092_=_C2592 ,C1092_=_C2593 ,C1092_=_C2594 ,C1092_=_C2600 ,\nC1093_=_C1095 ,C1093_=_C1096 ,C1093_=_C1097 ,C1093_=_C1098 ,C1093_=_C1099 ,C1093_=_C1100 ,\nC1093_=_C1101 ,C1093_=_C1102 ,C1093_=_C1103 ,C1093_=_C1104 ,C1093_=_C1107 ,C1093_=_C1111 ,\nC1093_=_C1112 ,C1093_=_C1113 ,C1093_=_C2678 ,C1095_=_C1096 ,C1095_=_C1097 ,C1095_=_C1098 ,\nC1095_=_C1099 ,C1095_=_C1100 ,C1095_=_C1101 ,C1095_=_C1102 ,C1095_=_C1103 ,C1095_=_C1104 ,\nC1095_=_C1107 ,C1095_=_C1111 ,C1095_=_C1112 ,C1095_=_C1113 ,C1096_=_C1097 ,C1096_=_C1098 ,\nC1096_=_C1099 ,C1096_=_C1100 ,C1096_=_C1101 ,C1096_=_C1102 ,C1096_=_C1103 ,C1096_=_C1104 ,\nC1096_=_C1107 ,C1096_=_C1111 ,C1096_=_C1112 ,C1096_=_C1113 ,C1096_=_C3250 ,C1097_=_C1098 ,\nC1097_=_C1099 ,C1097_=_C1100 ,C1097_=_C1101 ,C1097_=_C1102 ,C1097_=_C1103 ,C1097_=_C1104 ,\nC1097_=_C1107 ,C1097_=_C1111 ,C1097_=_C1112 ,C1097_=_C1113 ,C1097_=_C3262 ,C1097_=_C3263 ,\nC1098_=_C1099 ,C1098_=_C1100 ,C1098_=_C1101 ,C1098_=_C1102 ,C1098_=_C1103 ,C1098_=_C1104 ,\nC1098_=_C1107 ,C1098_=_C1111 ,C1098_=_C1112 ,C1098_=_C1113 ,C1098_=_C3269 ,C1098_=_C3277 ,\nC1099_=_C1100 ,C1099_=_C1101 ,C1099_=_C1102 ,C1099_=_C1103 ,C1099_=_C1104 ,C1099_=_C1107 ,\nC1099_=_C1111 ,C1099_=_C1112 ,C1099_=_C1113 ,C1099_=_C3553 ,C1099_=_C3559 ,C1100_=_C1101 ,\nC1100_=_C1102 ,C1100_=_C1103 ,C1100_=_C1104 ,C1100_=_C1107 ,C1100_=_C1111 ,C1100_=_C1112 ,\nC1100_=_C1113 ,C1101_=_C1102 ,C1101_=_C1103 ,C1101_=_C1104 ,C1101_=_C1107 ,C1101_=_C1111 ,\nC1101_=_C1112 ,C1101_=_C1113 ,C1102_=_C1103 ,C1102_=_C1104 ,C1102_=_C1107 ,C1102_=_C1111 ,\nC1102_=_C1112 ,C1102_=_C1113 ,C1102_=_C2727 ,C1102_=_C3192 ,C1102_=_C3679 ,C1102_=_C3680 ,\nC1102_=_C3681 ,C1102_=_C3682 ,C1102_=_C3683 ,C1102_=_C3688 ,C1102_=_C3689 ,C1103_=_C1104 ,\nC1103_=_C1107 ,C1103_=_C1111 ,C1103_=_C1112 ,C1103_=_C1113 ,C1103_=_C3760 ,C1103_=_C3761 ,\nC1104_=_C1107 ,C1104_=_C1111 ,C1104_=_C1112 ,C1104_=_C1113 ,C1104_=_C3478 ,C1104_=_C3798 ,\nC1104_=_C3799 ,C1104_=_C3807 ,C1107_=_C1111 ,C1107_=_C1112 ,C1107_=_C1113 ,C1111_=_C1112 ,\nC1111_=_C1113 ,C1111_=_C3971 ,C1112_=_C1113 ,C1112_=_C3200 ,C1112_=_C3839 ,C1112_=_C3854 ,\nC1112_=_C3865 ,C1112_=_C3879 ,C1112_=_C3882 ,C1112_=_C4007 ,C1113_=_C3487 ,C1113_=_C3823 ,\nC1113_=_C3883 ,C1113_=_C4098 ,C1124_=_C1139 ,C1124_=_C1243 ,C1124_=_C1300 ,C1124_=_C1509 ,\nC1124_=_C1526 ,C1124_=_C2252 ,C1124_=_C2253 ,C1124_=_C2254 ,C1124_=_C2255 ,C1124_=_C2257 ,\nC1124_=_C2259 ,C1124_=_C2260 ,C1124_=_C2261 ,C1124_=_C2262 ,C1124_=_C2263 ,C1124_=_C2264 ,\nC1139_=_C1549 ,C1139_=_C1773 ,C1139_=_C2600 ,C1139_=_C2700 ,C1139_=_C2804 ,C1139_=_C2840 ,\nC1139_=_C3102 ,C1139_=_C3127 ,C1139_=_C3463 ,C1139_=_C3605 ,C1139_=_C3689 ,C1139_=_C3927 ,\nC1139_=_C3971 ,C1139_=_C3977 ,C1139_=_C4007 ,C1139_=_C4060 ,C1139_=_C4101 ,C1185_=_C1277 ,\nC1185_=_C1542 ,C1185_=_C1866 ,C1185_=_C2034 ,C1185_=_C2172 ,C1185_=_C2479 ,C1185_=_C2593 ,\nC1185_=_C2748 ,C1185_=_C3262 ,C1185_=_C3277 ,C1185_=_C3436 ,C1185_=_C3471 ,C1185_=_C3672 ,\nC1185_=_C3682 ,C1185_=_C3749 ,C1185_=_C3787 ,C1185_=_C3825 ,C1185_=_C3876 ,C1185_=_C3877 ,\nC1185_=_C3878 ,C1185_=_C3879 ,C1185_=_C3880 ,C1199_=_C1204 ,C1199_=_C1205 ,C1199_=_C1492 ,\nC1199_=_C1881 ,C1199_=_C2097 ,C1199_=_C2205 ,C1199_=_C2401 ,C1199_=_C2614 ,C1199_=_C2940 ,\nC1199_=_C3145 ,C1199_=_C3409 ,C1199_=_C3441 ,C1199_=_C3465 ,C1199_=_C3509 ,C1199_=_C3536 ,\nC1199_=_C3553 ,C1199_=_C3564 ,C1199_=_C3565 ,C1199_=_C3566 ,C1199_=_C3567 ,C1199_=_C3568 ,\nC1199_=_C3571 ,C1199_=_C3572 ,C1199_=_C3573 ,C1204_=_C1205 ,C1204_=_C1499 ,C1204_=_C1886 ,\nC1204_=_C2016 ,C1204_=_C2208 ,C1204_=_C2279 ,C1204_=_C2590 ,C1204_=_C3001 ,C1204_=_C3435 ,\nC1204_=_C3448 ,C1204_=_C3540 ,C1204_=_C3679 ,C1204_=_C3723 ,C1204_=_C3839 ,C1204_=_C3840 ,\nC1205_=_C1501 ,C1205_=_C1700 ,C1205_=_C2209 ,C1205_=_C2591 ,C1205_=_C3047 ,C1205_=_C3236 ,\nC1205_=_C3449 ,C1205_=_C3541 ,C1205_=_C3680 ,C1205_=_C3725 ,C1205_=_C3732 ,C1205_=_C3854 ,\nC1205_=_C3855 ,C1205_=_C3856 ,C1243_=_C1300 ,C1243_=_C1509 ,C1243_=_C1526 ,C1243_=_C2252 ,\nC1243_=_C2253 ,C1243_=_C2254 ,C1243_=_C2255 ,C1243_=_C2257 ,C1243_=_C2259 ,C1243_=_C2260 ,\nC1243_=_C2261 ,C1243_=_C2262 ,C1243_=_C2263 ,C1243_=_C2264 ,C1277_=_C1542 ,C1277_=_C1866 ,\nC1277_=_C2034 ,C1277_=_C2172 ,C1277_=_C2479 ,C1277_=_C2593 ,C1277_=_C2748 ,C1277_=_C3262 ,\nC1277_=_C3277 ,C1277_=_C3436 ,C1277_=_C3471 ,C1277_=_C3672 ,C1277_=_C3682 ,C1277_=_C3749 ,\nC1277_=_C3787 ,C1277_=_C3825 ,C1277_=_C3876 ,C1277_=_C3877 ,C1277_=_C3878 ,C1277_=_C3879 ,\nC1277_=_C3880 ,C1300_=_C1509 ,C1300_=_C1526 ,C1300_=_C2252 ,C1300_=_C2253 ,C1300_=_C2254 ,\nC1300_=_C2255 ,C1300_=_C2257 ,C1300_=_C2259 ,C1300_=_C2260 ,C1300_=_C2261 ,C1300_=_C2262 ,\nC1300_=_C2263 ,C1300_=_C2264 ,C1325_=_C1578 ,C1325_=_C1694 ,C1325_=_C2520 ,C1325_=_C2846 ,\nC1325_=_C3043 ,C1325_=_C3063 ,C1325_=_C3141 ,C1325_=_C3172 ,C1325_=_C3229 ,C1325_=_C3269 ,\nC1325_=_C3295 ,C1325_=_C3297 ,C1325_=_C3298 ,C1325_=_C3300 ,C1325_=_C3301 ,C1325_=_C3302 ,\nC1325_=_C3303 ,C1325_=_C3304 ,C1325_=_C3305 ,C1325_=_C3306 ,C1382_=_C1684 ,C1382_=_C1892 ,\nC1382_=_C1914 ,C1382_=_C2110 ,C1382_=_C2111 ,C1382_=_C2112 ,C1382_=_C2113 ,C1382_=_C2115 ,\nC1382_=_C2116 ,C1382_=_C2117 ,C1382_=_C2119 ,C1382_=_C2121 ,C1382_=_C2122 ,C1382_=_C2123 ,\nC1382_=_C2124 ,C1382_=_C2127 ,C1382_=_C2128 ,C1382_=_C2129 ,C1382_=_C2130 ,C1382_=_C2131 ,\nC1382_=_C2132 ,C1410_=_C1414 ,C1410_=_C1426 ,C1410_=_C1466 ,C1410_=_C1695 ,C1410_=_C1802 ,\nC1410_=_C2584 ,C1410_=_C2774 ,C1410_=_C2848 ,C1410_=_C3044 ,C1410_=_C3231 ,C1410_=_C3395 ,\nC1410_=_C3475 ,C1410_=_C3476 ,C1410_=_C3477 ,C1410_=_C3478 ,C1410_=_C3481 ,C1410_=_C3482 ,\nC1410_=_C3483 ,C1410_=_C3484 ,C1410_=_C3485 ,C1410_=_C3486 ,C1410_=_C3487 ,C1410_=_C3488 ,\nC1414_=_C1426 ,C1414_=_C1885 ,C1414_=_C1953 ,C1414_=_C2015 ,C1414_=_C2278 ,C1414_=_C2382 ,\nC1414_=_C2822 ,C1414_=_C3000 ,C1414_=_C3292 ,C1414_=_C3434 ,C1414_=_C3447 ,C1414_=_C3539 ,\nC1414_=_C3618 ,C1414_=_C3670 ,C1414_=_C3722 ,C1414_=_C3760 ,C1414_=_C3773 ,C1414_=_C3798 ,\nC1414_=_C3820 ,C1414_=_C3821 ,C1414_=_C3822 ,C1414_=_C3823 ,C1426_=_C1548 ,C1426_=_C1978 ,\nC1426_=_C2158 ,C1426_=_C2385 ,C1426_=_C2659 ,C1426_=_C2678 ,C1426_=_C2839 ,C1426_=_C3126 ,\nC1426_=_C3169 ,C1426_=_C3369 ,C1426_=_C3551 ,C1426_=_C3604 ,C1426_=_C3688 ,C1426_=_C3807 ,\nC1426_=_C3975 ,C1426_=_C3985 ,C1426_=_C4040 ,C1426_=_C4054 ,C1426_=_C4058 ,C1426_=_C4070 ,\nC1426_=_C4075 ,C1426_=_C4098 ,C1432_=_C1485 ,C1432_=_C1554 ,C1432_=_C1627 ,C1432_=_C1645 ,\nC1432_=_C1687 ,C1432_=_C2349 ,C1432_=_C2601 ,C1432_=_C2719 ,C1432_=_C2720 ,C1432_=_C2721 ,\nC1432_=_C2722 ,C1432_=_C2723 ,C1432_=_C2725 ,C1432_=_C2727 ,C1432_=_C2728 ,C1432_=_C2729 ,\nC1432_=_C2730 ,C1432_=_C2731 ,C1432_=_C2733 ,C1432_=_C2734 ,C1432_=_C2735 ,C1466_=_C1695 ,\nC1466_=_C1802 ,C1466_=_C2584 ,C1466_=_C2774 ,C1466_=_C2848 ,C1466_=_C3044 ,C1466_=_C3231 ,\nC1466_=_C3395 ,C1466_=_C3475 ,C1466_=_C3476 ,C1466_=_C3477 ,C1466_=_C3478 ,C1466_=_C3481 ,\nC1466_=_C3482 ,C1466_=_C3483 ,C1466_=_C3484 ,C1466_=_C3485 ,C1466_=_C3486 ,C1466_=_C3487 ,\nC1466_=_C3488 ,C1485_=_C1492 ,C1485_=_C1493 ,C1485_=_C1499 ,C1485_=_C1501 ,C1485_=_C1554 ,\nC1485_=_C1627 ,C1485_=_C1645 ,C1485_=_C1687 ,C1485_=_C2349 ,C1485_=_C2601 ,C1485_=_C2719 ,\nC1485_=_C2720 ,C1485_=_C2721 ,C1485_=_C2722 ,C1485_=_C2723 ,C1485_=_C2725 ,C1485_=_C2727 ,\nC1485_=_C2728 ,C1485_=_C2729 ,C1485_=_C2730 ,C1485_=_C2731 ,C1485_=_C2733 ,C1485_=_C2734 ,\nC1485_=_C2735 ,C1492_=_C1493 ,C1492_=_C1499 ,C1492_=_C1501 ,C1492_=_C1881 ,C1492_=_C2097 ,\nC1492_=_C2205 ,C1492_=_C2401 ,C1492_=_C2614 ,C1492_=_C2940 ,C1492_=_C3145 ,C1492_=_C3409 ,\nC1492_=_C3441 ,C1492_=_C3465 ,C1492_=_C3509 ,C1492_=_C3536 ,C1492_=_C3553 ,C1492_=_C3564 ,\nC1492_=_C3565 ,C1492_=_C3566 ,C1492_=_C3567 ,C1492_=_C3568 ,C1492_=_C3571 ,C1492_=_C3572 ,\nC1492_=_C3573 ,C1493_=_C1499 ,C1493_=_C1501 ,C1493_=_C1763 ,C1493_=_C1818 ,C1493_=_C1922 ,\nC1493_=_C2062 ,C1493_=_C2317 ,C1493_=_C2709 ,C1493_=_C2763 ,C1493_=_C2876 ,C1493_=_C3285 ,\nC1493_=_C3373</w:t>
      </w:r>
    </w:p>
    <w:p>
      <w:pPr>
        <w:pStyle w:val="PreformattedText"/>
        <w:bidi w:val="0"/>
        <w:spacing w:before="0" w:after="0"/>
        <w:jc w:val="left"/>
        <w:rPr/>
      </w:pPr>
      <w:r>
        <w:rPr/>
        <w:t xml:space="preserve"> </w:t>
      </w:r>
      <w:r>
        <w:rPr/>
        <w:t>,C1493_=_C3418 ,C1493_=_C3431 ,C1493_=_C3581 ,C1493_=_C3582 ,C1493_=_C3583 ,\nC1493_=_C3584 ,C1493_=_C3585 ,C1499_=_C1501 ,C1499_=_C1886 ,C1499_=_C2016 ,C1499_=_C2208 ,\nC1499_=_C2279 ,C1499_=_C2590 ,C1499_=_C3001 ,C1499_=_C3435 ,C1499_=_C3448 ,C1499_=_C3540 ,\nC1499_=_C3679 ,C1499_=_C3723 ,C1499_=_C3839 ,C1499_=_C3840 ,C1501_=_C1700 ,C1501_=_C2209 ,\nC1501_=_C2591 ,C1501_=_C3047 ,C1501_=_C3236 ,C1501_=_C3449 ,C1501_=_C3541 ,C1501_=_C3680 ,\nC1501_=_C3725 ,C1501_=_C3732 ,C1501_=_C3854 ,C1501_=_C3855 ,C1501_=_C3856 ,C1509_=_C1526 ,\nC1509_=_C2252 ,C1509_=_C2253 ,C1509_=_C2254 ,C1509_=_C2255 ,C1509_=_C2257 ,C1509_=_C2259 ,\nC1509_=_C2260 ,C1509_=_C2261 ,C1509_=_C2262 ,C1509_=_C2263 ,C1509_=_C2264 ,C1526_=_C1541 ,\nC1526_=_C1542 ,C1526_=_C1548 ,C1526_=_C1549 ,C1526_=_C2252 ,C1526_=_C2253 ,C1526_=_C2254 ,\nC1526_=_C2255 ,C1526_=_C2257 ,C1526_=_C2259 ,C1526_=_C2260 ,C1526_=_C2261 ,C1526_=_C2262 ,\nC1526_=_C2263 ,C1526_=_C2264 ,C1541_=_C1542 ,C1541_=_C1548 ,C1541_=_C1549 ,C1541_=_C1910 ,\nC1541_=_C2150 ,C1541_=_C2437 ,C1541_=_C2592 ,C1541_=_C2747 ,C1541_=_C2832 ,C1541_=_C3121 ,\nC1541_=_C3414 ,C1541_=_C3513 ,C1541_=_C3531 ,C1541_=_C3575 ,C1541_=_C3597 ,C1541_=_C3681 ,\nC1541_=_C3864 ,C1541_=_C3865 ,C1541_=_C3866 ,C1542_=_C1548 ,C1542_=_C1549 ,C1542_=_C1866 ,\nC1542_=_C2034 ,C1542_=_C2172 ,C1542_=_C2479 ,C1542_=_C2593 ,C1542_=_C2748 ,C1542_=_C3262 ,\nC1542_=_C3277 ,C1542_=_C3436 ,C1542_=_C3471 ,C1542_=_C3672 ,C1542_=_C3682 ,C1542_=_C3749 ,\nC1542_=_C3787 ,C1542_=_C3825 ,C1542_=_C3876 ,C1542_=_C3877 ,C1542_=_C3878 ,C1542_=_C3879 ,\nC1542_=_C3880 ,C1548_=_C1549 ,C1548_=_C1978 ,C1548_=_C2158 ,C1548_=_C2385 ,C1548_=_C2659 ,\nC1548_=_C2678 ,C1548_=_C2839 ,C1548_=_C3126 ,C1548_=_C3169 ,C1548_=_C3369 ,C1548_=_C3551 ,\nC1548_=_C3604 ,C1548_=_C3688 ,C1548_=_C3807 ,C1548_=_C3975 ,C1548_=_C3985 ,C1548_=_C4040 ,\nC1548_=_C4054 ,C1548_=_C4058 ,C1548_=_C4070 ,C1548_=_C4075 ,C1548_=_C4098 ,C1549_=_C1773 ,\nC1549_=_C2600 ,C1549_=_C2700 ,C1549_=_C2804 ,C1549_=_C2840 ,C1549_=_C3102 ,C1549_=_C3127 ,\nC1549_=_C3463 ,C1549_=_C3605 ,C1549_=_C3689 ,C1549_=_C3927 ,C1549_=_C3971 ,C1549_=_C3977 ,\nC1549_=_C4007 ,C1549_=_C4060 ,C1549_=_C4101 ,C1554_=_C1627 ,C1554_=_C1645 ,C1554_=_C1687 ,\nC1554_=_C2349 ,C1554_=_C2601 ,C1554_=_C2719 ,C1554_=_C2720 ,C1554_=_C2721 ,C1554_=_C2722 ,\nC1554_=_C2723 ,C1554_=_C2725 ,C1554_=_C2727 ,C1554_=_C2728 ,C1554_=_C2729 ,C1554_=_C2730 ,\nC1554_=_C2731 ,C1554_=_C2733 ,C1554_=_C2734 ,C1554_=_C2735 ,C1578_=_C1694 ,C1578_=_C2520 ,\nC1578_=_C2846 ,C1578_=_C3043 ,C1578_=_C3063 ,C1578_=_C3141 ,C1578_=_C3172 ,C1578_=_C3229 ,\nC1578_=_C3269 ,C1578_=_C3295 ,C1578_=_C3297 ,C1578_=_C3298 ,C1578_=_C3300 ,C1578_=_C3301 ,\nC1578_=_C3302 ,C1578_=_C3303 ,C1578_=_C3304 ,C1578_=_C3305 ,C1578_=_C3306 ,C1615_=_C1723 ,\nC1615_=_C1839 ,C1615_=_C1973 ,C1615_=_C2035 ,C1615_=_C2567 ,C1615_=_C2594 ,C1615_=_C3250 ,\nC1615_=_C3263 ,C1615_=_C3313 ,C1615_=_C3493 ,C1615_=_C3559 ,C1615_=_C3683 ,C1615_=_C3738 ,\nC1615_=_C3761 ,C1615_=_C3799 ,C1615_=_C3882 ,C1615_=_C3883 ,C1615_=_C3884 ,C1627_=_C1645 ,\nC1627_=_C1687 ,C1627_=_C2349 ,C1627_=_C2601 ,C1627_=_C2719 ,C1627_=_C2720 ,C1627_=_C2721 ,\nC1627_=_C2722 ,C1627_=_C2723 ,C1627_=_C2725 ,C1627_=_C2727 ,C1627_=_C2728 ,C1627_=_C2729 ,\nC1627_=_C2730 ,C1627_=_C2731 ,C1627_=_C2733 ,C1627_=_C2734 ,C1627_=_C2735 ,C1645_=_C1651 ,\nC1645_=_C1687 ,C1645_=_C2349 ,C1645_=_C2601 ,C1645_=_C2719 ,C1645_=_C2720 ,C1645_=_C2721 ,\nC1645_=_C2722 ,C1645_=_C2723 ,C1645_=_C2725 ,C1645_=_C2727 ,C1645_=_C2728 ,C1645_=_C2729 ,\nC1645_=_C2730 ,C1645_=_C2731 ,C1645_=_C2733 ,C1645_=_C2734 ,C1645_=_C2735 ,C1651_=_C1691 ,\nC1651_=_C1875 ,C1651_=_C2009 ,C1651_=_C2273 ,C1651_=_C2581 ,C1651_=_C2860 ,C1651_=_C2994 ,\nC1651_=_C3190 ,C1651_=_C3191 ,C1651_=_C3192 ,C1651_=_C3199 ,C1651_=_C3200 ,C1651_=_C3201 ,\nC1651_=_C3202 ,C1651_=_C3204 ,C1684_=_C1687 ,C1684_=_C1691 ,C1684_=_C1694 ,C1684_=_C1695 ,\nC1684_=_C1700 ,C1684_=_C1892 ,C1684_=_C1914 ,C1684_=_C2110 ,C1684_=_C2111 ,C1684_=_C2112 ,\nC1684_=_C2113 ,C1684_=_C2115 ,C1684_=_C2116 ,C1684_=_C2117 ,C1684_=_C2119 ,C1684_=_C2121 ,\nC1684_=_C2122 ,C1684_=_C2123 ,C1684_=_C2124 ,C1684_=_C2127 ,C1684_=_C2128 ,C1684_=_C2129 ,\nC1684_=_C2130 ,C1684_=_C2131 ,C1684_=_C2132 ,C1687_=_C1691 ,C1687_=_C1694 ,C1687_=_C1695 ,\nC1687_=_C1700 ,C1687_=_C2349 ,C1687_=_C2601 ,C1687_=_C2719 ,C1687_=_C2720 ,C1687_=_C2721 ,\nC1687_=_C2722 ,C1687_=_C2723 ,C1687_=_C2725 ,C1687_=_C2727 ,C1687_=_C2728 ,C1687_=_C2729 ,\nC1687_=_C2730 ,C1687_=_C2731 ,C1687_=_C2733 ,C1687_=_C2734 ,C1687_=_C2735 ,C1691_=_C1694 ,\nC1691_=_C1695 ,C1691_=_C1700 ,C1691_=_C1875 ,C1691_=_C2009 ,C1691_=_C2273 ,C1691_=_C2581 ,\nC1691_=_C2860 ,C1691_=_C2994 ,C1691_=_C3190 ,C1691_=_C3191 ,C1691_=_C3192 ,C1691_=_C3199 ,\nC1691_=_C3200 ,C1691_=_C3201 ,C1691_=_C3202 ,C1691_=_C3204 ,C1694_=_C1695 ,C1694_=_C1700 ,\nC1694_=_C2520 ,C1694_=_C2846 ,C1694_=_C3043 ,C1694_=_C3063 ,C1694_=_C3141 ,C1694_=_C3172 ,\nC1694_=_C3229 ,C1694_=_C3269 ,C1694_=_C3295 ,C1694_=_C3297 ,C1694_=_C3298 ,C1694_=_C3300 ,\nC1694_=_C3301 ,C1694_=_C3302 ,C1694_=_C3303 ,C1694_=_C3304 ,C1694_=_C3305 ,C1694_=_C3306 ,\nC1695_=_C1700 ,C1695_=_C1802 ,C1695_=_C2584 ,C1695_=_C2774 ,C1695_=_C2848 ,C1695_=_C3044 ,\nC1695_=_C3231 ,C1695_=_C3395 ,C1695_=_C3475 ,C1695_=_C3476 ,C1695_=_C3477 ,C1695_=_C3478 ,\nC1695_=_C3481 ,C1695_=_C3482 ,C1695_=_C3483 ,C1695_=_C3484 ,C1695_=_C3485 ,C1695_=_C3486 ,\nC1695_=_C3487 ,C1695_=_C3488 ,C1700_=_C2209 ,C1700_=_C2591 ,C1700_=_C3047 ,C1700_=_C3236 ,\nC1700_=_C3449 ,C1700_=_C3541 ,C1700_=_C3680 ,C1700_=_C3725 ,C1700_=_C3732 ,C1700_=_C3854 ,\nC1700_=_C3855 ,C1700_=_C3856 ,C1723_=_C1839 ,C1723_=_C1973 ,C1723_=_C2035 ,C1723_=_C2567 ,\nC1723_=_C2594 ,C1723_=_C3250 ,C1723_=_C3263 ,C1723_=_C3313 ,C1723_=_C3493 ,C1723_=_C3559 ,\nC1723_=_C3683 ,C1723_=_C3738 ,C1723_=_C3761 ,C1723_=_C3799 ,C1723_=_C3882 ,C1723_=_C3883 ,\nC1723_=_C3884 ,C1763_=_C1773 ,C1763_=_C1818 ,C1763_=_C1922 ,C1763_=_C2062 ,C1763_=_C2317 ,\nC1763_=_C2709 ,C1763_=_C2763 ,C1763_=_C2876 ,C1763_=_C3285 ,C1763_=_C3373 ,C1763_=_C3418 ,\nC1763_=_C3431 ,C1763_=_C3581 ,C1763_=_C3582 ,C1763_=_C3583 ,C1763_=_C3584 ,C1763_=_C3585 ,\nC1773_=_C2600 ,C1773_=_C2700 ,C1773_=_C2804 ,C1773_=_C2840 ,C1773_=_C3102 ,C1773_=_C3127 ,\nC1773_=_C3463 ,C1773_=_C3605 ,C1773_=_C3689 ,C1773_=_C3927 ,C1773_=_C3971 ,C1773_=_C3977 ,\nC1773_=_C4007 ,C1773_=_C4060 ,C1773_=_C4101 ,C1802_=_C2584 ,C1802_=_C2774 ,C1802_=_C2848 ,\nC1802_=_C3044 ,C1802_=_C3231 ,C1802_=_C3395 ,C1802_=_C3475 ,C1802_=_C3476 ,C1802_=_C3477 ,\nC1802_=_C3478 ,C1802_=_C3481 ,C1802_=_C3482 ,C1802_=_C3483 ,C1802_=_C3484 ,C1802_=_C3485 ,\nC1802_=_C3486 ,C1802_=_C3487 ,C1802_=_C3488 ,C1818_=_C1922 ,C1818_=_C2062 ,C1818_=_C2317 ,\nC1818_=_C2709 ,C1818_=_C2763 ,C1818_=_C2876 ,C1818_=_C3285 ,C1818_=_C3373 ,C1818_=_C3418 ,\nC1818_=_C3431 ,C1818_=_C3581 ,C1818_=_C3582 ,C1818_=_C3583 ,C1818_=_C3584 ,C1818_=_C3585 ,\nC1839_=_C1973 ,C1839_=_C2035 ,C1839_=_C2567 ,C1839_=_C2594 ,C1839_=_C3250 ,C1839_=_C3263 ,\nC1839_=_C3313 ,C1839_=_C3493 ,C1839_=_C3559 ,C1839_=_C3683 ,C1839_=_C3738 ,C1839_=_C3761 ,\nC1839_=_C3799 ,C1839_=_C3882 ,C1839_=_C3883 ,C1839_=_C3884 ,C1866_=_C2034 ,C1866_=_C2172 ,\nC1866_=_C2479 ,C1866_=_C2593 ,C1866_=_C2748 ,C1866_=_C3262 ,C1866_=_C3277 ,C1866_=_C3436 ,\nC1866_=_C3471 ,C1866_=_C3672 ,C1866_=_C3682 ,C1866_=_C3749 ,C1866_=_C3787 ,C1866_=_C3825 ,\nC1866_=_C3876 ,C1866_=_C3877 ,C1866_=_C3878 ,C1866_=_C3879 ,C1866_=_C3880 ,C1875_=_C1881 ,\nC1875_=_C1885 ,C1875_=_C1886 ,C1875_=_C2009 ,C1875_=_C2273 ,C1875_=_C2581 ,C1875_=_C2860 ,\nC1875_=_C2994 ,C1875_=_C3190 ,C1875_=_C3191 ,C1875_=_C3192 ,C1875_=_C3199 ,C1875_=_C3200 ,\nC1875_=_C3201 ,C1875_=_C3202 ,C1875_=_C3204 ,C1881_=_C1885 ,C1881_=_C1886 ,C1881_=_C2097 ,\nC1881_=_C2205 ,C1881_=_C2401 ,C1881_=_C2614 ,C1881_=_C2940 ,C1881_=_C3145 ,C1881_=_C3409 ,\nC1881_=_C3441 ,C1881_=_C3465 ,C1881_=_C3509 ,C1881_=_C3536 ,C1881_=_C3553 ,C1881_=_C3564 ,\nC1881_=_C3565 ,C1881_=_C3566 ,C1881_=_C3567 ,C1881_=_C3568 ,C1881_=_C3571 ,C1881_=_C3572 ,\nC1881_=_C3573 ,C1885_=_C1886 ,C1885_=_C1953 ,C1885_=_C2015 ,C1885_=_C2278 ,C1885_=_C2382 ,\nC1885_=_C2822 ,C1885_=_C3000 ,C1885_=_C3292 ,C1885_=_C3434 ,C1885_=_C3447 ,C1885_=_C3539 ,\nC1885_=_C3618 ,C1885_=_C3670 ,C1885_=_C3722 ,C1885_=_C3760 ,C1885_=_C3773 ,C1885_=_C3798 ,\nC1885_=_C3820 ,C1885_=_C3821 ,C1885_=_C3822 ,C1885_=_C3823 ,C1886_=_C2016 ,C1886_=_C2208 ,\nC1886_=_C2279 ,C1886_=_C2590 ,C1886_=_C3001 ,C1886_=_C3435 ,C1886_=_C3448 ,C1886_=_C3540 ,\nC1886_=_C3679 ,C1886_=_C3723 ,C1886_=_C3839 ,C1886_=_C3840 ,C1892_=_C1910 ,C1892_=_C1914 ,\nC1892_=_C2110 ,C1892_=_C2111 ,C1892_=_C2112 ,C1892_=_C2113 ,C1892_=_C2115 ,C1892_=_C2116 ,\nC1892_=_C2117 ,C1892_=_C2119 ,C1892_=_C2121 ,C1892_=_C2122 ,C1892_=_C2123 ,C1892_=_C2124 ,\nC1892_=_C2127 ,C1892_=_C2128 ,C1892_=_C2129 ,C1892_=_C2130 ,C1892_=_C2131 ,C1892_=_C2132 ,\nC1910_=_C2150 ,C1910_=_C2437 ,C1910_=_C2592 ,C1910_=_C2747 ,C1910_=_C2832 ,C1910_=_C3121 ,\nC1910_=_C3414 ,C1910_=_C3513 ,C1910_=_C3531 ,C1910_=_C3575 ,C1910_=_C3597 ,C1910_=_C3681 ,\nC1910_=_C3864 ,C1910_=_C3865 ,C1910_=_C3866 ,C1914_=_C1922 ,C1914_=_C2110 ,C1914_=_C2111 ,\nC1914_=_C2112 ,C1914_=_C2113 ,C1914_=_C2115 ,C1914_=_C2116 ,C1914_=_C2117 ,C1914_=_C2119 ,\nC1914_=_C2121 ,C1914_=_C2122 ,C1914_=_C2123 ,C1914_=_C2124 ,C1914_=_C2127 ,C1914_=_C2128 ,\nC1914_=_C2129 ,C1914_=_C2130 ,C1914_=_C2131 ,C1914_=_C2132 ,C1922_=_C2062 ,C1922_=_C2317 ,\nC1922_=_C2709 ,C1922_=_C2763 ,C1922_=_C2876 ,C1922_=_C3285 ,C1922_=_C3373 ,C1922_=_C3418 ,\nC1922_=_C3431 ,C1922_=_C3581 ,C1922_=_C3582 ,C1922_=_C3583 ,C1922_=_C3584 ,C1922_=_C3585 ,\nC1953_=_C2015 ,C1953_=_C2278 ,C1953_=_C2382 ,C1953_=_C2822 ,C1953_=_C3000 ,C1953_=_C3292 ,\nC1953_=_C3434 ,C1953_=_C3447 ,C1953_=_C3539 ,C1953_=_C3618 ,C1953_=_C3670 ,C1953_=_C3722 ,\nC1953_=_C3760 ,C1953_=_C3773 ,C1953_=_C3798 ,C1953_=_C3820 ,C1953_=_C3821 ,C1953_=_C3822 ,\nC1953_=_C3823 ,C1973_=_C1978 ,C1973_=_C2035 ,C1973_=_C2567 ,C1973_=_C2594 ,C1973_=_C3250 ,\nC1973_=_C3263 ,C1973_=_C3313 ,C1973_=_C3493 ,C1973_=_C3559 ,C1973_=_C3683</w:t>
      </w:r>
    </w:p>
    <w:p>
      <w:pPr>
        <w:pStyle w:val="PreformattedText"/>
        <w:bidi w:val="0"/>
        <w:spacing w:before="0" w:after="0"/>
        <w:jc w:val="left"/>
        <w:rPr/>
      </w:pPr>
      <w:r>
        <w:rPr/>
        <w:t xml:space="preserve"> </w:t>
      </w:r>
      <w:r>
        <w:rPr/>
        <w:t>,C1973_=_C3738 ,\nC1973_=_C3761 ,C1973_=_C3799 ,C1973_=_C3882 ,C1973_=_C3883 ,C1973_=_C3884 ,C1978_=_C2158 ,\nC1978_=_C2385 ,C1978_=_C2659 ,C1978_=_C2678 ,C1978_=_C2839 ,C1978_=_C3126 ,C1978_=_C3169 ,\nC1978_=_C3369 ,C1978_=_C3551 ,C1978_=_C3604 ,C1978_=_C3688 ,C1978_=_C3807 ,C1978_=_C3975 ,\nC1978_=_C3985 ,C1978_=_C4040 ,C1978_=_C4054 ,C1978_=_C4058 ,C1978_=_C4070 ,C1978_=_C4075 ,\nC1978_=_C4098 ,C2009_=_C2015 ,C2009_=_C2016 ,C2009_=_C2273 ,C2009_=_C2581 ,C2009_=_C2860 ,\nC2009_=_C2994 ,C2009_=_C3190 ,C2009_=_C3191 ,C2009_=_C3192 ,C2009_=_C3199 ,C2009_=_C3200 ,\nC2009_=_C3201 ,C2009_=_C3202 ,C2009_=_C3204 ,C2015_=_C2016 ,C2015_=_C2278 ,C2015_=_C2382 ,\nC2015_=_C2822 ,C2015_=_C3000 ,C2015_=_C3292 ,C2015_=_C3434 ,C2015_=_C3447 ,C2015_=_C3539 ,\nC2015_=_C3618 ,C2015_=_C3670 ,C2015_=_C3722 ,C2015_=_C3760 ,C2015_=_C3773 ,C2015_=_C3798 ,\nC2015_=_C3820 ,C2015_=_C3821 ,C2015_=_C3822 ,C2015_=_C3823 ,C2016_=_C2208 ,C2016_=_C2279 ,\nC2016_=_C2590 ,C2016_=_C3001 ,C2016_=_C3435 ,C2016_=_C3448 ,C2016_=_C3540 ,C2016_=_C3679 ,\nC2016_=_C3723 ,C2016_=_C3839 ,C2016_=_C3840 ,C2034_=_C2035 ,C2034_=_C2172 ,C2034_=_C2479 ,\nC2034_=_C2593 ,C2034_=_C2748 ,C2034_=_C3262 ,C2034_=_C3277 ,C2034_=_C3436 ,C2034_=_C3471 ,\nC2034_=_C3672 ,C2034_=_C3682 ,C2034_=_C3749 ,C2034_=_C3787 ,C2034_=_C3825 ,C2034_=_C3876 ,\nC2034_=_C3877 ,C2034_=_C3878 ,C2034_=_C3879 ,C2034_=_C3880 ,C2035_=_C2567 ,C2035_=_C2594 ,\nC2035_=_C3250 ,C2035_=_C3263 ,C2035_=_C3313 ,C2035_=_C3493 ,C2035_=_C3559 ,C2035_=_C3683 ,\nC2035_=_C3738 ,C2035_=_C3761 ,C2035_=_C3799 ,C2035_=_C3882 ,C2035_=_C3883 ,C2035_=_C3884 ,\nC2062_=_C2317 ,C2062_=_C2709 ,C2062_=_C2763 ,C2062_=_C2876 ,C2062_=_C3285 ,C2062_=_C3373 ,\nC2062_=_C3418 ,C2062_=_C3431 ,C2062_=_C3581 ,C2062_=_C3582 ,C2062_=_C3583 ,C2062_=_C3584 ,\nC2062_=_C3585 ,C2097_=_C2205 ,C2097_=_C2401 ,C2097_=_C2614 ,C2097_=_C2940 ,C2097_=_C3145 ,\nC2097_=_C3409 ,C2097_=_C3441 ,C2097_=_C3465 ,C2097_=_C3509 ,C2097_=_C3536 ,C2097_=_C3553 ,\nC2097_=_C3564 ,C2097_=_C3565 ,C2097_=_C3566 ,C2097_=_C3567 ,C2097_=_C3568 ,C2097_=_C3571 ,\nC2097_=_C3572 ,C2097_=_C3573 ,C2110_=_C2111 ,C2110_=_C2112 ,C2110_=_C2113 ,C2110_=_C2115 ,\nC2110_=_C2116 ,C2110_=_C2117 ,C2110_=_C2119 ,C2110_=_C2121 ,C2110_=_C2122 ,C2110_=_C2123 ,\nC2110_=_C2124 ,C2110_=_C2127 ,C2110_=_C2128 ,C2110_=_C2129 ,C2110_=_C2130 ,C2110_=_C2131 ,\nC2110_=_C2132 ,C2110_=_C2150 ,C2110_=_C2158 ,C2111_=_C2112 ,C2111_=_C2113 ,C2111_=_C2115 ,\nC2111_=_C2116 ,C2111_=_C2117 ,C2111_=_C2119 ,C2111_=_C2121 ,C2111_=_C2122 ,C2111_=_C2123 ,\nC2111_=_C2124 ,C2111_=_C2127 ,C2111_=_C2128 ,C2111_=_C2129 ,C2111_=_C2130 ,C2111_=_C2131 ,\nC2111_=_C2132 ,C2112_=_C2113 ,C2112_=_C2115 ,C2112_=_C2116 ,C2112_=_C2117 ,C2112_=_C2119 ,\nC2112_=_C2121 ,C2112_=_C2122 ,C2112_=_C2123 ,C2112_=_C2124 ,C2112_=_C2127 ,C2112_=_C2128 ,\nC2112_=_C2129 ,C2112_=_C2130 ,C2112_=_C2131 ,C2112_=_C2132 ,C2112_=_C2437 ,C2113_=_C2115 ,\nC2113_=_C2116 ,C2113_=_C2117 ,C2113_=_C2119 ,C2113_=_C2121 ,C2113_=_C2122 ,C2113_=_C2123 ,\nC2113_=_C2124 ,C2113_=_C2127 ,C2113_=_C2128 ,C2113_=_C2129 ,C2113_=_C2130 ,C2113_=_C2131 ,\nC2113_=_C2132 ,C2115_=_C2116 ,C2115_=_C2117 ,C2115_=_C2119 ,C2115_=_C2121 ,C2115_=_C2122 ,\nC2115_=_C2123 ,C2115_=_C2124 ,C2115_=_C2127 ,C2115_=_C2128 ,C2115_=_C2129 ,C2115_=_C2130 ,\nC2115_=_C2131 ,C2115_=_C2132 ,C2115_=_C2747 ,C2115_=_C2748 ,C2116_=_C2117 ,C2116_=_C2119 ,\nC2116_=_C2121 ,C2116_=_C2122 ,C2116_=_C2123 ,C2116_=_C2124 ,C2116_=_C2127 ,C2116_=_C2128 ,\nC2116_=_C2129 ,C2116_=_C2130 ,C2116_=_C2131 ,C2116_=_C2132 ,C2116_=_C2721 ,C2116_=_C3043 ,\nC2116_=_C3044 ,C2116_=_C3047 ,C2117_=_C2119 ,C2117_=_C2121 ,C2117_=_C2122 ,C2117_=_C2123 ,\nC2117_=_C2124 ,C2117_=_C2127 ,C2117_=_C2128 ,C2117_=_C2129 ,C2117_=_C2130 ,C2117_=_C2131 ,\nC2117_=_C2132 ,C2117_=_C2723 ,C2117_=_C3229 ,C2117_=_C3231 ,C2117_=_C3236 ,C2119_=_C2121 ,\nC2119_=_C2122 ,C2119_=_C2123 ,C2119_=_C2124 ,C2119_=_C2127 ,C2119_=_C2128 ,C2119_=_C2129 ,\nC2119_=_C2130 ,C2119_=_C2131 ,C2119_=_C2132 ,C2119_=_C3409 ,C2119_=_C3414 ,C2121_=_C2122 ,\nC2121_=_C2123 ,C2121_=_C2124 ,C2121_=_C2127 ,C2121_=_C2128 ,C2121_=_C2129 ,C2121_=_C2130 ,\nC2121_=_C2131 ,C2121_=_C2132 ,C2121_=_C3509 ,C2121_=_C3513 ,C2122_=_C2123 ,C2122_=_C2124 ,\nC2122_=_C2127 ,C2122_=_C2128 ,C2122_=_C2129 ,C2122_=_C2130 ,C2122_=_C2131 ,C2122_=_C2132 ,\nC2122_=_C3475 ,C2122_=_C3531 ,C2123_=_C2124 ,C2123_=_C2127 ,C2123_=_C2128 ,C2123_=_C2129 ,\nC2123_=_C2130 ,C2123_=_C2131 ,C2123_=_C2132 ,C2123_=_C3191 ,C2123_=_C3564 ,C2123_=_C3575 ,\nC2124_=_C2127 ,C2124_=_C2128 ,C2124_=_C2129 ,C2124_=_C2130 ,C2124_=_C2131 ,C2124_=_C2132 ,\nC2124_=_C2728 ,C2124_=_C3298 ,C2124_=_C3477 ,C2124_=_C3567 ,C2124_=_C3732 ,C2127_=_C2128 ,\nC2127_=_C2129 ,C2127_=_C2130 ,C2127_=_C2131 ,C2127_=_C2132 ,C2128_=_C2129 ,C2128_=_C2130 ,\nC2128_=_C2131 ,C2128_=_C2132 ,C2128_=_C3301 ,C2129_=_C2130 ,C2129_=_C2131 ,C2129_=_C2132 ,\nC2130_=_C2131 ,C2130_=_C2132 ,C2131_=_C2132 ,C2131_=_C2735 ,C2131_=_C3305 ,C2131_=_C3488 ,\nC2131_=_C3856 ,C2131_=_C4101 ,C2132_=_C3202 ,C2150_=_C2158 ,C2150_=_C2437 ,C2150_=_C2592 ,\nC2150_=_C2747 ,C2150_=_C2832 ,C2150_=_C3121 ,C2150_=_C3414 ,C2150_=_C3513 ,C2150_=_C3531 ,\nC2150_=_C3575 ,C2150_=_C3597 ,C2150_=_C3681 ,C2150_=_C3864 ,C2150_=_C3865 ,C2150_=_C3866 ,\nC2158_=_C2385 ,C2158_=_C2659 ,C2158_=_C2678 ,C2158_=_C2839 ,C2158_=_C3126 ,C2158_=_C3169 ,\nC2158_=_C3369 ,C2158_=_C3551 ,C2158_=_C3604 ,C2158_=_C3688 ,C2158_=_C3807 ,C2158_=_C3975 ,\nC2158_=_C3985 ,C2158_=_C4040 ,C2158_=_C4054 ,C2158_=_C4058 ,C2158_=_C4070 ,C2158_=_C4075 ,\nC2158_=_C4098 ,C2172_=_C2479 ,C2172_=_C2593 ,C2172_=_C2748 ,C2172_=_C3262 ,C2172_=_C3277 ,\nC2172_=_C3436 ,C2172_=_C3471 ,C2172_=_C3672 ,C2172_=_C3682 ,C2172_=_C3749 ,C2172_=_C3787 ,\nC2172_=_C3825 ,C2172_=_C3876 ,C2172_=_C3877 ,C2172_=_C3878 ,C2172_=_C3879 ,C2172_=_C3880 ,\nC2205_=_C2208 ,C2205_=_C2209 ,C2205_=_C2401 ,C2205_=_C2614 ,C2205_=_C2940 ,C2205_=_C3145 ,\nC2205_=_C3409 ,C2205_=_C3441 ,C2205_=_C3465 ,C2205_=_C3509 ,C2205_=_C3536 ,C2205_=_C3553 ,\nC2205_=_C3564 ,C2205_=_C3565 ,C2205_=_C3566 ,C2205_=_C3567 ,C2205_=_C3568 ,C2205_=_C3571 ,\nC2205_=_C3572 ,C2205_=_C3573 ,C2208_=_C2209 ,C2208_=_C2279 ,C2208_=_C2590 ,C2208_=_C3001 ,\nC2208_=_C3435 ,C2208_=_C3448 ,C2208_=_C3540 ,C2208_=_C3679 ,C2208_=_C3723 ,C2208_=_C3839 ,\nC2208_=_C3840 ,C2209_=_C2591 ,C2209_=_C3047 ,C2209_=_C3236 ,C2209_=_C3449 ,C2209_=_C3541 ,\nC2209_=_C3680 ,C2209_=_C3725 ,C2209_=_C3732 ,C2209_=_C3854 ,C2209_=_C3855 ,C2209_=_C3856 ,\nC2252_=_C2253 ,C2252_=_C2254 ,C2252_=_C2255 ,C2252_=_C2257 ,C2252_=_C2259 ,C2252_=_C2260 ,\nC2252_=_C2261 ,C2252_=_C2262 ,C2252_=_C2263 ,C2252_=_C2264 ,C2252_=_C2832 ,C2252_=_C2839 ,\nC2252_=_C2840 ,C2253_=_C2254 ,C2253_=_C2255 ,C2253_=_C2257 ,C2253_=_C2259 ,C2253_=_C2260 ,\nC2253_=_C2261 ,C2253_=_C2262 ,C2253_=_C2263 ,C2253_=_C2264 ,C2253_=_C2722 ,C2253_=_C3121 ,\nC2253_=_C3126 ,C2253_=_C3127 ,C2254_=_C2255 ,C2254_=_C2257 ,C2254_=_C2259 ,C2254_=_C2260 ,\nC2254_=_C2261 ,C2254_=_C2262 ,C2254_=_C2263 ,C2254_=_C2264 ,C2254_=_C3285 ,C2254_=_C3292 ,\nC2255_=_C2257 ,C2255_=_C2259 ,C2255_=_C2260 ,C2255_=_C2261 ,C2255_=_C2262 ,C2255_=_C2263 ,\nC2255_=_C2264 ,C2257_=_C2259 ,C2257_=_C2260 ,C2257_=_C2261 ,C2257_=_C2262 ,C2257_=_C2263 ,\nC2257_=_C2264 ,C2257_=_C3597 ,C2257_=_C3604 ,C2257_=_C3605 ,C2259_=_C2260 ,C2259_=_C2261 ,\nC2259_=_C2262 ,C2259_=_C2263 ,C2259_=_C2264 ,C2259_=_C3864 ,C2259_=_C3975 ,C2259_=_C3977 ,\nC2260_=_C2261 ,C2260_=_C2262 ,C2260_=_C2263 ,C2260_=_C2264 ,C2261_=_C2262 ,C2261_=_C2263 ,\nC2261_=_C2264 ,C2261_=_C3866 ,C2261_=_C4058 ,C2261_=_C4060 ,C2262_=_C2263 ,C2262_=_C2264 ,\nC2263_=_C2264 ,C2273_=_C2278 ,C2273_=_C2279 ,C2273_=_C2581 ,C2273_=_C2860 ,C2273_=_C2994 ,\nC2273_=_C3190 ,C2273_=_C3191 ,C2273_=_C3192 ,C2273_=_C3199 ,C2273_=_C3200 ,C2273_=_C3201 ,\nC2273_=_C3202 ,C2273_=_C3204 ,C2278_=_C2279 ,C2278_=_C2382 ,C2278_=_C2822 ,C2278_=_C3000 ,\nC2278_=_C3292 ,C2278_=_C3434 ,C2278_=_C3447 ,C2278_=_C3539 ,C2278_=_C3618 ,C2278_=_C3670 ,\nC2278_=_C3722 ,C2278_=_C3760 ,C2278_=_C3773 ,C2278_=_C3798 ,C2278_=_C3820 ,C2278_=_C3821 ,\nC2278_=_C3822 ,C2278_=_C3823 ,C2279_=_C2590 ,C2279_=_C3001 ,C2279_=_C3435 ,C2279_=_C3448 ,\nC2279_=_C3540 ,C2279_=_C3679 ,C2279_=_C3723 ,C2279_=_C3839 ,C2279_=_C3840 ,C2317_=_C2709 ,\nC2317_=_C2763 ,C2317_=_C2876 ,C2317_=_C3285 ,C2317_=_C3373 ,C2317_=_C3418 ,C2317_=_C3431 ,\nC2317_=_C3581 ,C2317_=_C3582 ,C2317_=_C3583 ,C2317_=_C3584 ,C2317_=_C3585 ,C2349_=_C2601 ,\nC2349_=_C2719 ,C2349_=_C2720 ,C2349_=_C2721 ,C2349_=_C2722 ,C2349_=_C2723 ,C2349_=_C2725 ,\nC2349_=_C2727 ,C2349_=_C2728 ,C2349_=_C2729 ,C2349_=_C2730 ,C2349_=_C2731 ,C2349_=_C2733 ,\nC2349_=_C2734 ,C2349_=_C2735 ,C2382_=_C2385 ,C2382_=_C2822 ,C2382_=_C3000 ,C2382_=_C3292 ,\nC2382_=_C3434 ,C2382_=_C3447 ,C2382_=_C3539 ,C2382_=_C3618 ,C2382_=_C3670 ,C2382_=_C3722 ,\nC2382_=_C3760 ,C2382_=_C3773 ,C2382_=_C3798 ,C2382_=_C3820 ,C2382_=_C3821 ,C2382_=_C3822 ,\nC2382_=_C3823 ,C2385_=_C2659 ,C2385_=_C2678 ,C2385_=_C2839 ,C2385_=_C3126 ,C2385_=_C3169 ,\nC2385_=_C3369 ,C2385_=_C3551 ,C2385_=_C3604 ,C2385_=_C3688 ,C2385_=_C3807 ,C2385_=_C3975 ,\nC2385_=_C3985 ,C2385_=_C4040 ,C2385_=_C4054 ,C2385_=_C4058 ,C2385_=_C4070 ,C2385_=_C4075 ,\nC2385_=_C4098 ,C2401_=_C2614 ,C2401_=_C2940 ,C2401_=_C3145 ,C2401_=_C3409 ,C2401_=_C3441 ,\nC2401_=_C3465 ,C2401_=_C3509 ,C2401_=_C3536 ,C2401_=_C3553 ,C2401_=_C3564 ,C2401_=_C3565 ,\nC2401_=_C3566 ,C2401_=_C3567 ,C2401_=_C3568 ,C2401_=_C3571 ,C2401_=_C3572 ,C2401_=_C3573 ,\nC2437_=_C2592 ,C2437_=_C2747 ,C2437_=_C2832 ,C2437_=_C3121 ,C2437_=_C3414 ,C2437_=_C3513 ,\nC2437_=_C3531 ,C2437_=_C3575 ,C2437_=_C3597 ,C2437_=_C3681 ,C2437_=_C3864 ,C2437_=_C3865 ,\nC2437_=_C3866 ,C2479_=_C2593 ,C2479_=_C2748 ,C2479_=_C3262 ,C2479_=_C3277 ,C2479_=_C3436 ,\nC2479_=_C3471 ,C2479_=_C3672 ,C2479_=_C3682 ,C2479_=_C3749 ,C2479_=_C3787 ,C2479_=_C3825 ,\nC2479_=_C3876 ,C2479_=_C3877 ,C2479_=_C3878 ,C2479_=_C3879 ,C2479_=_C3880 ,C2520_=_C2846 ,\nC2520_=_C3043 ,C2520_=_C3063 ,C2520_=_C3141 ,C2520_=_C3172 ,C2520_=_C3229 ,C2520_=_C3269 ,\nC2520_=_C3295 ,C2520_=_C3297 ,C2520_=_C3298</w:t>
      </w:r>
    </w:p>
    <w:p>
      <w:pPr>
        <w:pStyle w:val="PreformattedText"/>
        <w:bidi w:val="0"/>
        <w:spacing w:before="0" w:after="0"/>
        <w:jc w:val="left"/>
        <w:rPr/>
      </w:pPr>
      <w:r>
        <w:rPr/>
        <w:t xml:space="preserve"> </w:t>
      </w:r>
      <w:r>
        <w:rPr/>
        <w:t>,C2520_=_C3300 ,C2520_=_C3301 ,C2520_=_C3302 ,\nC2520_=_C3303 ,C2520_=_C3304 ,C2520_=_C3305 ,C2520_=_C3306 ,C2567_=_C2594 ,C2567_=_C3250 ,\nC2567_=_C3263 ,C2567_=_C3313 ,C2567_=_C3493 ,C2567_=_C3559 ,C2567_=_C3683 ,C2567_=_C3738 ,\nC2567_=_C3761 ,C2567_=_C3799 ,C2567_=_C3882 ,C2567_=_C3883 ,C2567_=_C3884 ,C2581_=_C2584 ,\nC2581_=_C2590 ,C2581_=_C2591 ,C2581_=_C2592 ,C2581_=_C2593 ,C2581_=_C2594 ,C2581_=_C2600 ,\nC2581_=_C2860 ,C2581_=_C2994 ,C2581_=_C3190 ,C2581_=_C3191 ,C2581_=_C3192 ,C2581_=_C3199 ,\nC2581_=_C3200 ,C2581_=_C3201 ,C2581_=_C3202 ,C2581_=_C3204 ,C2584_=_C2590 ,C2584_=_C2591 ,\nC2584_=_C2592 ,C2584_=_C2593 ,C2584_=_C2594 ,C2584_=_C2600 ,C2584_=_C2774 ,C2584_=_C2848 ,\nC2584_=_C3044 ,C2584_=_C3231 ,C2584_=_C3395 ,C2584_=_C3475 ,C2584_=_C3476 ,C2584_=_C3477 ,\nC2584_=_C3478 ,C2584_=_C3481 ,C2584_=_C3482 ,C2584_=_C3483 ,C2584_=_C3484 ,C2584_=_C3485 ,\nC2584_=_C3486 ,C2584_=_C3487 ,C2584_=_C3488 ,C2590_=_C2591 ,C2590_=_C2592 ,C2590_=_C2593 ,\nC2590_=_C2594 ,C2590_=_C2600 ,C2590_=_C3001 ,C2590_=_C3435 ,C2590_=_C3448 ,C2590_=_C3540 ,\nC2590_=_C3679 ,C2590_=_C3723 ,C2590_=_C3839 ,C2590_=_C3840 ,C2591_=_C2592 ,C2591_=_C2593 ,\nC2591_=_C2594 ,C2591_=_C2600 ,C2591_=_C3047 ,C2591_=_C3236 ,C2591_=_C3449 ,C2591_=_C3541 ,\nC2591_=_C3680 ,C2591_=_C3725 ,C2591_=_C3732 ,C2591_=_C3854 ,C2591_=_C3855 ,C2591_=_C3856 ,\nC2592_=_C2593 ,C2592_=_C2594 ,C2592_=_C2600 ,C2592_=_C2747 ,C2592_=_C2832 ,C2592_=_C3121 ,\nC2592_=_C3414 ,C2592_=_C3513 ,C2592_=_C3531 ,C2592_=_C3575 ,C2592_=_C3597 ,C2592_=_C3681 ,\nC2592_=_C3864 ,C2592_=_C3865 ,C2592_=_C3866 ,C2593_=_C2594 ,C2593_=_C2600 ,C2593_=_C2748 ,\nC2593_=_C3262 ,C2593_=_C3277 ,C2593_=_C3436 ,C2593_=_C3471 ,C2593_=_C3672 ,C2593_=_C3682 ,\nC2593_=_C3749 ,C2593_=_C3787 ,C2593_=_C3825 ,C2593_=_C3876 ,C2593_=_C3877 ,C2593_=_C3878 ,\nC2593_=_C3879 ,C2593_=_C3880 ,C2594_=_C2600 ,C2594_=_C3250 ,C2594_=_C3263 ,C2594_=_C3313 ,\nC2594_=_C3493 ,C2594_=_C3559 ,C2594_=_C3683 ,C2594_=_C3738 ,C2594_=_C3761 ,C2594_=_C3799 ,\nC2594_=_C3882 ,C2594_=_C3883 ,C2594_=_C3884 ,C2600_=_C2700 ,C2600_=_C2804 ,C2600_=_C2840 ,\nC2600_=_C3102 ,C2600_=_C3127 ,C2600_=_C3463 ,C2600_=_C3605 ,C2600_=_C3689 ,C2600_=_C3927 ,\nC2600_=_C3971 ,C2600_=_C3977 ,C2600_=_C4007 ,C2600_=_C4060 ,C2600_=_C4101 ,C2601_=_C2614 ,\nC2601_=_C2719 ,C2601_=_C2720 ,C2601_=_C2721 ,C2601_=_C2722 ,C2601_=_C2723 ,C2601_=_C2725 ,\nC2601_=_C2727 ,C2601_=_C2728 ,C2601_=_C2729 ,C2601_=_C2730 ,C2601_=_C2731 ,C2601_=_C2733 ,\nC2601_=_C2734 ,C2601_=_C2735 ,C2614_=_C2940 ,C2614_=_C3145 ,C2614_=_C3409 ,C2614_=_C3441 ,\nC2614_=_C3465 ,C2614_=_C3509 ,C2614_=_C3536 ,C2614_=_C3553 ,C2614_=_C3564 ,C2614_=_C3565 ,\nC2614_=_C3566 ,C2614_=_C3567 ,C2614_=_C3568 ,C2614_=_C3571 ,C2614_=_C3572 ,C2614_=_C3573 ,\nC2659_=_C2678 ,C2659_=_C2839 ,C2659_=_C3126 ,C2659_=_C3169 ,C2659_=_C3369 ,C2659_=_C3551 ,\nC2659_=_C3604 ,C2659_=_C3688 ,C2659_=_C3807 ,C2659_=_C3975 ,C2659_=_C3985 ,C2659_=_C4040 ,\nC2659_=_C4054 ,C2659_=_C4058 ,C2659_=_C4070 ,C2659_=_C4075 ,C2659_=_C4098 ,C2678_=_C2839 ,\nC2678_=_C3126 ,C2678_=_C3169 ,C2678_=_C3369 ,C2678_=_C3551 ,C2678_=_C3604 ,C2678_=_C3688 ,\nC2678_=_C3807 ,C2678_=_C3975 ,C2678_=_C3985 ,C2678_=_C4040 ,C2678_=_C4054 ,C2678_=_C4058 ,\nC2678_=_C4070 ,C2678_=_C4075 ,C2678_=_C4098 ,C2700_=_C2804 ,C2700_=_C2840 ,C2700_=_C3102 ,\nC2700_=_C3127 ,C2700_=_C3463 ,C2700_=_C3605 ,C2700_=_C3689 ,C2700_=_C3927 ,C2700_=_C3971 ,\nC2700_=_C3977 ,C2700_=_C4007 ,C2700_=_C4060 ,C2700_=_C4101 ,C2709_=_C2763 ,C2709_=_C2876 ,\nC2709_=_C3285 ,C2709_=_C3373 ,C2709_=_C3418 ,C2709_=_C3431 ,C2709_=_C3581 ,C2709_=_C3582 ,\nC2709_=_C3583 ,C2709_=_C3584 ,C2709_=_C3585 ,C2719_=_C2720 ,C2719_=_C2721 ,C2719_=_C2722 ,\nC2719_=_C2723 ,C2719_=_C2725 ,C2719_=_C2727 ,C2719_=_C2728 ,C2719_=_C2729 ,C2719_=_C2730 ,\nC2719_=_C2731 ,C2719_=_C2733 ,C2719_=_C2734 ,C2719_=_C2735 ,C2720_=_C2721 ,C2720_=_C2722 ,\nC2720_=_C2723 ,C2720_=_C2725 ,C2720_=_C2727 ,C2720_=_C2728 ,C2720_=_C2729 ,C2720_=_C2730 ,\nC2720_=_C2731 ,C2720_=_C2733 ,C2720_=_C2734 ,C2720_=_C2735 ,C2721_=_C2722 ,C2721_=_C2723 ,\nC2721_=_C2725 ,C2721_=_C2727 ,C2721_=_C2728 ,C2721_=_C2729 ,C2721_=_C2730 ,C2721_=_C2731 ,\nC2721_=_C2733 ,C2721_=_C2734 ,C2721_=_C2735 ,C2721_=_C3043 ,C2721_=_C3044 ,C2721_=_C3047 ,\nC2722_=_C2723 ,C2722_=_C2725 ,C2722_=_C2727 ,C2722_=_C2728 ,C2722_=_C2729 ,C2722_=_C2730 ,\nC2722_=_C2731 ,C2722_=_C2733 ,C2722_=_C2734 ,C2722_=_C2735 ,C2722_=_C3121 ,C2722_=_C3126 ,\nC2722_=_C3127 ,C2723_=_C2725 ,C2723_=_C2727 ,C2723_=_C2728 ,C2723_=_C2729 ,C2723_=_C2730 ,\nC2723_=_C2731 ,C2723_=_C2733 ,C2723_=_C2734 ,C2723_=_C2735 ,C2723_=_C3229 ,C2723_=_C3231 ,\nC2723_=_C3236 ,C2725_=_C2727 ,C2725_=_C2728 ,C2725_=_C2729 ,C2725_=_C2730 ,C2725_=_C2731 ,\nC2725_=_C2733 ,C2725_=_C2734 ,C2725_=_C2735 ,C2725_=_C3373 ,C2727_=_C2728 ,C2727_=_C2729 ,\nC2727_=_C2730 ,C2727_=_C2731 ,C2727_=_C2733 ,C2727_=_C2734 ,C2727_=_C2735 ,C2727_=_C3192 ,\nC2727_=_C3679 ,C2727_=_C3680 ,C2727_=_C3681 ,C2727_=_C3682 ,C2727_=_C3683 ,C2727_=_C3688 ,\nC2727_=_C3689 ,C2728_=_C2729 ,C2728_=_C2730 ,C2728_=_C2731 ,C2728_=_C2733 ,C2728_=_C2734 ,\nC2728_=_C2735 ,C2728_=_C3298 ,C2728_=_C3477 ,C2728_=_C3567 ,C2728_=_C3732 ,C2729_=_C2730 ,\nC2729_=_C2731 ,C2729_=_C2733 ,C2729_=_C2734 ,C2729_=_C2735 ,C2730_=_C2731 ,C2730_=_C2733 ,\nC2730_=_C2734 ,C2730_=_C2735 ,C2730_=_C3773 ,C2731_=_C2733 ,C2731_=_C2734 ,C2731_=_C2735 ,\nC2733_=_C2734 ,C2733_=_C2735 ,C2733_=_C3876 ,C2734_=_C2735 ,C2735_=_C3305 ,C2735_=_C3488 ,\nC2735_=_C3856 ,C2735_=_C4101 ,C2747_=_C2748 ,C2747_=_C2832 ,C2747_=_C3121 ,C2747_=_C3414 ,\nC2747_=_C3513 ,C2747_=_C3531 ,C2747_=_C3575 ,C2747_=_C3597 ,C2747_=_C3681 ,C2747_=_C3864 ,\nC2747_=_C3865 ,C2747_=_C3866 ,C2748_=_C3262 ,C2748_=_C3277 ,C2748_=_C3436 ,C2748_=_C3471 ,\nC2748_=_C3672 ,C2748_=_C3682 ,C2748_=_C3749 ,C2748_=_C3787 ,C2748_=_C3825 ,C2748_=_C3876 ,\nC2748_=_C3877 ,C2748_=_C3878 ,C2748_=_C3879 ,C2748_=_C3880 ,C2763_=_C2876 ,C2763_=_C3285 ,\nC2763_=_C3373 ,C2763_=_C3418 ,C2763_=_C3431 ,C2763_=_C3581 ,C2763_=_C3582 ,C2763_=_C3583 ,\nC2763_=_C3584 ,C2763_=_C3585 ,C2774_=_C2848 ,C2774_=_C3044 ,C2774_=_C3231 ,C2774_=_C3395 ,\nC2774_=_C3475 ,C2774_=_C3476 ,C2774_=_C3477 ,C2774_=_C3478 ,C2774_=_C3481 ,C2774_=_C3482 ,\nC2774_=_C3483 ,C2774_=_C3484 ,C2774_=_C3485 ,C2774_=_C3486 ,C2774_=_C3487 ,C2774_=_C3488 ,\nC2804_=_C2840 ,C2804_=_C3102 ,C2804_=_C3127 ,C2804_=_C3463 ,C2804_=_C3605 ,C2804_=_C3689 ,\nC2804_=_C3927 ,C2804_=_C3971 ,C2804_=_C3977 ,C2804_=_C4007 ,C2804_=_C4060 ,C2804_=_C4101 ,\nC2822_=_C3000 ,C2822_=_C3292 ,C2822_=_C3434 ,C2822_=_C3447 ,C2822_=_C3539 ,C2822_=_C3618 ,\nC2822_=_C3670 ,C2822_=_C3722 ,C2822_=_C3760 ,C2822_=_C3773 ,C2822_=_C3798 ,C2822_=_C3820 ,\nC2822_=_C3821 ,C2822_=_C3822 ,C2822_=_C3823 ,C2832_=_C2839 ,C2832_=_C2840 ,C2832_=_C3121 ,\nC2832_=_C3414 ,C2832_=_C3513 ,C2832_=_C3531 ,C2832_=_C3575 ,C2832_=_C3597 ,C2832_=_C3681 ,\nC2832_=_C3864 ,C2832_=_C3865 ,C2832_=_C3866 ,C2839_=_C2840 ,C2839_=_C3126 ,C2839_=_C3169 ,\nC2839_=_C3369 ,C2839_=_C3551 ,C2839_=_C3604 ,C2839_=_C3688 ,C2839_=_C3807 ,C2839_=_C3975 ,\nC2839_=_C3985 ,C2839_=_C4040 ,C2839_=_C4054 ,C2839_=_C4058 ,C2839_=_C4070 ,C2839_=_C4075 ,\nC2839_=_C4098 ,C2840_=_C3102 ,C2840_=_C3127 ,C2840_=_C3463 ,C2840_=_C3605 ,C2840_=_C3689 ,\nC2840_=_C3927 ,C2840_=_C3971 ,C2840_=_C3977 ,C2840_=_C4007 ,C2840_=_C4060 ,C2840_=_C4101 ,\nC2846_=_C2848 ,C2846_=_C3043 ,C2846_=_C3063 ,C2846_=_C3141 ,C2846_=_C3172 ,C2846_=_C3229 ,\nC2846_=_C3269 ,C2846_=_C3295 ,C2846_=_C3297 ,C2846_=_C3298 ,C2846_=_C3300 ,C2846_=_C3301 ,\nC2846_=_C3302 ,C2846_=_C3303 ,C2846_=_C3304 ,C2846_=_C3305 ,C2846_=_C3306 ,C2848_=_C3044 ,\nC2848_=_C3231 ,C2848_=_C3395 ,C2848_=_C3475 ,C2848_=_C3476 ,C2848_=_C3477 ,C2848_=_C3478 ,\nC2848_=_C3481 ,C2848_=_C3482 ,C2848_=_C3483 ,C2848_=_C3484 ,C2848_=_C3485 ,C2848_=_C3486 ,\nC2848_=_C3487 ,C2848_=_C3488 ,C2860_=_C2994 ,C2860_=_C3190 ,C2860_=_C3191 ,C2860_=_C3192 ,\nC2860_=_C3199 ,C2860_=_C3200 ,C2860_=_C3201 ,C2860_=_C3202 ,C2860_=_C3204 ,C2876_=_C3285 ,\nC2876_=_C3373 ,C2876_=_C3418 ,C2876_=_C3431 ,C2876_=_C3581 ,C2876_=_C3582 ,C2876_=_C3583 ,\nC2876_=_C3584 ,C2876_=_C3585 ,C2940_=_C3145 ,C2940_=_C3409 ,C2940_=_C3441 ,C2940_=_C3465 ,\nC2940_=_C3509 ,C2940_=_C3536 ,C2940_=_C3553 ,C2940_=_C3564 ,C2940_=_C3565 ,C2940_=_C3566 ,\nC2940_=_C3567 ,C2940_=_C3568 ,C2940_=_C3571 ,C2940_=_C3572 ,C2940_=_C3573 ,C2994_=_C3000 ,\nC2994_=_C3001 ,C2994_=_C3190 ,C2994_=_C3191 ,C2994_=_C3192 ,C2994_=_C3199 ,C2994_=_C3200 ,\nC2994_=_C3201 ,C2994_=_C3202 ,C2994_=_C3204 ,C3000_=_C3001 ,C3000_=_C3292 ,C3000_=_C3434 ,\nC3000_=_C3447 ,C3000_=_C3539 ,C3000_=_C3618 ,C3000_=_C3670 ,C3000_=_C3722 ,C3000_=_C3760 ,\nC3000_=_C3773 ,C3000_=_C3798 ,C3000_=_C3820 ,C3000_=_C3821 ,C3000_=_C3822 ,C3000_=_C3823 ,\nC3001_=_C3435 ,C3001_=_C3448 ,C3001_=_C3540 ,C3001_=_C3679 ,C3001_=_C3723 ,C3001_=_C3839 ,\nC3001_=_C3840 ,C3043_=_C3044 ,C3043_=_C3047 ,C3043_=_C3063 ,C3043_=_C3141 ,C3043_=_C3172 ,\nC3043_=_C3229 ,C3043_=_C3269 ,C3043_=_C3295 ,C3043_=_C3297 ,C3043_=_C3298 ,C3043_=_C3300 ,\nC3043_=_C3301 ,C3043_=_C3302 ,C3043_=_C3303 ,C3043_=_C3304 ,C3043_=_C3305 ,C3043_=_C3306 ,\nC3044_=_C3047 ,C3044_=_C3231 ,C3044_=_C3395 ,C3044_=_C3475 ,C3044_=_C3476 ,C3044_=_C3477 ,\nC3044_=_C3478 ,C3044_=_C3481 ,C3044_=_C3482 ,C3044_=_C3483 ,C3044_=_C3484 ,C3044_=_C3485 ,\nC3044_=_C3486 ,C3044_=_C3487 ,C3044_=_C3488 ,C3047_=_C3236 ,C3047_=_C3449 ,C3047_=_C3541 ,\nC3047_=_C3680 ,C3047_=_C3725 ,C3047_=_C3732 ,C3047_=_C3854 ,C3047_=_C3855 ,C3047_=_C3856 ,\nC3063_=_C3141 ,C3063_=_C3172 ,C3063_=_C3229 ,C3063_=_C3269 ,C3063_=_C3295 ,C3063_=_C3297 ,\nC3063_=_C3298 ,C3063_=_C3300 ,C3063_=_C3301 ,C3063_=_C3302 ,C3063_=_C3303 ,C3063_=_C3304 ,\nC3063_=_C3305 ,C3063_=_C3306 ,C3102_=_C3127 ,C3102_=_C3463 ,C3102_=_C3605 ,C3102_=_C3689 ,\nC3102_=_C3927 ,C3102_=_C3971 ,C3102_=_C3977 ,C3102_=_C4007 ,C3102_=_C4060 ,C3102_=_C4101 ,\nC3121_=_C3126 ,C3121_=_C3127 ,C3121_=_C3414 ,C3121_=_C3513 ,C3121_=_C3531 ,C3121_=_C3575 ,\nC3121_=_C3597 ,C3121_=_C3681 ,C3121_=_C3864 ,C3121_=_C3865 ,C3121_=_C3866 ,C3126_=_C3127 ,\nC3126_=_C3169</w:t>
      </w:r>
    </w:p>
    <w:p>
      <w:pPr>
        <w:pStyle w:val="PreformattedText"/>
        <w:bidi w:val="0"/>
        <w:spacing w:before="0" w:after="0"/>
        <w:jc w:val="left"/>
        <w:rPr/>
      </w:pPr>
      <w:r>
        <w:rPr/>
        <w:t xml:space="preserve"> </w:t>
      </w:r>
      <w:r>
        <w:rPr/>
        <w:t>,C3126_=_C3369 ,C3126_=_C3551 ,C3126_=_C3604 ,C3126_=_C3688 ,C3126_=_C3807 ,\nC3126_=_C3975 ,C3126_=_C3985 ,C3126_=_C4040 ,C3126_=_C4054 ,C3126_=_C4058 ,C3126_=_C4070 ,\nC3126_=_C4075 ,C3126_=_C4098 ,C3127_=_C3463 ,C3127_=_C3605 ,C3127_=_C3689 ,C3127_=_C3927 ,\nC3127_=_C3971 ,C3127_=_C3977 ,C3127_=_C4007 ,C3127_=_C4060 ,C3127_=_C4101 ,C3141_=_C3145 ,\nC3141_=_C3172 ,C3141_=_C3229 ,C3141_=_C3269 ,C3141_=_C3295 ,C3141_=_C3297 ,C3141_=_C3298 ,\nC3141_=_C3300 ,C3141_=_C3301 ,C3141_=_C3302 ,C3141_=_C3303 ,C3141_=_C3304 ,C3141_=_C3305 ,\nC3141_=_C3306 ,C3145_=_C3409 ,C3145_=_C3441 ,C3145_=_C3465 ,C3145_=_C3509 ,C3145_=_C3536 ,\nC3145_=_C3553 ,C3145_=_C3564 ,C3145_=_C3565 ,C3145_=_C3566 ,C3145_=_C3567 ,C3145_=_C3568 ,\nC3145_=_C3571 ,C3145_=_C3572 ,C3145_=_C3573 ,C3169_=_C3369 ,C3169_=_C3551 ,C3169_=_C3604 ,\nC3169_=_C3688 ,C3169_=_C3807 ,C3169_=_C3975 ,C3169_=_C3985 ,C3169_=_C4040 ,C3169_=_C4054 ,\nC3169_=_C4058 ,C3169_=_C4070 ,C3169_=_C4075 ,C3169_=_C4098 ,C3172_=_C3229 ,C3172_=_C3269 ,\nC3172_=_C3295 ,C3172_=_C3297 ,C3172_=_C3298 ,C3172_=_C3300 ,C3172_=_C3301 ,C3172_=_C3302 ,\nC3172_=_C3303 ,C3172_=_C3304 ,C3172_=_C3305 ,C3172_=_C3306 ,C3190_=_C3191 ,C3190_=_C3192 ,\nC3190_=_C3199 ,C3190_=_C3200 ,C3190_=_C3201 ,C3190_=_C3202 ,C3190_=_C3204 ,C3190_=_C3431 ,\nC3190_=_C3434 ,C3190_=_C3435 ,C3190_=_C3436 ,C3191_=_C3192 ,C3191_=_C3199 ,C3191_=_C3200 ,\nC3191_=_C3201 ,C3191_=_C3202 ,C3191_=_C3204 ,C3191_=_C3564 ,C3191_=_C3575 ,C3192_=_C3199 ,\nC3192_=_C3200 ,C3192_=_C3201 ,C3192_=_C3202 ,C3192_=_C3204 ,C3192_=_C3679 ,C3192_=_C3680 ,\nC3192_=_C3681 ,C3192_=_C3682 ,C3192_=_C3683 ,C3192_=_C3688 ,C3192_=_C3689 ,C3199_=_C3200 ,\nC3199_=_C3201 ,C3199_=_C3202 ,C3199_=_C3204 ,C3199_=_C3571 ,C3200_=_C3201 ,C3200_=_C3202 ,\nC3200_=_C3204 ,C3200_=_C3839 ,C3200_=_C3854 ,C3200_=_C3865 ,C3200_=_C3879 ,C3200_=_C3882 ,\nC3200_=_C4007 ,C3201_=_C3202 ,C3201_=_C3204 ,C3202_=_C3204 ,C3229_=_C3231 ,C3229_=_C3236 ,\nC3229_=_C3269 ,C3229_=_C3295 ,C3229_=_C3297 ,C3229_=_C3298 ,C3229_=_C3300 ,C3229_=_C3301 ,\nC3229_=_C3302 ,C3229_=_C3303 ,C3229_=_C3304 ,C3229_=_C3305 ,C3229_=_C3306 ,C3231_=_C3236 ,\nC3231_=_C3395 ,C3231_=_C3475 ,C3231_=_C3476 ,C3231_=_C3477 ,C3231_=_C3478 ,C3231_=_C3481 ,\nC3231_=_C3482 ,C3231_=_C3483 ,C3231_=_C3484 ,C3231_=_C3485 ,C3231_=_C3486 ,C3231_=_C3487 ,\nC3231_=_C3488 ,C3236_=_C3449 ,C3236_=_C3541 ,C3236_=_C3680 ,C3236_=_C3725 ,C3236_=_C3732 ,\nC3236_=_C3854 ,C3236_=_C3855 ,C3236_=_C3856 ,C3250_=_C3263 ,C3250_=_C3313 ,C3250_=_C3493 ,\nC3250_=_C3559 ,C3250_=_C3683 ,C3250_=_C3738 ,C3250_=_C3761 ,C3250_=_C3799 ,C3250_=_C3882 ,\nC3250_=_C3883 ,C3250_=_C3884 ,C3262_=_C3263 ,C3262_=_C3277 ,C3262_=_C3436 ,C3262_=_C3471 ,\nC3262_=_C3672 ,C3262_=_C3682 ,C3262_=_C3749 ,C3262_=_C3787 ,C3262_=_C3825 ,C3262_=_C3876 ,\nC3262_=_C3877 ,C3262_=_C3878 ,C3262_=_C3879 ,C3262_=_C3880 ,C3263_=_C3313 ,C3263_=_C3493 ,\nC3263_=_C3559 ,C3263_=_C3683 ,C3263_=_C3738 ,C3263_=_C3761 ,C3263_=_C3799 ,C3263_=_C3882 ,\nC3263_=_C3883 ,C3263_=_C3884 ,C3269_=_C3277 ,C3269_=_C3295 ,C3269_=_C3297 ,C3269_=_C3298 ,\nC3269_=_C3300 ,C3269_=_C3301 ,C3269_=_C3302 ,C3269_=_C3303 ,C3269_=_C3304 ,C3269_=_C3305 ,\nC3269_=_C3306 ,C3277_=_C3436 ,C3277_=_C3471 ,C3277_=_C3672 ,C3277_=_C3682 ,C3277_=_C3749 ,\nC3277_=_C3787 ,C3277_=_C3825 ,C3277_=_C3876 ,C3277_=_C3877 ,C3277_=_C3878 ,C3277_=_C3879 ,\nC3277_=_C3880 ,C3285_=_C3292 ,C3285_=_C3373 ,C3285_=_C3418 ,C3285_=_C3431 ,C3285_=_C3581 ,\nC3285_=_C3582 ,C3285_=_C3583 ,C3285_=_C3584 ,C3285_=_C3585 ,C3292_=_C3434 ,C3292_=_C3447 ,\nC3292_=_C3539 ,C3292_=_C3618 ,C3292_=_C3670 ,C3292_=_C3722 ,C3292_=_C3760 ,C3292_=_C3773 ,\nC3292_=_C3798 ,C3292_=_C3820 ,C3292_=_C3821 ,C3292_=_C3822 ,C3292_=_C3823 ,C3295_=_C3297 ,\nC3295_=_C3298 ,C3295_=_C3300 ,C3295_=_C3301 ,C3295_=_C3302 ,C3295_=_C3303 ,C3295_=_C3304 ,\nC3295_=_C3305 ,C3295_=_C3306 ,C3297_=_C3298 ,C3297_=_C3300 ,C3297_=_C3301 ,C3297_=_C3302 ,\nC3297_=_C3303 ,C3297_=_C3304 ,C3297_=_C3305 ,C3297_=_C3306 ,C3297_=_C3618 ,C3298_=_C3300 ,\nC3298_=_C3301 ,C3298_=_C3302 ,C3298_=_C3303 ,C3298_=_C3304 ,C3298_=_C3305 ,C3298_=_C3306 ,\nC3298_=_C3477 ,C3298_=_C3567 ,C3298_=_C3732 ,C3300_=_C3301 ,C3300_=_C3302 ,C3300_=_C3303 ,\nC3300_=_C3304 ,C3300_=_C3305 ,C3300_=_C3306 ,C3300_=_C3481 ,C3301_=_C3302 ,C3301_=_C3303 ,\nC3301_=_C3304 ,C3301_=_C3305 ,C3301_=_C3306 ,C3302_=_C3303 ,C3302_=_C3304 ,C3302_=_C3305 ,\nC3302_=_C3306 ,C3303_=_C3304 ,C3303_=_C3305 ,C3303_=_C3306 ,C3304_=_C3305 ,C3304_=_C3306 ,\nC3305_=_C3306 ,C3305_=_C3488 ,C3305_=_C3856 ,C3305_=_C4101 ,C3313_=_C3493 ,C3313_=_C3559 ,\nC3313_=_C3683 ,C3313_=_C3738 ,C3313_=_C3761 ,C3313_=_C3799 ,C3313_=_C3882 ,C3313_=_C3883 ,\nC3313_=_C3884 ,C3369_=_C3551 ,C3369_=_C3604 ,C3369_=_C3688 ,C3369_=_C3807 ,C3369_=_C3975 ,\nC3369_=_C3985 ,C3369_=_C4040 ,C3369_=_C4054 ,C3369_=_C4058 ,C3369_=_C4070 ,C3369_=_C4075 ,\nC3369_=_C4098 ,C3373_=_C3418 ,C3373_=_C3431 ,C3373_=_C3581 ,C3373_=_C3582 ,C3373_=_C3583 ,\nC3373_=_C3584 ,C3373_=_C3585 ,C3395_=_C3475 ,C3395_=_C3476 ,C3395_=_C3477 ,C3395_=_C3478 ,\nC3395_=_C3481 ,C3395_=_C3482 ,C3395_=_C3483 ,C3395_=_C3484 ,C3395_=_C3485 ,C3395_=_C3486 ,\nC3395_=_C3487 ,C3395_=_C3488 ,C3409_=_C3414 ,C3409_=_C3441 ,C3409_=_C3465 ,C3409_=_C3509 ,\nC3409_=_C3536 ,C3409_=_C3553 ,C3409_=_C3564 ,C3409_=_C3565 ,C3409_=_C3566 ,C3409_=_C3567 ,\nC3409_=_C3568 ,C3409_=_C3571 ,C3409_=_C3572 ,C3409_=_C3573 ,C3414_=_C3513 ,C3414_=_C3531 ,\nC3414_=_C3575 ,C3414_=_C3597 ,C3414_=_C3681 ,C3414_=_C3864 ,C3414_=_C3865 ,C3414_=_C3866 ,\nC3418_=_C3431 ,C3418_=_C3581 ,C3418_=_C3582 ,C3418_=_C3583 ,C3418_=_C3584 ,C3418_=_C3585 ,\nC3431_=_C3434 ,C3431_=_C3435 ,C3431_=_C3436 ,C3431_=_C3581 ,C3431_=_C3582 ,C3431_=_C3583 ,\nC3431_=_C3584 ,C3431_=_C3585 ,C3434_=_C3435 ,C3434_=_C3436 ,C3434_=_C3447 ,C3434_=_C3539 ,\nC3434_=_C3618 ,C3434_=_C3670 ,C3434_=_C3722 ,C3434_=_C3760 ,C3434_=_C3773 ,C3434_=_C3798 ,\nC3434_=_C3820 ,C3434_=_C3821 ,C3434_=_C3822 ,C3434_=_C3823 ,C3435_=_C3436 ,C3435_=_C3448 ,\nC3435_=_C3540 ,C3435_=_C3679 ,C3435_=_C3723 ,C3435_=_C3839 ,C3435_=_C3840 ,C3436_=_C3471 ,\nC3436_=_C3672 ,C3436_=_C3682 ,C3436_=_C3749 ,C3436_=_C3787 ,C3436_=_C3825 ,C3436_=_C3876 ,\nC3436_=_C3877 ,C3436_=_C3878 ,C3436_=_C3879 ,C3436_=_C3880 ,C3441_=_C3447 ,C3441_=_C3448 ,\nC3441_=_C3449 ,C3441_=_C3465 ,C3441_=_C3509 ,C3441_=_C3536 ,C3441_=_C3553 ,C3441_=_C3564 ,\nC3441_=_C3565 ,C3441_=_C3566 ,C3441_=_C3567 ,C3441_=_C3568 ,C3441_=_C3571 ,C3441_=_C3572 ,\nC3441_=_C3573 ,C3447_=_C3448 ,C3447_=_C3449 ,C3447_=_C3539 ,C3447_=_C3618 ,C3447_=_C3670 ,\nC3447_=_C3722 ,C3447_=_C3760 ,C3447_=_C3773 ,C3447_=_C3798 ,C3447_=_C3820 ,C3447_=_C3821 ,\nC3447_=_C3822 ,C3447_=_C3823 ,C3448_=_C3449 ,C3448_=_C3540 ,C3448_=_C3679 ,C3448_=_C3723 ,\nC3448_=_C3839 ,C3448_=_C3840 ,C3449_=_C3541 ,C3449_=_C3680 ,C3449_=_C3725 ,C3449_=_C3732 ,\nC3449_=_C3854 ,C3449_=_C3855 ,C3449_=_C3856 ,C3463_=_C3605 ,C3463_=_C3689 ,C3463_=_C3927 ,\nC3463_=_C3971 ,C3463_=_C3977 ,C3463_=_C4007 ,C3463_=_C4060 ,C3463_=_C4101 ,C3465_=_C3471 ,\nC3465_=_C3509 ,C3465_=_C3536 ,C3465_=_C3553 ,C3465_=_C3564 ,C3465_=_C3565 ,C3465_=_C3566 ,\nC3465_=_C3567 ,C3465_=_C3568 ,C3465_=_C3571 ,C3465_=_C3572 ,C3465_=_C3573 ,C3471_=_C3672 ,\nC3471_=_C3682 ,C3471_=_C3749 ,C3471_=_C3787 ,C3471_=_C3825 ,C3471_=_C3876 ,C3471_=_C3877 ,\nC3471_=_C3878 ,C3471_=_C3879 ,C3471_=_C3880 ,C3475_=_C3476 ,C3475_=_C3477 ,C3475_=_C3478 ,\nC3475_=_C3481 ,C3475_=_C3482 ,C3475_=_C3483 ,C3475_=_C3484 ,C3475_=_C3485 ,C3475_=_C3486 ,\nC3475_=_C3487 ,C3475_=_C3488 ,C3475_=_C3531 ,C3476_=_C3477 ,C3476_=_C3478 ,C3476_=_C3481 ,\nC3476_=_C3482 ,C3476_=_C3483 ,C3476_=_C3484 ,C3476_=_C3485 ,C3476_=_C3486 ,C3476_=_C3487 ,\nC3476_=_C3488 ,C3476_=_C3536 ,C3476_=_C3539 ,C3476_=_C3540 ,C3476_=_C3541 ,C3476_=_C3551 ,\nC3477_=_C3478 ,C3477_=_C3481 ,C3477_=_C3482 ,C3477_=_C3483 ,C3477_=_C3484 ,C3477_=_C3485 ,\nC3477_=_C3486 ,C3477_=_C3487 ,C3477_=_C3488 ,C3477_=_C3567 ,C3477_=_C3732 ,C3478_=_C3481 ,\nC3478_=_C3482 ,C3478_=_C3483 ,C3478_=_C3484 ,C3478_=_C3485 ,C3478_=_C3486 ,C3478_=_C3487 ,\nC3478_=_C3488 ,C3478_=_C3798 ,C3478_=_C3799 ,C3478_=_C3807 ,C3481_=_C3482 ,C3481_=_C3483 ,\nC3481_=_C3484 ,C3481_=_C3485 ,C3481_=_C3486 ,C3481_=_C3487 ,C3481_=_C3488 ,C3482_=_C3483 ,\nC3482_=_C3484 ,C3482_=_C3485 ,C3482_=_C3486 ,C3482_=_C3487 ,C3482_=_C3488 ,C3483_=_C3484 ,\nC3483_=_C3485 ,C3483_=_C3486 ,C3483_=_C3487 ,C3483_=_C3488 ,C3484_=_C3485 ,C3484_=_C3486 ,\nC3484_=_C3487 ,C3484_=_C3488 ,C3484_=_C3820 ,C3484_=_C4054 ,C3485_=_C3486 ,C3485_=_C3487 ,\nC3485_=_C3488 ,C3485_=_C3821 ,C3485_=_C4070 ,C3486_=_C3487 ,C3486_=_C3488 ,C3486_=_C3822 ,\nC3486_=_C4075 ,C3487_=_C3488 ,C3487_=_C3823 ,C3487_=_C3883 ,C3487_=_C4098 ,C3488_=_C3856 ,\nC3488_=_C4101 ,C3493_=_C3559 ,C3493_=_C3683 ,C3493_=_C3738 ,C3493_=_C3761 ,C3493_=_C3799 ,\nC3493_=_C3882 ,C3493_=_C3883 ,C3493_=_C3884 ,C3509_=_C3513 ,C3509_=_C3536 ,C3509_=_C3553 ,\nC3509_=_C3564 ,C3509_=_C3565 ,C3509_=_C3566 ,C3509_=_C3567 ,C3509_=_C3568 ,C3509_=_C3571 ,\nC3509_=_C3572 ,C3509_=_C3573 ,C3513_=_C3531 ,C3513_=_C3575 ,C3513_=_C3597 ,C3513_=_C3681 ,\nC3513_=_C3864 ,C3513_=_C3865 ,C3513_=_C3866 ,C3531_=_C3575 ,C3531_=_C3597 ,C3531_=_C3681 ,\nC3531_=_C3864 ,C3531_=_C3865 ,C3531_=_C3866 ,C3536_=_C3539 ,C3536_=_C3540 ,C3536_=_C3541 ,\nC3536_=_C3551 ,C3536_=_C3553 ,C3536_=_C3564 ,C3536_=_C3565 ,C3536_=_C3566 ,C3536_=_C3567 ,\nC3536_=_C3568 ,C3536_=_C3571 ,C3536_=_C3572 ,C3536_=_C3573 ,C3539_=_C3540 ,C3539_=_C3541 ,\nC3539_=_C3551 ,C3539_=_C3618 ,C3539_=_C3670 ,C3539_=_C3722 ,C3539_=_C3760 ,C3539_=_C3773 ,\nC3539_=_C3798 ,C3539_=_C3820 ,C3539_=_C3821 ,C3539_=_C3822 ,C3539_=_C3823 ,C3540_=_C3541 ,\nC3540_=_C3551 ,C3540_=_C3679 ,C3540_=_C3723 ,C3540_=_C3839 ,C3540_=_C3840 ,C3541_=_C3551 ,\nC3541_=_C3680 ,C3541_=_C3725 ,C3541_=_C3732 ,C3541_=_C3854 ,C3541_=_C3855 ,C3541_=_C3856 ,\nC3551_=_C3604 ,C3551_=_C3688 ,C3551_=_C3807 ,C3551_=_C3975 ,C3551_=_C3985 ,C3551_=_C4040 ,\nC3551_=_C4054 ,C3551_=_C4058 ,C3551_=_C4070 ,C3551_=_C4075 ,C3551_=_C4098 ,C3553_=_C3559 ,\nC3553_=_C3564 ,C3553_=_C3565 ,C3553_=_C3566 ,C3553_=_C3567 ,C3553_=_C3568</w:t>
      </w:r>
    </w:p>
    <w:p>
      <w:pPr>
        <w:pStyle w:val="PreformattedText"/>
        <w:bidi w:val="0"/>
        <w:spacing w:before="0" w:after="0"/>
        <w:jc w:val="left"/>
        <w:rPr/>
      </w:pPr>
      <w:r>
        <w:rPr/>
        <w:t xml:space="preserve"> </w:t>
      </w:r>
      <w:r>
        <w:rPr/>
        <w:t>,C3553_=_C3571 ,\nC3553_=_C3572 ,C3553_=_C3573 ,C3559_=_C3683 ,C3559_=_C3738 ,C3559_=_C3761 ,C3559_=_C3799 ,\nC3559_=_C3882 ,C3559_=_C3883 ,C3559_=_C3884 ,C3564_=_C3565 ,C3564_=_C3566 ,C3564_=_C3567 ,\nC3564_=_C3568 ,C3564_=_C3571 ,C3564_=_C3572 ,C3564_=_C3573 ,C3564_=_C3575 ,C3565_=_C3566 ,\nC3565_=_C3567 ,C3565_=_C3568 ,C3565_=_C3571 ,C3565_=_C3572 ,C3565_=_C3573 ,C3565_=_C3582 ,\nC3566_=_C3567 ,C3566_=_C3568 ,C3566_=_C3571 ,C3566_=_C3572 ,C3566_=_C3573 ,C3566_=_C3722 ,\nC3566_=_C3723 ,C3566_=_C3725 ,C3567_=_C3568 ,C3567_=_C3571 ,C3567_=_C3572 ,C3567_=_C3573 ,\nC3567_=_C3732 ,C3568_=_C3571 ,C3568_=_C3572 ,C3568_=_C3573 ,C3571_=_C3572 ,C3571_=_C3573 ,\nC3572_=_C3573 ,C3573_=_C3840 ,C3573_=_C3855 ,C3575_=_C3597 ,C3575_=_C3681 ,C3575_=_C3864 ,\nC3575_=_C3865 ,C3575_=_C3866 ,C3581_=_C3582 ,C3581_=_C3583 ,C3581_=_C3584 ,C3581_=_C3585 ,\nC3582_=_C3583 ,C3582_=_C3584 ,C3582_=_C3585 ,C3583_=_C3584 ,C3583_=_C3585 ,C3584_=_C3585 ,\nC3597_=_C3604 ,C3597_=_C3605 ,C3597_=_C3681 ,C3597_=_C3864 ,C3597_=_C3865 ,C3597_=_C3866 ,\nC3604_=_C3605 ,C3604_=_C3688 ,C3604_=_C3807 ,C3604_=_C3975 ,C3604_=_C3985 ,C3604_=_C4040 ,\nC3604_=_C4054 ,C3604_=_C4058 ,C3604_=_C4070 ,C3604_=_C4075 ,C3604_=_C4098 ,C3605_=_C3689 ,\nC3605_=_C3927 ,C3605_=_C3971 ,C3605_=_C3977 ,C3605_=_C4007 ,C3605_=_C4060 ,C3605_=_C4101 ,\nC3618_=_C3670 ,C3618_=_C3722 ,C3618_=_C3760 ,C3618_=_C3773 ,C3618_=_C3798 ,C3618_=_C3820 ,\nC3618_=_C3821 ,C3618_=_C3822 ,C3618_=_C3823 ,C3670_=_C3672 ,C3670_=_C3722 ,C3670_=_C3760 ,\nC3670_=_C3773 ,C3670_=_C3798 ,C3670_=_C3820 ,C3670_=_C3821 ,C3670_=_C3822 ,C3670_=_C3823 ,\nC3672_=_C3682 ,C3672_=_C3749 ,C3672_=_C3787 ,C3672_=_C3825 ,C3672_=_C3876 ,C3672_=_C3877 ,\nC3672_=_C3878 ,C3672_=_C3879 ,C3672_=_C3880 ,C3679_=_C3680 ,C3679_=_C3681 ,C3679_=_C3682 ,\nC3679_=_C3683 ,C3679_=_C3688 ,C3679_=_C3689 ,C3679_=_C3723 ,C3679_=_C3839 ,C3679_=_C3840 ,\nC3680_=_C3681 ,C3680_=_C3682 ,C3680_=_C3683 ,C3680_=_C3688 ,C3680_=_C3689 ,C3680_=_C3725 ,\nC3680_=_C3732 ,C3680_=_C3854 ,C3680_=_C3855 ,C3680_=_C3856 ,C3681_=_C3682 ,C3681_=_C3683 ,\nC3681_=_C3688 ,C3681_=_C3689 ,C3681_=_C3864 ,C3681_=_C3865 ,C3681_=_C3866 ,C3682_=_C3683 ,\nC3682_=_C3688 ,C3682_=_C3689 ,C3682_=_C3749 ,C3682_=_C3787 ,C3682_=_C3825 ,C3682_=_C3876 ,\nC3682_=_C3877 ,C3682_=_C3878 ,C3682_=_C3879 ,C3682_=_C3880 ,C3683_=_C3688 ,C3683_=_C3689 ,\nC3683_=_C3738 ,C3683_=_C3761 ,C3683_=_C3799 ,C3683_=_C3882 ,C3683_=_C3883 ,C3683_=_C3884 ,\nC3688_=_C3689 ,C3688_=_C3807 ,C3688_=_C3975 ,C3688_=_C3985 ,C3688_=_C4040 ,C3688_=_C4054 ,\nC3688_=_C4058 ,C3688_=_C4070 ,C3688_=_C4075 ,C3688_=_C4098 ,C3689_=_C3927 ,C3689_=_C3971 ,\nC3689_=_C3977 ,C3689_=_C4007 ,C3689_=_C4060 ,C3689_=_C4101 ,C3722_=_C3723 ,C3722_=_C3725 ,\nC3722_=_C3760 ,C3722_=_C3773 ,C3722_=_C3798 ,C3722_=_C3820 ,C3722_=_C3821 ,C3722_=_C3822 ,\nC3722_=_C3823 ,C3723_=_C3725 ,C3723_=_C3839 ,C3723_=_C3840 ,C3725_=_C3732 ,C3725_=_C3854 ,\nC3725_=_C3855 ,C3725_=_C3856 ,C3732_=_C3854 ,C3732_=_C3855 ,C3732_=_C3856 ,C3738_=_C3761 ,\nC3738_=_C3799 ,C3738_=_C3882 ,C3738_=_C3883 ,C3738_=_C3884 ,C3749_=_C3787 ,C3749_=_C3825 ,\nC3749_=_C3876 ,C3749_=_C3877 ,C3749_=_C3878 ,C3749_=_C3879 ,C3749_=_C3880 ,C3760_=_C3761 ,\nC3760_=_C3773 ,C3760_=_C3798 ,C3760_=_C3820 ,C3760_=_C3821 ,C3760_=_C3822 ,C3760_=_C3823 ,\nC3761_=_C3799 ,C3761_=_C3882 ,C3761_=_C3883 ,C3761_=_C3884 ,C3773_=_C3798 ,C3773_=_C3820 ,\nC3773_=_C3821 ,C3773_=_C3822 ,C3773_=_C3823 ,C3787_=_C3825 ,C3787_=_C3876 ,C3787_=_C3877 ,\nC3787_=_C3878 ,C3787_=_C3879 ,C3787_=_C3880 ,C3798_=_C3799 ,C3798_=_C3807 ,C3798_=_C3820 ,\nC3798_=_C3821 ,C3798_=_C3822 ,C3798_=_C3823 ,C3799_=_C3807 ,C3799_=_C3882 ,C3799_=_C3883 ,\nC3799_=_C3884 ,C3807_=_C3975 ,C3807_=_C3985 ,C3807_=_C4040 ,C3807_=_C4054 ,C3807_=_C4058 ,\nC3807_=_C4070 ,C3807_=_C4075 ,C3807_=_C4098 ,C3820_=_C3821 ,C3820_=_C3822 ,C3820_=_C3823 ,\nC3820_=_C4054 ,C3821_=_C3822 ,C3821_=_C3823 ,C3821_=_C4070 ,C3822_=_C3823 ,C3822_=_C4075 ,\nC3823_=_C3883 ,C3823_=_C4098 ,C3825_=_C3876 ,C3825_=_C3877 ,C3825_=_C3878 ,C3825_=_C3879 ,\nC3825_=_C3880 ,C3839_=_C3840 ,C3839_=_C3854 ,C3839_=_C3865 ,C3839_=_C3879 ,C3839_=_C3882 ,\nC3839_=_C4007 ,C3840_=_C3855 ,C3854_=_C3855 ,C3854_=_C3856 ,C3854_=_C3865 ,C3854_=_C3879 ,\nC3854_=_C3882 ,C3854_=_C4007 ,C3855_=_C3856 ,C3856_=_C4101 ,C3864_=_C3865 ,C3864_=_C3866 ,\nC3864_=_C3975 ,C3864_=_C3977 ,C3865_=_C3866 ,C3865_=_C3879 ,C3865_=_C3882 ,C3865_=_C4007 ,\nC3866_=_C4058 ,C3866_=_C4060 ,C3876_=_C3877 ,C3876_=_C3878 ,C3876_=_C3879 ,C3876_=_C3880 ,\nC3877_=_C3878 ,C3877_=_C3879 ,C3877_=_C3880 ,C3878_=_C3879 ,C3878_=_C3880 ,C3879_=_C3880 ,\nC3879_=_C3882 ,C3879_=_C4007 ,C3882_=_C3883 ,C3882_=_C3884 ,C3882_=_C4007 ,C3883_=_C3884 ,\nC3883_=_C4098 ,C3927_=_C3971 ,C3927_=_C3977 ,C3927_=_C4007 ,C3927_=_C4060 ,C3927_=_C4101 ,\nC3971_=_C3977 ,C3971_=_C4007 ,C3971_=_C4060 ,C3971_=_C4101 ,C3975_=_C3977 ,C3975_=_C3985 ,\nC3975_=_C4040 ,C3975_=_C4054 ,C3975_=_C4058 ,C3975_=_C4070 ,C3975_=_C4075 ,C3975_=_C4098 ,\nC3977_=_C4007 ,C3977_=_C4060 ,C3977_=_C4101 ,C3985_=_C4040 ,C3985_=_C4054 ,C3985_=_C4058 ,\nC3985_=_C4070 ,C3985_=_C4075 ,C3985_=_C4098 ,C4007_=_C4060 ,C4007_=_C4101 ,C4040_=_C4054 ,\nC4040_=_C4058 ,C4040_=_C4070 ,C4040_=_C4075 ,C4040_=_C4098 ,C4054_=_C4058 ,C4054_=_C4070 ,\nC4054_=_C4075 ,C4054_=_C4098 ,C4058_=_C4060 ,C4058_=_C4070 ,C4058_=_C4075 ,C4058_=_C4098 ,\nC4060_=_C4101 ,C4070_=_C4075 ,C4070_=_C4098 ,C4075_=_C4098 ,"];66[shape=box, label="id:66 level: 2\n402: C41 C60 C103 C109 C127 \nC135 C149 C168 C171 C187 C201 \nC216 C221 C231 C244 C250 C262 \nC276 C285 C294 C301 C316 C321 \nC392 C426 C438 C441 C463 C488 \nC489 C491 C492 C493 C494 C495 \nC496 C497 C498 C499 C500 C501 \nC503 C504 C505 C506 C507 C508 \nC509 C510 C511 C512 C513 C514 \nC518 C552 C560 C600 C619 C620 \nC621 C623 C624 C625 C626 C627 \nC628 C629 C630 C631 C633 C634 \nC635 C637 C638 C640 C641 C642 \nC643 C645 C646 C647 C648 C649 \nC650 C652 C653 C655 C656 C657 \nC658 C660 C661 C663 C664 C665 \nC666 C667 C668 C669 C670 C671 \nC672 C673 C674 C675 C676 C678 \nC685 C712 C720 C756 C792 C799 \nC833 C834 C836 C837 C838 C839 \nC840 C841 C842 C843 C844 C845 \nC846 C848 C849 C850 C851 C852 \nC853 C854 C855 C856 C857 C858 \nC873 C906 C939 C940 C941 C942 \nC943 C945 C946 C947 C948 C949 \nC950 C951 C952 C953 C954 C955 \nC956 C957 C958 C959 C960 C961 \nC962 C1031 C1045 C1073 C1096 C1103 \nC1148 C1152 C1209 C1252 C1286 C1287 \nC1288 C1289 C1290 C1291 C1293 C1294 \nC1295 C1320 C1326 C1328 C1365 C1371 \nC1446 C1503 C1533 C1573 C1574 C1576 \nC1577 C1578 C1579 C1581 C1582 C1583 \nC1584 C1585 C1586 C1587 C1588 C1589 \nC1590 C1591 C1592 C1593 C1594 C1598 \nC1621 C1629 C1641 C1648 C1657 C1708 \nC1734 C1743 C1786 C1824 C1825 C1826 \nC1827 C1828 C1829 C1830 C1831 C1833 \nC1834 C1835 C1836 C1837 C1839 C1840 \nC1841 C1842 C1844 C1845 C1846 C1851 \nC1856 C1859 C1895 C1900 C1903 C1940 \nC1944 C1951 C1989 C2024 C2029 C2082 \nC2086 C2180 C2227 C2292 C2293 C2297 \nC2327 C2338 C2359 C2379 C2431 C2451 \nC2456 C2495 C2497 C2498 C2499 C2500 \nC2501 C2502 C2503 C2504 C2505 C2506 \nC2507 C2508 C2509 C2510 C2511 C2512 \nC2513 C2516 C2535 C2550 C2624 C2703 \nC2710 C2734 C2789 C2818 C2841 C2892 \nC2903 C2918 C2921 C2964 C2983 C2988 \nC2995 C3009 C3010 C3011 C3012 C3013 \nC3014 C3015 C3016 C3017 C3018 C3019 \nC3020 C3021 C3022 C3023 C3024 C3025 \nC3035 C3040 C3058 C3059 C3060 C3061 \nC3062 C3063 C3064 C3065 C3066 C3067 \nC3068 C3069 C3070 C3071 C3072 C3073 \nC3074 C3075 C3124 C3129 C3132 C3136 \nC3159 C3209 C3242 C3243 C3244 C3245 \nC3246 C3247 C3249 C3250 C3251 C3252 \nC3253 C3256 C3290 C3295 C3370 C3382 \nC3383 C3384 C3385 C3386 C3387 C3388 \nC3389 C3390 C3391 C3392 C3393 C3394 \nC3398 C3445 C3557 C3616 C3619 C3668 \nC3675 C3686 C3716 C3719 C3752 C3756 \nC3757 C3758 C3759 C3760 C3761 C3762 \nC3763 C3764 C3776 C3859 C3869 C3870 \nC3871 C3872 C3874 C3895 C4013 C4029 \nC4030 \n5432: C41_=_C60( C41 C60 ) C41_=_C103( C41 C103 ) C41_=_C127( C41 C127 ) C41_=_C149( C41 C149 ) C41_=_C168( C41 C168 ) \nC41_=_C187( C41 C187 ) C41_=_C201( C41 C201 ) C41_=_C216( C41 C216 ) C41_=_C231( C41 C231 ) C41_=_C244( C41 C244 ) C41_=_C262( C41 C262 ) \nC41_=_C276( C41 C276 ) C41_=_C285( C41 C285 ) C41_=_C301( C41 C301 ) C41_=_C316( C41 C316 ) C41_=_C392( C41 C392 ) C41_=_C426( C41 C426 ) \nC41_=_C441( C41 C441 ) C41_=_C1286( C41 C1286 ) C41_=_C1287( C41 C1287 ) C41_=_C1288( C41 C1288 ) C41_=_C1289( C41 C1289 ) C41_=_C1290( C41 C1290 ) \nC41_=_C1291( C41 C1291 ) C41_=_C1293( C41 C1293 ) C41_=_C1294( C41 C1294 ) C41_=_C1295( C41 C1295 ) C60_=_C103( C60 C103 ) C60_=_C127( C60 C127 ) \nC60_=_C149( C60 C149 ) C60_=_C168( C60 C168 ) C60_=_C187( C60 C187 ) C60_=_C201( C60 C201 ) C60_=_C216( C60 C216 ) C60_=_C231( C60 C231 ) \nC60_=_C244( C60 C244 ) C60_=_C262( C60 C262 ) C60_=_C276( C60 C276 ) C60_=_C285( C60 C285 ) C60_=_C301( C60 C301 ) C60_=_C316( C60 C316 ) \nC60_=_C392( C60 C392 ) C60_=_C426( C60 C426 ) C60_=_C441( C60 C441 ) C60_=_C1286( C60 C1286 ) C60_=_C1287( C60 C1287 ) C60_=_C1288( C60 C1288 ) \nC60_=_C1289( C60 C1289 ) C60_=_C1290( C60 C1290 ) C60_=_C1291( C60 C1291 ) C60_=_C1293( C60 C1293 ) C60_=_C1294( C60 C1294 ) C60_=_C1295( C60 C1295 ) \nC103_=_C109( C103 C109 ) C103_=_C127( C103 C127 ) C103_=_C149( C103 C149 ) C103_=_C168( C103 C168 ) C103_=_C187( C103 C187 ) C103_=_C201( C103 C201 ) \nC103_=_C216( C103 C216 ) C103_=_C231( C103 C231 ) C103_=_C244( C103 C244 ) C103_=_C262( C103 C262 ) C103_=_C276( C103 C276 ) C103_=_C285( C103 C285 ) \nC103_=_C301( C103 C301 ) C103_=_C316( C103 C316 ) C103_=_C392( C103 C392 ) C103_=_C426( C103 C426 ) C103_=_C441( C103 C441 ) C103_=_C1286( C103 C1286 ) \nC103_=_C1287( C103 C1287 ) C103_=_C1288( C103 C1288 ) C103_=_C1289( C103 C1289 ) C103_=_C1290( C103 C1290 ) C103_=_C1291( C103 C1291 ) C103_=_C1293( C103 C1293 ) \nC103_=_C1294( C103 C1294 ) C103_=_C1295( C103 C1295 ) C109_=_C135( C109 C135 ) C109_=_C171( C109 C171 ) C109_=_C221( C109 C221 ) C109_=_C250( C109 C250 ) \nC109_=_C294( C109 C294 ) C109_=_C321( C109 C321 ) C109_=_C438( C109 C438 ) C109_=_C799( C109 C799</w:t>
      </w:r>
    </w:p>
    <w:p>
      <w:pPr>
        <w:pStyle w:val="PreformattedText"/>
        <w:bidi w:val="0"/>
        <w:spacing w:before="0" w:after="0"/>
        <w:jc w:val="left"/>
        <w:rPr/>
      </w:pPr>
      <w:r>
        <w:rPr/>
        <w:t xml:space="preserve"> </w:t>
      </w:r>
      <w:r>
        <w:rPr/>
        <w:t>) C109_=_C1328( C109 C1328 ) C109_=_C1743( C109 C1743 ) \nC109_=_C1786( C109 C1786 ) C109_=_C2082( C109 C2082 ) C109_=_C2338( C109 C2338 ) C109_=_C2451( C109 C2451 ) C109_=_C2983( C109 C2983 ) C109_=_C3035( C109 C3035 ) \nC109_=_C3132( C109 C3132 ) C109_=_C3398( C109 C3398 ) C109_=_C3619( C109 C3619 ) C109_=_C3869( C109 C3869 ) C109_=_C3870( C109 C3870 ) C109_=_C3871( C109 C3871 ) \nC109_=_C3872( C109 C3872 ) C109_=_C3874( C109 C3874 ) C127_=_C135( C127 C135 ) C127_=_C149( C127 C149 ) C127_=_C168( C127 C168 ) C127_=_C187( C127 C187 ) \nC127_=_C201( C127 C201 ) C127_=_C216( C127 C216 ) C127_=_C231( C127 C231 ) C127_=_C244( C127 C244 ) C127_=_C262( C127 C262 ) C127_=_C276( C127 C276 ) \nC127_=_C285( C127 C285 ) C127_=_C301( C127 C301 ) C127_=_C316( C127 C316 ) C127_=_C392( C127 C392 ) C127_=_C426( C127 C426 ) C127_=_C441( C127 C441 ) \nC127_=_C1286( C127 C1286 ) C127_=_C1287( C127 C1287 ) C127_=_C1288( C127 C1288 ) C127_=_C1289( C127 C1289 ) C127_=_C1290( C127 C1290 ) C127_=_C1291( C127 C1291 ) \nC127_=_C1293( C127 C1293 ) C127_=_C1294( C127 C1294 ) C127_=_C1295( C127 C1295 ) C135_=_C171( C135 C171 ) C135_=_C221( C135 C221 ) C135_=_C250( C135 C250 ) \nC135_=_C294( C135 C294 ) C135_=_C321( C135 C321 ) C135_=_C438( C135 C438 ) C135_=_C799( C135 C799 ) C135_=_C1328( C135 C1328 ) C135_=_C1743( C135 C1743 ) \nC135_=_C1786( C135 C1786 ) C135_=_C2082( C135 C2082 ) C135_=_C2338( C135 C2338 ) C135_=_C2451( C135 C2451 ) C135_=_C2983( C135 C2983 ) C135_=_C3035( C135 C3035 ) \nC135_=_C3132( C135 C3132 ) C135_=_C3398( C135 C3398 ) C135_=_C3619( C135 C3619 ) C135_=_C3869( C135 C3869 ) C135_=_C3870( C135 C3870 ) C135_=_C3871( C135 C3871 ) \nC135_=_C3872( C135 C3872 ) C135_=_C3874( C135 C3874 ) C149_=_C168( C149 C168 ) C149_=_C187( C149 C187 ) C149_=_C201( C149 C201 ) C149_=_C216( C149 C216 ) \nC149_=_C231( C149 C231 ) C149_=_C244( C149 C244 ) C149_=_C262( C149 C262 ) C149_=_C276( C149 C276 ) C149_=_C285( C149 C285 ) C149_=_C301( C149 C301 ) \nC149_=_C316( C149 C316 ) C149_=_C392( C149 C392 ) C149_=_C426( C149 C426 ) C149_=_C441( C149 C441 ) C149_=_C1286( C149 C1286 ) C149_=_C1287( C149 C1287 ) \nC149_=_C1288( C149 C1288 ) C149_=_C1289( C149 C1289 ) C149_=_C1290( C149 C1290 ) C149_=_C1291( C149 C1291 ) C149_=_C1293( C149 C1293 ) C149_=_C1294( C149 C1294 ) \nC149_=_C1295( C149 C1295 ) C168_=_C171( C168 C171 ) C168_=_C187( C168 C187 ) C168_=_C201( C168 C201 ) C168_=_C216( C168 C216 ) C168_=_C231( C168 C231 ) \nC168_=_C244( C168 C244 ) C168_=_C262( C168 C262 ) C168_=_C276( C168 C276 ) C168_=_C285( C168 C285 ) C168_=_C301( C168 C301 ) C168_=_C316( C168 C316 ) \nC168_=_C392( C168 C392 ) C168_=_C426( C168 C426 ) C168_=_C441( C168 C441 ) C168_=_C1286( C168 C1286 ) C168_=_C1287( C168 C1287 ) C168_=_C1288( C168 C1288 ) \nC168_=_C1289( C168 C1289 ) C168_=_C1290( C168 C1290 ) C168_=_C1291( C168 C1291 ) C168_=_C1293( C168 C1293 ) C168_=_C1294( C168 C1294 ) C168_=_C1295( C168 C1295 ) \nC171_=_C221( C171 C221 ) C171_=_C250( C171 C250 ) C171_=_C294( C171 C294 ) C171_=_C321( C171 C321 ) C171_=_C438( C171 C438 ) C171_=_C799( C171 C799 ) \nC171_=_C1328( C171 C1328 ) C171_=_C1743( C171 C1743 ) C171_=_C1786( C171 C1786 ) C171_=_C2082( C171 C2082 ) C171_=_C2338( C171 C2338 ) C171_=_C2451( C171 C2451 ) \nC171_=_C2983( C171 C2983 ) C171_=_C3035( C171 C3035 ) C171_=_C3132( C171 C3132 ) C171_=_C3398( C171 C3398 ) C171_=_C3619( C171 C3619 ) C171_=_C3869( C171 C3869 ) \nC171_=_C3870( C171 C3870 ) C171_=_C3871( C171 C3871 ) C171_=_C3872( C171 C3872 ) C171_=_C3874( C171 C3874 ) C187_=_C201( C187 C201 ) C187_=_C216( C187 C216 ) \nC187_=_C231( C187 C231 ) C187_=_C244( C187 C244 ) C187_=_C262( C187 C262 ) C187_=_C276( C187 C276 ) C187_=_C285( C187 C285 ) C187_=_C301( C187 C301 ) \nC187_=_C316( C187 C316 ) C187_=_C392( C187 C392 ) C187_=_C426( C187 C426 ) C187_=_C441( C187 C441 ) C187_=_C1286( C187 C1286 ) C187_=_C1287( C187 C1287 ) \nC187_=_C1288( C187 C1288 ) C187_=_C1289( C187 C1289 ) C187_=_C1290( C187 C1290 ) C187_=_C1291( C187 C1291 ) C187_=_C1293( C187 C1293 ) C187_=_C1294( C187 C1294 ) \nC187_=_C1295( C187 C1295 ) C201_=_C216( C201 C216 ) C201_=_C231( C201 C231 ) C201_=_C244( C201 C244 ) C201_=_C262( C201 C262 ) C201_=_C276( C201 C276 ) \nC201_=_C285( C201 C285 ) C201_=_C301( C201 C301 ) C201_=_C316( C201 C316 ) C201_=_C392( C201 C392 ) C201_=_C426( C201 C426 ) C201_=_C441( C201 C441 ) \nC201_=_C1286( C201 C1286 ) C201_=_C1287( C201 C1287 ) C201_=_C1288( C201 C1288 ) C201_=_C1289( C201 C1289 ) C201_=_C1290( C201 C1290 ) C201_=_C1291( C201 C1291 ) \nC201_=_C1293( C201 C1293 ) C201_=_C1294( C201 C1294 ) C201_=_C1295( C201 C1295 ) C216_=_C221( C216 C221 ) C216_=_C231( C216 C231 ) C216_=_C244( C216 C244 ) \nC216_=_C262( C216 C262 ) C216_=_C276( C216 C276 ) C216_=_C285( C216 C285 ) C216_=_C301( C216 C301 ) C216_=_C316( C216 C316 ) C216_=_C392( C216 C392 ) \nC216_=_C426( C216 C426 ) C216_=_C441( C216 C441 ) C216_=_C1286( C216 C1286 ) C216_=_C1287( C216 C1287 ) C216_=_C1288( C216 C1288 ) C216_=_C1289( C216 C1289 ) \nC216_=_C1290( C216 C1290 ) C216_=_C1291( C216 C1291 ) C216_=_C1293( C216 C1293 ) C216_=_C1294( C216 C1294 ) C216_=_C1295( C216 C1295 ) C221_=_C250( C221 C250 ) \nC221_=_C294( C221 C294 ) C221_=_C321( C221 C321 ) C221_=_C438( C221 C438 ) C221_=_C799( C221 C799 ) C221_=_C1328( C221 C1328 ) C221_=_C1743( C221 C1743 ) \nC221_=_C1786( C221 C1786 ) C221_=_C2082( C221 C2082 ) C221_=_C2338( C221 C2338 ) C221_=_C2451( C221 C2451 ) C221_=_C2983( C221 C2983 ) C221_=_C3035( C221 C3035 ) \nC221_=_C3132( C221 C3132 ) C221_=_C3398( C221 C3398 ) C221_=_C3619( C221 C3619 ) C221_=_C3869( C221 C3869 ) C221_=_C3870( C221 C3870 ) C221_=_C3871( C221 C3871 ) \nC221_=_C3872( C221 C3872 ) C221_=_C3874( C221 C3874 ) C231_=_C244( C231 C244 ) C231_=_C262( C231 C262 ) C231_=_C276( C231 C276 ) C231_=_C285( C231 C285 ) \nC231_=_C301( C231 C301 ) C231_=_C316( C231 C316 ) C231_=_C392( C231 C392 ) C231_=_C426( C231 C426 ) C231_=_C441( C231 C441 ) C231_=_C1286( C231 C1286 ) \nC231_=_C1287( C231 C1287 ) C231_=_C1288( C231 C1288 ) C231_=_C1289( C231 C1289 ) C231_=_C1290( C231 C1290 ) C231_=_C1291( C231 C1291 ) C231_=_C1293( C231 C1293 ) \nC231_=_C1294( C231 C1294 ) C231_=_C1295( C231 C1295 ) C244_=_C250( C244 C250 ) C244_=_C262( C244 C262 ) C244_=_C276( C244 C276 ) C244_=_C285( C244 C285 ) \nC244_=_C301( C244 C301 ) C244_=_C316( C244 C316 ) C244_=_C392( C244 C392 ) C244_=_C426( C244 C426 ) C244_=_C441( C244 C441 ) C244_=_C1286( C244 C1286 ) \nC244_=_C1287( C244 C1287 ) C244_=_C1288( C244 C1288 ) C244_=_C1289( C244 C1289 ) C244_=_C1290( C244 C1290 ) C244_=_C1291( C244 C1291 ) C244_=_C1293( C244 C1293 ) \nC244_=_C1294( C244 C1294 ) C244_=_C1295( C244 C1295 ) C250_=_C294( C250 C294 ) C250_=_C321( C250 C321 ) C250_=_C438( C250 C438 ) C250_=_C799( C250 C799 ) \nC250_=_C1328( C250 C1328 ) C250_=_C1743( C250 C1743 ) C250_=_C1786( C250 C1786 ) C250_=_C2082( C250 C2082 ) C250_=_C2338( C250 C2338 ) C250_=_C2451( C250 C2451 ) \nC250_=_C2983( C250 C2983 ) C250_=_C3035( C250 C3035 ) C250_=_C3132( C250 C3132 ) C250_=_C3398( C250 C3398 ) C250_=_C3619( C250 C3619 ) C250_=_C3869( C250 C3869 ) \nC250_=_C3870( C250 C3870 ) C250_=_C3871( C250 C3871 ) C250_=_C3872( C250 C3872 ) C250_=_C3874( C250 C3874 ) C262_=_C276( C262 C276 ) C262_=_C285( C262 C285 ) \nC262_=_C301( C262 C301 ) C262_=_C316( C262 C316 ) C262_=_C392( C262 C392 ) C262_=_C426( C262 C426 ) C262_=_C441( C262 C441 ) C262_=_C1286( C262 C1286 ) \nC262_=_C1287( C262 C1287 ) C262_=_C1288( C262 C1288 ) C262_=_C1289( C262 C1289 ) C262_=_C1290( C262 C1290 ) C262_=_C1291( C262 C1291 ) C262_=_C1293( C262 C1293 ) \nC262_=_C1294( C262 C1294 ) C262_=_C1295( C262 C1295 ) C276_=_C285( C276 C285 ) C276_=_C301( C276 C301 ) C276_=_C316( C276 C316 ) C276_=_C392( C276 C392 ) \nC276_=_C426( C276 C426 ) C276_=_C441( C276 C441 ) C276_=_C1286( C276 C1286 ) C276_=_C1287( C276 C1287 ) C276_=_C1288( C276 C1288 ) C276_=_C1289( C276 C1289 ) \nC276_=_C1290( C276 C1290 ) C276_=_C1291( C276 C1291 ) C276_=_C1293( C276 C1293 ) C276_=_C1294( C276 C1294 ) C276_=_C1295( C276 C1295 ) C285_=_C294( C285 C294 ) \nC285_=_C301( C285 C301 ) C285_=_C316( C285 C316 ) C285_=_C392( C285 C392 ) C285_=_C426( C285 C426 ) C285_=_C441( C285 C441 ) C285_=_C1286( C285 C1286 ) \nC285_=_C1287( C285 C1287 ) C285_=_C1288( C285 C1288 ) C285_=_C1289( C285 C1289 ) C285_=_C1290( C285 C1290 ) C285_=_C1291( C285 C1291 ) C285_=_C1293( C285 C1293 ) \nC285_=_C1294( C285 C1294 ) C285_=_C1295( C285 C1295 ) C294_=_C321( C294 C321 ) C294_=_C438( C294 C438 ) C294_=_C799( C294 C799 ) C294_=_C1328( C294 C1328 ) \nC294_=_C1743( C294 C1743 ) C294_=_C1786( C294 C1786 ) C294_=_C2082( C294 C2082 ) C294_=_C2338( C294 C2338 ) C294_=_C2451( C294 C2451 ) C294_=_C2983( C294 C2983 ) \nC294_=_C3035( C294 C3035 ) C294_=_C3132( C294 C3132 ) C294_=_C3398( C294 C3398 ) C294_=_C3619( C294 C3619 ) C294_=_C3869( C294 C3869 ) C294_=_C3870( C294 C3870 ) \nC294_=_C3871( C294 C3871 ) C294_=_C3872( C294 C3872 ) C294_=_C3874( C294 C3874 ) C301_=_C316( C301 C316 ) C301_=_C392( C301 C392 ) C301_=_C426( C301 C426 ) \nC301_=_C441( C301 C441 ) C301_=_C1286( C301 C1286 ) C301_=_C1287( C301 C1287 ) C301_=_C1288( C301 C1288 ) C301_=_C1289( C301 C1289 ) C301_=_C1290( C301 C1290 ) \nC301_=_C1291( C301 C1291 ) C301_=_C1293( C301 C1293 ) C301_=_C1294( C301 C1294 ) C301_=_C1295( C301 C1295 ) C316_=_C321( C316 C321 ) C316_=_C392( C316 C392 ) \nC316_=_C426( C316 C426 ) C316_=_C441( C316 C441 ) C316_=_C1286( C316 C1286 ) C316_=_C1287( C316 C1287 ) C316_=_C1288( C316 C1288 ) C316_=_C1289( C316 C1289 ) \nC316_=_C1290( C316 C1290 ) C316_=_C1291( C316 C1291 ) C316_=_C1293( C316 C1293 ) C316_=_C1294( C316 C1294 ) C316_=_C1295( C316 C1295 ) C321_=_C438( C321 C438 ) \nC321_=_C799( C321 C799 ) C321_=_C1328( C321 C1328 ) C321_=_C1743( C321 C1743 ) C321_=_C1786( C321 C1786 ) C321_=_C2082( C321 C2082 ) C321_=_C2338( C321 C2338 ) \nC321_=_C2451( C321 C2451 ) C321_=_C2983( C321 C2983 ) C321_=_C3035( C321 C3035 ) C321_=_C3132( C321 C3132 ) C321_=_C3398( C321 C3398 ) C321_=_C3619(</w:t>
      </w:r>
    </w:p>
    <w:p>
      <w:pPr>
        <w:pStyle w:val="PreformattedText"/>
        <w:bidi w:val="0"/>
        <w:spacing w:before="0" w:after="0"/>
        <w:jc w:val="left"/>
        <w:rPr/>
      </w:pPr>
      <w:r>
        <w:rPr/>
        <w:t xml:space="preserve"> </w:t>
      </w:r>
      <w:r>
        <w:rPr/>
        <w:t>C321 C3619 ) \nC321_=_C3869( C321 C3869 ) C321_=_C3870( C321 C3870 ) C321_=_C3871( C321 C3871 ) C321_=_C3872( C321 C3872 ) C321_=_C3874( C321 C3874 ) C392_=_C426( C392 C426 ) \nC392_=_C441( C392 C441 ) C392_=_C1286( C392 C1286 ) C392_=_C1287( C392 C1287 ) C392_=_C1288( C392 C1288 ) C392_=_C1289( C392 C1289 ) C392_=_C1290( C392 C1290 ) \nC392_=_C1291( C392 C1291 ) C392_=_C1293( C392 C1293 ) C392_=_C1294( C392 C1294 ) C392_=_C1295( C392 C1295 ) C426_=_C438( C426 C438 ) C426_=_C441( C426 C441 ) \nC426_=_C1286( C426 C1286 ) C426_=_C1287( C426 C1287 ) C426_=_C1288( C426 C1288 ) C426_=_C1289( C426 C1289 ) C426_=_C1290( C426 C1290 ) C426_=_C1291( C426 C1291 ) \nC426_=_C1293( C426 C1293 ) C426_=_C1294( C426 C1294 ) C426_=_C1295( C426 C1295 ) C438_=_C799( C438 C799 ) C438_=_C1328( C438 C1328 ) C438_=_C1743( C438 C1743 ) \nC438_=_C1786( C438 C1786 ) C438_=_C2082( C438 C2082 ) C438_=_C2338( C438 C2338 ) C438_=_C2451( C438 C2451 ) C438_=_C2983( C438 C2983 ) C438_=_C3035( C438 C3035 ) \nC438_=_C3132( C438 C3132 ) C438_=_C3398( C438 C3398 ) C438_=_C3619( C438 C3619 ) C438_=_C3869( C438 C3869 ) C438_=_C3870( C438 C3870 ) C438_=_C3871( C438 C3871 ) \nC438_=_C3872( C438 C3872 ) C438_=_C3874( C438 C3874 ) C441_=_C463( C441 C463 ) C441_=_C1286( C441 C1286 ) C441_=_C1287( C441 C1287 ) C441_=_C1288( C441 C1288 ) \nC441_=_C1289( C441 C1289 ) C441_=_C1290( C441 C1290 ) C441_=_C1291( C441 C1291 ) C441_=_C1293( C441 C1293 ) C441_=_C1294( C441 C1294 ) C441_=_C1295( C441 C1295 ) \nC463_=_C906( C463 C906 ) C463_=_C1031( C463 C1031 ) C463_=_C1209( C463 C1209 ) C463_=_C1446( C463 C1446 ) C463_=_C1503( C463 C1503 ) C463_=_C1657( C463 C1657 ) \nC463_=_C2086( C463 C2086 ) C463_=_C2227( C463 C2227 ) C463_=_C2359( C463 C2359 ) C463_=_C2456( C463 C2456 ) C463_=_C2734( C463 C2734 ) C463_=_C2903( C463 C2903 ) \nC463_=_C2988( C463 C2988 ) C463_=_C3040( C463 C3040 ) C463_=_C3124( C463 C3124 ) C463_=_C3136( C463 C3136 ) C463_=_C3675( C463 C3675 ) C463_=_C3686( C463 C3686 ) \nC463_=_C3716( C463 C3716 ) C463_=_C3752( C463 C3752 ) C463_=_C3776( C463 C3776 ) C463_=_C3859( C463 C3859 ) C463_=_C3895( C463 C3895 ) C463_=_C4013( C463 C4013 ) \nC463_=_C4029( C463 C4029 ) C463_=_C4030( C463 C4030 ) C488_=_C489( C488 C489 ) C488_=_C491( C488 C491 ) C488_=_C492( C488 C492 ) C488_=_C493( C488 C493 ) \nC488_=_C494( C488 C494 ) C488_=_C495( C488 C495 ) C488_=_C496( C488 C496 ) C488_=_C497( C488 C497 ) C488_=_C498( C488 C498 ) C488_=_C499( C488 C499 ) \nC488_=_C500( C488 C500 ) C488_=_C501( C488 C501 ) C488_=_C503( C488 C503 ) C488_=_C504( C488 C504 ) C488_=_C505( C488 C505 ) C488_=_C506( C488 C506 ) \nC488_=_C507( C488 C507 ) C488_=_C508( C488 C508 ) C488_=_C509( C488 C509 ) C488_=_C510( C488 C510 ) C488_=_C511( C488 C511 ) C488_=_C512( C488 C512 ) \nC488_=_C513( C488 C513 ) C488_=_C514( C488 C514 ) C489_=_C491( C489 C491 ) C489_=_C492( C489 C492 ) C489_=_C493( C489 C493 ) C489_=_C494( C489 C494 ) \nC489_=_C495( C489 C495 ) C489_=_C496( C489 C496 ) C489_=_C497( C489 C497 ) C489_=_C498( C489 C498 ) C489_=_C499( C489 C499 ) C489_=_C500( C489 C500 ) \nC489_=_C501( C489 C501 ) C489_=_C503( C489 C503 ) C489_=_C504( C489 C504 ) C489_=_C505( C489 C505 ) C489_=_C506( C489 C506 ) C489_=_C507( C489 C507 ) \nC489_=_C508( C489 C508 ) C489_=_C509( C489 C509 ) C489_=_C510( C489 C510 ) C489_=_C511( C489 C511 ) C489_=_C512( C489 C512 ) C489_=_C513( C489 C513 ) \nC489_=_C514( C489 C514 ) C489_=_C834( C489 C834 ) C489_=_C1286( C489 C1286 ) C489_=_C1320( C489 C1320 ) C489_=_C1326( C489 C1326 ) C489_=_C1328( C489 C1328 ) \nC491_=_C492( C491 C492 ) C491_=_C493( C491 C493 ) C491_=_C494( C491 C494 ) C491_=_C495( C491 C495 ) C491_=_C496( C491 C496 ) C491_=_C497( C491 C497 ) \nC491_=_C498( C491 C498 ) C491_=_C499( C491 C499 ) C491_=_C500( C491 C500 ) C491_=_C501( C491 C501 ) C491_=_C503( C491 C503 ) C491_=_C504( C491 C504 ) \nC491_=_C505( C491 C505 ) C491_=_C506( C491 C506 ) C491_=_C507( C491 C507 ) C491_=_C508( C491 C508 ) C491_=_C509( C491 C509 ) C491_=_C510( C491 C510 ) \nC491_=_C511( C491 C511 ) C491_=_C512( C491 C512 ) C491_=_C513( C491 C513 ) C491_=_C514( C491 C514 ) C491_=_C1621( C491 C1621 ) C491_=_C1629( C491 C1629 ) \nC492_=_C493( C492 C493 ) C492_=_C494( C492 C494 ) C492_=_C495( C492 C495 ) C492_=_C496( C492 C496 ) C492_=_C497( C492 C497 ) C492_=_C498( C492 C498 ) \nC492_=_C499( C492 C499 ) C492_=_C500( C492 C500 ) C492_=_C501( C492 C501 ) C492_=_C503( C492 C503 ) C492_=_C504( C492 C504 ) C492_=_C505( C492 C505 ) \nC492_=_C506( C492 C506 ) C492_=_C507( C492 C507 ) C492_=_C508( C492 C508 ) C492_=_C509( C492 C509 ) C492_=_C510( C492 C510 ) C492_=_C511( C492 C511 ) \nC492_=_C512( C492 C512 ) C492_=_C513( C492 C513 ) C492_=_C514( C492 C514 ) C492_=_C1641( C492 C1641 ) C492_=_C1648( C492 C1648 ) C492_=_C1657( C492 C1657 ) \nC493_=_C494( C493 C494 ) C493_=_C495( C493 C495 ) C493_=_C496( C493 C496 ) C493_=_C497( C493 C497 ) C493_=_C498( C493 C498 ) C493_=_C499( C493 C499 ) \nC493_=_C500( C493 C500 ) C493_=_C501( C493 C501 ) C493_=_C503( C493 C503 ) C493_=_C504( C493 C504 ) C493_=_C505( C493 C505 ) C493_=_C506( C493 C506 ) \nC493_=_C507( C493 C507 ) C493_=_C508( C493 C508 ) C493_=_C509( C493 C509 ) C493_=_C510( C493 C510 ) C493_=_C511( C493 C511 ) C493_=_C512( C493 C512 ) \nC493_=_C513( C493 C513 ) C493_=_C514( C493 C514 ) C494_=_C495( C494 C495 ) C494_=_C496( C494 C496 ) C494_=_C497( C494 C497 ) C494_=_C498( C494 C498 ) \nC494_=_C499( C494 C499 ) C494_=_C500( C494 C500 ) C494_=_C501( C494 C501 ) C494_=_C503( C494 C503 ) C494_=_C504( C494 C504 ) C494_=_C505( C494 C505 ) \nC494_=_C506( C494 C506 ) C494_=_C507( C494 C507 ) C494_=_C508( C494 C508 ) C494_=_C509( C494 C509 ) C494_=_C510( C494 C510 ) C494_=_C511( C494 C511 ) \nC494_=_C512( C494 C512 ) C494_=_C513( C494 C513 ) C494_=_C514( C494 C514 ) C494_=_C600( C494 C600 ) C494_=_C1598( C494 C1598 ) C494_=_C1621( C494 C1621 ) \nC494_=_C1641( C494 C1641 ) C494_=_C1708( C494 C1708 ) C494_=_C1824( C494 C1824 ) C494_=_C1825( C494 C1825 ) C494_=_C1826( C494 C1826 ) C494_=_C1827( C494 C1827 ) \nC494_=_C1828( C494 C1828 ) C494_=_C1829( C494 C1829 ) C494_=_C1830( C494 C1830 ) C494_=_C1831( C494 C1831 ) C494_=_C1833( C494 C1833 ) C494_=_C1834( C494 C1834 ) \nC494_=_C1835( C494 C1835 ) C494_=_C1836( C494 C1836 ) C494_=_C1837( C494 C1837 ) C494_=_C1839( C494 C1839 ) C494_=_C1840( C494 C1840 ) C494_=_C1841( C494 C1841 ) \nC494_=_C1842( C494 C1842 ) C494_=_C1844( C494 C1844 ) C494_=_C1845( C494 C1845 ) C494_=_C1846( C494 C1846 ) C495_=_C496( C495 C496 ) C495_=_C497( C495 C497 ) \nC495_=_C498( C495 C498 ) C495_=_C499( C495 C499 ) C495_=_C500( C495 C500 ) C495_=_C501( C495 C501 ) C495_=_C503( C495 C503 ) C495_=_C504( C495 C504 ) \nC495_=_C505( C495 C505 ) C495_=_C506( C495 C506 ) C495_=_C507( C495 C507 ) C495_=_C508( C495 C508 ) C495_=_C509( C495 C509 ) C495_=_C510( C495 C510 ) \nC495_=_C511( C495 C511 ) C495_=_C512( C495 C512 ) C495_=_C513( C495 C513 ) C495_=_C514( C495 C514 ) C495_=_C1824( C495 C1824 ) C495_=_C1940( C495 C1940 ) \nC495_=_C1944( C495 C1944 ) C495_=_C1951( C495 C1951 ) C496_=_C497( C496 C497 ) C496_=_C498( C496 C498 ) C496_=_C499( C496 C499 ) C496_=_C500( C496 C500 ) \nC496_=_C501( C496 C501 ) C496_=_C503( C496 C503 ) C496_=_C504( C496 C504 ) C496_=_C505( C496 C505 ) C496_=_C506( C496 C506 ) C496_=_C507( C496 C507 ) \nC496_=_C508( C496 C508 ) C496_=_C509( C496 C509 ) C496_=_C510( C496 C510 ) C496_=_C511( C496 C511 ) C496_=_C512( C496 C512 ) C496_=_C513( C496 C513 ) \nC496_=_C514( C496 C514 ) C496_=_C1827( C496 C1827 ) C496_=_C2292( C496 C2292 ) C496_=_C2293( C496 C2293 ) C496_=_C2297( C496 C2297 ) C497_=_C498( C497 C498 ) \nC497_=_C499( C497 C499 ) C497_=_C500( C497 C500 ) C497_=_C501( C497 C501 ) C497_=_C503( C497 C503 ) C497_=_C504( C497 C504 ) C497_=_C505( C497 C505 ) \nC497_=_C506( C497 C506 ) C497_=_C507( C497 C507 ) C497_=_C508( C497 C508 ) C497_=_C509( C497 C509 ) C497_=_C510( C497 C510 ) C497_=_C511( C497 C511 ) \nC497_=_C512( C497 C512 ) C497_=_C513( C497 C513 ) C497_=_C514( C497 C514 ) C498_=_C499( C498 C499 ) C498_=_C500( C498 C500 ) C498_=_C501( C498 C501 ) \nC498_=_C503( C498 C503 ) C498_=_C504( C498 C504 ) C498_=_C505( C498 C505 ) C498_=_C506( C498 C506 ) C498_=_C507( C498 C507 ) C498_=_C508( C498 C508 ) \nC498_=_C509( C498 C509 ) C498_=_C510( C498 C510 ) C498_=_C511( C498 C511 ) C498_=_C512( C498 C512 ) C498_=_C513( C498 C513 ) C498_=_C514( C498 C514 ) \nC498_=_C2789( C498 C2789 ) C499_=_C500( C499 C500 ) C499_=_C501( C499 C501 ) C499_=_C503( C499 C503 ) C499_=_C504( C499 C504 ) C499_=_C505( C499 C505 ) \nC499_=_C506( C499 C506 ) C499_=_C507( C499 C507 ) C499_=_C508( C499 C508 ) C499_=_C509( C499 C509 ) C499_=_C510( C499 C510 ) C499_=_C511( C499 C511 ) \nC499_=_C512( C499 C512 ) C499_=_C513( C499 C513 ) C499_=_C514( C499 C514 ) C499_=_C1045( C499 C1045 ) C499_=_C1148( C499 C1148 ) C499_=_C1629( C499 C1629 ) \nC499_=_C1648( C499 C1648 ) C499_=_C1734( C499 C1734 ) C499_=_C1940( C499 C1940 ) C499_=_C2293( C499 C2293 ) C499_=_C2516( C499 C2516 ) C499_=_C2624( C499 C2624 ) \nC499_=_C2841( C499 C2841 ) C499_=_C3025( C499 C3025 ) C499_=_C3058( C499 C3058 ) C499_=_C3059( C499 C3059 ) C499_=_C3060( C499 C3060 ) C499_=_C3061( C499 C3061 ) \nC499_=_C3062( C499 C3062 ) C499_=_C3063( C499 C3063 ) C499_=_C3064( C499 C3064 ) C499_=_C3065( C499 C3065 ) C499_=_C3066( C499 C3066 ) C499_=_C3067( C499 C3067 ) \nC499_=_C3068( C499 C3068 ) C499_=_C3069( C499 C3069 ) C499_=_C3070( C499 C3070 ) C499_=_C3071( C499 C3071 ) C499_=_C3072( C499 C3072 ) C499_=_C3073( C499 C3073 ) \nC499_=_C3074( C499 C3074 ) C500_=_C501( C500 C501 ) C500_=_C503( C500 C503 ) C500_=_C504( C500 C504 ) C500_=_C505( C500 C505 ) C500_=_C506( C500 C506 ) \nC500_=_C507( C500 C507 ) C500_=_C508( C500 C508 ) C500_=_C509( C500 C509 ) C500_=_C510( C500 C510 ) C500_=_C511( C500 C511 ) C500_=_C512( C500 C512 ) \nC500_=_C513( C500 C513 ) C500_=_C514( C500 C514 ) C500_=_C1833( C500 C1833 ) C500_=_C3059( C500 C3059 ) C501_=_C503( C501 C503 ) C501_=_C504( C501 C504 ) \nC501_=_C505( C501 C505</w:t>
      </w:r>
    </w:p>
    <w:p>
      <w:pPr>
        <w:pStyle w:val="PreformattedText"/>
        <w:bidi w:val="0"/>
        <w:spacing w:before="0" w:after="0"/>
        <w:jc w:val="left"/>
        <w:rPr/>
      </w:pPr>
      <w:r>
        <w:rPr/>
        <w:t xml:space="preserve"> </w:t>
      </w:r>
      <w:r>
        <w:rPr/>
        <w:t>) C501_=_C506( C501 C506 ) C501_=_C507( C501 C507 ) C501_=_C508( C501 C508 ) C501_=_C509( C501 C509 ) C501_=_C510( C501 C510 ) \nC501_=_C511( C501 C511 ) C501_=_C512( C501 C512 ) C501_=_C513( C501 C513 ) C501_=_C514( C501 C514 ) C501_=_C845( C501 C845 ) C501_=_C950( C501 C950 ) \nC501_=_C1578( C501 C1578 ) C501_=_C3063( C501 C3063 ) C501_=_C3295( C501 C3295 ) C503_=_C504( C503 C504 ) C503_=_C505( C503 C505 ) C503_=_C506( C503 C506 ) \nC503_=_C507( C503 C507 ) C503_=_C508( C503 C508 ) C503_=_C509( C503 C509 ) C503_=_C510( C503 C510 ) C503_=_C511( C503 C511 ) C503_=_C512( C503 C512 ) \nC503_=_C513( C503 C513 ) C503_=_C514( C503 C514 ) C504_=_C505( C504 C505 ) C504_=_C506( C504 C506 ) C504_=_C507( C504 C507 ) C504_=_C508( C504 C508 ) \nC504_=_C509( C504 C509 ) C504_=_C510( C504 C510 ) C504_=_C511( C504 C511 ) C504_=_C512( C504 C512 ) C504_=_C513( C504 C513 ) C504_=_C514( C504 C514 ) \nC504_=_C850( C504 C850 ) C504_=_C1584( C504 C1584 ) C504_=_C3384( C504 C3384 ) C504_=_C3870( C504 C3870 ) C505_=_C506( C505 C506 ) C505_=_C507( C505 C507 ) \nC505_=_C508( C505 C508 ) C505_=_C509( C505 C509 ) C505_=_C510( C505 C510 ) C505_=_C511( C505 C511 ) C505_=_C512( C505 C512 ) C505_=_C513( C505 C513 ) \nC505_=_C514( C505 C514 ) C505_=_C3019( C505 C3019 ) C506_=_C507( C506 C507 ) C506_=_C508( C506 C508 ) C506_=_C509( C506 C509 ) C506_=_C510( C506 C510 ) \nC506_=_C511( C506 C511 ) C506_=_C512( C506 C512 ) C506_=_C513( C506 C513 ) C506_=_C514( C506 C514 ) C506_=_C1841( C506 C1841 ) C506_=_C3069( C506 C3069 ) \nC507_=_C508( C507 C508 ) C507_=_C509( C507 C509 ) C507_=_C510( C507 C510 ) C507_=_C511( C507 C511 ) C507_=_C512( C507 C512 ) C507_=_C513( C507 C513 ) \nC507_=_C514( C507 C514 ) C507_=_C853( C507 C853 ) C508_=_C509( C508 C509 ) C508_=_C510( C508 C510 ) C508_=_C511( C508 C511 ) C508_=_C512( C508 C512 ) \nC508_=_C513( C508 C513 ) C508_=_C514( C508 C514 ) C508_=_C671( C508 C671 ) C508_=_C854( C508 C854 ) C508_=_C1587( C508 C1587 ) C508_=_C3387( C508 C3387 ) \nC509_=_C510( C509 C510 ) C509_=_C511( C509 C511 ) C509_=_C512( C509 C512 ) C509_=_C513( C509 C513 ) C509_=_C514( C509 C514 ) C509_=_C673( C509 C673 ) \nC509_=_C959( C509 C959 ) C509_=_C1589( C509 C1589 ) C509_=_C1844( C509 C1844 ) C509_=_C2511( C509 C2511 ) C509_=_C3071( C509 C3071 ) C510_=_C511( C510 C511 ) \nC510_=_C512( C510 C512 ) C510_=_C513( C510 C513 ) C510_=_C514( C510 C514 ) C510_=_C1845( C510 C1845 ) C510_=_C3072( C510 C3072 ) C511_=_C512( C511 C512 ) \nC511_=_C513( C511 C513 ) C511_=_C514( C511 C514 ) C511_=_C856( C511 C856 ) C511_=_C1590( C511 C1590 ) C511_=_C3389( C511 C3389 ) C512_=_C513( C512 C513 ) \nC512_=_C514( C512 C514 ) C512_=_C960( C512 C960 ) C512_=_C3074( C512 C3074 ) C513_=_C514( C513 C514 ) C513_=_C648( C513 C648 ) C514_=_C857( C514 C857 ) \nC514_=_C1594( C514 C1594 ) C514_=_C3393( C514 C3393 ) C518_=_C1320( C518 C1320 ) C518_=_C1573( C518 C1573 ) C518_=_C1574( C518 C1574 ) C518_=_C1576( C518 C1576 ) \nC518_=_C1577( C518 C1577 ) C518_=_C1578( C518 C1578 ) C518_=_C1579( C518 C1579 ) C518_=_C1581( C518 C1581 ) C518_=_C1582( C518 C1582 ) C518_=_C1583( C518 C1583 ) \nC518_=_C1584( C518 C1584 ) C518_=_C1585( C518 C1585 ) C518_=_C1586( C518 C1586 ) C518_=_C1587( C518 C1587 ) C518_=_C1588( C518 C1588 ) C518_=_C1589( C518 C1589 ) \nC518_=_C1590( C518 C1590 ) C518_=_C1591( C518 C1591 ) C518_=_C1592( C518 C1592 ) C518_=_C1593( C518 C1593 ) C518_=_C1594( C518 C1594 ) C552_=_C560( C552 C560 ) \nC552_=_C1073( C552 C1073 ) C552_=_C1365( C552 C1365 ) C552_=_C1856( C552 C1856 ) C552_=_C1900( C552 C1900 ) C552_=_C2292( C552 C2292 ) C552_=_C2550( C552 C2550 ) \nC552_=_C2703( C552 C2703 ) C552_=_C2918( C552 C2918 ) C552_=_C2964( C552 C2964 ) C552_=_C3009( C552 C3009 ) C552_=_C3010( C552 C3010 ) C552_=_C3011( C552 C3011 ) \nC552_=_C3012( C552 C3012 ) C552_=_C3013( C552 C3013 ) C552_=_C3014( C552 C3014 ) C552_=_C3015( C552 C3015 ) C552_=_C3016( C552 C3016 ) C552_=_C3017( C552 C3017 ) \nC552_=_C3018( C552 C3018 ) C552_=_C3019( C552 C3019 ) C552_=_C3020( C552 C3020 ) C552_=_C3021( C552 C3021 ) C552_=_C3022( C552 C3022 ) C552_=_C3023( C552 C3023 ) \nC552_=_C3024( C552 C3024 ) C560_=_C720( C560 C720 ) C560_=_C1103( C560 C1103 ) C560_=_C1371( C560 C1371 ) C560_=_C1951( C560 C1951 ) C560_=_C2029( C560 C2029 ) \nC560_=_C2379( C560 C2379 ) C560_=_C2710( C560 C2710 ) C560_=_C2818( C560 C2818 ) C560_=_C3016( C560 C3016 ) C560_=_C3209( C560 C3209 ) C560_=_C3256( C560 C3256 ) \nC560_=_C3290( C560 C3290 ) C560_=_C3445( C560 C3445 ) C560_=_C3557( C560 C3557 ) C560_=_C3616( C560 C3616 ) C560_=_C3668( C560 C3668 ) C560_=_C3719( C560 C3719 ) \nC560_=_C3756( C560 C3756 ) C560_=_C3757( C560 C3757 ) C560_=_C3758( C560 C3758 ) C560_=_C3759( C560 C3759 ) C560_=_C3760( C560 C3760 ) C560_=_C3761( C560 C3761 ) \nC560_=_C3762( C560 C3762 ) C560_=_C3763( C560 C3763 ) C560_=_C3764( C560 C3764 ) C600_=_C1598( C600 C1598 ) C600_=_C1621( C600 C1621 ) C600_=_C1641( C600 C1641 ) \nC600_=_C1708( C600 C1708 ) C600_=_C1824( C600 C1824 ) C600_=_C1825( C600 C1825 ) C600_=_C1826( C600 C1826 ) C600_=_C1827( C600 C1827 ) C600_=_C1828( C600 C1828 ) \nC600_=_C1829( C600 C1829 ) C600_=_C1830( C600 C1830 ) C600_=_C1831( C600 C1831 ) C600_=_C1833( C600 C1833 ) C600_=_C1834( C600 C1834 ) C600_=_C1835( C600 C1835 ) \nC600_=_C1836( C600 C1836 ) C600_=_C1837( C600 C1837 ) C600_=_C1839( C600 C1839 ) C600_=_C1840( C600 C1840 ) C600_=_C1841( C600 C1841 ) C600_=_C1842( C600 C1842 ) \nC600_=_C1844( C600 C1844 ) C600_=_C1845( C600 C1845 ) C600_=_C1846( C600 C1846 ) C619_=_C620( C619 C620 ) C619_=_C621( C619 C621 ) C619_=_C623( C619 C623 ) \nC619_=_C624( C619 C624 ) C619_=_C625( C619 C625 ) C619_=_C626( C619 C626 ) C619_=_C627( C619 C627 ) C619_=_C628( C619 C628 ) C619_=_C629( C619 C629 ) \nC619_=_C630( C619 C630 ) C619_=_C631( C619 C631 ) C619_=_C633( C619 C633 ) C619_=_C634( C619 C634 ) C619_=_C635( C619 C635 ) C619_=_C637( C619 C637 ) \nC619_=_C638( C619 C638 ) C619_=_C640( C619 C640 ) C619_=_C641( C619 C641 ) C619_=_C642( C619 C642 ) C619_=_C643( C619 C643 ) C619_=_C645( C619 C645 ) \nC619_=_C646( C619 C646 ) C619_=_C647( C619 C647 ) C619_=_C648( C619 C648 ) C619_=_C712( C619 C712 ) C619_=_C720( C619 C720 ) C620_=_C621( C620 C621 ) \nC620_=_C623( C620 C623 ) C620_=_C624( C620 C624 ) C620_=_C625( C620 C625 ) C620_=_C626( C620 C626 ) C620_=_C627( C620 C627 ) C620_=_C628( C620 C628 ) \nC620_=_C629( C620 C629 ) C620_=_C630( C620 C630 ) C620_=_C631( C620 C631 ) C620_=_C633( C620 C633 ) C620_=_C634( C620 C634 ) C620_=_C635( C620 C635 ) \nC620_=_C637( C620 C637 ) C620_=_C638( C620 C638 ) C620_=_C640( C620 C640 ) C620_=_C641( C620 C641 ) C620_=_C642( C620 C642 ) C620_=_C643( C620 C643 ) \nC620_=_C645( C620 C645 ) C620_=_C646( C620 C646 ) C620_=_C647( C620 C647 ) C620_=_C648( C620 C648 ) C620_=_C1096( C620 C1096 ) C620_=_C1103( C620 C1103 ) \nC621_=_C623( C621 C623 ) C621_=_C624( C621 C624 ) C621_=_C625( C621 C625 ) C621_=_C626( C621 C626 ) C621_=_C627( C621 C627 ) C621_=_C628( C621 C628 ) \nC621_=_C629( C621 C629 ) C621_=_C630( C621 C630 ) C621_=_C631( C621 C631 ) C621_=_C633( C621 C633 ) C621_=_C634( C621 C634 ) C621_=_C635( C621 C635 ) \nC621_=_C637( C621 C637 ) C621_=_C638( C621 C638 ) C621_=_C640( C621 C640 ) C621_=_C641( C621 C641 ) C621_=_C642( C621 C642 ) C621_=_C643( C621 C643 ) \nC621_=_C645( C621 C645 ) C621_=_C646( C621 C646 ) C621_=_C647( C621 C647 ) C621_=_C648( C621 C648 ) C621_=_C1533( C621 C1533 ) C623_=_C624( C623 C624 ) \nC623_=_C625( C623 C625 ) C623_=_C626( C623 C626 ) C623_=_C627( C623 C627 ) C623_=_C628( C623 C628 ) C623_=_C629( C623 C629 ) C623_=_C630( C623 C630 ) \nC623_=_C631( C623 C631 ) C623_=_C633( C623 C633 ) C623_=_C634( C623 C634 ) C623_=_C635( C623 C635 ) C623_=_C637( C623 C637 ) C623_=_C638( C623 C638 ) \nC623_=_C640( C623 C640 ) C623_=_C641( C623 C641 ) C623_=_C642( C623 C642 ) C623_=_C643( C623 C643 ) C623_=_C645( C623 C645 ) C623_=_C646( C623 C646 ) \nC623_=_C647( C623 C647 ) C623_=_C648( C623 C648 ) C623_=_C2024( C623 C2024 ) C623_=_C2029( C623 C2029 ) C624_=_C625( C624 C625 ) C624_=_C626( C624 C626 ) \nC624_=_C627( C624 C627 ) C624_=_C628( C624 C628 ) C624_=_C629( C624 C629 ) C624_=_C630( C624 C630 ) C624_=_C631( C624 C631 ) C624_=_C633( C624 C633 ) \nC624_=_C634( C624 C634 ) C624_=_C635( C624 C635 ) C624_=_C637( C624 C637 ) C624_=_C638( C624 C638 ) C624_=_C640( C624 C640 ) C624_=_C641( C624 C641 ) \nC624_=_C642( C624 C642 ) C624_=_C643( C624 C643 ) C624_=_C645( C624 C645 ) C624_=_C646( C624 C646 ) C624_=_C647( C624 C647 ) C624_=_C648( C624 C648 ) \nC624_=_C1826( C624 C1826 ) C624_=_C2082( C624 C2082 ) C624_=_C2086( C624 C2086 ) C625_=_C626( C625 C626 ) C625_=_C627( C625 C627 ) C625_=_C628( C625 C628 ) \nC625_=_C629( C625 C629 ) C625_=_C630( C625 C630 ) C625_=_C631( C625 C631 ) C625_=_C633( C625 C633 ) C625_=_C634( C625 C634 ) C625_=_C635( C625 C635 ) \nC625_=_C637( C625 C637 ) C625_=_C638( C625 C638 ) C625_=_C640( C625 C640 ) C625_=_C641( C625 C641 ) C625_=_C642( C625 C642 ) C625_=_C643( C625 C643 ) \nC625_=_C645( C625 C645 ) C625_=_C646( C625 C646 ) C625_=_C647( C625 C647 ) C625_=_C648( C625 C648 ) C626_=_C627( C626 C627 ) C626_=_C628( C626 C628 ) \nC626_=_C629( C626 C629 ) C626_=_C630( C626 C630 ) C626_=_C631( C626 C631 ) C626_=_C633( C626 C633 ) C626_=_C634( C626 C634 ) C626_=_C635( C626 C635 ) \nC626_=_C637( C626 C637 ) C626_=_C638( C626 C638 ) C626_=_C640( C626 C640 ) C626_=_C641( C626 C641 ) C626_=_C642( C626 C642 ) C626_=_C643( C626 C643 ) \nC626_=_C645( C626 C645 ) C626_=_C646( C626 C646 ) C626_=_C647( C626 C647 ) C626_=_C648( C626 C648 ) C626_=_C841( C626 C841 ) C626_=_C943( C626 C943 ) \nC626_=_C1828( C626 C1828 ) C626_=_C2451( C626 C2451 ) C626_=_C2456( C626 C2456 ) C627_=_C628( C627 C628 ) C627_=_C629( C627 C629 ) C627_=_C630( C627 C630 ) \nC627_=_C631( C627 C631 ) C627_=_C633( C627 C633 ) C627_=_C634( C627 C634 ) C627_=_C635( C627 C635 ) C627_=_C637( C627 C637 ) C627_=_C638( C627 C638 ) \nC627_=_C640( C627 C640 ) C627_=_C641( C627 C641 ) C627_=_C642( C627 C642 ) C627_=_C643( C627</w:t>
      </w:r>
    </w:p>
    <w:p>
      <w:pPr>
        <w:pStyle w:val="PreformattedText"/>
        <w:bidi w:val="0"/>
        <w:spacing w:before="0" w:after="0"/>
        <w:jc w:val="left"/>
        <w:rPr/>
      </w:pPr>
      <w:r>
        <w:rPr/>
        <w:t xml:space="preserve"> </w:t>
      </w:r>
      <w:r>
        <w:rPr/>
        <w:t>C643 ) C627_=_C645( C627 C645 ) C627_=_C646( C627 C646 ) \nC627_=_C647( C627 C647 ) C627_=_C648( C627 C648 ) C627_=_C1291( C627 C1291 ) C628_=_C629( C628 C629 ) C628_=_C630( C628 C630 ) C628_=_C631( C628 C631 ) \nC628_=_C633( C628 C633 ) C628_=_C634( C628 C634 ) C628_=_C635( C628 C635 ) C628_=_C637( C628 C637 ) C628_=_C638( C628 C638 ) C628_=_C640( C628 C640 ) \nC628_=_C641( C628 C641 ) C628_=_C642( C628 C642 ) C628_=_C643( C628 C643 ) C628_=_C645( C628 C645 ) C628_=_C646( C628 C646 ) C628_=_C647( C628 C647 ) \nC628_=_C648( C628 C648 ) C628_=_C1830( C628 C1830 ) C628_=_C2983( C628 C2983 ) C628_=_C2988( C628 C2988 ) C629_=_C630( C629 C630 ) C629_=_C631( C629 C631 ) \nC629_=_C633( C629 C633 ) C629_=_C634( C629 C634 ) C629_=_C635( C629 C635 ) C629_=_C637( C629 C637 ) C629_=_C638( C629 C638 ) C629_=_C640( C629 C640 ) \nC629_=_C641( C629 C641 ) C629_=_C642( C629 C642 ) C629_=_C643( C629 C643 ) C629_=_C645( C629 C645 ) C629_=_C646( C629 C646 ) C629_=_C647( C629 C647 ) \nC629_=_C648( C629 C648 ) C629_=_C1831( C629 C1831 ) C629_=_C3025( C629 C3025 ) C629_=_C3035( C629 C3035 ) C629_=_C3040( C629 C3040 ) C630_=_C631( C630 C631 ) \nC630_=_C633( C630 C633 ) C630_=_C634( C630 C634 ) C630_=_C635( C630 C635 ) C630_=_C637( C630 C637 ) C630_=_C638( C630 C638 ) C630_=_C640( C630 C640 ) \nC630_=_C641( C630 C641 ) C630_=_C642( C630 C642 ) C630_=_C643( C630 C643 ) C630_=_C645( C630 C645 ) C630_=_C646( C630 C646 ) C630_=_C647( C630 C647 ) \nC630_=_C648( C630 C648 ) C630_=_C3124( C630 C3124 ) C631_=_C633( C631 C633 ) C631_=_C634( C631 C634 ) C631_=_C635( C631 C635 ) C631_=_C637( C631 C637 ) \nC631_=_C638( C631 C638 ) C631_=_C640( C631 C640 ) C631_=_C641( C631 C641 ) C631_=_C642( C631 C642 ) C631_=_C643( C631 C643 ) C631_=_C645( C631 C645 ) \nC631_=_C646( C631 C646 ) C631_=_C647( C631 C647 ) C631_=_C648( C631 C648 ) C631_=_C1834( C631 C1834 ) C631_=_C3010( C631 C3010 ) C631_=_C3129( C631 C3129 ) \nC631_=_C3132( C631 C3132 ) C631_=_C3136( C631 C3136 ) C633_=_C634( C633 C634 ) C633_=_C635( C633 C635 ) C633_=_C637( C633 C637 ) C633_=_C638( C633 C638 ) \nC633_=_C640( C633 C640 ) C633_=_C641( C633 C641 ) C633_=_C642( C633 C642 ) C633_=_C643( C633 C643 ) C633_=_C645( C633 C645 ) C633_=_C646( C633 C646 ) \nC633_=_C647( C633 C647 ) C633_=_C648( C633 C648 ) C633_=_C3242( C633 C3242 ) C633_=_C3256( C633 C3256 ) C634_=_C635( C634 C635 ) C634_=_C637( C634 C637 ) \nC634_=_C638( C634 C638 ) C634_=_C640( C634 C640 ) C634_=_C641( C634 C641 ) C634_=_C642( C634 C642 ) C634_=_C643( C634 C643 ) C634_=_C645( C634 C645 ) \nC634_=_C646( C634 C646 ) C634_=_C647( C634 C647 ) C634_=_C648( C634 C648 ) C634_=_C3244( C634 C3244 ) C634_=_C3382( C634 C3382 ) C634_=_C3557( C634 C3557 ) \nC635_=_C637( C635 C637 ) C635_=_C638( C635 C638 ) C635_=_C640( C635 C640 ) C635_=_C641( C635 C641 ) C635_=_C642( C635 C642 ) C635_=_C643( C635 C643 ) \nC635_=_C645( C635 C645 ) C635_=_C646( C635 C646 ) C635_=_C647( C635 C647 ) C635_=_C648( C635 C648 ) C637_=_C638( C637 C638 ) C637_=_C640( C637 C640 ) \nC637_=_C641( C637 C641 ) C637_=_C642( C637 C642 ) C637_=_C643( C637 C643 ) C637_=_C645( C637 C645 ) C637_=_C646( C637 C646 ) C637_=_C647( C637 C647 ) \nC637_=_C648( C637 C648 ) C637_=_C3249( C637 C3249 ) C637_=_C3758( C637 C3758 ) C638_=_C640( C638 C640 ) C638_=_C641( C638 C641 ) C638_=_C642( C638 C642 ) \nC638_=_C643( C638 C643 ) C638_=_C645( C638 C645 ) C638_=_C646( C638 C646 ) C638_=_C647( C638 C647 ) C638_=_C648( C638 C648 ) C640_=_C641( C640 C641 ) \nC640_=_C642( C640 C642 ) C640_=_C643( C640 C643 ) C640_=_C645( C640 C645 ) C640_=_C646( C640 C646 ) C640_=_C647( C640 C647 ) C640_=_C648( C640 C648 ) \nC640_=_C1839( C640 C1839 ) C640_=_C3250( C640 C3250 ) C640_=_C3761( C640 C3761 ) C641_=_C642( C641 C642 ) C641_=_C643( C641 C643 ) C641_=_C645( C641 C645 ) \nC641_=_C646( C641 C646 ) C641_=_C647( C641 C647 ) C641_=_C648( C641 C648 ) C641_=_C1840( C641 C1840 ) C641_=_C3251( C641 C3251 ) C641_=_C3869( C641 C3869 ) \nC641_=_C3895( C641 C3895 ) C642_=_C643( C642 C643 ) C642_=_C645( C642 C645 ) C642_=_C646( C642 C646 ) C642_=_C647( C642 C647 ) C642_=_C648( C642 C648 ) \nC643_=_C645( C643 C645 ) C643_=_C646( C643 C646 ) C643_=_C647( C643 C647 ) C643_=_C648( C643 C648 ) C643_=_C670( C643 C670 ) C643_=_C956( C643 C956 ) \nC643_=_C1586( C643 C1586 ) C643_=_C1842( C643 C1842 ) C643_=_C2509( C643 C2509 ) C643_=_C3872( C643 C3872 ) C643_=_C4013( C643 C4013 ) C645_=_C646( C645 C646 ) \nC645_=_C647( C645 C647 ) C645_=_C648( C645 C648 ) C645_=_C672( C645 C672 ) C645_=_C855( C645 C855 ) C645_=_C958( C645 C958 ) C645_=_C1588( C645 C1588 ) \nC645_=_C2510( C645 C2510 ) C646_=_C647( C646 C647 ) C646_=_C648( C646 C648 ) C646_=_C3252( C646 C3252 ) C646_=_C3763( C646 C3763 ) C647_=_C648( C647 C648 ) \nC649_=_C650( C649 C650 ) C649_=_C652( C649 C652 ) C649_=_C653( C649 C653 ) C649_=_C655( C649 C655 ) C649_=_C656( C649 C656 ) C649_=_C657( C649 C657 ) \nC649_=_C658( C649 C658 ) C649_=_C660( C649 C660 ) C649_=_C661( C649 C661 ) C649_=_C663( C649 C663 ) C649_=_C664( C649 C664 ) C649_=_C665( C649 C665 ) \nC649_=_C666( C649 C666 ) C649_=_C667( C649 C667 ) C649_=_C668( C649 C668 ) C649_=_C669( C649 C669 ) C649_=_C670( C649 C670 ) C649_=_C671( C649 C671 ) \nC649_=_C672( C649 C672 ) C649_=_C673( C649 C673 ) C649_=_C674( C649 C674 ) C649_=_C675( C649 C675 ) C649_=_C676( C649 C676 ) C649_=_C906( C649 C906 ) \nC650_=_C652( C650 C652 ) C650_=_C653( C650 C653 ) C650_=_C655( C650 C655 ) C650_=_C656( C650 C656 ) C650_=_C657( C650 C657 ) C650_=_C658( C650 C658 ) \nC650_=_C660( C650 C660 ) C650_=_C661( C650 C661 ) C650_=_C663( C650 C663 ) C650_=_C664( C650 C664 ) C650_=_C665( C650 C665 ) C650_=_C666( C650 C666 ) \nC650_=_C667( C650 C667 ) C650_=_C668( C650 C668 ) C650_=_C669( C650 C669 ) C650_=_C670( C650 C670 ) C650_=_C671( C650 C671 ) C650_=_C672( C650 C672 ) \nC650_=_C673( C650 C673 ) C650_=_C674( C650 C674 ) C650_=_C675( C650 C675 ) C650_=_C676( C650 C676 ) C652_=_C653( C652 C653 ) C652_=_C655( C652 C655 ) \nC652_=_C656( C652 C656 ) C652_=_C657( C652 C657 ) C652_=_C658( C652 C658 ) C652_=_C660( C652 C660 ) C652_=_C661( C652 C661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3_=_C655( C653 C655 ) C653_=_C656( C653 C656 ) C653_=_C657( C653 C657 ) C653_=_C658( C653 C658 ) C653_=_C660( C653 C660 ) \nC653_=_C661( C653 C661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676( C653 C676 ) C653_=_C833( C653 C833 ) C655_=_C656( C655 C656 ) C655_=_C657( C655 C657 ) \nC655_=_C658( C655 C658 ) C655_=_C660( C655 C660 ) C655_=_C661( C655 C661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837( C655 C837 ) \nC656_=_C657( C656 C657 ) C656_=_C658( C656 C658 ) C656_=_C660( C656 C660 ) C656_=_C661( C656 C661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1851( C656 C1851 ) C656_=_C1856( C656 C1856 ) C656_=_C1859( C656 C1859 ) C657_=_C658( C657 C658 ) C657_=_C660( C657 C660 ) C657_=_C661( C657 C661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1895( C657 C1895 ) C657_=_C1900( C657 C1900 ) C657_=_C1903( C657 C1903 ) C658_=_C660( C658 C660 ) \nC658_=_C661( C658 C661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941( C658 C941 ) C658_=_C1574( C658 C1574 ) C658_=_C2180( C658 C2180 ) \nC660_=_C661( C660 C661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2495( C661 C2495 ) \nC661_=_C2918( C661 C2918 ) C661_=_C2921( C661 C2921 ) C663_=_C664( C663 C664 ) C663_=_C665( C663 C665 ) C663_=_C666( C663 C666 ) C663_=_C667( C663 C667 ) \nC663_=_C668( C663</w:t>
      </w:r>
    </w:p>
    <w:p>
      <w:pPr>
        <w:pStyle w:val="PreformattedText"/>
        <w:bidi w:val="0"/>
        <w:spacing w:before="0" w:after="0"/>
        <w:jc w:val="left"/>
        <w:rPr/>
      </w:pPr>
      <w:r>
        <w:rPr/>
        <w:t xml:space="preserve"> </w:t>
      </w:r>
      <w:r>
        <w:rPr/>
        <w:t>C668 ) C663_=_C669( C663 C669 ) C663_=_C670( C663 C670 ) C663_=_C671( C663 C671 ) C663_=_C672( C663 C672 ) C663_=_C673( C663 C673 ) \nC663_=_C674( C663 C674 ) C663_=_C675( C663 C675 ) C663_=_C676( C663 C676 ) C663_=_C2497( C663 C2497 ) C663_=_C3009( C663 C3009 ) C663_=_C3058( C663 C3058 ) \nC663_=_C3075( C663 C3075 ) C664_=_C665( C664 C665 ) C664_=_C666( C664 C666 ) C664_=_C667( C664 C667 ) C664_=_C668( C664 C668 ) C664_=_C669( C664 C669 ) \nC664_=_C670( C664 C670 ) C664_=_C671( C664 C671 ) C664_=_C672( C664 C672 ) C664_=_C673( C664 C673 ) C664_=_C674( C664 C674 ) C664_=_C675( C664 C675 ) \nC664_=_C676( C664 C676 ) C664_=_C3012( C664 C3012 ) C664_=_C3209( C664 C3209 ) C665_=_C666( C665 C666 ) C665_=_C667( C665 C667 ) C665_=_C668( C665 C668 ) \nC665_=_C669( C665 C669 ) C665_=_C670( C665 C670 ) C665_=_C671( C665 C671 ) C665_=_C672( C665 C672 ) C665_=_C673( C665 C673 ) C665_=_C674( C665 C674 ) \nC665_=_C675( C665 C675 ) C665_=_C676( C665 C676 ) C665_=_C712( C665 C712 ) C665_=_C1096( C665 C1096 ) C665_=_C1252( C665 C1252 ) C665_=_C1533( C665 C1533 ) \nC665_=_C1859( C665 C1859 ) C665_=_C1903( C665 C1903 ) C665_=_C2024( C665 C2024 ) C665_=_C2297( C665 C2297 ) C665_=_C2498( C665 C2498 ) C665_=_C2535( C665 C2535 ) \nC665_=_C2921( C665 C2921 ) C665_=_C2995( C665 C2995 ) C665_=_C3013( C665 C3013 ) C665_=_C3075( C665 C3075 ) C665_=_C3129( C665 C3129 ) C665_=_C3242( C665 C3242 ) \nC665_=_C3243( C665 C3243 ) C665_=_C3244( C665 C3244 ) C665_=_C3245( C665 C3245 ) C665_=_C3246( C665 C3246 ) C665_=_C3247( C665 C3247 ) C665_=_C3249( C665 C3249 ) \nC665_=_C3250( C665 C3250 ) C665_=_C3251( C665 C3251 ) C665_=_C3252( C665 C3252 ) C665_=_C3253( C665 C3253 ) C666_=_C667( C666 C667 ) C666_=_C668( C666 C668 ) \nC666_=_C669( C666 C669 ) C666_=_C670( C666 C670 ) C666_=_C671( C666 C671 ) C666_=_C672( C666 C672 ) C666_=_C673( C666 C673 ) C666_=_C674( C666 C674 ) \nC666_=_C675( C666 C675 ) C666_=_C676( C666 C676 ) C666_=_C951( C666 C951 ) C666_=_C1579( C666 C1579 ) C666_=_C2500( C666 C2500 ) C666_=_C3064( C666 C3064 ) \nC667_=_C668( C667 C668 ) C667_=_C669( C667 C669 ) C667_=_C670( C667 C670 ) C667_=_C671( C667 C671 ) C667_=_C672( C667 C672 ) C667_=_C673( C667 C673 ) \nC667_=_C674( C667 C674 ) C667_=_C675( C667 C675 ) C667_=_C676( C667 C676 ) C667_=_C953( C667 C953 ) C667_=_C1581( C667 C1581 ) C667_=_C2501( C667 C2501 ) \nC668_=_C669( C668 C669 ) C668_=_C670( C668 C670 ) C668_=_C671( C668 C671 ) C668_=_C672( C668 C672 ) C668_=_C673( C668 C673 ) C668_=_C674( C668 C674 ) \nC668_=_C675( C668 C675 ) C668_=_C676( C668 C676 ) C668_=_C2502( C668 C2502 ) C668_=_C3014( C668 C3014 ) C668_=_C3243( C668 C3243 ) C669_=_C670( C669 C670 ) \nC669_=_C671( C669 C671 ) C669_=_C672( C669 C672 ) C669_=_C673( C669 C673 ) C669_=_C674( C669 C674 ) C669_=_C675( C669 C675 ) C669_=_C676( C669 C676 ) \nC669_=_C2506( C669 C2506 ) C669_=_C3015( C669 C3015 ) C669_=_C3247( C669 C3247 ) C669_=_C3752( C669 C3752 ) C670_=_C671( C670 C671 ) C670_=_C672( C670 C672 ) \nC670_=_C673( C670 C673 ) C670_=_C674( C670 C674 ) C670_=_C675( C670 C675 ) C670_=_C676( C670 C676 ) C670_=_C956( C670 C956 ) C670_=_C1586( C670 C1586 ) \nC670_=_C1842( C670 C1842 ) C670_=_C2509( C670 C2509 ) C670_=_C3872( C670 C3872 ) C670_=_C4013( C670 C4013 ) C671_=_C672( C671 C672 ) C671_=_C673( C671 C673 ) \nC671_=_C674( C671 C674 ) C671_=_C675( C671 C675 ) C671_=_C676( C671 C676 ) C671_=_C854( C671 C854 ) C671_=_C1587( C671 C1587 ) C671_=_C3387( C671 C3387 ) \nC672_=_C673( C672 C673 ) C672_=_C674( C672 C674 ) C672_=_C675( C672 C675 ) C672_=_C676( C672 C676 ) C672_=_C855( C672 C855 ) C672_=_C958( C672 C958 ) \nC672_=_C1588( C672 C1588 ) C672_=_C2510( C672 C2510 ) C673_=_C674( C673 C674 ) C673_=_C675( C673 C675 ) C673_=_C676( C673 C676 ) C673_=_C959( C673 C959 ) \nC673_=_C1589( C673 C1589 ) C673_=_C1844( C673 C1844 ) C673_=_C2511( C673 C2511 ) C673_=_C3071( C673 C3071 ) C674_=_C675( C674 C675 ) C674_=_C676( C674 C676 ) \nC675_=_C676( C675 C676 ) C675_=_C2512( C675 C2512 ) C675_=_C3023( C675 C3023 ) C675_=_C3073( C675 C3073 ) C675_=_C3253( C675 C3253 ) C676_=_C961( C676 C961 ) \nC676_=_C1592( C676 C1592 ) C676_=_C2513( C676 C2513 ) C678_=_C685( C678 C685 ) C678_=_C833( C678 C833 ) C678_=_C834( C678 C834 ) C678_=_C836( C678 C836 ) \nC678_=_C837( C678 C837 ) C678_=_C838( C678 C838 ) C678_=_C839( C678 C839 ) C678_=_C840( C678 C840 ) C678_=_C841( C678 C841 ) C678_=_C842( C678 C842 ) \nC678_=_C843( C678 C843 ) C678_=_C844( C678 C844 ) C678_=_C845( C678 C845 ) C678_=_C846( C678 C846 ) C678_=_C848( C678 C848 ) C678_=_C849( C678 C849 ) \nC678_=_C850( C678 C850 ) C678_=_C851( C678 C851 ) C678_=_C852( C678 C852 ) C678_=_C853( C678 C853 ) C678_=_C854( C678 C854 ) C678_=_C855( C678 C855 ) \nC678_=_C856( C678 C856 ) C678_=_C857( C678 C857 ) C678_=_C858( C678 C858 ) C685_=_C1851( C685 C1851 ) C685_=_C1895( C685 C1895 ) C685_=_C2180( C685 C2180 ) \nC685_=_C2327( C685 C2327 ) C685_=_C2495( C685 C2495 ) C685_=_C2497( C685 C2497 ) C685_=_C2498( C685 C2498 ) C685_=_C2499( C685 C2499 ) C685_=_C2500( C685 C2500 ) \nC685_=_C2501( C685 C2501 ) C685_=_C2502( C685 C2502 ) C685_=_C2503( C685 C2503 ) C685_=_C2504( C685 C2504 ) C685_=_C2505( C685 C2505 ) C685_=_C2506( C685 C2506 ) \nC685_=_C2507( C685 C2507 ) C685_=_C2508( C685 C2508 ) C685_=_C2509( C685 C2509 ) C685_=_C2510( C685 C2510 ) C685_=_C2511( C685 C2511 ) C685_=_C2512( C685 C2512 ) \nC685_=_C2513( C685 C2513 ) C712_=_C720( C712 C720 ) C712_=_C1096( C712 C1096 ) C712_=_C1252( C712 C1252 ) C712_=_C1533( C712 C1533 ) C712_=_C1859( C712 C1859 ) \nC712_=_C1903( C712 C1903 ) C712_=_C2024( C712 C2024 ) C712_=_C2297( C712 C2297 ) C712_=_C2498( C712 C2498 ) C712_=_C2535( C712 C2535 ) C712_=_C2921( C712 C2921 ) \nC712_=_C2995( C712 C2995 ) C712_=_C3013( C712 C3013 ) C712_=_C3075( C712 C3075 ) C712_=_C3129( C712 C3129 ) C712_=_C3242( C712 C3242 ) C712_=_C3243( C712 C3243 ) \nC712_=_C3244( C712 C3244 ) C712_=_C3245( C712 C3245 ) C712_=_C3246( C712 C3246 ) C712_=_C3247( C712 C3247 ) C712_=_C3249( C712 C3249 ) C712_=_C3250( C712 C3250 ) \nC712_=_C3251( C712 C3251 ) C712_=_C3252( C712 C3252 ) C712_=_C3253( C712 C3253 ) C720_=_C1103( C720 C1103 ) C720_=_C1371( C720 C1371 ) C720_=_C1951( C720 C1951 ) \nC720_=_C2029( C720 C2029 ) C720_=_C2379( C720 C2379 ) C720_=_C2710( C720 C2710 ) C720_=_C2818( C720 C2818 ) C720_=_C3016( C720 C3016 ) C720_=_C3209( C720 C3209 ) \nC720_=_C3256( C720 C3256 ) C720_=_C3290( C720 C3290 ) C720_=_C3445( C720 C3445 ) C720_=_C3557( C720 C3557 ) C720_=_C3616( C720 C3616 ) C720_=_C3668( C720 C3668 ) \nC720_=_C3719( C720 C3719 ) C720_=_C3756( C720 C3756 ) C720_=_C3757( C720 C3757 ) C720_=_C3758( C720 C3758 ) C720_=_C3759( C720 C3759 ) C720_=_C3760( C720 C3760 ) \nC720_=_C3761( C720 C3761 ) C720_=_C3762( C720 C3762 ) C720_=_C3763( C720 C3763 ) C720_=_C3764( C720 C3764 ) C756_=_C939( C756 C939 ) C756_=_C940( C756 C940 ) \nC756_=_C941( C756 C941 ) C756_=_C942( C756 C942 ) C756_=_C943( C756 C943 ) C756_=_C945( C756 C945 ) C756_=_C946( C756 C946 ) C756_=_C947( C756 C947 ) \nC756_=_C948( C756 C948 ) C756_=_C949( C756 C949 ) C756_=_C950( C756 C950 ) C756_=_C951( C756 C951 ) C756_=_C952( C756 C952 ) C756_=_C953( C756 C953 ) \nC756_=_C954( C756 C954 ) C756_=_C955( C756 C955 ) C756_=_C956( C756 C956 ) C756_=_C957( C756 C957 ) C756_=_C958( C756 C958 ) C756_=_C959( C756 C959 ) \nC756_=_C960( C756 C960 ) C756_=_C961( C756 C961 ) C756_=_C962( C756 C962 ) C792_=_C799( C792 C799 ) C792_=_C873( C792 C873 ) C792_=_C1152( C792 C1152 ) \nC792_=_C1326( C792 C1326 ) C792_=_C1944( C792 C1944 ) C792_=_C1989( C792 C1989 ) C792_=_C2431( C792 C2431 ) C792_=_C2789( C792 C2789 ) C792_=_C2892( C792 C2892 ) \nC792_=_C3159( C792 C3159 ) C792_=_C3295( C792 C3295 ) C792_=_C3370( C792 C3370 ) C792_=_C3382( C792 C3382 ) C792_=_C3383( C792 C3383 ) C792_=_C3384( C792 C3384 ) \nC792_=_C3385( C792 C3385 ) C792_=_C3386( C792 C3386 ) C792_=_C3387( C792 C3387 ) C792_=_C3388( C792 C3388 ) C792_=_C3389( C792 C3389 ) C792_=_C3390( C792 C3390 ) \nC792_=_C3391( C792 C3391 ) C792_=_C3392( C792 C3392 ) C792_=_C3393( C792 C3393 ) C792_=_C3394( C792 C3394 ) C799_=_C1328( C799 C1328 ) C799_=_C1743( C799 C1743 ) \nC799_=_C1786( C799 C1786 ) C799_=_C2082( C799 C2082 ) C799_=_C2338( C799 C2338 ) C799_=_C2451( C799 C2451 ) C799_=_C2983( C799 C2983 ) C799_=_C3035( C799 C3035 ) \nC799_=_C3132( C799 C3132 ) C799_=_C3398( C799 C3398 ) C799_=_C3619( C799 C3619 ) C799_=_C3869( C799 C3869 ) C799_=_C3870( C799 C3870 ) C799_=_C3871( C799 C3871 ) \nC799_=_C3872( C799 C3872 ) C799_=_C3874( C799 C3874 ) C833_=_C834( C833 C834 ) C833_=_C836( C833 C836 ) C833_=_C837( C833 C837 ) C833_=_C838( C833 C838 ) \nC833_=_C839( C833 C839 ) C833_=_C840( C833 C840 ) C833_=_C841( C833 C841 ) C833_=_C842( C833 C842 ) C833_=_C843( C833 C843 ) C833_=_C844( C833 C844 ) \nC833_=_C845( C833 C845 ) C833_=_C846( C833 C846 ) C833_=_C848( C833 C848 ) C833_=_C849( C833 C849 ) C833_=_C850( C833 C850 ) C833_=_C851( C833 C851 ) \nC833_=_C852( C833 C852 ) C833_=_C853( C833 C853 ) C833_=_C854( C833 C854 ) C833_=_C855( C833 C855 ) C833_=_C856( C833 C856 ) C833_=_C857( C833 C857 ) \nC833_=_C858( C833 C858 ) C834_=_C836( C834 C836 ) C834_=_C837( C834 C837 ) C834_=_C838( C834 C838 ) C834_=_C839( C834 C839 ) C834_=_C840( C834 C840 ) \nC834_=_C841( C834 C841 ) C834_=_C842( C834 C842 ) C834_=_C843( C834 C843 ) C834_=_C844( C834 C844 ) C834_=_C845( C834 C845 ) C834_=_C846( C834 C846 ) \nC834_=_C848( C834 C848 ) C834_=_C849( C834 C849 ) C834_=_C850( C834 C850 ) C834_=_C851( C834 C851 ) C834_=_C852( C834 C852 ) C834_=_C853( C834 C853 ) \nC834_=_C854( C834 C854 ) C834_=_C855( C834 C855 ) C834_=_C856( C834 C856 ) C834_=_C857( C834 C857 ) C834_=_C858( C834 C858 ) C834_=_C1286( C834 C1286 ) \nC834_=_C1320( C834 C1320 ) C834_=_C1326( C834 C1326 ) C834_=_C1328( C834 C1328 ) C836_=_C837( C836 C837 ) C836_=_C838( C836 C838 ) C836_=_C839( C836 C839 ) \nC836_=_C840( C836 C840 ) C836_=_C841( C836 C841 ) C836_=_C842( C836 C842 ) C836_=_C843( C836 C843 ) C836_=_C844( C836 C844 ) C836_=_C845( C836</w:t>
      </w:r>
    </w:p>
    <w:p>
      <w:pPr>
        <w:pStyle w:val="PreformattedText"/>
        <w:bidi w:val="0"/>
        <w:spacing w:before="0" w:after="0"/>
        <w:jc w:val="left"/>
        <w:rPr/>
      </w:pPr>
      <w:r>
        <w:rPr/>
        <w:t xml:space="preserve"> </w:t>
      </w:r>
      <w:r>
        <w:rPr/>
        <w:t>C845 ) \nC836_=_C846( C836 C846 ) C836_=_C848( C836 C848 ) C836_=_C849( C836 C849 ) C836_=_C850( C836 C850 ) C836_=_C851( C836 C851 ) C836_=_C852( C836 C852 ) \nC836_=_C853( C836 C853 ) C836_=_C854( C836 C854 ) C836_=_C855( C836 C855 ) C836_=_C856( C836 C856 ) C836_=_C857( C836 C857 ) C836_=_C858( C836 C858 ) \nC836_=_C1734( C836 C1734 ) C836_=_C1743( C836 C1743 ) C837_=_C838( C837 C838 ) C837_=_C839( C837 C839 ) C837_=_C840( C837 C840 ) C837_=_C841( C837 C841 ) \nC837_=_C842( C837 C842 ) C837_=_C843( C837 C843 ) C837_=_C844( C837 C844 ) C837_=_C845( C837 C845 ) C837_=_C846( C837 C846 ) C837_=_C848( C837 C848 ) \nC837_=_C849( C837 C849 ) C837_=_C850( C837 C850 ) C837_=_C851( C837 C851 ) C837_=_C852( C837 C852 ) C837_=_C853( C837 C853 ) C837_=_C854( C837 C854 ) \nC837_=_C855( C837 C855 ) C837_=_C856( C837 C856 ) C837_=_C857( C837 C857 ) C837_=_C858( C837 C858 ) C838_=_C839( C838 C839 ) C838_=_C840( C838 C840 ) \nC838_=_C841( C838 C841 ) C838_=_C842( C838 C842 ) C838_=_C843( C838 C843 ) C838_=_C844( C838 C844 ) C838_=_C845( C838 C845 ) C838_=_C846( C838 C846 ) \nC838_=_C848( C838 C848 ) C838_=_C849( C838 C849 ) C838_=_C850( C838 C850 ) C838_=_C851( C838 C851 ) C838_=_C852( C838 C852 ) C838_=_C853( C838 C853 ) \nC838_=_C854( C838 C854 ) C838_=_C855( C838 C855 ) C838_=_C856( C838 C856 ) C838_=_C857( C838 C857 ) C838_=_C858( C838 C858 ) C839_=_C840( C839 C840 ) \nC839_=_C841( C839 C841 ) C839_=_C842( C839 C842 ) C839_=_C843( C839 C843 ) C839_=_C844( C839 C844 ) C839_=_C845( C839 C845 ) C839_=_C846( C839 C846 ) \nC839_=_C848( C839 C848 ) C839_=_C849( C839 C849 ) C839_=_C850( C839 C850 ) C839_=_C851( C839 C851 ) C839_=_C852( C839 C852 ) C839_=_C853( C839 C853 ) \nC839_=_C854( C839 C854 ) C839_=_C855( C839 C855 ) C839_=_C856( C839 C856 ) C839_=_C857( C839 C857 ) C839_=_C858( C839 C858 ) C840_=_C841( C840 C841 ) \nC840_=_C842( C840 C842 ) C840_=_C843( C840 C843 ) C840_=_C844( C840 C844 ) C840_=_C845( C840 C845 ) C840_=_C846( C840 C846 ) C840_=_C848( C840 C848 ) \nC840_=_C849( C840 C849 ) C840_=_C850( C840 C850 ) C840_=_C851( C840 C851 ) C840_=_C852( C840 C852 ) C840_=_C853( C840 C853 ) C840_=_C854( C840 C854 ) \nC840_=_C855( C840 C855 ) C840_=_C856( C840 C856 ) C840_=_C857( C840 C857 ) C840_=_C858( C840 C858 ) C840_=_C1290( C840 C1290 ) C840_=_C2359( C840 C2359 ) \nC841_=_C842( C841 C842 ) C841_=_C843( C841 C843 ) C841_=_C844( C841 C844 ) C841_=_C845( C841 C845 ) C841_=_C846( C841 C846 ) C841_=_C848( C841 C848 ) \nC841_=_C849( C841 C849 ) C841_=_C850( C841 C850 ) C841_=_C851( C841 C851 ) C841_=_C852( C841 C852 ) C841_=_C853( C841 C853 ) C841_=_C854( C841 C854 ) \nC841_=_C855( C841 C855 ) C841_=_C856( C841 C856 ) C841_=_C857( C841 C857 ) C841_=_C858( C841 C858 ) C841_=_C943( C841 C943 ) C841_=_C1828( C841 C1828 ) \nC841_=_C2451( C841 C2451 ) C841_=_C2456( C841 C2456 ) C842_=_C843( C842 C843 ) C842_=_C844( C842 C844 ) C842_=_C845( C842 C845 ) C842_=_C846( C842 C846 ) \nC842_=_C848( C842 C848 ) C842_=_C849( C842 C849 ) C842_=_C850( C842 C850 ) C842_=_C851( C842 C851 ) C842_=_C852( C842 C852 ) C842_=_C853( C842 C853 ) \nC842_=_C854( C842 C854 ) C842_=_C855( C842 C855 ) C842_=_C856( C842 C856 ) C842_=_C857( C842 C857 ) C842_=_C858( C842 C858 ) C842_=_C2703( C842 C2703 ) \nC842_=_C2710( C842 C2710 ) C843_=_C844( C843 C844 ) C843_=_C845( C843 C845 ) C843_=_C846( C843 C846 ) C843_=_C848( C843 C848 ) C843_=_C849( C843 C849 ) \nC843_=_C850( C843 C850 ) C843_=_C851( C843 C851 ) C843_=_C852( C843 C852 ) C843_=_C853( C843 C853 ) C843_=_C854( C843 C854 ) C843_=_C855( C843 C855 ) \nC843_=_C856( C843 C856 ) C843_=_C857( C843 C857 ) C843_=_C858( C843 C858 ) C844_=_C845( C844 C845 ) C844_=_C846( C844 C846 ) C844_=_C848( C844 C848 ) \nC844_=_C849( C844 C849 ) C844_=_C850( C844 C850 ) C844_=_C851( C844 C851 ) C844_=_C852( C844 C852 ) C844_=_C853( C844 C853 ) C844_=_C854( C844 C854 ) \nC844_=_C855( C844 C855 ) C844_=_C856( C844 C856 ) C844_=_C857( C844 C857 ) C844_=_C858( C844 C858 ) C845_=_C846( C845 C846 ) C845_=_C848( C845 C848 ) \nC845_=_C849( C845 C849 ) C845_=_C850( C845 C850 ) C845_=_C851( C845 C851 ) C845_=_C852( C845 C852 ) C845_=_C853( C845 C853 ) C845_=_C854( C845 C854 ) \nC845_=_C855( C845 C855 ) C845_=_C856( C845 C856 ) C845_=_C857( C845 C857 ) C845_=_C858( C845 C858 ) C845_=_C950( C845 C950 ) C845_=_C1578( C845 C1578 ) \nC845_=_C3063( C845 C3063 ) C845_=_C3295( C845 C3295 ) C846_=_C848( C846 C848 ) C846_=_C849( C846 C849 ) C846_=_C850( C846 C850 ) C846_=_C851( C846 C851 ) \nC846_=_C852( C846 C852 ) C846_=_C853( C846 C853 ) C846_=_C854( C846 C854 ) C846_=_C855( C846 C855 ) C846_=_C856( C846 C856 ) C846_=_C857( C846 C857 ) \nC846_=_C858( C846 C858 ) C846_=_C3370( C846 C3370 ) C848_=_C849( C848 C849 ) C848_=_C850( C848 C850 ) C848_=_C851( C848 C851 ) C848_=_C852( C848 C852 ) \nC848_=_C853( C848 C853 ) C848_=_C854( C848 C854 ) C848_=_C855( C848 C855 ) C848_=_C856( C848 C856 ) C848_=_C857( C848 C857 ) C848_=_C858( C848 C858 ) \nC849_=_C850( C849 C850 ) C849_=_C851( C849 C851 ) C849_=_C852( C849 C852 ) C849_=_C853( C849 C853 ) C849_=_C854( C849 C854 ) C849_=_C855( C849 C855 ) \nC849_=_C856( C849 C856 ) C849_=_C857( C849 C857 ) C849_=_C858( C849 C858 ) C850_=_C851( C850 C851 ) C850_=_C852( C850 C852 ) C850_=_C853( C850 C853 ) \nC850_=_C854( C850 C854 ) C850_=_C855( C850 C855 ) C850_=_C856( C850 C856 ) C850_=_C857( C850 C857 ) C850_=_C858( C850 C858 ) C850_=_C1584( C850 C1584 ) \nC850_=_C3384( C850 C3384 ) C850_=_C3870( C850 C3870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2_=_C3385( C852 C3385 ) C853_=_C854( C853 C854 ) C853_=_C855( C853 C855 ) \nC853_=_C856( C853 C856 ) C853_=_C857( C853 C857 ) C853_=_C858( C853 C858 ) C854_=_C855( C854 C855 ) C854_=_C856( C854 C856 ) C854_=_C857( C854 C857 ) \nC854_=_C858( C854 C858 ) C854_=_C1587( C854 C1587 ) C854_=_C3387( C854 C3387 ) C855_=_C856( C855 C856 ) C855_=_C857( C855 C857 ) C855_=_C858( C855 C858 ) \nC855_=_C958( C855 C958 ) C855_=_C1588( C855 C1588 ) C855_=_C2510( C855 C2510 ) C856_=_C857( C856 C857 ) C856_=_C858( C856 C858 ) C856_=_C1590( C856 C1590 ) \nC856_=_C3389( C856 C3389 ) C857_=_C858( C857 C858 ) C857_=_C1594( C857 C1594 ) C857_=_C3393( C857 C3393 ) C858_=_C962( C858 C962 ) C858_=_C3394( C858 C3394 ) \nC873_=_C1152( C873 C1152 ) C873_=_C1326( C873 C1326 ) C873_=_C1944( C873 C1944 ) C873_=_C1989( C873 C1989 ) C873_=_C2431( C873 C2431 ) C873_=_C2789( C873 C2789 ) \nC873_=_C2892( C873 C2892 ) C873_=_C3159( C873 C3159 ) C873_=_C3295( C873 C3295 ) C873_=_C3370( C873 C3370 ) C873_=_C3382( C873 C3382 ) C873_=_C3383( C873 C3383 ) \nC873_=_C3384( C873 C3384 ) C873_=_C3385( C873 C3385 ) C873_=_C3386( C873 C3386 ) C873_=_C3387( C873 C3387 ) C873_=_C3388( C873 C3388 ) C873_=_C3389( C873 C3389 ) \nC873_=_C3390( C873 C3390 ) C873_=_C3391( C873 C3391 ) C873_=_C3392( C873 C3392 ) C873_=_C3393( C873 C3393 ) C873_=_C3394( C873 C3394 ) C906_=_C1031( C906 C1031 ) \nC906_=_C1209( C906 C1209 ) C906_=_C1446( C906 C1446 ) C906_=_C1503( C906 C1503 ) C906_=_C1657( C906 C1657 ) C906_=_C2086( C906 C2086 ) C906_=_C2227( C906 C2227 ) \nC906_=_C2359( C906 C2359 ) C906_=_C2456( C906 C2456 ) C906_=_C2734( C906 C2734 ) C906_=_C2903( C906 C2903 ) C906_=_C2988( C906 C2988 ) C906_=_C3040( C906 C3040 ) \nC906_=_C3124( C906 C3124 ) C906_=_C3136( C906 C3136 ) C906_=_C3675( C906 C3675 ) C906_=_C3686( C906 C3686 ) C906_=_C3716( C906 C3716 ) C906_=_C3752( C906 C3752 ) \nC906_=_C3776( C906 C3776 ) C906_=_C3859( C906 C3859 ) C906_=_C3895( C906 C3895 ) C906_=_C4013( C906 C4013 ) C906_=_C4029( C906 C4029 ) C906_=_C4030( C906 C4030 ) \nC939_=_C940( C939 C940 ) C939_=_C941( C939 C941 ) C939_=_C942( C939 C942 ) C939_=_C943( C939 C943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959( C939 C959 ) C939_=_C960( C939 C960 ) C939_=_C961( C939 C961 ) C939_=_C962( C939 C962 ) C940_=_C941( C940 C941 ) C940_=_C942( C940 C942 ) \nC940_=_C943( C940 C943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1_=_C942( C941 C942 ) C941_=_C943( C941 C943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1574( C941 C1574 ) C941_=_C2180( C941 C2180 ) C942_=_C943( C942 C943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3_=_C945(</w:t>
      </w:r>
    </w:p>
    <w:p>
      <w:pPr>
        <w:pStyle w:val="PreformattedText"/>
        <w:bidi w:val="0"/>
        <w:spacing w:before="0" w:after="0"/>
        <w:jc w:val="left"/>
        <w:rPr/>
      </w:pPr>
      <w:r>
        <w:rPr/>
        <w:t xml:space="preserve"> </w:t>
      </w:r>
      <w:r>
        <w:rPr/>
        <w:t>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1828( C943 C1828 ) C943_=_C2451( C943 C2451 ) C943_=_C2456( C943 C2456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1829( C945 C1829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2734( C946 C2734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1577( C949 C1577 ) C950_=_C951( C950 C951 ) C950_=_C952( C950 C952 ) C950_=_C953( C950 C953 ) \nC950_=_C954( C950 C954 ) C950_=_C955( C950 C955 ) C950_=_C956( C950 C956 ) C950_=_C957( C950 C957 ) C950_=_C958( C950 C958 ) C950_=_C959( C950 C959 ) \nC950_=_C960( C950 C960 ) C950_=_C961( C950 C961 ) C950_=_C962( C950 C962 ) C950_=_C1578( C950 C1578 ) C950_=_C3063( C950 C3063 ) C950_=_C3295( C950 C3295 ) \nC951_=_C952( C951 C952 ) C951_=_C953( C951 C953 ) C951_=_C954( C951 C954 ) C951_=_C955( C951 C955 ) C951_=_C956( C951 C956 ) C951_=_C957( C951 C957 ) \nC951_=_C958( C951 C958 ) C951_=_C959( C951 C959 ) C951_=_C960( C951 C960 ) C951_=_C961( C951 C961 ) C951_=_C962( C951 C962 ) C951_=_C1579( C951 C1579 ) \nC951_=_C2500( C951 C2500 ) C951_=_C3064( C951 C3064 ) C952_=_C953( C952 C953 ) C952_=_C954( C952 C954 ) C952_=_C955( C952 C955 ) C952_=_C956( C952 C956 ) \nC952_=_C957( C952 C957 ) C952_=_C958( C952 C958 ) C952_=_C959( C952 C959 ) C952_=_C960( C952 C960 ) C952_=_C961( C952 C961 ) C952_=_C962( C952 C962 ) \nC953_=_C954( C953 C954 ) C953_=_C955( C953 C955 ) C953_=_C956( C953 C956 ) C953_=_C957( C953 C957 ) C953_=_C958( C953 C958 ) C953_=_C959( C953 C959 ) \nC953_=_C960( C953 C960 ) C953_=_C961( C953 C961 ) C953_=_C962( C953 C962 ) C953_=_C1581( C953 C1581 ) C953_=_C2501( C953 C2501 ) C954_=_C955( C954 C955 ) \nC954_=_C956( C954 C956 ) C954_=_C957( C954 C957 ) C954_=_C958( C954 C958 ) C954_=_C959( C954 C959 ) C954_=_C960( C954 C960 ) C954_=_C961( C954 C961 ) \nC954_=_C962( C954 C962 ) C954_=_C2505( C954 C2505 ) C955_=_C956( C955 C956 ) C955_=_C957( C955 C957 ) C955_=_C958( C955 C958 ) C955_=_C959( C955 C959 ) \nC955_=_C960( C955 C960 ) C955_=_C961( C955 C961 ) C955_=_C962( C955 C962 ) C956_=_C957( C956 C957 ) C956_=_C958( C956 C958 ) C956_=_C959( C956 C959 ) \nC956_=_C960( C956 C960 ) C956_=_C961( C956 C961 ) C956_=_C962( C956 C962 ) C956_=_C1586( C956 C1586 ) C956_=_C1842( C956 C1842 ) C956_=_C2509( C956 C2509 ) \nC956_=_C3872( C956 C3872 ) C956_=_C4013( C956 C4013 ) C957_=_C958( C957 C958 ) C957_=_C959( C957 C959 ) C957_=_C960( C957 C960 ) C957_=_C961( C957 C961 ) \nC957_=_C962( C957 C962 ) C958_=_C959( C958 C959 ) C958_=_C960( C958 C960 ) C958_=_C961( C958 C961 ) C958_=_C962( C958 C962 ) C958_=_C1588( C958 C1588 ) \nC958_=_C2510( C958 C2510 ) C959_=_C960( C959 C960 ) C959_=_C961( C959 C961 ) C959_=_C962( C959 C962 ) C959_=_C1589( C959 C1589 ) C959_=_C1844( C959 C1844 ) \nC959_=_C2511( C959 C2511 ) C959_=_C3071( C959 C3071 ) C960_=_C961( C960 C961 ) C960_=_C962( C960 C962 ) C960_=_C3074( C960 C3074 ) C961_=_C962( C961 C962 ) \nC961_=_C1592( C961 C1592 ) C961_=_C2513( C961 C2513 ) C962_=_C3394( C962 C3394 ) C1031_=_C1209( C1031 C1209 ) C1031_=_C1446( C1031 C1446 ) C1031_=_C1503( C1031 C1503 ) \nC1031_=_C1657( C1031 C1657 ) C1031_=_C2086( C1031 C2086 ) C1031_=_C2227( C1031 C2227 ) C1031_=_C2359( C1031 C2359 ) C1031_=_C2456( C1031 C2456 ) C1031_=_C2734( C1031 C2734 ) \nC1031_=_C2903( C1031 C2903 ) C1031_=_C2988( C1031 C2988 ) C1031_=_C3040( C1031 C3040 ) C1031_=_C3124( C1031 C3124 ) C1031_=_C3136( C1031 C3136 ) C1031_=_C3675( C1031 C3675 ) \nC1031_=_C3686( C1031 C3686 ) C1031_=_C3716( C1031 C3716 ) C1031_=_C3752( C1031 C3752 ) C1031_=_C3776( C1031 C3776 ) C1031_=_C3859( C1031 C3859 ) C1031_=_C3895( C1031 C3895 ) \nC1031_=_C4013( C1031 C4013 ) C1031_=_C4029( C1031 C4029 ) C1031_=_C4030( C1031 C4030 ) C1045_=_C1148( C1045 C1148 ) C1045_=_C1629( C1045 C1629 ) C1045_=_C1648( C1045 C1648 ) \nC1045_=_C1734( C1045 C1734 ) C1045_=_C1940( C1045 C1940 ) C1045_=_C2293( C1045 C2293 ) C1045_=_C2516( C1045 C2516 ) C1045_=_C2624( C1045 C2624 ) C1045_=_C2841( C1045 C2841 ) \nC1045_=_C3025( C1045 C3025 ) C1045_=_C3058( C1045 C3058 ) C1045_=_C3059( C1045 C3059 ) C1045_=_C3060( C1045 C3060 ) C1045_=_C3061( C1045 C3061 ) C1045_=_C3062( C1045 C3062 ) \nC1045_=_C3063( C1045 C3063 ) C1045_=_C3064( C1045 C3064 ) C1045_=_C3065( C1045 C3065 ) C1045_=_C3066( C1045 C3066 ) C1045_=_C3067( C1045 C3067 ) C1045_=_C3068( C1045 C3068 ) \nC1045_=_C3069( C1045 C3069 ) C1045_=_C3070( C1045 C3070 ) C1045_=_C3071( C1045 C3071 ) C1045_=_C3072( C1045 C3072 ) C1045_=_C3073( C1045 C3073 ) C1045_=_C3074( C1045 C3074 ) \nC1073_=_C1365( C1073 C1365 ) C1073_=_C1856( C1073 C1856 ) C1073_=_C1900( C1073 C1900 ) C1073_=_C2292( C1073 C2292 ) C1073_=_C2550( C1073 C2550 ) C1073_=_C2703( C1073 C2703 ) \nC1073_=_C2918( C1073 C2918 ) C1073_=_C2964( C1073 C2964 ) C1073_=_C3009( C1073 C3009 ) C1073_=_C3010( C1073 C3010 ) C1073_=_C3011( C1073 C3011 ) C1073_=_C3012( C1073 C3012 ) \nC1073_=_C3013( C1073 C3013 ) C1073_=_C3014( C1073 C3014 ) C1073_=_C3015( C1073 C3015 ) C1073_=_C3016( C1073 C3016 ) C1073_=_C3017( C1073 C3017 ) C1073_=_C3018( C1073 C3018 ) \nC1073_=_C3019( C1073 C3019 ) C1073_=_C3020( C1073 C3020 ) C1073_=_C3021( C1073 C3021 ) C1073_=_C3022( C1073 C3022 ) C1073_=_C3023( C1073 C3023 ) C1073_=_C3024( C1073 C3024 ) \nC1096_=_C1103( C1096 C1103 ) C1096_=_C1252( C1096 C1252 ) C1096_=_C1533( C1096 C1533 ) C1096_=_C1859( C1096 C1859 ) C1096_=_C1903( C1096 C1903 ) C1096_=_C2024( C1096 C2024 ) \nC1096_=_C2297( C1096 C2297 ) C1096_=_C2498( C1096 C2498 ) C1096_=_C2535( C1096 C2535 ) C1096_=_C2921( C1096 C2921 ) C1096_=_C2995( C1096 C2995 ) C1096_=_C3013( C1096 C3013 ) \nC1096_=_C3075( C1096 C3075 ) C1096_=_C3129( C1096 C3129 ) C1096_=_C3242( C1096 C3242 ) C1096_=_C3243( C1096 C3243 ) C1096_=_C3244( C1096 C3244 ) C1096_=_C3245( C1096 C3245 ) \nC1096_=_C3246( C1096 C3246 ) C1096_=_C3247( C1096 C3247 ) C1096_=_C3249( C1096 C3249 ) C1096_=_C3250( C1096 C3250 ) C1096_=_C3251( C1096 C3251 ) C1096_=_C3252( C1096 C3252 ) \nC1096_=_C3253( C1096 C3253 ) C1103_=_C1371( C1103 C1371 ) C1103_=_C1951( C1103 C1951 ) C1103_=_C2029( C1103 C2029 ) C1103_=_C2379( C1103 C2379 ) C1103_=_C2710( C1103 C2710 ) \nC1103_=_C2818( C1103 C2818 ) C1103_=_C3016( C1103 C3016 ) C1103_=_C3209( C1103 C3209 ) C1103_=_C3256( C1103 C3256 ) C1103_=_C3290( C1103 C3290 ) C1103_=_C3445( C1103 C3445 ) \nC1103_=_C3557( C1103 C3557 ) C1103_=_C3616( C1103 C3616 ) C1103_=_C3668( C1103 C3668 ) C1103_=_C3719( C1103 C3719 ) C1103_=_C3756( C1103 C3756 ) C1103_=_C3757( C1103 C3757 ) \nC1103_=_C3758( C1103 C3758 ) C1103_=_C3759( C1103 C3759 ) C1103_=_C3760( C1103 C3760 ) C1103_=_C3761( C1103 C3761 ) C1103_=_C3762( C1103 C3762 ) C1103_=_C3763( C1103 C3763 ) \nC1103_=_C3764( C1103 C3764 ) C1148_=_C1152( C1148 C1152 ) C1148_=_C1629( C1148 C1629 ) C1148_=_C1648( C1148 C1648 ) C1148_=_C1734( C1148 C1734 ) C1148_=_C1940( C1148 C1940 ) \nC1148_=_C2293( C1148 C2293 ) C1148_=_C2516( C1148 C2516 ) C1148_=_C2624( C1148 C2624 ) C1148_=_C2841( C1148 C2841 ) C1148_=_C3025( C1148 C3025 ) C1148_=_C3058( C1148 C3058 ) \nC1148_=_C3059( C1148 C3059 ) C1148_=_C3060( C1148 C3060 ) C1148_=_C3061( C1148 C3061 ) C1148_=_C3062( C1148 C3062 ) C1148_=_C3063( C1148 C3063 ) C1148_=_C3064( C1148 C3064 ) \nC1148_=_C3065( C1148 C3065 ) C1148_=_C3066( C1148 C3066 ) C1148_=_C3067( C1148 C3067 ) C1148_=_C3068( C1148 C3068 ) C1148_=_C3069( C1148 C3069 ) C1148_=_C3070( C1148 C3070 ) \nC1148_=_C3071( C1148 C3071 ) C1148_=_C3072( C1148 C3072 ) C1148_=_C3073( C1148 C3073 ) C1148_=_C3074( C1148 C3074 ) C1152_=_C1326( C1152 C1326 ) C1152_=_C1944( C1152 C1944 ) \nC1152_=_C1989( C1152 C1989 ) C1152_=_C2431( C1152 C2431 ) C1152_=_C2789( C1152 C2789 ) C1152_=_C2892( C1152 C2892 ) C1152_=_C3159( C1152 C3159 ) C1152_=_C3295( C1152 C3295 ) \nC1152_=_C3370( C1152 C3370 ) C1152_=_C3382( C1152 C3382 ) C1152_=_C3383( C1152 C3383 ) C1152_=_C3384(</w:t>
      </w:r>
    </w:p>
    <w:p>
      <w:pPr>
        <w:pStyle w:val="PreformattedText"/>
        <w:bidi w:val="0"/>
        <w:spacing w:before="0" w:after="0"/>
        <w:jc w:val="left"/>
        <w:rPr/>
      </w:pPr>
      <w:r>
        <w:rPr/>
        <w:t xml:space="preserve"> </w:t>
      </w:r>
      <w:r>
        <w:rPr/>
        <w:t>C1152 C3384 ) C1152_=_C3385( C1152 C3385 ) C1152_=_C3386( C1152 C3386 ) \nC1152_=_C3387( C1152 C3387 ) C1152_=_C3388( C1152 C3388 ) C1152_=_C3389( C1152 C3389 ) C1152_=_C3390( C1152 C3390 ) C1152_=_C3391( C1152 C3391 ) C1152_=_C3392( C1152 C3392 ) \nC1152_=_C3393( C1152 C3393 ) C1152_=_C3394( C1152 C3394 ) C1209_=_C1446( C1209 C1446 ) C1209_=_C1503( C1209 C1503 ) C1209_=_C1657( C1209 C1657 ) C1209_=_C2086( C1209 C2086 ) \nC1209_=_C2227( C1209 C2227 ) C1209_=_C2359( C1209 C2359 ) C1209_=_C2456( C1209 C2456 ) C1209_=_C2734( C1209 C2734 ) C1209_=_C2903( C1209 C2903 ) C1209_=_C2988( C1209 C2988 ) \nC1209_=_C3040( C1209 C3040 ) C1209_=_C3124( C1209 C3124 ) C1209_=_C3136( C1209 C3136 ) C1209_=_C3675( C1209 C3675 ) C1209_=_C3686( C1209 C3686 ) C1209_=_C3716( C1209 C3716 ) \nC1209_=_C3752( C1209 C3752 ) C1209_=_C3776( C1209 C3776 ) C1209_=_C3859( C1209 C3859 ) C1209_=_C3895( C1209 C3895 ) C1209_=_C4013( C1209 C4013 ) C1209_=_C4029( C1209 C4029 ) \nC1209_=_C4030( C1209 C4030 ) C1252_=_C1533( C1252 C1533 ) C1252_=_C1859( C1252 C1859 ) C1252_=_C1903( C1252 C1903 ) C1252_=_C2024( C1252 C2024 ) C1252_=_C2297( C1252 C2297 ) \nC1252_=_C2498( C1252 C2498 ) C1252_=_C2535( C1252 C2535 ) C1252_=_C2921( C1252 C2921 ) C1252_=_C2995( C1252 C2995 ) C1252_=_C3013( C1252 C3013 ) C1252_=_C3075( C1252 C3075 ) \nC1252_=_C3129( C1252 C3129 ) C1252_=_C3242( C1252 C3242 ) C1252_=_C3243( C1252 C3243 ) C1252_=_C3244( C1252 C3244 ) C1252_=_C3245( C1252 C3245 ) C1252_=_C3246( C1252 C3246 ) \nC1252_=_C3247( C1252 C3247 ) C1252_=_C3249( C1252 C3249 ) C1252_=_C3250( C1252 C3250 ) C1252_=_C3251( C1252 C3251 ) C1252_=_C3252( C1252 C3252 ) C1252_=_C3253( C1252 C3253 ) \nC1286_=_C1287( C1286 C1287 ) C1286_=_C1288( C1286 C1288 ) C1286_=_C1289( C1286 C1289 ) C1286_=_C1290( C1286 C1290 ) C1286_=_C1291( C1286 C1291 ) C1286_=_C1293( C1286 C1293 ) \nC1286_=_C1294( C1286 C1294 ) C1286_=_C1295( C1286 C1295 ) C1286_=_C1320( C1286 C1320 ) C1286_=_C1326( C1286 C1326 ) C1286_=_C1328( C1286 C1328 ) C1287_=_C1288( C1287 C1288 ) \nC1287_=_C1289( C1287 C1289 ) C1287_=_C1290( C1287 C1290 ) C1287_=_C1291( C1287 C1291 ) C1287_=_C1293( C1287 C1293 ) C1287_=_C1294( C1287 C1294 ) C1287_=_C1295( C1287 C1295 ) \nC1288_=_C1289( C1288 C1289 ) C1288_=_C1290( C1288 C1290 ) C1288_=_C1291( C1288 C1291 ) C1288_=_C1293( C1288 C1293 ) C1288_=_C1294( C1288 C1294 ) C1288_=_C1295( C1288 C1295 ) \nC1288_=_C1786( C1288 C1786 ) C1289_=_C1290( C1289 C1290 ) C1289_=_C1291( C1289 C1291 ) C1289_=_C1293( C1289 C1293 ) C1289_=_C1294( C1289 C1294 ) C1289_=_C1295( C1289 C1295 ) \nC1290_=_C1291( C1290 C1291 ) C1290_=_C1293( C1290 C1293 ) C1290_=_C1294( C1290 C1294 ) C1290_=_C1295( C1290 C1295 ) C1290_=_C2359( C1290 C2359 ) C1291_=_C1293( C1291 C1293 ) \nC1291_=_C1294( C1291 C1294 ) C1291_=_C1295( C1291 C1295 ) C1293_=_C1294( C1293 C1294 ) C1293_=_C1295( C1293 C1295 ) C1294_=_C1295( C1294 C1295 ) C1295_=_C4029( C1295 C4029 ) \nC1320_=_C1326( C1320 C1326 ) C1320_=_C1328( C1320 C1328 ) C1320_=_C1573( C1320 C1573 ) C1320_=_C1574( C1320 C1574 ) C1320_=_C1576( C1320 C1576 ) C1320_=_C1577( C1320 C1577 ) \nC1320_=_C1578( C1320 C1578 ) C1320_=_C1579( C1320 C1579 ) C1320_=_C1581( C1320 C1581 ) C1320_=_C1582( C1320 C1582 ) C1320_=_C1583( C1320 C1583 ) C1320_=_C1584( C1320 C1584 ) \nC1320_=_C1585( C1320 C1585 ) C1320_=_C1586( C1320 C1586 ) C1320_=_C1587( C1320 C1587 ) C1320_=_C1588( C1320 C1588 ) C1320_=_C1589( C1320 C1589 ) C1320_=_C1590( C1320 C1590 ) \nC1320_=_C1591( C1320 C1591 ) C1320_=_C1592( C1320 C1592 ) C1320_=_C1593( C1320 C1593 ) C1320_=_C1594( C1320 C1594 ) C1326_=_C1328( C1326 C1328 ) C1326_=_C1944( C1326 C1944 ) \nC1326_=_C1989( C1326 C1989 ) C1326_=_C2431( C1326 C2431 ) C1326_=_C2789( C1326 C2789 ) C1326_=_C2892( C1326 C2892 ) C1326_=_C3159( C1326 C3159 ) C1326_=_C3295( C1326 C3295 ) \nC1326_=_C3370( C1326 C3370 ) C1326_=_C3382( C1326 C3382 ) C1326_=_C3383( C1326 C3383 ) C1326_=_C3384( C1326 C3384 ) C1326_=_C3385( C1326 C3385 ) C1326_=_C3386( C1326 C3386 ) \nC1326_=_C3387( C1326 C3387 ) C1326_=_C3388( C1326 C3388 ) C1326_=_C3389( C1326 C3389 ) C1326_=_C3390( C1326 C3390 ) C1326_=_C3391( C1326 C3391 ) C1326_=_C3392( C1326 C3392 ) \nC1326_=_C3393( C1326 C3393 ) C1326_=_C3394( C1326 C3394 ) C1328_=_C1743( C1328 C1743 ) C1328_=_C1786( C1328 C1786 ) C1328_=_C2082( C1328 C2082 ) C1328_=_C2338( C1328 C2338 ) \nC1328_=_C2451( C1328 C2451 ) C1328_=_C2983( C1328 C2983 ) C1328_=_C3035( C1328 C3035 ) C1328_=_C3132( C1328 C3132 ) C1328_=_C3398( C1328 C3398 ) C1328_=_C3619( C1328 C3619 ) \nC1328_=_C3869( C1328 C3869 ) C1328_=_C3870( C1328 C3870 ) C1328_=_C3871( C1328 C3871 ) C1328_=_C3872( C1328 C3872 ) C1328_=_C3874( C1328 C3874 ) C1365_=_C1371( C1365 C1371 ) \nC1365_=_C1856( C1365 C1856 ) C1365_=_C1900( C1365 C1900 ) C1365_=_C2292( C1365 C2292 ) C1365_=_C2550( C1365 C2550 ) C1365_=_C2703( C1365 C2703 ) C1365_=_C2918( C1365 C2918 ) \nC1365_=_C2964( C1365 C2964 ) C1365_=_C3009( C1365 C3009 ) C1365_=_C3010( C1365 C3010 ) C1365_=_C3011( C1365 C3011 ) C1365_=_C3012( C1365 C3012 ) C1365_=_C3013( C1365 C3013 ) \nC1365_=_C3014( C1365 C3014 ) C1365_=_C3015( C1365 C3015 ) C1365_=_C3016( C1365 C3016 ) C1365_=_C3017( C1365 C3017 ) C1365_=_C3018( C1365 C3018 ) C1365_=_C3019( C1365 C3019 ) \nC1365_=_C3020( C1365 C3020 ) C1365_=_C3021( C1365 C3021 ) C1365_=_C3022( C1365 C3022 ) C1365_=_C3023( C1365 C3023 ) C1365_=_C3024( C1365 C3024 ) C1371_=_C1951( C1371 C1951 ) \nC1371_=_C2029( C1371 C2029 ) C1371_=_C2379( C1371 C2379 ) C1371_=_C2710( C1371 C2710 ) C1371_=_C2818( C1371 C2818 ) C1371_=_C3016( C1371 C3016 ) C1371_=_C3209( C1371 C3209 ) \nC1371_=_C3256( C1371 C3256 ) C1371_=_C3290( C1371 C3290 ) C1371_=_C3445( C1371 C3445 ) C1371_=_C3557( C1371 C3557 ) C1371_=_C3616( C1371 C3616 ) C1371_=_C3668( C1371 C3668 ) \nC1371_=_C3719( C1371 C3719 ) C1371_=_C3756( C1371 C3756 ) C1371_=_C3757( C1371 C3757 ) C1371_=_C3758( C1371 C3758 ) C1371_=_C3759( C1371 C3759 ) C1371_=_C3760( C1371 C3760 ) \nC1371_=_C3761( C1371 C3761 ) C1371_=_C3762( C1371 C3762 ) C1371_=_C3763( C1371 C3763 ) C1371_=_C3764( C1371 C3764 ) C1446_=_C1503( C1446 C1503 ) C1446_=_C1657( C1446 C1657 ) \nC1446_=_C2086( C1446 C2086 ) C1446_=_C2227( C1446 C2227 ) C1446_=_C2359( C1446 C2359 ) C1446_=_C2456( C1446 C2456 ) C1446_=_C2734( C1446 C2734 ) C1446_=_C2903( C1446 C2903 ) \nC1446_=_C2988( C1446 C2988 ) C1446_=_C3040( C1446 C3040 ) C1446_=_C3124( C1446 C3124 ) C1446_=_C3136( C1446 C3136 ) C1446_=_C3675( C1446 C3675 ) C1446_=_C3686( C1446 C3686 ) \nC1446_=_C3716( C1446 C3716 ) C1446_=_C3752( C1446 C3752 ) C1446_=_C3776( C1446 C3776 ) C1446_=_C3859( C1446 C3859 ) C1446_=_C3895( C1446 C3895 ) C1446_=_C4013( C1446 C4013 ) \nC1446_=_C4029( C1446 C4029 ) C1446_=_C4030( C1446 C4030 ) C1503_=_C1657( C1503 C1657 ) C1503_=_C2086( C1503 C2086 ) C1503_=_C2227( C1503 C2227 ) C1503_=_C2359( C1503 C2359 ) \nC1503_=_C2456( C1503 C2456 ) C1503_=_C2734( C1503 C2734 ) C1503_=_C2903( C1503 C2903 ) C1503_=_C2988( C1503 C2988 ) C1503_=_C3040( C1503 C3040 ) C1503_=_C3124( C1503 C3124 ) \nC1503_=_C3136( C1503 C3136 ) C1503_=_C3675( C1503 C3675 ) C1503_=_C3686( C1503 C3686 ) C1503_=_C3716( C1503 C3716 ) C1503_=_C3752( C1503 C3752 ) C1503_=_C3776( C1503 C3776 ) \nC1503_=_C3859( C1503 C3859 ) C1503_=_C3895( C1503 C3895 ) C1503_=_C4013( C1503 C4013 ) C1503_=_C4029( C1503 C4029 ) C1503_=_C4030( C1503 C4030 ) C1533_=_C1859( C1533 C1859 ) \nC1533_=_C1903( C1533 C1903 ) C1533_=_C2024( C1533 C2024 ) C1533_=_C2297( C1533 C2297 ) C1533_=_C2498( C1533 C2498 ) C1533_=_C2535( C1533 C2535 ) C1533_=_C2921( C1533 C2921 ) \nC1533_=_C2995( C1533 C2995 ) C1533_=_C3013( C1533 C3013 ) C1533_=_C3075( C1533 C3075 ) C1533_=_C3129( C1533 C3129 ) C1533_=_C3242( C1533 C3242 ) C1533_=_C3243( C1533 C3243 ) \nC1533_=_C3244( C1533 C3244 ) C1533_=_C3245( C1533 C3245 ) C1533_=_C3246( C1533 C3246 ) C1533_=_C3247( C1533 C3247 ) C1533_=_C3249( C1533 C3249 ) C1533_=_C3250( C1533 C3250 ) \nC1533_=_C3251( C1533 C3251 ) C1533_=_C3252( C1533 C3252 ) C1533_=_C3253( C1533 C3253 ) C1573_=_C1574( C1573 C1574 ) C1573_=_C1576( C1573 C1576 ) C1573_=_C1577( C1573 C1577 ) \nC1573_=_C1578( C1573 C1578 ) C1573_=_C1579( C1573 C1579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3_=_C1989( C1573 C1989 ) C1574_=_C1576( C1574 C1576 ) \nC1574_=_C1577( C1574 C1577 ) C1574_=_C1578( C1574 C1578 ) C1574_=_C1579( C1574 C1579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592( C1574 C1592 ) C1574_=_C1593( C1574 C1593 ) C1574_=_C1594( C1574 C1594 ) C1574_=_C2180( C1574 C2180 ) \nC1576_=_C1577( C1576 C1577 ) C1576_=_C1578( C1576 C1578 ) C1576_=_C1579( C1576 C1579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6_=_C2624( C1576 C2624 ) \nC1577_=_C1578( C1577 C1578 ) C1577_=_C1579( C1577 C1579 ) C1577_=_C1581( C1577 C1581 ) C1577_=_C1582( C1577 C1582 ) C1577_=_C1583( C1577 C1583 ) C1577_=_C1584( C1577 C1584 ) \nC1577_=_C1585( C1577 C1585 ) C1577_=_C1586( C1577 C1586 ) C1577_=_C1587( C1577 C1587 ) C1577_=_C1588( C1577 C1588 ) C1577_=_C1589( C1577 C1589 ) C1577_=_C1590(</w:t>
      </w:r>
    </w:p>
    <w:p>
      <w:pPr>
        <w:pStyle w:val="PreformattedText"/>
        <w:bidi w:val="0"/>
        <w:spacing w:before="0" w:after="0"/>
        <w:jc w:val="left"/>
        <w:rPr/>
      </w:pPr>
      <w:r>
        <w:rPr/>
        <w:t xml:space="preserve"> </w:t>
      </w:r>
      <w:r>
        <w:rPr/>
        <w:t>C1577 C1590 ) \nC1577_=_C1591( C1577 C1591 ) C1577_=_C1592( C1577 C1592 ) C1577_=_C1593( C1577 C1593 ) C1577_=_C1594( C1577 C1594 ) C1578_=_C1579( C1578 C1579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3063( C1578 C3063 ) C1578_=_C3295( C1578 C3295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2500( C1579 C2500 ) \nC1579_=_C3064( C1579 C3064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2501( C1581 C2501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3017( C1582 C3017 ) C1582_=_C3756( C1582 C3756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4_=_C1585( C1584 C1585 ) C1584_=_C1586( C1584 C1586 ) \nC1584_=_C1587( C1584 C1587 ) C1584_=_C1588( C1584 C1588 ) C1584_=_C1589( C1584 C1589 ) C1584_=_C1590( C1584 C1590 ) C1584_=_C1591( C1584 C1591 ) C1584_=_C1592( C1584 C1592 ) \nC1584_=_C1593( C1584 C1593 ) C1584_=_C1594( C1584 C1594 ) C1584_=_C3384( C1584 C3384 ) C1584_=_C3870( C1584 C3870 ) C1585_=_C1586( C1585 C1586 ) C1585_=_C1587( C1585 C1587 ) \nC1585_=_C1588( C1585 C1588 ) C1585_=_C1589( C1585 C1589 ) C1585_=_C1590( C1585 C1590 ) C1585_=_C1591( C1585 C1591 ) C1585_=_C1592( C1585 C1592 ) C1585_=_C1593( C1585 C1593 ) \nC1585_=_C1594( C1585 C1594 ) C1585_=_C3020( C1585 C3020 ) C1585_=_C3762( C1585 C3762 ) C1586_=_C1587( C1586 C1587 ) C1586_=_C1588( C1586 C1588 ) C1586_=_C1589( C1586 C1589 ) \nC1586_=_C1590( C1586 C1590 ) C1586_=_C1591( C1586 C1591 ) C1586_=_C1592( C1586 C1592 ) C1586_=_C1593( C1586 C1593 ) C1586_=_C1594( C1586 C1594 ) C1586_=_C1842( C1586 C1842 ) \nC1586_=_C2509( C1586 C2509 ) C1586_=_C3872( C1586 C3872 ) C1586_=_C4013( C1586 C4013 ) C1587_=_C1588( C1587 C1588 ) C1587_=_C1589( C1587 C1589 ) C1587_=_C1590( C1587 C1590 ) \nC1587_=_C1591( C1587 C1591 ) C1587_=_C1592( C1587 C1592 ) C1587_=_C1593( C1587 C1593 ) C1587_=_C1594( C1587 C1594 ) C1587_=_C3387( C1587 C3387 ) C1588_=_C1589( C1588 C1589 ) \nC1588_=_C1590( C1588 C1590 ) C1588_=_C1591( C1588 C1591 ) C1588_=_C1592( C1588 C1592 ) C1588_=_C1593( C1588 C1593 ) C1588_=_C1594( C1588 C1594 ) C1588_=_C2510( C1588 C2510 ) \nC1589_=_C1590( C1589 C1590 ) C1589_=_C1591( C1589 C1591 ) C1589_=_C1592( C1589 C1592 ) C1589_=_C1593( C1589 C1593 ) C1589_=_C1594( C1589 C1594 ) C1589_=_C1844( C1589 C1844 ) \nC1589_=_C2511( C1589 C2511 ) C1589_=_C3071( C1589 C3071 ) C1590_=_C1591( C1590 C1591 ) C1590_=_C1592( C1590 C1592 ) C1590_=_C1593( C1590 C1593 ) C1590_=_C1594( C1590 C1594 ) \nC1590_=_C3389( C1590 C3389 ) C1591_=_C1592( C1591 C1592 ) C1591_=_C1593( C1591 C1593 ) C1591_=_C1594( C1591 C1594 ) C1592_=_C1593( C1592 C1593 ) C1592_=_C1594( C1592 C1594 ) \nC1592_=_C2513( C1592 C2513 ) C1593_=_C1594( C1593 C1594 ) C1594_=_C3393( C1594 C3393 ) C1598_=_C1621( C1598 C1621 ) C1598_=_C1641( C1598 C1641 ) C1598_=_C1708( C1598 C1708 ) \nC1598_=_C1824( C1598 C1824 ) C1598_=_C1825( C1598 C1825 ) C1598_=_C1826( C1598 C1826 ) C1598_=_C1827( C1598 C1827 ) C1598_=_C1828( C1598 C1828 ) C1598_=_C1829( C1598 C1829 ) \nC1598_=_C1830( C1598 C1830 ) C1598_=_C1831( C1598 C1831 ) C1598_=_C1833( C1598 C1833 ) C1598_=_C1834( C1598 C1834 ) C1598_=_C1835( C1598 C1835 ) C1598_=_C1836( C1598 C1836 ) \nC1598_=_C1837( C1598 C1837 ) C1598_=_C1839( C1598 C1839 ) C1598_=_C1840( C1598 C1840 ) C1598_=_C1841( C1598 C1841 ) C1598_=_C1842( C1598 C1842 ) C1598_=_C1844( C1598 C1844 ) \nC1598_=_C1845( C1598 C1845 ) C1598_=_C1846( C1598 C1846 ) C1621_=_C1629( C1621 C1629 ) C1621_=_C1641( C1621 C1641 ) C1621_=_C1708( C1621 C1708 ) C1621_=_C1824( C1621 C1824 ) \nC1621_=_C1825( C1621 C1825 ) C1621_=_C1826( C1621 C1826 ) C1621_=_C1827( C1621 C1827 ) C1621_=_C1828( C1621 C1828 ) C1621_=_C1829( C1621 C1829 ) C1621_=_C1830( C1621 C1830 ) \nC1621_=_C1831( C1621 C1831 ) C1621_=_C1833( C1621 C1833 ) C1621_=_C1834( C1621 C1834 ) C1621_=_C1835( C1621 C1835 ) C1621_=_C1836( C1621 C1836 ) C1621_=_C1837( C1621 C1837 ) \nC1621_=_C1839( C1621 C1839 ) C1621_=_C1840( C1621 C1840 ) C1621_=_C1841( C1621 C1841 ) C1621_=_C1842( C1621 C1842 ) C1621_=_C1844( C1621 C1844 ) C1621_=_C1845( C1621 C1845 ) \nC1621_=_C1846( C1621 C1846 ) C1629_=_C1648( C1629 C1648 ) C1629_=_C1734( C1629 C1734 ) C1629_=_C1940( C1629 C1940 ) C1629_=_C2293( C1629 C2293 ) C1629_=_C2516( C1629 C2516 ) \nC1629_=_C2624( C1629 C2624 ) C1629_=_C2841( C1629 C2841 ) C1629_=_C3025( C1629 C3025 ) C1629_=_C3058( C1629 C3058 ) C1629_=_C3059( C1629 C3059 ) C1629_=_C3060( C1629 C3060 ) \nC1629_=_C3061( C1629 C3061 ) C1629_=_C3062( C1629 C3062 ) C1629_=_C3063( C1629 C3063 ) C1629_=_C3064( C1629 C3064 ) C1629_=_C3065( C1629 C3065 ) C1629_=_C3066( C1629 C3066 ) \nC1629_=_C3067( C1629 C3067 ) C1629_=_C3068( C1629 C3068 ) C1629_=_C3069( C1629 C3069 ) C1629_=_C3070( C1629 C3070 ) C1629_=_C3071( C1629 C3071 ) C1629_=_C3072( C1629 C3072 ) \nC1629_=_C3073( C1629 C3073 ) C1629_=_C3074( C1629 C3074 ) C1641_=_C1648( C1641 C1648 ) C1641_=_C1657( C1641 C1657 ) C1641_=_C1708( C1641 C1708 ) C1641_=_C1824( C1641 C1824 ) \nC1641_=_C1825( C1641 C1825 ) C1641_=_C1826( C1641 C1826 ) C1641_=_C1827( C1641 C1827 ) C1641_=_C1828( C1641 C1828 ) C1641_=_C1829( C1641 C1829 ) C1641_=_C1830( C1641 C1830 ) \nC1641_=_C1831( C1641 C1831 ) C1641_=_C1833( C1641 C1833 ) C1641_=_C1834( C1641 C1834 ) C1641_=_C1835( C1641 C1835 ) C1641_=_C1836( C1641 C1836 ) C1641_=_C1837( C1641 C1837 ) \nC1641_=_C1839( C1641 C1839 ) C1641_=_C1840( C1641 C1840 ) C1641_=_C1841( C1641 C1841 ) C1641_=_C1842( C1641 C1842 ) C1641_=_C1844( C1641 C1844 ) C1641_=_C1845( C1641 C1845 ) \nC1641_=_C1846( C1641 C1846 ) C1648_=_C1657( C1648 C1657 ) C1648_=_C1734( C1648 C1734 ) C1648_=_C1940( C1648 C1940 ) C1648_=_C2293( C1648 C2293 ) C1648_=_C2516( C1648 C2516 ) \nC1648_=_C2624( C1648 C2624 ) C1648_=_C2841( C1648 C2841 ) C1648_=_C3025( C1648 C3025 ) C1648_=_C3058( C1648 C3058 ) C1648_=_C3059( C1648 C3059 ) C1648_=_C3060( C1648 C3060 ) \nC1648_=_C3061( C1648 C3061 ) C1648_=_C3062( C1648 C3062 ) C1648_=_C3063( C1648 C3063 ) C1648_=_C3064( C1648 C3064 ) C1648_=_C3065( C1648 C3065 ) C1648_=_C3066( C1648 C3066 ) \nC1648_=_C3067( C1648 C3067 ) C1648_=_C3068( C1648 C3068 ) C1648_=_C3069( C1648 C3069 ) C1648_=_C3070( C1648 C3070 ) C1648_=_C3071( C1648 C3071 ) C1648_=_C3072( C1648 C3072 ) \nC1648_=_C3073( C1648 C3073 ) C1648_=_C3074( C1648 C3074 ) C1657_=_C2086( C1657 C2086 ) C1657_=_C2227( C1657 C2227 ) C1657_=_C2359( C1657 C2359 ) C1657_=_C2456( C1657 C2456 ) \nC1657_=_C2734( C1657 C2734 ) C1657_=_C2903( C1657 C2903 ) C1657_=_C2988( C1657 C2988 ) C1657_=_C3040( C1657 C3040 ) C1657_=_C3124( C1657 C3124 ) C1657_=_C3136( C1657 C3136 ) \nC1657_=_C3675( C1657 C3675 ) C1657_=_C3686( C1657 C3686 ) C1657_=_C3716( C1657 C3716 ) C1657_=_C3752( C1657 C3752 ) C1657_=_C3776( C1657 C3776 ) C1657_=_C3859( C1657 C3859 ) \nC1657_=_C3895( C1657 C3895 ) C1657_=_C4013( C1657 C4013 ) C1657_=_C4029( C1657 C4029 ) C1657_=_C4030( C1657 C4030 ) C1708_=_C1824( C1708 C1824 ) C1708_=_C1825( C1708 C1825 ) \nC1708_=_C1826( C1708 C1826 ) C1708_=_C1827( C1708 C1827 ) C1708_=_C1828( C1708 C1828 ) C1708_=_C1829( C1708 C1829 ) C1708_=_C1830( C1708 C1830 ) C1708_=_C1831( C1708 C1831 ) \nC1708_=_C1833( C1708 C1833 ) C1708_=_C1834( C1708 C1834 ) C1708_=_C1835( C1708 C1835 ) C1708_=_C1836( C1708 C1836 ) C1708_=_C1837( C1708 C1837 ) C1708_=_C1839( C1708 C1839 ) \nC1708_=_C1840( C1708 C1840 ) C1708_=_C1841( C1708 C1841 ) C1708_=_C1842( C1708 C1842 ) C1708_=_C1844( C1708 C1844 ) C1708_=_C1845( C1708 C1845 ) C1708_=_C1846( C1708 C1846 ) \nC1734_=_C1743( C1734 C1743 ) C1734_=_C1940( C1734 C1940 ) C1734_=_C2293( C1734 C2293 ) C1734_=_C2516( C1734 C2516 ) C1734_=_C2624( C1734 C2624 ) C1734_=_C2841( C1734 C2841 ) \nC1734_=_C3025( C1734 C3025 ) C1734_=_C3058( C1734 C3058 ) C1734_=_C3059( C1734 C3059 ) C1734_=_C3060( C1734 C3060 ) C1734_=_C3061( C1734 C3061 ) C1734_=_C3062( C1734 C3062 ) \nC1734_=_C3063( C1734 C3063 ) C1734_=_C3064( C1734 C3064 ) C1734_=_C3065( C1734 C3065 ) C1734_=_C3066( C1734 C3066 ) C1734_=_C3067( C1734 C3067 ) C1734_=_C3068( C1734 C3068 ) \nC1734_=_C3069( C1734 C3069 ) C1734_=_C3070( C1734 C3070 ) C1734_=_C3071( C1734 C3071 ) C1734_=_C3072( C1734 C3072 ) C1734_=_C3073( C1734 C3073 ) C1734_=_C3074( C1734 C3074 ) \nC1743_=_C1786( C1743 C1786 ) C1743_=_C2082( C1743 C2082 ) C1743_=_C2338( C1743 C2338 ) C1743_=_C2451( C1743 C2451 ) C1743_=_C2983( C1743 C2983 ) C1743_=_C3035( C1743 C3035 ) \nC1743_=_C3132( C1743 C3132 )</w:t>
      </w:r>
    </w:p>
    <w:p>
      <w:pPr>
        <w:pStyle w:val="PreformattedText"/>
        <w:bidi w:val="0"/>
        <w:spacing w:before="0" w:after="0"/>
        <w:jc w:val="left"/>
        <w:rPr/>
      </w:pPr>
      <w:r>
        <w:rPr/>
        <w:t xml:space="preserve"> </w:t>
      </w:r>
      <w:r>
        <w:rPr/>
        <w:t>C1743_=_C3398( C1743 C3398 ) C1743_=_C3619( C1743 C3619 ) C1743_=_C3869( C1743 C3869 ) C1743_=_C3870( C1743 C3870 ) C1743_=_C3871( C1743 C3871 ) \nC1743_=_C3872( C1743 C3872 ) C1743_=_C3874( C1743 C3874 ) C1786_=_C2082( C1786 C2082 ) C1786_=_C2338( C1786 C2338 ) C1786_=_C2451( C1786 C2451 ) C1786_=_C2983( C1786 C2983 ) \nC1786_=_C3035( C1786 C3035 ) C1786_=_C3132( C1786 C3132 ) C1786_=_C3398( C1786 C3398 ) C1786_=_C3619( C1786 C3619 ) C1786_=_C3869( C1786 C3869 ) C1786_=_C3870( C1786 C3870 ) \nC1786_=_C3871( C1786 C3871 ) C1786_=_C3872( C1786 C3872 ) C1786_=_C3874( C1786 C3874 ) C1824_=_C1825( C1824 C1825 ) C1824_=_C1826( C1824 C1826 ) C1824_=_C1827( C1824 C1827 ) \nC1824_=_C1828( C1824 C1828 ) C1824_=_C1829( C1824 C1829 ) C1824_=_C1830( C1824 C1830 ) C1824_=_C1831( C1824 C1831 ) C1824_=_C1833( C1824 C1833 ) C1824_=_C1834( C1824 C1834 ) \nC1824_=_C1835( C1824 C1835 ) C1824_=_C1836( C1824 C1836 ) C1824_=_C1837( C1824 C1837 ) C1824_=_C1839( C1824 C1839 ) C1824_=_C1840( C1824 C1840 ) C1824_=_C1841( C1824 C1841 ) \nC1824_=_C1842( C1824 C1842 ) C1824_=_C1844( C1824 C1844 ) C1824_=_C1845( C1824 C1845 ) C1824_=_C1846( C1824 C1846 ) C1824_=_C1940( C1824 C1940 ) C1824_=_C1944( C1824 C1944 ) \nC1824_=_C1951( C1824 C1951 ) C1825_=_C1826( C1825 C1826 ) C1825_=_C1827( C1825 C1827 ) C1825_=_C1828( C1825 C1828 ) C1825_=_C1829( C1825 C1829 ) C1825_=_C1830( C1825 C1830 ) \nC1825_=_C1831( C1825 C1831 ) C1825_=_C1833( C1825 C1833 ) C1825_=_C1834( C1825 C1834 ) C1825_=_C1835( C1825 C1835 ) C1825_=_C1836( C1825 C1836 ) C1825_=_C1837( C1825 C1837 ) \nC1825_=_C1839( C1825 C1839 ) C1825_=_C1840( C1825 C1840 ) C1825_=_C1841( C1825 C1841 ) C1825_=_C1842( C1825 C1842 ) C1825_=_C1844( C1825 C1844 ) C1825_=_C1845( C1825 C1845 ) \nC1825_=_C1846( C1825 C1846 ) C1826_=_C1827( C1826 C1827 ) C1826_=_C1828( C1826 C1828 ) C1826_=_C1829( C1826 C1829 ) C1826_=_C1830( C1826 C1830 ) C1826_=_C1831( C1826 C1831 ) \nC1826_=_C1833( C1826 C1833 ) C1826_=_C1834( C1826 C1834 ) C1826_=_C1835( C1826 C1835 ) C1826_=_C1836( C1826 C1836 ) C1826_=_C1837( C1826 C1837 ) C1826_=_C1839( C1826 C1839 ) \nC1826_=_C1840( C1826 C1840 ) C1826_=_C1841( C1826 C1841 ) C1826_=_C1842( C1826 C1842 ) C1826_=_C1844( C1826 C1844 ) C1826_=_C1845( C1826 C1845 ) C1826_=_C1846( C1826 C1846 ) \nC1826_=_C2082( C1826 C2082 ) C1826_=_C2086( C1826 C2086 ) C1827_=_C1828( C1827 C1828 ) C1827_=_C1829( C1827 C1829 ) C1827_=_C1830( C1827 C1830 ) C1827_=_C1831( C1827 C1831 ) \nC1827_=_C1833( C1827 C1833 ) C1827_=_C1834( C1827 C1834 ) C1827_=_C1835( C1827 C1835 ) C1827_=_C1836( C1827 C1836 ) C1827_=_C1837( C1827 C1837 ) C1827_=_C1839( C1827 C1839 ) \nC1827_=_C1840( C1827 C1840 ) C1827_=_C1841( C1827 C1841 ) C1827_=_C1842( C1827 C1842 ) C1827_=_C1844( C1827 C1844 ) C1827_=_C1845( C1827 C1845 ) C1827_=_C1846( C1827 C1846 ) \nC1827_=_C2292( C1827 C2292 ) C1827_=_C2293( C1827 C2293 ) C1827_=_C2297( C1827 C2297 ) C1828_=_C1829( C1828 C1829 ) C1828_=_C1830( C1828 C1830 ) C1828_=_C1831( C1828 C1831 ) \nC1828_=_C1833( C1828 C1833 ) C1828_=_C1834( C1828 C1834 ) C1828_=_C1835( C1828 C1835 ) C1828_=_C1836( C1828 C1836 ) C1828_=_C1837( C1828 C1837 ) C1828_=_C1839( C1828 C1839 ) \nC1828_=_C1840( C1828 C1840 ) C1828_=_C1841( C1828 C1841 ) C1828_=_C1842( C1828 C1842 ) C1828_=_C1844( C1828 C1844 ) C1828_=_C1845( C1828 C1845 ) C1828_=_C1846( C1828 C1846 ) \nC1828_=_C2451( C1828 C2451 ) C1828_=_C2456( C1828 C2456 ) C1829_=_C1830( C1829 C1830 ) C1829_=_C1831( C1829 C1831 ) C1829_=_C1833( C1829 C1833 ) C1829_=_C1834( C1829 C1834 ) \nC1829_=_C1835( C1829 C1835 ) C1829_=_C1836( C1829 C1836 ) C1829_=_C1837( C1829 C1837 ) C1829_=_C1839( C1829 C1839 ) C1829_=_C1840( C1829 C1840 ) C1829_=_C1841( C1829 C1841 ) \nC1829_=_C1842( C1829 C1842 ) C1829_=_C1844( C1829 C1844 ) C1829_=_C1845( C1829 C1845 ) C1829_=_C1846( C1829 C1846 ) C1830_=_C1831( C1830 C1831 ) C1830_=_C1833( C1830 C1833 ) \nC1830_=_C1834( C1830 C1834 ) C1830_=_C1835( C1830 C1835 ) C1830_=_C1836( C1830 C1836 ) C1830_=_C1837( C1830 C1837 ) C1830_=_C1839( C1830 C1839 ) C1830_=_C1840( C1830 C1840 ) \nC1830_=_C1841( C1830 C1841 ) C1830_=_C1842( C1830 C1842 ) C1830_=_C1844( C1830 C1844 ) C1830_=_C1845( C1830 C1845 ) C1830_=_C1846( C1830 C1846 ) C1830_=_C2983( C1830 C2983 ) \nC1830_=_C2988( C1830 C2988 ) C1831_=_C1833( C1831 C1833 ) C1831_=_C1834( C1831 C1834 ) C1831_=_C1835( C1831 C1835 ) C1831_=_C1836( C1831 C1836 ) C1831_=_C1837( C1831 C1837 ) \nC1831_=_C1839( C1831 C1839 ) C1831_=_C1840( C1831 C1840 ) C1831_=_C1841( C1831 C1841 ) C1831_=_C1842( C1831 C1842 ) C1831_=_C1844( C1831 C1844 ) C1831_=_C1845( C1831 C1845 ) \nC1831_=_C1846( C1831 C1846 ) C1831_=_C3025( C1831 C3025 ) C1831_=_C3035( C1831 C3035 ) C1831_=_C3040( C1831 C3040 ) C1833_=_C1834( C1833 C1834 ) C1833_=_C1835( C1833 C1835 ) \nC1833_=_C1836( C1833 C1836 ) C1833_=_C1837( C1833 C1837 ) C1833_=_C1839( C1833 C1839 ) C1833_=_C1840( C1833 C1840 ) C1833_=_C1841( C1833 C1841 ) C1833_=_C1842( C1833 C1842 ) \nC1833_=_C1844( C1833 C1844 ) C1833_=_C1845( C1833 C1845 ) C1833_=_C1846( C1833 C1846 ) C1833_=_C3059( C1833 C3059 ) C1834_=_C1835( C1834 C1835 ) C1834_=_C1836( C1834 C1836 ) \nC1834_=_C1837( C1834 C1837 ) C1834_=_C1839( C1834 C1839 ) C1834_=_C1840( C1834 C1840 ) C1834_=_C1841( C1834 C1841 ) C1834_=_C1842( C1834 C1842 ) C1834_=_C1844( C1834 C1844 ) \nC1834_=_C1845( C1834 C1845 ) C1834_=_C1846( C1834 C1846 ) C1834_=_C3010( C1834 C3010 ) C1834_=_C3129( C1834 C3129 ) C1834_=_C3132( C1834 C3132 ) C1834_=_C3136( C1834 C3136 ) \nC1835_=_C1836( C1835 C1836 ) C1835_=_C1837( C1835 C1837 ) C1835_=_C1839( C1835 C1839 ) C1835_=_C1840( C1835 C1840 ) C1835_=_C1841( C1835 C1841 ) C1835_=_C1842( C1835 C1842 ) \nC1835_=_C1844( C1835 C1844 ) C1835_=_C1845( C1835 C1845 ) C1835_=_C1846( C1835 C1846 ) C1835_=_C2499( C1835 C2499 ) C1836_=_C1837( C1836 C1837 ) C1836_=_C1839( C1836 C1839 ) \nC1836_=_C1840( C1836 C1840 ) C1836_=_C1841( C1836 C1841 ) C1836_=_C1842( C1836 C1842 ) C1836_=_C1844( C1836 C1844 ) C1836_=_C1845( C1836 C1845 ) C1836_=_C1846( C1836 C1846 ) \nC1837_=_C1839( C1837 C1839 ) C1837_=_C1840( C1837 C1840 ) C1837_=_C1841( C1837 C1841 ) C1837_=_C1842( C1837 C1842 ) C1837_=_C1844( C1837 C1844 ) C1837_=_C1845( C1837 C1845 ) \nC1837_=_C1846( C1837 C1846 ) C1839_=_C1840( C1839 C1840 ) C1839_=_C1841( C1839 C1841 ) C1839_=_C1842( C1839 C1842 ) C1839_=_C1844( C1839 C1844 ) C1839_=_C1845( C1839 C1845 ) \nC1839_=_C1846( C1839 C1846 ) C1839_=_C3250( C1839 C3250 ) C1839_=_C3761( C1839 C3761 ) C1840_=_C1841( C1840 C1841 ) C1840_=_C1842( C1840 C1842 ) C1840_=_C1844( C1840 C1844 ) \nC1840_=_C1845( C1840 C1845 ) C1840_=_C1846( C1840 C1846 ) C1840_=_C3251( C1840 C3251 ) C1840_=_C3869( C1840 C3869 ) C1840_=_C3895( C1840 C3895 ) C1841_=_C1842( C1841 C1842 ) \nC1841_=_C1844( C1841 C1844 ) C1841_=_C1845( C1841 C1845 ) C1841_=_C1846( C1841 C1846 ) C1841_=_C3069( C1841 C3069 ) C1842_=_C1844( C1842 C1844 ) C1842_=_C1845( C1842 C1845 ) \nC1842_=_C1846( C1842 C1846 ) C1842_=_C2509( C1842 C2509 ) C1842_=_C3872( C1842 C3872 ) C1842_=_C4013( C1842 C4013 ) C1844_=_C1845( C1844 C1845 ) C1844_=_C1846( C1844 C1846 ) \nC1844_=_C2511( C1844 C2511 ) C1844_=_C3071( C1844 C3071 ) C1845_=_C1846( C1845 C1846 ) C1845_=_C3072( C1845 C3072 ) C1851_=_C1856( C1851 C1856 ) C1851_=_C1859( C1851 C1859 ) \nC1851_=_C1895( C1851 C1895 ) C1851_=_C2180( C1851 C2180 ) C1851_=_C2327( C1851 C2327 ) C1851_=_C2495( C1851 C2495 ) C1851_=_C2497( C1851 C2497 ) C1851_=_C2498( C1851 C2498 ) \nC1851_=_C2499( C1851 C2499 ) C1851_=_C2500( C1851 C2500 ) C1851_=_C2501( C1851 C2501 ) C1851_=_C2502( C1851 C2502 ) C1851_=_C2503( C1851 C2503 ) C1851_=_C2504( C1851 C2504 ) \nC1851_=_C2505( C1851 C2505 ) C1851_=_C2506( C1851 C2506 ) C1851_=_C2507( C1851 C2507 ) C1851_=_C2508( C1851 C2508 ) C1851_=_C2509( C1851 C2509 ) C1851_=_C2510( C1851 C2510 ) \nC1851_=_C2511( C1851 C2511 ) C1851_=_C2512( C1851 C2512 ) C1851_=_C2513( C1851 C2513 ) C1856_=_C1859( C1856 C1859 ) C1856_=_C1900( C1856 C1900 ) C1856_=_C2292( C1856 C2292 ) \nC1856_=_C2550( C1856 C2550 ) C1856_=_C2703( C1856 C2703 ) C1856_=_C2918( C1856 C2918 ) C1856_=_C2964( C1856 C2964 ) C1856_=_C3009( C1856 C3009 ) C1856_=_C3010( C1856 C3010 ) \nC1856_=_C3011( C1856 C3011 ) C1856_=_C3012( C1856 C3012 ) C1856_=_C3013( C1856 C3013 ) C1856_=_C3014( C1856 C3014 ) C1856_=_C3015( C1856 C3015 ) C1856_=_C3016( C1856 C3016 ) \nC1856_=_C3017( C1856 C3017 ) C1856_=_C3018( C1856 C3018 ) C1856_=_C3019( C1856 C3019 ) C1856_=_C3020( C1856 C3020 ) C1856_=_C3021( C1856 C3021 ) C1856_=_C3022( C1856 C3022 ) \nC1856_=_C3023( C1856 C3023 ) C1856_=_C3024( C1856 C3024 ) C1859_=_C1903( C1859 C1903 ) C1859_=_C2024( C1859 C2024 ) C1859_=_C2297( C1859 C2297 ) C1859_=_C2498( C1859 C2498 ) \nC1859_=_C2535( C1859 C2535 ) C1859_=_C2921( C1859 C2921 ) C1859_=_C2995( C1859 C2995 ) C1859_=_C3013( C1859 C3013 ) C1859_=_C3075( C1859 C3075 ) C1859_=_C3129( C1859 C3129 ) \nC1859_=_C3242( C1859 C3242 ) C1859_=_C3243( C1859 C3243 ) C1859_=_C3244( C1859 C3244 ) C1859_=_C3245( C1859 C3245 ) C1859_=_C3246( C1859 C3246 ) C1859_=_C3247( C1859 C3247 ) \nC1859_=_C3249( C1859 C3249 ) C1859_=_C3250( C1859 C3250 ) C1859_=_C3251( C1859 C3251 ) C1859_=_C3252( C1859 C3252 ) C1859_=_C3253( C1859 C3253 ) C1895_=_C1900( C1895 C1900 ) \nC1895_=_C1903( C1895 C1903 ) C1895_=_C2180( C1895 C2180 ) C1895_=_C2327( C1895 C2327 ) C1895_=_C2495( C1895 C2495 ) C1895_=_C2497( C1895 C2497 ) C1895_=_C2498( C1895 C2498 ) \nC1895_=_C2499( C1895 C2499 ) C1895_=_C2500( C1895 C2500 ) C1895_=_C2501( C1895 C2501 ) C1895_=_C2502( C1895 C2502 ) C1895_=_C2503( C1895 C2503 ) C1895_=_C2504( C1895 C2504 ) \nC1895_=_C2505( C1895 C2505 ) C1895_=_C2506( C1895 C2506 ) C1895_=_C2507( C1895 C2507 ) C1895_=_C2508( C1895 C2508 ) C1895_=_C2509( C1895 C2509 ) C1895_=_C2510( C1895 C2510 ) \nC1895_=_C2511( C1895 C2511 ) C1895_=_C2512( C1895 C2512 ) C1895_=_C2513( C1895 C2513 ) C1900_=_C1903( C1900 C1903 ) C1900_=_C2292( C1900 C2292 ) C1900_=_C2550( C1900 C2550 ) \nC1900_=_C2703( C1900 C2703 ) C1900_=_C2918( C1900 C2918 ) C1900_=_C2964(</w:t>
      </w:r>
    </w:p>
    <w:p>
      <w:pPr>
        <w:pStyle w:val="PreformattedText"/>
        <w:bidi w:val="0"/>
        <w:spacing w:before="0" w:after="0"/>
        <w:jc w:val="left"/>
        <w:rPr/>
      </w:pPr>
      <w:r>
        <w:rPr/>
        <w:t xml:space="preserve"> </w:t>
      </w:r>
      <w:r>
        <w:rPr/>
        <w:t>C1900 C2964 ) C1900_=_C3009( C1900 C3009 ) C1900_=_C3010( C1900 C3010 ) C1900_=_C3011( C1900 C3011 ) \nC1900_=_C3012( C1900 C3012 ) C1900_=_C3013( C1900 C3013 ) C1900_=_C3014( C1900 C3014 ) C1900_=_C3015( C1900 C3015 ) C1900_=_C3016( C1900 C3016 ) C1900_=_C3017( C1900 C3017 ) \nC1900_=_C3018( C1900 C3018 ) C1900_=_C3019( C1900 C3019 ) C1900_=_C3020( C1900 C3020 ) C1900_=_C3021( C1900 C3021 ) C1900_=_C3022( C1900 C3022 ) C1900_=_C3023( C1900 C3023 ) \nC1900_=_C3024( C1900 C3024 ) C1903_=_C2024( C1903 C2024 ) C1903_=_C2297( C1903 C2297 ) C1903_=_C2498( C1903 C2498 ) C1903_=_C2535( C1903 C2535 ) C1903_=_C2921( C1903 C2921 ) \nC1903_=_C2995( C1903 C2995 ) C1903_=_C3013( C1903 C3013 ) C1903_=_C3075( C1903 C3075 ) C1903_=_C3129( C1903 C3129 ) C1903_=_C3242( C1903 C3242 ) C1903_=_C3243( C1903 C3243 ) \nC1903_=_C3244( C1903 C3244 ) C1903_=_C3245( C1903 C3245 ) C1903_=_C3246( C1903 C3246 ) C1903_=_C3247( C1903 C3247 ) C1903_=_C3249( C1903 C3249 ) C1903_=_C3250( C1903 C3250 ) \nC1903_=_C3251( C1903 C3251 ) C1903_=_C3252( C1903 C3252 ) C1903_=_C3253( C1903 C3253 ) C1940_=_C1944( C1940 C1944 ) C1940_=_C1951( C1940 C1951 ) C1940_=_C2293( C1940 C2293 ) \nC1940_=_C2516( C1940 C2516 ) C1940_=_C2624( C1940 C2624 ) C1940_=_C2841( C1940 C2841 ) C1940_=_C3025( C1940 C3025 ) C1940_=_C3058( C1940 C3058 ) C1940_=_C3059( C1940 C3059 ) \nC1940_=_C3060( C1940 C3060 ) C1940_=_C3061( C1940 C3061 ) C1940_=_C3062( C1940 C3062 ) C1940_=_C3063( C1940 C3063 ) C1940_=_C3064( C1940 C3064 ) C1940_=_C3065( C1940 C3065 ) \nC1940_=_C3066( C1940 C3066 ) C1940_=_C3067( C1940 C3067 ) C1940_=_C3068( C1940 C3068 ) C1940_=_C3069( C1940 C3069 ) C1940_=_C3070( C1940 C3070 ) C1940_=_C3071( C1940 C3071 ) \nC1940_=_C3072( C1940 C3072 ) C1940_=_C3073( C1940 C3073 ) C1940_=_C3074( C1940 C3074 ) C1944_=_C1951( C1944 C1951 ) C1944_=_C1989( C1944 C1989 ) C1944_=_C2431( C1944 C2431 ) \nC1944_=_C2789( C1944 C2789 ) C1944_=_C2892( C1944 C2892 ) C1944_=_C3159( C1944 C3159 ) C1944_=_C3295( C1944 C3295 ) C1944_=_C3370( C1944 C3370 ) C1944_=_C3382( C1944 C3382 ) \nC1944_=_C3383( C1944 C3383 ) C1944_=_C3384( C1944 C3384 ) C1944_=_C3385( C1944 C3385 ) C1944_=_C3386( C1944 C3386 ) C1944_=_C3387( C1944 C3387 ) C1944_=_C3388( C1944 C3388 ) \nC1944_=_C3389( C1944 C3389 ) C1944_=_C3390( C1944 C3390 ) C1944_=_C3391( C1944 C3391 ) C1944_=_C3392( C1944 C3392 ) C1944_=_C3393( C1944 C3393 ) C1944_=_C3394( C1944 C3394 ) \nC1951_=_C2029( C1951 C2029 ) C1951_=_C2379( C1951 C2379 ) C1951_=_C2710( C1951 C2710 ) C1951_=_C2818( C1951 C2818 ) C1951_=_C3016( C1951 C3016 ) C1951_=_C3209( C1951 C3209 ) \nC1951_=_C3256( C1951 C3256 ) C1951_=_C3290( C1951 C3290 ) C1951_=_C3445( C1951 C3445 ) C1951_=_C3557( C1951 C3557 ) C1951_=_C3616( C1951 C3616 ) C1951_=_C3668( C1951 C3668 ) \nC1951_=_C3719( C1951 C3719 ) C1951_=_C3756( C1951 C3756 ) C1951_=_C3757( C1951 C3757 ) C1951_=_C3758( C1951 C3758 ) C1951_=_C3759( C1951 C3759 ) C1951_=_C3760( C1951 C3760 ) \nC1951_=_C3761( C1951 C3761 ) C1951_=_C3762( C1951 C3762 ) C1951_=_C3763( C1951 C3763 ) C1951_=_C3764( C1951 C3764 ) C1989_=_C2431( C1989 C2431 ) C1989_=_C2789( C1989 C2789 ) \nC1989_=_C2892( C1989 C2892 ) C1989_=_C3159( C1989 C3159 ) C1989_=_C3295( C1989 C3295 ) C1989_=_C3370( C1989 C3370 ) C1989_=_C3382( C1989 C3382 ) C1989_=_C3383( C1989 C3383 ) \nC1989_=_C3384( C1989 C3384 ) C1989_=_C3385( C1989 C3385 ) C1989_=_C3386( C1989 C3386 ) C1989_=_C3387( C1989 C3387 ) C1989_=_C3388( C1989 C3388 ) C1989_=_C3389( C1989 C3389 ) \nC1989_=_C3390( C1989 C3390 ) C1989_=_C3391( C1989 C3391 ) C1989_=_C3392( C1989 C3392 ) C1989_=_C3393( C1989 C3393 ) C1989_=_C3394( C1989 C3394 ) C2024_=_C2029( C2024 C2029 ) \nC2024_=_C2297( C2024 C2297 ) C2024_=_C2498( C2024 C2498 ) C2024_=_C2535( C2024 C2535 ) C2024_=_C2921( C2024 C2921 ) C2024_=_C2995( C2024 C2995 ) C2024_=_C3013( C2024 C3013 ) \nC2024_=_C3075( C2024 C3075 ) C2024_=_C3129( C2024 C3129 ) C2024_=_C3242( C2024 C3242 ) C2024_=_C3243( C2024 C3243 ) C2024_=_C3244( C2024 C3244 ) C2024_=_C3245( C2024 C3245 ) \nC2024_=_C3246( C2024 C3246 ) C2024_=_C3247( C2024 C3247 ) C2024_=_C3249( C2024 C3249 ) C2024_=_C3250( C2024 C3250 ) C2024_=_C3251( C2024 C3251 ) C2024_=_C3252( C2024 C3252 ) \nC2024_=_C3253( C2024 C3253 ) C2029_=_C2379( C2029 C2379 ) C2029_=_C2710( C2029 C2710 ) C2029_=_C2818( C2029 C2818 ) C2029_=_C3016( C2029 C3016 ) C2029_=_C3209( C2029 C3209 ) \nC2029_=_C3256( C2029 C3256 ) C2029_=_C3290( C2029 C3290 ) C2029_=_C3445( C2029 C3445 ) C2029_=_C3557( C2029 C3557 ) C2029_=_C3616( C2029 C3616 ) C2029_=_C3668( C2029 C3668 ) \nC2029_=_C3719( C2029 C3719 ) C2029_=_C3756( C2029 C3756 ) C2029_=_C3757( C2029 C3757 ) C2029_=_C3758( C2029 C3758 ) C2029_=_C3759( C2029 C3759 ) C2029_=_C3760( C2029 C3760 ) \nC2029_=_C3761( C2029 C3761 ) C2029_=_C3762( C2029 C3762 ) C2029_=_C3763( C2029 C3763 ) C2029_=_C3764( C2029 C3764 ) C2082_=_C2086( C2082 C2086 ) C2082_=_C2338( C2082 C2338 ) \nC2082_=_C2451( C2082 C2451 ) C2082_=_C2983( C2082 C2983 ) C2082_=_C3035( C2082 C3035 ) C2082_=_C3132( C2082 C3132 ) C2082_=_C3398( C2082 C3398 ) C2082_=_C3619( C2082 C3619 ) \nC2082_=_C3869( C2082 C3869 ) C2082_=_C3870( C2082 C3870 ) C2082_=_C3871( C2082 C3871 ) C2082_=_C3872( C2082 C3872 ) C2082_=_C3874( C2082 C3874 ) C2086_=_C2227( C2086 C2227 ) \nC2086_=_C2359( C2086 C2359 ) C2086_=_C2456( C2086 C2456 ) C2086_=_C2734( C2086 C2734 ) C2086_=_C2903( C2086 C2903 ) C2086_=_C2988( C2086 C2988 ) C2086_=_C3040( C2086 C3040 ) \nC2086_=_C3124( C2086 C3124 ) C2086_=_C3136( C2086 C3136 ) C2086_=_C3675( C2086 C3675 ) C2086_=_C3686( C2086 C3686 ) C2086_=_C3716( C2086 C3716 ) C2086_=_C3752( C2086 C3752 ) \nC2086_=_C3776( C2086 C3776 ) C2086_=_C3859( C2086 C3859 ) C2086_=_C3895( C2086 C3895 ) C2086_=_C4013( C2086 C4013 ) C2086_=_C4029( C2086 C4029 ) C2086_=_C4030( C2086 C4030 ) \nC2180_=_C2327( C2180 C2327 ) C2180_=_C2495( C2180 C2495 ) C2180_=_C2497( C2180 C2497 ) C2180_=_C2498( C2180 C2498 ) C2180_=_C2499( C2180 C2499 ) C2180_=_C2500( C2180 C2500 ) \nC2180_=_C2501( C2180 C2501 ) C2180_=_C2502( C2180 C2502 ) C2180_=_C2503( C2180 C2503 ) C2180_=_C2504( C2180 C2504 ) C2180_=_C2505( C2180 C2505 ) C2180_=_C2506( C2180 C2506 ) \nC2180_=_C2507( C2180 C2507 ) C2180_=_C2508( C2180 C2508 ) C2180_=_C2509( C2180 C2509 ) C2180_=_C2510( C2180 C2510 ) C2180_=_C2511( C2180 C2511 ) C2180_=_C2512( C2180 C2512 ) \nC2180_=_C2513( C2180 C2513 ) C2227_=_C2359( C2227 C2359 ) C2227_=_C2456( C2227 C2456 ) C2227_=_C2734( C2227 C2734 ) C2227_=_C2903( C2227 C2903 ) C2227_=_C2988( C2227 C2988 ) \nC2227_=_C3040( C2227 C3040 ) C2227_=_C3124( C2227 C3124 ) C2227_=_C3136( C2227 C3136 ) C2227_=_C3675( C2227 C3675 ) C2227_=_C3686( C2227 C3686 ) C2227_=_C3716( C2227 C3716 ) \nC2227_=_C3752( C2227 C3752 ) C2227_=_C3776( C2227 C3776 ) C2227_=_C3859( C2227 C3859 ) C2227_=_C3895( C2227 C3895 ) C2227_=_C4013( C2227 C4013 ) C2227_=_C4029( C2227 C4029 ) \nC2227_=_C4030( C2227 C4030 ) C2292_=_C2293( C2292 C2293 ) C2292_=_C2297( C2292 C2297 ) C2292_=_C2550( C2292 C2550 ) C2292_=_C2703( C2292 C2703 ) C2292_=_C2918( C2292 C2918 ) \nC2292_=_C2964( C2292 C2964 ) C2292_=_C3009( C2292 C3009 ) C2292_=_C3010( C2292 C3010 ) C2292_=_C3011( C2292 C3011 ) C2292_=_C3012( C2292 C3012 ) C2292_=_C3013( C2292 C3013 ) \nC2292_=_C3014( C2292 C3014 ) C2292_=_C3015( C2292 C3015 ) C2292_=_C3016( C2292 C3016 ) C2292_=_C3017( C2292 C3017 ) C2292_=_C3018( C2292 C3018 ) C2292_=_C3019( C2292 C3019 ) \nC2292_=_C3020( C2292 C3020 ) C2292_=_C3021( C2292 C3021 ) C2292_=_C3022( C2292 C3022 ) C2292_=_C3023( C2292 C3023 ) C2292_=_C3024( C2292 C3024 ) C2293_=_C2297( C2293 C2297 ) \nC2293_=_C2516( C2293 C2516 ) C2293_=_C2624( C2293 C2624 ) C2293_=_C2841( C2293 C2841 ) C2293_=_C3025( C2293 C3025 ) C2293_=_C3058( C2293 C3058 ) C2293_=_C3059( C2293 C3059 ) \nC2293_=_C3060( C2293 C3060 ) C2293_=_C3061( C2293 C3061 ) C2293_=_C3062( C2293 C3062 ) C2293_=_C3063( C2293 C3063 ) C2293_=_C3064( C2293 C3064 ) C2293_=_C3065( C2293 C3065 ) \nC2293_=_C3066( C2293 C3066 ) C2293_=_C3067( C2293 C3067 ) C2293_=_C3068( C2293 C3068 ) C2293_=_C3069( C2293 C3069 ) C2293_=_C3070( C2293 C3070 ) C2293_=_C3071( C2293 C3071 ) \nC2293_=_C3072( C2293 C3072 ) C2293_=_C3073( C2293 C3073 ) C2293_=_C3074( C2293 C3074 ) C2297_=_C2498( C2297 C2498 ) C2297_=_C2535( C2297 C2535 ) C2297_=_C2921( C2297 C2921 ) \nC2297_=_C2995( C2297 C2995 ) C2297_=_C3013( C2297 C3013 ) C2297_=_C3075( C2297 C3075 ) C2297_=_C3129( C2297 C3129 ) C2297_=_C3242( C2297 C3242 ) C2297_=_C3243( C2297 C3243 ) \nC2297_=_C3244( C2297 C3244 ) C2297_=_C3245( C2297 C3245 ) C2297_=_C3246( C2297 C3246 ) C2297_=_C3247( C2297 C3247 ) C2297_=_C3249( C2297 C3249 ) C2297_=_C3250( C2297 C3250 ) \nC2297_=_C3251( C2297 C3251 ) C2297_=_C3252( C2297 C3252 ) C2297_=_C3253( C2297 C3253 ) C2327_=_C2338( C2327 C2338 ) C2327_=_C2495( C2327 C2495 ) C2327_=_C2497( C2327 C2497 ) \nC2327_=_C2498( C2327 C2498 ) C2327_=_C2499( C2327 C2499 ) C2327_=_C2500( C2327 C2500 ) C2327_=_C2501( C2327 C2501 ) C2327_=_C2502( C2327 C2502 ) C2327_=_C2503( C2327 C2503 ) \nC2327_=_C2504( C2327 C2504 ) C2327_=_C2505( C2327 C2505 ) C2327_=_C2506( C2327 C2506 ) C2327_=_C2507( C2327 C2507 ) C2327_=_C2508( C2327 C2508 ) C2327_=_C2509( C2327 C2509 ) \nC2327_=_C2510( C2327 C2510 ) C2327_=_C2511( C2327 C2511 ) C2327_=_C2512( C2327 C2512 ) C2327_=_C2513( C2327 C2513 ) C2338_=_C2451( C2338 C2451 ) C2338_=_C2983( C2338 C2983 ) \nC2338_=_C3035( C2338 C3035 ) C2338_=_C3132( C2338 C3132 ) C2338_=_C3398( C2338 C3398 ) C2338_=_C3619( C2338 C3619 ) C2338_=_C3869( C2338 C3869 ) C2338_=_C3870( C2338 C3870 ) \nC2338_=_C3871( C2338 C3871 ) C2338_=_C3872( C2338 C3872 ) C2338_=_C3874( C2338 C3874 ) C2359_=_C2456( C2359 C2456 ) C2359_=_C2734( C2359 C2734 ) C2359_=_C2903( C2359 C2903 ) \nC2359_=_C2988( C2359 C2988 ) C2359_=_C3040( C2359 C3040 ) C2359_=_C3124( C2359 C3124 ) C2359_=_C3136( C2359 C3136 ) C2359_=_C3675( C2359 C3675 ) C2359_=_C3686( C2359 C3686 ) \nC2359_=_C3716( C2359 C3716 ) C2359_=_C3752( C2359 C3752 ) C2359_=_C3776( C2359 C3776 ) C2359_=_C3859( C2359 C3859 ) C2359_=_C3895(</w:t>
      </w:r>
    </w:p>
    <w:p>
      <w:pPr>
        <w:pStyle w:val="PreformattedText"/>
        <w:bidi w:val="0"/>
        <w:spacing w:before="0" w:after="0"/>
        <w:jc w:val="left"/>
        <w:rPr/>
      </w:pPr>
      <w:r>
        <w:rPr/>
        <w:t xml:space="preserve"> </w:t>
      </w:r>
      <w:r>
        <w:rPr/>
        <w:t>C2359 C3895 ) C2359_=_C4013( C2359 C4013 ) \nC2359_=_C4029( C2359 C4029 ) C2359_=_C4030( C2359 C4030 ) C2379_=_C2710( C2379 C2710 ) C2379_=_C2818( C2379 C2818 ) C2379_=_C3016( C2379 C3016 ) C2379_=_C3209( C2379 C3209 ) \nC2379_=_C3256( C2379 C3256 ) C2379_=_C3290( C2379 C3290 ) C2379_=_C3445( C2379 C3445 ) C2379_=_C3557( C2379 C3557 ) C2379_=_C3616( C2379 C3616 ) C2379_=_C3668( C2379 C3668 ) \nC2379_=_C3719( C2379 C3719 ) C2379_=_C3756( C2379 C3756 ) C2379_=_C3757( C2379 C3757 ) C2379_=_C3758( C2379 C3758 ) C2379_=_C3759( C2379 C3759 ) C2379_=_C3760( C2379 C3760 ) \nC2379_=_C3761( C2379 C3761 ) C2379_=_C3762( C2379 C3762 ) C2379_=_C3763( C2379 C3763 ) C2379_=_C3764( C2379 C3764 ) C2431_=_C2789( C2431 C2789 ) C2431_=_C2892( C2431 C2892 ) \nC2431_=_C3159( C2431 C3159 ) C2431_=_C3295( C2431 C3295 ) C2431_=_C3370( C2431 C3370 ) C2431_=_C3382( C2431 C3382 ) C2431_=_C3383( C2431 C3383 ) C2431_=_C3384( C2431 C3384 ) \nC2431_=_C3385( C2431 C3385 ) C2431_=_C3386( C2431 C3386 ) C2431_=_C3387( C2431 C3387 ) C2431_=_C3388( C2431 C3388 ) C2431_=_C3389( C2431 C3389 ) C2431_=_C3390( C2431 C3390 ) \nC2431_=_C3391( C2431 C3391 ) C2431_=_C3392( C2431 C3392 ) C2431_=_C3393( C2431 C3393 ) C2431_=_C3394( C2431 C3394 ) C2451_=_C2456( C2451 C2456 ) C2451_=_C2983( C2451 C2983 ) \nC2451_=_C3035( C2451 C3035 ) C2451_=_C3132( C2451 C3132 ) C2451_=_C3398( C2451 C3398 ) C2451_=_C3619( C2451 C3619 ) C2451_=_C3869( C2451 C3869 ) C2451_=_C3870( C2451 C3870 ) \nC2451_=_C3871( C2451 C3871 ) C2451_=_C3872( C2451 C3872 ) C2451_=_C3874( C2451 C3874 ) C2456_=_C2734( C2456 C2734 ) C2456_=_C2903( C2456 C2903 ) C2456_=_C2988( C2456 C2988 ) \nC2456_=_C3040( C2456 C3040 ) C2456_=_C3124( C2456 C3124 ) C2456_=_C3136( C2456 C3136 ) C2456_=_C3675( C2456 C3675 ) C2456_=_C3686( C2456 C3686 ) C2456_=_C3716( C2456 C3716 ) \nC2456_=_C3752( C2456 C3752 ) C2456_=_C3776( C2456 C3776 ) C2456_=_C3859( C2456 C3859 ) C2456_=_C3895( C2456 C3895 ) C2456_=_C4013( C2456 C4013 ) C2456_=_C4029( C2456 C4029 ) \nC2456_=_C4030( C2456 C4030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8( C2495 C2508 ) C2495_=_C2509( C2495 C2509 ) C2495_=_C2510( C2495 C2510 ) C2495_=_C2511( C2495 C2511 ) C2495_=_C2512( C2495 C2512 ) C2495_=_C2513( C2495 C2513 ) \nC2495_=_C2918( C2495 C2918 ) C2495_=_C2921( C2495 C2921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3009( C2497 C3009 ) C2497_=_C3058( C2497 C3058 ) C2497_=_C3075( C2497 C3075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2513( C2498 C2513 ) \nC2498_=_C2535( C2498 C2535 ) C2498_=_C2921( C2498 C2921 ) C2498_=_C2995( C2498 C2995 ) C2498_=_C3013( C2498 C3013 ) C2498_=_C3075( C2498 C3075 ) C2498_=_C3129( C2498 C3129 ) \nC2498_=_C3242( C2498 C3242 ) C2498_=_C3243( C2498 C3243 ) C2498_=_C3244( C2498 C3244 ) C2498_=_C3245( C2498 C3245 ) C2498_=_C3246( C2498 C3246 ) C2498_=_C3247( C2498 C3247 ) \nC2498_=_C3249( C2498 C3249 ) C2498_=_C3250( C2498 C3250 ) C2498_=_C3251( C2498 C3251 ) C2498_=_C3252( C2498 C3252 ) C2498_=_C3253( C2498 C3253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0_=_C3064( C2500 C3064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3014( C2502 C3014 ) C2502_=_C3243( C2502 C3243 ) C2503_=_C2504( C2503 C2504 ) C2503_=_C2505( C2503 C2505 ) \nC2503_=_C2506( C2503 C2506 ) C2503_=_C2507( C2503 C2507 ) C2503_=_C2508( C2503 C2508 ) C2503_=_C2509( C2503 C2509 ) C2503_=_C2510( C2503 C2510 ) C2503_=_C2511( C2503 C2511 ) \nC2503_=_C2512( C2503 C2512 ) C2503_=_C2513( C2503 C2513 ) C2504_=_C2505( C2504 C2505 ) C2504_=_C2506( C2504 C2506 ) C2504_=_C2507( C2504 C2507 ) C2504_=_C2508( C2504 C2508 ) \nC2504_=_C2509( C2504 C2509 ) C2504_=_C2510( C2504 C2510 ) C2504_=_C2511( C2504 C2511 ) C2504_=_C2512( C2504 C2512 ) C2504_=_C2513( C2504 C2513 ) C2505_=_C2506( C2505 C2506 ) \nC2505_=_C2507( C2505 C2507 ) C2505_=_C2508( C2505 C2508 ) C2505_=_C2509( C2505 C2509 ) C2505_=_C2510( C2505 C2510 ) C2505_=_C2511( C2505 C2511 ) C2505_=_C2512( C2505 C2512 ) \nC2505_=_C2513( C2505 C2513 ) C2506_=_C2507( C2506 C2507 ) C2506_=_C2508( C2506 C2508 ) C2506_=_C2509( C2506 C2509 ) C2506_=_C2510( C2506 C2510 ) C2506_=_C2511( C2506 C2511 ) \nC2506_=_C2512( C2506 C2512 ) C2506_=_C2513( C2506 C2513 ) C2506_=_C3015( C2506 C3015 ) C2506_=_C3247( C2506 C3247 ) C2506_=_C3752( C2506 C3752 ) C2507_=_C2508( C2507 C2508 ) \nC2507_=_C2509( C2507 C2509 ) C2507_=_C2510( C2507 C2510 ) C2507_=_C2511( C2507 C2511 ) C2507_=_C2512( C2507 C2512 ) C2507_=_C2513( C2507 C2513 ) C2508_=_C2509( C2508 C2509 ) \nC2508_=_C2510( C2508 C2510 ) C2508_=_C2511( C2508 C2511 ) C2508_=_C2512( C2508 C2512 ) C2508_=_C2513( C2508 C2513 ) C2509_=_C2510( C2509 C2510 ) C2509_=_C2511( C2509 C2511 ) \nC2509_=_C2512( C2509 C2512 ) C2509_=_C2513( C2509 C2513 ) C2509_=_C3872( C2509 C3872 ) C2509_=_C4013( C2509 C4013 ) C2510_=_C2511( C2510 C2511 ) C2510_=_C2512( C2510 C2512 ) \nC2510_=_C2513( C2510 C2513 ) C2511_=_C2512( C2511 C2512 ) C2511_=_C2513( C2511 C2513 ) C2511_=_C3071( C2511 C3071 ) C2512_=_C2513( C2512 C2513 ) C2512_=_C3023( C2512 C3023 ) \nC2512_=_C3073( C2512 C3073 ) C2512_=_C3253( C2512 C3253 ) C2516_=_C2624( C2516 C2624 ) C2516_=_C2841( C2516 C2841 ) C2516_=_C3025( C2516 C3025 ) C2516_=_C3058( C2516 C3058 ) \nC2516_=_C3059( C2516 C3059 ) C2516_=_C3060( C2516 C3060 ) C2516_=_C3061( C2516 C3061 ) C2516_=_C3062( C2516 C3062 ) C2516_=_C3063( C2516 C3063 ) C2516_=_C3064( C2516 C3064 ) \nC2516_=_C3065( C2516 C3065 ) C2516_=_C3066( C2516 C3066 ) C2516_=_C3067( C2516 C3067 ) C2516_=_C3068( C2516 C3068 ) C2516_=_C3069( C2516 C3069 ) C2516_=_C3070( C2516 C3070 ) \nC2516_=_C3071( C2516 C3071 ) C2516_=_C3072( C2516 C3072 ) C2516_=_C3073( C2516 C3073 ) C2516_=_C3074( C2516 C3074 ) C2535_=_C2921( C2535 C2921 ) C2535_=_C2995( C2535 C2995 ) \nC2535_=_C3013( C2535 C3013 ) C2535_=_C3075( C2535 C3075 ) C2535_=_C3129( C2535 C3129 ) C2535_=_C3242( C2535 C3242 ) C2535_=_C3243( C2535 C3243 ) C2535_=_C3244( C2535 C3244 ) \nC2535_=_C3245( C2535 C3245 ) C2535_=_C3246( C2535 C3246 ) C2535_=_C3247( C2535 C3247 ) C2535_=_C3249( C2535 C3249 ) C2535_=_C3250( C2535 C3250 ) C2535_=_C3251( C2535 C3251 ) \nC2535_=_C3252( C2535 C3252 ) C2535_=_C3253( C2535 C3253 ) C2550_=_C2703( C2550 C2703 ) C2550_=_C2918( C2550 C2918 ) C2550_=_C2964( C2550 C2964 ) C2550_=_C3009( C2550 C3009 ) \nC2550_=_C3010( C2550 C3010 ) C2550_=_C3011( C2550 C3011 ) C2550_=_C3012( C2550 C3012 ) C2550_=_C3013( C2550 C3013 ) C2550_=_C3014( C2550 C3014 ) C2550_=_C3015( C2550 C3015 ) \nC2550_=_C3016( C2550 C3016 ) C2550_=_C3017( C2550 C3017 ) C2550_=_C3018( C2550 C3018 ) C2550_=_C3019( C2550 C3019 ) C2550_=_C3020( C2550 C3020 ) C2550_=_C3021( C2550 C3021 ) \nC2550_=_C3022( C2550 C3022 ) C2550_=_C3023( C2550 C3023 ) C2550_=_C3024( C2550 C3024 ) C2624_=_C2841( C2624 C2841 ) C2624_=_C3025( C2624 C3025 ) C2624_=_C3058( C2624 C3058 ) \nC2624_=_C3059( C2624 C3059 ) C2624_=_C3060( C2624 C3060 ) C2624_=_C3061( C2624 C3061 ) C2624_=_C3062( C2624 C3062 ) C2624_=_C3063( C2624 C3063 ) C2624_=_C3064( C2624 C3064 ) \nC2624_=_C3065( C2624 C3065 ) C2624_=_C3066( C2624 C3066 ) C2624_=_C3067( C2624 C3067 ) C2624_=_C3068( C2624 C3068 ) C2624_=_C3069( C2624 C3069 ) C2624_=_C3070( C2624 C3070 ) \nC2624_=_C3071( C2624 C3071 ) C2624_=_C3072( C2624 C3072 ) C2624_=_C3073( C2624 C3073 ) C2624_=_C3074( C2624 C3074 ) C2703_=_C2710( C2703 C2710 ) C2703_=_C2918( C2703 C2918 ) \nC2703_=_C2964( C2703 C2964 ) C2703_=_C3009( C2703 C3009 ) C2703_=_C3010( C2703 C3010 ) C2703_=_C3011( C2703 C3011 ) C2703_=_C3012( C2703 C3012 ) C2703_=_C3013( C2703 C3013 ) \nC2703_=_C3014(</w:t>
      </w:r>
    </w:p>
    <w:p>
      <w:pPr>
        <w:pStyle w:val="PreformattedText"/>
        <w:bidi w:val="0"/>
        <w:spacing w:before="0" w:after="0"/>
        <w:jc w:val="left"/>
        <w:rPr/>
      </w:pPr>
      <w:r>
        <w:rPr/>
        <w:t xml:space="preserve"> </w:t>
      </w:r>
      <w:r>
        <w:rPr/>
        <w:t>C2703 C3014 ) C2703_=_C3015( C2703 C3015 ) C2703_=_C3016( C2703 C3016 ) C2703_=_C3017( C2703 C3017 ) C2703_=_C3018( C2703 C3018 ) C2703_=_C3019( C2703 C3019 ) \nC2703_=_C3020( C2703 C3020 ) C2703_=_C3021( C2703 C3021 ) C2703_=_C3022( C2703 C3022 ) C2703_=_C3023( C2703 C3023 ) C2703_=_C3024( C2703 C3024 ) C2710_=_C2818( C2710 C2818 ) \nC2710_=_C3016( C2710 C3016 ) C2710_=_C3209( C2710 C3209 ) C2710_=_C3256( C2710 C3256 ) C2710_=_C3290( C2710 C3290 ) C2710_=_C3445( C2710 C3445 ) C2710_=_C3557( C2710 C3557 ) \nC2710_=_C3616( C2710 C3616 ) C2710_=_C3668( C2710 C3668 ) C2710_=_C3719( C2710 C3719 ) C2710_=_C3756( C2710 C3756 ) C2710_=_C3757( C2710 C3757 ) C2710_=_C3758( C2710 C3758 ) \nC2710_=_C3759( C2710 C3759 ) C2710_=_C3760( C2710 C3760 ) C2710_=_C3761( C2710 C3761 ) C2710_=_C3762( C2710 C3762 ) C2710_=_C3763( C2710 C3763 ) C2710_=_C3764( C2710 C3764 ) \nC2734_=_C2903( C2734 C2903 ) C2734_=_C2988( C2734 C2988 ) C2734_=_C3040( C2734 C3040 ) C2734_=_C3124( C2734 C3124 ) C2734_=_C3136( C2734 C3136 ) C2734_=_C3675( C2734 C3675 ) \nC2734_=_C3686( C2734 C3686 ) C2734_=_C3716( C2734 C3716 ) C2734_=_C3752( C2734 C3752 ) C2734_=_C3776( C2734 C3776 ) C2734_=_C3859( C2734 C3859 ) C2734_=_C3895( C2734 C3895 ) \nC2734_=_C4013( C2734 C4013 ) C2734_=_C4029( C2734 C4029 ) C2734_=_C4030( C2734 C4030 ) C2789_=_C2892( C2789 C2892 ) C2789_=_C3159( C2789 C3159 ) C2789_=_C3295( C2789 C3295 ) \nC2789_=_C3370( C2789 C3370 ) C2789_=_C3382( C2789 C3382 ) C2789_=_C3383( C2789 C3383 ) C2789_=_C3384( C2789 C3384 ) C2789_=_C3385( C2789 C3385 ) C2789_=_C3386( C2789 C3386 ) \nC2789_=_C3387( C2789 C3387 ) C2789_=_C3388( C2789 C3388 ) C2789_=_C3389( C2789 C3389 ) C2789_=_C3390( C2789 C3390 ) C2789_=_C3391( C2789 C3391 ) C2789_=_C3392( C2789 C3392 ) \nC2789_=_C3393( C2789 C3393 ) C2789_=_C3394( C2789 C3394 ) C2818_=_C3016( C2818 C3016 ) C2818_=_C3209( C2818 C3209 ) C2818_=_C3256( C2818 C3256 ) C2818_=_C3290( C2818 C3290 ) \nC2818_=_C3445( C2818 C3445 ) C2818_=_C3557( C2818 C3557 ) C2818_=_C3616( C2818 C3616 ) C2818_=_C3668( C2818 C3668 ) C2818_=_C3719( C2818 C3719 ) C2818_=_C3756( C2818 C3756 ) \nC2818_=_C3757( C2818 C3757 ) C2818_=_C3758( C2818 C3758 ) C2818_=_C3759( C2818 C3759 ) C2818_=_C3760( C2818 C3760 ) C2818_=_C3761( C2818 C3761 ) C2818_=_C3762( C2818 C3762 ) \nC2818_=_C3763( C2818 C3763 ) C2818_=_C3764( C2818 C3764 ) C2841_=_C3025( C2841 C3025 ) C2841_=_C3058( C2841 C3058 ) C2841_=_C3059( C2841 C3059 ) C2841_=_C3060( C2841 C3060 ) \nC2841_=_C3061( C2841 C3061 ) C2841_=_C3062( C2841 C3062 ) C2841_=_C3063( C2841 C3063 ) C2841_=_C3064( C2841 C3064 ) C2841_=_C3065( C2841 C3065 ) C2841_=_C3066( C2841 C3066 ) \nC2841_=_C3067( C2841 C3067 ) C2841_=_C3068( C2841 C3068 ) C2841_=_C3069( C2841 C3069 ) C2841_=_C3070( C2841 C3070 ) C2841_=_C3071( C2841 C3071 ) C2841_=_C3072( C2841 C3072 ) \nC2841_=_C3073( C2841 C3073 ) C2841_=_C3074( C2841 C3074 ) C2892_=_C2903( C2892 C2903 ) C2892_=_C3159( C2892 C3159 ) C2892_=_C3295( C2892 C3295 ) C2892_=_C3370( C2892 C3370 ) \nC2892_=_C3382( C2892 C3382 ) C2892_=_C3383( C2892 C3383 ) C2892_=_C3384( C2892 C3384 ) C2892_=_C3385( C2892 C3385 ) C2892_=_C3386( C2892 C3386 ) C2892_=_C3387( C2892 C3387 ) \nC2892_=_C3388( C2892 C3388 ) C2892_=_C3389( C2892 C3389 ) C2892_=_C3390( C2892 C3390 ) C2892_=_C3391( C2892 C3391 ) C2892_=_C3392( C2892 C3392 ) C2892_=_C3393( C2892 C3393 ) \nC2892_=_C3394( C2892 C3394 ) C2903_=_C2988( C2903 C2988 ) C2903_=_C3040( C2903 C3040 ) C2903_=_C3124( C2903 C3124 ) C2903_=_C3136( C2903 C3136 ) C2903_=_C3675( C2903 C3675 ) \nC2903_=_C3686( C2903 C3686 ) C2903_=_C3716( C2903 C3716 ) C2903_=_C3752( C2903 C3752 ) C2903_=_C3776( C2903 C3776 ) C2903_=_C3859( C2903 C3859 ) C2903_=_C3895( C2903 C3895 ) \nC2903_=_C4013( C2903 C4013 ) C2903_=_C4029( C2903 C4029 ) C2903_=_C4030( C2903 C4030 ) C2918_=_C2921( C2918 C2921 ) C2918_=_C2964( C2918 C2964 ) C2918_=_C3009( C2918 C3009 ) \nC2918_=_C3010( C2918 C3010 ) C2918_=_C3011( C2918 C3011 ) C2918_=_C3012( C2918 C3012 ) C2918_=_C3013( C2918 C3013 ) C2918_=_C3014( C2918 C3014 ) C2918_=_C3015( C2918 C3015 ) \nC2918_=_C3016( C2918 C3016 ) C2918_=_C3017( C2918 C3017 ) C2918_=_C3018( C2918 C3018 ) C2918_=_C3019( C2918 C3019 ) C2918_=_C3020( C2918 C3020 ) C2918_=_C3021( C2918 C3021 ) \nC2918_=_C3022( C2918 C3022 ) C2918_=_C3023( C2918 C3023 ) C2918_=_C3024( C2918 C3024 ) C2921_=_C2995( C2921 C2995 ) C2921_=_C3013( C2921 C3013 ) C2921_=_C3075( C2921 C3075 ) \nC2921_=_C3129( C2921 C3129 ) C2921_=_C3242( C2921 C3242 ) C2921_=_C3243( C2921 C3243 ) C2921_=_C3244( C2921 C3244 ) C2921_=_C3245( C2921 C3245 ) C2921_=_C3246( C2921 C3246 ) \nC2921_=_C3247( C2921 C3247 ) C2921_=_C3249( C2921 C3249 ) C2921_=_C3250( C2921 C3250 ) C2921_=_C3251( C2921 C3251 ) C2921_=_C3252( C2921 C3252 ) C2921_=_C3253( C2921 C3253 ) \nC2964_=_C3009( C2964 C3009 ) C2964_=_C3010( C2964 C3010 ) C2964_=_C3011( C2964 C3011 ) C2964_=_C3012( C2964 C3012 ) C2964_=_C3013( C2964 C3013 ) C2964_=_C3014( C2964 C3014 ) \nC2964_=_C3015( C2964 C3015 ) C2964_=_C3016( C2964 C3016 ) C2964_=_C3017( C2964 C3017 ) C2964_=_C3018( C2964 C3018 ) C2964_=_C3019( C2964 C3019 ) C2964_=_C3020( C2964 C3020 ) \nC2964_=_C3021( C2964 C3021 ) C2964_=_C3022( C2964 C3022 ) C2964_=_C3023( C2964 C3023 ) C2964_=_C3024( C2964 C3024 ) C2983_=_C2988( C2983 C2988 ) C2983_=_C3035( C2983 C3035 ) \nC2983_=_C3132( C2983 C3132 ) C2983_=_C3398( C2983 C3398 ) C2983_=_C3619( C2983 C3619 ) C2983_=_C3869( C2983 C3869 ) C2983_=_C3870( C2983 C3870 ) C2983_=_C3871( C2983 C3871 ) \nC2983_=_C3872( C2983 C3872 ) C2983_=_C3874( C2983 C3874 ) C2988_=_C3040( C2988 C3040 ) C2988_=_C3124( C2988 C3124 ) C2988_=_C3136( C2988 C3136 ) C2988_=_C3675( C2988 C3675 ) \nC2988_=_C3686( C2988 C3686 ) C2988_=_C3716( C2988 C3716 ) C2988_=_C3752( C2988 C3752 ) C2988_=_C3776( C2988 C3776 ) C2988_=_C3859( C2988 C3859 ) C2988_=_C3895( C2988 C3895 ) \nC2988_=_C4013( C2988 C4013 ) C2988_=_C4029( C2988 C4029 ) C2988_=_C4030( C2988 C4030 ) C2995_=_C3013( C2995 C3013 ) C2995_=_C3075( C2995 C3075 ) C2995_=_C3129( C2995 C3129 ) \nC2995_=_C3242( C2995 C3242 ) C2995_=_C3243( C2995 C3243 ) C2995_=_C3244( C2995 C3244 ) C2995_=_C3245( C2995 C3245 ) C2995_=_C3246( C2995 C3246 ) C2995_=_C3247( C2995 C3247 ) \nC2995_=_C3249( C2995 C3249 ) C2995_=_C3250( C2995 C3250 ) C2995_=_C3251( C2995 C3251 ) C2995_=_C3252( C2995 C3252 ) C2995_=_C3253( C2995 C3253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09_=_C3058( C3009 C3058 ) C3009_=_C3075( C3009 C3075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3( C3010 C3023 ) C3010_=_C3024( C3010 C3024 ) \nC3010_=_C3129( C3010 C3129 ) C3010_=_C3132( C3010 C3132 ) C3010_=_C3136( C3010 C3136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2_=_C3209( C3012 C3209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75( C3013 C3075 ) C3013_=_C3129( C3013 C3129 ) \nC3013_=_C3242( C3013 C3242 ) C3013_=_C3243( C3013 C3243 ) C3013_=_C3244( C3013 C3244 ) C3013_=_C3245( C3013 C3245 ) C3013_=_C3246( C3013 C3246 ) C3013_=_C3247( C3013 C3247 ) \nC3013_=_C3249( C3013 C3249 ) C3013_=_C3250( C3013 C3250 ) C3013_=_C3251( C3013 C3251 ) C3013_=_C3252( C3013 C3252 ) C3013_=_C3253( C3013 C3253 ) C3014_=_C3015( C3014 C3015 ) \nC3014_=_C3016( C3014 C3016 ) C3014_=_C3017( C3014 C3017 ) C3014_=_C3018( C3014 C3018 ) C3014_=_C3019( C3014 C3019 ) C3014_=_C3020( C3014 C3020 ) C3014_=_C3021( C3014 C3021 ) \nC3014_=_C3022( C3014 C3022 ) C3014_=_C3023( C3014 C3023 ) C3014_=_C3024( C3014 C3024 ) C3014_=_C3243( C3014 C3243 ) C3015_=_C3016( C3015 C3016 ) C3015_=_C3017( C3015 C3017 ) \nC3015_=_C3018( C3015 C3018 ) C3015_=_C3019( C3015 C3019 ) C3015_=_C3020( C3015 C3020 ) C3015_=_C3021( C3015 C3021 ) C3015_=_C3022( C3015 C3022 ) C3015_=_C3023( C3015 C3023 ) \nC3015_=_C3024( C3015 C3024 ) C3015_=_C3247( C3015 C3247 ) C3015_=_C3752( C3015 C3752 ) C3016_=_C3017( C3016 C3017 ) C3016_=_C3018( C3016 C3018 ) C3016_=_C3019( C3016 C3019 ) \nC3016_=_C3020( C3016 C3020 ) C3016_=_C3021( C3016 C3021 ) C3016_=_C3022( C3016 C3022 ) C3016_=_C3023( C3016 C3023 ) C3016_=_C3024( C3016 C3024 ) C3016_=_C3209( C3016 C3209 ) \nC3016_=_C3256( C3016 C3256 ) C3016_=_C3290( C3016 C3290 ) C3016_=_C3445( C3016 C3445 ) C3016_=_C3557( C3016 C3557 ) C3016_=_C3616( C3016 C3616 ) C3016_=_C3668( C3016 C3668 ) \nC3016_=_C3719( C3016 C3719 ) C3016_=_C3756( C3016 C3756 ) C3016_=_C3757(</w:t>
      </w:r>
    </w:p>
    <w:p>
      <w:pPr>
        <w:pStyle w:val="PreformattedText"/>
        <w:bidi w:val="0"/>
        <w:spacing w:before="0" w:after="0"/>
        <w:jc w:val="left"/>
        <w:rPr/>
      </w:pPr>
      <w:r>
        <w:rPr/>
        <w:t xml:space="preserve"> </w:t>
      </w:r>
      <w:r>
        <w:rPr/>
        <w:t>C3016 C3757 ) C3016_=_C3758( C3016 C3758 ) C3016_=_C3759( C3016 C3759 ) C3016_=_C3760( C3016 C3760 ) \nC3016_=_C3761( C3016 C3761 ) C3016_=_C3762( C3016 C3762 ) C3016_=_C3763( C3016 C3763 ) C3016_=_C3764( C3016 C3764 ) C3017_=_C3018( C3017 C3018 ) C3017_=_C3019( C3017 C3019 ) \nC3017_=_C3020( C3017 C3020 ) C3017_=_C3021( C3017 C3021 ) C3017_=_C3022( C3017 C3022 ) C3017_=_C3023( C3017 C3023 ) C3017_=_C3024( C3017 C3024 ) C3017_=_C3756( C3017 C3756 ) \nC3018_=_C3019( C3018 C3019 ) C3018_=_C3020( C3018 C3020 ) C3018_=_C3021( C3018 C3021 ) C3018_=_C3022( C3018 C3022 ) C3018_=_C3023( C3018 C3023 ) C3018_=_C3024( C3018 C3024 ) \nC3018_=_C3759( C3018 C3759 ) C3019_=_C3020( C3019 C3020 ) C3019_=_C3021( C3019 C3021 ) C3019_=_C3022( C3019 C3022 ) C3019_=_C3023( C3019 C3023 ) C3019_=_C3024( C3019 C3024 ) \nC3020_=_C3021( C3020 C3021 ) C3020_=_C3022( C3020 C3022 ) C3020_=_C3023( C3020 C3023 ) C3020_=_C3024( C3020 C3024 ) C3020_=_C3762( C3020 C3762 ) C3021_=_C3022( C3021 C3022 ) \nC3021_=_C3023( C3021 C3023 ) C3021_=_C3024( C3021 C3024 ) C3022_=_C3023( C3022 C3023 ) C3022_=_C3024( C3022 C3024 ) C3022_=_C3874( C3022 C3874 ) C3023_=_C3024( C3023 C3024 ) \nC3023_=_C3073( C3023 C3073 ) C3023_=_C3253( C3023 C3253 ) C3024_=_C3764( C3024 C3764 ) C3025_=_C3035( C3025 C3035 ) C3025_=_C3040( C3025 C3040 ) C3025_=_C3058( C3025 C3058 ) \nC3025_=_C3059( C3025 C3059 ) C3025_=_C3060( C3025 C3060 ) C3025_=_C3061( C3025 C3061 ) C3025_=_C3062( C3025 C3062 ) C3025_=_C3063( C3025 C3063 ) C3025_=_C3064( C3025 C3064 ) \nC3025_=_C3065( C3025 C3065 ) C3025_=_C3066( C3025 C3066 ) C3025_=_C3067( C3025 C3067 ) C3025_=_C3068( C3025 C3068 ) C3025_=_C3069( C3025 C3069 ) C3025_=_C3070( C3025 C3070 ) \nC3025_=_C3071( C3025 C3071 ) C3025_=_C3072( C3025 C3072 ) C3025_=_C3073( C3025 C3073 ) C3025_=_C3074( C3025 C3074 ) C3035_=_C3040( C3035 C3040 ) C3035_=_C3132( C3035 C3132 ) \nC3035_=_C3398( C3035 C3398 ) C3035_=_C3619( C3035 C3619 ) C3035_=_C3869( C3035 C3869 ) C3035_=_C3870( C3035 C3870 ) C3035_=_C3871( C3035 C3871 ) C3035_=_C3872( C3035 C3872 ) \nC3035_=_C3874( C3035 C3874 ) C3040_=_C3124( C3040 C3124 ) C3040_=_C3136( C3040 C3136 ) C3040_=_C3675( C3040 C3675 ) C3040_=_C3686( C3040 C3686 ) C3040_=_C3716( C3040 C3716 ) \nC3040_=_C3752( C3040 C3752 ) C3040_=_C3776( C3040 C3776 ) C3040_=_C3859( C3040 C3859 ) C3040_=_C3895( C3040 C3895 ) C3040_=_C4013( C3040 C4013 ) C3040_=_C4029( C3040 C4029 ) \nC3040_=_C4030( C3040 C4030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8_=_C3071( C3058 C3071 ) C3058_=_C3072( C3058 C3072 ) C3058_=_C3073( C3058 C3073 ) C3058_=_C3074( C3058 C3074 ) C3058_=_C3075( C3058 C3075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0_=_C3072( C3060 C3072 ) C3060_=_C3073( C3060 C3073 ) C3060_=_C3074( C3060 C3074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1_=_C3073( C3061 C3073 ) C3061_=_C3074( C3061 C3074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295( C3063 C3295 ) \nC3064_=_C3065( C3064 C3065 ) C3064_=_C3066( C3064 C3066 ) C3064_=_C3067( C3064 C3067 ) C3064_=_C3068( C3064 C3068 ) C3064_=_C3069( C3064 C3069 ) C3064_=_C3070( C3064 C3070 ) \nC3064_=_C3071( C3064 C3071 ) C3064_=_C3072( C3064 C3072 ) C3064_=_C3073( C3064 C3073 ) C3064_=_C3074( C3064 C3074 ) C3065_=_C3066( C3065 C3066 ) C3065_=_C3067( C3065 C3067 ) \nC3065_=_C3068( C3065 C3068 ) C3065_=_C3069( C3065 C3069 ) C3065_=_C3070( C3065 C3070 ) C3065_=_C3071( C3065 C3071 ) C3065_=_C3072( C3065 C3072 ) C3065_=_C3073( C3065 C3073 ) \nC3065_=_C3074( C3065 C3074 ) C3066_=_C3067( C3066 C3067 ) C3066_=_C3068( C3066 C3068 ) C3066_=_C3069( C3066 C3069 ) C3066_=_C3070( C3066 C3070 ) C3066_=_C3071( C3066 C3071 ) \nC3066_=_C3072( C3066 C3072 ) C3066_=_C3073( C3066 C3073 ) C3066_=_C3074( C3066 C3074 ) C3066_=_C3616( C3066 C3616 ) C3066_=_C3619( C3066 C3619 ) C3067_=_C3068( C3067 C3068 ) \nC3067_=_C3069( C3067 C3069 ) C3067_=_C3070( C3067 C3070 ) C3067_=_C3071( C3067 C3071 ) C3067_=_C3072( C3067 C3072 ) C3067_=_C3073( C3067 C3073 ) C3067_=_C3074( C3067 C3074 ) \nC3068_=_C3069( C3068 C3069 ) C3068_=_C3070( C3068 C3070 ) C3068_=_C3071( C3068 C3071 ) C3068_=_C3072( C3068 C3072 ) C3068_=_C3073( C3068 C3073 ) C3068_=_C3074( C3068 C3074 ) \nC3069_=_C3070( C3069 C3070 ) C3069_=_C3071( C3069 C3071 ) C3069_=_C3072( C3069 C3072 ) C3069_=_C3073( C3069 C3073 ) C3069_=_C3074( C3069 C3074 ) C3070_=_C3071( C3070 C3071 ) \nC3070_=_C3072( C3070 C3072 ) C3070_=_C3073( C3070 C3073 ) C3070_=_C3074( C3070 C3074 ) C3071_=_C3072( C3071 C3072 ) C3071_=_C3073( C3071 C3073 ) C3071_=_C3074( C3071 C3074 ) \nC3072_=_C3073( C3072 C3073 ) C3072_=_C3074( C3072 C3074 ) C3073_=_C3074( C3073 C3074 ) C3073_=_C3253( C3073 C3253 ) C3075_=_C3129( C3075 C3129 ) C3075_=_C3242( C3075 C3242 ) \nC3075_=_C3243( C3075 C3243 ) C3075_=_C3244( C3075 C3244 ) C3075_=_C3245( C3075 C3245 ) C3075_=_C3246( C3075 C3246 ) C3075_=_C3247( C3075 C3247 ) C3075_=_C3249( C3075 C3249 ) \nC3075_=_C3250( C3075 C3250 ) C3075_=_C3251( C3075 C3251 ) C3075_=_C3252( C3075 C3252 ) C3075_=_C3253( C3075 C3253 ) C3124_=_C3136( C3124 C3136 ) C3124_=_C3675( C3124 C3675 ) \nC3124_=_C3686( C3124 C3686 ) C3124_=_C3716( C3124 C3716 ) C3124_=_C3752( C3124 C3752 ) C3124_=_C3776( C3124 C3776 ) C3124_=_C3859( C3124 C3859 ) C3124_=_C3895( C3124 C3895 ) \nC3124_=_C4013( C3124 C4013 ) C3124_=_C4029( C3124 C4029 ) C3124_=_C4030( C3124 C4030 ) C3129_=_C3132( C3129 C3132 ) C3129_=_C3136( C3129 C3136 ) C3129_=_C3242( C3129 C3242 ) \nC3129_=_C3243( C3129 C3243 ) C3129_=_C3244( C3129 C3244 ) C3129_=_C3245( C3129 C3245 ) C3129_=_C3246( C3129 C3246 ) C3129_=_C3247( C3129 C3247 ) C3129_=_C3249( C3129 C3249 ) \nC3129_=_C3250( C3129 C3250 ) C3129_=_C3251( C3129 C3251 ) C3129_=_C3252( C3129 C3252 ) C3129_=_C3253( C3129 C3253 ) C3132_=_C3136( C3132 C3136 ) C3132_=_C3398( C3132 C3398 ) \nC3132_=_C3619( C3132 C3619 ) C3132_=_C3869( C3132 C3869 ) C3132_=_C3870( C3132 C3870 ) C3132_=_C3871( C3132 C3871 ) C3132_=_C3872( C3132 C3872 ) C3132_=_C3874( C3132 C3874 ) \nC3136_=_C3675( C3136 C3675 ) C3136_=_C3686( C3136 C3686 ) C3136_=_C3716( C3136 C3716 ) C3136_=_C3752( C3136 C3752 ) C3136_=_C3776( C3136 C3776 ) C3136_=_C3859( C3136 C3859 ) \nC3136_=_C3895( C3136 C3895 ) C3136_=_C4013( C3136 C4013 ) C3136_=_C4029( C3136 C4029 ) C3136_=_C4030( C3136 C4030 ) C3159_=_C3295( C3159 C3295 ) C3159_=_C3370( C3159 C3370 ) \nC3159_=_C3382( C3159 C3382 ) C3159_=_C3383( C3159 C3383 ) C3159_=_C3384( C3159 C3384 ) C3159_=_C3385( C3159 C3385 ) C3159_=_C3386( C3159 C3386 ) C3159_=_C3387( C3159 C3387 ) \nC3159_=_C3388( C3159 C3388 ) C3159_=_C3389( C3159 C3389 ) C3159_=_C3390( C3159 C3390 ) C3159_=_C3391( C3159 C3391 ) C3159_=_C3392( C3159 C3392 ) C3159_=_C3393( C3159 C3393 ) \nC3159_=_C3394( C3159 C3394 ) C3209_=_C3256( C3209 C3256 ) C3209_=_C3290( C3209 C3290 ) C3209_=_C3445( C3209 C3445 ) C3209_=_C3557( C3209 C3557 ) C3209_=_C3616( C3209 C3616 ) \nC3209_=_C3668( C3209 C3668 ) C3209_=_C3719( C3209 C3719 ) C3209_=_C3756( C3209 C3756 ) C3209_=_C3757( C3209 C3757 ) C3209_=_C3758( C3209 C3758 ) C3209_=_C3759( C3209 C3759 ) \nC3209_=_C3760( C3209 C3760 ) C3209_=_C3761( C3209 C3761 ) C3209_=_C3762( C3209 C3762 ) C3209_=_C3763( C3209 C3763 ) C3209_=_C3764( C3209 C3764 ) C3242_=_C3243( C3242 C3243 ) \nC3242_=_C3244( C3242 C3244 ) C3242_=_C3245( C3242 C3245 ) C3242_=_C3246( C3242 C3246 ) C3242_=_C3247( C3242 C3247 ) C3242_=_C3249( C3242 C3249 ) C3242_=_C3250( C3242 C3250 ) \nC3242_=_C3251( C3242 C3251 ) C3242_=_C3252( C3242 C3252 ) C3242_=_C3253( C3242 C3253 ) C3242_=_C3256( C3242 C3256 ) C3243_=_C3244( C3243 C3244 ) C3243_=_C3245( C3243 C3245 ) \nC3243_=_C3246( C3243 C3246 ) C3243_=_C3247( C3243 C3247 ) C3243_=_C3249( C3243 C3249 ) C3243_=_C3250( C3243 C3250 ) C3243_=_C3251( C3243 C3251 ) C3243_=_C3252( C3243 C3252 ) \nC3243_=_C3253( C3243 C3253 ) C3244_=_C3245( C3244 C3245 ) C3244_=_C3246( C3244 C3246 ) C3244_=_C3247( C3244 C3247 ) C3244_=_C3249( C3244 C3249 ) C3244_=_C3250( C3244 C3250 ) \nC3244_=_C3251( C3244 C3251 ) C3244_=_C3252( C3244 C3252 ) C3244_=_C3253( C3244 C3253 ) C3244_=_C3382( C3244 C3382 ) C3244_=_C3557(</w:t>
      </w:r>
    </w:p>
    <w:p>
      <w:pPr>
        <w:pStyle w:val="PreformattedText"/>
        <w:bidi w:val="0"/>
        <w:spacing w:before="0" w:after="0"/>
        <w:jc w:val="left"/>
        <w:rPr/>
      </w:pPr>
      <w:r>
        <w:rPr/>
        <w:t xml:space="preserve"> </w:t>
      </w:r>
      <w:r>
        <w:rPr/>
        <w:t>C3244 C3557 ) C3245_=_C3246( C3245 C3246 ) \nC3245_=_C3247( C3245 C3247 ) C3245_=_C3249( C3245 C3249 ) C3245_=_C3250( C3245 C3250 ) C3245_=_C3251( C3245 C3251 ) C3245_=_C3252( C3245 C3252 ) C3245_=_C3253( C3245 C3253 ) \nC3246_=_C3247( C3246 C3247 ) C3246_=_C3249( C3246 C3249 ) C3246_=_C3250( C3246 C3250 ) C3246_=_C3251( C3246 C3251 ) C3246_=_C3252( C3246 C3252 ) C3246_=_C3253( C3246 C3253 ) \nC3246_=_C3383( C3246 C3383 ) C3247_=_C3249( C3247 C3249 ) C3247_=_C3250( C3247 C3250 ) C3247_=_C3251( C3247 C3251 ) C3247_=_C3252( C3247 C3252 ) C3247_=_C3253( C3247 C3253 ) \nC3247_=_C3752( C3247 C3752 ) C3249_=_C3250( C3249 C3250 ) C3249_=_C3251( C3249 C3251 ) C3249_=_C3252( C3249 C3252 ) C3249_=_C3253( C3249 C3253 ) C3249_=_C3758( C3249 C3758 ) \nC3250_=_C3251( C3250 C3251 ) C3250_=_C3252( C3250 C3252 ) C3250_=_C3253( C3250 C3253 ) C3250_=_C3761( C3250 C3761 ) C3251_=_C3252( C3251 C3252 ) C3251_=_C3253( C3251 C3253 ) \nC3251_=_C3869( C3251 C3869 ) C3251_=_C3895( C3251 C3895 ) C3252_=_C3253( C3252 C3253 ) C3252_=_C3763( C3252 C3763 ) C3256_=_C3290( C3256 C3290 ) C3256_=_C3445( C3256 C3445 ) \nC3256_=_C3557( C3256 C3557 ) C3256_=_C3616( C3256 C3616 ) C3256_=_C3668( C3256 C3668 ) C3256_=_C3719( C3256 C3719 ) C3256_=_C3756( C3256 C3756 ) C3256_=_C3757( C3256 C3757 ) \nC3256_=_C3758( C3256 C3758 ) C3256_=_C3759( C3256 C3759 ) C3256_=_C3760( C3256 C3760 ) C3256_=_C3761( C3256 C3761 ) C3256_=_C3762( C3256 C3762 ) C3256_=_C3763( C3256 C3763 ) \nC3256_=_C3764( C3256 C3764 ) C3290_=_C3445( C3290 C3445 ) C3290_=_C3557( C3290 C3557 ) C3290_=_C3616( C3290 C3616 ) C3290_=_C3668( C3290 C3668 ) C3290_=_C3719( C3290 C3719 ) \nC3290_=_C3756( C3290 C3756 ) C3290_=_C3757( C3290 C3757 ) C3290_=_C3758( C3290 C3758 ) C3290_=_C3759( C3290 C3759 ) C3290_=_C3760( C3290 C3760 ) C3290_=_C3761( C3290 C3761 ) \nC3290_=_C3762( C3290 C3762 ) C3290_=_C3763( C3290 C3763 ) C3290_=_C3764( C3290 C3764 ) C3295_=_C3370( C3295 C3370 ) C3295_=_C3382( C3295 C3382 ) C3295_=_C3383( C3295 C3383 ) \nC3295_=_C3384( C3295 C3384 ) C3295_=_C3385( C3295 C3385 ) C3295_=_C3386( C3295 C3386 ) C3295_=_C3387( C3295 C3387 ) C3295_=_C3388( C3295 C3388 ) C3295_=_C3389( C3295 C3389 ) \nC3295_=_C3390( C3295 C3390 ) C3295_=_C3391( C3295 C3391 ) C3295_=_C3392( C3295 C3392 ) C3295_=_C3393( C3295 C3393 ) C3295_=_C3394( C3295 C3394 ) C3370_=_C3382( C3370 C3382 ) \nC3370_=_C3383( C3370 C3383 ) C3370_=_C3384( C3370 C3384 ) C3370_=_C3385( C3370 C3385 ) C3370_=_C3386( C3370 C3386 ) C3370_=_C3387( C3370 C3387 ) C3370_=_C3388( C3370 C3388 ) \nC3370_=_C3389( C3370 C3389 ) C3370_=_C3390( C3370 C3390 ) C3370_=_C3391( C3370 C3391 ) C3370_=_C3392( C3370 C3392 ) C3370_=_C3393( C3370 C3393 ) C3370_=_C3394( C3370 C3394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2_=_C3557( C3382 C3557 ) C3383_=_C3384( C3383 C3384 ) C3383_=_C3385( C3383 C3385 ) C3383_=_C3386( C3383 C3386 ) C3383_=_C3387( C3383 C3387 ) C3383_=_C3388( C3383 C3388 ) \nC3383_=_C3389( C3383 C3389 ) C3383_=_C3390( C3383 C3390 ) C3383_=_C3391( C3383 C3391 ) C3383_=_C3392( C3383 C3392 ) C3383_=_C3393( C3383 C3393 ) C3383_=_C3394( C3383 C3394 ) \nC3384_=_C3385( C3384 C3385 ) C3384_=_C3386( C3384 C3386 ) C3384_=_C3387( C3384 C3387 ) C3384_=_C3388( C3384 C3388 ) C3384_=_C3389( C3384 C3389 ) C3384_=_C3390( C3384 C3390 ) \nC3384_=_C3391( C3384 C3391 ) C3384_=_C3392( C3384 C3392 ) C3384_=_C3393( C3384 C3393 ) C3384_=_C3394( C3384 C3394 ) C3384_=_C3870( C3384 C3870 ) C3385_=_C3386( C3385 C3386 ) \nC3385_=_C3387( C3385 C3387 ) C3385_=_C3388( C3385 C3388 ) C3385_=_C3389( C3385 C3389 ) C3385_=_C3390( C3385 C3390 ) C3385_=_C3391( C3385 C3391 ) C3385_=_C3392( C3385 C3392 ) \nC3385_=_C3393( C3385 C3393 ) C3385_=_C3394( C3385 C3394 ) C3386_=_C3387( C3386 C3387 ) C3386_=_C3388( C3386 C3388 ) C3386_=_C3389( C3386 C3389 ) C3386_=_C3390( C3386 C3390 ) \nC3386_=_C3391( C3386 C3391 ) C3386_=_C3392( C3386 C3392 ) C3386_=_C3393( C3386 C3393 ) C3386_=_C3394( C3386 C3394 ) C3386_=_C3871( C3386 C3871 ) C3387_=_C3388( C3387 C3388 ) \nC3387_=_C3389( C3387 C3389 ) C3387_=_C3390( C3387 C3390 ) C3387_=_C3391( C3387 C3391 ) C3387_=_C3392( C3387 C3392 ) C3387_=_C3393( C3387 C3393 ) C3387_=_C3394( C3387 C3394 ) \nC3388_=_C3389( C3388 C3389 ) C3388_=_C3390( C3388 C3390 ) C3388_=_C3391( C3388 C3391 ) C3388_=_C3392( C3388 C3392 ) C3388_=_C3393( C3388 C3393 ) C3388_=_C3394( C3388 C3394 ) \nC3389_=_C3390( C3389 C3390 ) C3389_=_C3391( C3389 C3391 ) C3389_=_C3392( C3389 C3392 ) C3389_=_C3393( C3389 C3393 ) C3389_=_C3394( C3389 C3394 ) C3390_=_C3391( C3390 C3391 ) \nC3390_=_C3392( C3390 C3392 ) C3390_=_C3393( C3390 C3393 ) C3390_=_C3394( C3390 C3394 ) C3391_=_C3392( C3391 C3392 ) C3391_=_C3393( C3391 C3393 ) C3391_=_C3394( C3391 C3394 ) \nC3392_=_C3393( C3392 C3393 ) C3392_=_C3394( C3392 C3394 ) C3393_=_C3394( C3393 C3394 ) C3398_=_C3619( C3398 C3619 ) C3398_=_C3869( C3398 C3869 ) C3398_=_C3870( C3398 C3870 ) \nC3398_=_C3871( C3398 C3871 ) C3398_=_C3872( C3398 C3872 ) C3398_=_C3874( C3398 C3874 ) C3445_=_C3557( C3445 C3557 ) C3445_=_C3616( C3445 C3616 ) C3445_=_C3668( C3445 C3668 ) \nC3445_=_C3719( C3445 C3719 ) C3445_=_C3756( C3445 C3756 ) C3445_=_C3757( C3445 C3757 ) C3445_=_C3758( C3445 C3758 ) C3445_=_C3759( C3445 C3759 ) C3445_=_C3760( C3445 C3760 ) \nC3445_=_C3761( C3445 C3761 ) C3445_=_C3762( C3445 C3762 ) C3445_=_C3763( C3445 C3763 ) C3445_=_C3764( C3445 C3764 ) C3557_=_C3616( C3557 C3616 ) C3557_=_C3668( C3557 C3668 ) \nC3557_=_C3719( C3557 C3719 ) C3557_=_C3756( C3557 C3756 ) C3557_=_C3757( C3557 C3757 ) C3557_=_C3758( C3557 C3758 ) C3557_=_C3759( C3557 C3759 ) C3557_=_C3760( C3557 C3760 ) \nC3557_=_C3761( C3557 C3761 ) C3557_=_C3762( C3557 C3762 ) C3557_=_C3763( C3557 C3763 ) C3557_=_C3764( C3557 C3764 ) C3616_=_C3619( C3616 C3619 ) C3616_=_C3668( C3616 C3668 ) \nC3616_=_C3719( C3616 C3719 ) C3616_=_C3756( C3616 C3756 ) C3616_=_C3757( C3616 C3757 ) C3616_=_C3758( C3616 C3758 ) C3616_=_C3759( C3616 C3759 ) C3616_=_C3760( C3616 C3760 ) \nC3616_=_C3761( C3616 C3761 ) C3616_=_C3762( C3616 C3762 ) C3616_=_C3763( C3616 C3763 ) C3616_=_C3764( C3616 C3764 ) C3619_=_C3869( C3619 C3869 ) C3619_=_C3870( C3619 C3870 ) \nC3619_=_C3871( C3619 C3871 ) C3619_=_C3872( C3619 C3872 ) C3619_=_C3874( C3619 C3874 ) C3668_=_C3675( C3668 C3675 ) C3668_=_C3719( C3668 C3719 ) C3668_=_C3756( C3668 C3756 ) \nC3668_=_C3757( C3668 C3757 ) C3668_=_C3758( C3668 C3758 ) C3668_=_C3759( C3668 C3759 ) C3668_=_C3760( C3668 C3760 ) C3668_=_C3761( C3668 C3761 ) C3668_=_C3762( C3668 C3762 ) \nC3668_=_C3763( C3668 C3763 ) C3668_=_C3764( C3668 C3764 ) C3675_=_C3686( C3675 C3686 ) C3675_=_C3716( C3675 C3716 ) C3675_=_C3752( C3675 C3752 ) C3675_=_C3776( C3675 C3776 ) \nC3675_=_C3859( C3675 C3859 ) C3675_=_C3895( C3675 C3895 ) C3675_=_C4013( C3675 C4013 ) C3675_=_C4029( C3675 C4029 ) C3675_=_C4030( C3675 C4030 ) C3686_=_C3716( C3686 C3716 ) \nC3686_=_C3752( C3686 C3752 ) C3686_=_C3776( C3686 C3776 ) C3686_=_C3859( C3686 C3859 ) C3686_=_C3895( C3686 C3895 ) C3686_=_C4013( C3686 C4013 ) C3686_=_C4029( C3686 C4029 ) \nC3686_=_C4030( C3686 C4030 ) C3716_=_C3752( C3716 C3752 ) C3716_=_C3776( C3716 C3776 ) C3716_=_C3859( C3716 C3859 ) C3716_=_C3895( C3716 C3895 ) C3716_=_C4013( C3716 C4013 ) \nC3716_=_C4029( C3716 C4029 ) C3716_=_C4030( C3716 C4030 ) C3719_=_C3756( C3719 C3756 ) C3719_=_C3757( C3719 C3757 ) C3719_=_C3758( C3719 C3758 ) C3719_=_C3759( C3719 C3759 ) \nC3719_=_C3760( C3719 C3760 ) C3719_=_C3761( C3719 C3761 ) C3719_=_C3762( C3719 C3762 ) C3719_=_C3763( C3719 C3763 ) C3719_=_C3764( C3719 C3764 ) C3752_=_C3776( C3752 C3776 ) \nC3752_=_C3859( C3752 C3859 ) C3752_=_C3895( C3752 C3895 ) C3752_=_C4013( C3752 C4013 ) C3752_=_C4029( C3752 C4029 ) C3752_=_C4030( C3752 C4030 ) C3756_=_C3757( C3756 C3757 ) \nC3756_=_C3758( C3756 C3758 ) C3756_=_C3759( C3756 C3759 ) C3756_=_C3760( C3756 C3760 ) C3756_=_C3761( C3756 C3761 ) C3756_=_C3762( C3756 C3762 ) C3756_=_C3763( C3756 C3763 ) \nC3756_=_C3764( C3756 C3764 ) C3757_=_C3758( C3757 C3758 ) C3757_=_C3759( C3757 C3759 ) C3757_=_C3760( C3757 C3760 ) C3757_=_C3761( C3757 C3761 ) C3757_=_C3762( C3757 C3762 ) \nC3757_=_C3763( C3757 C3763 ) C3757_=_C3764( C3757 C3764 ) C3757_=_C3776( C3757 C3776 ) C3758_=_C3759( C3758 C3759 ) C3758_=_C3760( C3758 C3760 ) C3758_=_C3761( C3758 C3761 ) \nC3758_=_C3762( C3758 C3762 ) C3758_=_C3763( C3758 C3763 ) C3758_=_C3764( C3758 C3764 ) C3759_=_C3760( C3759 C3760 ) C3759_=_C3761( C3759 C3761 ) C3759_=_C3762( C3759 C3762 ) \nC3759_=_C3763( C3759 C3763 ) C3759_=_C3764( C3759 C3764 ) C3760_=_C3761( C3760 C3761 ) C3760_=_C3762( C3760 C3762 ) C3760_=_C3763( C3760 C3763 ) C3760_=_C3764( C3760 C3764 ) \nC3761_=_C3762( C3761 C3762 ) C3761_=_C3763( C3761 C3763 ) C3761_=_C3764( C3761 C3764 ) C3762_=_C3763( C3762 C3763 ) C3762_=_C3764( C3762 C3764 ) C3763_=_C3764( C3763 C3764 ) \nC3776_=_C3859( C3776 C3859 ) C3776_=_C3895( C3776 C3895 ) C3776_=_C4013( C3776 C4013 ) C3776_=_C4029( C3776 C4029 ) C3776_=_C4030( C3776 C4030 ) C3859_=_C3895( C3859 C3895 ) \nC3859_=_C4013( C3859 C4013 ) C3859_=_C4029( C3859 C4029 ) C3859_=_C4030( C3859 C4030 ) C3869_=_C3870( C3869 C3870 ) C3869_=_C3871( C3869 C3871 ) C3869_=_C3872( C3869 C3872 ) \nC3869_=_C3874( C3869 C3874 ) C3869_=_C3895( C3869 C3895 ) C3870_=_C3871( C3870 C3871 ) C3870_=_C3872( C3870 C3872 ) C3870_=_C3874( C3870 C3874 ) C3871_=_C3872( C3871 C3872 ) \nC3871_=_C3874( C3871 C3874 ) C3872_=_C3874( C3872 C3874 ) C3872_=_C4013( C3872 C4013 ) C3895_=_C4013( C3895 C4013 ) C3895_=_C4029( C3895 C4029 ) C3895_=_C4030( C3895 C4030 ) \nC4013_=_C4029( C4013 C4029 ) C4013_=_C4030( C4013 C4030 ) C4029_=_C4030( C4029 C4030 ) "];62-&gt;66[label="396: C41 C60 C103 C109 C127 \nC135 C149 C168 C171 C187 C201 \nC216 C221</w:t>
      </w:r>
    </w:p>
    <w:p>
      <w:pPr>
        <w:pStyle w:val="PreformattedText"/>
        <w:bidi w:val="0"/>
        <w:spacing w:before="0" w:after="0"/>
        <w:jc w:val="left"/>
        <w:rPr/>
      </w:pPr>
      <w:r>
        <w:rPr/>
        <w:t xml:space="preserve"> </w:t>
      </w:r>
      <w:r>
        <w:rPr/>
        <w:t>C231 C244 C250 C262 \nC276 C285 C294 C301 C316 C321 \nC392 C426 C438 C441 C463 C488 \nC489 C491 C492 C493 C495 C496 \nC497 C498 C500 C501 C503 C504 \nC505 C506 C507 C508 C509 C510 \nC511 C512 C513 C514 C518 C552 \nC560 C600 C619 C620 C621 C623 \nC624 C625 C626 C627 C628 C629 \nC630 C631 C633 C634 C635 C637 \nC638 C640 C641 C642 C643 C645 \nC646 C647 C648 C649 C650 C652 \nC653 C655 C656 C657 C658 C660 \nC661 C663 C664 C666 C667 C668 \nC669 C670 C671 C672 C673 C674 \nC675 C676 C678 C685 C712 C720 \nC756 C792 C799 C833 C834 C836 \nC837 C838 C839 C840 C841 C842 \nC843 C844 C845 C846 C848 C849 \nC850 C851 C852 C853 C854 C855 \nC856 C857 C858 C873 C906 C939 \nC940 C941 C942 C943 C945 C946 \nC947 C948 C949 C950 C951 C952 \nC953 C954 C955 C956 C957 C958 \nC959 C960 C961 C962 C1031 C1045 \nC1073 C1096 C1103 C1148 C1152 C1209 \nC1252 C1286 C1287 C1288 C1289 C1290 \nC1291 C1293 C1294 C1295 C1320 C1326 \nC1328 C1365 C1371 C1446 C1503 C1533 \nC1573 C1574 C1576 C1577 C1578 C1579 \nC1581 C1582 C1583 C1584 C1585 C1586 \nC1587 C1588 C1589 C1590 C1591 C1592 \nC1593 C1594 C1598 C1621 C1629 C1641 \nC1648 C1657 C1708 C1734 C1743 C1786 \nC1824 C1825 C1826 C1827 C1828 C1829 \nC1830 C1831 C1833 C1834 C1835 C1836 \nC1837 C1839 C1840 C1841 C1842 C1844 \nC1845 C1846 C1851 C1856 C1859 C1895 \nC1900 C1903 C1940 C1944 C1951 C1989 \nC2024 C2029 C2082 C2086 C2180 C2227 \nC2292 C2293 C2297 C2327 C2338 C2359 \nC2379 C2431 C2451 C2456 C2495 C2497 \nC2499 C2500 C2501 C2502 C2503 C2504 \nC2505 C2506 C2507 C2508 C2509 C2510 \nC2511 C2512 C2513 C2516 C2535 C2550 \nC2624 C2703 C2710 C2734 C2789 C2818 \nC2841 C2892 C2903 C2918 C2921 C2964 \nC2983 C2988 C2995 C3009 C3010 C3011 \nC3012 C3014 C3015 C3017 C3018 C3019 \nC3020 C3021 C3022 C3023 C3024 C3025 \nC3035 C3040 C3058 C3059 C3060 C3061 \nC3062 C3063 C3064 C3065 C3066 C3067 \nC3068 C3069 C3070 C3071 C3072 C3073 \nC3074 C3075 C3124 C3129 C3132 C3136 \nC3159 C3209 C3242 C3243 C3244 C3245 \nC3246 C3247 C3249 C3250 C3251 C3252 \nC3253 C3256 C3290 C3295 C3370 C3382 \nC3383 C3384 C3385 C3386 C3387 C3388 \nC3389 C3390 C3391 C3392 C3393 C3394 \nC3398 C3445 C3557 C3616 C3619 C3668 \nC3675 C3686 C3716 C3719 C3752 C3756 \nC3757 C3758 C3759 C3760 C3761 C3762 \nC3763 C3764 C3776 C3859 C3869 C3870 \nC3871 C3872 C3874 C3895 C4013 C4029 \nC4030 \n5137: C41_=_C60 ,C41_=_C103 ,C41_=_C127 ,C41_=_C149 ,C41_=_C168 ,\nC41_=_C187 ,C41_=_C201 ,C41_=_C216 ,C41_=_C231 ,C41_=_C244 ,C41_=_C262 ,\nC41_=_C276 ,C41_=_C285 ,C41_=_C301 ,C41_=_C316 ,C41_=_C392 ,C41_=_C426 ,\nC41_=_C441 ,C41_=_C1286 ,C41_=_C1287 ,C41_=_C1288 ,C41_=_C1289 ,C41_=_C1290 ,\nC41_=_C1291 ,C41_=_C1293 ,C41_=_C1294 ,C41_=_C1295 ,C60_=_C103 ,C60_=_C127 ,\nC60_=_C149 ,C60_=_C168 ,C60_=_C187 ,C60_=_C201 ,C60_=_C216 ,C60_=_C231 ,\nC60_=_C244 ,C60_=_C262 ,C60_=_C276 ,C60_=_C285 ,C60_=_C301 ,C60_=_C316 ,\nC60_=_C392 ,C60_=_C426 ,C60_=_C441 ,C60_=_C1286 ,C60_=_C1287 ,C60_=_C1288 ,\nC60_=_C1289 ,C60_=_C1290 ,C60_=_C1291 ,C60_=_C1293 ,C60_=_C1294 ,C60_=_C1295 ,\nC103_=_C109 ,C103_=_C127 ,C103_=_C149 ,C103_=_C168 ,C103_=_C187 ,C103_=_C201 ,\nC103_=_C216 ,C103_=_C231 ,C103_=_C244 ,C103_=_C262 ,C103_=_C276 ,C103_=_C285 ,\nC103_=_C301 ,C103_=_C316 ,C103_=_C392 ,C103_=_C426 ,C103_=_C441 ,C103_=_C1286 ,\nC103_=_C1287 ,C103_=_C1288 ,C103_=_C1289 ,C103_=_C1290 ,C103_=_C1291 ,C103_=_C1293 ,\nC103_=_C1294 ,C103_=_C1295 ,C109_=_C135 ,C109_=_C171 ,C109_=_C221 ,C109_=_C250 ,\nC109_=_C294 ,C109_=_C321 ,C109_=_C438 ,C109_=_C799 ,C109_=_C1328 ,C109_=_C1743 ,\nC109_=_C1786 ,C109_=_C2082 ,C109_=_C2338 ,C109_=_C2451 ,C109_=_C2983 ,C109_=_C3035 ,\nC109_=_C3132 ,C109_=_C3398 ,C109_=_C3619 ,C109_=_C3869 ,C109_=_C3870 ,C109_=_C3871 ,\nC109_=_C3872 ,C109_=_C3874 ,C127_=_C135 ,C127_=_C149 ,C127_=_C168 ,C127_=_C187 ,\nC127_=_C201 ,C127_=_C216 ,C127_=_C231 ,C127_=_C244 ,C127_=_C262 ,C127_=_C276 ,\nC127_=_C285 ,C127_=_C301 ,C127_=_C316 ,C127_=_C392 ,C127_=_C426 ,C127_=_C441 ,\nC127_=_C1286 ,C127_=_C1287 ,C127_=_C1288 ,C127_=_C1289 ,C127_=_C1290 ,C127_=_C1291 ,\nC127_=_C1293 ,C127_=_C1294 ,C127_=_C1295 ,C135_=_C171 ,C135_=_C221 ,C135_=_C250 ,\nC135_=_C294 ,C135_=_C321 ,C135_=_C438 ,C135_=_C799 ,C135_=_C1328 ,C135_=_C1743 ,\nC135_=_C1786 ,C135_=_C2082 ,C135_=_C2338 ,C135_=_C2451 ,C135_=_C2983 ,C135_=_C3035 ,\nC135_=_C3132 ,C135_=_C3398 ,C135_=_C3619 ,C135_=_C3869 ,C135_=_C3870 ,C135_=_C3871 ,\nC135_=_C3872 ,C135_=_C3874 ,C149_=_C168 ,C149_=_C187 ,C149_=_C201 ,C149_=_C216 ,\nC149_=_C231 ,C149_=_C244 ,C149_=_C262 ,C149_=_C276 ,C149_=_C285 ,C149_=_C301 ,\nC149_=_C316 ,C149_=_C392 ,C149_=_C426 ,C149_=_C441 ,C149_=_C1286 ,C149_=_C1287 ,\nC149_=_C1288 ,C149_=_C1289 ,C149_=_C1290 ,C149_=_C1291 ,C149_=_C1293 ,C149_=_C1294 ,\nC149_=_C1295 ,C168_=_C171 ,C168_=_C187 ,C168_=_C201 ,C168_=_C216 ,C168_=_C231 ,\nC168_=_C244 ,C168_=_C262 ,C168_=_C276 ,C168_=_C285 ,C168_=_C301 ,C168_=_C316 ,\nC168_=_C392 ,C168_=_C426 ,C168_=_C441 ,C168_=_C1286 ,C168_=_C1287 ,C168_=_C1288 ,\nC168_=_C1289 ,C168_=_C1290 ,C168_=_C1291 ,C168_=_C1293 ,C168_=_C1294 ,C168_=_C1295 ,\nC171_=_C221 ,C171_=_C250 ,C171_=_C294 ,C171_=_C321 ,C171_=_C438 ,C171_=_C799 ,\nC171_=_C1328 ,C171_=_C1743 ,C171_=_C1786 ,C171_=_C2082 ,C171_=_C2338 ,C171_=_C2451 ,\nC171_=_C2983 ,C171_=_C3035 ,C171_=_C3132 ,C171_=_C3398 ,C171_=_C3619 ,C171_=_C3869 ,\nC171_=_C3870 ,C171_=_C3871 ,C171_=_C3872 ,C171_=_C3874 ,C187_=_C201 ,C187_=_C216 ,\nC187_=_C231 ,C187_=_C244 ,C187_=_C262 ,C187_=_C276 ,C187_=_C285 ,C187_=_C301 ,\nC187_=_C316 ,C187_=_C392 ,C187_=_C426 ,C187_=_C441 ,C187_=_C1286 ,C187_=_C1287 ,\nC187_=_C1288 ,C187_=_C1289 ,C187_=_C1290 ,C187_=_C1291 ,C187_=_C1293 ,C187_=_C1294 ,\nC187_=_C1295 ,C201_=_C216 ,C201_=_C231 ,C201_=_C244 ,C201_=_C262 ,C201_=_C276 ,\nC201_=_C285 ,C201_=_C301 ,C201_=_C316 ,C201_=_C392 ,C201_=_C426 ,C201_=_C441 ,\nC201_=_C1286 ,C201_=_C1287 ,C201_=_C1288 ,C201_=_C1289 ,C201_=_C1290 ,C201_=_C1291 ,\nC201_=_C1293 ,C201_=_C1294 ,C201_=_C1295 ,C216_=_C221 ,C216_=_C231 ,C216_=_C244 ,\nC216_=_C262 ,C216_=_C276 ,C216_=_C285 ,C216_=_C301 ,C216_=_C316 ,C216_=_C392 ,\nC216_=_C426 ,C216_=_C441 ,C216_=_C1286 ,C216_=_C1287 ,C216_=_C1288 ,C216_=_C1289 ,\nC216_=_C1290 ,C216_=_C1291 ,C216_=_C1293 ,C216_=_C1294 ,C216_=_C1295 ,C221_=_C250 ,\nC221_=_C294 ,C221_=_C321 ,C221_=_C438 ,C221_=_C799 ,C221_=_C1328 ,C221_=_C1743 ,\nC221_=_C1786 ,C221_=_C2082 ,C221_=_C2338 ,C221_=_C2451 ,C221_=_C2983 ,C221_=_C3035 ,\nC221_=_C3132 ,C221_=_C3398 ,C221_=_C3619 ,C221_=_C3869 ,C221_=_C3870 ,C221_=_C3871 ,\nC221_=_C3872 ,C221_=_C3874 ,C231_=_C244 ,C231_=_C262 ,C231_=_C276 ,C231_=_C285 ,\nC231_=_C301 ,C231_=_C316 ,C231_=_C392 ,C231_=_C426 ,C231_=_C441 ,C231_=_C1286 ,\nC231_=_C1287 ,C231_=_C1288 ,C231_=_C1289 ,C231_=_C1290 ,C231_=_C1291 ,C231_=_C1293 ,\nC231_=_C1294 ,C231_=_C1295 ,C244_=_C250 ,C244_=_C262 ,C244_=_C276 ,C244_=_C285 ,\nC244_=_C301 ,C244_=_C316 ,C244_=_C392 ,C244_=_C426 ,C244_=_C441 ,C244_=_C1286 ,\nC244_=_C1287 ,C244_=_C1288 ,C244_=_C1289 ,C244_=_C1290 ,C244_=_C1291 ,C244_=_C1293 ,\nC244_=_C1294 ,C244_=_C1295 ,C250_=_C294 ,C250_=_C321 ,C250_=_C438 ,C250_=_C799 ,\nC250_=_C1328 ,C250_=_C1743 ,C250_=_C1786 ,C250_=_C2082 ,C250_=_C2338 ,C250_=_C2451 ,\nC250_=_C2983 ,C250_=_C3035 ,C250_=_C3132 ,C250_=_C3398 ,C250_=_C3619 ,C250_=_C3869 ,\nC250_=_C3870 ,C250_=_C3871 ,C250_=_C3872 ,C250_=_C3874 ,C262_=_C276 ,C262_=_C285 ,\nC262_=_C301 ,C262_=_C316 ,C262_=_C392 ,C262_=_C426 ,C262_=_C441 ,C262_=_C1286 ,\nC262_=_C1287 ,C262_=_C1288 ,C262_=_C1289 ,C262_=_C1290 ,C262_=_C1291 ,C262_=_C1293 ,\nC262_=_C1294 ,C262_=_C1295 ,C276_=_C285 ,C276_=_C301 ,C276_=_C316 ,C276_=_C392 ,\nC276_=_C426 ,C276_=_C441 ,C276_=_C1286 ,C276_=_C1287 ,C276_=_C1288 ,C276_=_C1289 ,\nC276_=_C1290 ,C276_=_C1291 ,C276_=_C1293 ,C276_=_C1294 ,C276_=_C1295 ,C285_=_C294 ,\nC285_=_C301 ,C285_=_C316 ,C285_=_C392 ,C285_=_C426 ,C285_=_C441 ,C285_=_C1286 ,\nC285_=_C1287 ,C285_=_C1288 ,C285_=_C1289 ,C285_=_C1290 ,C285_=_C1291 ,C285_=_C1293 ,\nC285_=_C1294 ,C285_=_C1295 ,C294_=_C321 ,C294_=_C438 ,C294_=_C799 ,C294_=_C1328 ,\nC294_=_C1743 ,C294_=_C1786 ,C294_=_C2082 ,C294_=_C2338 ,C294_=_C2451 ,C294_=_C2983 ,\nC294_=_C3035 ,C294_=_C3132 ,C294_=_C3398 ,C294_=_C3619 ,C294_=_C3869 ,C294_=_C3870 ,\nC294_=_C3871 ,C294_=_C3872 ,C294_=_C3874 ,C301_=_C316 ,C301_=_C392 ,C301_=_C426 ,\nC301_=_C441 ,C301_=_C1286 ,C301_=_C1287 ,C301_=_C1288 ,C301_=_C1289 ,C301_=_C1290 ,\nC301_=_C1291 ,C301_=_C1293 ,C301_=_C1294 ,C301_=_C1295 ,C316_=_C321 ,C316_=_C392 ,\nC316_=_C426 ,C316_=_C441 ,C316_=_C1286 ,C316_=_C1287 ,C316_=_C1288 ,C316_=_C1289 ,\nC316_=_C1290 ,C316_=_C1291 ,C316_=_C1293 ,C316_=_C1294 ,C316_=_C1295 ,C321_=_C438 ,\nC321_=_C799 ,C321_=_C1328 ,C321_=_C1743 ,C321_=_C1786 ,C321_=_C2082 ,C321_=_C2338 ,\nC321_=_C2451 ,C321_=_C2983 ,C321_=_C3035 ,C321_=_C3132 ,C321_=_C3398 ,C321_=_C3619 ,\nC321_=_C3869 ,C321_=_C3870 ,C321_=_C3871 ,C321_=_C3872 ,C321_=_C3874 ,C392_=_C426 ,\nC392_=_C441 ,C392_=_C1286 ,C392_=_C1287 ,C392_=_C1288 ,C392_=_C1289 ,C392_=_C1290 ,\nC392_=_C1291 ,C392_=_C1293 ,C392_=_C1294 ,C392_=_C1295 ,C426_=_C438 ,C426_=_C441 ,\nC426_=_C1286 ,C426_=_C1287 ,C426_=_C1288 ,C426_=_C1289 ,C426_=_C1290 ,C426_=_C1291 ,\nC426_=_C1293 ,C426_=_C1294 ,C426_=_C1295 ,C438_=_C799 ,C438_=_C1328 ,C438_=_C1743 ,\nC438_=_C1786 ,C438_=_C2082 ,C438_=_C2338 ,C438_=_C2451 ,C438_=_C2983 ,C438_=_C3035 ,\nC438_=_C3132 ,C438_=_C3398 ,C438_=_C3619 ,C438_=_C3869 ,C438_=_C3870 ,C438_=_C3871 ,\nC438_=_C3872 ,C438_=_C3874 ,C441_=_C463 ,C441_=_C1286 ,C441_=_C1287 ,C441_=_C1288 ,\nC441_=_C1289 ,C441_=_C1290 ,C441_=_C1291 ,C441_=_C1293 ,C441_=_C1294 ,C441_=_C1295 ,\nC463_=_C906 ,C463_=_C1031 ,C463_=_C1209 ,C463_=_C1446 ,C463_=_C1503 ,C463_=_C1657 ,\nC463_=_C2086 ,C463_=_C2227 ,C463_=_C2359 ,C463_=_C2456 ,C463_=_C2734 ,C463_=_C2903 ,\nC463_=_C2988 ,C463_=_C3040 ,C463_=_C3124 ,C463_=_C3136 ,C463_=_C3675 ,C463_=_C3686 ,\nC463_=_C3716 ,C463_=_C3752 ,C463_=_C3776 ,C463_=_C3859 ,C463_=_C3895 ,C463_=_C4013 ,\nC463_=_C4029 ,C463_=_C4030 ,C488_=_C489 ,C488_=_C491 ,C488_=_C492 ,C488_=_C493 ,\nC488_=_C495 ,C488_=_C496 ,C488_=_C497 ,C488_=_C498 ,C488_=_C500 ,C488_=_C501</w:t>
      </w:r>
    </w:p>
    <w:p>
      <w:pPr>
        <w:pStyle w:val="PreformattedText"/>
        <w:bidi w:val="0"/>
        <w:spacing w:before="0" w:after="0"/>
        <w:jc w:val="left"/>
        <w:rPr/>
      </w:pPr>
      <w:r>
        <w:rPr/>
        <w:t xml:space="preserve"> </w:t>
      </w:r>
      <w:r>
        <w:rPr/>
        <w:t>,\nC488_=_C503 ,C488_=_C504 ,C488_=_C505 ,C488_=_C506 ,C488_=_C507 ,C488_=_C508 ,\nC488_=_C509 ,C488_=_C510 ,C488_=_C511 ,C488_=_C512 ,C488_=_C513 ,C488_=_C514 ,\nC489_=_C491 ,C489_=_C492 ,C489_=_C493 ,C489_=_C495 ,C489_=_C496 ,C489_=_C497 ,\nC489_=_C498 ,C489_=_C500 ,C489_=_C501 ,C489_=_C503 ,C489_=_C504 ,C489_=_C505 ,\nC489_=_C506 ,C489_=_C507 ,C489_=_C508 ,C489_=_C509 ,C489_=_C510 ,C489_=_C511 ,\nC489_=_C512 ,C489_=_C513 ,C489_=_C514 ,C489_=_C834 ,C489_=_C1286 ,C489_=_C1320 ,\nC489_=_C1326 ,C489_=_C1328 ,C491_=_C492 ,C491_=_C493 ,C491_=_C495 ,C491_=_C496 ,\nC491_=_C497 ,C491_=_C498 ,C491_=_C500 ,C491_=_C501 ,C491_=_C503 ,C491_=_C504 ,\nC491_=_C505 ,C491_=_C506 ,C491_=_C507 ,C491_=_C508 ,C491_=_C509 ,C491_=_C510 ,\nC491_=_C511 ,C491_=_C512 ,C491_=_C513 ,C491_=_C514 ,C491_=_C1621 ,C491_=_C1629 ,\nC492_=_C493 ,C492_=_C495 ,C492_=_C496 ,C492_=_C497 ,C492_=_C498 ,C492_=_C500 ,\nC492_=_C501 ,C492_=_C503 ,C492_=_C504 ,C492_=_C505 ,C492_=_C506 ,C492_=_C507 ,\nC492_=_C508 ,C492_=_C509 ,C492_=_C510 ,C492_=_C511 ,C492_=_C512 ,C492_=_C513 ,\nC492_=_C514 ,C492_=_C1641 ,C492_=_C1648 ,C492_=_C1657 ,C493_=_C495 ,C493_=_C496 ,\nC493_=_C497 ,C493_=_C498 ,C493_=_C500 ,C493_=_C501 ,C493_=_C503 ,C493_=_C504 ,\nC493_=_C505 ,C493_=_C506 ,C493_=_C507 ,C493_=_C508 ,C493_=_C509 ,C493_=_C510 ,\nC493_=_C511 ,C493_=_C512 ,C493_=_C513 ,C493_=_C514 ,C495_=_C496 ,C495_=_C497 ,\nC495_=_C498 ,C495_=_C500 ,C495_=_C501 ,C495_=_C503 ,C495_=_C504 ,C495_=_C505 ,\nC495_=_C506 ,C495_=_C507 ,C495_=_C508 ,C495_=_C509 ,C495_=_C510 ,C495_=_C511 ,\nC495_=_C512 ,C495_=_C513 ,C495_=_C514 ,C495_=_C1824 ,C495_=_C1940 ,C495_=_C1944 ,\nC495_=_C1951 ,C496_=_C497 ,C496_=_C498 ,C496_=_C500 ,C496_=_C501 ,C496_=_C503 ,\nC496_=_C504 ,C496_=_C505 ,C496_=_C506 ,C496_=_C507 ,C496_=_C508 ,C496_=_C509 ,\nC496_=_C510 ,C496_=_C511 ,C496_=_C512 ,C496_=_C513 ,C496_=_C514 ,C496_=_C1827 ,\nC496_=_C2292 ,C496_=_C2293 ,C496_=_C2297 ,C497_=_C498 ,C497_=_C500 ,C497_=_C501 ,\nC497_=_C503 ,C497_=_C504 ,C497_=_C505 ,C497_=_C506 ,C497_=_C507 ,C497_=_C508 ,\nC497_=_C509 ,C497_=_C510 ,C497_=_C511 ,C497_=_C512 ,C497_=_C513 ,C497_=_C514 ,\nC498_=_C500 ,C498_=_C501 ,C498_=_C503 ,C498_=_C504 ,C498_=_C505 ,C498_=_C506 ,\nC498_=_C507 ,C498_=_C508 ,C498_=_C509 ,C498_=_C510 ,C498_=_C511 ,C498_=_C512 ,\nC498_=_C513 ,C498_=_C514 ,C498_=_C2789 ,C500_=_C501 ,C500_=_C503 ,C500_=_C504 ,\nC500_=_C505 ,C500_=_C506 ,C500_=_C507 ,C500_=_C508 ,C500_=_C509 ,C500_=_C510 ,\nC500_=_C511 ,C500_=_C512 ,C500_=_C513 ,C500_=_C514 ,C500_=_C1833 ,C500_=_C3059 ,\nC501_=_C503 ,C501_=_C504 ,C501_=_C505 ,C501_=_C506 ,C501_=_C507 ,C501_=_C508 ,\nC501_=_C509 ,C501_=_C510 ,C501_=_C511 ,C501_=_C512 ,C501_=_C513 ,C501_=_C514 ,\nC501_=_C845 ,C501_=_C950 ,C501_=_C1578 ,C501_=_C3063 ,C501_=_C3295 ,C503_=_C504 ,\nC503_=_C505 ,C503_=_C506 ,C503_=_C507 ,C503_=_C508 ,C503_=_C509 ,C503_=_C510 ,\nC503_=_C511 ,C503_=_C512 ,C503_=_C513 ,C503_=_C514 ,C504_=_C505 ,C504_=_C506 ,\nC504_=_C507 ,C504_=_C508 ,C504_=_C509 ,C504_=_C510 ,C504_=_C511 ,C504_=_C512 ,\nC504_=_C513 ,C504_=_C514 ,C504_=_C850 ,C504_=_C1584 ,C504_=_C3384 ,C504_=_C3870 ,\nC505_=_C506 ,C505_=_C507 ,C505_=_C508 ,C505_=_C509 ,C505_=_C510 ,C505_=_C511 ,\nC505_=_C512 ,C505_=_C513 ,C505_=_C514 ,C505_=_C3019 ,C506_=_C507 ,C506_=_C508 ,\nC506_=_C509 ,C506_=_C510 ,C506_=_C511 ,C506_=_C512 ,C506_=_C513 ,C506_=_C514 ,\nC506_=_C1841 ,C506_=_C3069 ,C507_=_C508 ,C507_=_C509 ,C507_=_C510 ,C507_=_C511 ,\nC507_=_C512 ,C507_=_C513 ,C507_=_C514 ,C507_=_C853 ,C508_=_C509 ,C508_=_C510 ,\nC508_=_C511 ,C508_=_C512 ,C508_=_C513 ,C508_=_C514 ,C508_=_C671 ,C508_=_C854 ,\nC508_=_C1587 ,C508_=_C3387 ,C509_=_C510 ,C509_=_C511 ,C509_=_C512 ,C509_=_C513 ,\nC509_=_C514 ,C509_=_C673 ,C509_=_C959 ,C509_=_C1589 ,C509_=_C1844 ,C509_=_C2511 ,\nC509_=_C3071 ,C510_=_C511 ,C510_=_C512 ,C510_=_C513 ,C510_=_C514 ,C510_=_C1845 ,\nC510_=_C3072 ,C511_=_C512 ,C511_=_C513 ,C511_=_C514 ,C511_=_C856 ,C511_=_C1590 ,\nC511_=_C3389 ,C512_=_C513 ,C512_=_C514 ,C512_=_C960 ,C512_=_C3074 ,C513_=_C514 ,\nC513_=_C648 ,C514_=_C857 ,C514_=_C1594 ,C514_=_C3393 ,C518_=_C1320 ,C518_=_C1573 ,\nC518_=_C1574 ,C518_=_C1576 ,C518_=_C1577 ,C518_=_C1578 ,C518_=_C1579 ,C518_=_C1581 ,\nC518_=_C1582 ,C518_=_C1583 ,C518_=_C1584 ,C518_=_C1585 ,C518_=_C1586 ,C518_=_C1587 ,\nC518_=_C1588 ,C518_=_C1589 ,C518_=_C1590 ,C518_=_C1591 ,C518_=_C1592 ,C518_=_C1593 ,\nC518_=_C1594 ,C552_=_C560 ,C552_=_C1073 ,C552_=_C1365 ,C552_=_C1856 ,C552_=_C1900 ,\nC552_=_C2292 ,C552_=_C2550 ,C552_=_C2703 ,C552_=_C2918 ,C552_=_C2964 ,C552_=_C3009 ,\nC552_=_C3010 ,C552_=_C3011 ,C552_=_C3012 ,C552_=_C3014 ,C552_=_C3015 ,C552_=_C3017 ,\nC552_=_C3018 ,C552_=_C3019 ,C552_=_C3020 ,C552_=_C3021 ,C552_=_C3022 ,C552_=_C3023 ,\nC552_=_C3024 ,C560_=_C720 ,C560_=_C1103 ,C560_=_C1371 ,C560_=_C1951 ,C560_=_C2029 ,\nC560_=_C2379 ,C560_=_C2710 ,C560_=_C2818 ,C560_=_C3209 ,C560_=_C3256 ,C560_=_C3290 ,\nC560_=_C3445 ,C560_=_C3557 ,C560_=_C3616 ,C560_=_C3668 ,C560_=_C3719 ,C560_=_C3756 ,\nC560_=_C3757 ,C560_=_C3758 ,C560_=_C3759 ,C560_=_C3760 ,C560_=_C3761 ,C560_=_C3762 ,\nC560_=_C3763 ,C560_=_C3764 ,C600_=_C1598 ,C600_=_C1621 ,C600_=_C1641 ,C600_=_C1708 ,\nC600_=_C1824 ,C600_=_C1825 ,C600_=_C1826 ,C600_=_C1827 ,C600_=_C1828 ,C600_=_C1829 ,\nC600_=_C1830 ,C600_=_C1831 ,C600_=_C1833 ,C600_=_C1834 ,C600_=_C1835 ,C600_=_C1836 ,\nC600_=_C1837 ,C600_=_C1839 ,C600_=_C1840 ,C600_=_C1841 ,C600_=_C1842 ,C600_=_C1844 ,\nC600_=_C1845 ,C600_=_C1846 ,C619_=_C620 ,C619_=_C621 ,C619_=_C623 ,C619_=_C624 ,\nC619_=_C625 ,C619_=_C626 ,C619_=_C627 ,C619_=_C628 ,C619_=_C629 ,C619_=_C630 ,\nC619_=_C631 ,C619_=_C633 ,C619_=_C634 ,C619_=_C635 ,C619_=_C637 ,C619_=_C638 ,\nC619_=_C640 ,C619_=_C641 ,C619_=_C642 ,C619_=_C643 ,C619_=_C645 ,C619_=_C646 ,\nC619_=_C647 ,C619_=_C648 ,C619_=_C712 ,C619_=_C720 ,C620_=_C621 ,C620_=_C623 ,\nC620_=_C624 ,C620_=_C625 ,C620_=_C626 ,C620_=_C627 ,C620_=_C628 ,C620_=_C629 ,\nC620_=_C630 ,C620_=_C631 ,C620_=_C633 ,C620_=_C634 ,C620_=_C635 ,C620_=_C637 ,\nC620_=_C638 ,C620_=_C640 ,C620_=_C641 ,C620_=_C642 ,C620_=_C643 ,C620_=_C645 ,\nC620_=_C646 ,C620_=_C647 ,C620_=_C648 ,C620_=_C1096 ,C620_=_C1103 ,C621_=_C623 ,\nC621_=_C624 ,C621_=_C625 ,C621_=_C626 ,C621_=_C627 ,C621_=_C628 ,C621_=_C629 ,\nC621_=_C630 ,C621_=_C631 ,C621_=_C633 ,C621_=_C634 ,C621_=_C635 ,C621_=_C637 ,\nC621_=_C638 ,C621_=_C640 ,C621_=_C641 ,C621_=_C642 ,C621_=_C643 ,C621_=_C645 ,\nC621_=_C646 ,C621_=_C647 ,C621_=_C648 ,C621_=_C1533 ,C623_=_C624 ,C623_=_C625 ,\nC623_=_C626 ,C623_=_C627 ,C623_=_C628 ,C623_=_C629 ,C623_=_C630 ,C623_=_C631 ,\nC623_=_C633 ,C623_=_C634 ,C623_=_C635 ,C623_=_C637 ,C623_=_C638 ,C623_=_C640 ,\nC623_=_C641 ,C623_=_C642 ,C623_=_C643 ,C623_=_C645 ,C623_=_C646 ,C623_=_C647 ,\nC623_=_C648 ,C623_=_C2024 ,C623_=_C2029 ,C624_=_C625 ,C624_=_C626 ,C624_=_C627 ,\nC624_=_C628 ,C624_=_C629 ,C624_=_C630 ,C624_=_C631 ,C624_=_C633 ,C624_=_C634 ,\nC624_=_C635 ,C624_=_C637 ,C624_=_C638 ,C624_=_C640 ,C624_=_C641 ,C624_=_C642 ,\nC624_=_C643 ,C624_=_C645 ,C624_=_C646 ,C624_=_C647 ,C624_=_C648 ,C624_=_C1826 ,\nC624_=_C2082 ,C624_=_C2086 ,C625_=_C626 ,C625_=_C627 ,C625_=_C628 ,C625_=_C629 ,\nC625_=_C630 ,C625_=_C631 ,C625_=_C633 ,C625_=_C634 ,C625_=_C635 ,C625_=_C637 ,\nC625_=_C638 ,C625_=_C640 ,C625_=_C641 ,C625_=_C642 ,C625_=_C643 ,C625_=_C645 ,\nC625_=_C646 ,C625_=_C647 ,C625_=_C648 ,C626_=_C627 ,C626_=_C628 ,C626_=_C629 ,\nC626_=_C630 ,C626_=_C631 ,C626_=_C633 ,C626_=_C634 ,C626_=_C635 ,C626_=_C637 ,\nC626_=_C638 ,C626_=_C640 ,C626_=_C641 ,C626_=_C642 ,C626_=_C643 ,C626_=_C645 ,\nC626_=_C646 ,C626_=_C647 ,C626_=_C648 ,C626_=_C841 ,C626_=_C943 ,C626_=_C1828 ,\nC626_=_C2451 ,C626_=_C2456 ,C627_=_C628 ,C627_=_C629 ,C627_=_C630 ,C627_=_C631 ,\nC627_=_C633 ,C627_=_C634 ,C627_=_C635 ,C627_=_C637 ,C627_=_C638 ,C627_=_C640 ,\nC627_=_C641 ,C627_=_C642 ,C627_=_C643 ,C627_=_C645 ,C627_=_C646 ,C627_=_C647 ,\nC627_=_C648 ,C627_=_C1291 ,C628_=_C629 ,C628_=_C630 ,C628_=_C631 ,C628_=_C633 ,\nC628_=_C634 ,C628_=_C635 ,C628_=_C637 ,C628_=_C638 ,C628_=_C640 ,C628_=_C641 ,\nC628_=_C642 ,C628_=_C643 ,C628_=_C645 ,C628_=_C646 ,C628_=_C647 ,C628_=_C648 ,\nC628_=_C1830 ,C628_=_C2983 ,C628_=_C2988 ,C629_=_C630 ,C629_=_C631 ,C629_=_C633 ,\nC629_=_C634 ,C629_=_C635 ,C629_=_C637 ,C629_=_C638 ,C629_=_C640 ,C629_=_C641 ,\nC629_=_C642 ,C629_=_C643 ,C629_=_C645 ,C629_=_C646 ,C629_=_C647 ,C629_=_C648 ,\nC629_=_C1831 ,C629_=_C3025 ,C629_=_C3035 ,C629_=_C3040 ,C630_=_C631 ,C630_=_C633 ,\nC630_=_C634 ,C630_=_C635 ,C630_=_C637 ,C630_=_C638 ,C630_=_C640 ,C630_=_C641 ,\nC630_=_C642 ,C630_=_C643 ,C630_=_C645 ,C630_=_C646 ,C630_=_C647 ,C630_=_C648 ,\nC630_=_C3124 ,C631_=_C633 ,C631_=_C634 ,C631_=_C635 ,C631_=_C637 ,C631_=_C638 ,\nC631_=_C640 ,C631_=_C641 ,C631_=_C642 ,C631_=_C643 ,C631_=_C645 ,C631_=_C646 ,\nC631_=_C647 ,C631_=_C648 ,C631_=_C1834 ,C631_=_C3010 ,C631_=_C3129 ,C631_=_C3132 ,\nC631_=_C3136 ,C633_=_C634 ,C633_=_C635 ,C633_=_C637 ,C633_=_C638 ,C633_=_C640 ,\nC633_=_C641 ,C633_=_C642 ,C633_=_C643 ,C633_=_C645 ,C633_=_C646 ,C633_=_C647 ,\nC633_=_C648 ,C633_=_C3242 ,C633_=_C3256 ,C634_=_C635 ,C634_=_C637 ,C634_=_C638 ,\nC634_=_C640 ,C634_=_C641 ,C634_=_C642 ,C634_=_C643 ,C634_=_C645 ,C634_=_C646 ,\nC634_=_C647 ,C634_=_C648 ,C634_=_C3244 ,C634_=_C3382 ,C634_=_C3557 ,C635_=_C637 ,\nC635_=_C638 ,C635_=_C640 ,C635_=_C641 ,C635_=_C642 ,C635_=_C643 ,C635_=_C645 ,\nC635_=_C646 ,C635_=_C647 ,C635_=_C648 ,C637_=_C638 ,C637_=_C640 ,C637_=_C641 ,\nC637_=_C642 ,C637_=_C643 ,C637_=_C645 ,C637_=_C646 ,C637_=_C647 ,C637_=_C648 ,\nC637_=_C3249 ,C637_=_C3758 ,C638_=_C640 ,C638_=_C641 ,C638_=_C642 ,C638_=_C643 ,\nC638_=_C645 ,C638_=_C646 ,C638_=_C647 ,C638_=_C648 ,C640_=_C641 ,C640_=_C642 ,\nC640_=_C643 ,C640_=_C645 ,C640_=_C646 ,C640_=_C647 ,C640_=_C648 ,C640_=_C1839 ,\nC640_=_C3250 ,C640_=_C3761 ,C641_=_C642 ,C641_=_C643 ,C641_=_C645 ,C641_=_C646 ,\nC641_=_C647 ,C641_=_C648 ,C641_=_C1840 ,C641_=_C3251 ,C641_=_C3869 ,C641_=_C3895 ,\nC642_=_C643 ,C642_=_C645 ,C642_=_C646 ,C642_=_C647 ,C642_=_C648 ,C643_=_C645 ,\nC643_=_C646 ,C643_=_C647 ,C643_=_C648 ,C643_=_C670</w:t>
      </w:r>
    </w:p>
    <w:p>
      <w:pPr>
        <w:pStyle w:val="PreformattedText"/>
        <w:bidi w:val="0"/>
        <w:spacing w:before="0" w:after="0"/>
        <w:jc w:val="left"/>
        <w:rPr/>
      </w:pPr>
      <w:r>
        <w:rPr/>
        <w:t xml:space="preserve"> </w:t>
      </w:r>
      <w:r>
        <w:rPr/>
        <w:t>,C643_=_C956 ,C643_=_C1586 ,\nC643_=_C1842 ,C643_=_C2509 ,C643_=_C3872 ,C643_=_C4013 ,C645_=_C646 ,C645_=_C647 ,\nC645_=_C648 ,C645_=_C672 ,C645_=_C855 ,C645_=_C958 ,C645_=_C1588 ,C645_=_C2510 ,\nC646_=_C647 ,C646_=_C648 ,C646_=_C3252 ,C646_=_C3763 ,C647_=_C648 ,C649_=_C650 ,\nC649_=_C652 ,C649_=_C653 ,C649_=_C655 ,C649_=_C656 ,C649_=_C657 ,C649_=_C658 ,\nC649_=_C660 ,C649_=_C661 ,C649_=_C663 ,C649_=_C664 ,C649_=_C666 ,C649_=_C667 ,\nC649_=_C668 ,C649_=_C669 ,C649_=_C670 ,C649_=_C671 ,C649_=_C672 ,C649_=_C673 ,\nC649_=_C674 ,C649_=_C675 ,C649_=_C676 ,C649_=_C906 ,C650_=_C652 ,C650_=_C653 ,\nC650_=_C655 ,C650_=_C656 ,C650_=_C657 ,C650_=_C658 ,C650_=_C660 ,C650_=_C661 ,\nC650_=_C663 ,C650_=_C664 ,C650_=_C666 ,C650_=_C667 ,C650_=_C668 ,C650_=_C669 ,\nC650_=_C670 ,C650_=_C671 ,C650_=_C672 ,C650_=_C673 ,C650_=_C674 ,C650_=_C675 ,\nC650_=_C676 ,C652_=_C653 ,C652_=_C655 ,C652_=_C656 ,C652_=_C657 ,C652_=_C658 ,\nC652_=_C660 ,C652_=_C661 ,C652_=_C663 ,C652_=_C664 ,C652_=_C666 ,C652_=_C667 ,\nC652_=_C668 ,C652_=_C669 ,C652_=_C670 ,C652_=_C671 ,C652_=_C672 ,C652_=_C673 ,\nC652_=_C674 ,C652_=_C675 ,C652_=_C676 ,C653_=_C655 ,C653_=_C656 ,C653_=_C657 ,\nC653_=_C658 ,C653_=_C660 ,C653_=_C661 ,C653_=_C663 ,C653_=_C664 ,C653_=_C666 ,\nC653_=_C667 ,C653_=_C668 ,C653_=_C669 ,C653_=_C670 ,C653_=_C671 ,C653_=_C672 ,\nC653_=_C673 ,C653_=_C674 ,C653_=_C675 ,C653_=_C676 ,C653_=_C833 ,C655_=_C656 ,\nC655_=_C657 ,C655_=_C658 ,C655_=_C660 ,C655_=_C661 ,C655_=_C663 ,C655_=_C664 ,\nC655_=_C666 ,C655_=_C667 ,C655_=_C668 ,C655_=_C669 ,C655_=_C670 ,C655_=_C671 ,\nC655_=_C672 ,C655_=_C673 ,C655_=_C674 ,C655_=_C675 ,C655_=_C676 ,C655_=_C837 ,\nC656_=_C657 ,C656_=_C658 ,C656_=_C660 ,C656_=_C661 ,C656_=_C663 ,C656_=_C664 ,\nC656_=_C666 ,C656_=_C667 ,C656_=_C668 ,C656_=_C669 ,C656_=_C670 ,C656_=_C671 ,\nC656_=_C672 ,C656_=_C673 ,C656_=_C674 ,C656_=_C675 ,C656_=_C676 ,C656_=_C1851 ,\nC656_=_C1856 ,C656_=_C1859 ,C657_=_C658 ,C657_=_C660 ,C657_=_C661 ,C657_=_C663 ,\nC657_=_C664 ,C657_=_C666 ,C657_=_C667 ,C657_=_C668 ,C657_=_C669 ,C657_=_C670 ,\nC657_=_C671 ,C657_=_C672 ,C657_=_C673 ,C657_=_C674 ,C657_=_C675 ,C657_=_C676 ,\nC657_=_C1895 ,C657_=_C1900 ,C657_=_C1903 ,C658_=_C660 ,C658_=_C661 ,C658_=_C663 ,\nC658_=_C664 ,C658_=_C666 ,C658_=_C667 ,C658_=_C668 ,C658_=_C669 ,C658_=_C670 ,\nC658_=_C671 ,C658_=_C672 ,C658_=_C673 ,C658_=_C674 ,C658_=_C675 ,C658_=_C676 ,\nC658_=_C941 ,C658_=_C1574 ,C658_=_C2180 ,C660_=_C661 ,C660_=_C663 ,C660_=_C664 ,\nC660_=_C666 ,C660_=_C667 ,C660_=_C668 ,C660_=_C669 ,C660_=_C670 ,C660_=_C671 ,\nC660_=_C672 ,C660_=_C673 ,C660_=_C674 ,C660_=_C675 ,C660_=_C676 ,C661_=_C663 ,\nC661_=_C664 ,C661_=_C666 ,C661_=_C667 ,C661_=_C668 ,C661_=_C669 ,C661_=_C670 ,\nC661_=_C671 ,C661_=_C672 ,C661_=_C673 ,C661_=_C674 ,C661_=_C675 ,C661_=_C676 ,\nC661_=_C2495 ,C661_=_C2918 ,C661_=_C2921 ,C663_=_C664 ,C663_=_C666 ,C663_=_C667 ,\nC663_=_C668 ,C663_=_C669 ,C663_=_C670 ,C663_=_C671 ,C663_=_C672 ,C663_=_C673 ,\nC663_=_C674 ,C663_=_C675 ,C663_=_C676 ,C663_=_C2497 ,C663_=_C3009 ,C663_=_C3058 ,\nC663_=_C3075 ,C664_=_C666 ,C664_=_C667 ,C664_=_C668 ,C664_=_C669 ,C664_=_C670 ,\nC664_=_C671 ,C664_=_C672 ,C664_=_C673 ,C664_=_C674 ,C664_=_C675 ,C664_=_C676 ,\nC664_=_C3012 ,C664_=_C3209 ,C666_=_C667 ,C666_=_C668 ,C666_=_C669 ,C666_=_C670 ,\nC666_=_C671 ,C666_=_C672 ,C666_=_C673 ,C666_=_C674 ,C666_=_C675 ,C666_=_C676 ,\nC666_=_C951 ,C666_=_C1579 ,C666_=_C2500 ,C666_=_C3064 ,C667_=_C668 ,C667_=_C669 ,\nC667_=_C670 ,C667_=_C671 ,C667_=_C672 ,C667_=_C673 ,C667_=_C674 ,C667_=_C675 ,\nC667_=_C676 ,C667_=_C953 ,C667_=_C1581 ,C667_=_C2501 ,C668_=_C669 ,C668_=_C670 ,\nC668_=_C671 ,C668_=_C672 ,C668_=_C673 ,C668_=_C674 ,C668_=_C675 ,C668_=_C676 ,\nC668_=_C2502 ,C668_=_C3014 ,C668_=_C3243 ,C669_=_C670 ,C669_=_C671 ,C669_=_C672 ,\nC669_=_C673 ,C669_=_C674 ,C669_=_C675 ,C669_=_C676 ,C669_=_C2506 ,C669_=_C3015 ,\nC669_=_C3247 ,C669_=_C3752 ,C670_=_C671 ,C670_=_C672 ,C670_=_C673 ,C670_=_C674 ,\nC670_=_C675 ,C670_=_C676 ,C670_=_C956 ,C670_=_C1586 ,C670_=_C1842 ,C670_=_C2509 ,\nC670_=_C3872 ,C670_=_C4013 ,C671_=_C672 ,C671_=_C673 ,C671_=_C674 ,C671_=_C675 ,\nC671_=_C676 ,C671_=_C854 ,C671_=_C1587 ,C671_=_C3387 ,C672_=_C673 ,C672_=_C674 ,\nC672_=_C675 ,C672_=_C676 ,C672_=_C855 ,C672_=_C958 ,C672_=_C1588 ,C672_=_C2510 ,\nC673_=_C674 ,C673_=_C675 ,C673_=_C676 ,C673_=_C959 ,C673_=_C1589 ,C673_=_C1844 ,\nC673_=_C2511 ,C673_=_C3071 ,C674_=_C675 ,C674_=_C676 ,C675_=_C676 ,C675_=_C2512 ,\nC675_=_C3023 ,C675_=_C3073 ,C675_=_C3253 ,C676_=_C961 ,C676_=_C1592 ,C676_=_C2513 ,\nC678_=_C685 ,C678_=_C833 ,C678_=_C834 ,C678_=_C836 ,C678_=_C837 ,C678_=_C838 ,\nC678_=_C839 ,C678_=_C840 ,C678_=_C841 ,C678_=_C842 ,C678_=_C843 ,C678_=_C844 ,\nC678_=_C845 ,C678_=_C846 ,C678_=_C848 ,C678_=_C849 ,C678_=_C850 ,C678_=_C851 ,\nC678_=_C852 ,C678_=_C853 ,C678_=_C854 ,C678_=_C855 ,C678_=_C856 ,C678_=_C857 ,\nC678_=_C858 ,C685_=_C1851 ,C685_=_C1895 ,C685_=_C2180 ,C685_=_C2327 ,C685_=_C2495 ,\nC685_=_C2497 ,C685_=_C2499 ,C685_=_C2500 ,C685_=_C2501 ,C685_=_C2502 ,C685_=_C2503 ,\nC685_=_C2504 ,C685_=_C2505 ,C685_=_C2506 ,C685_=_C2507 ,C685_=_C2508 ,C685_=_C2509 ,\nC685_=_C2510 ,C685_=_C2511 ,C685_=_C2512 ,C685_=_C2513 ,C712_=_C720 ,C712_=_C1096 ,\nC712_=_C1252 ,C712_=_C1533 ,C712_=_C1859 ,C712_=_C1903 ,C712_=_C2024 ,C712_=_C2297 ,\nC712_=_C2535 ,C712_=_C2921 ,C712_=_C2995 ,C712_=_C3075 ,C712_=_C3129 ,C712_=_C3242 ,\nC712_=_C3243 ,C712_=_C3244 ,C712_=_C3245 ,C712_=_C3246 ,C712_=_C3247 ,C712_=_C3249 ,\nC712_=_C3250 ,C712_=_C3251 ,C712_=_C3252 ,C712_=_C3253 ,C720_=_C1103 ,C720_=_C1371 ,\nC720_=_C1951 ,C720_=_C2029 ,C720_=_C2379 ,C720_=_C2710 ,C720_=_C2818 ,C720_=_C3209 ,\nC720_=_C3256 ,C720_=_C3290 ,C720_=_C3445 ,C720_=_C3557 ,C720_=_C3616 ,C720_=_C3668 ,\nC720_=_C3719 ,C720_=_C3756 ,C720_=_C3757 ,C720_=_C3758 ,C720_=_C3759 ,C720_=_C3760 ,\nC720_=_C3761 ,C720_=_C3762 ,C720_=_C3763 ,C720_=_C3764 ,C756_=_C939 ,C756_=_C940 ,\nC756_=_C941 ,C756_=_C942 ,C756_=_C943 ,C756_=_C945 ,C756_=_C946 ,C756_=_C947 ,\nC756_=_C948 ,C756_=_C949 ,C756_=_C950 ,C756_=_C951 ,C756_=_C952 ,C756_=_C953 ,\nC756_=_C954 ,C756_=_C955 ,C756_=_C956 ,C756_=_C957 ,C756_=_C958 ,C756_=_C959 ,\nC756_=_C960 ,C756_=_C961 ,C756_=_C962 ,C792_=_C799 ,C792_=_C873 ,C792_=_C1152 ,\nC792_=_C1326 ,C792_=_C1944 ,C792_=_C1989 ,C792_=_C2431 ,C792_=_C2789 ,C792_=_C2892 ,\nC792_=_C3159 ,C792_=_C3295 ,C792_=_C3370 ,C792_=_C3382 ,C792_=_C3383 ,C792_=_C3384 ,\nC792_=_C3385 ,C792_=_C3386 ,C792_=_C3387 ,C792_=_C3388 ,C792_=_C3389 ,C792_=_C3390 ,\nC792_=_C3391 ,C792_=_C3392 ,C792_=_C3393 ,C792_=_C3394 ,C799_=_C1328 ,C799_=_C1743 ,\nC799_=_C1786 ,C799_=_C2082 ,C799_=_C2338 ,C799_=_C2451 ,C799_=_C2983 ,C799_=_C3035 ,\nC799_=_C3132 ,C799_=_C3398 ,C799_=_C3619 ,C799_=_C3869 ,C799_=_C3870 ,C799_=_C3871 ,\nC799_=_C3872 ,C799_=_C3874 ,C833_=_C834 ,C833_=_C836 ,C833_=_C837 ,C833_=_C838 ,\nC833_=_C839 ,C833_=_C840 ,C833_=_C841 ,C833_=_C842 ,C833_=_C843 ,C833_=_C844 ,\nC833_=_C845 ,C833_=_C846 ,C833_=_C848 ,C833_=_C849 ,C833_=_C850 ,C833_=_C851 ,\nC833_=_C852 ,C833_=_C853 ,C833_=_C854 ,C833_=_C855 ,C833_=_C856 ,C833_=_C857 ,\nC833_=_C858 ,C834_=_C836 ,C834_=_C837 ,C834_=_C838 ,C834_=_C839 ,C834_=_C840 ,\nC834_=_C841 ,C834_=_C842 ,C834_=_C843 ,C834_=_C844 ,C834_=_C845 ,C834_=_C846 ,\nC834_=_C848 ,C834_=_C849 ,C834_=_C850 ,C834_=_C851 ,C834_=_C852 ,C834_=_C853 ,\nC834_=_C854 ,C834_=_C855 ,C834_=_C856 ,C834_=_C857 ,C834_=_C858 ,C834_=_C1286 ,\nC834_=_C1320 ,C834_=_C1326 ,C834_=_C1328 ,C836_=_C837 ,C836_=_C838 ,C836_=_C839 ,\nC836_=_C840 ,C836_=_C841 ,C836_=_C842 ,C836_=_C843 ,C836_=_C844 ,C836_=_C845 ,\nC836_=_C846 ,C836_=_C848 ,C836_=_C849 ,C836_=_C850 ,C836_=_C851 ,C836_=_C852 ,\nC836_=_C853 ,C836_=_C854 ,C836_=_C855 ,C836_=_C856 ,C836_=_C857 ,C836_=_C858 ,\nC836_=_C1734 ,C836_=_C1743 ,C837_=_C838 ,C837_=_C839 ,C837_=_C840 ,C837_=_C841 ,\nC837_=_C842 ,C837_=_C843 ,C837_=_C844 ,C837_=_C845 ,C837_=_C846 ,C837_=_C848 ,\nC837_=_C849 ,C837_=_C850 ,C837_=_C851 ,C837_=_C852 ,C837_=_C853 ,C837_=_C854 ,\nC837_=_C855 ,C837_=_C856 ,C837_=_C857 ,C837_=_C858 ,C838_=_C839 ,C838_=_C840 ,\nC838_=_C841 ,C838_=_C842 ,C838_=_C843 ,C838_=_C844 ,C838_=_C845 ,C838_=_C846 ,\nC838_=_C848 ,C838_=_C849 ,C838_=_C850 ,C838_=_C851 ,C838_=_C852 ,C838_=_C853 ,\nC838_=_C854 ,C838_=_C855 ,C838_=_C856 ,C838_=_C857 ,C838_=_C858 ,C839_=_C840 ,\nC839_=_C841 ,C839_=_C842 ,C839_=_C843 ,C839_=_C844 ,C839_=_C845 ,C839_=_C846 ,\nC839_=_C848 ,C839_=_C849 ,C839_=_C850 ,C839_=_C851 ,C839_=_C852 ,C839_=_C853 ,\nC839_=_C854 ,C839_=_C855 ,C839_=_C856 ,C839_=_C857 ,C839_=_C858 ,C840_=_C841 ,\nC840_=_C842 ,C840_=_C843 ,C840_=_C844 ,C840_=_C845 ,C840_=_C846 ,C840_=_C848 ,\nC840_=_C849 ,C840_=_C850 ,C840_=_C851 ,C840_=_C852 ,C840_=_C853 ,C840_=_C854 ,\nC840_=_C855 ,C840_=_C856 ,C840_=_C857 ,C840_=_C858 ,C840_=_C1290 ,C840_=_C2359 ,\nC841_=_C842 ,C841_=_C843 ,C841_=_C844 ,C841_=_C845 ,C841_=_C846 ,C841_=_C848 ,\nC841_=_C849 ,C841_=_C850 ,C841_=_C851 ,C841_=_C852 ,C841_=_C853 ,C841_=_C854 ,\nC841_=_C855 ,C841_=_C856 ,C841_=_C857 ,C841_=_C858 ,C841_=_C943 ,C841_=_C1828 ,\nC841_=_C2451 ,C841_=_C2456 ,C842_=_C843 ,C842_=_C844 ,C842_=_C845 ,C842_=_C846 ,\nC842_=_C848 ,C842_=_C849 ,C842_=_C850 ,C842_=_C851 ,C842_=_C852 ,C842_=_C853 ,\nC842_=_C854 ,C842_=_C855 ,C842_=_C856 ,C842_=_C857 ,C842_=_C858 ,C842_=_C2703 ,\nC842_=_C2710 ,C843_=_C844 ,C843_=_C845 ,C843_=_C846 ,C843_=_C848 ,C843_=_C849 ,\nC843_=_C850 ,C843_=_C851 ,C843_=_C852 ,C843_=_C853 ,C843_=_C854 ,C843_=_C855 ,\nC843_=_C856 ,C843_=_C857 ,C843_=_C858 ,C844_=_C845 ,C844_=_C846 ,C844_=_C848 ,\nC844_=_C849 ,C844_=_C850 ,C844_=_C851 ,C844_=_C852 ,C844_=_C853 ,C844_=_C854 ,\nC844_=_C855 ,C844_=_C856 ,C844_=_C857 ,C844_=_C858 ,C845_=_C846 ,C845_=_C848 ,\nC845_=_C849 ,C845_=_C850 ,C845_=_C851 ,C845_=_C852 ,C845_=_C853 ,C845_=_C854 ,\nC845_=_C855 ,C845_=_C856 ,C845_=_C857 ,C845_=_C858 ,C845_=_C950 ,C845_=_C1578 ,\nC845_=_C3063 ,C845_=_C3295 ,C846_=_C848 ,C846_=_C849 ,C846_=_C850 ,C846_=_C851 ,\nC846_=_C852 ,C846_=_C853 ,C846_=_C854 ,C846_=_C855 ,C846_=_C856 ,C846_=_C857 ,\nC846_=_C858</w:t>
      </w:r>
    </w:p>
    <w:p>
      <w:pPr>
        <w:pStyle w:val="PreformattedText"/>
        <w:bidi w:val="0"/>
        <w:spacing w:before="0" w:after="0"/>
        <w:jc w:val="left"/>
        <w:rPr/>
      </w:pPr>
      <w:r>
        <w:rPr/>
        <w:t xml:space="preserve"> </w:t>
      </w:r>
      <w:r>
        <w:rPr/>
        <w:t>,C846_=_C3370 ,C848_=_C849 ,C848_=_C850 ,C848_=_C851 ,C848_=_C852 ,\nC848_=_C853 ,C848_=_C854 ,C848_=_C855 ,C848_=_C856 ,C848_=_C857 ,C848_=_C858 ,\nC849_=_C850 ,C849_=_C851 ,C849_=_C852 ,C849_=_C853 ,C849_=_C854 ,C849_=_C855 ,\nC849_=_C856 ,C849_=_C857 ,C849_=_C858 ,C850_=_C851 ,C850_=_C852 ,C850_=_C853 ,\nC850_=_C854 ,C850_=_C855 ,C850_=_C856 ,C850_=_C857 ,C850_=_C858 ,C850_=_C1584 ,\nC850_=_C3384 ,C850_=_C3870 ,C851_=_C852 ,C851_=_C853 ,C851_=_C854 ,C851_=_C855 ,\nC851_=_C856 ,C851_=_C857 ,C851_=_C858 ,C852_=_C853 ,C852_=_C854 ,C852_=_C855 ,\nC852_=_C856 ,C852_=_C857 ,C852_=_C858 ,C852_=_C3385 ,C853_=_C854 ,C853_=_C855 ,\nC853_=_C856 ,C853_=_C857 ,C853_=_C858 ,C854_=_C855 ,C854_=_C856 ,C854_=_C857 ,\nC854_=_C858 ,C854_=_C1587 ,C854_=_C3387 ,C855_=_C856 ,C855_=_C857 ,C855_=_C858 ,\nC855_=_C958 ,C855_=_C1588 ,C855_=_C2510 ,C856_=_C857 ,C856_=_C858 ,C856_=_C1590 ,\nC856_=_C3389 ,C857_=_C858 ,C857_=_C1594 ,C857_=_C3393 ,C858_=_C962 ,C858_=_C3394 ,\nC873_=_C1152 ,C873_=_C1326 ,C873_=_C1944 ,C873_=_C1989 ,C873_=_C2431 ,C873_=_C2789 ,\nC873_=_C2892 ,C873_=_C3159 ,C873_=_C3295 ,C873_=_C3370 ,C873_=_C3382 ,C873_=_C3383 ,\nC873_=_C3384 ,C873_=_C3385 ,C873_=_C3386 ,C873_=_C3387 ,C873_=_C3388 ,C873_=_C3389 ,\nC873_=_C3390 ,C873_=_C3391 ,C873_=_C3392 ,C873_=_C3393 ,C873_=_C3394 ,C906_=_C1031 ,\nC906_=_C1209 ,C906_=_C1446 ,C906_=_C1503 ,C906_=_C1657 ,C906_=_C2086 ,C906_=_C2227 ,\nC906_=_C2359 ,C906_=_C2456 ,C906_=_C2734 ,C906_=_C2903 ,C906_=_C2988 ,C906_=_C3040 ,\nC906_=_C3124 ,C906_=_C3136 ,C906_=_C3675 ,C906_=_C3686 ,C906_=_C3716 ,C906_=_C3752 ,\nC906_=_C3776 ,C906_=_C3859 ,C906_=_C3895 ,C906_=_C4013 ,C906_=_C4029 ,C906_=_C4030 ,\nC939_=_C940 ,C939_=_C941 ,C939_=_C942 ,C939_=_C943 ,C939_=_C945 ,C939_=_C946 ,\nC939_=_C947 ,C939_=_C948 ,C939_=_C949 ,C939_=_C950 ,C939_=_C951 ,C939_=_C952 ,\nC939_=_C953 ,C939_=_C954 ,C939_=_C955 ,C939_=_C956 ,C939_=_C957 ,C939_=_C958 ,\nC939_=_C959 ,C939_=_C960 ,C939_=_C961 ,C939_=_C962 ,C940_=_C941 ,C940_=_C942 ,\nC940_=_C943 ,C940_=_C945 ,C940_=_C946 ,C940_=_C947 ,C940_=_C948 ,C940_=_C949 ,\nC940_=_C950 ,C940_=_C951 ,C940_=_C952 ,C940_=_C953 ,C940_=_C954 ,C940_=_C955 ,\nC940_=_C956 ,C940_=_C957 ,C940_=_C958 ,C940_=_C959 ,C940_=_C960 ,C940_=_C961 ,\nC940_=_C962 ,C941_=_C942 ,C941_=_C943 ,C941_=_C945 ,C941_=_C946 ,C941_=_C947 ,\nC941_=_C948 ,C941_=_C949 ,C941_=_C950 ,C941_=_C951 ,C941_=_C952 ,C941_=_C953 ,\nC941_=_C954 ,C941_=_C955 ,C941_=_C956 ,C941_=_C957 ,C941_=_C958 ,C941_=_C959 ,\nC941_=_C960 ,C941_=_C961 ,C941_=_C962 ,C941_=_C1574 ,C941_=_C2180 ,C942_=_C943 ,\nC942_=_C945 ,C942_=_C946 ,C942_=_C947 ,C942_=_C948 ,C942_=_C949 ,C942_=_C950 ,\nC942_=_C951 ,C942_=_C952 ,C942_=_C953 ,C942_=_C954 ,C942_=_C955 ,C942_=_C956 ,\nC942_=_C957 ,C942_=_C958 ,C942_=_C959 ,C942_=_C960 ,C942_=_C961 ,C942_=_C962 ,\nC943_=_C945 ,C943_=_C946 ,C943_=_C947 ,C943_=_C948 ,C943_=_C949 ,C943_=_C950 ,\nC943_=_C951 ,C943_=_C952 ,C943_=_C953 ,C943_=_C954 ,C943_=_C955 ,C943_=_C956 ,\nC943_=_C957 ,C943_=_C958 ,C943_=_C959 ,C943_=_C960 ,C943_=_C961 ,C943_=_C962 ,\nC943_=_C1828 ,C943_=_C2451 ,C943_=_C2456 ,C945_=_C946 ,C945_=_C947 ,C945_=_C948 ,\nC945_=_C949 ,C945_=_C950 ,C945_=_C951 ,C945_=_C952 ,C945_=_C953 ,C945_=_C954 ,\nC945_=_C955 ,C945_=_C956 ,C945_=_C957 ,C945_=_C958 ,C945_=_C959 ,C945_=_C960 ,\nC945_=_C961 ,C945_=_C962 ,C945_=_C1829 ,C946_=_C947 ,C946_=_C948 ,C946_=_C949 ,\nC946_=_C950 ,C946_=_C951 ,C946_=_C952 ,C946_=_C953 ,C946_=_C954 ,C946_=_C955 ,\nC946_=_C956 ,C946_=_C957 ,C946_=_C958 ,C946_=_C959 ,C946_=_C960 ,C946_=_C961 ,\nC946_=_C962 ,C946_=_C2734 ,C947_=_C948 ,C947_=_C949 ,C947_=_C950 ,C947_=_C951 ,\nC947_=_C952 ,C947_=_C953 ,C947_=_C954 ,C947_=_C955 ,C947_=_C956 ,C947_=_C957 ,\nC947_=_C958 ,C947_=_C959 ,C947_=_C960 ,C947_=_C961 ,C947_=_C962 ,C948_=_C949 ,\nC948_=_C950 ,C948_=_C951 ,C948_=_C952 ,C948_=_C953 ,C948_=_C954 ,C948_=_C955 ,\nC948_=_C956 ,C948_=_C957 ,C948_=_C958 ,C948_=_C959 ,C948_=_C960 ,C948_=_C961 ,\nC948_=_C962 ,C949_=_C950 ,C949_=_C951 ,C949_=_C952 ,C949_=_C953 ,C949_=_C954 ,\nC949_=_C955 ,C949_=_C956 ,C949_=_C957 ,C949_=_C958 ,C949_=_C959 ,C949_=_C960 ,\nC949_=_C961 ,C949_=_C962 ,C949_=_C1577 ,C950_=_C951 ,C950_=_C952 ,C950_=_C953 ,\nC950_=_C954 ,C950_=_C955 ,C950_=_C956 ,C950_=_C957 ,C950_=_C958 ,C950_=_C959 ,\nC950_=_C960 ,C950_=_C961 ,C950_=_C962 ,C950_=_C1578 ,C950_=_C3063 ,C950_=_C3295 ,\nC951_=_C952 ,C951_=_C953 ,C951_=_C954 ,C951_=_C955 ,C951_=_C956 ,C951_=_C957 ,\nC951_=_C958 ,C951_=_C959 ,C951_=_C960 ,C951_=_C961 ,C951_=_C962 ,C951_=_C1579 ,\nC951_=_C2500 ,C951_=_C3064 ,C952_=_C953 ,C952_=_C954 ,C952_=_C955 ,C952_=_C956 ,\nC952_=_C957 ,C952_=_C958 ,C952_=_C959 ,C952_=_C960 ,C952_=_C961 ,C952_=_C962 ,\nC953_=_C954 ,C953_=_C955 ,C953_=_C956 ,C953_=_C957 ,C953_=_C958 ,C953_=_C959 ,\nC953_=_C960 ,C953_=_C961 ,C953_=_C962 ,C953_=_C1581 ,C953_=_C2501 ,C954_=_C955 ,\nC954_=_C956 ,C954_=_C957 ,C954_=_C958 ,C954_=_C959 ,C954_=_C960 ,C954_=_C961 ,\nC954_=_C962 ,C954_=_C2505 ,C955_=_C956 ,C955_=_C957 ,C955_=_C958 ,C955_=_C959 ,\nC955_=_C960 ,C955_=_C961 ,C955_=_C962 ,C956_=_C957 ,C956_=_C958 ,C956_=_C959 ,\nC956_=_C960 ,C956_=_C961 ,C956_=_C962 ,C956_=_C1586 ,C956_=_C1842 ,C956_=_C2509 ,\nC956_=_C3872 ,C956_=_C4013 ,C957_=_C958 ,C957_=_C959 ,C957_=_C960 ,C957_=_C961 ,\nC957_=_C962 ,C958_=_C959 ,C958_=_C960 ,C958_=_C961 ,C958_=_C962 ,C958_=_C1588 ,\nC958_=_C2510 ,C959_=_C960 ,C959_=_C961 ,C959_=_C962 ,C959_=_C1589 ,C959_=_C1844 ,\nC959_=_C2511 ,C959_=_C3071 ,C960_=_C961 ,C960_=_C962 ,C960_=_C3074 ,C961_=_C962 ,\nC961_=_C1592 ,C961_=_C2513 ,C962_=_C3394 ,C1031_=_C1209 ,C1031_=_C1446 ,C1031_=_C1503 ,\nC1031_=_C1657 ,C1031_=_C2086 ,C1031_=_C2227 ,C1031_=_C2359 ,C1031_=_C2456 ,C1031_=_C2734 ,\nC1031_=_C2903 ,C1031_=_C2988 ,C1031_=_C3040 ,C1031_=_C3124 ,C1031_=_C3136 ,C1031_=_C3675 ,\nC1031_=_C3686 ,C1031_=_C3716 ,C1031_=_C3752 ,C1031_=_C3776 ,C1031_=_C3859 ,C1031_=_C3895 ,\nC1031_=_C4013 ,C1031_=_C4029 ,C1031_=_C4030 ,C1045_=_C1148 ,C1045_=_C1629 ,C1045_=_C1648 ,\nC1045_=_C1734 ,C1045_=_C1940 ,C1045_=_C2293 ,C1045_=_C2516 ,C1045_=_C2624 ,C1045_=_C2841 ,\nC1045_=_C3025 ,C1045_=_C3058 ,C1045_=_C3059 ,C1045_=_C3060 ,C1045_=_C3061 ,C1045_=_C3062 ,\nC1045_=_C3063 ,C1045_=_C3064 ,C1045_=_C3065 ,C1045_=_C3066 ,C1045_=_C3067 ,C1045_=_C3068 ,\nC1045_=_C3069 ,C1045_=_C3070 ,C1045_=_C3071 ,C1045_=_C3072 ,C1045_=_C3073 ,C1045_=_C3074 ,\nC1073_=_C1365 ,C1073_=_C1856 ,C1073_=_C1900 ,C1073_=_C2292 ,C1073_=_C2550 ,C1073_=_C2703 ,\nC1073_=_C2918 ,C1073_=_C2964 ,C1073_=_C3009 ,C1073_=_C3010 ,C1073_=_C3011 ,C1073_=_C3012 ,\nC1073_=_C3014 ,C1073_=_C3015 ,C1073_=_C3017 ,C1073_=_C3018 ,C1073_=_C3019 ,C1073_=_C3020 ,\nC1073_=_C3021 ,C1073_=_C3022 ,C1073_=_C3023 ,C1073_=_C3024 ,C1096_=_C1103 ,C1096_=_C1252 ,\nC1096_=_C1533 ,C1096_=_C1859 ,C1096_=_C1903 ,C1096_=_C2024 ,C1096_=_C2297 ,C1096_=_C2535 ,\nC1096_=_C2921 ,C1096_=_C2995 ,C1096_=_C3075 ,C1096_=_C3129 ,C1096_=_C3242 ,C1096_=_C3243 ,\nC1096_=_C3244 ,C1096_=_C3245 ,C1096_=_C3246 ,C1096_=_C3247 ,C1096_=_C3249 ,C1096_=_C3250 ,\nC1096_=_C3251 ,C1096_=_C3252 ,C1096_=_C3253 ,C1103_=_C1371 ,C1103_=_C1951 ,C1103_=_C2029 ,\nC1103_=_C2379 ,C1103_=_C2710 ,C1103_=_C2818 ,C1103_=_C3209 ,C1103_=_C3256 ,C1103_=_C3290 ,\nC1103_=_C3445 ,C1103_=_C3557 ,C1103_=_C3616 ,C1103_=_C3668 ,C1103_=_C3719 ,C1103_=_C3756 ,\nC1103_=_C3757 ,C1103_=_C3758 ,C1103_=_C3759 ,C1103_=_C3760 ,C1103_=_C3761 ,C1103_=_C3762 ,\nC1103_=_C3763 ,C1103_=_C3764 ,C1148_=_C1152 ,C1148_=_C1629 ,C1148_=_C1648 ,C1148_=_C1734 ,\nC1148_=_C1940 ,C1148_=_C2293 ,C1148_=_C2516 ,C1148_=_C2624 ,C1148_=_C2841 ,C1148_=_C3025 ,\nC1148_=_C3058 ,C1148_=_C3059 ,C1148_=_C3060 ,C1148_=_C3061 ,C1148_=_C3062 ,C1148_=_C3063 ,\nC1148_=_C3064 ,C1148_=_C3065 ,C1148_=_C3066 ,C1148_=_C3067 ,C1148_=_C3068 ,C1148_=_C3069 ,\nC1148_=_C3070 ,C1148_=_C3071 ,C1148_=_C3072 ,C1148_=_C3073 ,C1148_=_C3074 ,C1152_=_C1326 ,\nC1152_=_C1944 ,C1152_=_C1989 ,C1152_=_C2431 ,C1152_=_C2789 ,C1152_=_C2892 ,C1152_=_C3159 ,\nC1152_=_C3295 ,C1152_=_C3370 ,C1152_=_C3382 ,C1152_=_C3383 ,C1152_=_C3384 ,C1152_=_C3385 ,\nC1152_=_C3386 ,C1152_=_C3387 ,C1152_=_C3388 ,C1152_=_C3389 ,C1152_=_C3390 ,C1152_=_C3391 ,\nC1152_=_C3392 ,C1152_=_C3393 ,C1152_=_C3394 ,C1209_=_C1446 ,C1209_=_C1503 ,C1209_=_C1657 ,\nC1209_=_C2086 ,C1209_=_C2227 ,C1209_=_C2359 ,C1209_=_C2456 ,C1209_=_C2734 ,C1209_=_C2903 ,\nC1209_=_C2988 ,C1209_=_C3040 ,C1209_=_C3124 ,C1209_=_C3136 ,C1209_=_C3675 ,C1209_=_C3686 ,\nC1209_=_C3716 ,C1209_=_C3752 ,C1209_=_C3776 ,C1209_=_C3859 ,C1209_=_C3895 ,C1209_=_C4013 ,\nC1209_=_C4029 ,C1209_=_C4030 ,C1252_=_C1533 ,C1252_=_C1859 ,C1252_=_C1903 ,C1252_=_C2024 ,\nC1252_=_C2297 ,C1252_=_C2535 ,C1252_=_C2921 ,C1252_=_C2995 ,C1252_=_C3075 ,C1252_=_C3129 ,\nC1252_=_C3242 ,C1252_=_C3243 ,C1252_=_C3244 ,C1252_=_C3245 ,C1252_=_C3246 ,C1252_=_C3247 ,\nC1252_=_C3249 ,C1252_=_C3250 ,C1252_=_C3251 ,C1252_=_C3252 ,C1252_=_C3253 ,C1286_=_C1287 ,\nC1286_=_C1288 ,C1286_=_C1289 ,C1286_=_C1290 ,C1286_=_C1291 ,C1286_=_C1293 ,C1286_=_C1294 ,\nC1286_=_C1295 ,C1286_=_C1320 ,C1286_=_C1326 ,C1286_=_C1328 ,C1287_=_C1288 ,C1287_=_C1289 ,\nC1287_=_C1290 ,C1287_=_C1291 ,C1287_=_C1293 ,C1287_=_C1294 ,C1287_=_C1295 ,C1288_=_C1289 ,\nC1288_=_C1290 ,C1288_=_C1291 ,C1288_=_C1293 ,C1288_=_C1294 ,C1288_=_C1295 ,C1288_=_C1786 ,\nC1289_=_C1290 ,C1289_=_C1291 ,C1289_=_C1293 ,C1289_=_C1294 ,C1289_=_C1295 ,C1290_=_C1291 ,\nC1290_=_C1293 ,C1290_=_C1294 ,C1290_=_C1295 ,C1290_=_C2359 ,C1291_=_C1293 ,C1291_=_C1294 ,\nC1291_=_C1295 ,C1293_=_C1294 ,C1293_=_C1295 ,C1294_=_C1295 ,C1295_=_C4029 ,C1320_=_C1326 ,\nC1320_=_C1328 ,C1320_=_C1573 ,C1320_=_C1574 ,C1320_=_C1576 ,C1320_=_C1577 ,C1320_=_C1578 ,\nC1320_=_C1579 ,C1320_=_C1581 ,C1320_=_C1582 ,C1320_=_C1583 ,C1320_=_C1584 ,C1320_=_C1585 ,\nC1320_=_C1586 ,C1320_=_C1587 ,C1320_=_C1588 ,C1320_=_C1589 ,C1320_=_C1590 ,C1320_=_C1591 ,\nC1320_=_C1592 ,C1320_=_C1593 ,C1320_=_C1594 ,C1326_=_C1328 ,C1326_=_C1944 ,C1326_=_C1989 ,\nC1326_=_C2431 ,C1326_=_C2789 ,C1326_=_C2892 ,C1326_=_C3159 ,C1326_=_C3295 ,C1326_=_C3370 ,\nC1326_=_C3382 ,C1326_=_C3383 ,C1326_=_C3384 ,C1326_=_C3385</w:t>
      </w:r>
    </w:p>
    <w:p>
      <w:pPr>
        <w:pStyle w:val="PreformattedText"/>
        <w:bidi w:val="0"/>
        <w:spacing w:before="0" w:after="0"/>
        <w:jc w:val="left"/>
        <w:rPr/>
      </w:pPr>
      <w:r>
        <w:rPr/>
        <w:t xml:space="preserve"> </w:t>
      </w:r>
      <w:r>
        <w:rPr/>
        <w:t>,C1326_=_C3386 ,C1326_=_C3387 ,\nC1326_=_C3388 ,C1326_=_C3389 ,C1326_=_C3390 ,C1326_=_C3391 ,C1326_=_C3392 ,C1326_=_C3393 ,\nC1326_=_C3394 ,C1328_=_C1743 ,C1328_=_C1786 ,C1328_=_C2082 ,C1328_=_C2338 ,C1328_=_C2451 ,\nC1328_=_C2983 ,C1328_=_C3035 ,C1328_=_C3132 ,C1328_=_C3398 ,C1328_=_C3619 ,C1328_=_C3869 ,\nC1328_=_C3870 ,C1328_=_C3871 ,C1328_=_C3872 ,C1328_=_C3874 ,C1365_=_C1371 ,C1365_=_C1856 ,\nC1365_=_C1900 ,C1365_=_C2292 ,C1365_=_C2550 ,C1365_=_C2703 ,C1365_=_C2918 ,C1365_=_C2964 ,\nC1365_=_C3009 ,C1365_=_C3010 ,C1365_=_C3011 ,C1365_=_C3012 ,C1365_=_C3014 ,C1365_=_C3015 ,\nC1365_=_C3017 ,C1365_=_C3018 ,C1365_=_C3019 ,C1365_=_C3020 ,C1365_=_C3021 ,C1365_=_C3022 ,\nC1365_=_C3023 ,C1365_=_C3024 ,C1371_=_C1951 ,C1371_=_C2029 ,C1371_=_C2379 ,C1371_=_C2710 ,\nC1371_=_C2818 ,C1371_=_C3209 ,C1371_=_C3256 ,C1371_=_C3290 ,C1371_=_C3445 ,C1371_=_C3557 ,\nC1371_=_C3616 ,C1371_=_C3668 ,C1371_=_C3719 ,C1371_=_C3756 ,C1371_=_C3757 ,C1371_=_C3758 ,\nC1371_=_C3759 ,C1371_=_C3760 ,C1371_=_C3761 ,C1371_=_C3762 ,C1371_=_C3763 ,C1371_=_C3764 ,\nC1446_=_C1503 ,C1446_=_C1657 ,C1446_=_C2086 ,C1446_=_C2227 ,C1446_=_C2359 ,C1446_=_C2456 ,\nC1446_=_C2734 ,C1446_=_C2903 ,C1446_=_C2988 ,C1446_=_C3040 ,C1446_=_C3124 ,C1446_=_C3136 ,\nC1446_=_C3675 ,C1446_=_C3686 ,C1446_=_C3716 ,C1446_=_C3752 ,C1446_=_C3776 ,C1446_=_C3859 ,\nC1446_=_C3895 ,C1446_=_C4013 ,C1446_=_C4029 ,C1446_=_C4030 ,C1503_=_C1657 ,C1503_=_C2086 ,\nC1503_=_C2227 ,C1503_=_C2359 ,C1503_=_C2456 ,C1503_=_C2734 ,C1503_=_C2903 ,C1503_=_C2988 ,\nC1503_=_C3040 ,C1503_=_C3124 ,C1503_=_C3136 ,C1503_=_C3675 ,C1503_=_C3686 ,C1503_=_C3716 ,\nC1503_=_C3752 ,C1503_=_C3776 ,C1503_=_C3859 ,C1503_=_C3895 ,C1503_=_C4013 ,C1503_=_C4029 ,\nC1503_=_C4030 ,C1533_=_C1859 ,C1533_=_C1903 ,C1533_=_C2024 ,C1533_=_C2297 ,C1533_=_C2535 ,\nC1533_=_C2921 ,C1533_=_C2995 ,C1533_=_C3075 ,C1533_=_C3129 ,C1533_=_C3242 ,C1533_=_C3243 ,\nC1533_=_C3244 ,C1533_=_C3245 ,C1533_=_C3246 ,C1533_=_C3247 ,C1533_=_C3249 ,C1533_=_C3250 ,\nC1533_=_C3251 ,C1533_=_C3252 ,C1533_=_C3253 ,C1573_=_C1574 ,C1573_=_C1576 ,C1573_=_C1577 ,\nC1573_=_C1578 ,C1573_=_C1579 ,C1573_=_C1581 ,C1573_=_C1582 ,C1573_=_C1583 ,C1573_=_C1584 ,\nC1573_=_C1585 ,C1573_=_C1586 ,C1573_=_C1587 ,C1573_=_C1588 ,C1573_=_C1589 ,C1573_=_C1590 ,\nC1573_=_C1591 ,C1573_=_C1592 ,C1573_=_C1593 ,C1573_=_C1594 ,C1573_=_C1989 ,C1574_=_C1576 ,\nC1574_=_C1577 ,C1574_=_C1578 ,C1574_=_C1579 ,C1574_=_C1581 ,C1574_=_C1582 ,C1574_=_C1583 ,\nC1574_=_C1584 ,C1574_=_C1585 ,C1574_=_C1586 ,C1574_=_C1587 ,C1574_=_C1588 ,C1574_=_C1589 ,\nC1574_=_C1590 ,C1574_=_C1591 ,C1574_=_C1592 ,C1574_=_C1593 ,C1574_=_C1594 ,C1574_=_C2180 ,\nC1576_=_C1577 ,C1576_=_C1578 ,C1576_=_C1579 ,C1576_=_C1581 ,C1576_=_C1582 ,C1576_=_C1583 ,\nC1576_=_C1584 ,C1576_=_C1585 ,C1576_=_C1586 ,C1576_=_C1587 ,C1576_=_C1588 ,C1576_=_C1589 ,\nC1576_=_C1590 ,C1576_=_C1591 ,C1576_=_C1592 ,C1576_=_C1593 ,C1576_=_C1594 ,C1576_=_C2624 ,\nC1577_=_C1578 ,C1577_=_C1579 ,C1577_=_C1581 ,C1577_=_C1582 ,C1577_=_C1583 ,C1577_=_C1584 ,\nC1577_=_C1585 ,C1577_=_C1586 ,C1577_=_C1587 ,C1577_=_C1588 ,C1577_=_C1589 ,C1577_=_C1590 ,\nC1577_=_C1591 ,C1577_=_C1592 ,C1577_=_C1593 ,C1577_=_C1594 ,C1578_=_C1579 ,C1578_=_C1581 ,\nC1578_=_C1582 ,C1578_=_C1583 ,C1578_=_C1584 ,C1578_=_C1585 ,C1578_=_C1586 ,C1578_=_C1587 ,\nC1578_=_C1588 ,C1578_=_C1589 ,C1578_=_C1590 ,C1578_=_C1591 ,C1578_=_C1592 ,C1578_=_C1593 ,\nC1578_=_C1594 ,C1578_=_C3063 ,C1578_=_C3295 ,C1579_=_C1581 ,C1579_=_C1582 ,C1579_=_C1583 ,\nC1579_=_C1584 ,C1579_=_C1585 ,C1579_=_C1586 ,C1579_=_C1587 ,C1579_=_C1588 ,C1579_=_C1589 ,\nC1579_=_C1590 ,C1579_=_C1591 ,C1579_=_C1592 ,C1579_=_C1593 ,C1579_=_C1594 ,C1579_=_C2500 ,\nC1579_=_C3064 ,C1581_=_C1582 ,C1581_=_C1583 ,C1581_=_C1584 ,C1581_=_C1585 ,C1581_=_C1586 ,\nC1581_=_C1587 ,C1581_=_C1588 ,C1581_=_C1589 ,C1581_=_C1590 ,C1581_=_C1591 ,C1581_=_C1592 ,\nC1581_=_C1593 ,C1581_=_C1594 ,C1581_=_C2501 ,C1582_=_C1583 ,C1582_=_C1584 ,C1582_=_C1585 ,\nC1582_=_C1586 ,C1582_=_C1587 ,C1582_=_C1588 ,C1582_=_C1589 ,C1582_=_C1590 ,C1582_=_C1591 ,\nC1582_=_C1592 ,C1582_=_C1593 ,C1582_=_C1594 ,C1582_=_C3017 ,C1582_=_C3756 ,C1583_=_C1584 ,\nC1583_=_C1585 ,C1583_=_C1586 ,C1583_=_C1587 ,C1583_=_C1588 ,C1583_=_C1589 ,C1583_=_C1590 ,\nC1583_=_C1591 ,C1583_=_C1592 ,C1583_=_C1593 ,C1583_=_C1594 ,C1584_=_C1585 ,C1584_=_C1586 ,\nC1584_=_C1587 ,C1584_=_C1588 ,C1584_=_C1589 ,C1584_=_C1590 ,C1584_=_C1591 ,C1584_=_C1592 ,\nC1584_=_C1593 ,C1584_=_C1594 ,C1584_=_C3384 ,C1584_=_C3870 ,C1585_=_C1586 ,C1585_=_C1587 ,\nC1585_=_C1588 ,C1585_=_C1589 ,C1585_=_C1590 ,C1585_=_C1591 ,C1585_=_C1592 ,C1585_=_C1593 ,\nC1585_=_C1594 ,C1585_=_C3020 ,C1585_=_C3762 ,C1586_=_C1587 ,C1586_=_C1588 ,C1586_=_C1589 ,\nC1586_=_C1590 ,C1586_=_C1591 ,C1586_=_C1592 ,C1586_=_C1593 ,C1586_=_C1594 ,C1586_=_C1842 ,\nC1586_=_C2509 ,C1586_=_C3872 ,C1586_=_C4013 ,C1587_=_C1588 ,C1587_=_C1589 ,C1587_=_C1590 ,\nC1587_=_C1591 ,C1587_=_C1592 ,C1587_=_C1593 ,C1587_=_C1594 ,C1587_=_C3387 ,C1588_=_C1589 ,\nC1588_=_C1590 ,C1588_=_C1591 ,C1588_=_C1592 ,C1588_=_C1593 ,C1588_=_C1594 ,C1588_=_C2510 ,\nC1589_=_C1590 ,C1589_=_C1591 ,C1589_=_C1592 ,C1589_=_C1593 ,C1589_=_C1594 ,C1589_=_C1844 ,\nC1589_=_C2511 ,C1589_=_C3071 ,C1590_=_C1591 ,C1590_=_C1592 ,C1590_=_C1593 ,C1590_=_C1594 ,\nC1590_=_C3389 ,C1591_=_C1592 ,C1591_=_C1593 ,C1591_=_C1594 ,C1592_=_C1593 ,C1592_=_C1594 ,\nC1592_=_C2513 ,C1593_=_C1594 ,C1594_=_C3393 ,C1598_=_C1621 ,C1598_=_C1641 ,C1598_=_C1708 ,\nC1598_=_C1824 ,C1598_=_C1825 ,C1598_=_C1826 ,C1598_=_C1827 ,C1598_=_C1828 ,C1598_=_C1829 ,\nC1598_=_C1830 ,C1598_=_C1831 ,C1598_=_C1833 ,C1598_=_C1834 ,C1598_=_C1835 ,C1598_=_C1836 ,\nC1598_=_C1837 ,C1598_=_C1839 ,C1598_=_C1840 ,C1598_=_C1841 ,C1598_=_C1842 ,C1598_=_C1844 ,\nC1598_=_C1845 ,C1598_=_C1846 ,C1621_=_C1629 ,C1621_=_C1641 ,C1621_=_C1708 ,C1621_=_C1824 ,\nC1621_=_C1825 ,C1621_=_C1826 ,C1621_=_C1827 ,C1621_=_C1828 ,C1621_=_C1829 ,C1621_=_C1830 ,\nC1621_=_C1831 ,C1621_=_C1833 ,C1621_=_C1834 ,C1621_=_C1835 ,C1621_=_C1836 ,C1621_=_C1837 ,\nC1621_=_C1839 ,C1621_=_C1840 ,C1621_=_C1841 ,C1621_=_C1842 ,C1621_=_C1844 ,C1621_=_C1845 ,\nC1621_=_C1846 ,C1629_=_C1648 ,C1629_=_C1734 ,C1629_=_C1940 ,C1629_=_C2293 ,C1629_=_C2516 ,\nC1629_=_C2624 ,C1629_=_C2841 ,C1629_=_C3025 ,C1629_=_C3058 ,C1629_=_C3059 ,C1629_=_C3060 ,\nC1629_=_C3061 ,C1629_=_C3062 ,C1629_=_C3063 ,C1629_=_C3064 ,C1629_=_C3065 ,C1629_=_C3066 ,\nC1629_=_C3067 ,C1629_=_C3068 ,C1629_=_C3069 ,C1629_=_C3070 ,C1629_=_C3071 ,C1629_=_C3072 ,\nC1629_=_C3073 ,C1629_=_C3074 ,C1641_=_C1648 ,C1641_=_C1657 ,C1641_=_C1708 ,C1641_=_C1824 ,\nC1641_=_C1825 ,C1641_=_C1826 ,C1641_=_C1827 ,C1641_=_C1828 ,C1641_=_C1829 ,C1641_=_C1830 ,\nC1641_=_C1831 ,C1641_=_C1833 ,C1641_=_C1834 ,C1641_=_C1835 ,C1641_=_C1836 ,C1641_=_C1837 ,\nC1641_=_C1839 ,C1641_=_C1840 ,C1641_=_C1841 ,C1641_=_C1842 ,C1641_=_C1844 ,C1641_=_C1845 ,\nC1641_=_C1846 ,C1648_=_C1657 ,C1648_=_C1734 ,C1648_=_C1940 ,C1648_=_C2293 ,C1648_=_C2516 ,\nC1648_=_C2624 ,C1648_=_C2841 ,C1648_=_C3025 ,C1648_=_C3058 ,C1648_=_C3059 ,C1648_=_C3060 ,\nC1648_=_C3061 ,C1648_=_C3062 ,C1648_=_C3063 ,C1648_=_C3064 ,C1648_=_C3065 ,C1648_=_C3066 ,\nC1648_=_C3067 ,C1648_=_C3068 ,C1648_=_C3069 ,C1648_=_C3070 ,C1648_=_C3071 ,C1648_=_C3072 ,\nC1648_=_C3073 ,C1648_=_C3074 ,C1657_=_C2086 ,C1657_=_C2227 ,C1657_=_C2359 ,C1657_=_C2456 ,\nC1657_=_C2734 ,C1657_=_C2903 ,C1657_=_C2988 ,C1657_=_C3040 ,C1657_=_C3124 ,C1657_=_C3136 ,\nC1657_=_C3675 ,C1657_=_C3686 ,C1657_=_C3716 ,C1657_=_C3752 ,C1657_=_C3776 ,C1657_=_C3859 ,\nC1657_=_C3895 ,C1657_=_C4013 ,C1657_=_C4029 ,C1657_=_C4030 ,C1708_=_C1824 ,C1708_=_C1825 ,\nC1708_=_C1826 ,C1708_=_C1827 ,C1708_=_C1828 ,C1708_=_C1829 ,C1708_=_C1830 ,C1708_=_C1831 ,\nC1708_=_C1833 ,C1708_=_C1834 ,C1708_=_C1835 ,C1708_=_C1836 ,C1708_=_C1837 ,C1708_=_C1839 ,\nC1708_=_C1840 ,C1708_=_C1841 ,C1708_=_C1842 ,C1708_=_C1844 ,C1708_=_C1845 ,C1708_=_C1846 ,\nC1734_=_C1743 ,C1734_=_C1940 ,C1734_=_C2293 ,C1734_=_C2516 ,C1734_=_C2624 ,C1734_=_C2841 ,\nC1734_=_C3025 ,C1734_=_C3058 ,C1734_=_C3059 ,C1734_=_C3060 ,C1734_=_C3061 ,C1734_=_C3062 ,\nC1734_=_C3063 ,C1734_=_C3064 ,C1734_=_C3065 ,C1734_=_C3066 ,C1734_=_C3067 ,C1734_=_C3068 ,\nC1734_=_C3069 ,C1734_=_C3070 ,C1734_=_C3071 ,C1734_=_C3072 ,C1734_=_C3073 ,C1734_=_C3074 ,\nC1743_=_C1786 ,C1743_=_C2082 ,C1743_=_C2338 ,C1743_=_C2451 ,C1743_=_C2983 ,C1743_=_C3035 ,\nC1743_=_C3132 ,C1743_=_C3398 ,C1743_=_C3619 ,C1743_=_C3869 ,C1743_=_C3870 ,C1743_=_C3871 ,\nC1743_=_C3872 ,C1743_=_C3874 ,C1786_=_C2082 ,C1786_=_C2338 ,C1786_=_C2451 ,C1786_=_C2983 ,\nC1786_=_C3035 ,C1786_=_C3132 ,C1786_=_C3398 ,C1786_=_C3619 ,C1786_=_C3869 ,C1786_=_C3870 ,\nC1786_=_C3871 ,C1786_=_C3872 ,C1786_=_C3874 ,C1824_=_C1825 ,C1824_=_C1826 ,C1824_=_C1827 ,\nC1824_=_C1828 ,C1824_=_C1829 ,C1824_=_C1830 ,C1824_=_C1831 ,C1824_=_C1833 ,C1824_=_C1834 ,\nC1824_=_C1835 ,C1824_=_C1836 ,C1824_=_C1837 ,C1824_=_C1839 ,C1824_=_C1840 ,C1824_=_C1841 ,\nC1824_=_C1842 ,C1824_=_C1844 ,C1824_=_C1845 ,C1824_=_C1846 ,C1824_=_C1940 ,C1824_=_C1944 ,\nC1824_=_C1951 ,C1825_=_C1826 ,C1825_=_C1827 ,C1825_=_C1828 ,C1825_=_C1829 ,C1825_=_C1830 ,\nC1825_=_C1831 ,C1825_=_C1833 ,C1825_=_C1834 ,C1825_=_C1835 ,C1825_=_C1836 ,C1825_=_C1837 ,\nC1825_=_C1839 ,C1825_=_C1840 ,C1825_=_C1841 ,C1825_=_C1842 ,C1825_=_C1844 ,C1825_=_C1845 ,\nC1825_=_C1846 ,C1826_=_C1827 ,C1826_=_C1828 ,C1826_=_C1829 ,C1826_=_C1830 ,C1826_=_C1831 ,\nC1826_=_C1833 ,C1826_=_C1834 ,C1826_=_C1835 ,C1826_=_C1836 ,C1826_=_C1837 ,C1826_=_C1839 ,\nC1826_=_C1840 ,C1826_=_C1841 ,C1826_=_C1842 ,C1826_=_C1844 ,C1826_=_C1845 ,C1826_=_C1846 ,\nC1826_=_C2082 ,C1826_=_C2086 ,C1827_=_C1828 ,C1827_=_C1829 ,C1827_=_C1830 ,C1827_=_C1831 ,\nC1827_=_C1833 ,C1827_=_C1834 ,C1827_=_C1835 ,C1827_=_C1836 ,C1827_=_C1837 ,C1827_=_C1839 ,\nC1827_=_C1840 ,C1827_=_C1841 ,C1827_=_C1842 ,C1827_=_C1844 ,C1827_=_C1845 ,C1827_=_C1846 ,\nC1827_=_C2292 ,C1827_=_C2293 ,C1827_=_C2297 ,C1828_=_C1829 ,C1828_=_C1830 ,C1828_=_C1831 ,\nC1828_=_C1833 ,C1828_=_C1834 ,C1828_=_C1835 ,C1828_=_C1836 ,C1828_=_C1837 ,C1828_=_C1839 ,\nC1828_=_C1840 ,C1828_=_C1841</w:t>
      </w:r>
    </w:p>
    <w:p>
      <w:pPr>
        <w:pStyle w:val="PreformattedText"/>
        <w:bidi w:val="0"/>
        <w:spacing w:before="0" w:after="0"/>
        <w:jc w:val="left"/>
        <w:rPr/>
      </w:pPr>
      <w:r>
        <w:rPr/>
        <w:t xml:space="preserve"> </w:t>
      </w:r>
      <w:r>
        <w:rPr/>
        <w:t>,C1828_=_C1842 ,C1828_=_C1844 ,C1828_=_C1845 ,C1828_=_C1846 ,\nC1828_=_C2451 ,C1828_=_C2456 ,C1829_=_C1830 ,C1829_=_C1831 ,C1829_=_C1833 ,C1829_=_C1834 ,\nC1829_=_C1835 ,C1829_=_C1836 ,C1829_=_C1837 ,C1829_=_C1839 ,C1829_=_C1840 ,C1829_=_C1841 ,\nC1829_=_C1842 ,C1829_=_C1844 ,C1829_=_C1845 ,C1829_=_C1846 ,C1830_=_C1831 ,C1830_=_C1833 ,\nC1830_=_C1834 ,C1830_=_C1835 ,C1830_=_C1836 ,C1830_=_C1837 ,C1830_=_C1839 ,C1830_=_C1840 ,\nC1830_=_C1841 ,C1830_=_C1842 ,C1830_=_C1844 ,C1830_=_C1845 ,C1830_=_C1846 ,C1830_=_C2983 ,\nC1830_=_C2988 ,C1831_=_C1833 ,C1831_=_C1834 ,C1831_=_C1835 ,C1831_=_C1836 ,C1831_=_C1837 ,\nC1831_=_C1839 ,C1831_=_C1840 ,C1831_=_C1841 ,C1831_=_C1842 ,C1831_=_C1844 ,C1831_=_C1845 ,\nC1831_=_C1846 ,C1831_=_C3025 ,C1831_=_C3035 ,C1831_=_C3040 ,C1833_=_C1834 ,C1833_=_C1835 ,\nC1833_=_C1836 ,C1833_=_C1837 ,C1833_=_C1839 ,C1833_=_C1840 ,C1833_=_C1841 ,C1833_=_C1842 ,\nC1833_=_C1844 ,C1833_=_C1845 ,C1833_=_C1846 ,C1833_=_C3059 ,C1834_=_C1835 ,C1834_=_C1836 ,\nC1834_=_C1837 ,C1834_=_C1839 ,C1834_=_C1840 ,C1834_=_C1841 ,C1834_=_C1842 ,C1834_=_C1844 ,\nC1834_=_C1845 ,C1834_=_C1846 ,C1834_=_C3010 ,C1834_=_C3129 ,C1834_=_C3132 ,C1834_=_C3136 ,\nC1835_=_C1836 ,C1835_=_C1837 ,C1835_=_C1839 ,C1835_=_C1840 ,C1835_=_C1841 ,C1835_=_C1842 ,\nC1835_=_C1844 ,C1835_=_C1845 ,C1835_=_C1846 ,C1835_=_C2499 ,C1836_=_C1837 ,C1836_=_C1839 ,\nC1836_=_C1840 ,C1836_=_C1841 ,C1836_=_C1842 ,C1836_=_C1844 ,C1836_=_C1845 ,C1836_=_C1846 ,\nC1837_=_C1839 ,C1837_=_C1840 ,C1837_=_C1841 ,C1837_=_C1842 ,C1837_=_C1844 ,C1837_=_C1845 ,\nC1837_=_C1846 ,C1839_=_C1840 ,C1839_=_C1841 ,C1839_=_C1842 ,C1839_=_C1844 ,C1839_=_C1845 ,\nC1839_=_C1846 ,C1839_=_C3250 ,C1839_=_C3761 ,C1840_=_C1841 ,C1840_=_C1842 ,C1840_=_C1844 ,\nC1840_=_C1845 ,C1840_=_C1846 ,C1840_=_C3251 ,C1840_=_C3869 ,C1840_=_C3895 ,C1841_=_C1842 ,\nC1841_=_C1844 ,C1841_=_C1845 ,C1841_=_C1846 ,C1841_=_C3069 ,C1842_=_C1844 ,C1842_=_C1845 ,\nC1842_=_C1846 ,C1842_=_C2509 ,C1842_=_C3872 ,C1842_=_C4013 ,C1844_=_C1845 ,C1844_=_C1846 ,\nC1844_=_C2511 ,C1844_=_C3071 ,C1845_=_C1846 ,C1845_=_C3072 ,C1851_=_C1856 ,C1851_=_C1859 ,\nC1851_=_C1895 ,C1851_=_C2180 ,C1851_=_C2327 ,C1851_=_C2495 ,C1851_=_C2497 ,C1851_=_C2499 ,\nC1851_=_C2500 ,C1851_=_C2501 ,C1851_=_C2502 ,C1851_=_C2503 ,C1851_=_C2504 ,C1851_=_C2505 ,\nC1851_=_C2506 ,C1851_=_C2507 ,C1851_=_C2508 ,C1851_=_C2509 ,C1851_=_C2510 ,C1851_=_C2511 ,\nC1851_=_C2512 ,C1851_=_C2513 ,C1856_=_C1859 ,C1856_=_C1900 ,C1856_=_C2292 ,C1856_=_C2550 ,\nC1856_=_C2703 ,C1856_=_C2918 ,C1856_=_C2964 ,C1856_=_C3009 ,C1856_=_C3010 ,C1856_=_C3011 ,\nC1856_=_C3012 ,C1856_=_C3014 ,C1856_=_C3015 ,C1856_=_C3017 ,C1856_=_C3018 ,C1856_=_C3019 ,\nC1856_=_C3020 ,C1856_=_C3021 ,C1856_=_C3022 ,C1856_=_C3023 ,C1856_=_C3024 ,C1859_=_C1903 ,\nC1859_=_C2024 ,C1859_=_C2297 ,C1859_=_C2535 ,C1859_=_C2921 ,C1859_=_C2995 ,C1859_=_C3075 ,\nC1859_=_C3129 ,C1859_=_C3242 ,C1859_=_C3243 ,C1859_=_C3244 ,C1859_=_C3245 ,C1859_=_C3246 ,\nC1859_=_C3247 ,C1859_=_C3249 ,C1859_=_C3250 ,C1859_=_C3251 ,C1859_=_C3252 ,C1859_=_C3253 ,\nC1895_=_C1900 ,C1895_=_C1903 ,C1895_=_C2180 ,C1895_=_C2327 ,C1895_=_C2495 ,C1895_=_C2497 ,\nC1895_=_C2499 ,C1895_=_C2500 ,C1895_=_C2501 ,C1895_=_C2502 ,C1895_=_C2503 ,C1895_=_C2504 ,\nC1895_=_C2505 ,C1895_=_C2506 ,C1895_=_C2507 ,C1895_=_C2508 ,C1895_=_C2509 ,C1895_=_C2510 ,\nC1895_=_C2511 ,C1895_=_C2512 ,C1895_=_C2513 ,C1900_=_C1903 ,C1900_=_C2292 ,C1900_=_C2550 ,\nC1900_=_C2703 ,C1900_=_C2918 ,C1900_=_C2964 ,C1900_=_C3009 ,C1900_=_C3010 ,C1900_=_C3011 ,\nC1900_=_C3012 ,C1900_=_C3014 ,C1900_=_C3015 ,C1900_=_C3017 ,C1900_=_C3018 ,C1900_=_C3019 ,\nC1900_=_C3020 ,C1900_=_C3021 ,C1900_=_C3022 ,C1900_=_C3023 ,C1900_=_C3024 ,C1903_=_C2024 ,\nC1903_=_C2297 ,C1903_=_C2535 ,C1903_=_C2921 ,C1903_=_C2995 ,C1903_=_C3075 ,C1903_=_C3129 ,\nC1903_=_C3242 ,C1903_=_C3243 ,C1903_=_C3244 ,C1903_=_C3245 ,C1903_=_C3246 ,C1903_=_C3247 ,\nC1903_=_C3249 ,C1903_=_C3250 ,C1903_=_C3251 ,C1903_=_C3252 ,C1903_=_C3253 ,C1940_=_C1944 ,\nC1940_=_C1951 ,C1940_=_C2293 ,C1940_=_C2516 ,C1940_=_C2624 ,C1940_=_C2841 ,C1940_=_C3025 ,\nC1940_=_C3058 ,C1940_=_C3059 ,C1940_=_C3060 ,C1940_=_C3061 ,C1940_=_C3062 ,C1940_=_C3063 ,\nC1940_=_C3064 ,C1940_=_C3065 ,C1940_=_C3066 ,C1940_=_C3067 ,C1940_=_C3068 ,C1940_=_C3069 ,\nC1940_=_C3070 ,C1940_=_C3071 ,C1940_=_C3072 ,C1940_=_C3073 ,C1940_=_C3074 ,C1944_=_C1951 ,\nC1944_=_C1989 ,C1944_=_C2431 ,C1944_=_C2789 ,C1944_=_C2892 ,C1944_=_C3159 ,C1944_=_C3295 ,\nC1944_=_C3370 ,C1944_=_C3382 ,C1944_=_C3383 ,C1944_=_C3384 ,C1944_=_C3385 ,C1944_=_C3386 ,\nC1944_=_C3387 ,C1944_=_C3388 ,C1944_=_C3389 ,C1944_=_C3390 ,C1944_=_C3391 ,C1944_=_C3392 ,\nC1944_=_C3393 ,C1944_=_C3394 ,C1951_=_C2029 ,C1951_=_C2379 ,C1951_=_C2710 ,C1951_=_C2818 ,\nC1951_=_C3209 ,C1951_=_C3256 ,C1951_=_C3290 ,C1951_=_C3445 ,C1951_=_C3557 ,C1951_=_C3616 ,\nC1951_=_C3668 ,C1951_=_C3719 ,C1951_=_C3756 ,C1951_=_C3757 ,C1951_=_C3758 ,C1951_=_C3759 ,\nC1951_=_C3760 ,C1951_=_C3761 ,C1951_=_C3762 ,C1951_=_C3763 ,C1951_=_C3764 ,C1989_=_C2431 ,\nC1989_=_C2789 ,C1989_=_C2892 ,C1989_=_C3159 ,C1989_=_C3295 ,C1989_=_C3370 ,C1989_=_C3382 ,\nC1989_=_C3383 ,C1989_=_C3384 ,C1989_=_C3385 ,C1989_=_C3386 ,C1989_=_C3387 ,C1989_=_C3388 ,\nC1989_=_C3389 ,C1989_=_C3390 ,C1989_=_C3391 ,C1989_=_C3392 ,C1989_=_C3393 ,C1989_=_C3394 ,\nC2024_=_C2029 ,C2024_=_C2297 ,C2024_=_C2535 ,C2024_=_C2921 ,C2024_=_C2995 ,C2024_=_C3075 ,\nC2024_=_C3129 ,C2024_=_C3242 ,C2024_=_C3243 ,C2024_=_C3244 ,C2024_=_C3245 ,C2024_=_C3246 ,\nC2024_=_C3247 ,C2024_=_C3249 ,C2024_=_C3250 ,C2024_=_C3251 ,C2024_=_C3252 ,C2024_=_C3253 ,\nC2029_=_C2379 ,C2029_=_C2710 ,C2029_=_C2818 ,C2029_=_C3209 ,C2029_=_C3256 ,C2029_=_C3290 ,\nC2029_=_C3445 ,C2029_=_C3557 ,C2029_=_C3616 ,C2029_=_C3668 ,C2029_=_C3719 ,C2029_=_C3756 ,\nC2029_=_C3757 ,C2029_=_C3758 ,C2029_=_C3759 ,C2029_=_C3760 ,C2029_=_C3761 ,C2029_=_C3762 ,\nC2029_=_C3763 ,C2029_=_C3764 ,C2082_=_C2086 ,C2082_=_C2338 ,C2082_=_C2451 ,C2082_=_C2983 ,\nC2082_=_C3035 ,C2082_=_C3132 ,C2082_=_C3398 ,C2082_=_C3619 ,C2082_=_C3869 ,C2082_=_C3870 ,\nC2082_=_C3871 ,C2082_=_C3872 ,C2082_=_C3874 ,C2086_=_C2227 ,C2086_=_C2359 ,C2086_=_C2456 ,\nC2086_=_C2734 ,C2086_=_C2903 ,C2086_=_C2988 ,C2086_=_C3040 ,C2086_=_C3124 ,C2086_=_C3136 ,\nC2086_=_C3675 ,C2086_=_C3686 ,C2086_=_C3716 ,C2086_=_C3752 ,C2086_=_C3776 ,C2086_=_C3859 ,\nC2086_=_C3895 ,C2086_=_C4013 ,C2086_=_C4029 ,C2086_=_C4030 ,C2180_=_C2327 ,C2180_=_C2495 ,\nC2180_=_C2497 ,C2180_=_C2499 ,C2180_=_C2500 ,C2180_=_C2501 ,C2180_=_C2502 ,C2180_=_C2503 ,\nC2180_=_C2504 ,C2180_=_C2505 ,C2180_=_C2506 ,C2180_=_C2507 ,C2180_=_C2508 ,C2180_=_C2509 ,\nC2180_=_C2510 ,C2180_=_C2511 ,C2180_=_C2512 ,C2180_=_C2513 ,C2227_=_C2359 ,C2227_=_C2456 ,\nC2227_=_C2734 ,C2227_=_C2903 ,C2227_=_C2988 ,C2227_=_C3040 ,C2227_=_C3124 ,C2227_=_C3136 ,\nC2227_=_C3675 ,C2227_=_C3686 ,C2227_=_C3716 ,C2227_=_C3752 ,C2227_=_C3776 ,C2227_=_C3859 ,\nC2227_=_C3895 ,C2227_=_C4013 ,C2227_=_C4029 ,C2227_=_C4030 ,C2292_=_C2293 ,C2292_=_C2297 ,\nC2292_=_C2550 ,C2292_=_C2703 ,C2292_=_C2918 ,C2292_=_C2964 ,C2292_=_C3009 ,C2292_=_C3010 ,\nC2292_=_C3011 ,C2292_=_C3012 ,C2292_=_C3014 ,C2292_=_C3015 ,C2292_=_C3017 ,C2292_=_C3018 ,\nC2292_=_C3019 ,C2292_=_C3020 ,C2292_=_C3021 ,C2292_=_C3022 ,C2292_=_C3023 ,C2292_=_C3024 ,\nC2293_=_C2297 ,C2293_=_C2516 ,C2293_=_C2624 ,C2293_=_C2841 ,C2293_=_C3025 ,C2293_=_C3058 ,\nC2293_=_C3059 ,C2293_=_C3060 ,C2293_=_C3061 ,C2293_=_C3062 ,C2293_=_C3063 ,C2293_=_C3064 ,\nC2293_=_C3065 ,C2293_=_C3066 ,C2293_=_C3067 ,C2293_=_C3068 ,C2293_=_C3069 ,C2293_=_C3070 ,\nC2293_=_C3071 ,C2293_=_C3072 ,C2293_=_C3073 ,C2293_=_C3074 ,C2297_=_C2535 ,C2297_=_C2921 ,\nC2297_=_C2995 ,C2297_=_C3075 ,C2297_=_C3129 ,C2297_=_C3242 ,C2297_=_C3243 ,C2297_=_C3244 ,\nC2297_=_C3245 ,C2297_=_C3246 ,C2297_=_C3247 ,C2297_=_C3249 ,C2297_=_C3250 ,C2297_=_C3251 ,\nC2297_=_C3252 ,C2297_=_C3253 ,C2327_=_C2338 ,C2327_=_C2495 ,C2327_=_C2497 ,C2327_=_C2499 ,\nC2327_=_C2500 ,C2327_=_C2501 ,C2327_=_C2502 ,C2327_=_C2503 ,C2327_=_C2504 ,C2327_=_C2505 ,\nC2327_=_C2506 ,C2327_=_C2507 ,C2327_=_C2508 ,C2327_=_C2509 ,C2327_=_C2510 ,C2327_=_C2511 ,\nC2327_=_C2512 ,C2327_=_C2513 ,C2338_=_C2451 ,C2338_=_C2983 ,C2338_=_C3035 ,C2338_=_C3132 ,\nC2338_=_C3398 ,C2338_=_C3619 ,C2338_=_C3869 ,C2338_=_C3870 ,C2338_=_C3871 ,C2338_=_C3872 ,\nC2338_=_C3874 ,C2359_=_C2456 ,C2359_=_C2734 ,C2359_=_C2903 ,C2359_=_C2988 ,C2359_=_C3040 ,\nC2359_=_C3124 ,C2359_=_C3136 ,C2359_=_C3675 ,C2359_=_C3686 ,C2359_=_C3716 ,C2359_=_C3752 ,\nC2359_=_C3776 ,C2359_=_C3859 ,C2359_=_C3895 ,C2359_=_C4013 ,C2359_=_C4029 ,C2359_=_C4030 ,\nC2379_=_C2710 ,C2379_=_C2818 ,C2379_=_C3209 ,C2379_=_C3256 ,C2379_=_C3290 ,C2379_=_C3445 ,\nC2379_=_C3557 ,C2379_=_C3616 ,C2379_=_C3668 ,C2379_=_C3719 ,C2379_=_C3756 ,C2379_=_C3757 ,\nC2379_=_C3758 ,C2379_=_C3759 ,C2379_=_C3760 ,C2379_=_C3761 ,C2379_=_C3762 ,C2379_=_C3763 ,\nC2379_=_C3764 ,C2431_=_C2789 ,C2431_=_C2892 ,C2431_=_C3159 ,C2431_=_C3295 ,C2431_=_C3370 ,\nC2431_=_C3382 ,C2431_=_C3383 ,C2431_=_C3384 ,C2431_=_C3385 ,C2431_=_C3386 ,C2431_=_C3387 ,\nC2431_=_C3388 ,C2431_=_C3389 ,C2431_=_C3390 ,C2431_=_C3391 ,C2431_=_C3392 ,C2431_=_C3393 ,\nC2431_=_C3394 ,C2451_=_C2456 ,C2451_=_C2983 ,C2451_=_C3035 ,C2451_=_C3132 ,C2451_=_C3398 ,\nC2451_=_C3619 ,C2451_=_C3869 ,C2451_=_C3870 ,C2451_=_C3871 ,C2451_=_C3872 ,C2451_=_C3874 ,\nC2456_=_C2734 ,C2456_=_C2903 ,C2456_=_C2988 ,C2456_=_C3040 ,C2456_=_C3124 ,C2456_=_C3136 ,\nC2456_=_C3675 ,C2456_=_C3686 ,C2456_=_C3716 ,C2456_=_C3752 ,C2456_=_C3776 ,C2456_=_C3859 ,\nC2456_=_C3895 ,C2456_=_C4013 ,C2456_=_C4029 ,C2456_=_C4030 ,C2495_=_C2497 ,C2495_=_C2499 ,\nC2495_=_C2500 ,C2495_=_C2501 ,C2495_=_C2502 ,C2495_=_C2503 ,C2495_=_C2504 ,C2495_=_C2505 ,\nC2495_=_C2506 ,C2495_=_C2507 ,C2495_=_C2508 ,C2495_=_C2509 ,C2495_=_C2510 ,C2495_=_C2511 ,\nC2495_=_C2512 ,C2495_=_C2513 ,C2495_=_C2918 ,C2495_=_C2921 ,C2497_=_C2499 ,C2497_=_C2500 ,\nC2497_=_C2501 ,C2497_=_C2502 ,C2497_=_C2503 ,C2497_=_C2504 ,C2497_=_C2505 ,C2497_=_C2506 ,\nC2497_=_C2507 ,C2497_=_C2508 ,C2497_=_C2509 ,C2497_=_C2510 ,C2497_=_C2511 ,C2497_=_C2512</w:t>
      </w:r>
    </w:p>
    <w:p>
      <w:pPr>
        <w:pStyle w:val="PreformattedText"/>
        <w:bidi w:val="0"/>
        <w:spacing w:before="0" w:after="0"/>
        <w:jc w:val="left"/>
        <w:rPr/>
      </w:pPr>
      <w:r>
        <w:rPr/>
        <w:t xml:space="preserve"> </w:t>
      </w:r>
      <w:r>
        <w:rPr/>
        <w:t>,\nC2497_=_C2513 ,C2497_=_C3009 ,C2497_=_C3058 ,C2497_=_C3075 ,C2499_=_C2500 ,C2499_=_C2501 ,\nC2499_=_C2502 ,C2499_=_C2503 ,C2499_=_C2504 ,C2499_=_C2505 ,C2499_=_C2506 ,C2499_=_C2507 ,\nC2499_=_C2508 ,C2499_=_C2509 ,C2499_=_C2510 ,C2499_=_C2511 ,C2499_=_C2512 ,C2499_=_C2513 ,\nC2500_=_C2501 ,C2500_=_C2502 ,C2500_=_C2503 ,C2500_=_C2504 ,C2500_=_C2505 ,C2500_=_C2506 ,\nC2500_=_C2507 ,C2500_=_C2508 ,C2500_=_C2509 ,C2500_=_C2510 ,C2500_=_C2511 ,C2500_=_C2512 ,\nC2500_=_C2513 ,C2500_=_C3064 ,C2501_=_C2502 ,C2501_=_C2503 ,C2501_=_C2504 ,C2501_=_C2505 ,\nC2501_=_C2506 ,C2501_=_C2507 ,C2501_=_C2508 ,C2501_=_C2509 ,C2501_=_C2510 ,C2501_=_C2511 ,\nC2501_=_C2512 ,C2501_=_C2513 ,C2502_=_C2503 ,C2502_=_C2504 ,C2502_=_C2505 ,C2502_=_C2506 ,\nC2502_=_C2507 ,C2502_=_C2508 ,C2502_=_C2509 ,C2502_=_C2510 ,C2502_=_C2511 ,C2502_=_C2512 ,\nC2502_=_C2513 ,C2502_=_C3014 ,C2502_=_C3243 ,C2503_=_C2504 ,C2503_=_C2505 ,C2503_=_C2506 ,\nC2503_=_C2507 ,C2503_=_C2508 ,C2503_=_C2509 ,C2503_=_C2510 ,C2503_=_C2511 ,C2503_=_C2512 ,\nC2503_=_C2513 ,C2504_=_C2505 ,C2504_=_C2506 ,C2504_=_C2507 ,C2504_=_C2508 ,C2504_=_C2509 ,\nC2504_=_C2510 ,C2504_=_C2511 ,C2504_=_C2512 ,C2504_=_C2513 ,C2505_=_C2506 ,C2505_=_C2507 ,\nC2505_=_C2508 ,C2505_=_C2509 ,C2505_=_C2510 ,C2505_=_C2511 ,C2505_=_C2512 ,C2505_=_C2513 ,\nC2506_=_C2507 ,C2506_=_C2508 ,C2506_=_C2509 ,C2506_=_C2510 ,C2506_=_C2511 ,C2506_=_C2512 ,\nC2506_=_C2513 ,C2506_=_C3015 ,C2506_=_C3247 ,C2506_=_C3752 ,C2507_=_C2508 ,C2507_=_C2509 ,\nC2507_=_C2510 ,C2507_=_C2511 ,C2507_=_C2512 ,C2507_=_C2513 ,C2508_=_C2509 ,C2508_=_C2510 ,\nC2508_=_C2511 ,C2508_=_C2512 ,C2508_=_C2513 ,C2509_=_C2510 ,C2509_=_C2511 ,C2509_=_C2512 ,\nC2509_=_C2513 ,C2509_=_C3872 ,C2509_=_C4013 ,C2510_=_C2511 ,C2510_=_C2512 ,C2510_=_C2513 ,\nC2511_=_C2512 ,C2511_=_C2513 ,C2511_=_C3071 ,C2512_=_C2513 ,C2512_=_C3023 ,C2512_=_C3073 ,\nC2512_=_C3253 ,C2516_=_C2624 ,C2516_=_C2841 ,C2516_=_C3025 ,C2516_=_C3058 ,C2516_=_C3059 ,\nC2516_=_C3060 ,C2516_=_C3061 ,C2516_=_C3062 ,C2516_=_C3063 ,C2516_=_C3064 ,C2516_=_C3065 ,\nC2516_=_C3066 ,C2516_=_C3067 ,C2516_=_C3068 ,C2516_=_C3069 ,C2516_=_C3070 ,C2516_=_C3071 ,\nC2516_=_C3072 ,C2516_=_C3073 ,C2516_=_C3074 ,C2535_=_C2921 ,C2535_=_C2995 ,C2535_=_C3075 ,\nC2535_=_C3129 ,C2535_=_C3242 ,C2535_=_C3243 ,C2535_=_C3244 ,C2535_=_C3245 ,C2535_=_C3246 ,\nC2535_=_C3247 ,C2535_=_C3249 ,C2535_=_C3250 ,C2535_=_C3251 ,C2535_=_C3252 ,C2535_=_C3253 ,\nC2550_=_C2703 ,C2550_=_C2918 ,C2550_=_C2964 ,C2550_=_C3009 ,C2550_=_C3010 ,C2550_=_C3011 ,\nC2550_=_C3012 ,C2550_=_C3014 ,C2550_=_C3015 ,C2550_=_C3017 ,C2550_=_C3018 ,C2550_=_C3019 ,\nC2550_=_C3020 ,C2550_=_C3021 ,C2550_=_C3022 ,C2550_=_C3023 ,C2550_=_C3024 ,C2624_=_C2841 ,\nC2624_=_C3025 ,C2624_=_C3058 ,C2624_=_C3059 ,C2624_=_C3060 ,C2624_=_C3061 ,C2624_=_C3062 ,\nC2624_=_C3063 ,C2624_=_C3064 ,C2624_=_C3065 ,C2624_=_C3066 ,C2624_=_C3067 ,C2624_=_C3068 ,\nC2624_=_C3069 ,C2624_=_C3070 ,C2624_=_C3071 ,C2624_=_C3072 ,C2624_=_C3073 ,C2624_=_C3074 ,\nC2703_=_C2710 ,C2703_=_C2918 ,C2703_=_C2964 ,C2703_=_C3009 ,C2703_=_C3010 ,C2703_=_C3011 ,\nC2703_=_C3012 ,C2703_=_C3014 ,C2703_=_C3015 ,C2703_=_C3017 ,C2703_=_C3018 ,C2703_=_C3019 ,\nC2703_=_C3020 ,C2703_=_C3021 ,C2703_=_C3022 ,C2703_=_C3023 ,C2703_=_C3024 ,C2710_=_C2818 ,\nC2710_=_C3209 ,C2710_=_C3256 ,C2710_=_C3290 ,C2710_=_C3445 ,C2710_=_C3557 ,C2710_=_C3616 ,\nC2710_=_C3668 ,C2710_=_C3719 ,C2710_=_C3756 ,C2710_=_C3757 ,C2710_=_C3758 ,C2710_=_C3759 ,\nC2710_=_C3760 ,C2710_=_C3761 ,C2710_=_C3762 ,C2710_=_C3763 ,C2710_=_C3764 ,C2734_=_C2903 ,\nC2734_=_C2988 ,C2734_=_C3040 ,C2734_=_C3124 ,C2734_=_C3136 ,C2734_=_C3675 ,C2734_=_C3686 ,\nC2734_=_C3716 ,C2734_=_C3752 ,C2734_=_C3776 ,C2734_=_C3859 ,C2734_=_C3895 ,C2734_=_C4013 ,\nC2734_=_C4029 ,C2734_=_C4030 ,C2789_=_C2892 ,C2789_=_C3159 ,C2789_=_C3295 ,C2789_=_C3370 ,\nC2789_=_C3382 ,C2789_=_C3383 ,C2789_=_C3384 ,C2789_=_C3385 ,C2789_=_C3386 ,C2789_=_C3387 ,\nC2789_=_C3388 ,C2789_=_C3389 ,C2789_=_C3390 ,C2789_=_C3391 ,C2789_=_C3392 ,C2789_=_C3393 ,\nC2789_=_C3394 ,C2818_=_C3209 ,C2818_=_C3256 ,C2818_=_C3290 ,C2818_=_C3445 ,C2818_=_C3557 ,\nC2818_=_C3616 ,C2818_=_C3668 ,C2818_=_C3719 ,C2818_=_C3756 ,C2818_=_C3757 ,C2818_=_C3758 ,\nC2818_=_C3759 ,C2818_=_C3760 ,C2818_=_C3761 ,C2818_=_C3762 ,C2818_=_C3763 ,C2818_=_C3764 ,\nC2841_=_C3025 ,C2841_=_C3058 ,C2841_=_C3059 ,C2841_=_C3060 ,C2841_=_C3061 ,C2841_=_C3062 ,\nC2841_=_C3063 ,C2841_=_C3064 ,C2841_=_C3065 ,C2841_=_C3066 ,C2841_=_C3067 ,C2841_=_C3068 ,\nC2841_=_C3069 ,C2841_=_C3070 ,C2841_=_C3071 ,C2841_=_C3072 ,C2841_=_C3073 ,C2841_=_C3074 ,\nC2892_=_C2903 ,C2892_=_C3159 ,C2892_=_C3295 ,C2892_=_C3370 ,C2892_=_C3382 ,C2892_=_C3383 ,\nC2892_=_C3384 ,C2892_=_C3385 ,C2892_=_C3386 ,C2892_=_C3387 ,C2892_=_C3388 ,C2892_=_C3389 ,\nC2892_=_C3390 ,C2892_=_C3391 ,C2892_=_C3392 ,C2892_=_C3393 ,C2892_=_C3394 ,C2903_=_C2988 ,\nC2903_=_C3040 ,C2903_=_C3124 ,C2903_=_C3136 ,C2903_=_C3675 ,C2903_=_C3686 ,C2903_=_C3716 ,\nC2903_=_C3752 ,C2903_=_C3776 ,C2903_=_C3859 ,C2903_=_C3895 ,C2903_=_C4013 ,C2903_=_C4029 ,\nC2903_=_C4030 ,C2918_=_C2921 ,C2918_=_C2964 ,C2918_=_C3009 ,C2918_=_C3010 ,C2918_=_C3011 ,\nC2918_=_C3012 ,C2918_=_C3014 ,C2918_=_C3015 ,C2918_=_C3017 ,C2918_=_C3018 ,C2918_=_C3019 ,\nC2918_=_C3020 ,C2918_=_C3021 ,C2918_=_C3022 ,C2918_=_C3023 ,C2918_=_C3024 ,C2921_=_C2995 ,\nC2921_=_C3075 ,C2921_=_C3129 ,C2921_=_C3242 ,C2921_=_C3243 ,C2921_=_C3244 ,C2921_=_C3245 ,\nC2921_=_C3246 ,C2921_=_C3247 ,C2921_=_C3249 ,C2921_=_C3250 ,C2921_=_C3251 ,C2921_=_C3252 ,\nC2921_=_C3253 ,C2964_=_C3009 ,C2964_=_C3010 ,C2964_=_C3011 ,C2964_=_C3012 ,C2964_=_C3014 ,\nC2964_=_C3015 ,C2964_=_C3017 ,C2964_=_C3018 ,C2964_=_C3019 ,C2964_=_C3020 ,C2964_=_C3021 ,\nC2964_=_C3022 ,C2964_=_C3023 ,C2964_=_C3024 ,C2983_=_C2988 ,C2983_=_C3035 ,C2983_=_C3132 ,\nC2983_=_C3398 ,C2983_=_C3619 ,C2983_=_C3869 ,C2983_=_C3870 ,C2983_=_C3871 ,C2983_=_C3872 ,\nC2983_=_C3874 ,C2988_=_C3040 ,C2988_=_C3124 ,C2988_=_C3136 ,C2988_=_C3675 ,C2988_=_C3686 ,\nC2988_=_C3716 ,C2988_=_C3752 ,C2988_=_C3776 ,C2988_=_C3859 ,C2988_=_C3895 ,C2988_=_C4013 ,\nC2988_=_C4029 ,C2988_=_C4030 ,C2995_=_C3075 ,C2995_=_C3129 ,C2995_=_C3242 ,C2995_=_C3243 ,\nC2995_=_C3244 ,C2995_=_C3245 ,C2995_=_C3246 ,C2995_=_C3247 ,C2995_=_C3249 ,C2995_=_C3250 ,\nC2995_=_C3251 ,C2995_=_C3252 ,C2995_=_C3253 ,C3009_=_C3010 ,C3009_=_C3011 ,C3009_=_C3012 ,\nC3009_=_C3014 ,C3009_=_C3015 ,C3009_=_C3017 ,C3009_=_C3018 ,C3009_=_C3019 ,C3009_=_C3020 ,\nC3009_=_C3021 ,C3009_=_C3022 ,C3009_=_C3023 ,C3009_=_C3024 ,C3009_=_C3058 ,C3009_=_C3075 ,\nC3010_=_C3011 ,C3010_=_C3012 ,C3010_=_C3014 ,C3010_=_C3015 ,C3010_=_C3017 ,C3010_=_C3018 ,\nC3010_=_C3019 ,C3010_=_C3020 ,C3010_=_C3021 ,C3010_=_C3022 ,C3010_=_C3023 ,C3010_=_C3024 ,\nC3010_=_C3129 ,C3010_=_C3132 ,C3010_=_C3136 ,C3011_=_C3012 ,C3011_=_C3014 ,C3011_=_C3015 ,\nC3011_=_C3017 ,C3011_=_C3018 ,C3011_=_C3019 ,C3011_=_C3020 ,C3011_=_C3021 ,C3011_=_C3022 ,\nC3011_=_C3023 ,C3011_=_C3024 ,C3012_=_C3014 ,C3012_=_C3015 ,C3012_=_C3017 ,C3012_=_C3018 ,\nC3012_=_C3019 ,C3012_=_C3020 ,C3012_=_C3021 ,C3012_=_C3022 ,C3012_=_C3023 ,C3012_=_C3024 ,\nC3012_=_C3209 ,C3014_=_C3015 ,C3014_=_C3017 ,C3014_=_C3018 ,C3014_=_C3019 ,C3014_=_C3020 ,\nC3014_=_C3021 ,C3014_=_C3022 ,C3014_=_C3023 ,C3014_=_C3024 ,C3014_=_C3243 ,C3015_=_C3017 ,\nC3015_=_C3018 ,C3015_=_C3019 ,C3015_=_C3020 ,C3015_=_C3021 ,C3015_=_C3022 ,C3015_=_C3023 ,\nC3015_=_C3024 ,C3015_=_C3247 ,C3015_=_C3752 ,C3017_=_C3018 ,C3017_=_C3019 ,C3017_=_C3020 ,\nC3017_=_C3021 ,C3017_=_C3022 ,C3017_=_C3023 ,C3017_=_C3024 ,C3017_=_C3756 ,C3018_=_C3019 ,\nC3018_=_C3020 ,C3018_=_C3021 ,C3018_=_C3022 ,C3018_=_C3023 ,C3018_=_C3024 ,C3018_=_C3759 ,\nC3019_=_C3020 ,C3019_=_C3021 ,C3019_=_C3022 ,C3019_=_C3023 ,C3019_=_C3024 ,C3020_=_C3021 ,\nC3020_=_C3022 ,C3020_=_C3023 ,C3020_=_C3024 ,C3020_=_C3762 ,C3021_=_C3022 ,C3021_=_C3023 ,\nC3021_=_C3024 ,C3022_=_C3023 ,C3022_=_C3024 ,C3022_=_C3874 ,C3023_=_C3024 ,C3023_=_C3073 ,\nC3023_=_C3253 ,C3024_=_C3764 ,C3025_=_C3035 ,C3025_=_C3040 ,C3025_=_C3058 ,C3025_=_C3059 ,\nC3025_=_C3060 ,C3025_=_C3061 ,C3025_=_C3062 ,C3025_=_C3063 ,C3025_=_C3064 ,C3025_=_C3065 ,\nC3025_=_C3066 ,C3025_=_C3067 ,C3025_=_C3068 ,C3025_=_C3069 ,C3025_=_C3070 ,C3025_=_C3071 ,\nC3025_=_C3072 ,C3025_=_C3073 ,C3025_=_C3074 ,C3035_=_C3040 ,C3035_=_C3132 ,C3035_=_C3398 ,\nC3035_=_C3619 ,C3035_=_C3869 ,C3035_=_C3870 ,C3035_=_C3871 ,C3035_=_C3872 ,C3035_=_C3874 ,\nC3040_=_C3124 ,C3040_=_C3136 ,C3040_=_C3675 ,C3040_=_C3686 ,C3040_=_C3716 ,C3040_=_C3752 ,\nC3040_=_C3776 ,C3040_=_C3859 ,C3040_=_C3895 ,C3040_=_C4013 ,C3040_=_C4029 ,C3040_=_C4030 ,\nC3058_=_C3059 ,C3058_=_C3060 ,C3058_=_C3061 ,C3058_=_C3062 ,C3058_=_C3063 ,C3058_=_C3064 ,\nC3058_=_C3065 ,C3058_=_C3066 ,C3058_=_C3067 ,C3058_=_C3068 ,C3058_=_C3069 ,C3058_=_C3070 ,\nC3058_=_C3071 ,C3058_=_C3072 ,C3058_=_C3073 ,C3058_=_C3074 ,C3058_=_C3075 ,C3059_=_C3060 ,\nC3059_=_C3061 ,C3059_=_C3062 ,C3059_=_C3063 ,C3059_=_C3064 ,C3059_=_C3065 ,C3059_=_C3066 ,\nC3059_=_C3067 ,C3059_=_C3068 ,C3059_=_C3069 ,C3059_=_C3070 ,C3059_=_C3071 ,C3059_=_C3072 ,\nC3059_=_C3073 ,C3059_=_C3074 ,C3060_=_C3061 ,C3060_=_C3062 ,C3060_=_C3063 ,C3060_=_C3064 ,\nC3060_=_C3065 ,C3060_=_C3066 ,C3060_=_C3067 ,C3060_=_C3068 ,C3060_=_C3069 ,C3060_=_C3070 ,\nC3060_=_C3071 ,C3060_=_C3072 ,C3060_=_C3073 ,C3060_=_C3074 ,C3061_=_C3062 ,C3061_=_C3063 ,\nC3061_=_C3064 ,C3061_=_C3065 ,C3061_=_C3066 ,C3061_=_C3067 ,C3061_=_C3068 ,C3061_=_C3069 ,\nC3061_=_C3070 ,C3061_=_C3071 ,C3061_=_C3072 ,C3061_=_C3073 ,C3061_=_C3074 ,C3062_=_C3063 ,\nC3062_=_C3064 ,C3062_=_C3065 ,C3062_=_C3066 ,C3062_=_C3067 ,C3062_=_C3068 ,C3062_=_C3069 ,\nC3062_=_C3070 ,C3062_=_C3071 ,C3062_=_C3072 ,C3062_=_C3073 ,C3062_=_C3074 ,C3063_=_C3064 ,\nC3063_=_C3065 ,C3063_=_C3066 ,C3063_=_C3067 ,C3063_=_C3068 ,C3063_=_C3069 ,C3063_=_C3070 ,\nC3063_=_C3071 ,C3063_=_C3072 ,C3063_=_C3073 ,C3063_=_C3074 ,C3063_=_C3295 ,C3064_=_C3065 ,\nC3064_=_C3066 ,C3064_=_C3067 ,C3064_=_C3068 ,C3064_=_C3069 ,C3064_=_C3070 ,C3064_=_C3071 ,\nC3064_=_C3072 ,C3064_=_C3073 ,C3064_=_C3074 ,C3065_=_C3066</w:t>
      </w:r>
    </w:p>
    <w:p>
      <w:pPr>
        <w:pStyle w:val="PreformattedText"/>
        <w:bidi w:val="0"/>
        <w:spacing w:before="0" w:after="0"/>
        <w:jc w:val="left"/>
        <w:rPr/>
      </w:pPr>
      <w:r>
        <w:rPr/>
        <w:t xml:space="preserve"> </w:t>
      </w:r>
      <w:r>
        <w:rPr/>
        <w:t>,C3065_=_C3067 ,C3065_=_C3068 ,\nC3065_=_C3069 ,C3065_=_C3070 ,C3065_=_C3071 ,C3065_=_C3072 ,C3065_=_C3073 ,C3065_=_C3074 ,\nC3066_=_C3067 ,C3066_=_C3068 ,C3066_=_C3069 ,C3066_=_C3070 ,C3066_=_C3071 ,C3066_=_C3072 ,\nC3066_=_C3073 ,C3066_=_C3074 ,C3066_=_C3616 ,C3066_=_C3619 ,C3067_=_C3068 ,C3067_=_C3069 ,\nC3067_=_C3070 ,C3067_=_C3071 ,C3067_=_C3072 ,C3067_=_C3073 ,C3067_=_C3074 ,C3068_=_C3069 ,\nC3068_=_C3070 ,C3068_=_C3071 ,C3068_=_C3072 ,C3068_=_C3073 ,C3068_=_C3074 ,C3069_=_C3070 ,\nC3069_=_C3071 ,C3069_=_C3072 ,C3069_=_C3073 ,C3069_=_C3074 ,C3070_=_C3071 ,C3070_=_C3072 ,\nC3070_=_C3073 ,C3070_=_C3074 ,C3071_=_C3072 ,C3071_=_C3073 ,C3071_=_C3074 ,C3072_=_C3073 ,\nC3072_=_C3074 ,C3073_=_C3074 ,C3073_=_C3253 ,C3075_=_C3129 ,C3075_=_C3242 ,C3075_=_C3243 ,\nC3075_=_C3244 ,C3075_=_C3245 ,C3075_=_C3246 ,C3075_=_C3247 ,C3075_=_C3249 ,C3075_=_C3250 ,\nC3075_=_C3251 ,C3075_=_C3252 ,C3075_=_C3253 ,C3124_=_C3136 ,C3124_=_C3675 ,C3124_=_C3686 ,\nC3124_=_C3716 ,C3124_=_C3752 ,C3124_=_C3776 ,C3124_=_C3859 ,C3124_=_C3895 ,C3124_=_C4013 ,\nC3124_=_C4029 ,C3124_=_C4030 ,C3129_=_C3132 ,C3129_=_C3136 ,C3129_=_C3242 ,C3129_=_C3243 ,\nC3129_=_C3244 ,C3129_=_C3245 ,C3129_=_C3246 ,C3129_=_C3247 ,C3129_=_C3249 ,C3129_=_C3250 ,\nC3129_=_C3251 ,C3129_=_C3252 ,C3129_=_C3253 ,C3132_=_C3136 ,C3132_=_C3398 ,C3132_=_C3619 ,\nC3132_=_C3869 ,C3132_=_C3870 ,C3132_=_C3871 ,C3132_=_C3872 ,C3132_=_C3874 ,C3136_=_C3675 ,\nC3136_=_C3686 ,C3136_=_C3716 ,C3136_=_C3752 ,C3136_=_C3776 ,C3136_=_C3859 ,C3136_=_C3895 ,\nC3136_=_C4013 ,C3136_=_C4029 ,C3136_=_C4030 ,C3159_=_C3295 ,C3159_=_C3370 ,C3159_=_C3382 ,\nC3159_=_C3383 ,C3159_=_C3384 ,C3159_=_C3385 ,C3159_=_C3386 ,C3159_=_C3387 ,C3159_=_C3388 ,\nC3159_=_C3389 ,C3159_=_C3390 ,C3159_=_C3391 ,C3159_=_C3392 ,C3159_=_C3393 ,C3159_=_C3394 ,\nC3209_=_C3256 ,C3209_=_C3290 ,C3209_=_C3445 ,C3209_=_C3557 ,C3209_=_C3616 ,C3209_=_C3668 ,\nC3209_=_C3719 ,C3209_=_C3756 ,C3209_=_C3757 ,C3209_=_C3758 ,C3209_=_C3759 ,C3209_=_C3760 ,\nC3209_=_C3761 ,C3209_=_C3762 ,C3209_=_C3763 ,C3209_=_C3764 ,C3242_=_C3243 ,C3242_=_C3244 ,\nC3242_=_C3245 ,C3242_=_C3246 ,C3242_=_C3247 ,C3242_=_C3249 ,C3242_=_C3250 ,C3242_=_C3251 ,\nC3242_=_C3252 ,C3242_=_C3253 ,C3242_=_C3256 ,C3243_=_C3244 ,C3243_=_C3245 ,C3243_=_C3246 ,\nC3243_=_C3247 ,C3243_=_C3249 ,C3243_=_C3250 ,C3243_=_C3251 ,C3243_=_C3252 ,C3243_=_C3253 ,\nC3244_=_C3245 ,C3244_=_C3246 ,C3244_=_C3247 ,C3244_=_C3249 ,C3244_=_C3250 ,C3244_=_C3251 ,\nC3244_=_C3252 ,C3244_=_C3253 ,C3244_=_C3382 ,C3244_=_C3557 ,C3245_=_C3246 ,C3245_=_C3247 ,\nC3245_=_C3249 ,C3245_=_C3250 ,C3245_=_C3251 ,C3245_=_C3252 ,C3245_=_C3253 ,C3246_=_C3247 ,\nC3246_=_C3249 ,C3246_=_C3250 ,C3246_=_C3251 ,C3246_=_C3252 ,C3246_=_C3253 ,C3246_=_C3383 ,\nC3247_=_C3249 ,C3247_=_C3250 ,C3247_=_C3251 ,C3247_=_C3252 ,C3247_=_C3253 ,C3247_=_C3752 ,\nC3249_=_C3250 ,C3249_=_C3251 ,C3249_=_C3252 ,C3249_=_C3253 ,C3249_=_C3758 ,C3250_=_C3251 ,\nC3250_=_C3252 ,C3250_=_C3253 ,C3250_=_C3761 ,C3251_=_C3252 ,C3251_=_C3253 ,C3251_=_C3869 ,\nC3251_=_C3895 ,C3252_=_C3253 ,C3252_=_C3763 ,C3256_=_C3290 ,C3256_=_C3445 ,C3256_=_C3557 ,\nC3256_=_C3616 ,C3256_=_C3668 ,C3256_=_C3719 ,C3256_=_C3756 ,C3256_=_C3757 ,C3256_=_C3758 ,\nC3256_=_C3759 ,C3256_=_C3760 ,C3256_=_C3761 ,C3256_=_C3762 ,C3256_=_C3763 ,C3256_=_C3764 ,\nC3290_=_C3445 ,C3290_=_C3557 ,C3290_=_C3616 ,C3290_=_C3668 ,C3290_=_C3719 ,C3290_=_C3756 ,\nC3290_=_C3757 ,C3290_=_C3758 ,C3290_=_C3759 ,C3290_=_C3760 ,C3290_=_C3761 ,C3290_=_C3762 ,\nC3290_=_C3763 ,C3290_=_C3764 ,C3295_=_C3370 ,C3295_=_C3382 ,C3295_=_C3383 ,C3295_=_C3384 ,\nC3295_=_C3385 ,C3295_=_C3386 ,C3295_=_C3387 ,C3295_=_C3388 ,C3295_=_C3389 ,C3295_=_C3390 ,\nC3295_=_C3391 ,C3295_=_C3392 ,C3295_=_C3393 ,C3295_=_C3394 ,C3370_=_C3382 ,C3370_=_C3383 ,\nC3370_=_C3384 ,C3370_=_C3385 ,C3370_=_C3386 ,C3370_=_C3387 ,C3370_=_C3388 ,C3370_=_C3389 ,\nC3370_=_C3390 ,C3370_=_C3391 ,C3370_=_C3392 ,C3370_=_C3393 ,C3370_=_C3394 ,C3382_=_C3383 ,\nC3382_=_C3384 ,C3382_=_C3385 ,C3382_=_C3386 ,C3382_=_C3387 ,C3382_=_C3388 ,C3382_=_C3389 ,\nC3382_=_C3390 ,C3382_=_C3391 ,C3382_=_C3392 ,C3382_=_C3393 ,C3382_=_C3394 ,C3382_=_C3557 ,\nC3383_=_C3384 ,C3383_=_C3385 ,C3383_=_C3386 ,C3383_=_C3387 ,C3383_=_C3388 ,C3383_=_C3389 ,\nC3383_=_C3390 ,C3383_=_C3391 ,C3383_=_C3392 ,C3383_=_C3393 ,C3383_=_C3394 ,C3384_=_C3385 ,\nC3384_=_C3386 ,C3384_=_C3387 ,C3384_=_C3388 ,C3384_=_C3389 ,C3384_=_C3390 ,C3384_=_C3391 ,\nC3384_=_C3392 ,C3384_=_C3393 ,C3384_=_C3394 ,C3384_=_C3870 ,C3385_=_C3386 ,C3385_=_C3387 ,\nC3385_=_C3388 ,C3385_=_C3389 ,C3385_=_C3390 ,C3385_=_C3391 ,C3385_=_C3392 ,C3385_=_C3393 ,\nC3385_=_C3394 ,C3386_=_C3387 ,C3386_=_C3388 ,C3386_=_C3389 ,C3386_=_C3390 ,C3386_=_C3391 ,\nC3386_=_C3392 ,C3386_=_C3393 ,C3386_=_C3394 ,C3386_=_C3871 ,C3387_=_C3388 ,C3387_=_C3389 ,\nC3387_=_C3390 ,C3387_=_C3391 ,C3387_=_C3392 ,C3387_=_C3393 ,C3387_=_C3394 ,C3388_=_C3389 ,\nC3388_=_C3390 ,C3388_=_C3391 ,C3388_=_C3392 ,C3388_=_C3393 ,C3388_=_C3394 ,C3389_=_C3390 ,\nC3389_=_C3391 ,C3389_=_C3392 ,C3389_=_C3393 ,C3389_=_C3394 ,C3390_=_C3391 ,C3390_=_C3392 ,\nC3390_=_C3393 ,C3390_=_C3394 ,C3391_=_C3392 ,C3391_=_C3393 ,C3391_=_C3394 ,C3392_=_C3393 ,\nC3392_=_C3394 ,C3393_=_C3394 ,C3398_=_C3619 ,C3398_=_C3869 ,C3398_=_C3870 ,C3398_=_C3871 ,\nC3398_=_C3872 ,C3398_=_C3874 ,C3445_=_C3557 ,C3445_=_C3616 ,C3445_=_C3668 ,C3445_=_C3719 ,\nC3445_=_C3756 ,C3445_=_C3757 ,C3445_=_C3758 ,C3445_=_C3759 ,C3445_=_C3760 ,C3445_=_C3761 ,\nC3445_=_C3762 ,C3445_=_C3763 ,C3445_=_C3764 ,C3557_=_C3616 ,C3557_=_C3668 ,C3557_=_C3719 ,\nC3557_=_C3756 ,C3557_=_C3757 ,C3557_=_C3758 ,C3557_=_C3759 ,C3557_=_C3760 ,C3557_=_C3761 ,\nC3557_=_C3762 ,C3557_=_C3763 ,C3557_=_C3764 ,C3616_=_C3619 ,C3616_=_C3668 ,C3616_=_C3719 ,\nC3616_=_C3756 ,C3616_=_C3757 ,C3616_=_C3758 ,C3616_=_C3759 ,C3616_=_C3760 ,C3616_=_C3761 ,\nC3616_=_C3762 ,C3616_=_C3763 ,C3616_=_C3764 ,C3619_=_C3869 ,C3619_=_C3870 ,C3619_=_C3871 ,\nC3619_=_C3872 ,C3619_=_C3874 ,C3668_=_C3675 ,C3668_=_C3719 ,C3668_=_C3756 ,C3668_=_C3757 ,\nC3668_=_C3758 ,C3668_=_C3759 ,C3668_=_C3760 ,C3668_=_C3761 ,C3668_=_C3762 ,C3668_=_C3763 ,\nC3668_=_C3764 ,C3675_=_C3686 ,C3675_=_C3716 ,C3675_=_C3752 ,C3675_=_C3776 ,C3675_=_C3859 ,\nC3675_=_C3895 ,C3675_=_C4013 ,C3675_=_C4029 ,C3675_=_C4030 ,C3686_=_C3716 ,C3686_=_C3752 ,\nC3686_=_C3776 ,C3686_=_C3859 ,C3686_=_C3895 ,C3686_=_C4013 ,C3686_=_C4029 ,C3686_=_C4030 ,\nC3716_=_C3752 ,C3716_=_C3776 ,C3716_=_C3859 ,C3716_=_C3895 ,C3716_=_C4013 ,C3716_=_C4029 ,\nC3716_=_C4030 ,C3719_=_C3756 ,C3719_=_C3757 ,C3719_=_C3758 ,C3719_=_C3759 ,C3719_=_C3760 ,\nC3719_=_C3761 ,C3719_=_C3762 ,C3719_=_C3763 ,C3719_=_C3764 ,C3752_=_C3776 ,C3752_=_C3859 ,\nC3752_=_C3895 ,C3752_=_C4013 ,C3752_=_C4029 ,C3752_=_C4030 ,C3756_=_C3757 ,C3756_=_C3758 ,\nC3756_=_C3759 ,C3756_=_C3760 ,C3756_=_C3761 ,C3756_=_C3762 ,C3756_=_C3763 ,C3756_=_C3764 ,\nC3757_=_C3758 ,C3757_=_C3759 ,C3757_=_C3760 ,C3757_=_C3761 ,C3757_=_C3762 ,C3757_=_C3763 ,\nC3757_=_C3764 ,C3757_=_C3776 ,C3758_=_C3759 ,C3758_=_C3760 ,C3758_=_C3761 ,C3758_=_C3762 ,\nC3758_=_C3763 ,C3758_=_C3764 ,C3759_=_C3760 ,C3759_=_C3761 ,C3759_=_C3762 ,C3759_=_C3763 ,\nC3759_=_C3764 ,C3760_=_C3761 ,C3760_=_C3762 ,C3760_=_C3763 ,C3760_=_C3764 ,C3761_=_C3762 ,\nC3761_=_C3763 ,C3761_=_C3764 ,C3762_=_C3763 ,C3762_=_C3764 ,C3763_=_C3764 ,C3776_=_C3859 ,\nC3776_=_C3895 ,C3776_=_C4013 ,C3776_=_C4029 ,C3776_=_C4030 ,C3859_=_C3895 ,C3859_=_C4013 ,\nC3859_=_C4029 ,C3859_=_C4030 ,C3869_=_C3870 ,C3869_=_C3871 ,C3869_=_C3872 ,C3869_=_C3874 ,\nC3869_=_C3895 ,C3870_=_C3871 ,C3870_=_C3872 ,C3870_=_C3874 ,C3871_=_C3872 ,C3871_=_C3874 ,\nC3872_=_C3874 ,C3872_=_C4013 ,C3895_=_C4013 ,C3895_=_C4029 ,C3895_=_C4030 ,C4013_=_C4029 ,\nC4013_=_C4030 ,C4029_=_C4030 ,"];67[shape=box, label="id:67 level: 2\n1151: C19 C21 C40 C42 C43 \nC59 C101 C106 C126 C132 C148 \nC166 C167 C170 C172 C188 C190 \nC200 C215 C219 C230 C233 C243 \nC260 C263 C265 C277 C279 C284 \nC292 C315 C319 C323 C331 C334 \nC347 C352 C357 C361 C364 C371 \nC372 C375 C381 C384 C385 C389 \nC390 C393 C395 C411 C412 C425 \nC426 C427 C428 C430 C432 C433 \nC434 C435 C436 C437 C438 C439 \nC440 C441 C443 C446 C447 C449 \nC450 C452 C453 C456 C459 C460 \nC461 C462 C463 C466 C467 C468 \nC470 C472 C473 C474 C475 C476 \nC479 C480 C481 C484 C486 C503 \nC517 C522 C524 C531 C534 C538 \nC539 C540 C541 C542 C543 C548 \nC549 C565 C567 C569 C573 C575 \nC584 C588 C591 C593 C597 C603 \nC610 C611 C614 C619 C621 C630 \nC633 C634 C637 C642 C646 C649 \nC653 C669 C681 C697 C700 C703 \nC704 C705 C706 C707 C708 C712 \nC714 C717 C720 C722 C731 C732 \nC740 C751 C759 C772 C779 C780 \nC782 C784 C785 C788 C790 C791 \nC792 C793 C794 C796 C799 C800 \nC801 C802 C803 C804 C805 C810 \nC816 C817 C833 C840 C851 C875 \nC883 C885 C886 C887 C890 C891 \nC892 C894 C895 C896 C897 C898 \nC899 C903 C904 C905 C906 C908 \nC909 C910 C911 C912 C915 C918 \nC924 C929 C931 C932 C933 C934 \nC937 C939 C954 C965 C970 C973 \nC976 C978 C980 C982 C986 C991 \nC994 C1001 C1002 C1004 C1005 C1008 \nC1009 C1010 C1011 C1013 C1014 C1015 \nC1017 C1018 C1019 C1020 C1021 C1022 \nC1023 C1024 C1028 C1029 C1030 C1031 \nC1032 C1034 C1035 C1036 C1046 C1052 \nC1089 C1097 C1099 C1102 C1104 C1113 \nC1121 C1122 C1130 C1145 C1146 C1167 \nC1168 C1170 C1171 C1172 C1173 C1174 \nC1175 C1176 C1178 C1179 C1181 C1182 \nC1185 C1187 C1188 C1189 C1190 C1191 \nC1194 C1196 C1197 C1198 C1199 C1204 \nC1205 C1206 C1207 C1208 C1209 C1212 \nC1213 C1214 C1215 C1216 C1219 C1220 \nC1229 C1230 C1240 C1241 C1242 C1245 \nC1246 C1248 C1256 C1257 C1264 C1265 \nC1266 C1267 C1268 C1269 C1270 C1271 \nC1272 C1277 C1279 C1280 C1281 C1282 \nC1283 C1284 C1285 C1287 C1288 C1290 \nC1294 C1295 C1301 C1334 C1336 C1337 \nC1339 C1340 C1341 C1343 C1344 C1345 \nC1346 C1347 C1348 C1351 C1352 C1353 \nC1383 C1384 C1387 C1404 C1405 C1407 \nC1408 C1409 C1410 C1414 C1415 C1416 \nC1417 C1418 C1421 C1422 C1425 C1426 \nC1429 C1431 C1432 C1433 C1435 C1436 \nC1438 C1440 C1442 C1443 C1444 C1445 \nC1446 C1448 C1449 C1450 C1451 C1452 \nC1479 C1480 C1481 C1482 C1483 C1485 \nC1486 C1489</w:t>
      </w:r>
    </w:p>
    <w:p>
      <w:pPr>
        <w:pStyle w:val="PreformattedText"/>
        <w:bidi w:val="0"/>
        <w:spacing w:before="0" w:after="0"/>
        <w:jc w:val="left"/>
        <w:rPr/>
      </w:pPr>
      <w:r>
        <w:rPr/>
        <w:t xml:space="preserve"> </w:t>
      </w:r>
      <w:r>
        <w:rPr/>
        <w:t>C1490 C1491 C1492 C1493 \nC1494 C1495 C1499 C1500 C1501 C1502 \nC1503 C1504 C1506 C1507 C1512 C1525 \nC1526 C1527 C1528 C1529 C1530 C1531 \nC1532 C1533 C1536 C1537 C1538 C1541 \nC1542 C1544 C1546 C1547 C1548 C1549 \nC1566 C1572 C1576 C1583 C1591 C1593 \nC1595 C1596 C1598 C1599 C1601 C1603 \nC1604 C1605 C1607 C1608 C1609 C1610 \nC1612 C1615 C1616 C1617 C1618 C1635 \nC1640 C1644 C1647 C1650 C1652 C1653 \nC1654 C1673 C1674 C1677 C1681 C1682 \nC1684 C1686 C1687 C1688 C1689 C1690 \nC1691 C1692 C1694 C1695 C1698 C1699 \nC1700 C1701 C1703 C1704 C1705 C1706 \nC1707 C1710 C1711 C1727 C1730 C1732 \nC1740 C1757 C1758 C1762 C1767 C1774 \nC1775 C1779 C1781 C1782 C1786 C1787 \nC1788 C1789 C1792 C1821 C1864 C1865 \nC1871 C1873 C1879 C1880 C1882 C1883 \nC1884 C1889 C1890 C1907 C1909 C1915 \nC1917 C1920 C1926 C1928 C1937 C1939 \nC1946 C1947 C1949 C1950 C1952 C1959 \nC1961 C1971 C1983 C1984 C1993 C1998 \nC1999 C2001 C2002 C2003 C2004 C2007 \nC2008 C2009 C2010 C2012 C2013 C2014 \nC2015 C2016 C2017 C2019 C2025 C2026 \nC2027 C2031 C2032 C2033 C2036 C2038 \nC2039 C2040 C2042 C2044 C2045 C2046 \nC2047 C2058 C2067 C2088 C2091 C2106 \nC2111 C2113 C2123 C2124 C2133 C2134 \nC2145 C2146 C2148 C2149 C2152 C2160 \nC2165 C2170 C2171 C2177 C2178 C2194 \nC2198 C2204 C2206 C2213 C2215 C2216 \nC2217 C2218 C2222 C2223 C2224 C2225 \nC2226 C2227 C2228 C2230 C2231 C2232 \nC2233 C2234 C2239 C2253 C2259 C2276 \nC2277 C2280 C2319 C2321 C2335 C2337 \nC2344 C2348 C2349 C2350 C2353 C2356 \nC2357 C2358 C2359 C2361 C2363 C2365 \nC2366 C2369 C2370 C2371 C2372 C2373 \nC2379 C2382 C2383 C2384 C2385 C2386 \nC2387 C2388 C2389 C2390 C2391 C2392 \nC2393 C2395 C2396 C2398 C2399 C2401 \nC2404 C2405 C2407 C2409 C2410 C2411 \nC2412 C2413 C2414 C2416 C2417 C2418 \nC2419 C2420 C2425 C2435 C2465 C2472 \nC2474 C2476 C2486 C2489 C2490 C2491 \nC2492 C2493 C2494 C2505 C2506 C2515 \nC2522 C2531 C2553 C2569 C2570 C2583 \nC2587 C2603 C2619 C2621 C2622 C2623 \nC2624 C2625 C2626 C2627 C2628 C2630 \nC2631 C2632 C2634 C2635 C2636 C2638 \nC2639 C2640 C2648 C2651 C2652 C2653 \nC2655 C2666 C2668 C2669 C2673 C2680 \nC2685 C2687 C2689 C2691 C2713 C2719 \nC2722 C2727 C2728 C2730 C2733 C2742 \nC2744 C2746 C2765 C2769 C2777 C2790 \nC2791 C2800 C2802 C2805 C2807 C2808 \nC2809 C2810 C2811 C2812 C2814 C2818 \nC2820 C2821 C2822 C2823 C2825 C2826 \nC2827 C2828 C2833 C2835 C2837 C2844 \nC2850 C2851 C2852 C2854 C2861 C2863 \nC2873 C2874 C2875 C2876 C2877 C2878 \nC2879 C2880 C2884 C2886 C2887 C2889 \nC2891 C2892 C2894 C2897 C2898 C2900 \nC2901 C2902 C2903 C2904 C2905 C2907 \nC2908 C2913 C2915 C2916 C2926 C2931 \nC2934 C2935 C2936 C2937 C2938 C2939 \nC2940 C2941 C2943 C2945 C2946 C2947 \nC2950 C2971 C2977 C2989 C2997 C3005 \nC3008 C3015 C3045 C3046 C3051 C3055 \nC3066 C3084 C3093 C3110 C3111 C3114 \nC3115 C3116 C3117 C3118 C3121 C3122 \nC3123 C3124 C3125 C3126 C3127 C3146 \nC3160 C3173 C3191 C3192 C3234 C3237 \nC3240 C3241 C3242 C3244 C3247 C3249 \nC3252 C3256 C3257 C3260 C3262 C3263 \nC3266 C3267 C3272 C3274 C3275 C3286 \nC3287 C3288 C3291 C3297 C3298 C3311 \nC3325 C3328 C3329 C3331 C3339 C3340 \nC3347 C3359 C3360 C3372 C3377 C3378 \nC3381 C3382 C3392 C3397 C3405 C3408 \nC3410 C3413 C3417 C3425 C3427 C3432 \nC3433 C3437 C3440 C3442 C3443 C3444 \nC3446 C3451 C3452 C3453 C3454 C3455 \nC3456 C3458 C3459 C3460 C3461 C3462 \nC3463 C3465 C3467 C3471 C3473 C3476 \nC3477 C3478 C3484 C3485 C3487 C3494 \nC3496 C3497 C3510 C3515 C3517 C3520 \nC3522 C3529 C3530 C3536 C3537 C3539 \nC3540 C3541 C3542 C3543 C3546 C3547 \nC3549 C3550 C3551 C3553 C3555 C3557 \nC3559 C3560 C3561 C3564 C3566 C3567 \nC3572 C3575 C3576 C3577 C3579 C3580 \nC3584 C3585 C3591 C3594 C3595 C3598 \nC3602 C3609 C3616 C3618 C3619 C3620 \nC3621 C3622 C3623 C3624 C3629 C3630 \nC3631 C3632 C3640 C3650 C3657 C3659 \nC3668 C3670 C3671 C3672 C3673 C3674 \nC3675 C3677 C3679 C3680 C3681 C3682 \nC3683 C3684 C3685 C3686 C3687 C3688 \nC3689 C3690 C3691 C3692 C3693 C3695 \nC3701 C3702 C3706 C3709 C3710 C3711 \nC3713 C3714 C3715 C3716 C3718 C3719 \nC3721 C3722 C3723 C3724 C3725 C3726 \nC3727 C3728 C3729 C3730 C3731 C3732 \nC3733 C3734 C3736 C3744 C3748 C3749 \nC3750 C3751 C3752 C3754 C3755 C3757 \nC3758 C3763 C3766 C3769 C3771 C3773 \nC3774 C3775 C3776 C3778 C3785 C3787 \nC3789 C3790 C3791 C3792 C3793 C3794 \nC3795 C3798 C3799 C3800 C3801 C3805 \nC3807 C3813 C3814 C3816 C3817 C3818 \nC3820 C3821 C3823 C3825 C3827 C3828 \nC3829 C3830 C3831 C3832 C3833 C3834 \nC3842 C3860 C3864 C3876 C3880 C3883 \nC3889 C3891 C3898 C3908 C3910 C3913 \nC3917 C3918 C3919 C3920 C3921 C3940 \nC3942 C3954 C3955 C3956 C3974 C3975 \nC3977 C3979 C3981 C3983 C3988 C3989 \nC3990 C3992 C3993 C4002 C4004 C4005 \nC4008 C4009 C4010 C4019 C4027 C4028 \nC4029 C4032 C4033 C4034 C4035 C4036 \nC4037 C4043 C4047 C4050 C4051 C4053 \nC4054 C4066 C4067 C4068 C4070 C4073 \nC4074 C4083 C4092 C4094 C4098 C4102 \n14324: C19_=_C21( C19 C21 ) C19_=_C40( C19 C40 ) C19_=_C59( C19 C59 ) C19_=_C148( C19 C148 ) C19_=_C167( C19 C167 ) \nC19_=_C200( C19 C200 ) C19_=_C230( C19 C230 ) C19_=_C364( C19 C364 ) C19_=_C372( C19 C372 ) C19_=_C468( C19 C468 ) C19_=_C470( C19 C470 ) \nC19_=_C472( C19 C472 ) C19_=_C473( C19 C473 ) C19_=_C474( C19 C474 ) C19_=_C475( C19 C475 ) C19_=_C476( C19 C476 ) C19_=_C479( C19 C479 ) \nC19_=_C480( C19 C480 ) C19_=_C481( C19 C481 ) C19_=_C484( C19 C484 ) C19_=_C486( C19 C486 ) C21_=_C132( C21 C132 ) C21_=_C219( C21 C219 ) \nC21_=_C233( C21 C233 ) C21_=_C265( C21 C265 ) C21_=_C292( C21 C292 ) C21_=_C395( C21 C395 ) C21_=_C976( C21 C976 ) C21_=_C1879( C21 C1879 ) \nC21_=_C2026( C21 C2026 ) C21_=_C2908( C21 C2908 ) C21_=_C3405( C21 C3405 ) C21_=_C3465( C21 C3465 ) C21_=_C3467( C21 C3467 ) C21_=_C3471( C21 C3471 ) \nC21_=_C3473( C21 C3473 ) C40_=_C42( C40 C42 ) C40_=_C43( C40 C43 ) C40_=_C59( C40 C59 ) C40_=_C148( C40 C148 ) C40_=_C167( C40 C167 ) \nC40_=_C200( C40 C200 ) C40_=_C230( C40 C230 ) C40_=_C364( C40 C364 ) C40_=_C372( C40 C372 ) C40_=_C468( C40 C468 ) C40_=_C470( C40 C470 ) \nC40_=_C472( C40 C472 ) C40_=_C473( C40 C473 ) C40_=_C474( C40 C474 ) C40_=_C475( C40 C475 ) C40_=_C476( C40 C476 ) C40_=_C479( C40 C479 ) \nC40_=_C480( C40 C480 ) C40_=_C481( C40 C481 ) C40_=_C484( C40 C484 ) C40_=_C486( C40 C486 ) C42_=_C43( C42 C43 ) C42_=_C170( C42 C170 ) \nC42_=_C188( C42 C188 ) C42_=_C277( C42 C277 ) C42_=_C319( C42 C319 ) C42_=_C347( C42 C347 ) C42_=_C357( C42 C357 ) C42_=_C384( C42 C384 ) \nC42_=_C549( C42 C549 ) C42_=_C1339( C42 C1339 ) C42_=_C2134( C42 C2134 ) C42_=_C2409( C42 C2409 ) C42_=_C2410( C42 C2410 ) C42_=_C2411( C42 C2411 ) \nC42_=_C2412( C42 C2412 ) C42_=_C2413( C42 C2413 ) C42_=_C2414( C42 C2414 ) C42_=_C2416( C42 C2416 ) C42_=_C2417( C42 C2417 ) C42_=_C2418( C42 C2418 ) \nC42_=_C2419( C42 C2419 ) C42_=_C2420( C42 C2420 ) C43_=_C172( C43 C172 ) C43_=_C190( C43 C190 ) C43_=_C279( C43 C279 ) C43_=_C323( C43 C323 ) \nC43_=_C352( C43 C352 ) C43_=_C361( C43 C361 ) C43_=_C389( C43 C389 ) C43_=_C567( C43 C567 ) C43_=_C885( C43 C885 ) C43_=_C1089( C43 C1089 ) \nC43_=_C1352( C43 C1352 ) C43_=_C1572( C43 C1572 ) C43_=_C2194( C43 C2194 ) C43_=_C2769( C43 C2769 ) C43_=_C2934( C43 C2934 ) C43_=_C3328( C43 C3328 ) \nC43_=_C3496( C43 C3496 ) C43_=_C3630( C43 C3630 ) C43_=_C3640( C43 C3640 ) C43_=_C3956( C43 C3956 ) C43_=_C4019( C43 C4019 ) C43_=_C4094( C43 C4094 ) \nC59_=_C148( C59 C148 ) C59_=_C167( C59 C167 ) C59_=_C200( C59 C200 ) C59_=_C230( C59 C230 ) C59_=_C364( C59 C364 ) C59_=_C372( C59 C372 ) \nC59_=_C468( C59 C468 ) C59_=_C470( C59 C470 ) C59_=_C472( C59 C472 ) C59_=_C473( C59 C473 ) C59_=_C474( C59 C474 ) C59_=_C475( C59 C475 ) \nC59_=_C476( C59 C476 ) C59_=_C479( C59 C479 ) C59_=_C480( C59 C480 ) C59_=_C481( C59 C481 ) C59_=_C484( C59 C484 ) C59_=_C486( C59 C486 ) \nC101_=_C106( C101 C106 ) C101_=_C126( C101 C126 ) C101_=_C166( C101 C166 ) C101_=_C215( C101 C215 ) C101_=_C243( C101 C243 ) C101_=_C260( C101 C260 ) \nC101_=_C284( C101 C284 ) C101_=_C315( C101 C315 ) C101_=_C331( C101 C331 ) C101_=_C371( C101 C371 ) C101_=_C381( C101 C381 ) C101_=_C390( C101 C390 ) \nC101_=_C425( C101 C425 ) C101_=_C426( C101 C426 ) C101_=_C427( C101 C427 ) C101_=_C428( C101 C428 ) C101_=_C430( C101 C430 ) C101_=_C432( C101 C432 ) \nC101_=_C433( C101 C433 ) C101_=_C434( C101 C434 ) C101_=_C435( C101 C435 ) C101_=_C436( C101 C436 ) C101_=_C437( C101 C437 ) C101_=_C438( C101 C438 ) \nC101_=_C439( C101 C439 ) C106_=_C263( C106 C263 ) C106_=_C334( C106 C334 ) C106_=_C375( C106 C375 ) C106_=_C385( C106 C385 ) C106_=_C393( C106 C393 ) \nC106_=_C603( C106 C603 ) C106_=_C1246( C106 C1246 ) C106_=_C1384( C106 C1384 ) C106_=_C1917( C106 C1917 ) C106_=_C2113( C106 C2113 ) C106_=_C2486( C106 C2486 ) \nC106_=_C2489( C106 C2489 ) C106_=_C2490( C106 C2490 ) C106_=_C2491( C106 C2491 ) C106_=_C2492( C106 C2492 ) C106_=_C2493( C106 C2493 ) C106_=_C2494( C106 C2494 ) \nC126_=_C132( C126 C132 ) C126_=_C166( C126 C166 ) C126_=_C215( C126 C215 ) C126_=_C243( C126 C243 ) C126_=_C260( C126 C260 ) C126_=_C284( C126 C284 ) \nC126_=_C315( C126 C315 ) C126_=_C331( C126 C331 ) C126_=_C371( C126 C371 ) C126_=_C381( C126 C381 ) C126_=_C390( C126 C390 ) C126_=_C425( C126 C425 ) \nC126_=_C426( C126 C426 ) C126_=_C427( C126 C427 ) C126_=_C428( C126 C428 ) C126_=_C430( C126 C430 ) C126_=_C432( C126 C432 ) C126_=_C433( C126 C433 ) \nC126_=_C434( C126 C434 ) C126_=_C435( C126 C435 ) C126_=_C436( C126 C436 ) C126_=_C437( C126 C437 ) C126_=_C438( C126 C438 ) C126_=_C439( C126 C439 ) \nC132_=_C219( C132 C219 ) C132_=_C233( C132 C233 ) C132_=_C265( C132 C265 ) C132_=_C292( C132 C292 ) C132_=_C395( C132 C395 ) C132_=_C976( C132 C976 ) \nC132_=_C1879( C132 C1879 ) C132_=_C2026( C132 C2026 ) C132_=_C2908( C132 C2908 ) C132_=_C3405( C132 C3405 ) C132_=_C3465( C132 C3465 ) C132_=_C3467( C132 C3467 ) \nC132_=_C3471( C132 C3471 ) C132_=_C3473( C132 C3473 ) C148_=_C167( C148 C167 ) C148_=_C200( C148 C200 ) C148_=_C230( C148 C230 ) C148_=_C364( C148 C364 ) \nC148_=_C372( C148 C372 ) C148_=_C468( C148 C468 ) C148_=_C470( C148 C470 ) C148_=_C472(</w:t>
      </w:r>
    </w:p>
    <w:p>
      <w:pPr>
        <w:pStyle w:val="PreformattedText"/>
        <w:bidi w:val="0"/>
        <w:spacing w:before="0" w:after="0"/>
        <w:jc w:val="left"/>
        <w:rPr/>
      </w:pPr>
      <w:r>
        <w:rPr/>
        <w:t xml:space="preserve"> </w:t>
      </w:r>
      <w:r>
        <w:rPr/>
        <w:t>C148 C472 ) C148_=_C473( C148 C473 ) C148_=_C474( C148 C474 ) \nC148_=_C475( C148 C475 ) C148_=_C476( C148 C476 ) C148_=_C479( C148 C479 ) C148_=_C480( C148 C480 ) C148_=_C481( C148 C481 ) C148_=_C484( C148 C484 ) \nC148_=_C486( C148 C486 ) C166_=_C167( C166 C167 ) C166_=_C170( C166 C170 ) C166_=_C172( C166 C172 ) C166_=_C215( C166 C215 ) C166_=_C243( C166 C243 ) \nC166_=_C260( C166 C260 ) C166_=_C284( C166 C284 ) C166_=_C315( C166 C315 ) C166_=_C331( C166 C331 ) C166_=_C371( C166 C371 ) C166_=_C381( C166 C381 ) \nC166_=_C390( C166 C390 ) C166_=_C425( C166 C425 ) C166_=_C426( C166 C426 ) C166_=_C427( C166 C427 ) C166_=_C428( C166 C428 ) C166_=_C430( C166 C430 ) \nC166_=_C432( C166 C432 ) C166_=_C433( C166 C433 ) C166_=_C434( C166 C434 ) C166_=_C435( C166 C435 ) C166_=_C436( C166 C436 ) C166_=_C437( C166 C437 ) \nC166_=_C438( C166 C438 ) C166_=_C439( C166 C439 ) C167_=_C170( C167 C170 ) C167_=_C172( C167 C172 ) C167_=_C200( C167 C200 ) C167_=_C230( C167 C230 ) \nC167_=_C364( C167 C364 ) C167_=_C372( C167 C372 ) C167_=_C468( C167 C468 ) C167_=_C470( C167 C470 ) C167_=_C472( C167 C472 ) C167_=_C473( C167 C473 ) \nC167_=_C474( C167 C474 ) C167_=_C475( C167 C475 ) C167_=_C476( C167 C476 ) C167_=_C479( C167 C479 ) C167_=_C480( C167 C480 ) C167_=_C481( C167 C481 ) \nC167_=_C484( C167 C484 ) C167_=_C486( C167 C486 ) C170_=_C172( C170 C172 ) C170_=_C188( C170 C188 ) C170_=_C277( C170 C277 ) C170_=_C319( C170 C319 ) \nC170_=_C347( C170 C347 ) C170_=_C357( C170 C357 ) C170_=_C384( C170 C384 ) C170_=_C549( C170 C549 ) C170_=_C1339( C170 C1339 ) C170_=_C2134( C170 C2134 ) \nC170_=_C2409( C170 C2409 ) C170_=_C2410( C170 C2410 ) C170_=_C2411( C170 C2411 ) C170_=_C2412( C170 C2412 ) C170_=_C2413( C170 C2413 ) C170_=_C2414( C170 C2414 ) \nC170_=_C2416( C170 C2416 ) C170_=_C2417( C170 C2417 ) C170_=_C2418( C170 C2418 ) C170_=_C2419( C170 C2419 ) C170_=_C2420( C170 C2420 ) C172_=_C190( C172 C190 ) \nC172_=_C279( C172 C279 ) C172_=_C323( C172 C323 ) C172_=_C352( C172 C352 ) C172_=_C361( C172 C361 ) C172_=_C389( C172 C389 ) C172_=_C567( C172 C567 ) \nC172_=_C885( C172 C885 ) C172_=_C1089( C172 C1089 ) C172_=_C1352( C172 C1352 ) C172_=_C1572( C172 C1572 ) C172_=_C2194( C172 C2194 ) C172_=_C2769( C172 C2769 ) \nC172_=_C2934( C172 C2934 ) C172_=_C3328( C172 C3328 ) C172_=_C3496( C172 C3496 ) C172_=_C3630( C172 C3630 ) C172_=_C3640( C172 C3640 ) C172_=_C3956( C172 C3956 ) \nC172_=_C4019( C172 C4019 ) C172_=_C4094( C172 C4094 ) C188_=_C190( C188 C190 ) C188_=_C277( C188 C277 ) C188_=_C319( C188 C319 ) C188_=_C347( C188 C347 ) \nC188_=_C357( C188 C357 ) C188_=_C384( C188 C384 ) C188_=_C549( C188 C549 ) C188_=_C1339( C188 C1339 ) C188_=_C2134( C188 C2134 ) C188_=_C2409( C188 C2409 ) \nC188_=_C2410( C188 C2410 ) C188_=_C2411( C188 C2411 ) C188_=_C2412( C188 C2412 ) C188_=_C2413( C188 C2413 ) C188_=_C2414( C188 C2414 ) C188_=_C2416( C188 C2416 ) \nC188_=_C2417( C188 C2417 ) C188_=_C2418( C188 C2418 ) C188_=_C2419( C188 C2419 ) C188_=_C2420( C188 C2420 ) C190_=_C279( C190 C279 ) C190_=_C323( C190 C323 ) \nC190_=_C352( C190 C352 ) C190_=_C361( C190 C361 ) C190_=_C389( C190 C389 ) C190_=_C567( C190 C567 ) C190_=_C885( C190 C885 ) C190_=_C1089( C190 C1089 ) \nC190_=_C1352( C190 C1352 ) C190_=_C1572( C190 C1572 ) C190_=_C2194( C190 C2194 ) C190_=_C2769( C190 C2769 ) C190_=_C2934( C190 C2934 ) C190_=_C3328( C190 C3328 ) \nC190_=_C3496( C190 C3496 ) C190_=_C3630( C190 C3630 ) C190_=_C3640( C190 C3640 ) C190_=_C3956( C190 C3956 ) C190_=_C4019( C190 C4019 ) C190_=_C4094( C190 C4094 ) \nC200_=_C230( C200 C230 ) C200_=_C364( C200 C364 ) C200_=_C372( C200 C372 ) C200_=_C468( C200 C468 ) C200_=_C470( C200 C470 ) C200_=_C472( C200 C472 ) \nC200_=_C473( C200 C473 ) C200_=_C474( C200 C474 ) C200_=_C475( C200 C475 ) C200_=_C476( C200 C476 ) C200_=_C479( C200 C479 ) C200_=_C480( C200 C480 ) \nC200_=_C481( C200 C481 ) C200_=_C484( C200 C484 ) C200_=_C486( C200 C486 ) C215_=_C219( C215 C219 ) C215_=_C243( C215 C243 ) C215_=_C260( C215 C260 ) \nC215_=_C284( C215 C284 ) C215_=_C315( C215 C315 ) C215_=_C331( C215 C331 ) C215_=_C371( C215 C371 ) C215_=_C381( C215 C381 ) C215_=_C390( C215 C390 ) \nC215_=_C425( C215 C425 ) C215_=_C426( C215 C426 ) C215_=_C427( C215 C427 ) C215_=_C428( C215 C428 ) C215_=_C430( C215 C430 ) C215_=_C432( C215 C432 ) \nC215_=_C433( C215 C433 ) C215_=_C434( C215 C434 ) C215_=_C435( C215 C435 ) C215_=_C436( C215 C436 ) C215_=_C437( C215 C437 ) C215_=_C438( C215 C438 ) \nC215_=_C439( C215 C439 ) C219_=_C233( C219 C233 ) C219_=_C265( C219 C265 ) C219_=_C292( C219 C292 ) C219_=_C395( C219 C395 ) C219_=_C976( C219 C976 ) \nC219_=_C1879( C219 C1879 ) C219_=_C2026( C219 C2026 ) C219_=_C2908( C219 C2908 ) C219_=_C3405( C219 C3405 ) C219_=_C3465( C219 C3465 ) C219_=_C3467( C219 C3467 ) \nC219_=_C3471( C219 C3471 ) C219_=_C3473( C219 C3473 ) C230_=_C233( C230 C233 ) C230_=_C364( C230 C364 ) C230_=_C372( C230 C372 ) C230_=_C468( C230 C468 ) \nC230_=_C470( C230 C470 ) C230_=_C472( C230 C472 ) C230_=_C473( C230 C473 ) C230_=_C474( C230 C474 ) C230_=_C475( C230 C475 ) C230_=_C476( C230 C476 ) \nC230_=_C479( C230 C479 ) C230_=_C480( C230 C480 ) C230_=_C481( C230 C481 ) C230_=_C484( C230 C484 ) C230_=_C486( C230 C486 ) C233_=_C265( C233 C265 ) \nC233_=_C292( C233 C292 ) C233_=_C395( C233 C395 ) C233_=_C976( C233 C976 ) C233_=_C1879( C233 C1879 ) C233_=_C2026( C233 C2026 ) C233_=_C2908( C233 C2908 ) \nC233_=_C3405( C233 C3405 ) C233_=_C3465( C233 C3465 ) C233_=_C3467( C233 C3467 ) C233_=_C3471( C233 C3471 ) C233_=_C3473( C233 C3473 ) C243_=_C260( C243 C260 ) \nC243_=_C284( C243 C284 ) C243_=_C315( C243 C315 ) C243_=_C331( C243 C331 ) C243_=_C371( C243 C371 ) C243_=_C381( C243 C381 ) C243_=_C390( C243 C390 ) \nC243_=_C425( C243 C425 ) C243_=_C426( C243 C426 ) C243_=_C427( C243 C427 ) C243_=_C428( C243 C428 ) C243_=_C430( C243 C430 ) C243_=_C432( C243 C432 ) \nC243_=_C433( C243 C433 ) C243_=_C434( C243 C434 ) C243_=_C435( C243 C435 ) C243_=_C436( C243 C436 ) C243_=_C437( C243 C437 ) C243_=_C438( C243 C438 ) \nC243_=_C439( C243 C439 ) C260_=_C263( C260 C263 ) C260_=_C265( C260 C265 ) C260_=_C284( C260 C284 ) C260_=_C315( C260 C315 ) C260_=_C331( C260 C331 ) \nC260_=_C371( C260 C371 ) C260_=_C381( C260 C381 ) C260_=_C390( C260 C390 ) C260_=_C425( C260 C425 ) C260_=_C426( C260 C426 ) C260_=_C427( C260 C427 ) \nC260_=_C428( C260 C428 ) C260_=_C430( C260 C430 ) C260_=_C432( C260 C432 ) C260_=_C433( C260 C433 ) C260_=_C434( C260 C434 ) C260_=_C435( C260 C435 ) \nC260_=_C436( C260 C436 ) C260_=_C437( C260 C437 ) C260_=_C438( C260 C438 ) C260_=_C439( C260 C439 ) C263_=_C265( C263 C265 ) C263_=_C334( C263 C334 ) \nC263_=_C375( C263 C375 ) C263_=_C385( C263 C385 ) C263_=_C393( C263 C393 ) C263_=_C603( C263 C603 ) C263_=_C1246( C263 C1246 ) C263_=_C1384( C263 C1384 ) \nC263_=_C1917( C263 C1917 ) C263_=_C2113( C263 C2113 ) C263_=_C2486( C263 C2486 ) C263_=_C2489( C263 C2489 ) C263_=_C2490( C263 C2490 ) C263_=_C2491( C263 C2491 ) \nC263_=_C2492( C263 C2492 ) C263_=_C2493( C263 C2493 ) C263_=_C2494( C263 C2494 ) C265_=_C292( C265 C292 ) C265_=_C395( C265 C395 ) C265_=_C976( C265 C976 ) \nC265_=_C1879( C265 C1879 ) C265_=_C2026( C265 C2026 ) C265_=_C2908( C265 C2908 ) C265_=_C3405( C265 C3405 ) C265_=_C3465( C265 C3465 ) C265_=_C3467( C265 C3467 ) \nC265_=_C3471( C265 C3471 ) C265_=_C3473( C265 C3473 ) C277_=_C279( C277 C279 ) C277_=_C319( C277 C319 ) C277_=_C347( C277 C347 ) C277_=_C357( C277 C357 ) \nC277_=_C384( C277 C384 ) C277_=_C549( C277 C549 ) C277_=_C1339( C277 C1339 ) C277_=_C2134( C277 C2134 ) C277_=_C2409( C277 C2409 ) C277_=_C2410( C277 C2410 ) \nC277_=_C2411( C277 C2411 ) C277_=_C2412( C277 C2412 ) C277_=_C2413( C277 C2413 ) C277_=_C2414( C277 C2414 ) C277_=_C2416( C277 C2416 ) C277_=_C2417( C277 C2417 ) \nC277_=_C2418( C277 C2418 ) C277_=_C2419( C277 C2419 ) C277_=_C2420( C277 C2420 ) C279_=_C323( C279 C323 ) C279_=_C352( C279 C352 ) C279_=_C361( C279 C361 ) \nC279_=_C389( C279 C389 ) C279_=_C567( C279 C567 ) C279_=_C885( C279 C885 ) C279_=_C1089( C279 C1089 ) C279_=_C1352( C279 C1352 ) C279_=_C1572( C279 C1572 ) \nC279_=_C2194( C279 C2194 ) C279_=_C2769( C279 C2769 ) C279_=_C2934( C279 C2934 ) C279_=_C3328( C279 C3328 ) C279_=_C3496( C279 C3496 ) C279_=_C3630( C279 C3630 ) \nC279_=_C3640( C279 C3640 ) C279_=_C3956( C279 C3956 ) C279_=_C4019( C279 C4019 ) C279_=_C4094( C279 C4094 ) C284_=_C292( C284 C292 ) C284_=_C315( C284 C315 ) \nC284_=_C331( C284 C331 ) C284_=_C371( C284 C371 ) C284_=_C381( C284 C381 ) C284_=_C390( C284 C390 ) C284_=_C425( C284 C425 ) C284_=_C426( C284 C426 ) \nC284_=_C427( C284 C427 ) C284_=_C428( C284 C428 ) C284_=_C430( C284 C430 ) C284_=_C432( C284 C432 ) C284_=_C433( C284 C433 ) C284_=_C434( C284 C434 ) \nC284_=_C435( C284 C435 ) C284_=_C436( C284 C436 ) C284_=_C437( C284 C437 ) C284_=_C438( C284 C438 ) C284_=_C439( C284 C439 ) C292_=_C395( C292 C395 ) \nC292_=_C976( C292 C976 ) C292_=_C1879( C292 C1879 ) C292_=_C2026( C292 C2026 ) C292_=_C2908( C292 C2908 ) C292_=_C3405( C292 C3405 ) C292_=_C3465( C292 C3465 ) \nC292_=_C3467( C292 C3467 ) C292_=_C3471( C292 C3471 ) C292_=_C3473( C292 C3473 ) C315_=_C319( C315 C319 ) C315_=_C323( C315 C323 ) C315_=_C331( C315 C331 ) \nC315_=_C371( C315 C371 ) C315_=_C381( C315 C381 ) C315_=_C390( C315 C390 ) C315_=_C425( C315 C425 ) C315_=_C426( C315 C426 ) C315_=_C427( C315 C427 ) \nC315_=_C428( C315 C428 ) C315_=_C430( C315 C430 ) C315_=_C432( C315 C432 ) C315_=_C433( C315 C433 ) C315_=_C434( C315 C434 ) C315_=_C435( C315 C435 ) \nC315_=_C436( C315 C436 ) C315_=_C437( C315 C437 ) C315_=_C438( C315 C438 ) C315_=_C439( C315 C439 ) C319_=_C323( C319 C323 ) C319_=_C347( C319 C347 ) \nC319_=_C357( C319 C357 ) C319_=_C384( C319 C384 ) C319_=_C549( C319 C549 ) C319_=_C1339( C319 C1339 ) C319_=_C2134( C319 C2134 ) C319_=_C2409( C319 C2409 ) \nC319_=_C2410( C319 C2410 ) C319_=_C2411( C319 C2411 ) C319_=_C2412( C319 C2412 ) C319_=_C2413( C319 C2413 ) C319_=_C2414( C319 C2414 ) C319_=_C2416( C319 C2416 ) \nC319_=_C2417(</w:t>
      </w:r>
    </w:p>
    <w:p>
      <w:pPr>
        <w:pStyle w:val="PreformattedText"/>
        <w:bidi w:val="0"/>
        <w:spacing w:before="0" w:after="0"/>
        <w:jc w:val="left"/>
        <w:rPr/>
      </w:pPr>
      <w:r>
        <w:rPr/>
        <w:t xml:space="preserve"> </w:t>
      </w:r>
      <w:r>
        <w:rPr/>
        <w:t>C319 C2417 ) C319_=_C2418( C319 C2418 ) C319_=_C2419( C319 C2419 ) C319_=_C2420( C319 C2420 ) C323_=_C352( C323 C352 ) C323_=_C361( C323 C361 ) \nC323_=_C389( C323 C389 ) C323_=_C567( C323 C567 ) C323_=_C885( C323 C885 ) C323_=_C1089( C323 C1089 ) C323_=_C1352( C323 C1352 ) C323_=_C1572( C323 C1572 ) \nC323_=_C2194( C323 C2194 ) C323_=_C2769( C323 C2769 ) C323_=_C2934( C323 C2934 ) C323_=_C3328( C323 C3328 ) C323_=_C3496( C323 C3496 ) C323_=_C3630( C323 C3630 ) \nC323_=_C3640( C323 C3640 ) C323_=_C3956( C323 C3956 ) C323_=_C4019( C323 C4019 ) C323_=_C4094( C323 C4094 ) C331_=_C334( C331 C334 ) C331_=_C371( C331 C371 ) \nC331_=_C381( C331 C381 ) C331_=_C390( C331 C390 ) C331_=_C425( C331 C425 ) C331_=_C426( C331 C426 ) C331_=_C427( C331 C427 ) C331_=_C428( C331 C428 ) \nC331_=_C430( C331 C430 ) C331_=_C432( C331 C432 ) C331_=_C433( C331 C433 ) C331_=_C434( C331 C434 ) C331_=_C435( C331 C435 ) C331_=_C436( C331 C436 ) \nC331_=_C437( C331 C437 ) C331_=_C438( C331 C438 ) C331_=_C439( C331 C439 ) C334_=_C375( C334 C375 ) C334_=_C385( C334 C385 ) C334_=_C393( C334 C393 ) \nC334_=_C603( C334 C603 ) C334_=_C1246( C334 C1246 ) C334_=_C1384( C334 C1384 ) C334_=_C1917( C334 C1917 ) C334_=_C2113( C334 C2113 ) C334_=_C2486( C334 C2486 ) \nC334_=_C2489( C334 C2489 ) C334_=_C2490( C334 C2490 ) C334_=_C2491( C334 C2491 ) C334_=_C2492( C334 C2492 ) C334_=_C2493( C334 C2493 ) C334_=_C2494( C334 C2494 ) \nC347_=_C352( C347 C352 ) C347_=_C357( C347 C357 ) C347_=_C384( C347 C384 ) C347_=_C549( C347 C549 ) C347_=_C1339( C347 C1339 ) C347_=_C2134( C347 C2134 ) \nC347_=_C2409( C347 C2409 ) C347_=_C2410( C347 C2410 ) C347_=_C2411( C347 C2411 ) C347_=_C2412( C347 C2412 ) C347_=_C2413( C347 C2413 ) C347_=_C2414( C347 C2414 ) \nC347_=_C2416( C347 C2416 ) C347_=_C2417( C347 C2417 ) C347_=_C2418( C347 C2418 ) C347_=_C2419( C347 C2419 ) C347_=_C2420( C347 C2420 ) C352_=_C361( C352 C361 ) \nC352_=_C389( C352 C389 ) C352_=_C567( C352 C567 ) C352_=_C885( C352 C885 ) C352_=_C1089( C352 C1089 ) C352_=_C1352( C352 C1352 ) C352_=_C1572( C352 C1572 ) \nC352_=_C2194( C352 C2194 ) C352_=_C2769( C352 C2769 ) C352_=_C2934( C352 C2934 ) C352_=_C3328( C352 C3328 ) C352_=_C3496( C352 C3496 ) C352_=_C3630( C352 C3630 ) \nC352_=_C3640( C352 C3640 ) C352_=_C3956( C352 C3956 ) C352_=_C4019( C352 C4019 ) C352_=_C4094( C352 C4094 ) C357_=_C361( C357 C361 ) C357_=_C384( C357 C384 ) \nC357_=_C549( C357 C549 ) C357_=_C1339( C357 C1339 ) C357_=_C2134( C357 C2134 ) C357_=_C2409( C357 C2409 ) C357_=_C2410( C357 C2410 ) C357_=_C2411( C357 C2411 ) \nC357_=_C2412( C357 C2412 ) C357_=_C2413( C357 C2413 ) C357_=_C2414( C357 C2414 ) C357_=_C2416( C357 C2416 ) C357_=_C2417( C357 C2417 ) C357_=_C2418( C357 C2418 ) \nC357_=_C2419( C357 C2419 ) C357_=_C2420( C357 C2420 ) C361_=_C389( C361 C389 ) C361_=_C567( C361 C567 ) C361_=_C885( C361 C885 ) C361_=_C1089( C361 C1089 ) \nC361_=_C1352( C361 C1352 ) C361_=_C1572( C361 C1572 ) C361_=_C2194( C361 C2194 ) C361_=_C2769( C361 C2769 ) C361_=_C2934( C361 C2934 ) C361_=_C3328( C361 C3328 ) \nC361_=_C3496( C361 C3496 ) C361_=_C3630( C361 C3630 ) C361_=_C3640( C361 C3640 ) C361_=_C3956( C361 C3956 ) C361_=_C4019( C361 C4019 ) C361_=_C4094( C361 C4094 ) \nC364_=_C372( C364 C372 ) C364_=_C468( C364 C468 ) C364_=_C470( C364 C470 ) C364_=_C472( C364 C472 ) C364_=_C473( C364 C473 ) C364_=_C474( C364 C474 ) \nC364_=_C475( C364 C475 ) C364_=_C476( C364 C476 ) C364_=_C479( C364 C479 ) C364_=_C480( C364 C480 ) C364_=_C481( C364 C481 ) C364_=_C484( C364 C484 ) \nC364_=_C486( C364 C486 ) C371_=_C372( C371 C372 ) C371_=_C375( C371 C375 ) C371_=_C381( C371 C381 ) C371_=_C390( C371 C390 ) C371_=_C425( C371 C425 ) \nC371_=_C426( C371 C426 ) C371_=_C427( C371 C427 ) C371_=_C428( C371 C428 ) C371_=_C430( C371 C430 ) C371_=_C432( C371 C432 ) C371_=_C433( C371 C433 ) \nC371_=_C434( C371 C434 ) C371_=_C435( C371 C435 ) C371_=_C436( C371 C436 ) C371_=_C437( C371 C437 ) C371_=_C438( C371 C438 ) C371_=_C439( C371 C439 ) \nC372_=_C375( C372 C375 ) C372_=_C468( C372 C468 ) C372_=_C470( C372 C470 ) C372_=_C472( C372 C472 ) C372_=_C473( C372 C473 ) C372_=_C474( C372 C474 ) \nC372_=_C475( C372 C475 ) C372_=_C476( C372 C476 ) C372_=_C479( C372 C479 ) C372_=_C480( C372 C480 ) C372_=_C481( C372 C481 ) C372_=_C484( C372 C484 ) \nC372_=_C486( C372 C486 ) C375_=_C385( C375 C385 ) C375_=_C393( C375 C393 ) C375_=_C603( C375 C603 ) C375_=_C1246( C375 C1246 ) C375_=_C1384( C375 C1384 ) \nC375_=_C1917( C375 C1917 ) C375_=_C2113( C375 C2113 ) C375_=_C2486( C375 C2486 ) C375_=_C2489( C375 C2489 ) C375_=_C2490( C375 C2490 ) C375_=_C2491( C375 C2491 ) \nC375_=_C2492( C375 C2492 ) C375_=_C2493( C375 C2493 ) C375_=_C2494( C375 C2494 ) C381_=_C384( C381 C384 ) C381_=_C385( C381 C385 ) C381_=_C389( C381 C389 ) \nC381_=_C390( C381 C390 ) C381_=_C425( C381 C425 ) C381_=_C426( C381 C426 ) C381_=_C427( C381 C427 ) C381_=_C428( C381 C428 ) C381_=_C430( C381 C430 ) \nC381_=_C432( C381 C432 ) C381_=_C433( C381 C433 ) C381_=_C434( C381 C434 ) C381_=_C435( C381 C435 ) C381_=_C436( C381 C436 ) C381_=_C437( C381 C437 ) \nC381_=_C438( C381 C438 ) C381_=_C439( C381 C439 ) C384_=_C385( C384 C385 ) C384_=_C389( C384 C389 ) C384_=_C549( C384 C549 ) C384_=_C1339( C384 C1339 ) \nC384_=_C2134( C384 C2134 ) C384_=_C2409( C384 C2409 ) C384_=_C2410( C384 C2410 ) C384_=_C2411( C384 C2411 ) C384_=_C2412( C384 C2412 ) C384_=_C2413( C384 C2413 ) \nC384_=_C2414( C384 C2414 ) C384_=_C2416( C384 C2416 ) C384_=_C2417( C384 C2417 ) C384_=_C2418( C384 C2418 ) C384_=_C2419( C384 C2419 ) C384_=_C2420( C384 C2420 ) \nC385_=_C389( C385 C389 ) C385_=_C393( C385 C393 ) C385_=_C603( C385 C603 ) C385_=_C1246( C385 C1246 ) C385_=_C1384( C385 C1384 ) C385_=_C1917( C385 C1917 ) \nC385_=_C2113( C385 C2113 ) C385_=_C2486( C385 C2486 ) C385_=_C2489( C385 C2489 ) C385_=_C2490( C385 C2490 ) C385_=_C2491( C385 C2491 ) C385_=_C2492( C385 C2492 ) \nC385_=_C2493( C385 C2493 ) C385_=_C2494( C385 C2494 ) C389_=_C567( C389 C567 ) C389_=_C885( C389 C885 ) C389_=_C1089( C389 C1089 ) C389_=_C1352( C389 C1352 ) \nC389_=_C1572( C389 C1572 ) C389_=_C2194( C389 C2194 ) C389_=_C2769( C389 C2769 ) C389_=_C2934( C389 C2934 ) C389_=_C3328( C389 C3328 ) C389_=_C3496( C389 C3496 ) \nC389_=_C3630( C389 C3630 ) C389_=_C3640( C389 C3640 ) C389_=_C3956( C389 C3956 ) C389_=_C4019( C389 C4019 ) C389_=_C4094( C389 C4094 ) C390_=_C393( C390 C393 ) \nC390_=_C395( C390 C395 ) C390_=_C425( C390 C425 ) C390_=_C426( C390 C426 ) C390_=_C427( C390 C427 ) C390_=_C428( C390 C428 ) C390_=_C430( C390 C430 ) \nC390_=_C432( C390 C432 ) C390_=_C433( C390 C433 ) C390_=_C434( C390 C434 ) C390_=_C435( C390 C435 ) C390_=_C436( C390 C436 ) C390_=_C437( C390 C437 ) \nC390_=_C438( C390 C438 ) C390_=_C439( C390 C439 ) C393_=_C395( C393 C395 ) C393_=_C603( C393 C603 ) C393_=_C1246( C393 C1246 ) C393_=_C1384( C393 C1384 ) \nC393_=_C1917( C393 C1917 ) C393_=_C2113( C393 C2113 ) C393_=_C2486( C393 C2486 ) C393_=_C2489( C393 C2489 ) C393_=_C2490( C393 C2490 ) C393_=_C2491( C393 C2491 ) \nC393_=_C2492( C393 C2492 ) C393_=_C2493( C393 C2493 ) C393_=_C2494( C393 C2494 ) C395_=_C976( C395 C976 ) C395_=_C1879( C395 C1879 ) C395_=_C2026( C395 C2026 ) \nC395_=_C2908( C395 C2908 ) C395_=_C3405( C395 C3405 ) C395_=_C3465( C395 C3465 ) C395_=_C3467( C395 C3467 ) C395_=_C3471( C395 C3471 ) C395_=_C3473( C395 C3473 ) \nC411_=_C412( C411 C412 ) C411_=_C522( C411 C522 ) C411_=_C681( C411 C681 ) C411_=_C759( C411 C759 ) C411_=_C1121( C411 C1121 ) C411_=_C1219( C411 C1219 ) \nC411_=_C1506( C411 C1506 ) C411_=_C1710( C411 C1710 ) C411_=_C1871( C411 C1871 ) C411_=_C2001( C411 C2001 ) C411_=_C2002( C411 C2002 ) C411_=_C2003( C411 C2003 ) \nC411_=_C2004( C411 C2004 ) C411_=_C2007( C411 C2007 ) C411_=_C2008( C411 C2008 ) C411_=_C2009( C411 C2009 ) C411_=_C2010( C411 C2010 ) C411_=_C2012( C411 C2012 ) \nC411_=_C2013( C411 C2013 ) C411_=_C2014( C411 C2014 ) C411_=_C2015( C411 C2015 ) C411_=_C2016( C411 C2016 ) C411_=_C2017( C411 C2017 ) C411_=_C2019( C411 C2019 ) \nC412_=_C548( C412 C548 ) C412_=_C918( C412 C918 ) C412_=_C991( C412 C991 ) C412_=_C1122( C412 C1122 ) C412_=_C1220( C412 C1220 ) C412_=_C1336( C412 C1336 ) \nC412_=_C1507( C412 C1507 ) C412_=_C1711( C412 C1711 ) C412_=_C2001( C412 C2001 ) C412_=_C2040( C412 C2040 ) C412_=_C2042( C412 C2042 ) C412_=_C2044( C412 C2044 ) \nC412_=_C2045( C412 C2045 ) C412_=_C2046( C412 C2046 ) C412_=_C2047( C412 C2047 ) C425_=_C426( C425 C426 ) C425_=_C427( C425 C427 ) C425_=_C428( C425 C428 ) \nC425_=_C430( C425 C430 ) C425_=_C432( C425 C432 ) C425_=_C433( C425 C433 ) C425_=_C434( C425 C434 ) C425_=_C435( C425 C435 ) C425_=_C436( C425 C436 ) \nC425_=_C437( C425 C437 ) C425_=_C438( C425 C438 ) C425_=_C439( C425 C439 ) C425_=_C597( C425 C597 ) C425_=_C603( C425 C603 ) C425_=_C610( C425 C610 ) \nC425_=_C611( C425 C611 ) C425_=_C614( C425 C614 ) C426_=_C427( C426 C427 ) C426_=_C428( C426 C428 ) C426_=_C430( C426 C430 ) C426_=_C432( C426 C432 ) \nC426_=_C433( C426 C433 ) C426_=_C434( C426 C434 ) C426_=_C435( C426 C435 ) C426_=_C436( C426 C436 ) C426_=_C437( C426 C437 ) C426_=_C438( C426 C438 ) \nC426_=_C439( C426 C439 ) C426_=_C441( C426 C441 ) C426_=_C1287( C426 C1287 ) C426_=_C1288( C426 C1288 ) C426_=_C1290( C426 C1290 ) C426_=_C1294( C426 C1294 ) \nC426_=_C1295( C426 C1295 ) C427_=_C428( C427 C428 ) C427_=_C430( C427 C430 ) C427_=_C432( C427 C432 ) C427_=_C433( C427 C433 ) C427_=_C434( C427 C434 ) \nC427_=_C435( C427 C435 ) C427_=_C436( C427 C436 ) C427_=_C437( C427 C437 ) C427_=_C438( C427 C438 ) C427_=_C439( C427 C439 ) C428_=_C430( C428 C430 ) \nC428_=_C432( C428 C432 ) C428_=_C433( C428 C433 ) C428_=_C434( C428 C434 ) C428_=_C435( C428 C435 ) C428_=_C436( C428 C436 ) C428_=_C437( C428 C437 ) \nC428_=_C438( C428 C438 ) C428_=_C439( C428 C439 ) C428_=_C892( C428 C892 ) C428_=_C1267( C428 C1267 ) C428_=_C2088( C428 C2088 ) C428_=_C2091( C428 C2091 ) \nC428_=_C2106( C428 C2106 ) C430_=_C432( C430 C432 ) C430_=_C433( C430 C433 ) C430_=_C434( C430 C434 ) C430_=_C435( C430</w:t>
      </w:r>
    </w:p>
    <w:p>
      <w:pPr>
        <w:pStyle w:val="PreformattedText"/>
        <w:bidi w:val="0"/>
        <w:spacing w:before="0" w:after="0"/>
        <w:jc w:val="left"/>
        <w:rPr/>
      </w:pPr>
      <w:r>
        <w:rPr/>
        <w:t xml:space="preserve"> </w:t>
      </w:r>
      <w:r>
        <w:rPr/>
        <w:t>C435 ) C430_=_C436( C430 C436 ) \nC430_=_C437( C430 C437 ) C430_=_C438( C430 C438 ) C430_=_C439( C430 C439 ) C430_=_C2386( C430 C2386 ) C430_=_C2603( C430 C2603 ) C430_=_C2619( C430 C2619 ) \nC432_=_C433( C432 C433 ) C432_=_C434( C432 C434 ) C432_=_C435( C432 C435 ) C432_=_C436( C432 C436 ) C432_=_C437( C432 C437 ) C432_=_C438( C432 C438 ) \nC432_=_C439( C432 C439 ) C432_=_C2216( C432 C2216 ) C432_=_C2937( C432 C2937 ) C432_=_C3146( C432 C3146 ) C433_=_C434( C433 C434 ) C433_=_C435( C433 C435 ) \nC433_=_C436( C433 C436 ) C433_=_C437( C433 C437 ) C433_=_C438( C433 C438 ) C433_=_C439( C433 C439 ) C433_=_C2399( C433 C2399 ) C433_=_C2939( C433 C2939 ) \nC433_=_C3510( C433 C3510 ) C434_=_C435( C434 C435 ) C434_=_C436( C434 C436 ) C434_=_C437( C434 C437 ) C434_=_C438( C434 C438 ) C434_=_C439( C434 C439 ) \nC434_=_C717( C434 C717 ) C434_=_C1199( C434 C1199 ) C434_=_C1492( C434 C1492 ) C434_=_C2401( C434 C2401 ) C434_=_C2940( C434 C2940 ) C434_=_C3465( C434 C3465 ) \nC434_=_C3536( C434 C3536 ) C434_=_C3553( C434 C3553 ) C434_=_C3564( C434 C3564 ) C434_=_C3566( C434 C3566 ) C434_=_C3567( C434 C3567 ) C434_=_C3572( C434 C3572 ) \nC435_=_C436( C435 C436 ) C435_=_C437( C435 C437 ) C435_=_C438( C435 C438 ) C435_=_C439( C435 C439 ) C435_=_C1181( C435 C1181 ) C435_=_C1495( C435 C1495 ) \nC435_=_C2879( C435 C2879 ) C435_=_C2941( C435 C2941 ) C435_=_C3650( C435 C3650 ) C436_=_C437( C436 C437 ) C436_=_C438( C436 C438 ) C436_=_C439( C436 C439 ) \nC436_=_C2821( C436 C2821 ) C436_=_C2943( C436 C2943 ) C437_=_C438( C437 C438 ) C437_=_C439( C437 C439 ) C437_=_C903( C437 C903 ) C437_=_C1028( C437 C1028 ) \nC437_=_C1206( C437 C1206 ) C437_=_C2223( C437 C2223 ) C437_=_C2489( C437 C2489 ) C437_=_C3671( C437 C3671 ) C437_=_C3710( C437 C3710 ) C437_=_C3748( C437 C3748 ) \nC437_=_C3860( C437 C3860 ) C438_=_C439( C438 C439 ) C438_=_C799( C438 C799 ) C438_=_C1786( C438 C1786 ) C438_=_C3619( C438 C3619 ) C439_=_C1701( C439 C1701 ) \nC439_=_C2946( C439 C2946 ) C439_=_C3576( C439 C3576 ) C439_=_C3727( C439 C3727 ) C440_=_C441( C440 C441 ) C440_=_C443( C440 C443 ) C440_=_C446( C440 C446 ) \nC440_=_C447( C440 C447 ) C440_=_C449( C440 C449 ) C440_=_C450( C440 C450 ) C440_=_C452( C440 C452 ) C440_=_C453( C440 C453 ) C440_=_C456( C440 C456 ) \nC440_=_C459( C440 C459 ) C440_=_C460( C440 C460 ) C440_=_C461( C440 C461 ) C440_=_C462( C440 C462 ) C440_=_C463( C440 C463 ) C440_=_C466( C440 C466 ) \nC440_=_C467( C440 C467 ) C440_=_C517( C440 C517 ) C440_=_C522( C440 C522 ) C440_=_C524( C440 C524 ) C440_=_C531( C440 C531 ) C440_=_C534( C440 C534 ) \nC440_=_C538( C440 C538 ) C440_=_C539( C440 C539 ) C440_=_C540( C440 C540 ) C440_=_C541( C440 C541 ) C441_=_C443( C441 C443 ) C441_=_C446( C441 C446 ) \nC441_=_C447( C441 C447 ) C441_=_C449( C441 C449 ) C441_=_C450( C441 C450 ) C441_=_C452( C441 C452 ) C441_=_C453( C441 C453 ) C441_=_C456( C441 C456 ) \nC441_=_C459( C441 C459 ) C441_=_C460( C441 C460 ) C441_=_C461( C441 C461 ) C441_=_C462( C441 C462 ) C441_=_C463( C441 C463 ) C441_=_C466( C441 C466 ) \nC441_=_C467( C441 C467 ) C441_=_C1287( C441 C1287 ) C441_=_C1288( C441 C1288 ) C441_=_C1290( C441 C1290 ) C441_=_C1294( C441 C1294 ) C441_=_C1295( C441 C1295 ) \nC443_=_C446( C443 C446 ) C443_=_C447( C443 C447 ) C443_=_C449( C443 C449 ) C443_=_C450( C443 C450 ) C443_=_C452( C443 C452 ) C443_=_C453( C443 C453 ) \nC443_=_C456( C443 C456 ) C443_=_C459( C443 C459 ) C443_=_C460( C443 C460 ) C443_=_C461( C443 C461 ) C443_=_C462( C443 C462 ) C443_=_C463( C443 C463 ) \nC443_=_C466( C443 C466 ) C443_=_C467( C443 C467 ) C443_=_C517( C443 C517 ) C443_=_C1404( C443 C1404 ) C443_=_C1405( C443 C1405 ) C443_=_C1407( C443 C1407 ) \nC443_=_C1408( C443 C1408 ) C443_=_C1409( C443 C1409 ) C443_=_C1410( C443 C1410 ) C443_=_C1414( C443 C1414 ) C443_=_C1415( C443 C1415 ) C443_=_C1416( C443 C1416 ) \nC443_=_C1417( C443 C1417 ) C443_=_C1418( C443 C1418 ) C443_=_C1421( C443 C1421 ) C443_=_C1422( C443 C1422 ) C443_=_C1425( C443 C1425 ) C443_=_C1426( C443 C1426 ) \nC446_=_C447( C446 C447 ) C446_=_C449( C446 C449 ) C446_=_C450( C446 C450 ) C446_=_C452( C446 C452 ) C446_=_C453( C446 C453 ) C446_=_C456( C446 C456 ) \nC446_=_C459( C446 C459 ) C446_=_C460( C446 C460 ) C446_=_C461( C446 C461 ) C446_=_C462( C446 C462 ) C446_=_C463( C446 C463 ) C446_=_C466( C446 C466 ) \nC446_=_C467( C446 C467 ) C446_=_C1429( C446 C1429 ) C446_=_C1479( C446 C1479 ) C446_=_C1640( C446 C1640 ) C446_=_C1644( C446 C1644 ) C446_=_C1647( C446 C1647 ) \nC446_=_C1650( C446 C1650 ) C446_=_C1652( C446 C1652 ) C446_=_C1653( C446 C1653 ) C446_=_C1654( C446 C1654 ) C447_=_C449( C447 C449 ) C447_=_C450( C447 C450 ) \nC447_=_C452( C447 C452 ) C447_=_C453( C447 C453 ) C447_=_C456( C447 C456 ) C447_=_C459( C447 C459 ) C447_=_C460( C447 C460 ) C447_=_C461( C447 C461 ) \nC447_=_C462( C447 C462 ) C447_=_C463( C447 C463 ) C447_=_C466( C447 C466 ) C447_=_C467( C447 C467 ) C447_=_C1404( C447 C1404 ) C447_=_C1673( C447 C1673 ) \nC447_=_C1674( C447 C1674 ) C447_=_C1677( C447 C1677 ) C447_=_C1681( C447 C1681 ) C447_=_C1682( C447 C1682 ) C449_=_C450( C449 C450 ) C449_=_C452( C449 C452 ) \nC449_=_C453( C449 C453 ) C449_=_C456( C449 C456 ) C449_=_C459( C449 C459 ) C449_=_C460( C449 C460 ) C449_=_C461( C449 C461 ) C449_=_C462( C449 C462 ) \nC449_=_C463( C449 C463 ) C449_=_C466( C449 C466 ) C449_=_C467( C449 C467 ) C449_=_C707( C449 C707 ) C449_=_C1405( C449 C1405 ) C449_=_C1871( C449 C1871 ) \nC449_=_C1873( C449 C1873 ) C449_=_C1879( C449 C1879 ) C449_=_C1880( C449 C1880 ) C449_=_C1882( C449 C1882 ) C449_=_C1883( C449 C1883 ) C449_=_C1884( C449 C1884 ) \nC449_=_C1889( C449 C1889 ) C449_=_C1890( C449 C1890 ) C450_=_C452( C450 C452 ) C450_=_C453( C450 C453 ) C450_=_C456( C450 C456 ) C450_=_C459( C450 C459 ) \nC450_=_C460( C450 C460 ) C450_=_C461( C450 C461 ) C450_=_C462( C450 C462 ) C450_=_C463( C450 C463 ) C450_=_C466( C450 C466 ) C450_=_C467( C450 C467 ) \nC450_=_C1337( C450 C1337 ) C450_=_C1774( C450 C1774 ) C450_=_C2160( C450 C2160 ) C450_=_C2165( C450 C2165 ) C450_=_C2170( C450 C2170 ) C450_=_C2171( C450 C2171 ) \nC450_=_C2177( C450 C2177 ) C450_=_C2178( C450 C2178 ) C452_=_C453( C452 C453 ) C452_=_C456( C452 C456 ) C452_=_C459( C452 C459 ) C452_=_C460( C452 C460 ) \nC452_=_C461( C452 C461 ) C452_=_C462( C452 C462 ) C452_=_C463( C452 C463 ) C452_=_C466( C452 C466 ) C452_=_C467( C452 C467 ) C452_=_C1432( C452 C1432 ) \nC452_=_C1485( C452 C1485 ) C452_=_C1687( C452 C1687 ) C452_=_C2349( C452 C2349 ) C452_=_C2719( C452 C2719 ) C452_=_C2722( C452 C2722 ) C452_=_C2727( C452 C2727 ) \nC452_=_C2728( C452 C2728 ) C452_=_C2730( C452 C2730 ) C452_=_C2733( C452 C2733 ) C453_=_C456( C453 C456 ) C453_=_C459( C453 C459 ) C453_=_C460( C453 C460 ) \nC453_=_C461( C453 C461 ) C453_=_C462( C453 C462 ) C453_=_C463( C453 C463 ) C453_=_C466( C453 C466 ) C453_=_C467( C453 C467 ) C453_=_C1341( C453 C1341 ) \nC453_=_C1529( C453 C1529 ) C453_=_C1779( C453 C1779 ) C453_=_C2350( C453 C2350 ) C453_=_C2828( C453 C2828 ) C453_=_C2833( C453 C2833 ) C453_=_C2835( C453 C2835 ) \nC453_=_C2837( C453 C2837 ) C456_=_C459( C456 C459 ) C456_=_C460( C456 C460 ) C456_=_C461( C456 C461 ) C456_=_C462( C456 C462 ) C456_=_C463( C456 C463 ) \nC456_=_C466( C456 C466 ) C456_=_C467( C456 C467 ) C456_=_C1409( C456 C1409 ) C456_=_C2811( C456 C2811 ) C456_=_C2874( C456 C2874 ) C456_=_C3331( C456 C3331 ) \nC456_=_C3339( C456 C3339 ) C456_=_C3340( C456 C3340 ) C459_=_C460( C459 C460 ) C459_=_C461( C459 C461 ) C459_=_C462( C459 C462 ) C459_=_C463( C459 C463 ) \nC459_=_C466( C459 C466 ) C459_=_C467( C459 C467 ) C459_=_C531( C459 C531 ) C459_=_C610( C459 C610 ) C459_=_C1673( C459 C1673 ) C459_=_C1884( C459 C1884 ) \nC459_=_C2031( C459 C2031 ) C459_=_C2276( C459 C2276 ) C459_=_C2668( C459 C2668 ) C459_=_C3331( C459 C3331 ) C459_=_C3691( C459 C3691 ) C459_=_C3785( C459 C3785 ) \nC459_=_C3787( C459 C3787 ) C459_=_C3789( C459 C3789 ) C459_=_C3790( C459 C3790 ) C459_=_C3791( C459 C3791 ) C459_=_C3792( C459 C3792 ) C459_=_C3793( C459 C3793 ) \nC459_=_C3794( C459 C3794 ) C459_=_C3795( C459 C3795 ) C460_=_C461( C460 C461 ) C460_=_C462( C460 C462 ) C460_=_C463( C460 C463 ) C460_=_C466( C460 C466 ) \nC460_=_C467( C460 C467 ) C460_=_C1416( C460 C1416 ) C460_=_C3734( C460 C3734 ) C460_=_C3789( C460 C3789 ) C460_=_C3954( C460 C3954 ) C460_=_C3955( C460 C3955 ) \nC460_=_C3956( C460 C3956 ) C461_=_C462( C461 C462 ) C461_=_C463( C461 C463 ) C461_=_C466( C461 C466 ) C461_=_C467( C461 C467 ) C461_=_C1348( C461 C1348 ) \nC461_=_C1789( C461 C1789 ) C461_=_C2226( C461 C2226 ) C461_=_C2358( C461 C2358 ) C461_=_C3461( C461 C3461 ) C461_=_C4009( C461 C4009 ) C461_=_C4010( C461 C4010 ) \nC462_=_C463( C462 C463 ) C462_=_C466( C462 C466 ) C462_=_C467( C462 C467 ) C462_=_C802( C462 C802 ) C462_=_C1417( C462 C1417 ) C462_=_C3560( C462 C3560 ) \nC462_=_C3790( C462 C3790 ) C462_=_C4027( C462 C4027 ) C462_=_C4028( C462 C4028 ) C463_=_C466( C463 C466 ) C463_=_C467( C463 C467 ) C463_=_C906( C463 C906 ) \nC463_=_C1031( C463 C1031 ) C463_=_C1209( C463 C1209 ) C463_=_C1446( C463 C1446 ) C463_=_C1503( C463 C1503 ) C463_=_C2227( C463 C2227 ) C463_=_C2359( C463 C2359 ) \nC463_=_C2903( C463 C2903 ) C463_=_C3124( C463 C3124 ) C463_=_C3675( C463 C3675 ) C463_=_C3686( C463 C3686 ) C463_=_C3716( C463 C3716 ) C463_=_C3752( C463 C3752 ) \nC463_=_C3776( C463 C3776 ) C463_=_C4029( C463 C4029 ) C466_=_C467( C466 C467 ) C466_=_C538( C466 C538 ) C466_=_C646( C466 C646 ) C466_=_C1113( C466 C1113 ) \nC466_=_C1681( C466 C1681 ) C466_=_C1889( C466 C1889 ) C466_=_C2039( C466 C2039 ) C466_=_C3252( C466 C3252 ) C466_=_C3339( C466 C3339 ) C466_=_C3487( C466 C3487 ) \nC466_=_C3763( C466 C3763 ) C466_=_C3823( C466 C3823 ) C466_=_C3883( C466 C3883 ) C466_=_C3954( C466 C3954 ) C466_=_C4027( C466 C4027 ) C466_=_C4074( C466 C4074 ) \nC466_=_C4098( C466 C4098 ) C467_=_C539( C467 C539 ) C467_=_C804( C467 C804 ) C467_=_C883( C467 C883 ) C467_=_C986( C467 C986 ) C467_=_C1682( C467 C1682 ) \nC467_=_C1890( C467 C1890 ) C467_=_C1959( C467 C1959 ) C467_=_C2802( C467 C2802 )</w:t>
      </w:r>
    </w:p>
    <w:p>
      <w:pPr>
        <w:pStyle w:val="PreformattedText"/>
        <w:bidi w:val="0"/>
        <w:spacing w:before="0" w:after="0"/>
        <w:jc w:val="left"/>
        <w:rPr/>
      </w:pPr>
      <w:r>
        <w:rPr/>
        <w:t xml:space="preserve"> </w:t>
      </w:r>
      <w:r>
        <w:rPr/>
        <w:t>C467_=_C3340( C467 C3340 ) C467_=_C3381( C467 C3381 ) C467_=_C3392( C467 C3392 ) \nC467_=_C3417( C467 C3417 ) C467_=_C3572( C467 C3572 ) C467_=_C3657( C467 C3657 ) C467_=_C3955( C467 C3955 ) C467_=_C4028( C467 C4028 ) C467_=_C4092( C467 C4092 ) \nC468_=_C470( C468 C470 ) C468_=_C472( C468 C472 ) C468_=_C473( C468 C473 ) C468_=_C474( C468 C474 ) C468_=_C475( C468 C475 ) C468_=_C476( C468 C476 ) \nC468_=_C479( C468 C479 ) C468_=_C480( C468 C480 ) C468_=_C481( C468 C481 ) C468_=_C484( C468 C484 ) C468_=_C486( C468 C486 ) C468_=_C731( C468 C731 ) \nC468_=_C732( C468 C732 ) C468_=_C740( C468 C740 ) C468_=_C751( C468 C751 ) C470_=_C472( C470 C472 ) C470_=_C473( C470 C473 ) C470_=_C474( C470 C474 ) \nC470_=_C475( C470 C475 ) C470_=_C476( C470 C476 ) C470_=_C479( C470 C479 ) C470_=_C480( C470 C480 ) C470_=_C481( C470 C481 ) C470_=_C484( C470 C484 ) \nC470_=_C486( C470 C486 ) C470_=_C543( C470 C543 ) C470_=_C732( C470 C732 ) C470_=_C1167( C470 C1167 ) C470_=_C1287( C470 C1287 ) C470_=_C1334( C470 C1334 ) \nC470_=_C1336( C470 C1336 ) C470_=_C1337( C470 C1337 ) C470_=_C1339( C470 C1339 ) C470_=_C1340( C470 C1340 ) C470_=_C1341( C470 C1341 ) C470_=_C1343( C470 C1343 ) \nC470_=_C1344( C470 C1344 ) C470_=_C1345( C470 C1345 ) C470_=_C1346( C470 C1346 ) C470_=_C1347( C470 C1347 ) C470_=_C1348( C470 C1348 ) C470_=_C1351( C470 C1351 ) \nC470_=_C1352( C470 C1352 ) C470_=_C1353( C470 C1353 ) C472_=_C473( C472 C473 ) C472_=_C474( C472 C474 ) C472_=_C475( C472 C475 ) C472_=_C476( C472 C476 ) \nC472_=_C479( C472 C479 ) C472_=_C480( C472 C480 ) C472_=_C481( C472 C481 ) C472_=_C484( C472 C484 ) C472_=_C486( C472 C486 ) C472_=_C1171( C472 C1171 ) \nC472_=_C1334( C472 C1334 ) C472_=_C1480( C472 C1480 ) C472_=_C1757( C472 C1757 ) C472_=_C1758( C472 C1758 ) C472_=_C1762( C472 C1762 ) C472_=_C1767( C472 C1767 ) \nC473_=_C474( C473 C474 ) C473_=_C475( C473 C475 ) C473_=_C476( C473 C476 ) C473_=_C479( C473 C479 ) C473_=_C480( C473 C480 ) C473_=_C481( C473 C481 ) \nC473_=_C484( C473 C484 ) C473_=_C486( C473 C486 ) C473_=_C1174( C473 C1174 ) C473_=_C1340( C473 C1340 ) C473_=_C2515( C473 C2515 ) C473_=_C2522( C473 C2522 ) \nC474_=_C475( C474 C475 ) C474_=_C476( C474 C476 ) C474_=_C479( C474 C479 ) C474_=_C480( C474 C480 ) C474_=_C481( C474 C481 ) C474_=_C484( C474 C484 ) \nC474_=_C486( C474 C486 ) C474_=_C740( C474 C740 ) C474_=_C1175( C474 C1175 ) C474_=_C1248( C474 C1248 ) C474_=_C1758( C474 C1758 ) C474_=_C2091( C474 C2091 ) \nC474_=_C2515( C474 C2515 ) C474_=_C2603( C474 C2603 ) C474_=_C2936( C474 C2936 ) C474_=_C2937( C474 C2937 ) C474_=_C2938( C474 C2938 ) C474_=_C2939( C474 C2939 ) \nC474_=_C2940( C474 C2940 ) C474_=_C2941( C474 C2941 ) C474_=_C2943( C474 C2943 ) C474_=_C2945( C474 C2945 ) C474_=_C2946( C474 C2946 ) C474_=_C2947( C474 C2947 ) \nC475_=_C476( C475 C476 ) C475_=_C479( C475 C479 ) C475_=_C480( C475 C480 ) C475_=_C481( C475 C481 ) C475_=_C484( C475 C484 ) C475_=_C486( C475 C486 ) \nC475_=_C1022( C475 C1022 ) C475_=_C1178( C475 C1178 ) C475_=_C1343( C475 C1343 ) C475_=_C2044( C475 C2044 ) C475_=_C2410( C475 C2410 ) C475_=_C2938( C475 C2938 ) \nC475_=_C3325( C475 C3325 ) C475_=_C3328( C475 C3328 ) C475_=_C3329( C475 C3329 ) C476_=_C479( C476 C479 ) C476_=_C480( C476 C480 ) C476_=_C481( C476 C481 ) \nC476_=_C484( C476 C484 ) C476_=_C486( C476 C486 ) C476_=_C1410( C476 C1410 ) C476_=_C1695( C476 C1695 ) C476_=_C3476( C476 C3476 ) C476_=_C3477( C476 C3477 ) \nC476_=_C3478( C476 C3478 ) C476_=_C3484( C476 C3484 ) C476_=_C3485( C476 C3485 ) C476_=_C3487( C476 C3487 ) C479_=_C480( C479 C480 ) C479_=_C481( C479 C481 ) \nC479_=_C484( C479 C484 ) C479_=_C486( C479 C486 ) C479_=_C1414( C479 C1414 ) C479_=_C2015( C479 C2015 ) C479_=_C2382( C479 C2382 ) C479_=_C2822( C479 C2822 ) \nC479_=_C3539( C479 C3539 ) C479_=_C3618( C479 C3618 ) C479_=_C3670( C479 C3670 ) C479_=_C3722( C479 C3722 ) C479_=_C3773( C479 C3773 ) C479_=_C3798( C479 C3798 ) \nC479_=_C3820( C479 C3820 ) C479_=_C3821( C479 C3821 ) C479_=_C3823( C479 C3823 ) C480_=_C481( C480 C481 ) C480_=_C484( C480 C484 ) C480_=_C486( C480 C486 ) \nC480_=_C1187( C480 C1187 ) C480_=_C1346( C480 C1346 ) C480_=_C2945( C480 C2945 ) C480_=_C3673( C480 C3673 ) C480_=_C3750( C480 C3750 ) C481_=_C484( C481 C484 ) \nC481_=_C486( C481 C486 ) C481_=_C1188( C481 C1188 ) C481_=_C1347( C481 C1347 ) C481_=_C1443( C481 C1443 ) C481_=_C2884( C481 C2884 ) C481_=_C2947( C481 C2947 ) \nC481_=_C3979( C481 C3979 ) C481_=_C3981( C481 C3981 ) C484_=_C486( C484 C486 ) C484_=_C1421( C484 C1421 ) C484_=_C3546( C484 C3546 ) C484_=_C3805( C484 C3805 ) \nC484_=_C4050( C484 C4050 ) C484_=_C4067( C484 C4067 ) C484_=_C4074( C484 C4074 ) C486_=_C1426( C486 C1426 ) C486_=_C1548( C486 C1548 ) C486_=_C2385( C486 C2385 ) \nC486_=_C3126( C486 C3126 ) C486_=_C3551( C486 C3551 ) C486_=_C3688( C486 C3688 ) C486_=_C3807( C486 C3807 ) C486_=_C3975( C486 C3975 ) C486_=_C4054( C486 C4054 ) \nC486_=_C4070( C486 C4070 ) C486_=_C4098( C486 C4098 ) C503_=_C1130( C503 C1130 ) C503_=_C1230( C503 C1230 ) C503_=_C1762( C503 C1762 ) C503_=_C2472( C503 C2472 ) \nC503_=_C2553( C503 C2553 ) C503_=_C2583( C503 C2583 ) C503_=_C2685( C503 C2685 ) C503_=_C2790( C503 C2790 ) C503_=_C2907( C503 C2907 ) C503_=_C2950( C503 C2950 ) \nC503_=_C3093( C503 C3093 ) C503_=_C3451( C503 C3451 ) C503_=_C3452( C503 C3452 ) C503_=_C3453( C503 C3453 ) C503_=_C3454( C503 C3454 ) C503_=_C3455( C503 C3455 ) \nC503_=_C3456( C503 C3456 ) C503_=_C3458( C503 C3458 ) C503_=_C3459( C503 C3459 ) C503_=_C3460( C503 C3460 ) C503_=_C3461( C503 C3461 ) C503_=_C3462( C503 C3462 ) \nC503_=_C3463( C503 C3463 ) C517_=_C522( C517 C522 ) C517_=_C524( C517 C524 ) C517_=_C531( C517 C531 ) C517_=_C534( C517 C534 ) C517_=_C538( C517 C538 ) \nC517_=_C539( C517 C539 ) C517_=_C540( C517 C540 ) C517_=_C541( C517 C541 ) C517_=_C1404( C517 C1404 ) C517_=_C1405( C517 C1405 ) C517_=_C1407( C517 C1407 ) \nC517_=_C1408( C517 C1408 ) C517_=_C1409( C517 C1409 ) C517_=_C1410( C517 C1410 ) C517_=_C1414( C517 C1414 ) C517_=_C1415( C517 C1415 ) C517_=_C1416( C517 C1416 ) \nC517_=_C1417( C517 C1417 ) C517_=_C1418( C517 C1418 ) C517_=_C1421( C517 C1421 ) C517_=_C1422( C517 C1422 ) C517_=_C1425( C517 C1425 ) C517_=_C1426( C517 C1426 ) \nC522_=_C524( C522 C524 ) C522_=_C531( C522 C531 ) C522_=_C534( C522 C534 ) C522_=_C538( C522 C538 ) C522_=_C539( C522 C539 ) C522_=_C540( C522 C540 ) \nC522_=_C541( C522 C541 ) C522_=_C681( C522 C681 ) C522_=_C759( C522 C759 ) C522_=_C1121( C522 C1121 ) C522_=_C1219( C522 C1219 ) C522_=_C1506( C522 C1506 ) \nC522_=_C1710( C522 C1710 ) C522_=_C1871( C522 C1871 ) C522_=_C2001( C522 C2001 ) C522_=_C2002( C522 C2002 ) C522_=_C2003( C522 C2003 ) C522_=_C2004( C522 C2004 ) \nC522_=_C2007( C522 C2007 ) C522_=_C2008( C522 C2008 ) C522_=_C2009( C522 C2009 ) C522_=_C2010( C522 C2010 ) C522_=_C2012( C522 C2012 ) C522_=_C2013( C522 C2013 ) \nC522_=_C2014( C522 C2014 ) C522_=_C2015( C522 C2015 ) C522_=_C2016( C522 C2016 ) C522_=_C2017( C522 C2017 ) C522_=_C2019( C522 C2019 ) C524_=_C531( C524 C531 ) \nC524_=_C534( C524 C534 ) C524_=_C538( C524 C538 ) C524_=_C539( C524 C539 ) C524_=_C540( C524 C540 ) C524_=_C541( C524 C541 ) C524_=_C1145( C524 C1145 ) \nC524_=_C1576( C524 C1576 ) C524_=_C1732( C524 C1732 ) C524_=_C1983( C524 C1983 ) C524_=_C2621( C524 C2621 ) C524_=_C2622( C524 C2622 ) C524_=_C2623( C524 C2623 ) \nC524_=_C2624( C524 C2624 ) C524_=_C2625( C524 C2625 ) C524_=_C2626( C524 C2626 ) C524_=_C2627( C524 C2627 ) C524_=_C2628( C524 C2628 ) C524_=_C2630( C524 C2630 ) \nC524_=_C2631( C524 C2631 ) C524_=_C2632( C524 C2632 ) C524_=_C2634( C524 C2634 ) C524_=_C2635( C524 C2635 ) C524_=_C2636( C524 C2636 ) C524_=_C2638( C524 C2638 ) \nC524_=_C2639( C524 C2639 ) C524_=_C2640( C524 C2640 ) C531_=_C534( C531 C534 ) C531_=_C538( C531 C538 ) C531_=_C539( C531 C539 ) C531_=_C540( C531 C540 ) \nC531_=_C541( C531 C541 ) C531_=_C610( C531 C610 ) C531_=_C1673( C531 C1673 ) C531_=_C1884( C531 C1884 ) C531_=_C2031( C531 C2031 ) C531_=_C2276( C531 C2276 ) \nC531_=_C2668( C531 C2668 ) C531_=_C3331( C531 C3331 ) C531_=_C3691( C531 C3691 ) C531_=_C3785( C531 C3785 ) C531_=_C3787( C531 C3787 ) C531_=_C3789( C531 C3789 ) \nC531_=_C3790( C531 C3790 ) C531_=_C3791( C531 C3791 ) C531_=_C3792( C531 C3792 ) C531_=_C3793( C531 C3793 ) C531_=_C3794( C531 C3794 ) C531_=_C3795( C531 C3795 ) \nC534_=_C538( C534 C538 ) C534_=_C539( C534 C539 ) C534_=_C540( C534 C540 ) C534_=_C541( C534 C541 ) C534_=_C932( C534 C932 ) C534_=_C1002( C534 C1002 ) \nC534_=_C1502( C534 C1502 ) C534_=_C1583( C534 C1583 ) C534_=_C1767( C534 C1767 ) C534_=_C1928( C534 C1928 ) C534_=_C1993( C534 C1993 ) C534_=_C2067( C534 C2067 ) \nC534_=_C3237( C534 C3237 ) C534_=_C3425( C534 C3425 ) C534_=_C3584( C534 C3584 ) C534_=_C3591( C534 C3591 ) C534_=_C3650( C534 C3650 ) C534_=_C3766( C534 C3766 ) \nC534_=_C3842( C534 C3842 ) C534_=_C3898( C534 C3898 ) C538_=_C539( C538 C539 ) C538_=_C540( C538 C540 ) C538_=_C541( C538 C541 ) C538_=_C646( C538 C646 ) \nC538_=_C1113( C538 C1113 ) C538_=_C1681( C538 C1681 ) C538_=_C1889( C538 C1889 ) C538_=_C2039( C538 C2039 ) C538_=_C3252( C538 C3252 ) C538_=_C3339( C538 C3339 ) \nC538_=_C3487( C538 C3487 ) C538_=_C3763( C538 C3763 ) C538_=_C3823( C538 C3823 ) C538_=_C3883( C538 C3883 ) C538_=_C3954( C538 C3954 ) C538_=_C4027( C538 C4027 ) \nC538_=_C4074( C538 C4074 ) C538_=_C4098( C538 C4098 ) C539_=_C540( C539 C540 ) C539_=_C541( C539 C541 ) C539_=_C804( C539 C804 ) C539_=_C883( C539 C883 ) \nC539_=_C986( C539 C986 ) C539_=_C1682( C539 C1682 ) C539_=_C1890( C539 C1890 ) C539_=_C1959( C539 C1959 ) C539_=_C2802( C539 C2802 ) C539_=_C3340( C539 C3340 ) \nC539_=_C3381( C539 C3381 ) C539_=_C3392( C539 C3392 ) C539_=_C3417( C539 C3417 ) C539_=_C3572( C539 C3572 ) C539_=_C3657( C539 C3657 ) C539_=_C3955( C539 C3955 ) \nC539_=_C4028( C539 C4028 ) C539_=_C4092( C539 C4092 ) C540_=_C541( C540 C541 ) C540_=_C937( C540 C937 ) C540_=_C1008( C540 C1008 ) C540_=_C1591( C540 C1591 ) \nC540_=_C1998( C540 C1998 ) C540_=_C3008( C540 C3008</w:t>
      </w:r>
    </w:p>
    <w:p>
      <w:pPr>
        <w:pStyle w:val="PreformattedText"/>
        <w:bidi w:val="0"/>
        <w:spacing w:before="0" w:after="0"/>
        <w:jc w:val="left"/>
        <w:rPr/>
      </w:pPr>
      <w:r>
        <w:rPr/>
        <w:t xml:space="preserve"> </w:t>
      </w:r>
      <w:r>
        <w:rPr/>
        <w:t>) C540_=_C3055( C540 C3055 ) C540_=_C3240( C540 C3240 ) C540_=_C3769( C540 C3769 ) C540_=_C3917( C540 C3917 ) \nC540_=_C4002( C540 C4002 ) C540_=_C4047( C540 C4047 ) C540_=_C4083( C540 C4083 ) C540_=_C4102( C540 C4102 ) C541_=_C569( C541 C569 ) C541_=_C1353( C541 C1353 ) \nC541_=_C1451( C541 C1451 ) C541_=_C1593( C541 C1593 ) C541_=_C1999( C541 C1999 ) C541_=_C2805( C541 C2805 ) C541_=_C2935( C541 C2935 ) C541_=_C3115( C541 C3115 ) \nC541_=_C3241( C541 C3241 ) C541_=_C3329( C541 C3329 ) C541_=_C3497( C541 C3497 ) C541_=_C3595( C541 C3595 ) C541_=_C3631( C541 C3631 ) C541_=_C3706( C541 C3706 ) \nC541_=_C3771( C541 C3771 ) C541_=_C3981( C541 C3981 ) C541_=_C4004( C541 C4004 ) C541_=_C4008( C541 C4008 ) C542_=_C543( C542 C543 ) C542_=_C548( C542 C548 ) \nC542_=_C549( C542 C549 ) C542_=_C565( C542 C565 ) C542_=_C567( C542 C567 ) C542_=_C569( C542 C569 ) C542_=_C731( C542 C731 ) C542_=_C1167( C542 C1167 ) \nC542_=_C1168( C542 C1168 ) C542_=_C1170( C542 C1170 ) C542_=_C1171( C542 C1171 ) C542_=_C1172( C542 C1172 ) C542_=_C1173( C542 C1173 ) C542_=_C1174( C542 C1174 ) \nC542_=_C1175( C542 C1175 ) C542_=_C1176( C542 C1176 ) C542_=_C1178( C542 C1178 ) C542_=_C1179( C542 C1179 ) C542_=_C1181( C542 C1181 ) C542_=_C1182( C542 C1182 ) \nC542_=_C1185( C542 C1185 ) C542_=_C1187( C542 C1187 ) C542_=_C1188( C542 C1188 ) C542_=_C1189( C542 C1189 ) C542_=_C1190( C542 C1190 ) C542_=_C1191( C542 C1191 ) \nC543_=_C548( C543 C548 ) C543_=_C549( C543 C549 ) C543_=_C565( C543 C565 ) C543_=_C567( C543 C567 ) C543_=_C569( C543 C569 ) C543_=_C732( C543 C732 ) \nC543_=_C1167( C543 C1167 ) C543_=_C1287( C543 C1287 ) C543_=_C1334( C543 C1334 ) C543_=_C1336( C543 C1336 ) C543_=_C1337( C543 C1337 ) C543_=_C1339( C543 C1339 ) \nC543_=_C1340( C543 C1340 ) C543_=_C1341( C543 C1341 ) C543_=_C1343( C543 C1343 ) C543_=_C1344( C543 C1344 ) C543_=_C1345( C543 C1345 ) C543_=_C1346( C543 C1346 ) \nC543_=_C1347( C543 C1347 ) C543_=_C1348( C543 C1348 ) C543_=_C1351( C543 C1351 ) C543_=_C1352( C543 C1352 ) C543_=_C1353( C543 C1353 ) C548_=_C549( C548 C549 ) \nC548_=_C565( C548 C565 ) C548_=_C567( C548 C567 ) C548_=_C569( C548 C569 ) C548_=_C918( C548 C918 ) C548_=_C991( C548 C991 ) C548_=_C1122( C548 C1122 ) \nC548_=_C1220( C548 C1220 ) C548_=_C1336( C548 C1336 ) C548_=_C1507( C548 C1507 ) C548_=_C1711( C548 C1711 ) C548_=_C2001( C548 C2001 ) C548_=_C2040( C548 C2040 ) \nC548_=_C2042( C548 C2042 ) C548_=_C2044( C548 C2044 ) C548_=_C2045( C548 C2045 ) C548_=_C2046( C548 C2046 ) C548_=_C2047( C548 C2047 ) C549_=_C565( C549 C565 ) \nC549_=_C567( C549 C567 ) C549_=_C569( C549 C569 ) C549_=_C1339( C549 C1339 ) C549_=_C2134( C549 C2134 ) C549_=_C2409( C549 C2409 ) C549_=_C2410( C549 C2410 ) \nC549_=_C2411( C549 C2411 ) C549_=_C2412( C549 C2412 ) C549_=_C2413( C549 C2413 ) C549_=_C2414( C549 C2414 ) C549_=_C2416( C549 C2416 ) C549_=_C2417( C549 C2417 ) \nC549_=_C2418( C549 C2418 ) C549_=_C2419( C549 C2419 ) C549_=_C2420( C549 C2420 ) C565_=_C567( C565 C567 ) C565_=_C569( C565 C569 ) C565_=_C908( C565 C908 ) \nC565_=_C1351( C565 C1351 ) C565_=_C2106( C565 C2106 ) C565_=_C2344( C565 C2344 ) C565_=_C2989( C565 C2989 ) C565_=_C3325( C565 C3325 ) C565_=_C3427( C565 C3427 ) \nC565_=_C3485( C565 C3485 ) C565_=_C3494( C565 C3494 ) C565_=_C3602( C565 C3602 ) C565_=_C3629( C565 C3629 ) C565_=_C3821( C565 C3821 ) C565_=_C3983( C565 C3983 ) \nC565_=_C4067( C565 C4067 ) C565_=_C4068( C565 C4068 ) C565_=_C4070( C565 C4070 ) C565_=_C4073( C565 C4073 ) C567_=_C569( C567 C569 ) C567_=_C885( C567 C885 ) \nC567_=_C1089( C567 C1089 ) C567_=_C1352( C567 C1352 ) C567_=_C1572( C567 C1572 ) C567_=_C2194( C567 C2194 ) C567_=_C2769( C567 C2769 ) C567_=_C2934( C567 C2934 ) \nC567_=_C3328( C567 C3328 ) C567_=_C3496( C567 C3496 ) C567_=_C3630( C567 C3630 ) C567_=_C3640( C567 C3640 ) C567_=_C3956( C567 C3956 ) C567_=_C4019( C567 C4019 ) \nC567_=_C4094( C567 C4094 ) C569_=_C1353( C569 C1353 ) C569_=_C1451( C569 C1451 ) C569_=_C1593( C569 C1593 ) C569_=_C1999( C569 C1999 ) C569_=_C2805( C569 C2805 ) \nC569_=_C2935( C569 C2935 ) C569_=_C3115( C569 C3115 ) C569_=_C3241( C569 C3241 ) C569_=_C3329( C569 C3329 ) C569_=_C3497( C569 C3497 ) C569_=_C3595( C569 C3595 ) \nC569_=_C3631( C569 C3631 ) C569_=_C3706( C569 C3706 ) C569_=_C3771( C569 C3771 ) C569_=_C3981( C569 C3981 ) C569_=_C4004( C569 C4004 ) C569_=_C4008( C569 C4008 ) \nC573_=_C575( C573 C575 ) C573_=_C584( C573 C584 ) C573_=_C588( C573 C588 ) C573_=_C591( C573 C591 ) C573_=_C593( C573 C593 ) C573_=_C1194( C573 C1194 ) \nC573_=_C1196( C573 C1196 ) C573_=_C1197( C573 C1197 ) C573_=_C1198( C573 C1198 ) C573_=_C1199( C573 C1199 ) C573_=_C1204( C573 C1204 ) C573_=_C1205( C573 C1205 ) \nC573_=_C1206( C573 C1206 ) C573_=_C1207( C573 C1207 ) C573_=_C1208( C573 C1208 ) C573_=_C1209( C573 C1209 ) C573_=_C1212( C573 C1212 ) C573_=_C1213( C573 C1213 ) \nC573_=_C1214( C573 C1214 ) C573_=_C1215( C573 C1215 ) C573_=_C1216( C573 C1216 ) C575_=_C584( C575 C584 ) C575_=_C588( C575 C588 ) C575_=_C591( C575 C591 ) \nC575_=_C593( C575 C593 ) C575_=_C1429( C575 C1429 ) C575_=_C1431( C575 C1431 ) C575_=_C1432( C575 C1432 ) C575_=_C1433( C575 C1433 ) C575_=_C1435( C575 C1435 ) \nC575_=_C1436( C575 C1436 ) C575_=_C1438( C575 C1438 ) C575_=_C1440( C575 C1440 ) C575_=_C1442( C575 C1442 ) C575_=_C1443( C575 C1443 ) C575_=_C1444( C575 C1444 ) \nC575_=_C1445( C575 C1445 ) C575_=_C1446( C575 C1446 ) C575_=_C1448( C575 C1448 ) C575_=_C1449( C575 C1449 ) C575_=_C1450( C575 C1450 ) C575_=_C1451( C575 C1451 ) \nC575_=_C1452( C575 C1452 ) C584_=_C588( C584 C588 ) C584_=_C591( C584 C591 ) C584_=_C593( C584 C593 ) C584_=_C630( C584 C630 ) C584_=_C973( C584 C973 ) \nC584_=_C1046( C584 C1046 ) C584_=_C1229( C584 C1229 ) C584_=_C1531( C584 C1531 ) C584_=_C1650( C584 C1650 ) C584_=_C2165( C584 C2165 ) C584_=_C2239( C584 C2239 ) \nC584_=_C2253( C584 C2253 ) C584_=_C2722( C584 C2722 ) C584_=_C2828( C584 C2828 ) C584_=_C2977( C584 C2977 ) C584_=_C3116( C584 C3116 ) C584_=_C3117( C584 C3117 ) \nC584_=_C3118( C584 C3118 ) C584_=_C3121( C584 C3121 ) C584_=_C3122( C584 C3122 ) C584_=_C3123( C584 C3123 ) C584_=_C3124( C584 C3124 ) C584_=_C3125( C584 C3125 ) \nC584_=_C3126( C584 C3126 ) C584_=_C3127( C584 C3127 ) C588_=_C591( C588 C591 ) C588_=_C593( C588 C593 ) C588_=_C772( C588 C772 ) C588_=_C1926( C588 C1926 ) \nC588_=_C2033( C588 C2033 ) C588_=_C2149( C588 C2149 ) C588_=_C2319( C588 C2319 ) C588_=_C2689( C588 C2689 ) C588_=_C2777( C588 C2777 ) C588_=_C2863( C588 C2863 ) \nC588_=_C3659( C588 C3659 ) C588_=_C3693( C588 C3693 ) C588_=_C3709( C588 C3709 ) C588_=_C3825( C588 C3825 ) C588_=_C3827( C588 C3827 ) C588_=_C3828( C588 C3828 ) \nC588_=_C3829( C588 C3829 ) C588_=_C3830( C588 C3830 ) C588_=_C3831( C588 C3831 ) C588_=_C3832( C588 C3832 ) C588_=_C3833( C588 C3833 ) C588_=_C3834( C588 C3834 ) \nC591_=_C593( C591 C593 ) C591_=_C934( C591 C934 ) C591_=_C1005( C591 C1005 ) C591_=_C1208( C591 C1208 ) C591_=_C1444( C591 C1444 ) C591_=_C1616( C591 C1616 ) \nC591_=_C2569( C591 C2569 ) C591_=_C2655( C591 C2655 ) C591_=_C2854( C591 C2854 ) C591_=_C3774( C591 C3774 ) C591_=_C3813( C591 C3813 ) C591_=_C3940( C591 C3940 ) \nC591_=_C3988( C591 C3988 ) C591_=_C3989( C591 C3989 ) C591_=_C3990( C591 C3990 ) C591_=_C3992( C591 C3992 ) C591_=_C3993( C591 C3993 ) C593_=_C614( C593 C614 ) \nC593_=_C1294( C593 C1294 ) C593_=_C1677( C593 C1677 ) C593_=_C2177( C593 C2177 ) C593_=_C2280( C593 C2280 ) C593_=_C2570( C593 C2570 ) C593_=_C2673( C593 C2673 ) \nC593_=_C2835( C593 C2835 ) C593_=_C3701( C593 C3701 ) C593_=_C3791( C593 C3791 ) C593_=_C3942( C593 C3942 ) C593_=_C3989( C593 C3989 ) C593_=_C4009( C593 C4009 ) \nC593_=_C4032( C593 C4032 ) C593_=_C4033( C593 C4033 ) C593_=_C4034( C593 C4034 ) C593_=_C4035( C593 C4035 ) C593_=_C4036( C593 C4036 ) C593_=_C4037( C593 C4037 ) \nC597_=_C603( C597 C603 ) C597_=_C610( C597 C610 ) C597_=_C611( C597 C611 ) C597_=_C614( C597 C614 ) C597_=_C1241( C597 C1241 ) C597_=_C1595( C597 C1595 ) \nC597_=_C1596( C597 C1596 ) C597_=_C1598( C597 C1598 ) C597_=_C1599( C597 C1599 ) C597_=_C1601( C597 C1601 ) C597_=_C1603( C597 C1603 ) C597_=_C1604( C597 C1604 ) \nC597_=_C1605( C597 C1605 ) C597_=_C1607( C597 C1607 ) C597_=_C1608( C597 C1608 ) C597_=_C1609( C597 C1609 ) C597_=_C1610( C597 C1610 ) C597_=_C1612( C597 C1612 ) \nC597_=_C1615( C597 C1615 ) C597_=_C1616( C597 C1616 ) C597_=_C1617( C597 C1617 ) C597_=_C1618( C597 C1618 ) C603_=_C610( C603 C610 ) C603_=_C611( C603 C611 ) \nC603_=_C614( C603 C614 ) C603_=_C1246( C603 C1246 ) C603_=_C1384( C603 C1384 ) C603_=_C1917( C603 C1917 ) C603_=_C2113( C603 C2113 ) C603_=_C2486( C603 C2486 ) \nC603_=_C2489( C603 C2489 ) C603_=_C2490( C603 C2490 ) C603_=_C2491( C603 C2491 ) C603_=_C2492( C603 C2492 ) C603_=_C2493( C603 C2493 ) C603_=_C2494( C603 C2494 ) \nC610_=_C611( C610 C611 ) C610_=_C614( C610 C614 ) C610_=_C1673( C610 C1673 ) C610_=_C1884( C610 C1884 ) C610_=_C2031( C610 C2031 ) C610_=_C2276( C610 C2276 ) \nC610_=_C2668( C610 C2668 ) C610_=_C3331( C610 C3331 ) C610_=_C3691( C610 C3691 ) C610_=_C3785( C610 C3785 ) C610_=_C3787( C610 C3787 ) C610_=_C3789( C610 C3789 ) \nC610_=_C3790( C610 C3790 ) C610_=_C3791( C610 C3791 ) C610_=_C3792( C610 C3792 ) C610_=_C3793( C610 C3793 ) C610_=_C3794( C610 C3794 ) C610_=_C3795( C610 C3795 ) \nC611_=_C614( C611 C614 ) C611_=_C1257( C611 C1257 ) C611_=_C1674( C611 C1674 ) C611_=_C1699( C611 C1699 ) C611_=_C2277( C611 C2277 ) C611_=_C2405( C611 C2405 ) \nC611_=_C2653( C611 C2653 ) C611_=_C2669( C611 C2669 ) C611_=_C2852( C611 C2852 ) C611_=_C3111( C611 C3111 ) C611_=_C3260( C611 C3260 ) C611_=_C3692( C611 C3692 ) \nC611_=_C3785( C611 C3785 ) C611_=_C3813( C611 C3813 ) C611_=_C3814( C611 C3814 ) C611_=_C3816( C611 C3816 ) C611_=_C3817( C611 C3817 ) C611_=_C3818( C611 C3818 ) \nC614_=_C1294( C614 C1294 ) C614_=_C1677( C614 C1677 ) C614_=_C2177( C614 C2177 ) C614_=_C2280( C614 C2280 ) C614_=_C2570( C614 C2570 ) C614_=_C2673( C614 C2673 ) \nC614_=_C2835( C614 C2835 ) C614_=_C3701( C614 C3701 ) C614_=_C3791(</w:t>
      </w:r>
    </w:p>
    <w:p>
      <w:pPr>
        <w:pStyle w:val="PreformattedText"/>
        <w:bidi w:val="0"/>
        <w:spacing w:before="0" w:after="0"/>
        <w:jc w:val="left"/>
        <w:rPr/>
      </w:pPr>
      <w:r>
        <w:rPr/>
        <w:t xml:space="preserve"> </w:t>
      </w:r>
      <w:r>
        <w:rPr/>
        <w:t>C614 C3791 ) C614_=_C3942( C614 C3942 ) C614_=_C3989( C614 C3989 ) C614_=_C4009( C614 C4009 ) \nC614_=_C4032( C614 C4032 ) C614_=_C4033( C614 C4033 ) C614_=_C4034( C614 C4034 ) C614_=_C4035( C614 C4035 ) C614_=_C4036( C614 C4036 ) C614_=_C4037( C614 C4037 ) \nC619_=_C621( C619 C621 ) C619_=_C630( C619 C630 ) C619_=_C633( C619 C633 ) C619_=_C634( C619 C634 ) C619_=_C637( C619 C637 ) C619_=_C642( C619 C642 ) \nC619_=_C646( C619 C646 ) C619_=_C703( C619 C703 ) C619_=_C704( C619 C704 ) C619_=_C705( C619 C705 ) C619_=_C706( C619 C706 ) C619_=_C707( C619 C707 ) \nC619_=_C708( C619 C708 ) C619_=_C712( C619 C712 ) C619_=_C714( C619 C714 ) C619_=_C717( C619 C717 ) C619_=_C720( C619 C720 ) C619_=_C722( C619 C722 ) \nC621_=_C630( C621 C630 ) C621_=_C633( C621 C633 ) C621_=_C634( C621 C634 ) C621_=_C637( C621 C637 ) C621_=_C642( C621 C642 ) C621_=_C646( C621 C646 ) \nC621_=_C1240( C621 C1240 ) C621_=_C1525( C621 C1525 ) C621_=_C1526( C621 C1526 ) C621_=_C1527( C621 C1527 ) C621_=_C1528( C621 C1528 ) C621_=_C1529( C621 C1529 ) \nC621_=_C1530( C621 C1530 ) C621_=_C1531( C621 C1531 ) C621_=_C1532( C621 C1532 ) C621_=_C1533( C621 C1533 ) C621_=_C1536( C621 C1536 ) C621_=_C1537( C621 C1537 ) \nC621_=_C1538( C621 C1538 ) C621_=_C1541( C621 C1541 ) C621_=_C1542( C621 C1542 ) C621_=_C1544( C621 C1544 ) C621_=_C1546( C621 C1546 ) C621_=_C1547( C621 C1547 ) \nC621_=_C1548( C621 C1548 ) C621_=_C1549( C621 C1549 ) C630_=_C633( C630 C633 ) C630_=_C634( C630 C634 ) C630_=_C637( C630 C637 ) C630_=_C642( C630 C642 ) \nC630_=_C646( C630 C646 ) C630_=_C973( C630 C973 ) C630_=_C1046( C630 C1046 ) C630_=_C1229( C630 C1229 ) C630_=_C1531( C630 C1531 ) C630_=_C1650( C630 C1650 ) \nC630_=_C2165( C630 C2165 ) C630_=_C2239( C630 C2239 ) C630_=_C2253( C630 C2253 ) C630_=_C2722( C630 C2722 ) C630_=_C2828( C630 C2828 ) C630_=_C2977( C630 C2977 ) \nC630_=_C3116( C630 C3116 ) C630_=_C3117( C630 C3117 ) C630_=_C3118( C630 C3118 ) C630_=_C3121( C630 C3121 ) C630_=_C3122( C630 C3122 ) C630_=_C3123( C630 C3123 ) \nC630_=_C3124( C630 C3124 ) C630_=_C3125( C630 C3125 ) C630_=_C3126( C630 C3126 ) C630_=_C3127( C630 C3127 ) C633_=_C634( C633 C634 ) C633_=_C637( C633 C637 ) \nC633_=_C642( C633 C642 ) C633_=_C646( C633 C646 ) C633_=_C1097( C633 C1097 ) C633_=_C1608( C633 C1608 ) C633_=_C2025( C633 C2025 ) C633_=_C2648( C633 C2648 ) \nC633_=_C2844( C633 C2844 ) C633_=_C3242( C633 C3242 ) C633_=_C3256( C633 C3256 ) C633_=_C3257( C633 C3257 ) C633_=_C3260( C633 C3260 ) C633_=_C3262( C633 C3262 ) \nC633_=_C3263( C633 C3263 ) C633_=_C3266( C633 C3266 ) C633_=_C3267( C633 C3267 ) C634_=_C637( C634 C637 ) C634_=_C642( C634 C642 ) C634_=_C646( C634 C646 ) \nC634_=_C794( C634 C794 ) C634_=_C875( C634 C875 ) C634_=_C978( C634 C978 ) C634_=_C1099( C634 C1099 ) C634_=_C1880( C634 C1880 ) C634_=_C1946( C634 C1946 ) \nC634_=_C2027( C634 C2027 ) C634_=_C2791( C634 C2791 ) C634_=_C3244( C634 C3244 ) C634_=_C3372( C634 C3372 ) C634_=_C3382( C634 C3382 ) C634_=_C3408( C634 C3408 ) \nC634_=_C3553( C634 C3553 ) C634_=_C3555( C634 C3555 ) C634_=_C3557( C634 C3557 ) C634_=_C3559( C634 C3559 ) C634_=_C3560( C634 C3560 ) C634_=_C3561( C634 C3561 ) \nC637_=_C642( C637 C642 ) C637_=_C646( C637 C646 ) C637_=_C1104( C637 C1104 ) C637_=_C2014( C637 C2014 ) C637_=_C2032( C637 C2032 ) C637_=_C2820( C637 C2820 ) \nC637_=_C2897( C637 C2897 ) C637_=_C2913( C637 C2913 ) C637_=_C3249( C637 C3249 ) C637_=_C3455( C637 C3455 ) C637_=_C3478( C637 C3478 ) C637_=_C3517( C637 C3517 ) \nC637_=_C3758( C637 C3758 ) C637_=_C3798( C637 C3798 ) C637_=_C3799( C637 C3799 ) C637_=_C3800( C637 C3800 ) C637_=_C3801( C637 C3801 ) C637_=_C3805( C637 C3805 ) \nC637_=_C3807( C637 C3807 ) C642_=_C646( C642 C646 ) C642_=_C933( C642 C933 ) C642_=_C1004( C642 C1004 ) C642_=_C2019( C642 C2019 ) C642_=_C2259( C642 C2259 ) \nC642_=_C2825( C642 C2825 ) C642_=_C2833( C642 C2833 ) C642_=_C2901( C642 C2901 ) C642_=_C2916( C642 C2916 ) C642_=_C3122( C642 C3122 ) C642_=_C3460( C642 C3460 ) \nC642_=_C3522( C642 C3522 ) C642_=_C3598( C642 C3598 ) C642_=_C3864( C642 C3864 ) C642_=_C3910( C642 C3910 ) C642_=_C3920( C642 C3920 ) C642_=_C3974( C642 C3974 ) \nC642_=_C3975( C642 C3975 ) C642_=_C3977( C642 C3977 ) C646_=_C1113( C646 C1113 ) C646_=_C1681( C646 C1681 ) C646_=_C1889( C646 C1889 ) C646_=_C2039( C646 C2039 ) \nC646_=_C3252( C646 C3252 ) C646_=_C3339( C646 C3339 ) C646_=_C3487( C646 C3487 ) C646_=_C3763( C646 C3763 ) C646_=_C3823( C646 C3823 ) C646_=_C3883( C646 C3883 ) \nC646_=_C3954( C646 C3954 ) C646_=_C4027( C646 C4027 ) C646_=_C4074( C646 C4074 ) C646_=_C4098( C646 C4098 ) C649_=_C653( C649 C653 ) C649_=_C669( C649 C669 ) \nC649_=_C886( C649 C886 ) C649_=_C887( C649 C887 ) C649_=_C890( C649 C890 ) C649_=_C891( C649 C891 ) C649_=_C892( C649 C892 ) C649_=_C894( C649 C894 ) \nC649_=_C895( C649 C895 ) C649_=_C896( C649 C896 ) C649_=_C897( C649 C897 ) C649_=_C898( C649 C898 ) C649_=_C899( C649 C899 ) C649_=_C903( C649 C903 ) \nC649_=_C904( C649 C904 ) C649_=_C905( C649 C905 ) C649_=_C906( C649 C906 ) C649_=_C908( C649 C908 ) C649_=_C909( C649 C909 ) C649_=_C910( C649 C910 ) \nC649_=_C911( C649 C911 ) C649_=_C912( C649 C912 ) C653_=_C669( C653 C669 ) C653_=_C833( C653 C833 ) C653_=_C890( C653 C890 ) C653_=_C915( C653 C915 ) \nC653_=_C965( C653 C965 ) C653_=_C1264( C653 C1264 ) C653_=_C1265( C653 C1265 ) C653_=_C1266( C653 C1266 ) C653_=_C1267( C653 C1267 ) C653_=_C1268( C653 C1268 ) \nC653_=_C1269( C653 C1269 ) C653_=_C1270( C653 C1270 ) C653_=_C1271( C653 C1271 ) C653_=_C1272( C653 C1272 ) C653_=_C1277( C653 C1277 ) C653_=_C1279( C653 C1279 ) \nC653_=_C1280( C653 C1280 ) C653_=_C1281( C653 C1281 ) C653_=_C1282( C653 C1282 ) C653_=_C1283( C653 C1283 ) C653_=_C1284( C653 C1284 ) C653_=_C1285( C653 C1285 ) \nC669_=_C1865( C669 C1865 ) C669_=_C1909( C669 C1909 ) C669_=_C2171( C669 C2171 ) C669_=_C2476( C669 C2476 ) C669_=_C2506( C669 C2506 ) C669_=_C2746( C669 C2746 ) \nC669_=_C2926( C669 C2926 ) C669_=_C3015( C669 C3015 ) C669_=_C3084( C669 C3084 ) C669_=_C3247( C669 C3247 ) C669_=_C3275( C669 C3275 ) C669_=_C3433( C669 C3433 ) \nC669_=_C3530( C669 C3530 ) C669_=_C3748( C669 C3748 ) C669_=_C3749( C669 C3749 ) C669_=_C3750( C669 C3750 ) C669_=_C3751( C669 C3751 ) C669_=_C3752( C669 C3752 ) \nC669_=_C3754( C669 C3754 ) C669_=_C3755( C669 C3755 ) C681_=_C697( C681 C697 ) C681_=_C700( C681 C700 ) C681_=_C759( C681 C759 ) C681_=_C1121( C681 C1121 ) \nC681_=_C1219( C681 C1219 ) C681_=_C1506( C681 C1506 ) C681_=_C1710( C681 C1710 ) C681_=_C1871( C681 C1871 ) C681_=_C2001( C681 C2001 ) C681_=_C2002( C681 C2002 ) \nC681_=_C2003( C681 C2003 ) C681_=_C2004( C681 C2004 ) C681_=_C2007( C681 C2007 ) C681_=_C2008( C681 C2008 ) C681_=_C2009( C681 C2009 ) C681_=_C2010( C681 C2010 ) \nC681_=_C2012( C681 C2012 ) C681_=_C2013( C681 C2013 ) C681_=_C2014( C681 C2014 ) C681_=_C2015( C681 C2015 ) C681_=_C2016( C681 C2016 ) C681_=_C2017( C681 C2017 ) \nC681_=_C2019( C681 C2019 ) C697_=_C700( C697 C700 ) C697_=_C954( C697 C954 ) C697_=_C982( C697 C982 ) C697_=_C1883( C697 C1883 ) C697_=_C2124( C697 C2124 ) \nC697_=_C2337( C697 C2337 ) C697_=_C2505( C697 C2505 ) C697_=_C2728( C697 C2728 ) C697_=_C3046( C697 C3046 ) C697_=_C3234( C697 C3234 ) C697_=_C3298( C697 C3298 ) \nC697_=_C3311( C697 C3311 ) C697_=_C3347( C697 C3347 ) C697_=_C3413( C697 C3413 ) C697_=_C3477( C697 C3477 ) C697_=_C3567( C697 C3567 ) C697_=_C3609( C697 C3609 ) \nC697_=_C3632( C697 C3632 ) C697_=_C3732( C697 C3732 ) C697_=_C3733( C697 C3733 ) C697_=_C3734( C697 C3734 ) C697_=_C3736( C697 C3736 ) C700_=_C851( C700 C851 ) \nC700_=_C1821( C700 C1821 ) C700_=_C2152( C700 C2152 ) C700_=_C2321( C700 C2321 ) C700_=_C2417( C700 C2417 ) C700_=_C2691( C700 C2691 ) C700_=_C2713( C700 C2713 ) \nC700_=_C2765( C700 C2765 ) C700_=_C2915( C700 C2915 ) C700_=_C3378( C700 C3378 ) C700_=_C3437( C700 C3437 ) C700_=_C3520( C700 C3520 ) C700_=_C3585( C700 C3585 ) \nC700_=_C3695( C700 C3695 ) C700_=_C3801( C700 C3801 ) C700_=_C3828( C700 C3828 ) C700_=_C3891( C700 C3891 ) C700_=_C3908( C700 C3908 ) C700_=_C3918( C700 C3918 ) \nC700_=_C3919( C700 C3919 ) C700_=_C3920( C700 C3920 ) C700_=_C3921( C700 C3921 ) C703_=_C704( C703 C704 ) C703_=_C705( C703 C705 ) C703_=_C706( C703 C706 ) \nC703_=_C707( C703 C707 ) C703_=_C708( C703 C708 ) C703_=_C712( C703 C712 ) C703_=_C714( C703 C714 ) C703_=_C717( C703 C717 ) C703_=_C720( C703 C720 ) \nC703_=_C722( C703 C722 ) C703_=_C886( C703 C886 ) C703_=_C915( C703 C915 ) C703_=_C918( C703 C918 ) C703_=_C924( C703 C924 ) C703_=_C929( C703 C929 ) \nC703_=_C931( C703 C931 ) C703_=_C932( C703 C932 ) C703_=_C933( C703 C933 ) C703_=_C934( C703 C934 ) C703_=_C937( C703 C937 ) C704_=_C705( C704 C705 ) \nC704_=_C706( C704 C706 ) C704_=_C707( C704 C707 ) C704_=_C708( C704 C708 ) C704_=_C712( C704 C712 ) C704_=_C714( C704 C714 ) C704_=_C717( C704 C717 ) \nC704_=_C720( C704 C720 ) C704_=_C722( C704 C722 ) C704_=_C887( C704 C887 ) C704_=_C965( C704 C965 ) C704_=_C970( C704 C970 ) C704_=_C973( C704 C973 ) \nC704_=_C976( C704 C976 ) C704_=_C978( C704 C978 ) C704_=_C980( C704 C980 ) C704_=_C982( C704 C982 ) C704_=_C986( C704 C986 ) C705_=_C706( C705 C706 ) \nC705_=_C707( C705 C707 ) C705_=_C708( C705 C708 ) C705_=_C712( C705 C712 ) C705_=_C714( C705 C714 ) C705_=_C717( C705 C717 ) C705_=_C720( C705 C720 ) \nC705_=_C722( C705 C722 ) C705_=_C991( C705 C991 ) C705_=_C994( C705 C994 ) C705_=_C1001( C705 C1001 ) C705_=_C1002( C705 C1002 ) C705_=_C1004( C705 C1004 ) \nC705_=_C1005( C705 C1005 ) C705_=_C1008( C705 C1008 ) C706_=_C707( C706 C707 ) C706_=_C708( C706 C708 ) C706_=_C712( C706 C712 ) C706_=_C714( C706 C714 ) \nC706_=_C717( C706 C717 ) C706_=_C720( C706 C720 ) C706_=_C722( C706 C722 ) C706_=_C1010( C706 C1010 ) C706_=_C1097( C706 C1097 ) C706_=_C1099( C706 C1099 ) \nC706_=_C1102( C706 C1102 ) C706_=_C1104( C706 C1104 ) C706_=_C1113( C706 C1113 ) C707_=_C708( C707 C708 ) C707_=_C712( C707 C712 ) C707_=_C714( C707 C714 ) \nC707_=_C717( C707 C717 ) C707_=_C720( C707 C720 ) C707_=_C722( C707 C722</w:t>
      </w:r>
    </w:p>
    <w:p>
      <w:pPr>
        <w:pStyle w:val="PreformattedText"/>
        <w:bidi w:val="0"/>
        <w:spacing w:before="0" w:after="0"/>
        <w:jc w:val="left"/>
        <w:rPr/>
      </w:pPr>
      <w:r>
        <w:rPr/>
        <w:t xml:space="preserve"> </w:t>
      </w:r>
      <w:r>
        <w:rPr/>
        <w:t>) C707_=_C1405( C707 C1405 ) C707_=_C1871( C707 C1871 ) C707_=_C1873( C707 C1873 ) \nC707_=_C1879( C707 C1879 ) C707_=_C1880( C707 C1880 ) C707_=_C1882( C707 C1882 ) C707_=_C1883( C707 C1883 ) C707_=_C1884( C707 C1884 ) C707_=_C1889( C707 C1889 ) \nC707_=_C1890( C707 C1890 ) C708_=_C712( C708 C712 ) C708_=_C714( C708 C714 ) C708_=_C717( C708 C717 ) C708_=_C720( C708 C720 ) C708_=_C722( C708 C722 ) \nC708_=_C1173( C708 C1173 ) C708_=_C1266( C708 C1266 ) C708_=_C1525( C708 C1525 ) C708_=_C2025( C708 C2025 ) C708_=_C2026( C708 C2026 ) C708_=_C2027( C708 C2027 ) \nC708_=_C2031( C708 C2031 ) C708_=_C2032( C708 C2032 ) C708_=_C2033( C708 C2033 ) C708_=_C2036( C708 C2036 ) C708_=_C2038( C708 C2038 ) C708_=_C2039( C708 C2039 ) \nC712_=_C714( C712 C714 ) C712_=_C717( C712 C717 ) C712_=_C720( C712 C720 ) C712_=_C722( C712 C722 ) C712_=_C1533( C712 C1533 ) C712_=_C3242( C712 C3242 ) \nC712_=_C3244( C712 C3244 ) C712_=_C3247( C712 C3247 ) C712_=_C3249( C712 C3249 ) C712_=_C3252( C712 C3252 ) C714_=_C717( C714 C717 ) C714_=_C720( C714 C720 ) \nC714_=_C722( C714 C722 ) C714_=_C1179( C714 C1179 ) C714_=_C2396( C714 C2396 ) C714_=_C3405( C714 C3405 ) C714_=_C3408( C714 C3408 ) C714_=_C3410( C714 C3410 ) \nC714_=_C3413( C714 C3413 ) C714_=_C3417( C714 C3417 ) C717_=_C720( C717 C720 ) C717_=_C722( C717 C722 ) C717_=_C1199( C717 C1199 ) C717_=_C1492( C717 C1492 ) \nC717_=_C2401( C717 C2401 ) C717_=_C2940( C717 C2940 ) C717_=_C3465( C717 C3465 ) C717_=_C3536( C717 C3536 ) C717_=_C3553( C717 C3553 ) C717_=_C3564( C717 C3564 ) \nC717_=_C3566( C717 C3566 ) C717_=_C3567( C717 C3567 ) C717_=_C3572( C717 C3572 ) C720_=_C722( C720 C722 ) C720_=_C2379( C720 C2379 ) C720_=_C2818( C720 C2818 ) \nC720_=_C3256( C720 C3256 ) C720_=_C3557( C720 C3557 ) C720_=_C3616( C720 C3616 ) C720_=_C3668( C720 C3668 ) C720_=_C3719( C720 C3719 ) C720_=_C3757( C720 C3757 ) \nC720_=_C3758( C720 C3758 ) C720_=_C3763( C720 C3763 ) C722_=_C1615( C722 C1615 ) C722_=_C3263( C722 C3263 ) C722_=_C3559( C722 C3559 ) C722_=_C3683( C722 C3683 ) \nC722_=_C3799( C722 C3799 ) C722_=_C3883( C722 C3883 ) C731_=_C732( C731 C732 ) C731_=_C740( C731 C740 ) C731_=_C751( C731 C751 ) C731_=_C1167( C731 C1167 ) \nC731_=_C1168( C731 C1168 ) C731_=_C1170( C731 C1170 ) C731_=_C1171( C731 C1171 ) C731_=_C1172( C731 C1172 ) C731_=_C1173( C731 C1173 ) C731_=_C1174( C731 C1174 ) \nC731_=_C1175( C731 C1175 ) C731_=_C1176( C731 C1176 ) C731_=_C1178( C731 C1178 ) C731_=_C1179( C731 C1179 ) C731_=_C1181( C731 C1181 ) C731_=_C1182( C731 C1182 ) \nC731_=_C1185( C731 C1185 ) C731_=_C1187( C731 C1187 ) C731_=_C1188( C731 C1188 ) C731_=_C1189( C731 C1189 ) C731_=_C1190( C731 C1190 ) C731_=_C1191( C731 C1191 ) \nC732_=_C740( C732 C740 ) C732_=_C751( C732 C751 ) C732_=_C1167( C732 C1167 ) C732_=_C1287( C732 C1287 ) C732_=_C1334( C732 C1334 ) C732_=_C1336( C732 C1336 ) \nC732_=_C1337( C732 C1337 ) C732_=_C1339( C732 C1339 ) C732_=_C1340( C732 C1340 ) C732_=_C1341( C732 C1341 ) C732_=_C1343( C732 C1343 ) C732_=_C1344( C732 C1344 ) \nC732_=_C1345( C732 C1345 ) C732_=_C1346( C732 C1346 ) C732_=_C1347( C732 C1347 ) C732_=_C1348( C732 C1348 ) C732_=_C1351( C732 C1351 ) C732_=_C1352( C732 C1352 ) \nC732_=_C1353( C732 C1353 ) C740_=_C751( C740 C751 ) C740_=_C1175( C740 C1175 ) C740_=_C1248( C740 C1248 ) C740_=_C1758( C740 C1758 ) C740_=_C2091( C740 C2091 ) \nC740_=_C2515( C740 C2515 ) C740_=_C2603( C740 C2603 ) C740_=_C2936( C740 C2936 ) C740_=_C2937( C740 C2937 ) C740_=_C2938( C740 C2938 ) C740_=_C2939( C740 C2939 ) \nC740_=_C2940( C740 C2940 ) C740_=_C2941( C740 C2941 ) C740_=_C2943( C740 C2943 ) C740_=_C2945( C740 C2945 ) C740_=_C2946( C740 C2946 ) C740_=_C2947( C740 C2947 ) \nC751_=_C931( C751 C931 ) C751_=_C1001( C751 C1001 ) C751_=_C1566( C751 C1566 ) C751_=_C1635( C751 C1635 ) C751_=_C2036( C751 C2036 ) C751_=_C2619( C751 C2619 ) \nC751_=_C2733( C751 C2733 ) C751_=_C2971( C751 C2971 ) C751_=_C3377( C751 C3377 ) C751_=_C3744( C751 C3744 ) C751_=_C3778( C751 C3778 ) C751_=_C3876( C751 C3876 ) \nC751_=_C3889( C751 C3889 ) C759_=_C772( C759 C772 ) C759_=_C1121( C759 C1121 ) C759_=_C1219( C759 C1219 ) C759_=_C1506( C759 C1506 ) C759_=_C1710( C759 C1710 ) \nC759_=_C1871( C759 C1871 ) C759_=_C2001( C759 C2001 ) C759_=_C2002( C759 C2002 ) C759_=_C2003( C759 C2003 ) C759_=_C2004( C759 C2004 ) C759_=_C2007( C759 C2007 ) \nC759_=_C2008( C759 C2008 ) C759_=_C2009( C759 C2009 ) C759_=_C2010( C759 C2010 ) C759_=_C2012( C759 C2012 ) C759_=_C2013( C759 C2013 ) C759_=_C2014( C759 C2014 ) \nC759_=_C2015( C759 C2015 ) C759_=_C2016( C759 C2016 ) C759_=_C2017( C759 C2017 ) C759_=_C2019( C759 C2019 ) C772_=_C1926( C772 C1926 ) C772_=_C2033( C772 C2033 ) \nC772_=_C2149( C772 C2149 ) C772_=_C2319( C772 C2319 ) C772_=_C2689( C772 C2689 ) C772_=_C2777( C772 C2777 ) C772_=_C2863( C772 C2863 ) C772_=_C3659( C772 C3659 ) \nC772_=_C3693( C772 C3693 ) C772_=_C3709( C772 C3709 ) C772_=_C3825( C772 C3825 ) C772_=_C3827( C772 C3827 ) C772_=_C3828( C772 C3828 ) C772_=_C3829( C772 C3829 ) \nC772_=_C3830( C772 C3830 ) C772_=_C3831( C772 C3831 ) C772_=_C3832( C772 C3832 ) C772_=_C3833( C772 C3833 ) C772_=_C3834( C772 C3834 ) C779_=_C780( C779 C780 ) \nC779_=_C782( C779 C782 ) C779_=_C784( C779 C784 ) C779_=_C785( C779 C785 ) C779_=_C788( C779 C788 ) C779_=_C790( C779 C790 ) C779_=_C791( C779 C791 ) \nC779_=_C792( C779 C792 ) C779_=_C793( C779 C793 ) C779_=_C794( C779 C794 ) C779_=_C796( C779 C796 ) C779_=_C799( C779 C799 ) C779_=_C800( C779 C800 ) \nC779_=_C801( C779 C801 ) C779_=_C802( C779 C802 ) C779_=_C803( C779 C803 ) C779_=_C804( C779 C804 ) C779_=_C805( C779 C805 ) C779_=_C875( C779 C875 ) \nC779_=_C883( C779 C883 ) C779_=_C885( C779 C885 ) C780_=_C782( C780 C782 ) C780_=_C784( C780 C784 ) C780_=_C785( C780 C785 ) C780_=_C788( C780 C788 ) \nC780_=_C790( C780 C790 ) C780_=_C791( C780 C791 ) C780_=_C792( C780 C792 ) C780_=_C793( C780 C793 ) C780_=_C794( C780 C794 ) C780_=_C796( C780 C796 ) \nC780_=_C799( C780 C799 ) C780_=_C800( C780 C800 ) C780_=_C801( C780 C801 ) C780_=_C802( C780 C802 ) C780_=_C803( C780 C803 ) C780_=_C804( C780 C804 ) \nC780_=_C805( C780 C805 ) C780_=_C1013( C780 C1013 ) C780_=_C1240( C780 C1240 ) C780_=_C1241( C780 C1241 ) C780_=_C1242( C780 C1242 ) C780_=_C1245( C780 C1245 ) \nC780_=_C1246( C780 C1246 ) C780_=_C1248( C780 C1248 ) C780_=_C1256( C780 C1256 ) C780_=_C1257( C780 C1257 ) C782_=_C784( C782 C784 ) C782_=_C785( C782 C785 ) \nC782_=_C788( C782 C788 ) C782_=_C790( C782 C790 ) C782_=_C791( C782 C791 ) C782_=_C792( C782 C792 ) C782_=_C793( C782 C793 ) C782_=_C794( C782 C794 ) \nC782_=_C796( C782 C796 ) C782_=_C799( C782 C799 ) C782_=_C800( C782 C800 ) C782_=_C801( C782 C801 ) C782_=_C802( C782 C802 ) C782_=_C803( C782 C803 ) \nC782_=_C804( C782 C804 ) C782_=_C805( C782 C805 ) C782_=_C1264( C782 C1264 ) C782_=_C1727( C782 C1727 ) C782_=_C1730( C782 C1730 ) C782_=_C1732( C782 C1732 ) \nC782_=_C1740( C782 C1740 ) C784_=_C785( C784 C785 ) C784_=_C788( C784 C788 ) C784_=_C790( C784 C790 ) C784_=_C791( C784 C791 ) C784_=_C792( C784 C792 ) \nC784_=_C793( C784 C793 ) C784_=_C794( C784 C794 ) C784_=_C796( C784 C796 ) C784_=_C799( C784 C799 ) C784_=_C800( C784 C800 ) C784_=_C801( C784 C801 ) \nC784_=_C802( C784 C802 ) C784_=_C803( C784 C803 ) C784_=_C804( C784 C804 ) C784_=_C805( C784 C805 ) C784_=_C1937( C784 C1937 ) C784_=_C1939( C784 C1939 ) \nC784_=_C1946( C784 C1946 ) C784_=_C1947( C784 C1947 ) C784_=_C1949( C784 C1949 ) C784_=_C1950( C784 C1950 ) C784_=_C1952( C784 C1952 ) C784_=_C1959( C784 C1959 ) \nC785_=_C788( C785 C788 ) C785_=_C790( C785 C790 ) C785_=_C791( C785 C791 ) C785_=_C792( C785 C792 ) C785_=_C793( C785 C793 ) C785_=_C794( C785 C794 ) \nC785_=_C796( C785 C796 ) C785_=_C799( C785 C799 ) C785_=_C800( C785 C800 ) C785_=_C801( C785 C801 ) C785_=_C802( C785 C802 ) C785_=_C803( C785 C803 ) \nC785_=_C804( C785 C804 ) C785_=_C805( C785 C805 ) C785_=_C894( C785 C894 ) C785_=_C1775( C785 C1775 ) C785_=_C2335( C785 C2335 ) C785_=_C2337( C785 C2337 ) \nC785_=_C2344( C785 C2344 ) C788_=_C790( C788 C790 ) C788_=_C791( C788 C791 ) C788_=_C792( C788 C792 ) C788_=_C793( C788 C793 ) C788_=_C794( C788 C794 ) \nC788_=_C796( C788 C796 ) C788_=_C799( C788 C799 ) C788_=_C800( C788 C800 ) C788_=_C801( C788 C801 ) C788_=_C802( C788 C802 ) C788_=_C803( C788 C803 ) \nC788_=_C804( C788 C804 ) C788_=_C805( C788 C805 ) C788_=_C1433( C788 C1433 ) C788_=_C2790( C788 C2790 ) C788_=_C2791( C788 C2791 ) C788_=_C2800( C788 C2800 ) \nC788_=_C2802( C788 C2802 ) C788_=_C2805( C788 C2805 ) C790_=_C791( C790 C791 ) C790_=_C792( C790 C792 ) C790_=_C793( C790 C793 ) C790_=_C794( C790 C794 ) \nC790_=_C796( C790 C796 ) C790_=_C799( C790 C799 ) C790_=_C800( C790 C800 ) C790_=_C801( C790 C801 ) C790_=_C802( C790 C802 ) C790_=_C803( C790 C803 ) \nC790_=_C804( C790 C804 ) C790_=_C805( C790 C805 ) C790_=_C1436( C790 C1436 ) C790_=_C1607( C790 C1607 ) C790_=_C1781( C790 C1781 ) C790_=_C2369( C790 C2369 ) \nC790_=_C2391( C790 C2391 ) C790_=_C2486( C790 C2486 ) C790_=_C2936( C790 C2936 ) C790_=_C3110( C790 C3110 ) C790_=_C3111( C790 C3111 ) C790_=_C3114( C790 C3114 ) \nC790_=_C3115( C790 C3115 ) C791_=_C792( C791 C792 ) C791_=_C793( C791 C793 ) C791_=_C794( C791 C794 ) C791_=_C796( C791 C796 ) C791_=_C799( C791 C799 ) \nC791_=_C800( C791 C800 ) C791_=_C801( C791 C801 ) C791_=_C802( C791 C802 ) C791_=_C803( C791 C803 ) C791_=_C804( C791 C804 ) C791_=_C805( C791 C805 ) \nC791_=_C3372( C791 C3372 ) C791_=_C3377( C791 C3377 ) C791_=_C3378( C791 C3378 ) C791_=_C3381( C791 C3381 ) C792_=_C793( C792 C793 ) C792_=_C794( C792 C794 ) \nC792_=_C796( C792 C796 ) C792_=_C799( C792 C799 ) C792_=_C800( C792 C800 ) C792_=_C801( C792 C801 ) C792_=_C802( C792 C802 ) C792_=_C803( C792 C803 ) \nC792_=_C804( C792 C804 ) C792_=_C805( C792 C805 ) C792_=_C2892( C792 C2892 ) C792_=_C3382( C792 C3382 ) C792_=_C3392( C792 C3392 ) C793_=_C794( C793 C794 ) \nC793_=_C796( C793 C796 ) C793_=_C799( C793 C799 ) C793_=_C800( C793 C800 ) C793_=_C801( C793 C801 ) C793_=_C802( C793 C802</w:t>
      </w:r>
    </w:p>
    <w:p>
      <w:pPr>
        <w:pStyle w:val="PreformattedText"/>
        <w:bidi w:val="0"/>
        <w:spacing w:before="0" w:after="0"/>
        <w:jc w:val="left"/>
        <w:rPr/>
      </w:pPr>
      <w:r>
        <w:rPr/>
        <w:t xml:space="preserve"> </w:t>
      </w:r>
      <w:r>
        <w:rPr/>
        <w:t>) C793_=_C803( C793 C803 ) \nC793_=_C804( C793 C804 ) C793_=_C805( C793 C805 ) C793_=_C1782( C793 C1782 ) C793_=_C3397( C793 C3397 ) C794_=_C796( C794 C796 ) C794_=_C799( C794 C799 ) \nC794_=_C800( C794 C800 ) C794_=_C801( C794 C801 ) C794_=_C802( C794 C802 ) C794_=_C803( C794 C803 ) C794_=_C804( C794 C804 ) C794_=_C805( C794 C805 ) \nC794_=_C875( C794 C875 ) C794_=_C978( C794 C978 ) C794_=_C1099( C794 C1099 ) C794_=_C1880( C794 C1880 ) C794_=_C1946( C794 C1946 ) C794_=_C2027( C794 C2027 ) \nC794_=_C2791( C794 C2791 ) C794_=_C3244( C794 C3244 ) C794_=_C3372( C794 C3372 ) C794_=_C3382( C794 C3382 ) C794_=_C3408( C794 C3408 ) C794_=_C3553( C794 C3553 ) \nC794_=_C3555( C794 C3555 ) C794_=_C3557( C794 C3557 ) C794_=_C3559( C794 C3559 ) C794_=_C3560( C794 C3560 ) C794_=_C3561( C794 C3561 ) C796_=_C799( C796 C799 ) \nC796_=_C800( C796 C800 ) C796_=_C801( C796 C801 ) C796_=_C802( C796 C802 ) C796_=_C803( C796 C803 ) C796_=_C804( C796 C804 ) C796_=_C805( C796 C805 ) \nC796_=_C1538( C796 C1538 ) C796_=_C2013( C796 C2013 ) C796_=_C2047( C796 C2047 ) C796_=_C3555( C796 C3555 ) C796_=_C3657( C796 C3657 ) C799_=_C800( C799 C800 ) \nC799_=_C801( C799 C801 ) C799_=_C802( C799 C802 ) C799_=_C803( C799 C803 ) C799_=_C804( C799 C804 ) C799_=_C805( C799 C805 ) C799_=_C1786( C799 C1786 ) \nC799_=_C3619( C799 C3619 ) C800_=_C801( C800 C801 ) C800_=_C802( C800 C802 ) C800_=_C803( C800 C803 ) C800_=_C804( C800 C804 ) C800_=_C805( C800 C805 ) \nC800_=_C1787( C800 C1787 ) C800_=_C3620( C800 C3620 ) C801_=_C802( C801 C802 ) C801_=_C803( C801 C803 ) C801_=_C804( C801 C804 ) C801_=_C805( C801 C805 ) \nC801_=_C1788( C801 C1788 ) C801_=_C2902( C801 C2902 ) C801_=_C3621( C801 C3621 ) C802_=_C803( C802 C803 ) C802_=_C804( C802 C804 ) C802_=_C805( C802 C805 ) \nC802_=_C1417( C802 C1417 ) C802_=_C3560( C802 C3560 ) C802_=_C3790( C802 C3790 ) C802_=_C4027( C802 C4027 ) C802_=_C4028( C802 C4028 ) C803_=_C804( C803 C804 ) \nC803_=_C805( C803 C805 ) C803_=_C1034( C803 C1034 ) C803_=_C3561( C803 C3561 ) C803_=_C4092( C803 C4092 ) C804_=_C805( C804 C805 ) C804_=_C883( C804 C883 ) \nC804_=_C986( C804 C986 ) C804_=_C1682( C804 C1682 ) C804_=_C1890( C804 C1890 ) C804_=_C1959( C804 C1959 ) C804_=_C2802( C804 C2802 ) C804_=_C3340( C804 C3340 ) \nC804_=_C3381( C804 C3381 ) C804_=_C3392( C804 C3392 ) C804_=_C3417( C804 C3417 ) C804_=_C3572( C804 C3572 ) C804_=_C3657( C804 C3657 ) C804_=_C3955( C804 C3955 ) \nC804_=_C4028( C804 C4028 ) C804_=_C4092( C804 C4092 ) C805_=_C1792( C805 C1792 ) C805_=_C3623( C805 C3623 ) C810_=_C816( C810 C816 ) C810_=_C817( C810 C817 ) \nC810_=_C939( C810 C939 ) C810_=_C1595( C810 C1595 ) C810_=_C1640( C810 C1640 ) C810_=_C1684( C810 C1684 ) C810_=_C1686( C810 C1686 ) C810_=_C1687( C810 C1687 ) \nC810_=_C1688( C810 C1688 ) C810_=_C1689( C810 C1689 ) C810_=_C1690( C810 C1690 ) C810_=_C1691( C810 C1691 ) C810_=_C1692( C810 C1692 ) C810_=_C1694( C810 C1694 ) \nC810_=_C1695( C810 C1695 ) C810_=_C1698( C810 C1698 ) C810_=_C1699( C810 C1699 ) C810_=_C1700( C810 C1700 ) C810_=_C1701( C810 C1701 ) C810_=_C1703( C810 C1703 ) \nC810_=_C1704( C810 C1704 ) C810_=_C1705( C810 C1705 ) C810_=_C1706( C810 C1706 ) C810_=_C1707( C810 C1707 ) C816_=_C817( C816 C817 ) C816_=_C929( C816 C929 ) \nC816_=_C980( C816 C980 ) C816_=_C1652( C816 C1652 ) C816_=_C1882( C816 C1882 ) C816_=_C1907( C816 C1907 ) C816_=_C2123( C816 C2123 ) C816_=_C2145( C816 C2145 ) \nC816_=_C2435( C816 C2435 ) C816_=_C2742( C816 C2742 ) C816_=_C2861( C816 C2861 ) C816_=_C3191( C816 C3191 ) C816_=_C3410( C816 C3410 ) C816_=_C3510( C816 C3510 ) \nC816_=_C3529( C816 C3529 ) C816_=_C3564( C816 C3564 ) C816_=_C3575( C816 C3575 ) C816_=_C3576( C816 C3576 ) C816_=_C3577( C816 C3577 ) C816_=_C3579( C816 C3579 ) \nC816_=_C3580( C816 C3580 ) C817_=_C1950( C817 C1950 ) C817_=_C2206( C817 C2206 ) C817_=_C3288( C817 C3288 ) C817_=_C3360( C817 C3360 ) C817_=_C3444( C817 C3444 ) \nC817_=_C3515( C817 C3515 ) C817_=_C3537( C817 C3537 ) C817_=_C3566( C817 C3566 ) C817_=_C3719( C817 C3719 ) C817_=_C3721( C817 C3721 ) C817_=_C3722( C817 C3722 ) \nC817_=_C3723( C817 C3723 ) C817_=_C3724( C817 C3724 ) C817_=_C3725( C817 C3725 ) C817_=_C3726( C817 C3726 ) C817_=_C3727( C817 C3727 ) C817_=_C3728( C817 C3728 ) \nC817_=_C3729( C817 C3729 ) C817_=_C3730( C817 C3730 ) C817_=_C3731( C817 C3731 ) C833_=_C840( C833 C840 ) C833_=_C851( C833 C851 ) C833_=_C890( C833 C890 ) \nC833_=_C915( C833 C915 ) C833_=_C965( C833 C965 ) C833_=_C1264( C833 C1264 ) C833_=_C1265( C833 C1265 ) C833_=_C1266( C833 C1266 ) C833_=_C1267( C833 C1267 ) \nC833_=_C1268( C833 C1268 ) C833_=_C1269( C833 C1269 ) C833_=_C1270( C833 C1270 ) C833_=_C1271( C833 C1271 ) C833_=_C1272( C833 C1272 ) C833_=_C1277( C833 C1277 ) \nC833_=_C1279( C833 C1279 ) C833_=_C1280( C833 C1280 ) C833_=_C1281( C833 C1281 ) C833_=_C1282( C833 C1282 ) C833_=_C1283( C833 C1283 ) C833_=_C1284( C833 C1284 ) \nC833_=_C1285( C833 C1285 ) C840_=_C851( C840 C851 ) C840_=_C1268( C840 C1268 ) C840_=_C1290( C840 C1290 ) C840_=_C1644( C840 C1644 ) C840_=_C1730( C840 C1730 ) \nC840_=_C2088( C840 C2088 ) C840_=_C2160( C840 C2160 ) C840_=_C2348( C840 C2348 ) C840_=_C2349( C840 C2349 ) C840_=_C2350( C840 C2350 ) C840_=_C2353( C840 C2353 ) \nC840_=_C2356( C840 C2356 ) C840_=_C2357( C840 C2357 ) C840_=_C2358( C840 C2358 ) C840_=_C2359( C840 C2359 ) C840_=_C2361( C840 C2361 ) C840_=_C2363( C840 C2363 ) \nC851_=_C1821( C851 C1821 ) C851_=_C2152( C851 C2152 ) C851_=_C2321( C851 C2321 ) C851_=_C2417( C851 C2417 ) C851_=_C2691( C851 C2691 ) C851_=_C2713( C851 C2713 ) \nC851_=_C2765( C851 C2765 ) C851_=_C2915( C851 C2915 ) C851_=_C3378( C851 C3378 ) C851_=_C3437( C851 C3437 ) C851_=_C3520( C851 C3520 ) C851_=_C3585( C851 C3585 ) \nC851_=_C3695( C851 C3695 ) C851_=_C3801( C851 C3801 ) C851_=_C3828( C851 C3828 ) C851_=_C3891( C851 C3891 ) C851_=_C3908( C851 C3908 ) C851_=_C3918( C851 C3918 ) \nC851_=_C3919( C851 C3919 ) C851_=_C3920( C851 C3920 ) C851_=_C3921( C851 C3921 ) C875_=_C883( C875 C883 ) C875_=_C885( C875 C885 ) C875_=_C978( C875 C978 ) \nC875_=_C1099( C875 C1099 ) C875_=_C1880( C875 C1880 ) C875_=_C1946( C875 C1946 ) C875_=_C2027( C875 C2027 ) C875_=_C2791( C875 C2791 ) C875_=_C3244( C875 C3244 ) \nC875_=_C3372( C875 C3372 ) C875_=_C3382( C875 C3382 ) C875_=_C3408( C875 C3408 ) C875_=_C3553( C875 C3553 ) C875_=_C3555( C875 C3555 ) C875_=_C3557( C875 C3557 ) \nC875_=_C3559( C875 C3559 ) C875_=_C3560( C875 C3560 ) C875_=_C3561( C875 C3561 ) C883_=_C885( C883 C885 ) C883_=_C986( C883 C986 ) C883_=_C1682( C883 C1682 ) \nC883_=_C1890( C883 C1890 ) C883_=_C1959( C883 C1959 ) C883_=_C2802( C883 C2802 ) C883_=_C3340( C883 C3340 ) C883_=_C3381( C883 C3381 ) C883_=_C3392( C883 C3392 ) \nC883_=_C3417( C883 C3417 ) C883_=_C3572( C883 C3572 ) C883_=_C3657( C883 C3657 ) C883_=_C3955( C883 C3955 ) C883_=_C4028( C883 C4028 ) C883_=_C4092( C883 C4092 ) \nC885_=_C1089( C885 C1089 ) C885_=_C1352( C885 C1352 ) C885_=_C1572( C885 C1572 ) C885_=_C2194( C885 C2194 ) C885_=_C2769( C885 C2769 ) C885_=_C2934( C885 C2934 ) \nC885_=_C3328( C885 C3328 ) C885_=_C3496( C885 C3496 ) C885_=_C3630( C885 C3630 ) C885_=_C3640( C885 C3640 ) C885_=_C3956( C885 C3956 ) C885_=_C4019( C885 C4019 ) \nC885_=_C4094( C885 C4094 ) C886_=_C887( C886 C887 ) C886_=_C890( C886 C890 ) C886_=_C891( C886 C891 ) C886_=_C892( C886 C892 ) C886_=_C894( C886 C894 ) \nC886_=_C895( C886 C895 ) C886_=_C896( C886 C896 ) C886_=_C897( C886 C897 ) C886_=_C898( C886 C898 ) C886_=_C899( C886 C899 ) C886_=_C903( C886 C903 ) \nC886_=_C904( C886 C904 ) C886_=_C905( C886 C905 ) C886_=_C906( C886 C906 ) C886_=_C908( C886 C908 ) C886_=_C909( C886 C909 ) C886_=_C910( C886 C910 ) \nC886_=_C911( C886 C911 ) C886_=_C912( C886 C912 ) C886_=_C915( C886 C915 ) C886_=_C918( C886 C918 ) C886_=_C924( C886 C924 ) C886_=_C929( C886 C929 ) \nC886_=_C931( C886 C931 ) C886_=_C932( C886 C932 ) C886_=_C933( C886 C933 ) C886_=_C934( C886 C934 ) C886_=_C937( C886 C937 ) C887_=_C890( C887 C890 ) \nC887_=_C891( C887 C891 ) C887_=_C892( C887 C892 ) C887_=_C894( C887 C894 ) C887_=_C895( C887 C895 ) C887_=_C896( C887 C896 ) C887_=_C897( C887 C897 ) \nC887_=_C898( C887 C898 ) C887_=_C899( C887 C899 ) C887_=_C903( C887 C903 ) C887_=_C904( C887 C904 ) C887_=_C905( C887 C905 ) C887_=_C906( C887 C906 ) \nC887_=_C908( C887 C908 ) C887_=_C909( C887 C909 ) C887_=_C910( C887 C910 ) C887_=_C911( C887 C911 ) C887_=_C912( C887 C912 ) C887_=_C965( C887 C965 ) \nC887_=_C970( C887 C970 ) C887_=_C973( C887 C973 ) C887_=_C976( C887 C976 ) C887_=_C978( C887 C978 ) C887_=_C980( C887 C980 ) C887_=_C982( C887 C982 ) \nC887_=_C986( C887 C986 ) C890_=_C891( C890 C891 ) C890_=_C892( C890 C892 ) C890_=_C894( C890 C894 ) C890_=_C895( C890 C895 ) C890_=_C896( C890 C896 ) \nC890_=_C897( C890 C897 ) C890_=_C898( C890 C898 ) C890_=_C899( C890 C899 ) C890_=_C903( C890 C903 ) C890_=_C904( C890 C904 ) C890_=_C905( C890 C905 ) \nC890_=_C906( C890 C906 ) C890_=_C908( C890 C908 ) C890_=_C909( C890 C909 ) C890_=_C910( C890 C910 ) C890_=_C911( C890 C911 ) C890_=_C912( C890 C912 ) \nC890_=_C915( C890 C915 ) C890_=_C965( C890 C965 ) C890_=_C1264( C890 C1264 ) C890_=_C1265( C890 C1265 ) C890_=_C1266( C890 C1266 ) C890_=_C1267( C890 C1267 ) \nC890_=_C1268( C890 C1268 ) C890_=_C1269( C890 C1269 ) C890_=_C1270( C890 C1270 ) C890_=_C1271( C890 C1271 ) C890_=_C1272( C890 C1272 ) C890_=_C1277( C890 C1277 ) \nC890_=_C1279( C890 C1279 ) C890_=_C1280( C890 C1280 ) C890_=_C1281( C890 C1281 ) C890_=_C1282( C890 C1282 ) C890_=_C1283( C890 C1283 ) C890_=_C1284( C890 C1284 ) \nC890_=_C1285( C890 C1285 ) C891_=_C892( C891 C892 ) C891_=_C894( C891 C894 ) C891_=_C895( C891 C895 ) C891_=_C896( C891 C896 ) C891_=_C897( C891 C897 ) \nC891_=_C898( C891 C898 ) C891_=_C899( C891 C899 ) C891_=_C903( C891 C903 ) C891_=_C904( C891 C904 ) C891_=_C905( C891 C905 ) C891_=_C906( C891 C906 ) \nC891_=_C908( C891 C908 ) C891_=_C909( C891 C909 ) C891_=_C910( C891 C910 ) C891_=_C911( C891 C911 ) C891_=_C912( C891 C912 ) C891_=_C1172( C891 C1172 ) \nC891_=_C1265(</w:t>
      </w:r>
    </w:p>
    <w:p>
      <w:pPr>
        <w:pStyle w:val="PreformattedText"/>
        <w:bidi w:val="0"/>
        <w:spacing w:before="0" w:after="0"/>
        <w:jc w:val="left"/>
        <w:rPr/>
      </w:pPr>
      <w:r>
        <w:rPr/>
        <w:t xml:space="preserve"> </w:t>
      </w:r>
      <w:r>
        <w:rPr/>
        <w:t>C891 C1265 ) C891_=_C1821( C891 C1821 ) C892_=_C894( C892 C894 ) C892_=_C895( C892 C895 ) C892_=_C896( C892 C896 ) C892_=_C897( C892 C897 ) \nC892_=_C898( C892 C898 ) C892_=_C899( C892 C899 ) C892_=_C903( C892 C903 ) C892_=_C904( C892 C904 ) C892_=_C905( C892 C905 ) C892_=_C906( C892 C906 ) \nC892_=_C908( C892 C908 ) C892_=_C909( C892 C909 ) C892_=_C910( C892 C910 ) C892_=_C911( C892 C911 ) C892_=_C912( C892 C912 ) C892_=_C1267( C892 C1267 ) \nC892_=_C2088( C892 C2088 ) C892_=_C2091( C892 C2091 ) C892_=_C2106( C892 C2106 ) C894_=_C895( C894 C895 ) C894_=_C896( C894 C896 ) C894_=_C897( C894 C897 ) \nC894_=_C898( C894 C898 ) C894_=_C899( C894 C899 ) C894_=_C903( C894 C903 ) C894_=_C904( C894 C904 ) C894_=_C905( C894 C905 ) C894_=_C906( C894 C906 ) \nC894_=_C908( C894 C908 ) C894_=_C909( C894 C909 ) C894_=_C910( C894 C910 ) C894_=_C911( C894 C911 ) C894_=_C912( C894 C912 ) C894_=_C1775( C894 C1775 ) \nC894_=_C2335( C894 C2335 ) C894_=_C2337( C894 C2337 ) C894_=_C2344( C894 C2344 ) C895_=_C896( C895 C896 ) C895_=_C897( C895 C897 ) C895_=_C898( C895 C898 ) \nC895_=_C899( C895 C899 ) C895_=_C903( C895 C903 ) C895_=_C904( C895 C904 ) C895_=_C905( C895 C905 ) C895_=_C906( C895 C906 ) C895_=_C908( C895 C908 ) \nC895_=_C909( C895 C909 ) C895_=_C910( C895 C910 ) C895_=_C911( C895 C911 ) C895_=_C912( C895 C912 ) C895_=_C1270( C895 C1270 ) C895_=_C2777( C895 C2777 ) \nC896_=_C897( C896 C897 ) C896_=_C898( C896 C898 ) C896_=_C899( C896 C899 ) C896_=_C903( C896 C903 ) C896_=_C904( C896 C904 ) C896_=_C905( C896 C905 ) \nC896_=_C906( C896 C906 ) C896_=_C908( C896 C908 ) C896_=_C909( C896 C909 ) C896_=_C910( C896 C910 ) C896_=_C911( C896 C911 ) C896_=_C912( C896 C912 ) \nC896_=_C2977( C896 C2977 ) C896_=_C2989( C896 C2989 ) C897_=_C898( C897 C898 ) C897_=_C899( C897 C899 ) C897_=_C903( C897 C903 ) C897_=_C904( C897 C904 ) \nC897_=_C905( C897 C905 ) C897_=_C906( C897 C906 ) C897_=_C908( C897 C908 ) C897_=_C909( C897 C909 ) C897_=_C910( C897 C910 ) C897_=_C911( C897 C911 ) \nC897_=_C912( C897 C912 ) C897_=_C1271( C897 C1271 ) C897_=_C2392( C897 C2392 ) C898_=_C899( C898 C899 ) C898_=_C903( C898 C903 ) C898_=_C904( C898 C904 ) \nC898_=_C905( C898 C905 ) C898_=_C906( C898 C906 ) C898_=_C908( C898 C908 ) C898_=_C909( C898 C909 ) C898_=_C910( C898 C910 ) C898_=_C911( C898 C911 ) \nC898_=_C912( C898 C912 ) C898_=_C1489( C898 C1489 ) C898_=_C2628( C898 C2628 ) C898_=_C2875( C898 C2875 ) C898_=_C3425( C898 C3425 ) C898_=_C3427( C898 C3427 ) \nC899_=_C903( C899 C903 ) C899_=_C904( C899 C904 ) C899_=_C905( C899 C905 ) C899_=_C906( C899 C906 ) C899_=_C908( C899 C908 ) C899_=_C909( C899 C909 ) \nC899_=_C910( C899 C910 ) C899_=_C911( C899 C911 ) C899_=_C912( C899 C912 ) C899_=_C1537( C899 C1537 ) C899_=_C3117( C899 C3117 ) C899_=_C3598( C899 C3598 ) \nC899_=_C3602( C899 C3602 ) C903_=_C904( C903 C904 ) C903_=_C905( C903 C905 ) C903_=_C906( C903 C906 ) C903_=_C908( C903 C908 ) C903_=_C909( C903 C909 ) \nC903_=_C910( C903 C910 ) C903_=_C911( C903 C911 ) C903_=_C912( C903 C912 ) C903_=_C1028( C903 C1028 ) C903_=_C1206( C903 C1206 ) C903_=_C2223( C903 C2223 ) \nC903_=_C2489( C903 C2489 ) C903_=_C3671( C903 C3671 ) C903_=_C3710( C903 C3710 ) C903_=_C3748( C903 C3748 ) C903_=_C3860( C903 C3860 ) C904_=_C905( C904 C905 ) \nC904_=_C906( C904 C906 ) C904_=_C908( C904 C908 ) C904_=_C909( C904 C909 ) C904_=_C910( C904 C910 ) C904_=_C911( C904 C911 ) C904_=_C912( C904 C912 ) \nC904_=_C2383( C904 C2383 ) C904_=_C3684( C904 C3684 ) C904_=_C3831( C904 C3831 ) C904_=_C3983( C904 C3983 ) C905_=_C906( C905 C906 ) C905_=_C908( C905 C908 ) \nC905_=_C909( C905 C909 ) C905_=_C910( C905 C910 ) C905_=_C911( C905 C911 ) C905_=_C912( C905 C912 ) C905_=_C1189( C905 C1189 ) C905_=_C1281( C905 C1281 ) \nC906_=_C908( C906 C908 ) C906_=_C909( C906 C909 ) C906_=_C910( C906 C910 ) C906_=_C911( C906 C911 ) C906_=_C912( C906 C912 ) C906_=_C1031( C906 C1031 ) \nC906_=_C1209( C906 C1209 ) C906_=_C1446( C906 C1446 ) C906_=_C1503( C906 C1503 ) C906_=_C2227( C906 C2227 ) C906_=_C2359( C906 C2359 ) C906_=_C2903( C906 C2903 ) \nC906_=_C3124( C906 C3124 ) C906_=_C3675( C906 C3675 ) C906_=_C3686( C906 C3686 ) C906_=_C3716( C906 C3716 ) C906_=_C3752( C906 C3752 ) C906_=_C3776( C906 C3776 ) \nC906_=_C4029( C906 C4029 ) C908_=_C909( C908 C909 ) C908_=_C910( C908 C910 ) C908_=_C911( C908 C911 ) C908_=_C912( C908 C912 ) C908_=_C1351( C908 C1351 ) \nC908_=_C2106( C908 C2106 ) C908_=_C2344( C908 C2344 ) C908_=_C2989( C908 C2989 ) C908_=_C3325( C908 C3325 ) C908_=_C3427( C908 C3427 ) C908_=_C3485( C908 C3485 ) \nC908_=_C3494( C908 C3494 ) C908_=_C3602( C908 C3602 ) C908_=_C3629( C908 C3629 ) C908_=_C3821( C908 C3821 ) C908_=_C3983( C908 C3983 ) C908_=_C4067( C908 C4067 ) \nC908_=_C4068( C908 C4068 ) C908_=_C4070( C908 C4070 ) C908_=_C4073( C908 C4073 ) C909_=_C910( C909 C910 ) C909_=_C911( C909 C911 ) C909_=_C912( C909 C912 ) \nC909_=_C1191( C909 C1191 ) C909_=_C1284( C909 C1284 ) C909_=_C3795( C909 C3795 ) C909_=_C3818( C909 C3818 ) C909_=_C4035( C909 C4035 ) C910_=_C911( C910 C911 ) \nC910_=_C912( C910 C912 ) C910_=_C1035( C910 C1035 ) C910_=_C4068( C910 C4068 ) C911_=_C912( C911 C912 ) C911_=_C1036( C911 C1036 ) C911_=_C1213( C911 C1213 ) \nC911_=_C1704( C911 C1704 ) C911_=_C2232( C911 C2232 ) C911_=_C3577( C911 C3577 ) C911_=_C3677( C911 C3677 ) C911_=_C3718( C911 C3718 ) C911_=_C3754( C911 C3754 ) \nC911_=_C4066( C911 C4066 ) C911_=_C4094( C911 C4094 ) C912_=_C1707( C912 C1707 ) C912_=_C3580( C912 C3580 ) C912_=_C4073( C912 C4073 ) C915_=_C918( C915 C918 ) \nC915_=_C924( C915 C924 ) C915_=_C929( C915 C929 ) C915_=_C931( C915 C931 ) C915_=_C932( C915 C932 ) C915_=_C933( C915 C933 ) C915_=_C934( C915 C934 ) \nC915_=_C937( C915 C937 ) C915_=_C965( C915 C965 ) C915_=_C1264( C915 C1264 ) C915_=_C1265( C915 C1265 ) C915_=_C1266( C915 C1266 ) C915_=_C1267( C915 C1267 ) \nC915_=_C1268( C915 C1268 ) C915_=_C1269( C915 C1269 ) C915_=_C1270( C915 C1270 ) C915_=_C1271( C915 C1271 ) C915_=_C1272( C915 C1272 ) C915_=_C1277( C915 C1277 ) \nC915_=_C1279( C915 C1279 ) C915_=_C1280( C915 C1280 ) C915_=_C1281( C915 C1281 ) C915_=_C1282( C915 C1282 ) C915_=_C1283( C915 C1283 ) C915_=_C1284( C915 C1284 ) \nC915_=_C1285( C915 C1285 ) C918_=_C924( C918 C924 ) C918_=_C929( C918 C929 ) C918_=_C931( C918 C931 ) C918_=_C932( C918 C932 ) C918_=_C933( C918 C933 ) \nC918_=_C934( C918 C934 ) C918_=_C937( C918 C937 ) C918_=_C991( C918 C991 ) C918_=_C1122( C918 C1122 ) C918_=_C1220( C918 C1220 ) C918_=_C1336( C918 C1336 ) \nC918_=_C1507( C918 C1507 ) C918_=_C1711( C918 C1711 ) C918_=_C2001( C918 C2001 ) C918_=_C2040( C918 C2040 ) C918_=_C2042( C918 C2042 ) C918_=_C2044( C918 C2044 ) \nC918_=_C2045( C918 C2045 ) C918_=_C2046( C918 C2046 ) C918_=_C2047( C918 C2047 ) C924_=_C929( C924 C929 ) C924_=_C931( C924 C931 ) C924_=_C932( C924 C932 ) \nC924_=_C933( C924 C933 ) C924_=_C934( C924 C934 ) C924_=_C937( C924 C937 ) C924_=_C994( C924 C994 ) C924_=_C1387( C924 C1387 ) C924_=_C1486( C924 C1486 ) \nC924_=_C1512( C924 C1512 ) C924_=_C1757( C924 C1757 ) C924_=_C1920( C924 C1920 ) C924_=_C2058( C924 C2058 ) C924_=_C2531( C924 C2531 ) C924_=_C2873( C924 C2873 ) \nC924_=_C2874( C924 C2874 ) C924_=_C2875( C924 C2875 ) C924_=_C2876( C924 C2876 ) C924_=_C2877( C924 C2877 ) C924_=_C2878( C924 C2878 ) C924_=_C2879( C924 C2879 ) \nC924_=_C2880( C924 C2880 ) C924_=_C2884( C924 C2884 ) C924_=_C2886( C924 C2886 ) C924_=_C2887( C924 C2887 ) C929_=_C931( C929 C931 ) C929_=_C932( C929 C932 ) \nC929_=_C933( C929 C933 ) C929_=_C934( C929 C934 ) C929_=_C937( C929 C937 ) C929_=_C980( C929 C980 ) C929_=_C1652( C929 C1652 ) C929_=_C1882( C929 C1882 ) \nC929_=_C1907( C929 C1907 ) C929_=_C2123( C929 C2123 ) C929_=_C2145( C929 C2145 ) C929_=_C2435( C929 C2435 ) C929_=_C2742( C929 C2742 ) C929_=_C2861( C929 C2861 ) \nC929_=_C3191( C929 C3191 ) C929_=_C3410( C929 C3410 ) C929_=_C3510( C929 C3510 ) C929_=_C3529( C929 C3529 ) C929_=_C3564( C929 C3564 ) C929_=_C3575( C929 C3575 ) \nC929_=_C3576( C929 C3576 ) C929_=_C3577( C929 C3577 ) C929_=_C3579( C929 C3579 ) C929_=_C3580( C929 C3580 ) C931_=_C932( C931 C932 ) C931_=_C933( C931 C933 ) \nC931_=_C934( C931 C934 ) C931_=_C937( C931 C937 ) C931_=_C1001( C931 C1001 ) C931_=_C1566( C931 C1566 ) C931_=_C1635( C931 C1635 ) C931_=_C2036( C931 C2036 ) \nC931_=_C2619( C931 C2619 ) C931_=_C2733( C931 C2733 ) C931_=_C2971( C931 C2971 ) C931_=_C3377( C931 C3377 ) C931_=_C3744( C931 C3744 ) C931_=_C3778( C931 C3778 ) \nC931_=_C3876( C931 C3876 ) C931_=_C3889( C931 C3889 ) C932_=_C933( C932 C933 ) C932_=_C934( C932 C934 ) C932_=_C937( C932 C937 ) C932_=_C1002( C932 C1002 ) \nC932_=_C1502( C932 C1502 ) C932_=_C1583( C932 C1583 ) C932_=_C1767( C932 C1767 ) C932_=_C1928( C932 C1928 ) C932_=_C1993( C932 C1993 ) C932_=_C2067( C932 C2067 ) \nC932_=_C3237( C932 C3237 ) C932_=_C3425( C932 C3425 ) C932_=_C3584( C932 C3584 ) C932_=_C3591( C932 C3591 ) C932_=_C3650( C932 C3650 ) C932_=_C3766( C932 C3766 ) \nC932_=_C3842( C932 C3842 ) C932_=_C3898( C932 C3898 ) C933_=_C934( C933 C934 ) C933_=_C937( C933 C937 ) C933_=_C1004( C933 C1004 ) C933_=_C2019( C933 C2019 ) \nC933_=_C2259( C933 C2259 ) C933_=_C2825( C933 C2825 ) C933_=_C2833( C933 C2833 ) C933_=_C2901( C933 C2901 ) C933_=_C2916( C933 C2916 ) C933_=_C3122( C933 C3122 ) \nC933_=_C3460( C933 C3460 ) C933_=_C3522( C933 C3522 ) C933_=_C3598( C933 C3598 ) C933_=_C3864( C933 C3864 ) C933_=_C3910( C933 C3910 ) C933_=_C3920( C933 C3920 ) \nC933_=_C3974( C933 C3974 ) C933_=_C3975( C933 C3975 ) C933_=_C3977( C933 C3977 ) C934_=_C937( C934 C937 ) C934_=_C1005( C934 C1005 ) C934_=_C1208( C934 C1208 ) \nC934_=_C1444( C934 C1444 ) C934_=_C1616( C934 C1616 ) C934_=_C2569( C934 C2569 ) C934_=_C2655( C934 C2655 ) C934_=_C2854( C934 C2854 ) C934_=_C3774( C934 C3774 ) \nC934_=_C3813( C934 C3813 ) C934_=_C3940( C934 C3940 ) C934_=_C3988( C934 C3988 ) C934_=_C3989( C934 C3989 ) C934_=_C3990( C934 C3990 ) C934_=_C3992( C934 C3992 ) \nC934_=_C3993( C934 C3993 ) C937_=_C1008( C937 C1008 ) C937_=_C1591(</w:t>
      </w:r>
    </w:p>
    <w:p>
      <w:pPr>
        <w:pStyle w:val="PreformattedText"/>
        <w:bidi w:val="0"/>
        <w:spacing w:before="0" w:after="0"/>
        <w:jc w:val="left"/>
        <w:rPr/>
      </w:pPr>
      <w:r>
        <w:rPr/>
        <w:t xml:space="preserve"> </w:t>
      </w:r>
      <w:r>
        <w:rPr/>
        <w:t>C937 C1591 ) C937_=_C1998( C937 C1998 ) C937_=_C3008( C937 C3008 ) C937_=_C3055( C937 C3055 ) \nC937_=_C3240( C937 C3240 ) C937_=_C3769( C937 C3769 ) C937_=_C3917( C937 C3917 ) C937_=_C4002( C937 C4002 ) C937_=_C4047( C937 C4047 ) C937_=_C4083( C937 C4083 ) \nC937_=_C4102( C937 C4102 ) C939_=_C954( C939 C954 ) C939_=_C1595( C939 C1595 ) C939_=_C1640( C939 C1640 ) C939_=_C1684( C939 C1684 ) C939_=_C1686( C939 C1686 ) \nC939_=_C1687( C939 C1687 ) C939_=_C1688( C939 C1688 ) C939_=_C1689( C939 C1689 ) C939_=_C1690( C939 C1690 ) C939_=_C1691( C939 C1691 ) C939_=_C1692( C939 C1692 ) \nC939_=_C1694( C939 C1694 ) C939_=_C1695( C939 C1695 ) C939_=_C1698( C939 C1698 ) C939_=_C1699( C939 C1699 ) C939_=_C1700( C939 C1700 ) C939_=_C1701( C939 C1701 ) \nC939_=_C1703( C939 C1703 ) C939_=_C1704( C939 C1704 ) C939_=_C1705( C939 C1705 ) C939_=_C1706( C939 C1706 ) C939_=_C1707( C939 C1707 ) C954_=_C982( C954 C982 ) \nC954_=_C1883( C954 C1883 ) C954_=_C2124( C954 C2124 ) C954_=_C2337( C954 C2337 ) C954_=_C2505( C954 C2505 ) C954_=_C2728( C954 C2728 ) C954_=_C3046( C954 C3046 ) \nC954_=_C3234( C954 C3234 ) C954_=_C3298( C954 C3298 ) C954_=_C3311( C954 C3311 ) C954_=_C3347( C954 C3347 ) C954_=_C3413( C954 C3413 ) C954_=_C3477( C954 C3477 ) \nC954_=_C3567( C954 C3567 ) C954_=_C3609( C954 C3609 ) C954_=_C3632( C954 C3632 ) C954_=_C3732( C954 C3732 ) C954_=_C3733( C954 C3733 ) C954_=_C3734( C954 C3734 ) \nC954_=_C3736( C954 C3736 ) C965_=_C970( C965 C970 ) C965_=_C973( C965 C973 ) C965_=_C976( C965 C976 ) C965_=_C978( C965 C978 ) C965_=_C980( C965 C980 ) \nC965_=_C982( C965 C982 ) C965_=_C986( C965 C986 ) C965_=_C1264( C965 C1264 ) C965_=_C1265( C965 C1265 ) C965_=_C1266( C965 C1266 ) C965_=_C1267( C965 C1267 ) \nC965_=_C1268( C965 C1268 ) C965_=_C1269( C965 C1269 ) C965_=_C1270( C965 C1270 ) C965_=_C1271( C965 C1271 ) C965_=_C1272( C965 C1272 ) C965_=_C1277( C965 C1277 ) \nC965_=_C1279( C965 C1279 ) C965_=_C1280( C965 C1280 ) C965_=_C1281( C965 C1281 ) C965_=_C1282( C965 C1282 ) C965_=_C1283( C965 C1283 ) C965_=_C1284( C965 C1284 ) \nC965_=_C1285( C965 C1285 ) C970_=_C973( C970 C973 ) C970_=_C976( C970 C976 ) C970_=_C978( C970 C978 ) C970_=_C980( C970 C980 ) C970_=_C982( C970 C982 ) \nC970_=_C986( C970 C986 ) C970_=_C1301( C970 C1301 ) C970_=_C1601( C970 C1601 ) C970_=_C1873( C970 C1873 ) C970_=_C2386( C970 C2386 ) C970_=_C2387( C970 C2387 ) \nC970_=_C2388( C970 C2388 ) C970_=_C2389( C970 C2389 ) C970_=_C2390( C970 C2390 ) C970_=_C2391( C970 C2391 ) C970_=_C2392( C970 C2392 ) C970_=_C2393( C970 C2393 ) \nC970_=_C2395( C970 C2395 ) C970_=_C2396( C970 C2396 ) C970_=_C2398( C970 C2398 ) C970_=_C2399( C970 C2399 ) C970_=_C2401( C970 C2401 ) C970_=_C2404( C970 C2404 ) \nC970_=_C2405( C970 C2405 ) C970_=_C2407( C970 C2407 ) C973_=_C976( C973 C976 ) C973_=_C978( C973 C978 ) C973_=_C980( C973 C980 ) C973_=_C982( C973 C982 ) \nC973_=_C986( C973 C986 ) C973_=_C1046( C973 C1046 ) C973_=_C1229( C973 C1229 ) C973_=_C1531( C973 C1531 ) C973_=_C1650( C973 C1650 ) C973_=_C2165( C973 C2165 ) \nC973_=_C2239( C973 C2239 ) C973_=_C2253( C973 C2253 ) C973_=_C2722( C973 C2722 ) C973_=_C2828( C973 C2828 ) C973_=_C2977( C973 C2977 ) C973_=_C3116( C973 C3116 ) \nC973_=_C3117( C973 C3117 ) C973_=_C3118( C973 C3118 ) C973_=_C3121( C973 C3121 ) C973_=_C3122( C973 C3122 ) C973_=_C3123( C973 C3123 ) C973_=_C3124( C973 C3124 ) \nC973_=_C3125( C973 C3125 ) C973_=_C3126( C973 C3126 ) C973_=_C3127( C973 C3127 ) C976_=_C978( C976 C978 ) C976_=_C980( C976 C980 ) C976_=_C982( C976 C982 ) \nC976_=_C986( C976 C986 ) C976_=_C1879( C976 C1879 ) C976_=_C2026( C976 C2026 ) C976_=_C2908( C976 C2908 ) C976_=_C3405( C976 C3405 ) C976_=_C3465( C976 C3465 ) \nC976_=_C3467( C976 C3467 ) C976_=_C3471( C976 C3471 ) C976_=_C3473( C976 C3473 ) C978_=_C980( C978 C980 ) C978_=_C982( C978 C982 ) C978_=_C986( C978 C986 ) \nC978_=_C1099( C978 C1099 ) C978_=_C1880( C978 C1880 ) C978_=_C1946( C978 C1946 ) C978_=_C2027( C978 C2027 ) C978_=_C2791( C978 C2791 ) C978_=_C3244( C978 C3244 ) \nC978_=_C3372( C978 C3372 ) C978_=_C3382( C978 C3382 ) C978_=_C3408( C978 C3408 ) C978_=_C3553( C978 C3553 ) C978_=_C3555( C978 C3555 ) C978_=_C3557( C978 C3557 ) \nC978_=_C3559( C978 C3559 ) C978_=_C3560( C978 C3560 ) C978_=_C3561( C978 C3561 ) C980_=_C982( C980 C982 ) C980_=_C986( C980 C986 ) C980_=_C1652( C980 C1652 ) \nC980_=_C1882( C980 C1882 ) C980_=_C1907( C980 C1907 ) C980_=_C2123( C980 C2123 ) C980_=_C2145( C980 C2145 ) C980_=_C2435( C980 C2435 ) C980_=_C2742( C980 C2742 ) \nC980_=_C2861( C980 C2861 ) C980_=_C3191( C980 C3191 ) C980_=_C3410( C980 C3410 ) C980_=_C3510( C980 C3510 ) C980_=_C3529( C980 C3529 ) C980_=_C3564( C980 C3564 ) \nC980_=_C3575( C980 C3575 ) C980_=_C3576( C980 C3576 ) C980_=_C3577( C980 C3577 ) C980_=_C3579( C980 C3579 ) C980_=_C3580( C980 C3580 ) C982_=_C986( C982 C986 ) \nC982_=_C1883( C982 C1883 ) C982_=_C2124( C982 C2124 ) C982_=_C2337( C982 C2337 ) C982_=_C2505( C982 C2505 ) C982_=_C2728( C982 C2728 ) C982_=_C3046( C982 C3046 ) \nC982_=_C3234( C982 C3234 ) C982_=_C3298( C982 C3298 ) C982_=_C3311( C982 C3311 ) C982_=_C3347( C982 C3347 ) C982_=_C3413( C982 C3413 ) C982_=_C3477( C982 C3477 ) \nC982_=_C3567( C982 C3567 ) C982_=_C3609( C982 C3609 ) C982_=_C3632( C982 C3632 ) C982_=_C3732( C982 C3732 ) C982_=_C3733( C982 C3733 ) C982_=_C3734( C982 C3734 ) \nC982_=_C3736( C982 C3736 ) C986_=_C1682( C986 C1682 ) C986_=_C1890( C986 C1890 ) C986_=_C1959( C986 C1959 ) C986_=_C2802( C986 C2802 ) C986_=_C3340( C986 C3340 ) \nC986_=_C3381( C986 C3381 ) C986_=_C3392( C986 C3392 ) C986_=_C3417( C986 C3417 ) C986_=_C3572( C986 C3572 ) C986_=_C3657( C986 C3657 ) C986_=_C3955( C986 C3955 ) \nC986_=_C4028( C986 C4028 ) C986_=_C4092( C986 C4092 ) C991_=_C994( C991 C994 ) C991_=_C1001( C991 C1001 ) C991_=_C1002( C991 C1002 ) C991_=_C1004( C991 C1004 ) \nC991_=_C1005( C991 C1005 ) C991_=_C1008( C991 C1008 ) C991_=_C1122( C991 C1122 ) C991_=_C1220( C991 C1220 ) C991_=_C1336( C991 C1336 ) C991_=_C1507( C991 C1507 ) \nC991_=_C1711( C991 C1711 ) C991_=_C2001( C991 C2001 ) C991_=_C2040( C991 C2040 ) C991_=_C2042( C991 C2042 ) C991_=_C2044( C991 C2044 ) C991_=_C2045( C991 C2045 ) \nC991_=_C2046( C991 C2046 ) C991_=_C2047( C991 C2047 ) C994_=_C1001( C994 C1001 ) C994_=_C1002( C994 C1002 ) C994_=_C1004( C994 C1004 ) C994_=_C1005( C994 C1005 ) \nC994_=_C1008( C994 C1008 ) C994_=_C1387( C994 C1387 ) C994_=_C1486( C994 C1486 ) C994_=_C1512( C994 C1512 ) C994_=_C1757( C994 C1757 ) C994_=_C1920( C994 C1920 ) \nC994_=_C2058( C994 C2058 ) C994_=_C2531( C994 C2531 ) C994_=_C2873( C994 C2873 ) C994_=_C2874( C994 C2874 ) C994_=_C2875( C994 C2875 ) C994_=_C2876( C994 C2876 ) \nC994_=_C2877( C994 C2877 ) C994_=_C2878( C994 C2878 ) C994_=_C2879( C994 C2879 ) C994_=_C2880( C994 C2880 ) C994_=_C2884( C994 C2884 ) C994_=_C2886( C994 C2886 ) \nC994_=_C2887( C994 C2887 ) C1001_=_C1002( C1001 C1002 ) C1001_=_C1004( C1001 C1004 ) C1001_=_C1005( C1001 C1005 ) C1001_=_C1008( C1001 C1008 ) C1001_=_C1566( C1001 C1566 ) \nC1001_=_C1635( C1001 C1635 ) C1001_=_C2036( C1001 C2036 ) C1001_=_C2619( C1001 C2619 ) C1001_=_C2733( C1001 C2733 ) C1001_=_C2971( C1001 C2971 ) C1001_=_C3377( C1001 C3377 ) \nC1001_=_C3744( C1001 C3744 ) C1001_=_C3778( C1001 C3778 ) C1001_=_C3876( C1001 C3876 ) C1001_=_C3889( C1001 C3889 ) C1002_=_C1004( C1002 C1004 ) C1002_=_C1005( C1002 C1005 ) \nC1002_=_C1008( C1002 C1008 ) C1002_=_C1502( C1002 C1502 ) C1002_=_C1583( C1002 C1583 ) C1002_=_C1767( C1002 C1767 ) C1002_=_C1928( C1002 C1928 ) C1002_=_C1993( C1002 C1993 ) \nC1002_=_C2067( C1002 C2067 ) C1002_=_C3237( C1002 C3237 ) C1002_=_C3425( C1002 C3425 ) C1002_=_C3584( C1002 C3584 ) C1002_=_C3591( C1002 C3591 ) C1002_=_C3650( C1002 C3650 ) \nC1002_=_C3766( C1002 C3766 ) C1002_=_C3842( C1002 C3842 ) C1002_=_C3898( C1002 C3898 ) C1004_=_C1005( C1004 C1005 ) C1004_=_C1008( C1004 C1008 ) C1004_=_C2019( C1004 C2019 ) \nC1004_=_C2259( C1004 C2259 ) C1004_=_C2825( C1004 C2825 ) C1004_=_C2833( C1004 C2833 ) C1004_=_C2901( C1004 C2901 ) C1004_=_C2916( C1004 C2916 ) C1004_=_C3122( C1004 C3122 ) \nC1004_=_C3460( C1004 C3460 ) C1004_=_C3522( C1004 C3522 ) C1004_=_C3598( C1004 C3598 ) C1004_=_C3864( C1004 C3864 ) C1004_=_C3910( C1004 C3910 ) C1004_=_C3920( C1004 C3920 ) \nC1004_=_C3974( C1004 C3974 ) C1004_=_C3975( C1004 C3975 ) C1004_=_C3977( C1004 C3977 ) C1005_=_C1008( C1005 C1008 ) C1005_=_C1208( C1005 C1208 ) C1005_=_C1444( C1005 C1444 ) \nC1005_=_C1616( C1005 C1616 ) C1005_=_C2569( C1005 C2569 ) C1005_=_C2655( C1005 C2655 ) C1005_=_C2854( C1005 C2854 ) C1005_=_C3774( C1005 C3774 ) C1005_=_C3813( C1005 C3813 ) \nC1005_=_C3940( C1005 C3940 ) C1005_=_C3988( C1005 C3988 ) C1005_=_C3989( C1005 C3989 ) C1005_=_C3990( C1005 C3990 ) C1005_=_C3992( C1005 C3992 ) C1005_=_C3993( C1005 C3993 ) \nC1008_=_C1591( C1008 C1591 ) C1008_=_C1998( C1008 C1998 ) C1008_=_C3008( C1008 C3008 ) C1008_=_C3055( C1008 C3055 ) C1008_=_C3240( C1008 C3240 ) C1008_=_C3769( C1008 C3769 ) \nC1008_=_C3917( C1008 C3917 ) C1008_=_C4002( C1008 C4002 ) C1008_=_C4047( C1008 C4047 ) C1008_=_C4083( C1008 C4083 ) C1008_=_C4102( C1008 C4102 ) C1009_=_C1010( C1009 C1010 ) \nC1009_=_C1011( C1009 C1011 ) C1009_=_C1013( C1009 C1013 ) C1009_=_C1014( C1009 C1014 ) C1009_=_C1015( C1009 C1015 ) C1009_=_C1017( C1009 C1017 ) C1009_=_C1018( C1009 C1018 ) \nC1009_=_C1019( C1009 C1019 ) C1009_=_C1020( C1009 C1020 ) C1009_=_C1021( C1009 C1021 ) C1009_=_C1022( C1009 C1022 ) C1009_=_C1023( C1009 C1023 ) C1009_=_C1024( C1009 C1024 ) \nC1009_=_C1028( C1009 C1028 ) C1009_=_C1029( C1009 C1029 ) C1009_=_C1030( C1009 C1030 ) C1009_=_C1031( C1009 C1031 ) C1009_=_C1032( C1009 C1032 ) C1009_=_C1034( C1009 C1034 ) \nC1009_=_C1035( C1009 C1035 ) C1009_=_C1036( C1009 C1036 ) C1009_=_C1089( C1009 C1089 ) C1010_=_C1011( C1010 C1011 ) C1010_=_C1013( C1010 C1013 ) C1010_=_C1014( C1010 C1014 ) \nC1010_=_C1015( C1010 C1015 ) C1010_=_C1017( C1010 C1017 ) C1010_=_C1018( C1010 C1018 ) C1010_=_C1019( C1010 C1019 ) C1010_=_C1020( C1010 C1020 ) C1010_=_C1021(</w:t>
      </w:r>
    </w:p>
    <w:p>
      <w:pPr>
        <w:pStyle w:val="PreformattedText"/>
        <w:bidi w:val="0"/>
        <w:spacing w:before="0" w:after="0"/>
        <w:jc w:val="left"/>
        <w:rPr/>
      </w:pPr>
      <w:r>
        <w:rPr/>
        <w:t xml:space="preserve"> </w:t>
      </w:r>
      <w:r>
        <w:rPr/>
        <w:t>C1010 C1021 ) \nC1010_=_C1022( C1010 C1022 ) C1010_=_C1023( C1010 C1023 ) C1010_=_C1024( C1010 C1024 ) C1010_=_C1028( C1010 C1028 ) C1010_=_C1029( C1010 C1029 ) C1010_=_C1030( C1010 C1030 ) \nC1010_=_C1031( C1010 C1031 ) C1010_=_C1032( C1010 C1032 ) C1010_=_C1034( C1010 C1034 ) C1010_=_C1035( C1010 C1035 ) C1010_=_C1036( C1010 C1036 ) C1010_=_C1097( C1010 C1097 ) \nC1010_=_C1099( C1010 C1099 ) C1010_=_C1102( C1010 C1102 ) C1010_=_C1104( C1010 C1104 ) C1010_=_C1113( C1010 C1113 ) C1011_=_C1013( C1011 C1013 ) C1011_=_C1014( C1011 C1014 ) \nC1011_=_C1015( C1011 C1015 ) C1011_=_C1017( C1011 C1017 ) C1011_=_C1018( C1011 C1018 ) C1011_=_C1019( C1011 C1019 ) C1011_=_C1020( C1011 C1020 ) C1011_=_C1021( C1011 C1021 ) \nC1011_=_C1022( C1011 C1022 ) C1011_=_C1023( C1011 C1023 ) C1011_=_C1024( C1011 C1024 ) C1011_=_C1028( C1011 C1028 ) C1011_=_C1029( C1011 C1029 ) C1011_=_C1030( C1011 C1030 ) \nC1011_=_C1031( C1011 C1031 ) C1011_=_C1032( C1011 C1032 ) C1011_=_C1034( C1011 C1034 ) C1011_=_C1035( C1011 C1035 ) C1011_=_C1036( C1011 C1036 ) C1011_=_C1121( C1011 C1121 ) \nC1011_=_C1122( C1011 C1122 ) C1011_=_C1130( C1011 C1130 ) C1013_=_C1014( C1013 C1014 ) C1013_=_C1015( C1013 C1015 ) C1013_=_C1017( C1013 C1017 ) C1013_=_C1018( C1013 C1018 ) \nC1013_=_C1019( C1013 C1019 ) C1013_=_C1020( C1013 C1020 ) C1013_=_C1021( C1013 C1021 ) C1013_=_C1022( C1013 C1022 ) C1013_=_C1023( C1013 C1023 ) C1013_=_C1024( C1013 C1024 ) \nC1013_=_C1028( C1013 C1028 ) C1013_=_C1029( C1013 C1029 ) C1013_=_C1030( C1013 C1030 ) C1013_=_C1031( C1013 C1031 ) C1013_=_C1032( C1013 C1032 ) C1013_=_C1034( C1013 C1034 ) \nC1013_=_C1035( C1013 C1035 ) C1013_=_C1036( C1013 C1036 ) C1013_=_C1240( C1013 C1240 ) C1013_=_C1241( C1013 C1241 ) C1013_=_C1242( C1013 C1242 ) C1013_=_C1245( C1013 C1245 ) \nC1013_=_C1246( C1013 C1246 ) C1013_=_C1248( C1013 C1248 ) C1013_=_C1256( C1013 C1256 ) C1013_=_C1257( C1013 C1257 ) C1014_=_C1015( C1014 C1015 ) C1014_=_C1017( C1014 C1017 ) \nC1014_=_C1018( C1014 C1018 ) C1014_=_C1019( C1014 C1019 ) C1014_=_C1020( C1014 C1020 ) C1014_=_C1021( C1014 C1021 ) C1014_=_C1022( C1014 C1022 ) C1014_=_C1023( C1014 C1023 ) \nC1014_=_C1024( C1014 C1024 ) C1014_=_C1028( C1014 C1028 ) C1014_=_C1029( C1014 C1029 ) C1014_=_C1030( C1014 C1030 ) C1014_=_C1031( C1014 C1031 ) C1014_=_C1032( C1014 C1032 ) \nC1014_=_C1034( C1014 C1034 ) C1014_=_C1035( C1014 C1035 ) C1014_=_C1036( C1014 C1036 ) C1014_=_C1301( C1014 C1301 ) C1015_=_C1017( C1015 C1017 ) C1015_=_C1018( C1015 C1018 ) \nC1015_=_C1019( C1015 C1019 ) C1015_=_C1020( C1015 C1020 ) C1015_=_C1021( C1015 C1021 ) C1015_=_C1022( C1015 C1022 ) C1015_=_C1023( C1015 C1023 ) C1015_=_C1024( C1015 C1024 ) \nC1015_=_C1028( C1015 C1028 ) C1015_=_C1029( C1015 C1029 ) C1015_=_C1030( C1015 C1030 ) C1015_=_C1031( C1015 C1031 ) C1015_=_C1032( C1015 C1032 ) C1015_=_C1034( C1015 C1034 ) \nC1015_=_C1035( C1015 C1035 ) C1015_=_C1036( C1015 C1036 ) C1015_=_C1506( C1015 C1506 ) C1015_=_C1507( C1015 C1507 ) C1015_=_C1512( C1015 C1512 ) C1017_=_C1018( C1017 C1018 ) \nC1017_=_C1019( C1017 C1019 ) C1017_=_C1020( C1017 C1020 ) C1017_=_C1021( C1017 C1021 ) C1017_=_C1022( C1017 C1022 ) C1017_=_C1023( C1017 C1023 ) C1017_=_C1024( C1017 C1024 ) \nC1017_=_C1028( C1017 C1028 ) C1017_=_C1029( C1017 C1029 ) C1017_=_C1030( C1017 C1030 ) C1017_=_C1031( C1017 C1031 ) C1017_=_C1032( C1017 C1032 ) C1017_=_C1034( C1017 C1034 ) \nC1017_=_C1035( C1017 C1035 ) C1017_=_C1036( C1017 C1036 ) C1017_=_C2239( C1017 C2239 ) C1018_=_C1019( C1018 C1019 ) C1018_=_C1020( C1018 C1020 ) C1018_=_C1021( C1018 C1021 ) \nC1018_=_C1022( C1018 C1022 ) C1018_=_C1023( C1018 C1023 ) C1018_=_C1024( C1018 C1024 ) C1018_=_C1028( C1018 C1028 ) C1018_=_C1029( C1018 C1029 ) C1018_=_C1030( C1018 C1030 ) \nC1018_=_C1031( C1018 C1031 ) C1018_=_C1032( C1018 C1032 ) C1018_=_C1034( C1018 C1034 ) C1018_=_C1035( C1018 C1035 ) C1018_=_C1036( C1018 C1036 ) C1018_=_C1526( C1018 C1526 ) \nC1018_=_C2253( C1018 C2253 ) C1018_=_C2259( C1018 C2259 ) C1019_=_C1020( C1019 C1020 ) C1019_=_C1021( C1019 C1021 ) C1019_=_C1022( C1019 C1022 ) C1019_=_C1023( C1019 C1023 ) \nC1019_=_C1024( C1019 C1024 ) C1019_=_C1028( C1019 C1028 ) C1019_=_C1029( C1019 C1029 ) C1019_=_C1030( C1019 C1030 ) C1019_=_C1031( C1019 C1031 ) C1019_=_C1032( C1019 C1032 ) \nC1019_=_C1034( C1019 C1034 ) C1019_=_C1035( C1019 C1035 ) C1019_=_C1036( C1019 C1036 ) C1019_=_C2366( C1019 C2366 ) C1019_=_C2666( C1019 C2666 ) C1019_=_C2668( C1019 C2668 ) \nC1019_=_C2669( C1019 C2669 ) C1019_=_C2673( C1019 C2673 ) C1020_=_C1021( C1020 C1021 ) C1020_=_C1022( C1020 C1022 ) C1020_=_C1023( C1020 C1023 ) C1020_=_C1024( C1020 C1024 ) \nC1020_=_C1028( C1020 C1028 ) C1020_=_C1029( C1020 C1029 ) C1020_=_C1030( C1020 C1030 ) C1020_=_C1031( C1020 C1031 ) C1020_=_C1032( C1020 C1032 ) C1020_=_C1034( C1020 C1034 ) \nC1020_=_C1035( C1020 C1035 ) C1020_=_C1036( C1020 C1036 ) C1020_=_C1272( C1020 C1272 ) C1020_=_C2353( C1020 C2353 ) C1020_=_C2873( C1020 C2873 ) C1021_=_C1022( C1021 C1022 ) \nC1021_=_C1023( C1021 C1023 ) C1021_=_C1024( C1021 C1024 ) C1021_=_C1028( C1021 C1028 ) C1021_=_C1029( C1021 C1029 ) C1021_=_C1030( C1021 C1030 ) C1021_=_C1031( C1021 C1031 ) \nC1021_=_C1032( C1021 C1032 ) C1021_=_C1034( C1021 C1034 ) C1021_=_C1035( C1021 C1035 ) C1021_=_C1036( C1021 C1036 ) C1021_=_C3272( C1021 C3272 ) C1021_=_C3274( C1021 C3274 ) \nC1021_=_C3275( C1021 C3275 ) C1022_=_C1023( C1022 C1023 ) C1022_=_C1024( C1022 C1024 ) C1022_=_C1028( C1022 C1028 ) C1022_=_C1029( C1022 C1029 ) C1022_=_C1030( C1022 C1030 ) \nC1022_=_C1031( C1022 C1031 ) C1022_=_C1032( C1022 C1032 ) C1022_=_C1034( C1022 C1034 ) C1022_=_C1035( C1022 C1035 ) C1022_=_C1036( C1022 C1036 ) C1022_=_C1178( C1022 C1178 ) \nC1022_=_C1343( C1022 C1343 ) C1022_=_C2044( C1022 C2044 ) C1022_=_C2410( C1022 C2410 ) C1022_=_C2938( C1022 C2938 ) C1022_=_C3325( C1022 C3325 ) C1022_=_C3328( C1022 C3328 ) \nC1022_=_C3329( C1022 C3329 ) C1023_=_C1024( C1023 C1024 ) C1023_=_C1028( C1023 C1028 ) C1023_=_C1029( C1023 C1029 ) C1023_=_C1030( C1023 C1030 ) C1023_=_C1031( C1023 C1031 ) \nC1023_=_C1032( C1023 C1032 ) C1023_=_C1034( C1023 C1034 ) C1023_=_C1035( C1023 C1035 ) C1023_=_C1036( C1023 C1036 ) C1023_=_C3467( C1023 C3467 ) C1023_=_C3609( C1023 C3609 ) \nC1024_=_C1028( C1024 C1028 ) C1024_=_C1029( C1024 C1029 ) C1024_=_C1030( C1024 C1030 ) C1024_=_C1031( C1024 C1031 ) C1024_=_C1032( C1024 C1032 ) C1024_=_C1034( C1024 C1034 ) \nC1024_=_C1035( C1024 C1035 ) C1024_=_C1036( C1024 C1036 ) C1028_=_C1029( C1028 C1029 ) C1028_=_C1030( C1028 C1030 ) C1028_=_C1031( C1028 C1031 ) C1028_=_C1032( C1028 C1032 ) \nC1028_=_C1034( C1028 C1034 ) C1028_=_C1035( C1028 C1035 ) C1028_=_C1036( C1028 C1036 ) C1028_=_C1206( C1028 C1206 ) C1028_=_C2223( C1028 C2223 ) C1028_=_C2489( C1028 C2489 ) \nC1028_=_C3671( C1028 C3671 ) C1028_=_C3710( C1028 C3710 ) C1028_=_C3748( C1028 C3748 ) C1028_=_C3860( C1028 C3860 ) C1029_=_C1030( C1029 C1030 ) C1029_=_C1031( C1029 C1031 ) \nC1029_=_C1032( C1029 C1032 ) C1029_=_C1034( C1029 C1034 ) C1029_=_C1035( C1029 C1035 ) C1029_=_C1036( C1029 C1036 ) C1029_=_C1280( C1029 C1280 ) C1029_=_C2357( C1029 C2357 ) \nC1029_=_C3459( C1029 C3459 ) C1030_=_C1031( C1030 C1031 ) C1030_=_C1032( C1030 C1032 ) C1030_=_C1034( C1030 C1034 ) C1030_=_C1035( C1030 C1035 ) C1030_=_C1036( C1030 C1036 ) \nC1030_=_C3123( C1030 C3123 ) C1031_=_C1032( C1031 C1032 ) C1031_=_C1034( C1031 C1034 ) C1031_=_C1035( C1031 C1035 ) C1031_=_C1036( C1031 C1036 ) C1031_=_C1209( C1031 C1209 ) \nC1031_=_C1446( C1031 C1446 ) C1031_=_C1503( C1031 C1503 ) C1031_=_C2227( C1031 C2227 ) C1031_=_C2359( C1031 C2359 ) C1031_=_C2903( C1031 C2903 ) C1031_=_C3124( C1031 C3124 ) \nC1031_=_C3675( C1031 C3675 ) C1031_=_C3686( C1031 C3686 ) C1031_=_C3716( C1031 C3716 ) C1031_=_C3752( C1031 C3752 ) C1031_=_C3776( C1031 C3776 ) C1031_=_C4029( C1031 C4029 ) \nC1032_=_C1034( C1032 C1034 ) C1032_=_C1035( C1032 C1035 ) C1032_=_C1036( C1032 C1036 ) C1034_=_C1035( C1034 C1035 ) C1034_=_C1036( C1034 C1036 ) C1034_=_C3561( C1034 C3561 ) \nC1034_=_C4092( C1034 C4092 ) C1035_=_C1036( C1035 C1036 ) C1035_=_C4068( C1035 C4068 ) C1036_=_C1213( C1036 C1213 ) C1036_=_C1704( C1036 C1704 ) C1036_=_C2232( C1036 C2232 ) \nC1036_=_C3577( C1036 C3577 ) C1036_=_C3677( C1036 C3677 ) C1036_=_C3718( C1036 C3718 ) C1036_=_C3754( C1036 C3754 ) C1036_=_C4066( C1036 C4066 ) C1036_=_C4094( C1036 C4094 ) \nC1046_=_C1052( C1046 C1052 ) C1046_=_C1229( C1046 C1229 ) C1046_=_C1531( C1046 C1531 ) C1046_=_C1650( C1046 C1650 ) C1046_=_C2165( C1046 C2165 ) C1046_=_C2239( C1046 C2239 ) \nC1046_=_C2253( C1046 C2253 ) C1046_=_C2722( C1046 C2722 ) C1046_=_C2828( C1046 C2828 ) C1046_=_C2977( C1046 C2977 ) C1046_=_C3116( C1046 C3116 ) C1046_=_C3117( C1046 C3117 ) \nC1046_=_C3118( C1046 C3118 ) C1046_=_C3121( C1046 C3121 ) C1046_=_C3122( C1046 C3122 ) C1046_=_C3123( C1046 C3123 ) C1046_=_C3124( C1046 C3124 ) C1046_=_C3125( C1046 C3125 ) \nC1046_=_C3126( C1046 C3126 ) C1046_=_C3127( C1046 C3127 ) C1052_=_C1740( C1052 C1740 ) C1052_=_C1947( C1052 C1947 ) C1052_=_C2335( C1052 C2335 ) C1052_=_C2522( C1052 C2522 ) \nC1052_=_C2850( C1052 C2850 ) C1052_=_C3066( C1052 C3066 ) C1052_=_C3146( C1052 C3146 ) C1052_=_C3173( C1052 C3173 ) C1052_=_C3272( C1052 C3272 ) C1052_=_C3286( C1052 C3286 ) \nC1052_=_C3297( C1052 C3297 ) C1052_=_C3397( C1052 C3397 ) C1052_=_C3442( C1052 C3442 ) C1052_=_C3616( C1052 C3616 ) C1052_=_C3618( C1052 C3618 ) C1052_=_C3619( C1052 C3619 ) \nC1052_=_C3620( C1052 C3620 ) C1052_=_C3621( C1052 C3621 ) C1052_=_C3622( C1052 C3622 ) C1052_=_C3623( C1052 C3623 ) C1052_=_C3624( C1052 C3624 ) C1089_=_C1352( C1089 C1352 ) \nC1089_=_C1572( C1089 C1572 ) C1089_=_C2194( C1089 C2194 ) C1089_=_C2769( C1089 C2769 ) C1089_=_C2934( C1089 C2934 ) C1089_=_C3328( C1089 C3328 ) C1089_=_C3496( C1089 C3496 ) \nC1089_=_C3630( C1089 C3630 ) C1089_=_C3640( C1089 C3640 ) C1089_=_C3956( C1089 C3956 ) C1089_=_C4019( C1089 C4019 ) C1089_=_C4094( C1089 C4094 ) C1097_=_C1099( C1097 C1099 ) \nC1097_=_C1102( C1097 C1102 )</w:t>
      </w:r>
    </w:p>
    <w:p>
      <w:pPr>
        <w:pStyle w:val="PreformattedText"/>
        <w:bidi w:val="0"/>
        <w:spacing w:before="0" w:after="0"/>
        <w:jc w:val="left"/>
        <w:rPr/>
      </w:pPr>
      <w:r>
        <w:rPr/>
        <w:t xml:space="preserve"> </w:t>
      </w:r>
      <w:r>
        <w:rPr/>
        <w:t>C1097_=_C1104( C1097 C1104 ) C1097_=_C1113( C1097 C1113 ) C1097_=_C1608( C1097 C1608 ) C1097_=_C2025( C1097 C2025 ) C1097_=_C2648( C1097 C2648 ) \nC1097_=_C2844( C1097 C2844 ) C1097_=_C3242( C1097 C3242 ) C1097_=_C3256( C1097 C3256 ) C1097_=_C3257( C1097 C3257 ) C1097_=_C3260( C1097 C3260 ) C1097_=_C3262( C1097 C3262 ) \nC1097_=_C3263( C1097 C3263 ) C1097_=_C3266( C1097 C3266 ) C1097_=_C3267( C1097 C3267 ) C1099_=_C1102( C1099 C1102 ) C1099_=_C1104( C1099 C1104 ) C1099_=_C1113( C1099 C1113 ) \nC1099_=_C1880( C1099 C1880 ) C1099_=_C1946( C1099 C1946 ) C1099_=_C2027( C1099 C2027 ) C1099_=_C2791( C1099 C2791 ) C1099_=_C3244( C1099 C3244 ) C1099_=_C3372( C1099 C3372 ) \nC1099_=_C3382( C1099 C3382 ) C1099_=_C3408( C1099 C3408 ) C1099_=_C3553( C1099 C3553 ) C1099_=_C3555( C1099 C3555 ) C1099_=_C3557( C1099 C3557 ) C1099_=_C3559( C1099 C3559 ) \nC1099_=_C3560( C1099 C3560 ) C1099_=_C3561( C1099 C3561 ) C1102_=_C1104( C1102 C1104 ) C1102_=_C1113( C1102 C1113 ) C1102_=_C1653( C1102 C1653 ) C1102_=_C1971( C1102 C1971 ) \nC1102_=_C2146( C1102 C2146 ) C1102_=_C2587( C1102 C2587 ) C1102_=_C2651( C1102 C2651 ) C1102_=_C2666( C1102 C2666 ) C1102_=_C2727( C1102 C2727 ) C1102_=_C3160( C1102 C3160 ) \nC1102_=_C3192( C1102 C3192 ) C1102_=_C3359( C1102 C3359 ) C1102_=_C3679( C1102 C3679 ) C1102_=_C3680( C1102 C3680 ) C1102_=_C3681( C1102 C3681 ) C1102_=_C3682( C1102 C3682 ) \nC1102_=_C3683( C1102 C3683 ) C1102_=_C3684( C1102 C3684 ) C1102_=_C3685( C1102 C3685 ) C1102_=_C3686( C1102 C3686 ) C1102_=_C3687( C1102 C3687 ) C1102_=_C3688( C1102 C3688 ) \nC1102_=_C3689( C1102 C3689 ) C1104_=_C1113( C1104 C1113 ) C1104_=_C2014( C1104 C2014 ) C1104_=_C2032( C1104 C2032 ) C1104_=_C2820( C1104 C2820 ) C1104_=_C2897( C1104 C2897 ) \nC1104_=_C2913( C1104 C2913 ) C1104_=_C3249( C1104 C3249 ) C1104_=_C3455( C1104 C3455 ) C1104_=_C3478( C1104 C3478 ) C1104_=_C3517( C1104 C3517 ) C1104_=_C3758( C1104 C3758 ) \nC1104_=_C3798( C1104 C3798 ) C1104_=_C3799( C1104 C3799 ) C1104_=_C3800( C1104 C3800 ) C1104_=_C3801( C1104 C3801 ) C1104_=_C3805( C1104 C3805 ) C1104_=_C3807( C1104 C3807 ) \nC1113_=_C1681( C1113 C1681 ) C1113_=_C1889( C1113 C1889 ) C1113_=_C2039( C1113 C2039 ) C1113_=_C3252( C1113 C3252 ) C1113_=_C3339( C1113 C3339 ) C1113_=_C3487( C1113 C3487 ) \nC1113_=_C3763( C1113 C3763 ) C1113_=_C3823( C1113 C3823 ) C1113_=_C3883( C1113 C3883 ) C1113_=_C3954( C1113 C3954 ) C1113_=_C4027( C1113 C4027 ) C1113_=_C4074( C1113 C4074 ) \nC1113_=_C4098( C1113 C4098 ) C1121_=_C1122( C1121 C1122 ) C1121_=_C1130( C1121 C1130 ) C1121_=_C1219( C1121 C1219 ) C1121_=_C1506( C1121 C1506 ) C1121_=_C1710( C1121 C1710 ) \nC1121_=_C1871( C1121 C1871 ) C1121_=_C2001( C1121 C2001 ) C1121_=_C2002( C1121 C2002 ) C1121_=_C2003( C1121 C2003 ) C1121_=_C2004( C1121 C2004 ) C1121_=_C2007( C1121 C2007 ) \nC1121_=_C2008( C1121 C2008 ) C1121_=_C2009( C1121 C2009 ) C1121_=_C2010( C1121 C2010 ) C1121_=_C2012( C1121 C2012 ) C1121_=_C2013( C1121 C2013 ) C1121_=_C2014( C1121 C2014 ) \nC1121_=_C2015( C1121 C2015 ) C1121_=_C2016( C1121 C2016 ) C1121_=_C2017( C1121 C2017 ) C1121_=_C2019( C1121 C2019 ) C1122_=_C1130( C1122 C1130 ) C1122_=_C1220( C1122 C1220 ) \nC1122_=_C1336( C1122 C1336 ) C1122_=_C1507( C1122 C1507 ) C1122_=_C1711( C1122 C1711 ) C1122_=_C2001( C1122 C2001 ) C1122_=_C2040( C1122 C2040 ) C1122_=_C2042( C1122 C2042 ) \nC1122_=_C2044( C1122 C2044 ) C1122_=_C2045( C1122 C2045 ) C1122_=_C2046( C1122 C2046 ) C1122_=_C2047( C1122 C2047 ) C1130_=_C1230( C1130 C1230 ) C1130_=_C1762( C1130 C1762 ) \nC1130_=_C2472( C1130 C2472 ) C1130_=_C2553( C1130 C2553 ) C1130_=_C2583( C1130 C2583 ) C1130_=_C2685( C1130 C2685 ) C1130_=_C2790( C1130 C2790 ) C1130_=_C2907( C1130 C2907 ) \nC1130_=_C2950( C1130 C2950 ) C1130_=_C3093( C1130 C3093 ) C1130_=_C3451( C1130 C3451 ) C1130_=_C3452( C1130 C3452 ) C1130_=_C3453( C1130 C3453 ) C1130_=_C3454( C1130 C3454 ) \nC1130_=_C3455( C1130 C3455 ) C1130_=_C3456( C1130 C3456 ) C1130_=_C3458( C1130 C3458 ) C1130_=_C3459( C1130 C3459 ) C1130_=_C3460( C1130 C3460 ) C1130_=_C3461( C1130 C3461 ) \nC1130_=_C3462( C1130 C3462 ) C1130_=_C3463( C1130 C3463 ) C1145_=_C1146( C1145 C1146 ) C1145_=_C1576( C1145 C1576 ) C1145_=_C1732( C1145 C1732 ) C1145_=_C1983( C1145 C1983 ) \nC1145_=_C2621( C1145 C2621 ) C1145_=_C2622( C1145 C2622 ) C1145_=_C2623( C1145 C2623 ) C1145_=_C2624( C1145 C2624 ) C1145_=_C2625( C1145 C2625 ) C1145_=_C2626( C1145 C2626 ) \nC1145_=_C2627( C1145 C2627 ) C1145_=_C2628( C1145 C2628 ) C1145_=_C2630( C1145 C2630 ) C1145_=_C2631( C1145 C2631 ) C1145_=_C2632( C1145 C2632 ) C1145_=_C2634( C1145 C2634 ) \nC1145_=_C2635( C1145 C2635 ) C1145_=_C2636( C1145 C2636 ) C1145_=_C2638( C1145 C2638 ) C1145_=_C2639( C1145 C2639 ) C1145_=_C2640( C1145 C2640 ) C1146_=_C1647( C1146 C1647 ) \nC1146_=_C1984( C1146 C1984 ) C1146_=_C2425( C1146 C2425 ) C1146_=_C2719( C1146 C2719 ) C1146_=_C2889( C1146 C2889 ) C1146_=_C2891( C1146 C2891 ) C1146_=_C2892( C1146 C2892 ) \nC1146_=_C2894( C1146 C2894 ) C1146_=_C2897( C1146 C2897 ) C1146_=_C2898( C1146 C2898 ) C1146_=_C2900( C1146 C2900 ) C1146_=_C2901( C1146 C2901 ) C1146_=_C2902( C1146 C2902 ) \nC1146_=_C2903( C1146 C2903 ) C1146_=_C2904( C1146 C2904 ) C1146_=_C2905( C1146 C2905 ) C1167_=_C1168( C1167 C1168 ) C1167_=_C1170( C1167 C1170 ) C1167_=_C1171( C1167 C1171 ) \nC1167_=_C1172( C1167 C1172 ) C1167_=_C1173( C1167 C1173 ) C1167_=_C1174( C1167 C1174 ) C1167_=_C1175( C1167 C1175 ) C1167_=_C1176( C1167 C1176 ) C1167_=_C1178( C1167 C1178 ) \nC1167_=_C1179( C1167 C1179 ) C1167_=_C1181( C1167 C1181 ) C1167_=_C1182( C1167 C1182 ) C1167_=_C1185( C1167 C1185 ) C1167_=_C1187( C1167 C1187 ) C1167_=_C1188( C1167 C1188 ) \nC1167_=_C1189( C1167 C1189 ) C1167_=_C1190( C1167 C1190 ) C1167_=_C1191( C1167 C1191 ) C1167_=_C1287( C1167 C1287 ) C1167_=_C1334( C1167 C1334 ) C1167_=_C1336( C1167 C1336 ) \nC1167_=_C1337( C1167 C1337 ) C1167_=_C1339( C1167 C1339 ) C1167_=_C1340( C1167 C1340 ) C1167_=_C1341( C1167 C1341 ) C1167_=_C1343( C1167 C1343 ) C1167_=_C1344( C1167 C1344 ) \nC1167_=_C1345( C1167 C1345 ) C1167_=_C1346( C1167 C1346 ) C1167_=_C1347( C1167 C1347 ) C1167_=_C1348( C1167 C1348 ) C1167_=_C1351( C1167 C1351 ) C1167_=_C1352( C1167 C1352 ) \nC1167_=_C1353( C1167 C1353 ) C1168_=_C1170( C1168 C1170 ) C1168_=_C1171( C1168 C1171 ) C1168_=_C1172( C1168 C1172 ) C1168_=_C1173( C1168 C1173 ) C1168_=_C1174( C1168 C1174 ) \nC1168_=_C1175( C1168 C1175 ) C1168_=_C1176( C1168 C1176 ) C1168_=_C1178( C1168 C1178 ) C1168_=_C1179( C1168 C1179 ) C1168_=_C1181( C1168 C1181 ) C1168_=_C1182( C1168 C1182 ) \nC1168_=_C1185( C1168 C1185 ) C1168_=_C1187( C1168 C1187 ) C1168_=_C1188( C1168 C1188 ) C1168_=_C1189( C1168 C1189 ) C1168_=_C1190( C1168 C1190 ) C1168_=_C1191( C1168 C1191 ) \nC1170_=_C1171( C1170 C1171 ) C1170_=_C1172( C1170 C1172 ) C1170_=_C1173( C1170 C1173 ) C1170_=_C1174( C1170 C1174 ) C1170_=_C1175( C1170 C1175 ) C1170_=_C1176( C1170 C1176 ) \nC1170_=_C1178( C1170 C1178 ) C1170_=_C1179( C1170 C1179 ) C1170_=_C1181( C1170 C1181 ) C1170_=_C1182( C1170 C1182 ) C1170_=_C1185( C1170 C1185 ) C1170_=_C1187( C1170 C1187 ) \nC1170_=_C1188( C1170 C1188 ) C1170_=_C1189( C1170 C1189 ) C1170_=_C1190( C1170 C1190 ) C1170_=_C1191( C1170 C1191 ) C1170_=_C1566( C1170 C1566 ) C1170_=_C1572( C1170 C1572 ) \nC1171_=_C1172( C1171 C1172 ) C1171_=_C1173( C1171 C1173 ) C1171_=_C1174( C1171 C1174 ) C1171_=_C1175( C1171 C1175 ) C1171_=_C1176( C1171 C1176 ) C1171_=_C1178( C1171 C1178 ) \nC1171_=_C1179( C1171 C1179 ) C1171_=_C1181( C1171 C1181 ) C1171_=_C1182( C1171 C1182 ) C1171_=_C1185( C1171 C1185 ) C1171_=_C1187( C1171 C1187 ) C1171_=_C1188( C1171 C1188 ) \nC1171_=_C1189( C1171 C1189 ) C1171_=_C1190( C1171 C1190 ) C1171_=_C1191( C1171 C1191 ) C1171_=_C1334( C1171 C1334 ) C1171_=_C1480( C1171 C1480 ) C1171_=_C1757( C1171 C1757 ) \nC1171_=_C1758( C1171 C1758 ) C1171_=_C1762( C1171 C1762 ) C1171_=_C1767( C1171 C1767 ) C1172_=_C1173( C1172 C1173 ) C1172_=_C1174( C1172 C1174 ) C1172_=_C1175( C1172 C1175 ) \nC1172_=_C1176( C1172 C1176 ) C1172_=_C1178( C1172 C1178 ) C1172_=_C1179( C1172 C1179 ) C1172_=_C1181( C1172 C1181 ) C1172_=_C1182( C1172 C1182 ) C1172_=_C1185( C1172 C1185 ) \nC1172_=_C1187( C1172 C1187 ) C1172_=_C1188( C1172 C1188 ) C1172_=_C1189( C1172 C1189 ) C1172_=_C1190( C1172 C1190 ) C1172_=_C1191( C1172 C1191 ) C1172_=_C1265( C1172 C1265 ) \nC1172_=_C1821( C1172 C1821 ) C1173_=_C1174( C1173 C1174 ) C1173_=_C1175( C1173 C1175 ) C1173_=_C1176( C1173 C1176 ) C1173_=_C1178( C1173 C1178 ) C1173_=_C1179( C1173 C1179 ) \nC1173_=_C1181( C1173 C1181 ) C1173_=_C1182( C1173 C1182 ) C1173_=_C1185( C1173 C1185 ) C1173_=_C1187( C1173 C1187 ) C1173_=_C1188( C1173 C1188 ) C1173_=_C1189( C1173 C1189 ) \nC1173_=_C1190( C1173 C1190 ) C1173_=_C1191( C1173 C1191 ) C1173_=_C1266( C1173 C1266 ) C1173_=_C1525( C1173 C1525 ) C1173_=_C2025( C1173 C2025 ) C1173_=_C2026( C1173 C2026 ) \nC1173_=_C2027( C1173 C2027 ) C1173_=_C2031( C1173 C2031 ) C1173_=_C2032( C1173 C2032 ) C1173_=_C2033( C1173 C2033 ) C1173_=_C2036( C1173 C2036 ) C1173_=_C2038( C1173 C2038 ) \nC1173_=_C2039( C1173 C2039 ) C1174_=_C1175( C1174 C1175 ) C1174_=_C1176( C1174 C1176 ) C1174_=_C1178( C1174 C1178 ) C1174_=_C1179( C1174 C1179 ) C1174_=_C1181( C1174 C1181 ) \nC1174_=_C1182( C1174 C1182 ) C1174_=_C1185( C1174 C1185 ) C1174_=_C1187( C1174 C1187 ) C1174_=_C1188( C1174 C1188 ) C1174_=_C1189( C1174 C1189 ) C1174_=_C1190( C1174 C1190 ) \nC1174_=_C1191( C1174 C1191 ) C1174_=_C1340( C1174 C1340 ) C1174_=_C2515( C1174 C2515 ) C1174_=_C2522( C1174 C2522 ) C1175_=_C1176( C1175 C1176 ) C1175_=_C1178( C1175 C1178 ) \nC1175_=_C1179( C1175 C1179 ) C1175_=_C1181( C1175 C1181 ) C1175_=_C1182( C1175 C1182 ) C1175_=_C1185( C1175 C1185 ) C1175_=_C1187( C1175 C1187 ) C1175_=_C1188( C1175 C1188 ) \nC1175_=_C1189( C1175 C1189 ) C1175_=_C1190( C1175 C1190 ) C1175_=_C1191( C1175 C1191 ) C1175_=_C1248( C1175 C1248 ) C1175_=_C1758( C1175 C1758 ) C1175_=_C2091( C1175 C2091 ) \nC1175_=_C2515( C1175 C2515 ) C1175_=_C2603( C1175 C2603 ) C1175_=_C2936(</w:t>
      </w:r>
    </w:p>
    <w:p>
      <w:pPr>
        <w:pStyle w:val="PreformattedText"/>
        <w:bidi w:val="0"/>
        <w:spacing w:before="0" w:after="0"/>
        <w:jc w:val="left"/>
        <w:rPr/>
      </w:pPr>
      <w:r>
        <w:rPr/>
        <w:t xml:space="preserve"> </w:t>
      </w:r>
      <w:r>
        <w:rPr/>
        <w:t>C1175 C2936 ) C1175_=_C2937( C1175 C2937 ) C1175_=_C2938( C1175 C2938 ) C1175_=_C2939( C1175 C2939 ) \nC1175_=_C2940( C1175 C2940 ) C1175_=_C2941( C1175 C2941 ) C1175_=_C2943( C1175 C2943 ) C1175_=_C2945( C1175 C2945 ) C1175_=_C2946( C1175 C2946 ) C1175_=_C2947( C1175 C2947 ) \nC1176_=_C1178( C1176 C1178 ) C1176_=_C1179( C1176 C1179 ) C1176_=_C1181( C1176 C1181 ) C1176_=_C1182( C1176 C1182 ) C1176_=_C1185( C1176 C1185 ) C1176_=_C1187( C1176 C1187 ) \nC1176_=_C1188( C1176 C1188 ) C1176_=_C1189( C1176 C1189 ) C1176_=_C1190( C1176 C1190 ) C1176_=_C1191( C1176 C1191 ) C1176_=_C2215( C1176 C2215 ) C1176_=_C2950( C1176 C2950 ) \nC1178_=_C1179( C1178 C1179 ) C1178_=_C1181( C1178 C1181 ) C1178_=_C1182( C1178 C1182 ) C1178_=_C1185( C1178 C1185 ) C1178_=_C1187( C1178 C1187 ) C1178_=_C1188( C1178 C1188 ) \nC1178_=_C1189( C1178 C1189 ) C1178_=_C1190( C1178 C1190 ) C1178_=_C1191( C1178 C1191 ) C1178_=_C1343( C1178 C1343 ) C1178_=_C2044( C1178 C2044 ) C1178_=_C2410( C1178 C2410 ) \nC1178_=_C2938( C1178 C2938 ) C1178_=_C3325( C1178 C3325 ) C1178_=_C3328( C1178 C3328 ) C1178_=_C3329( C1178 C3329 ) C1179_=_C1181( C1179 C1181 ) C1179_=_C1182( C1179 C1182 ) \nC1179_=_C1185( C1179 C1185 ) C1179_=_C1187( C1179 C1187 ) C1179_=_C1188( C1179 C1188 ) C1179_=_C1189( C1179 C1189 ) C1179_=_C1190( C1179 C1190 ) C1179_=_C1191( C1179 C1191 ) \nC1179_=_C2396( C1179 C2396 ) C1179_=_C3405( C1179 C3405 ) C1179_=_C3408( C1179 C3408 ) C1179_=_C3410( C1179 C3410 ) C1179_=_C3413( C1179 C3413 ) C1179_=_C3417( C1179 C3417 ) \nC1181_=_C1182( C1181 C1182 ) C1181_=_C1185( C1181 C1185 ) C1181_=_C1187( C1181 C1187 ) C1181_=_C1188( C1181 C1188 ) C1181_=_C1189( C1181 C1189 ) C1181_=_C1190( C1181 C1190 ) \nC1181_=_C1191( C1181 C1191 ) C1181_=_C1495( C1181 C1495 ) C1181_=_C2879( C1181 C2879 ) C1181_=_C2941( C1181 C2941 ) C1181_=_C3650( C1181 C3650 ) C1182_=_C1185( C1182 C1185 ) \nC1182_=_C1187( C1182 C1187 ) C1182_=_C1188( C1182 C1188 ) C1182_=_C1189( C1182 C1189 ) C1182_=_C1190( C1182 C1190 ) C1182_=_C1191( C1182 C1191 ) C1182_=_C2630( C1182 C2630 ) \nC1182_=_C3659( C1182 C3659 ) C1185_=_C1187( C1185 C1187 ) C1185_=_C1188( C1185 C1188 ) C1185_=_C1189( C1185 C1189 ) C1185_=_C1190( C1185 C1190 ) C1185_=_C1191( C1185 C1191 ) \nC1185_=_C1277( C1185 C1277 ) C1185_=_C1542( C1185 C1542 ) C1185_=_C3262( C1185 C3262 ) C1185_=_C3471( C1185 C3471 ) C1185_=_C3672( C1185 C3672 ) C1185_=_C3682( C1185 C3682 ) \nC1185_=_C3749( C1185 C3749 ) C1185_=_C3787( C1185 C3787 ) C1185_=_C3825( C1185 C3825 ) C1185_=_C3876( C1185 C3876 ) C1185_=_C3880( C1185 C3880 ) C1187_=_C1188( C1187 C1188 ) \nC1187_=_C1189( C1187 C1189 ) C1187_=_C1190( C1187 C1190 ) C1187_=_C1191( C1187 C1191 ) C1187_=_C1346( C1187 C1346 ) C1187_=_C2945( C1187 C2945 ) C1187_=_C3673( C1187 C3673 ) \nC1187_=_C3750( C1187 C3750 ) C1188_=_C1189( C1188 C1189 ) C1188_=_C1190( C1188 C1190 ) C1188_=_C1191( C1188 C1191 ) C1188_=_C1347( C1188 C1347 ) C1188_=_C1443( C1188 C1443 ) \nC1188_=_C2884( C1188 C2884 ) C1188_=_C2947( C1188 C2947 ) C1188_=_C3979( C1188 C3979 ) C1188_=_C3981( C1188 C3981 ) C1189_=_C1190( C1189 C1190 ) C1189_=_C1191( C1189 C1191 ) \nC1189_=_C1281( C1189 C1281 ) C1190_=_C1191( C1190 C1191 ) C1190_=_C1283( C1190 C1283 ) C1190_=_C1295( C1190 C1295 ) C1190_=_C1547( C1190 C1547 ) C1190_=_C2038( C1190 C2038 ) \nC1190_=_C2178( C1190 C2178 ) C1190_=_C2837( C1190 C2837 ) C1190_=_C3267( C1190 C3267 ) C1190_=_C3473( C1190 C3473 ) C1190_=_C3792( C1190 C3792 ) C1190_=_C3833( C1190 C3833 ) \nC1190_=_C3860( C1190 C3860 ) C1190_=_C3880( C1190 C3880 ) C1190_=_C3889( C1190 C3889 ) C1190_=_C4010( C1190 C4010 ) C1190_=_C4029( C1190 C4029 ) C1190_=_C4066( C1190 C4066 ) \nC1191_=_C1284( C1191 C1284 ) C1191_=_C3795( C1191 C3795 ) C1191_=_C3818( C1191 C3818 ) C1191_=_C4035( C1191 C4035 ) C1194_=_C1196( C1194 C1196 ) C1194_=_C1197( C1194 C1197 ) \nC1194_=_C1198( C1194 C1198 ) C1194_=_C1199( C1194 C1199 ) C1194_=_C1204( C1194 C1204 ) C1194_=_C1205( C1194 C1205 ) C1194_=_C1206( C1194 C1206 ) C1194_=_C1207( C1194 C1207 ) \nC1194_=_C1208( C1194 C1208 ) C1194_=_C1209( C1194 C1209 ) C1194_=_C1212( C1194 C1212 ) C1194_=_C1213( C1194 C1213 ) C1194_=_C1214( C1194 C1214 ) C1194_=_C1215( C1194 C1215 ) \nC1194_=_C1216( C1194 C1216 ) C1194_=_C1483( C1194 C1483 ) C1194_=_C2198( C1194 C2198 ) C1194_=_C2204( C1194 C2204 ) C1194_=_C2206( C1194 C2206 ) C1196_=_C1197( C1196 C1197 ) \nC1196_=_C1198( C1196 C1198 ) C1196_=_C1199( C1196 C1199 ) C1196_=_C1204( C1196 C1204 ) C1196_=_C1205( C1196 C1205 ) C1196_=_C1206( C1196 C1206 ) C1196_=_C1207( C1196 C1207 ) \nC1196_=_C1208( C1196 C1208 ) C1196_=_C1209( C1196 C1209 ) C1196_=_C1212( C1196 C1212 ) C1196_=_C1213( C1196 C1213 ) C1196_=_C1214( C1196 C1214 ) C1196_=_C1215( C1196 C1215 ) \nC1196_=_C1216( C1196 C1216 ) C1196_=_C1431( C1196 C1431 ) C1196_=_C1603( C1196 C1603 ) C1196_=_C2569( C1196 C2569 ) C1196_=_C2570( C1196 C2570 ) C1197_=_C1198( C1197 C1198 ) \nC1197_=_C1199( C1197 C1199 ) C1197_=_C1204( C1197 C1204 ) C1197_=_C1205( C1197 C1205 ) C1197_=_C1206( C1197 C1206 ) C1197_=_C1207( C1197 C1207 ) C1197_=_C1208( C1197 C1208 ) \nC1197_=_C1209( C1197 C1209 ) C1197_=_C1212( C1197 C1212 ) C1197_=_C1213( C1197 C1213 ) C1197_=_C1214( C1197 C1214 ) C1197_=_C1215( C1197 C1215 ) C1197_=_C1216( C1197 C1216 ) \nC1197_=_C1490( C1197 C1490 ) C1197_=_C2373( C1197 C2373 ) C1197_=_C2812( C1197 C2812 ) C1197_=_C3440( C1197 C3440 ) C1197_=_C3442( C1197 C3442 ) C1197_=_C3443( C1197 C3443 ) \nC1197_=_C3444( C1197 C3444 ) C1197_=_C3446( C1197 C3446 ) C1198_=_C1199( C1198 C1199 ) C1198_=_C1204( C1198 C1204 ) C1198_=_C1205( C1198 C1205 ) C1198_=_C1206( C1198 C1206 ) \nC1198_=_C1207( C1198 C1207 ) C1198_=_C1208( C1198 C1208 ) C1198_=_C1209( C1198 C1209 ) C1198_=_C1212( C1198 C1212 ) C1198_=_C1213( C1198 C1213 ) C1198_=_C1214( C1198 C1214 ) \nC1198_=_C1215( C1198 C1215 ) C1198_=_C1216( C1198 C1216 ) C1198_=_C1491( C1198 C1491 ) C1198_=_C2204( C1198 C2204 ) C1198_=_C2997( C1198 C2997 ) C1198_=_C3045( C1198 C3045 ) \nC1198_=_C3440( C1198 C3440 ) C1198_=_C3476( C1198 C3476 ) C1198_=_C3536( C1198 C3536 ) C1198_=_C3537( C1198 C3537 ) C1198_=_C3539( C1198 C3539 ) C1198_=_C3540( C1198 C3540 ) \nC1198_=_C3541( C1198 C3541 ) C1198_=_C3542( C1198 C3542 ) C1198_=_C3543( C1198 C3543 ) C1198_=_C3546( C1198 C3546 ) C1198_=_C3547( C1198 C3547 ) C1198_=_C3549( C1198 C3549 ) \nC1198_=_C3550( C1198 C3550 ) C1198_=_C3551( C1198 C3551 ) C1199_=_C1204( C1199 C1204 ) C1199_=_C1205( C1199 C1205 ) C1199_=_C1206( C1199 C1206 ) C1199_=_C1207( C1199 C1207 ) \nC1199_=_C1208( C1199 C1208 ) C1199_=_C1209( C1199 C1209 ) C1199_=_C1212( C1199 C1212 ) C1199_=_C1213( C1199 C1213 ) C1199_=_C1214( C1199 C1214 ) C1199_=_C1215( C1199 C1215 ) \nC1199_=_C1216( C1199 C1216 ) C1199_=_C1492( C1199 C1492 ) C1199_=_C2401( C1199 C2401 ) C1199_=_C2940( C1199 C2940 ) C1199_=_C3465( C1199 C3465 ) C1199_=_C3536( C1199 C3536 ) \nC1199_=_C3553( C1199 C3553 ) C1199_=_C3564( C1199 C3564 ) C1199_=_C3566( C1199 C3566 ) C1199_=_C3567( C1199 C3567 ) C1199_=_C3572( C1199 C3572 ) C1204_=_C1205( C1204 C1205 ) \nC1204_=_C1206( C1204 C1206 ) C1204_=_C1207( C1204 C1207 ) C1204_=_C1208( C1204 C1208 ) C1204_=_C1209( C1204 C1209 ) C1204_=_C1212( C1204 C1212 ) C1204_=_C1213( C1204 C1213 ) \nC1204_=_C1214( C1204 C1214 ) C1204_=_C1215( C1204 C1215 ) C1204_=_C1216( C1204 C1216 ) C1204_=_C1499( C1204 C1499 ) C1204_=_C2016( C1204 C2016 ) C1204_=_C3540( C1204 C3540 ) \nC1204_=_C3679( C1204 C3679 ) C1204_=_C3723( C1204 C3723 ) C1205_=_C1206( C1205 C1206 ) C1205_=_C1207( C1205 C1207 ) C1205_=_C1208( C1205 C1208 ) C1205_=_C1209( C1205 C1209 ) \nC1205_=_C1212( C1205 C1212 ) C1205_=_C1213( C1205 C1213 ) C1205_=_C1214( C1205 C1214 ) C1205_=_C1215( C1205 C1215 ) C1205_=_C1216( C1205 C1216 ) C1205_=_C1501( C1205 C1501 ) \nC1205_=_C1700( C1205 C1700 ) C1205_=_C3541( C1205 C3541 ) C1205_=_C3680( C1205 C3680 ) C1205_=_C3725( C1205 C3725 ) C1205_=_C3732( C1205 C3732 ) C1206_=_C1207( C1206 C1207 ) \nC1206_=_C1208( C1206 C1208 ) C1206_=_C1209( C1206 C1209 ) C1206_=_C1212( C1206 C1212 ) C1206_=_C1213( C1206 C1213 ) C1206_=_C1214( C1206 C1214 ) C1206_=_C1215( C1206 C1215 ) \nC1206_=_C1216( C1206 C1216 ) C1206_=_C2223( C1206 C2223 ) C1206_=_C2489( C1206 C2489 ) C1206_=_C3671( C1206 C3671 ) C1206_=_C3710( C1206 C3710 ) C1206_=_C3748( C1206 C3748 ) \nC1206_=_C3860( C1206 C3860 ) C1207_=_C1208( C1207 C1208 ) C1207_=_C1209( C1207 C1209 ) C1207_=_C1212( C1207 C1212 ) C1207_=_C1213( C1207 C1213 ) C1207_=_C1214( C1207 C1214 ) \nC1207_=_C1215( C1207 C1215 ) C1207_=_C1216( C1207 C1216 ) C1207_=_C1442( C1207 C1442 ) C1207_=_C2224( C1207 C2224 ) C1207_=_C2490( C1207 C2490 ) C1207_=_C3940( C1207 C3940 ) \nC1207_=_C3942( C1207 C3942 ) C1208_=_C1209( C1208 C1209 ) C1208_=_C1212( C1208 C1212 ) C1208_=_C1213( C1208 C1213 ) C1208_=_C1214( C1208 C1214 ) C1208_=_C1215( C1208 C1215 ) \nC1208_=_C1216( C1208 C1216 ) C1208_=_C1444( C1208 C1444 ) C1208_=_C1616( C1208 C1616 ) C1208_=_C2569( C1208 C2569 ) C1208_=_C2655( C1208 C2655 ) C1208_=_C2854( C1208 C2854 ) \nC1208_=_C3774( C1208 C3774 ) C1208_=_C3813( C1208 C3813 ) C1208_=_C3940( C1208 C3940 ) C1208_=_C3988( C1208 C3988 ) C1208_=_C3989( C1208 C3989 ) C1208_=_C3990( C1208 C3990 ) \nC1208_=_C3992( C1208 C3992 ) C1208_=_C3993( C1208 C3993 ) C1209_=_C1212( C1209 C1212 ) C1209_=_C1213( C1209 C1213 ) C1209_=_C1214( C1209 C1214 ) C1209_=_C1215( C1209 C1215 ) \nC1209_=_C1216( C1209 C1216 ) C1209_=_C1446( C1209 C1446 ) C1209_=_C1503( C1209 C1503 ) C1209_=_C2227( C1209 C2227 ) C1209_=_C2359( C1209 C2359 ) C1209_=_C2903( C1209 C2903 ) \nC1209_=_C3124( C1209 C3124 ) C1209_=_C3675( C1209 C3675 ) C1209_=_C3686( C1209 C3686 ) C1209_=_C3716( C1209 C3716 ) C1209_=_C3752( C1209 C3752 ) C1209_=_C3776( C1209 C3776 ) \nC1209_=_C4029( C1209 C4029 ) C1212_=_C1213( C1212 C1213 ) C1212_=_C1214( C1212 C1214 ) C1212_=_C1215( C1212 C1215 ) C1212_=_C1216( C1212 C1216 ) C1212_=_C1449( C1212 C1449 ) \nC1212_=_C2887( C1212 C2887 ) C1212_=_C2904( C1212 C2904 ) C1212_=_C3990( C1212 C3990 ) C1212_=_C4034( C1212 C4034 ) C1213_=_C1214(</w:t>
      </w:r>
    </w:p>
    <w:p>
      <w:pPr>
        <w:pStyle w:val="PreformattedText"/>
        <w:bidi w:val="0"/>
        <w:spacing w:before="0" w:after="0"/>
        <w:jc w:val="left"/>
        <w:rPr/>
      </w:pPr>
      <w:r>
        <w:rPr/>
        <w:t xml:space="preserve"> </w:t>
      </w:r>
      <w:r>
        <w:rPr/>
        <w:t>C1213 C1214 ) C1213_=_C1215( C1213 C1215 ) \nC1213_=_C1216( C1213 C1216 ) C1213_=_C1704( C1213 C1704 ) C1213_=_C2232( C1213 C2232 ) C1213_=_C3577( C1213 C3577 ) C1213_=_C3677( C1213 C3677 ) C1213_=_C3718( C1213 C3718 ) \nC1213_=_C3754( C1213 C3754 ) C1213_=_C4066( C1213 C4066 ) C1213_=_C4094( C1213 C4094 ) C1214_=_C1215( C1214 C1215 ) C1214_=_C1216( C1214 C1216 ) C1214_=_C1504( C1214 C1504 ) \nC1214_=_C2827( C1214 C2827 ) C1214_=_C3549( C1214 C3549 ) C1214_=_C3729( C1214 C3729 ) C1215_=_C1216( C1215 C1216 ) C1215_=_C1450( C1215 C1450 ) C1215_=_C3834( C1215 C3834 ) \nC1215_=_C3992( C1215 C3992 ) C1215_=_C4036( C1215 C4036 ) C1216_=_C1452( C1216 C1452 ) C1216_=_C3993( C1216 C3993 ) C1216_=_C4037( C1216 C4037 ) C1219_=_C1220( C1219 C1220 ) \nC1219_=_C1229( C1219 C1229 ) C1219_=_C1230( C1219 C1230 ) C1219_=_C1506( C1219 C1506 ) C1219_=_C1710( C1219 C1710 ) C1219_=_C1871( C1219 C1871 ) C1219_=_C2001( C1219 C2001 ) \nC1219_=_C2002( C1219 C2002 ) C1219_=_C2003( C1219 C2003 ) C1219_=_C2004( C1219 C2004 ) C1219_=_C2007( C1219 C2007 ) C1219_=_C2008( C1219 C2008 ) C1219_=_C2009( C1219 C2009 ) \nC1219_=_C2010( C1219 C2010 ) C1219_=_C2012( C1219 C2012 ) C1219_=_C2013( C1219 C2013 ) C1219_=_C2014( C1219 C2014 ) C1219_=_C2015( C1219 C2015 ) C1219_=_C2016( C1219 C2016 ) \nC1219_=_C2017( C1219 C2017 ) C1219_=_C2019( C1219 C2019 ) C1220_=_C1229( C1220 C1229 ) C1220_=_C1230( C1220 C1230 ) C1220_=_C1336( C1220 C1336 ) C1220_=_C1507( C1220 C1507 ) \nC1220_=_C1711( C1220 C1711 ) C1220_=_C2001( C1220 C2001 ) C1220_=_C2040( C1220 C2040 ) C1220_=_C2042( C1220 C2042 ) C1220_=_C2044( C1220 C2044 ) C1220_=_C2045( C1220 C2045 ) \nC1220_=_C2046( C1220 C2046 ) C1220_=_C2047( C1220 C2047 ) C1229_=_C1230( C1229 C1230 ) C1229_=_C1531( C1229 C1531 ) C1229_=_C1650( C1229 C1650 ) C1229_=_C2165( C1229 C2165 ) \nC1229_=_C2239( C1229 C2239 ) C1229_=_C2253( C1229 C2253 ) C1229_=_C2722( C1229 C2722 ) C1229_=_C2828( C1229 C2828 ) C1229_=_C2977( C1229 C2977 ) C1229_=_C3116( C1229 C3116 ) \nC1229_=_C3117( C1229 C3117 ) C1229_=_C3118( C1229 C3118 ) C1229_=_C3121( C1229 C3121 ) C1229_=_C3122( C1229 C3122 ) C1229_=_C3123( C1229 C3123 ) C1229_=_C3124( C1229 C3124 ) \nC1229_=_C3125( C1229 C3125 ) C1229_=_C3126( C1229 C3126 ) C1229_=_C3127( C1229 C3127 ) C1230_=_C1762( C1230 C1762 ) C1230_=_C2472( C1230 C2472 ) C1230_=_C2553( C1230 C2553 ) \nC1230_=_C2583( C1230 C2583 ) C1230_=_C2685( C1230 C2685 ) C1230_=_C2790( C1230 C2790 ) C1230_=_C2907( C1230 C2907 ) C1230_=_C2950( C1230 C2950 ) C1230_=_C3093( C1230 C3093 ) \nC1230_=_C3451( C1230 C3451 ) C1230_=_C3452( C1230 C3452 ) C1230_=_C3453( C1230 C3453 ) C1230_=_C3454( C1230 C3454 ) C1230_=_C3455( C1230 C3455 ) C1230_=_C3456( C1230 C3456 ) \nC1230_=_C3458( C1230 C3458 ) C1230_=_C3459( C1230 C3459 ) C1230_=_C3460( C1230 C3460 ) C1230_=_C3461( C1230 C3461 ) C1230_=_C3462( C1230 C3462 ) C1230_=_C3463( C1230 C3463 ) \nC1240_=_C1241( C1240 C1241 ) C1240_=_C1242( C1240 C1242 ) C1240_=_C1245( C1240 C1245 ) C1240_=_C1246( C1240 C1246 ) C1240_=_C1248( C1240 C1248 ) C1240_=_C1256( C1240 C1256 ) \nC1240_=_C1257( C1240 C1257 ) C1240_=_C1525( C1240 C1525 ) C1240_=_C1526( C1240 C1526 ) C1240_=_C1527( C1240 C1527 ) C1240_=_C1528( C1240 C1528 ) C1240_=_C1529( C1240 C1529 ) \nC1240_=_C1530( C1240 C1530 ) C1240_=_C1531( C1240 C1531 ) C1240_=_C1532( C1240 C1532 ) C1240_=_C1533( C1240 C1533 ) C1240_=_C1536( C1240 C1536 ) C1240_=_C1537( C1240 C1537 ) \nC1240_=_C1538( C1240 C1538 ) C1240_=_C1541( C1240 C1541 ) C1240_=_C1542( C1240 C1542 ) C1240_=_C1544( C1240 C1544 ) C1240_=_C1546( C1240 C1546 ) C1240_=_C1547( C1240 C1547 ) \nC1240_=_C1548( C1240 C1548 ) C1240_=_C1549( C1240 C1549 ) C1241_=_C1242( C1241 C1242 ) C1241_=_C1245( C1241 C1245 ) C1241_=_C1246( C1241 C1246 ) C1241_=_C1248( C1241 C1248 ) \nC1241_=_C1256( C1241 C1256 ) C1241_=_C1257( C1241 C1257 ) C1241_=_C1595( C1241 C1595 ) C1241_=_C1596( C1241 C1596 ) C1241_=_C1598( C1241 C1598 ) C1241_=_C1599( C1241 C1599 ) \nC1241_=_C1601( C1241 C1601 ) C1241_=_C1603( C1241 C1603 ) C1241_=_C1604( C1241 C1604 ) C1241_=_C1605( C1241 C1605 ) C1241_=_C1607( C1241 C1607 ) C1241_=_C1608( C1241 C1608 ) \nC1241_=_C1609( C1241 C1609 ) C1241_=_C1610( C1241 C1610 ) C1241_=_C1612( C1241 C1612 ) C1241_=_C1615( C1241 C1615 ) C1241_=_C1616( C1241 C1616 ) C1241_=_C1617( C1241 C1617 ) \nC1241_=_C1618( C1241 C1618 ) C1242_=_C1245( C1242 C1245 ) C1242_=_C1246( C1242 C1246 ) C1242_=_C1248( C1242 C1248 ) C1242_=_C1256( C1242 C1256 ) C1242_=_C1257( C1242 C1257 ) \nC1242_=_C1288( C1242 C1288 ) C1242_=_C1727( C1242 C1727 ) C1242_=_C1774( C1242 C1774 ) C1242_=_C1775( C1242 C1775 ) C1242_=_C1779( C1242 C1779 ) C1242_=_C1781( C1242 C1781 ) \nC1242_=_C1782( C1242 C1782 ) C1242_=_C1786( C1242 C1786 ) C1242_=_C1787( C1242 C1787 ) C1242_=_C1788( C1242 C1788 ) C1242_=_C1789( C1242 C1789 ) C1242_=_C1792( C1242 C1792 ) \nC1245_=_C1246( C1245 C1246 ) C1245_=_C1248( C1245 C1248 ) C1245_=_C1256( C1245 C1256 ) C1245_=_C1257( C1245 C1257 ) C1245_=_C1937( C1245 C1937 ) C1245_=_C1961( C1245 C1961 ) \nC1245_=_C2133( C1245 C2133 ) C1245_=_C2365( C1245 C2365 ) C1245_=_C2366( C1245 C2366 ) C1245_=_C2369( C1245 C2369 ) C1245_=_C2370( C1245 C2370 ) C1245_=_C2371( C1245 C2371 ) \nC1245_=_C2372( C1245 C2372 ) C1245_=_C2373( C1245 C2373 ) C1245_=_C2379( C1245 C2379 ) C1245_=_C2382( C1245 C2382 ) C1245_=_C2383( C1245 C2383 ) C1245_=_C2384( C1245 C2384 ) \nC1245_=_C2385( C1245 C2385 ) C1246_=_C1248( C1246 C1248 ) C1246_=_C1256( C1246 C1256 ) C1246_=_C1257( C1246 C1257 ) C1246_=_C1384( C1246 C1384 ) C1246_=_C1917( C1246 C1917 ) \nC1246_=_C2113( C1246 C2113 ) C1246_=_C2486( C1246 C2486 ) C1246_=_C2489( C1246 C2489 ) C1246_=_C2490( C1246 C2490 ) C1246_=_C2491( C1246 C2491 ) C1246_=_C2492( C1246 C2492 ) \nC1246_=_C2493( C1246 C2493 ) C1246_=_C2494( C1246 C2494 ) C1248_=_C1256( C1248 C1256 ) C1248_=_C1257( C1248 C1257 ) C1248_=_C1758( C1248 C1758 ) C1248_=_C2091( C1248 C2091 ) \nC1248_=_C2515( C1248 C2515 ) C1248_=_C2603( C1248 C2603 ) C1248_=_C2936( C1248 C2936 ) C1248_=_C2937( C1248 C2937 ) C1248_=_C2938( C1248 C2938 ) C1248_=_C2939( C1248 C2939 ) \nC1248_=_C2940( C1248 C2940 ) C1248_=_C2941( C1248 C2941 ) C1248_=_C2943( C1248 C2943 ) C1248_=_C2945( C1248 C2945 ) C1248_=_C2946( C1248 C2946 ) C1248_=_C2947( C1248 C2947 ) \nC1256_=_C1257( C1256 C1257 ) C1256_=_C2148( C1256 C2148 ) C1256_=_C2414( C1256 C2414 ) C1256_=_C2687( C1256 C2687 ) C1256_=_C3110( C1256 C3110 ) C1256_=_C3690( C1256 C3690 ) \nC1256_=_C3709( C1256 C3709 ) C1256_=_C3710( C1256 C3710 ) C1256_=_C3711( C1256 C3711 ) C1256_=_C3713( C1256 C3713 ) C1256_=_C3714( C1256 C3714 ) C1256_=_C3715( C1256 C3715 ) \nC1256_=_C3716( C1256 C3716 ) C1256_=_C3718( C1256 C3718 ) C1257_=_C1674( C1257 C1674 ) C1257_=_C1699( C1257 C1699 ) C1257_=_C2277( C1257 C2277 ) C1257_=_C2405( C1257 C2405 ) \nC1257_=_C2653( C1257 C2653 ) C1257_=_C2669( C1257 C2669 ) C1257_=_C2852( C1257 C2852 ) C1257_=_C3111( C1257 C3111 ) C1257_=_C3260( C1257 C3260 ) C1257_=_C3692( C1257 C3692 ) \nC1257_=_C3785( C1257 C3785 ) C1257_=_C3813( C1257 C3813 ) C1257_=_C3814( C1257 C3814 ) C1257_=_C3816( C1257 C3816 ) C1257_=_C3817( C1257 C3817 ) C1257_=_C3818( C1257 C3818 ) \nC1264_=_C1265( C1264 C1265 ) C1264_=_C1266( C1264 C1266 ) C1264_=_C1267( C1264 C1267 ) C1264_=_C1268( C1264 C1268 ) C1264_=_C1269( C1264 C1269 ) C1264_=_C1270( C1264 C1270 ) \nC1264_=_C1271( C1264 C1271 ) C1264_=_C1272( C1264 C1272 ) C1264_=_C1277( C1264 C1277 ) C1264_=_C1279( C1264 C1279 ) C1264_=_C1280( C1264 C1280 ) C1264_=_C1281( C1264 C1281 ) \nC1264_=_C1282( C1264 C1282 ) C1264_=_C1283( C1264 C1283 ) C1264_=_C1284( C1264 C1284 ) C1264_=_C1285( C1264 C1285 ) C1264_=_C1727( C1264 C1727 ) C1264_=_C1730( C1264 C1730 ) \nC1264_=_C1732( C1264 C1732 ) C1264_=_C1740( C1264 C1740 ) C1265_=_C1266( C1265 C1266 ) C1265_=_C1267( C1265 C1267 ) C1265_=_C1268( C1265 C1268 ) C1265_=_C1269( C1265 C1269 ) \nC1265_=_C1270( C1265 C1270 ) C1265_=_C1271( C1265 C1271 ) C1265_=_C1272( C1265 C1272 ) C1265_=_C1277( C1265 C1277 ) C1265_=_C1279( C1265 C1279 ) C1265_=_C1280( C1265 C1280 ) \nC1265_=_C1281( C1265 C1281 ) C1265_=_C1282( C1265 C1282 ) C1265_=_C1283( C1265 C1283 ) C1265_=_C1284( C1265 C1284 ) C1265_=_C1285( C1265 C1285 ) C1265_=_C1821( C1265 C1821 ) \nC1266_=_C1267( C1266 C1267 ) C1266_=_C1268( C1266 C1268 ) C1266_=_C1269( C1266 C1269 ) C1266_=_C1270( C1266 C1270 ) C1266_=_C1271( C1266 C1271 ) C1266_=_C1272( C1266 C1272 ) \nC1266_=_C1277( C1266 C1277 ) C1266_=_C1279( C1266 C1279 ) C1266_=_C1280( C1266 C1280 ) C1266_=_C1281( C1266 C1281 ) C1266_=_C1282( C1266 C1282 ) C1266_=_C1283( C1266 C1283 ) \nC1266_=_C1284( C1266 C1284 ) C1266_=_C1285( C1266 C1285 ) C1266_=_C1525( C1266 C1525 ) C1266_=_C2025( C1266 C2025 ) C1266_=_C2026( C1266 C2026 ) C1266_=_C2027( C1266 C2027 ) \nC1266_=_C2031( C1266 C2031 ) C1266_=_C2032( C1266 C2032 ) C1266_=_C2033( C1266 C2033 ) C1266_=_C2036( C1266 C2036 ) C1266_=_C2038( C1266 C2038 ) C1266_=_C2039( C1266 C2039 ) \nC1267_=_C1268( C1267 C1268 ) C1267_=_C1269( C1267 C1269 ) C1267_=_C1270( C1267 C1270 ) C1267_=_C1271( C1267 C1271 ) C1267_=_C1272( C1267 C1272 ) C1267_=_C1277( C1267 C1277 ) \nC1267_=_C1279( C1267 C1279 ) C1267_=_C1280( C1267 C1280 ) C1267_=_C1281( C1267 C1281 ) C1267_=_C1282( C1267 C1282 ) C1267_=_C1283( C1267 C1283 ) C1267_=_C1284( C1267 C1284 ) \nC1267_=_C1285( C1267 C1285 ) C1267_=_C2088( C1267 C2088 ) C1267_=_C2091( C1267 C2091 ) C1267_=_C2106( C1267 C2106 ) C1268_=_C1269( C1268 C1269 ) C1268_=_C1270( C1268 C1270 ) \nC1268_=_C1271( C1268 C1271 ) C1268_=_C1272( C1268 C1272 ) C1268_=_C1277( C1268 C1277 ) C1268_=_C1279( C1268 C1279 ) C1268_=_C1280( C1268 C1280 ) C1268_=_C1281( C1268 C1281 ) \nC1268_=_C1282( C1268 C1282 ) C1268_=_C1283( C1268 C1283 ) C1268_=_C1284( C1268 C1284 ) C1268_=_C1285( C1268 C1285 ) C1268_=_C1290( C1268 C1290 ) C1268_=_C1644( C1268 C1644 ) \nC1268_=_C1730( C1268 C1730 ) C1268_=_C2088( C1268 C2088 ) C1268_=_C2160( C1268 C2160 ) C1268_=_C2348( C1268 C2348 ) C1268_=_C2349( C1268 C2349 ) C1268_=_C2350( C1268 C2350 ) \nC1268_=_C2353(</w:t>
      </w:r>
    </w:p>
    <w:p>
      <w:pPr>
        <w:pStyle w:val="PreformattedText"/>
        <w:bidi w:val="0"/>
        <w:spacing w:before="0" w:after="0"/>
        <w:jc w:val="left"/>
        <w:rPr/>
      </w:pPr>
      <w:r>
        <w:rPr/>
        <w:t xml:space="preserve"> </w:t>
      </w:r>
      <w:r>
        <w:rPr/>
        <w:t>C1268 C2353 ) C1268_=_C2356( C1268 C2356 ) C1268_=_C2357( C1268 C2357 ) C1268_=_C2358( C1268 C2358 ) C1268_=_C2359( C1268 C2359 ) C1268_=_C2361( C1268 C2361 ) \nC1268_=_C2363( C1268 C2363 ) C1269_=_C1270( C1269 C1270 ) C1269_=_C1271( C1269 C1271 ) C1269_=_C1272( C1269 C1272 ) C1269_=_C1277( C1269 C1277 ) C1269_=_C1279( C1269 C1279 ) \nC1269_=_C1280( C1269 C1280 ) C1269_=_C1281( C1269 C1281 ) C1269_=_C1282( C1269 C1282 ) C1269_=_C1283( C1269 C1283 ) C1269_=_C1284( C1269 C1284 ) C1269_=_C1285( C1269 C1285 ) \nC1269_=_C2348( C1269 C2348 ) C1270_=_C1271( C1270 C1271 ) C1270_=_C1272( C1270 C1272 ) C1270_=_C1277( C1270 C1277 ) C1270_=_C1279( C1270 C1279 ) C1270_=_C1280( C1270 C1280 ) \nC1270_=_C1281( C1270 C1281 ) C1270_=_C1282( C1270 C1282 ) C1270_=_C1283( C1270 C1283 ) C1270_=_C1284( C1270 C1284 ) C1270_=_C1285( C1270 C1285 ) C1270_=_C2777( C1270 C2777 ) \nC1271_=_C1272( C1271 C1272 ) C1271_=_C1277( C1271 C1277 ) C1271_=_C1279( C1271 C1279 ) C1271_=_C1280( C1271 C1280 ) C1271_=_C1281( C1271 C1281 ) C1271_=_C1282( C1271 C1282 ) \nC1271_=_C1283( C1271 C1283 ) C1271_=_C1284( C1271 C1284 ) C1271_=_C1285( C1271 C1285 ) C1271_=_C2392( C1271 C2392 ) C1272_=_C1277( C1272 C1277 ) C1272_=_C1279( C1272 C1279 ) \nC1272_=_C1280( C1272 C1280 ) C1272_=_C1281( C1272 C1281 ) C1272_=_C1282( C1272 C1282 ) C1272_=_C1283( C1272 C1283 ) C1272_=_C1284( C1272 C1284 ) C1272_=_C1285( C1272 C1285 ) \nC1272_=_C2353( C1272 C2353 ) C1272_=_C2873( C1272 C2873 ) C1277_=_C1279( C1277 C1279 ) C1277_=_C1280( C1277 C1280 ) C1277_=_C1281( C1277 C1281 ) C1277_=_C1282( C1277 C1282 ) \nC1277_=_C1283( C1277 C1283 ) C1277_=_C1284( C1277 C1284 ) C1277_=_C1285( C1277 C1285 ) C1277_=_C1542( C1277 C1542 ) C1277_=_C3262( C1277 C3262 ) C1277_=_C3471( C1277 C3471 ) \nC1277_=_C3672( C1277 C3672 ) C1277_=_C3682( C1277 C3682 ) C1277_=_C3749( C1277 C3749 ) C1277_=_C3787( C1277 C3787 ) C1277_=_C3825( C1277 C3825 ) C1277_=_C3876( C1277 C3876 ) \nC1277_=_C3880( C1277 C3880 ) C1279_=_C1280( C1279 C1280 ) C1279_=_C1281( C1279 C1281 ) C1279_=_C1282( C1279 C1282 ) C1279_=_C1283( C1279 C1283 ) C1279_=_C1284( C1279 C1284 ) \nC1279_=_C1285( C1279 C1285 ) C1279_=_C2356( C1279 C2356 ) C1279_=_C2419( C1279 C2419 ) C1279_=_C2900( C1279 C2900 ) C1279_=_C3714( C1279 C3714 ) C1279_=_C3830( C1279 C3830 ) \nC1279_=_C3919( C1279 C3919 ) C1280_=_C1281( C1280 C1281 ) C1280_=_C1282( C1280 C1282 ) C1280_=_C1283( C1280 C1283 ) C1280_=_C1284( C1280 C1284 ) C1280_=_C1285( C1280 C1285 ) \nC1280_=_C2357( C1280 C2357 ) C1280_=_C3459( C1280 C3459 ) C1281_=_C1282( C1281 C1282 ) C1281_=_C1283( C1281 C1283 ) C1281_=_C1284( C1281 C1284 ) C1281_=_C1285( C1281 C1285 ) \nC1282_=_C1283( C1282 C1283 ) C1282_=_C1284( C1282 C1284 ) C1282_=_C1285( C1282 C1285 ) C1282_=_C1546( C1282 C1546 ) C1282_=_C2361( C1282 C2361 ) C1282_=_C3125( C1282 C3125 ) \nC1282_=_C3974( C1282 C3974 ) C1283_=_C1284( C1283 C1284 ) C1283_=_C1285( C1283 C1285 ) C1283_=_C1295( C1283 C1295 ) C1283_=_C1547( C1283 C1547 ) C1283_=_C2038( C1283 C2038 ) \nC1283_=_C2178( C1283 C2178 ) C1283_=_C2837( C1283 C2837 ) C1283_=_C3267( C1283 C3267 ) C1283_=_C3473( C1283 C3473 ) C1283_=_C3792( C1283 C3792 ) C1283_=_C3833( C1283 C3833 ) \nC1283_=_C3860( C1283 C3860 ) C1283_=_C3880( C1283 C3880 ) C1283_=_C3889( C1283 C3889 ) C1283_=_C4010( C1283 C4010 ) C1283_=_C4029( C1283 C4029 ) C1283_=_C4066( C1283 C4066 ) \nC1284_=_C1285( C1284 C1285 ) C1284_=_C3795( C1284 C3795 ) C1284_=_C3818( C1284 C3818 ) C1284_=_C4035( C1284 C4035 ) C1285_=_C2363( C1285 C2363 ) C1285_=_C2905( C1285 C2905 ) \nC1287_=_C1288( C1287 C1288 ) C1287_=_C1290( C1287 C1290 ) C1287_=_C1294( C1287 C1294 ) C1287_=_C1295( C1287 C1295 ) C1287_=_C1334( C1287 C1334 ) C1287_=_C1336( C1287 C1336 ) \nC1287_=_C1337( C1287 C1337 ) C1287_=_C1339( C1287 C1339 ) C1287_=_C1340( C1287 C1340 ) C1287_=_C1341( C1287 C1341 ) C1287_=_C1343( C1287 C1343 ) C1287_=_C1344( C1287 C1344 ) \nC1287_=_C1345( C1287 C1345 ) C1287_=_C1346( C1287 C1346 ) C1287_=_C1347( C1287 C1347 ) C1287_=_C1348( C1287 C1348 ) C1287_=_C1351( C1287 C1351 ) C1287_=_C1352( C1287 C1352 ) \nC1287_=_C1353( C1287 C1353 ) C1288_=_C1290( C1288 C1290 ) C1288_=_C1294( C1288 C1294 ) C1288_=_C1295( C1288 C1295 ) C1288_=_C1727( C1288 C1727 ) C1288_=_C1774( C1288 C1774 ) \nC1288_=_C1775( C1288 C1775 ) C1288_=_C1779( C1288 C1779 ) C1288_=_C1781( C1288 C1781 ) C1288_=_C1782( C1288 C1782 ) C1288_=_C1786( C1288 C1786 ) C1288_=_C1787( C1288 C1787 ) \nC1288_=_C1788( C1288 C1788 ) C1288_=_C1789( C1288 C1789 ) C1288_=_C1792( C1288 C1792 ) C1290_=_C1294( C1290 C1294 ) C1290_=_C1295( C1290 C1295 ) C1290_=_C1644( C1290 C1644 ) \nC1290_=_C1730( C1290 C1730 ) C1290_=_C2088( C1290 C2088 ) C1290_=_C2160( C1290 C2160 ) C1290_=_C2348( C1290 C2348 ) C1290_=_C2349( C1290 C2349 ) C1290_=_C2350( C1290 C2350 ) \nC1290_=_C2353( C1290 C2353 ) C1290_=_C2356( C1290 C2356 ) C1290_=_C2357( C1290 C2357 ) C1290_=_C2358( C1290 C2358 ) C1290_=_C2359( C1290 C2359 ) C1290_=_C2361( C1290 C2361 ) \nC1290_=_C2363( C1290 C2363 ) C1294_=_C1295( C1294 C1295 ) C1294_=_C1677( C1294 C1677 ) C1294_=_C2177( C1294 C2177 ) C1294_=_C2280( C1294 C2280 ) C1294_=_C2570( C1294 C2570 ) \nC1294_=_C2673( C1294 C2673 ) C1294_=_C2835( C1294 C2835 ) C1294_=_C3701( C1294 C3701 ) C1294_=_C3791( C1294 C3791 ) C1294_=_C3942( C1294 C3942 ) C1294_=_C3989( C1294 C3989 ) \nC1294_=_C4009( C1294 C4009 ) C1294_=_C4032( C1294 C4032 ) C1294_=_C4033( C1294 C4033 ) C1294_=_C4034( C1294 C4034 ) C1294_=_C4035( C1294 C4035 ) C1294_=_C4036( C1294 C4036 ) \nC1294_=_C4037( C1294 C4037 ) C1295_=_C1547( C1295 C1547 ) C1295_=_C2038( C1295 C2038 ) C1295_=_C2178( C1295 C2178 ) C1295_=_C2837( C1295 C2837 ) C1295_=_C3267( C1295 C3267 ) \nC1295_=_C3473( C1295 C3473 ) C1295_=_C3792( C1295 C3792 ) C1295_=_C3833( C1295 C3833 ) C1295_=_C3860( C1295 C3860 ) C1295_=_C3880( C1295 C3880 ) C1295_=_C3889( C1295 C3889 ) \nC1295_=_C4010( C1295 C4010 ) C1295_=_C4029( C1295 C4029 ) C1295_=_C4066( C1295 C4066 ) C1301_=_C1601( C1301 C1601 ) C1301_=_C1873( C1301 C1873 ) C1301_=_C2386( C1301 C2386 ) \nC1301_=_C2387( C1301 C2387 ) C1301_=_C2388( C1301 C2388 ) C1301_=_C2389( C1301 C2389 ) C1301_=_C2390( C1301 C2390 ) C1301_=_C2391( C1301 C2391 ) C1301_=_C2392( C1301 C2392 ) \nC1301_=_C2393( C1301 C2393 ) C1301_=_C2395( C1301 C2395 ) C1301_=_C2396( C1301 C2396 ) C1301_=_C2398( C1301 C2398 ) C1301_=_C2399( C1301 C2399 ) C1301_=_C2401( C1301 C2401 ) \nC1301_=_C2404( C1301 C2404 ) C1301_=_C2405( C1301 C2405 ) C1301_=_C2407( C1301 C2407 ) C1334_=_C1336( C1334 C1336 ) C1334_=_C1337( C1334 C1337 ) C1334_=_C1339( C1334 C1339 ) \nC1334_=_C1340( C1334 C1340 ) C1334_=_C1341( C1334 C1341 ) C1334_=_C1343( C1334 C1343 ) C1334_=_C1344( C1334 C1344 ) C1334_=_C1345( C1334 C1345 ) C1334_=_C1346( C1334 C1346 ) \nC1334_=_C1347( C1334 C1347 ) C1334_=_C1348( C1334 C1348 ) C1334_=_C1351( C1334 C1351 ) C1334_=_C1352( C1334 C1352 ) C1334_=_C1353( C1334 C1353 ) C1334_=_C1480( C1334 C1480 ) \nC1334_=_C1757( C1334 C1757 ) C1334_=_C1758( C1334 C1758 ) C1334_=_C1762( C1334 C1762 ) C1334_=_C1767( C1334 C1767 ) C1336_=_C1337( C1336 C1337 ) C1336_=_C1339( C1336 C1339 ) \nC1336_=_C1340( C1336 C1340 ) C1336_=_C1341( C1336 C1341 ) C1336_=_C1343( C1336 C1343 ) C1336_=_C1344( C1336 C1344 ) C1336_=_C1345( C1336 C1345 ) C1336_=_C1346( C1336 C1346 ) \nC1336_=_C1347( C1336 C1347 ) C1336_=_C1348( C1336 C1348 ) C1336_=_C1351( C1336 C1351 ) C1336_=_C1352( C1336 C1352 ) C1336_=_C1353( C1336 C1353 ) C1336_=_C1507( C1336 C1507 ) \nC1336_=_C1711( C1336 C1711 ) C1336_=_C2001( C1336 C2001 ) C1336_=_C2040( C1336 C2040 ) C1336_=_C2042( C1336 C2042 ) C1336_=_C2044( C1336 C2044 ) C1336_=_C2045( C1336 C2045 ) \nC1336_=_C2046( C1336 C2046 ) C1336_=_C2047( C1336 C2047 ) C1337_=_C1339( C1337 C1339 ) C1337_=_C1340( C1337 C1340 ) C1337_=_C1341( C1337 C1341 ) C1337_=_C1343( C1337 C1343 ) \nC1337_=_C1344( C1337 C1344 ) C1337_=_C1345( C1337 C1345 ) C1337_=_C1346( C1337 C1346 ) C1337_=_C1347( C1337 C1347 ) C1337_=_C1348( C1337 C1348 ) C1337_=_C1351( C1337 C1351 ) \nC1337_=_C1352( C1337 C1352 ) C1337_=_C1353( C1337 C1353 ) C1337_=_C1774( C1337 C1774 ) C1337_=_C2160( C1337 C2160 ) C1337_=_C2165( C1337 C2165 ) C1337_=_C2170( C1337 C2170 ) \nC1337_=_C2171( C1337 C2171 ) C1337_=_C2177( C1337 C2177 ) C1337_=_C2178( C1337 C2178 ) C1339_=_C1340( C1339 C1340 ) C1339_=_C1341( C1339 C1341 ) C1339_=_C1343( C1339 C1343 ) \nC1339_=_C1344( C1339 C1344 ) C1339_=_C1345( C1339 C1345 ) C1339_=_C1346( C1339 C1346 ) C1339_=_C1347( C1339 C1347 ) C1339_=_C1348( C1339 C1348 ) C1339_=_C1351( C1339 C1351 ) \nC1339_=_C1352( C1339 C1352 ) C1339_=_C1353( C1339 C1353 ) C1339_=_C2134( C1339 C2134 ) C1339_=_C2409( C1339 C2409 ) C1339_=_C2410( C1339 C2410 ) C1339_=_C2411( C1339 C2411 ) \nC1339_=_C2412( C1339 C2412 ) C1339_=_C2413( C1339 C2413 ) C1339_=_C2414( C1339 C2414 ) C1339_=_C2416( C1339 C2416 ) C1339_=_C2417( C1339 C2417 ) C1339_=_C2418( C1339 C2418 ) \nC1339_=_C2419( C1339 C2419 ) C1339_=_C2420( C1339 C2420 ) C1340_=_C1341( C1340 C1341 ) C1340_=_C1343( C1340 C1343 ) C1340_=_C1344( C1340 C1344 ) C1340_=_C1345( C1340 C1345 ) \nC1340_=_C1346( C1340 C1346 ) C1340_=_C1347( C1340 C1347 ) C1340_=_C1348( C1340 C1348 ) C1340_=_C1351( C1340 C1351 ) C1340_=_C1352( C1340 C1352 ) C1340_=_C1353( C1340 C1353 ) \nC1340_=_C2515( C1340 C2515 ) C1340_=_C2522( C1340 C2522 ) C1341_=_C1343( C1341 C1343 ) C1341_=_C1344( C1341 C1344 ) C1341_=_C1345( C1341 C1345 ) C1341_=_C1346( C1341 C1346 ) \nC1341_=_C1347( C1341 C1347 ) C1341_=_C1348( C1341 C1348 ) C1341_=_C1351( C1341 C1351 ) C1341_=_C1352( C1341 C1352 ) C1341_=_C1353( C1341 C1353 ) C1341_=_C1529( C1341 C1529 ) \nC1341_=_C1779( C1341 C1779 ) C1341_=_C2350( C1341 C2350 ) C1341_=_C2828( C1341 C2828 ) C1341_=_C2833( C1341 C2833 ) C1341_=_C2835( C1341 C2835 ) C1341_=_C2837( C1341 C2837 ) \nC1343_=_C1344( C1343 C1344 ) C1343_=_C1345( C1343 C1345 ) C1343_=_C1346( C1343 C1346 ) C1343_=_C1347( C1343 C1347 ) C1343_=_C1348( C1343 C1348 ) C1343_=_C1351( C1343 C1351 ) \nC1343_=_C1352( C1343 C1352 ) C1343_=_C1353( C1343 C1353 ) C1343_=_C2044(</w:t>
      </w:r>
    </w:p>
    <w:p>
      <w:pPr>
        <w:pStyle w:val="PreformattedText"/>
        <w:bidi w:val="0"/>
        <w:spacing w:before="0" w:after="0"/>
        <w:jc w:val="left"/>
        <w:rPr/>
      </w:pPr>
      <w:r>
        <w:rPr/>
        <w:t xml:space="preserve"> </w:t>
      </w:r>
      <w:r>
        <w:rPr/>
        <w:t>C1343 C2044 ) C1343_=_C2410( C1343 C2410 ) C1343_=_C2938( C1343 C2938 ) C1343_=_C3325( C1343 C3325 ) \nC1343_=_C3328( C1343 C3328 ) C1343_=_C3329( C1343 C3329 ) C1344_=_C1345( C1344 C1345 ) C1344_=_C1346( C1344 C1346 ) C1344_=_C1347( C1344 C1347 ) C1344_=_C1348( C1344 C1348 ) \nC1344_=_C1351( C1344 C1351 ) C1344_=_C1352( C1344 C1352 ) C1344_=_C1353( C1344 C1353 ) C1344_=_C1610( C1344 C1610 ) C1344_=_C2045( C1344 C2045 ) C1344_=_C2398( C1344 C2398 ) \nC1344_=_C2411( C1344 C2411 ) C1344_=_C3494( C1344 C3494 ) C1344_=_C3496( C1344 C3496 ) C1344_=_C3497( C1344 C3497 ) C1345_=_C1346( C1345 C1346 ) C1345_=_C1347( C1345 C1347 ) \nC1345_=_C1348( C1345 C1348 ) C1345_=_C1351( C1345 C1351 ) C1345_=_C1352( C1345 C1352 ) C1345_=_C1353( C1345 C1353 ) C1345_=_C2046( C1345 C2046 ) C1345_=_C2412( C1345 C2412 ) \nC1345_=_C3118( C1345 C3118 ) C1345_=_C3452( C1345 C3452 ) C1345_=_C3629( C1345 C3629 ) C1345_=_C3630( C1345 C3630 ) C1345_=_C3631( C1345 C3631 ) C1346_=_C1347( C1346 C1347 ) \nC1346_=_C1348( C1346 C1348 ) C1346_=_C1351( C1346 C1351 ) C1346_=_C1352( C1346 C1352 ) C1346_=_C1353( C1346 C1353 ) C1346_=_C2945( C1346 C2945 ) C1346_=_C3673( C1346 C3673 ) \nC1346_=_C3750( C1346 C3750 ) C1347_=_C1348( C1347 C1348 ) C1347_=_C1351( C1347 C1351 ) C1347_=_C1352( C1347 C1352 ) C1347_=_C1353( C1347 C1353 ) C1347_=_C1443( C1347 C1443 ) \nC1347_=_C2884( C1347 C2884 ) C1347_=_C2947( C1347 C2947 ) C1347_=_C3979( C1347 C3979 ) C1347_=_C3981( C1347 C3981 ) C1348_=_C1351( C1348 C1351 ) C1348_=_C1352( C1348 C1352 ) \nC1348_=_C1353( C1348 C1353 ) C1348_=_C1789( C1348 C1789 ) C1348_=_C2226( C1348 C2226 ) C1348_=_C2358( C1348 C2358 ) C1348_=_C3461( C1348 C3461 ) C1348_=_C4009( C1348 C4009 ) \nC1348_=_C4010( C1348 C4010 ) C1351_=_C1352( C1351 C1352 ) C1351_=_C1353( C1351 C1353 ) C1351_=_C2106( C1351 C2106 ) C1351_=_C2344( C1351 C2344 ) C1351_=_C2989( C1351 C2989 ) \nC1351_=_C3325( C1351 C3325 ) C1351_=_C3427( C1351 C3427 ) C1351_=_C3485( C1351 C3485 ) C1351_=_C3494( C1351 C3494 ) C1351_=_C3602( C1351 C3602 ) C1351_=_C3629( C1351 C3629 ) \nC1351_=_C3821( C1351 C3821 ) C1351_=_C3983( C1351 C3983 ) C1351_=_C4067( C1351 C4067 ) C1351_=_C4068( C1351 C4068 ) C1351_=_C4070( C1351 C4070 ) C1351_=_C4073( C1351 C4073 ) \nC1352_=_C1353( C1352 C1353 ) C1352_=_C1572( C1352 C1572 ) C1352_=_C2194( C1352 C2194 ) C1352_=_C2769( C1352 C2769 ) C1352_=_C2934( C1352 C2934 ) C1352_=_C3328( C1352 C3328 ) \nC1352_=_C3496( C1352 C3496 ) C1352_=_C3630( C1352 C3630 ) C1352_=_C3640( C1352 C3640 ) C1352_=_C3956( C1352 C3956 ) C1352_=_C4019( C1352 C4019 ) C1352_=_C4094( C1352 C4094 ) \nC1353_=_C1451( C1353 C1451 ) C1353_=_C1593( C1353 C1593 ) C1353_=_C1999( C1353 C1999 ) C1353_=_C2805( C1353 C2805 ) C1353_=_C2935( C1353 C2935 ) C1353_=_C3115( C1353 C3115 ) \nC1353_=_C3241( C1353 C3241 ) C1353_=_C3329( C1353 C3329 ) C1353_=_C3497( C1353 C3497 ) C1353_=_C3595( C1353 C3595 ) C1353_=_C3631( C1353 C3631 ) C1353_=_C3706( C1353 C3706 ) \nC1353_=_C3771( C1353 C3771 ) C1353_=_C3981( C1353 C3981 ) C1353_=_C4004( C1353 C4004 ) C1353_=_C4008( C1353 C4008 ) C1383_=_C1384( C1383 C1384 ) C1383_=_C1387( C1383 C1387 ) \nC1383_=_C1915( C1383 C1915 ) C1383_=_C2111( C1383 C2111 ) C1383_=_C2213( C1383 C2213 ) C1383_=_C2215( C1383 C2215 ) C1383_=_C2216( C1383 C2216 ) C1383_=_C2217( C1383 C2217 ) \nC1383_=_C2218( C1383 C2218 ) C1383_=_C2222( C1383 C2222 ) C1383_=_C2223( C1383 C2223 ) C1383_=_C2224( C1383 C2224 ) C1383_=_C2225( C1383 C2225 ) C1383_=_C2226( C1383 C2226 ) \nC1383_=_C2227( C1383 C2227 ) C1383_=_C2228( C1383 C2228 ) C1383_=_C2230( C1383 C2230 ) C1383_=_C2231( C1383 C2231 ) C1383_=_C2232( C1383 C2232 ) C1383_=_C2233( C1383 C2233 ) \nC1383_=_C2234( C1383 C2234 ) C1384_=_C1387( C1384 C1387 ) C1384_=_C1917( C1384 C1917 ) C1384_=_C2113( C1384 C2113 ) C1384_=_C2486( C1384 C2486 ) C1384_=_C2489( C1384 C2489 ) \nC1384_=_C2490( C1384 C2490 ) C1384_=_C2491( C1384 C2491 ) C1384_=_C2492( C1384 C2492 ) C1384_=_C2493( C1384 C2493 ) C1384_=_C2494( C1384 C2494 ) C1387_=_C1486( C1387 C1486 ) \nC1387_=_C1512( C1387 C1512 ) C1387_=_C1757( C1387 C1757 ) C1387_=_C1920( C1387 C1920 ) C1387_=_C2058( C1387 C2058 ) C1387_=_C2531( C1387 C2531 ) C1387_=_C2873( C1387 C2873 ) \nC1387_=_C2874( C1387 C2874 ) C1387_=_C2875( C1387 C2875 ) C1387_=_C2876( C1387 C2876 ) C1387_=_C2877( C1387 C2877 ) C1387_=_C2878( C1387 C2878 ) C1387_=_C2879( C1387 C2879 ) \nC1387_=_C2880( C1387 C2880 ) C1387_=_C2884( C1387 C2884 ) C1387_=_C2886( C1387 C2886 ) C1387_=_C2887( C1387 C2887 ) C1404_=_C1405( C1404 C1405 ) C1404_=_C1407( C1404 C1407 ) \nC1404_=_C1408( C1404 C1408 ) C1404_=_C1409( C1404 C1409 ) C1404_=_C1410( C1404 C1410 ) C1404_=_C1414( C1404 C1414 ) C1404_=_C1415( C1404 C1415 ) C1404_=_C1416( C1404 C1416 ) \nC1404_=_C1417( C1404 C1417 ) C1404_=_C1418( C1404 C1418 ) C1404_=_C1421( C1404 C1421 ) C1404_=_C1422( C1404 C1422 ) C1404_=_C1425( C1404 C1425 ) C1404_=_C1426( C1404 C1426 ) \nC1404_=_C1673( C1404 C1673 ) C1404_=_C1674( C1404 C1674 ) C1404_=_C1677( C1404 C1677 ) C1404_=_C1681( C1404 C1681 ) C1404_=_C1682( C1404 C1682 ) C1405_=_C1407( C1405 C1407 ) \nC1405_=_C1408( C1405 C1408 ) C1405_=_C1409( C1405 C1409 ) C1405_=_C1410( C1405 C1410 ) C1405_=_C1414( C1405 C1414 ) C1405_=_C1415( C1405 C1415 ) C1405_=_C1416( C1405 C1416 ) \nC1405_=_C1417( C1405 C1417 ) C1405_=_C1418( C1405 C1418 ) C1405_=_C1421( C1405 C1421 ) C1405_=_C1422( C1405 C1422 ) C1405_=_C1425( C1405 C1425 ) C1405_=_C1426( C1405 C1426 ) \nC1405_=_C1871( C1405 C1871 ) C1405_=_C1873( C1405 C1873 ) C1405_=_C1879( C1405 C1879 ) C1405_=_C1880( C1405 C1880 ) C1405_=_C1882( C1405 C1882 ) C1405_=_C1883( C1405 C1883 ) \nC1405_=_C1884( C1405 C1884 ) C1405_=_C1889( C1405 C1889 ) C1405_=_C1890( C1405 C1890 ) C1407_=_C1408( C1407 C1408 ) C1407_=_C1409( C1407 C1409 ) C1407_=_C1410( C1407 C1410 ) \nC1407_=_C1414( C1407 C1414 ) C1407_=_C1415( C1407 C1415 ) C1407_=_C1416( C1407 C1416 ) C1407_=_C1417( C1407 C1417 ) C1407_=_C1418( C1407 C1418 ) C1407_=_C1421( C1407 C1421 ) \nC1407_=_C1422( C1407 C1422 ) C1407_=_C1425( C1407 C1425 ) C1407_=_C1426( C1407 C1426 ) C1407_=_C1530( C1407 C1530 ) C1407_=_C2008( C1407 C2008 ) C1407_=_C2621( C1407 C2621 ) \nC1407_=_C2997( C1407 C2997 ) C1407_=_C3005( C1407 C3005 ) C1407_=_C3008( C1407 C3008 ) C1408_=_C1409( C1408 C1409 ) C1408_=_C1410( C1408 C1410 ) C1408_=_C1414( C1408 C1414 ) \nC1408_=_C1415( C1408 C1415 ) C1408_=_C1416( C1408 C1416 ) C1408_=_C1417( C1408 C1417 ) C1408_=_C1418( C1408 C1418 ) C1408_=_C1421( C1408 C1421 ) C1408_=_C1422( C1408 C1422 ) \nC1408_=_C1425( C1408 C1425 ) C1408_=_C1426( C1408 C1426 ) C1408_=_C1690( C1408 C1690 ) C1408_=_C2623( C1408 C2623 ) C1408_=_C3045( C1408 C3045 ) C1408_=_C3046( C1408 C3046 ) \nC1408_=_C3051( C1408 C3051 ) C1408_=_C3055( C1408 C3055 ) C1409_=_C1410( C1409 C1410 ) C1409_=_C1414( C1409 C1414 ) C1409_=_C1415( C1409 C1415 ) C1409_=_C1416( C1409 C1416 ) \nC1409_=_C1417( C1409 C1417 ) C1409_=_C1418( C1409 C1418 ) C1409_=_C1421( C1409 C1421 ) C1409_=_C1422( C1409 C1422 ) C1409_=_C1425( C1409 C1425 ) C1409_=_C1426( C1409 C1426 ) \nC1409_=_C2811( C1409 C2811 ) C1409_=_C2874( C1409 C2874 ) C1409_=_C3331( C1409 C3331 ) C1409_=_C3339( C1409 C3339 ) C1409_=_C3340( C1409 C3340 ) C1410_=_C1414( C1410 C1414 ) \nC1410_=_C1415( C1410 C1415 ) C1410_=_C1416( C1410 C1416 ) C1410_=_C1417( C1410 C1417 ) C1410_=_C1418( C1410 C1418 ) C1410_=_C1421( C1410 C1421 ) C1410_=_C1422( C1410 C1422 ) \nC1410_=_C1425( C1410 C1425 ) C1410_=_C1426( C1410 C1426 ) C1410_=_C1695( C1410 C1695 ) C1410_=_C3476( C1410 C3476 ) C1410_=_C3477( C1410 C3477 ) C1410_=_C3478( C1410 C3478 ) \nC1410_=_C3484( C1410 C3484 ) C1410_=_C3485( C1410 C3485 ) C1410_=_C3487( C1410 C3487 ) C1414_=_C1415( C1414 C1415 ) C1414_=_C1416( C1414 C1416 ) C1414_=_C1417( C1414 C1417 ) \nC1414_=_C1418( C1414 C1418 ) C1414_=_C1421( C1414 C1421 ) C1414_=_C1422( C1414 C1422 ) C1414_=_C1425( C1414 C1425 ) C1414_=_C1426( C1414 C1426 ) C1414_=_C2015( C1414 C2015 ) \nC1414_=_C2382( C1414 C2382 ) C1414_=_C2822( C1414 C2822 ) C1414_=_C3539( C1414 C3539 ) C1414_=_C3618( C1414 C3618 ) C1414_=_C3670( C1414 C3670 ) C1414_=_C3722( C1414 C3722 ) \nC1414_=_C3773( C1414 C3773 ) C1414_=_C3798( C1414 C3798 ) C1414_=_C3820( C1414 C3820 ) C1414_=_C3821( C1414 C3821 ) C1414_=_C3823( C1414 C3823 ) C1415_=_C1416( C1415 C1416 ) \nC1415_=_C1417( C1415 C1417 ) C1415_=_C1418( C1415 C1418 ) C1415_=_C1421( C1415 C1421 ) C1415_=_C1422( C1415 C1422 ) C1415_=_C1425( C1415 C1425 ) C1415_=_C1426( C1415 C1426 ) \nC1415_=_C2017( C1415 C2017 ) C1415_=_C2634( C1415 C2634 ) C1415_=_C2823( C1415 C2823 ) C1415_=_C2898( C1415 C2898 ) C1415_=_C3456( C1415 C3456 ) C1415_=_C3542( C1415 C3542 ) \nC1415_=_C3726( C1415 C3726 ) C1415_=_C3800( C1415 C3800 ) C1415_=_C3908( C1415 C3908 ) C1415_=_C3910( C1415 C3910 ) C1415_=_C3913( C1415 C3913 ) C1415_=_C3917( C1415 C3917 ) \nC1416_=_C1417( C1416 C1417 ) C1416_=_C1418( C1416 C1418 ) C1416_=_C1421( C1416 C1421 ) C1416_=_C1422( C1416 C1422 ) C1416_=_C1425( C1416 C1425 ) C1416_=_C1426( C1416 C1426 ) \nC1416_=_C3734( C1416 C3734 ) C1416_=_C3789( C1416 C3789 ) C1416_=_C3954( C1416 C3954 ) C1416_=_C3955( C1416 C3955 ) C1416_=_C3956( C1416 C3956 ) C1417_=_C1418( C1417 C1418 ) \nC1417_=_C1421( C1417 C1421 ) C1417_=_C1422( C1417 C1422 ) C1417_=_C1425( C1417 C1425 ) C1417_=_C1426( C1417 C1426 ) C1417_=_C3560( C1417 C3560 ) C1417_=_C3790( C1417 C3790 ) \nC1417_=_C4027( C1417 C4027 ) C1417_=_C4028( C1417 C4028 ) C1418_=_C1421( C1418 C1421 ) C1418_=_C1422( C1418 C1422 ) C1418_=_C1425( C1418 C1425 ) C1418_=_C1426( C1418 C1426 ) \nC1418_=_C2228( C1418 C2228 ) C1418_=_C2492( C1418 C2492 ) C1418_=_C2636( C1418 C2636 ) C1418_=_C3543( C1418 C3543 ) C1418_=_C4043( C1418 C4043 ) C1418_=_C4047( C1418 C4047 ) \nC1421_=_C1422( C1421 C1422 ) C1421_=_C1425( C1421 C1425 ) C1421_=_C1426( C1421 C1426 ) C1421_=_C3546( C1421 C3546 ) C1421_=_C3805( C1421 C3805 ) C1421_=_C4050( C1421 C4050 ) \nC1421_=_C4067( C1421 C4067 ) C1421_=_C4074( C1421 C4074 ) C1422_=_C1425( C1422 C1425 ) C1422_=_C1426( C1422 C1426 ) C1422_=_C2638(</w:t>
      </w:r>
    </w:p>
    <w:p>
      <w:pPr>
        <w:pStyle w:val="PreformattedText"/>
        <w:bidi w:val="0"/>
        <w:spacing w:before="0" w:after="0"/>
        <w:jc w:val="left"/>
        <w:rPr/>
      </w:pPr>
      <w:r>
        <w:rPr/>
        <w:t xml:space="preserve"> </w:t>
      </w:r>
      <w:r>
        <w:rPr/>
        <w:t>C1422 C2638 ) C1422_=_C3547( C1422 C3547 ) \nC1422_=_C3794( C1422 C3794 ) C1422_=_C3817( C1422 C3817 ) C1422_=_C4033( C1422 C4033 ) C1422_=_C4051( C1422 C4051 ) C1422_=_C4083( C1422 C4083 ) C1425_=_C1426( C1425 C1426 ) \nC1425_=_C1618( C1425 C1618 ) C1425_=_C2640( C1425 C2640 ) C1425_=_C3550( C1425 C3550 ) C1425_=_C3731( C1425 C3731 ) C1425_=_C4053( C1425 C4053 ) C1425_=_C4102( C1425 C4102 ) \nC1426_=_C1548( C1426 C1548 ) C1426_=_C2385( C1426 C2385 ) C1426_=_C3126( C1426 C3126 ) C1426_=_C3551( C1426 C3551 ) C1426_=_C3688( C1426 C3688 ) C1426_=_C3807( C1426 C3807 ) \nC1426_=_C3975( C1426 C3975 ) C1426_=_C4054( C1426 C4054 ) C1426_=_C4070( C1426 C4070 ) C1426_=_C4098( C1426 C4098 ) C1429_=_C1431( C1429 C1431 ) C1429_=_C1432( C1429 C1432 ) \nC1429_=_C1433( C1429 C1433 ) C1429_=_C1435( C1429 C1435 ) C1429_=_C1436( C1429 C1436 ) C1429_=_C1438( C1429 C1438 ) C1429_=_C1440( C1429 C1440 ) C1429_=_C1442( C1429 C1442 ) \nC1429_=_C1443( C1429 C1443 ) C1429_=_C1444( C1429 C1444 ) C1429_=_C1445( C1429 C1445 ) C1429_=_C1446( C1429 C1446 ) C1429_=_C1448( C1429 C1448 ) C1429_=_C1449( C1429 C1449 ) \nC1429_=_C1450( C1429 C1450 ) C1429_=_C1451( C1429 C1451 ) C1429_=_C1452( C1429 C1452 ) C1429_=_C1479( C1429 C1479 ) C1429_=_C1640( C1429 C1640 ) C1429_=_C1644( C1429 C1644 ) \nC1429_=_C1647( C1429 C1647 ) C1429_=_C1650( C1429 C1650 ) C1429_=_C1652( C1429 C1652 ) C1429_=_C1653( C1429 C1653 ) C1429_=_C1654( C1429 C1654 ) C1431_=_C1432( C1431 C1432 ) \nC1431_=_C1433( C1431 C1433 ) C1431_=_C1435( C1431 C1435 ) C1431_=_C1436( C1431 C1436 ) C1431_=_C1438( C1431 C1438 ) C1431_=_C1440( C1431 C1440 ) C1431_=_C1442( C1431 C1442 ) \nC1431_=_C1443( C1431 C1443 ) C1431_=_C1444( C1431 C1444 ) C1431_=_C1445( C1431 C1445 ) C1431_=_C1446( C1431 C1446 ) C1431_=_C1448( C1431 C1448 ) C1431_=_C1449( C1431 C1449 ) \nC1431_=_C1450( C1431 C1450 ) C1431_=_C1451( C1431 C1451 ) C1431_=_C1452( C1431 C1452 ) C1431_=_C1603( C1431 C1603 ) C1431_=_C2569( C1431 C2569 ) C1431_=_C2570( C1431 C2570 ) \nC1432_=_C1433( C1432 C1433 ) C1432_=_C1435( C1432 C1435 ) C1432_=_C1436( C1432 C1436 ) C1432_=_C1438( C1432 C1438 ) C1432_=_C1440( C1432 C1440 ) C1432_=_C1442( C1432 C1442 ) \nC1432_=_C1443( C1432 C1443 ) C1432_=_C1444( C1432 C1444 ) C1432_=_C1445( C1432 C1445 ) C1432_=_C1446( C1432 C1446 ) C1432_=_C1448( C1432 C1448 ) C1432_=_C1449( C1432 C1449 ) \nC1432_=_C1450( C1432 C1450 ) C1432_=_C1451( C1432 C1451 ) C1432_=_C1452( C1432 C1452 ) C1432_=_C1485( C1432 C1485 ) C1432_=_C1687( C1432 C1687 ) C1432_=_C2349( C1432 C2349 ) \nC1432_=_C2719( C1432 C2719 ) C1432_=_C2722( C1432 C2722 ) C1432_=_C2727( C1432 C2727 ) C1432_=_C2728( C1432 C2728 ) C1432_=_C2730( C1432 C2730 ) C1432_=_C2733( C1432 C2733 ) \nC1433_=_C1435( C1433 C1435 ) C1433_=_C1436( C1433 C1436 ) C1433_=_C1438( C1433 C1438 ) C1433_=_C1440( C1433 C1440 ) C1433_=_C1442( C1433 C1442 ) C1433_=_C1443( C1433 C1443 ) \nC1433_=_C1444( C1433 C1444 ) C1433_=_C1445( C1433 C1445 ) C1433_=_C1446( C1433 C1446 ) C1433_=_C1448( C1433 C1448 ) C1433_=_C1449( C1433 C1449 ) C1433_=_C1450( C1433 C1450 ) \nC1433_=_C1451( C1433 C1451 ) C1433_=_C1452( C1433 C1452 ) C1433_=_C2790( C1433 C2790 ) C1433_=_C2791( C1433 C2791 ) C1433_=_C2800( C1433 C2800 ) C1433_=_C2802( C1433 C2802 ) \nC1433_=_C2805( C1433 C2805 ) C1435_=_C1436( C1435 C1436 ) C1435_=_C1438( C1435 C1438 ) C1435_=_C1440( C1435 C1440 ) C1435_=_C1442( C1435 C1442 ) C1435_=_C1443( C1435 C1443 ) \nC1435_=_C1444( C1435 C1444 ) C1435_=_C1445( C1435 C1445 ) C1435_=_C1446( C1435 C1446 ) C1435_=_C1448( C1435 C1448 ) C1435_=_C1449( C1435 C1449 ) C1435_=_C1450( C1435 C1450 ) \nC1435_=_C1451( C1435 C1451 ) C1435_=_C1452( C1435 C1452 ) C1435_=_C2926( C1435 C2926 ) C1435_=_C2931( C1435 C2931 ) C1435_=_C2934( C1435 C2934 ) C1435_=_C2935( C1435 C2935 ) \nC1436_=_C1438( C1436 C1438 ) C1436_=_C1440( C1436 C1440 ) C1436_=_C1442( C1436 C1442 ) C1436_=_C1443( C1436 C1443 ) C1436_=_C1444( C1436 C1444 ) C1436_=_C1445( C1436 C1445 ) \nC1436_=_C1446( C1436 C1446 ) C1436_=_C1448( C1436 C1448 ) C1436_=_C1449( C1436 C1449 ) C1436_=_C1450( C1436 C1450 ) C1436_=_C1451( C1436 C1451 ) C1436_=_C1452( C1436 C1452 ) \nC1436_=_C1607( C1436 C1607 ) C1436_=_C1781( C1436 C1781 ) C1436_=_C2369( C1436 C2369 ) C1436_=_C2391( C1436 C2391 ) C1436_=_C2486( C1436 C2486 ) C1436_=_C2936( C1436 C2936 ) \nC1436_=_C3110( C1436 C3110 ) C1436_=_C3111( C1436 C3111 ) C1436_=_C3114( C1436 C3114 ) C1436_=_C3115( C1436 C3115 ) C1438_=_C1440( C1438 C1440 ) C1438_=_C1442( C1438 C1442 ) \nC1438_=_C1443( C1438 C1443 ) C1438_=_C1444( C1438 C1444 ) C1438_=_C1445( C1438 C1445 ) C1438_=_C1446( C1438 C1446 ) C1438_=_C1448( C1438 C1448 ) C1438_=_C1449( C1438 C1449 ) \nC1438_=_C1450( C1438 C1450 ) C1438_=_C1451( C1438 C1451 ) C1438_=_C1452( C1438 C1452 ) C1438_=_C1494( C1438 C1494 ) C1438_=_C1536( C1438 C1536 ) C1438_=_C2877( C1438 C2877 ) \nC1438_=_C3591( C1438 C3591 ) C1438_=_C3594( C1438 C3594 ) C1438_=_C3595( C1438 C3595 ) C1440_=_C1442( C1440 C1442 ) C1440_=_C1443( C1440 C1443 ) C1440_=_C1444( C1440 C1444 ) \nC1440_=_C1445( C1440 C1445 ) C1440_=_C1446( C1440 C1446 ) C1440_=_C1448( C1440 C1448 ) C1440_=_C1449( C1440 C1449 ) C1440_=_C1450( C1440 C1450 ) C1440_=_C1451( C1440 C1451 ) \nC1440_=_C1452( C1440 C1452 ) C1440_=_C2413( C1440 C2413 ) C1440_=_C3690( C1440 C3690 ) C1440_=_C3691( C1440 C3691 ) C1440_=_C3692( C1440 C3692 ) C1440_=_C3693( C1440 C3693 ) \nC1440_=_C3695( C1440 C3695 ) C1440_=_C3701( C1440 C3701 ) C1440_=_C3702( C1440 C3702 ) C1440_=_C3706( C1440 C3706 ) C1442_=_C1443( C1442 C1443 ) C1442_=_C1444( C1442 C1444 ) \nC1442_=_C1445( C1442 C1445 ) C1442_=_C1446( C1442 C1446 ) C1442_=_C1448( C1442 C1448 ) C1442_=_C1449( C1442 C1449 ) C1442_=_C1450( C1442 C1450 ) C1442_=_C1451( C1442 C1451 ) \nC1442_=_C1452( C1442 C1452 ) C1442_=_C2224( C1442 C2224 ) C1442_=_C2490( C1442 C2490 ) C1442_=_C3940( C1442 C3940 ) C1442_=_C3942( C1442 C3942 ) C1443_=_C1444( C1443 C1444 ) \nC1443_=_C1445( C1443 C1445 ) C1443_=_C1446( C1443 C1446 ) C1443_=_C1448( C1443 C1448 ) C1443_=_C1449( C1443 C1449 ) C1443_=_C1450( C1443 C1450 ) C1443_=_C1451( C1443 C1451 ) \nC1443_=_C1452( C1443 C1452 ) C1443_=_C2884( C1443 C2884 ) C1443_=_C2947( C1443 C2947 ) C1443_=_C3979( C1443 C3979 ) C1443_=_C3981( C1443 C3981 ) C1444_=_C1445( C1444 C1445 ) \nC1444_=_C1446( C1444 C1446 ) C1444_=_C1448( C1444 C1448 ) C1444_=_C1449( C1444 C1449 ) C1444_=_C1450( C1444 C1450 ) C1444_=_C1451( C1444 C1451 ) C1444_=_C1452( C1444 C1452 ) \nC1444_=_C1616( C1444 C1616 ) C1444_=_C2569( C1444 C2569 ) C1444_=_C2655( C1444 C2655 ) C1444_=_C2854( C1444 C2854 ) C1444_=_C3774( C1444 C3774 ) C1444_=_C3813( C1444 C3813 ) \nC1444_=_C3940( C1444 C3940 ) C1444_=_C3988( C1444 C3988 ) C1444_=_C3989( C1444 C3989 ) C1444_=_C3990( C1444 C3990 ) C1444_=_C3992( C1444 C3992 ) C1444_=_C3993( C1444 C3993 ) \nC1445_=_C1446( C1445 C1446 ) C1445_=_C1448( C1445 C1448 ) C1445_=_C1449( C1445 C1449 ) C1445_=_C1450( C1445 C1450 ) C1445_=_C1451( C1445 C1451 ) C1445_=_C1452( C1445 C1452 ) \nC1445_=_C2886( C1445 C2886 ) C1445_=_C3685( C1445 C3685 ) C1445_=_C4005( C1445 C4005 ) C1445_=_C4008( C1445 C4008 ) C1446_=_C1448( C1446 C1448 ) C1446_=_C1449( C1446 C1449 ) \nC1446_=_C1450( C1446 C1450 ) C1446_=_C1451( C1446 C1451 ) C1446_=_C1452( C1446 C1452 ) C1446_=_C1503( C1446 C1503 ) C1446_=_C2227( C1446 C2227 ) C1446_=_C2359( C1446 C2359 ) \nC1446_=_C2903( C1446 C2903 ) C1446_=_C3124( C1446 C3124 ) C1446_=_C3675( C1446 C3675 ) C1446_=_C3686( C1446 C3686 ) C1446_=_C3716( C1446 C3716 ) C1446_=_C3752( C1446 C3752 ) \nC1446_=_C3776( C1446 C3776 ) C1446_=_C4029( C1446 C4029 ) C1448_=_C1449( C1448 C1449 ) C1448_=_C1450( C1448 C1450 ) C1448_=_C1451( C1448 C1451 ) C1448_=_C1452( C1448 C1452 ) \nC1448_=_C2800( C1448 C2800 ) C1448_=_C2931( C1448 C2931 ) C1448_=_C3005( C1448 C3005 ) C1448_=_C3051( C1448 C3051 ) C1448_=_C3114( C1448 C3114 ) C1448_=_C3484( C1448 C3484 ) \nC1448_=_C3594( C1448 C3594 ) C1448_=_C3702( C1448 C3702 ) C1448_=_C3820( C1448 C3820 ) C1448_=_C3913( C1448 C3913 ) C1448_=_C3979( C1448 C3979 ) C1448_=_C4005( C1448 C4005 ) \nC1448_=_C4043( C1448 C4043 ) C1448_=_C4050( C1448 C4050 ) C1448_=_C4051( C1448 C4051 ) C1448_=_C4053( C1448 C4053 ) C1448_=_C4054( C1448 C4054 ) C1449_=_C1450( C1449 C1450 ) \nC1449_=_C1451( C1449 C1451 ) C1449_=_C1452( C1449 C1452 ) C1449_=_C2887( C1449 C2887 ) C1449_=_C2904( C1449 C2904 ) C1449_=_C3990( C1449 C3990 ) C1449_=_C4034( C1449 C4034 ) \nC1450_=_C1451( C1450 C1451 ) C1450_=_C1452( C1450 C1452 ) C1450_=_C3834( C1450 C3834 ) C1450_=_C3992( C1450 C3992 ) C1450_=_C4036( C1450 C4036 ) C1451_=_C1452( C1451 C1452 ) \nC1451_=_C1593( C1451 C1593 ) C1451_=_C1999( C1451 C1999 ) C1451_=_C2805( C1451 C2805 ) C1451_=_C2935( C1451 C2935 ) C1451_=_C3115( C1451 C3115 ) C1451_=_C3241( C1451 C3241 ) \nC1451_=_C3329( C1451 C3329 ) C1451_=_C3497( C1451 C3497 ) C1451_=_C3595( C1451 C3595 ) C1451_=_C3631( C1451 C3631 ) C1451_=_C3706( C1451 C3706 ) C1451_=_C3771( C1451 C3771 ) \nC1451_=_C3981( C1451 C3981 ) C1451_=_C4004( C1451 C4004 ) C1451_=_C4008( C1451 C4008 ) C1452_=_C3993( C1452 C3993 ) C1452_=_C4037( C1452 C4037 ) C1479_=_C1480( C1479 C1480 ) \nC1479_=_C1481( C1479 C1481 ) C1479_=_C1482( C1479 C1482 ) C1479_=_C1483( C1479 C1483 ) C1479_=_C1485( C1479 C1485 ) C1479_=_C1486( C1479 C1486 ) C1479_=_C1489( C1479 C1489 ) \nC1479_=_C1490( C1479 C1490 ) C1479_=_C1491( C1479 C1491 ) C1479_=_C1492( C1479 C1492 ) C1479_=_C1493( C1479 C1493 ) C1479_=_C1494( C1479 C1494 ) C1479_=_C1495( C1479 C1495 ) \nC1479_=_C1499( C1479 C1499 ) C1479_=_C1500( C1479 C1500 ) C1479_=_C1501( C1479 C1501 ) C1479_=_C1502( C1479 C1502 ) C1479_=_C1503( C1479 C1503 ) C1479_=_C1504( C1479 C1504 ) \nC1479_=_C1640( C1479 C1640 ) C1479_=_C1644( C1479 C1644 ) C1479_=_C1647( C1479 C1647 ) C1479_=_C1650( C1479 C1650 ) C1479_=_C1652( C1479 C1652 ) C1479_=_C1653( C1479 C1653 ) \nC1479_=_C1654( C1479 C1654 ) C1480_=_C1481( C1480 C1481 ) C1480_=_C1482( C1480 C1482 ) C1480_=_C1483( C1480 C1483 ) C1480_=_C1485( C1480 C1485 ) C1480_=_C1486( C1480 C1486 ) \nC1480_=_C1489(</w:t>
      </w:r>
    </w:p>
    <w:p>
      <w:pPr>
        <w:pStyle w:val="PreformattedText"/>
        <w:bidi w:val="0"/>
        <w:spacing w:before="0" w:after="0"/>
        <w:jc w:val="left"/>
        <w:rPr/>
      </w:pPr>
      <w:r>
        <w:rPr/>
        <w:t xml:space="preserve"> </w:t>
      </w:r>
      <w:r>
        <w:rPr/>
        <w:t>C1480 C1489 ) C1480_=_C1490( C1480 C1490 ) C1480_=_C1491( C1480 C1491 ) C1480_=_C1492( C1480 C1492 ) C1480_=_C1493( C1480 C1493 ) C1480_=_C1494( C1480 C1494 ) \nC1480_=_C1495( C1480 C1495 ) C1480_=_C1499( C1480 C1499 ) C1480_=_C1500( C1480 C1500 ) C1480_=_C1501( C1480 C1501 ) C1480_=_C1502( C1480 C1502 ) C1480_=_C1503( C1480 C1503 ) \nC1480_=_C1504( C1480 C1504 ) C1480_=_C1757( C1480 C1757 ) C1480_=_C1758( C1480 C1758 ) C1480_=_C1762( C1480 C1762 ) C1480_=_C1767( C1480 C1767 ) C1481_=_C1482( C1481 C1482 ) \nC1481_=_C1483( C1481 C1483 ) C1481_=_C1485( C1481 C1485 ) C1481_=_C1486( C1481 C1486 ) C1481_=_C1489( C1481 C1489 ) C1481_=_C1490( C1481 C1490 ) C1481_=_C1491( C1481 C1491 ) \nC1481_=_C1492( C1481 C1492 ) C1481_=_C1493( C1481 C1493 ) C1481_=_C1494( C1481 C1494 ) C1481_=_C1495( C1481 C1495 ) C1481_=_C1499( C1481 C1499 ) C1481_=_C1500( C1481 C1500 ) \nC1481_=_C1501( C1481 C1501 ) C1481_=_C1502( C1481 C1502 ) C1481_=_C1503( C1481 C1503 ) C1481_=_C1504( C1481 C1504 ) C1481_=_C1915( C1481 C1915 ) C1481_=_C1917( C1481 C1917 ) \nC1481_=_C1920( C1481 C1920 ) C1481_=_C1926( C1481 C1926 ) C1481_=_C1928( C1481 C1928 ) C1482_=_C1483( C1482 C1483 ) C1482_=_C1485( C1482 C1485 ) C1482_=_C1486( C1482 C1486 ) \nC1482_=_C1489( C1482 C1489 ) C1482_=_C1490( C1482 C1490 ) C1482_=_C1491( C1482 C1491 ) C1482_=_C1492( C1482 C1492 ) C1482_=_C1493( C1482 C1493 ) C1482_=_C1494( C1482 C1494 ) \nC1482_=_C1495( C1482 C1495 ) C1482_=_C1499( C1482 C1499 ) C1482_=_C1500( C1482 C1500 ) C1482_=_C1501( C1482 C1501 ) C1482_=_C1502( C1482 C1502 ) C1482_=_C1503( C1482 C1503 ) \nC1482_=_C1504( C1482 C1504 ) C1482_=_C2058( C1482 C2058 ) C1482_=_C2067( C1482 C2067 ) C1483_=_C1485( C1483 C1485 ) C1483_=_C1486( C1483 C1486 ) C1483_=_C1489( C1483 C1489 ) \nC1483_=_C1490( C1483 C1490 ) C1483_=_C1491( C1483 C1491 ) C1483_=_C1492( C1483 C1492 ) C1483_=_C1493( C1483 C1493 ) C1483_=_C1494( C1483 C1494 ) C1483_=_C1495( C1483 C1495 ) \nC1483_=_C1499( C1483 C1499 ) C1483_=_C1500( C1483 C1500 ) C1483_=_C1501( C1483 C1501 ) C1483_=_C1502( C1483 C1502 ) C1483_=_C1503( C1483 C1503 ) C1483_=_C1504( C1483 C1504 ) \nC1483_=_C2198( C1483 C2198 ) C1483_=_C2204( C1483 C2204 ) C1483_=_C2206( C1483 C2206 ) C1485_=_C1486( C1485 C1486 ) C1485_=_C1489( C1485 C1489 ) C1485_=_C1490( C1485 C1490 ) \nC1485_=_C1491( C1485 C1491 ) C1485_=_C1492( C1485 C1492 ) C1485_=_C1493( C1485 C1493 ) C1485_=_C1494( C1485 C1494 ) C1485_=_C1495( C1485 C1495 ) C1485_=_C1499( C1485 C1499 ) \nC1485_=_C1500( C1485 C1500 ) C1485_=_C1501( C1485 C1501 ) C1485_=_C1502( C1485 C1502 ) C1485_=_C1503( C1485 C1503 ) C1485_=_C1504( C1485 C1504 ) C1485_=_C1687( C1485 C1687 ) \nC1485_=_C2349( C1485 C2349 ) C1485_=_C2719( C1485 C2719 ) C1485_=_C2722( C1485 C2722 ) C1485_=_C2727( C1485 C2727 ) C1485_=_C2728( C1485 C2728 ) C1485_=_C2730( C1485 C2730 ) \nC1485_=_C2733( C1485 C2733 ) C1486_=_C1489( C1486 C1489 ) C1486_=_C1490( C1486 C1490 ) C1486_=_C1491( C1486 C1491 ) C1486_=_C1492( C1486 C1492 ) C1486_=_C1493( C1486 C1493 ) \nC1486_=_C1494( C1486 C1494 ) C1486_=_C1495( C1486 C1495 ) C1486_=_C1499( C1486 C1499 ) C1486_=_C1500( C1486 C1500 ) C1486_=_C1501( C1486 C1501 ) C1486_=_C1502( C1486 C1502 ) \nC1486_=_C1503( C1486 C1503 ) C1486_=_C1504( C1486 C1504 ) C1486_=_C1512( C1486 C1512 ) C1486_=_C1757( C1486 C1757 ) C1486_=_C1920( C1486 C1920 ) C1486_=_C2058( C1486 C2058 ) \nC1486_=_C2531( C1486 C2531 ) C1486_=_C2873( C1486 C2873 ) C1486_=_C2874( C1486 C2874 ) C1486_=_C2875( C1486 C2875 ) C1486_=_C2876( C1486 C2876 ) C1486_=_C2877( C1486 C2877 ) \nC1486_=_C2878( C1486 C2878 ) C1486_=_C2879( C1486 C2879 ) C1486_=_C2880( C1486 C2880 ) C1486_=_C2884( C1486 C2884 ) C1486_=_C2886( C1486 C2886 ) C1486_=_C2887( C1486 C2887 ) \nC1489_=_C1490( C1489 C1490 ) C1489_=_C1491( C1489 C1491 ) C1489_=_C1492( C1489 C1492 ) C1489_=_C1493( C1489 C1493 ) C1489_=_C1494( C1489 C1494 ) C1489_=_C1495( C1489 C1495 ) \nC1489_=_C1499( C1489 C1499 ) C1489_=_C1500( C1489 C1500 ) C1489_=_C1501( C1489 C1501 ) C1489_=_C1502( C1489 C1502 ) C1489_=_C1503( C1489 C1503 ) C1489_=_C1504( C1489 C1504 ) \nC1489_=_C2628( C1489 C2628 ) C1489_=_C2875( C1489 C2875 ) C1489_=_C3425( C1489 C3425 ) C1489_=_C3427( C1489 C3427 ) C1490_=_C1491( C1490 C1491 ) C1490_=_C1492( C1490 C1492 ) \nC1490_=_C1493( C1490 C1493 ) C1490_=_C1494( C1490 C1494 ) C1490_=_C1495( C1490 C1495 ) C1490_=_C1499( C1490 C1499 ) C1490_=_C1500( C1490 C1500 ) C1490_=_C1501( C1490 C1501 ) \nC1490_=_C1502( C1490 C1502 ) C1490_=_C1503( C1490 C1503 ) C1490_=_C1504( C1490 C1504 ) C1490_=_C2373( C1490 C2373 ) C1490_=_C2812( C1490 C2812 ) C1490_=_C3440( C1490 C3440 ) \nC1490_=_C3442( C1490 C3442 ) C1490_=_C3443( C1490 C3443 ) C1490_=_C3444( C1490 C3444 ) C1490_=_C3446( C1490 C3446 ) C1491_=_C1492( C1491 C1492 ) C1491_=_C1493( C1491 C1493 ) \nC1491_=_C1494( C1491 C1494 ) C1491_=_C1495( C1491 C1495 ) C1491_=_C1499( C1491 C1499 ) C1491_=_C1500( C1491 C1500 ) C1491_=_C1501( C1491 C1501 ) C1491_=_C1502( C1491 C1502 ) \nC1491_=_C1503( C1491 C1503 ) C1491_=_C1504( C1491 C1504 ) C1491_=_C2204( C1491 C2204 ) C1491_=_C2997( C1491 C2997 ) C1491_=_C3045( C1491 C3045 ) C1491_=_C3440( C1491 C3440 ) \nC1491_=_C3476( C1491 C3476 ) C1491_=_C3536( C1491 C3536 ) C1491_=_C3537( C1491 C3537 ) C1491_=_C3539( C1491 C3539 ) C1491_=_C3540( C1491 C3540 ) C1491_=_C3541( C1491 C3541 ) \nC1491_=_C3542( C1491 C3542 ) C1491_=_C3543( C1491 C3543 ) C1491_=_C3546( C1491 C3546 ) C1491_=_C3547( C1491 C3547 ) C1491_=_C3549( C1491 C3549 ) C1491_=_C3550( C1491 C3550 ) \nC1491_=_C3551( C1491 C3551 ) C1492_=_C1493( C1492 C1493 ) C1492_=_C1494( C1492 C1494 ) C1492_=_C1495( C1492 C1495 ) C1492_=_C1499( C1492 C1499 ) C1492_=_C1500( C1492 C1500 ) \nC1492_=_C1501( C1492 C1501 ) C1492_=_C1502( C1492 C1502 ) C1492_=_C1503( C1492 C1503 ) C1492_=_C1504( C1492 C1504 ) C1492_=_C2401( C1492 C2401 ) C1492_=_C2940( C1492 C2940 ) \nC1492_=_C3465( C1492 C3465 ) C1492_=_C3536( C1492 C3536 ) C1492_=_C3553( C1492 C3553 ) C1492_=_C3564( C1492 C3564 ) C1492_=_C3566( C1492 C3566 ) C1492_=_C3567( C1492 C3567 ) \nC1492_=_C3572( C1492 C3572 ) C1493_=_C1494( C1493 C1494 ) C1493_=_C1495( C1493 C1495 ) C1493_=_C1499( C1493 C1499 ) C1493_=_C1500( C1493 C1500 ) C1493_=_C1501( C1493 C1501 ) \nC1493_=_C1502( C1493 C1502 ) C1493_=_C1503( C1493 C1503 ) C1493_=_C1504( C1493 C1504 ) C1493_=_C2876( C1493 C2876 ) C1493_=_C3584( C1493 C3584 ) C1493_=_C3585( C1493 C3585 ) \nC1494_=_C1495( C1494 C1495 ) C1494_=_C1499( C1494 C1499 ) C1494_=_C1500( C1494 C1500 ) C1494_=_C1501( C1494 C1501 ) C1494_=_C1502( C1494 C1502 ) C1494_=_C1503( C1494 C1503 ) \nC1494_=_C1504( C1494 C1504 ) C1494_=_C1536( C1494 C1536 ) C1494_=_C2877( C1494 C2877 ) C1494_=_C3591( C1494 C3591 ) C1494_=_C3594( C1494 C3594 ) C1494_=_C3595( C1494 C3595 ) \nC1495_=_C1499( C1495 C1499 ) C1495_=_C1500( C1495 C1500 ) C1495_=_C1501( C1495 C1501 ) C1495_=_C1502( C1495 C1502 ) C1495_=_C1503( C1495 C1503 ) C1495_=_C1504( C1495 C1504 ) \nC1495_=_C2879( C1495 C2879 ) C1495_=_C2941( C1495 C2941 ) C1495_=_C3650( C1495 C3650 ) C1499_=_C1500( C1499 C1500 ) C1499_=_C1501( C1499 C1501 ) C1499_=_C1502( C1499 C1502 ) \nC1499_=_C1503( C1499 C1503 ) C1499_=_C1504( C1499 C1504 ) C1499_=_C2016( C1499 C2016 ) C1499_=_C3540( C1499 C3540 ) C1499_=_C3679( C1499 C3679 ) C1499_=_C3723( C1499 C3723 ) \nC1500_=_C1501( C1500 C1501 ) C1500_=_C1502( C1500 C1502 ) C1500_=_C1503( C1500 C1503 ) C1500_=_C1504( C1500 C1504 ) C1500_=_C2222( C1500 C2222 ) C1500_=_C2880( C1500 C2880 ) \nC1500_=_C3724( C1500 C3724 ) C1500_=_C3842( C1500 C3842 ) C1501_=_C1502( C1501 C1502 ) C1501_=_C1503( C1501 C1503 ) C1501_=_C1504( C1501 C1504 ) C1501_=_C1700( C1501 C1700 ) \nC1501_=_C3541( C1501 C3541 ) C1501_=_C3680( C1501 C3680 ) C1501_=_C3725( C1501 C3725 ) C1501_=_C3732( C1501 C3732 ) C1502_=_C1503( C1502 C1503 ) C1502_=_C1504( C1502 C1504 ) \nC1502_=_C1583( C1502 C1583 ) C1502_=_C1767( C1502 C1767 ) C1502_=_C1928( C1502 C1928 ) C1502_=_C1993( C1502 C1993 ) C1502_=_C2067( C1502 C2067 ) C1502_=_C3237( C1502 C3237 ) \nC1502_=_C3425( C1502 C3425 ) C1502_=_C3584( C1502 C3584 ) C1502_=_C3591( C1502 C3591 ) C1502_=_C3650( C1502 C3650 ) C1502_=_C3766( C1502 C3766 ) C1502_=_C3842( C1502 C3842 ) \nC1502_=_C3898( C1502 C3898 ) C1503_=_C1504( C1503 C1504 ) C1503_=_C2227( C1503 C2227 ) C1503_=_C2359( C1503 C2359 ) C1503_=_C2903( C1503 C2903 ) C1503_=_C3124( C1503 C3124 ) \nC1503_=_C3675( C1503 C3675 ) C1503_=_C3686( C1503 C3686 ) C1503_=_C3716( C1503 C3716 ) C1503_=_C3752( C1503 C3752 ) C1503_=_C3776( C1503 C3776 ) C1503_=_C4029( C1503 C4029 ) \nC1504_=_C2827( C1504 C2827 ) C1504_=_C3549( C1504 C3549 ) C1504_=_C3729( C1504 C3729 ) C1506_=_C1507( C1506 C1507 ) C1506_=_C1512( C1506 C1512 ) C1506_=_C1710( C1506 C1710 ) \nC1506_=_C1871( C1506 C1871 ) C1506_=_C2001( C1506 C2001 ) C1506_=_C2002( C1506 C2002 ) C1506_=_C2003( C1506 C2003 ) C1506_=_C2004( C1506 C2004 ) C1506_=_C2007( C1506 C2007 ) \nC1506_=_C2008( C1506 C2008 ) C1506_=_C2009( C1506 C2009 ) C1506_=_C2010( C1506 C2010 ) C1506_=_C2012( C1506 C2012 ) C1506_=_C2013( C1506 C2013 ) C1506_=_C2014( C1506 C2014 ) \nC1506_=_C2015( C1506 C2015 ) C1506_=_C2016( C1506 C2016 ) C1506_=_C2017( C1506 C2017 ) C1506_=_C2019( C1506 C2019 ) C1507_=_C1512( C1507 C1512 ) C1507_=_C1711( C1507 C1711 ) \nC1507_=_C2001( C1507 C2001 ) C1507_=_C2040( C1507 C2040 ) C1507_=_C2042( C1507 C2042 ) C1507_=_C2044( C1507 C2044 ) C1507_=_C2045( C1507 C2045 ) C1507_=_C2046( C1507 C2046 ) \nC1507_=_C2047( C1507 C2047 ) C1512_=_C1757( C1512 C1757 ) C1512_=_C1920( C1512 C1920 ) C1512_=_C2058( C1512 C2058 ) C1512_=_C2531( C1512 C2531 ) C1512_=_C2873( C1512 C2873 ) \nC1512_=_C2874( C1512 C2874 ) C1512_=_C2875( C1512 C2875 ) C1512_=_C2876( C1512 C2876 ) C1512_=_C2877( C1512 C2877 ) C1512_=_C2878( C1512 C2878 ) C1512_=_C2879( C1512 C2879 ) \nC1512_=_C2880( C1512 C2880 ) C1512_=_C2884( C1512 C2884 ) C1512_=_C2886( C1512 C2886 ) C1512_=_C2887( C1512 C2887 ) C1525_=_C1526( C1525 C1526 ) C1525_=_C1527( C1525 C1527 ) \nC1525_=_C1528( C1525 C1528 ) C1525_=_C1529( C1525 C1529 ) C1525_=_C1530(</w:t>
      </w:r>
    </w:p>
    <w:p>
      <w:pPr>
        <w:pStyle w:val="PreformattedText"/>
        <w:bidi w:val="0"/>
        <w:spacing w:before="0" w:after="0"/>
        <w:jc w:val="left"/>
        <w:rPr/>
      </w:pPr>
      <w:r>
        <w:rPr/>
        <w:t xml:space="preserve"> </w:t>
      </w:r>
      <w:r>
        <w:rPr/>
        <w:t>C1525 C1530 ) C1525_=_C1531( C1525 C1531 ) C1525_=_C1532( C1525 C1532 ) C1525_=_C1533( C1525 C1533 ) \nC1525_=_C1536( C1525 C1536 ) C1525_=_C1537( C1525 C1537 ) C1525_=_C1538( C1525 C1538 ) C1525_=_C1541( C1525 C1541 ) C1525_=_C1542( C1525 C1542 ) C1525_=_C1544( C1525 C1544 ) \nC1525_=_C1546( C1525 C1546 ) C1525_=_C1547( C1525 C1547 ) C1525_=_C1548( C1525 C1548 ) C1525_=_C1549( C1525 C1549 ) C1525_=_C2025( C1525 C2025 ) C1525_=_C2026( C1525 C2026 ) \nC1525_=_C2027( C1525 C2027 ) C1525_=_C2031( C1525 C2031 ) C1525_=_C2032( C1525 C2032 ) C1525_=_C2033( C1525 C2033 ) C1525_=_C2036( C1525 C2036 ) C1525_=_C2038( C1525 C2038 ) \nC1525_=_C2039( C1525 C2039 ) C1526_=_C1527( C1526 C1527 ) C1526_=_C1528( C1526 C1528 ) C1526_=_C1529( C1526 C1529 ) C1526_=_C1530( C1526 C1530 ) C1526_=_C1531( C1526 C1531 ) \nC1526_=_C1532( C1526 C1532 ) C1526_=_C1533( C1526 C1533 ) C1526_=_C1536( C1526 C1536 ) C1526_=_C1537( C1526 C1537 ) C1526_=_C1538( C1526 C1538 ) C1526_=_C1541( C1526 C1541 ) \nC1526_=_C1542( C1526 C1542 ) C1526_=_C1544( C1526 C1544 ) C1526_=_C1546( C1526 C1546 ) C1526_=_C1547( C1526 C1547 ) C1526_=_C1548( C1526 C1548 ) C1526_=_C1549( C1526 C1549 ) \nC1526_=_C2253( C1526 C2253 ) C1526_=_C2259( C1526 C2259 ) C1527_=_C1528( C1527 C1528 ) C1527_=_C1529( C1527 C1529 ) C1527_=_C1530( C1527 C1530 ) C1527_=_C1531( C1527 C1531 ) \nC1527_=_C1532( C1527 C1532 ) C1527_=_C1533( C1527 C1533 ) C1527_=_C1536( C1527 C1536 ) C1527_=_C1537( C1527 C1537 ) C1527_=_C1538( C1527 C1538 ) C1527_=_C1541( C1527 C1541 ) \nC1527_=_C1542( C1527 C1542 ) C1527_=_C1544( C1527 C1544 ) C1527_=_C1546( C1527 C1546 ) C1527_=_C1547( C1527 C1547 ) C1527_=_C1548( C1527 C1548 ) C1527_=_C1549( C1527 C1549 ) \nC1528_=_C1529( C1528 C1529 ) C1528_=_C1530( C1528 C1530 ) C1528_=_C1531( C1528 C1531 ) C1528_=_C1532( C1528 C1532 ) C1528_=_C1533( C1528 C1533 ) C1528_=_C1536( C1528 C1536 ) \nC1528_=_C1537( C1528 C1537 ) C1528_=_C1538( C1528 C1538 ) C1528_=_C1541( C1528 C1541 ) C1528_=_C1542( C1528 C1542 ) C1528_=_C1544( C1528 C1544 ) C1528_=_C1546( C1528 C1546 ) \nC1528_=_C1547( C1528 C1547 ) C1528_=_C1548( C1528 C1548 ) C1528_=_C1549( C1528 C1549 ) C1528_=_C2531( C1528 C2531 ) C1529_=_C1530( C1529 C1530 ) C1529_=_C1531( C1529 C1531 ) \nC1529_=_C1532( C1529 C1532 ) C1529_=_C1533( C1529 C1533 ) C1529_=_C1536( C1529 C1536 ) C1529_=_C1537( C1529 C1537 ) C1529_=_C1538( C1529 C1538 ) C1529_=_C1541( C1529 C1541 ) \nC1529_=_C1542( C1529 C1542 ) C1529_=_C1544( C1529 C1544 ) C1529_=_C1546( C1529 C1546 ) C1529_=_C1547( C1529 C1547 ) C1529_=_C1548( C1529 C1548 ) C1529_=_C1549( C1529 C1549 ) \nC1529_=_C1779( C1529 C1779 ) C1529_=_C2350( C1529 C2350 ) C1529_=_C2828( C1529 C2828 ) C1529_=_C2833( C1529 C2833 ) C1529_=_C2835( C1529 C2835 ) C1529_=_C2837( C1529 C2837 ) \nC1530_=_C1531( C1530 C1531 ) C1530_=_C1532( C1530 C1532 ) C1530_=_C1533( C1530 C1533 ) C1530_=_C1536( C1530 C1536 ) C1530_=_C1537( C1530 C1537 ) C1530_=_C1538( C1530 C1538 ) \nC1530_=_C1541( C1530 C1541 ) C1530_=_C1542( C1530 C1542 ) C1530_=_C1544( C1530 C1544 ) C1530_=_C1546( C1530 C1546 ) C1530_=_C1547( C1530 C1547 ) C1530_=_C1548( C1530 C1548 ) \nC1530_=_C1549( C1530 C1549 ) C1530_=_C2008( C1530 C2008 ) C1530_=_C2621( C1530 C2621 ) C1530_=_C2997( C1530 C2997 ) C1530_=_C3005( C1530 C3005 ) C1530_=_C3008( C1530 C3008 ) \nC1531_=_C1532( C1531 C1532 ) C1531_=_C1533( C1531 C1533 ) C1531_=_C1536( C1531 C1536 ) C1531_=_C1537( C1531 C1537 ) C1531_=_C1538( C1531 C1538 ) C1531_=_C1541( C1531 C1541 ) \nC1531_=_C1542( C1531 C1542 ) C1531_=_C1544( C1531 C1544 ) C1531_=_C1546( C1531 C1546 ) C1531_=_C1547( C1531 C1547 ) C1531_=_C1548( C1531 C1548 ) C1531_=_C1549( C1531 C1549 ) \nC1531_=_C1650( C1531 C1650 ) C1531_=_C2165( C1531 C2165 ) C1531_=_C2239( C1531 C2239 ) C1531_=_C2253( C1531 C2253 ) C1531_=_C2722( C1531 C2722 ) C1531_=_C2828( C1531 C2828 ) \nC1531_=_C2977( C1531 C2977 ) C1531_=_C3116( C1531 C3116 ) C1531_=_C3117( C1531 C3117 ) C1531_=_C3118( C1531 C3118 ) C1531_=_C3121( C1531 C3121 ) C1531_=_C3122( C1531 C3122 ) \nC1531_=_C3123( C1531 C3123 ) C1531_=_C3124( C1531 C3124 ) C1531_=_C3125( C1531 C3125 ) C1531_=_C3126( C1531 C3126 ) C1531_=_C3127( C1531 C3127 ) C1532_=_C1533( C1532 C1533 ) \nC1532_=_C1536( C1532 C1536 ) C1532_=_C1537( C1532 C1537 ) C1532_=_C1538( C1532 C1538 ) C1532_=_C1541( C1532 C1541 ) C1532_=_C1542( C1532 C1542 ) C1532_=_C1544( C1532 C1544 ) \nC1532_=_C1546( C1532 C1546 ) C1532_=_C1547( C1532 C1547 ) C1532_=_C1548( C1532 C1548 ) C1532_=_C1549( C1532 C1549 ) C1533_=_C1536( C1533 C1536 ) C1533_=_C1537( C1533 C1537 ) \nC1533_=_C1538( C1533 C1538 ) C1533_=_C1541( C1533 C1541 ) C1533_=_C1542( C1533 C1542 ) C1533_=_C1544( C1533 C1544 ) C1533_=_C1546( C1533 C1546 ) C1533_=_C1547( C1533 C1547 ) \nC1533_=_C1548( C1533 C1548 ) C1533_=_C1549( C1533 C1549 ) C1533_=_C3242( C1533 C3242 ) C1533_=_C3244( C1533 C3244 ) C1533_=_C3247( C1533 C3247 ) C1533_=_C3249( C1533 C3249 ) \nC1533_=_C3252( C1533 C3252 ) C1536_=_C1537( C1536 C1537 ) C1536_=_C1538( C1536 C1538 ) C1536_=_C1541( C1536 C1541 ) C1536_=_C1542( C1536 C1542 ) C1536_=_C1544( C1536 C1544 ) \nC1536_=_C1546( C1536 C1546 ) C1536_=_C1547( C1536 C1547 ) C1536_=_C1548( C1536 C1548 ) C1536_=_C1549( C1536 C1549 ) C1536_=_C2877( C1536 C2877 ) C1536_=_C3591( C1536 C3591 ) \nC1536_=_C3594( C1536 C3594 ) C1536_=_C3595( C1536 C3595 ) C1537_=_C1538( C1537 C1538 ) C1537_=_C1541( C1537 C1541 ) C1537_=_C1542( C1537 C1542 ) C1537_=_C1544( C1537 C1544 ) \nC1537_=_C1546( C1537 C1546 ) C1537_=_C1547( C1537 C1547 ) C1537_=_C1548( C1537 C1548 ) C1537_=_C1549( C1537 C1549 ) C1537_=_C3117( C1537 C3117 ) C1537_=_C3598( C1537 C3598 ) \nC1537_=_C3602( C1537 C3602 ) C1538_=_C1541( C1538 C1541 ) C1538_=_C1542( C1538 C1542 ) C1538_=_C1544( C1538 C1544 ) C1538_=_C1546( C1538 C1546 ) C1538_=_C1547( C1538 C1547 ) \nC1538_=_C1548( C1538 C1548 ) C1538_=_C1549( C1538 C1549 ) C1538_=_C2013( C1538 C2013 ) C1538_=_C2047( C1538 C2047 ) C1538_=_C3555( C1538 C3555 ) C1538_=_C3657( C1538 C3657 ) \nC1541_=_C1542( C1541 C1542 ) C1541_=_C1544( C1541 C1544 ) C1541_=_C1546( C1541 C1546 ) C1541_=_C1547( C1541 C1547 ) C1541_=_C1548( C1541 C1548 ) C1541_=_C1549( C1541 C1549 ) \nC1541_=_C3121( C1541 C3121 ) C1541_=_C3575( C1541 C3575 ) C1541_=_C3681( C1541 C3681 ) C1541_=_C3864( C1541 C3864 ) C1542_=_C1544( C1542 C1544 ) C1542_=_C1546( C1542 C1546 ) \nC1542_=_C1547( C1542 C1547 ) C1542_=_C1548( C1542 C1548 ) C1542_=_C1549( C1542 C1549 ) C1542_=_C3262( C1542 C3262 ) C1542_=_C3471( C1542 C3471 ) C1542_=_C3672( C1542 C3672 ) \nC1542_=_C3682( C1542 C3682 ) C1542_=_C3749( C1542 C3749 ) C1542_=_C3787( C1542 C3787 ) C1542_=_C3825( C1542 C3825 ) C1542_=_C3876( C1542 C3876 ) C1542_=_C3880( C1542 C3880 ) \nC1544_=_C1546( C1544 C1546 ) C1544_=_C1547( C1544 C1547 ) C1544_=_C1548( C1544 C1548 ) C1544_=_C1549( C1544 C1549 ) C1544_=_C2416( C1544 C2416 ) C1544_=_C3711( C1544 C3711 ) \nC1544_=_C3827( C1544 C3827 ) C1544_=_C3891( C1544 C3891 ) C1546_=_C1547( C1546 C1547 ) C1546_=_C1548( C1546 C1548 ) C1546_=_C1549( C1546 C1549 ) C1546_=_C2361( C1546 C2361 ) \nC1546_=_C3125( C1546 C3125 ) C1546_=_C3974( C1546 C3974 ) C1547_=_C1548( C1547 C1548 ) C1547_=_C1549( C1547 C1549 ) C1547_=_C2038( C1547 C2038 ) C1547_=_C2178( C1547 C2178 ) \nC1547_=_C2837( C1547 C2837 ) C1547_=_C3267( C1547 C3267 ) C1547_=_C3473( C1547 C3473 ) C1547_=_C3792( C1547 C3792 ) C1547_=_C3833( C1547 C3833 ) C1547_=_C3860( C1547 C3860 ) \nC1547_=_C3880( C1547 C3880 ) C1547_=_C3889( C1547 C3889 ) C1547_=_C4010( C1547 C4010 ) C1547_=_C4029( C1547 C4029 ) C1547_=_C4066( C1547 C4066 ) C1548_=_C1549( C1548 C1549 ) \nC1548_=_C2385( C1548 C2385 ) C1548_=_C3126( C1548 C3126 ) C1548_=_C3551( C1548 C3551 ) C1548_=_C3688( C1548 C3688 ) C1548_=_C3807( C1548 C3807 ) C1548_=_C3975( C1548 C3975 ) \nC1548_=_C4054( C1548 C4054 ) C1548_=_C4070( C1548 C4070 ) C1548_=_C4098( C1548 C4098 ) C1549_=_C3127( C1549 C3127 ) C1549_=_C3463( C1549 C3463 ) C1549_=_C3689( C1549 C3689 ) \nC1549_=_C3977( C1549 C3977 ) C1566_=_C1572( C1566 C1572 ) C1566_=_C1635( C1566 C1635 ) C1566_=_C2036( C1566 C2036 ) C1566_=_C2619( C1566 C2619 ) C1566_=_C2733( C1566 C2733 ) \nC1566_=_C2971( C1566 C2971 ) C1566_=_C3377( C1566 C3377 ) C1566_=_C3744( C1566 C3744 ) C1566_=_C3778( C1566 C3778 ) C1566_=_C3876( C1566 C3876 ) C1566_=_C3889( C1566 C3889 ) \nC1572_=_C2194( C1572 C2194 ) C1572_=_C2769( C1572 C2769 ) C1572_=_C2934( C1572 C2934 ) C1572_=_C3328( C1572 C3328 ) C1572_=_C3496( C1572 C3496 ) C1572_=_C3630( C1572 C3630 ) \nC1572_=_C3640( C1572 C3640 ) C1572_=_C3956( C1572 C3956 ) C1572_=_C4019( C1572 C4019 ) C1572_=_C4094( C1572 C4094 ) C1576_=_C1583( C1576 C1583 ) C1576_=_C1591( C1576 C1591 ) \nC1576_=_C1593( C1576 C1593 ) C1576_=_C1732( C1576 C1732 ) C1576_=_C1983( C1576 C1983 ) C1576_=_C2621( C1576 C2621 ) C1576_=_C2622( C1576 C2622 ) C1576_=_C2623( C1576 C2623 ) \nC1576_=_C2624( C1576 C2624 ) C1576_=_C2625( C1576 C2625 ) C1576_=_C2626( C1576 C2626 ) C1576_=_C2627( C1576 C2627 ) C1576_=_C2628( C1576 C2628 ) C1576_=_C2630( C1576 C2630 ) \nC1576_=_C2631( C1576 C2631 ) C1576_=_C2632( C1576 C2632 ) C1576_=_C2634( C1576 C2634 ) C1576_=_C2635( C1576 C2635 ) C1576_=_C2636( C1576 C2636 ) C1576_=_C2638( C1576 C2638 ) \nC1576_=_C2639( C1576 C2639 ) C1576_=_C2640( C1576 C2640 ) C1583_=_C1591( C1583 C1591 ) C1583_=_C1593( C1583 C1593 ) C1583_=_C1767( C1583 C1767 ) C1583_=_C1928( C1583 C1928 ) \nC1583_=_C1993( C1583 C1993 ) C1583_=_C2067( C1583 C2067 ) C1583_=_C3237( C1583 C3237 ) C1583_=_C3425( C1583 C3425 ) C1583_=_C3584( C1583 C3584 ) C1583_=_C3591( C1583 C3591 ) \nC1583_=_C3650( C1583 C3650 ) C1583_=_C3766( C1583 C3766 ) C1583_=_C3842( C1583 C3842 ) C1583_=_C3898( C1583 C3898 ) C1591_=_C1593( C1591 C1593 ) C1591_=_C1998( C1591 C1998 ) \nC1591_=_C3008( C1591 C3008 ) C1591_=_C3055( C1591 C3055 ) C1591_=_C3240( C1591 C3240 ) C1591_=_C3769( C1591 C3769 ) C1591_=_C3917( C1591 C3917 ) C1591_=_C4002( C1591 C4002 ) \nC1591_=_C4047( C1591 C4047 ) C1591_=_C4083( C1591 C4083 ) C1591_=_C4102( C1591 C4102 ) C1593_=_C1999( C1593 C1999 ) C1593_=_C2805(</w:t>
      </w:r>
    </w:p>
    <w:p>
      <w:pPr>
        <w:pStyle w:val="PreformattedText"/>
        <w:bidi w:val="0"/>
        <w:spacing w:before="0" w:after="0"/>
        <w:jc w:val="left"/>
        <w:rPr/>
      </w:pPr>
      <w:r>
        <w:rPr/>
        <w:t xml:space="preserve"> </w:t>
      </w:r>
      <w:r>
        <w:rPr/>
        <w:t>C1593 C2805 ) C1593_=_C2935( C1593 C2935 ) \nC1593_=_C3115( C1593 C3115 ) C1593_=_C3241( C1593 C3241 ) C1593_=_C3329( C1593 C3329 ) C1593_=_C3497( C1593 C3497 ) C1593_=_C3595( C1593 C3595 ) C1593_=_C3631( C1593 C3631 ) \nC1593_=_C3706( C1593 C3706 ) C1593_=_C3771( C1593 C3771 ) C1593_=_C3981( C1593 C3981 ) C1593_=_C4004( C1593 C4004 ) C1593_=_C4008( C1593 C4008 ) C1595_=_C1596( C1595 C1596 ) \nC1595_=_C1598( C1595 C1598 ) C1595_=_C1599( C1595 C1599 ) C1595_=_C1601( C1595 C1601 ) C1595_=_C1603( C1595 C1603 ) C1595_=_C1604( C1595 C1604 ) C1595_=_C1605( C1595 C1605 ) \nC1595_=_C1607( C1595 C1607 ) C1595_=_C1608( C1595 C1608 ) C1595_=_C1609( C1595 C1609 ) C1595_=_C1610( C1595 C1610 ) C1595_=_C1612( C1595 C1612 ) C1595_=_C1615( C1595 C1615 ) \nC1595_=_C1616( C1595 C1616 ) C1595_=_C1617( C1595 C1617 ) C1595_=_C1618( C1595 C1618 ) C1595_=_C1640( C1595 C1640 ) C1595_=_C1684( C1595 C1684 ) C1595_=_C1686( C1595 C1686 ) \nC1595_=_C1687( C1595 C1687 ) C1595_=_C1688( C1595 C1688 ) C1595_=_C1689( C1595 C1689 ) C1595_=_C1690( C1595 C1690 ) C1595_=_C1691( C1595 C1691 ) C1595_=_C1692( C1595 C1692 ) \nC1595_=_C1694( C1595 C1694 ) C1595_=_C1695( C1595 C1695 ) C1595_=_C1698( C1595 C1698 ) C1595_=_C1699( C1595 C1699 ) C1595_=_C1700( C1595 C1700 ) C1595_=_C1701( C1595 C1701 ) \nC1595_=_C1703( C1595 C1703 ) C1595_=_C1704( C1595 C1704 ) C1595_=_C1705( C1595 C1705 ) C1595_=_C1706( C1595 C1706 ) C1595_=_C1707( C1595 C1707 ) C1596_=_C1598( C1596 C1598 ) \nC1596_=_C1599( C1596 C1599 ) C1596_=_C1601( C1596 C1601 ) C1596_=_C1603( C1596 C1603 ) C1596_=_C1604( C1596 C1604 ) C1596_=_C1605( C1596 C1605 ) C1596_=_C1607( C1596 C1607 ) \nC1596_=_C1608( C1596 C1608 ) C1596_=_C1609( C1596 C1609 ) C1596_=_C1610( C1596 C1610 ) C1596_=_C1612( C1596 C1612 ) C1596_=_C1615( C1596 C1615 ) C1596_=_C1616( C1596 C1616 ) \nC1596_=_C1617( C1596 C1617 ) C1596_=_C1618( C1596 C1618 ) C1596_=_C1710( C1596 C1710 ) C1596_=_C1711( C1596 C1711 ) C1598_=_C1599( C1598 C1599 ) C1598_=_C1601( C1598 C1601 ) \nC1598_=_C1603( C1598 C1603 ) C1598_=_C1604( C1598 C1604 ) C1598_=_C1605( C1598 C1605 ) C1598_=_C1607( C1598 C1607 ) C1598_=_C1608( C1598 C1608 ) C1598_=_C1609( C1598 C1609 ) \nC1598_=_C1610( C1598 C1610 ) C1598_=_C1612( C1598 C1612 ) C1598_=_C1615( C1598 C1615 ) C1598_=_C1616( C1598 C1616 ) C1598_=_C1617( C1598 C1617 ) C1598_=_C1618( C1598 C1618 ) \nC1599_=_C1601( C1599 C1601 ) C1599_=_C1603( C1599 C1603 ) C1599_=_C1604( C1599 C1604 ) C1599_=_C1605( C1599 C1605 ) C1599_=_C1607( C1599 C1607 ) C1599_=_C1608( C1599 C1608 ) \nC1599_=_C1609( C1599 C1609 ) C1599_=_C1610( C1599 C1610 ) C1599_=_C1612( C1599 C1612 ) C1599_=_C1615( C1599 C1615 ) C1599_=_C1616( C1599 C1616 ) C1599_=_C1617( C1599 C1617 ) \nC1599_=_C1618( C1599 C1618 ) C1599_=_C1961( C1599 C1961 ) C1599_=_C1971( C1599 C1971 ) C1601_=_C1603( C1601 C1603 ) C1601_=_C1604( C1601 C1604 ) C1601_=_C1605( C1601 C1605 ) \nC1601_=_C1607( C1601 C1607 ) C1601_=_C1608( C1601 C1608 ) C1601_=_C1609( C1601 C1609 ) C1601_=_C1610( C1601 C1610 ) C1601_=_C1612( C1601 C1612 ) C1601_=_C1615( C1601 C1615 ) \nC1601_=_C1616( C1601 C1616 ) C1601_=_C1617( C1601 C1617 ) C1601_=_C1618( C1601 C1618 ) C1601_=_C1873( C1601 C1873 ) C1601_=_C2386( C1601 C2386 ) C1601_=_C2387( C1601 C2387 ) \nC1601_=_C2388( C1601 C2388 ) C1601_=_C2389( C1601 C2389 ) C1601_=_C2390( C1601 C2390 ) C1601_=_C2391( C1601 C2391 ) C1601_=_C2392( C1601 C2392 ) C1601_=_C2393( C1601 C2393 ) \nC1601_=_C2395( C1601 C2395 ) C1601_=_C2396( C1601 C2396 ) C1601_=_C2398( C1601 C2398 ) C1601_=_C2399( C1601 C2399 ) C1601_=_C2401( C1601 C2401 ) C1601_=_C2404( C1601 C2404 ) \nC1601_=_C2405( C1601 C2405 ) C1601_=_C2407( C1601 C2407 ) C1603_=_C1604( C1603 C1604 ) C1603_=_C1605( C1603 C1605 ) C1603_=_C1607( C1603 C1607 ) C1603_=_C1608( C1603 C1608 ) \nC1603_=_C1609( C1603 C1609 ) C1603_=_C1610( C1603 C1610 ) C1603_=_C1612( C1603 C1612 ) C1603_=_C1615( C1603 C1615 ) C1603_=_C1616( C1603 C1616 ) C1603_=_C1617( C1603 C1617 ) \nC1603_=_C1618( C1603 C1618 ) C1603_=_C2569( C1603 C2569 ) C1603_=_C2570( C1603 C2570 ) C1604_=_C1605( C1604 C1605 ) C1604_=_C1607( C1604 C1607 ) C1604_=_C1608( C1604 C1608 ) \nC1604_=_C1609( C1604 C1609 ) C1604_=_C1610( C1604 C1610 ) C1604_=_C1612( C1604 C1612 ) C1604_=_C1615( C1604 C1615 ) C1604_=_C1616( C1604 C1616 ) C1604_=_C1617( C1604 C1617 ) \nC1604_=_C1618( C1604 C1618 ) C1604_=_C1686( C1604 C1686 ) C1604_=_C2365( C1604 C2365 ) C1604_=_C2387( C1604 C2387 ) C1604_=_C2648( C1604 C2648 ) C1604_=_C2651( C1604 C2651 ) \nC1604_=_C2652( C1604 C2652 ) C1604_=_C2653( C1604 C2653 ) C1604_=_C2655( C1604 C2655 ) C1605_=_C1607( C1605 C1607 ) C1605_=_C1608( C1605 C1608 ) C1605_=_C1609( C1605 C1609 ) \nC1605_=_C1610( C1605 C1610 ) C1605_=_C1612( C1605 C1612 ) C1605_=_C1615( C1605 C1615 ) C1605_=_C1616( C1605 C1616 ) C1605_=_C1617( C1605 C1617 ) C1605_=_C1618( C1605 C1618 ) \nC1605_=_C1688( C1605 C1688 ) C1605_=_C2389( C1605 C2389 ) C1605_=_C2844( C1605 C2844 ) C1605_=_C2850( C1605 C2850 ) C1605_=_C2851( C1605 C2851 ) C1605_=_C2852( C1605 C2852 ) \nC1605_=_C2854( C1605 C2854 ) C1607_=_C1608( C1607 C1608 ) C1607_=_C1609( C1607 C1609 ) C1607_=_C1610( C1607 C1610 ) C1607_=_C1612( C1607 C1612 ) C1607_=_C1615( C1607 C1615 ) \nC1607_=_C1616( C1607 C1616 ) C1607_=_C1617( C1607 C1617 ) C1607_=_C1618( C1607 C1618 ) C1607_=_C1781( C1607 C1781 ) C1607_=_C2369( C1607 C2369 ) C1607_=_C2391( C1607 C2391 ) \nC1607_=_C2486( C1607 C2486 ) C1607_=_C2936( C1607 C2936 ) C1607_=_C3110( C1607 C3110 ) C1607_=_C3111( C1607 C3111 ) C1607_=_C3114( C1607 C3114 ) C1607_=_C3115( C1607 C3115 ) \nC1608_=_C1609( C1608 C1609 ) C1608_=_C1610( C1608 C1610 ) C1608_=_C1612( C1608 C1612 ) C1608_=_C1615( C1608 C1615 ) C1608_=_C1616( C1608 C1616 ) C1608_=_C1617( C1608 C1617 ) \nC1608_=_C1618( C1608 C1618 ) C1608_=_C2025( C1608 C2025 ) C1608_=_C2648( C1608 C2648 ) C1608_=_C2844( C1608 C2844 ) C1608_=_C3242( C1608 C3242 ) C1608_=_C3256( C1608 C3256 ) \nC1608_=_C3257( C1608 C3257 ) C1608_=_C3260( C1608 C3260 ) C1608_=_C3262( C1608 C3262 ) C1608_=_C3263( C1608 C3263 ) C1608_=_C3266( C1608 C3266 ) C1608_=_C3267( C1608 C3267 ) \nC1609_=_C1610( C1609 C1610 ) C1609_=_C1612( C1609 C1612 ) C1609_=_C1615( C1609 C1615 ) C1609_=_C1616( C1609 C1616 ) C1609_=_C1617( C1609 C1617 ) C1609_=_C1618( C1609 C1618 ) \nC1609_=_C3311( C1609 C3311 ) C1610_=_C1612( C1610 C1612 ) C1610_=_C1615( C1610 C1615 ) C1610_=_C1616( C1610 C1616 ) C1610_=_C1617( C1610 C1617 ) C1610_=_C1618( C1610 C1618 ) \nC1610_=_C2045( C1610 C2045 ) C1610_=_C2398( C1610 C2398 ) C1610_=_C2411( C1610 C2411 ) C1610_=_C3494( C1610 C3494 ) C1610_=_C3496( C1610 C3496 ) C1610_=_C3497( C1610 C3497 ) \nC1612_=_C1615( C1612 C1615 ) C1612_=_C1616( C1612 C1616 ) C1612_=_C1617( C1612 C1617 ) C1612_=_C1618( C1612 C1618 ) C1612_=_C3453( C1612 C3453 ) C1615_=_C1616( C1615 C1616 ) \nC1615_=_C1617( C1615 C1617 ) C1615_=_C1618( C1615 C1618 ) C1615_=_C3263( C1615 C3263 ) C1615_=_C3559( C1615 C3559 ) C1615_=_C3683( C1615 C3683 ) C1615_=_C3799( C1615 C3799 ) \nC1615_=_C3883( C1615 C3883 ) C1616_=_C1617( C1616 C1617 ) C1616_=_C1618( C1616 C1618 ) C1616_=_C2569( C1616 C2569 ) C1616_=_C2655( C1616 C2655 ) C1616_=_C2854( C1616 C2854 ) \nC1616_=_C3774( C1616 C3774 ) C1616_=_C3813( C1616 C3813 ) C1616_=_C3940( C1616 C3940 ) C1616_=_C3988( C1616 C3988 ) C1616_=_C3989( C1616 C3989 ) C1616_=_C3990( C1616 C3990 ) \nC1616_=_C3992( C1616 C3992 ) C1616_=_C3993( C1616 C3993 ) C1617_=_C1618( C1617 C1618 ) C1617_=_C1703( C1617 C1703 ) C1617_=_C2407( C1617 C2407 ) C1617_=_C3266( C1617 C3266 ) \nC1617_=_C3775( C1617 C3775 ) C1617_=_C3814( C1617 C3814 ) C1617_=_C3988( C1617 C3988 ) C1617_=_C4019( C1617 C4019 ) C1618_=_C2640( C1618 C2640 ) C1618_=_C3550( C1618 C3550 ) \nC1618_=_C3731( C1618 C3731 ) C1618_=_C4053( C1618 C4053 ) C1618_=_C4102( C1618 C4102 ) C1635_=_C2036( C1635 C2036 ) C1635_=_C2619( C1635 C2619 ) C1635_=_C2733( C1635 C2733 ) \nC1635_=_C2971( C1635 C2971 ) C1635_=_C3377( C1635 C3377 ) C1635_=_C3744( C1635 C3744 ) C1635_=_C3778( C1635 C3778 ) C1635_=_C3876( C1635 C3876 ) C1635_=_C3889( C1635 C3889 ) \nC1640_=_C1644( C1640 C1644 ) C1640_=_C1647( C1640 C1647 ) C1640_=_C1650( C1640 C1650 ) C1640_=_C1652( C1640 C1652 ) C1640_=_C1653( C1640 C1653 ) C1640_=_C1654( C1640 C1654 ) \nC1640_=_C1684( C1640 C1684 ) C1640_=_C1686( C1640 C1686 ) C1640_=_C1687( C1640 C1687 ) C1640_=_C1688( C1640 C1688 ) C1640_=_C1689( C1640 C1689 ) C1640_=_C1690( C1640 C1690 ) \nC1640_=_C1691( C1640 C1691 ) C1640_=_C1692( C1640 C1692 ) C1640_=_C1694( C1640 C1694 ) C1640_=_C1695( C1640 C1695 ) C1640_=_C1698( C1640 C1698 ) C1640_=_C1699( C1640 C1699 ) \nC1640_=_C1700( C1640 C1700 ) C1640_=_C1701( C1640 C1701 ) C1640_=_C1703( C1640 C1703 ) C1640_=_C1704( C1640 C1704 ) C1640_=_C1705( C1640 C1705 ) C1640_=_C1706( C1640 C1706 ) \nC1640_=_C1707( C1640 C1707 ) C1644_=_C1647( C1644 C1647 ) C1644_=_C1650( C1644 C1650 ) C1644_=_C1652( C1644 C1652 ) C1644_=_C1653( C1644 C1653 ) C1644_=_C1654( C1644 C1654 ) \nC1644_=_C1730( C1644 C1730 ) C1644_=_C2088( C1644 C2088 ) C1644_=_C2160( C1644 C2160 ) C1644_=_C2348( C1644 C2348 ) C1644_=_C2349( C1644 C2349 ) C1644_=_C2350( C1644 C2350 ) \nC1644_=_C2353( C1644 C2353 ) C1644_=_C2356( C1644 C2356 ) C1644_=_C2357( C1644 C2357 ) C1644_=_C2358( C1644 C2358 ) C1644_=_C2359( C1644 C2359 ) C1644_=_C2361( C1644 C2361 ) \nC1644_=_C2363( C1644 C2363 ) C1647_=_C1650( C1647 C1650 ) C1647_=_C1652( C1647 C1652 ) C1647_=_C1653( C1647 C1653 ) C1647_=_C1654( C1647 C1654 ) C1647_=_C1984( C1647 C1984 ) \nC1647_=_C2425( C1647 C2425 ) C1647_=_C2719( C1647 C2719 ) C1647_=_C2889( C1647 C2889 ) C1647_=_C2891( C1647 C2891 ) C1647_=_C2892( C1647 C2892 ) C1647_=_C2894( C1647 C2894 ) \nC1647_=_C2897( C1647 C2897 ) C1647_=_C2898( C1647 C2898 ) C1647_=_C2900( C1647 C2900 ) C1647_=_C2901( C1647 C2901 ) C1647_=_C2902( C1647 C2902 ) C1647_=_C2903( C1647 C2903 ) \nC1647_=_C2904( C1647 C2904 ) C1647_=_C2905( C1647 C2905 ) C1650_=_C1652( C1650 C1652 ) C1650_=_C1653( C1650 C1653 ) C1650_=_C1654( C1650 C1654 ) C1650_=_C2165( C1650 C2165 ) \nC1650_=_C2239(</w:t>
      </w:r>
    </w:p>
    <w:p>
      <w:pPr>
        <w:pStyle w:val="PreformattedText"/>
        <w:bidi w:val="0"/>
        <w:spacing w:before="0" w:after="0"/>
        <w:jc w:val="left"/>
        <w:rPr/>
      </w:pPr>
      <w:r>
        <w:rPr/>
        <w:t xml:space="preserve"> </w:t>
      </w:r>
      <w:r>
        <w:rPr/>
        <w:t>C1650 C2239 ) C1650_=_C2253( C1650 C2253 ) C1650_=_C2722( C1650 C2722 ) C1650_=_C2828( C1650 C2828 ) C1650_=_C2977( C1650 C2977 ) C1650_=_C3116( C1650 C3116 ) \nC1650_=_C3117( C1650 C3117 ) C1650_=_C3118( C1650 C3118 ) C1650_=_C3121( C1650 C3121 ) C1650_=_C3122( C1650 C3122 ) C1650_=_C3123( C1650 C3123 ) C1650_=_C3124( C1650 C3124 ) \nC1650_=_C3125( C1650 C3125 ) C1650_=_C3126( C1650 C3126 ) C1650_=_C3127( C1650 C3127 ) C1652_=_C1653( C1652 C1653 ) C1652_=_C1654( C1652 C1654 ) C1652_=_C1882( C1652 C1882 ) \nC1652_=_C1907( C1652 C1907 ) C1652_=_C2123( C1652 C2123 ) C1652_=_C2145( C1652 C2145 ) C1652_=_C2435( C1652 C2435 ) C1652_=_C2742( C1652 C2742 ) C1652_=_C2861( C1652 C2861 ) \nC1652_=_C3191( C1652 C3191 ) C1652_=_C3410( C1652 C3410 ) C1652_=_C3510( C1652 C3510 ) C1652_=_C3529( C1652 C3529 ) C1652_=_C3564( C1652 C3564 ) C1652_=_C3575( C1652 C3575 ) \nC1652_=_C3576( C1652 C3576 ) C1652_=_C3577( C1652 C3577 ) C1652_=_C3579( C1652 C3579 ) C1652_=_C3580( C1652 C3580 ) C1653_=_C1654( C1653 C1654 ) C1653_=_C1971( C1653 C1971 ) \nC1653_=_C2146( C1653 C2146 ) C1653_=_C2587( C1653 C2587 ) C1653_=_C2651( C1653 C2651 ) C1653_=_C2666( C1653 C2666 ) C1653_=_C2727( C1653 C2727 ) C1653_=_C3160( C1653 C3160 ) \nC1653_=_C3192( C1653 C3192 ) C1653_=_C3359( C1653 C3359 ) C1653_=_C3679( C1653 C3679 ) C1653_=_C3680( C1653 C3680 ) C1653_=_C3681( C1653 C3681 ) C1653_=_C3682( C1653 C3682 ) \nC1653_=_C3683( C1653 C3683 ) C1653_=_C3684( C1653 C3684 ) C1653_=_C3685( C1653 C3685 ) C1653_=_C3686( C1653 C3686 ) C1653_=_C3687( C1653 C3687 ) C1653_=_C3688( C1653 C3688 ) \nC1653_=_C3689( C1653 C3689 ) C1654_=_C1698( C1654 C1698 ) C1654_=_C1952( C1654 C1952 ) C1654_=_C2404( C1654 C2404 ) C1654_=_C2652( C1654 C2652 ) C1654_=_C2730( C1654 C2730 ) \nC1654_=_C2851( C1654 C2851 ) C1654_=_C3257( C1654 C3257 ) C1654_=_C3291( C1654 C3291 ) C1654_=_C3446( C1654 C3446 ) C1654_=_C3757( C1654 C3757 ) C1654_=_C3773( C1654 C3773 ) \nC1654_=_C3774( C1654 C3774 ) C1654_=_C3775( C1654 C3775 ) C1654_=_C3776( C1654 C3776 ) C1673_=_C1674( C1673 C1674 ) C1673_=_C1677( C1673 C1677 ) C1673_=_C1681( C1673 C1681 ) \nC1673_=_C1682( C1673 C1682 ) C1673_=_C1884( C1673 C1884 ) C1673_=_C2031( C1673 C2031 ) C1673_=_C2276( C1673 C2276 ) C1673_=_C2668( C1673 C2668 ) C1673_=_C3331( C1673 C3331 ) \nC1673_=_C3691( C1673 C3691 ) C1673_=_C3785( C1673 C3785 ) C1673_=_C3787( C1673 C3787 ) C1673_=_C3789( C1673 C3789 ) C1673_=_C3790( C1673 C3790 ) C1673_=_C3791( C1673 C3791 ) \nC1673_=_C3792( C1673 C3792 ) C1673_=_C3793( C1673 C3793 ) C1673_=_C3794( C1673 C3794 ) C1673_=_C3795( C1673 C3795 ) C1674_=_C1677( C1674 C1677 ) C1674_=_C1681( C1674 C1681 ) \nC1674_=_C1682( C1674 C1682 ) C1674_=_C1699( C1674 C1699 ) C1674_=_C2277( C1674 C2277 ) C1674_=_C2405( C1674 C2405 ) C1674_=_C2653( C1674 C2653 ) C1674_=_C2669( C1674 C2669 ) \nC1674_=_C2852( C1674 C2852 ) C1674_=_C3111( C1674 C3111 ) C1674_=_C3260( C1674 C3260 ) C1674_=_C3692( C1674 C3692 ) C1674_=_C3785( C1674 C3785 ) C1674_=_C3813( C1674 C3813 ) \nC1674_=_C3814( C1674 C3814 ) C1674_=_C3816( C1674 C3816 ) C1674_=_C3817( C1674 C3817 ) C1674_=_C3818( C1674 C3818 ) C1677_=_C1681( C1677 C1681 ) C1677_=_C1682( C1677 C1682 ) \nC1677_=_C2177( C1677 C2177 ) C1677_=_C2280( C1677 C2280 ) C1677_=_C2570( C1677 C2570 ) C1677_=_C2673( C1677 C2673 ) C1677_=_C2835( C1677 C2835 ) C1677_=_C3701( C1677 C3701 ) \nC1677_=_C3791( C1677 C3791 ) C1677_=_C3942( C1677 C3942 ) C1677_=_C3989( C1677 C3989 ) C1677_=_C4009( C1677 C4009 ) C1677_=_C4032( C1677 C4032 ) C1677_=_C4033( C1677 C4033 ) \nC1677_=_C4034( C1677 C4034 ) C1677_=_C4035( C1677 C4035 ) C1677_=_C4036( C1677 C4036 ) C1677_=_C4037( C1677 C4037 ) C1681_=_C1682( C1681 C1682 ) C1681_=_C1889( C1681 C1889 ) \nC1681_=_C2039( C1681 C2039 ) C1681_=_C3252( C1681 C3252 ) C1681_=_C3339( C1681 C3339 ) C1681_=_C3487( C1681 C3487 ) C1681_=_C3763( C1681 C3763 ) C1681_=_C3823( C1681 C3823 ) \nC1681_=_C3883( C1681 C3883 ) C1681_=_C3954( C1681 C3954 ) C1681_=_C4027( C1681 C4027 ) C1681_=_C4074( C1681 C4074 ) C1681_=_C4098( C1681 C4098 ) C1682_=_C1890( C1682 C1890 ) \nC1682_=_C1959( C1682 C1959 ) C1682_=_C2802( C1682 C2802 ) C1682_=_C3340( C1682 C3340 ) C1682_=_C3381( C1682 C3381 ) C1682_=_C3392( C1682 C3392 ) C1682_=_C3417( C1682 C3417 ) \nC1682_=_C3572( C1682 C3572 ) C1682_=_C3657( C1682 C3657 ) C1682_=_C3955( C1682 C3955 ) C1682_=_C4028( C1682 C4028 ) C1682_=_C4092( C1682 C4092 ) C1684_=_C1686( C1684 C1686 ) \nC1684_=_C1687( C1684 C1687 ) C1684_=_C1688( C1684 C1688 ) C1684_=_C1689( C1684 C1689 ) C1684_=_C1690( C1684 C1690 ) C1684_=_C1691( C1684 C1691 ) C1684_=_C1692( C1684 C1692 ) \nC1684_=_C1694( C1684 C1694 ) C1684_=_C1695( C1684 C1695 ) C1684_=_C1698( C1684 C1698 ) C1684_=_C1699( C1684 C1699 ) C1684_=_C1700( C1684 C1700 ) C1684_=_C1701( C1684 C1701 ) \nC1684_=_C1703( C1684 C1703 ) C1684_=_C1704( C1684 C1704 ) C1684_=_C1705( C1684 C1705 ) C1684_=_C1706( C1684 C1706 ) C1684_=_C1707( C1684 C1707 ) C1684_=_C2111( C1684 C2111 ) \nC1684_=_C2113( C1684 C2113 ) C1684_=_C2123( C1684 C2123 ) C1684_=_C2124( C1684 C2124 ) C1686_=_C1687( C1686 C1687 ) C1686_=_C1688( C1686 C1688 ) C1686_=_C1689( C1686 C1689 ) \nC1686_=_C1690( C1686 C1690 ) C1686_=_C1691( C1686 C1691 ) C1686_=_C1692( C1686 C1692 ) C1686_=_C1694( C1686 C1694 ) C1686_=_C1695( C1686 C1695 ) C1686_=_C1698( C1686 C1698 ) \nC1686_=_C1699( C1686 C1699 ) C1686_=_C1700( C1686 C1700 ) C1686_=_C1701( C1686 C1701 ) C1686_=_C1703( C1686 C1703 ) C1686_=_C1704( C1686 C1704 ) C1686_=_C1705( C1686 C1705 ) \nC1686_=_C1706( C1686 C1706 ) C1686_=_C1707( C1686 C1707 ) C1686_=_C2365( C1686 C2365 ) C1686_=_C2387( C1686 C2387 ) C1686_=_C2648( C1686 C2648 ) C1686_=_C2651( C1686 C2651 ) \nC1686_=_C2652( C1686 C2652 ) C1686_=_C2653( C1686 C2653 ) C1686_=_C2655( C1686 C2655 ) C1687_=_C1688( C1687 C1688 ) C1687_=_C1689( C1687 C1689 ) C1687_=_C1690( C1687 C1690 ) \nC1687_=_C1691( C1687 C1691 ) C1687_=_C1692( C1687 C1692 ) C1687_=_C1694( C1687 C1694 ) C1687_=_C1695( C1687 C1695 ) C1687_=_C1698( C1687 C1698 ) C1687_=_C1699( C1687 C1699 ) \nC1687_=_C1700( C1687 C1700 ) C1687_=_C1701( C1687 C1701 ) C1687_=_C1703( C1687 C1703 ) C1687_=_C1704( C1687 C1704 ) C1687_=_C1705( C1687 C1705 ) C1687_=_C1706( C1687 C1706 ) \nC1687_=_C1707( C1687 C1707 ) C1687_=_C2349( C1687 C2349 ) C1687_=_C2719( C1687 C2719 ) C1687_=_C2722( C1687 C2722 ) C1687_=_C2727( C1687 C2727 ) C1687_=_C2728( C1687 C2728 ) \nC1687_=_C2730( C1687 C2730 ) C1687_=_C2733( C1687 C2733 ) C1688_=_C1689( C1688 C1689 ) C1688_=_C1690( C1688 C1690 ) C1688_=_C1691( C1688 C1691 ) C1688_=_C1692( C1688 C1692 ) \nC1688_=_C1694( C1688 C1694 ) C1688_=_C1695( C1688 C1695 ) C1688_=_C1698( C1688 C1698 ) C1688_=_C1699( C1688 C1699 ) C1688_=_C1700( C1688 C1700 ) C1688_=_C1701( C1688 C1701 ) \nC1688_=_C1703( C1688 C1703 ) C1688_=_C1704( C1688 C1704 ) C1688_=_C1705( C1688 C1705 ) C1688_=_C1706( C1688 C1706 ) C1688_=_C1707( C1688 C1707 ) C1688_=_C2389( C1688 C2389 ) \nC1688_=_C2844( C1688 C2844 ) C1688_=_C2850( C1688 C2850 ) C1688_=_C2851( C1688 C2851 ) C1688_=_C2852( C1688 C2852 ) C1688_=_C2854( C1688 C2854 ) C1689_=_C1690( C1689 C1690 ) \nC1689_=_C1691( C1689 C1691 ) C1689_=_C1692( C1689 C1692 ) C1689_=_C1694( C1689 C1694 ) C1689_=_C1695( C1689 C1695 ) C1689_=_C1698( C1689 C1698 ) C1689_=_C1699( C1689 C1699 ) \nC1689_=_C1700( C1689 C1700 ) C1689_=_C1701( C1689 C1701 ) C1689_=_C1703( C1689 C1703 ) C1689_=_C1704( C1689 C1704 ) C1689_=_C1705( C1689 C1705 ) C1689_=_C1706( C1689 C1706 ) \nC1689_=_C1707( C1689 C1707 ) C1689_=_C2861( C1689 C2861 ) C1689_=_C2863( C1689 C2863 ) C1690_=_C1691( C1690 C1691 ) C1690_=_C1692( C1690 C1692 ) C1690_=_C1694( C1690 C1694 ) \nC1690_=_C1695( C1690 C1695 ) C1690_=_C1698( C1690 C1698 ) C1690_=_C1699( C1690 C1699 ) C1690_=_C1700( C1690 C1700 ) C1690_=_C1701( C1690 C1701 ) C1690_=_C1703( C1690 C1703 ) \nC1690_=_C1704( C1690 C1704 ) C1690_=_C1705( C1690 C1705 ) C1690_=_C1706( C1690 C1706 ) C1690_=_C1707( C1690 C1707 ) C1690_=_C2623( C1690 C2623 ) C1690_=_C3045( C1690 C3045 ) \nC1690_=_C3046( C1690 C3046 ) C1690_=_C3051( C1690 C3051 ) C1690_=_C3055( C1690 C3055 ) C1691_=_C1692( C1691 C1692 ) C1691_=_C1694( C1691 C1694 ) C1691_=_C1695( C1691 C1695 ) \nC1691_=_C1698( C1691 C1698 ) C1691_=_C1699( C1691 C1699 ) C1691_=_C1700( C1691 C1700 ) C1691_=_C1701( C1691 C1701 ) C1691_=_C1703( C1691 C1703 ) C1691_=_C1704( C1691 C1704 ) \nC1691_=_C1705( C1691 C1705 ) C1691_=_C1706( C1691 C1706 ) C1691_=_C1707( C1691 C1707 ) C1691_=_C2009( C1691 C2009 ) C1691_=_C3191( C1691 C3191 ) C1691_=_C3192( C1691 C3192 ) \nC1692_=_C1694( C1692 C1694 ) C1692_=_C1695( C1692 C1695 ) C1692_=_C1698( C1692 C1698 ) C1692_=_C1699( C1692 C1699 ) C1692_=_C1700( C1692 C1700 ) C1692_=_C1701( C1692 C1701 ) \nC1692_=_C1703( C1692 C1703 ) C1692_=_C1704( C1692 C1704 ) C1692_=_C1705( C1692 C1705 ) C1692_=_C1706( C1692 C1706 ) C1692_=_C1707( C1692 C1707 ) C1692_=_C2393( C1692 C2393 ) \nC1692_=_C2626( C1692 C2626 ) C1692_=_C3234( C1692 C3234 ) C1692_=_C3237( C1692 C3237 ) C1692_=_C3240( C1692 C3240 ) C1692_=_C3241( C1692 C3241 ) C1694_=_C1695( C1694 C1695 ) \nC1694_=_C1698( C1694 C1698 ) C1694_=_C1699( C1694 C1699 ) C1694_=_C1700( C1694 C1700 ) C1694_=_C1701( C1694 C1701 ) C1694_=_C1703( C1694 C1703 ) C1694_=_C1704( C1694 C1704 ) \nC1694_=_C1705( C1694 C1705 ) C1694_=_C1706( C1694 C1706 ) C1694_=_C1707( C1694 C1707 ) C1694_=_C3297( C1694 C3297 ) C1694_=_C3298( C1694 C3298 ) C1695_=_C1698( C1695 C1698 ) \nC1695_=_C1699( C1695 C1699 ) C1695_=_C1700( C1695 C1700 ) C1695_=_C1701( C1695 C1701 ) C1695_=_C1703( C1695 C1703 ) C1695_=_C1704( C1695 C1704 ) C1695_=_C1705( C1695 C1705 ) \nC1695_=_C1706( C1695 C1706 ) C1695_=_C1707( C1695 C1707 ) C1695_=_C3476( C1695 C3476 ) C1695_=_C3477( C1695 C3477 ) C1695_=_C3478( C1695 C3478 ) C1695_=_C3484( C1695 C3484 ) \nC1695_=_C3485( C1695 C3485 ) C1695_=_C3487( C1695 C3487 ) C1698_=_C1699( C1698 C1699 ) C1698_=_C1700( C1698 C1700 ) C1698_=_C1701( C1698 C1701 ) C1698_=_C1703( C1698 C1703 ) \nC1698_=_C1704( C1698 C1704 ) C1698_=_C1705( C1698 C1705 ) C1698_=_C1706(</w:t>
      </w:r>
    </w:p>
    <w:p>
      <w:pPr>
        <w:pStyle w:val="PreformattedText"/>
        <w:bidi w:val="0"/>
        <w:spacing w:before="0" w:after="0"/>
        <w:jc w:val="left"/>
        <w:rPr/>
      </w:pPr>
      <w:r>
        <w:rPr/>
        <w:t xml:space="preserve"> </w:t>
      </w:r>
      <w:r>
        <w:rPr/>
        <w:t>C1698 C1706 ) C1698_=_C1707( C1698 C1707 ) C1698_=_C1952( C1698 C1952 ) C1698_=_C2404( C1698 C2404 ) \nC1698_=_C2652( C1698 C2652 ) C1698_=_C2730( C1698 C2730 ) C1698_=_C2851( C1698 C2851 ) C1698_=_C3257( C1698 C3257 ) C1698_=_C3291( C1698 C3291 ) C1698_=_C3446( C1698 C3446 ) \nC1698_=_C3757( C1698 C3757 ) C1698_=_C3773( C1698 C3773 ) C1698_=_C3774( C1698 C3774 ) C1698_=_C3775( C1698 C3775 ) C1698_=_C3776( C1698 C3776 ) C1699_=_C1700( C1699 C1700 ) \nC1699_=_C1701( C1699 C1701 ) C1699_=_C1703( C1699 C1703 ) C1699_=_C1704( C1699 C1704 ) C1699_=_C1705( C1699 C1705 ) C1699_=_C1706( C1699 C1706 ) C1699_=_C1707( C1699 C1707 ) \nC1699_=_C2277( C1699 C2277 ) C1699_=_C2405( C1699 C2405 ) C1699_=_C2653( C1699 C2653 ) C1699_=_C2669( C1699 C2669 ) C1699_=_C2852( C1699 C2852 ) C1699_=_C3111( C1699 C3111 ) \nC1699_=_C3260( C1699 C3260 ) C1699_=_C3692( C1699 C3692 ) C1699_=_C3785( C1699 C3785 ) C1699_=_C3813( C1699 C3813 ) C1699_=_C3814( C1699 C3814 ) C1699_=_C3816( C1699 C3816 ) \nC1699_=_C3817( C1699 C3817 ) C1699_=_C3818( C1699 C3818 ) C1700_=_C1701( C1700 C1701 ) C1700_=_C1703( C1700 C1703 ) C1700_=_C1704( C1700 C1704 ) C1700_=_C1705( C1700 C1705 ) \nC1700_=_C1706( C1700 C1706 ) C1700_=_C1707( C1700 C1707 ) C1700_=_C3541( C1700 C3541 ) C1700_=_C3680( C1700 C3680 ) C1700_=_C3725( C1700 C3725 ) C1700_=_C3732( C1700 C3732 ) \nC1701_=_C1703( C1701 C1703 ) C1701_=_C1704( C1701 C1704 ) C1701_=_C1705( C1701 C1705 ) C1701_=_C1706( C1701 C1706 ) C1701_=_C1707( C1701 C1707 ) C1701_=_C2946( C1701 C2946 ) \nC1701_=_C3576( C1701 C3576 ) C1701_=_C3727( C1701 C3727 ) C1703_=_C1704( C1703 C1704 ) C1703_=_C1705( C1703 C1705 ) C1703_=_C1706( C1703 C1706 ) C1703_=_C1707( C1703 C1707 ) \nC1703_=_C2407( C1703 C2407 ) C1703_=_C3266( C1703 C3266 ) C1703_=_C3775( C1703 C3775 ) C1703_=_C3814( C1703 C3814 ) C1703_=_C3988( C1703 C3988 ) C1703_=_C4019( C1703 C4019 ) \nC1704_=_C1705( C1704 C1705 ) C1704_=_C1706( C1704 C1706 ) C1704_=_C1707( C1704 C1707 ) C1704_=_C2232( C1704 C2232 ) C1704_=_C3577( C1704 C3577 ) C1704_=_C3677( C1704 C3677 ) \nC1704_=_C3718( C1704 C3718 ) C1704_=_C3754( C1704 C3754 ) C1704_=_C4066( C1704 C4066 ) C1704_=_C4094( C1704 C4094 ) C1705_=_C1706( C1705 C1706 ) C1705_=_C1707( C1705 C1707 ) \nC1705_=_C2639( C1705 C2639 ) C1705_=_C3462( C1705 C3462 ) C1705_=_C3736( C1705 C3736 ) C1706_=_C1707( C1706 C1707 ) C1706_=_C2233( C1706 C2233 ) C1706_=_C2494( C1706 C2494 ) \nC1706_=_C3579( C1706 C3579 ) C1707_=_C3580( C1707 C3580 ) C1707_=_C4073( C1707 C4073 ) C1710_=_C1711( C1710 C1711 ) C1710_=_C1871( C1710 C1871 ) C1710_=_C2001( C1710 C2001 ) \nC1710_=_C2002( C1710 C2002 ) C1710_=_C2003( C1710 C2003 ) C1710_=_C2004( C1710 C2004 ) C1710_=_C2007( C1710 C2007 ) C1710_=_C2008( C1710 C2008 ) C1710_=_C2009( C1710 C2009 ) \nC1710_=_C2010( C1710 C2010 ) C1710_=_C2012( C1710 C2012 ) C1710_=_C2013( C1710 C2013 ) C1710_=_C2014( C1710 C2014 ) C1710_=_C2015( C1710 C2015 ) C1710_=_C2016( C1710 C2016 ) \nC1710_=_C2017( C1710 C2017 ) C1710_=_C2019( C1710 C2019 ) C1711_=_C2001( C1711 C2001 ) C1711_=_C2040( C1711 C2040 ) C1711_=_C2042( C1711 C2042 ) C1711_=_C2044( C1711 C2044 ) \nC1711_=_C2045( C1711 C2045 ) C1711_=_C2046( C1711 C2046 ) C1711_=_C2047( C1711 C2047 ) C1727_=_C1730( C1727 C1730 ) C1727_=_C1732( C1727 C1732 ) C1727_=_C1740( C1727 C1740 ) \nC1727_=_C1774( C1727 C1774 ) C1727_=_C1775( C1727 C1775 ) C1727_=_C1779( C1727 C1779 ) C1727_=_C1781( C1727 C1781 ) C1727_=_C1782( C1727 C1782 ) C1727_=_C1786( C1727 C1786 ) \nC1727_=_C1787( C1727 C1787 ) C1727_=_C1788( C1727 C1788 ) C1727_=_C1789( C1727 C1789 ) C1727_=_C1792( C1727 C1792 ) C1730_=_C1732( C1730 C1732 ) C1730_=_C1740( C1730 C1740 ) \nC1730_=_C2088( C1730 C2088 ) C1730_=_C2160( C1730 C2160 ) C1730_=_C2348( C1730 C2348 ) C1730_=_C2349( C1730 C2349 ) C1730_=_C2350( C1730 C2350 ) C1730_=_C2353( C1730 C2353 ) \nC1730_=_C2356( C1730 C2356 ) C1730_=_C2357( C1730 C2357 ) C1730_=_C2358( C1730 C2358 ) C1730_=_C2359( C1730 C2359 ) C1730_=_C2361( C1730 C2361 ) C1730_=_C2363( C1730 C2363 ) \nC1732_=_C1740( C1732 C1740 ) C1732_=_C1983( C1732 C1983 ) C1732_=_C2621( C1732 C2621 ) C1732_=_C2622( C1732 C2622 ) C1732_=_C2623( C1732 C2623 ) C1732_=_C2624( C1732 C2624 ) \nC1732_=_C2625( C1732 C2625 ) C1732_=_C2626( C1732 C2626 ) C1732_=_C2627( C1732 C2627 ) C1732_=_C2628( C1732 C2628 ) C1732_=_C2630( C1732 C2630 ) C1732_=_C2631( C1732 C2631 ) \nC1732_=_C2632( C1732 C2632 ) C1732_=_C2634( C1732 C2634 ) C1732_=_C2635( C1732 C2635 ) C1732_=_C2636( C1732 C2636 ) C1732_=_C2638( C1732 C2638 ) C1732_=_C2639( C1732 C2639 ) \nC1732_=_C2640( C1732 C2640 ) C1740_=_C1947( C1740 C1947 ) C1740_=_C2335( C1740 C2335 ) C1740_=_C2522( C1740 C2522 ) C1740_=_C2850( C1740 C2850 ) C1740_=_C3066( C1740 C3066 ) \nC1740_=_C3146( C1740 C3146 ) C1740_=_C3173( C1740 C3173 ) C1740_=_C3272( C1740 C3272 ) C1740_=_C3286( C1740 C3286 ) C1740_=_C3297( C1740 C3297 ) C1740_=_C3397( C1740 C3397 ) \nC1740_=_C3442( C1740 C3442 ) C1740_=_C3616( C1740 C3616 ) C1740_=_C3618( C1740 C3618 ) C1740_=_C3619( C1740 C3619 ) C1740_=_C3620( C1740 C3620 ) C1740_=_C3621( C1740 C3621 ) \nC1740_=_C3622( C1740 C3622 ) C1740_=_C3623( C1740 C3623 ) C1740_=_C3624( C1740 C3624 ) C1757_=_C1758( C1757 C1758 ) C1757_=_C1762( C1757 C1762 ) C1757_=_C1767( C1757 C1767 ) \nC1757_=_C1920( C1757 C1920 ) C1757_=_C2058( C1757 C2058 ) C1757_=_C2531( C1757 C2531 ) C1757_=_C2873( C1757 C2873 ) C1757_=_C2874( C1757 C2874 ) C1757_=_C2875( C1757 C2875 ) \nC1757_=_C2876( C1757 C2876 ) C1757_=_C2877( C1757 C2877 ) C1757_=_C2878( C1757 C2878 ) C1757_=_C2879( C1757 C2879 ) C1757_=_C2880( C1757 C2880 ) C1757_=_C2884( C1757 C2884 ) \nC1757_=_C2886( C1757 C2886 ) C1757_=_C2887( C1757 C2887 ) C1758_=_C1762( C1758 C1762 ) C1758_=_C1767( C1758 C1767 ) C1758_=_C2091( C1758 C2091 ) C1758_=_C2515( C1758 C2515 ) \nC1758_=_C2603( C1758 C2603 ) C1758_=_C2936( C1758 C2936 ) C1758_=_C2937( C1758 C2937 ) C1758_=_C2938( C1758 C2938 ) C1758_=_C2939( C1758 C2939 ) C1758_=_C2940( C1758 C2940 ) \nC1758_=_C2941( C1758 C2941 ) C1758_=_C2943( C1758 C2943 ) C1758_=_C2945( C1758 C2945 ) C1758_=_C2946( C1758 C2946 ) C1758_=_C2947( C1758 C2947 ) C1762_=_C1767( C1762 C1767 ) \nC1762_=_C2472( C1762 C2472 ) C1762_=_C2553( C1762 C2553 ) C1762_=_C2583( C1762 C2583 ) C1762_=_C2685( C1762 C2685 ) C1762_=_C2790( C1762 C2790 ) C1762_=_C2907( C1762 C2907 ) \nC1762_=_C2950( C1762 C2950 ) C1762_=_C3093( C1762 C3093 ) C1762_=_C3451( C1762 C3451 ) C1762_=_C3452( C1762 C3452 ) C1762_=_C3453( C1762 C3453 ) C1762_=_C3454( C1762 C3454 ) \nC1762_=_C3455( C1762 C3455 ) C1762_=_C3456( C1762 C3456 ) C1762_=_C3458( C1762 C3458 ) C1762_=_C3459( C1762 C3459 ) C1762_=_C3460( C1762 C3460 ) C1762_=_C3461( C1762 C3461 ) \nC1762_=_C3462( C1762 C3462 ) C1762_=_C3463( C1762 C3463 ) C1767_=_C1928( C1767 C1928 ) C1767_=_C1993( C1767 C1993 ) C1767_=_C2067( C1767 C2067 ) C1767_=_C3237( C1767 C3237 ) \nC1767_=_C3425( C1767 C3425 ) C1767_=_C3584( C1767 C3584 ) C1767_=_C3591( C1767 C3591 ) C1767_=_C3650( C1767 C3650 ) C1767_=_C3766( C1767 C3766 ) C1767_=_C3842( C1767 C3842 ) \nC1767_=_C3898( C1767 C3898 ) C1774_=_C1775( C1774 C1775 ) C1774_=_C1779( C1774 C1779 ) C1774_=_C1781( C1774 C1781 ) C1774_=_C1782( C1774 C1782 ) C1774_=_C1786( C1774 C1786 ) \nC1774_=_C1787( C1774 C1787 ) C1774_=_C1788( C1774 C1788 ) C1774_=_C1789( C1774 C1789 ) C1774_=_C1792( C1774 C1792 ) C1774_=_C2160( C1774 C2160 ) C1774_=_C2165( C1774 C2165 ) \nC1774_=_C2170( C1774 C2170 ) C1774_=_C2171( C1774 C2171 ) C1774_=_C2177( C1774 C2177 ) C1774_=_C2178( C1774 C2178 ) C1775_=_C1779( C1775 C1779 ) C1775_=_C1781( C1775 C1781 ) \nC1775_=_C1782( C1775 C1782 ) C1775_=_C1786( C1775 C1786 ) C1775_=_C1787( C1775 C1787 ) C1775_=_C1788( C1775 C1788 ) C1775_=_C1789( C1775 C1789 ) C1775_=_C1792( C1775 C1792 ) \nC1775_=_C2335( C1775 C2335 ) C1775_=_C2337( C1775 C2337 ) C1775_=_C2344( C1775 C2344 ) C1779_=_C1781( C1779 C1781 ) C1779_=_C1782( C1779 C1782 ) C1779_=_C1786( C1779 C1786 ) \nC1779_=_C1787( C1779 C1787 ) C1779_=_C1788( C1779 C1788 ) C1779_=_C1789( C1779 C1789 ) C1779_=_C1792( C1779 C1792 ) C1779_=_C2350( C1779 C2350 ) C1779_=_C2828( C1779 C2828 ) \nC1779_=_C2833( C1779 C2833 ) C1779_=_C2835( C1779 C2835 ) C1779_=_C2837( C1779 C2837 ) C1781_=_C1782( C1781 C1782 ) C1781_=_C1786( C1781 C1786 ) C1781_=_C1787( C1781 C1787 ) \nC1781_=_C1788( C1781 C1788 ) C1781_=_C1789( C1781 C1789 ) C1781_=_C1792( C1781 C1792 ) C1781_=_C2369( C1781 C2369 ) C1781_=_C2391( C1781 C2391 ) C1781_=_C2486( C1781 C2486 ) \nC1781_=_C2936( C1781 C2936 ) C1781_=_C3110( C1781 C3110 ) C1781_=_C3111( C1781 C3111 ) C1781_=_C3114( C1781 C3114 ) C1781_=_C3115( C1781 C3115 ) C1782_=_C1786( C1782 C1786 ) \nC1782_=_C1787( C1782 C1787 ) C1782_=_C1788( C1782 C1788 ) C1782_=_C1789( C1782 C1789 ) C1782_=_C1792( C1782 C1792 ) C1782_=_C3397( C1782 C3397 ) C1786_=_C1787( C1786 C1787 ) \nC1786_=_C1788( C1786 C1788 ) C1786_=_C1789( C1786 C1789 ) C1786_=_C1792( C1786 C1792 ) C1786_=_C3619( C1786 C3619 ) C1787_=_C1788( C1787 C1788 ) C1787_=_C1789( C1787 C1789 ) \nC1787_=_C1792( C1787 C1792 ) C1787_=_C3620( C1787 C3620 ) C1788_=_C1789( C1788 C1789 ) C1788_=_C1792( C1788 C1792 ) C1788_=_C2902( C1788 C2902 ) C1788_=_C3621( C1788 C3621 ) \nC1789_=_C1792( C1789 C1792 ) C1789_=_C2226( C1789 C2226 ) C1789_=_C2358( C1789 C2358 ) C1789_=_C3461( C1789 C3461 ) C1789_=_C4009( C1789 C4009 ) C1789_=_C4010( C1789 C4010 ) \nC1792_=_C3623( C1792 C3623 ) C1821_=_C2152( C1821 C2152 ) C1821_=_C2321( C1821 C2321 ) C1821_=_C2417( C1821 C2417 ) C1821_=_C2691( C1821 C2691 ) C1821_=_C2713( C1821 C2713 ) \nC1821_=_C2765( C1821 C2765 ) C1821_=_C2915( C1821 C2915 ) C1821_=_C3378( C1821 C3378 ) C1821_=_C3437( C1821 C3437 ) C1821_=_C3520( C1821 C3520 ) C1821_=_C3585( C1821 C3585 ) \nC1821_=_C3695( C1821 C3695 ) C1821_=_C3801( C1821 C3801 ) C1821_=_C3828( C1821 C3828 ) C1821_=_C3891( C1821 C3891 ) C1821_=_C3908( C1821 C3908 ) C1821_=_C3918( C1821 C3918 ) \nC1821_=_C3919( C1821 C3919 ) C1821_=_C3920( C1821 C3920 ) C1821_=_C3921( C1821 C3921 ) C1864_=_C1865( C1864 C1865 ) C1864_=_C1949(</w:t>
      </w:r>
    </w:p>
    <w:p>
      <w:pPr>
        <w:pStyle w:val="PreformattedText"/>
        <w:bidi w:val="0"/>
        <w:spacing w:before="0" w:after="0"/>
        <w:jc w:val="left"/>
        <w:rPr/>
      </w:pPr>
      <w:r>
        <w:rPr/>
        <w:t xml:space="preserve"> </w:t>
      </w:r>
      <w:r>
        <w:rPr/>
        <w:t>C1864 C1949 ) C1864_=_C2170( C1864 C2170 ) \nC1864_=_C2474( C1864 C2474 ) C1864_=_C2744( C1864 C2744 ) C1864_=_C3274( C1864 C3274 ) C1864_=_C3287( C1864 C3287 ) C1864_=_C3432( C1864 C3432 ) C1864_=_C3443( C1864 C3443 ) \nC1864_=_C3668( C1864 C3668 ) C1864_=_C3670( C1864 C3670 ) C1864_=_C3671( C1864 C3671 ) C1864_=_C3672( C1864 C3672 ) C1864_=_C3673( C1864 C3673 ) C1864_=_C3674( C1864 C3674 ) \nC1864_=_C3675( C1864 C3675 ) C1864_=_C3677( C1864 C3677 ) C1865_=_C1909( C1865 C1909 ) C1865_=_C2171( C1865 C2171 ) C1865_=_C2476( C1865 C2476 ) C1865_=_C2506( C1865 C2506 ) \nC1865_=_C2746( C1865 C2746 ) C1865_=_C2926( C1865 C2926 ) C1865_=_C3015( C1865 C3015 ) C1865_=_C3084( C1865 C3084 ) C1865_=_C3247( C1865 C3247 ) C1865_=_C3275( C1865 C3275 ) \nC1865_=_C3433( C1865 C3433 ) C1865_=_C3530( C1865 C3530 ) C1865_=_C3748( C1865 C3748 ) C1865_=_C3749( C1865 C3749 ) C1865_=_C3750( C1865 C3750 ) C1865_=_C3751( C1865 C3751 ) \nC1865_=_C3752( C1865 C3752 ) C1865_=_C3754( C1865 C3754 ) C1865_=_C3755( C1865 C3755 ) C1871_=_C1873( C1871 C1873 ) C1871_=_C1879( C1871 C1879 ) C1871_=_C1880( C1871 C1880 ) \nC1871_=_C1882( C1871 C1882 ) C1871_=_C1883( C1871 C1883 ) C1871_=_C1884( C1871 C1884 ) C1871_=_C1889( C1871 C1889 ) C1871_=_C1890( C1871 C1890 ) C1871_=_C2001( C1871 C2001 ) \nC1871_=_C2002( C1871 C2002 ) C1871_=_C2003( C1871 C2003 ) C1871_=_C2004( C1871 C2004 ) C1871_=_C2007( C1871 C2007 ) C1871_=_C2008( C1871 C2008 ) C1871_=_C2009( C1871 C2009 ) \nC1871_=_C2010( C1871 C2010 ) C1871_=_C2012( C1871 C2012 ) C1871_=_C2013( C1871 C2013 ) C1871_=_C2014( C1871 C2014 ) C1871_=_C2015( C1871 C2015 ) C1871_=_C2016( C1871 C2016 ) \nC1871_=_C2017( C1871 C2017 ) C1871_=_C2019( C1871 C2019 ) C1873_=_C1879( C1873 C1879 ) C1873_=_C1880( C1873 C1880 ) C1873_=_C1882( C1873 C1882 ) C1873_=_C1883( C1873 C1883 ) \nC1873_=_C1884( C1873 C1884 ) C1873_=_C1889( C1873 C1889 ) C1873_=_C1890( C1873 C1890 ) C1873_=_C2386( C1873 C2386 ) C1873_=_C2387( C1873 C2387 ) C1873_=_C2388( C1873 C2388 ) \nC1873_=_C2389( C1873 C2389 ) C1873_=_C2390( C1873 C2390 ) C1873_=_C2391( C1873 C2391 ) C1873_=_C2392( C1873 C2392 ) C1873_=_C2393( C1873 C2393 ) C1873_=_C2395( C1873 C2395 ) \nC1873_=_C2396( C1873 C2396 ) C1873_=_C2398( C1873 C2398 ) C1873_=_C2399( C1873 C2399 ) C1873_=_C2401( C1873 C2401 ) C1873_=_C2404( C1873 C2404 ) C1873_=_C2405( C1873 C2405 ) \nC1873_=_C2407( C1873 C2407 ) C1879_=_C1880( C1879 C1880 ) C1879_=_C1882( C1879 C1882 ) C1879_=_C1883( C1879 C1883 ) C1879_=_C1884( C1879 C1884 ) C1879_=_C1889( C1879 C1889 ) \nC1879_=_C1890( C1879 C1890 ) C1879_=_C2026( C1879 C2026 ) C1879_=_C2908( C1879 C2908 ) C1879_=_C3405( C1879 C3405 ) C1879_=_C3465( C1879 C3465 ) C1879_=_C3467( C1879 C3467 ) \nC1879_=_C3471( C1879 C3471 ) C1879_=_C3473( C1879 C3473 ) C1880_=_C1882( C1880 C1882 ) C1880_=_C1883( C1880 C1883 ) C1880_=_C1884( C1880 C1884 ) C1880_=_C1889( C1880 C1889 ) \nC1880_=_C1890( C1880 C1890 ) C1880_=_C1946( C1880 C1946 ) C1880_=_C2027( C1880 C2027 ) C1880_=_C2791( C1880 C2791 ) C1880_=_C3244( C1880 C3244 ) C1880_=_C3372( C1880 C3372 ) \nC1880_=_C3382( C1880 C3382 ) C1880_=_C3408( C1880 C3408 ) C1880_=_C3553( C1880 C3553 ) C1880_=_C3555( C1880 C3555 ) C1880_=_C3557( C1880 C3557 ) C1880_=_C3559( C1880 C3559 ) \nC1880_=_C3560( C1880 C3560 ) C1880_=_C3561( C1880 C3561 ) C1882_=_C1883( C1882 C1883 ) C1882_=_C1884( C1882 C1884 ) C1882_=_C1889( C1882 C1889 ) C1882_=_C1890( C1882 C1890 ) \nC1882_=_C1907( C1882 C1907 ) C1882_=_C2123( C1882 C2123 ) C1882_=_C2145( C1882 C2145 ) C1882_=_C2435( C1882 C2435 ) C1882_=_C2742( C1882 C2742 ) C1882_=_C2861( C1882 C2861 ) \nC1882_=_C3191( C1882 C3191 ) C1882_=_C3410( C1882 C3410 ) C1882_=_C3510( C1882 C3510 ) C1882_=_C3529( C1882 C3529 ) C1882_=_C3564( C1882 C3564 ) C1882_=_C3575( C1882 C3575 ) \nC1882_=_C3576( C1882 C3576 ) C1882_=_C3577( C1882 C3577 ) C1882_=_C3579( C1882 C3579 ) C1882_=_C3580( C1882 C3580 ) C1883_=_C1884( C1883 C1884 ) C1883_=_C1889( C1883 C1889 ) \nC1883_=_C1890( C1883 C1890 ) C1883_=_C2124( C1883 C2124 ) C1883_=_C2337( C1883 C2337 ) C1883_=_C2505( C1883 C2505 ) C1883_=_C2728( C1883 C2728 ) C1883_=_C3046( C1883 C3046 ) \nC1883_=_C3234( C1883 C3234 ) C1883_=_C3298( C1883 C3298 ) C1883_=_C3311( C1883 C3311 ) C1883_=_C3347( C1883 C3347 ) C1883_=_C3413( C1883 C3413 ) C1883_=_C3477( C1883 C3477 ) \nC1883_=_C3567( C1883 C3567 ) C1883_=_C3609( C1883 C3609 ) C1883_=_C3632( C1883 C3632 ) C1883_=_C3732( C1883 C3732 ) C1883_=_C3733( C1883 C3733 ) C1883_=_C3734( C1883 C3734 ) \nC1883_=_C3736( C1883 C3736 ) C1884_=_C1889( C1884 C1889 ) C1884_=_C1890( C1884 C1890 ) C1884_=_C2031( C1884 C2031 ) C1884_=_C2276( C1884 C2276 ) C1884_=_C2668( C1884 C2668 ) \nC1884_=_C3331( C1884 C3331 ) C1884_=_C3691( C1884 C3691 ) C1884_=_C3785( C1884 C3785 ) C1884_=_C3787( C1884 C3787 ) C1884_=_C3789( C1884 C3789 ) C1884_=_C3790( C1884 C3790 ) \nC1884_=_C3791( C1884 C3791 ) C1884_=_C3792( C1884 C3792 ) C1884_=_C3793( C1884 C3793 ) C1884_=_C3794( C1884 C3794 ) C1884_=_C3795( C1884 C3795 ) C1889_=_C1890( C1889 C1890 ) \nC1889_=_C2039( C1889 C2039 ) C1889_=_C3252( C1889 C3252 ) C1889_=_C3339( C1889 C3339 ) C1889_=_C3487( C1889 C3487 ) C1889_=_C3763( C1889 C3763 ) C1889_=_C3823( C1889 C3823 ) \nC1889_=_C3883( C1889 C3883 ) C1889_=_C3954( C1889 C3954 ) C1889_=_C4027( C1889 C4027 ) C1889_=_C4074( C1889 C4074 ) C1889_=_C4098( C1889 C4098 ) C1890_=_C1959( C1890 C1959 ) \nC1890_=_C2802( C1890 C2802 ) C1890_=_C3340( C1890 C3340 ) C1890_=_C3381( C1890 C3381 ) C1890_=_C3392( C1890 C3392 ) C1890_=_C3417( C1890 C3417 ) C1890_=_C3572( C1890 C3572 ) \nC1890_=_C3657( C1890 C3657 ) C1890_=_C3955( C1890 C3955 ) C1890_=_C4028( C1890 C4028 ) C1890_=_C4092( C1890 C4092 ) C1907_=_C1909( C1907 C1909 ) C1907_=_C2123( C1907 C2123 ) \nC1907_=_C2145( C1907 C2145 ) C1907_=_C2435( C1907 C2435 ) C1907_=_C2742( C1907 C2742 ) C1907_=_C2861( C1907 C2861 ) C1907_=_C3191( C1907 C3191 ) C1907_=_C3410( C1907 C3410 ) \nC1907_=_C3510( C1907 C3510 ) C1907_=_C3529( C1907 C3529 ) C1907_=_C3564( C1907 C3564 ) C1907_=_C3575( C1907 C3575 ) C1907_=_C3576( C1907 C3576 ) C1907_=_C3577( C1907 C3577 ) \nC1907_=_C3579( C1907 C3579 ) C1907_=_C3580( C1907 C3580 ) C1909_=_C2171( C1909 C2171 ) C1909_=_C2476( C1909 C2476 ) C1909_=_C2506( C1909 C2506 ) C1909_=_C2746( C1909 C2746 ) \nC1909_=_C2926( C1909 C2926 ) C1909_=_C3015( C1909 C3015 ) C1909_=_C3084( C1909 C3084 ) C1909_=_C3247( C1909 C3247 ) C1909_=_C3275( C1909 C3275 ) C1909_=_C3433( C1909 C3433 ) \nC1909_=_C3530( C1909 C3530 ) C1909_=_C3748( C1909 C3748 ) C1909_=_C3749( C1909 C3749 ) C1909_=_C3750( C1909 C3750 ) C1909_=_C3751( C1909 C3751 ) C1909_=_C3752( C1909 C3752 ) \nC1909_=_C3754( C1909 C3754 ) C1909_=_C3755( C1909 C3755 ) C1915_=_C1917( C1915 C1917 ) C1915_=_C1920( C1915 C1920 ) C1915_=_C1926( C1915 C1926 ) C1915_=_C1928( C1915 C1928 ) \nC1915_=_C2111( C1915 C2111 ) C1915_=_C2213( C1915 C2213 ) C1915_=_C2215( C1915 C2215 ) C1915_=_C2216( C1915 C2216 ) C1915_=_C2217( C1915 C2217 ) C1915_=_C2218( C1915 C2218 ) \nC1915_=_C2222( C1915 C2222 ) C1915_=_C2223( C1915 C2223 ) C1915_=_C2224( C1915 C2224 ) C1915_=_C2225( C1915 C2225 ) C1915_=_C2226( C1915 C2226 ) C1915_=_C2227( C1915 C2227 ) \nC1915_=_C2228( C1915 C2228 ) C1915_=_C2230( C1915 C2230 ) C1915_=_C2231( C1915 C2231 ) C1915_=_C2232( C1915 C2232 ) C1915_=_C2233( C1915 C2233 ) C1915_=_C2234( C1915 C2234 ) \nC1917_=_C1920( C1917 C1920 ) C1917_=_C1926( C1917 C1926 ) C1917_=_C1928( C1917 C1928 ) C1917_=_C2113( C1917 C2113 ) C1917_=_C2486( C1917 C2486 ) C1917_=_C2489( C1917 C2489 ) \nC1917_=_C2490( C1917 C2490 ) C1917_=_C2491( C1917 C2491 ) C1917_=_C2492( C1917 C2492 ) C1917_=_C2493( C1917 C2493 ) C1917_=_C2494( C1917 C2494 ) C1920_=_C1926( C1920 C1926 ) \nC1920_=_C1928( C1920 C1928 ) C1920_=_C2058( C1920 C2058 ) C1920_=_C2531( C1920 C2531 ) C1920_=_C2873( C1920 C2873 ) C1920_=_C2874( C1920 C2874 ) C1920_=_C2875( C1920 C2875 ) \nC1920_=_C2876( C1920 C2876 ) C1920_=_C2877( C1920 C2877 ) C1920_=_C2878( C1920 C2878 ) C1920_=_C2879( C1920 C2879 ) C1920_=_C2880( C1920 C2880 ) C1920_=_C2884( C1920 C2884 ) \nC1920_=_C2886( C1920 C2886 ) C1920_=_C2887( C1920 C2887 ) C1926_=_C1928( C1926 C1928 ) C1926_=_C2033( C1926 C2033 ) C1926_=_C2149( C1926 C2149 ) C1926_=_C2319( C1926 C2319 ) \nC1926_=_C2689( C1926 C2689 ) C1926_=_C2777( C1926 C2777 ) C1926_=_C2863( C1926 C2863 ) C1926_=_C3659( C1926 C3659 ) C1926_=_C3693( C1926 C3693 ) C1926_=_C3709( C1926 C3709 ) \nC1926_=_C3825( C1926 C3825 ) C1926_=_C3827( C1926 C3827 ) C1926_=_C3828( C1926 C3828 ) C1926_=_C3829( C1926 C3829 ) C1926_=_C3830( C1926 C3830 ) C1926_=_C3831( C1926 C3831 ) \nC1926_=_C3832( C1926 C3832 ) C1926_=_C3833( C1926 C3833 ) C1926_=_C3834( C1926 C3834 ) C1928_=_C1993( C1928 C1993 ) C1928_=_C2067( C1928 C2067 ) C1928_=_C3237( C1928 C3237 ) \nC1928_=_C3425( C1928 C3425 ) C1928_=_C3584( C1928 C3584 ) C1928_=_C3591( C1928 C3591 ) C1928_=_C3650( C1928 C3650 ) C1928_=_C3766( C1928 C3766 ) C1928_=_C3842( C1928 C3842 ) \nC1928_=_C3898( C1928 C3898 ) C1937_=_C1939( C1937 C1939 ) C1937_=_C1946( C1937 C1946 ) C1937_=_C1947( C1937 C1947 ) C1937_=_C1949( C1937 C1949 ) C1937_=_C1950( C1937 C1950 ) \nC1937_=_C1952( C1937 C1952 ) C1937_=_C1959( C1937 C1959 ) C1937_=_C1961( C1937 C1961 ) C1937_=_C2133( C1937 C2133 ) C1937_=_C2365( C1937 C2365 ) C1937_=_C2366( C1937 C2366 ) \nC1937_=_C2369( C1937 C2369 ) C1937_=_C2370( C1937 C2370 ) C1937_=_C2371( C1937 C2371 ) C1937_=_C2372( C1937 C2372 ) C1937_=_C2373( C1937 C2373 ) C1937_=_C2379( C1937 C2379 ) \nC1937_=_C2382( C1937 C2382 ) C1937_=_C2383( C1937 C2383 ) C1937_=_C2384( C1937 C2384 ) C1937_=_C2385( C1937 C2385 ) C1939_=_C1946( C1939 C1946 ) C1939_=_C1947( C1939 C1947 ) \nC1939_=_C1949( C1939 C1949 ) C1939_=_C1950( C1939 C1950 ) C1939_=_C1952( C1939 C1952 ) C1939_=_C1959( C1939 C1959 ) C1939_=_C2198( C1939 C2198 ) C1939_=_C2465( C1939 C2465 ) \nC1939_=_C2680( C1939 C2680 ) C1939_=_C2807( C1939 C2807 ) C1939_=_C2808( C1939 C2808 ) C1939_=_C2809( C1939 C2809 ) C1939_=_C2810( C1939 C2810 ) C1939_=_C2811( C1939 C2811 ) \nC1939_=_C2812(</w:t>
      </w:r>
    </w:p>
    <w:p>
      <w:pPr>
        <w:pStyle w:val="PreformattedText"/>
        <w:bidi w:val="0"/>
        <w:spacing w:before="0" w:after="0"/>
        <w:jc w:val="left"/>
        <w:rPr/>
      </w:pPr>
      <w:r>
        <w:rPr/>
        <w:t xml:space="preserve"> </w:t>
      </w:r>
      <w:r>
        <w:rPr/>
        <w:t>C1939 C2812 ) C1939_=_C2814( C1939 C2814 ) C1939_=_C2818( C1939 C2818 ) C1939_=_C2820( C1939 C2820 ) C1939_=_C2821( C1939 C2821 ) C1939_=_C2822( C1939 C2822 ) \nC1939_=_C2823( C1939 C2823 ) C1939_=_C2825( C1939 C2825 ) C1939_=_C2826( C1939 C2826 ) C1939_=_C2827( C1939 C2827 ) C1946_=_C1947( C1946 C1947 ) C1946_=_C1949( C1946 C1949 ) \nC1946_=_C1950( C1946 C1950 ) C1946_=_C1952( C1946 C1952 ) C1946_=_C1959( C1946 C1959 ) C1946_=_C2027( C1946 C2027 ) C1946_=_C2791( C1946 C2791 ) C1946_=_C3244( C1946 C3244 ) \nC1946_=_C3372( C1946 C3372 ) C1946_=_C3382( C1946 C3382 ) C1946_=_C3408( C1946 C3408 ) C1946_=_C3553( C1946 C3553 ) C1946_=_C3555( C1946 C3555 ) C1946_=_C3557( C1946 C3557 ) \nC1946_=_C3559( C1946 C3559 ) C1946_=_C3560( C1946 C3560 ) C1946_=_C3561( C1946 C3561 ) C1947_=_C1949( C1947 C1949 ) C1947_=_C1950( C1947 C1950 ) C1947_=_C1952( C1947 C1952 ) \nC1947_=_C1959( C1947 C1959 ) C1947_=_C2335( C1947 C2335 ) C1947_=_C2522( C1947 C2522 ) C1947_=_C2850( C1947 C2850 ) C1947_=_C3066( C1947 C3066 ) C1947_=_C3146( C1947 C3146 ) \nC1947_=_C3173( C1947 C3173 ) C1947_=_C3272( C1947 C3272 ) C1947_=_C3286( C1947 C3286 ) C1947_=_C3297( C1947 C3297 ) C1947_=_C3397( C1947 C3397 ) C1947_=_C3442( C1947 C3442 ) \nC1947_=_C3616( C1947 C3616 ) C1947_=_C3618( C1947 C3618 ) C1947_=_C3619( C1947 C3619 ) C1947_=_C3620( C1947 C3620 ) C1947_=_C3621( C1947 C3621 ) C1947_=_C3622( C1947 C3622 ) \nC1947_=_C3623( C1947 C3623 ) C1947_=_C3624( C1947 C3624 ) C1949_=_C1950( C1949 C1950 ) C1949_=_C1952( C1949 C1952 ) C1949_=_C1959( C1949 C1959 ) C1949_=_C2170( C1949 C2170 ) \nC1949_=_C2474( C1949 C2474 ) C1949_=_C2744( C1949 C2744 ) C1949_=_C3274( C1949 C3274 ) C1949_=_C3287( C1949 C3287 ) C1949_=_C3432( C1949 C3432 ) C1949_=_C3443( C1949 C3443 ) \nC1949_=_C3668( C1949 C3668 ) C1949_=_C3670( C1949 C3670 ) C1949_=_C3671( C1949 C3671 ) C1949_=_C3672( C1949 C3672 ) C1949_=_C3673( C1949 C3673 ) C1949_=_C3674( C1949 C3674 ) \nC1949_=_C3675( C1949 C3675 ) C1949_=_C3677( C1949 C3677 ) C1950_=_C1952( C1950 C1952 ) C1950_=_C1959( C1950 C1959 ) C1950_=_C2206( C1950 C2206 ) C1950_=_C3288( C1950 C3288 ) \nC1950_=_C3360( C1950 C3360 ) C1950_=_C3444( C1950 C3444 ) C1950_=_C3515( C1950 C3515 ) C1950_=_C3537( C1950 C3537 ) C1950_=_C3566( C1950 C3566 ) C1950_=_C3719( C1950 C3719 ) \nC1950_=_C3721( C1950 C3721 ) C1950_=_C3722( C1950 C3722 ) C1950_=_C3723( C1950 C3723 ) C1950_=_C3724( C1950 C3724 ) C1950_=_C3725( C1950 C3725 ) C1950_=_C3726( C1950 C3726 ) \nC1950_=_C3727( C1950 C3727 ) C1950_=_C3728( C1950 C3728 ) C1950_=_C3729( C1950 C3729 ) C1950_=_C3730( C1950 C3730 ) C1950_=_C3731( C1950 C3731 ) C1952_=_C1959( C1952 C1959 ) \nC1952_=_C2404( C1952 C2404 ) C1952_=_C2652( C1952 C2652 ) C1952_=_C2730( C1952 C2730 ) C1952_=_C2851( C1952 C2851 ) C1952_=_C3257( C1952 C3257 ) C1952_=_C3291( C1952 C3291 ) \nC1952_=_C3446( C1952 C3446 ) C1952_=_C3757( C1952 C3757 ) C1952_=_C3773( C1952 C3773 ) C1952_=_C3774( C1952 C3774 ) C1952_=_C3775( C1952 C3775 ) C1952_=_C3776( C1952 C3776 ) \nC1959_=_C2802( C1959 C2802 ) C1959_=_C3340( C1959 C3340 ) C1959_=_C3381( C1959 C3381 ) C1959_=_C3392( C1959 C3392 ) C1959_=_C3417( C1959 C3417 ) C1959_=_C3572( C1959 C3572 ) \nC1959_=_C3657( C1959 C3657 ) C1959_=_C3955( C1959 C3955 ) C1959_=_C4028( C1959 C4028 ) C1959_=_C4092( C1959 C4092 ) C1961_=_C1971( C1961 C1971 ) C1961_=_C2133( C1961 C2133 ) \nC1961_=_C2365( C1961 C2365 ) C1961_=_C2366( C1961 C2366 ) C1961_=_C2369( C1961 C2369 ) C1961_=_C2370( C1961 C2370 ) C1961_=_C2371( C1961 C2371 ) C1961_=_C2372( C1961 C2372 ) \nC1961_=_C2373( C1961 C2373 ) C1961_=_C2379( C1961 C2379 ) C1961_=_C2382( C1961 C2382 ) C1961_=_C2383( C1961 C2383 ) C1961_=_C2384( C1961 C2384 ) C1961_=_C2385( C1961 C2385 ) \nC1971_=_C2146( C1971 C2146 ) C1971_=_C2587( C1971 C2587 ) C1971_=_C2651( C1971 C2651 ) C1971_=_C2666( C1971 C2666 ) C1971_=_C2727( C1971 C2727 ) C1971_=_C3160( C1971 C3160 ) \nC1971_=_C3192( C1971 C3192 ) C1971_=_C3359( C1971 C3359 ) C1971_=_C3679( C1971 C3679 ) C1971_=_C3680( C1971 C3680 ) C1971_=_C3681( C1971 C3681 ) C1971_=_C3682( C1971 C3682 ) \nC1971_=_C3683( C1971 C3683 ) C1971_=_C3684( C1971 C3684 ) C1971_=_C3685( C1971 C3685 ) C1971_=_C3686( C1971 C3686 ) C1971_=_C3687( C1971 C3687 ) C1971_=_C3688( C1971 C3688 ) \nC1971_=_C3689( C1971 C3689 ) C1983_=_C1984( C1983 C1984 ) C1983_=_C1993( C1983 C1993 ) C1983_=_C1998( C1983 C1998 ) C1983_=_C1999( C1983 C1999 ) C1983_=_C2621( C1983 C2621 ) \nC1983_=_C2622( C1983 C2622 ) C1983_=_C2623( C1983 C2623 ) C1983_=_C2624( C1983 C2624 ) C1983_=_C2625( C1983 C2625 ) C1983_=_C2626( C1983 C2626 ) C1983_=_C2627( C1983 C2627 ) \nC1983_=_C2628( C1983 C2628 ) C1983_=_C2630( C1983 C2630 ) C1983_=_C2631( C1983 C2631 ) C1983_=_C2632( C1983 C2632 ) C1983_=_C2634( C1983 C2634 ) C1983_=_C2635( C1983 C2635 ) \nC1983_=_C2636( C1983 C2636 ) C1983_=_C2638( C1983 C2638 ) C1983_=_C2639( C1983 C2639 ) C1983_=_C2640( C1983 C2640 ) C1984_=_C1993( C1984 C1993 ) C1984_=_C1998( C1984 C1998 ) \nC1984_=_C1999( C1984 C1999 ) C1984_=_C2425( C1984 C2425 ) C1984_=_C2719( C1984 C2719 ) C1984_=_C2889( C1984 C2889 ) C1984_=_C2891( C1984 C2891 ) C1984_=_C2892( C1984 C2892 ) \nC1984_=_C2894( C1984 C2894 ) C1984_=_C2897( C1984 C2897 ) C1984_=_C2898( C1984 C2898 ) C1984_=_C2900( C1984 C2900 ) C1984_=_C2901( C1984 C2901 ) C1984_=_C2902( C1984 C2902 ) \nC1984_=_C2903( C1984 C2903 ) C1984_=_C2904( C1984 C2904 ) C1984_=_C2905( C1984 C2905 ) C1993_=_C1998( C1993 C1998 ) C1993_=_C1999( C1993 C1999 ) C1993_=_C2067( C1993 C2067 ) \nC1993_=_C3237( C1993 C3237 ) C1993_=_C3425( C1993 C3425 ) C1993_=_C3584( C1993 C3584 ) C1993_=_C3591( C1993 C3591 ) C1993_=_C3650( C1993 C3650 ) C1993_=_C3766( C1993 C3766 ) \nC1993_=_C3842( C1993 C3842 ) C1993_=_C3898( C1993 C3898 ) C1998_=_C1999( C1998 C1999 ) C1998_=_C3008( C1998 C3008 ) C1998_=_C3055( C1998 C3055 ) C1998_=_C3240( C1998 C3240 ) \nC1998_=_C3769( C1998 C3769 ) C1998_=_C3917( C1998 C3917 ) C1998_=_C4002( C1998 C4002 ) C1998_=_C4047( C1998 C4047 ) C1998_=_C4083( C1998 C4083 ) C1998_=_C4102( C1998 C4102 ) \nC1999_=_C2805( C1999 C2805 ) C1999_=_C2935( C1999 C2935 ) C1999_=_C3115( C1999 C3115 ) C1999_=_C3241( C1999 C3241 ) C1999_=_C3329( C1999 C3329 ) C1999_=_C3497( C1999 C3497 ) \nC1999_=_C3595( C1999 C3595 ) C1999_=_C3631( C1999 C3631 ) C1999_=_C3706( C1999 C3706 ) C1999_=_C3771( C1999 C3771 ) C1999_=_C3981( C1999 C3981 ) C1999_=_C4004( C1999 C4004 ) \nC1999_=_C4008( C1999 C4008 ) C2001_=_C2002( C2001 C2002 ) C2001_=_C2003( C2001 C2003 ) C2001_=_C2004( C2001 C2004 ) C2001_=_C2007( C2001 C2007 ) C2001_=_C2008( C2001 C2008 ) \nC2001_=_C2009( C2001 C2009 ) C2001_=_C2010( C2001 C2010 ) C2001_=_C2012( C2001 C2012 ) C2001_=_C2013( C2001 C2013 ) C2001_=_C2014( C2001 C2014 ) C2001_=_C2015( C2001 C2015 ) \nC2001_=_C2016( C2001 C2016 ) C2001_=_C2017( C2001 C2017 ) C2001_=_C2019( C2001 C2019 ) C2001_=_C2040( C2001 C2040 ) C2001_=_C2042( C2001 C2042 ) C2001_=_C2044( C2001 C2044 ) \nC2001_=_C2045( C2001 C2045 ) C2001_=_C2046( C2001 C2046 ) C2001_=_C2047( C2001 C2047 ) C2002_=_C2003( C2002 C2003 ) C2002_=_C2004( C2002 C2004 ) C2002_=_C2007( C2002 C2007 ) \nC2002_=_C2008( C2002 C2008 ) C2002_=_C2009( C2002 C2009 ) C2002_=_C2010( C2002 C2010 ) C2002_=_C2012( C2002 C2012 ) C2002_=_C2013( C2002 C2013 ) C2002_=_C2014( C2002 C2014 ) \nC2002_=_C2015( C2002 C2015 ) C2002_=_C2016( C2002 C2016 ) C2002_=_C2017( C2002 C2017 ) C2002_=_C2019( C2002 C2019 ) C2002_=_C2040( C2002 C2040 ) C2003_=_C2004( C2003 C2004 ) \nC2003_=_C2007( C2003 C2007 ) C2003_=_C2008( C2003 C2008 ) C2003_=_C2009( C2003 C2009 ) C2003_=_C2010( C2003 C2010 ) C2003_=_C2012( C2003 C2012 ) C2003_=_C2013( C2003 C2013 ) \nC2003_=_C2014( C2003 C2014 ) C2003_=_C2015( C2003 C2015 ) C2003_=_C2016( C2003 C2016 ) C2003_=_C2017( C2003 C2017 ) C2003_=_C2019( C2003 C2019 ) C2003_=_C2276( C2003 C2276 ) \nC2003_=_C2277( C2003 C2277 ) C2003_=_C2280( C2003 C2280 ) C2004_=_C2007( C2004 C2007 ) C2004_=_C2008( C2004 C2008 ) C2004_=_C2009( C2004 C2009 ) C2004_=_C2010( C2004 C2010 ) \nC2004_=_C2012( C2004 C2012 ) C2004_=_C2013( C2004 C2013 ) C2004_=_C2014( C2004 C2014 ) C2004_=_C2015( C2004 C2015 ) C2004_=_C2016( C2004 C2016 ) C2004_=_C2017( C2004 C2017 ) \nC2004_=_C2019( C2004 C2019 ) C2004_=_C2042( C2004 C2042 ) C2004_=_C2553( C2004 C2553 ) C2007_=_C2008( C2007 C2008 ) C2007_=_C2009( C2007 C2009 ) C2007_=_C2010( C2007 C2010 ) \nC2007_=_C2012( C2007 C2012 ) C2007_=_C2013( C2007 C2013 ) C2007_=_C2014( C2007 C2014 ) C2007_=_C2015( C2007 C2015 ) C2007_=_C2016( C2007 C2016 ) C2007_=_C2017( C2007 C2017 ) \nC2007_=_C2019( C2007 C2019 ) C2007_=_C2807( C2007 C2807 ) C2007_=_C2889( C2007 C2889 ) C2007_=_C2907( C2007 C2907 ) C2007_=_C2908( C2007 C2908 ) C2007_=_C2913( C2007 C2913 ) \nC2007_=_C2915( C2007 C2915 ) C2007_=_C2916( C2007 C2916 ) C2008_=_C2009( C2008 C2009 ) C2008_=_C2010( C2008 C2010 ) C2008_=_C2012( C2008 C2012 ) C2008_=_C2013( C2008 C2013 ) \nC2008_=_C2014( C2008 C2014 ) C2008_=_C2015( C2008 C2015 ) C2008_=_C2016( C2008 C2016 ) C2008_=_C2017( C2008 C2017 ) C2008_=_C2019( C2008 C2019 ) C2008_=_C2621( C2008 C2621 ) \nC2008_=_C2997( C2008 C2997 ) C2008_=_C3005( C2008 C3005 ) C2008_=_C3008( C2008 C3008 ) C2009_=_C2010( C2009 C2010 ) C2009_=_C2012( C2009 C2012 ) C2009_=_C2013( C2009 C2013 ) \nC2009_=_C2014( C2009 C2014 ) C2009_=_C2015( C2009 C2015 ) C2009_=_C2016( C2009 C2016 ) C2009_=_C2017( C2009 C2017 ) C2009_=_C2019( C2009 C2019 ) C2009_=_C3191( C2009 C3191 ) \nC2009_=_C3192( C2009 C3192 ) C2010_=_C2012( C2010 C2012 ) C2010_=_C2013( C2010 C2013 ) C2010_=_C2014( C2010 C2014 ) C2010_=_C2015( C2010 C2015 ) C2010_=_C2016( C2010 C2016 ) \nC2010_=_C2017( C2010 C2017 ) C2010_=_C2019( C2010 C2019 ) C2010_=_C3432( C2010 C3432 ) C2010_=_C3433( C2010 C3433 ) C2010_=_C3437( C2010 C3437 ) C2012_=_C2013( C2012 C2013 ) \nC2012_=_C2014( C2012 C2014 ) C2012_=_C2015( C2012 C2015 ) C2012_=_C2016( C2012 C2016 ) C2012_=_C2017( C2012 C2017 ) C2012_=_C2019( C2012 C2019 ) C2012_=_C2218( C2012 C2218 ) \nC2012_=_C2814( C2012 C2814 ) C2012_=_C2894( C2012 C2894 ) C2012_=_C3451(</w:t>
      </w:r>
    </w:p>
    <w:p>
      <w:pPr>
        <w:pStyle w:val="PreformattedText"/>
        <w:bidi w:val="0"/>
        <w:spacing w:before="0" w:after="0"/>
        <w:jc w:val="left"/>
        <w:rPr/>
      </w:pPr>
      <w:r>
        <w:rPr/>
        <w:t xml:space="preserve"> </w:t>
      </w:r>
      <w:r>
        <w:rPr/>
        <w:t>C2012 C3451 ) C2012_=_C3515( C2012 C3515 ) C2012_=_C3517( C2012 C3517 ) C2012_=_C3520( C2012 C3520 ) \nC2012_=_C3522( C2012 C3522 ) C2013_=_C2014( C2013 C2014 ) C2013_=_C2015( C2013 C2015 ) C2013_=_C2016( C2013 C2016 ) C2013_=_C2017( C2013 C2017 ) C2013_=_C2019( C2013 C2019 ) \nC2013_=_C2047( C2013 C2047 ) C2013_=_C3555( C2013 C3555 ) C2013_=_C3657( C2013 C3657 ) C2014_=_C2015( C2014 C2015 ) C2014_=_C2016( C2014 C2016 ) C2014_=_C2017( C2014 C2017 ) \nC2014_=_C2019( C2014 C2019 ) C2014_=_C2032( C2014 C2032 ) C2014_=_C2820( C2014 C2820 ) C2014_=_C2897( C2014 C2897 ) C2014_=_C2913( C2014 C2913 ) C2014_=_C3249( C2014 C3249 ) \nC2014_=_C3455( C2014 C3455 ) C2014_=_C3478( C2014 C3478 ) C2014_=_C3517( C2014 C3517 ) C2014_=_C3758( C2014 C3758 ) C2014_=_C3798( C2014 C3798 ) C2014_=_C3799( C2014 C3799 ) \nC2014_=_C3800( C2014 C3800 ) C2014_=_C3801( C2014 C3801 ) C2014_=_C3805( C2014 C3805 ) C2014_=_C3807( C2014 C3807 ) C2015_=_C2016( C2015 C2016 ) C2015_=_C2017( C2015 C2017 ) \nC2015_=_C2019( C2015 C2019 ) C2015_=_C2382( C2015 C2382 ) C2015_=_C2822( C2015 C2822 ) C2015_=_C3539( C2015 C3539 ) C2015_=_C3618( C2015 C3618 ) C2015_=_C3670( C2015 C3670 ) \nC2015_=_C3722( C2015 C3722 ) C2015_=_C3773( C2015 C3773 ) C2015_=_C3798( C2015 C3798 ) C2015_=_C3820( C2015 C3820 ) C2015_=_C3821( C2015 C3821 ) C2015_=_C3823( C2015 C3823 ) \nC2016_=_C2017( C2016 C2017 ) C2016_=_C2019( C2016 C2019 ) C2016_=_C3540( C2016 C3540 ) C2016_=_C3679( C2016 C3679 ) C2016_=_C3723( C2016 C3723 ) C2017_=_C2019( C2017 C2019 ) \nC2017_=_C2634( C2017 C2634 ) C2017_=_C2823( C2017 C2823 ) C2017_=_C2898( C2017 C2898 ) C2017_=_C3456( C2017 C3456 ) C2017_=_C3542( C2017 C3542 ) C2017_=_C3726( C2017 C3726 ) \nC2017_=_C3800( C2017 C3800 ) C2017_=_C3908( C2017 C3908 ) C2017_=_C3910( C2017 C3910 ) C2017_=_C3913( C2017 C3913 ) C2017_=_C3917( C2017 C3917 ) C2019_=_C2259( C2019 C2259 ) \nC2019_=_C2825( C2019 C2825 ) C2019_=_C2833( C2019 C2833 ) C2019_=_C2901( C2019 C2901 ) C2019_=_C2916( C2019 C2916 ) C2019_=_C3122( C2019 C3122 ) C2019_=_C3460( C2019 C3460 ) \nC2019_=_C3522( C2019 C3522 ) C2019_=_C3598( C2019 C3598 ) C2019_=_C3864( C2019 C3864 ) C2019_=_C3910( C2019 C3910 ) C2019_=_C3920( C2019 C3920 ) C2019_=_C3974( C2019 C3974 ) \nC2019_=_C3975( C2019 C3975 ) C2019_=_C3977( C2019 C3977 ) C2025_=_C2026( C2025 C2026 ) C2025_=_C2027( C2025 C2027 ) C2025_=_C2031( C2025 C2031 ) C2025_=_C2032( C2025 C2032 ) \nC2025_=_C2033( C2025 C2033 ) C2025_=_C2036( C2025 C2036 ) C2025_=_C2038( C2025 C2038 ) C2025_=_C2039( C2025 C2039 ) C2025_=_C2648( C2025 C2648 ) C2025_=_C2844( C2025 C2844 ) \nC2025_=_C3242( C2025 C3242 ) C2025_=_C3256( C2025 C3256 ) C2025_=_C3257( C2025 C3257 ) C2025_=_C3260( C2025 C3260 ) C2025_=_C3262( C2025 C3262 ) C2025_=_C3263( C2025 C3263 ) \nC2025_=_C3266( C2025 C3266 ) C2025_=_C3267( C2025 C3267 ) C2026_=_C2027( C2026 C2027 ) C2026_=_C2031( C2026 C2031 ) C2026_=_C2032( C2026 C2032 ) C2026_=_C2033( C2026 C2033 ) \nC2026_=_C2036( C2026 C2036 ) C2026_=_C2038( C2026 C2038 ) C2026_=_C2039( C2026 C2039 ) C2026_=_C2908( C2026 C2908 ) C2026_=_C3405( C2026 C3405 ) C2026_=_C3465( C2026 C3465 ) \nC2026_=_C3467( C2026 C3467 ) C2026_=_C3471( C2026 C3471 ) C2026_=_C3473( C2026 C3473 ) C2027_=_C2031( C2027 C2031 ) C2027_=_C2032( C2027 C2032 ) C2027_=_C2033( C2027 C2033 ) \nC2027_=_C2036( C2027 C2036 ) C2027_=_C2038( C2027 C2038 ) C2027_=_C2039( C2027 C2039 ) C2027_=_C2791( C2027 C2791 ) C2027_=_C3244( C2027 C3244 ) C2027_=_C3372( C2027 C3372 ) \nC2027_=_C3382( C2027 C3382 ) C2027_=_C3408( C2027 C3408 ) C2027_=_C3553( C2027 C3553 ) C2027_=_C3555( C2027 C3555 ) C2027_=_C3557( C2027 C3557 ) C2027_=_C3559( C2027 C3559 ) \nC2027_=_C3560( C2027 C3560 ) C2027_=_C3561( C2027 C3561 ) C2031_=_C2032( C2031 C2032 ) C2031_=_C2033( C2031 C2033 ) C2031_=_C2036( C2031 C2036 ) C2031_=_C2038( C2031 C2038 ) \nC2031_=_C2039( C2031 C2039 ) C2031_=_C2276( C2031 C2276 ) C2031_=_C2668( C2031 C2668 ) C2031_=_C3331( C2031 C3331 ) C2031_=_C3691( C2031 C3691 ) C2031_=_C3785( C2031 C3785 ) \nC2031_=_C3787( C2031 C3787 ) C2031_=_C3789( C2031 C3789 ) C2031_=_C3790( C2031 C3790 ) C2031_=_C3791( C2031 C3791 ) C2031_=_C3792( C2031 C3792 ) C2031_=_C3793( C2031 C3793 ) \nC2031_=_C3794( C2031 C3794 ) C2031_=_C3795( C2031 C3795 ) C2032_=_C2033( C2032 C2033 ) C2032_=_C2036( C2032 C2036 ) C2032_=_C2038( C2032 C2038 ) C2032_=_C2039( C2032 C2039 ) \nC2032_=_C2820( C2032 C2820 ) C2032_=_C2897( C2032 C2897 ) C2032_=_C2913( C2032 C2913 ) C2032_=_C3249( C2032 C3249 ) C2032_=_C3455( C2032 C3455 ) C2032_=_C3478( C2032 C3478 ) \nC2032_=_C3517( C2032 C3517 ) C2032_=_C3758( C2032 C3758 ) C2032_=_C3798( C2032 C3798 ) C2032_=_C3799( C2032 C3799 ) C2032_=_C3800( C2032 C3800 ) C2032_=_C3801( C2032 C3801 ) \nC2032_=_C3805( C2032 C3805 ) C2032_=_C3807( C2032 C3807 ) C2033_=_C2036( C2033 C2036 ) C2033_=_C2038( C2033 C2038 ) C2033_=_C2039( C2033 C2039 ) C2033_=_C2149( C2033 C2149 ) \nC2033_=_C2319( C2033 C2319 ) C2033_=_C2689( C2033 C2689 ) C2033_=_C2777( C2033 C2777 ) C2033_=_C2863( C2033 C2863 ) C2033_=_C3659( C2033 C3659 ) C2033_=_C3693( C2033 C3693 ) \nC2033_=_C3709( C2033 C3709 ) C2033_=_C3825( C2033 C3825 ) C2033_=_C3827( C2033 C3827 ) C2033_=_C3828( C2033 C3828 ) C2033_=_C3829( C2033 C3829 ) C2033_=_C3830( C2033 C3830 ) \nC2033_=_C3831( C2033 C3831 ) C2033_=_C3832( C2033 C3832 ) C2033_=_C3833( C2033 C3833 ) C2033_=_C3834( C2033 C3834 ) C2036_=_C2038( C2036 C2038 ) C2036_=_C2039( C2036 C2039 ) \nC2036_=_C2619( C2036 C2619 ) C2036_=_C2733( C2036 C2733 ) C2036_=_C2971( C2036 C2971 ) C2036_=_C3377( C2036 C3377 ) C2036_=_C3744( C2036 C3744 ) C2036_=_C3778( C2036 C3778 ) \nC2036_=_C3876( C2036 C3876 ) C2036_=_C3889( C2036 C3889 ) C2038_=_C2039( C2038 C2039 ) C2038_=_C2178( C2038 C2178 ) C2038_=_C2837( C2038 C2837 ) C2038_=_C3267( C2038 C3267 ) \nC2038_=_C3473( C2038 C3473 ) C2038_=_C3792( C2038 C3792 ) C2038_=_C3833( C2038 C3833 ) C2038_=_C3860( C2038 C3860 ) C2038_=_C3880( C2038 C3880 ) C2038_=_C3889( C2038 C3889 ) \nC2038_=_C4010( C2038 C4010 ) C2038_=_C4029( C2038 C4029 ) C2038_=_C4066( C2038 C4066 ) C2039_=_C3252( C2039 C3252 ) C2039_=_C3339( C2039 C3339 ) C2039_=_C3487( C2039 C3487 ) \nC2039_=_C3763( C2039 C3763 ) C2039_=_C3823( C2039 C3823 ) C2039_=_C3883( C2039 C3883 ) C2039_=_C3954( C2039 C3954 ) C2039_=_C4027( C2039 C4027 ) C2039_=_C4074( C2039 C4074 ) \nC2039_=_C4098( C2039 C4098 ) C2040_=_C2042( C2040 C2042 ) C2040_=_C2044( C2040 C2044 ) C2040_=_C2045( C2040 C2045 ) C2040_=_C2046( C2040 C2046 ) C2040_=_C2047( C2040 C2047 ) \nC2042_=_C2044( C2042 C2044 ) C2042_=_C2045( C2042 C2045 ) C2042_=_C2046( C2042 C2046 ) C2042_=_C2047( C2042 C2047 ) C2042_=_C2553( C2042 C2553 ) C2044_=_C2045( C2044 C2045 ) \nC2044_=_C2046( C2044 C2046 ) C2044_=_C2047( C2044 C2047 ) C2044_=_C2410( C2044 C2410 ) C2044_=_C2938( C2044 C2938 ) C2044_=_C3325( C2044 C3325 ) C2044_=_C3328( C2044 C3328 ) \nC2044_=_C3329( C2044 C3329 ) C2045_=_C2046( C2045 C2046 ) C2045_=_C2047( C2045 C2047 ) C2045_=_C2398( C2045 C2398 ) C2045_=_C2411( C2045 C2411 ) C2045_=_C3494( C2045 C3494 ) \nC2045_=_C3496( C2045 C3496 ) C2045_=_C3497( C2045 C3497 ) C2046_=_C2047( C2046 C2047 ) C2046_=_C2412( C2046 C2412 ) C2046_=_C3118( C2046 C3118 ) C2046_=_C3452( C2046 C3452 ) \nC2046_=_C3629( C2046 C3629 ) C2046_=_C3630( C2046 C3630 ) C2046_=_C3631( C2046 C3631 ) C2047_=_C3555( C2047 C3555 ) C2047_=_C3657( C2047 C3657 ) C2058_=_C2067( C2058 C2067 ) \nC2058_=_C2531( C2058 C2531 ) C2058_=_C2873( C2058 C2873 ) C2058_=_C2874( C2058 C2874 ) C2058_=_C2875( C2058 C2875 ) C2058_=_C2876( C2058 C2876 ) C2058_=_C2877( C2058 C2877 ) \nC2058_=_C2878( C2058 C2878 ) C2058_=_C2879( C2058 C2879 ) C2058_=_C2880( C2058 C2880 ) C2058_=_C2884( C2058 C2884 ) C2058_=_C2886( C2058 C2886 ) C2058_=_C2887( C2058 C2887 ) \nC2067_=_C3237( C2067 C3237 ) C2067_=_C3425( C2067 C3425 ) C2067_=_C3584( C2067 C3584 ) C2067_=_C3591( C2067 C3591 ) C2067_=_C3650( C2067 C3650 ) C2067_=_C3766( C2067 C3766 ) \nC2067_=_C3842( C2067 C3842 ) C2067_=_C3898( C2067 C3898 ) C2088_=_C2091( C2088 C2091 ) C2088_=_C2106( C2088 C2106 ) C2088_=_C2160( C2088 C2160 ) C2088_=_C2348( C2088 C2348 ) \nC2088_=_C2349( C2088 C2349 ) C2088_=_C2350( C2088 C2350 ) C2088_=_C2353( C2088 C2353 ) C2088_=_C2356( C2088 C2356 ) C2088_=_C2357( C2088 C2357 ) C2088_=_C2358( C2088 C2358 ) \nC2088_=_C2359( C2088 C2359 ) C2088_=_C2361( C2088 C2361 ) C2088_=_C2363( C2088 C2363 ) C2091_=_C2106( C2091 C2106 ) C2091_=_C2515( C2091 C2515 ) C2091_=_C2603( C2091 C2603 ) \nC2091_=_C2936( C2091 C2936 ) C2091_=_C2937( C2091 C2937 ) C2091_=_C2938( C2091 C2938 ) C2091_=_C2939( C2091 C2939 ) C2091_=_C2940( C2091 C2940 ) C2091_=_C2941( C2091 C2941 ) \nC2091_=_C2943( C2091 C2943 ) C2091_=_C2945( C2091 C2945 ) C2091_=_C2946( C2091 C2946 ) C2091_=_C2947( C2091 C2947 ) C2106_=_C2344( C2106 C2344 ) C2106_=_C2989( C2106 C2989 ) \nC2106_=_C3325( C2106 C3325 ) C2106_=_C3427( C2106 C3427 ) C2106_=_C3485( C2106 C3485 ) C2106_=_C3494( C2106 C3494 ) C2106_=_C3602( C2106 C3602 ) C2106_=_C3629( C2106 C3629 ) \nC2106_=_C3821( C2106 C3821 ) C2106_=_C3983( C2106 C3983 ) C2106_=_C4067( C2106 C4067 ) C2106_=_C4068( C2106 C4068 ) C2106_=_C4070( C2106 C4070 ) C2106_=_C4073( C2106 C4073 ) \nC2111_=_C2113( C2111 C2113 ) C2111_=_C2123( C2111 C2123 ) C2111_=_C2124( C2111 C2124 ) C2111_=_C2213( C2111 C2213 ) C2111_=_C2215( C2111 C2215 ) C2111_=_C2216( C2111 C2216 ) \nC2111_=_C2217( C2111 C2217 ) C2111_=_C2218( C2111 C2218 ) C2111_=_C2222( C2111 C2222 ) C2111_=_C2223( C2111 C2223 ) C2111_=_C2224( C2111 C2224 ) C2111_=_C2225( C2111 C2225 ) \nC2111_=_C2226( C2111 C2226 ) C2111_=_C2227( C2111 C2227 ) C2111_=_C2228( C2111 C2228 ) C2111_=_C2230( C2111 C2230 ) C2111_=_C2231( C2111 C2231 ) C2111_=_C2232( C2111 C2232 ) \nC2111_=_C2233( C2111 C2233 ) C2111_=_C2234( C2111 C2234 ) C2113_=_C2123( C2113 C2123 ) C2113_=_C2124( C2113 C2124 ) C2113_=_C2486( C2113 C2486 ) C2113_=_C2489( C2113 C2489 ) \nC2113_=_C2490( C2113 C2490 ) C2113_=_C2491( C2113 C2491 ) C2113_=_C2492( C2113 C2492 ) C2113_=_C2493( C2113 C2493 ) C2113_=_C2494(</w:t>
      </w:r>
    </w:p>
    <w:p>
      <w:pPr>
        <w:pStyle w:val="PreformattedText"/>
        <w:bidi w:val="0"/>
        <w:spacing w:before="0" w:after="0"/>
        <w:jc w:val="left"/>
        <w:rPr/>
      </w:pPr>
      <w:r>
        <w:rPr/>
        <w:t xml:space="preserve"> </w:t>
      </w:r>
      <w:r>
        <w:rPr/>
        <w:t>C2113 C2494 ) C2123_=_C2124( C2123 C2124 ) \nC2123_=_C2145( C2123 C2145 ) C2123_=_C2435( C2123 C2435 ) C2123_=_C2742( C2123 C2742 ) C2123_=_C2861( C2123 C2861 ) C2123_=_C3191( C2123 C3191 ) C2123_=_C3410( C2123 C3410 ) \nC2123_=_C3510( C2123 C3510 ) C2123_=_C3529( C2123 C3529 ) C2123_=_C3564( C2123 C3564 ) C2123_=_C3575( C2123 C3575 ) C2123_=_C3576( C2123 C3576 ) C2123_=_C3577( C2123 C3577 ) \nC2123_=_C3579( C2123 C3579 ) C2123_=_C3580( C2123 C3580 ) C2124_=_C2337( C2124 C2337 ) C2124_=_C2505( C2124 C2505 ) C2124_=_C2728( C2124 C2728 ) C2124_=_C3046( C2124 C3046 ) \nC2124_=_C3234( C2124 C3234 ) C2124_=_C3298( C2124 C3298 ) C2124_=_C3311( C2124 C3311 ) C2124_=_C3347( C2124 C3347 ) C2124_=_C3413( C2124 C3413 ) C2124_=_C3477( C2124 C3477 ) \nC2124_=_C3567( C2124 C3567 ) C2124_=_C3609( C2124 C3609 ) C2124_=_C3632( C2124 C3632 ) C2124_=_C3732( C2124 C3732 ) C2124_=_C3733( C2124 C3733 ) C2124_=_C3734( C2124 C3734 ) \nC2124_=_C3736( C2124 C3736 ) C2133_=_C2134( C2133 C2134 ) C2133_=_C2145( C2133 C2145 ) C2133_=_C2146( C2133 C2146 ) C2133_=_C2148( C2133 C2148 ) C2133_=_C2149( C2133 C2149 ) \nC2133_=_C2152( C2133 C2152 ) C2133_=_C2365( C2133 C2365 ) C2133_=_C2366( C2133 C2366 ) C2133_=_C2369( C2133 C2369 ) C2133_=_C2370( C2133 C2370 ) C2133_=_C2371( C2133 C2371 ) \nC2133_=_C2372( C2133 C2372 ) C2133_=_C2373( C2133 C2373 ) C2133_=_C2379( C2133 C2379 ) C2133_=_C2382( C2133 C2382 ) C2133_=_C2383( C2133 C2383 ) C2133_=_C2384( C2133 C2384 ) \nC2133_=_C2385( C2133 C2385 ) C2134_=_C2145( C2134 C2145 ) C2134_=_C2146( C2134 C2146 ) C2134_=_C2148( C2134 C2148 ) C2134_=_C2149( C2134 C2149 ) C2134_=_C2152( C2134 C2152 ) \nC2134_=_C2409( C2134 C2409 ) C2134_=_C2410( C2134 C2410 ) C2134_=_C2411( C2134 C2411 ) C2134_=_C2412( C2134 C2412 ) C2134_=_C2413( C2134 C2413 ) C2134_=_C2414( C2134 C2414 ) \nC2134_=_C2416( C2134 C2416 ) C2134_=_C2417( C2134 C2417 ) C2134_=_C2418( C2134 C2418 ) C2134_=_C2419( C2134 C2419 ) C2134_=_C2420( C2134 C2420 ) C2145_=_C2146( C2145 C2146 ) \nC2145_=_C2148( C2145 C2148 ) C2145_=_C2149( C2145 C2149 ) C2145_=_C2152( C2145 C2152 ) C2145_=_C2435( C2145 C2435 ) C2145_=_C2742( C2145 C2742 ) C2145_=_C2861( C2145 C2861 ) \nC2145_=_C3191( C2145 C3191 ) C2145_=_C3410( C2145 C3410 ) C2145_=_C3510( C2145 C3510 ) C2145_=_C3529( C2145 C3529 ) C2145_=_C3564( C2145 C3564 ) C2145_=_C3575( C2145 C3575 ) \nC2145_=_C3576( C2145 C3576 ) C2145_=_C3577( C2145 C3577 ) C2145_=_C3579( C2145 C3579 ) C2145_=_C3580( C2145 C3580 ) C2146_=_C2148( C2146 C2148 ) C2146_=_C2149( C2146 C2149 ) \nC2146_=_C2152( C2146 C2152 ) C2146_=_C2587( C2146 C2587 ) C2146_=_C2651( C2146 C2651 ) C2146_=_C2666( C2146 C2666 ) C2146_=_C2727( C2146 C2727 ) C2146_=_C3160( C2146 C3160 ) \nC2146_=_C3192( C2146 C3192 ) C2146_=_C3359( C2146 C3359 ) C2146_=_C3679( C2146 C3679 ) C2146_=_C3680( C2146 C3680 ) C2146_=_C3681( C2146 C3681 ) C2146_=_C3682( C2146 C3682 ) \nC2146_=_C3683( C2146 C3683 ) C2146_=_C3684( C2146 C3684 ) C2146_=_C3685( C2146 C3685 ) C2146_=_C3686( C2146 C3686 ) C2146_=_C3687( C2146 C3687 ) C2146_=_C3688( C2146 C3688 ) \nC2146_=_C3689( C2146 C3689 ) C2148_=_C2149( C2148 C2149 ) C2148_=_C2152( C2148 C2152 ) C2148_=_C2414( C2148 C2414 ) C2148_=_C2687( C2148 C2687 ) C2148_=_C3110( C2148 C3110 ) \nC2148_=_C3690( C2148 C3690 ) C2148_=_C3709( C2148 C3709 ) C2148_=_C3710( C2148 C3710 ) C2148_=_C3711( C2148 C3711 ) C2148_=_C3713( C2148 C3713 ) C2148_=_C3714( C2148 C3714 ) \nC2148_=_C3715( C2148 C3715 ) C2148_=_C3716( C2148 C3716 ) C2148_=_C3718( C2148 C3718 ) C2149_=_C2152( C2149 C2152 ) C2149_=_C2319( C2149 C2319 ) C2149_=_C2689( C2149 C2689 ) \nC2149_=_C2777( C2149 C2777 ) C2149_=_C2863( C2149 C2863 ) C2149_=_C3659( C2149 C3659 ) C2149_=_C3693( C2149 C3693 ) C2149_=_C3709( C2149 C3709 ) C2149_=_C3825( C2149 C3825 ) \nC2149_=_C3827( C2149 C3827 ) C2149_=_C3828( C2149 C3828 ) C2149_=_C3829( C2149 C3829 ) C2149_=_C3830( C2149 C3830 ) C2149_=_C3831( C2149 C3831 ) C2149_=_C3832( C2149 C3832 ) \nC2149_=_C3833( C2149 C3833 ) C2149_=_C3834( C2149 C3834 ) C2152_=_C2321( C2152 C2321 ) C2152_=_C2417( C2152 C2417 ) C2152_=_C2691( C2152 C2691 ) C2152_=_C2713( C2152 C2713 ) \nC2152_=_C2765( C2152 C2765 ) C2152_=_C2915( C2152 C2915 ) C2152_=_C3378( C2152 C3378 ) C2152_=_C3437( C2152 C3437 ) C2152_=_C3520( C2152 C3520 ) C2152_=_C3585( C2152 C3585 ) \nC2152_=_C3695( C2152 C3695 ) C2152_=_C3801( C2152 C3801 ) C2152_=_C3828( C2152 C3828 ) C2152_=_C3891( C2152 C3891 ) C2152_=_C3908( C2152 C3908 ) C2152_=_C3918( C2152 C3918 ) \nC2152_=_C3919( C2152 C3919 ) C2152_=_C3920( C2152 C3920 ) C2152_=_C3921( C2152 C3921 ) C2160_=_C2165( C2160 C2165 ) C2160_=_C2170( C2160 C2170 ) C2160_=_C2171( C2160 C2171 ) \nC2160_=_C2177( C2160 C2177 ) C2160_=_C2178( C2160 C2178 ) C2160_=_C2348( C2160 C2348 ) C2160_=_C2349( C2160 C2349 ) C2160_=_C2350( C2160 C2350 ) C2160_=_C2353( C2160 C2353 ) \nC2160_=_C2356( C2160 C2356 ) C2160_=_C2357( C2160 C2357 ) C2160_=_C2358( C2160 C2358 ) C2160_=_C2359( C2160 C2359 ) C2160_=_C2361( C2160 C2361 ) C2160_=_C2363( C2160 C2363 ) \nC2165_=_C2170( C2165 C2170 ) C2165_=_C2171( C2165 C2171 ) C2165_=_C2177( C2165 C2177 ) C2165_=_C2178( C2165 C2178 ) C2165_=_C2239( C2165 C2239 ) C2165_=_C2253( C2165 C2253 ) \nC2165_=_C2722( C2165 C2722 ) C2165_=_C2828( C2165 C2828 ) C2165_=_C2977( C2165 C2977 ) C2165_=_C3116( C2165 C3116 ) C2165_=_C3117( C2165 C3117 ) C2165_=_C3118( C2165 C3118 ) \nC2165_=_C3121( C2165 C3121 ) C2165_=_C3122( C2165 C3122 ) C2165_=_C3123( C2165 C3123 ) C2165_=_C3124( C2165 C3124 ) C2165_=_C3125( C2165 C3125 ) C2165_=_C3126( C2165 C3126 ) \nC2165_=_C3127( C2165 C3127 ) C2170_=_C2171( C2170 C2171 ) C2170_=_C2177( C2170 C2177 ) C2170_=_C2178( C2170 C2178 ) C2170_=_C2474( C2170 C2474 ) C2170_=_C2744( C2170 C2744 ) \nC2170_=_C3274( C2170 C3274 ) C2170_=_C3287( C2170 C3287 ) C2170_=_C3432( C2170 C3432 ) C2170_=_C3443( C2170 C3443 ) C2170_=_C3668( C2170 C3668 ) C2170_=_C3670( C2170 C3670 ) \nC2170_=_C3671( C2170 C3671 ) C2170_=_C3672( C2170 C3672 ) C2170_=_C3673( C2170 C3673 ) C2170_=_C3674( C2170 C3674 ) C2170_=_C3675( C2170 C3675 ) C2170_=_C3677( C2170 C3677 ) \nC2171_=_C2177( C2171 C2177 ) C2171_=_C2178( C2171 C2178 ) C2171_=_C2476( C2171 C2476 ) C2171_=_C2506( C2171 C2506 ) C2171_=_C2746( C2171 C2746 ) C2171_=_C2926( C2171 C2926 ) \nC2171_=_C3015( C2171 C3015 ) C2171_=_C3084( C2171 C3084 ) C2171_=_C3247( C2171 C3247 ) C2171_=_C3275( C2171 C3275 ) C2171_=_C3433( C2171 C3433 ) C2171_=_C3530( C2171 C3530 ) \nC2171_=_C3748( C2171 C3748 ) C2171_=_C3749( C2171 C3749 ) C2171_=_C3750( C2171 C3750 ) C2171_=_C3751( C2171 C3751 ) C2171_=_C3752( C2171 C3752 ) C2171_=_C3754( C2171 C3754 ) \nC2171_=_C3755( C2171 C3755 ) C2177_=_C2178( C2177 C2178 ) C2177_=_C2280( C2177 C2280 ) C2177_=_C2570( C2177 C2570 ) C2177_=_C2673( C2177 C2673 ) C2177_=_C2835( C2177 C2835 ) \nC2177_=_C3701( C2177 C3701 ) C2177_=_C3791( C2177 C3791 ) C2177_=_C3942( C2177 C3942 ) C2177_=_C3989( C2177 C3989 ) C2177_=_C4009( C2177 C4009 ) C2177_=_C4032( C2177 C4032 ) \nC2177_=_C4033( C2177 C4033 ) C2177_=_C4034( C2177 C4034 ) C2177_=_C4035( C2177 C4035 ) C2177_=_C4036( C2177 C4036 ) C2177_=_C4037( C2177 C4037 ) C2178_=_C2837( C2178 C2837 ) \nC2178_=_C3267( C2178 C3267 ) C2178_=_C3473( C2178 C3473 ) C2178_=_C3792( C2178 C3792 ) C2178_=_C3833( C2178 C3833 ) C2178_=_C3860( C2178 C3860 ) C2178_=_C3880( C2178 C3880 ) \nC2178_=_C3889( C2178 C3889 ) C2178_=_C4010( C2178 C4010 ) C2178_=_C4029( C2178 C4029 ) C2178_=_C4066( C2178 C4066 ) C2194_=_C2769( C2194 C2769 ) C2194_=_C2934( C2194 C2934 ) \nC2194_=_C3328( C2194 C3328 ) C2194_=_C3496( C2194 C3496 ) C2194_=_C3630( C2194 C3630 ) C2194_=_C3640( C2194 C3640 ) C2194_=_C3956( C2194 C3956 ) C2194_=_C4019( C2194 C4019 ) \nC2194_=_C4094( C2194 C4094 ) C2198_=_C2204( C2198 C2204 ) C2198_=_C2206( C2198 C2206 ) C2198_=_C2465( C2198 C2465 ) C2198_=_C2680( C2198 C2680 ) C2198_=_C2807( C2198 C2807 ) \nC2198_=_C2808( C2198 C2808 ) C2198_=_C2809( C2198 C2809 ) C2198_=_C2810( C2198 C2810 ) C2198_=_C2811( C2198 C2811 ) C2198_=_C2812( C2198 C2812 ) C2198_=_C2814( C2198 C2814 ) \nC2198_=_C2818( C2198 C2818 ) C2198_=_C2820( C2198 C2820 ) C2198_=_C2821( C2198 C2821 ) C2198_=_C2822( C2198 C2822 ) C2198_=_C2823( C2198 C2823 ) C2198_=_C2825( C2198 C2825 ) \nC2198_=_C2826( C2198 C2826 ) C2198_=_C2827( C2198 C2827 ) C2204_=_C2206( C2204 C2206 ) C2204_=_C2997( C2204 C2997 ) C2204_=_C3045( C2204 C3045 ) C2204_=_C3440( C2204 C3440 ) \nC2204_=_C3476( C2204 C3476 ) C2204_=_C3536( C2204 C3536 ) C2204_=_C3537( C2204 C3537 ) C2204_=_C3539( C2204 C3539 ) C2204_=_C3540( C2204 C3540 ) C2204_=_C3541( C2204 C3541 ) \nC2204_=_C3542( C2204 C3542 ) C2204_=_C3543( C2204 C3543 ) C2204_=_C3546( C2204 C3546 ) C2204_=_C3547( C2204 C3547 ) C2204_=_C3549( C2204 C3549 ) C2204_=_C3550( C2204 C3550 ) \nC2204_=_C3551( C2204 C3551 ) C2206_=_C3288( C2206 C3288 ) C2206_=_C3360( C2206 C3360 ) C2206_=_C3444( C2206 C3444 ) C2206_=_C3515( C2206 C3515 ) C2206_=_C3537( C2206 C3537 ) \nC2206_=_C3566( C2206 C3566 ) C2206_=_C3719( C2206 C3719 ) C2206_=_C3721( C2206 C3721 ) C2206_=_C3722( C2206 C3722 ) C2206_=_C3723( C2206 C3723 ) C2206_=_C3724( C2206 C3724 ) \nC2206_=_C3725( C2206 C3725 ) C2206_=_C3726( C2206 C3726 ) C2206_=_C3727( C2206 C3727 ) C2206_=_C3728( C2206 C3728 ) C2206_=_C3729( C2206 C3729 ) C2206_=_C3730( C2206 C3730 ) \nC2206_=_C3731( C2206 C3731 ) C2213_=_C2215( C2213 C2215 ) C2213_=_C2216( C2213 C2216 ) C2213_=_C2217( C2213 C2217 ) C2213_=_C2218( C2213 C2218 ) C2213_=_C2222( C2213 C2222 ) \nC2213_=_C2223( C2213 C2223 ) C2213_=_C2224( C2213 C2224 ) C2213_=_C2225( C2213 C2225 ) C2213_=_C2226( C2213 C2226 ) C2213_=_C2227( C2213 C2227 ) C2213_=_C2228( C2213 C2228 ) \nC2213_=_C2230( C2213 C2230 ) C2213_=_C2231( C2213 C2231 ) C2213_=_C2232( C2213 C2232 ) C2213_=_C2233( C2213 C2233 ) C2213_=_C2234( C2213 C2234 ) C2213_=_C2319( C2213 C2319 ) \nC2213_=_C2321( C2213 C2321 ) C2215_=_C2216( C2215 C2216 ) C2215_=_C2217( C2215 C2217 ) C2215_=_C2218( C2215 C2218 ) C2215_=_C2222( C2215 C2222 ) C2215_=_C2223( C2215 C2223 ) \nC2215_=_C2224(</w:t>
      </w:r>
    </w:p>
    <w:p>
      <w:pPr>
        <w:pStyle w:val="PreformattedText"/>
        <w:bidi w:val="0"/>
        <w:spacing w:before="0" w:after="0"/>
        <w:jc w:val="left"/>
        <w:rPr/>
      </w:pPr>
      <w:r>
        <w:rPr/>
        <w:t xml:space="preserve"> </w:t>
      </w:r>
      <w:r>
        <w:rPr/>
        <w:t>C2215 C2224 ) C2215_=_C2225( C2215 C2225 ) C2215_=_C2226( C2215 C2226 ) C2215_=_C2227( C2215 C2227 ) C2215_=_C2228( C2215 C2228 ) C2215_=_C2230( C2215 C2230 ) \nC2215_=_C2231( C2215 C2231 ) C2215_=_C2232( C2215 C2232 ) C2215_=_C2233( C2215 C2233 ) C2215_=_C2234( C2215 C2234 ) C2215_=_C2950( C2215 C2950 ) C2216_=_C2217( C2216 C2217 ) \nC2216_=_C2218( C2216 C2218 ) C2216_=_C2222( C2216 C2222 ) C2216_=_C2223( C2216 C2223 ) C2216_=_C2224( C2216 C2224 ) C2216_=_C2225( C2216 C2225 ) C2216_=_C2226( C2216 C2226 ) \nC2216_=_C2227( C2216 C2227 ) C2216_=_C2228( C2216 C2228 ) C2216_=_C2230( C2216 C2230 ) C2216_=_C2231( C2216 C2231 ) C2216_=_C2232( C2216 C2232 ) C2216_=_C2233( C2216 C2233 ) \nC2216_=_C2234( C2216 C2234 ) C2216_=_C2937( C2216 C2937 ) C2216_=_C3146( C2216 C3146 ) C2217_=_C2218( C2217 C2218 ) C2217_=_C2222( C2217 C2222 ) C2217_=_C2223( C2217 C2223 ) \nC2217_=_C2224( C2217 C2224 ) C2217_=_C2225( C2217 C2225 ) C2217_=_C2226( C2217 C2226 ) C2217_=_C2227( C2217 C2227 ) C2217_=_C2228( C2217 C2228 ) C2217_=_C2230( C2217 C2230 ) \nC2217_=_C2231( C2217 C2231 ) C2217_=_C2232( C2217 C2232 ) C2217_=_C2233( C2217 C2233 ) C2217_=_C2234( C2217 C2234 ) C2217_=_C3116( C2217 C3116 ) C2218_=_C2222( C2218 C2222 ) \nC2218_=_C2223( C2218 C2223 ) C2218_=_C2224( C2218 C2224 ) C2218_=_C2225( C2218 C2225 ) C2218_=_C2226( C2218 C2226 ) C2218_=_C2227( C2218 C2227 ) C2218_=_C2228( C2218 C2228 ) \nC2218_=_C2230( C2218 C2230 ) C2218_=_C2231( C2218 C2231 ) C2218_=_C2232( C2218 C2232 ) C2218_=_C2233( C2218 C2233 ) C2218_=_C2234( C2218 C2234 ) C2218_=_C2814( C2218 C2814 ) \nC2218_=_C2894( C2218 C2894 ) C2218_=_C3451( C2218 C3451 ) C2218_=_C3515( C2218 C3515 ) C2218_=_C3517( C2218 C3517 ) C2218_=_C3520( C2218 C3520 ) C2218_=_C3522( C2218 C3522 ) \nC2222_=_C2223( C2222 C2223 ) C2222_=_C2224( C2222 C2224 ) C2222_=_C2225( C2222 C2225 ) C2222_=_C2226( C2222 C2226 ) C2222_=_C2227( C2222 C2227 ) C2222_=_C2228( C2222 C2228 ) \nC2222_=_C2230( C2222 C2230 ) C2222_=_C2231( C2222 C2231 ) C2222_=_C2232( C2222 C2232 ) C2222_=_C2233( C2222 C2233 ) C2222_=_C2234( C2222 C2234 ) C2222_=_C2880( C2222 C2880 ) \nC2222_=_C3724( C2222 C3724 ) C2222_=_C3842( C2222 C3842 ) C2223_=_C2224( C2223 C2224 ) C2223_=_C2225( C2223 C2225 ) C2223_=_C2226( C2223 C2226 ) C2223_=_C2227( C2223 C2227 ) \nC2223_=_C2228( C2223 C2228 ) C2223_=_C2230( C2223 C2230 ) C2223_=_C2231( C2223 C2231 ) C2223_=_C2232( C2223 C2232 ) C2223_=_C2233( C2223 C2233 ) C2223_=_C2234( C2223 C2234 ) \nC2223_=_C2489( C2223 C2489 ) C2223_=_C3671( C2223 C3671 ) C2223_=_C3710( C2223 C3710 ) C2223_=_C3748( C2223 C3748 ) C2223_=_C3860( C2223 C3860 ) C2224_=_C2225( C2224 C2225 ) \nC2224_=_C2226( C2224 C2226 ) C2224_=_C2227( C2224 C2227 ) C2224_=_C2228( C2224 C2228 ) C2224_=_C2230( C2224 C2230 ) C2224_=_C2231( C2224 C2231 ) C2224_=_C2232( C2224 C2232 ) \nC2224_=_C2233( C2224 C2233 ) C2224_=_C2234( C2224 C2234 ) C2224_=_C2490( C2224 C2490 ) C2224_=_C3940( C2224 C3940 ) C2224_=_C3942( C2224 C3942 ) C2225_=_C2226( C2225 C2226 ) \nC2225_=_C2227( C2225 C2227 ) C2225_=_C2228( C2225 C2228 ) C2225_=_C2230( C2225 C2230 ) C2225_=_C2231( C2225 C2231 ) C2225_=_C2232( C2225 C2232 ) C2225_=_C2233( C2225 C2233 ) \nC2225_=_C2234( C2225 C2234 ) C2225_=_C2491( C2225 C2491 ) C2225_=_C2826( C2225 C2826 ) C2225_=_C3622( C2225 C3622 ) C2226_=_C2227( C2226 C2227 ) C2226_=_C2228( C2226 C2228 ) \nC2226_=_C2230( C2226 C2230 ) C2226_=_C2231( C2226 C2231 ) C2226_=_C2232( C2226 C2232 ) C2226_=_C2233( C2226 C2233 ) C2226_=_C2234( C2226 C2234 ) C2226_=_C2358( C2226 C2358 ) \nC2226_=_C3461( C2226 C3461 ) C2226_=_C4009( C2226 C4009 ) C2226_=_C4010( C2226 C4010 ) C2227_=_C2228( C2227 C2228 ) C2227_=_C2230( C2227 C2230 ) C2227_=_C2231( C2227 C2231 ) \nC2227_=_C2232( C2227 C2232 ) C2227_=_C2233( C2227 C2233 ) C2227_=_C2234( C2227 C2234 ) C2227_=_C2359( C2227 C2359 ) C2227_=_C2903( C2227 C2903 ) C2227_=_C3124( C2227 C3124 ) \nC2227_=_C3675( C2227 C3675 ) C2227_=_C3686( C2227 C3686 ) C2227_=_C3716( C2227 C3716 ) C2227_=_C3752( C2227 C3752 ) C2227_=_C3776( C2227 C3776 ) C2227_=_C4029( C2227 C4029 ) \nC2228_=_C2230( C2228 C2230 ) C2228_=_C2231( C2228 C2231 ) C2228_=_C2232( C2228 C2232 ) C2228_=_C2233( C2228 C2233 ) C2228_=_C2234( C2228 C2234 ) C2228_=_C2492( C2228 C2492 ) \nC2228_=_C2636( C2228 C2636 ) C2228_=_C3543( C2228 C3543 ) C2228_=_C4043( C2228 C4043 ) C2228_=_C4047( C2228 C4047 ) C2230_=_C2231( C2230 C2231 ) C2230_=_C2232( C2230 C2232 ) \nC2230_=_C2233( C2230 C2233 ) C2230_=_C2234( C2230 C2234 ) C2230_=_C2493( C2230 C2493 ) C2230_=_C3793( C2230 C3793 ) C2230_=_C3816( C2230 C3816 ) C2230_=_C4032( C2230 C4032 ) \nC2231_=_C2232( C2231 C2232 ) C2231_=_C2233( C2231 C2233 ) C2231_=_C2234( C2231 C2234 ) C2232_=_C2233( C2232 C2233 ) C2232_=_C2234( C2232 C2234 ) C2232_=_C3577( C2232 C3577 ) \nC2232_=_C3677( C2232 C3677 ) C2232_=_C3718( C2232 C3718 ) C2232_=_C3754( C2232 C3754 ) C2232_=_C4066( C2232 C4066 ) C2232_=_C4094( C2232 C4094 ) C2233_=_C2234( C2233 C2234 ) \nC2233_=_C2494( C2233 C2494 ) C2233_=_C3579( C2233 C3579 ) C2239_=_C2253( C2239 C2253 ) C2239_=_C2722( C2239 C2722 ) C2239_=_C2828( C2239 C2828 ) C2239_=_C2977( C2239 C2977 ) \nC2239_=_C3116( C2239 C3116 ) C2239_=_C3117( C2239 C3117 ) C2239_=_C3118( C2239 C3118 ) C2239_=_C3121( C2239 C3121 ) C2239_=_C3122( C2239 C3122 ) C2239_=_C3123( C2239 C3123 ) \nC2239_=_C3124( C2239 C3124 ) C2239_=_C3125( C2239 C3125 ) C2239_=_C3126( C2239 C3126 ) C2239_=_C3127( C2239 C3127 ) C2253_=_C2259( C2253 C2259 ) C2253_=_C2722( C2253 C2722 ) \nC2253_=_C2828( C2253 C2828 ) C2253_=_C2977( C2253 C2977 ) C2253_=_C3116( C2253 C3116 ) C2253_=_C3117( C2253 C3117 ) C2253_=_C3118( C2253 C3118 ) C2253_=_C3121( C2253 C3121 ) \nC2253_=_C3122( C2253 C3122 ) C2253_=_C3123( C2253 C3123 ) C2253_=_C3124( C2253 C3124 ) C2253_=_C3125( C2253 C3125 ) C2253_=_C3126( C2253 C3126 ) C2253_=_C3127( C2253 C3127 ) \nC2259_=_C2825( C2259 C2825 ) C2259_=_C2833( C2259 C2833 ) C2259_=_C2901( C2259 C2901 ) C2259_=_C2916( C2259 C2916 ) C2259_=_C3122( C2259 C3122 ) C2259_=_C3460( C2259 C3460 ) \nC2259_=_C3522( C2259 C3522 ) C2259_=_C3598( C2259 C3598 ) C2259_=_C3864( C2259 C3864 ) C2259_=_C3910( C2259 C3910 ) C2259_=_C3920( C2259 C3920 ) C2259_=_C3974( C2259 C3974 ) \nC2259_=_C3975( C2259 C3975 ) C2259_=_C3977( C2259 C3977 ) C2276_=_C2277( C2276 C2277 ) C2276_=_C2280( C2276 C2280 ) C2276_=_C2668( C2276 C2668 ) C2276_=_C3331( C2276 C3331 ) \nC2276_=_C3691( C2276 C3691 ) C2276_=_C3785( C2276 C3785 ) C2276_=_C3787( C2276 C3787 ) C2276_=_C3789( C2276 C3789 ) C2276_=_C3790( C2276 C3790 ) C2276_=_C3791( C2276 C3791 ) \nC2276_=_C3792( C2276 C3792 ) C2276_=_C3793( C2276 C3793 ) C2276_=_C3794( C2276 C3794 ) C2276_=_C3795( C2276 C3795 ) C2277_=_C2280( C2277 C2280 ) C2277_=_C2405( C2277 C2405 ) \nC2277_=_C2653( C2277 C2653 ) C2277_=_C2669( C2277 C2669 ) C2277_=_C2852( C2277 C2852 ) C2277_=_C3111( C2277 C3111 ) C2277_=_C3260( C2277 C3260 ) C2277_=_C3692( C2277 C3692 ) \nC2277_=_C3785( C2277 C3785 ) C2277_=_C3813( C2277 C3813 ) C2277_=_C3814( C2277 C3814 ) C2277_=_C3816( C2277 C3816 ) C2277_=_C3817( C2277 C3817 ) C2277_=_C3818( C2277 C3818 ) \nC2280_=_C2570( C2280 C2570 ) C2280_=_C2673( C2280 C2673 ) C2280_=_C2835( C2280 C2835 ) C2280_=_C3701( C2280 C3701 ) C2280_=_C3791( C2280 C3791 ) C2280_=_C3942( C2280 C3942 ) \nC2280_=_C3989( C2280 C3989 ) C2280_=_C4009( C2280 C4009 ) C2280_=_C4032( C2280 C4032 ) C2280_=_C4033( C2280 C4033 ) C2280_=_C4034( C2280 C4034 ) C2280_=_C4035( C2280 C4035 ) \nC2280_=_C4036( C2280 C4036 ) C2280_=_C4037( C2280 C4037 ) C2319_=_C2321( C2319 C2321 ) C2319_=_C2689( C2319 C2689 ) C2319_=_C2777( C2319 C2777 ) C2319_=_C2863( C2319 C2863 ) \nC2319_=_C3659( C2319 C3659 ) C2319_=_C3693( C2319 C3693 ) C2319_=_C3709( C2319 C3709 ) C2319_=_C3825( C2319 C3825 ) C2319_=_C3827( C2319 C3827 ) C2319_=_C3828( C2319 C3828 ) \nC2319_=_C3829( C2319 C3829 ) C2319_=_C3830( C2319 C3830 ) C2319_=_C3831( C2319 C3831 ) C2319_=_C3832( C2319 C3832 ) C2319_=_C3833( C2319 C3833 ) C2319_=_C3834( C2319 C3834 ) \nC2321_=_C2417( C2321 C2417 ) C2321_=_C2691( C2321 C2691 ) C2321_=_C2713( C2321 C2713 ) C2321_=_C2765( C2321 C2765 ) C2321_=_C2915( C2321 C2915 ) C2321_=_C3378( C2321 C3378 ) \nC2321_=_C3437( C2321 C3437 ) C2321_=_C3520( C2321 C3520 ) C2321_=_C3585( C2321 C3585 ) C2321_=_C3695( C2321 C3695 ) C2321_=_C3801( C2321 C3801 ) C2321_=_C3828( C2321 C3828 ) \nC2321_=_C3891( C2321 C3891 ) C2321_=_C3908( C2321 C3908 ) C2321_=_C3918( C2321 C3918 ) C2321_=_C3919( C2321 C3919 ) C2321_=_C3920( C2321 C3920 ) C2321_=_C3921( C2321 C3921 ) \nC2335_=_C2337( C2335 C2337 ) C2335_=_C2344( C2335 C2344 ) C2335_=_C2522( C2335 C2522 ) C2335_=_C2850( C2335 C2850 ) C2335_=_C3066( C2335 C3066 ) C2335_=_C3146( C2335 C3146 ) \nC2335_=_C3173( C2335 C3173 ) C2335_=_C3272( C2335 C3272 ) C2335_=_C3286( C2335 C3286 ) C2335_=_C3297( C2335 C3297 ) C2335_=_C3397( C2335 C3397 ) C2335_=_C3442( C2335 C3442 ) \nC2335_=_C3616( C2335 C3616 ) C2335_=_C3618( C2335 C3618 ) C2335_=_C3619( C2335 C3619 ) C2335_=_C3620( C2335 C3620 ) C2335_=_C3621( C2335 C3621 ) C2335_=_C3622( C2335 C3622 ) \nC2335_=_C3623( C2335 C3623 ) C2335_=_C3624( C2335 C3624 ) C2337_=_C2344( C2337 C2344 ) C2337_=_C2505( C2337 C2505 ) C2337_=_C2728( C2337 C2728 ) C2337_=_C3046( C2337 C3046 ) \nC2337_=_C3234( C2337 C3234 ) C2337_=_C3298( C2337 C3298 ) C2337_=_C3311( C2337 C3311 ) C2337_=_C3347( C2337 C3347 ) C2337_=_C3413( C2337 C3413 ) C2337_=_C3477( C2337 C3477 ) \nC2337_=_C3567( C2337 C3567 ) C2337_=_C3609( C2337 C3609 ) C2337_=_C3632( C2337 C3632 ) C2337_=_C3732( C2337 C3732 ) C2337_=_C3733( C2337 C3733 ) C2337_=_C3734( C2337 C3734 ) \nC2337_=_C3736( C2337 C3736 ) C2344_=_C2989( C2344 C2989 ) C2344_=_C3325( C2344 C3325 ) C2344_=_C3427( C2344 C3427 ) C2344_=_C3485( C2344 C3485 ) C2344_=_C3494( C2344 C3494 ) \nC2344_=_C3602( C2344 C3602 ) C2344_=_C3629( C2344 C3629 ) C2344_=_C3821( C2344 C3821 ) C2344_=_C3983( C2344 C3983 ) C2344_=_C4067( C2344 C4067 ) C2344_=_C4068( C2344 C4068 ) \nC2344_=_C4070( C2344 C4070 ) C2344_=_C4073( C2344 C4073 ) C2348_=_C2349(</w:t>
      </w:r>
    </w:p>
    <w:p>
      <w:pPr>
        <w:pStyle w:val="PreformattedText"/>
        <w:bidi w:val="0"/>
        <w:spacing w:before="0" w:after="0"/>
        <w:jc w:val="left"/>
        <w:rPr/>
      </w:pPr>
      <w:r>
        <w:rPr/>
        <w:t xml:space="preserve"> </w:t>
      </w:r>
      <w:r>
        <w:rPr/>
        <w:t>C2348 C2349 ) C2348_=_C2350( C2348 C2350 ) C2348_=_C2353( C2348 C2353 ) C2348_=_C2356( C2348 C2356 ) \nC2348_=_C2357( C2348 C2357 ) C2348_=_C2358( C2348 C2358 ) C2348_=_C2359( C2348 C2359 ) C2348_=_C2361( C2348 C2361 ) C2348_=_C2363( C2348 C2363 ) C2349_=_C2350( C2349 C2350 ) \nC2349_=_C2353( C2349 C2353 ) C2349_=_C2356( C2349 C2356 ) C2349_=_C2357( C2349 C2357 ) C2349_=_C2358( C2349 C2358 ) C2349_=_C2359( C2349 C2359 ) C2349_=_C2361( C2349 C2361 ) \nC2349_=_C2363( C2349 C2363 ) C2349_=_C2719( C2349 C2719 ) C2349_=_C2722( C2349 C2722 ) C2349_=_C2727( C2349 C2727 ) C2349_=_C2728( C2349 C2728 ) C2349_=_C2730( C2349 C2730 ) \nC2349_=_C2733( C2349 C2733 ) C2350_=_C2353( C2350 C2353 ) C2350_=_C2356( C2350 C2356 ) C2350_=_C2357( C2350 C2357 ) C2350_=_C2358( C2350 C2358 ) C2350_=_C2359( C2350 C2359 ) \nC2350_=_C2361( C2350 C2361 ) C2350_=_C2363( C2350 C2363 ) C2350_=_C2828( C2350 C2828 ) C2350_=_C2833( C2350 C2833 ) C2350_=_C2835( C2350 C2835 ) C2350_=_C2837( C2350 C2837 ) \nC2353_=_C2356( C2353 C2356 ) C2353_=_C2357( C2353 C2357 ) C2353_=_C2358( C2353 C2358 ) C2353_=_C2359( C2353 C2359 ) C2353_=_C2361( C2353 C2361 ) C2353_=_C2363( C2353 C2363 ) \nC2353_=_C2873( C2353 C2873 ) C2356_=_C2357( C2356 C2357 ) C2356_=_C2358( C2356 C2358 ) C2356_=_C2359( C2356 C2359 ) C2356_=_C2361( C2356 C2361 ) C2356_=_C2363( C2356 C2363 ) \nC2356_=_C2419( C2356 C2419 ) C2356_=_C2900( C2356 C2900 ) C2356_=_C3714( C2356 C3714 ) C2356_=_C3830( C2356 C3830 ) C2356_=_C3919( C2356 C3919 ) C2357_=_C2358( C2357 C2358 ) \nC2357_=_C2359( C2357 C2359 ) C2357_=_C2361( C2357 C2361 ) C2357_=_C2363( C2357 C2363 ) C2357_=_C3459( C2357 C3459 ) C2358_=_C2359( C2358 C2359 ) C2358_=_C2361( C2358 C2361 ) \nC2358_=_C2363( C2358 C2363 ) C2358_=_C3461( C2358 C3461 ) C2358_=_C4009( C2358 C4009 ) C2358_=_C4010( C2358 C4010 ) C2359_=_C2361( C2359 C2361 ) C2359_=_C2363( C2359 C2363 ) \nC2359_=_C2903( C2359 C2903 ) C2359_=_C3124( C2359 C3124 ) C2359_=_C3675( C2359 C3675 ) C2359_=_C3686( C2359 C3686 ) C2359_=_C3716( C2359 C3716 ) C2359_=_C3752( C2359 C3752 ) \nC2359_=_C3776( C2359 C3776 ) C2359_=_C4029( C2359 C4029 ) C2361_=_C2363( C2361 C2363 ) C2361_=_C3125( C2361 C3125 ) C2361_=_C3974( C2361 C3974 ) C2363_=_C2905( C2363 C2905 ) \nC2365_=_C2366( C2365 C2366 ) C2365_=_C2369( C2365 C2369 ) C2365_=_C2370( C2365 C2370 ) C2365_=_C2371( C2365 C2371 ) C2365_=_C2372( C2365 C2372 ) C2365_=_C2373( C2365 C2373 ) \nC2365_=_C2379( C2365 C2379 ) C2365_=_C2382( C2365 C2382 ) C2365_=_C2383( C2365 C2383 ) C2365_=_C2384( C2365 C2384 ) C2365_=_C2385( C2365 C2385 ) C2365_=_C2387( C2365 C2387 ) \nC2365_=_C2648( C2365 C2648 ) C2365_=_C2651( C2365 C2651 ) C2365_=_C2652( C2365 C2652 ) C2365_=_C2653( C2365 C2653 ) C2365_=_C2655( C2365 C2655 ) C2366_=_C2369( C2366 C2369 ) \nC2366_=_C2370( C2366 C2370 ) C2366_=_C2371( C2366 C2371 ) C2366_=_C2372( C2366 C2372 ) C2366_=_C2373( C2366 C2373 ) C2366_=_C2379( C2366 C2379 ) C2366_=_C2382( C2366 C2382 ) \nC2366_=_C2383( C2366 C2383 ) C2366_=_C2384( C2366 C2384 ) C2366_=_C2385( C2366 C2385 ) C2366_=_C2666( C2366 C2666 ) C2366_=_C2668( C2366 C2668 ) C2366_=_C2669( C2366 C2669 ) \nC2366_=_C2673( C2366 C2673 ) C2369_=_C2370( C2369 C2370 ) C2369_=_C2371( C2369 C2371 ) C2369_=_C2372( C2369 C2372 ) C2369_=_C2373( C2369 C2373 ) C2369_=_C2379( C2369 C2379 ) \nC2369_=_C2382( C2369 C2382 ) C2369_=_C2383( C2369 C2383 ) C2369_=_C2384( C2369 C2384 ) C2369_=_C2385( C2369 C2385 ) C2369_=_C2391( C2369 C2391 ) C2369_=_C2486( C2369 C2486 ) \nC2369_=_C2936( C2369 C2936 ) C2369_=_C3110( C2369 C3110 ) C2369_=_C3111( C2369 C3111 ) C2369_=_C3114( C2369 C3114 ) C2369_=_C3115( C2369 C3115 ) C2370_=_C2371( C2370 C2371 ) \nC2370_=_C2372( C2370 C2372 ) C2370_=_C2373( C2370 C2373 ) C2370_=_C2379( C2370 C2379 ) C2370_=_C2382( C2370 C2382 ) C2370_=_C2383( C2370 C2383 ) C2370_=_C2384( C2370 C2384 ) \nC2370_=_C2385( C2370 C2385 ) C2370_=_C2808( C2370 C2808 ) C2370_=_C2891( C2370 C2891 ) C2370_=_C3160( C2370 C3160 ) C2371_=_C2372( C2371 C2372 ) C2371_=_C2373( C2371 C2373 ) \nC2371_=_C2379( C2371 C2379 ) C2371_=_C2382( C2371 C2382 ) C2371_=_C2383( C2371 C2383 ) C2371_=_C2384( C2371 C2384 ) C2371_=_C2385( C2371 C2385 ) C2371_=_C2810( C2371 C2810 ) \nC2371_=_C3286( C2371 C3286 ) C2371_=_C3287( C2371 C3287 ) C2371_=_C3288( C2371 C3288 ) C2371_=_C3291( C2371 C3291 ) C2372_=_C2373( C2372 C2373 ) C2372_=_C2379( C2372 C2379 ) \nC2372_=_C2382( C2372 C2382 ) C2372_=_C2383( C2372 C2383 ) C2372_=_C2384( C2372 C2384 ) C2372_=_C2385( C2372 C2385 ) C2372_=_C2395( C2372 C2395 ) C2372_=_C3359( C2372 C3359 ) \nC2372_=_C3360( C2372 C3360 ) C2373_=_C2379( C2373 C2379 ) C2373_=_C2382( C2373 C2382 ) C2373_=_C2383( C2373 C2383 ) C2373_=_C2384( C2373 C2384 ) C2373_=_C2385( C2373 C2385 ) \nC2373_=_C2812( C2373 C2812 ) C2373_=_C3440( C2373 C3440 ) C2373_=_C3442( C2373 C3442 ) C2373_=_C3443( C2373 C3443 ) C2373_=_C3444( C2373 C3444 ) C2373_=_C3446( C2373 C3446 ) \nC2379_=_C2382( C2379 C2382 ) C2379_=_C2383( C2379 C2383 ) C2379_=_C2384( C2379 C2384 ) C2379_=_C2385( C2379 C2385 ) C2379_=_C2818( C2379 C2818 ) C2379_=_C3256( C2379 C3256 ) \nC2379_=_C3557( C2379 C3557 ) C2379_=_C3616( C2379 C3616 ) C2379_=_C3668( C2379 C3668 ) C2379_=_C3719( C2379 C3719 ) C2379_=_C3757( C2379 C3757 ) C2379_=_C3758( C2379 C3758 ) \nC2379_=_C3763( C2379 C3763 ) C2382_=_C2383( C2382 C2383 ) C2382_=_C2384( C2382 C2384 ) C2382_=_C2385( C2382 C2385 ) C2382_=_C2822( C2382 C2822 ) C2382_=_C3539( C2382 C3539 ) \nC2382_=_C3618( C2382 C3618 ) C2382_=_C3670( C2382 C3670 ) C2382_=_C3722( C2382 C3722 ) C2382_=_C3773( C2382 C3773 ) C2382_=_C3798( C2382 C3798 ) C2382_=_C3820( C2382 C3820 ) \nC2382_=_C3821( C2382 C3821 ) C2382_=_C3823( C2382 C3823 ) C2383_=_C2384( C2383 C2384 ) C2383_=_C2385( C2383 C2385 ) C2383_=_C3684( C2383 C3684 ) C2383_=_C3831( C2383 C3831 ) \nC2383_=_C3983( C2383 C3983 ) C2384_=_C2385( C2384 C2385 ) C2384_=_C3687( C2384 C3687 ) C2384_=_C3728( C2384 C3728 ) C2385_=_C3126( C2385 C3126 ) C2385_=_C3551( C2385 C3551 ) \nC2385_=_C3688( C2385 C3688 ) C2385_=_C3807( C2385 C3807 ) C2385_=_C3975( C2385 C3975 ) C2385_=_C4054( C2385 C4054 ) C2385_=_C4070( C2385 C4070 ) C2385_=_C4098( C2385 C4098 ) \nC2386_=_C2387( C2386 C2387 ) C2386_=_C2388( C2386 C2388 ) C2386_=_C2389( C2386 C2389 ) C2386_=_C2390( C2386 C2390 ) C2386_=_C2391( C2386 C2391 ) C2386_=_C2392( C2386 C2392 ) \nC2386_=_C2393( C2386 C2393 ) C2386_=_C2395( C2386 C2395 ) C2386_=_C2396( C2386 C2396 ) C2386_=_C2398( C2386 C2398 ) C2386_=_C2399( C2386 C2399 ) C2386_=_C2401( C2386 C2401 ) \nC2386_=_C2404( C2386 C2404 ) C2386_=_C2405( C2386 C2405 ) C2386_=_C2407( C2386 C2407 ) C2386_=_C2603( C2386 C2603 ) C2386_=_C2619( C2386 C2619 ) C2387_=_C2388( C2387 C2388 ) \nC2387_=_C2389( C2387 C2389 ) C2387_=_C2390( C2387 C2390 ) C2387_=_C2391( C2387 C2391 ) C2387_=_C2392( C2387 C2392 ) C2387_=_C2393( C2387 C2393 ) C2387_=_C2395( C2387 C2395 ) \nC2387_=_C2396( C2387 C2396 ) C2387_=_C2398( C2387 C2398 ) C2387_=_C2399( C2387 C2399 ) C2387_=_C2401( C2387 C2401 ) C2387_=_C2404( C2387 C2404 ) C2387_=_C2405( C2387 C2405 ) \nC2387_=_C2407( C2387 C2407 ) C2387_=_C2648( C2387 C2648 ) C2387_=_C2651( C2387 C2651 ) C2387_=_C2652( C2387 C2652 ) C2387_=_C2653( C2387 C2653 ) C2387_=_C2655( C2387 C2655 ) \nC2388_=_C2389( C2388 C2389 ) C2388_=_C2390( C2388 C2390 ) C2388_=_C2391( C2388 C2391 ) C2388_=_C2392( C2388 C2392 ) C2388_=_C2393( C2388 C2393 ) C2388_=_C2395( C2388 C2395 ) \nC2388_=_C2396( C2388 C2396 ) C2388_=_C2398( C2388 C2398 ) C2388_=_C2399( C2388 C2399 ) C2388_=_C2401( C2388 C2401 ) C2388_=_C2404( C2388 C2404 ) C2388_=_C2405( C2388 C2405 ) \nC2388_=_C2407( C2388 C2407 ) C2388_=_C2765( C2388 C2765 ) C2388_=_C2769( C2388 C2769 ) C2389_=_C2390( C2389 C2390 ) C2389_=_C2391( C2389 C2391 ) C2389_=_C2392( C2389 C2392 ) \nC2389_=_C2393( C2389 C2393 ) C2389_=_C2395( C2389 C2395 ) C2389_=_C2396( C2389 C2396 ) C2389_=_C2398( C2389 C2398 ) C2389_=_C2399( C2389 C2399 ) C2389_=_C2401( C2389 C2401 ) \nC2389_=_C2404( C2389 C2404 ) C2389_=_C2405( C2389 C2405 ) C2389_=_C2407( C2389 C2407 ) C2389_=_C2844( C2389 C2844 ) C2389_=_C2850( C2389 C2850 ) C2389_=_C2851( C2389 C2851 ) \nC2389_=_C2852( C2389 C2852 ) C2389_=_C2854( C2389 C2854 ) C2390_=_C2391( C2390 C2391 ) C2390_=_C2392( C2390 C2392 ) C2390_=_C2393( C2390 C2393 ) C2390_=_C2395( C2390 C2395 ) \nC2390_=_C2396( C2390 C2396 ) C2390_=_C2398( C2390 C2398 ) C2390_=_C2399( C2390 C2399 ) C2390_=_C2401( C2390 C2401 ) C2390_=_C2404( C2390 C2404 ) C2390_=_C2405( C2390 C2405 ) \nC2390_=_C2407( C2390 C2407 ) C2390_=_C3093( C2390 C3093 ) C2391_=_C2392( C2391 C2392 ) C2391_=_C2393( C2391 C2393 ) C2391_=_C2395( C2391 C2395 ) C2391_=_C2396( C2391 C2396 ) \nC2391_=_C2398( C2391 C2398 ) C2391_=_C2399( C2391 C2399 ) C2391_=_C2401( C2391 C2401 ) C2391_=_C2404( C2391 C2404 ) C2391_=_C2405( C2391 C2405 ) C2391_=_C2407( C2391 C2407 ) \nC2391_=_C2486( C2391 C2486 ) C2391_=_C2936( C2391 C2936 ) C2391_=_C3110( C2391 C3110 ) C2391_=_C3111( C2391 C3111 ) C2391_=_C3114( C2391 C3114 ) C2391_=_C3115( C2391 C3115 ) \nC2392_=_C2393( C2392 C2393 ) C2392_=_C2395( C2392 C2395 ) C2392_=_C2396( C2392 C2396 ) C2392_=_C2398( C2392 C2398 ) C2392_=_C2399( C2392 C2399 ) C2392_=_C2401( C2392 C2401 ) \nC2392_=_C2404( C2392 C2404 ) C2392_=_C2405( C2392 C2405 ) C2392_=_C2407( C2392 C2407 ) C2393_=_C2395( C2393 C2395 ) C2393_=_C2396( C2393 C2396 ) C2393_=_C2398( C2393 C2398 ) \nC2393_=_C2399( C2393 C2399 ) C2393_=_C2401( C2393 C2401 ) C2393_=_C2404( C2393 C2404 ) C2393_=_C2405( C2393 C2405 ) C2393_=_C2407( C2393 C2407 ) C2393_=_C2626( C2393 C2626 ) \nC2393_=_C3234( C2393 C3234 ) C2393_=_C3237( C2393 C3237 ) C2393_=_C3240( C2393 C3240 ) C2393_=_C3241( C2393 C3241 ) C2395_=_C2396( C2395 C2396 ) C2395_=_C2398( C2395 C2398 ) \nC2395_=_C2399( C2395 C2399 ) C2395_=_C2401( C2395 C2401 ) C2395_=_C2404( C2395 C2404 ) C2395_=_C2405( C2395 C2405 ) C2395_=_C2407( C2395 C2407 ) C2395_=_C3359( C2395 C3359 ) \nC2395_=_C3360( C2395 C3360 ) C2396_=_C2398( C2396 C2398 ) C2396_=_C2399( C2396 C2399 ) C2396_=_C2401( C2396 C2401 ) C2396_=_C2404(</w:t>
      </w:r>
    </w:p>
    <w:p>
      <w:pPr>
        <w:pStyle w:val="PreformattedText"/>
        <w:bidi w:val="0"/>
        <w:spacing w:before="0" w:after="0"/>
        <w:jc w:val="left"/>
        <w:rPr/>
      </w:pPr>
      <w:r>
        <w:rPr/>
        <w:t xml:space="preserve"> </w:t>
      </w:r>
      <w:r>
        <w:rPr/>
        <w:t>C2396 C2404 ) C2396_=_C2405( C2396 C2405 ) \nC2396_=_C2407( C2396 C2407 ) C2396_=_C3405( C2396 C3405 ) C2396_=_C3408( C2396 C3408 ) C2396_=_C3410( C2396 C3410 ) C2396_=_C3413( C2396 C3413 ) C2396_=_C3417( C2396 C3417 ) \nC2398_=_C2399( C2398 C2399 ) C2398_=_C2401( C2398 C2401 ) C2398_=_C2404( C2398 C2404 ) C2398_=_C2405( C2398 C2405 ) C2398_=_C2407( C2398 C2407 ) C2398_=_C2411( C2398 C2411 ) \nC2398_=_C3494( C2398 C3494 ) C2398_=_C3496( C2398 C3496 ) C2398_=_C3497( C2398 C3497 ) C2399_=_C2401( C2399 C2401 ) C2399_=_C2404( C2399 C2404 ) C2399_=_C2405( C2399 C2405 ) \nC2399_=_C2407( C2399 C2407 ) C2399_=_C2939( C2399 C2939 ) C2399_=_C3510( C2399 C3510 ) C2401_=_C2404( C2401 C2404 ) C2401_=_C2405( C2401 C2405 ) C2401_=_C2407( C2401 C2407 ) \nC2401_=_C2940( C2401 C2940 ) C2401_=_C3465( C2401 C3465 ) C2401_=_C3536( C2401 C3536 ) C2401_=_C3553( C2401 C3553 ) C2401_=_C3564( C2401 C3564 ) C2401_=_C3566( C2401 C3566 ) \nC2401_=_C3567( C2401 C3567 ) C2401_=_C3572( C2401 C3572 ) C2404_=_C2405( C2404 C2405 ) C2404_=_C2407( C2404 C2407 ) C2404_=_C2652( C2404 C2652 ) C2404_=_C2730( C2404 C2730 ) \nC2404_=_C2851( C2404 C2851 ) C2404_=_C3257( C2404 C3257 ) C2404_=_C3291( C2404 C3291 ) C2404_=_C3446( C2404 C3446 ) C2404_=_C3757( C2404 C3757 ) C2404_=_C3773( C2404 C3773 ) \nC2404_=_C3774( C2404 C3774 ) C2404_=_C3775( C2404 C3775 ) C2404_=_C3776( C2404 C3776 ) C2405_=_C2407( C2405 C2407 ) C2405_=_C2653( C2405 C2653 ) C2405_=_C2669( C2405 C2669 ) \nC2405_=_C2852( C2405 C2852 ) C2405_=_C3111( C2405 C3111 ) C2405_=_C3260( C2405 C3260 ) C2405_=_C3692( C2405 C3692 ) C2405_=_C3785( C2405 C3785 ) C2405_=_C3813( C2405 C3813 ) \nC2405_=_C3814( C2405 C3814 ) C2405_=_C3816( C2405 C3816 ) C2405_=_C3817( C2405 C3817 ) C2405_=_C3818( C2405 C3818 ) C2407_=_C3266( C2407 C3266 ) C2407_=_C3775( C2407 C3775 ) \nC2407_=_C3814( C2407 C3814 ) C2407_=_C3988( C2407 C3988 ) C2407_=_C4019( C2407 C4019 ) C2409_=_C2410( C2409 C2410 ) C2409_=_C2411( C2409 C2411 ) C2409_=_C2412( C2409 C2412 ) \nC2409_=_C2413( C2409 C2413 ) C2409_=_C2414( C2409 C2414 ) C2409_=_C2416( C2409 C2416 ) C2409_=_C2417( C2409 C2417 ) C2409_=_C2418( C2409 C2418 ) C2409_=_C2419( C2409 C2419 ) \nC2409_=_C2420( C2409 C2420 ) C2409_=_C2680( C2409 C2680 ) C2409_=_C2685( C2409 C2685 ) C2409_=_C2687( C2409 C2687 ) C2409_=_C2689( C2409 C2689 ) C2409_=_C2691( C2409 C2691 ) \nC2410_=_C2411( C2410 C2411 ) C2410_=_C2412( C2410 C2412 ) C2410_=_C2413( C2410 C2413 ) C2410_=_C2414( C2410 C2414 ) C2410_=_C2416( C2410 C2416 ) C2410_=_C2417( C2410 C2417 ) \nC2410_=_C2418( C2410 C2418 ) C2410_=_C2419( C2410 C2419 ) C2410_=_C2420( C2410 C2420 ) C2410_=_C2938( C2410 C2938 ) C2410_=_C3325( C2410 C3325 ) C2410_=_C3328( C2410 C3328 ) \nC2410_=_C3329( C2410 C3329 ) C2411_=_C2412( C2411 C2412 ) C2411_=_C2413( C2411 C2413 ) C2411_=_C2414( C2411 C2414 ) C2411_=_C2416( C2411 C2416 ) C2411_=_C2417( C2411 C2417 ) \nC2411_=_C2418( C2411 C2418 ) C2411_=_C2419( C2411 C2419 ) C2411_=_C2420( C2411 C2420 ) C2411_=_C3494( C2411 C3494 ) C2411_=_C3496( C2411 C3496 ) C2411_=_C3497( C2411 C3497 ) \nC2412_=_C2413( C2412 C2413 ) C2412_=_C2414( C2412 C2414 ) C2412_=_C2416( C2412 C2416 ) C2412_=_C2417( C2412 C2417 ) C2412_=_C2418( C2412 C2418 ) C2412_=_C2419( C2412 C2419 ) \nC2412_=_C2420( C2412 C2420 ) C2412_=_C3118( C2412 C3118 ) C2412_=_C3452( C2412 C3452 ) C2412_=_C3629( C2412 C3629 ) C2412_=_C3630( C2412 C3630 ) C2412_=_C3631( C2412 C3631 ) \nC2413_=_C2414( C2413 C2414 ) C2413_=_C2416( C2413 C2416 ) C2413_=_C2417( C2413 C2417 ) C2413_=_C2418( C2413 C2418 ) C2413_=_C2419( C2413 C2419 ) C2413_=_C2420( C2413 C2420 ) \nC2413_=_C3690( C2413 C3690 ) C2413_=_C3691( C2413 C3691 ) C2413_=_C3692( C2413 C3692 ) C2413_=_C3693( C2413 C3693 ) C2413_=_C3695( C2413 C3695 ) C2413_=_C3701( C2413 C3701 ) \nC2413_=_C3702( C2413 C3702 ) C2413_=_C3706( C2413 C3706 ) C2414_=_C2416( C2414 C2416 ) C2414_=_C2417( C2414 C2417 ) C2414_=_C2418( C2414 C2418 ) C2414_=_C2419( C2414 C2419 ) \nC2414_=_C2420( C2414 C2420 ) C2414_=_C2687( C2414 C2687 ) C2414_=_C3110( C2414 C3110 ) C2414_=_C3690( C2414 C3690 ) C2414_=_C3709( C2414 C3709 ) C2414_=_C3710( C2414 C3710 ) \nC2414_=_C3711( C2414 C3711 ) C2414_=_C3713( C2414 C3713 ) C2414_=_C3714( C2414 C3714 ) C2414_=_C3715( C2414 C3715 ) C2414_=_C3716( C2414 C3716 ) C2414_=_C3718( C2414 C3718 ) \nC2416_=_C2417( C2416 C2417 ) C2416_=_C2418( C2416 C2418 ) C2416_=_C2419( C2416 C2419 ) C2416_=_C2420( C2416 C2420 ) C2416_=_C3711( C2416 C3711 ) C2416_=_C3827( C2416 C3827 ) \nC2416_=_C3891( C2416 C3891 ) C2417_=_C2418( C2417 C2418 ) C2417_=_C2419( C2417 C2419 ) C2417_=_C2420( C2417 C2420 ) C2417_=_C2691( C2417 C2691 ) C2417_=_C2713( C2417 C2713 ) \nC2417_=_C2765( C2417 C2765 ) C2417_=_C2915( C2417 C2915 ) C2417_=_C3378( C2417 C3378 ) C2417_=_C3437( C2417 C3437 ) C2417_=_C3520( C2417 C3520 ) C2417_=_C3585( C2417 C3585 ) \nC2417_=_C3695( C2417 C3695 ) C2417_=_C3801( C2417 C3801 ) C2417_=_C3828( C2417 C3828 ) C2417_=_C3891( C2417 C3891 ) C2417_=_C3908( C2417 C3908 ) C2417_=_C3918( C2417 C3918 ) \nC2417_=_C3919( C2417 C3919 ) C2417_=_C3920( C2417 C3920 ) C2417_=_C3921( C2417 C3921 ) C2418_=_C2419( C2418 C2419 ) C2418_=_C2420( C2418 C2420 ) C2418_=_C3713( C2418 C3713 ) \nC2418_=_C3733( C2418 C3733 ) C2418_=_C3829( C2418 C3829 ) C2418_=_C3918( C2418 C3918 ) C2419_=_C2420( C2419 C2420 ) C2419_=_C2900( C2419 C2900 ) C2419_=_C3714( C2419 C3714 ) \nC2419_=_C3830( C2419 C3830 ) C2419_=_C3919( C2419 C3919 ) C2420_=_C3715( C2420 C3715 ) C2420_=_C3832( C2420 C3832 ) C2420_=_C3921( C2420 C3921 ) C2425_=_C2435( C2425 C2435 ) \nC2425_=_C2719( C2425 C2719 ) C2425_=_C2889( C2425 C2889 ) C2425_=_C2891( C2425 C2891 ) C2425_=_C2892( C2425 C2892 ) C2425_=_C2894( C2425 C2894 ) C2425_=_C2897( C2425 C2897 ) \nC2425_=_C2898( C2425 C2898 ) C2425_=_C2900( C2425 C2900 ) C2425_=_C2901( C2425 C2901 ) C2425_=_C2902( C2425 C2902 ) C2425_=_C2903( C2425 C2903 ) C2425_=_C2904( C2425 C2904 ) \nC2425_=_C2905( C2425 C2905 ) C2435_=_C2742( C2435 C2742 ) C2435_=_C2861( C2435 C2861 ) C2435_=_C3191( C2435 C3191 ) C2435_=_C3410( C2435 C3410 ) C2435_=_C3510( C2435 C3510 ) \nC2435_=_C3529( C2435 C3529 ) C2435_=_C3564( C2435 C3564 ) C2435_=_C3575( C2435 C3575 ) C2435_=_C3576( C2435 C3576 ) C2435_=_C3577( C2435 C3577 ) C2435_=_C3579( C2435 C3579 ) \nC2435_=_C3580( C2435 C3580 ) C2465_=_C2472( C2465 C2472 ) C2465_=_C2474( C2465 C2474 ) C2465_=_C2476( C2465 C2476 ) C2465_=_C2680( C2465 C2680 ) C2465_=_C2807( C2465 C2807 ) \nC2465_=_C2808( C2465 C2808 ) C2465_=_C2809( C2465 C2809 ) C2465_=_C2810( C2465 C2810 ) C2465_=_C2811( C2465 C2811 ) C2465_=_C2812( C2465 C2812 ) C2465_=_C2814( C2465 C2814 ) \nC2465_=_C2818( C2465 C2818 ) C2465_=_C2820( C2465 C2820 ) C2465_=_C2821( C2465 C2821 ) C2465_=_C2822( C2465 C2822 ) C2465_=_C2823( C2465 C2823 ) C2465_=_C2825( C2465 C2825 ) \nC2465_=_C2826( C2465 C2826 ) C2465_=_C2827( C2465 C2827 ) C2472_=_C2474( C2472 C2474 ) C2472_=_C2476( C2472 C2476 ) C2472_=_C2553( C2472 C2553 ) C2472_=_C2583( C2472 C2583 ) \nC2472_=_C2685( C2472 C2685 ) C2472_=_C2790( C2472 C2790 ) C2472_=_C2907( C2472 C2907 ) C2472_=_C2950( C2472 C2950 ) C2472_=_C3093( C2472 C3093 ) C2472_=_C3451( C2472 C3451 ) \nC2472_=_C3452( C2472 C3452 ) C2472_=_C3453( C2472 C3453 ) C2472_=_C3454( C2472 C3454 ) C2472_=_C3455( C2472 C3455 ) C2472_=_C3456( C2472 C3456 ) C2472_=_C3458( C2472 C3458 ) \nC2472_=_C3459( C2472 C3459 ) C2472_=_C3460( C2472 C3460 ) C2472_=_C3461( C2472 C3461 ) C2472_=_C3462( C2472 C3462 ) C2472_=_C3463( C2472 C3463 ) C2474_=_C2476( C2474 C2476 ) \nC2474_=_C2744( C2474 C2744 ) C2474_=_C3274( C2474 C3274 ) C2474_=_C3287( C2474 C3287 ) C2474_=_C3432( C2474 C3432 ) C2474_=_C3443( C2474 C3443 ) C2474_=_C3668( C2474 C3668 ) \nC2474_=_C3670( C2474 C3670 ) C2474_=_C3671( C2474 C3671 ) C2474_=_C3672( C2474 C3672 ) C2474_=_C3673( C2474 C3673 ) C2474_=_C3674( C2474 C3674 ) C2474_=_C3675( C2474 C3675 ) \nC2474_=_C3677( C2474 C3677 ) C2476_=_C2506( C2476 C2506 ) C2476_=_C2746( C2476 C2746 ) C2476_=_C2926( C2476 C2926 ) C2476_=_C3015( C2476 C3015 ) C2476_=_C3084( C2476 C3084 ) \nC2476_=_C3247( C2476 C3247 ) C2476_=_C3275( C2476 C3275 ) C2476_=_C3433( C2476 C3433 ) C2476_=_C3530( C2476 C3530 ) C2476_=_C3748( C2476 C3748 ) C2476_=_C3749( C2476 C3749 ) \nC2476_=_C3750( C2476 C3750 ) C2476_=_C3751( C2476 C3751 ) C2476_=_C3752( C2476 C3752 ) C2476_=_C3754( C2476 C3754 ) C2476_=_C3755( C2476 C3755 ) C2486_=_C2489( C2486 C2489 ) \nC2486_=_C2490( C2486 C2490 ) C2486_=_C2491( C2486 C2491 ) C2486_=_C2492( C2486 C2492 ) C2486_=_C2493( C2486 C2493 ) C2486_=_C2494( C2486 C2494 ) C2486_=_C2936( C2486 C2936 ) \nC2486_=_C3110( C2486 C3110 ) C2486_=_C3111( C2486 C3111 ) C2486_=_C3114( C2486 C3114 ) C2486_=_C3115( C2486 C3115 ) C2489_=_C2490( C2489 C2490 ) C2489_=_C2491( C2489 C2491 ) \nC2489_=_C2492( C2489 C2492 ) C2489_=_C2493( C2489 C2493 ) C2489_=_C2494( C2489 C2494 ) C2489_=_C3671( C2489 C3671 ) C2489_=_C3710( C2489 C3710 ) C2489_=_C3748( C2489 C3748 ) \nC2489_=_C3860( C2489 C3860 ) C2490_=_C2491( C2490 C2491 ) C2490_=_C2492( C2490 C2492 ) C2490_=_C2493( C2490 C2493 ) C2490_=_C2494( C2490 C2494 ) C2490_=_C3940( C2490 C3940 ) \nC2490_=_C3942( C2490 C3942 ) C2491_=_C2492( C2491 C2492 ) C2491_=_C2493( C2491 C2493 ) C2491_=_C2494( C2491 C2494 ) C2491_=_C2826( C2491 C2826 ) C2491_=_C3622( C2491 C3622 ) \nC2492_=_C2493( C2492 C2493 ) C2492_=_C2494( C2492 C2494 ) C2492_=_C2636( C2492 C2636 ) C2492_=_C3543( C2492 C3543 ) C2492_=_C4043( C2492 C4043 ) C2492_=_C4047( C2492 C4047 ) \nC2493_=_C2494( C2493 C2494 ) C2493_=_C3793( C2493 C3793 ) C2493_=_C3816( C2493 C3816 ) C2493_=_C4032( C2493 C4032 ) C2494_=_C3579( C2494 C3579 ) C2505_=_C2506( C2505 C2506 ) \nC2505_=_C2728( C2505 C2728 ) C2505_=_C3046( C2505 C3046 ) C2505_=_C3234( C2505 C3234 ) C2505_=_C3298( C2505 C3298 ) C2505_=_C3311( C2505 C3311 ) C2505_=_C3347( C2505 C3347 ) \nC2505_=_C3413( C2505 C3413 ) C2505_=_C3477( C2505 C3477 ) C2505_=_C3567( C2505 C3567 ) C2505_=_C3609( C2505 C3609 ) C2505_=_C3632( C2505 C3632 ) C2505_=_C3732( C2505 C3732 ) \nC2505_=_C3733(</w:t>
      </w:r>
    </w:p>
    <w:p>
      <w:pPr>
        <w:pStyle w:val="PreformattedText"/>
        <w:bidi w:val="0"/>
        <w:spacing w:before="0" w:after="0"/>
        <w:jc w:val="left"/>
        <w:rPr/>
      </w:pPr>
      <w:r>
        <w:rPr/>
        <w:t xml:space="preserve"> </w:t>
      </w:r>
      <w:r>
        <w:rPr/>
        <w:t>C2505 C3733 ) C2505_=_C3734( C2505 C3734 ) C2505_=_C3736( C2505 C3736 ) C2506_=_C2746( C2506 C2746 ) C2506_=_C2926( C2506 C2926 ) C2506_=_C3015( C2506 C3015 ) \nC2506_=_C3084( C2506 C3084 ) C2506_=_C3247( C2506 C3247 ) C2506_=_C3275( C2506 C3275 ) C2506_=_C3433( C2506 C3433 ) C2506_=_C3530( C2506 C3530 ) C2506_=_C3748( C2506 C3748 ) \nC2506_=_C3749( C2506 C3749 ) C2506_=_C3750( C2506 C3750 ) C2506_=_C3751( C2506 C3751 ) C2506_=_C3752( C2506 C3752 ) C2506_=_C3754( C2506 C3754 ) C2506_=_C3755( C2506 C3755 ) \nC2515_=_C2522( C2515 C2522 ) C2515_=_C2603( C2515 C2603 ) C2515_=_C2936( C2515 C2936 ) C2515_=_C2937( C2515 C2937 ) C2515_=_C2938( C2515 C2938 ) C2515_=_C2939( C2515 C2939 ) \nC2515_=_C2940( C2515 C2940 ) C2515_=_C2941( C2515 C2941 ) C2515_=_C2943( C2515 C2943 ) C2515_=_C2945( C2515 C2945 ) C2515_=_C2946( C2515 C2946 ) C2515_=_C2947( C2515 C2947 ) \nC2522_=_C2850( C2522 C2850 ) C2522_=_C3066( C2522 C3066 ) C2522_=_C3146( C2522 C3146 ) C2522_=_C3173( C2522 C3173 ) C2522_=_C3272( C2522 C3272 ) C2522_=_C3286( C2522 C3286 ) \nC2522_=_C3297( C2522 C3297 ) C2522_=_C3397( C2522 C3397 ) C2522_=_C3442( C2522 C3442 ) C2522_=_C3616( C2522 C3616 ) C2522_=_C3618( C2522 C3618 ) C2522_=_C3619( C2522 C3619 ) \nC2522_=_C3620( C2522 C3620 ) C2522_=_C3621( C2522 C3621 ) C2522_=_C3622( C2522 C3622 ) C2522_=_C3623( C2522 C3623 ) C2522_=_C3624( C2522 C3624 ) C2531_=_C2873( C2531 C2873 ) \nC2531_=_C2874( C2531 C2874 ) C2531_=_C2875( C2531 C2875 ) C2531_=_C2876( C2531 C2876 ) C2531_=_C2877( C2531 C2877 ) C2531_=_C2878( C2531 C2878 ) C2531_=_C2879( C2531 C2879 ) \nC2531_=_C2880( C2531 C2880 ) C2531_=_C2884( C2531 C2884 ) C2531_=_C2886( C2531 C2886 ) C2531_=_C2887( C2531 C2887 ) C2553_=_C2583( C2553 C2583 ) C2553_=_C2685( C2553 C2685 ) \nC2553_=_C2790( C2553 C2790 ) C2553_=_C2907( C2553 C2907 ) C2553_=_C2950( C2553 C2950 ) C2553_=_C3093( C2553 C3093 ) C2553_=_C3451( C2553 C3451 ) C2553_=_C3452( C2553 C3452 ) \nC2553_=_C3453( C2553 C3453 ) C2553_=_C3454( C2553 C3454 ) C2553_=_C3455( C2553 C3455 ) C2553_=_C3456( C2553 C3456 ) C2553_=_C3458( C2553 C3458 ) C2553_=_C3459( C2553 C3459 ) \nC2553_=_C3460( C2553 C3460 ) C2553_=_C3461( C2553 C3461 ) C2553_=_C3462( C2553 C3462 ) C2553_=_C3463( C2553 C3463 ) C2569_=_C2570( C2569 C2570 ) C2569_=_C2655( C2569 C2655 ) \nC2569_=_C2854( C2569 C2854 ) C2569_=_C3774( C2569 C3774 ) C2569_=_C3813( C2569 C3813 ) C2569_=_C3940( C2569 C3940 ) C2569_=_C3988( C2569 C3988 ) C2569_=_C3989( C2569 C3989 ) \nC2569_=_C3990( C2569 C3990 ) C2569_=_C3992( C2569 C3992 ) C2569_=_C3993( C2569 C3993 ) C2570_=_C2673( C2570 C2673 ) C2570_=_C2835( C2570 C2835 ) C2570_=_C3701( C2570 C3701 ) \nC2570_=_C3791( C2570 C3791 ) C2570_=_C3942( C2570 C3942 ) C2570_=_C3989( C2570 C3989 ) C2570_=_C4009( C2570 C4009 ) C2570_=_C4032( C2570 C4032 ) C2570_=_C4033( C2570 C4033 ) \nC2570_=_C4034( C2570 C4034 ) C2570_=_C4035( C2570 C4035 ) C2570_=_C4036( C2570 C4036 ) C2570_=_C4037( C2570 C4037 ) C2583_=_C2587( C2583 C2587 ) C2583_=_C2685( C2583 C2685 ) \nC2583_=_C2790( C2583 C2790 ) C2583_=_C2907( C2583 C2907 ) C2583_=_C2950( C2583 C2950 ) C2583_=_C3093( C2583 C3093 ) C2583_=_C3451( C2583 C3451 ) C2583_=_C3452( C2583 C3452 ) \nC2583_=_C3453( C2583 C3453 ) C2583_=_C3454( C2583 C3454 ) C2583_=_C3455( C2583 C3455 ) C2583_=_C3456( C2583 C3456 ) C2583_=_C3458( C2583 C3458 ) C2583_=_C3459( C2583 C3459 ) \nC2583_=_C3460( C2583 C3460 ) C2583_=_C3461( C2583 C3461 ) C2583_=_C3462( C2583 C3462 ) C2583_=_C3463( C2583 C3463 ) C2587_=_C2651( C2587 C2651 ) C2587_=_C2666( C2587 C2666 ) \nC2587_=_C2727( C2587 C2727 ) C2587_=_C3160( C2587 C3160 ) C2587_=_C3192( C2587 C3192 ) C2587_=_C3359( C2587 C3359 ) C2587_=_C3679( C2587 C3679 ) C2587_=_C3680( C2587 C3680 ) \nC2587_=_C3681( C2587 C3681 ) C2587_=_C3682( C2587 C3682 ) C2587_=_C3683( C2587 C3683 ) C2587_=_C3684( C2587 C3684 ) C2587_=_C3685( C2587 C3685 ) C2587_=_C3686( C2587 C3686 ) \nC2587_=_C3687( C2587 C3687 ) C2587_=_C3688( C2587 C3688 ) C2587_=_C3689( C2587 C3689 ) C2603_=_C2619( C2603 C2619 ) C2603_=_C2936( C2603 C2936 ) C2603_=_C2937( C2603 C2937 ) \nC2603_=_C2938( C2603 C2938 ) C2603_=_C2939( C2603 C2939 ) C2603_=_C2940( C2603 C2940 ) C2603_=_C2941( C2603 C2941 ) C2603_=_C2943( C2603 C2943 ) C2603_=_C2945( C2603 C2945 ) \nC2603_=_C2946( C2603 C2946 ) C2603_=_C2947( C2603 C2947 ) C2619_=_C2733( C2619 C2733 ) C2619_=_C2971( C2619 C2971 ) C2619_=_C3377( C2619 C3377 ) C2619_=_C3744( C2619 C3744 ) \nC2619_=_C3778( C2619 C3778 ) C2619_=_C3876( C2619 C3876 ) C2619_=_C3889( C2619 C3889 ) C2621_=_C2622( C2621 C2622 ) C2621_=_C2623( C2621 C2623 ) C2621_=_C2624( C2621 C2624 ) \nC2621_=_C2625( C2621 C2625 ) C2621_=_C2626( C2621 C2626 ) C2621_=_C2627( C2621 C2627 ) C2621_=_C2628( C2621 C2628 ) C2621_=_C2630( C2621 C2630 ) C2621_=_C2631( C2621 C2631 ) \nC2621_=_C2632( C2621 C2632 ) C2621_=_C2634( C2621 C2634 ) C2621_=_C2635( C2621 C2635 ) C2621_=_C2636( C2621 C2636 ) C2621_=_C2638( C2621 C2638 ) C2621_=_C2639( C2621 C2639 ) \nC2621_=_C2640( C2621 C2640 ) C2621_=_C2997( C2621 C2997 ) C2621_=_C3005( C2621 C3005 ) C2621_=_C3008( C2621 C3008 ) C2622_=_C2623( C2622 C2623 ) C2622_=_C2624( C2622 C2624 ) \nC2622_=_C2625( C2622 C2625 ) C2622_=_C2626( C2622 C2626 ) C2622_=_C2627( C2622 C2627 ) C2622_=_C2628( C2622 C2628 ) C2622_=_C2630( C2622 C2630 ) C2622_=_C2631( C2622 C2631 ) \nC2622_=_C2632( C2622 C2632 ) C2622_=_C2634( C2622 C2634 ) C2622_=_C2635( C2622 C2635 ) C2622_=_C2636( C2622 C2636 ) C2622_=_C2638( C2622 C2638 ) C2622_=_C2639( C2622 C2639 ) \nC2622_=_C2640( C2622 C2640 ) C2623_=_C2624( C2623 C2624 ) C2623_=_C2625( C2623 C2625 ) C2623_=_C2626( C2623 C2626 ) C2623_=_C2627( C2623 C2627 ) C2623_=_C2628( C2623 C2628 ) \nC2623_=_C2630( C2623 C2630 ) C2623_=_C2631( C2623 C2631 ) C2623_=_C2632( C2623 C2632 ) C2623_=_C2634( C2623 C2634 ) C2623_=_C2635( C2623 C2635 ) C2623_=_C2636( C2623 C2636 ) \nC2623_=_C2638( C2623 C2638 ) C2623_=_C2639( C2623 C2639 ) C2623_=_C2640( C2623 C2640 ) C2623_=_C3045( C2623 C3045 ) C2623_=_C3046( C2623 C3046 ) C2623_=_C3051( C2623 C3051 ) \nC2623_=_C3055( C2623 C3055 ) C2624_=_C2625( C2624 C2625 ) C2624_=_C2626( C2624 C2626 ) C2624_=_C2627( C2624 C2627 ) C2624_=_C2628( C2624 C2628 ) C2624_=_C2630( C2624 C2630 ) \nC2624_=_C2631( C2624 C2631 ) C2624_=_C2632( C2624 C2632 ) C2624_=_C2634( C2624 C2634 ) C2624_=_C2635( C2624 C2635 ) C2624_=_C2636( C2624 C2636 ) C2624_=_C2638( C2624 C2638 ) \nC2624_=_C2639( C2624 C2639 ) C2624_=_C2640( C2624 C2640 ) C2624_=_C3066( C2624 C3066 ) C2625_=_C2626( C2625 C2626 ) C2625_=_C2627( C2625 C2627 ) C2625_=_C2628( C2625 C2628 ) \nC2625_=_C2630( C2625 C2630 ) C2625_=_C2631( C2625 C2631 ) C2625_=_C2632( C2625 C2632 ) C2625_=_C2634( C2625 C2634 ) C2625_=_C2635( C2625 C2635 ) C2625_=_C2636( C2625 C2636 ) \nC2625_=_C2638( C2625 C2638 ) C2625_=_C2639( C2625 C2639 ) C2625_=_C2640( C2625 C2640 ) C2625_=_C3084( C2625 C3084 ) C2626_=_C2627( C2626 C2627 ) C2626_=_C2628( C2626 C2628 ) \nC2626_=_C2630( C2626 C2630 ) C2626_=_C2631( C2626 C2631 ) C2626_=_C2632( C2626 C2632 ) C2626_=_C2634( C2626 C2634 ) C2626_=_C2635( C2626 C2635 ) C2626_=_C2636( C2626 C2636 ) \nC2626_=_C2638( C2626 C2638 ) C2626_=_C2639( C2626 C2639 ) C2626_=_C2640( C2626 C2640 ) C2626_=_C3234( C2626 C3234 ) C2626_=_C3237( C2626 C3237 ) C2626_=_C3240( C2626 C3240 ) \nC2626_=_C3241( C2626 C3241 ) C2627_=_C2628( C2627 C2628 ) C2627_=_C2630( C2627 C2630 ) C2627_=_C2631( C2627 C2631 ) C2627_=_C2632( C2627 C2632 ) C2627_=_C2634( C2627 C2634 ) \nC2627_=_C2635( C2627 C2635 ) C2627_=_C2636( C2627 C2636 ) C2627_=_C2638( C2627 C2638 ) C2627_=_C2639( C2627 C2639 ) C2627_=_C2640( C2627 C2640 ) C2627_=_C3347( C2627 C3347 ) \nC2628_=_C2630( C2628 C2630 ) C2628_=_C2631( C2628 C2631 ) C2628_=_C2632( C2628 C2632 ) C2628_=_C2634( C2628 C2634 ) C2628_=_C2635( C2628 C2635 ) C2628_=_C2636( C2628 C2636 ) \nC2628_=_C2638( C2628 C2638 ) C2628_=_C2639( C2628 C2639 ) C2628_=_C2640( C2628 C2640 ) C2628_=_C2875( C2628 C2875 ) C2628_=_C3425( C2628 C3425 ) C2628_=_C3427( C2628 C3427 ) \nC2630_=_C2631( C2630 C2631 ) C2630_=_C2632( C2630 C2632 ) C2630_=_C2634( C2630 C2634 ) C2630_=_C2635( C2630 C2635 ) C2630_=_C2636( C2630 C2636 ) C2630_=_C2638( C2630 C2638 ) \nC2630_=_C2639( C2630 C2639 ) C2630_=_C2640( C2630 C2640 ) C2630_=_C3659( C2630 C3659 ) C2631_=_C2632( C2631 C2632 ) C2631_=_C2634( C2631 C2634 ) C2631_=_C2635( C2631 C2635 ) \nC2631_=_C2636( C2631 C2636 ) C2631_=_C2638( C2631 C2638 ) C2631_=_C2639( C2631 C2639 ) C2631_=_C2640( C2631 C2640 ) C2631_=_C3744( C2631 C3744 ) C2632_=_C2634( C2632 C2634 ) \nC2632_=_C2635( C2632 C2635 ) C2632_=_C2636( C2632 C2636 ) C2632_=_C2638( C2632 C2638 ) C2632_=_C2639( C2632 C2639 ) C2632_=_C2640( C2632 C2640 ) C2632_=_C3454( C2632 C3454 ) \nC2632_=_C3766( C2632 C3766 ) C2632_=_C3769( C2632 C3769 ) C2632_=_C3771( C2632 C3771 ) C2634_=_C2635( C2634 C2635 ) C2634_=_C2636( C2634 C2636 ) C2634_=_C2638( C2634 C2638 ) \nC2634_=_C2639( C2634 C2639 ) C2634_=_C2640( C2634 C2640 ) C2634_=_C2823( C2634 C2823 ) C2634_=_C2898( C2634 C2898 ) C2634_=_C3456( C2634 C3456 ) C2634_=_C3542( C2634 C3542 ) \nC2634_=_C3726( C2634 C3726 ) C2634_=_C3800( C2634 C3800 ) C2634_=_C3908( C2634 C3908 ) C2634_=_C3910( C2634 C3910 ) C2634_=_C3913( C2634 C3913 ) C2634_=_C3917( C2634 C3917 ) \nC2635_=_C2636( C2635 C2636 ) C2635_=_C2638( C2635 C2638 ) C2635_=_C2639( C2635 C2639 ) C2635_=_C2640( C2635 C2640 ) C2635_=_C3674( C2635 C3674 ) C2635_=_C3751( C2635 C3751 ) \nC2635_=_C3898( C2635 C3898 ) C2635_=_C4002( C2635 C4002 ) C2635_=_C4004( C2635 C4004 ) C2636_=_C2638( C2636 C2638 ) C2636_=_C2639( C2636 C2639 ) C2636_=_C2640( C2636 C2640 ) \nC2636_=_C3543( C2636 C3543 ) C2636_=_C4043( C2636 C4043 ) C2636_=_C4047( C2636 C4047 ) C2638_=_C2639( C2638 C2639 ) C2638_=_C2640( C2638 C2640 ) C2638_=_C3547( C2638 C3547 ) \nC2638_=_C3794( C2638 C3794 ) C2638_=_C3817( C2638 C3817 ) C2638_=_C4033( C2638 C4033 ) C2638_=_C4051( C2638 C4051 ) C2638_=_C4083( C2638 C4083 ) C2639_=_C2640( C2639 C2640 ) \nC2639_=_C3462( C2639 C3462 ) C2639_=_C3736( C2639 C3736 ) C2640_=_C3550(</w:t>
      </w:r>
    </w:p>
    <w:p>
      <w:pPr>
        <w:pStyle w:val="PreformattedText"/>
        <w:bidi w:val="0"/>
        <w:spacing w:before="0" w:after="0"/>
        <w:jc w:val="left"/>
        <w:rPr/>
      </w:pPr>
      <w:r>
        <w:rPr/>
        <w:t xml:space="preserve"> </w:t>
      </w:r>
      <w:r>
        <w:rPr/>
        <w:t>C2640 C3550 ) C2640_=_C3731( C2640 C3731 ) C2640_=_C4053( C2640 C4053 ) C2640_=_C4102( C2640 C4102 ) \nC2648_=_C2651( C2648 C2651 ) C2648_=_C2652( C2648 C2652 ) C2648_=_C2653( C2648 C2653 ) C2648_=_C2655( C2648 C2655 ) C2648_=_C2844( C2648 C2844 ) C2648_=_C3242( C2648 C3242 ) \nC2648_=_C3256( C2648 C3256 ) C2648_=_C3257( C2648 C3257 ) C2648_=_C3260( C2648 C3260 ) C2648_=_C3262( C2648 C3262 ) C2648_=_C3263( C2648 C3263 ) C2648_=_C3266( C2648 C3266 ) \nC2648_=_C3267( C2648 C3267 ) C2651_=_C2652( C2651 C2652 ) C2651_=_C2653( C2651 C2653 ) C2651_=_C2655( C2651 C2655 ) C2651_=_C2666( C2651 C2666 ) C2651_=_C2727( C2651 C2727 ) \nC2651_=_C3160( C2651 C3160 ) C2651_=_C3192( C2651 C3192 ) C2651_=_C3359( C2651 C3359 ) C2651_=_C3679( C2651 C3679 ) C2651_=_C3680( C2651 C3680 ) C2651_=_C3681( C2651 C3681 ) \nC2651_=_C3682( C2651 C3682 ) C2651_=_C3683( C2651 C3683 ) C2651_=_C3684( C2651 C3684 ) C2651_=_C3685( C2651 C3685 ) C2651_=_C3686( C2651 C3686 ) C2651_=_C3687( C2651 C3687 ) \nC2651_=_C3688( C2651 C3688 ) C2651_=_C3689( C2651 C3689 ) C2652_=_C2653( C2652 C2653 ) C2652_=_C2655( C2652 C2655 ) C2652_=_C2730( C2652 C2730 ) C2652_=_C2851( C2652 C2851 ) \nC2652_=_C3257( C2652 C3257 ) C2652_=_C3291( C2652 C3291 ) C2652_=_C3446( C2652 C3446 ) C2652_=_C3757( C2652 C3757 ) C2652_=_C3773( C2652 C3773 ) C2652_=_C3774( C2652 C3774 ) \nC2652_=_C3775( C2652 C3775 ) C2652_=_C3776( C2652 C3776 ) C2653_=_C2655( C2653 C2655 ) C2653_=_C2669( C2653 C2669 ) C2653_=_C2852( C2653 C2852 ) C2653_=_C3111( C2653 C3111 ) \nC2653_=_C3260( C2653 C3260 ) C2653_=_C3692( C2653 C3692 ) C2653_=_C3785( C2653 C3785 ) C2653_=_C3813( C2653 C3813 ) C2653_=_C3814( C2653 C3814 ) C2653_=_C3816( C2653 C3816 ) \nC2653_=_C3817( C2653 C3817 ) C2653_=_C3818( C2653 C3818 ) C2655_=_C2854( C2655 C2854 ) C2655_=_C3774( C2655 C3774 ) C2655_=_C3813( C2655 C3813 ) C2655_=_C3940( C2655 C3940 ) \nC2655_=_C3988( C2655 C3988 ) C2655_=_C3989( C2655 C3989 ) C2655_=_C3990( C2655 C3990 ) C2655_=_C3992( C2655 C3992 ) C2655_=_C3993( C2655 C3993 ) C2666_=_C2668( C2666 C2668 ) \nC2666_=_C2669( C2666 C2669 ) C2666_=_C2673( C2666 C2673 ) C2666_=_C2727( C2666 C2727 ) C2666_=_C3160( C2666 C3160 ) C2666_=_C3192( C2666 C3192 ) C2666_=_C3359( C2666 C3359 ) \nC2666_=_C3679( C2666 C3679 ) C2666_=_C3680( C2666 C3680 ) C2666_=_C3681( C2666 C3681 ) C2666_=_C3682( C2666 C3682 ) C2666_=_C3683( C2666 C3683 ) C2666_=_C3684( C2666 C3684 ) \nC2666_=_C3685( C2666 C3685 ) C2666_=_C3686( C2666 C3686 ) C2666_=_C3687( C2666 C3687 ) C2666_=_C3688( C2666 C3688 ) C2666_=_C3689( C2666 C3689 ) C2668_=_C2669( C2668 C2669 ) \nC2668_=_C2673( C2668 C2673 ) C2668_=_C3331( C2668 C3331 ) C2668_=_C3691( C2668 C3691 ) C2668_=_C3785( C2668 C3785 ) C2668_=_C3787( C2668 C3787 ) C2668_=_C3789( C2668 C3789 ) \nC2668_=_C3790( C2668 C3790 ) C2668_=_C3791( C2668 C3791 ) C2668_=_C3792( C2668 C3792 ) C2668_=_C3793( C2668 C3793 ) C2668_=_C3794( C2668 C3794 ) C2668_=_C3795( C2668 C3795 ) \nC2669_=_C2673( C2669 C2673 ) C2669_=_C2852( C2669 C2852 ) C2669_=_C3111( C2669 C3111 ) C2669_=_C3260( C2669 C3260 ) C2669_=_C3692( C2669 C3692 ) C2669_=_C3785( C2669 C3785 ) \nC2669_=_C3813( C2669 C3813 ) C2669_=_C3814( C2669 C3814 ) C2669_=_C3816( C2669 C3816 ) C2669_=_C3817( C2669 C3817 ) C2669_=_C3818( C2669 C3818 ) C2673_=_C2835( C2673 C2835 ) \nC2673_=_C3701( C2673 C3701 ) C2673_=_C3791( C2673 C3791 ) C2673_=_C3942( C2673 C3942 ) C2673_=_C3989( C2673 C3989 ) C2673_=_C4009( C2673 C4009 ) C2673_=_C4032( C2673 C4032 ) \nC2673_=_C4033( C2673 C4033 ) C2673_=_C4034( C2673 C4034 ) C2673_=_C4035( C2673 C4035 ) C2673_=_C4036( C2673 C4036 ) C2673_=_C4037( C2673 C4037 ) C2680_=_C2685( C2680 C2685 ) \nC2680_=_C2687( C2680 C2687 ) C2680_=_C2689( C2680 C2689 ) C2680_=_C2691( C2680 C2691 ) C2680_=_C2807( C2680 C2807 ) C2680_=_C2808( C2680 C2808 ) C2680_=_C2809( C2680 C2809 ) \nC2680_=_C2810( C2680 C2810 ) C2680_=_C2811( C2680 C2811 ) C2680_=_C2812( C2680 C2812 ) C2680_=_C2814( C2680 C2814 ) C2680_=_C2818( C2680 C2818 ) C2680_=_C2820( C2680 C2820 ) \nC2680_=_C2821( C2680 C2821 ) C2680_=_C2822( C2680 C2822 ) C2680_=_C2823( C2680 C2823 ) C2680_=_C2825( C2680 C2825 ) C2680_=_C2826( C2680 C2826 ) C2680_=_C2827( C2680 C2827 ) \nC2685_=_C2687( C2685 C2687 ) C2685_=_C2689( C2685 C2689 ) C2685_=_C2691( C2685 C2691 ) C2685_=_C2790( C2685 C2790 ) C2685_=_C2907( C2685 C2907 ) C2685_=_C2950( C2685 C2950 ) \nC2685_=_C3093( C2685 C3093 ) C2685_=_C3451( C2685 C3451 ) C2685_=_C3452( C2685 C3452 ) C2685_=_C3453( C2685 C3453 ) C2685_=_C3454( C2685 C3454 ) C2685_=_C3455( C2685 C3455 ) \nC2685_=_C3456( C2685 C3456 ) C2685_=_C3458( C2685 C3458 ) C2685_=_C3459( C2685 C3459 ) C2685_=_C3460( C2685 C3460 ) C2685_=_C3461( C2685 C3461 ) C2685_=_C3462( C2685 C3462 ) \nC2685_=_C3463( C2685 C3463 ) C2687_=_C2689( C2687 C2689 ) C2687_=_C2691( C2687 C2691 ) C2687_=_C3110( C2687 C3110 ) C2687_=_C3690( C2687 C3690 ) C2687_=_C3709( C2687 C3709 ) \nC2687_=_C3710( C2687 C3710 ) C2687_=_C3711( C2687 C3711 ) C2687_=_C3713( C2687 C3713 ) C2687_=_C3714( C2687 C3714 ) C2687_=_C3715( C2687 C3715 ) C2687_=_C3716( C2687 C3716 ) \nC2687_=_C3718( C2687 C3718 ) C2689_=_C2691( C2689 C2691 ) C2689_=_C2777( C2689 C2777 ) C2689_=_C2863( C2689 C2863 ) C2689_=_C3659( C2689 C3659 ) C2689_=_C3693( C2689 C3693 ) \nC2689_=_C3709( C2689 C3709 ) C2689_=_C3825( C2689 C3825 ) C2689_=_C3827( C2689 C3827 ) C2689_=_C3828( C2689 C3828 ) C2689_=_C3829( C2689 C3829 ) C2689_=_C3830( C2689 C3830 ) \nC2689_=_C3831( C2689 C3831 ) C2689_=_C3832( C2689 C3832 ) C2689_=_C3833( C2689 C3833 ) C2689_=_C3834( C2689 C3834 ) C2691_=_C2713( C2691 C2713 ) C2691_=_C2765( C2691 C2765 ) \nC2691_=_C2915( C2691 C2915 ) C2691_=_C3378( C2691 C3378 ) C2691_=_C3437( C2691 C3437 ) C2691_=_C3520( C2691 C3520 ) C2691_=_C3585( C2691 C3585 ) C2691_=_C3695( C2691 C3695 ) \nC2691_=_C3801( C2691 C3801 ) C2691_=_C3828( C2691 C3828 ) C2691_=_C3891( C2691 C3891 ) C2691_=_C3908( C2691 C3908 ) C2691_=_C3918( C2691 C3918 ) C2691_=_C3919( C2691 C3919 ) \nC2691_=_C3920( C2691 C3920 ) C2691_=_C3921( C2691 C3921 ) C2713_=_C2765( C2713 C2765 ) C2713_=_C2915( C2713 C2915 ) C2713_=_C3378( C2713 C3378 ) C2713_=_C3437( C2713 C3437 ) \nC2713_=_C3520( C2713 C3520 ) C2713_=_C3585( C2713 C3585 ) C2713_=_C3695( C2713 C3695 ) C2713_=_C3801( C2713 C3801 ) C2713_=_C3828( C2713 C3828 ) C2713_=_C3891( C2713 C3891 ) \nC2713_=_C3908( C2713 C3908 ) C2713_=_C3918( C2713 C3918 ) C2713_=_C3919( C2713 C3919 ) C2713_=_C3920( C2713 C3920 ) C2713_=_C3921( C2713 C3921 ) C2719_=_C2722( C2719 C2722 ) \nC2719_=_C2727( C2719 C2727 ) C2719_=_C2728( C2719 C2728 ) C2719_=_C2730( C2719 C2730 ) C2719_=_C2733( C2719 C2733 ) C2719_=_C2889( C2719 C2889 ) C2719_=_C2891( C2719 C2891 ) \nC2719_=_C2892( C2719 C2892 ) C2719_=_C2894( C2719 C2894 ) C2719_=_C2897( C2719 C2897 ) C2719_=_C2898( C2719 C2898 ) C2719_=_C2900( C2719 C2900 ) C2719_=_C2901( C2719 C2901 ) \nC2719_=_C2902( C2719 C2902 ) C2719_=_C2903( C2719 C2903 ) C2719_=_C2904( C2719 C2904 ) C2719_=_C2905( C2719 C2905 ) C2722_=_C2727( C2722 C2727 ) C2722_=_C2728( C2722 C2728 ) \nC2722_=_C2730( C2722 C2730 ) C2722_=_C2733( C2722 C2733 ) C2722_=_C2828( C2722 C2828 ) C2722_=_C2977( C2722 C2977 ) C2722_=_C3116( C2722 C3116 ) C2722_=_C3117( C2722 C3117 ) \nC2722_=_C3118( C2722 C3118 ) C2722_=_C3121( C2722 C3121 ) C2722_=_C3122( C2722 C3122 ) C2722_=_C3123( C2722 C3123 ) C2722_=_C3124( C2722 C3124 ) C2722_=_C3125( C2722 C3125 ) \nC2722_=_C3126( C2722 C3126 ) C2722_=_C3127( C2722 C3127 ) C2727_=_C2728( C2727 C2728 ) C2727_=_C2730( C2727 C2730 ) C2727_=_C2733( C2727 C2733 ) C2727_=_C3160( C2727 C3160 ) \nC2727_=_C3192( C2727 C3192 ) C2727_=_C3359( C2727 C3359 ) C2727_=_C3679( C2727 C3679 ) C2727_=_C3680( C2727 C3680 ) C2727_=_C3681( C2727 C3681 ) C2727_=_C3682( C2727 C3682 ) \nC2727_=_C3683( C2727 C3683 ) C2727_=_C3684( C2727 C3684 ) C2727_=_C3685( C2727 C3685 ) C2727_=_C3686( C2727 C3686 ) C2727_=_C3687( C2727 C3687 ) C2727_=_C3688( C2727 C3688 ) \nC2727_=_C3689( C2727 C3689 ) C2728_=_C2730( C2728 C2730 ) C2728_=_C2733( C2728 C2733 ) C2728_=_C3046( C2728 C3046 ) C2728_=_C3234( C2728 C3234 ) C2728_=_C3298( C2728 C3298 ) \nC2728_=_C3311( C2728 C3311 ) C2728_=_C3347( C2728 C3347 ) C2728_=_C3413( C2728 C3413 ) C2728_=_C3477( C2728 C3477 ) C2728_=_C3567( C2728 C3567 ) C2728_=_C3609( C2728 C3609 ) \nC2728_=_C3632( C2728 C3632 ) C2728_=_C3732( C2728 C3732 ) C2728_=_C3733( C2728 C3733 ) C2728_=_C3734( C2728 C3734 ) C2728_=_C3736( C2728 C3736 ) C2730_=_C2733( C2730 C2733 ) \nC2730_=_C2851( C2730 C2851 ) C2730_=_C3257( C2730 C3257 ) C2730_=_C3291( C2730 C3291 ) C2730_=_C3446( C2730 C3446 ) C2730_=_C3757( C2730 C3757 ) C2730_=_C3773( C2730 C3773 ) \nC2730_=_C3774( C2730 C3774 ) C2730_=_C3775( C2730 C3775 ) C2730_=_C3776( C2730 C3776 ) C2733_=_C2971( C2733 C2971 ) C2733_=_C3377( C2733 C3377 ) C2733_=_C3744( C2733 C3744 ) \nC2733_=_C3778( C2733 C3778 ) C2733_=_C3876( C2733 C3876 ) C2733_=_C3889( C2733 C3889 ) C2742_=_C2744( C2742 C2744 ) C2742_=_C2746( C2742 C2746 ) C2742_=_C2861( C2742 C2861 ) \nC2742_=_C3191( C2742 C3191 ) C2742_=_C3410( C2742 C3410 ) C2742_=_C3510( C2742 C3510 ) C2742_=_C3529( C2742 C3529 ) C2742_=_C3564( C2742 C3564 ) C2742_=_C3575( C2742 C3575 ) \nC2742_=_C3576( C2742 C3576 ) C2742_=_C3577( C2742 C3577 ) C2742_=_C3579( C2742 C3579 ) C2742_=_C3580( C2742 C3580 ) C2744_=_C2746( C2744 C2746 ) C2744_=_C3274( C2744 C3274 ) \nC2744_=_C3287( C2744 C3287 ) C2744_=_C3432( C2744 C3432 ) C2744_=_C3443( C2744 C3443 ) C2744_=_C3668( C2744 C3668 ) C2744_=_C3670( C2744 C3670 ) C2744_=_C3671( C2744 C3671 ) \nC2744_=_C3672( C2744 C3672 ) C2744_=_C3673( C2744 C3673 ) C2744_=_C3674( C2744 C3674 ) C2744_=_C3675( C2744 C3675 ) C2744_=_C3677( C2744 C3677 ) C2746_=_C2926( C2746 C2926 ) \nC2746_=_C3015( C2746 C3015 ) C2746_=_C3084( C2746 C3084 ) C2746_=_C3247( C2746 C3247 ) C2746_=_C3275( C2746 C3275 ) C2746_=_C3433( C2746 C3433 ) C2746_=_C3530( C2746 C3530 ) \nC2746_=_C3748( C2746 C3748 ) C2746_=_C3749( C2746 C3749 ) C2746_=_C3750( C2746 C3750 ) C2746_=_C3751( C2746 C3751 ) C2746_=_C3752(</w:t>
      </w:r>
    </w:p>
    <w:p>
      <w:pPr>
        <w:pStyle w:val="PreformattedText"/>
        <w:bidi w:val="0"/>
        <w:spacing w:before="0" w:after="0"/>
        <w:jc w:val="left"/>
        <w:rPr/>
      </w:pPr>
      <w:r>
        <w:rPr/>
        <w:t xml:space="preserve"> </w:t>
      </w:r>
      <w:r>
        <w:rPr/>
        <w:t>C2746 C3752 ) C2746_=_C3754( C2746 C3754 ) \nC2746_=_C3755( C2746 C3755 ) C2765_=_C2769( C2765 C2769 ) C2765_=_C2915( C2765 C2915 ) C2765_=_C3378( C2765 C3378 ) C2765_=_C3437( C2765 C3437 ) C2765_=_C3520( C2765 C3520 ) \nC2765_=_C3585( C2765 C3585 ) C2765_=_C3695( C2765 C3695 ) C2765_=_C3801( C2765 C3801 ) C2765_=_C3828( C2765 C3828 ) C2765_=_C3891( C2765 C3891 ) C2765_=_C3908( C2765 C3908 ) \nC2765_=_C3918( C2765 C3918 ) C2765_=_C3919( C2765 C3919 ) C2765_=_C3920( C2765 C3920 ) C2765_=_C3921( C2765 C3921 ) C2769_=_C2934( C2769 C2934 ) C2769_=_C3328( C2769 C3328 ) \nC2769_=_C3496( C2769 C3496 ) C2769_=_C3630( C2769 C3630 ) C2769_=_C3640( C2769 C3640 ) C2769_=_C3956( C2769 C3956 ) C2769_=_C4019( C2769 C4019 ) C2769_=_C4094( C2769 C4094 ) \nC2777_=_C2863( C2777 C2863 ) C2777_=_C3659( C2777 C3659 ) C2777_=_C3693( C2777 C3693 ) C2777_=_C3709( C2777 C3709 ) C2777_=_C3825( C2777 C3825 ) C2777_=_C3827( C2777 C3827 ) \nC2777_=_C3828( C2777 C3828 ) C2777_=_C3829( C2777 C3829 ) C2777_=_C3830( C2777 C3830 ) C2777_=_C3831( C2777 C3831 ) C2777_=_C3832( C2777 C3832 ) C2777_=_C3833( C2777 C3833 ) \nC2777_=_C3834( C2777 C3834 ) C2790_=_C2791( C2790 C2791 ) C2790_=_C2800( C2790 C2800 ) C2790_=_C2802( C2790 C2802 ) C2790_=_C2805( C2790 C2805 ) C2790_=_C2907( C2790 C2907 ) \nC2790_=_C2950( C2790 C2950 ) C2790_=_C3093( C2790 C3093 ) C2790_=_C3451( C2790 C3451 ) C2790_=_C3452( C2790 C3452 ) C2790_=_C3453( C2790 C3453 ) C2790_=_C3454( C2790 C3454 ) \nC2790_=_C3455( C2790 C3455 ) C2790_=_C3456( C2790 C3456 ) C2790_=_C3458( C2790 C3458 ) C2790_=_C3459( C2790 C3459 ) C2790_=_C3460( C2790 C3460 ) C2790_=_C3461( C2790 C3461 ) \nC2790_=_C3462( C2790 C3462 ) C2790_=_C3463( C2790 C3463 ) C2791_=_C2800( C2791 C2800 ) C2791_=_C2802( C2791 C2802 ) C2791_=_C2805( C2791 C2805 ) C2791_=_C3244( C2791 C3244 ) \nC2791_=_C3372( C2791 C3372 ) C2791_=_C3382( C2791 C3382 ) C2791_=_C3408( C2791 C3408 ) C2791_=_C3553( C2791 C3553 ) C2791_=_C3555( C2791 C3555 ) C2791_=_C3557( C2791 C3557 ) \nC2791_=_C3559( C2791 C3559 ) C2791_=_C3560( C2791 C3560 ) C2791_=_C3561( C2791 C3561 ) C2800_=_C2802( C2800 C2802 ) C2800_=_C2805( C2800 C2805 ) C2800_=_C2931( C2800 C2931 ) \nC2800_=_C3005( C2800 C3005 ) C2800_=_C3051( C2800 C3051 ) C2800_=_C3114( C2800 C3114 ) C2800_=_C3484( C2800 C3484 ) C2800_=_C3594( C2800 C3594 ) C2800_=_C3702( C2800 C3702 ) \nC2800_=_C3820( C2800 C3820 ) C2800_=_C3913( C2800 C3913 ) C2800_=_C3979( C2800 C3979 ) C2800_=_C4005( C2800 C4005 ) C2800_=_C4043( C2800 C4043 ) C2800_=_C4050( C2800 C4050 ) \nC2800_=_C4051( C2800 C4051 ) C2800_=_C4053( C2800 C4053 ) C2800_=_C4054( C2800 C4054 ) C2802_=_C2805( C2802 C2805 ) C2802_=_C3340( C2802 C3340 ) C2802_=_C3381( C2802 C3381 ) \nC2802_=_C3392( C2802 C3392 ) C2802_=_C3417( C2802 C3417 ) C2802_=_C3572( C2802 C3572 ) C2802_=_C3657( C2802 C3657 ) C2802_=_C3955( C2802 C3955 ) C2802_=_C4028( C2802 C4028 ) \nC2802_=_C4092( C2802 C4092 ) C2805_=_C2935( C2805 C2935 ) C2805_=_C3115( C2805 C3115 ) C2805_=_C3241( C2805 C3241 ) C2805_=_C3329( C2805 C3329 ) C2805_=_C3497( C2805 C3497 ) \nC2805_=_C3595( C2805 C3595 ) C2805_=_C3631( C2805 C3631 ) C2805_=_C3706( C2805 C3706 ) C2805_=_C3771( C2805 C3771 ) C2805_=_C3981( C2805 C3981 ) C2805_=_C4004( C2805 C4004 ) \nC2805_=_C4008( C2805 C4008 ) C2807_=_C2808( C2807 C2808 ) C2807_=_C2809( C2807 C2809 ) C2807_=_C2810( C2807 C2810 ) C2807_=_C2811( C2807 C2811 ) C2807_=_C2812( C2807 C2812 ) \nC2807_=_C2814( C2807 C2814 ) C2807_=_C2818( C2807 C2818 ) C2807_=_C2820( C2807 C2820 ) C2807_=_C2821( C2807 C2821 ) C2807_=_C2822( C2807 C2822 ) C2807_=_C2823( C2807 C2823 ) \nC2807_=_C2825( C2807 C2825 ) C2807_=_C2826( C2807 C2826 ) C2807_=_C2827( C2807 C2827 ) C2807_=_C2889( C2807 C2889 ) C2807_=_C2907( C2807 C2907 ) C2807_=_C2908( C2807 C2908 ) \nC2807_=_C2913( C2807 C2913 ) C2807_=_C2915( C2807 C2915 ) C2807_=_C2916( C2807 C2916 ) C2808_=_C2809( C2808 C2809 ) C2808_=_C2810( C2808 C2810 ) C2808_=_C2811( C2808 C2811 ) \nC2808_=_C2812( C2808 C2812 ) C2808_=_C2814( C2808 C2814 ) C2808_=_C2818( C2808 C2818 ) C2808_=_C2820( C2808 C2820 ) C2808_=_C2821( C2808 C2821 ) C2808_=_C2822( C2808 C2822 ) \nC2808_=_C2823( C2808 C2823 ) C2808_=_C2825( C2808 C2825 ) C2808_=_C2826( C2808 C2826 ) C2808_=_C2827( C2808 C2827 ) C2808_=_C2891( C2808 C2891 ) C2808_=_C3160( C2808 C3160 ) \nC2809_=_C2810( C2809 C2810 ) C2809_=_C2811( C2809 C2811 ) C2809_=_C2812( C2809 C2812 ) C2809_=_C2814( C2809 C2814 ) C2809_=_C2818( C2809 C2818 ) C2809_=_C2820( C2809 C2820 ) \nC2809_=_C2821( C2809 C2821 ) C2809_=_C2822( C2809 C2822 ) C2809_=_C2823( C2809 C2823 ) C2809_=_C2825( C2809 C2825 ) C2809_=_C2826( C2809 C2826 ) C2809_=_C2827( C2809 C2827 ) \nC2810_=_C2811( C2810 C2811 ) C2810_=_C2812( C2810 C2812 ) C2810_=_C2814( C2810 C2814 ) C2810_=_C2818( C2810 C2818 ) C2810_=_C2820( C2810 C2820 ) C2810_=_C2821( C2810 C2821 ) \nC2810_=_C2822( C2810 C2822 ) C2810_=_C2823( C2810 C2823 ) C2810_=_C2825( C2810 C2825 ) C2810_=_C2826( C2810 C2826 ) C2810_=_C2827( C2810 C2827 ) C2810_=_C3286( C2810 C3286 ) \nC2810_=_C3287( C2810 C3287 ) C2810_=_C3288( C2810 C3288 ) C2810_=_C3291( C2810 C3291 ) C2811_=_C2812( C2811 C2812 ) C2811_=_C2814( C2811 C2814 ) C2811_=_C2818( C2811 C2818 ) \nC2811_=_C2820( C2811 C2820 ) C2811_=_C2821( C2811 C2821 ) C2811_=_C2822( C2811 C2822 ) C2811_=_C2823( C2811 C2823 ) C2811_=_C2825( C2811 C2825 ) C2811_=_C2826( C2811 C2826 ) \nC2811_=_C2827( C2811 C2827 ) C2811_=_C2874( C2811 C2874 ) C2811_=_C3331( C2811 C3331 ) C2811_=_C3339( C2811 C3339 ) C2811_=_C3340( C2811 C3340 ) C2812_=_C2814( C2812 C2814 ) \nC2812_=_C2818( C2812 C2818 ) C2812_=_C2820( C2812 C2820 ) C2812_=_C2821( C2812 C2821 ) C2812_=_C2822( C2812 C2822 ) C2812_=_C2823( C2812 C2823 ) C2812_=_C2825( C2812 C2825 ) \nC2812_=_C2826( C2812 C2826 ) C2812_=_C2827( C2812 C2827 ) C2812_=_C3440( C2812 C3440 ) C2812_=_C3442( C2812 C3442 ) C2812_=_C3443( C2812 C3443 ) C2812_=_C3444( C2812 C3444 ) \nC2812_=_C3446( C2812 C3446 ) C2814_=_C2818( C2814 C2818 ) C2814_=_C2820( C2814 C2820 ) C2814_=_C2821( C2814 C2821 ) C2814_=_C2822( C2814 C2822 ) C2814_=_C2823( C2814 C2823 ) \nC2814_=_C2825( C2814 C2825 ) C2814_=_C2826( C2814 C2826 ) C2814_=_C2827( C2814 C2827 ) C2814_=_C2894( C2814 C2894 ) C2814_=_C3451( C2814 C3451 ) C2814_=_C3515( C2814 C3515 ) \nC2814_=_C3517( C2814 C3517 ) C2814_=_C3520( C2814 C3520 ) C2814_=_C3522( C2814 C3522 ) C2818_=_C2820( C2818 C2820 ) C2818_=_C2821( C2818 C2821 ) C2818_=_C2822( C2818 C2822 ) \nC2818_=_C2823( C2818 C2823 ) C2818_=_C2825( C2818 C2825 ) C2818_=_C2826( C2818 C2826 ) C2818_=_C2827( C2818 C2827 ) C2818_=_C3256( C2818 C3256 ) C2818_=_C3557( C2818 C3557 ) \nC2818_=_C3616( C2818 C3616 ) C2818_=_C3668( C2818 C3668 ) C2818_=_C3719( C2818 C3719 ) C2818_=_C3757( C2818 C3757 ) C2818_=_C3758( C2818 C3758 ) C2818_=_C3763( C2818 C3763 ) \nC2820_=_C2821( C2820 C2821 ) C2820_=_C2822( C2820 C2822 ) C2820_=_C2823( C2820 C2823 ) C2820_=_C2825( C2820 C2825 ) C2820_=_C2826( C2820 C2826 ) C2820_=_C2827( C2820 C2827 ) \nC2820_=_C2897( C2820 C2897 ) C2820_=_C2913( C2820 C2913 ) C2820_=_C3249( C2820 C3249 ) C2820_=_C3455( C2820 C3455 ) C2820_=_C3478( C2820 C3478 ) C2820_=_C3517( C2820 C3517 ) \nC2820_=_C3758( C2820 C3758 ) C2820_=_C3798( C2820 C3798 ) C2820_=_C3799( C2820 C3799 ) C2820_=_C3800( C2820 C3800 ) C2820_=_C3801( C2820 C3801 ) C2820_=_C3805( C2820 C3805 ) \nC2820_=_C3807( C2820 C3807 ) C2821_=_C2822( C2821 C2822 ) C2821_=_C2823( C2821 C2823 ) C2821_=_C2825( C2821 C2825 ) C2821_=_C2826( C2821 C2826 ) C2821_=_C2827( C2821 C2827 ) \nC2821_=_C2943( C2821 C2943 ) C2822_=_C2823( C2822 C2823 ) C2822_=_C2825( C2822 C2825 ) C2822_=_C2826( C2822 C2826 ) C2822_=_C2827( C2822 C2827 ) C2822_=_C3539( C2822 C3539 ) \nC2822_=_C3618( C2822 C3618 ) C2822_=_C3670( C2822 C3670 ) C2822_=_C3722( C2822 C3722 ) C2822_=_C3773( C2822 C3773 ) C2822_=_C3798( C2822 C3798 ) C2822_=_C3820( C2822 C3820 ) \nC2822_=_C3821( C2822 C3821 ) C2822_=_C3823( C2822 C3823 ) C2823_=_C2825( C2823 C2825 ) C2823_=_C2826( C2823 C2826 ) C2823_=_C2827( C2823 C2827 ) C2823_=_C2898( C2823 C2898 ) \nC2823_=_C3456( C2823 C3456 ) C2823_=_C3542( C2823 C3542 ) C2823_=_C3726( C2823 C3726 ) C2823_=_C3800( C2823 C3800 ) C2823_=_C3908( C2823 C3908 ) C2823_=_C3910( C2823 C3910 ) \nC2823_=_C3913( C2823 C3913 ) C2823_=_C3917( C2823 C3917 ) C2825_=_C2826( C2825 C2826 ) C2825_=_C2827( C2825 C2827 ) C2825_=_C2833( C2825 C2833 ) C2825_=_C2901( C2825 C2901 ) \nC2825_=_C2916( C2825 C2916 ) C2825_=_C3122( C2825 C3122 ) C2825_=_C3460( C2825 C3460 ) C2825_=_C3522( C2825 C3522 ) C2825_=_C3598( C2825 C3598 ) C2825_=_C3864( C2825 C3864 ) \nC2825_=_C3910( C2825 C3910 ) C2825_=_C3920( C2825 C3920 ) C2825_=_C3974( C2825 C3974 ) C2825_=_C3975( C2825 C3975 ) C2825_=_C3977( C2825 C3977 ) C2826_=_C2827( C2826 C2827 ) \nC2826_=_C3622( C2826 C3622 ) C2827_=_C3549( C2827 C3549 ) C2827_=_C3729( C2827 C3729 ) C2828_=_C2833( C2828 C2833 ) C2828_=_C2835( C2828 C2835 ) C2828_=_C2837( C2828 C2837 ) \nC2828_=_C2977( C2828 C2977 ) C2828_=_C3116( C2828 C3116 ) C2828_=_C3117( C2828 C3117 ) C2828_=_C3118( C2828 C3118 ) C2828_=_C3121( C2828 C3121 ) C2828_=_C3122( C2828 C3122 ) \nC2828_=_C3123( C2828 C3123 ) C2828_=_C3124( C2828 C3124 ) C2828_=_C3125( C2828 C3125 ) C2828_=_C3126( C2828 C3126 ) C2828_=_C3127( C2828 C3127 ) C2833_=_C2835( C2833 C2835 ) \nC2833_=_C2837( C2833 C2837 ) C2833_=_C2901( C2833 C2901 ) C2833_=_C2916( C2833 C2916 ) C2833_=_C3122( C2833 C3122 ) C2833_=_C3460( C2833 C3460 ) C2833_=_C3522( C2833 C3522 ) \nC2833_=_C3598( C2833 C3598 ) C2833_=_C3864( C2833 C3864 ) C2833_=_C3910( C2833 C3910 ) C2833_=_C3920( C2833 C3920 ) C2833_=_C3974( C2833 C3974 ) C2833_=_C3975( C2833 C3975 ) \nC2833_=_C3977( C2833 C3977 ) C2835_=_C2837( C2835 C2837 ) C2835_=_C3701( C2835 C3701 ) C2835_=_C3791( C2835 C3791 ) C2835_=_C3942( C2835 C3942 ) C2835_=_C3989( C2835 C3989 ) \nC2835_=_C4009( C2835 C4009 ) C2835_=_C4032( C2835 C4032 ) C2835_=_C4033( C2835 C4033 ) C2835_=_C4034( C2835 C4034 ) C2835_=_C4035( C2835 C4035 ) C2835_=_C4036( C2835 C4036 ) \nC2835_=_C4037(</w:t>
      </w:r>
    </w:p>
    <w:p>
      <w:pPr>
        <w:pStyle w:val="PreformattedText"/>
        <w:bidi w:val="0"/>
        <w:spacing w:before="0" w:after="0"/>
        <w:jc w:val="left"/>
        <w:rPr/>
      </w:pPr>
      <w:r>
        <w:rPr/>
        <w:t xml:space="preserve"> </w:t>
      </w:r>
      <w:r>
        <w:rPr/>
        <w:t>C2835 C4037 ) C2837_=_C3267( C2837 C3267 ) C2837_=_C3473( C2837 C3473 ) C2837_=_C3792( C2837 C3792 ) C2837_=_C3833( C2837 C3833 ) C2837_=_C3860( C2837 C3860 ) \nC2837_=_C3880( C2837 C3880 ) C2837_=_C3889( C2837 C3889 ) C2837_=_C4010( C2837 C4010 ) C2837_=_C4029( C2837 C4029 ) C2837_=_C4066( C2837 C4066 ) C2844_=_C2850( C2844 C2850 ) \nC2844_=_C2851( C2844 C2851 ) C2844_=_C2852( C2844 C2852 ) C2844_=_C2854( C2844 C2854 ) C2844_=_C3242( C2844 C3242 ) C2844_=_C3256( C2844 C3256 ) C2844_=_C3257( C2844 C3257 ) \nC2844_=_C3260( C2844 C3260 ) C2844_=_C3262( C2844 C3262 ) C2844_=_C3263( C2844 C3263 ) C2844_=_C3266( C2844 C3266 ) C2844_=_C3267( C2844 C3267 ) C2850_=_C2851( C2850 C2851 ) \nC2850_=_C2852( C2850 C2852 ) C2850_=_C2854( C2850 C2854 ) C2850_=_C3066( C2850 C3066 ) C2850_=_C3146( C2850 C3146 ) C2850_=_C3173( C2850 C3173 ) C2850_=_C3272( C2850 C3272 ) \nC2850_=_C3286( C2850 C3286 ) C2850_=_C3297( C2850 C3297 ) C2850_=_C3397( C2850 C3397 ) C2850_=_C3442( C2850 C3442 ) C2850_=_C3616( C2850 C3616 ) C2850_=_C3618( C2850 C3618 ) \nC2850_=_C3619( C2850 C3619 ) C2850_=_C3620( C2850 C3620 ) C2850_=_C3621( C2850 C3621 ) C2850_=_C3622( C2850 C3622 ) C2850_=_C3623( C2850 C3623 ) C2850_=_C3624( C2850 C3624 ) \nC2851_=_C2852( C2851 C2852 ) C2851_=_C2854( C2851 C2854 ) C2851_=_C3257( C2851 C3257 ) C2851_=_C3291( C2851 C3291 ) C2851_=_C3446( C2851 C3446 ) C2851_=_C3757( C2851 C3757 ) \nC2851_=_C3773( C2851 C3773 ) C2851_=_C3774( C2851 C3774 ) C2851_=_C3775( C2851 C3775 ) C2851_=_C3776( C2851 C3776 ) C2852_=_C2854( C2852 C2854 ) C2852_=_C3111( C2852 C3111 ) \nC2852_=_C3260( C2852 C3260 ) C2852_=_C3692( C2852 C3692 ) C2852_=_C3785( C2852 C3785 ) C2852_=_C3813( C2852 C3813 ) C2852_=_C3814( C2852 C3814 ) C2852_=_C3816( C2852 C3816 ) \nC2852_=_C3817( C2852 C3817 ) C2852_=_C3818( C2852 C3818 ) C2854_=_C3774( C2854 C3774 ) C2854_=_C3813( C2854 C3813 ) C2854_=_C3940( C2854 C3940 ) C2854_=_C3988( C2854 C3988 ) \nC2854_=_C3989( C2854 C3989 ) C2854_=_C3990( C2854 C3990 ) C2854_=_C3992( C2854 C3992 ) C2854_=_C3993( C2854 C3993 ) C2861_=_C2863( C2861 C2863 ) C2861_=_C3191( C2861 C3191 ) \nC2861_=_C3410( C2861 C3410 ) C2861_=_C3510( C2861 C3510 ) C2861_=_C3529( C2861 C3529 ) C2861_=_C3564( C2861 C3564 ) C2861_=_C3575( C2861 C3575 ) C2861_=_C3576( C2861 C3576 ) \nC2861_=_C3577( C2861 C3577 ) C2861_=_C3579( C2861 C3579 ) C2861_=_C3580( C2861 C3580 ) C2863_=_C3659( C2863 C3659 ) C2863_=_C3693( C2863 C3693 ) C2863_=_C3709( C2863 C3709 ) \nC2863_=_C3825( C2863 C3825 ) C2863_=_C3827( C2863 C3827 ) C2863_=_C3828( C2863 C3828 ) C2863_=_C3829( C2863 C3829 ) C2863_=_C3830( C2863 C3830 ) C2863_=_C3831( C2863 C3831 ) \nC2863_=_C3832( C2863 C3832 ) C2863_=_C3833( C2863 C3833 ) C2863_=_C3834( C2863 C3834 ) C2873_=_C2874( C2873 C2874 ) C2873_=_C2875( C2873 C2875 ) C2873_=_C2876( C2873 C2876 ) \nC2873_=_C2877( C2873 C2877 ) C2873_=_C2878( C2873 C2878 ) C2873_=_C2879( C2873 C2879 ) C2873_=_C2880( C2873 C2880 ) C2873_=_C2884( C2873 C2884 ) C2873_=_C2886( C2873 C2886 ) \nC2873_=_C2887( C2873 C2887 ) C2874_=_C2875( C2874 C2875 ) C2874_=_C2876( C2874 C2876 ) C2874_=_C2877( C2874 C2877 ) C2874_=_C2878( C2874 C2878 ) C2874_=_C2879( C2874 C2879 ) \nC2874_=_C2880( C2874 C2880 ) C2874_=_C2884( C2874 C2884 ) C2874_=_C2886( C2874 C2886 ) C2874_=_C2887( C2874 C2887 ) C2874_=_C3331( C2874 C3331 ) C2874_=_C3339( C2874 C3339 ) \nC2874_=_C3340( C2874 C3340 ) C2875_=_C2876( C2875 C2876 ) C2875_=_C2877( C2875 C2877 ) C2875_=_C2878( C2875 C2878 ) C2875_=_C2879( C2875 C2879 ) C2875_=_C2880( C2875 C2880 ) \nC2875_=_C2884( C2875 C2884 ) C2875_=_C2886( C2875 C2886 ) C2875_=_C2887( C2875 C2887 ) C2875_=_C3425( C2875 C3425 ) C2875_=_C3427( C2875 C3427 ) C2876_=_C2877( C2876 C2877 ) \nC2876_=_C2878( C2876 C2878 ) C2876_=_C2879( C2876 C2879 ) C2876_=_C2880( C2876 C2880 ) C2876_=_C2884( C2876 C2884 ) C2876_=_C2886( C2876 C2886 ) C2876_=_C2887( C2876 C2887 ) \nC2876_=_C3584( C2876 C3584 ) C2876_=_C3585( C2876 C3585 ) C2877_=_C2878( C2877 C2878 ) C2877_=_C2879( C2877 C2879 ) C2877_=_C2880( C2877 C2880 ) C2877_=_C2884( C2877 C2884 ) \nC2877_=_C2886( C2877 C2886 ) C2877_=_C2887( C2877 C2887 ) C2877_=_C3591( C2877 C3591 ) C2877_=_C3594( C2877 C3594 ) C2877_=_C3595( C2877 C3595 ) C2878_=_C2879( C2878 C2879 ) \nC2878_=_C2880( C2878 C2880 ) C2878_=_C2884( C2878 C2884 ) C2878_=_C2886( C2878 C2886 ) C2878_=_C2887( C2878 C2887 ) C2878_=_C3632( C2878 C3632 ) C2878_=_C3640( C2878 C3640 ) \nC2879_=_C2880( C2879 C2880 ) C2879_=_C2884( C2879 C2884 ) C2879_=_C2886( C2879 C2886 ) C2879_=_C2887( C2879 C2887 ) C2879_=_C2941( C2879 C2941 ) C2879_=_C3650( C2879 C3650 ) \nC2880_=_C2884( C2880 C2884 ) C2880_=_C2886( C2880 C2886 ) C2880_=_C2887( C2880 C2887 ) C2880_=_C3724( C2880 C3724 ) C2880_=_C3842( C2880 C3842 ) C2884_=_C2886( C2884 C2886 ) \nC2884_=_C2887( C2884 C2887 ) C2884_=_C2947( C2884 C2947 ) C2884_=_C3979( C2884 C3979 ) C2884_=_C3981( C2884 C3981 ) C2886_=_C2887( C2886 C2887 ) C2886_=_C3685( C2886 C3685 ) \nC2886_=_C4005( C2886 C4005 ) C2886_=_C4008( C2886 C4008 ) C2887_=_C2904( C2887 C2904 ) C2887_=_C3990( C2887 C3990 ) C2887_=_C4034( C2887 C4034 ) C2889_=_C2891( C2889 C2891 ) \nC2889_=_C2892( C2889 C2892 ) C2889_=_C2894( C2889 C2894 ) C2889_=_C2897( C2889 C2897 ) C2889_=_C2898( C2889 C2898 ) C2889_=_C2900( C2889 C2900 ) C2889_=_C2901( C2889 C2901 ) \nC2889_=_C2902( C2889 C2902 ) C2889_=_C2903( C2889 C2903 ) C2889_=_C2904( C2889 C2904 ) C2889_=_C2905( C2889 C2905 ) C2889_=_C2907( C2889 C2907 ) C2889_=_C2908( C2889 C2908 ) \nC2889_=_C2913( C2889 C2913 ) C2889_=_C2915( C2889 C2915 ) C2889_=_C2916( C2889 C2916 ) C2891_=_C2892( C2891 C2892 ) C2891_=_C2894( C2891 C2894 ) C2891_=_C2897( C2891 C2897 ) \nC2891_=_C2898( C2891 C2898 ) C2891_=_C2900( C2891 C2900 ) C2891_=_C2901( C2891 C2901 ) C2891_=_C2902( C2891 C2902 ) C2891_=_C2903( C2891 C2903 ) C2891_=_C2904( C2891 C2904 ) \nC2891_=_C2905( C2891 C2905 ) C2891_=_C3160( C2891 C3160 ) C2892_=_C2894( C2892 C2894 ) C2892_=_C2897( C2892 C2897 ) C2892_=_C2898( C2892 C2898 ) C2892_=_C2900( C2892 C2900 ) \nC2892_=_C2901( C2892 C2901 ) C2892_=_C2902( C2892 C2902 ) C2892_=_C2903( C2892 C2903 ) C2892_=_C2904( C2892 C2904 ) C2892_=_C2905( C2892 C2905 ) C2892_=_C3382( C2892 C3382 ) \nC2892_=_C3392( C2892 C3392 ) C2894_=_C2897( C2894 C2897 ) C2894_=_C2898( C2894 C2898 ) C2894_=_C2900( C2894 C2900 ) C2894_=_C2901( C2894 C2901 ) C2894_=_C2902( C2894 C2902 ) \nC2894_=_C2903( C2894 C2903 ) C2894_=_C2904( C2894 C2904 ) C2894_=_C2905( C2894 C2905 ) C2894_=_C3451( C2894 C3451 ) C2894_=_C3515( C2894 C3515 ) C2894_=_C3517( C2894 C3517 ) \nC2894_=_C3520( C2894 C3520 ) C2894_=_C3522( C2894 C3522 ) C2897_=_C2898( C2897 C2898 ) C2897_=_C2900( C2897 C2900 ) C2897_=_C2901( C2897 C2901 ) C2897_=_C2902( C2897 C2902 ) \nC2897_=_C2903( C2897 C2903 ) C2897_=_C2904( C2897 C2904 ) C2897_=_C2905( C2897 C2905 ) C2897_=_C2913( C2897 C2913 ) C2897_=_C3249( C2897 C3249 ) C2897_=_C3455( C2897 C3455 ) \nC2897_=_C3478( C2897 C3478 ) C2897_=_C3517( C2897 C3517 ) C2897_=_C3758( C2897 C3758 ) C2897_=_C3798( C2897 C3798 ) C2897_=_C3799( C2897 C3799 ) C2897_=_C3800( C2897 C3800 ) \nC2897_=_C3801( C2897 C3801 ) C2897_=_C3805( C2897 C3805 ) C2897_=_C3807( C2897 C3807 ) C2898_=_C2900( C2898 C2900 ) C2898_=_C2901( C2898 C2901 ) C2898_=_C2902( C2898 C2902 ) \nC2898_=_C2903( C2898 C2903 ) C2898_=_C2904( C2898 C2904 ) C2898_=_C2905( C2898 C2905 ) C2898_=_C3456( C2898 C3456 ) C2898_=_C3542( C2898 C3542 ) C2898_=_C3726( C2898 C3726 ) \nC2898_=_C3800( C2898 C3800 ) C2898_=_C3908( C2898 C3908 ) C2898_=_C3910( C2898 C3910 ) C2898_=_C3913( C2898 C3913 ) C2898_=_C3917( C2898 C3917 ) C2900_=_C2901( C2900 C2901 ) \nC2900_=_C2902( C2900 C2902 ) C2900_=_C2903( C2900 C2903 ) C2900_=_C2904( C2900 C2904 ) C2900_=_C2905( C2900 C2905 ) C2900_=_C3714( C2900 C3714 ) C2900_=_C3830( C2900 C3830 ) \nC2900_=_C3919( C2900 C3919 ) C2901_=_C2902( C2901 C2902 ) C2901_=_C2903( C2901 C2903 ) C2901_=_C2904( C2901 C2904 ) C2901_=_C2905( C2901 C2905 ) C2901_=_C2916( C2901 C2916 ) \nC2901_=_C3122( C2901 C3122 ) C2901_=_C3460( C2901 C3460 ) C2901_=_C3522( C2901 C3522 ) C2901_=_C3598( C2901 C3598 ) C2901_=_C3864( C2901 C3864 ) C2901_=_C3910( C2901 C3910 ) \nC2901_=_C3920( C2901 C3920 ) C2901_=_C3974( C2901 C3974 ) C2901_=_C3975( C2901 C3975 ) C2901_=_C3977( C2901 C3977 ) C2902_=_C2903( C2902 C2903 ) C2902_=_C2904( C2902 C2904 ) \nC2902_=_C2905( C2902 C2905 ) C2902_=_C3621( C2902 C3621 ) C2903_=_C2904( C2903 C2904 ) C2903_=_C2905( C2903 C2905 ) C2903_=_C3124( C2903 C3124 ) C2903_=_C3675( C2903 C3675 ) \nC2903_=_C3686( C2903 C3686 ) C2903_=_C3716( C2903 C3716 ) C2903_=_C3752( C2903 C3752 ) C2903_=_C3776( C2903 C3776 ) C2903_=_C4029( C2903 C4029 ) C2904_=_C2905( C2904 C2905 ) \nC2904_=_C3990( C2904 C3990 ) C2904_=_C4034( C2904 C4034 ) C2907_=_C2908( C2907 C2908 ) C2907_=_C2913( C2907 C2913 ) C2907_=_C2915( C2907 C2915 ) C2907_=_C2916( C2907 C2916 ) \nC2907_=_C2950( C2907 C2950 ) C2907_=_C3093( C2907 C3093 ) C2907_=_C3451( C2907 C3451 ) C2907_=_C3452( C2907 C3452 ) C2907_=_C3453( C2907 C3453 ) C2907_=_C3454( C2907 C3454 ) \nC2907_=_C3455( C2907 C3455 ) C2907_=_C3456( C2907 C3456 ) C2907_=_C3458( C2907 C3458 ) C2907_=_C3459( C2907 C3459 ) C2907_=_C3460( C2907 C3460 ) C2907_=_C3461( C2907 C3461 ) \nC2907_=_C3462( C2907 C3462 ) C2907_=_C3463( C2907 C3463 ) C2908_=_C2913( C2908 C2913 ) C2908_=_C2915( C2908 C2915 ) C2908_=_C2916( C2908 C2916 ) C2908_=_C3405( C2908 C3405 ) \nC2908_=_C3465( C2908 C3465 ) C2908_=_C3467( C2908 C3467 ) C2908_=_C3471( C2908 C3471 ) C2908_=_C3473( C2908 C3473 ) C2913_=_C2915( C2913 C2915 ) C2913_=_C2916( C2913 C2916 ) \nC2913_=_C3249( C2913 C3249 ) C2913_=_C3455( C2913 C3455 ) C2913_=_C3478( C2913 C3478 ) C2913_=_C3517( C2913 C3517 ) C2913_=_C3758( C2913 C3758 ) C2913_=_C3798( C2913 C3798 ) \nC2913_=_C3799( C2913 C3799 ) C2913_=_C3800( C2913 C3800 ) C2913_=_C3801( C2913 C3801 ) C2913_=_C3805( C2913 C3805 ) C2913_=_C3807( C2913 C3807 ) C2915_=_C2916( C2915 C2916 ) \nC2915_=_C3378( C2915 C3378 ) C2915_=_C3437( C2915 C3437 ) C2915_=_C3520(</w:t>
      </w:r>
    </w:p>
    <w:p>
      <w:pPr>
        <w:pStyle w:val="PreformattedText"/>
        <w:bidi w:val="0"/>
        <w:spacing w:before="0" w:after="0"/>
        <w:jc w:val="left"/>
        <w:rPr/>
      </w:pPr>
      <w:r>
        <w:rPr/>
        <w:t xml:space="preserve"> </w:t>
      </w:r>
      <w:r>
        <w:rPr/>
        <w:t>C2915 C3520 ) C2915_=_C3585( C2915 C3585 ) C2915_=_C3695( C2915 C3695 ) C2915_=_C3801( C2915 C3801 ) \nC2915_=_C3828( C2915 C3828 ) C2915_=_C3891( C2915 C3891 ) C2915_=_C3908( C2915 C3908 ) C2915_=_C3918( C2915 C3918 ) C2915_=_C3919( C2915 C3919 ) C2915_=_C3920( C2915 C3920 ) \nC2915_=_C3921( C2915 C3921 ) C2916_=_C3122( C2916 C3122 ) C2916_=_C3460( C2916 C3460 ) C2916_=_C3522( C2916 C3522 ) C2916_=_C3598( C2916 C3598 ) C2916_=_C3864( C2916 C3864 ) \nC2916_=_C3910( C2916 C3910 ) C2916_=_C3920( C2916 C3920 ) C2916_=_C3974( C2916 C3974 ) C2916_=_C3975( C2916 C3975 ) C2916_=_C3977( C2916 C3977 ) C2926_=_C2931( C2926 C2931 ) \nC2926_=_C2934( C2926 C2934 ) C2926_=_C2935( C2926 C2935 ) C2926_=_C3015( C2926 C3015 ) C2926_=_C3084( C2926 C3084 ) C2926_=_C3247( C2926 C3247 ) C2926_=_C3275( C2926 C3275 ) \nC2926_=_C3433( C2926 C3433 ) C2926_=_C3530( C2926 C3530 ) C2926_=_C3748( C2926 C3748 ) C2926_=_C3749( C2926 C3749 ) C2926_=_C3750( C2926 C3750 ) C2926_=_C3751( C2926 C3751 ) \nC2926_=_C3752( C2926 C3752 ) C2926_=_C3754( C2926 C3754 ) C2926_=_C3755( C2926 C3755 ) C2931_=_C2934( C2931 C2934 ) C2931_=_C2935( C2931 C2935 ) C2931_=_C3005( C2931 C3005 ) \nC2931_=_C3051( C2931 C3051 ) C2931_=_C3114( C2931 C3114 ) C2931_=_C3484( C2931 C3484 ) C2931_=_C3594( C2931 C3594 ) C2931_=_C3702( C2931 C3702 ) C2931_=_C3820( C2931 C3820 ) \nC2931_=_C3913( C2931 C3913 ) C2931_=_C3979( C2931 C3979 ) C2931_=_C4005( C2931 C4005 ) C2931_=_C4043( C2931 C4043 ) C2931_=_C4050( C2931 C4050 ) C2931_=_C4051( C2931 C4051 ) \nC2931_=_C4053( C2931 C4053 ) C2931_=_C4054( C2931 C4054 ) C2934_=_C2935( C2934 C2935 ) C2934_=_C3328( C2934 C3328 ) C2934_=_C3496( C2934 C3496 ) C2934_=_C3630( C2934 C3630 ) \nC2934_=_C3640( C2934 C3640 ) C2934_=_C3956( C2934 C3956 ) C2934_=_C4019( C2934 C4019 ) C2934_=_C4094( C2934 C4094 ) C2935_=_C3115( C2935 C3115 ) C2935_=_C3241( C2935 C3241 ) \nC2935_=_C3329( C2935 C3329 ) C2935_=_C3497( C2935 C3497 ) C2935_=_C3595( C2935 C3595 ) C2935_=_C3631( C2935 C3631 ) C2935_=_C3706( C2935 C3706 ) C2935_=_C3771( C2935 C3771 ) \nC2935_=_C3981( C2935 C3981 ) C2935_=_C4004( C2935 C4004 ) C2935_=_C4008( C2935 C4008 ) C2936_=_C2937( C2936 C2937 ) C2936_=_C2938( C2936 C2938 ) C2936_=_C2939( C2936 C2939 ) \nC2936_=_C2940( C2936 C2940 ) C2936_=_C2941( C2936 C2941 ) C2936_=_C2943( C2936 C2943 ) C2936_=_C2945( C2936 C2945 ) C2936_=_C2946( C2936 C2946 ) C2936_=_C2947( C2936 C2947 ) \nC2936_=_C3110( C2936 C3110 ) C2936_=_C3111( C2936 C3111 ) C2936_=_C3114( C2936 C3114 ) C2936_=_C3115( C2936 C3115 ) C2937_=_C2938( C2937 C2938 ) C2937_=_C2939( C2937 C2939 ) \nC2937_=_C2940( C2937 C2940 ) C2937_=_C2941( C2937 C2941 ) C2937_=_C2943( C2937 C2943 ) C2937_=_C2945( C2937 C2945 ) C2937_=_C2946( C2937 C2946 ) C2937_=_C2947( C2937 C2947 ) \nC2937_=_C3146( C2937 C3146 ) C2938_=_C2939( C2938 C2939 ) C2938_=_C2940( C2938 C2940 ) C2938_=_C2941( C2938 C2941 ) C2938_=_C2943( C2938 C2943 ) C2938_=_C2945( C2938 C2945 ) \nC2938_=_C2946( C2938 C2946 ) C2938_=_C2947( C2938 C2947 ) C2938_=_C3325( C2938 C3325 ) C2938_=_C3328( C2938 C3328 ) C2938_=_C3329( C2938 C3329 ) C2939_=_C2940( C2939 C2940 ) \nC2939_=_C2941( C2939 C2941 ) C2939_=_C2943( C2939 C2943 ) C2939_=_C2945( C2939 C2945 ) C2939_=_C2946( C2939 C2946 ) C2939_=_C2947( C2939 C2947 ) C2939_=_C3510( C2939 C3510 ) \nC2940_=_C2941( C2940 C2941 ) C2940_=_C2943( C2940 C2943 ) C2940_=_C2945( C2940 C2945 ) C2940_=_C2946( C2940 C2946 ) C2940_=_C2947( C2940 C2947 ) C2940_=_C3465( C2940 C3465 ) \nC2940_=_C3536( C2940 C3536 ) C2940_=_C3553( C2940 C3553 ) C2940_=_C3564( C2940 C3564 ) C2940_=_C3566( C2940 C3566 ) C2940_=_C3567( C2940 C3567 ) C2940_=_C3572( C2940 C3572 ) \nC2941_=_C2943( C2941 C2943 ) C2941_=_C2945( C2941 C2945 ) C2941_=_C2946( C2941 C2946 ) C2941_=_C2947( C2941 C2947 ) C2941_=_C3650( C2941 C3650 ) C2943_=_C2945( C2943 C2945 ) \nC2943_=_C2946( C2943 C2946 ) C2943_=_C2947( C2943 C2947 ) C2945_=_C2946( C2945 C2946 ) C2945_=_C2947( C2945 C2947 ) C2945_=_C3673( C2945 C3673 ) C2945_=_C3750( C2945 C3750 ) \nC2946_=_C2947( C2946 C2947 ) C2946_=_C3576( C2946 C3576 ) C2946_=_C3727( C2946 C3727 ) C2947_=_C3979( C2947 C3979 ) C2947_=_C3981( C2947 C3981 ) C2950_=_C3093( C2950 C3093 ) \nC2950_=_C3451( C2950 C3451 ) C2950_=_C3452( C2950 C3452 ) C2950_=_C3453( C2950 C3453 ) C2950_=_C3454( C2950 C3454 ) C2950_=_C3455( C2950 C3455 ) C2950_=_C3456( C2950 C3456 ) \nC2950_=_C3458( C2950 C3458 ) C2950_=_C3459( C2950 C3459 ) C2950_=_C3460( C2950 C3460 ) C2950_=_C3461( C2950 C3461 ) C2950_=_C3462( C2950 C3462 ) C2950_=_C3463( C2950 C3463 ) \nC2971_=_C3377( C2971 C3377 ) C2971_=_C3744( C2971 C3744 ) C2971_=_C3778( C2971 C3778 ) C2971_=_C3876( C2971 C3876 ) C2971_=_C3889( C2971 C3889 ) C2977_=_C2989( C2977 C2989 ) \nC2977_=_C3116( C2977 C3116 ) C2977_=_C3117( C2977 C3117 ) C2977_=_C3118( C2977 C3118 ) C2977_=_C3121( C2977 C3121 ) C2977_=_C3122( C2977 C3122 ) C2977_=_C3123( C2977 C3123 ) \nC2977_=_C3124( C2977 C3124 ) C2977_=_C3125( C2977 C3125 ) C2977_=_C3126( C2977 C3126 ) C2977_=_C3127( C2977 C3127 ) C2989_=_C3325( C2989 C3325 ) C2989_=_C3427( C2989 C3427 ) \nC2989_=_C3485( C2989 C3485 ) C2989_=_C3494( C2989 C3494 ) C2989_=_C3602( C2989 C3602 ) C2989_=_C3629( C2989 C3629 ) C2989_=_C3821( C2989 C3821 ) C2989_=_C3983( C2989 C3983 ) \nC2989_=_C4067( C2989 C4067 ) C2989_=_C4068( C2989 C4068 ) C2989_=_C4070( C2989 C4070 ) C2989_=_C4073( C2989 C4073 ) C2997_=_C3005( C2997 C3005 ) C2997_=_C3008( C2997 C3008 ) \nC2997_=_C3045( C2997 C3045 ) C2997_=_C3440( C2997 C3440 ) C2997_=_C3476( C2997 C3476 ) C2997_=_C3536( C2997 C3536 ) C2997_=_C3537( C2997 C3537 ) C2997_=_C3539( C2997 C3539 ) \nC2997_=_C3540( C2997 C3540 ) C2997_=_C3541( C2997 C3541 ) C2997_=_C3542( C2997 C3542 ) C2997_=_C3543( C2997 C3543 ) C2997_=_C3546( C2997 C3546 ) C2997_=_C3547( C2997 C3547 ) \nC2997_=_C3549( C2997 C3549 ) C2997_=_C3550( C2997 C3550 ) C2997_=_C3551( C2997 C3551 ) C3005_=_C3008( C3005 C3008 ) C3005_=_C3051( C3005 C3051 ) C3005_=_C3114( C3005 C3114 ) \nC3005_=_C3484( C3005 C3484 ) C3005_=_C3594( C3005 C3594 ) C3005_=_C3702( C3005 C3702 ) C3005_=_C3820( C3005 C3820 ) C3005_=_C3913( C3005 C3913 ) C3005_=_C3979( C3005 C3979 ) \nC3005_=_C4005( C3005 C4005 ) C3005_=_C4043( C3005 C4043 ) C3005_=_C4050( C3005 C4050 ) C3005_=_C4051( C3005 C4051 ) C3005_=_C4053( C3005 C4053 ) C3005_=_C4054( C3005 C4054 ) \nC3008_=_C3055( C3008 C3055 ) C3008_=_C3240( C3008 C3240 ) C3008_=_C3769( C3008 C3769 ) C3008_=_C3917( C3008 C3917 ) C3008_=_C4002( C3008 C4002 ) C3008_=_C4047( C3008 C4047 ) \nC3008_=_C4083( C3008 C4083 ) C3008_=_C4102( C3008 C4102 ) C3015_=_C3084( C3015 C3084 ) C3015_=_C3247( C3015 C3247 ) C3015_=_C3275( C3015 C3275 ) C3015_=_C3433( C3015 C3433 ) \nC3015_=_C3530( C3015 C3530 ) C3015_=_C3748( C3015 C3748 ) C3015_=_C3749( C3015 C3749 ) C3015_=_C3750( C3015 C3750 ) C3015_=_C3751( C3015 C3751 ) C3015_=_C3752( C3015 C3752 ) \nC3015_=_C3754( C3015 C3754 ) C3015_=_C3755( C3015 C3755 ) C3045_=_C3046( C3045 C3046 ) C3045_=_C3051( C3045 C3051 ) C3045_=_C3055( C3045 C3055 ) C3045_=_C3440( C3045 C3440 ) \nC3045_=_C3476( C3045 C3476 ) C3045_=_C3536( C3045 C3536 ) C3045_=_C3537( C3045 C3537 ) C3045_=_C3539( C3045 C3539 ) C3045_=_C3540( C3045 C3540 ) C3045_=_C3541( C3045 C3541 ) \nC3045_=_C3542( C3045 C3542 ) C3045_=_C3543( C3045 C3543 ) C3045_=_C3546( C3045 C3546 ) C3045_=_C3547( C3045 C3547 ) C3045_=_C3549( C3045 C3549 ) C3045_=_C3550( C3045 C3550 ) \nC3045_=_C3551( C3045 C3551 ) C3046_=_C3051( C3046 C3051 ) C3046_=_C3055( C3046 C3055 ) C3046_=_C3234( C3046 C3234 ) C3046_=_C3298( C3046 C3298 ) C3046_=_C3311( C3046 C3311 ) \nC3046_=_C3347( C3046 C3347 ) C3046_=_C3413( C3046 C3413 ) C3046_=_C3477( C3046 C3477 ) C3046_=_C3567( C3046 C3567 ) C3046_=_C3609( C3046 C3609 ) C3046_=_C3632( C3046 C3632 ) \nC3046_=_C3732( C3046 C3732 ) C3046_=_C3733( C3046 C3733 ) C3046_=_C3734( C3046 C3734 ) C3046_=_C3736( C3046 C3736 ) C3051_=_C3055( C3051 C3055 ) C3051_=_C3114( C3051 C3114 ) \nC3051_=_C3484( C3051 C3484 ) C3051_=_C3594( C3051 C3594 ) C3051_=_C3702( C3051 C3702 ) C3051_=_C3820( C3051 C3820 ) C3051_=_C3913( C3051 C3913 ) C3051_=_C3979( C3051 C3979 ) \nC3051_=_C4005( C3051 C4005 ) C3051_=_C4043( C3051 C4043 ) C3051_=_C4050( C3051 C4050 ) C3051_=_C4051( C3051 C4051 ) C3051_=_C4053( C3051 C4053 ) C3051_=_C4054( C3051 C4054 ) \nC3055_=_C3240( C3055 C3240 ) C3055_=_C3769( C3055 C3769 ) C3055_=_C3917( C3055 C3917 ) C3055_=_C4002( C3055 C4002 ) C3055_=_C4047( C3055 C4047 ) C3055_=_C4083( C3055 C4083 ) \nC3055_=_C4102( C3055 C4102 ) C3066_=_C3146( C3066 C3146 ) C3066_=_C3173( C3066 C3173 ) C3066_=_C3272( C3066 C3272 ) C3066_=_C3286( C3066 C3286 ) C3066_=_C3297( C3066 C3297 ) \nC3066_=_C3397( C3066 C3397 ) C3066_=_C3442( C3066 C3442 ) C3066_=_C3616( C3066 C3616 ) C3066_=_C3618( C3066 C3618 ) C3066_=_C3619( C3066 C3619 ) C3066_=_C3620( C3066 C3620 ) \nC3066_=_C3621( C3066 C3621 ) C3066_=_C3622( C3066 C3622 ) C3066_=_C3623( C3066 C3623 ) C3066_=_C3624( C3066 C3624 ) C3084_=_C3247( C3084 C3247 ) C3084_=_C3275( C3084 C3275 ) \nC3084_=_C3433( C3084 C3433 ) C3084_=_C3530( C3084 C3530 ) C3084_=_C3748( C3084 C3748 ) C3084_=_C3749( C3084 C3749 ) C3084_=_C3750( C3084 C3750 ) C3084_=_C3751( C3084 C3751 ) \nC3084_=_C3752( C3084 C3752 ) C3084_=_C3754( C3084 C3754 ) C3084_=_C3755( C3084 C3755 ) C3093_=_C3451( C3093 C3451 ) C3093_=_C3452( C3093 C3452 ) C3093_=_C3453( C3093 C3453 ) \nC3093_=_C3454( C3093 C3454 ) C3093_=_C3455( C3093 C3455 ) C3093_=_C3456( C3093 C3456 ) C3093_=_C3458( C3093 C3458 ) C3093_=_C3459( C3093 C3459 ) C3093_=_C3460( C3093 C3460 ) \nC3093_=_C3461( C3093 C3461 ) C3093_=_C3462( C3093 C3462 ) C3093_=_C3463( C3093 C3463 ) C3110_=_C3111( C3110 C3111 ) C3110_=_C3114( C3110 C3114 ) C3110_=_C3115( C3110 C3115 ) \nC3110_=_C3690( C3110 C3690 ) C3110_=_C3709( C3110 C3709 ) C3110_=_C3710( C3110 C3710 ) C3110_=_C3711( C3110 C3711 ) C3110_=_C3713( C3110 C3713 ) C3110_=_C3714( C3110 C3714 ) \nC3110_=_C3715( C3110 C3715 ) C3110_=_C3716( C3110 C3716 ) C3110_=_C3718( C3110 C3718 ) C3111_=_C3114( C3111 C3114 ) C3111_=_C3115(</w:t>
      </w:r>
    </w:p>
    <w:p>
      <w:pPr>
        <w:pStyle w:val="PreformattedText"/>
        <w:bidi w:val="0"/>
        <w:spacing w:before="0" w:after="0"/>
        <w:jc w:val="left"/>
        <w:rPr/>
      </w:pPr>
      <w:r>
        <w:rPr/>
        <w:t xml:space="preserve"> </w:t>
      </w:r>
      <w:r>
        <w:rPr/>
        <w:t>C3111 C3115 ) C3111_=_C3260( C3111 C3260 ) \nC3111_=_C3692( C3111 C3692 ) C3111_=_C3785( C3111 C3785 ) C3111_=_C3813( C3111 C3813 ) C3111_=_C3814( C3111 C3814 ) C3111_=_C3816( C3111 C3816 ) C3111_=_C3817( C3111 C3817 ) \nC3111_=_C3818( C3111 C3818 ) C3114_=_C3115( C3114 C3115 ) C3114_=_C3484( C3114 C3484 ) C3114_=_C3594( C3114 C3594 ) C3114_=_C3702( C3114 C3702 ) C3114_=_C3820( C3114 C3820 ) \nC3114_=_C3913( C3114 C3913 ) C3114_=_C3979( C3114 C3979 ) C3114_=_C4005( C3114 C4005 ) C3114_=_C4043( C3114 C4043 ) C3114_=_C4050( C3114 C4050 ) C3114_=_C4051( C3114 C4051 ) \nC3114_=_C4053( C3114 C4053 ) C3114_=_C4054( C3114 C4054 ) C3115_=_C3241( C3115 C3241 ) C3115_=_C3329( C3115 C3329 ) C3115_=_C3497( C3115 C3497 ) C3115_=_C3595( C3115 C3595 ) \nC3115_=_C3631( C3115 C3631 ) C3115_=_C3706( C3115 C3706 ) C3115_=_C3771( C3115 C3771 ) C3115_=_C3981( C3115 C3981 ) C3115_=_C4004( C3115 C4004 ) C3115_=_C4008( C3115 C4008 ) \nC3116_=_C3117( C3116 C3117 ) C3116_=_C3118( C3116 C3118 ) C3116_=_C3121( C3116 C3121 ) C3116_=_C3122( C3116 C3122 ) C3116_=_C3123( C3116 C3123 ) C3116_=_C3124( C3116 C3124 ) \nC3116_=_C3125( C3116 C3125 ) C3116_=_C3126( C3116 C3126 ) C3116_=_C3127( C3116 C3127 ) C3117_=_C3118( C3117 C3118 ) C3117_=_C3121( C3117 C3121 ) C3117_=_C3122( C3117 C3122 ) \nC3117_=_C3123( C3117 C3123 ) C3117_=_C3124( C3117 C3124 ) C3117_=_C3125( C3117 C3125 ) C3117_=_C3126( C3117 C3126 ) C3117_=_C3127( C3117 C3127 ) C3117_=_C3598( C3117 C3598 ) \nC3117_=_C3602( C3117 C3602 ) C3118_=_C3121( C3118 C3121 ) C3118_=_C3122( C3118 C3122 ) C3118_=_C3123( C3118 C3123 ) C3118_=_C3124( C3118 C3124 ) C3118_=_C3125( C3118 C3125 ) \nC3118_=_C3126( C3118 C3126 ) C3118_=_C3127( C3118 C3127 ) C3118_=_C3452( C3118 C3452 ) C3118_=_C3629( C3118 C3629 ) C3118_=_C3630( C3118 C3630 ) C3118_=_C3631( C3118 C3631 ) \nC3121_=_C3122( C3121 C3122 ) C3121_=_C3123( C3121 C3123 ) C3121_=_C3124( C3121 C3124 ) C3121_=_C3125( C3121 C3125 ) C3121_=_C3126( C3121 C3126 ) C3121_=_C3127( C3121 C3127 ) \nC3121_=_C3575( C3121 C3575 ) C3121_=_C3681( C3121 C3681 ) C3121_=_C3864( C3121 C3864 ) C3122_=_C3123( C3122 C3123 ) C3122_=_C3124( C3122 C3124 ) C3122_=_C3125( C3122 C3125 ) \nC3122_=_C3126( C3122 C3126 ) C3122_=_C3127( C3122 C3127 ) C3122_=_C3460( C3122 C3460 ) C3122_=_C3522( C3122 C3522 ) C3122_=_C3598( C3122 C3598 ) C3122_=_C3864( C3122 C3864 ) \nC3122_=_C3910( C3122 C3910 ) C3122_=_C3920( C3122 C3920 ) C3122_=_C3974( C3122 C3974 ) C3122_=_C3975( C3122 C3975 ) C3122_=_C3977( C3122 C3977 ) C3123_=_C3124( C3123 C3124 ) \nC3123_=_C3125( C3123 C3125 ) C3123_=_C3126( C3123 C3126 ) C3123_=_C3127( C3123 C3127 ) C3124_=_C3125( C3124 C3125 ) C3124_=_C3126( C3124 C3126 ) C3124_=_C3127( C3124 C3127 ) \nC3124_=_C3675( C3124 C3675 ) C3124_=_C3686( C3124 C3686 ) C3124_=_C3716( C3124 C3716 ) C3124_=_C3752( C3124 C3752 ) C3124_=_C3776( C3124 C3776 ) C3124_=_C4029( C3124 C4029 ) \nC3125_=_C3126( C3125 C3126 ) C3125_=_C3127( C3125 C3127 ) C3125_=_C3974( C3125 C3974 ) C3126_=_C3127( C3126 C3127 ) C3126_=_C3551( C3126 C3551 ) C3126_=_C3688( C3126 C3688 ) \nC3126_=_C3807( C3126 C3807 ) C3126_=_C3975( C3126 C3975 ) C3126_=_C4054( C3126 C4054 ) C3126_=_C4070( C3126 C4070 ) C3126_=_C4098( C3126 C4098 ) C3127_=_C3463( C3127 C3463 ) \nC3127_=_C3689( C3127 C3689 ) C3127_=_C3977( C3127 C3977 ) C3146_=_C3173( C3146 C3173 ) C3146_=_C3272( C3146 C3272 ) C3146_=_C3286( C3146 C3286 ) C3146_=_C3297( C3146 C3297 ) \nC3146_=_C3397( C3146 C3397 ) C3146_=_C3442( C3146 C3442 ) C3146_=_C3616( C3146 C3616 ) C3146_=_C3618( C3146 C3618 ) C3146_=_C3619( C3146 C3619 ) C3146_=_C3620( C3146 C3620 ) \nC3146_=_C3621( C3146 C3621 ) C3146_=_C3622( C3146 C3622 ) C3146_=_C3623( C3146 C3623 ) C3146_=_C3624( C3146 C3624 ) C3160_=_C3192( C3160 C3192 ) C3160_=_C3359( C3160 C3359 ) \nC3160_=_C3679( C3160 C3679 ) C3160_=_C3680( C3160 C3680 ) C3160_=_C3681( C3160 C3681 ) C3160_=_C3682( C3160 C3682 ) C3160_=_C3683( C3160 C3683 ) C3160_=_C3684( C3160 C3684 ) \nC3160_=_C3685( C3160 C3685 ) C3160_=_C3686( C3160 C3686 ) C3160_=_C3687( C3160 C3687 ) C3160_=_C3688( C3160 C3688 ) C3160_=_C3689( C3160 C3689 ) C3173_=_C3272( C3173 C3272 ) \nC3173_=_C3286( C3173 C3286 ) C3173_=_C3297( C3173 C3297 ) C3173_=_C3397( C3173 C3397 ) C3173_=_C3442( C3173 C3442 ) C3173_=_C3616( C3173 C3616 ) C3173_=_C3618( C3173 C3618 ) \nC3173_=_C3619( C3173 C3619 ) C3173_=_C3620( C3173 C3620 ) C3173_=_C3621( C3173 C3621 ) C3173_=_C3622( C3173 C3622 ) C3173_=_C3623( C3173 C3623 ) C3173_=_C3624( C3173 C3624 ) \nC3191_=_C3192( C3191 C3192 ) C3191_=_C3410( C3191 C3410 ) C3191_=_C3510( C3191 C3510 ) C3191_=_C3529( C3191 C3529 ) C3191_=_C3564( C3191 C3564 ) C3191_=_C3575( C3191 C3575 ) \nC3191_=_C3576( C3191 C3576 ) C3191_=_C3577( C3191 C3577 ) C3191_=_C3579( C3191 C3579 ) C3191_=_C3580( C3191 C3580 ) C3192_=_C3359( C3192 C3359 ) C3192_=_C3679( C3192 C3679 ) \nC3192_=_C3680( C3192 C3680 ) C3192_=_C3681( C3192 C3681 ) C3192_=_C3682( C3192 C3682 ) C3192_=_C3683( C3192 C3683 ) C3192_=_C3684( C3192 C3684 ) C3192_=_C3685( C3192 C3685 ) \nC3192_=_C3686( C3192 C3686 ) C3192_=_C3687( C3192 C3687 ) C3192_=_C3688( C3192 C3688 ) C3192_=_C3689( C3192 C3689 ) C3234_=_C3237( C3234 C3237 ) C3234_=_C3240( C3234 C3240 ) \nC3234_=_C3241( C3234 C3241 ) C3234_=_C3298( C3234 C3298 ) C3234_=_C3311( C3234 C3311 ) C3234_=_C3347( C3234 C3347 ) C3234_=_C3413( C3234 C3413 ) C3234_=_C3477( C3234 C3477 ) \nC3234_=_C3567( C3234 C3567 ) C3234_=_C3609( C3234 C3609 ) C3234_=_C3632( C3234 C3632 ) C3234_=_C3732( C3234 C3732 ) C3234_=_C3733( C3234 C3733 ) C3234_=_C3734( C3234 C3734 ) \nC3234_=_C3736( C3234 C3736 ) C3237_=_C3240( C3237 C3240 ) C3237_=_C3241( C3237 C3241 ) C3237_=_C3425( C3237 C3425 ) C3237_=_C3584( C3237 C3584 ) C3237_=_C3591( C3237 C3591 ) \nC3237_=_C3650( C3237 C3650 ) C3237_=_C3766( C3237 C3766 ) C3237_=_C3842( C3237 C3842 ) C3237_=_C3898( C3237 C3898 ) C3240_=_C3241( C3240 C3241 ) C3240_=_C3769( C3240 C3769 ) \nC3240_=_C3917( C3240 C3917 ) C3240_=_C4002( C3240 C4002 ) C3240_=_C4047( C3240 C4047 ) C3240_=_C4083( C3240 C4083 ) C3240_=_C4102( C3240 C4102 ) C3241_=_C3329( C3241 C3329 ) \nC3241_=_C3497( C3241 C3497 ) C3241_=_C3595( C3241 C3595 ) C3241_=_C3631( C3241 C3631 ) C3241_=_C3706( C3241 C3706 ) C3241_=_C3771( C3241 C3771 ) C3241_=_C3981( C3241 C3981 ) \nC3241_=_C4004( C3241 C4004 ) C3241_=_C4008( C3241 C4008 ) C3242_=_C3244( C3242 C3244 ) C3242_=_C3247( C3242 C3247 ) C3242_=_C3249( C3242 C3249 ) C3242_=_C3252( C3242 C3252 ) \nC3242_=_C3256( C3242 C3256 ) C3242_=_C3257( C3242 C3257 ) C3242_=_C3260( C3242 C3260 ) C3242_=_C3262( C3242 C3262 ) C3242_=_C3263( C3242 C3263 ) C3242_=_C3266( C3242 C3266 ) \nC3242_=_C3267( C3242 C3267 ) C3244_=_C3247( C3244 C3247 ) C3244_=_C3249( C3244 C3249 ) C3244_=_C3252( C3244 C3252 ) C3244_=_C3372( C3244 C3372 ) C3244_=_C3382( C3244 C3382 ) \nC3244_=_C3408( C3244 C3408 ) C3244_=_C3553( C3244 C3553 ) C3244_=_C3555( C3244 C3555 ) C3244_=_C3557( C3244 C3557 ) C3244_=_C3559( C3244 C3559 ) C3244_=_C3560( C3244 C3560 ) \nC3244_=_C3561( C3244 C3561 ) C3247_=_C3249( C3247 C3249 ) C3247_=_C3252( C3247 C3252 ) C3247_=_C3275( C3247 C3275 ) C3247_=_C3433( C3247 C3433 ) C3247_=_C3530( C3247 C3530 ) \nC3247_=_C3748( C3247 C3748 ) C3247_=_C3749( C3247 C3749 ) C3247_=_C3750( C3247 C3750 ) C3247_=_C3751( C3247 C3751 ) C3247_=_C3752( C3247 C3752 ) C3247_=_C3754( C3247 C3754 ) \nC3247_=_C3755( C3247 C3755 ) C3249_=_C3252( C3249 C3252 ) C3249_=_C3455( C3249 C3455 ) C3249_=_C3478( C3249 C3478 ) C3249_=_C3517( C3249 C3517 ) C3249_=_C3758( C3249 C3758 ) \nC3249_=_C3798( C3249 C3798 ) C3249_=_C3799( C3249 C3799 ) C3249_=_C3800( C3249 C3800 ) C3249_=_C3801( C3249 C3801 ) C3249_=_C3805( C3249 C3805 ) C3249_=_C3807( C3249 C3807 ) \nC3252_=_C3339( C3252 C3339 ) C3252_=_C3487( C3252 C3487 ) C3252_=_C3763( C3252 C3763 ) C3252_=_C3823( C3252 C3823 ) C3252_=_C3883( C3252 C3883 ) C3252_=_C3954( C3252 C3954 ) \nC3252_=_C4027( C3252 C4027 ) C3252_=_C4074( C3252 C4074 ) C3252_=_C4098( C3252 C4098 ) C3256_=_C3257( C3256 C3257 ) C3256_=_C3260( C3256 C3260 ) C3256_=_C3262( C3256 C3262 ) \nC3256_=_C3263( C3256 C3263 ) C3256_=_C3266( C3256 C3266 ) C3256_=_C3267( C3256 C3267 ) C3256_=_C3557( C3256 C3557 ) C3256_=_C3616( C3256 C3616 ) C3256_=_C3668( C3256 C3668 ) \nC3256_=_C3719( C3256 C3719 ) C3256_=_C3757( C3256 C3757 ) C3256_=_C3758( C3256 C3758 ) C3256_=_C3763( C3256 C3763 ) C3257_=_C3260( C3257 C3260 ) C3257_=_C3262( C3257 C3262 ) \nC3257_=_C3263( C3257 C3263 ) C3257_=_C3266( C3257 C3266 ) C3257_=_C3267( C3257 C3267 ) C3257_=_C3291( C3257 C3291 ) C3257_=_C3446( C3257 C3446 ) C3257_=_C3757( C3257 C3757 ) \nC3257_=_C3773( C3257 C3773 ) C3257_=_C3774( C3257 C3774 ) C3257_=_C3775( C3257 C3775 ) C3257_=_C3776( C3257 C3776 ) C3260_=_C3262( C3260 C3262 ) C3260_=_C3263( C3260 C3263 ) \nC3260_=_C3266( C3260 C3266 ) C3260_=_C3267( C3260 C3267 ) C3260_=_C3692( C3260 C3692 ) C3260_=_C3785( C3260 C3785 ) C3260_=_C3813( C3260 C3813 ) C3260_=_C3814( C3260 C3814 ) \nC3260_=_C3816( C3260 C3816 ) C3260_=_C3817( C3260 C3817 ) C3260_=_C3818( C3260 C3818 ) C3262_=_C3263( C3262 C3263 ) C3262_=_C3266( C3262 C3266 ) C3262_=_C3267( C3262 C3267 ) \nC3262_=_C3471( C3262 C3471 ) C3262_=_C3672( C3262 C3672 ) C3262_=_C3682( C3262 C3682 ) C3262_=_C3749( C3262 C3749 ) C3262_=_C3787( C3262 C3787 ) C3262_=_C3825( C3262 C3825 ) \nC3262_=_C3876( C3262 C3876 ) C3262_=_C3880( C3262 C3880 ) C3263_=_C3266( C3263 C3266 ) C3263_=_C3267( C3263 C3267 ) C3263_=_C3559( C3263 C3559 ) C3263_=_C3683( C3263 C3683 ) \nC3263_=_C3799( C3263 C3799 ) C3263_=_C3883( C3263 C3883 ) C3266_=_C3267( C3266 C3267 ) C3266_=_C3775( C3266 C3775 ) C3266_=_C3814( C3266 C3814 ) C3266_=_C3988( C3266 C3988 ) \nC3266_=_C4019( C3266 C4019 ) C3267_=_C3473( C3267 C3473 ) C3267_=_C3792( C3267 C3792 ) C3267_=_C3833( C3267 C3833 ) C3267_=_C3860( C3267 C3860 ) C3267_=_C3880( C3267 C3880 ) \nC3267_=_C3889( C3267 C3889 ) C3267_=_C4010( C3267 C4010 ) C3267_=_C4029( C3267 C4029 ) C3267_=_C4066( C3267 C4066 ) C3272_=_C3274( C3272 C3274 ) C3272_=_C3275( C3272 C3275 ) \nC3272_=_C3286(</w:t>
      </w:r>
    </w:p>
    <w:p>
      <w:pPr>
        <w:pStyle w:val="PreformattedText"/>
        <w:bidi w:val="0"/>
        <w:spacing w:before="0" w:after="0"/>
        <w:jc w:val="left"/>
        <w:rPr/>
      </w:pPr>
      <w:r>
        <w:rPr/>
        <w:t xml:space="preserve"> </w:t>
      </w:r>
      <w:r>
        <w:rPr/>
        <w:t>C3272 C3286 ) C3272_=_C3297( C3272 C3297 ) C3272_=_C3397( C3272 C3397 ) C3272_=_C3442( C3272 C3442 ) C3272_=_C3616( C3272 C3616 ) C3272_=_C3618( C3272 C3618 ) \nC3272_=_C3619( C3272 C3619 ) C3272_=_C3620( C3272 C3620 ) C3272_=_C3621( C3272 C3621 ) C3272_=_C3622( C3272 C3622 ) C3272_=_C3623( C3272 C3623 ) C3272_=_C3624( C3272 C3624 ) \nC3274_=_C3275( C3274 C3275 ) C3274_=_C3287( C3274 C3287 ) C3274_=_C3432( C3274 C3432 ) C3274_=_C3443( C3274 C3443 ) C3274_=_C3668( C3274 C3668 ) C3274_=_C3670( C3274 C3670 ) \nC3274_=_C3671( C3274 C3671 ) C3274_=_C3672( C3274 C3672 ) C3274_=_C3673( C3274 C3673 ) C3274_=_C3674( C3274 C3674 ) C3274_=_C3675( C3274 C3675 ) C3274_=_C3677( C3274 C3677 ) \nC3275_=_C3433( C3275 C3433 ) C3275_=_C3530( C3275 C3530 ) C3275_=_C3748( C3275 C3748 ) C3275_=_C3749( C3275 C3749 ) C3275_=_C3750( C3275 C3750 ) C3275_=_C3751( C3275 C3751 ) \nC3275_=_C3752( C3275 C3752 ) C3275_=_C3754( C3275 C3754 ) C3275_=_C3755( C3275 C3755 ) C3286_=_C3287( C3286 C3287 ) C3286_=_C3288( C3286 C3288 ) C3286_=_C3291( C3286 C3291 ) \nC3286_=_C3297( C3286 C3297 ) C3286_=_C3397( C3286 C3397 ) C3286_=_C3442( C3286 C3442 ) C3286_=_C3616( C3286 C3616 ) C3286_=_C3618( C3286 C3618 ) C3286_=_C3619( C3286 C3619 ) \nC3286_=_C3620( C3286 C3620 ) C3286_=_C3621( C3286 C3621 ) C3286_=_C3622( C3286 C3622 ) C3286_=_C3623( C3286 C3623 ) C3286_=_C3624( C3286 C3624 ) C3287_=_C3288( C3287 C3288 ) \nC3287_=_C3291( C3287 C3291 ) C3287_=_C3432( C3287 C3432 ) C3287_=_C3443( C3287 C3443 ) C3287_=_C3668( C3287 C3668 ) C3287_=_C3670( C3287 C3670 ) C3287_=_C3671( C3287 C3671 ) \nC3287_=_C3672( C3287 C3672 ) C3287_=_C3673( C3287 C3673 ) C3287_=_C3674( C3287 C3674 ) C3287_=_C3675( C3287 C3675 ) C3287_=_C3677( C3287 C3677 ) C3288_=_C3291( C3288 C3291 ) \nC3288_=_C3360( C3288 C3360 ) C3288_=_C3444( C3288 C3444 ) C3288_=_C3515( C3288 C3515 ) C3288_=_C3537( C3288 C3537 ) C3288_=_C3566( C3288 C3566 ) C3288_=_C3719( C3288 C3719 ) \nC3288_=_C3721( C3288 C3721 ) C3288_=_C3722( C3288 C3722 ) C3288_=_C3723( C3288 C3723 ) C3288_=_C3724( C3288 C3724 ) C3288_=_C3725( C3288 C3725 ) C3288_=_C3726( C3288 C3726 ) \nC3288_=_C3727( C3288 C3727 ) C3288_=_C3728( C3288 C3728 ) C3288_=_C3729( C3288 C3729 ) C3288_=_C3730( C3288 C3730 ) C3288_=_C3731( C3288 C3731 ) C3291_=_C3446( C3291 C3446 ) \nC3291_=_C3757( C3291 C3757 ) C3291_=_C3773( C3291 C3773 ) C3291_=_C3774( C3291 C3774 ) C3291_=_C3775( C3291 C3775 ) C3291_=_C3776( C3291 C3776 ) C3297_=_C3298( C3297 C3298 ) \nC3297_=_C3397( C3297 C3397 ) C3297_=_C3442( C3297 C3442 ) C3297_=_C3616( C3297 C3616 ) C3297_=_C3618( C3297 C3618 ) C3297_=_C3619( C3297 C3619 ) C3297_=_C3620( C3297 C3620 ) \nC3297_=_C3621( C3297 C3621 ) C3297_=_C3622( C3297 C3622 ) C3297_=_C3623( C3297 C3623 ) C3297_=_C3624( C3297 C3624 ) C3298_=_C3311( C3298 C3311 ) C3298_=_C3347( C3298 C3347 ) \nC3298_=_C3413( C3298 C3413 ) C3298_=_C3477( C3298 C3477 ) C3298_=_C3567( C3298 C3567 ) C3298_=_C3609( C3298 C3609 ) C3298_=_C3632( C3298 C3632 ) C3298_=_C3732( C3298 C3732 ) \nC3298_=_C3733( C3298 C3733 ) C3298_=_C3734( C3298 C3734 ) C3298_=_C3736( C3298 C3736 ) C3311_=_C3347( C3311 C3347 ) C3311_=_C3413( C3311 C3413 ) C3311_=_C3477( C3311 C3477 ) \nC3311_=_C3567( C3311 C3567 ) C3311_=_C3609( C3311 C3609 ) C3311_=_C3632( C3311 C3632 ) C3311_=_C3732( C3311 C3732 ) C3311_=_C3733( C3311 C3733 ) C3311_=_C3734( C3311 C3734 ) \nC3311_=_C3736( C3311 C3736 ) C3325_=_C3328( C3325 C3328 ) C3325_=_C3329( C3325 C3329 ) C3325_=_C3427( C3325 C3427 ) C3325_=_C3485( C3325 C3485 ) C3325_=_C3494( C3325 C3494 ) \nC3325_=_C3602( C3325 C3602 ) C3325_=_C3629( C3325 C3629 ) C3325_=_C3821( C3325 C3821 ) C3325_=_C3983( C3325 C3983 ) C3325_=_C4067( C3325 C4067 ) C3325_=_C4068( C3325 C4068 ) \nC3325_=_C4070( C3325 C4070 ) C3325_=_C4073( C3325 C4073 ) C3328_=_C3329( C3328 C3329 ) C3328_=_C3496( C3328 C3496 ) C3328_=_C3630( C3328 C3630 ) C3328_=_C3640( C3328 C3640 ) \nC3328_=_C3956( C3328 C3956 ) C3328_=_C4019( C3328 C4019 ) C3328_=_C4094( C3328 C4094 ) C3329_=_C3497( C3329 C3497 ) C3329_=_C3595( C3329 C3595 ) C3329_=_C3631( C3329 C3631 ) \nC3329_=_C3706( C3329 C3706 ) C3329_=_C3771( C3329 C3771 ) C3329_=_C3981( C3329 C3981 ) C3329_=_C4004( C3329 C4004 ) C3329_=_C4008( C3329 C4008 ) C3331_=_C3339( C3331 C3339 ) \nC3331_=_C3340( C3331 C3340 ) C3331_=_C3691( C3331 C3691 ) C3331_=_C3785( C3331 C3785 ) C3331_=_C3787( C3331 C3787 ) C3331_=_C3789( C3331 C3789 ) C3331_=_C3790( C3331 C3790 ) \nC3331_=_C3791( C3331 C3791 ) C3331_=_C3792( C3331 C3792 ) C3331_=_C3793( C3331 C3793 ) C3331_=_C3794( C3331 C3794 ) C3331_=_C3795( C3331 C3795 ) C3339_=_C3340( C3339 C3340 ) \nC3339_=_C3487( C3339 C3487 ) C3339_=_C3763( C3339 C3763 ) C3339_=_C3823( C3339 C3823 ) C3339_=_C3883( C3339 C3883 ) C3339_=_C3954( C3339 C3954 ) C3339_=_C4027( C3339 C4027 ) \nC3339_=_C4074( C3339 C4074 ) C3339_=_C4098( C3339 C4098 ) C3340_=_C3381( C3340 C3381 ) C3340_=_C3392( C3340 C3392 ) C3340_=_C3417( C3340 C3417 ) C3340_=_C3572( C3340 C3572 ) \nC3340_=_C3657( C3340 C3657 ) C3340_=_C3955( C3340 C3955 ) C3340_=_C4028( C3340 C4028 ) C3340_=_C4092( C3340 C4092 ) C3347_=_C3413( C3347 C3413 ) C3347_=_C3477( C3347 C3477 ) \nC3347_=_C3567( C3347 C3567 ) C3347_=_C3609( C3347 C3609 ) C3347_=_C3632( C3347 C3632 ) C3347_=_C3732( C3347 C3732 ) C3347_=_C3733( C3347 C3733 ) C3347_=_C3734( C3347 C3734 ) \nC3347_=_C3736( C3347 C3736 ) C3359_=_C3360( C3359 C3360 ) C3359_=_C3679( C3359 C3679 ) C3359_=_C3680( C3359 C3680 ) C3359_=_C3681( C3359 C3681 ) C3359_=_C3682( C3359 C3682 ) \nC3359_=_C3683( C3359 C3683 ) C3359_=_C3684( C3359 C3684 ) C3359_=_C3685( C3359 C3685 ) C3359_=_C3686( C3359 C3686 ) C3359_=_C3687( C3359 C3687 ) C3359_=_C3688( C3359 C3688 ) \nC3359_=_C3689( C3359 C3689 ) C3360_=_C3444( C3360 C3444 ) C3360_=_C3515( C3360 C3515 ) C3360_=_C3537( C3360 C3537 ) C3360_=_C3566( C3360 C3566 ) C3360_=_C3719( C3360 C3719 ) \nC3360_=_C3721( C3360 C3721 ) C3360_=_C3722( C3360 C3722 ) C3360_=_C3723( C3360 C3723 ) C3360_=_C3724( C3360 C3724 ) C3360_=_C3725( C3360 C3725 ) C3360_=_C3726( C3360 C3726 ) \nC3360_=_C3727( C3360 C3727 ) C3360_=_C3728( C3360 C3728 ) C3360_=_C3729( C3360 C3729 ) C3360_=_C3730( C3360 C3730 ) C3360_=_C3731( C3360 C3731 ) C3372_=_C3377( C3372 C3377 ) \nC3372_=_C3378( C3372 C3378 ) C3372_=_C3381( C3372 C3381 ) C3372_=_C3382( C3372 C3382 ) C3372_=_C3408( C3372 C3408 ) C3372_=_C3553( C3372 C3553 ) C3372_=_C3555( C3372 C3555 ) \nC3372_=_C3557( C3372 C3557 ) C3372_=_C3559( C3372 C3559 ) C3372_=_C3560( C3372 C3560 ) C3372_=_C3561( C3372 C3561 ) C3377_=_C3378( C3377 C3378 ) C3377_=_C3381( C3377 C3381 ) \nC3377_=_C3744( C3377 C3744 ) C3377_=_C3778( C3377 C3778 ) C3377_=_C3876( C3377 C3876 ) C3377_=_C3889( C3377 C3889 ) C3378_=_C3381( C3378 C3381 ) C3378_=_C3437( C3378 C3437 ) \nC3378_=_C3520( C3378 C3520 ) C3378_=_C3585( C3378 C3585 ) C3378_=_C3695( C3378 C3695 ) C3378_=_C3801( C3378 C3801 ) C3378_=_C3828( C3378 C3828 ) C3378_=_C3891( C3378 C3891 ) \nC3378_=_C3908( C3378 C3908 ) C3378_=_C3918( C3378 C3918 ) C3378_=_C3919( C3378 C3919 ) C3378_=_C3920( C3378 C3920 ) C3378_=_C3921( C3378 C3921 ) C3381_=_C3392( C3381 C3392 ) \nC3381_=_C3417( C3381 C3417 ) C3381_=_C3572( C3381 C3572 ) C3381_=_C3657( C3381 C3657 ) C3381_=_C3955( C3381 C3955 ) C3381_=_C4028( C3381 C4028 ) C3381_=_C4092( C3381 C4092 ) \nC3382_=_C3392( C3382 C3392 ) C3382_=_C3408( C3382 C3408 ) C3382_=_C3553( C3382 C3553 ) C3382_=_C3555( C3382 C3555 ) C3382_=_C3557( C3382 C3557 ) C3382_=_C3559( C3382 C3559 ) \nC3382_=_C3560( C3382 C3560 ) C3382_=_C3561( C3382 C3561 ) C3392_=_C3417( C3392 C3417 ) C3392_=_C3572( C3392 C3572 ) C3392_=_C3657( C3392 C3657 ) C3392_=_C3955( C3392 C3955 ) \nC3392_=_C4028( C3392 C4028 ) C3392_=_C4092( C3392 C4092 ) C3397_=_C3442( C3397 C3442 ) C3397_=_C3616( C3397 C3616 ) C3397_=_C3618( C3397 C3618 ) C3397_=_C3619( C3397 C3619 ) \nC3397_=_C3620( C3397 C3620 ) C3397_=_C3621( C3397 C3621 ) C3397_=_C3622( C3397 C3622 ) C3397_=_C3623( C3397 C3623 ) C3397_=_C3624( C3397 C3624 ) C3405_=_C3408( C3405 C3408 ) \nC3405_=_C3410( C3405 C3410 ) C3405_=_C3413( C3405 C3413 ) C3405_=_C3417( C3405 C3417 ) C3405_=_C3465( C3405 C3465 ) C3405_=_C3467( C3405 C3467 ) C3405_=_C3471( C3405 C3471 ) \nC3405_=_C3473( C3405 C3473 ) C3408_=_C3410( C3408 C3410 ) C3408_=_C3413( C3408 C3413 ) C3408_=_C3417( C3408 C3417 ) C3408_=_C3553( C3408 C3553 ) C3408_=_C3555( C3408 C3555 ) \nC3408_=_C3557( C3408 C3557 ) C3408_=_C3559( C3408 C3559 ) C3408_=_C3560( C3408 C3560 ) C3408_=_C3561( C3408 C3561 ) C3410_=_C3413( C3410 C3413 ) C3410_=_C3417( C3410 C3417 ) \nC3410_=_C3510( C3410 C3510 ) C3410_=_C3529( C3410 C3529 ) C3410_=_C3564( C3410 C3564 ) C3410_=_C3575( C3410 C3575 ) C3410_=_C3576( C3410 C3576 ) C3410_=_C3577( C3410 C3577 ) \nC3410_=_C3579( C3410 C3579 ) C3410_=_C3580( C3410 C3580 ) C3413_=_C3417( C3413 C3417 ) C3413_=_C3477( C3413 C3477 ) C3413_=_C3567( C3413 C3567 ) C3413_=_C3609( C3413 C3609 ) \nC3413_=_C3632( C3413 C3632 ) C3413_=_C3732( C3413 C3732 ) C3413_=_C3733( C3413 C3733 ) C3413_=_C3734( C3413 C3734 ) C3413_=_C3736( C3413 C3736 ) C3417_=_C3572( C3417 C3572 ) \nC3417_=_C3657( C3417 C3657 ) C3417_=_C3955( C3417 C3955 ) C3417_=_C4028( C3417 C4028 ) C3417_=_C4092( C3417 C4092 ) C3425_=_C3427( C3425 C3427 ) C3425_=_C3584( C3425 C3584 ) \nC3425_=_C3591( C3425 C3591 ) C3425_=_C3650( C3425 C3650 ) C3425_=_C3766( C3425 C3766 ) C3425_=_C3842( C3425 C3842 ) C3425_=_C3898( C3425 C3898 ) C3427_=_C3485( C3427 C3485 ) \nC3427_=_C3494( C3427 C3494 ) C3427_=_C3602( C3427 C3602 ) C3427_=_C3629( C3427 C3629 ) C3427_=_C3821( C3427 C3821 ) C3427_=_C3983( C3427 C3983 ) C3427_=_C4067( C3427 C4067 ) \nC3427_=_C4068( C3427 C4068 ) C3427_=_C4070( C3427 C4070 ) C3427_=_C4073( C3427 C4073 ) C3432_=_C3433( C3432 C3433 ) C3432_=_C3437( C3432 C3437 ) C3432_=_C3443( C3432 C3443 ) \nC3432_=_C3668( C3432 C3668 ) C3432_=_C3670( C3432 C3670 ) C3432_=_C3671( C3432 C3671 ) C3432_=_C3672( C3432 C3672 ) C3432_=_C3673( C3432 C3673 ) C3432_=_C3674( C3432 C3674 ) \nC3432_=_C3675( C3432 C3675 ) C3432_=_C3677( C3432 C3677 ) C3433_=_C3437(</w:t>
      </w:r>
    </w:p>
    <w:p>
      <w:pPr>
        <w:pStyle w:val="PreformattedText"/>
        <w:bidi w:val="0"/>
        <w:spacing w:before="0" w:after="0"/>
        <w:jc w:val="left"/>
        <w:rPr/>
      </w:pPr>
      <w:r>
        <w:rPr/>
        <w:t xml:space="preserve"> </w:t>
      </w:r>
      <w:r>
        <w:rPr/>
        <w:t>C3433 C3437 ) C3433_=_C3530( C3433 C3530 ) C3433_=_C3748( C3433 C3748 ) C3433_=_C3749( C3433 C3749 ) \nC3433_=_C3750( C3433 C3750 ) C3433_=_C3751( C3433 C3751 ) C3433_=_C3752( C3433 C3752 ) C3433_=_C3754( C3433 C3754 ) C3433_=_C3755( C3433 C3755 ) C3437_=_C3520( C3437 C3520 ) \nC3437_=_C3585( C3437 C3585 ) C3437_=_C3695( C3437 C3695 ) C3437_=_C3801( C3437 C3801 ) C3437_=_C3828( C3437 C3828 ) C3437_=_C3891( C3437 C3891 ) C3437_=_C3908( C3437 C3908 ) \nC3437_=_C3918( C3437 C3918 ) C3437_=_C3919( C3437 C3919 ) C3437_=_C3920( C3437 C3920 ) C3437_=_C3921( C3437 C3921 ) C3440_=_C3442( C3440 C3442 ) C3440_=_C3443( C3440 C3443 ) \nC3440_=_C3444( C3440 C3444 ) C3440_=_C3446( C3440 C3446 ) C3440_=_C3476( C3440 C3476 ) C3440_=_C3536( C3440 C3536 ) C3440_=_C3537( C3440 C3537 ) C3440_=_C3539( C3440 C3539 ) \nC3440_=_C3540( C3440 C3540 ) C3440_=_C3541( C3440 C3541 ) C3440_=_C3542( C3440 C3542 ) C3440_=_C3543( C3440 C3543 ) C3440_=_C3546( C3440 C3546 ) C3440_=_C3547( C3440 C3547 ) \nC3440_=_C3549( C3440 C3549 ) C3440_=_C3550( C3440 C3550 ) C3440_=_C3551( C3440 C3551 ) C3442_=_C3443( C3442 C3443 ) C3442_=_C3444( C3442 C3444 ) C3442_=_C3446( C3442 C3446 ) \nC3442_=_C3616( C3442 C3616 ) C3442_=_C3618( C3442 C3618 ) C3442_=_C3619( C3442 C3619 ) C3442_=_C3620( C3442 C3620 ) C3442_=_C3621( C3442 C3621 ) C3442_=_C3622( C3442 C3622 ) \nC3442_=_C3623( C3442 C3623 ) C3442_=_C3624( C3442 C3624 ) C3443_=_C3444( C3443 C3444 ) C3443_=_C3446( C3443 C3446 ) C3443_=_C3668( C3443 C3668 ) C3443_=_C3670( C3443 C3670 ) \nC3443_=_C3671( C3443 C3671 ) C3443_=_C3672( C3443 C3672 ) C3443_=_C3673( C3443 C3673 ) C3443_=_C3674( C3443 C3674 ) C3443_=_C3675( C3443 C3675 ) C3443_=_C3677( C3443 C3677 ) \nC3444_=_C3446( C3444 C3446 ) C3444_=_C3515( C3444 C3515 ) C3444_=_C3537( C3444 C3537 ) C3444_=_C3566( C3444 C3566 ) C3444_=_C3719( C3444 C3719 ) C3444_=_C3721( C3444 C3721 ) \nC3444_=_C3722( C3444 C3722 ) C3444_=_C3723( C3444 C3723 ) C3444_=_C3724( C3444 C3724 ) C3444_=_C3725( C3444 C3725 ) C3444_=_C3726( C3444 C3726 ) C3444_=_C3727( C3444 C3727 ) \nC3444_=_C3728( C3444 C3728 ) C3444_=_C3729( C3444 C3729 ) C3444_=_C3730( C3444 C3730 ) C3444_=_C3731( C3444 C3731 ) C3446_=_C3757( C3446 C3757 ) C3446_=_C3773( C3446 C3773 ) \nC3446_=_C3774( C3446 C3774 ) C3446_=_C3775( C3446 C3775 ) C3446_=_C3776( C3446 C3776 ) C3451_=_C3452( C3451 C3452 ) C3451_=_C3453( C3451 C3453 ) C3451_=_C3454( C3451 C3454 ) \nC3451_=_C3455( C3451 C3455 ) C3451_=_C3456( C3451 C3456 ) C3451_=_C3458( C3451 C3458 ) C3451_=_C3459( C3451 C3459 ) C3451_=_C3460( C3451 C3460 ) C3451_=_C3461( C3451 C3461 ) \nC3451_=_C3462( C3451 C3462 ) C3451_=_C3463( C3451 C3463 ) C3451_=_C3515( C3451 C3515 ) C3451_=_C3517( C3451 C3517 ) C3451_=_C3520( C3451 C3520 ) C3451_=_C3522( C3451 C3522 ) \nC3452_=_C3453( C3452 C3453 ) C3452_=_C3454( C3452 C3454 ) C3452_=_C3455( C3452 C3455 ) C3452_=_C3456( C3452 C3456 ) C3452_=_C3458( C3452 C3458 ) C3452_=_C3459( C3452 C3459 ) \nC3452_=_C3460( C3452 C3460 ) C3452_=_C3461( C3452 C3461 ) C3452_=_C3462( C3452 C3462 ) C3452_=_C3463( C3452 C3463 ) C3452_=_C3629( C3452 C3629 ) C3452_=_C3630( C3452 C3630 ) \nC3452_=_C3631( C3452 C3631 ) C3453_=_C3454( C3453 C3454 ) C3453_=_C3455( C3453 C3455 ) C3453_=_C3456( C3453 C3456 ) C3453_=_C3458( C3453 C3458 ) C3453_=_C3459( C3453 C3459 ) \nC3453_=_C3460( C3453 C3460 ) C3453_=_C3461( C3453 C3461 ) C3453_=_C3462( C3453 C3462 ) C3453_=_C3463( C3453 C3463 ) C3454_=_C3455( C3454 C3455 ) C3454_=_C3456( C3454 C3456 ) \nC3454_=_C3458( C3454 C3458 ) C3454_=_C3459( C3454 C3459 ) C3454_=_C3460( C3454 C3460 ) C3454_=_C3461( C3454 C3461 ) C3454_=_C3462( C3454 C3462 ) C3454_=_C3463( C3454 C3463 ) \nC3454_=_C3766( C3454 C3766 ) C3454_=_C3769( C3454 C3769 ) C3454_=_C3771( C3454 C3771 ) C3455_=_C3456( C3455 C3456 ) C3455_=_C3458( C3455 C3458 ) C3455_=_C3459( C3455 C3459 ) \nC3455_=_C3460( C3455 C3460 ) C3455_=_C3461( C3455 C3461 ) C3455_=_C3462( C3455 C3462 ) C3455_=_C3463( C3455 C3463 ) C3455_=_C3478( C3455 C3478 ) C3455_=_C3517( C3455 C3517 ) \nC3455_=_C3758( C3455 C3758 ) C3455_=_C3798( C3455 C3798 ) C3455_=_C3799( C3455 C3799 ) C3455_=_C3800( C3455 C3800 ) C3455_=_C3801( C3455 C3801 ) C3455_=_C3805( C3455 C3805 ) \nC3455_=_C3807( C3455 C3807 ) C3456_=_C3458( C3456 C3458 ) C3456_=_C3459( C3456 C3459 ) C3456_=_C3460( C3456 C3460 ) C3456_=_C3461( C3456 C3461 ) C3456_=_C3462( C3456 C3462 ) \nC3456_=_C3463( C3456 C3463 ) C3456_=_C3542( C3456 C3542 ) C3456_=_C3726( C3456 C3726 ) C3456_=_C3800( C3456 C3800 ) C3456_=_C3908( C3456 C3908 ) C3456_=_C3910( C3456 C3910 ) \nC3456_=_C3913( C3456 C3913 ) C3456_=_C3917( C3456 C3917 ) C3458_=_C3459( C3458 C3459 ) C3458_=_C3460( C3458 C3460 ) C3458_=_C3461( C3458 C3461 ) C3458_=_C3462( C3458 C3462 ) \nC3458_=_C3463( C3458 C3463 ) C3459_=_C3460( C3459 C3460 ) C3459_=_C3461( C3459 C3461 ) C3459_=_C3462( C3459 C3462 ) C3459_=_C3463( C3459 C3463 ) C3460_=_C3461( C3460 C3461 ) \nC3460_=_C3462( C3460 C3462 ) C3460_=_C3463( C3460 C3463 ) C3460_=_C3522( C3460 C3522 ) C3460_=_C3598( C3460 C3598 ) C3460_=_C3864( C3460 C3864 ) C3460_=_C3910( C3460 C3910 ) \nC3460_=_C3920( C3460 C3920 ) C3460_=_C3974( C3460 C3974 ) C3460_=_C3975( C3460 C3975 ) C3460_=_C3977( C3460 C3977 ) C3461_=_C3462( C3461 C3462 ) C3461_=_C3463( C3461 C3463 ) \nC3461_=_C4009( C3461 C4009 ) C3461_=_C4010( C3461 C4010 ) C3462_=_C3463( C3462 C3463 ) C3462_=_C3736( C3462 C3736 ) C3463_=_C3689( C3463 C3689 ) C3463_=_C3977( C3463 C3977 ) \nC3465_=_C3467( C3465 C3467 ) C3465_=_C3471( C3465 C3471 ) C3465_=_C3473( C3465 C3473 ) C3465_=_C3536( C3465 C3536 ) C3465_=_C3553( C3465 C3553 ) C3465_=_C3564( C3465 C3564 ) \nC3465_=_C3566( C3465 C3566 ) C3465_=_C3567( C3465 C3567 ) C3465_=_C3572( C3465 C3572 ) C3467_=_C3471( C3467 C3471 ) C3467_=_C3473( C3467 C3473 ) C3467_=_C3609( C3467 C3609 ) \nC3471_=_C3473( C3471 C3473 ) C3471_=_C3672( C3471 C3672 ) C3471_=_C3682( C3471 C3682 ) C3471_=_C3749( C3471 C3749 ) C3471_=_C3787( C3471 C3787 ) C3471_=_C3825( C3471 C3825 ) \nC3471_=_C3876( C3471 C3876 ) C3471_=_C3880( C3471 C3880 ) C3473_=_C3792( C3473 C3792 ) C3473_=_C3833( C3473 C3833 ) C3473_=_C3860( C3473 C3860 ) C3473_=_C3880( C3473 C3880 ) \nC3473_=_C3889( C3473 C3889 ) C3473_=_C4010( C3473 C4010 ) C3473_=_C4029( C3473 C4029 ) C3473_=_C4066( C3473 C4066 ) C3476_=_C3477( C3476 C3477 ) C3476_=_C3478( C3476 C3478 ) \nC3476_=_C3484( C3476 C3484 ) C3476_=_C3485( C3476 C3485 ) C3476_=_C3487( C3476 C3487 ) C3476_=_C3536( C3476 C3536 ) C3476_=_C3537( C3476 C3537 ) C3476_=_C3539( C3476 C3539 ) \nC3476_=_C3540( C3476 C3540 ) C3476_=_C3541( C3476 C3541 ) C3476_=_C3542( C3476 C3542 ) C3476_=_C3543( C3476 C3543 ) C3476_=_C3546( C3476 C3546 ) C3476_=_C3547( C3476 C3547 ) \nC3476_=_C3549( C3476 C3549 ) C3476_=_C3550( C3476 C3550 ) C3476_=_C3551( C3476 C3551 ) C3477_=_C3478( C3477 C3478 ) C3477_=_C3484( C3477 C3484 ) C3477_=_C3485( C3477 C3485 ) \nC3477_=_C3487( C3477 C3487 ) C3477_=_C3567( C3477 C3567 ) C3477_=_C3609( C3477 C3609 ) C3477_=_C3632( C3477 C3632 ) C3477_=_C3732( C3477 C3732 ) C3477_=_C3733( C3477 C3733 ) \nC3477_=_C3734( C3477 C3734 ) C3477_=_C3736( C3477 C3736 ) C3478_=_C3484( C3478 C3484 ) C3478_=_C3485( C3478 C3485 ) C3478_=_C3487( C3478 C3487 ) C3478_=_C3517( C3478 C3517 ) \nC3478_=_C3758( C3478 C3758 ) C3478_=_C3798( C3478 C3798 ) C3478_=_C3799( C3478 C3799 ) C3478_=_C3800( C3478 C3800 ) C3478_=_C3801( C3478 C3801 ) C3478_=_C3805( C3478 C3805 ) \nC3478_=_C3807( C3478 C3807 ) C3484_=_C3485( C3484 C3485 ) C3484_=_C3487( C3484 C3487 ) C3484_=_C3594( C3484 C3594 ) C3484_=_C3702( C3484 C3702 ) C3484_=_C3820( C3484 C3820 ) \nC3484_=_C3913( C3484 C3913 ) C3484_=_C3979( C3484 C3979 ) C3484_=_C4005( C3484 C4005 ) C3484_=_C4043( C3484 C4043 ) C3484_=_C4050( C3484 C4050 ) C3484_=_C4051( C3484 C4051 ) \nC3484_=_C4053( C3484 C4053 ) C3484_=_C4054( C3484 C4054 ) C3485_=_C3487( C3485 C3487 ) C3485_=_C3494( C3485 C3494 ) C3485_=_C3602( C3485 C3602 ) C3485_=_C3629( C3485 C3629 ) \nC3485_=_C3821( C3485 C3821 ) C3485_=_C3983( C3485 C3983 ) C3485_=_C4067( C3485 C4067 ) C3485_=_C4068( C3485 C4068 ) C3485_=_C4070( C3485 C4070 ) C3485_=_C4073( C3485 C4073 ) \nC3487_=_C3763( C3487 C3763 ) C3487_=_C3823( C3487 C3823 ) C3487_=_C3883( C3487 C3883 ) C3487_=_C3954( C3487 C3954 ) C3487_=_C4027( C3487 C4027 ) C3487_=_C4074( C3487 C4074 ) \nC3487_=_C4098( C3487 C4098 ) C3494_=_C3496( C3494 C3496 ) C3494_=_C3497( C3494 C3497 ) C3494_=_C3602( C3494 C3602 ) C3494_=_C3629( C3494 C3629 ) C3494_=_C3821( C3494 C3821 ) \nC3494_=_C3983( C3494 C3983 ) C3494_=_C4067( C3494 C4067 ) C3494_=_C4068( C3494 C4068 ) C3494_=_C4070( C3494 C4070 ) C3494_=_C4073( C3494 C4073 ) C3496_=_C3497( C3496 C3497 ) \nC3496_=_C3630( C3496 C3630 ) C3496_=_C3640( C3496 C3640 ) C3496_=_C3956( C3496 C3956 ) C3496_=_C4019( C3496 C4019 ) C3496_=_C4094( C3496 C4094 ) C3497_=_C3595( C3497 C3595 ) \nC3497_=_C3631( C3497 C3631 ) C3497_=_C3706( C3497 C3706 ) C3497_=_C3771( C3497 C3771 ) C3497_=_C3981( C3497 C3981 ) C3497_=_C4004( C3497 C4004 ) C3497_=_C4008( C3497 C4008 ) \nC3510_=_C3529( C3510 C3529 ) C3510_=_C3564( C3510 C3564 ) C3510_=_C3575( C3510 C3575 ) C3510_=_C3576( C3510 C3576 ) C3510_=_C3577( C3510 C3577 ) C3510_=_C3579( C3510 C3579 ) \nC3510_=_C3580( C3510 C3580 ) C3515_=_C3517( C3515 C3517 ) C3515_=_C3520( C3515 C3520 ) C3515_=_C3522( C3515 C3522 ) C3515_=_C3537( C3515 C3537 ) C3515_=_C3566( C3515 C3566 ) \nC3515_=_C3719( C3515 C3719 ) C3515_=_C3721( C3515 C3721 ) C3515_=_C3722( C3515 C3722 ) C3515_=_C3723( C3515 C3723 ) C3515_=_C3724( C3515 C3724 ) C3515_=_C3725( C3515 C3725 ) \nC3515_=_C3726( C3515 C3726 ) C3515_=_C3727( C3515 C3727 ) C3515_=_C3728( C3515 C3728 ) C3515_=_C3729( C3515 C3729 ) C3515_=_C3730( C3515 C3730 ) C3515_=_C3731( C3515 C3731 ) \nC3517_=_C3520( C3517 C3520 ) C3517_=_C3522( C3517 C3522 ) C3517_=_C3758( C3517 C3758 ) C3517_=_C3798( C3517 C3798 ) C3517_=_C3799( C3517 C3799 ) C3517_=_C3800( C3517 C3800 ) \nC3517_=_C3801( C3517 C3801 ) C3517_=_C3805( C3517 C3805 ) C3517_=_C3807( C3517 C3807 ) C3520_=_C3522( C3520 C3522 ) C3520_=_C3585(</w:t>
      </w:r>
    </w:p>
    <w:p>
      <w:pPr>
        <w:pStyle w:val="PreformattedText"/>
        <w:bidi w:val="0"/>
        <w:spacing w:before="0" w:after="0"/>
        <w:jc w:val="left"/>
        <w:rPr/>
      </w:pPr>
      <w:r>
        <w:rPr/>
        <w:t xml:space="preserve"> </w:t>
      </w:r>
      <w:r>
        <w:rPr/>
        <w:t>C3520 C3585 ) C3520_=_C3695( C3520 C3695 ) \nC3520_=_C3801( C3520 C3801 ) C3520_=_C3828( C3520 C3828 ) C3520_=_C3891( C3520 C3891 ) C3520_=_C3908( C3520 C3908 ) C3520_=_C3918( C3520 C3918 ) C3520_=_C3919( C3520 C3919 ) \nC3520_=_C3920( C3520 C3920 ) C3520_=_C3921( C3520 C3921 ) C3522_=_C3598( C3522 C3598 ) C3522_=_C3864( C3522 C3864 ) C3522_=_C3910( C3522 C3910 ) C3522_=_C3920( C3522 C3920 ) \nC3522_=_C3974( C3522 C3974 ) C3522_=_C3975( C3522 C3975 ) C3522_=_C3977( C3522 C3977 ) C3529_=_C3530( C3529 C3530 ) C3529_=_C3564( C3529 C3564 ) C3529_=_C3575( C3529 C3575 ) \nC3529_=_C3576( C3529 C3576 ) C3529_=_C3577( C3529 C3577 ) C3529_=_C3579( C3529 C3579 ) C3529_=_C3580( C3529 C3580 ) C3530_=_C3748( C3530 C3748 ) C3530_=_C3749( C3530 C3749 ) \nC3530_=_C3750( C3530 C3750 ) C3530_=_C3751( C3530 C3751 ) C3530_=_C3752( C3530 C3752 ) C3530_=_C3754( C3530 C3754 ) C3530_=_C3755( C3530 C3755 ) C3536_=_C3537( C3536 C3537 ) \nC3536_=_C3539( C3536 C3539 ) C3536_=_C3540( C3536 C3540 ) C3536_=_C3541( C3536 C3541 ) C3536_=_C3542( C3536 C3542 ) C3536_=_C3543( C3536 C3543 ) C3536_=_C3546( C3536 C3546 ) \nC3536_=_C3547( C3536 C3547 ) C3536_=_C3549( C3536 C3549 ) C3536_=_C3550( C3536 C3550 ) C3536_=_C3551( C3536 C3551 ) C3536_=_C3553( C3536 C3553 ) C3536_=_C3564( C3536 C3564 ) \nC3536_=_C3566( C3536 C3566 ) C3536_=_C3567( C3536 C3567 ) C3536_=_C3572( C3536 C3572 ) C3537_=_C3539( C3537 C3539 ) C3537_=_C3540( C3537 C3540 ) C3537_=_C3541( C3537 C3541 ) \nC3537_=_C3542( C3537 C3542 ) C3537_=_C3543( C3537 C3543 ) C3537_=_C3546( C3537 C3546 ) C3537_=_C3547( C3537 C3547 ) C3537_=_C3549( C3537 C3549 ) C3537_=_C3550( C3537 C3550 ) \nC3537_=_C3551( C3537 C3551 ) C3537_=_C3566( C3537 C3566 ) C3537_=_C3719( C3537 C3719 ) C3537_=_C3721( C3537 C3721 ) C3537_=_C3722( C3537 C3722 ) C3537_=_C3723( C3537 C3723 ) \nC3537_=_C3724( C3537 C3724 ) C3537_=_C3725( C3537 C3725 ) C3537_=_C3726( C3537 C3726 ) C3537_=_C3727( C3537 C3727 ) C3537_=_C3728( C3537 C3728 ) C3537_=_C3729( C3537 C3729 ) \nC3537_=_C3730( C3537 C3730 ) C3537_=_C3731( C3537 C3731 ) C3539_=_C3540( C3539 C3540 ) C3539_=_C3541( C3539 C3541 ) C3539_=_C3542( C3539 C3542 ) C3539_=_C3543( C3539 C3543 ) \nC3539_=_C3546( C3539 C3546 ) C3539_=_C3547( C3539 C3547 ) C3539_=_C3549( C3539 C3549 ) C3539_=_C3550( C3539 C3550 ) C3539_=_C3551( C3539 C3551 ) C3539_=_C3618( C3539 C3618 ) \nC3539_=_C3670( C3539 C3670 ) C3539_=_C3722( C3539 C3722 ) C3539_=_C3773( C3539 C3773 ) C3539_=_C3798( C3539 C3798 ) C3539_=_C3820( C3539 C3820 ) C3539_=_C3821( C3539 C3821 ) \nC3539_=_C3823( C3539 C3823 ) C3540_=_C3541( C3540 C3541 ) C3540_=_C3542( C3540 C3542 ) C3540_=_C3543( C3540 C3543 ) C3540_=_C3546( C3540 C3546 ) C3540_=_C3547( C3540 C3547 ) \nC3540_=_C3549( C3540 C3549 ) C3540_=_C3550( C3540 C3550 ) C3540_=_C3551( C3540 C3551 ) C3540_=_C3679( C3540 C3679 ) C3540_=_C3723( C3540 C3723 ) C3541_=_C3542( C3541 C3542 ) \nC3541_=_C3543( C3541 C3543 ) C3541_=_C3546( C3541 C3546 ) C3541_=_C3547( C3541 C3547 ) C3541_=_C3549( C3541 C3549 ) C3541_=_C3550( C3541 C3550 ) C3541_=_C3551( C3541 C3551 ) \nC3541_=_C3680( C3541 C3680 ) C3541_=_C3725( C3541 C3725 ) C3541_=_C3732( C3541 C3732 ) C3542_=_C3543( C3542 C3543 ) C3542_=_C3546( C3542 C3546 ) C3542_=_C3547( C3542 C3547 ) \nC3542_=_C3549( C3542 C3549 ) C3542_=_C3550( C3542 C3550 ) C3542_=_C3551( C3542 C3551 ) C3542_=_C3726( C3542 C3726 ) C3542_=_C3800( C3542 C3800 ) C3542_=_C3908( C3542 C3908 ) \nC3542_=_C3910( C3542 C3910 ) C3542_=_C3913( C3542 C3913 ) C3542_=_C3917( C3542 C3917 ) C3543_=_C3546( C3543 C3546 ) C3543_=_C3547( C3543 C3547 ) C3543_=_C3549( C3543 C3549 ) \nC3543_=_C3550( C3543 C3550 ) C3543_=_C3551( C3543 C3551 ) C3543_=_C4043( C3543 C4043 ) C3543_=_C4047( C3543 C4047 ) C3546_=_C3547( C3546 C3547 ) C3546_=_C3549( C3546 C3549 ) \nC3546_=_C3550( C3546 C3550 ) C3546_=_C3551( C3546 C3551 ) C3546_=_C3805( C3546 C3805 ) C3546_=_C4050( C3546 C4050 ) C3546_=_C4067( C3546 C4067 ) C3546_=_C4074( C3546 C4074 ) \nC3547_=_C3549( C3547 C3549 ) C3547_=_C3550( C3547 C3550 ) C3547_=_C3551( C3547 C3551 ) C3547_=_C3794( C3547 C3794 ) C3547_=_C3817( C3547 C3817 ) C3547_=_C4033( C3547 C4033 ) \nC3547_=_C4051( C3547 C4051 ) C3547_=_C4083( C3547 C4083 ) C3549_=_C3550( C3549 C3550 ) C3549_=_C3551( C3549 C3551 ) C3549_=_C3729( C3549 C3729 ) C3550_=_C3551( C3550 C3551 ) \nC3550_=_C3731( C3550 C3731 ) C3550_=_C4053( C3550 C4053 ) C3550_=_C4102( C3550 C4102 ) C3551_=_C3688( C3551 C3688 ) C3551_=_C3807( C3551 C3807 ) C3551_=_C3975( C3551 C3975 ) \nC3551_=_C4054( C3551 C4054 ) C3551_=_C4070( C3551 C4070 ) C3551_=_C4098( C3551 C4098 ) C3553_=_C3555( C3553 C3555 ) C3553_=_C3557( C3553 C3557 ) C3553_=_C3559( C3553 C3559 ) \nC3553_=_C3560( C3553 C3560 ) C3553_=_C3561( C3553 C3561 ) C3553_=_C3564( C3553 C3564 ) C3553_=_C3566( C3553 C3566 ) C3553_=_C3567( C3553 C3567 ) C3553_=_C3572( C3553 C3572 ) \nC3555_=_C3557( C3555 C3557 ) C3555_=_C3559( C3555 C3559 ) C3555_=_C3560( C3555 C3560 ) C3555_=_C3561( C3555 C3561 ) C3555_=_C3657( C3555 C3657 ) C3557_=_C3559( C3557 C3559 ) \nC3557_=_C3560( C3557 C3560 ) C3557_=_C3561( C3557 C3561 ) C3557_=_C3616( C3557 C3616 ) C3557_=_C3668( C3557 C3668 ) C3557_=_C3719( C3557 C3719 ) C3557_=_C3757( C3557 C3757 ) \nC3557_=_C3758( C3557 C3758 ) C3557_=_C3763( C3557 C3763 ) C3559_=_C3560( C3559 C3560 ) C3559_=_C3561( C3559 C3561 ) C3559_=_C3683( C3559 C3683 ) C3559_=_C3799( C3559 C3799 ) \nC3559_=_C3883( C3559 C3883 ) C3560_=_C3561( C3560 C3561 ) C3560_=_C3790( C3560 C3790 ) C3560_=_C4027( C3560 C4027 ) C3560_=_C4028( C3560 C4028 ) C3561_=_C4092( C3561 C4092 ) \nC3564_=_C3566( C3564 C3566 ) C3564_=_C3567( C3564 C3567 ) C3564_=_C3572( C3564 C3572 ) C3564_=_C3575( C3564 C3575 ) C3564_=_C3576( C3564 C3576 ) C3564_=_C3577( C3564 C3577 ) \nC3564_=_C3579( C3564 C3579 ) C3564_=_C3580( C3564 C3580 ) C3566_=_C3567( C3566 C3567 ) C3566_=_C3572( C3566 C3572 ) C3566_=_C3719( C3566 C3719 ) C3566_=_C3721( C3566 C3721 ) \nC3566_=_C3722( C3566 C3722 ) C3566_=_C3723( C3566 C3723 ) C3566_=_C3724( C3566 C3724 ) C3566_=_C3725( C3566 C3725 ) C3566_=_C3726( C3566 C3726 ) C3566_=_C3727( C3566 C3727 ) \nC3566_=_C3728( C3566 C3728 ) C3566_=_C3729( C3566 C3729 ) C3566_=_C3730( C3566 C3730 ) C3566_=_C3731( C3566 C3731 ) C3567_=_C3572( C3567 C3572 ) C3567_=_C3609( C3567 C3609 ) \nC3567_=_C3632( C3567 C3632 ) C3567_=_C3732( C3567 C3732 ) C3567_=_C3733( C3567 C3733 ) C3567_=_C3734( C3567 C3734 ) C3567_=_C3736( C3567 C3736 ) C3572_=_C3657( C3572 C3657 ) \nC3572_=_C3955( C3572 C3955 ) C3572_=_C4028( C3572 C4028 ) C3572_=_C4092( C3572 C4092 ) C3575_=_C3576( C3575 C3576 ) C3575_=_C3577( C3575 C3577 ) C3575_=_C3579( C3575 C3579 ) \nC3575_=_C3580( C3575 C3580 ) C3575_=_C3681( C3575 C3681 ) C3575_=_C3864( C3575 C3864 ) C3576_=_C3577( C3576 C3577 ) C3576_=_C3579( C3576 C3579 ) C3576_=_C3580( C3576 C3580 ) \nC3576_=_C3727( C3576 C3727 ) C3577_=_C3579( C3577 C3579 ) C3577_=_C3580( C3577 C3580 ) C3577_=_C3677( C3577 C3677 ) C3577_=_C3718( C3577 C3718 ) C3577_=_C3754( C3577 C3754 ) \nC3577_=_C4066( C3577 C4066 ) C3577_=_C4094( C3577 C4094 ) C3579_=_C3580( C3579 C3580 ) C3580_=_C4073( C3580 C4073 ) C3584_=_C3585( C3584 C3585 ) C3584_=_C3591( C3584 C3591 ) \nC3584_=_C3650( C3584 C3650 ) C3584_=_C3766( C3584 C3766 ) C3584_=_C3842( C3584 C3842 ) C3584_=_C3898( C3584 C3898 ) C3585_=_C3695( C3585 C3695 ) C3585_=_C3801( C3585 C3801 ) \nC3585_=_C3828( C3585 C3828 ) C3585_=_C3891( C3585 C3891 ) C3585_=_C3908( C3585 C3908 ) C3585_=_C3918( C3585 C3918 ) C3585_=_C3919( C3585 C3919 ) C3585_=_C3920( C3585 C3920 ) \nC3585_=_C3921( C3585 C3921 ) C3591_=_C3594( C3591 C3594 ) C3591_=_C3595( C3591 C3595 ) C3591_=_C3650( C3591 C3650 ) C3591_=_C3766( C3591 C3766 ) C3591_=_C3842( C3591 C3842 ) \nC3591_=_C3898( C3591 C3898 ) C3594_=_C3595( C3594 C3595 ) C3594_=_C3702( C3594 C3702 ) C3594_=_C3820( C3594 C3820 ) C3594_=_C3913( C3594 C3913 ) C3594_=_C3979( C3594 C3979 ) \nC3594_=_C4005( C3594 C4005 ) C3594_=_C4043( C3594 C4043 ) C3594_=_C4050( C3594 C4050 ) C3594_=_C4051( C3594 C4051 ) C3594_=_C4053( C3594 C4053 ) C3594_=_C4054( C3594 C4054 ) \nC3595_=_C3631( C3595 C3631 ) C3595_=_C3706( C3595 C3706 ) C3595_=_C3771( C3595 C3771 ) C3595_=_C3981( C3595 C3981 ) C3595_=_C4004( C3595 C4004 ) C3595_=_C4008( C3595 C4008 ) \nC3598_=_C3602( C3598 C3602 ) C3598_=_C3864( C3598 C3864 ) C3598_=_C3910( C3598 C3910 ) C3598_=_C3920( C3598 C3920 ) C3598_=_C3974( C3598 C3974 ) C3598_=_C3975( C3598 C3975 ) \nC3598_=_C3977( C3598 C3977 ) C3602_=_C3629( C3602 C3629 ) C3602_=_C3821( C3602 C3821 ) C3602_=_C3983( C3602 C3983 ) C3602_=_C4067( C3602 C4067 ) C3602_=_C4068( C3602 C4068 ) \nC3602_=_C4070( C3602 C4070 ) C3602_=_C4073( C3602 C4073 ) C3609_=_C3632( C3609 C3632 ) C3609_=_C3732( C3609 C3732 ) C3609_=_C3733( C3609 C3733 ) C3609_=_C3734( C3609 C3734 ) \nC3609_=_C3736( C3609 C3736 ) C3616_=_C3618( C3616 C3618 ) C3616_=_C3619( C3616 C3619 ) C3616_=_C3620( C3616 C3620 ) C3616_=_C3621( C3616 C3621 ) C3616_=_C3622( C3616 C3622 ) \nC3616_=_C3623( C3616 C3623 ) C3616_=_C3624( C3616 C3624 ) C3616_=_C3668( C3616 C3668 ) C3616_=_C3719( C3616 C3719 ) C3616_=_C3757( C3616 C3757 ) C3616_=_C3758( C3616 C3758 ) \nC3616_=_C3763( C3616 C3763 ) C3618_=_C3619( C3618 C3619 ) C3618_=_C3620( C3618 C3620 ) C3618_=_C3621( C3618 C3621 ) C3618_=_C3622( C3618 C3622 ) C3618_=_C3623( C3618 C3623 ) \nC3618_=_C3624( C3618 C3624 ) C3618_=_C3670( C3618 C3670 ) C3618_=_C3722( C3618 C3722 ) C3618_=_C3773( C3618 C3773 ) C3618_=_C3798( C3618 C3798 ) C3618_=_C3820( C3618 C3820 ) \nC3618_=_C3821( C3618 C3821 ) C3618_=_C3823( C3618 C3823 ) C3619_=_C3620( C3619 C3620 ) C3619_=_C3621( C3619 C3621 ) C3619_=_C3622( C3619 C3622 ) C3619_=_C3623( C3619 C3623 ) \nC3619_=_C3624( C3619 C3624 ) C3620_=_C3621( C3620 C3621 ) C3620_=_C3622( C3620 C3622 ) C3620_=_C3623( C3620 C3623 ) C3620_=_C3624( C3620 C3624 ) C3621_=_C3622( C3621 C3622 ) \nC3621_=_C3623( C3621 C3623 ) C3621_=_C3624( C3621 C3624 ) C3622_=_C3623( C3622 C3623 ) C3622_=_C3624( C3622 C3624 ) C3623_=_C3624( C3623 C3624 ) C3624_=_C3730( C3624 C3730 ) \nC3624_=_C3755(</w:t>
      </w:r>
    </w:p>
    <w:p>
      <w:pPr>
        <w:pStyle w:val="PreformattedText"/>
        <w:bidi w:val="0"/>
        <w:spacing w:before="0" w:after="0"/>
        <w:jc w:val="left"/>
        <w:rPr/>
      </w:pPr>
      <w:r>
        <w:rPr/>
        <w:t xml:space="preserve"> </w:t>
      </w:r>
      <w:r>
        <w:rPr/>
        <w:t>C3624 C3755 ) C3629_=_C3630( C3629 C3630 ) C3629_=_C3631( C3629 C3631 ) C3629_=_C3821( C3629 C3821 ) C3629_=_C3983( C3629 C3983 ) C3629_=_C4067( C3629 C4067 ) \nC3629_=_C4068( C3629 C4068 ) C3629_=_C4070( C3629 C4070 ) C3629_=_C4073( C3629 C4073 ) C3630_=_C3631( C3630 C3631 ) C3630_=_C3640( C3630 C3640 ) C3630_=_C3956( C3630 C3956 ) \nC3630_=_C4019( C3630 C4019 ) C3630_=_C4094( C3630 C4094 ) C3631_=_C3706( C3631 C3706 ) C3631_=_C3771( C3631 C3771 ) C3631_=_C3981( C3631 C3981 ) C3631_=_C4004( C3631 C4004 ) \nC3631_=_C4008( C3631 C4008 ) C3632_=_C3640( C3632 C3640 ) C3632_=_C3732( C3632 C3732 ) C3632_=_C3733( C3632 C3733 ) C3632_=_C3734( C3632 C3734 ) C3632_=_C3736( C3632 C3736 ) \nC3640_=_C3956( C3640 C3956 ) C3640_=_C4019( C3640 C4019 ) C3640_=_C4094( C3640 C4094 ) C3650_=_C3766( C3650 C3766 ) C3650_=_C3842( C3650 C3842 ) C3650_=_C3898( C3650 C3898 ) \nC3657_=_C3955( C3657 C3955 ) C3657_=_C4028( C3657 C4028 ) C3657_=_C4092( C3657 C4092 ) C3659_=_C3693( C3659 C3693 ) C3659_=_C3709( C3659 C3709 ) C3659_=_C3825( C3659 C3825 ) \nC3659_=_C3827( C3659 C3827 ) C3659_=_C3828( C3659 C3828 ) C3659_=_C3829( C3659 C3829 ) C3659_=_C3830( C3659 C3830 ) C3659_=_C3831( C3659 C3831 ) C3659_=_C3832( C3659 C3832 ) \nC3659_=_C3833( C3659 C3833 ) C3659_=_C3834( C3659 C3834 ) C3668_=_C3670( C3668 C3670 ) C3668_=_C3671( C3668 C3671 ) C3668_=_C3672( C3668 C3672 ) C3668_=_C3673( C3668 C3673 ) \nC3668_=_C3674( C3668 C3674 ) C3668_=_C3675( C3668 C3675 ) C3668_=_C3677( C3668 C3677 ) C3668_=_C3719( C3668 C3719 ) C3668_=_C3757( C3668 C3757 ) C3668_=_C3758( C3668 C3758 ) \nC3668_=_C3763( C3668 C3763 ) C3670_=_C3671( C3670 C3671 ) C3670_=_C3672( C3670 C3672 ) C3670_=_C3673( C3670 C3673 ) C3670_=_C3674( C3670 C3674 ) C3670_=_C3675( C3670 C3675 ) \nC3670_=_C3677( C3670 C3677 ) C3670_=_C3722( C3670 C3722 ) C3670_=_C3773( C3670 C3773 ) C3670_=_C3798( C3670 C3798 ) C3670_=_C3820( C3670 C3820 ) C3670_=_C3821( C3670 C3821 ) \nC3670_=_C3823( C3670 C3823 ) C3671_=_C3672( C3671 C3672 ) C3671_=_C3673( C3671 C3673 ) C3671_=_C3674( C3671 C3674 ) C3671_=_C3675( C3671 C3675 ) C3671_=_C3677( C3671 C3677 ) \nC3671_=_C3710( C3671 C3710 ) C3671_=_C3748( C3671 C3748 ) C3671_=_C3860( C3671 C3860 ) C3672_=_C3673( C3672 C3673 ) C3672_=_C3674( C3672 C3674 ) C3672_=_C3675( C3672 C3675 ) \nC3672_=_C3677( C3672 C3677 ) C3672_=_C3682( C3672 C3682 ) C3672_=_C3749( C3672 C3749 ) C3672_=_C3787( C3672 C3787 ) C3672_=_C3825( C3672 C3825 ) C3672_=_C3876( C3672 C3876 ) \nC3672_=_C3880( C3672 C3880 ) C3673_=_C3674( C3673 C3674 ) C3673_=_C3675( C3673 C3675 ) C3673_=_C3677( C3673 C3677 ) C3673_=_C3750( C3673 C3750 ) C3674_=_C3675( C3674 C3675 ) \nC3674_=_C3677( C3674 C3677 ) C3674_=_C3751( C3674 C3751 ) C3674_=_C3898( C3674 C3898 ) C3674_=_C4002( C3674 C4002 ) C3674_=_C4004( C3674 C4004 ) C3675_=_C3677( C3675 C3677 ) \nC3675_=_C3686( C3675 C3686 ) C3675_=_C3716( C3675 C3716 ) C3675_=_C3752( C3675 C3752 ) C3675_=_C3776( C3675 C3776 ) C3675_=_C4029( C3675 C4029 ) C3677_=_C3718( C3677 C3718 ) \nC3677_=_C3754( C3677 C3754 ) C3677_=_C4066( C3677 C4066 ) C3677_=_C4094( C3677 C4094 ) C3679_=_C3680( C3679 C3680 ) C3679_=_C3681( C3679 C3681 ) C3679_=_C3682( C3679 C3682 ) \nC3679_=_C3683( C3679 C3683 ) C3679_=_C3684( C3679 C3684 ) C3679_=_C3685( C3679 C3685 ) C3679_=_C3686( C3679 C3686 ) C3679_=_C3687( C3679 C3687 ) C3679_=_C3688( C3679 C3688 ) \nC3679_=_C3689( C3679 C3689 ) C3679_=_C3723( C3679 C3723 ) C3680_=_C3681( C3680 C3681 ) C3680_=_C3682( C3680 C3682 ) C3680_=_C3683( C3680 C3683 ) C3680_=_C3684( C3680 C3684 ) \nC3680_=_C3685( C3680 C3685 ) C3680_=_C3686( C3680 C3686 ) C3680_=_C3687( C3680 C3687 ) C3680_=_C3688( C3680 C3688 ) C3680_=_C3689( C3680 C3689 ) C3680_=_C3725( C3680 C3725 ) \nC3680_=_C3732( C3680 C3732 ) C3681_=_C3682( C3681 C3682 ) C3681_=_C3683( C3681 C3683 ) C3681_=_C3684( C3681 C3684 ) C3681_=_C3685( C3681 C3685 ) C3681_=_C3686( C3681 C3686 ) \nC3681_=_C3687( C3681 C3687 ) C3681_=_C3688( C3681 C3688 ) C3681_=_C3689( C3681 C3689 ) C3681_=_C3864( C3681 C3864 ) C3682_=_C3683( C3682 C3683 ) C3682_=_C3684( C3682 C3684 ) \nC3682_=_C3685( C3682 C3685 ) C3682_=_C3686( C3682 C3686 ) C3682_=_C3687( C3682 C3687 ) C3682_=_C3688( C3682 C3688 ) C3682_=_C3689( C3682 C3689 ) C3682_=_C3749( C3682 C3749 ) \nC3682_=_C3787( C3682 C3787 ) C3682_=_C3825( C3682 C3825 ) C3682_=_C3876( C3682 C3876 ) C3682_=_C3880( C3682 C3880 ) C3683_=_C3684( C3683 C3684 ) C3683_=_C3685( C3683 C3685 ) \nC3683_=_C3686( C3683 C3686 ) C3683_=_C3687( C3683 C3687 ) C3683_=_C3688( C3683 C3688 ) C3683_=_C3689( C3683 C3689 ) C3683_=_C3799( C3683 C3799 ) C3683_=_C3883( C3683 C3883 ) \nC3684_=_C3685( C3684 C3685 ) C3684_=_C3686( C3684 C3686 ) C3684_=_C3687( C3684 C3687 ) C3684_=_C3688( C3684 C3688 ) C3684_=_C3689( C3684 C3689 ) C3684_=_C3831( C3684 C3831 ) \nC3684_=_C3983( C3684 C3983 ) C3685_=_C3686( C3685 C3686 ) C3685_=_C3687( C3685 C3687 ) C3685_=_C3688( C3685 C3688 ) C3685_=_C3689( C3685 C3689 ) C3685_=_C4005( C3685 C4005 ) \nC3685_=_C4008( C3685 C4008 ) C3686_=_C3687( C3686 C3687 ) C3686_=_C3688( C3686 C3688 ) C3686_=_C3689( C3686 C3689 ) C3686_=_C3716( C3686 C3716 ) C3686_=_C3752( C3686 C3752 ) \nC3686_=_C3776( C3686 C3776 ) C3686_=_C4029( C3686 C4029 ) C3687_=_C3688( C3687 C3688 ) C3687_=_C3689( C3687 C3689 ) C3687_=_C3728( C3687 C3728 ) C3688_=_C3689( C3688 C3689 ) \nC3688_=_C3807( C3688 C3807 ) C3688_=_C3975( C3688 C3975 ) C3688_=_C4054( C3688 C4054 ) C3688_=_C4070( C3688 C4070 ) C3688_=_C4098( C3688 C4098 ) C3689_=_C3977( C3689 C3977 ) \nC3690_=_C3691( C3690 C3691 ) C3690_=_C3692( C3690 C3692 ) C3690_=_C3693( C3690 C3693 ) C3690_=_C3695( C3690 C3695 ) C3690_=_C3701( C3690 C3701 ) C3690_=_C3702( C3690 C3702 ) \nC3690_=_C3706( C3690 C3706 ) C3690_=_C3709( C3690 C3709 ) C3690_=_C3710( C3690 C3710 ) C3690_=_C3711( C3690 C3711 ) C3690_=_C3713( C3690 C3713 ) C3690_=_C3714( C3690 C3714 ) \nC3690_=_C3715( C3690 C3715 ) C3690_=_C3716( C3690 C3716 ) C3690_=_C3718( C3690 C3718 ) C3691_=_C3692( C3691 C3692 ) C3691_=_C3693( C3691 C3693 ) C3691_=_C3695( C3691 C3695 ) \nC3691_=_C3701( C3691 C3701 ) C3691_=_C3702( C3691 C3702 ) C3691_=_C3706( C3691 C3706 ) C3691_=_C3785( C3691 C3785 ) C3691_=_C3787( C3691 C3787 ) C3691_=_C3789( C3691 C3789 ) \nC3691_=_C3790( C3691 C3790 ) C3691_=_C3791( C3691 C3791 ) C3691_=_C3792( C3691 C3792 ) C3691_=_C3793( C3691 C3793 ) C3691_=_C3794( C3691 C3794 ) C3691_=_C3795( C3691 C3795 ) \nC3692_=_C3693( C3692 C3693 ) C3692_=_C3695( C3692 C3695 ) C3692_=_C3701( C3692 C3701 ) C3692_=_C3702( C3692 C3702 ) C3692_=_C3706( C3692 C3706 ) C3692_=_C3785( C3692 C3785 ) \nC3692_=_C3813( C3692 C3813 ) C3692_=_C3814( C3692 C3814 ) C3692_=_C3816( C3692 C3816 ) C3692_=_C3817( C3692 C3817 ) C3692_=_C3818( C3692 C3818 ) C3693_=_C3695( C3693 C3695 ) \nC3693_=_C3701( C3693 C3701 ) C3693_=_C3702( C3693 C3702 ) C3693_=_C3706( C3693 C3706 ) C3693_=_C3709( C3693 C3709 ) C3693_=_C3825( C3693 C3825 ) C3693_=_C3827( C3693 C3827 ) \nC3693_=_C3828( C3693 C3828 ) C3693_=_C3829( C3693 C3829 ) C3693_=_C3830( C3693 C3830 ) C3693_=_C3831( C3693 C3831 ) C3693_=_C3832( C3693 C3832 ) C3693_=_C3833( C3693 C3833 ) \nC3693_=_C3834( C3693 C3834 ) C3695_=_C3701( C3695 C3701 ) C3695_=_C3702( C3695 C3702 ) C3695_=_C3706( C3695 C3706 ) C3695_=_C3801( C3695 C3801 ) C3695_=_C3828( C3695 C3828 ) \nC3695_=_C3891( C3695 C3891 ) C3695_=_C3908( C3695 C3908 ) C3695_=_C3918( C3695 C3918 ) C3695_=_C3919( C3695 C3919 ) C3695_=_C3920( C3695 C3920 ) C3695_=_C3921( C3695 C3921 ) \nC3701_=_C3702( C3701 C3702 ) C3701_=_C3706( C3701 C3706 ) C3701_=_C3791( C3701 C3791 ) C3701_=_C3942( C3701 C3942 ) C3701_=_C3989( C3701 C3989 ) C3701_=_C4009( C3701 C4009 ) \nC3701_=_C4032( C3701 C4032 ) C3701_=_C4033( C3701 C4033 ) C3701_=_C4034( C3701 C4034 ) C3701_=_C4035( C3701 C4035 ) C3701_=_C4036( C3701 C4036 ) C3701_=_C4037( C3701 C4037 ) \nC3702_=_C3706( C3702 C3706 ) C3702_=_C3820( C3702 C3820 ) C3702_=_C3913( C3702 C3913 ) C3702_=_C3979( C3702 C3979 ) C3702_=_C4005( C3702 C4005 ) C3702_=_C4043( C3702 C4043 ) \nC3702_=_C4050( C3702 C4050 ) C3702_=_C4051( C3702 C4051 ) C3702_=_C4053( C3702 C4053 ) C3702_=_C4054( C3702 C4054 ) C3706_=_C3771( C3706 C3771 ) C3706_=_C3981( C3706 C3981 ) \nC3706_=_C4004( C3706 C4004 ) C3706_=_C4008( C3706 C4008 ) C3709_=_C3710( C3709 C3710 ) C3709_=_C3711( C3709 C3711 ) C3709_=_C3713( C3709 C3713 ) C3709_=_C3714( C3709 C3714 ) \nC3709_=_C3715( C3709 C3715 ) C3709_=_C3716( C3709 C3716 ) C3709_=_C3718( C3709 C3718 ) C3709_=_C3825( C3709 C3825 ) C3709_=_C3827( C3709 C3827 ) C3709_=_C3828( C3709 C3828 ) \nC3709_=_C3829( C3709 C3829 ) C3709_=_C3830( C3709 C3830 ) C3709_=_C3831( C3709 C3831 ) C3709_=_C3832( C3709 C3832 ) C3709_=_C3833( C3709 C3833 ) C3709_=_C3834( C3709 C3834 ) \nC3710_=_C3711( C3710 C3711 ) C3710_=_C3713( C3710 C3713 ) C3710_=_C3714( C3710 C3714 ) C3710_=_C3715( C3710 C3715 ) C3710_=_C3716( C3710 C3716 ) C3710_=_C3718( C3710 C3718 ) \nC3710_=_C3748( C3710 C3748 ) C3710_=_C3860( C3710 C3860 ) C3711_=_C3713( C3711 C3713 ) C3711_=_C3714( C3711 C3714 ) C3711_=_C3715( C3711 C3715 ) C3711_=_C3716( C3711 C3716 ) \nC3711_=_C3718( C3711 C3718 ) C3711_=_C3827( C3711 C3827 ) C3711_=_C3891( C3711 C3891 ) C3713_=_C3714( C3713 C3714 ) C3713_=_C3715( C3713 C3715 ) C3713_=_C3716( C3713 C3716 ) \nC3713_=_C3718( C3713 C3718 ) C3713_=_C3733( C3713 C3733 ) C3713_=_C3829( C3713 C3829 ) C3713_=_C3918( C3713 C3918 ) C3714_=_C3715( C3714 C3715 ) C3714_=_C3716( C3714 C3716 ) \nC3714_=_C3718( C3714 C3718 ) C3714_=_C3830( C3714 C3830 ) C3714_=_C3919( C3714 C3919 ) C3715_=_C3716( C3715 C3716 ) C3715_=_C3718( C3715 C3718 ) C3715_=_C3832( C3715 C3832 ) \nC3715_=_C3921( C3715 C3921 ) C3716_=_C3718( C3716 C3718 ) C3716_=_C3752( C3716 C3752 ) C3716_=_C3776( C3716 C3776 ) C3716_=_C4029( C3716 C4029 ) C3718_=_C3754( C3718 C3754 ) \nC3718_=_C4066( C3718 C4066 ) C3718_=_C4094( C3718 C4094 ) C3719_=_C3721( C3719 C3721 ) C3719_=_C3722( C3719 C3722 ) C3719_=_C3723( C3719 C3723 ) C3719_=_C3724( C3719 C3724 ) \nC3719_=_C3725( C3719 C3725 ) C3719_=_C3726( C3719 C3726 ) C3719_=_C3727(</w:t>
      </w:r>
    </w:p>
    <w:p>
      <w:pPr>
        <w:pStyle w:val="PreformattedText"/>
        <w:bidi w:val="0"/>
        <w:spacing w:before="0" w:after="0"/>
        <w:jc w:val="left"/>
        <w:rPr/>
      </w:pPr>
      <w:r>
        <w:rPr/>
        <w:t xml:space="preserve"> </w:t>
      </w:r>
      <w:r>
        <w:rPr/>
        <w:t>C3719 C3727 ) C3719_=_C3728( C3719 C3728 ) C3719_=_C3729( C3719 C3729 ) C3719_=_C3730( C3719 C3730 ) \nC3719_=_C3731( C3719 C3731 ) C3719_=_C3757( C3719 C3757 ) C3719_=_C3758( C3719 C3758 ) C3719_=_C3763( C3719 C3763 ) C3721_=_C3722( C3721 C3722 ) C3721_=_C3723( C3721 C3723 ) \nC3721_=_C3724( C3721 C3724 ) C3721_=_C3725( C3721 C3725 ) C3721_=_C3726( C3721 C3726 ) C3721_=_C3727( C3721 C3727 ) C3721_=_C3728( C3721 C3728 ) C3721_=_C3729( C3721 C3729 ) \nC3721_=_C3730( C3721 C3730 ) C3721_=_C3731( C3721 C3731 ) C3721_=_C3778( C3721 C3778 ) C3722_=_C3723( C3722 C3723 ) C3722_=_C3724( C3722 C3724 ) C3722_=_C3725( C3722 C3725 ) \nC3722_=_C3726( C3722 C3726 ) C3722_=_C3727( C3722 C3727 ) C3722_=_C3728( C3722 C3728 ) C3722_=_C3729( C3722 C3729 ) C3722_=_C3730( C3722 C3730 ) C3722_=_C3731( C3722 C3731 ) \nC3722_=_C3773( C3722 C3773 ) C3722_=_C3798( C3722 C3798 ) C3722_=_C3820( C3722 C3820 ) C3722_=_C3821( C3722 C3821 ) C3722_=_C3823( C3722 C3823 ) C3723_=_C3724( C3723 C3724 ) \nC3723_=_C3725( C3723 C3725 ) C3723_=_C3726( C3723 C3726 ) C3723_=_C3727( C3723 C3727 ) C3723_=_C3728( C3723 C3728 ) C3723_=_C3729( C3723 C3729 ) C3723_=_C3730( C3723 C3730 ) \nC3723_=_C3731( C3723 C3731 ) C3724_=_C3725( C3724 C3725 ) C3724_=_C3726( C3724 C3726 ) C3724_=_C3727( C3724 C3727 ) C3724_=_C3728( C3724 C3728 ) C3724_=_C3729( C3724 C3729 ) \nC3724_=_C3730( C3724 C3730 ) C3724_=_C3731( C3724 C3731 ) C3724_=_C3842( C3724 C3842 ) C3725_=_C3726( C3725 C3726 ) C3725_=_C3727( C3725 C3727 ) C3725_=_C3728( C3725 C3728 ) \nC3725_=_C3729( C3725 C3729 ) C3725_=_C3730( C3725 C3730 ) C3725_=_C3731( C3725 C3731 ) C3725_=_C3732( C3725 C3732 ) C3726_=_C3727( C3726 C3727 ) C3726_=_C3728( C3726 C3728 ) \nC3726_=_C3729( C3726 C3729 ) C3726_=_C3730( C3726 C3730 ) C3726_=_C3731( C3726 C3731 ) C3726_=_C3800( C3726 C3800 ) C3726_=_C3908( C3726 C3908 ) C3726_=_C3910( C3726 C3910 ) \nC3726_=_C3913( C3726 C3913 ) C3726_=_C3917( C3726 C3917 ) C3727_=_C3728( C3727 C3728 ) C3727_=_C3729( C3727 C3729 ) C3727_=_C3730( C3727 C3730 ) C3727_=_C3731( C3727 C3731 ) \nC3728_=_C3729( C3728 C3729 ) C3728_=_C3730( C3728 C3730 ) C3728_=_C3731( C3728 C3731 ) C3729_=_C3730( C3729 C3730 ) C3729_=_C3731( C3729 C3731 ) C3730_=_C3731( C3730 C3731 ) \nC3730_=_C3755( C3730 C3755 ) C3731_=_C4053( C3731 C4053 ) C3731_=_C4102( C3731 C4102 ) C3732_=_C3733( C3732 C3733 ) C3732_=_C3734( C3732 C3734 ) C3732_=_C3736( C3732 C3736 ) \nC3733_=_C3734( C3733 C3734 ) C3733_=_C3736( C3733 C3736 ) C3733_=_C3829( C3733 C3829 ) C3733_=_C3918( C3733 C3918 ) C3734_=_C3736( C3734 C3736 ) C3734_=_C3789( C3734 C3789 ) \nC3734_=_C3954( C3734 C3954 ) C3734_=_C3955( C3734 C3955 ) C3734_=_C3956( C3734 C3956 ) C3744_=_C3778( C3744 C3778 ) C3744_=_C3876( C3744 C3876 ) C3744_=_C3889( C3744 C3889 ) \nC3748_=_C3749( C3748 C3749 ) C3748_=_C3750( C3748 C3750 ) C3748_=_C3751( C3748 C3751 ) C3748_=_C3752( C3748 C3752 ) C3748_=_C3754( C3748 C3754 ) C3748_=_C3755( C3748 C3755 ) \nC3748_=_C3860( C3748 C3860 ) C3749_=_C3750( C3749 C3750 ) C3749_=_C3751( C3749 C3751 ) C3749_=_C3752( C3749 C3752 ) C3749_=_C3754( C3749 C3754 ) C3749_=_C3755( C3749 C3755 ) \nC3749_=_C3787( C3749 C3787 ) C3749_=_C3825( C3749 C3825 ) C3749_=_C3876( C3749 C3876 ) C3749_=_C3880( C3749 C3880 ) C3750_=_C3751( C3750 C3751 ) C3750_=_C3752( C3750 C3752 ) \nC3750_=_C3754( C3750 C3754 ) C3750_=_C3755( C3750 C3755 ) C3751_=_C3752( C3751 C3752 ) C3751_=_C3754( C3751 C3754 ) C3751_=_C3755( C3751 C3755 ) C3751_=_C3898( C3751 C3898 ) \nC3751_=_C4002( C3751 C4002 ) C3751_=_C4004( C3751 C4004 ) C3752_=_C3754( C3752 C3754 ) C3752_=_C3755( C3752 C3755 ) C3752_=_C3776( C3752 C3776 ) C3752_=_C4029( C3752 C4029 ) \nC3754_=_C3755( C3754 C3755 ) C3754_=_C4066( C3754 C4066 ) C3754_=_C4094( C3754 C4094 ) C3757_=_C3758( C3757 C3758 ) C3757_=_C3763( C3757 C3763 ) C3757_=_C3773( C3757 C3773 ) \nC3757_=_C3774( C3757 C3774 ) C3757_=_C3775( C3757 C3775 ) C3757_=_C3776( C3757 C3776 ) C3758_=_C3763( C3758 C3763 ) C3758_=_C3798( C3758 C3798 ) C3758_=_C3799( C3758 C3799 ) \nC3758_=_C3800( C3758 C3800 ) C3758_=_C3801( C3758 C3801 ) C3758_=_C3805( C3758 C3805 ) C3758_=_C3807( C3758 C3807 ) C3763_=_C3823( C3763 C3823 ) C3763_=_C3883( C3763 C3883 ) \nC3763_=_C3954( C3763 C3954 ) C3763_=_C4027( C3763 C4027 ) C3763_=_C4074( C3763 C4074 ) C3763_=_C4098( C3763 C4098 ) C3766_=_C3769( C3766 C3769 ) C3766_=_C3771( C3766 C3771 ) \nC3766_=_C3842( C3766 C3842 ) C3766_=_C3898( C3766 C3898 ) C3769_=_C3771( C3769 C3771 ) C3769_=_C3917( C3769 C3917 ) C3769_=_C4002( C3769 C4002 ) C3769_=_C4047( C3769 C4047 ) \nC3769_=_C4083( C3769 C4083 ) C3769_=_C4102( C3769 C4102 ) C3771_=_C3981( C3771 C3981 ) C3771_=_C4004( C3771 C4004 ) C3771_=_C4008( C3771 C4008 ) C3773_=_C3774( C3773 C3774 ) \nC3773_=_C3775( C3773 C3775 ) C3773_=_C3776( C3773 C3776 ) C3773_=_C3798( C3773 C3798 ) C3773_=_C3820( C3773 C3820 ) C3773_=_C3821( C3773 C3821 ) C3773_=_C3823( C3773 C3823 ) \nC3774_=_C3775( C3774 C3775 ) C3774_=_C3776( C3774 C3776 ) C3774_=_C3813( C3774 C3813 ) C3774_=_C3940( C3774 C3940 ) C3774_=_C3988( C3774 C3988 ) C3774_=_C3989( C3774 C3989 ) \nC3774_=_C3990( C3774 C3990 ) C3774_=_C3992( C3774 C3992 ) C3774_=_C3993( C3774 C3993 ) C3775_=_C3776( C3775 C3776 ) C3775_=_C3814( C3775 C3814 ) C3775_=_C3988( C3775 C3988 ) \nC3775_=_C4019( C3775 C4019 ) C3776_=_C4029( C3776 C4029 ) C3778_=_C3876( C3778 C3876 ) C3778_=_C3889( C3778 C3889 ) C3785_=_C3787( C3785 C3787 ) C3785_=_C3789( C3785 C3789 ) \nC3785_=_C3790( C3785 C3790 ) C3785_=_C3791( C3785 C3791 ) C3785_=_C3792( C3785 C3792 ) C3785_=_C3793( C3785 C3793 ) C3785_=_C3794( C3785 C3794 ) C3785_=_C3795( C3785 C3795 ) \nC3785_=_C3813( C3785 C3813 ) C3785_=_C3814( C3785 C3814 ) C3785_=_C3816( C3785 C3816 ) C3785_=_C3817( C3785 C3817 ) C3785_=_C3818( C3785 C3818 ) C3787_=_C3789( C3787 C3789 ) \nC3787_=_C3790( C3787 C3790 ) C3787_=_C3791( C3787 C3791 ) C3787_=_C3792( C3787 C3792 ) C3787_=_C3793( C3787 C3793 ) C3787_=_C3794( C3787 C3794 ) C3787_=_C3795( C3787 C3795 ) \nC3787_=_C3825( C3787 C3825 ) C3787_=_C3876( C3787 C3876 ) C3787_=_C3880( C3787 C3880 ) C3789_=_C3790( C3789 C3790 ) C3789_=_C3791( C3789 C3791 ) C3789_=_C3792( C3789 C3792 ) \nC3789_=_C3793( C3789 C3793 ) C3789_=_C3794( C3789 C3794 ) C3789_=_C3795( C3789 C3795 ) C3789_=_C3954( C3789 C3954 ) C3789_=_C3955( C3789 C3955 ) C3789_=_C3956( C3789 C3956 ) \nC3790_=_C3791( C3790 C3791 ) C3790_=_C3792( C3790 C3792 ) C3790_=_C3793( C3790 C3793 ) C3790_=_C3794( C3790 C3794 ) C3790_=_C3795( C3790 C3795 ) C3790_=_C4027( C3790 C4027 ) \nC3790_=_C4028( C3790 C4028 ) C3791_=_C3792( C3791 C3792 ) C3791_=_C3793( C3791 C3793 ) C3791_=_C3794( C3791 C3794 ) C3791_=_C3795( C3791 C3795 ) C3791_=_C3942( C3791 C3942 ) \nC3791_=_C3989( C3791 C3989 ) C3791_=_C4009( C3791 C4009 ) C3791_=_C4032( C3791 C4032 ) C3791_=_C4033( C3791 C4033 ) C3791_=_C4034( C3791 C4034 ) C3791_=_C4035( C3791 C4035 ) \nC3791_=_C4036( C3791 C4036 ) C3791_=_C4037( C3791 C4037 ) C3792_=_C3793( C3792 C3793 ) C3792_=_C3794( C3792 C3794 ) C3792_=_C3795( C3792 C3795 ) C3792_=_C3833( C3792 C3833 ) \nC3792_=_C3860( C3792 C3860 ) C3792_=_C3880( C3792 C3880 ) C3792_=_C3889( C3792 C3889 ) C3792_=_C4010( C3792 C4010 ) C3792_=_C4029( C3792 C4029 ) C3792_=_C4066( C3792 C4066 ) \nC3793_=_C3794( C3793 C3794 ) C3793_=_C3795( C3793 C3795 ) C3793_=_C3816( C3793 C3816 ) C3793_=_C4032( C3793 C4032 ) C3794_=_C3795( C3794 C3795 ) C3794_=_C3817( C3794 C3817 ) \nC3794_=_C4033( C3794 C4033 ) C3794_=_C4051( C3794 C4051 ) C3794_=_C4083( C3794 C4083 ) C3795_=_C3818( C3795 C3818 ) C3795_=_C4035( C3795 C4035 ) C3798_=_C3799( C3798 C3799 ) \nC3798_=_C3800( C3798 C3800 ) C3798_=_C3801( C3798 C3801 ) C3798_=_C3805( C3798 C3805 ) C3798_=_C3807( C3798 C3807 ) C3798_=_C3820( C3798 C3820 ) C3798_=_C3821( C3798 C3821 ) \nC3798_=_C3823( C3798 C3823 ) C3799_=_C3800( C3799 C3800 ) C3799_=_C3801( C3799 C3801 ) C3799_=_C3805( C3799 C3805 ) C3799_=_C3807( C3799 C3807 ) C3799_=_C3883( C3799 C3883 ) \nC3800_=_C3801( C3800 C3801 ) C3800_=_C3805( C3800 C3805 ) C3800_=_C3807( C3800 C3807 ) C3800_=_C3908( C3800 C3908 ) C3800_=_C3910( C3800 C3910 ) C3800_=_C3913( C3800 C3913 ) \nC3800_=_C3917( C3800 C3917 ) C3801_=_C3805( C3801 C3805 ) C3801_=_C3807( C3801 C3807 ) C3801_=_C3828( C3801 C3828 ) C3801_=_C3891( C3801 C3891 ) C3801_=_C3908( C3801 C3908 ) \nC3801_=_C3918( C3801 C3918 ) C3801_=_C3919( C3801 C3919 ) C3801_=_C3920( C3801 C3920 ) C3801_=_C3921( C3801 C3921 ) C3805_=_C3807( C3805 C3807 ) C3805_=_C4050( C3805 C4050 ) \nC3805_=_C4067( C3805 C4067 ) C3805_=_C4074( C3805 C4074 ) C3807_=_C3975( C3807 C3975 ) C3807_=_C4054( C3807 C4054 ) C3807_=_C4070( C3807 C4070 ) C3807_=_C4098( C3807 C4098 ) \nC3813_=_C3814( C3813 C3814 ) C3813_=_C3816( C3813 C3816 ) C3813_=_C3817( C3813 C3817 ) C3813_=_C3818( C3813 C3818 ) C3813_=_C3940( C3813 C3940 ) C3813_=_C3988( C3813 C3988 ) \nC3813_=_C3989( C3813 C3989 ) C3813_=_C3990( C3813 C3990 ) C3813_=_C3992( C3813 C3992 ) C3813_=_C3993( C3813 C3993 ) C3814_=_C3816( C3814 C3816 ) C3814_=_C3817( C3814 C3817 ) \nC3814_=_C3818( C3814 C3818 ) C3814_=_C3988( C3814 C3988 ) C3814_=_C4019( C3814 C4019 ) C3816_=_C3817( C3816 C3817 ) C3816_=_C3818( C3816 C3818 ) C3816_=_C4032( C3816 C4032 ) \nC3817_=_C3818( C3817 C3818 ) C3817_=_C4033( C3817 C4033 ) C3817_=_C4051( C3817 C4051 ) C3817_=_C4083( C3817 C4083 ) C3818_=_C4035( C3818 C4035 ) C3820_=_C3821( C3820 C3821 ) \nC3820_=_C3823( C3820 C3823 ) C3820_=_C3913( C3820 C3913 ) C3820_=_C3979( C3820 C3979 ) C3820_=_C4005( C3820 C4005 ) C3820_=_C4043( C3820 C4043 ) C3820_=_C4050( C3820 C4050 ) \nC3820_=_C4051( C3820 C4051 ) C3820_=_C4053( C3820 C4053 ) C3820_=_C4054( C3820 C4054 ) C3821_=_C3823( C3821 C3823 ) C3821_=_C3983( C3821 C3983 ) C3821_=_C4067( C3821 C4067 ) \nC3821_=_C4068( C3821 C4068 ) C3821_=_C4070( C3821 C4070 ) C3821_=_C4073( C3821 C4073 ) C3823_=_C3883( C3823 C3883 ) C3823_=_C3954( C3823 C3954 ) C3823_=_C4027( C3823 C4027 ) \nC3823_=_C4074( C3823 C4074 ) C3823_=_C4098( C3823 C4098 ) C3825_=_C3827( C3825 C3827 ) C3825_=_C3828( C3825 C3828 ) C3825_=_C3829(</w:t>
      </w:r>
    </w:p>
    <w:p>
      <w:pPr>
        <w:pStyle w:val="PreformattedText"/>
        <w:bidi w:val="0"/>
        <w:spacing w:before="0" w:after="0"/>
        <w:jc w:val="left"/>
        <w:rPr/>
      </w:pPr>
      <w:r>
        <w:rPr/>
        <w:t xml:space="preserve"> </w:t>
      </w:r>
      <w:r>
        <w:rPr/>
        <w:t>C3825 C3829 ) C3825_=_C3830( C3825 C3830 ) \nC3825_=_C3831( C3825 C3831 ) C3825_=_C3832( C3825 C3832 ) C3825_=_C3833( C3825 C3833 ) C3825_=_C3834( C3825 C3834 ) C3825_=_C3876( C3825 C3876 ) C3825_=_C3880( C3825 C3880 ) \nC3827_=_C3828( C3827 C3828 ) C3827_=_C3829( C3827 C3829 ) C3827_=_C3830( C3827 C3830 ) C3827_=_C3831( C3827 C3831 ) C3827_=_C3832( C3827 C3832 ) C3827_=_C3833( C3827 C3833 ) \nC3827_=_C3834( C3827 C3834 ) C3827_=_C3891( C3827 C3891 ) C3828_=_C3829( C3828 C3829 ) C3828_=_C3830( C3828 C3830 ) C3828_=_C3831( C3828 C3831 ) C3828_=_C3832( C3828 C3832 ) \nC3828_=_C3833( C3828 C3833 ) C3828_=_C3834( C3828 C3834 ) C3828_=_C3891( C3828 C3891 ) C3828_=_C3908( C3828 C3908 ) C3828_=_C3918( C3828 C3918 ) C3828_=_C3919( C3828 C3919 ) \nC3828_=_C3920( C3828 C3920 ) C3828_=_C3921( C3828 C3921 ) C3829_=_C3830( C3829 C3830 ) C3829_=_C3831( C3829 C3831 ) C3829_=_C3832( C3829 C3832 ) C3829_=_C3833( C3829 C3833 ) \nC3829_=_C3834( C3829 C3834 ) C3829_=_C3918( C3829 C3918 ) C3830_=_C3831( C3830 C3831 ) C3830_=_C3832( C3830 C3832 ) C3830_=_C3833( C3830 C3833 ) C3830_=_C3834( C3830 C3834 ) \nC3830_=_C3919( C3830 C3919 ) C3831_=_C3832( C3831 C3832 ) C3831_=_C3833( C3831 C3833 ) C3831_=_C3834( C3831 C3834 ) C3831_=_C3983( C3831 C3983 ) C3832_=_C3833( C3832 C3833 ) \nC3832_=_C3834( C3832 C3834 ) C3832_=_C3921( C3832 C3921 ) C3833_=_C3834( C3833 C3834 ) C3833_=_C3860( C3833 C3860 ) C3833_=_C3880( C3833 C3880 ) C3833_=_C3889( C3833 C3889 ) \nC3833_=_C4010( C3833 C4010 ) C3833_=_C4029( C3833 C4029 ) C3833_=_C4066( C3833 C4066 ) C3834_=_C3992( C3834 C3992 ) C3834_=_C4036( C3834 C4036 ) C3842_=_C3898( C3842 C3898 ) \nC3860_=_C3880( C3860 C3880 ) C3860_=_C3889( C3860 C3889 ) C3860_=_C4010( C3860 C4010 ) C3860_=_C4029( C3860 C4029 ) C3860_=_C4066( C3860 C4066 ) C3864_=_C3910( C3864 C3910 ) \nC3864_=_C3920( C3864 C3920 ) C3864_=_C3974( C3864 C3974 ) C3864_=_C3975( C3864 C3975 ) C3864_=_C3977( C3864 C3977 ) C3876_=_C3880( C3876 C3880 ) C3876_=_C3889( C3876 C3889 ) \nC3880_=_C3889( C3880 C3889 ) C3880_=_C4010( C3880 C4010 ) C3880_=_C4029( C3880 C4029 ) C3880_=_C4066( C3880 C4066 ) C3883_=_C3954( C3883 C3954 ) C3883_=_C4027( C3883 C4027 ) \nC3883_=_C4074( C3883 C4074 ) C3883_=_C4098( C3883 C4098 ) C3889_=_C4010( C3889 C4010 ) C3889_=_C4029( C3889 C4029 ) C3889_=_C4066( C3889 C4066 ) C3891_=_C3908( C3891 C3908 ) \nC3891_=_C3918( C3891 C3918 ) C3891_=_C3919( C3891 C3919 ) C3891_=_C3920( C3891 C3920 ) C3891_=_C3921( C3891 C3921 ) C3898_=_C4002( C3898 C4002 ) C3898_=_C4004( C3898 C4004 ) \nC3908_=_C3910( C3908 C3910 ) C3908_=_C3913( C3908 C3913 ) C3908_=_C3917( C3908 C3917 ) C3908_=_C3918( C3908 C3918 ) C3908_=_C3919( C3908 C3919 ) C3908_=_C3920( C3908 C3920 ) \nC3908_=_C3921( C3908 C3921 ) C3910_=_C3913( C3910 C3913 ) C3910_=_C3917( C3910 C3917 ) C3910_=_C3920( C3910 C3920 ) C3910_=_C3974( C3910 C3974 ) C3910_=_C3975( C3910 C3975 ) \nC3910_=_C3977( C3910 C3977 ) C3913_=_C3917( C3913 C3917 ) C3913_=_C3979( C3913 C3979 ) C3913_=_C4005( C3913 C4005 ) C3913_=_C4043( C3913 C4043 ) C3913_=_C4050( C3913 C4050 ) \nC3913_=_C4051( C3913 C4051 ) C3913_=_C4053( C3913 C4053 ) C3913_=_C4054( C3913 C4054 ) C3917_=_C4002( C3917 C4002 ) C3917_=_C4047( C3917 C4047 ) C3917_=_C4083( C3917 C4083 ) \nC3917_=_C4102( C3917 C4102 ) C3918_=_C3919( C3918 C3919 ) C3918_=_C3920( C3918 C3920 ) C3918_=_C3921( C3918 C3921 ) C3919_=_C3920( C3919 C3920 ) C3919_=_C3921( C3919 C3921 ) \nC3920_=_C3921( C3920 C3921 ) C3920_=_C3974( C3920 C3974 ) C3920_=_C3975( C3920 C3975 ) C3920_=_C3977( C3920 C3977 ) C3940_=_C3942( C3940 C3942 ) C3940_=_C3988( C3940 C3988 ) \nC3940_=_C3989( C3940 C3989 ) C3940_=_C3990( C3940 C3990 ) C3940_=_C3992( C3940 C3992 ) C3940_=_C3993( C3940 C3993 ) C3942_=_C3989( C3942 C3989 ) C3942_=_C4009( C3942 C4009 ) \nC3942_=_C4032( C3942 C4032 ) C3942_=_C4033( C3942 C4033 ) C3942_=_C4034( C3942 C4034 ) C3942_=_C4035( C3942 C4035 ) C3942_=_C4036( C3942 C4036 ) C3942_=_C4037( C3942 C4037 ) \nC3954_=_C3955( C3954 C3955 ) C3954_=_C3956( C3954 C3956 ) C3954_=_C4027( C3954 C4027 ) C3954_=_C4074( C3954 C4074 ) C3954_=_C4098( C3954 C4098 ) C3955_=_C3956( C3955 C3956 ) \nC3955_=_C4028( C3955 C4028 ) C3955_=_C4092( C3955 C4092 ) C3956_=_C4019( C3956 C4019 ) C3956_=_C4094( C3956 C4094 ) C3974_=_C3975( C3974 C3975 ) C3974_=_C3977( C3974 C3977 ) \nC3975_=_C3977( C3975 C3977 ) C3975_=_C4054( C3975 C4054 ) C3975_=_C4070( C3975 C4070 ) C3975_=_C4098( C3975 C4098 ) C3979_=_C3981( C3979 C3981 ) C3979_=_C4005( C3979 C4005 ) \nC3979_=_C4043( C3979 C4043 ) C3979_=_C4050( C3979 C4050 ) C3979_=_C4051( C3979 C4051 ) C3979_=_C4053( C3979 C4053 ) C3979_=_C4054( C3979 C4054 ) C3981_=_C4004( C3981 C4004 ) \nC3981_=_C4008( C3981 C4008 ) C3983_=_C4067( C3983 C4067 ) C3983_=_C4068( C3983 C4068 ) C3983_=_C4070( C3983 C4070 ) C3983_=_C4073( C3983 C4073 ) C3988_=_C3989( C3988 C3989 ) \nC3988_=_C3990( C3988 C3990 ) C3988_=_C3992( C3988 C3992 ) C3988_=_C3993( C3988 C3993 ) C3988_=_C4019( C3988 C4019 ) C3989_=_C3990( C3989 C3990 ) C3989_=_C3992( C3989 C3992 ) \nC3989_=_C3993( C3989 C3993 ) C3989_=_C4009( C3989 C4009 ) C3989_=_C4032( C3989 C4032 ) C3989_=_C4033( C3989 C4033 ) C3989_=_C4034( C3989 C4034 ) C3989_=_C4035( C3989 C4035 ) \nC3989_=_C4036( C3989 C4036 ) C3989_=_C4037( C3989 C4037 ) C3990_=_C3992( C3990 C3992 ) C3990_=_C3993( C3990 C3993 ) C3990_=_C4034( C3990 C4034 ) C3992_=_C3993( C3992 C3993 ) \nC3992_=_C4036( C3992 C4036 ) C3993_=_C4037( C3993 C4037 ) C4002_=_C4004( C4002 C4004 ) C4002_=_C4047( C4002 C4047 ) C4002_=_C4083( C4002 C4083 ) C4002_=_C4102( C4002 C4102 ) \nC4004_=_C4008( C4004 C4008 ) C4005_=_C4008( C4005 C4008 ) C4005_=_C4043( C4005 C4043 ) C4005_=_C4050( C4005 C4050 ) C4005_=_C4051( C4005 C4051 ) C4005_=_C4053( C4005 C4053 ) \nC4005_=_C4054( C4005 C4054 ) C4009_=_C4010( C4009 C4010 ) C4009_=_C4032( C4009 C4032 ) C4009_=_C4033( C4009 C4033 ) C4009_=_C4034( C4009 C4034 ) C4009_=_C4035( C4009 C4035 ) \nC4009_=_C4036( C4009 C4036 ) C4009_=_C4037( C4009 C4037 ) C4010_=_C4029( C4010 C4029 ) C4010_=_C4066( C4010 C4066 ) C4019_=_C4094( C4019 C4094 ) C4027_=_C4028( C4027 C4028 ) \nC4027_=_C4074( C4027 C4074 ) C4027_=_C4098( C4027 C4098 ) C4028_=_C4092( C4028 C4092 ) C4029_=_C4066( C4029 C4066 ) C4032_=_C4033( C4032 C4033 ) C4032_=_C4034( C4032 C4034 ) \nC4032_=_C4035( C4032 C4035 ) C4032_=_C4036( C4032 C4036 ) C4032_=_C4037( C4032 C4037 ) C4033_=_C4034( C4033 C4034 ) C4033_=_C4035( C4033 C4035 ) C4033_=_C4036( C4033 C4036 ) \nC4033_=_C4037( C4033 C4037 ) C4033_=_C4051( C4033 C4051 ) C4033_=_C4083( C4033 C4083 ) C4034_=_C4035( C4034 C4035 ) C4034_=_C4036( C4034 C4036 ) C4034_=_C4037( C4034 C4037 ) \nC4035_=_C4036( C4035 C4036 ) C4035_=_C4037( C4035 C4037 ) C4036_=_C4037( C4036 C4037 ) C4043_=_C4047( C4043 C4047 ) C4043_=_C4050( C4043 C4050 ) C4043_=_C4051( C4043 C4051 ) \nC4043_=_C4053( C4043 C4053 ) C4043_=_C4054( C4043 C4054 ) C4047_=_C4083( C4047 C4083 ) C4047_=_C4102( C4047 C4102 ) C4050_=_C4051( C4050 C4051 ) C4050_=_C4053( C4050 C4053 ) \nC4050_=_C4054( C4050 C4054 ) C4050_=_C4067( C4050 C4067 ) C4050_=_C4074( C4050 C4074 ) C4051_=_C4053( C4051 C4053 ) C4051_=_C4054( C4051 C4054 ) C4051_=_C4083( C4051 C4083 ) \nC4053_=_C4054( C4053 C4054 ) C4053_=_C4102( C4053 C4102 ) C4054_=_C4070( C4054 C4070 ) C4054_=_C4098( C4054 C4098 ) C4066_=_C4094( C4066 C4094 ) C4067_=_C4068( C4067 C4068 ) \nC4067_=_C4070( C4067 C4070 ) C4067_=_C4073( C4067 C4073 ) C4067_=_C4074( C4067 C4074 ) C4068_=_C4070( C4068 C4070 ) C4068_=_C4073( C4068 C4073 ) C4070_=_C4073( C4070 C4073 ) \nC4070_=_C4098( C4070 C4098 ) C4074_=_C4098( C4074 C4098 ) C4083_=_C4102( C4083 C4102 ) "];63-&gt;67[label="1084: C19 C21 C40 C42 C43 \nC59 C101 C106 C126 C132 C148 \nC166 C167 C170 C172 C188 C190 \nC200 C215 C219 C230 C233 C243 \nC260 C263 C265 C277 C279 C284 \nC292 C315 C319 C323 C331 C334 \nC347 C352 C357 C361 C364 C371 \nC372 C375 C381 C384 C385 C389 \nC390 C393 C395 C411 C412 C425 \nC426 C427 C428 C430 C432 C433 \nC434 C435 C436 C437 C438 C439 \nC440 C441 C446 C447 C449 C450 \nC452 C453 C456 C460 C461 C462 \nC463 C468 C472 C473 C475 C476 \nC479 C480 C481 C484 C486 C503 \nC517 C522 C524 C531 C534 C538 \nC539 C540 C541 C542 C543 C548 \nC549 C565 C567 C569 C573 C575 \nC584 C588 C591 C593 C597 C603 \nC610 C611 C614 C619 C621 C630 \nC633 C634 C637 C642 C646 C649 \nC653 C669 C681 C697 C700 C703 \nC704 C705 C706 C707 C708 C712 \nC714 C717 C720 C722 C731 C732 \nC740 C751 C759 C772 C779 C780 \nC782 C784 C785 C788 C790 C791 \nC792 C793 C796 C799 C800 C801 \nC802 C803 C805 C810 C816 C817 \nC833 C840 C851 C875 C883 C885 \nC886 C887 C891 C892 C894 C895 \nC896 C897 C898 C899 C903 C904 \nC905 C906 C909 C910 C911 C912 \nC915 C918 C924 C929 C931 C932 \nC933 C934 C937 C939 C954 C965 \nC970 C973 C976 C978 C980 C982 \nC986 C991 C994 C1001 C1002 C1004 \nC1005 C1008 C1009 C1010 C1011 C1013 \nC1014 C1015 C1017 C1018 C1019 C1020 \nC1021 C1022 C1023 C1024 C1028 C1029 \nC1030 C1031 C1032 C1034 C1035 C1036 \nC1046 C1052 C1089 C1097 C1099 C1102 \nC1104 C1113 C1121 C1122 C1130 C1145 \nC1146 C1168 C1170 C1171 C1172 C1173 \nC1174 C1176 C1178 C1179 C1181 C1182 \nC1185 C1187 C1188 C1189 C1191 C1194 \nC1196 C1197 C1199 C1204 C1205 C1206 \nC1207 C1209 C1212 C1213 C1214 C1215 \nC1216 C1219 C1220 C1229 C1230 C1240 \nC1241 C1242 C1245 C1246 C1248 C1256 \nC1257 C1264 C1265 C1266 C1267 C1269 \nC1270 C1271 C1272 C1277 C1279 C1280 \nC1281 C1282 C1284 C1285 C1287 C1288 \nC1290 C1294 C1295 C1301 C1334 C1337 \nC1340 C1341 C1343 C1344 C1345 C1346 \nC1347 C1348 C1383 C1384 C1387 C1404 \nC1405 C1407 C1408 C1409 C1410 C1414 \nC1415 C1416 C1417 C1418 C1421 C1422 \nC1425 C1426 C1429 C1431 C1432 C1433 \nC1435 C1436 C1438 C1440 C1442 C1443 \nC1445 C1446 C1449 C1450 C1452 C1479 \nC1480 C1481 C1482 C1483 C1485 C1489 \nC1490 C1492 C1493 C1494 C1495 C1499 \nC1500 C1501 C1503 C1504 C1506 C1507 \nC1512 C1525 C1526 C1527 C1528 C1529 \nC1530 C1532 C1533 C1536 C1537 C1538 \nC1541 C1542 C1544 C1546 C1548 C1549 \nC1566 C1572 C1576 C1583 C1591 C1593 \nC1596 C1598 C1599 C1603 C1604 C1605</w:t>
      </w:r>
    </w:p>
    <w:p>
      <w:pPr>
        <w:pStyle w:val="PreformattedText"/>
        <w:bidi w:val="0"/>
        <w:spacing w:before="0" w:after="0"/>
        <w:jc w:val="left"/>
        <w:rPr/>
      </w:pPr>
      <w:r>
        <w:rPr/>
        <w:t xml:space="preserve"> </w:t>
      </w:r>
      <w:r>
        <w:rPr/>
        <w:t>\nC1607 C1609 C1610 C1612 C1615 C1617 \nC1618 C1635 C1640 C1644 C1647 C1650 \nC1652 C1653 C1654 C1673 C1674 C1677 \nC1681 C1682 C1684 C1686 C1687 C1688 \nC1689 C1690 C1691 C1692 C1694 C1695 \nC1700 C1701 C1703 C1704 C1705 C1706 \nC1707 C1710 C1711 C1727 C1730 C1732 \nC1740 C1757 C1758 C1762 C1767 C1774 \nC1775 C1779 C1781 C1782 C1786 C1787 \nC1788 C1789 C1792 C1821 C1864 C1865 \nC1871 C1873 C1879 C1880 C1882 C1883 \nC1884 C1889 C1890 C1907 C1909 C1915 \nC1917 C1920 C1926 C1928 C1937 C1939 \nC1946 C1947 C1949 C1950 C1952 C1959 \nC1961 C1971 C1983 C1984 C1993 C1998 \nC1999 C2002 C2003 C2004 C2007 C2008 \nC2009 C2010 C2012 C2013 C2015 C2016 \nC2017 C2025 C2026 C2027 C2031 C2032 \nC2033 C2036 C2038 C2039 C2040 C2042 \nC2044 C2045 C2046 C2047 C2058 C2067 \nC2088 C2091 C2106 C2111 C2113 C2123 \nC2124 C2133 C2134 C2145 C2146 C2148 \nC2149 C2152 C2160 C2165 C2170 C2171 \nC2177 C2178 C2194 C2198 C2204 C2206 \nC2213 C2215 C2216 C2217 C2218 C2222 \nC2223 C2224 C2225 C2226 C2227 C2228 \nC2230 C2231 C2232 C2233 C2234 C2239 \nC2253 C2259 C2276 C2277 C2280 C2319 \nC2321 C2335 C2337 C2344 C2348 C2349 \nC2350 C2353 C2356 C2357 C2358 C2359 \nC2361 C2363 C2365 C2366 C2369 C2370 \nC2371 C2372 C2373 C2379 C2382 C2383 \nC2384 C2385 C2386 C2387 C2388 C2389 \nC2390 C2391 C2392 C2393 C2395 C2396 \nC2398 C2399 C2401 C2407 C2409 C2410 \nC2411 C2412 C2413 C2416 C2418 C2419 \nC2420 C2425 C2435 C2465 C2472 C2474 \nC2476 C2486 C2489 C2490 C2491 C2492 \nC2493 C2494 C2505 C2506 C2515 C2522 \nC2531 C2553 C2569 C2570 C2583 C2587 \nC2603 C2619 C2621 C2622 C2623 C2624 \nC2625 C2626 C2627 C2628 C2630 C2631 \nC2632 C2634 C2635 C2636 C2638 C2639 \nC2640 C2648 C2651 C2652 C2653 C2655 \nC2666 C2668 C2669 C2673 C2680 C2685 \nC2687 C2689 C2691 C2713 C2719 C2722 \nC2727 C2728 C2730 C2733 C2742 C2744 \nC2746 C2765 C2769 C2777 C2790 C2791 \nC2800 C2802 C2805 C2807 C2808 C2809 \nC2810 C2811 C2812 C2814 C2818 C2821 \nC2822 C2823 C2826 C2827 C2828 C2833 \nC2835 C2837 C2844 C2850 C2851 C2852 \nC2854 C2861 C2863 C2873 C2874 C2875 \nC2876 C2877 C2878 C2879 C2880 C2884 \nC2886 C2887 C2889 C2891 C2892 C2894 \nC2898 C2900 C2902 C2903 C2904 C2905 \nC2907 C2908 C2913 C2915 C2916 C2926 \nC2931 C2934 C2935 C2936 C2937 C2938 \nC2939 C2940 C2941 C2943 C2945 C2946 \nC2947 C2950 C2971 C2977 C2989 C2997 \nC3005 C3008 C3015 C3045 C3046 C3051 \nC3055 C3066 C3084 C3093 C3110 C3111 \nC3114 C3115 C3116 C3117 C3118 C3121 \nC3123 C3124 C3125 C3126 C3127 C3146 \nC3160 C3173 C3191 C3192 C3234 C3237 \nC3240 C3241 C3242 C3244 C3247 C3249 \nC3252 C3256 C3262 C3263 C3266 C3272 \nC3274 C3275 C3286 C3287 C3288 C3291 \nC3297 C3298 C3311 C3325 C3328 C3329 \nC3331 C3339 C3340 C3347 C3359 C3360 \nC3372 C3377 C3378 C3381 C3382 C3392 \nC3397 C3405 C3408 C3410 C3413 C3417 \nC3425 C3427 C3432 C3433 C3437 C3440 \nC3442 C3443 C3444 C3446 C3451 C3452 \nC3453 C3454 C3456 C3458 C3459 C3461 \nC3462 C3463 C3465 C3467 C3471 C3476 \nC3477 C3478 C3484 C3485 C3487 C3494 \nC3496 C3497 C3510 C3515 C3517 C3520 \nC3522 C3529 C3530 C3536 C3539 C3540 \nC3541 C3542 C3543 C3546 C3547 C3549 \nC3550 C3551 C3553 C3555 C3557 C3559 \nC3560 C3561 C3564 C3566 C3567 C3572 \nC3575 C3576 C3577 C3579 C3580 C3584 \nC3585 C3591 C3594 C3595 C3598 C3602 \nC3609 C3616 C3618 C3619 C3620 C3621 \nC3622 C3623 C3624 C3629 C3630 C3631 \nC3632 C3640 C3650 C3657 C3659 C3668 \nC3670 C3671 C3672 C3673 C3674 C3675 \nC3677 C3679 C3680 C3681 C3682 C3683 \nC3684 C3685 C3686 C3687 C3688 C3689 \nC3690 C3691 C3692 C3693 C3695 C3701 \nC3702 C3706 C3710 C3711 C3713 C3714 \nC3715 C3716 C3718 C3719 C3721 C3722 \nC3723 C3724 C3725 C3726 C3727 C3728 \nC3729 C3730 C3731 C3732 C3733 C3734 \nC3736 C3744 C3748 C3749 C3750 C3751 \nC3752 C3754 C3755 C3757 C3758 C3763 \nC3766 C3769 C3771 C3773 C3775 C3776 \nC3778 C3787 C3789 C3790 C3793 C3794 \nC3795 C3798 C3799 C3800 C3805 C3807 \nC3814 C3816 C3817 C3818 C3820 C3821 \nC3823 C3825 C3827 C3829 C3830 C3831 \nC3832 C3834 C3842 C3860 C3864 C3876 \nC3880 C3883 C3891 C3898 C3908 C3910 \nC3913 C3917 C3918 C3919 C3921 C3940 \nC3942 C3954 C3955 C3956 C3974 C3975 \nC3977 C3979 C3981 C3983 C3988 C3990 \nC3992 C3993 C4002 C4004 C4005 C4008 \nC4009 C4010 C4019 C4027 C4028 C4029 \nC4032 C4033 C4034 C4035 C4036 C4037 \nC4043 C4047 C4050 C4051 C4053 C4054 \nC4066 C4067 C4068 C4070 C4073 C4074 \nC4083 C4092 C4094 C4098 C4102 \n12097: C19_=_C21 ,C19_=_C40 ,C19_=_C59 ,C19_=_C148 ,C19_=_C167 ,\nC19_=_C200 ,C19_=_C230 ,C19_=_C364 ,C19_=_C372 ,C19_=_C468 ,C19_=_C472 ,\nC19_=_C473 ,C19_=_C475 ,C19_=_C476 ,C19_=_C479 ,C19_=_C480 ,C19_=_C481 ,\nC19_=_C484 ,C19_=_C486 ,C21_=_C132 ,C21_=_C219 ,C21_=_C233 ,C21_=_C265 ,\nC21_=_C292 ,C21_=_C395 ,C21_=_C976 ,C21_=_C1879 ,C21_=_C2026 ,C21_=_C2908 ,\nC21_=_C3405 ,C21_=_C3465 ,C21_=_C3467 ,C21_=_C3471 ,C40_=_C42 ,C40_=_C43 ,\nC40_=_C59 ,C40_=_C148 ,C40_=_C167 ,C40_=_C200 ,C40_=_C230 ,C40_=_C364 ,\nC40_=_C372 ,C40_=_C468 ,C40_=_C472 ,C40_=_C473 ,C40_=_C475 ,C40_=_C476 ,\nC40_=_C479 ,C40_=_C480 ,C40_=_C481 ,C40_=_C484 ,C40_=_C486 ,C42_=_C43 ,\nC42_=_C170 ,C42_=_C188 ,C42_=_C277 ,C42_=_C319 ,C42_=_C347 ,C42_=_C357 ,\nC42_=_C384 ,C42_=_C549 ,C42_=_C2134 ,C42_=_C2409 ,C42_=_C2410 ,C42_=_C2411 ,\nC42_=_C2412 ,C42_=_C2413 ,C42_=_C2416 ,C42_=_C2418 ,C42_=_C2419 ,C42_=_C2420 ,\nC43_=_C172 ,C43_=_C190 ,C43_=_C279 ,C43_=_C323 ,C43_=_C352 ,C43_=_C361 ,\nC43_=_C389 ,C43_=_C567 ,C43_=_C885 ,C43_=_C1089 ,C43_=_C1572 ,C43_=_C2194 ,\nC43_=_C2769 ,C43_=_C2934 ,C43_=_C3328 ,C43_=_C3496 ,C43_=_C3630 ,C43_=_C3640 ,\nC43_=_C3956 ,C43_=_C4019 ,C43_=_C4094 ,C59_=_C148 ,C59_=_C167 ,C59_=_C200 ,\nC59_=_C230 ,C59_=_C364 ,C59_=_C372 ,C59_=_C468 ,C59_=_C472 ,C59_=_C473 ,\nC59_=_C475 ,C59_=_C476 ,C59_=_C479 ,C59_=_C480 ,C59_=_C481 ,C59_=_C484 ,\nC59_=_C486 ,C101_=_C106 ,C101_=_C126 ,C101_=_C166 ,C101_=_C215 ,C101_=_C243 ,\nC101_=_C260 ,C101_=_C284 ,C101_=_C315 ,C101_=_C331 ,C101_=_C371 ,C101_=_C381 ,\nC101_=_C390 ,C101_=_C425 ,C101_=_C426 ,C101_=_C427 ,C101_=_C428 ,C101_=_C430 ,\nC101_=_C432 ,C101_=_C433 ,C101_=_C434 ,C101_=_C435 ,C101_=_C436 ,C101_=_C437 ,\nC101_=_C438 ,C101_=_C439 ,C106_=_C263 ,C106_=_C334 ,C106_=_C375 ,C106_=_C385 ,\nC106_=_C393 ,C106_=_C603 ,C106_=_C1246 ,C106_=_C1384 ,C106_=_C1917 ,C106_=_C2113 ,\nC106_=_C2486 ,C106_=_C2489 ,C106_=_C2490 ,C106_=_C2491 ,C106_=_C2492 ,C106_=_C2493 ,\nC106_=_C2494 ,C126_=_C132 ,C126_=_C166 ,C126_=_C215 ,C126_=_C243 ,C126_=_C260 ,\nC126_=_C284 ,C126_=_C315 ,C126_=_C331 ,C126_=_C371 ,C126_=_C381 ,C126_=_C390 ,\nC126_=_C425 ,C126_=_C426 ,C126_=_C427 ,C126_=_C428 ,C126_=_C430 ,C126_=_C432 ,\nC126_=_C433 ,C126_=_C434 ,C126_=_C435 ,C126_=_C436 ,C126_=_C437 ,C126_=_C438 ,\nC126_=_C439 ,C132_=_C219 ,C132_=_C233 ,C132_=_C265 ,C132_=_C292 ,C132_=_C395 ,\nC132_=_C976 ,C132_=_C1879 ,C132_=_C2026 ,C132_=_C2908 ,C132_=_C3405 ,C132_=_C3465 ,\nC132_=_C3467 ,C132_=_C3471 ,C148_=_C167 ,C148_=_C200 ,C148_=_C230 ,C148_=_C364 ,\nC148_=_C372 ,C148_=_C468 ,C148_=_C472 ,C148_=_C473 ,C148_=_C475 ,C148_=_C476 ,\nC148_=_C479 ,C148_=_C480 ,C148_=_C481 ,C148_=_C484 ,C148_=_C486 ,C166_=_C167 ,\nC166_=_C170 ,C166_=_C172 ,C166_=_C215 ,C166_=_C243 ,C166_=_C260 ,C166_=_C284 ,\nC166_=_C315 ,C166_=_C331 ,C166_=_C371 ,C166_=_C381 ,C166_=_C390 ,C166_=_C425 ,\nC166_=_C426 ,C166_=_C427 ,C166_=_C428 ,C166_=_C430 ,C166_=_C432 ,C166_=_C433 ,\nC166_=_C434 ,C166_=_C435 ,C166_=_C436 ,C166_=_C437 ,C166_=_C438 ,C166_=_C439 ,\nC167_=_C170 ,C167_=_C172 ,C167_=_C200 ,C167_=_C230 ,C167_=_C364 ,C167_=_C372 ,\nC167_=_C468 ,C167_=_C472 ,C167_=_C473 ,C167_=_C475 ,C167_=_C476 ,C167_=_C479 ,\nC167_=_C480 ,C167_=_C481 ,C167_=_C484 ,C167_=_C486 ,C170_=_C172 ,C170_=_C188 ,\nC170_=_C277 ,C170_=_C319 ,C170_=_C347 ,C170_=_C357 ,C170_=_C384 ,C170_=_C549 ,\nC170_=_C2134 ,C170_=_C2409 ,C170_=_C2410 ,C170_=_C2411 ,C170_=_C2412 ,C170_=_C2413 ,\nC170_=_C2416 ,C170_=_C2418 ,C170_=_C2419 ,C170_=_C2420 ,C172_=_C190 ,C172_=_C279 ,\nC172_=_C323 ,C172_=_C352 ,C172_=_C361 ,C172_=_C389 ,C172_=_C567 ,C172_=_C885 ,\nC172_=_C1089 ,C172_=_C1572 ,C172_=_C2194 ,C172_=_C2769 ,C172_=_C2934 ,C172_=_C3328 ,\nC172_=_C3496 ,C172_=_C3630 ,C172_=_C3640 ,C172_=_C3956 ,C172_=_C4019 ,C172_=_C4094 ,\nC188_=_C190 ,C188_=_C277 ,C188_=_C319 ,C188_=_C347 ,C188_=_C357 ,C188_=_C384 ,\nC188_=_C549 ,C188_=_C2134 ,C188_=_C2409 ,C188_=_C2410 ,C188_=_C2411 ,C188_=_C2412 ,\nC188_=_C2413 ,C188_=_C2416 ,C188_=_C2418 ,C188_=_C2419 ,C188_=_C2420 ,C190_=_C279 ,\nC190_=_C323 ,C190_=_C352 ,C190_=_C361 ,C190_=_C389 ,C190_=_C567 ,C190_=_C885 ,\nC190_=_C1089 ,C190_=_C1572 ,C190_=_C2194 ,C190_=_C2769 ,C190_=_C2934 ,C190_=_C3328 ,\nC190_=_C3496 ,C190_=_C3630 ,C190_=_C3640 ,C190_=_C3956 ,C190_=_C4019 ,C190_=_C4094 ,\nC200_=_C230 ,C200_=_C364 ,C200_=_C372 ,C200_=_C468 ,C200_=_C472 ,C200_=_C473 ,\nC200_=_C475 ,C200_=_C476 ,C200_=_C479 ,C200_=_C480 ,C200_=_C481 ,C200_=_C484 ,\nC200_=_C486 ,C215_=_C219 ,C215_=_C243 ,C215_=_C260 ,C215_=_C284 ,C215_=_C315 ,\nC215_=_C331 ,C215_=_C371 ,C215_=_C381 ,C215_=_C390 ,C215_=_C425 ,C215_=_C426 ,\nC215_=_C427 ,C215_=_C428 ,C215_=_C430 ,C215_=_C432 ,C215_=_C433 ,C215_=_C434 ,\nC215_=_C435 ,C215_=_C436 ,C215_=_C437 ,C215_=_C438 ,C215_=_C439 ,C219_=_C233 ,\nC219_=_C265 ,C219_=_C292 ,C219_=_C395 ,C219_=_C976 ,C219_=_C1879 ,C219_=_C2026 ,\nC219_=_C2908 ,C219_=_C3405 ,C219_=_C3465 ,C219_=_C3467 ,C219_=_C3471 ,C230_=_C233 ,\nC230_=_C364 ,C230_=_C372 ,C230_=_C468 ,C230_=_C472 ,C230_=_C473 ,C230_=_C475 ,\nC230_=_C476 ,C230_=_C479 ,C230_=_C480 ,C230_=_C481 ,C230_=_C484 ,C230_=_C486 ,\nC233_=_C265 ,C233_=_C292 ,C233_=_C395 ,C233_=_C976 ,C233_=_C1879 ,C233_=_C2026 ,\nC233_=_C2908 ,C233_=_C3405 ,C233_=_C3465 ,C233_=_C3467 ,C233_=_C3471 ,C243_=_C260 ,\nC243_=_C284 ,C243_=_C315 ,C243_=_C331 ,C243_=_C371 ,C243_=_C381 ,C243_=_C390 ,\nC243_=_C425 ,C243_=_C426 ,C243_=_C427 ,C243_=_C428 ,C243_=_C430 ,C243_=_C432 ,\nC243_=_C433 ,C243_=_C434 ,C243_=_C435 ,C243_=_C436 ,C243_=_C437 ,C243_=_C438 ,\nC243_=_C439 ,C260_=_C263 ,C260_=_C265 ,C260_=_C284 ,C260_=_C315 ,C260_=_C331 ,\nC260_=_C371 ,C260_=_C381 ,C260_=_C390 ,C260_=_C425 ,C260_=_C426 ,C260_=_C427 ,\nC260_=_C428 ,C260_=_C430 ,C260_=_C432</w:t>
      </w:r>
    </w:p>
    <w:p>
      <w:pPr>
        <w:pStyle w:val="PreformattedText"/>
        <w:bidi w:val="0"/>
        <w:spacing w:before="0" w:after="0"/>
        <w:jc w:val="left"/>
        <w:rPr/>
      </w:pPr>
      <w:r>
        <w:rPr/>
        <w:t xml:space="preserve"> </w:t>
      </w:r>
      <w:r>
        <w:rPr/>
        <w:t>,C260_=_C433 ,C260_=_C434 ,C260_=_C435 ,\nC260_=_C436 ,C260_=_C437 ,C260_=_C438 ,C260_=_C439 ,C263_=_C265 ,C263_=_C334 ,\nC263_=_C375 ,C263_=_C385 ,C263_=_C393 ,C263_=_C603 ,C263_=_C1246 ,C263_=_C1384 ,\nC263_=_C1917 ,C263_=_C2113 ,C263_=_C2486 ,C263_=_C2489 ,C263_=_C2490 ,C263_=_C2491 ,\nC263_=_C2492 ,C263_=_C2493 ,C263_=_C2494 ,C265_=_C292 ,C265_=_C395 ,C265_=_C976 ,\nC265_=_C1879 ,C265_=_C2026 ,C265_=_C2908 ,C265_=_C3405 ,C265_=_C3465 ,C265_=_C3467 ,\nC265_=_C3471 ,C277_=_C279 ,C277_=_C319 ,C277_=_C347 ,C277_=_C357 ,C277_=_C384 ,\nC277_=_C549 ,C277_=_C2134 ,C277_=_C2409 ,C277_=_C2410 ,C277_=_C2411 ,C277_=_C2412 ,\nC277_=_C2413 ,C277_=_C2416 ,C277_=_C2418 ,C277_=_C2419 ,C277_=_C2420 ,C279_=_C323 ,\nC279_=_C352 ,C279_=_C361 ,C279_=_C389 ,C279_=_C567 ,C279_=_C885 ,C279_=_C1089 ,\nC279_=_C1572 ,C279_=_C2194 ,C279_=_C2769 ,C279_=_C2934 ,C279_=_C3328 ,C279_=_C3496 ,\nC279_=_C3630 ,C279_=_C3640 ,C279_=_C3956 ,C279_=_C4019 ,C279_=_C4094 ,C284_=_C292 ,\nC284_=_C315 ,C284_=_C331 ,C284_=_C371 ,C284_=_C381 ,C284_=_C390 ,C284_=_C425 ,\nC284_=_C426 ,C284_=_C427 ,C284_=_C428 ,C284_=_C430 ,C284_=_C432 ,C284_=_C433 ,\nC284_=_C434 ,C284_=_C435 ,C284_=_C436 ,C284_=_C437 ,C284_=_C438 ,C284_=_C439 ,\nC292_=_C395 ,C292_=_C976 ,C292_=_C1879 ,C292_=_C2026 ,C292_=_C2908 ,C292_=_C3405 ,\nC292_=_C3465 ,C292_=_C3467 ,C292_=_C3471 ,C315_=_C319 ,C315_=_C323 ,C315_=_C331 ,\nC315_=_C371 ,C315_=_C381 ,C315_=_C390 ,C315_=_C425 ,C315_=_C426 ,C315_=_C427 ,\nC315_=_C428 ,C315_=_C430 ,C315_=_C432 ,C315_=_C433 ,C315_=_C434 ,C315_=_C435 ,\nC315_=_C436 ,C315_=_C437 ,C315_=_C438 ,C315_=_C439 ,C319_=_C323 ,C319_=_C347 ,\nC319_=_C357 ,C319_=_C384 ,C319_=_C549 ,C319_=_C2134 ,C319_=_C2409 ,C319_=_C2410 ,\nC319_=_C2411 ,C319_=_C2412 ,C319_=_C2413 ,C319_=_C2416 ,C319_=_C2418 ,C319_=_C2419 ,\nC319_=_C2420 ,C323_=_C352 ,C323_=_C361 ,C323_=_C389 ,C323_=_C567 ,C323_=_C885 ,\nC323_=_C1089 ,C323_=_C1572 ,C323_=_C2194 ,C323_=_C2769 ,C323_=_C2934 ,C323_=_C3328 ,\nC323_=_C3496 ,C323_=_C3630 ,C323_=_C3640 ,C323_=_C3956 ,C323_=_C4019 ,C323_=_C4094 ,\nC331_=_C334 ,C331_=_C371 ,C331_=_C381 ,C331_=_C390 ,C331_=_C425 ,C331_=_C426 ,\nC331_=_C427 ,C331_=_C428 ,C331_=_C430 ,C331_=_C432 ,C331_=_C433 ,C331_=_C434 ,\nC331_=_C435 ,C331_=_C436 ,C331_=_C437 ,C331_=_C438 ,C331_=_C439 ,C334_=_C375 ,\nC334_=_C385 ,C334_=_C393 ,C334_=_C603 ,C334_=_C1246 ,C334_=_C1384 ,C334_=_C1917 ,\nC334_=_C2113 ,C334_=_C2486 ,C334_=_C2489 ,C334_=_C2490 ,C334_=_C2491 ,C334_=_C2492 ,\nC334_=_C2493 ,C334_=_C2494 ,C347_=_C352 ,C347_=_C357 ,C347_=_C384 ,C347_=_C549 ,\nC347_=_C2134 ,C347_=_C2409 ,C347_=_C2410 ,C347_=_C2411 ,C347_=_C2412 ,C347_=_C2413 ,\nC347_=_C2416 ,C347_=_C2418 ,C347_=_C2419 ,C347_=_C2420 ,C352_=_C361 ,C352_=_C389 ,\nC352_=_C567 ,C352_=_C885 ,C352_=_C1089 ,C352_=_C1572 ,C352_=_C2194 ,C352_=_C2769 ,\nC352_=_C2934 ,C352_=_C3328 ,C352_=_C3496 ,C352_=_C3630 ,C352_=_C3640 ,C352_=_C3956 ,\nC352_=_C4019 ,C352_=_C4094 ,C357_=_C361 ,C357_=_C384 ,C357_=_C549 ,C357_=_C2134 ,\nC357_=_C2409 ,C357_=_C2410 ,C357_=_C2411 ,C357_=_C2412 ,C357_=_C2413 ,C357_=_C2416 ,\nC357_=_C2418 ,C357_=_C2419 ,C357_=_C2420 ,C361_=_C389 ,C361_=_C567 ,C361_=_C885 ,\nC361_=_C1089 ,C361_=_C1572 ,C361_=_C2194 ,C361_=_C2769 ,C361_=_C2934 ,C361_=_C3328 ,\nC361_=_C3496 ,C361_=_C3630 ,C361_=_C3640 ,C361_=_C3956 ,C361_=_C4019 ,C361_=_C4094 ,\nC364_=_C372 ,C364_=_C468 ,C364_=_C472 ,C364_=_C473 ,C364_=_C475 ,C364_=_C476 ,\nC364_=_C479 ,C364_=_C480 ,C364_=_C481 ,C364_=_C484 ,C364_=_C486 ,C371_=_C372 ,\nC371_=_C375 ,C371_=_C381 ,C371_=_C390 ,C371_=_C425 ,C371_=_C426 ,C371_=_C427 ,\nC371_=_C428 ,C371_=_C430 ,C371_=_C432 ,C371_=_C433 ,C371_=_C434 ,C371_=_C435 ,\nC371_=_C436 ,C371_=_C437 ,C371_=_C438 ,C371_=_C439 ,C372_=_C375 ,C372_=_C468 ,\nC372_=_C472 ,C372_=_C473 ,C372_=_C475 ,C372_=_C476 ,C372_=_C479 ,C372_=_C480 ,\nC372_=_C481 ,C372_=_C484 ,C372_=_C486 ,C375_=_C385 ,C375_=_C393 ,C375_=_C603 ,\nC375_=_C1246 ,C375_=_C1384 ,C375_=_C1917 ,C375_=_C2113 ,C375_=_C2486 ,C375_=_C2489 ,\nC375_=_C2490 ,C375_=_C2491 ,C375_=_C2492 ,C375_=_C2493 ,C375_=_C2494 ,C381_=_C384 ,\nC381_=_C385 ,C381_=_C389 ,C381_=_C390 ,C381_=_C425 ,C381_=_C426 ,C381_=_C427 ,\nC381_=_C428 ,C381_=_C430 ,C381_=_C432 ,C381_=_C433 ,C381_=_C434 ,C381_=_C435 ,\nC381_=_C436 ,C381_=_C437 ,C381_=_C438 ,C381_=_C439 ,C384_=_C385 ,C384_=_C389 ,\nC384_=_C549 ,C384_=_C2134 ,C384_=_C2409 ,C384_=_C2410 ,C384_=_C2411 ,C384_=_C2412 ,\nC384_=_C2413 ,C384_=_C2416 ,C384_=_C2418 ,C384_=_C2419 ,C384_=_C2420 ,C385_=_C389 ,\nC385_=_C393 ,C385_=_C603 ,C385_=_C1246 ,C385_=_C1384 ,C385_=_C1917 ,C385_=_C2113 ,\nC385_=_C2486 ,C385_=_C2489 ,C385_=_C2490 ,C385_=_C2491 ,C385_=_C2492 ,C385_=_C2493 ,\nC385_=_C2494 ,C389_=_C567 ,C389_=_C885 ,C389_=_C1089 ,C389_=_C1572 ,C389_=_C2194 ,\nC389_=_C2769 ,C389_=_C2934 ,C389_=_C3328 ,C389_=_C3496 ,C389_=_C3630 ,C389_=_C3640 ,\nC389_=_C3956 ,C389_=_C4019 ,C389_=_C4094 ,C390_=_C393 ,C390_=_C395 ,C390_=_C425 ,\nC390_=_C426 ,C390_=_C427 ,C390_=_C428 ,C390_=_C430 ,C390_=_C432 ,C390_=_C433 ,\nC390_=_C434 ,C390_=_C435 ,C390_=_C436 ,C390_=_C437 ,C390_=_C438 ,C390_=_C439 ,\nC393_=_C395 ,C393_=_C603 ,C393_=_C1246 ,C393_=_C1384 ,C393_=_C1917 ,C393_=_C2113 ,\nC393_=_C2486 ,C393_=_C2489 ,C393_=_C2490 ,C393_=_C2491 ,C393_=_C2492 ,C393_=_C2493 ,\nC393_=_C2494 ,C395_=_C976 ,C395_=_C1879 ,C395_=_C2026 ,C395_=_C2908 ,C395_=_C3405 ,\nC395_=_C3465 ,C395_=_C3467 ,C395_=_C3471 ,C411_=_C412 ,C411_=_C522 ,C411_=_C681 ,\nC411_=_C759 ,C411_=_C1121 ,C411_=_C1219 ,C411_=_C1506 ,C411_=_C1710 ,C411_=_C1871 ,\nC411_=_C2002 ,C411_=_C2003 ,C411_=_C2004 ,C411_=_C2007 ,C411_=_C2008 ,C411_=_C2009 ,\nC411_=_C2010 ,C411_=_C2012 ,C411_=_C2013 ,C411_=_C2015 ,C411_=_C2016 ,C411_=_C2017 ,\nC412_=_C548 ,C412_=_C918 ,C412_=_C991 ,C412_=_C1122 ,C412_=_C1220 ,C412_=_C1507 ,\nC412_=_C1711 ,C412_=_C2040 ,C412_=_C2042 ,C412_=_C2044 ,C412_=_C2045 ,C412_=_C2046 ,\nC412_=_C2047 ,C425_=_C426 ,C425_=_C427 ,C425_=_C428 ,C425_=_C430 ,C425_=_C432 ,\nC425_=_C433 ,C425_=_C434 ,C425_=_C435 ,C425_=_C436 ,C425_=_C437 ,C425_=_C438 ,\nC425_=_C439 ,C425_=_C597 ,C425_=_C603 ,C425_=_C610 ,C425_=_C611 ,C425_=_C614 ,\nC426_=_C427 ,C426_=_C428 ,C426_=_C430 ,C426_=_C432 ,C426_=_C433 ,C426_=_C434 ,\nC426_=_C435 ,C426_=_C436 ,C426_=_C437 ,C426_=_C438 ,C426_=_C439 ,C426_=_C441 ,\nC426_=_C1287 ,C426_=_C1288 ,C426_=_C1290 ,C426_=_C1294 ,C426_=_C1295 ,C427_=_C428 ,\nC427_=_C430 ,C427_=_C432 ,C427_=_C433 ,C427_=_C434 ,C427_=_C435 ,C427_=_C436 ,\nC427_=_C437 ,C427_=_C438 ,C427_=_C439 ,C428_=_C430 ,C428_=_C432 ,C428_=_C433 ,\nC428_=_C434 ,C428_=_C435 ,C428_=_C436 ,C428_=_C437 ,C428_=_C438 ,C428_=_C439 ,\nC428_=_C892 ,C428_=_C1267 ,C428_=_C2088 ,C428_=_C2091 ,C428_=_C2106 ,C430_=_C432 ,\nC430_=_C433 ,C430_=_C434 ,C430_=_C435 ,C430_=_C436 ,C430_=_C437 ,C430_=_C438 ,\nC430_=_C439 ,C430_=_C2386 ,C430_=_C2603 ,C430_=_C2619 ,C432_=_C433 ,C432_=_C434 ,\nC432_=_C435 ,C432_=_C436 ,C432_=_C437 ,C432_=_C438 ,C432_=_C439 ,C432_=_C2216 ,\nC432_=_C2937 ,C432_=_C3146 ,C433_=_C434 ,C433_=_C435 ,C433_=_C436 ,C433_=_C437 ,\nC433_=_C438 ,C433_=_C439 ,C433_=_C2399 ,C433_=_C2939 ,C433_=_C3510 ,C434_=_C435 ,\nC434_=_C436 ,C434_=_C437 ,C434_=_C438 ,C434_=_C439 ,C434_=_C717 ,C434_=_C1199 ,\nC434_=_C1492 ,C434_=_C2401 ,C434_=_C2940 ,C434_=_C3465 ,C434_=_C3536 ,C434_=_C3553 ,\nC434_=_C3564 ,C434_=_C3566 ,C434_=_C3567 ,C434_=_C3572 ,C435_=_C436 ,C435_=_C437 ,\nC435_=_C438 ,C435_=_C439 ,C435_=_C1181 ,C435_=_C1495 ,C435_=_C2879 ,C435_=_C2941 ,\nC435_=_C3650 ,C436_=_C437 ,C436_=_C438 ,C436_=_C439 ,C436_=_C2821 ,C436_=_C2943 ,\nC437_=_C438 ,C437_=_C439 ,C437_=_C903 ,C437_=_C1028 ,C437_=_C1206 ,C437_=_C2223 ,\nC437_=_C2489 ,C437_=_C3671 ,C437_=_C3710 ,C437_=_C3748 ,C437_=_C3860 ,C438_=_C439 ,\nC438_=_C799 ,C438_=_C1786 ,C438_=_C3619 ,C439_=_C1701 ,C439_=_C2946 ,C439_=_C3576 ,\nC439_=_C3727 ,C440_=_C441 ,C440_=_C446 ,C440_=_C447 ,C440_=_C449 ,C440_=_C450 ,\nC440_=_C452 ,C440_=_C453 ,C440_=_C456 ,C440_=_C460 ,C440_=_C461 ,C440_=_C462 ,\nC440_=_C463 ,C440_=_C517 ,C440_=_C522 ,C440_=_C524 ,C440_=_C531 ,C440_=_C534 ,\nC440_=_C538 ,C440_=_C539 ,C440_=_C540 ,C440_=_C541 ,C441_=_C446 ,C441_=_C447 ,\nC441_=_C449 ,C441_=_C450 ,C441_=_C452 ,C441_=_C453 ,C441_=_C456 ,C441_=_C460 ,\nC441_=_C461 ,C441_=_C462 ,C441_=_C463 ,C441_=_C1287 ,C441_=_C1288 ,C441_=_C1290 ,\nC441_=_C1294 ,C441_=_C1295 ,C446_=_C447 ,C446_=_C449 ,C446_=_C450 ,C446_=_C452 ,\nC446_=_C453 ,C446_=_C456 ,C446_=_C460 ,C446_=_C461 ,C446_=_C462 ,C446_=_C463 ,\nC446_=_C1429 ,C446_=_C1479 ,C446_=_C1640 ,C446_=_C1644 ,C446_=_C1647 ,C446_=_C1650 ,\nC446_=_C1652 ,C446_=_C1653 ,C446_=_C1654 ,C447_=_C449 ,C447_=_C450 ,C447_=_C452 ,\nC447_=_C453 ,C447_=_C456 ,C447_=_C460 ,C447_=_C461 ,C447_=_C462 ,C447_=_C463 ,\nC447_=_C1404 ,C447_=_C1673 ,C447_=_C1674 ,C447_=_C1677 ,C447_=_C1681 ,C447_=_C1682 ,\nC449_=_C450 ,C449_=_C452 ,C449_=_C453 ,C449_=_C456 ,C449_=_C460 ,C449_=_C461 ,\nC449_=_C462 ,C449_=_C463 ,C449_=_C707 ,C449_=_C1405 ,C449_=_C1871 ,C449_=_C1873 ,\nC449_=_C1879 ,C449_=_C1880 ,C449_=_C1882 ,C449_=_C1883 ,C449_=_C1884 ,C449_=_C1889 ,\nC449_=_C1890 ,C450_=_C452 ,C450_=_C453 ,C450_=_C456 ,C450_=_C460 ,C450_=_C461 ,\nC450_=_C462 ,C450_=_C463 ,C450_=_C1337 ,C450_=_C1774 ,C450_=_C2160 ,C450_=_C2165 ,\nC450_=_C2170 ,C450_=_C2171 ,C450_=_C2177 ,C450_=_C2178 ,C452_=_C453 ,C452_=_C456 ,\nC452_=_C460 ,C452_=_C461 ,C452_=_C462 ,C452_=_C463 ,C452_=_C1432 ,C452_=_C1485 ,\nC452_=_C1687 ,C452_=_C2349 ,C452_=_C2719 ,C452_=_C2722 ,C452_=_C2727 ,C452_=_C2728 ,\nC452_=_C2730 ,C452_=_C2733 ,C453_=_C456 ,C453_=_C460 ,C453_=_C461 ,C453_=_C462 ,\nC453_=_C463 ,C453_=_C1341 ,C453_=_C1529 ,C453_=_C1779 ,C453_=_C2350 ,C453_=_C2828 ,\nC453_=_C2833 ,C453_=_C2835 ,C453_=_C2837 ,C456_=_C460 ,C456_=_C461 ,C456_=_C462 ,\nC456_=_C463 ,C456_=_C1409 ,C456_=_C2811 ,C456_=_C2874 ,C456_=_C3331 ,C456_=_C3339 ,\nC456_=_C3340 ,C460_=_C461 ,C460_=_C462 ,C460_=_C463 ,C460_=_C1416 ,C460_=_C3734 ,\nC460_=_C3789 ,C460_=_C3954 ,C460_=_C3955 ,C460_=_C3956 ,C461_=_C462 ,C461_=_C463 ,\nC461_=_C1348 ,C461_=_C1789 ,C461_=_C2226 ,C461_=_C2358 ,C461_=_C3461 ,C461_=_C4009 ,\nC461_=_C4010</w:t>
      </w:r>
    </w:p>
    <w:p>
      <w:pPr>
        <w:pStyle w:val="PreformattedText"/>
        <w:bidi w:val="0"/>
        <w:spacing w:before="0" w:after="0"/>
        <w:jc w:val="left"/>
        <w:rPr/>
      </w:pPr>
      <w:r>
        <w:rPr/>
        <w:t xml:space="preserve"> </w:t>
      </w:r>
      <w:r>
        <w:rPr/>
        <w:t>,C462_=_C463 ,C462_=_C802 ,C462_=_C1417 ,C462_=_C3560 ,C462_=_C3790 ,\nC462_=_C4027 ,C462_=_C4028 ,C463_=_C906 ,C463_=_C1031 ,C463_=_C1209 ,C463_=_C1446 ,\nC463_=_C1503 ,C463_=_C2227 ,C463_=_C2359 ,C463_=_C2903 ,C463_=_C3124 ,C463_=_C3675 ,\nC463_=_C3686 ,C463_=_C3716 ,C463_=_C3752 ,C463_=_C3776 ,C463_=_C4029 ,C468_=_C472 ,\nC468_=_C473 ,C468_=_C475 ,C468_=_C476 ,C468_=_C479 ,C468_=_C480 ,C468_=_C481 ,\nC468_=_C484 ,C468_=_C486 ,C468_=_C731 ,C468_=_C732 ,C468_=_C740 ,C468_=_C751 ,\nC472_=_C473 ,C472_=_C475 ,C472_=_C476 ,C472_=_C479 ,C472_=_C480 ,C472_=_C481 ,\nC472_=_C484 ,C472_=_C486 ,C472_=_C1171 ,C472_=_C1334 ,C472_=_C1480 ,C472_=_C1757 ,\nC472_=_C1758 ,C472_=_C1762 ,C472_=_C1767 ,C473_=_C475 ,C473_=_C476 ,C473_=_C479 ,\nC473_=_C480 ,C473_=_C481 ,C473_=_C484 ,C473_=_C486 ,C473_=_C1174 ,C473_=_C1340 ,\nC473_=_C2515 ,C473_=_C2522 ,C475_=_C476 ,C475_=_C479 ,C475_=_C480 ,C475_=_C481 ,\nC475_=_C484 ,C475_=_C486 ,C475_=_C1022 ,C475_=_C1178 ,C475_=_C1343 ,C475_=_C2044 ,\nC475_=_C2410 ,C475_=_C2938 ,C475_=_C3325 ,C475_=_C3328 ,C475_=_C3329 ,C476_=_C479 ,\nC476_=_C480 ,C476_=_C481 ,C476_=_C484 ,C476_=_C486 ,C476_=_C1410 ,C476_=_C1695 ,\nC476_=_C3476 ,C476_=_C3477 ,C476_=_C3478 ,C476_=_C3484 ,C476_=_C3485 ,C476_=_C3487 ,\nC479_=_C480 ,C479_=_C481 ,C479_=_C484 ,C479_=_C486 ,C479_=_C1414 ,C479_=_C2015 ,\nC479_=_C2382 ,C479_=_C2822 ,C479_=_C3539 ,C479_=_C3618 ,C479_=_C3670 ,C479_=_C3722 ,\nC479_=_C3773 ,C479_=_C3798 ,C479_=_C3820 ,C479_=_C3821 ,C479_=_C3823 ,C480_=_C481 ,\nC480_=_C484 ,C480_=_C486 ,C480_=_C1187 ,C480_=_C1346 ,C480_=_C2945 ,C480_=_C3673 ,\nC480_=_C3750 ,C481_=_C484 ,C481_=_C486 ,C481_=_C1188 ,C481_=_C1347 ,C481_=_C1443 ,\nC481_=_C2884 ,C481_=_C2947 ,C481_=_C3979 ,C481_=_C3981 ,C484_=_C486 ,C484_=_C1421 ,\nC484_=_C3546 ,C484_=_C3805 ,C484_=_C4050 ,C484_=_C4067 ,C484_=_C4074 ,C486_=_C1426 ,\nC486_=_C1548 ,C486_=_C2385 ,C486_=_C3126 ,C486_=_C3551 ,C486_=_C3688 ,C486_=_C3807 ,\nC486_=_C3975 ,C486_=_C4054 ,C486_=_C4070 ,C486_=_C4098 ,C503_=_C1130 ,C503_=_C1230 ,\nC503_=_C1762 ,C503_=_C2472 ,C503_=_C2553 ,C503_=_C2583 ,C503_=_C2685 ,C503_=_C2790 ,\nC503_=_C2907 ,C503_=_C2950 ,C503_=_C3093 ,C503_=_C3451 ,C503_=_C3452 ,C503_=_C3453 ,\nC503_=_C3454 ,C503_=_C3456 ,C503_=_C3458 ,C503_=_C3459 ,C503_=_C3461 ,C503_=_C3462 ,\nC503_=_C3463 ,C517_=_C522 ,C517_=_C524 ,C517_=_C531 ,C517_=_C534 ,C517_=_C538 ,\nC517_=_C539 ,C517_=_C540 ,C517_=_C541 ,C517_=_C1404 ,C517_=_C1405 ,C517_=_C1407 ,\nC517_=_C1408 ,C517_=_C1409 ,C517_=_C1410 ,C517_=_C1414 ,C517_=_C1415 ,C517_=_C1416 ,\nC517_=_C1417 ,C517_=_C1418 ,C517_=_C1421 ,C517_=_C1422 ,C517_=_C1425 ,C517_=_C1426 ,\nC522_=_C524 ,C522_=_C531 ,C522_=_C534 ,C522_=_C538 ,C522_=_C539 ,C522_=_C540 ,\nC522_=_C541 ,C522_=_C681 ,C522_=_C759 ,C522_=_C1121 ,C522_=_C1219 ,C522_=_C1506 ,\nC522_=_C1710 ,C522_=_C1871 ,C522_=_C2002 ,C522_=_C2003 ,C522_=_C2004 ,C522_=_C2007 ,\nC522_=_C2008 ,C522_=_C2009 ,C522_=_C2010 ,C522_=_C2012 ,C522_=_C2013 ,C522_=_C2015 ,\nC522_=_C2016 ,C522_=_C2017 ,C524_=_C531 ,C524_=_C534 ,C524_=_C538 ,C524_=_C539 ,\nC524_=_C540 ,C524_=_C541 ,C524_=_C1145 ,C524_=_C1576 ,C524_=_C1732 ,C524_=_C1983 ,\nC524_=_C2621 ,C524_=_C2622 ,C524_=_C2623 ,C524_=_C2624 ,C524_=_C2625 ,C524_=_C2626 ,\nC524_=_C2627 ,C524_=_C2628 ,C524_=_C2630 ,C524_=_C2631 ,C524_=_C2632 ,C524_=_C2634 ,\nC524_=_C2635 ,C524_=_C2636 ,C524_=_C2638 ,C524_=_C2639 ,C524_=_C2640 ,C531_=_C534 ,\nC531_=_C538 ,C531_=_C539 ,C531_=_C540 ,C531_=_C541 ,C531_=_C610 ,C531_=_C1673 ,\nC531_=_C1884 ,C531_=_C2031 ,C531_=_C2276 ,C531_=_C2668 ,C531_=_C3331 ,C531_=_C3691 ,\nC531_=_C3787 ,C531_=_C3789 ,C531_=_C3790 ,C531_=_C3793 ,C531_=_C3794 ,C531_=_C3795 ,\nC534_=_C538 ,C534_=_C539 ,C534_=_C540 ,C534_=_C541 ,C534_=_C932 ,C534_=_C1002 ,\nC534_=_C1583 ,C534_=_C1767 ,C534_=_C1928 ,C534_=_C1993 ,C534_=_C2067 ,C534_=_C3237 ,\nC534_=_C3425 ,C534_=_C3584 ,C534_=_C3591 ,C534_=_C3650 ,C534_=_C3766 ,C534_=_C3842 ,\nC534_=_C3898 ,C538_=_C539 ,C538_=_C540 ,C538_=_C541 ,C538_=_C646 ,C538_=_C1113 ,\nC538_=_C1681 ,C538_=_C1889 ,C538_=_C2039 ,C538_=_C3252 ,C538_=_C3339 ,C538_=_C3487 ,\nC538_=_C3763 ,C538_=_C3823 ,C538_=_C3883 ,C538_=_C3954 ,C538_=_C4027 ,C538_=_C4074 ,\nC538_=_C4098 ,C539_=_C540 ,C539_=_C541 ,C539_=_C883 ,C539_=_C986 ,C539_=_C1682 ,\nC539_=_C1890 ,C539_=_C1959 ,C539_=_C2802 ,C539_=_C3340 ,C539_=_C3381 ,C539_=_C3392 ,\nC539_=_C3417 ,C539_=_C3572 ,C539_=_C3657 ,C539_=_C3955 ,C539_=_C4028 ,C539_=_C4092 ,\nC540_=_C541 ,C540_=_C937 ,C540_=_C1008 ,C540_=_C1591 ,C540_=_C1998 ,C540_=_C3008 ,\nC540_=_C3055 ,C540_=_C3240 ,C540_=_C3769 ,C540_=_C3917 ,C540_=_C4002 ,C540_=_C4047 ,\nC540_=_C4083 ,C540_=_C4102 ,C541_=_C569 ,C541_=_C1593 ,C541_=_C1999 ,C541_=_C2805 ,\nC541_=_C2935 ,C541_=_C3115 ,C541_=_C3241 ,C541_=_C3329 ,C541_=_C3497 ,C541_=_C3595 ,\nC541_=_C3631 ,C541_=_C3706 ,C541_=_C3771 ,C541_=_C3981 ,C541_=_C4004 ,C541_=_C4008 ,\nC542_=_C543 ,C542_=_C548 ,C542_=_C549 ,C542_=_C565 ,C542_=_C567 ,C542_=_C569 ,\nC542_=_C731 ,C542_=_C1168 ,C542_=_C1170 ,C542_=_C1171 ,C542_=_C1172 ,C542_=_C1173 ,\nC542_=_C1174 ,C542_=_C1176 ,C542_=_C1178 ,C542_=_C1179 ,C542_=_C1181 ,C542_=_C1182 ,\nC542_=_C1185 ,C542_=_C1187 ,C542_=_C1188 ,C542_=_C1189 ,C542_=_C1191 ,C543_=_C548 ,\nC543_=_C549 ,C543_=_C565 ,C543_=_C567 ,C543_=_C569 ,C543_=_C732 ,C543_=_C1287 ,\nC543_=_C1334 ,C543_=_C1337 ,C543_=_C1340 ,C543_=_C1341 ,C543_=_C1343 ,C543_=_C1344 ,\nC543_=_C1345 ,C543_=_C1346 ,C543_=_C1347 ,C543_=_C1348 ,C548_=_C549 ,C548_=_C565 ,\nC548_=_C567 ,C548_=_C569 ,C548_=_C918 ,C548_=_C991 ,C548_=_C1122 ,C548_=_C1220 ,\nC548_=_C1507 ,C548_=_C1711 ,C548_=_C2040 ,C548_=_C2042 ,C548_=_C2044 ,C548_=_C2045 ,\nC548_=_C2046 ,C548_=_C2047 ,C549_=_C565 ,C549_=_C567 ,C549_=_C569 ,C549_=_C2134 ,\nC549_=_C2409 ,C549_=_C2410 ,C549_=_C2411 ,C549_=_C2412 ,C549_=_C2413 ,C549_=_C2416 ,\nC549_=_C2418 ,C549_=_C2419 ,C549_=_C2420 ,C565_=_C567 ,C565_=_C569 ,C565_=_C2106 ,\nC565_=_C2344 ,C565_=_C2989 ,C565_=_C3325 ,C565_=_C3427 ,C565_=_C3485 ,C565_=_C3494 ,\nC565_=_C3602 ,C565_=_C3629 ,C565_=_C3821 ,C565_=_C3983 ,C565_=_C4067 ,C565_=_C4068 ,\nC565_=_C4070 ,C565_=_C4073 ,C567_=_C569 ,C567_=_C885 ,C567_=_C1089 ,C567_=_C1572 ,\nC567_=_C2194 ,C567_=_C2769 ,C567_=_C2934 ,C567_=_C3328 ,C567_=_C3496 ,C567_=_C3630 ,\nC567_=_C3640 ,C567_=_C3956 ,C567_=_C4019 ,C567_=_C4094 ,C569_=_C1593 ,C569_=_C1999 ,\nC569_=_C2805 ,C569_=_C2935 ,C569_=_C3115 ,C569_=_C3241 ,C569_=_C3329 ,C569_=_C3497 ,\nC569_=_C3595 ,C569_=_C3631 ,C569_=_C3706 ,C569_=_C3771 ,C569_=_C3981 ,C569_=_C4004 ,\nC569_=_C4008 ,C573_=_C575 ,C573_=_C584 ,C573_=_C588 ,C573_=_C591 ,C573_=_C593 ,\nC573_=_C1194 ,C573_=_C1196 ,C573_=_C1197 ,C573_=_C1199 ,C573_=_C1204 ,C573_=_C1205 ,\nC573_=_C1206 ,C573_=_C1207 ,C573_=_C1209 ,C573_=_C1212 ,C573_=_C1213 ,C573_=_C1214 ,\nC573_=_C1215 ,C573_=_C1216 ,C575_=_C584 ,C575_=_C588 ,C575_=_C591 ,C575_=_C593 ,\nC575_=_C1429 ,C575_=_C1431 ,C575_=_C1432 ,C575_=_C1433 ,C575_=_C1435 ,C575_=_C1436 ,\nC575_=_C1438 ,C575_=_C1440 ,C575_=_C1442 ,C575_=_C1443 ,C575_=_C1445 ,C575_=_C1446 ,\nC575_=_C1449 ,C575_=_C1450 ,C575_=_C1452 ,C584_=_C588 ,C584_=_C591 ,C584_=_C593 ,\nC584_=_C630 ,C584_=_C973 ,C584_=_C1046 ,C584_=_C1229 ,C584_=_C1650 ,C584_=_C2165 ,\nC584_=_C2239 ,C584_=_C2253 ,C584_=_C2722 ,C584_=_C2828 ,C584_=_C2977 ,C584_=_C3116 ,\nC584_=_C3117 ,C584_=_C3118 ,C584_=_C3121 ,C584_=_C3123 ,C584_=_C3124 ,C584_=_C3125 ,\nC584_=_C3126 ,C584_=_C3127 ,C588_=_C591 ,C588_=_C593 ,C588_=_C772 ,C588_=_C1926 ,\nC588_=_C2033 ,C588_=_C2149 ,C588_=_C2319 ,C588_=_C2689 ,C588_=_C2777 ,C588_=_C2863 ,\nC588_=_C3659 ,C588_=_C3693 ,C588_=_C3825 ,C588_=_C3827 ,C588_=_C3829 ,C588_=_C3830 ,\nC588_=_C3831 ,C588_=_C3832 ,C588_=_C3834 ,C591_=_C593 ,C591_=_C934 ,C591_=_C1005 ,\nC591_=_C2569 ,C591_=_C2655 ,C591_=_C2854 ,C591_=_C3940 ,C591_=_C3988 ,C591_=_C3990 ,\nC591_=_C3992 ,C591_=_C3993 ,C593_=_C614 ,C593_=_C1294 ,C593_=_C1677 ,C593_=_C2177 ,\nC593_=_C2280 ,C593_=_C2570 ,C593_=_C2673 ,C593_=_C2835 ,C593_=_C3701 ,C593_=_C3942 ,\nC593_=_C4009 ,C593_=_C4032 ,C593_=_C4033 ,C593_=_C4034 ,C593_=_C4035 ,C593_=_C4036 ,\nC593_=_C4037 ,C597_=_C603 ,C597_=_C610 ,C597_=_C611 ,C597_=_C614 ,C597_=_C1241 ,\nC597_=_C1596 ,C597_=_C1598 ,C597_=_C1599 ,C597_=_C1603 ,C597_=_C1604 ,C597_=_C1605 ,\nC597_=_C1607 ,C597_=_C1609 ,C597_=_C1610 ,C597_=_C1612 ,C597_=_C1615 ,C597_=_C1617 ,\nC597_=_C1618 ,C603_=_C610 ,C603_=_C611 ,C603_=_C614 ,C603_=_C1246 ,C603_=_C1384 ,\nC603_=_C1917 ,C603_=_C2113 ,C603_=_C2486 ,C603_=_C2489 ,C603_=_C2490 ,C603_=_C2491 ,\nC603_=_C2492 ,C603_=_C2493 ,C603_=_C2494 ,C610_=_C611 ,C610_=_C614 ,C610_=_C1673 ,\nC610_=_C1884 ,C610_=_C2031 ,C610_=_C2276 ,C610_=_C2668 ,C610_=_C3331 ,C610_=_C3691 ,\nC610_=_C3787 ,C610_=_C3789 ,C610_=_C3790 ,C610_=_C3793 ,C610_=_C3794 ,C610_=_C3795 ,\nC611_=_C614 ,C611_=_C1257 ,C611_=_C1674 ,C611_=_C2277 ,C611_=_C2653 ,C611_=_C2669 ,\nC611_=_C2852 ,C611_=_C3111 ,C611_=_C3692 ,C611_=_C3814 ,C611_=_C3816 ,C611_=_C3817 ,\nC611_=_C3818 ,C614_=_C1294 ,C614_=_C1677 ,C614_=_C2177 ,C614_=_C2280 ,C614_=_C2570 ,\nC614_=_C2673 ,C614_=_C2835 ,C614_=_C3701 ,C614_=_C3942 ,C614_=_C4009 ,C614_=_C4032 ,\nC614_=_C4033 ,C614_=_C4034 ,C614_=_C4035 ,C614_=_C4036 ,C614_=_C4037 ,C619_=_C621 ,\nC619_=_C630 ,C619_=_C633 ,C619_=_C634 ,C619_=_C637 ,C619_=_C642 ,C619_=_C646 ,\nC619_=_C703 ,C619_=_C704 ,C619_=_C705 ,C619_=_C706 ,C619_=_C707 ,C619_=_C708 ,\nC619_=_C712 ,C619_=_C714 ,C619_=_C717 ,C619_=_C720 ,C619_=_C722 ,C621_=_C630 ,\nC621_=_C633 ,C621_=_C634 ,C621_=_C637 ,C621_=_C642 ,C621_=_C646 ,C621_=_C1240 ,\nC621_=_C1525 ,C621_=_C1526 ,C621_=_C1527 ,C621_=_C1528 ,C621_=_C1529 ,C621_=_C1530 ,\nC621_=_C1532 ,C621_=_C1533 ,C621_=_C1536 ,C621_=_C1537 ,C621_=_C1538 ,C621_=_C1541 ,\nC621_=_C1542 ,C621_=_C1544 ,C621_=_C1546 ,C621_=_C1548 ,C621_=_C1549 ,C630_=_C633 ,\nC630_=_C634 ,C630_=_C637 ,C630_=_C642 ,C630_=_C646 ,C630_=_C973 ,C630_=_C1046 ,\nC630_=_C1229 ,C630_=_C1650 ,C630_=_C2165 ,C630_=_C2239 ,C630_=_C2253 ,C630_=_C2722 ,\nC630_=_C2828 ,C630_=_C2977 ,C630_=_C3116 ,C630_=_C3117 ,C630_=_C3118 ,C630_=_C3121 ,\nC630_=_C3123 ,C630_=_C3124 ,C630_=_C3125</w:t>
      </w:r>
    </w:p>
    <w:p>
      <w:pPr>
        <w:pStyle w:val="PreformattedText"/>
        <w:bidi w:val="0"/>
        <w:spacing w:before="0" w:after="0"/>
        <w:jc w:val="left"/>
        <w:rPr/>
      </w:pPr>
      <w:r>
        <w:rPr/>
        <w:t xml:space="preserve"> </w:t>
      </w:r>
      <w:r>
        <w:rPr/>
        <w:t>,C630_=_C3126 ,C630_=_C3127 ,C633_=_C634 ,\nC633_=_C637 ,C633_=_C642 ,C633_=_C646 ,C633_=_C1097 ,C633_=_C2025 ,C633_=_C2648 ,\nC633_=_C2844 ,C633_=_C3242 ,C633_=_C3256 ,C633_=_C3262 ,C633_=_C3263 ,C633_=_C3266 ,\nC634_=_C637 ,C634_=_C642 ,C634_=_C646 ,C634_=_C875 ,C634_=_C978 ,C634_=_C1099 ,\nC634_=_C1880 ,C634_=_C1946 ,C634_=_C2027 ,C634_=_C2791 ,C634_=_C3244 ,C634_=_C3372 ,\nC634_=_C3382 ,C634_=_C3408 ,C634_=_C3553 ,C634_=_C3555 ,C634_=_C3557 ,C634_=_C3559 ,\nC634_=_C3560 ,C634_=_C3561 ,C637_=_C642 ,C637_=_C646 ,C637_=_C1104 ,C637_=_C2032 ,\nC637_=_C2913 ,C637_=_C3249 ,C637_=_C3478 ,C637_=_C3517 ,C637_=_C3758 ,C637_=_C3798 ,\nC637_=_C3799 ,C637_=_C3800 ,C637_=_C3805 ,C637_=_C3807 ,C642_=_C646 ,C642_=_C933 ,\nC642_=_C1004 ,C642_=_C2259 ,C642_=_C2833 ,C642_=_C2916 ,C642_=_C3522 ,C642_=_C3598 ,\nC642_=_C3864 ,C642_=_C3910 ,C642_=_C3974 ,C642_=_C3975 ,C642_=_C3977 ,C646_=_C1113 ,\nC646_=_C1681 ,C646_=_C1889 ,C646_=_C2039 ,C646_=_C3252 ,C646_=_C3339 ,C646_=_C3487 ,\nC646_=_C3763 ,C646_=_C3823 ,C646_=_C3883 ,C646_=_C3954 ,C646_=_C4027 ,C646_=_C4074 ,\nC646_=_C4098 ,C649_=_C653 ,C649_=_C669 ,C649_=_C886 ,C649_=_C887 ,C649_=_C891 ,\nC649_=_C892 ,C649_=_C894 ,C649_=_C895 ,C649_=_C896 ,C649_=_C897 ,C649_=_C898 ,\nC649_=_C899 ,C649_=_C903 ,C649_=_C904 ,C649_=_C905 ,C649_=_C906 ,C649_=_C909 ,\nC649_=_C910 ,C649_=_C911 ,C649_=_C912 ,C653_=_C669 ,C653_=_C833 ,C653_=_C915 ,\nC653_=_C965 ,C653_=_C1264 ,C653_=_C1265 ,C653_=_C1266 ,C653_=_C1267 ,C653_=_C1269 ,\nC653_=_C1270 ,C653_=_C1271 ,C653_=_C1272 ,C653_=_C1277 ,C653_=_C1279 ,C653_=_C1280 ,\nC653_=_C1281 ,C653_=_C1282 ,C653_=_C1284 ,C653_=_C1285 ,C669_=_C1865 ,C669_=_C1909 ,\nC669_=_C2171 ,C669_=_C2476 ,C669_=_C2506 ,C669_=_C2746 ,C669_=_C2926 ,C669_=_C3015 ,\nC669_=_C3084 ,C669_=_C3247 ,C669_=_C3275 ,C669_=_C3433 ,C669_=_C3530 ,C669_=_C3748 ,\nC669_=_C3749 ,C669_=_C3750 ,C669_=_C3751 ,C669_=_C3752 ,C669_=_C3754 ,C669_=_C3755 ,\nC681_=_C697 ,C681_=_C700 ,C681_=_C759 ,C681_=_C1121 ,C681_=_C1219 ,C681_=_C1506 ,\nC681_=_C1710 ,C681_=_C1871 ,C681_=_C2002 ,C681_=_C2003 ,C681_=_C2004 ,C681_=_C2007 ,\nC681_=_C2008 ,C681_=_C2009 ,C681_=_C2010 ,C681_=_C2012 ,C681_=_C2013 ,C681_=_C2015 ,\nC681_=_C2016 ,C681_=_C2017 ,C697_=_C700 ,C697_=_C954 ,C697_=_C982 ,C697_=_C1883 ,\nC697_=_C2124 ,C697_=_C2337 ,C697_=_C2505 ,C697_=_C2728 ,C697_=_C3046 ,C697_=_C3234 ,\nC697_=_C3298 ,C697_=_C3311 ,C697_=_C3347 ,C697_=_C3413 ,C697_=_C3477 ,C697_=_C3567 ,\nC697_=_C3609 ,C697_=_C3632 ,C697_=_C3732 ,C697_=_C3733 ,C697_=_C3734 ,C697_=_C3736 ,\nC700_=_C851 ,C700_=_C1821 ,C700_=_C2152 ,C700_=_C2321 ,C700_=_C2691 ,C700_=_C2713 ,\nC700_=_C2765 ,C700_=_C2915 ,C700_=_C3378 ,C700_=_C3437 ,C700_=_C3520 ,C700_=_C3585 ,\nC700_=_C3695 ,C700_=_C3891 ,C700_=_C3908 ,C700_=_C3918 ,C700_=_C3919 ,C700_=_C3921 ,\nC703_=_C704 ,C703_=_C705 ,C703_=_C706 ,C703_=_C707 ,C703_=_C708 ,C703_=_C712 ,\nC703_=_C714 ,C703_=_C717 ,C703_=_C720 ,C703_=_C722 ,C703_=_C886 ,C703_=_C915 ,\nC703_=_C918 ,C703_=_C924 ,C703_=_C929 ,C703_=_C931 ,C703_=_C932 ,C703_=_C933 ,\nC703_=_C934 ,C703_=_C937 ,C704_=_C705 ,C704_=_C706 ,C704_=_C707 ,C704_=_C708 ,\nC704_=_C712 ,C704_=_C714 ,C704_=_C717 ,C704_=_C720 ,C704_=_C722 ,C704_=_C887 ,\nC704_=_C965 ,C704_=_C970 ,C704_=_C973 ,C704_=_C976 ,C704_=_C978 ,C704_=_C980 ,\nC704_=_C982 ,C704_=_C986 ,C705_=_C706 ,C705_=_C707 ,C705_=_C708 ,C705_=_C712 ,\nC705_=_C714 ,C705_=_C717 ,C705_=_C720 ,C705_=_C722 ,C705_=_C991 ,C705_=_C994 ,\nC705_=_C1001 ,C705_=_C1002 ,C705_=_C1004 ,C705_=_C1005 ,C705_=_C1008 ,C706_=_C707 ,\nC706_=_C708 ,C706_=_C712 ,C706_=_C714 ,C706_=_C717 ,C706_=_C720 ,C706_=_C722 ,\nC706_=_C1010 ,C706_=_C1097 ,C706_=_C1099 ,C706_=_C1102 ,C706_=_C1104 ,C706_=_C1113 ,\nC707_=_C708 ,C707_=_C712 ,C707_=_C714 ,C707_=_C717 ,C707_=_C720 ,C707_=_C722 ,\nC707_=_C1405 ,C707_=_C1871 ,C707_=_C1873 ,C707_=_C1879 ,C707_=_C1880 ,C707_=_C1882 ,\nC707_=_C1883 ,C707_=_C1884 ,C707_=_C1889 ,C707_=_C1890 ,C708_=_C712 ,C708_=_C714 ,\nC708_=_C717 ,C708_=_C720 ,C708_=_C722 ,C708_=_C1173 ,C708_=_C1266 ,C708_=_C1525 ,\nC708_=_C2025 ,C708_=_C2026 ,C708_=_C2027 ,C708_=_C2031 ,C708_=_C2032 ,C708_=_C2033 ,\nC708_=_C2036 ,C708_=_C2038 ,C708_=_C2039 ,C712_=_C714 ,C712_=_C717 ,C712_=_C720 ,\nC712_=_C722 ,C712_=_C1533 ,C712_=_C3242 ,C712_=_C3244 ,C712_=_C3247 ,C712_=_C3249 ,\nC712_=_C3252 ,C714_=_C717 ,C714_=_C720 ,C714_=_C722 ,C714_=_C1179 ,C714_=_C2396 ,\nC714_=_C3405 ,C714_=_C3408 ,C714_=_C3410 ,C714_=_C3413 ,C714_=_C3417 ,C717_=_C720 ,\nC717_=_C722 ,C717_=_C1199 ,C717_=_C1492 ,C717_=_C2401 ,C717_=_C2940 ,C717_=_C3465 ,\nC717_=_C3536 ,C717_=_C3553 ,C717_=_C3564 ,C717_=_C3566 ,C717_=_C3567 ,C717_=_C3572 ,\nC720_=_C722 ,C720_=_C2379 ,C720_=_C2818 ,C720_=_C3256 ,C720_=_C3557 ,C720_=_C3616 ,\nC720_=_C3668 ,C720_=_C3719 ,C720_=_C3757 ,C720_=_C3758 ,C720_=_C3763 ,C722_=_C1615 ,\nC722_=_C3263 ,C722_=_C3559 ,C722_=_C3683 ,C722_=_C3799 ,C722_=_C3883 ,C731_=_C732 ,\nC731_=_C740 ,C731_=_C751 ,C731_=_C1168 ,C731_=_C1170 ,C731_=_C1171 ,C731_=_C1172 ,\nC731_=_C1173 ,C731_=_C1174 ,C731_=_C1176 ,C731_=_C1178 ,C731_=_C1179 ,C731_=_C1181 ,\nC731_=_C1182 ,C731_=_C1185 ,C731_=_C1187 ,C731_=_C1188 ,C731_=_C1189 ,C731_=_C1191 ,\nC732_=_C740 ,C732_=_C751 ,C732_=_C1287 ,C732_=_C1334 ,C732_=_C1337 ,C732_=_C1340 ,\nC732_=_C1341 ,C732_=_C1343 ,C732_=_C1344 ,C732_=_C1345 ,C732_=_C1346 ,C732_=_C1347 ,\nC732_=_C1348 ,C740_=_C751 ,C740_=_C1248 ,C740_=_C1758 ,C740_=_C2091 ,C740_=_C2515 ,\nC740_=_C2603 ,C740_=_C2936 ,C740_=_C2937 ,C740_=_C2938 ,C740_=_C2939 ,C740_=_C2940 ,\nC740_=_C2941 ,C740_=_C2943 ,C740_=_C2945 ,C740_=_C2946 ,C740_=_C2947 ,C751_=_C931 ,\nC751_=_C1001 ,C751_=_C1566 ,C751_=_C1635 ,C751_=_C2036 ,C751_=_C2619 ,C751_=_C2733 ,\nC751_=_C2971 ,C751_=_C3377 ,C751_=_C3744 ,C751_=_C3778 ,C751_=_C3876 ,C759_=_C772 ,\nC759_=_C1121 ,C759_=_C1219 ,C759_=_C1506 ,C759_=_C1710 ,C759_=_C1871 ,C759_=_C2002 ,\nC759_=_C2003 ,C759_=_C2004 ,C759_=_C2007 ,C759_=_C2008 ,C759_=_C2009 ,C759_=_C2010 ,\nC759_=_C2012 ,C759_=_C2013 ,C759_=_C2015 ,C759_=_C2016 ,C759_=_C2017 ,C772_=_C1926 ,\nC772_=_C2033 ,C772_=_C2149 ,C772_=_C2319 ,C772_=_C2689 ,C772_=_C2777 ,C772_=_C2863 ,\nC772_=_C3659 ,C772_=_C3693 ,C772_=_C3825 ,C772_=_C3827 ,C772_=_C3829 ,C772_=_C3830 ,\nC772_=_C3831 ,C772_=_C3832 ,C772_=_C3834 ,C779_=_C780 ,C779_=_C782 ,C779_=_C784 ,\nC779_=_C785 ,C779_=_C788 ,C779_=_C790 ,C779_=_C791 ,C779_=_C792 ,C779_=_C793 ,\nC779_=_C796 ,C779_=_C799 ,C779_=_C800 ,C779_=_C801 ,C779_=_C802 ,C779_=_C803 ,\nC779_=_C805 ,C779_=_C875 ,C779_=_C883 ,C779_=_C885 ,C780_=_C782 ,C780_=_C784 ,\nC780_=_C785 ,C780_=_C788 ,C780_=_C790 ,C780_=_C791 ,C780_=_C792 ,C780_=_C793 ,\nC780_=_C796 ,C780_=_C799 ,C780_=_C800 ,C780_=_C801 ,C780_=_C802 ,C780_=_C803 ,\nC780_=_C805 ,C780_=_C1013 ,C780_=_C1240 ,C780_=_C1241 ,C780_=_C1242 ,C780_=_C1245 ,\nC780_=_C1246 ,C780_=_C1248 ,C780_=_C1256 ,C780_=_C1257 ,C782_=_C784 ,C782_=_C785 ,\nC782_=_C788 ,C782_=_C790 ,C782_=_C791 ,C782_=_C792 ,C782_=_C793 ,C782_=_C796 ,\nC782_=_C799 ,C782_=_C800 ,C782_=_C801 ,C782_=_C802 ,C782_=_C803 ,C782_=_C805 ,\nC782_=_C1264 ,C782_=_C1727 ,C782_=_C1730 ,C782_=_C1732 ,C782_=_C1740 ,C784_=_C785 ,\nC784_=_C788 ,C784_=_C790 ,C784_=_C791 ,C784_=_C792 ,C784_=_C793 ,C784_=_C796 ,\nC784_=_C799 ,C784_=_C800 ,C784_=_C801 ,C784_=_C802 ,C784_=_C803 ,C784_=_C805 ,\nC784_=_C1937 ,C784_=_C1939 ,C784_=_C1946 ,C784_=_C1947 ,C784_=_C1949 ,C784_=_C1950 ,\nC784_=_C1952 ,C784_=_C1959 ,C785_=_C788 ,C785_=_C790 ,C785_=_C791 ,C785_=_C792 ,\nC785_=_C793 ,C785_=_C796 ,C785_=_C799 ,C785_=_C800 ,C785_=_C801 ,C785_=_C802 ,\nC785_=_C803 ,C785_=_C805 ,C785_=_C894 ,C785_=_C1775 ,C785_=_C2335 ,C785_=_C2337 ,\nC785_=_C2344 ,C788_=_C790 ,C788_=_C791 ,C788_=_C792 ,C788_=_C793 ,C788_=_C796 ,\nC788_=_C799 ,C788_=_C800 ,C788_=_C801 ,C788_=_C802 ,C788_=_C803 ,C788_=_C805 ,\nC788_=_C1433 ,C788_=_C2790 ,C788_=_C2791 ,C788_=_C2800 ,C788_=_C2802 ,C788_=_C2805 ,\nC790_=_C791 ,C790_=_C792 ,C790_=_C793 ,C790_=_C796 ,C790_=_C799 ,C790_=_C800 ,\nC790_=_C801 ,C790_=_C802 ,C790_=_C803 ,C790_=_C805 ,C790_=_C1436 ,C790_=_C1607 ,\nC790_=_C1781 ,C790_=_C2369 ,C790_=_C2391 ,C790_=_C2486 ,C790_=_C2936 ,C790_=_C3110 ,\nC790_=_C3111 ,C790_=_C3114 ,C790_=_C3115 ,C791_=_C792 ,C791_=_C793 ,C791_=_C796 ,\nC791_=_C799 ,C791_=_C800 ,C791_=_C801 ,C791_=_C802 ,C791_=_C803 ,C791_=_C805 ,\nC791_=_C3372 ,C791_=_C3377 ,C791_=_C3378 ,C791_=_C3381 ,C792_=_C793 ,C792_=_C796 ,\nC792_=_C799 ,C792_=_C800 ,C792_=_C801 ,C792_=_C802 ,C792_=_C803 ,C792_=_C805 ,\nC792_=_C2892 ,C792_=_C3382 ,C792_=_C3392 ,C793_=_C796 ,C793_=_C799 ,C793_=_C800 ,\nC793_=_C801 ,C793_=_C802 ,C793_=_C803 ,C793_=_C805 ,C793_=_C1782 ,C793_=_C3397 ,\nC796_=_C799 ,C796_=_C800 ,C796_=_C801 ,C796_=_C802 ,C796_=_C803 ,C796_=_C805 ,\nC796_=_C1538 ,C796_=_C2013 ,C796_=_C2047 ,C796_=_C3555 ,C796_=_C3657 ,C799_=_C800 ,\nC799_=_C801 ,C799_=_C802 ,C799_=_C803 ,C799_=_C805 ,C799_=_C1786 ,C799_=_C3619 ,\nC800_=_C801 ,C800_=_C802 ,C800_=_C803 ,C800_=_C805 ,C800_=_C1787 ,C800_=_C3620 ,\nC801_=_C802 ,C801_=_C803 ,C801_=_C805 ,C801_=_C1788 ,C801_=_C2902 ,C801_=_C3621 ,\nC802_=_C803 ,C802_=_C805 ,C802_=_C1417 ,C802_=_C3560 ,C802_=_C3790 ,C802_=_C4027 ,\nC802_=_C4028 ,C803_=_C805 ,C803_=_C1034 ,C803_=_C3561 ,C803_=_C4092 ,C805_=_C1792 ,\nC805_=_C3623 ,C810_=_C816 ,C810_=_C817 ,C810_=_C939 ,C810_=_C1640 ,C810_=_C1684 ,\nC810_=_C1686 ,C810_=_C1687 ,C810_=_C1688 ,C810_=_C1689 ,C810_=_C1690 ,C810_=_C1691 ,\nC810_=_C1692 ,C810_=_C1694 ,C810_=_C1695 ,C810_=_C1700 ,C810_=_C1701 ,C810_=_C1703 ,\nC810_=_C1704 ,C810_=_C1705 ,C810_=_C1706 ,C810_=_C1707 ,C816_=_C817 ,C816_=_C929 ,\nC816_=_C980 ,C816_=_C1652 ,C816_=_C1882 ,C816_=_C1907 ,C816_=_C2123 ,C816_=_C2145 ,\nC816_=_C2435 ,C816_=_C2742 ,C816_=_C2861 ,C816_=_C3191 ,C816_=_C3410 ,C816_=_C3510 ,\nC816_=_C3529 ,C816_=_C3564 ,C816_=_C3575 ,C816_=_C3576 ,C816_=_C3577 ,C816_=_C3579 ,\nC816_=_C3580 ,C817_=_C1950 ,C817_=_C2206 ,C817_=_C3288 ,C817_=_C3360 ,C817_=_C3444 ,\nC817_=_C3515 ,C817_=_C3566 ,C817_=_C3719 ,C817_=_C3721 ,C817_=_C3722 ,C817_=_C3723 ,\nC817_=_C3724 ,C817_=_C3725 ,C817_=_C3726 ,C817_=_C3727 ,C817_=_C3728</w:t>
      </w:r>
    </w:p>
    <w:p>
      <w:pPr>
        <w:pStyle w:val="PreformattedText"/>
        <w:bidi w:val="0"/>
        <w:spacing w:before="0" w:after="0"/>
        <w:jc w:val="left"/>
        <w:rPr/>
      </w:pPr>
      <w:r>
        <w:rPr/>
        <w:t xml:space="preserve"> </w:t>
      </w:r>
      <w:r>
        <w:rPr/>
        <w:t>,C817_=_C3729 ,\nC817_=_C3730 ,C817_=_C3731 ,C833_=_C840 ,C833_=_C851 ,C833_=_C915 ,C833_=_C965 ,\nC833_=_C1264 ,C833_=_C1265 ,C833_=_C1266 ,C833_=_C1267 ,C833_=_C1269 ,C833_=_C1270 ,\nC833_=_C1271 ,C833_=_C1272 ,C833_=_C1277 ,C833_=_C1279 ,C833_=_C1280 ,C833_=_C1281 ,\nC833_=_C1282 ,C833_=_C1284 ,C833_=_C1285 ,C840_=_C851 ,C840_=_C1290 ,C840_=_C1644 ,\nC840_=_C1730 ,C840_=_C2088 ,C840_=_C2160 ,C840_=_C2348 ,C840_=_C2349 ,C840_=_C2350 ,\nC840_=_C2353 ,C840_=_C2356 ,C840_=_C2357 ,C840_=_C2358 ,C840_=_C2359 ,C840_=_C2361 ,\nC840_=_C2363 ,C851_=_C1821 ,C851_=_C2152 ,C851_=_C2321 ,C851_=_C2691 ,C851_=_C2713 ,\nC851_=_C2765 ,C851_=_C2915 ,C851_=_C3378 ,C851_=_C3437 ,C851_=_C3520 ,C851_=_C3585 ,\nC851_=_C3695 ,C851_=_C3891 ,C851_=_C3908 ,C851_=_C3918 ,C851_=_C3919 ,C851_=_C3921 ,\nC875_=_C883 ,C875_=_C885 ,C875_=_C978 ,C875_=_C1099 ,C875_=_C1880 ,C875_=_C1946 ,\nC875_=_C2027 ,C875_=_C2791 ,C875_=_C3244 ,C875_=_C3372 ,C875_=_C3382 ,C875_=_C3408 ,\nC875_=_C3553 ,C875_=_C3555 ,C875_=_C3557 ,C875_=_C3559 ,C875_=_C3560 ,C875_=_C3561 ,\nC883_=_C885 ,C883_=_C986 ,C883_=_C1682 ,C883_=_C1890 ,C883_=_C1959 ,C883_=_C2802 ,\nC883_=_C3340 ,C883_=_C3381 ,C883_=_C3392 ,C883_=_C3417 ,C883_=_C3572 ,C883_=_C3657 ,\nC883_=_C3955 ,C883_=_C4028 ,C883_=_C4092 ,C885_=_C1089 ,C885_=_C1572 ,C885_=_C2194 ,\nC885_=_C2769 ,C885_=_C2934 ,C885_=_C3328 ,C885_=_C3496 ,C885_=_C3630 ,C885_=_C3640 ,\nC885_=_C3956 ,C885_=_C4019 ,C885_=_C4094 ,C886_=_C887 ,C886_=_C891 ,C886_=_C892 ,\nC886_=_C894 ,C886_=_C895 ,C886_=_C896 ,C886_=_C897 ,C886_=_C898 ,C886_=_C899 ,\nC886_=_C903 ,C886_=_C904 ,C886_=_C905 ,C886_=_C906 ,C886_=_C909 ,C886_=_C910 ,\nC886_=_C911 ,C886_=_C912 ,C886_=_C915 ,C886_=_C918 ,C886_=_C924 ,C886_=_C929 ,\nC886_=_C931 ,C886_=_C932 ,C886_=_C933 ,C886_=_C934 ,C886_=_C937 ,C887_=_C891 ,\nC887_=_C892 ,C887_=_C894 ,C887_=_C895 ,C887_=_C896 ,C887_=_C897 ,C887_=_C898 ,\nC887_=_C899 ,C887_=_C903 ,C887_=_C904 ,C887_=_C905 ,C887_=_C906 ,C887_=_C909 ,\nC887_=_C910 ,C887_=_C911 ,C887_=_C912 ,C887_=_C965 ,C887_=_C970 ,C887_=_C973 ,\nC887_=_C976 ,C887_=_C978 ,C887_=_C980 ,C887_=_C982 ,C887_=_C986 ,C891_=_C892 ,\nC891_=_C894 ,C891_=_C895 ,C891_=_C896 ,C891_=_C897 ,C891_=_C898 ,C891_=_C899 ,\nC891_=_C903 ,C891_=_C904 ,C891_=_C905 ,C891_=_C906 ,C891_=_C909 ,C891_=_C910 ,\nC891_=_C911 ,C891_=_C912 ,C891_=_C1172 ,C891_=_C1265 ,C891_=_C1821 ,C892_=_C894 ,\nC892_=_C895 ,C892_=_C896 ,C892_=_C897 ,C892_=_C898 ,C892_=_C899 ,C892_=_C903 ,\nC892_=_C904 ,C892_=_C905 ,C892_=_C906 ,C892_=_C909 ,C892_=_C910 ,C892_=_C911 ,\nC892_=_C912 ,C892_=_C1267 ,C892_=_C2088 ,C892_=_C2091 ,C892_=_C2106 ,C894_=_C895 ,\nC894_=_C896 ,C894_=_C897 ,C894_=_C898 ,C894_=_C899 ,C894_=_C903 ,C894_=_C904 ,\nC894_=_C905 ,C894_=_C906 ,C894_=_C909 ,C894_=_C910 ,C894_=_C911 ,C894_=_C912 ,\nC894_=_C1775 ,C894_=_C2335 ,C894_=_C2337 ,C894_=_C2344 ,C895_=_C896 ,C895_=_C897 ,\nC895_=_C898 ,C895_=_C899 ,C895_=_C903 ,C895_=_C904 ,C895_=_C905 ,C895_=_C906 ,\nC895_=_C909 ,C895_=_C910 ,C895_=_C911 ,C895_=_C912 ,C895_=_C1270 ,C895_=_C2777 ,\nC896_=_C897 ,C896_=_C898 ,C896_=_C899 ,C896_=_C903 ,C896_=_C904 ,C896_=_C905 ,\nC896_=_C906 ,C896_=_C909 ,C896_=_C910 ,C896_=_C911 ,C896_=_C912 ,C896_=_C2977 ,\nC896_=_C2989 ,C897_=_C898 ,C897_=_C899 ,C897_=_C903 ,C897_=_C904 ,C897_=_C905 ,\nC897_=_C906 ,C897_=_C909 ,C897_=_C910 ,C897_=_C911 ,C897_=_C912 ,C897_=_C1271 ,\nC897_=_C2392 ,C898_=_C899 ,C898_=_C903 ,C898_=_C904 ,C898_=_C905 ,C898_=_C906 ,\nC898_=_C909 ,C898_=_C910 ,C898_=_C911 ,C898_=_C912 ,C898_=_C1489 ,C898_=_C2628 ,\nC898_=_C2875 ,C898_=_C3425 ,C898_=_C3427 ,C899_=_C903 ,C899_=_C904 ,C899_=_C905 ,\nC899_=_C906 ,C899_=_C909 ,C899_=_C910 ,C899_=_C911 ,C899_=_C912 ,C899_=_C1537 ,\nC899_=_C3117 ,C899_=_C3598 ,C899_=_C3602 ,C903_=_C904 ,C903_=_C905 ,C903_=_C906 ,\nC903_=_C909 ,C903_=_C910 ,C903_=_C911 ,C903_=_C912 ,C903_=_C1028 ,C903_=_C1206 ,\nC903_=_C2223 ,C903_=_C2489 ,C903_=_C3671 ,C903_=_C3710 ,C903_=_C3748 ,C903_=_C3860 ,\nC904_=_C905 ,C904_=_C906 ,C904_=_C909 ,C904_=_C910 ,C904_=_C911 ,C904_=_C912 ,\nC904_=_C2383 ,C904_=_C3684 ,C904_=_C3831 ,C904_=_C3983 ,C905_=_C906 ,C905_=_C909 ,\nC905_=_C910 ,C905_=_C911 ,C905_=_C912 ,C905_=_C1189 ,C905_=_C1281 ,C906_=_C909 ,\nC906_=_C910 ,C906_=_C911 ,C906_=_C912 ,C906_=_C1031 ,C906_=_C1209 ,C906_=_C1446 ,\nC906_=_C1503 ,C906_=_C2227 ,C906_=_C2359 ,C906_=_C2903 ,C906_=_C3124 ,C906_=_C3675 ,\nC906_=_C3686 ,C906_=_C3716 ,C906_=_C3752 ,C906_=_C3776 ,C906_=_C4029 ,C909_=_C910 ,\nC909_=_C911 ,C909_=_C912 ,C909_=_C1191 ,C909_=_C1284 ,C909_=_C3795 ,C909_=_C3818 ,\nC909_=_C4035 ,C910_=_C911 ,C910_=_C912 ,C910_=_C1035 ,C910_=_C4068 ,C911_=_C912 ,\nC911_=_C1036 ,C911_=_C1213 ,C911_=_C1704 ,C911_=_C2232 ,C911_=_C3577 ,C911_=_C3677 ,\nC911_=_C3718 ,C911_=_C3754 ,C911_=_C4066 ,C911_=_C4094 ,C912_=_C1707 ,C912_=_C3580 ,\nC912_=_C4073 ,C915_=_C918 ,C915_=_C924 ,C915_=_C929 ,C915_=_C931 ,C915_=_C932 ,\nC915_=_C933 ,C915_=_C934 ,C915_=_C937 ,C915_=_C965 ,C915_=_C1264 ,C915_=_C1265 ,\nC915_=_C1266 ,C915_=_C1267 ,C915_=_C1269 ,C915_=_C1270 ,C915_=_C1271 ,C915_=_C1272 ,\nC915_=_C1277 ,C915_=_C1279 ,C915_=_C1280 ,C915_=_C1281 ,C915_=_C1282 ,C915_=_C1284 ,\nC915_=_C1285 ,C918_=_C924 ,C918_=_C929 ,C918_=_C931 ,C918_=_C932 ,C918_=_C933 ,\nC918_=_C934 ,C918_=_C937 ,C918_=_C991 ,C918_=_C1122 ,C918_=_C1220 ,C918_=_C1507 ,\nC918_=_C1711 ,C918_=_C2040 ,C918_=_C2042 ,C918_=_C2044 ,C918_=_C2045 ,C918_=_C2046 ,\nC918_=_C2047 ,C924_=_C929 ,C924_=_C931 ,C924_=_C932 ,C924_=_C933 ,C924_=_C934 ,\nC924_=_C937 ,C924_=_C994 ,C924_=_C1387 ,C924_=_C1512 ,C924_=_C1757 ,C924_=_C1920 ,\nC924_=_C2058 ,C924_=_C2531 ,C924_=_C2873 ,C924_=_C2874 ,C924_=_C2875 ,C924_=_C2876 ,\nC924_=_C2877 ,C924_=_C2878 ,C924_=_C2879 ,C924_=_C2880 ,C924_=_C2884 ,C924_=_C2886 ,\nC924_=_C2887 ,C929_=_C931 ,C929_=_C932 ,C929_=_C933 ,C929_=_C934 ,C929_=_C937 ,\nC929_=_C980 ,C929_=_C1652 ,C929_=_C1882 ,C929_=_C1907 ,C929_=_C2123 ,C929_=_C2145 ,\nC929_=_C2435 ,C929_=_C2742 ,C929_=_C2861 ,C929_=_C3191 ,C929_=_C3410 ,C929_=_C3510 ,\nC929_=_C3529 ,C929_=_C3564 ,C929_=_C3575 ,C929_=_C3576 ,C929_=_C3577 ,C929_=_C3579 ,\nC929_=_C3580 ,C931_=_C932 ,C931_=_C933 ,C931_=_C934 ,C931_=_C937 ,C931_=_C1001 ,\nC931_=_C1566 ,C931_=_C1635 ,C931_=_C2036 ,C931_=_C2619 ,C931_=_C2733 ,C931_=_C2971 ,\nC931_=_C3377 ,C931_=_C3744 ,C931_=_C3778 ,C931_=_C3876 ,C932_=_C933 ,C932_=_C934 ,\nC932_=_C937 ,C932_=_C1002 ,C932_=_C1583 ,C932_=_C1767 ,C932_=_C1928 ,C932_=_C1993 ,\nC932_=_C2067 ,C932_=_C3237 ,C932_=_C3425 ,C932_=_C3584 ,C932_=_C3591 ,C932_=_C3650 ,\nC932_=_C3766 ,C932_=_C3842 ,C932_=_C3898 ,C933_=_C934 ,C933_=_C937 ,C933_=_C1004 ,\nC933_=_C2259 ,C933_=_C2833 ,C933_=_C2916 ,C933_=_C3522 ,C933_=_C3598 ,C933_=_C3864 ,\nC933_=_C3910 ,C933_=_C3974 ,C933_=_C3975 ,C933_=_C3977 ,C934_=_C937 ,C934_=_C1005 ,\nC934_=_C2569 ,C934_=_C2655 ,C934_=_C2854 ,C934_=_C3940 ,C934_=_C3988 ,C934_=_C3990 ,\nC934_=_C3992 ,C934_=_C3993 ,C937_=_C1008 ,C937_=_C1591 ,C937_=_C1998 ,C937_=_C3008 ,\nC937_=_C3055 ,C937_=_C3240 ,C937_=_C3769 ,C937_=_C3917 ,C937_=_C4002 ,C937_=_C4047 ,\nC937_=_C4083 ,C937_=_C4102 ,C939_=_C954 ,C939_=_C1640 ,C939_=_C1684 ,C939_=_C1686 ,\nC939_=_C1687 ,C939_=_C1688 ,C939_=_C1689 ,C939_=_C1690 ,C939_=_C1691 ,C939_=_C1692 ,\nC939_=_C1694 ,C939_=_C1695 ,C939_=_C1700 ,C939_=_C1701 ,C939_=_C1703 ,C939_=_C1704 ,\nC939_=_C1705 ,C939_=_C1706 ,C939_=_C1707 ,C954_=_C982 ,C954_=_C1883 ,C954_=_C2124 ,\nC954_=_C2337 ,C954_=_C2505 ,C954_=_C2728 ,C954_=_C3046 ,C954_=_C3234 ,C954_=_C3298 ,\nC954_=_C3311 ,C954_=_C3347 ,C954_=_C3413 ,C954_=_C3477 ,C954_=_C3567 ,C954_=_C3609 ,\nC954_=_C3632 ,C954_=_C3732 ,C954_=_C3733 ,C954_=_C3734 ,C954_=_C3736 ,C965_=_C970 ,\nC965_=_C973 ,C965_=_C976 ,C965_=_C978 ,C965_=_C980 ,C965_=_C982 ,C965_=_C986 ,\nC965_=_C1264 ,C965_=_C1265 ,C965_=_C1266 ,C965_=_C1267 ,C965_=_C1269 ,C965_=_C1270 ,\nC965_=_C1271 ,C965_=_C1272 ,C965_=_C1277 ,C965_=_C1279 ,C965_=_C1280 ,C965_=_C1281 ,\nC965_=_C1282 ,C965_=_C1284 ,C965_=_C1285 ,C970_=_C973 ,C970_=_C976 ,C970_=_C978 ,\nC970_=_C980 ,C970_=_C982 ,C970_=_C986 ,C970_=_C1301 ,C970_=_C1873 ,C970_=_C2386 ,\nC970_=_C2387 ,C970_=_C2388 ,C970_=_C2389 ,C970_=_C2390 ,C970_=_C2391 ,C970_=_C2392 ,\nC970_=_C2393 ,C970_=_C2395 ,C970_=_C2396 ,C970_=_C2398 ,C970_=_C2399 ,C970_=_C2401 ,\nC970_=_C2407 ,C973_=_C976 ,C973_=_C978 ,C973_=_C980 ,C973_=_C982 ,C973_=_C986 ,\nC973_=_C1046 ,C973_=_C1229 ,C973_=_C1650 ,C973_=_C2165 ,C973_=_C2239 ,C973_=_C2253 ,\nC973_=_C2722 ,C973_=_C2828 ,C973_=_C2977 ,C973_=_C3116 ,C973_=_C3117 ,C973_=_C3118 ,\nC973_=_C3121 ,C973_=_C3123 ,C973_=_C3124 ,C973_=_C3125 ,C973_=_C3126 ,C973_=_C3127 ,\nC976_=_C978 ,C976_=_C980 ,C976_=_C982 ,C976_=_C986 ,C976_=_C1879 ,C976_=_C2026 ,\nC976_=_C2908 ,C976_=_C3405 ,C976_=_C3465 ,C976_=_C3467 ,C976_=_C3471 ,C978_=_C980 ,\nC978_=_C982 ,C978_=_C986 ,C978_=_C1099 ,C978_=_C1880 ,C978_=_C1946 ,C978_=_C2027 ,\nC978_=_C2791 ,C978_=_C3244 ,C978_=_C3372 ,C978_=_C3382 ,C978_=_C3408 ,C978_=_C3553 ,\nC978_=_C3555 ,C978_=_C3557 ,C978_=_C3559 ,C978_=_C3560 ,C978_=_C3561 ,C980_=_C982 ,\nC980_=_C986 ,C980_=_C1652 ,C980_=_C1882 ,C980_=_C1907 ,C980_=_C2123 ,C980_=_C2145 ,\nC980_=_C2435 ,C980_=_C2742 ,C980_=_C2861 ,C980_=_C3191 ,C980_=_C3410 ,C980_=_C3510 ,\nC980_=_C3529 ,C980_=_C3564 ,C980_=_C3575 ,C980_=_C3576 ,C980_=_C3577 ,C980_=_C3579 ,\nC980_=_C3580 ,C982_=_C986 ,C982_=_C1883 ,C982_=_C2124 ,C982_=_C2337 ,C982_=_C2505 ,\nC982_=_C2728 ,C982_=_C3046 ,C982_=_C3234 ,C982_=_C3298 ,C982_=_C3311 ,C982_=_C3347 ,\nC982_=_C3413 ,C982_=_C3477 ,C982_=_C3567 ,C982_=_C3609 ,C982_=_C3632 ,C982_=_C3732 ,\nC982_=_C3733 ,C982_=_C3734 ,C982_=_C3736 ,C986_=_C1682 ,C986_=_C1890 ,C986_=_C1959 ,\nC986_=_C2802 ,C986_=_C3340 ,C986_=_C3381 ,C986_=_C3392 ,C986_=_C3417 ,C986_=_C3572 ,\nC986_=_C3657 ,C986_=_C3955 ,C986_=_C4028 ,C986_=_C4092 ,C991_=_C994 ,C991_=_C1001 ,\nC991_=_C1002 ,C991_=_C1004 ,C991_=_C1005 ,C991_=_C1008 ,C991_=_C1122 ,C991_=_C1220 ,\nC991_=_C1507 ,C991_=_C1711 ,C991_=_C2040 ,C991_=_C2042 ,C991_=_C2044 ,C991_=_C2045 ,\nC991_=_C2046 ,C991_=_C2047 ,C994_=_C1001 ,C994_=_C1002 ,C994_=_C1004 ,C994_=_C1005</w:t>
      </w:r>
    </w:p>
    <w:p>
      <w:pPr>
        <w:pStyle w:val="PreformattedText"/>
        <w:bidi w:val="0"/>
        <w:spacing w:before="0" w:after="0"/>
        <w:jc w:val="left"/>
        <w:rPr/>
      </w:pPr>
      <w:r>
        <w:rPr/>
        <w:t xml:space="preserve"> </w:t>
      </w:r>
      <w:r>
        <w:rPr/>
        <w:t>,\nC994_=_C1008 ,C994_=_C1387 ,C994_=_C1512 ,C994_=_C1757 ,C994_=_C1920 ,C994_=_C2058 ,\nC994_=_C2531 ,C994_=_C2873 ,C994_=_C2874 ,C994_=_C2875 ,C994_=_C2876 ,C994_=_C2877 ,\nC994_=_C2878 ,C994_=_C2879 ,C994_=_C2880 ,C994_=_C2884 ,C994_=_C2886 ,C994_=_C2887 ,\nC1001_=_C1002 ,C1001_=_C1004 ,C1001_=_C1005 ,C1001_=_C1008 ,C1001_=_C1566 ,C1001_=_C1635 ,\nC1001_=_C2036 ,C1001_=_C2619 ,C1001_=_C2733 ,C1001_=_C2971 ,C1001_=_C3377 ,C1001_=_C3744 ,\nC1001_=_C3778 ,C1001_=_C3876 ,C1002_=_C1004 ,C1002_=_C1005 ,C1002_=_C1008 ,C1002_=_C1583 ,\nC1002_=_C1767 ,C1002_=_C1928 ,C1002_=_C1993 ,C1002_=_C2067 ,C1002_=_C3237 ,C1002_=_C3425 ,\nC1002_=_C3584 ,C1002_=_C3591 ,C1002_=_C3650 ,C1002_=_C3766 ,C1002_=_C3842 ,C1002_=_C3898 ,\nC1004_=_C1005 ,C1004_=_C1008 ,C1004_=_C2259 ,C1004_=_C2833 ,C1004_=_C2916 ,C1004_=_C3522 ,\nC1004_=_C3598 ,C1004_=_C3864 ,C1004_=_C3910 ,C1004_=_C3974 ,C1004_=_C3975 ,C1004_=_C3977 ,\nC1005_=_C1008 ,C1005_=_C2569 ,C1005_=_C2655 ,C1005_=_C2854 ,C1005_=_C3940 ,C1005_=_C3988 ,\nC1005_=_C3990 ,C1005_=_C3992 ,C1005_=_C3993 ,C1008_=_C1591 ,C1008_=_C1998 ,C1008_=_C3008 ,\nC1008_=_C3055 ,C1008_=_C3240 ,C1008_=_C3769 ,C1008_=_C3917 ,C1008_=_C4002 ,C1008_=_C4047 ,\nC1008_=_C4083 ,C1008_=_C4102 ,C1009_=_C1010 ,C1009_=_C1011 ,C1009_=_C1013 ,C1009_=_C1014 ,\nC1009_=_C1015 ,C1009_=_C1017 ,C1009_=_C1018 ,C1009_=_C1019 ,C1009_=_C1020 ,C1009_=_C1021 ,\nC1009_=_C1022 ,C1009_=_C1023 ,C1009_=_C1024 ,C1009_=_C1028 ,C1009_=_C1029 ,C1009_=_C1030 ,\nC1009_=_C1031 ,C1009_=_C1032 ,C1009_=_C1034 ,C1009_=_C1035 ,C1009_=_C1036 ,C1009_=_C1089 ,\nC1010_=_C1011 ,C1010_=_C1013 ,C1010_=_C1014 ,C1010_=_C1015 ,C1010_=_C1017 ,C1010_=_C1018 ,\nC1010_=_C1019 ,C1010_=_C1020 ,C1010_=_C1021 ,C1010_=_C1022 ,C1010_=_C1023 ,C1010_=_C1024 ,\nC1010_=_C1028 ,C1010_=_C1029 ,C1010_=_C1030 ,C1010_=_C1031 ,C1010_=_C1032 ,C1010_=_C1034 ,\nC1010_=_C1035 ,C1010_=_C1036 ,C1010_=_C1097 ,C1010_=_C1099 ,C1010_=_C1102 ,C1010_=_C1104 ,\nC1010_=_C1113 ,C1011_=_C1013 ,C1011_=_C1014 ,C1011_=_C1015 ,C1011_=_C1017 ,C1011_=_C1018 ,\nC1011_=_C1019 ,C1011_=_C1020 ,C1011_=_C1021 ,C1011_=_C1022 ,C1011_=_C1023 ,C1011_=_C1024 ,\nC1011_=_C1028 ,C1011_=_C1029 ,C1011_=_C1030 ,C1011_=_C1031 ,C1011_=_C1032 ,C1011_=_C1034 ,\nC1011_=_C1035 ,C1011_=_C1036 ,C1011_=_C1121 ,C1011_=_C1122 ,C1011_=_C1130 ,C1013_=_C1014 ,\nC1013_=_C1015 ,C1013_=_C1017 ,C1013_=_C1018 ,C1013_=_C1019 ,C1013_=_C1020 ,C1013_=_C1021 ,\nC1013_=_C1022 ,C1013_=_C1023 ,C1013_=_C1024 ,C1013_=_C1028 ,C1013_=_C1029 ,C1013_=_C1030 ,\nC1013_=_C1031 ,C1013_=_C1032 ,C1013_=_C1034 ,C1013_=_C1035 ,C1013_=_C1036 ,C1013_=_C1240 ,\nC1013_=_C1241 ,C1013_=_C1242 ,C1013_=_C1245 ,C1013_=_C1246 ,C1013_=_C1248 ,C1013_=_C1256 ,\nC1013_=_C1257 ,C1014_=_C1015 ,C1014_=_C1017 ,C1014_=_C1018 ,C1014_=_C1019 ,C1014_=_C1020 ,\nC1014_=_C1021 ,C1014_=_C1022 ,C1014_=_C1023 ,C1014_=_C1024 ,C1014_=_C1028 ,C1014_=_C1029 ,\nC1014_=_C1030 ,C1014_=_C1031 ,C1014_=_C1032 ,C1014_=_C1034 ,C1014_=_C1035 ,C1014_=_C1036 ,\nC1014_=_C1301 ,C1015_=_C1017 ,C1015_=_C1018 ,C1015_=_C1019 ,C1015_=_C1020 ,C1015_=_C1021 ,\nC1015_=_C1022 ,C1015_=_C1023 ,C1015_=_C1024 ,C1015_=_C1028 ,C1015_=_C1029 ,C1015_=_C1030 ,\nC1015_=_C1031 ,C1015_=_C1032 ,C1015_=_C1034 ,C1015_=_C1035 ,C1015_=_C1036 ,C1015_=_C1506 ,\nC1015_=_C1507 ,C1015_=_C1512 ,C1017_=_C1018 ,C1017_=_C1019 ,C1017_=_C1020 ,C1017_=_C1021 ,\nC1017_=_C1022 ,C1017_=_C1023 ,C1017_=_C1024 ,C1017_=_C1028 ,C1017_=_C1029 ,C1017_=_C1030 ,\nC1017_=_C1031 ,C1017_=_C1032 ,C1017_=_C1034 ,C1017_=_C1035 ,C1017_=_C1036 ,C1017_=_C2239 ,\nC1018_=_C1019 ,C1018_=_C1020 ,C1018_=_C1021 ,C1018_=_C1022 ,C1018_=_C1023 ,C1018_=_C1024 ,\nC1018_=_C1028 ,C1018_=_C1029 ,C1018_=_C1030 ,C1018_=_C1031 ,C1018_=_C1032 ,C1018_=_C1034 ,\nC1018_=_C1035 ,C1018_=_C1036 ,C1018_=_C1526 ,C1018_=_C2253 ,C1018_=_C2259 ,C1019_=_C1020 ,\nC1019_=_C1021 ,C1019_=_C1022 ,C1019_=_C1023 ,C1019_=_C1024 ,C1019_=_C1028 ,C1019_=_C1029 ,\nC1019_=_C1030 ,C1019_=_C1031 ,C1019_=_C1032 ,C1019_=_C1034 ,C1019_=_C1035 ,C1019_=_C1036 ,\nC1019_=_C2366 ,C1019_=_C2666 ,C1019_=_C2668 ,C1019_=_C2669 ,C1019_=_C2673 ,C1020_=_C1021 ,\nC1020_=_C1022 ,C1020_=_C1023 ,C1020_=_C1024 ,C1020_=_C1028 ,C1020_=_C1029 ,C1020_=_C1030 ,\nC1020_=_C1031 ,C1020_=_C1032 ,C1020_=_C1034 ,C1020_=_C1035 ,C1020_=_C1036 ,C1020_=_C1272 ,\nC1020_=_C2353 ,C1020_=_C2873 ,C1021_=_C1022 ,C1021_=_C1023 ,C1021_=_C1024 ,C1021_=_C1028 ,\nC1021_=_C1029 ,C1021_=_C1030 ,C1021_=_C1031 ,C1021_=_C1032 ,C1021_=_C1034 ,C1021_=_C1035 ,\nC1021_=_C1036 ,C1021_=_C3272 ,C1021_=_C3274 ,C1021_=_C3275 ,C1022_=_C1023 ,C1022_=_C1024 ,\nC1022_=_C1028 ,C1022_=_C1029 ,C1022_=_C1030 ,C1022_=_C1031 ,C1022_=_C1032 ,C1022_=_C1034 ,\nC1022_=_C1035 ,C1022_=_C1036 ,C1022_=_C1178 ,C1022_=_C1343 ,C1022_=_C2044 ,C1022_=_C2410 ,\nC1022_=_C2938 ,C1022_=_C3325 ,C1022_=_C3328 ,C1022_=_C3329 ,C1023_=_C1024 ,C1023_=_C1028 ,\nC1023_=_C1029 ,C1023_=_C1030 ,C1023_=_C1031 ,C1023_=_C1032 ,C1023_=_C1034 ,C1023_=_C1035 ,\nC1023_=_C1036 ,C1023_=_C3467 ,C1023_=_C3609 ,C1024_=_C1028 ,C1024_=_C1029 ,C1024_=_C1030 ,\nC1024_=_C1031 ,C1024_=_C1032 ,C1024_=_C1034 ,C1024_=_C1035 ,C1024_=_C1036 ,C1028_=_C1029 ,\nC1028_=_C1030 ,C1028_=_C1031 ,C1028_=_C1032 ,C1028_=_C1034 ,C1028_=_C1035 ,C1028_=_C1036 ,\nC1028_=_C1206 ,C1028_=_C2223 ,C1028_=_C2489 ,C1028_=_C3671 ,C1028_=_C3710 ,C1028_=_C3748 ,\nC1028_=_C3860 ,C1029_=_C1030 ,C1029_=_C1031 ,C1029_=_C1032 ,C1029_=_C1034 ,C1029_=_C1035 ,\nC1029_=_C1036 ,C1029_=_C1280 ,C1029_=_C2357 ,C1029_=_C3459 ,C1030_=_C1031 ,C1030_=_C1032 ,\nC1030_=_C1034 ,C1030_=_C1035 ,C1030_=_C1036 ,C1030_=_C3123 ,C1031_=_C1032 ,C1031_=_C1034 ,\nC1031_=_C1035 ,C1031_=_C1036 ,C1031_=_C1209 ,C1031_=_C1446 ,C1031_=_C1503 ,C1031_=_C2227 ,\nC1031_=_C2359 ,C1031_=_C2903 ,C1031_=_C3124 ,C1031_=_C3675 ,C1031_=_C3686 ,C1031_=_C3716 ,\nC1031_=_C3752 ,C1031_=_C3776 ,C1031_=_C4029 ,C1032_=_C1034 ,C1032_=_C1035 ,C1032_=_C1036 ,\nC1034_=_C1035 ,C1034_=_C1036 ,C1034_=_C3561 ,C1034_=_C4092 ,C1035_=_C1036 ,C1035_=_C4068 ,\nC1036_=_C1213 ,C1036_=_C1704 ,C1036_=_C2232 ,C1036_=_C3577 ,C1036_=_C3677 ,C1036_=_C3718 ,\nC1036_=_C3754 ,C1036_=_C4066 ,C1036_=_C4094 ,C1046_=_C1052 ,C1046_=_C1229 ,C1046_=_C1650 ,\nC1046_=_C2165 ,C1046_=_C2239 ,C1046_=_C2253 ,C1046_=_C2722 ,C1046_=_C2828 ,C1046_=_C2977 ,\nC1046_=_C3116 ,C1046_=_C3117 ,C1046_=_C3118 ,C1046_=_C3121 ,C1046_=_C3123 ,C1046_=_C3124 ,\nC1046_=_C3125 ,C1046_=_C3126 ,C1046_=_C3127 ,C1052_=_C1740 ,C1052_=_C1947 ,C1052_=_C2335 ,\nC1052_=_C2522 ,C1052_=_C2850 ,C1052_=_C3066 ,C1052_=_C3146 ,C1052_=_C3173 ,C1052_=_C3272 ,\nC1052_=_C3286 ,C1052_=_C3297 ,C1052_=_C3397 ,C1052_=_C3442 ,C1052_=_C3616 ,C1052_=_C3618 ,\nC1052_=_C3619 ,C1052_=_C3620 ,C1052_=_C3621 ,C1052_=_C3622 ,C1052_=_C3623 ,C1052_=_C3624 ,\nC1089_=_C1572 ,C1089_=_C2194 ,C1089_=_C2769 ,C1089_=_C2934 ,C1089_=_C3328 ,C1089_=_C3496 ,\nC1089_=_C3630 ,C1089_=_C3640 ,C1089_=_C3956 ,C1089_=_C4019 ,C1089_=_C4094 ,C1097_=_C1099 ,\nC1097_=_C1102 ,C1097_=_C1104 ,C1097_=_C1113 ,C1097_=_C2025 ,C1097_=_C2648 ,C1097_=_C2844 ,\nC1097_=_C3242 ,C1097_=_C3256 ,C1097_=_C3262 ,C1097_=_C3263 ,C1097_=_C3266 ,C1099_=_C1102 ,\nC1099_=_C1104 ,C1099_=_C1113 ,C1099_=_C1880 ,C1099_=_C1946 ,C1099_=_C2027 ,C1099_=_C2791 ,\nC1099_=_C3244 ,C1099_=_C3372 ,C1099_=_C3382 ,C1099_=_C3408 ,C1099_=_C3553 ,C1099_=_C3555 ,\nC1099_=_C3557 ,C1099_=_C3559 ,C1099_=_C3560 ,C1099_=_C3561 ,C1102_=_C1104 ,C1102_=_C1113 ,\nC1102_=_C1653 ,C1102_=_C1971 ,C1102_=_C2146 ,C1102_=_C2587 ,C1102_=_C2651 ,C1102_=_C2666 ,\nC1102_=_C2727 ,C1102_=_C3160 ,C1102_=_C3192 ,C1102_=_C3359 ,C1102_=_C3679 ,C1102_=_C3680 ,\nC1102_=_C3681 ,C1102_=_C3682 ,C1102_=_C3683 ,C1102_=_C3684 ,C1102_=_C3685 ,C1102_=_C3686 ,\nC1102_=_C3687 ,C1102_=_C3688 ,C1102_=_C3689 ,C1104_=_C1113 ,C1104_=_C2032 ,C1104_=_C2913 ,\nC1104_=_C3249 ,C1104_=_C3478 ,C1104_=_C3517 ,C1104_=_C3758 ,C1104_=_C3798 ,C1104_=_C3799 ,\nC1104_=_C3800 ,C1104_=_C3805 ,C1104_=_C3807 ,C1113_=_C1681 ,C1113_=_C1889 ,C1113_=_C2039 ,\nC1113_=_C3252 ,C1113_=_C3339 ,C1113_=_C3487 ,C1113_=_C3763 ,C1113_=_C3823 ,C1113_=_C3883 ,\nC1113_=_C3954 ,C1113_=_C4027 ,C1113_=_C4074 ,C1113_=_C4098 ,C1121_=_C1122 ,C1121_=_C1130 ,\nC1121_=_C1219 ,C1121_=_C1506 ,C1121_=_C1710 ,C1121_=_C1871 ,C1121_=_C2002 ,C1121_=_C2003 ,\nC1121_=_C2004 ,C1121_=_C2007 ,C1121_=_C2008 ,C1121_=_C2009 ,C1121_=_C2010 ,C1121_=_C2012 ,\nC1121_=_C2013 ,C1121_=_C2015 ,C1121_=_C2016 ,C1121_=_C2017 ,C1122_=_C1130 ,C1122_=_C1220 ,\nC1122_=_C1507 ,C1122_=_C1711 ,C1122_=_C2040 ,C1122_=_C2042 ,C1122_=_C2044 ,C1122_=_C2045 ,\nC1122_=_C2046 ,C1122_=_C2047 ,C1130_=_C1230 ,C1130_=_C1762 ,C1130_=_C2472 ,C1130_=_C2553 ,\nC1130_=_C2583 ,C1130_=_C2685 ,C1130_=_C2790 ,C1130_=_C2907 ,C1130_=_C2950 ,C1130_=_C3093 ,\nC1130_=_C3451 ,C1130_=_C3452 ,C1130_=_C3453 ,C1130_=_C3454 ,C1130_=_C3456 ,C1130_=_C3458 ,\nC1130_=_C3459 ,C1130_=_C3461 ,C1130_=_C3462 ,C1130_=_C3463 ,C1145_=_C1146 ,C1145_=_C1576 ,\nC1145_=_C1732 ,C1145_=_C1983 ,C1145_=_C2621 ,C1145_=_C2622 ,C1145_=_C2623 ,C1145_=_C2624 ,\nC1145_=_C2625 ,C1145_=_C2626 ,C1145_=_C2627 ,C1145_=_C2628 ,C1145_=_C2630 ,C1145_=_C2631 ,\nC1145_=_C2632 ,C1145_=_C2634 ,C1145_=_C2635 ,C1145_=_C2636 ,C1145_=_C2638 ,C1145_=_C2639 ,\nC1145_=_C2640 ,C1146_=_C1647 ,C1146_=_C1984 ,C1146_=_C2425 ,C1146_=_C2719 ,C1146_=_C2889 ,\nC1146_=_C2891 ,C1146_=_C2892 ,C1146_=_C2894 ,C1146_=_C2898 ,C1146_=_C2900 ,C1146_=_C2902 ,\nC1146_=_C2903 ,C1146_=_C2904 ,C1146_=_C2905 ,C1168_=_C1170 ,C1168_=_C1171 ,C1168_=_C1172 ,\nC1168_=_C1173 ,C1168_=_C1174 ,C1168_=_C1176 ,C1168_=_C1178 ,C1168_=_C1179 ,C1168_=_C1181 ,\nC1168_=_C1182 ,C1168_=_C1185 ,C1168_=_C1187 ,C1168_=_C1188 ,C1168_=_C1189 ,C1168_=_C1191 ,\nC1170_=_C1171 ,C1170_=_C1172 ,C1170_=_C1173 ,C1170_=_C1174 ,C1170_=_C1176 ,C1170_=_C1178 ,\nC1170_=_C1179 ,C1170_=_C1181 ,C1170_=_C1182 ,C1170_=_C1185 ,C1170_=_C1187 ,C1170_=_C1188 ,\nC1170_=_C1189 ,C1170_=_C1191 ,C1170_=_C1566 ,C1170_=_C1572 ,C1171_=_C1172 ,C1171_=_C1173 ,\nC1171_=_C1174 ,C1171_=_C1176 ,C1171_=_C1178 ,C1171_=_C1179 ,C1171_=_C1181 ,C1171_=_C1182 ,\nC1171_=_C1185 ,C1171_=_C1187 ,C1171_=_C1188 ,C1171_=_C1189 ,C1171_=_C1191</w:t>
      </w:r>
    </w:p>
    <w:p>
      <w:pPr>
        <w:pStyle w:val="PreformattedText"/>
        <w:bidi w:val="0"/>
        <w:spacing w:before="0" w:after="0"/>
        <w:jc w:val="left"/>
        <w:rPr/>
      </w:pPr>
      <w:r>
        <w:rPr/>
        <w:t xml:space="preserve"> </w:t>
      </w:r>
      <w:r>
        <w:rPr/>
        <w:t>,C1171_=_C1334 ,\nC1171_=_C1480 ,C1171_=_C1757 ,C1171_=_C1758 ,C1171_=_C1762 ,C1171_=_C1767 ,C1172_=_C1173 ,\nC1172_=_C1174 ,C1172_=_C1176 ,C1172_=_C1178 ,C1172_=_C1179 ,C1172_=_C1181 ,C1172_=_C1182 ,\nC1172_=_C1185 ,C1172_=_C1187 ,C1172_=_C1188 ,C1172_=_C1189 ,C1172_=_C1191 ,C1172_=_C1265 ,\nC1172_=_C1821 ,C1173_=_C1174 ,C1173_=_C1176 ,C1173_=_C1178 ,C1173_=_C1179 ,C1173_=_C1181 ,\nC1173_=_C1182 ,C1173_=_C1185 ,C1173_=_C1187 ,C1173_=_C1188 ,C1173_=_C1189 ,C1173_=_C1191 ,\nC1173_=_C1266 ,C1173_=_C1525 ,C1173_=_C2025 ,C1173_=_C2026 ,C1173_=_C2027 ,C1173_=_C2031 ,\nC1173_=_C2032 ,C1173_=_C2033 ,C1173_=_C2036 ,C1173_=_C2038 ,C1173_=_C2039 ,C1174_=_C1176 ,\nC1174_=_C1178 ,C1174_=_C1179 ,C1174_=_C1181 ,C1174_=_C1182 ,C1174_=_C1185 ,C1174_=_C1187 ,\nC1174_=_C1188 ,C1174_=_C1189 ,C1174_=_C1191 ,C1174_=_C1340 ,C1174_=_C2515 ,C1174_=_C2522 ,\nC1176_=_C1178 ,C1176_=_C1179 ,C1176_=_C1181 ,C1176_=_C1182 ,C1176_=_C1185 ,C1176_=_C1187 ,\nC1176_=_C1188 ,C1176_=_C1189 ,C1176_=_C1191 ,C1176_=_C2215 ,C1176_=_C2950 ,C1178_=_C1179 ,\nC1178_=_C1181 ,C1178_=_C1182 ,C1178_=_C1185 ,C1178_=_C1187 ,C1178_=_C1188 ,C1178_=_C1189 ,\nC1178_=_C1191 ,C1178_=_C1343 ,C1178_=_C2044 ,C1178_=_C2410 ,C1178_=_C2938 ,C1178_=_C3325 ,\nC1178_=_C3328 ,C1178_=_C3329 ,C1179_=_C1181 ,C1179_=_C1182 ,C1179_=_C1185 ,C1179_=_C1187 ,\nC1179_=_C1188 ,C1179_=_C1189 ,C1179_=_C1191 ,C1179_=_C2396 ,C1179_=_C3405 ,C1179_=_C3408 ,\nC1179_=_C3410 ,C1179_=_C3413 ,C1179_=_C3417 ,C1181_=_C1182 ,C1181_=_C1185 ,C1181_=_C1187 ,\nC1181_=_C1188 ,C1181_=_C1189 ,C1181_=_C1191 ,C1181_=_C1495 ,C1181_=_C2879 ,C1181_=_C2941 ,\nC1181_=_C3650 ,C1182_=_C1185 ,C1182_=_C1187 ,C1182_=_C1188 ,C1182_=_C1189 ,C1182_=_C1191 ,\nC1182_=_C2630 ,C1182_=_C3659 ,C1185_=_C1187 ,C1185_=_C1188 ,C1185_=_C1189 ,C1185_=_C1191 ,\nC1185_=_C1277 ,C1185_=_C1542 ,C1185_=_C3262 ,C1185_=_C3471 ,C1185_=_C3672 ,C1185_=_C3682 ,\nC1185_=_C3749 ,C1185_=_C3787 ,C1185_=_C3825 ,C1185_=_C3876 ,C1185_=_C3880 ,C1187_=_C1188 ,\nC1187_=_C1189 ,C1187_=_C1191 ,C1187_=_C1346 ,C1187_=_C2945 ,C1187_=_C3673 ,C1187_=_C3750 ,\nC1188_=_C1189 ,C1188_=_C1191 ,C1188_=_C1347 ,C1188_=_C1443 ,C1188_=_C2884 ,C1188_=_C2947 ,\nC1188_=_C3979 ,C1188_=_C3981 ,C1189_=_C1191 ,C1189_=_C1281 ,C1191_=_C1284 ,C1191_=_C3795 ,\nC1191_=_C3818 ,C1191_=_C4035 ,C1194_=_C1196 ,C1194_=_C1197 ,C1194_=_C1199 ,C1194_=_C1204 ,\nC1194_=_C1205 ,C1194_=_C1206 ,C1194_=_C1207 ,C1194_=_C1209 ,C1194_=_C1212 ,C1194_=_C1213 ,\nC1194_=_C1214 ,C1194_=_C1215 ,C1194_=_C1216 ,C1194_=_C1483 ,C1194_=_C2198 ,C1194_=_C2204 ,\nC1194_=_C2206 ,C1196_=_C1197 ,C1196_=_C1199 ,C1196_=_C1204 ,C1196_=_C1205 ,C1196_=_C1206 ,\nC1196_=_C1207 ,C1196_=_C1209 ,C1196_=_C1212 ,C1196_=_C1213 ,C1196_=_C1214 ,C1196_=_C1215 ,\nC1196_=_C1216 ,C1196_=_C1431 ,C1196_=_C1603 ,C1196_=_C2569 ,C1196_=_C2570 ,C1197_=_C1199 ,\nC1197_=_C1204 ,C1197_=_C1205 ,C1197_=_C1206 ,C1197_=_C1207 ,C1197_=_C1209 ,C1197_=_C1212 ,\nC1197_=_C1213 ,C1197_=_C1214 ,C1197_=_C1215 ,C1197_=_C1216 ,C1197_=_C1490 ,C1197_=_C2373 ,\nC1197_=_C2812 ,C1197_=_C3440 ,C1197_=_C3442 ,C1197_=_C3443 ,C1197_=_C3444 ,C1197_=_C3446 ,\nC1199_=_C1204 ,C1199_=_C1205 ,C1199_=_C1206 ,C1199_=_C1207 ,C1199_=_C1209 ,C1199_=_C1212 ,\nC1199_=_C1213 ,C1199_=_C1214 ,C1199_=_C1215 ,C1199_=_C1216 ,C1199_=_C1492 ,C1199_=_C2401 ,\nC1199_=_C2940 ,C1199_=_C3465 ,C1199_=_C3536 ,C1199_=_C3553 ,C1199_=_C3564 ,C1199_=_C3566 ,\nC1199_=_C3567 ,C1199_=_C3572 ,C1204_=_C1205 ,C1204_=_C1206 ,C1204_=_C1207 ,C1204_=_C1209 ,\nC1204_=_C1212 ,C1204_=_C1213 ,C1204_=_C1214 ,C1204_=_C1215 ,C1204_=_C1216 ,C1204_=_C1499 ,\nC1204_=_C2016 ,C1204_=_C3540 ,C1204_=_C3679 ,C1204_=_C3723 ,C1205_=_C1206 ,C1205_=_C1207 ,\nC1205_=_C1209 ,C1205_=_C1212 ,C1205_=_C1213 ,C1205_=_C1214 ,C1205_=_C1215 ,C1205_=_C1216 ,\nC1205_=_C1501 ,C1205_=_C1700 ,C1205_=_C3541 ,C1205_=_C3680 ,C1205_=_C3725 ,C1205_=_C3732 ,\nC1206_=_C1207 ,C1206_=_C1209 ,C1206_=_C1212 ,C1206_=_C1213 ,C1206_=_C1214 ,C1206_=_C1215 ,\nC1206_=_C1216 ,C1206_=_C2223 ,C1206_=_C2489 ,C1206_=_C3671 ,C1206_=_C3710 ,C1206_=_C3748 ,\nC1206_=_C3860 ,C1207_=_C1209 ,C1207_=_C1212 ,C1207_=_C1213 ,C1207_=_C1214 ,C1207_=_C1215 ,\nC1207_=_C1216 ,C1207_=_C1442 ,C1207_=_C2224 ,C1207_=_C2490 ,C1207_=_C3940 ,C1207_=_C3942 ,\nC1209_=_C1212 ,C1209_=_C1213 ,C1209_=_C1214 ,C1209_=_C1215 ,C1209_=_C1216 ,C1209_=_C1446 ,\nC1209_=_C1503 ,C1209_=_C2227 ,C1209_=_C2359 ,C1209_=_C2903 ,C1209_=_C3124 ,C1209_=_C3675 ,\nC1209_=_C3686 ,C1209_=_C3716 ,C1209_=_C3752 ,C1209_=_C3776 ,C1209_=_C4029 ,C1212_=_C1213 ,\nC1212_=_C1214 ,C1212_=_C1215 ,C1212_=_C1216 ,C1212_=_C1449 ,C1212_=_C2887 ,C1212_=_C2904 ,\nC1212_=_C3990 ,C1212_=_C4034 ,C1213_=_C1214 ,C1213_=_C1215 ,C1213_=_C1216 ,C1213_=_C1704 ,\nC1213_=_C2232 ,C1213_=_C3577 ,C1213_=_C3677 ,C1213_=_C3718 ,C1213_=_C3754 ,C1213_=_C4066 ,\nC1213_=_C4094 ,C1214_=_C1215 ,C1214_=_C1216 ,C1214_=_C1504 ,C1214_=_C2827 ,C1214_=_C3549 ,\nC1214_=_C3729 ,C1215_=_C1216 ,C1215_=_C1450 ,C1215_=_C3834 ,C1215_=_C3992 ,C1215_=_C4036 ,\nC1216_=_C1452 ,C1216_=_C3993 ,C1216_=_C4037 ,C1219_=_C1220 ,C1219_=_C1229 ,C1219_=_C1230 ,\nC1219_=_C1506 ,C1219_=_C1710 ,C1219_=_C1871 ,C1219_=_C2002 ,C1219_=_C2003 ,C1219_=_C2004 ,\nC1219_=_C2007 ,C1219_=_C2008 ,C1219_=_C2009 ,C1219_=_C2010 ,C1219_=_C2012 ,C1219_=_C2013 ,\nC1219_=_C2015 ,C1219_=_C2016 ,C1219_=_C2017 ,C1220_=_C1229 ,C1220_=_C1230 ,C1220_=_C1507 ,\nC1220_=_C1711 ,C1220_=_C2040 ,C1220_=_C2042 ,C1220_=_C2044 ,C1220_=_C2045 ,C1220_=_C2046 ,\nC1220_=_C2047 ,C1229_=_C1230 ,C1229_=_C1650 ,C1229_=_C2165 ,C1229_=_C2239 ,C1229_=_C2253 ,\nC1229_=_C2722 ,C1229_=_C2828 ,C1229_=_C2977 ,C1229_=_C3116 ,C1229_=_C3117 ,C1229_=_C3118 ,\nC1229_=_C3121 ,C1229_=_C3123 ,C1229_=_C3124 ,C1229_=_C3125 ,C1229_=_C3126 ,C1229_=_C3127 ,\nC1230_=_C1762 ,C1230_=_C2472 ,C1230_=_C2553 ,C1230_=_C2583 ,C1230_=_C2685 ,C1230_=_C2790 ,\nC1230_=_C2907 ,C1230_=_C2950 ,C1230_=_C3093 ,C1230_=_C3451 ,C1230_=_C3452 ,C1230_=_C3453 ,\nC1230_=_C3454 ,C1230_=_C3456 ,C1230_=_C3458 ,C1230_=_C3459 ,C1230_=_C3461 ,C1230_=_C3462 ,\nC1230_=_C3463 ,C1240_=_C1241 ,C1240_=_C1242 ,C1240_=_C1245 ,C1240_=_C1246 ,C1240_=_C1248 ,\nC1240_=_C1256 ,C1240_=_C1257 ,C1240_=_C1525 ,C1240_=_C1526 ,C1240_=_C1527 ,C1240_=_C1528 ,\nC1240_=_C1529 ,C1240_=_C1530 ,C1240_=_C1532 ,C1240_=_C1533 ,C1240_=_C1536 ,C1240_=_C1537 ,\nC1240_=_C1538 ,C1240_=_C1541 ,C1240_=_C1542 ,C1240_=_C1544 ,C1240_=_C1546 ,C1240_=_C1548 ,\nC1240_=_C1549 ,C1241_=_C1242 ,C1241_=_C1245 ,C1241_=_C1246 ,C1241_=_C1248 ,C1241_=_C1256 ,\nC1241_=_C1257 ,C1241_=_C1596 ,C1241_=_C1598 ,C1241_=_C1599 ,C1241_=_C1603 ,C1241_=_C1604 ,\nC1241_=_C1605 ,C1241_=_C1607 ,C1241_=_C1609 ,C1241_=_C1610 ,C1241_=_C1612 ,C1241_=_C1615 ,\nC1241_=_C1617 ,C1241_=_C1618 ,C1242_=_C1245 ,C1242_=_C1246 ,C1242_=_C1248 ,C1242_=_C1256 ,\nC1242_=_C1257 ,C1242_=_C1288 ,C1242_=_C1727 ,C1242_=_C1774 ,C1242_=_C1775 ,C1242_=_C1779 ,\nC1242_=_C1781 ,C1242_=_C1782 ,C1242_=_C1786 ,C1242_=_C1787 ,C1242_=_C1788 ,C1242_=_C1789 ,\nC1242_=_C1792 ,C1245_=_C1246 ,C1245_=_C1248 ,C1245_=_C1256 ,C1245_=_C1257 ,C1245_=_C1937 ,\nC1245_=_C1961 ,C1245_=_C2133 ,C1245_=_C2365 ,C1245_=_C2366 ,C1245_=_C2369 ,C1245_=_C2370 ,\nC1245_=_C2371 ,C1245_=_C2372 ,C1245_=_C2373 ,C1245_=_C2379 ,C1245_=_C2382 ,C1245_=_C2383 ,\nC1245_=_C2384 ,C1245_=_C2385 ,C1246_=_C1248 ,C1246_=_C1256 ,C1246_=_C1257 ,C1246_=_C1384 ,\nC1246_=_C1917 ,C1246_=_C2113 ,C1246_=_C2486 ,C1246_=_C2489 ,C1246_=_C2490 ,C1246_=_C2491 ,\nC1246_=_C2492 ,C1246_=_C2493 ,C1246_=_C2494 ,C1248_=_C1256 ,C1248_=_C1257 ,C1248_=_C1758 ,\nC1248_=_C2091 ,C1248_=_C2515 ,C1248_=_C2603 ,C1248_=_C2936 ,C1248_=_C2937 ,C1248_=_C2938 ,\nC1248_=_C2939 ,C1248_=_C2940 ,C1248_=_C2941 ,C1248_=_C2943 ,C1248_=_C2945 ,C1248_=_C2946 ,\nC1248_=_C2947 ,C1256_=_C1257 ,C1256_=_C2148 ,C1256_=_C2687 ,C1256_=_C3110 ,C1256_=_C3690 ,\nC1256_=_C3710 ,C1256_=_C3711 ,C1256_=_C3713 ,C1256_=_C3714 ,C1256_=_C3715 ,C1256_=_C3716 ,\nC1256_=_C3718 ,C1257_=_C1674 ,C1257_=_C2277 ,C1257_=_C2653 ,C1257_=_C2669 ,C1257_=_C2852 ,\nC1257_=_C3111 ,C1257_=_C3692 ,C1257_=_C3814 ,C1257_=_C3816 ,C1257_=_C3817 ,C1257_=_C3818 ,\nC1264_=_C1265 ,C1264_=_C1266 ,C1264_=_C1267 ,C1264_=_C1269 ,C1264_=_C1270 ,C1264_=_C1271 ,\nC1264_=_C1272 ,C1264_=_C1277 ,C1264_=_C1279 ,C1264_=_C1280 ,C1264_=_C1281 ,C1264_=_C1282 ,\nC1264_=_C1284 ,C1264_=_C1285 ,C1264_=_C1727 ,C1264_=_C1730 ,C1264_=_C1732 ,C1264_=_C1740 ,\nC1265_=_C1266 ,C1265_=_C1267 ,C1265_=_C1269 ,C1265_=_C1270 ,C1265_=_C1271 ,C1265_=_C1272 ,\nC1265_=_C1277 ,C1265_=_C1279 ,C1265_=_C1280 ,C1265_=_C1281 ,C1265_=_C1282 ,C1265_=_C1284 ,\nC1265_=_C1285 ,C1265_=_C1821 ,C1266_=_C1267 ,C1266_=_C1269 ,C1266_=_C1270 ,C1266_=_C1271 ,\nC1266_=_C1272 ,C1266_=_C1277 ,C1266_=_C1279 ,C1266_=_C1280 ,C1266_=_C1281 ,C1266_=_C1282 ,\nC1266_=_C1284 ,C1266_=_C1285 ,C1266_=_C1525 ,C1266_=_C2025 ,C1266_=_C2026 ,C1266_=_C2027 ,\nC1266_=_C2031 ,C1266_=_C2032 ,C1266_=_C2033 ,C1266_=_C2036 ,C1266_=_C2038 ,C1266_=_C2039 ,\nC1267_=_C1269 ,C1267_=_C1270 ,C1267_=_C1271 ,C1267_=_C1272 ,C1267_=_C1277 ,C1267_=_C1279 ,\nC1267_=_C1280 ,C1267_=_C1281 ,C1267_=_C1282 ,C1267_=_C1284 ,C1267_=_C1285 ,C1267_=_C2088 ,\nC1267_=_C2091 ,C1267_=_C2106 ,C1269_=_C1270 ,C1269_=_C1271 ,C1269_=_C1272 ,C1269_=_C1277 ,\nC1269_=_C1279 ,C1269_=_C1280 ,C1269_=_C1281 ,C1269_=_C1282 ,C1269_=_C1284 ,C1269_=_C1285 ,\nC1269_=_C2348 ,C1270_=_C1271 ,C1270_=_C1272 ,C1270_=_C1277 ,C1270_=_C1279 ,C1270_=_C1280 ,\nC1270_=_C1281 ,C1270_=_C1282 ,C1270_=_C1284 ,C1270_=_C1285 ,C1270_=_C2777 ,C1271_=_C1272 ,\nC1271_=_C1277 ,C1271_=_C1279 ,C1271_=_C1280 ,C1271_=_C1281 ,C1271_=_C1282 ,C1271_=_C1284 ,\nC1271_=_C1285 ,C1271_=_C2392 ,C1272_=_C1277 ,C1272_=_C1279 ,C1272_=_C1280 ,C1272_=_C1281 ,\nC1272_=_C1282 ,C1272_=_C1284 ,C1272_=_C1285 ,C1272_=_C2353 ,C1272_=_C2873 ,C1277_=_C1279 ,\nC1277_=_C1280 ,C1277_=_C1281 ,C1277_=_C1282 ,C1277_=_C1284 ,C1277_=_C1285 ,C1277_=_C1542 ,\nC1277_=_C3262 ,C1277_=_C3471 ,C1277_=_C3672 ,C1277_=_C3682 ,C1277_=_C3749 ,C1277_=_C3787 ,\nC1277_=_C3825 ,C1277_=_C3876 ,C1277_=_C3880 ,C1279_=_C1280 ,C1279_=_C1281 ,C1279_=_C1282 ,\nC1279_=_C1284 ,C1279_=_C1285 ,C1279_=_C2356</w:t>
      </w:r>
    </w:p>
    <w:p>
      <w:pPr>
        <w:pStyle w:val="PreformattedText"/>
        <w:bidi w:val="0"/>
        <w:spacing w:before="0" w:after="0"/>
        <w:jc w:val="left"/>
        <w:rPr/>
      </w:pPr>
      <w:r>
        <w:rPr/>
        <w:t xml:space="preserve"> </w:t>
      </w:r>
      <w:r>
        <w:rPr/>
        <w:t>,C1279_=_C2419 ,C1279_=_C2900 ,C1279_=_C3714 ,\nC1279_=_C3830 ,C1279_=_C3919 ,C1280_=_C1281 ,C1280_=_C1282 ,C1280_=_C1284 ,C1280_=_C1285 ,\nC1280_=_C2357 ,C1280_=_C3459 ,C1281_=_C1282 ,C1281_=_C1284 ,C1281_=_C1285 ,C1282_=_C1284 ,\nC1282_=_C1285 ,C1282_=_C1546 ,C1282_=_C2361 ,C1282_=_C3125 ,C1282_=_C3974 ,C1284_=_C1285 ,\nC1284_=_C3795 ,C1284_=_C3818 ,C1284_=_C4035 ,C1285_=_C2363 ,C1285_=_C2905 ,C1287_=_C1288 ,\nC1287_=_C1290 ,C1287_=_C1294 ,C1287_=_C1295 ,C1287_=_C1334 ,C1287_=_C1337 ,C1287_=_C1340 ,\nC1287_=_C1341 ,C1287_=_C1343 ,C1287_=_C1344 ,C1287_=_C1345 ,C1287_=_C1346 ,C1287_=_C1347 ,\nC1287_=_C1348 ,C1288_=_C1290 ,C1288_=_C1294 ,C1288_=_C1295 ,C1288_=_C1727 ,C1288_=_C1774 ,\nC1288_=_C1775 ,C1288_=_C1779 ,C1288_=_C1781 ,C1288_=_C1782 ,C1288_=_C1786 ,C1288_=_C1787 ,\nC1288_=_C1788 ,C1288_=_C1789 ,C1288_=_C1792 ,C1290_=_C1294 ,C1290_=_C1295 ,C1290_=_C1644 ,\nC1290_=_C1730 ,C1290_=_C2088 ,C1290_=_C2160 ,C1290_=_C2348 ,C1290_=_C2349 ,C1290_=_C2350 ,\nC1290_=_C2353 ,C1290_=_C2356 ,C1290_=_C2357 ,C1290_=_C2358 ,C1290_=_C2359 ,C1290_=_C2361 ,\nC1290_=_C2363 ,C1294_=_C1295 ,C1294_=_C1677 ,C1294_=_C2177 ,C1294_=_C2280 ,C1294_=_C2570 ,\nC1294_=_C2673 ,C1294_=_C2835 ,C1294_=_C3701 ,C1294_=_C3942 ,C1294_=_C4009 ,C1294_=_C4032 ,\nC1294_=_C4033 ,C1294_=_C4034 ,C1294_=_C4035 ,C1294_=_C4036 ,C1294_=_C4037 ,C1295_=_C2038 ,\nC1295_=_C2178 ,C1295_=_C2837 ,C1295_=_C3860 ,C1295_=_C3880 ,C1295_=_C4010 ,C1295_=_C4029 ,\nC1295_=_C4066 ,C1301_=_C1873 ,C1301_=_C2386 ,C1301_=_C2387 ,C1301_=_C2388 ,C1301_=_C2389 ,\nC1301_=_C2390 ,C1301_=_C2391 ,C1301_=_C2392 ,C1301_=_C2393 ,C1301_=_C2395 ,C1301_=_C2396 ,\nC1301_=_C2398 ,C1301_=_C2399 ,C1301_=_C2401 ,C1301_=_C2407 ,C1334_=_C1337 ,C1334_=_C1340 ,\nC1334_=_C1341 ,C1334_=_C1343 ,C1334_=_C1344 ,C1334_=_C1345 ,C1334_=_C1346 ,C1334_=_C1347 ,\nC1334_=_C1348 ,C1334_=_C1480 ,C1334_=_C1757 ,C1334_=_C1758 ,C1334_=_C1762 ,C1334_=_C1767 ,\nC1337_=_C1340 ,C1337_=_C1341 ,C1337_=_C1343 ,C1337_=_C1344 ,C1337_=_C1345 ,C1337_=_C1346 ,\nC1337_=_C1347 ,C1337_=_C1348 ,C1337_=_C1774 ,C1337_=_C2160 ,C1337_=_C2165 ,C1337_=_C2170 ,\nC1337_=_C2171 ,C1337_=_C2177 ,C1337_=_C2178 ,C1340_=_C1341 ,C1340_=_C1343 ,C1340_=_C1344 ,\nC1340_=_C1345 ,C1340_=_C1346 ,C1340_=_C1347 ,C1340_=_C1348 ,C1340_=_C2515 ,C1340_=_C2522 ,\nC1341_=_C1343 ,C1341_=_C1344 ,C1341_=_C1345 ,C1341_=_C1346 ,C1341_=_C1347 ,C1341_=_C1348 ,\nC1341_=_C1529 ,C1341_=_C1779 ,C1341_=_C2350 ,C1341_=_C2828 ,C1341_=_C2833 ,C1341_=_C2835 ,\nC1341_=_C2837 ,C1343_=_C1344 ,C1343_=_C1345 ,C1343_=_C1346 ,C1343_=_C1347 ,C1343_=_C1348 ,\nC1343_=_C2044 ,C1343_=_C2410 ,C1343_=_C2938 ,C1343_=_C3325 ,C1343_=_C3328 ,C1343_=_C3329 ,\nC1344_=_C1345 ,C1344_=_C1346 ,C1344_=_C1347 ,C1344_=_C1348 ,C1344_=_C1610 ,C1344_=_C2045 ,\nC1344_=_C2398 ,C1344_=_C2411 ,C1344_=_C3494 ,C1344_=_C3496 ,C1344_=_C3497 ,C1345_=_C1346 ,\nC1345_=_C1347 ,C1345_=_C1348 ,C1345_=_C2046 ,C1345_=_C2412 ,C1345_=_C3118 ,C1345_=_C3452 ,\nC1345_=_C3629 ,C1345_=_C3630 ,C1345_=_C3631 ,C1346_=_C1347 ,C1346_=_C1348 ,C1346_=_C2945 ,\nC1346_=_C3673 ,C1346_=_C3750 ,C1347_=_C1348 ,C1347_=_C1443 ,C1347_=_C2884 ,C1347_=_C2947 ,\nC1347_=_C3979 ,C1347_=_C3981 ,C1348_=_C1789 ,C1348_=_C2226 ,C1348_=_C2358 ,C1348_=_C3461 ,\nC1348_=_C4009 ,C1348_=_C4010 ,C1383_=_C1384 ,C1383_=_C1387 ,C1383_=_C1915 ,C1383_=_C2111 ,\nC1383_=_C2213 ,C1383_=_C2215 ,C1383_=_C2216 ,C1383_=_C2217 ,C1383_=_C2218 ,C1383_=_C2222 ,\nC1383_=_C2223 ,C1383_=_C2224 ,C1383_=_C2225 ,C1383_=_C2226 ,C1383_=_C2227 ,C1383_=_C2228 ,\nC1383_=_C2230 ,C1383_=_C2231 ,C1383_=_C2232 ,C1383_=_C2233 ,C1383_=_C2234 ,C1384_=_C1387 ,\nC1384_=_C1917 ,C1384_=_C2113 ,C1384_=_C2486 ,C1384_=_C2489 ,C1384_=_C2490 ,C1384_=_C2491 ,\nC1384_=_C2492 ,C1384_=_C2493 ,C1384_=_C2494 ,C1387_=_C1512 ,C1387_=_C1757 ,C1387_=_C1920 ,\nC1387_=_C2058 ,C1387_=_C2531 ,C1387_=_C2873 ,C1387_=_C2874 ,C1387_=_C2875 ,C1387_=_C2876 ,\nC1387_=_C2877 ,C1387_=_C2878 ,C1387_=_C2879 ,C1387_=_C2880 ,C1387_=_C2884 ,C1387_=_C2886 ,\nC1387_=_C2887 ,C1404_=_C1405 ,C1404_=_C1407 ,C1404_=_C1408 ,C1404_=_C1409 ,C1404_=_C1410 ,\nC1404_=_C1414 ,C1404_=_C1415 ,C1404_=_C1416 ,C1404_=_C1417 ,C1404_=_C1418 ,C1404_=_C1421 ,\nC1404_=_C1422 ,C1404_=_C1425 ,C1404_=_C1426 ,C1404_=_C1673 ,C1404_=_C1674 ,C1404_=_C1677 ,\nC1404_=_C1681 ,C1404_=_C1682 ,C1405_=_C1407 ,C1405_=_C1408 ,C1405_=_C1409 ,C1405_=_C1410 ,\nC1405_=_C1414 ,C1405_=_C1415 ,C1405_=_C1416 ,C1405_=_C1417 ,C1405_=_C1418 ,C1405_=_C1421 ,\nC1405_=_C1422 ,C1405_=_C1425 ,C1405_=_C1426 ,C1405_=_C1871 ,C1405_=_C1873 ,C1405_=_C1879 ,\nC1405_=_C1880 ,C1405_=_C1882 ,C1405_=_C1883 ,C1405_=_C1884 ,C1405_=_C1889 ,C1405_=_C1890 ,\nC1407_=_C1408 ,C1407_=_C1409 ,C1407_=_C1410 ,C1407_=_C1414 ,C1407_=_C1415 ,C1407_=_C1416 ,\nC1407_=_C1417 ,C1407_=_C1418 ,C1407_=_C1421 ,C1407_=_C1422 ,C1407_=_C1425 ,C1407_=_C1426 ,\nC1407_=_C1530 ,C1407_=_C2008 ,C1407_=_C2621 ,C1407_=_C2997 ,C1407_=_C3005 ,C1407_=_C3008 ,\nC1408_=_C1409 ,C1408_=_C1410 ,C1408_=_C1414 ,C1408_=_C1415 ,C1408_=_C1416 ,C1408_=_C1417 ,\nC1408_=_C1418 ,C1408_=_C1421 ,C1408_=_C1422 ,C1408_=_C1425 ,C1408_=_C1426 ,C1408_=_C1690 ,\nC1408_=_C2623 ,C1408_=_C3045 ,C1408_=_C3046 ,C1408_=_C3051 ,C1408_=_C3055 ,C1409_=_C1410 ,\nC1409_=_C1414 ,C1409_=_C1415 ,C1409_=_C1416 ,C1409_=_C1417 ,C1409_=_C1418 ,C1409_=_C1421 ,\nC1409_=_C1422 ,C1409_=_C1425 ,C1409_=_C1426 ,C1409_=_C2811 ,C1409_=_C2874 ,C1409_=_C3331 ,\nC1409_=_C3339 ,C1409_=_C3340 ,C1410_=_C1414 ,C1410_=_C1415 ,C1410_=_C1416 ,C1410_=_C1417 ,\nC1410_=_C1418 ,C1410_=_C1421 ,C1410_=_C1422 ,C1410_=_C1425 ,C1410_=_C1426 ,C1410_=_C1695 ,\nC1410_=_C3476 ,C1410_=_C3477 ,C1410_=_C3478 ,C1410_=_C3484 ,C1410_=_C3485 ,C1410_=_C3487 ,\nC1414_=_C1415 ,C1414_=_C1416 ,C1414_=_C1417 ,C1414_=_C1418 ,C1414_=_C1421 ,C1414_=_C1422 ,\nC1414_=_C1425 ,C1414_=_C1426 ,C1414_=_C2015 ,C1414_=_C2382 ,C1414_=_C2822 ,C1414_=_C3539 ,\nC1414_=_C3618 ,C1414_=_C3670 ,C1414_=_C3722 ,C1414_=_C3773 ,C1414_=_C3798 ,C1414_=_C3820 ,\nC1414_=_C3821 ,C1414_=_C3823 ,C1415_=_C1416 ,C1415_=_C1417 ,C1415_=_C1418 ,C1415_=_C1421 ,\nC1415_=_C1422 ,C1415_=_C1425 ,C1415_=_C1426 ,C1415_=_C2017 ,C1415_=_C2634 ,C1415_=_C2823 ,\nC1415_=_C2898 ,C1415_=_C3456 ,C1415_=_C3542 ,C1415_=_C3726 ,C1415_=_C3800 ,C1415_=_C3908 ,\nC1415_=_C3910 ,C1415_=_C3913 ,C1415_=_C3917 ,C1416_=_C1417 ,C1416_=_C1418 ,C1416_=_C1421 ,\nC1416_=_C1422 ,C1416_=_C1425 ,C1416_=_C1426 ,C1416_=_C3734 ,C1416_=_C3789 ,C1416_=_C3954 ,\nC1416_=_C3955 ,C1416_=_C3956 ,C1417_=_C1418 ,C1417_=_C1421 ,C1417_=_C1422 ,C1417_=_C1425 ,\nC1417_=_C1426 ,C1417_=_C3560 ,C1417_=_C3790 ,C1417_=_C4027 ,C1417_=_C4028 ,C1418_=_C1421 ,\nC1418_=_C1422 ,C1418_=_C1425 ,C1418_=_C1426 ,C1418_=_C2228 ,C1418_=_C2492 ,C1418_=_C2636 ,\nC1418_=_C3543 ,C1418_=_C4043 ,C1418_=_C4047 ,C1421_=_C1422 ,C1421_=_C1425 ,C1421_=_C1426 ,\nC1421_=_C3546 ,C1421_=_C3805 ,C1421_=_C4050 ,C1421_=_C4067 ,C1421_=_C4074 ,C1422_=_C1425 ,\nC1422_=_C1426 ,C1422_=_C2638 ,C1422_=_C3547 ,C1422_=_C3794 ,C1422_=_C3817 ,C1422_=_C4033 ,\nC1422_=_C4051 ,C1422_=_C4083 ,C1425_=_C1426 ,C1425_=_C1618 ,C1425_=_C2640 ,C1425_=_C3550 ,\nC1425_=_C3731 ,C1425_=_C4053 ,C1425_=_C4102 ,C1426_=_C1548 ,C1426_=_C2385 ,C1426_=_C3126 ,\nC1426_=_C3551 ,C1426_=_C3688 ,C1426_=_C3807 ,C1426_=_C3975 ,C1426_=_C4054 ,C1426_=_C4070 ,\nC1426_=_C4098 ,C1429_=_C1431 ,C1429_=_C1432 ,C1429_=_C1433 ,C1429_=_C1435 ,C1429_=_C1436 ,\nC1429_=_C1438 ,C1429_=_C1440 ,C1429_=_C1442 ,C1429_=_C1443 ,C1429_=_C1445 ,C1429_=_C1446 ,\nC1429_=_C1449 ,C1429_=_C1450 ,C1429_=_C1452 ,C1429_=_C1479 ,C1429_=_C1640 ,C1429_=_C1644 ,\nC1429_=_C1647 ,C1429_=_C1650 ,C1429_=_C1652 ,C1429_=_C1653 ,C1429_=_C1654 ,C1431_=_C1432 ,\nC1431_=_C1433 ,C1431_=_C1435 ,C1431_=_C1436 ,C1431_=_C1438 ,C1431_=_C1440 ,C1431_=_C1442 ,\nC1431_=_C1443 ,C1431_=_C1445 ,C1431_=_C1446 ,C1431_=_C1449 ,C1431_=_C1450 ,C1431_=_C1452 ,\nC1431_=_C1603 ,C1431_=_C2569 ,C1431_=_C2570 ,C1432_=_C1433 ,C1432_=_C1435 ,C1432_=_C1436 ,\nC1432_=_C1438 ,C1432_=_C1440 ,C1432_=_C1442 ,C1432_=_C1443 ,C1432_=_C1445 ,C1432_=_C1446 ,\nC1432_=_C1449 ,C1432_=_C1450 ,C1432_=_C1452 ,C1432_=_C1485 ,C1432_=_C1687 ,C1432_=_C2349 ,\nC1432_=_C2719 ,C1432_=_C2722 ,C1432_=_C2727 ,C1432_=_C2728 ,C1432_=_C2730 ,C1432_=_C2733 ,\nC1433_=_C1435 ,C1433_=_C1436 ,C1433_=_C1438 ,C1433_=_C1440 ,C1433_=_C1442 ,C1433_=_C1443 ,\nC1433_=_C1445 ,C1433_=_C1446 ,C1433_=_C1449 ,C1433_=_C1450 ,C1433_=_C1452 ,C1433_=_C2790 ,\nC1433_=_C2791 ,C1433_=_C2800 ,C1433_=_C2802 ,C1433_=_C2805 ,C1435_=_C1436 ,C1435_=_C1438 ,\nC1435_=_C1440 ,C1435_=_C1442 ,C1435_=_C1443 ,C1435_=_C1445 ,C1435_=_C1446 ,C1435_=_C1449 ,\nC1435_=_C1450 ,C1435_=_C1452 ,C1435_=_C2926 ,C1435_=_C2931 ,C1435_=_C2934 ,C1435_=_C2935 ,\nC1436_=_C1438 ,C1436_=_C1440 ,C1436_=_C1442 ,C1436_=_C1443 ,C1436_=_C1445 ,C1436_=_C1446 ,\nC1436_=_C1449 ,C1436_=_C1450 ,C1436_=_C1452 ,C1436_=_C1607 ,C1436_=_C1781 ,C1436_=_C2369 ,\nC1436_=_C2391 ,C1436_=_C2486 ,C1436_=_C2936 ,C1436_=_C3110 ,C1436_=_C3111 ,C1436_=_C3114 ,\nC1436_=_C3115 ,C1438_=_C1440 ,C1438_=_C1442 ,C1438_=_C1443 ,C1438_=_C1445 ,C1438_=_C1446 ,\nC1438_=_C1449 ,C1438_=_C1450 ,C1438_=_C1452 ,C1438_=_C1494 ,C1438_=_C1536 ,C1438_=_C2877 ,\nC1438_=_C3591 ,C1438_=_C3594 ,C1438_=_C3595 ,C1440_=_C1442 ,C1440_=_C1443 ,C1440_=_C1445 ,\nC1440_=_C1446 ,C1440_=_C1449 ,C1440_=_C1450 ,C1440_=_C1452 ,C1440_=_C2413 ,C1440_=_C3690 ,\nC1440_=_C3691 ,C1440_=_C3692 ,C1440_=_C3693 ,C1440_=_C3695 ,C1440_=_C3701 ,C1440_=_C3702 ,\nC1440_=_C3706 ,C1442_=_C1443 ,C1442_=_C1445 ,C1442_=_C1446 ,C1442_=_C1449 ,C1442_=_C1450 ,\nC1442_=_C1452 ,C1442_=_C2224 ,C1442_=_C2490 ,C1442_=_C3940 ,C1442_=_C3942 ,C1443_=_C1445 ,\nC1443_=_C1446 ,C1443_=_C1449 ,C1443_=_C1450 ,C1443_=_C1452 ,C1443_=_C2884 ,C1443_=_C2947 ,\nC1443_=_C3979 ,C1443_=_C3981 ,C1445_=_C1446 ,C1445_=_C1449 ,C1445_=_C1450 ,C1445_=_C1452 ,\nC1445_=_C2886 ,C1445_=_C3685 ,C1445_=_C4005 ,C1445_=_C4008 ,C1446_=_C1449 ,C1446_=_C1450 ,\nC1446_=_C1452 ,C1446_=_C1503 ,C1446_=_C2227 ,C1446_=_C2359 ,C1446_=_C2903 ,C1446_=_C3124 ,\nC1446_=_C3675 ,C1446_=_C3686 ,C1446_=_C3716 ,C1446_=_C3752 ,C1446_=_C3776 ,C1446_=_C4029 ,\nC1449_=_C1450</w:t>
      </w:r>
    </w:p>
    <w:p>
      <w:pPr>
        <w:pStyle w:val="PreformattedText"/>
        <w:bidi w:val="0"/>
        <w:spacing w:before="0" w:after="0"/>
        <w:jc w:val="left"/>
        <w:rPr/>
      </w:pPr>
      <w:r>
        <w:rPr/>
        <w:t xml:space="preserve"> </w:t>
      </w:r>
      <w:r>
        <w:rPr/>
        <w:t>,C1449_=_C1452 ,C1449_=_C2887 ,C1449_=_C2904 ,C1449_=_C3990 ,C1449_=_C4034 ,\nC1450_=_C1452 ,C1450_=_C3834 ,C1450_=_C3992 ,C1450_=_C4036 ,C1452_=_C3993 ,C1452_=_C4037 ,\nC1479_=_C1480 ,C1479_=_C1481 ,C1479_=_C1482 ,C1479_=_C1483 ,C1479_=_C1485 ,C1479_=_C1489 ,\nC1479_=_C1490 ,C1479_=_C1492 ,C1479_=_C1493 ,C1479_=_C1494 ,C1479_=_C1495 ,C1479_=_C1499 ,\nC1479_=_C1500 ,C1479_=_C1501 ,C1479_=_C1503 ,C1479_=_C1504 ,C1479_=_C1640 ,C1479_=_C1644 ,\nC1479_=_C1647 ,C1479_=_C1650 ,C1479_=_C1652 ,C1479_=_C1653 ,C1479_=_C1654 ,C1480_=_C1481 ,\nC1480_=_C1482 ,C1480_=_C1483 ,C1480_=_C1485 ,C1480_=_C1489 ,C1480_=_C1490 ,C1480_=_C1492 ,\nC1480_=_C1493 ,C1480_=_C1494 ,C1480_=_C1495 ,C1480_=_C1499 ,C1480_=_C1500 ,C1480_=_C1501 ,\nC1480_=_C1503 ,C1480_=_C1504 ,C1480_=_C1757 ,C1480_=_C1758 ,C1480_=_C1762 ,C1480_=_C1767 ,\nC1481_=_C1482 ,C1481_=_C1483 ,C1481_=_C1485 ,C1481_=_C1489 ,C1481_=_C1490 ,C1481_=_C1492 ,\nC1481_=_C1493 ,C1481_=_C1494 ,C1481_=_C1495 ,C1481_=_C1499 ,C1481_=_C1500 ,C1481_=_C1501 ,\nC1481_=_C1503 ,C1481_=_C1504 ,C1481_=_C1915 ,C1481_=_C1917 ,C1481_=_C1920 ,C1481_=_C1926 ,\nC1481_=_C1928 ,C1482_=_C1483 ,C1482_=_C1485 ,C1482_=_C1489 ,C1482_=_C1490 ,C1482_=_C1492 ,\nC1482_=_C1493 ,C1482_=_C1494 ,C1482_=_C1495 ,C1482_=_C1499 ,C1482_=_C1500 ,C1482_=_C1501 ,\nC1482_=_C1503 ,C1482_=_C1504 ,C1482_=_C2058 ,C1482_=_C2067 ,C1483_=_C1485 ,C1483_=_C1489 ,\nC1483_=_C1490 ,C1483_=_C1492 ,C1483_=_C1493 ,C1483_=_C1494 ,C1483_=_C1495 ,C1483_=_C1499 ,\nC1483_=_C1500 ,C1483_=_C1501 ,C1483_=_C1503 ,C1483_=_C1504 ,C1483_=_C2198 ,C1483_=_C2204 ,\nC1483_=_C2206 ,C1485_=_C1489 ,C1485_=_C1490 ,C1485_=_C1492 ,C1485_=_C1493 ,C1485_=_C1494 ,\nC1485_=_C1495 ,C1485_=_C1499 ,C1485_=_C1500 ,C1485_=_C1501 ,C1485_=_C1503 ,C1485_=_C1504 ,\nC1485_=_C1687 ,C1485_=_C2349 ,C1485_=_C2719 ,C1485_=_C2722 ,C1485_=_C2727 ,C1485_=_C2728 ,\nC1485_=_C2730 ,C1485_=_C2733 ,C1489_=_C1490 ,C1489_=_C1492 ,C1489_=_C1493 ,C1489_=_C1494 ,\nC1489_=_C1495 ,C1489_=_C1499 ,C1489_=_C1500 ,C1489_=_C1501 ,C1489_=_C1503 ,C1489_=_C1504 ,\nC1489_=_C2628 ,C1489_=_C2875 ,C1489_=_C3425 ,C1489_=_C3427 ,C1490_=_C1492 ,C1490_=_C1493 ,\nC1490_=_C1494 ,C1490_=_C1495 ,C1490_=_C1499 ,C1490_=_C1500 ,C1490_=_C1501 ,C1490_=_C1503 ,\nC1490_=_C1504 ,C1490_=_C2373 ,C1490_=_C2812 ,C1490_=_C3440 ,C1490_=_C3442 ,C1490_=_C3443 ,\nC1490_=_C3444 ,C1490_=_C3446 ,C1492_=_C1493 ,C1492_=_C1494 ,C1492_=_C1495 ,C1492_=_C1499 ,\nC1492_=_C1500 ,C1492_=_C1501 ,C1492_=_C1503 ,C1492_=_C1504 ,C1492_=_C2401 ,C1492_=_C2940 ,\nC1492_=_C3465 ,C1492_=_C3536 ,C1492_=_C3553 ,C1492_=_C3564 ,C1492_=_C3566 ,C1492_=_C3567 ,\nC1492_=_C3572 ,C1493_=_C1494 ,C1493_=_C1495 ,C1493_=_C1499 ,C1493_=_C1500 ,C1493_=_C1501 ,\nC1493_=_C1503 ,C1493_=_C1504 ,C1493_=_C2876 ,C1493_=_C3584 ,C1493_=_C3585 ,C1494_=_C1495 ,\nC1494_=_C1499 ,C1494_=_C1500 ,C1494_=_C1501 ,C1494_=_C1503 ,C1494_=_C1504 ,C1494_=_C1536 ,\nC1494_=_C2877 ,C1494_=_C3591 ,C1494_=_C3594 ,C1494_=_C3595 ,C1495_=_C1499 ,C1495_=_C1500 ,\nC1495_=_C1501 ,C1495_=_C1503 ,C1495_=_C1504 ,C1495_=_C2879 ,C1495_=_C2941 ,C1495_=_C3650 ,\nC1499_=_C1500 ,C1499_=_C1501 ,C1499_=_C1503 ,C1499_=_C1504 ,C1499_=_C2016 ,C1499_=_C3540 ,\nC1499_=_C3679 ,C1499_=_C3723 ,C1500_=_C1501 ,C1500_=_C1503 ,C1500_=_C1504 ,C1500_=_C2222 ,\nC1500_=_C2880 ,C1500_=_C3724 ,C1500_=_C3842 ,C1501_=_C1503 ,C1501_=_C1504 ,C1501_=_C1700 ,\nC1501_=_C3541 ,C1501_=_C3680 ,C1501_=_C3725 ,C1501_=_C3732 ,C1503_=_C1504 ,C1503_=_C2227 ,\nC1503_=_C2359 ,C1503_=_C2903 ,C1503_=_C3124 ,C1503_=_C3675 ,C1503_=_C3686 ,C1503_=_C3716 ,\nC1503_=_C3752 ,C1503_=_C3776 ,C1503_=_C4029 ,C1504_=_C2827 ,C1504_=_C3549 ,C1504_=_C3729 ,\nC1506_=_C1507 ,C1506_=_C1512 ,C1506_=_C1710 ,C1506_=_C1871 ,C1506_=_C2002 ,C1506_=_C2003 ,\nC1506_=_C2004 ,C1506_=_C2007 ,C1506_=_C2008 ,C1506_=_C2009 ,C1506_=_C2010 ,C1506_=_C2012 ,\nC1506_=_C2013 ,C1506_=_C2015 ,C1506_=_C2016 ,C1506_=_C2017 ,C1507_=_C1512 ,C1507_=_C1711 ,\nC1507_=_C2040 ,C1507_=_C2042 ,C1507_=_C2044 ,C1507_=_C2045 ,C1507_=_C2046 ,C1507_=_C2047 ,\nC1512_=_C1757 ,C1512_=_C1920 ,C1512_=_C2058 ,C1512_=_C2531 ,C1512_=_C2873 ,C1512_=_C2874 ,\nC1512_=_C2875 ,C1512_=_C2876 ,C1512_=_C2877 ,C1512_=_C2878 ,C1512_=_C2879 ,C1512_=_C2880 ,\nC1512_=_C2884 ,C1512_=_C2886 ,C1512_=_C2887 ,C1525_=_C1526 ,C1525_=_C1527 ,C1525_=_C1528 ,\nC1525_=_C1529 ,C1525_=_C1530 ,C1525_=_C1532 ,C1525_=_C1533 ,C1525_=_C1536 ,C1525_=_C1537 ,\nC1525_=_C1538 ,C1525_=_C1541 ,C1525_=_C1542 ,C1525_=_C1544 ,C1525_=_C1546 ,C1525_=_C1548 ,\nC1525_=_C1549 ,C1525_=_C2025 ,C1525_=_C2026 ,C1525_=_C2027 ,C1525_=_C2031 ,C1525_=_C2032 ,\nC1525_=_C2033 ,C1525_=_C2036 ,C1525_=_C2038 ,C1525_=_C2039 ,C1526_=_C1527 ,C1526_=_C1528 ,\nC1526_=_C1529 ,C1526_=_C1530 ,C1526_=_C1532 ,C1526_=_C1533 ,C1526_=_C1536 ,C1526_=_C1537 ,\nC1526_=_C1538 ,C1526_=_C1541 ,C1526_=_C1542 ,C1526_=_C1544 ,C1526_=_C1546 ,C1526_=_C1548 ,\nC1526_=_C1549 ,C1526_=_C2253 ,C1526_=_C2259 ,C1527_=_C1528 ,C1527_=_C1529 ,C1527_=_C1530 ,\nC1527_=_C1532 ,C1527_=_C1533 ,C1527_=_C1536 ,C1527_=_C1537 ,C1527_=_C1538 ,C1527_=_C1541 ,\nC1527_=_C1542 ,C1527_=_C1544 ,C1527_=_C1546 ,C1527_=_C1548 ,C1527_=_C1549 ,C1528_=_C1529 ,\nC1528_=_C1530 ,C1528_=_C1532 ,C1528_=_C1533 ,C1528_=_C1536 ,C1528_=_C1537 ,C1528_=_C1538 ,\nC1528_=_C1541 ,C1528_=_C1542 ,C1528_=_C1544 ,C1528_=_C1546 ,C1528_=_C1548 ,C1528_=_C1549 ,\nC1528_=_C2531 ,C1529_=_C1530 ,C1529_=_C1532 ,C1529_=_C1533 ,C1529_=_C1536 ,C1529_=_C1537 ,\nC1529_=_C1538 ,C1529_=_C1541 ,C1529_=_C1542 ,C1529_=_C1544 ,C1529_=_C1546 ,C1529_=_C1548 ,\nC1529_=_C1549 ,C1529_=_C1779 ,C1529_=_C2350 ,C1529_=_C2828 ,C1529_=_C2833 ,C1529_=_C2835 ,\nC1529_=_C2837 ,C1530_=_C1532 ,C1530_=_C1533 ,C1530_=_C1536 ,C1530_=_C1537 ,C1530_=_C1538 ,\nC1530_=_C1541 ,C1530_=_C1542 ,C1530_=_C1544 ,C1530_=_C1546 ,C1530_=_C1548 ,C1530_=_C1549 ,\nC1530_=_C2008 ,C1530_=_C2621 ,C1530_=_C2997 ,C1530_=_C3005 ,C1530_=_C3008 ,C1532_=_C1533 ,\nC1532_=_C1536 ,C1532_=_C1537 ,C1532_=_C1538 ,C1532_=_C1541 ,C1532_=_C1542 ,C1532_=_C1544 ,\nC1532_=_C1546 ,C1532_=_C1548 ,C1532_=_C1549 ,C1533_=_C1536 ,C1533_=_C1537 ,C1533_=_C1538 ,\nC1533_=_C1541 ,C1533_=_C1542 ,C1533_=_C1544 ,C1533_=_C1546 ,C1533_=_C1548 ,C1533_=_C1549 ,\nC1533_=_C3242 ,C1533_=_C3244 ,C1533_=_C3247 ,C1533_=_C3249 ,C1533_=_C3252 ,C1536_=_C1537 ,\nC1536_=_C1538 ,C1536_=_C1541 ,C1536_=_C1542 ,C1536_=_C1544 ,C1536_=_C1546 ,C1536_=_C1548 ,\nC1536_=_C1549 ,C1536_=_C2877 ,C1536_=_C3591 ,C1536_=_C3594 ,C1536_=_C3595 ,C1537_=_C1538 ,\nC1537_=_C1541 ,C1537_=_C1542 ,C1537_=_C1544 ,C1537_=_C1546 ,C1537_=_C1548 ,C1537_=_C1549 ,\nC1537_=_C3117 ,C1537_=_C3598 ,C1537_=_C3602 ,C1538_=_C1541 ,C1538_=_C1542 ,C1538_=_C1544 ,\nC1538_=_C1546 ,C1538_=_C1548 ,C1538_=_C1549 ,C1538_=_C2013 ,C1538_=_C2047 ,C1538_=_C3555 ,\nC1538_=_C3657 ,C1541_=_C1542 ,C1541_=_C1544 ,C1541_=_C1546 ,C1541_=_C1548 ,C1541_=_C1549 ,\nC1541_=_C3121 ,C1541_=_C3575 ,C1541_=_C3681 ,C1541_=_C3864 ,C1542_=_C1544 ,C1542_=_C1546 ,\nC1542_=_C1548 ,C1542_=_C1549 ,C1542_=_C3262 ,C1542_=_C3471 ,C1542_=_C3672 ,C1542_=_C3682 ,\nC1542_=_C3749 ,C1542_=_C3787 ,C1542_=_C3825 ,C1542_=_C3876 ,C1542_=_C3880 ,C1544_=_C1546 ,\nC1544_=_C1548 ,C1544_=_C1549 ,C1544_=_C2416 ,C1544_=_C3711 ,C1544_=_C3827 ,C1544_=_C3891 ,\nC1546_=_C1548 ,C1546_=_C1549 ,C1546_=_C2361 ,C1546_=_C3125 ,C1546_=_C3974 ,C1548_=_C1549 ,\nC1548_=_C2385 ,C1548_=_C3126 ,C1548_=_C3551 ,C1548_=_C3688 ,C1548_=_C3807 ,C1548_=_C3975 ,\nC1548_=_C4054 ,C1548_=_C4070 ,C1548_=_C4098 ,C1549_=_C3127 ,C1549_=_C3463 ,C1549_=_C3689 ,\nC1549_=_C3977 ,C1566_=_C1572 ,C1566_=_C1635 ,C1566_=_C2036 ,C1566_=_C2619 ,C1566_=_C2733 ,\nC1566_=_C2971 ,C1566_=_C3377 ,C1566_=_C3744 ,C1566_=_C3778 ,C1566_=_C3876 ,C1572_=_C2194 ,\nC1572_=_C2769 ,C1572_=_C2934 ,C1572_=_C3328 ,C1572_=_C3496 ,C1572_=_C3630 ,C1572_=_C3640 ,\nC1572_=_C3956 ,C1572_=_C4019 ,C1572_=_C4094 ,C1576_=_C1583 ,C1576_=_C1591 ,C1576_=_C1593 ,\nC1576_=_C1732 ,C1576_=_C1983 ,C1576_=_C2621 ,C1576_=_C2622 ,C1576_=_C2623 ,C1576_=_C2624 ,\nC1576_=_C2625 ,C1576_=_C2626 ,C1576_=_C2627 ,C1576_=_C2628 ,C1576_=_C2630 ,C1576_=_C2631 ,\nC1576_=_C2632 ,C1576_=_C2634 ,C1576_=_C2635 ,C1576_=_C2636 ,C1576_=_C2638 ,C1576_=_C2639 ,\nC1576_=_C2640 ,C1583_=_C1591 ,C1583_=_C1593 ,C1583_=_C1767 ,C1583_=_C1928 ,C1583_=_C1993 ,\nC1583_=_C2067 ,C1583_=_C3237 ,C1583_=_C3425 ,C1583_=_C3584 ,C1583_=_C3591 ,C1583_=_C3650 ,\nC1583_=_C3766 ,C1583_=_C3842 ,C1583_=_C3898 ,C1591_=_C1593 ,C1591_=_C1998 ,C1591_=_C3008 ,\nC1591_=_C3055 ,C1591_=_C3240 ,C1591_=_C3769 ,C1591_=_C3917 ,C1591_=_C4002 ,C1591_=_C4047 ,\nC1591_=_C4083 ,C1591_=_C4102 ,C1593_=_C1999 ,C1593_=_C2805 ,C1593_=_C2935 ,C1593_=_C3115 ,\nC1593_=_C3241 ,C1593_=_C3329 ,C1593_=_C3497 ,C1593_=_C3595 ,C1593_=_C3631 ,C1593_=_C3706 ,\nC1593_=_C3771 ,C1593_=_C3981 ,C1593_=_C4004 ,C1593_=_C4008 ,C1596_=_C1598 ,C1596_=_C1599 ,\nC1596_=_C1603 ,C1596_=_C1604 ,C1596_=_C1605 ,C1596_=_C1607 ,C1596_=_C1609 ,C1596_=_C1610 ,\nC1596_=_C1612 ,C1596_=_C1615 ,C1596_=_C1617 ,C1596_=_C1618 ,C1596_=_C1710 ,C1596_=_C1711 ,\nC1598_=_C1599 ,C1598_=_C1603 ,C1598_=_C1604 ,C1598_=_C1605 ,C1598_=_C1607 ,C1598_=_C1609 ,\nC1598_=_C1610 ,C1598_=_C1612 ,C1598_=_C1615 ,C1598_=_C1617 ,C1598_=_C1618 ,C1599_=_C1603 ,\nC1599_=_C1604 ,C1599_=_C1605 ,C1599_=_C1607 ,C1599_=_C1609 ,C1599_=_C1610 ,C1599_=_C1612 ,\nC1599_=_C1615 ,C1599_=_C1617 ,C1599_=_C1618 ,C1599_=_C1961 ,C1599_=_C1971 ,C1603_=_C1604 ,\nC1603_=_C1605 ,C1603_=_C1607 ,C1603_=_C1609 ,C1603_=_C1610 ,C1603_=_C1612 ,C1603_=_C1615 ,\nC1603_=_C1617 ,C1603_=_C1618 ,C1603_=_C2569 ,C1603_=_C2570 ,C1604_=_C1605 ,C1604_=_C1607 ,\nC1604_=_C1609 ,C1604_=_C1610 ,C1604_=_C1612 ,C1604_=_C1615 ,C1604_=_C1617 ,C1604_=_C1618 ,\nC1604_=_C1686 ,C1604_=_C2365 ,C1604_=_C2387 ,C1604_=_C2648 ,C1604_=_C2651 ,C1604_=_C2652 ,\nC1604_=_C2653 ,C1604_=_C2655 ,C1605_=_C1607 ,C1605_=_C1609 ,C1605_=_C1610 ,C1605_=_C1612 ,\nC1605_=_C1615 ,C1605_=_C1617 ,C1605_=_C1618 ,C1605_=_C1688 ,C1605_=_C2389 ,C1605_=_C2844 ,\nC1605_=_C2850 ,C1605_=_C2851 ,C1605_=_C2852 ,C1605_=_C2854 ,C1607_=_C1609 ,C1607_=_C1610 ,\nC1607_=_C1612 ,C1607_=_C1615 ,C1607_=_C1617 ,C1607_=_C1618 ,C1607_=_C1781</w:t>
      </w:r>
    </w:p>
    <w:p>
      <w:pPr>
        <w:pStyle w:val="PreformattedText"/>
        <w:bidi w:val="0"/>
        <w:spacing w:before="0" w:after="0"/>
        <w:jc w:val="left"/>
        <w:rPr/>
      </w:pPr>
      <w:r>
        <w:rPr/>
        <w:t xml:space="preserve"> </w:t>
      </w:r>
      <w:r>
        <w:rPr/>
        <w:t>,C1607_=_C2369 ,\nC1607_=_C2391 ,C1607_=_C2486 ,C1607_=_C2936 ,C1607_=_C3110 ,C1607_=_C3111 ,C1607_=_C3114 ,\nC1607_=_C3115 ,C1609_=_C1610 ,C1609_=_C1612 ,C1609_=_C1615 ,C1609_=_C1617 ,C1609_=_C1618 ,\nC1609_=_C3311 ,C1610_=_C1612 ,C1610_=_C1615 ,C1610_=_C1617 ,C1610_=_C1618 ,C1610_=_C2045 ,\nC1610_=_C2398 ,C1610_=_C2411 ,C1610_=_C3494 ,C1610_=_C3496 ,C1610_=_C3497 ,C1612_=_C1615 ,\nC1612_=_C1617 ,C1612_=_C1618 ,C1612_=_C3453 ,C1615_=_C1617 ,C1615_=_C1618 ,C1615_=_C3263 ,\nC1615_=_C3559 ,C1615_=_C3683 ,C1615_=_C3799 ,C1615_=_C3883 ,C1617_=_C1618 ,C1617_=_C1703 ,\nC1617_=_C2407 ,C1617_=_C3266 ,C1617_=_C3775 ,C1617_=_C3814 ,C1617_=_C3988 ,C1617_=_C4019 ,\nC1618_=_C2640 ,C1618_=_C3550 ,C1618_=_C3731 ,C1618_=_C4053 ,C1618_=_C4102 ,C1635_=_C2036 ,\nC1635_=_C2619 ,C1635_=_C2733 ,C1635_=_C2971 ,C1635_=_C3377 ,C1635_=_C3744 ,C1635_=_C3778 ,\nC1635_=_C3876 ,C1640_=_C1644 ,C1640_=_C1647 ,C1640_=_C1650 ,C1640_=_C1652 ,C1640_=_C1653 ,\nC1640_=_C1654 ,C1640_=_C1684 ,C1640_=_C1686 ,C1640_=_C1687 ,C1640_=_C1688 ,C1640_=_C1689 ,\nC1640_=_C1690 ,C1640_=_C1691 ,C1640_=_C1692 ,C1640_=_C1694 ,C1640_=_C1695 ,C1640_=_C1700 ,\nC1640_=_C1701 ,C1640_=_C1703 ,C1640_=_C1704 ,C1640_=_C1705 ,C1640_=_C1706 ,C1640_=_C1707 ,\nC1644_=_C1647 ,C1644_=_C1650 ,C1644_=_C1652 ,C1644_=_C1653 ,C1644_=_C1654 ,C1644_=_C1730 ,\nC1644_=_C2088 ,C1644_=_C2160 ,C1644_=_C2348 ,C1644_=_C2349 ,C1644_=_C2350 ,C1644_=_C2353 ,\nC1644_=_C2356 ,C1644_=_C2357 ,C1644_=_C2358 ,C1644_=_C2359 ,C1644_=_C2361 ,C1644_=_C2363 ,\nC1647_=_C1650 ,C1647_=_C1652 ,C1647_=_C1653 ,C1647_=_C1654 ,C1647_=_C1984 ,C1647_=_C2425 ,\nC1647_=_C2719 ,C1647_=_C2889 ,C1647_=_C2891 ,C1647_=_C2892 ,C1647_=_C2894 ,C1647_=_C2898 ,\nC1647_=_C2900 ,C1647_=_C2902 ,C1647_=_C2903 ,C1647_=_C2904 ,C1647_=_C2905 ,C1650_=_C1652 ,\nC1650_=_C1653 ,C1650_=_C1654 ,C1650_=_C2165 ,C1650_=_C2239 ,C1650_=_C2253 ,C1650_=_C2722 ,\nC1650_=_C2828 ,C1650_=_C2977 ,C1650_=_C3116 ,C1650_=_C3117 ,C1650_=_C3118 ,C1650_=_C3121 ,\nC1650_=_C3123 ,C1650_=_C3124 ,C1650_=_C3125 ,C1650_=_C3126 ,C1650_=_C3127 ,C1652_=_C1653 ,\nC1652_=_C1654 ,C1652_=_C1882 ,C1652_=_C1907 ,C1652_=_C2123 ,C1652_=_C2145 ,C1652_=_C2435 ,\nC1652_=_C2742 ,C1652_=_C2861 ,C1652_=_C3191 ,C1652_=_C3410 ,C1652_=_C3510 ,C1652_=_C3529 ,\nC1652_=_C3564 ,C1652_=_C3575 ,C1652_=_C3576 ,C1652_=_C3577 ,C1652_=_C3579 ,C1652_=_C3580 ,\nC1653_=_C1654 ,C1653_=_C1971 ,C1653_=_C2146 ,C1653_=_C2587 ,C1653_=_C2651 ,C1653_=_C2666 ,\nC1653_=_C2727 ,C1653_=_C3160 ,C1653_=_C3192 ,C1653_=_C3359 ,C1653_=_C3679 ,C1653_=_C3680 ,\nC1653_=_C3681 ,C1653_=_C3682 ,C1653_=_C3683 ,C1653_=_C3684 ,C1653_=_C3685 ,C1653_=_C3686 ,\nC1653_=_C3687 ,C1653_=_C3688 ,C1653_=_C3689 ,C1654_=_C1952 ,C1654_=_C2652 ,C1654_=_C2730 ,\nC1654_=_C2851 ,C1654_=_C3291 ,C1654_=_C3446 ,C1654_=_C3757 ,C1654_=_C3773 ,C1654_=_C3775 ,\nC1654_=_C3776 ,C1673_=_C1674 ,C1673_=_C1677 ,C1673_=_C1681 ,C1673_=_C1682 ,C1673_=_C1884 ,\nC1673_=_C2031 ,C1673_=_C2276 ,C1673_=_C2668 ,C1673_=_C3331 ,C1673_=_C3691 ,C1673_=_C3787 ,\nC1673_=_C3789 ,C1673_=_C3790 ,C1673_=_C3793 ,C1673_=_C3794 ,C1673_=_C3795 ,C1674_=_C1677 ,\nC1674_=_C1681 ,C1674_=_C1682 ,C1674_=_C2277 ,C1674_=_C2653 ,C1674_=_C2669 ,C1674_=_C2852 ,\nC1674_=_C3111 ,C1674_=_C3692 ,C1674_=_C3814 ,C1674_=_C3816 ,C1674_=_C3817 ,C1674_=_C3818 ,\nC1677_=_C1681 ,C1677_=_C1682 ,C1677_=_C2177 ,C1677_=_C2280 ,C1677_=_C2570 ,C1677_=_C2673 ,\nC1677_=_C2835 ,C1677_=_C3701 ,C1677_=_C3942 ,C1677_=_C4009 ,C1677_=_C4032 ,C1677_=_C4033 ,\nC1677_=_C4034 ,C1677_=_C4035 ,C1677_=_C4036 ,C1677_=_C4037 ,C1681_=_C1682 ,C1681_=_C1889 ,\nC1681_=_C2039 ,C1681_=_C3252 ,C1681_=_C3339 ,C1681_=_C3487 ,C1681_=_C3763 ,C1681_=_C3823 ,\nC1681_=_C3883 ,C1681_=_C3954 ,C1681_=_C4027 ,C1681_=_C4074 ,C1681_=_C4098 ,C1682_=_C1890 ,\nC1682_=_C1959 ,C1682_=_C2802 ,C1682_=_C3340 ,C1682_=_C3381 ,C1682_=_C3392 ,C1682_=_C3417 ,\nC1682_=_C3572 ,C1682_=_C3657 ,C1682_=_C3955 ,C1682_=_C4028 ,C1682_=_C4092 ,C1684_=_C1686 ,\nC1684_=_C1687 ,C1684_=_C1688 ,C1684_=_C1689 ,C1684_=_C1690 ,C1684_=_C1691 ,C1684_=_C1692 ,\nC1684_=_C1694 ,C1684_=_C1695 ,C1684_=_C1700 ,C1684_=_C1701 ,C1684_=_C1703 ,C1684_=_C1704 ,\nC1684_=_C1705 ,C1684_=_C1706 ,C1684_=_C1707 ,C1684_=_C2111 ,C1684_=_C2113 ,C1684_=_C2123 ,\nC1684_=_C2124 ,C1686_=_C1687 ,C1686_=_C1688 ,C1686_=_C1689 ,C1686_=_C1690 ,C1686_=_C1691 ,\nC1686_=_C1692 ,C1686_=_C1694 ,C1686_=_C1695 ,C1686_=_C1700 ,C1686_=_C1701 ,C1686_=_C1703 ,\nC1686_=_C1704 ,C1686_=_C1705 ,C1686_=_C1706 ,C1686_=_C1707 ,C1686_=_C2365 ,C1686_=_C2387 ,\nC1686_=_C2648 ,C1686_=_C2651 ,C1686_=_C2652 ,C1686_=_C2653 ,C1686_=_C2655 ,C1687_=_C1688 ,\nC1687_=_C1689 ,C1687_=_C1690 ,C1687_=_C1691 ,C1687_=_C1692 ,C1687_=_C1694 ,C1687_=_C1695 ,\nC1687_=_C1700 ,C1687_=_C1701 ,C1687_=_C1703 ,C1687_=_C1704 ,C1687_=_C1705 ,C1687_=_C1706 ,\nC1687_=_C1707 ,C1687_=_C2349 ,C1687_=_C2719 ,C1687_=_C2722 ,C1687_=_C2727 ,C1687_=_C2728 ,\nC1687_=_C2730 ,C1687_=_C2733 ,C1688_=_C1689 ,C1688_=_C1690 ,C1688_=_C1691 ,C1688_=_C1692 ,\nC1688_=_C1694 ,C1688_=_C1695 ,C1688_=_C1700 ,C1688_=_C1701 ,C1688_=_C1703 ,C1688_=_C1704 ,\nC1688_=_C1705 ,C1688_=_C1706 ,C1688_=_C1707 ,C1688_=_C2389 ,C1688_=_C2844 ,C1688_=_C2850 ,\nC1688_=_C2851 ,C1688_=_C2852 ,C1688_=_C2854 ,C1689_=_C1690 ,C1689_=_C1691 ,C1689_=_C1692 ,\nC1689_=_C1694 ,C1689_=_C1695 ,C1689_=_C1700 ,C1689_=_C1701 ,C1689_=_C1703 ,C1689_=_C1704 ,\nC1689_=_C1705 ,C1689_=_C1706 ,C1689_=_C1707 ,C1689_=_C2861 ,C1689_=_C2863 ,C1690_=_C1691 ,\nC1690_=_C1692 ,C1690_=_C1694 ,C1690_=_C1695 ,C1690_=_C1700 ,C1690_=_C1701 ,C1690_=_C1703 ,\nC1690_=_C1704 ,C1690_=_C1705 ,C1690_=_C1706 ,C1690_=_C1707 ,C1690_=_C2623 ,C1690_=_C3045 ,\nC1690_=_C3046 ,C1690_=_C3051 ,C1690_=_C3055 ,C1691_=_C1692 ,C1691_=_C1694 ,C1691_=_C1695 ,\nC1691_=_C1700 ,C1691_=_C1701 ,C1691_=_C1703 ,C1691_=_C1704 ,C1691_=_C1705 ,C1691_=_C1706 ,\nC1691_=_C1707 ,C1691_=_C2009 ,C1691_=_C3191 ,C1691_=_C3192 ,C1692_=_C1694 ,C1692_=_C1695 ,\nC1692_=_C1700 ,C1692_=_C1701 ,C1692_=_C1703 ,C1692_=_C1704 ,C1692_=_C1705 ,C1692_=_C1706 ,\nC1692_=_C1707 ,C1692_=_C2393 ,C1692_=_C2626 ,C1692_=_C3234 ,C1692_=_C3237 ,C1692_=_C3240 ,\nC1692_=_C3241 ,C1694_=_C1695 ,C1694_=_C1700 ,C1694_=_C1701 ,C1694_=_C1703 ,C1694_=_C1704 ,\nC1694_=_C1705 ,C1694_=_C1706 ,C1694_=_C1707 ,C1694_=_C3297 ,C1694_=_C3298 ,C1695_=_C1700 ,\nC1695_=_C1701 ,C1695_=_C1703 ,C1695_=_C1704 ,C1695_=_C1705 ,C1695_=_C1706 ,C1695_=_C1707 ,\nC1695_=_C3476 ,C1695_=_C3477 ,C1695_=_C3478 ,C1695_=_C3484 ,C1695_=_C3485 ,C1695_=_C3487 ,\nC1700_=_C1701 ,C1700_=_C1703 ,C1700_=_C1704 ,C1700_=_C1705 ,C1700_=_C1706 ,C1700_=_C1707 ,\nC1700_=_C3541 ,C1700_=_C3680 ,C1700_=_C3725 ,C1700_=_C3732 ,C1701_=_C1703 ,C1701_=_C1704 ,\nC1701_=_C1705 ,C1701_=_C1706 ,C1701_=_C1707 ,C1701_=_C2946 ,C1701_=_C3576 ,C1701_=_C3727 ,\nC1703_=_C1704 ,C1703_=_C1705 ,C1703_=_C1706 ,C1703_=_C1707 ,C1703_=_C2407 ,C1703_=_C3266 ,\nC1703_=_C3775 ,C1703_=_C3814 ,C1703_=_C3988 ,C1703_=_C4019 ,C1704_=_C1705 ,C1704_=_C1706 ,\nC1704_=_C1707 ,C1704_=_C2232 ,C1704_=_C3577 ,C1704_=_C3677 ,C1704_=_C3718 ,C1704_=_C3754 ,\nC1704_=_C4066 ,C1704_=_C4094 ,C1705_=_C1706 ,C1705_=_C1707 ,C1705_=_C2639 ,C1705_=_C3462 ,\nC1705_=_C3736 ,C1706_=_C1707 ,C1706_=_C2233 ,C1706_=_C2494 ,C1706_=_C3579 ,C1707_=_C3580 ,\nC1707_=_C4073 ,C1710_=_C1711 ,C1710_=_C1871 ,C1710_=_C2002 ,C1710_=_C2003 ,C1710_=_C2004 ,\nC1710_=_C2007 ,C1710_=_C2008 ,C1710_=_C2009 ,C1710_=_C2010 ,C1710_=_C2012 ,C1710_=_C2013 ,\nC1710_=_C2015 ,C1710_=_C2016 ,C1710_=_C2017 ,C1711_=_C2040 ,C1711_=_C2042 ,C1711_=_C2044 ,\nC1711_=_C2045 ,C1711_=_C2046 ,C1711_=_C2047 ,C1727_=_C1730 ,C1727_=_C1732 ,C1727_=_C1740 ,\nC1727_=_C1774 ,C1727_=_C1775 ,C1727_=_C1779 ,C1727_=_C1781 ,C1727_=_C1782 ,C1727_=_C1786 ,\nC1727_=_C1787 ,C1727_=_C1788 ,C1727_=_C1789 ,C1727_=_C1792 ,C1730_=_C1732 ,C1730_=_C1740 ,\nC1730_=_C2088 ,C1730_=_C2160 ,C1730_=_C2348 ,C1730_=_C2349 ,C1730_=_C2350 ,C1730_=_C2353 ,\nC1730_=_C2356 ,C1730_=_C2357 ,C1730_=_C2358 ,C1730_=_C2359 ,C1730_=_C2361 ,C1730_=_C2363 ,\nC1732_=_C1740 ,C1732_=_C1983 ,C1732_=_C2621 ,C1732_=_C2622 ,C1732_=_C2623 ,C1732_=_C2624 ,\nC1732_=_C2625 ,C1732_=_C2626 ,C1732_=_C2627 ,C1732_=_C2628 ,C1732_=_C2630 ,C1732_=_C2631 ,\nC1732_=_C2632 ,C1732_=_C2634 ,C1732_=_C2635 ,C1732_=_C2636 ,C1732_=_C2638 ,C1732_=_C2639 ,\nC1732_=_C2640 ,C1740_=_C1947 ,C1740_=_C2335 ,C1740_=_C2522 ,C1740_=_C2850 ,C1740_=_C3066 ,\nC1740_=_C3146 ,C1740_=_C3173 ,C1740_=_C3272 ,C1740_=_C3286 ,C1740_=_C3297 ,C1740_=_C3397 ,\nC1740_=_C3442 ,C1740_=_C3616 ,C1740_=_C3618 ,C1740_=_C3619 ,C1740_=_C3620 ,C1740_=_C3621 ,\nC1740_=_C3622 ,C1740_=_C3623 ,C1740_=_C3624 ,C1757_=_C1758 ,C1757_=_C1762 ,C1757_=_C1767 ,\nC1757_=_C1920 ,C1757_=_C2058 ,C1757_=_C2531 ,C1757_=_C2873 ,C1757_=_C2874 ,C1757_=_C2875 ,\nC1757_=_C2876 ,C1757_=_C2877 ,C1757_=_C2878 ,C1757_=_C2879 ,C1757_=_C2880 ,C1757_=_C2884 ,\nC1757_=_C2886 ,C1757_=_C2887 ,C1758_=_C1762 ,C1758_=_C1767 ,C1758_=_C2091 ,C1758_=_C2515 ,\nC1758_=_C2603 ,C1758_=_C2936 ,C1758_=_C2937 ,C1758_=_C2938 ,C1758_=_C2939 ,C1758_=_C2940 ,\nC1758_=_C2941 ,C1758_=_C2943 ,C1758_=_C2945 ,C1758_=_C2946 ,C1758_=_C2947 ,C1762_=_C1767 ,\nC1762_=_C2472 ,C1762_=_C2553 ,C1762_=_C2583 ,C1762_=_C2685 ,C1762_=_C2790 ,C1762_=_C2907 ,\nC1762_=_C2950 ,C1762_=_C3093 ,C1762_=_C3451 ,C1762_=_C3452 ,C1762_=_C3453 ,C1762_=_C3454 ,\nC1762_=_C3456 ,C1762_=_C3458 ,C1762_=_C3459 ,C1762_=_C3461 ,C1762_=_C3462 ,C1762_=_C3463 ,\nC1767_=_C1928 ,C1767_=_C1993 ,C1767_=_C2067 ,C1767_=_C3237 ,C1767_=_C3425 ,C1767_=_C3584 ,\nC1767_=_C3591 ,C1767_=_C3650 ,C1767_=_C3766 ,C1767_=_C3842 ,C1767_=_C3898 ,C1774_=_C1775 ,\nC1774_=_C1779 ,C1774_=_C1781 ,C1774_=_C1782 ,C1774_=_C1786 ,C1774_=_C1787 ,C1774_=_C1788 ,\nC1774_=_C1789 ,C1774_=_C1792 ,C1774_=_C2160 ,C1774_=_C2165 ,C1774_=_C2170 ,C1774_=_C2171 ,\nC1774_=_C2177 ,C1774_=_C2178 ,C1775_=_C1779 ,C1775_=_C1781 ,C1775_=_C1782 ,C1775_=_C1786 ,\nC1775_=_C1787 ,C1775_=_C1788 ,C1775_=_C1789 ,C1775_=_C1792 ,C1775_=_C2335 ,C1775_=_C2337 ,\nC1775_=_C2344 ,C1779_=_C1781 ,C1779_=_C1782 ,C1779_=_C1786 ,C1779_=_C1787 ,C1779_=_C1788 ,\nC1779_=_C1789 ,C1779_=_C1792 ,C1779_=_C2350</w:t>
      </w:r>
    </w:p>
    <w:p>
      <w:pPr>
        <w:pStyle w:val="PreformattedText"/>
        <w:bidi w:val="0"/>
        <w:spacing w:before="0" w:after="0"/>
        <w:jc w:val="left"/>
        <w:rPr/>
      </w:pPr>
      <w:r>
        <w:rPr/>
        <w:t xml:space="preserve"> </w:t>
      </w:r>
      <w:r>
        <w:rPr/>
        <w:t>,C1779_=_C2828 ,C1779_=_C2833 ,C1779_=_C2835 ,\nC1779_=_C2837 ,C1781_=_C1782 ,C1781_=_C1786 ,C1781_=_C1787 ,C1781_=_C1788 ,C1781_=_C1789 ,\nC1781_=_C1792 ,C1781_=_C2369 ,C1781_=_C2391 ,C1781_=_C2486 ,C1781_=_C2936 ,C1781_=_C3110 ,\nC1781_=_C3111 ,C1781_=_C3114 ,C1781_=_C3115 ,C1782_=_C1786 ,C1782_=_C1787 ,C1782_=_C1788 ,\nC1782_=_C1789 ,C1782_=_C1792 ,C1782_=_C3397 ,C1786_=_C1787 ,C1786_=_C1788 ,C1786_=_C1789 ,\nC1786_=_C1792 ,C1786_=_C3619 ,C1787_=_C1788 ,C1787_=_C1789 ,C1787_=_C1792 ,C1787_=_C3620 ,\nC1788_=_C1789 ,C1788_=_C1792 ,C1788_=_C2902 ,C1788_=_C3621 ,C1789_=_C1792 ,C1789_=_C2226 ,\nC1789_=_C2358 ,C1789_=_C3461 ,C1789_=_C4009 ,C1789_=_C4010 ,C1792_=_C3623 ,C1821_=_C2152 ,\nC1821_=_C2321 ,C1821_=_C2691 ,C1821_=_C2713 ,C1821_=_C2765 ,C1821_=_C2915 ,C1821_=_C3378 ,\nC1821_=_C3437 ,C1821_=_C3520 ,C1821_=_C3585 ,C1821_=_C3695 ,C1821_=_C3891 ,C1821_=_C3908 ,\nC1821_=_C3918 ,C1821_=_C3919 ,C1821_=_C3921 ,C1864_=_C1865 ,C1864_=_C1949 ,C1864_=_C2170 ,\nC1864_=_C2474 ,C1864_=_C2744 ,C1864_=_C3274 ,C1864_=_C3287 ,C1864_=_C3432 ,C1864_=_C3443 ,\nC1864_=_C3668 ,C1864_=_C3670 ,C1864_=_C3671 ,C1864_=_C3672 ,C1864_=_C3673 ,C1864_=_C3674 ,\nC1864_=_C3675 ,C1864_=_C3677 ,C1865_=_C1909 ,C1865_=_C2171 ,C1865_=_C2476 ,C1865_=_C2506 ,\nC1865_=_C2746 ,C1865_=_C2926 ,C1865_=_C3015 ,C1865_=_C3084 ,C1865_=_C3247 ,C1865_=_C3275 ,\nC1865_=_C3433 ,C1865_=_C3530 ,C1865_=_C3748 ,C1865_=_C3749 ,C1865_=_C3750 ,C1865_=_C3751 ,\nC1865_=_C3752 ,C1865_=_C3754 ,C1865_=_C3755 ,C1871_=_C1873 ,C1871_=_C1879 ,C1871_=_C1880 ,\nC1871_=_C1882 ,C1871_=_C1883 ,C1871_=_C1884 ,C1871_=_C1889 ,C1871_=_C1890 ,C1871_=_C2002 ,\nC1871_=_C2003 ,C1871_=_C2004 ,C1871_=_C2007 ,C1871_=_C2008 ,C1871_=_C2009 ,C1871_=_C2010 ,\nC1871_=_C2012 ,C1871_=_C2013 ,C1871_=_C2015 ,C1871_=_C2016 ,C1871_=_C2017 ,C1873_=_C1879 ,\nC1873_=_C1880 ,C1873_=_C1882 ,C1873_=_C1883 ,C1873_=_C1884 ,C1873_=_C1889 ,C1873_=_C1890 ,\nC1873_=_C2386 ,C1873_=_C2387 ,C1873_=_C2388 ,C1873_=_C2389 ,C1873_=_C2390 ,C1873_=_C2391 ,\nC1873_=_C2392 ,C1873_=_C2393 ,C1873_=_C2395 ,C1873_=_C2396 ,C1873_=_C2398 ,C1873_=_C2399 ,\nC1873_=_C2401 ,C1873_=_C2407 ,C1879_=_C1880 ,C1879_=_C1882 ,C1879_=_C1883 ,C1879_=_C1884 ,\nC1879_=_C1889 ,C1879_=_C1890 ,C1879_=_C2026 ,C1879_=_C2908 ,C1879_=_C3405 ,C1879_=_C3465 ,\nC1879_=_C3467 ,C1879_=_C3471 ,C1880_=_C1882 ,C1880_=_C1883 ,C1880_=_C1884 ,C1880_=_C1889 ,\nC1880_=_C1890 ,C1880_=_C1946 ,C1880_=_C2027 ,C1880_=_C2791 ,C1880_=_C3244 ,C1880_=_C3372 ,\nC1880_=_C3382 ,C1880_=_C3408 ,C1880_=_C3553 ,C1880_=_C3555 ,C1880_=_C3557 ,C1880_=_C3559 ,\nC1880_=_C3560 ,C1880_=_C3561 ,C1882_=_C1883 ,C1882_=_C1884 ,C1882_=_C1889 ,C1882_=_C1890 ,\nC1882_=_C1907 ,C1882_=_C2123 ,C1882_=_C2145 ,C1882_=_C2435 ,C1882_=_C2742 ,C1882_=_C2861 ,\nC1882_=_C3191 ,C1882_=_C3410 ,C1882_=_C3510 ,C1882_=_C3529 ,C1882_=_C3564 ,C1882_=_C3575 ,\nC1882_=_C3576 ,C1882_=_C3577 ,C1882_=_C3579 ,C1882_=_C3580 ,C1883_=_C1884 ,C1883_=_C1889 ,\nC1883_=_C1890 ,C1883_=_C2124 ,C1883_=_C2337 ,C1883_=_C2505 ,C1883_=_C2728 ,C1883_=_C3046 ,\nC1883_=_C3234 ,C1883_=_C3298 ,C1883_=_C3311 ,C1883_=_C3347 ,C1883_=_C3413 ,C1883_=_C3477 ,\nC1883_=_C3567 ,C1883_=_C3609 ,C1883_=_C3632 ,C1883_=_C3732 ,C1883_=_C3733 ,C1883_=_C3734 ,\nC1883_=_C3736 ,C1884_=_C1889 ,C1884_=_C1890 ,C1884_=_C2031 ,C1884_=_C2276 ,C1884_=_C2668 ,\nC1884_=_C3331 ,C1884_=_C3691 ,C1884_=_C3787 ,C1884_=_C3789 ,C1884_=_C3790 ,C1884_=_C3793 ,\nC1884_=_C3794 ,C1884_=_C3795 ,C1889_=_C1890 ,C1889_=_C2039 ,C1889_=_C3252 ,C1889_=_C3339 ,\nC1889_=_C3487 ,C1889_=_C3763 ,C1889_=_C3823 ,C1889_=_C3883 ,C1889_=_C3954 ,C1889_=_C4027 ,\nC1889_=_C4074 ,C1889_=_C4098 ,C1890_=_C1959 ,C1890_=_C2802 ,C1890_=_C3340 ,C1890_=_C3381 ,\nC1890_=_C3392 ,C1890_=_C3417 ,C1890_=_C3572 ,C1890_=_C3657 ,C1890_=_C3955 ,C1890_=_C4028 ,\nC1890_=_C4092 ,C1907_=_C1909 ,C1907_=_C2123 ,C1907_=_C2145 ,C1907_=_C2435 ,C1907_=_C2742 ,\nC1907_=_C2861 ,C1907_=_C3191 ,C1907_=_C3410 ,C1907_=_C3510 ,C1907_=_C3529 ,C1907_=_C3564 ,\nC1907_=_C3575 ,C1907_=_C3576 ,C1907_=_C3577 ,C1907_=_C3579 ,C1907_=_C3580 ,C1909_=_C2171 ,\nC1909_=_C2476 ,C1909_=_C2506 ,C1909_=_C2746 ,C1909_=_C2926 ,C1909_=_C3015 ,C1909_=_C3084 ,\nC1909_=_C3247 ,C1909_=_C3275 ,C1909_=_C3433 ,C1909_=_C3530 ,C1909_=_C3748 ,C1909_=_C3749 ,\nC1909_=_C3750 ,C1909_=_C3751 ,C1909_=_C3752 ,C1909_=_C3754 ,C1909_=_C3755 ,C1915_=_C1917 ,\nC1915_=_C1920 ,C1915_=_C1926 ,C1915_=_C1928 ,C1915_=_C2111 ,C1915_=_C2213 ,C1915_=_C2215 ,\nC1915_=_C2216 ,C1915_=_C2217 ,C1915_=_C2218 ,C1915_=_C2222 ,C1915_=_C2223 ,C1915_=_C2224 ,\nC1915_=_C2225 ,C1915_=_C2226 ,C1915_=_C2227 ,C1915_=_C2228 ,C1915_=_C2230 ,C1915_=_C2231 ,\nC1915_=_C2232 ,C1915_=_C2233 ,C1915_=_C2234 ,C1917_=_C1920 ,C1917_=_C1926 ,C1917_=_C1928 ,\nC1917_=_C2113 ,C1917_=_C2486 ,C1917_=_C2489 ,C1917_=_C2490 ,C1917_=_C2491 ,C1917_=_C2492 ,\nC1917_=_C2493 ,C1917_=_C2494 ,C1920_=_C1926 ,C1920_=_C1928 ,C1920_=_C2058 ,C1920_=_C2531 ,\nC1920_=_C2873 ,C1920_=_C2874 ,C1920_=_C2875 ,C1920_=_C2876 ,C1920_=_C2877 ,C1920_=_C2878 ,\nC1920_=_C2879 ,C1920_=_C2880 ,C1920_=_C2884 ,C1920_=_C2886 ,C1920_=_C2887 ,C1926_=_C1928 ,\nC1926_=_C2033 ,C1926_=_C2149 ,C1926_=_C2319 ,C1926_=_C2689 ,C1926_=_C2777 ,C1926_=_C2863 ,\nC1926_=_C3659 ,C1926_=_C3693 ,C1926_=_C3825 ,C1926_=_C3827 ,C1926_=_C3829 ,C1926_=_C3830 ,\nC1926_=_C3831 ,C1926_=_C3832 ,C1926_=_C3834 ,C1928_=_C1993 ,C1928_=_C2067 ,C1928_=_C3237 ,\nC1928_=_C3425 ,C1928_=_C3584 ,C1928_=_C3591 ,C1928_=_C3650 ,C1928_=_C3766 ,C1928_=_C3842 ,\nC1928_=_C3898 ,C1937_=_C1939 ,C1937_=_C1946 ,C1937_=_C1947 ,C1937_=_C1949 ,C1937_=_C1950 ,\nC1937_=_C1952 ,C1937_=_C1959 ,C1937_=_C1961 ,C1937_=_C2133 ,C1937_=_C2365 ,C1937_=_C2366 ,\nC1937_=_C2369 ,C1937_=_C2370 ,C1937_=_C2371 ,C1937_=_C2372 ,C1937_=_C2373 ,C1937_=_C2379 ,\nC1937_=_C2382 ,C1937_=_C2383 ,C1937_=_C2384 ,C1937_=_C2385 ,C1939_=_C1946 ,C1939_=_C1947 ,\nC1939_=_C1949 ,C1939_=_C1950 ,C1939_=_C1952 ,C1939_=_C1959 ,C1939_=_C2198 ,C1939_=_C2465 ,\nC1939_=_C2680 ,C1939_=_C2807 ,C1939_=_C2808 ,C1939_=_C2809 ,C1939_=_C2810 ,C1939_=_C2811 ,\nC1939_=_C2812 ,C1939_=_C2814 ,C1939_=_C2818 ,C1939_=_C2821 ,C1939_=_C2822 ,C1939_=_C2823 ,\nC1939_=_C2826 ,C1939_=_C2827 ,C1946_=_C1947 ,C1946_=_C1949 ,C1946_=_C1950 ,C1946_=_C1952 ,\nC1946_=_C1959 ,C1946_=_C2027 ,C1946_=_C2791 ,C1946_=_C3244 ,C1946_=_C3372 ,C1946_=_C3382 ,\nC1946_=_C3408 ,C1946_=_C3553 ,C1946_=_C3555 ,C1946_=_C3557 ,C1946_=_C3559 ,C1946_=_C3560 ,\nC1946_=_C3561 ,C1947_=_C1949 ,C1947_=_C1950 ,C1947_=_C1952 ,C1947_=_C1959 ,C1947_=_C2335 ,\nC1947_=_C2522 ,C1947_=_C2850 ,C1947_=_C3066 ,C1947_=_C3146 ,C1947_=_C3173 ,C1947_=_C3272 ,\nC1947_=_C3286 ,C1947_=_C3297 ,C1947_=_C3397 ,C1947_=_C3442 ,C1947_=_C3616 ,C1947_=_C3618 ,\nC1947_=_C3619 ,C1947_=_C3620 ,C1947_=_C3621 ,C1947_=_C3622 ,C1947_=_C3623 ,C1947_=_C3624 ,\nC1949_=_C1950 ,C1949_=_C1952 ,C1949_=_C1959 ,C1949_=_C2170 ,C1949_=_C2474 ,C1949_=_C2744 ,\nC1949_=_C3274 ,C1949_=_C3287 ,C1949_=_C3432 ,C1949_=_C3443 ,C1949_=_C3668 ,C1949_=_C3670 ,\nC1949_=_C3671 ,C1949_=_C3672 ,C1949_=_C3673 ,C1949_=_C3674 ,C1949_=_C3675 ,C1949_=_C3677 ,\nC1950_=_C1952 ,C1950_=_C1959 ,C1950_=_C2206 ,C1950_=_C3288 ,C1950_=_C3360 ,C1950_=_C3444 ,\nC1950_=_C3515 ,C1950_=_C3566 ,C1950_=_C3719 ,C1950_=_C3721 ,C1950_=_C3722 ,C1950_=_C3723 ,\nC1950_=_C3724 ,C1950_=_C3725 ,C1950_=_C3726 ,C1950_=_C3727 ,C1950_=_C3728 ,C1950_=_C3729 ,\nC1950_=_C3730 ,C1950_=_C3731 ,C1952_=_C1959 ,C1952_=_C2652 ,C1952_=_C2730 ,C1952_=_C2851 ,\nC1952_=_C3291 ,C1952_=_C3446 ,C1952_=_C3757 ,C1952_=_C3773 ,C1952_=_C3775 ,C1952_=_C3776 ,\nC1959_=_C2802 ,C1959_=_C3340 ,C1959_=_C3381 ,C1959_=_C3392 ,C1959_=_C3417 ,C1959_=_C3572 ,\nC1959_=_C3657 ,C1959_=_C3955 ,C1959_=_C4028 ,C1959_=_C4092 ,C1961_=_C1971 ,C1961_=_C2133 ,\nC1961_=_C2365 ,C1961_=_C2366 ,C1961_=_C2369 ,C1961_=_C2370 ,C1961_=_C2371 ,C1961_=_C2372 ,\nC1961_=_C2373 ,C1961_=_C2379 ,C1961_=_C2382 ,C1961_=_C2383 ,C1961_=_C2384 ,C1961_=_C2385 ,\nC1971_=_C2146 ,C1971_=_C2587 ,C1971_=_C2651 ,C1971_=_C2666 ,C1971_=_C2727 ,C1971_=_C3160 ,\nC1971_=_C3192 ,C1971_=_C3359 ,C1971_=_C3679 ,C1971_=_C3680 ,C1971_=_C3681 ,C1971_=_C3682 ,\nC1971_=_C3683 ,C1971_=_C3684 ,C1971_=_C3685 ,C1971_=_C3686 ,C1971_=_C3687 ,C1971_=_C3688 ,\nC1971_=_C3689 ,C1983_=_C1984 ,C1983_=_C1993 ,C1983_=_C1998 ,C1983_=_C1999 ,C1983_=_C2621 ,\nC1983_=_C2622 ,C1983_=_C2623 ,C1983_=_C2624 ,C1983_=_C2625 ,C1983_=_C2626 ,C1983_=_C2627 ,\nC1983_=_C2628 ,C1983_=_C2630 ,C1983_=_C2631 ,C1983_=_C2632 ,C1983_=_C2634 ,C1983_=_C2635 ,\nC1983_=_C2636 ,C1983_=_C2638 ,C1983_=_C2639 ,C1983_=_C2640 ,C1984_=_C1993 ,C1984_=_C1998 ,\nC1984_=_C1999 ,C1984_=_C2425 ,C1984_=_C2719 ,C1984_=_C2889 ,C1984_=_C2891 ,C1984_=_C2892 ,\nC1984_=_C2894 ,C1984_=_C2898 ,C1984_=_C2900 ,C1984_=_C2902 ,C1984_=_C2903 ,C1984_=_C2904 ,\nC1984_=_C2905 ,C1993_=_C1998 ,C1993_=_C1999 ,C1993_=_C2067 ,C1993_=_C3237 ,C1993_=_C3425 ,\nC1993_=_C3584 ,C1993_=_C3591 ,C1993_=_C3650 ,C1993_=_C3766 ,C1993_=_C3842 ,C1993_=_C3898 ,\nC1998_=_C1999 ,C1998_=_C3008 ,C1998_=_C3055 ,C1998_=_C3240 ,C1998_=_C3769 ,C1998_=_C3917 ,\nC1998_=_C4002 ,C1998_=_C4047 ,C1998_=_C4083 ,C1998_=_C4102 ,C1999_=_C2805 ,C1999_=_C2935 ,\nC1999_=_C3115 ,C1999_=_C3241 ,C1999_=_C3329 ,C1999_=_C3497 ,C1999_=_C3595 ,C1999_=_C3631 ,\nC1999_=_C3706 ,C1999_=_C3771 ,C1999_=_C3981 ,C1999_=_C4004 ,C1999_=_C4008 ,C2002_=_C2003 ,\nC2002_=_C2004 ,C2002_=_C2007 ,C2002_=_C2008 ,C2002_=_C2009 ,C2002_=_C2010 ,C2002_=_C2012 ,\nC2002_=_C2013 ,C2002_=_C2015 ,C2002_=_C2016 ,C2002_=_C2017 ,C2002_=_C2040 ,C2003_=_C2004 ,\nC2003_=_C2007 ,C2003_=_C2008 ,C2003_=_C2009 ,C2003_=_C2010 ,C2003_=_C2012 ,C2003_=_C2013 ,\nC2003_=_C2015 ,C2003_=_C2016 ,C2003_=_C2017 ,C2003_=_C2276 ,C2003_=_C2277 ,C2003_=_C2280 ,\nC2004_=_C2007 ,C2004_=_C2008 ,C2004_=_C2009 ,C2004_=_C2010 ,C2004_=_C2012 ,C2004_=_C2013 ,\nC2004_=_C2015 ,C2004_=_C2016 ,C2004_=_C2017 ,C2004_=_C2042 ,C2004_=_C2553 ,C2007_=_C2008 ,\nC2007_=_C2009 ,C2007_=_C2010 ,C2007_=_C2012 ,C2007_=_C2013 ,C2007_=_C2015 ,C2007_=_C2016 ,\nC2007_=_C2017 ,C2007_=_C2807 ,C2007_=_C2889 ,C2007_=_C2907 ,C2007_=_C2908 ,C2007_=_C2913 ,\nC2007_=_C2915</w:t>
      </w:r>
    </w:p>
    <w:p>
      <w:pPr>
        <w:pStyle w:val="PreformattedText"/>
        <w:bidi w:val="0"/>
        <w:spacing w:before="0" w:after="0"/>
        <w:jc w:val="left"/>
        <w:rPr/>
      </w:pPr>
      <w:r>
        <w:rPr/>
        <w:t xml:space="preserve"> </w:t>
      </w:r>
      <w:r>
        <w:rPr/>
        <w:t>,C2007_=_C2916 ,C2008_=_C2009 ,C2008_=_C2010 ,C2008_=_C2012 ,C2008_=_C2013 ,\nC2008_=_C2015 ,C2008_=_C2016 ,C2008_=_C2017 ,C2008_=_C2621 ,C2008_=_C2997 ,C2008_=_C3005 ,\nC2008_=_C3008 ,C2009_=_C2010 ,C2009_=_C2012 ,C2009_=_C2013 ,C2009_=_C2015 ,C2009_=_C2016 ,\nC2009_=_C2017 ,C2009_=_C3191 ,C2009_=_C3192 ,C2010_=_C2012 ,C2010_=_C2013 ,C2010_=_C2015 ,\nC2010_=_C2016 ,C2010_=_C2017 ,C2010_=_C3432 ,C2010_=_C3433 ,C2010_=_C3437 ,C2012_=_C2013 ,\nC2012_=_C2015 ,C2012_=_C2016 ,C2012_=_C2017 ,C2012_=_C2218 ,C2012_=_C2814 ,C2012_=_C2894 ,\nC2012_=_C3451 ,C2012_=_C3515 ,C2012_=_C3517 ,C2012_=_C3520 ,C2012_=_C3522 ,C2013_=_C2015 ,\nC2013_=_C2016 ,C2013_=_C2017 ,C2013_=_C2047 ,C2013_=_C3555 ,C2013_=_C3657 ,C2015_=_C2016 ,\nC2015_=_C2017 ,C2015_=_C2382 ,C2015_=_C2822 ,C2015_=_C3539 ,C2015_=_C3618 ,C2015_=_C3670 ,\nC2015_=_C3722 ,C2015_=_C3773 ,C2015_=_C3798 ,C2015_=_C3820 ,C2015_=_C3821 ,C2015_=_C3823 ,\nC2016_=_C2017 ,C2016_=_C3540 ,C2016_=_C3679 ,C2016_=_C3723 ,C2017_=_C2634 ,C2017_=_C2823 ,\nC2017_=_C2898 ,C2017_=_C3456 ,C2017_=_C3542 ,C2017_=_C3726 ,C2017_=_C3800 ,C2017_=_C3908 ,\nC2017_=_C3910 ,C2017_=_C3913 ,C2017_=_C3917 ,C2025_=_C2026 ,C2025_=_C2027 ,C2025_=_C2031 ,\nC2025_=_C2032 ,C2025_=_C2033 ,C2025_=_C2036 ,C2025_=_C2038 ,C2025_=_C2039 ,C2025_=_C2648 ,\nC2025_=_C2844 ,C2025_=_C3242 ,C2025_=_C3256 ,C2025_=_C3262 ,C2025_=_C3263 ,C2025_=_C3266 ,\nC2026_=_C2027 ,C2026_=_C2031 ,C2026_=_C2032 ,C2026_=_C2033 ,C2026_=_C2036 ,C2026_=_C2038 ,\nC2026_=_C2039 ,C2026_=_C2908 ,C2026_=_C3405 ,C2026_=_C3465 ,C2026_=_C3467 ,C2026_=_C3471 ,\nC2027_=_C2031 ,C2027_=_C2032 ,C2027_=_C2033 ,C2027_=_C2036 ,C2027_=_C2038 ,C2027_=_C2039 ,\nC2027_=_C2791 ,C2027_=_C3244 ,C2027_=_C3372 ,C2027_=_C3382 ,C2027_=_C3408 ,C2027_=_C3553 ,\nC2027_=_C3555 ,C2027_=_C3557 ,C2027_=_C3559 ,C2027_=_C3560 ,C2027_=_C3561 ,C2031_=_C2032 ,\nC2031_=_C2033 ,C2031_=_C2036 ,C2031_=_C2038 ,C2031_=_C2039 ,C2031_=_C2276 ,C2031_=_C2668 ,\nC2031_=_C3331 ,C2031_=_C3691 ,C2031_=_C3787 ,C2031_=_C3789 ,C2031_=_C3790 ,C2031_=_C3793 ,\nC2031_=_C3794 ,C2031_=_C3795 ,C2032_=_C2033 ,C2032_=_C2036 ,C2032_=_C2038 ,C2032_=_C2039 ,\nC2032_=_C2913 ,C2032_=_C3249 ,C2032_=_C3478 ,C2032_=_C3517 ,C2032_=_C3758 ,C2032_=_C3798 ,\nC2032_=_C3799 ,C2032_=_C3800 ,C2032_=_C3805 ,C2032_=_C3807 ,C2033_=_C2036 ,C2033_=_C2038 ,\nC2033_=_C2039 ,C2033_=_C2149 ,C2033_=_C2319 ,C2033_=_C2689 ,C2033_=_C2777 ,C2033_=_C2863 ,\nC2033_=_C3659 ,C2033_=_C3693 ,C2033_=_C3825 ,C2033_=_C3827 ,C2033_=_C3829 ,C2033_=_C3830 ,\nC2033_=_C3831 ,C2033_=_C3832 ,C2033_=_C3834 ,C2036_=_C2038 ,C2036_=_C2039 ,C2036_=_C2619 ,\nC2036_=_C2733 ,C2036_=_C2971 ,C2036_=_C3377 ,C2036_=_C3744 ,C2036_=_C3778 ,C2036_=_C3876 ,\nC2038_=_C2039 ,C2038_=_C2178 ,C2038_=_C2837 ,C2038_=_C3860 ,C2038_=_C3880 ,C2038_=_C4010 ,\nC2038_=_C4029 ,C2038_=_C4066 ,C2039_=_C3252 ,C2039_=_C3339 ,C2039_=_C3487 ,C2039_=_C3763 ,\nC2039_=_C3823 ,C2039_=_C3883 ,C2039_=_C3954 ,C2039_=_C4027 ,C2039_=_C4074 ,C2039_=_C4098 ,\nC2040_=_C2042 ,C2040_=_C2044 ,C2040_=_C2045 ,C2040_=_C2046 ,C2040_=_C2047 ,C2042_=_C2044 ,\nC2042_=_C2045 ,C2042_=_C2046 ,C2042_=_C2047 ,C2042_=_C2553 ,C2044_=_C2045 ,C2044_=_C2046 ,\nC2044_=_C2047 ,C2044_=_C2410 ,C2044_=_C2938 ,C2044_=_C3325 ,C2044_=_C3328 ,C2044_=_C3329 ,\nC2045_=_C2046 ,C2045_=_C2047 ,C2045_=_C2398 ,C2045_=_C2411 ,C2045_=_C3494 ,C2045_=_C3496 ,\nC2045_=_C3497 ,C2046_=_C2047 ,C2046_=_C2412 ,C2046_=_C3118 ,C2046_=_C3452 ,C2046_=_C3629 ,\nC2046_=_C3630 ,C2046_=_C3631 ,C2047_=_C3555 ,C2047_=_C3657 ,C2058_=_C2067 ,C2058_=_C2531 ,\nC2058_=_C2873 ,C2058_=_C2874 ,C2058_=_C2875 ,C2058_=_C2876 ,C2058_=_C2877 ,C2058_=_C2878 ,\nC2058_=_C2879 ,C2058_=_C2880 ,C2058_=_C2884 ,C2058_=_C2886 ,C2058_=_C2887 ,C2067_=_C3237 ,\nC2067_=_C3425 ,C2067_=_C3584 ,C2067_=_C3591 ,C2067_=_C3650 ,C2067_=_C3766 ,C2067_=_C3842 ,\nC2067_=_C3898 ,C2088_=_C2091 ,C2088_=_C2106 ,C2088_=_C2160 ,C2088_=_C2348 ,C2088_=_C2349 ,\nC2088_=_C2350 ,C2088_=_C2353 ,C2088_=_C2356 ,C2088_=_C2357 ,C2088_=_C2358 ,C2088_=_C2359 ,\nC2088_=_C2361 ,C2088_=_C2363 ,C2091_=_C2106 ,C2091_=_C2515 ,C2091_=_C2603 ,C2091_=_C2936 ,\nC2091_=_C2937 ,C2091_=_C2938 ,C2091_=_C2939 ,C2091_=_C2940 ,C2091_=_C2941 ,C2091_=_C2943 ,\nC2091_=_C2945 ,C2091_=_C2946 ,C2091_=_C2947 ,C2106_=_C2344 ,C2106_=_C2989 ,C2106_=_C3325 ,\nC2106_=_C3427 ,C2106_=_C3485 ,C2106_=_C3494 ,C2106_=_C3602 ,C2106_=_C3629 ,C2106_=_C3821 ,\nC2106_=_C3983 ,C2106_=_C4067 ,C2106_=_C4068 ,C2106_=_C4070 ,C2106_=_C4073 ,C2111_=_C2113 ,\nC2111_=_C2123 ,C2111_=_C2124 ,C2111_=_C2213 ,C2111_=_C2215 ,C2111_=_C2216 ,C2111_=_C2217 ,\nC2111_=_C2218 ,C2111_=_C2222 ,C2111_=_C2223 ,C2111_=_C2224 ,C2111_=_C2225 ,C2111_=_C2226 ,\nC2111_=_C2227 ,C2111_=_C2228 ,C2111_=_C2230 ,C2111_=_C2231 ,C2111_=_C2232 ,C2111_=_C2233 ,\nC2111_=_C2234 ,C2113_=_C2123 ,C2113_=_C2124 ,C2113_=_C2486 ,C2113_=_C2489 ,C2113_=_C2490 ,\nC2113_=_C2491 ,C2113_=_C2492 ,C2113_=_C2493 ,C2113_=_C2494 ,C2123_=_C2124 ,C2123_=_C2145 ,\nC2123_=_C2435 ,C2123_=_C2742 ,C2123_=_C2861 ,C2123_=_C3191 ,C2123_=_C3410 ,C2123_=_C3510 ,\nC2123_=_C3529 ,C2123_=_C3564 ,C2123_=_C3575 ,C2123_=_C3576 ,C2123_=_C3577 ,C2123_=_C3579 ,\nC2123_=_C3580 ,C2124_=_C2337 ,C2124_=_C2505 ,C2124_=_C2728 ,C2124_=_C3046 ,C2124_=_C3234 ,\nC2124_=_C3298 ,C2124_=_C3311 ,C2124_=_C3347 ,C2124_=_C3413 ,C2124_=_C3477 ,C2124_=_C3567 ,\nC2124_=_C3609 ,C2124_=_C3632 ,C2124_=_C3732 ,C2124_=_C3733 ,C2124_=_C3734 ,C2124_=_C3736 ,\nC2133_=_C2134 ,C2133_=_C2145 ,C2133_=_C2146 ,C2133_=_C2148 ,C2133_=_C2149 ,C2133_=_C2152 ,\nC2133_=_C2365 ,C2133_=_C2366 ,C2133_=_C2369 ,C2133_=_C2370 ,C2133_=_C2371 ,C2133_=_C2372 ,\nC2133_=_C2373 ,C2133_=_C2379 ,C2133_=_C2382 ,C2133_=_C2383 ,C2133_=_C2384 ,C2133_=_C2385 ,\nC2134_=_C2145 ,C2134_=_C2146 ,C2134_=_C2148 ,C2134_=_C2149 ,C2134_=_C2152 ,C2134_=_C2409 ,\nC2134_=_C2410 ,C2134_=_C2411 ,C2134_=_C2412 ,C2134_=_C2413 ,C2134_=_C2416 ,C2134_=_C2418 ,\nC2134_=_C2419 ,C2134_=_C2420 ,C2145_=_C2146 ,C2145_=_C2148 ,C2145_=_C2149 ,C2145_=_C2152 ,\nC2145_=_C2435 ,C2145_=_C2742 ,C2145_=_C2861 ,C2145_=_C3191 ,C2145_=_C3410 ,C2145_=_C3510 ,\nC2145_=_C3529 ,C2145_=_C3564 ,C2145_=_C3575 ,C2145_=_C3576 ,C2145_=_C3577 ,C2145_=_C3579 ,\nC2145_=_C3580 ,C2146_=_C2148 ,C2146_=_C2149 ,C2146_=_C2152 ,C2146_=_C2587 ,C2146_=_C2651 ,\nC2146_=_C2666 ,C2146_=_C2727 ,C2146_=_C3160 ,C2146_=_C3192 ,C2146_=_C3359 ,C2146_=_C3679 ,\nC2146_=_C3680 ,C2146_=_C3681 ,C2146_=_C3682 ,C2146_=_C3683 ,C2146_=_C3684 ,C2146_=_C3685 ,\nC2146_=_C3686 ,C2146_=_C3687 ,C2146_=_C3688 ,C2146_=_C3689 ,C2148_=_C2149 ,C2148_=_C2152 ,\nC2148_=_C2687 ,C2148_=_C3110 ,C2148_=_C3690 ,C2148_=_C3710 ,C2148_=_C3711 ,C2148_=_C3713 ,\nC2148_=_C3714 ,C2148_=_C3715 ,C2148_=_C3716 ,C2148_=_C3718 ,C2149_=_C2152 ,C2149_=_C2319 ,\nC2149_=_C2689 ,C2149_=_C2777 ,C2149_=_C2863 ,C2149_=_C3659 ,C2149_=_C3693 ,C2149_=_C3825 ,\nC2149_=_C3827 ,C2149_=_C3829 ,C2149_=_C3830 ,C2149_=_C3831 ,C2149_=_C3832 ,C2149_=_C3834 ,\nC2152_=_C2321 ,C2152_=_C2691 ,C2152_=_C2713 ,C2152_=_C2765 ,C2152_=_C2915 ,C2152_=_C3378 ,\nC2152_=_C3437 ,C2152_=_C3520 ,C2152_=_C3585 ,C2152_=_C3695 ,C2152_=_C3891 ,C2152_=_C3908 ,\nC2152_=_C3918 ,C2152_=_C3919 ,C2152_=_C3921 ,C2160_=_C2165 ,C2160_=_C2170 ,C2160_=_C2171 ,\nC2160_=_C2177 ,C2160_=_C2178 ,C2160_=_C2348 ,C2160_=_C2349 ,C2160_=_C2350 ,C2160_=_C2353 ,\nC2160_=_C2356 ,C2160_=_C2357 ,C2160_=_C2358 ,C2160_=_C2359 ,C2160_=_C2361 ,C2160_=_C2363 ,\nC2165_=_C2170 ,C2165_=_C2171 ,C2165_=_C2177 ,C2165_=_C2178 ,C2165_=_C2239 ,C2165_=_C2253 ,\nC2165_=_C2722 ,C2165_=_C2828 ,C2165_=_C2977 ,C2165_=_C3116 ,C2165_=_C3117 ,C2165_=_C3118 ,\nC2165_=_C3121 ,C2165_=_C3123 ,C2165_=_C3124 ,C2165_=_C3125 ,C2165_=_C3126 ,C2165_=_C3127 ,\nC2170_=_C2171 ,C2170_=_C2177 ,C2170_=_C2178 ,C2170_=_C2474 ,C2170_=_C2744 ,C2170_=_C3274 ,\nC2170_=_C3287 ,C2170_=_C3432 ,C2170_=_C3443 ,C2170_=_C3668 ,C2170_=_C3670 ,C2170_=_C3671 ,\nC2170_=_C3672 ,C2170_=_C3673 ,C2170_=_C3674 ,C2170_=_C3675 ,C2170_=_C3677 ,C2171_=_C2177 ,\nC2171_=_C2178 ,C2171_=_C2476 ,C2171_=_C2506 ,C2171_=_C2746 ,C2171_=_C2926 ,C2171_=_C3015 ,\nC2171_=_C3084 ,C2171_=_C3247 ,C2171_=_C3275 ,C2171_=_C3433 ,C2171_=_C3530 ,C2171_=_C3748 ,\nC2171_=_C3749 ,C2171_=_C3750 ,C2171_=_C3751 ,C2171_=_C3752 ,C2171_=_C3754 ,C2171_=_C3755 ,\nC2177_=_C2178 ,C2177_=_C2280 ,C2177_=_C2570 ,C2177_=_C2673 ,C2177_=_C2835 ,C2177_=_C3701 ,\nC2177_=_C3942 ,C2177_=_C4009 ,C2177_=_C4032 ,C2177_=_C4033 ,C2177_=_C4034 ,C2177_=_C4035 ,\nC2177_=_C4036 ,C2177_=_C4037 ,C2178_=_C2837 ,C2178_=_C3860 ,C2178_=_C3880 ,C2178_=_C4010 ,\nC2178_=_C4029 ,C2178_=_C4066 ,C2194_=_C2769 ,C2194_=_C2934 ,C2194_=_C3328 ,C2194_=_C3496 ,\nC2194_=_C3630 ,C2194_=_C3640 ,C2194_=_C3956 ,C2194_=_C4019 ,C2194_=_C4094 ,C2198_=_C2204 ,\nC2198_=_C2206 ,C2198_=_C2465 ,C2198_=_C2680 ,C2198_=_C2807 ,C2198_=_C2808 ,C2198_=_C2809 ,\nC2198_=_C2810 ,C2198_=_C2811 ,C2198_=_C2812 ,C2198_=_C2814 ,C2198_=_C2818 ,C2198_=_C2821 ,\nC2198_=_C2822 ,C2198_=_C2823 ,C2198_=_C2826 ,C2198_=_C2827 ,C2204_=_C2206 ,C2204_=_C2997 ,\nC2204_=_C3045 ,C2204_=_C3440 ,C2204_=_C3476 ,C2204_=_C3536 ,C2204_=_C3539 ,C2204_=_C3540 ,\nC2204_=_C3541 ,C2204_=_C3542 ,C2204_=_C3543 ,C2204_=_C3546 ,C2204_=_C3547 ,C2204_=_C3549 ,\nC2204_=_C3550 ,C2204_=_C3551 ,C2206_=_C3288 ,C2206_=_C3360 ,C2206_=_C3444 ,C2206_=_C3515 ,\nC2206_=_C3566 ,C2206_=_C3719 ,C2206_=_C3721 ,C2206_=_C3722 ,C2206_=_C3723 ,C2206_=_C3724 ,\nC2206_=_C3725 ,C2206_=_C3726 ,C2206_=_C3727 ,C2206_=_C3728 ,C2206_=_C3729 ,C2206_=_C3730 ,\nC2206_=_C3731 ,C2213_=_C2215 ,C2213_=_C2216 ,C2213_=_C2217 ,C2213_=_C2218 ,C2213_=_C2222 ,\nC2213_=_C2223 ,C2213_=_C2224 ,C2213_=_C2225 ,C2213_=_C2226 ,C2213_=_C2227 ,C2213_=_C2228 ,\nC2213_=_C2230 ,C2213_=_C2231 ,C2213_=_C2232 ,C2213_=_C2233 ,C2213_=_C2234 ,C2213_=_C2319 ,\nC2213_=_C2321 ,C2215_=_C2216 ,C2215_=_C2217 ,C2215_=_C2218 ,C2215_=_C2222 ,C2215_=_C2223 ,\nC2215_=_C2224 ,C2215_=_C2225 ,C2215_=_C2226 ,C2215_=_C2227 ,C2215_=_C2228 ,C2215_=_C2230 ,\nC2215_=_C2231 ,C2215_=_C2232 ,C2215_=_C2233 ,C2215_=_C2234 ,C2215_=_C2950 ,C2216_=_C2217 ,\nC2216_=_C2218 ,C2216_=_C2222 ,C2216_=_C2223 ,C2216_=_C2224 ,C2216_=_C2225</w:t>
      </w:r>
    </w:p>
    <w:p>
      <w:pPr>
        <w:pStyle w:val="PreformattedText"/>
        <w:bidi w:val="0"/>
        <w:spacing w:before="0" w:after="0"/>
        <w:jc w:val="left"/>
        <w:rPr/>
      </w:pPr>
      <w:r>
        <w:rPr/>
        <w:t xml:space="preserve"> </w:t>
      </w:r>
      <w:r>
        <w:rPr/>
        <w:t>,C2216_=_C2226 ,\nC2216_=_C2227 ,C2216_=_C2228 ,C2216_=_C2230 ,C2216_=_C2231 ,C2216_=_C2232 ,C2216_=_C2233 ,\nC2216_=_C2234 ,C2216_=_C2937 ,C2216_=_C3146 ,C2217_=_C2218 ,C2217_=_C2222 ,C2217_=_C2223 ,\nC2217_=_C2224 ,C2217_=_C2225 ,C2217_=_C2226 ,C2217_=_C2227 ,C2217_=_C2228 ,C2217_=_C2230 ,\nC2217_=_C2231 ,C2217_=_C2232 ,C2217_=_C2233 ,C2217_=_C2234 ,C2217_=_C3116 ,C2218_=_C2222 ,\nC2218_=_C2223 ,C2218_=_C2224 ,C2218_=_C2225 ,C2218_=_C2226 ,C2218_=_C2227 ,C2218_=_C2228 ,\nC2218_=_C2230 ,C2218_=_C2231 ,C2218_=_C2232 ,C2218_=_C2233 ,C2218_=_C2234 ,C2218_=_C2814 ,\nC2218_=_C2894 ,C2218_=_C3451 ,C2218_=_C3515 ,C2218_=_C3517 ,C2218_=_C3520 ,C2218_=_C3522 ,\nC2222_=_C2223 ,C2222_=_C2224 ,C2222_=_C2225 ,C2222_=_C2226 ,C2222_=_C2227 ,C2222_=_C2228 ,\nC2222_=_C2230 ,C2222_=_C2231 ,C2222_=_C2232 ,C2222_=_C2233 ,C2222_=_C2234 ,C2222_=_C2880 ,\nC2222_=_C3724 ,C2222_=_C3842 ,C2223_=_C2224 ,C2223_=_C2225 ,C2223_=_C2226 ,C2223_=_C2227 ,\nC2223_=_C2228 ,C2223_=_C2230 ,C2223_=_C2231 ,C2223_=_C2232 ,C2223_=_C2233 ,C2223_=_C2234 ,\nC2223_=_C2489 ,C2223_=_C3671 ,C2223_=_C3710 ,C2223_=_C3748 ,C2223_=_C3860 ,C2224_=_C2225 ,\nC2224_=_C2226 ,C2224_=_C2227 ,C2224_=_C2228 ,C2224_=_C2230 ,C2224_=_C2231 ,C2224_=_C2232 ,\nC2224_=_C2233 ,C2224_=_C2234 ,C2224_=_C2490 ,C2224_=_C3940 ,C2224_=_C3942 ,C2225_=_C2226 ,\nC2225_=_C2227 ,C2225_=_C2228 ,C2225_=_C2230 ,C2225_=_C2231 ,C2225_=_C2232 ,C2225_=_C2233 ,\nC2225_=_C2234 ,C2225_=_C2491 ,C2225_=_C2826 ,C2225_=_C3622 ,C2226_=_C2227 ,C2226_=_C2228 ,\nC2226_=_C2230 ,C2226_=_C2231 ,C2226_=_C2232 ,C2226_=_C2233 ,C2226_=_C2234 ,C2226_=_C2358 ,\nC2226_=_C3461 ,C2226_=_C4009 ,C2226_=_C4010 ,C2227_=_C2228 ,C2227_=_C2230 ,C2227_=_C2231 ,\nC2227_=_C2232 ,C2227_=_C2233 ,C2227_=_C2234 ,C2227_=_C2359 ,C2227_=_C2903 ,C2227_=_C3124 ,\nC2227_=_C3675 ,C2227_=_C3686 ,C2227_=_C3716 ,C2227_=_C3752 ,C2227_=_C3776 ,C2227_=_C4029 ,\nC2228_=_C2230 ,C2228_=_C2231 ,C2228_=_C2232 ,C2228_=_C2233 ,C2228_=_C2234 ,C2228_=_C2492 ,\nC2228_=_C2636 ,C2228_=_C3543 ,C2228_=_C4043 ,C2228_=_C4047 ,C2230_=_C2231 ,C2230_=_C2232 ,\nC2230_=_C2233 ,C2230_=_C2234 ,C2230_=_C2493 ,C2230_=_C3793 ,C2230_=_C3816 ,C2230_=_C4032 ,\nC2231_=_C2232 ,C2231_=_C2233 ,C2231_=_C2234 ,C2232_=_C2233 ,C2232_=_C2234 ,C2232_=_C3577 ,\nC2232_=_C3677 ,C2232_=_C3718 ,C2232_=_C3754 ,C2232_=_C4066 ,C2232_=_C4094 ,C2233_=_C2234 ,\nC2233_=_C2494 ,C2233_=_C3579 ,C2239_=_C2253 ,C2239_=_C2722 ,C2239_=_C2828 ,C2239_=_C2977 ,\nC2239_=_C3116 ,C2239_=_C3117 ,C2239_=_C3118 ,C2239_=_C3121 ,C2239_=_C3123 ,C2239_=_C3124 ,\nC2239_=_C3125 ,C2239_=_C3126 ,C2239_=_C3127 ,C2253_=_C2259 ,C2253_=_C2722 ,C2253_=_C2828 ,\nC2253_=_C2977 ,C2253_=_C3116 ,C2253_=_C3117 ,C2253_=_C3118 ,C2253_=_C3121 ,C2253_=_C3123 ,\nC2253_=_C3124 ,C2253_=_C3125 ,C2253_=_C3126 ,C2253_=_C3127 ,C2259_=_C2833 ,C2259_=_C2916 ,\nC2259_=_C3522 ,C2259_=_C3598 ,C2259_=_C3864 ,C2259_=_C3910 ,C2259_=_C3974 ,C2259_=_C3975 ,\nC2259_=_C3977 ,C2276_=_C2277 ,C2276_=_C2280 ,C2276_=_C2668 ,C2276_=_C3331 ,C2276_=_C3691 ,\nC2276_=_C3787 ,C2276_=_C3789 ,C2276_=_C3790 ,C2276_=_C3793 ,C2276_=_C3794 ,C2276_=_C3795 ,\nC2277_=_C2280 ,C2277_=_C2653 ,C2277_=_C2669 ,C2277_=_C2852 ,C2277_=_C3111 ,C2277_=_C3692 ,\nC2277_=_C3814 ,C2277_=_C3816 ,C2277_=_C3817 ,C2277_=_C3818 ,C2280_=_C2570 ,C2280_=_C2673 ,\nC2280_=_C2835 ,C2280_=_C3701 ,C2280_=_C3942 ,C2280_=_C4009 ,C2280_=_C4032 ,C2280_=_C4033 ,\nC2280_=_C4034 ,C2280_=_C4035 ,C2280_=_C4036 ,C2280_=_C4037 ,C2319_=_C2321 ,C2319_=_C2689 ,\nC2319_=_C2777 ,C2319_=_C2863 ,C2319_=_C3659 ,C2319_=_C3693 ,C2319_=_C3825 ,C2319_=_C3827 ,\nC2319_=_C3829 ,C2319_=_C3830 ,C2319_=_C3831 ,C2319_=_C3832 ,C2319_=_C3834 ,C2321_=_C2691 ,\nC2321_=_C2713 ,C2321_=_C2765 ,C2321_=_C2915 ,C2321_=_C3378 ,C2321_=_C3437 ,C2321_=_C3520 ,\nC2321_=_C3585 ,C2321_=_C3695 ,C2321_=_C3891 ,C2321_=_C3908 ,C2321_=_C3918 ,C2321_=_C3919 ,\nC2321_=_C3921 ,C2335_=_C2337 ,C2335_=_C2344 ,C2335_=_C2522 ,C2335_=_C2850 ,C2335_=_C3066 ,\nC2335_=_C3146 ,C2335_=_C3173 ,C2335_=_C3272 ,C2335_=_C3286 ,C2335_=_C3297 ,C2335_=_C3397 ,\nC2335_=_C3442 ,C2335_=_C3616 ,C2335_=_C3618 ,C2335_=_C3619 ,C2335_=_C3620 ,C2335_=_C3621 ,\nC2335_=_C3622 ,C2335_=_C3623 ,C2335_=_C3624 ,C2337_=_C2344 ,C2337_=_C2505 ,C2337_=_C2728 ,\nC2337_=_C3046 ,C2337_=_C3234 ,C2337_=_C3298 ,C2337_=_C3311 ,C2337_=_C3347 ,C2337_=_C3413 ,\nC2337_=_C3477 ,C2337_=_C3567 ,C2337_=_C3609 ,C2337_=_C3632 ,C2337_=_C3732 ,C2337_=_C3733 ,\nC2337_=_C3734 ,C2337_=_C3736 ,C2344_=_C2989 ,C2344_=_C3325 ,C2344_=_C3427 ,C2344_=_C3485 ,\nC2344_=_C3494 ,C2344_=_C3602 ,C2344_=_C3629 ,C2344_=_C3821 ,C2344_=_C3983 ,C2344_=_C4067 ,\nC2344_=_C4068 ,C2344_=_C4070 ,C2344_=_C4073 ,C2348_=_C2349 ,C2348_=_C2350 ,C2348_=_C2353 ,\nC2348_=_C2356 ,C2348_=_C2357 ,C2348_=_C2358 ,C2348_=_C2359 ,C2348_=_C2361 ,C2348_=_C2363 ,\nC2349_=_C2350 ,C2349_=_C2353 ,C2349_=_C2356 ,C2349_=_C2357 ,C2349_=_C2358 ,C2349_=_C2359 ,\nC2349_=_C2361 ,C2349_=_C2363 ,C2349_=_C2719 ,C2349_=_C2722 ,C2349_=_C2727 ,C2349_=_C2728 ,\nC2349_=_C2730 ,C2349_=_C2733 ,C2350_=_C2353 ,C2350_=_C2356 ,C2350_=_C2357 ,C2350_=_C2358 ,\nC2350_=_C2359 ,C2350_=_C2361 ,C2350_=_C2363 ,C2350_=_C2828 ,C2350_=_C2833 ,C2350_=_C2835 ,\nC2350_=_C2837 ,C2353_=_C2356 ,C2353_=_C2357 ,C2353_=_C2358 ,C2353_=_C2359 ,C2353_=_C2361 ,\nC2353_=_C2363 ,C2353_=_C2873 ,C2356_=_C2357 ,C2356_=_C2358 ,C2356_=_C2359 ,C2356_=_C2361 ,\nC2356_=_C2363 ,C2356_=_C2419 ,C2356_=_C2900 ,C2356_=_C3714 ,C2356_=_C3830 ,C2356_=_C3919 ,\nC2357_=_C2358 ,C2357_=_C2359 ,C2357_=_C2361 ,C2357_=_C2363 ,C2357_=_C3459 ,C2358_=_C2359 ,\nC2358_=_C2361 ,C2358_=_C2363 ,C2358_=_C3461 ,C2358_=_C4009 ,C2358_=_C4010 ,C2359_=_C2361 ,\nC2359_=_C2363 ,C2359_=_C2903 ,C2359_=_C3124 ,C2359_=_C3675 ,C2359_=_C3686 ,C2359_=_C3716 ,\nC2359_=_C3752 ,C2359_=_C3776 ,C2359_=_C4029 ,C2361_=_C2363 ,C2361_=_C3125 ,C2361_=_C3974 ,\nC2363_=_C2905 ,C2365_=_C2366 ,C2365_=_C2369 ,C2365_=_C2370 ,C2365_=_C2371 ,C2365_=_C2372 ,\nC2365_=_C2373 ,C2365_=_C2379 ,C2365_=_C2382 ,C2365_=_C2383 ,C2365_=_C2384 ,C2365_=_C2385 ,\nC2365_=_C2387 ,C2365_=_C2648 ,C2365_=_C2651 ,C2365_=_C2652 ,C2365_=_C2653 ,C2365_=_C2655 ,\nC2366_=_C2369 ,C2366_=_C2370 ,C2366_=_C2371 ,C2366_=_C2372 ,C2366_=_C2373 ,C2366_=_C2379 ,\nC2366_=_C2382 ,C2366_=_C2383 ,C2366_=_C2384 ,C2366_=_C2385 ,C2366_=_C2666 ,C2366_=_C2668 ,\nC2366_=_C2669 ,C2366_=_C2673 ,C2369_=_C2370 ,C2369_=_C2371 ,C2369_=_C2372 ,C2369_=_C2373 ,\nC2369_=_C2379 ,C2369_=_C2382 ,C2369_=_C2383 ,C2369_=_C2384 ,C2369_=_C2385 ,C2369_=_C2391 ,\nC2369_=_C2486 ,C2369_=_C2936 ,C2369_=_C3110 ,C2369_=_C3111 ,C2369_=_C3114 ,C2369_=_C3115 ,\nC2370_=_C2371 ,C2370_=_C2372 ,C2370_=_C2373 ,C2370_=_C2379 ,C2370_=_C2382 ,C2370_=_C2383 ,\nC2370_=_C2384 ,C2370_=_C2385 ,C2370_=_C2808 ,C2370_=_C2891 ,C2370_=_C3160 ,C2371_=_C2372 ,\nC2371_=_C2373 ,C2371_=_C2379 ,C2371_=_C2382 ,C2371_=_C2383 ,C2371_=_C2384 ,C2371_=_C2385 ,\nC2371_=_C2810 ,C2371_=_C3286 ,C2371_=_C3287 ,C2371_=_C3288 ,C2371_=_C3291 ,C2372_=_C2373 ,\nC2372_=_C2379 ,C2372_=_C2382 ,C2372_=_C2383 ,C2372_=_C2384 ,C2372_=_C2385 ,C2372_=_C2395 ,\nC2372_=_C3359 ,C2372_=_C3360 ,C2373_=_C2379 ,C2373_=_C2382 ,C2373_=_C2383 ,C2373_=_C2384 ,\nC2373_=_C2385 ,C2373_=_C2812 ,C2373_=_C3440 ,C2373_=_C3442 ,C2373_=_C3443 ,C2373_=_C3444 ,\nC2373_=_C3446 ,C2379_=_C2382 ,C2379_=_C2383 ,C2379_=_C2384 ,C2379_=_C2385 ,C2379_=_C2818 ,\nC2379_=_C3256 ,C2379_=_C3557 ,C2379_=_C3616 ,C2379_=_C3668 ,C2379_=_C3719 ,C2379_=_C3757 ,\nC2379_=_C3758 ,C2379_=_C3763 ,C2382_=_C2383 ,C2382_=_C2384 ,C2382_=_C2385 ,C2382_=_C2822 ,\nC2382_=_C3539 ,C2382_=_C3618 ,C2382_=_C3670 ,C2382_=_C3722 ,C2382_=_C3773 ,C2382_=_C3798 ,\nC2382_=_C3820 ,C2382_=_C3821 ,C2382_=_C3823 ,C2383_=_C2384 ,C2383_=_C2385 ,C2383_=_C3684 ,\nC2383_=_C3831 ,C2383_=_C3983 ,C2384_=_C2385 ,C2384_=_C3687 ,C2384_=_C3728 ,C2385_=_C3126 ,\nC2385_=_C3551 ,C2385_=_C3688 ,C2385_=_C3807 ,C2385_=_C3975 ,C2385_=_C4054 ,C2385_=_C4070 ,\nC2385_=_C4098 ,C2386_=_C2387 ,C2386_=_C2388 ,C2386_=_C2389 ,C2386_=_C2390 ,C2386_=_C2391 ,\nC2386_=_C2392 ,C2386_=_C2393 ,C2386_=_C2395 ,C2386_=_C2396 ,C2386_=_C2398 ,C2386_=_C2399 ,\nC2386_=_C2401 ,C2386_=_C2407 ,C2386_=_C2603 ,C2386_=_C2619 ,C2387_=_C2388 ,C2387_=_C2389 ,\nC2387_=_C2390 ,C2387_=_C2391 ,C2387_=_C2392 ,C2387_=_C2393 ,C2387_=_C2395 ,C2387_=_C2396 ,\nC2387_=_C2398 ,C2387_=_C2399 ,C2387_=_C2401 ,C2387_=_C2407 ,C2387_=_C2648 ,C2387_=_C2651 ,\nC2387_=_C2652 ,C2387_=_C2653 ,C2387_=_C2655 ,C2388_=_C2389 ,C2388_=_C2390 ,C2388_=_C2391 ,\nC2388_=_C2392 ,C2388_=_C2393 ,C2388_=_C2395 ,C2388_=_C2396 ,C2388_=_C2398 ,C2388_=_C2399 ,\nC2388_=_C2401 ,C2388_=_C2407 ,C2388_=_C2765 ,C2388_=_C2769 ,C2389_=_C2390 ,C2389_=_C2391 ,\nC2389_=_C2392 ,C2389_=_C2393 ,C2389_=_C2395 ,C2389_=_C2396 ,C2389_=_C2398 ,C2389_=_C2399 ,\nC2389_=_C2401 ,C2389_=_C2407 ,C2389_=_C2844 ,C2389_=_C2850 ,C2389_=_C2851 ,C2389_=_C2852 ,\nC2389_=_C2854 ,C2390_=_C2391 ,C2390_=_C2392 ,C2390_=_C2393 ,C2390_=_C2395 ,C2390_=_C2396 ,\nC2390_=_C2398 ,C2390_=_C2399 ,C2390_=_C2401 ,C2390_=_C2407 ,C2390_=_C3093 ,C2391_=_C2392 ,\nC2391_=_C2393 ,C2391_=_C2395 ,C2391_=_C2396 ,C2391_=_C2398 ,C2391_=_C2399 ,C2391_=_C2401 ,\nC2391_=_C2407 ,C2391_=_C2486 ,C2391_=_C2936 ,C2391_=_C3110 ,C2391_=_C3111 ,C2391_=_C3114 ,\nC2391_=_C3115 ,C2392_=_C2393 ,C2392_=_C2395 ,C2392_=_C2396 ,C2392_=_C2398 ,C2392_=_C2399 ,\nC2392_=_C2401 ,C2392_=_C2407 ,C2393_=_C2395 ,C2393_=_C2396 ,C2393_=_C2398 ,C2393_=_C2399 ,\nC2393_=_C2401 ,C2393_=_C2407 ,C2393_=_C2626 ,C2393_=_C3234 ,C2393_=_C3237 ,C2393_=_C3240 ,\nC2393_=_C3241 ,C2395_=_C2396 ,C2395_=_C2398 ,C2395_=_C2399 ,C2395_=_C2401 ,C2395_=_C2407 ,\nC2395_=_C3359 ,C2395_=_C3360 ,C2396_=_C2398 ,C2396_=_C2399 ,C2396_=_C2401 ,C2396_=_C2407 ,\nC2396_=_C3405 ,C2396_=_C3408 ,C2396_=_C3410 ,C2396_=_C3413 ,C2396_=_C3417 ,C2398_=_C2399 ,\nC2398_=_C2401 ,C2398_=_C2407 ,C2398_=_C2411 ,C2398_=_C3494 ,C2398_=_C3496 ,C2398_=_C3497 ,\nC2399_=_C2401 ,C2399_=_C2407 ,C2399_=_C2939 ,C2399_=_C3510 ,C2401_=_C2407 ,C2401_=_C2940 ,\nC2401_=_C3465 ,C2401_=_C3536 ,C2401_=_C3553 ,C2401_=_C3564 ,C2401_=_C3566 ,C2401_=_C3567 ,\nC2401_=_C3572 ,C2407_=_C3266 ,C2407_=_C3775</w:t>
      </w:r>
    </w:p>
    <w:p>
      <w:pPr>
        <w:pStyle w:val="PreformattedText"/>
        <w:bidi w:val="0"/>
        <w:spacing w:before="0" w:after="0"/>
        <w:jc w:val="left"/>
        <w:rPr/>
      </w:pPr>
      <w:r>
        <w:rPr/>
        <w:t xml:space="preserve"> </w:t>
      </w:r>
      <w:r>
        <w:rPr/>
        <w:t>,C2407_=_C3814 ,C2407_=_C3988 ,C2407_=_C4019 ,\nC2409_=_C2410 ,C2409_=_C2411 ,C2409_=_C2412 ,C2409_=_C2413 ,C2409_=_C2416 ,C2409_=_C2418 ,\nC2409_=_C2419 ,C2409_=_C2420 ,C2409_=_C2680 ,C2409_=_C2685 ,C2409_=_C2687 ,C2409_=_C2689 ,\nC2409_=_C2691 ,C2410_=_C2411 ,C2410_=_C2412 ,C2410_=_C2413 ,C2410_=_C2416 ,C2410_=_C2418 ,\nC2410_=_C2419 ,C2410_=_C2420 ,C2410_=_C2938 ,C2410_=_C3325 ,C2410_=_C3328 ,C2410_=_C3329 ,\nC2411_=_C2412 ,C2411_=_C2413 ,C2411_=_C2416 ,C2411_=_C2418 ,C2411_=_C2419 ,C2411_=_C2420 ,\nC2411_=_C3494 ,C2411_=_C3496 ,C2411_=_C3497 ,C2412_=_C2413 ,C2412_=_C2416 ,C2412_=_C2418 ,\nC2412_=_C2419 ,C2412_=_C2420 ,C2412_=_C3118 ,C2412_=_C3452 ,C2412_=_C3629 ,C2412_=_C3630 ,\nC2412_=_C3631 ,C2413_=_C2416 ,C2413_=_C2418 ,C2413_=_C2419 ,C2413_=_C2420 ,C2413_=_C3690 ,\nC2413_=_C3691 ,C2413_=_C3692 ,C2413_=_C3693 ,C2413_=_C3695 ,C2413_=_C3701 ,C2413_=_C3702 ,\nC2413_=_C3706 ,C2416_=_C2418 ,C2416_=_C2419 ,C2416_=_C2420 ,C2416_=_C3711 ,C2416_=_C3827 ,\nC2416_=_C3891 ,C2418_=_C2419 ,C2418_=_C2420 ,C2418_=_C3713 ,C2418_=_C3733 ,C2418_=_C3829 ,\nC2418_=_C3918 ,C2419_=_C2420 ,C2419_=_C2900 ,C2419_=_C3714 ,C2419_=_C3830 ,C2419_=_C3919 ,\nC2420_=_C3715 ,C2420_=_C3832 ,C2420_=_C3921 ,C2425_=_C2435 ,C2425_=_C2719 ,C2425_=_C2889 ,\nC2425_=_C2891 ,C2425_=_C2892 ,C2425_=_C2894 ,C2425_=_C2898 ,C2425_=_C2900 ,C2425_=_C2902 ,\nC2425_=_C2903 ,C2425_=_C2904 ,C2425_=_C2905 ,C2435_=_C2742 ,C2435_=_C2861 ,C2435_=_C3191 ,\nC2435_=_C3410 ,C2435_=_C3510 ,C2435_=_C3529 ,C2435_=_C3564 ,C2435_=_C3575 ,C2435_=_C3576 ,\nC2435_=_C3577 ,C2435_=_C3579 ,C2435_=_C3580 ,C2465_=_C2472 ,C2465_=_C2474 ,C2465_=_C2476 ,\nC2465_=_C2680 ,C2465_=_C2807 ,C2465_=_C2808 ,C2465_=_C2809 ,C2465_=_C2810 ,C2465_=_C2811 ,\nC2465_=_C2812 ,C2465_=_C2814 ,C2465_=_C2818 ,C2465_=_C2821 ,C2465_=_C2822 ,C2465_=_C2823 ,\nC2465_=_C2826 ,C2465_=_C2827 ,C2472_=_C2474 ,C2472_=_C2476 ,C2472_=_C2553 ,C2472_=_C2583 ,\nC2472_=_C2685 ,C2472_=_C2790 ,C2472_=_C2907 ,C2472_=_C2950 ,C2472_=_C3093 ,C2472_=_C3451 ,\nC2472_=_C3452 ,C2472_=_C3453 ,C2472_=_C3454 ,C2472_=_C3456 ,C2472_=_C3458 ,C2472_=_C3459 ,\nC2472_=_C3461 ,C2472_=_C3462 ,C2472_=_C3463 ,C2474_=_C2476 ,C2474_=_C2744 ,C2474_=_C3274 ,\nC2474_=_C3287 ,C2474_=_C3432 ,C2474_=_C3443 ,C2474_=_C3668 ,C2474_=_C3670 ,C2474_=_C3671 ,\nC2474_=_C3672 ,C2474_=_C3673 ,C2474_=_C3674 ,C2474_=_C3675 ,C2474_=_C3677 ,C2476_=_C2506 ,\nC2476_=_C2746 ,C2476_=_C2926 ,C2476_=_C3015 ,C2476_=_C3084 ,C2476_=_C3247 ,C2476_=_C3275 ,\nC2476_=_C3433 ,C2476_=_C3530 ,C2476_=_C3748 ,C2476_=_C3749 ,C2476_=_C3750 ,C2476_=_C3751 ,\nC2476_=_C3752 ,C2476_=_C3754 ,C2476_=_C3755 ,C2486_=_C2489 ,C2486_=_C2490 ,C2486_=_C2491 ,\nC2486_=_C2492 ,C2486_=_C2493 ,C2486_=_C2494 ,C2486_=_C2936 ,C2486_=_C3110 ,C2486_=_C3111 ,\nC2486_=_C3114 ,C2486_=_C3115 ,C2489_=_C2490 ,C2489_=_C2491 ,C2489_=_C2492 ,C2489_=_C2493 ,\nC2489_=_C2494 ,C2489_=_C3671 ,C2489_=_C3710 ,C2489_=_C3748 ,C2489_=_C3860 ,C2490_=_C2491 ,\nC2490_=_C2492 ,C2490_=_C2493 ,C2490_=_C2494 ,C2490_=_C3940 ,C2490_=_C3942 ,C2491_=_C2492 ,\nC2491_=_C2493 ,C2491_=_C2494 ,C2491_=_C2826 ,C2491_=_C3622 ,C2492_=_C2493 ,C2492_=_C2494 ,\nC2492_=_C2636 ,C2492_=_C3543 ,C2492_=_C4043 ,C2492_=_C4047 ,C2493_=_C2494 ,C2493_=_C3793 ,\nC2493_=_C3816 ,C2493_=_C4032 ,C2494_=_C3579 ,C2505_=_C2506 ,C2505_=_C2728 ,C2505_=_C3046 ,\nC2505_=_C3234 ,C2505_=_C3298 ,C2505_=_C3311 ,C2505_=_C3347 ,C2505_=_C3413 ,C2505_=_C3477 ,\nC2505_=_C3567 ,C2505_=_C3609 ,C2505_=_C3632 ,C2505_=_C3732 ,C2505_=_C3733 ,C2505_=_C3734 ,\nC2505_=_C3736 ,C2506_=_C2746 ,C2506_=_C2926 ,C2506_=_C3015 ,C2506_=_C3084 ,C2506_=_C3247 ,\nC2506_=_C3275 ,C2506_=_C3433 ,C2506_=_C3530 ,C2506_=_C3748 ,C2506_=_C3749 ,C2506_=_C3750 ,\nC2506_=_C3751 ,C2506_=_C3752 ,C2506_=_C3754 ,C2506_=_C3755 ,C2515_=_C2522 ,C2515_=_C2603 ,\nC2515_=_C2936 ,C2515_=_C2937 ,C2515_=_C2938 ,C2515_=_C2939 ,C2515_=_C2940 ,C2515_=_C2941 ,\nC2515_=_C2943 ,C2515_=_C2945 ,C2515_=_C2946 ,C2515_=_C2947 ,C2522_=_C2850 ,C2522_=_C3066 ,\nC2522_=_C3146 ,C2522_=_C3173 ,C2522_=_C3272 ,C2522_=_C3286 ,C2522_=_C3297 ,C2522_=_C3397 ,\nC2522_=_C3442 ,C2522_=_C3616 ,C2522_=_C3618 ,C2522_=_C3619 ,C2522_=_C3620 ,C2522_=_C3621 ,\nC2522_=_C3622 ,C2522_=_C3623 ,C2522_=_C3624 ,C2531_=_C2873 ,C2531_=_C2874 ,C2531_=_C2875 ,\nC2531_=_C2876 ,C2531_=_C2877 ,C2531_=_C2878 ,C2531_=_C2879 ,C2531_=_C2880 ,C2531_=_C2884 ,\nC2531_=_C2886 ,C2531_=_C2887 ,C2553_=_C2583 ,C2553_=_C2685 ,C2553_=_C2790 ,C2553_=_C2907 ,\nC2553_=_C2950 ,C2553_=_C3093 ,C2553_=_C3451 ,C2553_=_C3452 ,C2553_=_C3453 ,C2553_=_C3454 ,\nC2553_=_C3456 ,C2553_=_C3458 ,C2553_=_C3459 ,C2553_=_C3461 ,C2553_=_C3462 ,C2553_=_C3463 ,\nC2569_=_C2570 ,C2569_=_C2655 ,C2569_=_C2854 ,C2569_=_C3940 ,C2569_=_C3988 ,C2569_=_C3990 ,\nC2569_=_C3992 ,C2569_=_C3993 ,C2570_=_C2673 ,C2570_=_C2835 ,C2570_=_C3701 ,C2570_=_C3942 ,\nC2570_=_C4009 ,C2570_=_C4032 ,C2570_=_C4033 ,C2570_=_C4034 ,C2570_=_C4035 ,C2570_=_C4036 ,\nC2570_=_C4037 ,C2583_=_C2587 ,C2583_=_C2685 ,C2583_=_C2790 ,C2583_=_C2907 ,C2583_=_C2950 ,\nC2583_=_C3093 ,C2583_=_C3451 ,C2583_=_C3452 ,C2583_=_C3453 ,C2583_=_C3454 ,C2583_=_C3456 ,\nC2583_=_C3458 ,C2583_=_C3459 ,C2583_=_C3461 ,C2583_=_C3462 ,C2583_=_C3463 ,C2587_=_C2651 ,\nC2587_=_C2666 ,C2587_=_C2727 ,C2587_=_C3160 ,C2587_=_C3192 ,C2587_=_C3359 ,C2587_=_C3679 ,\nC2587_=_C3680 ,C2587_=_C3681 ,C2587_=_C3682 ,C2587_=_C3683 ,C2587_=_C3684 ,C2587_=_C3685 ,\nC2587_=_C3686 ,C2587_=_C3687 ,C2587_=_C3688 ,C2587_=_C3689 ,C2603_=_C2619 ,C2603_=_C2936 ,\nC2603_=_C2937 ,C2603_=_C2938 ,C2603_=_C2939 ,C2603_=_C2940 ,C2603_=_C2941 ,C2603_=_C2943 ,\nC2603_=_C2945 ,C2603_=_C2946 ,C2603_=_C2947 ,C2619_=_C2733 ,C2619_=_C2971 ,C2619_=_C3377 ,\nC2619_=_C3744 ,C2619_=_C3778 ,C2619_=_C3876 ,C2621_=_C2622 ,C2621_=_C2623 ,C2621_=_C2624 ,\nC2621_=_C2625 ,C2621_=_C2626 ,C2621_=_C2627 ,C2621_=_C2628 ,C2621_=_C2630 ,C2621_=_C2631 ,\nC2621_=_C2632 ,C2621_=_C2634 ,C2621_=_C2635 ,C2621_=_C2636 ,C2621_=_C2638 ,C2621_=_C2639 ,\nC2621_=_C2640 ,C2621_=_C2997 ,C2621_=_C3005 ,C2621_=_C3008 ,C2622_=_C2623 ,C2622_=_C2624 ,\nC2622_=_C2625 ,C2622_=_C2626 ,C2622_=_C2627 ,C2622_=_C2628 ,C2622_=_C2630 ,C2622_=_C2631 ,\nC2622_=_C2632 ,C2622_=_C2634 ,C2622_=_C2635 ,C2622_=_C2636 ,C2622_=_C2638 ,C2622_=_C2639 ,\nC2622_=_C2640 ,C2623_=_C2624 ,C2623_=_C2625 ,C2623_=_C2626 ,C2623_=_C2627 ,C2623_=_C2628 ,\nC2623_=_C2630 ,C2623_=_C2631 ,C2623_=_C2632 ,C2623_=_C2634 ,C2623_=_C2635 ,C2623_=_C2636 ,\nC2623_=_C2638 ,C2623_=_C2639 ,C2623_=_C2640 ,C2623_=_C3045 ,C2623_=_C3046 ,C2623_=_C3051 ,\nC2623_=_C3055 ,C2624_=_C2625 ,C2624_=_C2626 ,C2624_=_C2627 ,C2624_=_C2628 ,C2624_=_C2630 ,\nC2624_=_C2631 ,C2624_=_C2632 ,C2624_=_C2634 ,C2624_=_C2635 ,C2624_=_C2636 ,C2624_=_C2638 ,\nC2624_=_C2639 ,C2624_=_C2640 ,C2624_=_C3066 ,C2625_=_C2626 ,C2625_=_C2627 ,C2625_=_C2628 ,\nC2625_=_C2630 ,C2625_=_C2631 ,C2625_=_C2632 ,C2625_=_C2634 ,C2625_=_C2635 ,C2625_=_C2636 ,\nC2625_=_C2638 ,C2625_=_C2639 ,C2625_=_C2640 ,C2625_=_C3084 ,C2626_=_C2627 ,C2626_=_C2628 ,\nC2626_=_C2630 ,C2626_=_C2631 ,C2626_=_C2632 ,C2626_=_C2634 ,C2626_=_C2635 ,C2626_=_C2636 ,\nC2626_=_C2638 ,C2626_=_C2639 ,C2626_=_C2640 ,C2626_=_C3234 ,C2626_=_C3237 ,C2626_=_C3240 ,\nC2626_=_C3241 ,C2627_=_C2628 ,C2627_=_C2630 ,C2627_=_C2631 ,C2627_=_C2632 ,C2627_=_C2634 ,\nC2627_=_C2635 ,C2627_=_C2636 ,C2627_=_C2638 ,C2627_=_C2639 ,C2627_=_C2640 ,C2627_=_C3347 ,\nC2628_=_C2630 ,C2628_=_C2631 ,C2628_=_C2632 ,C2628_=_C2634 ,C2628_=_C2635 ,C2628_=_C2636 ,\nC2628_=_C2638 ,C2628_=_C2639 ,C2628_=_C2640 ,C2628_=_C2875 ,C2628_=_C3425 ,C2628_=_C3427 ,\nC2630_=_C2631 ,C2630_=_C2632 ,C2630_=_C2634 ,C2630_=_C2635 ,C2630_=_C2636 ,C2630_=_C2638 ,\nC2630_=_C2639 ,C2630_=_C2640 ,C2630_=_C3659 ,C2631_=_C2632 ,C2631_=_C2634 ,C2631_=_C2635 ,\nC2631_=_C2636 ,C2631_=_C2638 ,C2631_=_C2639 ,C2631_=_C2640 ,C2631_=_C3744 ,C2632_=_C2634 ,\nC2632_=_C2635 ,C2632_=_C2636 ,C2632_=_C2638 ,C2632_=_C2639 ,C2632_=_C2640 ,C2632_=_C3454 ,\nC2632_=_C3766 ,C2632_=_C3769 ,C2632_=_C3771 ,C2634_=_C2635 ,C2634_=_C2636 ,C2634_=_C2638 ,\nC2634_=_C2639 ,C2634_=_C2640 ,C2634_=_C2823 ,C2634_=_C2898 ,C2634_=_C3456 ,C2634_=_C3542 ,\nC2634_=_C3726 ,C2634_=_C3800 ,C2634_=_C3908 ,C2634_=_C3910 ,C2634_=_C3913 ,C2634_=_C3917 ,\nC2635_=_C2636 ,C2635_=_C2638 ,C2635_=_C2639 ,C2635_=_C2640 ,C2635_=_C3674 ,C2635_=_C3751 ,\nC2635_=_C3898 ,C2635_=_C4002 ,C2635_=_C4004 ,C2636_=_C2638 ,C2636_=_C2639 ,C2636_=_C2640 ,\nC2636_=_C3543 ,C2636_=_C4043 ,C2636_=_C4047 ,C2638_=_C2639 ,C2638_=_C2640 ,C2638_=_C3547 ,\nC2638_=_C3794 ,C2638_=_C3817 ,C2638_=_C4033 ,C2638_=_C4051 ,C2638_=_C4083 ,C2639_=_C2640 ,\nC2639_=_C3462 ,C2639_=_C3736 ,C2640_=_C3550 ,C2640_=_C3731 ,C2640_=_C4053 ,C2640_=_C4102 ,\nC2648_=_C2651 ,C2648_=_C2652 ,C2648_=_C2653 ,C2648_=_C2655 ,C2648_=_C2844 ,C2648_=_C3242 ,\nC2648_=_C3256 ,C2648_=_C3262 ,C2648_=_C3263 ,C2648_=_C3266 ,C2651_=_C2652 ,C2651_=_C2653 ,\nC2651_=_C2655 ,C2651_=_C2666 ,C2651_=_C2727 ,C2651_=_C3160 ,C2651_=_C3192 ,C2651_=_C3359 ,\nC2651_=_C3679 ,C2651_=_C3680 ,C2651_=_C3681 ,C2651_=_C3682 ,C2651_=_C3683 ,C2651_=_C3684 ,\nC2651_=_C3685 ,C2651_=_C3686 ,C2651_=_C3687 ,C2651_=_C3688 ,C2651_=_C3689 ,C2652_=_C2653 ,\nC2652_=_C2655 ,C2652_=_C2730 ,C2652_=_C2851 ,C2652_=_C3291 ,C2652_=_C3446 ,C2652_=_C3757 ,\nC2652_=_C3773 ,C2652_=_C3775 ,C2652_=_C3776 ,C2653_=_C2655 ,C2653_=_C2669 ,C2653_=_C2852 ,\nC2653_=_C3111 ,C2653_=_C3692 ,C2653_=_C3814 ,C2653_=_C3816 ,C2653_=_C3817 ,C2653_=_C3818 ,\nC2655_=_C2854 ,C2655_=_C3940 ,C2655_=_C3988 ,C2655_=_C3990 ,C2655_=_C3992 ,C2655_=_C3993 ,\nC2666_=_C2668 ,C2666_=_C2669 ,C2666_=_C2673 ,C2666_=_C2727 ,C2666_=_C3160 ,C2666_=_C3192 ,\nC2666_=_C3359 ,C2666_=_C3679 ,C2666_=_C3680 ,C2666_=_C3681 ,C2666_=_C3682 ,C2666_=_C3683 ,\nC2666_=_C3684 ,C2666_=_C3685 ,C2666_=_C3686 ,C2666_=_C3687 ,C2666_=_C3688 ,C2666_=_C3689 ,\nC2668_=_C2669 ,C2668_=_C2673 ,C2668_=_C3331 ,C2668_=_C3691 ,C2668_=_C3787 ,C2668_=_C3789 ,\nC2668_=_C3790 ,C2668_=_C3793 ,C2668_=_C3794 ,C2668_=_C3795 ,C2669_=_C2673 ,C2669_=_C2852 ,\nC2669_=_C3111 ,C2669_=_C3692 ,C2669_=_C3814 ,C2669_=_C3816 ,C2669_=_C3817 ,C2669_=_C3818 ,\nC2673_=_C2835</w:t>
      </w:r>
    </w:p>
    <w:p>
      <w:pPr>
        <w:pStyle w:val="PreformattedText"/>
        <w:bidi w:val="0"/>
        <w:spacing w:before="0" w:after="0"/>
        <w:jc w:val="left"/>
        <w:rPr/>
      </w:pPr>
      <w:r>
        <w:rPr/>
        <w:t xml:space="preserve"> </w:t>
      </w:r>
      <w:r>
        <w:rPr/>
        <w:t>,C2673_=_C3701 ,C2673_=_C3942 ,C2673_=_C4009 ,C2673_=_C4032 ,C2673_=_C4033 ,\nC2673_=_C4034 ,C2673_=_C4035 ,C2673_=_C4036 ,C2673_=_C4037 ,C2680_=_C2685 ,C2680_=_C2687 ,\nC2680_=_C2689 ,C2680_=_C2691 ,C2680_=_C2807 ,C2680_=_C2808 ,C2680_=_C2809 ,C2680_=_C2810 ,\nC2680_=_C2811 ,C2680_=_C2812 ,C2680_=_C2814 ,C2680_=_C2818 ,C2680_=_C2821 ,C2680_=_C2822 ,\nC2680_=_C2823 ,C2680_=_C2826 ,C2680_=_C2827 ,C2685_=_C2687 ,C2685_=_C2689 ,C2685_=_C2691 ,\nC2685_=_C2790 ,C2685_=_C2907 ,C2685_=_C2950 ,C2685_=_C3093 ,C2685_=_C3451 ,C2685_=_C3452 ,\nC2685_=_C3453 ,C2685_=_C3454 ,C2685_=_C3456 ,C2685_=_C3458 ,C2685_=_C3459 ,C2685_=_C3461 ,\nC2685_=_C3462 ,C2685_=_C3463 ,C2687_=_C2689 ,C2687_=_C2691 ,C2687_=_C3110 ,C2687_=_C3690 ,\nC2687_=_C3710 ,C2687_=_C3711 ,C2687_=_C3713 ,C2687_=_C3714 ,C2687_=_C3715 ,C2687_=_C3716 ,\nC2687_=_C3718 ,C2689_=_C2691 ,C2689_=_C2777 ,C2689_=_C2863 ,C2689_=_C3659 ,C2689_=_C3693 ,\nC2689_=_C3825 ,C2689_=_C3827 ,C2689_=_C3829 ,C2689_=_C3830 ,C2689_=_C3831 ,C2689_=_C3832 ,\nC2689_=_C3834 ,C2691_=_C2713 ,C2691_=_C2765 ,C2691_=_C2915 ,C2691_=_C3378 ,C2691_=_C3437 ,\nC2691_=_C3520 ,C2691_=_C3585 ,C2691_=_C3695 ,C2691_=_C3891 ,C2691_=_C3908 ,C2691_=_C3918 ,\nC2691_=_C3919 ,C2691_=_C3921 ,C2713_=_C2765 ,C2713_=_C2915 ,C2713_=_C3378 ,C2713_=_C3437 ,\nC2713_=_C3520 ,C2713_=_C3585 ,C2713_=_C3695 ,C2713_=_C3891 ,C2713_=_C3908 ,C2713_=_C3918 ,\nC2713_=_C3919 ,C2713_=_C3921 ,C2719_=_C2722 ,C2719_=_C2727 ,C2719_=_C2728 ,C2719_=_C2730 ,\nC2719_=_C2733 ,C2719_=_C2889 ,C2719_=_C2891 ,C2719_=_C2892 ,C2719_=_C2894 ,C2719_=_C2898 ,\nC2719_=_C2900 ,C2719_=_C2902 ,C2719_=_C2903 ,C2719_=_C2904 ,C2719_=_C2905 ,C2722_=_C2727 ,\nC2722_=_C2728 ,C2722_=_C2730 ,C2722_=_C2733 ,C2722_=_C2828 ,C2722_=_C2977 ,C2722_=_C3116 ,\nC2722_=_C3117 ,C2722_=_C3118 ,C2722_=_C3121 ,C2722_=_C3123 ,C2722_=_C3124 ,C2722_=_C3125 ,\nC2722_=_C3126 ,C2722_=_C3127 ,C2727_=_C2728 ,C2727_=_C2730 ,C2727_=_C2733 ,C2727_=_C3160 ,\nC2727_=_C3192 ,C2727_=_C3359 ,C2727_=_C3679 ,C2727_=_C3680 ,C2727_=_C3681 ,C2727_=_C3682 ,\nC2727_=_C3683 ,C2727_=_C3684 ,C2727_=_C3685 ,C2727_=_C3686 ,C2727_=_C3687 ,C2727_=_C3688 ,\nC2727_=_C3689 ,C2728_=_C2730 ,C2728_=_C2733 ,C2728_=_C3046 ,C2728_=_C3234 ,C2728_=_C3298 ,\nC2728_=_C3311 ,C2728_=_C3347 ,C2728_=_C3413 ,C2728_=_C3477 ,C2728_=_C3567 ,C2728_=_C3609 ,\nC2728_=_C3632 ,C2728_=_C3732 ,C2728_=_C3733 ,C2728_=_C3734 ,C2728_=_C3736 ,C2730_=_C2733 ,\nC2730_=_C2851 ,C2730_=_C3291 ,C2730_=_C3446 ,C2730_=_C3757 ,C2730_=_C3773 ,C2730_=_C3775 ,\nC2730_=_C3776 ,C2733_=_C2971 ,C2733_=_C3377 ,C2733_=_C3744 ,C2733_=_C3778 ,C2733_=_C3876 ,\nC2742_=_C2744 ,C2742_=_C2746 ,C2742_=_C2861 ,C2742_=_C3191 ,C2742_=_C3410 ,C2742_=_C3510 ,\nC2742_=_C3529 ,C2742_=_C3564 ,C2742_=_C3575 ,C2742_=_C3576 ,C2742_=_C3577 ,C2742_=_C3579 ,\nC2742_=_C3580 ,C2744_=_C2746 ,C2744_=_C3274 ,C2744_=_C3287 ,C2744_=_C3432 ,C2744_=_C3443 ,\nC2744_=_C3668 ,C2744_=_C3670 ,C2744_=_C3671 ,C2744_=_C3672 ,C2744_=_C3673 ,C2744_=_C3674 ,\nC2744_=_C3675 ,C2744_=_C3677 ,C2746_=_C2926 ,C2746_=_C3015 ,C2746_=_C3084 ,C2746_=_C3247 ,\nC2746_=_C3275 ,C2746_=_C3433 ,C2746_=_C3530 ,C2746_=_C3748 ,C2746_=_C3749 ,C2746_=_C3750 ,\nC2746_=_C3751 ,C2746_=_C3752 ,C2746_=_C3754 ,C2746_=_C3755 ,C2765_=_C2769 ,C2765_=_C2915 ,\nC2765_=_C3378 ,C2765_=_C3437 ,C2765_=_C3520 ,C2765_=_C3585 ,C2765_=_C3695 ,C2765_=_C3891 ,\nC2765_=_C3908 ,C2765_=_C3918 ,C2765_=_C3919 ,C2765_=_C3921 ,C2769_=_C2934 ,C2769_=_C3328 ,\nC2769_=_C3496 ,C2769_=_C3630 ,C2769_=_C3640 ,C2769_=_C3956 ,C2769_=_C4019 ,C2769_=_C4094 ,\nC2777_=_C2863 ,C2777_=_C3659 ,C2777_=_C3693 ,C2777_=_C3825 ,C2777_=_C3827 ,C2777_=_C3829 ,\nC2777_=_C3830 ,C2777_=_C3831 ,C2777_=_C3832 ,C2777_=_C3834 ,C2790_=_C2791 ,C2790_=_C2800 ,\nC2790_=_C2802 ,C2790_=_C2805 ,C2790_=_C2907 ,C2790_=_C2950 ,C2790_=_C3093 ,C2790_=_C3451 ,\nC2790_=_C3452 ,C2790_=_C3453 ,C2790_=_C3454 ,C2790_=_C3456 ,C2790_=_C3458 ,C2790_=_C3459 ,\nC2790_=_C3461 ,C2790_=_C3462 ,C2790_=_C3463 ,C2791_=_C2800 ,C2791_=_C2802 ,C2791_=_C2805 ,\nC2791_=_C3244 ,C2791_=_C3372 ,C2791_=_C3382 ,C2791_=_C3408 ,C2791_=_C3553 ,C2791_=_C3555 ,\nC2791_=_C3557 ,C2791_=_C3559 ,C2791_=_C3560 ,C2791_=_C3561 ,C2800_=_C2802 ,C2800_=_C2805 ,\nC2800_=_C2931 ,C2800_=_C3005 ,C2800_=_C3051 ,C2800_=_C3114 ,C2800_=_C3484 ,C2800_=_C3594 ,\nC2800_=_C3702 ,C2800_=_C3820 ,C2800_=_C3913 ,C2800_=_C3979 ,C2800_=_C4005 ,C2800_=_C4043 ,\nC2800_=_C4050 ,C2800_=_C4051 ,C2800_=_C4053 ,C2800_=_C4054 ,C2802_=_C2805 ,C2802_=_C3340 ,\nC2802_=_C3381 ,C2802_=_C3392 ,C2802_=_C3417 ,C2802_=_C3572 ,C2802_=_C3657 ,C2802_=_C3955 ,\nC2802_=_C4028 ,C2802_=_C4092 ,C2805_=_C2935 ,C2805_=_C3115 ,C2805_=_C3241 ,C2805_=_C3329 ,\nC2805_=_C3497 ,C2805_=_C3595 ,C2805_=_C3631 ,C2805_=_C3706 ,C2805_=_C3771 ,C2805_=_C3981 ,\nC2805_=_C4004 ,C2805_=_C4008 ,C2807_=_C2808 ,C2807_=_C2809 ,C2807_=_C2810 ,C2807_=_C2811 ,\nC2807_=_C2812 ,C2807_=_C2814 ,C2807_=_C2818 ,C2807_=_C2821 ,C2807_=_C2822 ,C2807_=_C2823 ,\nC2807_=_C2826 ,C2807_=_C2827 ,C2807_=_C2889 ,C2807_=_C2907 ,C2807_=_C2908 ,C2807_=_C2913 ,\nC2807_=_C2915 ,C2807_=_C2916 ,C2808_=_C2809 ,C2808_=_C2810 ,C2808_=_C2811 ,C2808_=_C2812 ,\nC2808_=_C2814 ,C2808_=_C2818 ,C2808_=_C2821 ,C2808_=_C2822 ,C2808_=_C2823 ,C2808_=_C2826 ,\nC2808_=_C2827 ,C2808_=_C2891 ,C2808_=_C3160 ,C2809_=_C2810 ,C2809_=_C2811 ,C2809_=_C2812 ,\nC2809_=_C2814 ,C2809_=_C2818 ,C2809_=_C2821 ,C2809_=_C2822 ,C2809_=_C2823 ,C2809_=_C2826 ,\nC2809_=_C2827 ,C2810_=_C2811 ,C2810_=_C2812 ,C2810_=_C2814 ,C2810_=_C2818 ,C2810_=_C2821 ,\nC2810_=_C2822 ,C2810_=_C2823 ,C2810_=_C2826 ,C2810_=_C2827 ,C2810_=_C3286 ,C2810_=_C3287 ,\nC2810_=_C3288 ,C2810_=_C3291 ,C2811_=_C2812 ,C2811_=_C2814 ,C2811_=_C2818 ,C2811_=_C2821 ,\nC2811_=_C2822 ,C2811_=_C2823 ,C2811_=_C2826 ,C2811_=_C2827 ,C2811_=_C2874 ,C2811_=_C3331 ,\nC2811_=_C3339 ,C2811_=_C3340 ,C2812_=_C2814 ,C2812_=_C2818 ,C2812_=_C2821 ,C2812_=_C2822 ,\nC2812_=_C2823 ,C2812_=_C2826 ,C2812_=_C2827 ,C2812_=_C3440 ,C2812_=_C3442 ,C2812_=_C3443 ,\nC2812_=_C3444 ,C2812_=_C3446 ,C2814_=_C2818 ,C2814_=_C2821 ,C2814_=_C2822 ,C2814_=_C2823 ,\nC2814_=_C2826 ,C2814_=_C2827 ,C2814_=_C2894 ,C2814_=_C3451 ,C2814_=_C3515 ,C2814_=_C3517 ,\nC2814_=_C3520 ,C2814_=_C3522 ,C2818_=_C2821 ,C2818_=_C2822 ,C2818_=_C2823 ,C2818_=_C2826 ,\nC2818_=_C2827 ,C2818_=_C3256 ,C2818_=_C3557 ,C2818_=_C3616 ,C2818_=_C3668 ,C2818_=_C3719 ,\nC2818_=_C3757 ,C2818_=_C3758 ,C2818_=_C3763 ,C2821_=_C2822 ,C2821_=_C2823 ,C2821_=_C2826 ,\nC2821_=_C2827 ,C2821_=_C2943 ,C2822_=_C2823 ,C2822_=_C2826 ,C2822_=_C2827 ,C2822_=_C3539 ,\nC2822_=_C3618 ,C2822_=_C3670 ,C2822_=_C3722 ,C2822_=_C3773 ,C2822_=_C3798 ,C2822_=_C3820 ,\nC2822_=_C3821 ,C2822_=_C3823 ,C2823_=_C2826 ,C2823_=_C2827 ,C2823_=_C2898 ,C2823_=_C3456 ,\nC2823_=_C3542 ,C2823_=_C3726 ,C2823_=_C3800 ,C2823_=_C3908 ,C2823_=_C3910 ,C2823_=_C3913 ,\nC2823_=_C3917 ,C2826_=_C2827 ,C2826_=_C3622 ,C2827_=_C3549 ,C2827_=_C3729 ,C2828_=_C2833 ,\nC2828_=_C2835 ,C2828_=_C2837 ,C2828_=_C2977 ,C2828_=_C3116 ,C2828_=_C3117 ,C2828_=_C3118 ,\nC2828_=_C3121 ,C2828_=_C3123 ,C2828_=_C3124 ,C2828_=_C3125 ,C2828_=_C3126 ,C2828_=_C3127 ,\nC2833_=_C2835 ,C2833_=_C2837 ,C2833_=_C2916 ,C2833_=_C3522 ,C2833_=_C3598 ,C2833_=_C3864 ,\nC2833_=_C3910 ,C2833_=_C3974 ,C2833_=_C3975 ,C2833_=_C3977 ,C2835_=_C2837 ,C2835_=_C3701 ,\nC2835_=_C3942 ,C2835_=_C4009 ,C2835_=_C4032 ,C2835_=_C4033 ,C2835_=_C4034 ,C2835_=_C4035 ,\nC2835_=_C4036 ,C2835_=_C4037 ,C2837_=_C3860 ,C2837_=_C3880 ,C2837_=_C4010 ,C2837_=_C4029 ,\nC2837_=_C4066 ,C2844_=_C2850 ,C2844_=_C2851 ,C2844_=_C2852 ,C2844_=_C2854 ,C2844_=_C3242 ,\nC2844_=_C3256 ,C2844_=_C3262 ,C2844_=_C3263 ,C2844_=_C3266 ,C2850_=_C2851 ,C2850_=_C2852 ,\nC2850_=_C2854 ,C2850_=_C3066 ,C2850_=_C3146 ,C2850_=_C3173 ,C2850_=_C3272 ,C2850_=_C3286 ,\nC2850_=_C3297 ,C2850_=_C3397 ,C2850_=_C3442 ,C2850_=_C3616 ,C2850_=_C3618 ,C2850_=_C3619 ,\nC2850_=_C3620 ,C2850_=_C3621 ,C2850_=_C3622 ,C2850_=_C3623 ,C2850_=_C3624 ,C2851_=_C2852 ,\nC2851_=_C2854 ,C2851_=_C3291 ,C2851_=_C3446 ,C2851_=_C3757 ,C2851_=_C3773 ,C2851_=_C3775 ,\nC2851_=_C3776 ,C2852_=_C2854 ,C2852_=_C3111 ,C2852_=_C3692 ,C2852_=_C3814 ,C2852_=_C3816 ,\nC2852_=_C3817 ,C2852_=_C3818 ,C2854_=_C3940 ,C2854_=_C3988 ,C2854_=_C3990 ,C2854_=_C3992 ,\nC2854_=_C3993 ,C2861_=_C2863 ,C2861_=_C3191 ,C2861_=_C3410 ,C2861_=_C3510 ,C2861_=_C3529 ,\nC2861_=_C3564 ,C2861_=_C3575 ,C2861_=_C3576 ,C2861_=_C3577 ,C2861_=_C3579 ,C2861_=_C3580 ,\nC2863_=_C3659 ,C2863_=_C3693 ,C2863_=_C3825 ,C2863_=_C3827 ,C2863_=_C3829 ,C2863_=_C3830 ,\nC2863_=_C3831 ,C2863_=_C3832 ,C2863_=_C3834 ,C2873_=_C2874 ,C2873_=_C2875 ,C2873_=_C2876 ,\nC2873_=_C2877 ,C2873_=_C2878 ,C2873_=_C2879 ,C2873_=_C2880 ,C2873_=_C2884 ,C2873_=_C2886 ,\nC2873_=_C2887 ,C2874_=_C2875 ,C2874_=_C2876 ,C2874_=_C2877 ,C2874_=_C2878 ,C2874_=_C2879 ,\nC2874_=_C2880 ,C2874_=_C2884 ,C2874_=_C2886 ,C2874_=_C2887 ,C2874_=_C3331 ,C2874_=_C3339 ,\nC2874_=_C3340 ,C2875_=_C2876 ,C2875_=_C2877 ,C2875_=_C2878 ,C2875_=_C2879 ,C2875_=_C2880 ,\nC2875_=_C2884 ,C2875_=_C2886 ,C2875_=_C2887 ,C2875_=_C3425 ,C2875_=_C3427 ,C2876_=_C2877 ,\nC2876_=_C2878 ,C2876_=_C2879 ,C2876_=_C2880 ,C2876_=_C2884 ,C2876_=_C2886 ,C2876_=_C2887 ,\nC2876_=_C3584 ,C2876_=_C3585 ,C2877_=_C2878 ,C2877_=_C2879 ,C2877_=_C2880 ,C2877_=_C2884 ,\nC2877_=_C2886 ,C2877_=_C2887 ,C2877_=_C3591 ,C2877_=_C3594 ,C2877_=_C3595 ,C2878_=_C2879 ,\nC2878_=_C2880 ,C2878_=_C2884 ,C2878_=_C2886 ,C2878_=_C2887 ,C2878_=_C3632 ,C2878_=_C3640 ,\nC2879_=_C2880 ,C2879_=_C2884 ,C2879_=_C2886 ,C2879_=_C2887 ,C2879_=_C2941 ,C2879_=_C3650 ,\nC2880_=_C2884 ,C2880_=_C2886 ,C2880_=_C2887 ,C2880_=_C3724 ,C2880_=_C3842 ,C2884_=_C2886 ,\nC2884_=_C2887 ,C2884_=_C2947 ,C2884_=_C3979 ,C2884_=_C3981 ,C2886_=_C2887 ,C2886_=_C3685 ,\nC2886_=_C4005 ,C2886_=_C4008 ,C2887_=_C2904 ,C2887_=_C3990 ,C2887_=_C4034 ,C2889_=_C2891 ,\nC2889_=_C2892 ,C2889_=_C2894 ,C2889_=_C2898 ,C2889_=_C2900 ,C2889_=_C2902 ,C2889_=_C2903 ,\nC2889_=_C2904 ,C2889_=_C2905 ,C2889_=_C2907 ,C2889_=_C2908 ,C2889_=_C2913 ,C2889_=_C2915 ,\nC2889_=_C2916 ,C2891_=_C2892 ,C2891_=_C2894 ,C2891_=_C2898 ,C2891_=_C2900</w:t>
      </w:r>
    </w:p>
    <w:p>
      <w:pPr>
        <w:pStyle w:val="PreformattedText"/>
        <w:bidi w:val="0"/>
        <w:spacing w:before="0" w:after="0"/>
        <w:jc w:val="left"/>
        <w:rPr/>
      </w:pPr>
      <w:r>
        <w:rPr/>
        <w:t xml:space="preserve"> </w:t>
      </w:r>
      <w:r>
        <w:rPr/>
        <w:t>,C2891_=_C2902 ,\nC2891_=_C2903 ,C2891_=_C2904 ,C2891_=_C2905 ,C2891_=_C3160 ,C2892_=_C2894 ,C2892_=_C2898 ,\nC2892_=_C2900 ,C2892_=_C2902 ,C2892_=_C2903 ,C2892_=_C2904 ,C2892_=_C2905 ,C2892_=_C3382 ,\nC2892_=_C3392 ,C2894_=_C2898 ,C2894_=_C2900 ,C2894_=_C2902 ,C2894_=_C2903 ,C2894_=_C2904 ,\nC2894_=_C2905 ,C2894_=_C3451 ,C2894_=_C3515 ,C2894_=_C3517 ,C2894_=_C3520 ,C2894_=_C3522 ,\nC2898_=_C2900 ,C2898_=_C2902 ,C2898_=_C2903 ,C2898_=_C2904 ,C2898_=_C2905 ,C2898_=_C3456 ,\nC2898_=_C3542 ,C2898_=_C3726 ,C2898_=_C3800 ,C2898_=_C3908 ,C2898_=_C3910 ,C2898_=_C3913 ,\nC2898_=_C3917 ,C2900_=_C2902 ,C2900_=_C2903 ,C2900_=_C2904 ,C2900_=_C2905 ,C2900_=_C3714 ,\nC2900_=_C3830 ,C2900_=_C3919 ,C2902_=_C2903 ,C2902_=_C2904 ,C2902_=_C2905 ,C2902_=_C3621 ,\nC2903_=_C2904 ,C2903_=_C2905 ,C2903_=_C3124 ,C2903_=_C3675 ,C2903_=_C3686 ,C2903_=_C3716 ,\nC2903_=_C3752 ,C2903_=_C3776 ,C2903_=_C4029 ,C2904_=_C2905 ,C2904_=_C3990 ,C2904_=_C4034 ,\nC2907_=_C2908 ,C2907_=_C2913 ,C2907_=_C2915 ,C2907_=_C2916 ,C2907_=_C2950 ,C2907_=_C3093 ,\nC2907_=_C3451 ,C2907_=_C3452 ,C2907_=_C3453 ,C2907_=_C3454 ,C2907_=_C3456 ,C2907_=_C3458 ,\nC2907_=_C3459 ,C2907_=_C3461 ,C2907_=_C3462 ,C2907_=_C3463 ,C2908_=_C2913 ,C2908_=_C2915 ,\nC2908_=_C2916 ,C2908_=_C3405 ,C2908_=_C3465 ,C2908_=_C3467 ,C2908_=_C3471 ,C2913_=_C2915 ,\nC2913_=_C2916 ,C2913_=_C3249 ,C2913_=_C3478 ,C2913_=_C3517 ,C2913_=_C3758 ,C2913_=_C3798 ,\nC2913_=_C3799 ,C2913_=_C3800 ,C2913_=_C3805 ,C2913_=_C3807 ,C2915_=_C2916 ,C2915_=_C3378 ,\nC2915_=_C3437 ,C2915_=_C3520 ,C2915_=_C3585 ,C2915_=_C3695 ,C2915_=_C3891 ,C2915_=_C3908 ,\nC2915_=_C3918 ,C2915_=_C3919 ,C2915_=_C3921 ,C2916_=_C3522 ,C2916_=_C3598 ,C2916_=_C3864 ,\nC2916_=_C3910 ,C2916_=_C3974 ,C2916_=_C3975 ,C2916_=_C3977 ,C2926_=_C2931 ,C2926_=_C2934 ,\nC2926_=_C2935 ,C2926_=_C3015 ,C2926_=_C3084 ,C2926_=_C3247 ,C2926_=_C3275 ,C2926_=_C3433 ,\nC2926_=_C3530 ,C2926_=_C3748 ,C2926_=_C3749 ,C2926_=_C3750 ,C2926_=_C3751 ,C2926_=_C3752 ,\nC2926_=_C3754 ,C2926_=_C3755 ,C2931_=_C2934 ,C2931_=_C2935 ,C2931_=_C3005 ,C2931_=_C3051 ,\nC2931_=_C3114 ,C2931_=_C3484 ,C2931_=_C3594 ,C2931_=_C3702 ,C2931_=_C3820 ,C2931_=_C3913 ,\nC2931_=_C3979 ,C2931_=_C4005 ,C2931_=_C4043 ,C2931_=_C4050 ,C2931_=_C4051 ,C2931_=_C4053 ,\nC2931_=_C4054 ,C2934_=_C2935 ,C2934_=_C3328 ,C2934_=_C3496 ,C2934_=_C3630 ,C2934_=_C3640 ,\nC2934_=_C3956 ,C2934_=_C4019 ,C2934_=_C4094 ,C2935_=_C3115 ,C2935_=_C3241 ,C2935_=_C3329 ,\nC2935_=_C3497 ,C2935_=_C3595 ,C2935_=_C3631 ,C2935_=_C3706 ,C2935_=_C3771 ,C2935_=_C3981 ,\nC2935_=_C4004 ,C2935_=_C4008 ,C2936_=_C2937 ,C2936_=_C2938 ,C2936_=_C2939 ,C2936_=_C2940 ,\nC2936_=_C2941 ,C2936_=_C2943 ,C2936_=_C2945 ,C2936_=_C2946 ,C2936_=_C2947 ,C2936_=_C3110 ,\nC2936_=_C3111 ,C2936_=_C3114 ,C2936_=_C3115 ,C2937_=_C2938 ,C2937_=_C2939 ,C2937_=_C2940 ,\nC2937_=_C2941 ,C2937_=_C2943 ,C2937_=_C2945 ,C2937_=_C2946 ,C2937_=_C2947 ,C2937_=_C3146 ,\nC2938_=_C2939 ,C2938_=_C2940 ,C2938_=_C2941 ,C2938_=_C2943 ,C2938_=_C2945 ,C2938_=_C2946 ,\nC2938_=_C2947 ,C2938_=_C3325 ,C2938_=_C3328 ,C2938_=_C3329 ,C2939_=_C2940 ,C2939_=_C2941 ,\nC2939_=_C2943 ,C2939_=_C2945 ,C2939_=_C2946 ,C2939_=_C2947 ,C2939_=_C3510 ,C2940_=_C2941 ,\nC2940_=_C2943 ,C2940_=_C2945 ,C2940_=_C2946 ,C2940_=_C2947 ,C2940_=_C3465 ,C2940_=_C3536 ,\nC2940_=_C3553 ,C2940_=_C3564 ,C2940_=_C3566 ,C2940_=_C3567 ,C2940_=_C3572 ,C2941_=_C2943 ,\nC2941_=_C2945 ,C2941_=_C2946 ,C2941_=_C2947 ,C2941_=_C3650 ,C2943_=_C2945 ,C2943_=_C2946 ,\nC2943_=_C2947 ,C2945_=_C2946 ,C2945_=_C2947 ,C2945_=_C3673 ,C2945_=_C3750 ,C2946_=_C2947 ,\nC2946_=_C3576 ,C2946_=_C3727 ,C2947_=_C3979 ,C2947_=_C3981 ,C2950_=_C3093 ,C2950_=_C3451 ,\nC2950_=_C3452 ,C2950_=_C3453 ,C2950_=_C3454 ,C2950_=_C3456 ,C2950_=_C3458 ,C2950_=_C3459 ,\nC2950_=_C3461 ,C2950_=_C3462 ,C2950_=_C3463 ,C2971_=_C3377 ,C2971_=_C3744 ,C2971_=_C3778 ,\nC2971_=_C3876 ,C2977_=_C2989 ,C2977_=_C3116 ,C2977_=_C3117 ,C2977_=_C3118 ,C2977_=_C3121 ,\nC2977_=_C3123 ,C2977_=_C3124 ,C2977_=_C3125 ,C2977_=_C3126 ,C2977_=_C3127 ,C2989_=_C3325 ,\nC2989_=_C3427 ,C2989_=_C3485 ,C2989_=_C3494 ,C2989_=_C3602 ,C2989_=_C3629 ,C2989_=_C3821 ,\nC2989_=_C3983 ,C2989_=_C4067 ,C2989_=_C4068 ,C2989_=_C4070 ,C2989_=_C4073 ,C2997_=_C3005 ,\nC2997_=_C3008 ,C2997_=_C3045 ,C2997_=_C3440 ,C2997_=_C3476 ,C2997_=_C3536 ,C2997_=_C3539 ,\nC2997_=_C3540 ,C2997_=_C3541 ,C2997_=_C3542 ,C2997_=_C3543 ,C2997_=_C3546 ,C2997_=_C3547 ,\nC2997_=_C3549 ,C2997_=_C3550 ,C2997_=_C3551 ,C3005_=_C3008 ,C3005_=_C3051 ,C3005_=_C3114 ,\nC3005_=_C3484 ,C3005_=_C3594 ,C3005_=_C3702 ,C3005_=_C3820 ,C3005_=_C3913 ,C3005_=_C3979 ,\nC3005_=_C4005 ,C3005_=_C4043 ,C3005_=_C4050 ,C3005_=_C4051 ,C3005_=_C4053 ,C3005_=_C4054 ,\nC3008_=_C3055 ,C3008_=_C3240 ,C3008_=_C3769 ,C3008_=_C3917 ,C3008_=_C4002 ,C3008_=_C4047 ,\nC3008_=_C4083 ,C3008_=_C4102 ,C3015_=_C3084 ,C3015_=_C3247 ,C3015_=_C3275 ,C3015_=_C3433 ,\nC3015_=_C3530 ,C3015_=_C3748 ,C3015_=_C3749 ,C3015_=_C3750 ,C3015_=_C3751 ,C3015_=_C3752 ,\nC3015_=_C3754 ,C3015_=_C3755 ,C3045_=_C3046 ,C3045_=_C3051 ,C3045_=_C3055 ,C3045_=_C3440 ,\nC3045_=_C3476 ,C3045_=_C3536 ,C3045_=_C3539 ,C3045_=_C3540 ,C3045_=_C3541 ,C3045_=_C3542 ,\nC3045_=_C3543 ,C3045_=_C3546 ,C3045_=_C3547 ,C3045_=_C3549 ,C3045_=_C3550 ,C3045_=_C3551 ,\nC3046_=_C3051 ,C3046_=_C3055 ,C3046_=_C3234 ,C3046_=_C3298 ,C3046_=_C3311 ,C3046_=_C3347 ,\nC3046_=_C3413 ,C3046_=_C3477 ,C3046_=_C3567 ,C3046_=_C3609 ,C3046_=_C3632 ,C3046_=_C3732 ,\nC3046_=_C3733 ,C3046_=_C3734 ,C3046_=_C3736 ,C3051_=_C3055 ,C3051_=_C3114 ,C3051_=_C3484 ,\nC3051_=_C3594 ,C3051_=_C3702 ,C3051_=_C3820 ,C3051_=_C3913 ,C3051_=_C3979 ,C3051_=_C4005 ,\nC3051_=_C4043 ,C3051_=_C4050 ,C3051_=_C4051 ,C3051_=_C4053 ,C3051_=_C4054 ,C3055_=_C3240 ,\nC3055_=_C3769 ,C3055_=_C3917 ,C3055_=_C4002 ,C3055_=_C4047 ,C3055_=_C4083 ,C3055_=_C4102 ,\nC3066_=_C3146 ,C3066_=_C3173 ,C3066_=_C3272 ,C3066_=_C3286 ,C3066_=_C3297 ,C3066_=_C3397 ,\nC3066_=_C3442 ,C3066_=_C3616 ,C3066_=_C3618 ,C3066_=_C3619 ,C3066_=_C3620 ,C3066_=_C3621 ,\nC3066_=_C3622 ,C3066_=_C3623 ,C3066_=_C3624 ,C3084_=_C3247 ,C3084_=_C3275 ,C3084_=_C3433 ,\nC3084_=_C3530 ,C3084_=_C3748 ,C3084_=_C3749 ,C3084_=_C3750 ,C3084_=_C3751 ,C3084_=_C3752 ,\nC3084_=_C3754 ,C3084_=_C3755 ,C3093_=_C3451 ,C3093_=_C3452 ,C3093_=_C3453 ,C3093_=_C3454 ,\nC3093_=_C3456 ,C3093_=_C3458 ,C3093_=_C3459 ,C3093_=_C3461 ,C3093_=_C3462 ,C3093_=_C3463 ,\nC3110_=_C3111 ,C3110_=_C3114 ,C3110_=_C3115 ,C3110_=_C3690 ,C3110_=_C3710 ,C3110_=_C3711 ,\nC3110_=_C3713 ,C3110_=_C3714 ,C3110_=_C3715 ,C3110_=_C3716 ,C3110_=_C3718 ,C3111_=_C3114 ,\nC3111_=_C3115 ,C3111_=_C3692 ,C3111_=_C3814 ,C3111_=_C3816 ,C3111_=_C3817 ,C3111_=_C3818 ,\nC3114_=_C3115 ,C3114_=_C3484 ,C3114_=_C3594 ,C3114_=_C3702 ,C3114_=_C3820 ,C3114_=_C3913 ,\nC3114_=_C3979 ,C3114_=_C4005 ,C3114_=_C4043 ,C3114_=_C4050 ,C3114_=_C4051 ,C3114_=_C4053 ,\nC3114_=_C4054 ,C3115_=_C3241 ,C3115_=_C3329 ,C3115_=_C3497 ,C3115_=_C3595 ,C3115_=_C3631 ,\nC3115_=_C3706 ,C3115_=_C3771 ,C3115_=_C3981 ,C3115_=_C4004 ,C3115_=_C4008 ,C3116_=_C3117 ,\nC3116_=_C3118 ,C3116_=_C3121 ,C3116_=_C3123 ,C3116_=_C3124 ,C3116_=_C3125 ,C3116_=_C3126 ,\nC3116_=_C3127 ,C3117_=_C3118 ,C3117_=_C3121 ,C3117_=_C3123 ,C3117_=_C3124 ,C3117_=_C3125 ,\nC3117_=_C3126 ,C3117_=_C3127 ,C3117_=_C3598 ,C3117_=_C3602 ,C3118_=_C3121 ,C3118_=_C3123 ,\nC3118_=_C3124 ,C3118_=_C3125 ,C3118_=_C3126 ,C3118_=_C3127 ,C3118_=_C3452 ,C3118_=_C3629 ,\nC3118_=_C3630 ,C3118_=_C3631 ,C3121_=_C3123 ,C3121_=_C3124 ,C3121_=_C3125 ,C3121_=_C3126 ,\nC3121_=_C3127 ,C3121_=_C3575 ,C3121_=_C3681 ,C3121_=_C3864 ,C3123_=_C3124 ,C3123_=_C3125 ,\nC3123_=_C3126 ,C3123_=_C3127 ,C3124_=_C3125 ,C3124_=_C3126 ,C3124_=_C3127 ,C3124_=_C3675 ,\nC3124_=_C3686 ,C3124_=_C3716 ,C3124_=_C3752 ,C3124_=_C3776 ,C3124_=_C4029 ,C3125_=_C3126 ,\nC3125_=_C3127 ,C3125_=_C3974 ,C3126_=_C3127 ,C3126_=_C3551 ,C3126_=_C3688 ,C3126_=_C3807 ,\nC3126_=_C3975 ,C3126_=_C4054 ,C3126_=_C4070 ,C3126_=_C4098 ,C3127_=_C3463 ,C3127_=_C3689 ,\nC3127_=_C3977 ,C3146_=_C3173 ,C3146_=_C3272 ,C3146_=_C3286 ,C3146_=_C3297 ,C3146_=_C3397 ,\nC3146_=_C3442 ,C3146_=_C3616 ,C3146_=_C3618 ,C3146_=_C3619 ,C3146_=_C3620 ,C3146_=_C3621 ,\nC3146_=_C3622 ,C3146_=_C3623 ,C3146_=_C3624 ,C3160_=_C3192 ,C3160_=_C3359 ,C3160_=_C3679 ,\nC3160_=_C3680 ,C3160_=_C3681 ,C3160_=_C3682 ,C3160_=_C3683 ,C3160_=_C3684 ,C3160_=_C3685 ,\nC3160_=_C3686 ,C3160_=_C3687 ,C3160_=_C3688 ,C3160_=_C3689 ,C3173_=_C3272 ,C3173_=_C3286 ,\nC3173_=_C3297 ,C3173_=_C3397 ,C3173_=_C3442 ,C3173_=_C3616 ,C3173_=_C3618 ,C3173_=_C3619 ,\nC3173_=_C3620 ,C3173_=_C3621 ,C3173_=_C3622 ,C3173_=_C3623 ,C3173_=_C3624 ,C3191_=_C3192 ,\nC3191_=_C3410 ,C3191_=_C3510 ,C3191_=_C3529 ,C3191_=_C3564 ,C3191_=_C3575 ,C3191_=_C3576 ,\nC3191_=_C3577 ,C3191_=_C3579 ,C3191_=_C3580 ,C3192_=_C3359 ,C3192_=_C3679 ,C3192_=_C3680 ,\nC3192_=_C3681 ,C3192_=_C3682 ,C3192_=_C3683 ,C3192_=_C3684 ,C3192_=_C3685 ,C3192_=_C3686 ,\nC3192_=_C3687 ,C3192_=_C3688 ,C3192_=_C3689 ,C3234_=_C3237 ,C3234_=_C3240 ,C3234_=_C3241 ,\nC3234_=_C3298 ,C3234_=_C3311 ,C3234_=_C3347 ,C3234_=_C3413 ,C3234_=_C3477 ,C3234_=_C3567 ,\nC3234_=_C3609 ,C3234_=_C3632 ,C3234_=_C3732 ,C3234_=_C3733 ,C3234_=_C3734 ,C3234_=_C3736 ,\nC3237_=_C3240 ,C3237_=_C3241 ,C3237_=_C3425 ,C3237_=_C3584 ,C3237_=_C3591 ,C3237_=_C3650 ,\nC3237_=_C3766 ,C3237_=_C3842 ,C3237_=_C3898 ,C3240_=_C3241 ,C3240_=_C3769 ,C3240_=_C3917 ,\nC3240_=_C4002 ,C3240_=_C4047 ,C3240_=_C4083 ,C3240_=_C4102 ,C3241_=_C3329 ,C3241_=_C3497 ,\nC3241_=_C3595 ,C3241_=_C3631 ,C3241_=_C3706 ,C3241_=_C3771 ,C3241_=_C3981 ,C3241_=_C4004 ,\nC3241_=_C4008 ,C3242_=_C3244 ,C3242_=_C3247 ,C3242_=_C3249 ,C3242_=_C3252 ,C3242_=_C3256 ,\nC3242_=_C3262 ,C3242_=_C3263 ,C3242_=_C3266 ,C3244_=_C3247 ,C3244_=_C3249 ,C3244_=_C3252 ,\nC3244_=_C3372 ,C3244_=_C3382 ,C3244_=_C3408 ,C3244_=_C3553 ,C3244_=_C3555 ,C3244_=_C3557 ,\nC3244_=_C3559 ,C3244_=_C3560 ,C3244_=_C3561 ,C3247_=_C3249 ,C3247_=_C3252 ,C3247_=_C3275 ,\nC3247_=_C3433 ,C3247_=_C3530 ,C3247_=_C3748 ,C3247_=_C3749 ,C3247_=_C3750 ,C3247_=_C3751 ,\nC3247_=_C3752 ,C3247_=_C3754 ,C3247_=_C3755</w:t>
      </w:r>
    </w:p>
    <w:p>
      <w:pPr>
        <w:pStyle w:val="PreformattedText"/>
        <w:bidi w:val="0"/>
        <w:spacing w:before="0" w:after="0"/>
        <w:jc w:val="left"/>
        <w:rPr/>
      </w:pPr>
      <w:r>
        <w:rPr/>
        <w:t xml:space="preserve"> </w:t>
      </w:r>
      <w:r>
        <w:rPr/>
        <w:t>,C3249_=_C3252 ,C3249_=_C3478 ,C3249_=_C3517 ,\nC3249_=_C3758 ,C3249_=_C3798 ,C3249_=_C3799 ,C3249_=_C3800 ,C3249_=_C3805 ,C3249_=_C3807 ,\nC3252_=_C3339 ,C3252_=_C3487 ,C3252_=_C3763 ,C3252_=_C3823 ,C3252_=_C3883 ,C3252_=_C3954 ,\nC3252_=_C4027 ,C3252_=_C4074 ,C3252_=_C4098 ,C3256_=_C3262 ,C3256_=_C3263 ,C3256_=_C3266 ,\nC3256_=_C3557 ,C3256_=_C3616 ,C3256_=_C3668 ,C3256_=_C3719 ,C3256_=_C3757 ,C3256_=_C3758 ,\nC3256_=_C3763 ,C3262_=_C3263 ,C3262_=_C3266 ,C3262_=_C3471 ,C3262_=_C3672 ,C3262_=_C3682 ,\nC3262_=_C3749 ,C3262_=_C3787 ,C3262_=_C3825 ,C3262_=_C3876 ,C3262_=_C3880 ,C3263_=_C3266 ,\nC3263_=_C3559 ,C3263_=_C3683 ,C3263_=_C3799 ,C3263_=_C3883 ,C3266_=_C3775 ,C3266_=_C3814 ,\nC3266_=_C3988 ,C3266_=_C4019 ,C3272_=_C3274 ,C3272_=_C3275 ,C3272_=_C3286 ,C3272_=_C3297 ,\nC3272_=_C3397 ,C3272_=_C3442 ,C3272_=_C3616 ,C3272_=_C3618 ,C3272_=_C3619 ,C3272_=_C3620 ,\nC3272_=_C3621 ,C3272_=_C3622 ,C3272_=_C3623 ,C3272_=_C3624 ,C3274_=_C3275 ,C3274_=_C3287 ,\nC3274_=_C3432 ,C3274_=_C3443 ,C3274_=_C3668 ,C3274_=_C3670 ,C3274_=_C3671 ,C3274_=_C3672 ,\nC3274_=_C3673 ,C3274_=_C3674 ,C3274_=_C3675 ,C3274_=_C3677 ,C3275_=_C3433 ,C3275_=_C3530 ,\nC3275_=_C3748 ,C3275_=_C3749 ,C3275_=_C3750 ,C3275_=_C3751 ,C3275_=_C3752 ,C3275_=_C3754 ,\nC3275_=_C3755 ,C3286_=_C3287 ,C3286_=_C3288 ,C3286_=_C3291 ,C3286_=_C3297 ,C3286_=_C3397 ,\nC3286_=_C3442 ,C3286_=_C3616 ,C3286_=_C3618 ,C3286_=_C3619 ,C3286_=_C3620 ,C3286_=_C3621 ,\nC3286_=_C3622 ,C3286_=_C3623 ,C3286_=_C3624 ,C3287_=_C3288 ,C3287_=_C3291 ,C3287_=_C3432 ,\nC3287_=_C3443 ,C3287_=_C3668 ,C3287_=_C3670 ,C3287_=_C3671 ,C3287_=_C3672 ,C3287_=_C3673 ,\nC3287_=_C3674 ,C3287_=_C3675 ,C3287_=_C3677 ,C3288_=_C3291 ,C3288_=_C3360 ,C3288_=_C3444 ,\nC3288_=_C3515 ,C3288_=_C3566 ,C3288_=_C3719 ,C3288_=_C3721 ,C3288_=_C3722 ,C3288_=_C3723 ,\nC3288_=_C3724 ,C3288_=_C3725 ,C3288_=_C3726 ,C3288_=_C3727 ,C3288_=_C3728 ,C3288_=_C3729 ,\nC3288_=_C3730 ,C3288_=_C3731 ,C3291_=_C3446 ,C3291_=_C3757 ,C3291_=_C3773 ,C3291_=_C3775 ,\nC3291_=_C3776 ,C3297_=_C3298 ,C3297_=_C3397 ,C3297_=_C3442 ,C3297_=_C3616 ,C3297_=_C3618 ,\nC3297_=_C3619 ,C3297_=_C3620 ,C3297_=_C3621 ,C3297_=_C3622 ,C3297_=_C3623 ,C3297_=_C3624 ,\nC3298_=_C3311 ,C3298_=_C3347 ,C3298_=_C3413 ,C3298_=_C3477 ,C3298_=_C3567 ,C3298_=_C3609 ,\nC3298_=_C3632 ,C3298_=_C3732 ,C3298_=_C3733 ,C3298_=_C3734 ,C3298_=_C3736 ,C3311_=_C3347 ,\nC3311_=_C3413 ,C3311_=_C3477 ,C3311_=_C3567 ,C3311_=_C3609 ,C3311_=_C3632 ,C3311_=_C3732 ,\nC3311_=_C3733 ,C3311_=_C3734 ,C3311_=_C3736 ,C3325_=_C3328 ,C3325_=_C3329 ,C3325_=_C3427 ,\nC3325_=_C3485 ,C3325_=_C3494 ,C3325_=_C3602 ,C3325_=_C3629 ,C3325_=_C3821 ,C3325_=_C3983 ,\nC3325_=_C4067 ,C3325_=_C4068 ,C3325_=_C4070 ,C3325_=_C4073 ,C3328_=_C3329 ,C3328_=_C3496 ,\nC3328_=_C3630 ,C3328_=_C3640 ,C3328_=_C3956 ,C3328_=_C4019 ,C3328_=_C4094 ,C3329_=_C3497 ,\nC3329_=_C3595 ,C3329_=_C3631 ,C3329_=_C3706 ,C3329_=_C3771 ,C3329_=_C3981 ,C3329_=_C4004 ,\nC3329_=_C4008 ,C3331_=_C3339 ,C3331_=_C3340 ,C3331_=_C3691 ,C3331_=_C3787 ,C3331_=_C3789 ,\nC3331_=_C3790 ,C3331_=_C3793 ,C3331_=_C3794 ,C3331_=_C3795 ,C3339_=_C3340 ,C3339_=_C3487 ,\nC3339_=_C3763 ,C3339_=_C3823 ,C3339_=_C3883 ,C3339_=_C3954 ,C3339_=_C4027 ,C3339_=_C4074 ,\nC3339_=_C4098 ,C3340_=_C3381 ,C3340_=_C3392 ,C3340_=_C3417 ,C3340_=_C3572 ,C3340_=_C3657 ,\nC3340_=_C3955 ,C3340_=_C4028 ,C3340_=_C4092 ,C3347_=_C3413 ,C3347_=_C3477 ,C3347_=_C3567 ,\nC3347_=_C3609 ,C3347_=_C3632 ,C3347_=_C3732 ,C3347_=_C3733 ,C3347_=_C3734 ,C3347_=_C3736 ,\nC3359_=_C3360 ,C3359_=_C3679 ,C3359_=_C3680 ,C3359_=_C3681 ,C3359_=_C3682 ,C3359_=_C3683 ,\nC3359_=_C3684 ,C3359_=_C3685 ,C3359_=_C3686 ,C3359_=_C3687 ,C3359_=_C3688 ,C3359_=_C3689 ,\nC3360_=_C3444 ,C3360_=_C3515 ,C3360_=_C3566 ,C3360_=_C3719 ,C3360_=_C3721 ,C3360_=_C3722 ,\nC3360_=_C3723 ,C3360_=_C3724 ,C3360_=_C3725 ,C3360_=_C3726 ,C3360_=_C3727 ,C3360_=_C3728 ,\nC3360_=_C3729 ,C3360_=_C3730 ,C3360_=_C3731 ,C3372_=_C3377 ,C3372_=_C3378 ,C3372_=_C3381 ,\nC3372_=_C3382 ,C3372_=_C3408 ,C3372_=_C3553 ,C3372_=_C3555 ,C3372_=_C3557 ,C3372_=_C3559 ,\nC3372_=_C3560 ,C3372_=_C3561 ,C3377_=_C3378 ,C3377_=_C3381 ,C3377_=_C3744 ,C3377_=_C3778 ,\nC3377_=_C3876 ,C3378_=_C3381 ,C3378_=_C3437 ,C3378_=_C3520 ,C3378_=_C3585 ,C3378_=_C3695 ,\nC3378_=_C3891 ,C3378_=_C3908 ,C3378_=_C3918 ,C3378_=_C3919 ,C3378_=_C3921 ,C3381_=_C3392 ,\nC3381_=_C3417 ,C3381_=_C3572 ,C3381_=_C3657 ,C3381_=_C3955 ,C3381_=_C4028 ,C3381_=_C4092 ,\nC3382_=_C3392 ,C3382_=_C3408 ,C3382_=_C3553 ,C3382_=_C3555 ,C3382_=_C3557 ,C3382_=_C3559 ,\nC3382_=_C3560 ,C3382_=_C3561 ,C3392_=_C3417 ,C3392_=_C3572 ,C3392_=_C3657 ,C3392_=_C3955 ,\nC3392_=_C4028 ,C3392_=_C4092 ,C3397_=_C3442 ,C3397_=_C3616 ,C3397_=_C3618 ,C3397_=_C3619 ,\nC3397_=_C3620 ,C3397_=_C3621 ,C3397_=_C3622 ,C3397_=_C3623 ,C3397_=_C3624 ,C3405_=_C3408 ,\nC3405_=_C3410 ,C3405_=_C3413 ,C3405_=_C3417 ,C3405_=_C3465 ,C3405_=_C3467 ,C3405_=_C3471 ,\nC3408_=_C3410 ,C3408_=_C3413 ,C3408_=_C3417 ,C3408_=_C3553 ,C3408_=_C3555 ,C3408_=_C3557 ,\nC3408_=_C3559 ,C3408_=_C3560 ,C3408_=_C3561 ,C3410_=_C3413 ,C3410_=_C3417 ,C3410_=_C3510 ,\nC3410_=_C3529 ,C3410_=_C3564 ,C3410_=_C3575 ,C3410_=_C3576 ,C3410_=_C3577 ,C3410_=_C3579 ,\nC3410_=_C3580 ,C3413_=_C3417 ,C3413_=_C3477 ,C3413_=_C3567 ,C3413_=_C3609 ,C3413_=_C3632 ,\nC3413_=_C3732 ,C3413_=_C3733 ,C3413_=_C3734 ,C3413_=_C3736 ,C3417_=_C3572 ,C3417_=_C3657 ,\nC3417_=_C3955 ,C3417_=_C4028 ,C3417_=_C4092 ,C3425_=_C3427 ,C3425_=_C3584 ,C3425_=_C3591 ,\nC3425_=_C3650 ,C3425_=_C3766 ,C3425_=_C3842 ,C3425_=_C3898 ,C3427_=_C3485 ,C3427_=_C3494 ,\nC3427_=_C3602 ,C3427_=_C3629 ,C3427_=_C3821 ,C3427_=_C3983 ,C3427_=_C4067 ,C3427_=_C4068 ,\nC3427_=_C4070 ,C3427_=_C4073 ,C3432_=_C3433 ,C3432_=_C3437 ,C3432_=_C3443 ,C3432_=_C3668 ,\nC3432_=_C3670 ,C3432_=_C3671 ,C3432_=_C3672 ,C3432_=_C3673 ,C3432_=_C3674 ,C3432_=_C3675 ,\nC3432_=_C3677 ,C3433_=_C3437 ,C3433_=_C3530 ,C3433_=_C3748 ,C3433_=_C3749 ,C3433_=_C3750 ,\nC3433_=_C3751 ,C3433_=_C3752 ,C3433_=_C3754 ,C3433_=_C3755 ,C3437_=_C3520 ,C3437_=_C3585 ,\nC3437_=_C3695 ,C3437_=_C3891 ,C3437_=_C3908 ,C3437_=_C3918 ,C3437_=_C3919 ,C3437_=_C3921 ,\nC3440_=_C3442 ,C3440_=_C3443 ,C3440_=_C3444 ,C3440_=_C3446 ,C3440_=_C3476 ,C3440_=_C3536 ,\nC3440_=_C3539 ,C3440_=_C3540 ,C3440_=_C3541 ,C3440_=_C3542 ,C3440_=_C3543 ,C3440_=_C3546 ,\nC3440_=_C3547 ,C3440_=_C3549 ,C3440_=_C3550 ,C3440_=_C3551 ,C3442_=_C3443 ,C3442_=_C3444 ,\nC3442_=_C3446 ,C3442_=_C3616 ,C3442_=_C3618 ,C3442_=_C3619 ,C3442_=_C3620 ,C3442_=_C3621 ,\nC3442_=_C3622 ,C3442_=_C3623 ,C3442_=_C3624 ,C3443_=_C3444 ,C3443_=_C3446 ,C3443_=_C3668 ,\nC3443_=_C3670 ,C3443_=_C3671 ,C3443_=_C3672 ,C3443_=_C3673 ,C3443_=_C3674 ,C3443_=_C3675 ,\nC3443_=_C3677 ,C3444_=_C3446 ,C3444_=_C3515 ,C3444_=_C3566 ,C3444_=_C3719 ,C3444_=_C3721 ,\nC3444_=_C3722 ,C3444_=_C3723 ,C3444_=_C3724 ,C3444_=_C3725 ,C3444_=_C3726 ,C3444_=_C3727 ,\nC3444_=_C3728 ,C3444_=_C3729 ,C3444_=_C3730 ,C3444_=_C3731 ,C3446_=_C3757 ,C3446_=_C3773 ,\nC3446_=_C3775 ,C3446_=_C3776 ,C3451_=_C3452 ,C3451_=_C3453 ,C3451_=_C3454 ,C3451_=_C3456 ,\nC3451_=_C3458 ,C3451_=_C3459 ,C3451_=_C3461 ,C3451_=_C3462 ,C3451_=_C3463 ,C3451_=_C3515 ,\nC3451_=_C3517 ,C3451_=_C3520 ,C3451_=_C3522 ,C3452_=_C3453 ,C3452_=_C3454 ,C3452_=_C3456 ,\nC3452_=_C3458 ,C3452_=_C3459 ,C3452_=_C3461 ,C3452_=_C3462 ,C3452_=_C3463 ,C3452_=_C3629 ,\nC3452_=_C3630 ,C3452_=_C3631 ,C3453_=_C3454 ,C3453_=_C3456 ,C3453_=_C3458 ,C3453_=_C3459 ,\nC3453_=_C3461 ,C3453_=_C3462 ,C3453_=_C3463 ,C3454_=_C3456 ,C3454_=_C3458 ,C3454_=_C3459 ,\nC3454_=_C3461 ,C3454_=_C3462 ,C3454_=_C3463 ,C3454_=_C3766 ,C3454_=_C3769 ,C3454_=_C3771 ,\nC3456_=_C3458 ,C3456_=_C3459 ,C3456_=_C3461 ,C3456_=_C3462 ,C3456_=_C3463 ,C3456_=_C3542 ,\nC3456_=_C3726 ,C3456_=_C3800 ,C3456_=_C3908 ,C3456_=_C3910 ,C3456_=_C3913 ,C3456_=_C3917 ,\nC3458_=_C3459 ,C3458_=_C3461 ,C3458_=_C3462 ,C3458_=_C3463 ,C3459_=_C3461 ,C3459_=_C3462 ,\nC3459_=_C3463 ,C3461_=_C3462 ,C3461_=_C3463 ,C3461_=_C4009 ,C3461_=_C4010 ,C3462_=_C3463 ,\nC3462_=_C3736 ,C3463_=_C3689 ,C3463_=_C3977 ,C3465_=_C3467 ,C3465_=_C3471 ,C3465_=_C3536 ,\nC3465_=_C3553 ,C3465_=_C3564 ,C3465_=_C3566 ,C3465_=_C3567 ,C3465_=_C3572 ,C3467_=_C3471 ,\nC3467_=_C3609 ,C3471_=_C3672 ,C3471_=_C3682 ,C3471_=_C3749 ,C3471_=_C3787 ,C3471_=_C3825 ,\nC3471_=_C3876 ,C3471_=_C3880 ,C3476_=_C3477 ,C3476_=_C3478 ,C3476_=_C3484 ,C3476_=_C3485 ,\nC3476_=_C3487 ,C3476_=_C3536 ,C3476_=_C3539 ,C3476_=_C3540 ,C3476_=_C3541 ,C3476_=_C3542 ,\nC3476_=_C3543 ,C3476_=_C3546 ,C3476_=_C3547 ,C3476_=_C3549 ,C3476_=_C3550 ,C3476_=_C3551 ,\nC3477_=_C3478 ,C3477_=_C3484 ,C3477_=_C3485 ,C3477_=_C3487 ,C3477_=_C3567 ,C3477_=_C3609 ,\nC3477_=_C3632 ,C3477_=_C3732 ,C3477_=_C3733 ,C3477_=_C3734 ,C3477_=_C3736 ,C3478_=_C3484 ,\nC3478_=_C3485 ,C3478_=_C3487 ,C3478_=_C3517 ,C3478_=_C3758 ,C3478_=_C3798 ,C3478_=_C3799 ,\nC3478_=_C3800 ,C3478_=_C3805 ,C3478_=_C3807 ,C3484_=_C3485 ,C3484_=_C3487 ,C3484_=_C3594 ,\nC3484_=_C3702 ,C3484_=_C3820 ,C3484_=_C3913 ,C3484_=_C3979 ,C3484_=_C4005 ,C3484_=_C4043 ,\nC3484_=_C4050 ,C3484_=_C4051 ,C3484_=_C4053 ,C3484_=_C4054 ,C3485_=_C3487 ,C3485_=_C3494 ,\nC3485_=_C3602 ,C3485_=_C3629 ,C3485_=_C3821 ,C3485_=_C3983 ,C3485_=_C4067 ,C3485_=_C4068 ,\nC3485_=_C4070 ,C3485_=_C4073 ,C3487_=_C3763 ,C3487_=_C3823 ,C3487_=_C3883 ,C3487_=_C3954 ,\nC3487_=_C4027 ,C3487_=_C4074 ,C3487_=_C4098 ,C3494_=_C3496 ,C3494_=_C3497 ,C3494_=_C3602 ,\nC3494_=_C3629 ,C3494_=_C3821 ,C3494_=_C3983 ,C3494_=_C4067 ,C3494_=_C4068 ,C3494_=_C4070 ,\nC3494_=_C4073 ,C3496_=_C3497 ,C3496_=_C3630 ,C3496_=_C3640 ,C3496_=_C3956 ,C3496_=_C4019 ,\nC3496_=_C4094 ,C3497_=_C3595 ,C3497_=_C3631 ,C3497_=_C3706 ,C3497_=_C3771 ,C3497_=_C3981 ,\nC3497_=_C4004 ,C3497_=_C4008 ,C3510_=_C3529 ,C3510_=_C3564 ,C3510_=_C3575 ,C3510_=_C3576 ,\nC3510_=_C3577 ,C3510_=_C3579 ,C3510_=_C3580 ,C3515_=_C3517 ,C3515_=_C3520 ,C3515_=_C3522 ,\nC3515_=_C3566 ,C3515_=_C3719 ,C3515_=_C3721 ,C3515_=_C3722 ,C3515_=_C3723 ,C3515_=_C3724 ,\nC3515_=_C3725 ,C3515_=_C3726 ,C3515_=_C3727 ,C3515_=_C3728 ,C3515_=_C3729 ,C3515_=_C3730 ,\nC3515_=_C3731</w:t>
      </w:r>
    </w:p>
    <w:p>
      <w:pPr>
        <w:pStyle w:val="PreformattedText"/>
        <w:bidi w:val="0"/>
        <w:spacing w:before="0" w:after="0"/>
        <w:jc w:val="left"/>
        <w:rPr/>
      </w:pPr>
      <w:r>
        <w:rPr/>
        <w:t xml:space="preserve"> </w:t>
      </w:r>
      <w:r>
        <w:rPr/>
        <w:t>,C3517_=_C3520 ,C3517_=_C3522 ,C3517_=_C3758 ,C3517_=_C3798 ,C3517_=_C3799 ,\nC3517_=_C3800 ,C3517_=_C3805 ,C3517_=_C3807 ,C3520_=_C3522 ,C3520_=_C3585 ,C3520_=_C3695 ,\nC3520_=_C3891 ,C3520_=_C3908 ,C3520_=_C3918 ,C3520_=_C3919 ,C3520_=_C3921 ,C3522_=_C3598 ,\nC3522_=_C3864 ,C3522_=_C3910 ,C3522_=_C3974 ,C3522_=_C3975 ,C3522_=_C3977 ,C3529_=_C3530 ,\nC3529_=_C3564 ,C3529_=_C3575 ,C3529_=_C3576 ,C3529_=_C3577 ,C3529_=_C3579 ,C3529_=_C3580 ,\nC3530_=_C3748 ,C3530_=_C3749 ,C3530_=_C3750 ,C3530_=_C3751 ,C3530_=_C3752 ,C3530_=_C3754 ,\nC3530_=_C3755 ,C3536_=_C3539 ,C3536_=_C3540 ,C3536_=_C3541 ,C3536_=_C3542 ,C3536_=_C3543 ,\nC3536_=_C3546 ,C3536_=_C3547 ,C3536_=_C3549 ,C3536_=_C3550 ,C3536_=_C3551 ,C3536_=_C3553 ,\nC3536_=_C3564 ,C3536_=_C3566 ,C3536_=_C3567 ,C3536_=_C3572 ,C3539_=_C3540 ,C3539_=_C3541 ,\nC3539_=_C3542 ,C3539_=_C3543 ,C3539_=_C3546 ,C3539_=_C3547 ,C3539_=_C3549 ,C3539_=_C3550 ,\nC3539_=_C3551 ,C3539_=_C3618 ,C3539_=_C3670 ,C3539_=_C3722 ,C3539_=_C3773 ,C3539_=_C3798 ,\nC3539_=_C3820 ,C3539_=_C3821 ,C3539_=_C3823 ,C3540_=_C3541 ,C3540_=_C3542 ,C3540_=_C3543 ,\nC3540_=_C3546 ,C3540_=_C3547 ,C3540_=_C3549 ,C3540_=_C3550 ,C3540_=_C3551 ,C3540_=_C3679 ,\nC3540_=_C3723 ,C3541_=_C3542 ,C3541_=_C3543 ,C3541_=_C3546 ,C3541_=_C3547 ,C3541_=_C3549 ,\nC3541_=_C3550 ,C3541_=_C3551 ,C3541_=_C3680 ,C3541_=_C3725 ,C3541_=_C3732 ,C3542_=_C3543 ,\nC3542_=_C3546 ,C3542_=_C3547 ,C3542_=_C3549 ,C3542_=_C3550 ,C3542_=_C3551 ,C3542_=_C3726 ,\nC3542_=_C3800 ,C3542_=_C3908 ,C3542_=_C3910 ,C3542_=_C3913 ,C3542_=_C3917 ,C3543_=_C3546 ,\nC3543_=_C3547 ,C3543_=_C3549 ,C3543_=_C3550 ,C3543_=_C3551 ,C3543_=_C4043 ,C3543_=_C4047 ,\nC3546_=_C3547 ,C3546_=_C3549 ,C3546_=_C3550 ,C3546_=_C3551 ,C3546_=_C3805 ,C3546_=_C4050 ,\nC3546_=_C4067 ,C3546_=_C4074 ,C3547_=_C3549 ,C3547_=_C3550 ,C3547_=_C3551 ,C3547_=_C3794 ,\nC3547_=_C3817 ,C3547_=_C4033 ,C3547_=_C4051 ,C3547_=_C4083 ,C3549_=_C3550 ,C3549_=_C3551 ,\nC3549_=_C3729 ,C3550_=_C3551 ,C3550_=_C3731 ,C3550_=_C4053 ,C3550_=_C4102 ,C3551_=_C3688 ,\nC3551_=_C3807 ,C3551_=_C3975 ,C3551_=_C4054 ,C3551_=_C4070 ,C3551_=_C4098 ,C3553_=_C3555 ,\nC3553_=_C3557 ,C3553_=_C3559 ,C3553_=_C3560 ,C3553_=_C3561 ,C3553_=_C3564 ,C3553_=_C3566 ,\nC3553_=_C3567 ,C3553_=_C3572 ,C3555_=_C3557 ,C3555_=_C3559 ,C3555_=_C3560 ,C3555_=_C3561 ,\nC3555_=_C3657 ,C3557_=_C3559 ,C3557_=_C3560 ,C3557_=_C3561 ,C3557_=_C3616 ,C3557_=_C3668 ,\nC3557_=_C3719 ,C3557_=_C3757 ,C3557_=_C3758 ,C3557_=_C3763 ,C3559_=_C3560 ,C3559_=_C3561 ,\nC3559_=_C3683 ,C3559_=_C3799 ,C3559_=_C3883 ,C3560_=_C3561 ,C3560_=_C3790 ,C3560_=_C4027 ,\nC3560_=_C4028 ,C3561_=_C4092 ,C3564_=_C3566 ,C3564_=_C3567 ,C3564_=_C3572 ,C3564_=_C3575 ,\nC3564_=_C3576 ,C3564_=_C3577 ,C3564_=_C3579 ,C3564_=_C3580 ,C3566_=_C3567 ,C3566_=_C3572 ,\nC3566_=_C3719 ,C3566_=_C3721 ,C3566_=_C3722 ,C3566_=_C3723 ,C3566_=_C3724 ,C3566_=_C3725 ,\nC3566_=_C3726 ,C3566_=_C3727 ,C3566_=_C3728 ,C3566_=_C3729 ,C3566_=_C3730 ,C3566_=_C3731 ,\nC3567_=_C3572 ,C3567_=_C3609 ,C3567_=_C3632 ,C3567_=_C3732 ,C3567_=_C3733 ,C3567_=_C3734 ,\nC3567_=_C3736 ,C3572_=_C3657 ,C3572_=_C3955 ,C3572_=_C4028 ,C3572_=_C4092 ,C3575_=_C3576 ,\nC3575_=_C3577 ,C3575_=_C3579 ,C3575_=_C3580 ,C3575_=_C3681 ,C3575_=_C3864 ,C3576_=_C3577 ,\nC3576_=_C3579 ,C3576_=_C3580 ,C3576_=_C3727 ,C3577_=_C3579 ,C3577_=_C3580 ,C3577_=_C3677 ,\nC3577_=_C3718 ,C3577_=_C3754 ,C3577_=_C4066 ,C3577_=_C4094 ,C3579_=_C3580 ,C3580_=_C4073 ,\nC3584_=_C3585 ,C3584_=_C3591 ,C3584_=_C3650 ,C3584_=_C3766 ,C3584_=_C3842 ,C3584_=_C3898 ,\nC3585_=_C3695 ,C3585_=_C3891 ,C3585_=_C3908 ,C3585_=_C3918 ,C3585_=_C3919 ,C3585_=_C3921 ,\nC3591_=_C3594 ,C3591_=_C3595 ,C3591_=_C3650 ,C3591_=_C3766 ,C3591_=_C3842 ,C3591_=_C3898 ,\nC3594_=_C3595 ,C3594_=_C3702 ,C3594_=_C3820 ,C3594_=_C3913 ,C3594_=_C3979 ,C3594_=_C4005 ,\nC3594_=_C4043 ,C3594_=_C4050 ,C3594_=_C4051 ,C3594_=_C4053 ,C3594_=_C4054 ,C3595_=_C3631 ,\nC3595_=_C3706 ,C3595_=_C3771 ,C3595_=_C3981 ,C3595_=_C4004 ,C3595_=_C4008 ,C3598_=_C3602 ,\nC3598_=_C3864 ,C3598_=_C3910 ,C3598_=_C3974 ,C3598_=_C3975 ,C3598_=_C3977 ,C3602_=_C3629 ,\nC3602_=_C3821 ,C3602_=_C3983 ,C3602_=_C4067 ,C3602_=_C4068 ,C3602_=_C4070 ,C3602_=_C4073 ,\nC3609_=_C3632 ,C3609_=_C3732 ,C3609_=_C3733 ,C3609_=_C3734 ,C3609_=_C3736 ,C3616_=_C3618 ,\nC3616_=_C3619 ,C3616_=_C3620 ,C3616_=_C3621 ,C3616_=_C3622 ,C3616_=_C3623 ,C3616_=_C3624 ,\nC3616_=_C3668 ,C3616_=_C3719 ,C3616_=_C3757 ,C3616_=_C3758 ,C3616_=_C3763 ,C3618_=_C3619 ,\nC3618_=_C3620 ,C3618_=_C3621 ,C3618_=_C3622 ,C3618_=_C3623 ,C3618_=_C3624 ,C3618_=_C3670 ,\nC3618_=_C3722 ,C3618_=_C3773 ,C3618_=_C3798 ,C3618_=_C3820 ,C3618_=_C3821 ,C3618_=_C3823 ,\nC3619_=_C3620 ,C3619_=_C3621 ,C3619_=_C3622 ,C3619_=_C3623 ,C3619_=_C3624 ,C3620_=_C3621 ,\nC3620_=_C3622 ,C3620_=_C3623 ,C3620_=_C3624 ,C3621_=_C3622 ,C3621_=_C3623 ,C3621_=_C3624 ,\nC3622_=_C3623 ,C3622_=_C3624 ,C3623_=_C3624 ,C3624_=_C3730 ,C3624_=_C3755 ,C3629_=_C3630 ,\nC3629_=_C3631 ,C3629_=_C3821 ,C3629_=_C3983 ,C3629_=_C4067 ,C3629_=_C4068 ,C3629_=_C4070 ,\nC3629_=_C4073 ,C3630_=_C3631 ,C3630_=_C3640 ,C3630_=_C3956 ,C3630_=_C4019 ,C3630_=_C4094 ,\nC3631_=_C3706 ,C3631_=_C3771 ,C3631_=_C3981 ,C3631_=_C4004 ,C3631_=_C4008 ,C3632_=_C3640 ,\nC3632_=_C3732 ,C3632_=_C3733 ,C3632_=_C3734 ,C3632_=_C3736 ,C3640_=_C3956 ,C3640_=_C4019 ,\nC3640_=_C4094 ,C3650_=_C3766 ,C3650_=_C3842 ,C3650_=_C3898 ,C3657_=_C3955 ,C3657_=_C4028 ,\nC3657_=_C4092 ,C3659_=_C3693 ,C3659_=_C3825 ,C3659_=_C3827 ,C3659_=_C3829 ,C3659_=_C3830 ,\nC3659_=_C3831 ,C3659_=_C3832 ,C3659_=_C3834 ,C3668_=_C3670 ,C3668_=_C3671 ,C3668_=_C3672 ,\nC3668_=_C3673 ,C3668_=_C3674 ,C3668_=_C3675 ,C3668_=_C3677 ,C3668_=_C3719 ,C3668_=_C3757 ,\nC3668_=_C3758 ,C3668_=_C3763 ,C3670_=_C3671 ,C3670_=_C3672 ,C3670_=_C3673 ,C3670_=_C3674 ,\nC3670_=_C3675 ,C3670_=_C3677 ,C3670_=_C3722 ,C3670_=_C3773 ,C3670_=_C3798 ,C3670_=_C3820 ,\nC3670_=_C3821 ,C3670_=_C3823 ,C3671_=_C3672 ,C3671_=_C3673 ,C3671_=_C3674 ,C3671_=_C3675 ,\nC3671_=_C3677 ,C3671_=_C3710 ,C3671_=_C3748 ,C3671_=_C3860 ,C3672_=_C3673 ,C3672_=_C3674 ,\nC3672_=_C3675 ,C3672_=_C3677 ,C3672_=_C3682 ,C3672_=_C3749 ,C3672_=_C3787 ,C3672_=_C3825 ,\nC3672_=_C3876 ,C3672_=_C3880 ,C3673_=_C3674 ,C3673_=_C3675 ,C3673_=_C3677 ,C3673_=_C3750 ,\nC3674_=_C3675 ,C3674_=_C3677 ,C3674_=_C3751 ,C3674_=_C3898 ,C3674_=_C4002 ,C3674_=_C4004 ,\nC3675_=_C3677 ,C3675_=_C3686 ,C3675_=_C3716 ,C3675_=_C3752 ,C3675_=_C3776 ,C3675_=_C4029 ,\nC3677_=_C3718 ,C3677_=_C3754 ,C3677_=_C4066 ,C3677_=_C4094 ,C3679_=_C3680 ,C3679_=_C3681 ,\nC3679_=_C3682 ,C3679_=_C3683 ,C3679_=_C3684 ,C3679_=_C3685 ,C3679_=_C3686 ,C3679_=_C3687 ,\nC3679_=_C3688 ,C3679_=_C3689 ,C3679_=_C3723 ,C3680_=_C3681 ,C3680_=_C3682 ,C3680_=_C3683 ,\nC3680_=_C3684 ,C3680_=_C3685 ,C3680_=_C3686 ,C3680_=_C3687 ,C3680_=_C3688 ,C3680_=_C3689 ,\nC3680_=_C3725 ,C3680_=_C3732 ,C3681_=_C3682 ,C3681_=_C3683 ,C3681_=_C3684 ,C3681_=_C3685 ,\nC3681_=_C3686 ,C3681_=_C3687 ,C3681_=_C3688 ,C3681_=_C3689 ,C3681_=_C3864 ,C3682_=_C3683 ,\nC3682_=_C3684 ,C3682_=_C3685 ,C3682_=_C3686 ,C3682_=_C3687 ,C3682_=_C3688 ,C3682_=_C3689 ,\nC3682_=_C3749 ,C3682_=_C3787 ,C3682_=_C3825 ,C3682_=_C3876 ,C3682_=_C3880 ,C3683_=_C3684 ,\nC3683_=_C3685 ,C3683_=_C3686 ,C3683_=_C3687 ,C3683_=_C3688 ,C3683_=_C3689 ,C3683_=_C3799 ,\nC3683_=_C3883 ,C3684_=_C3685 ,C3684_=_C3686 ,C3684_=_C3687 ,C3684_=_C3688 ,C3684_=_C3689 ,\nC3684_=_C3831 ,C3684_=_C3983 ,C3685_=_C3686 ,C3685_=_C3687 ,C3685_=_C3688 ,C3685_=_C3689 ,\nC3685_=_C4005 ,C3685_=_C4008 ,C3686_=_C3687 ,C3686_=_C3688 ,C3686_=_C3689 ,C3686_=_C3716 ,\nC3686_=_C3752 ,C3686_=_C3776 ,C3686_=_C4029 ,C3687_=_C3688 ,C3687_=_C3689 ,C3687_=_C3728 ,\nC3688_=_C3689 ,C3688_=_C3807 ,C3688_=_C3975 ,C3688_=_C4054 ,C3688_=_C4070 ,C3688_=_C4098 ,\nC3689_=_C3977 ,C3690_=_C3691 ,C3690_=_C3692 ,C3690_=_C3693 ,C3690_=_C3695 ,C3690_=_C3701 ,\nC3690_=_C3702 ,C3690_=_C3706 ,C3690_=_C3710 ,C3690_=_C3711 ,C3690_=_C3713 ,C3690_=_C3714 ,\nC3690_=_C3715 ,C3690_=_C3716 ,C3690_=_C3718 ,C3691_=_C3692 ,C3691_=_C3693 ,C3691_=_C3695 ,\nC3691_=_C3701 ,C3691_=_C3702 ,C3691_=_C3706 ,C3691_=_C3787 ,C3691_=_C3789 ,C3691_=_C3790 ,\nC3691_=_C3793 ,C3691_=_C3794 ,C3691_=_C3795 ,C3692_=_C3693 ,C3692_=_C3695 ,C3692_=_C3701 ,\nC3692_=_C3702 ,C3692_=_C3706 ,C3692_=_C3814 ,C3692_=_C3816 ,C3692_=_C3817 ,C3692_=_C3818 ,\nC3693_=_C3695 ,C3693_=_C3701 ,C3693_=_C3702 ,C3693_=_C3706 ,C3693_=_C3825 ,C3693_=_C3827 ,\nC3693_=_C3829 ,C3693_=_C3830 ,C3693_=_C3831 ,C3693_=_C3832 ,C3693_=_C3834 ,C3695_=_C3701 ,\nC3695_=_C3702 ,C3695_=_C3706 ,C3695_=_C3891 ,C3695_=_C3908 ,C3695_=_C3918 ,C3695_=_C3919 ,\nC3695_=_C3921 ,C3701_=_C3702 ,C3701_=_C3706 ,C3701_=_C3942 ,C3701_=_C4009 ,C3701_=_C4032 ,\nC3701_=_C4033 ,C3701_=_C4034 ,C3701_=_C4035 ,C3701_=_C4036 ,C3701_=_C4037 ,C3702_=_C3706 ,\nC3702_=_C3820 ,C3702_=_C3913 ,C3702_=_C3979 ,C3702_=_C4005 ,C3702_=_C4043 ,C3702_=_C4050 ,\nC3702_=_C4051 ,C3702_=_C4053 ,C3702_=_C4054 ,C3706_=_C3771 ,C3706_=_C3981 ,C3706_=_C4004 ,\nC3706_=_C4008 ,C3710_=_C3711 ,C3710_=_C3713 ,C3710_=_C3714 ,C3710_=_C3715 ,C3710_=_C3716 ,\nC3710_=_C3718 ,C3710_=_C3748 ,C3710_=_C3860 ,C3711_=_C3713 ,C3711_=_C3714 ,C3711_=_C3715 ,\nC3711_=_C3716 ,C3711_=_C3718 ,C3711_=_C3827 ,C3711_=_C3891 ,C3713_=_C3714 ,C3713_=_C3715 ,\nC3713_=_C3716 ,C3713_=_C3718 ,C3713_=_C3733 ,C3713_=_C3829 ,C3713_=_C3918 ,C3714_=_C3715 ,\nC3714_=_C3716 ,C3714_=_C3718 ,C3714_=_C3830 ,C3714_=_C3919 ,C3715_=_C3716 ,C3715_=_C3718 ,\nC3715_=_C3832 ,C3715_=_C3921 ,C3716_=_C3718 ,C3716_=_C3752 ,C3716_=_C3776 ,C3716_=_C4029 ,\nC3718_=_C3754 ,C3718_=_C4066 ,C3718_=_C4094 ,C3719_=_C3721 ,C3719_=_C3722 ,C3719_=_C3723 ,\nC3719_=_C3724 ,C3719_=_C3725 ,C3719_=_C3726 ,C3719_=_C3727 ,C3719_=_C3728 ,C3719_=_C3729 ,\nC3719_=_C3730 ,C3719_=_C3731 ,C3719_=_C3757 ,C3719_=_C3758 ,C3719_=_C3763 ,C3721_=_C3722 ,\nC3721_=_C3723 ,C3721_=_C3724 ,C3721_=_C3725 ,C3721_=_C3726 ,C3721_=_C3727 ,C3721_=_C3728 ,\nC3721_=_C3729 ,C3721_=_C3730 ,C3721_=_C3731 ,C3721_=_C3778 ,C3722_=_C3723 ,C3722_=_C3724 ,\nC3722_=_C3725 ,C3722_=_C3726 ,C3722_=_C3727 ,C3722_=_C3728 ,C3722_=_C3729</w:t>
      </w:r>
    </w:p>
    <w:p>
      <w:pPr>
        <w:pStyle w:val="PreformattedText"/>
        <w:bidi w:val="0"/>
        <w:spacing w:before="0" w:after="0"/>
        <w:jc w:val="left"/>
        <w:rPr/>
      </w:pPr>
      <w:r>
        <w:rPr/>
        <w:t xml:space="preserve"> </w:t>
      </w:r>
      <w:r>
        <w:rPr/>
        <w:t>,C3722_=_C3730 ,\nC3722_=_C3731 ,C3722_=_C3773 ,C3722_=_C3798 ,C3722_=_C3820 ,C3722_=_C3821 ,C3722_=_C3823 ,\nC3723_=_C3724 ,C3723_=_C3725 ,C3723_=_C3726 ,C3723_=_C3727 ,C3723_=_C3728 ,C3723_=_C3729 ,\nC3723_=_C3730 ,C3723_=_C3731 ,C3724_=_C3725 ,C3724_=_C3726 ,C3724_=_C3727 ,C3724_=_C3728 ,\nC3724_=_C3729 ,C3724_=_C3730 ,C3724_=_C3731 ,C3724_=_C3842 ,C3725_=_C3726 ,C3725_=_C3727 ,\nC3725_=_C3728 ,C3725_=_C3729 ,C3725_=_C3730 ,C3725_=_C3731 ,C3725_=_C3732 ,C3726_=_C3727 ,\nC3726_=_C3728 ,C3726_=_C3729 ,C3726_=_C3730 ,C3726_=_C3731 ,C3726_=_C3800 ,C3726_=_C3908 ,\nC3726_=_C3910 ,C3726_=_C3913 ,C3726_=_C3917 ,C3727_=_C3728 ,C3727_=_C3729 ,C3727_=_C3730 ,\nC3727_=_C3731 ,C3728_=_C3729 ,C3728_=_C3730 ,C3728_=_C3731 ,C3729_=_C3730 ,C3729_=_C3731 ,\nC3730_=_C3731 ,C3730_=_C3755 ,C3731_=_C4053 ,C3731_=_C4102 ,C3732_=_C3733 ,C3732_=_C3734 ,\nC3732_=_C3736 ,C3733_=_C3734 ,C3733_=_C3736 ,C3733_=_C3829 ,C3733_=_C3918 ,C3734_=_C3736 ,\nC3734_=_C3789 ,C3734_=_C3954 ,C3734_=_C3955 ,C3734_=_C3956 ,C3744_=_C3778 ,C3744_=_C3876 ,\nC3748_=_C3749 ,C3748_=_C3750 ,C3748_=_C3751 ,C3748_=_C3752 ,C3748_=_C3754 ,C3748_=_C3755 ,\nC3748_=_C3860 ,C3749_=_C3750 ,C3749_=_C3751 ,C3749_=_C3752 ,C3749_=_C3754 ,C3749_=_C3755 ,\nC3749_=_C3787 ,C3749_=_C3825 ,C3749_=_C3876 ,C3749_=_C3880 ,C3750_=_C3751 ,C3750_=_C3752 ,\nC3750_=_C3754 ,C3750_=_C3755 ,C3751_=_C3752 ,C3751_=_C3754 ,C3751_=_C3755 ,C3751_=_C3898 ,\nC3751_=_C4002 ,C3751_=_C4004 ,C3752_=_C3754 ,C3752_=_C3755 ,C3752_=_C3776 ,C3752_=_C4029 ,\nC3754_=_C3755 ,C3754_=_C4066 ,C3754_=_C4094 ,C3757_=_C3758 ,C3757_=_C3763 ,C3757_=_C3773 ,\nC3757_=_C3775 ,C3757_=_C3776 ,C3758_=_C3763 ,C3758_=_C3798 ,C3758_=_C3799 ,C3758_=_C3800 ,\nC3758_=_C3805 ,C3758_=_C3807 ,C3763_=_C3823 ,C3763_=_C3883 ,C3763_=_C3954 ,C3763_=_C4027 ,\nC3763_=_C4074 ,C3763_=_C4098 ,C3766_=_C3769 ,C3766_=_C3771 ,C3766_=_C3842 ,C3766_=_C3898 ,\nC3769_=_C3771 ,C3769_=_C3917 ,C3769_=_C4002 ,C3769_=_C4047 ,C3769_=_C4083 ,C3769_=_C4102 ,\nC3771_=_C3981 ,C3771_=_C4004 ,C3771_=_C4008 ,C3773_=_C3775 ,C3773_=_C3776 ,C3773_=_C3798 ,\nC3773_=_C3820 ,C3773_=_C3821 ,C3773_=_C3823 ,C3775_=_C3776 ,C3775_=_C3814 ,C3775_=_C3988 ,\nC3775_=_C4019 ,C3776_=_C4029 ,C3778_=_C3876 ,C3787_=_C3789 ,C3787_=_C3790 ,C3787_=_C3793 ,\nC3787_=_C3794 ,C3787_=_C3795 ,C3787_=_C3825 ,C3787_=_C3876 ,C3787_=_C3880 ,C3789_=_C3790 ,\nC3789_=_C3793 ,C3789_=_C3794 ,C3789_=_C3795 ,C3789_=_C3954 ,C3789_=_C3955 ,C3789_=_C3956 ,\nC3790_=_C3793 ,C3790_=_C3794 ,C3790_=_C3795 ,C3790_=_C4027 ,C3790_=_C4028 ,C3793_=_C3794 ,\nC3793_=_C3795 ,C3793_=_C3816 ,C3793_=_C4032 ,C3794_=_C3795 ,C3794_=_C3817 ,C3794_=_C4033 ,\nC3794_=_C4051 ,C3794_=_C4083 ,C3795_=_C3818 ,C3795_=_C4035 ,C3798_=_C3799 ,C3798_=_C3800 ,\nC3798_=_C3805 ,C3798_=_C3807 ,C3798_=_C3820 ,C3798_=_C3821 ,C3798_=_C3823 ,C3799_=_C3800 ,\nC3799_=_C3805 ,C3799_=_C3807 ,C3799_=_C3883 ,C3800_=_C3805 ,C3800_=_C3807 ,C3800_=_C3908 ,\nC3800_=_C3910 ,C3800_=_C3913 ,C3800_=_C3917 ,C3805_=_C3807 ,C3805_=_C4050 ,C3805_=_C4067 ,\nC3805_=_C4074 ,C3807_=_C3975 ,C3807_=_C4054 ,C3807_=_C4070 ,C3807_=_C4098 ,C3814_=_C3816 ,\nC3814_=_C3817 ,C3814_=_C3818 ,C3814_=_C3988 ,C3814_=_C4019 ,C3816_=_C3817 ,C3816_=_C3818 ,\nC3816_=_C4032 ,C3817_=_C3818 ,C3817_=_C4033 ,C3817_=_C4051 ,C3817_=_C4083 ,C3818_=_C4035 ,\nC3820_=_C3821 ,C3820_=_C3823 ,C3820_=_C3913 ,C3820_=_C3979 ,C3820_=_C4005 ,C3820_=_C4043 ,\nC3820_=_C4050 ,C3820_=_C4051 ,C3820_=_C4053 ,C3820_=_C4054 ,C3821_=_C3823 ,C3821_=_C3983 ,\nC3821_=_C4067 ,C3821_=_C4068 ,C3821_=_C4070 ,C3821_=_C4073 ,C3823_=_C3883 ,C3823_=_C3954 ,\nC3823_=_C4027 ,C3823_=_C4074 ,C3823_=_C4098 ,C3825_=_C3827 ,C3825_=_C3829 ,C3825_=_C3830 ,\nC3825_=_C3831 ,C3825_=_C3832 ,C3825_=_C3834 ,C3825_=_C3876 ,C3825_=_C3880 ,C3827_=_C3829 ,\nC3827_=_C3830 ,C3827_=_C3831 ,C3827_=_C3832 ,C3827_=_C3834 ,C3827_=_C3891 ,C3829_=_C3830 ,\nC3829_=_C3831 ,C3829_=_C3832 ,C3829_=_C3834 ,C3829_=_C3918 ,C3830_=_C3831 ,C3830_=_C3832 ,\nC3830_=_C3834 ,C3830_=_C3919 ,C3831_=_C3832 ,C3831_=_C3834 ,C3831_=_C3983 ,C3832_=_C3834 ,\nC3832_=_C3921 ,C3834_=_C3992 ,C3834_=_C4036 ,C3842_=_C3898 ,C3860_=_C3880 ,C3860_=_C4010 ,\nC3860_=_C4029 ,C3860_=_C4066 ,C3864_=_C3910 ,C3864_=_C3974 ,C3864_=_C3975 ,C3864_=_C3977 ,\nC3876_=_C3880 ,C3880_=_C4010 ,C3880_=_C4029 ,C3880_=_C4066 ,C3883_=_C3954 ,C3883_=_C4027 ,\nC3883_=_C4074 ,C3883_=_C4098 ,C3891_=_C3908 ,C3891_=_C3918 ,C3891_=_C3919 ,C3891_=_C3921 ,\nC3898_=_C4002 ,C3898_=_C4004 ,C3908_=_C3910 ,C3908_=_C3913 ,C3908_=_C3917 ,C3908_=_C3918 ,\nC3908_=_C3919 ,C3908_=_C3921 ,C3910_=_C3913 ,C3910_=_C3917 ,C3910_=_C3974 ,C3910_=_C3975 ,\nC3910_=_C3977 ,C3913_=_C3917 ,C3913_=_C3979 ,C3913_=_C4005 ,C3913_=_C4043 ,C3913_=_C4050 ,\nC3913_=_C4051 ,C3913_=_C4053 ,C3913_=_C4054 ,C3917_=_C4002 ,C3917_=_C4047 ,C3917_=_C4083 ,\nC3917_=_C4102 ,C3918_=_C3919 ,C3918_=_C3921 ,C3919_=_C3921 ,C3940_=_C3942 ,C3940_=_C3988 ,\nC3940_=_C3990 ,C3940_=_C3992 ,C3940_=_C3993 ,C3942_=_C4009 ,C3942_=_C4032 ,C3942_=_C4033 ,\nC3942_=_C4034 ,C3942_=_C4035 ,C3942_=_C4036 ,C3942_=_C4037 ,C3954_=_C3955 ,C3954_=_C3956 ,\nC3954_=_C4027 ,C3954_=_C4074 ,C3954_=_C4098 ,C3955_=_C3956 ,C3955_=_C4028 ,C3955_=_C4092 ,\nC3956_=_C4019 ,C3956_=_C4094 ,C3974_=_C3975 ,C3974_=_C3977 ,C3975_=_C3977 ,C3975_=_C4054 ,\nC3975_=_C4070 ,C3975_=_C4098 ,C3979_=_C3981 ,C3979_=_C4005 ,C3979_=_C4043 ,C3979_=_C4050 ,\nC3979_=_C4051 ,C3979_=_C4053 ,C3979_=_C4054 ,C3981_=_C4004 ,C3981_=_C4008 ,C3983_=_C4067 ,\nC3983_=_C4068 ,C3983_=_C4070 ,C3983_=_C4073 ,C3988_=_C3990 ,C3988_=_C3992 ,C3988_=_C3993 ,\nC3988_=_C4019 ,C3990_=_C3992 ,C3990_=_C3993 ,C3990_=_C4034 ,C3992_=_C3993 ,C3992_=_C4036 ,\nC3993_=_C4037 ,C4002_=_C4004 ,C4002_=_C4047 ,C4002_=_C4083 ,C4002_=_C4102 ,C4004_=_C4008 ,\nC4005_=_C4008 ,C4005_=_C4043 ,C4005_=_C4050 ,C4005_=_C4051 ,C4005_=_C4053 ,C4005_=_C4054 ,\nC4009_=_C4010 ,C4009_=_C4032 ,C4009_=_C4033 ,C4009_=_C4034 ,C4009_=_C4035 ,C4009_=_C4036 ,\nC4009_=_C4037 ,C4010_=_C4029 ,C4010_=_C4066 ,C4019_=_C4094 ,C4027_=_C4028 ,C4027_=_C4074 ,\nC4027_=_C4098 ,C4028_=_C4092 ,C4029_=_C4066 ,C4032_=_C4033 ,C4032_=_C4034 ,C4032_=_C4035 ,\nC4032_=_C4036 ,C4032_=_C4037 ,C4033_=_C4034 ,C4033_=_C4035 ,C4033_=_C4036 ,C4033_=_C4037 ,\nC4033_=_C4051 ,C4033_=_C4083 ,C4034_=_C4035 ,C4034_=_C4036 ,C4034_=_C4037 ,C4035_=_C4036 ,\nC4035_=_C4037 ,C4036_=_C4037 ,C4043_=_C4047 ,C4043_=_C4050 ,C4043_=_C4051 ,C4043_=_C4053 ,\nC4043_=_C4054 ,C4047_=_C4083 ,C4047_=_C4102 ,C4050_=_C4051 ,C4050_=_C4053 ,C4050_=_C4054 ,\nC4050_=_C4067 ,C4050_=_C4074 ,C4051_=_C4053 ,C4051_=_C4054 ,C4051_=_C4083 ,C4053_=_C4054 ,\nC4053_=_C4102 ,C4054_=_C4070 ,C4054_=_C4098 ,C4066_=_C4094 ,C4067_=_C4068 ,C4067_=_C4070 ,\nC4067_=_C4073 ,C4067_=_C4074 ,C4068_=_C4070 ,C4068_=_C4073 ,C4070_=_C4073 ,C4070_=_C4098 ,\nC4074_=_C4098 ,C4083_=_C4102 ,"];68[shape=box, label="id:68 level: 2\n1722: C20 C22 C64 C83 C84 \nC102 C107 C108 C130 C131 C134 \nC151 C203 C218 C220 C232 C234 \nC249 C261 C264 C266 C267 C290 \nC291 C293 C306 C307 C320 C332 \nC335 C336 C348 C349 C358 C366 \nC373 C376 C377 C382 C386 C388 \nC391 C394 C396 C397 C399 C401 \nC406 C410 C414 C416 C418 C425 \nC428 C430 C432 C433 C435 C436 \nC437 C440 C447 C449 C450 C453 \nC456 C460 C461 C468 C472 C473 \nC480 C481 C493 C497 C498 C504 \nC505 C507 C508 C511 C512 C514 \nC517 C518 C519 C522 C524 C525 \nC526 C527 C529 C530 C531 C532 \nC533 C534 C536 C537 C538 C539 \nC540 C541 C542 C543 C548 C549 \nC552 C554 C560 C565 C567 C569 \nC570 C573 C575 C580 C582 C584 \nC588 C589 C591 C592 C593 C594 \nC596 C597 C600 C602 C603 C604 \nC606 C608 C609 C610 C611 C613 \nC614 C618 C623 C624 C626 C627 \nC628 C629 C635 C643 C645 C650 \nC652 C655 C660 C663 C664 C666 \nC667 C668 C670 C671 C672 C674 \nC676 C678 C679 C681 C683 C685 \nC686 C687 C688 C689 C692 C693 \nC694 C695 C697 C698 C699 C700 \nC703 C704 C705 C707 C708 C714 \nC731 C732 C733 C734 C738 C739 \nC740 C746 C747 C749 C751 C756 \nC758 C759 C761 C764 C766 C768 \nC769 C770 C771 C772 C773 C774 \nC775 C776 C782 C785 C788 C790 \nC791 C793 C800 C801 C805 C806 \nC807 C808 C811 C812 C818 C821 \nC822 C825 C827 C832 C836 C837 \nC838 C839 C841 C842 C843 C844 \nC846 C848 C850 C852 C853 C854 \nC855 C856 C857 C858 C859 C860 \nC862 C866 C869 C870 C872 C876 \nC878 C879 C886 C887 C891 C892 \nC894 C895 C896 C897 C898 C899 \nC903 C904 C905 C909 C914 C915 \nC917 C918 C919 C920 C921 C924 \nC929 C930 C931 C932 C933 C934 \nC937 C942 C943 C945 C947 C948 \nC949 C951 C953 C956 C958 C960 \nC961 C962 C965 C967 C970 C973 \nC976 C978 C979 C980 C982 C983 \nC986 C987 C988 C989 C990 C991 \nC993 C994 C999 C1001 C1002 C1004 \nC1005 C1007 C1008 C1009 C1017 C1019 \nC1020 C1021 C1023 C1028 C1029 C1030 \nC1037 C1039 C1042 C1045 C1046 C1048 \nC1050 C1052 C1054 C1055 C1057 C1058 \nC1059 C1060 C1061 C1062 C1064 C1066 \nC1071 C1072 C1073 C1074 C1076 C1079 \nC1080 C1082 C1083 C1084 C1087 C1088 \nC1089 C1090 C1091 C1092 C1093 C1095 \nC1098 C1100 C1107 C1111 C1112 C1115 \nC1119 C1120 C1123 C1125 C1126 C1127 \nC1132 C1133 C1134 C1138 C1145 C1146 \nC1148 C1152 C1154 C1155 C1168 C1170 \nC1171 C1172 C1173 C1174 C1176 C1179 \nC1181 C1182 C1187 C1188 C1189 C1191 \nC1196 C1206 C1212 C1215 C1216 C1217 \nC1219 C1220 C1221 C1229 C1230 C1233 \nC1234 C1237 C1250 C1254 C1259 C1264 \nC1265 C1266 C1267 C1269 C1270 C1271 \nC1272 C1279 C1280 C1281 C1282 C1284 \nC1285 C1289 C1291 C1293 C1302 C1304 \nC1305 C1307 C1309 C1310 C1313 C1314 \nC1316 C1323 C1329 C1330 C1331 C1333 \nC1334 C1337 C1340 C1341 C1344 C1345 \nC1346 C1347 C1348 C1357 C1358 C1359 \nC1363 C1364 C1365 C1366 C1368 C1369 \nC1371 C1373 C1375 C1379 C1380 C1381 \nC1382 C1383 C1384 C1386 C1387 C1393 \nC1395 C1397 C1398 C1402 C1404 C1405 \nC1408 C1409 C1416 C1422 C1431 C1433 \nC1436 C1438 C1440 C1443 C1445 C1449 \nC1450 C1452 C1456 C1463 C1466 C1468 \nC1475 C1478 C1480 C1481 C1489 C1494 \nC1495 C1505 C1508 C1511 C1513 C1515 \nC1516 C1518 C1519 C1520 C1522 C1525 \nC1529 C1536 C1537 C1546 C1550 C1552 \nC1554 C1556 C1558 C1561 C1565 C1566 \nC1567 C1571 C1572 C1573 C1577 C1579 \nC1581 C1582 C1584 C1585 C1586 C1587 \nC1588 C1590 C1592</w:t>
      </w:r>
    </w:p>
    <w:p>
      <w:pPr>
        <w:pStyle w:val="PreformattedText"/>
        <w:bidi w:val="0"/>
        <w:spacing w:before="0" w:after="0"/>
        <w:jc w:val="left"/>
        <w:rPr/>
      </w:pPr>
      <w:r>
        <w:rPr/>
        <w:t xml:space="preserve"> </w:t>
      </w:r>
      <w:r>
        <w:rPr/>
        <w:t>C1594 C1596 C1599 \nC1603 C1605 C1607 C1609 C1610 C1612 \nC1617 C1623 C1626 C1628 C1631 C1633 \nC1634 C1646 C1664 C1665 C1668 C1669 \nC1670 C1671 C1673 C1674 C1675 C1676 \nC1677 C1681 C1682 C1683 C1688 C1689 \nC1690 C1692 C1703 C1705 C1708 C1710 \nC1711 C1712 C1714 C1716 C1717 C1719 \nC1720 C1721 C1723 C1725 C1726 C1727 \nC1730 C1732 C1734 C1738 C1740 C1741 \nC1742 C1743 C1744 C1752 C1753 C1757 \nC1758 C1759 C1760 C1762 C1763 C1765 \nC1766 C1767 C1773 C1774 C1775 C1779 \nC1781 C1782 C1787 C1788 C1789 C1792 \nC1793 C1797 C1798 C1799 C1800 C1803 \nC1804 C1805 C1818 C1821 C1825 C1826 \nC1828 C1829 C1830 C1831 C1835 C1836 \nC1837 C1842 C1849 C1850 C1853 C1854 \nC1857 C1860 C1861 C1862 C1867 C1868 \nC1871 C1873 C1874 C1875 C1877 C1878 \nC1879 C1880 C1881 C1882 C1883 C1884 \nC1885 C1886 C1888 C1889 C1890 C1893 \nC1894 C1897 C1898 C1901 C1904 C1905 \nC1906 C1913 C1914 C1915 C1917 C1919 \nC1920 C1921 C1922 C1923 C1926 C1927 \nC1928 C1929 C1932 C1934 C1938 C1942 \nC1943 C1960 C1961 C1962 C1963 C1964 \nC1966 C1967 C1968 C1969 C1971 C1972 \nC1973 C1975 C1976 C1977 C1978 C1981 \nC1983 C1984 C1988 C1989 C1991 C1993 \nC1996 C1998 C1999 C2002 C2003 C2004 \nC2007 C2010 C2021 C2024 C2025 C2026 \nC2027 C2029 C2031 C2032 C2033 C2034 \nC2035 C2036 C2038 C2039 C2040 C2042 \nC2045 C2046 C2057 C2060 C2061 C2063 \nC2065 C2071 C2073 C2076 C2078 C2080 \nC2082 C2083 C2086 C2088 C2090 C2091 \nC2092 C2093 C2096 C2097 C2099 C2100 \nC2101 C2104 C2106 C2107 C2108 C2110 \nC2112 C2115 C2116 C2117 C2119 C2121 \nC2122 C2128 C2130 C2131 C2133 C2134 \nC2136 C2137 C2139 C2141 C2142 C2143 \nC2144 C2145 C2146 C2148 C2149 C2150 \nC2151 C2152 C2155 C2157 C2158 C2160 \nC2165 C2170 C2171 C2172 C2173 C2176 \nC2177 C2178 C2181 C2183 C2184 C2185 \nC2186 C2187 C2188 C2189 C2191 C2195 \nC2196 C2197 C2199 C2200 C2201 C2202 \nC2207 C2210 C2213 C2215 C2216 C2217 \nC2223 C2225 C2226 C2230 C2231 C2234 \nC2236 C2237 C2239 C2240 C2243 C2246 \nC2247 C2249 C2250 C2251 C2252 C2254 \nC2257 C2260 C2261 C2269 C2271 C2273 \nC2274 C2276 C2277 C2278 C2279 C2280 \nC2281 C2282 C2283 C2284 C2288 C2289 \nC2290 C2296 C2298 C2301 C2305 C2306 \nC2310 C2316 C2317 C2319 C2320 C2321 \nC2324 C2326 C2327 C2328 C2331 C2334 \nC2335 C2337 C2338 C2339 C2342 C2344 \nC2345 C2347 C2348 C2350 C2353 C2356 \nC2357 C2358 C2361 C2363 C2366 C2369 \nC2370 C2371 C2383 C2386 C2388 C2389 \nC2391 C2392 C2393 C2396 C2398 C2399 \nC2407 C2409 C2411 C2412 C2413 C2418 \nC2419 C2420 C2424 C2425 C2431 C2432 \nC2433 C2434 C2435 C2437 C2446 C2449 \nC2451 C2452 C2456 C2457 C2463 C2465 \nC2467 C2470 C2472 C2474 C2475 C2476 \nC2479 C2480 C2484 C2486 C2489 C2491 \nC2493 C2497 C2499 C2500 C2501 C2502 \nC2503 C2504 C2507 C2508 C2509 C2510 \nC2513 C2514 C2515 C2516 C2517 C2518 \nC2519 C2520 C2521 C2522 C2526 C2529 \nC2534 C2536 C2538 C2539 C2542 C2543 \nC2544 C2549 C2550 C2551 C2553 C2555 \nC2556 C2558 C2561 C2565 C2567 C2568 \nC2569 C2570 C2571 C2573 C2574 C2581 \nC2583 C2584 C2587 C2588 C2590 C2591 \nC2592 C2593 C2594 C2596 C2599 C2600 \nC2601 C2603 C2604 C2605 C2606 C2610 \nC2614 C2617 C2619 C2620 C2622 C2623 \nC2625 C2626 C2627 C2628 C2630 C2631 \nC2632 C2635 C2638 C2639 C2643 C2644 \nC2645 C2646 C2654 C2656 C2660 C2661 \nC2663 C2665 C2666 C2667 C2668 C2669 \nC2671 C2673 C2674 C2678 C2680 C2681 \nC2683 C2685 C2687 C2688 C2689 C2690 \nC2691 C2696 C2698 C2700 C2702 C2703 \nC2704 C2709 C2710 C2713 C2714 C2717 \nC2720 C2721 C2723 C2725 C2729 C2731 \nC2735 C2736 C2742 C2743 C2744 C2746 \nC2747 C2748 C2749 C2752 C2753 C2754 \nC2755 C2758 C2763 C2764 C2765 C2766 \nC2768 C2769 C2771 C2774 C2777 C2782 \nC2785 C2786 C2788 C2789 C2790 C2791 \nC2793 C2799 C2800 C2801 C2802 C2804 \nC2805 C2807 C2808 C2809 C2810 C2811 \nC2821 C2826 C2828 C2829 C2830 C2831 \nC2832 C2833 C2835 C2836 C2837 C2838 \nC2839 C2840 C2841 C2843 C2844 C2846 \nC2848 C2850 C2851 C2852 C2854 C2857 \nC2858 C2860 C2861 C2862 C2863 C2864 \nC2865 C2866 C2867 C2868 C2869 C2871 \nC2873 C2874 C2875 C2877 C2878 C2879 \nC2884 C2886 C2887 C2889 C2891 C2900 \nC2902 C2904 C2905 C2907 C2908 C2909 \nC2911 C2913 C2914 C2915 C2916 C2919 \nC2920 C2922 C2923 C2924 C2925 C2927 \nC2928 C2929 C2930 C2936 C2937 C2939 \nC2941 C2943 C2945 C2947 C2950 C2952 \nC2956 C2958 C2961 C2963 C2964 C2965 \nC2966 C2967 C2969 C2971 C2974 C2976 \nC2977 C2978 C2979 C2981 C2983 C2984 \nC2986 C2987 C2988 C2989 C2990 C2991 \nC2992 C2996 C2998 C3006 C3009 C3011 \nC3012 C3014 C3017 C3018 C3019 C3020 \nC3021 C3022 C3024 C3025 C3027 C3032 \nC3034 C3035 C3036 C3040 C3042 C3043 \nC3044 C3045 C3046 C3047 C3048 C3049 \nC3050 C3051 C3052 C3054 C3055 C3058 \nC3060 C3062 C3064 C3065 C3067 C3068 \nC3070 C3074 C3075 C3080 C3081 C3083 \nC3084 C3087 C3089 C3090 C3091 C3094 \nC3095 C3096 C3098 C3101 C3103 C3104 \nC3105 C3106 C3107 C3110 C3111 C3114 \nC3115 C3116 C3117 C3118 C3123 C3125 \nC3128 C3130 C3134 C3135 C3137 C3138 \nC3139 C3141 C3144 C3145 C3146 C3149 \nC3150 C3153 C3154 C3155 C3156 C3158 \nC3159 C3160 C3161 C3163 C3165 C3166 \nC3168 C3169 C3171 C3175 C3176 C3177 \nC3181 C3183 C3185 C3187 C3188 C3189 \nC3190 C3200 C3206 C3209 C3216 C3218 \nC3220 C3221 C3229 C3230 C3231 C3234 \nC3236 C3237 C3239 C3240 C3241 C3243 \nC3245 C3266 C3269 C3272 C3273 C3274 \nC3275 C3277 C3278 C3279 C3282 C3284 \nC3285 C3286 C3287 C3288 C3290 C3291 \nC3292 C3300 C3301 C3302 C3303 C3305 \nC3306 C3308 C3309 C3311 C3313 C3318 \nC3319 C3320 C3321 C3322 C3323 C3331 \nC3332 C3335 C3337 C3339 C3340 C3341 \nC3343 C3344 C3346 C3347 C3348 C3353 \nC3356 C3357 C3361 C3365 C3370 C3372 \nC3373 C3374 C3376 C3377 C3378 C3379 \nC3380 C3381 C3384 C3385 C3386 C3387 \nC3389 C3390 C3393 C3394 C3395 C3397 \nC3398 C3400 C3402 C3403 C3404 C3405 \nC3408 C3409 C3410 C3413 C3414 C3417 \nC3418 C3421 C3422 C3423 C3424 C3425 \nC3426 C3427 C3428 C3430 C3431 C3432 \nC3433 C3434 C3435 C3436 C3437 C3438 \nC3452 C3453 C3454 C3458 C3459 C3461 \nC3462 C3467 C3475 C3481 C3482 C3488 \nC3492 C3493 C3494 C3495 C3496 C3497 \nC3498 C3500 C3502 C3503 C3504 C3505 \nC3506 C3507 C3509 C3510 C3513 C3514 \nC3516 C3523 C3525 C3528 C3529 C3530 \nC3531 C3534 C3535 C3547 C3565 C3568 \nC3581 C3582 C3586 C3587 C3589 C3590 \nC3591 C3594 C3595 C3597 C3598 C3599 \nC3602 C3603 C3604 C3605 C3606 C3607 \nC3608 C3609 C3611 C3612 C3613 C3620 \nC3621 C3622 C3623 C3625 C3628 C3629 \nC3630 C3631 C3632 C3637 C3639 C3640 \nC3641 C3642 C3643 C3644 C3649 C3650 \nC3651 C3659 C3663 C3671 C3673 C3674 \nC3684 C3685 C3690 C3691 C3692 C3693 \nC3694 C3695 C3701 C3702 C3703 C3704 \nC3705 C3706 C3710 C3713 C3714 C3715 \nC3721 C3733 C3734 C3736 C3737 C3738 \nC3740 C3742 C3743 C3744 C3746 C3747 \nC3748 C3750 C3751 C3756 C3759 C3762 \nC3764 C3766 C3769 C3771 C3775 C3777 \nC3778 C3779 C3780 C3782 C3783 C3784 \nC3789 C3793 C3794 C3795 C3808 C3811 \nC3814 C3816 C3817 C3818 C3829 C3830 \nC3831 C3832 C3834 C3839 C3845 C3847 \nC3850 C3854 C3856 C3858 C3859 C3860 \nC3861 C3865 C3866 C3870 C3871 C3872 \nC3874 C3877 C3878 C3879 C3882 C3892 \nC3893 C3894 C3898 C3901 C3904 C3905 \nC3906 C3907 C3914 C3918 C3919 C3921 \nC3924 C3927 C3930 C3941 C3946 C3947 \nC3949 C3950 C3951 C3952 C3953 C3954 \nC3955 C3956 C3971 C3974 C3979 C3981 \nC3982 C3983 C3984 C3985 C3987 C3988 \nC3990 C3992 C3993 C3997 C3999 C4000 \nC4001 C4002 C4004 C4005 C4007 C4008 \nC4009 C4010 C4011 C4012 C4013 C4015 \nC4017 C4018 C4019 C4020 C4021 C4022 \nC4023 C4025 C4032 C4033 C4034 C4035 \nC4036 C4037 C4041 C4042 C4044 C4045 \nC4051 C4057 C4058 C4060 C4065 C4079 \nC4080 C4082 C4083 C4084 C4088 C4101 \nC4107 \n22886: C20_=_C22( C20 C22 ) C20_=_C130( C20 C130 ) C20_=_C218( C20 C218 ) C20_=_C232( C20 C232 ) C20_=_C264( C20 C264 ) \nC20_=_C290( C20 C290 ) C20_=_C394( C20 C394 ) C20_=_C1363( C20 C1363 ) C20_=_C2007( C20 C2007 ) C20_=_C2236( C20 C2236 ) C20_=_C2807( C20 C2807 ) \nC20_=_C2889( C20 C2889 ) C20_=_C2907( C20 C2907 ) C20_=_C2908( C20 C2908 ) C20_=_C2909( C20 C2909 ) C20_=_C2911( C20 C2911 ) C20_=_C2913( C20 C2913 ) \nC20_=_C2914( C20 C2914 ) C20_=_C2915( C20 C2915 ) C20_=_C2916( C20 C2916 ) C22_=_C134( C22 C134 ) C22_=_C220( C22 C220 ) C22_=_C234( C22 C234 ) \nC22_=_C266( C22 C266 ) C22_=_C293( C22 C293 ) C22_=_C396( C22 C396 ) C22_=_C695( C22 C695 ) C22_=_C1023( C22 C1023 ) C22_=_C1100( C22 C1100 ) \nC22_=_C2334( C22 C2334 ) C22_=_C2503( C22 C2503 ) C22_=_C2911( C22 C2911 ) C22_=_C3218( C22 C3218 ) C22_=_C3309( C22 C3309 ) C22_=_C3344( C22 C3344 ) \nC22_=_C3467( C22 C3467 ) C22_=_C3607( C22 C3607 ) C22_=_C3608( C22 C3608 ) C22_=_C3609( C22 C3609 ) C22_=_C3611( C22 C3611 ) C22_=_C3612( C22 C3612 ) \nC22_=_C3613( C22 C3613 ) C64_=_C84( C64 C84 ) C64_=_C249( C64 C249 ) C64_=_C291( C64 C291 ) C64_=_C307( C64 C307 ) C64_=_C349( C64 C349 ) \nC64_=_C793( C64 C793 ) C64_=_C1738( C64 C1738 ) C64_=_C1782( C64 C1782 ) C64_=_C1800( C64 C1800 ) C64_=_C2184( C64 C2184 ) C64_=_C2202( C64 C2202 ) \nC64_=_C2331( C64 C2331 ) C64_=_C3395( C64 C3395 ) C64_=_C3397( C64 C3397 ) C64_=_C3398( C64 C3398 ) C64_=_C3400( C64 C3400 ) C64_=_C3402( C64 C3402 ) \nC64_=_C3403( C64 C3403 ) C64_=_C3404( C64 C3404 ) C83_=_C84( C83 C84 ) C83_=_C107( C83 C107 ) C83_=_C320( C83 C320 ) C83_=_C335( C83 C335 ) \nC83_=_C348( C83 C348 ) C83_=_C376( C83 C376 ) C83_=_C2060( C83 C2060 ) C83_=_C2200( C83 C2200 ) C83_=_C2296( C83 C2296 ) C83_=_C2683( C83 C2683 ) \nC83_=_C2809( C83 C2809 ) C83_=_C2966( C83 C2966 ) C83_=_C3011( C83 C3011 ) C83_=_C3128( C83 C3128 ) C83_=_C3156( C83 C3156 ) C83_=_C3181( C83 C3181 ) \nC83_=_C3183( C83 C3183 ) C83_=_C3185( C83 C3185 ) C83_=_C3187( C83 C3187 ) C83_=_C3188( C83 C3188 ) C83_=_C3189( C83 C3189 ) C84_=_C249( C84 C249 ) \nC84_=_C291( C84 C291 ) C84_=_C307( C84 C307 ) C84_=_C349( C84 C349 ) C84_=_C793( C84 C793 ) C84_=_C1738( C84 C1738 ) C84_=_C1782( C84 C1782 ) \nC84_=_C1800( C84 C1800 ) C84_=_C2184( C84 C2184 ) C84_=_C2202( C84 C2202 ) C84_=_C2331( C84 C2331 ) C84_=_C3395( C84 C3395 ) C84_=_C3397( C84 C3397 ) \nC84_=_C3398( C84 C3398 ) C84_=_C3400( C84 C3400 ) C84_=_C3402( C84 C3402 ) C84_=_C3403( C84 C3403 ) C84_=_C3404( C84 C3404 ) C102_=_C107( C102 C107 ) \nC102_=_C108(</w:t>
      </w:r>
    </w:p>
    <w:p>
      <w:pPr>
        <w:pStyle w:val="PreformattedText"/>
        <w:bidi w:val="0"/>
        <w:spacing w:before="0" w:after="0"/>
        <w:jc w:val="left"/>
        <w:rPr/>
      </w:pPr>
      <w:r>
        <w:rPr/>
        <w:t xml:space="preserve"> </w:t>
      </w:r>
      <w:r>
        <w:rPr/>
        <w:t>C102 C108 ) C102_=_C261( C102 C261 ) C102_=_C332( C102 C332 ) C102_=_C373( C102 C373 ) C102_=_C382( C102 C382 ) C102_=_C391( C102 C391 ) \nC102_=_C425( C102 C425 ) C102_=_C597( C102 C597 ) C102_=_C600( C102 C600 ) C102_=_C602( C102 C602 ) C102_=_C603( C102 C603 ) C102_=_C604( C102 C604 ) \nC102_=_C606( C102 C606 ) C102_=_C608( C102 C608 ) C102_=_C609( C102 C609 ) C102_=_C610( C102 C610 ) C102_=_C611( C102 C611 ) C102_=_C613( C102 C613 ) \nC102_=_C614( C102 C614 ) C102_=_C618( C102 C618 ) C107_=_C108( C107 C108 ) C107_=_C320( C107 C320 ) C107_=_C335( C107 C335 ) C107_=_C348( C107 C348 ) \nC107_=_C376( C107 C376 ) C107_=_C2060( C107 C2060 ) C107_=_C2200( C107 C2200 ) C107_=_C2296( C107 C2296 ) C107_=_C2683( C107 C2683 ) C107_=_C2809( C107 C2809 ) \nC107_=_C2966( C107 C2966 ) C107_=_C3011( C107 C3011 ) C107_=_C3128( C107 C3128 ) C107_=_C3156( C107 C3156 ) C107_=_C3181( C107 C3181 ) C107_=_C3183( C107 C3183 ) \nC107_=_C3185( C107 C3185 ) C107_=_C3187( C107 C3187 ) C107_=_C3188( C107 C3188 ) C107_=_C3189( C107 C3189 ) C108_=_C267( C108 C267 ) C108_=_C336( C108 C336 ) \nC108_=_C377( C108 C377 ) C108_=_C388( C108 C388 ) C108_=_C397( C108 C397 ) C108_=_C437( C108 C437 ) C108_=_C903( C108 C903 ) C108_=_C1028( C108 C1028 ) \nC108_=_C1107( C108 C1107 ) C108_=_C1206( C108 C1206 ) C108_=_C2223( C108 C2223 ) C108_=_C2489( C108 C2489 ) C108_=_C3221( C108 C3221 ) C108_=_C3642( C108 C3642 ) \nC108_=_C3671( C108 C3671 ) C108_=_C3710( C108 C3710 ) C108_=_C3748( C108 C3748 ) C108_=_C3858( C108 C3858 ) C108_=_C3859( C108 C3859 ) C108_=_C3860( C108 C3860 ) \nC108_=_C3861( C108 C3861 ) C130_=_C131( C130 C131 ) C130_=_C134( C130 C134 ) C130_=_C218( C130 C218 ) C130_=_C232( C130 C232 ) C130_=_C264( C130 C264 ) \nC130_=_C290( C130 C290 ) C130_=_C394( C130 C394 ) C130_=_C1363( C130 C1363 ) C130_=_C2007( C130 C2007 ) C130_=_C2236( C130 C2236 ) C130_=_C2807( C130 C2807 ) \nC130_=_C2889( C130 C2889 ) C130_=_C2907( C130 C2907 ) C130_=_C2908( C130 C2908 ) C130_=_C2909( C130 C2909 ) C130_=_C2911( C130 C2911 ) C130_=_C2913( C130 C2913 ) \nC130_=_C2914( C130 C2914 ) C130_=_C2915( C130 C2915 ) C130_=_C2916( C130 C2916 ) C131_=_C134( C131 C134 ) C131_=_C151( C131 C151 ) C131_=_C203( C131 C203 ) \nC131_=_C306( C131 C306 ) C131_=_C358( C131 C358 ) C131_=_C366( C131 C366 ) C131_=_C386( C131 C386 ) C131_=_C1942( C131 C1942 ) C131_=_C2254( C131 C2254 ) \nC131_=_C2371( C131 C2371 ) C131_=_C2810( C131 C2810 ) C131_=_C3284( C131 C3284 ) C131_=_C3285( C131 C3285 ) C131_=_C3286( C131 C3286 ) C131_=_C3287( C131 C3287 ) \nC131_=_C3288( C131 C3288 ) C131_=_C3290( C131 C3290 ) C131_=_C3291( C131 C3291 ) C131_=_C3292( C131 C3292 ) C134_=_C220( C134 C220 ) C134_=_C234( C134 C234 ) \nC134_=_C266( C134 C266 ) C134_=_C293( C134 C293 ) C134_=_C396( C134 C396 ) C134_=_C695( C134 C695 ) C134_=_C1023( C134 C1023 ) C134_=_C1100( C134 C1100 ) \nC134_=_C2334( C134 C2334 ) C134_=_C2503( C134 C2503 ) C134_=_C2911( C134 C2911 ) C134_=_C3218( C134 C3218 ) C134_=_C3309( C134 C3309 ) C134_=_C3344( C134 C3344 ) \nC134_=_C3467( C134 C3467 ) C134_=_C3607( C134 C3607 ) C134_=_C3608( C134 C3608 ) C134_=_C3609( C134 C3609 ) C134_=_C3611( C134 C3611 ) C134_=_C3612( C134 C3612 ) \nC134_=_C3613( C134 C3613 ) C151_=_C203( C151 C203 ) C151_=_C306( C151 C306 ) C151_=_C358( C151 C358 ) C151_=_C366( C151 C366 ) C151_=_C386( C151 C386 ) \nC151_=_C1942( C151 C1942 ) C151_=_C2254( C151 C2254 ) C151_=_C2371( C151 C2371 ) C151_=_C2810( C151 C2810 ) C151_=_C3284( C151 C3284 ) C151_=_C3285( C151 C3285 ) \nC151_=_C3286( C151 C3286 ) C151_=_C3287( C151 C3287 ) C151_=_C3288( C151 C3288 ) C151_=_C3290( C151 C3290 ) C151_=_C3291( C151 C3291 ) C151_=_C3292( C151 C3292 ) \nC203_=_C306( C203 C306 ) C203_=_C358( C203 C358 ) C203_=_C366( C203 C366 ) C203_=_C386( C203 C386 ) C203_=_C1942( C203 C1942 ) C203_=_C2254( C203 C2254 ) \nC203_=_C2371( C203 C2371 ) C203_=_C2810( C203 C2810 ) C203_=_C3284( C203 C3284 ) C203_=_C3285( C203 C3285 ) C203_=_C3286( C203 C3286 ) C203_=_C3287( C203 C3287 ) \nC203_=_C3288( C203 C3288 ) C203_=_C3290( C203 C3290 ) C203_=_C3291( C203 C3291 ) C203_=_C3292( C203 C3292 ) C218_=_C220( C218 C220 ) C218_=_C232( C218 C232 ) \nC218_=_C264( C218 C264 ) C218_=_C290( C218 C290 ) C218_=_C394( C218 C394 ) C218_=_C1363( C218 C1363 ) C218_=_C2007( C218 C2007 ) C218_=_C2236( C218 C2236 ) \nC218_=_C2807( C218 C2807 ) C218_=_C2889( C218 C2889 ) C218_=_C2907( C218 C2907 ) C218_=_C2908( C218 C2908 ) C218_=_C2909( C218 C2909 ) C218_=_C2911( C218 C2911 ) \nC218_=_C2913( C218 C2913 ) C218_=_C2914( C218 C2914 ) C218_=_C2915( C218 C2915 ) C218_=_C2916( C218 C2916 ) C220_=_C234( C220 C234 ) C220_=_C266( C220 C266 ) \nC220_=_C293( C220 C293 ) C220_=_C396( C220 C396 ) C220_=_C695( C220 C695 ) C220_=_C1023( C220 C1023 ) C220_=_C1100( C220 C1100 ) C220_=_C2334( C220 C2334 ) \nC220_=_C2503( C220 C2503 ) C220_=_C2911( C220 C2911 ) C220_=_C3218( C220 C3218 ) C220_=_C3309( C220 C3309 ) C220_=_C3344( C220 C3344 ) C220_=_C3467( C220 C3467 ) \nC220_=_C3607( C220 C3607 ) C220_=_C3608( C220 C3608 ) C220_=_C3609( C220 C3609 ) C220_=_C3611( C220 C3611 ) C220_=_C3612( C220 C3612 ) C220_=_C3613( C220 C3613 ) \nC232_=_C234( C232 C234 ) C232_=_C264( C232 C264 ) C232_=_C290( C232 C290 ) C232_=_C394( C232 C394 ) C232_=_C1363( C232 C1363 ) C232_=_C2007( C232 C2007 ) \nC232_=_C2236( C232 C2236 ) C232_=_C2807( C232 C2807 ) C232_=_C2889( C232 C2889 ) C232_=_C2907( C232 C2907 ) C232_=_C2908( C232 C2908 ) C232_=_C2909( C232 C2909 ) \nC232_=_C2911( C232 C2911 ) C232_=_C2913( C232 C2913 ) C232_=_C2914( C232 C2914 ) C232_=_C2915( C232 C2915 ) C232_=_C2916( C232 C2916 ) C234_=_C266( C234 C266 ) \nC234_=_C293( C234 C293 ) C234_=_C396( C234 C396 ) C234_=_C695( C234 C695 ) C234_=_C1023( C234 C1023 ) C234_=_C1100( C234 C1100 ) C234_=_C2334( C234 C2334 ) \nC234_=_C2503( C234 C2503 ) C234_=_C2911( C234 C2911 ) C234_=_C3218( C234 C3218 ) C234_=_C3309( C234 C3309 ) C234_=_C3344( C234 C3344 ) C234_=_C3467( C234 C3467 ) \nC234_=_C3607( C234 C3607 ) C234_=_C3608( C234 C3608 ) C234_=_C3609( C234 C3609 ) C234_=_C3611( C234 C3611 ) C234_=_C3612( C234 C3612 ) C234_=_C3613( C234 C3613 ) \nC249_=_C291( C249 C291 ) C249_=_C307( C249 C307 ) C249_=_C349( C249 C349 ) C249_=_C793( C249 C793 ) C249_=_C1738( C249 C1738 ) C249_=_C1782( C249 C1782 ) \nC249_=_C1800( C249 C1800 ) C249_=_C2184( C249 C2184 ) C249_=_C2202( C249 C2202 ) C249_=_C2331( C249 C2331 ) C249_=_C3395( C249 C3395 ) C249_=_C3397( C249 C3397 ) \nC249_=_C3398( C249 C3398 ) C249_=_C3400( C249 C3400 ) C249_=_C3402( C249 C3402 ) C249_=_C3403( C249 C3403 ) C249_=_C3404( C249 C3404 ) C261_=_C264( C261 C264 ) \nC261_=_C266( C261 C266 ) C261_=_C267( C261 C267 ) C261_=_C332( C261 C332 ) C261_=_C373( C261 C373 ) C261_=_C382( C261 C382 ) C261_=_C391( C261 C391 ) \nC261_=_C425( C261 C425 ) C261_=_C597( C261 C597 ) C261_=_C600( C261 C600 ) C261_=_C602( C261 C602 ) C261_=_C603( C261 C603 ) C261_=_C604( C261 C604 ) \nC261_=_C606( C261 C606 ) C261_=_C608( C261 C608 ) C261_=_C609( C261 C609 ) C261_=_C610( C261 C610 ) C261_=_C611( C261 C611 ) C261_=_C613( C261 C613 ) \nC261_=_C614( C261 C614 ) C261_=_C618( C261 C618 ) C264_=_C266( C264 C266 ) C264_=_C267( C264 C267 ) C264_=_C290( C264 C290 ) C264_=_C394( C264 C394 ) \nC264_=_C1363( C264 C1363 ) C264_=_C2007( C264 C2007 ) C264_=_C2236( C264 C2236 ) C264_=_C2807( C264 C2807 ) C264_=_C2889( C264 C2889 ) C264_=_C2907( C264 C2907 ) \nC264_=_C2908( C264 C2908 ) C264_=_C2909( C264 C2909 ) C264_=_C2911( C264 C2911 ) C264_=_C2913( C264 C2913 ) C264_=_C2914( C264 C2914 ) C264_=_C2915( C264 C2915 ) \nC264_=_C2916( C264 C2916 ) C266_=_C267( C266 C267 ) C266_=_C293( C266 C293 ) C266_=_C396( C266 C396 ) C266_=_C695( C266 C695 ) C266_=_C1023( C266 C1023 ) \nC266_=_C1100( C266 C1100 ) C266_=_C2334( C266 C2334 ) C266_=_C2503( C266 C2503 ) C266_=_C2911( C266 C2911 ) C266_=_C3218( C266 C3218 ) C266_=_C3309( C266 C3309 ) \nC266_=_C3344( C266 C3344 ) C266_=_C3467( C266 C3467 ) C266_=_C3607( C266 C3607 ) C266_=_C3608( C266 C3608 ) C266_=_C3609( C266 C3609 ) C266_=_C3611( C266 C3611 ) \nC266_=_C3612( C266 C3612 ) C266_=_C3613( C266 C3613 ) C267_=_C336( C267 C336 ) C267_=_C377( C267 C377 ) C267_=_C388( C267 C388 ) C267_=_C397( C267 C397 ) \nC267_=_C437( C267 C437 ) C267_=_C903( C267 C903 ) C267_=_C1028( C267 C1028 ) C267_=_C1107( C267 C1107 ) C267_=_C1206( C267 C1206 ) C267_=_C2223( C267 C2223 ) \nC267_=_C2489( C267 C2489 ) C267_=_C3221( C267 C3221 ) C267_=_C3642( C267 C3642 ) C267_=_C3671( C267 C3671 ) C267_=_C3710( C267 C3710 ) C267_=_C3748( C267 C3748 ) \nC267_=_C3858( C267 C3858 ) C267_=_C3859( C267 C3859 ) C267_=_C3860( C267 C3860 ) C267_=_C3861( C267 C3861 ) C290_=_C291( C290 C291 ) C290_=_C293( C290 C293 ) \nC290_=_C394( C290 C394 ) C290_=_C1363( C290 C1363 ) C290_=_C2007( C290 C2007 ) C290_=_C2236( C290 C2236 ) C290_=_C2807( C290 C2807 ) C290_=_C2889( C290 C2889 ) \nC290_=_C2907( C290 C2907 ) C290_=_C2908( C290 C2908 ) C290_=_C2909( C290 C2909 ) C290_=_C2911( C290 C2911 ) C290_=_C2913( C290 C2913 ) C290_=_C2914( C290 C2914 ) \nC290_=_C2915( C290 C2915 ) C290_=_C2916( C290 C2916 ) C291_=_C293( C291 C293 ) C291_=_C307( C291 C307 ) C291_=_C349( C291 C349 ) C291_=_C793( C291 C793 ) \nC291_=_C1738( C291 C1738 ) C291_=_C1782( C291 C1782 ) C291_=_C1800( C291 C1800 ) C291_=_C2184( C291 C2184 ) C291_=_C2202( C291 C2202 ) C291_=_C2331( C291 C2331 ) \nC291_=_C3395( C291 C3395 ) C291_=_C3397( C291 C3397 ) C291_=_C3398( C291 C3398 ) C291_=_C3400( C291 C3400 ) C291_=_C3402( C291 C3402 ) C291_=_C3403( C291 C3403 ) \nC291_=_C3404( C291 C3404 ) C293_=_C396( C293 C396 ) C293_=_C695( C293 C695 ) C293_=_C1023( C293 C1023 ) C293_=_C1100( C293 C1100 ) C293_=_C2334( C293 C2334 ) \nC293_=_C2503( C293 C2503 ) C293_=_C2911( C293 C2911 ) C293_=_C3218( C293 C3218 ) C293_=_C3309( C293 C3309 ) C293_=_C3344( C293 C3344 ) C293_=_C3467( C293 C3467 ) \nC293_=_C3607( C293 C3607 ) C293_=_C3608( C293 C3608 ) C293_=_C3609( C293 C3609 ) C293_=_C3611( C293 C3611 ) C293_=_C3612( C293 C3612 ) C293_=_C3613( C293 C3613 ) \nC306_=_C307(</w:t>
      </w:r>
    </w:p>
    <w:p>
      <w:pPr>
        <w:pStyle w:val="PreformattedText"/>
        <w:bidi w:val="0"/>
        <w:spacing w:before="0" w:after="0"/>
        <w:jc w:val="left"/>
        <w:rPr/>
      </w:pPr>
      <w:r>
        <w:rPr/>
        <w:t xml:space="preserve"> </w:t>
      </w:r>
      <w:r>
        <w:rPr/>
        <w:t>C306 C307 ) C306_=_C358( C306 C358 ) C306_=_C366( C306 C366 ) C306_=_C386( C306 C386 ) C306_=_C1942( C306 C1942 ) C306_=_C2254( C306 C2254 ) \nC306_=_C2371( C306 C2371 ) C306_=_C2810( C306 C2810 ) C306_=_C3284( C306 C3284 ) C306_=_C3285( C306 C3285 ) C306_=_C3286( C306 C3286 ) C306_=_C3287( C306 C3287 ) \nC306_=_C3288( C306 C3288 ) C306_=_C3290( C306 C3290 ) C306_=_C3291( C306 C3291 ) C306_=_C3292( C306 C3292 ) C307_=_C349( C307 C349 ) C307_=_C793( C307 C793 ) \nC307_=_C1738( C307 C1738 ) C307_=_C1782( C307 C1782 ) C307_=_C1800( C307 C1800 ) C307_=_C2184( C307 C2184 ) C307_=_C2202( C307 C2202 ) C307_=_C2331( C307 C2331 ) \nC307_=_C3395( C307 C3395 ) C307_=_C3397( C307 C3397 ) C307_=_C3398( C307 C3398 ) C307_=_C3400( C307 C3400 ) C307_=_C3402( C307 C3402 ) C307_=_C3403( C307 C3403 ) \nC307_=_C3404( C307 C3404 ) C320_=_C335( C320 C335 ) C320_=_C348( C320 C348 ) C320_=_C376( C320 C376 ) C320_=_C2060( C320 C2060 ) C320_=_C2200( C320 C2200 ) \nC320_=_C2296( C320 C2296 ) C320_=_C2683( C320 C2683 ) C320_=_C2809( C320 C2809 ) C320_=_C2966( C320 C2966 ) C320_=_C3011( C320 C3011 ) C320_=_C3128( C320 C3128 ) \nC320_=_C3156( C320 C3156 ) C320_=_C3181( C320 C3181 ) C320_=_C3183( C320 C3183 ) C320_=_C3185( C320 C3185 ) C320_=_C3187( C320 C3187 ) C320_=_C3188( C320 C3188 ) \nC320_=_C3189( C320 C3189 ) C332_=_C335( C332 C335 ) C332_=_C336( C332 C336 ) C332_=_C373( C332 C373 ) C332_=_C382( C332 C382 ) C332_=_C391( C332 C391 ) \nC332_=_C425( C332 C425 ) C332_=_C597( C332 C597 ) C332_=_C600( C332 C600 ) C332_=_C602( C332 C602 ) C332_=_C603( C332 C603 ) C332_=_C604( C332 C604 ) \nC332_=_C606( C332 C606 ) C332_=_C608( C332 C608 ) C332_=_C609( C332 C609 ) C332_=_C610( C332 C610 ) C332_=_C611( C332 C611 ) C332_=_C613( C332 C613 ) \nC332_=_C614( C332 C614 ) C332_=_C618( C332 C618 ) C335_=_C336( C335 C336 ) C335_=_C348( C335 C348 ) C335_=_C376( C335 C376 ) C335_=_C2060( C335 C2060 ) \nC335_=_C2200( C335 C2200 ) C335_=_C2296( C335 C2296 ) C335_=_C2683( C335 C2683 ) C335_=_C2809( C335 C2809 ) C335_=_C2966( C335 C2966 ) C335_=_C3011( C335 C3011 ) \nC335_=_C3128( C335 C3128 ) C335_=_C3156( C335 C3156 ) C335_=_C3181( C335 C3181 ) C335_=_C3183( C335 C3183 ) C335_=_C3185( C335 C3185 ) C335_=_C3187( C335 C3187 ) \nC335_=_C3188( C335 C3188 ) C335_=_C3189( C335 C3189 ) C336_=_C377( C336 C377 ) C336_=_C388( C336 C388 ) C336_=_C397( C336 C397 ) C336_=_C437( C336 C437 ) \nC336_=_C903( C336 C903 ) C336_=_C1028( C336 C1028 ) C336_=_C1107( C336 C1107 ) C336_=_C1206( C336 C1206 ) C336_=_C2223( C336 C2223 ) C336_=_C2489( C336 C2489 ) \nC336_=_C3221( C336 C3221 ) C336_=_C3642( C336 C3642 ) C336_=_C3671( C336 C3671 ) C336_=_C3710( C336 C3710 ) C336_=_C3748( C336 C3748 ) C336_=_C3858( C336 C3858 ) \nC336_=_C3859( C336 C3859 ) C336_=_C3860( C336 C3860 ) C336_=_C3861( C336 C3861 ) C348_=_C349( C348 C349 ) C348_=_C376( C348 C376 ) C348_=_C2060( C348 C2060 ) \nC348_=_C2200( C348 C2200 ) C348_=_C2296( C348 C2296 ) C348_=_C2683( C348 C2683 ) C348_=_C2809( C348 C2809 ) C348_=_C2966( C348 C2966 ) C348_=_C3011( C348 C3011 ) \nC348_=_C3128( C348 C3128 ) C348_=_C3156( C348 C3156 ) C348_=_C3181( C348 C3181 ) C348_=_C3183( C348 C3183 ) C348_=_C3185( C348 C3185 ) C348_=_C3187( C348 C3187 ) \nC348_=_C3188( C348 C3188 ) C348_=_C3189( C348 C3189 ) C349_=_C793( C349 C793 ) C349_=_C1738( C349 C1738 ) C349_=_C1782( C349 C1782 ) C349_=_C1800( C349 C1800 ) \nC349_=_C2184( C349 C2184 ) C349_=_C2202( C349 C2202 ) C349_=_C2331( C349 C2331 ) C349_=_C3395( C349 C3395 ) C349_=_C3397( C349 C3397 ) C349_=_C3398( C349 C3398 ) \nC349_=_C3400( C349 C3400 ) C349_=_C3402( C349 C3402 ) C349_=_C3403( C349 C3403 ) C349_=_C3404( C349 C3404 ) C358_=_C366( C358 C366 ) C358_=_C386( C358 C386 ) \nC358_=_C1942( C358 C1942 ) C358_=_C2254( C358 C2254 ) C358_=_C2371( C358 C2371 ) C358_=_C2810( C358 C2810 ) C358_=_C3284( C358 C3284 ) C358_=_C3285( C358 C3285 ) \nC358_=_C3286( C358 C3286 ) C358_=_C3287( C358 C3287 ) C358_=_C3288( C358 C3288 ) C358_=_C3290( C358 C3290 ) C358_=_C3291( C358 C3291 ) C358_=_C3292( C358 C3292 ) \nC366_=_C386( C366 C386 ) C366_=_C1942( C366 C1942 ) C366_=_C2254( C366 C2254 ) C366_=_C2371( C366 C2371 ) C366_=_C2810( C366 C2810 ) C366_=_C3284( C366 C3284 ) \nC366_=_C3285( C366 C3285 ) C366_=_C3286( C366 C3286 ) C366_=_C3287( C366 C3287 ) C366_=_C3288( C366 C3288 ) C366_=_C3290( C366 C3290 ) C366_=_C3291( C366 C3291 ) \nC366_=_C3292( C366 C3292 ) C373_=_C376( C373 C376 ) C373_=_C377( C373 C377 ) C373_=_C382( C373 C382 ) C373_=_C391( C373 C391 ) C373_=_C425( C373 C425 ) \nC373_=_C597( C373 C597 ) C373_=_C600( C373 C600 ) C373_=_C602( C373 C602 ) C373_=_C603( C373 C603 ) C373_=_C604( C373 C604 ) C373_=_C606( C373 C606 ) \nC373_=_C608( C373 C608 ) C373_=_C609( C373 C609 ) C373_=_C610( C373 C610 ) C373_=_C611( C373 C611 ) C373_=_C613( C373 C613 ) C373_=_C614( C373 C614 ) \nC373_=_C618( C373 C618 ) C376_=_C377( C376 C377 ) C376_=_C2060( C376 C2060 ) C376_=_C2200( C376 C2200 ) C376_=_C2296( C376 C2296 ) C376_=_C2683( C376 C2683 ) \nC376_=_C2809( C376 C2809 ) C376_=_C2966( C376 C2966 ) C376_=_C3011( C376 C3011 ) C376_=_C3128( C376 C3128 ) C376_=_C3156( C376 C3156 ) C376_=_C3181( C376 C3181 ) \nC376_=_C3183( C376 C3183 ) C376_=_C3185( C376 C3185 ) C376_=_C3187( C376 C3187 ) C376_=_C3188( C376 C3188 ) C376_=_C3189( C376 C3189 ) C377_=_C388( C377 C388 ) \nC377_=_C397( C377 C397 ) C377_=_C437( C377 C437 ) C377_=_C903( C377 C903 ) C377_=_C1028( C377 C1028 ) C377_=_C1107( C377 C1107 ) C377_=_C1206( C377 C1206 ) \nC377_=_C2223( C377 C2223 ) C377_=_C2489( C377 C2489 ) C377_=_C3221( C377 C3221 ) C377_=_C3642( C377 C3642 ) C377_=_C3671( C377 C3671 ) C377_=_C3710( C377 C3710 ) \nC377_=_C3748( C377 C3748 ) C377_=_C3858( C377 C3858 ) C377_=_C3859( C377 C3859 ) C377_=_C3860( C377 C3860 ) C377_=_C3861( C377 C3861 ) C382_=_C386( C382 C386 ) \nC382_=_C388( C382 C388 ) C382_=_C391( C382 C391 ) C382_=_C425( C382 C425 ) C382_=_C597( C382 C597 ) C382_=_C600( C382 C600 ) C382_=_C602( C382 C602 ) \nC382_=_C603( C382 C603 ) C382_=_C604( C382 C604 ) C382_=_C606( C382 C606 ) C382_=_C608( C382 C608 ) C382_=_C609( C382 C609 ) C382_=_C610( C382 C610 ) \nC382_=_C611( C382 C611 ) C382_=_C613( C382 C613 ) C382_=_C614( C382 C614 ) C382_=_C618( C382 C618 ) C386_=_C388( C386 C388 ) C386_=_C1942( C386 C1942 ) \nC386_=_C2254( C386 C2254 ) C386_=_C2371( C386 C2371 ) C386_=_C2810( C386 C2810 ) C386_=_C3284( C386 C3284 ) C386_=_C3285( C386 C3285 ) C386_=_C3286( C386 C3286 ) \nC386_=_C3287( C386 C3287 ) C386_=_C3288( C386 C3288 ) C386_=_C3290( C386 C3290 ) C386_=_C3291( C386 C3291 ) C386_=_C3292( C386 C3292 ) C388_=_C397( C388 C397 ) \nC388_=_C437( C388 C437 ) C388_=_C903( C388 C903 ) C388_=_C1028( C388 C1028 ) C388_=_C1107( C388 C1107 ) C388_=_C1206( C388 C1206 ) C388_=_C2223( C388 C2223 ) \nC388_=_C2489( C388 C2489 ) C388_=_C3221( C388 C3221 ) C388_=_C3642( C388 C3642 ) C388_=_C3671( C388 C3671 ) C388_=_C3710( C388 C3710 ) C388_=_C3748( C388 C3748 ) \nC388_=_C3858( C388 C3858 ) C388_=_C3859( C388 C3859 ) C388_=_C3860( C388 C3860 ) C388_=_C3861( C388 C3861 ) C391_=_C394( C391 C394 ) C391_=_C396( C391 C396 ) \nC391_=_C397( C391 C397 ) C391_=_C425( C391 C425 ) C391_=_C597( C391 C597 ) C391_=_C600( C391 C600 ) C391_=_C602( C391 C602 ) C391_=_C603( C391 C603 ) \nC391_=_C604( C391 C604 ) C391_=_C606( C391 C606 ) C391_=_C608( C391 C608 ) C391_=_C609( C391 C609 ) C391_=_C610( C391 C610 ) C391_=_C611( C391 C611 ) \nC391_=_C613( C391 C613 ) C391_=_C614( C391 C614 ) C391_=_C618( C391 C618 ) C394_=_C396( C394 C396 ) C394_=_C397( C394 C397 ) C394_=_C1363( C394 C1363 ) \nC394_=_C2007( C394 C2007 ) C394_=_C2236( C394 C2236 ) C394_=_C2807( C394 C2807 ) C394_=_C2889( C394 C2889 ) C394_=_C2907( C394 C2907 ) C394_=_C2908( C394 C2908 ) \nC394_=_C2909( C394 C2909 ) C394_=_C2911( C394 C2911 ) C394_=_C2913( C394 C2913 ) C394_=_C2914( C394 C2914 ) C394_=_C2915( C394 C2915 ) C394_=_C2916( C394 C2916 ) \nC396_=_C397( C396 C397 ) C396_=_C695( C396 C695 ) C396_=_C1023( C396 C1023 ) C396_=_C1100( C396 C1100 ) C396_=_C2334( C396 C2334 ) C396_=_C2503( C396 C2503 ) \nC396_=_C2911( C396 C2911 ) C396_=_C3218( C396 C3218 ) C396_=_C3309( C396 C3309 ) C396_=_C3344( C396 C3344 ) C396_=_C3467( C396 C3467 ) C396_=_C3607( C396 C3607 ) \nC396_=_C3608( C396 C3608 ) C396_=_C3609( C396 C3609 ) C396_=_C3611( C396 C3611 ) C396_=_C3612( C396 C3612 ) C396_=_C3613( C396 C3613 ) C397_=_C437( C397 C437 ) \nC397_=_C903( C397 C903 ) C397_=_C1028( C397 C1028 ) C397_=_C1107( C397 C1107 ) C397_=_C1206( C397 C1206 ) C397_=_C2223( C397 C2223 ) C397_=_C2489( C397 C2489 ) \nC397_=_C3221( C397 C3221 ) C397_=_C3642( C397 C3642 ) C397_=_C3671( C397 C3671 ) C397_=_C3710( C397 C3710 ) C397_=_C3748( C397 C3748 ) C397_=_C3858( C397 C3858 ) \nC397_=_C3859( C397 C3859 ) C397_=_C3860( C397 C3860 ) C397_=_C3861( C397 C3861 ) C399_=_C401( C399 C401 ) C399_=_C406( C399 C406 ) C399_=_C410( C399 C410 ) \nC399_=_C414( C399 C414 ) C399_=_C416( C399 C416 ) C399_=_C418( C399 C418 ) C399_=_C705( C399 C705 ) C399_=_C859( C399 C859 ) C399_=_C914( C399 C914 ) \nC399_=_C987( C399 C987 ) C399_=_C988( C399 C988 ) C399_=_C989( C399 C989 ) C399_=_C990( C399 C990 ) C399_=_C991( C399 C991 ) C399_=_C993( C399 C993 ) \nC399_=_C994( C399 C994 ) C399_=_C999( C399 C999 ) C399_=_C1001( C399 C1001 ) C399_=_C1002( C399 C1002 ) C399_=_C1004( C399 C1004 ) C399_=_C1005( C399 C1005 ) \nC399_=_C1007( C399 C1007 ) C399_=_C1008( C399 C1008 ) C401_=_C406( C401 C406 ) C401_=_C410( C401 C410 ) C401_=_C414( C401 C414 ) C401_=_C416( C401 C416 ) \nC401_=_C418( C401 C418 ) C401_=_C1115( C401 C1115 ) C401_=_C1217( C401 C1217 ) C401_=_C1219( C401 C1219 ) C401_=_C1220( C401 C1220 ) C401_=_C1221( C401 C1221 ) \nC401_=_C1229( C401 C1229 ) C401_=_C1230( C401 C1230 ) C401_=_C1233( C401 C1233 ) C401_=_C1234( C401 C1234 ) C401_=_C1237( C401 C1237 ) C406_=_C410( C406 C410 ) \nC406_=_C414( C406 C414 ) C406_=_C416( C406 C416 ) C406_=_C418( C406 C418 ) C406_=_C1119( C406 C1119 ) C406_=_C1505( C406 C1505 ) C406_=_C1596( C406 C1596 ) \nC406_=_C1708( C406</w:t>
      </w:r>
    </w:p>
    <w:p>
      <w:pPr>
        <w:pStyle w:val="PreformattedText"/>
        <w:bidi w:val="0"/>
        <w:spacing w:before="0" w:after="0"/>
        <w:jc w:val="left"/>
        <w:rPr/>
      </w:pPr>
      <w:r>
        <w:rPr/>
        <w:t xml:space="preserve"> </w:t>
      </w:r>
      <w:r>
        <w:rPr/>
        <w:t>C1708 ) C406_=_C1710( C406 C1710 ) C406_=_C1711( C406 C1711 ) C406_=_C1712( C406 C1712 ) C406_=_C1714( C406 C1714 ) C406_=_C1716( C406 C1716 ) \nC406_=_C1717( C406 C1717 ) C406_=_C1719( C406 C1719 ) C406_=_C1720( C406 C1720 ) C406_=_C1721( C406 C1721 ) C406_=_C1723( C406 C1723 ) C406_=_C1725( C406 C1725 ) \nC406_=_C1726( C406 C1726 ) C410_=_C414( C410 C414 ) C410_=_C416( C410 C416 ) C410_=_C418( C410 C418 ) C410_=_C866( C410 C866 ) C410_=_C990( C410 C990 ) \nC410_=_C1323( C410 C1323 ) C410_=_C1599( C410 C1599 ) C410_=_C1623( C410 C1623 ) C410_=_C1793( C410 C1793 ) C410_=_C1825( C410 C1825 ) C410_=_C1960( C410 C1960 ) \nC410_=_C1961( C410 C1961 ) C410_=_C1962( C410 C1962 ) C410_=_C1963( C410 C1963 ) C410_=_C1964( C410 C1964 ) C410_=_C1966( C410 C1966 ) C410_=_C1967( C410 C1967 ) \nC410_=_C1968( C410 C1968 ) C410_=_C1969( C410 C1969 ) C410_=_C1971( C410 C1971 ) C410_=_C1972( C410 C1972 ) C410_=_C1973( C410 C1973 ) C410_=_C1975( C410 C1975 ) \nC410_=_C1976( C410 C1976 ) C410_=_C1977( C410 C1977 ) C410_=_C1978( C410 C1978 ) C414_=_C416( C414 C416 ) C414_=_C418( C414 C418 ) C414_=_C624( C414 C624 ) \nC414_=_C1123( C414 C1123 ) C414_=_C1221( C414 C1221 ) C414_=_C1359( C414 C1359 ) C414_=_C1508( C414 C1508 ) C414_=_C1712( C414 C1712 ) C414_=_C1826( C414 C1826 ) \nC414_=_C2002( C414 C2002 ) C414_=_C2040( C414 C2040 ) C414_=_C2071( C414 C2071 ) C414_=_C2073( C414 C2073 ) C414_=_C2076( C414 C2076 ) C414_=_C2078( C414 C2078 ) \nC414_=_C2080( C414 C2080 ) C414_=_C2082( C414 C2082 ) C414_=_C2083( C414 C2083 ) C414_=_C2086( C414 C2086 ) C416_=_C418( C416 C418 ) C416_=_C1125( C416 C1125 ) \nC416_=_C1511( C416 C1511 ) C416_=_C2004( C416 C2004 ) C416_=_C2042( C416 C2042 ) C416_=_C2073( C416 C2073 ) C416_=_C2288( C416 C2288 ) C416_=_C2549( C416 C2549 ) \nC416_=_C2550( C416 C2550 ) C416_=_C2551( C416 C2551 ) C416_=_C2553( C416 C2553 ) C416_=_C2555( C416 C2555 ) C416_=_C2556( C416 C2556 ) C416_=_C2558( C416 C2558 ) \nC416_=_C2561( C416 C2561 ) C418_=_C453( C418 C453 ) C418_=_C627( C418 C627 ) C418_=_C1291( C418 C1291 ) C418_=_C1305( C418 C1305 ) C418_=_C1341( C418 C1341 ) \nC418_=_C1529( C418 C1529 ) C418_=_C1779( C418 C1779 ) C418_=_C1854( C418 C1854 ) C418_=_C1898( C418 C1898 ) C418_=_C2057( C418 C2057 ) C418_=_C2252( C418 C2252 ) \nC418_=_C2350( C418 C2350 ) C418_=_C2644( C418 C2644 ) C418_=_C2828( C418 C2828 ) C418_=_C2829( C418 C2829 ) C418_=_C2830( C418 C2830 ) C418_=_C2831( C418 C2831 ) \nC418_=_C2832( C418 C2832 ) C418_=_C2833( C418 C2833 ) C418_=_C2835( C418 C2835 ) C418_=_C2836( C418 C2836 ) C418_=_C2837( C418 C2837 ) C418_=_C2838( C418 C2838 ) \nC418_=_C2839( C418 C2839 ) C418_=_C2840( C418 C2840 ) C425_=_C428( C425 C428 ) C425_=_C430( C425 C430 ) C425_=_C432( C425 C432 ) C425_=_C433( C425 C433 ) \nC425_=_C435( C425 C435 ) C425_=_C436( C425 C436 ) C425_=_C437( C425 C437 ) C425_=_C597( C425 C597 ) C425_=_C600( C425 C600 ) C425_=_C602( C425 C602 ) \nC425_=_C603( C425 C603 ) C425_=_C604( C425 C604 ) C425_=_C606( C425 C606 ) C425_=_C608( C425 C608 ) C425_=_C609( C425 C609 ) C425_=_C610( C425 C610 ) \nC425_=_C611( C425 C611 ) C425_=_C613( C425 C613 ) C425_=_C614( C425 C614 ) C425_=_C618( C425 C618 ) C428_=_C430( C428 C430 ) C428_=_C432( C428 C432 ) \nC428_=_C433( C428 C433 ) C428_=_C435( C428 C435 ) C428_=_C436( C428 C436 ) C428_=_C437( C428 C437 ) C428_=_C838( C428 C838 ) C428_=_C892( C428 C892 ) \nC428_=_C1267( C428 C1267 ) C428_=_C2088( C428 C2088 ) C428_=_C2090( C428 C2090 ) C428_=_C2091( C428 C2091 ) C428_=_C2092( C428 C2092 ) C428_=_C2093( C428 C2093 ) \nC428_=_C2096( C428 C2096 ) C428_=_C2097( C428 C2097 ) C428_=_C2099( C428 C2099 ) C428_=_C2100( C428 C2100 ) C428_=_C2101( C428 C2101 ) C428_=_C2104( C428 C2104 ) \nC428_=_C2106( C428 C2106 ) C428_=_C2107( C428 C2107 ) C428_=_C2108( C428 C2108 ) C430_=_C432( C430 C432 ) C430_=_C433( C430 C433 ) C430_=_C435( C430 C435 ) \nC430_=_C436( C430 C436 ) C430_=_C437( C430 C437 ) C430_=_C738( C430 C738 ) C430_=_C1302( C430 C1302 ) C430_=_C1626( C430 C1626 ) C430_=_C2090( C430 C2090 ) \nC430_=_C2386( C430 C2386 ) C430_=_C2601( C430 C2601 ) C430_=_C2603( C430 C2603 ) C430_=_C2604( C430 C2604 ) C430_=_C2605( C430 C2605 ) C430_=_C2606( C430 C2606 ) \nC430_=_C2610( C430 C2610 ) C430_=_C2614( C430 C2614 ) C430_=_C2617( C430 C2617 ) C430_=_C2619( C430 C2619 ) C430_=_C2620( C430 C2620 ) C432_=_C433( C432 C433 ) \nC432_=_C435( C432 C435 ) C432_=_C436( C432 C436 ) C432_=_C437( C432 C437 ) C432_=_C2093( C432 C2093 ) C432_=_C2216( C432 C2216 ) C432_=_C2517( C432 C2517 ) \nC432_=_C2937( C432 C2937 ) C432_=_C3060( C432 C3060 ) C432_=_C3139( C432 C3139 ) C432_=_C3141( C432 C3141 ) C432_=_C3144( C432 C3144 ) C432_=_C3145( C432 C3145 ) \nC432_=_C3146( C432 C3146 ) C432_=_C3149( C432 C3149 ) C432_=_C3150( C432 C3150 ) C432_=_C3153( C432 C3153 ) C432_=_C3154( C432 C3154 ) C432_=_C3155( C432 C3155 ) \nC433_=_C435( C433 C435 ) C433_=_C436( C433 C436 ) C433_=_C437( C433 C437 ) C433_=_C1314( C433 C1314 ) C433_=_C1905( C433 C1905 ) C433_=_C2096( C433 C2096 ) \nC433_=_C2121( C433 C2121 ) C433_=_C2143( C433 C2143 ) C433_=_C2399( C433 C2399 ) C433_=_C2433( C433 C2433 ) C433_=_C2939( C433 C2939 ) C433_=_C3095( C433 C3095 ) \nC433_=_C3107( C433 C3107 ) C433_=_C3357( C433 C3357 ) C433_=_C3509( C433 C3509 ) C433_=_C3510( C433 C3510 ) C433_=_C3513( C433 C3513 ) C433_=_C3514( C433 C3514 ) \nC435_=_C436( C435 C436 ) C435_=_C437( C435 C437 ) C435_=_C1181( C435 C1181 ) C435_=_C1495( C435 C1495 ) C435_=_C1765( C435 C1765 ) C435_=_C2065( C435 C2065 ) \nC435_=_C2099( C435 C2099 ) C435_=_C2879( C435 C2879 ) C435_=_C2941( C435 C2941 ) C435_=_C3421( C435 C3421 ) C435_=_C3565( C435 C3565 ) C435_=_C3582( C435 C3582 ) \nC435_=_C3586( C435 C3586 ) C435_=_C3649( C435 C3649 ) C435_=_C3650( C435 C3650 ) C435_=_C3651( C435 C3651 ) C436_=_C437( C436 C437 ) C436_=_C2100( C436 C2100 ) \nC436_=_C2207( C436 C2207 ) C436_=_C2688( C436 C2688 ) C436_=_C2821( C436 C2821 ) C436_=_C2943( C436 C2943 ) C436_=_C3018( C436 C3018 ) C436_=_C3161( C436 C3161 ) \nC436_=_C3332( C436 C3332 ) C436_=_C3568( C436 C3568 ) C436_=_C3759( C436 C3759 ) C436_=_C3808( C436 C3808 ) C436_=_C3811( C436 C3811 ) C437_=_C903( C437 C903 ) \nC437_=_C1028( C437 C1028 ) C437_=_C1107( C437 C1107 ) C437_=_C1206( C437 C1206 ) C437_=_C2223( C437 C2223 ) C437_=_C2489( C437 C2489 ) C437_=_C3221( C437 C3221 ) \nC437_=_C3642( C437 C3642 ) C437_=_C3671( C437 C3671 ) C437_=_C3710( C437 C3710 ) C437_=_C3748( C437 C3748 ) C437_=_C3858( C437 C3858 ) C437_=_C3859( C437 C3859 ) \nC437_=_C3860( C437 C3860 ) C437_=_C3861( C437 C3861 ) C440_=_C447( C440 C447 ) C440_=_C449( C440 C449 ) C440_=_C450( C440 C450 ) C440_=_C453( C440 C453 ) \nC440_=_C456( C440 C456 ) C440_=_C460( C440 C460 ) C440_=_C461( C440 C461 ) C440_=_C517( C440 C517 ) C440_=_C518( C440 C518 ) C440_=_C519( C440 C519 ) \nC440_=_C522( C440 C522 ) C440_=_C524( C440 C524 ) C440_=_C525( C440 C525 ) C440_=_C526( C440 C526 ) C440_=_C527( C440 C527 ) C440_=_C529( C440 C529 ) \nC440_=_C530( C440 C530 ) C440_=_C531( C440 C531 ) C440_=_C532( C440 C532 ) C440_=_C533( C440 C533 ) C440_=_C534( C440 C534 ) C440_=_C536( C440 C536 ) \nC440_=_C537( C440 C537 ) C440_=_C538( C440 C538 ) C440_=_C539( C440 C539 ) C440_=_C540( C440 C540 ) C440_=_C541( C440 C541 ) C447_=_C449( C447 C449 ) \nC447_=_C450( C447 C450 ) C447_=_C453( C447 C453 ) C447_=_C456( C447 C456 ) C447_=_C460( C447 C460 ) C447_=_C461( C447 C461 ) C447_=_C519( C447 C519 ) \nC447_=_C1404( C447 C1404 ) C447_=_C1664( C447 C1664 ) C447_=_C1665( C447 C1665 ) C447_=_C1668( C447 C1668 ) C447_=_C1669( C447 C1669 ) C447_=_C1670( C447 C1670 ) \nC447_=_C1671( C447 C1671 ) C447_=_C1673( C447 C1673 ) C447_=_C1674( C447 C1674 ) C447_=_C1675( C447 C1675 ) C447_=_C1676( C447 C1676 ) C447_=_C1677( C447 C1677 ) \nC447_=_C1681( C447 C1681 ) C447_=_C1682( C447 C1682 ) C447_=_C1683( C447 C1683 ) C449_=_C450( C449 C450 ) C449_=_C453( C449 C453 ) C449_=_C456( C449 C456 ) \nC449_=_C460( C449 C460 ) C449_=_C461( C449 C461 ) C449_=_C707( C449 C707 ) C449_=_C967( C449 C967 ) C449_=_C1405( C449 C1405 ) C449_=_C1664( C449 C1664 ) \nC449_=_C1871( C449 C1871 ) C449_=_C1873( C449 C1873 ) C449_=_C1874( C449 C1874 ) C449_=_C1875( C449 C1875 ) C449_=_C1877( C449 C1877 ) C449_=_C1878( C449 C1878 ) \nC449_=_C1879( C449 C1879 ) C449_=_C1880( C449 C1880 ) C449_=_C1881( C449 C1881 ) C449_=_C1882( C449 C1882 ) C449_=_C1883( C449 C1883 ) C449_=_C1884( C449 C1884 ) \nC449_=_C1885( C449 C1885 ) C449_=_C1886( C449 C1886 ) C449_=_C1888( C449 C1888 ) C449_=_C1889( C449 C1889 ) C449_=_C1890( C449 C1890 ) C450_=_C453( C450 C453 ) \nC450_=_C456( C450 C456 ) C450_=_C460( C450 C460 ) C450_=_C461( C450 C461 ) C450_=_C1289( C450 C1289 ) C450_=_C1337( C450 C1337 ) C450_=_C1774( C450 C1774 ) \nC450_=_C1849( C450 C1849 ) C450_=_C2160( C450 C2160 ) C450_=_C2165( C450 C2165 ) C450_=_C2170( C450 C2170 ) C450_=_C2171( C450 C2171 ) C450_=_C2172( C450 C2172 ) \nC450_=_C2173( C450 C2173 ) C450_=_C2176( C450 C2176 ) C450_=_C2177( C450 C2177 ) C450_=_C2178( C450 C2178 ) C453_=_C456( C453 C456 ) C453_=_C460( C453 C460 ) \nC453_=_C461( C453 C461 ) C453_=_C627( C453 C627 ) C453_=_C1291( C453 C1291 ) C453_=_C1305( C453 C1305 ) C453_=_C1341( C453 C1341 ) C453_=_C1529( C453 C1529 ) \nC453_=_C1779( C453 C1779 ) C453_=_C1854( C453 C1854 ) C453_=_C1898( C453 C1898 ) C453_=_C2057( C453 C2057 ) C453_=_C2252( C453 C2252 ) C453_=_C2350( C453 C2350 ) \nC453_=_C2644( C453 C2644 ) C453_=_C2828( C453 C2828 ) C453_=_C2829( C453 C2829 ) C453_=_C2830( C453 C2830 ) C453_=_C2831( C453 C2831 ) C453_=_C2832( C453 C2832 ) \nC453_=_C2833( C453 C2833 ) C453_=_C2835( C453 C2835 ) C453_=_C2836( C453 C2836 ) C453_=_C2837( C453 C2837 ) C453_=_C2838( C453 C2838 ) C453_=_C2839( C453 C2839 ) \nC453_=_C2840( C453 C2840 ) C456_=_C460( C456 C460 ) C456_=_C461( C456 C461 ) C456_=_C1409( C456 C1409 ) C456_=_C1515( C456 C1515 ) C456_=_C1669( C456 C1669 ) \nC456_=_C2201( C456 C2201 ) C456_=_C2470( C456 C2470 ) C456_=_C2536( C456 C2536 ) C456_=_C2811( C456 C2811 ) C456_=_C2874( C456 C2874</w:t>
      </w:r>
    </w:p>
    <w:p>
      <w:pPr>
        <w:pStyle w:val="PreformattedText"/>
        <w:bidi w:val="0"/>
        <w:spacing w:before="0" w:after="0"/>
        <w:jc w:val="left"/>
        <w:rPr/>
      </w:pPr>
      <w:r>
        <w:rPr/>
        <w:t xml:space="preserve"> </w:t>
      </w:r>
      <w:r>
        <w:rPr/>
        <w:t>) C456_=_C3181( C456 C3181 ) \nC456_=_C3331( C456 C3331 ) C456_=_C3332( C456 C3332 ) C456_=_C3335( C456 C3335 ) C456_=_C3337( C456 C3337 ) C456_=_C3339( C456 C3339 ) C456_=_C3340( C456 C3340 ) \nC456_=_C3341( C456 C3341 ) C460_=_C461( C460 C461 ) C460_=_C878( C460 C878 ) C460_=_C1083( C460 C1083 ) C460_=_C1416( C460 C1416 ) C460_=_C1567( C460 C1567 ) \nC460_=_C1675( C460 C1675 ) C460_=_C2187( C460 C2187 ) C460_=_C2508( C460 C2508 ) C460_=_C2766( C460 C2766 ) C460_=_C2927( C460 C2927 ) C460_=_C3612( C460 C3612 ) \nC460_=_C3734( C460 C3734 ) C460_=_C3789( C460 C3789 ) C460_=_C3951( C460 C3951 ) C460_=_C3952( C460 C3952 ) C460_=_C3953( C460 C3953 ) C460_=_C3954( C460 C3954 ) \nC460_=_C3955( C460 C3955 ) C460_=_C3956( C460 C3956 ) C461_=_C1293( C461 C1293 ) C461_=_C1348( C461 C1348 ) C461_=_C1789( C461 C1789 ) C461_=_C2226( C461 C2226 ) \nC461_=_C2358( C461 C2358 ) C461_=_C3461( C461 C3461 ) C461_=_C3523( C461 C3523 ) C461_=_C3740( C461 C3740 ) C461_=_C3845( C461 C3845 ) C461_=_C4009( C461 C4009 ) \nC461_=_C4010( C461 C4010 ) C461_=_C4011( C461 C4011 ) C461_=_C4012( C461 C4012 ) C468_=_C472( C468 C472 ) C468_=_C473( C468 C473 ) C468_=_C480( C468 C480 ) \nC468_=_C481( C468 C481 ) C468_=_C731( C468 C731 ) C468_=_C732( C468 C732 ) C468_=_C733( C468 C733 ) C468_=_C734( C468 C734 ) C468_=_C738( C468 C738 ) \nC468_=_C739( C468 C739 ) C468_=_C740( C468 C740 ) C468_=_C746( C468 C746 ) C468_=_C747( C468 C747 ) C468_=_C749( C468 C749 ) C468_=_C751( C468 C751 ) \nC472_=_C473( C472 C473 ) C472_=_C480( C472 C480 ) C472_=_C481( C472 C481 ) C472_=_C493( C472 C493 ) C472_=_C1120( C472 C1120 ) C472_=_C1171( C472 C1171 ) \nC472_=_C1334( C472 C1334 ) C472_=_C1480( C472 C1480 ) C472_=_C1752( C472 C1752 ) C472_=_C1753( C472 C1753 ) C472_=_C1757( C472 C1757 ) C472_=_C1758( C472 C1758 ) \nC472_=_C1759( C472 C1759 ) C472_=_C1760( C472 C1760 ) C472_=_C1762( C472 C1762 ) C472_=_C1763( C472 C1763 ) C472_=_C1765( C472 C1765 ) C472_=_C1766( C472 C1766 ) \nC472_=_C1767( C472 C1767 ) C472_=_C1773( C472 C1773 ) C473_=_C480( C473 C480 ) C473_=_C481( C473 C481 ) C473_=_C811( C473 C811 ) C473_=_C1042( C473 C1042 ) \nC473_=_C1174( C473 C1174 ) C473_=_C1340( C473 C1340 ) C473_=_C2514( C473 C2514 ) C473_=_C2515( C473 C2515 ) C473_=_C2516( C473 C2516 ) C473_=_C2517( C473 C2517 ) \nC473_=_C2518( C473 C2518 ) C473_=_C2519( C473 C2519 ) C473_=_C2520( C473 C2520 ) C473_=_C2521( C473 C2521 ) C473_=_C2522( C473 C2522 ) C473_=_C2526( C473 C2526 ) \nC473_=_C2529( C473 C2529 ) C480_=_C481( C480 C481 ) C480_=_C821( C480 C821 ) C480_=_C1054( C480 C1054 ) C480_=_C1187( C480 C1187 ) C480_=_C1346( C480 C1346 ) \nC480_=_C1867( C480 C1867 ) C480_=_C2173( C480 C2173 ) C480_=_C2480( C480 C2480 ) C480_=_C2749( C480 C2749 ) C480_=_C2945( C480 C2945 ) C480_=_C3278( C480 C3278 ) \nC480_=_C3321( C480 C3321 ) C480_=_C3438( C480 C3438 ) C480_=_C3673( C480 C3673 ) C480_=_C3750( C480 C3750 ) C480_=_C3877( C480 C3877 ) C480_=_C3930( C480 C3930 ) \nC481_=_C1188( C481 C1188 ) C481_=_C1347( C481 C1347 ) C481_=_C1443( C481 C1443 ) C481_=_C1518( C481 C1518 ) C481_=_C2542( C481 C2542 ) C481_=_C2884( C481 C2884 ) \nC481_=_C2928( C481 C2928 ) C481_=_C2947( C481 C2947 ) C481_=_C3322( C481 C3322 ) C481_=_C3979( C481 C3979 ) C481_=_C3981( C481 C3981 ) C493_=_C497( C493 C497 ) \nC493_=_C498( C493 C498 ) C493_=_C504( C493 C504 ) C493_=_C505( C493 C505 ) C493_=_C507( C493 C507 ) C493_=_C508( C493 C508 ) C493_=_C511( C493 C511 ) \nC493_=_C512( C493 C512 ) C493_=_C514( C493 C514 ) C493_=_C1120( C493 C1120 ) C493_=_C1171( C493 C1171 ) C493_=_C1334( C493 C1334 ) C493_=_C1480( C493 C1480 ) \nC493_=_C1752( C493 C1752 ) C493_=_C1753( C493 C1753 ) C493_=_C1757( C493 C1757 ) C493_=_C1758( C493 C1758 ) C493_=_C1759( C493 C1759 ) C493_=_C1760( C493 C1760 ) \nC493_=_C1762( C493 C1762 ) C493_=_C1763( C493 C1763 ) C493_=_C1765( C493 C1765 ) C493_=_C1766( C493 C1766 ) C493_=_C1767( C493 C1767 ) C493_=_C1773( C493 C1773 ) \nC497_=_C498( C497 C498 ) C497_=_C504( C497 C504 ) C497_=_C505( C497 C505 ) C497_=_C507( C497 C507 ) C497_=_C508( C497 C508 ) C497_=_C511( C497 C511 ) \nC497_=_C512( C497 C512 ) C497_=_C514( C497 C514 ) C497_=_C1126( C497 C1126 ) C497_=_C2197( C497 C2197 ) C497_=_C2409( C497 C2409 ) C497_=_C2463( C497 C2463 ) \nC497_=_C2680( C497 C2680 ) C497_=_C2681( C497 C2681 ) C497_=_C2683( C497 C2683 ) C497_=_C2685( C497 C2685 ) C497_=_C2687( C497 C2687 ) C497_=_C2688( C497 C2688 ) \nC497_=_C2689( C497 C2689 ) C497_=_C2690( C497 C2690 ) C497_=_C2691( C497 C2691 ) C497_=_C2696( C497 C2696 ) C497_=_C2698( C497 C2698 ) C497_=_C2700( C497 C2700 ) \nC498_=_C504( C498 C504 ) C498_=_C505( C498 C505 ) C498_=_C507( C498 C507 ) C498_=_C508( C498 C508 ) C498_=_C511( C498 C511 ) C498_=_C512( C498 C512 ) \nC498_=_C514( C498 C514 ) C498_=_C788( C498 C788 ) C498_=_C870( C498 C870 ) C498_=_C1127( C498 C1127 ) C498_=_C1433( C498 C1433 ) C498_=_C1938( C498 C1938 ) \nC498_=_C2785( C498 C2785 ) C498_=_C2786( C498 C2786 ) C498_=_C2788( C498 C2788 ) C498_=_C2789( C498 C2789 ) C498_=_C2790( C498 C2790 ) C498_=_C2791( C498 C2791 ) \nC498_=_C2793( C498 C2793 ) C498_=_C2799( C498 C2799 ) C498_=_C2800( C498 C2800 ) C498_=_C2801( C498 C2801 ) C498_=_C2802( C498 C2802 ) C498_=_C2804( C498 C2804 ) \nC498_=_C2805( C498 C2805 ) C504_=_C505( C504 C505 ) C504_=_C507( C504 C507 ) C504_=_C508( C504 C508 ) C504_=_C511( C504 C511 ) C504_=_C512( C504 C512 ) \nC504_=_C514( C504 C514 ) C504_=_C800( C504 C800 ) C504_=_C850( C504 C850 ) C504_=_C1329( C504 C1329 ) C504_=_C1584( C504 C1584 ) C504_=_C1744( C504 C1744 ) \nC504_=_C1787( C504 C1787 ) C504_=_C1804( C504 C1804 ) C504_=_C2339( C504 C2339 ) C504_=_C3300( C504 C3300 ) C504_=_C3384( C504 C3384 ) C504_=_C3481( C504 C3481 ) \nC504_=_C3620( C504 C3620 ) C504_=_C3870( C504 C3870 ) C504_=_C3901( C504 C3901 ) C504_=_C3904( C504 C3904 ) C504_=_C3905( C504 C3905 ) C504_=_C3906( C504 C3906 ) \nC504_=_C3907( C504 C3907 ) C505_=_C507( C505 C507 ) C505_=_C508( C505 C508 ) C505_=_C511( C505 C511 ) C505_=_C512( C505 C512 ) C505_=_C514( C505 C514 ) \nC505_=_C1082( C505 C1082 ) C505_=_C1132( C505 C1132 ) C505_=_C2301( C505 C2301 ) C505_=_C2558( C505 C2558 ) C505_=_C2714( C505 C2714 ) C505_=_C3019( C505 C3019 ) \nC505_=_C3096( C505 C3096 ) C505_=_C3134( C505 C3134 ) C505_=_C3183( C505 C3183 ) C505_=_C3458( C505 C3458 ) C505_=_C3924( C505 C3924 ) C505_=_C3927( C505 C3927 ) \nC507_=_C508( C507 C508 ) C507_=_C511( C507 C511 ) C507_=_C512( C507 C512 ) C507_=_C514( C507 C514 ) C507_=_C853( C507 C853 ) C507_=_C1029( C507 C1029 ) \nC507_=_C1084( C507 C1084 ) C507_=_C1111( C507 C1111 ) C507_=_C1133( C507 C1133 ) C507_=_C1280( C507 C1280 ) C507_=_C2249( C507 C2249 ) C507_=_C2357( C507 C2357 ) \nC507_=_C2671( C507 C2671 ) C507_=_C3098( C507 C3098 ) C507_=_C3279( C507 C3279 ) C507_=_C3459( C507 C3459 ) C507_=_C3613( C507 C3613 ) C507_=_C3643( C507 C3643 ) \nC507_=_C3858( C507 C3858 ) C507_=_C3971( C507 C3971 ) C508_=_C511( C508 C511 ) C508_=_C512( C508 C512 ) C508_=_C514( C508 C514 ) C508_=_C671( C508 C671 ) \nC508_=_C854( C508 C854 ) C508_=_C905( C508 C905 ) C508_=_C1189( C508 C1189 ) C508_=_C1281( C508 C1281 ) C508_=_C1330( C508 C1330 ) C508_=_C1587( C508 C1587 ) \nC508_=_C3302( C508 C3302 ) C508_=_C3387( C508 C3387 ) C508_=_C4023( C508 C4023 ) C508_=_C4025( C508 C4025 ) C511_=_C512( C511 C512 ) C511_=_C514( C511 C514 ) \nC511_=_C825( C511 C825 ) C511_=_C856( C511 C856 ) C511_=_C1058( C511 C1058 ) C511_=_C1331( C511 C1331 ) C511_=_C1590( C511 C1590 ) C511_=_C2231( C511 C2231 ) \nC511_=_C2324( C511 C2324 ) C511_=_C2961( C511 C2961 ) C511_=_C3153( C511 C3153 ) C511_=_C3303( C511 C3303 ) C511_=_C3389( C511 C3389 ) C511_=_C3506( C511 C3506 ) \nC511_=_C3525( C511 C3525 ) C511_=_C3847( C511 C3847 ) C511_=_C3905( C511 C3905 ) C511_=_C4011( C511 C4011 ) C511_=_C4023( C511 C4023 ) C512_=_C514( C512 C514 ) \nC512_=_C960( C512 C960 ) C512_=_C1138( C512 C1138 ) C512_=_C1705( C512 C1705 ) C512_=_C2131( C512 C2131 ) C512_=_C2639( C512 C2639 ) C512_=_C2735( C512 C2735 ) \nC512_=_C3074( C512 C3074 ) C512_=_C3101( C512 C3101 ) C512_=_C3239( C512 C3239 ) C512_=_C3305( C512 C3305 ) C512_=_C3462( C512 C3462 ) C512_=_C3488( C512 C3488 ) \nC512_=_C3663( C512 C3663 ) C512_=_C3736( C512 C3736 ) C512_=_C3746( C512 C3746 ) C512_=_C3856( C512 C3856 ) C512_=_C4101( C512 C4101 ) C514_=_C596( C514 C596 ) \nC514_=_C832( C514 C832 ) C514_=_C857( C514 C857 ) C514_=_C1061( C514 C1061 ) C514_=_C1216( C514 C1216 ) C514_=_C1333( C514 C1333 ) C514_=_C1452( C514 C1452 ) \nC514_=_C1594( C514 C1594 ) C514_=_C3306( C514 C3306 ) C514_=_C3393( C514 C3393 ) C514_=_C3907( C514 C3907 ) C514_=_C3950( C514 C3950 ) C514_=_C3993( C514 C3993 ) \nC514_=_C4025( C514 C4025 ) C514_=_C4037( C514 C4037 ) C514_=_C4107( C514 C4107 ) C517_=_C518( C517 C518 ) C517_=_C519( C517 C519 ) C517_=_C522( C517 C522 ) \nC517_=_C524( C517 C524 ) C517_=_C525( C517 C525 ) C517_=_C526( C517 C526 ) C517_=_C527( C517 C527 ) C517_=_C529( C517 C529 ) C517_=_C530( C517 C530 ) \nC517_=_C531( C517 C531 ) C517_=_C532( C517 C532 ) C517_=_C533( C517 C533 ) C517_=_C534( C517 C534 ) C517_=_C536( C517 C536 ) C517_=_C537( C517 C537 ) \nC517_=_C538( C517 C538 ) C517_=_C539( C517 C539 ) C517_=_C540( C517 C540 ) C517_=_C541( C517 C541 ) C517_=_C1404( C517 C1404 ) C517_=_C1405( C517 C1405 ) \nC517_=_C1408( C517 C1408 ) C517_=_C1409( C517 C1409 ) C517_=_C1416( C517 C1416 ) C517_=_C1422( C517 C1422 ) C518_=_C519( C518 C519 ) C518_=_C522( C518 C522 ) \nC518_=_C524( C518 C524 ) C518_=_C525( C518 C525 ) C518_=_C526( C518 C526 ) C518_=_C527( C518 C527 ) C518_=_C529( C518 C529 ) C518_=_C530( C518 C530 ) \nC518_=_C531( C518 C531 ) C518_=_C532( C518 C532 ) C518_=_C533( C518 C533 ) C518_=_C534( C518 C534 ) C518_=_C536( C518 C536 ) C518_=_C537( C518 C537 ) \nC518_=_C538( C518 C538 ) C518_=_C539( C518 C539 ) C518_=_C540( C518 C540 ) C518_=_C541( C518 C541 ) C518_=_C1573( C518 C1573 ) C518_=_C1577( C518 C1577 ) \nC518_=_C1579( C518 C1579 ) C518_=_C1581( C518 C1581 ) C518_=_C1582( C518 C1582 ) C518_=_C1584( C518 C1584 ) C518_=_C1585(</w:t>
      </w:r>
    </w:p>
    <w:p>
      <w:pPr>
        <w:pStyle w:val="PreformattedText"/>
        <w:bidi w:val="0"/>
        <w:spacing w:before="0" w:after="0"/>
        <w:jc w:val="left"/>
        <w:rPr/>
      </w:pPr>
      <w:r>
        <w:rPr/>
        <w:t xml:space="preserve"> </w:t>
      </w:r>
      <w:r>
        <w:rPr/>
        <w:t>C518 C1585 ) C518_=_C1586( C518 C1586 ) \nC518_=_C1587( C518 C1587 ) C518_=_C1588( C518 C1588 ) C518_=_C1590( C518 C1590 ) C518_=_C1592( C518 C1592 ) C518_=_C1594( C518 C1594 ) C519_=_C522( C519 C522 ) \nC519_=_C524( C519 C524 ) C519_=_C525( C519 C525 ) C519_=_C526( C519 C526 ) C519_=_C527( C519 C527 ) C519_=_C529( C519 C529 ) C519_=_C530( C519 C530 ) \nC519_=_C531( C519 C531 ) C519_=_C532( C519 C532 ) C519_=_C533( C519 C533 ) C519_=_C534( C519 C534 ) C519_=_C536( C519 C536 ) C519_=_C537( C519 C537 ) \nC519_=_C538( C519 C538 ) C519_=_C539( C519 C539 ) C519_=_C540( C519 C540 ) C519_=_C541( C519 C541 ) C519_=_C1404( C519 C1404 ) C519_=_C1664( C519 C1664 ) \nC519_=_C1665( C519 C1665 ) C519_=_C1668( C519 C1668 ) C519_=_C1669( C519 C1669 ) C519_=_C1670( C519 C1670 ) C519_=_C1671( C519 C1671 ) C519_=_C1673( C519 C1673 ) \nC519_=_C1674( C519 C1674 ) C519_=_C1675( C519 C1675 ) C519_=_C1676( C519 C1676 ) C519_=_C1677( C519 C1677 ) C519_=_C1681( C519 C1681 ) C519_=_C1682( C519 C1682 ) \nC519_=_C1683( C519 C1683 ) C522_=_C524( C522 C524 ) C522_=_C525( C522 C525 ) C522_=_C526( C522 C526 ) C522_=_C527( C522 C527 ) C522_=_C529( C522 C529 ) \nC522_=_C530( C522 C530 ) C522_=_C531( C522 C531 ) C522_=_C532( C522 C532 ) C522_=_C533( C522 C533 ) C522_=_C534( C522 C534 ) C522_=_C536( C522 C536 ) \nC522_=_C537( C522 C537 ) C522_=_C538( C522 C538 ) C522_=_C539( C522 C539 ) C522_=_C540( C522 C540 ) C522_=_C541( C522 C541 ) C522_=_C681( C522 C681 ) \nC522_=_C759( C522 C759 ) C522_=_C1219( C522 C1219 ) C522_=_C1710( C522 C1710 ) C522_=_C1871( C522 C1871 ) C522_=_C2002( C522 C2002 ) C522_=_C2003( C522 C2003 ) \nC522_=_C2004( C522 C2004 ) C522_=_C2007( C522 C2007 ) C522_=_C2010( C522 C2010 ) C524_=_C525( C524 C525 ) C524_=_C526( C524 C526 ) C524_=_C527( C524 C527 ) \nC524_=_C529( C524 C529 ) C524_=_C530( C524 C530 ) C524_=_C531( C524 C531 ) C524_=_C532( C524 C532 ) C524_=_C533( C524 C533 ) C524_=_C534( C524 C534 ) \nC524_=_C536( C524 C536 ) C524_=_C537( C524 C537 ) C524_=_C538( C524 C538 ) C524_=_C539( C524 C539 ) C524_=_C540( C524 C540 ) C524_=_C541( C524 C541 ) \nC524_=_C1145( C524 C1145 ) C524_=_C1732( C524 C1732 ) C524_=_C1983( C524 C1983 ) C524_=_C2622( C524 C2622 ) C524_=_C2623( C524 C2623 ) C524_=_C2625( C524 C2625 ) \nC524_=_C2626( C524 C2626 ) C524_=_C2627( C524 C2627 ) C524_=_C2628( C524 C2628 ) C524_=_C2630( C524 C2630 ) C524_=_C2631( C524 C2631 ) C524_=_C2632( C524 C2632 ) \nC524_=_C2635( C524 C2635 ) C524_=_C2638( C524 C2638 ) C524_=_C2639( C524 C2639 ) C525_=_C526( C525 C526 ) C525_=_C527( C525 C527 ) C525_=_C529( C525 C529 ) \nC525_=_C530( C525 C530 ) C525_=_C531( C525 C531 ) C525_=_C532( C525 C532 ) C525_=_C533( C525 C533 ) C525_=_C534( C525 C534 ) C525_=_C536( C525 C536 ) \nC525_=_C537( C525 C537 ) C525_=_C538( C525 C538 ) C525_=_C539( C525 C539 ) C525_=_C540( C525 C540 ) C525_=_C541( C525 C541 ) C525_=_C688( C525 C688 ) \nC525_=_C766( C525 C766 ) C525_=_C1874( C525 C1874 ) C525_=_C2271( C525 C2271 ) C525_=_C2992( C525 C2992 ) C525_=_C2996( C525 C2996 ) C525_=_C2998( C525 C2998 ) \nC525_=_C3006( C525 C3006 ) C526_=_C527( C526 C527 ) C526_=_C529( C526 C529 ) C526_=_C530( C526 C530 ) C526_=_C531( C526 C531 ) C526_=_C532( C526 C532 ) \nC526_=_C533( C526 C533 ) C526_=_C534( C526 C534 ) C526_=_C536( C526 C536 ) C526_=_C537( C526 C537 ) C526_=_C538( C526 C538 ) C526_=_C539( C526 C539 ) \nC526_=_C540( C526 C540 ) C526_=_C541( C526 C541 ) C526_=_C689( C526 C689 ) C526_=_C768( C526 C768 ) C526_=_C1875( C526 C1875 ) C526_=_C2273( C526 C2273 ) \nC526_=_C2581( C526 C2581 ) C526_=_C2860( C526 C2860 ) C526_=_C3190( C526 C3190 ) C526_=_C3200( C526 C3200 ) C527_=_C529( C527 C529 ) C527_=_C530( C527 C530 ) \nC527_=_C531( C527 C531 ) C527_=_C532( C527 C532 ) C527_=_C533( C527 C533 ) C527_=_C534( C527 C534 ) C527_=_C536( C527 C536 ) C527_=_C537( C527 C537 ) \nC527_=_C538( C527 C538 ) C527_=_C539( C527 C539 ) C527_=_C540( C527 C540 ) C527_=_C541( C527 C541 ) C527_=_C949( C527 C949 ) C527_=_C1310( C527 C1310 ) \nC527_=_C1577( C527 C1577 ) C527_=_C1692( C527 C1692 ) C527_=_C1988( C527 C1988 ) C527_=_C2117( C527 C2117 ) C527_=_C2393( C527 C2393 ) C527_=_C2626( C527 C2626 ) \nC527_=_C2723( C527 C2723 ) C527_=_C3042( C527 C3042 ) C527_=_C3091( C527 C3091 ) C527_=_C3104( C527 C3104 ) C527_=_C3229( C527 C3229 ) C527_=_C3230( C527 C3230 ) \nC527_=_C3231( C527 C3231 ) C527_=_C3234( C527 C3234 ) C527_=_C3236( C527 C3236 ) C527_=_C3237( C527 C3237 ) C527_=_C3239( C527 C3239 ) C527_=_C3240( C527 C3240 ) \nC527_=_C3241( C527 C3241 ) C529_=_C530( C529 C530 ) C529_=_C531( C529 C531 ) C529_=_C532( C529 C532 ) C529_=_C533( C529 C533 ) C529_=_C534( C529 C534 ) \nC529_=_C536( C529 C536 ) C529_=_C537( C529 C537 ) C529_=_C538( C529 C538 ) C529_=_C539( C529 C539 ) C529_=_C540( C529 C540 ) C529_=_C541( C529 C541 ) \nC529_=_C693( C529 C693 ) C529_=_C769( C529 C769 ) C529_=_C848( C529 C848 ) C529_=_C1861( C529 C1861 ) C529_=_C1878( C529 C1878 ) C529_=_C2010( C529 C2010 ) \nC529_=_C2274( C529 C2274 ) C529_=_C2996( C529 C2996 ) C529_=_C3190( C529 C3190 ) C529_=_C3431( C529 C3431 ) C529_=_C3432( C529 C3432 ) C529_=_C3433( C529 C3433 ) \nC529_=_C3434( C529 C3434 ) C529_=_C3435( C529 C3435 ) C529_=_C3436( C529 C3436 ) C529_=_C3437( C529 C3437 ) C529_=_C3438( C529 C3438 ) C530_=_C531( C530 C531 ) \nC530_=_C532( C530 C532 ) C530_=_C533( C530 C533 ) C530_=_C534( C530 C534 ) C530_=_C536( C530 C536 ) C530_=_C537( C530 C537 ) C530_=_C538( C530 C538 ) \nC530_=_C539( C530 C539 ) C530_=_C540( C530 C540 ) C530_=_C541( C530 C541 ) C530_=_C1582( C530 C1582 ) C530_=_C1991( C530 C1991 ) C530_=_C2632( C530 C2632 ) \nC530_=_C3017( C530 C3017 ) C530_=_C3454( C530 C3454 ) C530_=_C3737( C530 C3737 ) C530_=_C3756( C530 C3756 ) C530_=_C3766( C530 C3766 ) C530_=_C3769( C530 C3769 ) \nC530_=_C3771( C530 C3771 ) C531_=_C532( C531 C532 ) C531_=_C533( C531 C533 ) C531_=_C534( C531 C534 ) C531_=_C536( C531 C536 ) C531_=_C537( C531 C537 ) \nC531_=_C538( C531 C538 ) C531_=_C539( C531 C539 ) C531_=_C540( C531 C540 ) C531_=_C541( C531 C541 ) C531_=_C610( C531 C610 ) C531_=_C1673( C531 C1673 ) \nC531_=_C1884( C531 C1884 ) C531_=_C2031( C531 C2031 ) C531_=_C2276( C531 C2276 ) C531_=_C2668( C531 C2668 ) C531_=_C3331( C531 C3331 ) C531_=_C3691( C531 C3691 ) \nC531_=_C3789( C531 C3789 ) C531_=_C3793( C531 C3793 ) C531_=_C3794( C531 C3794 ) C531_=_C3795( C531 C3795 ) C532_=_C533( C532 C533 ) C532_=_C534( C532 C534 ) \nC532_=_C536( C532 C536 ) C532_=_C537( C532 C537 ) C532_=_C538( C532 C538 ) C532_=_C539( C532 C539 ) C532_=_C540( C532 C540 ) C532_=_C541( C532 C541 ) \nC532_=_C698( C532 C698 ) C532_=_C771( C532 C771 ) C532_=_C1885( C532 C1885 ) C532_=_C2278( C532 C2278 ) C532_=_C3292( C532 C3292 ) C532_=_C3434( C532 C3434 ) \nC533_=_C534( C533 C534 ) C533_=_C536( C533 C536 ) C533_=_C537( C533 C537 ) C533_=_C538( C533 C538 ) C533_=_C539( C533 C539 ) C533_=_C540( C533 C540 ) \nC533_=_C541( C533 C541 ) C533_=_C699( C533 C699 ) C533_=_C773( C533 C773 ) C533_=_C1886( C533 C1886 ) C533_=_C2279( C533 C2279 ) C533_=_C2590( C533 C2590 ) \nC533_=_C3435( C533 C3435 ) C533_=_C3839( C533 C3839 ) C534_=_C536( C534 C536 ) C534_=_C537( C534 C537 ) C534_=_C538( C534 C538 ) C534_=_C539( C534 C539 ) \nC534_=_C540( C534 C540 ) C534_=_C541( C534 C541 ) C534_=_C932( C534 C932 ) C534_=_C1002( C534 C1002 ) C534_=_C1767( C534 C1767 ) C534_=_C1928( C534 C1928 ) \nC534_=_C1993( C534 C1993 ) C534_=_C3237( C534 C3237 ) C534_=_C3425( C534 C3425 ) C534_=_C3591( C534 C3591 ) C534_=_C3650( C534 C3650 ) C534_=_C3766( C534 C3766 ) \nC534_=_C3898( C534 C3898 ) C536_=_C537( C536 C537 ) C536_=_C538( C536 C538 ) C536_=_C539( C536 C539 ) C536_=_C540( C536 C540 ) C536_=_C541( C536 C541 ) \nC536_=_C1585( C536 C1585 ) C536_=_C1868( C536 C1868 ) C536_=_C1996( C536 C1996 ) C536_=_C2635( C536 C2635 ) C536_=_C3020( C536 C3020 ) C536_=_C3674( C536 C3674 ) \nC536_=_C3751( C536 C3751 ) C536_=_C3762( C536 C3762 ) C536_=_C3878( C536 C3878 ) C536_=_C3898( C536 C3898 ) C536_=_C3930( C536 C3930 ) C536_=_C4002( C536 C4002 ) \nC536_=_C4004( C536 C4004 ) C537_=_C538( C537 C538 ) C537_=_C539( C537 C539 ) C537_=_C540( C537 C540 ) C537_=_C541( C537 C541 ) C537_=_C1475( C537 C1475 ) \nC537_=_C1676( C537 C1676 ) C537_=_C1888( C537 C1888 ) C537_=_C2599( C537 C2599 ) C537_=_C2782( C537 C2782 ) C537_=_C2799( C537 C2799 ) C537_=_C2857( C537 C2857 ) \nC537_=_C3337( C537 C3337 ) C537_=_C3379( C537 C3379 ) C537_=_C3402( C537 C3402 ) C537_=_C3534( C537 C3534 ) C537_=_C3904( C537 C3904 ) C537_=_C3952( C537 C3952 ) \nC537_=_C4017( C537 C4017 ) C538_=_C539( C538 C539 ) C538_=_C540( C538 C540 ) C538_=_C541( C538 C541 ) C538_=_C1681( C538 C1681 ) C538_=_C1889( C538 C1889 ) \nC538_=_C2039( C538 C2039 ) C538_=_C3339( C538 C3339 ) C538_=_C3954( C538 C3954 ) C539_=_C540( C539 C540 ) C539_=_C541( C539 C541 ) C539_=_C986( C539 C986 ) \nC539_=_C1682( C539 C1682 ) C539_=_C1890( C539 C1890 ) C539_=_C2802( C539 C2802 ) C539_=_C3340( C539 C3340 ) C539_=_C3381( C539 C3381 ) C539_=_C3417( C539 C3417 ) \nC539_=_C3955( C539 C3955 ) C540_=_C541( C540 C541 ) C540_=_C937( C540 C937 ) C540_=_C1008( C540 C1008 ) C540_=_C1998( C540 C1998 ) C540_=_C3055( C540 C3055 ) \nC540_=_C3240( C540 C3240 ) C540_=_C3769( C540 C3769 ) C540_=_C4002( C540 C4002 ) C540_=_C4083( C540 C4083 ) C541_=_C569( C541 C569 ) C541_=_C1999( C541 C1999 ) \nC541_=_C2805( C541 C2805 ) C541_=_C3115( C541 C3115 ) C541_=_C3241( C541 C3241 ) C541_=_C3497( C541 C3497 ) C541_=_C3595( C541 C3595 ) C541_=_C3631( C541 C3631 ) \nC541_=_C3706( C541 C3706 ) C541_=_C3771( C541 C3771 ) C541_=_C3981( C541 C3981 ) C541_=_C4004( C541 C4004 ) C541_=_C4008( C541 C4008 ) C542_=_C543( C542 C543 ) \nC542_=_C548( C542 C548 ) C542_=_C549( C542 C549 ) C542_=_C552( C542 C552 ) C542_=_C554( C542 C554 ) C542_=_C560( C542 C560 ) C542_=_C565( C542 C565 ) \nC542_=_C567( C542 C567 ) C542_=_C569( C542 C569 ) C542_=_C731( C542 C731 ) C542_=_C1168( C542 C1168 ) C542_=_C1170( C542 C1170 ) C542_=_C1171( C542 C1171 ) \nC542_=_C1172( C542 C1172 ) C542_=_C1173( C542 C1173 )</w:t>
      </w:r>
    </w:p>
    <w:p>
      <w:pPr>
        <w:pStyle w:val="PreformattedText"/>
        <w:bidi w:val="0"/>
        <w:spacing w:before="0" w:after="0"/>
        <w:jc w:val="left"/>
        <w:rPr/>
      </w:pPr>
      <w:r>
        <w:rPr/>
        <w:t xml:space="preserve"> </w:t>
      </w:r>
      <w:r>
        <w:rPr/>
        <w:t>C542_=_C1174( C542 C1174 ) C542_=_C1176( C542 C1176 ) C542_=_C1179( C542 C1179 ) C542_=_C1181( C542 C1181 ) \nC542_=_C1182( C542 C1182 ) C542_=_C1187( C542 C1187 ) C542_=_C1188( C542 C1188 ) C542_=_C1189( C542 C1189 ) C542_=_C1191( C542 C1191 ) C543_=_C548( C543 C548 ) \nC543_=_C549( C543 C549 ) C543_=_C552( C543 C552 ) C543_=_C554( C543 C554 ) C543_=_C560( C543 C560 ) C543_=_C565( C543 C565 ) C543_=_C567( C543 C567 ) \nC543_=_C569( C543 C569 ) C543_=_C732( C543 C732 ) C543_=_C1334( C543 C1334 ) C543_=_C1337( C543 C1337 ) C543_=_C1340( C543 C1340 ) C543_=_C1341( C543 C1341 ) \nC543_=_C1344( C543 C1344 ) C543_=_C1345( C543 C1345 ) C543_=_C1346( C543 C1346 ) C543_=_C1347( C543 C1347 ) C543_=_C1348( C543 C1348 ) C548_=_C549( C548 C549 ) \nC548_=_C552( C548 C552 ) C548_=_C554( C548 C554 ) C548_=_C560( C548 C560 ) C548_=_C565( C548 C565 ) C548_=_C567( C548 C567 ) C548_=_C569( C548 C569 ) \nC548_=_C918( C548 C918 ) C548_=_C991( C548 C991 ) C548_=_C1220( C548 C1220 ) C548_=_C1711( C548 C1711 ) C548_=_C2040( C548 C2040 ) C548_=_C2042( C548 C2042 ) \nC548_=_C2045( C548 C2045 ) C548_=_C2046( C548 C2046 ) C549_=_C552( C549 C552 ) C549_=_C554( C549 C554 ) C549_=_C560( C549 C560 ) C549_=_C565( C549 C565 ) \nC549_=_C567( C549 C567 ) C549_=_C569( C549 C569 ) C549_=_C2134( C549 C2134 ) C549_=_C2409( C549 C2409 ) C549_=_C2411( C549 C2411 ) C549_=_C2412( C549 C2412 ) \nC549_=_C2413( C549 C2413 ) C549_=_C2418( C549 C2418 ) C549_=_C2419( C549 C2419 ) C549_=_C2420( C549 C2420 ) C552_=_C554( C552 C554 ) C552_=_C560( C552 C560 ) \nC552_=_C565( C552 C565 ) C552_=_C567( C552 C567 ) C552_=_C569( C552 C569 ) C552_=_C1073( C552 C1073 ) C552_=_C1365( C552 C1365 ) C552_=_C2550( C552 C2550 ) \nC552_=_C2703( C552 C2703 ) C552_=_C2964( C552 C2964 ) C552_=_C3009( C552 C3009 ) C552_=_C3011( C552 C3011 ) C552_=_C3012( C552 C3012 ) C552_=_C3014( C552 C3014 ) \nC552_=_C3017( C552 C3017 ) C552_=_C3018( C552 C3018 ) C552_=_C3019( C552 C3019 ) C552_=_C3020( C552 C3020 ) C552_=_C3021( C552 C3021 ) C552_=_C3022( C552 C3022 ) \nC552_=_C3024( C552 C3024 ) C554_=_C560( C554 C560 ) C554_=_C565( C554 C565 ) C554_=_C567( C554 C567 ) C554_=_C569( C554 C569 ) C554_=_C746( C554 C746 ) \nC554_=_C1760( C554 C1760 ) C554_=_C2521( C554 C2521 ) C554_=_C3319( C554 C3319 ) C554_=_C3320( C554 C3320 ) C554_=_C3321( C554 C3321 ) C554_=_C3322( C554 C3322 ) \nC554_=_C3323( C554 C3323 ) C560_=_C565( C560 C565 ) C560_=_C567( C560 C567 ) C560_=_C569( C560 C569 ) C560_=_C1371( C560 C1371 ) C560_=_C2029( C560 C2029 ) \nC560_=_C2710( C560 C2710 ) C560_=_C3209( C560 C3209 ) C560_=_C3290( C560 C3290 ) C560_=_C3756( C560 C3756 ) C560_=_C3759( C560 C3759 ) C560_=_C3762( C560 C3762 ) \nC560_=_C3764( C560 C3764 ) C565_=_C567( C565 C567 ) C565_=_C569( C565 C569 ) C565_=_C2106( C565 C2106 ) C565_=_C2344( C565 C2344 ) C565_=_C2989( C565 C2989 ) \nC565_=_C3427( C565 C3427 ) C565_=_C3494( C565 C3494 ) C565_=_C3602( C565 C3602 ) C565_=_C3629( C565 C3629 ) C565_=_C3983( C565 C3983 ) C567_=_C569( C567 C569 ) \nC567_=_C1089( C567 C1089 ) C567_=_C1572( C567 C1572 ) C567_=_C2769( C567 C2769 ) C567_=_C3496( C567 C3496 ) C567_=_C3630( C567 C3630 ) C567_=_C3640( C567 C3640 ) \nC567_=_C3956( C567 C3956 ) C567_=_C4019( C567 C4019 ) C569_=_C1999( C569 C1999 ) C569_=_C2805( C569 C2805 ) C569_=_C3115( C569 C3115 ) C569_=_C3241( C569 C3241 ) \nC569_=_C3497( C569 C3497 ) C569_=_C3595( C569 C3595 ) C569_=_C3631( C569 C3631 ) C569_=_C3706( C569 C3706 ) C569_=_C3771( C569 C3771 ) C569_=_C3981( C569 C3981 ) \nC569_=_C4004( C569 C4004 ) C569_=_C4008( C569 C4008 ) C570_=_C573( C570 C573 ) C570_=_C575( C570 C575 ) C570_=_C580( C570 C580 ) C570_=_C582( C570 C582 ) \nC570_=_C584( C570 C584 ) C570_=_C588( C570 C588 ) C570_=_C589( C570 C589 ) C570_=_C591( C570 C591 ) C570_=_C592( C570 C592 ) C570_=_C593( C570 C593 ) \nC570_=_C594( C570 C594 ) C570_=_C596( C570 C596 ) C570_=_C756( C570 C756 ) C570_=_C758( C570 C758 ) C570_=_C759( C570 C759 ) C570_=_C761( C570 C761 ) \nC570_=_C764( C570 C764 ) C570_=_C766( C570 C766 ) C570_=_C768( C570 C768 ) C570_=_C769( C570 C769 ) C570_=_C770( C570 C770 ) C570_=_C771( C570 C771 ) \nC570_=_C772( C570 C772 ) C570_=_C773( C570 C773 ) C570_=_C774( C570 C774 ) C570_=_C775( C570 C775 ) C570_=_C776( C570 C776 ) C573_=_C575( C573 C575 ) \nC573_=_C580( C573 C580 ) C573_=_C582( C573 C582 ) C573_=_C584( C573 C584 ) C573_=_C588( C573 C588 ) C573_=_C589( C573 C589 ) C573_=_C591( C573 C591 ) \nC573_=_C592( C573 C592 ) C573_=_C593( C573 C593 ) C573_=_C594( C573 C594 ) C573_=_C596( C573 C596 ) C573_=_C1196( C573 C1196 ) C573_=_C1206( C573 C1206 ) \nC573_=_C1212( C573 C1212 ) C573_=_C1215( C573 C1215 ) C573_=_C1216( C573 C1216 ) C575_=_C580( C575 C580 ) C575_=_C582( C575 C582 ) C575_=_C584( C575 C584 ) \nC575_=_C588( C575 C588 ) C575_=_C589( C575 C589 ) C575_=_C591( C575 C591 ) C575_=_C592( C575 C592 ) C575_=_C593( C575 C593 ) C575_=_C594( C575 C594 ) \nC575_=_C596( C575 C596 ) C575_=_C1431( C575 C1431 ) C575_=_C1433( C575 C1433 ) C575_=_C1436( C575 C1436 ) C575_=_C1438( C575 C1438 ) C575_=_C1440( C575 C1440 ) \nC575_=_C1443( C575 C1443 ) C575_=_C1445( C575 C1445 ) C575_=_C1449( C575 C1449 ) C575_=_C1450( C575 C1450 ) C575_=_C1452( C575 C1452 ) C580_=_C582( C580 C582 ) \nC580_=_C584( C580 C584 ) C580_=_C588( C580 C588 ) C580_=_C589( C580 C589 ) C580_=_C591( C580 C591 ) C580_=_C592( C580 C592 ) C580_=_C593( C580 C593 ) \nC580_=_C594( C580 C594 ) C580_=_C596( C580 C596 ) C580_=_C604( C580 C604 ) C580_=_C945( C580 C945 ) C580_=_C1196( C580 C1196 ) C580_=_C1431( C580 C1431 ) \nC580_=_C1603( C580 C1603 ) C580_=_C1714( C580 C1714 ) C580_=_C1829( C580 C1829 ) C580_=_C1963( C580 C1963 ) C580_=_C2565( C580 C2565 ) C580_=_C2567( C580 C2567 ) \nC580_=_C2568( C580 C2568 ) C580_=_C2569( C580 C2569 ) C580_=_C2570( C580 C2570 ) C580_=_C2571( C580 C2571 ) C580_=_C2573( C580 C2573 ) C580_=_C2574( C580 C2574 ) \nC582_=_C584( C582 C584 ) C582_=_C588( C582 C588 ) C582_=_C589( C582 C589 ) C582_=_C591( C582 C591 ) C582_=_C592( C582 C592 ) C582_=_C593( C582 C593 ) \nC582_=_C594( C582 C594 ) C582_=_C596( C582 C596 ) C582_=_C812( C582 C812 ) C582_=_C947( C582 C947 ) C582_=_C1646( C582 C1646 ) C582_=_C1689( C582 C1689 ) \nC582_=_C1919( C582 C1919 ) C582_=_C2310( C582 C2310 ) C582_=_C2771( C582 C2771 ) C582_=_C2860( C582 C2860 ) C582_=_C2861( C582 C2861 ) C582_=_C2862( C582 C2862 ) \nC582_=_C2863( C582 C2863 ) C582_=_C2864( C582 C2864 ) C582_=_C2865( C582 C2865 ) C582_=_C2866( C582 C2866 ) C582_=_C2867( C582 C2867 ) C582_=_C2868( C582 C2868 ) \nC582_=_C2869( C582 C2869 ) C582_=_C2871( C582 C2871 ) C584_=_C588( C584 C588 ) C584_=_C589( C584 C589 ) C584_=_C591( C584 C591 ) C584_=_C592( C584 C592 ) \nC584_=_C593( C584 C593 ) C584_=_C594( C584 C594 ) C584_=_C596( C584 C596 ) C584_=_C973( C584 C973 ) C584_=_C1046( C584 C1046 ) C584_=_C1229( C584 C1229 ) \nC584_=_C2165( C584 C2165 ) C584_=_C2239( C584 C2239 ) C584_=_C2828( C584 C2828 ) C584_=_C2977( C584 C2977 ) C584_=_C3116( C584 C3116 ) C584_=_C3117( C584 C3117 ) \nC584_=_C3118( C584 C3118 ) C584_=_C3123( C584 C3123 ) C584_=_C3125( C584 C3125 ) C588_=_C589( C588 C589 ) C588_=_C591( C588 C591 ) C588_=_C592( C588 C592 ) \nC588_=_C593( C588 C593 ) C588_=_C594( C588 C594 ) C588_=_C596( C588 C596 ) C588_=_C772( C588 C772 ) C588_=_C1926( C588 C1926 ) C588_=_C2033( C588 C2033 ) \nC588_=_C2149( C588 C2149 ) C588_=_C2319( C588 C2319 ) C588_=_C2689( C588 C2689 ) C588_=_C2777( C588 C2777 ) C588_=_C2863( C588 C2863 ) C588_=_C3659( C588 C3659 ) \nC588_=_C3693( C588 C3693 ) C588_=_C3829( C588 C3829 ) C588_=_C3830( C588 C3830 ) C588_=_C3831( C588 C3831 ) C588_=_C3832( C588 C3832 ) C588_=_C3834( C588 C3834 ) \nC589_=_C591( C589 C591 ) C589_=_C592( C589 C592 ) C589_=_C593( C589 C593 ) C589_=_C594( C589 C594 ) C589_=_C596( C589 C596 ) C589_=_C1393( C589 C1393 ) \nC589_=_C1929( C589 C1929 ) C589_=_C2568( C589 C2568 ) C589_=_C3941( C589 C3941 ) C589_=_C3946( C589 C3946 ) C589_=_C3947( C589 C3947 ) C589_=_C3949( C589 C3949 ) \nC589_=_C3950( C589 C3950 ) C591_=_C592( C591 C592 ) C591_=_C593( C591 C593 ) C591_=_C594( C591 C594 ) C591_=_C596( C591 C596 ) C591_=_C934( C591 C934 ) \nC591_=_C1005( C591 C1005 ) C591_=_C2569( C591 C2569 ) C591_=_C2854( C591 C2854 ) C591_=_C3988( C591 C3988 ) C591_=_C3990( C591 C3990 ) C591_=_C3992( C591 C3992 ) \nC591_=_C3993( C591 C3993 ) C592_=_C593( C592 C593 ) C592_=_C594( C592 C594 ) C592_=_C596( C592 C596 ) C592_=_C983( C592 C983 ) C592_=_C1030( C592 C1030 ) \nC592_=_C1057( C592 C1057 ) C592_=_C1134( C592 C1134 ) C592_=_C1237( C592 C1237 ) C592_=_C1259( C592 C1259 ) C592_=_C1316( C592 C1316 ) C592_=_C1520( C592 C1520 ) \nC592_=_C2176( C592 C2176 ) C592_=_C2251( C592 C2251 ) C592_=_C2260( C592 C2260 ) C592_=_C2987( C592 C2987 ) C592_=_C3123( C592 C3123 ) C592_=_C3323( C592 C3323 ) \nC592_=_C3503( C592 C3503 ) C592_=_C3628( C592 C3628 ) C592_=_C4020( C592 C4020 ) C592_=_C4021( C592 C4021 ) C592_=_C4022( C592 C4022 ) C593_=_C594( C593 C594 ) \nC593_=_C596( C593 C596 ) C593_=_C614( C593 C614 ) C593_=_C1677( C593 C1677 ) C593_=_C2177( C593 C2177 ) C593_=_C2280( C593 C2280 ) C593_=_C2570( C593 C2570 ) \nC593_=_C2673( C593 C2673 ) C593_=_C2835( C593 C2835 ) C593_=_C3701( C593 C3701 ) C593_=_C4009( C593 C4009 ) C593_=_C4032( C593 C4032 ) C593_=_C4033( C593 C4033 ) \nC593_=_C4034( C593 C4034 ) C593_=_C4035( C593 C4035 ) C593_=_C4036( C593 C4036 ) C593_=_C4037( C593 C4037 ) C594_=_C596( C594 C596 ) C594_=_C1212( C594 C1212 ) \nC594_=_C1449( C594 C1449 ) C594_=_C1522( C594 C1522 ) C594_=_C2544( C594 C2544 ) C594_=_C2887( C594 C2887 ) C594_=_C2904( C594 C2904 ) C594_=_C3390( C594 C3390 ) \nC594_=_C3947( C594 C3947 ) C594_=_C3990( C594 C3990 ) C594_=_C4034( C594 C4034 ) C594_=_C4088( C594 C4088 ) C596_=_C832( C596 C832 ) C596_=_C857( C596 C857 ) \nC596_=_C1061( C596 C1061 ) C596_=_C1216( C596 C1216 ) C596_=_C1333( C596 C1333 ) C596_=_C1452( C596 C1452 ) C596_=_C1594( C596 C1594 ) C596_=_C3306( C596 C3306 ) \nC596_=_C3393( C596 C3393 ) C596_=_C3907( C596 C3907 ) C596_=_C3950( C596 C3950</w:t>
      </w:r>
    </w:p>
    <w:p>
      <w:pPr>
        <w:pStyle w:val="PreformattedText"/>
        <w:bidi w:val="0"/>
        <w:spacing w:before="0" w:after="0"/>
        <w:jc w:val="left"/>
        <w:rPr/>
      </w:pPr>
      <w:r>
        <w:rPr/>
        <w:t xml:space="preserve"> </w:t>
      </w:r>
      <w:r>
        <w:rPr/>
        <w:t>) C596_=_C3993( C596 C3993 ) C596_=_C4025( C596 C4025 ) C596_=_C4037( C596 C4037 ) \nC596_=_C4107( C596 C4107 ) C597_=_C600( C597 C600 ) C597_=_C602( C597 C602 ) C597_=_C603( C597 C603 ) C597_=_C604( C597 C604 ) C597_=_C606( C597 C606 ) \nC597_=_C608( C597 C608 ) C597_=_C609( C597 C609 ) C597_=_C610( C597 C610 ) C597_=_C611( C597 C611 ) C597_=_C613( C597 C613 ) C597_=_C614( C597 C614 ) \nC597_=_C618( C597 C618 ) C597_=_C1596( C597 C1596 ) C597_=_C1599( C597 C1599 ) C597_=_C1603( C597 C1603 ) C597_=_C1605( C597 C1605 ) C597_=_C1607( C597 C1607 ) \nC597_=_C1609( C597 C1609 ) C597_=_C1610( C597 C1610 ) C597_=_C1612( C597 C1612 ) C597_=_C1617( C597 C1617 ) C600_=_C602( C600 C602 ) C600_=_C603( C600 C603 ) \nC600_=_C604( C600 C604 ) C600_=_C606( C600 C606 ) C600_=_C608( C600 C608 ) C600_=_C609( C600 C609 ) C600_=_C610( C600 C610 ) C600_=_C611( C600 C611 ) \nC600_=_C613( C600 C613 ) C600_=_C614( C600 C614 ) C600_=_C618( C600 C618 ) C600_=_C1708( C600 C1708 ) C600_=_C1825( C600 C1825 ) C600_=_C1826( C600 C1826 ) \nC600_=_C1828( C600 C1828 ) C600_=_C1829( C600 C1829 ) C600_=_C1830( C600 C1830 ) C600_=_C1831( C600 C1831 ) C600_=_C1835( C600 C1835 ) C600_=_C1836( C600 C1836 ) \nC600_=_C1837( C600 C1837 ) C600_=_C1842( C600 C1842 ) C602_=_C603( C602 C603 ) C602_=_C604( C602 C604 ) C602_=_C606( C602 C606 ) C602_=_C608( C602 C608 ) \nC602_=_C609( C602 C609 ) C602_=_C610( C602 C610 ) C602_=_C611( C602 C611 ) C602_=_C613( C602 C613 ) C602_=_C614( C602 C614 ) C602_=_C618( C602 C618 ) \nC602_=_C942( C602 C942 ) C602_=_C1665( C602 C1665 ) C602_=_C2003( C602 C2003 ) C602_=_C2269( C602 C2269 ) C602_=_C2271( C602 C2271 ) C602_=_C2273( C602 C2273 ) \nC602_=_C2274( C602 C2274 ) C602_=_C2276( C602 C2276 ) C602_=_C2277( C602 C2277 ) C602_=_C2278( C602 C2278 ) C602_=_C2279( C602 C2279 ) C602_=_C2280( C602 C2280 ) \nC602_=_C2281( C602 C2281 ) C602_=_C2282( C602 C2282 ) C602_=_C2283( C602 C2283 ) C602_=_C2284( C602 C2284 ) C603_=_C604( C603 C604 ) C603_=_C606( C603 C606 ) \nC603_=_C608( C603 C608 ) C603_=_C609( C603 C609 ) C603_=_C610( C603 C610 ) C603_=_C611( C603 C611 ) C603_=_C613( C603 C613 ) C603_=_C614( C603 C614 ) \nC603_=_C618( C603 C618 ) C603_=_C1384( C603 C1384 ) C603_=_C1917( C603 C1917 ) C603_=_C2486( C603 C2486 ) C603_=_C2489( C603 C2489 ) C603_=_C2491( C603 C2491 ) \nC603_=_C2493( C603 C2493 ) C604_=_C606( C604 C606 ) C604_=_C608( C604 C608 ) C604_=_C609( C604 C609 ) C604_=_C610( C604 C610 ) C604_=_C611( C604 C611 ) \nC604_=_C613( C604 C613 ) C604_=_C614( C604 C614 ) C604_=_C618( C604 C618 ) C604_=_C945( C604 C945 ) C604_=_C1196( C604 C1196 ) C604_=_C1431( C604 C1431 ) \nC604_=_C1603( C604 C1603 ) C604_=_C1714( C604 C1714 ) C604_=_C1829( C604 C1829 ) C604_=_C1963( C604 C1963 ) C604_=_C2565( C604 C2565 ) C604_=_C2567( C604 C2567 ) \nC604_=_C2568( C604 C2568 ) C604_=_C2569( C604 C2569 ) C604_=_C2570( C604 C2570 ) C604_=_C2571( C604 C2571 ) C604_=_C2573( C604 C2573 ) C604_=_C2574( C604 C2574 ) \nC606_=_C608( C606 C608 ) C606_=_C609( C606 C609 ) C606_=_C610( C606 C610 ) C606_=_C611( C606 C611 ) C606_=_C613( C606 C613 ) C606_=_C614( C606 C614 ) \nC606_=_C618( C606 C618 ) C606_=_C1609( C606 C1609 ) C606_=_C1717( C606 C1717 ) C606_=_C1835( C606 C1835 ) C606_=_C1967( C606 C1967 ) C606_=_C2499( C606 C2499 ) \nC606_=_C3308( C606 C3308 ) C606_=_C3309( C606 C3309 ) C606_=_C3311( C606 C3311 ) C606_=_C3313( C606 C3313 ) C606_=_C3318( C606 C3318 ) C608_=_C609( C608 C609 ) \nC608_=_C610( C608 C610 ) C608_=_C611( C608 C611 ) C608_=_C613( C608 C613 ) C608_=_C614( C608 C614 ) C608_=_C618( C608 C618 ) C608_=_C1440( C608 C1440 ) \nC608_=_C1671( C608 C1671 ) C608_=_C2413( C608 C2413 ) C608_=_C2667( C608 C2667 ) C608_=_C2925( C608 C2925 ) C608_=_C3690( C608 C3690 ) C608_=_C3691( C608 C3691 ) \nC608_=_C3692( C608 C3692 ) C608_=_C3693( C608 C3693 ) C608_=_C3694( C608 C3694 ) C608_=_C3695( C608 C3695 ) C608_=_C3701( C608 C3701 ) C608_=_C3702( C608 C3702 ) \nC608_=_C3703( C608 C3703 ) C608_=_C3704( C608 C3704 ) C608_=_C3705( C608 C3705 ) C608_=_C3706( C608 C3706 ) C609_=_C610( C609 C610 ) C609_=_C611( C609 C611 ) \nC609_=_C613( C609 C613 ) C609_=_C614( C609 C614 ) C609_=_C618( C609 C618 ) C609_=_C1234( C609 C1234 ) C609_=_C1612( C609 C1612 ) C609_=_C1721( C609 C1721 ) \nC609_=_C1837( C609 C1837 ) C609_=_C1972( C609 C1972 ) C609_=_C2475( C609 C2475 ) C609_=_C2556( C609 C2556 ) C609_=_C2588( C609 C2588 ) C609_=_C2956( C609 C2956 ) \nC609_=_C3453( C609 C3453 ) C609_=_C3492( C609 C3492 ) C609_=_C3625( C609 C3625 ) C609_=_C3737( C609 C3737 ) C609_=_C3738( C609 C3738 ) C609_=_C3740( C609 C3740 ) \nC609_=_C3742( C609 C3742 ) C610_=_C611( C610 C611 ) C610_=_C613( C610 C613 ) C610_=_C614( C610 C614 ) C610_=_C618( C610 C618 ) C610_=_C1673( C610 C1673 ) \nC610_=_C1884( C610 C1884 ) C610_=_C2031( C610 C2031 ) C610_=_C2276( C610 C2276 ) C610_=_C2668( C610 C2668 ) C610_=_C3331( C610 C3331 ) C610_=_C3691( C610 C3691 ) \nC610_=_C3789( C610 C3789 ) C610_=_C3793( C610 C3793 ) C610_=_C3794( C610 C3794 ) C610_=_C3795( C610 C3795 ) C611_=_C613( C611 C613 ) C611_=_C614( C611 C614 ) \nC611_=_C618( C611 C618 ) C611_=_C1674( C611 C1674 ) C611_=_C2277( C611 C2277 ) C611_=_C2669( C611 C2669 ) C611_=_C2852( C611 C2852 ) C611_=_C3111( C611 C3111 ) \nC611_=_C3692( C611 C3692 ) C611_=_C3814( C611 C3814 ) C611_=_C3816( C611 C3816 ) C611_=_C3817( C611 C3817 ) C611_=_C3818( C611 C3818 ) C613_=_C614( C613 C614 ) \nC613_=_C618( C613 C618 ) C613_=_C1723( C613 C1723 ) C613_=_C1973( C613 C1973 ) C613_=_C2035( C613 C2035 ) C613_=_C2567( C613 C2567 ) C613_=_C2594( C613 C2594 ) \nC613_=_C3313( C613 C3313 ) C613_=_C3493( C613 C3493 ) C613_=_C3738( C613 C3738 ) C613_=_C3882( C613 C3882 ) C614_=_C618( C614 C618 ) C614_=_C1677( C614 C1677 ) \nC614_=_C2177( C614 C2177 ) C614_=_C2280( C614 C2280 ) C614_=_C2570( C614 C2570 ) C614_=_C2673( C614 C2673 ) C614_=_C2835( C614 C2835 ) C614_=_C3701( C614 C3701 ) \nC614_=_C4009( C614 C4009 ) C614_=_C4032( C614 C4032 ) C614_=_C4033( C614 C4033 ) C614_=_C4034( C614 C4034 ) C614_=_C4035( C614 C4035 ) C614_=_C4036( C614 C4036 ) \nC614_=_C4037( C614 C4037 ) C618_=_C1725( C618 C1725 ) C618_=_C1977( C618 C1977 ) C618_=_C2573( C618 C2573 ) C618_=_C3054( C618 C3054 ) C618_=_C3318( C618 C3318 ) \nC618_=_C3495( C618 C3495 ) C618_=_C3742( C618 C3742 ) C618_=_C3784( C618 C3784 ) C618_=_C4082( C618 C4082 ) C623_=_C624( C623 C624 ) C623_=_C626( C623 C626 ) \nC623_=_C627( C623 C627 ) C623_=_C628( C623 C628 ) C623_=_C629( C623 C629 ) C623_=_C635( C623 C635 ) C623_=_C643( C623 C643 ) C623_=_C645( C623 C645 ) \nC623_=_C708( C623 C708 ) C623_=_C1090( C623 C1090 ) C623_=_C1173( C623 C1173 ) C623_=_C1266( C623 C1266 ) C623_=_C1358( C623 C1358 ) C623_=_C1525( C623 C1525 ) \nC623_=_C2021( C623 C2021 ) C623_=_C2024( C623 C2024 ) C623_=_C2025( C623 C2025 ) C623_=_C2026( C623 C2026 ) C623_=_C2027( C623 C2027 ) C623_=_C2029( C623 C2029 ) \nC623_=_C2031( C623 C2031 ) C623_=_C2032( C623 C2032 ) C623_=_C2033( C623 C2033 ) C623_=_C2034( C623 C2034 ) C623_=_C2035( C623 C2035 ) C623_=_C2036( C623 C2036 ) \nC623_=_C2038( C623 C2038 ) C623_=_C2039( C623 C2039 ) C624_=_C626( C624 C626 ) C624_=_C627( C624 C627 ) C624_=_C628( C624 C628 ) C624_=_C629( C624 C629 ) \nC624_=_C635( C624 C635 ) C624_=_C643( C624 C643 ) C624_=_C645( C624 C645 ) C624_=_C1123( C624 C1123 ) C624_=_C1221( C624 C1221 ) C624_=_C1359( C624 C1359 ) \nC624_=_C1508( C624 C1508 ) C624_=_C1712( C624 C1712 ) C624_=_C1826( C624 C1826 ) C624_=_C2002( C624 C2002 ) C624_=_C2040( C624 C2040 ) C624_=_C2071( C624 C2071 ) \nC624_=_C2073( C624 C2073 ) C624_=_C2076( C624 C2076 ) C624_=_C2078( C624 C2078 ) C624_=_C2080( C624 C2080 ) C624_=_C2082( C624 C2082 ) C624_=_C2083( C624 C2083 ) \nC624_=_C2086( C624 C2086 ) C626_=_C627( C626 C627 ) C626_=_C628( C626 C628 ) C626_=_C629( C626 C629 ) C626_=_C635( C626 C635 ) C626_=_C643( C626 C643 ) \nC626_=_C645( C626 C645 ) C626_=_C841( C626 C841 ) C626_=_C943( C626 C943 ) C626_=_C1269( C626 C1269 ) C626_=_C1828( C626 C1828 ) C626_=_C2348( C626 C2348 ) \nC626_=_C2446( C626 C2446 ) C626_=_C2449( C626 C2449 ) C626_=_C2451( C626 C2451 ) C626_=_C2452( C626 C2452 ) C626_=_C2456( C626 C2456 ) C626_=_C2457( C626 C2457 ) \nC627_=_C628( C627 C628 ) C627_=_C629( C627 C629 ) C627_=_C635( C627 C635 ) C627_=_C643( C627 C643 ) C627_=_C645( C627 C645 ) C627_=_C1291( C627 C1291 ) \nC627_=_C1305( C627 C1305 ) C627_=_C1341( C627 C1341 ) C627_=_C1529( C627 C1529 ) C627_=_C1779( C627 C1779 ) C627_=_C1854( C627 C1854 ) C627_=_C1898( C627 C1898 ) \nC627_=_C2057( C627 C2057 ) C627_=_C2252( C627 C2252 ) C627_=_C2350( C627 C2350 ) C627_=_C2644( C627 C2644 ) C627_=_C2828( C627 C2828 ) C627_=_C2829( C627 C2829 ) \nC627_=_C2830( C627 C2830 ) C627_=_C2831( C627 C2831 ) C627_=_C2832( C627 C2832 ) C627_=_C2833( C627 C2833 ) C627_=_C2835( C627 C2835 ) C627_=_C2836( C627 C2836 ) \nC627_=_C2837( C627 C2837 ) C627_=_C2838( C627 C2838 ) C627_=_C2839( C627 C2839 ) C627_=_C2840( C627 C2840 ) C628_=_C629( C628 C629 ) C628_=_C635( C628 C635 ) \nC628_=_C643( C628 C643 ) C628_=_C645( C628 C645 ) C628_=_C896( C628 C896 ) C628_=_C1830( C628 C1830 ) C628_=_C2076( C628 C2076 ) C628_=_C2092( C628 C2092 ) \nC628_=_C2328( C628 C2328 ) C628_=_C2446( C628 C2446 ) C628_=_C2976( C628 C2976 ) C628_=_C2977( C628 C2977 ) C628_=_C2978( C628 C2978 ) C628_=_C2979( C628 C2979 ) \nC628_=_C2981( C628 C2981 ) C628_=_C2983( C628 C2983 ) C628_=_C2984( C628 C2984 ) C628_=_C2986( C628 C2986 ) C628_=_C2987( C628 C2987 ) C628_=_C2988( C628 C2988 ) \nC628_=_C2989( C628 C2989 ) C628_=_C2990( C628 C2990 ) C628_=_C2991( C628 C2991 ) C629_=_C635( C629 C635 ) C629_=_C643( C629 C643 ) C629_=_C645( C629 C645 ) \nC629_=_C1831( C629 C1831 ) C629_=_C2622( C629 C2622 ) C629_=_C2976( C629 C2976 ) C629_=_C3025( C629 C3025 ) C629_=_C3027( C629 C3027 ) C629_=_C3032( C629 C3032 ) \nC629_=_C3034( C629 C3034 ) C629_=_C3035( C629 C3035 ) C629_=_C3036( C629 C3036 ) C629_=_C3040( C629 C3040 ) C635_=_C643( C635 C643 ) C635_=_C645( C635 C645 ) \nC635_=_C899( C635 C899 ) C635_=_C1368( C635 C1368</w:t>
      </w:r>
    </w:p>
    <w:p>
      <w:pPr>
        <w:pStyle w:val="PreformattedText"/>
        <w:bidi w:val="0"/>
        <w:spacing w:before="0" w:after="0"/>
        <w:jc w:val="left"/>
        <w:rPr/>
      </w:pPr>
      <w:r>
        <w:rPr/>
        <w:t xml:space="preserve"> </w:t>
      </w:r>
      <w:r>
        <w:rPr/>
        <w:t>) C635_=_C1537( C635 C1537 ) C635_=_C2243( C635 C2243 ) C635_=_C2257( C635 C2257 ) C635_=_C2830( C635 C2830 ) \nC635_=_C2981( C635 C2981 ) C635_=_C3117( C635 C3117 ) C635_=_C3597( C635 C3597 ) C635_=_C3598( C635 C3598 ) C635_=_C3599( C635 C3599 ) C635_=_C3602( C635 C3602 ) \nC635_=_C3603( C635 C3603 ) C635_=_C3604( C635 C3604 ) C635_=_C3605( C635 C3605 ) C635_=_C3606( C635 C3606 ) C643_=_C645( C643 C645 ) C643_=_C670( C643 C670 ) \nC643_=_C956( C643 C956 ) C643_=_C1586( C643 C1586 ) C643_=_C1842( C643 C1842 ) C643_=_C2188( C643 C2188 ) C643_=_C2420( C643 C2420 ) C643_=_C2509( C643 C2509 ) \nC643_=_C2986( C643 C2986 ) C643_=_C3135( C643 C3135 ) C643_=_C3502( C643 C3502 ) C643_=_C3715( C643 C3715 ) C643_=_C3832( C643 C3832 ) C643_=_C3872( C643 C3872 ) \nC643_=_C3894( C643 C3894 ) C643_=_C3921( C643 C3921 ) C643_=_C4013( C643 C4013 ) C643_=_C4015( C643 C4015 ) C645_=_C672( C645 C672 ) C645_=_C855( C645 C855 ) \nC645_=_C958( C645 C958 ) C645_=_C1282( C645 C1282 ) C645_=_C1546( C645 C1546 ) C645_=_C1588( C645 C1588 ) C645_=_C2191( C645 C2191 ) C645_=_C2261( C645 C2261 ) \nC645_=_C2361( C645 C2361 ) C645_=_C2510( C645 C2510 ) C645_=_C2836( C645 C2836 ) C645_=_C3125( C645 C3125 ) C645_=_C3504( C645 C3504 ) C645_=_C3866( C645 C3866 ) \nC645_=_C3974( C645 C3974 ) C645_=_C4057( C645 C4057 ) C645_=_C4058( C645 C4058 ) C645_=_C4060( C645 C4060 ) C650_=_C652( C650 C652 ) C650_=_C655( C650 C655 ) \nC650_=_C660( C650 C660 ) C650_=_C663( C650 C663 ) C650_=_C664( C650 C664 ) C650_=_C666( C650 C666 ) C650_=_C667( C650 C667 ) C650_=_C668( C650 C668 ) \nC650_=_C670( C650 C670 ) C650_=_C671( C650 C671 ) C650_=_C672( C650 C672 ) C650_=_C674( C650 C674 ) C650_=_C676( C650 C676 ) C650_=_C703( C650 C703 ) \nC650_=_C886( C650 C886 ) C650_=_C914( C650 C914 ) C650_=_C915( C650 C915 ) C650_=_C917( C650 C917 ) C650_=_C918( C650 C918 ) C650_=_C919( C650 C919 ) \nC650_=_C920( C650 C920 ) C650_=_C921( C650 C921 ) C650_=_C924( C650 C924 ) C650_=_C929( C650 C929 ) C650_=_C930( C650 C930 ) C650_=_C931( C650 C931 ) \nC650_=_C932( C650 C932 ) C650_=_C933( C650 C933 ) C650_=_C934( C650 C934 ) C650_=_C937( C650 C937 ) C652_=_C655( C652 C655 ) C652_=_C660( C652 C660 ) \nC652_=_C663( C652 C663 ) C652_=_C664( C652 C664 ) C652_=_C666( C652 C666 ) C652_=_C667( C652 C667 ) C652_=_C668( C652 C668 ) C652_=_C670( C652 C670 ) \nC652_=_C671( C652 C671 ) C652_=_C672( C652 C672 ) C652_=_C674( C652 C674 ) C652_=_C676( C652 C676 ) C652_=_C704( C652 C704 ) C652_=_C887( C652 C887 ) \nC652_=_C965( C652 C965 ) C652_=_C967( C652 C967 ) C652_=_C970( C652 C970 ) C652_=_C973( C652 C973 ) C652_=_C976( C652 C976 ) C652_=_C978( C652 C978 ) \nC652_=_C979( C652 C979 ) C652_=_C980( C652 C980 ) C652_=_C982( C652 C982 ) C652_=_C983( C652 C983 ) C652_=_C986( C652 C986 ) C655_=_C660( C655 C660 ) \nC655_=_C663( C655 C663 ) C655_=_C664( C655 C664 ) C655_=_C666( C655 C666 ) C655_=_C667( C655 C667 ) C655_=_C668( C655 C668 ) C655_=_C670( C655 C670 ) \nC655_=_C671( C655 C671 ) C655_=_C672( C655 C672 ) C655_=_C674( C655 C674 ) C655_=_C676( C655 C676 ) C655_=_C679( C655 C679 ) C655_=_C837( C655 C837 ) \nC655_=_C891( C655 C891 ) C655_=_C1172( C655 C1172 ) C655_=_C1265( C655 C1265 ) C655_=_C1818( C655 C1818 ) C655_=_C1821( C655 C1821 ) C660_=_C663( C660 C663 ) \nC660_=_C664( C660 C664 ) C660_=_C666( C660 C666 ) C660_=_C667( C660 C667 ) C660_=_C668( C660 C668 ) C660_=_C670( C660 C670 ) C660_=_C671( C660 C671 ) \nC660_=_C672( C660 C672 ) C660_=_C674( C660 C674 ) C660_=_C676( C660 C676 ) C660_=_C764( C660 C764 ) C660_=_C895( C660 C895 ) C660_=_C1270( C660 C1270 ) \nC660_=_C1798( C660 C1798 ) C660_=_C2771( C660 C2771 ) C660_=_C2774( C660 C2774 ) C660_=_C2777( C660 C2777 ) C660_=_C2782( C660 C2782 ) C663_=_C664( C663 C664 ) \nC663_=_C666( C663 C666 ) C663_=_C667( C663 C667 ) C663_=_C668( C663 C668 ) C663_=_C670( C663 C670 ) C663_=_C671( C663 C671 ) C663_=_C672( C663 C672 ) \nC663_=_C674( C663 C674 ) C663_=_C676( C663 C676 ) C663_=_C1857( C663 C1857 ) C663_=_C1901( C663 C1901 ) C663_=_C2497( C663 C2497 ) C663_=_C2625( C663 C2625 ) \nC663_=_C2919( C663 C2919 ) C663_=_C3009( C663 C3009 ) C663_=_C3058( C663 C3058 ) C663_=_C3075( C663 C3075 ) C663_=_C3080( C663 C3080 ) C663_=_C3081( C663 C3081 ) \nC663_=_C3083( C663 C3083 ) C663_=_C3084( C663 C3084 ) C663_=_C3087( C663 C3087 ) C664_=_C666( C664 C666 ) C664_=_C667( C664 C667 ) C664_=_C668( C664 C668 ) \nC664_=_C670( C664 C670 ) C664_=_C671( C664 C671 ) C664_=_C672( C664 C672 ) C664_=_C674( C664 C674 ) C664_=_C676( C664 C676 ) C664_=_C897( C664 C897 ) \nC664_=_C1271( C664 C1271 ) C664_=_C1309( C664 C1309 ) C664_=_C2392( C664 C2392 ) C664_=_C3012( C664 C3012 ) C664_=_C3090( C664 C3090 ) C664_=_C3103( C664 C3103 ) \nC664_=_C3206( C664 C3206 ) C664_=_C3209( C664 C3209 ) C666_=_C667( C666 C667 ) C666_=_C668( C666 C668 ) C666_=_C670( C666 C670 ) C666_=_C671( C666 C671 ) \nC666_=_C672( C666 C672 ) C666_=_C674( C666 C674 ) C666_=_C676( C666 C676 ) C666_=_C951( C666 C951 ) C666_=_C1579( C666 C1579 ) C666_=_C2183( C666 C2183 ) \nC666_=_C2500( C666 C2500 ) C666_=_C2627( C666 C2627 ) C666_=_C3064( C666 C3064 ) C666_=_C3343( C666 C3343 ) C666_=_C3344( C666 C3344 ) C666_=_C3346( C666 C3346 ) \nC666_=_C3347( C666 C3347 ) C666_=_C3348( C666 C3348 ) C666_=_C3353( C666 C3353 ) C667_=_C668( C667 C668 ) C667_=_C670( C667 C670 ) C667_=_C671( C667 C671 ) \nC667_=_C672( C667 C672 ) C667_=_C674( C667 C674 ) C667_=_C676( C667 C676 ) C667_=_C953( C667 C953 ) C667_=_C1581( C667 C1581 ) C667_=_C2185( C667 C2185 ) \nC667_=_C2217( C667 C2217 ) C667_=_C2501( C667 C2501 ) C667_=_C3116( C667 C3116 ) C667_=_C3343( C667 C3343 ) C667_=_C3498( C667 C3498 ) C667_=_C3500( C667 C3500 ) \nC667_=_C3502( C667 C3502 ) C667_=_C3503( C667 C3503 ) C667_=_C3504( C667 C3504 ) C667_=_C3505( C667 C3505 ) C667_=_C3506( C667 C3506 ) C667_=_C3507( C667 C3507 ) \nC668_=_C670( C668 C670 ) C668_=_C671( C668 C671 ) C668_=_C672( C668 C672 ) C668_=_C674( C668 C674 ) C668_=_C676( C668 C676 ) C668_=_C1803( C668 C1803 ) \nC668_=_C1862( C668 C1862 ) C668_=_C1906( C668 C1906 ) C668_=_C2122( C668 C2122 ) C668_=_C2144( C668 C2144 ) C668_=_C2434( C668 C2434 ) C668_=_C2502( C668 C2502 ) \nC668_=_C2922( C668 C2922 ) C668_=_C3014( C668 C3014 ) C668_=_C3080( C668 C3080 ) C668_=_C3243( C668 C3243 ) C668_=_C3475( C668 C3475 ) C668_=_C3529( C668 C3529 ) \nC668_=_C3530( C668 C3530 ) C668_=_C3531( C668 C3531 ) C668_=_C3534( C668 C3534 ) C668_=_C3535( C668 C3535 ) C670_=_C671( C670 C671 ) C670_=_C672( C670 C672 ) \nC670_=_C674( C670 C674 ) C670_=_C676( C670 C676 ) C670_=_C956( C670 C956 ) C670_=_C1586( C670 C1586 ) C670_=_C1842( C670 C1842 ) C670_=_C2188( C670 C2188 ) \nC670_=_C2420( C670 C2420 ) C670_=_C2509( C670 C2509 ) C670_=_C2986( C670 C2986 ) C670_=_C3135( C670 C3135 ) C670_=_C3502( C670 C3502 ) C670_=_C3715( C670 C3715 ) \nC670_=_C3832( C670 C3832 ) C670_=_C3872( C670 C3872 ) C670_=_C3894( C670 C3894 ) C670_=_C3921( C670 C3921 ) C670_=_C4013( C670 C4013 ) C670_=_C4015( C670 C4015 ) \nC671_=_C672( C671 C672 ) C671_=_C674( C671 C674 ) C671_=_C676( C671 C676 ) C671_=_C854( C671 C854 ) C671_=_C905( C671 C905 ) C671_=_C1189( C671 C1189 ) \nC671_=_C1281( C671 C1281 ) C671_=_C1330( C671 C1330 ) C671_=_C1587( C671 C1587 ) C671_=_C3302( C671 C3302 ) C671_=_C3387( C671 C3387 ) C671_=_C4023( C671 C4023 ) \nC671_=_C4025( C671 C4025 ) C672_=_C674( C672 C674 ) C672_=_C676( C672 C676 ) C672_=_C855( C672 C855 ) C672_=_C958( C672 C958 ) C672_=_C1282( C672 C1282 ) \nC672_=_C1546( C672 C1546 ) C672_=_C1588( C672 C1588 ) C672_=_C2191( C672 C2191 ) C672_=_C2261( C672 C2261 ) C672_=_C2361( C672 C2361 ) C672_=_C2510( C672 C2510 ) \nC672_=_C2836( C672 C2836 ) C672_=_C3125( C672 C3125 ) C672_=_C3504( C672 C3504 ) C672_=_C3866( C672 C3866 ) C672_=_C3974( C672 C3974 ) C672_=_C4057( C672 C4057 ) \nC672_=_C4058( C672 C4058 ) C672_=_C4060( C672 C4060 ) C674_=_C676( C674 C676 ) C674_=_C909( C674 C909 ) C674_=_C1191( C674 C1191 ) C674_=_C1284( C674 C1284 ) \nC674_=_C2284( C674 C2284 ) C674_=_C3705( C674 C3705 ) C674_=_C3795( C674 C3795 ) C674_=_C3818( C674 C3818 ) C674_=_C4035( C674 C4035 ) C676_=_C961( C676 C961 ) \nC676_=_C1592( C676 C1592 ) C676_=_C2195( C676 C2195 ) C676_=_C2234( C676 C2234 ) C676_=_C2326( C676 C2326 ) C676_=_C2513( C676 C2513 ) C676_=_C2963( C676 C2963 ) \nC676_=_C3155( C676 C3155 ) C676_=_C3507( C676 C3507 ) C676_=_C3528( C676 C3528 ) C676_=_C3850( C676 C3850 ) C676_=_C4012( C676 C4012 ) C676_=_C4041( C676 C4041 ) \nC676_=_C4065( C676 C4065 ) C678_=_C679( C678 C679 ) C678_=_C681( C678 C681 ) C678_=_C683( C678 C683 ) C678_=_C685( C678 C685 ) C678_=_C686( C678 C686 ) \nC678_=_C687( C678 C687 ) C678_=_C688( C678 C688 ) C678_=_C689( C678 C689 ) C678_=_C692( C678 C692 ) C678_=_C693( C678 C693 ) C678_=_C694( C678 C694 ) \nC678_=_C695( C678 C695 ) C678_=_C697( C678 C697 ) C678_=_C698( C678 C698 ) C678_=_C699( C678 C699 ) C678_=_C700( C678 C700 ) C678_=_C836( C678 C836 ) \nC678_=_C837( C678 C837 ) C678_=_C838( C678 C838 ) C678_=_C839( C678 C839 ) C678_=_C841( C678 C841 ) C678_=_C842( C678 C842 ) C678_=_C843( C678 C843 ) \nC678_=_C844( C678 C844 ) C678_=_C846( C678 C846 ) C678_=_C848( C678 C848 ) C678_=_C850( C678 C850 ) C678_=_C852( C678 C852 ) C678_=_C853( C678 C853 ) \nC678_=_C854( C678 C854 ) C678_=_C855( C678 C855 ) C678_=_C856( C678 C856 ) C678_=_C857( C678 C857 ) C678_=_C858( C678 C858 ) C679_=_C681( C679 C681 ) \nC679_=_C683( C679 C683 ) C679_=_C685( C679 C685 ) C679_=_C686( C679 C686 ) C679_=_C687( C679 C687 ) C679_=_C688( C679 C688 ) C679_=_C689( C679 C689 ) \nC679_=_C692( C679 C692 ) C679_=_C693( C679 C693 ) C679_=_C694( C679 C694 ) C679_=_C695( C679 C695 ) C679_=_C697( C679 C697 ) C679_=_C698( C679 C698 ) \nC679_=_C699( C679 C699 ) C679_=_C700( C679 C700 ) C679_=_C837( C679 C837 ) C679_=_C891( C679 C891 ) C679_=_C1172( C679 C1172 ) C679_=_C1265( C679 C1265 ) \nC679_=_C1818( C679 C1818 ) C679_=_C1821( C679 C1821 ) C681_=_C683( C681 C683 ) C681_=_C685( C681 C685 ) C681_=_C686( C681 C686 ) C681_=_C687( C681 C687 ) \nC681_=_C688( C681</w:t>
      </w:r>
    </w:p>
    <w:p>
      <w:pPr>
        <w:pStyle w:val="PreformattedText"/>
        <w:bidi w:val="0"/>
        <w:spacing w:before="0" w:after="0"/>
        <w:jc w:val="left"/>
        <w:rPr/>
      </w:pPr>
      <w:r>
        <w:rPr/>
        <w:t xml:space="preserve"> </w:t>
      </w:r>
      <w:r>
        <w:rPr/>
        <w:t>C688 ) C681_=_C689( C681 C689 ) C681_=_C692( C681 C692 ) C681_=_C693( C681 C693 ) C681_=_C694( C681 C694 ) C681_=_C695( C681 C695 ) \nC681_=_C697( C681 C697 ) C681_=_C698( C681 C698 ) C681_=_C699( C681 C699 ) C681_=_C700( C681 C700 ) C681_=_C759( C681 C759 ) C681_=_C1219( C681 C1219 ) \nC681_=_C1710( C681 C1710 ) C681_=_C1871( C681 C1871 ) C681_=_C2002( C681 C2002 ) C681_=_C2003( C681 C2003 ) C681_=_C2004( C681 C2004 ) C681_=_C2007( C681 C2007 ) \nC681_=_C2010( C681 C2010 ) C683_=_C685( C683 C685 ) C683_=_C686( C683 C686 ) C683_=_C687( C683 C687 ) C683_=_C688( C683 C688 ) C683_=_C689( C683 C689 ) \nC683_=_C692( C683 C692 ) C683_=_C693( C683 C693 ) C683_=_C694( C683 C694 ) C683_=_C695( C683 C695 ) C683_=_C697( C683 C697 ) C683_=_C698( C683 C698 ) \nC683_=_C699( C683 C699 ) C683_=_C700( C683 C700 ) C683_=_C761( C683 C761 ) C683_=_C839( C683 C839 ) C683_=_C2213( C683 C2213 ) C683_=_C2310( C683 C2310 ) \nC683_=_C2316( C683 C2316 ) C683_=_C2317( C683 C2317 ) C683_=_C2319( C683 C2319 ) C683_=_C2320( C683 C2320 ) C683_=_C2321( C683 C2321 ) C683_=_C2324( C683 C2324 ) \nC683_=_C2326( C683 C2326 ) C685_=_C686( C685 C686 ) C685_=_C687( C685 C687 ) C685_=_C688( C685 C688 ) C685_=_C689( C685 C689 ) C685_=_C692( C685 C692 ) \nC685_=_C693( C685 C693 ) C685_=_C694( C685 C694 ) C685_=_C695( C685 C695 ) C685_=_C697( C685 C697 ) C685_=_C698( C685 C698 ) C685_=_C699( C685 C699 ) \nC685_=_C700( C685 C700 ) C685_=_C2327( C685 C2327 ) C685_=_C2497( C685 C2497 ) C685_=_C2499( C685 C2499 ) C685_=_C2500( C685 C2500 ) C685_=_C2501( C685 C2501 ) \nC685_=_C2502( C685 C2502 ) C685_=_C2503( C685 C2503 ) C685_=_C2504( C685 C2504 ) C685_=_C2507( C685 C2507 ) C685_=_C2508( C685 C2508 ) C685_=_C2509( C685 C2509 ) \nC685_=_C2510( C685 C2510 ) C685_=_C2513( C685 C2513 ) C686_=_C687( C686 C687 ) C686_=_C688( C686 C688 ) C686_=_C689( C686 C689 ) C686_=_C692( C686 C692 ) \nC686_=_C693( C686 C693 ) C686_=_C694( C686 C694 ) C686_=_C695( C686 C695 ) C686_=_C697( C686 C697 ) C686_=_C698( C686 C698 ) C686_=_C699( C686 C699 ) \nC686_=_C700( C686 C700 ) C686_=_C842( C686 C842 ) C686_=_C2289( C686 C2289 ) C686_=_C2702( C686 C2702 ) C686_=_C2703( C686 C2703 ) C686_=_C2704( C686 C2704 ) \nC686_=_C2709( C686 C2709 ) C686_=_C2710( C686 C2710 ) C686_=_C2713( C686 C2713 ) C686_=_C2714( C686 C2714 ) C686_=_C2717( C686 C2717 ) C687_=_C688( C687 C688 ) \nC687_=_C689( C687 C689 ) C687_=_C692( C687 C692 ) C687_=_C693( C687 C693 ) C687_=_C694( C687 C694 ) C687_=_C695( C687 C695 ) C687_=_C697( C687 C697 ) \nC687_=_C698( C687 C698 ) C687_=_C699( C687 C699 ) C687_=_C700( C687 C700 ) C687_=_C843( C687 C843 ) C687_=_C869( C687 C869 ) C687_=_C1304( C687 C1304 ) \nC687_=_C2181( C687 C2181 ) C687_=_C2388( C687 C2388 ) C687_=_C2753( C687 C2753 ) C687_=_C2754( C687 C2754 ) C687_=_C2755( C687 C2755 ) C687_=_C2758( C687 C2758 ) \nC687_=_C2763( C687 C2763 ) C687_=_C2764( C687 C2764 ) C687_=_C2765( C687 C2765 ) C687_=_C2766( C687 C2766 ) C687_=_C2768( C687 C2768 ) C687_=_C2769( C687 C2769 ) \nC688_=_C689( C688 C689 ) C688_=_C692( C688 C692 ) C688_=_C693( C688 C693 ) C688_=_C694( C688 C694 ) C688_=_C695( C688 C695 ) C688_=_C697( C688 C697 ) \nC688_=_C698( C688 C698 ) C688_=_C699( C688 C699 ) C688_=_C700( C688 C700 ) C688_=_C766( C688 C766 ) C688_=_C1874( C688 C1874 ) C688_=_C2271( C688 C2271 ) \nC688_=_C2992( C688 C2992 ) C688_=_C2996( C688 C2996 ) C688_=_C2998( C688 C2998 ) C688_=_C3006( C688 C3006 ) C689_=_C692( C689 C692 ) C689_=_C693( C689 C693 ) \nC689_=_C694( C689 C694 ) C689_=_C695( C689 C695 ) C689_=_C697( C689 C697 ) C689_=_C698( C689 C698 ) C689_=_C699( C689 C699 ) C689_=_C700( C689 C700 ) \nC689_=_C768( C689 C768 ) C689_=_C1875( C689 C1875 ) C689_=_C2273( C689 C2273 ) C689_=_C2581( C689 C2581 ) C689_=_C2860( C689 C2860 ) C689_=_C3190( C689 C3190 ) \nC689_=_C3200( C689 C3200 ) C692_=_C693( C692 C693 ) C692_=_C694( C692 C694 ) C692_=_C695( C692 C695 ) C692_=_C697( C692 C697 ) C692_=_C698( C692 C698 ) \nC692_=_C699( C692 C699 ) C692_=_C700( C692 C700 ) C692_=_C747( C692 C747 ) C692_=_C791( C692 C791 ) C692_=_C846( C692 C846 ) C692_=_C872( C692 C872 ) \nC692_=_C1631( C692 C1631 ) C692_=_C1943( C692 C1943 ) C692_=_C2725( C692 C2725 ) C692_=_C2788( C692 C2788 ) C692_=_C2967( C692 C2967 ) C692_=_C3370( C692 C3370 ) \nC692_=_C3372( C692 C3372 ) C692_=_C3373( C692 C3373 ) C692_=_C3374( C692 C3374 ) C692_=_C3376( C692 C3376 ) C692_=_C3377( C692 C3377 ) C692_=_C3378( C692 C3378 ) \nC692_=_C3379( C692 C3379 ) C692_=_C3380( C692 C3380 ) C692_=_C3381( C692 C3381 ) C693_=_C694( C693 C694 ) C693_=_C695( C693 C695 ) C693_=_C697( C693 C697 ) \nC693_=_C698( C693 C698 ) C693_=_C699( C693 C699 ) C693_=_C700( C693 C700 ) C693_=_C769( C693 C769 ) C693_=_C848( C693 C848 ) C693_=_C1861( C693 C1861 ) \nC693_=_C1878( C693 C1878 ) C693_=_C2010( C693 C2010 ) C693_=_C2274( C693 C2274 ) C693_=_C2996( C693 C2996 ) C693_=_C3190( C693 C3190 ) C693_=_C3431( C693 C3431 ) \nC693_=_C3432( C693 C3432 ) C693_=_C3433( C693 C3433 ) C693_=_C3434( C693 C3434 ) C693_=_C3435( C693 C3435 ) C693_=_C3436( C693 C3436 ) C693_=_C3437( C693 C3437 ) \nC693_=_C3438( C693 C3438 ) C694_=_C695( C694 C695 ) C694_=_C697( C694 C697 ) C694_=_C698( C694 C698 ) C694_=_C699( C694 C699 ) C694_=_C700( C694 C700 ) \nC694_=_C1763( C694 C1763 ) C694_=_C1818( C694 C1818 ) C694_=_C1922( C694 C1922 ) C694_=_C2317( C694 C2317 ) C694_=_C2709( C694 C2709 ) C694_=_C2763( C694 C2763 ) \nC694_=_C3285( C694 C3285 ) C694_=_C3373( C694 C3373 ) C694_=_C3418( C694 C3418 ) C694_=_C3431( C694 C3431 ) C694_=_C3581( C694 C3581 ) C694_=_C3582( C694 C3582 ) \nC695_=_C697( C695 C697 ) C695_=_C698( C695 C698 ) C695_=_C699( C695 C699 ) C695_=_C700( C695 C700 ) C695_=_C1023( C695 C1023 ) C695_=_C1100( C695 C1100 ) \nC695_=_C2334( C695 C2334 ) C695_=_C2503( C695 C2503 ) C695_=_C2911( C695 C2911 ) C695_=_C3218( C695 C3218 ) C695_=_C3309( C695 C3309 ) C695_=_C3344( C695 C3344 ) \nC695_=_C3467( C695 C3467 ) C695_=_C3607( C695 C3607 ) C695_=_C3608( C695 C3608 ) C695_=_C3609( C695 C3609 ) C695_=_C3611( C695 C3611 ) C695_=_C3612( C695 C3612 ) \nC695_=_C3613( C695 C3613 ) C697_=_C698( C697 C698 ) C697_=_C699( C697 C699 ) C697_=_C700( C697 C700 ) C697_=_C982( C697 C982 ) C697_=_C1883( C697 C1883 ) \nC697_=_C2337( C697 C2337 ) C697_=_C3046( C697 C3046 ) C697_=_C3234( C697 C3234 ) C697_=_C3311( C697 C3311 ) C697_=_C3347( C697 C3347 ) C697_=_C3413( C697 C3413 ) \nC697_=_C3609( C697 C3609 ) C697_=_C3632( C697 C3632 ) C697_=_C3733( C697 C3733 ) C697_=_C3734( C697 C3734 ) C697_=_C3736( C697 C3736 ) C698_=_C699( C698 C699 ) \nC698_=_C700( C698 C700 ) C698_=_C771( C698 C771 ) C698_=_C1885( C698 C1885 ) C698_=_C2278( C698 C2278 ) C698_=_C3292( C698 C3292 ) C698_=_C3434( C698 C3434 ) \nC699_=_C700( C699 C700 ) C699_=_C773( C699 C773 ) C699_=_C1886( C699 C1886 ) C699_=_C2279( C699 C2279 ) C699_=_C2590( C699 C2590 ) C699_=_C3435( C699 C3435 ) \nC699_=_C3839( C699 C3839 ) C700_=_C1821( C700 C1821 ) C700_=_C2152( C700 C2152 ) C700_=_C2321( C700 C2321 ) C700_=_C2691( C700 C2691 ) C700_=_C2713( C700 C2713 ) \nC700_=_C2765( C700 C2765 ) C700_=_C2915( C700 C2915 ) C700_=_C3378( C700 C3378 ) C700_=_C3437( C700 C3437 ) C700_=_C3695( C700 C3695 ) C700_=_C3918( C700 C3918 ) \nC700_=_C3919( C700 C3919 ) C700_=_C3921( C700 C3921 ) C703_=_C704( C703 C704 ) C703_=_C705( C703 C705 ) C703_=_C707( C703 C707 ) C703_=_C708( C703 C708 ) \nC703_=_C714( C703 C714 ) C703_=_C886( C703 C886 ) C703_=_C914( C703 C914 ) C703_=_C915( C703 C915 ) C703_=_C917( C703 C917 ) C703_=_C918( C703 C918 ) \nC703_=_C919( C703 C919 ) C703_=_C920( C703 C920 ) C703_=_C921( C703 C921 ) C703_=_C924( C703 C924 ) C703_=_C929( C703 C929 ) C703_=_C930( C703 C930 ) \nC703_=_C931( C703 C931 ) C703_=_C932( C703 C932 ) C703_=_C933( C703 C933 ) C703_=_C934( C703 C934 ) C703_=_C937( C703 C937 ) C704_=_C705( C704 C705 ) \nC704_=_C707( C704 C707 ) C704_=_C708( C704 C708 ) C704_=_C714( C704 C714 ) C704_=_C887( C704 C887 ) C704_=_C965( C704 C965 ) C704_=_C967( C704 C967 ) \nC704_=_C970( C704 C970 ) C704_=_C973( C704 C973 ) C704_=_C976( C704 C976 ) C704_=_C978( C704 C978 ) C704_=_C979( C704 C979 ) C704_=_C980( C704 C980 ) \nC704_=_C982( C704 C982 ) C704_=_C983( C704 C983 ) C704_=_C986( C704 C986 ) C705_=_C707( C705 C707 ) C705_=_C708( C705 C708 ) C705_=_C714( C705 C714 ) \nC705_=_C859( C705 C859 ) C705_=_C914( C705 C914 ) C705_=_C987( C705 C987 ) C705_=_C988( C705 C988 ) C705_=_C989( C705 C989 ) C705_=_C990( C705 C990 ) \nC705_=_C991( C705 C991 ) C705_=_C993( C705 C993 ) C705_=_C994( C705 C994 ) C705_=_C999( C705 C999 ) C705_=_C1001( C705 C1001 ) C705_=_C1002( C705 C1002 ) \nC705_=_C1004( C705 C1004 ) C705_=_C1005( C705 C1005 ) C705_=_C1007( C705 C1007 ) C705_=_C1008( C705 C1008 ) C707_=_C708( C707 C708 ) C707_=_C714( C707 C714 ) \nC707_=_C967( C707 C967 ) C707_=_C1405( C707 C1405 ) C707_=_C1664( C707 C1664 ) C707_=_C1871( C707 C1871 ) C707_=_C1873( C707 C1873 ) C707_=_C1874( C707 C1874 ) \nC707_=_C1875( C707 C1875 ) C707_=_C1877( C707 C1877 ) C707_=_C1878( C707 C1878 ) C707_=_C1879( C707 C1879 ) C707_=_C1880( C707 C1880 ) C707_=_C1881( C707 C1881 ) \nC707_=_C1882( C707 C1882 ) C707_=_C1883( C707 C1883 ) C707_=_C1884( C707 C1884 ) C707_=_C1885( C707 C1885 ) C707_=_C1886( C707 C1886 ) C707_=_C1888( C707 C1888 ) \nC707_=_C1889( C707 C1889 ) C707_=_C1890( C707 C1890 ) C708_=_C714( C708 C714 ) C708_=_C1090( C708 C1090 ) C708_=_C1173( C708 C1173 ) C708_=_C1266( C708 C1266 ) \nC708_=_C1358( C708 C1358 ) C708_=_C1525( C708 C1525 ) C708_=_C2021( C708 C2021 ) C708_=_C2024( C708 C2024 ) C708_=_C2025( C708 C2025 ) C708_=_C2026( C708 C2026 ) \nC708_=_C2027( C708 C2027 ) C708_=_C2029( C708 C2029 ) C708_=_C2031( C708 C2031 ) C708_=_C2032( C708 C2032 ) C708_=_C2033( C708 C2033 ) C708_=_C2034( C708 C2034 ) \nC708_=_C2035( C708 C2035 ) C708_=_C2036( C708 C2036 ) C708_=_C2038( C708 C2038 ) C708_=_C2039( C708 C2039 ) C714_=_C1179( C714 C1179 ) C714_=_C1877( C714 C1877 ) \nC714_=_C1904( C714 C1904 ) C714_=_C2119( C714 C2119 ) C714_=_C2142( C714 C2142 ) C714_=_C2396(</w:t>
      </w:r>
    </w:p>
    <w:p>
      <w:pPr>
        <w:pStyle w:val="PreformattedText"/>
        <w:bidi w:val="0"/>
        <w:spacing w:before="0" w:after="0"/>
        <w:jc w:val="left"/>
        <w:rPr/>
      </w:pPr>
      <w:r>
        <w:rPr/>
        <w:t xml:space="preserve"> </w:t>
      </w:r>
      <w:r>
        <w:rPr/>
        <w:t>C714 C2396 ) C714_=_C2432( C714 C2432 ) C714_=_C3405( C714 C3405 ) \nC714_=_C3408( C714 C3408 ) C714_=_C3409( C714 C3409 ) C714_=_C3410( C714 C3410 ) C714_=_C3413( C714 C3413 ) C714_=_C3414( C714 C3414 ) C714_=_C3417( C714 C3417 ) \nC731_=_C732( C731 C732 ) C731_=_C733( C731 C733 ) C731_=_C734( C731 C734 ) C731_=_C738( C731 C738 ) C731_=_C739( C731 C739 ) C731_=_C740( C731 C740 ) \nC731_=_C746( C731 C746 ) C731_=_C747( C731 C747 ) C731_=_C749( C731 C749 ) C731_=_C751( C731 C751 ) C731_=_C1168( C731 C1168 ) C731_=_C1170( C731 C1170 ) \nC731_=_C1171( C731 C1171 ) C731_=_C1172( C731 C1172 ) C731_=_C1173( C731 C1173 ) C731_=_C1174( C731 C1174 ) C731_=_C1176( C731 C1176 ) C731_=_C1179( C731 C1179 ) \nC731_=_C1181( C731 C1181 ) C731_=_C1182( C731 C1182 ) C731_=_C1187( C731 C1187 ) C731_=_C1188( C731 C1188 ) C731_=_C1189( C731 C1189 ) C731_=_C1191( C731 C1191 ) \nC732_=_C733( C732 C733 ) C732_=_C734( C732 C734 ) C732_=_C738( C732 C738 ) C732_=_C739( C732 C739 ) C732_=_C740( C732 C740 ) C732_=_C746( C732 C746 ) \nC732_=_C747( C732 C747 ) C732_=_C749( C732 C749 ) C732_=_C751( C732 C751 ) C732_=_C1334( C732 C1334 ) C732_=_C1337( C732 C1337 ) C732_=_C1340( C732 C1340 ) \nC732_=_C1341( C732 C1341 ) C732_=_C1344( C732 C1344 ) C732_=_C1345( C732 C1345 ) C732_=_C1346( C732 C1346 ) C732_=_C1347( C732 C1347 ) C732_=_C1348( C732 C1348 ) \nC733_=_C734( C733 C734 ) C733_=_C738( C733 C738 ) C733_=_C739( C733 C739 ) C733_=_C740( C733 C740 ) C733_=_C746( C733 C746 ) C733_=_C747( C733 C747 ) \nC733_=_C749( C733 C749 ) C733_=_C751( C733 C751 ) C733_=_C862( C733 C862 ) C733_=_C1170( C733 C1170 ) C733_=_C1550( C733 C1550 ) C733_=_C1552( C733 C1552 ) \nC733_=_C1554( C733 C1554 ) C733_=_C1556( C733 C1556 ) C733_=_C1558( C733 C1558 ) C733_=_C1561( C733 C1561 ) C733_=_C1565( C733 C1565 ) C733_=_C1566( C733 C1566 ) \nC733_=_C1567( C733 C1567 ) C733_=_C1571( C733 C1571 ) C733_=_C1572( C733 C1572 ) C734_=_C738( C734 C738 ) C734_=_C739( C734 C739 ) C734_=_C740( C734 C740 ) \nC734_=_C746( C734 C746 ) C734_=_C747( C734 C747 ) C734_=_C749( C734 C749 ) C734_=_C751( C734 C751 ) C734_=_C988( C734 C988 ) C734_=_C1550( C734 C1550 ) \nC734_=_C1623( C734 C1623 ) C734_=_C1626( C734 C1626 ) C734_=_C1628( C734 C1628 ) C734_=_C1631( C734 C1631 ) C734_=_C1633( C734 C1633 ) C734_=_C1634( C734 C1634 ) \nC738_=_C739( C738 C739 ) C738_=_C740( C738 C740 ) C738_=_C746( C738 C746 ) C738_=_C747( C738 C747 ) C738_=_C749( C738 C749 ) C738_=_C751( C738 C751 ) \nC738_=_C1302( C738 C1302 ) C738_=_C1626( C738 C1626 ) C738_=_C2090( C738 C2090 ) C738_=_C2386( C738 C2386 ) C738_=_C2601( C738 C2601 ) C738_=_C2603( C738 C2603 ) \nC738_=_C2604( C738 C2604 ) C738_=_C2605( C738 C2605 ) C738_=_C2606( C738 C2606 ) C738_=_C2610( C738 C2610 ) C738_=_C2614( C738 C2614 ) C738_=_C2617( C738 C2617 ) \nC738_=_C2619( C738 C2619 ) C738_=_C2620( C738 C2620 ) C739_=_C740( C739 C740 ) C739_=_C746( C739 C746 ) C739_=_C747( C739 C747 ) C739_=_C749( C739 C749 ) \nC739_=_C751( C739 C751 ) C739_=_C1554( C739 C1554 ) C739_=_C2601( C739 C2601 ) C739_=_C2720( C739 C2720 ) C739_=_C2721( C739 C2721 ) C739_=_C2723( C739 C2723 ) \nC739_=_C2725( C739 C2725 ) C739_=_C2729( C739 C2729 ) C739_=_C2731( C739 C2731 ) C739_=_C2735( C739 C2735 ) C740_=_C746( C740 C746 ) C740_=_C747( C740 C747 ) \nC740_=_C749( C740 C749 ) C740_=_C751( C740 C751 ) C740_=_C1758( C740 C1758 ) C740_=_C2091( C740 C2091 ) C740_=_C2515( C740 C2515 ) C740_=_C2603( C740 C2603 ) \nC740_=_C2936( C740 C2936 ) C740_=_C2937( C740 C2937 ) C740_=_C2939( C740 C2939 ) C740_=_C2941( C740 C2941 ) C740_=_C2943( C740 C2943 ) C740_=_C2945( C740 C2945 ) \nC740_=_C2947( C740 C2947 ) C746_=_C747( C746 C747 ) C746_=_C749( C746 C749 ) C746_=_C751( C746 C751 ) C746_=_C1760( C746 C1760 ) C746_=_C2521( C746 C2521 ) \nC746_=_C3319( C746 C3319 ) C746_=_C3320( C746 C3320 ) C746_=_C3321( C746 C3321 ) C746_=_C3322( C746 C3322 ) C746_=_C3323( C746 C3323 ) C747_=_C749( C747 C749 ) \nC747_=_C751( C747 C751 ) C747_=_C791( C747 C791 ) C747_=_C846( C747 C846 ) C747_=_C872( C747 C872 ) C747_=_C1631( C747 C1631 ) C747_=_C1943( C747 C1943 ) \nC747_=_C2725( C747 C2725 ) C747_=_C2788( C747 C2788 ) C747_=_C2967( C747 C2967 ) C747_=_C3370( C747 C3370 ) C747_=_C3372( C747 C3372 ) C747_=_C3373( C747 C3373 ) \nC747_=_C3374( C747 C3374 ) C747_=_C3376( C747 C3376 ) C747_=_C3377( C747 C3377 ) C747_=_C3378( C747 C3378 ) C747_=_C3379( C747 C3379 ) C747_=_C3380( C747 C3380 ) \nC747_=_C3381( C747 C3381 ) C749_=_C751( C749 C751 ) C749_=_C1155( C749 C1155 ) C749_=_C1633( C749 C1633 ) C749_=_C1742( C749 C1742 ) C749_=_C2631( C749 C2631 ) \nC749_=_C2729( C749 C2729 ) C749_=_C2969( C749 C2969 ) C749_=_C3034( C749 C3034 ) C749_=_C3068( C749 C3068 ) C749_=_C3083( C749 C3083 ) C749_=_C3175( C749 C3175 ) \nC749_=_C3348( C749 C3348 ) C749_=_C3423( C749 C3423 ) C749_=_C3641( C749 C3641 ) C749_=_C3743( C749 C3743 ) C749_=_C3744( C749 C3744 ) C749_=_C3746( C749 C3746 ) \nC749_=_C3747( C749 C3747 ) C751_=_C931( C751 C931 ) C751_=_C1001( C751 C1001 ) C751_=_C1566( C751 C1566 ) C751_=_C2036( C751 C2036 ) C751_=_C2619( C751 C2619 ) \nC751_=_C2971( C751 C2971 ) C751_=_C3377( C751 C3377 ) C751_=_C3744( C751 C3744 ) C751_=_C3778( C751 C3778 ) C756_=_C758( C756 C758 ) C756_=_C759( C756 C759 ) \nC756_=_C761( C756 C761 ) C756_=_C764( C756 C764 ) C756_=_C766( C756 C766 ) C756_=_C768( C756 C768 ) C756_=_C769( C756 C769 ) C756_=_C770( C756 C770 ) \nC756_=_C771( C756 C771 ) C756_=_C772( C756 C772 ) C756_=_C773( C756 C773 ) C756_=_C774( C756 C774 ) C756_=_C775( C756 C775 ) C756_=_C776( C756 C776 ) \nC756_=_C942( C756 C942 ) C756_=_C943( C756 C943 ) C756_=_C945( C756 C945 ) C756_=_C947( C756 C947 ) C756_=_C948( C756 C948 ) C756_=_C949( C756 C949 ) \nC756_=_C951( C756 C951 ) C756_=_C953( C756 C953 ) C756_=_C956( C756 C956 ) C756_=_C958( C756 C958 ) C756_=_C960( C756 C960 ) C756_=_C961( C756 C961 ) \nC756_=_C962( C756 C962 ) C758_=_C759( C758 C759 ) C758_=_C761( C758 C761 ) C758_=_C764( C758 C764 ) C758_=_C766( C758 C766 ) C758_=_C768( C758 C768 ) \nC758_=_C769( C758 C769 ) C758_=_C770( C758 C770 ) C758_=_C771( C758 C771 ) C758_=_C772( C758 C772 ) C758_=_C773( C758 C773 ) C758_=_C774( C758 C774 ) \nC758_=_C775( C758 C775 ) C758_=_C776( C758 C776 ) C758_=_C1381( C758 C1381 ) C758_=_C1481( C758 C1481 ) C758_=_C1752( C758 C1752 ) C758_=_C1913( C758 C1913 ) \nC758_=_C1914( C758 C1914 ) C758_=_C1915( C758 C1915 ) C758_=_C1917( C758 C1917 ) C758_=_C1919( C758 C1919 ) C758_=_C1920( C758 C1920 ) C758_=_C1921( C758 C1921 ) \nC758_=_C1922( C758 C1922 ) C758_=_C1923( C758 C1923 ) C758_=_C1926( C758 C1926 ) C758_=_C1927( C758 C1927 ) C758_=_C1928( C758 C1928 ) C758_=_C1929( C758 C1929 ) \nC758_=_C1932( C758 C1932 ) C758_=_C1934( C758 C1934 ) C759_=_C761( C759 C761 ) C759_=_C764( C759 C764 ) C759_=_C766( C759 C766 ) C759_=_C768( C759 C768 ) \nC759_=_C769( C759 C769 ) C759_=_C770( C759 C770 ) C759_=_C771( C759 C771 ) C759_=_C772( C759 C772 ) C759_=_C773( C759 C773 ) C759_=_C774( C759 C774 ) \nC759_=_C775( C759 C775 ) C759_=_C776( C759 C776 ) C759_=_C1219( C759 C1219 ) C759_=_C1710( C759 C1710 ) C759_=_C1871( C759 C1871 ) C759_=_C2002( C759 C2002 ) \nC759_=_C2003( C759 C2003 ) C759_=_C2004( C759 C2004 ) C759_=_C2007( C759 C2007 ) C759_=_C2010( C759 C2010 ) C761_=_C764( C761 C764 ) C761_=_C766( C761 C766 ) \nC761_=_C768( C761 C768 ) C761_=_C769( C761 C769 ) C761_=_C770( C761 C770 ) C761_=_C771( C761 C771 ) C761_=_C772( C761 C772 ) C761_=_C773( C761 C773 ) \nC761_=_C774( C761 C774 ) C761_=_C775( C761 C775 ) C761_=_C776( C761 C776 ) C761_=_C839( C761 C839 ) C761_=_C2213( C761 C2213 ) C761_=_C2310( C761 C2310 ) \nC761_=_C2316( C761 C2316 ) C761_=_C2317( C761 C2317 ) C761_=_C2319( C761 C2319 ) C761_=_C2320( C761 C2320 ) C761_=_C2321( C761 C2321 ) C761_=_C2324( C761 C2324 ) \nC761_=_C2326( C761 C2326 ) C764_=_C766( C764 C766 ) C764_=_C768( C764 C768 ) C764_=_C769( C764 C769 ) C764_=_C770( C764 C770 ) C764_=_C771( C764 C771 ) \nC764_=_C772( C764 C772 ) C764_=_C773( C764 C773 ) C764_=_C774( C764 C774 ) C764_=_C775( C764 C775 ) C764_=_C776( C764 C776 ) C764_=_C895( C764 C895 ) \nC764_=_C1270( C764 C1270 ) C764_=_C1798( C764 C1798 ) C764_=_C2771( C764 C2771 ) C764_=_C2774( C764 C2774 ) C764_=_C2777( C764 C2777 ) C764_=_C2782( C764 C2782 ) \nC766_=_C768( C766 C768 ) C766_=_C769( C766 C769 ) C766_=_C770( C766 C770 ) C766_=_C771( C766 C771 ) C766_=_C772( C766 C772 ) C766_=_C773( C766 C773 ) \nC766_=_C774( C766 C774 ) C766_=_C775( C766 C775 ) C766_=_C776( C766 C776 ) C766_=_C1874( C766 C1874 ) C766_=_C2271( C766 C2271 ) C766_=_C2992( C766 C2992 ) \nC766_=_C2996( C766 C2996 ) C766_=_C2998( C766 C2998 ) C766_=_C3006( C766 C3006 ) C768_=_C769( C768 C769 ) C768_=_C770( C768 C770 ) C768_=_C771( C768 C771 ) \nC768_=_C772( C768 C772 ) C768_=_C773( C768 C773 ) C768_=_C774( C768 C774 ) C768_=_C775( C768 C775 ) C768_=_C776( C768 C776 ) C768_=_C1875( C768 C1875 ) \nC768_=_C2273( C768 C2273 ) C768_=_C2581( C768 C2581 ) C768_=_C2860( C768 C2860 ) C768_=_C3190( C768 C3190 ) C768_=_C3200( C768 C3200 ) C769_=_C770( C769 C770 ) \nC769_=_C771( C769 C771 ) C769_=_C772( C769 C772 ) C769_=_C773( C769 C773 ) C769_=_C774( C769 C774 ) C769_=_C775( C769 C775 ) C769_=_C776( C769 C776 ) \nC769_=_C848( C769 C848 ) C769_=_C1861( C769 C1861 ) C769_=_C1878( C769 C1878 ) C769_=_C2010( C769 C2010 ) C769_=_C2274( C769 C2274 ) C769_=_C2996( C769 C2996 ) \nC769_=_C3190( C769 C3190 ) C769_=_C3431( C769 C3431 ) C769_=_C3432( C769 C3432 ) C769_=_C3433( C769 C3433 ) C769_=_C3434( C769 C3434 ) C769_=_C3435( C769 C3435 ) \nC769_=_C3436( C769 C3436 ) C769_=_C3437( C769 C3437 ) C769_=_C3438( C769 C3438 ) C770_=_C771( C770 C771 ) C770_=_C772( C770 C772 ) C770_=_C773( C770 C773 ) \nC770_=_C774( C770 C774 ) C770_=_C775( C770 C775 ) C770_=_C776( C770 C776 ) C770_=_C1154( C770 C1154 ) C770_=_C1182( C770 C1182 ) C770_=_C1741( C770 C1741 ) \nC770_=_C2630( C770 C2630 ) C770_=_C2862( C770 C2862 ) C770_=_C3032( C770 C3032 ) C770_=_C3067( C770 C3067 ) C770_=_C3081( C770 C3081 ) C770_=_C3346( C770 C3346 )</w:t>
      </w:r>
    </w:p>
    <w:p>
      <w:pPr>
        <w:pStyle w:val="PreformattedText"/>
        <w:bidi w:val="0"/>
        <w:spacing w:before="0" w:after="0"/>
        <w:jc w:val="left"/>
        <w:rPr/>
      </w:pPr>
      <w:r>
        <w:rPr/>
        <w:t xml:space="preserve"> </w:t>
      </w:r>
      <w:r>
        <w:rPr/>
        <w:t>\nC770_=_C3422( C770 C3422 ) C770_=_C3659( C770 C3659 ) C770_=_C3663( C770 C3663 ) C771_=_C772( C771 C772 ) C771_=_C773( C771 C773 ) C771_=_C774( C771 C774 ) \nC771_=_C775( C771 C775 ) C771_=_C776( C771 C776 ) C771_=_C1885( C771 C1885 ) C771_=_C2278( C771 C2278 ) C771_=_C3292( C771 C3292 ) C771_=_C3434( C771 C3434 ) \nC772_=_C773( C772 C773 ) C772_=_C774( C772 C774 ) C772_=_C775( C772 C775 ) C772_=_C776( C772 C776 ) C772_=_C1926( C772 C1926 ) C772_=_C2033( C772 C2033 ) \nC772_=_C2149( C772 C2149 ) C772_=_C2319( C772 C2319 ) C772_=_C2689( C772 C2689 ) C772_=_C2777( C772 C2777 ) C772_=_C2863( C772 C2863 ) C772_=_C3659( C772 C3659 ) \nC772_=_C3693( C772 C3693 ) C772_=_C3829( C772 C3829 ) C772_=_C3830( C772 C3830 ) C772_=_C3831( C772 C3831 ) C772_=_C3832( C772 C3832 ) C772_=_C3834( C772 C3834 ) \nC773_=_C774( C773 C774 ) C773_=_C775( C773 C775 ) C773_=_C776( C773 C776 ) C773_=_C1886( C773 C1886 ) C773_=_C2279( C773 C2279 ) C773_=_C2590( C773 C2590 ) \nC773_=_C3435( C773 C3435 ) C773_=_C3839( C773 C3839 ) C774_=_C775( C774 C775 ) C774_=_C776( C774 C776 ) C774_=_C904( C774 C904 ) C774_=_C2104( C774 C2104 ) \nC774_=_C2155( C774 C2155 ) C774_=_C2342( C774 C2342 ) C774_=_C2383( C774 C2383 ) C774_=_C2654( C774 C2654 ) C774_=_C2865( C774 C2865 ) C774_=_C3163( C774 C3163 ) \nC774_=_C3365( C774 C3365 ) C774_=_C3426( C774 C3426 ) C774_=_C3599( C774 C3599 ) C774_=_C3684( C774 C3684 ) C774_=_C3831( C774 C3831 ) C774_=_C3982( C774 C3982 ) \nC774_=_C3983( C774 C3983 ) C774_=_C3984( C774 C3984 ) C774_=_C3985( C774 C3985 ) C774_=_C3987( C774 C3987 ) C775_=_C776( C775 C776 ) C775_=_C1975( C775 C1975 ) \nC775_=_C2157( C775 C2157 ) C775_=_C2281( C775 C2281 ) C775_=_C2457( C775 C2457 ) C775_=_C2571( C775 C2571 ) C775_=_C2674( C775 C2674 ) C775_=_C2866( C775 C2866 ) \nC775_=_C3049( C775 C3049 ) C775_=_C3166( C775 C3166 ) C775_=_C3782( C775 C3782 ) C775_=_C3982( C775 C3982 ) C775_=_C4041( C775 C4041 ) C775_=_C4042( C775 C4042 ) \nC776_=_C1215( C776 C1215 ) C776_=_C1450( C776 C1450 ) C776_=_C2574( C776 C2574 ) C776_=_C2869( C776 C2869 ) C776_=_C3024( C776 C3024 ) C776_=_C3764( C776 C3764 ) \nC776_=_C3834( C776 C3834 ) C776_=_C3949( C776 C3949 ) C776_=_C3992( C776 C3992 ) C776_=_C4036( C776 C4036 ) C776_=_C4088( C776 C4088 ) C776_=_C4107( C776 C4107 ) \nC782_=_C785( C782 C785 ) C782_=_C788( C782 C788 ) C782_=_C790( C782 C790 ) C782_=_C791( C782 C791 ) C782_=_C793( C782 C793 ) C782_=_C800( C782 C800 ) \nC782_=_C801( C782 C801 ) C782_=_C805( C782 C805 ) C782_=_C836( C782 C836 ) C782_=_C1264( C782 C1264 ) C782_=_C1727( C782 C1727 ) C782_=_C1730( C782 C1730 ) \nC782_=_C1732( C782 C1732 ) C782_=_C1734( C782 C1734 ) C782_=_C1738( C782 C1738 ) C782_=_C1740( C782 C1740 ) C782_=_C1741( C782 C1741 ) C782_=_C1742( C782 C1742 ) \nC782_=_C1743( C782 C1743 ) C782_=_C1744( C782 C1744 ) C785_=_C788( C785 C788 ) C785_=_C790( C785 C790 ) C785_=_C791( C785 C791 ) C785_=_C793( C785 C793 ) \nC785_=_C800( C785 C800 ) C785_=_C801( C785 C801 ) C785_=_C805( C785 C805 ) C785_=_C894( C785 C894 ) C785_=_C1775( C785 C1775 ) C785_=_C2327( C785 C2327 ) \nC785_=_C2328( C785 C2328 ) C785_=_C2331( C785 C2331 ) C785_=_C2334( C785 C2334 ) C785_=_C2335( C785 C2335 ) C785_=_C2337( C785 C2337 ) C785_=_C2338( C785 C2338 ) \nC785_=_C2339( C785 C2339 ) C785_=_C2342( C785 C2342 ) C785_=_C2344( C785 C2344 ) C785_=_C2345( C785 C2345 ) C785_=_C2347( C785 C2347 ) C788_=_C790( C788 C790 ) \nC788_=_C791( C788 C791 ) C788_=_C793( C788 C793 ) C788_=_C800( C788 C800 ) C788_=_C801( C788 C801 ) C788_=_C805( C788 C805 ) C788_=_C870( C788 C870 ) \nC788_=_C1127( C788 C1127 ) C788_=_C1433( C788 C1433 ) C788_=_C1938( C788 C1938 ) C788_=_C2785( C788 C2785 ) C788_=_C2786( C788 C2786 ) C788_=_C2788( C788 C2788 ) \nC788_=_C2789( C788 C2789 ) C788_=_C2790( C788 C2790 ) C788_=_C2791( C788 C2791 ) C788_=_C2793( C788 C2793 ) C788_=_C2799( C788 C2799 ) C788_=_C2800( C788 C2800 ) \nC788_=_C2801( C788 C2801 ) C788_=_C2802( C788 C2802 ) C788_=_C2804( C788 C2804 ) C788_=_C2805( C788 C2805 ) C790_=_C791( C790 C791 ) C790_=_C793( C790 C793 ) \nC790_=_C800( C790 C800 ) C790_=_C801( C790 C801 ) C790_=_C805( C790 C805 ) C790_=_C1250( C790 C1250 ) C790_=_C1307( C790 C1307 ) C790_=_C1436( C790 C1436 ) \nC790_=_C1607( C790 C1607 ) C790_=_C1781( C790 C1781 ) C790_=_C2369( C790 C2369 ) C790_=_C2391( C790 C2391 ) C790_=_C2486( C790 C2486 ) C790_=_C2606( C790 C2606 ) \nC790_=_C2755( C790 C2755 ) C790_=_C2920( C790 C2920 ) C790_=_C2936( C790 C2936 ) C790_=_C3089( C790 C3089 ) C790_=_C3103( C790 C3103 ) C790_=_C3104( C790 C3104 ) \nC790_=_C3105( C790 C3105 ) C790_=_C3106( C790 C3106 ) C790_=_C3107( C790 C3107 ) C790_=_C3110( C790 C3110 ) C790_=_C3111( C790 C3111 ) C790_=_C3114( C790 C3114 ) \nC790_=_C3115( C790 C3115 ) C791_=_C793( C791 C793 ) C791_=_C800( C791 C800 ) C791_=_C801( C791 C801 ) C791_=_C805( C791 C805 ) C791_=_C846( C791 C846 ) \nC791_=_C872( C791 C872 ) C791_=_C1631( C791 C1631 ) C791_=_C1943( C791 C1943 ) C791_=_C2725( C791 C2725 ) C791_=_C2788( C791 C2788 ) C791_=_C2967( C791 C2967 ) \nC791_=_C3370( C791 C3370 ) C791_=_C3372( C791 C3372 ) C791_=_C3373( C791 C3373 ) C791_=_C3374( C791 C3374 ) C791_=_C3376( C791 C3376 ) C791_=_C3377( C791 C3377 ) \nC791_=_C3378( C791 C3378 ) C791_=_C3379( C791 C3379 ) C791_=_C3380( C791 C3380 ) C791_=_C3381( C791 C3381 ) C793_=_C800( C793 C800 ) C793_=_C801( C793 C801 ) \nC793_=_C805( C793 C805 ) C793_=_C1738( C793 C1738 ) C793_=_C1782( C793 C1782 ) C793_=_C1800( C793 C1800 ) C793_=_C2184( C793 C2184 ) C793_=_C2202( C793 C2202 ) \nC793_=_C2331( C793 C2331 ) C793_=_C3395( C793 C3395 ) C793_=_C3397( C793 C3397 ) C793_=_C3398( C793 C3398 ) C793_=_C3400( C793 C3400 ) C793_=_C3402( C793 C3402 ) \nC793_=_C3403( C793 C3403 ) C793_=_C3404( C793 C3404 ) C800_=_C801( C800 C801 ) C800_=_C805( C800 C805 ) C800_=_C850( C800 C850 ) C800_=_C1329( C800 C1329 ) \nC800_=_C1584( C800 C1584 ) C800_=_C1744( C800 C1744 ) C800_=_C1787( C800 C1787 ) C800_=_C1804( C800 C1804 ) C800_=_C2339( C800 C2339 ) C800_=_C3300( C800 C3300 ) \nC800_=_C3384( C800 C3384 ) C800_=_C3481( C800 C3481 ) C800_=_C3620( C800 C3620 ) C800_=_C3870( C800 C3870 ) C800_=_C3901( C800 C3901 ) C800_=_C3904( C800 C3904 ) \nC800_=_C3905( C800 C3905 ) C800_=_C3906( C800 C3906 ) C800_=_C3907( C800 C3907 ) C801_=_C805( C801 C805 ) C801_=_C1375( C801 C1375 ) C801_=_C1788( C801 C1788 ) \nC801_=_C2250( C801 C2250 ) C801_=_C2902( C801 C2902 ) C801_=_C3386( C801 C3386 ) C801_=_C3400( C801 C3400 ) C801_=_C3621( C801 C3621 ) C801_=_C3871( C801 C3871 ) \nC801_=_C3901( C801 C3901 ) C805_=_C827( C805 C827 ) C805_=_C1059( C805 C1059 ) C805_=_C1088( C805 C1088 ) C805_=_C1792( C805 C1792 ) C805_=_C2306( C805 C2306 ) \nC805_=_C2561( C805 C2561 ) C805_=_C2717( C805 C2717 ) C805_=_C3022( C805 C3022 ) C805_=_C3138( C805 C3138 ) C805_=_C3188( C805 C3188 ) C805_=_C3404( C805 C3404 ) \nC805_=_C3623( C805 C3623 ) C805_=_C3874( C805 C3874 ) C805_=_C3906( C805 C3906 ) C805_=_C4079( C805 C4079 ) C806_=_C807( C806 C807 ) C806_=_C808( C806 C808 ) \nC806_=_C811( C806 C811 ) C806_=_C812( C806 C812 ) C806_=_C818( C806 C818 ) C806_=_C821( C806 C821 ) C806_=_C822( C806 C822 ) C806_=_C825( C806 C825 ) \nC806_=_C827( C806 C827 ) C806_=_C832( C806 C832 ) C806_=_C1037( C806 C1037 ) C806_=_C1039( C806 C1039 ) C806_=_C1042( C806 C1042 ) C806_=_C1045( C806 C1045 ) \nC806_=_C1046( C806 C1046 ) C806_=_C1048( C806 C1048 ) C806_=_C1050( C806 C1050 ) C806_=_C1052( C806 C1052 ) C806_=_C1054( C806 C1054 ) C806_=_C1055( C806 C1055 ) \nC806_=_C1057( C806 C1057 ) C806_=_C1058( C806 C1058 ) C806_=_C1059( C806 C1059 ) C806_=_C1060( C806 C1060 ) C806_=_C1061( C806 C1061 ) C807_=_C808( C807 C808 ) \nC807_=_C811( C807 C811 ) C807_=_C812( C807 C812 ) C807_=_C818( C807 C818 ) C807_=_C821( C807 C821 ) C807_=_C822( C807 C822 ) C807_=_C825( C807 C825 ) \nC807_=_C827( C807 C827 ) C807_=_C832( C807 C832 ) C807_=_C1037( C807 C1037 ) C807_=_C1145( C807 C1145 ) C807_=_C1146( C807 C1146 ) C807_=_C1148( C807 C1148 ) \nC807_=_C1152( C807 C1152 ) C807_=_C1154( C807 C1154 ) C807_=_C1155( C807 C1155 ) C808_=_C811( C808 C811 ) C808_=_C812( C808 C812 ) C808_=_C818( C808 C818 ) \nC808_=_C821( C808 C821 ) C808_=_C822( C808 C822 ) C808_=_C825( C808 C825 ) C808_=_C827( C808 C827 ) C808_=_C832( C808 C832 ) C808_=_C1039( C808 C1039 ) \nC808_=_C1380( C808 C1380 ) C808_=_C1381( C808 C1381 ) C808_=_C1382( C808 C1382 ) C808_=_C1383( C808 C1383 ) C808_=_C1384( C808 C1384 ) C808_=_C1386( C808 C1386 ) \nC808_=_C1387( C808 C1387 ) C808_=_C1393( C808 C1393 ) C808_=_C1395( C808 C1395 ) C808_=_C1397( C808 C1397 ) C808_=_C1398( C808 C1398 ) C808_=_C1402( C808 C1402 ) \nC811_=_C812( C811 C812 ) C811_=_C818( C811 C818 ) C811_=_C821( C811 C821 ) C811_=_C822( C811 C822 ) C811_=_C825( C811 C825 ) C811_=_C827( C811 C827 ) \nC811_=_C832( C811 C832 ) C811_=_C1042( C811 C1042 ) C811_=_C1174( C811 C1174 ) C811_=_C1340( C811 C1340 ) C811_=_C2514( C811 C2514 ) C811_=_C2515( C811 C2515 ) \nC811_=_C2516( C811 C2516 ) C811_=_C2517( C811 C2517 ) C811_=_C2518( C811 C2518 ) C811_=_C2519( C811 C2519 ) C811_=_C2520( C811 C2520 ) C811_=_C2521( C811 C2521 ) \nC811_=_C2522( C811 C2522 ) C811_=_C2526( C811 C2526 ) C811_=_C2529( C811 C2529 ) C812_=_C818( C812 C818 ) C812_=_C821( C812 C821 ) C812_=_C822( C812 C822 ) \nC812_=_C825( C812 C825 ) C812_=_C827( C812 C827 ) C812_=_C832( C812 C832 ) C812_=_C947( C812 C947 ) C812_=_C1646( C812 C1646 ) C812_=_C1689( C812 C1689 ) \nC812_=_C1919( C812 C1919 ) C812_=_C2310( C812 C2310 ) C812_=_C2771( C812 C2771 ) C812_=_C2860( C812 C2860 ) C812_=_C2861( C812 C2861 ) C812_=_C2862( C812 C2862 ) \nC812_=_C2863( C812 C2863 ) C812_=_C2864( C812 C2864 ) C812_=_C2865( C812 C2865 ) C812_=_C2866( C812 C2866 ) C812_=_C2867( C812 C2867 ) C812_=_C2868( C812 C2868 ) \nC812_=_C2869( C812 C2869 ) C812_=_C2871( C812 C2871 ) C818_=_C821( C818 C821 ) C818_=_C822( C818 C822 ) C818_=_C825( C818 C825 ) C818_=_C827( C818 C827 ) \nC818_=_C832( C818 C832 ) C818_=_C1373( C818 C1373 ) C818_=_C1565( C818 C1565 ) C818_=_C1634( C818 C1634</w:t>
      </w:r>
    </w:p>
    <w:p>
      <w:pPr>
        <w:pStyle w:val="PreformattedText"/>
        <w:bidi w:val="0"/>
        <w:spacing w:before="0" w:after="0"/>
        <w:jc w:val="left"/>
        <w:rPr/>
      </w:pPr>
      <w:r>
        <w:rPr/>
        <w:t xml:space="preserve"> </w:t>
      </w:r>
      <w:r>
        <w:rPr/>
        <w:t>) C818_=_C2247( C818 C2247 ) C818_=_C2617( C818 C2617 ) \nC818_=_C2731( C818 C2731 ) C818_=_C3361( C818 C3361 ) C818_=_C3376( C818 C3376 ) C818_=_C3516( C818 C3516 ) C818_=_C3721( C818 C3721 ) C818_=_C3743( C818 C3743 ) \nC818_=_C3777( C818 C3777 ) C818_=_C3778( C818 C3778 ) C818_=_C3779( C818 C3779 ) C818_=_C3780( C818 C3780 ) C818_=_C3782( C818 C3782 ) C818_=_C3783( C818 C3783 ) \nC818_=_C3784( C818 C3784 ) C821_=_C822( C821 C822 ) C821_=_C825( C821 C825 ) C821_=_C827( C821 C827 ) C821_=_C832( C821 C832 ) C821_=_C1054( C821 C1054 ) \nC821_=_C1187( C821 C1187 ) C821_=_C1346( C821 C1346 ) C821_=_C1867( C821 C1867 ) C821_=_C2173( C821 C2173 ) C821_=_C2480( C821 C2480 ) C821_=_C2749( C821 C2749 ) \nC821_=_C2945( C821 C2945 ) C821_=_C3278( C821 C3278 ) C821_=_C3321( C821 C3321 ) C821_=_C3438( C821 C3438 ) C821_=_C3673( C821 C3673 ) C821_=_C3750( C821 C3750 ) \nC821_=_C3877( C821 C3877 ) C821_=_C3930( C821 C3930 ) C822_=_C825( C822 C825 ) C822_=_C827( C822 C827 ) C822_=_C832( C822 C832 ) C822_=_C1055( C822 C1055 ) \nC822_=_C2418( C822 C2418 ) C822_=_C2507( C822 C2507 ) C822_=_C3611( C822 C3611 ) C822_=_C3713( C822 C3713 ) C822_=_C3733( C822 C3733 ) C822_=_C3829( C822 C3829 ) \nC822_=_C3892( C822 C3892 ) C822_=_C3918( C822 C3918 ) C825_=_C827( C825 C827 ) C825_=_C832( C825 C832 ) C825_=_C856( C825 C856 ) C825_=_C1058( C825 C1058 ) \nC825_=_C1331( C825 C1331 ) C825_=_C1590( C825 C1590 ) C825_=_C2231( C825 C2231 ) C825_=_C2324( C825 C2324 ) C825_=_C2961( C825 C2961 ) C825_=_C3153( C825 C3153 ) \nC825_=_C3303( C825 C3303 ) C825_=_C3389( C825 C3389 ) C825_=_C3506( C825 C3506 ) C825_=_C3525( C825 C3525 ) C825_=_C3847( C825 C3847 ) C825_=_C3905( C825 C3905 ) \nC825_=_C4011( C825 C4011 ) C825_=_C4023( C825 C4023 ) C827_=_C832( C827 C832 ) C827_=_C1059( C827 C1059 ) C827_=_C1088( C827 C1088 ) C827_=_C1792( C827 C1792 ) \nC827_=_C2306( C827 C2306 ) C827_=_C2561( C827 C2561 ) C827_=_C2717( C827 C2717 ) C827_=_C3022( C827 C3022 ) C827_=_C3138( C827 C3138 ) C827_=_C3188( C827 C3188 ) \nC827_=_C3404( C827 C3404 ) C827_=_C3623( C827 C3623 ) C827_=_C3874( C827 C3874 ) C827_=_C3906( C827 C3906 ) C827_=_C4079( C827 C4079 ) C832_=_C857( C832 C857 ) \nC832_=_C1061( C832 C1061 ) C832_=_C1216( C832 C1216 ) C832_=_C1333( C832 C1333 ) C832_=_C1452( C832 C1452 ) C832_=_C1594( C832 C1594 ) C832_=_C3306( C832 C3306 ) \nC832_=_C3393( C832 C3393 ) C832_=_C3907( C832 C3907 ) C832_=_C3950( C832 C3950 ) C832_=_C3993( C832 C3993 ) C832_=_C4025( C832 C4025 ) C832_=_C4037( C832 C4037 ) \nC832_=_C4107( C832 C4107 ) C836_=_C837( C836 C837 ) C836_=_C838( C836 C838 ) C836_=_C839( C836 C839 ) C836_=_C841( C836 C841 ) C836_=_C842( C836 C842 ) \nC836_=_C843( C836 C843 ) C836_=_C844( C836 C844 ) C836_=_C846( C836 C846 ) C836_=_C848( C836 C848 ) C836_=_C850( C836 C850 ) C836_=_C852( C836 C852 ) \nC836_=_C853( C836 C853 ) C836_=_C854( C836 C854 ) C836_=_C855( C836 C855 ) C836_=_C856( C836 C856 ) C836_=_C857( C836 C857 ) C836_=_C858( C836 C858 ) \nC836_=_C1264( C836 C1264 ) C836_=_C1727( C836 C1727 ) C836_=_C1730( C836 C1730 ) C836_=_C1732( C836 C1732 ) C836_=_C1734( C836 C1734 ) C836_=_C1738( C836 C1738 ) \nC836_=_C1740( C836 C1740 ) C836_=_C1741( C836 C1741 ) C836_=_C1742( C836 C1742 ) C836_=_C1743( C836 C1743 ) C836_=_C1744( C836 C1744 ) C837_=_C838( C837 C838 ) \nC837_=_C839( C837 C839 ) C837_=_C841( C837 C841 ) C837_=_C842( C837 C842 ) C837_=_C843( C837 C843 ) C837_=_C844( C837 C844 ) C837_=_C846( C837 C846 ) \nC837_=_C848( C837 C848 ) C837_=_C850( C837 C850 ) C837_=_C852( C837 C852 ) C837_=_C853( C837 C853 ) C837_=_C854( C837 C854 ) C837_=_C855( C837 C855 ) \nC837_=_C856( C837 C856 ) C837_=_C857( C837 C857 ) C837_=_C858( C837 C858 ) C837_=_C891( C837 C891 ) C837_=_C1172( C837 C1172 ) C837_=_C1265( C837 C1265 ) \nC837_=_C1818( C837 C1818 ) C837_=_C1821( C837 C1821 ) C838_=_C839( C838 C839 ) C838_=_C841( C838 C841 ) C838_=_C842( C838 C842 ) C838_=_C843( C838 C843 ) \nC838_=_C844( C838 C844 ) C838_=_C846( C838 C846 ) C838_=_C848( C838 C848 ) C838_=_C850( C838 C850 ) C838_=_C852( C838 C852 ) C838_=_C853( C838 C853 ) \nC838_=_C854( C838 C854 ) C838_=_C855( C838 C855 ) C838_=_C856( C838 C856 ) C838_=_C857( C838 C857 ) C838_=_C858( C838 C858 ) C838_=_C892( C838 C892 ) \nC838_=_C1267( C838 C1267 ) C838_=_C2088( C838 C2088 ) C838_=_C2090( C838 C2090 ) C838_=_C2091( C838 C2091 ) C838_=_C2092( C838 C2092 ) C838_=_C2093( C838 C2093 ) \nC838_=_C2096( C838 C2096 ) C838_=_C2097( C838 C2097 ) C838_=_C2099( C838 C2099 ) C838_=_C2100( C838 C2100 ) C838_=_C2101( C838 C2101 ) C838_=_C2104( C838 C2104 ) \nC838_=_C2106( C838 C2106 ) C838_=_C2107( C838 C2107 ) C838_=_C2108( C838 C2108 ) C839_=_C841( C839 C841 ) C839_=_C842( C839 C842 ) C839_=_C843( C839 C843 ) \nC839_=_C844( C839 C844 ) C839_=_C846( C839 C846 ) C839_=_C848( C839 C848 ) C839_=_C850( C839 C850 ) C839_=_C852( C839 C852 ) C839_=_C853( C839 C853 ) \nC839_=_C854( C839 C854 ) C839_=_C855( C839 C855 ) C839_=_C856( C839 C856 ) C839_=_C857( C839 C857 ) C839_=_C858( C839 C858 ) C839_=_C2213( C839 C2213 ) \nC839_=_C2310( C839 C2310 ) C839_=_C2316( C839 C2316 ) C839_=_C2317( C839 C2317 ) C839_=_C2319( C839 C2319 ) C839_=_C2320( C839 C2320 ) C839_=_C2321( C839 C2321 ) \nC839_=_C2324( C839 C2324 ) C839_=_C2326( C839 C2326 ) C841_=_C842( C841 C842 ) C841_=_C843( C841 C843 ) C841_=_C844( C841 C844 ) C841_=_C846( C841 C846 ) \nC841_=_C848( C841 C848 ) C841_=_C850( C841 C850 ) C841_=_C852( C841 C852 ) C841_=_C853( C841 C853 ) C841_=_C854( C841 C854 ) C841_=_C855( C841 C855 ) \nC841_=_C856( C841 C856 ) C841_=_C857( C841 C857 ) C841_=_C858( C841 C858 ) C841_=_C943( C841 C943 ) C841_=_C1269( C841 C1269 ) C841_=_C1828( C841 C1828 ) \nC841_=_C2348( C841 C2348 ) C841_=_C2446( C841 C2446 ) C841_=_C2449( C841 C2449 ) C841_=_C2451( C841 C2451 ) C841_=_C2452( C841 C2452 ) C841_=_C2456( C841 C2456 ) \nC841_=_C2457( C841 C2457 ) C842_=_C843( C842 C843 ) C842_=_C844( C842 C844 ) C842_=_C846( C842 C846 ) C842_=_C848( C842 C848 ) C842_=_C850( C842 C850 ) \nC842_=_C852( C842 C852 ) C842_=_C853( C842 C853 ) C842_=_C854( C842 C854 ) C842_=_C855( C842 C855 ) C842_=_C856( C842 C856 ) C842_=_C857( C842 C857 ) \nC842_=_C858( C842 C858 ) C842_=_C2289( C842 C2289 ) C842_=_C2702( C842 C2702 ) C842_=_C2703( C842 C2703 ) C842_=_C2704( C842 C2704 ) C842_=_C2709( C842 C2709 ) \nC842_=_C2710( C842 C2710 ) C842_=_C2713( C842 C2713 ) C842_=_C2714( C842 C2714 ) C842_=_C2717( C842 C2717 ) C843_=_C844( C843 C844 ) C843_=_C846( C843 C846 ) \nC843_=_C848( C843 C848 ) C843_=_C850( C843 C850 ) C843_=_C852( C843 C852 ) C843_=_C853( C843 C853 ) C843_=_C854( C843 C854 ) C843_=_C855( C843 C855 ) \nC843_=_C856( C843 C856 ) C843_=_C857( C843 C857 ) C843_=_C858( C843 C858 ) C843_=_C869( C843 C869 ) C843_=_C1304( C843 C1304 ) C843_=_C2181( C843 C2181 ) \nC843_=_C2388( C843 C2388 ) C843_=_C2753( C843 C2753 ) C843_=_C2754( C843 C2754 ) C843_=_C2755( C843 C2755 ) C843_=_C2758( C843 C2758 ) C843_=_C2763( C843 C2763 ) \nC843_=_C2764( C843 C2764 ) C843_=_C2765( C843 C2765 ) C843_=_C2766( C843 C2766 ) C843_=_C2768( C843 C2768 ) C843_=_C2769( C843 C2769 ) C844_=_C846( C844 C846 ) \nC844_=_C848( C844 C848 ) C844_=_C850( C844 C850 ) C844_=_C852( C844 C852 ) C844_=_C853( C844 C853 ) C844_=_C854( C844 C854 ) C844_=_C855( C844 C855 ) \nC844_=_C856( C844 C856 ) C844_=_C857( C844 C857 ) C844_=_C858( C844 C858 ) C844_=_C1020( C844 C1020 ) C844_=_C1076( C844 C1076 ) C844_=_C1095( C844 C1095 ) \nC844_=_C1272( C844 C1272 ) C844_=_C1513( C844 C1513 ) C844_=_C2240( C844 C2240 ) C844_=_C2353( C844 C2353 ) C844_=_C2534( C844 C2534 ) C844_=_C2661( C844 C2661 ) \nC844_=_C2873( C844 C2873 ) C844_=_C3216( C844 C3216 ) C844_=_C3218( C844 C3218 ) C844_=_C3220( C844 C3220 ) C844_=_C3221( C844 C3221 ) C846_=_C848( C846 C848 ) \nC846_=_C850( C846 C850 ) C846_=_C852( C846 C852 ) C846_=_C853( C846 C853 ) C846_=_C854( C846 C854 ) C846_=_C855( C846 C855 ) C846_=_C856( C846 C856 ) \nC846_=_C857( C846 C857 ) C846_=_C858( C846 C858 ) C846_=_C872( C846 C872 ) C846_=_C1631( C846 C1631 ) C846_=_C1943( C846 C1943 ) C846_=_C2725( C846 C2725 ) \nC846_=_C2788( C846 C2788 ) C846_=_C2967( C846 C2967 ) C846_=_C3370( C846 C3370 ) C846_=_C3372( C846 C3372 ) C846_=_C3373( C846 C3373 ) C846_=_C3374( C846 C3374 ) \nC846_=_C3376( C846 C3376 ) C846_=_C3377( C846 C3377 ) C846_=_C3378( C846 C3378 ) C846_=_C3379( C846 C3379 ) C846_=_C3380( C846 C3380 ) C846_=_C3381( C846 C3381 ) \nC848_=_C850( C848 C850 ) C848_=_C852( C848 C852 ) C848_=_C853( C848 C853 ) C848_=_C854( C848 C854 ) C848_=_C855( C848 C855 ) C848_=_C856( C848 C856 ) \nC848_=_C857( C848 C857 ) C848_=_C858( C848 C858 ) C848_=_C1861( C848 C1861 ) C848_=_C1878( C848 C1878 ) C848_=_C2010( C848 C2010 ) C848_=_C2274( C848 C2274 ) \nC848_=_C2996( C848 C2996 ) C848_=_C3190( C848 C3190 ) C848_=_C3431( C848 C3431 ) C848_=_C3432( C848 C3432 ) C848_=_C3433( C848 C3433 ) C848_=_C3434( C848 C3434 ) \nC848_=_C3435( C848 C3435 ) C848_=_C3436( C848 C3436 ) C848_=_C3437( C848 C3437 ) C848_=_C3438( C848 C3438 ) C850_=_C852( C850 C852 ) C850_=_C853( C850 C853 ) \nC850_=_C854( C850 C854 ) C850_=_C855( C850 C855 ) C850_=_C856( C850 C856 ) C850_=_C857( C850 C857 ) C850_=_C858( C850 C858 ) C850_=_C1329( C850 C1329 ) \nC850_=_C1584( C850 C1584 ) C850_=_C1744( C850 C1744 ) C850_=_C1787( C850 C1787 ) C850_=_C1804( C850 C1804 ) C850_=_C2339( C850 C2339 ) C850_=_C3300( C850 C3300 ) \nC850_=_C3384( C850 C3384 ) C850_=_C3481( C850 C3481 ) C850_=_C3620( C850 C3620 ) C850_=_C3870( C850 C3870 ) C850_=_C3901( C850 C3901 ) C850_=_C3904( C850 C3904 ) \nC850_=_C3905( C850 C3905 ) C850_=_C3906( C850 C3906 ) C850_=_C3907( C850 C3907 ) C852_=_C853( C852 C853 ) C852_=_C854( C852 C854 ) C852_=_C855( C852 C855 ) \nC852_=_C856( C852 C856 ) C852_=_C857( C852 C857 ) C852_=_C858( C852 C858 ) C852_=_C1279( C852 C1279 ) C852_=_C2356( C852 C2356 ) C852_=_C2419( C852 C2419 ) \nC852_=_C2900( C852 C2900 ) C852_=_C3385( C852 C3385 ) C852_=_C3714( C852 C3714 ) C852_=_C3830( C852 C3830 ) C852_=_C3893( C852 C3893 ) C852_=_C3919(</w:t>
      </w:r>
    </w:p>
    <w:p>
      <w:pPr>
        <w:pStyle w:val="PreformattedText"/>
        <w:bidi w:val="0"/>
        <w:spacing w:before="0" w:after="0"/>
        <w:jc w:val="left"/>
        <w:rPr/>
      </w:pPr>
      <w:r>
        <w:rPr/>
        <w:t xml:space="preserve"> </w:t>
      </w:r>
      <w:r>
        <w:rPr/>
        <w:t>C852 C3919 ) \nC853_=_C854( C853 C854 ) C853_=_C855( C853 C855 ) C853_=_C856( C853 C856 ) C853_=_C857( C853 C857 ) C853_=_C858( C853 C858 ) C853_=_C1029( C853 C1029 ) \nC853_=_C1084( C853 C1084 ) C853_=_C1111( C853 C1111 ) C853_=_C1133( C853 C1133 ) C853_=_C1280( C853 C1280 ) C853_=_C2249( C853 C2249 ) C853_=_C2357( C853 C2357 ) \nC853_=_C2671( C853 C2671 ) C853_=_C3098( C853 C3098 ) C853_=_C3279( C853 C3279 ) C853_=_C3459( C853 C3459 ) C853_=_C3613( C853 C3613 ) C853_=_C3643( C853 C3643 ) \nC853_=_C3858( C853 C3858 ) C853_=_C3971( C853 C3971 ) C854_=_C855( C854 C855 ) C854_=_C856( C854 C856 ) C854_=_C857( C854 C857 ) C854_=_C858( C854 C858 ) \nC854_=_C905( C854 C905 ) C854_=_C1189( C854 C1189 ) C854_=_C1281( C854 C1281 ) C854_=_C1330( C854 C1330 ) C854_=_C1587( C854 C1587 ) C854_=_C3302( C854 C3302 ) \nC854_=_C3387( C854 C3387 ) C854_=_C4023( C854 C4023 ) C854_=_C4025( C854 C4025 ) C855_=_C856( C855 C856 ) C855_=_C857( C855 C857 ) C855_=_C858( C855 C858 ) \nC855_=_C958( C855 C958 ) C855_=_C1282( C855 C1282 ) C855_=_C1546( C855 C1546 ) C855_=_C1588( C855 C1588 ) C855_=_C2191( C855 C2191 ) C855_=_C2261( C855 C2261 ) \nC855_=_C2361( C855 C2361 ) C855_=_C2510( C855 C2510 ) C855_=_C2836( C855 C2836 ) C855_=_C3125( C855 C3125 ) C855_=_C3504( C855 C3504 ) C855_=_C3866( C855 C3866 ) \nC855_=_C3974( C855 C3974 ) C855_=_C4057( C855 C4057 ) C855_=_C4058( C855 C4058 ) C855_=_C4060( C855 C4060 ) C856_=_C857( C856 C857 ) C856_=_C858( C856 C858 ) \nC856_=_C1058( C856 C1058 ) C856_=_C1331( C856 C1331 ) C856_=_C1590( C856 C1590 ) C856_=_C2231( C856 C2231 ) C856_=_C2324( C856 C2324 ) C856_=_C2961( C856 C2961 ) \nC856_=_C3153( C856 C3153 ) C856_=_C3303( C856 C3303 ) C856_=_C3389( C856 C3389 ) C856_=_C3506( C856 C3506 ) C856_=_C3525( C856 C3525 ) C856_=_C3847( C856 C3847 ) \nC856_=_C3905( C856 C3905 ) C856_=_C4011( C856 C4011 ) C856_=_C4023( C856 C4023 ) C857_=_C858( C857 C858 ) C857_=_C1061( C857 C1061 ) C857_=_C1216( C857 C1216 ) \nC857_=_C1333( C857 C1333 ) C857_=_C1452( C857 C1452 ) C857_=_C1594( C857 C1594 ) C857_=_C3306( C857 C3306 ) C857_=_C3393( C857 C3393 ) C857_=_C3907( C857 C3907 ) \nC857_=_C3950( C857 C3950 ) C857_=_C3993( C857 C3993 ) C857_=_C4025( C857 C4025 ) C857_=_C4037( C857 C4037 ) C857_=_C4107( C857 C4107 ) C858_=_C962( C858 C962 ) \nC858_=_C1285( C858 C1285 ) C858_=_C2363( C858 C2363 ) C858_=_C2905( C858 C2905 ) C858_=_C3394( C858 C3394 ) C858_=_C4042( C858 C4042 ) C859_=_C860( C859 C860 ) \nC859_=_C862( C859 C862 ) C859_=_C866( C859 C866 ) C859_=_C869( C859 C869 ) C859_=_C870( C859 C870 ) C859_=_C872( C859 C872 ) C859_=_C876( C859 C876 ) \nC859_=_C878( C859 C878 ) C859_=_C879( C859 C879 ) C859_=_C914( C859 C914 ) C859_=_C987( C859 C987 ) C859_=_C988( C859 C988 ) C859_=_C989( C859 C989 ) \nC859_=_C990( C859 C990 ) C859_=_C991( C859 C991 ) C859_=_C993( C859 C993 ) C859_=_C994( C859 C994 ) C859_=_C999( C859 C999 ) C859_=_C1001( C859 C1001 ) \nC859_=_C1002( C859 C1002 ) C859_=_C1004( C859 C1004 ) C859_=_C1005( C859 C1005 ) C859_=_C1007( C859 C1007 ) C859_=_C1008( C859 C1008 ) C860_=_C862( C860 C862 ) \nC860_=_C866( C860 C866 ) C860_=_C869( C860 C869 ) C860_=_C870( C860 C870 ) C860_=_C872( C860 C872 ) C860_=_C876( C860 C876 ) C860_=_C878( C860 C878 ) \nC860_=_C879( C860 C879 ) C860_=_C1009( C860 C1009 ) C860_=_C1062( C860 C1062 ) C860_=_C1064( C860 C1064 ) C860_=_C1066( C860 C1066 ) C860_=_C1071( C860 C1071 ) \nC860_=_C1072( C860 C1072 ) C860_=_C1073( C860 C1073 ) C860_=_C1074( C860 C1074 ) C860_=_C1076( C860 C1076 ) C860_=_C1079( C860 C1079 ) C860_=_C1080( C860 C1080 ) \nC860_=_C1082( C860 C1082 ) C860_=_C1083( C860 C1083 ) C860_=_C1084( C860 C1084 ) C860_=_C1087( C860 C1087 ) C860_=_C1088( C860 C1088 ) C860_=_C1089( C860 C1089 ) \nC862_=_C866( C862 C866 ) C862_=_C869( C862 C869 ) C862_=_C870( C862 C870 ) C862_=_C872( C862 C872 ) C862_=_C876( C862 C876 ) C862_=_C878( C862 C878 ) \nC862_=_C879( C862 C879 ) C862_=_C1170( C862 C1170 ) C862_=_C1550( C862 C1550 ) C862_=_C1552( C862 C1552 ) C862_=_C1554( C862 C1554 ) C862_=_C1556( C862 C1556 ) \nC862_=_C1558( C862 C1558 ) C862_=_C1561( C862 C1561 ) C862_=_C1565( C862 C1565 ) C862_=_C1566( C862 C1566 ) C862_=_C1567( C862 C1567 ) C862_=_C1571( C862 C1571 ) \nC862_=_C1572( C862 C1572 ) C866_=_C869( C866 C869 ) C866_=_C870( C866 C870 ) C866_=_C872( C866 C872 ) C866_=_C876( C866 C876 ) C866_=_C878( C866 C878 ) \nC866_=_C879( C866 C879 ) C866_=_C990( C866 C990 ) C866_=_C1323( C866 C1323 ) C866_=_C1599( C866 C1599 ) C866_=_C1623( C866 C1623 ) C866_=_C1793( C866 C1793 ) \nC866_=_C1825( C866 C1825 ) C866_=_C1960( C866 C1960 ) C866_=_C1961( C866 C1961 ) C866_=_C1962( C866 C1962 ) C866_=_C1963( C866 C1963 ) C866_=_C1964( C866 C1964 ) \nC866_=_C1966( C866 C1966 ) C866_=_C1967( C866 C1967 ) C866_=_C1968( C866 C1968 ) C866_=_C1969( C866 C1969 ) C866_=_C1971( C866 C1971 ) C866_=_C1972( C866 C1972 ) \nC866_=_C1973( C866 C1973 ) C866_=_C1975( C866 C1975 ) C866_=_C1976( C866 C1976 ) C866_=_C1977( C866 C1977 ) C866_=_C1978( C866 C1978 ) C869_=_C870( C869 C870 ) \nC869_=_C872( C869 C872 ) C869_=_C876( C869 C876 ) C869_=_C878( C869 C878 ) C869_=_C879( C869 C879 ) C869_=_C1304( C869 C1304 ) C869_=_C2181( C869 C2181 ) \nC869_=_C2388( C869 C2388 ) C869_=_C2753( C869 C2753 ) C869_=_C2754( C869 C2754 ) C869_=_C2755( C869 C2755 ) C869_=_C2758( C869 C2758 ) C869_=_C2763( C869 C2763 ) \nC869_=_C2764( C869 C2764 ) C869_=_C2765( C869 C2765 ) C869_=_C2766( C869 C2766 ) C869_=_C2768( C869 C2768 ) C869_=_C2769( C869 C2769 ) C870_=_C872( C870 C872 ) \nC870_=_C876( C870 C876 ) C870_=_C878( C870 C878 ) C870_=_C879( C870 C879 ) C870_=_C1127( C870 C1127 ) C870_=_C1433( C870 C1433 ) C870_=_C1938( C870 C1938 ) \nC870_=_C2785( C870 C2785 ) C870_=_C2786( C870 C2786 ) C870_=_C2788( C870 C2788 ) C870_=_C2789( C870 C2789 ) C870_=_C2790( C870 C2790 ) C870_=_C2791( C870 C2791 ) \nC870_=_C2793( C870 C2793 ) C870_=_C2799( C870 C2799 ) C870_=_C2800( C870 C2800 ) C870_=_C2801( C870 C2801 ) C870_=_C2802( C870 C2802 ) C870_=_C2804( C870 C2804 ) \nC870_=_C2805( C870 C2805 ) C872_=_C876( C872 C876 ) C872_=_C878( C872 C878 ) C872_=_C879( C872 C879 ) C872_=_C1631( C872 C1631 ) C872_=_C1943( C872 C1943 ) \nC872_=_C2725( C872 C2725 ) C872_=_C2788( C872 C2788 ) C872_=_C2967( C872 C2967 ) C872_=_C3370( C872 C3370 ) C872_=_C3372( C872 C3372 ) C872_=_C3373( C872 C3373 ) \nC872_=_C3374( C872 C3374 ) C872_=_C3376( C872 C3376 ) C872_=_C3377( C872 C3377 ) C872_=_C3378( C872 C3378 ) C872_=_C3379( C872 C3379 ) C872_=_C3380( C872 C3380 ) \nC872_=_C3381( C872 C3381 ) C876_=_C878( C876 C878 ) C876_=_C879( C876 C879 ) C876_=_C1079( C876 C1079 ) C876_=_C1516( C876 C1516 ) C876_=_C1561( C876 C1561 ) \nC876_=_C2186( C876 C2186 ) C876_=_C2504( C876 C2504 ) C876_=_C2539( C876 C2539 ) C876_=_C2764( C876 C2764 ) C876_=_C2878( C876 C2878 ) C876_=_C2924( C876 C2924 ) \nC876_=_C3607( C876 C3607 ) C876_=_C3632( C876 C3632 ) C876_=_C3637( C876 C3637 ) C876_=_C3639( C876 C3639 ) C876_=_C3640( C876 C3640 ) C878_=_C879( C878 C879 ) \nC878_=_C1083( C878 C1083 ) C878_=_C1416( C878 C1416 ) C878_=_C1567( C878 C1567 ) C878_=_C1675( C878 C1675 ) C878_=_C2187( C878 C2187 ) C878_=_C2508( C878 C2508 ) \nC878_=_C2766( C878 C2766 ) C878_=_C2927( C878 C2927 ) C878_=_C3612( C878 C3612 ) C878_=_C3734( C878 C3734 ) C878_=_C3789( C878 C3789 ) C878_=_C3951( C878 C3951 ) \nC878_=_C3952( C878 C3952 ) C878_=_C3953( C878 C3953 ) C878_=_C3954( C878 C3954 ) C878_=_C3955( C878 C3955 ) C878_=_C3956( C878 C3956 ) C879_=_C1617( C879 C1617 ) \nC879_=_C1703( C879 C1703 ) C879_=_C1805( C879 C1805 ) C879_=_C2189( C879 C2189 ) C879_=_C2407( C879 C2407 ) C879_=_C2656( C879 C2656 ) C879_=_C2930( C879 C2930 ) \nC879_=_C3266( C879 C3266 ) C879_=_C3482( C879 C3482 ) C879_=_C3637( C879 C3637 ) C879_=_C3775( C879 C3775 ) C879_=_C3814( C879 C3814 ) C879_=_C3951( C879 C3951 ) \nC879_=_C3988( C879 C3988 ) C879_=_C4017( C879 C4017 ) C879_=_C4018( C879 C4018 ) C879_=_C4019( C879 C4019 ) C886_=_C887( C886 C887 ) C886_=_C891( C886 C891 ) \nC886_=_C892( C886 C892 ) C886_=_C894( C886 C894 ) C886_=_C895( C886 C895 ) C886_=_C896( C886 C896 ) C886_=_C897( C886 C897 ) C886_=_C898( C886 C898 ) \nC886_=_C899( C886 C899 ) C886_=_C903( C886 C903 ) C886_=_C904( C886 C904 ) C886_=_C905( C886 C905 ) C886_=_C909( C886 C909 ) C886_=_C914( C886 C914 ) \nC886_=_C915( C886 C915 ) C886_=_C917( C886 C917 ) C886_=_C918( C886 C918 ) C886_=_C919( C886 C919 ) C886_=_C920( C886 C920 ) C886_=_C921( C886 C921 ) \nC886_=_C924( C886 C924 ) C886_=_C929( C886 C929 ) C886_=_C930( C886 C930 ) C886_=_C931( C886 C931 ) C886_=_C932( C886 C932 ) C886_=_C933( C886 C933 ) \nC886_=_C934( C886 C934 ) C886_=_C937( C886 C937 ) C887_=_C891( C887 C891 ) C887_=_C892( C887 C892 ) C887_=_C894( C887 C894 ) C887_=_C895( C887 C895 ) \nC887_=_C896( C887 C896 ) C887_=_C897( C887 C897 ) C887_=_C898( C887 C898 ) C887_=_C899( C887 C899 ) C887_=_C903( C887 C903 ) C887_=_C904( C887 C904 ) \nC887_=_C905( C887 C905 ) C887_=_C909( C887 C909 ) C887_=_C965( C887 C965 ) C887_=_C967( C887 C967 ) C887_=_C970( C887 C970 ) C887_=_C973( C887 C973 ) \nC887_=_C976( C887 C976 ) C887_=_C978( C887 C978 ) C887_=_C979( C887 C979 ) C887_=_C980( C887 C980 ) C887_=_C982( C887 C982 ) C887_=_C983( C887 C983 ) \nC887_=_C986( C887 C986 ) C891_=_C892( C891 C892 ) C891_=_C894( C891 C894 ) C891_=_C895( C891 C895 ) C891_=_C896( C891 C896 ) C891_=_C897( C891 C897 ) \nC891_=_C898( C891 C898 ) C891_=_C899( C891 C899 ) C891_=_C903( C891 C903 ) C891_=_C904( C891 C904 ) C891_=_C905( C891 C905 ) C891_=_C909( C891 C909 ) \nC891_=_C1172( C891 C1172 ) C891_=_C1265( C891 C1265 ) C891_=_C1818( C891 C1818 ) C891_=_C1821( C891 C1821 ) C892_=_C894( C892 C894 ) C892_=_C895( C892 C895 ) \nC892_=_C896( C892 C896 ) C892_=_C897( C892 C897 ) C892_=_C898( C892 C898 ) C892_=_C899( C892 C899 ) C892_=_C903( C892 C903 ) C892_=_C904( C892 C904 ) \nC892_=_C905( C892 C905 ) C892_=_C909( C892 C909 ) C892_=_C1267( C892 C1267 ) C892_=_C2088( C892 C2088 ) C892_=_C2090( C892 C2090 ) C892_=_C2091( C892 C2091 ) \nC892_=_C2092(</w:t>
      </w:r>
    </w:p>
    <w:p>
      <w:pPr>
        <w:pStyle w:val="PreformattedText"/>
        <w:bidi w:val="0"/>
        <w:spacing w:before="0" w:after="0"/>
        <w:jc w:val="left"/>
        <w:rPr/>
      </w:pPr>
      <w:r>
        <w:rPr/>
        <w:t xml:space="preserve"> </w:t>
      </w:r>
      <w:r>
        <w:rPr/>
        <w:t>C892 C2092 ) C892_=_C2093( C892 C2093 ) C892_=_C2096( C892 C2096 ) C892_=_C2097( C892 C2097 ) C892_=_C2099( C892 C2099 ) C892_=_C2100( C892 C2100 ) \nC892_=_C2101( C892 C2101 ) C892_=_C2104( C892 C2104 ) C892_=_C2106( C892 C2106 ) C892_=_C2107( C892 C2107 ) C892_=_C2108( C892 C2108 ) C894_=_C895( C894 C895 ) \nC894_=_C896( C894 C896 ) C894_=_C897( C894 C897 ) C894_=_C898( C894 C898 ) C894_=_C899( C894 C899 ) C894_=_C903( C894 C903 ) C894_=_C904( C894 C904 ) \nC894_=_C905( C894 C905 ) C894_=_C909( C894 C909 ) C894_=_C1775( C894 C1775 ) C894_=_C2327( C894 C2327 ) C894_=_C2328( C894 C2328 ) C894_=_C2331( C894 C2331 ) \nC894_=_C2334( C894 C2334 ) C894_=_C2335( C894 C2335 ) C894_=_C2337( C894 C2337 ) C894_=_C2338( C894 C2338 ) C894_=_C2339( C894 C2339 ) C894_=_C2342( C894 C2342 ) \nC894_=_C2344( C894 C2344 ) C894_=_C2345( C894 C2345 ) C894_=_C2347( C894 C2347 ) C895_=_C896( C895 C896 ) C895_=_C897( C895 C897 ) C895_=_C898( C895 C898 ) \nC895_=_C899( C895 C899 ) C895_=_C903( C895 C903 ) C895_=_C904( C895 C904 ) C895_=_C905( C895 C905 ) C895_=_C909( C895 C909 ) C895_=_C1270( C895 C1270 ) \nC895_=_C1798( C895 C1798 ) C895_=_C2771( C895 C2771 ) C895_=_C2774( C895 C2774 ) C895_=_C2777( C895 C2777 ) C895_=_C2782( C895 C2782 ) C896_=_C897( C896 C897 ) \nC896_=_C898( C896 C898 ) C896_=_C899( C896 C899 ) C896_=_C903( C896 C903 ) C896_=_C904( C896 C904 ) C896_=_C905( C896 C905 ) C896_=_C909( C896 C909 ) \nC896_=_C1830( C896 C1830 ) C896_=_C2076( C896 C2076 ) C896_=_C2092( C896 C2092 ) C896_=_C2328( C896 C2328 ) C896_=_C2446( C896 C2446 ) C896_=_C2976( C896 C2976 ) \nC896_=_C2977( C896 C2977 ) C896_=_C2978( C896 C2978 ) C896_=_C2979( C896 C2979 ) C896_=_C2981( C896 C2981 ) C896_=_C2983( C896 C2983 ) C896_=_C2984( C896 C2984 ) \nC896_=_C2986( C896 C2986 ) C896_=_C2987( C896 C2987 ) C896_=_C2988( C896 C2988 ) C896_=_C2989( C896 C2989 ) C896_=_C2990( C896 C2990 ) C896_=_C2991( C896 C2991 ) \nC897_=_C898( C897 C898 ) C897_=_C899( C897 C899 ) C897_=_C903( C897 C903 ) C897_=_C904( C897 C904 ) C897_=_C905( C897 C905 ) C897_=_C909( C897 C909 ) \nC897_=_C1271( C897 C1271 ) C897_=_C1309( C897 C1309 ) C897_=_C2392( C897 C2392 ) C897_=_C3012( C897 C3012 ) C897_=_C3090( C897 C3090 ) C897_=_C3103( C897 C3103 ) \nC897_=_C3206( C897 C3206 ) C897_=_C3209( C897 C3209 ) C898_=_C899( C898 C899 ) C898_=_C903( C898 C903 ) C898_=_C904( C898 C904 ) C898_=_C905( C898 C905 ) \nC898_=_C909( C898 C909 ) C898_=_C1489( C898 C1489 ) C898_=_C1921( C898 C1921 ) C898_=_C2061( C898 C2061 ) C898_=_C2628( C898 C2628 ) C898_=_C2875( C898 C2875 ) \nC898_=_C2979( C898 C2979 ) C898_=_C3065( C898 C3065 ) C898_=_C3418( C898 C3418 ) C898_=_C3421( C898 C3421 ) C898_=_C3422( C898 C3422 ) C898_=_C3423( C898 C3423 ) \nC898_=_C3424( C898 C3424 ) C898_=_C3425( C898 C3425 ) C898_=_C3426( C898 C3426 ) C898_=_C3427( C898 C3427 ) C898_=_C3428( C898 C3428 ) C898_=_C3430( C898 C3430 ) \nC899_=_C903( C899 C903 ) C899_=_C904( C899 C904 ) C899_=_C905( C899 C905 ) C899_=_C909( C899 C909 ) C899_=_C1368( C899 C1368 ) C899_=_C1537( C899 C1537 ) \nC899_=_C2243( C899 C2243 ) C899_=_C2257( C899 C2257 ) C899_=_C2830( C899 C2830 ) C899_=_C2981( C899 C2981 ) C899_=_C3117( C899 C3117 ) C899_=_C3597( C899 C3597 ) \nC899_=_C3598( C899 C3598 ) C899_=_C3599( C899 C3599 ) C899_=_C3602( C899 C3602 ) C899_=_C3603( C899 C3603 ) C899_=_C3604( C899 C3604 ) C899_=_C3605( C899 C3605 ) \nC899_=_C3606( C899 C3606 ) C903_=_C904( C903 C904 ) C903_=_C905( C903 C905 ) C903_=_C909( C903 C909 ) C903_=_C1028( C903 C1028 ) C903_=_C1107( C903 C1107 ) \nC903_=_C1206( C903 C1206 ) C903_=_C2223( C903 C2223 ) C903_=_C2489( C903 C2489 ) C903_=_C3221( C903 C3221 ) C903_=_C3642( C903 C3642 ) C903_=_C3671( C903 C3671 ) \nC903_=_C3710( C903 C3710 ) C903_=_C3748( C903 C3748 ) C903_=_C3858( C903 C3858 ) C903_=_C3859( C903 C3859 ) C903_=_C3860( C903 C3860 ) C903_=_C3861( C903 C3861 ) \nC904_=_C905( C904 C905 ) C904_=_C909( C904 C909 ) C904_=_C2104( C904 C2104 ) C904_=_C2155( C904 C2155 ) C904_=_C2342( C904 C2342 ) C904_=_C2383( C904 C2383 ) \nC904_=_C2654( C904 C2654 ) C904_=_C2865( C904 C2865 ) C904_=_C3163( C904 C3163 ) C904_=_C3365( C904 C3365 ) C904_=_C3426( C904 C3426 ) C904_=_C3599( C904 C3599 ) \nC904_=_C3684( C904 C3684 ) C904_=_C3831( C904 C3831 ) C904_=_C3982( C904 C3982 ) C904_=_C3983( C904 C3983 ) C904_=_C3984( C904 C3984 ) C904_=_C3985( C904 C3985 ) \nC904_=_C3987( C904 C3987 ) C905_=_C909( C905 C909 ) C905_=_C1189( C905 C1189 ) C905_=_C1281( C905 C1281 ) C905_=_C1330( C905 C1330 ) C905_=_C1587( C905 C1587 ) \nC905_=_C3302( C905 C3302 ) C905_=_C3387( C905 C3387 ) C905_=_C4023( C905 C4023 ) C905_=_C4025( C905 C4025 ) C909_=_C1191( C909 C1191 ) C909_=_C1284( C909 C1284 ) \nC909_=_C2284( C909 C2284 ) C909_=_C3705( C909 C3705 ) C909_=_C3795( C909 C3795 ) C909_=_C3818( C909 C3818 ) C909_=_C4035( C909 C4035 ) C914_=_C915( C914 C915 ) \nC914_=_C917( C914 C917 ) C914_=_C918( C914 C918 ) C914_=_C919( C914 C919 ) C914_=_C920( C914 C920 ) C914_=_C921( C914 C921 ) C914_=_C924( C914 C924 ) \nC914_=_C929( C914 C929 ) C914_=_C930( C914 C930 ) C914_=_C931( C914 C931 ) C914_=_C932( C914 C932 ) C914_=_C933( C914 C933 ) C914_=_C934( C914 C934 ) \nC914_=_C937( C914 C937 ) C914_=_C987( C914 C987 ) C914_=_C988( C914 C988 ) C914_=_C989( C914 C989 ) C914_=_C990( C914 C990 ) C914_=_C991( C914 C991 ) \nC914_=_C993( C914 C993 ) C914_=_C994( C914 C994 ) C914_=_C999( C914 C999 ) C914_=_C1001( C914 C1001 ) C914_=_C1002( C914 C1002 ) C914_=_C1004( C914 C1004 ) \nC914_=_C1005( C914 C1005 ) C914_=_C1007( C914 C1007 ) C914_=_C1008( C914 C1008 ) C915_=_C917( C915 C917 ) C915_=_C918( C915 C918 ) C915_=_C919( C915 C919 ) \nC915_=_C920( C915 C920 ) C915_=_C921( C915 C921 ) C915_=_C924( C915 C924 ) C915_=_C929( C915 C929 ) C915_=_C930( C915 C930 ) C915_=_C931( C915 C931 ) \nC915_=_C932( C915 C932 ) C915_=_C933( C915 C933 ) C915_=_C934( C915 C934 ) C915_=_C937( C915 C937 ) C915_=_C965( C915 C965 ) C915_=_C1264( C915 C1264 ) \nC915_=_C1265( C915 C1265 ) C915_=_C1266( C915 C1266 ) C915_=_C1267( C915 C1267 ) C915_=_C1269( C915 C1269 ) C915_=_C1270( C915 C1270 ) C915_=_C1271( C915 C1271 ) \nC915_=_C1272( C915 C1272 ) C915_=_C1279( C915 C1279 ) C915_=_C1280( C915 C1280 ) C915_=_C1281( C915 C1281 ) C915_=_C1282( C915 C1282 ) C915_=_C1284( C915 C1284 ) \nC915_=_C1285( C915 C1285 ) C917_=_C918( C917 C918 ) C917_=_C919( C917 C919 ) C917_=_C920( C917 C920 ) C917_=_C921( C917 C921 ) C917_=_C924( C917 C924 ) \nC917_=_C929( C917 C929 ) C917_=_C930( C917 C930 ) C917_=_C931( C917 C931 ) C917_=_C932( C917 C932 ) C917_=_C933( C917 C933 ) C917_=_C934( C917 C934 ) \nC917_=_C937( C917 C937 ) C917_=_C1893( C917 C1893 ) C917_=_C1894( C917 C1894 ) C917_=_C1897( C917 C1897 ) C917_=_C1898( C917 C1898 ) C917_=_C1901( C917 C1901 ) \nC917_=_C1904( C917 C1904 ) C917_=_C1905( C917 C1905 ) C917_=_C1906( C917 C1906 ) C918_=_C919( C918 C919 ) C918_=_C920( C918 C920 ) C918_=_C921( C918 C921 ) \nC918_=_C924( C918 C924 ) C918_=_C929( C918 C929 ) C918_=_C930( C918 C930 ) C918_=_C931( C918 C931 ) C918_=_C932( C918 C932 ) C918_=_C933( C918 C933 ) \nC918_=_C934( C918 C934 ) C918_=_C937( C918 C937 ) C918_=_C991( C918 C991 ) C918_=_C1220( C918 C1220 ) C918_=_C1711( C918 C1711 ) C918_=_C2040( C918 C2040 ) \nC918_=_C2042( C918 C2042 ) C918_=_C2045( C918 C2045 ) C918_=_C2046( C918 C2046 ) C919_=_C920( C919 C920 ) C919_=_C921( C919 C921 ) C919_=_C924( C919 C924 ) \nC919_=_C929( C919 C929 ) C919_=_C930( C919 C930 ) C919_=_C931( C919 C931 ) C919_=_C932( C919 C932 ) C919_=_C933( C919 C933 ) C919_=_C934( C919 C934 ) \nC919_=_C937( C919 C937 ) C919_=_C1382( C919 C1382 ) C919_=_C1914( C919 C1914 ) C919_=_C2110( C919 C2110 ) C919_=_C2112( C919 C2112 ) C919_=_C2115( C919 C2115 ) \nC919_=_C2116( C919 C2116 ) C919_=_C2117( C919 C2117 ) C919_=_C2119( C919 C2119 ) C919_=_C2121( C919 C2121 ) C919_=_C2122( C919 C2122 ) C919_=_C2128( C919 C2128 ) \nC919_=_C2130( C919 C2130 ) C919_=_C2131( C919 C2131 ) C920_=_C921( C920 C921 ) C920_=_C924( C920 C924 ) C920_=_C929( C920 C929 ) C920_=_C930( C920 C930 ) \nC920_=_C931( C920 C931 ) C920_=_C932( C920 C932 ) C920_=_C933( C920 C933 ) C920_=_C934( C920 C934 ) C920_=_C937( C920 C937 ) C920_=_C1893( C920 C1893 ) \nC920_=_C1960( C920 C1960 ) C920_=_C2110( C920 C2110 ) C920_=_C2133( C920 C2133 ) C920_=_C2134( C920 C2134 ) C920_=_C2136( C920 C2136 ) C920_=_C2137( C920 C2137 ) \nC920_=_C2139( C920 C2139 ) C920_=_C2141( C920 C2141 ) C920_=_C2142( C920 C2142 ) C920_=_C2143( C920 C2143 ) C920_=_C2144( C920 C2144 ) C920_=_C2145( C920 C2145 ) \nC920_=_C2146( C920 C2146 ) C920_=_C2148( C920 C2148 ) C920_=_C2149( C920 C2149 ) C920_=_C2150( C920 C2150 ) C920_=_C2151( C920 C2151 ) C920_=_C2152( C920 C2152 ) \nC920_=_C2155( C920 C2155 ) C920_=_C2157( C920 C2157 ) C920_=_C2158( C920 C2158 ) C921_=_C924( C921 C924 ) C921_=_C929( C921 C929 ) C921_=_C930( C921 C930 ) \nC921_=_C931( C921 C931 ) C921_=_C932( C921 C932 ) C921_=_C933( C921 C933 ) C921_=_C934( C921 C934 ) C921_=_C937( C921 C937 ) C921_=_C1894( C921 C1894 ) \nC921_=_C2112( C921 C2112 ) C921_=_C2424( C921 C2424 ) C921_=_C2425( C921 C2425 ) C921_=_C2431( C921 C2431 ) C921_=_C2432( C921 C2432 ) C921_=_C2433( C921 C2433 ) \nC921_=_C2434( C921 C2434 ) C921_=_C2435( C921 C2435 ) C921_=_C2437( C921 C2437 ) C924_=_C929( C924 C929 ) C924_=_C930( C924 C930 ) C924_=_C931( C924 C931 ) \nC924_=_C932( C924 C932 ) C924_=_C933( C924 C933 ) C924_=_C934( C924 C934 ) C924_=_C937( C924 C937 ) C924_=_C994( C924 C994 ) C924_=_C1387( C924 C1387 ) \nC924_=_C1757( C924 C1757 ) C924_=_C1920( C924 C1920 ) C924_=_C2873( C924 C2873 ) C924_=_C2874( C924 C2874 ) C924_=_C2875( C924 C2875 ) C924_=_C2877( C924 C2877 ) \nC924_=_C2878( C924 C2878 ) C924_=_C2879( C924 C2879 ) C924_=_C2884( C924 C2884 ) C924_=_C2886( C924 C2886 ) C924_=_C2887( C924 C2887 ) C929_=_C930( C929 C930 ) \nC929_=_C931( C929 C931 ) C929_=_C932( C929 C932 ) C929_=_C933( C929 C933 ) C929_=_C934( C929 C934 ) C929_=_C937( C929 C937 ) C929_=_C980( C929 C980 ) \nC929_=_C1882( C929 C1882 ) C929_=_C2145(</w:t>
      </w:r>
    </w:p>
    <w:p>
      <w:pPr>
        <w:pStyle w:val="PreformattedText"/>
        <w:bidi w:val="0"/>
        <w:spacing w:before="0" w:after="0"/>
        <w:jc w:val="left"/>
        <w:rPr/>
      </w:pPr>
      <w:r>
        <w:rPr/>
        <w:t xml:space="preserve"> </w:t>
      </w:r>
      <w:r>
        <w:rPr/>
        <w:t>C929 C2145 ) C929_=_C2435( C929 C2435 ) C929_=_C2742( C929 C2742 ) C929_=_C2861( C929 C2861 ) C929_=_C3410( C929 C3410 ) \nC929_=_C3510( C929 C3510 ) C929_=_C3529( C929 C3529 ) C930_=_C931( C930 C931 ) C930_=_C932( C930 C932 ) C930_=_C933( C930 C933 ) C930_=_C934( C930 C934 ) \nC930_=_C937( C930 C937 ) C930_=_C2150( C930 C2150 ) C930_=_C2437( C930 C2437 ) C930_=_C2592( C930 C2592 ) C930_=_C2747( C930 C2747 ) C930_=_C2832( C930 C2832 ) \nC930_=_C3414( C930 C3414 ) C930_=_C3513( C930 C3513 ) C930_=_C3531( C930 C3531 ) C930_=_C3597( C930 C3597 ) C930_=_C3865( C930 C3865 ) C930_=_C3866( C930 C3866 ) \nC931_=_C932( C931 C932 ) C931_=_C933( C931 C933 ) C931_=_C934( C931 C934 ) C931_=_C937( C931 C937 ) C931_=_C1001( C931 C1001 ) C931_=_C1566( C931 C1566 ) \nC931_=_C2036( C931 C2036 ) C931_=_C2619( C931 C2619 ) C931_=_C2971( C931 C2971 ) C931_=_C3377( C931 C3377 ) C931_=_C3744( C931 C3744 ) C931_=_C3778( C931 C3778 ) \nC932_=_C933( C932 C933 ) C932_=_C934( C932 C934 ) C932_=_C937( C932 C937 ) C932_=_C1002( C932 C1002 ) C932_=_C1767( C932 C1767 ) C932_=_C1928( C932 C1928 ) \nC932_=_C1993( C932 C1993 ) C932_=_C3237( C932 C3237 ) C932_=_C3425( C932 C3425 ) C932_=_C3591( C932 C3591 ) C932_=_C3650( C932 C3650 ) C932_=_C3766( C932 C3766 ) \nC932_=_C3898( C932 C3898 ) C933_=_C934( C933 C934 ) C933_=_C937( C933 C937 ) C933_=_C1004( C933 C1004 ) C933_=_C2833( C933 C2833 ) C933_=_C2916( C933 C2916 ) \nC933_=_C3598( C933 C3598 ) C933_=_C3974( C933 C3974 ) C934_=_C937( C934 C937 ) C934_=_C1005( C934 C1005 ) C934_=_C2569( C934 C2569 ) C934_=_C2854( C934 C2854 ) \nC934_=_C3988( C934 C3988 ) C934_=_C3990( C934 C3990 ) C934_=_C3992( C934 C3992 ) C934_=_C3993( C934 C3993 ) C937_=_C1008( C937 C1008 ) C937_=_C1998( C937 C1998 ) \nC937_=_C3055( C937 C3055 ) C937_=_C3240( C937 C3240 ) C937_=_C3769( C937 C3769 ) C937_=_C4002( C937 C4002 ) C937_=_C4083( C937 C4083 ) C942_=_C943( C942 C943 ) \nC942_=_C945( C942 C945 ) C942_=_C947( C942 C947 ) C942_=_C948( C942 C948 ) C942_=_C949( C942 C949 ) C942_=_C951( C942 C951 ) C942_=_C953( C942 C953 ) \nC942_=_C956( C942 C956 ) C942_=_C958( C942 C958 ) C942_=_C960( C942 C960 ) C942_=_C961( C942 C961 ) C942_=_C962( C942 C962 ) C942_=_C1665( C942 C1665 ) \nC942_=_C2003( C942 C2003 ) C942_=_C2269( C942 C2269 ) C942_=_C2271( C942 C2271 ) C942_=_C2273( C942 C2273 ) C942_=_C2274( C942 C2274 ) C942_=_C2276( C942 C2276 ) \nC942_=_C2277( C942 C2277 ) C942_=_C2278( C942 C2278 ) C942_=_C2279( C942 C2279 ) C942_=_C2280( C942 C2280 ) C942_=_C2281( C942 C2281 ) C942_=_C2282( C942 C2282 ) \nC942_=_C2283( C942 C2283 ) C942_=_C2284( C942 C2284 ) C943_=_C945( C943 C945 ) C943_=_C947( C943 C947 ) C943_=_C948( C943 C948 ) C943_=_C949( C943 C949 ) \nC943_=_C951( C943 C951 ) C943_=_C953( C943 C953 ) C943_=_C956( C943 C956 ) C943_=_C958( C943 C958 ) C943_=_C960( C943 C960 ) C943_=_C961( C943 C961 ) \nC943_=_C962( C943 C962 ) C943_=_C1269( C943 C1269 ) C943_=_C1828( C943 C1828 ) C943_=_C2348( C943 C2348 ) C943_=_C2446( C943 C2446 ) C943_=_C2449( C943 C2449 ) \nC943_=_C2451( C943 C2451 ) C943_=_C2452( C943 C2452 ) C943_=_C2456( C943 C2456 ) C943_=_C2457( C943 C2457 ) C945_=_C947( C945 C947 ) C945_=_C948( C945 C948 ) \nC945_=_C949( C945 C949 ) C945_=_C951( C945 C951 ) C945_=_C953( C945 C953 ) C945_=_C956( C945 C956 ) C945_=_C958( C945 C958 ) C945_=_C960( C945 C960 ) \nC945_=_C961( C945 C961 ) C945_=_C962( C945 C962 ) C945_=_C1196( C945 C1196 ) C945_=_C1431( C945 C1431 ) C945_=_C1603( C945 C1603 ) C945_=_C1714( C945 C1714 ) \nC945_=_C1829( C945 C1829 ) C945_=_C1963( C945 C1963 ) C945_=_C2565( C945 C2565 ) C945_=_C2567( C945 C2567 ) C945_=_C2568( C945 C2568 ) C945_=_C2569( C945 C2569 ) \nC945_=_C2570( C945 C2570 ) C945_=_C2571( C945 C2571 ) C945_=_C2573( C945 C2573 ) C945_=_C2574( C945 C2574 ) C947_=_C948( C947 C948 ) C947_=_C949( C947 C949 ) \nC947_=_C951( C947 C951 ) C947_=_C953( C947 C953 ) C947_=_C956( C947 C956 ) C947_=_C958( C947 C958 ) C947_=_C960( C947 C960 ) C947_=_C961( C947 C961 ) \nC947_=_C962( C947 C962 ) C947_=_C1646( C947 C1646 ) C947_=_C1689( C947 C1689 ) C947_=_C1919( C947 C1919 ) C947_=_C2310( C947 C2310 ) C947_=_C2771( C947 C2771 ) \nC947_=_C2860( C947 C2860 ) C947_=_C2861( C947 C2861 ) C947_=_C2862( C947 C2862 ) C947_=_C2863( C947 C2863 ) C947_=_C2864( C947 C2864 ) C947_=_C2865( C947 C2865 ) \nC947_=_C2866( C947 C2866 ) C947_=_C2867( C947 C2867 ) C947_=_C2868( C947 C2868 ) C947_=_C2869( C947 C2869 ) C947_=_C2871( C947 C2871 ) C948_=_C949( C948 C949 ) \nC948_=_C951( C948 C951 ) C948_=_C953( C948 C953 ) C948_=_C956( C948 C956 ) C948_=_C958( C948 C958 ) C948_=_C960( C948 C960 ) C948_=_C961( C948 C961 ) \nC948_=_C962( C948 C962 ) C948_=_C1408( C948 C1408 ) C948_=_C1690( C948 C1690 ) C948_=_C2116( C948 C2116 ) C948_=_C2623( C948 C2623 ) C948_=_C2721( C948 C2721 ) \nC948_=_C2992( C948 C2992 ) C948_=_C3042( C948 C3042 ) C948_=_C3043( C948 C3043 ) C948_=_C3044( C948 C3044 ) C948_=_C3045( C948 C3045 ) C948_=_C3046( C948 C3046 ) \nC948_=_C3047( C948 C3047 ) C948_=_C3048( C948 C3048 ) C948_=_C3049( C948 C3049 ) C948_=_C3050( C948 C3050 ) C948_=_C3051( C948 C3051 ) C948_=_C3052( C948 C3052 ) \nC948_=_C3054( C948 C3054 ) C948_=_C3055( C948 C3055 ) C949_=_C951( C949 C951 ) C949_=_C953( C949 C953 ) C949_=_C956( C949 C956 ) C949_=_C958( C949 C958 ) \nC949_=_C960( C949 C960 ) C949_=_C961( C949 C961 ) C949_=_C962( C949 C962 ) C949_=_C1310( C949 C1310 ) C949_=_C1577( C949 C1577 ) C949_=_C1692( C949 C1692 ) \nC949_=_C1988( C949 C1988 ) C949_=_C2117( C949 C2117 ) C949_=_C2393( C949 C2393 ) C949_=_C2626( C949 C2626 ) C949_=_C2723( C949 C2723 ) C949_=_C3042( C949 C3042 ) \nC949_=_C3091( C949 C3091 ) C949_=_C3104( C949 C3104 ) C949_=_C3229( C949 C3229 ) C949_=_C3230( C949 C3230 ) C949_=_C3231( C949 C3231 ) C949_=_C3234( C949 C3234 ) \nC949_=_C3236( C949 C3236 ) C949_=_C3237( C949 C3237 ) C949_=_C3239( C949 C3239 ) C949_=_C3240( C949 C3240 ) C949_=_C3241( C949 C3241 ) C951_=_C953( C951 C953 ) \nC951_=_C956( C951 C956 ) C951_=_C958( C951 C958 ) C951_=_C960( C951 C960 ) C951_=_C961( C951 C961 ) C951_=_C962( C951 C962 ) C951_=_C1579( C951 C1579 ) \nC951_=_C2183( C951 C2183 ) C951_=_C2500( C951 C2500 ) C951_=_C2627( C951 C2627 ) C951_=_C3064( C951 C3064 ) C951_=_C3343( C951 C3343 ) C951_=_C3344( C951 C3344 ) \nC951_=_C3346( C951 C3346 ) C951_=_C3347( C951 C3347 ) C951_=_C3348( C951 C3348 ) C951_=_C3353( C951 C3353 ) C953_=_C956( C953 C956 ) C953_=_C958( C953 C958 ) \nC953_=_C960( C953 C960 ) C953_=_C961( C953 C961 ) C953_=_C962( C953 C962 ) C953_=_C1581( C953 C1581 ) C953_=_C2185( C953 C2185 ) C953_=_C2217( C953 C2217 ) \nC953_=_C2501( C953 C2501 ) C953_=_C3116( C953 C3116 ) C953_=_C3343( C953 C3343 ) C953_=_C3498( C953 C3498 ) C953_=_C3500( C953 C3500 ) C953_=_C3502( C953 C3502 ) \nC953_=_C3503( C953 C3503 ) C953_=_C3504( C953 C3504 ) C953_=_C3505( C953 C3505 ) C953_=_C3506( C953 C3506 ) C953_=_C3507( C953 C3507 ) C956_=_C958( C956 C958 ) \nC956_=_C960( C956 C960 ) C956_=_C961( C956 C961 ) C956_=_C962( C956 C962 ) C956_=_C1586( C956 C1586 ) C956_=_C1842( C956 C1842 ) C956_=_C2188( C956 C2188 ) \nC956_=_C2420( C956 C2420 ) C956_=_C2509( C956 C2509 ) C956_=_C2986( C956 C2986 ) C956_=_C3135( C956 C3135 ) C956_=_C3502( C956 C3502 ) C956_=_C3715( C956 C3715 ) \nC956_=_C3832( C956 C3832 ) C956_=_C3872( C956 C3872 ) C956_=_C3894( C956 C3894 ) C956_=_C3921( C956 C3921 ) C956_=_C4013( C956 C4013 ) C956_=_C4015( C956 C4015 ) \nC958_=_C960( C958 C960 ) C958_=_C961( C958 C961 ) C958_=_C962( C958 C962 ) C958_=_C1282( C958 C1282 ) C958_=_C1546( C958 C1546 ) C958_=_C1588( C958 C1588 ) \nC958_=_C2191( C958 C2191 ) C958_=_C2261( C958 C2261 ) C958_=_C2361( C958 C2361 ) C958_=_C2510( C958 C2510 ) C958_=_C2836( C958 C2836 ) C958_=_C3125( C958 C3125 ) \nC958_=_C3504( C958 C3504 ) C958_=_C3866( C958 C3866 ) C958_=_C3974( C958 C3974 ) C958_=_C4057( C958 C4057 ) C958_=_C4058( C958 C4058 ) C958_=_C4060( C958 C4060 ) \nC960_=_C961( C960 C961 ) C960_=_C962( C960 C962 ) C960_=_C1138( C960 C1138 ) C960_=_C1705( C960 C1705 ) C960_=_C2131( C960 C2131 ) C960_=_C2639( C960 C2639 ) \nC960_=_C2735( C960 C2735 ) C960_=_C3074( C960 C3074 ) C960_=_C3101( C960 C3101 ) C960_=_C3239( C960 C3239 ) C960_=_C3305( C960 C3305 ) C960_=_C3462( C960 C3462 ) \nC960_=_C3488( C960 C3488 ) C960_=_C3663( C960 C3663 ) C960_=_C3736( C960 C3736 ) C960_=_C3746( C960 C3746 ) C960_=_C3856( C960 C3856 ) C960_=_C4101( C960 C4101 ) \nC961_=_C962( C961 C962 ) C961_=_C1592( C961 C1592 ) C961_=_C2195( C961 C2195 ) C961_=_C2234( C961 C2234 ) C961_=_C2326( C961 C2326 ) C961_=_C2513( C961 C2513 ) \nC961_=_C2963( C961 C2963 ) C961_=_C3155( C961 C3155 ) C961_=_C3507( C961 C3507 ) C961_=_C3528( C961 C3528 ) C961_=_C3850( C961 C3850 ) C961_=_C4012( C961 C4012 ) \nC961_=_C4041( C961 C4041 ) C961_=_C4065( C961 C4065 ) C962_=_C1285( C962 C1285 ) C962_=_C2363( C962 C2363 ) C962_=_C2905( C962 C2905 ) C962_=_C3394( C962 C3394 ) \nC962_=_C4042( C962 C4042 ) C965_=_C967( C965 C967 ) C965_=_C970( C965 C970 ) C965_=_C973( C965 C973 ) C965_=_C976( C965 C976 ) C965_=_C978( C965 C978 ) \nC965_=_C979( C965 C979 ) C965_=_C980( C965 C980 ) C965_=_C982( C965 C982 ) C965_=_C983( C965 C983 ) C965_=_C986( C965 C986 ) C965_=_C1264( C965 C1264 ) \nC965_=_C1265( C965 C1265 ) C965_=_C1266( C965 C1266 ) C965_=_C1267( C965 C1267 ) C965_=_C1269( C965 C1269 ) C965_=_C1270( C965 C1270 ) C965_=_C1271( C965 C1271 ) \nC965_=_C1272( C965 C1272 ) C965_=_C1279( C965 C1279 ) C965_=_C1280( C965 C1280 ) C965_=_C1281( C965 C1281 ) C965_=_C1282( C965 C1282 ) C965_=_C1284( C965 C1284 ) \nC965_=_C1285( C965 C1285 ) C967_=_C970( C967 C970 ) C967_=_C973( C967 C973 ) C967_=_C976( C967 C976 ) C967_=_C978( C967 C978 ) C967_=_C979( C967 C979 ) \nC967_=_C980( C967 C980 ) C967_=_C982( C967 C982 ) C967_=_C983( C967 C983 ) C967_=_C986( C967 C986 ) C967_=_C1405( C967 C1405 ) C967_=_C1664( C967 C1664 ) \nC967_=_C1871( C967 C1871 ) C967_=_C1873( C967 C1873 ) C967_=_C1874( C967 C1874 ) C967_=_C1875( C967 C1875 ) C967_=_C1877( C967 C1877 ) C967_=_C1878( C967 C1878 )</w:t>
      </w:r>
    </w:p>
    <w:p>
      <w:pPr>
        <w:pStyle w:val="PreformattedText"/>
        <w:bidi w:val="0"/>
        <w:spacing w:before="0" w:after="0"/>
        <w:jc w:val="left"/>
        <w:rPr/>
      </w:pPr>
      <w:r>
        <w:rPr/>
        <w:t xml:space="preserve"> </w:t>
      </w:r>
      <w:r>
        <w:rPr/>
        <w:t>\nC967_=_C1879( C967 C1879 ) C967_=_C1880( C967 C1880 ) C967_=_C1881( C967 C1881 ) C967_=_C1882( C967 C1882 ) C967_=_C1883( C967 C1883 ) C967_=_C1884( C967 C1884 ) \nC967_=_C1885( C967 C1885 ) C967_=_C1886( C967 C1886 ) C967_=_C1888( C967 C1888 ) C967_=_C1889( C967 C1889 ) C967_=_C1890( C967 C1890 ) C970_=_C973( C970 C973 ) \nC970_=_C976( C970 C976 ) C970_=_C978( C970 C978 ) C970_=_C979( C970 C979 ) C970_=_C980( C970 C980 ) C970_=_C982( C970 C982 ) C970_=_C983( C970 C983 ) \nC970_=_C986( C970 C986 ) C970_=_C1873( C970 C1873 ) C970_=_C2386( C970 C2386 ) C970_=_C2388( C970 C2388 ) C970_=_C2389( C970 C2389 ) C970_=_C2391( C970 C2391 ) \nC970_=_C2392( C970 C2392 ) C970_=_C2393( C970 C2393 ) C970_=_C2396( C970 C2396 ) C970_=_C2398( C970 C2398 ) C970_=_C2399( C970 C2399 ) C970_=_C2407( C970 C2407 ) \nC973_=_C976( C973 C976 ) C973_=_C978( C973 C978 ) C973_=_C979( C973 C979 ) C973_=_C980( C973 C980 ) C973_=_C982( C973 C982 ) C973_=_C983( C973 C983 ) \nC973_=_C986( C973 C986 ) C973_=_C1046( C973 C1046 ) C973_=_C1229( C973 C1229 ) C973_=_C2165( C973 C2165 ) C973_=_C2239( C973 C2239 ) C973_=_C2828( C973 C2828 ) \nC973_=_C2977( C973 C2977 ) C973_=_C3116( C973 C3116 ) C973_=_C3117( C973 C3117 ) C973_=_C3118( C973 C3118 ) C973_=_C3123( C973 C3123 ) C973_=_C3125( C973 C3125 ) \nC976_=_C978( C976 C978 ) C976_=_C979( C976 C979 ) C976_=_C980( C976 C980 ) C976_=_C982( C976 C982 ) C976_=_C983( C976 C983 ) C976_=_C986( C976 C986 ) \nC976_=_C1879( C976 C1879 ) C976_=_C2026( C976 C2026 ) C976_=_C2908( C976 C2908 ) C976_=_C3405( C976 C3405 ) C976_=_C3467( C976 C3467 ) C978_=_C979( C978 C979 ) \nC978_=_C980( C978 C980 ) C978_=_C982( C978 C982 ) C978_=_C983( C978 C983 ) C978_=_C986( C978 C986 ) C978_=_C1880( C978 C1880 ) C978_=_C2027( C978 C2027 ) \nC978_=_C2791( C978 C2791 ) C978_=_C3372( C978 C3372 ) C978_=_C3408( C978 C3408 ) C979_=_C980( C979 C980 ) C979_=_C982( C979 C982 ) C979_=_C983( C979 C983 ) \nC979_=_C986( C979 C986 ) C979_=_C1881( C979 C1881 ) C979_=_C2097( C979 C2097 ) C979_=_C2614( C979 C2614 ) C979_=_C3145( C979 C3145 ) C979_=_C3409( C979 C3409 ) \nC979_=_C3509( C979 C3509 ) C979_=_C3565( C979 C3565 ) C979_=_C3568( C979 C3568 ) C980_=_C982( C980 C982 ) C980_=_C983( C980 C983 ) C980_=_C986( C980 C986 ) \nC980_=_C1882( C980 C1882 ) C980_=_C2145( C980 C2145 ) C980_=_C2435( C980 C2435 ) C980_=_C2742( C980 C2742 ) C980_=_C2861( C980 C2861 ) C980_=_C3410( C980 C3410 ) \nC980_=_C3510( C980 C3510 ) C980_=_C3529( C980 C3529 ) C982_=_C983( C982 C983 ) C982_=_C986( C982 C986 ) C982_=_C1883( C982 C1883 ) C982_=_C2337( C982 C2337 ) \nC982_=_C3046( C982 C3046 ) C982_=_C3234( C982 C3234 ) C982_=_C3311( C982 C3311 ) C982_=_C3347( C982 C3347 ) C982_=_C3413( C982 C3413 ) C982_=_C3609( C982 C3609 ) \nC982_=_C3632( C982 C3632 ) C982_=_C3733( C982 C3733 ) C982_=_C3734( C982 C3734 ) C982_=_C3736( C982 C3736 ) C983_=_C986( C983 C986 ) C983_=_C1030( C983 C1030 ) \nC983_=_C1057( C983 C1057 ) C983_=_C1134( C983 C1134 ) C983_=_C1237( C983 C1237 ) C983_=_C1259( C983 C1259 ) C983_=_C1316( C983 C1316 ) C983_=_C1520( C983 C1520 ) \nC983_=_C2176( C983 C2176 ) C983_=_C2251( C983 C2251 ) C983_=_C2260( C983 C2260 ) C983_=_C2987( C983 C2987 ) C983_=_C3123( C983 C3123 ) C983_=_C3323( C983 C3323 ) \nC983_=_C3503( C983 C3503 ) C983_=_C3628( C983 C3628 ) C983_=_C4020( C983 C4020 ) C983_=_C4021( C983 C4021 ) C983_=_C4022( C983 C4022 ) C986_=_C1682( C986 C1682 ) \nC986_=_C1890( C986 C1890 ) C986_=_C2802( C986 C2802 ) C986_=_C3340( C986 C3340 ) C986_=_C3381( C986 C3381 ) C986_=_C3417( C986 C3417 ) C986_=_C3955( C986 C3955 ) \nC987_=_C988( C987 C988 ) C987_=_C989( C987 C989 ) C987_=_C990( C987 C990 ) C987_=_C991( C987 C991 ) C987_=_C993( C987 C993 ) C987_=_C994( C987 C994 ) \nC987_=_C999( C987 C999 ) C987_=_C1001( C987 C1001 ) C987_=_C1002( C987 C1002 ) C987_=_C1004( C987 C1004 ) C987_=_C1005( C987 C1005 ) C987_=_C1007( C987 C1007 ) \nC987_=_C1008( C987 C1008 ) C987_=_C1323( C987 C1323 ) C987_=_C1329( C987 C1329 ) C987_=_C1330( C987 C1330 ) C987_=_C1331( C987 C1331 ) C987_=_C1333( C987 C1333 ) \nC988_=_C989( C988 C989 ) C988_=_C990( C988 C990 ) C988_=_C991( C988 C991 ) C988_=_C993( C988 C993 ) C988_=_C994( C988 C994 ) C988_=_C999( C988 C999 ) \nC988_=_C1001( C988 C1001 ) C988_=_C1002( C988 C1002 ) C988_=_C1004( C988 C1004 ) C988_=_C1005( C988 C1005 ) C988_=_C1007( C988 C1007 ) C988_=_C1008( C988 C1008 ) \nC988_=_C1550( C988 C1550 ) C988_=_C1623( C988 C1623 ) C988_=_C1626( C988 C1626 ) C988_=_C1628( C988 C1628 ) C988_=_C1631( C988 C1631 ) C988_=_C1633( C988 C1633 ) \nC988_=_C1634( C988 C1634 ) C989_=_C990( C989 C990 ) C989_=_C991( C989 C991 ) C989_=_C993( C989 C993 ) C989_=_C994( C989 C994 ) C989_=_C999( C989 C999 ) \nC989_=_C1001( C989 C1001 ) C989_=_C1002( C989 C1002 ) C989_=_C1004( C989 C1004 ) C989_=_C1005( C989 C1005 ) C989_=_C1007( C989 C1007 ) C989_=_C1008( C989 C1008 ) \nC989_=_C1456( C989 C1456 ) C989_=_C1793( C989 C1793 ) C989_=_C1797( C989 C1797 ) C989_=_C1798( C989 C1798 ) C989_=_C1799( C989 C1799 ) C989_=_C1800( C989 C1800 ) \nC989_=_C1803( C989 C1803 ) C989_=_C1804( C989 C1804 ) C989_=_C1805( C989 C1805 ) C990_=_C991( C990 C991 ) C990_=_C993( C990 C993 ) C990_=_C994( C990 C994 ) \nC990_=_C999( C990 C999 ) C990_=_C1001( C990 C1001 ) C990_=_C1002( C990 C1002 ) C990_=_C1004( C990 C1004 ) C990_=_C1005( C990 C1005 ) C990_=_C1007( C990 C1007 ) \nC990_=_C1008( C990 C1008 ) C990_=_C1323( C990 C1323 ) C990_=_C1599( C990 C1599 ) C990_=_C1623( C990 C1623 ) C990_=_C1793( C990 C1793 ) C990_=_C1825( C990 C1825 ) \nC990_=_C1960( C990 C1960 ) C990_=_C1961( C990 C1961 ) C990_=_C1962( C990 C1962 ) C990_=_C1963( C990 C1963 ) C990_=_C1964( C990 C1964 ) C990_=_C1966( C990 C1966 ) \nC990_=_C1967( C990 C1967 ) C990_=_C1968( C990 C1968 ) C990_=_C1969( C990 C1969 ) C990_=_C1971( C990 C1971 ) C990_=_C1972( C990 C1972 ) C990_=_C1973( C990 C1973 ) \nC990_=_C1975( C990 C1975 ) C990_=_C1976( C990 C1976 ) C990_=_C1977( C990 C1977 ) C990_=_C1978( C990 C1978 ) C991_=_C993( C991 C993 ) C991_=_C994( C991 C994 ) \nC991_=_C999( C991 C999 ) C991_=_C1001( C991 C1001 ) C991_=_C1002( C991 C1002 ) C991_=_C1004( C991 C1004 ) C991_=_C1005( C991 C1005 ) C991_=_C1007( C991 C1007 ) \nC991_=_C1008( C991 C1008 ) C991_=_C1220( C991 C1220 ) C991_=_C1711( C991 C1711 ) C991_=_C2040( C991 C2040 ) C991_=_C2042( C991 C2042 ) C991_=_C2045( C991 C2045 ) \nC991_=_C2046( C991 C2046 ) C993_=_C994( C993 C994 ) C993_=_C999( C993 C999 ) C993_=_C1001( C993 C1001 ) C993_=_C1002( C993 C1002 ) C993_=_C1004( C993 C1004 ) \nC993_=_C1005( C993 C1005 ) C993_=_C1007( C993 C1007 ) C993_=_C1008( C993 C1008 ) C993_=_C1386( C993 C1386 ) C993_=_C1962( C993 C1962 ) C993_=_C2534( C993 C2534 ) \nC993_=_C2536( C993 C2536 ) C993_=_C2538( C993 C2538 ) C993_=_C2539( C993 C2539 ) C993_=_C2542( C993 C2542 ) C993_=_C2543( C993 C2543 ) C993_=_C2544( C993 C2544 ) \nC994_=_C999( C994 C999 ) C994_=_C1001( C994 C1001 ) C994_=_C1002( C994 C1002 ) C994_=_C1004( C994 C1004 ) C994_=_C1005( C994 C1005 ) C994_=_C1007( C994 C1007 ) \nC994_=_C1008( C994 C1008 ) C994_=_C1387( C994 C1387 ) C994_=_C1757( C994 C1757 ) C994_=_C1920( C994 C1920 ) C994_=_C2873( C994 C2873 ) C994_=_C2874( C994 C2874 ) \nC994_=_C2875( C994 C2875 ) C994_=_C2877( C994 C2877 ) C994_=_C2878( C994 C2878 ) C994_=_C2879( C994 C2879 ) C994_=_C2884( C994 C2884 ) C994_=_C2886( C994 C2886 ) \nC994_=_C2887( C994 C2887 ) C999_=_C1001( C999 C1001 ) C999_=_C1002( C999 C1002 ) C999_=_C1004( C999 C1004 ) C999_=_C1005( C999 C1005 ) C999_=_C1007( C999 C1007 ) \nC999_=_C1008( C999 C1008 ) C999_=_C1969( C999 C1969 ) C999_=_C3284( C999 C3284 ) C1001_=_C1002( C1001 C1002 ) C1001_=_C1004( C1001 C1004 ) C1001_=_C1005( C1001 C1005 ) \nC1001_=_C1007( C1001 C1007 ) C1001_=_C1008( C1001 C1008 ) C1001_=_C1566( C1001 C1566 ) C1001_=_C2036( C1001 C2036 ) C1001_=_C2619( C1001 C2619 ) C1001_=_C2971( C1001 C2971 ) \nC1001_=_C3377( C1001 C3377 ) C1001_=_C3744( C1001 C3744 ) C1001_=_C3778( C1001 C3778 ) C1002_=_C1004( C1002 C1004 ) C1002_=_C1005( C1002 C1005 ) C1002_=_C1007( C1002 C1007 ) \nC1002_=_C1008( C1002 C1008 ) C1002_=_C1767( C1002 C1767 ) C1002_=_C1928( C1002 C1928 ) C1002_=_C1993( C1002 C1993 ) C1002_=_C3237( C1002 C3237 ) C1002_=_C3425( C1002 C3425 ) \nC1002_=_C3591( C1002 C3591 ) C1002_=_C3650( C1002 C3650 ) C1002_=_C3766( C1002 C3766 ) C1002_=_C3898( C1002 C3898 ) C1004_=_C1005( C1004 C1005 ) C1004_=_C1007( C1004 C1007 ) \nC1004_=_C1008( C1004 C1008 ) C1004_=_C2833( C1004 C2833 ) C1004_=_C2916( C1004 C2916 ) C1004_=_C3598( C1004 C3598 ) C1004_=_C3974( C1004 C3974 ) C1005_=_C1007( C1005 C1007 ) \nC1005_=_C1008( C1005 C1008 ) C1005_=_C2569( C1005 C2569 ) C1005_=_C2854( C1005 C2854 ) C1005_=_C3988( C1005 C3988 ) C1005_=_C3990( C1005 C3990 ) C1005_=_C3992( C1005 C3992 ) \nC1005_=_C3993( C1005 C3993 ) C1007_=_C1008( C1007 C1008 ) C1007_=_C1976( C1007 C1976 ) C1007_=_C2484( C1007 C2484 ) C1007_=_C2698( C1007 C2698 ) C1007_=_C3168( C1007 C3168 ) \nC1007_=_C3187( C1007 C3187 ) C1007_=_C3341( C1007 C3341 ) C1007_=_C3811( C1007 C3811 ) C1007_=_C3999( C1007 C3999 ) C1008_=_C1998( C1008 C1998 ) C1008_=_C3055( C1008 C3055 ) \nC1008_=_C3240( C1008 C3240 ) C1008_=_C3769( C1008 C3769 ) C1008_=_C4002( C1008 C4002 ) C1008_=_C4083( C1008 C4083 ) C1009_=_C1017( C1009 C1017 ) C1009_=_C1019( C1009 C1019 ) \nC1009_=_C1020( C1009 C1020 ) C1009_=_C1021( C1009 C1021 ) C1009_=_C1023( C1009 C1023 ) C1009_=_C1028( C1009 C1028 ) C1009_=_C1029( C1009 C1029 ) C1009_=_C1030( C1009 C1030 ) \nC1009_=_C1062( C1009 C1062 ) C1009_=_C1064( C1009 C1064 ) C1009_=_C1066( C1009 C1066 ) C1009_=_C1071( C1009 C1071 ) C1009_=_C1072( C1009 C1072 ) C1009_=_C1073( C1009 C1073 ) \nC1009_=_C1074( C1009 C1074 ) C1009_=_C1076( C1009 C1076 ) C1009_=_C1079( C1009 C1079 ) C1009_=_C1080( C1009 C1080 ) C1009_=_C1082( C1009 C1082 ) C1009_=_C1083( C1009 C1083 ) \nC1009_=_C1084( C1009 C1084 ) C1009_=_C1087( C1009 C1087 ) C1009_=_C1088( C1009 C1088 ) C1009_=_C1089( C1009 C1089 ) C1017_=_C1019( C1017 C1019 ) C1017_=_C1020( C1017 C1020 ) \nC1017_=_C1021( C1017 C1021</w:t>
      </w:r>
    </w:p>
    <w:p>
      <w:pPr>
        <w:pStyle w:val="PreformattedText"/>
        <w:bidi w:val="0"/>
        <w:spacing w:before="0" w:after="0"/>
        <w:jc w:val="left"/>
        <w:rPr/>
      </w:pPr>
      <w:r>
        <w:rPr/>
        <w:t xml:space="preserve"> </w:t>
      </w:r>
      <w:r>
        <w:rPr/>
        <w:t>) C1017_=_C1023( C1017 C1023 ) C1017_=_C1028( C1017 C1028 ) C1017_=_C1029( C1017 C1029 ) C1017_=_C1030( C1017 C1030 ) C1017_=_C1091( C1017 C1091 ) \nC1017_=_C1981( C1017 C1981 ) C1017_=_C2021( C1017 C2021 ) C1017_=_C2071( C1017 C2071 ) C1017_=_C2236( C1017 C2236 ) C1017_=_C2237( C1017 C2237 ) C1017_=_C2239( C1017 C2239 ) \nC1017_=_C2240( C1017 C2240 ) C1017_=_C2243( C1017 C2243 ) C1017_=_C2246( C1017 C2246 ) C1017_=_C2247( C1017 C2247 ) C1017_=_C2249( C1017 C2249 ) C1017_=_C2250( C1017 C2250 ) \nC1017_=_C2251( C1017 C2251 ) C1019_=_C1020( C1019 C1020 ) C1019_=_C1021( C1019 C1021 ) C1019_=_C1023( C1019 C1023 ) C1019_=_C1028( C1019 C1028 ) C1019_=_C1029( C1019 C1029 ) \nC1019_=_C1030( C1019 C1030 ) C1019_=_C1093( C1019 C1093 ) C1019_=_C2137( C1019 C2137 ) C1019_=_C2269( C1019 C2269 ) C1019_=_C2366( C1019 C2366 ) C1019_=_C2643( C1019 C2643 ) \nC1019_=_C2660( C1019 C2660 ) C1019_=_C2661( C1019 C2661 ) C1019_=_C2663( C1019 C2663 ) C1019_=_C2665( C1019 C2665 ) C1019_=_C2666( C1019 C2666 ) C1019_=_C2667( C1019 C2667 ) \nC1019_=_C2668( C1019 C2668 ) C1019_=_C2669( C1019 C2669 ) C1019_=_C2671( C1019 C2671 ) C1019_=_C2673( C1019 C2673 ) C1019_=_C2674( C1019 C2674 ) C1019_=_C2678( C1019 C2678 ) \nC1020_=_C1021( C1020 C1021 ) C1020_=_C1023( C1020 C1023 ) C1020_=_C1028( C1020 C1028 ) C1020_=_C1029( C1020 C1029 ) C1020_=_C1030( C1020 C1030 ) C1020_=_C1076( C1020 C1076 ) \nC1020_=_C1095( C1020 C1095 ) C1020_=_C1272( C1020 C1272 ) C1020_=_C1513( C1020 C1513 ) C1020_=_C2240( C1020 C2240 ) C1020_=_C2353( C1020 C2353 ) C1020_=_C2534( C1020 C2534 ) \nC1020_=_C2661( C1020 C2661 ) C1020_=_C2873( C1020 C2873 ) C1020_=_C3216( C1020 C3216 ) C1020_=_C3218( C1020 C3218 ) C1020_=_C3220( C1020 C3220 ) C1020_=_C3221( C1020 C3221 ) \nC1021_=_C1023( C1021 C1023 ) C1021_=_C1028( C1021 C1028 ) C1021_=_C1029( C1021 C1029 ) C1021_=_C1030( C1021 C1030 ) C1021_=_C1098( C1021 C1098 ) C1021_=_C1860( C1021 C1860 ) \nC1021_=_C2519( C1021 C2519 ) C1021_=_C3062( C1021 C3062 ) C1021_=_C3171( C1021 C3171 ) C1021_=_C3216( C1021 C3216 ) C1021_=_C3269( C1021 C3269 ) C1021_=_C3272( C1021 C3272 ) \nC1021_=_C3273( C1021 C3273 ) C1021_=_C3274( C1021 C3274 ) C1021_=_C3275( C1021 C3275 ) C1021_=_C3277( C1021 C3277 ) C1021_=_C3278( C1021 C3278 ) C1021_=_C3279( C1021 C3279 ) \nC1021_=_C3282( C1021 C3282 ) C1023_=_C1028( C1023 C1028 ) C1023_=_C1029( C1023 C1029 ) C1023_=_C1030( C1023 C1030 ) C1023_=_C1100( C1023 C1100 ) C1023_=_C2334( C1023 C2334 ) \nC1023_=_C2503( C1023 C2503 ) C1023_=_C2911( C1023 C2911 ) C1023_=_C3218( C1023 C3218 ) C1023_=_C3309( C1023 C3309 ) C1023_=_C3344( C1023 C3344 ) C1023_=_C3467( C1023 C3467 ) \nC1023_=_C3607( C1023 C3607 ) C1023_=_C3608( C1023 C3608 ) C1023_=_C3609( C1023 C3609 ) C1023_=_C3611( C1023 C3611 ) C1023_=_C3612( C1023 C3612 ) C1023_=_C3613( C1023 C3613 ) \nC1028_=_C1029( C1028 C1029 ) C1028_=_C1030( C1028 C1030 ) C1028_=_C1107( C1028 C1107 ) C1028_=_C1206( C1028 C1206 ) C1028_=_C2223( C1028 C2223 ) C1028_=_C2489( C1028 C2489 ) \nC1028_=_C3221( C1028 C3221 ) C1028_=_C3642( C1028 C3642 ) C1028_=_C3671( C1028 C3671 ) C1028_=_C3710( C1028 C3710 ) C1028_=_C3748( C1028 C3748 ) C1028_=_C3858( C1028 C3858 ) \nC1028_=_C3859( C1028 C3859 ) C1028_=_C3860( C1028 C3860 ) C1028_=_C3861( C1028 C3861 ) C1029_=_C1030( C1029 C1030 ) C1029_=_C1084( C1029 C1084 ) C1029_=_C1111( C1029 C1111 ) \nC1029_=_C1133( C1029 C1133 ) C1029_=_C1280( C1029 C1280 ) C1029_=_C2249( C1029 C2249 ) C1029_=_C2357( C1029 C2357 ) C1029_=_C2671( C1029 C2671 ) C1029_=_C3098( C1029 C3098 ) \nC1029_=_C3279( C1029 C3279 ) C1029_=_C3459( C1029 C3459 ) C1029_=_C3613( C1029 C3613 ) C1029_=_C3643( C1029 C3643 ) C1029_=_C3858( C1029 C3858 ) C1029_=_C3971( C1029 C3971 ) \nC1030_=_C1057( C1030 C1057 ) C1030_=_C1134( C1030 C1134 ) C1030_=_C1237( C1030 C1237 ) C1030_=_C1259( C1030 C1259 ) C1030_=_C1316( C1030 C1316 ) C1030_=_C1520( C1030 C1520 ) \nC1030_=_C2176( C1030 C2176 ) C1030_=_C2251( C1030 C2251 ) C1030_=_C2260( C1030 C2260 ) C1030_=_C2987( C1030 C2987 ) C1030_=_C3123( C1030 C3123 ) C1030_=_C3323( C1030 C3323 ) \nC1030_=_C3503( C1030 C3503 ) C1030_=_C3628( C1030 C3628 ) C1030_=_C4020( C1030 C4020 ) C1030_=_C4021( C1030 C4021 ) C1030_=_C4022( C1030 C4022 ) C1037_=_C1039( C1037 C1039 ) \nC1037_=_C1042( C1037 C1042 ) C1037_=_C1045( C1037 C1045 ) C1037_=_C1046( C1037 C1046 ) C1037_=_C1048( C1037 C1048 ) C1037_=_C1050( C1037 C1050 ) C1037_=_C1052( C1037 C1052 ) \nC1037_=_C1054( C1037 C1054 ) C1037_=_C1055( C1037 C1055 ) C1037_=_C1057( C1037 C1057 ) C1037_=_C1058( C1037 C1058 ) C1037_=_C1059( C1037 C1059 ) C1037_=_C1060( C1037 C1060 ) \nC1037_=_C1061( C1037 C1061 ) C1037_=_C1145( C1037 C1145 ) C1037_=_C1146( C1037 C1146 ) C1037_=_C1148( C1037 C1148 ) C1037_=_C1152( C1037 C1152 ) C1037_=_C1154( C1037 C1154 ) \nC1037_=_C1155( C1037 C1155 ) C1039_=_C1042( C1039 C1042 ) C1039_=_C1045( C1039 C1045 ) C1039_=_C1046( C1039 C1046 ) C1039_=_C1048( C1039 C1048 ) C1039_=_C1050( C1039 C1050 ) \nC1039_=_C1052( C1039 C1052 ) C1039_=_C1054( C1039 C1054 ) C1039_=_C1055( C1039 C1055 ) C1039_=_C1057( C1039 C1057 ) C1039_=_C1058( C1039 C1058 ) C1039_=_C1059( C1039 C1059 ) \nC1039_=_C1060( C1039 C1060 ) C1039_=_C1061( C1039 C1061 ) C1039_=_C1380( C1039 C1380 ) C1039_=_C1381( C1039 C1381 ) C1039_=_C1382( C1039 C1382 ) C1039_=_C1383( C1039 C1383 ) \nC1039_=_C1384( C1039 C1384 ) C1039_=_C1386( C1039 C1386 ) C1039_=_C1387( C1039 C1387 ) C1039_=_C1393( C1039 C1393 ) C1039_=_C1395( C1039 C1395 ) C1039_=_C1397( C1039 C1397 ) \nC1039_=_C1398( C1039 C1398 ) C1039_=_C1402( C1039 C1402 ) C1042_=_C1045( C1042 C1045 ) C1042_=_C1046( C1042 C1046 ) C1042_=_C1048( C1042 C1048 ) C1042_=_C1050( C1042 C1050 ) \nC1042_=_C1052( C1042 C1052 ) C1042_=_C1054( C1042 C1054 ) C1042_=_C1055( C1042 C1055 ) C1042_=_C1057( C1042 C1057 ) C1042_=_C1058( C1042 C1058 ) C1042_=_C1059( C1042 C1059 ) \nC1042_=_C1060( C1042 C1060 ) C1042_=_C1061( C1042 C1061 ) C1042_=_C1174( C1042 C1174 ) C1042_=_C1340( C1042 C1340 ) C1042_=_C2514( C1042 C2514 ) C1042_=_C2515( C1042 C2515 ) \nC1042_=_C2516( C1042 C2516 ) C1042_=_C2517( C1042 C2517 ) C1042_=_C2518( C1042 C2518 ) C1042_=_C2519( C1042 C2519 ) C1042_=_C2520( C1042 C2520 ) C1042_=_C2521( C1042 C2521 ) \nC1042_=_C2522( C1042 C2522 ) C1042_=_C2526( C1042 C2526 ) C1042_=_C2529( C1042 C2529 ) C1045_=_C1046( C1045 C1046 ) C1045_=_C1048( C1045 C1048 ) C1045_=_C1050( C1045 C1050 ) \nC1045_=_C1052( C1045 C1052 ) C1045_=_C1054( C1045 C1054 ) C1045_=_C1055( C1045 C1055 ) C1045_=_C1057( C1045 C1057 ) C1045_=_C1058( C1045 C1058 ) C1045_=_C1059( C1045 C1059 ) \nC1045_=_C1060( C1045 C1060 ) C1045_=_C1061( C1045 C1061 ) C1045_=_C1148( C1045 C1148 ) C1045_=_C1734( C1045 C1734 ) C1045_=_C2516( C1045 C2516 ) C1045_=_C2841( C1045 C2841 ) \nC1045_=_C3025( C1045 C3025 ) C1045_=_C3058( C1045 C3058 ) C1045_=_C3060( C1045 C3060 ) C1045_=_C3062( C1045 C3062 ) C1045_=_C3064( C1045 C3064 ) C1045_=_C3065( C1045 C3065 ) \nC1045_=_C3067( C1045 C3067 ) C1045_=_C3068( C1045 C3068 ) C1045_=_C3070( C1045 C3070 ) C1045_=_C3074( C1045 C3074 ) C1046_=_C1048( C1046 C1048 ) C1046_=_C1050( C1046 C1050 ) \nC1046_=_C1052( C1046 C1052 ) C1046_=_C1054( C1046 C1054 ) C1046_=_C1055( C1046 C1055 ) C1046_=_C1057( C1046 C1057 ) C1046_=_C1058( C1046 C1058 ) C1046_=_C1059( C1046 C1059 ) \nC1046_=_C1060( C1046 C1060 ) C1046_=_C1061( C1046 C1061 ) C1046_=_C1229( C1046 C1229 ) C1046_=_C2165( C1046 C2165 ) C1046_=_C2239( C1046 C2239 ) C1046_=_C2828( C1046 C2828 ) \nC1046_=_C2977( C1046 C2977 ) C1046_=_C3116( C1046 C3116 ) C1046_=_C3117( C1046 C3117 ) C1046_=_C3118( C1046 C3118 ) C1046_=_C3123( C1046 C3123 ) C1046_=_C3125( C1046 C3125 ) \nC1048_=_C1050( C1048 C1050 ) C1048_=_C1052( C1048 C1052 ) C1048_=_C1054( C1048 C1054 ) C1048_=_C1055( C1048 C1055 ) C1048_=_C1057( C1048 C1057 ) C1048_=_C1058( C1048 C1058 ) \nC1048_=_C1059( C1048 C1059 ) C1048_=_C1060( C1048 C1060 ) C1048_=_C1061( C1048 C1061 ) C1048_=_C1366( C1048 C1366 ) C1048_=_C1463( C1048 C1463 ) C1048_=_C1668( C1048 C1668 ) \nC1048_=_C1716( C1048 C1716 ) C1048_=_C2518( C1048 C2518 ) C1048_=_C2736( C1048 C2736 ) C1048_=_C2829( C1048 C2829 ) C1048_=_C2843( C1048 C2843 ) C1048_=_C3139( C1048 C3139 ) \nC1048_=_C3171( C1048 C3171 ) C1048_=_C3175( C1048 C3175 ) C1048_=_C3176( C1048 C3176 ) C1048_=_C3177( C1048 C3177 ) C1050_=_C1052( C1050 C1052 ) C1050_=_C1054( C1050 C1054 ) \nC1050_=_C1055( C1050 C1055 ) C1050_=_C1057( C1050 C1057 ) C1050_=_C1058( C1050 C1058 ) C1050_=_C1059( C1050 C1059 ) C1050_=_C1060( C1050 C1060 ) C1050_=_C1061( C1050 C1061 ) \nC1050_=_C2520( C1050 C2520 ) C1050_=_C2846( C1050 C2846 ) C1050_=_C3043( C1050 C3043 ) C1050_=_C3141( C1050 C3141 ) C1050_=_C3229( C1050 C3229 ) C1050_=_C3269( C1050 C3269 ) \nC1050_=_C3300( C1050 C3300 ) C1050_=_C3301( C1050 C3301 ) C1050_=_C3302( C1050 C3302 ) C1050_=_C3303( C1050 C3303 ) C1050_=_C3305( C1050 C3305 ) C1050_=_C3306( C1050 C3306 ) \nC1052_=_C1054( C1052 C1054 ) C1052_=_C1055( C1052 C1055 ) C1052_=_C1057( C1052 C1057 ) C1052_=_C1058( C1052 C1058 ) C1052_=_C1059( C1052 C1059 ) C1052_=_C1060( C1052 C1060 ) \nC1052_=_C1061( C1052 C1061 ) C1052_=_C1740( C1052 C1740 ) C1052_=_C2335( C1052 C2335 ) C1052_=_C2522( C1052 C2522 ) C1052_=_C2850( C1052 C2850 ) C1052_=_C3146( C1052 C3146 ) \nC1052_=_C3272( C1052 C3272 ) C1052_=_C3286( C1052 C3286 ) C1052_=_C3397( C1052 C3397 ) C1052_=_C3620( C1052 C3620 ) C1052_=_C3621( C1052 C3621 ) C1052_=_C3622( C1052 C3622 ) \nC1052_=_C3623( C1052 C3623 ) C1054_=_C1055( C1054 C1055 ) C1054_=_C1057( C1054 C1057 ) C1054_=_C1058( C1054 C1058 ) C1054_=_C1059( C1054 C1059 ) C1054_=_C1060( C1054 C1060 ) \nC1054_=_C1061( C1054 C1061 ) C1054_=_C1187( C1054 C1187 ) C1054_=_C1346( C1054 C1346 ) C1054_=_C1867( C1054 C1867 ) C1054_=_C2173( C1054 C2173 ) C1054_=_C2480( C1054 C2480 ) \nC1054_=_C2749( C1054 C2749 ) C1054_=_C2945( C1054 C2945 ) C1054_=_C3278( C1054 C3278 ) C1054_=_C3321( C1054 C3321 ) C1054_=_C3438( C1054 C3438 ) C1054_=_C3673( C1054 C3673 ) \nC1054_=_C3750( C1054 C3750 ) C1054_=_C3877( C1054 C3877 ) C1054_=_C3930(</w:t>
      </w:r>
    </w:p>
    <w:p>
      <w:pPr>
        <w:pStyle w:val="PreformattedText"/>
        <w:bidi w:val="0"/>
        <w:spacing w:before="0" w:after="0"/>
        <w:jc w:val="left"/>
        <w:rPr/>
      </w:pPr>
      <w:r>
        <w:rPr/>
        <w:t xml:space="preserve"> </w:t>
      </w:r>
      <w:r>
        <w:rPr/>
        <w:t>C1054 C3930 ) C1055_=_C1057( C1055 C1057 ) C1055_=_C1058( C1055 C1058 ) C1055_=_C1059( C1055 C1059 ) \nC1055_=_C1060( C1055 C1060 ) C1055_=_C1061( C1055 C1061 ) C1055_=_C2418( C1055 C2418 ) C1055_=_C2507( C1055 C2507 ) C1055_=_C3611( C1055 C3611 ) C1055_=_C3713( C1055 C3713 ) \nC1055_=_C3733( C1055 C3733 ) C1055_=_C3829( C1055 C3829 ) C1055_=_C3892( C1055 C3892 ) C1055_=_C3918( C1055 C3918 ) C1057_=_C1058( C1057 C1058 ) C1057_=_C1059( C1057 C1059 ) \nC1057_=_C1060( C1057 C1060 ) C1057_=_C1061( C1057 C1061 ) C1057_=_C1134( C1057 C1134 ) C1057_=_C1237( C1057 C1237 ) C1057_=_C1259( C1057 C1259 ) C1057_=_C1316( C1057 C1316 ) \nC1057_=_C1520( C1057 C1520 ) C1057_=_C2176( C1057 C2176 ) C1057_=_C2251( C1057 C2251 ) C1057_=_C2260( C1057 C2260 ) C1057_=_C2987( C1057 C2987 ) C1057_=_C3123( C1057 C3123 ) \nC1057_=_C3323( C1057 C3323 ) C1057_=_C3503( C1057 C3503 ) C1057_=_C3628( C1057 C3628 ) C1057_=_C4020( C1057 C4020 ) C1057_=_C4021( C1057 C4021 ) C1057_=_C4022( C1057 C4022 ) \nC1058_=_C1059( C1058 C1059 ) C1058_=_C1060( C1058 C1060 ) C1058_=_C1061( C1058 C1061 ) C1058_=_C1331( C1058 C1331 ) C1058_=_C1590( C1058 C1590 ) C1058_=_C2231( C1058 C2231 ) \nC1058_=_C2324( C1058 C2324 ) C1058_=_C2961( C1058 C2961 ) C1058_=_C3153( C1058 C3153 ) C1058_=_C3303( C1058 C3303 ) C1058_=_C3389( C1058 C3389 ) C1058_=_C3506( C1058 C3506 ) \nC1058_=_C3525( C1058 C3525 ) C1058_=_C3847( C1058 C3847 ) C1058_=_C3905( C1058 C3905 ) C1058_=_C4011( C1058 C4011 ) C1058_=_C4023( C1058 C4023 ) C1059_=_C1060( C1059 C1060 ) \nC1059_=_C1061( C1059 C1061 ) C1059_=_C1088( C1059 C1088 ) C1059_=_C1792( C1059 C1792 ) C1059_=_C2306( C1059 C2306 ) C1059_=_C2561( C1059 C2561 ) C1059_=_C2717( C1059 C2717 ) \nC1059_=_C3022( C1059 C3022 ) C1059_=_C3138( C1059 C3138 ) C1059_=_C3188( C1059 C3188 ) C1059_=_C3404( C1059 C3404 ) C1059_=_C3623( C1059 C3623 ) C1059_=_C3874( C1059 C3874 ) \nC1059_=_C3906( C1059 C3906 ) C1059_=_C4079( C1059 C4079 ) C1060_=_C1061( C1060 C1061 ) C1060_=_C2529( C1060 C2529 ) C1060_=_C2858( C1060 C2858 ) C1060_=_C3087( C1060 C3087 ) \nC1060_=_C3154( C1060 C3154 ) C1060_=_C3282( C1060 C3282 ) C1060_=_C3535( C1060 C3535 ) C1060_=_C3783( C1060 C3783 ) C1060_=_C4000( C1060 C4000 ) C1061_=_C1216( C1061 C1216 ) \nC1061_=_C1333( C1061 C1333 ) C1061_=_C1452( C1061 C1452 ) C1061_=_C1594( C1061 C1594 ) C1061_=_C3306( C1061 C3306 ) C1061_=_C3393( C1061 C3393 ) C1061_=_C3907( C1061 C3907 ) \nC1061_=_C3950( C1061 C3950 ) C1061_=_C3993( C1061 C3993 ) C1061_=_C4025( C1061 C4025 ) C1061_=_C4037( C1061 C4037 ) C1061_=_C4107( C1061 C4107 ) C1062_=_C1064( C1062 C1064 ) \nC1062_=_C1066( C1062 C1066 ) C1062_=_C1071( C1062 C1071 ) C1062_=_C1072( C1062 C1072 ) C1062_=_C1073( C1062 C1073 ) C1062_=_C1074( C1062 C1074 ) C1062_=_C1076( C1062 C1076 ) \nC1062_=_C1079( C1062 C1079 ) C1062_=_C1080( C1062 C1080 ) C1062_=_C1082( C1062 C1082 ) C1062_=_C1083( C1062 C1083 ) C1062_=_C1084( C1062 C1084 ) C1062_=_C1087( C1062 C1087 ) \nC1062_=_C1088( C1062 C1088 ) C1062_=_C1089( C1062 C1089 ) C1062_=_C1090( C1062 C1090 ) C1062_=_C1091( C1062 C1091 ) C1062_=_C1092( C1062 C1092 ) C1062_=_C1093( C1062 C1093 ) \nC1062_=_C1095( C1062 C1095 ) C1062_=_C1098( C1062 C1098 ) C1062_=_C1100( C1062 C1100 ) C1062_=_C1107( C1062 C1107 ) C1062_=_C1111( C1062 C1111 ) C1062_=_C1112( C1062 C1112 ) \nC1064_=_C1066( C1064 C1066 ) C1064_=_C1071( C1064 C1071 ) C1064_=_C1072( C1064 C1072 ) C1064_=_C1073( C1064 C1073 ) C1064_=_C1074( C1064 C1074 ) C1064_=_C1076( C1064 C1076 ) \nC1064_=_C1079( C1064 C1079 ) C1064_=_C1080( C1064 C1080 ) C1064_=_C1082( C1064 C1082 ) C1064_=_C1083( C1064 C1083 ) C1064_=_C1084( C1064 C1084 ) C1064_=_C1087( C1064 C1087 ) \nC1064_=_C1088( C1064 C1088 ) C1064_=_C1089( C1064 C1089 ) C1064_=_C1552( C1064 C1552 ) C1064_=_C2181( C1064 C2181 ) C1064_=_C2183( C1064 C2183 ) C1064_=_C2184( C1064 C2184 ) \nC1064_=_C2185( C1064 C2185 ) C1064_=_C2186( C1064 C2186 ) C1064_=_C2187( C1064 C2187 ) C1064_=_C2188( C1064 C2188 ) C1064_=_C2189( C1064 C2189 ) C1064_=_C2191( C1064 C2191 ) \nC1064_=_C2195( C1064 C2195 ) C1066_=_C1071( C1066 C1071 ) C1066_=_C1072( C1066 C1072 ) C1066_=_C1073( C1066 C1073 ) C1066_=_C1074( C1066 C1074 ) C1066_=_C1076( C1066 C1076 ) \nC1066_=_C1079( C1066 C1079 ) C1066_=_C1080( C1066 C1080 ) C1066_=_C1082( C1066 C1082 ) C1066_=_C1083( C1066 C1083 ) C1066_=_C1084( C1066 C1084 ) C1066_=_C1087( C1066 C1087 ) \nC1066_=_C1088( C1066 C1088 ) C1066_=_C1089( C1066 C1089 ) C1066_=_C2288( C1066 C2288 ) C1066_=_C2289( C1066 C2289 ) C1066_=_C2290( C1066 C2290 ) C1066_=_C2296( C1066 C2296 ) \nC1066_=_C2298( C1066 C2298 ) C1066_=_C2301( C1066 C2301 ) C1066_=_C2305( C1066 C2305 ) C1066_=_C2306( C1066 C2306 ) C1071_=_C1072( C1071 C1072 ) C1071_=_C1073( C1071 C1073 ) \nC1071_=_C1074( C1071 C1074 ) C1071_=_C1076( C1071 C1076 ) C1071_=_C1079( C1071 C1079 ) C1071_=_C1080( C1071 C1080 ) C1071_=_C1082( C1071 C1082 ) C1071_=_C1083( C1071 C1083 ) \nC1071_=_C1084( C1071 C1084 ) C1071_=_C1087( C1071 C1087 ) C1071_=_C1088( C1071 C1088 ) C1071_=_C1089( C1071 C1089 ) C1071_=_C1556( C1071 C1556 ) C1071_=_C2753( C1071 C2753 ) \nC1071_=_C2785( C1071 C2785 ) C1071_=_C2919( C1071 C2919 ) C1071_=_C2920( C1071 C2920 ) C1071_=_C2922( C1071 C2922 ) C1071_=_C2923( C1071 C2923 ) C1071_=_C2924( C1071 C2924 ) \nC1071_=_C2925( C1071 C2925 ) C1071_=_C2927( C1071 C2927 ) C1071_=_C2928( C1071 C2928 ) C1071_=_C2929( C1071 C2929 ) C1071_=_C2930( C1071 C2930 ) C1072_=_C1073( C1072 C1073 ) \nC1072_=_C1074( C1072 C1074 ) C1072_=_C1076( C1072 C1076 ) C1072_=_C1079( C1072 C1079 ) C1072_=_C1080( C1072 C1080 ) C1072_=_C1082( C1072 C1082 ) C1072_=_C1083( C1072 C1083 ) \nC1072_=_C1084( C1072 C1084 ) C1072_=_C1087( C1072 C1087 ) C1072_=_C1088( C1072 C1088 ) C1072_=_C1089( C1072 C1089 ) C1072_=_C1364( C1072 C1364 ) C1072_=_C1558( C1072 C1558 ) \nC1072_=_C1628( C1072 C1628 ) C1072_=_C2237( C1072 C2237 ) C1072_=_C2290( C1072 C2290 ) C1072_=_C2549( C1072 C2549 ) C1072_=_C2604( C1072 C2604 ) C1072_=_C2702( C1072 C2702 ) \nC1072_=_C2720( C1072 C2720 ) C1072_=_C2964( C1072 C2964 ) C1072_=_C2965( C1072 C2965 ) C1072_=_C2966( C1072 C2966 ) C1072_=_C2967( C1072 C2967 ) C1072_=_C2969( C1072 C2969 ) \nC1072_=_C2971( C1072 C2971 ) C1072_=_C2974( C1072 C2974 ) C1073_=_C1074( C1073 C1074 ) C1073_=_C1076( C1073 C1076 ) C1073_=_C1079( C1073 C1079 ) C1073_=_C1080( C1073 C1080 ) \nC1073_=_C1082( C1073 C1082 ) C1073_=_C1083( C1073 C1083 ) C1073_=_C1084( C1073 C1084 ) C1073_=_C1087( C1073 C1087 ) C1073_=_C1088( C1073 C1088 ) C1073_=_C1089( C1073 C1089 ) \nC1073_=_C1365( C1073 C1365 ) C1073_=_C2550( C1073 C2550 ) C1073_=_C2703( C1073 C2703 ) C1073_=_C2964( C1073 C2964 ) C1073_=_C3009( C1073 C3009 ) C1073_=_C3011( C1073 C3011 ) \nC1073_=_C3012( C1073 C3012 ) C1073_=_C3014( C1073 C3014 ) C1073_=_C3017( C1073 C3017 ) C1073_=_C3018( C1073 C3018 ) C1073_=_C3019( C1073 C3019 ) C1073_=_C3020( C1073 C3020 ) \nC1073_=_C3021( C1073 C3021 ) C1073_=_C3022( C1073 C3022 ) C1073_=_C3024( C1073 C3024 ) C1074_=_C1076( C1074 C1076 ) C1074_=_C1079( C1074 C1079 ) C1074_=_C1080( C1074 C1080 ) \nC1074_=_C1082( C1074 C1082 ) C1074_=_C1083( C1074 C1083 ) C1074_=_C1084( C1074 C1084 ) C1074_=_C1087( C1074 C1087 ) C1074_=_C1088( C1074 C1088 ) C1074_=_C1089( C1074 C1089 ) \nC1074_=_C2078( C1074 C2078 ) C1074_=_C2449( C1074 C2449 ) C1074_=_C2551( C1074 C2551 ) C1074_=_C2704( C1074 C2704 ) C1074_=_C2965( C1074 C2965 ) C1074_=_C2978( C1074 C2978 ) \nC1074_=_C3027( C1074 C3027 ) C1074_=_C3128( C1074 C3128 ) C1074_=_C3130( C1074 C3130 ) C1074_=_C3134( C1074 C3134 ) C1074_=_C3135( C1074 C3135 ) C1074_=_C3137( C1074 C3137 ) \nC1074_=_C3138( C1074 C3138 ) C1076_=_C1079( C1076 C1079 ) C1076_=_C1080( C1076 C1080 ) C1076_=_C1082( C1076 C1082 ) C1076_=_C1083( C1076 C1083 ) C1076_=_C1084( C1076 C1084 ) \nC1076_=_C1087( C1076 C1087 ) C1076_=_C1088( C1076 C1088 ) C1076_=_C1089( C1076 C1089 ) C1076_=_C1095( C1076 C1095 ) C1076_=_C1272( C1076 C1272 ) C1076_=_C1513( C1076 C1513 ) \nC1076_=_C2240( C1076 C2240 ) C1076_=_C2353( C1076 C2353 ) C1076_=_C2534( C1076 C2534 ) C1076_=_C2661( C1076 C2661 ) C1076_=_C2873( C1076 C2873 ) C1076_=_C3216( C1076 C3216 ) \nC1076_=_C3218( C1076 C3218 ) C1076_=_C3220( C1076 C3220 ) C1076_=_C3221( C1076 C3221 ) C1079_=_C1080( C1079 C1080 ) C1079_=_C1082( C1079 C1082 ) C1079_=_C1083( C1079 C1083 ) \nC1079_=_C1084( C1079 C1084 ) C1079_=_C1087( C1079 C1087 ) C1079_=_C1088( C1079 C1088 ) C1079_=_C1089( C1079 C1089 ) C1079_=_C1516( C1079 C1516 ) C1079_=_C1561( C1079 C1561 ) \nC1079_=_C2186( C1079 C2186 ) C1079_=_C2504( C1079 C2504 ) C1079_=_C2539( C1079 C2539 ) C1079_=_C2764( C1079 C2764 ) C1079_=_C2878( C1079 C2878 ) C1079_=_C2924( C1079 C2924 ) \nC1079_=_C3607( C1079 C3607 ) C1079_=_C3632( C1079 C3632 ) C1079_=_C3637( C1079 C3637 ) C1079_=_C3639( C1079 C3639 ) C1079_=_C3640( C1079 C3640 ) C1080_=_C1082( C1080 C1082 ) \nC1080_=_C1083( C1080 C1083 ) C1080_=_C1084( C1080 C1084 ) C1080_=_C1087( C1080 C1087 ) C1080_=_C1088( C1080 C1088 ) C1080_=_C1089( C1080 C1089 ) C1080_=_C1369( C1080 C1369 ) \nC1080_=_C1468( C1080 C1468 ) C1080_=_C1670( C1080 C1670 ) C1080_=_C1719( C1080 C1719 ) C1080_=_C2246( C1080 C2246 ) C1080_=_C2665( C1080 C2665 ) C1080_=_C2743( C1080 C2743 ) \nC1080_=_C2831( C1080 C2831 ) C1080_=_C3220( C1080 C3220 ) C1080_=_C3273( C1080 C3273 ) C1080_=_C3608( C1080 C3608 ) C1080_=_C3641( C1080 C3641 ) C1080_=_C3642( C1080 C3642 ) \nC1080_=_C3643( C1080 C3643 ) C1080_=_C3644( C1080 C3644 ) C1082_=_C1083( C1082 C1083 ) C1082_=_C1084( C1082 C1084 ) C1082_=_C1087( C1082 C1087 ) C1082_=_C1088( C1082 C1088 ) \nC1082_=_C1089( C1082 C1089 ) C1082_=_C1132( C1082 C1132 ) C1082_=_C2301( C1082 C2301 ) C1082_=_C2558( C1082 C2558 ) C1082_=_C2714( C1082 C2714 ) C1082_=_C3019( C1082 C3019 ) \nC1082_=_C3096( C1082 C3096 ) C1082_=_C3134( C1082 C3134 ) C1082_=_C3183( C1082 C3183 ) C1082_=_C3458( C1082 C3458 ) C1082_=_C3924( C1082 C3924 ) C1082_=_C3927( C1082 C3927 ) \nC1083_=_C1084( C1083 C1084 ) C1083_=_C1087( C1083 C1087 ) C1083_=_C1088( C1083 C1088 ) C1083_=_C1089( C1083 C1089 ) C1083_=_C1416(</w:t>
      </w:r>
    </w:p>
    <w:p>
      <w:pPr>
        <w:pStyle w:val="PreformattedText"/>
        <w:bidi w:val="0"/>
        <w:spacing w:before="0" w:after="0"/>
        <w:jc w:val="left"/>
        <w:rPr/>
      </w:pPr>
      <w:r>
        <w:rPr/>
        <w:t xml:space="preserve"> </w:t>
      </w:r>
      <w:r>
        <w:rPr/>
        <w:t>C1083 C1416 ) C1083_=_C1567( C1083 C1567 ) \nC1083_=_C1675( C1083 C1675 ) C1083_=_C2187( C1083 C2187 ) C1083_=_C2508( C1083 C2508 ) C1083_=_C2766( C1083 C2766 ) C1083_=_C2927( C1083 C2927 ) C1083_=_C3612( C1083 C3612 ) \nC1083_=_C3734( C1083 C3734 ) C1083_=_C3789( C1083 C3789 ) C1083_=_C3951( C1083 C3951 ) C1083_=_C3952( C1083 C3952 ) C1083_=_C3953( C1083 C3953 ) C1083_=_C3954( C1083 C3954 ) \nC1083_=_C3955( C1083 C3955 ) C1083_=_C3956( C1083 C3956 ) C1084_=_C1087( C1084 C1087 ) C1084_=_C1088( C1084 C1088 ) C1084_=_C1089( C1084 C1089 ) C1084_=_C1111( C1084 C1111 ) \nC1084_=_C1133( C1084 C1133 ) C1084_=_C1280( C1084 C1280 ) C1084_=_C2249( C1084 C2249 ) C1084_=_C2357( C1084 C2357 ) C1084_=_C2671( C1084 C2671 ) C1084_=_C3098( C1084 C3098 ) \nC1084_=_C3279( C1084 C3279 ) C1084_=_C3459( C1084 C3459 ) C1084_=_C3613( C1084 C3613 ) C1084_=_C3643( C1084 C3643 ) C1084_=_C3858( C1084 C3858 ) C1084_=_C3971( C1084 C3971 ) \nC1087_=_C1088( C1087 C1088 ) C1087_=_C1089( C1087 C1089 ) C1087_=_C1571( C1087 C1571 ) C1087_=_C2768( C1087 C2768 ) C1087_=_C2867( C1087 C2867 ) C1087_=_C3639( C1087 C3639 ) \nC1087_=_C3861( C1087 C3861 ) C1087_=_C3953( C1087 C3953 ) C1087_=_C4018( C1087 C4018 ) C1088_=_C1089( C1088 C1089 ) C1088_=_C1792( C1088 C1792 ) C1088_=_C2306( C1088 C2306 ) \nC1088_=_C2561( C1088 C2561 ) C1088_=_C2717( C1088 C2717 ) C1088_=_C3022( C1088 C3022 ) C1088_=_C3138( C1088 C3138 ) C1088_=_C3188( C1088 C3188 ) C1088_=_C3404( C1088 C3404 ) \nC1088_=_C3623( C1088 C3623 ) C1088_=_C3874( C1088 C3874 ) C1088_=_C3906( C1088 C3906 ) C1088_=_C4079( C1088 C4079 ) C1089_=_C1572( C1089 C1572 ) C1089_=_C2769( C1089 C2769 ) \nC1089_=_C3496( C1089 C3496 ) C1089_=_C3630( C1089 C3630 ) C1089_=_C3640( C1089 C3640 ) C1089_=_C3956( C1089 C3956 ) C1089_=_C4019( C1089 C4019 ) C1090_=_C1091( C1090 C1091 ) \nC1090_=_C1092( C1090 C1092 ) C1090_=_C1093( C1090 C1093 ) C1090_=_C1095( C1090 C1095 ) C1090_=_C1098( C1090 C1098 ) C1090_=_C1100( C1090 C1100 ) C1090_=_C1107( C1090 C1107 ) \nC1090_=_C1111( C1090 C1111 ) C1090_=_C1112( C1090 C1112 ) C1090_=_C1173( C1090 C1173 ) C1090_=_C1266( C1090 C1266 ) C1090_=_C1358( C1090 C1358 ) C1090_=_C1525( C1090 C1525 ) \nC1090_=_C2021( C1090 C2021 ) C1090_=_C2024( C1090 C2024 ) C1090_=_C2025( C1090 C2025 ) C1090_=_C2026( C1090 C2026 ) C1090_=_C2027( C1090 C2027 ) C1090_=_C2029( C1090 C2029 ) \nC1090_=_C2031( C1090 C2031 ) C1090_=_C2032( C1090 C2032 ) C1090_=_C2033( C1090 C2033 ) C1090_=_C2034( C1090 C2034 ) C1090_=_C2035( C1090 C2035 ) C1090_=_C2036( C1090 C2036 ) \nC1090_=_C2038( C1090 C2038 ) C1090_=_C2039( C1090 C2039 ) C1091_=_C1092( C1091 C1092 ) C1091_=_C1093( C1091 C1093 ) C1091_=_C1095( C1091 C1095 ) C1091_=_C1098( C1091 C1098 ) \nC1091_=_C1100( C1091 C1100 ) C1091_=_C1107( C1091 C1107 ) C1091_=_C1111( C1091 C1111 ) C1091_=_C1112( C1091 C1112 ) C1091_=_C1981( C1091 C1981 ) C1091_=_C2021( C1091 C2021 ) \nC1091_=_C2071( C1091 C2071 ) C1091_=_C2236( C1091 C2236 ) C1091_=_C2237( C1091 C2237 ) C1091_=_C2239( C1091 C2239 ) C1091_=_C2240( C1091 C2240 ) C1091_=_C2243( C1091 C2243 ) \nC1091_=_C2246( C1091 C2246 ) C1091_=_C2247( C1091 C2247 ) C1091_=_C2249( C1091 C2249 ) C1091_=_C2250( C1091 C2250 ) C1091_=_C2251( C1091 C2251 ) C1092_=_C1093( C1092 C1093 ) \nC1092_=_C1095( C1092 C1095 ) C1092_=_C1098( C1092 C1098 ) C1092_=_C1100( C1092 C1100 ) C1092_=_C1107( C1092 C1107 ) C1092_=_C1111( C1092 C1111 ) C1092_=_C1112( C1092 C1112 ) \nC1092_=_C1797( C1092 C1797 ) C1092_=_C2581( C1092 C2581 ) C1092_=_C2583( C1092 C2583 ) C1092_=_C2584( C1092 C2584 ) C1092_=_C2587( C1092 C2587 ) C1092_=_C2588( C1092 C2588 ) \nC1092_=_C2590( C1092 C2590 ) C1092_=_C2591( C1092 C2591 ) C1092_=_C2592( C1092 C2592 ) C1092_=_C2593( C1092 C2593 ) C1092_=_C2594( C1092 C2594 ) C1092_=_C2596( C1092 C2596 ) \nC1092_=_C2599( C1092 C2599 ) C1092_=_C2600( C1092 C2600 ) C1093_=_C1095( C1093 C1095 ) C1093_=_C1098( C1093 C1098 ) C1093_=_C1100( C1093 C1100 ) C1093_=_C1107( C1093 C1107 ) \nC1093_=_C1111( C1093 C1111 ) C1093_=_C1112( C1093 C1112 ) C1093_=_C2137( C1093 C2137 ) C1093_=_C2269( C1093 C2269 ) C1093_=_C2366( C1093 C2366 ) C1093_=_C2643( C1093 C2643 ) \nC1093_=_C2660( C1093 C2660 ) C1093_=_C2661( C1093 C2661 ) C1093_=_C2663( C1093 C2663 ) C1093_=_C2665( C1093 C2665 ) C1093_=_C2666( C1093 C2666 ) C1093_=_C2667( C1093 C2667 ) \nC1093_=_C2668( C1093 C2668 ) C1093_=_C2669( C1093 C2669 ) C1093_=_C2671( C1093 C2671 ) C1093_=_C2673( C1093 C2673 ) C1093_=_C2674( C1093 C2674 ) C1093_=_C2678( C1093 C2678 ) \nC1095_=_C1098( C1095 C1098 ) C1095_=_C1100( C1095 C1100 ) C1095_=_C1107( C1095 C1107 ) C1095_=_C1111( C1095 C1111 ) C1095_=_C1112( C1095 C1112 ) C1095_=_C1272( C1095 C1272 ) \nC1095_=_C1513( C1095 C1513 ) C1095_=_C2240( C1095 C2240 ) C1095_=_C2353( C1095 C2353 ) C1095_=_C2534( C1095 C2534 ) C1095_=_C2661( C1095 C2661 ) C1095_=_C2873( C1095 C2873 ) \nC1095_=_C3216( C1095 C3216 ) C1095_=_C3218( C1095 C3218 ) C1095_=_C3220( C1095 C3220 ) C1095_=_C3221( C1095 C3221 ) C1098_=_C1100( C1098 C1100 ) C1098_=_C1107( C1098 C1107 ) \nC1098_=_C1111( C1098 C1111 ) C1098_=_C1112( C1098 C1112 ) C1098_=_C1860( C1098 C1860 ) C1098_=_C2519( C1098 C2519 ) C1098_=_C3062( C1098 C3062 ) C1098_=_C3171( C1098 C3171 ) \nC1098_=_C3216( C1098 C3216 ) C1098_=_C3269( C1098 C3269 ) C1098_=_C3272( C1098 C3272 ) C1098_=_C3273( C1098 C3273 ) C1098_=_C3274( C1098 C3274 ) C1098_=_C3275( C1098 C3275 ) \nC1098_=_C3277( C1098 C3277 ) C1098_=_C3278( C1098 C3278 ) C1098_=_C3279( C1098 C3279 ) C1098_=_C3282( C1098 C3282 ) C1100_=_C1107( C1100 C1107 ) C1100_=_C1111( C1100 C1111 ) \nC1100_=_C1112( C1100 C1112 ) C1100_=_C2334( C1100 C2334 ) C1100_=_C2503( C1100 C2503 ) C1100_=_C2911( C1100 C2911 ) C1100_=_C3218( C1100 C3218 ) C1100_=_C3309( C1100 C3309 ) \nC1100_=_C3344( C1100 C3344 ) C1100_=_C3467( C1100 C3467 ) C1100_=_C3607( C1100 C3607 ) C1100_=_C3608( C1100 C3608 ) C1100_=_C3609( C1100 C3609 ) C1100_=_C3611( C1100 C3611 ) \nC1100_=_C3612( C1100 C3612 ) C1100_=_C3613( C1100 C3613 ) C1107_=_C1111( C1107 C1111 ) C1107_=_C1112( C1107 C1112 ) C1107_=_C1206( C1107 C1206 ) C1107_=_C2223( C1107 C2223 ) \nC1107_=_C2489( C1107 C2489 ) C1107_=_C3221( C1107 C3221 ) C1107_=_C3642( C1107 C3642 ) C1107_=_C3671( C1107 C3671 ) C1107_=_C3710( C1107 C3710 ) C1107_=_C3748( C1107 C3748 ) \nC1107_=_C3858( C1107 C3858 ) C1107_=_C3859( C1107 C3859 ) C1107_=_C3860( C1107 C3860 ) C1107_=_C3861( C1107 C3861 ) C1111_=_C1112( C1111 C1112 ) C1111_=_C1133( C1111 C1133 ) \nC1111_=_C1280( C1111 C1280 ) C1111_=_C2249( C1111 C2249 ) C1111_=_C2357( C1111 C2357 ) C1111_=_C2671( C1111 C2671 ) C1111_=_C3098( C1111 C3098 ) C1111_=_C3279( C1111 C3279 ) \nC1111_=_C3459( C1111 C3459 ) C1111_=_C3613( C1111 C3613 ) C1111_=_C3643( C1111 C3643 ) C1111_=_C3858( C1111 C3858 ) C1111_=_C3971( C1111 C3971 ) C1112_=_C1445( C1112 C1445 ) \nC1112_=_C1519( C1112 C1519 ) C1112_=_C2543( C1112 C2543 ) C1112_=_C2596( C1112 C2596 ) C1112_=_C2886( C1112 C2886 ) C1112_=_C2929( C1112 C2929 ) C1112_=_C3200( C1112 C3200 ) \nC1112_=_C3685( C1112 C3685 ) C1112_=_C3839( C1112 C3839 ) C1112_=_C3854( C1112 C3854 ) C1112_=_C3865( C1112 C3865 ) C1112_=_C3879( C1112 C3879 ) C1112_=_C3882( C1112 C3882 ) \nC1112_=_C4005( C1112 C4005 ) C1112_=_C4007( C1112 C4007 ) C1112_=_C4008( C1112 C4008 ) C1115_=_C1119( C1115 C1119 ) C1115_=_C1120( C1115 C1120 ) C1115_=_C1123( C1115 C1123 ) \nC1115_=_C1125( C1115 C1125 ) C1115_=_C1126( C1115 C1126 ) C1115_=_C1127( C1115 C1127 ) C1115_=_C1132( C1115 C1132 ) C1115_=_C1133( C1115 C1133 ) C1115_=_C1134( C1115 C1134 ) \nC1115_=_C1138( C1115 C1138 ) C1115_=_C1217( C1115 C1217 ) C1115_=_C1219( C1115 C1219 ) C1115_=_C1220( C1115 C1220 ) C1115_=_C1221( C1115 C1221 ) C1115_=_C1229( C1115 C1229 ) \nC1115_=_C1230( C1115 C1230 ) C1115_=_C1233( C1115 C1233 ) C1115_=_C1234( C1115 C1234 ) C1115_=_C1237( C1115 C1237 ) C1119_=_C1120( C1119 C1120 ) C1119_=_C1123( C1119 C1123 ) \nC1119_=_C1125( C1119 C1125 ) C1119_=_C1126( C1119 C1126 ) C1119_=_C1127( C1119 C1127 ) C1119_=_C1132( C1119 C1132 ) C1119_=_C1133( C1119 C1133 ) C1119_=_C1134( C1119 C1134 ) \nC1119_=_C1138( C1119 C1138 ) C1119_=_C1505( C1119 C1505 ) C1119_=_C1596( C1119 C1596 ) C1119_=_C1708( C1119 C1708 ) C1119_=_C1710( C1119 C1710 ) C1119_=_C1711( C1119 C1711 ) \nC1119_=_C1712( C1119 C1712 ) C1119_=_C1714( C1119 C1714 ) C1119_=_C1716( C1119 C1716 ) C1119_=_C1717( C1119 C1717 ) C1119_=_C1719( C1119 C1719 ) C1119_=_C1720( C1119 C1720 ) \nC1119_=_C1721( C1119 C1721 ) C1119_=_C1723( C1119 C1723 ) C1119_=_C1725( C1119 C1725 ) C1119_=_C1726( C1119 C1726 ) C1120_=_C1123( C1120 C1123 ) C1120_=_C1125( C1120 C1125 ) \nC1120_=_C1126( C1120 C1126 ) C1120_=_C1127( C1120 C1127 ) C1120_=_C1132( C1120 C1132 ) C1120_=_C1133( C1120 C1133 ) C1120_=_C1134( C1120 C1134 ) C1120_=_C1138( C1120 C1138 ) \nC1120_=_C1171( C1120 C1171 ) C1120_=_C1334( C1120 C1334 ) C1120_=_C1480( C1120 C1480 ) C1120_=_C1752( C1120 C1752 ) C1120_=_C1753( C1120 C1753 ) C1120_=_C1757( C1120 C1757 ) \nC1120_=_C1758( C1120 C1758 ) C1120_=_C1759( C1120 C1759 ) C1120_=_C1760( C1120 C1760 ) C1120_=_C1762( C1120 C1762 ) C1120_=_C1763( C1120 C1763 ) C1120_=_C1765( C1120 C1765 ) \nC1120_=_C1766( C1120 C1766 ) C1120_=_C1767( C1120 C1767 ) C1120_=_C1773( C1120 C1773 ) C1123_=_C1125( C1123 C1125 ) C1123_=_C1126( C1123 C1126 ) C1123_=_C1127( C1123 C1127 ) \nC1123_=_C1132( C1123 C1132 ) C1123_=_C1133( C1123 C1133 ) C1123_=_C1134( C1123 C1134 ) C1123_=_C1138( C1123 C1138 ) C1123_=_C1221( C1123 C1221 ) C1123_=_C1359( C1123 C1359 ) \nC1123_=_C1508( C1123 C1508 ) C1123_=_C1712( C1123 C1712 ) C1123_=_C1826( C1123 C1826 ) C1123_=_C2002( C1123 C2002 ) C1123_=_C2040( C1123 C2040 ) C1123_=_C2071( C1123 C2071 ) \nC1123_=_C2073( C1123 C2073 ) C1123_=_C2076( C1123 C2076 ) C1123_=_C2078( C1123 C2078 ) C1123_=_C2080( C1123 C2080 ) C1123_=_C2082( C1123 C2082 ) C1123_=_C2083( C1123 C2083 ) \nC1123_=_C2086( C1123 C2086 ) C1125_=_C1126( C1125 C1126 ) C1125_=_C1127( C1125 C1127 ) C1125_=_C1132( C1125 C1132 ) C1125_=_C1133( C1125 C1133 ) C1125_=_C1134( C1125 C1134 ) \nC1125_=_C1138(</w:t>
      </w:r>
    </w:p>
    <w:p>
      <w:pPr>
        <w:pStyle w:val="PreformattedText"/>
        <w:bidi w:val="0"/>
        <w:spacing w:before="0" w:after="0"/>
        <w:jc w:val="left"/>
        <w:rPr/>
      </w:pPr>
      <w:r>
        <w:rPr/>
        <w:t xml:space="preserve"> </w:t>
      </w:r>
      <w:r>
        <w:rPr/>
        <w:t>C1125 C1138 ) C1125_=_C1511( C1125 C1511 ) C1125_=_C2004( C1125 C2004 ) C1125_=_C2042( C1125 C2042 ) C1125_=_C2073( C1125 C2073 ) C1125_=_C2288( C1125 C2288 ) \nC1125_=_C2549( C1125 C2549 ) C1125_=_C2550( C1125 C2550 ) C1125_=_C2551( C1125 C2551 ) C1125_=_C2553( C1125 C2553 ) C1125_=_C2555( C1125 C2555 ) C1125_=_C2556( C1125 C2556 ) \nC1125_=_C2558( C1125 C2558 ) C1125_=_C2561( C1125 C2561 ) C1126_=_C1127( C1126 C1127 ) C1126_=_C1132( C1126 C1132 ) C1126_=_C1133( C1126 C1133 ) C1126_=_C1134( C1126 C1134 ) \nC1126_=_C1138( C1126 C1138 ) C1126_=_C2197( C1126 C2197 ) C1126_=_C2409( C1126 C2409 ) C1126_=_C2463( C1126 C2463 ) C1126_=_C2680( C1126 C2680 ) C1126_=_C2681( C1126 C2681 ) \nC1126_=_C2683( C1126 C2683 ) C1126_=_C2685( C1126 C2685 ) C1126_=_C2687( C1126 C2687 ) C1126_=_C2688( C1126 C2688 ) C1126_=_C2689( C1126 C2689 ) C1126_=_C2690( C1126 C2690 ) \nC1126_=_C2691( C1126 C2691 ) C1126_=_C2696( C1126 C2696 ) C1126_=_C2698( C1126 C2698 ) C1126_=_C2700( C1126 C2700 ) C1127_=_C1132( C1127 C1132 ) C1127_=_C1133( C1127 C1133 ) \nC1127_=_C1134( C1127 C1134 ) C1127_=_C1138( C1127 C1138 ) C1127_=_C1433( C1127 C1433 ) C1127_=_C1938( C1127 C1938 ) C1127_=_C2785( C1127 C2785 ) C1127_=_C2786( C1127 C2786 ) \nC1127_=_C2788( C1127 C2788 ) C1127_=_C2789( C1127 C2789 ) C1127_=_C2790( C1127 C2790 ) C1127_=_C2791( C1127 C2791 ) C1127_=_C2793( C1127 C2793 ) C1127_=_C2799( C1127 C2799 ) \nC1127_=_C2800( C1127 C2800 ) C1127_=_C2801( C1127 C2801 ) C1127_=_C2802( C1127 C2802 ) C1127_=_C2804( C1127 C2804 ) C1127_=_C2805( C1127 C2805 ) C1132_=_C1133( C1132 C1133 ) \nC1132_=_C1134( C1132 C1134 ) C1132_=_C1138( C1132 C1138 ) C1132_=_C2301( C1132 C2301 ) C1132_=_C2558( C1132 C2558 ) C1132_=_C2714( C1132 C2714 ) C1132_=_C3019( C1132 C3019 ) \nC1132_=_C3096( C1132 C3096 ) C1132_=_C3134( C1132 C3134 ) C1132_=_C3183( C1132 C3183 ) C1132_=_C3458( C1132 C3458 ) C1132_=_C3924( C1132 C3924 ) C1132_=_C3927( C1132 C3927 ) \nC1133_=_C1134( C1133 C1134 ) C1133_=_C1138( C1133 C1138 ) C1133_=_C1280( C1133 C1280 ) C1133_=_C2249( C1133 C2249 ) C1133_=_C2357( C1133 C2357 ) C1133_=_C2671( C1133 C2671 ) \nC1133_=_C3098( C1133 C3098 ) C1133_=_C3279( C1133 C3279 ) C1133_=_C3459( C1133 C3459 ) C1133_=_C3613( C1133 C3613 ) C1133_=_C3643( C1133 C3643 ) C1133_=_C3858( C1133 C3858 ) \nC1133_=_C3971( C1133 C3971 ) C1134_=_C1138( C1134 C1138 ) C1134_=_C1237( C1134 C1237 ) C1134_=_C1259( C1134 C1259 ) C1134_=_C1316( C1134 C1316 ) C1134_=_C1520( C1134 C1520 ) \nC1134_=_C2176( C1134 C2176 ) C1134_=_C2251( C1134 C2251 ) C1134_=_C2260( C1134 C2260 ) C1134_=_C2987( C1134 C2987 ) C1134_=_C3123( C1134 C3123 ) C1134_=_C3323( C1134 C3323 ) \nC1134_=_C3503( C1134 C3503 ) C1134_=_C3628( C1134 C3628 ) C1134_=_C4020( C1134 C4020 ) C1134_=_C4021( C1134 C4021 ) C1134_=_C4022( C1134 C4022 ) C1138_=_C1705( C1138 C1705 ) \nC1138_=_C2131( C1138 C2131 ) C1138_=_C2639( C1138 C2639 ) C1138_=_C2735( C1138 C2735 ) C1138_=_C3074( C1138 C3074 ) C1138_=_C3101( C1138 C3101 ) C1138_=_C3239( C1138 C3239 ) \nC1138_=_C3305( C1138 C3305 ) C1138_=_C3462( C1138 C3462 ) C1138_=_C3488( C1138 C3488 ) C1138_=_C3663( C1138 C3663 ) C1138_=_C3736( C1138 C3736 ) C1138_=_C3746( C1138 C3746 ) \nC1138_=_C3856( C1138 C3856 ) C1138_=_C4101( C1138 C4101 ) C1145_=_C1146( C1145 C1146 ) C1145_=_C1148( C1145 C1148 ) C1145_=_C1152( C1145 C1152 ) C1145_=_C1154( C1145 C1154 ) \nC1145_=_C1155( C1145 C1155 ) C1145_=_C1732( C1145 C1732 ) C1145_=_C1983( C1145 C1983 ) C1145_=_C2622( C1145 C2622 ) C1145_=_C2623( C1145 C2623 ) C1145_=_C2625( C1145 C2625 ) \nC1145_=_C2626( C1145 C2626 ) C1145_=_C2627( C1145 C2627 ) C1145_=_C2628( C1145 C2628 ) C1145_=_C2630( C1145 C2630 ) C1145_=_C2631( C1145 C2631 ) C1145_=_C2632( C1145 C2632 ) \nC1145_=_C2635( C1145 C2635 ) C1145_=_C2638( C1145 C2638 ) C1145_=_C2639( C1145 C2639 ) C1146_=_C1148( C1146 C1148 ) C1146_=_C1152( C1146 C1152 ) C1146_=_C1154( C1146 C1154 ) \nC1146_=_C1155( C1146 C1155 ) C1146_=_C1984( C1146 C1984 ) C1146_=_C2425( C1146 C2425 ) C1146_=_C2889( C1146 C2889 ) C1146_=_C2891( C1146 C2891 ) C1146_=_C2900( C1146 C2900 ) \nC1146_=_C2902( C1146 C2902 ) C1146_=_C2904( C1146 C2904 ) C1146_=_C2905( C1146 C2905 ) C1148_=_C1152( C1148 C1152 ) C1148_=_C1154( C1148 C1154 ) C1148_=_C1155( C1148 C1155 ) \nC1148_=_C1734( C1148 C1734 ) C1148_=_C2516( C1148 C2516 ) C1148_=_C2841( C1148 C2841 ) C1148_=_C3025( C1148 C3025 ) C1148_=_C3058( C1148 C3058 ) C1148_=_C3060( C1148 C3060 ) \nC1148_=_C3062( C1148 C3062 ) C1148_=_C3064( C1148 C3064 ) C1148_=_C3065( C1148 C3065 ) C1148_=_C3067( C1148 C3067 ) C1148_=_C3068( C1148 C3068 ) C1148_=_C3070( C1148 C3070 ) \nC1148_=_C3074( C1148 C3074 ) C1152_=_C1154( C1152 C1154 ) C1152_=_C1155( C1152 C1155 ) C1152_=_C1989( C1152 C1989 ) C1152_=_C2431( C1152 C2431 ) C1152_=_C2789( C1152 C2789 ) \nC1152_=_C3159( C1152 C3159 ) C1152_=_C3370( C1152 C3370 ) C1152_=_C3384( C1152 C3384 ) C1152_=_C3385( C1152 C3385 ) C1152_=_C3386( C1152 C3386 ) C1152_=_C3387( C1152 C3387 ) \nC1152_=_C3389( C1152 C3389 ) C1152_=_C3390( C1152 C3390 ) C1152_=_C3393( C1152 C3393 ) C1152_=_C3394( C1152 C3394 ) C1154_=_C1155( C1154 C1155 ) C1154_=_C1182( C1154 C1182 ) \nC1154_=_C1741( C1154 C1741 ) C1154_=_C2630( C1154 C2630 ) C1154_=_C2862( C1154 C2862 ) C1154_=_C3032( C1154 C3032 ) C1154_=_C3067( C1154 C3067 ) C1154_=_C3081( C1154 C3081 ) \nC1154_=_C3346( C1154 C3346 ) C1154_=_C3422( C1154 C3422 ) C1154_=_C3659( C1154 C3659 ) C1154_=_C3663( C1154 C3663 ) C1155_=_C1633( C1155 C1633 ) C1155_=_C1742( C1155 C1742 ) \nC1155_=_C2631( C1155 C2631 ) C1155_=_C2729( C1155 C2729 ) C1155_=_C2969( C1155 C2969 ) C1155_=_C3034( C1155 C3034 ) C1155_=_C3068( C1155 C3068 ) C1155_=_C3083( C1155 C3083 ) \nC1155_=_C3175( C1155 C3175 ) C1155_=_C3348( C1155 C3348 ) C1155_=_C3423( C1155 C3423 ) C1155_=_C3641( C1155 C3641 ) C1155_=_C3743( C1155 C3743 ) C1155_=_C3744( C1155 C3744 ) \nC1155_=_C3746( C1155 C3746 ) C1155_=_C3747( C1155 C3747 ) C1168_=_C1170( C1168 C1170 ) C1168_=_C1171( C1168 C1171 ) C1168_=_C1172( C1168 C1172 ) C1168_=_C1173( C1168 C1173 ) \nC1168_=_C1174( C1168 C1174 ) C1168_=_C1176( C1168 C1176 ) C1168_=_C1179( C1168 C1179 ) C1168_=_C1181( C1168 C1181 ) C1168_=_C1182( C1168 C1182 ) C1168_=_C1187( C1168 C1187 ) \nC1168_=_C1188( C1168 C1188 ) C1168_=_C1189( C1168 C1189 ) C1168_=_C1191( C1168 C1191 ) C1168_=_C1456( C1168 C1456 ) C1168_=_C1463( C1168 C1463 ) C1168_=_C1466( C1168 C1466 ) \nC1168_=_C1468( C1168 C1468 ) C1168_=_C1475( C1168 C1475 ) C1168_=_C1478( C1168 C1478 ) C1170_=_C1171( C1170 C1171 ) C1170_=_C1172( C1170 C1172 ) C1170_=_C1173( C1170 C1173 ) \nC1170_=_C1174( C1170 C1174 ) C1170_=_C1176( C1170 C1176 ) C1170_=_C1179( C1170 C1179 ) C1170_=_C1181( C1170 C1181 ) C1170_=_C1182( C1170 C1182 ) C1170_=_C1187( C1170 C1187 ) \nC1170_=_C1188( C1170 C1188 ) C1170_=_C1189( C1170 C1189 ) C1170_=_C1191( C1170 C1191 ) C1170_=_C1550( C1170 C1550 ) C1170_=_C1552( C1170 C1552 ) C1170_=_C1554( C1170 C1554 ) \nC1170_=_C1556( C1170 C1556 ) C1170_=_C1558( C1170 C1558 ) C1170_=_C1561( C1170 C1561 ) C1170_=_C1565( C1170 C1565 ) C1170_=_C1566( C1170 C1566 ) C1170_=_C1567( C1170 C1567 ) \nC1170_=_C1571( C1170 C1571 ) C1170_=_C1572( C1170 C1572 ) C1171_=_C1172( C1171 C1172 ) C1171_=_C1173( C1171 C1173 ) C1171_=_C1174( C1171 C1174 ) C1171_=_C1176( C1171 C1176 ) \nC1171_=_C1179( C1171 C1179 ) C1171_=_C1181( C1171 C1181 ) C1171_=_C1182( C1171 C1182 ) C1171_=_C1187( C1171 C1187 ) C1171_=_C1188( C1171 C1188 ) C1171_=_C1189( C1171 C1189 ) \nC1171_=_C1191( C1171 C1191 ) C1171_=_C1334( C1171 C1334 ) C1171_=_C1480( C1171 C1480 ) C1171_=_C1752( C1171 C1752 ) C1171_=_C1753( C1171 C1753 ) C1171_=_C1757( C1171 C1757 ) \nC1171_=_C1758( C1171 C1758 ) C1171_=_C1759( C1171 C1759 ) C1171_=_C1760( C1171 C1760 ) C1171_=_C1762( C1171 C1762 ) C1171_=_C1763( C1171 C1763 ) C1171_=_C1765( C1171 C1765 ) \nC1171_=_C1766( C1171 C1766 ) C1171_=_C1767( C1171 C1767 ) C1171_=_C1773( C1171 C1773 ) C1172_=_C1173( C1172 C1173 ) C1172_=_C1174( C1172 C1174 ) C1172_=_C1176( C1172 C1176 ) \nC1172_=_C1179( C1172 C1179 ) C1172_=_C1181( C1172 C1181 ) C1172_=_C1182( C1172 C1182 ) C1172_=_C1187( C1172 C1187 ) C1172_=_C1188( C1172 C1188 ) C1172_=_C1189( C1172 C1189 ) \nC1172_=_C1191( C1172 C1191 ) C1172_=_C1265( C1172 C1265 ) C1172_=_C1818( C1172 C1818 ) C1172_=_C1821( C1172 C1821 ) C1173_=_C1174( C1173 C1174 ) C1173_=_C1176( C1173 C1176 ) \nC1173_=_C1179( C1173 C1179 ) C1173_=_C1181( C1173 C1181 ) C1173_=_C1182( C1173 C1182 ) C1173_=_C1187( C1173 C1187 ) C1173_=_C1188( C1173 C1188 ) C1173_=_C1189( C1173 C1189 ) \nC1173_=_C1191( C1173 C1191 ) C1173_=_C1266( C1173 C1266 ) C1173_=_C1358( C1173 C1358 ) C1173_=_C1525( C1173 C1525 ) C1173_=_C2021( C1173 C2021 ) C1173_=_C2024( C1173 C2024 ) \nC1173_=_C2025( C1173 C2025 ) C1173_=_C2026( C1173 C2026 ) C1173_=_C2027( C1173 C2027 ) C1173_=_C2029( C1173 C2029 ) C1173_=_C2031( C1173 C2031 ) C1173_=_C2032( C1173 C2032 ) \nC1173_=_C2033( C1173 C2033 ) C1173_=_C2034( C1173 C2034 ) C1173_=_C2035( C1173 C2035 ) C1173_=_C2036( C1173 C2036 ) C1173_=_C2038( C1173 C2038 ) C1173_=_C2039( C1173 C2039 ) \nC1174_=_C1176( C1174 C1176 ) C1174_=_C1179( C1174 C1179 ) C1174_=_C1181( C1174 C1181 ) C1174_=_C1182( C1174 C1182 ) C1174_=_C1187( C1174 C1187 ) C1174_=_C1188( C1174 C1188 ) \nC1174_=_C1189( C1174 C1189 ) C1174_=_C1191( C1174 C1191 ) C1174_=_C1340( C1174 C1340 ) C1174_=_C2514( C1174 C2514 ) C1174_=_C2515( C1174 C2515 ) C1174_=_C2516( C1174 C2516 ) \nC1174_=_C2517( C1174 C2517 ) C1174_=_C2518( C1174 C2518 ) C1174_=_C2519( C1174 C2519 ) C1174_=_C2520( C1174 C2520 ) C1174_=_C2521( C1174 C2521 ) C1174_=_C2522( C1174 C2522 ) \nC1174_=_C2526( C1174 C2526 ) C1174_=_C2529( C1174 C2529 ) C1176_=_C1179( C1176 C1179 ) C1176_=_C1181( C1176 C1181 ) C1176_=_C1182( C1176 C1182 ) C1176_=_C1187( C1176 C1187 ) \nC1176_=_C1188( C1176 C1188 ) C1176_=_C1189( C1176 C1189 ) C1176_=_C1191( C1176 C1191 ) C1176_=_C2215( C1176 C2215 ) C1176_=_C2950( C1176 C2950 ) C1176_=_C2952( C1176 C2952 ) \nC1176_=_C2956( C1176 C2956 ) C1176_=_C2958( C1176 C2958 ) C1176_=_C2961(</w:t>
      </w:r>
    </w:p>
    <w:p>
      <w:pPr>
        <w:pStyle w:val="PreformattedText"/>
        <w:bidi w:val="0"/>
        <w:spacing w:before="0" w:after="0"/>
        <w:jc w:val="left"/>
        <w:rPr/>
      </w:pPr>
      <w:r>
        <w:rPr/>
        <w:t xml:space="preserve"> </w:t>
      </w:r>
      <w:r>
        <w:rPr/>
        <w:t>C1176 C2961 ) C1176_=_C2963( C1176 C2963 ) C1179_=_C1181( C1179 C1181 ) C1179_=_C1182( C1179 C1182 ) \nC1179_=_C1187( C1179 C1187 ) C1179_=_C1188( C1179 C1188 ) C1179_=_C1189( C1179 C1189 ) C1179_=_C1191( C1179 C1191 ) C1179_=_C1877( C1179 C1877 ) C1179_=_C1904( C1179 C1904 ) \nC1179_=_C2119( C1179 C2119 ) C1179_=_C2142( C1179 C2142 ) C1179_=_C2396( C1179 C2396 ) C1179_=_C2432( C1179 C2432 ) C1179_=_C3405( C1179 C3405 ) C1179_=_C3408( C1179 C3408 ) \nC1179_=_C3409( C1179 C3409 ) C1179_=_C3410( C1179 C3410 ) C1179_=_C3413( C1179 C3413 ) C1179_=_C3414( C1179 C3414 ) C1179_=_C3417( C1179 C3417 ) C1181_=_C1182( C1181 C1182 ) \nC1181_=_C1187( C1181 C1187 ) C1181_=_C1188( C1181 C1188 ) C1181_=_C1189( C1181 C1189 ) C1181_=_C1191( C1181 C1191 ) C1181_=_C1495( C1181 C1495 ) C1181_=_C1765( C1181 C1765 ) \nC1181_=_C2065( C1181 C2065 ) C1181_=_C2099( C1181 C2099 ) C1181_=_C2879( C1181 C2879 ) C1181_=_C2941( C1181 C2941 ) C1181_=_C3421( C1181 C3421 ) C1181_=_C3565( C1181 C3565 ) \nC1181_=_C3582( C1181 C3582 ) C1181_=_C3586( C1181 C3586 ) C1181_=_C3649( C1181 C3649 ) C1181_=_C3650( C1181 C3650 ) C1181_=_C3651( C1181 C3651 ) C1182_=_C1187( C1182 C1187 ) \nC1182_=_C1188( C1182 C1188 ) C1182_=_C1189( C1182 C1189 ) C1182_=_C1191( C1182 C1191 ) C1182_=_C1741( C1182 C1741 ) C1182_=_C2630( C1182 C2630 ) C1182_=_C2862( C1182 C2862 ) \nC1182_=_C3032( C1182 C3032 ) C1182_=_C3067( C1182 C3067 ) C1182_=_C3081( C1182 C3081 ) C1182_=_C3346( C1182 C3346 ) C1182_=_C3422( C1182 C3422 ) C1182_=_C3659( C1182 C3659 ) \nC1182_=_C3663( C1182 C3663 ) C1187_=_C1188( C1187 C1188 ) C1187_=_C1189( C1187 C1189 ) C1187_=_C1191( C1187 C1191 ) C1187_=_C1346( C1187 C1346 ) C1187_=_C1867( C1187 C1867 ) \nC1187_=_C2173( C1187 C2173 ) C1187_=_C2480( C1187 C2480 ) C1187_=_C2749( C1187 C2749 ) C1187_=_C2945( C1187 C2945 ) C1187_=_C3278( C1187 C3278 ) C1187_=_C3321( C1187 C3321 ) \nC1187_=_C3438( C1187 C3438 ) C1187_=_C3673( C1187 C3673 ) C1187_=_C3750( C1187 C3750 ) C1187_=_C3877( C1187 C3877 ) C1187_=_C3930( C1187 C3930 ) C1188_=_C1189( C1188 C1189 ) \nC1188_=_C1191( C1188 C1191 ) C1188_=_C1347( C1188 C1347 ) C1188_=_C1443( C1188 C1443 ) C1188_=_C1518( C1188 C1518 ) C1188_=_C2542( C1188 C2542 ) C1188_=_C2884( C1188 C2884 ) \nC1188_=_C2928( C1188 C2928 ) C1188_=_C2947( C1188 C2947 ) C1188_=_C3322( C1188 C3322 ) C1188_=_C3979( C1188 C3979 ) C1188_=_C3981( C1188 C3981 ) C1189_=_C1191( C1189 C1191 ) \nC1189_=_C1281( C1189 C1281 ) C1189_=_C1330( C1189 C1330 ) C1189_=_C1587( C1189 C1587 ) C1189_=_C3302( C1189 C3302 ) C1189_=_C3387( C1189 C3387 ) C1189_=_C4023( C1189 C4023 ) \nC1189_=_C4025( C1189 C4025 ) C1191_=_C1284( C1191 C1284 ) C1191_=_C2284( C1191 C2284 ) C1191_=_C3705( C1191 C3705 ) C1191_=_C3795( C1191 C3795 ) C1191_=_C3818( C1191 C3818 ) \nC1191_=_C4035( C1191 C4035 ) C1196_=_C1206( C1196 C1206 ) C1196_=_C1212( C1196 C1212 ) C1196_=_C1215( C1196 C1215 ) C1196_=_C1216( C1196 C1216 ) C1196_=_C1431( C1196 C1431 ) \nC1196_=_C1603( C1196 C1603 ) C1196_=_C1714( C1196 C1714 ) C1196_=_C1829( C1196 C1829 ) C1196_=_C1963( C1196 C1963 ) C1196_=_C2565( C1196 C2565 ) C1196_=_C2567( C1196 C2567 ) \nC1196_=_C2568( C1196 C2568 ) C1196_=_C2569( C1196 C2569 ) C1196_=_C2570( C1196 C2570 ) C1196_=_C2571( C1196 C2571 ) C1196_=_C2573( C1196 C2573 ) C1196_=_C2574( C1196 C2574 ) \nC1206_=_C1212( C1206 C1212 ) C1206_=_C1215( C1206 C1215 ) C1206_=_C1216( C1206 C1216 ) C1206_=_C2223( C1206 C2223 ) C1206_=_C2489( C1206 C2489 ) C1206_=_C3221( C1206 C3221 ) \nC1206_=_C3642( C1206 C3642 ) C1206_=_C3671( C1206 C3671 ) C1206_=_C3710( C1206 C3710 ) C1206_=_C3748( C1206 C3748 ) C1206_=_C3858( C1206 C3858 ) C1206_=_C3859( C1206 C3859 ) \nC1206_=_C3860( C1206 C3860 ) C1206_=_C3861( C1206 C3861 ) C1212_=_C1215( C1212 C1215 ) C1212_=_C1216( C1212 C1216 ) C1212_=_C1449( C1212 C1449 ) C1212_=_C1522( C1212 C1522 ) \nC1212_=_C2544( C1212 C2544 ) C1212_=_C2887( C1212 C2887 ) C1212_=_C2904( C1212 C2904 ) C1212_=_C3390( C1212 C3390 ) C1212_=_C3947( C1212 C3947 ) C1212_=_C3990( C1212 C3990 ) \nC1212_=_C4034( C1212 C4034 ) C1212_=_C4088( C1212 C4088 ) C1215_=_C1216( C1215 C1216 ) C1215_=_C1450( C1215 C1450 ) C1215_=_C2574( C1215 C2574 ) C1215_=_C2869( C1215 C2869 ) \nC1215_=_C3024( C1215 C3024 ) C1215_=_C3764( C1215 C3764 ) C1215_=_C3834( C1215 C3834 ) C1215_=_C3949( C1215 C3949 ) C1215_=_C3992( C1215 C3992 ) C1215_=_C4036( C1215 C4036 ) \nC1215_=_C4088( C1215 C4088 ) C1215_=_C4107( C1215 C4107 ) C1216_=_C1333( C1216 C1333 ) C1216_=_C1452( C1216 C1452 ) C1216_=_C1594( C1216 C1594 ) C1216_=_C3306( C1216 C3306 ) \nC1216_=_C3393( C1216 C3393 ) C1216_=_C3907( C1216 C3907 ) C1216_=_C3950( C1216 C3950 ) C1216_=_C3993( C1216 C3993 ) C1216_=_C4025( C1216 C4025 ) C1216_=_C4037( C1216 C4037 ) \nC1216_=_C4107( C1216 C4107 ) C1217_=_C1219( C1217 C1219 ) C1217_=_C1220( C1217 C1220 ) C1217_=_C1221( C1217 C1221 ) C1217_=_C1229( C1217 C1229 ) C1217_=_C1230( C1217 C1230 ) \nC1217_=_C1233( C1217 C1233 ) C1217_=_C1234( C1217 C1234 ) C1217_=_C1237( C1217 C1237 ) C1217_=_C1380( C1217 C1380 ) C1217_=_C1505( C1217 C1505 ) C1217_=_C1508( C1217 C1508 ) \nC1217_=_C1511( C1217 C1511 ) C1217_=_C1513( C1217 C1513 ) C1217_=_C1515( C1217 C1515 ) C1217_=_C1516( C1217 C1516 ) C1217_=_C1518( C1217 C1518 ) C1217_=_C1519( C1217 C1519 ) \nC1217_=_C1520( C1217 C1520 ) C1217_=_C1522( C1217 C1522 ) C1219_=_C1220( C1219 C1220 ) C1219_=_C1221( C1219 C1221 ) C1219_=_C1229( C1219 C1229 ) C1219_=_C1230( C1219 C1230 ) \nC1219_=_C1233( C1219 C1233 ) C1219_=_C1234( C1219 C1234 ) C1219_=_C1237( C1219 C1237 ) C1219_=_C1710( C1219 C1710 ) C1219_=_C1871( C1219 C1871 ) C1219_=_C2002( C1219 C2002 ) \nC1219_=_C2003( C1219 C2003 ) C1219_=_C2004( C1219 C2004 ) C1219_=_C2007( C1219 C2007 ) C1219_=_C2010( C1219 C2010 ) C1220_=_C1221( C1220 C1221 ) C1220_=_C1229( C1220 C1229 ) \nC1220_=_C1230( C1220 C1230 ) C1220_=_C1233( C1220 C1233 ) C1220_=_C1234( C1220 C1234 ) C1220_=_C1237( C1220 C1237 ) C1220_=_C1711( C1220 C1711 ) C1220_=_C2040( C1220 C2040 ) \nC1220_=_C2042( C1220 C2042 ) C1220_=_C2045( C1220 C2045 ) C1220_=_C2046( C1220 C2046 ) C1221_=_C1229( C1221 C1229 ) C1221_=_C1230( C1221 C1230 ) C1221_=_C1233( C1221 C1233 ) \nC1221_=_C1234( C1221 C1234 ) C1221_=_C1237( C1221 C1237 ) C1221_=_C1359( C1221 C1359 ) C1221_=_C1508( C1221 C1508 ) C1221_=_C1712( C1221 C1712 ) C1221_=_C1826( C1221 C1826 ) \nC1221_=_C2002( C1221 C2002 ) C1221_=_C2040( C1221 C2040 ) C1221_=_C2071( C1221 C2071 ) C1221_=_C2073( C1221 C2073 ) C1221_=_C2076( C1221 C2076 ) C1221_=_C2078( C1221 C2078 ) \nC1221_=_C2080( C1221 C2080 ) C1221_=_C2082( C1221 C2082 ) C1221_=_C2083( C1221 C2083 ) C1221_=_C2086( C1221 C2086 ) C1229_=_C1230( C1229 C1230 ) C1229_=_C1233( C1229 C1233 ) \nC1229_=_C1234( C1229 C1234 ) C1229_=_C1237( C1229 C1237 ) C1229_=_C2165( C1229 C2165 ) C1229_=_C2239( C1229 C2239 ) C1229_=_C2828( C1229 C2828 ) C1229_=_C2977( C1229 C2977 ) \nC1229_=_C3116( C1229 C3116 ) C1229_=_C3117( C1229 C3117 ) C1229_=_C3118( C1229 C3118 ) C1229_=_C3123( C1229 C3123 ) C1229_=_C3125( C1229 C3125 ) C1230_=_C1233( C1230 C1233 ) \nC1230_=_C1234( C1230 C1234 ) C1230_=_C1237( C1230 C1237 ) C1230_=_C1762( C1230 C1762 ) C1230_=_C2472( C1230 C2472 ) C1230_=_C2553( C1230 C2553 ) C1230_=_C2583( C1230 C2583 ) \nC1230_=_C2685( C1230 C2685 ) C1230_=_C2790( C1230 C2790 ) C1230_=_C2907( C1230 C2907 ) C1230_=_C2950( C1230 C2950 ) C1230_=_C3452( C1230 C3452 ) C1230_=_C3453( C1230 C3453 ) \nC1230_=_C3454( C1230 C3454 ) C1230_=_C3458( C1230 C3458 ) C1230_=_C3459( C1230 C3459 ) C1230_=_C3461( C1230 C3461 ) C1230_=_C3462( C1230 C3462 ) C1233_=_C1234( C1233 C1234 ) \nC1233_=_C1237( C1233 C1237 ) C1233_=_C1720( C1233 C1720 ) C1233_=_C2080( C1233 C2080 ) C1233_=_C2555( C1233 C2555 ) C1233_=_C2793( C1233 C2793 ) C1233_=_C3374( C1233 C3374 ) \nC1233_=_C3587( C1233 C3587 ) C1234_=_C1237( C1234 C1237 ) C1234_=_C1612( C1234 C1612 ) C1234_=_C1721( C1234 C1721 ) C1234_=_C1837( C1234 C1837 ) C1234_=_C1972( C1234 C1972 ) \nC1234_=_C2475( C1234 C2475 ) C1234_=_C2556( C1234 C2556 ) C1234_=_C2588( C1234 C2588 ) C1234_=_C2956( C1234 C2956 ) C1234_=_C3453( C1234 C3453 ) C1234_=_C3492( C1234 C3492 ) \nC1234_=_C3625( C1234 C3625 ) C1234_=_C3737( C1234 C3737 ) C1234_=_C3738( C1234 C3738 ) C1234_=_C3740( C1234 C3740 ) C1234_=_C3742( C1234 C3742 ) C1237_=_C1259( C1237 C1259 ) \nC1237_=_C1316( C1237 C1316 ) C1237_=_C1520( C1237 C1520 ) C1237_=_C2176( C1237 C2176 ) C1237_=_C2251( C1237 C2251 ) C1237_=_C2260( C1237 C2260 ) C1237_=_C2987( C1237 C2987 ) \nC1237_=_C3123( C1237 C3123 ) C1237_=_C3323( C1237 C3323 ) C1237_=_C3503( C1237 C3503 ) C1237_=_C3628( C1237 C3628 ) C1237_=_C4020( C1237 C4020 ) C1237_=_C4021( C1237 C4021 ) \nC1237_=_C4022( C1237 C4022 ) C1250_=_C1254( C1250 C1254 ) C1250_=_C1259( C1250 C1259 ) C1250_=_C1307( C1250 C1307 ) C1250_=_C1436( C1250 C1436 ) C1250_=_C1607( C1250 C1607 ) \nC1250_=_C1781( C1250 C1781 ) C1250_=_C2369( C1250 C2369 ) C1250_=_C2391( C1250 C2391 ) C1250_=_C2486( C1250 C2486 ) C1250_=_C2606( C1250 C2606 ) C1250_=_C2755( C1250 C2755 ) \nC1250_=_C2920( C1250 C2920 ) C1250_=_C2936( C1250 C2936 ) C1250_=_C3089( C1250 C3089 ) C1250_=_C3103( C1250 C3103 ) C1250_=_C3104( C1250 C3104 ) C1250_=_C3105( C1250 C3105 ) \nC1250_=_C3106( C1250 C3106 ) C1250_=_C3107( C1250 C3107 ) C1250_=_C3110( C1250 C3110 ) C1250_=_C3111( C1250 C3111 ) C1250_=_C3114( C1250 C3114 ) C1250_=_C3115( C1250 C3115 ) \nC1254_=_C1259( C1254 C1259 ) C1254_=_C1438( C1254 C1438 ) C1254_=_C1494( C1254 C1494 ) C1254_=_C1536( C1254 C1536 ) C1254_=_C1923( C1254 C1923 ) C1254_=_C2063( C1254 C2063 ) \nC1254_=_C2298( C1254 C2298 ) C1254_=_C2538( C1254 C2538 ) C1254_=_C2877( C1254 C2877 ) C1254_=_C2923( C1254 C2923 ) C1254_=_C2998( C1254 C2998 ) C1254_=_C3130( C1254 C3130 ) \nC1254_=_C3245( C1254 C3245 ) C1254_=_C3581( C1254 C3581 ) C1254_=_C3586( C1254 C3586 ) C1254_=_C3587( C1254 C3587 ) C1254_=_C3589( C1254 C3589 ) C1254_=_C3590( C1254 C3590 ) \nC1254_=_C3591( C1254 C3591 ) C1254_=_C3594( C1254 C3594 ) C1254_=_C3595( C1254 C3595 ) C1259_=_C1316( C1259 C1316 ) C1259_=_C1520(</w:t>
      </w:r>
    </w:p>
    <w:p>
      <w:pPr>
        <w:pStyle w:val="PreformattedText"/>
        <w:bidi w:val="0"/>
        <w:spacing w:before="0" w:after="0"/>
        <w:jc w:val="left"/>
        <w:rPr/>
      </w:pPr>
      <w:r>
        <w:rPr/>
        <w:t xml:space="preserve"> </w:t>
      </w:r>
      <w:r>
        <w:rPr/>
        <w:t>C1259 C1520 ) C1259_=_C2176( C1259 C2176 ) \nC1259_=_C2251( C1259 C2251 ) C1259_=_C2260( C1259 C2260 ) C1259_=_C2987( C1259 C2987 ) C1259_=_C3123( C1259 C3123 ) C1259_=_C3323( C1259 C3323 ) C1259_=_C3503( C1259 C3503 ) \nC1259_=_C3628( C1259 C3628 ) C1259_=_C4020( C1259 C4020 ) C1259_=_C4021( C1259 C4021 ) C1259_=_C4022( C1259 C4022 ) C1264_=_C1265( C1264 C1265 ) C1264_=_C1266( C1264 C1266 ) \nC1264_=_C1267( C1264 C1267 ) C1264_=_C1269( C1264 C1269 ) C1264_=_C1270( C1264 C1270 ) C1264_=_C1271( C1264 C1271 ) C1264_=_C1272( C1264 C1272 ) C1264_=_C1279( C1264 C1279 ) \nC1264_=_C1280( C1264 C1280 ) C1264_=_C1281( C1264 C1281 ) C1264_=_C1282( C1264 C1282 ) C1264_=_C1284( C1264 C1284 ) C1264_=_C1285( C1264 C1285 ) C1264_=_C1727( C1264 C1727 ) \nC1264_=_C1730( C1264 C1730 ) C1264_=_C1732( C1264 C1732 ) C1264_=_C1734( C1264 C1734 ) C1264_=_C1738( C1264 C1738 ) C1264_=_C1740( C1264 C1740 ) C1264_=_C1741( C1264 C1741 ) \nC1264_=_C1742( C1264 C1742 ) C1264_=_C1743( C1264 C1743 ) C1264_=_C1744( C1264 C1744 ) C1265_=_C1266( C1265 C1266 ) C1265_=_C1267( C1265 C1267 ) C1265_=_C1269( C1265 C1269 ) \nC1265_=_C1270( C1265 C1270 ) C1265_=_C1271( C1265 C1271 ) C1265_=_C1272( C1265 C1272 ) C1265_=_C1279( C1265 C1279 ) C1265_=_C1280( C1265 C1280 ) C1265_=_C1281( C1265 C1281 ) \nC1265_=_C1282( C1265 C1282 ) C1265_=_C1284( C1265 C1284 ) C1265_=_C1285( C1265 C1285 ) C1265_=_C1818( C1265 C1818 ) C1265_=_C1821( C1265 C1821 ) C1266_=_C1267( C1266 C1267 ) \nC1266_=_C1269( C1266 C1269 ) C1266_=_C1270( C1266 C1270 ) C1266_=_C1271( C1266 C1271 ) C1266_=_C1272( C1266 C1272 ) C1266_=_C1279( C1266 C1279 ) C1266_=_C1280( C1266 C1280 ) \nC1266_=_C1281( C1266 C1281 ) C1266_=_C1282( C1266 C1282 ) C1266_=_C1284( C1266 C1284 ) C1266_=_C1285( C1266 C1285 ) C1266_=_C1358( C1266 C1358 ) C1266_=_C1525( C1266 C1525 ) \nC1266_=_C2021( C1266 C2021 ) C1266_=_C2024( C1266 C2024 ) C1266_=_C2025( C1266 C2025 ) C1266_=_C2026( C1266 C2026 ) C1266_=_C2027( C1266 C2027 ) C1266_=_C2029( C1266 C2029 ) \nC1266_=_C2031( C1266 C2031 ) C1266_=_C2032( C1266 C2032 ) C1266_=_C2033( C1266 C2033 ) C1266_=_C2034( C1266 C2034 ) C1266_=_C2035( C1266 C2035 ) C1266_=_C2036( C1266 C2036 ) \nC1266_=_C2038( C1266 C2038 ) C1266_=_C2039( C1266 C2039 ) C1267_=_C1269( C1267 C1269 ) C1267_=_C1270( C1267 C1270 ) C1267_=_C1271( C1267 C1271 ) C1267_=_C1272( C1267 C1272 ) \nC1267_=_C1279( C1267 C1279 ) C1267_=_C1280( C1267 C1280 ) C1267_=_C1281( C1267 C1281 ) C1267_=_C1282( C1267 C1282 ) C1267_=_C1284( C1267 C1284 ) C1267_=_C1285( C1267 C1285 ) \nC1267_=_C2088( C1267 C2088 ) C1267_=_C2090( C1267 C2090 ) C1267_=_C2091( C1267 C2091 ) C1267_=_C2092( C1267 C2092 ) C1267_=_C2093( C1267 C2093 ) C1267_=_C2096( C1267 C2096 ) \nC1267_=_C2097( C1267 C2097 ) C1267_=_C2099( C1267 C2099 ) C1267_=_C2100( C1267 C2100 ) C1267_=_C2101( C1267 C2101 ) C1267_=_C2104( C1267 C2104 ) C1267_=_C2106( C1267 C2106 ) \nC1267_=_C2107( C1267 C2107 ) C1267_=_C2108( C1267 C2108 ) C1269_=_C1270( C1269 C1270 ) C1269_=_C1271( C1269 C1271 ) C1269_=_C1272( C1269 C1272 ) C1269_=_C1279( C1269 C1279 ) \nC1269_=_C1280( C1269 C1280 ) C1269_=_C1281( C1269 C1281 ) C1269_=_C1282( C1269 C1282 ) C1269_=_C1284( C1269 C1284 ) C1269_=_C1285( C1269 C1285 ) C1269_=_C1828( C1269 C1828 ) \nC1269_=_C2348( C1269 C2348 ) C1269_=_C2446( C1269 C2446 ) C1269_=_C2449( C1269 C2449 ) C1269_=_C2451( C1269 C2451 ) C1269_=_C2452( C1269 C2452 ) C1269_=_C2456( C1269 C2456 ) \nC1269_=_C2457( C1269 C2457 ) C1270_=_C1271( C1270 C1271 ) C1270_=_C1272( C1270 C1272 ) C1270_=_C1279( C1270 C1279 ) C1270_=_C1280( C1270 C1280 ) C1270_=_C1281( C1270 C1281 ) \nC1270_=_C1282( C1270 C1282 ) C1270_=_C1284( C1270 C1284 ) C1270_=_C1285( C1270 C1285 ) C1270_=_C1798( C1270 C1798 ) C1270_=_C2771( C1270 C2771 ) C1270_=_C2774( C1270 C2774 ) \nC1270_=_C2777( C1270 C2777 ) C1270_=_C2782( C1270 C2782 ) C1271_=_C1272( C1271 C1272 ) C1271_=_C1279( C1271 C1279 ) C1271_=_C1280( C1271 C1280 ) C1271_=_C1281( C1271 C1281 ) \nC1271_=_C1282( C1271 C1282 ) C1271_=_C1284( C1271 C1284 ) C1271_=_C1285( C1271 C1285 ) C1271_=_C1309( C1271 C1309 ) C1271_=_C2392( C1271 C2392 ) C1271_=_C3012( C1271 C3012 ) \nC1271_=_C3090( C1271 C3090 ) C1271_=_C3103( C1271 C3103 ) C1271_=_C3206( C1271 C3206 ) C1271_=_C3209( C1271 C3209 ) C1272_=_C1279( C1272 C1279 ) C1272_=_C1280( C1272 C1280 ) \nC1272_=_C1281( C1272 C1281 ) C1272_=_C1282( C1272 C1282 ) C1272_=_C1284( C1272 C1284 ) C1272_=_C1285( C1272 C1285 ) C1272_=_C1513( C1272 C1513 ) C1272_=_C2240( C1272 C2240 ) \nC1272_=_C2353( C1272 C2353 ) C1272_=_C2534( C1272 C2534 ) C1272_=_C2661( C1272 C2661 ) C1272_=_C2873( C1272 C2873 ) C1272_=_C3216( C1272 C3216 ) C1272_=_C3218( C1272 C3218 ) \nC1272_=_C3220( C1272 C3220 ) C1272_=_C3221( C1272 C3221 ) C1279_=_C1280( C1279 C1280 ) C1279_=_C1281( C1279 C1281 ) C1279_=_C1282( C1279 C1282 ) C1279_=_C1284( C1279 C1284 ) \nC1279_=_C1285( C1279 C1285 ) C1279_=_C2356( C1279 C2356 ) C1279_=_C2419( C1279 C2419 ) C1279_=_C2900( C1279 C2900 ) C1279_=_C3385( C1279 C3385 ) C1279_=_C3714( C1279 C3714 ) \nC1279_=_C3830( C1279 C3830 ) C1279_=_C3893( C1279 C3893 ) C1279_=_C3919( C1279 C3919 ) C1280_=_C1281( C1280 C1281 ) C1280_=_C1282( C1280 C1282 ) C1280_=_C1284( C1280 C1284 ) \nC1280_=_C1285( C1280 C1285 ) C1280_=_C2249( C1280 C2249 ) C1280_=_C2357( C1280 C2357 ) C1280_=_C2671( C1280 C2671 ) C1280_=_C3098( C1280 C3098 ) C1280_=_C3279( C1280 C3279 ) \nC1280_=_C3459( C1280 C3459 ) C1280_=_C3613( C1280 C3613 ) C1280_=_C3643( C1280 C3643 ) C1280_=_C3858( C1280 C3858 ) C1280_=_C3971( C1280 C3971 ) C1281_=_C1282( C1281 C1282 ) \nC1281_=_C1284( C1281 C1284 ) C1281_=_C1285( C1281 C1285 ) C1281_=_C1330( C1281 C1330 ) C1281_=_C1587( C1281 C1587 ) C1281_=_C3302( C1281 C3302 ) C1281_=_C3387( C1281 C3387 ) \nC1281_=_C4023( C1281 C4023 ) C1281_=_C4025( C1281 C4025 ) C1282_=_C1284( C1282 C1284 ) C1282_=_C1285( C1282 C1285 ) C1282_=_C1546( C1282 C1546 ) C1282_=_C1588( C1282 C1588 ) \nC1282_=_C2191( C1282 C2191 ) C1282_=_C2261( C1282 C2261 ) C1282_=_C2361( C1282 C2361 ) C1282_=_C2510( C1282 C2510 ) C1282_=_C2836( C1282 C2836 ) C1282_=_C3125( C1282 C3125 ) \nC1282_=_C3504( C1282 C3504 ) C1282_=_C3866( C1282 C3866 ) C1282_=_C3974( C1282 C3974 ) C1282_=_C4057( C1282 C4057 ) C1282_=_C4058( C1282 C4058 ) C1282_=_C4060( C1282 C4060 ) \nC1284_=_C1285( C1284 C1285 ) C1284_=_C2284( C1284 C2284 ) C1284_=_C3705( C1284 C3705 ) C1284_=_C3795( C1284 C3795 ) C1284_=_C3818( C1284 C3818 ) C1284_=_C4035( C1284 C4035 ) \nC1285_=_C2363( C1285 C2363 ) C1285_=_C2905( C1285 C2905 ) C1285_=_C3394( C1285 C3394 ) C1285_=_C4042( C1285 C4042 ) C1289_=_C1291( C1289 C1291 ) C1289_=_C1293( C1289 C1293 ) \nC1289_=_C1337( C1289 C1337 ) C1289_=_C1774( C1289 C1774 ) C1289_=_C1849( C1289 C1849 ) C1289_=_C2160( C1289 C2160 ) C1289_=_C2165( C1289 C2165 ) C1289_=_C2170( C1289 C2170 ) \nC1289_=_C2171( C1289 C2171 ) C1289_=_C2172( C1289 C2172 ) C1289_=_C2173( C1289 C2173 ) C1289_=_C2176( C1289 C2176 ) C1289_=_C2177( C1289 C2177 ) C1289_=_C2178( C1289 C2178 ) \nC1291_=_C1293( C1291 C1293 ) C1291_=_C1305( C1291 C1305 ) C1291_=_C1341( C1291 C1341 ) C1291_=_C1529( C1291 C1529 ) C1291_=_C1779( C1291 C1779 ) C1291_=_C1854( C1291 C1854 ) \nC1291_=_C1898( C1291 C1898 ) C1291_=_C2057( C1291 C2057 ) C1291_=_C2252( C1291 C2252 ) C1291_=_C2350( C1291 C2350 ) C1291_=_C2644( C1291 C2644 ) C1291_=_C2828( C1291 C2828 ) \nC1291_=_C2829( C1291 C2829 ) C1291_=_C2830( C1291 C2830 ) C1291_=_C2831( C1291 C2831 ) C1291_=_C2832( C1291 C2832 ) C1291_=_C2833( C1291 C2833 ) C1291_=_C2835( C1291 C2835 ) \nC1291_=_C2836( C1291 C2836 ) C1291_=_C2837( C1291 C2837 ) C1291_=_C2838( C1291 C2838 ) C1291_=_C2839( C1291 C2839 ) C1291_=_C2840( C1291 C2840 ) C1293_=_C1348( C1293 C1348 ) \nC1293_=_C1789( C1293 C1789 ) C1293_=_C2226( C1293 C2226 ) C1293_=_C2358( C1293 C2358 ) C1293_=_C3461( C1293 C3461 ) C1293_=_C3523( C1293 C3523 ) C1293_=_C3740( C1293 C3740 ) \nC1293_=_C3845( C1293 C3845 ) C1293_=_C4009( C1293 C4009 ) C1293_=_C4010( C1293 C4010 ) C1293_=_C4011( C1293 C4011 ) C1293_=_C4012( C1293 C4012 ) C1302_=_C1304( C1302 C1304 ) \nC1302_=_C1305( C1302 C1305 ) C1302_=_C1307( C1302 C1307 ) C1302_=_C1309( C1302 C1309 ) C1302_=_C1310( C1302 C1310 ) C1302_=_C1313( C1302 C1313 ) C1302_=_C1314( C1302 C1314 ) \nC1302_=_C1316( C1302 C1316 ) C1302_=_C1626( C1302 C1626 ) C1302_=_C2090( C1302 C2090 ) C1302_=_C2386( C1302 C2386 ) C1302_=_C2601( C1302 C2601 ) C1302_=_C2603( C1302 C2603 ) \nC1302_=_C2604( C1302 C2604 ) C1302_=_C2605( C1302 C2605 ) C1302_=_C2606( C1302 C2606 ) C1302_=_C2610( C1302 C2610 ) C1302_=_C2614( C1302 C2614 ) C1302_=_C2617( C1302 C2617 ) \nC1302_=_C2619( C1302 C2619 ) C1302_=_C2620( C1302 C2620 ) C1304_=_C1305( C1304 C1305 ) C1304_=_C1307( C1304 C1307 ) C1304_=_C1309( C1304 C1309 ) C1304_=_C1310( C1304 C1310 ) \nC1304_=_C1313( C1304 C1313 ) C1304_=_C1314( C1304 C1314 ) C1304_=_C1316( C1304 C1316 ) C1304_=_C2181( C1304 C2181 ) C1304_=_C2388( C1304 C2388 ) C1304_=_C2753( C1304 C2753 ) \nC1304_=_C2754( C1304 C2754 ) C1304_=_C2755( C1304 C2755 ) C1304_=_C2758( C1304 C2758 ) C1304_=_C2763( C1304 C2763 ) C1304_=_C2764( C1304 C2764 ) C1304_=_C2765( C1304 C2765 ) \nC1304_=_C2766( C1304 C2766 ) C1304_=_C2768( C1304 C2768 ) C1304_=_C2769( C1304 C2769 ) C1305_=_C1307( C1305 C1307 ) C1305_=_C1309( C1305 C1309 ) C1305_=_C1310( C1305 C1310 ) \nC1305_=_C1313( C1305 C1313 ) C1305_=_C1314( C1305 C1314 ) C1305_=_C1316( C1305 C1316 ) C1305_=_C1341( C1305 C1341 ) C1305_=_C1529( C1305 C1529 ) C1305_=_C1779( C1305 C1779 ) \nC1305_=_C1854( C1305 C1854 ) C1305_=_C1898( C1305 C1898 ) C1305_=_C2057( C1305 C2057 ) C1305_=_C2252( C1305 C2252 ) C1305_=_C2350( C1305 C2350 ) C1305_=_C2644( C1305 C2644 ) \nC1305_=_C2828( C1305 C2828 ) C1305_=_C2829( C1305 C2829 ) C1305_=_C2830( C1305 C2830 ) C1305_=_C2831( C1305 C2831 ) C1305_=_C2832( C1305 C2832 ) C1305_=_C2833( C1305 C2833 ) \nC1305_=_C2835( C1305 C2835 ) C1305_=_C2836( C1305 C2836 ) C1305_=_C2837( C1305 C2837 ) C1305_=_C2838( C1305 C2838 ) C1305_=_C2839( C1305 C2839 ) C1305_=_C2840( C1305 C2840 ) \nC1307_=_C1309(</w:t>
      </w:r>
    </w:p>
    <w:p>
      <w:pPr>
        <w:pStyle w:val="PreformattedText"/>
        <w:bidi w:val="0"/>
        <w:spacing w:before="0" w:after="0"/>
        <w:jc w:val="left"/>
        <w:rPr/>
      </w:pPr>
      <w:r>
        <w:rPr/>
        <w:t xml:space="preserve"> </w:t>
      </w:r>
      <w:r>
        <w:rPr/>
        <w:t>C1307 C1309 ) C1307_=_C1310( C1307 C1310 ) C1307_=_C1313( C1307 C1313 ) C1307_=_C1314( C1307 C1314 ) C1307_=_C1316( C1307 C1316 ) C1307_=_C1436( C1307 C1436 ) \nC1307_=_C1607( C1307 C1607 ) C1307_=_C1781( C1307 C1781 ) C1307_=_C2369( C1307 C2369 ) C1307_=_C2391( C1307 C2391 ) C1307_=_C2486( C1307 C2486 ) C1307_=_C2606( C1307 C2606 ) \nC1307_=_C2755( C1307 C2755 ) C1307_=_C2920( C1307 C2920 ) C1307_=_C2936( C1307 C2936 ) C1307_=_C3089( C1307 C3089 ) C1307_=_C3103( C1307 C3103 ) C1307_=_C3104( C1307 C3104 ) \nC1307_=_C3105( C1307 C3105 ) C1307_=_C3106( C1307 C3106 ) C1307_=_C3107( C1307 C3107 ) C1307_=_C3110( C1307 C3110 ) C1307_=_C3111( C1307 C3111 ) C1307_=_C3114( C1307 C3114 ) \nC1307_=_C3115( C1307 C3115 ) C1309_=_C1310( C1309 C1310 ) C1309_=_C1313( C1309 C1313 ) C1309_=_C1314( C1309 C1314 ) C1309_=_C1316( C1309 C1316 ) C1309_=_C2392( C1309 C2392 ) \nC1309_=_C3012( C1309 C3012 ) C1309_=_C3090( C1309 C3090 ) C1309_=_C3103( C1309 C3103 ) C1309_=_C3206( C1309 C3206 ) C1309_=_C3209( C1309 C3209 ) C1310_=_C1313( C1310 C1313 ) \nC1310_=_C1314( C1310 C1314 ) C1310_=_C1316( C1310 C1316 ) C1310_=_C1577( C1310 C1577 ) C1310_=_C1692( C1310 C1692 ) C1310_=_C1988( C1310 C1988 ) C1310_=_C2117( C1310 C2117 ) \nC1310_=_C2393( C1310 C2393 ) C1310_=_C2626( C1310 C2626 ) C1310_=_C2723( C1310 C2723 ) C1310_=_C3042( C1310 C3042 ) C1310_=_C3091( C1310 C3091 ) C1310_=_C3104( C1310 C3104 ) \nC1310_=_C3229( C1310 C3229 ) C1310_=_C3230( C1310 C3230 ) C1310_=_C3231( C1310 C3231 ) C1310_=_C3234( C1310 C3234 ) C1310_=_C3236( C1310 C3236 ) C1310_=_C3237( C1310 C3237 ) \nC1310_=_C3239( C1310 C3239 ) C1310_=_C3240( C1310 C3240 ) C1310_=_C3241( C1310 C3241 ) C1313_=_C1314( C1313 C1314 ) C1313_=_C1316( C1313 C1316 ) C1313_=_C1344( C1313 C1344 ) \nC1313_=_C1610( C1313 C1610 ) C1313_=_C1836( C1313 C1836 ) C1313_=_C2045( C1313 C2045 ) C1313_=_C2398( C1313 C2398 ) C1313_=_C2411( C1313 C2411 ) C1313_=_C2565( C1313 C2565 ) \nC1313_=_C3094( C1313 C3094 ) C1313_=_C3106( C1313 C3106 ) C1313_=_C3308( C1313 C3308 ) C1313_=_C3319( C1313 C3319 ) C1313_=_C3356( C1313 C3356 ) C1313_=_C3492( C1313 C3492 ) \nC1313_=_C3493( C1313 C3493 ) C1313_=_C3494( C1313 C3494 ) C1313_=_C3495( C1313 C3495 ) C1313_=_C3496( C1313 C3496 ) C1313_=_C3497( C1313 C3497 ) C1314_=_C1316( C1314 C1316 ) \nC1314_=_C1905( C1314 C1905 ) C1314_=_C2096( C1314 C2096 ) C1314_=_C2121( C1314 C2121 ) C1314_=_C2143( C1314 C2143 ) C1314_=_C2399( C1314 C2399 ) C1314_=_C2433( C1314 C2433 ) \nC1314_=_C2939( C1314 C2939 ) C1314_=_C3095( C1314 C3095 ) C1314_=_C3107( C1314 C3107 ) C1314_=_C3357( C1314 C3357 ) C1314_=_C3509( C1314 C3509 ) C1314_=_C3510( C1314 C3510 ) \nC1314_=_C3513( C1314 C3513 ) C1314_=_C3514( C1314 C3514 ) C1316_=_C1520( C1316 C1520 ) C1316_=_C2176( C1316 C2176 ) C1316_=_C2251( C1316 C2251 ) C1316_=_C2260( C1316 C2260 ) \nC1316_=_C2987( C1316 C2987 ) C1316_=_C3123( C1316 C3123 ) C1316_=_C3323( C1316 C3323 ) C1316_=_C3503( C1316 C3503 ) C1316_=_C3628( C1316 C3628 ) C1316_=_C4020( C1316 C4020 ) \nC1316_=_C4021( C1316 C4021 ) C1316_=_C4022( C1316 C4022 ) C1323_=_C1329( C1323 C1329 ) C1323_=_C1330( C1323 C1330 ) C1323_=_C1331( C1323 C1331 ) C1323_=_C1333( C1323 C1333 ) \nC1323_=_C1599( C1323 C1599 ) C1323_=_C1623( C1323 C1623 ) C1323_=_C1793( C1323 C1793 ) C1323_=_C1825( C1323 C1825 ) C1323_=_C1960( C1323 C1960 ) C1323_=_C1961( C1323 C1961 ) \nC1323_=_C1962( C1323 C1962 ) C1323_=_C1963( C1323 C1963 ) C1323_=_C1964( C1323 C1964 ) C1323_=_C1966( C1323 C1966 ) C1323_=_C1967( C1323 C1967 ) C1323_=_C1968( C1323 C1968 ) \nC1323_=_C1969( C1323 C1969 ) C1323_=_C1971( C1323 C1971 ) C1323_=_C1972( C1323 C1972 ) C1323_=_C1973( C1323 C1973 ) C1323_=_C1975( C1323 C1975 ) C1323_=_C1976( C1323 C1976 ) \nC1323_=_C1977( C1323 C1977 ) C1323_=_C1978( C1323 C1978 ) C1329_=_C1330( C1329 C1330 ) C1329_=_C1331( C1329 C1331 ) C1329_=_C1333( C1329 C1333 ) C1329_=_C1584( C1329 C1584 ) \nC1329_=_C1744( C1329 C1744 ) C1329_=_C1787( C1329 C1787 ) C1329_=_C1804( C1329 C1804 ) C1329_=_C2339( C1329 C2339 ) C1329_=_C3300( C1329 C3300 ) C1329_=_C3384( C1329 C3384 ) \nC1329_=_C3481( C1329 C3481 ) C1329_=_C3620( C1329 C3620 ) C1329_=_C3870( C1329 C3870 ) C1329_=_C3901( C1329 C3901 ) C1329_=_C3904( C1329 C3904 ) C1329_=_C3905( C1329 C3905 ) \nC1329_=_C3906( C1329 C3906 ) C1329_=_C3907( C1329 C3907 ) C1330_=_C1331( C1330 C1331 ) C1330_=_C1333( C1330 C1333 ) C1330_=_C1587( C1330 C1587 ) C1330_=_C3302( C1330 C3302 ) \nC1330_=_C3387( C1330 C3387 ) C1330_=_C4023( C1330 C4023 ) C1330_=_C4025( C1330 C4025 ) C1331_=_C1333( C1331 C1333 ) C1331_=_C1590( C1331 C1590 ) C1331_=_C2231( C1331 C2231 ) \nC1331_=_C2324( C1331 C2324 ) C1331_=_C2961( C1331 C2961 ) C1331_=_C3153( C1331 C3153 ) C1331_=_C3303( C1331 C3303 ) C1331_=_C3389( C1331 C3389 ) C1331_=_C3506( C1331 C3506 ) \nC1331_=_C3525( C1331 C3525 ) C1331_=_C3847( C1331 C3847 ) C1331_=_C3905( C1331 C3905 ) C1331_=_C4011( C1331 C4011 ) C1331_=_C4023( C1331 C4023 ) C1333_=_C1452( C1333 C1452 ) \nC1333_=_C1594( C1333 C1594 ) C1333_=_C3306( C1333 C3306 ) C1333_=_C3393( C1333 C3393 ) C1333_=_C3907( C1333 C3907 ) C1333_=_C3950( C1333 C3950 ) C1333_=_C3993( C1333 C3993 ) \nC1333_=_C4025( C1333 C4025 ) C1333_=_C4037( C1333 C4037 ) C1333_=_C4107( C1333 C4107 ) C1334_=_C1337( C1334 C1337 ) C1334_=_C1340( C1334 C1340 ) C1334_=_C1341( C1334 C1341 ) \nC1334_=_C1344( C1334 C1344 ) C1334_=_C1345( C1334 C1345 ) C1334_=_C1346( C1334 C1346 ) C1334_=_C1347( C1334 C1347 ) C1334_=_C1348( C1334 C1348 ) C1334_=_C1480( C1334 C1480 ) \nC1334_=_C1752( C1334 C1752 ) C1334_=_C1753( C1334 C1753 ) C1334_=_C1757( C1334 C1757 ) C1334_=_C1758( C1334 C1758 ) C1334_=_C1759( C1334 C1759 ) C1334_=_C1760( C1334 C1760 ) \nC1334_=_C1762( C1334 C1762 ) C1334_=_C1763( C1334 C1763 ) C1334_=_C1765( C1334 C1765 ) C1334_=_C1766( C1334 C1766 ) C1334_=_C1767( C1334 C1767 ) C1334_=_C1773( C1334 C1773 ) \nC1337_=_C1340( C1337 C1340 ) C1337_=_C1341( C1337 C1341 ) C1337_=_C1344( C1337 C1344 ) C1337_=_C1345( C1337 C1345 ) C1337_=_C1346( C1337 C1346 ) C1337_=_C1347( C1337 C1347 ) \nC1337_=_C1348( C1337 C1348 ) C1337_=_C1774( C1337 C1774 ) C1337_=_C1849( C1337 C1849 ) C1337_=_C2160( C1337 C2160 ) C1337_=_C2165( C1337 C2165 ) C1337_=_C2170( C1337 C2170 ) \nC1337_=_C2171( C1337 C2171 ) C1337_=_C2172( C1337 C2172 ) C1337_=_C2173( C1337 C2173 ) C1337_=_C2176( C1337 C2176 ) C1337_=_C2177( C1337 C2177 ) C1337_=_C2178( C1337 C2178 ) \nC1340_=_C1341( C1340 C1341 ) C1340_=_C1344( C1340 C1344 ) C1340_=_C1345( C1340 C1345 ) C1340_=_C1346( C1340 C1346 ) C1340_=_C1347( C1340 C1347 ) C1340_=_C1348( C1340 C1348 ) \nC1340_=_C2514( C1340 C2514 ) C1340_=_C2515( C1340 C2515 ) C1340_=_C2516( C1340 C2516 ) C1340_=_C2517( C1340 C2517 ) C1340_=_C2518( C1340 C2518 ) C1340_=_C2519( C1340 C2519 ) \nC1340_=_C2520( C1340 C2520 ) C1340_=_C2521( C1340 C2521 ) C1340_=_C2522( C1340 C2522 ) C1340_=_C2526( C1340 C2526 ) C1340_=_C2529( C1340 C2529 ) C1341_=_C1344( C1341 C1344 ) \nC1341_=_C1345( C1341 C1345 ) C1341_=_C1346( C1341 C1346 ) C1341_=_C1347( C1341 C1347 ) C1341_=_C1348( C1341 C1348 ) C1341_=_C1529( C1341 C1529 ) C1341_=_C1779( C1341 C1779 ) \nC1341_=_C1854( C1341 C1854 ) C1341_=_C1898( C1341 C1898 ) C1341_=_C2057( C1341 C2057 ) C1341_=_C2252( C1341 C2252 ) C1341_=_C2350( C1341 C2350 ) C1341_=_C2644( C1341 C2644 ) \nC1341_=_C2828( C1341 C2828 ) C1341_=_C2829( C1341 C2829 ) C1341_=_C2830( C1341 C2830 ) C1341_=_C2831( C1341 C2831 ) C1341_=_C2832( C1341 C2832 ) C1341_=_C2833( C1341 C2833 ) \nC1341_=_C2835( C1341 C2835 ) C1341_=_C2836( C1341 C2836 ) C1341_=_C2837( C1341 C2837 ) C1341_=_C2838( C1341 C2838 ) C1341_=_C2839( C1341 C2839 ) C1341_=_C2840( C1341 C2840 ) \nC1344_=_C1345( C1344 C1345 ) C1344_=_C1346( C1344 C1346 ) C1344_=_C1347( C1344 C1347 ) C1344_=_C1348( C1344 C1348 ) C1344_=_C1610( C1344 C1610 ) C1344_=_C1836( C1344 C1836 ) \nC1344_=_C2045( C1344 C2045 ) C1344_=_C2398( C1344 C2398 ) C1344_=_C2411( C1344 C2411 ) C1344_=_C2565( C1344 C2565 ) C1344_=_C3094( C1344 C3094 ) C1344_=_C3106( C1344 C3106 ) \nC1344_=_C3308( C1344 C3308 ) C1344_=_C3319( C1344 C3319 ) C1344_=_C3356( C1344 C3356 ) C1344_=_C3492( C1344 C3492 ) C1344_=_C3493( C1344 C3493 ) C1344_=_C3494( C1344 C3494 ) \nC1344_=_C3495( C1344 C3495 ) C1344_=_C3496( C1344 C3496 ) C1344_=_C3497( C1344 C3497 ) C1345_=_C1346( C1345 C1346 ) C1345_=_C1347( C1345 C1347 ) C1345_=_C1348( C1345 C1348 ) \nC1345_=_C2046( C1345 C2046 ) C1345_=_C2412( C1345 C2412 ) C1345_=_C3118( C1345 C3118 ) C1345_=_C3320( C1345 C3320 ) C1345_=_C3452( C1345 C3452 ) C1345_=_C3625( C1345 C3625 ) \nC1345_=_C3628( C1345 C3628 ) C1345_=_C3629( C1345 C3629 ) C1345_=_C3630( C1345 C3630 ) C1345_=_C3631( C1345 C3631 ) C1346_=_C1347( C1346 C1347 ) C1346_=_C1348( C1346 C1348 ) \nC1346_=_C1867( C1346 C1867 ) C1346_=_C2173( C1346 C2173 ) C1346_=_C2480( C1346 C2480 ) C1346_=_C2749( C1346 C2749 ) C1346_=_C2945( C1346 C2945 ) C1346_=_C3278( C1346 C3278 ) \nC1346_=_C3321( C1346 C3321 ) C1346_=_C3438( C1346 C3438 ) C1346_=_C3673( C1346 C3673 ) C1346_=_C3750( C1346 C3750 ) C1346_=_C3877( C1346 C3877 ) C1346_=_C3930( C1346 C3930 ) \nC1347_=_C1348( C1347 C1348 ) C1347_=_C1443( C1347 C1443 ) C1347_=_C1518( C1347 C1518 ) C1347_=_C2542( C1347 C2542 ) C1347_=_C2884( C1347 C2884 ) C1347_=_C2928( C1347 C2928 ) \nC1347_=_C2947( C1347 C2947 ) C1347_=_C3322( C1347 C3322 ) C1347_=_C3979( C1347 C3979 ) C1347_=_C3981( C1347 C3981 ) C1348_=_C1789( C1348 C1789 ) C1348_=_C2226( C1348 C2226 ) \nC1348_=_C2358( C1348 C2358 ) C1348_=_C3461( C1348 C3461 ) C1348_=_C3523( C1348 C3523 ) C1348_=_C3740( C1348 C3740 ) C1348_=_C3845( C1348 C3845 ) C1348_=_C4009( C1348 C4009 ) \nC1348_=_C4010( C1348 C4010 ) C1348_=_C4011( C1348 C4011 ) C1348_=_C4012( C1348 C4012 ) C1357_=_C1358( C1357 C1358 ) C1357_=_C1359( C1357 C1359 ) C1357_=_C1363( C1357 C1363 ) \nC1357_=_C1364( C1357 C1364 ) C1357_=_C1365( C1357 C1365 ) C1357_=_C1366( C1357 C1366 ) C1357_=_C1368( C1357 C1368 ) C1357_=_C1369( C1357 C1369 ) C1357_=_C1371( C1357 C1371 ) \nC1357_=_C1373( C1357 C1373 ) C1357_=_C1375( C1357 C1375 ) C1357_=_C1379(</w:t>
      </w:r>
    </w:p>
    <w:p>
      <w:pPr>
        <w:pStyle w:val="PreformattedText"/>
        <w:bidi w:val="0"/>
        <w:spacing w:before="0" w:after="0"/>
        <w:jc w:val="left"/>
        <w:rPr/>
      </w:pPr>
      <w:r>
        <w:rPr/>
        <w:t xml:space="preserve"> </w:t>
      </w:r>
      <w:r>
        <w:rPr/>
        <w:t>C1357 C1379 ) C1357_=_C1573( C1357 C1573 ) C1357_=_C1981( C1357 C1981 ) C1357_=_C1983( C1357 C1983 ) \nC1357_=_C1984( C1357 C1984 ) C1357_=_C1988( C1357 C1988 ) C1357_=_C1989( C1357 C1989 ) C1357_=_C1991( C1357 C1991 ) C1357_=_C1993( C1357 C1993 ) C1357_=_C1996( C1357 C1996 ) \nC1357_=_C1998( C1357 C1998 ) C1357_=_C1999( C1357 C1999 ) C1358_=_C1359( C1358 C1359 ) C1358_=_C1363( C1358 C1363 ) C1358_=_C1364( C1358 C1364 ) C1358_=_C1365( C1358 C1365 ) \nC1358_=_C1366( C1358 C1366 ) C1358_=_C1368( C1358 C1368 ) C1358_=_C1369( C1358 C1369 ) C1358_=_C1371( C1358 C1371 ) C1358_=_C1373( C1358 C1373 ) C1358_=_C1375( C1358 C1375 ) \nC1358_=_C1379( C1358 C1379 ) C1358_=_C1525( C1358 C1525 ) C1358_=_C2021( C1358 C2021 ) C1358_=_C2024( C1358 C2024 ) C1358_=_C2025( C1358 C2025 ) C1358_=_C2026( C1358 C2026 ) \nC1358_=_C2027( C1358 C2027 ) C1358_=_C2029( C1358 C2029 ) C1358_=_C2031( C1358 C2031 ) C1358_=_C2032( C1358 C2032 ) C1358_=_C2033( C1358 C2033 ) C1358_=_C2034( C1358 C2034 ) \nC1358_=_C2035( C1358 C2035 ) C1358_=_C2036( C1358 C2036 ) C1358_=_C2038( C1358 C2038 ) C1358_=_C2039( C1358 C2039 ) C1359_=_C1363( C1359 C1363 ) C1359_=_C1364( C1359 C1364 ) \nC1359_=_C1365( C1359 C1365 ) C1359_=_C1366( C1359 C1366 ) C1359_=_C1368( C1359 C1368 ) C1359_=_C1369( C1359 C1369 ) C1359_=_C1371( C1359 C1371 ) C1359_=_C1373( C1359 C1373 ) \nC1359_=_C1375( C1359 C1375 ) C1359_=_C1379( C1359 C1379 ) C1359_=_C1508( C1359 C1508 ) C1359_=_C1712( C1359 C1712 ) C1359_=_C1826( C1359 C1826 ) C1359_=_C2002( C1359 C2002 ) \nC1359_=_C2040( C1359 C2040 ) C1359_=_C2071( C1359 C2071 ) C1359_=_C2073( C1359 C2073 ) C1359_=_C2076( C1359 C2076 ) C1359_=_C2078( C1359 C2078 ) C1359_=_C2080( C1359 C2080 ) \nC1359_=_C2082( C1359 C2082 ) C1359_=_C2083( C1359 C2083 ) C1359_=_C2086( C1359 C2086 ) C1363_=_C1364( C1363 C1364 ) C1363_=_C1365( C1363 C1365 ) C1363_=_C1366( C1363 C1366 ) \nC1363_=_C1368( C1363 C1368 ) C1363_=_C1369( C1363 C1369 ) C1363_=_C1371( C1363 C1371 ) C1363_=_C1373( C1363 C1373 ) C1363_=_C1375( C1363 C1375 ) C1363_=_C1379( C1363 C1379 ) \nC1363_=_C2007( C1363 C2007 ) C1363_=_C2236( C1363 C2236 ) C1363_=_C2807( C1363 C2807 ) C1363_=_C2889( C1363 C2889 ) C1363_=_C2907( C1363 C2907 ) C1363_=_C2908( C1363 C2908 ) \nC1363_=_C2909( C1363 C2909 ) C1363_=_C2911( C1363 C2911 ) C1363_=_C2913( C1363 C2913 ) C1363_=_C2914( C1363 C2914 ) C1363_=_C2915( C1363 C2915 ) C1363_=_C2916( C1363 C2916 ) \nC1364_=_C1365( C1364 C1365 ) C1364_=_C1366( C1364 C1366 ) C1364_=_C1368( C1364 C1368 ) C1364_=_C1369( C1364 C1369 ) C1364_=_C1371( C1364 C1371 ) C1364_=_C1373( C1364 C1373 ) \nC1364_=_C1375( C1364 C1375 ) C1364_=_C1379( C1364 C1379 ) C1364_=_C1558( C1364 C1558 ) C1364_=_C1628( C1364 C1628 ) C1364_=_C2237( C1364 C2237 ) C1364_=_C2290( C1364 C2290 ) \nC1364_=_C2549( C1364 C2549 ) C1364_=_C2604( C1364 C2604 ) C1364_=_C2702( C1364 C2702 ) C1364_=_C2720( C1364 C2720 ) C1364_=_C2964( C1364 C2964 ) C1364_=_C2965( C1364 C2965 ) \nC1364_=_C2966( C1364 C2966 ) C1364_=_C2967( C1364 C2967 ) C1364_=_C2969( C1364 C2969 ) C1364_=_C2971( C1364 C2971 ) C1364_=_C2974( C1364 C2974 ) C1365_=_C1366( C1365 C1366 ) \nC1365_=_C1368( C1365 C1368 ) C1365_=_C1369( C1365 C1369 ) C1365_=_C1371( C1365 C1371 ) C1365_=_C1373( C1365 C1373 ) C1365_=_C1375( C1365 C1375 ) C1365_=_C1379( C1365 C1379 ) \nC1365_=_C2550( C1365 C2550 ) C1365_=_C2703( C1365 C2703 ) C1365_=_C2964( C1365 C2964 ) C1365_=_C3009( C1365 C3009 ) C1365_=_C3011( C1365 C3011 ) C1365_=_C3012( C1365 C3012 ) \nC1365_=_C3014( C1365 C3014 ) C1365_=_C3017( C1365 C3017 ) C1365_=_C3018( C1365 C3018 ) C1365_=_C3019( C1365 C3019 ) C1365_=_C3020( C1365 C3020 ) C1365_=_C3021( C1365 C3021 ) \nC1365_=_C3022( C1365 C3022 ) C1365_=_C3024( C1365 C3024 ) C1366_=_C1368( C1366 C1368 ) C1366_=_C1369( C1366 C1369 ) C1366_=_C1371( C1366 C1371 ) C1366_=_C1373( C1366 C1373 ) \nC1366_=_C1375( C1366 C1375 ) C1366_=_C1379( C1366 C1379 ) C1366_=_C1463( C1366 C1463 ) C1366_=_C1668( C1366 C1668 ) C1366_=_C1716( C1366 C1716 ) C1366_=_C2518( C1366 C2518 ) \nC1366_=_C2736( C1366 C2736 ) C1366_=_C2829( C1366 C2829 ) C1366_=_C2843( C1366 C2843 ) C1366_=_C3139( C1366 C3139 ) C1366_=_C3171( C1366 C3171 ) C1366_=_C3175( C1366 C3175 ) \nC1366_=_C3176( C1366 C3176 ) C1366_=_C3177( C1366 C3177 ) C1368_=_C1369( C1368 C1369 ) C1368_=_C1371( C1368 C1371 ) C1368_=_C1373( C1368 C1373 ) C1368_=_C1375( C1368 C1375 ) \nC1368_=_C1379( C1368 C1379 ) C1368_=_C1537( C1368 C1537 ) C1368_=_C2243( C1368 C2243 ) C1368_=_C2257( C1368 C2257 ) C1368_=_C2830( C1368 C2830 ) C1368_=_C2981( C1368 C2981 ) \nC1368_=_C3117( C1368 C3117 ) C1368_=_C3597( C1368 C3597 ) C1368_=_C3598( C1368 C3598 ) C1368_=_C3599( C1368 C3599 ) C1368_=_C3602( C1368 C3602 ) C1368_=_C3603( C1368 C3603 ) \nC1368_=_C3604( C1368 C3604 ) C1368_=_C3605( C1368 C3605 ) C1368_=_C3606( C1368 C3606 ) C1369_=_C1371( C1369 C1371 ) C1369_=_C1373( C1369 C1373 ) C1369_=_C1375( C1369 C1375 ) \nC1369_=_C1379( C1369 C1379 ) C1369_=_C1468( C1369 C1468 ) C1369_=_C1670( C1369 C1670 ) C1369_=_C1719( C1369 C1719 ) C1369_=_C2246( C1369 C2246 ) C1369_=_C2665( C1369 C2665 ) \nC1369_=_C2743( C1369 C2743 ) C1369_=_C2831( C1369 C2831 ) C1369_=_C3220( C1369 C3220 ) C1369_=_C3273( C1369 C3273 ) C1369_=_C3608( C1369 C3608 ) C1369_=_C3641( C1369 C3641 ) \nC1369_=_C3642( C1369 C3642 ) C1369_=_C3643( C1369 C3643 ) C1369_=_C3644( C1369 C3644 ) C1371_=_C1373( C1371 C1373 ) C1371_=_C1375( C1371 C1375 ) C1371_=_C1379( C1371 C1379 ) \nC1371_=_C2029( C1371 C2029 ) C1371_=_C2710( C1371 C2710 ) C1371_=_C3209( C1371 C3209 ) C1371_=_C3290( C1371 C3290 ) C1371_=_C3756( C1371 C3756 ) C1371_=_C3759( C1371 C3759 ) \nC1371_=_C3762( C1371 C3762 ) C1371_=_C3764( C1371 C3764 ) C1373_=_C1375( C1373 C1375 ) C1373_=_C1379( C1373 C1379 ) C1373_=_C1565( C1373 C1565 ) C1373_=_C1634( C1373 C1634 ) \nC1373_=_C2247( C1373 C2247 ) C1373_=_C2617( C1373 C2617 ) C1373_=_C2731( C1373 C2731 ) C1373_=_C3361( C1373 C3361 ) C1373_=_C3376( C1373 C3376 ) C1373_=_C3516( C1373 C3516 ) \nC1373_=_C3721( C1373 C3721 ) C1373_=_C3743( C1373 C3743 ) C1373_=_C3777( C1373 C3777 ) C1373_=_C3778( C1373 C3778 ) C1373_=_C3779( C1373 C3779 ) C1373_=_C3780( C1373 C3780 ) \nC1373_=_C3782( C1373 C3782 ) C1373_=_C3783( C1373 C3783 ) C1373_=_C3784( C1373 C3784 ) C1375_=_C1379( C1375 C1379 ) C1375_=_C1788( C1375 C1788 ) C1375_=_C2250( C1375 C2250 ) \nC1375_=_C2902( C1375 C2902 ) C1375_=_C3386( C1375 C3386 ) C1375_=_C3400( C1375 C3400 ) C1375_=_C3621( C1375 C3621 ) C1375_=_C3871( C1375 C3871 ) C1375_=_C3901( C1375 C3901 ) \nC1379_=_C1478( C1379 C1478 ) C1379_=_C1683( C1379 C1683 ) C1379_=_C1726( C1379 C1726 ) C1379_=_C2108( C1379 C2108 ) C1379_=_C2347( C1379 C2347 ) C1379_=_C2752( C1379 C2752 ) \nC1379_=_C2871( C1379 C2871 ) C1379_=_C2991( C1379 C2991 ) C1379_=_C3430( C1379 C3430 ) C1379_=_C3606( C1379 C3606 ) C1379_=_C3747( C1379 C3747 ) C1379_=_C3987( C1379 C3987 ) \nC1379_=_C4084( C1379 C4084 ) C1380_=_C1381( C1380 C1381 ) C1380_=_C1382( C1380 C1382 ) C1380_=_C1383( C1380 C1383 ) C1380_=_C1384( C1380 C1384 ) C1380_=_C1386( C1380 C1386 ) \nC1380_=_C1387( C1380 C1387 ) C1380_=_C1393( C1380 C1393 ) C1380_=_C1395( C1380 C1395 ) C1380_=_C1397( C1380 C1397 ) C1380_=_C1398( C1380 C1398 ) C1380_=_C1402( C1380 C1402 ) \nC1380_=_C1505( C1380 C1505 ) C1380_=_C1508( C1380 C1508 ) C1380_=_C1511( C1380 C1511 ) C1380_=_C1513( C1380 C1513 ) C1380_=_C1515( C1380 C1515 ) C1380_=_C1516( C1380 C1516 ) \nC1380_=_C1518( C1380 C1518 ) C1380_=_C1519( C1380 C1519 ) C1380_=_C1520( C1380 C1520 ) C1380_=_C1522( C1380 C1522 ) C1381_=_C1382( C1381 C1382 ) C1381_=_C1383( C1381 C1383 ) \nC1381_=_C1384( C1381 C1384 ) C1381_=_C1386( C1381 C1386 ) C1381_=_C1387( C1381 C1387 ) C1381_=_C1393( C1381 C1393 ) C1381_=_C1395( C1381 C1395 ) C1381_=_C1397( C1381 C1397 ) \nC1381_=_C1398( C1381 C1398 ) C1381_=_C1402( C1381 C1402 ) C1381_=_C1481( C1381 C1481 ) C1381_=_C1752( C1381 C1752 ) C1381_=_C1913( C1381 C1913 ) C1381_=_C1914( C1381 C1914 ) \nC1381_=_C1915( C1381 C1915 ) C1381_=_C1917( C1381 C1917 ) C1381_=_C1919( C1381 C1919 ) C1381_=_C1920( C1381 C1920 ) C1381_=_C1921( C1381 C1921 ) C1381_=_C1922( C1381 C1922 ) \nC1381_=_C1923( C1381 C1923 ) C1381_=_C1926( C1381 C1926 ) C1381_=_C1927( C1381 C1927 ) C1381_=_C1928( C1381 C1928 ) C1381_=_C1929( C1381 C1929 ) C1381_=_C1932( C1381 C1932 ) \nC1381_=_C1934( C1381 C1934 ) C1382_=_C1383( C1382 C1383 ) C1382_=_C1384( C1382 C1384 ) C1382_=_C1386( C1382 C1386 ) C1382_=_C1387( C1382 C1387 ) C1382_=_C1393( C1382 C1393 ) \nC1382_=_C1395( C1382 C1395 ) C1382_=_C1397( C1382 C1397 ) C1382_=_C1398( C1382 C1398 ) C1382_=_C1402( C1382 C1402 ) C1382_=_C1914( C1382 C1914 ) C1382_=_C2110( C1382 C2110 ) \nC1382_=_C2112( C1382 C2112 ) C1382_=_C2115( C1382 C2115 ) C1382_=_C2116( C1382 C2116 ) C1382_=_C2117( C1382 C2117 ) C1382_=_C2119( C1382 C2119 ) C1382_=_C2121( C1382 C2121 ) \nC1382_=_C2122( C1382 C2122 ) C1382_=_C2128( C1382 C2128 ) C1382_=_C2130( C1382 C2130 ) C1382_=_C2131( C1382 C2131 ) C1383_=_C1384( C1383 C1384 ) C1383_=_C1386( C1383 C1386 ) \nC1383_=_C1387( C1383 C1387 ) C1383_=_C1393( C1383 C1393 ) C1383_=_C1395( C1383 C1395 ) C1383_=_C1397( C1383 C1397 ) C1383_=_C1398( C1383 C1398 ) C1383_=_C1402( C1383 C1402 ) \nC1383_=_C1915( C1383 C1915 ) C1383_=_C2213( C1383 C2213 ) C1383_=_C2215( C1383 C2215 ) C1383_=_C2216( C1383 C2216 ) C1383_=_C2217( C1383 C2217 ) C1383_=_C2223( C1383 C2223 ) \nC1383_=_C2225( C1383 C2225 ) C1383_=_C2226( C1383 C2226 ) C1383_=_C2230( C1383 C2230 ) C1383_=_C2231( C1383 C2231 ) C1383_=_C2234( C1383 C2234 ) C1384_=_C1386( C1384 C1386 ) \nC1384_=_C1387( C1384 C1387 ) C1384_=_C1393( C1384 C1393 ) C1384_=_C1395( C1384 C1395 ) C1384_=_C1397( C1384 C1397 ) C1384_=_C1398( C1384 C1398 ) C1384_=_C1402( C1384 C1402 ) \nC1384_=_C1917( C1384 C1917 ) C1384_=_C2486( C1384 C2486 ) C1384_=_C2489( C1384 C2489 ) C1384_=_C2491( C1384 C2491 ) C1384_=_C2493( C1384 C2493 ) C1386_=_C1387( C1386 C1387 ) \nC1386_=_C1393( C1386 C1393 ) C1386_=_C1395( C1386 C1395 ) C1386_=_C1397( C1386 C1397 ) C1386_=_C1398( C1386 C1398 ) C1386_=_C1402(</w:t>
      </w:r>
    </w:p>
    <w:p>
      <w:pPr>
        <w:pStyle w:val="PreformattedText"/>
        <w:bidi w:val="0"/>
        <w:spacing w:before="0" w:after="0"/>
        <w:jc w:val="left"/>
        <w:rPr/>
      </w:pPr>
      <w:r>
        <w:rPr/>
        <w:t xml:space="preserve"> </w:t>
      </w:r>
      <w:r>
        <w:rPr/>
        <w:t>C1386 C1402 ) C1386_=_C1962( C1386 C1962 ) \nC1386_=_C2534( C1386 C2534 ) C1386_=_C2536( C1386 C2536 ) C1386_=_C2538( C1386 C2538 ) C1386_=_C2539( C1386 C2539 ) C1386_=_C2542( C1386 C2542 ) C1386_=_C2543( C1386 C2543 ) \nC1386_=_C2544( C1386 C2544 ) C1387_=_C1393( C1387 C1393 ) C1387_=_C1395( C1387 C1395 ) C1387_=_C1397( C1387 C1397 ) C1387_=_C1398( C1387 C1398 ) C1387_=_C1402( C1387 C1402 ) \nC1387_=_C1757( C1387 C1757 ) C1387_=_C1920( C1387 C1920 ) C1387_=_C2873( C1387 C2873 ) C1387_=_C2874( C1387 C2874 ) C1387_=_C2875( C1387 C2875 ) C1387_=_C2877( C1387 C2877 ) \nC1387_=_C2878( C1387 C2878 ) C1387_=_C2879( C1387 C2879 ) C1387_=_C2884( C1387 C2884 ) C1387_=_C2886( C1387 C2886 ) C1387_=_C2887( C1387 C2887 ) C1393_=_C1395( C1393 C1395 ) \nC1393_=_C1397( C1393 C1397 ) C1393_=_C1398( C1393 C1398 ) C1393_=_C1402( C1393 C1402 ) C1393_=_C1929( C1393 C1929 ) C1393_=_C2568( C1393 C2568 ) C1393_=_C3941( C1393 C3941 ) \nC1393_=_C3946( C1393 C3946 ) C1393_=_C3947( C1393 C3947 ) C1393_=_C3949( C1393 C3949 ) C1393_=_C3950( C1393 C3950 ) C1395_=_C1397( C1395 C1397 ) C1395_=_C1398( C1395 C1398 ) \nC1395_=_C1402( C1395 C1402 ) C1395_=_C2128( C1395 C2128 ) C1395_=_C2210( C1395 C2210 ) C1395_=_C2225( C1395 C2225 ) C1395_=_C2491( C1395 C2491 ) C1395_=_C2526( C1395 C2526 ) \nC1395_=_C2696( C1395 C2696 ) C1395_=_C2826( C1395 C2826 ) C1395_=_C3070( C1395 C3070 ) C1395_=_C3165( C1395 C3165 ) C1395_=_C3176( C1395 C3176 ) C1395_=_C3301( C1395 C3301 ) \nC1395_=_C3335( C1395 C3335 ) C1395_=_C3622( C1395 C3622 ) C1395_=_C3941( C1395 C3941 ) C1395_=_C3997( C1395 C3997 ) C1395_=_C3999( C1395 C3999 ) C1395_=_C4000( C1395 C4000 ) \nC1395_=_C4001( C1395 C4001 ) C1397_=_C1398( C1397 C1398 ) C1397_=_C1402( C1397 C1402 ) C1397_=_C1932( C1397 C1932 ) C1397_=_C3050( C1397 C3050 ) C1397_=_C3403( C1397 C3403 ) \nC1397_=_C3997( C1397 C3997 ) C1397_=_C4044( C1397 C4044 ) C1397_=_C4045( C1397 C4045 ) C1398_=_C1402( C1398 C1402 ) C1398_=_C2130( C1398 C2130 ) C1398_=_C2230( C1398 C2230 ) \nC1398_=_C2282( C1398 C2282 ) C1398_=_C2305( C1398 C2305 ) C1398_=_C2493( C1398 C2493 ) C1398_=_C2974( C1398 C2974 ) C1398_=_C3021( C1398 C3021 ) C1398_=_C3137( C1398 C3137 ) \nC1398_=_C3703( C1398 C3703 ) C1398_=_C3793( C1398 C3793 ) C1398_=_C3816( C1398 C3816 ) C1398_=_C3924( C1398 C3924 ) C1398_=_C3946( C1398 C3946 ) C1398_=_C4032( C1398 C4032 ) \nC1398_=_C4044( C1398 C4044 ) C1398_=_C4079( C1398 C4079 ) C1398_=_C4080( C1398 C4080 ) C1402_=_C1934( C1402 C1934 ) C1402_=_C2868( C1402 C2868 ) C1402_=_C3189( C1402 C3189 ) \nC1402_=_C4001( C1402 C4001 ) C1402_=_C4080( C1402 C4080 ) C1404_=_C1405( C1404 C1405 ) C1404_=_C1408( C1404 C1408 ) C1404_=_C1409( C1404 C1409 ) C1404_=_C1416( C1404 C1416 ) \nC1404_=_C1422( C1404 C1422 ) C1404_=_C1664( C1404 C1664 ) C1404_=_C1665( C1404 C1665 ) C1404_=_C1668( C1404 C1668 ) C1404_=_C1669( C1404 C1669 ) C1404_=_C1670( C1404 C1670 ) \nC1404_=_C1671( C1404 C1671 ) C1404_=_C1673( C1404 C1673 ) C1404_=_C1674( C1404 C1674 ) C1404_=_C1675( C1404 C1675 ) C1404_=_C1676( C1404 C1676 ) C1404_=_C1677( C1404 C1677 ) \nC1404_=_C1681( C1404 C1681 ) C1404_=_C1682( C1404 C1682 ) C1404_=_C1683( C1404 C1683 ) C1405_=_C1408( C1405 C1408 ) C1405_=_C1409( C1405 C1409 ) C1405_=_C1416( C1405 C1416 ) \nC1405_=_C1422( C1405 C1422 ) C1405_=_C1664( C1405 C1664 ) C1405_=_C1871( C1405 C1871 ) C1405_=_C1873( C1405 C1873 ) C1405_=_C1874( C1405 C1874 ) C1405_=_C1875( C1405 C1875 ) \nC1405_=_C1877( C1405 C1877 ) C1405_=_C1878( C1405 C1878 ) C1405_=_C1879( C1405 C1879 ) C1405_=_C1880( C1405 C1880 ) C1405_=_C1881( C1405 C1881 ) C1405_=_C1882( C1405 C1882 ) \nC1405_=_C1883( C1405 C1883 ) C1405_=_C1884( C1405 C1884 ) C1405_=_C1885( C1405 C1885 ) C1405_=_C1886( C1405 C1886 ) C1405_=_C1888( C1405 C1888 ) C1405_=_C1889( C1405 C1889 ) \nC1405_=_C1890( C1405 C1890 ) C1408_=_C1409( C1408 C1409 ) C1408_=_C1416( C1408 C1416 ) C1408_=_C1422( C1408 C1422 ) C1408_=_C1690( C1408 C1690 ) C1408_=_C2116( C1408 C2116 ) \nC1408_=_C2623( C1408 C2623 ) C1408_=_C2721( C1408 C2721 ) C1408_=_C2992( C1408 C2992 ) C1408_=_C3042( C1408 C3042 ) C1408_=_C3043( C1408 C3043 ) C1408_=_C3044( C1408 C3044 ) \nC1408_=_C3045( C1408 C3045 ) C1408_=_C3046( C1408 C3046 ) C1408_=_C3047( C1408 C3047 ) C1408_=_C3048( C1408 C3048 ) C1408_=_C3049( C1408 C3049 ) C1408_=_C3050( C1408 C3050 ) \nC1408_=_C3051( C1408 C3051 ) C1408_=_C3052( C1408 C3052 ) C1408_=_C3054( C1408 C3054 ) C1408_=_C3055( C1408 C3055 ) C1409_=_C1416( C1409 C1416 ) C1409_=_C1422( C1409 C1422 ) \nC1409_=_C1515( C1409 C1515 ) C1409_=_C1669( C1409 C1669 ) C1409_=_C2201( C1409 C2201 ) C1409_=_C2470( C1409 C2470 ) C1409_=_C2536( C1409 C2536 ) C1409_=_C2811( C1409 C2811 ) \nC1409_=_C2874( C1409 C2874 ) C1409_=_C3181( C1409 C3181 ) C1409_=_C3331( C1409 C3331 ) C1409_=_C3332( C1409 C3332 ) C1409_=_C3335( C1409 C3335 ) C1409_=_C3337( C1409 C3337 ) \nC1409_=_C3339( C1409 C3339 ) C1409_=_C3340( C1409 C3340 ) C1409_=_C3341( C1409 C3341 ) C1416_=_C1422( C1416 C1422 ) C1416_=_C1567( C1416 C1567 ) C1416_=_C1675( C1416 C1675 ) \nC1416_=_C2187( C1416 C2187 ) C1416_=_C2508( C1416 C2508 ) C1416_=_C2766( C1416 C2766 ) C1416_=_C2927( C1416 C2927 ) C1416_=_C3612( C1416 C3612 ) C1416_=_C3734( C1416 C3734 ) \nC1416_=_C3789( C1416 C3789 ) C1416_=_C3951( C1416 C3951 ) C1416_=_C3952( C1416 C3952 ) C1416_=_C3953( C1416 C3953 ) C1416_=_C3954( C1416 C3954 ) C1416_=_C3955( C1416 C3955 ) \nC1416_=_C3956( C1416 C3956 ) C1422_=_C2283( C1422 C2283 ) C1422_=_C2638( C1422 C2638 ) C1422_=_C3006( C1422 C3006 ) C1422_=_C3052( C1422 C3052 ) C1422_=_C3177( C1422 C3177 ) \nC1422_=_C3547( C1422 C3547 ) C1422_=_C3644( C1422 C3644 ) C1422_=_C3704( C1422 C3704 ) C1422_=_C3794( C1422 C3794 ) C1422_=_C3817( C1422 C3817 ) C1422_=_C3914( C1422 C3914 ) \nC1422_=_C4033( C1422 C4033 ) C1422_=_C4045( C1422 C4045 ) C1422_=_C4051( C1422 C4051 ) C1422_=_C4082( C1422 C4082 ) C1422_=_C4083( C1422 C4083 ) C1422_=_C4084( C1422 C4084 ) \nC1431_=_C1433( C1431 C1433 ) C1431_=_C1436( C1431 C1436 ) C1431_=_C1438( C1431 C1438 ) C1431_=_C1440( C1431 C1440 ) C1431_=_C1443( C1431 C1443 ) C1431_=_C1445( C1431 C1445 ) \nC1431_=_C1449( C1431 C1449 ) C1431_=_C1450( C1431 C1450 ) C1431_=_C1452( C1431 C1452 ) C1431_=_C1603( C1431 C1603 ) C1431_=_C1714( C1431 C1714 ) C1431_=_C1829( C1431 C1829 ) \nC1431_=_C1963( C1431 C1963 ) C1431_=_C2565( C1431 C2565 ) C1431_=_C2567( C1431 C2567 ) C1431_=_C2568( C1431 C2568 ) C1431_=_C2569( C1431 C2569 ) C1431_=_C2570( C1431 C2570 ) \nC1431_=_C2571( C1431 C2571 ) C1431_=_C2573( C1431 C2573 ) C1431_=_C2574( C1431 C2574 ) C1433_=_C1436( C1433 C1436 ) C1433_=_C1438( C1433 C1438 ) C1433_=_C1440( C1433 C1440 ) \nC1433_=_C1443( C1433 C1443 ) C1433_=_C1445( C1433 C1445 ) C1433_=_C1449( C1433 C1449 ) C1433_=_C1450( C1433 C1450 ) C1433_=_C1452( C1433 C1452 ) C1433_=_C1938( C1433 C1938 ) \nC1433_=_C2785( C1433 C2785 ) C1433_=_C2786( C1433 C2786 ) C1433_=_C2788( C1433 C2788 ) C1433_=_C2789( C1433 C2789 ) C1433_=_C2790( C1433 C2790 ) C1433_=_C2791( C1433 C2791 ) \nC1433_=_C2793( C1433 C2793 ) C1433_=_C2799( C1433 C2799 ) C1433_=_C2800( C1433 C2800 ) C1433_=_C2801( C1433 C2801 ) C1433_=_C2802( C1433 C2802 ) C1433_=_C2804( C1433 C2804 ) \nC1433_=_C2805( C1433 C2805 ) C1436_=_C1438( C1436 C1438 ) C1436_=_C1440( C1436 C1440 ) C1436_=_C1443( C1436 C1443 ) C1436_=_C1445( C1436 C1445 ) C1436_=_C1449( C1436 C1449 ) \nC1436_=_C1450( C1436 C1450 ) C1436_=_C1452( C1436 C1452 ) C1436_=_C1607( C1436 C1607 ) C1436_=_C1781( C1436 C1781 ) C1436_=_C2369( C1436 C2369 ) C1436_=_C2391( C1436 C2391 ) \nC1436_=_C2486( C1436 C2486 ) C1436_=_C2606( C1436 C2606 ) C1436_=_C2755( C1436 C2755 ) C1436_=_C2920( C1436 C2920 ) C1436_=_C2936( C1436 C2936 ) C1436_=_C3089( C1436 C3089 ) \nC1436_=_C3103( C1436 C3103 ) C1436_=_C3104( C1436 C3104 ) C1436_=_C3105( C1436 C3105 ) C1436_=_C3106( C1436 C3106 ) C1436_=_C3107( C1436 C3107 ) C1436_=_C3110( C1436 C3110 ) \nC1436_=_C3111( C1436 C3111 ) C1436_=_C3114( C1436 C3114 ) C1436_=_C3115( C1436 C3115 ) C1438_=_C1440( C1438 C1440 ) C1438_=_C1443( C1438 C1443 ) C1438_=_C1445( C1438 C1445 ) \nC1438_=_C1449( C1438 C1449 ) C1438_=_C1450( C1438 C1450 ) C1438_=_C1452( C1438 C1452 ) C1438_=_C1494( C1438 C1494 ) C1438_=_C1536( C1438 C1536 ) C1438_=_C1923( C1438 C1923 ) \nC1438_=_C2063( C1438 C2063 ) C1438_=_C2298( C1438 C2298 ) C1438_=_C2538( C1438 C2538 ) C1438_=_C2877( C1438 C2877 ) C1438_=_C2923( C1438 C2923 ) C1438_=_C2998( C1438 C2998 ) \nC1438_=_C3130( C1438 C3130 ) C1438_=_C3245( C1438 C3245 ) C1438_=_C3581( C1438 C3581 ) C1438_=_C3586( C1438 C3586 ) C1438_=_C3587( C1438 C3587 ) C1438_=_C3589( C1438 C3589 ) \nC1438_=_C3590( C1438 C3590 ) C1438_=_C3591( C1438 C3591 ) C1438_=_C3594( C1438 C3594 ) C1438_=_C3595( C1438 C3595 ) C1440_=_C1443( C1440 C1443 ) C1440_=_C1445( C1440 C1445 ) \nC1440_=_C1449( C1440 C1449 ) C1440_=_C1450( C1440 C1450 ) C1440_=_C1452( C1440 C1452 ) C1440_=_C1671( C1440 C1671 ) C1440_=_C2413( C1440 C2413 ) C1440_=_C2667( C1440 C2667 ) \nC1440_=_C2925( C1440 C2925 ) C1440_=_C3690( C1440 C3690 ) C1440_=_C3691( C1440 C3691 ) C1440_=_C3692( C1440 C3692 ) C1440_=_C3693( C1440 C3693 ) C1440_=_C3694( C1440 C3694 ) \nC1440_=_C3695( C1440 C3695 ) C1440_=_C3701( C1440 C3701 ) C1440_=_C3702( C1440 C3702 ) C1440_=_C3703( C1440 C3703 ) C1440_=_C3704( C1440 C3704 ) C1440_=_C3705( C1440 C3705 ) \nC1440_=_C3706( C1440 C3706 ) C1443_=_C1445( C1443 C1445 ) C1443_=_C1449( C1443 C1449 ) C1443_=_C1450( C1443 C1450 ) C1443_=_C1452( C1443 C1452 ) C1443_=_C1518( C1443 C1518 ) \nC1443_=_C2542( C1443 C2542 ) C1443_=_C2884( C1443 C2884 ) C1443_=_C2928( C1443 C2928 ) C1443_=_C2947( C1443 C2947 ) C1443_=_C3322( C1443 C3322 ) C1443_=_C3979( C1443 C3979 ) \nC1443_=_C3981( C1443 C3981 ) C1445_=_C1449( C1445 C1449 ) C1445_=_C1450( C1445 C1450 ) C1445_=_C1452( C1445 C1452 ) C1445_=_C1519( C1445 C1519 ) C1445_=_C2543( C1445 C2543 ) \nC1445_=_C2596( C1445 C2596 ) C1445_=_C2886( C1445 C2886 ) C1445_=_C2929( C1445 C2929 ) C1445_=_C3200( C1445 C3200 ) C1445_=_C3685( C1445 C3685 ) C1445_=_C3839( C1445 C3839 ) \nC1445_=_C3854(</w:t>
      </w:r>
    </w:p>
    <w:p>
      <w:pPr>
        <w:pStyle w:val="PreformattedText"/>
        <w:bidi w:val="0"/>
        <w:spacing w:before="0" w:after="0"/>
        <w:jc w:val="left"/>
        <w:rPr/>
      </w:pPr>
      <w:r>
        <w:rPr/>
        <w:t xml:space="preserve"> </w:t>
      </w:r>
      <w:r>
        <w:rPr/>
        <w:t>C1445 C3854 ) C1445_=_C3865( C1445 C3865 ) C1445_=_C3879( C1445 C3879 ) C1445_=_C3882( C1445 C3882 ) C1445_=_C4005( C1445 C4005 ) C1445_=_C4007( C1445 C4007 ) \nC1445_=_C4008( C1445 C4008 ) C1449_=_C1450( C1449 C1450 ) C1449_=_C1452( C1449 C1452 ) C1449_=_C1522( C1449 C1522 ) C1449_=_C2544( C1449 C2544 ) C1449_=_C2887( C1449 C2887 ) \nC1449_=_C2904( C1449 C2904 ) C1449_=_C3390( C1449 C3390 ) C1449_=_C3947( C1449 C3947 ) C1449_=_C3990( C1449 C3990 ) C1449_=_C4034( C1449 C4034 ) C1449_=_C4088( C1449 C4088 ) \nC1450_=_C1452( C1450 C1452 ) C1450_=_C2574( C1450 C2574 ) C1450_=_C2869( C1450 C2869 ) C1450_=_C3024( C1450 C3024 ) C1450_=_C3764( C1450 C3764 ) C1450_=_C3834( C1450 C3834 ) \nC1450_=_C3949( C1450 C3949 ) C1450_=_C3992( C1450 C3992 ) C1450_=_C4036( C1450 C4036 ) C1450_=_C4088( C1450 C4088 ) C1450_=_C4107( C1450 C4107 ) C1452_=_C1594( C1452 C1594 ) \nC1452_=_C3306( C1452 C3306 ) C1452_=_C3393( C1452 C3393 ) C1452_=_C3907( C1452 C3907 ) C1452_=_C3950( C1452 C3950 ) C1452_=_C3993( C1452 C3993 ) C1452_=_C4025( C1452 C4025 ) \nC1452_=_C4037( C1452 C4037 ) C1452_=_C4107( C1452 C4107 ) C1456_=_C1463( C1456 C1463 ) C1456_=_C1466( C1456 C1466 ) C1456_=_C1468( C1456 C1468 ) C1456_=_C1475( C1456 C1475 ) \nC1456_=_C1478( C1456 C1478 ) C1456_=_C1793( C1456 C1793 ) C1456_=_C1797( C1456 C1797 ) C1456_=_C1798( C1456 C1798 ) C1456_=_C1799( C1456 C1799 ) C1456_=_C1800( C1456 C1800 ) \nC1456_=_C1803( C1456 C1803 ) C1456_=_C1804( C1456 C1804 ) C1456_=_C1805( C1456 C1805 ) C1463_=_C1466( C1463 C1466 ) C1463_=_C1468( C1463 C1468 ) C1463_=_C1475( C1463 C1475 ) \nC1463_=_C1478( C1463 C1478 ) C1463_=_C1668( C1463 C1668 ) C1463_=_C1716( C1463 C1716 ) C1463_=_C2518( C1463 C2518 ) C1463_=_C2736( C1463 C2736 ) C1463_=_C2829( C1463 C2829 ) \nC1463_=_C2843( C1463 C2843 ) C1463_=_C3139( C1463 C3139 ) C1463_=_C3171( C1463 C3171 ) C1463_=_C3175( C1463 C3175 ) C1463_=_C3176( C1463 C3176 ) C1463_=_C3177( C1463 C3177 ) \nC1466_=_C1468( C1466 C1468 ) C1466_=_C1475( C1466 C1475 ) C1466_=_C1478( C1466 C1478 ) C1466_=_C2584( C1466 C2584 ) C1466_=_C2774( C1466 C2774 ) C1466_=_C2848( C1466 C2848 ) \nC1466_=_C3044( C1466 C3044 ) C1466_=_C3231( C1466 C3231 ) C1466_=_C3395( C1466 C3395 ) C1466_=_C3475( C1466 C3475 ) C1466_=_C3481( C1466 C3481 ) C1466_=_C3482( C1466 C3482 ) \nC1466_=_C3488( C1466 C3488 ) C1468_=_C1475( C1468 C1475 ) C1468_=_C1478( C1468 C1478 ) C1468_=_C1670( C1468 C1670 ) C1468_=_C1719( C1468 C1719 ) C1468_=_C2246( C1468 C2246 ) \nC1468_=_C2665( C1468 C2665 ) C1468_=_C2743( C1468 C2743 ) C1468_=_C2831( C1468 C2831 ) C1468_=_C3220( C1468 C3220 ) C1468_=_C3273( C1468 C3273 ) C1468_=_C3608( C1468 C3608 ) \nC1468_=_C3641( C1468 C3641 ) C1468_=_C3642( C1468 C3642 ) C1468_=_C3643( C1468 C3643 ) C1468_=_C3644( C1468 C3644 ) C1475_=_C1478( C1475 C1478 ) C1475_=_C1676( C1475 C1676 ) \nC1475_=_C1888( C1475 C1888 ) C1475_=_C2599( C1475 C2599 ) C1475_=_C2782( C1475 C2782 ) C1475_=_C2799( C1475 C2799 ) C1475_=_C2857( C1475 C2857 ) C1475_=_C3337( C1475 C3337 ) \nC1475_=_C3379( C1475 C3379 ) C1475_=_C3402( C1475 C3402 ) C1475_=_C3534( C1475 C3534 ) C1475_=_C3904( C1475 C3904 ) C1475_=_C3952( C1475 C3952 ) C1475_=_C4017( C1475 C4017 ) \nC1478_=_C1683( C1478 C1683 ) C1478_=_C1726( C1478 C1726 ) C1478_=_C2108( C1478 C2108 ) C1478_=_C2347( C1478 C2347 ) C1478_=_C2752( C1478 C2752 ) C1478_=_C2871( C1478 C2871 ) \nC1478_=_C2991( C1478 C2991 ) C1478_=_C3430( C1478 C3430 ) C1478_=_C3606( C1478 C3606 ) C1478_=_C3747( C1478 C3747 ) C1478_=_C3987( C1478 C3987 ) C1478_=_C4084( C1478 C4084 ) \nC1480_=_C1481( C1480 C1481 ) C1480_=_C1489( C1480 C1489 ) C1480_=_C1494( C1480 C1494 ) C1480_=_C1495( C1480 C1495 ) C1480_=_C1752( C1480 C1752 ) C1480_=_C1753( C1480 C1753 ) \nC1480_=_C1757( C1480 C1757 ) C1480_=_C1758( C1480 C1758 ) C1480_=_C1759( C1480 C1759 ) C1480_=_C1760( C1480 C1760 ) C1480_=_C1762( C1480 C1762 ) C1480_=_C1763( C1480 C1763 ) \nC1480_=_C1765( C1480 C1765 ) C1480_=_C1766( C1480 C1766 ) C1480_=_C1767( C1480 C1767 ) C1480_=_C1773( C1480 C1773 ) C1481_=_C1489( C1481 C1489 ) C1481_=_C1494( C1481 C1494 ) \nC1481_=_C1495( C1481 C1495 ) C1481_=_C1752( C1481 C1752 ) C1481_=_C1913( C1481 C1913 ) C1481_=_C1914( C1481 C1914 ) C1481_=_C1915( C1481 C1915 ) C1481_=_C1917( C1481 C1917 ) \nC1481_=_C1919( C1481 C1919 ) C1481_=_C1920( C1481 C1920 ) C1481_=_C1921( C1481 C1921 ) C1481_=_C1922( C1481 C1922 ) C1481_=_C1923( C1481 C1923 ) C1481_=_C1926( C1481 C1926 ) \nC1481_=_C1927( C1481 C1927 ) C1481_=_C1928( C1481 C1928 ) C1481_=_C1929( C1481 C1929 ) C1481_=_C1932( C1481 C1932 ) C1481_=_C1934( C1481 C1934 ) C1489_=_C1494( C1489 C1494 ) \nC1489_=_C1495( C1489 C1495 ) C1489_=_C1921( C1489 C1921 ) C1489_=_C2061( C1489 C2061 ) C1489_=_C2628( C1489 C2628 ) C1489_=_C2875( C1489 C2875 ) C1489_=_C2979( C1489 C2979 ) \nC1489_=_C3065( C1489 C3065 ) C1489_=_C3418( C1489 C3418 ) C1489_=_C3421( C1489 C3421 ) C1489_=_C3422( C1489 C3422 ) C1489_=_C3423( C1489 C3423 ) C1489_=_C3424( C1489 C3424 ) \nC1489_=_C3425( C1489 C3425 ) C1489_=_C3426( C1489 C3426 ) C1489_=_C3427( C1489 C3427 ) C1489_=_C3428( C1489 C3428 ) C1489_=_C3430( C1489 C3430 ) C1494_=_C1495( C1494 C1495 ) \nC1494_=_C1536( C1494 C1536 ) C1494_=_C1923( C1494 C1923 ) C1494_=_C2063( C1494 C2063 ) C1494_=_C2298( C1494 C2298 ) C1494_=_C2538( C1494 C2538 ) C1494_=_C2877( C1494 C2877 ) \nC1494_=_C2923( C1494 C2923 ) C1494_=_C2998( C1494 C2998 ) C1494_=_C3130( C1494 C3130 ) C1494_=_C3245( C1494 C3245 ) C1494_=_C3581( C1494 C3581 ) C1494_=_C3586( C1494 C3586 ) \nC1494_=_C3587( C1494 C3587 ) C1494_=_C3589( C1494 C3589 ) C1494_=_C3590( C1494 C3590 ) C1494_=_C3591( C1494 C3591 ) C1494_=_C3594( C1494 C3594 ) C1494_=_C3595( C1494 C3595 ) \nC1495_=_C1765( C1495 C1765 ) C1495_=_C2065( C1495 C2065 ) C1495_=_C2099( C1495 C2099 ) C1495_=_C2879( C1495 C2879 ) C1495_=_C2941( C1495 C2941 ) C1495_=_C3421( C1495 C3421 ) \nC1495_=_C3565( C1495 C3565 ) C1495_=_C3582( C1495 C3582 ) C1495_=_C3586( C1495 C3586 ) C1495_=_C3649( C1495 C3649 ) C1495_=_C3650( C1495 C3650 ) C1495_=_C3651( C1495 C3651 ) \nC1505_=_C1508( C1505 C1508 ) C1505_=_C1511( C1505 C1511 ) C1505_=_C1513( C1505 C1513 ) C1505_=_C1515( C1505 C1515 ) C1505_=_C1516( C1505 C1516 ) C1505_=_C1518( C1505 C1518 ) \nC1505_=_C1519( C1505 C1519 ) C1505_=_C1520( C1505 C1520 ) C1505_=_C1522( C1505 C1522 ) C1505_=_C1596( C1505 C1596 ) C1505_=_C1708( C1505 C1708 ) C1505_=_C1710( C1505 C1710 ) \nC1505_=_C1711( C1505 C1711 ) C1505_=_C1712( C1505 C1712 ) C1505_=_C1714( C1505 C1714 ) C1505_=_C1716( C1505 C1716 ) C1505_=_C1717( C1505 C1717 ) C1505_=_C1719( C1505 C1719 ) \nC1505_=_C1720( C1505 C1720 ) C1505_=_C1721( C1505 C1721 ) C1505_=_C1723( C1505 C1723 ) C1505_=_C1725( C1505 C1725 ) C1505_=_C1726( C1505 C1726 ) C1508_=_C1511( C1508 C1511 ) \nC1508_=_C1513( C1508 C1513 ) C1508_=_C1515( C1508 C1515 ) C1508_=_C1516( C1508 C1516 ) C1508_=_C1518( C1508 C1518 ) C1508_=_C1519( C1508 C1519 ) C1508_=_C1520( C1508 C1520 ) \nC1508_=_C1522( C1508 C1522 ) C1508_=_C1712( C1508 C1712 ) C1508_=_C1826( C1508 C1826 ) C1508_=_C2002( C1508 C2002 ) C1508_=_C2040( C1508 C2040 ) C1508_=_C2071( C1508 C2071 ) \nC1508_=_C2073( C1508 C2073 ) C1508_=_C2076( C1508 C2076 ) C1508_=_C2078( C1508 C2078 ) C1508_=_C2080( C1508 C2080 ) C1508_=_C2082( C1508 C2082 ) C1508_=_C2083( C1508 C2083 ) \nC1508_=_C2086( C1508 C2086 ) C1511_=_C1513( C1511 C1513 ) C1511_=_C1515( C1511 C1515 ) C1511_=_C1516( C1511 C1516 ) C1511_=_C1518( C1511 C1518 ) C1511_=_C1519( C1511 C1519 ) \nC1511_=_C1520( C1511 C1520 ) C1511_=_C1522( C1511 C1522 ) C1511_=_C2004( C1511 C2004 ) C1511_=_C2042( C1511 C2042 ) C1511_=_C2073( C1511 C2073 ) C1511_=_C2288( C1511 C2288 ) \nC1511_=_C2549( C1511 C2549 ) C1511_=_C2550( C1511 C2550 ) C1511_=_C2551( C1511 C2551 ) C1511_=_C2553( C1511 C2553 ) C1511_=_C2555( C1511 C2555 ) C1511_=_C2556( C1511 C2556 ) \nC1511_=_C2558( C1511 C2558 ) C1511_=_C2561( C1511 C2561 ) C1513_=_C1515( C1513 C1515 ) C1513_=_C1516( C1513 C1516 ) C1513_=_C1518( C1513 C1518 ) C1513_=_C1519( C1513 C1519 ) \nC1513_=_C1520( C1513 C1520 ) C1513_=_C1522( C1513 C1522 ) C1513_=_C2240( C1513 C2240 ) C1513_=_C2353( C1513 C2353 ) C1513_=_C2534( C1513 C2534 ) C1513_=_C2661( C1513 C2661 ) \nC1513_=_C2873( C1513 C2873 ) C1513_=_C3216( C1513 C3216 ) C1513_=_C3218( C1513 C3218 ) C1513_=_C3220( C1513 C3220 ) C1513_=_C3221( C1513 C3221 ) C1515_=_C1516( C1515 C1516 ) \nC1515_=_C1518( C1515 C1518 ) C1515_=_C1519( C1515 C1519 ) C1515_=_C1520( C1515 C1520 ) C1515_=_C1522( C1515 C1522 ) C1515_=_C1669( C1515 C1669 ) C1515_=_C2201( C1515 C2201 ) \nC1515_=_C2470( C1515 C2470 ) C1515_=_C2536( C1515 C2536 ) C1515_=_C2811( C1515 C2811 ) C1515_=_C2874( C1515 C2874 ) C1515_=_C3181( C1515 C3181 ) C1515_=_C3331( C1515 C3331 ) \nC1515_=_C3332( C1515 C3332 ) C1515_=_C3335( C1515 C3335 ) C1515_=_C3337( C1515 C3337 ) C1515_=_C3339( C1515 C3339 ) C1515_=_C3340( C1515 C3340 ) C1515_=_C3341( C1515 C3341 ) \nC1516_=_C1518( C1516 C1518 ) C1516_=_C1519( C1516 C1519 ) C1516_=_C1520( C1516 C1520 ) C1516_=_C1522( C1516 C1522 ) C1516_=_C1561( C1516 C1561 ) C1516_=_C2186( C1516 C2186 ) \nC1516_=_C2504( C1516 C2504 ) C1516_=_C2539( C1516 C2539 ) C1516_=_C2764( C1516 C2764 ) C1516_=_C2878( C1516 C2878 ) C1516_=_C2924( C1516 C2924 ) C1516_=_C3607( C1516 C3607 ) \nC1516_=_C3632( C1516 C3632 ) C1516_=_C3637( C1516 C3637 ) C1516_=_C3639( C1516 C3639 ) C1516_=_C3640( C1516 C3640 ) C1518_=_C1519( C1518 C1519 ) C1518_=_C1520( C1518 C1520 ) \nC1518_=_C1522( C1518 C1522 ) C1518_=_C2542( C1518 C2542 ) C1518_=_C2884( C1518 C2884 ) C1518_=_C2928( C1518 C2928 ) C1518_=_C2947( C1518 C2947 ) C1518_=_C3322( C1518 C3322 ) \nC1518_=_C3979( C1518 C3979 ) C1518_=_C3981( C1518 C3981 ) C1519_=_C1520( C1519 C1520 ) C1519_=_C1522( C1519 C1522 ) C1519_=_C2543( C1519 C2543 ) C1519_=_C2596( C1519 C2596 ) \nC1519_=_C2886( C1519 C2886 ) C1519_=_C2929( C1519 C2929 ) C1519_=_C3200( C1519 C3200 ) C1519_=_C3685( C1519 C3685 ) C1519_=_C3839( C1519 C3839 ) C1519_=_C3854( C1519 C3854 ) \nC1519_=_C3865( C1519 C3865 ) C1519_=_C3879( C1519 C3879 ) C1519_=_C3882(</w:t>
      </w:r>
    </w:p>
    <w:p>
      <w:pPr>
        <w:pStyle w:val="PreformattedText"/>
        <w:bidi w:val="0"/>
        <w:spacing w:before="0" w:after="0"/>
        <w:jc w:val="left"/>
        <w:rPr/>
      </w:pPr>
      <w:r>
        <w:rPr/>
        <w:t xml:space="preserve"> </w:t>
      </w:r>
      <w:r>
        <w:rPr/>
        <w:t>C1519 C3882 ) C1519_=_C4005( C1519 C4005 ) C1519_=_C4007( C1519 C4007 ) C1519_=_C4008( C1519 C4008 ) \nC1520_=_C1522( C1520 C1522 ) C1520_=_C2176( C1520 C2176 ) C1520_=_C2251( C1520 C2251 ) C1520_=_C2260( C1520 C2260 ) C1520_=_C2987( C1520 C2987 ) C1520_=_C3123( C1520 C3123 ) \nC1520_=_C3323( C1520 C3323 ) C1520_=_C3503( C1520 C3503 ) C1520_=_C3628( C1520 C3628 ) C1520_=_C4020( C1520 C4020 ) C1520_=_C4021( C1520 C4021 ) C1520_=_C4022( C1520 C4022 ) \nC1522_=_C2544( C1522 C2544 ) C1522_=_C2887( C1522 C2887 ) C1522_=_C2904( C1522 C2904 ) C1522_=_C3390( C1522 C3390 ) C1522_=_C3947( C1522 C3947 ) C1522_=_C3990( C1522 C3990 ) \nC1522_=_C4034( C1522 C4034 ) C1522_=_C4088( C1522 C4088 ) C1525_=_C1529( C1525 C1529 ) C1525_=_C1536( C1525 C1536 ) C1525_=_C1537( C1525 C1537 ) C1525_=_C1546( C1525 C1546 ) \nC1525_=_C2021( C1525 C2021 ) C1525_=_C2024( C1525 C2024 ) C1525_=_C2025( C1525 C2025 ) C1525_=_C2026( C1525 C2026 ) C1525_=_C2027( C1525 C2027 ) C1525_=_C2029( C1525 C2029 ) \nC1525_=_C2031( C1525 C2031 ) C1525_=_C2032( C1525 C2032 ) C1525_=_C2033( C1525 C2033 ) C1525_=_C2034( C1525 C2034 ) C1525_=_C2035( C1525 C2035 ) C1525_=_C2036( C1525 C2036 ) \nC1525_=_C2038( C1525 C2038 ) C1525_=_C2039( C1525 C2039 ) C1529_=_C1536( C1529 C1536 ) C1529_=_C1537( C1529 C1537 ) C1529_=_C1546( C1529 C1546 ) C1529_=_C1779( C1529 C1779 ) \nC1529_=_C1854( C1529 C1854 ) C1529_=_C1898( C1529 C1898 ) C1529_=_C2057( C1529 C2057 ) C1529_=_C2252( C1529 C2252 ) C1529_=_C2350( C1529 C2350 ) C1529_=_C2644( C1529 C2644 ) \nC1529_=_C2828( C1529 C2828 ) C1529_=_C2829( C1529 C2829 ) C1529_=_C2830( C1529 C2830 ) C1529_=_C2831( C1529 C2831 ) C1529_=_C2832( C1529 C2832 ) C1529_=_C2833( C1529 C2833 ) \nC1529_=_C2835( C1529 C2835 ) C1529_=_C2836( C1529 C2836 ) C1529_=_C2837( C1529 C2837 ) C1529_=_C2838( C1529 C2838 ) C1529_=_C2839( C1529 C2839 ) C1529_=_C2840( C1529 C2840 ) \nC1536_=_C1537( C1536 C1537 ) C1536_=_C1546( C1536 C1546 ) C1536_=_C1923( C1536 C1923 ) C1536_=_C2063( C1536 C2063 ) C1536_=_C2298( C1536 C2298 ) C1536_=_C2538( C1536 C2538 ) \nC1536_=_C2877( C1536 C2877 ) C1536_=_C2923( C1536 C2923 ) C1536_=_C2998( C1536 C2998 ) C1536_=_C3130( C1536 C3130 ) C1536_=_C3245( C1536 C3245 ) C1536_=_C3581( C1536 C3581 ) \nC1536_=_C3586( C1536 C3586 ) C1536_=_C3587( C1536 C3587 ) C1536_=_C3589( C1536 C3589 ) C1536_=_C3590( C1536 C3590 ) C1536_=_C3591( C1536 C3591 ) C1536_=_C3594( C1536 C3594 ) \nC1536_=_C3595( C1536 C3595 ) C1537_=_C1546( C1537 C1546 ) C1537_=_C2243( C1537 C2243 ) C1537_=_C2257( C1537 C2257 ) C1537_=_C2830( C1537 C2830 ) C1537_=_C2981( C1537 C2981 ) \nC1537_=_C3117( C1537 C3117 ) C1537_=_C3597( C1537 C3597 ) C1537_=_C3598( C1537 C3598 ) C1537_=_C3599( C1537 C3599 ) C1537_=_C3602( C1537 C3602 ) C1537_=_C3603( C1537 C3603 ) \nC1537_=_C3604( C1537 C3604 ) C1537_=_C3605( C1537 C3605 ) C1537_=_C3606( C1537 C3606 ) C1546_=_C1588( C1546 C1588 ) C1546_=_C2191( C1546 C2191 ) C1546_=_C2261( C1546 C2261 ) \nC1546_=_C2361( C1546 C2361 ) C1546_=_C2510( C1546 C2510 ) C1546_=_C2836( C1546 C2836 ) C1546_=_C3125( C1546 C3125 ) C1546_=_C3504( C1546 C3504 ) C1546_=_C3866( C1546 C3866 ) \nC1546_=_C3974( C1546 C3974 ) C1546_=_C4057( C1546 C4057 ) C1546_=_C4058( C1546 C4058 ) C1546_=_C4060( C1546 C4060 ) C1550_=_C1552( C1550 C1552 ) C1550_=_C1554( C1550 C1554 ) \nC1550_=_C1556( C1550 C1556 ) C1550_=_C1558( C1550 C1558 ) C1550_=_C1561( C1550 C1561 ) C1550_=_C1565( C1550 C1565 ) C1550_=_C1566( C1550 C1566 ) C1550_=_C1567( C1550 C1567 ) \nC1550_=_C1571( C1550 C1571 ) C1550_=_C1572( C1550 C1572 ) C1550_=_C1623( C1550 C1623 ) C1550_=_C1626( C1550 C1626 ) C1550_=_C1628( C1550 C1628 ) C1550_=_C1631( C1550 C1631 ) \nC1550_=_C1633( C1550 C1633 ) C1550_=_C1634( C1550 C1634 ) C1552_=_C1554( C1552 C1554 ) C1552_=_C1556( C1552 C1556 ) C1552_=_C1558( C1552 C1558 ) C1552_=_C1561( C1552 C1561 ) \nC1552_=_C1565( C1552 C1565 ) C1552_=_C1566( C1552 C1566 ) C1552_=_C1567( C1552 C1567 ) C1552_=_C1571( C1552 C1571 ) C1552_=_C1572( C1552 C1572 ) C1552_=_C2181( C1552 C2181 ) \nC1552_=_C2183( C1552 C2183 ) C1552_=_C2184( C1552 C2184 ) C1552_=_C2185( C1552 C2185 ) C1552_=_C2186( C1552 C2186 ) C1552_=_C2187( C1552 C2187 ) C1552_=_C2188( C1552 C2188 ) \nC1552_=_C2189( C1552 C2189 ) C1552_=_C2191( C1552 C2191 ) C1552_=_C2195( C1552 C2195 ) C1554_=_C1556( C1554 C1556 ) C1554_=_C1558( C1554 C1558 ) C1554_=_C1561( C1554 C1561 ) \nC1554_=_C1565( C1554 C1565 ) C1554_=_C1566( C1554 C1566 ) C1554_=_C1567( C1554 C1567 ) C1554_=_C1571( C1554 C1571 ) C1554_=_C1572( C1554 C1572 ) C1554_=_C2601( C1554 C2601 ) \nC1554_=_C2720( C1554 C2720 ) C1554_=_C2721( C1554 C2721 ) C1554_=_C2723( C1554 C2723 ) C1554_=_C2725( C1554 C2725 ) C1554_=_C2729( C1554 C2729 ) C1554_=_C2731( C1554 C2731 ) \nC1554_=_C2735( C1554 C2735 ) C1556_=_C1558( C1556 C1558 ) C1556_=_C1561( C1556 C1561 ) C1556_=_C1565( C1556 C1565 ) C1556_=_C1566( C1556 C1566 ) C1556_=_C1567( C1556 C1567 ) \nC1556_=_C1571( C1556 C1571 ) C1556_=_C1572( C1556 C1572 ) C1556_=_C2753( C1556 C2753 ) C1556_=_C2785( C1556 C2785 ) C1556_=_C2919( C1556 C2919 ) C1556_=_C2920( C1556 C2920 ) \nC1556_=_C2922( C1556 C2922 ) C1556_=_C2923( C1556 C2923 ) C1556_=_C2924( C1556 C2924 ) C1556_=_C2925( C1556 C2925 ) C1556_=_C2927( C1556 C2927 ) C1556_=_C2928( C1556 C2928 ) \nC1556_=_C2929( C1556 C2929 ) C1556_=_C2930( C1556 C2930 ) C1558_=_C1561( C1558 C1561 ) C1558_=_C1565( C1558 C1565 ) C1558_=_C1566( C1558 C1566 ) C1558_=_C1567( C1558 C1567 ) \nC1558_=_C1571( C1558 C1571 ) C1558_=_C1572( C1558 C1572 ) C1558_=_C1628( C1558 C1628 ) C1558_=_C2237( C1558 C2237 ) C1558_=_C2290( C1558 C2290 ) C1558_=_C2549( C1558 C2549 ) \nC1558_=_C2604( C1558 C2604 ) C1558_=_C2702( C1558 C2702 ) C1558_=_C2720( C1558 C2720 ) C1558_=_C2964( C1558 C2964 ) C1558_=_C2965( C1558 C2965 ) C1558_=_C2966( C1558 C2966 ) \nC1558_=_C2967( C1558 C2967 ) C1558_=_C2969( C1558 C2969 ) C1558_=_C2971( C1558 C2971 ) C1558_=_C2974( C1558 C2974 ) C1561_=_C1565( C1561 C1565 ) C1561_=_C1566( C1561 C1566 ) \nC1561_=_C1567( C1561 C1567 ) C1561_=_C1571( C1561 C1571 ) C1561_=_C1572( C1561 C1572 ) C1561_=_C2186( C1561 C2186 ) C1561_=_C2504( C1561 C2504 ) C1561_=_C2539( C1561 C2539 ) \nC1561_=_C2764( C1561 C2764 ) C1561_=_C2878( C1561 C2878 ) C1561_=_C2924( C1561 C2924 ) C1561_=_C3607( C1561 C3607 ) C1561_=_C3632( C1561 C3632 ) C1561_=_C3637( C1561 C3637 ) \nC1561_=_C3639( C1561 C3639 ) C1561_=_C3640( C1561 C3640 ) C1565_=_C1566( C1565 C1566 ) C1565_=_C1567( C1565 C1567 ) C1565_=_C1571( C1565 C1571 ) C1565_=_C1572( C1565 C1572 ) \nC1565_=_C1634( C1565 C1634 ) C1565_=_C2247( C1565 C2247 ) C1565_=_C2617( C1565 C2617 ) C1565_=_C2731( C1565 C2731 ) C1565_=_C3361( C1565 C3361 ) C1565_=_C3376( C1565 C3376 ) \nC1565_=_C3516( C1565 C3516 ) C1565_=_C3721( C1565 C3721 ) C1565_=_C3743( C1565 C3743 ) C1565_=_C3777( C1565 C3777 ) C1565_=_C3778( C1565 C3778 ) C1565_=_C3779( C1565 C3779 ) \nC1565_=_C3780( C1565 C3780 ) C1565_=_C3782( C1565 C3782 ) C1565_=_C3783( C1565 C3783 ) C1565_=_C3784( C1565 C3784 ) C1566_=_C1567( C1566 C1567 ) C1566_=_C1571( C1566 C1571 ) \nC1566_=_C1572( C1566 C1572 ) C1566_=_C2036( C1566 C2036 ) C1566_=_C2619( C1566 C2619 ) C1566_=_C2971( C1566 C2971 ) C1566_=_C3377( C1566 C3377 ) C1566_=_C3744( C1566 C3744 ) \nC1566_=_C3778( C1566 C3778 ) C1567_=_C1571( C1567 C1571 ) C1567_=_C1572( C1567 C1572 ) C1567_=_C1675( C1567 C1675 ) C1567_=_C2187( C1567 C2187 ) C1567_=_C2508( C1567 C2508 ) \nC1567_=_C2766( C1567 C2766 ) C1567_=_C2927( C1567 C2927 ) C1567_=_C3612( C1567 C3612 ) C1567_=_C3734( C1567 C3734 ) C1567_=_C3789( C1567 C3789 ) C1567_=_C3951( C1567 C3951 ) \nC1567_=_C3952( C1567 C3952 ) C1567_=_C3953( C1567 C3953 ) C1567_=_C3954( C1567 C3954 ) C1567_=_C3955( C1567 C3955 ) C1567_=_C3956( C1567 C3956 ) C1571_=_C1572( C1571 C1572 ) \nC1571_=_C2768( C1571 C2768 ) C1571_=_C2867( C1571 C2867 ) C1571_=_C3639( C1571 C3639 ) C1571_=_C3861( C1571 C3861 ) C1571_=_C3953( C1571 C3953 ) C1571_=_C4018( C1571 C4018 ) \nC1572_=_C2769( C1572 C2769 ) C1572_=_C3496( C1572 C3496 ) C1572_=_C3630( C1572 C3630 ) C1572_=_C3640( C1572 C3640 ) C1572_=_C3956( C1572 C3956 ) C1572_=_C4019( C1572 C4019 ) \nC1573_=_C1577( C1573 C1577 ) C1573_=_C1579( C1573 C1579 ) C1573_=_C1581( C1573 C1581 ) C1573_=_C1582( C1573 C1582 ) C1573_=_C1584( C1573 C1584 ) C1573_=_C1585( C1573 C1585 ) \nC1573_=_C1586( C1573 C1586 ) C1573_=_C1587( C1573 C1587 ) C1573_=_C1588( C1573 C1588 ) C1573_=_C1590( C1573 C1590 ) C1573_=_C1592( C1573 C1592 ) C1573_=_C1594( C1573 C1594 ) \nC1573_=_C1981( C1573 C1981 ) C1573_=_C1983( C1573 C1983 ) C1573_=_C1984( C1573 C1984 ) C1573_=_C1988( C1573 C1988 ) C1573_=_C1989( C1573 C1989 ) C1573_=_C1991( C1573 C1991 ) \nC1573_=_C1993( C1573 C1993 ) C1573_=_C1996( C1573 C1996 ) C1573_=_C1998( C1573 C1998 ) C1573_=_C1999( C1573 C1999 ) C1577_=_C1579( C1577 C1579 ) C1577_=_C1581( C1577 C1581 ) \nC1577_=_C1582( C1577 C1582 ) C1577_=_C1584( C1577 C1584 ) C1577_=_C1585( C1577 C1585 ) C1577_=_C1586( C1577 C1586 ) C1577_=_C1587( C1577 C1587 ) C1577_=_C1588( C1577 C1588 ) \nC1577_=_C1590( C1577 C1590 ) C1577_=_C1592( C1577 C1592 ) C1577_=_C1594( C1577 C1594 ) C1577_=_C1692( C1577 C1692 ) C1577_=_C1988( C1577 C1988 ) C1577_=_C2117( C1577 C2117 ) \nC1577_=_C2393( C1577 C2393 ) C1577_=_C2626( C1577 C2626 ) C1577_=_C2723( C1577 C2723 ) C1577_=_C3042( C1577 C3042 ) C1577_=_C3091( C1577 C3091 ) C1577_=_C3104( C1577 C3104 ) \nC1577_=_C3229( C1577 C3229 ) C1577_=_C3230( C1577 C3230 ) C1577_=_C3231( C1577 C3231 ) C1577_=_C3234( C1577 C3234 ) C1577_=_C3236( C1577 C3236 ) C1577_=_C3237( C1577 C3237 ) \nC1577_=_C3239( C1577 C3239 ) C1577_=_C3240( C1577 C3240 ) C1577_=_C3241( C1577 C3241 ) C1579_=_C1581( C1579 C1581 ) C1579_=_C1582( C1579 C1582 ) C1579_=_C1584( C1579 C1584 ) \nC1579_=_C1585( C1579 C1585 ) C1579_=_C1586( C1579 C1586 ) C1579_=_C1587( C1579 C1587 ) C1579_=_C1588( C1579 C1588 ) C1579_=_C1590( C1579 C1590 ) C1579_=_C1592( C1579 C1592 ) \nC1579_=_C1594( C1579 C1594 ) C1579_=_C2183( C1579 C2183 ) C1579_=_C2500( C1579 C2500 ) C1579_=_C2627( C1579 C2627 ) C1579_=_C3064(</w:t>
      </w:r>
    </w:p>
    <w:p>
      <w:pPr>
        <w:pStyle w:val="PreformattedText"/>
        <w:bidi w:val="0"/>
        <w:spacing w:before="0" w:after="0"/>
        <w:jc w:val="left"/>
        <w:rPr/>
      </w:pPr>
      <w:r>
        <w:rPr/>
        <w:t xml:space="preserve"> </w:t>
      </w:r>
      <w:r>
        <w:rPr/>
        <w:t>C1579 C3064 ) C1579_=_C3343( C1579 C3343 ) \nC1579_=_C3344( C1579 C3344 ) C1579_=_C3346( C1579 C3346 ) C1579_=_C3347( C1579 C3347 ) C1579_=_C3348( C1579 C3348 ) C1579_=_C3353( C1579 C3353 ) C1581_=_C1582( C1581 C1582 ) \nC1581_=_C1584( C1581 C1584 ) C1581_=_C1585( C1581 C1585 ) C1581_=_C1586( C1581 C1586 ) C1581_=_C1587( C1581 C1587 ) C1581_=_C1588( C1581 C1588 ) C1581_=_C1590( C1581 C1590 ) \nC1581_=_C1592( C1581 C1592 ) C1581_=_C1594( C1581 C1594 ) C1581_=_C2185( C1581 C2185 ) C1581_=_C2217( C1581 C2217 ) C1581_=_C2501( C1581 C2501 ) C1581_=_C3116( C1581 C3116 ) \nC1581_=_C3343( C1581 C3343 ) C1581_=_C3498( C1581 C3498 ) C1581_=_C3500( C1581 C3500 ) C1581_=_C3502( C1581 C3502 ) C1581_=_C3503( C1581 C3503 ) C1581_=_C3504( C1581 C3504 ) \nC1581_=_C3505( C1581 C3505 ) C1581_=_C3506( C1581 C3506 ) C1581_=_C3507( C1581 C3507 ) C1582_=_C1584( C1582 C1584 ) C1582_=_C1585( C1582 C1585 ) C1582_=_C1586( C1582 C1586 ) \nC1582_=_C1587( C1582 C1587 ) C1582_=_C1588( C1582 C1588 ) C1582_=_C1590( C1582 C1590 ) C1582_=_C1592( C1582 C1592 ) C1582_=_C1594( C1582 C1594 ) C1582_=_C1991( C1582 C1991 ) \nC1582_=_C2632( C1582 C2632 ) C1582_=_C3017( C1582 C3017 ) C1582_=_C3454( C1582 C3454 ) C1582_=_C3737( C1582 C3737 ) C1582_=_C3756( C1582 C3756 ) C1582_=_C3766( C1582 C3766 ) \nC1582_=_C3769( C1582 C3769 ) C1582_=_C3771( C1582 C3771 ) C1584_=_C1585( C1584 C1585 ) C1584_=_C1586( C1584 C1586 ) C1584_=_C1587( C1584 C1587 ) C1584_=_C1588( C1584 C1588 ) \nC1584_=_C1590( C1584 C1590 ) C1584_=_C1592( C1584 C1592 ) C1584_=_C1594( C1584 C1594 ) C1584_=_C1744( C1584 C1744 ) C1584_=_C1787( C1584 C1787 ) C1584_=_C1804( C1584 C1804 ) \nC1584_=_C2339( C1584 C2339 ) C1584_=_C3300( C1584 C3300 ) C1584_=_C3384( C1584 C3384 ) C1584_=_C3481( C1584 C3481 ) C1584_=_C3620( C1584 C3620 ) C1584_=_C3870( C1584 C3870 ) \nC1584_=_C3901( C1584 C3901 ) C1584_=_C3904( C1584 C3904 ) C1584_=_C3905( C1584 C3905 ) C1584_=_C3906( C1584 C3906 ) C1584_=_C3907( C1584 C3907 ) C1585_=_C1586( C1585 C1586 ) \nC1585_=_C1587( C1585 C1587 ) C1585_=_C1588( C1585 C1588 ) C1585_=_C1590( C1585 C1590 ) C1585_=_C1592( C1585 C1592 ) C1585_=_C1594( C1585 C1594 ) C1585_=_C1868( C1585 C1868 ) \nC1585_=_C1996( C1585 C1996 ) C1585_=_C2635( C1585 C2635 ) C1585_=_C3020( C1585 C3020 ) C1585_=_C3674( C1585 C3674 ) C1585_=_C3751( C1585 C3751 ) C1585_=_C3762( C1585 C3762 ) \nC1585_=_C3878( C1585 C3878 ) C1585_=_C3898( C1585 C3898 ) C1585_=_C3930( C1585 C3930 ) C1585_=_C4002( C1585 C4002 ) C1585_=_C4004( C1585 C4004 ) C1586_=_C1587( C1586 C1587 ) \nC1586_=_C1588( C1586 C1588 ) C1586_=_C1590( C1586 C1590 ) C1586_=_C1592( C1586 C1592 ) C1586_=_C1594( C1586 C1594 ) C1586_=_C1842( C1586 C1842 ) C1586_=_C2188( C1586 C2188 ) \nC1586_=_C2420( C1586 C2420 ) C1586_=_C2509( C1586 C2509 ) C1586_=_C2986( C1586 C2986 ) C1586_=_C3135( C1586 C3135 ) C1586_=_C3502( C1586 C3502 ) C1586_=_C3715( C1586 C3715 ) \nC1586_=_C3832( C1586 C3832 ) C1586_=_C3872( C1586 C3872 ) C1586_=_C3894( C1586 C3894 ) C1586_=_C3921( C1586 C3921 ) C1586_=_C4013( C1586 C4013 ) C1586_=_C4015( C1586 C4015 ) \nC1587_=_C1588( C1587 C1588 ) C1587_=_C1590( C1587 C1590 ) C1587_=_C1592( C1587 C1592 ) C1587_=_C1594( C1587 C1594 ) C1587_=_C3302( C1587 C3302 ) C1587_=_C3387( C1587 C3387 ) \nC1587_=_C4023( C1587 C4023 ) C1587_=_C4025( C1587 C4025 ) C1588_=_C1590( C1588 C1590 ) C1588_=_C1592( C1588 C1592 ) C1588_=_C1594( C1588 C1594 ) C1588_=_C2191( C1588 C2191 ) \nC1588_=_C2261( C1588 C2261 ) C1588_=_C2361( C1588 C2361 ) C1588_=_C2510( C1588 C2510 ) C1588_=_C2836( C1588 C2836 ) C1588_=_C3125( C1588 C3125 ) C1588_=_C3504( C1588 C3504 ) \nC1588_=_C3866( C1588 C3866 ) C1588_=_C3974( C1588 C3974 ) C1588_=_C4057( C1588 C4057 ) C1588_=_C4058( C1588 C4058 ) C1588_=_C4060( C1588 C4060 ) C1590_=_C1592( C1590 C1592 ) \nC1590_=_C1594( C1590 C1594 ) C1590_=_C2231( C1590 C2231 ) C1590_=_C2324( C1590 C2324 ) C1590_=_C2961( C1590 C2961 ) C1590_=_C3153( C1590 C3153 ) C1590_=_C3303( C1590 C3303 ) \nC1590_=_C3389( C1590 C3389 ) C1590_=_C3506( C1590 C3506 ) C1590_=_C3525( C1590 C3525 ) C1590_=_C3847( C1590 C3847 ) C1590_=_C3905( C1590 C3905 ) C1590_=_C4011( C1590 C4011 ) \nC1590_=_C4023( C1590 C4023 ) C1592_=_C1594( C1592 C1594 ) C1592_=_C2195( C1592 C2195 ) C1592_=_C2234( C1592 C2234 ) C1592_=_C2326( C1592 C2326 ) C1592_=_C2513( C1592 C2513 ) \nC1592_=_C2963( C1592 C2963 ) C1592_=_C3155( C1592 C3155 ) C1592_=_C3507( C1592 C3507 ) C1592_=_C3528( C1592 C3528 ) C1592_=_C3850( C1592 C3850 ) C1592_=_C4012( C1592 C4012 ) \nC1592_=_C4041( C1592 C4041 ) C1592_=_C4065( C1592 C4065 ) C1594_=_C3306( C1594 C3306 ) C1594_=_C3393( C1594 C3393 ) C1594_=_C3907( C1594 C3907 ) C1594_=_C3950( C1594 C3950 ) \nC1594_=_C3993( C1594 C3993 ) C1594_=_C4025( C1594 C4025 ) C1594_=_C4037( C1594 C4037 ) C1594_=_C4107( C1594 C4107 ) C1596_=_C1599( C1596 C1599 ) C1596_=_C1603( C1596 C1603 ) \nC1596_=_C1605( C1596 C1605 ) C1596_=_C1607( C1596 C1607 ) C1596_=_C1609( C1596 C1609 ) C1596_=_C1610( C1596 C1610 ) C1596_=_C1612( C1596 C1612 ) C1596_=_C1617( C1596 C1617 ) \nC1596_=_C1708( C1596 C1708 ) C1596_=_C1710( C1596 C1710 ) C1596_=_C1711( C1596 C1711 ) C1596_=_C1712( C1596 C1712 ) C1596_=_C1714( C1596 C1714 ) C1596_=_C1716( C1596 C1716 ) \nC1596_=_C1717( C1596 C1717 ) C1596_=_C1719( C1596 C1719 ) C1596_=_C1720( C1596 C1720 ) C1596_=_C1721( C1596 C1721 ) C1596_=_C1723( C1596 C1723 ) C1596_=_C1725( C1596 C1725 ) \nC1596_=_C1726( C1596 C1726 ) C1599_=_C1603( C1599 C1603 ) C1599_=_C1605( C1599 C1605 ) C1599_=_C1607( C1599 C1607 ) C1599_=_C1609( C1599 C1609 ) C1599_=_C1610( C1599 C1610 ) \nC1599_=_C1612( C1599 C1612 ) C1599_=_C1617( C1599 C1617 ) C1599_=_C1623( C1599 C1623 ) C1599_=_C1793( C1599 C1793 ) C1599_=_C1825( C1599 C1825 ) C1599_=_C1960( C1599 C1960 ) \nC1599_=_C1961( C1599 C1961 ) C1599_=_C1962( C1599 C1962 ) C1599_=_C1963( C1599 C1963 ) C1599_=_C1964( C1599 C1964 ) C1599_=_C1966( C1599 C1966 ) C1599_=_C1967( C1599 C1967 ) \nC1599_=_C1968( C1599 C1968 ) C1599_=_C1969( C1599 C1969 ) C1599_=_C1971( C1599 C1971 ) C1599_=_C1972( C1599 C1972 ) C1599_=_C1973( C1599 C1973 ) C1599_=_C1975( C1599 C1975 ) \nC1599_=_C1976( C1599 C1976 ) C1599_=_C1977( C1599 C1977 ) C1599_=_C1978( C1599 C1978 ) C1603_=_C1605( C1603 C1605 ) C1603_=_C1607( C1603 C1607 ) C1603_=_C1609( C1603 C1609 ) \nC1603_=_C1610( C1603 C1610 ) C1603_=_C1612( C1603 C1612 ) C1603_=_C1617( C1603 C1617 ) C1603_=_C1714( C1603 C1714 ) C1603_=_C1829( C1603 C1829 ) C1603_=_C1963( C1603 C1963 ) \nC1603_=_C2565( C1603 C2565 ) C1603_=_C2567( C1603 C2567 ) C1603_=_C2568( C1603 C2568 ) C1603_=_C2569( C1603 C2569 ) C1603_=_C2570( C1603 C2570 ) C1603_=_C2571( C1603 C2571 ) \nC1603_=_C2573( C1603 C2573 ) C1603_=_C2574( C1603 C2574 ) C1605_=_C1607( C1605 C1607 ) C1605_=_C1609( C1605 C1609 ) C1605_=_C1610( C1605 C1610 ) C1605_=_C1612( C1605 C1612 ) \nC1605_=_C1617( C1605 C1617 ) C1605_=_C1688( C1605 C1688 ) C1605_=_C1799( C1605 C1799 ) C1605_=_C2389( C1605 C2389 ) C1605_=_C2514( C1605 C2514 ) C1605_=_C2645( C1605 C2645 ) \nC1605_=_C2841( C1605 C2841 ) C1605_=_C2843( C1605 C2843 ) C1605_=_C2844( C1605 C2844 ) C1605_=_C2846( C1605 C2846 ) C1605_=_C2848( C1605 C2848 ) C1605_=_C2850( C1605 C2850 ) \nC1605_=_C2851( C1605 C2851 ) C1605_=_C2852( C1605 C2852 ) C1605_=_C2854( C1605 C2854 ) C1605_=_C2857( C1605 C2857 ) C1605_=_C2858( C1605 C2858 ) C1607_=_C1609( C1607 C1609 ) \nC1607_=_C1610( C1607 C1610 ) C1607_=_C1612( C1607 C1612 ) C1607_=_C1617( C1607 C1617 ) C1607_=_C1781( C1607 C1781 ) C1607_=_C2369( C1607 C2369 ) C1607_=_C2391( C1607 C2391 ) \nC1607_=_C2486( C1607 C2486 ) C1607_=_C2606( C1607 C2606 ) C1607_=_C2755( C1607 C2755 ) C1607_=_C2920( C1607 C2920 ) C1607_=_C2936( C1607 C2936 ) C1607_=_C3089( C1607 C3089 ) \nC1607_=_C3103( C1607 C3103 ) C1607_=_C3104( C1607 C3104 ) C1607_=_C3105( C1607 C3105 ) C1607_=_C3106( C1607 C3106 ) C1607_=_C3107( C1607 C3107 ) C1607_=_C3110( C1607 C3110 ) \nC1607_=_C3111( C1607 C3111 ) C1607_=_C3114( C1607 C3114 ) C1607_=_C3115( C1607 C3115 ) C1609_=_C1610( C1609 C1610 ) C1609_=_C1612( C1609 C1612 ) C1609_=_C1617( C1609 C1617 ) \nC1609_=_C1717( C1609 C1717 ) C1609_=_C1835( C1609 C1835 ) C1609_=_C1967( C1609 C1967 ) C1609_=_C2499( C1609 C2499 ) C1609_=_C3308( C1609 C3308 ) C1609_=_C3309( C1609 C3309 ) \nC1609_=_C3311( C1609 C3311 ) C1609_=_C3313( C1609 C3313 ) C1609_=_C3318( C1609 C3318 ) C1610_=_C1612( C1610 C1612 ) C1610_=_C1617( C1610 C1617 ) C1610_=_C1836( C1610 C1836 ) \nC1610_=_C2045( C1610 C2045 ) C1610_=_C2398( C1610 C2398 ) C1610_=_C2411( C1610 C2411 ) C1610_=_C2565( C1610 C2565 ) C1610_=_C3094( C1610 C3094 ) C1610_=_C3106( C1610 C3106 ) \nC1610_=_C3308( C1610 C3308 ) C1610_=_C3319( C1610 C3319 ) C1610_=_C3356( C1610 C3356 ) C1610_=_C3492( C1610 C3492 ) C1610_=_C3493( C1610 C3493 ) C1610_=_C3494( C1610 C3494 ) \nC1610_=_C3495( C1610 C3495 ) C1610_=_C3496( C1610 C3496 ) C1610_=_C3497( C1610 C3497 ) C1612_=_C1617( C1612 C1617 ) C1612_=_C1721( C1612 C1721 ) C1612_=_C1837( C1612 C1837 ) \nC1612_=_C1972( C1612 C1972 ) C1612_=_C2475( C1612 C2475 ) C1612_=_C2556( C1612 C2556 ) C1612_=_C2588( C1612 C2588 ) C1612_=_C2956( C1612 C2956 ) C1612_=_C3453( C1612 C3453 ) \nC1612_=_C3492( C1612 C3492 ) C1612_=_C3625( C1612 C3625 ) C1612_=_C3737( C1612 C3737 ) C1612_=_C3738( C1612 C3738 ) C1612_=_C3740( C1612 C3740 ) C1612_=_C3742( C1612 C3742 ) \nC1617_=_C1703( C1617 C1703 ) C1617_=_C1805( C1617 C1805 ) C1617_=_C2189( C1617 C2189 ) C1617_=_C2407( C1617 C2407 ) C1617_=_C2656( C1617 C2656 ) C1617_=_C2930( C1617 C2930 ) \nC1617_=_C3266( C1617 C3266 ) C1617_=_C3482( C1617 C3482 ) C1617_=_C3637( C1617 C3637 ) C1617_=_C3775( C1617 C3775 ) C1617_=_C3814( C1617 C3814 ) C1617_=_C3951( C1617 C3951 ) \nC1617_=_C3988( C1617 C3988 ) C1617_=_C4017( C1617 C4017 ) C1617_=_C4018( C1617 C4018 ) C1617_=_C4019( C1617 C4019 ) C1623_=_C1626( C1623 C1626 ) C1623_=_C1628( C1623 C1628 ) \nC1623_=_C1631( C1623 C1631 ) C1623_=_C1633( C1623 C1633 ) C1623_=_C1634( C1623 C1634 ) C1623_=_C1793( C1623 C1793 ) C1623_=_C1825( C1623 C1825 ) C1623_=_C1960( C1623 C1960 ) \nC1623_=_C1961(</w:t>
      </w:r>
    </w:p>
    <w:p>
      <w:pPr>
        <w:pStyle w:val="PreformattedText"/>
        <w:bidi w:val="0"/>
        <w:spacing w:before="0" w:after="0"/>
        <w:jc w:val="left"/>
        <w:rPr/>
      </w:pPr>
      <w:r>
        <w:rPr/>
        <w:t xml:space="preserve"> </w:t>
      </w:r>
      <w:r>
        <w:rPr/>
        <w:t>C1623 C1961 ) C1623_=_C1962( C1623 C1962 ) C1623_=_C1963( C1623 C1963 ) C1623_=_C1964( C1623 C1964 ) C1623_=_C1966( C1623 C1966 ) C1623_=_C1967( C1623 C1967 ) \nC1623_=_C1968( C1623 C1968 ) C1623_=_C1969( C1623 C1969 ) C1623_=_C1971( C1623 C1971 ) C1623_=_C1972( C1623 C1972 ) C1623_=_C1973( C1623 C1973 ) C1623_=_C1975( C1623 C1975 ) \nC1623_=_C1976( C1623 C1976 ) C1623_=_C1977( C1623 C1977 ) C1623_=_C1978( C1623 C1978 ) C1626_=_C1628( C1626 C1628 ) C1626_=_C1631( C1626 C1631 ) C1626_=_C1633( C1626 C1633 ) \nC1626_=_C1634( C1626 C1634 ) C1626_=_C2090( C1626 C2090 ) C1626_=_C2386( C1626 C2386 ) C1626_=_C2601( C1626 C2601 ) C1626_=_C2603( C1626 C2603 ) C1626_=_C2604( C1626 C2604 ) \nC1626_=_C2605( C1626 C2605 ) C1626_=_C2606( C1626 C2606 ) C1626_=_C2610( C1626 C2610 ) C1626_=_C2614( C1626 C2614 ) C1626_=_C2617( C1626 C2617 ) C1626_=_C2619( C1626 C2619 ) \nC1626_=_C2620( C1626 C2620 ) C1628_=_C1631( C1628 C1631 ) C1628_=_C1633( C1628 C1633 ) C1628_=_C1634( C1628 C1634 ) C1628_=_C2237( C1628 C2237 ) C1628_=_C2290( C1628 C2290 ) \nC1628_=_C2549( C1628 C2549 ) C1628_=_C2604( C1628 C2604 ) C1628_=_C2702( C1628 C2702 ) C1628_=_C2720( C1628 C2720 ) C1628_=_C2964( C1628 C2964 ) C1628_=_C2965( C1628 C2965 ) \nC1628_=_C2966( C1628 C2966 ) C1628_=_C2967( C1628 C2967 ) C1628_=_C2969( C1628 C2969 ) C1628_=_C2971( C1628 C2971 ) C1628_=_C2974( C1628 C2974 ) C1631_=_C1633( C1631 C1633 ) \nC1631_=_C1634( C1631 C1634 ) C1631_=_C1943( C1631 C1943 ) C1631_=_C2725( C1631 C2725 ) C1631_=_C2788( C1631 C2788 ) C1631_=_C2967( C1631 C2967 ) C1631_=_C3370( C1631 C3370 ) \nC1631_=_C3372( C1631 C3372 ) C1631_=_C3373( C1631 C3373 ) C1631_=_C3374( C1631 C3374 ) C1631_=_C3376( C1631 C3376 ) C1631_=_C3377( C1631 C3377 ) C1631_=_C3378( C1631 C3378 ) \nC1631_=_C3379( C1631 C3379 ) C1631_=_C3380( C1631 C3380 ) C1631_=_C3381( C1631 C3381 ) C1633_=_C1634( C1633 C1634 ) C1633_=_C1742( C1633 C1742 ) C1633_=_C2631( C1633 C2631 ) \nC1633_=_C2729( C1633 C2729 ) C1633_=_C2969( C1633 C2969 ) C1633_=_C3034( C1633 C3034 ) C1633_=_C3068( C1633 C3068 ) C1633_=_C3083( C1633 C3083 ) C1633_=_C3175( C1633 C3175 ) \nC1633_=_C3348( C1633 C3348 ) C1633_=_C3423( C1633 C3423 ) C1633_=_C3641( C1633 C3641 ) C1633_=_C3743( C1633 C3743 ) C1633_=_C3744( C1633 C3744 ) C1633_=_C3746( C1633 C3746 ) \nC1633_=_C3747( C1633 C3747 ) C1634_=_C2247( C1634 C2247 ) C1634_=_C2617( C1634 C2617 ) C1634_=_C2731( C1634 C2731 ) C1634_=_C3361( C1634 C3361 ) C1634_=_C3376( C1634 C3376 ) \nC1634_=_C3516( C1634 C3516 ) C1634_=_C3721( C1634 C3721 ) C1634_=_C3743( C1634 C3743 ) C1634_=_C3777( C1634 C3777 ) C1634_=_C3778( C1634 C3778 ) C1634_=_C3779( C1634 C3779 ) \nC1634_=_C3780( C1634 C3780 ) C1634_=_C3782( C1634 C3782 ) C1634_=_C3783( C1634 C3783 ) C1634_=_C3784( C1634 C3784 ) C1646_=_C1689( C1646 C1689 ) C1646_=_C1919( C1646 C1919 ) \nC1646_=_C2310( C1646 C2310 ) C1646_=_C2771( C1646 C2771 ) C1646_=_C2860( C1646 C2860 ) C1646_=_C2861( C1646 C2861 ) C1646_=_C2862( C1646 C2862 ) C1646_=_C2863( C1646 C2863 ) \nC1646_=_C2864( C1646 C2864 ) C1646_=_C2865( C1646 C2865 ) C1646_=_C2866( C1646 C2866 ) C1646_=_C2867( C1646 C2867 ) C1646_=_C2868( C1646 C2868 ) C1646_=_C2869( C1646 C2869 ) \nC1646_=_C2871( C1646 C2871 ) C1664_=_C1665( C1664 C1665 ) C1664_=_C1668( C1664 C1668 ) C1664_=_C1669( C1664 C1669 ) C1664_=_C1670( C1664 C1670 ) C1664_=_C1671( C1664 C1671 ) \nC1664_=_C1673( C1664 C1673 ) C1664_=_C1674( C1664 C1674 ) C1664_=_C1675( C1664 C1675 ) C1664_=_C1676( C1664 C1676 ) C1664_=_C1677( C1664 C1677 ) C1664_=_C1681( C1664 C1681 ) \nC1664_=_C1682( C1664 C1682 ) C1664_=_C1683( C1664 C1683 ) C1664_=_C1871( C1664 C1871 ) C1664_=_C1873( C1664 C1873 ) C1664_=_C1874( C1664 C1874 ) C1664_=_C1875( C1664 C1875 ) \nC1664_=_C1877( C1664 C1877 ) C1664_=_C1878( C1664 C1878 ) C1664_=_C1879( C1664 C1879 ) C1664_=_C1880( C1664 C1880 ) C1664_=_C1881( C1664 C1881 ) C1664_=_C1882( C1664 C1882 ) \nC1664_=_C1883( C1664 C1883 ) C1664_=_C1884( C1664 C1884 ) C1664_=_C1885( C1664 C1885 ) C1664_=_C1886( C1664 C1886 ) C1664_=_C1888( C1664 C1888 ) C1664_=_C1889( C1664 C1889 ) \nC1664_=_C1890( C1664 C1890 ) C1665_=_C1668( C1665 C1668 ) C1665_=_C1669( C1665 C1669 ) C1665_=_C1670( C1665 C1670 ) C1665_=_C1671( C1665 C1671 ) C1665_=_C1673( C1665 C1673 ) \nC1665_=_C1674( C1665 C1674 ) C1665_=_C1675( C1665 C1675 ) C1665_=_C1676( C1665 C1676 ) C1665_=_C1677( C1665 C1677 ) C1665_=_C1681( C1665 C1681 ) C1665_=_C1682( C1665 C1682 ) \nC1665_=_C1683( C1665 C1683 ) C1665_=_C2003( C1665 C2003 ) C1665_=_C2269( C1665 C2269 ) C1665_=_C2271( C1665 C2271 ) C1665_=_C2273( C1665 C2273 ) C1665_=_C2274( C1665 C2274 ) \nC1665_=_C2276( C1665 C2276 ) C1665_=_C2277( C1665 C2277 ) C1665_=_C2278( C1665 C2278 ) C1665_=_C2279( C1665 C2279 ) C1665_=_C2280( C1665 C2280 ) C1665_=_C2281( C1665 C2281 ) \nC1665_=_C2282( C1665 C2282 ) C1665_=_C2283( C1665 C2283 ) C1665_=_C2284( C1665 C2284 ) C1668_=_C1669( C1668 C1669 ) C1668_=_C1670( C1668 C1670 ) C1668_=_C1671( C1668 C1671 ) \nC1668_=_C1673( C1668 C1673 ) C1668_=_C1674( C1668 C1674 ) C1668_=_C1675( C1668 C1675 ) C1668_=_C1676( C1668 C1676 ) C1668_=_C1677( C1668 C1677 ) C1668_=_C1681( C1668 C1681 ) \nC1668_=_C1682( C1668 C1682 ) C1668_=_C1683( C1668 C1683 ) C1668_=_C1716( C1668 C1716 ) C1668_=_C2518( C1668 C2518 ) C1668_=_C2736( C1668 C2736 ) C1668_=_C2829( C1668 C2829 ) \nC1668_=_C2843( C1668 C2843 ) C1668_=_C3139( C1668 C3139 ) C1668_=_C3171( C1668 C3171 ) C1668_=_C3175( C1668 C3175 ) C1668_=_C3176( C1668 C3176 ) C1668_=_C3177( C1668 C3177 ) \nC1669_=_C1670( C1669 C1670 ) C1669_=_C1671( C1669 C1671 ) C1669_=_C1673( C1669 C1673 ) C1669_=_C1674( C1669 C1674 ) C1669_=_C1675( C1669 C1675 ) C1669_=_C1676( C1669 C1676 ) \nC1669_=_C1677( C1669 C1677 ) C1669_=_C1681( C1669 C1681 ) C1669_=_C1682( C1669 C1682 ) C1669_=_C1683( C1669 C1683 ) C1669_=_C2201( C1669 C2201 ) C1669_=_C2470( C1669 C2470 ) \nC1669_=_C2536( C1669 C2536 ) C1669_=_C2811( C1669 C2811 ) C1669_=_C2874( C1669 C2874 ) C1669_=_C3181( C1669 C3181 ) C1669_=_C3331( C1669 C3331 ) C1669_=_C3332( C1669 C3332 ) \nC1669_=_C3335( C1669 C3335 ) C1669_=_C3337( C1669 C3337 ) C1669_=_C3339( C1669 C3339 ) C1669_=_C3340( C1669 C3340 ) C1669_=_C3341( C1669 C3341 ) C1670_=_C1671( C1670 C1671 ) \nC1670_=_C1673( C1670 C1673 ) C1670_=_C1674( C1670 C1674 ) C1670_=_C1675( C1670 C1675 ) C1670_=_C1676( C1670 C1676 ) C1670_=_C1677( C1670 C1677 ) C1670_=_C1681( C1670 C1681 ) \nC1670_=_C1682( C1670 C1682 ) C1670_=_C1683( C1670 C1683 ) C1670_=_C1719( C1670 C1719 ) C1670_=_C2246( C1670 C2246 ) C1670_=_C2665( C1670 C2665 ) C1670_=_C2743( C1670 C2743 ) \nC1670_=_C2831( C1670 C2831 ) C1670_=_C3220( C1670 C3220 ) C1670_=_C3273( C1670 C3273 ) C1670_=_C3608( C1670 C3608 ) C1670_=_C3641( C1670 C3641 ) C1670_=_C3642( C1670 C3642 ) \nC1670_=_C3643( C1670 C3643 ) C1670_=_C3644( C1670 C3644 ) C1671_=_C1673( C1671 C1673 ) C1671_=_C1674( C1671 C1674 ) C1671_=_C1675( C1671 C1675 ) C1671_=_C1676( C1671 C1676 ) \nC1671_=_C1677( C1671 C1677 ) C1671_=_C1681( C1671 C1681 ) C1671_=_C1682( C1671 C1682 ) C1671_=_C1683( C1671 C1683 ) C1671_=_C2413( C1671 C2413 ) C1671_=_C2667( C1671 C2667 ) \nC1671_=_C2925( C1671 C2925 ) C1671_=_C3690( C1671 C3690 ) C1671_=_C3691( C1671 C3691 ) C1671_=_C3692( C1671 C3692 ) C1671_=_C3693( C1671 C3693 ) C1671_=_C3694( C1671 C3694 ) \nC1671_=_C3695( C1671 C3695 ) C1671_=_C3701( C1671 C3701 ) C1671_=_C3702( C1671 C3702 ) C1671_=_C3703( C1671 C3703 ) C1671_=_C3704( C1671 C3704 ) C1671_=_C3705( C1671 C3705 ) \nC1671_=_C3706( C1671 C3706 ) C1673_=_C1674( C1673 C1674 ) C1673_=_C1675( C1673 C1675 ) C1673_=_C1676( C1673 C1676 ) C1673_=_C1677( C1673 C1677 ) C1673_=_C1681( C1673 C1681 ) \nC1673_=_C1682( C1673 C1682 ) C1673_=_C1683( C1673 C1683 ) C1673_=_C1884( C1673 C1884 ) C1673_=_C2031( C1673 C2031 ) C1673_=_C2276( C1673 C2276 ) C1673_=_C2668( C1673 C2668 ) \nC1673_=_C3331( C1673 C3331 ) C1673_=_C3691( C1673 C3691 ) C1673_=_C3789( C1673 C3789 ) C1673_=_C3793( C1673 C3793 ) C1673_=_C3794( C1673 C3794 ) C1673_=_C3795( C1673 C3795 ) \nC1674_=_C1675( C1674 C1675 ) C1674_=_C1676( C1674 C1676 ) C1674_=_C1677( C1674 C1677 ) C1674_=_C1681( C1674 C1681 ) C1674_=_C1682( C1674 C1682 ) C1674_=_C1683( C1674 C1683 ) \nC1674_=_C2277( C1674 C2277 ) C1674_=_C2669( C1674 C2669 ) C1674_=_C2852( C1674 C2852 ) C1674_=_C3111( C1674 C3111 ) C1674_=_C3692( C1674 C3692 ) C1674_=_C3814( C1674 C3814 ) \nC1674_=_C3816( C1674 C3816 ) C1674_=_C3817( C1674 C3817 ) C1674_=_C3818( C1674 C3818 ) C1675_=_C1676( C1675 C1676 ) C1675_=_C1677( C1675 C1677 ) C1675_=_C1681( C1675 C1681 ) \nC1675_=_C1682( C1675 C1682 ) C1675_=_C1683( C1675 C1683 ) C1675_=_C2187( C1675 C2187 ) C1675_=_C2508( C1675 C2508 ) C1675_=_C2766( C1675 C2766 ) C1675_=_C2927( C1675 C2927 ) \nC1675_=_C3612( C1675 C3612 ) C1675_=_C3734( C1675 C3734 ) C1675_=_C3789( C1675 C3789 ) C1675_=_C3951( C1675 C3951 ) C1675_=_C3952( C1675 C3952 ) C1675_=_C3953( C1675 C3953 ) \nC1675_=_C3954( C1675 C3954 ) C1675_=_C3955( C1675 C3955 ) C1675_=_C3956( C1675 C3956 ) C1676_=_C1677( C1676 C1677 ) C1676_=_C1681( C1676 C1681 ) C1676_=_C1682( C1676 C1682 ) \nC1676_=_C1683( C1676 C1683 ) C1676_=_C1888( C1676 C1888 ) C1676_=_C2599( C1676 C2599 ) C1676_=_C2782( C1676 C2782 ) C1676_=_C2799( C1676 C2799 ) C1676_=_C2857( C1676 C2857 ) \nC1676_=_C3337( C1676 C3337 ) C1676_=_C3379( C1676 C3379 ) C1676_=_C3402( C1676 C3402 ) C1676_=_C3534( C1676 C3534 ) C1676_=_C3904( C1676 C3904 ) C1676_=_C3952( C1676 C3952 ) \nC1676_=_C4017( C1676 C4017 ) C1677_=_C1681( C1677 C1681 ) C1677_=_C1682( C1677 C1682 ) C1677_=_C1683( C1677 C1683 ) C1677_=_C2177( C1677 C2177 ) C1677_=_C2280( C1677 C2280 ) \nC1677_=_C2570( C1677 C2570 ) C1677_=_C2673( C1677 C2673 ) C1677_=_C2835( C1677 C2835 ) C1677_=_C3701( C1677 C3701 ) C1677_=_C4009( C1677 C4009 ) C1677_=_C4032( C1677 C4032 ) \nC1677_=_C4033( C1677 C4033 ) C1677_=_C4034( C1677 C4034 ) C1677_=_C4035( C1677 C4035 ) C1677_=_C4036( C1677 C4036 ) C1677_=_C4037( C1677 C4037 ) C1681_=_C1682( C1681 C1682 ) \nC1681_=_C1683( C1681 C1683 ) C1681_=_C1889( C1681 C1889 ) C1681_=_C2039(</w:t>
      </w:r>
    </w:p>
    <w:p>
      <w:pPr>
        <w:pStyle w:val="PreformattedText"/>
        <w:bidi w:val="0"/>
        <w:spacing w:before="0" w:after="0"/>
        <w:jc w:val="left"/>
        <w:rPr/>
      </w:pPr>
      <w:r>
        <w:rPr/>
        <w:t xml:space="preserve"> </w:t>
      </w:r>
      <w:r>
        <w:rPr/>
        <w:t>C1681 C2039 ) C1681_=_C3339( C1681 C3339 ) C1681_=_C3954( C1681 C3954 ) C1682_=_C1683( C1682 C1683 ) \nC1682_=_C1890( C1682 C1890 ) C1682_=_C2802( C1682 C2802 ) C1682_=_C3340( C1682 C3340 ) C1682_=_C3381( C1682 C3381 ) C1682_=_C3417( C1682 C3417 ) C1682_=_C3955( C1682 C3955 ) \nC1683_=_C1726( C1683 C1726 ) C1683_=_C2108( C1683 C2108 ) C1683_=_C2347( C1683 C2347 ) C1683_=_C2752( C1683 C2752 ) C1683_=_C2871( C1683 C2871 ) C1683_=_C2991( C1683 C2991 ) \nC1683_=_C3430( C1683 C3430 ) C1683_=_C3606( C1683 C3606 ) C1683_=_C3747( C1683 C3747 ) C1683_=_C3987( C1683 C3987 ) C1683_=_C4084( C1683 C4084 ) C1688_=_C1689( C1688 C1689 ) \nC1688_=_C1690( C1688 C1690 ) C1688_=_C1692( C1688 C1692 ) C1688_=_C1703( C1688 C1703 ) C1688_=_C1705( C1688 C1705 ) C1688_=_C1799( C1688 C1799 ) C1688_=_C2389( C1688 C2389 ) \nC1688_=_C2514( C1688 C2514 ) C1688_=_C2645( C1688 C2645 ) C1688_=_C2841( C1688 C2841 ) C1688_=_C2843( C1688 C2843 ) C1688_=_C2844( C1688 C2844 ) C1688_=_C2846( C1688 C2846 ) \nC1688_=_C2848( C1688 C2848 ) C1688_=_C2850( C1688 C2850 ) C1688_=_C2851( C1688 C2851 ) C1688_=_C2852( C1688 C2852 ) C1688_=_C2854( C1688 C2854 ) C1688_=_C2857( C1688 C2857 ) \nC1688_=_C2858( C1688 C2858 ) C1689_=_C1690( C1689 C1690 ) C1689_=_C1692( C1689 C1692 ) C1689_=_C1703( C1689 C1703 ) C1689_=_C1705( C1689 C1705 ) C1689_=_C1919( C1689 C1919 ) \nC1689_=_C2310( C1689 C2310 ) C1689_=_C2771( C1689 C2771 ) C1689_=_C2860( C1689 C2860 ) C1689_=_C2861( C1689 C2861 ) C1689_=_C2862( C1689 C2862 ) C1689_=_C2863( C1689 C2863 ) \nC1689_=_C2864( C1689 C2864 ) C1689_=_C2865( C1689 C2865 ) C1689_=_C2866( C1689 C2866 ) C1689_=_C2867( C1689 C2867 ) C1689_=_C2868( C1689 C2868 ) C1689_=_C2869( C1689 C2869 ) \nC1689_=_C2871( C1689 C2871 ) C1690_=_C1692( C1690 C1692 ) C1690_=_C1703( C1690 C1703 ) C1690_=_C1705( C1690 C1705 ) C1690_=_C2116( C1690 C2116 ) C1690_=_C2623( C1690 C2623 ) \nC1690_=_C2721( C1690 C2721 ) C1690_=_C2992( C1690 C2992 ) C1690_=_C3042( C1690 C3042 ) C1690_=_C3043( C1690 C3043 ) C1690_=_C3044( C1690 C3044 ) C1690_=_C3045( C1690 C3045 ) \nC1690_=_C3046( C1690 C3046 ) C1690_=_C3047( C1690 C3047 ) C1690_=_C3048( C1690 C3048 ) C1690_=_C3049( C1690 C3049 ) C1690_=_C3050( C1690 C3050 ) C1690_=_C3051( C1690 C3051 ) \nC1690_=_C3052( C1690 C3052 ) C1690_=_C3054( C1690 C3054 ) C1690_=_C3055( C1690 C3055 ) C1692_=_C1703( C1692 C1703 ) C1692_=_C1705( C1692 C1705 ) C1692_=_C1988( C1692 C1988 ) \nC1692_=_C2117( C1692 C2117 ) C1692_=_C2393( C1692 C2393 ) C1692_=_C2626( C1692 C2626 ) C1692_=_C2723( C1692 C2723 ) C1692_=_C3042( C1692 C3042 ) C1692_=_C3091( C1692 C3091 ) \nC1692_=_C3104( C1692 C3104 ) C1692_=_C3229( C1692 C3229 ) C1692_=_C3230( C1692 C3230 ) C1692_=_C3231( C1692 C3231 ) C1692_=_C3234( C1692 C3234 ) C1692_=_C3236( C1692 C3236 ) \nC1692_=_C3237( C1692 C3237 ) C1692_=_C3239( C1692 C3239 ) C1692_=_C3240( C1692 C3240 ) C1692_=_C3241( C1692 C3241 ) C1703_=_C1705( C1703 C1705 ) C1703_=_C1805( C1703 C1805 ) \nC1703_=_C2189( C1703 C2189 ) C1703_=_C2407( C1703 C2407 ) C1703_=_C2656( C1703 C2656 ) C1703_=_C2930( C1703 C2930 ) C1703_=_C3266( C1703 C3266 ) C1703_=_C3482( C1703 C3482 ) \nC1703_=_C3637( C1703 C3637 ) C1703_=_C3775( C1703 C3775 ) C1703_=_C3814( C1703 C3814 ) C1703_=_C3951( C1703 C3951 ) C1703_=_C3988( C1703 C3988 ) C1703_=_C4017( C1703 C4017 ) \nC1703_=_C4018( C1703 C4018 ) C1703_=_C4019( C1703 C4019 ) C1705_=_C2131( C1705 C2131 ) C1705_=_C2639( C1705 C2639 ) C1705_=_C2735( C1705 C2735 ) C1705_=_C3074( C1705 C3074 ) \nC1705_=_C3101( C1705 C3101 ) C1705_=_C3239( C1705 C3239 ) C1705_=_C3305( C1705 C3305 ) C1705_=_C3462( C1705 C3462 ) C1705_=_C3488( C1705 C3488 ) C1705_=_C3663( C1705 C3663 ) \nC1705_=_C3736( C1705 C3736 ) C1705_=_C3746( C1705 C3746 ) C1705_=_C3856( C1705 C3856 ) C1705_=_C4101( C1705 C4101 ) C1708_=_C1710( C1708 C1710 ) C1708_=_C1711( C1708 C1711 ) \nC1708_=_C1712( C1708 C1712 ) C1708_=_C1714( C1708 C1714 ) C1708_=_C1716( C1708 C1716 ) C1708_=_C1717( C1708 C1717 ) C1708_=_C1719( C1708 C1719 ) C1708_=_C1720( C1708 C1720 ) \nC1708_=_C1721( C1708 C1721 ) C1708_=_C1723( C1708 C1723 ) C1708_=_C1725( C1708 C1725 ) C1708_=_C1726( C1708 C1726 ) C1708_=_C1825( C1708 C1825 ) C1708_=_C1826( C1708 C1826 ) \nC1708_=_C1828( C1708 C1828 ) C1708_=_C1829( C1708 C1829 ) C1708_=_C1830( C1708 C1830 ) C1708_=_C1831( C1708 C1831 ) C1708_=_C1835( C1708 C1835 ) C1708_=_C1836( C1708 C1836 ) \nC1708_=_C1837( C1708 C1837 ) C1708_=_C1842( C1708 C1842 ) C1710_=_C1711( C1710 C1711 ) C1710_=_C1712( C1710 C1712 ) C1710_=_C1714( C1710 C1714 ) C1710_=_C1716( C1710 C1716 ) \nC1710_=_C1717( C1710 C1717 ) C1710_=_C1719( C1710 C1719 ) C1710_=_C1720( C1710 C1720 ) C1710_=_C1721( C1710 C1721 ) C1710_=_C1723( C1710 C1723 ) C1710_=_C1725( C1710 C1725 ) \nC1710_=_C1726( C1710 C1726 ) C1710_=_C1871( C1710 C1871 ) C1710_=_C2002( C1710 C2002 ) C1710_=_C2003( C1710 C2003 ) C1710_=_C2004( C1710 C2004 ) C1710_=_C2007( C1710 C2007 ) \nC1710_=_C2010( C1710 C2010 ) C1711_=_C1712( C1711 C1712 ) C1711_=_C1714( C1711 C1714 ) C1711_=_C1716( C1711 C1716 ) C1711_=_C1717( C1711 C1717 ) C1711_=_C1719( C1711 C1719 ) \nC1711_=_C1720( C1711 C1720 ) C1711_=_C1721( C1711 C1721 ) C1711_=_C1723( C1711 C1723 ) C1711_=_C1725( C1711 C1725 ) C1711_=_C1726( C1711 C1726 ) C1711_=_C2040( C1711 C2040 ) \nC1711_=_C2042( C1711 C2042 ) C1711_=_C2045( C1711 C2045 ) C1711_=_C2046( C1711 C2046 ) C1712_=_C1714( C1712 C1714 ) C1712_=_C1716( C1712 C1716 ) C1712_=_C1717( C1712 C1717 ) \nC1712_=_C1719( C1712 C1719 ) C1712_=_C1720( C1712 C1720 ) C1712_=_C1721( C1712 C1721 ) C1712_=_C1723( C1712 C1723 ) C1712_=_C1725( C1712 C1725 ) C1712_=_C1726( C1712 C1726 ) \nC1712_=_C1826( C1712 C1826 ) C1712_=_C2002( C1712 C2002 ) C1712_=_C2040( C1712 C2040 ) C1712_=_C2071( C1712 C2071 ) C1712_=_C2073( C1712 C2073 ) C1712_=_C2076( C1712 C2076 ) \nC1712_=_C2078( C1712 C2078 ) C1712_=_C2080( C1712 C2080 ) C1712_=_C2082( C1712 C2082 ) C1712_=_C2083( C1712 C2083 ) C1712_=_C2086( C1712 C2086 ) C1714_=_C1716( C1714 C1716 ) \nC1714_=_C1717( C1714 C1717 ) C1714_=_C1719( C1714 C1719 ) C1714_=_C1720( C1714 C1720 ) C1714_=_C1721( C1714 C1721 ) C1714_=_C1723( C1714 C1723 ) C1714_=_C1725( C1714 C1725 ) \nC1714_=_C1726( C1714 C1726 ) C1714_=_C1829( C1714 C1829 ) C1714_=_C1963( C1714 C1963 ) C1714_=_C2565( C1714 C2565 ) C1714_=_C2567( C1714 C2567 ) C1714_=_C2568( C1714 C2568 ) \nC1714_=_C2569( C1714 C2569 ) C1714_=_C2570( C1714 C2570 ) C1714_=_C2571( C1714 C2571 ) C1714_=_C2573( C1714 C2573 ) C1714_=_C2574( C1714 C2574 ) C1716_=_C1717( C1716 C1717 ) \nC1716_=_C1719( C1716 C1719 ) C1716_=_C1720( C1716 C1720 ) C1716_=_C1721( C1716 C1721 ) C1716_=_C1723( C1716 C1723 ) C1716_=_C1725( C1716 C1725 ) C1716_=_C1726( C1716 C1726 ) \nC1716_=_C2518( C1716 C2518 ) C1716_=_C2736( C1716 C2736 ) C1716_=_C2829( C1716 C2829 ) C1716_=_C2843( C1716 C2843 ) C1716_=_C3139( C1716 C3139 ) C1716_=_C3171( C1716 C3171 ) \nC1716_=_C3175( C1716 C3175 ) C1716_=_C3176( C1716 C3176 ) C1716_=_C3177( C1716 C3177 ) C1717_=_C1719( C1717 C1719 ) C1717_=_C1720( C1717 C1720 ) C1717_=_C1721( C1717 C1721 ) \nC1717_=_C1723( C1717 C1723 ) C1717_=_C1725( C1717 C1725 ) C1717_=_C1726( C1717 C1726 ) C1717_=_C1835( C1717 C1835 ) C1717_=_C1967( C1717 C1967 ) C1717_=_C2499( C1717 C2499 ) \nC1717_=_C3308( C1717 C3308 ) C1717_=_C3309( C1717 C3309 ) C1717_=_C3311( C1717 C3311 ) C1717_=_C3313( C1717 C3313 ) C1717_=_C3318( C1717 C3318 ) C1719_=_C1720( C1719 C1720 ) \nC1719_=_C1721( C1719 C1721 ) C1719_=_C1723( C1719 C1723 ) C1719_=_C1725( C1719 C1725 ) C1719_=_C1726( C1719 C1726 ) C1719_=_C2246( C1719 C2246 ) C1719_=_C2665( C1719 C2665 ) \nC1719_=_C2743( C1719 C2743 ) C1719_=_C2831( C1719 C2831 ) C1719_=_C3220( C1719 C3220 ) C1719_=_C3273( C1719 C3273 ) C1719_=_C3608( C1719 C3608 ) C1719_=_C3641( C1719 C3641 ) \nC1719_=_C3642( C1719 C3642 ) C1719_=_C3643( C1719 C3643 ) C1719_=_C3644( C1719 C3644 ) C1720_=_C1721( C1720 C1721 ) C1720_=_C1723( C1720 C1723 ) C1720_=_C1725( C1720 C1725 ) \nC1720_=_C1726( C1720 C1726 ) C1720_=_C2080( C1720 C2080 ) C1720_=_C2555( C1720 C2555 ) C1720_=_C2793( C1720 C2793 ) C1720_=_C3374( C1720 C3374 ) C1720_=_C3587( C1720 C3587 ) \nC1721_=_C1723( C1721 C1723 ) C1721_=_C1725( C1721 C1725 ) C1721_=_C1726( C1721 C1726 ) C1721_=_C1837( C1721 C1837 ) C1721_=_C1972( C1721 C1972 ) C1721_=_C2475( C1721 C2475 ) \nC1721_=_C2556( C1721 C2556 ) C1721_=_C2588( C1721 C2588 ) C1721_=_C2956( C1721 C2956 ) C1721_=_C3453( C1721 C3453 ) C1721_=_C3492( C1721 C3492 ) C1721_=_C3625( C1721 C3625 ) \nC1721_=_C3737( C1721 C3737 ) C1721_=_C3738( C1721 C3738 ) C1721_=_C3740( C1721 C3740 ) C1721_=_C3742( C1721 C3742 ) C1723_=_C1725( C1723 C1725 ) C1723_=_C1726( C1723 C1726 ) \nC1723_=_C1973( C1723 C1973 ) C1723_=_C2035( C1723 C2035 ) C1723_=_C2567( C1723 C2567 ) C1723_=_C2594( C1723 C2594 ) C1723_=_C3313( C1723 C3313 ) C1723_=_C3493( C1723 C3493 ) \nC1723_=_C3738( C1723 C3738 ) C1723_=_C3882( C1723 C3882 ) C1725_=_C1726( C1725 C1726 ) C1725_=_C1977( C1725 C1977 ) C1725_=_C2573( C1725 C2573 ) C1725_=_C3054( C1725 C3054 ) \nC1725_=_C3318( C1725 C3318 ) C1725_=_C3495( C1725 C3495 ) C1725_=_C3742( C1725 C3742 ) C1725_=_C3784( C1725 C3784 ) C1725_=_C4082( C1725 C4082 ) C1726_=_C2108( C1726 C2108 ) \nC1726_=_C2347( C1726 C2347 ) C1726_=_C2752( C1726 C2752 ) C1726_=_C2871( C1726 C2871 ) C1726_=_C2991( C1726 C2991 ) C1726_=_C3430( C1726 C3430 ) C1726_=_C3606( C1726 C3606 ) \nC1726_=_C3747( C1726 C3747 ) C1726_=_C3987( C1726 C3987 ) C1726_=_C4084( C1726 C4084 ) C1727_=_C1730( C1727 C1730 ) C1727_=_C1732( C1727 C1732 ) C1727_=_C1734( C1727 C1734 ) \nC1727_=_C1738( C1727 C1738 ) C1727_=_C1740( C1727 C1740 ) C1727_=_C1741( C1727 C1741 ) C1727_=_C1742( C1727 C1742 ) C1727_=_C1743( C1727 C1743 ) C1727_=_C1744( C1727 C1744 ) \nC1727_=_C1774( C1727 C1774 ) C1727_=_C1775( C1727 C1775 ) C1727_=_C1779( C1727 C1779 ) C1727_=_C1781( C1727 C1781 ) C1727_=_C1782( C1727 C1782 ) C1727_=_C1787( C1727 C1787 ) \nC1727_=_C1788( C1727 C1788 ) C1727_=_C1789( C1727 C1789 ) C1727_=_C1792( C1727 C1792 ) C1730_=_C1732( C1730 C1732 ) C1730_=_C1734(</w:t>
      </w:r>
    </w:p>
    <w:p>
      <w:pPr>
        <w:pStyle w:val="PreformattedText"/>
        <w:bidi w:val="0"/>
        <w:spacing w:before="0" w:after="0"/>
        <w:jc w:val="left"/>
        <w:rPr/>
      </w:pPr>
      <w:r>
        <w:rPr/>
        <w:t xml:space="preserve"> </w:t>
      </w:r>
      <w:r>
        <w:rPr/>
        <w:t>C1730 C1734 ) C1730_=_C1738( C1730 C1738 ) \nC1730_=_C1740( C1730 C1740 ) C1730_=_C1741( C1730 C1741 ) C1730_=_C1742( C1730 C1742 ) C1730_=_C1743( C1730 C1743 ) C1730_=_C1744( C1730 C1744 ) C1730_=_C2088( C1730 C2088 ) \nC1730_=_C2160( C1730 C2160 ) C1730_=_C2348( C1730 C2348 ) C1730_=_C2350( C1730 C2350 ) C1730_=_C2353( C1730 C2353 ) C1730_=_C2356( C1730 C2356 ) C1730_=_C2357( C1730 C2357 ) \nC1730_=_C2358( C1730 C2358 ) C1730_=_C2361( C1730 C2361 ) C1730_=_C2363( C1730 C2363 ) C1732_=_C1734( C1732 C1734 ) C1732_=_C1738( C1732 C1738 ) C1732_=_C1740( C1732 C1740 ) \nC1732_=_C1741( C1732 C1741 ) C1732_=_C1742( C1732 C1742 ) C1732_=_C1743( C1732 C1743 ) C1732_=_C1744( C1732 C1744 ) C1732_=_C1983( C1732 C1983 ) C1732_=_C2622( C1732 C2622 ) \nC1732_=_C2623( C1732 C2623 ) C1732_=_C2625( C1732 C2625 ) C1732_=_C2626( C1732 C2626 ) C1732_=_C2627( C1732 C2627 ) C1732_=_C2628( C1732 C2628 ) C1732_=_C2630( C1732 C2630 ) \nC1732_=_C2631( C1732 C2631 ) C1732_=_C2632( C1732 C2632 ) C1732_=_C2635( C1732 C2635 ) C1732_=_C2638( C1732 C2638 ) C1732_=_C2639( C1732 C2639 ) C1734_=_C1738( C1734 C1738 ) \nC1734_=_C1740( C1734 C1740 ) C1734_=_C1741( C1734 C1741 ) C1734_=_C1742( C1734 C1742 ) C1734_=_C1743( C1734 C1743 ) C1734_=_C1744( C1734 C1744 ) C1734_=_C2516( C1734 C2516 ) \nC1734_=_C2841( C1734 C2841 ) C1734_=_C3025( C1734 C3025 ) C1734_=_C3058( C1734 C3058 ) C1734_=_C3060( C1734 C3060 ) C1734_=_C3062( C1734 C3062 ) C1734_=_C3064( C1734 C3064 ) \nC1734_=_C3065( C1734 C3065 ) C1734_=_C3067( C1734 C3067 ) C1734_=_C3068( C1734 C3068 ) C1734_=_C3070( C1734 C3070 ) C1734_=_C3074( C1734 C3074 ) C1738_=_C1740( C1738 C1740 ) \nC1738_=_C1741( C1738 C1741 ) C1738_=_C1742( C1738 C1742 ) C1738_=_C1743( C1738 C1743 ) C1738_=_C1744( C1738 C1744 ) C1738_=_C1782( C1738 C1782 ) C1738_=_C1800( C1738 C1800 ) \nC1738_=_C2184( C1738 C2184 ) C1738_=_C2202( C1738 C2202 ) C1738_=_C2331( C1738 C2331 ) C1738_=_C3395( C1738 C3395 ) C1738_=_C3397( C1738 C3397 ) C1738_=_C3398( C1738 C3398 ) \nC1738_=_C3400( C1738 C3400 ) C1738_=_C3402( C1738 C3402 ) C1738_=_C3403( C1738 C3403 ) C1738_=_C3404( C1738 C3404 ) C1740_=_C1741( C1740 C1741 ) C1740_=_C1742( C1740 C1742 ) \nC1740_=_C1743( C1740 C1743 ) C1740_=_C1744( C1740 C1744 ) C1740_=_C2335( C1740 C2335 ) C1740_=_C2522( C1740 C2522 ) C1740_=_C2850( C1740 C2850 ) C1740_=_C3146( C1740 C3146 ) \nC1740_=_C3272( C1740 C3272 ) C1740_=_C3286( C1740 C3286 ) C1740_=_C3397( C1740 C3397 ) C1740_=_C3620( C1740 C3620 ) C1740_=_C3621( C1740 C3621 ) C1740_=_C3622( C1740 C3622 ) \nC1740_=_C3623( C1740 C3623 ) C1741_=_C1742( C1741 C1742 ) C1741_=_C1743( C1741 C1743 ) C1741_=_C1744( C1741 C1744 ) C1741_=_C2630( C1741 C2630 ) C1741_=_C2862( C1741 C2862 ) \nC1741_=_C3032( C1741 C3032 ) C1741_=_C3067( C1741 C3067 ) C1741_=_C3081( C1741 C3081 ) C1741_=_C3346( C1741 C3346 ) C1741_=_C3422( C1741 C3422 ) C1741_=_C3659( C1741 C3659 ) \nC1741_=_C3663( C1741 C3663 ) C1742_=_C1743( C1742 C1743 ) C1742_=_C1744( C1742 C1744 ) C1742_=_C2631( C1742 C2631 ) C1742_=_C2729( C1742 C2729 ) C1742_=_C2969( C1742 C2969 ) \nC1742_=_C3034( C1742 C3034 ) C1742_=_C3068( C1742 C3068 ) C1742_=_C3083( C1742 C3083 ) C1742_=_C3175( C1742 C3175 ) C1742_=_C3348( C1742 C3348 ) C1742_=_C3423( C1742 C3423 ) \nC1742_=_C3641( C1742 C3641 ) C1742_=_C3743( C1742 C3743 ) C1742_=_C3744( C1742 C3744 ) C1742_=_C3746( C1742 C3746 ) C1742_=_C3747( C1742 C3747 ) C1743_=_C1744( C1743 C1744 ) \nC1743_=_C2082( C1743 C2082 ) C1743_=_C2338( C1743 C2338 ) C1743_=_C2451( C1743 C2451 ) C1743_=_C2983( C1743 C2983 ) C1743_=_C3035( C1743 C3035 ) C1743_=_C3398( C1743 C3398 ) \nC1743_=_C3870( C1743 C3870 ) C1743_=_C3871( C1743 C3871 ) C1743_=_C3872( C1743 C3872 ) C1743_=_C3874( C1743 C3874 ) C1744_=_C1787( C1744 C1787 ) C1744_=_C1804( C1744 C1804 ) \nC1744_=_C2339( C1744 C2339 ) C1744_=_C3300( C1744 C3300 ) C1744_=_C3384( C1744 C3384 ) C1744_=_C3481( C1744 C3481 ) C1744_=_C3620( C1744 C3620 ) C1744_=_C3870( C1744 C3870 ) \nC1744_=_C3901( C1744 C3901 ) C1744_=_C3904( C1744 C3904 ) C1744_=_C3905( C1744 C3905 ) C1744_=_C3906( C1744 C3906 ) C1744_=_C3907( C1744 C3907 ) C1752_=_C1753( C1752 C1753 ) \nC1752_=_C1757( C1752 C1757 ) C1752_=_C1758( C1752 C1758 ) C1752_=_C1759( C1752 C1759 ) C1752_=_C1760( C1752 C1760 ) C1752_=_C1762( C1752 C1762 ) C1752_=_C1763( C1752 C1763 ) \nC1752_=_C1765( C1752 C1765 ) C1752_=_C1766( C1752 C1766 ) C1752_=_C1767( C1752 C1767 ) C1752_=_C1773( C1752 C1773 ) C1752_=_C1913( C1752 C1913 ) C1752_=_C1914( C1752 C1914 ) \nC1752_=_C1915( C1752 C1915 ) C1752_=_C1917( C1752 C1917 ) C1752_=_C1919( C1752 C1919 ) C1752_=_C1920( C1752 C1920 ) C1752_=_C1921( C1752 C1921 ) C1752_=_C1922( C1752 C1922 ) \nC1752_=_C1923( C1752 C1923 ) C1752_=_C1926( C1752 C1926 ) C1752_=_C1927( C1752 C1927 ) C1752_=_C1928( C1752 C1928 ) C1752_=_C1929( C1752 C1929 ) C1752_=_C1932( C1752 C1932 ) \nC1752_=_C1934( C1752 C1934 ) C1753_=_C1757( C1753 C1757 ) C1753_=_C1758( C1753 C1758 ) C1753_=_C1759( C1753 C1759 ) C1753_=_C1760( C1753 C1760 ) C1753_=_C1762( C1753 C1762 ) \nC1753_=_C1763( C1753 C1763 ) C1753_=_C1765( C1753 C1765 ) C1753_=_C1766( C1753 C1766 ) C1753_=_C1767( C1753 C1767 ) C1753_=_C1773( C1753 C1773 ) C1753_=_C1913( C1753 C1913 ) \nC1753_=_C2057( C1753 C2057 ) C1753_=_C2060( C1753 C2060 ) C1753_=_C2061( C1753 C2061 ) C1753_=_C2063( C1753 C2063 ) C1753_=_C2065( C1753 C2065 ) C1757_=_C1758( C1757 C1758 ) \nC1757_=_C1759( C1757 C1759 ) C1757_=_C1760( C1757 C1760 ) C1757_=_C1762( C1757 C1762 ) C1757_=_C1763( C1757 C1763 ) C1757_=_C1765( C1757 C1765 ) C1757_=_C1766( C1757 C1766 ) \nC1757_=_C1767( C1757 C1767 ) C1757_=_C1773( C1757 C1773 ) C1757_=_C1920( C1757 C1920 ) C1757_=_C2873( C1757 C2873 ) C1757_=_C2874( C1757 C2874 ) C1757_=_C2875( C1757 C2875 ) \nC1757_=_C2877( C1757 C2877 ) C1757_=_C2878( C1757 C2878 ) C1757_=_C2879( C1757 C2879 ) C1757_=_C2884( C1757 C2884 ) C1757_=_C2886( C1757 C2886 ) C1757_=_C2887( C1757 C2887 ) \nC1758_=_C1759( C1758 C1759 ) C1758_=_C1760( C1758 C1760 ) C1758_=_C1762( C1758 C1762 ) C1758_=_C1763( C1758 C1763 ) C1758_=_C1765( C1758 C1765 ) C1758_=_C1766( C1758 C1766 ) \nC1758_=_C1767( C1758 C1767 ) C1758_=_C1773( C1758 C1773 ) C1758_=_C2091( C1758 C2091 ) C1758_=_C2515( C1758 C2515 ) C1758_=_C2603( C1758 C2603 ) C1758_=_C2936( C1758 C2936 ) \nC1758_=_C2937( C1758 C2937 ) C1758_=_C2939( C1758 C2939 ) C1758_=_C2941( C1758 C2941 ) C1758_=_C2943( C1758 C2943 ) C1758_=_C2945( C1758 C2945 ) C1758_=_C2947( C1758 C2947 ) \nC1759_=_C1760( C1759 C1760 ) C1759_=_C1762( C1759 C1762 ) C1759_=_C1763( C1759 C1763 ) C1759_=_C1765( C1759 C1765 ) C1759_=_C1766( C1759 C1766 ) C1759_=_C1767( C1759 C1767 ) \nC1759_=_C1773( C1759 C1773 ) C1759_=_C2605( C1759 C2605 ) C1759_=_C2681( C1759 C2681 ) C1759_=_C2754( C1759 C2754 ) C1759_=_C2786( C1759 C2786 ) C1759_=_C3089( C1759 C3089 ) \nC1759_=_C3090( C1759 C3090 ) C1759_=_C3091( C1759 C3091 ) C1759_=_C3094( C1759 C3094 ) C1759_=_C3095( C1759 C3095 ) C1759_=_C3096( C1759 C3096 ) C1759_=_C3098( C1759 C3098 ) \nC1759_=_C3101( C1759 C3101 ) C1760_=_C1762( C1760 C1762 ) C1760_=_C1763( C1760 C1763 ) C1760_=_C1765( C1760 C1765 ) C1760_=_C1766( C1760 C1766 ) C1760_=_C1767( C1760 C1767 ) \nC1760_=_C1773( C1760 C1773 ) C1760_=_C2521( C1760 C2521 ) C1760_=_C3319( C1760 C3319 ) C1760_=_C3320( C1760 C3320 ) C1760_=_C3321( C1760 C3321 ) C1760_=_C3322( C1760 C3322 ) \nC1760_=_C3323( C1760 C3323 ) C1762_=_C1763( C1762 C1763 ) C1762_=_C1765( C1762 C1765 ) C1762_=_C1766( C1762 C1766 ) C1762_=_C1767( C1762 C1767 ) C1762_=_C1773( C1762 C1773 ) \nC1762_=_C2472( C1762 C2472 ) C1762_=_C2553( C1762 C2553 ) C1762_=_C2583( C1762 C2583 ) C1762_=_C2685( C1762 C2685 ) C1762_=_C2790( C1762 C2790 ) C1762_=_C2907( C1762 C2907 ) \nC1762_=_C2950( C1762 C2950 ) C1762_=_C3452( C1762 C3452 ) C1762_=_C3453( C1762 C3453 ) C1762_=_C3454( C1762 C3454 ) C1762_=_C3458( C1762 C3458 ) C1762_=_C3459( C1762 C3459 ) \nC1762_=_C3461( C1762 C3461 ) C1762_=_C3462( C1762 C3462 ) C1763_=_C1765( C1763 C1765 ) C1763_=_C1766( C1763 C1766 ) C1763_=_C1767( C1763 C1767 ) C1763_=_C1773( C1763 C1773 ) \nC1763_=_C1818( C1763 C1818 ) C1763_=_C1922( C1763 C1922 ) C1763_=_C2317( C1763 C2317 ) C1763_=_C2709( C1763 C2709 ) C1763_=_C2763( C1763 C2763 ) C1763_=_C3285( C1763 C3285 ) \nC1763_=_C3373( C1763 C3373 ) C1763_=_C3418( C1763 C3418 ) C1763_=_C3431( C1763 C3431 ) C1763_=_C3581( C1763 C3581 ) C1763_=_C3582( C1763 C3582 ) C1765_=_C1766( C1765 C1766 ) \nC1765_=_C1767( C1765 C1767 ) C1765_=_C1773( C1765 C1773 ) C1765_=_C2065( C1765 C2065 ) C1765_=_C2099( C1765 C2099 ) C1765_=_C2879( C1765 C2879 ) C1765_=_C2941( C1765 C2941 ) \nC1765_=_C3421( C1765 C3421 ) C1765_=_C3565( C1765 C3565 ) C1765_=_C3582( C1765 C3582 ) C1765_=_C3586( C1765 C3586 ) C1765_=_C3649( C1765 C3649 ) C1765_=_C3650( C1765 C3650 ) \nC1765_=_C3651( C1765 C3651 ) C1766_=_C1767( C1766 C1767 ) C1766_=_C1773( C1766 C1773 ) C1766_=_C1927( C1766 C1927 ) C1766_=_C2320( C1766 C2320 ) C1766_=_C2958( C1766 C2958 ) \nC1766_=_C3149( C1766 C3149 ) C1766_=_C3424( C1766 C3424 ) C1766_=_C3500( C1766 C3500 ) C1766_=_C3589( C1766 C3589 ) C1766_=_C3649( C1766 C3649 ) C1766_=_C3777( C1766 C3777 ) \nC1766_=_C3845( C1766 C3845 ) C1766_=_C3847( C1766 C3847 ) C1766_=_C3850( C1766 C3850 ) C1767_=_C1773( C1767 C1773 ) C1767_=_C1928( C1767 C1928 ) C1767_=_C1993( C1767 C1993 ) \nC1767_=_C3237( C1767 C3237 ) C1767_=_C3425( C1767 C3425 ) C1767_=_C3591( C1767 C3591 ) C1767_=_C3650( C1767 C3650 ) C1767_=_C3766( C1767 C3766 ) C1767_=_C3898( C1767 C3898 ) \nC1773_=_C2600( C1773 C2600 ) C1773_=_C2700( C1773 C2700 ) C1773_=_C2804( C1773 C2804 ) C1773_=_C2840( C1773 C2840 ) C1773_=_C3605( C1773 C3605 ) C1773_=_C3927( C1773 C3927 ) \nC1773_=_C3971( C1773 C3971 ) C1773_=_C4007( C1773 C4007 ) C1773_=_C4060( C1773 C4060 ) C1773_=_C4101( C1773 C4101 ) C1774_=_C1775( C1774 C1775 ) C1774_=_C1779( C1774 C1779 ) \nC1774_=_C1781( C1774 C1781 ) C1774_=_C1782( C1774 C1782 ) C1774_=_C1787( C1774 C1787 ) C1774_=_C1788( C1774 C1788 ) C1774_=_C1789( C1774 C1789 ) C1774_=_C1792( C1774 C1792 ) \nC1774_=_C1849(</w:t>
      </w:r>
    </w:p>
    <w:p>
      <w:pPr>
        <w:pStyle w:val="PreformattedText"/>
        <w:bidi w:val="0"/>
        <w:spacing w:before="0" w:after="0"/>
        <w:jc w:val="left"/>
        <w:rPr/>
      </w:pPr>
      <w:r>
        <w:rPr/>
        <w:t xml:space="preserve"> </w:t>
      </w:r>
      <w:r>
        <w:rPr/>
        <w:t>C1774 C1849 ) C1774_=_C2160( C1774 C2160 ) C1774_=_C2165( C1774 C2165 ) C1774_=_C2170( C1774 C2170 ) C1774_=_C2171( C1774 C2171 ) C1774_=_C2172( C1774 C2172 ) \nC1774_=_C2173( C1774 C2173 ) C1774_=_C2176( C1774 C2176 ) C1774_=_C2177( C1774 C2177 ) C1774_=_C2178( C1774 C2178 ) C1775_=_C1779( C1775 C1779 ) C1775_=_C1781( C1775 C1781 ) \nC1775_=_C1782( C1775 C1782 ) C1775_=_C1787( C1775 C1787 ) C1775_=_C1788( C1775 C1788 ) C1775_=_C1789( C1775 C1789 ) C1775_=_C1792( C1775 C1792 ) C1775_=_C2327( C1775 C2327 ) \nC1775_=_C2328( C1775 C2328 ) C1775_=_C2331( C1775 C2331 ) C1775_=_C2334( C1775 C2334 ) C1775_=_C2335( C1775 C2335 ) C1775_=_C2337( C1775 C2337 ) C1775_=_C2338( C1775 C2338 ) \nC1775_=_C2339( C1775 C2339 ) C1775_=_C2342( C1775 C2342 ) C1775_=_C2344( C1775 C2344 ) C1775_=_C2345( C1775 C2345 ) C1775_=_C2347( C1775 C2347 ) C1779_=_C1781( C1779 C1781 ) \nC1779_=_C1782( C1779 C1782 ) C1779_=_C1787( C1779 C1787 ) C1779_=_C1788( C1779 C1788 ) C1779_=_C1789( C1779 C1789 ) C1779_=_C1792( C1779 C1792 ) C1779_=_C1854( C1779 C1854 ) \nC1779_=_C1898( C1779 C1898 ) C1779_=_C2057( C1779 C2057 ) C1779_=_C2252( C1779 C2252 ) C1779_=_C2350( C1779 C2350 ) C1779_=_C2644( C1779 C2644 ) C1779_=_C2828( C1779 C2828 ) \nC1779_=_C2829( C1779 C2829 ) C1779_=_C2830( C1779 C2830 ) C1779_=_C2831( C1779 C2831 ) C1779_=_C2832( C1779 C2832 ) C1779_=_C2833( C1779 C2833 ) C1779_=_C2835( C1779 C2835 ) \nC1779_=_C2836( C1779 C2836 ) C1779_=_C2837( C1779 C2837 ) C1779_=_C2838( C1779 C2838 ) C1779_=_C2839( C1779 C2839 ) C1779_=_C2840( C1779 C2840 ) C1781_=_C1782( C1781 C1782 ) \nC1781_=_C1787( C1781 C1787 ) C1781_=_C1788( C1781 C1788 ) C1781_=_C1789( C1781 C1789 ) C1781_=_C1792( C1781 C1792 ) C1781_=_C2369( C1781 C2369 ) C1781_=_C2391( C1781 C2391 ) \nC1781_=_C2486( C1781 C2486 ) C1781_=_C2606( C1781 C2606 ) C1781_=_C2755( C1781 C2755 ) C1781_=_C2920( C1781 C2920 ) C1781_=_C2936( C1781 C2936 ) C1781_=_C3089( C1781 C3089 ) \nC1781_=_C3103( C1781 C3103 ) C1781_=_C3104( C1781 C3104 ) C1781_=_C3105( C1781 C3105 ) C1781_=_C3106( C1781 C3106 ) C1781_=_C3107( C1781 C3107 ) C1781_=_C3110( C1781 C3110 ) \nC1781_=_C3111( C1781 C3111 ) C1781_=_C3114( C1781 C3114 ) C1781_=_C3115( C1781 C3115 ) C1782_=_C1787( C1782 C1787 ) C1782_=_C1788( C1782 C1788 ) C1782_=_C1789( C1782 C1789 ) \nC1782_=_C1792( C1782 C1792 ) C1782_=_C1800( C1782 C1800 ) C1782_=_C2184( C1782 C2184 ) C1782_=_C2202( C1782 C2202 ) C1782_=_C2331( C1782 C2331 ) C1782_=_C3395( C1782 C3395 ) \nC1782_=_C3397( C1782 C3397 ) C1782_=_C3398( C1782 C3398 ) C1782_=_C3400( C1782 C3400 ) C1782_=_C3402( C1782 C3402 ) C1782_=_C3403( C1782 C3403 ) C1782_=_C3404( C1782 C3404 ) \nC1787_=_C1788( C1787 C1788 ) C1787_=_C1789( C1787 C1789 ) C1787_=_C1792( C1787 C1792 ) C1787_=_C1804( C1787 C1804 ) C1787_=_C2339( C1787 C2339 ) C1787_=_C3300( C1787 C3300 ) \nC1787_=_C3384( C1787 C3384 ) C1787_=_C3481( C1787 C3481 ) C1787_=_C3620( C1787 C3620 ) C1787_=_C3870( C1787 C3870 ) C1787_=_C3901( C1787 C3901 ) C1787_=_C3904( C1787 C3904 ) \nC1787_=_C3905( C1787 C3905 ) C1787_=_C3906( C1787 C3906 ) C1787_=_C3907( C1787 C3907 ) C1788_=_C1789( C1788 C1789 ) C1788_=_C1792( C1788 C1792 ) C1788_=_C2250( C1788 C2250 ) \nC1788_=_C2902( C1788 C2902 ) C1788_=_C3386( C1788 C3386 ) C1788_=_C3400( C1788 C3400 ) C1788_=_C3621( C1788 C3621 ) C1788_=_C3871( C1788 C3871 ) C1788_=_C3901( C1788 C3901 ) \nC1789_=_C1792( C1789 C1792 ) C1789_=_C2226( C1789 C2226 ) C1789_=_C2358( C1789 C2358 ) C1789_=_C3461( C1789 C3461 ) C1789_=_C3523( C1789 C3523 ) C1789_=_C3740( C1789 C3740 ) \nC1789_=_C3845( C1789 C3845 ) C1789_=_C4009( C1789 C4009 ) C1789_=_C4010( C1789 C4010 ) C1789_=_C4011( C1789 C4011 ) C1789_=_C4012( C1789 C4012 ) C1792_=_C2306( C1792 C2306 ) \nC1792_=_C2561( C1792 C2561 ) C1792_=_C2717( C1792 C2717 ) C1792_=_C3022( C1792 C3022 ) C1792_=_C3138( C1792 C3138 ) C1792_=_C3188( C1792 C3188 ) C1792_=_C3404( C1792 C3404 ) \nC1792_=_C3623( C1792 C3623 ) C1792_=_C3874( C1792 C3874 ) C1792_=_C3906( C1792 C3906 ) C1792_=_C4079( C1792 C4079 ) C1793_=_C1797( C1793 C1797 ) C1793_=_C1798( C1793 C1798 ) \nC1793_=_C1799( C1793 C1799 ) C1793_=_C1800( C1793 C1800 ) C1793_=_C1803( C1793 C1803 ) C1793_=_C1804( C1793 C1804 ) C1793_=_C1805( C1793 C1805 ) C1793_=_C1825( C1793 C1825 ) \nC1793_=_C1960( C1793 C1960 ) C1793_=_C1961( C1793 C1961 ) C1793_=_C1962( C1793 C1962 ) C1793_=_C1963( C1793 C1963 ) C1793_=_C1964( C1793 C1964 ) C1793_=_C1966( C1793 C1966 ) \nC1793_=_C1967( C1793 C1967 ) C1793_=_C1968( C1793 C1968 ) C1793_=_C1969( C1793 C1969 ) C1793_=_C1971( C1793 C1971 ) C1793_=_C1972( C1793 C1972 ) C1793_=_C1973( C1793 C1973 ) \nC1793_=_C1975( C1793 C1975 ) C1793_=_C1976( C1793 C1976 ) C1793_=_C1977( C1793 C1977 ) C1793_=_C1978( C1793 C1978 ) C1797_=_C1798( C1797 C1798 ) C1797_=_C1799( C1797 C1799 ) \nC1797_=_C1800( C1797 C1800 ) C1797_=_C1803( C1797 C1803 ) C1797_=_C1804( C1797 C1804 ) C1797_=_C1805( C1797 C1805 ) C1797_=_C2581( C1797 C2581 ) C1797_=_C2583( C1797 C2583 ) \nC1797_=_C2584( C1797 C2584 ) C1797_=_C2587( C1797 C2587 ) C1797_=_C2588( C1797 C2588 ) C1797_=_C2590( C1797 C2590 ) C1797_=_C2591( C1797 C2591 ) C1797_=_C2592( C1797 C2592 ) \nC1797_=_C2593( C1797 C2593 ) C1797_=_C2594( C1797 C2594 ) C1797_=_C2596( C1797 C2596 ) C1797_=_C2599( C1797 C2599 ) C1797_=_C2600( C1797 C2600 ) C1798_=_C1799( C1798 C1799 ) \nC1798_=_C1800( C1798 C1800 ) C1798_=_C1803( C1798 C1803 ) C1798_=_C1804( C1798 C1804 ) C1798_=_C1805( C1798 C1805 ) C1798_=_C2771( C1798 C2771 ) C1798_=_C2774( C1798 C2774 ) \nC1798_=_C2777( C1798 C2777 ) C1798_=_C2782( C1798 C2782 ) C1799_=_C1800( C1799 C1800 ) C1799_=_C1803( C1799 C1803 ) C1799_=_C1804( C1799 C1804 ) C1799_=_C1805( C1799 C1805 ) \nC1799_=_C2389( C1799 C2389 ) C1799_=_C2514( C1799 C2514 ) C1799_=_C2645( C1799 C2645 ) C1799_=_C2841( C1799 C2841 ) C1799_=_C2843( C1799 C2843 ) C1799_=_C2844( C1799 C2844 ) \nC1799_=_C2846( C1799 C2846 ) C1799_=_C2848( C1799 C2848 ) C1799_=_C2850( C1799 C2850 ) C1799_=_C2851( C1799 C2851 ) C1799_=_C2852( C1799 C2852 ) C1799_=_C2854( C1799 C2854 ) \nC1799_=_C2857( C1799 C2857 ) C1799_=_C2858( C1799 C2858 ) C1800_=_C1803( C1800 C1803 ) C1800_=_C1804( C1800 C1804 ) C1800_=_C1805( C1800 C1805 ) C1800_=_C2184( C1800 C2184 ) \nC1800_=_C2202( C1800 C2202 ) C1800_=_C2331( C1800 C2331 ) C1800_=_C3395( C1800 C3395 ) C1800_=_C3397( C1800 C3397 ) C1800_=_C3398( C1800 C3398 ) C1800_=_C3400( C1800 C3400 ) \nC1800_=_C3402( C1800 C3402 ) C1800_=_C3403( C1800 C3403 ) C1800_=_C3404( C1800 C3404 ) C1803_=_C1804( C1803 C1804 ) C1803_=_C1805( C1803 C1805 ) C1803_=_C1862( C1803 C1862 ) \nC1803_=_C1906( C1803 C1906 ) C1803_=_C2122( C1803 C2122 ) C1803_=_C2144( C1803 C2144 ) C1803_=_C2434( C1803 C2434 ) C1803_=_C2502( C1803 C2502 ) C1803_=_C2922( C1803 C2922 ) \nC1803_=_C3014( C1803 C3014 ) C1803_=_C3080( C1803 C3080 ) C1803_=_C3243( C1803 C3243 ) C1803_=_C3475( C1803 C3475 ) C1803_=_C3529( C1803 C3529 ) C1803_=_C3530( C1803 C3530 ) \nC1803_=_C3531( C1803 C3531 ) C1803_=_C3534( C1803 C3534 ) C1803_=_C3535( C1803 C3535 ) C1804_=_C1805( C1804 C1805 ) C1804_=_C2339( C1804 C2339 ) C1804_=_C3300( C1804 C3300 ) \nC1804_=_C3384( C1804 C3384 ) C1804_=_C3481( C1804 C3481 ) C1804_=_C3620( C1804 C3620 ) C1804_=_C3870( C1804 C3870 ) C1804_=_C3901( C1804 C3901 ) C1804_=_C3904( C1804 C3904 ) \nC1804_=_C3905( C1804 C3905 ) C1804_=_C3906( C1804 C3906 ) C1804_=_C3907( C1804 C3907 ) C1805_=_C2189( C1805 C2189 ) C1805_=_C2407( C1805 C2407 ) C1805_=_C2656( C1805 C2656 ) \nC1805_=_C2930( C1805 C2930 ) C1805_=_C3266( C1805 C3266 ) C1805_=_C3482( C1805 C3482 ) C1805_=_C3637( C1805 C3637 ) C1805_=_C3775( C1805 C3775 ) C1805_=_C3814( C1805 C3814 ) \nC1805_=_C3951( C1805 C3951 ) C1805_=_C3988( C1805 C3988 ) C1805_=_C4017( C1805 C4017 ) C1805_=_C4018( C1805 C4018 ) C1805_=_C4019( C1805 C4019 ) C1818_=_C1821( C1818 C1821 ) \nC1818_=_C1922( C1818 C1922 ) C1818_=_C2317( C1818 C2317 ) C1818_=_C2709( C1818 C2709 ) C1818_=_C2763( C1818 C2763 ) C1818_=_C3285( C1818 C3285 ) C1818_=_C3373( C1818 C3373 ) \nC1818_=_C3418( C1818 C3418 ) C1818_=_C3431( C1818 C3431 ) C1818_=_C3581( C1818 C3581 ) C1818_=_C3582( C1818 C3582 ) C1821_=_C2152( C1821 C2152 ) C1821_=_C2321( C1821 C2321 ) \nC1821_=_C2691( C1821 C2691 ) C1821_=_C2713( C1821 C2713 ) C1821_=_C2765( C1821 C2765 ) C1821_=_C2915( C1821 C2915 ) C1821_=_C3378( C1821 C3378 ) C1821_=_C3437( C1821 C3437 ) \nC1821_=_C3695( C1821 C3695 ) C1821_=_C3918( C1821 C3918 ) C1821_=_C3919( C1821 C3919 ) C1821_=_C3921( C1821 C3921 ) C1825_=_C1826( C1825 C1826 ) C1825_=_C1828( C1825 C1828 ) \nC1825_=_C1829( C1825 C1829 ) C1825_=_C1830( C1825 C1830 ) C1825_=_C1831( C1825 C1831 ) C1825_=_C1835( C1825 C1835 ) C1825_=_C1836( C1825 C1836 ) C1825_=_C1837( C1825 C1837 ) \nC1825_=_C1842( C1825 C1842 ) C1825_=_C1960( C1825 C1960 ) C1825_=_C1961( C1825 C1961 ) C1825_=_C1962( C1825 C1962 ) C1825_=_C1963( C1825 C1963 ) C1825_=_C1964( C1825 C1964 ) \nC1825_=_C1966( C1825 C1966 ) C1825_=_C1967( C1825 C1967 ) C1825_=_C1968( C1825 C1968 ) C1825_=_C1969( C1825 C1969 ) C1825_=_C1971( C1825 C1971 ) C1825_=_C1972( C1825 C1972 ) \nC1825_=_C1973( C1825 C1973 ) C1825_=_C1975( C1825 C1975 ) C1825_=_C1976( C1825 C1976 ) C1825_=_C1977( C1825 C1977 ) C1825_=_C1978( C1825 C1978 ) C1826_=_C1828( C1826 C1828 ) \nC1826_=_C1829( C1826 C1829 ) C1826_=_C1830( C1826 C1830 ) C1826_=_C1831( C1826 C1831 ) C1826_=_C1835( C1826 C1835 ) C1826_=_C1836( C1826 C1836 ) C1826_=_C1837( C1826 C1837 ) \nC1826_=_C1842( C1826 C1842 ) C1826_=_C2002( C1826 C2002 ) C1826_=_C2040( C1826 C2040 ) C1826_=_C2071( C1826 C2071 ) C1826_=_C2073( C1826 C2073 ) C1826_=_C2076( C1826 C2076 ) \nC1826_=_C2078( C1826 C2078 ) C1826_=_C2080( C1826 C2080 ) C1826_=_C2082( C1826 C2082 ) C1826_=_C2083( C1826 C2083 ) C1826_=_C2086( C1826 C2086 ) C1828_=_C1829( C1828 C1829 ) \nC1828_=_C1830( C1828 C1830 ) C1828_=_C1831( C1828 C1831 ) C1828_=_C1835( C1828 C1835 ) C1828_=_C1836( C1828 C1836 ) C1828_=_C1837( C1828 C1837 ) C1828_=_C1842( C1828 C1842 ) \nC1828_=_C2348( C1828 C2348 ) C1828_=_C2446( C1828 C2446 ) C1828_=_C2449(</w:t>
      </w:r>
    </w:p>
    <w:p>
      <w:pPr>
        <w:pStyle w:val="PreformattedText"/>
        <w:bidi w:val="0"/>
        <w:spacing w:before="0" w:after="0"/>
        <w:jc w:val="left"/>
        <w:rPr/>
      </w:pPr>
      <w:r>
        <w:rPr/>
        <w:t xml:space="preserve"> </w:t>
      </w:r>
      <w:r>
        <w:rPr/>
        <w:t>C1828 C2449 ) C1828_=_C2451( C1828 C2451 ) C1828_=_C2452( C1828 C2452 ) C1828_=_C2456( C1828 C2456 ) \nC1828_=_C2457( C1828 C2457 ) C1829_=_C1830( C1829 C1830 ) C1829_=_C1831( C1829 C1831 ) C1829_=_C1835( C1829 C1835 ) C1829_=_C1836( C1829 C1836 ) C1829_=_C1837( C1829 C1837 ) \nC1829_=_C1842( C1829 C1842 ) C1829_=_C1963( C1829 C1963 ) C1829_=_C2565( C1829 C2565 ) C1829_=_C2567( C1829 C2567 ) C1829_=_C2568( C1829 C2568 ) C1829_=_C2569( C1829 C2569 ) \nC1829_=_C2570( C1829 C2570 ) C1829_=_C2571( C1829 C2571 ) C1829_=_C2573( C1829 C2573 ) C1829_=_C2574( C1829 C2574 ) C1830_=_C1831( C1830 C1831 ) C1830_=_C1835( C1830 C1835 ) \nC1830_=_C1836( C1830 C1836 ) C1830_=_C1837( C1830 C1837 ) C1830_=_C1842( C1830 C1842 ) C1830_=_C2076( C1830 C2076 ) C1830_=_C2092( C1830 C2092 ) C1830_=_C2328( C1830 C2328 ) \nC1830_=_C2446( C1830 C2446 ) C1830_=_C2976( C1830 C2976 ) C1830_=_C2977( C1830 C2977 ) C1830_=_C2978( C1830 C2978 ) C1830_=_C2979( C1830 C2979 ) C1830_=_C2981( C1830 C2981 ) \nC1830_=_C2983( C1830 C2983 ) C1830_=_C2984( C1830 C2984 ) C1830_=_C2986( C1830 C2986 ) C1830_=_C2987( C1830 C2987 ) C1830_=_C2988( C1830 C2988 ) C1830_=_C2989( C1830 C2989 ) \nC1830_=_C2990( C1830 C2990 ) C1830_=_C2991( C1830 C2991 ) C1831_=_C1835( C1831 C1835 ) C1831_=_C1836( C1831 C1836 ) C1831_=_C1837( C1831 C1837 ) C1831_=_C1842( C1831 C1842 ) \nC1831_=_C2622( C1831 C2622 ) C1831_=_C2976( C1831 C2976 ) C1831_=_C3025( C1831 C3025 ) C1831_=_C3027( C1831 C3027 ) C1831_=_C3032( C1831 C3032 ) C1831_=_C3034( C1831 C3034 ) \nC1831_=_C3035( C1831 C3035 ) C1831_=_C3036( C1831 C3036 ) C1831_=_C3040( C1831 C3040 ) C1835_=_C1836( C1835 C1836 ) C1835_=_C1837( C1835 C1837 ) C1835_=_C1842( C1835 C1842 ) \nC1835_=_C1967( C1835 C1967 ) C1835_=_C2499( C1835 C2499 ) C1835_=_C3308( C1835 C3308 ) C1835_=_C3309( C1835 C3309 ) C1835_=_C3311( C1835 C3311 ) C1835_=_C3313( C1835 C3313 ) \nC1835_=_C3318( C1835 C3318 ) C1836_=_C1837( C1836 C1837 ) C1836_=_C1842( C1836 C1842 ) C1836_=_C2045( C1836 C2045 ) C1836_=_C2398( C1836 C2398 ) C1836_=_C2411( C1836 C2411 ) \nC1836_=_C2565( C1836 C2565 ) C1836_=_C3094( C1836 C3094 ) C1836_=_C3106( C1836 C3106 ) C1836_=_C3308( C1836 C3308 ) C1836_=_C3319( C1836 C3319 ) C1836_=_C3356( C1836 C3356 ) \nC1836_=_C3492( C1836 C3492 ) C1836_=_C3493( C1836 C3493 ) C1836_=_C3494( C1836 C3494 ) C1836_=_C3495( C1836 C3495 ) C1836_=_C3496( C1836 C3496 ) C1836_=_C3497( C1836 C3497 ) \nC1837_=_C1842( C1837 C1842 ) C1837_=_C1972( C1837 C1972 ) C1837_=_C2475( C1837 C2475 ) C1837_=_C2556( C1837 C2556 ) C1837_=_C2588( C1837 C2588 ) C1837_=_C2956( C1837 C2956 ) \nC1837_=_C3453( C1837 C3453 ) C1837_=_C3492( C1837 C3492 ) C1837_=_C3625( C1837 C3625 ) C1837_=_C3737( C1837 C3737 ) C1837_=_C3738( C1837 C3738 ) C1837_=_C3740( C1837 C3740 ) \nC1837_=_C3742( C1837 C3742 ) C1842_=_C2188( C1842 C2188 ) C1842_=_C2420( C1842 C2420 ) C1842_=_C2509( C1842 C2509 ) C1842_=_C2986( C1842 C2986 ) C1842_=_C3135( C1842 C3135 ) \nC1842_=_C3502( C1842 C3502 ) C1842_=_C3715( C1842 C3715 ) C1842_=_C3832( C1842 C3832 ) C1842_=_C3872( C1842 C3872 ) C1842_=_C3894( C1842 C3894 ) C1842_=_C3921( C1842 C3921 ) \nC1842_=_C4013( C1842 C4013 ) C1842_=_C4015( C1842 C4015 ) C1849_=_C1850( C1849 C1850 ) C1849_=_C1853( C1849 C1853 ) C1849_=_C1854( C1849 C1854 ) C1849_=_C1857( C1849 C1857 ) \nC1849_=_C1860( C1849 C1860 ) C1849_=_C1861( C1849 C1861 ) C1849_=_C1862( C1849 C1862 ) C1849_=_C1867( C1849 C1867 ) C1849_=_C1868( C1849 C1868 ) C1849_=_C2160( C1849 C2160 ) \nC1849_=_C2165( C1849 C2165 ) C1849_=_C2170( C1849 C2170 ) C1849_=_C2171( C1849 C2171 ) C1849_=_C2172( C1849 C2172 ) C1849_=_C2173( C1849 C2173 ) C1849_=_C2176( C1849 C2176 ) \nC1849_=_C2177( C1849 C2177 ) C1849_=_C2178( C1849 C2178 ) C1850_=_C1853( C1850 C1853 ) C1850_=_C1854( C1850 C1854 ) C1850_=_C1857( C1850 C1857 ) C1850_=_C1860( C1850 C1860 ) \nC1850_=_C1861( C1850 C1861 ) C1850_=_C1862( C1850 C1862 ) C1850_=_C1867( C1850 C1867 ) C1850_=_C1868( C1850 C1868 ) C1850_=_C2196( C1850 C2196 ) C1850_=_C2463( C1850 C2463 ) \nC1850_=_C2465( C1850 C2465 ) C1850_=_C2467( C1850 C2467 ) C1850_=_C2470( C1850 C2470 ) C1850_=_C2472( C1850 C2472 ) C1850_=_C2474( C1850 C2474 ) C1850_=_C2475( C1850 C2475 ) \nC1850_=_C2476( C1850 C2476 ) C1850_=_C2479( C1850 C2479 ) C1850_=_C2480( C1850 C2480 ) C1850_=_C2484( C1850 C2484 ) C1853_=_C1854( C1853 C1854 ) C1853_=_C1857( C1853 C1857 ) \nC1853_=_C1860( C1853 C1860 ) C1853_=_C1861( C1853 C1861 ) C1853_=_C1862( C1853 C1862 ) C1853_=_C1867( C1853 C1867 ) C1853_=_C1868( C1853 C1868 ) C1853_=_C1897( C1853 C1897 ) \nC1853_=_C2115( C1853 C2115 ) C1853_=_C2139( C1853 C2139 ) C1853_=_C2424( C1853 C2424 ) C1853_=_C2736( C1853 C2736 ) C1853_=_C2742( C1853 C2742 ) C1853_=_C2743( C1853 C2743 ) \nC1853_=_C2744( C1853 C2744 ) C1853_=_C2746( C1853 C2746 ) C1853_=_C2747( C1853 C2747 ) C1853_=_C2748( C1853 C2748 ) C1853_=_C2749( C1853 C2749 ) C1853_=_C2752( C1853 C2752 ) \nC1854_=_C1857( C1854 C1857 ) C1854_=_C1860( C1854 C1860 ) C1854_=_C1861( C1854 C1861 ) C1854_=_C1862( C1854 C1862 ) C1854_=_C1867( C1854 C1867 ) C1854_=_C1868( C1854 C1868 ) \nC1854_=_C1898( C1854 C1898 ) C1854_=_C2057( C1854 C2057 ) C1854_=_C2252( C1854 C2252 ) C1854_=_C2350( C1854 C2350 ) C1854_=_C2644( C1854 C2644 ) C1854_=_C2828( C1854 C2828 ) \nC1854_=_C2829( C1854 C2829 ) C1854_=_C2830( C1854 C2830 ) C1854_=_C2831( C1854 C2831 ) C1854_=_C2832( C1854 C2832 ) C1854_=_C2833( C1854 C2833 ) C1854_=_C2835( C1854 C2835 ) \nC1854_=_C2836( C1854 C2836 ) C1854_=_C2837( C1854 C2837 ) C1854_=_C2838( C1854 C2838 ) C1854_=_C2839( C1854 C2839 ) C1854_=_C2840( C1854 C2840 ) C1857_=_C1860( C1857 C1860 ) \nC1857_=_C1861( C1857 C1861 ) C1857_=_C1862( C1857 C1862 ) C1857_=_C1867( C1857 C1867 ) C1857_=_C1868( C1857 C1868 ) C1857_=_C1901( C1857 C1901 ) C1857_=_C2497( C1857 C2497 ) \nC1857_=_C2625( C1857 C2625 ) C1857_=_C2919( C1857 C2919 ) C1857_=_C3009( C1857 C3009 ) C1857_=_C3058( C1857 C3058 ) C1857_=_C3075( C1857 C3075 ) C1857_=_C3080( C1857 C3080 ) \nC1857_=_C3081( C1857 C3081 ) C1857_=_C3083( C1857 C3083 ) C1857_=_C3084( C1857 C3084 ) C1857_=_C3087( C1857 C3087 ) C1860_=_C1861( C1860 C1861 ) C1860_=_C1862( C1860 C1862 ) \nC1860_=_C1867( C1860 C1867 ) C1860_=_C1868( C1860 C1868 ) C1860_=_C2519( C1860 C2519 ) C1860_=_C3062( C1860 C3062 ) C1860_=_C3171( C1860 C3171 ) C1860_=_C3216( C1860 C3216 ) \nC1860_=_C3269( C1860 C3269 ) C1860_=_C3272( C1860 C3272 ) C1860_=_C3273( C1860 C3273 ) C1860_=_C3274( C1860 C3274 ) C1860_=_C3275( C1860 C3275 ) C1860_=_C3277( C1860 C3277 ) \nC1860_=_C3278( C1860 C3278 ) C1860_=_C3279( C1860 C3279 ) C1860_=_C3282( C1860 C3282 ) C1861_=_C1862( C1861 C1862 ) C1861_=_C1867( C1861 C1867 ) C1861_=_C1868( C1861 C1868 ) \nC1861_=_C1878( C1861 C1878 ) C1861_=_C2010( C1861 C2010 ) C1861_=_C2274( C1861 C2274 ) C1861_=_C2996( C1861 C2996 ) C1861_=_C3190( C1861 C3190 ) C1861_=_C3431( C1861 C3431 ) \nC1861_=_C3432( C1861 C3432 ) C1861_=_C3433( C1861 C3433 ) C1861_=_C3434( C1861 C3434 ) C1861_=_C3435( C1861 C3435 ) C1861_=_C3436( C1861 C3436 ) C1861_=_C3437( C1861 C3437 ) \nC1861_=_C3438( C1861 C3438 ) C1862_=_C1867( C1862 C1867 ) C1862_=_C1868( C1862 C1868 ) C1862_=_C1906( C1862 C1906 ) C1862_=_C2122( C1862 C2122 ) C1862_=_C2144( C1862 C2144 ) \nC1862_=_C2434( C1862 C2434 ) C1862_=_C2502( C1862 C2502 ) C1862_=_C2922( C1862 C2922 ) C1862_=_C3014( C1862 C3014 ) C1862_=_C3080( C1862 C3080 ) C1862_=_C3243( C1862 C3243 ) \nC1862_=_C3475( C1862 C3475 ) C1862_=_C3529( C1862 C3529 ) C1862_=_C3530( C1862 C3530 ) C1862_=_C3531( C1862 C3531 ) C1862_=_C3534( C1862 C3534 ) C1862_=_C3535( C1862 C3535 ) \nC1867_=_C1868( C1867 C1868 ) C1867_=_C2173( C1867 C2173 ) C1867_=_C2480( C1867 C2480 ) C1867_=_C2749( C1867 C2749 ) C1867_=_C2945( C1867 C2945 ) C1867_=_C3278( C1867 C3278 ) \nC1867_=_C3321( C1867 C3321 ) C1867_=_C3438( C1867 C3438 ) C1867_=_C3673( C1867 C3673 ) C1867_=_C3750( C1867 C3750 ) C1867_=_C3877( C1867 C3877 ) C1867_=_C3930( C1867 C3930 ) \nC1868_=_C1996( C1868 C1996 ) C1868_=_C2635( C1868 C2635 ) C1868_=_C3020( C1868 C3020 ) C1868_=_C3674( C1868 C3674 ) C1868_=_C3751( C1868 C3751 ) C1868_=_C3762( C1868 C3762 ) \nC1868_=_C3878( C1868 C3878 ) C1868_=_C3898( C1868 C3898 ) C1868_=_C3930( C1868 C3930 ) C1868_=_C4002( C1868 C4002 ) C1868_=_C4004( C1868 C4004 ) C1871_=_C1873( C1871 C1873 ) \nC1871_=_C1874( C1871 C1874 ) C1871_=_C1875( C1871 C1875 ) C1871_=_C1877( C1871 C1877 ) C1871_=_C1878( C1871 C1878 ) C1871_=_C1879( C1871 C1879 ) C1871_=_C1880( C1871 C1880 ) \nC1871_=_C1881( C1871 C1881 ) C1871_=_C1882( C1871 C1882 ) C1871_=_C1883( C1871 C1883 ) C1871_=_C1884( C1871 C1884 ) C1871_=_C1885( C1871 C1885 ) C1871_=_C1886( C1871 C1886 ) \nC1871_=_C1888( C1871 C1888 ) C1871_=_C1889( C1871 C1889 ) C1871_=_C1890( C1871 C1890 ) C1871_=_C2002( C1871 C2002 ) C1871_=_C2003( C1871 C2003 ) C1871_=_C2004( C1871 C2004 ) \nC1871_=_C2007( C1871 C2007 ) C1871_=_C2010( C1871 C2010 ) C1873_=_C1874( C1873 C1874 ) C1873_=_C1875( C1873 C1875 ) C1873_=_C1877( C1873 C1877 ) C1873_=_C1878( C1873 C1878 ) \nC1873_=_C1879( C1873 C1879 ) C1873_=_C1880( C1873 C1880 ) C1873_=_C1881( C1873 C1881 ) C1873_=_C1882( C1873 C1882 ) C1873_=_C1883( C1873 C1883 ) C1873_=_C1884( C1873 C1884 ) \nC1873_=_C1885( C1873 C1885 ) C1873_=_C1886( C1873 C1886 ) C1873_=_C1888( C1873 C1888 ) C1873_=_C1889( C1873 C1889 ) C1873_=_C1890( C1873 C1890 ) C1873_=_C2386( C1873 C2386 ) \nC1873_=_C2388( C1873 C2388 ) C1873_=_C2389( C1873 C2389 ) C1873_=_C2391( C1873 C2391 ) C1873_=_C2392( C1873 C2392 ) C1873_=_C2393( C1873 C2393 ) C1873_=_C2396( C1873 C2396 ) \nC1873_=_C2398( C1873 C2398 ) C1873_=_C2399( C1873 C2399 ) C1873_=_C2407( C1873 C2407 ) C1874_=_C1875( C1874 C1875 ) C1874_=_C1877( C1874 C1877 ) C1874_=_C1878( C1874 C1878 ) \nC1874_=_C1879( C1874 C1879 ) C1874_=_C1880( C1874 C1880 ) C1874_=_C1881( C1874 C1881 ) C1874_=_C1882( C1874 C1882 ) C1874_=_C1883( C1874 C1883 ) C1874_=_C1884( C1874 C1884 ) \nC1874_=_C1885( C1874 C1885 ) C1874_=_C1886( C1874 C1886 ) C1874_=_C1888( C1874 C1888 ) C1874_=_C1889( C1874 C1889 ) C1874_=_C1890(</w:t>
      </w:r>
    </w:p>
    <w:p>
      <w:pPr>
        <w:pStyle w:val="PreformattedText"/>
        <w:bidi w:val="0"/>
        <w:spacing w:before="0" w:after="0"/>
        <w:jc w:val="left"/>
        <w:rPr/>
      </w:pPr>
      <w:r>
        <w:rPr/>
        <w:t xml:space="preserve"> </w:t>
      </w:r>
      <w:r>
        <w:rPr/>
        <w:t>C1874 C1890 ) C1874_=_C2271( C1874 C2271 ) \nC1874_=_C2992( C1874 C2992 ) C1874_=_C2996( C1874 C2996 ) C1874_=_C2998( C1874 C2998 ) C1874_=_C3006( C1874 C3006 ) C1875_=_C1877( C1875 C1877 ) C1875_=_C1878( C1875 C1878 ) \nC1875_=_C1879( C1875 C1879 ) C1875_=_C1880( C1875 C1880 ) C1875_=_C1881( C1875 C1881 ) C1875_=_C1882( C1875 C1882 ) C1875_=_C1883( C1875 C1883 ) C1875_=_C1884( C1875 C1884 ) \nC1875_=_C1885( C1875 C1885 ) C1875_=_C1886( C1875 C1886 ) C1875_=_C1888( C1875 C1888 ) C1875_=_C1889( C1875 C1889 ) C1875_=_C1890( C1875 C1890 ) C1875_=_C2273( C1875 C2273 ) \nC1875_=_C2581( C1875 C2581 ) C1875_=_C2860( C1875 C2860 ) C1875_=_C3190( C1875 C3190 ) C1875_=_C3200( C1875 C3200 ) C1877_=_C1878( C1877 C1878 ) C1877_=_C1879( C1877 C1879 ) \nC1877_=_C1880( C1877 C1880 ) C1877_=_C1881( C1877 C1881 ) C1877_=_C1882( C1877 C1882 ) C1877_=_C1883( C1877 C1883 ) C1877_=_C1884( C1877 C1884 ) C1877_=_C1885( C1877 C1885 ) \nC1877_=_C1886( C1877 C1886 ) C1877_=_C1888( C1877 C1888 ) C1877_=_C1889( C1877 C1889 ) C1877_=_C1890( C1877 C1890 ) C1877_=_C1904( C1877 C1904 ) C1877_=_C2119( C1877 C2119 ) \nC1877_=_C2142( C1877 C2142 ) C1877_=_C2396( C1877 C2396 ) C1877_=_C2432( C1877 C2432 ) C1877_=_C3405( C1877 C3405 ) C1877_=_C3408( C1877 C3408 ) C1877_=_C3409( C1877 C3409 ) \nC1877_=_C3410( C1877 C3410 ) C1877_=_C3413( C1877 C3413 ) C1877_=_C3414( C1877 C3414 ) C1877_=_C3417( C1877 C3417 ) C1878_=_C1879( C1878 C1879 ) C1878_=_C1880( C1878 C1880 ) \nC1878_=_C1881( C1878 C1881 ) C1878_=_C1882( C1878 C1882 ) C1878_=_C1883( C1878 C1883 ) C1878_=_C1884( C1878 C1884 ) C1878_=_C1885( C1878 C1885 ) C1878_=_C1886( C1878 C1886 ) \nC1878_=_C1888( C1878 C1888 ) C1878_=_C1889( C1878 C1889 ) C1878_=_C1890( C1878 C1890 ) C1878_=_C2010( C1878 C2010 ) C1878_=_C2274( C1878 C2274 ) C1878_=_C2996( C1878 C2996 ) \nC1878_=_C3190( C1878 C3190 ) C1878_=_C3431( C1878 C3431 ) C1878_=_C3432( C1878 C3432 ) C1878_=_C3433( C1878 C3433 ) C1878_=_C3434( C1878 C3434 ) C1878_=_C3435( C1878 C3435 ) \nC1878_=_C3436( C1878 C3436 ) C1878_=_C3437( C1878 C3437 ) C1878_=_C3438( C1878 C3438 ) C1879_=_C1880( C1879 C1880 ) C1879_=_C1881( C1879 C1881 ) C1879_=_C1882( C1879 C1882 ) \nC1879_=_C1883( C1879 C1883 ) C1879_=_C1884( C1879 C1884 ) C1879_=_C1885( C1879 C1885 ) C1879_=_C1886( C1879 C1886 ) C1879_=_C1888( C1879 C1888 ) C1879_=_C1889( C1879 C1889 ) \nC1879_=_C1890( C1879 C1890 ) C1879_=_C2026( C1879 C2026 ) C1879_=_C2908( C1879 C2908 ) C1879_=_C3405( C1879 C3405 ) C1879_=_C3467( C1879 C3467 ) C1880_=_C1881( C1880 C1881 ) \nC1880_=_C1882( C1880 C1882 ) C1880_=_C1883( C1880 C1883 ) C1880_=_C1884( C1880 C1884 ) C1880_=_C1885( C1880 C1885 ) C1880_=_C1886( C1880 C1886 ) C1880_=_C1888( C1880 C1888 ) \nC1880_=_C1889( C1880 C1889 ) C1880_=_C1890( C1880 C1890 ) C1880_=_C2027( C1880 C2027 ) C1880_=_C2791( C1880 C2791 ) C1880_=_C3372( C1880 C3372 ) C1880_=_C3408( C1880 C3408 ) \nC1881_=_C1882( C1881 C1882 ) C1881_=_C1883( C1881 C1883 ) C1881_=_C1884( C1881 C1884 ) C1881_=_C1885( C1881 C1885 ) C1881_=_C1886( C1881 C1886 ) C1881_=_C1888( C1881 C1888 ) \nC1881_=_C1889( C1881 C1889 ) C1881_=_C1890( C1881 C1890 ) C1881_=_C2097( C1881 C2097 ) C1881_=_C2614( C1881 C2614 ) C1881_=_C3145( C1881 C3145 ) C1881_=_C3409( C1881 C3409 ) \nC1881_=_C3509( C1881 C3509 ) C1881_=_C3565( C1881 C3565 ) C1881_=_C3568( C1881 C3568 ) C1882_=_C1883( C1882 C1883 ) C1882_=_C1884( C1882 C1884 ) C1882_=_C1885( C1882 C1885 ) \nC1882_=_C1886( C1882 C1886 ) C1882_=_C1888( C1882 C1888 ) C1882_=_C1889( C1882 C1889 ) C1882_=_C1890( C1882 C1890 ) C1882_=_C2145( C1882 C2145 ) C1882_=_C2435( C1882 C2435 ) \nC1882_=_C2742( C1882 C2742 ) C1882_=_C2861( C1882 C2861 ) C1882_=_C3410( C1882 C3410 ) C1882_=_C3510( C1882 C3510 ) C1882_=_C3529( C1882 C3529 ) C1883_=_C1884( C1883 C1884 ) \nC1883_=_C1885( C1883 C1885 ) C1883_=_C1886( C1883 C1886 ) C1883_=_C1888( C1883 C1888 ) C1883_=_C1889( C1883 C1889 ) C1883_=_C1890( C1883 C1890 ) C1883_=_C2337( C1883 C2337 ) \nC1883_=_C3046( C1883 C3046 ) C1883_=_C3234( C1883 C3234 ) C1883_=_C3311( C1883 C3311 ) C1883_=_C3347( C1883 C3347 ) C1883_=_C3413( C1883 C3413 ) C1883_=_C3609( C1883 C3609 ) \nC1883_=_C3632( C1883 C3632 ) C1883_=_C3733( C1883 C3733 ) C1883_=_C3734( C1883 C3734 ) C1883_=_C3736( C1883 C3736 ) C1884_=_C1885( C1884 C1885 ) C1884_=_C1886( C1884 C1886 ) \nC1884_=_C1888( C1884 C1888 ) C1884_=_C1889( C1884 C1889 ) C1884_=_C1890( C1884 C1890 ) C1884_=_C2031( C1884 C2031 ) C1884_=_C2276( C1884 C2276 ) C1884_=_C2668( C1884 C2668 ) \nC1884_=_C3331( C1884 C3331 ) C1884_=_C3691( C1884 C3691 ) C1884_=_C3789( C1884 C3789 ) C1884_=_C3793( C1884 C3793 ) C1884_=_C3794( C1884 C3794 ) C1884_=_C3795( C1884 C3795 ) \nC1885_=_C1886( C1885 C1886 ) C1885_=_C1888( C1885 C1888 ) C1885_=_C1889( C1885 C1889 ) C1885_=_C1890( C1885 C1890 ) C1885_=_C2278( C1885 C2278 ) C1885_=_C3292( C1885 C3292 ) \nC1885_=_C3434( C1885 C3434 ) C1886_=_C1888( C1886 C1888 ) C1886_=_C1889( C1886 C1889 ) C1886_=_C1890( C1886 C1890 ) C1886_=_C2279( C1886 C2279 ) C1886_=_C2590( C1886 C2590 ) \nC1886_=_C3435( C1886 C3435 ) C1886_=_C3839( C1886 C3839 ) C1888_=_C1889( C1888 C1889 ) C1888_=_C1890( C1888 C1890 ) C1888_=_C2599( C1888 C2599 ) C1888_=_C2782( C1888 C2782 ) \nC1888_=_C2799( C1888 C2799 ) C1888_=_C2857( C1888 C2857 ) C1888_=_C3337( C1888 C3337 ) C1888_=_C3379( C1888 C3379 ) C1888_=_C3402( C1888 C3402 ) C1888_=_C3534( C1888 C3534 ) \nC1888_=_C3904( C1888 C3904 ) C1888_=_C3952( C1888 C3952 ) C1888_=_C4017( C1888 C4017 ) C1889_=_C1890( C1889 C1890 ) C1889_=_C2039( C1889 C2039 ) C1889_=_C3339( C1889 C3339 ) \nC1889_=_C3954( C1889 C3954 ) C1890_=_C2802( C1890 C2802 ) C1890_=_C3340( C1890 C3340 ) C1890_=_C3381( C1890 C3381 ) C1890_=_C3417( C1890 C3417 ) C1890_=_C3955( C1890 C3955 ) \nC1893_=_C1894( C1893 C1894 ) C1893_=_C1897( C1893 C1897 ) C1893_=_C1898( C1893 C1898 ) C1893_=_C1901( C1893 C1901 ) C1893_=_C1904( C1893 C1904 ) C1893_=_C1905( C1893 C1905 ) \nC1893_=_C1906( C1893 C1906 ) C1893_=_C1960( C1893 C1960 ) C1893_=_C2110( C1893 C2110 ) C1893_=_C2133( C1893 C2133 ) C1893_=_C2134( C1893 C2134 ) C1893_=_C2136( C1893 C2136 ) \nC1893_=_C2137( C1893 C2137 ) C1893_=_C2139( C1893 C2139 ) C1893_=_C2141( C1893 C2141 ) C1893_=_C2142( C1893 C2142 ) C1893_=_C2143( C1893 C2143 ) C1893_=_C2144( C1893 C2144 ) \nC1893_=_C2145( C1893 C2145 ) C1893_=_C2146( C1893 C2146 ) C1893_=_C2148( C1893 C2148 ) C1893_=_C2149( C1893 C2149 ) C1893_=_C2150( C1893 C2150 ) C1893_=_C2151( C1893 C2151 ) \nC1893_=_C2152( C1893 C2152 ) C1893_=_C2155( C1893 C2155 ) C1893_=_C2157( C1893 C2157 ) C1893_=_C2158( C1893 C2158 ) C1894_=_C1897( C1894 C1897 ) C1894_=_C1898( C1894 C1898 ) \nC1894_=_C1901( C1894 C1901 ) C1894_=_C1904( C1894 C1904 ) C1894_=_C1905( C1894 C1905 ) C1894_=_C1906( C1894 C1906 ) C1894_=_C2112( C1894 C2112 ) C1894_=_C2424( C1894 C2424 ) \nC1894_=_C2425( C1894 C2425 ) C1894_=_C2431( C1894 C2431 ) C1894_=_C2432( C1894 C2432 ) C1894_=_C2433( C1894 C2433 ) C1894_=_C2434( C1894 C2434 ) C1894_=_C2435( C1894 C2435 ) \nC1894_=_C2437( C1894 C2437 ) C1897_=_C1898( C1897 C1898 ) C1897_=_C1901( C1897 C1901 ) C1897_=_C1904( C1897 C1904 ) C1897_=_C1905( C1897 C1905 ) C1897_=_C1906( C1897 C1906 ) \nC1897_=_C2115( C1897 C2115 ) C1897_=_C2139( C1897 C2139 ) C1897_=_C2424( C1897 C2424 ) C1897_=_C2736( C1897 C2736 ) C1897_=_C2742( C1897 C2742 ) C1897_=_C2743( C1897 C2743 ) \nC1897_=_C2744( C1897 C2744 ) C1897_=_C2746( C1897 C2746 ) C1897_=_C2747( C1897 C2747 ) C1897_=_C2748( C1897 C2748 ) C1897_=_C2749( C1897 C2749 ) C1897_=_C2752( C1897 C2752 ) \nC1898_=_C1901( C1898 C1901 ) C1898_=_C1904( C1898 C1904 ) C1898_=_C1905( C1898 C1905 ) C1898_=_C1906( C1898 C1906 ) C1898_=_C2057( C1898 C2057 ) C1898_=_C2252( C1898 C2252 ) \nC1898_=_C2350( C1898 C2350 ) C1898_=_C2644( C1898 C2644 ) C1898_=_C2828( C1898 C2828 ) C1898_=_C2829( C1898 C2829 ) C1898_=_C2830( C1898 C2830 ) C1898_=_C2831( C1898 C2831 ) \nC1898_=_C2832( C1898 C2832 ) C1898_=_C2833( C1898 C2833 ) C1898_=_C2835( C1898 C2835 ) C1898_=_C2836( C1898 C2836 ) C1898_=_C2837( C1898 C2837 ) C1898_=_C2838( C1898 C2838 ) \nC1898_=_C2839( C1898 C2839 ) C1898_=_C2840( C1898 C2840 ) C1901_=_C1904( C1901 C1904 ) C1901_=_C1905( C1901 C1905 ) C1901_=_C1906( C1901 C1906 ) C1901_=_C2497( C1901 C2497 ) \nC1901_=_C2625( C1901 C2625 ) C1901_=_C2919( C1901 C2919 ) C1901_=_C3009( C1901 C3009 ) C1901_=_C3058( C1901 C3058 ) C1901_=_C3075( C1901 C3075 ) C1901_=_C3080( C1901 C3080 ) \nC1901_=_C3081( C1901 C3081 ) C1901_=_C3083( C1901 C3083 ) C1901_=_C3084( C1901 C3084 ) C1901_=_C3087( C1901 C3087 ) C1904_=_C1905( C1904 C1905 ) C1904_=_C1906( C1904 C1906 ) \nC1904_=_C2119( C1904 C2119 ) C1904_=_C2142( C1904 C2142 ) C1904_=_C2396( C1904 C2396 ) C1904_=_C2432( C1904 C2432 ) C1904_=_C3405( C1904 C3405 ) C1904_=_C3408( C1904 C3408 ) \nC1904_=_C3409( C1904 C3409 ) C1904_=_C3410( C1904 C3410 ) C1904_=_C3413( C1904 C3413 ) C1904_=_C3414( C1904 C3414 ) C1904_=_C3417( C1904 C3417 ) C1905_=_C1906( C1905 C1906 ) \nC1905_=_C2096( C1905 C2096 ) C1905_=_C2121( C1905 C2121 ) C1905_=_C2143( C1905 C2143 ) C1905_=_C2399( C1905 C2399 ) C1905_=_C2433( C1905 C2433 ) C1905_=_C2939( C1905 C2939 ) \nC1905_=_C3095( C1905 C3095 ) C1905_=_C3107( C1905 C3107 ) C1905_=_C3357( C1905 C3357 ) C1905_=_C3509( C1905 C3509 ) C1905_=_C3510( C1905 C3510 ) C1905_=_C3513( C1905 C3513 ) \nC1905_=_C3514( C1905 C3514 ) C1906_=_C2122( C1906 C2122 ) C1906_=_C2144( C1906 C2144 ) C1906_=_C2434( C1906 C2434 ) C1906_=_C2502( C1906 C2502 ) C1906_=_C2922( C1906 C2922 ) \nC1906_=_C3014( C1906 C3014 ) C1906_=_C3080( C1906 C3080 ) C1906_=_C3243( C1906 C3243 ) C1906_=_C3475( C1906 C3475 ) C1906_=_C3529( C1906 C3529 ) C1906_=_C3530( C1906 C3530 ) \nC1906_=_C3531( C1906 C3531 ) C1906_=_C3534( C1906 C3534 ) C1906_=_C3535( C1906 C3535 ) C1913_=_C1914( C1913 C1914 ) C1913_=_C1915( C1913 C1915 ) C1913_=_C1917( C1913 C1917 ) \nC1913_=_C1919( C1913 C1919 ) C1913_=_C1920( C1913 C1920 ) C1913_=_C1921( C1913 C1921 ) C1913_=_C1922( C1913 C1922 ) C1913_=_C1923( C1913 C1923 ) C1913_=_C1926( C1913 C1926 ) \nC1913_=_C1927(</w:t>
      </w:r>
    </w:p>
    <w:p>
      <w:pPr>
        <w:pStyle w:val="PreformattedText"/>
        <w:bidi w:val="0"/>
        <w:spacing w:before="0" w:after="0"/>
        <w:jc w:val="left"/>
        <w:rPr/>
      </w:pPr>
      <w:r>
        <w:rPr/>
        <w:t xml:space="preserve"> </w:t>
      </w:r>
      <w:r>
        <w:rPr/>
        <w:t>C1913 C1927 ) C1913_=_C1928( C1913 C1928 ) C1913_=_C1929( C1913 C1929 ) C1913_=_C1932( C1913 C1932 ) C1913_=_C1934( C1913 C1934 ) C1913_=_C2057( C1913 C2057 ) \nC1913_=_C2060( C1913 C2060 ) C1913_=_C2061( C1913 C2061 ) C1913_=_C2063( C1913 C2063 ) C1913_=_C2065( C1913 C2065 ) C1914_=_C1915( C1914 C1915 ) C1914_=_C1917( C1914 C1917 ) \nC1914_=_C1919( C1914 C1919 ) C1914_=_C1920( C1914 C1920 ) C1914_=_C1921( C1914 C1921 ) C1914_=_C1922( C1914 C1922 ) C1914_=_C1923( C1914 C1923 ) C1914_=_C1926( C1914 C1926 ) \nC1914_=_C1927( C1914 C1927 ) C1914_=_C1928( C1914 C1928 ) C1914_=_C1929( C1914 C1929 ) C1914_=_C1932( C1914 C1932 ) C1914_=_C1934( C1914 C1934 ) C1914_=_C2110( C1914 C2110 ) \nC1914_=_C2112( C1914 C2112 ) C1914_=_C2115( C1914 C2115 ) C1914_=_C2116( C1914 C2116 ) C1914_=_C2117( C1914 C2117 ) C1914_=_C2119( C1914 C2119 ) C1914_=_C2121( C1914 C2121 ) \nC1914_=_C2122( C1914 C2122 ) C1914_=_C2128( C1914 C2128 ) C1914_=_C2130( C1914 C2130 ) C1914_=_C2131( C1914 C2131 ) C1915_=_C1917( C1915 C1917 ) C1915_=_C1919( C1915 C1919 ) \nC1915_=_C1920( C1915 C1920 ) C1915_=_C1921( C1915 C1921 ) C1915_=_C1922( C1915 C1922 ) C1915_=_C1923( C1915 C1923 ) C1915_=_C1926( C1915 C1926 ) C1915_=_C1927( C1915 C1927 ) \nC1915_=_C1928( C1915 C1928 ) C1915_=_C1929( C1915 C1929 ) C1915_=_C1932( C1915 C1932 ) C1915_=_C1934( C1915 C1934 ) C1915_=_C2213( C1915 C2213 ) C1915_=_C2215( C1915 C2215 ) \nC1915_=_C2216( C1915 C2216 ) C1915_=_C2217( C1915 C2217 ) C1915_=_C2223( C1915 C2223 ) C1915_=_C2225( C1915 C2225 ) C1915_=_C2226( C1915 C2226 ) C1915_=_C2230( C1915 C2230 ) \nC1915_=_C2231( C1915 C2231 ) C1915_=_C2234( C1915 C2234 ) C1917_=_C1919( C1917 C1919 ) C1917_=_C1920( C1917 C1920 ) C1917_=_C1921( C1917 C1921 ) C1917_=_C1922( C1917 C1922 ) \nC1917_=_C1923( C1917 C1923 ) C1917_=_C1926( C1917 C1926 ) C1917_=_C1927( C1917 C1927 ) C1917_=_C1928( C1917 C1928 ) C1917_=_C1929( C1917 C1929 ) C1917_=_C1932( C1917 C1932 ) \nC1917_=_C1934( C1917 C1934 ) C1917_=_C2486( C1917 C2486 ) C1917_=_C2489( C1917 C2489 ) C1917_=_C2491( C1917 C2491 ) C1917_=_C2493( C1917 C2493 ) C1919_=_C1920( C1919 C1920 ) \nC1919_=_C1921( C1919 C1921 ) C1919_=_C1922( C1919 C1922 ) C1919_=_C1923( C1919 C1923 ) C1919_=_C1926( C1919 C1926 ) C1919_=_C1927( C1919 C1927 ) C1919_=_C1928( C1919 C1928 ) \nC1919_=_C1929( C1919 C1929 ) C1919_=_C1932( C1919 C1932 ) C1919_=_C1934( C1919 C1934 ) C1919_=_C2310( C1919 C2310 ) C1919_=_C2771( C1919 C2771 ) C1919_=_C2860( C1919 C2860 ) \nC1919_=_C2861( C1919 C2861 ) C1919_=_C2862( C1919 C2862 ) C1919_=_C2863( C1919 C2863 ) C1919_=_C2864( C1919 C2864 ) C1919_=_C2865( C1919 C2865 ) C1919_=_C2866( C1919 C2866 ) \nC1919_=_C2867( C1919 C2867 ) C1919_=_C2868( C1919 C2868 ) C1919_=_C2869( C1919 C2869 ) C1919_=_C2871( C1919 C2871 ) C1920_=_C1921( C1920 C1921 ) C1920_=_C1922( C1920 C1922 ) \nC1920_=_C1923( C1920 C1923 ) C1920_=_C1926( C1920 C1926 ) C1920_=_C1927( C1920 C1927 ) C1920_=_C1928( C1920 C1928 ) C1920_=_C1929( C1920 C1929 ) C1920_=_C1932( C1920 C1932 ) \nC1920_=_C1934( C1920 C1934 ) C1920_=_C2873( C1920 C2873 ) C1920_=_C2874( C1920 C2874 ) C1920_=_C2875( C1920 C2875 ) C1920_=_C2877( C1920 C2877 ) C1920_=_C2878( C1920 C2878 ) \nC1920_=_C2879( C1920 C2879 ) C1920_=_C2884( C1920 C2884 ) C1920_=_C2886( C1920 C2886 ) C1920_=_C2887( C1920 C2887 ) C1921_=_C1922( C1921 C1922 ) C1921_=_C1923( C1921 C1923 ) \nC1921_=_C1926( C1921 C1926 ) C1921_=_C1927( C1921 C1927 ) C1921_=_C1928( C1921 C1928 ) C1921_=_C1929( C1921 C1929 ) C1921_=_C1932( C1921 C1932 ) C1921_=_C1934( C1921 C1934 ) \nC1921_=_C2061( C1921 C2061 ) C1921_=_C2628( C1921 C2628 ) C1921_=_C2875( C1921 C2875 ) C1921_=_C2979( C1921 C2979 ) C1921_=_C3065( C1921 C3065 ) C1921_=_C3418( C1921 C3418 ) \nC1921_=_C3421( C1921 C3421 ) C1921_=_C3422( C1921 C3422 ) C1921_=_C3423( C1921 C3423 ) C1921_=_C3424( C1921 C3424 ) C1921_=_C3425( C1921 C3425 ) C1921_=_C3426( C1921 C3426 ) \nC1921_=_C3427( C1921 C3427 ) C1921_=_C3428( C1921 C3428 ) C1921_=_C3430( C1921 C3430 ) C1922_=_C1923( C1922 C1923 ) C1922_=_C1926( C1922 C1926 ) C1922_=_C1927( C1922 C1927 ) \nC1922_=_C1928( C1922 C1928 ) C1922_=_C1929( C1922 C1929 ) C1922_=_C1932( C1922 C1932 ) C1922_=_C1934( C1922 C1934 ) C1922_=_C2317( C1922 C2317 ) C1922_=_C2709( C1922 C2709 ) \nC1922_=_C2763( C1922 C2763 ) C1922_=_C3285( C1922 C3285 ) C1922_=_C3373( C1922 C3373 ) C1922_=_C3418( C1922 C3418 ) C1922_=_C3431( C1922 C3431 ) C1922_=_C3581( C1922 C3581 ) \nC1922_=_C3582( C1922 C3582 ) C1923_=_C1926( C1923 C1926 ) C1923_=_C1927( C1923 C1927 ) C1923_=_C1928( C1923 C1928 ) C1923_=_C1929( C1923 C1929 ) C1923_=_C1932( C1923 C1932 ) \nC1923_=_C1934( C1923 C1934 ) C1923_=_C2063( C1923 C2063 ) C1923_=_C2298( C1923 C2298 ) C1923_=_C2538( C1923 C2538 ) C1923_=_C2877( C1923 C2877 ) C1923_=_C2923( C1923 C2923 ) \nC1923_=_C2998( C1923 C2998 ) C1923_=_C3130( C1923 C3130 ) C1923_=_C3245( C1923 C3245 ) C1923_=_C3581( C1923 C3581 ) C1923_=_C3586( C1923 C3586 ) C1923_=_C3587( C1923 C3587 ) \nC1923_=_C3589( C1923 C3589 ) C1923_=_C3590( C1923 C3590 ) C1923_=_C3591( C1923 C3591 ) C1923_=_C3594( C1923 C3594 ) C1923_=_C3595( C1923 C3595 ) C1926_=_C1927( C1926 C1927 ) \nC1926_=_C1928( C1926 C1928 ) C1926_=_C1929( C1926 C1929 ) C1926_=_C1932( C1926 C1932 ) C1926_=_C1934( C1926 C1934 ) C1926_=_C2033( C1926 C2033 ) C1926_=_C2149( C1926 C2149 ) \nC1926_=_C2319( C1926 C2319 ) C1926_=_C2689( C1926 C2689 ) C1926_=_C2777( C1926 C2777 ) C1926_=_C2863( C1926 C2863 ) C1926_=_C3659( C1926 C3659 ) C1926_=_C3693( C1926 C3693 ) \nC1926_=_C3829( C1926 C3829 ) C1926_=_C3830( C1926 C3830 ) C1926_=_C3831( C1926 C3831 ) C1926_=_C3832( C1926 C3832 ) C1926_=_C3834( C1926 C3834 ) C1927_=_C1928( C1927 C1928 ) \nC1927_=_C1929( C1927 C1929 ) C1927_=_C1932( C1927 C1932 ) C1927_=_C1934( C1927 C1934 ) C1927_=_C2320( C1927 C2320 ) C1927_=_C2958( C1927 C2958 ) C1927_=_C3149( C1927 C3149 ) \nC1927_=_C3424( C1927 C3424 ) C1927_=_C3500( C1927 C3500 ) C1927_=_C3589( C1927 C3589 ) C1927_=_C3649( C1927 C3649 ) C1927_=_C3777( C1927 C3777 ) C1927_=_C3845( C1927 C3845 ) \nC1927_=_C3847( C1927 C3847 ) C1927_=_C3850( C1927 C3850 ) C1928_=_C1929( C1928 C1929 ) C1928_=_C1932( C1928 C1932 ) C1928_=_C1934( C1928 C1934 ) C1928_=_C1993( C1928 C1993 ) \nC1928_=_C3237( C1928 C3237 ) C1928_=_C3425( C1928 C3425 ) C1928_=_C3591( C1928 C3591 ) C1928_=_C3650( C1928 C3650 ) C1928_=_C3766( C1928 C3766 ) C1928_=_C3898( C1928 C3898 ) \nC1929_=_C1932( C1929 C1932 ) C1929_=_C1934( C1929 C1934 ) C1929_=_C2568( C1929 C2568 ) C1929_=_C3941( C1929 C3941 ) C1929_=_C3946( C1929 C3946 ) C1929_=_C3947( C1929 C3947 ) \nC1929_=_C3949( C1929 C3949 ) C1929_=_C3950( C1929 C3950 ) C1932_=_C1934( C1932 C1934 ) C1932_=_C3050( C1932 C3050 ) C1932_=_C3403( C1932 C3403 ) C1932_=_C3997( C1932 C3997 ) \nC1932_=_C4044( C1932 C4044 ) C1932_=_C4045( C1932 C4045 ) C1934_=_C2868( C1934 C2868 ) C1934_=_C3189( C1934 C3189 ) C1934_=_C4001( C1934 C4001 ) C1934_=_C4080( C1934 C4080 ) \nC1938_=_C1942( C1938 C1942 ) C1938_=_C1943( C1938 C1943 ) C1938_=_C2785( C1938 C2785 ) C1938_=_C2786( C1938 C2786 ) C1938_=_C2788( C1938 C2788 ) C1938_=_C2789( C1938 C2789 ) \nC1938_=_C2790( C1938 C2790 ) C1938_=_C2791( C1938 C2791 ) C1938_=_C2793( C1938 C2793 ) C1938_=_C2799( C1938 C2799 ) C1938_=_C2800( C1938 C2800 ) C1938_=_C2801( C1938 C2801 ) \nC1938_=_C2802( C1938 C2802 ) C1938_=_C2804( C1938 C2804 ) C1938_=_C2805( C1938 C2805 ) C1942_=_C1943( C1942 C1943 ) C1942_=_C2254( C1942 C2254 ) C1942_=_C2371( C1942 C2371 ) \nC1942_=_C2810( C1942 C2810 ) C1942_=_C3284( C1942 C3284 ) C1942_=_C3285( C1942 C3285 ) C1942_=_C3286( C1942 C3286 ) C1942_=_C3287( C1942 C3287 ) C1942_=_C3288( C1942 C3288 ) \nC1942_=_C3290( C1942 C3290 ) C1942_=_C3291( C1942 C3291 ) C1942_=_C3292( C1942 C3292 ) C1943_=_C2725( C1943 C2725 ) C1943_=_C2788( C1943 C2788 ) C1943_=_C2967( C1943 C2967 ) \nC1943_=_C3370( C1943 C3370 ) C1943_=_C3372( C1943 C3372 ) C1943_=_C3373( C1943 C3373 ) C1943_=_C3374( C1943 C3374 ) C1943_=_C3376( C1943 C3376 ) C1943_=_C3377( C1943 C3377 ) \nC1943_=_C3378( C1943 C3378 ) C1943_=_C3379( C1943 C3379 ) C1943_=_C3380( C1943 C3380 ) C1943_=_C3381( C1943 C3381 ) C1960_=_C1961( C1960 C1961 ) C1960_=_C1962( C1960 C1962 ) \nC1960_=_C1963( C1960 C1963 ) C1960_=_C1964( C1960 C1964 ) C1960_=_C1966( C1960 C1966 ) C1960_=_C1967( C1960 C1967 ) C1960_=_C1968( C1960 C1968 ) C1960_=_C1969( C1960 C1969 ) \nC1960_=_C1971( C1960 C1971 ) C1960_=_C1972( C1960 C1972 ) C1960_=_C1973( C1960 C1973 ) C1960_=_C1975( C1960 C1975 ) C1960_=_C1976( C1960 C1976 ) C1960_=_C1977( C1960 C1977 ) \nC1960_=_C1978( C1960 C1978 ) C1960_=_C2110( C1960 C2110 ) C1960_=_C2133( C1960 C2133 ) C1960_=_C2134( C1960 C2134 ) C1960_=_C2136( C1960 C2136 ) C1960_=_C2137( C1960 C2137 ) \nC1960_=_C2139( C1960 C2139 ) C1960_=_C2141( C1960 C2141 ) C1960_=_C2142( C1960 C2142 ) C1960_=_C2143( C1960 C2143 ) C1960_=_C2144( C1960 C2144 ) C1960_=_C2145( C1960 C2145 ) \nC1960_=_C2146( C1960 C2146 ) C1960_=_C2148( C1960 C2148 ) C1960_=_C2149( C1960 C2149 ) C1960_=_C2150( C1960 C2150 ) C1960_=_C2151( C1960 C2151 ) C1960_=_C2152( C1960 C2152 ) \nC1960_=_C2155( C1960 C2155 ) C1960_=_C2157( C1960 C2157 ) C1960_=_C2158( C1960 C2158 ) C1961_=_C1962( C1961 C1962 ) C1961_=_C1963( C1961 C1963 ) C1961_=_C1964( C1961 C1964 ) \nC1961_=_C1966( C1961 C1966 ) C1961_=_C1967( C1961 C1967 ) C1961_=_C1968( C1961 C1968 ) C1961_=_C1969( C1961 C1969 ) C1961_=_C1971( C1961 C1971 ) C1961_=_C1972( C1961 C1972 ) \nC1961_=_C1973( C1961 C1973 ) C1961_=_C1975( C1961 C1975 ) C1961_=_C1976( C1961 C1976 ) C1961_=_C1977( C1961 C1977 ) C1961_=_C1978( C1961 C1978 ) C1961_=_C2133( C1961 C2133 ) \nC1961_=_C2366( C1961 C2366 ) C1961_=_C2369( C1961 C2369 ) C1961_=_C2370( C1961 C2370 ) C1961_=_C2371( C1961 C2371 ) C1961_=_C2383( C1961 C2383 ) C1962_=_C1963( C1962 C1963 ) \nC1962_=_C1964( C1962 C1964 ) C1962_=_C1966( C1962 C1966 ) C1962_=_C1967( C1962 C1967 ) C1962_=_C1968( C1962 C1968 ) C1962_=_C1969( C1962 C1969 ) C1962_=_C1971( C1962 C1971 ) \nC1962_=_C1972( C1962 C1972 ) C1962_=_C1973( C1962 C1973 ) C1962_=_C1975(</w:t>
      </w:r>
    </w:p>
    <w:p>
      <w:pPr>
        <w:pStyle w:val="PreformattedText"/>
        <w:bidi w:val="0"/>
        <w:spacing w:before="0" w:after="0"/>
        <w:jc w:val="left"/>
        <w:rPr/>
      </w:pPr>
      <w:r>
        <w:rPr/>
        <w:t xml:space="preserve"> </w:t>
      </w:r>
      <w:r>
        <w:rPr/>
        <w:t>C1962 C1975 ) C1962_=_C1976( C1962 C1976 ) C1962_=_C1977( C1962 C1977 ) C1962_=_C1978( C1962 C1978 ) \nC1962_=_C2534( C1962 C2534 ) C1962_=_C2536( C1962 C2536 ) C1962_=_C2538( C1962 C2538 ) C1962_=_C2539( C1962 C2539 ) C1962_=_C2542( C1962 C2542 ) C1962_=_C2543( C1962 C2543 ) \nC1962_=_C2544( C1962 C2544 ) C1963_=_C1964( C1963 C1964 ) C1963_=_C1966( C1963 C1966 ) C1963_=_C1967( C1963 C1967 ) C1963_=_C1968( C1963 C1968 ) C1963_=_C1969( C1963 C1969 ) \nC1963_=_C1971( C1963 C1971 ) C1963_=_C1972( C1963 C1972 ) C1963_=_C1973( C1963 C1973 ) C1963_=_C1975( C1963 C1975 ) C1963_=_C1976( C1963 C1976 ) C1963_=_C1977( C1963 C1977 ) \nC1963_=_C1978( C1963 C1978 ) C1963_=_C2565( C1963 C2565 ) C1963_=_C2567( C1963 C2567 ) C1963_=_C2568( C1963 C2568 ) C1963_=_C2569( C1963 C2569 ) C1963_=_C2570( C1963 C2570 ) \nC1963_=_C2571( C1963 C2571 ) C1963_=_C2573( C1963 C2573 ) C1963_=_C2574( C1963 C2574 ) C1964_=_C1966( C1964 C1966 ) C1964_=_C1967( C1964 C1967 ) C1964_=_C1968( C1964 C1968 ) \nC1964_=_C1969( C1964 C1969 ) C1964_=_C1971( C1964 C1971 ) C1964_=_C1972( C1964 C1972 ) C1964_=_C1973( C1964 C1973 ) C1964_=_C1975( C1964 C1975 ) C1964_=_C1976( C1964 C1976 ) \nC1964_=_C1977( C1964 C1977 ) C1964_=_C1978( C1964 C1978 ) C1964_=_C2136( C1964 C2136 ) C1964_=_C2643( C1964 C2643 ) C1964_=_C2644( C1964 C2644 ) C1964_=_C2645( C1964 C2645 ) \nC1964_=_C2646( C1964 C2646 ) C1964_=_C2654( C1964 C2654 ) C1964_=_C2656( C1964 C2656 ) C1966_=_C1967( C1966 C1967 ) C1966_=_C1968( C1966 C1968 ) C1966_=_C1969( C1966 C1969 ) \nC1966_=_C1971( C1966 C1971 ) C1966_=_C1972( C1966 C1972 ) C1966_=_C1973( C1966 C1973 ) C1966_=_C1975( C1966 C1975 ) C1966_=_C1976( C1966 C1976 ) C1966_=_C1977( C1966 C1977 ) \nC1966_=_C1978( C1966 C1978 ) C1966_=_C2199( C1966 C2199 ) C1966_=_C2370( C1966 C2370 ) C1966_=_C2467( C1966 C2467 ) C1966_=_C2646( C1966 C2646 ) C1966_=_C2660( C1966 C2660 ) \nC1966_=_C2808( C1966 C2808 ) C1966_=_C2891( C1966 C2891 ) C1966_=_C3156( C1966 C3156 ) C1966_=_C3158( C1966 C3158 ) C1966_=_C3159( C1966 C3159 ) C1966_=_C3160( C1966 C3160 ) \nC1966_=_C3161( C1966 C3161 ) C1966_=_C3163( C1966 C3163 ) C1966_=_C3165( C1966 C3165 ) C1966_=_C3166( C1966 C3166 ) C1966_=_C3168( C1966 C3168 ) C1966_=_C3169( C1966 C3169 ) \nC1967_=_C1968( C1967 C1968 ) C1967_=_C1969( C1967 C1969 ) C1967_=_C1971( C1967 C1971 ) C1967_=_C1972( C1967 C1972 ) C1967_=_C1973( C1967 C1973 ) C1967_=_C1975( C1967 C1975 ) \nC1967_=_C1976( C1967 C1976 ) C1967_=_C1977( C1967 C1977 ) C1967_=_C1978( C1967 C1978 ) C1967_=_C2499( C1967 C2499 ) C1967_=_C3308( C1967 C3308 ) C1967_=_C3309( C1967 C3309 ) \nC1967_=_C3311( C1967 C3311 ) C1967_=_C3313( C1967 C3313 ) C1967_=_C3318( C1967 C3318 ) C1968_=_C1969( C1968 C1969 ) C1968_=_C1971( C1968 C1971 ) C1968_=_C1972( C1968 C1972 ) \nC1968_=_C1973( C1968 C1973 ) C1968_=_C1975( C1968 C1975 ) C1968_=_C1976( C1968 C1976 ) C1968_=_C1977( C1968 C1977 ) C1968_=_C1978( C1968 C1978 ) C1968_=_C2141( C1968 C2141 ) \nC1968_=_C2610( C1968 C2610 ) C1968_=_C2663( C1968 C2663 ) C1968_=_C2758( C1968 C2758 ) C1968_=_C3105( C1968 C3105 ) C1968_=_C3158( C1968 C3158 ) C1968_=_C3206( C1968 C3206 ) \nC1968_=_C3230( C1968 C3230 ) C1968_=_C3356( C1968 C3356 ) C1968_=_C3357( C1968 C3357 ) C1968_=_C3361( C1968 C3361 ) C1968_=_C3365( C1968 C3365 ) C1969_=_C1971( C1969 C1971 ) \nC1969_=_C1972( C1969 C1972 ) C1969_=_C1973( C1969 C1973 ) C1969_=_C1975( C1969 C1975 ) C1969_=_C1976( C1969 C1976 ) C1969_=_C1977( C1969 C1977 ) C1969_=_C1978( C1969 C1978 ) \nC1969_=_C3284( C1969 C3284 ) C1971_=_C1972( C1971 C1972 ) C1971_=_C1973( C1971 C1973 ) C1971_=_C1975( C1971 C1975 ) C1971_=_C1976( C1971 C1976 ) C1971_=_C1977( C1971 C1977 ) \nC1971_=_C1978( C1971 C1978 ) C1971_=_C2146( C1971 C2146 ) C1971_=_C2587( C1971 C2587 ) C1971_=_C2666( C1971 C2666 ) C1971_=_C3160( C1971 C3160 ) C1971_=_C3684( C1971 C3684 ) \nC1971_=_C3685( C1971 C3685 ) C1972_=_C1973( C1972 C1973 ) C1972_=_C1975( C1972 C1975 ) C1972_=_C1976( C1972 C1976 ) C1972_=_C1977( C1972 C1977 ) C1972_=_C1978( C1972 C1978 ) \nC1972_=_C2475( C1972 C2475 ) C1972_=_C2556( C1972 C2556 ) C1972_=_C2588( C1972 C2588 ) C1972_=_C2956( C1972 C2956 ) C1972_=_C3453( C1972 C3453 ) C1972_=_C3492( C1972 C3492 ) \nC1972_=_C3625( C1972 C3625 ) C1972_=_C3737( C1972 C3737 ) C1972_=_C3738( C1972 C3738 ) C1972_=_C3740( C1972 C3740 ) C1972_=_C3742( C1972 C3742 ) C1973_=_C1975( C1973 C1975 ) \nC1973_=_C1976( C1973 C1976 ) C1973_=_C1977( C1973 C1977 ) C1973_=_C1978( C1973 C1978 ) C1973_=_C2035( C1973 C2035 ) C1973_=_C2567( C1973 C2567 ) C1973_=_C2594( C1973 C2594 ) \nC1973_=_C3313( C1973 C3313 ) C1973_=_C3493( C1973 C3493 ) C1973_=_C3738( C1973 C3738 ) C1973_=_C3882( C1973 C3882 ) C1975_=_C1976( C1975 C1976 ) C1975_=_C1977( C1975 C1977 ) \nC1975_=_C1978( C1975 C1978 ) C1975_=_C2157( C1975 C2157 ) C1975_=_C2281( C1975 C2281 ) C1975_=_C2457( C1975 C2457 ) C1975_=_C2571( C1975 C2571 ) C1975_=_C2674( C1975 C2674 ) \nC1975_=_C2866( C1975 C2866 ) C1975_=_C3049( C1975 C3049 ) C1975_=_C3166( C1975 C3166 ) C1975_=_C3782( C1975 C3782 ) C1975_=_C3982( C1975 C3982 ) C1975_=_C4041( C1975 C4041 ) \nC1975_=_C4042( C1975 C4042 ) C1976_=_C1977( C1976 C1977 ) C1976_=_C1978( C1976 C1978 ) C1976_=_C2484( C1976 C2484 ) C1976_=_C2698( C1976 C2698 ) C1976_=_C3168( C1976 C3168 ) \nC1976_=_C3187( C1976 C3187 ) C1976_=_C3341( C1976 C3341 ) C1976_=_C3811( C1976 C3811 ) C1976_=_C3999( C1976 C3999 ) C1977_=_C1978( C1977 C1978 ) C1977_=_C2573( C1977 C2573 ) \nC1977_=_C3054( C1977 C3054 ) C1977_=_C3318( C1977 C3318 ) C1977_=_C3495( C1977 C3495 ) C1977_=_C3742( C1977 C3742 ) C1977_=_C3784( C1977 C3784 ) C1977_=_C4082( C1977 C4082 ) \nC1978_=_C2158( C1978 C2158 ) C1978_=_C2678( C1978 C2678 ) C1978_=_C2839( C1978 C2839 ) C1978_=_C3169( C1978 C3169 ) C1978_=_C3604( C1978 C3604 ) C1978_=_C3985( C1978 C3985 ) \nC1978_=_C4058( C1978 C4058 ) C1981_=_C1983( C1981 C1983 ) C1981_=_C1984( C1981 C1984 ) C1981_=_C1988( C1981 C1988 ) C1981_=_C1989( C1981 C1989 ) C1981_=_C1991( C1981 C1991 ) \nC1981_=_C1993( C1981 C1993 ) C1981_=_C1996( C1981 C1996 ) C1981_=_C1998( C1981 C1998 ) C1981_=_C1999( C1981 C1999 ) C1981_=_C2021( C1981 C2021 ) C1981_=_C2071( C1981 C2071 ) \nC1981_=_C2236( C1981 C2236 ) C1981_=_C2237( C1981 C2237 ) C1981_=_C2239( C1981 C2239 ) C1981_=_C2240( C1981 C2240 ) C1981_=_C2243( C1981 C2243 ) C1981_=_C2246( C1981 C2246 ) \nC1981_=_C2247( C1981 C2247 ) C1981_=_C2249( C1981 C2249 ) C1981_=_C2250( C1981 C2250 ) C1981_=_C2251( C1981 C2251 ) C1983_=_C1984( C1983 C1984 ) C1983_=_C1988( C1983 C1988 ) \nC1983_=_C1989( C1983 C1989 ) C1983_=_C1991( C1983 C1991 ) C1983_=_C1993( C1983 C1993 ) C1983_=_C1996( C1983 C1996 ) C1983_=_C1998( C1983 C1998 ) C1983_=_C1999( C1983 C1999 ) \nC1983_=_C2622( C1983 C2622 ) C1983_=_C2623( C1983 C2623 ) C1983_=_C2625( C1983 C2625 ) C1983_=_C2626( C1983 C2626 ) C1983_=_C2627( C1983 C2627 ) C1983_=_C2628( C1983 C2628 ) \nC1983_=_C2630( C1983 C2630 ) C1983_=_C2631( C1983 C2631 ) C1983_=_C2632( C1983 C2632 ) C1983_=_C2635( C1983 C2635 ) C1983_=_C2638( C1983 C2638 ) C1983_=_C2639( C1983 C2639 ) \nC1984_=_C1988( C1984 C1988 ) C1984_=_C1989( C1984 C1989 ) C1984_=_C1991( C1984 C1991 ) C1984_=_C1993( C1984 C1993 ) C1984_=_C1996( C1984 C1996 ) C1984_=_C1998( C1984 C1998 ) \nC1984_=_C1999( C1984 C1999 ) C1984_=_C2425( C1984 C2425 ) C1984_=_C2889( C1984 C2889 ) C1984_=_C2891( C1984 C2891 ) C1984_=_C2900( C1984 C2900 ) C1984_=_C2902( C1984 C2902 ) \nC1984_=_C2904( C1984 C2904 ) C1984_=_C2905( C1984 C2905 ) C1988_=_C1989( C1988 C1989 ) C1988_=_C1991( C1988 C1991 ) C1988_=_C1993( C1988 C1993 ) C1988_=_C1996( C1988 C1996 ) \nC1988_=_C1998( C1988 C1998 ) C1988_=_C1999( C1988 C1999 ) C1988_=_C2117( C1988 C2117 ) C1988_=_C2393( C1988 C2393 ) C1988_=_C2626( C1988 C2626 ) C1988_=_C2723( C1988 C2723 ) \nC1988_=_C3042( C1988 C3042 ) C1988_=_C3091( C1988 C3091 ) C1988_=_C3104( C1988 C3104 ) C1988_=_C3229( C1988 C3229 ) C1988_=_C3230( C1988 C3230 ) C1988_=_C3231( C1988 C3231 ) \nC1988_=_C3234( C1988 C3234 ) C1988_=_C3236( C1988 C3236 ) C1988_=_C3237( C1988 C3237 ) C1988_=_C3239( C1988 C3239 ) C1988_=_C3240( C1988 C3240 ) C1988_=_C3241( C1988 C3241 ) \nC1989_=_C1991( C1989 C1991 ) C1989_=_C1993( C1989 C1993 ) C1989_=_C1996( C1989 C1996 ) C1989_=_C1998( C1989 C1998 ) C1989_=_C1999( C1989 C1999 ) C1989_=_C2431( C1989 C2431 ) \nC1989_=_C2789( C1989 C2789 ) C1989_=_C3159( C1989 C3159 ) C1989_=_C3370( C1989 C3370 ) C1989_=_C3384( C1989 C3384 ) C1989_=_C3385( C1989 C3385 ) C1989_=_C3386( C1989 C3386 ) \nC1989_=_C3387( C1989 C3387 ) C1989_=_C3389( C1989 C3389 ) C1989_=_C3390( C1989 C3390 ) C1989_=_C3393( C1989 C3393 ) C1989_=_C3394( C1989 C3394 ) C1991_=_C1993( C1991 C1993 ) \nC1991_=_C1996( C1991 C1996 ) C1991_=_C1998( C1991 C1998 ) C1991_=_C1999( C1991 C1999 ) C1991_=_C2632( C1991 C2632 ) C1991_=_C3017( C1991 C3017 ) C1991_=_C3454( C1991 C3454 ) \nC1991_=_C3737( C1991 C3737 ) C1991_=_C3756( C1991 C3756 ) C1991_=_C3766( C1991 C3766 ) C1991_=_C3769( C1991 C3769 ) C1991_=_C3771( C1991 C3771 ) C1993_=_C1996( C1993 C1996 ) \nC1993_=_C1998( C1993 C1998 ) C1993_=_C1999( C1993 C1999 ) C1993_=_C3237( C1993 C3237 ) C1993_=_C3425( C1993 C3425 ) C1993_=_C3591( C1993 C3591 ) C1993_=_C3650( C1993 C3650 ) \nC1993_=_C3766( C1993 C3766 ) C1993_=_C3898( C1993 C3898 ) C1996_=_C1998( C1996 C1998 ) C1996_=_C1999( C1996 C1999 ) C1996_=_C2635( C1996 C2635 ) C1996_=_C3020( C1996 C3020 ) \nC1996_=_C3674( C1996 C3674 ) C1996_=_C3751( C1996 C3751 ) C1996_=_C3762( C1996 C3762 ) C1996_=_C3878( C1996 C3878 ) C1996_=_C3898( C1996 C3898 ) C1996_=_C3930( C1996 C3930 ) \nC1996_=_C4002( C1996 C4002 ) C1996_=_C4004( C1996 C4004 ) C1998_=_C1999( C1998 C1999 ) C1998_=_C3055( C1998 C3055 ) C1998_=_C3240( C1998 C3240 ) C1998_=_C3769( C1998 C3769 ) \nC1998_=_C4002( C1998 C4002 ) C1998_=_C4083( C1998 C4083 ) C1999_=_C2805( C1999 C2805 ) C1999_=_C3115( C1999 C3115 ) C1999_=_C3241( C1999 C3241 ) C1999_=_C3497( C1999 C3497 ) \nC1999_=_C3595( C1999 C3595 ) C1999_=_C3631( C1999 C3631 ) C1999_=_C3706( C1999 C3706 ) C1999_=_C3771( C1999 C3771 ) C1999_=_C3981(</w:t>
      </w:r>
    </w:p>
    <w:p>
      <w:pPr>
        <w:pStyle w:val="PreformattedText"/>
        <w:bidi w:val="0"/>
        <w:spacing w:before="0" w:after="0"/>
        <w:jc w:val="left"/>
        <w:rPr/>
      </w:pPr>
      <w:r>
        <w:rPr/>
        <w:t xml:space="preserve"> </w:t>
      </w:r>
      <w:r>
        <w:rPr/>
        <w:t>C1999 C3981 ) C1999_=_C4004( C1999 C4004 ) \nC1999_=_C4008( C1999 C4008 ) C2002_=_C2003( C2002 C2003 ) C2002_=_C2004( C2002 C2004 ) C2002_=_C2007( C2002 C2007 ) C2002_=_C2010( C2002 C2010 ) C2002_=_C2040( C2002 C2040 ) \nC2002_=_C2071( C2002 C2071 ) C2002_=_C2073( C2002 C2073 ) C2002_=_C2076( C2002 C2076 ) C2002_=_C2078( C2002 C2078 ) C2002_=_C2080( C2002 C2080 ) C2002_=_C2082( C2002 C2082 ) \nC2002_=_C2083( C2002 C2083 ) C2002_=_C2086( C2002 C2086 ) C2003_=_C2004( C2003 C2004 ) C2003_=_C2007( C2003 C2007 ) C2003_=_C2010( C2003 C2010 ) C2003_=_C2269( C2003 C2269 ) \nC2003_=_C2271( C2003 C2271 ) C2003_=_C2273( C2003 C2273 ) C2003_=_C2274( C2003 C2274 ) C2003_=_C2276( C2003 C2276 ) C2003_=_C2277( C2003 C2277 ) C2003_=_C2278( C2003 C2278 ) \nC2003_=_C2279( C2003 C2279 ) C2003_=_C2280( C2003 C2280 ) C2003_=_C2281( C2003 C2281 ) C2003_=_C2282( C2003 C2282 ) C2003_=_C2283( C2003 C2283 ) C2003_=_C2284( C2003 C2284 ) \nC2004_=_C2007( C2004 C2007 ) C2004_=_C2010( C2004 C2010 ) C2004_=_C2042( C2004 C2042 ) C2004_=_C2073( C2004 C2073 ) C2004_=_C2288( C2004 C2288 ) C2004_=_C2549( C2004 C2549 ) \nC2004_=_C2550( C2004 C2550 ) C2004_=_C2551( C2004 C2551 ) C2004_=_C2553( C2004 C2553 ) C2004_=_C2555( C2004 C2555 ) C2004_=_C2556( C2004 C2556 ) C2004_=_C2558( C2004 C2558 ) \nC2004_=_C2561( C2004 C2561 ) C2007_=_C2010( C2007 C2010 ) C2007_=_C2236( C2007 C2236 ) C2007_=_C2807( C2007 C2807 ) C2007_=_C2889( C2007 C2889 ) C2007_=_C2907( C2007 C2907 ) \nC2007_=_C2908( C2007 C2908 ) C2007_=_C2909( C2007 C2909 ) C2007_=_C2911( C2007 C2911 ) C2007_=_C2913( C2007 C2913 ) C2007_=_C2914( C2007 C2914 ) C2007_=_C2915( C2007 C2915 ) \nC2007_=_C2916( C2007 C2916 ) C2010_=_C2274( C2010 C2274 ) C2010_=_C2996( C2010 C2996 ) C2010_=_C3190( C2010 C3190 ) C2010_=_C3431( C2010 C3431 ) C2010_=_C3432( C2010 C3432 ) \nC2010_=_C3433( C2010 C3433 ) C2010_=_C3434( C2010 C3434 ) C2010_=_C3435( C2010 C3435 ) C2010_=_C3436( C2010 C3436 ) C2010_=_C3437( C2010 C3437 ) C2010_=_C3438( C2010 C3438 ) \nC2021_=_C2024( C2021 C2024 ) C2021_=_C2025( C2021 C2025 ) C2021_=_C2026( C2021 C2026 ) C2021_=_C2027( C2021 C2027 ) C2021_=_C2029( C2021 C2029 ) C2021_=_C2031( C2021 C2031 ) \nC2021_=_C2032( C2021 C2032 ) C2021_=_C2033( C2021 C2033 ) C2021_=_C2034( C2021 C2034 ) C2021_=_C2035( C2021 C2035 ) C2021_=_C2036( C2021 C2036 ) C2021_=_C2038( C2021 C2038 ) \nC2021_=_C2039( C2021 C2039 ) C2021_=_C2071( C2021 C2071 ) C2021_=_C2236( C2021 C2236 ) C2021_=_C2237( C2021 C2237 ) C2021_=_C2239( C2021 C2239 ) C2021_=_C2240( C2021 C2240 ) \nC2021_=_C2243( C2021 C2243 ) C2021_=_C2246( C2021 C2246 ) C2021_=_C2247( C2021 C2247 ) C2021_=_C2249( C2021 C2249 ) C2021_=_C2250( C2021 C2250 ) C2021_=_C2251( C2021 C2251 ) \nC2024_=_C2025( C2024 C2025 ) C2024_=_C2026( C2024 C2026 ) C2024_=_C2027( C2024 C2027 ) C2024_=_C2029( C2024 C2029 ) C2024_=_C2031( C2024 C2031 ) C2024_=_C2032( C2024 C2032 ) \nC2024_=_C2033( C2024 C2033 ) C2024_=_C2034( C2024 C2034 ) C2024_=_C2035( C2024 C2035 ) C2024_=_C2036( C2024 C2036 ) C2024_=_C2038( C2024 C2038 ) C2024_=_C2039( C2024 C2039 ) \nC2024_=_C3075( C2024 C3075 ) C2024_=_C3243( C2024 C3243 ) C2024_=_C3245( C2024 C3245 ) C2025_=_C2026( C2025 C2026 ) C2025_=_C2027( C2025 C2027 ) C2025_=_C2029( C2025 C2029 ) \nC2025_=_C2031( C2025 C2031 ) C2025_=_C2032( C2025 C2032 ) C2025_=_C2033( C2025 C2033 ) C2025_=_C2034( C2025 C2034 ) C2025_=_C2035( C2025 C2035 ) C2025_=_C2036( C2025 C2036 ) \nC2025_=_C2038( C2025 C2038 ) C2025_=_C2039( C2025 C2039 ) C2025_=_C2844( C2025 C2844 ) C2025_=_C3266( C2025 C3266 ) C2026_=_C2027( C2026 C2027 ) C2026_=_C2029( C2026 C2029 ) \nC2026_=_C2031( C2026 C2031 ) C2026_=_C2032( C2026 C2032 ) C2026_=_C2033( C2026 C2033 ) C2026_=_C2034( C2026 C2034 ) C2026_=_C2035( C2026 C2035 ) C2026_=_C2036( C2026 C2036 ) \nC2026_=_C2038( C2026 C2038 ) C2026_=_C2039( C2026 C2039 ) C2026_=_C2908( C2026 C2908 ) C2026_=_C3405( C2026 C3405 ) C2026_=_C3467( C2026 C3467 ) C2027_=_C2029( C2027 C2029 ) \nC2027_=_C2031( C2027 C2031 ) C2027_=_C2032( C2027 C2032 ) C2027_=_C2033( C2027 C2033 ) C2027_=_C2034( C2027 C2034 ) C2027_=_C2035( C2027 C2035 ) C2027_=_C2036( C2027 C2036 ) \nC2027_=_C2038( C2027 C2038 ) C2027_=_C2039( C2027 C2039 ) C2027_=_C2791( C2027 C2791 ) C2027_=_C3372( C2027 C3372 ) C2027_=_C3408( C2027 C3408 ) C2029_=_C2031( C2029 C2031 ) \nC2029_=_C2032( C2029 C2032 ) C2029_=_C2033( C2029 C2033 ) C2029_=_C2034( C2029 C2034 ) C2029_=_C2035( C2029 C2035 ) C2029_=_C2036( C2029 C2036 ) C2029_=_C2038( C2029 C2038 ) \nC2029_=_C2039( C2029 C2039 ) C2029_=_C2710( C2029 C2710 ) C2029_=_C3209( C2029 C3209 ) C2029_=_C3290( C2029 C3290 ) C2029_=_C3756( C2029 C3756 ) C2029_=_C3759( C2029 C3759 ) \nC2029_=_C3762( C2029 C3762 ) C2029_=_C3764( C2029 C3764 ) C2031_=_C2032( C2031 C2032 ) C2031_=_C2033( C2031 C2033 ) C2031_=_C2034( C2031 C2034 ) C2031_=_C2035( C2031 C2035 ) \nC2031_=_C2036( C2031 C2036 ) C2031_=_C2038( C2031 C2038 ) C2031_=_C2039( C2031 C2039 ) C2031_=_C2276( C2031 C2276 ) C2031_=_C2668( C2031 C2668 ) C2031_=_C3331( C2031 C3331 ) \nC2031_=_C3691( C2031 C3691 ) C2031_=_C3789( C2031 C3789 ) C2031_=_C3793( C2031 C3793 ) C2031_=_C3794( C2031 C3794 ) C2031_=_C3795( C2031 C3795 ) C2032_=_C2033( C2032 C2033 ) \nC2032_=_C2034( C2032 C2034 ) C2032_=_C2035( C2032 C2035 ) C2032_=_C2036( C2032 C2036 ) C2032_=_C2038( C2032 C2038 ) C2032_=_C2039( C2032 C2039 ) C2032_=_C2913( C2032 C2913 ) \nC2033_=_C2034( C2033 C2034 ) C2033_=_C2035( C2033 C2035 ) C2033_=_C2036( C2033 C2036 ) C2033_=_C2038( C2033 C2038 ) C2033_=_C2039( C2033 C2039 ) C2033_=_C2149( C2033 C2149 ) \nC2033_=_C2319( C2033 C2319 ) C2033_=_C2689( C2033 C2689 ) C2033_=_C2777( C2033 C2777 ) C2033_=_C2863( C2033 C2863 ) C2033_=_C3659( C2033 C3659 ) C2033_=_C3693( C2033 C3693 ) \nC2033_=_C3829( C2033 C3829 ) C2033_=_C3830( C2033 C3830 ) C2033_=_C3831( C2033 C3831 ) C2033_=_C3832( C2033 C3832 ) C2033_=_C3834( C2033 C3834 ) C2034_=_C2035( C2034 C2035 ) \nC2034_=_C2036( C2034 C2036 ) C2034_=_C2038( C2034 C2038 ) C2034_=_C2039( C2034 C2039 ) C2034_=_C2172( C2034 C2172 ) C2034_=_C2479( C2034 C2479 ) C2034_=_C2593( C2034 C2593 ) \nC2034_=_C2748( C2034 C2748 ) C2034_=_C3277( C2034 C3277 ) C2034_=_C3436( C2034 C3436 ) C2034_=_C3877( C2034 C3877 ) C2034_=_C3878( C2034 C3878 ) C2034_=_C3879( C2034 C3879 ) \nC2035_=_C2036( C2035 C2036 ) C2035_=_C2038( C2035 C2038 ) C2035_=_C2039( C2035 C2039 ) C2035_=_C2567( C2035 C2567 ) C2035_=_C2594( C2035 C2594 ) C2035_=_C3313( C2035 C3313 ) \nC2035_=_C3493( C2035 C3493 ) C2035_=_C3738( C2035 C3738 ) C2035_=_C3882( C2035 C3882 ) C2036_=_C2038( C2036 C2038 ) C2036_=_C2039( C2036 C2039 ) C2036_=_C2619( C2036 C2619 ) \nC2036_=_C2971( C2036 C2971 ) C2036_=_C3377( C2036 C3377 ) C2036_=_C3744( C2036 C3744 ) C2036_=_C3778( C2036 C3778 ) C2038_=_C2039( C2038 C2039 ) C2038_=_C2178( C2038 C2178 ) \nC2038_=_C2837( C2038 C2837 ) C2038_=_C3860( C2038 C3860 ) C2038_=_C4010( C2038 C4010 ) C2039_=_C3339( C2039 C3339 ) C2039_=_C3954( C2039 C3954 ) C2040_=_C2042( C2040 C2042 ) \nC2040_=_C2045( C2040 C2045 ) C2040_=_C2046( C2040 C2046 ) C2040_=_C2071( C2040 C2071 ) C2040_=_C2073( C2040 C2073 ) C2040_=_C2076( C2040 C2076 ) C2040_=_C2078( C2040 C2078 ) \nC2040_=_C2080( C2040 C2080 ) C2040_=_C2082( C2040 C2082 ) C2040_=_C2083( C2040 C2083 ) C2040_=_C2086( C2040 C2086 ) C2042_=_C2045( C2042 C2045 ) C2042_=_C2046( C2042 C2046 ) \nC2042_=_C2073( C2042 C2073 ) C2042_=_C2288( C2042 C2288 ) C2042_=_C2549( C2042 C2549 ) C2042_=_C2550( C2042 C2550 ) C2042_=_C2551( C2042 C2551 ) C2042_=_C2553( C2042 C2553 ) \nC2042_=_C2555( C2042 C2555 ) C2042_=_C2556( C2042 C2556 ) C2042_=_C2558( C2042 C2558 ) C2042_=_C2561( C2042 C2561 ) C2045_=_C2046( C2045 C2046 ) C2045_=_C2398( C2045 C2398 ) \nC2045_=_C2411( C2045 C2411 ) C2045_=_C2565( C2045 C2565 ) C2045_=_C3094( C2045 C3094 ) C2045_=_C3106( C2045 C3106 ) C2045_=_C3308( C2045 C3308 ) C2045_=_C3319( C2045 C3319 ) \nC2045_=_C3356( C2045 C3356 ) C2045_=_C3492( C2045 C3492 ) C2045_=_C3493( C2045 C3493 ) C2045_=_C3494( C2045 C3494 ) C2045_=_C3495( C2045 C3495 ) C2045_=_C3496( C2045 C3496 ) \nC2045_=_C3497( C2045 C3497 ) C2046_=_C2412( C2046 C2412 ) C2046_=_C3118( C2046 C3118 ) C2046_=_C3320( C2046 C3320 ) C2046_=_C3452( C2046 C3452 ) C2046_=_C3625( C2046 C3625 ) \nC2046_=_C3628( C2046 C3628 ) C2046_=_C3629( C2046 C3629 ) C2046_=_C3630( C2046 C3630 ) C2046_=_C3631( C2046 C3631 ) C2057_=_C2060( C2057 C2060 ) C2057_=_C2061( C2057 C2061 ) \nC2057_=_C2063( C2057 C2063 ) C2057_=_C2065( C2057 C2065 ) C2057_=_C2252( C2057 C2252 ) C2057_=_C2350( C2057 C2350 ) C2057_=_C2644( C2057 C2644 ) C2057_=_C2828( C2057 C2828 ) \nC2057_=_C2829( C2057 C2829 ) C2057_=_C2830( C2057 C2830 ) C2057_=_C2831( C2057 C2831 ) C2057_=_C2832( C2057 C2832 ) C2057_=_C2833( C2057 C2833 ) C2057_=_C2835( C2057 C2835 ) \nC2057_=_C2836( C2057 C2836 ) C2057_=_C2837( C2057 C2837 ) C2057_=_C2838( C2057 C2838 ) C2057_=_C2839( C2057 C2839 ) C2057_=_C2840( C2057 C2840 ) C2060_=_C2061( C2060 C2061 ) \nC2060_=_C2063( C2060 C2063 ) C2060_=_C2065( C2060 C2065 ) C2060_=_C2200( C2060 C2200 ) C2060_=_C2296( C2060 C2296 ) C2060_=_C2683( C2060 C2683 ) C2060_=_C2809( C2060 C2809 ) \nC2060_=_C2966( C2060 C2966 ) C2060_=_C3011( C2060 C3011 ) C2060_=_C3128( C2060 C3128 ) C2060_=_C3156( C2060 C3156 ) C2060_=_C3181( C2060 C3181 ) C2060_=_C3183( C2060 C3183 ) \nC2060_=_C3185( C2060 C3185 ) C2060_=_C3187( C2060 C3187 ) C2060_=_C3188( C2060 C3188 ) C2060_=_C3189( C2060 C3189 ) C2061_=_C2063( C2061 C2063 ) C2061_=_C2065( C2061 C2065 ) \nC2061_=_C2628( C2061 C2628 ) C2061_=_C2875( C2061 C2875 ) C2061_=_C2979( C2061 C2979 ) C2061_=_C3065( C2061 C3065 ) C2061_=_C3418( C2061 C3418 ) C2061_=_C3421( C2061 C3421 ) \nC2061_=_C3422( C2061 C3422 ) C2061_=_C3423( C2061 C3423 ) C2061_=_C3424( C2061 C3424 ) C2061_=_C3425( C2061 C3425 ) C2061_=_C3426( C2061 C3426 ) C2061_=_C3427( C2061 C3427 ) \nC2061_=_C3428( C2061 C3428 ) C2061_=_C3430( C2061 C3430 ) C2063_=_C2065( C2063 C2065 ) C2063_=_C2298( C2063 C2298 ) C2063_=_C2538( C2063 C2538 ) C2063_=_C2877( C2063 C2877 ) \nC2063_=_C2923(</w:t>
      </w:r>
    </w:p>
    <w:p>
      <w:pPr>
        <w:pStyle w:val="PreformattedText"/>
        <w:bidi w:val="0"/>
        <w:spacing w:before="0" w:after="0"/>
        <w:jc w:val="left"/>
        <w:rPr/>
      </w:pPr>
      <w:r>
        <w:rPr/>
        <w:t xml:space="preserve"> </w:t>
      </w:r>
      <w:r>
        <w:rPr/>
        <w:t>C2063 C2923 ) C2063_=_C2998( C2063 C2998 ) C2063_=_C3130( C2063 C3130 ) C2063_=_C3245( C2063 C3245 ) C2063_=_C3581( C2063 C3581 ) C2063_=_C3586( C2063 C3586 ) \nC2063_=_C3587( C2063 C3587 ) C2063_=_C3589( C2063 C3589 ) C2063_=_C3590( C2063 C3590 ) C2063_=_C3591( C2063 C3591 ) C2063_=_C3594( C2063 C3594 ) C2063_=_C3595( C2063 C3595 ) \nC2065_=_C2099( C2065 C2099 ) C2065_=_C2879( C2065 C2879 ) C2065_=_C2941( C2065 C2941 ) C2065_=_C3421( C2065 C3421 ) C2065_=_C3565( C2065 C3565 ) C2065_=_C3582( C2065 C3582 ) \nC2065_=_C3586( C2065 C3586 ) C2065_=_C3649( C2065 C3649 ) C2065_=_C3650( C2065 C3650 ) C2065_=_C3651( C2065 C3651 ) C2071_=_C2073( C2071 C2073 ) C2071_=_C2076( C2071 C2076 ) \nC2071_=_C2078( C2071 C2078 ) C2071_=_C2080( C2071 C2080 ) C2071_=_C2082( C2071 C2082 ) C2071_=_C2083( C2071 C2083 ) C2071_=_C2086( C2071 C2086 ) C2071_=_C2236( C2071 C2236 ) \nC2071_=_C2237( C2071 C2237 ) C2071_=_C2239( C2071 C2239 ) C2071_=_C2240( C2071 C2240 ) C2071_=_C2243( C2071 C2243 ) C2071_=_C2246( C2071 C2246 ) C2071_=_C2247( C2071 C2247 ) \nC2071_=_C2249( C2071 C2249 ) C2071_=_C2250( C2071 C2250 ) C2071_=_C2251( C2071 C2251 ) C2073_=_C2076( C2073 C2076 ) C2073_=_C2078( C2073 C2078 ) C2073_=_C2080( C2073 C2080 ) \nC2073_=_C2082( C2073 C2082 ) C2073_=_C2083( C2073 C2083 ) C2073_=_C2086( C2073 C2086 ) C2073_=_C2288( C2073 C2288 ) C2073_=_C2549( C2073 C2549 ) C2073_=_C2550( C2073 C2550 ) \nC2073_=_C2551( C2073 C2551 ) C2073_=_C2553( C2073 C2553 ) C2073_=_C2555( C2073 C2555 ) C2073_=_C2556( C2073 C2556 ) C2073_=_C2558( C2073 C2558 ) C2073_=_C2561( C2073 C2561 ) \nC2076_=_C2078( C2076 C2078 ) C2076_=_C2080( C2076 C2080 ) C2076_=_C2082( C2076 C2082 ) C2076_=_C2083( C2076 C2083 ) C2076_=_C2086( C2076 C2086 ) C2076_=_C2092( C2076 C2092 ) \nC2076_=_C2328( C2076 C2328 ) C2076_=_C2446( C2076 C2446 ) C2076_=_C2976( C2076 C2976 ) C2076_=_C2977( C2076 C2977 ) C2076_=_C2978( C2076 C2978 ) C2076_=_C2979( C2076 C2979 ) \nC2076_=_C2981( C2076 C2981 ) C2076_=_C2983( C2076 C2983 ) C2076_=_C2984( C2076 C2984 ) C2076_=_C2986( C2076 C2986 ) C2076_=_C2987( C2076 C2987 ) C2076_=_C2988( C2076 C2988 ) \nC2076_=_C2989( C2076 C2989 ) C2076_=_C2990( C2076 C2990 ) C2076_=_C2991( C2076 C2991 ) C2078_=_C2080( C2078 C2080 ) C2078_=_C2082( C2078 C2082 ) C2078_=_C2083( C2078 C2083 ) \nC2078_=_C2086( C2078 C2086 ) C2078_=_C2449( C2078 C2449 ) C2078_=_C2551( C2078 C2551 ) C2078_=_C2704( C2078 C2704 ) C2078_=_C2965( C2078 C2965 ) C2078_=_C2978( C2078 C2978 ) \nC2078_=_C3027( C2078 C3027 ) C2078_=_C3128( C2078 C3128 ) C2078_=_C3130( C2078 C3130 ) C2078_=_C3134( C2078 C3134 ) C2078_=_C3135( C2078 C3135 ) C2078_=_C3137( C2078 C3137 ) \nC2078_=_C3138( C2078 C3138 ) C2080_=_C2082( C2080 C2082 ) C2080_=_C2083( C2080 C2083 ) C2080_=_C2086( C2080 C2086 ) C2080_=_C2555( C2080 C2555 ) C2080_=_C2793( C2080 C2793 ) \nC2080_=_C3374( C2080 C3374 ) C2080_=_C3587( C2080 C3587 ) C2082_=_C2083( C2082 C2083 ) C2082_=_C2086( C2082 C2086 ) C2082_=_C2338( C2082 C2338 ) C2082_=_C2451( C2082 C2451 ) \nC2082_=_C2983( C2082 C2983 ) C2082_=_C3035( C2082 C3035 ) C2082_=_C3398( C2082 C3398 ) C2082_=_C3870( C2082 C3870 ) C2082_=_C3871( C2082 C3871 ) C2082_=_C3872( C2082 C3872 ) \nC2082_=_C3874( C2082 C3874 ) C2083_=_C2086( C2083 C2086 ) C2083_=_C2151( C2083 C2151 ) C2083_=_C2452( C2083 C2452 ) C2083_=_C2690( C2083 C2690 ) C2083_=_C2984( C2083 C2984 ) \nC2083_=_C3036( C2083 C3036 ) C2083_=_C3590( C2083 C3590 ) C2083_=_C3694( C2083 C3694 ) C2083_=_C3892( C2083 C3892 ) C2083_=_C3893( C2083 C3893 ) C2083_=_C3894( C2083 C3894 ) \nC2086_=_C2456( C2086 C2456 ) C2086_=_C2988( C2086 C2988 ) C2086_=_C3040( C2086 C3040 ) C2086_=_C3859( C2086 C3859 ) C2086_=_C4013( C2086 C4013 ) C2088_=_C2090( C2088 C2090 ) \nC2088_=_C2091( C2088 C2091 ) C2088_=_C2092( C2088 C2092 ) C2088_=_C2093( C2088 C2093 ) C2088_=_C2096( C2088 C2096 ) C2088_=_C2097( C2088 C2097 ) C2088_=_C2099( C2088 C2099 ) \nC2088_=_C2100( C2088 C2100 ) C2088_=_C2101( C2088 C2101 ) C2088_=_C2104( C2088 C2104 ) C2088_=_C2106( C2088 C2106 ) C2088_=_C2107( C2088 C2107 ) C2088_=_C2108( C2088 C2108 ) \nC2088_=_C2160( C2088 C2160 ) C2088_=_C2348( C2088 C2348 ) C2088_=_C2350( C2088 C2350 ) C2088_=_C2353( C2088 C2353 ) C2088_=_C2356( C2088 C2356 ) C2088_=_C2357( C2088 C2357 ) \nC2088_=_C2358( C2088 C2358 ) C2088_=_C2361( C2088 C2361 ) C2088_=_C2363( C2088 C2363 ) C2090_=_C2091( C2090 C2091 ) C2090_=_C2092( C2090 C2092 ) C2090_=_C2093( C2090 C2093 ) \nC2090_=_C2096( C2090 C2096 ) C2090_=_C2097( C2090 C2097 ) C2090_=_C2099( C2090 C2099 ) C2090_=_C2100( C2090 C2100 ) C2090_=_C2101( C2090 C2101 ) C2090_=_C2104( C2090 C2104 ) \nC2090_=_C2106( C2090 C2106 ) C2090_=_C2107( C2090 C2107 ) C2090_=_C2108( C2090 C2108 ) C2090_=_C2386( C2090 C2386 ) C2090_=_C2601( C2090 C2601 ) C2090_=_C2603( C2090 C2603 ) \nC2090_=_C2604( C2090 C2604 ) C2090_=_C2605( C2090 C2605 ) C2090_=_C2606( C2090 C2606 ) C2090_=_C2610( C2090 C2610 ) C2090_=_C2614( C2090 C2614 ) C2090_=_C2617( C2090 C2617 ) \nC2090_=_C2619( C2090 C2619 ) C2090_=_C2620( C2090 C2620 ) C2091_=_C2092( C2091 C2092 ) C2091_=_C2093( C2091 C2093 ) C2091_=_C2096( C2091 C2096 ) C2091_=_C2097( C2091 C2097 ) \nC2091_=_C2099( C2091 C2099 ) C2091_=_C2100( C2091 C2100 ) C2091_=_C2101( C2091 C2101 ) C2091_=_C2104( C2091 C2104 ) C2091_=_C2106( C2091 C2106 ) C2091_=_C2107( C2091 C2107 ) \nC2091_=_C2108( C2091 C2108 ) C2091_=_C2515( C2091 C2515 ) C2091_=_C2603( C2091 C2603 ) C2091_=_C2936( C2091 C2936 ) C2091_=_C2937( C2091 C2937 ) C2091_=_C2939( C2091 C2939 ) \nC2091_=_C2941( C2091 C2941 ) C2091_=_C2943( C2091 C2943 ) C2091_=_C2945( C2091 C2945 ) C2091_=_C2947( C2091 C2947 ) C2092_=_C2093( C2092 C2093 ) C2092_=_C2096( C2092 C2096 ) \nC2092_=_C2097( C2092 C2097 ) C2092_=_C2099( C2092 C2099 ) C2092_=_C2100( C2092 C2100 ) C2092_=_C2101( C2092 C2101 ) C2092_=_C2104( C2092 C2104 ) C2092_=_C2106( C2092 C2106 ) \nC2092_=_C2107( C2092 C2107 ) C2092_=_C2108( C2092 C2108 ) C2092_=_C2328( C2092 C2328 ) C2092_=_C2446( C2092 C2446 ) C2092_=_C2976( C2092 C2976 ) C2092_=_C2977( C2092 C2977 ) \nC2092_=_C2978( C2092 C2978 ) C2092_=_C2979( C2092 C2979 ) C2092_=_C2981( C2092 C2981 ) C2092_=_C2983( C2092 C2983 ) C2092_=_C2984( C2092 C2984 ) C2092_=_C2986( C2092 C2986 ) \nC2092_=_C2987( C2092 C2987 ) C2092_=_C2988( C2092 C2988 ) C2092_=_C2989( C2092 C2989 ) C2092_=_C2990( C2092 C2990 ) C2092_=_C2991( C2092 C2991 ) C2093_=_C2096( C2093 C2096 ) \nC2093_=_C2097( C2093 C2097 ) C2093_=_C2099( C2093 C2099 ) C2093_=_C2100( C2093 C2100 ) C2093_=_C2101( C2093 C2101 ) C2093_=_C2104( C2093 C2104 ) C2093_=_C2106( C2093 C2106 ) \nC2093_=_C2107( C2093 C2107 ) C2093_=_C2108( C2093 C2108 ) C2093_=_C2216( C2093 C2216 ) C2093_=_C2517( C2093 C2517 ) C2093_=_C2937( C2093 C2937 ) C2093_=_C3060( C2093 C3060 ) \nC2093_=_C3139( C2093 C3139 ) C2093_=_C3141( C2093 C3141 ) C2093_=_C3144( C2093 C3144 ) C2093_=_C3145( C2093 C3145 ) C2093_=_C3146( C2093 C3146 ) C2093_=_C3149( C2093 C3149 ) \nC2093_=_C3150( C2093 C3150 ) C2093_=_C3153( C2093 C3153 ) C2093_=_C3154( C2093 C3154 ) C2093_=_C3155( C2093 C3155 ) C2096_=_C2097( C2096 C2097 ) C2096_=_C2099( C2096 C2099 ) \nC2096_=_C2100( C2096 C2100 ) C2096_=_C2101( C2096 C2101 ) C2096_=_C2104( C2096 C2104 ) C2096_=_C2106( C2096 C2106 ) C2096_=_C2107( C2096 C2107 ) C2096_=_C2108( C2096 C2108 ) \nC2096_=_C2121( C2096 C2121 ) C2096_=_C2143( C2096 C2143 ) C2096_=_C2399( C2096 C2399 ) C2096_=_C2433( C2096 C2433 ) C2096_=_C2939( C2096 C2939 ) C2096_=_C3095( C2096 C3095 ) \nC2096_=_C3107( C2096 C3107 ) C2096_=_C3357( C2096 C3357 ) C2096_=_C3509( C2096 C3509 ) C2096_=_C3510( C2096 C3510 ) C2096_=_C3513( C2096 C3513 ) C2096_=_C3514( C2096 C3514 ) \nC2097_=_C2099( C2097 C2099 ) C2097_=_C2100( C2097 C2100 ) C2097_=_C2101( C2097 C2101 ) C2097_=_C2104( C2097 C2104 ) C2097_=_C2106( C2097 C2106 ) C2097_=_C2107( C2097 C2107 ) \nC2097_=_C2108( C2097 C2108 ) C2097_=_C2614( C2097 C2614 ) C2097_=_C3145( C2097 C3145 ) C2097_=_C3409( C2097 C3409 ) C2097_=_C3509( C2097 C3509 ) C2097_=_C3565( C2097 C3565 ) \nC2097_=_C3568( C2097 C3568 ) C2099_=_C2100( C2099 C2100 ) C2099_=_C2101( C2099 C2101 ) C2099_=_C2104( C2099 C2104 ) C2099_=_C2106( C2099 C2106 ) C2099_=_C2107( C2099 C2107 ) \nC2099_=_C2108( C2099 C2108 ) C2099_=_C2879( C2099 C2879 ) C2099_=_C2941( C2099 C2941 ) C2099_=_C3421( C2099 C3421 ) C2099_=_C3565( C2099 C3565 ) C2099_=_C3582( C2099 C3582 ) \nC2099_=_C3586( C2099 C3586 ) C2099_=_C3649( C2099 C3649 ) C2099_=_C3650( C2099 C3650 ) C2099_=_C3651( C2099 C3651 ) C2100_=_C2101( C2100 C2101 ) C2100_=_C2104( C2100 C2104 ) \nC2100_=_C2106( C2100 C2106 ) C2100_=_C2107( C2100 C2107 ) C2100_=_C2108( C2100 C2108 ) C2100_=_C2207( C2100 C2207 ) C2100_=_C2688( C2100 C2688 ) C2100_=_C2821( C2100 C2821 ) \nC2100_=_C2943( C2100 C2943 ) C2100_=_C3018( C2100 C3018 ) C2100_=_C3161( C2100 C3161 ) C2100_=_C3332( C2100 C3332 ) C2100_=_C3568( C2100 C3568 ) C2100_=_C3759( C2100 C3759 ) \nC2100_=_C3808( C2100 C3808 ) C2100_=_C3811( C2100 C3811 ) C2101_=_C2104( C2101 C2104 ) C2101_=_C2106( C2101 C2106 ) C2101_=_C2107( C2101 C2107 ) C2101_=_C2108( C2101 C2108 ) \nC2101_=_C2620( C2101 C2620 ) C2101_=_C2864( C2101 C2864 ) C2101_=_C3150( C2101 C3150 ) C2101_=_C3514( C2101 C3514 ) C2101_=_C3651( C2101 C3651 ) C2101_=_C3780( C2101 C3780 ) \nC2101_=_C3808( C2101 C3808 ) C2104_=_C2106( C2104 C2106 ) C2104_=_C2107( C2104 C2107 ) C2104_=_C2108( C2104 C2108 ) C2104_=_C2155( C2104 C2155 ) C2104_=_C2342( C2104 C2342 ) \nC2104_=_C2383( C2104 C2383 ) C2104_=_C2654( C2104 C2654 ) C2104_=_C2865( C2104 C2865 ) C2104_=_C3163( C2104 C3163 ) C2104_=_C3365( C2104 C3365 ) C2104_=_C3426( C2104 C3426 ) \nC2104_=_C3599( C2104 C3599 ) C2104_=_C3684( C2104 C3684 ) C2104_=_C3831( C2104 C3831 ) C2104_=_C3982( C2104 C3982 ) C2104_=_C3983( C2104 C3983 ) C2104_=_C3984( C2104 C3984 ) \nC2104_=_C3985( C2104 C3985 ) C2104_=_C3987( C2104 C3987 ) C2106_=_C2107( C2106 C2107 ) C2106_=_C2108( C2106 C2108 ) C2106_=_C2344( C2106 C2344 ) C2106_=_C2989( C2106 C2989 ) \nC2106_=_C3427( C2106 C3427 ) C2106_=_C3494( C2106 C3494 ) C2106_=_C3602(</w:t>
      </w:r>
    </w:p>
    <w:p>
      <w:pPr>
        <w:pStyle w:val="PreformattedText"/>
        <w:bidi w:val="0"/>
        <w:spacing w:before="0" w:after="0"/>
        <w:jc w:val="left"/>
        <w:rPr/>
      </w:pPr>
      <w:r>
        <w:rPr/>
        <w:t xml:space="preserve"> </w:t>
      </w:r>
      <w:r>
        <w:rPr/>
        <w:t>C2106 C3602 ) C2106_=_C3629( C2106 C3629 ) C2106_=_C3983( C2106 C3983 ) C2107_=_C2108( C2107 C2108 ) \nC2107_=_C2345( C2107 C2345 ) C2107_=_C2990( C2107 C2990 ) C2107_=_C3428( C2107 C3428 ) C2107_=_C3603( C2107 C3603 ) C2107_=_C3984( C2107 C3984 ) C2107_=_C4022( C2107 C4022 ) \nC2108_=_C2347( C2108 C2347 ) C2108_=_C2752( C2108 C2752 ) C2108_=_C2871( C2108 C2871 ) C2108_=_C2991( C2108 C2991 ) C2108_=_C3430( C2108 C3430 ) C2108_=_C3606( C2108 C3606 ) \nC2108_=_C3747( C2108 C3747 ) C2108_=_C3987( C2108 C3987 ) C2108_=_C4084( C2108 C4084 ) C2110_=_C2112( C2110 C2112 ) C2110_=_C2115( C2110 C2115 ) C2110_=_C2116( C2110 C2116 ) \nC2110_=_C2117( C2110 C2117 ) C2110_=_C2119( C2110 C2119 ) C2110_=_C2121( C2110 C2121 ) C2110_=_C2122( C2110 C2122 ) C2110_=_C2128( C2110 C2128 ) C2110_=_C2130( C2110 C2130 ) \nC2110_=_C2131( C2110 C2131 ) C2110_=_C2133( C2110 C2133 ) C2110_=_C2134( C2110 C2134 ) C2110_=_C2136( C2110 C2136 ) C2110_=_C2137( C2110 C2137 ) C2110_=_C2139( C2110 C2139 ) \nC2110_=_C2141( C2110 C2141 ) C2110_=_C2142( C2110 C2142 ) C2110_=_C2143( C2110 C2143 ) C2110_=_C2144( C2110 C2144 ) C2110_=_C2145( C2110 C2145 ) C2110_=_C2146( C2110 C2146 ) \nC2110_=_C2148( C2110 C2148 ) C2110_=_C2149( C2110 C2149 ) C2110_=_C2150( C2110 C2150 ) C2110_=_C2151( C2110 C2151 ) C2110_=_C2152( C2110 C2152 ) C2110_=_C2155( C2110 C2155 ) \nC2110_=_C2157( C2110 C2157 ) C2110_=_C2158( C2110 C2158 ) C2112_=_C2115( C2112 C2115 ) C2112_=_C2116( C2112 C2116 ) C2112_=_C2117( C2112 C2117 ) C2112_=_C2119( C2112 C2119 ) \nC2112_=_C2121( C2112 C2121 ) C2112_=_C2122( C2112 C2122 ) C2112_=_C2128( C2112 C2128 ) C2112_=_C2130( C2112 C2130 ) C2112_=_C2131( C2112 C2131 ) C2112_=_C2424( C2112 C2424 ) \nC2112_=_C2425( C2112 C2425 ) C2112_=_C2431( C2112 C2431 ) C2112_=_C2432( C2112 C2432 ) C2112_=_C2433( C2112 C2433 ) C2112_=_C2434( C2112 C2434 ) C2112_=_C2435( C2112 C2435 ) \nC2112_=_C2437( C2112 C2437 ) C2115_=_C2116( C2115 C2116 ) C2115_=_C2117( C2115 C2117 ) C2115_=_C2119( C2115 C2119 ) C2115_=_C2121( C2115 C2121 ) C2115_=_C2122( C2115 C2122 ) \nC2115_=_C2128( C2115 C2128 ) C2115_=_C2130( C2115 C2130 ) C2115_=_C2131( C2115 C2131 ) C2115_=_C2139( C2115 C2139 ) C2115_=_C2424( C2115 C2424 ) C2115_=_C2736( C2115 C2736 ) \nC2115_=_C2742( C2115 C2742 ) C2115_=_C2743( C2115 C2743 ) C2115_=_C2744( C2115 C2744 ) C2115_=_C2746( C2115 C2746 ) C2115_=_C2747( C2115 C2747 ) C2115_=_C2748( C2115 C2748 ) \nC2115_=_C2749( C2115 C2749 ) C2115_=_C2752( C2115 C2752 ) C2116_=_C2117( C2116 C2117 ) C2116_=_C2119( C2116 C2119 ) C2116_=_C2121( C2116 C2121 ) C2116_=_C2122( C2116 C2122 ) \nC2116_=_C2128( C2116 C2128 ) C2116_=_C2130( C2116 C2130 ) C2116_=_C2131( C2116 C2131 ) C2116_=_C2623( C2116 C2623 ) C2116_=_C2721( C2116 C2721 ) C2116_=_C2992( C2116 C2992 ) \nC2116_=_C3042( C2116 C3042 ) C2116_=_C3043( C2116 C3043 ) C2116_=_C3044( C2116 C3044 ) C2116_=_C3045( C2116 C3045 ) C2116_=_C3046( C2116 C3046 ) C2116_=_C3047( C2116 C3047 ) \nC2116_=_C3048( C2116 C3048 ) C2116_=_C3049( C2116 C3049 ) C2116_=_C3050( C2116 C3050 ) C2116_=_C3051( C2116 C3051 ) C2116_=_C3052( C2116 C3052 ) C2116_=_C3054( C2116 C3054 ) \nC2116_=_C3055( C2116 C3055 ) C2117_=_C2119( C2117 C2119 ) C2117_=_C2121( C2117 C2121 ) C2117_=_C2122( C2117 C2122 ) C2117_=_C2128( C2117 C2128 ) C2117_=_C2130( C2117 C2130 ) \nC2117_=_C2131( C2117 C2131 ) C2117_=_C2393( C2117 C2393 ) C2117_=_C2626( C2117 C2626 ) C2117_=_C2723( C2117 C2723 ) C2117_=_C3042( C2117 C3042 ) C2117_=_C3091( C2117 C3091 ) \nC2117_=_C3104( C2117 C3104 ) C2117_=_C3229( C2117 C3229 ) C2117_=_C3230( C2117 C3230 ) C2117_=_C3231( C2117 C3231 ) C2117_=_C3234( C2117 C3234 ) C2117_=_C3236( C2117 C3236 ) \nC2117_=_C3237( C2117 C3237 ) C2117_=_C3239( C2117 C3239 ) C2117_=_C3240( C2117 C3240 ) C2117_=_C3241( C2117 C3241 ) C2119_=_C2121( C2119 C2121 ) C2119_=_C2122( C2119 C2122 ) \nC2119_=_C2128( C2119 C2128 ) C2119_=_C2130( C2119 C2130 ) C2119_=_C2131( C2119 C2131 ) C2119_=_C2142( C2119 C2142 ) C2119_=_C2396( C2119 C2396 ) C2119_=_C2432( C2119 C2432 ) \nC2119_=_C3405( C2119 C3405 ) C2119_=_C3408( C2119 C3408 ) C2119_=_C3409( C2119 C3409 ) C2119_=_C3410( C2119 C3410 ) C2119_=_C3413( C2119 C3413 ) C2119_=_C3414( C2119 C3414 ) \nC2119_=_C3417( C2119 C3417 ) C2121_=_C2122( C2121 C2122 ) C2121_=_C2128( C2121 C2128 ) C2121_=_C2130( C2121 C2130 ) C2121_=_C2131( C2121 C2131 ) C2121_=_C2143( C2121 C2143 ) \nC2121_=_C2399( C2121 C2399 ) C2121_=_C2433( C2121 C2433 ) C2121_=_C2939( C2121 C2939 ) C2121_=_C3095( C2121 C3095 ) C2121_=_C3107( C2121 C3107 ) C2121_=_C3357( C2121 C3357 ) \nC2121_=_C3509( C2121 C3509 ) C2121_=_C3510( C2121 C3510 ) C2121_=_C3513( C2121 C3513 ) C2121_=_C3514( C2121 C3514 ) C2122_=_C2128( C2122 C2128 ) C2122_=_C2130( C2122 C2130 ) \nC2122_=_C2131( C2122 C2131 ) C2122_=_C2144( C2122 C2144 ) C2122_=_C2434( C2122 C2434 ) C2122_=_C2502( C2122 C2502 ) C2122_=_C2922( C2122 C2922 ) C2122_=_C3014( C2122 C3014 ) \nC2122_=_C3080( C2122 C3080 ) C2122_=_C3243( C2122 C3243 ) C2122_=_C3475( C2122 C3475 ) C2122_=_C3529( C2122 C3529 ) C2122_=_C3530( C2122 C3530 ) C2122_=_C3531( C2122 C3531 ) \nC2122_=_C3534( C2122 C3534 ) C2122_=_C3535( C2122 C3535 ) C2128_=_C2130( C2128 C2130 ) C2128_=_C2131( C2128 C2131 ) C2128_=_C2210( C2128 C2210 ) C2128_=_C2225( C2128 C2225 ) \nC2128_=_C2491( C2128 C2491 ) C2128_=_C2526( C2128 C2526 ) C2128_=_C2696( C2128 C2696 ) C2128_=_C2826( C2128 C2826 ) C2128_=_C3070( C2128 C3070 ) C2128_=_C3165( C2128 C3165 ) \nC2128_=_C3176( C2128 C3176 ) C2128_=_C3301( C2128 C3301 ) C2128_=_C3335( C2128 C3335 ) C2128_=_C3622( C2128 C3622 ) C2128_=_C3941( C2128 C3941 ) C2128_=_C3997( C2128 C3997 ) \nC2128_=_C3999( C2128 C3999 ) C2128_=_C4000( C2128 C4000 ) C2128_=_C4001( C2128 C4001 ) C2130_=_C2131( C2130 C2131 ) C2130_=_C2230( C2130 C2230 ) C2130_=_C2282( C2130 C2282 ) \nC2130_=_C2305( C2130 C2305 ) C2130_=_C2493( C2130 C2493 ) C2130_=_C2974( C2130 C2974 ) C2130_=_C3021( C2130 C3021 ) C2130_=_C3137( C2130 C3137 ) C2130_=_C3703( C2130 C3703 ) \nC2130_=_C3793( C2130 C3793 ) C2130_=_C3816( C2130 C3816 ) C2130_=_C3924( C2130 C3924 ) C2130_=_C3946( C2130 C3946 ) C2130_=_C4032( C2130 C4032 ) C2130_=_C4044( C2130 C4044 ) \nC2130_=_C4079( C2130 C4079 ) C2130_=_C4080( C2130 C4080 ) C2131_=_C2639( C2131 C2639 ) C2131_=_C2735( C2131 C2735 ) C2131_=_C3074( C2131 C3074 ) C2131_=_C3101( C2131 C3101 ) \nC2131_=_C3239( C2131 C3239 ) C2131_=_C3305( C2131 C3305 ) C2131_=_C3462( C2131 C3462 ) C2131_=_C3488( C2131 C3488 ) C2131_=_C3663( C2131 C3663 ) C2131_=_C3736( C2131 C3736 ) \nC2131_=_C3746( C2131 C3746 ) C2131_=_C3856( C2131 C3856 ) C2131_=_C4101( C2131 C4101 ) C2133_=_C2134( C2133 C2134 ) C2133_=_C2136( C2133 C2136 ) C2133_=_C2137( C2133 C2137 ) \nC2133_=_C2139( C2133 C2139 ) C2133_=_C2141( C2133 C2141 ) C2133_=_C2142( C2133 C2142 ) C2133_=_C2143( C2133 C2143 ) C2133_=_C2144( C2133 C2144 ) C2133_=_C2145( C2133 C2145 ) \nC2133_=_C2146( C2133 C2146 ) C2133_=_C2148( C2133 C2148 ) C2133_=_C2149( C2133 C2149 ) C2133_=_C2150( C2133 C2150 ) C2133_=_C2151( C2133 C2151 ) C2133_=_C2152( C2133 C2152 ) \nC2133_=_C2155( C2133 C2155 ) C2133_=_C2157( C2133 C2157 ) C2133_=_C2158( C2133 C2158 ) C2133_=_C2366( C2133 C2366 ) C2133_=_C2369( C2133 C2369 ) C2133_=_C2370( C2133 C2370 ) \nC2133_=_C2371( C2133 C2371 ) C2133_=_C2383( C2133 C2383 ) C2134_=_C2136( C2134 C2136 ) C2134_=_C2137( C2134 C2137 ) C2134_=_C2139( C2134 C2139 ) C2134_=_C2141( C2134 C2141 ) \nC2134_=_C2142( C2134 C2142 ) C2134_=_C2143( C2134 C2143 ) C2134_=_C2144( C2134 C2144 ) C2134_=_C2145( C2134 C2145 ) C2134_=_C2146( C2134 C2146 ) C2134_=_C2148( C2134 C2148 ) \nC2134_=_C2149( C2134 C2149 ) C2134_=_C2150( C2134 C2150 ) C2134_=_C2151( C2134 C2151 ) C2134_=_C2152( C2134 C2152 ) C2134_=_C2155( C2134 C2155 ) C2134_=_C2157( C2134 C2157 ) \nC2134_=_C2158( C2134 C2158 ) C2134_=_C2409( C2134 C2409 ) C2134_=_C2411( C2134 C2411 ) C2134_=_C2412( C2134 C2412 ) C2134_=_C2413( C2134 C2413 ) C2134_=_C2418( C2134 C2418 ) \nC2134_=_C2419( C2134 C2419 ) C2134_=_C2420( C2134 C2420 ) C2136_=_C2137( C2136 C2137 ) C2136_=_C2139( C2136 C2139 ) C2136_=_C2141( C2136 C2141 ) C2136_=_C2142( C2136 C2142 ) \nC2136_=_C2143( C2136 C2143 ) C2136_=_C2144( C2136 C2144 ) C2136_=_C2145( C2136 C2145 ) C2136_=_C2146( C2136 C2146 ) C2136_=_C2148( C2136 C2148 ) C2136_=_C2149( C2136 C2149 ) \nC2136_=_C2150( C2136 C2150 ) C2136_=_C2151( C2136 C2151 ) C2136_=_C2152( C2136 C2152 ) C2136_=_C2155( C2136 C2155 ) C2136_=_C2157( C2136 C2157 ) C2136_=_C2158( C2136 C2158 ) \nC2136_=_C2643( C2136 C2643 ) C2136_=_C2644( C2136 C2644 ) C2136_=_C2645( C2136 C2645 ) C2136_=_C2646( C2136 C2646 ) C2136_=_C2654( C2136 C2654 ) C2136_=_C2656( C2136 C2656 ) \nC2137_=_C2139( C2137 C2139 ) C2137_=_C2141( C2137 C2141 ) C2137_=_C2142( C2137 C2142 ) C2137_=_C2143( C2137 C2143 ) C2137_=_C2144( C2137 C2144 ) C2137_=_C2145( C2137 C2145 ) \nC2137_=_C2146( C2137 C2146 ) C2137_=_C2148( C2137 C2148 ) C2137_=_C2149( C2137 C2149 ) C2137_=_C2150( C2137 C2150 ) C2137_=_C2151( C2137 C2151 ) C2137_=_C2152( C2137 C2152 ) \nC2137_=_C2155( C2137 C2155 ) C2137_=_C2157( C2137 C2157 ) C2137_=_C2158( C2137 C2158 ) C2137_=_C2269( C2137 C2269 ) C2137_=_C2366( C2137 C2366 ) C2137_=_C2643( C2137 C2643 ) \nC2137_=_C2660( C2137 C2660 ) C2137_=_C2661( C2137 C2661 ) C2137_=_C2663( C2137 C2663 ) C2137_=_C2665( C2137 C2665 ) C2137_=_C2666( C2137 C2666 ) C2137_=_C2667( C2137 C2667 ) \nC2137_=_C2668( C2137 C2668 ) C2137_=_C2669( C2137 C2669 ) C2137_=_C2671( C2137 C2671 ) C2137_=_C2673( C2137 C2673 ) C2137_=_C2674( C2137 C2674 ) C2137_=_C2678( C2137 C2678 ) \nC2139_=_C2141( C2139 C2141 ) C2139_=_C2142( C2139 C2142 ) C2139_=_C2143( C2139 C2143 ) C2139_=_C2144( C2139 C2144 ) C2139_=_C2145( C2139 C2145 ) C2139_=_C2146( C2139 C2146 ) \nC2139_=_C2148( C2139 C2148 ) C2139_=_C2149( C2139 C2149 ) C2139_=_C2150( C2139 C2150 ) C2139_=_C2151( C2139 C2151 ) C2139_=_C2152( C2139 C2152 ) C2139_=_C2155( C2139 C2155 ) \nC2139_=_C2157( C2139 C2157 ) C2139_=_C2158( C2139 C2158 ) C2139_=_C2424( C2139 C2424 ) C2139_=_C2736( C2139 C2736 ) C2139_=_C2742(</w:t>
      </w:r>
    </w:p>
    <w:p>
      <w:pPr>
        <w:pStyle w:val="PreformattedText"/>
        <w:bidi w:val="0"/>
        <w:spacing w:before="0" w:after="0"/>
        <w:jc w:val="left"/>
        <w:rPr/>
      </w:pPr>
      <w:r>
        <w:rPr/>
        <w:t xml:space="preserve"> </w:t>
      </w:r>
      <w:r>
        <w:rPr/>
        <w:t>C2139 C2742 ) C2139_=_C2743( C2139 C2743 ) \nC2139_=_C2744( C2139 C2744 ) C2139_=_C2746( C2139 C2746 ) C2139_=_C2747( C2139 C2747 ) C2139_=_C2748( C2139 C2748 ) C2139_=_C2749( C2139 C2749 ) C2139_=_C2752( C2139 C2752 ) \nC2141_=_C2142( C2141 C2142 ) C2141_=_C2143( C2141 C2143 ) C2141_=_C2144( C2141 C2144 ) C2141_=_C2145( C2141 C2145 ) C2141_=_C2146( C2141 C2146 ) C2141_=_C2148( C2141 C2148 ) \nC2141_=_C2149( C2141 C2149 ) C2141_=_C2150( C2141 C2150 ) C2141_=_C2151( C2141 C2151 ) C2141_=_C2152( C2141 C2152 ) C2141_=_C2155( C2141 C2155 ) C2141_=_C2157( C2141 C2157 ) \nC2141_=_C2158( C2141 C2158 ) C2141_=_C2610( C2141 C2610 ) C2141_=_C2663( C2141 C2663 ) C2141_=_C2758( C2141 C2758 ) C2141_=_C3105( C2141 C3105 ) C2141_=_C3158( C2141 C3158 ) \nC2141_=_C3206( C2141 C3206 ) C2141_=_C3230( C2141 C3230 ) C2141_=_C3356( C2141 C3356 ) C2141_=_C3357( C2141 C3357 ) C2141_=_C3361( C2141 C3361 ) C2141_=_C3365( C2141 C3365 ) \nC2142_=_C2143( C2142 C2143 ) C2142_=_C2144( C2142 C2144 ) C2142_=_C2145( C2142 C2145 ) C2142_=_C2146( C2142 C2146 ) C2142_=_C2148( C2142 C2148 ) C2142_=_C2149( C2142 C2149 ) \nC2142_=_C2150( C2142 C2150 ) C2142_=_C2151( C2142 C2151 ) C2142_=_C2152( C2142 C2152 ) C2142_=_C2155( C2142 C2155 ) C2142_=_C2157( C2142 C2157 ) C2142_=_C2158( C2142 C2158 ) \nC2142_=_C2396( C2142 C2396 ) C2142_=_C2432( C2142 C2432 ) C2142_=_C3405( C2142 C3405 ) C2142_=_C3408( C2142 C3408 ) C2142_=_C3409( C2142 C3409 ) C2142_=_C3410( C2142 C3410 ) \nC2142_=_C3413( C2142 C3413 ) C2142_=_C3414( C2142 C3414 ) C2142_=_C3417( C2142 C3417 ) C2143_=_C2144( C2143 C2144 ) C2143_=_C2145( C2143 C2145 ) C2143_=_C2146( C2143 C2146 ) \nC2143_=_C2148( C2143 C2148 ) C2143_=_C2149( C2143 C2149 ) C2143_=_C2150( C2143 C2150 ) C2143_=_C2151( C2143 C2151 ) C2143_=_C2152( C2143 C2152 ) C2143_=_C2155( C2143 C2155 ) \nC2143_=_C2157( C2143 C2157 ) C2143_=_C2158( C2143 C2158 ) C2143_=_C2399( C2143 C2399 ) C2143_=_C2433( C2143 C2433 ) C2143_=_C2939( C2143 C2939 ) C2143_=_C3095( C2143 C3095 ) \nC2143_=_C3107( C2143 C3107 ) C2143_=_C3357( C2143 C3357 ) C2143_=_C3509( C2143 C3509 ) C2143_=_C3510( C2143 C3510 ) C2143_=_C3513( C2143 C3513 ) C2143_=_C3514( C2143 C3514 ) \nC2144_=_C2145( C2144 C2145 ) C2144_=_C2146( C2144 C2146 ) C2144_=_C2148( C2144 C2148 ) C2144_=_C2149( C2144 C2149 ) C2144_=_C2150( C2144 C2150 ) C2144_=_C2151( C2144 C2151 ) \nC2144_=_C2152( C2144 C2152 ) C2144_=_C2155( C2144 C2155 ) C2144_=_C2157( C2144 C2157 ) C2144_=_C2158( C2144 C2158 ) C2144_=_C2434( C2144 C2434 ) C2144_=_C2502( C2144 C2502 ) \nC2144_=_C2922( C2144 C2922 ) C2144_=_C3014( C2144 C3014 ) C2144_=_C3080( C2144 C3080 ) C2144_=_C3243( C2144 C3243 ) C2144_=_C3475( C2144 C3475 ) C2144_=_C3529( C2144 C3529 ) \nC2144_=_C3530( C2144 C3530 ) C2144_=_C3531( C2144 C3531 ) C2144_=_C3534( C2144 C3534 ) C2144_=_C3535( C2144 C3535 ) C2145_=_C2146( C2145 C2146 ) C2145_=_C2148( C2145 C2148 ) \nC2145_=_C2149( C2145 C2149 ) C2145_=_C2150( C2145 C2150 ) C2145_=_C2151( C2145 C2151 ) C2145_=_C2152( C2145 C2152 ) C2145_=_C2155( C2145 C2155 ) C2145_=_C2157( C2145 C2157 ) \nC2145_=_C2158( C2145 C2158 ) C2145_=_C2435( C2145 C2435 ) C2145_=_C2742( C2145 C2742 ) C2145_=_C2861( C2145 C2861 ) C2145_=_C3410( C2145 C3410 ) C2145_=_C3510( C2145 C3510 ) \nC2145_=_C3529( C2145 C3529 ) C2146_=_C2148( C2146 C2148 ) C2146_=_C2149( C2146 C2149 ) C2146_=_C2150( C2146 C2150 ) C2146_=_C2151( C2146 C2151 ) C2146_=_C2152( C2146 C2152 ) \nC2146_=_C2155( C2146 C2155 ) C2146_=_C2157( C2146 C2157 ) C2146_=_C2158( C2146 C2158 ) C2146_=_C2587( C2146 C2587 ) C2146_=_C2666( C2146 C2666 ) C2146_=_C3160( C2146 C3160 ) \nC2146_=_C3684( C2146 C3684 ) C2146_=_C3685( C2146 C3685 ) C2148_=_C2149( C2148 C2149 ) C2148_=_C2150( C2148 C2150 ) C2148_=_C2151( C2148 C2151 ) C2148_=_C2152( C2148 C2152 ) \nC2148_=_C2155( C2148 C2155 ) C2148_=_C2157( C2148 C2157 ) C2148_=_C2158( C2148 C2158 ) C2148_=_C2687( C2148 C2687 ) C2148_=_C3110( C2148 C3110 ) C2148_=_C3690( C2148 C3690 ) \nC2148_=_C3710( C2148 C3710 ) C2148_=_C3713( C2148 C3713 ) C2148_=_C3714( C2148 C3714 ) C2148_=_C3715( C2148 C3715 ) C2149_=_C2150( C2149 C2150 ) C2149_=_C2151( C2149 C2151 ) \nC2149_=_C2152( C2149 C2152 ) C2149_=_C2155( C2149 C2155 ) C2149_=_C2157( C2149 C2157 ) C2149_=_C2158( C2149 C2158 ) C2149_=_C2319( C2149 C2319 ) C2149_=_C2689( C2149 C2689 ) \nC2149_=_C2777( C2149 C2777 ) C2149_=_C2863( C2149 C2863 ) C2149_=_C3659( C2149 C3659 ) C2149_=_C3693( C2149 C3693 ) C2149_=_C3829( C2149 C3829 ) C2149_=_C3830( C2149 C3830 ) \nC2149_=_C3831( C2149 C3831 ) C2149_=_C3832( C2149 C3832 ) C2149_=_C3834( C2149 C3834 ) C2150_=_C2151( C2150 C2151 ) C2150_=_C2152( C2150 C2152 ) C2150_=_C2155( C2150 C2155 ) \nC2150_=_C2157( C2150 C2157 ) C2150_=_C2158( C2150 C2158 ) C2150_=_C2437( C2150 C2437 ) C2150_=_C2592( C2150 C2592 ) C2150_=_C2747( C2150 C2747 ) C2150_=_C2832( C2150 C2832 ) \nC2150_=_C3414( C2150 C3414 ) C2150_=_C3513( C2150 C3513 ) C2150_=_C3531( C2150 C3531 ) C2150_=_C3597( C2150 C3597 ) C2150_=_C3865( C2150 C3865 ) C2150_=_C3866( C2150 C3866 ) \nC2151_=_C2152( C2151 C2152 ) C2151_=_C2155( C2151 C2155 ) C2151_=_C2157( C2151 C2157 ) C2151_=_C2158( C2151 C2158 ) C2151_=_C2452( C2151 C2452 ) C2151_=_C2690( C2151 C2690 ) \nC2151_=_C2984( C2151 C2984 ) C2151_=_C3036( C2151 C3036 ) C2151_=_C3590( C2151 C3590 ) C2151_=_C3694( C2151 C3694 ) C2151_=_C3892( C2151 C3892 ) C2151_=_C3893( C2151 C3893 ) \nC2151_=_C3894( C2151 C3894 ) C2152_=_C2155( C2152 C2155 ) C2152_=_C2157( C2152 C2157 ) C2152_=_C2158( C2152 C2158 ) C2152_=_C2321( C2152 C2321 ) C2152_=_C2691( C2152 C2691 ) \nC2152_=_C2713( C2152 C2713 ) C2152_=_C2765( C2152 C2765 ) C2152_=_C2915( C2152 C2915 ) C2152_=_C3378( C2152 C3378 ) C2152_=_C3437( C2152 C3437 ) C2152_=_C3695( C2152 C3695 ) \nC2152_=_C3918( C2152 C3918 ) C2152_=_C3919( C2152 C3919 ) C2152_=_C3921( C2152 C3921 ) C2155_=_C2157( C2155 C2157 ) C2155_=_C2158( C2155 C2158 ) C2155_=_C2342( C2155 C2342 ) \nC2155_=_C2383( C2155 C2383 ) C2155_=_C2654( C2155 C2654 ) C2155_=_C2865( C2155 C2865 ) C2155_=_C3163( C2155 C3163 ) C2155_=_C3365( C2155 C3365 ) C2155_=_C3426( C2155 C3426 ) \nC2155_=_C3599( C2155 C3599 ) C2155_=_C3684( C2155 C3684 ) C2155_=_C3831( C2155 C3831 ) C2155_=_C3982( C2155 C3982 ) C2155_=_C3983( C2155 C3983 ) C2155_=_C3984( C2155 C3984 ) \nC2155_=_C3985( C2155 C3985 ) C2155_=_C3987( C2155 C3987 ) C2157_=_C2158( C2157 C2158 ) C2157_=_C2281( C2157 C2281 ) C2157_=_C2457( C2157 C2457 ) C2157_=_C2571( C2157 C2571 ) \nC2157_=_C2674( C2157 C2674 ) C2157_=_C2866( C2157 C2866 ) C2157_=_C3049( C2157 C3049 ) C2157_=_C3166( C2157 C3166 ) C2157_=_C3782( C2157 C3782 ) C2157_=_C3982( C2157 C3982 ) \nC2157_=_C4041( C2157 C4041 ) C2157_=_C4042( C2157 C4042 ) C2158_=_C2678( C2158 C2678 ) C2158_=_C2839( C2158 C2839 ) C2158_=_C3169( C2158 C3169 ) C2158_=_C3604( C2158 C3604 ) \nC2158_=_C3985( C2158 C3985 ) C2158_=_C4058( C2158 C4058 ) C2160_=_C2165( C2160 C2165 ) C2160_=_C2170( C2160 C2170 ) C2160_=_C2171( C2160 C2171 ) C2160_=_C2172( C2160 C2172 ) \nC2160_=_C2173( C2160 C2173 ) C2160_=_C2176( C2160 C2176 ) C2160_=_C2177( C2160 C2177 ) C2160_=_C2178( C2160 C2178 ) C2160_=_C2348( C2160 C2348 ) C2160_=_C2350( C2160 C2350 ) \nC2160_=_C2353( C2160 C2353 ) C2160_=_C2356( C2160 C2356 ) C2160_=_C2357( C2160 C2357 ) C2160_=_C2358( C2160 C2358 ) C2160_=_C2361( C2160 C2361 ) C2160_=_C2363( C2160 C2363 ) \nC2165_=_C2170( C2165 C2170 ) C2165_=_C2171( C2165 C2171 ) C2165_=_C2172( C2165 C2172 ) C2165_=_C2173( C2165 C2173 ) C2165_=_C2176( C2165 C2176 ) C2165_=_C2177( C2165 C2177 ) \nC2165_=_C2178( C2165 C2178 ) C2165_=_C2239( C2165 C2239 ) C2165_=_C2828( C2165 C2828 ) C2165_=_C2977( C2165 C2977 ) C2165_=_C3116( C2165 C3116 ) C2165_=_C3117( C2165 C3117 ) \nC2165_=_C3118( C2165 C3118 ) C2165_=_C3123( C2165 C3123 ) C2165_=_C3125( C2165 C3125 ) C2170_=_C2171( C2170 C2171 ) C2170_=_C2172( C2170 C2172 ) C2170_=_C2173( C2170 C2173 ) \nC2170_=_C2176( C2170 C2176 ) C2170_=_C2177( C2170 C2177 ) C2170_=_C2178( C2170 C2178 ) C2170_=_C2474( C2170 C2474 ) C2170_=_C2744( C2170 C2744 ) C2170_=_C3274( C2170 C3274 ) \nC2170_=_C3287( C2170 C3287 ) C2170_=_C3432( C2170 C3432 ) C2170_=_C3671( C2170 C3671 ) C2170_=_C3673( C2170 C3673 ) C2170_=_C3674( C2170 C3674 ) C2171_=_C2172( C2171 C2172 ) \nC2171_=_C2173( C2171 C2173 ) C2171_=_C2176( C2171 C2176 ) C2171_=_C2177( C2171 C2177 ) C2171_=_C2178( C2171 C2178 ) C2171_=_C2476( C2171 C2476 ) C2171_=_C2746( C2171 C2746 ) \nC2171_=_C3084( C2171 C3084 ) C2171_=_C3275( C2171 C3275 ) C2171_=_C3433( C2171 C3433 ) C2171_=_C3530( C2171 C3530 ) C2171_=_C3748( C2171 C3748 ) C2171_=_C3750( C2171 C3750 ) \nC2171_=_C3751( C2171 C3751 ) C2172_=_C2173( C2172 C2173 ) C2172_=_C2176( C2172 C2176 ) C2172_=_C2177( C2172 C2177 ) C2172_=_C2178( C2172 C2178 ) C2172_=_C2479( C2172 C2479 ) \nC2172_=_C2593( C2172 C2593 ) C2172_=_C2748( C2172 C2748 ) C2172_=_C3277( C2172 C3277 ) C2172_=_C3436( C2172 C3436 ) C2172_=_C3877( C2172 C3877 ) C2172_=_C3878( C2172 C3878 ) \nC2172_=_C3879( C2172 C3879 ) C2173_=_C2176( C2173 C2176 ) C2173_=_C2177( C2173 C2177 ) C2173_=_C2178( C2173 C2178 ) C2173_=_C2480( C2173 C2480 ) C2173_=_C2749( C2173 C2749 ) \nC2173_=_C2945( C2173 C2945 ) C2173_=_C3278( C2173 C3278 ) C2173_=_C3321( C2173 C3321 ) C2173_=_C3438( C2173 C3438 ) C2173_=_C3673( C2173 C3673 ) C2173_=_C3750( C2173 C3750 ) \nC2173_=_C3877( C2173 C3877 ) C2173_=_C3930( C2173 C3930 ) C2176_=_C2177( C2176 C2177 ) C2176_=_C2178( C2176 C2178 ) C2176_=_C2251( C2176 C2251 ) C2176_=_C2260( C2176 C2260 ) \nC2176_=_C2987( C2176 C2987 ) C2176_=_C3123( C2176 C3123 ) C2176_=_C3323( C2176 C3323 ) C2176_=_C3503( C2176 C3503 ) C2176_=_C3628( C2176 C3628 ) C2176_=_C4020( C2176 C4020 ) \nC2176_=_C4021( C2176 C4021 ) C2176_=_C4022( C2176 C4022 ) C2177_=_C2178( C2177 C2178 ) C2177_=_C2280( C2177 C2280 ) C2177_=_C2570( C2177 C2570 ) C2177_=_C2673( C2177 C2673 ) \nC2177_=_C2835( C2177 C2835 ) C2177_=_C3701( C2177 C3701 ) C2177_=_C4009( C2177 C4009 ) C2177_=_C4032( C2177 C4032 ) C2177_=_C4033( C2177 C4033 ) C2177_=_C4034( C2177 C4034 ) \nC2177_=_C4035(</w:t>
      </w:r>
    </w:p>
    <w:p>
      <w:pPr>
        <w:pStyle w:val="PreformattedText"/>
        <w:bidi w:val="0"/>
        <w:spacing w:before="0" w:after="0"/>
        <w:jc w:val="left"/>
        <w:rPr/>
      </w:pPr>
      <w:r>
        <w:rPr/>
        <w:t xml:space="preserve"> </w:t>
      </w:r>
      <w:r>
        <w:rPr/>
        <w:t>C2177 C4035 ) C2177_=_C4036( C2177 C4036 ) C2177_=_C4037( C2177 C4037 ) C2178_=_C2837( C2178 C2837 ) C2178_=_C3860( C2178 C3860 ) C2178_=_C4010( C2178 C4010 ) \nC2181_=_C2183( C2181 C2183 ) C2181_=_C2184( C2181 C2184 ) C2181_=_C2185( C2181 C2185 ) C2181_=_C2186( C2181 C2186 ) C2181_=_C2187( C2181 C2187 ) C2181_=_C2188( C2181 C2188 ) \nC2181_=_C2189( C2181 C2189 ) C2181_=_C2191( C2181 C2191 ) C2181_=_C2195( C2181 C2195 ) C2181_=_C2388( C2181 C2388 ) C2181_=_C2753( C2181 C2753 ) C2181_=_C2754( C2181 C2754 ) \nC2181_=_C2755( C2181 C2755 ) C2181_=_C2758( C2181 C2758 ) C2181_=_C2763( C2181 C2763 ) C2181_=_C2764( C2181 C2764 ) C2181_=_C2765( C2181 C2765 ) C2181_=_C2766( C2181 C2766 ) \nC2181_=_C2768( C2181 C2768 ) C2181_=_C2769( C2181 C2769 ) C2183_=_C2184( C2183 C2184 ) C2183_=_C2185( C2183 C2185 ) C2183_=_C2186( C2183 C2186 ) C2183_=_C2187( C2183 C2187 ) \nC2183_=_C2188( C2183 C2188 ) C2183_=_C2189( C2183 C2189 ) C2183_=_C2191( C2183 C2191 ) C2183_=_C2195( C2183 C2195 ) C2183_=_C2500( C2183 C2500 ) C2183_=_C2627( C2183 C2627 ) \nC2183_=_C3064( C2183 C3064 ) C2183_=_C3343( C2183 C3343 ) C2183_=_C3344( C2183 C3344 ) C2183_=_C3346( C2183 C3346 ) C2183_=_C3347( C2183 C3347 ) C2183_=_C3348( C2183 C3348 ) \nC2183_=_C3353( C2183 C3353 ) C2184_=_C2185( C2184 C2185 ) C2184_=_C2186( C2184 C2186 ) C2184_=_C2187( C2184 C2187 ) C2184_=_C2188( C2184 C2188 ) C2184_=_C2189( C2184 C2189 ) \nC2184_=_C2191( C2184 C2191 ) C2184_=_C2195( C2184 C2195 ) C2184_=_C2202( C2184 C2202 ) C2184_=_C2331( C2184 C2331 ) C2184_=_C3395( C2184 C3395 ) C2184_=_C3397( C2184 C3397 ) \nC2184_=_C3398( C2184 C3398 ) C2184_=_C3400( C2184 C3400 ) C2184_=_C3402( C2184 C3402 ) C2184_=_C3403( C2184 C3403 ) C2184_=_C3404( C2184 C3404 ) C2185_=_C2186( C2185 C2186 ) \nC2185_=_C2187( C2185 C2187 ) C2185_=_C2188( C2185 C2188 ) C2185_=_C2189( C2185 C2189 ) C2185_=_C2191( C2185 C2191 ) C2185_=_C2195( C2185 C2195 ) C2185_=_C2217( C2185 C2217 ) \nC2185_=_C2501( C2185 C2501 ) C2185_=_C3116( C2185 C3116 ) C2185_=_C3343( C2185 C3343 ) C2185_=_C3498( C2185 C3498 ) C2185_=_C3500( C2185 C3500 ) C2185_=_C3502( C2185 C3502 ) \nC2185_=_C3503( C2185 C3503 ) C2185_=_C3504( C2185 C3504 ) C2185_=_C3505( C2185 C3505 ) C2185_=_C3506( C2185 C3506 ) C2185_=_C3507( C2185 C3507 ) C2186_=_C2187( C2186 C2187 ) \nC2186_=_C2188( C2186 C2188 ) C2186_=_C2189( C2186 C2189 ) C2186_=_C2191( C2186 C2191 ) C2186_=_C2195( C2186 C2195 ) C2186_=_C2504( C2186 C2504 ) C2186_=_C2539( C2186 C2539 ) \nC2186_=_C2764( C2186 C2764 ) C2186_=_C2878( C2186 C2878 ) C2186_=_C2924( C2186 C2924 ) C2186_=_C3607( C2186 C3607 ) C2186_=_C3632( C2186 C3632 ) C2186_=_C3637( C2186 C3637 ) \nC2186_=_C3639( C2186 C3639 ) C2186_=_C3640( C2186 C3640 ) C2187_=_C2188( C2187 C2188 ) C2187_=_C2189( C2187 C2189 ) C2187_=_C2191( C2187 C2191 ) C2187_=_C2195( C2187 C2195 ) \nC2187_=_C2508( C2187 C2508 ) C2187_=_C2766( C2187 C2766 ) C2187_=_C2927( C2187 C2927 ) C2187_=_C3612( C2187 C3612 ) C2187_=_C3734( C2187 C3734 ) C2187_=_C3789( C2187 C3789 ) \nC2187_=_C3951( C2187 C3951 ) C2187_=_C3952( C2187 C3952 ) C2187_=_C3953( C2187 C3953 ) C2187_=_C3954( C2187 C3954 ) C2187_=_C3955( C2187 C3955 ) C2187_=_C3956( C2187 C3956 ) \nC2188_=_C2189( C2188 C2189 ) C2188_=_C2191( C2188 C2191 ) C2188_=_C2195( C2188 C2195 ) C2188_=_C2420( C2188 C2420 ) C2188_=_C2509( C2188 C2509 ) C2188_=_C2986( C2188 C2986 ) \nC2188_=_C3135( C2188 C3135 ) C2188_=_C3502( C2188 C3502 ) C2188_=_C3715( C2188 C3715 ) C2188_=_C3832( C2188 C3832 ) C2188_=_C3872( C2188 C3872 ) C2188_=_C3894( C2188 C3894 ) \nC2188_=_C3921( C2188 C3921 ) C2188_=_C4013( C2188 C4013 ) C2188_=_C4015( C2188 C4015 ) C2189_=_C2191( C2189 C2191 ) C2189_=_C2195( C2189 C2195 ) C2189_=_C2407( C2189 C2407 ) \nC2189_=_C2656( C2189 C2656 ) C2189_=_C2930( C2189 C2930 ) C2189_=_C3266( C2189 C3266 ) C2189_=_C3482( C2189 C3482 ) C2189_=_C3637( C2189 C3637 ) C2189_=_C3775( C2189 C3775 ) \nC2189_=_C3814( C2189 C3814 ) C2189_=_C3951( C2189 C3951 ) C2189_=_C3988( C2189 C3988 ) C2189_=_C4017( C2189 C4017 ) C2189_=_C4018( C2189 C4018 ) C2189_=_C4019( C2189 C4019 ) \nC2191_=_C2195( C2191 C2195 ) C2191_=_C2261( C2191 C2261 ) C2191_=_C2361( C2191 C2361 ) C2191_=_C2510( C2191 C2510 ) C2191_=_C2836( C2191 C2836 ) C2191_=_C3125( C2191 C3125 ) \nC2191_=_C3504( C2191 C3504 ) C2191_=_C3866( C2191 C3866 ) C2191_=_C3974( C2191 C3974 ) C2191_=_C4057( C2191 C4057 ) C2191_=_C4058( C2191 C4058 ) C2191_=_C4060( C2191 C4060 ) \nC2195_=_C2234( C2195 C2234 ) C2195_=_C2326( C2195 C2326 ) C2195_=_C2513( C2195 C2513 ) C2195_=_C2963( C2195 C2963 ) C2195_=_C3155( C2195 C3155 ) C2195_=_C3507( C2195 C3507 ) \nC2195_=_C3528( C2195 C3528 ) C2195_=_C3850( C2195 C3850 ) C2195_=_C4012( C2195 C4012 ) C2195_=_C4041( C2195 C4041 ) C2195_=_C4065( C2195 C4065 ) C2196_=_C2197( C2196 C2197 ) \nC2196_=_C2199( C2196 C2199 ) C2196_=_C2200( C2196 C2200 ) C2196_=_C2201( C2196 C2201 ) C2196_=_C2202( C2196 C2202 ) C2196_=_C2207( C2196 C2207 ) C2196_=_C2210( C2196 C2210 ) \nC2196_=_C2463( C2196 C2463 ) C2196_=_C2465( C2196 C2465 ) C2196_=_C2467( C2196 C2467 ) C2196_=_C2470( C2196 C2470 ) C2196_=_C2472( C2196 C2472 ) C2196_=_C2474( C2196 C2474 ) \nC2196_=_C2475( C2196 C2475 ) C2196_=_C2476( C2196 C2476 ) C2196_=_C2479( C2196 C2479 ) C2196_=_C2480( C2196 C2480 ) C2196_=_C2484( C2196 C2484 ) C2197_=_C2199( C2197 C2199 ) \nC2197_=_C2200( C2197 C2200 ) C2197_=_C2201( C2197 C2201 ) C2197_=_C2202( C2197 C2202 ) C2197_=_C2207( C2197 C2207 ) C2197_=_C2210( C2197 C2210 ) C2197_=_C2409( C2197 C2409 ) \nC2197_=_C2463( C2197 C2463 ) C2197_=_C2680( C2197 C2680 ) C2197_=_C2681( C2197 C2681 ) C2197_=_C2683( C2197 C2683 ) C2197_=_C2685( C2197 C2685 ) C2197_=_C2687( C2197 C2687 ) \nC2197_=_C2688( C2197 C2688 ) C2197_=_C2689( C2197 C2689 ) C2197_=_C2690( C2197 C2690 ) C2197_=_C2691( C2197 C2691 ) C2197_=_C2696( C2197 C2696 ) C2197_=_C2698( C2197 C2698 ) \nC2197_=_C2700( C2197 C2700 ) C2199_=_C2200( C2199 C2200 ) C2199_=_C2201( C2199 C2201 ) C2199_=_C2202( C2199 C2202 ) C2199_=_C2207( C2199 C2207 ) C2199_=_C2210( C2199 C2210 ) \nC2199_=_C2370( C2199 C2370 ) C2199_=_C2467( C2199 C2467 ) C2199_=_C2646( C2199 C2646 ) C2199_=_C2660( C2199 C2660 ) C2199_=_C2808( C2199 C2808 ) C2199_=_C2891( C2199 C2891 ) \nC2199_=_C3156( C2199 C3156 ) C2199_=_C3158( C2199 C3158 ) C2199_=_C3159( C2199 C3159 ) C2199_=_C3160( C2199 C3160 ) C2199_=_C3161( C2199 C3161 ) C2199_=_C3163( C2199 C3163 ) \nC2199_=_C3165( C2199 C3165 ) C2199_=_C3166( C2199 C3166 ) C2199_=_C3168( C2199 C3168 ) C2199_=_C3169( C2199 C3169 ) C2200_=_C2201( C2200 C2201 ) C2200_=_C2202( C2200 C2202 ) \nC2200_=_C2207( C2200 C2207 ) C2200_=_C2210( C2200 C2210 ) C2200_=_C2296( C2200 C2296 ) C2200_=_C2683( C2200 C2683 ) C2200_=_C2809( C2200 C2809 ) C2200_=_C2966( C2200 C2966 ) \nC2200_=_C3011( C2200 C3011 ) C2200_=_C3128( C2200 C3128 ) C2200_=_C3156( C2200 C3156 ) C2200_=_C3181( C2200 C3181 ) C2200_=_C3183( C2200 C3183 ) C2200_=_C3185( C2200 C3185 ) \nC2200_=_C3187( C2200 C3187 ) C2200_=_C3188( C2200 C3188 ) C2200_=_C3189( C2200 C3189 ) C2201_=_C2202( C2201 C2202 ) C2201_=_C2207( C2201 C2207 ) C2201_=_C2210( C2201 C2210 ) \nC2201_=_C2470( C2201 C2470 ) C2201_=_C2536( C2201 C2536 ) C2201_=_C2811( C2201 C2811 ) C2201_=_C2874( C2201 C2874 ) C2201_=_C3181( C2201 C3181 ) C2201_=_C3331( C2201 C3331 ) \nC2201_=_C3332( C2201 C3332 ) C2201_=_C3335( C2201 C3335 ) C2201_=_C3337( C2201 C3337 ) C2201_=_C3339( C2201 C3339 ) C2201_=_C3340( C2201 C3340 ) C2201_=_C3341( C2201 C3341 ) \nC2202_=_C2207( C2202 C2207 ) C2202_=_C2210( C2202 C2210 ) C2202_=_C2331( C2202 C2331 ) C2202_=_C3395( C2202 C3395 ) C2202_=_C3397( C2202 C3397 ) C2202_=_C3398( C2202 C3398 ) \nC2202_=_C3400( C2202 C3400 ) C2202_=_C3402( C2202 C3402 ) C2202_=_C3403( C2202 C3403 ) C2202_=_C3404( C2202 C3404 ) C2207_=_C2210( C2207 C2210 ) C2207_=_C2688( C2207 C2688 ) \nC2207_=_C2821( C2207 C2821 ) C2207_=_C2943( C2207 C2943 ) C2207_=_C3018( C2207 C3018 ) C2207_=_C3161( C2207 C3161 ) C2207_=_C3332( C2207 C3332 ) C2207_=_C3568( C2207 C3568 ) \nC2207_=_C3759( C2207 C3759 ) C2207_=_C3808( C2207 C3808 ) C2207_=_C3811( C2207 C3811 ) C2210_=_C2225( C2210 C2225 ) C2210_=_C2491( C2210 C2491 ) C2210_=_C2526( C2210 C2526 ) \nC2210_=_C2696( C2210 C2696 ) C2210_=_C2826( C2210 C2826 ) C2210_=_C3070( C2210 C3070 ) C2210_=_C3165( C2210 C3165 ) C2210_=_C3176( C2210 C3176 ) C2210_=_C3301( C2210 C3301 ) \nC2210_=_C3335( C2210 C3335 ) C2210_=_C3622( C2210 C3622 ) C2210_=_C3941( C2210 C3941 ) C2210_=_C3997( C2210 C3997 ) C2210_=_C3999( C2210 C3999 ) C2210_=_C4000( C2210 C4000 ) \nC2210_=_C4001( C2210 C4001 ) C2213_=_C2215( C2213 C2215 ) C2213_=_C2216( C2213 C2216 ) C2213_=_C2217( C2213 C2217 ) C2213_=_C2223( C2213 C2223 ) C2213_=_C2225( C2213 C2225 ) \nC2213_=_C2226( C2213 C2226 ) C2213_=_C2230( C2213 C2230 ) C2213_=_C2231( C2213 C2231 ) C2213_=_C2234( C2213 C2234 ) C2213_=_C2310( C2213 C2310 ) C2213_=_C2316( C2213 C2316 ) \nC2213_=_C2317( C2213 C2317 ) C2213_=_C2319( C2213 C2319 ) C2213_=_C2320( C2213 C2320 ) C2213_=_C2321( C2213 C2321 ) C2213_=_C2324( C2213 C2324 ) C2213_=_C2326( C2213 C2326 ) \nC2215_=_C2216( C2215 C2216 ) C2215_=_C2217( C2215 C2217 ) C2215_=_C2223( C2215 C2223 ) C2215_=_C2225( C2215 C2225 ) C2215_=_C2226( C2215 C2226 ) C2215_=_C2230( C2215 C2230 ) \nC2215_=_C2231( C2215 C2231 ) C2215_=_C2234( C2215 C2234 ) C2215_=_C2950( C2215 C2950 ) C2215_=_C2952( C2215 C2952 ) C2215_=_C2956( C2215 C2956 ) C2215_=_C2958( C2215 C2958 ) \nC2215_=_C2961( C2215 C2961 ) C2215_=_C2963( C2215 C2963 ) C2216_=_C2217( C2216 C2217 ) C2216_=_C2223( C2216 C2223 ) C2216_=_C2225( C2216 C2225 ) C2216_=_C2226( C2216 C2226 ) \nC2216_=_C2230( C2216 C2230 ) C2216_=_C2231( C2216 C2231 ) C2216_=_C2234( C2216 C2234 ) C2216_=_C2517( C2216 C2517 ) C2216_=_C2937( C2216 C2937 ) C2216_=_C3060( C2216 C3060 ) \nC2216_=_C3139( C2216 C3139 ) C2216_=_C3141( C2216 C3141 ) C2216_=_C3144( C2216 C3144 ) C2216_=_C3145( C2216 C3145 ) C2216_=_C3146( C2216 C3146 ) C2216_=_C3149( C2216 C3149 ) \nC2216_=_C3150( C2216 C3150 ) C2216_=_C3153( C2216 C3153 ) C2216_=_C3154(</w:t>
      </w:r>
    </w:p>
    <w:p>
      <w:pPr>
        <w:pStyle w:val="PreformattedText"/>
        <w:bidi w:val="0"/>
        <w:spacing w:before="0" w:after="0"/>
        <w:jc w:val="left"/>
        <w:rPr/>
      </w:pPr>
      <w:r>
        <w:rPr/>
        <w:t xml:space="preserve"> </w:t>
      </w:r>
      <w:r>
        <w:rPr/>
        <w:t>C2216 C3154 ) C2216_=_C3155( C2216 C3155 ) C2217_=_C2223( C2217 C2223 ) C2217_=_C2225( C2217 C2225 ) \nC2217_=_C2226( C2217 C2226 ) C2217_=_C2230( C2217 C2230 ) C2217_=_C2231( C2217 C2231 ) C2217_=_C2234( C2217 C2234 ) C2217_=_C2501( C2217 C2501 ) C2217_=_C3116( C2217 C3116 ) \nC2217_=_C3343( C2217 C3343 ) C2217_=_C3498( C2217 C3498 ) C2217_=_C3500( C2217 C3500 ) C2217_=_C3502( C2217 C3502 ) C2217_=_C3503( C2217 C3503 ) C2217_=_C3504( C2217 C3504 ) \nC2217_=_C3505( C2217 C3505 ) C2217_=_C3506( C2217 C3506 ) C2217_=_C3507( C2217 C3507 ) C2223_=_C2225( C2223 C2225 ) C2223_=_C2226( C2223 C2226 ) C2223_=_C2230( C2223 C2230 ) \nC2223_=_C2231( C2223 C2231 ) C2223_=_C2234( C2223 C2234 ) C2223_=_C2489( C2223 C2489 ) C2223_=_C3221( C2223 C3221 ) C2223_=_C3642( C2223 C3642 ) C2223_=_C3671( C2223 C3671 ) \nC2223_=_C3710( C2223 C3710 ) C2223_=_C3748( C2223 C3748 ) C2223_=_C3858( C2223 C3858 ) C2223_=_C3859( C2223 C3859 ) C2223_=_C3860( C2223 C3860 ) C2223_=_C3861( C2223 C3861 ) \nC2225_=_C2226( C2225 C2226 ) C2225_=_C2230( C2225 C2230 ) C2225_=_C2231( C2225 C2231 ) C2225_=_C2234( C2225 C2234 ) C2225_=_C2491( C2225 C2491 ) C2225_=_C2526( C2225 C2526 ) \nC2225_=_C2696( C2225 C2696 ) C2225_=_C2826( C2225 C2826 ) C2225_=_C3070( C2225 C3070 ) C2225_=_C3165( C2225 C3165 ) C2225_=_C3176( C2225 C3176 ) C2225_=_C3301( C2225 C3301 ) \nC2225_=_C3335( C2225 C3335 ) C2225_=_C3622( C2225 C3622 ) C2225_=_C3941( C2225 C3941 ) C2225_=_C3997( C2225 C3997 ) C2225_=_C3999( C2225 C3999 ) C2225_=_C4000( C2225 C4000 ) \nC2225_=_C4001( C2225 C4001 ) C2226_=_C2230( C2226 C2230 ) C2226_=_C2231( C2226 C2231 ) C2226_=_C2234( C2226 C2234 ) C2226_=_C2358( C2226 C2358 ) C2226_=_C3461( C2226 C3461 ) \nC2226_=_C3523( C2226 C3523 ) C2226_=_C3740( C2226 C3740 ) C2226_=_C3845( C2226 C3845 ) C2226_=_C4009( C2226 C4009 ) C2226_=_C4010( C2226 C4010 ) C2226_=_C4011( C2226 C4011 ) \nC2226_=_C4012( C2226 C4012 ) C2230_=_C2231( C2230 C2231 ) C2230_=_C2234( C2230 C2234 ) C2230_=_C2282( C2230 C2282 ) C2230_=_C2305( C2230 C2305 ) C2230_=_C2493( C2230 C2493 ) \nC2230_=_C2974( C2230 C2974 ) C2230_=_C3021( C2230 C3021 ) C2230_=_C3137( C2230 C3137 ) C2230_=_C3703( C2230 C3703 ) C2230_=_C3793( C2230 C3793 ) C2230_=_C3816( C2230 C3816 ) \nC2230_=_C3924( C2230 C3924 ) C2230_=_C3946( C2230 C3946 ) C2230_=_C4032( C2230 C4032 ) C2230_=_C4044( C2230 C4044 ) C2230_=_C4079( C2230 C4079 ) C2230_=_C4080( C2230 C4080 ) \nC2231_=_C2234( C2231 C2234 ) C2231_=_C2324( C2231 C2324 ) C2231_=_C2961( C2231 C2961 ) C2231_=_C3153( C2231 C3153 ) C2231_=_C3303( C2231 C3303 ) C2231_=_C3389( C2231 C3389 ) \nC2231_=_C3506( C2231 C3506 ) C2231_=_C3525( C2231 C3525 ) C2231_=_C3847( C2231 C3847 ) C2231_=_C3905( C2231 C3905 ) C2231_=_C4011( C2231 C4011 ) C2231_=_C4023( C2231 C4023 ) \nC2234_=_C2326( C2234 C2326 ) C2234_=_C2513( C2234 C2513 ) C2234_=_C2963( C2234 C2963 ) C2234_=_C3155( C2234 C3155 ) C2234_=_C3507( C2234 C3507 ) C2234_=_C3528( C2234 C3528 ) \nC2234_=_C3850( C2234 C3850 ) C2234_=_C4012( C2234 C4012 ) C2234_=_C4041( C2234 C4041 ) C2234_=_C4065( C2234 C4065 ) C2236_=_C2237( C2236 C2237 ) C2236_=_C2239( C2236 C2239 ) \nC2236_=_C2240( C2236 C2240 ) C2236_=_C2243( C2236 C2243 ) C2236_=_C2246( C2236 C2246 ) C2236_=_C2247( C2236 C2247 ) C2236_=_C2249( C2236 C2249 ) C2236_=_C2250( C2236 C2250 ) \nC2236_=_C2251( C2236 C2251 ) C2236_=_C2807( C2236 C2807 ) C2236_=_C2889( C2236 C2889 ) C2236_=_C2907( C2236 C2907 ) C2236_=_C2908( C2236 C2908 ) C2236_=_C2909( C2236 C2909 ) \nC2236_=_C2911( C2236 C2911 ) C2236_=_C2913( C2236 C2913 ) C2236_=_C2914( C2236 C2914 ) C2236_=_C2915( C2236 C2915 ) C2236_=_C2916( C2236 C2916 ) C2237_=_C2239( C2237 C2239 ) \nC2237_=_C2240( C2237 C2240 ) C2237_=_C2243( C2237 C2243 ) C2237_=_C2246( C2237 C2246 ) C2237_=_C2247( C2237 C2247 ) C2237_=_C2249( C2237 C2249 ) C2237_=_C2250( C2237 C2250 ) \nC2237_=_C2251( C2237 C2251 ) C2237_=_C2290( C2237 C2290 ) C2237_=_C2549( C2237 C2549 ) C2237_=_C2604( C2237 C2604 ) C2237_=_C2702( C2237 C2702 ) C2237_=_C2720( C2237 C2720 ) \nC2237_=_C2964( C2237 C2964 ) C2237_=_C2965( C2237 C2965 ) C2237_=_C2966( C2237 C2966 ) C2237_=_C2967( C2237 C2967 ) C2237_=_C2969( C2237 C2969 ) C2237_=_C2971( C2237 C2971 ) \nC2237_=_C2974( C2237 C2974 ) C2239_=_C2240( C2239 C2240 ) C2239_=_C2243( C2239 C2243 ) C2239_=_C2246( C2239 C2246 ) C2239_=_C2247( C2239 C2247 ) C2239_=_C2249( C2239 C2249 ) \nC2239_=_C2250( C2239 C2250 ) C2239_=_C2251( C2239 C2251 ) C2239_=_C2828( C2239 C2828 ) C2239_=_C2977( C2239 C2977 ) C2239_=_C3116( C2239 C3116 ) C2239_=_C3117( C2239 C3117 ) \nC2239_=_C3118( C2239 C3118 ) C2239_=_C3123( C2239 C3123 ) C2239_=_C3125( C2239 C3125 ) C2240_=_C2243( C2240 C2243 ) C2240_=_C2246( C2240 C2246 ) C2240_=_C2247( C2240 C2247 ) \nC2240_=_C2249( C2240 C2249 ) C2240_=_C2250( C2240 C2250 ) C2240_=_C2251( C2240 C2251 ) C2240_=_C2353( C2240 C2353 ) C2240_=_C2534( C2240 C2534 ) C2240_=_C2661( C2240 C2661 ) \nC2240_=_C2873( C2240 C2873 ) C2240_=_C3216( C2240 C3216 ) C2240_=_C3218( C2240 C3218 ) C2240_=_C3220( C2240 C3220 ) C2240_=_C3221( C2240 C3221 ) C2243_=_C2246( C2243 C2246 ) \nC2243_=_C2247( C2243 C2247 ) C2243_=_C2249( C2243 C2249 ) C2243_=_C2250( C2243 C2250 ) C2243_=_C2251( C2243 C2251 ) C2243_=_C2257( C2243 C2257 ) C2243_=_C2830( C2243 C2830 ) \nC2243_=_C2981( C2243 C2981 ) C2243_=_C3117( C2243 C3117 ) C2243_=_C3597( C2243 C3597 ) C2243_=_C3598( C2243 C3598 ) C2243_=_C3599( C2243 C3599 ) C2243_=_C3602( C2243 C3602 ) \nC2243_=_C3603( C2243 C3603 ) C2243_=_C3604( C2243 C3604 ) C2243_=_C3605( C2243 C3605 ) C2243_=_C3606( C2243 C3606 ) C2246_=_C2247( C2246 C2247 ) C2246_=_C2249( C2246 C2249 ) \nC2246_=_C2250( C2246 C2250 ) C2246_=_C2251( C2246 C2251 ) C2246_=_C2665( C2246 C2665 ) C2246_=_C2743( C2246 C2743 ) C2246_=_C2831( C2246 C2831 ) C2246_=_C3220( C2246 C3220 ) \nC2246_=_C3273( C2246 C3273 ) C2246_=_C3608( C2246 C3608 ) C2246_=_C3641( C2246 C3641 ) C2246_=_C3642( C2246 C3642 ) C2246_=_C3643( C2246 C3643 ) C2246_=_C3644( C2246 C3644 ) \nC2247_=_C2249( C2247 C2249 ) C2247_=_C2250( C2247 C2250 ) C2247_=_C2251( C2247 C2251 ) C2247_=_C2617( C2247 C2617 ) C2247_=_C2731( C2247 C2731 ) C2247_=_C3361( C2247 C3361 ) \nC2247_=_C3376( C2247 C3376 ) C2247_=_C3516( C2247 C3516 ) C2247_=_C3721( C2247 C3721 ) C2247_=_C3743( C2247 C3743 ) C2247_=_C3777( C2247 C3777 ) C2247_=_C3778( C2247 C3778 ) \nC2247_=_C3779( C2247 C3779 ) C2247_=_C3780( C2247 C3780 ) C2247_=_C3782( C2247 C3782 ) C2247_=_C3783( C2247 C3783 ) C2247_=_C3784( C2247 C3784 ) C2249_=_C2250( C2249 C2250 ) \nC2249_=_C2251( C2249 C2251 ) C2249_=_C2357( C2249 C2357 ) C2249_=_C2671( C2249 C2671 ) C2249_=_C3098( C2249 C3098 ) C2249_=_C3279( C2249 C3279 ) C2249_=_C3459( C2249 C3459 ) \nC2249_=_C3613( C2249 C3613 ) C2249_=_C3643( C2249 C3643 ) C2249_=_C3858( C2249 C3858 ) C2249_=_C3971( C2249 C3971 ) C2250_=_C2251( C2250 C2251 ) C2250_=_C2902( C2250 C2902 ) \nC2250_=_C3386( C2250 C3386 ) C2250_=_C3400( C2250 C3400 ) C2250_=_C3621( C2250 C3621 ) C2250_=_C3871( C2250 C3871 ) C2250_=_C3901( C2250 C3901 ) C2251_=_C2260( C2251 C2260 ) \nC2251_=_C2987( C2251 C2987 ) C2251_=_C3123( C2251 C3123 ) C2251_=_C3323( C2251 C3323 ) C2251_=_C3503( C2251 C3503 ) C2251_=_C3628( C2251 C3628 ) C2251_=_C4020( C2251 C4020 ) \nC2251_=_C4021( C2251 C4021 ) C2251_=_C4022( C2251 C4022 ) C2252_=_C2254( C2252 C2254 ) C2252_=_C2257( C2252 C2257 ) C2252_=_C2260( C2252 C2260 ) C2252_=_C2261( C2252 C2261 ) \nC2252_=_C2350( C2252 C2350 ) C2252_=_C2644( C2252 C2644 ) C2252_=_C2828( C2252 C2828 ) C2252_=_C2829( C2252 C2829 ) C2252_=_C2830( C2252 C2830 ) C2252_=_C2831( C2252 C2831 ) \nC2252_=_C2832( C2252 C2832 ) C2252_=_C2833( C2252 C2833 ) C2252_=_C2835( C2252 C2835 ) C2252_=_C2836( C2252 C2836 ) C2252_=_C2837( C2252 C2837 ) C2252_=_C2838( C2252 C2838 ) \nC2252_=_C2839( C2252 C2839 ) C2252_=_C2840( C2252 C2840 ) C2254_=_C2257( C2254 C2257 ) C2254_=_C2260( C2254 C2260 ) C2254_=_C2261( C2254 C2261 ) C2254_=_C2371( C2254 C2371 ) \nC2254_=_C2810( C2254 C2810 ) C2254_=_C3284( C2254 C3284 ) C2254_=_C3285( C2254 C3285 ) C2254_=_C3286( C2254 C3286 ) C2254_=_C3287( C2254 C3287 ) C2254_=_C3288( C2254 C3288 ) \nC2254_=_C3290( C2254 C3290 ) C2254_=_C3291( C2254 C3291 ) C2254_=_C3292( C2254 C3292 ) C2257_=_C2260( C2257 C2260 ) C2257_=_C2261( C2257 C2261 ) C2257_=_C2830( C2257 C2830 ) \nC2257_=_C2981( C2257 C2981 ) C2257_=_C3117( C2257 C3117 ) C2257_=_C3597( C2257 C3597 ) C2257_=_C3598( C2257 C3598 ) C2257_=_C3599( C2257 C3599 ) C2257_=_C3602( C2257 C3602 ) \nC2257_=_C3603( C2257 C3603 ) C2257_=_C3604( C2257 C3604 ) C2257_=_C3605( C2257 C3605 ) C2257_=_C3606( C2257 C3606 ) C2260_=_C2261( C2260 C2261 ) C2260_=_C2987( C2260 C2987 ) \nC2260_=_C3123( C2260 C3123 ) C2260_=_C3323( C2260 C3323 ) C2260_=_C3503( C2260 C3503 ) C2260_=_C3628( C2260 C3628 ) C2260_=_C4020( C2260 C4020 ) C2260_=_C4021( C2260 C4021 ) \nC2260_=_C4022( C2260 C4022 ) C2261_=_C2361( C2261 C2361 ) C2261_=_C2510( C2261 C2510 ) C2261_=_C2836( C2261 C2836 ) C2261_=_C3125( C2261 C3125 ) C2261_=_C3504( C2261 C3504 ) \nC2261_=_C3866( C2261 C3866 ) C2261_=_C3974( C2261 C3974 ) C2261_=_C4057( C2261 C4057 ) C2261_=_C4058( C2261 C4058 ) C2261_=_C4060( C2261 C4060 ) C2269_=_C2271( C2269 C2271 ) \nC2269_=_C2273( C2269 C2273 ) C2269_=_C2274( C2269 C2274 ) C2269_=_C2276( C2269 C2276 ) C2269_=_C2277( C2269 C2277 ) C2269_=_C2278( C2269 C2278 ) C2269_=_C2279( C2269 C2279 ) \nC2269_=_C2280( C2269 C2280 ) C2269_=_C2281( C2269 C2281 ) C2269_=_C2282( C2269 C2282 ) C2269_=_C2283( C2269 C2283 ) C2269_=_C2284( C2269 C2284 ) C2269_=_C2366( C2269 C2366 ) \nC2269_=_C2643( C2269 C2643 ) C2269_=_C2660( C2269 C2660 ) C2269_=_C2661( C2269 C2661 ) C2269_=_C2663( C2269 C2663 ) C2269_=_C2665( C2269 C2665 ) C2269_=_C2666( C2269 C2666 ) \nC2269_=_C2667( C2269 C2667 ) C2269_=_C2668( C2269 C2668 ) C2269_=_C2669( C2269 C2669 ) C2269_=_C2671( C2269 C2671 ) C2269_=_C2673( C2269 C2673 ) C2269_=_C2674( C2269 C2674 ) \nC2269_=_C2678( C2269 C2678 ) C2271_=_C2273( C2271 C2273 ) C2271_=_C2274( C2271 C2274 ) C2271_=_C2276( C2271 C2276 ) C2271_=_C2277(</w:t>
      </w:r>
    </w:p>
    <w:p>
      <w:pPr>
        <w:pStyle w:val="PreformattedText"/>
        <w:bidi w:val="0"/>
        <w:spacing w:before="0" w:after="0"/>
        <w:jc w:val="left"/>
        <w:rPr/>
      </w:pPr>
      <w:r>
        <w:rPr/>
        <w:t xml:space="preserve"> </w:t>
      </w:r>
      <w:r>
        <w:rPr/>
        <w:t>C2271 C2277 ) C2271_=_C2278( C2271 C2278 ) \nC2271_=_C2279( C2271 C2279 ) C2271_=_C2280( C2271 C2280 ) C2271_=_C2281( C2271 C2281 ) C2271_=_C2282( C2271 C2282 ) C2271_=_C2283( C2271 C2283 ) C2271_=_C2284( C2271 C2284 ) \nC2271_=_C2992( C2271 C2992 ) C2271_=_C2996( C2271 C2996 ) C2271_=_C2998( C2271 C2998 ) C2271_=_C3006( C2271 C3006 ) C2273_=_C2274( C2273 C2274 ) C2273_=_C2276( C2273 C2276 ) \nC2273_=_C2277( C2273 C2277 ) C2273_=_C2278( C2273 C2278 ) C2273_=_C2279( C2273 C2279 ) C2273_=_C2280( C2273 C2280 ) C2273_=_C2281( C2273 C2281 ) C2273_=_C2282( C2273 C2282 ) \nC2273_=_C2283( C2273 C2283 ) C2273_=_C2284( C2273 C2284 ) C2273_=_C2581( C2273 C2581 ) C2273_=_C2860( C2273 C2860 ) C2273_=_C3190( C2273 C3190 ) C2273_=_C3200( C2273 C3200 ) \nC2274_=_C2276( C2274 C2276 ) C2274_=_C2277( C2274 C2277 ) C2274_=_C2278( C2274 C2278 ) C2274_=_C2279( C2274 C2279 ) C2274_=_C2280( C2274 C2280 ) C2274_=_C2281( C2274 C2281 ) \nC2274_=_C2282( C2274 C2282 ) C2274_=_C2283( C2274 C2283 ) C2274_=_C2284( C2274 C2284 ) C2274_=_C2996( C2274 C2996 ) C2274_=_C3190( C2274 C3190 ) C2274_=_C3431( C2274 C3431 ) \nC2274_=_C3432( C2274 C3432 ) C2274_=_C3433( C2274 C3433 ) C2274_=_C3434( C2274 C3434 ) C2274_=_C3435( C2274 C3435 ) C2274_=_C3436( C2274 C3436 ) C2274_=_C3437( C2274 C3437 ) \nC2274_=_C3438( C2274 C3438 ) C2276_=_C2277( C2276 C2277 ) C2276_=_C2278( C2276 C2278 ) C2276_=_C2279( C2276 C2279 ) C2276_=_C2280( C2276 C2280 ) C2276_=_C2281( C2276 C2281 ) \nC2276_=_C2282( C2276 C2282 ) C2276_=_C2283( C2276 C2283 ) C2276_=_C2284( C2276 C2284 ) C2276_=_C2668( C2276 C2668 ) C2276_=_C3331( C2276 C3331 ) C2276_=_C3691( C2276 C3691 ) \nC2276_=_C3789( C2276 C3789 ) C2276_=_C3793( C2276 C3793 ) C2276_=_C3794( C2276 C3794 ) C2276_=_C3795( C2276 C3795 ) C2277_=_C2278( C2277 C2278 ) C2277_=_C2279( C2277 C2279 ) \nC2277_=_C2280( C2277 C2280 ) C2277_=_C2281( C2277 C2281 ) C2277_=_C2282( C2277 C2282 ) C2277_=_C2283( C2277 C2283 ) C2277_=_C2284( C2277 C2284 ) C2277_=_C2669( C2277 C2669 ) \nC2277_=_C2852( C2277 C2852 ) C2277_=_C3111( C2277 C3111 ) C2277_=_C3692( C2277 C3692 ) C2277_=_C3814( C2277 C3814 ) C2277_=_C3816( C2277 C3816 ) C2277_=_C3817( C2277 C3817 ) \nC2277_=_C3818( C2277 C3818 ) C2278_=_C2279( C2278 C2279 ) C2278_=_C2280( C2278 C2280 ) C2278_=_C2281( C2278 C2281 ) C2278_=_C2282( C2278 C2282 ) C2278_=_C2283( C2278 C2283 ) \nC2278_=_C2284( C2278 C2284 ) C2278_=_C3292( C2278 C3292 ) C2278_=_C3434( C2278 C3434 ) C2279_=_C2280( C2279 C2280 ) C2279_=_C2281( C2279 C2281 ) C2279_=_C2282( C2279 C2282 ) \nC2279_=_C2283( C2279 C2283 ) C2279_=_C2284( C2279 C2284 ) C2279_=_C2590( C2279 C2590 ) C2279_=_C3435( C2279 C3435 ) C2279_=_C3839( C2279 C3839 ) C2280_=_C2281( C2280 C2281 ) \nC2280_=_C2282( C2280 C2282 ) C2280_=_C2283( C2280 C2283 ) C2280_=_C2284( C2280 C2284 ) C2280_=_C2570( C2280 C2570 ) C2280_=_C2673( C2280 C2673 ) C2280_=_C2835( C2280 C2835 ) \nC2280_=_C3701( C2280 C3701 ) C2280_=_C4009( C2280 C4009 ) C2280_=_C4032( C2280 C4032 ) C2280_=_C4033( C2280 C4033 ) C2280_=_C4034( C2280 C4034 ) C2280_=_C4035( C2280 C4035 ) \nC2280_=_C4036( C2280 C4036 ) C2280_=_C4037( C2280 C4037 ) C2281_=_C2282( C2281 C2282 ) C2281_=_C2283( C2281 C2283 ) C2281_=_C2284( C2281 C2284 ) C2281_=_C2457( C2281 C2457 ) \nC2281_=_C2571( C2281 C2571 ) C2281_=_C2674( C2281 C2674 ) C2281_=_C2866( C2281 C2866 ) C2281_=_C3049( C2281 C3049 ) C2281_=_C3166( C2281 C3166 ) C2281_=_C3782( C2281 C3782 ) \nC2281_=_C3982( C2281 C3982 ) C2281_=_C4041( C2281 C4041 ) C2281_=_C4042( C2281 C4042 ) C2282_=_C2283( C2282 C2283 ) C2282_=_C2284( C2282 C2284 ) C2282_=_C2305( C2282 C2305 ) \nC2282_=_C2493( C2282 C2493 ) C2282_=_C2974( C2282 C2974 ) C2282_=_C3021( C2282 C3021 ) C2282_=_C3137( C2282 C3137 ) C2282_=_C3703( C2282 C3703 ) C2282_=_C3793( C2282 C3793 ) \nC2282_=_C3816( C2282 C3816 ) C2282_=_C3924( C2282 C3924 ) C2282_=_C3946( C2282 C3946 ) C2282_=_C4032( C2282 C4032 ) C2282_=_C4044( C2282 C4044 ) C2282_=_C4079( C2282 C4079 ) \nC2282_=_C4080( C2282 C4080 ) C2283_=_C2284( C2283 C2284 ) C2283_=_C2638( C2283 C2638 ) C2283_=_C3006( C2283 C3006 ) C2283_=_C3052( C2283 C3052 ) C2283_=_C3177( C2283 C3177 ) \nC2283_=_C3547( C2283 C3547 ) C2283_=_C3644( C2283 C3644 ) C2283_=_C3704( C2283 C3704 ) C2283_=_C3794( C2283 C3794 ) C2283_=_C3817( C2283 C3817 ) C2283_=_C3914( C2283 C3914 ) \nC2283_=_C4033( C2283 C4033 ) C2283_=_C4045( C2283 C4045 ) C2283_=_C4051( C2283 C4051 ) C2283_=_C4082( C2283 C4082 ) C2283_=_C4083( C2283 C4083 ) C2283_=_C4084( C2283 C4084 ) \nC2284_=_C3705( C2284 C3705 ) C2284_=_C3795( C2284 C3795 ) C2284_=_C3818( C2284 C3818 ) C2284_=_C4035( C2284 C4035 ) C2288_=_C2289( C2288 C2289 ) C2288_=_C2290( C2288 C2290 ) \nC2288_=_C2296( C2288 C2296 ) C2288_=_C2298( C2288 C2298 ) C2288_=_C2301( C2288 C2301 ) C2288_=_C2305( C2288 C2305 ) C2288_=_C2306( C2288 C2306 ) C2288_=_C2549( C2288 C2549 ) \nC2288_=_C2550( C2288 C2550 ) C2288_=_C2551( C2288 C2551 ) C2288_=_C2553( C2288 C2553 ) C2288_=_C2555( C2288 C2555 ) C2288_=_C2556( C2288 C2556 ) C2288_=_C2558( C2288 C2558 ) \nC2288_=_C2561( C2288 C2561 ) C2289_=_C2290( C2289 C2290 ) C2289_=_C2296( C2289 C2296 ) C2289_=_C2298( C2289 C2298 ) C2289_=_C2301( C2289 C2301 ) C2289_=_C2305( C2289 C2305 ) \nC2289_=_C2306( C2289 C2306 ) C2289_=_C2702( C2289 C2702 ) C2289_=_C2703( C2289 C2703 ) C2289_=_C2704( C2289 C2704 ) C2289_=_C2709( C2289 C2709 ) C2289_=_C2710( C2289 C2710 ) \nC2289_=_C2713( C2289 C2713 ) C2289_=_C2714( C2289 C2714 ) C2289_=_C2717( C2289 C2717 ) C2290_=_C2296( C2290 C2296 ) C2290_=_C2298( C2290 C2298 ) C2290_=_C2301( C2290 C2301 ) \nC2290_=_C2305( C2290 C2305 ) C2290_=_C2306( C2290 C2306 ) C2290_=_C2549( C2290 C2549 ) C2290_=_C2604( C2290 C2604 ) C2290_=_C2702( C2290 C2702 ) C2290_=_C2720( C2290 C2720 ) \nC2290_=_C2964( C2290 C2964 ) C2290_=_C2965( C2290 C2965 ) C2290_=_C2966( C2290 C2966 ) C2290_=_C2967( C2290 C2967 ) C2290_=_C2969( C2290 C2969 ) C2290_=_C2971( C2290 C2971 ) \nC2290_=_C2974( C2290 C2974 ) C2296_=_C2298( C2296 C2298 ) C2296_=_C2301( C2296 C2301 ) C2296_=_C2305( C2296 C2305 ) C2296_=_C2306( C2296 C2306 ) C2296_=_C2683( C2296 C2683 ) \nC2296_=_C2809( C2296 C2809 ) C2296_=_C2966( C2296 C2966 ) C2296_=_C3011( C2296 C3011 ) C2296_=_C3128( C2296 C3128 ) C2296_=_C3156( C2296 C3156 ) C2296_=_C3181( C2296 C3181 ) \nC2296_=_C3183( C2296 C3183 ) C2296_=_C3185( C2296 C3185 ) C2296_=_C3187( C2296 C3187 ) C2296_=_C3188( C2296 C3188 ) C2296_=_C3189( C2296 C3189 ) C2298_=_C2301( C2298 C2301 ) \nC2298_=_C2305( C2298 C2305 ) C2298_=_C2306( C2298 C2306 ) C2298_=_C2538( C2298 C2538 ) C2298_=_C2877( C2298 C2877 ) C2298_=_C2923( C2298 C2923 ) C2298_=_C2998( C2298 C2998 ) \nC2298_=_C3130( C2298 C3130 ) C2298_=_C3245( C2298 C3245 ) C2298_=_C3581( C2298 C3581 ) C2298_=_C3586( C2298 C3586 ) C2298_=_C3587( C2298 C3587 ) C2298_=_C3589( C2298 C3589 ) \nC2298_=_C3590( C2298 C3590 ) C2298_=_C3591( C2298 C3591 ) C2298_=_C3594( C2298 C3594 ) C2298_=_C3595( C2298 C3595 ) C2301_=_C2305( C2301 C2305 ) C2301_=_C2306( C2301 C2306 ) \nC2301_=_C2558( C2301 C2558 ) C2301_=_C2714( C2301 C2714 ) C2301_=_C3019( C2301 C3019 ) C2301_=_C3096( C2301 C3096 ) C2301_=_C3134( C2301 C3134 ) C2301_=_C3183( C2301 C3183 ) \nC2301_=_C3458( C2301 C3458 ) C2301_=_C3924( C2301 C3924 ) C2301_=_C3927( C2301 C3927 ) C2305_=_C2306( C2305 C2306 ) C2305_=_C2493( C2305 C2493 ) C2305_=_C2974( C2305 C2974 ) \nC2305_=_C3021( C2305 C3021 ) C2305_=_C3137( C2305 C3137 ) C2305_=_C3703( C2305 C3703 ) C2305_=_C3793( C2305 C3793 ) C2305_=_C3816( C2305 C3816 ) C2305_=_C3924( C2305 C3924 ) \nC2305_=_C3946( C2305 C3946 ) C2305_=_C4032( C2305 C4032 ) C2305_=_C4044( C2305 C4044 ) C2305_=_C4079( C2305 C4079 ) C2305_=_C4080( C2305 C4080 ) C2306_=_C2561( C2306 C2561 ) \nC2306_=_C2717( C2306 C2717 ) C2306_=_C3022( C2306 C3022 ) C2306_=_C3138( C2306 C3138 ) C2306_=_C3188( C2306 C3188 ) C2306_=_C3404( C2306 C3404 ) C2306_=_C3623( C2306 C3623 ) \nC2306_=_C3874( C2306 C3874 ) C2306_=_C3906( C2306 C3906 ) C2306_=_C4079( C2306 C4079 ) C2310_=_C2316( C2310 C2316 ) C2310_=_C2317( C2310 C2317 ) C2310_=_C2319( C2310 C2319 ) \nC2310_=_C2320( C2310 C2320 ) C2310_=_C2321( C2310 C2321 ) C2310_=_C2324( C2310 C2324 ) C2310_=_C2326( C2310 C2326 ) C2310_=_C2771( C2310 C2771 ) C2310_=_C2860( C2310 C2860 ) \nC2310_=_C2861( C2310 C2861 ) C2310_=_C2862( C2310 C2862 ) C2310_=_C2863( C2310 C2863 ) C2310_=_C2864( C2310 C2864 ) C2310_=_C2865( C2310 C2865 ) C2310_=_C2866( C2310 C2866 ) \nC2310_=_C2867( C2310 C2867 ) C2310_=_C2868( C2310 C2868 ) C2310_=_C2869( C2310 C2869 ) C2310_=_C2871( C2310 C2871 ) C2316_=_C2317( C2316 C2317 ) C2316_=_C2319( C2316 C2319 ) \nC2316_=_C2320( C2316 C2320 ) C2316_=_C2321( C2316 C2321 ) C2316_=_C2324( C2316 C2324 ) C2316_=_C2326( C2316 C2326 ) C2316_=_C2909( C2316 C2909 ) C2316_=_C2952( C2316 C2952 ) \nC2316_=_C3144( C2316 C3144 ) C2316_=_C3498( C2316 C3498 ) C2316_=_C3516( C2316 C3516 ) C2316_=_C3523( C2316 C3523 ) C2316_=_C3525( C2316 C3525 ) C2316_=_C3528( C2316 C3528 ) \nC2317_=_C2319( C2317 C2319 ) C2317_=_C2320( C2317 C2320 ) C2317_=_C2321( C2317 C2321 ) C2317_=_C2324( C2317 C2324 ) C2317_=_C2326( C2317 C2326 ) C2317_=_C2709( C2317 C2709 ) \nC2317_=_C2763( C2317 C2763 ) C2317_=_C3285( C2317 C3285 ) C2317_=_C3373( C2317 C3373 ) C2317_=_C3418( C2317 C3418 ) C2317_=_C3431( C2317 C3431 ) C2317_=_C3581( C2317 C3581 ) \nC2317_=_C3582( C2317 C3582 ) C2319_=_C2320( C2319 C2320 ) C2319_=_C2321( C2319 C2321 ) C2319_=_C2324( C2319 C2324 ) C2319_=_C2326( C2319 C2326 ) C2319_=_C2689( C2319 C2689 ) \nC2319_=_C2777( C2319 C2777 ) C2319_=_C2863( C2319 C2863 ) C2319_=_C3659( C2319 C3659 ) C2319_=_C3693( C2319 C3693 ) C2319_=_C3829( C2319 C3829 ) C2319_=_C3830( C2319 C3830 ) \nC2319_=_C3831( C2319 C3831 ) C2319_=_C3832( C2319 C3832 ) C2319_=_C3834( C2319 C3834 ) C2320_=_C2321( C2320 C2321 ) C2320_=_C2324( C2320 C2324 ) C2320_=_C2326( C2320 C2326 ) \nC2320_=_C2958( C2320 C2958 ) C2320_=_C3149( C2320 C3149 ) C2320_=_C3424( C2320 C3424 ) C2320_=_C3500( C2320 C3500 ) C2320_=_C3589( C2320 C3589 ) C2320_=_C3649( C2320 C3649 ) \nC2320_=_C3777(</w:t>
      </w:r>
    </w:p>
    <w:p>
      <w:pPr>
        <w:pStyle w:val="PreformattedText"/>
        <w:bidi w:val="0"/>
        <w:spacing w:before="0" w:after="0"/>
        <w:jc w:val="left"/>
        <w:rPr/>
      </w:pPr>
      <w:r>
        <w:rPr/>
        <w:t xml:space="preserve"> </w:t>
      </w:r>
      <w:r>
        <w:rPr/>
        <w:t>C2320 C3777 ) C2320_=_C3845( C2320 C3845 ) C2320_=_C3847( C2320 C3847 ) C2320_=_C3850( C2320 C3850 ) C2321_=_C2324( C2321 C2324 ) C2321_=_C2326( C2321 C2326 ) \nC2321_=_C2691( C2321 C2691 ) C2321_=_C2713( C2321 C2713 ) C2321_=_C2765( C2321 C2765 ) C2321_=_C2915( C2321 C2915 ) C2321_=_C3378( C2321 C3378 ) C2321_=_C3437( C2321 C3437 ) \nC2321_=_C3695( C2321 C3695 ) C2321_=_C3918( C2321 C3918 ) C2321_=_C3919( C2321 C3919 ) C2321_=_C3921( C2321 C3921 ) C2324_=_C2326( C2324 C2326 ) C2324_=_C2961( C2324 C2961 ) \nC2324_=_C3153( C2324 C3153 ) C2324_=_C3303( C2324 C3303 ) C2324_=_C3389( C2324 C3389 ) C2324_=_C3506( C2324 C3506 ) C2324_=_C3525( C2324 C3525 ) C2324_=_C3847( C2324 C3847 ) \nC2324_=_C3905( C2324 C3905 ) C2324_=_C4011( C2324 C4011 ) C2324_=_C4023( C2324 C4023 ) C2326_=_C2513( C2326 C2513 ) C2326_=_C2963( C2326 C2963 ) C2326_=_C3155( C2326 C3155 ) \nC2326_=_C3507( C2326 C3507 ) C2326_=_C3528( C2326 C3528 ) C2326_=_C3850( C2326 C3850 ) C2326_=_C4012( C2326 C4012 ) C2326_=_C4041( C2326 C4041 ) C2326_=_C4065( C2326 C4065 ) \nC2327_=_C2328( C2327 C2328 ) C2327_=_C2331( C2327 C2331 ) C2327_=_C2334( C2327 C2334 ) C2327_=_C2335( C2327 C2335 ) C2327_=_C2337( C2327 C2337 ) C2327_=_C2338( C2327 C2338 ) \nC2327_=_C2339( C2327 C2339 ) C2327_=_C2342( C2327 C2342 ) C2327_=_C2344( C2327 C2344 ) C2327_=_C2345( C2327 C2345 ) C2327_=_C2347( C2327 C2347 ) C2327_=_C2497( C2327 C2497 ) \nC2327_=_C2499( C2327 C2499 ) C2327_=_C2500( C2327 C2500 ) C2327_=_C2501( C2327 C2501 ) C2327_=_C2502( C2327 C2502 ) C2327_=_C2503( C2327 C2503 ) C2327_=_C2504( C2327 C2504 ) \nC2327_=_C2507( C2327 C2507 ) C2327_=_C2508( C2327 C2508 ) C2327_=_C2509( C2327 C2509 ) C2327_=_C2510( C2327 C2510 ) C2327_=_C2513( C2327 C2513 ) C2328_=_C2331( C2328 C2331 ) \nC2328_=_C2334( C2328 C2334 ) C2328_=_C2335( C2328 C2335 ) C2328_=_C2337( C2328 C2337 ) C2328_=_C2338( C2328 C2338 ) C2328_=_C2339( C2328 C2339 ) C2328_=_C2342( C2328 C2342 ) \nC2328_=_C2344( C2328 C2344 ) C2328_=_C2345( C2328 C2345 ) C2328_=_C2347( C2328 C2347 ) C2328_=_C2446( C2328 C2446 ) C2328_=_C2976( C2328 C2976 ) C2328_=_C2977( C2328 C2977 ) \nC2328_=_C2978( C2328 C2978 ) C2328_=_C2979( C2328 C2979 ) C2328_=_C2981( C2328 C2981 ) C2328_=_C2983( C2328 C2983 ) C2328_=_C2984( C2328 C2984 ) C2328_=_C2986( C2328 C2986 ) \nC2328_=_C2987( C2328 C2987 ) C2328_=_C2988( C2328 C2988 ) C2328_=_C2989( C2328 C2989 ) C2328_=_C2990( C2328 C2990 ) C2328_=_C2991( C2328 C2991 ) C2331_=_C2334( C2331 C2334 ) \nC2331_=_C2335( C2331 C2335 ) C2331_=_C2337( C2331 C2337 ) C2331_=_C2338( C2331 C2338 ) C2331_=_C2339( C2331 C2339 ) C2331_=_C2342( C2331 C2342 ) C2331_=_C2344( C2331 C2344 ) \nC2331_=_C2345( C2331 C2345 ) C2331_=_C2347( C2331 C2347 ) C2331_=_C3395( C2331 C3395 ) C2331_=_C3397( C2331 C3397 ) C2331_=_C3398( C2331 C3398 ) C2331_=_C3400( C2331 C3400 ) \nC2331_=_C3402( C2331 C3402 ) C2331_=_C3403( C2331 C3403 ) C2331_=_C3404( C2331 C3404 ) C2334_=_C2335( C2334 C2335 ) C2334_=_C2337( C2334 C2337 ) C2334_=_C2338( C2334 C2338 ) \nC2334_=_C2339( C2334 C2339 ) C2334_=_C2342( C2334 C2342 ) C2334_=_C2344( C2334 C2344 ) C2334_=_C2345( C2334 C2345 ) C2334_=_C2347( C2334 C2347 ) C2334_=_C2503( C2334 C2503 ) \nC2334_=_C2911( C2334 C2911 ) C2334_=_C3218( C2334 C3218 ) C2334_=_C3309( C2334 C3309 ) C2334_=_C3344( C2334 C3344 ) C2334_=_C3467( C2334 C3467 ) C2334_=_C3607( C2334 C3607 ) \nC2334_=_C3608( C2334 C3608 ) C2334_=_C3609( C2334 C3609 ) C2334_=_C3611( C2334 C3611 ) C2334_=_C3612( C2334 C3612 ) C2334_=_C3613( C2334 C3613 ) C2335_=_C2337( C2335 C2337 ) \nC2335_=_C2338( C2335 C2338 ) C2335_=_C2339( C2335 C2339 ) C2335_=_C2342( C2335 C2342 ) C2335_=_C2344( C2335 C2344 ) C2335_=_C2345( C2335 C2345 ) C2335_=_C2347( C2335 C2347 ) \nC2335_=_C2522( C2335 C2522 ) C2335_=_C2850( C2335 C2850 ) C2335_=_C3146( C2335 C3146 ) C2335_=_C3272( C2335 C3272 ) C2335_=_C3286( C2335 C3286 ) C2335_=_C3397( C2335 C3397 ) \nC2335_=_C3620( C2335 C3620 ) C2335_=_C3621( C2335 C3621 ) C2335_=_C3622( C2335 C3622 ) C2335_=_C3623( C2335 C3623 ) C2337_=_C2338( C2337 C2338 ) C2337_=_C2339( C2337 C2339 ) \nC2337_=_C2342( C2337 C2342 ) C2337_=_C2344( C2337 C2344 ) C2337_=_C2345( C2337 C2345 ) C2337_=_C2347( C2337 C2347 ) C2337_=_C3046( C2337 C3046 ) C2337_=_C3234( C2337 C3234 ) \nC2337_=_C3311( C2337 C3311 ) C2337_=_C3347( C2337 C3347 ) C2337_=_C3413( C2337 C3413 ) C2337_=_C3609( C2337 C3609 ) C2337_=_C3632( C2337 C3632 ) C2337_=_C3733( C2337 C3733 ) \nC2337_=_C3734( C2337 C3734 ) C2337_=_C3736( C2337 C3736 ) C2338_=_C2339( C2338 C2339 ) C2338_=_C2342( C2338 C2342 ) C2338_=_C2344( C2338 C2344 ) C2338_=_C2345( C2338 C2345 ) \nC2338_=_C2347( C2338 C2347 ) C2338_=_C2451( C2338 C2451 ) C2338_=_C2983( C2338 C2983 ) C2338_=_C3035( C2338 C3035 ) C2338_=_C3398( C2338 C3398 ) C2338_=_C3870( C2338 C3870 ) \nC2338_=_C3871( C2338 C3871 ) C2338_=_C3872( C2338 C3872 ) C2338_=_C3874( C2338 C3874 ) C2339_=_C2342( C2339 C2342 ) C2339_=_C2344( C2339 C2344 ) C2339_=_C2345( C2339 C2345 ) \nC2339_=_C2347( C2339 C2347 ) C2339_=_C3300( C2339 C3300 ) C2339_=_C3384( C2339 C3384 ) C2339_=_C3481( C2339 C3481 ) C2339_=_C3620( C2339 C3620 ) C2339_=_C3870( C2339 C3870 ) \nC2339_=_C3901( C2339 C3901 ) C2339_=_C3904( C2339 C3904 ) C2339_=_C3905( C2339 C3905 ) C2339_=_C3906( C2339 C3906 ) C2339_=_C3907( C2339 C3907 ) C2342_=_C2344( C2342 C2344 ) \nC2342_=_C2345( C2342 C2345 ) C2342_=_C2347( C2342 C2347 ) C2342_=_C2383( C2342 C2383 ) C2342_=_C2654( C2342 C2654 ) C2342_=_C2865( C2342 C2865 ) C2342_=_C3163( C2342 C3163 ) \nC2342_=_C3365( C2342 C3365 ) C2342_=_C3426( C2342 C3426 ) C2342_=_C3599( C2342 C3599 ) C2342_=_C3684( C2342 C3684 ) C2342_=_C3831( C2342 C3831 ) C2342_=_C3982( C2342 C3982 ) \nC2342_=_C3983( C2342 C3983 ) C2342_=_C3984( C2342 C3984 ) C2342_=_C3985( C2342 C3985 ) C2342_=_C3987( C2342 C3987 ) C2344_=_C2345( C2344 C2345 ) C2344_=_C2347( C2344 C2347 ) \nC2344_=_C2989( C2344 C2989 ) C2344_=_C3427( C2344 C3427 ) C2344_=_C3494( C2344 C3494 ) C2344_=_C3602( C2344 C3602 ) C2344_=_C3629( C2344 C3629 ) C2344_=_C3983( C2344 C3983 ) \nC2345_=_C2347( C2345 C2347 ) C2345_=_C2990( C2345 C2990 ) C2345_=_C3428( C2345 C3428 ) C2345_=_C3603( C2345 C3603 ) C2345_=_C3984( C2345 C3984 ) C2345_=_C4022( C2345 C4022 ) \nC2347_=_C2752( C2347 C2752 ) C2347_=_C2871( C2347 C2871 ) C2347_=_C2991( C2347 C2991 ) C2347_=_C3430( C2347 C3430 ) C2347_=_C3606( C2347 C3606 ) C2347_=_C3747( C2347 C3747 ) \nC2347_=_C3987( C2347 C3987 ) C2347_=_C4084( C2347 C4084 ) C2348_=_C2350( C2348 C2350 ) C2348_=_C2353( C2348 C2353 ) C2348_=_C2356( C2348 C2356 ) C2348_=_C2357( C2348 C2357 ) \nC2348_=_C2358( C2348 C2358 ) C2348_=_C2361( C2348 C2361 ) C2348_=_C2363( C2348 C2363 ) C2348_=_C2446( C2348 C2446 ) C2348_=_C2449( C2348 C2449 ) C2348_=_C2451( C2348 C2451 ) \nC2348_=_C2452( C2348 C2452 ) C2348_=_C2456( C2348 C2456 ) C2348_=_C2457( C2348 C2457 ) C2350_=_C2353( C2350 C2353 ) C2350_=_C2356( C2350 C2356 ) C2350_=_C2357( C2350 C2357 ) \nC2350_=_C2358( C2350 C2358 ) C2350_=_C2361( C2350 C2361 ) C2350_=_C2363( C2350 C2363 ) C2350_=_C2644( C2350 C2644 ) C2350_=_C2828( C2350 C2828 ) C2350_=_C2829( C2350 C2829 ) \nC2350_=_C2830( C2350 C2830 ) C2350_=_C2831( C2350 C2831 ) C2350_=_C2832( C2350 C2832 ) C2350_=_C2833( C2350 C2833 ) C2350_=_C2835( C2350 C2835 ) C2350_=_C2836( C2350 C2836 ) \nC2350_=_C2837( C2350 C2837 ) C2350_=_C2838( C2350 C2838 ) C2350_=_C2839( C2350 C2839 ) C2350_=_C2840( C2350 C2840 ) C2353_=_C2356( C2353 C2356 ) C2353_=_C2357( C2353 C2357 ) \nC2353_=_C2358( C2353 C2358 ) C2353_=_C2361( C2353 C2361 ) C2353_=_C2363( C2353 C2363 ) C2353_=_C2534( C2353 C2534 ) C2353_=_C2661( C2353 C2661 ) C2353_=_C2873( C2353 C2873 ) \nC2353_=_C3216( C2353 C3216 ) C2353_=_C3218( C2353 C3218 ) C2353_=_C3220( C2353 C3220 ) C2353_=_C3221( C2353 C3221 ) C2356_=_C2357( C2356 C2357 ) C2356_=_C2358( C2356 C2358 ) \nC2356_=_C2361( C2356 C2361 ) C2356_=_C2363( C2356 C2363 ) C2356_=_C2419( C2356 C2419 ) C2356_=_C2900( C2356 C2900 ) C2356_=_C3385( C2356 C3385 ) C2356_=_C3714( C2356 C3714 ) \nC2356_=_C3830( C2356 C3830 ) C2356_=_C3893( C2356 C3893 ) C2356_=_C3919( C2356 C3919 ) C2357_=_C2358( C2357 C2358 ) C2357_=_C2361( C2357 C2361 ) C2357_=_C2363( C2357 C2363 ) \nC2357_=_C2671( C2357 C2671 ) C2357_=_C3098( C2357 C3098 ) C2357_=_C3279( C2357 C3279 ) C2357_=_C3459( C2357 C3459 ) C2357_=_C3613( C2357 C3613 ) C2357_=_C3643( C2357 C3643 ) \nC2357_=_C3858( C2357 C3858 ) C2357_=_C3971( C2357 C3971 ) C2358_=_C2361( C2358 C2361 ) C2358_=_C2363( C2358 C2363 ) C2358_=_C3461( C2358 C3461 ) C2358_=_C3523( C2358 C3523 ) \nC2358_=_C3740( C2358 C3740 ) C2358_=_C3845( C2358 C3845 ) C2358_=_C4009( C2358 C4009 ) C2358_=_C4010( C2358 C4010 ) C2358_=_C4011( C2358 C4011 ) C2358_=_C4012( C2358 C4012 ) \nC2361_=_C2363( C2361 C2363 ) C2361_=_C2510( C2361 C2510 ) C2361_=_C2836( C2361 C2836 ) C2361_=_C3125( C2361 C3125 ) C2361_=_C3504( C2361 C3504 ) C2361_=_C3866( C2361 C3866 ) \nC2361_=_C3974( C2361 C3974 ) C2361_=_C4057( C2361 C4057 ) C2361_=_C4058( C2361 C4058 ) C2361_=_C4060( C2361 C4060 ) C2363_=_C2905( C2363 C2905 ) C2363_=_C3394( C2363 C3394 ) \nC2363_=_C4042( C2363 C4042 ) C2366_=_C2369( C2366 C2369 ) C2366_=_C2370( C2366 C2370 ) C2366_=_C2371( C2366 C2371 ) C2366_=_C2383( C2366 C2383 ) C2366_=_C2643( C2366 C2643 ) \nC2366_=_C2660( C2366 C2660 ) C2366_=_C2661( C2366 C2661 ) C2366_=_C2663( C2366 C2663 ) C2366_=_C2665( C2366 C2665 ) C2366_=_C2666( C2366 C2666 ) C2366_=_C2667( C2366 C2667 ) \nC2366_=_C2668( C2366 C2668 ) C2366_=_C2669( C2366 C2669 ) C2366_=_C2671( C2366 C2671 ) C2366_=_C2673( C2366 C2673 ) C2366_=_C2674( C2366 C2674 ) C2366_=_C2678( C2366 C2678 ) \nC2369_=_C2370( C2369 C2370 ) C2369_=_C2371( C2369 C2371 ) C2369_=_C2383( C2369 C2383 ) C2369_=_C2391( C2369 C2391 ) C2369_=_C2486( C2369 C2486 ) C2369_=_C2606( C2369 C2606 ) \nC2369_=_C2755( C2369 C2755 ) C2369_=_C2920( C2369 C2920 ) C2369_=_C2936( C2369 C2936 ) C2369_=_C3089( C2369 C3089 ) C2369_=_C3103( C2369 C3103 ) C2369_=_C3104( C2369 C3104 ) \nC2369_=_C3105( C2369 C3105 ) C2369_=_C3106( C2369 C3106 ) C2369_=_C3107(</w:t>
      </w:r>
    </w:p>
    <w:p>
      <w:pPr>
        <w:pStyle w:val="PreformattedText"/>
        <w:bidi w:val="0"/>
        <w:spacing w:before="0" w:after="0"/>
        <w:jc w:val="left"/>
        <w:rPr/>
      </w:pPr>
      <w:r>
        <w:rPr/>
        <w:t xml:space="preserve"> </w:t>
      </w:r>
      <w:r>
        <w:rPr/>
        <w:t>C2369 C3107 ) C2369_=_C3110( C2369 C3110 ) C2369_=_C3111( C2369 C3111 ) C2369_=_C3114( C2369 C3114 ) \nC2369_=_C3115( C2369 C3115 ) C2370_=_C2371( C2370 C2371 ) C2370_=_C2383( C2370 C2383 ) C2370_=_C2467( C2370 C2467 ) C2370_=_C2646( C2370 C2646 ) C2370_=_C2660( C2370 C2660 ) \nC2370_=_C2808( C2370 C2808 ) C2370_=_C2891( C2370 C2891 ) C2370_=_C3156( C2370 C3156 ) C2370_=_C3158( C2370 C3158 ) C2370_=_C3159( C2370 C3159 ) C2370_=_C3160( C2370 C3160 ) \nC2370_=_C3161( C2370 C3161 ) C2370_=_C3163( C2370 C3163 ) C2370_=_C3165( C2370 C3165 ) C2370_=_C3166( C2370 C3166 ) C2370_=_C3168( C2370 C3168 ) C2370_=_C3169( C2370 C3169 ) \nC2371_=_C2383( C2371 C2383 ) C2371_=_C2810( C2371 C2810 ) C2371_=_C3284( C2371 C3284 ) C2371_=_C3285( C2371 C3285 ) C2371_=_C3286( C2371 C3286 ) C2371_=_C3287( C2371 C3287 ) \nC2371_=_C3288( C2371 C3288 ) C2371_=_C3290( C2371 C3290 ) C2371_=_C3291( C2371 C3291 ) C2371_=_C3292( C2371 C3292 ) C2383_=_C2654( C2383 C2654 ) C2383_=_C2865( C2383 C2865 ) \nC2383_=_C3163( C2383 C3163 ) C2383_=_C3365( C2383 C3365 ) C2383_=_C3426( C2383 C3426 ) C2383_=_C3599( C2383 C3599 ) C2383_=_C3684( C2383 C3684 ) C2383_=_C3831( C2383 C3831 ) \nC2383_=_C3982( C2383 C3982 ) C2383_=_C3983( C2383 C3983 ) C2383_=_C3984( C2383 C3984 ) C2383_=_C3985( C2383 C3985 ) C2383_=_C3987( C2383 C3987 ) C2386_=_C2388( C2386 C2388 ) \nC2386_=_C2389( C2386 C2389 ) C2386_=_C2391( C2386 C2391 ) C2386_=_C2392( C2386 C2392 ) C2386_=_C2393( C2386 C2393 ) C2386_=_C2396( C2386 C2396 ) C2386_=_C2398( C2386 C2398 ) \nC2386_=_C2399( C2386 C2399 ) C2386_=_C2407( C2386 C2407 ) C2386_=_C2601( C2386 C2601 ) C2386_=_C2603( C2386 C2603 ) C2386_=_C2604( C2386 C2604 ) C2386_=_C2605( C2386 C2605 ) \nC2386_=_C2606( C2386 C2606 ) C2386_=_C2610( C2386 C2610 ) C2386_=_C2614( C2386 C2614 ) C2386_=_C2617( C2386 C2617 ) C2386_=_C2619( C2386 C2619 ) C2386_=_C2620( C2386 C2620 ) \nC2388_=_C2389( C2388 C2389 ) C2388_=_C2391( C2388 C2391 ) C2388_=_C2392( C2388 C2392 ) C2388_=_C2393( C2388 C2393 ) C2388_=_C2396( C2388 C2396 ) C2388_=_C2398( C2388 C2398 ) \nC2388_=_C2399( C2388 C2399 ) C2388_=_C2407( C2388 C2407 ) C2388_=_C2753( C2388 C2753 ) C2388_=_C2754( C2388 C2754 ) C2388_=_C2755( C2388 C2755 ) C2388_=_C2758( C2388 C2758 ) \nC2388_=_C2763( C2388 C2763 ) C2388_=_C2764( C2388 C2764 ) C2388_=_C2765( C2388 C2765 ) C2388_=_C2766( C2388 C2766 ) C2388_=_C2768( C2388 C2768 ) C2388_=_C2769( C2388 C2769 ) \nC2389_=_C2391( C2389 C2391 ) C2389_=_C2392( C2389 C2392 ) C2389_=_C2393( C2389 C2393 ) C2389_=_C2396( C2389 C2396 ) C2389_=_C2398( C2389 C2398 ) C2389_=_C2399( C2389 C2399 ) \nC2389_=_C2407( C2389 C2407 ) C2389_=_C2514( C2389 C2514 ) C2389_=_C2645( C2389 C2645 ) C2389_=_C2841( C2389 C2841 ) C2389_=_C2843( C2389 C2843 ) C2389_=_C2844( C2389 C2844 ) \nC2389_=_C2846( C2389 C2846 ) C2389_=_C2848( C2389 C2848 ) C2389_=_C2850( C2389 C2850 ) C2389_=_C2851( C2389 C2851 ) C2389_=_C2852( C2389 C2852 ) C2389_=_C2854( C2389 C2854 ) \nC2389_=_C2857( C2389 C2857 ) C2389_=_C2858( C2389 C2858 ) C2391_=_C2392( C2391 C2392 ) C2391_=_C2393( C2391 C2393 ) C2391_=_C2396( C2391 C2396 ) C2391_=_C2398( C2391 C2398 ) \nC2391_=_C2399( C2391 C2399 ) C2391_=_C2407( C2391 C2407 ) C2391_=_C2486( C2391 C2486 ) C2391_=_C2606( C2391 C2606 ) C2391_=_C2755( C2391 C2755 ) C2391_=_C2920( C2391 C2920 ) \nC2391_=_C2936( C2391 C2936 ) C2391_=_C3089( C2391 C3089 ) C2391_=_C3103( C2391 C3103 ) C2391_=_C3104( C2391 C3104 ) C2391_=_C3105( C2391 C3105 ) C2391_=_C3106( C2391 C3106 ) \nC2391_=_C3107( C2391 C3107 ) C2391_=_C3110( C2391 C3110 ) C2391_=_C3111( C2391 C3111 ) C2391_=_C3114( C2391 C3114 ) C2391_=_C3115( C2391 C3115 ) C2392_=_C2393( C2392 C2393 ) \nC2392_=_C2396( C2392 C2396 ) C2392_=_C2398( C2392 C2398 ) C2392_=_C2399( C2392 C2399 ) C2392_=_C2407( C2392 C2407 ) C2392_=_C3012( C2392 C3012 ) C2392_=_C3090( C2392 C3090 ) \nC2392_=_C3103( C2392 C3103 ) C2392_=_C3206( C2392 C3206 ) C2392_=_C3209( C2392 C3209 ) C2393_=_C2396( C2393 C2396 ) C2393_=_C2398( C2393 C2398 ) C2393_=_C2399( C2393 C2399 ) \nC2393_=_C2407( C2393 C2407 ) C2393_=_C2626( C2393 C2626 ) C2393_=_C2723( C2393 C2723 ) C2393_=_C3042( C2393 C3042 ) C2393_=_C3091( C2393 C3091 ) C2393_=_C3104( C2393 C3104 ) \nC2393_=_C3229( C2393 C3229 ) C2393_=_C3230( C2393 C3230 ) C2393_=_C3231( C2393 C3231 ) C2393_=_C3234( C2393 C3234 ) C2393_=_C3236( C2393 C3236 ) C2393_=_C3237( C2393 C3237 ) \nC2393_=_C3239( C2393 C3239 ) C2393_=_C3240( C2393 C3240 ) C2393_=_C3241( C2393 C3241 ) C2396_=_C2398( C2396 C2398 ) C2396_=_C2399( C2396 C2399 ) C2396_=_C2407( C2396 C2407 ) \nC2396_=_C2432( C2396 C2432 ) C2396_=_C3405( C2396 C3405 ) C2396_=_C3408( C2396 C3408 ) C2396_=_C3409( C2396 C3409 ) C2396_=_C3410( C2396 C3410 ) C2396_=_C3413( C2396 C3413 ) \nC2396_=_C3414( C2396 C3414 ) C2396_=_C3417( C2396 C3417 ) C2398_=_C2399( C2398 C2399 ) C2398_=_C2407( C2398 C2407 ) C2398_=_C2411( C2398 C2411 ) C2398_=_C2565( C2398 C2565 ) \nC2398_=_C3094( C2398 C3094 ) C2398_=_C3106( C2398 C3106 ) C2398_=_C3308( C2398 C3308 ) C2398_=_C3319( C2398 C3319 ) C2398_=_C3356( C2398 C3356 ) C2398_=_C3492( C2398 C3492 ) \nC2398_=_C3493( C2398 C3493 ) C2398_=_C3494( C2398 C3494 ) C2398_=_C3495( C2398 C3495 ) C2398_=_C3496( C2398 C3496 ) C2398_=_C3497( C2398 C3497 ) C2399_=_C2407( C2399 C2407 ) \nC2399_=_C2433( C2399 C2433 ) C2399_=_C2939( C2399 C2939 ) C2399_=_C3095( C2399 C3095 ) C2399_=_C3107( C2399 C3107 ) C2399_=_C3357( C2399 C3357 ) C2399_=_C3509( C2399 C3509 ) \nC2399_=_C3510( C2399 C3510 ) C2399_=_C3513( C2399 C3513 ) C2399_=_C3514( C2399 C3514 ) C2407_=_C2656( C2407 C2656 ) C2407_=_C2930( C2407 C2930 ) C2407_=_C3266( C2407 C3266 ) \nC2407_=_C3482( C2407 C3482 ) C2407_=_C3637( C2407 C3637 ) C2407_=_C3775( C2407 C3775 ) C2407_=_C3814( C2407 C3814 ) C2407_=_C3951( C2407 C3951 ) C2407_=_C3988( C2407 C3988 ) \nC2407_=_C4017( C2407 C4017 ) C2407_=_C4018( C2407 C4018 ) C2407_=_C4019( C2407 C4019 ) C2409_=_C2411( C2409 C2411 ) C2409_=_C2412( C2409 C2412 ) C2409_=_C2413( C2409 C2413 ) \nC2409_=_C2418( C2409 C2418 ) C2409_=_C2419( C2409 C2419 ) C2409_=_C2420( C2409 C2420 ) C2409_=_C2463( C2409 C2463 ) C2409_=_C2680( C2409 C2680 ) C2409_=_C2681( C2409 C2681 ) \nC2409_=_C2683( C2409 C2683 ) C2409_=_C2685( C2409 C2685 ) C2409_=_C2687( C2409 C2687 ) C2409_=_C2688( C2409 C2688 ) C2409_=_C2689( C2409 C2689 ) C2409_=_C2690( C2409 C2690 ) \nC2409_=_C2691( C2409 C2691 ) C2409_=_C2696( C2409 C2696 ) C2409_=_C2698( C2409 C2698 ) C2409_=_C2700( C2409 C2700 ) C2411_=_C2412( C2411 C2412 ) C2411_=_C2413( C2411 C2413 ) \nC2411_=_C2418( C2411 C2418 ) C2411_=_C2419( C2411 C2419 ) C2411_=_C2420( C2411 C2420 ) C2411_=_C2565( C2411 C2565 ) C2411_=_C3094( C2411 C3094 ) C2411_=_C3106( C2411 C3106 ) \nC2411_=_C3308( C2411 C3308 ) C2411_=_C3319( C2411 C3319 ) C2411_=_C3356( C2411 C3356 ) C2411_=_C3492( C2411 C3492 ) C2411_=_C3493( C2411 C3493 ) C2411_=_C3494( C2411 C3494 ) \nC2411_=_C3495( C2411 C3495 ) C2411_=_C3496( C2411 C3496 ) C2411_=_C3497( C2411 C3497 ) C2412_=_C2413( C2412 C2413 ) C2412_=_C2418( C2412 C2418 ) C2412_=_C2419( C2412 C2419 ) \nC2412_=_C2420( C2412 C2420 ) C2412_=_C3118( C2412 C3118 ) C2412_=_C3320( C2412 C3320 ) C2412_=_C3452( C2412 C3452 ) C2412_=_C3625( C2412 C3625 ) C2412_=_C3628( C2412 C3628 ) \nC2412_=_C3629( C2412 C3629 ) C2412_=_C3630( C2412 C3630 ) C2412_=_C3631( C2412 C3631 ) C2413_=_C2418( C2413 C2418 ) C2413_=_C2419( C2413 C2419 ) C2413_=_C2420( C2413 C2420 ) \nC2413_=_C2667( C2413 C2667 ) C2413_=_C2925( C2413 C2925 ) C2413_=_C3690( C2413 C3690 ) C2413_=_C3691( C2413 C3691 ) C2413_=_C3692( C2413 C3692 ) C2413_=_C3693( C2413 C3693 ) \nC2413_=_C3694( C2413 C3694 ) C2413_=_C3695( C2413 C3695 ) C2413_=_C3701( C2413 C3701 ) C2413_=_C3702( C2413 C3702 ) C2413_=_C3703( C2413 C3703 ) C2413_=_C3704( C2413 C3704 ) \nC2413_=_C3705( C2413 C3705 ) C2413_=_C3706( C2413 C3706 ) C2418_=_C2419( C2418 C2419 ) C2418_=_C2420( C2418 C2420 ) C2418_=_C2507( C2418 C2507 ) C2418_=_C3611( C2418 C3611 ) \nC2418_=_C3713( C2418 C3713 ) C2418_=_C3733( C2418 C3733 ) C2418_=_C3829( C2418 C3829 ) C2418_=_C3892( C2418 C3892 ) C2418_=_C3918( C2418 C3918 ) C2419_=_C2420( C2419 C2420 ) \nC2419_=_C2900( C2419 C2900 ) C2419_=_C3385( C2419 C3385 ) C2419_=_C3714( C2419 C3714 ) C2419_=_C3830( C2419 C3830 ) C2419_=_C3893( C2419 C3893 ) C2419_=_C3919( C2419 C3919 ) \nC2420_=_C2509( C2420 C2509 ) C2420_=_C2986( C2420 C2986 ) C2420_=_C3135( C2420 C3135 ) C2420_=_C3502( C2420 C3502 ) C2420_=_C3715( C2420 C3715 ) C2420_=_C3832( C2420 C3832 ) \nC2420_=_C3872( C2420 C3872 ) C2420_=_C3894( C2420 C3894 ) C2420_=_C3921( C2420 C3921 ) C2420_=_C4013( C2420 C4013 ) C2420_=_C4015( C2420 C4015 ) C2424_=_C2425( C2424 C2425 ) \nC2424_=_C2431( C2424 C2431 ) C2424_=_C2432( C2424 C2432 ) C2424_=_C2433( C2424 C2433 ) C2424_=_C2434( C2424 C2434 ) C2424_=_C2435( C2424 C2435 ) C2424_=_C2437( C2424 C2437 ) \nC2424_=_C2736( C2424 C2736 ) C2424_=_C2742( C2424 C2742 ) C2424_=_C2743( C2424 C2743 ) C2424_=_C2744( C2424 C2744 ) C2424_=_C2746( C2424 C2746 ) C2424_=_C2747( C2424 C2747 ) \nC2424_=_C2748( C2424 C2748 ) C2424_=_C2749( C2424 C2749 ) C2424_=_C2752( C2424 C2752 ) C2425_=_C2431( C2425 C2431 ) C2425_=_C2432( C2425 C2432 ) C2425_=_C2433( C2425 C2433 ) \nC2425_=_C2434( C2425 C2434 ) C2425_=_C2435( C2425 C2435 ) C2425_=_C2437( C2425 C2437 ) C2425_=_C2889( C2425 C2889 ) C2425_=_C2891( C2425 C2891 ) C2425_=_C2900( C2425 C2900 ) \nC2425_=_C2902( C2425 C2902 ) C2425_=_C2904( C2425 C2904 ) C2425_=_C2905( C2425 C2905 ) C2431_=_C2432( C2431 C2432 ) C2431_=_C2433( C2431 C2433 ) C2431_=_C2434( C2431 C2434 ) \nC2431_=_C2435( C2431 C2435 ) C2431_=_C2437( C2431 C2437 ) C2431_=_C2789( C2431 C2789 ) C2431_=_C3159( C2431 C3159 ) C2431_=_C3370( C2431 C3370 ) C2431_=_C3384( C2431 C3384 ) \nC2431_=_C3385( C2431 C3385 ) C2431_=_C3386( C2431 C3386 ) C2431_=_C3387( C2431 C3387 ) C2431_=_C3389( C2431 C3389 ) C2431_=_C3390( C2431 C3390 ) C2431_=_C3393( C2431 C3393 ) \nC2431_=_C3394( C2431 C3394 ) C2432_=_C2433( C2432 C2433 ) C2432_=_C2434( C2432 C2434 ) C2432_=_C2435( C2432 C2435 ) C2432_=_C2437(</w:t>
      </w:r>
    </w:p>
    <w:p>
      <w:pPr>
        <w:pStyle w:val="PreformattedText"/>
        <w:bidi w:val="0"/>
        <w:spacing w:before="0" w:after="0"/>
        <w:jc w:val="left"/>
        <w:rPr/>
      </w:pPr>
      <w:r>
        <w:rPr/>
        <w:t xml:space="preserve"> </w:t>
      </w:r>
      <w:r>
        <w:rPr/>
        <w:t>C2432 C2437 ) C2432_=_C3405( C2432 C3405 ) \nC2432_=_C3408( C2432 C3408 ) C2432_=_C3409( C2432 C3409 ) C2432_=_C3410( C2432 C3410 ) C2432_=_C3413( C2432 C3413 ) C2432_=_C3414( C2432 C3414 ) C2432_=_C3417( C2432 C3417 ) \nC2433_=_C2434( C2433 C2434 ) C2433_=_C2435( C2433 C2435 ) C2433_=_C2437( C2433 C2437 ) C2433_=_C2939( C2433 C2939 ) C2433_=_C3095( C2433 C3095 ) C2433_=_C3107( C2433 C3107 ) \nC2433_=_C3357( C2433 C3357 ) C2433_=_C3509( C2433 C3509 ) C2433_=_C3510( C2433 C3510 ) C2433_=_C3513( C2433 C3513 ) C2433_=_C3514( C2433 C3514 ) C2434_=_C2435( C2434 C2435 ) \nC2434_=_C2437( C2434 C2437 ) C2434_=_C2502( C2434 C2502 ) C2434_=_C2922( C2434 C2922 ) C2434_=_C3014( C2434 C3014 ) C2434_=_C3080( C2434 C3080 ) C2434_=_C3243( C2434 C3243 ) \nC2434_=_C3475( C2434 C3475 ) C2434_=_C3529( C2434 C3529 ) C2434_=_C3530( C2434 C3530 ) C2434_=_C3531( C2434 C3531 ) C2434_=_C3534( C2434 C3534 ) C2434_=_C3535( C2434 C3535 ) \nC2435_=_C2437( C2435 C2437 ) C2435_=_C2742( C2435 C2742 ) C2435_=_C2861( C2435 C2861 ) C2435_=_C3410( C2435 C3410 ) C2435_=_C3510( C2435 C3510 ) C2435_=_C3529( C2435 C3529 ) \nC2437_=_C2592( C2437 C2592 ) C2437_=_C2747( C2437 C2747 ) C2437_=_C2832( C2437 C2832 ) C2437_=_C3414( C2437 C3414 ) C2437_=_C3513( C2437 C3513 ) C2437_=_C3531( C2437 C3531 ) \nC2437_=_C3597( C2437 C3597 ) C2437_=_C3865( C2437 C3865 ) C2437_=_C3866( C2437 C3866 ) C2446_=_C2449( C2446 C2449 ) C2446_=_C2451( C2446 C2451 ) C2446_=_C2452( C2446 C2452 ) \nC2446_=_C2456( C2446 C2456 ) C2446_=_C2457( C2446 C2457 ) C2446_=_C2976( C2446 C2976 ) C2446_=_C2977( C2446 C2977 ) C2446_=_C2978( C2446 C2978 ) C2446_=_C2979( C2446 C2979 ) \nC2446_=_C2981( C2446 C2981 ) C2446_=_C2983( C2446 C2983 ) C2446_=_C2984( C2446 C2984 ) C2446_=_C2986( C2446 C2986 ) C2446_=_C2987( C2446 C2987 ) C2446_=_C2988( C2446 C2988 ) \nC2446_=_C2989( C2446 C2989 ) C2446_=_C2990( C2446 C2990 ) C2446_=_C2991( C2446 C2991 ) C2449_=_C2451( C2449 C2451 ) C2449_=_C2452( C2449 C2452 ) C2449_=_C2456( C2449 C2456 ) \nC2449_=_C2457( C2449 C2457 ) C2449_=_C2551( C2449 C2551 ) C2449_=_C2704( C2449 C2704 ) C2449_=_C2965( C2449 C2965 ) C2449_=_C2978( C2449 C2978 ) C2449_=_C3027( C2449 C3027 ) \nC2449_=_C3128( C2449 C3128 ) C2449_=_C3130( C2449 C3130 ) C2449_=_C3134( C2449 C3134 ) C2449_=_C3135( C2449 C3135 ) C2449_=_C3137( C2449 C3137 ) C2449_=_C3138( C2449 C3138 ) \nC2451_=_C2452( C2451 C2452 ) C2451_=_C2456( C2451 C2456 ) C2451_=_C2457( C2451 C2457 ) C2451_=_C2983( C2451 C2983 ) C2451_=_C3035( C2451 C3035 ) C2451_=_C3398( C2451 C3398 ) \nC2451_=_C3870( C2451 C3870 ) C2451_=_C3871( C2451 C3871 ) C2451_=_C3872( C2451 C3872 ) C2451_=_C3874( C2451 C3874 ) C2452_=_C2456( C2452 C2456 ) C2452_=_C2457( C2452 C2457 ) \nC2452_=_C2690( C2452 C2690 ) C2452_=_C2984( C2452 C2984 ) C2452_=_C3036( C2452 C3036 ) C2452_=_C3590( C2452 C3590 ) C2452_=_C3694( C2452 C3694 ) C2452_=_C3892( C2452 C3892 ) \nC2452_=_C3893( C2452 C3893 ) C2452_=_C3894( C2452 C3894 ) C2456_=_C2457( C2456 C2457 ) C2456_=_C2988( C2456 C2988 ) C2456_=_C3040( C2456 C3040 ) C2456_=_C3859( C2456 C3859 ) \nC2456_=_C4013( C2456 C4013 ) C2457_=_C2571( C2457 C2571 ) C2457_=_C2674( C2457 C2674 ) C2457_=_C2866( C2457 C2866 ) C2457_=_C3049( C2457 C3049 ) C2457_=_C3166( C2457 C3166 ) \nC2457_=_C3782( C2457 C3782 ) C2457_=_C3982( C2457 C3982 ) C2457_=_C4041( C2457 C4041 ) C2457_=_C4042( C2457 C4042 ) C2463_=_C2465( C2463 C2465 ) C2463_=_C2467( C2463 C2467 ) \nC2463_=_C2470( C2463 C2470 ) C2463_=_C2472( C2463 C2472 ) C2463_=_C2474( C2463 C2474 ) C2463_=_C2475( C2463 C2475 ) C2463_=_C2476( C2463 C2476 ) C2463_=_C2479( C2463 C2479 ) \nC2463_=_C2480( C2463 C2480 ) C2463_=_C2484( C2463 C2484 ) C2463_=_C2680( C2463 C2680 ) C2463_=_C2681( C2463 C2681 ) C2463_=_C2683( C2463 C2683 ) C2463_=_C2685( C2463 C2685 ) \nC2463_=_C2687( C2463 C2687 ) C2463_=_C2688( C2463 C2688 ) C2463_=_C2689( C2463 C2689 ) C2463_=_C2690( C2463 C2690 ) C2463_=_C2691( C2463 C2691 ) C2463_=_C2696( C2463 C2696 ) \nC2463_=_C2698( C2463 C2698 ) C2463_=_C2700( C2463 C2700 ) C2465_=_C2467( C2465 C2467 ) C2465_=_C2470( C2465 C2470 ) C2465_=_C2472( C2465 C2472 ) C2465_=_C2474( C2465 C2474 ) \nC2465_=_C2475( C2465 C2475 ) C2465_=_C2476( C2465 C2476 ) C2465_=_C2479( C2465 C2479 ) C2465_=_C2480( C2465 C2480 ) C2465_=_C2484( C2465 C2484 ) C2465_=_C2680( C2465 C2680 ) \nC2465_=_C2807( C2465 C2807 ) C2465_=_C2808( C2465 C2808 ) C2465_=_C2809( C2465 C2809 ) C2465_=_C2810( C2465 C2810 ) C2465_=_C2811( C2465 C2811 ) C2465_=_C2821( C2465 C2821 ) \nC2465_=_C2826( C2465 C2826 ) C2467_=_C2470( C2467 C2470 ) C2467_=_C2472( C2467 C2472 ) C2467_=_C2474( C2467 C2474 ) C2467_=_C2475( C2467 C2475 ) C2467_=_C2476( C2467 C2476 ) \nC2467_=_C2479( C2467 C2479 ) C2467_=_C2480( C2467 C2480 ) C2467_=_C2484( C2467 C2484 ) C2467_=_C2646( C2467 C2646 ) C2467_=_C2660( C2467 C2660 ) C2467_=_C2808( C2467 C2808 ) \nC2467_=_C2891( C2467 C2891 ) C2467_=_C3156( C2467 C3156 ) C2467_=_C3158( C2467 C3158 ) C2467_=_C3159( C2467 C3159 ) C2467_=_C3160( C2467 C3160 ) C2467_=_C3161( C2467 C3161 ) \nC2467_=_C3163( C2467 C3163 ) C2467_=_C3165( C2467 C3165 ) C2467_=_C3166( C2467 C3166 ) C2467_=_C3168( C2467 C3168 ) C2467_=_C3169( C2467 C3169 ) C2470_=_C2472( C2470 C2472 ) \nC2470_=_C2474( C2470 C2474 ) C2470_=_C2475( C2470 C2475 ) C2470_=_C2476( C2470 C2476 ) C2470_=_C2479( C2470 C2479 ) C2470_=_C2480( C2470 C2480 ) C2470_=_C2484( C2470 C2484 ) \nC2470_=_C2536( C2470 C2536 ) C2470_=_C2811( C2470 C2811 ) C2470_=_C2874( C2470 C2874 ) C2470_=_C3181( C2470 C3181 ) C2470_=_C3331( C2470 C3331 ) C2470_=_C3332( C2470 C3332 ) \nC2470_=_C3335( C2470 C3335 ) C2470_=_C3337( C2470 C3337 ) C2470_=_C3339( C2470 C3339 ) C2470_=_C3340( C2470 C3340 ) C2470_=_C3341( C2470 C3341 ) C2472_=_C2474( C2472 C2474 ) \nC2472_=_C2475( C2472 C2475 ) C2472_=_C2476( C2472 C2476 ) C2472_=_C2479( C2472 C2479 ) C2472_=_C2480( C2472 C2480 ) C2472_=_C2484( C2472 C2484 ) C2472_=_C2553( C2472 C2553 ) \nC2472_=_C2583( C2472 C2583 ) C2472_=_C2685( C2472 C2685 ) C2472_=_C2790( C2472 C2790 ) C2472_=_C2907( C2472 C2907 ) C2472_=_C2950( C2472 C2950 ) C2472_=_C3452( C2472 C3452 ) \nC2472_=_C3453( C2472 C3453 ) C2472_=_C3454( C2472 C3454 ) C2472_=_C3458( C2472 C3458 ) C2472_=_C3459( C2472 C3459 ) C2472_=_C3461( C2472 C3461 ) C2472_=_C3462( C2472 C3462 ) \nC2474_=_C2475( C2474 C2475 ) C2474_=_C2476( C2474 C2476 ) C2474_=_C2479( C2474 C2479 ) C2474_=_C2480( C2474 C2480 ) C2474_=_C2484( C2474 C2484 ) C2474_=_C2744( C2474 C2744 ) \nC2474_=_C3274( C2474 C3274 ) C2474_=_C3287( C2474 C3287 ) C2474_=_C3432( C2474 C3432 ) C2474_=_C3671( C2474 C3671 ) C2474_=_C3673( C2474 C3673 ) C2474_=_C3674( C2474 C3674 ) \nC2475_=_C2476( C2475 C2476 ) C2475_=_C2479( C2475 C2479 ) C2475_=_C2480( C2475 C2480 ) C2475_=_C2484( C2475 C2484 ) C2475_=_C2556( C2475 C2556 ) C2475_=_C2588( C2475 C2588 ) \nC2475_=_C2956( C2475 C2956 ) C2475_=_C3453( C2475 C3453 ) C2475_=_C3492( C2475 C3492 ) C2475_=_C3625( C2475 C3625 ) C2475_=_C3737( C2475 C3737 ) C2475_=_C3738( C2475 C3738 ) \nC2475_=_C3740( C2475 C3740 ) C2475_=_C3742( C2475 C3742 ) C2476_=_C2479( C2476 C2479 ) C2476_=_C2480( C2476 C2480 ) C2476_=_C2484( C2476 C2484 ) C2476_=_C2746( C2476 C2746 ) \nC2476_=_C3084( C2476 C3084 ) C2476_=_C3275( C2476 C3275 ) C2476_=_C3433( C2476 C3433 ) C2476_=_C3530( C2476 C3530 ) C2476_=_C3748( C2476 C3748 ) C2476_=_C3750( C2476 C3750 ) \nC2476_=_C3751( C2476 C3751 ) C2479_=_C2480( C2479 C2480 ) C2479_=_C2484( C2479 C2484 ) C2479_=_C2593( C2479 C2593 ) C2479_=_C2748( C2479 C2748 ) C2479_=_C3277( C2479 C3277 ) \nC2479_=_C3436( C2479 C3436 ) C2479_=_C3877( C2479 C3877 ) C2479_=_C3878( C2479 C3878 ) C2479_=_C3879( C2479 C3879 ) C2480_=_C2484( C2480 C2484 ) C2480_=_C2749( C2480 C2749 ) \nC2480_=_C2945( C2480 C2945 ) C2480_=_C3278( C2480 C3278 ) C2480_=_C3321( C2480 C3321 ) C2480_=_C3438( C2480 C3438 ) C2480_=_C3673( C2480 C3673 ) C2480_=_C3750( C2480 C3750 ) \nC2480_=_C3877( C2480 C3877 ) C2480_=_C3930( C2480 C3930 ) C2484_=_C2698( C2484 C2698 ) C2484_=_C3168( C2484 C3168 ) C2484_=_C3187( C2484 C3187 ) C2484_=_C3341( C2484 C3341 ) \nC2484_=_C3811( C2484 C3811 ) C2484_=_C3999( C2484 C3999 ) C2486_=_C2489( C2486 C2489 ) C2486_=_C2491( C2486 C2491 ) C2486_=_C2493( C2486 C2493 ) C2486_=_C2606( C2486 C2606 ) \nC2486_=_C2755( C2486 C2755 ) C2486_=_C2920( C2486 C2920 ) C2486_=_C2936( C2486 C2936 ) C2486_=_C3089( C2486 C3089 ) C2486_=_C3103( C2486 C3103 ) C2486_=_C3104( C2486 C3104 ) \nC2486_=_C3105( C2486 C3105 ) C2486_=_C3106( C2486 C3106 ) C2486_=_C3107( C2486 C3107 ) C2486_=_C3110( C2486 C3110 ) C2486_=_C3111( C2486 C3111 ) C2486_=_C3114( C2486 C3114 ) \nC2486_=_C3115( C2486 C3115 ) C2489_=_C2491( C2489 C2491 ) C2489_=_C2493( C2489 C2493 ) C2489_=_C3221( C2489 C3221 ) C2489_=_C3642( C2489 C3642 ) C2489_=_C3671( C2489 C3671 ) \nC2489_=_C3710( C2489 C3710 ) C2489_=_C3748( C2489 C3748 ) C2489_=_C3858( C2489 C3858 ) C2489_=_C3859( C2489 C3859 ) C2489_=_C3860( C2489 C3860 ) C2489_=_C3861( C2489 C3861 ) \nC2491_=_C2493( C2491 C2493 ) C2491_=_C2526( C2491 C2526 ) C2491_=_C2696( C2491 C2696 ) C2491_=_C2826( C2491 C2826 ) C2491_=_C3070( C2491 C3070 ) C2491_=_C3165( C2491 C3165 ) \nC2491_=_C3176( C2491 C3176 ) C2491_=_C3301( C2491 C3301 ) C2491_=_C3335( C2491 C3335 ) C2491_=_C3622( C2491 C3622 ) C2491_=_C3941( C2491 C3941 ) C2491_=_C3997( C2491 C3997 ) \nC2491_=_C3999( C2491 C3999 ) C2491_=_C4000( C2491 C4000 ) C2491_=_C4001( C2491 C4001 ) C2493_=_C2974( C2493 C2974 ) C2493_=_C3021( C2493 C3021 ) C2493_=_C3137( C2493 C3137 ) \nC2493_=_C3703( C2493 C3703 ) C2493_=_C3793( C2493 C3793 ) C2493_=_C3816( C2493 C3816 ) C2493_=_C3924( C2493 C3924 ) C2493_=_C3946( C2493 C3946 ) C2493_=_C4032( C2493 C4032 ) \nC2493_=_C4044( C2493 C4044 ) C2493_=_C4079( C2493 C4079 ) C2493_=_C4080( C2493 C4080 ) C2497_=_C2499( C2497 C2499 ) C2497_=_C2500( C2497 C2500 ) C2497_=_C2501( C2497 C2501 ) \nC2497_=_C2502( C2497 C2502 ) C2497_=_C2503( C2497 C2503 ) C2497_=_C2504( C2497 C2504 ) C2497_=_C2507( C2497 C2507 ) C2497_=_C2508( C2497 C2508 ) C2497_=_C2509( C2497 C2509 ) \nC2497_=_C2510(</w:t>
      </w:r>
    </w:p>
    <w:p>
      <w:pPr>
        <w:pStyle w:val="PreformattedText"/>
        <w:bidi w:val="0"/>
        <w:spacing w:before="0" w:after="0"/>
        <w:jc w:val="left"/>
        <w:rPr/>
      </w:pPr>
      <w:r>
        <w:rPr/>
        <w:t xml:space="preserve"> </w:t>
      </w:r>
      <w:r>
        <w:rPr/>
        <w:t>C2497 C2510 ) C2497_=_C2513( C2497 C2513 ) C2497_=_C2625( C2497 C2625 ) C2497_=_C2919( C2497 C2919 ) C2497_=_C3009( C2497 C3009 ) C2497_=_C3058( C2497 C3058 ) \nC2497_=_C3075( C2497 C3075 ) C2497_=_C3080( C2497 C3080 ) C2497_=_C3081( C2497 C3081 ) C2497_=_C3083( C2497 C3083 ) C2497_=_C3084( C2497 C3084 ) C2497_=_C3087( C2497 C3087 ) \nC2499_=_C2500( C2499 C2500 ) C2499_=_C2501( C2499 C2501 ) C2499_=_C2502( C2499 C2502 ) C2499_=_C2503( C2499 C2503 ) C2499_=_C2504( C2499 C2504 ) C2499_=_C2507( C2499 C2507 ) \nC2499_=_C2508( C2499 C2508 ) C2499_=_C2509( C2499 C2509 ) C2499_=_C2510( C2499 C2510 ) C2499_=_C2513( C2499 C2513 ) C2499_=_C3308( C2499 C3308 ) C2499_=_C3309( C2499 C3309 ) \nC2499_=_C3311( C2499 C3311 ) C2499_=_C3313( C2499 C3313 ) C2499_=_C3318( C2499 C3318 ) C2500_=_C2501( C2500 C2501 ) C2500_=_C2502( C2500 C2502 ) C2500_=_C2503( C2500 C2503 ) \nC2500_=_C2504( C2500 C2504 ) C2500_=_C2507( C2500 C2507 ) C2500_=_C2508( C2500 C2508 ) C2500_=_C2509( C2500 C2509 ) C2500_=_C2510( C2500 C2510 ) C2500_=_C2513( C2500 C2513 ) \nC2500_=_C2627( C2500 C2627 ) C2500_=_C3064( C2500 C3064 ) C2500_=_C3343( C2500 C3343 ) C2500_=_C3344( C2500 C3344 ) C2500_=_C3346( C2500 C3346 ) C2500_=_C3347( C2500 C3347 ) \nC2500_=_C3348( C2500 C3348 ) C2500_=_C3353( C2500 C3353 ) C2501_=_C2502( C2501 C2502 ) C2501_=_C2503( C2501 C2503 ) C2501_=_C2504( C2501 C2504 ) C2501_=_C2507( C2501 C2507 ) \nC2501_=_C2508( C2501 C2508 ) C2501_=_C2509( C2501 C2509 ) C2501_=_C2510( C2501 C2510 ) C2501_=_C2513( C2501 C2513 ) C2501_=_C3116( C2501 C3116 ) C2501_=_C3343( C2501 C3343 ) \nC2501_=_C3498( C2501 C3498 ) C2501_=_C3500( C2501 C3500 ) C2501_=_C3502( C2501 C3502 ) C2501_=_C3503( C2501 C3503 ) C2501_=_C3504( C2501 C3504 ) C2501_=_C3505( C2501 C3505 ) \nC2501_=_C3506( C2501 C3506 ) C2501_=_C3507( C2501 C3507 ) C2502_=_C2503( C2502 C2503 ) C2502_=_C2504( C2502 C2504 ) C2502_=_C2507( C2502 C2507 ) C2502_=_C2508( C2502 C2508 ) \nC2502_=_C2509( C2502 C2509 ) C2502_=_C2510( C2502 C2510 ) C2502_=_C2513( C2502 C2513 ) C2502_=_C2922( C2502 C2922 ) C2502_=_C3014( C2502 C3014 ) C2502_=_C3080( C2502 C3080 ) \nC2502_=_C3243( C2502 C3243 ) C2502_=_C3475( C2502 C3475 ) C2502_=_C3529( C2502 C3529 ) C2502_=_C3530( C2502 C3530 ) C2502_=_C3531( C2502 C3531 ) C2502_=_C3534( C2502 C3534 ) \nC2502_=_C3535( C2502 C3535 ) C2503_=_C2504( C2503 C2504 ) C2503_=_C2507( C2503 C2507 ) C2503_=_C2508( C2503 C2508 ) C2503_=_C2509( C2503 C2509 ) C2503_=_C2510( C2503 C2510 ) \nC2503_=_C2513( C2503 C2513 ) C2503_=_C2911( C2503 C2911 ) C2503_=_C3218( C2503 C3218 ) C2503_=_C3309( C2503 C3309 ) C2503_=_C3344( C2503 C3344 ) C2503_=_C3467( C2503 C3467 ) \nC2503_=_C3607( C2503 C3607 ) C2503_=_C3608( C2503 C3608 ) C2503_=_C3609( C2503 C3609 ) C2503_=_C3611( C2503 C3611 ) C2503_=_C3612( C2503 C3612 ) C2503_=_C3613( C2503 C3613 ) \nC2504_=_C2507( C2504 C2507 ) C2504_=_C2508( C2504 C2508 ) C2504_=_C2509( C2504 C2509 ) C2504_=_C2510( C2504 C2510 ) C2504_=_C2513( C2504 C2513 ) C2504_=_C2539( C2504 C2539 ) \nC2504_=_C2764( C2504 C2764 ) C2504_=_C2878( C2504 C2878 ) C2504_=_C2924( C2504 C2924 ) C2504_=_C3607( C2504 C3607 ) C2504_=_C3632( C2504 C3632 ) C2504_=_C3637( C2504 C3637 ) \nC2504_=_C3639( C2504 C3639 ) C2504_=_C3640( C2504 C3640 ) C2507_=_C2508( C2507 C2508 ) C2507_=_C2509( C2507 C2509 ) C2507_=_C2510( C2507 C2510 ) C2507_=_C2513( C2507 C2513 ) \nC2507_=_C3611( C2507 C3611 ) C2507_=_C3713( C2507 C3713 ) C2507_=_C3733( C2507 C3733 ) C2507_=_C3829( C2507 C3829 ) C2507_=_C3892( C2507 C3892 ) C2507_=_C3918( C2507 C3918 ) \nC2508_=_C2509( C2508 C2509 ) C2508_=_C2510( C2508 C2510 ) C2508_=_C2513( C2508 C2513 ) C2508_=_C2766( C2508 C2766 ) C2508_=_C2927( C2508 C2927 ) C2508_=_C3612( C2508 C3612 ) \nC2508_=_C3734( C2508 C3734 ) C2508_=_C3789( C2508 C3789 ) C2508_=_C3951( C2508 C3951 ) C2508_=_C3952( C2508 C3952 ) C2508_=_C3953( C2508 C3953 ) C2508_=_C3954( C2508 C3954 ) \nC2508_=_C3955( C2508 C3955 ) C2508_=_C3956( C2508 C3956 ) C2509_=_C2510( C2509 C2510 ) C2509_=_C2513( C2509 C2513 ) C2509_=_C2986( C2509 C2986 ) C2509_=_C3135( C2509 C3135 ) \nC2509_=_C3502( C2509 C3502 ) C2509_=_C3715( C2509 C3715 ) C2509_=_C3832( C2509 C3832 ) C2509_=_C3872( C2509 C3872 ) C2509_=_C3894( C2509 C3894 ) C2509_=_C3921( C2509 C3921 ) \nC2509_=_C4013( C2509 C4013 ) C2509_=_C4015( C2509 C4015 ) C2510_=_C2513( C2510 C2513 ) C2510_=_C2836( C2510 C2836 ) C2510_=_C3125( C2510 C3125 ) C2510_=_C3504( C2510 C3504 ) \nC2510_=_C3866( C2510 C3866 ) C2510_=_C3974( C2510 C3974 ) C2510_=_C4057( C2510 C4057 ) C2510_=_C4058( C2510 C4058 ) C2510_=_C4060( C2510 C4060 ) C2513_=_C2963( C2513 C2963 ) \nC2513_=_C3155( C2513 C3155 ) C2513_=_C3507( C2513 C3507 ) C2513_=_C3528( C2513 C3528 ) C2513_=_C3850( C2513 C3850 ) C2513_=_C4012( C2513 C4012 ) C2513_=_C4041( C2513 C4041 ) \nC2513_=_C4065( C2513 C4065 ) C2514_=_C2515( C2514 C2515 ) C2514_=_C2516( C2514 C2516 ) C2514_=_C2517( C2514 C2517 ) C2514_=_C2518( C2514 C2518 ) C2514_=_C2519( C2514 C2519 ) \nC2514_=_C2520( C2514 C2520 ) C2514_=_C2521( C2514 C2521 ) C2514_=_C2522( C2514 C2522 ) C2514_=_C2526( C2514 C2526 ) C2514_=_C2529( C2514 C2529 ) C2514_=_C2645( C2514 C2645 ) \nC2514_=_C2841( C2514 C2841 ) C2514_=_C2843( C2514 C2843 ) C2514_=_C2844( C2514 C2844 ) C2514_=_C2846( C2514 C2846 ) C2514_=_C2848( C2514 C2848 ) C2514_=_C2850( C2514 C2850 ) \nC2514_=_C2851( C2514 C2851 ) C2514_=_C2852( C2514 C2852 ) C2514_=_C2854( C2514 C2854 ) C2514_=_C2857( C2514 C2857 ) C2514_=_C2858( C2514 C2858 ) C2515_=_C2516( C2515 C2516 ) \nC2515_=_C2517( C2515 C2517 ) C2515_=_C2518( C2515 C2518 ) C2515_=_C2519( C2515 C2519 ) C2515_=_C2520( C2515 C2520 ) C2515_=_C2521( C2515 C2521 ) C2515_=_C2522( C2515 C2522 ) \nC2515_=_C2526( C2515 C2526 ) C2515_=_C2529( C2515 C2529 ) C2515_=_C2603( C2515 C2603 ) C2515_=_C2936( C2515 C2936 ) C2515_=_C2937( C2515 C2937 ) C2515_=_C2939( C2515 C2939 ) \nC2515_=_C2941( C2515 C2941 ) C2515_=_C2943( C2515 C2943 ) C2515_=_C2945( C2515 C2945 ) C2515_=_C2947( C2515 C2947 ) C2516_=_C2517( C2516 C2517 ) C2516_=_C2518( C2516 C2518 ) \nC2516_=_C2519( C2516 C2519 ) C2516_=_C2520( C2516 C2520 ) C2516_=_C2521( C2516 C2521 ) C2516_=_C2522( C2516 C2522 ) C2516_=_C2526( C2516 C2526 ) C2516_=_C2529( C2516 C2529 ) \nC2516_=_C2841( C2516 C2841 ) C2516_=_C3025( C2516 C3025 ) C2516_=_C3058( C2516 C3058 ) C2516_=_C3060( C2516 C3060 ) C2516_=_C3062( C2516 C3062 ) C2516_=_C3064( C2516 C3064 ) \nC2516_=_C3065( C2516 C3065 ) C2516_=_C3067( C2516 C3067 ) C2516_=_C3068( C2516 C3068 ) C2516_=_C3070( C2516 C3070 ) C2516_=_C3074( C2516 C3074 ) C2517_=_C2518( C2517 C2518 ) \nC2517_=_C2519( C2517 C2519 ) C2517_=_C2520( C2517 C2520 ) C2517_=_C2521( C2517 C2521 ) C2517_=_C2522( C2517 C2522 ) C2517_=_C2526( C2517 C2526 ) C2517_=_C2529( C2517 C2529 ) \nC2517_=_C2937( C2517 C2937 ) C2517_=_C3060( C2517 C3060 ) C2517_=_C3139( C2517 C3139 ) C2517_=_C3141( C2517 C3141 ) C2517_=_C3144( C2517 C3144 ) C2517_=_C3145( C2517 C3145 ) \nC2517_=_C3146( C2517 C3146 ) C2517_=_C3149( C2517 C3149 ) C2517_=_C3150( C2517 C3150 ) C2517_=_C3153( C2517 C3153 ) C2517_=_C3154( C2517 C3154 ) C2517_=_C3155( C2517 C3155 ) \nC2518_=_C2519( C2518 C2519 ) C2518_=_C2520( C2518 C2520 ) C2518_=_C2521( C2518 C2521 ) C2518_=_C2522( C2518 C2522 ) C2518_=_C2526( C2518 C2526 ) C2518_=_C2529( C2518 C2529 ) \nC2518_=_C2736( C2518 C2736 ) C2518_=_C2829( C2518 C2829 ) C2518_=_C2843( C2518 C2843 ) C2518_=_C3139( C2518 C3139 ) C2518_=_C3171( C2518 C3171 ) C2518_=_C3175( C2518 C3175 ) \nC2518_=_C3176( C2518 C3176 ) C2518_=_C3177( C2518 C3177 ) C2519_=_C2520( C2519 C2520 ) C2519_=_C2521( C2519 C2521 ) C2519_=_C2522( C2519 C2522 ) C2519_=_C2526( C2519 C2526 ) \nC2519_=_C2529( C2519 C2529 ) C2519_=_C3062( C2519 C3062 ) C2519_=_C3171( C2519 C3171 ) C2519_=_C3216( C2519 C3216 ) C2519_=_C3269( C2519 C3269 ) C2519_=_C3272( C2519 C3272 ) \nC2519_=_C3273( C2519 C3273 ) C2519_=_C3274( C2519 C3274 ) C2519_=_C3275( C2519 C3275 ) C2519_=_C3277( C2519 C3277 ) C2519_=_C3278( C2519 C3278 ) C2519_=_C3279( C2519 C3279 ) \nC2519_=_C3282( C2519 C3282 ) C2520_=_C2521( C2520 C2521 ) C2520_=_C2522( C2520 C2522 ) C2520_=_C2526( C2520 C2526 ) C2520_=_C2529( C2520 C2529 ) C2520_=_C2846( C2520 C2846 ) \nC2520_=_C3043( C2520 C3043 ) C2520_=_C3141( C2520 C3141 ) C2520_=_C3229( C2520 C3229 ) C2520_=_C3269( C2520 C3269 ) C2520_=_C3300( C2520 C3300 ) C2520_=_C3301( C2520 C3301 ) \nC2520_=_C3302( C2520 C3302 ) C2520_=_C3303( C2520 C3303 ) C2520_=_C3305( C2520 C3305 ) C2520_=_C3306( C2520 C3306 ) C2521_=_C2522( C2521 C2522 ) C2521_=_C2526( C2521 C2526 ) \nC2521_=_C2529( C2521 C2529 ) C2521_=_C3319( C2521 C3319 ) C2521_=_C3320( C2521 C3320 ) C2521_=_C3321( C2521 C3321 ) C2521_=_C3322( C2521 C3322 ) C2521_=_C3323( C2521 C3323 ) \nC2522_=_C2526( C2522 C2526 ) C2522_=_C2529( C2522 C2529 ) C2522_=_C2850( C2522 C2850 ) C2522_=_C3146( C2522 C3146 ) C2522_=_C3272( C2522 C3272 ) C2522_=_C3286( C2522 C3286 ) \nC2522_=_C3397( C2522 C3397 ) C2522_=_C3620( C2522 C3620 ) C2522_=_C3621( C2522 C3621 ) C2522_=_C3622( C2522 C3622 ) C2522_=_C3623( C2522 C3623 ) C2526_=_C2529( C2526 C2529 ) \nC2526_=_C2696( C2526 C2696 ) C2526_=_C2826( C2526 C2826 ) C2526_=_C3070( C2526 C3070 ) C2526_=_C3165( C2526 C3165 ) C2526_=_C3176( C2526 C3176 ) C2526_=_C3301( C2526 C3301 ) \nC2526_=_C3335( C2526 C3335 ) C2526_=_C3622( C2526 C3622 ) C2526_=_C3941( C2526 C3941 ) C2526_=_C3997( C2526 C3997 ) C2526_=_C3999( C2526 C3999 ) C2526_=_C4000( C2526 C4000 ) \nC2526_=_C4001( C2526 C4001 ) C2529_=_C2858( C2529 C2858 ) C2529_=_C3087( C2529 C3087 ) C2529_=_C3154( C2529 C3154 ) C2529_=_C3282( C2529 C3282 ) C2529_=_C3535( C2529 C3535 ) \nC2529_=_C3783( C2529 C3783 ) C2529_=_C4000( C2529 C4000 ) C2534_=_C2536( C2534 C2536 ) C2534_=_C2538( C2534 C2538 ) C2534_=_C2539( C2534 C2539 ) C2534_=_C2542( C2534 C2542 ) \nC2534_=_C2543( C2534 C2543 ) C2534_=_C2544( C2534 C2544 ) C2534_=_C2661( C2534 C2661 ) C2534_=_C2873( C2534 C2873 ) C2534_=_C3216( C2534 C3216 ) C2534_=_C3218( C2534 C3218 ) \nC2534_=_C3220( C2534 C3220 ) C2534_=_C3221( C2534 C3221 ) C2536_=_C2538(</w:t>
      </w:r>
    </w:p>
    <w:p>
      <w:pPr>
        <w:pStyle w:val="PreformattedText"/>
        <w:bidi w:val="0"/>
        <w:spacing w:before="0" w:after="0"/>
        <w:jc w:val="left"/>
        <w:rPr/>
      </w:pPr>
      <w:r>
        <w:rPr/>
        <w:t xml:space="preserve"> </w:t>
      </w:r>
      <w:r>
        <w:rPr/>
        <w:t>C2536 C2538 ) C2536_=_C2539( C2536 C2539 ) C2536_=_C2542( C2536 C2542 ) C2536_=_C2543( C2536 C2543 ) \nC2536_=_C2544( C2536 C2544 ) C2536_=_C2811( C2536 C2811 ) C2536_=_C2874( C2536 C2874 ) C2536_=_C3181( C2536 C3181 ) C2536_=_C3331( C2536 C3331 ) C2536_=_C3332( C2536 C3332 ) \nC2536_=_C3335( C2536 C3335 ) C2536_=_C3337( C2536 C3337 ) C2536_=_C3339( C2536 C3339 ) C2536_=_C3340( C2536 C3340 ) C2536_=_C3341( C2536 C3341 ) C2538_=_C2539( C2538 C2539 ) \nC2538_=_C2542( C2538 C2542 ) C2538_=_C2543( C2538 C2543 ) C2538_=_C2544( C2538 C2544 ) C2538_=_C2877( C2538 C2877 ) C2538_=_C2923( C2538 C2923 ) C2538_=_C2998( C2538 C2998 ) \nC2538_=_C3130( C2538 C3130 ) C2538_=_C3245( C2538 C3245 ) C2538_=_C3581( C2538 C3581 ) C2538_=_C3586( C2538 C3586 ) C2538_=_C3587( C2538 C3587 ) C2538_=_C3589( C2538 C3589 ) \nC2538_=_C3590( C2538 C3590 ) C2538_=_C3591( C2538 C3591 ) C2538_=_C3594( C2538 C3594 ) C2538_=_C3595( C2538 C3595 ) C2539_=_C2542( C2539 C2542 ) C2539_=_C2543( C2539 C2543 ) \nC2539_=_C2544( C2539 C2544 ) C2539_=_C2764( C2539 C2764 ) C2539_=_C2878( C2539 C2878 ) C2539_=_C2924( C2539 C2924 ) C2539_=_C3607( C2539 C3607 ) C2539_=_C3632( C2539 C3632 ) \nC2539_=_C3637( C2539 C3637 ) C2539_=_C3639( C2539 C3639 ) C2539_=_C3640( C2539 C3640 ) C2542_=_C2543( C2542 C2543 ) C2542_=_C2544( C2542 C2544 ) C2542_=_C2884( C2542 C2884 ) \nC2542_=_C2928( C2542 C2928 ) C2542_=_C2947( C2542 C2947 ) C2542_=_C3322( C2542 C3322 ) C2542_=_C3979( C2542 C3979 ) C2542_=_C3981( C2542 C3981 ) C2543_=_C2544( C2543 C2544 ) \nC2543_=_C2596( C2543 C2596 ) C2543_=_C2886( C2543 C2886 ) C2543_=_C2929( C2543 C2929 ) C2543_=_C3200( C2543 C3200 ) C2543_=_C3685( C2543 C3685 ) C2543_=_C3839( C2543 C3839 ) \nC2543_=_C3854( C2543 C3854 ) C2543_=_C3865( C2543 C3865 ) C2543_=_C3879( C2543 C3879 ) C2543_=_C3882( C2543 C3882 ) C2543_=_C4005( C2543 C4005 ) C2543_=_C4007( C2543 C4007 ) \nC2543_=_C4008( C2543 C4008 ) C2544_=_C2887( C2544 C2887 ) C2544_=_C2904( C2544 C2904 ) C2544_=_C3390( C2544 C3390 ) C2544_=_C3947( C2544 C3947 ) C2544_=_C3990( C2544 C3990 ) \nC2544_=_C4034( C2544 C4034 ) C2544_=_C4088( C2544 C4088 ) C2549_=_C2550( C2549 C2550 ) C2549_=_C2551( C2549 C2551 ) C2549_=_C2553( C2549 C2553 ) C2549_=_C2555( C2549 C2555 ) \nC2549_=_C2556( C2549 C2556 ) C2549_=_C2558( C2549 C2558 ) C2549_=_C2561( C2549 C2561 ) C2549_=_C2604( C2549 C2604 ) C2549_=_C2702( C2549 C2702 ) C2549_=_C2720( C2549 C2720 ) \nC2549_=_C2964( C2549 C2964 ) C2549_=_C2965( C2549 C2965 ) C2549_=_C2966( C2549 C2966 ) C2549_=_C2967( C2549 C2967 ) C2549_=_C2969( C2549 C2969 ) C2549_=_C2971( C2549 C2971 ) \nC2549_=_C2974( C2549 C2974 ) C2550_=_C2551( C2550 C2551 ) C2550_=_C2553( C2550 C2553 ) C2550_=_C2555( C2550 C2555 ) C2550_=_C2556( C2550 C2556 ) C2550_=_C2558( C2550 C2558 ) \nC2550_=_C2561( C2550 C2561 ) C2550_=_C2703( C2550 C2703 ) C2550_=_C2964( C2550 C2964 ) C2550_=_C3009( C2550 C3009 ) C2550_=_C3011( C2550 C3011 ) C2550_=_C3012( C2550 C3012 ) \nC2550_=_C3014( C2550 C3014 ) C2550_=_C3017( C2550 C3017 ) C2550_=_C3018( C2550 C3018 ) C2550_=_C3019( C2550 C3019 ) C2550_=_C3020( C2550 C3020 ) C2550_=_C3021( C2550 C3021 ) \nC2550_=_C3022( C2550 C3022 ) C2550_=_C3024( C2550 C3024 ) C2551_=_C2553( C2551 C2553 ) C2551_=_C2555( C2551 C2555 ) C2551_=_C2556( C2551 C2556 ) C2551_=_C2558( C2551 C2558 ) \nC2551_=_C2561( C2551 C2561 ) C2551_=_C2704( C2551 C2704 ) C2551_=_C2965( C2551 C2965 ) C2551_=_C2978( C2551 C2978 ) C2551_=_C3027( C2551 C3027 ) C2551_=_C3128( C2551 C3128 ) \nC2551_=_C3130( C2551 C3130 ) C2551_=_C3134( C2551 C3134 ) C2551_=_C3135( C2551 C3135 ) C2551_=_C3137( C2551 C3137 ) C2551_=_C3138( C2551 C3138 ) C2553_=_C2555( C2553 C2555 ) \nC2553_=_C2556( C2553 C2556 ) C2553_=_C2558( C2553 C2558 ) C2553_=_C2561( C2553 C2561 ) C2553_=_C2583( C2553 C2583 ) C2553_=_C2685( C2553 C2685 ) C2553_=_C2790( C2553 C2790 ) \nC2553_=_C2907( C2553 C2907 ) C2553_=_C2950( C2553 C2950 ) C2553_=_C3452( C2553 C3452 ) C2553_=_C3453( C2553 C3453 ) C2553_=_C3454( C2553 C3454 ) C2553_=_C3458( C2553 C3458 ) \nC2553_=_C3459( C2553 C3459 ) C2553_=_C3461( C2553 C3461 ) C2553_=_C3462( C2553 C3462 ) C2555_=_C2556( C2555 C2556 ) C2555_=_C2558( C2555 C2558 ) C2555_=_C2561( C2555 C2561 ) \nC2555_=_C2793( C2555 C2793 ) C2555_=_C3374( C2555 C3374 ) C2555_=_C3587( C2555 C3587 ) C2556_=_C2558( C2556 C2558 ) C2556_=_C2561( C2556 C2561 ) C2556_=_C2588( C2556 C2588 ) \nC2556_=_C2956( C2556 C2956 ) C2556_=_C3453( C2556 C3453 ) C2556_=_C3492( C2556 C3492 ) C2556_=_C3625( C2556 C3625 ) C2556_=_C3737( C2556 C3737 ) C2556_=_C3738( C2556 C3738 ) \nC2556_=_C3740( C2556 C3740 ) C2556_=_C3742( C2556 C3742 ) C2558_=_C2561( C2558 C2561 ) C2558_=_C2714( C2558 C2714 ) C2558_=_C3019( C2558 C3019 ) C2558_=_C3096( C2558 C3096 ) \nC2558_=_C3134( C2558 C3134 ) C2558_=_C3183( C2558 C3183 ) C2558_=_C3458( C2558 C3458 ) C2558_=_C3924( C2558 C3924 ) C2558_=_C3927( C2558 C3927 ) C2561_=_C2717( C2561 C2717 ) \nC2561_=_C3022( C2561 C3022 ) C2561_=_C3138( C2561 C3138 ) C2561_=_C3188( C2561 C3188 ) C2561_=_C3404( C2561 C3404 ) C2561_=_C3623( C2561 C3623 ) C2561_=_C3874( C2561 C3874 ) \nC2561_=_C3906( C2561 C3906 ) C2561_=_C4079( C2561 C4079 ) C2565_=_C2567( C2565 C2567 ) C2565_=_C2568( C2565 C2568 ) C2565_=_C2569( C2565 C2569 ) C2565_=_C2570( C2565 C2570 ) \nC2565_=_C2571( C2565 C2571 ) C2565_=_C2573( C2565 C2573 ) C2565_=_C2574( C2565 C2574 ) C2565_=_C3094( C2565 C3094 ) C2565_=_C3106( C2565 C3106 ) C2565_=_C3308( C2565 C3308 ) \nC2565_=_C3319( C2565 C3319 ) C2565_=_C3356( C2565 C3356 ) C2565_=_C3492( C2565 C3492 ) C2565_=_C3493( C2565 C3493 ) C2565_=_C3494( C2565 C3494 ) C2565_=_C3495( C2565 C3495 ) \nC2565_=_C3496( C2565 C3496 ) C2565_=_C3497( C2565 C3497 ) C2567_=_C2568( C2567 C2568 ) C2567_=_C2569( C2567 C2569 ) C2567_=_C2570( C2567 C2570 ) C2567_=_C2571( C2567 C2571 ) \nC2567_=_C2573( C2567 C2573 ) C2567_=_C2574( C2567 C2574 ) C2567_=_C2594( C2567 C2594 ) C2567_=_C3313( C2567 C3313 ) C2567_=_C3493( C2567 C3493 ) C2567_=_C3738( C2567 C3738 ) \nC2567_=_C3882( C2567 C3882 ) C2568_=_C2569( C2568 C2569 ) C2568_=_C2570( C2568 C2570 ) C2568_=_C2571( C2568 C2571 ) C2568_=_C2573( C2568 C2573 ) C2568_=_C2574( C2568 C2574 ) \nC2568_=_C3941( C2568 C3941 ) C2568_=_C3946( C2568 C3946 ) C2568_=_C3947( C2568 C3947 ) C2568_=_C3949( C2568 C3949 ) C2568_=_C3950( C2568 C3950 ) C2569_=_C2570( C2569 C2570 ) \nC2569_=_C2571( C2569 C2571 ) C2569_=_C2573( C2569 C2573 ) C2569_=_C2574( C2569 C2574 ) C2569_=_C2854( C2569 C2854 ) C2569_=_C3988( C2569 C3988 ) C2569_=_C3990( C2569 C3990 ) \nC2569_=_C3992( C2569 C3992 ) C2569_=_C3993( C2569 C3993 ) C2570_=_C2571( C2570 C2571 ) C2570_=_C2573( C2570 C2573 ) C2570_=_C2574( C2570 C2574 ) C2570_=_C2673( C2570 C2673 ) \nC2570_=_C2835( C2570 C2835 ) C2570_=_C3701( C2570 C3701 ) C2570_=_C4009( C2570 C4009 ) C2570_=_C4032( C2570 C4032 ) C2570_=_C4033( C2570 C4033 ) C2570_=_C4034( C2570 C4034 ) \nC2570_=_C4035( C2570 C4035 ) C2570_=_C4036( C2570 C4036 ) C2570_=_C4037( C2570 C4037 ) C2571_=_C2573( C2571 C2573 ) C2571_=_C2574( C2571 C2574 ) C2571_=_C2674( C2571 C2674 ) \nC2571_=_C2866( C2571 C2866 ) C2571_=_C3049( C2571 C3049 ) C2571_=_C3166( C2571 C3166 ) C2571_=_C3782( C2571 C3782 ) C2571_=_C3982( C2571 C3982 ) C2571_=_C4041( C2571 C4041 ) \nC2571_=_C4042( C2571 C4042 ) C2573_=_C2574( C2573 C2574 ) C2573_=_C3054( C2573 C3054 ) C2573_=_C3318( C2573 C3318 ) C2573_=_C3495( C2573 C3495 ) C2573_=_C3742( C2573 C3742 ) \nC2573_=_C3784( C2573 C3784 ) C2573_=_C4082( C2573 C4082 ) C2574_=_C2869( C2574 C2869 ) C2574_=_C3024( C2574 C3024 ) C2574_=_C3764( C2574 C3764 ) C2574_=_C3834( C2574 C3834 ) \nC2574_=_C3949( C2574 C3949 ) C2574_=_C3992( C2574 C3992 ) C2574_=_C4036( C2574 C4036 ) C2574_=_C4088( C2574 C4088 ) C2574_=_C4107( C2574 C4107 ) C2581_=_C2583( C2581 C2583 ) \nC2581_=_C2584( C2581 C2584 ) C2581_=_C2587( C2581 C2587 ) C2581_=_C2588( C2581 C2588 ) C2581_=_C2590( C2581 C2590 ) C2581_=_C2591( C2581 C2591 ) C2581_=_C2592( C2581 C2592 ) \nC2581_=_C2593( C2581 C2593 ) C2581_=_C2594( C2581 C2594 ) C2581_=_C2596( C2581 C2596 ) C2581_=_C2599( C2581 C2599 ) C2581_=_C2600( C2581 C2600 ) C2581_=_C2860( C2581 C2860 ) \nC2581_=_C3190( C2581 C3190 ) C2581_=_C3200( C2581 C3200 ) C2583_=_C2584( C2583 C2584 ) C2583_=_C2587( C2583 C2587 ) C2583_=_C2588( C2583 C2588 ) C2583_=_C2590( C2583 C2590 ) \nC2583_=_C2591( C2583 C2591 ) C2583_=_C2592( C2583 C2592 ) C2583_=_C2593( C2583 C2593 ) C2583_=_C2594( C2583 C2594 ) C2583_=_C2596( C2583 C2596 ) C2583_=_C2599( C2583 C2599 ) \nC2583_=_C2600( C2583 C2600 ) C2583_=_C2685( C2583 C2685 ) C2583_=_C2790( C2583 C2790 ) C2583_=_C2907( C2583 C2907 ) C2583_=_C2950( C2583 C2950 ) C2583_=_C3452( C2583 C3452 ) \nC2583_=_C3453( C2583 C3453 ) C2583_=_C3454( C2583 C3454 ) C2583_=_C3458( C2583 C3458 ) C2583_=_C3459( C2583 C3459 ) C2583_=_C3461( C2583 C3461 ) C2583_=_C3462( C2583 C3462 ) \nC2584_=_C2587( C2584 C2587 ) C2584_=_C2588( C2584 C2588 ) C2584_=_C2590( C2584 C2590 ) C2584_=_C2591( C2584 C2591 ) C2584_=_C2592( C2584 C2592 ) C2584_=_C2593( C2584 C2593 ) \nC2584_=_C2594( C2584 C2594 ) C2584_=_C2596( C2584 C2596 ) C2584_=_C2599( C2584 C2599 ) C2584_=_C2600( C2584 C2600 ) C2584_=_C2774( C2584 C2774 ) C2584_=_C2848( C2584 C2848 ) \nC2584_=_C3044( C2584 C3044 ) C2584_=_C3231( C2584 C3231 ) C2584_=_C3395( C2584 C3395 ) C2584_=_C3475( C2584 C3475 ) C2584_=_C3481( C2584 C3481 ) C2584_=_C3482( C2584 C3482 ) \nC2584_=_C3488( C2584 C3488 ) C2587_=_C2588( C2587 C2588 ) C2587_=_C2590( C2587 C2590 ) C2587_=_C2591( C2587 C2591 ) C2587_=_C2592( C2587 C2592 ) C2587_=_C2593( C2587 C2593 ) \nC2587_=_C2594( C2587 C2594 ) C2587_=_C2596( C2587 C2596 ) C2587_=_C2599( C2587 C2599 ) C2587_=_C2600( C2587 C2600 ) C2587_=_C2666( C2587 C2666 ) C2587_=_C3160( C2587 C3160 ) \nC2587_=_C3684( C2587 C3684 ) C2587_=_C3685( C2587 C3685 ) C2588_=_C2590( C2588 C2590 ) C2588_=_C2591( C2588 C2591 ) C2588_=_C2592( C2588 C2592 ) C2588_=_C2593( C2588 C2593 ) \nC2588_=_C2594( C2588 C2594 ) C2588_=_C2596( C2588 C2596 ) C2588_=_C2599( C2588 C2599 ) C2588_=_C2600( C2588 C2600 ) C2588_=_C2956(</w:t>
      </w:r>
    </w:p>
    <w:p>
      <w:pPr>
        <w:pStyle w:val="PreformattedText"/>
        <w:bidi w:val="0"/>
        <w:spacing w:before="0" w:after="0"/>
        <w:jc w:val="left"/>
        <w:rPr/>
      </w:pPr>
      <w:r>
        <w:rPr/>
        <w:t xml:space="preserve"> </w:t>
      </w:r>
      <w:r>
        <w:rPr/>
        <w:t>C2588 C2956 ) C2588_=_C3453( C2588 C3453 ) \nC2588_=_C3492( C2588 C3492 ) C2588_=_C3625( C2588 C3625 ) C2588_=_C3737( C2588 C3737 ) C2588_=_C3738( C2588 C3738 ) C2588_=_C3740( C2588 C3740 ) C2588_=_C3742( C2588 C3742 ) \nC2590_=_C2591( C2590 C2591 ) C2590_=_C2592( C2590 C2592 ) C2590_=_C2593( C2590 C2593 ) C2590_=_C2594( C2590 C2594 ) C2590_=_C2596( C2590 C2596 ) C2590_=_C2599( C2590 C2599 ) \nC2590_=_C2600( C2590 C2600 ) C2590_=_C3435( C2590 C3435 ) C2590_=_C3839( C2590 C3839 ) C2591_=_C2592( C2591 C2592 ) C2591_=_C2593( C2591 C2593 ) C2591_=_C2594( C2591 C2594 ) \nC2591_=_C2596( C2591 C2596 ) C2591_=_C2599( C2591 C2599 ) C2591_=_C2600( C2591 C2600 ) C2591_=_C3047( C2591 C3047 ) C2591_=_C3236( C2591 C3236 ) C2591_=_C3854( C2591 C3854 ) \nC2591_=_C3856( C2591 C3856 ) C2592_=_C2593( C2592 C2593 ) C2592_=_C2594( C2592 C2594 ) C2592_=_C2596( C2592 C2596 ) C2592_=_C2599( C2592 C2599 ) C2592_=_C2600( C2592 C2600 ) \nC2592_=_C2747( C2592 C2747 ) C2592_=_C2832( C2592 C2832 ) C2592_=_C3414( C2592 C3414 ) C2592_=_C3513( C2592 C3513 ) C2592_=_C3531( C2592 C3531 ) C2592_=_C3597( C2592 C3597 ) \nC2592_=_C3865( C2592 C3865 ) C2592_=_C3866( C2592 C3866 ) C2593_=_C2594( C2593 C2594 ) C2593_=_C2596( C2593 C2596 ) C2593_=_C2599( C2593 C2599 ) C2593_=_C2600( C2593 C2600 ) \nC2593_=_C2748( C2593 C2748 ) C2593_=_C3277( C2593 C3277 ) C2593_=_C3436( C2593 C3436 ) C2593_=_C3877( C2593 C3877 ) C2593_=_C3878( C2593 C3878 ) C2593_=_C3879( C2593 C3879 ) \nC2594_=_C2596( C2594 C2596 ) C2594_=_C2599( C2594 C2599 ) C2594_=_C2600( C2594 C2600 ) C2594_=_C3313( C2594 C3313 ) C2594_=_C3493( C2594 C3493 ) C2594_=_C3738( C2594 C3738 ) \nC2594_=_C3882( C2594 C3882 ) C2596_=_C2599( C2596 C2599 ) C2596_=_C2600( C2596 C2600 ) C2596_=_C2886( C2596 C2886 ) C2596_=_C2929( C2596 C2929 ) C2596_=_C3200( C2596 C3200 ) \nC2596_=_C3685( C2596 C3685 ) C2596_=_C3839( C2596 C3839 ) C2596_=_C3854( C2596 C3854 ) C2596_=_C3865( C2596 C3865 ) C2596_=_C3879( C2596 C3879 ) C2596_=_C3882( C2596 C3882 ) \nC2596_=_C4005( C2596 C4005 ) C2596_=_C4007( C2596 C4007 ) C2596_=_C4008( C2596 C4008 ) C2599_=_C2600( C2599 C2600 ) C2599_=_C2782( C2599 C2782 ) C2599_=_C2799( C2599 C2799 ) \nC2599_=_C2857( C2599 C2857 ) C2599_=_C3337( C2599 C3337 ) C2599_=_C3379( C2599 C3379 ) C2599_=_C3402( C2599 C3402 ) C2599_=_C3534( C2599 C3534 ) C2599_=_C3904( C2599 C3904 ) \nC2599_=_C3952( C2599 C3952 ) C2599_=_C4017( C2599 C4017 ) C2600_=_C2700( C2600 C2700 ) C2600_=_C2804( C2600 C2804 ) C2600_=_C2840( C2600 C2840 ) C2600_=_C3605( C2600 C3605 ) \nC2600_=_C3927( C2600 C3927 ) C2600_=_C3971( C2600 C3971 ) C2600_=_C4007( C2600 C4007 ) C2600_=_C4060( C2600 C4060 ) C2600_=_C4101( C2600 C4101 ) C2601_=_C2603( C2601 C2603 ) \nC2601_=_C2604( C2601 C2604 ) C2601_=_C2605( C2601 C2605 ) C2601_=_C2606( C2601 C2606 ) C2601_=_C2610( C2601 C2610 ) C2601_=_C2614( C2601 C2614 ) C2601_=_C2617( C2601 C2617 ) \nC2601_=_C2619( C2601 C2619 ) C2601_=_C2620( C2601 C2620 ) C2601_=_C2720( C2601 C2720 ) C2601_=_C2721( C2601 C2721 ) C2601_=_C2723( C2601 C2723 ) C2601_=_C2725( C2601 C2725 ) \nC2601_=_C2729( C2601 C2729 ) C2601_=_C2731( C2601 C2731 ) C2601_=_C2735( C2601 C2735 ) C2603_=_C2604( C2603 C2604 ) C2603_=_C2605( C2603 C2605 ) C2603_=_C2606( C2603 C2606 ) \nC2603_=_C2610( C2603 C2610 ) C2603_=_C2614( C2603 C2614 ) C2603_=_C2617( C2603 C2617 ) C2603_=_C2619( C2603 C2619 ) C2603_=_C2620( C2603 C2620 ) C2603_=_C2936( C2603 C2936 ) \nC2603_=_C2937( C2603 C2937 ) C2603_=_C2939( C2603 C2939 ) C2603_=_C2941( C2603 C2941 ) C2603_=_C2943( C2603 C2943 ) C2603_=_C2945( C2603 C2945 ) C2603_=_C2947( C2603 C2947 ) \nC2604_=_C2605( C2604 C2605 ) C2604_=_C2606( C2604 C2606 ) C2604_=_C2610( C2604 C2610 ) C2604_=_C2614( C2604 C2614 ) C2604_=_C2617( C2604 C2617 ) C2604_=_C2619( C2604 C2619 ) \nC2604_=_C2620( C2604 C2620 ) C2604_=_C2702( C2604 C2702 ) C2604_=_C2720( C2604 C2720 ) C2604_=_C2964( C2604 C2964 ) C2604_=_C2965( C2604 C2965 ) C2604_=_C2966( C2604 C2966 ) \nC2604_=_C2967( C2604 C2967 ) C2604_=_C2969( C2604 C2969 ) C2604_=_C2971( C2604 C2971 ) C2604_=_C2974( C2604 C2974 ) C2605_=_C2606( C2605 C2606 ) C2605_=_C2610( C2605 C2610 ) \nC2605_=_C2614( C2605 C2614 ) C2605_=_C2617( C2605 C2617 ) C2605_=_C2619( C2605 C2619 ) C2605_=_C2620( C2605 C2620 ) C2605_=_C2681( C2605 C2681 ) C2605_=_C2754( C2605 C2754 ) \nC2605_=_C2786( C2605 C2786 ) C2605_=_C3089( C2605 C3089 ) C2605_=_C3090( C2605 C3090 ) C2605_=_C3091( C2605 C3091 ) C2605_=_C3094( C2605 C3094 ) C2605_=_C3095( C2605 C3095 ) \nC2605_=_C3096( C2605 C3096 ) C2605_=_C3098( C2605 C3098 ) C2605_=_C3101( C2605 C3101 ) C2606_=_C2610( C2606 C2610 ) C2606_=_C2614( C2606 C2614 ) C2606_=_C2617( C2606 C2617 ) \nC2606_=_C2619( C2606 C2619 ) C2606_=_C2620( C2606 C2620 ) C2606_=_C2755( C2606 C2755 ) C2606_=_C2920( C2606 C2920 ) C2606_=_C2936( C2606 C2936 ) C2606_=_C3089( C2606 C3089 ) \nC2606_=_C3103( C2606 C3103 ) C2606_=_C3104( C2606 C3104 ) C2606_=_C3105( C2606 C3105 ) C2606_=_C3106( C2606 C3106 ) C2606_=_C3107( C2606 C3107 ) C2606_=_C3110( C2606 C3110 ) \nC2606_=_C3111( C2606 C3111 ) C2606_=_C3114( C2606 C3114 ) C2606_=_C3115( C2606 C3115 ) C2610_=_C2614( C2610 C2614 ) C2610_=_C2617( C2610 C2617 ) C2610_=_C2619( C2610 C2619 ) \nC2610_=_C2620( C2610 C2620 ) C2610_=_C2663( C2610 C2663 ) C2610_=_C2758( C2610 C2758 ) C2610_=_C3105( C2610 C3105 ) C2610_=_C3158( C2610 C3158 ) C2610_=_C3206( C2610 C3206 ) \nC2610_=_C3230( C2610 C3230 ) C2610_=_C3356( C2610 C3356 ) C2610_=_C3357( C2610 C3357 ) C2610_=_C3361( C2610 C3361 ) C2610_=_C3365( C2610 C3365 ) C2614_=_C2617( C2614 C2617 ) \nC2614_=_C2619( C2614 C2619 ) C2614_=_C2620( C2614 C2620 ) C2614_=_C3145( C2614 C3145 ) C2614_=_C3409( C2614 C3409 ) C2614_=_C3509( C2614 C3509 ) C2614_=_C3565( C2614 C3565 ) \nC2614_=_C3568( C2614 C3568 ) C2617_=_C2619( C2617 C2619 ) C2617_=_C2620( C2617 C2620 ) C2617_=_C2731( C2617 C2731 ) C2617_=_C3361( C2617 C3361 ) C2617_=_C3376( C2617 C3376 ) \nC2617_=_C3516( C2617 C3516 ) C2617_=_C3721( C2617 C3721 ) C2617_=_C3743( C2617 C3743 ) C2617_=_C3777( C2617 C3777 ) C2617_=_C3778( C2617 C3778 ) C2617_=_C3779( C2617 C3779 ) \nC2617_=_C3780( C2617 C3780 ) C2617_=_C3782( C2617 C3782 ) C2617_=_C3783( C2617 C3783 ) C2617_=_C3784( C2617 C3784 ) C2619_=_C2620( C2619 C2620 ) C2619_=_C2971( C2619 C2971 ) \nC2619_=_C3377( C2619 C3377 ) C2619_=_C3744( C2619 C3744 ) C2619_=_C3778( C2619 C3778 ) C2620_=_C2864( C2620 C2864 ) C2620_=_C3150( C2620 C3150 ) C2620_=_C3514( C2620 C3514 ) \nC2620_=_C3651( C2620 C3651 ) C2620_=_C3780( C2620 C3780 ) C2620_=_C3808( C2620 C3808 ) C2622_=_C2623( C2622 C2623 ) C2622_=_C2625( C2622 C2625 ) C2622_=_C2626( C2622 C2626 ) \nC2622_=_C2627( C2622 C2627 ) C2622_=_C2628( C2622 C2628 ) C2622_=_C2630( C2622 C2630 ) C2622_=_C2631( C2622 C2631 ) C2622_=_C2632( C2622 C2632 ) C2622_=_C2635( C2622 C2635 ) \nC2622_=_C2638( C2622 C2638 ) C2622_=_C2639( C2622 C2639 ) C2622_=_C2976( C2622 C2976 ) C2622_=_C3025( C2622 C3025 ) C2622_=_C3027( C2622 C3027 ) C2622_=_C3032( C2622 C3032 ) \nC2622_=_C3034( C2622 C3034 ) C2622_=_C3035( C2622 C3035 ) C2622_=_C3036( C2622 C3036 ) C2622_=_C3040( C2622 C3040 ) C2623_=_C2625( C2623 C2625 ) C2623_=_C2626( C2623 C2626 ) \nC2623_=_C2627( C2623 C2627 ) C2623_=_C2628( C2623 C2628 ) C2623_=_C2630( C2623 C2630 ) C2623_=_C2631( C2623 C2631 ) C2623_=_C2632( C2623 C2632 ) C2623_=_C2635( C2623 C2635 ) \nC2623_=_C2638( C2623 C2638 ) C2623_=_C2639( C2623 C2639 ) C2623_=_C2721( C2623 C2721 ) C2623_=_C2992( C2623 C2992 ) C2623_=_C3042( C2623 C3042 ) C2623_=_C3043( C2623 C3043 ) \nC2623_=_C3044( C2623 C3044 ) C2623_=_C3045( C2623 C3045 ) C2623_=_C3046( C2623 C3046 ) C2623_=_C3047( C2623 C3047 ) C2623_=_C3048( C2623 C3048 ) C2623_=_C3049( C2623 C3049 ) \nC2623_=_C3050( C2623 C3050 ) C2623_=_C3051( C2623 C3051 ) C2623_=_C3052( C2623 C3052 ) C2623_=_C3054( C2623 C3054 ) C2623_=_C3055( C2623 C3055 ) C2625_=_C2626( C2625 C2626 ) \nC2625_=_C2627( C2625 C2627 ) C2625_=_C2628( C2625 C2628 ) C2625_=_C2630( C2625 C2630 ) C2625_=_C2631( C2625 C2631 ) C2625_=_C2632( C2625 C2632 ) C2625_=_C2635( C2625 C2635 ) \nC2625_=_C2638( C2625 C2638 ) C2625_=_C2639( C2625 C2639 ) C2625_=_C2919( C2625 C2919 ) C2625_=_C3009( C2625 C3009 ) C2625_=_C3058( C2625 C3058 ) C2625_=_C3075( C2625 C3075 ) \nC2625_=_C3080( C2625 C3080 ) C2625_=_C3081( C2625 C3081 ) C2625_=_C3083( C2625 C3083 ) C2625_=_C3084( C2625 C3084 ) C2625_=_C3087( C2625 C3087 ) C2626_=_C2627( C2626 C2627 ) \nC2626_=_C2628( C2626 C2628 ) C2626_=_C2630( C2626 C2630 ) C2626_=_C2631( C2626 C2631 ) C2626_=_C2632( C2626 C2632 ) C2626_=_C2635( C2626 C2635 ) C2626_=_C2638( C2626 C2638 ) \nC2626_=_C2639( C2626 C2639 ) C2626_=_C2723( C2626 C2723 ) C2626_=_C3042( C2626 C3042 ) C2626_=_C3091( C2626 C3091 ) C2626_=_C3104( C2626 C3104 ) C2626_=_C3229( C2626 C3229 ) \nC2626_=_C3230( C2626 C3230 ) C2626_=_C3231( C2626 C3231 ) C2626_=_C3234( C2626 C3234 ) C2626_=_C3236( C2626 C3236 ) C2626_=_C3237( C2626 C3237 ) C2626_=_C3239( C2626 C3239 ) \nC2626_=_C3240( C2626 C3240 ) C2626_=_C3241( C2626 C3241 ) C2627_=_C2628( C2627 C2628 ) C2627_=_C2630( C2627 C2630 ) C2627_=_C2631( C2627 C2631 ) C2627_=_C2632( C2627 C2632 ) \nC2627_=_C2635( C2627 C2635 ) C2627_=_C2638( C2627 C2638 ) C2627_=_C2639( C2627 C2639 ) C2627_=_C3064( C2627 C3064 ) C2627_=_C3343( C2627 C3343 ) C2627_=_C3344( C2627 C3344 ) \nC2627_=_C3346( C2627 C3346 ) C2627_=_C3347( C2627 C3347 ) C2627_=_C3348( C2627 C3348 ) C2627_=_C3353( C2627 C3353 ) C2628_=_C2630( C2628 C2630 ) C2628_=_C2631( C2628 C2631 ) \nC2628_=_C2632( C2628 C2632 ) C2628_=_C2635( C2628 C2635 ) C2628_=_C2638( C2628 C2638 ) C2628_=_C2639( C2628 C2639 ) C2628_=_C2875( C2628 C2875 ) C2628_=_C2979( C2628 C2979 ) \nC2628_=_C3065( C2628 C3065 ) C2628_=_C3418( C2628 C3418 ) C2628_=_C3421( C2628 C3421 ) C2628_=_C3422( C2628 C3422 ) C2628_=_C3423( C2628 C3423 ) C2628_=_C3424( C2628 C3424 ) \nC2628_=_C3425( C2628 C3425 ) C2628_=_C3426( C2628 C3426 ) C2628_=_C3427( C2628 C3427 ) C2628_=_C3428( C2628 C3428 ) C2628_=_C3430( C2628 C3430 ) C2630_=_C2631( C2630 C2631 ) \nC2630_=_C2632(</w:t>
      </w:r>
    </w:p>
    <w:p>
      <w:pPr>
        <w:pStyle w:val="PreformattedText"/>
        <w:bidi w:val="0"/>
        <w:spacing w:before="0" w:after="0"/>
        <w:jc w:val="left"/>
        <w:rPr/>
      </w:pPr>
      <w:r>
        <w:rPr/>
        <w:t xml:space="preserve"> </w:t>
      </w:r>
      <w:r>
        <w:rPr/>
        <w:t>C2630 C2632 ) C2630_=_C2635( C2630 C2635 ) C2630_=_C2638( C2630 C2638 ) C2630_=_C2639( C2630 C2639 ) C2630_=_C2862( C2630 C2862 ) C2630_=_C3032( C2630 C3032 ) \nC2630_=_C3067( C2630 C3067 ) C2630_=_C3081( C2630 C3081 ) C2630_=_C3346( C2630 C3346 ) C2630_=_C3422( C2630 C3422 ) C2630_=_C3659( C2630 C3659 ) C2630_=_C3663( C2630 C3663 ) \nC2631_=_C2632( C2631 C2632 ) C2631_=_C2635( C2631 C2635 ) C2631_=_C2638( C2631 C2638 ) C2631_=_C2639( C2631 C2639 ) C2631_=_C2729( C2631 C2729 ) C2631_=_C2969( C2631 C2969 ) \nC2631_=_C3034( C2631 C3034 ) C2631_=_C3068( C2631 C3068 ) C2631_=_C3083( C2631 C3083 ) C2631_=_C3175( C2631 C3175 ) C2631_=_C3348( C2631 C3348 ) C2631_=_C3423( C2631 C3423 ) \nC2631_=_C3641( C2631 C3641 ) C2631_=_C3743( C2631 C3743 ) C2631_=_C3744( C2631 C3744 ) C2631_=_C3746( C2631 C3746 ) C2631_=_C3747( C2631 C3747 ) C2632_=_C2635( C2632 C2635 ) \nC2632_=_C2638( C2632 C2638 ) C2632_=_C2639( C2632 C2639 ) C2632_=_C3017( C2632 C3017 ) C2632_=_C3454( C2632 C3454 ) C2632_=_C3737( C2632 C3737 ) C2632_=_C3756( C2632 C3756 ) \nC2632_=_C3766( C2632 C3766 ) C2632_=_C3769( C2632 C3769 ) C2632_=_C3771( C2632 C3771 ) C2635_=_C2638( C2635 C2638 ) C2635_=_C2639( C2635 C2639 ) C2635_=_C3020( C2635 C3020 ) \nC2635_=_C3674( C2635 C3674 ) C2635_=_C3751( C2635 C3751 ) C2635_=_C3762( C2635 C3762 ) C2635_=_C3878( C2635 C3878 ) C2635_=_C3898( C2635 C3898 ) C2635_=_C3930( C2635 C3930 ) \nC2635_=_C4002( C2635 C4002 ) C2635_=_C4004( C2635 C4004 ) C2638_=_C2639( C2638 C2639 ) C2638_=_C3006( C2638 C3006 ) C2638_=_C3052( C2638 C3052 ) C2638_=_C3177( C2638 C3177 ) \nC2638_=_C3547( C2638 C3547 ) C2638_=_C3644( C2638 C3644 ) C2638_=_C3704( C2638 C3704 ) C2638_=_C3794( C2638 C3794 ) C2638_=_C3817( C2638 C3817 ) C2638_=_C3914( C2638 C3914 ) \nC2638_=_C4033( C2638 C4033 ) C2638_=_C4045( C2638 C4045 ) C2638_=_C4051( C2638 C4051 ) C2638_=_C4082( C2638 C4082 ) C2638_=_C4083( C2638 C4083 ) C2638_=_C4084( C2638 C4084 ) \nC2639_=_C2735( C2639 C2735 ) C2639_=_C3074( C2639 C3074 ) C2639_=_C3101( C2639 C3101 ) C2639_=_C3239( C2639 C3239 ) C2639_=_C3305( C2639 C3305 ) C2639_=_C3462( C2639 C3462 ) \nC2639_=_C3488( C2639 C3488 ) C2639_=_C3663( C2639 C3663 ) C2639_=_C3736( C2639 C3736 ) C2639_=_C3746( C2639 C3746 ) C2639_=_C3856( C2639 C3856 ) C2639_=_C4101( C2639 C4101 ) \nC2643_=_C2644( C2643 C2644 ) C2643_=_C2645( C2643 C2645 ) C2643_=_C2646( C2643 C2646 ) C2643_=_C2654( C2643 C2654 ) C2643_=_C2656( C2643 C2656 ) C2643_=_C2660( C2643 C2660 ) \nC2643_=_C2661( C2643 C2661 ) C2643_=_C2663( C2643 C2663 ) C2643_=_C2665( C2643 C2665 ) C2643_=_C2666( C2643 C2666 ) C2643_=_C2667( C2643 C2667 ) C2643_=_C2668( C2643 C2668 ) \nC2643_=_C2669( C2643 C2669 ) C2643_=_C2671( C2643 C2671 ) C2643_=_C2673( C2643 C2673 ) C2643_=_C2674( C2643 C2674 ) C2643_=_C2678( C2643 C2678 ) C2644_=_C2645( C2644 C2645 ) \nC2644_=_C2646( C2644 C2646 ) C2644_=_C2654( C2644 C2654 ) C2644_=_C2656( C2644 C2656 ) C2644_=_C2828( C2644 C2828 ) C2644_=_C2829( C2644 C2829 ) C2644_=_C2830( C2644 C2830 ) \nC2644_=_C2831( C2644 C2831 ) C2644_=_C2832( C2644 C2832 ) C2644_=_C2833( C2644 C2833 ) C2644_=_C2835( C2644 C2835 ) C2644_=_C2836( C2644 C2836 ) C2644_=_C2837( C2644 C2837 ) \nC2644_=_C2838( C2644 C2838 ) C2644_=_C2839( C2644 C2839 ) C2644_=_C2840( C2644 C2840 ) C2645_=_C2646( C2645 C2646 ) C2645_=_C2654( C2645 C2654 ) C2645_=_C2656( C2645 C2656 ) \nC2645_=_C2841( C2645 C2841 ) C2645_=_C2843( C2645 C2843 ) C2645_=_C2844( C2645 C2844 ) C2645_=_C2846( C2645 C2846 ) C2645_=_C2848( C2645 C2848 ) C2645_=_C2850( C2645 C2850 ) \nC2645_=_C2851( C2645 C2851 ) C2645_=_C2852( C2645 C2852 ) C2645_=_C2854( C2645 C2854 ) C2645_=_C2857( C2645 C2857 ) C2645_=_C2858( C2645 C2858 ) C2646_=_C2654( C2646 C2654 ) \nC2646_=_C2656( C2646 C2656 ) C2646_=_C2660( C2646 C2660 ) C2646_=_C2808( C2646 C2808 ) C2646_=_C2891( C2646 C2891 ) C2646_=_C3156( C2646 C3156 ) C2646_=_C3158( C2646 C3158 ) \nC2646_=_C3159( C2646 C3159 ) C2646_=_C3160( C2646 C3160 ) C2646_=_C3161( C2646 C3161 ) C2646_=_C3163( C2646 C3163 ) C2646_=_C3165( C2646 C3165 ) C2646_=_C3166( C2646 C3166 ) \nC2646_=_C3168( C2646 C3168 ) C2646_=_C3169( C2646 C3169 ) C2654_=_C2656( C2654 C2656 ) C2654_=_C2865( C2654 C2865 ) C2654_=_C3163( C2654 C3163 ) C2654_=_C3365( C2654 C3365 ) \nC2654_=_C3426( C2654 C3426 ) C2654_=_C3599( C2654 C3599 ) C2654_=_C3684( C2654 C3684 ) C2654_=_C3831( C2654 C3831 ) C2654_=_C3982( C2654 C3982 ) C2654_=_C3983( C2654 C3983 ) \nC2654_=_C3984( C2654 C3984 ) C2654_=_C3985( C2654 C3985 ) C2654_=_C3987( C2654 C3987 ) C2656_=_C2930( C2656 C2930 ) C2656_=_C3266( C2656 C3266 ) C2656_=_C3482( C2656 C3482 ) \nC2656_=_C3637( C2656 C3637 ) C2656_=_C3775( C2656 C3775 ) C2656_=_C3814( C2656 C3814 ) C2656_=_C3951( C2656 C3951 ) C2656_=_C3988( C2656 C3988 ) C2656_=_C4017( C2656 C4017 ) \nC2656_=_C4018( C2656 C4018 ) C2656_=_C4019( C2656 C4019 ) C2660_=_C2661( C2660 C2661 ) C2660_=_C2663( C2660 C2663 ) C2660_=_C2665( C2660 C2665 ) C2660_=_C2666( C2660 C2666 ) \nC2660_=_C2667( C2660 C2667 ) C2660_=_C2668( C2660 C2668 ) C2660_=_C2669( C2660 C2669 ) C2660_=_C2671( C2660 C2671 ) C2660_=_C2673( C2660 C2673 ) C2660_=_C2674( C2660 C2674 ) \nC2660_=_C2678( C2660 C2678 ) C2660_=_C2808( C2660 C2808 ) C2660_=_C2891( C2660 C2891 ) C2660_=_C3156( C2660 C3156 ) C2660_=_C3158( C2660 C3158 ) C2660_=_C3159( C2660 C3159 ) \nC2660_=_C3160( C2660 C3160 ) C2660_=_C3161( C2660 C3161 ) C2660_=_C3163( C2660 C3163 ) C2660_=_C3165( C2660 C3165 ) C2660_=_C3166( C2660 C3166 ) C2660_=_C3168( C2660 C3168 ) \nC2660_=_C3169( C2660 C3169 ) C2661_=_C2663( C2661 C2663 ) C2661_=_C2665( C2661 C2665 ) C2661_=_C2666( C2661 C2666 ) C2661_=_C2667( C2661 C2667 ) C2661_=_C2668( C2661 C2668 ) \nC2661_=_C2669( C2661 C2669 ) C2661_=_C2671( C2661 C2671 ) C2661_=_C2673( C2661 C2673 ) C2661_=_C2674( C2661 C2674 ) C2661_=_C2678( C2661 C2678 ) C2661_=_C2873( C2661 C2873 ) \nC2661_=_C3216( C2661 C3216 ) C2661_=_C3218( C2661 C3218 ) C2661_=_C3220( C2661 C3220 ) C2661_=_C3221( C2661 C3221 ) C2663_=_C2665( C2663 C2665 ) C2663_=_C2666( C2663 C2666 ) \nC2663_=_C2667( C2663 C2667 ) C2663_=_C2668( C2663 C2668 ) C2663_=_C2669( C2663 C2669 ) C2663_=_C2671( C2663 C2671 ) C2663_=_C2673( C2663 C2673 ) C2663_=_C2674( C2663 C2674 ) \nC2663_=_C2678( C2663 C2678 ) C2663_=_C2758( C2663 C2758 ) C2663_=_C3105( C2663 C3105 ) C2663_=_C3158( C2663 C3158 ) C2663_=_C3206( C2663 C3206 ) C2663_=_C3230( C2663 C3230 ) \nC2663_=_C3356( C2663 C3356 ) C2663_=_C3357( C2663 C3357 ) C2663_=_C3361( C2663 C3361 ) C2663_=_C3365( C2663 C3365 ) C2665_=_C2666( C2665 C2666 ) C2665_=_C2667( C2665 C2667 ) \nC2665_=_C2668( C2665 C2668 ) C2665_=_C2669( C2665 C2669 ) C2665_=_C2671( C2665 C2671 ) C2665_=_C2673( C2665 C2673 ) C2665_=_C2674( C2665 C2674 ) C2665_=_C2678( C2665 C2678 ) \nC2665_=_C2743( C2665 C2743 ) C2665_=_C2831( C2665 C2831 ) C2665_=_C3220( C2665 C3220 ) C2665_=_C3273( C2665 C3273 ) C2665_=_C3608( C2665 C3608 ) C2665_=_C3641( C2665 C3641 ) \nC2665_=_C3642( C2665 C3642 ) C2665_=_C3643( C2665 C3643 ) C2665_=_C3644( C2665 C3644 ) C2666_=_C2667( C2666 C2667 ) C2666_=_C2668( C2666 C2668 ) C2666_=_C2669( C2666 C2669 ) \nC2666_=_C2671( C2666 C2671 ) C2666_=_C2673( C2666 C2673 ) C2666_=_C2674( C2666 C2674 ) C2666_=_C2678( C2666 C2678 ) C2666_=_C3160( C2666 C3160 ) C2666_=_C3684( C2666 C3684 ) \nC2666_=_C3685( C2666 C3685 ) C2667_=_C2668( C2667 C2668 ) C2667_=_C2669( C2667 C2669 ) C2667_=_C2671( C2667 C2671 ) C2667_=_C2673( C2667 C2673 ) C2667_=_C2674( C2667 C2674 ) \nC2667_=_C2678( C2667 C2678 ) C2667_=_C2925( C2667 C2925 ) C2667_=_C3690( C2667 C3690 ) C2667_=_C3691( C2667 C3691 ) C2667_=_C3692( C2667 C3692 ) C2667_=_C3693( C2667 C3693 ) \nC2667_=_C3694( C2667 C3694 ) C2667_=_C3695( C2667 C3695 ) C2667_=_C3701( C2667 C3701 ) C2667_=_C3702( C2667 C3702 ) C2667_=_C3703( C2667 C3703 ) C2667_=_C3704( C2667 C3704 ) \nC2667_=_C3705( C2667 C3705 ) C2667_=_C3706( C2667 C3706 ) C2668_=_C2669( C2668 C2669 ) C2668_=_C2671( C2668 C2671 ) C2668_=_C2673( C2668 C2673 ) C2668_=_C2674( C2668 C2674 ) \nC2668_=_C2678( C2668 C2678 ) C2668_=_C3331( C2668 C3331 ) C2668_=_C3691( C2668 C3691 ) C2668_=_C3789( C2668 C3789 ) C2668_=_C3793( C2668 C3793 ) C2668_=_C3794( C2668 C3794 ) \nC2668_=_C3795( C2668 C3795 ) C2669_=_C2671( C2669 C2671 ) C2669_=_C2673( C2669 C2673 ) C2669_=_C2674( C2669 C2674 ) C2669_=_C2678( C2669 C2678 ) C2669_=_C2852( C2669 C2852 ) \nC2669_=_C3111( C2669 C3111 ) C2669_=_C3692( C2669 C3692 ) C2669_=_C3814( C2669 C3814 ) C2669_=_C3816( C2669 C3816 ) C2669_=_C3817( C2669 C3817 ) C2669_=_C3818( C2669 C3818 ) \nC2671_=_C2673( C2671 C2673 ) C2671_=_C2674( C2671 C2674 ) C2671_=_C2678( C2671 C2678 ) C2671_=_C3098( C2671 C3098 ) C2671_=_C3279( C2671 C3279 ) C2671_=_C3459( C2671 C3459 ) \nC2671_=_C3613( C2671 C3613 ) C2671_=_C3643( C2671 C3643 ) C2671_=_C3858( C2671 C3858 ) C2671_=_C3971( C2671 C3971 ) C2673_=_C2674( C2673 C2674 ) C2673_=_C2678( C2673 C2678 ) \nC2673_=_C2835( C2673 C2835 ) C2673_=_C3701( C2673 C3701 ) C2673_=_C4009( C2673 C4009 ) C2673_=_C4032( C2673 C4032 ) C2673_=_C4033( C2673 C4033 ) C2673_=_C4034( C2673 C4034 ) \nC2673_=_C4035( C2673 C4035 ) C2673_=_C4036( C2673 C4036 ) C2673_=_C4037( C2673 C4037 ) C2674_=_C2678( C2674 C2678 ) C2674_=_C2866( C2674 C2866 ) C2674_=_C3049( C2674 C3049 ) \nC2674_=_C3166( C2674 C3166 ) C2674_=_C3782( C2674 C3782 ) C2674_=_C3982( C2674 C3982 ) C2674_=_C4041( C2674 C4041 ) C2674_=_C4042( C2674 C4042 ) C2678_=_C2839( C2678 C2839 ) \nC2678_=_C3169( C2678 C3169 ) C2678_=_C3604( C2678 C3604 ) C2678_=_C3985( C2678 C3985 ) C2678_=_C4058( C2678 C4058 ) C2680_=_C2681( C2680 C2681 ) C2680_=_C2683( C2680 C2683 ) \nC2680_=_C2685( C2680 C2685 ) C2680_=_C2687( C2680 C2687 ) C2680_=_C2688( C2680 C2688 ) C2680_=_C2689( C2680 C2689 ) C2680_=_C2690( C2680 C2690 ) C2680_=_C2691( C2680 C2691 ) \nC2680_=_C2696( C2680 C2696 ) C2680_=_C2698( C2680 C2698 ) C2680_=_C2700( C2680 C2700 ) C2680_=_C2807( C2680 C2807 ) C2680_=_C2808( C2680 C2808 ) C2680_=_C2809( C2680 C2809 ) \nC2680_=_C2810( C2680 C2810 ) C2680_=_C2811( C2680 C2811 ) C2680_=_C2821(</w:t>
      </w:r>
    </w:p>
    <w:p>
      <w:pPr>
        <w:pStyle w:val="PreformattedText"/>
        <w:bidi w:val="0"/>
        <w:spacing w:before="0" w:after="0"/>
        <w:jc w:val="left"/>
        <w:rPr/>
      </w:pPr>
      <w:r>
        <w:rPr/>
        <w:t xml:space="preserve"> </w:t>
      </w:r>
      <w:r>
        <w:rPr/>
        <w:t>C2680 C2821 ) C2680_=_C2826( C2680 C2826 ) C2681_=_C2683( C2681 C2683 ) C2681_=_C2685( C2681 C2685 ) \nC2681_=_C2687( C2681 C2687 ) C2681_=_C2688( C2681 C2688 ) C2681_=_C2689( C2681 C2689 ) C2681_=_C2690( C2681 C2690 ) C2681_=_C2691( C2681 C2691 ) C2681_=_C2696( C2681 C2696 ) \nC2681_=_C2698( C2681 C2698 ) C2681_=_C2700( C2681 C2700 ) C2681_=_C2754( C2681 C2754 ) C2681_=_C2786( C2681 C2786 ) C2681_=_C3089( C2681 C3089 ) C2681_=_C3090( C2681 C3090 ) \nC2681_=_C3091( C2681 C3091 ) C2681_=_C3094( C2681 C3094 ) C2681_=_C3095( C2681 C3095 ) C2681_=_C3096( C2681 C3096 ) C2681_=_C3098( C2681 C3098 ) C2681_=_C3101( C2681 C3101 ) \nC2683_=_C2685( C2683 C2685 ) C2683_=_C2687( C2683 C2687 ) C2683_=_C2688( C2683 C2688 ) C2683_=_C2689( C2683 C2689 ) C2683_=_C2690( C2683 C2690 ) C2683_=_C2691( C2683 C2691 ) \nC2683_=_C2696( C2683 C2696 ) C2683_=_C2698( C2683 C2698 ) C2683_=_C2700( C2683 C2700 ) C2683_=_C2809( C2683 C2809 ) C2683_=_C2966( C2683 C2966 ) C2683_=_C3011( C2683 C3011 ) \nC2683_=_C3128( C2683 C3128 ) C2683_=_C3156( C2683 C3156 ) C2683_=_C3181( C2683 C3181 ) C2683_=_C3183( C2683 C3183 ) C2683_=_C3185( C2683 C3185 ) C2683_=_C3187( C2683 C3187 ) \nC2683_=_C3188( C2683 C3188 ) C2683_=_C3189( C2683 C3189 ) C2685_=_C2687( C2685 C2687 ) C2685_=_C2688( C2685 C2688 ) C2685_=_C2689( C2685 C2689 ) C2685_=_C2690( C2685 C2690 ) \nC2685_=_C2691( C2685 C2691 ) C2685_=_C2696( C2685 C2696 ) C2685_=_C2698( C2685 C2698 ) C2685_=_C2700( C2685 C2700 ) C2685_=_C2790( C2685 C2790 ) C2685_=_C2907( C2685 C2907 ) \nC2685_=_C2950( C2685 C2950 ) C2685_=_C3452( C2685 C3452 ) C2685_=_C3453( C2685 C3453 ) C2685_=_C3454( C2685 C3454 ) C2685_=_C3458( C2685 C3458 ) C2685_=_C3459( C2685 C3459 ) \nC2685_=_C3461( C2685 C3461 ) C2685_=_C3462( C2685 C3462 ) C2687_=_C2688( C2687 C2688 ) C2687_=_C2689( C2687 C2689 ) C2687_=_C2690( C2687 C2690 ) C2687_=_C2691( C2687 C2691 ) \nC2687_=_C2696( C2687 C2696 ) C2687_=_C2698( C2687 C2698 ) C2687_=_C2700( C2687 C2700 ) C2687_=_C3110( C2687 C3110 ) C2687_=_C3690( C2687 C3690 ) C2687_=_C3710( C2687 C3710 ) \nC2687_=_C3713( C2687 C3713 ) C2687_=_C3714( C2687 C3714 ) C2687_=_C3715( C2687 C3715 ) C2688_=_C2689( C2688 C2689 ) C2688_=_C2690( C2688 C2690 ) C2688_=_C2691( C2688 C2691 ) \nC2688_=_C2696( C2688 C2696 ) C2688_=_C2698( C2688 C2698 ) C2688_=_C2700( C2688 C2700 ) C2688_=_C2821( C2688 C2821 ) C2688_=_C2943( C2688 C2943 ) C2688_=_C3018( C2688 C3018 ) \nC2688_=_C3161( C2688 C3161 ) C2688_=_C3332( C2688 C3332 ) C2688_=_C3568( C2688 C3568 ) C2688_=_C3759( C2688 C3759 ) C2688_=_C3808( C2688 C3808 ) C2688_=_C3811( C2688 C3811 ) \nC2689_=_C2690( C2689 C2690 ) C2689_=_C2691( C2689 C2691 ) C2689_=_C2696( C2689 C2696 ) C2689_=_C2698( C2689 C2698 ) C2689_=_C2700( C2689 C2700 ) C2689_=_C2777( C2689 C2777 ) \nC2689_=_C2863( C2689 C2863 ) C2689_=_C3659( C2689 C3659 ) C2689_=_C3693( C2689 C3693 ) C2689_=_C3829( C2689 C3829 ) C2689_=_C3830( C2689 C3830 ) C2689_=_C3831( C2689 C3831 ) \nC2689_=_C3832( C2689 C3832 ) C2689_=_C3834( C2689 C3834 ) C2690_=_C2691( C2690 C2691 ) C2690_=_C2696( C2690 C2696 ) C2690_=_C2698( C2690 C2698 ) C2690_=_C2700( C2690 C2700 ) \nC2690_=_C2984( C2690 C2984 ) C2690_=_C3036( C2690 C3036 ) C2690_=_C3590( C2690 C3590 ) C2690_=_C3694( C2690 C3694 ) C2690_=_C3892( C2690 C3892 ) C2690_=_C3893( C2690 C3893 ) \nC2690_=_C3894( C2690 C3894 ) C2691_=_C2696( C2691 C2696 ) C2691_=_C2698( C2691 C2698 ) C2691_=_C2700( C2691 C2700 ) C2691_=_C2713( C2691 C2713 ) C2691_=_C2765( C2691 C2765 ) \nC2691_=_C2915( C2691 C2915 ) C2691_=_C3378( C2691 C3378 ) C2691_=_C3437( C2691 C3437 ) C2691_=_C3695( C2691 C3695 ) C2691_=_C3918( C2691 C3918 ) C2691_=_C3919( C2691 C3919 ) \nC2691_=_C3921( C2691 C3921 ) C2696_=_C2698( C2696 C2698 ) C2696_=_C2700( C2696 C2700 ) C2696_=_C2826( C2696 C2826 ) C2696_=_C3070( C2696 C3070 ) C2696_=_C3165( C2696 C3165 ) \nC2696_=_C3176( C2696 C3176 ) C2696_=_C3301( C2696 C3301 ) C2696_=_C3335( C2696 C3335 ) C2696_=_C3622( C2696 C3622 ) C2696_=_C3941( C2696 C3941 ) C2696_=_C3997( C2696 C3997 ) \nC2696_=_C3999( C2696 C3999 ) C2696_=_C4000( C2696 C4000 ) C2696_=_C4001( C2696 C4001 ) C2698_=_C2700( C2698 C2700 ) C2698_=_C3168( C2698 C3168 ) C2698_=_C3187( C2698 C3187 ) \nC2698_=_C3341( C2698 C3341 ) C2698_=_C3811( C2698 C3811 ) C2698_=_C3999( C2698 C3999 ) C2700_=_C2804( C2700 C2804 ) C2700_=_C2840( C2700 C2840 ) C2700_=_C3605( C2700 C3605 ) \nC2700_=_C3927( C2700 C3927 ) C2700_=_C3971( C2700 C3971 ) C2700_=_C4007( C2700 C4007 ) C2700_=_C4060( C2700 C4060 ) C2700_=_C4101( C2700 C4101 ) C2702_=_C2703( C2702 C2703 ) \nC2702_=_C2704( C2702 C2704 ) C2702_=_C2709( C2702 C2709 ) C2702_=_C2710( C2702 C2710 ) C2702_=_C2713( C2702 C2713 ) C2702_=_C2714( C2702 C2714 ) C2702_=_C2717( C2702 C2717 ) \nC2702_=_C2720( C2702 C2720 ) C2702_=_C2964( C2702 C2964 ) C2702_=_C2965( C2702 C2965 ) C2702_=_C2966( C2702 C2966 ) C2702_=_C2967( C2702 C2967 ) C2702_=_C2969( C2702 C2969 ) \nC2702_=_C2971( C2702 C2971 ) C2702_=_C2974( C2702 C2974 ) C2703_=_C2704( C2703 C2704 ) C2703_=_C2709( C2703 C2709 ) C2703_=_C2710( C2703 C2710 ) C2703_=_C2713( C2703 C2713 ) \nC2703_=_C2714( C2703 C2714 ) C2703_=_C2717( C2703 C2717 ) C2703_=_C2964( C2703 C2964 ) C2703_=_C3009( C2703 C3009 ) C2703_=_C3011( C2703 C3011 ) C2703_=_C3012( C2703 C3012 ) \nC2703_=_C3014( C2703 C3014 ) C2703_=_C3017( C2703 C3017 ) C2703_=_C3018( C2703 C3018 ) C2703_=_C3019( C2703 C3019 ) C2703_=_C3020( C2703 C3020 ) C2703_=_C3021( C2703 C3021 ) \nC2703_=_C3022( C2703 C3022 ) C2703_=_C3024( C2703 C3024 ) C2704_=_C2709( C2704 C2709 ) C2704_=_C2710( C2704 C2710 ) C2704_=_C2713( C2704 C2713 ) C2704_=_C2714( C2704 C2714 ) \nC2704_=_C2717( C2704 C2717 ) C2704_=_C2965( C2704 C2965 ) C2704_=_C2978( C2704 C2978 ) C2704_=_C3027( C2704 C3027 ) C2704_=_C3128( C2704 C3128 ) C2704_=_C3130( C2704 C3130 ) \nC2704_=_C3134( C2704 C3134 ) C2704_=_C3135( C2704 C3135 ) C2704_=_C3137( C2704 C3137 ) C2704_=_C3138( C2704 C3138 ) C2709_=_C2710( C2709 C2710 ) C2709_=_C2713( C2709 C2713 ) \nC2709_=_C2714( C2709 C2714 ) C2709_=_C2717( C2709 C2717 ) C2709_=_C2763( C2709 C2763 ) C2709_=_C3285( C2709 C3285 ) C2709_=_C3373( C2709 C3373 ) C2709_=_C3418( C2709 C3418 ) \nC2709_=_C3431( C2709 C3431 ) C2709_=_C3581( C2709 C3581 ) C2709_=_C3582( C2709 C3582 ) C2710_=_C2713( C2710 C2713 ) C2710_=_C2714( C2710 C2714 ) C2710_=_C2717( C2710 C2717 ) \nC2710_=_C3209( C2710 C3209 ) C2710_=_C3290( C2710 C3290 ) C2710_=_C3756( C2710 C3756 ) C2710_=_C3759( C2710 C3759 ) C2710_=_C3762( C2710 C3762 ) C2710_=_C3764( C2710 C3764 ) \nC2713_=_C2714( C2713 C2714 ) C2713_=_C2717( C2713 C2717 ) C2713_=_C2765( C2713 C2765 ) C2713_=_C2915( C2713 C2915 ) C2713_=_C3378( C2713 C3378 ) C2713_=_C3437( C2713 C3437 ) \nC2713_=_C3695( C2713 C3695 ) C2713_=_C3918( C2713 C3918 ) C2713_=_C3919( C2713 C3919 ) C2713_=_C3921( C2713 C3921 ) C2714_=_C2717( C2714 C2717 ) C2714_=_C3019( C2714 C3019 ) \nC2714_=_C3096( C2714 C3096 ) C2714_=_C3134( C2714 C3134 ) C2714_=_C3183( C2714 C3183 ) C2714_=_C3458( C2714 C3458 ) C2714_=_C3924( C2714 C3924 ) C2714_=_C3927( C2714 C3927 ) \nC2717_=_C3022( C2717 C3022 ) C2717_=_C3138( C2717 C3138 ) C2717_=_C3188( C2717 C3188 ) C2717_=_C3404( C2717 C3404 ) C2717_=_C3623( C2717 C3623 ) C2717_=_C3874( C2717 C3874 ) \nC2717_=_C3906( C2717 C3906 ) C2717_=_C4079( C2717 C4079 ) C2720_=_C2721( C2720 C2721 ) C2720_=_C2723( C2720 C2723 ) C2720_=_C2725( C2720 C2725 ) C2720_=_C2729( C2720 C2729 ) \nC2720_=_C2731( C2720 C2731 ) C2720_=_C2735( C2720 C2735 ) C2720_=_C2964( C2720 C2964 ) C2720_=_C2965( C2720 C2965 ) C2720_=_C2966( C2720 C2966 ) C2720_=_C2967( C2720 C2967 ) \nC2720_=_C2969( C2720 C2969 ) C2720_=_C2971( C2720 C2971 ) C2720_=_C2974( C2720 C2974 ) C2721_=_C2723( C2721 C2723 ) C2721_=_C2725( C2721 C2725 ) C2721_=_C2729( C2721 C2729 ) \nC2721_=_C2731( C2721 C2731 ) C2721_=_C2735( C2721 C2735 ) C2721_=_C2992( C2721 C2992 ) C2721_=_C3042( C2721 C3042 ) C2721_=_C3043( C2721 C3043 ) C2721_=_C3044( C2721 C3044 ) \nC2721_=_C3045( C2721 C3045 ) C2721_=_C3046( C2721 C3046 ) C2721_=_C3047( C2721 C3047 ) C2721_=_C3048( C2721 C3048 ) C2721_=_C3049( C2721 C3049 ) C2721_=_C3050( C2721 C3050 ) \nC2721_=_C3051( C2721 C3051 ) C2721_=_C3052( C2721 C3052 ) C2721_=_C3054( C2721 C3054 ) C2721_=_C3055( C2721 C3055 ) C2723_=_C2725( C2723 C2725 ) C2723_=_C2729( C2723 C2729 ) \nC2723_=_C2731( C2723 C2731 ) C2723_=_C2735( C2723 C2735 ) C2723_=_C3042( C2723 C3042 ) C2723_=_C3091( C2723 C3091 ) C2723_=_C3104( C2723 C3104 ) C2723_=_C3229( C2723 C3229 ) \nC2723_=_C3230( C2723 C3230 ) C2723_=_C3231( C2723 C3231 ) C2723_=_C3234( C2723 C3234 ) C2723_=_C3236( C2723 C3236 ) C2723_=_C3237( C2723 C3237 ) C2723_=_C3239( C2723 C3239 ) \nC2723_=_C3240( C2723 C3240 ) C2723_=_C3241( C2723 C3241 ) C2725_=_C2729( C2725 C2729 ) C2725_=_C2731( C2725 C2731 ) C2725_=_C2735( C2725 C2735 ) C2725_=_C2788( C2725 C2788 ) \nC2725_=_C2967( C2725 C2967 ) C2725_=_C3370( C2725 C3370 ) C2725_=_C3372( C2725 C3372 ) C2725_=_C3373( C2725 C3373 ) C2725_=_C3374( C2725 C3374 ) C2725_=_C3376( C2725 C3376 ) \nC2725_=_C3377( C2725 C3377 ) C2725_=_C3378( C2725 C3378 ) C2725_=_C3379( C2725 C3379 ) C2725_=_C3380( C2725 C3380 ) C2725_=_C3381( C2725 C3381 ) C2729_=_C2731( C2729 C2731 ) \nC2729_=_C2735( C2729 C2735 ) C2729_=_C2969( C2729 C2969 ) C2729_=_C3034( C2729 C3034 ) C2729_=_C3068( C2729 C3068 ) C2729_=_C3083( C2729 C3083 ) C2729_=_C3175( C2729 C3175 ) \nC2729_=_C3348( C2729 C3348 ) C2729_=_C3423( C2729 C3423 ) C2729_=_C3641( C2729 C3641 ) C2729_=_C3743( C2729 C3743 ) C2729_=_C3744( C2729 C3744 ) C2729_=_C3746( C2729 C3746 ) \nC2729_=_C3747( C2729 C3747 ) C2731_=_C2735( C2731 C2735 ) C2731_=_C3361( C2731 C3361 ) C2731_=_C3376( C2731 C3376 ) C2731_=_C3516( C2731 C3516 ) C2731_=_C3721( C2731 C3721 ) \nC2731_=_C3743( C2731 C3743 ) C2731_=_C3777( C2731 C3777 ) C2731_=_C3778( C2731 C3778 ) C2731_=_C3779( C2731 C3779 ) C2731_=_C3780( C2731 C3780 ) C2731_=_C3782( C2731 C3782 ) \nC2731_=_C3783( C2731 C3783 ) C2731_=_C3784( C2731 C3784 ) C2735_=_C3074( C2735 C3074 ) C2735_=_C3101( C2735 C3101 ) C2735_=_C3239(</w:t>
      </w:r>
    </w:p>
    <w:p>
      <w:pPr>
        <w:pStyle w:val="PreformattedText"/>
        <w:bidi w:val="0"/>
        <w:spacing w:before="0" w:after="0"/>
        <w:jc w:val="left"/>
        <w:rPr/>
      </w:pPr>
      <w:r>
        <w:rPr/>
        <w:t xml:space="preserve"> </w:t>
      </w:r>
      <w:r>
        <w:rPr/>
        <w:t>C2735 C3239 ) C2735_=_C3305( C2735 C3305 ) \nC2735_=_C3462( C2735 C3462 ) C2735_=_C3488( C2735 C3488 ) C2735_=_C3663( C2735 C3663 ) C2735_=_C3736( C2735 C3736 ) C2735_=_C3746( C2735 C3746 ) C2735_=_C3856( C2735 C3856 ) \nC2735_=_C4101( C2735 C4101 ) C2736_=_C2742( C2736 C2742 ) C2736_=_C2743( C2736 C2743 ) C2736_=_C2744( C2736 C2744 ) C2736_=_C2746( C2736 C2746 ) C2736_=_C2747( C2736 C2747 ) \nC2736_=_C2748( C2736 C2748 ) C2736_=_C2749( C2736 C2749 ) C2736_=_C2752( C2736 C2752 ) C2736_=_C2829( C2736 C2829 ) C2736_=_C2843( C2736 C2843 ) C2736_=_C3139( C2736 C3139 ) \nC2736_=_C3171( C2736 C3171 ) C2736_=_C3175( C2736 C3175 ) C2736_=_C3176( C2736 C3176 ) C2736_=_C3177( C2736 C3177 ) C2742_=_C2743( C2742 C2743 ) C2742_=_C2744( C2742 C2744 ) \nC2742_=_C2746( C2742 C2746 ) C2742_=_C2747( C2742 C2747 ) C2742_=_C2748( C2742 C2748 ) C2742_=_C2749( C2742 C2749 ) C2742_=_C2752( C2742 C2752 ) C2742_=_C2861( C2742 C2861 ) \nC2742_=_C3410( C2742 C3410 ) C2742_=_C3510( C2742 C3510 ) C2742_=_C3529( C2742 C3529 ) C2743_=_C2744( C2743 C2744 ) C2743_=_C2746( C2743 C2746 ) C2743_=_C2747( C2743 C2747 ) \nC2743_=_C2748( C2743 C2748 ) C2743_=_C2749( C2743 C2749 ) C2743_=_C2752( C2743 C2752 ) C2743_=_C2831( C2743 C2831 ) C2743_=_C3220( C2743 C3220 ) C2743_=_C3273( C2743 C3273 ) \nC2743_=_C3608( C2743 C3608 ) C2743_=_C3641( C2743 C3641 ) C2743_=_C3642( C2743 C3642 ) C2743_=_C3643( C2743 C3643 ) C2743_=_C3644( C2743 C3644 ) C2744_=_C2746( C2744 C2746 ) \nC2744_=_C2747( C2744 C2747 ) C2744_=_C2748( C2744 C2748 ) C2744_=_C2749( C2744 C2749 ) C2744_=_C2752( C2744 C2752 ) C2744_=_C3274( C2744 C3274 ) C2744_=_C3287( C2744 C3287 ) \nC2744_=_C3432( C2744 C3432 ) C2744_=_C3671( C2744 C3671 ) C2744_=_C3673( C2744 C3673 ) C2744_=_C3674( C2744 C3674 ) C2746_=_C2747( C2746 C2747 ) C2746_=_C2748( C2746 C2748 ) \nC2746_=_C2749( C2746 C2749 ) C2746_=_C2752( C2746 C2752 ) C2746_=_C3084( C2746 C3084 ) C2746_=_C3275( C2746 C3275 ) C2746_=_C3433( C2746 C3433 ) C2746_=_C3530( C2746 C3530 ) \nC2746_=_C3748( C2746 C3748 ) C2746_=_C3750( C2746 C3750 ) C2746_=_C3751( C2746 C3751 ) C2747_=_C2748( C2747 C2748 ) C2747_=_C2749( C2747 C2749 ) C2747_=_C2752( C2747 C2752 ) \nC2747_=_C2832( C2747 C2832 ) C2747_=_C3414( C2747 C3414 ) C2747_=_C3513( C2747 C3513 ) C2747_=_C3531( C2747 C3531 ) C2747_=_C3597( C2747 C3597 ) C2747_=_C3865( C2747 C3865 ) \nC2747_=_C3866( C2747 C3866 ) C2748_=_C2749( C2748 C2749 ) C2748_=_C2752( C2748 C2752 ) C2748_=_C3277( C2748 C3277 ) C2748_=_C3436( C2748 C3436 ) C2748_=_C3877( C2748 C3877 ) \nC2748_=_C3878( C2748 C3878 ) C2748_=_C3879( C2748 C3879 ) C2749_=_C2752( C2749 C2752 ) C2749_=_C2945( C2749 C2945 ) C2749_=_C3278( C2749 C3278 ) C2749_=_C3321( C2749 C3321 ) \nC2749_=_C3438( C2749 C3438 ) C2749_=_C3673( C2749 C3673 ) C2749_=_C3750( C2749 C3750 ) C2749_=_C3877( C2749 C3877 ) C2749_=_C3930( C2749 C3930 ) C2752_=_C2871( C2752 C2871 ) \nC2752_=_C2991( C2752 C2991 ) C2752_=_C3430( C2752 C3430 ) C2752_=_C3606( C2752 C3606 ) C2752_=_C3747( C2752 C3747 ) C2752_=_C3987( C2752 C3987 ) C2752_=_C4084( C2752 C4084 ) \nC2753_=_C2754( C2753 C2754 ) C2753_=_C2755( C2753 C2755 ) C2753_=_C2758( C2753 C2758 ) C2753_=_C2763( C2753 C2763 ) C2753_=_C2764( C2753 C2764 ) C2753_=_C2765( C2753 C2765 ) \nC2753_=_C2766( C2753 C2766 ) C2753_=_C2768( C2753 C2768 ) C2753_=_C2769( C2753 C2769 ) C2753_=_C2785( C2753 C2785 ) C2753_=_C2919( C2753 C2919 ) C2753_=_C2920( C2753 C2920 ) \nC2753_=_C2922( C2753 C2922 ) C2753_=_C2923( C2753 C2923 ) C2753_=_C2924( C2753 C2924 ) C2753_=_C2925( C2753 C2925 ) C2753_=_C2927( C2753 C2927 ) C2753_=_C2928( C2753 C2928 ) \nC2753_=_C2929( C2753 C2929 ) C2753_=_C2930( C2753 C2930 ) C2754_=_C2755( C2754 C2755 ) C2754_=_C2758( C2754 C2758 ) C2754_=_C2763( C2754 C2763 ) C2754_=_C2764( C2754 C2764 ) \nC2754_=_C2765( C2754 C2765 ) C2754_=_C2766( C2754 C2766 ) C2754_=_C2768( C2754 C2768 ) C2754_=_C2769( C2754 C2769 ) C2754_=_C2786( C2754 C2786 ) C2754_=_C3089( C2754 C3089 ) \nC2754_=_C3090( C2754 C3090 ) C2754_=_C3091( C2754 C3091 ) C2754_=_C3094( C2754 C3094 ) C2754_=_C3095( C2754 C3095 ) C2754_=_C3096( C2754 C3096 ) C2754_=_C3098( C2754 C3098 ) \nC2754_=_C3101( C2754 C3101 ) C2755_=_C2758( C2755 C2758 ) C2755_=_C2763( C2755 C2763 ) C2755_=_C2764( C2755 C2764 ) C2755_=_C2765( C2755 C2765 ) C2755_=_C2766( C2755 C2766 ) \nC2755_=_C2768( C2755 C2768 ) C2755_=_C2769( C2755 C2769 ) C2755_=_C2920( C2755 C2920 ) C2755_=_C2936( C2755 C2936 ) C2755_=_C3089( C2755 C3089 ) C2755_=_C3103( C2755 C3103 ) \nC2755_=_C3104( C2755 C3104 ) C2755_=_C3105( C2755 C3105 ) C2755_=_C3106( C2755 C3106 ) C2755_=_C3107( C2755 C3107 ) C2755_=_C3110( C2755 C3110 ) C2755_=_C3111( C2755 C3111 ) \nC2755_=_C3114( C2755 C3114 ) C2755_=_C3115( C2755 C3115 ) C2758_=_C2763( C2758 C2763 ) C2758_=_C2764( C2758 C2764 ) C2758_=_C2765( C2758 C2765 ) C2758_=_C2766( C2758 C2766 ) \nC2758_=_C2768( C2758 C2768 ) C2758_=_C2769( C2758 C2769 ) C2758_=_C3105( C2758 C3105 ) C2758_=_C3158( C2758 C3158 ) C2758_=_C3206( C2758 C3206 ) C2758_=_C3230( C2758 C3230 ) \nC2758_=_C3356( C2758 C3356 ) C2758_=_C3357( C2758 C3357 ) C2758_=_C3361( C2758 C3361 ) C2758_=_C3365( C2758 C3365 ) C2763_=_C2764( C2763 C2764 ) C2763_=_C2765( C2763 C2765 ) \nC2763_=_C2766( C2763 C2766 ) C2763_=_C2768( C2763 C2768 ) C2763_=_C2769( C2763 C2769 ) C2763_=_C3285( C2763 C3285 ) C2763_=_C3373( C2763 C3373 ) C2763_=_C3418( C2763 C3418 ) \nC2763_=_C3431( C2763 C3431 ) C2763_=_C3581( C2763 C3581 ) C2763_=_C3582( C2763 C3582 ) C2764_=_C2765( C2764 C2765 ) C2764_=_C2766( C2764 C2766 ) C2764_=_C2768( C2764 C2768 ) \nC2764_=_C2769( C2764 C2769 ) C2764_=_C2878( C2764 C2878 ) C2764_=_C2924( C2764 C2924 ) C2764_=_C3607( C2764 C3607 ) C2764_=_C3632( C2764 C3632 ) C2764_=_C3637( C2764 C3637 ) \nC2764_=_C3639( C2764 C3639 ) C2764_=_C3640( C2764 C3640 ) C2765_=_C2766( C2765 C2766 ) C2765_=_C2768( C2765 C2768 ) C2765_=_C2769( C2765 C2769 ) C2765_=_C2915( C2765 C2915 ) \nC2765_=_C3378( C2765 C3378 ) C2765_=_C3437( C2765 C3437 ) C2765_=_C3695( C2765 C3695 ) C2765_=_C3918( C2765 C3918 ) C2765_=_C3919( C2765 C3919 ) C2765_=_C3921( C2765 C3921 ) \nC2766_=_C2768( C2766 C2768 ) C2766_=_C2769( C2766 C2769 ) C2766_=_C2927( C2766 C2927 ) C2766_=_C3612( C2766 C3612 ) C2766_=_C3734( C2766 C3734 ) C2766_=_C3789( C2766 C3789 ) \nC2766_=_C3951( C2766 C3951 ) C2766_=_C3952( C2766 C3952 ) C2766_=_C3953( C2766 C3953 ) C2766_=_C3954( C2766 C3954 ) C2766_=_C3955( C2766 C3955 ) C2766_=_C3956( C2766 C3956 ) \nC2768_=_C2769( C2768 C2769 ) C2768_=_C2867( C2768 C2867 ) C2768_=_C3639( C2768 C3639 ) C2768_=_C3861( C2768 C3861 ) C2768_=_C3953( C2768 C3953 ) C2768_=_C4018( C2768 C4018 ) \nC2769_=_C3496( C2769 C3496 ) C2769_=_C3630( C2769 C3630 ) C2769_=_C3640( C2769 C3640 ) C2769_=_C3956( C2769 C3956 ) C2769_=_C4019( C2769 C4019 ) C2771_=_C2774( C2771 C2774 ) \nC2771_=_C2777( C2771 C2777 ) C2771_=_C2782( C2771 C2782 ) C2771_=_C2860( C2771 C2860 ) C2771_=_C2861( C2771 C2861 ) C2771_=_C2862( C2771 C2862 ) C2771_=_C2863( C2771 C2863 ) \nC2771_=_C2864( C2771 C2864 ) C2771_=_C2865( C2771 C2865 ) C2771_=_C2866( C2771 C2866 ) C2771_=_C2867( C2771 C2867 ) C2771_=_C2868( C2771 C2868 ) C2771_=_C2869( C2771 C2869 ) \nC2771_=_C2871( C2771 C2871 ) C2774_=_C2777( C2774 C2777 ) C2774_=_C2782( C2774 C2782 ) C2774_=_C2848( C2774 C2848 ) C2774_=_C3044( C2774 C3044 ) C2774_=_C3231( C2774 C3231 ) \nC2774_=_C3395( C2774 C3395 ) C2774_=_C3475( C2774 C3475 ) C2774_=_C3481( C2774 C3481 ) C2774_=_C3482( C2774 C3482 ) C2774_=_C3488( C2774 C3488 ) C2777_=_C2782( C2777 C2782 ) \nC2777_=_C2863( C2777 C2863 ) C2777_=_C3659( C2777 C3659 ) C2777_=_C3693( C2777 C3693 ) C2777_=_C3829( C2777 C3829 ) C2777_=_C3830( C2777 C3830 ) C2777_=_C3831( C2777 C3831 ) \nC2777_=_C3832( C2777 C3832 ) C2777_=_C3834( C2777 C3834 ) C2782_=_C2799( C2782 C2799 ) C2782_=_C2857( C2782 C2857 ) C2782_=_C3337( C2782 C3337 ) C2782_=_C3379( C2782 C3379 ) \nC2782_=_C3402( C2782 C3402 ) C2782_=_C3534( C2782 C3534 ) C2782_=_C3904( C2782 C3904 ) C2782_=_C3952( C2782 C3952 ) C2782_=_C4017( C2782 C4017 ) C2785_=_C2786( C2785 C2786 ) \nC2785_=_C2788( C2785 C2788 ) C2785_=_C2789( C2785 C2789 ) C2785_=_C2790( C2785 C2790 ) C2785_=_C2791( C2785 C2791 ) C2785_=_C2793( C2785 C2793 ) C2785_=_C2799( C2785 C2799 ) \nC2785_=_C2800( C2785 C2800 ) C2785_=_C2801( C2785 C2801 ) C2785_=_C2802( C2785 C2802 ) C2785_=_C2804( C2785 C2804 ) C2785_=_C2805( C2785 C2805 ) C2785_=_C2919( C2785 C2919 ) \nC2785_=_C2920( C2785 C2920 ) C2785_=_C2922( C2785 C2922 ) C2785_=_C2923( C2785 C2923 ) C2785_=_C2924( C2785 C2924 ) C2785_=_C2925( C2785 C2925 ) C2785_=_C2927( C2785 C2927 ) \nC2785_=_C2928( C2785 C2928 ) C2785_=_C2929( C2785 C2929 ) C2785_=_C2930( C2785 C2930 ) C2786_=_C2788( C2786 C2788 ) C2786_=_C2789( C2786 C2789 ) C2786_=_C2790( C2786 C2790 ) \nC2786_=_C2791( C2786 C2791 ) C2786_=_C2793( C2786 C2793 ) C2786_=_C2799( C2786 C2799 ) C2786_=_C2800( C2786 C2800 ) C2786_=_C2801( C2786 C2801 ) C2786_=_C2802( C2786 C2802 ) \nC2786_=_C2804( C2786 C2804 ) C2786_=_C2805( C2786 C2805 ) C2786_=_C3089( C2786 C3089 ) C2786_=_C3090( C2786 C3090 ) C2786_=_C3091( C2786 C3091 ) C2786_=_C3094( C2786 C3094 ) \nC2786_=_C3095( C2786 C3095 ) C2786_=_C3096( C2786 C3096 ) C2786_=_C3098( C2786 C3098 ) C2786_=_C3101( C2786 C3101 ) C2788_=_C2789( C2788 C2789 ) C2788_=_C2790( C2788 C2790 ) \nC2788_=_C2791( C2788 C2791 ) C2788_=_C2793( C2788 C2793 ) C2788_=_C2799( C2788 C2799 ) C2788_=_C2800( C2788 C2800 ) C2788_=_C2801( C2788 C2801 ) C2788_=_C2802( C2788 C2802 ) \nC2788_=_C2804( C2788 C2804 ) C2788_=_C2805( C2788 C2805 ) C2788_=_C2967( C2788 C2967 ) C2788_=_C3370( C2788 C3370 ) C2788_=_C3372( C2788 C3372 ) C2788_=_C3373( C2788 C3373 ) \nC2788_=_C3374( C2788 C3374 ) C2788_=_C3376( C2788 C3376 ) C2788_=_C3377( C2788 C3377 ) C2788_=_C3378( C2788 C3378 ) C2788_=_C3379( C2788 C3379 ) C2788_=_C3380( C2788 C3380 ) \nC2788_=_C3381( C2788 C3381 ) C2789_=_C2790( C2789 C2790 ) C2789_=_C2791( C2789 C2791 ) C2789_=_C2793( C2789 C2793 ) C2789_=_C2799( C2789 C2799 ) C2789_=_C2800( C2789 C2800 ) \nC2789_=_C2801(</w:t>
      </w:r>
    </w:p>
    <w:p>
      <w:pPr>
        <w:pStyle w:val="PreformattedText"/>
        <w:bidi w:val="0"/>
        <w:spacing w:before="0" w:after="0"/>
        <w:jc w:val="left"/>
        <w:rPr/>
      </w:pPr>
      <w:r>
        <w:rPr/>
        <w:t xml:space="preserve"> </w:t>
      </w:r>
      <w:r>
        <w:rPr/>
        <w:t>C2789 C2801 ) C2789_=_C2802( C2789 C2802 ) C2789_=_C2804( C2789 C2804 ) C2789_=_C2805( C2789 C2805 ) C2789_=_C3159( C2789 C3159 ) C2789_=_C3370( C2789 C3370 ) \nC2789_=_C3384( C2789 C3384 ) C2789_=_C3385( C2789 C3385 ) C2789_=_C3386( C2789 C3386 ) C2789_=_C3387( C2789 C3387 ) C2789_=_C3389( C2789 C3389 ) C2789_=_C3390( C2789 C3390 ) \nC2789_=_C3393( C2789 C3393 ) C2789_=_C3394( C2789 C3394 ) C2790_=_C2791( C2790 C2791 ) C2790_=_C2793( C2790 C2793 ) C2790_=_C2799( C2790 C2799 ) C2790_=_C2800( C2790 C2800 ) \nC2790_=_C2801( C2790 C2801 ) C2790_=_C2802( C2790 C2802 ) C2790_=_C2804( C2790 C2804 ) C2790_=_C2805( C2790 C2805 ) C2790_=_C2907( C2790 C2907 ) C2790_=_C2950( C2790 C2950 ) \nC2790_=_C3452( C2790 C3452 ) C2790_=_C3453( C2790 C3453 ) C2790_=_C3454( C2790 C3454 ) C2790_=_C3458( C2790 C3458 ) C2790_=_C3459( C2790 C3459 ) C2790_=_C3461( C2790 C3461 ) \nC2790_=_C3462( C2790 C3462 ) C2791_=_C2793( C2791 C2793 ) C2791_=_C2799( C2791 C2799 ) C2791_=_C2800( C2791 C2800 ) C2791_=_C2801( C2791 C2801 ) C2791_=_C2802( C2791 C2802 ) \nC2791_=_C2804( C2791 C2804 ) C2791_=_C2805( C2791 C2805 ) C2791_=_C3372( C2791 C3372 ) C2791_=_C3408( C2791 C3408 ) C2793_=_C2799( C2793 C2799 ) C2793_=_C2800( C2793 C2800 ) \nC2793_=_C2801( C2793 C2801 ) C2793_=_C2802( C2793 C2802 ) C2793_=_C2804( C2793 C2804 ) C2793_=_C2805( C2793 C2805 ) C2793_=_C3374( C2793 C3374 ) C2793_=_C3587( C2793 C3587 ) \nC2799_=_C2800( C2799 C2800 ) C2799_=_C2801( C2799 C2801 ) C2799_=_C2802( C2799 C2802 ) C2799_=_C2804( C2799 C2804 ) C2799_=_C2805( C2799 C2805 ) C2799_=_C2857( C2799 C2857 ) \nC2799_=_C3337( C2799 C3337 ) C2799_=_C3379( C2799 C3379 ) C2799_=_C3402( C2799 C3402 ) C2799_=_C3534( C2799 C3534 ) C2799_=_C3904( C2799 C3904 ) C2799_=_C3952( C2799 C3952 ) \nC2799_=_C4017( C2799 C4017 ) C2800_=_C2801( C2800 C2801 ) C2800_=_C2802( C2800 C2802 ) C2800_=_C2804( C2800 C2804 ) C2800_=_C2805( C2800 C2805 ) C2800_=_C3051( C2800 C3051 ) \nC2800_=_C3114( C2800 C3114 ) C2800_=_C3594( C2800 C3594 ) C2800_=_C3702( C2800 C3702 ) C2800_=_C3979( C2800 C3979 ) C2800_=_C4005( C2800 C4005 ) C2800_=_C4051( C2800 C4051 ) \nC2801_=_C2802( C2801 C2802 ) C2801_=_C2804( C2801 C2804 ) C2801_=_C2805( C2801 C2805 ) C2801_=_C2838( C2801 C2838 ) C2801_=_C3380( C2801 C3380 ) C2801_=_C4021( C2801 C4021 ) \nC2802_=_C2804( C2802 C2804 ) C2802_=_C2805( C2802 C2805 ) C2802_=_C3340( C2802 C3340 ) C2802_=_C3381( C2802 C3381 ) C2802_=_C3417( C2802 C3417 ) C2802_=_C3955( C2802 C3955 ) \nC2804_=_C2805( C2804 C2805 ) C2804_=_C2840( C2804 C2840 ) C2804_=_C3605( C2804 C3605 ) C2804_=_C3927( C2804 C3927 ) C2804_=_C3971( C2804 C3971 ) C2804_=_C4007( C2804 C4007 ) \nC2804_=_C4060( C2804 C4060 ) C2804_=_C4101( C2804 C4101 ) C2805_=_C3115( C2805 C3115 ) C2805_=_C3241( C2805 C3241 ) C2805_=_C3497( C2805 C3497 ) C2805_=_C3595( C2805 C3595 ) \nC2805_=_C3631( C2805 C3631 ) C2805_=_C3706( C2805 C3706 ) C2805_=_C3771( C2805 C3771 ) C2805_=_C3981( C2805 C3981 ) C2805_=_C4004( C2805 C4004 ) C2805_=_C4008( C2805 C4008 ) \nC2807_=_C2808( C2807 C2808 ) C2807_=_C2809( C2807 C2809 ) C2807_=_C2810( C2807 C2810 ) C2807_=_C2811( C2807 C2811 ) C2807_=_C2821( C2807 C2821 ) C2807_=_C2826( C2807 C2826 ) \nC2807_=_C2889( C2807 C2889 ) C2807_=_C2907( C2807 C2907 ) C2807_=_C2908( C2807 C2908 ) C2807_=_C2909( C2807 C2909 ) C2807_=_C2911( C2807 C2911 ) C2807_=_C2913( C2807 C2913 ) \nC2807_=_C2914( C2807 C2914 ) C2807_=_C2915( C2807 C2915 ) C2807_=_C2916( C2807 C2916 ) C2808_=_C2809( C2808 C2809 ) C2808_=_C2810( C2808 C2810 ) C2808_=_C2811( C2808 C2811 ) \nC2808_=_C2821( C2808 C2821 ) C2808_=_C2826( C2808 C2826 ) C2808_=_C2891( C2808 C2891 ) C2808_=_C3156( C2808 C3156 ) C2808_=_C3158( C2808 C3158 ) C2808_=_C3159( C2808 C3159 ) \nC2808_=_C3160( C2808 C3160 ) C2808_=_C3161( C2808 C3161 ) C2808_=_C3163( C2808 C3163 ) C2808_=_C3165( C2808 C3165 ) C2808_=_C3166( C2808 C3166 ) C2808_=_C3168( C2808 C3168 ) \nC2808_=_C3169( C2808 C3169 ) C2809_=_C2810( C2809 C2810 ) C2809_=_C2811( C2809 C2811 ) C2809_=_C2821( C2809 C2821 ) C2809_=_C2826( C2809 C2826 ) C2809_=_C2966( C2809 C2966 ) \nC2809_=_C3011( C2809 C3011 ) C2809_=_C3128( C2809 C3128 ) C2809_=_C3156( C2809 C3156 ) C2809_=_C3181( C2809 C3181 ) C2809_=_C3183( C2809 C3183 ) C2809_=_C3185( C2809 C3185 ) \nC2809_=_C3187( C2809 C3187 ) C2809_=_C3188( C2809 C3188 ) C2809_=_C3189( C2809 C3189 ) C2810_=_C2811( C2810 C2811 ) C2810_=_C2821( C2810 C2821 ) C2810_=_C2826( C2810 C2826 ) \nC2810_=_C3284( C2810 C3284 ) C2810_=_C3285( C2810 C3285 ) C2810_=_C3286( C2810 C3286 ) C2810_=_C3287( C2810 C3287 ) C2810_=_C3288( C2810 C3288 ) C2810_=_C3290( C2810 C3290 ) \nC2810_=_C3291( C2810 C3291 ) C2810_=_C3292( C2810 C3292 ) C2811_=_C2821( C2811 C2821 ) C2811_=_C2826( C2811 C2826 ) C2811_=_C2874( C2811 C2874 ) C2811_=_C3181( C2811 C3181 ) \nC2811_=_C3331( C2811 C3331 ) C2811_=_C3332( C2811 C3332 ) C2811_=_C3335( C2811 C3335 ) C2811_=_C3337( C2811 C3337 ) C2811_=_C3339( C2811 C3339 ) C2811_=_C3340( C2811 C3340 ) \nC2811_=_C3341( C2811 C3341 ) C2821_=_C2826( C2821 C2826 ) C2821_=_C2943( C2821 C2943 ) C2821_=_C3018( C2821 C3018 ) C2821_=_C3161( C2821 C3161 ) C2821_=_C3332( C2821 C3332 ) \nC2821_=_C3568( C2821 C3568 ) C2821_=_C3759( C2821 C3759 ) C2821_=_C3808( C2821 C3808 ) C2821_=_C3811( C2821 C3811 ) C2826_=_C3070( C2826 C3070 ) C2826_=_C3165( C2826 C3165 ) \nC2826_=_C3176( C2826 C3176 ) C2826_=_C3301( C2826 C3301 ) C2826_=_C3335( C2826 C3335 ) C2826_=_C3622( C2826 C3622 ) C2826_=_C3941( C2826 C3941 ) C2826_=_C3997( C2826 C3997 ) \nC2826_=_C3999( C2826 C3999 ) C2826_=_C4000( C2826 C4000 ) C2826_=_C4001( C2826 C4001 ) C2828_=_C2829( C2828 C2829 ) C2828_=_C2830( C2828 C2830 ) C2828_=_C2831( C2828 C2831 ) \nC2828_=_C2832( C2828 C2832 ) C2828_=_C2833( C2828 C2833 ) C2828_=_C2835( C2828 C2835 ) C2828_=_C2836( C2828 C2836 ) C2828_=_C2837( C2828 C2837 ) C2828_=_C2838( C2828 C2838 ) \nC2828_=_C2839( C2828 C2839 ) C2828_=_C2840( C2828 C2840 ) C2828_=_C2977( C2828 C2977 ) C2828_=_C3116( C2828 C3116 ) C2828_=_C3117( C2828 C3117 ) C2828_=_C3118( C2828 C3118 ) \nC2828_=_C3123( C2828 C3123 ) C2828_=_C3125( C2828 C3125 ) C2829_=_C2830( C2829 C2830 ) C2829_=_C2831( C2829 C2831 ) C2829_=_C2832( C2829 C2832 ) C2829_=_C2833( C2829 C2833 ) \nC2829_=_C2835( C2829 C2835 ) C2829_=_C2836( C2829 C2836 ) C2829_=_C2837( C2829 C2837 ) C2829_=_C2838( C2829 C2838 ) C2829_=_C2839( C2829 C2839 ) C2829_=_C2840( C2829 C2840 ) \nC2829_=_C2843( C2829 C2843 ) C2829_=_C3139( C2829 C3139 ) C2829_=_C3171( C2829 C3171 ) C2829_=_C3175( C2829 C3175 ) C2829_=_C3176( C2829 C3176 ) C2829_=_C3177( C2829 C3177 ) \nC2830_=_C2831( C2830 C2831 ) C2830_=_C2832( C2830 C2832 ) C2830_=_C2833( C2830 C2833 ) C2830_=_C2835( C2830 C2835 ) C2830_=_C2836( C2830 C2836 ) C2830_=_C2837( C2830 C2837 ) \nC2830_=_C2838( C2830 C2838 ) C2830_=_C2839( C2830 C2839 ) C2830_=_C2840( C2830 C2840 ) C2830_=_C2981( C2830 C2981 ) C2830_=_C3117( C2830 C3117 ) C2830_=_C3597( C2830 C3597 ) \nC2830_=_C3598( C2830 C3598 ) C2830_=_C3599( C2830 C3599 ) C2830_=_C3602( C2830 C3602 ) C2830_=_C3603( C2830 C3603 ) C2830_=_C3604( C2830 C3604 ) C2830_=_C3605( C2830 C3605 ) \nC2830_=_C3606( C2830 C3606 ) C2831_=_C2832( C2831 C2832 ) C2831_=_C2833( C2831 C2833 ) C2831_=_C2835( C2831 C2835 ) C2831_=_C2836( C2831 C2836 ) C2831_=_C2837( C2831 C2837 ) \nC2831_=_C2838( C2831 C2838 ) C2831_=_C2839( C2831 C2839 ) C2831_=_C2840( C2831 C2840 ) C2831_=_C3220( C2831 C3220 ) C2831_=_C3273( C2831 C3273 ) C2831_=_C3608( C2831 C3608 ) \nC2831_=_C3641( C2831 C3641 ) C2831_=_C3642( C2831 C3642 ) C2831_=_C3643( C2831 C3643 ) C2831_=_C3644( C2831 C3644 ) C2832_=_C2833( C2832 C2833 ) C2832_=_C2835( C2832 C2835 ) \nC2832_=_C2836( C2832 C2836 ) C2832_=_C2837( C2832 C2837 ) C2832_=_C2838( C2832 C2838 ) C2832_=_C2839( C2832 C2839 ) C2832_=_C2840( C2832 C2840 ) C2832_=_C3414( C2832 C3414 ) \nC2832_=_C3513( C2832 C3513 ) C2832_=_C3531( C2832 C3531 ) C2832_=_C3597( C2832 C3597 ) C2832_=_C3865( C2832 C3865 ) C2832_=_C3866( C2832 C3866 ) C2833_=_C2835( C2833 C2835 ) \nC2833_=_C2836( C2833 C2836 ) C2833_=_C2837( C2833 C2837 ) C2833_=_C2838( C2833 C2838 ) C2833_=_C2839( C2833 C2839 ) C2833_=_C2840( C2833 C2840 ) C2833_=_C2916( C2833 C2916 ) \nC2833_=_C3598( C2833 C3598 ) C2833_=_C3974( C2833 C3974 ) C2835_=_C2836( C2835 C2836 ) C2835_=_C2837( C2835 C2837 ) C2835_=_C2838( C2835 C2838 ) C2835_=_C2839( C2835 C2839 ) \nC2835_=_C2840( C2835 C2840 ) C2835_=_C3701( C2835 C3701 ) C2835_=_C4009( C2835 C4009 ) C2835_=_C4032( C2835 C4032 ) C2835_=_C4033( C2835 C4033 ) C2835_=_C4034( C2835 C4034 ) \nC2835_=_C4035( C2835 C4035 ) C2835_=_C4036( C2835 C4036 ) C2835_=_C4037( C2835 C4037 ) C2836_=_C2837( C2836 C2837 ) C2836_=_C2838( C2836 C2838 ) C2836_=_C2839( C2836 C2839 ) \nC2836_=_C2840( C2836 C2840 ) C2836_=_C3125( C2836 C3125 ) C2836_=_C3504( C2836 C3504 ) C2836_=_C3866( C2836 C3866 ) C2836_=_C3974( C2836 C3974 ) C2836_=_C4057( C2836 C4057 ) \nC2836_=_C4058( C2836 C4058 ) C2836_=_C4060( C2836 C4060 ) C2837_=_C2838( C2837 C2838 ) C2837_=_C2839( C2837 C2839 ) C2837_=_C2840( C2837 C2840 ) C2837_=_C3860( C2837 C3860 ) \nC2837_=_C4010( C2837 C4010 ) C2838_=_C2839( C2838 C2839 ) C2838_=_C2840( C2838 C2840 ) C2838_=_C3380( C2838 C3380 ) C2838_=_C4021( C2838 C4021 ) C2839_=_C2840( C2839 C2840 ) \nC2839_=_C3169( C2839 C3169 ) C2839_=_C3604( C2839 C3604 ) C2839_=_C3985( C2839 C3985 ) C2839_=_C4058( C2839 C4058 ) C2840_=_C3605( C2840 C3605 ) C2840_=_C3927( C2840 C3927 ) \nC2840_=_C3971( C2840 C3971 ) C2840_=_C4007( C2840 C4007 ) C2840_=_C4060( C2840 C4060 ) C2840_=_C4101( C2840 C4101 ) C2841_=_C2843( C2841 C2843 ) C2841_=_C2844( C2841 C2844 ) \nC2841_=_C2846( C2841 C2846 ) C2841_=_C2848( C2841 C2848 ) C2841_=_C2850( C2841 C2850 ) C2841_=_C2851( C2841 C2851 ) C2841_=_C2852( C2841 C2852 ) C2841_=_C2854( C2841 C2854 ) \nC2841_=_C2857( C2841 C2857 ) C2841_=_C2858( C2841 C2858 ) C2841_=_C3025( C2841 C3025 ) C2841_=_C3058( C2841 C3058 ) C2841_=_C3060( C2841 C3060 ) C2841_=_C3062( C2841 C3062 ) \nC2841_=_C3064( C2841 C3064 ) C2841_=_C3065( C2841 C3065 ) C2841_=_C3067(</w:t>
      </w:r>
    </w:p>
    <w:p>
      <w:pPr>
        <w:pStyle w:val="PreformattedText"/>
        <w:bidi w:val="0"/>
        <w:spacing w:before="0" w:after="0"/>
        <w:jc w:val="left"/>
        <w:rPr/>
      </w:pPr>
      <w:r>
        <w:rPr/>
        <w:t xml:space="preserve"> </w:t>
      </w:r>
      <w:r>
        <w:rPr/>
        <w:t>C2841 C3067 ) C2841_=_C3068( C2841 C3068 ) C2841_=_C3070( C2841 C3070 ) C2841_=_C3074( C2841 C3074 ) \nC2843_=_C2844( C2843 C2844 ) C2843_=_C2846( C2843 C2846 ) C2843_=_C2848( C2843 C2848 ) C2843_=_C2850( C2843 C2850 ) C2843_=_C2851( C2843 C2851 ) C2843_=_C2852( C2843 C2852 ) \nC2843_=_C2854( C2843 C2854 ) C2843_=_C2857( C2843 C2857 ) C2843_=_C2858( C2843 C2858 ) C2843_=_C3139( C2843 C3139 ) C2843_=_C3171( C2843 C3171 ) C2843_=_C3175( C2843 C3175 ) \nC2843_=_C3176( C2843 C3176 ) C2843_=_C3177( C2843 C3177 ) C2844_=_C2846( C2844 C2846 ) C2844_=_C2848( C2844 C2848 ) C2844_=_C2850( C2844 C2850 ) C2844_=_C2851( C2844 C2851 ) \nC2844_=_C2852( C2844 C2852 ) C2844_=_C2854( C2844 C2854 ) C2844_=_C2857( C2844 C2857 ) C2844_=_C2858( C2844 C2858 ) C2844_=_C3266( C2844 C3266 ) C2846_=_C2848( C2846 C2848 ) \nC2846_=_C2850( C2846 C2850 ) C2846_=_C2851( C2846 C2851 ) C2846_=_C2852( C2846 C2852 ) C2846_=_C2854( C2846 C2854 ) C2846_=_C2857( C2846 C2857 ) C2846_=_C2858( C2846 C2858 ) \nC2846_=_C3043( C2846 C3043 ) C2846_=_C3141( C2846 C3141 ) C2846_=_C3229( C2846 C3229 ) C2846_=_C3269( C2846 C3269 ) C2846_=_C3300( C2846 C3300 ) C2846_=_C3301( C2846 C3301 ) \nC2846_=_C3302( C2846 C3302 ) C2846_=_C3303( C2846 C3303 ) C2846_=_C3305( C2846 C3305 ) C2846_=_C3306( C2846 C3306 ) C2848_=_C2850( C2848 C2850 ) C2848_=_C2851( C2848 C2851 ) \nC2848_=_C2852( C2848 C2852 ) C2848_=_C2854( C2848 C2854 ) C2848_=_C2857( C2848 C2857 ) C2848_=_C2858( C2848 C2858 ) C2848_=_C3044( C2848 C3044 ) C2848_=_C3231( C2848 C3231 ) \nC2848_=_C3395( C2848 C3395 ) C2848_=_C3475( C2848 C3475 ) C2848_=_C3481( C2848 C3481 ) C2848_=_C3482( C2848 C3482 ) C2848_=_C3488( C2848 C3488 ) C2850_=_C2851( C2850 C2851 ) \nC2850_=_C2852( C2850 C2852 ) C2850_=_C2854( C2850 C2854 ) C2850_=_C2857( C2850 C2857 ) C2850_=_C2858( C2850 C2858 ) C2850_=_C3146( C2850 C3146 ) C2850_=_C3272( C2850 C3272 ) \nC2850_=_C3286( C2850 C3286 ) C2850_=_C3397( C2850 C3397 ) C2850_=_C3620( C2850 C3620 ) C2850_=_C3621( C2850 C3621 ) C2850_=_C3622( C2850 C3622 ) C2850_=_C3623( C2850 C3623 ) \nC2851_=_C2852( C2851 C2852 ) C2851_=_C2854( C2851 C2854 ) C2851_=_C2857( C2851 C2857 ) C2851_=_C2858( C2851 C2858 ) C2851_=_C3291( C2851 C3291 ) C2851_=_C3775( C2851 C3775 ) \nC2852_=_C2854( C2852 C2854 ) C2852_=_C2857( C2852 C2857 ) C2852_=_C2858( C2852 C2858 ) C2852_=_C3111( C2852 C3111 ) C2852_=_C3692( C2852 C3692 ) C2852_=_C3814( C2852 C3814 ) \nC2852_=_C3816( C2852 C3816 ) C2852_=_C3817( C2852 C3817 ) C2852_=_C3818( C2852 C3818 ) C2854_=_C2857( C2854 C2857 ) C2854_=_C2858( C2854 C2858 ) C2854_=_C3988( C2854 C3988 ) \nC2854_=_C3990( C2854 C3990 ) C2854_=_C3992( C2854 C3992 ) C2854_=_C3993( C2854 C3993 ) C2857_=_C2858( C2857 C2858 ) C2857_=_C3337( C2857 C3337 ) C2857_=_C3379( C2857 C3379 ) \nC2857_=_C3402( C2857 C3402 ) C2857_=_C3534( C2857 C3534 ) C2857_=_C3904( C2857 C3904 ) C2857_=_C3952( C2857 C3952 ) C2857_=_C4017( C2857 C4017 ) C2858_=_C3087( C2858 C3087 ) \nC2858_=_C3154( C2858 C3154 ) C2858_=_C3282( C2858 C3282 ) C2858_=_C3535( C2858 C3535 ) C2858_=_C3783( C2858 C3783 ) C2858_=_C4000( C2858 C4000 ) C2860_=_C2861( C2860 C2861 ) \nC2860_=_C2862( C2860 C2862 ) C2860_=_C2863( C2860 C2863 ) C2860_=_C2864( C2860 C2864 ) C2860_=_C2865( C2860 C2865 ) C2860_=_C2866( C2860 C2866 ) C2860_=_C2867( C2860 C2867 ) \nC2860_=_C2868( C2860 C2868 ) C2860_=_C2869( C2860 C2869 ) C2860_=_C2871( C2860 C2871 ) C2860_=_C3190( C2860 C3190 ) C2860_=_C3200( C2860 C3200 ) C2861_=_C2862( C2861 C2862 ) \nC2861_=_C2863( C2861 C2863 ) C2861_=_C2864( C2861 C2864 ) C2861_=_C2865( C2861 C2865 ) C2861_=_C2866( C2861 C2866 ) C2861_=_C2867( C2861 C2867 ) C2861_=_C2868( C2861 C2868 ) \nC2861_=_C2869( C2861 C2869 ) C2861_=_C2871( C2861 C2871 ) C2861_=_C3410( C2861 C3410 ) C2861_=_C3510( C2861 C3510 ) C2861_=_C3529( C2861 C3529 ) C2862_=_C2863( C2862 C2863 ) \nC2862_=_C2864( C2862 C2864 ) C2862_=_C2865( C2862 C2865 ) C2862_=_C2866( C2862 C2866 ) C2862_=_C2867( C2862 C2867 ) C2862_=_C2868( C2862 C2868 ) C2862_=_C2869( C2862 C2869 ) \nC2862_=_C2871( C2862 C2871 ) C2862_=_C3032( C2862 C3032 ) C2862_=_C3067( C2862 C3067 ) C2862_=_C3081( C2862 C3081 ) C2862_=_C3346( C2862 C3346 ) C2862_=_C3422( C2862 C3422 ) \nC2862_=_C3659( C2862 C3659 ) C2862_=_C3663( C2862 C3663 ) C2863_=_C2864( C2863 C2864 ) C2863_=_C2865( C2863 C2865 ) C2863_=_C2866( C2863 C2866 ) C2863_=_C2867( C2863 C2867 ) \nC2863_=_C2868( C2863 C2868 ) C2863_=_C2869( C2863 C2869 ) C2863_=_C2871( C2863 C2871 ) C2863_=_C3659( C2863 C3659 ) C2863_=_C3693( C2863 C3693 ) C2863_=_C3829( C2863 C3829 ) \nC2863_=_C3830( C2863 C3830 ) C2863_=_C3831( C2863 C3831 ) C2863_=_C3832( C2863 C3832 ) C2863_=_C3834( C2863 C3834 ) C2864_=_C2865( C2864 C2865 ) C2864_=_C2866( C2864 C2866 ) \nC2864_=_C2867( C2864 C2867 ) C2864_=_C2868( C2864 C2868 ) C2864_=_C2869( C2864 C2869 ) C2864_=_C2871( C2864 C2871 ) C2864_=_C3150( C2864 C3150 ) C2864_=_C3514( C2864 C3514 ) \nC2864_=_C3651( C2864 C3651 ) C2864_=_C3780( C2864 C3780 ) C2864_=_C3808( C2864 C3808 ) C2865_=_C2866( C2865 C2866 ) C2865_=_C2867( C2865 C2867 ) C2865_=_C2868( C2865 C2868 ) \nC2865_=_C2869( C2865 C2869 ) C2865_=_C2871( C2865 C2871 ) C2865_=_C3163( C2865 C3163 ) C2865_=_C3365( C2865 C3365 ) C2865_=_C3426( C2865 C3426 ) C2865_=_C3599( C2865 C3599 ) \nC2865_=_C3684( C2865 C3684 ) C2865_=_C3831( C2865 C3831 ) C2865_=_C3982( C2865 C3982 ) C2865_=_C3983( C2865 C3983 ) C2865_=_C3984( C2865 C3984 ) C2865_=_C3985( C2865 C3985 ) \nC2865_=_C3987( C2865 C3987 ) C2866_=_C2867( C2866 C2867 ) C2866_=_C2868( C2866 C2868 ) C2866_=_C2869( C2866 C2869 ) C2866_=_C2871( C2866 C2871 ) C2866_=_C3049( C2866 C3049 ) \nC2866_=_C3166( C2866 C3166 ) C2866_=_C3782( C2866 C3782 ) C2866_=_C3982( C2866 C3982 ) C2866_=_C4041( C2866 C4041 ) C2866_=_C4042( C2866 C4042 ) C2867_=_C2868( C2867 C2868 ) \nC2867_=_C2869( C2867 C2869 ) C2867_=_C2871( C2867 C2871 ) C2867_=_C3639( C2867 C3639 ) C2867_=_C3861( C2867 C3861 ) C2867_=_C3953( C2867 C3953 ) C2867_=_C4018( C2867 C4018 ) \nC2868_=_C2869( C2868 C2869 ) C2868_=_C2871( C2868 C2871 ) C2868_=_C3189( C2868 C3189 ) C2868_=_C4001( C2868 C4001 ) C2868_=_C4080( C2868 C4080 ) C2869_=_C2871( C2869 C2871 ) \nC2869_=_C3024( C2869 C3024 ) C2869_=_C3764( C2869 C3764 ) C2869_=_C3834( C2869 C3834 ) C2869_=_C3949( C2869 C3949 ) C2869_=_C3992( C2869 C3992 ) C2869_=_C4036( C2869 C4036 ) \nC2869_=_C4088( C2869 C4088 ) C2869_=_C4107( C2869 C4107 ) C2871_=_C2991( C2871 C2991 ) C2871_=_C3430( C2871 C3430 ) C2871_=_C3606( C2871 C3606 ) C2871_=_C3747( C2871 C3747 ) \nC2871_=_C3987( C2871 C3987 ) C2871_=_C4084( C2871 C4084 ) C2873_=_C2874( C2873 C2874 ) C2873_=_C2875( C2873 C2875 ) C2873_=_C2877( C2873 C2877 ) C2873_=_C2878( C2873 C2878 ) \nC2873_=_C2879( C2873 C2879 ) C2873_=_C2884( C2873 C2884 ) C2873_=_C2886( C2873 C2886 ) C2873_=_C2887( C2873 C2887 ) C2873_=_C3216( C2873 C3216 ) C2873_=_C3218( C2873 C3218 ) \nC2873_=_C3220( C2873 C3220 ) C2873_=_C3221( C2873 C3221 ) C2874_=_C2875( C2874 C2875 ) C2874_=_C2877( C2874 C2877 ) C2874_=_C2878( C2874 C2878 ) C2874_=_C2879( C2874 C2879 ) \nC2874_=_C2884( C2874 C2884 ) C2874_=_C2886( C2874 C2886 ) C2874_=_C2887( C2874 C2887 ) C2874_=_C3181( C2874 C3181 ) C2874_=_C3331( C2874 C3331 ) C2874_=_C3332( C2874 C3332 ) \nC2874_=_C3335( C2874 C3335 ) C2874_=_C3337( C2874 C3337 ) C2874_=_C3339( C2874 C3339 ) C2874_=_C3340( C2874 C3340 ) C2874_=_C3341( C2874 C3341 ) C2875_=_C2877( C2875 C2877 ) \nC2875_=_C2878( C2875 C2878 ) C2875_=_C2879( C2875 C2879 ) C2875_=_C2884( C2875 C2884 ) C2875_=_C2886( C2875 C2886 ) C2875_=_C2887( C2875 C2887 ) C2875_=_C2979( C2875 C2979 ) \nC2875_=_C3065( C2875 C3065 ) C2875_=_C3418( C2875 C3418 ) C2875_=_C3421( C2875 C3421 ) C2875_=_C3422( C2875 C3422 ) C2875_=_C3423( C2875 C3423 ) C2875_=_C3424( C2875 C3424 ) \nC2875_=_C3425( C2875 C3425 ) C2875_=_C3426( C2875 C3426 ) C2875_=_C3427( C2875 C3427 ) C2875_=_C3428( C2875 C3428 ) C2875_=_C3430( C2875 C3430 ) C2877_=_C2878( C2877 C2878 ) \nC2877_=_C2879( C2877 C2879 ) C2877_=_C2884( C2877 C2884 ) C2877_=_C2886( C2877 C2886 ) C2877_=_C2887( C2877 C2887 ) C2877_=_C2923( C2877 C2923 ) C2877_=_C2998( C2877 C2998 ) \nC2877_=_C3130( C2877 C3130 ) C2877_=_C3245( C2877 C3245 ) C2877_=_C3581( C2877 C3581 ) C2877_=_C3586( C2877 C3586 ) C2877_=_C3587( C2877 C3587 ) C2877_=_C3589( C2877 C3589 ) \nC2877_=_C3590( C2877 C3590 ) C2877_=_C3591( C2877 C3591 ) C2877_=_C3594( C2877 C3594 ) C2877_=_C3595( C2877 C3595 ) C2878_=_C2879( C2878 C2879 ) C2878_=_C2884( C2878 C2884 ) \nC2878_=_C2886( C2878 C2886 ) C2878_=_C2887( C2878 C2887 ) C2878_=_C2924( C2878 C2924 ) C2878_=_C3607( C2878 C3607 ) C2878_=_C3632( C2878 C3632 ) C2878_=_C3637( C2878 C3637 ) \nC2878_=_C3639( C2878 C3639 ) C2878_=_C3640( C2878 C3640 ) C2879_=_C2884( C2879 C2884 ) C2879_=_C2886( C2879 C2886 ) C2879_=_C2887( C2879 C2887 ) C2879_=_C2941( C2879 C2941 ) \nC2879_=_C3421( C2879 C3421 ) C2879_=_C3565( C2879 C3565 ) C2879_=_C3582( C2879 C3582 ) C2879_=_C3586( C2879 C3586 ) C2879_=_C3649( C2879 C3649 ) C2879_=_C3650( C2879 C3650 ) \nC2879_=_C3651( C2879 C3651 ) C2884_=_C2886( C2884 C2886 ) C2884_=_C2887( C2884 C2887 ) C2884_=_C2928( C2884 C2928 ) C2884_=_C2947( C2884 C2947 ) C2884_=_C3322( C2884 C3322 ) \nC2884_=_C3979( C2884 C3979 ) C2884_=_C3981( C2884 C3981 ) C2886_=_C2887( C2886 C2887 ) C2886_=_C2929( C2886 C2929 ) C2886_=_C3200( C2886 C3200 ) C2886_=_C3685( C2886 C3685 ) \nC2886_=_C3839( C2886 C3839 ) C2886_=_C3854( C2886 C3854 ) C2886_=_C3865( C2886 C3865 ) C2886_=_C3879( C2886 C3879 ) C2886_=_C3882( C2886 C3882 ) C2886_=_C4005( C2886 C4005 ) \nC2886_=_C4007( C2886 C4007 ) C2886_=_C4008( C2886 C4008 ) C2887_=_C2904( C2887 C2904 ) C2887_=_C3390( C2887 C3390 ) C2887_=_C3947( C2887 C3947 ) C2887_=_C3990( C2887 C3990 ) \nC2887_=_C4034( C2887 C4034 ) C2887_=_C4088( C2887 C4088 ) C2889_=_C2891( C2889 C2891 ) C2889_=_C2900( C2889 C2900 ) C2889_=_C2902( C2889 C2902 ) C2889_=_C2904( C2889 C2904 ) \nC2889_=_C2905( C2889 C2905 ) C2889_=_C2907( C2889 C2907 ) C2889_=_C2908( C2889 C2908 ) C2889_=_C2909( C2889 C2909 ) C2889_=_C2911(</w:t>
      </w:r>
    </w:p>
    <w:p>
      <w:pPr>
        <w:pStyle w:val="PreformattedText"/>
        <w:bidi w:val="0"/>
        <w:spacing w:before="0" w:after="0"/>
        <w:jc w:val="left"/>
        <w:rPr/>
      </w:pPr>
      <w:r>
        <w:rPr/>
        <w:t xml:space="preserve"> </w:t>
      </w:r>
      <w:r>
        <w:rPr/>
        <w:t>C2889 C2911 ) C2889_=_C2913( C2889 C2913 ) \nC2889_=_C2914( C2889 C2914 ) C2889_=_C2915( C2889 C2915 ) C2889_=_C2916( C2889 C2916 ) C2891_=_C2900( C2891 C2900 ) C2891_=_C2902( C2891 C2902 ) C2891_=_C2904( C2891 C2904 ) \nC2891_=_C2905( C2891 C2905 ) C2891_=_C3156( C2891 C3156 ) C2891_=_C3158( C2891 C3158 ) C2891_=_C3159( C2891 C3159 ) C2891_=_C3160( C2891 C3160 ) C2891_=_C3161( C2891 C3161 ) \nC2891_=_C3163( C2891 C3163 ) C2891_=_C3165( C2891 C3165 ) C2891_=_C3166( C2891 C3166 ) C2891_=_C3168( C2891 C3168 ) C2891_=_C3169( C2891 C3169 ) C2900_=_C2902( C2900 C2902 ) \nC2900_=_C2904( C2900 C2904 ) C2900_=_C2905( C2900 C2905 ) C2900_=_C3385( C2900 C3385 ) C2900_=_C3714( C2900 C3714 ) C2900_=_C3830( C2900 C3830 ) C2900_=_C3893( C2900 C3893 ) \nC2900_=_C3919( C2900 C3919 ) C2902_=_C2904( C2902 C2904 ) C2902_=_C2905( C2902 C2905 ) C2902_=_C3386( C2902 C3386 ) C2902_=_C3400( C2902 C3400 ) C2902_=_C3621( C2902 C3621 ) \nC2902_=_C3871( C2902 C3871 ) C2902_=_C3901( C2902 C3901 ) C2904_=_C2905( C2904 C2905 ) C2904_=_C3390( C2904 C3390 ) C2904_=_C3947( C2904 C3947 ) C2904_=_C3990( C2904 C3990 ) \nC2904_=_C4034( C2904 C4034 ) C2904_=_C4088( C2904 C4088 ) C2905_=_C3394( C2905 C3394 ) C2905_=_C4042( C2905 C4042 ) C2907_=_C2908( C2907 C2908 ) C2907_=_C2909( C2907 C2909 ) \nC2907_=_C2911( C2907 C2911 ) C2907_=_C2913( C2907 C2913 ) C2907_=_C2914( C2907 C2914 ) C2907_=_C2915( C2907 C2915 ) C2907_=_C2916( C2907 C2916 ) C2907_=_C2950( C2907 C2950 ) \nC2907_=_C3452( C2907 C3452 ) C2907_=_C3453( C2907 C3453 ) C2907_=_C3454( C2907 C3454 ) C2907_=_C3458( C2907 C3458 ) C2907_=_C3459( C2907 C3459 ) C2907_=_C3461( C2907 C3461 ) \nC2907_=_C3462( C2907 C3462 ) C2908_=_C2909( C2908 C2909 ) C2908_=_C2911( C2908 C2911 ) C2908_=_C2913( C2908 C2913 ) C2908_=_C2914( C2908 C2914 ) C2908_=_C2915( C2908 C2915 ) \nC2908_=_C2916( C2908 C2916 ) C2908_=_C3405( C2908 C3405 ) C2908_=_C3467( C2908 C3467 ) C2909_=_C2911( C2909 C2911 ) C2909_=_C2913( C2909 C2913 ) C2909_=_C2914( C2909 C2914 ) \nC2909_=_C2915( C2909 C2915 ) C2909_=_C2916( C2909 C2916 ) C2909_=_C2952( C2909 C2952 ) C2909_=_C3144( C2909 C3144 ) C2909_=_C3498( C2909 C3498 ) C2909_=_C3516( C2909 C3516 ) \nC2909_=_C3523( C2909 C3523 ) C2909_=_C3525( C2909 C3525 ) C2909_=_C3528( C2909 C3528 ) C2911_=_C2913( C2911 C2913 ) C2911_=_C2914( C2911 C2914 ) C2911_=_C2915( C2911 C2915 ) \nC2911_=_C2916( C2911 C2916 ) C2911_=_C3218( C2911 C3218 ) C2911_=_C3309( C2911 C3309 ) C2911_=_C3344( C2911 C3344 ) C2911_=_C3467( C2911 C3467 ) C2911_=_C3607( C2911 C3607 ) \nC2911_=_C3608( C2911 C3608 ) C2911_=_C3609( C2911 C3609 ) C2911_=_C3611( C2911 C3611 ) C2911_=_C3612( C2911 C3612 ) C2911_=_C3613( C2911 C3613 ) C2913_=_C2914( C2913 C2914 ) \nC2913_=_C2915( C2913 C2915 ) C2913_=_C2916( C2913 C2916 ) C2914_=_C2915( C2914 C2915 ) C2914_=_C2916( C2914 C2916 ) C2914_=_C3048( C2914 C3048 ) C2914_=_C3779( C2914 C3779 ) \nC2914_=_C3914( C2914 C3914 ) C2915_=_C2916( C2915 C2916 ) C2915_=_C3378( C2915 C3378 ) C2915_=_C3437( C2915 C3437 ) C2915_=_C3695( C2915 C3695 ) C2915_=_C3918( C2915 C3918 ) \nC2915_=_C3919( C2915 C3919 ) C2915_=_C3921( C2915 C3921 ) C2916_=_C3598( C2916 C3598 ) C2916_=_C3974( C2916 C3974 ) C2919_=_C2920( C2919 C2920 ) C2919_=_C2922( C2919 C2922 ) \nC2919_=_C2923( C2919 C2923 ) C2919_=_C2924( C2919 C2924 ) C2919_=_C2925( C2919 C2925 ) C2919_=_C2927( C2919 C2927 ) C2919_=_C2928( C2919 C2928 ) C2919_=_C2929( C2919 C2929 ) \nC2919_=_C2930( C2919 C2930 ) C2919_=_C3009( C2919 C3009 ) C2919_=_C3058( C2919 C3058 ) C2919_=_C3075( C2919 C3075 ) C2919_=_C3080( C2919 C3080 ) C2919_=_C3081( C2919 C3081 ) \nC2919_=_C3083( C2919 C3083 ) C2919_=_C3084( C2919 C3084 ) C2919_=_C3087( C2919 C3087 ) C2920_=_C2922( C2920 C2922 ) C2920_=_C2923( C2920 C2923 ) C2920_=_C2924( C2920 C2924 ) \nC2920_=_C2925( C2920 C2925 ) C2920_=_C2927( C2920 C2927 ) C2920_=_C2928( C2920 C2928 ) C2920_=_C2929( C2920 C2929 ) C2920_=_C2930( C2920 C2930 ) C2920_=_C2936( C2920 C2936 ) \nC2920_=_C3089( C2920 C3089 ) C2920_=_C3103( C2920 C3103 ) C2920_=_C3104( C2920 C3104 ) C2920_=_C3105( C2920 C3105 ) C2920_=_C3106( C2920 C3106 ) C2920_=_C3107( C2920 C3107 ) \nC2920_=_C3110( C2920 C3110 ) C2920_=_C3111( C2920 C3111 ) C2920_=_C3114( C2920 C3114 ) C2920_=_C3115( C2920 C3115 ) C2922_=_C2923( C2922 C2923 ) C2922_=_C2924( C2922 C2924 ) \nC2922_=_C2925( C2922 C2925 ) C2922_=_C2927( C2922 C2927 ) C2922_=_C2928( C2922 C2928 ) C2922_=_C2929( C2922 C2929 ) C2922_=_C2930( C2922 C2930 ) C2922_=_C3014( C2922 C3014 ) \nC2922_=_C3080( C2922 C3080 ) C2922_=_C3243( C2922 C3243 ) C2922_=_C3475( C2922 C3475 ) C2922_=_C3529( C2922 C3529 ) C2922_=_C3530( C2922 C3530 ) C2922_=_C3531( C2922 C3531 ) \nC2922_=_C3534( C2922 C3534 ) C2922_=_C3535( C2922 C3535 ) C2923_=_C2924( C2923 C2924 ) C2923_=_C2925( C2923 C2925 ) C2923_=_C2927( C2923 C2927 ) C2923_=_C2928( C2923 C2928 ) \nC2923_=_C2929( C2923 C2929 ) C2923_=_C2930( C2923 C2930 ) C2923_=_C2998( C2923 C2998 ) C2923_=_C3130( C2923 C3130 ) C2923_=_C3245( C2923 C3245 ) C2923_=_C3581( C2923 C3581 ) \nC2923_=_C3586( C2923 C3586 ) C2923_=_C3587( C2923 C3587 ) C2923_=_C3589( C2923 C3589 ) C2923_=_C3590( C2923 C3590 ) C2923_=_C3591( C2923 C3591 ) C2923_=_C3594( C2923 C3594 ) \nC2923_=_C3595( C2923 C3595 ) C2924_=_C2925( C2924 C2925 ) C2924_=_C2927( C2924 C2927 ) C2924_=_C2928( C2924 C2928 ) C2924_=_C2929( C2924 C2929 ) C2924_=_C2930( C2924 C2930 ) \nC2924_=_C3607( C2924 C3607 ) C2924_=_C3632( C2924 C3632 ) C2924_=_C3637( C2924 C3637 ) C2924_=_C3639( C2924 C3639 ) C2924_=_C3640( C2924 C3640 ) C2925_=_C2927( C2925 C2927 ) \nC2925_=_C2928( C2925 C2928 ) C2925_=_C2929( C2925 C2929 ) C2925_=_C2930( C2925 C2930 ) C2925_=_C3690( C2925 C3690 ) C2925_=_C3691( C2925 C3691 ) C2925_=_C3692( C2925 C3692 ) \nC2925_=_C3693( C2925 C3693 ) C2925_=_C3694( C2925 C3694 ) C2925_=_C3695( C2925 C3695 ) C2925_=_C3701( C2925 C3701 ) C2925_=_C3702( C2925 C3702 ) C2925_=_C3703( C2925 C3703 ) \nC2925_=_C3704( C2925 C3704 ) C2925_=_C3705( C2925 C3705 ) C2925_=_C3706( C2925 C3706 ) C2927_=_C2928( C2927 C2928 ) C2927_=_C2929( C2927 C2929 ) C2927_=_C2930( C2927 C2930 ) \nC2927_=_C3612( C2927 C3612 ) C2927_=_C3734( C2927 C3734 ) C2927_=_C3789( C2927 C3789 ) C2927_=_C3951( C2927 C3951 ) C2927_=_C3952( C2927 C3952 ) C2927_=_C3953( C2927 C3953 ) \nC2927_=_C3954( C2927 C3954 ) C2927_=_C3955( C2927 C3955 ) C2927_=_C3956( C2927 C3956 ) C2928_=_C2929( C2928 C2929 ) C2928_=_C2930( C2928 C2930 ) C2928_=_C2947( C2928 C2947 ) \nC2928_=_C3322( C2928 C3322 ) C2928_=_C3979( C2928 C3979 ) C2928_=_C3981( C2928 C3981 ) C2929_=_C2930( C2929 C2930 ) C2929_=_C3200( C2929 C3200 ) C2929_=_C3685( C2929 C3685 ) \nC2929_=_C3839( C2929 C3839 ) C2929_=_C3854( C2929 C3854 ) C2929_=_C3865( C2929 C3865 ) C2929_=_C3879( C2929 C3879 ) C2929_=_C3882( C2929 C3882 ) C2929_=_C4005( C2929 C4005 ) \nC2929_=_C4007( C2929 C4007 ) C2929_=_C4008( C2929 C4008 ) C2930_=_C3266( C2930 C3266 ) C2930_=_C3482( C2930 C3482 ) C2930_=_C3637( C2930 C3637 ) C2930_=_C3775( C2930 C3775 ) \nC2930_=_C3814( C2930 C3814 ) C2930_=_C3951( C2930 C3951 ) C2930_=_C3988( C2930 C3988 ) C2930_=_C4017( C2930 C4017 ) C2930_=_C4018( C2930 C4018 ) C2930_=_C4019( C2930 C4019 ) \nC2936_=_C2937( C2936 C2937 ) C2936_=_C2939( C2936 C2939 ) C2936_=_C2941( C2936 C2941 ) C2936_=_C2943( C2936 C2943 ) C2936_=_C2945( C2936 C2945 ) C2936_=_C2947( C2936 C2947 ) \nC2936_=_C3089( C2936 C3089 ) C2936_=_C3103( C2936 C3103 ) C2936_=_C3104( C2936 C3104 ) C2936_=_C3105( C2936 C3105 ) C2936_=_C3106( C2936 C3106 ) C2936_=_C3107( C2936 C3107 ) \nC2936_=_C3110( C2936 C3110 ) C2936_=_C3111( C2936 C3111 ) C2936_=_C3114( C2936 C3114 ) C2936_=_C3115( C2936 C3115 ) C2937_=_C2939( C2937 C2939 ) C2937_=_C2941( C2937 C2941 ) \nC2937_=_C2943( C2937 C2943 ) C2937_=_C2945( C2937 C2945 ) C2937_=_C2947( C2937 C2947 ) C2937_=_C3060( C2937 C3060 ) C2937_=_C3139( C2937 C3139 ) C2937_=_C3141( C2937 C3141 ) \nC2937_=_C3144( C2937 C3144 ) C2937_=_C3145( C2937 C3145 ) C2937_=_C3146( C2937 C3146 ) C2937_=_C3149( C2937 C3149 ) C2937_=_C3150( C2937 C3150 ) C2937_=_C3153( C2937 C3153 ) \nC2937_=_C3154( C2937 C3154 ) C2937_=_C3155( C2937 C3155 ) C2939_=_C2941( C2939 C2941 ) C2939_=_C2943( C2939 C2943 ) C2939_=_C2945( C2939 C2945 ) C2939_=_C2947( C2939 C2947 ) \nC2939_=_C3095( C2939 C3095 ) C2939_=_C3107( C2939 C3107 ) C2939_=_C3357( C2939 C3357 ) C2939_=_C3509( C2939 C3509 ) C2939_=_C3510( C2939 C3510 ) C2939_=_C3513( C2939 C3513 ) \nC2939_=_C3514( C2939 C3514 ) C2941_=_C2943( C2941 C2943 ) C2941_=_C2945( C2941 C2945 ) C2941_=_C2947( C2941 C2947 ) C2941_=_C3421( C2941 C3421 ) C2941_=_C3565( C2941 C3565 ) \nC2941_=_C3582( C2941 C3582 ) C2941_=_C3586( C2941 C3586 ) C2941_=_C3649( C2941 C3649 ) C2941_=_C3650( C2941 C3650 ) C2941_=_C3651( C2941 C3651 ) C2943_=_C2945( C2943 C2945 ) \nC2943_=_C2947( C2943 C2947 ) C2943_=_C3018( C2943 C3018 ) C2943_=_C3161( C2943 C3161 ) C2943_=_C3332( C2943 C3332 ) C2943_=_C3568( C2943 C3568 ) C2943_=_C3759( C2943 C3759 ) \nC2943_=_C3808( C2943 C3808 ) C2943_=_C3811( C2943 C3811 ) C2945_=_C2947( C2945 C2947 ) C2945_=_C3278( C2945 C3278 ) C2945_=_C3321( C2945 C3321 ) C2945_=_C3438( C2945 C3438 ) \nC2945_=_C3673( C2945 C3673 ) C2945_=_C3750( C2945 C3750 ) C2945_=_C3877( C2945 C3877 ) C2945_=_C3930( C2945 C3930 ) C2947_=_C3322( C2947 C3322 ) C2947_=_C3979( C2947 C3979 ) \nC2947_=_C3981( C2947 C3981 ) C2950_=_C2952( C2950 C2952 ) C2950_=_C2956( C2950 C2956 ) C2950_=_C2958( C2950 C2958 ) C2950_=_C2961( C2950 C2961 ) C2950_=_C2963( C2950 C2963 ) \nC2950_=_C3452( C2950 C3452 ) C2950_=_C3453( C2950 C3453 ) C2950_=_C3454( C2950 C3454 ) C2950_=_C3458( C2950 C3458 ) C2950_=_C3459( C2950 C3459 ) C2950_=_C3461( C2950 C3461 ) \nC2950_=_C3462( C2950 C3462 ) C2952_=_C2956( C2952 C2956 ) C2952_=_C2958( C2952 C2958 ) C2952_=_C2961( C2952 C2961 ) C2952_=_C2963( C2952 C2963 ) C2952_=_C3144( C2952 C3144 ) \nC2952_=_C3498( C2952 C3498 ) C2952_=_C3516( C2952 C3516 ) C2952_=_C3523( C2952 C3523 ) C2952_=_C3525( C2952 C3525 ) C2952_=_C3528( C2952 C3528 ) C2956_=_C2958( C2956 C2958 ) \nC2956_=_C2961(</w:t>
      </w:r>
    </w:p>
    <w:p>
      <w:pPr>
        <w:pStyle w:val="PreformattedText"/>
        <w:bidi w:val="0"/>
        <w:spacing w:before="0" w:after="0"/>
        <w:jc w:val="left"/>
        <w:rPr/>
      </w:pPr>
      <w:r>
        <w:rPr/>
        <w:t xml:space="preserve"> </w:t>
      </w:r>
      <w:r>
        <w:rPr/>
        <w:t>C2956 C2961 ) C2956_=_C2963( C2956 C2963 ) C2956_=_C3453( C2956 C3453 ) C2956_=_C3492( C2956 C3492 ) C2956_=_C3625( C2956 C3625 ) C2956_=_C3737( C2956 C3737 ) \nC2956_=_C3738( C2956 C3738 ) C2956_=_C3740( C2956 C3740 ) C2956_=_C3742( C2956 C3742 ) C2958_=_C2961( C2958 C2961 ) C2958_=_C2963( C2958 C2963 ) C2958_=_C3149( C2958 C3149 ) \nC2958_=_C3424( C2958 C3424 ) C2958_=_C3500( C2958 C3500 ) C2958_=_C3589( C2958 C3589 ) C2958_=_C3649( C2958 C3649 ) C2958_=_C3777( C2958 C3777 ) C2958_=_C3845( C2958 C3845 ) \nC2958_=_C3847( C2958 C3847 ) C2958_=_C3850( C2958 C3850 ) C2961_=_C2963( C2961 C2963 ) C2961_=_C3153( C2961 C3153 ) C2961_=_C3303( C2961 C3303 ) C2961_=_C3389( C2961 C3389 ) \nC2961_=_C3506( C2961 C3506 ) C2961_=_C3525( C2961 C3525 ) C2961_=_C3847( C2961 C3847 ) C2961_=_C3905( C2961 C3905 ) C2961_=_C4011( C2961 C4011 ) C2961_=_C4023( C2961 C4023 ) \nC2963_=_C3155( C2963 C3155 ) C2963_=_C3507( C2963 C3507 ) C2963_=_C3528( C2963 C3528 ) C2963_=_C3850( C2963 C3850 ) C2963_=_C4012( C2963 C4012 ) C2963_=_C4041( C2963 C4041 ) \nC2963_=_C4065( C2963 C4065 ) C2964_=_C2965( C2964 C2965 ) C2964_=_C2966( C2964 C2966 ) C2964_=_C2967( C2964 C2967 ) C2964_=_C2969( C2964 C2969 ) C2964_=_C2971( C2964 C2971 ) \nC2964_=_C2974( C2964 C2974 ) C2964_=_C3009( C2964 C3009 ) C2964_=_C3011( C2964 C3011 ) C2964_=_C3012( C2964 C3012 ) C2964_=_C3014( C2964 C3014 ) C2964_=_C3017( C2964 C3017 ) \nC2964_=_C3018( C2964 C3018 ) C2964_=_C3019( C2964 C3019 ) C2964_=_C3020( C2964 C3020 ) C2964_=_C3021( C2964 C3021 ) C2964_=_C3022( C2964 C3022 ) C2964_=_C3024( C2964 C3024 ) \nC2965_=_C2966( C2965 C2966 ) C2965_=_C2967( C2965 C2967 ) C2965_=_C2969( C2965 C2969 ) C2965_=_C2971( C2965 C2971 ) C2965_=_C2974( C2965 C2974 ) C2965_=_C2978( C2965 C2978 ) \nC2965_=_C3027( C2965 C3027 ) C2965_=_C3128( C2965 C3128 ) C2965_=_C3130( C2965 C3130 ) C2965_=_C3134( C2965 C3134 ) C2965_=_C3135( C2965 C3135 ) C2965_=_C3137( C2965 C3137 ) \nC2965_=_C3138( C2965 C3138 ) C2966_=_C2967( C2966 C2967 ) C2966_=_C2969( C2966 C2969 ) C2966_=_C2971( C2966 C2971 ) C2966_=_C2974( C2966 C2974 ) C2966_=_C3011( C2966 C3011 ) \nC2966_=_C3128( C2966 C3128 ) C2966_=_C3156( C2966 C3156 ) C2966_=_C3181( C2966 C3181 ) C2966_=_C3183( C2966 C3183 ) C2966_=_C3185( C2966 C3185 ) C2966_=_C3187( C2966 C3187 ) \nC2966_=_C3188( C2966 C3188 ) C2966_=_C3189( C2966 C3189 ) C2967_=_C2969( C2967 C2969 ) C2967_=_C2971( C2967 C2971 ) C2967_=_C2974( C2967 C2974 ) C2967_=_C3370( C2967 C3370 ) \nC2967_=_C3372( C2967 C3372 ) C2967_=_C3373( C2967 C3373 ) C2967_=_C3374( C2967 C3374 ) C2967_=_C3376( C2967 C3376 ) C2967_=_C3377( C2967 C3377 ) C2967_=_C3378( C2967 C3378 ) \nC2967_=_C3379( C2967 C3379 ) C2967_=_C3380( C2967 C3380 ) C2967_=_C3381( C2967 C3381 ) C2969_=_C2971( C2969 C2971 ) C2969_=_C2974( C2969 C2974 ) C2969_=_C3034( C2969 C3034 ) \nC2969_=_C3068( C2969 C3068 ) C2969_=_C3083( C2969 C3083 ) C2969_=_C3175( C2969 C3175 ) C2969_=_C3348( C2969 C3348 ) C2969_=_C3423( C2969 C3423 ) C2969_=_C3641( C2969 C3641 ) \nC2969_=_C3743( C2969 C3743 ) C2969_=_C3744( C2969 C3744 ) C2969_=_C3746( C2969 C3746 ) C2969_=_C3747( C2969 C3747 ) C2971_=_C2974( C2971 C2974 ) C2971_=_C3377( C2971 C3377 ) \nC2971_=_C3744( C2971 C3744 ) C2971_=_C3778( C2971 C3778 ) C2974_=_C3021( C2974 C3021 ) C2974_=_C3137( C2974 C3137 ) C2974_=_C3703( C2974 C3703 ) C2974_=_C3793( C2974 C3793 ) \nC2974_=_C3816( C2974 C3816 ) C2974_=_C3924( C2974 C3924 ) C2974_=_C3946( C2974 C3946 ) C2974_=_C4032( C2974 C4032 ) C2974_=_C4044( C2974 C4044 ) C2974_=_C4079( C2974 C4079 ) \nC2974_=_C4080( C2974 C4080 ) C2976_=_C2977( C2976 C2977 ) C2976_=_C2978( C2976 C2978 ) C2976_=_C2979( C2976 C2979 ) C2976_=_C2981( C2976 C2981 ) C2976_=_C2983( C2976 C2983 ) \nC2976_=_C2984( C2976 C2984 ) C2976_=_C2986( C2976 C2986 ) C2976_=_C2987( C2976 C2987 ) C2976_=_C2988( C2976 C2988 ) C2976_=_C2989( C2976 C2989 ) C2976_=_C2990( C2976 C2990 ) \nC2976_=_C2991( C2976 C2991 ) C2976_=_C3025( C2976 C3025 ) C2976_=_C3027( C2976 C3027 ) C2976_=_C3032( C2976 C3032 ) C2976_=_C3034( C2976 C3034 ) C2976_=_C3035( C2976 C3035 ) \nC2976_=_C3036( C2976 C3036 ) C2976_=_C3040( C2976 C3040 ) C2977_=_C2978( C2977 C2978 ) C2977_=_C2979( C2977 C2979 ) C2977_=_C2981( C2977 C2981 ) C2977_=_C2983( C2977 C2983 ) \nC2977_=_C2984( C2977 C2984 ) C2977_=_C2986( C2977 C2986 ) C2977_=_C2987( C2977 C2987 ) C2977_=_C2988( C2977 C2988 ) C2977_=_C2989( C2977 C2989 ) C2977_=_C2990( C2977 C2990 ) \nC2977_=_C2991( C2977 C2991 ) C2977_=_C3116( C2977 C3116 ) C2977_=_C3117( C2977 C3117 ) C2977_=_C3118( C2977 C3118 ) C2977_=_C3123( C2977 C3123 ) C2977_=_C3125( C2977 C3125 ) \nC2978_=_C2979( C2978 C2979 ) C2978_=_C2981( C2978 C2981 ) C2978_=_C2983( C2978 C2983 ) C2978_=_C2984( C2978 C2984 ) C2978_=_C2986( C2978 C2986 ) C2978_=_C2987( C2978 C2987 ) \nC2978_=_C2988( C2978 C2988 ) C2978_=_C2989( C2978 C2989 ) C2978_=_C2990( C2978 C2990 ) C2978_=_C2991( C2978 C2991 ) C2978_=_C3027( C2978 C3027 ) C2978_=_C3128( C2978 C3128 ) \nC2978_=_C3130( C2978 C3130 ) C2978_=_C3134( C2978 C3134 ) C2978_=_C3135( C2978 C3135 ) C2978_=_C3137( C2978 C3137 ) C2978_=_C3138( C2978 C3138 ) C2979_=_C2981( C2979 C2981 ) \nC2979_=_C2983( C2979 C2983 ) C2979_=_C2984( C2979 C2984 ) C2979_=_C2986( C2979 C2986 ) C2979_=_C2987( C2979 C2987 ) C2979_=_C2988( C2979 C2988 ) C2979_=_C2989( C2979 C2989 ) \nC2979_=_C2990( C2979 C2990 ) C2979_=_C2991( C2979 C2991 ) C2979_=_C3065( C2979 C3065 ) C2979_=_C3418( C2979 C3418 ) C2979_=_C3421( C2979 C3421 ) C2979_=_C3422( C2979 C3422 ) \nC2979_=_C3423( C2979 C3423 ) C2979_=_C3424( C2979 C3424 ) C2979_=_C3425( C2979 C3425 ) C2979_=_C3426( C2979 C3426 ) C2979_=_C3427( C2979 C3427 ) C2979_=_C3428( C2979 C3428 ) \nC2979_=_C3430( C2979 C3430 ) C2981_=_C2983( C2981 C2983 ) C2981_=_C2984( C2981 C2984 ) C2981_=_C2986( C2981 C2986 ) C2981_=_C2987( C2981 C2987 ) C2981_=_C2988( C2981 C2988 ) \nC2981_=_C2989( C2981 C2989 ) C2981_=_C2990( C2981 C2990 ) C2981_=_C2991( C2981 C2991 ) C2981_=_C3117( C2981 C3117 ) C2981_=_C3597( C2981 C3597 ) C2981_=_C3598( C2981 C3598 ) \nC2981_=_C3599( C2981 C3599 ) C2981_=_C3602( C2981 C3602 ) C2981_=_C3603( C2981 C3603 ) C2981_=_C3604( C2981 C3604 ) C2981_=_C3605( C2981 C3605 ) C2981_=_C3606( C2981 C3606 ) \nC2983_=_C2984( C2983 C2984 ) C2983_=_C2986( C2983 C2986 ) C2983_=_C2987( C2983 C2987 ) C2983_=_C2988( C2983 C2988 ) C2983_=_C2989( C2983 C2989 ) C2983_=_C2990( C2983 C2990 ) \nC2983_=_C2991( C2983 C2991 ) C2983_=_C3035( C2983 C3035 ) C2983_=_C3398( C2983 C3398 ) C2983_=_C3870( C2983 C3870 ) C2983_=_C3871( C2983 C3871 ) C2983_=_C3872( C2983 C3872 ) \nC2983_=_C3874( C2983 C3874 ) C2984_=_C2986( C2984 C2986 ) C2984_=_C2987( C2984 C2987 ) C2984_=_C2988( C2984 C2988 ) C2984_=_C2989( C2984 C2989 ) C2984_=_C2990( C2984 C2990 ) \nC2984_=_C2991( C2984 C2991 ) C2984_=_C3036( C2984 C3036 ) C2984_=_C3590( C2984 C3590 ) C2984_=_C3694( C2984 C3694 ) C2984_=_C3892( C2984 C3892 ) C2984_=_C3893( C2984 C3893 ) \nC2984_=_C3894( C2984 C3894 ) C2986_=_C2987( C2986 C2987 ) C2986_=_C2988( C2986 C2988 ) C2986_=_C2989( C2986 C2989 ) C2986_=_C2990( C2986 C2990 ) C2986_=_C2991( C2986 C2991 ) \nC2986_=_C3135( C2986 C3135 ) C2986_=_C3502( C2986 C3502 ) C2986_=_C3715( C2986 C3715 ) C2986_=_C3832( C2986 C3832 ) C2986_=_C3872( C2986 C3872 ) C2986_=_C3894( C2986 C3894 ) \nC2986_=_C3921( C2986 C3921 ) C2986_=_C4013( C2986 C4013 ) C2986_=_C4015( C2986 C4015 ) C2987_=_C2988( C2987 C2988 ) C2987_=_C2989( C2987 C2989 ) C2987_=_C2990( C2987 C2990 ) \nC2987_=_C2991( C2987 C2991 ) C2987_=_C3123( C2987 C3123 ) C2987_=_C3323( C2987 C3323 ) C2987_=_C3503( C2987 C3503 ) C2987_=_C3628( C2987 C3628 ) C2987_=_C4020( C2987 C4020 ) \nC2987_=_C4021( C2987 C4021 ) C2987_=_C4022( C2987 C4022 ) C2988_=_C2989( C2988 C2989 ) C2988_=_C2990( C2988 C2990 ) C2988_=_C2991( C2988 C2991 ) C2988_=_C3040( C2988 C3040 ) \nC2988_=_C3859( C2988 C3859 ) C2988_=_C4013( C2988 C4013 ) C2989_=_C2990( C2989 C2990 ) C2989_=_C2991( C2989 C2991 ) C2989_=_C3427( C2989 C3427 ) C2989_=_C3494( C2989 C3494 ) \nC2989_=_C3602( C2989 C3602 ) C2989_=_C3629( C2989 C3629 ) C2989_=_C3983( C2989 C3983 ) C2990_=_C2991( C2990 C2991 ) C2990_=_C3428( C2990 C3428 ) C2990_=_C3603( C2990 C3603 ) \nC2990_=_C3984( C2990 C3984 ) C2990_=_C4022( C2990 C4022 ) C2991_=_C3430( C2991 C3430 ) C2991_=_C3606( C2991 C3606 ) C2991_=_C3747( C2991 C3747 ) C2991_=_C3987( C2991 C3987 ) \nC2991_=_C4084( C2991 C4084 ) C2992_=_C2996( C2992 C2996 ) C2992_=_C2998( C2992 C2998 ) C2992_=_C3006( C2992 C3006 ) C2992_=_C3042( C2992 C3042 ) C2992_=_C3043( C2992 C3043 ) \nC2992_=_C3044( C2992 C3044 ) C2992_=_C3045( C2992 C3045 ) C2992_=_C3046( C2992 C3046 ) C2992_=_C3047( C2992 C3047 ) C2992_=_C3048( C2992 C3048 ) C2992_=_C3049( C2992 C3049 ) \nC2992_=_C3050( C2992 C3050 ) C2992_=_C3051( C2992 C3051 ) C2992_=_C3052( C2992 C3052 ) C2992_=_C3054( C2992 C3054 ) C2992_=_C3055( C2992 C3055 ) C2996_=_C2998( C2996 C2998 ) \nC2996_=_C3006( C2996 C3006 ) C2996_=_C3190( C2996 C3190 ) C2996_=_C3431( C2996 C3431 ) C2996_=_C3432( C2996 C3432 ) C2996_=_C3433( C2996 C3433 ) C2996_=_C3434( C2996 C3434 ) \nC2996_=_C3435( C2996 C3435 ) C2996_=_C3436( C2996 C3436 ) C2996_=_C3437( C2996 C3437 ) C2996_=_C3438( C2996 C3438 ) C2998_=_C3006( C2998 C3006 ) C2998_=_C3130( C2998 C3130 ) \nC2998_=_C3245( C2998 C3245 ) C2998_=_C3581( C2998 C3581 ) C2998_=_C3586( C2998 C3586 ) C2998_=_C3587( C2998 C3587 ) C2998_=_C3589( C2998 C3589 ) C2998_=_C3590( C2998 C3590 ) \nC2998_=_C3591( C2998 C3591 ) C2998_=_C3594( C2998 C3594 ) C2998_=_C3595( C2998 C3595 ) C3006_=_C3052( C3006 C3052 ) C3006_=_C3177( C3006 C3177 ) C3006_=_C3547( C3006 C3547 ) \nC3006_=_C3644( C3006 C3644 ) C3006_=_C3704( C3006 C3704 ) C3006_=_C3794( C3006 C3794 ) C3006_=_C3817( C3006 C3817 ) C3006_=_C3914( C3006 C3914 ) C3006_=_C4033( C3006 C4033 ) \nC3006_=_C4045( C3006 C4045 ) C3006_=_C4051( C3006 C4051 ) C3006_=_C4082( C3006 C4082 ) C3006_=_C4083( C3006 C4083 ) C3006_=_C4084( C3006 C4084 ) C3009_=_C3011( C3009 C3011 ) \nC3009_=_C3012( C3009 C3012 ) C3009_=_C3014( C3009 C3014 ) C3009_=_C3017(</w:t>
      </w:r>
    </w:p>
    <w:p>
      <w:pPr>
        <w:pStyle w:val="PreformattedText"/>
        <w:bidi w:val="0"/>
        <w:spacing w:before="0" w:after="0"/>
        <w:jc w:val="left"/>
        <w:rPr/>
      </w:pPr>
      <w:r>
        <w:rPr/>
        <w:t xml:space="preserve"> </w:t>
      </w:r>
      <w:r>
        <w:rPr/>
        <w:t>C3009 C3017 ) C3009_=_C3018( C3009 C3018 ) C3009_=_C3019( C3009 C3019 ) C3009_=_C3020( C3009 C3020 ) \nC3009_=_C3021( C3009 C3021 ) C3009_=_C3022( C3009 C3022 ) C3009_=_C3024( C3009 C3024 ) C3009_=_C3058( C3009 C3058 ) C3009_=_C3075( C3009 C3075 ) C3009_=_C3080( C3009 C3080 ) \nC3009_=_C3081( C3009 C3081 ) C3009_=_C3083( C3009 C3083 ) C3009_=_C3084( C3009 C3084 ) C3009_=_C3087( C3009 C3087 ) C3011_=_C3012( C3011 C3012 ) C3011_=_C3014( C3011 C3014 ) \nC3011_=_C3017( C3011 C3017 ) C3011_=_C3018( C3011 C3018 ) C3011_=_C3019( C3011 C3019 ) C3011_=_C3020( C3011 C3020 ) C3011_=_C3021( C3011 C3021 ) C3011_=_C3022( C3011 C3022 ) \nC3011_=_C3024( C3011 C3024 ) C3011_=_C3128( C3011 C3128 ) C3011_=_C3156( C3011 C3156 ) C3011_=_C3181( C3011 C3181 ) C3011_=_C3183( C3011 C3183 ) C3011_=_C3185( C3011 C3185 ) \nC3011_=_C3187( C3011 C3187 ) C3011_=_C3188( C3011 C3188 ) C3011_=_C3189( C3011 C3189 ) C3012_=_C3014( C3012 C3014 ) C3012_=_C3017( C3012 C3017 ) C3012_=_C3018( C3012 C3018 ) \nC3012_=_C3019( C3012 C3019 ) C3012_=_C3020( C3012 C3020 ) C3012_=_C3021( C3012 C3021 ) C3012_=_C3022( C3012 C3022 ) C3012_=_C3024( C3012 C3024 ) C3012_=_C3090( C3012 C3090 ) \nC3012_=_C3103( C3012 C3103 ) C3012_=_C3206( C3012 C3206 ) C3012_=_C3209( C3012 C3209 ) C3014_=_C3017( C3014 C3017 ) C3014_=_C3018( C3014 C3018 ) C3014_=_C3019( C3014 C3019 ) \nC3014_=_C3020( C3014 C3020 ) C3014_=_C3021( C3014 C3021 ) C3014_=_C3022( C3014 C3022 ) C3014_=_C3024( C3014 C3024 ) C3014_=_C3080( C3014 C3080 ) C3014_=_C3243( C3014 C3243 ) \nC3014_=_C3475( C3014 C3475 ) C3014_=_C3529( C3014 C3529 ) C3014_=_C3530( C3014 C3530 ) C3014_=_C3531( C3014 C3531 ) C3014_=_C3534( C3014 C3534 ) C3014_=_C3535( C3014 C3535 ) \nC3017_=_C3018( C3017 C3018 ) C3017_=_C3019( C3017 C3019 ) C3017_=_C3020( C3017 C3020 ) C3017_=_C3021( C3017 C3021 ) C3017_=_C3022( C3017 C3022 ) C3017_=_C3024( C3017 C3024 ) \nC3017_=_C3454( C3017 C3454 ) C3017_=_C3737( C3017 C3737 ) C3017_=_C3756( C3017 C3756 ) C3017_=_C3766( C3017 C3766 ) C3017_=_C3769( C3017 C3769 ) C3017_=_C3771( C3017 C3771 ) \nC3018_=_C3019( C3018 C3019 ) C3018_=_C3020( C3018 C3020 ) C3018_=_C3021( C3018 C3021 ) C3018_=_C3022( C3018 C3022 ) C3018_=_C3024( C3018 C3024 ) C3018_=_C3161( C3018 C3161 ) \nC3018_=_C3332( C3018 C3332 ) C3018_=_C3568( C3018 C3568 ) C3018_=_C3759( C3018 C3759 ) C3018_=_C3808( C3018 C3808 ) C3018_=_C3811( C3018 C3811 ) C3019_=_C3020( C3019 C3020 ) \nC3019_=_C3021( C3019 C3021 ) C3019_=_C3022( C3019 C3022 ) C3019_=_C3024( C3019 C3024 ) C3019_=_C3096( C3019 C3096 ) C3019_=_C3134( C3019 C3134 ) C3019_=_C3183( C3019 C3183 ) \nC3019_=_C3458( C3019 C3458 ) C3019_=_C3924( C3019 C3924 ) C3019_=_C3927( C3019 C3927 ) C3020_=_C3021( C3020 C3021 ) C3020_=_C3022( C3020 C3022 ) C3020_=_C3024( C3020 C3024 ) \nC3020_=_C3674( C3020 C3674 ) C3020_=_C3751( C3020 C3751 ) C3020_=_C3762( C3020 C3762 ) C3020_=_C3878( C3020 C3878 ) C3020_=_C3898( C3020 C3898 ) C3020_=_C3930( C3020 C3930 ) \nC3020_=_C4002( C3020 C4002 ) C3020_=_C4004( C3020 C4004 ) C3021_=_C3022( C3021 C3022 ) C3021_=_C3024( C3021 C3024 ) C3021_=_C3137( C3021 C3137 ) C3021_=_C3703( C3021 C3703 ) \nC3021_=_C3793( C3021 C3793 ) C3021_=_C3816( C3021 C3816 ) C3021_=_C3924( C3021 C3924 ) C3021_=_C3946( C3021 C3946 ) C3021_=_C4032( C3021 C4032 ) C3021_=_C4044( C3021 C4044 ) \nC3021_=_C4079( C3021 C4079 ) C3021_=_C4080( C3021 C4080 ) C3022_=_C3024( C3022 C3024 ) C3022_=_C3138( C3022 C3138 ) C3022_=_C3188( C3022 C3188 ) C3022_=_C3404( C3022 C3404 ) \nC3022_=_C3623( C3022 C3623 ) C3022_=_C3874( C3022 C3874 ) C3022_=_C3906( C3022 C3906 ) C3022_=_C4079( C3022 C4079 ) C3024_=_C3764( C3024 C3764 ) C3024_=_C3834( C3024 C3834 ) \nC3024_=_C3949( C3024 C3949 ) C3024_=_C3992( C3024 C3992 ) C3024_=_C4036( C3024 C4036 ) C3024_=_C4088( C3024 C4088 ) C3024_=_C4107( C3024 C4107 ) C3025_=_C3027( C3025 C3027 ) \nC3025_=_C3032( C3025 C3032 ) C3025_=_C3034( C3025 C3034 ) C3025_=_C3035( C3025 C3035 ) C3025_=_C3036( C3025 C3036 ) C3025_=_C3040( C3025 C3040 ) C3025_=_C3058( C3025 C3058 ) \nC3025_=_C3060( C3025 C3060 ) C3025_=_C3062( C3025 C3062 ) C3025_=_C3064( C3025 C3064 ) C3025_=_C3065( C3025 C3065 ) C3025_=_C3067( C3025 C3067 ) C3025_=_C3068( C3025 C3068 ) \nC3025_=_C3070( C3025 C3070 ) C3025_=_C3074( C3025 C3074 ) C3027_=_C3032( C3027 C3032 ) C3027_=_C3034( C3027 C3034 ) C3027_=_C3035( C3027 C3035 ) C3027_=_C3036( C3027 C3036 ) \nC3027_=_C3040( C3027 C3040 ) C3027_=_C3128( C3027 C3128 ) C3027_=_C3130( C3027 C3130 ) C3027_=_C3134( C3027 C3134 ) C3027_=_C3135( C3027 C3135 ) C3027_=_C3137( C3027 C3137 ) \nC3027_=_C3138( C3027 C3138 ) C3032_=_C3034( C3032 C3034 ) C3032_=_C3035( C3032 C3035 ) C3032_=_C3036( C3032 C3036 ) C3032_=_C3040( C3032 C3040 ) C3032_=_C3067( C3032 C3067 ) \nC3032_=_C3081( C3032 C3081 ) C3032_=_C3346( C3032 C3346 ) C3032_=_C3422( C3032 C3422 ) C3032_=_C3659( C3032 C3659 ) C3032_=_C3663( C3032 C3663 ) C3034_=_C3035( C3034 C3035 ) \nC3034_=_C3036( C3034 C3036 ) C3034_=_C3040( C3034 C3040 ) C3034_=_C3068( C3034 C3068 ) C3034_=_C3083( C3034 C3083 ) C3034_=_C3175( C3034 C3175 ) C3034_=_C3348( C3034 C3348 ) \nC3034_=_C3423( C3034 C3423 ) C3034_=_C3641( C3034 C3641 ) C3034_=_C3743( C3034 C3743 ) C3034_=_C3744( C3034 C3744 ) C3034_=_C3746( C3034 C3746 ) C3034_=_C3747( C3034 C3747 ) \nC3035_=_C3036( C3035 C3036 ) C3035_=_C3040( C3035 C3040 ) C3035_=_C3398( C3035 C3398 ) C3035_=_C3870( C3035 C3870 ) C3035_=_C3871( C3035 C3871 ) C3035_=_C3872( C3035 C3872 ) \nC3035_=_C3874( C3035 C3874 ) C3036_=_C3040( C3036 C3040 ) C3036_=_C3590( C3036 C3590 ) C3036_=_C3694( C3036 C3694 ) C3036_=_C3892( C3036 C3892 ) C3036_=_C3893( C3036 C3893 ) \nC3036_=_C3894( C3036 C3894 ) C3040_=_C3859( C3040 C3859 ) C3040_=_C4013( C3040 C4013 ) C3042_=_C3043( C3042 C3043 ) C3042_=_C3044( C3042 C3044 ) C3042_=_C3045( C3042 C3045 ) \nC3042_=_C3046( C3042 C3046 ) C3042_=_C3047( C3042 C3047 ) C3042_=_C3048( C3042 C3048 ) C3042_=_C3049( C3042 C3049 ) C3042_=_C3050( C3042 C3050 ) C3042_=_C3051( C3042 C3051 ) \nC3042_=_C3052( C3042 C3052 ) C3042_=_C3054( C3042 C3054 ) C3042_=_C3055( C3042 C3055 ) C3042_=_C3091( C3042 C3091 ) C3042_=_C3104( C3042 C3104 ) C3042_=_C3229( C3042 C3229 ) \nC3042_=_C3230( C3042 C3230 ) C3042_=_C3231( C3042 C3231 ) C3042_=_C3234( C3042 C3234 ) C3042_=_C3236( C3042 C3236 ) C3042_=_C3237( C3042 C3237 ) C3042_=_C3239( C3042 C3239 ) \nC3042_=_C3240( C3042 C3240 ) C3042_=_C3241( C3042 C3241 ) C3043_=_C3044( C3043 C3044 ) C3043_=_C3045( C3043 C3045 ) C3043_=_C3046( C3043 C3046 ) C3043_=_C3047( C3043 C3047 ) \nC3043_=_C3048( C3043 C3048 ) C3043_=_C3049( C3043 C3049 ) C3043_=_C3050( C3043 C3050 ) C3043_=_C3051( C3043 C3051 ) C3043_=_C3052( C3043 C3052 ) C3043_=_C3054( C3043 C3054 ) \nC3043_=_C3055( C3043 C3055 ) C3043_=_C3141( C3043 C3141 ) C3043_=_C3229( C3043 C3229 ) C3043_=_C3269( C3043 C3269 ) C3043_=_C3300( C3043 C3300 ) C3043_=_C3301( C3043 C3301 ) \nC3043_=_C3302( C3043 C3302 ) C3043_=_C3303( C3043 C3303 ) C3043_=_C3305( C3043 C3305 ) C3043_=_C3306( C3043 C3306 ) C3044_=_C3045( C3044 C3045 ) C3044_=_C3046( C3044 C3046 ) \nC3044_=_C3047( C3044 C3047 ) C3044_=_C3048( C3044 C3048 ) C3044_=_C3049( C3044 C3049 ) C3044_=_C3050( C3044 C3050 ) C3044_=_C3051( C3044 C3051 ) C3044_=_C3052( C3044 C3052 ) \nC3044_=_C3054( C3044 C3054 ) C3044_=_C3055( C3044 C3055 ) C3044_=_C3231( C3044 C3231 ) C3044_=_C3395( C3044 C3395 ) C3044_=_C3475( C3044 C3475 ) C3044_=_C3481( C3044 C3481 ) \nC3044_=_C3482( C3044 C3482 ) C3044_=_C3488( C3044 C3488 ) C3045_=_C3046( C3045 C3046 ) C3045_=_C3047( C3045 C3047 ) C3045_=_C3048( C3045 C3048 ) C3045_=_C3049( C3045 C3049 ) \nC3045_=_C3050( C3045 C3050 ) C3045_=_C3051( C3045 C3051 ) C3045_=_C3052( C3045 C3052 ) C3045_=_C3054( C3045 C3054 ) C3045_=_C3055( C3045 C3055 ) C3045_=_C3547( C3045 C3547 ) \nC3046_=_C3047( C3046 C3047 ) C3046_=_C3048( C3046 C3048 ) C3046_=_C3049( C3046 C3049 ) C3046_=_C3050( C3046 C3050 ) C3046_=_C3051( C3046 C3051 ) C3046_=_C3052( C3046 C3052 ) \nC3046_=_C3054( C3046 C3054 ) C3046_=_C3055( C3046 C3055 ) C3046_=_C3234( C3046 C3234 ) C3046_=_C3311( C3046 C3311 ) C3046_=_C3347( C3046 C3347 ) C3046_=_C3413( C3046 C3413 ) \nC3046_=_C3609( C3046 C3609 ) C3046_=_C3632( C3046 C3632 ) C3046_=_C3733( C3046 C3733 ) C3046_=_C3734( C3046 C3734 ) C3046_=_C3736( C3046 C3736 ) C3047_=_C3048( C3047 C3048 ) \nC3047_=_C3049( C3047 C3049 ) C3047_=_C3050( C3047 C3050 ) C3047_=_C3051( C3047 C3051 ) C3047_=_C3052( C3047 C3052 ) C3047_=_C3054( C3047 C3054 ) C3047_=_C3055( C3047 C3055 ) \nC3047_=_C3236( C3047 C3236 ) C3047_=_C3854( C3047 C3854 ) C3047_=_C3856( C3047 C3856 ) C3048_=_C3049( C3048 C3049 ) C3048_=_C3050( C3048 C3050 ) C3048_=_C3051( C3048 C3051 ) \nC3048_=_C3052( C3048 C3052 ) C3048_=_C3054( C3048 C3054 ) C3048_=_C3055( C3048 C3055 ) C3048_=_C3779( C3048 C3779 ) C3048_=_C3914( C3048 C3914 ) C3049_=_C3050( C3049 C3050 ) \nC3049_=_C3051( C3049 C3051 ) C3049_=_C3052( C3049 C3052 ) C3049_=_C3054( C3049 C3054 ) C3049_=_C3055( C3049 C3055 ) C3049_=_C3166( C3049 C3166 ) C3049_=_C3782( C3049 C3782 ) \nC3049_=_C3982( C3049 C3982 ) C3049_=_C4041( C3049 C4041 ) C3049_=_C4042( C3049 C4042 ) C3050_=_C3051( C3050 C3051 ) C3050_=_C3052( C3050 C3052 ) C3050_=_C3054( C3050 C3054 ) \nC3050_=_C3055( C3050 C3055 ) C3050_=_C3403( C3050 C3403 ) C3050_=_C3997( C3050 C3997 ) C3050_=_C4044( C3050 C4044 ) C3050_=_C4045( C3050 C4045 ) C3051_=_C3052( C3051 C3052 ) \nC3051_=_C3054( C3051 C3054 ) C3051_=_C3055( C3051 C3055 ) C3051_=_C3114( C3051 C3114 ) C3051_=_C3594( C3051 C3594 ) C3051_=_C3702( C3051 C3702 ) C3051_=_C3979( C3051 C3979 ) \nC3051_=_C4005( C3051 C4005 ) C3051_=_C4051( C3051 C4051 ) C3052_=_C3054( C3052 C3054 ) C3052_=_C3055( C3052 C3055 ) C3052_=_C3177( C3052 C3177 ) C3052_=_C3547( C3052 C3547 ) \nC3052_=_C3644( C3052 C3644 ) C3052_=_C3704( C3052 C3704 ) C3052_=_C3794( C3052 C3794 ) C3052_=_C3817( C3052 C3817 ) C3052_=_C3914( C3052 C3914 ) C3052_=_C4033( C3052 C4033 ) \nC3052_=_C4045( C3052 C4045 ) C3052_=_C4051( C3052 C4051 ) C3052_=_C4082( C3052 C4082 ) C3052_=_C4083( C3052 C4083 ) C3052_=_C4084(</w:t>
      </w:r>
    </w:p>
    <w:p>
      <w:pPr>
        <w:pStyle w:val="PreformattedText"/>
        <w:bidi w:val="0"/>
        <w:spacing w:before="0" w:after="0"/>
        <w:jc w:val="left"/>
        <w:rPr/>
      </w:pPr>
      <w:r>
        <w:rPr/>
        <w:t xml:space="preserve"> </w:t>
      </w:r>
      <w:r>
        <w:rPr/>
        <w:t>C3052 C4084 ) C3054_=_C3055( C3054 C3055 ) \nC3054_=_C3318( C3054 C3318 ) C3054_=_C3495( C3054 C3495 ) C3054_=_C3742( C3054 C3742 ) C3054_=_C3784( C3054 C3784 ) C3054_=_C4082( C3054 C4082 ) C3055_=_C3240( C3055 C3240 ) \nC3055_=_C3769( C3055 C3769 ) C3055_=_C4002( C3055 C4002 ) C3055_=_C4083( C3055 C4083 ) C3058_=_C3060( C3058 C3060 ) C3058_=_C3062( C3058 C3062 ) C3058_=_C3064( C3058 C3064 ) \nC3058_=_C3065( C3058 C3065 ) C3058_=_C3067( C3058 C3067 ) C3058_=_C3068( C3058 C3068 ) C3058_=_C3070( C3058 C3070 ) C3058_=_C3074( C3058 C3074 ) C3058_=_C3075( C3058 C3075 ) \nC3058_=_C3080( C3058 C3080 ) C3058_=_C3081( C3058 C3081 ) C3058_=_C3083( C3058 C3083 ) C3058_=_C3084( C3058 C3084 ) C3058_=_C3087( C3058 C3087 ) C3060_=_C3062( C3060 C3062 ) \nC3060_=_C3064( C3060 C3064 ) C3060_=_C3065( C3060 C3065 ) C3060_=_C3067( C3060 C3067 ) C3060_=_C3068( C3060 C3068 ) C3060_=_C3070( C3060 C3070 ) C3060_=_C3074( C3060 C3074 ) \nC3060_=_C3139( C3060 C3139 ) C3060_=_C3141( C3060 C3141 ) C3060_=_C3144( C3060 C3144 ) C3060_=_C3145( C3060 C3145 ) C3060_=_C3146( C3060 C3146 ) C3060_=_C3149( C3060 C3149 ) \nC3060_=_C3150( C3060 C3150 ) C3060_=_C3153( C3060 C3153 ) C3060_=_C3154( C3060 C3154 ) C3060_=_C3155( C3060 C3155 ) C3062_=_C3064( C3062 C3064 ) C3062_=_C3065( C3062 C3065 ) \nC3062_=_C3067( C3062 C3067 ) C3062_=_C3068( C3062 C3068 ) C3062_=_C3070( C3062 C3070 ) C3062_=_C3074( C3062 C3074 ) C3062_=_C3171( C3062 C3171 ) C3062_=_C3216( C3062 C3216 ) \nC3062_=_C3269( C3062 C3269 ) C3062_=_C3272( C3062 C3272 ) C3062_=_C3273( C3062 C3273 ) C3062_=_C3274( C3062 C3274 ) C3062_=_C3275( C3062 C3275 ) C3062_=_C3277( C3062 C3277 ) \nC3062_=_C3278( C3062 C3278 ) C3062_=_C3279( C3062 C3279 ) C3062_=_C3282( C3062 C3282 ) C3064_=_C3065( C3064 C3065 ) C3064_=_C3067( C3064 C3067 ) C3064_=_C3068( C3064 C3068 ) \nC3064_=_C3070( C3064 C3070 ) C3064_=_C3074( C3064 C3074 ) C3064_=_C3343( C3064 C3343 ) C3064_=_C3344( C3064 C3344 ) C3064_=_C3346( C3064 C3346 ) C3064_=_C3347( C3064 C3347 ) \nC3064_=_C3348( C3064 C3348 ) C3064_=_C3353( C3064 C3353 ) C3065_=_C3067( C3065 C3067 ) C3065_=_C3068( C3065 C3068 ) C3065_=_C3070( C3065 C3070 ) C3065_=_C3074( C3065 C3074 ) \nC3065_=_C3418( C3065 C3418 ) C3065_=_C3421( C3065 C3421 ) C3065_=_C3422( C3065 C3422 ) C3065_=_C3423( C3065 C3423 ) C3065_=_C3424( C3065 C3424 ) C3065_=_C3425( C3065 C3425 ) \nC3065_=_C3426( C3065 C3426 ) C3065_=_C3427( C3065 C3427 ) C3065_=_C3428( C3065 C3428 ) C3065_=_C3430( C3065 C3430 ) C3067_=_C3068( C3067 C3068 ) C3067_=_C3070( C3067 C3070 ) \nC3067_=_C3074( C3067 C3074 ) C3067_=_C3081( C3067 C3081 ) C3067_=_C3346( C3067 C3346 ) C3067_=_C3422( C3067 C3422 ) C3067_=_C3659( C3067 C3659 ) C3067_=_C3663( C3067 C3663 ) \nC3068_=_C3070( C3068 C3070 ) C3068_=_C3074( C3068 C3074 ) C3068_=_C3083( C3068 C3083 ) C3068_=_C3175( C3068 C3175 ) C3068_=_C3348( C3068 C3348 ) C3068_=_C3423( C3068 C3423 ) \nC3068_=_C3641( C3068 C3641 ) C3068_=_C3743( C3068 C3743 ) C3068_=_C3744( C3068 C3744 ) C3068_=_C3746( C3068 C3746 ) C3068_=_C3747( C3068 C3747 ) C3070_=_C3074( C3070 C3074 ) \nC3070_=_C3165( C3070 C3165 ) C3070_=_C3176( C3070 C3176 ) C3070_=_C3301( C3070 C3301 ) C3070_=_C3335( C3070 C3335 ) C3070_=_C3622( C3070 C3622 ) C3070_=_C3941( C3070 C3941 ) \nC3070_=_C3997( C3070 C3997 ) C3070_=_C3999( C3070 C3999 ) C3070_=_C4000( C3070 C4000 ) C3070_=_C4001( C3070 C4001 ) C3074_=_C3101( C3074 C3101 ) C3074_=_C3239( C3074 C3239 ) \nC3074_=_C3305( C3074 C3305 ) C3074_=_C3462( C3074 C3462 ) C3074_=_C3488( C3074 C3488 ) C3074_=_C3663( C3074 C3663 ) C3074_=_C3736( C3074 C3736 ) C3074_=_C3746( C3074 C3746 ) \nC3074_=_C3856( C3074 C3856 ) C3074_=_C4101( C3074 C4101 ) C3075_=_C3080( C3075 C3080 ) C3075_=_C3081( C3075 C3081 ) C3075_=_C3083( C3075 C3083 ) C3075_=_C3084( C3075 C3084 ) \nC3075_=_C3087( C3075 C3087 ) C3075_=_C3243( C3075 C3243 ) C3075_=_C3245( C3075 C3245 ) C3080_=_C3081( C3080 C3081 ) C3080_=_C3083( C3080 C3083 ) C3080_=_C3084( C3080 C3084 ) \nC3080_=_C3087( C3080 C3087 ) C3080_=_C3243( C3080 C3243 ) C3080_=_C3475( C3080 C3475 ) C3080_=_C3529( C3080 C3529 ) C3080_=_C3530( C3080 C3530 ) C3080_=_C3531( C3080 C3531 ) \nC3080_=_C3534( C3080 C3534 ) C3080_=_C3535( C3080 C3535 ) C3081_=_C3083( C3081 C3083 ) C3081_=_C3084( C3081 C3084 ) C3081_=_C3087( C3081 C3087 ) C3081_=_C3346( C3081 C3346 ) \nC3081_=_C3422( C3081 C3422 ) C3081_=_C3659( C3081 C3659 ) C3081_=_C3663( C3081 C3663 ) C3083_=_C3084( C3083 C3084 ) C3083_=_C3087( C3083 C3087 ) C3083_=_C3175( C3083 C3175 ) \nC3083_=_C3348( C3083 C3348 ) C3083_=_C3423( C3083 C3423 ) C3083_=_C3641( C3083 C3641 ) C3083_=_C3743( C3083 C3743 ) C3083_=_C3744( C3083 C3744 ) C3083_=_C3746( C3083 C3746 ) \nC3083_=_C3747( C3083 C3747 ) C3084_=_C3087( C3084 C3087 ) C3084_=_C3275( C3084 C3275 ) C3084_=_C3433( C3084 C3433 ) C3084_=_C3530( C3084 C3530 ) C3084_=_C3748( C3084 C3748 ) \nC3084_=_C3750( C3084 C3750 ) C3084_=_C3751( C3084 C3751 ) C3087_=_C3154( C3087 C3154 ) C3087_=_C3282( C3087 C3282 ) C3087_=_C3535( C3087 C3535 ) C3087_=_C3783( C3087 C3783 ) \nC3087_=_C4000( C3087 C4000 ) C3089_=_C3090( C3089 C3090 ) C3089_=_C3091( C3089 C3091 ) C3089_=_C3094( C3089 C3094 ) C3089_=_C3095( C3089 C3095 ) C3089_=_C3096( C3089 C3096 ) \nC3089_=_C3098( C3089 C3098 ) C3089_=_C3101( C3089 C3101 ) C3089_=_C3103( C3089 C3103 ) C3089_=_C3104( C3089 C3104 ) C3089_=_C3105( C3089 C3105 ) C3089_=_C3106( C3089 C3106 ) \nC3089_=_C3107( C3089 C3107 ) C3089_=_C3110( C3089 C3110 ) C3089_=_C3111( C3089 C3111 ) C3089_=_C3114( C3089 C3114 ) C3089_=_C3115( C3089 C3115 ) C3090_=_C3091( C3090 C3091 ) \nC3090_=_C3094( C3090 C3094 ) C3090_=_C3095( C3090 C3095 ) C3090_=_C3096( C3090 C3096 ) C3090_=_C3098( C3090 C3098 ) C3090_=_C3101( C3090 C3101 ) C3090_=_C3103( C3090 C3103 ) \nC3090_=_C3206( C3090 C3206 ) C3090_=_C3209( C3090 C3209 ) C3091_=_C3094( C3091 C3094 ) C3091_=_C3095( C3091 C3095 ) C3091_=_C3096( C3091 C3096 ) C3091_=_C3098( C3091 C3098 ) \nC3091_=_C3101( C3091 C3101 ) C3091_=_C3104( C3091 C3104 ) C3091_=_C3229( C3091 C3229 ) C3091_=_C3230( C3091 C3230 ) C3091_=_C3231( C3091 C3231 ) C3091_=_C3234( C3091 C3234 ) \nC3091_=_C3236( C3091 C3236 ) C3091_=_C3237( C3091 C3237 ) C3091_=_C3239( C3091 C3239 ) C3091_=_C3240( C3091 C3240 ) C3091_=_C3241( C3091 C3241 ) C3094_=_C3095( C3094 C3095 ) \nC3094_=_C3096( C3094 C3096 ) C3094_=_C3098( C3094 C3098 ) C3094_=_C3101( C3094 C3101 ) C3094_=_C3106( C3094 C3106 ) C3094_=_C3308( C3094 C3308 ) C3094_=_C3319( C3094 C3319 ) \nC3094_=_C3356( C3094 C3356 ) C3094_=_C3492( C3094 C3492 ) C3094_=_C3493( C3094 C3493 ) C3094_=_C3494( C3094 C3494 ) C3094_=_C3495( C3094 C3495 ) C3094_=_C3496( C3094 C3496 ) \nC3094_=_C3497( C3094 C3497 ) C3095_=_C3096( C3095 C3096 ) C3095_=_C3098( C3095 C3098 ) C3095_=_C3101( C3095 C3101 ) C3095_=_C3107( C3095 C3107 ) C3095_=_C3357( C3095 C3357 ) \nC3095_=_C3509( C3095 C3509 ) C3095_=_C3510( C3095 C3510 ) C3095_=_C3513( C3095 C3513 ) C3095_=_C3514( C3095 C3514 ) C3096_=_C3098( C3096 C3098 ) C3096_=_C3101( C3096 C3101 ) \nC3096_=_C3134( C3096 C3134 ) C3096_=_C3183( C3096 C3183 ) C3096_=_C3458( C3096 C3458 ) C3096_=_C3924( C3096 C3924 ) C3096_=_C3927( C3096 C3927 ) C3098_=_C3101( C3098 C3101 ) \nC3098_=_C3279( C3098 C3279 ) C3098_=_C3459( C3098 C3459 ) C3098_=_C3613( C3098 C3613 ) C3098_=_C3643( C3098 C3643 ) C3098_=_C3858( C3098 C3858 ) C3098_=_C3971( C3098 C3971 ) \nC3101_=_C3239( C3101 C3239 ) C3101_=_C3305( C3101 C3305 ) C3101_=_C3462( C3101 C3462 ) C3101_=_C3488( C3101 C3488 ) C3101_=_C3663( C3101 C3663 ) C3101_=_C3736( C3101 C3736 ) \nC3101_=_C3746( C3101 C3746 ) C3101_=_C3856( C3101 C3856 ) C3101_=_C4101( C3101 C4101 ) C3103_=_C3104( C3103 C3104 ) C3103_=_C3105( C3103 C3105 ) C3103_=_C3106( C3103 C3106 ) \nC3103_=_C3107( C3103 C3107 ) C3103_=_C3110( C3103 C3110 ) C3103_=_C3111( C3103 C3111 ) C3103_=_C3114( C3103 C3114 ) C3103_=_C3115( C3103 C3115 ) C3103_=_C3206( C3103 C3206 ) \nC3103_=_C3209( C3103 C3209 ) C3104_=_C3105( C3104 C3105 ) C3104_=_C3106( C3104 C3106 ) C3104_=_C3107( C3104 C3107 ) C3104_=_C3110( C3104 C3110 ) C3104_=_C3111( C3104 C3111 ) \nC3104_=_C3114( C3104 C3114 ) C3104_=_C3115( C3104 C3115 ) C3104_=_C3229( C3104 C3229 ) C3104_=_C3230( C3104 C3230 ) C3104_=_C3231( C3104 C3231 ) C3104_=_C3234( C3104 C3234 ) \nC3104_=_C3236( C3104 C3236 ) C3104_=_C3237( C3104 C3237 ) C3104_=_C3239( C3104 C3239 ) C3104_=_C3240( C3104 C3240 ) C3104_=_C3241( C3104 C3241 ) C3105_=_C3106( C3105 C3106 ) \nC3105_=_C3107( C3105 C3107 ) C3105_=_C3110( C3105 C3110 ) C3105_=_C3111( C3105 C3111 ) C3105_=_C3114( C3105 C3114 ) C3105_=_C3115( C3105 C3115 ) C3105_=_C3158( C3105 C3158 ) \nC3105_=_C3206( C3105 C3206 ) C3105_=_C3230( C3105 C3230 ) C3105_=_C3356( C3105 C3356 ) C3105_=_C3357( C3105 C3357 ) C3105_=_C3361( C3105 C3361 ) C3105_=_C3365( C3105 C3365 ) \nC3106_=_C3107( C3106 C3107 ) C3106_=_C3110( C3106 C3110 ) C3106_=_C3111( C3106 C3111 ) C3106_=_C3114( C3106 C3114 ) C3106_=_C3115( C3106 C3115 ) C3106_=_C3308( C3106 C3308 ) \nC3106_=_C3319( C3106 C3319 ) C3106_=_C3356( C3106 C3356 ) C3106_=_C3492( C3106 C3492 ) C3106_=_C3493( C3106 C3493 ) C3106_=_C3494( C3106 C3494 ) C3106_=_C3495( C3106 C3495 ) \nC3106_=_C3496( C3106 C3496 ) C3106_=_C3497( C3106 C3497 ) C3107_=_C3110( C3107 C3110 ) C3107_=_C3111( C3107 C3111 ) C3107_=_C3114( C3107 C3114 ) C3107_=_C3115( C3107 C3115 ) \nC3107_=_C3357( C3107 C3357 ) C3107_=_C3509( C3107 C3509 ) C3107_=_C3510( C3107 C3510 ) C3107_=_C3513( C3107 C3513 ) C3107_=_C3514( C3107 C3514 ) C3110_=_C3111( C3110 C3111 ) \nC3110_=_C3114( C3110 C3114 ) C3110_=_C3115( C3110 C3115 ) C3110_=_C3690( C3110 C3690 ) C3110_=_C3710( C3110 C3710 ) C3110_=_C3713( C3110 C3713 ) C3110_=_C3714( C3110 C3714 ) \nC3110_=_C3715( C3110 C3715 ) C3111_=_C3114( C3111 C3114 ) C3111_=_C3115( C3111 C3115 ) C3111_=_C3692( C3111 C3692 ) C3111_=_C3814( C3111 C3814 ) C3111_=_C3816( C3111 C3816 ) \nC3111_=_C3817( C3111 C3817 ) C3111_=_C3818( C3111 C3818 ) C3114_=_C3115( C3114 C3115 ) C3114_=_C3594( C3114 C3594 ) C3114_=_C3702( C3114 C3702 ) C3114_=_C3979( C3114 C3979 ) \nC3114_=_C4005(</w:t>
      </w:r>
    </w:p>
    <w:p>
      <w:pPr>
        <w:pStyle w:val="PreformattedText"/>
        <w:bidi w:val="0"/>
        <w:spacing w:before="0" w:after="0"/>
        <w:jc w:val="left"/>
        <w:rPr/>
      </w:pPr>
      <w:r>
        <w:rPr/>
        <w:t xml:space="preserve"> </w:t>
      </w:r>
      <w:r>
        <w:rPr/>
        <w:t>C3114 C4005 ) C3114_=_C4051( C3114 C4051 ) C3115_=_C3241( C3115 C3241 ) C3115_=_C3497( C3115 C3497 ) C3115_=_C3595( C3115 C3595 ) C3115_=_C3631( C3115 C3631 ) \nC3115_=_C3706( C3115 C3706 ) C3115_=_C3771( C3115 C3771 ) C3115_=_C3981( C3115 C3981 ) C3115_=_C4004( C3115 C4004 ) C3115_=_C4008( C3115 C4008 ) C3116_=_C3117( C3116 C3117 ) \nC3116_=_C3118( C3116 C3118 ) C3116_=_C3123( C3116 C3123 ) C3116_=_C3125( C3116 C3125 ) C3116_=_C3343( C3116 C3343 ) C3116_=_C3498( C3116 C3498 ) C3116_=_C3500( C3116 C3500 ) \nC3116_=_C3502( C3116 C3502 ) C3116_=_C3503( C3116 C3503 ) C3116_=_C3504( C3116 C3504 ) C3116_=_C3505( C3116 C3505 ) C3116_=_C3506( C3116 C3506 ) C3116_=_C3507( C3116 C3507 ) \nC3117_=_C3118( C3117 C3118 ) C3117_=_C3123( C3117 C3123 ) C3117_=_C3125( C3117 C3125 ) C3117_=_C3597( C3117 C3597 ) C3117_=_C3598( C3117 C3598 ) C3117_=_C3599( C3117 C3599 ) \nC3117_=_C3602( C3117 C3602 ) C3117_=_C3603( C3117 C3603 ) C3117_=_C3604( C3117 C3604 ) C3117_=_C3605( C3117 C3605 ) C3117_=_C3606( C3117 C3606 ) C3118_=_C3123( C3118 C3123 ) \nC3118_=_C3125( C3118 C3125 ) C3118_=_C3320( C3118 C3320 ) C3118_=_C3452( C3118 C3452 ) C3118_=_C3625( C3118 C3625 ) C3118_=_C3628( C3118 C3628 ) C3118_=_C3629( C3118 C3629 ) \nC3118_=_C3630( C3118 C3630 ) C3118_=_C3631( C3118 C3631 ) C3123_=_C3125( C3123 C3125 ) C3123_=_C3323( C3123 C3323 ) C3123_=_C3503( C3123 C3503 ) C3123_=_C3628( C3123 C3628 ) \nC3123_=_C4020( C3123 C4020 ) C3123_=_C4021( C3123 C4021 ) C3123_=_C4022( C3123 C4022 ) C3125_=_C3504( C3125 C3504 ) C3125_=_C3866( C3125 C3866 ) C3125_=_C3974( C3125 C3974 ) \nC3125_=_C4057( C3125 C4057 ) C3125_=_C4058( C3125 C4058 ) C3125_=_C4060( C3125 C4060 ) C3128_=_C3130( C3128 C3130 ) C3128_=_C3134( C3128 C3134 ) C3128_=_C3135( C3128 C3135 ) \nC3128_=_C3137( C3128 C3137 ) C3128_=_C3138( C3128 C3138 ) C3128_=_C3156( C3128 C3156 ) C3128_=_C3181( C3128 C3181 ) C3128_=_C3183( C3128 C3183 ) C3128_=_C3185( C3128 C3185 ) \nC3128_=_C3187( C3128 C3187 ) C3128_=_C3188( C3128 C3188 ) C3128_=_C3189( C3128 C3189 ) C3130_=_C3134( C3130 C3134 ) C3130_=_C3135( C3130 C3135 ) C3130_=_C3137( C3130 C3137 ) \nC3130_=_C3138( C3130 C3138 ) C3130_=_C3245( C3130 C3245 ) C3130_=_C3581( C3130 C3581 ) C3130_=_C3586( C3130 C3586 ) C3130_=_C3587( C3130 C3587 ) C3130_=_C3589( C3130 C3589 ) \nC3130_=_C3590( C3130 C3590 ) C3130_=_C3591( C3130 C3591 ) C3130_=_C3594( C3130 C3594 ) C3130_=_C3595( C3130 C3595 ) C3134_=_C3135( C3134 C3135 ) C3134_=_C3137( C3134 C3137 ) \nC3134_=_C3138( C3134 C3138 ) C3134_=_C3183( C3134 C3183 ) C3134_=_C3458( C3134 C3458 ) C3134_=_C3924( C3134 C3924 ) C3134_=_C3927( C3134 C3927 ) C3135_=_C3137( C3135 C3137 ) \nC3135_=_C3138( C3135 C3138 ) C3135_=_C3502( C3135 C3502 ) C3135_=_C3715( C3135 C3715 ) C3135_=_C3832( C3135 C3832 ) C3135_=_C3872( C3135 C3872 ) C3135_=_C3894( C3135 C3894 ) \nC3135_=_C3921( C3135 C3921 ) C3135_=_C4013( C3135 C4013 ) C3135_=_C4015( C3135 C4015 ) C3137_=_C3138( C3137 C3138 ) C3137_=_C3703( C3137 C3703 ) C3137_=_C3793( C3137 C3793 ) \nC3137_=_C3816( C3137 C3816 ) C3137_=_C3924( C3137 C3924 ) C3137_=_C3946( C3137 C3946 ) C3137_=_C4032( C3137 C4032 ) C3137_=_C4044( C3137 C4044 ) C3137_=_C4079( C3137 C4079 ) \nC3137_=_C4080( C3137 C4080 ) C3138_=_C3188( C3138 C3188 ) C3138_=_C3404( C3138 C3404 ) C3138_=_C3623( C3138 C3623 ) C3138_=_C3874( C3138 C3874 ) C3138_=_C3906( C3138 C3906 ) \nC3138_=_C4079( C3138 C4079 ) C3139_=_C3141( C3139 C3141 ) C3139_=_C3144( C3139 C3144 ) C3139_=_C3145( C3139 C3145 ) C3139_=_C3146( C3139 C3146 ) C3139_=_C3149( C3139 C3149 ) \nC3139_=_C3150( C3139 C3150 ) C3139_=_C3153( C3139 C3153 ) C3139_=_C3154( C3139 C3154 ) C3139_=_C3155( C3139 C3155 ) C3139_=_C3171( C3139 C3171 ) C3139_=_C3175( C3139 C3175 ) \nC3139_=_C3176( C3139 C3176 ) C3139_=_C3177( C3139 C3177 ) C3141_=_C3144( C3141 C3144 ) C3141_=_C3145( C3141 C3145 ) C3141_=_C3146( C3141 C3146 ) C3141_=_C3149( C3141 C3149 ) \nC3141_=_C3150( C3141 C3150 ) C3141_=_C3153( C3141 C3153 ) C3141_=_C3154( C3141 C3154 ) C3141_=_C3155( C3141 C3155 ) C3141_=_C3229( C3141 C3229 ) C3141_=_C3269( C3141 C3269 ) \nC3141_=_C3300( C3141 C3300 ) C3141_=_C3301( C3141 C3301 ) C3141_=_C3302( C3141 C3302 ) C3141_=_C3303( C3141 C3303 ) C3141_=_C3305( C3141 C3305 ) C3141_=_C3306( C3141 C3306 ) \nC3144_=_C3145( C3144 C3145 ) C3144_=_C3146( C3144 C3146 ) C3144_=_C3149( C3144 C3149 ) C3144_=_C3150( C3144 C3150 ) C3144_=_C3153( C3144 C3153 ) C3144_=_C3154( C3144 C3154 ) \nC3144_=_C3155( C3144 C3155 ) C3144_=_C3498( C3144 C3498 ) C3144_=_C3516( C3144 C3516 ) C3144_=_C3523( C3144 C3523 ) C3144_=_C3525( C3144 C3525 ) C3144_=_C3528( C3144 C3528 ) \nC3145_=_C3146( C3145 C3146 ) C3145_=_C3149( C3145 C3149 ) C3145_=_C3150( C3145 C3150 ) C3145_=_C3153( C3145 C3153 ) C3145_=_C3154( C3145 C3154 ) C3145_=_C3155( C3145 C3155 ) \nC3145_=_C3409( C3145 C3409 ) C3145_=_C3509( C3145 C3509 ) C3145_=_C3565( C3145 C3565 ) C3145_=_C3568( C3145 C3568 ) C3146_=_C3149( C3146 C3149 ) C3146_=_C3150( C3146 C3150 ) \nC3146_=_C3153( C3146 C3153 ) C3146_=_C3154( C3146 C3154 ) C3146_=_C3155( C3146 C3155 ) C3146_=_C3272( C3146 C3272 ) C3146_=_C3286( C3146 C3286 ) C3146_=_C3397( C3146 C3397 ) \nC3146_=_C3620( C3146 C3620 ) C3146_=_C3621( C3146 C3621 ) C3146_=_C3622( C3146 C3622 ) C3146_=_C3623( C3146 C3623 ) C3149_=_C3150( C3149 C3150 ) C3149_=_C3153( C3149 C3153 ) \nC3149_=_C3154( C3149 C3154 ) C3149_=_C3155( C3149 C3155 ) C3149_=_C3424( C3149 C3424 ) C3149_=_C3500( C3149 C3500 ) C3149_=_C3589( C3149 C3589 ) C3149_=_C3649( C3149 C3649 ) \nC3149_=_C3777( C3149 C3777 ) C3149_=_C3845( C3149 C3845 ) C3149_=_C3847( C3149 C3847 ) C3149_=_C3850( C3149 C3850 ) C3150_=_C3153( C3150 C3153 ) C3150_=_C3154( C3150 C3154 ) \nC3150_=_C3155( C3150 C3155 ) C3150_=_C3514( C3150 C3514 ) C3150_=_C3651( C3150 C3651 ) C3150_=_C3780( C3150 C3780 ) C3150_=_C3808( C3150 C3808 ) C3153_=_C3154( C3153 C3154 ) \nC3153_=_C3155( C3153 C3155 ) C3153_=_C3303( C3153 C3303 ) C3153_=_C3389( C3153 C3389 ) C3153_=_C3506( C3153 C3506 ) C3153_=_C3525( C3153 C3525 ) C3153_=_C3847( C3153 C3847 ) \nC3153_=_C3905( C3153 C3905 ) C3153_=_C4011( C3153 C4011 ) C3153_=_C4023( C3153 C4023 ) C3154_=_C3155( C3154 C3155 ) C3154_=_C3282( C3154 C3282 ) C3154_=_C3535( C3154 C3535 ) \nC3154_=_C3783( C3154 C3783 ) C3154_=_C4000( C3154 C4000 ) C3155_=_C3507( C3155 C3507 ) C3155_=_C3528( C3155 C3528 ) C3155_=_C3850( C3155 C3850 ) C3155_=_C4012( C3155 C4012 ) \nC3155_=_C4041( C3155 C4041 ) C3155_=_C4065( C3155 C4065 ) C3156_=_C3158( C3156 C3158 ) C3156_=_C3159( C3156 C3159 ) C3156_=_C3160( C3156 C3160 ) C3156_=_C3161( C3156 C3161 ) \nC3156_=_C3163( C3156 C3163 ) C3156_=_C3165( C3156 C3165 ) C3156_=_C3166( C3156 C3166 ) C3156_=_C3168( C3156 C3168 ) C3156_=_C3169( C3156 C3169 ) C3156_=_C3181( C3156 C3181 ) \nC3156_=_C3183( C3156 C3183 ) C3156_=_C3185( C3156 C3185 ) C3156_=_C3187( C3156 C3187 ) C3156_=_C3188( C3156 C3188 ) C3156_=_C3189( C3156 C3189 ) C3158_=_C3159( C3158 C3159 ) \nC3158_=_C3160( C3158 C3160 ) C3158_=_C3161( C3158 C3161 ) C3158_=_C3163( C3158 C3163 ) C3158_=_C3165( C3158 C3165 ) C3158_=_C3166( C3158 C3166 ) C3158_=_C3168( C3158 C3168 ) \nC3158_=_C3169( C3158 C3169 ) C3158_=_C3206( C3158 C3206 ) C3158_=_C3230( C3158 C3230 ) C3158_=_C3356( C3158 C3356 ) C3158_=_C3357( C3158 C3357 ) C3158_=_C3361( C3158 C3361 ) \nC3158_=_C3365( C3158 C3365 ) C3159_=_C3160( C3159 C3160 ) C3159_=_C3161( C3159 C3161 ) C3159_=_C3163( C3159 C3163 ) C3159_=_C3165( C3159 C3165 ) C3159_=_C3166( C3159 C3166 ) \nC3159_=_C3168( C3159 C3168 ) C3159_=_C3169( C3159 C3169 ) C3159_=_C3370( C3159 C3370 ) C3159_=_C3384( C3159 C3384 ) C3159_=_C3385( C3159 C3385 ) C3159_=_C3386( C3159 C3386 ) \nC3159_=_C3387( C3159 C3387 ) C3159_=_C3389( C3159 C3389 ) C3159_=_C3390( C3159 C3390 ) C3159_=_C3393( C3159 C3393 ) C3159_=_C3394( C3159 C3394 ) C3160_=_C3161( C3160 C3161 ) \nC3160_=_C3163( C3160 C3163 ) C3160_=_C3165( C3160 C3165 ) C3160_=_C3166( C3160 C3166 ) C3160_=_C3168( C3160 C3168 ) C3160_=_C3169( C3160 C3169 ) C3160_=_C3684( C3160 C3684 ) \nC3160_=_C3685( C3160 C3685 ) C3161_=_C3163( C3161 C3163 ) C3161_=_C3165( C3161 C3165 ) C3161_=_C3166( C3161 C3166 ) C3161_=_C3168( C3161 C3168 ) C3161_=_C3169( C3161 C3169 ) \nC3161_=_C3332( C3161 C3332 ) C3161_=_C3568( C3161 C3568 ) C3161_=_C3759( C3161 C3759 ) C3161_=_C3808( C3161 C3808 ) C3161_=_C3811( C3161 C3811 ) C3163_=_C3165( C3163 C3165 ) \nC3163_=_C3166( C3163 C3166 ) C3163_=_C3168( C3163 C3168 ) C3163_=_C3169( C3163 C3169 ) C3163_=_C3365( C3163 C3365 ) C3163_=_C3426( C3163 C3426 ) C3163_=_C3599( C3163 C3599 ) \nC3163_=_C3684( C3163 C3684 ) C3163_=_C3831( C3163 C3831 ) C3163_=_C3982( C3163 C3982 ) C3163_=_C3983( C3163 C3983 ) C3163_=_C3984( C3163 C3984 ) C3163_=_C3985( C3163 C3985 ) \nC3163_=_C3987( C3163 C3987 ) C3165_=_C3166( C3165 C3166 ) C3165_=_C3168( C3165 C3168 ) C3165_=_C3169( C3165 C3169 ) C3165_=_C3176( C3165 C3176 ) C3165_=_C3301( C3165 C3301 ) \nC3165_=_C3335( C3165 C3335 ) C3165_=_C3622( C3165 C3622 ) C3165_=_C3941( C3165 C3941 ) C3165_=_C3997( C3165 C3997 ) C3165_=_C3999( C3165 C3999 ) C3165_=_C4000( C3165 C4000 ) \nC3165_=_C4001( C3165 C4001 ) C3166_=_C3168( C3166 C3168 ) C3166_=_C3169( C3166 C3169 ) C3166_=_C3782( C3166 C3782 ) C3166_=_C3982( C3166 C3982 ) C3166_=_C4041( C3166 C4041 ) \nC3166_=_C4042( C3166 C4042 ) C3168_=_C3169( C3168 C3169 ) C3168_=_C3187( C3168 C3187 ) C3168_=_C3341( C3168 C3341 ) C3168_=_C3811( C3168 C3811 ) C3168_=_C3999( C3168 C3999 ) \nC3169_=_C3604( C3169 C3604 ) C3169_=_C3985( C3169 C3985 ) C3169_=_C4058( C3169 C4058 ) C3171_=_C3175( C3171 C3175 ) C3171_=_C3176( C3171 C3176 ) C3171_=_C3177( C3171 C3177 ) \nC3171_=_C3216( C3171 C3216 ) C3171_=_C3269( C3171 C3269 ) C3171_=_C3272( C3171 C3272 ) C3171_=_C3273( C3171 C3273 ) C3171_=_C3274( C3171 C3274 ) C3171_=_C3275( C3171 C3275 ) \nC3171_=_C3277( C3171 C3277 ) C3171_=_C3278( C3171 C3278 ) C3171_=_C3279( C3171 C3279 ) C3171_=_C3282( C3171 C3282 ) C3175_=_C3176( C3175 C3176 ) C3175_=_C3177( C3175 C3177 ) \nC3175_=_C3348( C3175 C3348 ) C3175_=_C3423( C3175 C3423 ) C3175_=_C3641(</w:t>
      </w:r>
    </w:p>
    <w:p>
      <w:pPr>
        <w:pStyle w:val="PreformattedText"/>
        <w:bidi w:val="0"/>
        <w:spacing w:before="0" w:after="0"/>
        <w:jc w:val="left"/>
        <w:rPr/>
      </w:pPr>
      <w:r>
        <w:rPr/>
        <w:t xml:space="preserve"> </w:t>
      </w:r>
      <w:r>
        <w:rPr/>
        <w:t>C3175 C3641 ) C3175_=_C3743( C3175 C3743 ) C3175_=_C3744( C3175 C3744 ) C3175_=_C3746( C3175 C3746 ) \nC3175_=_C3747( C3175 C3747 ) C3176_=_C3177( C3176 C3177 ) C3176_=_C3301( C3176 C3301 ) C3176_=_C3335( C3176 C3335 ) C3176_=_C3622( C3176 C3622 ) C3176_=_C3941( C3176 C3941 ) \nC3176_=_C3997( C3176 C3997 ) C3176_=_C3999( C3176 C3999 ) C3176_=_C4000( C3176 C4000 ) C3176_=_C4001( C3176 C4001 ) C3177_=_C3547( C3177 C3547 ) C3177_=_C3644( C3177 C3644 ) \nC3177_=_C3704( C3177 C3704 ) C3177_=_C3794( C3177 C3794 ) C3177_=_C3817( C3177 C3817 ) C3177_=_C3914( C3177 C3914 ) C3177_=_C4033( C3177 C4033 ) C3177_=_C4045( C3177 C4045 ) \nC3177_=_C4051( C3177 C4051 ) C3177_=_C4082( C3177 C4082 ) C3177_=_C4083( C3177 C4083 ) C3177_=_C4084( C3177 C4084 ) C3181_=_C3183( C3181 C3183 ) C3181_=_C3185( C3181 C3185 ) \nC3181_=_C3187( C3181 C3187 ) C3181_=_C3188( C3181 C3188 ) C3181_=_C3189( C3181 C3189 ) C3181_=_C3331( C3181 C3331 ) C3181_=_C3332( C3181 C3332 ) C3181_=_C3335( C3181 C3335 ) \nC3181_=_C3337( C3181 C3337 ) C3181_=_C3339( C3181 C3339 ) C3181_=_C3340( C3181 C3340 ) C3181_=_C3341( C3181 C3341 ) C3183_=_C3185( C3183 C3185 ) C3183_=_C3187( C3183 C3187 ) \nC3183_=_C3188( C3183 C3188 ) C3183_=_C3189( C3183 C3189 ) C3183_=_C3458( C3183 C3458 ) C3183_=_C3924( C3183 C3924 ) C3183_=_C3927( C3183 C3927 ) C3185_=_C3187( C3185 C3187 ) \nC3185_=_C3188( C3185 C3188 ) C3185_=_C3189( C3185 C3189 ) C3187_=_C3188( C3187 C3188 ) C3187_=_C3189( C3187 C3189 ) C3187_=_C3341( C3187 C3341 ) C3187_=_C3811( C3187 C3811 ) \nC3187_=_C3999( C3187 C3999 ) C3188_=_C3189( C3188 C3189 ) C3188_=_C3404( C3188 C3404 ) C3188_=_C3623( C3188 C3623 ) C3188_=_C3874( C3188 C3874 ) C3188_=_C3906( C3188 C3906 ) \nC3188_=_C4079( C3188 C4079 ) C3189_=_C4001( C3189 C4001 ) C3189_=_C4080( C3189 C4080 ) C3190_=_C3200( C3190 C3200 ) C3190_=_C3431( C3190 C3431 ) C3190_=_C3432( C3190 C3432 ) \nC3190_=_C3433( C3190 C3433 ) C3190_=_C3434( C3190 C3434 ) C3190_=_C3435( C3190 C3435 ) C3190_=_C3436( C3190 C3436 ) C3190_=_C3437( C3190 C3437 ) C3190_=_C3438( C3190 C3438 ) \nC3200_=_C3685( C3200 C3685 ) C3200_=_C3839( C3200 C3839 ) C3200_=_C3854( C3200 C3854 ) C3200_=_C3865( C3200 C3865 ) C3200_=_C3879( C3200 C3879 ) C3200_=_C3882( C3200 C3882 ) \nC3200_=_C4005( C3200 C4005 ) C3200_=_C4007( C3200 C4007 ) C3200_=_C4008( C3200 C4008 ) C3206_=_C3209( C3206 C3209 ) C3206_=_C3230( C3206 C3230 ) C3206_=_C3356( C3206 C3356 ) \nC3206_=_C3357( C3206 C3357 ) C3206_=_C3361( C3206 C3361 ) C3206_=_C3365( C3206 C3365 ) C3209_=_C3290( C3209 C3290 ) C3209_=_C3756( C3209 C3756 ) C3209_=_C3759( C3209 C3759 ) \nC3209_=_C3762( C3209 C3762 ) C3209_=_C3764( C3209 C3764 ) C3216_=_C3218( C3216 C3218 ) C3216_=_C3220( C3216 C3220 ) C3216_=_C3221( C3216 C3221 ) C3216_=_C3269( C3216 C3269 ) \nC3216_=_C3272( C3216 C3272 ) C3216_=_C3273( C3216 C3273 ) C3216_=_C3274( C3216 C3274 ) C3216_=_C3275( C3216 C3275 ) C3216_=_C3277( C3216 C3277 ) C3216_=_C3278( C3216 C3278 ) \nC3216_=_C3279( C3216 C3279 ) C3216_=_C3282( C3216 C3282 ) C3218_=_C3220( C3218 C3220 ) C3218_=_C3221( C3218 C3221 ) C3218_=_C3309( C3218 C3309 ) C3218_=_C3344( C3218 C3344 ) \nC3218_=_C3467( C3218 C3467 ) C3218_=_C3607( C3218 C3607 ) C3218_=_C3608( C3218 C3608 ) C3218_=_C3609( C3218 C3609 ) C3218_=_C3611( C3218 C3611 ) C3218_=_C3612( C3218 C3612 ) \nC3218_=_C3613( C3218 C3613 ) C3220_=_C3221( C3220 C3221 ) C3220_=_C3273( C3220 C3273 ) C3220_=_C3608( C3220 C3608 ) C3220_=_C3641( C3220 C3641 ) C3220_=_C3642( C3220 C3642 ) \nC3220_=_C3643( C3220 C3643 ) C3220_=_C3644( C3220 C3644 ) C3221_=_C3642( C3221 C3642 ) C3221_=_C3671( C3221 C3671 ) C3221_=_C3710( C3221 C3710 ) C3221_=_C3748( C3221 C3748 ) \nC3221_=_C3858( C3221 C3858 ) C3221_=_C3859( C3221 C3859 ) C3221_=_C3860( C3221 C3860 ) C3221_=_C3861( C3221 C3861 ) C3229_=_C3230( C3229 C3230 ) C3229_=_C3231( C3229 C3231 ) \nC3229_=_C3234( C3229 C3234 ) C3229_=_C3236( C3229 C3236 ) C3229_=_C3237( C3229 C3237 ) C3229_=_C3239( C3229 C3239 ) C3229_=_C3240( C3229 C3240 ) C3229_=_C3241( C3229 C3241 ) \nC3229_=_C3269( C3229 C3269 ) C3229_=_C3300( C3229 C3300 ) C3229_=_C3301( C3229 C3301 ) C3229_=_C3302( C3229 C3302 ) C3229_=_C3303( C3229 C3303 ) C3229_=_C3305( C3229 C3305 ) \nC3229_=_C3306( C3229 C3306 ) C3230_=_C3231( C3230 C3231 ) C3230_=_C3234( C3230 C3234 ) C3230_=_C3236( C3230 C3236 ) C3230_=_C3237( C3230 C3237 ) C3230_=_C3239( C3230 C3239 ) \nC3230_=_C3240( C3230 C3240 ) C3230_=_C3241( C3230 C3241 ) C3230_=_C3356( C3230 C3356 ) C3230_=_C3357( C3230 C3357 ) C3230_=_C3361( C3230 C3361 ) C3230_=_C3365( C3230 C3365 ) \nC3231_=_C3234( C3231 C3234 ) C3231_=_C3236( C3231 C3236 ) C3231_=_C3237( C3231 C3237 ) C3231_=_C3239( C3231 C3239 ) C3231_=_C3240( C3231 C3240 ) C3231_=_C3241( C3231 C3241 ) \nC3231_=_C3395( C3231 C3395 ) C3231_=_C3475( C3231 C3475 ) C3231_=_C3481( C3231 C3481 ) C3231_=_C3482( C3231 C3482 ) C3231_=_C3488( C3231 C3488 ) C3234_=_C3236( C3234 C3236 ) \nC3234_=_C3237( C3234 C3237 ) C3234_=_C3239( C3234 C3239 ) C3234_=_C3240( C3234 C3240 ) C3234_=_C3241( C3234 C3241 ) C3234_=_C3311( C3234 C3311 ) C3234_=_C3347( C3234 C3347 ) \nC3234_=_C3413( C3234 C3413 ) C3234_=_C3609( C3234 C3609 ) C3234_=_C3632( C3234 C3632 ) C3234_=_C3733( C3234 C3733 ) C3234_=_C3734( C3234 C3734 ) C3234_=_C3736( C3234 C3736 ) \nC3236_=_C3237( C3236 C3237 ) C3236_=_C3239( C3236 C3239 ) C3236_=_C3240( C3236 C3240 ) C3236_=_C3241( C3236 C3241 ) C3236_=_C3854( C3236 C3854 ) C3236_=_C3856( C3236 C3856 ) \nC3237_=_C3239( C3237 C3239 ) C3237_=_C3240( C3237 C3240 ) C3237_=_C3241( C3237 C3241 ) C3237_=_C3425( C3237 C3425 ) C3237_=_C3591( C3237 C3591 ) C3237_=_C3650( C3237 C3650 ) \nC3237_=_C3766( C3237 C3766 ) C3237_=_C3898( C3237 C3898 ) C3239_=_C3240( C3239 C3240 ) C3239_=_C3241( C3239 C3241 ) C3239_=_C3305( C3239 C3305 ) C3239_=_C3462( C3239 C3462 ) \nC3239_=_C3488( C3239 C3488 ) C3239_=_C3663( C3239 C3663 ) C3239_=_C3736( C3239 C3736 ) C3239_=_C3746( C3239 C3746 ) C3239_=_C3856( C3239 C3856 ) C3239_=_C4101( C3239 C4101 ) \nC3240_=_C3241( C3240 C3241 ) C3240_=_C3769( C3240 C3769 ) C3240_=_C4002( C3240 C4002 ) C3240_=_C4083( C3240 C4083 ) C3241_=_C3497( C3241 C3497 ) C3241_=_C3595( C3241 C3595 ) \nC3241_=_C3631( C3241 C3631 ) C3241_=_C3706( C3241 C3706 ) C3241_=_C3771( C3241 C3771 ) C3241_=_C3981( C3241 C3981 ) C3241_=_C4004( C3241 C4004 ) C3241_=_C4008( C3241 C4008 ) \nC3243_=_C3245( C3243 C3245 ) C3243_=_C3475( C3243 C3475 ) C3243_=_C3529( C3243 C3529 ) C3243_=_C3530( C3243 C3530 ) C3243_=_C3531( C3243 C3531 ) C3243_=_C3534( C3243 C3534 ) \nC3243_=_C3535( C3243 C3535 ) C3245_=_C3581( C3245 C3581 ) C3245_=_C3586( C3245 C3586 ) C3245_=_C3587( C3245 C3587 ) C3245_=_C3589( C3245 C3589 ) C3245_=_C3590( C3245 C3590 ) \nC3245_=_C3591( C3245 C3591 ) C3245_=_C3594( C3245 C3594 ) C3245_=_C3595( C3245 C3595 ) C3266_=_C3482( C3266 C3482 ) C3266_=_C3637( C3266 C3637 ) C3266_=_C3775( C3266 C3775 ) \nC3266_=_C3814( C3266 C3814 ) C3266_=_C3951( C3266 C3951 ) C3266_=_C3988( C3266 C3988 ) C3266_=_C4017( C3266 C4017 ) C3266_=_C4018( C3266 C4018 ) C3266_=_C4019( C3266 C4019 ) \nC3269_=_C3272( C3269 C3272 ) C3269_=_C3273( C3269 C3273 ) C3269_=_C3274( C3269 C3274 ) C3269_=_C3275( C3269 C3275 ) C3269_=_C3277( C3269 C3277 ) C3269_=_C3278( C3269 C3278 ) \nC3269_=_C3279( C3269 C3279 ) C3269_=_C3282( C3269 C3282 ) C3269_=_C3300( C3269 C3300 ) C3269_=_C3301( C3269 C3301 ) C3269_=_C3302( C3269 C3302 ) C3269_=_C3303( C3269 C3303 ) \nC3269_=_C3305( C3269 C3305 ) C3269_=_C3306( C3269 C3306 ) C3272_=_C3273( C3272 C3273 ) C3272_=_C3274( C3272 C3274 ) C3272_=_C3275( C3272 C3275 ) C3272_=_C3277( C3272 C3277 ) \nC3272_=_C3278( C3272 C3278 ) C3272_=_C3279( C3272 C3279 ) C3272_=_C3282( C3272 C3282 ) C3272_=_C3286( C3272 C3286 ) C3272_=_C3397( C3272 C3397 ) C3272_=_C3620( C3272 C3620 ) \nC3272_=_C3621( C3272 C3621 ) C3272_=_C3622( C3272 C3622 ) C3272_=_C3623( C3272 C3623 ) C3273_=_C3274( C3273 C3274 ) C3273_=_C3275( C3273 C3275 ) C3273_=_C3277( C3273 C3277 ) \nC3273_=_C3278( C3273 C3278 ) C3273_=_C3279( C3273 C3279 ) C3273_=_C3282( C3273 C3282 ) C3273_=_C3608( C3273 C3608 ) C3273_=_C3641( C3273 C3641 ) C3273_=_C3642( C3273 C3642 ) \nC3273_=_C3643( C3273 C3643 ) C3273_=_C3644( C3273 C3644 ) C3274_=_C3275( C3274 C3275 ) C3274_=_C3277( C3274 C3277 ) C3274_=_C3278( C3274 C3278 ) C3274_=_C3279( C3274 C3279 ) \nC3274_=_C3282( C3274 C3282 ) C3274_=_C3287( C3274 C3287 ) C3274_=_C3432( C3274 C3432 ) C3274_=_C3671( C3274 C3671 ) C3274_=_C3673( C3274 C3673 ) C3274_=_C3674( C3274 C3674 ) \nC3275_=_C3277( C3275 C3277 ) C3275_=_C3278( C3275 C3278 ) C3275_=_C3279( C3275 C3279 ) C3275_=_C3282( C3275 C3282 ) C3275_=_C3433( C3275 C3433 ) C3275_=_C3530( C3275 C3530 ) \nC3275_=_C3748( C3275 C3748 ) C3275_=_C3750( C3275 C3750 ) C3275_=_C3751( C3275 C3751 ) C3277_=_C3278( C3277 C3278 ) C3277_=_C3279( C3277 C3279 ) C3277_=_C3282( C3277 C3282 ) \nC3277_=_C3436( C3277 C3436 ) C3277_=_C3877( C3277 C3877 ) C3277_=_C3878( C3277 C3878 ) C3277_=_C3879( C3277 C3879 ) C3278_=_C3279( C3278 C3279 ) C3278_=_C3282( C3278 C3282 ) \nC3278_=_C3321( C3278 C3321 ) C3278_=_C3438( C3278 C3438 ) C3278_=_C3673( C3278 C3673 ) C3278_=_C3750( C3278 C3750 ) C3278_=_C3877( C3278 C3877 ) C3278_=_C3930( C3278 C3930 ) \nC3279_=_C3282( C3279 C3282 ) C3279_=_C3459( C3279 C3459 ) C3279_=_C3613( C3279 C3613 ) C3279_=_C3643( C3279 C3643 ) C3279_=_C3858( C3279 C3858 ) C3279_=_C3971( C3279 C3971 ) \nC3282_=_C3535( C3282 C3535 ) C3282_=_C3783( C3282 C3783 ) C3282_=_C4000( C3282 C4000 ) C3284_=_C3285( C3284 C3285 ) C3284_=_C3286( C3284 C3286 ) C3284_=_C3287( C3284 C3287 ) \nC3284_=_C3288( C3284 C3288 ) C3284_=_C3290( C3284 C3290 ) C3284_=_C3291( C3284 C3291 ) C3284_=_C3292( C3284 C3292 ) C3285_=_C3286( C3285 C3286 ) C3285_=_C3287( C3285 C3287 ) \nC3285_=_C3288( C3285 C3288 ) C3285_=_C3290( C3285 C3290 ) C3285_=_C3291( C3285 C3291 ) C3285_=_C3292( C3285 C3292 ) C3285_=_C3373( C3285 C3373 ) C3285_=_C3418( C3285 C3418 ) \nC3285_=_C3431( C3285 C3431 ) C3285_=_C3581( C3285 C3581 ) C3285_=_C3582( C3285 C3582 ) C3286_=_C3287( C3286 C3287 ) C3286_=_C3288(</w:t>
      </w:r>
    </w:p>
    <w:p>
      <w:pPr>
        <w:pStyle w:val="PreformattedText"/>
        <w:bidi w:val="0"/>
        <w:spacing w:before="0" w:after="0"/>
        <w:jc w:val="left"/>
        <w:rPr/>
      </w:pPr>
      <w:r>
        <w:rPr/>
        <w:t xml:space="preserve"> </w:t>
      </w:r>
      <w:r>
        <w:rPr/>
        <w:t>C3286 C3288 ) C3286_=_C3290( C3286 C3290 ) \nC3286_=_C3291( C3286 C3291 ) C3286_=_C3292( C3286 C3292 ) C3286_=_C3397( C3286 C3397 ) C3286_=_C3620( C3286 C3620 ) C3286_=_C3621( C3286 C3621 ) C3286_=_C3622( C3286 C3622 ) \nC3286_=_C3623( C3286 C3623 ) C3287_=_C3288( C3287 C3288 ) C3287_=_C3290( C3287 C3290 ) C3287_=_C3291( C3287 C3291 ) C3287_=_C3292( C3287 C3292 ) C3287_=_C3432( C3287 C3432 ) \nC3287_=_C3671( C3287 C3671 ) C3287_=_C3673( C3287 C3673 ) C3287_=_C3674( C3287 C3674 ) C3288_=_C3290( C3288 C3290 ) C3288_=_C3291( C3288 C3291 ) C3288_=_C3292( C3288 C3292 ) \nC3288_=_C3721( C3288 C3721 ) C3290_=_C3291( C3290 C3291 ) C3290_=_C3292( C3290 C3292 ) C3290_=_C3756( C3290 C3756 ) C3290_=_C3759( C3290 C3759 ) C3290_=_C3762( C3290 C3762 ) \nC3290_=_C3764( C3290 C3764 ) C3291_=_C3292( C3291 C3292 ) C3291_=_C3775( C3291 C3775 ) C3292_=_C3434( C3292 C3434 ) C3300_=_C3301( C3300 C3301 ) C3300_=_C3302( C3300 C3302 ) \nC3300_=_C3303( C3300 C3303 ) C3300_=_C3305( C3300 C3305 ) C3300_=_C3306( C3300 C3306 ) C3300_=_C3384( C3300 C3384 ) C3300_=_C3481( C3300 C3481 ) C3300_=_C3620( C3300 C3620 ) \nC3300_=_C3870( C3300 C3870 ) C3300_=_C3901( C3300 C3901 ) C3300_=_C3904( C3300 C3904 ) C3300_=_C3905( C3300 C3905 ) C3300_=_C3906( C3300 C3906 ) C3300_=_C3907( C3300 C3907 ) \nC3301_=_C3302( C3301 C3302 ) C3301_=_C3303( C3301 C3303 ) C3301_=_C3305( C3301 C3305 ) C3301_=_C3306( C3301 C3306 ) C3301_=_C3335( C3301 C3335 ) C3301_=_C3622( C3301 C3622 ) \nC3301_=_C3941( C3301 C3941 ) C3301_=_C3997( C3301 C3997 ) C3301_=_C3999( C3301 C3999 ) C3301_=_C4000( C3301 C4000 ) C3301_=_C4001( C3301 C4001 ) C3302_=_C3303( C3302 C3303 ) \nC3302_=_C3305( C3302 C3305 ) C3302_=_C3306( C3302 C3306 ) C3302_=_C3387( C3302 C3387 ) C3302_=_C4023( C3302 C4023 ) C3302_=_C4025( C3302 C4025 ) C3303_=_C3305( C3303 C3305 ) \nC3303_=_C3306( C3303 C3306 ) C3303_=_C3389( C3303 C3389 ) C3303_=_C3506( C3303 C3506 ) C3303_=_C3525( C3303 C3525 ) C3303_=_C3847( C3303 C3847 ) C3303_=_C3905( C3303 C3905 ) \nC3303_=_C4011( C3303 C4011 ) C3303_=_C4023( C3303 C4023 ) C3305_=_C3306( C3305 C3306 ) C3305_=_C3462( C3305 C3462 ) C3305_=_C3488( C3305 C3488 ) C3305_=_C3663( C3305 C3663 ) \nC3305_=_C3736( C3305 C3736 ) C3305_=_C3746( C3305 C3746 ) C3305_=_C3856( C3305 C3856 ) C3305_=_C4101( C3305 C4101 ) C3306_=_C3393( C3306 C3393 ) C3306_=_C3907( C3306 C3907 ) \nC3306_=_C3950( C3306 C3950 ) C3306_=_C3993( C3306 C3993 ) C3306_=_C4025( C3306 C4025 ) C3306_=_C4037( C3306 C4037 ) C3306_=_C4107( C3306 C4107 ) C3308_=_C3309( C3308 C3309 ) \nC3308_=_C3311( C3308 C3311 ) C3308_=_C3313( C3308 C3313 ) C3308_=_C3318( C3308 C3318 ) C3308_=_C3319( C3308 C3319 ) C3308_=_C3356( C3308 C3356 ) C3308_=_C3492( C3308 C3492 ) \nC3308_=_C3493( C3308 C3493 ) C3308_=_C3494( C3308 C3494 ) C3308_=_C3495( C3308 C3495 ) C3308_=_C3496( C3308 C3496 ) C3308_=_C3497( C3308 C3497 ) C3309_=_C3311( C3309 C3311 ) \nC3309_=_C3313( C3309 C3313 ) C3309_=_C3318( C3309 C3318 ) C3309_=_C3344( C3309 C3344 ) C3309_=_C3467( C3309 C3467 ) C3309_=_C3607( C3309 C3607 ) C3309_=_C3608( C3309 C3608 ) \nC3309_=_C3609( C3309 C3609 ) C3309_=_C3611( C3309 C3611 ) C3309_=_C3612( C3309 C3612 ) C3309_=_C3613( C3309 C3613 ) C3311_=_C3313( C3311 C3313 ) C3311_=_C3318( C3311 C3318 ) \nC3311_=_C3347( C3311 C3347 ) C3311_=_C3413( C3311 C3413 ) C3311_=_C3609( C3311 C3609 ) C3311_=_C3632( C3311 C3632 ) C3311_=_C3733( C3311 C3733 ) C3311_=_C3734( C3311 C3734 ) \nC3311_=_C3736( C3311 C3736 ) C3313_=_C3318( C3313 C3318 ) C3313_=_C3493( C3313 C3493 ) C3313_=_C3738( C3313 C3738 ) C3313_=_C3882( C3313 C3882 ) C3318_=_C3495( C3318 C3495 ) \nC3318_=_C3742( C3318 C3742 ) C3318_=_C3784( C3318 C3784 ) C3318_=_C4082( C3318 C4082 ) C3319_=_C3320( C3319 C3320 ) C3319_=_C3321( C3319 C3321 ) C3319_=_C3322( C3319 C3322 ) \nC3319_=_C3323( C3319 C3323 ) C3319_=_C3356( C3319 C3356 ) C3319_=_C3492( C3319 C3492 ) C3319_=_C3493( C3319 C3493 ) C3319_=_C3494( C3319 C3494 ) C3319_=_C3495( C3319 C3495 ) \nC3319_=_C3496( C3319 C3496 ) C3319_=_C3497( C3319 C3497 ) C3320_=_C3321( C3320 C3321 ) C3320_=_C3322( C3320 C3322 ) C3320_=_C3323( C3320 C3323 ) C3320_=_C3452( C3320 C3452 ) \nC3320_=_C3625( C3320 C3625 ) C3320_=_C3628( C3320 C3628 ) C3320_=_C3629( C3320 C3629 ) C3320_=_C3630( C3320 C3630 ) C3320_=_C3631( C3320 C3631 ) C3321_=_C3322( C3321 C3322 ) \nC3321_=_C3323( C3321 C3323 ) C3321_=_C3438( C3321 C3438 ) C3321_=_C3673( C3321 C3673 ) C3321_=_C3750( C3321 C3750 ) C3321_=_C3877( C3321 C3877 ) C3321_=_C3930( C3321 C3930 ) \nC3322_=_C3323( C3322 C3323 ) C3322_=_C3979( C3322 C3979 ) C3322_=_C3981( C3322 C3981 ) C3323_=_C3503( C3323 C3503 ) C3323_=_C3628( C3323 C3628 ) C3323_=_C4020( C3323 C4020 ) \nC3323_=_C4021( C3323 C4021 ) C3323_=_C4022( C3323 C4022 ) C3331_=_C3332( C3331 C3332 ) C3331_=_C3335( C3331 C3335 ) C3331_=_C3337( C3331 C3337 ) C3331_=_C3339( C3331 C3339 ) \nC3331_=_C3340( C3331 C3340 ) C3331_=_C3341( C3331 C3341 ) C3331_=_C3691( C3331 C3691 ) C3331_=_C3789( C3331 C3789 ) C3331_=_C3793( C3331 C3793 ) C3331_=_C3794( C3331 C3794 ) \nC3331_=_C3795( C3331 C3795 ) C3332_=_C3335( C3332 C3335 ) C3332_=_C3337( C3332 C3337 ) C3332_=_C3339( C3332 C3339 ) C3332_=_C3340( C3332 C3340 ) C3332_=_C3341( C3332 C3341 ) \nC3332_=_C3568( C3332 C3568 ) C3332_=_C3759( C3332 C3759 ) C3332_=_C3808( C3332 C3808 ) C3332_=_C3811( C3332 C3811 ) C3335_=_C3337( C3335 C3337 ) C3335_=_C3339( C3335 C3339 ) \nC3335_=_C3340( C3335 C3340 ) C3335_=_C3341( C3335 C3341 ) C3335_=_C3622( C3335 C3622 ) C3335_=_C3941( C3335 C3941 ) C3335_=_C3997( C3335 C3997 ) C3335_=_C3999( C3335 C3999 ) \nC3335_=_C4000( C3335 C4000 ) C3335_=_C4001( C3335 C4001 ) C3337_=_C3339( C3337 C3339 ) C3337_=_C3340( C3337 C3340 ) C3337_=_C3341( C3337 C3341 ) C3337_=_C3379( C3337 C3379 ) \nC3337_=_C3402( C3337 C3402 ) C3337_=_C3534( C3337 C3534 ) C3337_=_C3904( C3337 C3904 ) C3337_=_C3952( C3337 C3952 ) C3337_=_C4017( C3337 C4017 ) C3339_=_C3340( C3339 C3340 ) \nC3339_=_C3341( C3339 C3341 ) C3339_=_C3954( C3339 C3954 ) C3340_=_C3341( C3340 C3341 ) C3340_=_C3381( C3340 C3381 ) C3340_=_C3417( C3340 C3417 ) C3340_=_C3955( C3340 C3955 ) \nC3341_=_C3811( C3341 C3811 ) C3341_=_C3999( C3341 C3999 ) C3343_=_C3344( C3343 C3344 ) C3343_=_C3346( C3343 C3346 ) C3343_=_C3347( C3343 C3347 ) C3343_=_C3348( C3343 C3348 ) \nC3343_=_C3353( C3343 C3353 ) C3343_=_C3498( C3343 C3498 ) C3343_=_C3500( C3343 C3500 ) C3343_=_C3502( C3343 C3502 ) C3343_=_C3503( C3343 C3503 ) C3343_=_C3504( C3343 C3504 ) \nC3343_=_C3505( C3343 C3505 ) C3343_=_C3506( C3343 C3506 ) C3343_=_C3507( C3343 C3507 ) C3344_=_C3346( C3344 C3346 ) C3344_=_C3347( C3344 C3347 ) C3344_=_C3348( C3344 C3348 ) \nC3344_=_C3353( C3344 C3353 ) C3344_=_C3467( C3344 C3467 ) C3344_=_C3607( C3344 C3607 ) C3344_=_C3608( C3344 C3608 ) C3344_=_C3609( C3344 C3609 ) C3344_=_C3611( C3344 C3611 ) \nC3344_=_C3612( C3344 C3612 ) C3344_=_C3613( C3344 C3613 ) C3346_=_C3347( C3346 C3347 ) C3346_=_C3348( C3346 C3348 ) C3346_=_C3353( C3346 C3353 ) C3346_=_C3422( C3346 C3422 ) \nC3346_=_C3659( C3346 C3659 ) C3346_=_C3663( C3346 C3663 ) C3347_=_C3348( C3347 C3348 ) C3347_=_C3353( C3347 C3353 ) C3347_=_C3413( C3347 C3413 ) C3347_=_C3609( C3347 C3609 ) \nC3347_=_C3632( C3347 C3632 ) C3347_=_C3733( C3347 C3733 ) C3347_=_C3734( C3347 C3734 ) C3347_=_C3736( C3347 C3736 ) C3348_=_C3353( C3348 C3353 ) C3348_=_C3423( C3348 C3423 ) \nC3348_=_C3641( C3348 C3641 ) C3348_=_C3743( C3348 C3743 ) C3348_=_C3744( C3348 C3744 ) C3348_=_C3746( C3348 C3746 ) C3348_=_C3747( C3348 C3747 ) C3353_=_C3505( C3353 C3505 ) \nC3353_=_C4015( C3353 C4015 ) C3353_=_C4020( C3353 C4020 ) C3353_=_C4057( C3353 C4057 ) C3353_=_C4065( C3353 C4065 ) C3356_=_C3357( C3356 C3357 ) C3356_=_C3361( C3356 C3361 ) \nC3356_=_C3365( C3356 C3365 ) C3356_=_C3492( C3356 C3492 ) C3356_=_C3493( C3356 C3493 ) C3356_=_C3494( C3356 C3494 ) C3356_=_C3495( C3356 C3495 ) C3356_=_C3496( C3356 C3496 ) \nC3356_=_C3497( C3356 C3497 ) C3357_=_C3361( C3357 C3361 ) C3357_=_C3365( C3357 C3365 ) C3357_=_C3509( C3357 C3509 ) C3357_=_C3510( C3357 C3510 ) C3357_=_C3513( C3357 C3513 ) \nC3357_=_C3514( C3357 C3514 ) C3361_=_C3365( C3361 C3365 ) C3361_=_C3376( C3361 C3376 ) C3361_=_C3516( C3361 C3516 ) C3361_=_C3721( C3361 C3721 ) C3361_=_C3743( C3361 C3743 ) \nC3361_=_C3777( C3361 C3777 ) C3361_=_C3778( C3361 C3778 ) C3361_=_C3779( C3361 C3779 ) C3361_=_C3780( C3361 C3780 ) C3361_=_C3782( C3361 C3782 ) C3361_=_C3783( C3361 C3783 ) \nC3361_=_C3784( C3361 C3784 ) C3365_=_C3426( C3365 C3426 ) C3365_=_C3599( C3365 C3599 ) C3365_=_C3684( C3365 C3684 ) C3365_=_C3831( C3365 C3831 ) C3365_=_C3982( C3365 C3982 ) \nC3365_=_C3983( C3365 C3983 ) C3365_=_C3984( C3365 C3984 ) C3365_=_C3985( C3365 C3985 ) C3365_=_C3987( C3365 C3987 ) C3370_=_C3372( C3370 C3372 ) C3370_=_C3373( C3370 C3373 ) \nC3370_=_C3374( C3370 C3374 ) C3370_=_C3376( C3370 C3376 ) C3370_=_C3377( C3370 C3377 ) C3370_=_C3378( C3370 C3378 ) C3370_=_C3379( C3370 C3379 ) C3370_=_C3380( C3370 C3380 ) \nC3370_=_C3381( C3370 C3381 ) C3370_=_C3384( C3370 C3384 ) C3370_=_C3385( C3370 C3385 ) C3370_=_C3386( C3370 C3386 ) C3370_=_C3387( C3370 C3387 ) C3370_=_C3389( C3370 C3389 ) \nC3370_=_C3390( C3370 C3390 ) C3370_=_C3393( C3370 C3393 ) C3370_=_C3394( C3370 C3394 ) C3372_=_C3373( C3372 C3373 ) C3372_=_C3374( C3372 C3374 ) C3372_=_C3376( C3372 C3376 ) \nC3372_=_C3377( C3372 C3377 ) C3372_=_C3378( C3372 C3378 ) C3372_=_C3379( C3372 C3379 ) C3372_=_C3380( C3372 C3380 ) C3372_=_C3381( C3372 C3381 ) C3372_=_C3408( C3372 C3408 ) \nC3373_=_C3374( C3373 C3374 ) C3373_=_C3376( C3373 C3376 ) C3373_=_C3377( C3373 C3377 ) C3373_=_C3378( C3373 C3378 ) C3373_=_C3379( C3373 C3379 ) C3373_=_C3380( C3373 C3380 ) \nC3373_=_C3381( C3373 C3381 ) C3373_=_C3418( C3373 C3418 ) C3373_=_C3431( C3373 C3431 ) C3373_=_C3581( C3373 C3581 ) C3373_=_C3582( C3373 C3582 ) C3374_=_C3376( C3374 C3376 ) \nC3374_=_C3377( C3374 C3377 ) C3374_=_C3378( C3374 C3378 ) C3374_=_C3379( C3374 C3379 ) C3374_=_C3380( C3374 C3380 ) C3374_=_C3381( C3374 C3381 ) C3374_=_C3587( C3374 C3587 ) \nC3376_=_C3377(</w:t>
      </w:r>
    </w:p>
    <w:p>
      <w:pPr>
        <w:pStyle w:val="PreformattedText"/>
        <w:bidi w:val="0"/>
        <w:spacing w:before="0" w:after="0"/>
        <w:jc w:val="left"/>
        <w:rPr/>
      </w:pPr>
      <w:r>
        <w:rPr/>
        <w:t xml:space="preserve"> </w:t>
      </w:r>
      <w:r>
        <w:rPr/>
        <w:t>C3376 C3377 ) C3376_=_C3378( C3376 C3378 ) C3376_=_C3379( C3376 C3379 ) C3376_=_C3380( C3376 C3380 ) C3376_=_C3381( C3376 C3381 ) C3376_=_C3516( C3376 C3516 ) \nC3376_=_C3721( C3376 C3721 ) C3376_=_C3743( C3376 C3743 ) C3376_=_C3777( C3376 C3777 ) C3376_=_C3778( C3376 C3778 ) C3376_=_C3779( C3376 C3779 ) C3376_=_C3780( C3376 C3780 ) \nC3376_=_C3782( C3376 C3782 ) C3376_=_C3783( C3376 C3783 ) C3376_=_C3784( C3376 C3784 ) C3377_=_C3378( C3377 C3378 ) C3377_=_C3379( C3377 C3379 ) C3377_=_C3380( C3377 C3380 ) \nC3377_=_C3381( C3377 C3381 ) C3377_=_C3744( C3377 C3744 ) C3377_=_C3778( C3377 C3778 ) C3378_=_C3379( C3378 C3379 ) C3378_=_C3380( C3378 C3380 ) C3378_=_C3381( C3378 C3381 ) \nC3378_=_C3437( C3378 C3437 ) C3378_=_C3695( C3378 C3695 ) C3378_=_C3918( C3378 C3918 ) C3378_=_C3919( C3378 C3919 ) C3378_=_C3921( C3378 C3921 ) C3379_=_C3380( C3379 C3380 ) \nC3379_=_C3381( C3379 C3381 ) C3379_=_C3402( C3379 C3402 ) C3379_=_C3534( C3379 C3534 ) C3379_=_C3904( C3379 C3904 ) C3379_=_C3952( C3379 C3952 ) C3379_=_C4017( C3379 C4017 ) \nC3380_=_C3381( C3380 C3381 ) C3380_=_C4021( C3380 C4021 ) C3381_=_C3417( C3381 C3417 ) C3381_=_C3955( C3381 C3955 ) C3384_=_C3385( C3384 C3385 ) C3384_=_C3386( C3384 C3386 ) \nC3384_=_C3387( C3384 C3387 ) C3384_=_C3389( C3384 C3389 ) C3384_=_C3390( C3384 C3390 ) C3384_=_C3393( C3384 C3393 ) C3384_=_C3394( C3384 C3394 ) C3384_=_C3481( C3384 C3481 ) \nC3384_=_C3620( C3384 C3620 ) C3384_=_C3870( C3384 C3870 ) C3384_=_C3901( C3384 C3901 ) C3384_=_C3904( C3384 C3904 ) C3384_=_C3905( C3384 C3905 ) C3384_=_C3906( C3384 C3906 ) \nC3384_=_C3907( C3384 C3907 ) C3385_=_C3386( C3385 C3386 ) C3385_=_C3387( C3385 C3387 ) C3385_=_C3389( C3385 C3389 ) C3385_=_C3390( C3385 C3390 ) C3385_=_C3393( C3385 C3393 ) \nC3385_=_C3394( C3385 C3394 ) C3385_=_C3714( C3385 C3714 ) C3385_=_C3830( C3385 C3830 ) C3385_=_C3893( C3385 C3893 ) C3385_=_C3919( C3385 C3919 ) C3386_=_C3387( C3386 C3387 ) \nC3386_=_C3389( C3386 C3389 ) C3386_=_C3390( C3386 C3390 ) C3386_=_C3393( C3386 C3393 ) C3386_=_C3394( C3386 C3394 ) C3386_=_C3400( C3386 C3400 ) C3386_=_C3621( C3386 C3621 ) \nC3386_=_C3871( C3386 C3871 ) C3386_=_C3901( C3386 C3901 ) C3387_=_C3389( C3387 C3389 ) C3387_=_C3390( C3387 C3390 ) C3387_=_C3393( C3387 C3393 ) C3387_=_C3394( C3387 C3394 ) \nC3387_=_C4023( C3387 C4023 ) C3387_=_C4025( C3387 C4025 ) C3389_=_C3390( C3389 C3390 ) C3389_=_C3393( C3389 C3393 ) C3389_=_C3394( C3389 C3394 ) C3389_=_C3506( C3389 C3506 ) \nC3389_=_C3525( C3389 C3525 ) C3389_=_C3847( C3389 C3847 ) C3389_=_C3905( C3389 C3905 ) C3389_=_C4011( C3389 C4011 ) C3389_=_C4023( C3389 C4023 ) C3390_=_C3393( C3390 C3393 ) \nC3390_=_C3394( C3390 C3394 ) C3390_=_C3947( C3390 C3947 ) C3390_=_C3990( C3390 C3990 ) C3390_=_C4034( C3390 C4034 ) C3390_=_C4088( C3390 C4088 ) C3393_=_C3394( C3393 C3394 ) \nC3393_=_C3907( C3393 C3907 ) C3393_=_C3950( C3393 C3950 ) C3393_=_C3993( C3393 C3993 ) C3393_=_C4025( C3393 C4025 ) C3393_=_C4037( C3393 C4037 ) C3393_=_C4107( C3393 C4107 ) \nC3394_=_C4042( C3394 C4042 ) C3395_=_C3397( C3395 C3397 ) C3395_=_C3398( C3395 C3398 ) C3395_=_C3400( C3395 C3400 ) C3395_=_C3402( C3395 C3402 ) C3395_=_C3403( C3395 C3403 ) \nC3395_=_C3404( C3395 C3404 ) C3395_=_C3475( C3395 C3475 ) C3395_=_C3481( C3395 C3481 ) C3395_=_C3482( C3395 C3482 ) C3395_=_C3488( C3395 C3488 ) C3397_=_C3398( C3397 C3398 ) \nC3397_=_C3400( C3397 C3400 ) C3397_=_C3402( C3397 C3402 ) C3397_=_C3403( C3397 C3403 ) C3397_=_C3404( C3397 C3404 ) C3397_=_C3620( C3397 C3620 ) C3397_=_C3621( C3397 C3621 ) \nC3397_=_C3622( C3397 C3622 ) C3397_=_C3623( C3397 C3623 ) C3398_=_C3400( C3398 C3400 ) C3398_=_C3402( C3398 C3402 ) C3398_=_C3403( C3398 C3403 ) C3398_=_C3404( C3398 C3404 ) \nC3398_=_C3870( C3398 C3870 ) C3398_=_C3871( C3398 C3871 ) C3398_=_C3872( C3398 C3872 ) C3398_=_C3874( C3398 C3874 ) C3400_=_C3402( C3400 C3402 ) C3400_=_C3403( C3400 C3403 ) \nC3400_=_C3404( C3400 C3404 ) C3400_=_C3621( C3400 C3621 ) C3400_=_C3871( C3400 C3871 ) C3400_=_C3901( C3400 C3901 ) C3402_=_C3403( C3402 C3403 ) C3402_=_C3404( C3402 C3404 ) \nC3402_=_C3534( C3402 C3534 ) C3402_=_C3904( C3402 C3904 ) C3402_=_C3952( C3402 C3952 ) C3402_=_C4017( C3402 C4017 ) C3403_=_C3404( C3403 C3404 ) C3403_=_C3997( C3403 C3997 ) \nC3403_=_C4044( C3403 C4044 ) C3403_=_C4045( C3403 C4045 ) C3404_=_C3623( C3404 C3623 ) C3404_=_C3874( C3404 C3874 ) C3404_=_C3906( C3404 C3906 ) C3404_=_C4079( C3404 C4079 ) \nC3405_=_C3408( C3405 C3408 ) C3405_=_C3409( C3405 C3409 ) C3405_=_C3410( C3405 C3410 ) C3405_=_C3413( C3405 C3413 ) C3405_=_C3414( C3405 C3414 ) C3405_=_C3417( C3405 C3417 ) \nC3405_=_C3467( C3405 C3467 ) C3408_=_C3409( C3408 C3409 ) C3408_=_C3410( C3408 C3410 ) C3408_=_C3413( C3408 C3413 ) C3408_=_C3414( C3408 C3414 ) C3408_=_C3417( C3408 C3417 ) \nC3409_=_C3410( C3409 C3410 ) C3409_=_C3413( C3409 C3413 ) C3409_=_C3414( C3409 C3414 ) C3409_=_C3417( C3409 C3417 ) C3409_=_C3509( C3409 C3509 ) C3409_=_C3565( C3409 C3565 ) \nC3409_=_C3568( C3409 C3568 ) C3410_=_C3413( C3410 C3413 ) C3410_=_C3414( C3410 C3414 ) C3410_=_C3417( C3410 C3417 ) C3410_=_C3510( C3410 C3510 ) C3410_=_C3529( C3410 C3529 ) \nC3413_=_C3414( C3413 C3414 ) C3413_=_C3417( C3413 C3417 ) C3413_=_C3609( C3413 C3609 ) C3413_=_C3632( C3413 C3632 ) C3413_=_C3733( C3413 C3733 ) C3413_=_C3734( C3413 C3734 ) \nC3413_=_C3736( C3413 C3736 ) C3414_=_C3417( C3414 C3417 ) C3414_=_C3513( C3414 C3513 ) C3414_=_C3531( C3414 C3531 ) C3414_=_C3597( C3414 C3597 ) C3414_=_C3865( C3414 C3865 ) \nC3414_=_C3866( C3414 C3866 ) C3417_=_C3955( C3417 C3955 ) C3418_=_C3421( C3418 C3421 ) C3418_=_C3422( C3418 C3422 ) C3418_=_C3423( C3418 C3423 ) C3418_=_C3424( C3418 C3424 ) \nC3418_=_C3425( C3418 C3425 ) C3418_=_C3426( C3418 C3426 ) C3418_=_C3427( C3418 C3427 ) C3418_=_C3428( C3418 C3428 ) C3418_=_C3430( C3418 C3430 ) C3418_=_C3431( C3418 C3431 ) \nC3418_=_C3581( C3418 C3581 ) C3418_=_C3582( C3418 C3582 ) C3421_=_C3422( C3421 C3422 ) C3421_=_C3423( C3421 C3423 ) C3421_=_C3424( C3421 C3424 ) C3421_=_C3425( C3421 C3425 ) \nC3421_=_C3426( C3421 C3426 ) C3421_=_C3427( C3421 C3427 ) C3421_=_C3428( C3421 C3428 ) C3421_=_C3430( C3421 C3430 ) C3421_=_C3565( C3421 C3565 ) C3421_=_C3582( C3421 C3582 ) \nC3421_=_C3586( C3421 C3586 ) C3421_=_C3649( C3421 C3649 ) C3421_=_C3650( C3421 C3650 ) C3421_=_C3651( C3421 C3651 ) C3422_=_C3423( C3422 C3423 ) C3422_=_C3424( C3422 C3424 ) \nC3422_=_C3425( C3422 C3425 ) C3422_=_C3426( C3422 C3426 ) C3422_=_C3427( C3422 C3427 ) C3422_=_C3428( C3422 C3428 ) C3422_=_C3430( C3422 C3430 ) C3422_=_C3659( C3422 C3659 ) \nC3422_=_C3663( C3422 C3663 ) C3423_=_C3424( C3423 C3424 ) C3423_=_C3425( C3423 C3425 ) C3423_=_C3426( C3423 C3426 ) C3423_=_C3427( C3423 C3427 ) C3423_=_C3428( C3423 C3428 ) \nC3423_=_C3430( C3423 C3430 ) C3423_=_C3641( C3423 C3641 ) C3423_=_C3743( C3423 C3743 ) C3423_=_C3744( C3423 C3744 ) C3423_=_C3746( C3423 C3746 ) C3423_=_C3747( C3423 C3747 ) \nC3424_=_C3425( C3424 C3425 ) C3424_=_C3426( C3424 C3426 ) C3424_=_C3427( C3424 C3427 ) C3424_=_C3428( C3424 C3428 ) C3424_=_C3430( C3424 C3430 ) C3424_=_C3500( C3424 C3500 ) \nC3424_=_C3589( C3424 C3589 ) C3424_=_C3649( C3424 C3649 ) C3424_=_C3777( C3424 C3777 ) C3424_=_C3845( C3424 C3845 ) C3424_=_C3847( C3424 C3847 ) C3424_=_C3850( C3424 C3850 ) \nC3425_=_C3426( C3425 C3426 ) C3425_=_C3427( C3425 C3427 ) C3425_=_C3428( C3425 C3428 ) C3425_=_C3430( C3425 C3430 ) C3425_=_C3591( C3425 C3591 ) C3425_=_C3650( C3425 C3650 ) \nC3425_=_C3766( C3425 C3766 ) C3425_=_C3898( C3425 C3898 ) C3426_=_C3427( C3426 C3427 ) C3426_=_C3428( C3426 C3428 ) C3426_=_C3430( C3426 C3430 ) C3426_=_C3599( C3426 C3599 ) \nC3426_=_C3684( C3426 C3684 ) C3426_=_C3831( C3426 C3831 ) C3426_=_C3982( C3426 C3982 ) C3426_=_C3983( C3426 C3983 ) C3426_=_C3984( C3426 C3984 ) C3426_=_C3985( C3426 C3985 ) \nC3426_=_C3987( C3426 C3987 ) C3427_=_C3428( C3427 C3428 ) C3427_=_C3430( C3427 C3430 ) C3427_=_C3494( C3427 C3494 ) C3427_=_C3602( C3427 C3602 ) C3427_=_C3629( C3427 C3629 ) \nC3427_=_C3983( C3427 C3983 ) C3428_=_C3430( C3428 C3430 ) C3428_=_C3603( C3428 C3603 ) C3428_=_C3984( C3428 C3984 ) C3428_=_C4022( C3428 C4022 ) C3430_=_C3606( C3430 C3606 ) \nC3430_=_C3747( C3430 C3747 ) C3430_=_C3987( C3430 C3987 ) C3430_=_C4084( C3430 C4084 ) C3431_=_C3432( C3431 C3432 ) C3431_=_C3433( C3431 C3433 ) C3431_=_C3434( C3431 C3434 ) \nC3431_=_C3435( C3431 C3435 ) C3431_=_C3436( C3431 C3436 ) C3431_=_C3437( C3431 C3437 ) C3431_=_C3438( C3431 C3438 ) C3431_=_C3581( C3431 C3581 ) C3431_=_C3582( C3431 C3582 ) \nC3432_=_C3433( C3432 C3433 ) C3432_=_C3434( C3432 C3434 ) C3432_=_C3435( C3432 C3435 ) C3432_=_C3436( C3432 C3436 ) C3432_=_C3437( C3432 C3437 ) C3432_=_C3438( C3432 C3438 ) \nC3432_=_C3671( C3432 C3671 ) C3432_=_C3673( C3432 C3673 ) C3432_=_C3674( C3432 C3674 ) C3433_=_C3434( C3433 C3434 ) C3433_=_C3435( C3433 C3435 ) C3433_=_C3436( C3433 C3436 ) \nC3433_=_C3437( C3433 C3437 ) C3433_=_C3438( C3433 C3438 ) C3433_=_C3530( C3433 C3530 ) C3433_=_C3748( C3433 C3748 ) C3433_=_C3750( C3433 C3750 ) C3433_=_C3751( C3433 C3751 ) \nC3434_=_C3435( C3434 C3435 ) C3434_=_C3436( C3434 C3436 ) C3434_=_C3437( C3434 C3437 ) C3434_=_C3438( C3434 C3438 ) C3435_=_C3436( C3435 C3436 ) C3435_=_C3437( C3435 C3437 ) \nC3435_=_C3438( C3435 C3438 ) C3435_=_C3839( C3435 C3839 ) C3436_=_C3437( C3436 C3437 ) C3436_=_C3438( C3436 C3438 ) C3436_=_C3877( C3436 C3877 ) C3436_=_C3878( C3436 C3878 ) \nC3436_=_C3879( C3436 C3879 ) C3437_=_C3438( C3437 C3438 ) C3437_=_C3695( C3437 C3695 ) C3437_=_C3918( C3437 C3918 ) C3437_=_C3919( C3437 C3919 ) C3437_=_C3921( C3437 C3921 ) \nC3438_=_C3673( C3438 C3673 ) C3438_=_C3750( C3438 C3750 ) C3438_=_C3877( C3438 C3877 ) C3438_=_C3930( C3438 C3930 ) C3452_=_C3453( C3452 C3453 ) C3452_=_C3454( C3452 C3454 ) \nC3452_=_C3458( C3452 C3458 ) C3452_=_C3459( C3452 C3459 ) C3452_=_C3461( C3452 C3461 ) C3452_=_C3462( C3452 C3462 ) C3452_=_C3625( C3452 C3625 ) C3452_=_C3628( C3452 C3628 ) \nC3452_=_C3629( C3452 C3629 ) C3452_=_C3630( C3452 C3630 ) C3452_=_C3631(</w:t>
      </w:r>
    </w:p>
    <w:p>
      <w:pPr>
        <w:pStyle w:val="PreformattedText"/>
        <w:bidi w:val="0"/>
        <w:spacing w:before="0" w:after="0"/>
        <w:jc w:val="left"/>
        <w:rPr/>
      </w:pPr>
      <w:r>
        <w:rPr/>
        <w:t xml:space="preserve"> </w:t>
      </w:r>
      <w:r>
        <w:rPr/>
        <w:t>C3452 C3631 ) C3453_=_C3454( C3453 C3454 ) C3453_=_C3458( C3453 C3458 ) C3453_=_C3459( C3453 C3459 ) \nC3453_=_C3461( C3453 C3461 ) C3453_=_C3462( C3453 C3462 ) C3453_=_C3492( C3453 C3492 ) C3453_=_C3625( C3453 C3625 ) C3453_=_C3737( C3453 C3737 ) C3453_=_C3738( C3453 C3738 ) \nC3453_=_C3740( C3453 C3740 ) C3453_=_C3742( C3453 C3742 ) C3454_=_C3458( C3454 C3458 ) C3454_=_C3459( C3454 C3459 ) C3454_=_C3461( C3454 C3461 ) C3454_=_C3462( C3454 C3462 ) \nC3454_=_C3737( C3454 C3737 ) C3454_=_C3756( C3454 C3756 ) C3454_=_C3766( C3454 C3766 ) C3454_=_C3769( C3454 C3769 ) C3454_=_C3771( C3454 C3771 ) C3458_=_C3459( C3458 C3459 ) \nC3458_=_C3461( C3458 C3461 ) C3458_=_C3462( C3458 C3462 ) C3458_=_C3924( C3458 C3924 ) C3458_=_C3927( C3458 C3927 ) C3459_=_C3461( C3459 C3461 ) C3459_=_C3462( C3459 C3462 ) \nC3459_=_C3613( C3459 C3613 ) C3459_=_C3643( C3459 C3643 ) C3459_=_C3858( C3459 C3858 ) C3459_=_C3971( C3459 C3971 ) C3461_=_C3462( C3461 C3462 ) C3461_=_C3523( C3461 C3523 ) \nC3461_=_C3740( C3461 C3740 ) C3461_=_C3845( C3461 C3845 ) C3461_=_C4009( C3461 C4009 ) C3461_=_C4010( C3461 C4010 ) C3461_=_C4011( C3461 C4011 ) C3461_=_C4012( C3461 C4012 ) \nC3462_=_C3488( C3462 C3488 ) C3462_=_C3663( C3462 C3663 ) C3462_=_C3736( C3462 C3736 ) C3462_=_C3746( C3462 C3746 ) C3462_=_C3856( C3462 C3856 ) C3462_=_C4101( C3462 C4101 ) \nC3467_=_C3607( C3467 C3607 ) C3467_=_C3608( C3467 C3608 ) C3467_=_C3609( C3467 C3609 ) C3467_=_C3611( C3467 C3611 ) C3467_=_C3612( C3467 C3612 ) C3467_=_C3613( C3467 C3613 ) \nC3475_=_C3481( C3475 C3481 ) C3475_=_C3482( C3475 C3482 ) C3475_=_C3488( C3475 C3488 ) C3475_=_C3529( C3475 C3529 ) C3475_=_C3530( C3475 C3530 ) C3475_=_C3531( C3475 C3531 ) \nC3475_=_C3534( C3475 C3534 ) C3475_=_C3535( C3475 C3535 ) C3481_=_C3482( C3481 C3482 ) C3481_=_C3488( C3481 C3488 ) C3481_=_C3620( C3481 C3620 ) C3481_=_C3870( C3481 C3870 ) \nC3481_=_C3901( C3481 C3901 ) C3481_=_C3904( C3481 C3904 ) C3481_=_C3905( C3481 C3905 ) C3481_=_C3906( C3481 C3906 ) C3481_=_C3907( C3481 C3907 ) C3482_=_C3488( C3482 C3488 ) \nC3482_=_C3637( C3482 C3637 ) C3482_=_C3775( C3482 C3775 ) C3482_=_C3814( C3482 C3814 ) C3482_=_C3951( C3482 C3951 ) C3482_=_C3988( C3482 C3988 ) C3482_=_C4017( C3482 C4017 ) \nC3482_=_C4018( C3482 C4018 ) C3482_=_C4019( C3482 C4019 ) C3488_=_C3663( C3488 C3663 ) C3488_=_C3736( C3488 C3736 ) C3488_=_C3746( C3488 C3746 ) C3488_=_C3856( C3488 C3856 ) \nC3488_=_C4101( C3488 C4101 ) C3492_=_C3493( C3492 C3493 ) C3492_=_C3494( C3492 C3494 ) C3492_=_C3495( C3492 C3495 ) C3492_=_C3496( C3492 C3496 ) C3492_=_C3497( C3492 C3497 ) \nC3492_=_C3625( C3492 C3625 ) C3492_=_C3737( C3492 C3737 ) C3492_=_C3738( C3492 C3738 ) C3492_=_C3740( C3492 C3740 ) C3492_=_C3742( C3492 C3742 ) C3493_=_C3494( C3493 C3494 ) \nC3493_=_C3495( C3493 C3495 ) C3493_=_C3496( C3493 C3496 ) C3493_=_C3497( C3493 C3497 ) C3493_=_C3738( C3493 C3738 ) C3493_=_C3882( C3493 C3882 ) C3494_=_C3495( C3494 C3495 ) \nC3494_=_C3496( C3494 C3496 ) C3494_=_C3497( C3494 C3497 ) C3494_=_C3602( C3494 C3602 ) C3494_=_C3629( C3494 C3629 ) C3494_=_C3983( C3494 C3983 ) C3495_=_C3496( C3495 C3496 ) \nC3495_=_C3497( C3495 C3497 ) C3495_=_C3742( C3495 C3742 ) C3495_=_C3784( C3495 C3784 ) C3495_=_C4082( C3495 C4082 ) C3496_=_C3497( C3496 C3497 ) C3496_=_C3630( C3496 C3630 ) \nC3496_=_C3640( C3496 C3640 ) C3496_=_C3956( C3496 C3956 ) C3496_=_C4019( C3496 C4019 ) C3497_=_C3595( C3497 C3595 ) C3497_=_C3631( C3497 C3631 ) C3497_=_C3706( C3497 C3706 ) \nC3497_=_C3771( C3497 C3771 ) C3497_=_C3981( C3497 C3981 ) C3497_=_C4004( C3497 C4004 ) C3497_=_C4008( C3497 C4008 ) C3498_=_C3500( C3498 C3500 ) C3498_=_C3502( C3498 C3502 ) \nC3498_=_C3503( C3498 C3503 ) C3498_=_C3504( C3498 C3504 ) C3498_=_C3505( C3498 C3505 ) C3498_=_C3506( C3498 C3506 ) C3498_=_C3507( C3498 C3507 ) C3498_=_C3516( C3498 C3516 ) \nC3498_=_C3523( C3498 C3523 ) C3498_=_C3525( C3498 C3525 ) C3498_=_C3528( C3498 C3528 ) C3500_=_C3502( C3500 C3502 ) C3500_=_C3503( C3500 C3503 ) C3500_=_C3504( C3500 C3504 ) \nC3500_=_C3505( C3500 C3505 ) C3500_=_C3506( C3500 C3506 ) C3500_=_C3507( C3500 C3507 ) C3500_=_C3589( C3500 C3589 ) C3500_=_C3649( C3500 C3649 ) C3500_=_C3777( C3500 C3777 ) \nC3500_=_C3845( C3500 C3845 ) C3500_=_C3847( C3500 C3847 ) C3500_=_C3850( C3500 C3850 ) C3502_=_C3503( C3502 C3503 ) C3502_=_C3504( C3502 C3504 ) C3502_=_C3505( C3502 C3505 ) \nC3502_=_C3506( C3502 C3506 ) C3502_=_C3507( C3502 C3507 ) C3502_=_C3715( C3502 C3715 ) C3502_=_C3832( C3502 C3832 ) C3502_=_C3872( C3502 C3872 ) C3502_=_C3894( C3502 C3894 ) \nC3502_=_C3921( C3502 C3921 ) C3502_=_C4013( C3502 C4013 ) C3502_=_C4015( C3502 C4015 ) C3503_=_C3504( C3503 C3504 ) C3503_=_C3505( C3503 C3505 ) C3503_=_C3506( C3503 C3506 ) \nC3503_=_C3507( C3503 C3507 ) C3503_=_C3628( C3503 C3628 ) C3503_=_C4020( C3503 C4020 ) C3503_=_C4021( C3503 C4021 ) C3503_=_C4022( C3503 C4022 ) C3504_=_C3505( C3504 C3505 ) \nC3504_=_C3506( C3504 C3506 ) C3504_=_C3507( C3504 C3507 ) C3504_=_C3866( C3504 C3866 ) C3504_=_C3974( C3504 C3974 ) C3504_=_C4057( C3504 C4057 ) C3504_=_C4058( C3504 C4058 ) \nC3504_=_C4060( C3504 C4060 ) C3505_=_C3506( C3505 C3506 ) C3505_=_C3507( C3505 C3507 ) C3505_=_C4015( C3505 C4015 ) C3505_=_C4020( C3505 C4020 ) C3505_=_C4057( C3505 C4057 ) \nC3505_=_C4065( C3505 C4065 ) C3506_=_C3507( C3506 C3507 ) C3506_=_C3525( C3506 C3525 ) C3506_=_C3847( C3506 C3847 ) C3506_=_C3905( C3506 C3905 ) C3506_=_C4011( C3506 C4011 ) \nC3506_=_C4023( C3506 C4023 ) C3507_=_C3528( C3507 C3528 ) C3507_=_C3850( C3507 C3850 ) C3507_=_C4012( C3507 C4012 ) C3507_=_C4041( C3507 C4041 ) C3507_=_C4065( C3507 C4065 ) \nC3509_=_C3510( C3509 C3510 ) C3509_=_C3513( C3509 C3513 ) C3509_=_C3514( C3509 C3514 ) C3509_=_C3565( C3509 C3565 ) C3509_=_C3568( C3509 C3568 ) C3510_=_C3513( C3510 C3513 ) \nC3510_=_C3514( C3510 C3514 ) C3510_=_C3529( C3510 C3529 ) C3513_=_C3514( C3513 C3514 ) C3513_=_C3531( C3513 C3531 ) C3513_=_C3597( C3513 C3597 ) C3513_=_C3865( C3513 C3865 ) \nC3513_=_C3866( C3513 C3866 ) C3514_=_C3651( C3514 C3651 ) C3514_=_C3780( C3514 C3780 ) C3514_=_C3808( C3514 C3808 ) C3516_=_C3523( C3516 C3523 ) C3516_=_C3525( C3516 C3525 ) \nC3516_=_C3528( C3516 C3528 ) C3516_=_C3721( C3516 C3721 ) C3516_=_C3743( C3516 C3743 ) C3516_=_C3777( C3516 C3777 ) C3516_=_C3778( C3516 C3778 ) C3516_=_C3779( C3516 C3779 ) \nC3516_=_C3780( C3516 C3780 ) C3516_=_C3782( C3516 C3782 ) C3516_=_C3783( C3516 C3783 ) C3516_=_C3784( C3516 C3784 ) C3523_=_C3525( C3523 C3525 ) C3523_=_C3528( C3523 C3528 ) \nC3523_=_C3740( C3523 C3740 ) C3523_=_C3845( C3523 C3845 ) C3523_=_C4009( C3523 C4009 ) C3523_=_C4010( C3523 C4010 ) C3523_=_C4011( C3523 C4011 ) C3523_=_C4012( C3523 C4012 ) \nC3525_=_C3528( C3525 C3528 ) C3525_=_C3847( C3525 C3847 ) C3525_=_C3905( C3525 C3905 ) C3525_=_C4011( C3525 C4011 ) C3525_=_C4023( C3525 C4023 ) C3528_=_C3850( C3528 C3850 ) \nC3528_=_C4012( C3528 C4012 ) C3528_=_C4041( C3528 C4041 ) C3528_=_C4065( C3528 C4065 ) C3529_=_C3530( C3529 C3530 ) C3529_=_C3531( C3529 C3531 ) C3529_=_C3534( C3529 C3534 ) \nC3529_=_C3535( C3529 C3535 ) C3530_=_C3531( C3530 C3531 ) C3530_=_C3534( C3530 C3534 ) C3530_=_C3535( C3530 C3535 ) C3530_=_C3748( C3530 C3748 ) C3530_=_C3750( C3530 C3750 ) \nC3530_=_C3751( C3530 C3751 ) C3531_=_C3534( C3531 C3534 ) C3531_=_C3535( C3531 C3535 ) C3531_=_C3597( C3531 C3597 ) C3531_=_C3865( C3531 C3865 ) C3531_=_C3866( C3531 C3866 ) \nC3534_=_C3535( C3534 C3535 ) C3534_=_C3904( C3534 C3904 ) C3534_=_C3952( C3534 C3952 ) C3534_=_C4017( C3534 C4017 ) C3535_=_C3783( C3535 C3783 ) C3535_=_C4000( C3535 C4000 ) \nC3547_=_C3644( C3547 C3644 ) C3547_=_C3704( C3547 C3704 ) C3547_=_C3794( C3547 C3794 ) C3547_=_C3817( C3547 C3817 ) C3547_=_C3914( C3547 C3914 ) C3547_=_C4033( C3547 C4033 ) \nC3547_=_C4045( C3547 C4045 ) C3547_=_C4051( C3547 C4051 ) C3547_=_C4082( C3547 C4082 ) C3547_=_C4083( C3547 C4083 ) C3547_=_C4084( C3547 C4084 ) C3565_=_C3568( C3565 C3568 ) \nC3565_=_C3582( C3565 C3582 ) C3565_=_C3586( C3565 C3586 ) C3565_=_C3649( C3565 C3649 ) C3565_=_C3650( C3565 C3650 ) C3565_=_C3651( C3565 C3651 ) C3568_=_C3759( C3568 C3759 ) \nC3568_=_C3808( C3568 C3808 ) C3568_=_C3811( C3568 C3811 ) C3581_=_C3582( C3581 C3582 ) C3581_=_C3586( C3581 C3586 ) C3581_=_C3587( C3581 C3587 ) C3581_=_C3589( C3581 C3589 ) \nC3581_=_C3590( C3581 C3590 ) C3581_=_C3591( C3581 C3591 ) C3581_=_C3594( C3581 C3594 ) C3581_=_C3595( C3581 C3595 ) C3582_=_C3586( C3582 C3586 ) C3582_=_C3649( C3582 C3649 ) \nC3582_=_C3650( C3582 C3650 ) C3582_=_C3651( C3582 C3651 ) C3586_=_C3587( C3586 C3587 ) C3586_=_C3589( C3586 C3589 ) C3586_=_C3590( C3586 C3590 ) C3586_=_C3591( C3586 C3591 ) \nC3586_=_C3594( C3586 C3594 ) C3586_=_C3595( C3586 C3595 ) C3586_=_C3649( C3586 C3649 ) C3586_=_C3650( C3586 C3650 ) C3586_=_C3651( C3586 C3651 ) C3587_=_C3589( C3587 C3589 ) \nC3587_=_C3590( C3587 C3590 ) C3587_=_C3591( C3587 C3591 ) C3587_=_C3594( C3587 C3594 ) C3587_=_C3595( C3587 C3595 ) C3589_=_C3590( C3589 C3590 ) C3589_=_C3591( C3589 C3591 ) \nC3589_=_C3594( C3589 C3594 ) C3589_=_C3595( C3589 C3595 ) C3589_=_C3649( C3589 C3649 ) C3589_=_C3777( C3589 C3777 ) C3589_=_C3845( C3589 C3845 ) C3589_=_C3847( C3589 C3847 ) \nC3589_=_C3850( C3589 C3850 ) C3590_=_C3591( C3590 C3591 ) C3590_=_C3594( C3590 C3594 ) C3590_=_C3595( C3590 C3595 ) C3590_=_C3694( C3590 C3694 ) C3590_=_C3892( C3590 C3892 ) \nC3590_=_C3893( C3590 C3893 ) C3590_=_C3894( C3590 C3894 ) C3591_=_C3594( C3591 C3594 ) C3591_=_C3595( C3591 C3595 ) C3591_=_C3650( C3591 C3650 ) C3591_=_C3766( C3591 C3766 ) \nC3591_=_C3898( C3591 C3898 ) C3594_=_C3595( C3594 C3595 ) C3594_=_C3702( C3594 C3702 ) C3594_=_C3979( C3594 C3979 ) C3594_=_C4005( C3594 C4005 ) C3594_=_C4051( C3594 C4051 ) \nC3595_=_C3631( C3595 C3631 ) C3595_=_C3706( C3595 C3706 ) C3595_=_C3771( C3595 C3771 ) C3595_=_C3981( C3595 C3981 ) C3595_=_C4004( C3595 C4004 ) C3595_=_C4008( C3595 C4008 ) \nC3597_=_C3598( C3597 C3598 ) C3597_=_C3599( C3597 C3599 ) C3597_=_C3602( C3597 C3602 ) C3597_=_C3603( C3597 C3603 ) C3597_=_C3604(</w:t>
      </w:r>
    </w:p>
    <w:p>
      <w:pPr>
        <w:pStyle w:val="PreformattedText"/>
        <w:bidi w:val="0"/>
        <w:spacing w:before="0" w:after="0"/>
        <w:jc w:val="left"/>
        <w:rPr/>
      </w:pPr>
      <w:r>
        <w:rPr/>
        <w:t xml:space="preserve"> </w:t>
      </w:r>
      <w:r>
        <w:rPr/>
        <w:t>C3597 C3604 ) C3597_=_C3605( C3597 C3605 ) \nC3597_=_C3606( C3597 C3606 ) C3597_=_C3865( C3597 C3865 ) C3597_=_C3866( C3597 C3866 ) C3598_=_C3599( C3598 C3599 ) C3598_=_C3602( C3598 C3602 ) C3598_=_C3603( C3598 C3603 ) \nC3598_=_C3604( C3598 C3604 ) C3598_=_C3605( C3598 C3605 ) C3598_=_C3606( C3598 C3606 ) C3598_=_C3974( C3598 C3974 ) C3599_=_C3602( C3599 C3602 ) C3599_=_C3603( C3599 C3603 ) \nC3599_=_C3604( C3599 C3604 ) C3599_=_C3605( C3599 C3605 ) C3599_=_C3606( C3599 C3606 ) C3599_=_C3684( C3599 C3684 ) C3599_=_C3831( C3599 C3831 ) C3599_=_C3982( C3599 C3982 ) \nC3599_=_C3983( C3599 C3983 ) C3599_=_C3984( C3599 C3984 ) C3599_=_C3985( C3599 C3985 ) C3599_=_C3987( C3599 C3987 ) C3602_=_C3603( C3602 C3603 ) C3602_=_C3604( C3602 C3604 ) \nC3602_=_C3605( C3602 C3605 ) C3602_=_C3606( C3602 C3606 ) C3602_=_C3629( C3602 C3629 ) C3602_=_C3983( C3602 C3983 ) C3603_=_C3604( C3603 C3604 ) C3603_=_C3605( C3603 C3605 ) \nC3603_=_C3606( C3603 C3606 ) C3603_=_C3984( C3603 C3984 ) C3603_=_C4022( C3603 C4022 ) C3604_=_C3605( C3604 C3605 ) C3604_=_C3606( C3604 C3606 ) C3604_=_C3985( C3604 C3985 ) \nC3604_=_C4058( C3604 C4058 ) C3605_=_C3606( C3605 C3606 ) C3605_=_C3927( C3605 C3927 ) C3605_=_C3971( C3605 C3971 ) C3605_=_C4007( C3605 C4007 ) C3605_=_C4060( C3605 C4060 ) \nC3605_=_C4101( C3605 C4101 ) C3606_=_C3747( C3606 C3747 ) C3606_=_C3987( C3606 C3987 ) C3606_=_C4084( C3606 C4084 ) C3607_=_C3608( C3607 C3608 ) C3607_=_C3609( C3607 C3609 ) \nC3607_=_C3611( C3607 C3611 ) C3607_=_C3612( C3607 C3612 ) C3607_=_C3613( C3607 C3613 ) C3607_=_C3632( C3607 C3632 ) C3607_=_C3637( C3607 C3637 ) C3607_=_C3639( C3607 C3639 ) \nC3607_=_C3640( C3607 C3640 ) C3608_=_C3609( C3608 C3609 ) C3608_=_C3611( C3608 C3611 ) C3608_=_C3612( C3608 C3612 ) C3608_=_C3613( C3608 C3613 ) C3608_=_C3641( C3608 C3641 ) \nC3608_=_C3642( C3608 C3642 ) C3608_=_C3643( C3608 C3643 ) C3608_=_C3644( C3608 C3644 ) C3609_=_C3611( C3609 C3611 ) C3609_=_C3612( C3609 C3612 ) C3609_=_C3613( C3609 C3613 ) \nC3609_=_C3632( C3609 C3632 ) C3609_=_C3733( C3609 C3733 ) C3609_=_C3734( C3609 C3734 ) C3609_=_C3736( C3609 C3736 ) C3611_=_C3612( C3611 C3612 ) C3611_=_C3613( C3611 C3613 ) \nC3611_=_C3713( C3611 C3713 ) C3611_=_C3733( C3611 C3733 ) C3611_=_C3829( C3611 C3829 ) C3611_=_C3892( C3611 C3892 ) C3611_=_C3918( C3611 C3918 ) C3612_=_C3613( C3612 C3613 ) \nC3612_=_C3734( C3612 C3734 ) C3612_=_C3789( C3612 C3789 ) C3612_=_C3951( C3612 C3951 ) C3612_=_C3952( C3612 C3952 ) C3612_=_C3953( C3612 C3953 ) C3612_=_C3954( C3612 C3954 ) \nC3612_=_C3955( C3612 C3955 ) C3612_=_C3956( C3612 C3956 ) C3613_=_C3643( C3613 C3643 ) C3613_=_C3858( C3613 C3858 ) C3613_=_C3971( C3613 C3971 ) C3620_=_C3621( C3620 C3621 ) \nC3620_=_C3622( C3620 C3622 ) C3620_=_C3623( C3620 C3623 ) C3620_=_C3870( C3620 C3870 ) C3620_=_C3901( C3620 C3901 ) C3620_=_C3904( C3620 C3904 ) C3620_=_C3905( C3620 C3905 ) \nC3620_=_C3906( C3620 C3906 ) C3620_=_C3907( C3620 C3907 ) C3621_=_C3622( C3621 C3622 ) C3621_=_C3623( C3621 C3623 ) C3621_=_C3871( C3621 C3871 ) C3621_=_C3901( C3621 C3901 ) \nC3622_=_C3623( C3622 C3623 ) C3622_=_C3941( C3622 C3941 ) C3622_=_C3997( C3622 C3997 ) C3622_=_C3999( C3622 C3999 ) C3622_=_C4000( C3622 C4000 ) C3622_=_C4001( C3622 C4001 ) \nC3623_=_C3874( C3623 C3874 ) C3623_=_C3906( C3623 C3906 ) C3623_=_C4079( C3623 C4079 ) C3625_=_C3628( C3625 C3628 ) C3625_=_C3629( C3625 C3629 ) C3625_=_C3630( C3625 C3630 ) \nC3625_=_C3631( C3625 C3631 ) C3625_=_C3737( C3625 C3737 ) C3625_=_C3738( C3625 C3738 ) C3625_=_C3740( C3625 C3740 ) C3625_=_C3742( C3625 C3742 ) C3628_=_C3629( C3628 C3629 ) \nC3628_=_C3630( C3628 C3630 ) C3628_=_C3631( C3628 C3631 ) C3628_=_C4020( C3628 C4020 ) C3628_=_C4021( C3628 C4021 ) C3628_=_C4022( C3628 C4022 ) C3629_=_C3630( C3629 C3630 ) \nC3629_=_C3631( C3629 C3631 ) C3629_=_C3983( C3629 C3983 ) C3630_=_C3631( C3630 C3631 ) C3630_=_C3640( C3630 C3640 ) C3630_=_C3956( C3630 C3956 ) C3630_=_C4019( C3630 C4019 ) \nC3631_=_C3706( C3631 C3706 ) C3631_=_C3771( C3631 C3771 ) C3631_=_C3981( C3631 C3981 ) C3631_=_C4004( C3631 C4004 ) C3631_=_C4008( C3631 C4008 ) C3632_=_C3637( C3632 C3637 ) \nC3632_=_C3639( C3632 C3639 ) C3632_=_C3640( C3632 C3640 ) C3632_=_C3733( C3632 C3733 ) C3632_=_C3734( C3632 C3734 ) C3632_=_C3736( C3632 C3736 ) C3637_=_C3639( C3637 C3639 ) \nC3637_=_C3640( C3637 C3640 ) C3637_=_C3775( C3637 C3775 ) C3637_=_C3814( C3637 C3814 ) C3637_=_C3951( C3637 C3951 ) C3637_=_C3988( C3637 C3988 ) C3637_=_C4017( C3637 C4017 ) \nC3637_=_C4018( C3637 C4018 ) C3637_=_C4019( C3637 C4019 ) C3639_=_C3640( C3639 C3640 ) C3639_=_C3861( C3639 C3861 ) C3639_=_C3953( C3639 C3953 ) C3639_=_C4018( C3639 C4018 ) \nC3640_=_C3956( C3640 C3956 ) C3640_=_C4019( C3640 C4019 ) C3641_=_C3642( C3641 C3642 ) C3641_=_C3643( C3641 C3643 ) C3641_=_C3644( C3641 C3644 ) C3641_=_C3743( C3641 C3743 ) \nC3641_=_C3744( C3641 C3744 ) C3641_=_C3746( C3641 C3746 ) C3641_=_C3747( C3641 C3747 ) C3642_=_C3643( C3642 C3643 ) C3642_=_C3644( C3642 C3644 ) C3642_=_C3671( C3642 C3671 ) \nC3642_=_C3710( C3642 C3710 ) C3642_=_C3748( C3642 C3748 ) C3642_=_C3858( C3642 C3858 ) C3642_=_C3859( C3642 C3859 ) C3642_=_C3860( C3642 C3860 ) C3642_=_C3861( C3642 C3861 ) \nC3643_=_C3644( C3643 C3644 ) C3643_=_C3858( C3643 C3858 ) C3643_=_C3971( C3643 C3971 ) C3644_=_C3704( C3644 C3704 ) C3644_=_C3794( C3644 C3794 ) C3644_=_C3817( C3644 C3817 ) \nC3644_=_C3914( C3644 C3914 ) C3644_=_C4033( C3644 C4033 ) C3644_=_C4045( C3644 C4045 ) C3644_=_C4051( C3644 C4051 ) C3644_=_C4082( C3644 C4082 ) C3644_=_C4083( C3644 C4083 ) \nC3644_=_C4084( C3644 C4084 ) C3649_=_C3650( C3649 C3650 ) C3649_=_C3651( C3649 C3651 ) C3649_=_C3777( C3649 C3777 ) C3649_=_C3845( C3649 C3845 ) C3649_=_C3847( C3649 C3847 ) \nC3649_=_C3850( C3649 C3850 ) C3650_=_C3651( C3650 C3651 ) C3650_=_C3766( C3650 C3766 ) C3650_=_C3898( C3650 C3898 ) C3651_=_C3780( C3651 C3780 ) C3651_=_C3808( C3651 C3808 ) \nC3659_=_C3663( C3659 C3663 ) C3659_=_C3693( C3659 C3693 ) C3659_=_C3829( C3659 C3829 ) C3659_=_C3830( C3659 C3830 ) C3659_=_C3831( C3659 C3831 ) C3659_=_C3832( C3659 C3832 ) \nC3659_=_C3834( C3659 C3834 ) C3663_=_C3736( C3663 C3736 ) C3663_=_C3746( C3663 C3746 ) C3663_=_C3856( C3663 C3856 ) C3663_=_C4101( C3663 C4101 ) C3671_=_C3673( C3671 C3673 ) \nC3671_=_C3674( C3671 C3674 ) C3671_=_C3710( C3671 C3710 ) C3671_=_C3748( C3671 C3748 ) C3671_=_C3858( C3671 C3858 ) C3671_=_C3859( C3671 C3859 ) C3671_=_C3860( C3671 C3860 ) \nC3671_=_C3861( C3671 C3861 ) C3673_=_C3674( C3673 C3674 ) C3673_=_C3750( C3673 C3750 ) C3673_=_C3877( C3673 C3877 ) C3673_=_C3930( C3673 C3930 ) C3674_=_C3751( C3674 C3751 ) \nC3674_=_C3762( C3674 C3762 ) C3674_=_C3878( C3674 C3878 ) C3674_=_C3898( C3674 C3898 ) C3674_=_C3930( C3674 C3930 ) C3674_=_C4002( C3674 C4002 ) C3674_=_C4004( C3674 C4004 ) \nC3684_=_C3685( C3684 C3685 ) C3684_=_C3831( C3684 C3831 ) C3684_=_C3982( C3684 C3982 ) C3684_=_C3983( C3684 C3983 ) C3684_=_C3984( C3684 C3984 ) C3684_=_C3985( C3684 C3985 ) \nC3684_=_C3987( C3684 C3987 ) C3685_=_C3839( C3685 C3839 ) C3685_=_C3854( C3685 C3854 ) C3685_=_C3865( C3685 C3865 ) C3685_=_C3879( C3685 C3879 ) C3685_=_C3882( C3685 C3882 ) \nC3685_=_C4005( C3685 C4005 ) C3685_=_C4007( C3685 C4007 ) C3685_=_C4008( C3685 C4008 ) C3690_=_C3691( C3690 C3691 ) C3690_=_C3692( C3690 C3692 ) C3690_=_C3693( C3690 C3693 ) \nC3690_=_C3694( C3690 C3694 ) C3690_=_C3695( C3690 C3695 ) C3690_=_C3701( C3690 C3701 ) C3690_=_C3702( C3690 C3702 ) C3690_=_C3703( C3690 C3703 ) C3690_=_C3704( C3690 C3704 ) \nC3690_=_C3705( C3690 C3705 ) C3690_=_C3706( C3690 C3706 ) C3690_=_C3710( C3690 C3710 ) C3690_=_C3713( C3690 C3713 ) C3690_=_C3714( C3690 C3714 ) C3690_=_C3715( C3690 C3715 ) \nC3691_=_C3692( C3691 C3692 ) C3691_=_C3693( C3691 C3693 ) C3691_=_C3694( C3691 C3694 ) C3691_=_C3695( C3691 C3695 ) C3691_=_C3701( C3691 C3701 ) C3691_=_C3702( C3691 C3702 ) \nC3691_=_C3703( C3691 C3703 ) C3691_=_C3704( C3691 C3704 ) C3691_=_C3705( C3691 C3705 ) C3691_=_C3706( C3691 C3706 ) C3691_=_C3789( C3691 C3789 ) C3691_=_C3793( C3691 C3793 ) \nC3691_=_C3794( C3691 C3794 ) C3691_=_C3795( C3691 C3795 ) C3692_=_C3693( C3692 C3693 ) C3692_=_C3694( C3692 C3694 ) C3692_=_C3695( C3692 C3695 ) C3692_=_C3701( C3692 C3701 ) \nC3692_=_C3702( C3692 C3702 ) C3692_=_C3703( C3692 C3703 ) C3692_=_C3704( C3692 C3704 ) C3692_=_C3705( C3692 C3705 ) C3692_=_C3706( C3692 C3706 ) C3692_=_C3814( C3692 C3814 ) \nC3692_=_C3816( C3692 C3816 ) C3692_=_C3817( C3692 C3817 ) C3692_=_C3818( C3692 C3818 ) C3693_=_C3694( C3693 C3694 ) C3693_=_C3695( C3693 C3695 ) C3693_=_C3701( C3693 C3701 ) \nC3693_=_C3702( C3693 C3702 ) C3693_=_C3703( C3693 C3703 ) C3693_=_C3704( C3693 C3704 ) C3693_=_C3705( C3693 C3705 ) C3693_=_C3706( C3693 C3706 ) C3693_=_C3829( C3693 C3829 ) \nC3693_=_C3830( C3693 C3830 ) C3693_=_C3831( C3693 C3831 ) C3693_=_C3832( C3693 C3832 ) C3693_=_C3834( C3693 C3834 ) C3694_=_C3695( C3694 C3695 ) C3694_=_C3701( C3694 C3701 ) \nC3694_=_C3702( C3694 C3702 ) C3694_=_C3703( C3694 C3703 ) C3694_=_C3704( C3694 C3704 ) C3694_=_C3705( C3694 C3705 ) C3694_=_C3706( C3694 C3706 ) C3694_=_C3892( C3694 C3892 ) \nC3694_=_C3893( C3694 C3893 ) C3694_=_C3894( C3694 C3894 ) C3695_=_C3701( C3695 C3701 ) C3695_=_C3702( C3695 C3702 ) C3695_=_C3703( C3695 C3703 ) C3695_=_C3704( C3695 C3704 ) \nC3695_=_C3705( C3695 C3705 ) C3695_=_C3706( C3695 C3706 ) C3695_=_C3918( C3695 C3918 ) C3695_=_C3919( C3695 C3919 ) C3695_=_C3921( C3695 C3921 ) C3701_=_C3702( C3701 C3702 ) \nC3701_=_C3703( C3701 C3703 ) C3701_=_C3704( C3701 C3704 ) C3701_=_C3705( C3701 C3705 ) C3701_=_C3706( C3701 C3706 ) C3701_=_C4009( C3701 C4009 ) C3701_=_C4032( C3701 C4032 ) \nC3701_=_C4033( C3701 C4033 ) C3701_=_C4034( C3701 C4034 ) C3701_=_C4035( C3701 C4035 ) C3701_=_C4036( C3701 C4036 ) C3701_=_C4037( C3701 C4037 ) C3702_=_C3703( C3702 C3703 ) \nC3702_=_C3704( C3702 C3704 ) C3702_=_C3705( C3702 C3705 ) C3702_=_C3706( C3702 C3706 ) C3702_=_C3979( C3702 C3979 ) C3702_=_C4005( C3702 C4005 ) C3702_=_C4051( C3702 C4051 ) \nC3703_=_C3704(</w:t>
      </w:r>
    </w:p>
    <w:p>
      <w:pPr>
        <w:pStyle w:val="PreformattedText"/>
        <w:bidi w:val="0"/>
        <w:spacing w:before="0" w:after="0"/>
        <w:jc w:val="left"/>
        <w:rPr/>
      </w:pPr>
      <w:r>
        <w:rPr/>
        <w:t xml:space="preserve"> </w:t>
      </w:r>
      <w:r>
        <w:rPr/>
        <w:t>C3703 C3704 ) C3703_=_C3705( C3703 C3705 ) C3703_=_C3706( C3703 C3706 ) C3703_=_C3793( C3703 C3793 ) C3703_=_C3816( C3703 C3816 ) C3703_=_C3924( C3703 C3924 ) \nC3703_=_C3946( C3703 C3946 ) C3703_=_C4032( C3703 C4032 ) C3703_=_C4044( C3703 C4044 ) C3703_=_C4079( C3703 C4079 ) C3703_=_C4080( C3703 C4080 ) C3704_=_C3705( C3704 C3705 ) \nC3704_=_C3706( C3704 C3706 ) C3704_=_C3794( C3704 C3794 ) C3704_=_C3817( C3704 C3817 ) C3704_=_C3914( C3704 C3914 ) C3704_=_C4033( C3704 C4033 ) C3704_=_C4045( C3704 C4045 ) \nC3704_=_C4051( C3704 C4051 ) C3704_=_C4082( C3704 C4082 ) C3704_=_C4083( C3704 C4083 ) C3704_=_C4084( C3704 C4084 ) C3705_=_C3706( C3705 C3706 ) C3705_=_C3795( C3705 C3795 ) \nC3705_=_C3818( C3705 C3818 ) C3705_=_C4035( C3705 C4035 ) C3706_=_C3771( C3706 C3771 ) C3706_=_C3981( C3706 C3981 ) C3706_=_C4004( C3706 C4004 ) C3706_=_C4008( C3706 C4008 ) \nC3710_=_C3713( C3710 C3713 ) C3710_=_C3714( C3710 C3714 ) C3710_=_C3715( C3710 C3715 ) C3710_=_C3748( C3710 C3748 ) C3710_=_C3858( C3710 C3858 ) C3710_=_C3859( C3710 C3859 ) \nC3710_=_C3860( C3710 C3860 ) C3710_=_C3861( C3710 C3861 ) C3713_=_C3714( C3713 C3714 ) C3713_=_C3715( C3713 C3715 ) C3713_=_C3733( C3713 C3733 ) C3713_=_C3829( C3713 C3829 ) \nC3713_=_C3892( C3713 C3892 ) C3713_=_C3918( C3713 C3918 ) C3714_=_C3715( C3714 C3715 ) C3714_=_C3830( C3714 C3830 ) C3714_=_C3893( C3714 C3893 ) C3714_=_C3919( C3714 C3919 ) \nC3715_=_C3832( C3715 C3832 ) C3715_=_C3872( C3715 C3872 ) C3715_=_C3894( C3715 C3894 ) C3715_=_C3921( C3715 C3921 ) C3715_=_C4013( C3715 C4013 ) C3715_=_C4015( C3715 C4015 ) \nC3721_=_C3743( C3721 C3743 ) C3721_=_C3777( C3721 C3777 ) C3721_=_C3778( C3721 C3778 ) C3721_=_C3779( C3721 C3779 ) C3721_=_C3780( C3721 C3780 ) C3721_=_C3782( C3721 C3782 ) \nC3721_=_C3783( C3721 C3783 ) C3721_=_C3784( C3721 C3784 ) C3733_=_C3734( C3733 C3734 ) C3733_=_C3736( C3733 C3736 ) C3733_=_C3829( C3733 C3829 ) C3733_=_C3892( C3733 C3892 ) \nC3733_=_C3918( C3733 C3918 ) C3734_=_C3736( C3734 C3736 ) C3734_=_C3789( C3734 C3789 ) C3734_=_C3951( C3734 C3951 ) C3734_=_C3952( C3734 C3952 ) C3734_=_C3953( C3734 C3953 ) \nC3734_=_C3954( C3734 C3954 ) C3734_=_C3955( C3734 C3955 ) C3734_=_C3956( C3734 C3956 ) C3736_=_C3746( C3736 C3746 ) C3736_=_C3856( C3736 C3856 ) C3736_=_C4101( C3736 C4101 ) \nC3737_=_C3738( C3737 C3738 ) C3737_=_C3740( C3737 C3740 ) C3737_=_C3742( C3737 C3742 ) C3737_=_C3756( C3737 C3756 ) C3737_=_C3766( C3737 C3766 ) C3737_=_C3769( C3737 C3769 ) \nC3737_=_C3771( C3737 C3771 ) C3738_=_C3740( C3738 C3740 ) C3738_=_C3742( C3738 C3742 ) C3738_=_C3882( C3738 C3882 ) C3740_=_C3742( C3740 C3742 ) C3740_=_C3845( C3740 C3845 ) \nC3740_=_C4009( C3740 C4009 ) C3740_=_C4010( C3740 C4010 ) C3740_=_C4011( C3740 C4011 ) C3740_=_C4012( C3740 C4012 ) C3742_=_C3784( C3742 C3784 ) C3742_=_C4082( C3742 C4082 ) \nC3743_=_C3744( C3743 C3744 ) C3743_=_C3746( C3743 C3746 ) C3743_=_C3747( C3743 C3747 ) C3743_=_C3777( C3743 C3777 ) C3743_=_C3778( C3743 C3778 ) C3743_=_C3779( C3743 C3779 ) \nC3743_=_C3780( C3743 C3780 ) C3743_=_C3782( C3743 C3782 ) C3743_=_C3783( C3743 C3783 ) C3743_=_C3784( C3743 C3784 ) C3744_=_C3746( C3744 C3746 ) C3744_=_C3747( C3744 C3747 ) \nC3744_=_C3778( C3744 C3778 ) C3746_=_C3747( C3746 C3747 ) C3746_=_C3856( C3746 C3856 ) C3746_=_C4101( C3746 C4101 ) C3747_=_C3987( C3747 C3987 ) C3747_=_C4084( C3747 C4084 ) \nC3748_=_C3750( C3748 C3750 ) C3748_=_C3751( C3748 C3751 ) C3748_=_C3858( C3748 C3858 ) C3748_=_C3859( C3748 C3859 ) C3748_=_C3860( C3748 C3860 ) C3748_=_C3861( C3748 C3861 ) \nC3750_=_C3751( C3750 C3751 ) C3750_=_C3877( C3750 C3877 ) C3750_=_C3930( C3750 C3930 ) C3751_=_C3762( C3751 C3762 ) C3751_=_C3878( C3751 C3878 ) C3751_=_C3898( C3751 C3898 ) \nC3751_=_C3930( C3751 C3930 ) C3751_=_C4002( C3751 C4002 ) C3751_=_C4004( C3751 C4004 ) C3756_=_C3759( C3756 C3759 ) C3756_=_C3762( C3756 C3762 ) C3756_=_C3764( C3756 C3764 ) \nC3756_=_C3766( C3756 C3766 ) C3756_=_C3769( C3756 C3769 ) C3756_=_C3771( C3756 C3771 ) C3759_=_C3762( C3759 C3762 ) C3759_=_C3764( C3759 C3764 ) C3759_=_C3808( C3759 C3808 ) \nC3759_=_C3811( C3759 C3811 ) C3762_=_C3764( C3762 C3764 ) C3762_=_C3878( C3762 C3878 ) C3762_=_C3898( C3762 C3898 ) C3762_=_C3930( C3762 C3930 ) C3762_=_C4002( C3762 C4002 ) \nC3762_=_C4004( C3762 C4004 ) C3764_=_C3834( C3764 C3834 ) C3764_=_C3949( C3764 C3949 ) C3764_=_C3992( C3764 C3992 ) C3764_=_C4036( C3764 C4036 ) C3764_=_C4088( C3764 C4088 ) \nC3764_=_C4107( C3764 C4107 ) C3766_=_C3769( C3766 C3769 ) C3766_=_C3771( C3766 C3771 ) C3766_=_C3898( C3766 C3898 ) C3769_=_C3771( C3769 C3771 ) C3769_=_C4002( C3769 C4002 ) \nC3769_=_C4083( C3769 C4083 ) C3771_=_C3981( C3771 C3981 ) C3771_=_C4004( C3771 C4004 ) C3771_=_C4008( C3771 C4008 ) C3775_=_C3814( C3775 C3814 ) C3775_=_C3951( C3775 C3951 ) \nC3775_=_C3988( C3775 C3988 ) C3775_=_C4017( C3775 C4017 ) C3775_=_C4018( C3775 C4018 ) C3775_=_C4019( C3775 C4019 ) C3777_=_C3778( C3777 C3778 ) C3777_=_C3779( C3777 C3779 ) \nC3777_=_C3780( C3777 C3780 ) C3777_=_C3782( C3777 C3782 ) C3777_=_C3783( C3777 C3783 ) C3777_=_C3784( C3777 C3784 ) C3777_=_C3845( C3777 C3845 ) C3777_=_C3847( C3777 C3847 ) \nC3777_=_C3850( C3777 C3850 ) C3778_=_C3779( C3778 C3779 ) C3778_=_C3780( C3778 C3780 ) C3778_=_C3782( C3778 C3782 ) C3778_=_C3783( C3778 C3783 ) C3778_=_C3784( C3778 C3784 ) \nC3779_=_C3780( C3779 C3780 ) C3779_=_C3782( C3779 C3782 ) C3779_=_C3783( C3779 C3783 ) C3779_=_C3784( C3779 C3784 ) C3779_=_C3914( C3779 C3914 ) C3780_=_C3782( C3780 C3782 ) \nC3780_=_C3783( C3780 C3783 ) C3780_=_C3784( C3780 C3784 ) C3780_=_C3808( C3780 C3808 ) C3782_=_C3783( C3782 C3783 ) C3782_=_C3784( C3782 C3784 ) C3782_=_C3982( C3782 C3982 ) \nC3782_=_C4041( C3782 C4041 ) C3782_=_C4042( C3782 C4042 ) C3783_=_C3784( C3783 C3784 ) C3783_=_C4000( C3783 C4000 ) C3784_=_C4082( C3784 C4082 ) C3789_=_C3793( C3789 C3793 ) \nC3789_=_C3794( C3789 C3794 ) C3789_=_C3795( C3789 C3795 ) C3789_=_C3951( C3789 C3951 ) C3789_=_C3952( C3789 C3952 ) C3789_=_C3953( C3789 C3953 ) C3789_=_C3954( C3789 C3954 ) \nC3789_=_C3955( C3789 C3955 ) C3789_=_C3956( C3789 C3956 ) C3793_=_C3794( C3793 C3794 ) C3793_=_C3795( C3793 C3795 ) C3793_=_C3816( C3793 C3816 ) C3793_=_C3924( C3793 C3924 ) \nC3793_=_C3946( C3793 C3946 ) C3793_=_C4032( C3793 C4032 ) C3793_=_C4044( C3793 C4044 ) C3793_=_C4079( C3793 C4079 ) C3793_=_C4080( C3793 C4080 ) C3794_=_C3795( C3794 C3795 ) \nC3794_=_C3817( C3794 C3817 ) C3794_=_C3914( C3794 C3914 ) C3794_=_C4033( C3794 C4033 ) C3794_=_C4045( C3794 C4045 ) C3794_=_C4051( C3794 C4051 ) C3794_=_C4082( C3794 C4082 ) \nC3794_=_C4083( C3794 C4083 ) C3794_=_C4084( C3794 C4084 ) C3795_=_C3818( C3795 C3818 ) C3795_=_C4035( C3795 C4035 ) C3808_=_C3811( C3808 C3811 ) C3811_=_C3999( C3811 C3999 ) \nC3814_=_C3816( C3814 C3816 ) C3814_=_C3817( C3814 C3817 ) C3814_=_C3818( C3814 C3818 ) C3814_=_C3951( C3814 C3951 ) C3814_=_C3988( C3814 C3988 ) C3814_=_C4017( C3814 C4017 ) \nC3814_=_C4018( C3814 C4018 ) C3814_=_C4019( C3814 C4019 ) C3816_=_C3817( C3816 C3817 ) C3816_=_C3818( C3816 C3818 ) C3816_=_C3924( C3816 C3924 ) C3816_=_C3946( C3816 C3946 ) \nC3816_=_C4032( C3816 C4032 ) C3816_=_C4044( C3816 C4044 ) C3816_=_C4079( C3816 C4079 ) C3816_=_C4080( C3816 C4080 ) C3817_=_C3818( C3817 C3818 ) C3817_=_C3914( C3817 C3914 ) \nC3817_=_C4033( C3817 C4033 ) C3817_=_C4045( C3817 C4045 ) C3817_=_C4051( C3817 C4051 ) C3817_=_C4082( C3817 C4082 ) C3817_=_C4083( C3817 C4083 ) C3817_=_C4084( C3817 C4084 ) \nC3818_=_C4035( C3818 C4035 ) C3829_=_C3830( C3829 C3830 ) C3829_=_C3831( C3829 C3831 ) C3829_=_C3832( C3829 C3832 ) C3829_=_C3834( C3829 C3834 ) C3829_=_C3892( C3829 C3892 ) \nC3829_=_C3918( C3829 C3918 ) C3830_=_C3831( C3830 C3831 ) C3830_=_C3832( C3830 C3832 ) C3830_=_C3834( C3830 C3834 ) C3830_=_C3893( C3830 C3893 ) C3830_=_C3919( C3830 C3919 ) \nC3831_=_C3832( C3831 C3832 ) C3831_=_C3834( C3831 C3834 ) C3831_=_C3982( C3831 C3982 ) C3831_=_C3983( C3831 C3983 ) C3831_=_C3984( C3831 C3984 ) C3831_=_C3985( C3831 C3985 ) \nC3831_=_C3987( C3831 C3987 ) C3832_=_C3834( C3832 C3834 ) C3832_=_C3872( C3832 C3872 ) C3832_=_C3894( C3832 C3894 ) C3832_=_C3921( C3832 C3921 ) C3832_=_C4013( C3832 C4013 ) \nC3832_=_C4015( C3832 C4015 ) C3834_=_C3949( C3834 C3949 ) C3834_=_C3992( C3834 C3992 ) C3834_=_C4036( C3834 C4036 ) C3834_=_C4088( C3834 C4088 ) C3834_=_C4107( C3834 C4107 ) \nC3839_=_C3854( C3839 C3854 ) C3839_=_C3865( C3839 C3865 ) C3839_=_C3879( C3839 C3879 ) C3839_=_C3882( C3839 C3882 ) C3839_=_C4005( C3839 C4005 ) C3839_=_C4007( C3839 C4007 ) \nC3839_=_C4008( C3839 C4008 ) C3845_=_C3847( C3845 C3847 ) C3845_=_C3850( C3845 C3850 ) C3845_=_C4009( C3845 C4009 ) C3845_=_C4010( C3845 C4010 ) C3845_=_C4011( C3845 C4011 ) \nC3845_=_C4012( C3845 C4012 ) C3847_=_C3850( C3847 C3850 ) C3847_=_C3905( C3847 C3905 ) C3847_=_C4011( C3847 C4011 ) C3847_=_C4023( C3847 C4023 ) C3850_=_C4012( C3850 C4012 ) \nC3850_=_C4041( C3850 C4041 ) C3850_=_C4065( C3850 C4065 ) C3854_=_C3856( C3854 C3856 ) C3854_=_C3865( C3854 C3865 ) C3854_=_C3879( C3854 C3879 ) C3854_=_C3882( C3854 C3882 ) \nC3854_=_C4005( C3854 C4005 ) C3854_=_C4007( C3854 C4007 ) C3854_=_C4008( C3854 C4008 ) C3856_=_C4101( C3856 C4101 ) C3858_=_C3859( C3858 C3859 ) C3858_=_C3860( C3858 C3860 ) \nC3858_=_C3861( C3858 C3861 ) C3858_=_C3971( C3858 C3971 ) C3859_=_C3860( C3859 C3860 ) C3859_=_C3861( C3859 C3861 ) C3859_=_C4013( C3859 C4013 ) C3860_=_C3861( C3860 C3861 ) \nC3860_=_C4010( C3860 C4010 ) C3861_=_C3953( C3861 C3953 ) C3861_=_C4018( C3861 C4018 ) C3865_=_C3866( C3865 C3866 ) C3865_=_C3879( C3865 C3879 ) C3865_=_C3882( C3865 C3882 ) \nC3865_=_C4005( C3865 C4005 ) C3865_=_C4007( C3865 C4007 ) C3865_=_C4008( C3865 C4008 ) C3866_=_C3974( C3866 C3974 ) C3866_=_C4057( C3866 C4057 ) C3866_=_C4058( C3866 C4058 ) \nC3866_=_C4060( C3866 C4060 ) C3870_=_C3871( C3870 C3871 ) C3870_=_C3872( C3870 C3872 ) C3870_=_C3874( C3870 C3874 ) C3870_=_C3901( C3870 C3901 ) C3870_=_C3904( C3870 C3904 ) \nC3870_=_C3905( C3870 C3905 ) C3870_=_C3906( C3870 C3906 ) C3870_=_C3907(</w:t>
      </w:r>
    </w:p>
    <w:p>
      <w:pPr>
        <w:pStyle w:val="PreformattedText"/>
        <w:bidi w:val="0"/>
        <w:spacing w:before="0" w:after="0"/>
        <w:jc w:val="left"/>
        <w:rPr/>
      </w:pPr>
      <w:r>
        <w:rPr/>
        <w:t xml:space="preserve"> </w:t>
      </w:r>
      <w:r>
        <w:rPr/>
        <w:t>C3870 C3907 ) C3871_=_C3872( C3871 C3872 ) C3871_=_C3874( C3871 C3874 ) C3871_=_C3901( C3871 C3901 ) \nC3872_=_C3874( C3872 C3874 ) C3872_=_C3894( C3872 C3894 ) C3872_=_C3921( C3872 C3921 ) C3872_=_C4013( C3872 C4013 ) C3872_=_C4015( C3872 C4015 ) C3874_=_C3906( C3874 C3906 ) \nC3874_=_C4079( C3874 C4079 ) C3877_=_C3878( C3877 C3878 ) C3877_=_C3879( C3877 C3879 ) C3877_=_C3930( C3877 C3930 ) C3878_=_C3879( C3878 C3879 ) C3878_=_C3898( C3878 C3898 ) \nC3878_=_C3930( C3878 C3930 ) C3878_=_C4002( C3878 C4002 ) C3878_=_C4004( C3878 C4004 ) C3879_=_C3882( C3879 C3882 ) C3879_=_C4005( C3879 C4005 ) C3879_=_C4007( C3879 C4007 ) \nC3879_=_C4008( C3879 C4008 ) C3882_=_C4005( C3882 C4005 ) C3882_=_C4007( C3882 C4007 ) C3882_=_C4008( C3882 C4008 ) C3892_=_C3893( C3892 C3893 ) C3892_=_C3894( C3892 C3894 ) \nC3892_=_C3918( C3892 C3918 ) C3893_=_C3894( C3893 C3894 ) C3893_=_C3919( C3893 C3919 ) C3894_=_C3921( C3894 C3921 ) C3894_=_C4013( C3894 C4013 ) C3894_=_C4015( C3894 C4015 ) \nC3898_=_C3930( C3898 C3930 ) C3898_=_C4002( C3898 C4002 ) C3898_=_C4004( C3898 C4004 ) C3901_=_C3904( C3901 C3904 ) C3901_=_C3905( C3901 C3905 ) C3901_=_C3906( C3901 C3906 ) \nC3901_=_C3907( C3901 C3907 ) C3904_=_C3905( C3904 C3905 ) C3904_=_C3906( C3904 C3906 ) C3904_=_C3907( C3904 C3907 ) C3904_=_C3952( C3904 C3952 ) C3904_=_C4017( C3904 C4017 ) \nC3905_=_C3906( C3905 C3906 ) C3905_=_C3907( C3905 C3907 ) C3905_=_C4011( C3905 C4011 ) C3905_=_C4023( C3905 C4023 ) C3906_=_C3907( C3906 C3907 ) C3906_=_C4079( C3906 C4079 ) \nC3907_=_C3950( C3907 C3950 ) C3907_=_C3993( C3907 C3993 ) C3907_=_C4025( C3907 C4025 ) C3907_=_C4037( C3907 C4037 ) C3907_=_C4107( C3907 C4107 ) C3914_=_C4033( C3914 C4033 ) \nC3914_=_C4045( C3914 C4045 ) C3914_=_C4051( C3914 C4051 ) C3914_=_C4082( C3914 C4082 ) C3914_=_C4083( C3914 C4083 ) C3914_=_C4084( C3914 C4084 ) C3918_=_C3919( C3918 C3919 ) \nC3918_=_C3921( C3918 C3921 ) C3919_=_C3921( C3919 C3921 ) C3921_=_C4013( C3921 C4013 ) C3921_=_C4015( C3921 C4015 ) C3924_=_C3927( C3924 C3927 ) C3924_=_C3946( C3924 C3946 ) \nC3924_=_C4032( C3924 C4032 ) C3924_=_C4044( C3924 C4044 ) C3924_=_C4079( C3924 C4079 ) C3924_=_C4080( C3924 C4080 ) C3927_=_C3971( C3927 C3971 ) C3927_=_C4007( C3927 C4007 ) \nC3927_=_C4060( C3927 C4060 ) C3927_=_C4101( C3927 C4101 ) C3930_=_C4002( C3930 C4002 ) C3930_=_C4004( C3930 C4004 ) C3941_=_C3946( C3941 C3946 ) C3941_=_C3947( C3941 C3947 ) \nC3941_=_C3949( C3941 C3949 ) C3941_=_C3950( C3941 C3950 ) C3941_=_C3997( C3941 C3997 ) C3941_=_C3999( C3941 C3999 ) C3941_=_C4000( C3941 C4000 ) C3941_=_C4001( C3941 C4001 ) \nC3946_=_C3947( C3946 C3947 ) C3946_=_C3949( C3946 C3949 ) C3946_=_C3950( C3946 C3950 ) C3946_=_C4032( C3946 C4032 ) C3946_=_C4044( C3946 C4044 ) C3946_=_C4079( C3946 C4079 ) \nC3946_=_C4080( C3946 C4080 ) C3947_=_C3949( C3947 C3949 ) C3947_=_C3950( C3947 C3950 ) C3947_=_C3990( C3947 C3990 ) C3947_=_C4034( C3947 C4034 ) C3947_=_C4088( C3947 C4088 ) \nC3949_=_C3950( C3949 C3950 ) C3949_=_C3992( C3949 C3992 ) C3949_=_C4036( C3949 C4036 ) C3949_=_C4088( C3949 C4088 ) C3949_=_C4107( C3949 C4107 ) C3950_=_C3993( C3950 C3993 ) \nC3950_=_C4025( C3950 C4025 ) C3950_=_C4037( C3950 C4037 ) C3950_=_C4107( C3950 C4107 ) C3951_=_C3952( C3951 C3952 ) C3951_=_C3953( C3951 C3953 ) C3951_=_C3954( C3951 C3954 ) \nC3951_=_C3955( C3951 C3955 ) C3951_=_C3956( C3951 C3956 ) C3951_=_C3988( C3951 C3988 ) C3951_=_C4017( C3951 C4017 ) C3951_=_C4018( C3951 C4018 ) C3951_=_C4019( C3951 C4019 ) \nC3952_=_C3953( C3952 C3953 ) C3952_=_C3954( C3952 C3954 ) C3952_=_C3955( C3952 C3955 ) C3952_=_C3956( C3952 C3956 ) C3952_=_C4017( C3952 C4017 ) C3953_=_C3954( C3953 C3954 ) \nC3953_=_C3955( C3953 C3955 ) C3953_=_C3956( C3953 C3956 ) C3953_=_C4018( C3953 C4018 ) C3954_=_C3955( C3954 C3955 ) C3954_=_C3956( C3954 C3956 ) C3955_=_C3956( C3955 C3956 ) \nC3956_=_C4019( C3956 C4019 ) C3971_=_C4007( C3971 C4007 ) C3971_=_C4060( C3971 C4060 ) C3971_=_C4101( C3971 C4101 ) C3974_=_C4057( C3974 C4057 ) C3974_=_C4058( C3974 C4058 ) \nC3974_=_C4060( C3974 C4060 ) C3979_=_C3981( C3979 C3981 ) C3979_=_C4005( C3979 C4005 ) C3979_=_C4051( C3979 C4051 ) C3981_=_C4004( C3981 C4004 ) C3981_=_C4008( C3981 C4008 ) \nC3982_=_C3983( C3982 C3983 ) C3982_=_C3984( C3982 C3984 ) C3982_=_C3985( C3982 C3985 ) C3982_=_C3987( C3982 C3987 ) C3982_=_C4041( C3982 C4041 ) C3982_=_C4042( C3982 C4042 ) \nC3983_=_C3984( C3983 C3984 ) C3983_=_C3985( C3983 C3985 ) C3983_=_C3987( C3983 C3987 ) C3984_=_C3985( C3984 C3985 ) C3984_=_C3987( C3984 C3987 ) C3984_=_C4022( C3984 C4022 ) \nC3985_=_C3987( C3985 C3987 ) C3985_=_C4058( C3985 C4058 ) C3987_=_C4084( C3987 C4084 ) C3988_=_C3990( C3988 C3990 ) C3988_=_C3992( C3988 C3992 ) C3988_=_C3993( C3988 C3993 ) \nC3988_=_C4017( C3988 C4017 ) C3988_=_C4018( C3988 C4018 ) C3988_=_C4019( C3988 C4019 ) C3990_=_C3992( C3990 C3992 ) C3990_=_C3993( C3990 C3993 ) C3990_=_C4034( C3990 C4034 ) \nC3990_=_C4088( C3990 C4088 ) C3992_=_C3993( C3992 C3993 ) C3992_=_C4036( C3992 C4036 ) C3992_=_C4088( C3992 C4088 ) C3992_=_C4107( C3992 C4107 ) C3993_=_C4025( C3993 C4025 ) \nC3993_=_C4037( C3993 C4037 ) C3993_=_C4107( C3993 C4107 ) C3997_=_C3999( C3997 C3999 ) C3997_=_C4000( C3997 C4000 ) C3997_=_C4001( C3997 C4001 ) C3997_=_C4044( C3997 C4044 ) \nC3997_=_C4045( C3997 C4045 ) C3999_=_C4000( C3999 C4000 ) C3999_=_C4001( C3999 C4001 ) C4000_=_C4001( C4000 C4001 ) C4001_=_C4080( C4001 C4080 ) C4002_=_C4004( C4002 C4004 ) \nC4002_=_C4083( C4002 C4083 ) C4004_=_C4008( C4004 C4008 ) C4005_=_C4007( C4005 C4007 ) C4005_=_C4008( C4005 C4008 ) C4005_=_C4051( C4005 C4051 ) C4007_=_C4008( C4007 C4008 ) \nC4007_=_C4060( C4007 C4060 ) C4007_=_C4101( C4007 C4101 ) C4009_=_C4010( C4009 C4010 ) C4009_=_C4011( C4009 C4011 ) C4009_=_C4012( C4009 C4012 ) C4009_=_C4032( C4009 C4032 ) \nC4009_=_C4033( C4009 C4033 ) C4009_=_C4034( C4009 C4034 ) C4009_=_C4035( C4009 C4035 ) C4009_=_C4036( C4009 C4036 ) C4009_=_C4037( C4009 C4037 ) C4010_=_C4011( C4010 C4011 ) \nC4010_=_C4012( C4010 C4012 ) C4011_=_C4012( C4011 C4012 ) C4011_=_C4023( C4011 C4023 ) C4012_=_C4041( C4012 C4041 ) C4012_=_C4065( C4012 C4065 ) C4013_=_C4015( C4013 C4015 ) \nC4015_=_C4020( C4015 C4020 ) C4015_=_C4057( C4015 C4057 ) C4015_=_C4065( C4015 C4065 ) C4017_=_C4018( C4017 C4018 ) C4017_=_C4019( C4017 C4019 ) C4018_=_C4019( C4018 C4019 ) \nC4020_=_C4021( C4020 C4021 ) C4020_=_C4022( C4020 C4022 ) C4020_=_C4057( C4020 C4057 ) C4020_=_C4065( C4020 C4065 ) C4021_=_C4022( C4021 C4022 ) C4023_=_C4025( C4023 C4025 ) \nC4025_=_C4037( C4025 C4037 ) C4025_=_C4107( C4025 C4107 ) C4032_=_C4033( C4032 C4033 ) C4032_=_C4034( C4032 C4034 ) C4032_=_C4035( C4032 C4035 ) C4032_=_C4036( C4032 C4036 ) \nC4032_=_C4037( C4032 C4037 ) C4032_=_C4044( C4032 C4044 ) C4032_=_C4079( C4032 C4079 ) C4032_=_C4080( C4032 C4080 ) C4033_=_C4034( C4033 C4034 ) C4033_=_C4035( C4033 C4035 ) \nC4033_=_C4036( C4033 C4036 ) C4033_=_C4037( C4033 C4037 ) C4033_=_C4045( C4033 C4045 ) C4033_=_C4051( C4033 C4051 ) C4033_=_C4082( C4033 C4082 ) C4033_=_C4083( C4033 C4083 ) \nC4033_=_C4084( C4033 C4084 ) C4034_=_C4035( C4034 C4035 ) C4034_=_C4036( C4034 C4036 ) C4034_=_C4037( C4034 C4037 ) C4034_=_C4088( C4034 C4088 ) C4035_=_C4036( C4035 C4036 ) \nC4035_=_C4037( C4035 C4037 ) C4036_=_C4037( C4036 C4037 ) C4036_=_C4088( C4036 C4088 ) C4036_=_C4107( C4036 C4107 ) C4037_=_C4107( C4037 C4107 ) C4041_=_C4042( C4041 C4042 ) \nC4041_=_C4065( C4041 C4065 ) C4044_=_C4045( C4044 C4045 ) C4044_=_C4079( C4044 C4079 ) C4044_=_C4080( C4044 C4080 ) C4045_=_C4051( C4045 C4051 ) C4045_=_C4082( C4045 C4082 ) \nC4045_=_C4083( C4045 C4083 ) C4045_=_C4084( C4045 C4084 ) C4051_=_C4082( C4051 C4082 ) C4051_=_C4083( C4051 C4083 ) C4051_=_C4084( C4051 C4084 ) C4057_=_C4058( C4057 C4058 ) \nC4057_=_C4060( C4057 C4060 ) C4057_=_C4065( C4057 C4065 ) C4058_=_C4060( C4058 C4060 ) C4060_=_C4101( C4060 C4101 ) C4079_=_C4080( C4079 C4080 ) C4082_=_C4083( C4082 C4083 ) \nC4082_=_C4084( C4082 C4084 ) C4083_=_C4084( C4083 C4084 ) C4088_=_C4107( C4088 C4107 ) "];63-&gt;68[label="1438: C20 C22 C64 C83 C84 \nC102 C107 C108 C130 C131 C134 \nC151 C203 C218 C220 C232 C234 \nC249 C261 C264 C266 C267 C290 \nC291 C293 C306 C307 C320 C332 \nC335 C336 C348 C349 C358 C366 \nC373 C376 C377 C382 C386 C388 \nC391 C394 C396 C397 C399 C401 \nC406 C410 C414 C416 C418 C425 \nC428 C430 C432 C433 C435 C436 \nC437 C440 C447 C449 C450 C453 \nC456 C460 C461 C468 C472 C473 \nC480 C481 C493 C497 C498 C504 \nC505 C507 C508 C511 C512 C514 \nC517 C518 C522 C524 C525 C526 \nC531 C532 C533 C534 C537 C538 \nC539 C540 C541 C542 C543 C548 \nC549 C552 C554 C560 C565 C567 \nC569 C573 C575 C584 C588 C589 \nC591 C593 C597 C600 C603 C610 \nC611 C613 C614 C618 C623 C624 \nC626 C627 C628 C629 C635 C643 \nC645 C650 C652 C655 C660 C663 \nC664 C666 C667 C668 C670 C671 \nC672 C674 C676 C678 C681 C685 \nC688 C689 C694 C697 C698 C699 \nC700 C703 C704 C705 C707 C708 \nC714 C731 C732 C734 C739 C740 \nC746 C751 C756 C759 C766 C768 \nC771 C772 C773 C775 C782 C785 \nC788 C790 C791 C793 C800 C801 \nC805 C806 C807 C808 C811 C812 \nC818 C821 C822 C825 C827 C832 \nC836 C837 C838 C839 C841 C842 \nC843 C844 C846 C848 C850 C852 \nC853 C854 C855 C856 C857 C858 \nC859 C860 C862 C866 C869 C870 \nC872 C876 C878 C879 C886 C887 \nC891 C892 C894 C895 C896 C897 \nC898 C899 C903 C904 C905 C909 \nC915 C917 C918 C919 C924 C929 \nC930 C931 C932 C933 C934 C937 \nC942 C943 C945 C947 C948 C949 \nC951 C953 C956 C958 C960 C961 \nC962 C965 C970 C973 C976 C978 \nC979 C980 C982 C986 C987 C988 \nC989 C991 C993 C994 C999 C1001 \nC1002 C1004 C1005 C1007 C1008 C1009 \nC1017 C1019 C1020 C1021 C1023 C1028 \nC1029 C1030 C1045 C1046 C1048 C1050 \nC1052 C1060 C1062 C1064 C1066 C1071 \nC1073 C1074 C1080 C1087 C1089 C1090 \nC1091 C1092 C1093 C1095 C1098 C1100 \nC1107 C1111 C1112 C1115 C1119 C1120 \nC1123 C1125 C1126 C1127 C1132 C1133 \nC1134 C1138 C1145 C1146 C1148 C1152 \nC1168 C1170 C1171 C1172 C1173 C1174 \nC1176 C1179 C1181 C1182 C1187 C1188 \nC1189 C1191 C1196 C1206 C1212</w:t>
      </w:r>
    </w:p>
    <w:p>
      <w:pPr>
        <w:pStyle w:val="PreformattedText"/>
        <w:bidi w:val="0"/>
        <w:spacing w:before="0" w:after="0"/>
        <w:jc w:val="left"/>
        <w:rPr/>
      </w:pPr>
      <w:r>
        <w:rPr/>
        <w:t xml:space="preserve"> </w:t>
      </w:r>
      <w:r>
        <w:rPr/>
        <w:t>C1215 \nC1216 C1217 C1219 C1220 C1229 C1230 \nC1233 C1250 C1254 C1259 C1264 C1265 \nC1266 C1267 C1269 C1270 C1271 C1272 \nC1279 C1280 C1281 C1282 C1284 C1285 \nC1289 C1291 C1293 C1302 C1304 C1305 \nC1307 C1309 C1310 C1313 C1314 C1316 \nC1323 C1329 C1330 C1331 C1333 C1334 \nC1337 C1340 C1341 C1344 C1345 C1346 \nC1347 C1348 C1365 C1366 C1369 C1371 \nC1379 C1380 C1382 C1383 C1384 C1386 \nC1387 C1393 C1397 C1402 C1404 C1405 \nC1408 C1409 C1416 C1422 C1431 C1433 \nC1436 C1438 C1440 C1443 C1445 C1449 \nC1450 C1452 C1456 C1463 C1466 C1468 \nC1475 C1478 C1480 C1481 C1489 C1494 \nC1495 C1505 C1508 C1511 C1513 C1515 \nC1516 C1518 C1519 C1520 C1522 C1525 \nC1529 C1536 C1537 C1546 C1550 C1552 \nC1554 C1556 C1566 C1571 C1572 C1573 \nC1577 C1579 C1581 C1582 C1584 C1585 \nC1586 C1587 C1588 C1590 C1592 C1594 \nC1596 C1599 C1603 C1605 C1607 C1609 \nC1610 C1612 C1617 C1623 C1626 C1628 \nC1631 C1633 C1634 C1646 C1668 C1670 \nC1673 C1674 C1676 C1677 C1681 C1682 \nC1683 C1688 C1689 C1690 C1692 C1703 \nC1705 C1708 C1710 C1711 C1716 C1719 \nC1720 C1723 C1725 C1726 C1727 C1730 \nC1732 C1734 C1740 C1743 C1753 C1757 \nC1758 C1759 C1760 C1762 C1763 C1766 \nC1767 C1773 C1774 C1775 C1779 C1781 \nC1782 C1787 C1788 C1789 C1792 C1793 \nC1797 C1798 C1799 C1800 C1803 C1804 \nC1805 C1818 C1821 C1825 C1826 C1828 \nC1829 C1830 C1831 C1835 C1836 C1837 \nC1842 C1849 C1850 C1853 C1854 C1857 \nC1860 C1861 C1862 C1867 C1868 C1871 \nC1873 C1874 C1875 C1879 C1880 C1881 \nC1882 C1883 C1884 C1885 C1886 C1888 \nC1889 C1890 C1893 C1894 C1897 C1898 \nC1901 C1904 C1905 C1906 C1913 C1914 \nC1915 C1917 C1920 C1922 C1926 C1927 \nC1928 C1929 C1932 C1934 C1938 C1942 \nC1943 C1961 C1962 C1964 C1968 C1969 \nC1971 C1973 C1975 C1976 C1977 C1978 \nC1983 C1984 C1989 C1993 C1998 C1999 \nC2002 C2003 C2004 C2007 C2010 C2024 \nC2025 C2026 C2027 C2029 C2031 C2032 \nC2033 C2034 C2035 C2036 C2038 C2039 \nC2040 C2042 C2045 C2046 C2057 C2060 \nC2061 C2063 C2065 C2078 C2080 C2082 \nC2083 C2086 C2088 C2091 C2097 C2101 \nC2106 C2107 C2108 C2110 C2112 C2115 \nC2116 C2117 C2119 C2121 C2122 C2128 \nC2130 C2131 C2133 C2134 C2136 C2141 \nC2145 C2146 C2148 C2149 C2150 C2151 \nC2152 C2157 C2158 C2160 C2165 C2170 \nC2171 C2172 C2177 C2178 C2181 C2183 \nC2184 C2185 C2186 C2187 C2188 C2189 \nC2191 C2195 C2196 C2197 C2199 C2200 \nC2201 C2202 C2207 C2210 C2213 C2215 \nC2216 C2217 C2223 C2225 C2226 C2230 \nC2231 C2234 C2239 C2246 C2252 C2254 \nC2257 C2260 C2261 C2271 C2273 C2276 \nC2277 C2278 C2279 C2280 C2281 C2288 \nC2289 C2290 C2296 C2298 C2301 C2305 \nC2306 C2316 C2317 C2319 C2320 C2321 \nC2327 C2335 C2337 C2338 C2344 C2345 \nC2347 C2348 C2350 C2353 C2356 C2357 \nC2358 C2361 C2363 C2366 C2369 C2370 \nC2371 C2383 C2386 C2388 C2389 C2391 \nC2392 C2393 C2396 C2398 C2399 C2407 \nC2409 C2411 C2412 C2413 C2418 C2419 \nC2420 C2425 C2431 C2435 C2437 C2449 \nC2451 C2452 C2456 C2457 C2465 C2472 \nC2474 C2476 C2479 C2484 C2486 C2489 \nC2491 C2493 C2497 C2499 C2500 C2501 \nC2502 C2503 C2504 C2507 C2508 C2509 \nC2510 C2513 C2515 C2516 C2518 C2520 \nC2521 C2522 C2529 C2534 C2536 C2538 \nC2539 C2542 C2543 C2544 C2550 C2551 \nC2553 C2555 C2567 C2568 C2569 C2570 \nC2571 C2573 C2581 C2583 C2584 C2587 \nC2590 C2591 C2592 C2593 C2594 C2599 \nC2600 C2601 C2603 C2605 C2610 C2614 \nC2619 C2620 C2622 C2623 C2625 C2626 \nC2627 C2628 C2630 C2631 C2632 C2635 \nC2638 C2639 C2643 C2644 C2645 C2646 \nC2654 C2656 C2663 C2665 C2666 C2668 \nC2669 C2673 C2674 C2678 C2680 C2681 \nC2685 C2687 C2689 C2690 C2691 C2698 \nC2700 C2703 C2704 C2709 C2710 C2713 \nC2720 C2721 C2723 C2725 C2729 C2731 \nC2735 C2736 C2742 C2743 C2744 C2746 \nC2747 C2748 C2752 C2753 C2754 C2758 \nC2763 C2765 C2768 C2769 C2774 C2777 \nC2782 C2785 C2786 C2789 C2790 C2791 \nC2793 C2799 C2800 C2801 C2802 C2804 \nC2805 C2807 C2808 C2809 C2810 C2811 \nC2821 C2826 C2828 C2829 C2831 C2832 \nC2833 C2835 C2837 C2838 C2839 C2840 \nC2841 C2843 C2844 C2846 C2848 C2850 \nC2851 C2852 C2854 C2857 C2858 C2860 \nC2861 C2863 C2864 C2866 C2867 C2868 \nC2871 C2873 C2874 C2875 C2877 C2878 \nC2879 C2884 C2886 C2887 C2889 C2891 \nC2900 C2902 C2904 C2905 C2907 C2908 \nC2909 C2913 C2914 C2915 C2916 C2919 \nC2920 C2922 C2923 C2924 C2925 C2927 \nC2928 C2929 C2930 C2936 C2937 C2939 \nC2941 C2943 C2945 C2947 C2950 C2952 \nC2958 C2964 C2965 C2971 C2977 C2978 \nC2983 C2984 C2988 C2989 C2990 C2991 \nC2992 C2996 C2998 C3006 C3009 C3011 \nC3012 C3014 C3017 C3018 C3019 C3020 \nC3021 C3022 C3024 C3025 C3027 C3035 \nC3036 C3040 C3043 C3044 C3045 C3046 \nC3047 C3048 C3049 C3050 C3051 C3054 \nC3055 C3058 C3060 C3062 C3064 C3065 \nC3067 C3068 C3070 C3074 C3075 C3084 \nC3087 C3089 C3090 C3091 C3094 C3095 \nC3096 C3098 C3101 C3105 C3110 C3111 \nC3114 C3115 C3116 C3117 C3118 C3123 \nC3125 C3128 C3130 C3134 C3135 C3137 \nC3138 C3139 C3141 C3144 C3145 C3146 \nC3149 C3150 C3154 C3158 C3159 C3160 \nC3166 C3168 C3169 C3171 C3175 C3176 \nC3177 C3185 C3187 C3189 C3190 C3200 \nC3206 C3209 C3220 C3229 C3230 C3231 \nC3234 C3236 C3237 C3240 C3241 C3243 \nC3245 C3266 C3269 C3272 C3273 C3274 \nC3275 C3277 C3282 C3284 C3285 C3286 \nC3287 C3288 C3290 C3291 C3292 C3300 \nC3301 C3302 C3303 C3305 C3306 C3311 \nC3313 C3318 C3319 C3320 C3321 C3322 \nC3323 C3331 C3337 C3339 C3340 C3341 \nC3347 C3353 C3356 C3357 C3361 C3365 \nC3370 C3372 C3373 C3374 C3377 C3378 \nC3379 C3380 C3381 C3384 C3385 C3386 \nC3387 C3389 C3390 C3393 C3394 C3395 \nC3397 C3398 C3402 C3403 C3405 C3408 \nC3409 C3410 C3413 C3414 C3417 C3418 \nC3424 C3425 C3427 C3428 C3430 C3431 \nC3432 C3433 C3434 C3435 C3436 C3437 \nC3452 C3453 C3454 C3458 C3459 C3461 \nC3462 C3467 C3475 C3481 C3482 C3488 \nC3493 C3494 C3495 C3496 C3497 C3498 \nC3500 C3505 C3509 C3510 C3513 C3514 \nC3516 C3523 C3525 C3528 C3529 C3530 \nC3531 C3534 C3535 C3547 C3565 C3568 \nC3581 C3582 C3587 C3589 C3590 C3591 \nC3594 C3595 C3597 C3598 C3602 C3603 \nC3604 C3605 C3606 C3608 C3609 C3620 \nC3621 C3622 C3623 C3629 C3630 C3631 \nC3632 C3639 C3640 C3641 C3642 C3643 \nC3644 C3649 C3650 C3651 C3659 C3671 \nC3673 C3674 C3684 C3685 C3690 C3691 \nC3692 C3693 C3694 C3695 C3701 C3702 \nC3706 C3710 C3713 C3714 C3715 C3721 \nC3733 C3734 C3736 C3738 C3742 C3744 \nC3747 C3748 C3750 C3751 C3756 C3759 \nC3762 C3764 C3766 C3769 C3771 C3775 \nC3777 C3778 C3779 C3780 C3782 C3783 \nC3784 C3789 C3793 C3794 C3795 C3808 \nC3811 C3814 C3816 C3817 C3818 C3829 \nC3830 C3831 C3832 C3834 C3839 C3845 \nC3847 C3850 C3854 C3856 C3859 C3860 \nC3861 C3865 C3866 C3870 C3871 C3872 \nC3874 C3877 C3878 C3879 C3882 C3892 \nC3893 C3894 C3898 C3904 C3914 C3918 \nC3919 C3921 C3927 C3941 C3946 C3947 \nC3949 C3950 C3952 C3953 C3954 C3955 \nC3956 C3971 C3974 C3979 C3981 C3982 \nC3983 C3984 C3985 C3987 C3988 C3990 \nC3992 C3993 C3997 C3999 C4000 C4001 \nC4002 C4004 C4005 C4007 C4008 C4009 \nC4010 C4013 C4015 C4017 C4018 C4019 \nC4020 C4021 C4022 C4032 C4033 C4034 \nC4035 C4036 C4037 C4041 C4042 C4044 \nC4045 C4051 C4057 C4058 C4060 C4065 \nC4080 C4082 C4083 C4084 C4101 \n15380: C20_=_C22 ,C20_=_C130 ,C20_=_C218 ,C20_=_C232 ,C20_=_C264 ,\nC20_=_C290 ,C20_=_C394 ,C20_=_C2007 ,C20_=_C2807 ,C20_=_C2889 ,C20_=_C2907 ,\nC20_=_C2908 ,C20_=_C2909 ,C20_=_C2913 ,C20_=_C2914 ,C20_=_C2915 ,C20_=_C2916 ,\nC22_=_C134 ,C22_=_C220 ,C22_=_C234 ,C22_=_C266 ,C22_=_C293 ,C22_=_C396 ,\nC22_=_C1023 ,C22_=_C1100 ,C22_=_C2503 ,C22_=_C3467 ,C22_=_C3608 ,C22_=_C3609 ,\nC64_=_C84 ,C64_=_C249 ,C64_=_C291 ,C64_=_C307 ,C64_=_C349 ,C64_=_C793 ,\nC64_=_C1782 ,C64_=_C1800 ,C64_=_C2184 ,C64_=_C2202 ,C64_=_C3395 ,C64_=_C3397 ,\nC64_=_C3398 ,C64_=_C3402 ,C64_=_C3403 ,C83_=_C84 ,C83_=_C107 ,C83_=_C320 ,\nC83_=_C335 ,C83_=_C348 ,C83_=_C376 ,C83_=_C2060 ,C83_=_C2200 ,C83_=_C2296 ,\nC83_=_C2809 ,C83_=_C3011 ,C83_=_C3128 ,C83_=_C3185 ,C83_=_C3187 ,C83_=_C3189 ,\nC84_=_C249 ,C84_=_C291 ,C84_=_C307 ,C84_=_C349 ,C84_=_C793 ,C84_=_C1782 ,\nC84_=_C1800 ,C84_=_C2184 ,C84_=_C2202 ,C84_=_C3395 ,C84_=_C3397 ,C84_=_C3398 ,\nC84_=_C3402 ,C84_=_C3403 ,C102_=_C107 ,C102_=_C108 ,C102_=_C261 ,C102_=_C332 ,\nC102_=_C373 ,C102_=_C382 ,C102_=_C391 ,C102_=_C425 ,C102_=_C597 ,C102_=_C600 ,\nC102_=_C603 ,C102_=_C610 ,C102_=_C611 ,C102_=_C613 ,C102_=_C614 ,C102_=_C618 ,\nC107_=_C108 ,C107_=_C320 ,C107_=_C335 ,C107_=_C348 ,C107_=_C376 ,C107_=_C2060 ,\nC107_=_C2200 ,C107_=_C2296 ,C107_=_C2809 ,C107_=_C3011 ,C107_=_C3128 ,C107_=_C3185 ,\nC107_=_C3187 ,C107_=_C3189 ,C108_=_C267 ,C108_=_C336 ,C108_=_C377 ,C108_=_C388 ,\nC108_=_C397 ,C108_=_C437 ,C108_=_C903 ,C108_=_C1028 ,C108_=_C1107 ,C108_=_C1206 ,\nC108_=_C2223 ,C108_=_C2489 ,C108_=_C3642 ,C108_=_C3671 ,C108_=_C3710 ,C108_=_C3748 ,\nC108_=_C3859 ,C108_=_C3860 ,C108_=_C3861 ,C130_=_C131 ,C130_=_C134 ,C130_=_C218 ,\nC130_=_C232 ,C130_=_C264 ,C130_=_C290 ,C130_=_C394 ,C130_=_C2007 ,C130_=_C2807 ,\nC130_=_C2889 ,C130_=_C2907 ,C130_=_C2908 ,C130_=_C2909 ,C130_=_C2913 ,C130_=_C2914 ,\nC130_=_C2915 ,C130_=_C2916 ,C131_=_C134 ,C131_=_C151 ,C131_=_C203 ,C131_=_C306 ,\nC131_=_C358 ,C131_=_C366 ,C131_=_C386 ,C131_=_C1942 ,C131_=_C2254 ,C131_=_C2371 ,\nC131_=_C2810 ,C131_=_C3284 ,C131_=_C3285 ,C131_=_C3286 ,C131_=_C3287 ,C131_=_C3288 ,\nC131_=_C3290 ,C131_=_C3291 ,C131_=_C3292 ,C134_=_C220 ,C134_=_C234 ,C134_=_C266 ,\nC134_=_C293 ,C134_=_C396 ,C134_=_C1023 ,C134_=_C1100 ,C134_=_C2503 ,C134_=_C3467 ,\nC134_=_C3608 ,C134_=_C3609 ,C151_=_C203 ,C151_=_C306 ,C151_=_C358 ,C151_=_C366 ,\nC151_=_C386 ,C151_=_C1942 ,C151_=_C2254 ,C151_=_C2371 ,C151_=_C2810 ,C151_=_C3284 ,\nC151_=_C3285 ,C151_=_C3286 ,C151_=_C3287 ,C151_=_C3288 ,C151_=_C3290 ,C151_=_C3291 ,\nC151_=_C3292 ,C203_=_C306 ,C203_=_C358 ,C203_=_C366 ,C203_=_C386 ,C203_=_C1942 ,\nC203_=_C2254 ,C203_=_C2371 ,C203_=_C2810 ,C203_=_C3284 ,C203_=_C3285 ,C203_=_C3286 ,\nC203_=_C3287 ,C203_=_C3288 ,C203_=_C3290 ,C203_=_C3291 ,C203_=_C3292 ,C218_=_C220 ,\nC218_=_C232 ,C218_=_C264 ,C218_=_C290 ,C218_=_C394 ,C218_=_C2007 ,C218_=_C2807 ,\nC218_=_C2889 ,C218_=_C2907 ,C218_=_C2908 ,C218_=_C2909 ,C218_=_C2913 ,C218_=_C2914 ,\nC218_=_C2915 ,C218_=_C2916 ,C220_=_C234 ,C220_=_C266 ,C220_=_C293 ,C220_=_C396 ,\nC220_=_C1023 ,C220_=_C1100</w:t>
      </w:r>
    </w:p>
    <w:p>
      <w:pPr>
        <w:pStyle w:val="PreformattedText"/>
        <w:bidi w:val="0"/>
        <w:spacing w:before="0" w:after="0"/>
        <w:jc w:val="left"/>
        <w:rPr/>
      </w:pPr>
      <w:r>
        <w:rPr/>
        <w:t xml:space="preserve"> </w:t>
      </w:r>
      <w:r>
        <w:rPr/>
        <w:t>,C220_=_C2503 ,C220_=_C3467 ,C220_=_C3608 ,C220_=_C3609 ,\nC232_=_C234 ,C232_=_C264 ,C232_=_C290 ,C232_=_C394 ,C232_=_C2007 ,C232_=_C2807 ,\nC232_=_C2889 ,C232_=_C2907 ,C232_=_C2908 ,C232_=_C2909 ,C232_=_C2913 ,C232_=_C2914 ,\nC232_=_C2915 ,C232_=_C2916 ,C234_=_C266 ,C234_=_C293 ,C234_=_C396 ,C234_=_C1023 ,\nC234_=_C1100 ,C234_=_C2503 ,C234_=_C3467 ,C234_=_C3608 ,C234_=_C3609 ,C249_=_C291 ,\nC249_=_C307 ,C249_=_C349 ,C249_=_C793 ,C249_=_C1782 ,C249_=_C1800 ,C249_=_C2184 ,\nC249_=_C2202 ,C249_=_C3395 ,C249_=_C3397 ,C249_=_C3398 ,C249_=_C3402 ,C249_=_C3403 ,\nC261_=_C264 ,C261_=_C266 ,C261_=_C267 ,C261_=_C332 ,C261_=_C373 ,C261_=_C382 ,\nC261_=_C391 ,C261_=_C425 ,C261_=_C597 ,C261_=_C600 ,C261_=_C603 ,C261_=_C610 ,\nC261_=_C611 ,C261_=_C613 ,C261_=_C614 ,C261_=_C618 ,C264_=_C266 ,C264_=_C267 ,\nC264_=_C290 ,C264_=_C394 ,C264_=_C2007 ,C264_=_C2807 ,C264_=_C2889 ,C264_=_C2907 ,\nC264_=_C2908 ,C264_=_C2909 ,C264_=_C2913 ,C264_=_C2914 ,C264_=_C2915 ,C264_=_C2916 ,\nC266_=_C267 ,C266_=_C293 ,C266_=_C396 ,C266_=_C1023 ,C266_=_C1100 ,C266_=_C2503 ,\nC266_=_C3467 ,C266_=_C3608 ,C266_=_C3609 ,C267_=_C336 ,C267_=_C377 ,C267_=_C388 ,\nC267_=_C397 ,C267_=_C437 ,C267_=_C903 ,C267_=_C1028 ,C267_=_C1107 ,C267_=_C1206 ,\nC267_=_C2223 ,C267_=_C2489 ,C267_=_C3642 ,C267_=_C3671 ,C267_=_C3710 ,C267_=_C3748 ,\nC267_=_C3859 ,C267_=_C3860 ,C267_=_C3861 ,C290_=_C291 ,C290_=_C293 ,C290_=_C394 ,\nC290_=_C2007 ,C290_=_C2807 ,C290_=_C2889 ,C290_=_C2907 ,C290_=_C2908 ,C290_=_C2909 ,\nC290_=_C2913 ,C290_=_C2914 ,C290_=_C2915 ,C290_=_C2916 ,C291_=_C293 ,C291_=_C307 ,\nC291_=_C349 ,C291_=_C793 ,C291_=_C1782 ,C291_=_C1800 ,C291_=_C2184 ,C291_=_C2202 ,\nC291_=_C3395 ,C291_=_C3397 ,C291_=_C3398 ,C291_=_C3402 ,C291_=_C3403 ,C293_=_C396 ,\nC293_=_C1023 ,C293_=_C1100 ,C293_=_C2503 ,C293_=_C3467 ,C293_=_C3608 ,C293_=_C3609 ,\nC306_=_C307 ,C306_=_C358 ,C306_=_C366 ,C306_=_C386 ,C306_=_C1942 ,C306_=_C2254 ,\nC306_=_C2371 ,C306_=_C2810 ,C306_=_C3284 ,C306_=_C3285 ,C306_=_C3286 ,C306_=_C3287 ,\nC306_=_C3288 ,C306_=_C3290 ,C306_=_C3291 ,C306_=_C3292 ,C307_=_C349 ,C307_=_C793 ,\nC307_=_C1782 ,C307_=_C1800 ,C307_=_C2184 ,C307_=_C2202 ,C307_=_C3395 ,C307_=_C3397 ,\nC307_=_C3398 ,C307_=_C3402 ,C307_=_C3403 ,C320_=_C335 ,C320_=_C348 ,C320_=_C376 ,\nC320_=_C2060 ,C320_=_C2200 ,C320_=_C2296 ,C320_=_C2809 ,C320_=_C3011 ,C320_=_C3128 ,\nC320_=_C3185 ,C320_=_C3187 ,C320_=_C3189 ,C332_=_C335 ,C332_=_C336 ,C332_=_C373 ,\nC332_=_C382 ,C332_=_C391 ,C332_=_C425 ,C332_=_C597 ,C332_=_C600 ,C332_=_C603 ,\nC332_=_C610 ,C332_=_C611 ,C332_=_C613 ,C332_=_C614 ,C332_=_C618 ,C335_=_C336 ,\nC335_=_C348 ,C335_=_C376 ,C335_=_C2060 ,C335_=_C2200 ,C335_=_C2296 ,C335_=_C2809 ,\nC335_=_C3011 ,C335_=_C3128 ,C335_=_C3185 ,C335_=_C3187 ,C335_=_C3189 ,C336_=_C377 ,\nC336_=_C388 ,C336_=_C397 ,C336_=_C437 ,C336_=_C903 ,C336_=_C1028 ,C336_=_C1107 ,\nC336_=_C1206 ,C336_=_C2223 ,C336_=_C2489 ,C336_=_C3642 ,C336_=_C3671 ,C336_=_C3710 ,\nC336_=_C3748 ,C336_=_C3859 ,C336_=_C3860 ,C336_=_C3861 ,C348_=_C349 ,C348_=_C376 ,\nC348_=_C2060 ,C348_=_C2200 ,C348_=_C2296 ,C348_=_C2809 ,C348_=_C3011 ,C348_=_C3128 ,\nC348_=_C3185 ,C348_=_C3187 ,C348_=_C3189 ,C349_=_C793 ,C349_=_C1782 ,C349_=_C1800 ,\nC349_=_C2184 ,C349_=_C2202 ,C349_=_C3395 ,C349_=_C3397 ,C349_=_C3398 ,C349_=_C3402 ,\nC349_=_C3403 ,C358_=_C366 ,C358_=_C386 ,C358_=_C1942 ,C358_=_C2254 ,C358_=_C2371 ,\nC358_=_C2810 ,C358_=_C3284 ,C358_=_C3285 ,C358_=_C3286 ,C358_=_C3287 ,C358_=_C3288 ,\nC358_=_C3290 ,C358_=_C3291 ,C358_=_C3292 ,C366_=_C386 ,C366_=_C1942 ,C366_=_C2254 ,\nC366_=_C2371 ,C366_=_C2810 ,C366_=_C3284 ,C366_=_C3285 ,C366_=_C3286 ,C366_=_C3287 ,\nC366_=_C3288 ,C366_=_C3290 ,C366_=_C3291 ,C366_=_C3292 ,C373_=_C376 ,C373_=_C377 ,\nC373_=_C382 ,C373_=_C391 ,C373_=_C425 ,C373_=_C597 ,C373_=_C600 ,C373_=_C603 ,\nC373_=_C610 ,C373_=_C611 ,C373_=_C613 ,C373_=_C614 ,C373_=_C618 ,C376_=_C377 ,\nC376_=_C2060 ,C376_=_C2200 ,C376_=_C2296 ,C376_=_C2809 ,C376_=_C3011 ,C376_=_C3128 ,\nC376_=_C3185 ,C376_=_C3187 ,C376_=_C3189 ,C377_=_C388 ,C377_=_C397 ,C377_=_C437 ,\nC377_=_C903 ,C377_=_C1028 ,C377_=_C1107 ,C377_=_C1206 ,C377_=_C2223 ,C377_=_C2489 ,\nC377_=_C3642 ,C377_=_C3671 ,C377_=_C3710 ,C377_=_C3748 ,C377_=_C3859 ,C377_=_C3860 ,\nC377_=_C3861 ,C382_=_C386 ,C382_=_C388 ,C382_=_C391 ,C382_=_C425 ,C382_=_C597 ,\nC382_=_C600 ,C382_=_C603 ,C382_=_C610 ,C382_=_C611 ,C382_=_C613 ,C382_=_C614 ,\nC382_=_C618 ,C386_=_C388 ,C386_=_C1942 ,C386_=_C2254 ,C386_=_C2371 ,C386_=_C2810 ,\nC386_=_C3284 ,C386_=_C3285 ,C386_=_C3286 ,C386_=_C3287 ,C386_=_C3288 ,C386_=_C3290 ,\nC386_=_C3291 ,C386_=_C3292 ,C388_=_C397 ,C388_=_C437 ,C388_=_C903 ,C388_=_C1028 ,\nC388_=_C1107 ,C388_=_C1206 ,C388_=_C2223 ,C388_=_C2489 ,C388_=_C3642 ,C388_=_C3671 ,\nC388_=_C3710 ,C388_=_C3748 ,C388_=_C3859 ,C388_=_C3860 ,C388_=_C3861 ,C391_=_C394 ,\nC391_=_C396 ,C391_=_C397 ,C391_=_C425 ,C391_=_C597 ,C391_=_C600 ,C391_=_C603 ,\nC391_=_C610 ,C391_=_C611 ,C391_=_C613 ,C391_=_C614 ,C391_=_C618 ,C394_=_C396 ,\nC394_=_C397 ,C394_=_C2007 ,C394_=_C2807 ,C394_=_C2889 ,C394_=_C2907 ,C394_=_C2908 ,\nC394_=_C2909 ,C394_=_C2913 ,C394_=_C2914 ,C394_=_C2915 ,C394_=_C2916 ,C396_=_C397 ,\nC396_=_C1023 ,C396_=_C1100 ,C396_=_C2503 ,C396_=_C3467 ,C396_=_C3608 ,C396_=_C3609 ,\nC397_=_C437 ,C397_=_C903 ,C397_=_C1028 ,C397_=_C1107 ,C397_=_C1206 ,C397_=_C2223 ,\nC397_=_C2489 ,C397_=_C3642 ,C397_=_C3671 ,C397_=_C3710 ,C397_=_C3748 ,C397_=_C3859 ,\nC397_=_C3860 ,C397_=_C3861 ,C399_=_C401 ,C399_=_C406 ,C399_=_C410 ,C399_=_C414 ,\nC399_=_C416 ,C399_=_C418 ,C399_=_C705 ,C399_=_C859 ,C399_=_C987 ,C399_=_C988 ,\nC399_=_C989 ,C399_=_C991 ,C399_=_C993 ,C399_=_C994 ,C399_=_C999 ,C399_=_C1001 ,\nC399_=_C1002 ,C399_=_C1004 ,C399_=_C1005 ,C399_=_C1007 ,C399_=_C1008 ,C401_=_C406 ,\nC401_=_C410 ,C401_=_C414 ,C401_=_C416 ,C401_=_C418 ,C401_=_C1115 ,C401_=_C1217 ,\nC401_=_C1219 ,C401_=_C1220 ,C401_=_C1229 ,C401_=_C1230 ,C401_=_C1233 ,C406_=_C410 ,\nC406_=_C414 ,C406_=_C416 ,C406_=_C418 ,C406_=_C1119 ,C406_=_C1505 ,C406_=_C1596 ,\nC406_=_C1708 ,C406_=_C1710 ,C406_=_C1711 ,C406_=_C1716 ,C406_=_C1719 ,C406_=_C1720 ,\nC406_=_C1723 ,C406_=_C1725 ,C406_=_C1726 ,C410_=_C414 ,C410_=_C416 ,C410_=_C418 ,\nC410_=_C866 ,C410_=_C1323 ,C410_=_C1599 ,C410_=_C1623 ,C410_=_C1793 ,C410_=_C1825 ,\nC410_=_C1961 ,C410_=_C1962 ,C410_=_C1964 ,C410_=_C1968 ,C410_=_C1969 ,C410_=_C1971 ,\nC410_=_C1973 ,C410_=_C1975 ,C410_=_C1976 ,C410_=_C1977 ,C410_=_C1978 ,C414_=_C416 ,\nC414_=_C418 ,C414_=_C624 ,C414_=_C1123 ,C414_=_C1508 ,C414_=_C1826 ,C414_=_C2002 ,\nC414_=_C2040 ,C414_=_C2078 ,C414_=_C2080 ,C414_=_C2082 ,C414_=_C2083 ,C414_=_C2086 ,\nC416_=_C418 ,C416_=_C1125 ,C416_=_C1511 ,C416_=_C2004 ,C416_=_C2042 ,C416_=_C2288 ,\nC416_=_C2550 ,C416_=_C2551 ,C416_=_C2553 ,C416_=_C2555 ,C418_=_C453 ,C418_=_C627 ,\nC418_=_C1291 ,C418_=_C1305 ,C418_=_C1341 ,C418_=_C1529 ,C418_=_C1779 ,C418_=_C1854 ,\nC418_=_C1898 ,C418_=_C2057 ,C418_=_C2252 ,C418_=_C2350 ,C418_=_C2644 ,C418_=_C2828 ,\nC418_=_C2829 ,C418_=_C2831 ,C418_=_C2832 ,C418_=_C2833 ,C418_=_C2835 ,C418_=_C2837 ,\nC418_=_C2838 ,C418_=_C2839 ,C418_=_C2840 ,C425_=_C428 ,C425_=_C430 ,C425_=_C432 ,\nC425_=_C433 ,C425_=_C435 ,C425_=_C436 ,C425_=_C437 ,C425_=_C597 ,C425_=_C600 ,\nC425_=_C603 ,C425_=_C610 ,C425_=_C611 ,C425_=_C613 ,C425_=_C614 ,C425_=_C618 ,\nC428_=_C430 ,C428_=_C432 ,C428_=_C433 ,C428_=_C435 ,C428_=_C436 ,C428_=_C437 ,\nC428_=_C838 ,C428_=_C892 ,C428_=_C1267 ,C428_=_C2088 ,C428_=_C2091 ,C428_=_C2097 ,\nC428_=_C2101 ,C428_=_C2106 ,C428_=_C2107 ,C428_=_C2108 ,C430_=_C432 ,C430_=_C433 ,\nC430_=_C435 ,C430_=_C436 ,C430_=_C437 ,C430_=_C1302 ,C430_=_C1626 ,C430_=_C2386 ,\nC430_=_C2601 ,C430_=_C2603 ,C430_=_C2605 ,C430_=_C2610 ,C430_=_C2614 ,C430_=_C2619 ,\nC430_=_C2620 ,C432_=_C433 ,C432_=_C435 ,C432_=_C436 ,C432_=_C437 ,C432_=_C2216 ,\nC432_=_C2937 ,C432_=_C3060 ,C432_=_C3139 ,C432_=_C3141 ,C432_=_C3144 ,C432_=_C3145 ,\nC432_=_C3146 ,C432_=_C3149 ,C432_=_C3150 ,C432_=_C3154 ,C433_=_C435 ,C433_=_C436 ,\nC433_=_C437 ,C433_=_C1314 ,C433_=_C1905 ,C433_=_C2121 ,C433_=_C2399 ,C433_=_C2939 ,\nC433_=_C3095 ,C433_=_C3357 ,C433_=_C3509 ,C433_=_C3510 ,C433_=_C3513 ,C433_=_C3514 ,\nC435_=_C436 ,C435_=_C437 ,C435_=_C1181 ,C435_=_C1495 ,C435_=_C2065 ,C435_=_C2879 ,\nC435_=_C2941 ,C435_=_C3565 ,C435_=_C3582 ,C435_=_C3649 ,C435_=_C3650 ,C435_=_C3651 ,\nC436_=_C437 ,C436_=_C2207 ,C436_=_C2821 ,C436_=_C2943 ,C436_=_C3018 ,C436_=_C3568 ,\nC436_=_C3759 ,C436_=_C3808 ,C436_=_C3811 ,C437_=_C903 ,C437_=_C1028 ,C437_=_C1107 ,\nC437_=_C1206 ,C437_=_C2223 ,C437_=_C2489 ,C437_=_C3642 ,C437_=_C3671 ,C437_=_C3710 ,\nC437_=_C3748 ,C437_=_C3859 ,C437_=_C3860 ,C437_=_C3861 ,C440_=_C447 ,C440_=_C449 ,\nC440_=_C450 ,C440_=_C453 ,C440_=_C456 ,C440_=_C460 ,C440_=_C461 ,C440_=_C517 ,\nC440_=_C518 ,C440_=_C522 ,C440_=_C524 ,C440_=_C525 ,C440_=_C526 ,C440_=_C531 ,\nC440_=_C532 ,C440_=_C533 ,C440_=_C534 ,C440_=_C537 ,C440_=_C538 ,C440_=_C539 ,\nC440_=_C540 ,C440_=_C541 ,C447_=_C449 ,C447_=_C450 ,C447_=_C453 ,C447_=_C456 ,\nC447_=_C460 ,C447_=_C461 ,C447_=_C1404 ,C447_=_C1668 ,C447_=_C1670 ,C447_=_C1673 ,\nC447_=_C1674 ,C447_=_C1676 ,C447_=_C1677 ,C447_=_C1681 ,C447_=_C1682 ,C447_=_C1683 ,\nC449_=_C450 ,C449_=_C453 ,C449_=_C456 ,C449_=_C460 ,C449_=_C461 ,C449_=_C707 ,\nC449_=_C1405 ,C449_=_C1871 ,C449_=_C1873 ,C449_=_C1874 ,C449_=_C1875 ,C449_=_C1879 ,\nC449_=_C1880 ,C449_=_C1881 ,C449_=_C1882 ,C449_=_C1883 ,C449_=_C1884 ,C449_=_C1885 ,\nC449_=_C1886 ,C449_=_C1888 ,C449_=_C1889 ,C449_=_C1890 ,C450_=_C453 ,C450_=_C456 ,\nC450_=_C460 ,C450_=_C461 ,C450_=_C1289 ,C450_=_C1337 ,C450_=_C1774 ,C450_=_C1849 ,\nC450_=_C2160 ,C450_=_C2165 ,C450_=_C2170 ,C450_=_C2171 ,C450_=_C2172 ,C450_=_C2177 ,\nC450_=_C2178 ,C453_=_C456 ,C453_=_C460 ,C453_=_C461 ,C453_=_C627 ,C453_=_C1291 ,\nC453_=_C1305 ,C453_=_C1341 ,C453_=_C1529 ,C453_=_C1779 ,C453_=_C1854 ,C453_=_C1898 ,\nC453_=_C2057 ,C453_=_C2252 ,C453_=_C2350 ,C453_=_C2644 ,C453_=_C2828 ,C453_=_C2829 ,\nC453_=_C2831 ,C453_=_C2832 ,C453_=_C2833 ,C453_=_C2835 ,C453_=_C2837 ,C453_=_C2838 ,\nC453_=_C2839 ,C453_=_C2840 ,C456_=_C460</w:t>
      </w:r>
    </w:p>
    <w:p>
      <w:pPr>
        <w:pStyle w:val="PreformattedText"/>
        <w:bidi w:val="0"/>
        <w:spacing w:before="0" w:after="0"/>
        <w:jc w:val="left"/>
        <w:rPr/>
      </w:pPr>
      <w:r>
        <w:rPr/>
        <w:t xml:space="preserve"> </w:t>
      </w:r>
      <w:r>
        <w:rPr/>
        <w:t>,C456_=_C461 ,C456_=_C1409 ,C456_=_C1515 ,\nC456_=_C2201 ,C456_=_C2536 ,C456_=_C2811 ,C456_=_C2874 ,C456_=_C3331 ,C456_=_C3337 ,\nC456_=_C3339 ,C456_=_C3340 ,C456_=_C3341 ,C460_=_C461 ,C460_=_C878 ,C460_=_C1416 ,\nC460_=_C2187 ,C460_=_C2508 ,C460_=_C2927 ,C460_=_C3734 ,C460_=_C3789 ,C460_=_C3952 ,\nC460_=_C3953 ,C460_=_C3954 ,C460_=_C3955 ,C460_=_C3956 ,C461_=_C1293 ,C461_=_C1348 ,\nC461_=_C1789 ,C461_=_C2226 ,C461_=_C2358 ,C461_=_C3461 ,C461_=_C3523 ,C461_=_C3845 ,\nC461_=_C4009 ,C461_=_C4010 ,C468_=_C472 ,C468_=_C473 ,C468_=_C480 ,C468_=_C481 ,\nC468_=_C731 ,C468_=_C732 ,C468_=_C734 ,C468_=_C739 ,C468_=_C740 ,C468_=_C746 ,\nC468_=_C751 ,C472_=_C473 ,C472_=_C480 ,C472_=_C481 ,C472_=_C493 ,C472_=_C1120 ,\nC472_=_C1171 ,C472_=_C1334 ,C472_=_C1480 ,C472_=_C1753 ,C472_=_C1757 ,C472_=_C1758 ,\nC472_=_C1759 ,C472_=_C1760 ,C472_=_C1762 ,C472_=_C1763 ,C472_=_C1766 ,C472_=_C1767 ,\nC472_=_C1773 ,C473_=_C480 ,C473_=_C481 ,C473_=_C811 ,C473_=_C1174 ,C473_=_C1340 ,\nC473_=_C2515 ,C473_=_C2516 ,C473_=_C2518 ,C473_=_C2520 ,C473_=_C2521 ,C473_=_C2522 ,\nC473_=_C2529 ,C480_=_C481 ,C480_=_C821 ,C480_=_C1187 ,C480_=_C1346 ,C480_=_C1867 ,\nC480_=_C2945 ,C480_=_C3321 ,C480_=_C3673 ,C480_=_C3750 ,C480_=_C3877 ,C481_=_C1188 ,\nC481_=_C1347 ,C481_=_C1443 ,C481_=_C1518 ,C481_=_C2542 ,C481_=_C2884 ,C481_=_C2928 ,\nC481_=_C2947 ,C481_=_C3322 ,C481_=_C3979 ,C481_=_C3981 ,C493_=_C497 ,C493_=_C498 ,\nC493_=_C504 ,C493_=_C505 ,C493_=_C507 ,C493_=_C508 ,C493_=_C511 ,C493_=_C512 ,\nC493_=_C514 ,C493_=_C1120 ,C493_=_C1171 ,C493_=_C1334 ,C493_=_C1480 ,C493_=_C1753 ,\nC493_=_C1757 ,C493_=_C1758 ,C493_=_C1759 ,C493_=_C1760 ,C493_=_C1762 ,C493_=_C1763 ,\nC493_=_C1766 ,C493_=_C1767 ,C493_=_C1773 ,C497_=_C498 ,C497_=_C504 ,C497_=_C505 ,\nC497_=_C507 ,C497_=_C508 ,C497_=_C511 ,C497_=_C512 ,C497_=_C514 ,C497_=_C1126 ,\nC497_=_C2197 ,C497_=_C2409 ,C497_=_C2680 ,C497_=_C2681 ,C497_=_C2685 ,C497_=_C2687 ,\nC497_=_C2689 ,C497_=_C2690 ,C497_=_C2691 ,C497_=_C2698 ,C497_=_C2700 ,C498_=_C504 ,\nC498_=_C505 ,C498_=_C507 ,C498_=_C508 ,C498_=_C511 ,C498_=_C512 ,C498_=_C514 ,\nC498_=_C788 ,C498_=_C870 ,C498_=_C1127 ,C498_=_C1433 ,C498_=_C1938 ,C498_=_C2785 ,\nC498_=_C2786 ,C498_=_C2789 ,C498_=_C2790 ,C498_=_C2791 ,C498_=_C2793 ,C498_=_C2799 ,\nC498_=_C2800 ,C498_=_C2801 ,C498_=_C2802 ,C498_=_C2804 ,C498_=_C2805 ,C504_=_C505 ,\nC504_=_C507 ,C504_=_C508 ,C504_=_C511 ,C504_=_C512 ,C504_=_C514 ,C504_=_C800 ,\nC504_=_C850 ,C504_=_C1329 ,C504_=_C1584 ,C504_=_C1787 ,C504_=_C1804 ,C504_=_C3300 ,\nC504_=_C3384 ,C504_=_C3481 ,C504_=_C3620 ,C504_=_C3870 ,C504_=_C3904 ,C505_=_C507 ,\nC505_=_C508 ,C505_=_C511 ,C505_=_C512 ,C505_=_C514 ,C505_=_C1132 ,C505_=_C2301 ,\nC505_=_C3019 ,C505_=_C3096 ,C505_=_C3134 ,C505_=_C3458 ,C505_=_C3927 ,C507_=_C508 ,\nC507_=_C511 ,C507_=_C512 ,C507_=_C514 ,C507_=_C853 ,C507_=_C1029 ,C507_=_C1111 ,\nC507_=_C1133 ,C507_=_C1280 ,C507_=_C2357 ,C507_=_C3098 ,C507_=_C3459 ,C507_=_C3643 ,\nC507_=_C3971 ,C508_=_C511 ,C508_=_C512 ,C508_=_C514 ,C508_=_C671 ,C508_=_C854 ,\nC508_=_C905 ,C508_=_C1189 ,C508_=_C1281 ,C508_=_C1330 ,C508_=_C1587 ,C508_=_C3302 ,\nC508_=_C3387 ,C511_=_C512 ,C511_=_C514 ,C511_=_C825 ,C511_=_C856 ,C511_=_C1331 ,\nC511_=_C1590 ,C511_=_C2231 ,C511_=_C3303 ,C511_=_C3389 ,C511_=_C3525 ,C511_=_C3847 ,\nC512_=_C514 ,C512_=_C960 ,C512_=_C1138 ,C512_=_C1705 ,C512_=_C2131 ,C512_=_C2639 ,\nC512_=_C2735 ,C512_=_C3074 ,C512_=_C3101 ,C512_=_C3305 ,C512_=_C3462 ,C512_=_C3488 ,\nC512_=_C3736 ,C512_=_C3856 ,C512_=_C4101 ,C514_=_C832 ,C514_=_C857 ,C514_=_C1216 ,\nC514_=_C1333 ,C514_=_C1452 ,C514_=_C1594 ,C514_=_C3306 ,C514_=_C3393 ,C514_=_C3950 ,\nC514_=_C3993 ,C514_=_C4037 ,C517_=_C518 ,C517_=_C522 ,C517_=_C524 ,C517_=_C525 ,\nC517_=_C526 ,C517_=_C531 ,C517_=_C532 ,C517_=_C533 ,C517_=_C534 ,C517_=_C537 ,\nC517_=_C538 ,C517_=_C539 ,C517_=_C540 ,C517_=_C541 ,C517_=_C1404 ,C517_=_C1405 ,\nC517_=_C1408 ,C517_=_C1409 ,C517_=_C1416 ,C517_=_C1422 ,C518_=_C522 ,C518_=_C524 ,\nC518_=_C525 ,C518_=_C526 ,C518_=_C531 ,C518_=_C532 ,C518_=_C533 ,C518_=_C534 ,\nC518_=_C537 ,C518_=_C538 ,C518_=_C539 ,C518_=_C540 ,C518_=_C541 ,C518_=_C1573 ,\nC518_=_C1577 ,C518_=_C1579 ,C518_=_C1581 ,C518_=_C1582 ,C518_=_C1584 ,C518_=_C1585 ,\nC518_=_C1586 ,C518_=_C1587 ,C518_=_C1588 ,C518_=_C1590 ,C518_=_C1592 ,C518_=_C1594 ,\nC522_=_C524 ,C522_=_C525 ,C522_=_C526 ,C522_=_C531 ,C522_=_C532 ,C522_=_C533 ,\nC522_=_C534 ,C522_=_C537 ,C522_=_C538 ,C522_=_C539 ,C522_=_C540 ,C522_=_C541 ,\nC522_=_C681 ,C522_=_C759 ,C522_=_C1219 ,C522_=_C1710 ,C522_=_C1871 ,C522_=_C2002 ,\nC522_=_C2003 ,C522_=_C2004 ,C522_=_C2007 ,C522_=_C2010 ,C524_=_C525 ,C524_=_C526 ,\nC524_=_C531 ,C524_=_C532 ,C524_=_C533 ,C524_=_C534 ,C524_=_C537 ,C524_=_C538 ,\nC524_=_C539 ,C524_=_C540 ,C524_=_C541 ,C524_=_C1145 ,C524_=_C1732 ,C524_=_C1983 ,\nC524_=_C2622 ,C524_=_C2623 ,C524_=_C2625 ,C524_=_C2626 ,C524_=_C2627 ,C524_=_C2628 ,\nC524_=_C2630 ,C524_=_C2631 ,C524_=_C2632 ,C524_=_C2635 ,C524_=_C2638 ,C524_=_C2639 ,\nC525_=_C526 ,C525_=_C531 ,C525_=_C532 ,C525_=_C533 ,C525_=_C534 ,C525_=_C537 ,\nC525_=_C538 ,C525_=_C539 ,C525_=_C540 ,C525_=_C541 ,C525_=_C688 ,C525_=_C766 ,\nC525_=_C1874 ,C525_=_C2271 ,C525_=_C2992 ,C525_=_C2996 ,C525_=_C2998 ,C525_=_C3006 ,\nC526_=_C531 ,C526_=_C532 ,C526_=_C533 ,C526_=_C534 ,C526_=_C537 ,C526_=_C538 ,\nC526_=_C539 ,C526_=_C540 ,C526_=_C541 ,C526_=_C689 ,C526_=_C768 ,C526_=_C1875 ,\nC526_=_C2273 ,C526_=_C2581 ,C526_=_C2860 ,C526_=_C3190 ,C526_=_C3200 ,C531_=_C532 ,\nC531_=_C533 ,C531_=_C534 ,C531_=_C537 ,C531_=_C538 ,C531_=_C539 ,C531_=_C540 ,\nC531_=_C541 ,C531_=_C610 ,C531_=_C1673 ,C531_=_C1884 ,C531_=_C2031 ,C531_=_C2276 ,\nC531_=_C2668 ,C531_=_C3331 ,C531_=_C3691 ,C531_=_C3789 ,C531_=_C3793 ,C531_=_C3794 ,\nC531_=_C3795 ,C532_=_C533 ,C532_=_C534 ,C532_=_C537 ,C532_=_C538 ,C532_=_C539 ,\nC532_=_C540 ,C532_=_C541 ,C532_=_C698 ,C532_=_C771 ,C532_=_C1885 ,C532_=_C2278 ,\nC532_=_C3292 ,C532_=_C3434 ,C533_=_C534 ,C533_=_C537 ,C533_=_C538 ,C533_=_C539 ,\nC533_=_C540 ,C533_=_C541 ,C533_=_C699 ,C533_=_C773 ,C533_=_C1886 ,C533_=_C2279 ,\nC533_=_C2590 ,C533_=_C3435 ,C533_=_C3839 ,C534_=_C537 ,C534_=_C538 ,C534_=_C539 ,\nC534_=_C540 ,C534_=_C541 ,C534_=_C932 ,C534_=_C1002 ,C534_=_C1767 ,C534_=_C1928 ,\nC534_=_C1993 ,C534_=_C3237 ,C534_=_C3425 ,C534_=_C3591 ,C534_=_C3650 ,C534_=_C3766 ,\nC534_=_C3898 ,C537_=_C538 ,C537_=_C539 ,C537_=_C540 ,C537_=_C541 ,C537_=_C1475 ,\nC537_=_C1676 ,C537_=_C1888 ,C537_=_C2599 ,C537_=_C2782 ,C537_=_C2799 ,C537_=_C2857 ,\nC537_=_C3337 ,C537_=_C3379 ,C537_=_C3402 ,C537_=_C3534 ,C537_=_C3904 ,C537_=_C3952 ,\nC537_=_C4017 ,C538_=_C539 ,C538_=_C540 ,C538_=_C541 ,C538_=_C1681 ,C538_=_C1889 ,\nC538_=_C2039 ,C538_=_C3339 ,C538_=_C3954 ,C539_=_C540 ,C539_=_C541 ,C539_=_C986 ,\nC539_=_C1682 ,C539_=_C1890 ,C539_=_C2802 ,C539_=_C3340 ,C539_=_C3381 ,C539_=_C3417 ,\nC539_=_C3955 ,C540_=_C541 ,C540_=_C937 ,C540_=_C1008 ,C540_=_C1998 ,C540_=_C3055 ,\nC540_=_C3240 ,C540_=_C3769 ,C540_=_C4002 ,C540_=_C4083 ,C541_=_C569 ,C541_=_C1999 ,\nC541_=_C2805 ,C541_=_C3115 ,C541_=_C3241 ,C541_=_C3497 ,C541_=_C3595 ,C541_=_C3631 ,\nC541_=_C3706 ,C541_=_C3771 ,C541_=_C3981 ,C541_=_C4004 ,C541_=_C4008 ,C542_=_C543 ,\nC542_=_C548 ,C542_=_C549 ,C542_=_C552 ,C542_=_C554 ,C542_=_C560 ,C542_=_C565 ,\nC542_=_C567 ,C542_=_C569 ,C542_=_C731 ,C542_=_C1168 ,C542_=_C1170 ,C542_=_C1171 ,\nC542_=_C1172 ,C542_=_C1173 ,C542_=_C1174 ,C542_=_C1176 ,C542_=_C1179 ,C542_=_C1181 ,\nC542_=_C1182 ,C542_=_C1187 ,C542_=_C1188 ,C542_=_C1189 ,C542_=_C1191 ,C543_=_C548 ,\nC543_=_C549 ,C543_=_C552 ,C543_=_C554 ,C543_=_C560 ,C543_=_C565 ,C543_=_C567 ,\nC543_=_C569 ,C543_=_C732 ,C543_=_C1334 ,C543_=_C1337 ,C543_=_C1340 ,C543_=_C1341 ,\nC543_=_C1344 ,C543_=_C1345 ,C543_=_C1346 ,C543_=_C1347 ,C543_=_C1348 ,C548_=_C549 ,\nC548_=_C552 ,C548_=_C554 ,C548_=_C560 ,C548_=_C565 ,C548_=_C567 ,C548_=_C569 ,\nC548_=_C918 ,C548_=_C991 ,C548_=_C1220 ,C548_=_C1711 ,C548_=_C2040 ,C548_=_C2042 ,\nC548_=_C2045 ,C548_=_C2046 ,C549_=_C552 ,C549_=_C554 ,C549_=_C560 ,C549_=_C565 ,\nC549_=_C567 ,C549_=_C569 ,C549_=_C2134 ,C549_=_C2409 ,C549_=_C2411 ,C549_=_C2412 ,\nC549_=_C2413 ,C549_=_C2418 ,C549_=_C2419 ,C549_=_C2420 ,C552_=_C554 ,C552_=_C560 ,\nC552_=_C565 ,C552_=_C567 ,C552_=_C569 ,C552_=_C1073 ,C552_=_C1365 ,C552_=_C2550 ,\nC552_=_C2703 ,C552_=_C2964 ,C552_=_C3009 ,C552_=_C3011 ,C552_=_C3012 ,C552_=_C3014 ,\nC552_=_C3017 ,C552_=_C3018 ,C552_=_C3019 ,C552_=_C3020 ,C552_=_C3021 ,C552_=_C3022 ,\nC552_=_C3024 ,C554_=_C560 ,C554_=_C565 ,C554_=_C567 ,C554_=_C569 ,C554_=_C746 ,\nC554_=_C1760 ,C554_=_C2521 ,C554_=_C3319 ,C554_=_C3320 ,C554_=_C3321 ,C554_=_C3322 ,\nC554_=_C3323 ,C560_=_C565 ,C560_=_C567 ,C560_=_C569 ,C560_=_C1371 ,C560_=_C2029 ,\nC560_=_C2710 ,C560_=_C3209 ,C560_=_C3290 ,C560_=_C3756 ,C560_=_C3759 ,C560_=_C3762 ,\nC560_=_C3764 ,C565_=_C567 ,C565_=_C569 ,C565_=_C2106 ,C565_=_C2344 ,C565_=_C2989 ,\nC565_=_C3427 ,C565_=_C3494 ,C565_=_C3602 ,C565_=_C3629 ,C565_=_C3983 ,C567_=_C569 ,\nC567_=_C1089 ,C567_=_C1572 ,C567_=_C2769 ,C567_=_C3496 ,C567_=_C3630 ,C567_=_C3640 ,\nC567_=_C3956 ,C567_=_C4019 ,C569_=_C1999 ,C569_=_C2805 ,C569_=_C3115 ,C569_=_C3241 ,\nC569_=_C3497 ,C569_=_C3595 ,C569_=_C3631 ,C569_=_C3706 ,C569_=_C3771 ,C569_=_C3981 ,\nC569_=_C4004 ,C569_=_C4008 ,C573_=_C575 ,C573_=_C584 ,C573_=_C588 ,C573_=_C589 ,\nC573_=_C591 ,C573_=_C593 ,C573_=_C1196 ,C573_=_C1206 ,C573_=_C1212 ,C573_=_C1215 ,\nC573_=_C1216 ,C575_=_C584 ,C575_=_C588 ,C575_=_C589 ,C575_=_C591 ,C575_=_C593 ,\nC575_=_C1431 ,C575_=_C1433 ,C575_=_C1436 ,C575_=_C1438 ,C575_=_C1440 ,C575_=_C1443 ,\nC575_=_C1445 ,C575_=_C1449 ,C575_=_C1450 ,C575_=_C1452 ,C584_=_C588 ,C584_=_C589 ,\nC584_=_C591 ,C584_=_C593 ,C584_=_C973 ,C584_=_C1046 ,C584_=_C1229 ,C584_=_C2165 ,\nC584_=_C2239 ,C584_=_C2828 ,C584_=_C2977 ,C584_=_C3116 ,C584_=_C3117 ,C584_=_C3118 ,\nC584_=_C3123 ,C584_=_C3125 ,C588_=_C589 ,C588_=_C591 ,C588_=_C593 ,C588_=_C772 ,\nC588_=_C1926 ,C588_=_C2033 ,C588_=_C2149 ,C588_=_C2319 ,C588_=_C2689 ,C588_=_C2777 ,\nC588_=_C2863 ,C588_=_C3659 ,C588_=_C3693 ,C588_=_C3829 ,C588_=_C3830</w:t>
      </w:r>
    </w:p>
    <w:p>
      <w:pPr>
        <w:pStyle w:val="PreformattedText"/>
        <w:bidi w:val="0"/>
        <w:spacing w:before="0" w:after="0"/>
        <w:jc w:val="left"/>
        <w:rPr/>
      </w:pPr>
      <w:r>
        <w:rPr/>
        <w:t xml:space="preserve"> </w:t>
      </w:r>
      <w:r>
        <w:rPr/>
        <w:t>,C588_=_C3831 ,\nC588_=_C3832 ,C588_=_C3834 ,C589_=_C591 ,C589_=_C593 ,C589_=_C1393 ,C589_=_C1929 ,\nC589_=_C2568 ,C589_=_C3941 ,C589_=_C3946 ,C589_=_C3947 ,C589_=_C3949 ,C589_=_C3950 ,\nC591_=_C593 ,C591_=_C934 ,C591_=_C1005 ,C591_=_C2569 ,C591_=_C2854 ,C591_=_C3988 ,\nC591_=_C3990 ,C591_=_C3992 ,C591_=_C3993 ,C593_=_C614 ,C593_=_C1677 ,C593_=_C2177 ,\nC593_=_C2280 ,C593_=_C2570 ,C593_=_C2673 ,C593_=_C2835 ,C593_=_C3701 ,C593_=_C4009 ,\nC593_=_C4032 ,C593_=_C4033 ,C593_=_C4034 ,C593_=_C4035 ,C593_=_C4036 ,C593_=_C4037 ,\nC597_=_C600 ,C597_=_C603 ,C597_=_C610 ,C597_=_C611 ,C597_=_C613 ,C597_=_C614 ,\nC597_=_C618 ,C597_=_C1596 ,C597_=_C1599 ,C597_=_C1603 ,C597_=_C1605 ,C597_=_C1607 ,\nC597_=_C1609 ,C597_=_C1610 ,C597_=_C1612 ,C597_=_C1617 ,C600_=_C603 ,C600_=_C610 ,\nC600_=_C611 ,C600_=_C613 ,C600_=_C614 ,C600_=_C618 ,C600_=_C1708 ,C600_=_C1825 ,\nC600_=_C1826 ,C600_=_C1828 ,C600_=_C1829 ,C600_=_C1830 ,C600_=_C1831 ,C600_=_C1835 ,\nC600_=_C1836 ,C600_=_C1837 ,C600_=_C1842 ,C603_=_C610 ,C603_=_C611 ,C603_=_C613 ,\nC603_=_C614 ,C603_=_C618 ,C603_=_C1384 ,C603_=_C1917 ,C603_=_C2486 ,C603_=_C2489 ,\nC603_=_C2491 ,C603_=_C2493 ,C610_=_C611 ,C610_=_C613 ,C610_=_C614 ,C610_=_C618 ,\nC610_=_C1673 ,C610_=_C1884 ,C610_=_C2031 ,C610_=_C2276 ,C610_=_C2668 ,C610_=_C3331 ,\nC610_=_C3691 ,C610_=_C3789 ,C610_=_C3793 ,C610_=_C3794 ,C610_=_C3795 ,C611_=_C613 ,\nC611_=_C614 ,C611_=_C618 ,C611_=_C1674 ,C611_=_C2277 ,C611_=_C2669 ,C611_=_C2852 ,\nC611_=_C3111 ,C611_=_C3692 ,C611_=_C3814 ,C611_=_C3816 ,C611_=_C3817 ,C611_=_C3818 ,\nC613_=_C614 ,C613_=_C618 ,C613_=_C1723 ,C613_=_C1973 ,C613_=_C2035 ,C613_=_C2567 ,\nC613_=_C2594 ,C613_=_C3313 ,C613_=_C3493 ,C613_=_C3738 ,C613_=_C3882 ,C614_=_C618 ,\nC614_=_C1677 ,C614_=_C2177 ,C614_=_C2280 ,C614_=_C2570 ,C614_=_C2673 ,C614_=_C2835 ,\nC614_=_C3701 ,C614_=_C4009 ,C614_=_C4032 ,C614_=_C4033 ,C614_=_C4034 ,C614_=_C4035 ,\nC614_=_C4036 ,C614_=_C4037 ,C618_=_C1725 ,C618_=_C1977 ,C618_=_C2573 ,C618_=_C3054 ,\nC618_=_C3318 ,C618_=_C3495 ,C618_=_C3742 ,C618_=_C3784 ,C618_=_C4082 ,C623_=_C624 ,\nC623_=_C626 ,C623_=_C627 ,C623_=_C628 ,C623_=_C629 ,C623_=_C635 ,C623_=_C643 ,\nC623_=_C645 ,C623_=_C708 ,C623_=_C1090 ,C623_=_C1173 ,C623_=_C1266 ,C623_=_C1525 ,\nC623_=_C2024 ,C623_=_C2025 ,C623_=_C2026 ,C623_=_C2027 ,C623_=_C2029 ,C623_=_C2031 ,\nC623_=_C2032 ,C623_=_C2033 ,C623_=_C2034 ,C623_=_C2035 ,C623_=_C2036 ,C623_=_C2038 ,\nC623_=_C2039 ,C624_=_C626 ,C624_=_C627 ,C624_=_C628 ,C624_=_C629 ,C624_=_C635 ,\nC624_=_C643 ,C624_=_C645 ,C624_=_C1123 ,C624_=_C1508 ,C624_=_C1826 ,C624_=_C2002 ,\nC624_=_C2040 ,C624_=_C2078 ,C624_=_C2080 ,C624_=_C2082 ,C624_=_C2083 ,C624_=_C2086 ,\nC626_=_C627 ,C626_=_C628 ,C626_=_C629 ,C626_=_C635 ,C626_=_C643 ,C626_=_C645 ,\nC626_=_C841 ,C626_=_C943 ,C626_=_C1269 ,C626_=_C1828 ,C626_=_C2348 ,C626_=_C2449 ,\nC626_=_C2451 ,C626_=_C2452 ,C626_=_C2456 ,C626_=_C2457 ,C627_=_C628 ,C627_=_C629 ,\nC627_=_C635 ,C627_=_C643 ,C627_=_C645 ,C627_=_C1291 ,C627_=_C1305 ,C627_=_C1341 ,\nC627_=_C1529 ,C627_=_C1779 ,C627_=_C1854 ,C627_=_C1898 ,C627_=_C2057 ,C627_=_C2252 ,\nC627_=_C2350 ,C627_=_C2644 ,C627_=_C2828 ,C627_=_C2829 ,C627_=_C2831 ,C627_=_C2832 ,\nC627_=_C2833 ,C627_=_C2835 ,C627_=_C2837 ,C627_=_C2838 ,C627_=_C2839 ,C627_=_C2840 ,\nC628_=_C629 ,C628_=_C635 ,C628_=_C643 ,C628_=_C645 ,C628_=_C896 ,C628_=_C1830 ,\nC628_=_C2977 ,C628_=_C2978 ,C628_=_C2983 ,C628_=_C2984 ,C628_=_C2988 ,C628_=_C2989 ,\nC628_=_C2990 ,C628_=_C2991 ,C629_=_C635 ,C629_=_C643 ,C629_=_C645 ,C629_=_C1831 ,\nC629_=_C2622 ,C629_=_C3025 ,C629_=_C3027 ,C629_=_C3035 ,C629_=_C3036 ,C629_=_C3040 ,\nC635_=_C643 ,C635_=_C645 ,C635_=_C899 ,C635_=_C1537 ,C635_=_C2257 ,C635_=_C3117 ,\nC635_=_C3597 ,C635_=_C3598 ,C635_=_C3602 ,C635_=_C3603 ,C635_=_C3604 ,C635_=_C3605 ,\nC635_=_C3606 ,C643_=_C645 ,C643_=_C670 ,C643_=_C956 ,C643_=_C1586 ,C643_=_C1842 ,\nC643_=_C2188 ,C643_=_C2420 ,C643_=_C2509 ,C643_=_C3135 ,C643_=_C3715 ,C643_=_C3832 ,\nC643_=_C3872 ,C643_=_C3894 ,C643_=_C3921 ,C643_=_C4013 ,C643_=_C4015 ,C645_=_C672 ,\nC645_=_C855 ,C645_=_C958 ,C645_=_C1282 ,C645_=_C1546 ,C645_=_C1588 ,C645_=_C2191 ,\nC645_=_C2261 ,C645_=_C2361 ,C645_=_C2510 ,C645_=_C3125 ,C645_=_C3866 ,C645_=_C3974 ,\nC645_=_C4057 ,C645_=_C4058 ,C645_=_C4060 ,C650_=_C652 ,C650_=_C655 ,C650_=_C660 ,\nC650_=_C663 ,C650_=_C664 ,C650_=_C666 ,C650_=_C667 ,C650_=_C668 ,C650_=_C670 ,\nC650_=_C671 ,C650_=_C672 ,C650_=_C674 ,C650_=_C676 ,C650_=_C703 ,C650_=_C886 ,\nC650_=_C915 ,C650_=_C917 ,C650_=_C918 ,C650_=_C919 ,C650_=_C924 ,C650_=_C929 ,\nC650_=_C930 ,C650_=_C931 ,C650_=_C932 ,C650_=_C933 ,C650_=_C934 ,C650_=_C937 ,\nC652_=_C655 ,C652_=_C660 ,C652_=_C663 ,C652_=_C664 ,C652_=_C666 ,C652_=_C667 ,\nC652_=_C668 ,C652_=_C670 ,C652_=_C671 ,C652_=_C672 ,C652_=_C674 ,C652_=_C676 ,\nC652_=_C704 ,C652_=_C887 ,C652_=_C965 ,C652_=_C970 ,C652_=_C973 ,C652_=_C976 ,\nC652_=_C978 ,C652_=_C979 ,C652_=_C980 ,C652_=_C982 ,C652_=_C986 ,C655_=_C660 ,\nC655_=_C663 ,C655_=_C664 ,C655_=_C666 ,C655_=_C667 ,C655_=_C668 ,C655_=_C670 ,\nC655_=_C671 ,C655_=_C672 ,C655_=_C674 ,C655_=_C676 ,C655_=_C837 ,C655_=_C891 ,\nC655_=_C1172 ,C655_=_C1265 ,C655_=_C1818 ,C655_=_C1821 ,C660_=_C663 ,C660_=_C664 ,\nC660_=_C666 ,C660_=_C667 ,C660_=_C668 ,C660_=_C670 ,C660_=_C671 ,C660_=_C672 ,\nC660_=_C674 ,C660_=_C676 ,C660_=_C895 ,C660_=_C1270 ,C660_=_C1798 ,C660_=_C2774 ,\nC660_=_C2777 ,C660_=_C2782 ,C663_=_C664 ,C663_=_C666 ,C663_=_C667 ,C663_=_C668 ,\nC663_=_C670 ,C663_=_C671 ,C663_=_C672 ,C663_=_C674 ,C663_=_C676 ,C663_=_C1857 ,\nC663_=_C1901 ,C663_=_C2497 ,C663_=_C2625 ,C663_=_C2919 ,C663_=_C3009 ,C663_=_C3058 ,\nC663_=_C3075 ,C663_=_C3084 ,C663_=_C3087 ,C664_=_C666 ,C664_=_C667 ,C664_=_C668 ,\nC664_=_C670 ,C664_=_C671 ,C664_=_C672 ,C664_=_C674 ,C664_=_C676 ,C664_=_C897 ,\nC664_=_C1271 ,C664_=_C1309 ,C664_=_C2392 ,C664_=_C3012 ,C664_=_C3090 ,C664_=_C3206 ,\nC664_=_C3209 ,C666_=_C667 ,C666_=_C668 ,C666_=_C670 ,C666_=_C671 ,C666_=_C672 ,\nC666_=_C674 ,C666_=_C676 ,C666_=_C951 ,C666_=_C1579 ,C666_=_C2183 ,C666_=_C2500 ,\nC666_=_C2627 ,C666_=_C3064 ,C666_=_C3347 ,C666_=_C3353 ,C667_=_C668 ,C667_=_C670 ,\nC667_=_C671 ,C667_=_C672 ,C667_=_C674 ,C667_=_C676 ,C667_=_C953 ,C667_=_C1581 ,\nC667_=_C2185 ,C667_=_C2217 ,C667_=_C2501 ,C667_=_C3116 ,C667_=_C3498 ,C667_=_C3500 ,\nC667_=_C3505 ,C668_=_C670 ,C668_=_C671 ,C668_=_C672 ,C668_=_C674 ,C668_=_C676 ,\nC668_=_C1803 ,C668_=_C1862 ,C668_=_C1906 ,C668_=_C2122 ,C668_=_C2502 ,C668_=_C2922 ,\nC668_=_C3014 ,C668_=_C3243 ,C668_=_C3475 ,C668_=_C3529 ,C668_=_C3530 ,C668_=_C3531 ,\nC668_=_C3534 ,C668_=_C3535 ,C670_=_C671 ,C670_=_C672 ,C670_=_C674 ,C670_=_C676 ,\nC670_=_C956 ,C670_=_C1586 ,C670_=_C1842 ,C670_=_C2188 ,C670_=_C2420 ,C670_=_C2509 ,\nC670_=_C3135 ,C670_=_C3715 ,C670_=_C3832 ,C670_=_C3872 ,C670_=_C3894 ,C670_=_C3921 ,\nC670_=_C4013 ,C670_=_C4015 ,C671_=_C672 ,C671_=_C674 ,C671_=_C676 ,C671_=_C854 ,\nC671_=_C905 ,C671_=_C1189 ,C671_=_C1281 ,C671_=_C1330 ,C671_=_C1587 ,C671_=_C3302 ,\nC671_=_C3387 ,C672_=_C674 ,C672_=_C676 ,C672_=_C855 ,C672_=_C958 ,C672_=_C1282 ,\nC672_=_C1546 ,C672_=_C1588 ,C672_=_C2191 ,C672_=_C2261 ,C672_=_C2361 ,C672_=_C2510 ,\nC672_=_C3125 ,C672_=_C3866 ,C672_=_C3974 ,C672_=_C4057 ,C672_=_C4058 ,C672_=_C4060 ,\nC674_=_C676 ,C674_=_C909 ,C674_=_C1191 ,C674_=_C1284 ,C674_=_C3795 ,C674_=_C3818 ,\nC674_=_C4035 ,C676_=_C961 ,C676_=_C1592 ,C676_=_C2195 ,C676_=_C2234 ,C676_=_C2513 ,\nC676_=_C3528 ,C676_=_C3850 ,C676_=_C4041 ,C676_=_C4065 ,C678_=_C681 ,C678_=_C685 ,\nC678_=_C688 ,C678_=_C689 ,C678_=_C694 ,C678_=_C697 ,C678_=_C698 ,C678_=_C699 ,\nC678_=_C700 ,C678_=_C836 ,C678_=_C837 ,C678_=_C838 ,C678_=_C839 ,C678_=_C841 ,\nC678_=_C842 ,C678_=_C843 ,C678_=_C844 ,C678_=_C846 ,C678_=_C848 ,C678_=_C850 ,\nC678_=_C852 ,C678_=_C853 ,C678_=_C854 ,C678_=_C855 ,C678_=_C856 ,C678_=_C857 ,\nC678_=_C858 ,C681_=_C685 ,C681_=_C688 ,C681_=_C689 ,C681_=_C694 ,C681_=_C697 ,\nC681_=_C698 ,C681_=_C699 ,C681_=_C700 ,C681_=_C759 ,C681_=_C1219 ,C681_=_C1710 ,\nC681_=_C1871 ,C681_=_C2002 ,C681_=_C2003 ,C681_=_C2004 ,C681_=_C2007 ,C681_=_C2010 ,\nC685_=_C688 ,C685_=_C689 ,C685_=_C694 ,C685_=_C697 ,C685_=_C698 ,C685_=_C699 ,\nC685_=_C700 ,C685_=_C2327 ,C685_=_C2497 ,C685_=_C2499 ,C685_=_C2500 ,C685_=_C2501 ,\nC685_=_C2502 ,C685_=_C2503 ,C685_=_C2504 ,C685_=_C2507 ,C685_=_C2508 ,C685_=_C2509 ,\nC685_=_C2510 ,C685_=_C2513 ,C688_=_C689 ,C688_=_C694 ,C688_=_C697 ,C688_=_C698 ,\nC688_=_C699 ,C688_=_C700 ,C688_=_C766 ,C688_=_C1874 ,C688_=_C2271 ,C688_=_C2992 ,\nC688_=_C2996 ,C688_=_C2998 ,C688_=_C3006 ,C689_=_C694 ,C689_=_C697 ,C689_=_C698 ,\nC689_=_C699 ,C689_=_C700 ,C689_=_C768 ,C689_=_C1875 ,C689_=_C2273 ,C689_=_C2581 ,\nC689_=_C2860 ,C689_=_C3190 ,C689_=_C3200 ,C694_=_C697 ,C694_=_C698 ,C694_=_C699 ,\nC694_=_C700 ,C694_=_C1763 ,C694_=_C1818 ,C694_=_C1922 ,C694_=_C2317 ,C694_=_C2709 ,\nC694_=_C2763 ,C694_=_C3285 ,C694_=_C3373 ,C694_=_C3418 ,C694_=_C3431 ,C694_=_C3581 ,\nC694_=_C3582 ,C697_=_C698 ,C697_=_C699 ,C697_=_C700 ,C697_=_C982 ,C697_=_C1883 ,\nC697_=_C2337 ,C697_=_C3046 ,C697_=_C3234 ,C697_=_C3311 ,C697_=_C3347 ,C697_=_C3413 ,\nC697_=_C3609 ,C697_=_C3632 ,C697_=_C3733 ,C697_=_C3734 ,C697_=_C3736 ,C698_=_C699 ,\nC698_=_C700 ,C698_=_C771 ,C698_=_C1885 ,C698_=_C2278 ,C698_=_C3292 ,C698_=_C3434 ,\nC699_=_C700 ,C699_=_C773 ,C699_=_C1886 ,C699_=_C2279 ,C699_=_C2590 ,C699_=_C3435 ,\nC699_=_C3839 ,C700_=_C1821 ,C700_=_C2152 ,C700_=_C2321 ,C700_=_C2691 ,C700_=_C2713 ,\nC700_=_C2765 ,C700_=_C2915 ,C700_=_C3378 ,C700_=_C3437 ,C700_=_C3695 ,C700_=_C3918 ,\nC700_=_C3919 ,C700_=_C3921 ,C703_=_C704 ,C703_=_C705 ,C703_=_C707 ,C703_=_C708 ,\nC703_=_C714 ,C703_=_C886 ,C703_=_C915 ,C703_=_C917 ,C703_=_C918 ,C703_=_C919 ,\nC703_=_C924 ,C703_=_C929 ,C703_=_C930 ,C703_=_C931 ,C703_=_C932 ,C703_=_C933 ,\nC703_=_C934 ,C703_=_C937 ,C704_=_C705 ,C704_=_C707 ,C704_=_C708 ,C704_=_C714 ,\nC704_=_C887 ,C704_=_C965 ,C704_=_C970 ,C704_=_C973 ,C704_=_C976 ,C704_=_C978 ,\nC704_=_C979 ,C704_=_C980 ,C704_=_C982 ,C704_=_C986 ,C705_=_C707 ,C705_=_C708 ,\nC705_=_C714 ,C705_=_C859 ,C705_=_C987 ,C705_=_C988</w:t>
      </w:r>
    </w:p>
    <w:p>
      <w:pPr>
        <w:pStyle w:val="PreformattedText"/>
        <w:bidi w:val="0"/>
        <w:spacing w:before="0" w:after="0"/>
        <w:jc w:val="left"/>
        <w:rPr/>
      </w:pPr>
      <w:r>
        <w:rPr/>
        <w:t xml:space="preserve"> </w:t>
      </w:r>
      <w:r>
        <w:rPr/>
        <w:t>,C705_=_C989 ,C705_=_C991 ,\nC705_=_C993 ,C705_=_C994 ,C705_=_C999 ,C705_=_C1001 ,C705_=_C1002 ,C705_=_C1004 ,\nC705_=_C1005 ,C705_=_C1007 ,C705_=_C1008 ,C707_=_C708 ,C707_=_C714 ,C707_=_C1405 ,\nC707_=_C1871 ,C707_=_C1873 ,C707_=_C1874 ,C707_=_C1875 ,C707_=_C1879 ,C707_=_C1880 ,\nC707_=_C1881 ,C707_=_C1882 ,C707_=_C1883 ,C707_=_C1884 ,C707_=_C1885 ,C707_=_C1886 ,\nC707_=_C1888 ,C707_=_C1889 ,C707_=_C1890 ,C708_=_C714 ,C708_=_C1090 ,C708_=_C1173 ,\nC708_=_C1266 ,C708_=_C1525 ,C708_=_C2024 ,C708_=_C2025 ,C708_=_C2026 ,C708_=_C2027 ,\nC708_=_C2029 ,C708_=_C2031 ,C708_=_C2032 ,C708_=_C2033 ,C708_=_C2034 ,C708_=_C2035 ,\nC708_=_C2036 ,C708_=_C2038 ,C708_=_C2039 ,C714_=_C1179 ,C714_=_C1904 ,C714_=_C2119 ,\nC714_=_C2396 ,C714_=_C3405 ,C714_=_C3408 ,C714_=_C3409 ,C714_=_C3410 ,C714_=_C3413 ,\nC714_=_C3414 ,C714_=_C3417 ,C731_=_C732 ,C731_=_C734 ,C731_=_C739 ,C731_=_C740 ,\nC731_=_C746 ,C731_=_C751 ,C731_=_C1168 ,C731_=_C1170 ,C731_=_C1171 ,C731_=_C1172 ,\nC731_=_C1173 ,C731_=_C1174 ,C731_=_C1176 ,C731_=_C1179 ,C731_=_C1181 ,C731_=_C1182 ,\nC731_=_C1187 ,C731_=_C1188 ,C731_=_C1189 ,C731_=_C1191 ,C732_=_C734 ,C732_=_C739 ,\nC732_=_C740 ,C732_=_C746 ,C732_=_C751 ,C732_=_C1334 ,C732_=_C1337 ,C732_=_C1340 ,\nC732_=_C1341 ,C732_=_C1344 ,C732_=_C1345 ,C732_=_C1346 ,C732_=_C1347 ,C732_=_C1348 ,\nC734_=_C739 ,C734_=_C740 ,C734_=_C746 ,C734_=_C751 ,C734_=_C988 ,C734_=_C1550 ,\nC734_=_C1623 ,C734_=_C1626 ,C734_=_C1628 ,C734_=_C1631 ,C734_=_C1633 ,C734_=_C1634 ,\nC739_=_C740 ,C739_=_C746 ,C739_=_C751 ,C739_=_C1554 ,C739_=_C2601 ,C739_=_C2720 ,\nC739_=_C2721 ,C739_=_C2723 ,C739_=_C2725 ,C739_=_C2729 ,C739_=_C2731 ,C739_=_C2735 ,\nC740_=_C746 ,C740_=_C751 ,C740_=_C1758 ,C740_=_C2091 ,C740_=_C2515 ,C740_=_C2603 ,\nC740_=_C2936 ,C740_=_C2937 ,C740_=_C2939 ,C740_=_C2941 ,C740_=_C2943 ,C740_=_C2945 ,\nC740_=_C2947 ,C746_=_C751 ,C746_=_C1760 ,C746_=_C2521 ,C746_=_C3319 ,C746_=_C3320 ,\nC746_=_C3321 ,C746_=_C3322 ,C746_=_C3323 ,C751_=_C931 ,C751_=_C1001 ,C751_=_C1566 ,\nC751_=_C2036 ,C751_=_C2619 ,C751_=_C2971 ,C751_=_C3377 ,C751_=_C3744 ,C751_=_C3778 ,\nC756_=_C759 ,C756_=_C766 ,C756_=_C768 ,C756_=_C771 ,C756_=_C772 ,C756_=_C773 ,\nC756_=_C775 ,C756_=_C942 ,C756_=_C943 ,C756_=_C945 ,C756_=_C947 ,C756_=_C948 ,\nC756_=_C949 ,C756_=_C951 ,C756_=_C953 ,C756_=_C956 ,C756_=_C958 ,C756_=_C960 ,\nC756_=_C961 ,C756_=_C962 ,C759_=_C766 ,C759_=_C768 ,C759_=_C771 ,C759_=_C772 ,\nC759_=_C773 ,C759_=_C775 ,C759_=_C1219 ,C759_=_C1710 ,C759_=_C1871 ,C759_=_C2002 ,\nC759_=_C2003 ,C759_=_C2004 ,C759_=_C2007 ,C759_=_C2010 ,C766_=_C768 ,C766_=_C771 ,\nC766_=_C772 ,C766_=_C773 ,C766_=_C775 ,C766_=_C1874 ,C766_=_C2271 ,C766_=_C2992 ,\nC766_=_C2996 ,C766_=_C2998 ,C766_=_C3006 ,C768_=_C771 ,C768_=_C772 ,C768_=_C773 ,\nC768_=_C775 ,C768_=_C1875 ,C768_=_C2273 ,C768_=_C2581 ,C768_=_C2860 ,C768_=_C3190 ,\nC768_=_C3200 ,C771_=_C772 ,C771_=_C773 ,C771_=_C775 ,C771_=_C1885 ,C771_=_C2278 ,\nC771_=_C3292 ,C771_=_C3434 ,C772_=_C773 ,C772_=_C775 ,C772_=_C1926 ,C772_=_C2033 ,\nC772_=_C2149 ,C772_=_C2319 ,C772_=_C2689 ,C772_=_C2777 ,C772_=_C2863 ,C772_=_C3659 ,\nC772_=_C3693 ,C772_=_C3829 ,C772_=_C3830 ,C772_=_C3831 ,C772_=_C3832 ,C772_=_C3834 ,\nC773_=_C775 ,C773_=_C1886 ,C773_=_C2279 ,C773_=_C2590 ,C773_=_C3435 ,C773_=_C3839 ,\nC775_=_C1975 ,C775_=_C2157 ,C775_=_C2281 ,C775_=_C2457 ,C775_=_C2571 ,C775_=_C2674 ,\nC775_=_C2866 ,C775_=_C3049 ,C775_=_C3166 ,C775_=_C3782 ,C775_=_C3982 ,C775_=_C4041 ,\nC775_=_C4042 ,C782_=_C785 ,C782_=_C788 ,C782_=_C790 ,C782_=_C791 ,C782_=_C793 ,\nC782_=_C800 ,C782_=_C801 ,C782_=_C805 ,C782_=_C836 ,C782_=_C1264 ,C782_=_C1727 ,\nC782_=_C1730 ,C782_=_C1732 ,C782_=_C1734 ,C782_=_C1740 ,C782_=_C1743 ,C785_=_C788 ,\nC785_=_C790 ,C785_=_C791 ,C785_=_C793 ,C785_=_C800 ,C785_=_C801 ,C785_=_C805 ,\nC785_=_C894 ,C785_=_C1775 ,C785_=_C2327 ,C785_=_C2335 ,C785_=_C2337 ,C785_=_C2338 ,\nC785_=_C2344 ,C785_=_C2345 ,C785_=_C2347 ,C788_=_C790 ,C788_=_C791 ,C788_=_C793 ,\nC788_=_C800 ,C788_=_C801 ,C788_=_C805 ,C788_=_C870 ,C788_=_C1127 ,C788_=_C1433 ,\nC788_=_C1938 ,C788_=_C2785 ,C788_=_C2786 ,C788_=_C2789 ,C788_=_C2790 ,C788_=_C2791 ,\nC788_=_C2793 ,C788_=_C2799 ,C788_=_C2800 ,C788_=_C2801 ,C788_=_C2802 ,C788_=_C2804 ,\nC788_=_C2805 ,C790_=_C791 ,C790_=_C793 ,C790_=_C800 ,C790_=_C801 ,C790_=_C805 ,\nC790_=_C1250 ,C790_=_C1307 ,C790_=_C1436 ,C790_=_C1607 ,C790_=_C1781 ,C790_=_C2369 ,\nC790_=_C2391 ,C790_=_C2486 ,C790_=_C2920 ,C790_=_C2936 ,C790_=_C3089 ,C790_=_C3105 ,\nC790_=_C3110 ,C790_=_C3111 ,C790_=_C3114 ,C790_=_C3115 ,C791_=_C793 ,C791_=_C800 ,\nC791_=_C801 ,C791_=_C805 ,C791_=_C846 ,C791_=_C872 ,C791_=_C1631 ,C791_=_C1943 ,\nC791_=_C2725 ,C791_=_C3370 ,C791_=_C3372 ,C791_=_C3373 ,C791_=_C3374 ,C791_=_C3377 ,\nC791_=_C3378 ,C791_=_C3379 ,C791_=_C3380 ,C791_=_C3381 ,C793_=_C800 ,C793_=_C801 ,\nC793_=_C805 ,C793_=_C1782 ,C793_=_C1800 ,C793_=_C2184 ,C793_=_C2202 ,C793_=_C3395 ,\nC793_=_C3397 ,C793_=_C3398 ,C793_=_C3402 ,C793_=_C3403 ,C800_=_C801 ,C800_=_C805 ,\nC800_=_C850 ,C800_=_C1329 ,C800_=_C1584 ,C800_=_C1787 ,C800_=_C1804 ,C800_=_C3300 ,\nC800_=_C3384 ,C800_=_C3481 ,C800_=_C3620 ,C800_=_C3870 ,C800_=_C3904 ,C801_=_C805 ,\nC801_=_C1788 ,C801_=_C2902 ,C801_=_C3386 ,C801_=_C3621 ,C801_=_C3871 ,C805_=_C827 ,\nC805_=_C1792 ,C805_=_C2306 ,C805_=_C3022 ,C805_=_C3138 ,C805_=_C3623 ,C805_=_C3874 ,\nC806_=_C807 ,C806_=_C808 ,C806_=_C811 ,C806_=_C812 ,C806_=_C818 ,C806_=_C821 ,\nC806_=_C822 ,C806_=_C825 ,C806_=_C827 ,C806_=_C832 ,C806_=_C1045 ,C806_=_C1046 ,\nC806_=_C1048 ,C806_=_C1050 ,C806_=_C1052 ,C806_=_C1060 ,C807_=_C808 ,C807_=_C811 ,\nC807_=_C812 ,C807_=_C818 ,C807_=_C821 ,C807_=_C822 ,C807_=_C825 ,C807_=_C827 ,\nC807_=_C832 ,C807_=_C1145 ,C807_=_C1146 ,C807_=_C1148 ,C807_=_C1152 ,C808_=_C811 ,\nC808_=_C812 ,C808_=_C818 ,C808_=_C821 ,C808_=_C822 ,C808_=_C825 ,C808_=_C827 ,\nC808_=_C832 ,C808_=_C1380 ,C808_=_C1382 ,C808_=_C1383 ,C808_=_C1384 ,C808_=_C1386 ,\nC808_=_C1387 ,C808_=_C1393 ,C808_=_C1397 ,C808_=_C1402 ,C811_=_C812 ,C811_=_C818 ,\nC811_=_C821 ,C811_=_C822 ,C811_=_C825 ,C811_=_C827 ,C811_=_C832 ,C811_=_C1174 ,\nC811_=_C1340 ,C811_=_C2515 ,C811_=_C2516 ,C811_=_C2518 ,C811_=_C2520 ,C811_=_C2521 ,\nC811_=_C2522 ,C811_=_C2529 ,C812_=_C818 ,C812_=_C821 ,C812_=_C822 ,C812_=_C825 ,\nC812_=_C827 ,C812_=_C832 ,C812_=_C947 ,C812_=_C1646 ,C812_=_C1689 ,C812_=_C2860 ,\nC812_=_C2861 ,C812_=_C2863 ,C812_=_C2864 ,C812_=_C2866 ,C812_=_C2867 ,C812_=_C2868 ,\nC812_=_C2871 ,C818_=_C821 ,C818_=_C822 ,C818_=_C825 ,C818_=_C827 ,C818_=_C832 ,\nC818_=_C1634 ,C818_=_C2731 ,C818_=_C3361 ,C818_=_C3516 ,C818_=_C3721 ,C818_=_C3777 ,\nC818_=_C3778 ,C818_=_C3779 ,C818_=_C3780 ,C818_=_C3782 ,C818_=_C3783 ,C818_=_C3784 ,\nC821_=_C822 ,C821_=_C825 ,C821_=_C827 ,C821_=_C832 ,C821_=_C1187 ,C821_=_C1346 ,\nC821_=_C1867 ,C821_=_C2945 ,C821_=_C3321 ,C821_=_C3673 ,C821_=_C3750 ,C821_=_C3877 ,\nC822_=_C825 ,C822_=_C827 ,C822_=_C832 ,C822_=_C2418 ,C822_=_C2507 ,C822_=_C3713 ,\nC822_=_C3733 ,C822_=_C3829 ,C822_=_C3892 ,C822_=_C3918 ,C825_=_C827 ,C825_=_C832 ,\nC825_=_C856 ,C825_=_C1331 ,C825_=_C1590 ,C825_=_C2231 ,C825_=_C3303 ,C825_=_C3389 ,\nC825_=_C3525 ,C825_=_C3847 ,C827_=_C832 ,C827_=_C1792 ,C827_=_C2306 ,C827_=_C3022 ,\nC827_=_C3138 ,C827_=_C3623 ,C827_=_C3874 ,C832_=_C857 ,C832_=_C1216 ,C832_=_C1333 ,\nC832_=_C1452 ,C832_=_C1594 ,C832_=_C3306 ,C832_=_C3393 ,C832_=_C3950 ,C832_=_C3993 ,\nC832_=_C4037 ,C836_=_C837 ,C836_=_C838 ,C836_=_C839 ,C836_=_C841 ,C836_=_C842 ,\nC836_=_C843 ,C836_=_C844 ,C836_=_C846 ,C836_=_C848 ,C836_=_C850 ,C836_=_C852 ,\nC836_=_C853 ,C836_=_C854 ,C836_=_C855 ,C836_=_C856 ,C836_=_C857 ,C836_=_C858 ,\nC836_=_C1264 ,C836_=_C1727 ,C836_=_C1730 ,C836_=_C1732 ,C836_=_C1734 ,C836_=_C1740 ,\nC836_=_C1743 ,C837_=_C838 ,C837_=_C839 ,C837_=_C841 ,C837_=_C842 ,C837_=_C843 ,\nC837_=_C844 ,C837_=_C846 ,C837_=_C848 ,C837_=_C850 ,C837_=_C852 ,C837_=_C853 ,\nC837_=_C854 ,C837_=_C855 ,C837_=_C856 ,C837_=_C857 ,C837_=_C858 ,C837_=_C891 ,\nC837_=_C1172 ,C837_=_C1265 ,C837_=_C1818 ,C837_=_C1821 ,C838_=_C839 ,C838_=_C841 ,\nC838_=_C842 ,C838_=_C843 ,C838_=_C844 ,C838_=_C846 ,C838_=_C848 ,C838_=_C850 ,\nC838_=_C852 ,C838_=_C853 ,C838_=_C854 ,C838_=_C855 ,C838_=_C856 ,C838_=_C857 ,\nC838_=_C858 ,C838_=_C892 ,C838_=_C1267 ,C838_=_C2088 ,C838_=_C2091 ,C838_=_C2097 ,\nC838_=_C2101 ,C838_=_C2106 ,C838_=_C2107 ,C838_=_C2108 ,C839_=_C841 ,C839_=_C842 ,\nC839_=_C843 ,C839_=_C844 ,C839_=_C846 ,C839_=_C848 ,C839_=_C850 ,C839_=_C852 ,\nC839_=_C853 ,C839_=_C854 ,C839_=_C855 ,C839_=_C856 ,C839_=_C857 ,C839_=_C858 ,\nC839_=_C2213 ,C839_=_C2316 ,C839_=_C2317 ,C839_=_C2319 ,C839_=_C2320 ,C839_=_C2321 ,\nC841_=_C842 ,C841_=_C843 ,C841_=_C844 ,C841_=_C846 ,C841_=_C848 ,C841_=_C850 ,\nC841_=_C852 ,C841_=_C853 ,C841_=_C854 ,C841_=_C855 ,C841_=_C856 ,C841_=_C857 ,\nC841_=_C858 ,C841_=_C943 ,C841_=_C1269 ,C841_=_C1828 ,C841_=_C2348 ,C841_=_C2449 ,\nC841_=_C2451 ,C841_=_C2452 ,C841_=_C2456 ,C841_=_C2457 ,C842_=_C843 ,C842_=_C844 ,\nC842_=_C846 ,C842_=_C848 ,C842_=_C850 ,C842_=_C852 ,C842_=_C853 ,C842_=_C854 ,\nC842_=_C855 ,C842_=_C856 ,C842_=_C857 ,C842_=_C858 ,C842_=_C2289 ,C842_=_C2703 ,\nC842_=_C2704 ,C842_=_C2709 ,C842_=_C2710 ,C842_=_C2713 ,C843_=_C844 ,C843_=_C846 ,\nC843_=_C848 ,C843_=_C850 ,C843_=_C852 ,C843_=_C853 ,C843_=_C854 ,C843_=_C855 ,\nC843_=_C856 ,C843_=_C857 ,C843_=_C858 ,C843_=_C869 ,C843_=_C1304 ,C843_=_C2181 ,\nC843_=_C2388 ,C843_=_C2753 ,C843_=_C2754 ,C843_=_C2758 ,C843_=_C2763 ,C843_=_C2765 ,\nC843_=_C2768 ,C843_=_C2769 ,C844_=_C846 ,C844_=_C848 ,C844_=_C850 ,C844_=_C852 ,\nC844_=_C853 ,C844_=_C854 ,C844_=_C855 ,C844_=_C856 ,C844_=_C857 ,C844_=_C858 ,\nC844_=_C1020 ,C844_=_C1095 ,C844_=_C1272 ,C844_=_C1513 ,C844_=_C2353 ,C844_=_C2534 ,\nC844_=_C2873 ,C844_=_C3220 ,C846_=_C848 ,C846_=_C850 ,C846_=_C852 ,C846_=_C853 ,\nC846_=_C854 ,C846_=_C855 ,C846_=_C856 ,C846_=_C857 ,C846_=_C858 ,C846_=_C872 ,\nC846_=_C1631 ,C846_=_C1943 ,C846_=_C2725 ,C846_=_C3370 ,C846_=_C3372 ,C846_=_C3373 ,\nC846_=_C3374 ,C846_=_C3377 ,C846_=_C3378 ,C846_=_C3379 ,C846_=_C3380 ,C846_=_C3381 ,\nC848_=_C850 ,C848_=_C852</w:t>
      </w:r>
    </w:p>
    <w:p>
      <w:pPr>
        <w:pStyle w:val="PreformattedText"/>
        <w:bidi w:val="0"/>
        <w:spacing w:before="0" w:after="0"/>
        <w:jc w:val="left"/>
        <w:rPr/>
      </w:pPr>
      <w:r>
        <w:rPr/>
        <w:t xml:space="preserve"> </w:t>
      </w:r>
      <w:r>
        <w:rPr/>
        <w:t>,C848_=_C853 ,C848_=_C854 ,C848_=_C855 ,C848_=_C856 ,\nC848_=_C857 ,C848_=_C858 ,C848_=_C1861 ,C848_=_C2010 ,C848_=_C2996 ,C848_=_C3190 ,\nC848_=_C3431 ,C848_=_C3432 ,C848_=_C3433 ,C848_=_C3434 ,C848_=_C3435 ,C848_=_C3436 ,\nC848_=_C3437 ,C850_=_C852 ,C850_=_C853 ,C850_=_C854 ,C850_=_C855 ,C850_=_C856 ,\nC850_=_C857 ,C850_=_C858 ,C850_=_C1329 ,C850_=_C1584 ,C850_=_C1787 ,C850_=_C1804 ,\nC850_=_C3300 ,C850_=_C3384 ,C850_=_C3481 ,C850_=_C3620 ,C850_=_C3870 ,C850_=_C3904 ,\nC852_=_C853 ,C852_=_C854 ,C852_=_C855 ,C852_=_C856 ,C852_=_C857 ,C852_=_C858 ,\nC852_=_C1279 ,C852_=_C2356 ,C852_=_C2419 ,C852_=_C2900 ,C852_=_C3385 ,C852_=_C3714 ,\nC852_=_C3830 ,C852_=_C3893 ,C852_=_C3919 ,C853_=_C854 ,C853_=_C855 ,C853_=_C856 ,\nC853_=_C857 ,C853_=_C858 ,C853_=_C1029 ,C853_=_C1111 ,C853_=_C1133 ,C853_=_C1280 ,\nC853_=_C2357 ,C853_=_C3098 ,C853_=_C3459 ,C853_=_C3643 ,C853_=_C3971 ,C854_=_C855 ,\nC854_=_C856 ,C854_=_C857 ,C854_=_C858 ,C854_=_C905 ,C854_=_C1189 ,C854_=_C1281 ,\nC854_=_C1330 ,C854_=_C1587 ,C854_=_C3302 ,C854_=_C3387 ,C855_=_C856 ,C855_=_C857 ,\nC855_=_C858 ,C855_=_C958 ,C855_=_C1282 ,C855_=_C1546 ,C855_=_C1588 ,C855_=_C2191 ,\nC855_=_C2261 ,C855_=_C2361 ,C855_=_C2510 ,C855_=_C3125 ,C855_=_C3866 ,C855_=_C3974 ,\nC855_=_C4057 ,C855_=_C4058 ,C855_=_C4060 ,C856_=_C857 ,C856_=_C858 ,C856_=_C1331 ,\nC856_=_C1590 ,C856_=_C2231 ,C856_=_C3303 ,C856_=_C3389 ,C856_=_C3525 ,C856_=_C3847 ,\nC857_=_C858 ,C857_=_C1216 ,C857_=_C1333 ,C857_=_C1452 ,C857_=_C1594 ,C857_=_C3306 ,\nC857_=_C3393 ,C857_=_C3950 ,C857_=_C3993 ,C857_=_C4037 ,C858_=_C962 ,C858_=_C1285 ,\nC858_=_C2363 ,C858_=_C2905 ,C858_=_C3394 ,C858_=_C4042 ,C859_=_C860 ,C859_=_C862 ,\nC859_=_C866 ,C859_=_C869 ,C859_=_C870 ,C859_=_C872 ,C859_=_C876 ,C859_=_C878 ,\nC859_=_C879 ,C859_=_C987 ,C859_=_C988 ,C859_=_C989 ,C859_=_C991 ,C859_=_C993 ,\nC859_=_C994 ,C859_=_C999 ,C859_=_C1001 ,C859_=_C1002 ,C859_=_C1004 ,C859_=_C1005 ,\nC859_=_C1007 ,C859_=_C1008 ,C860_=_C862 ,C860_=_C866 ,C860_=_C869 ,C860_=_C870 ,\nC860_=_C872 ,C860_=_C876 ,C860_=_C878 ,C860_=_C879 ,C860_=_C1009 ,C860_=_C1062 ,\nC860_=_C1064 ,C860_=_C1066 ,C860_=_C1071 ,C860_=_C1073 ,C860_=_C1074 ,C860_=_C1080 ,\nC860_=_C1087 ,C860_=_C1089 ,C862_=_C866 ,C862_=_C869 ,C862_=_C870 ,C862_=_C872 ,\nC862_=_C876 ,C862_=_C878 ,C862_=_C879 ,C862_=_C1170 ,C862_=_C1550 ,C862_=_C1552 ,\nC862_=_C1554 ,C862_=_C1556 ,C862_=_C1566 ,C862_=_C1571 ,C862_=_C1572 ,C866_=_C869 ,\nC866_=_C870 ,C866_=_C872 ,C866_=_C876 ,C866_=_C878 ,C866_=_C879 ,C866_=_C1323 ,\nC866_=_C1599 ,C866_=_C1623 ,C866_=_C1793 ,C866_=_C1825 ,C866_=_C1961 ,C866_=_C1962 ,\nC866_=_C1964 ,C866_=_C1968 ,C866_=_C1969 ,C866_=_C1971 ,C866_=_C1973 ,C866_=_C1975 ,\nC866_=_C1976 ,C866_=_C1977 ,C866_=_C1978 ,C869_=_C870 ,C869_=_C872 ,C869_=_C876 ,\nC869_=_C878 ,C869_=_C879 ,C869_=_C1304 ,C869_=_C2181 ,C869_=_C2388 ,C869_=_C2753 ,\nC869_=_C2754 ,C869_=_C2758 ,C869_=_C2763 ,C869_=_C2765 ,C869_=_C2768 ,C869_=_C2769 ,\nC870_=_C872 ,C870_=_C876 ,C870_=_C878 ,C870_=_C879 ,C870_=_C1127 ,C870_=_C1433 ,\nC870_=_C1938 ,C870_=_C2785 ,C870_=_C2786 ,C870_=_C2789 ,C870_=_C2790 ,C870_=_C2791 ,\nC870_=_C2793 ,C870_=_C2799 ,C870_=_C2800 ,C870_=_C2801 ,C870_=_C2802 ,C870_=_C2804 ,\nC870_=_C2805 ,C872_=_C876 ,C872_=_C878 ,C872_=_C879 ,C872_=_C1631 ,C872_=_C1943 ,\nC872_=_C2725 ,C872_=_C3370 ,C872_=_C3372 ,C872_=_C3373 ,C872_=_C3374 ,C872_=_C3377 ,\nC872_=_C3378 ,C872_=_C3379 ,C872_=_C3380 ,C872_=_C3381 ,C876_=_C878 ,C876_=_C879 ,\nC876_=_C1516 ,C876_=_C2186 ,C876_=_C2504 ,C876_=_C2539 ,C876_=_C2878 ,C876_=_C2924 ,\nC876_=_C3632 ,C876_=_C3639 ,C876_=_C3640 ,C878_=_C879 ,C878_=_C1416 ,C878_=_C2187 ,\nC878_=_C2508 ,C878_=_C2927 ,C878_=_C3734 ,C878_=_C3789 ,C878_=_C3952 ,C878_=_C3953 ,\nC878_=_C3954 ,C878_=_C3955 ,C878_=_C3956 ,C879_=_C1617 ,C879_=_C1703 ,C879_=_C1805 ,\nC879_=_C2189 ,C879_=_C2407 ,C879_=_C2656 ,C879_=_C2930 ,C879_=_C3266 ,C879_=_C3482 ,\nC879_=_C3775 ,C879_=_C3814 ,C879_=_C3988 ,C879_=_C4017 ,C879_=_C4018 ,C879_=_C4019 ,\nC886_=_C887 ,C886_=_C891 ,C886_=_C892 ,C886_=_C894 ,C886_=_C895 ,C886_=_C896 ,\nC886_=_C897 ,C886_=_C898 ,C886_=_C899 ,C886_=_C903 ,C886_=_C904 ,C886_=_C905 ,\nC886_=_C909 ,C886_=_C915 ,C886_=_C917 ,C886_=_C918 ,C886_=_C919 ,C886_=_C924 ,\nC886_=_C929 ,C886_=_C930 ,C886_=_C931 ,C886_=_C932 ,C886_=_C933 ,C886_=_C934 ,\nC886_=_C937 ,C887_=_C891 ,C887_=_C892 ,C887_=_C894 ,C887_=_C895 ,C887_=_C896 ,\nC887_=_C897 ,C887_=_C898 ,C887_=_C899 ,C887_=_C903 ,C887_=_C904 ,C887_=_C905 ,\nC887_=_C909 ,C887_=_C965 ,C887_=_C970 ,C887_=_C973 ,C887_=_C976 ,C887_=_C978 ,\nC887_=_C979 ,C887_=_C980 ,C887_=_C982 ,C887_=_C986 ,C891_=_C892 ,C891_=_C894 ,\nC891_=_C895 ,C891_=_C896 ,C891_=_C897 ,C891_=_C898 ,C891_=_C899 ,C891_=_C903 ,\nC891_=_C904 ,C891_=_C905 ,C891_=_C909 ,C891_=_C1172 ,C891_=_C1265 ,C891_=_C1818 ,\nC891_=_C1821 ,C892_=_C894 ,C892_=_C895 ,C892_=_C896 ,C892_=_C897 ,C892_=_C898 ,\nC892_=_C899 ,C892_=_C903 ,C892_=_C904 ,C892_=_C905 ,C892_=_C909 ,C892_=_C1267 ,\nC892_=_C2088 ,C892_=_C2091 ,C892_=_C2097 ,C892_=_C2101 ,C892_=_C2106 ,C892_=_C2107 ,\nC892_=_C2108 ,C894_=_C895 ,C894_=_C896 ,C894_=_C897 ,C894_=_C898 ,C894_=_C899 ,\nC894_=_C903 ,C894_=_C904 ,C894_=_C905 ,C894_=_C909 ,C894_=_C1775 ,C894_=_C2327 ,\nC894_=_C2335 ,C894_=_C2337 ,C894_=_C2338 ,C894_=_C2344 ,C894_=_C2345 ,C894_=_C2347 ,\nC895_=_C896 ,C895_=_C897 ,C895_=_C898 ,C895_=_C899 ,C895_=_C903 ,C895_=_C904 ,\nC895_=_C905 ,C895_=_C909 ,C895_=_C1270 ,C895_=_C1798 ,C895_=_C2774 ,C895_=_C2777 ,\nC895_=_C2782 ,C896_=_C897 ,C896_=_C898 ,C896_=_C899 ,C896_=_C903 ,C896_=_C904 ,\nC896_=_C905 ,C896_=_C909 ,C896_=_C1830 ,C896_=_C2977 ,C896_=_C2978 ,C896_=_C2983 ,\nC896_=_C2984 ,C896_=_C2988 ,C896_=_C2989 ,C896_=_C2990 ,C896_=_C2991 ,C897_=_C898 ,\nC897_=_C899 ,C897_=_C903 ,C897_=_C904 ,C897_=_C905 ,C897_=_C909 ,C897_=_C1271 ,\nC897_=_C1309 ,C897_=_C2392 ,C897_=_C3012 ,C897_=_C3090 ,C897_=_C3206 ,C897_=_C3209 ,\nC898_=_C899 ,C898_=_C903 ,C898_=_C904 ,C898_=_C905 ,C898_=_C909 ,C898_=_C1489 ,\nC898_=_C2061 ,C898_=_C2628 ,C898_=_C2875 ,C898_=_C3065 ,C898_=_C3418 ,C898_=_C3424 ,\nC898_=_C3425 ,C898_=_C3427 ,C898_=_C3428 ,C898_=_C3430 ,C899_=_C903 ,C899_=_C904 ,\nC899_=_C905 ,C899_=_C909 ,C899_=_C1537 ,C899_=_C2257 ,C899_=_C3117 ,C899_=_C3597 ,\nC899_=_C3598 ,C899_=_C3602 ,C899_=_C3603 ,C899_=_C3604 ,C899_=_C3605 ,C899_=_C3606 ,\nC903_=_C904 ,C903_=_C905 ,C903_=_C909 ,C903_=_C1028 ,C903_=_C1107 ,C903_=_C1206 ,\nC903_=_C2223 ,C903_=_C2489 ,C903_=_C3642 ,C903_=_C3671 ,C903_=_C3710 ,C903_=_C3748 ,\nC903_=_C3859 ,C903_=_C3860 ,C903_=_C3861 ,C904_=_C905 ,C904_=_C909 ,C904_=_C2383 ,\nC904_=_C2654 ,C904_=_C3365 ,C904_=_C3684 ,C904_=_C3831 ,C904_=_C3982 ,C904_=_C3983 ,\nC904_=_C3984 ,C904_=_C3985 ,C904_=_C3987 ,C905_=_C909 ,C905_=_C1189 ,C905_=_C1281 ,\nC905_=_C1330 ,C905_=_C1587 ,C905_=_C3302 ,C905_=_C3387 ,C909_=_C1191 ,C909_=_C1284 ,\nC909_=_C3795 ,C909_=_C3818 ,C909_=_C4035 ,C915_=_C917 ,C915_=_C918 ,C915_=_C919 ,\nC915_=_C924 ,C915_=_C929 ,C915_=_C930 ,C915_=_C931 ,C915_=_C932 ,C915_=_C933 ,\nC915_=_C934 ,C915_=_C937 ,C915_=_C965 ,C915_=_C1264 ,C915_=_C1265 ,C915_=_C1266 ,\nC915_=_C1267 ,C915_=_C1269 ,C915_=_C1270 ,C915_=_C1271 ,C915_=_C1272 ,C915_=_C1279 ,\nC915_=_C1280 ,C915_=_C1281 ,C915_=_C1282 ,C915_=_C1284 ,C915_=_C1285 ,C917_=_C918 ,\nC917_=_C919 ,C917_=_C924 ,C917_=_C929 ,C917_=_C930 ,C917_=_C931 ,C917_=_C932 ,\nC917_=_C933 ,C917_=_C934 ,C917_=_C937 ,C917_=_C1893 ,C917_=_C1894 ,C917_=_C1897 ,\nC917_=_C1898 ,C917_=_C1901 ,C917_=_C1904 ,C917_=_C1905 ,C917_=_C1906 ,C918_=_C919 ,\nC918_=_C924 ,C918_=_C929 ,C918_=_C930 ,C918_=_C931 ,C918_=_C932 ,C918_=_C933 ,\nC918_=_C934 ,C918_=_C937 ,C918_=_C991 ,C918_=_C1220 ,C918_=_C1711 ,C918_=_C2040 ,\nC918_=_C2042 ,C918_=_C2045 ,C918_=_C2046 ,C919_=_C924 ,C919_=_C929 ,C919_=_C930 ,\nC919_=_C931 ,C919_=_C932 ,C919_=_C933 ,C919_=_C934 ,C919_=_C937 ,C919_=_C1382 ,\nC919_=_C1914 ,C919_=_C2110 ,C919_=_C2112 ,C919_=_C2115 ,C919_=_C2116 ,C919_=_C2117 ,\nC919_=_C2119 ,C919_=_C2121 ,C919_=_C2122 ,C919_=_C2128 ,C919_=_C2130 ,C919_=_C2131 ,\nC924_=_C929 ,C924_=_C930 ,C924_=_C931 ,C924_=_C932 ,C924_=_C933 ,C924_=_C934 ,\nC924_=_C937 ,C924_=_C994 ,C924_=_C1387 ,C924_=_C1757 ,C924_=_C1920 ,C924_=_C2873 ,\nC924_=_C2874 ,C924_=_C2875 ,C924_=_C2877 ,C924_=_C2878 ,C924_=_C2879 ,C924_=_C2884 ,\nC924_=_C2886 ,C924_=_C2887 ,C929_=_C930 ,C929_=_C931 ,C929_=_C932 ,C929_=_C933 ,\nC929_=_C934 ,C929_=_C937 ,C929_=_C980 ,C929_=_C1882 ,C929_=_C2145 ,C929_=_C2435 ,\nC929_=_C2742 ,C929_=_C2861 ,C929_=_C3410 ,C929_=_C3510 ,C929_=_C3529 ,C930_=_C931 ,\nC930_=_C932 ,C930_=_C933 ,C930_=_C934 ,C930_=_C937 ,C930_=_C2150 ,C930_=_C2437 ,\nC930_=_C2592 ,C930_=_C2747 ,C930_=_C2832 ,C930_=_C3414 ,C930_=_C3513 ,C930_=_C3531 ,\nC930_=_C3597 ,C930_=_C3865 ,C930_=_C3866 ,C931_=_C932 ,C931_=_C933 ,C931_=_C934 ,\nC931_=_C937 ,C931_=_C1001 ,C931_=_C1566 ,C931_=_C2036 ,C931_=_C2619 ,C931_=_C2971 ,\nC931_=_C3377 ,C931_=_C3744 ,C931_=_C3778 ,C932_=_C933 ,C932_=_C934 ,C932_=_C937 ,\nC932_=_C1002 ,C932_=_C1767 ,C932_=_C1928 ,C932_=_C1993 ,C932_=_C3237 ,C932_=_C3425 ,\nC932_=_C3591 ,C932_=_C3650 ,C932_=_C3766 ,C932_=_C3898 ,C933_=_C934 ,C933_=_C937 ,\nC933_=_C1004 ,C933_=_C2833 ,C933_=_C2916 ,C933_=_C3598 ,C933_=_C3974 ,C934_=_C937 ,\nC934_=_C1005 ,C934_=_C2569 ,C934_=_C2854 ,C934_=_C3988 ,C934_=_C3990 ,C934_=_C3992 ,\nC934_=_C3993 ,C937_=_C1008 ,C937_=_C1998 ,C937_=_C3055 ,C937_=_C3240 ,C937_=_C3769 ,\nC937_=_C4002 ,C937_=_C4083 ,C942_=_C943 ,C942_=_C945 ,C942_=_C947 ,C942_=_C948 ,\nC942_=_C949 ,C942_=_C951 ,C942_=_C953 ,C942_=_C956 ,C942_=_C958 ,C942_=_C960 ,\nC942_=_C961 ,C942_=_C962 ,C942_=_C2003 ,C942_=_C2271 ,C942_=_C2273 ,C942_=_C2276 ,\nC942_=_C2277 ,C942_=_C2278 ,C942_=_C2279 ,C942_=_C2280 ,C942_=_C2281 ,C943_=_C945 ,\nC943_=_C947 ,C943_=_C948 ,C943_=_C949 ,C943_=_C951 ,C943_=_C953 ,C943_=_C956 ,\nC943_=_C958 ,C943_=_C960 ,C943_=_C961 ,C943_=_C962 ,C943_=_C1269 ,C943_=_C1828 ,\nC943_=_C2348 ,C943_=_C2449 ,C943_=_C2451 ,C943_=_C2452 ,C943_=_C2456 ,C943_=_C2457 ,\nC945_=_C947 ,C945_=_C948 ,C945_=_C949 ,C945_=_C951 ,C945_=_C953 ,C945_=_C956</w:t>
      </w:r>
    </w:p>
    <w:p>
      <w:pPr>
        <w:pStyle w:val="PreformattedText"/>
        <w:bidi w:val="0"/>
        <w:spacing w:before="0" w:after="0"/>
        <w:jc w:val="left"/>
        <w:rPr/>
      </w:pPr>
      <w:r>
        <w:rPr/>
        <w:t xml:space="preserve"> </w:t>
      </w:r>
      <w:r>
        <w:rPr/>
        <w:t>,\nC945_=_C958 ,C945_=_C960 ,C945_=_C961 ,C945_=_C962 ,C945_=_C1196 ,C945_=_C1431 ,\nC945_=_C1603 ,C945_=_C1829 ,C945_=_C2567 ,C945_=_C2568 ,C945_=_C2569 ,C945_=_C2570 ,\nC945_=_C2571 ,C945_=_C2573 ,C947_=_C948 ,C947_=_C949 ,C947_=_C951 ,C947_=_C953 ,\nC947_=_C956 ,C947_=_C958 ,C947_=_C960 ,C947_=_C961 ,C947_=_C962 ,C947_=_C1646 ,\nC947_=_C1689 ,C947_=_C2860 ,C947_=_C2861 ,C947_=_C2863 ,C947_=_C2864 ,C947_=_C2866 ,\nC947_=_C2867 ,C947_=_C2868 ,C947_=_C2871 ,C948_=_C949 ,C948_=_C951 ,C948_=_C953 ,\nC948_=_C956 ,C948_=_C958 ,C948_=_C960 ,C948_=_C961 ,C948_=_C962 ,C948_=_C1408 ,\nC948_=_C1690 ,C948_=_C2116 ,C948_=_C2623 ,C948_=_C2721 ,C948_=_C2992 ,C948_=_C3043 ,\nC948_=_C3044 ,C948_=_C3045 ,C948_=_C3046 ,C948_=_C3047 ,C948_=_C3048 ,C948_=_C3049 ,\nC948_=_C3050 ,C948_=_C3051 ,C948_=_C3054 ,C948_=_C3055 ,C949_=_C951 ,C949_=_C953 ,\nC949_=_C956 ,C949_=_C958 ,C949_=_C960 ,C949_=_C961 ,C949_=_C962 ,C949_=_C1310 ,\nC949_=_C1577 ,C949_=_C1692 ,C949_=_C2117 ,C949_=_C2393 ,C949_=_C2626 ,C949_=_C2723 ,\nC949_=_C3091 ,C949_=_C3229 ,C949_=_C3230 ,C949_=_C3231 ,C949_=_C3234 ,C949_=_C3236 ,\nC949_=_C3237 ,C949_=_C3240 ,C949_=_C3241 ,C951_=_C953 ,C951_=_C956 ,C951_=_C958 ,\nC951_=_C960 ,C951_=_C961 ,C951_=_C962 ,C951_=_C1579 ,C951_=_C2183 ,C951_=_C2500 ,\nC951_=_C2627 ,C951_=_C3064 ,C951_=_C3347 ,C951_=_C3353 ,C953_=_C956 ,C953_=_C958 ,\nC953_=_C960 ,C953_=_C961 ,C953_=_C962 ,C953_=_C1581 ,C953_=_C2185 ,C953_=_C2217 ,\nC953_=_C2501 ,C953_=_C3116 ,C953_=_C3498 ,C953_=_C3500 ,C953_=_C3505 ,C956_=_C958 ,\nC956_=_C960 ,C956_=_C961 ,C956_=_C962 ,C956_=_C1586 ,C956_=_C1842 ,C956_=_C2188 ,\nC956_=_C2420 ,C956_=_C2509 ,C956_=_C3135 ,C956_=_C3715 ,C956_=_C3832 ,C956_=_C3872 ,\nC956_=_C3894 ,C956_=_C3921 ,C956_=_C4013 ,C956_=_C4015 ,C958_=_C960 ,C958_=_C961 ,\nC958_=_C962 ,C958_=_C1282 ,C958_=_C1546 ,C958_=_C1588 ,C958_=_C2191 ,C958_=_C2261 ,\nC958_=_C2361 ,C958_=_C2510 ,C958_=_C3125 ,C958_=_C3866 ,C958_=_C3974 ,C958_=_C4057 ,\nC958_=_C4058 ,C958_=_C4060 ,C960_=_C961 ,C960_=_C962 ,C960_=_C1138 ,C960_=_C1705 ,\nC960_=_C2131 ,C960_=_C2639 ,C960_=_C2735 ,C960_=_C3074 ,C960_=_C3101 ,C960_=_C3305 ,\nC960_=_C3462 ,C960_=_C3488 ,C960_=_C3736 ,C960_=_C3856 ,C960_=_C4101 ,C961_=_C962 ,\nC961_=_C1592 ,C961_=_C2195 ,C961_=_C2234 ,C961_=_C2513 ,C961_=_C3528 ,C961_=_C3850 ,\nC961_=_C4041 ,C961_=_C4065 ,C962_=_C1285 ,C962_=_C2363 ,C962_=_C2905 ,C962_=_C3394 ,\nC962_=_C4042 ,C965_=_C970 ,C965_=_C973 ,C965_=_C976 ,C965_=_C978 ,C965_=_C979 ,\nC965_=_C980 ,C965_=_C982 ,C965_=_C986 ,C965_=_C1264 ,C965_=_C1265 ,C965_=_C1266 ,\nC965_=_C1267 ,C965_=_C1269 ,C965_=_C1270 ,C965_=_C1271 ,C965_=_C1272 ,C965_=_C1279 ,\nC965_=_C1280 ,C965_=_C1281 ,C965_=_C1282 ,C965_=_C1284 ,C965_=_C1285 ,C970_=_C973 ,\nC970_=_C976 ,C970_=_C978 ,C970_=_C979 ,C970_=_C980 ,C970_=_C982 ,C970_=_C986 ,\nC970_=_C1873 ,C970_=_C2386 ,C970_=_C2388 ,C970_=_C2389 ,C970_=_C2391 ,C970_=_C2392 ,\nC970_=_C2393 ,C970_=_C2396 ,C970_=_C2398 ,C970_=_C2399 ,C970_=_C2407 ,C973_=_C976 ,\nC973_=_C978 ,C973_=_C979 ,C973_=_C980 ,C973_=_C982 ,C973_=_C986 ,C973_=_C1046 ,\nC973_=_C1229 ,C973_=_C2165 ,C973_=_C2239 ,C973_=_C2828 ,C973_=_C2977 ,C973_=_C3116 ,\nC973_=_C3117 ,C973_=_C3118 ,C973_=_C3123 ,C973_=_C3125 ,C976_=_C978 ,C976_=_C979 ,\nC976_=_C980 ,C976_=_C982 ,C976_=_C986 ,C976_=_C1879 ,C976_=_C2026 ,C976_=_C2908 ,\nC976_=_C3405 ,C976_=_C3467 ,C978_=_C979 ,C978_=_C980 ,C978_=_C982 ,C978_=_C986 ,\nC978_=_C1880 ,C978_=_C2027 ,C978_=_C2791 ,C978_=_C3372 ,C978_=_C3408 ,C979_=_C980 ,\nC979_=_C982 ,C979_=_C986 ,C979_=_C1881 ,C979_=_C2097 ,C979_=_C2614 ,C979_=_C3145 ,\nC979_=_C3409 ,C979_=_C3509 ,C979_=_C3565 ,C979_=_C3568 ,C980_=_C982 ,C980_=_C986 ,\nC980_=_C1882 ,C980_=_C2145 ,C980_=_C2435 ,C980_=_C2742 ,C980_=_C2861 ,C980_=_C3410 ,\nC980_=_C3510 ,C980_=_C3529 ,C982_=_C986 ,C982_=_C1883 ,C982_=_C2337 ,C982_=_C3046 ,\nC982_=_C3234 ,C982_=_C3311 ,C982_=_C3347 ,C982_=_C3413 ,C982_=_C3609 ,C982_=_C3632 ,\nC982_=_C3733 ,C982_=_C3734 ,C982_=_C3736 ,C986_=_C1682 ,C986_=_C1890 ,C986_=_C2802 ,\nC986_=_C3340 ,C986_=_C3381 ,C986_=_C3417 ,C986_=_C3955 ,C987_=_C988 ,C987_=_C989 ,\nC987_=_C991 ,C987_=_C993 ,C987_=_C994 ,C987_=_C999 ,C987_=_C1001 ,C987_=_C1002 ,\nC987_=_C1004 ,C987_=_C1005 ,C987_=_C1007 ,C987_=_C1008 ,C987_=_C1323 ,C987_=_C1329 ,\nC987_=_C1330 ,C987_=_C1331 ,C987_=_C1333 ,C988_=_C989 ,C988_=_C991 ,C988_=_C993 ,\nC988_=_C994 ,C988_=_C999 ,C988_=_C1001 ,C988_=_C1002 ,C988_=_C1004 ,C988_=_C1005 ,\nC988_=_C1007 ,C988_=_C1008 ,C988_=_C1550 ,C988_=_C1623 ,C988_=_C1626 ,C988_=_C1628 ,\nC988_=_C1631 ,C988_=_C1633 ,C988_=_C1634 ,C989_=_C991 ,C989_=_C993 ,C989_=_C994 ,\nC989_=_C999 ,C989_=_C1001 ,C989_=_C1002 ,C989_=_C1004 ,C989_=_C1005 ,C989_=_C1007 ,\nC989_=_C1008 ,C989_=_C1456 ,C989_=_C1793 ,C989_=_C1797 ,C989_=_C1798 ,C989_=_C1799 ,\nC989_=_C1800 ,C989_=_C1803 ,C989_=_C1804 ,C989_=_C1805 ,C991_=_C993 ,C991_=_C994 ,\nC991_=_C999 ,C991_=_C1001 ,C991_=_C1002 ,C991_=_C1004 ,C991_=_C1005 ,C991_=_C1007 ,\nC991_=_C1008 ,C991_=_C1220 ,C991_=_C1711 ,C991_=_C2040 ,C991_=_C2042 ,C991_=_C2045 ,\nC991_=_C2046 ,C993_=_C994 ,C993_=_C999 ,C993_=_C1001 ,C993_=_C1002 ,C993_=_C1004 ,\nC993_=_C1005 ,C993_=_C1007 ,C993_=_C1008 ,C993_=_C1386 ,C993_=_C1962 ,C993_=_C2534 ,\nC993_=_C2536 ,C993_=_C2538 ,C993_=_C2539 ,C993_=_C2542 ,C993_=_C2543 ,C993_=_C2544 ,\nC994_=_C999 ,C994_=_C1001 ,C994_=_C1002 ,C994_=_C1004 ,C994_=_C1005 ,C994_=_C1007 ,\nC994_=_C1008 ,C994_=_C1387 ,C994_=_C1757 ,C994_=_C1920 ,C994_=_C2873 ,C994_=_C2874 ,\nC994_=_C2875 ,C994_=_C2877 ,C994_=_C2878 ,C994_=_C2879 ,C994_=_C2884 ,C994_=_C2886 ,\nC994_=_C2887 ,C999_=_C1001 ,C999_=_C1002 ,C999_=_C1004 ,C999_=_C1005 ,C999_=_C1007 ,\nC999_=_C1008 ,C999_=_C1969 ,C999_=_C3284 ,C1001_=_C1002 ,C1001_=_C1004 ,C1001_=_C1005 ,\nC1001_=_C1007 ,C1001_=_C1008 ,C1001_=_C1566 ,C1001_=_C2036 ,C1001_=_C2619 ,C1001_=_C2971 ,\nC1001_=_C3377 ,C1001_=_C3744 ,C1001_=_C3778 ,C1002_=_C1004 ,C1002_=_C1005 ,C1002_=_C1007 ,\nC1002_=_C1008 ,C1002_=_C1767 ,C1002_=_C1928 ,C1002_=_C1993 ,C1002_=_C3237 ,C1002_=_C3425 ,\nC1002_=_C3591 ,C1002_=_C3650 ,C1002_=_C3766 ,C1002_=_C3898 ,C1004_=_C1005 ,C1004_=_C1007 ,\nC1004_=_C1008 ,C1004_=_C2833 ,C1004_=_C2916 ,C1004_=_C3598 ,C1004_=_C3974 ,C1005_=_C1007 ,\nC1005_=_C1008 ,C1005_=_C2569 ,C1005_=_C2854 ,C1005_=_C3988 ,C1005_=_C3990 ,C1005_=_C3992 ,\nC1005_=_C3993 ,C1007_=_C1008 ,C1007_=_C1976 ,C1007_=_C2484 ,C1007_=_C2698 ,C1007_=_C3168 ,\nC1007_=_C3187 ,C1007_=_C3341 ,C1007_=_C3811 ,C1007_=_C3999 ,C1008_=_C1998 ,C1008_=_C3055 ,\nC1008_=_C3240 ,C1008_=_C3769 ,C1008_=_C4002 ,C1008_=_C4083 ,C1009_=_C1017 ,C1009_=_C1019 ,\nC1009_=_C1020 ,C1009_=_C1021 ,C1009_=_C1023 ,C1009_=_C1028 ,C1009_=_C1029 ,C1009_=_C1030 ,\nC1009_=_C1062 ,C1009_=_C1064 ,C1009_=_C1066 ,C1009_=_C1071 ,C1009_=_C1073 ,C1009_=_C1074 ,\nC1009_=_C1080 ,C1009_=_C1087 ,C1009_=_C1089 ,C1017_=_C1019 ,C1017_=_C1020 ,C1017_=_C1021 ,\nC1017_=_C1023 ,C1017_=_C1028 ,C1017_=_C1029 ,C1017_=_C1030 ,C1017_=_C1091 ,C1017_=_C2239 ,\nC1017_=_C2246 ,C1019_=_C1020 ,C1019_=_C1021 ,C1019_=_C1023 ,C1019_=_C1028 ,C1019_=_C1029 ,\nC1019_=_C1030 ,C1019_=_C1093 ,C1019_=_C2366 ,C1019_=_C2643 ,C1019_=_C2663 ,C1019_=_C2665 ,\nC1019_=_C2666 ,C1019_=_C2668 ,C1019_=_C2669 ,C1019_=_C2673 ,C1019_=_C2674 ,C1019_=_C2678 ,\nC1020_=_C1021 ,C1020_=_C1023 ,C1020_=_C1028 ,C1020_=_C1029 ,C1020_=_C1030 ,C1020_=_C1095 ,\nC1020_=_C1272 ,C1020_=_C1513 ,C1020_=_C2353 ,C1020_=_C2534 ,C1020_=_C2873 ,C1020_=_C3220 ,\nC1021_=_C1023 ,C1021_=_C1028 ,C1021_=_C1029 ,C1021_=_C1030 ,C1021_=_C1098 ,C1021_=_C1860 ,\nC1021_=_C3062 ,C1021_=_C3171 ,C1021_=_C3269 ,C1021_=_C3272 ,C1021_=_C3273 ,C1021_=_C3274 ,\nC1021_=_C3275 ,C1021_=_C3277 ,C1021_=_C3282 ,C1023_=_C1028 ,C1023_=_C1029 ,C1023_=_C1030 ,\nC1023_=_C1100 ,C1023_=_C2503 ,C1023_=_C3467 ,C1023_=_C3608 ,C1023_=_C3609 ,C1028_=_C1029 ,\nC1028_=_C1030 ,C1028_=_C1107 ,C1028_=_C1206 ,C1028_=_C2223 ,C1028_=_C2489 ,C1028_=_C3642 ,\nC1028_=_C3671 ,C1028_=_C3710 ,C1028_=_C3748 ,C1028_=_C3859 ,C1028_=_C3860 ,C1028_=_C3861 ,\nC1029_=_C1030 ,C1029_=_C1111 ,C1029_=_C1133 ,C1029_=_C1280 ,C1029_=_C2357 ,C1029_=_C3098 ,\nC1029_=_C3459 ,C1029_=_C3643 ,C1029_=_C3971 ,C1030_=_C1134 ,C1030_=_C1259 ,C1030_=_C1316 ,\nC1030_=_C1520 ,C1030_=_C2260 ,C1030_=_C3123 ,C1030_=_C3323 ,C1030_=_C4020 ,C1030_=_C4021 ,\nC1030_=_C4022 ,C1045_=_C1046 ,C1045_=_C1048 ,C1045_=_C1050 ,C1045_=_C1052 ,C1045_=_C1060 ,\nC1045_=_C1148 ,C1045_=_C1734 ,C1045_=_C2516 ,C1045_=_C2841 ,C1045_=_C3025 ,C1045_=_C3058 ,\nC1045_=_C3060 ,C1045_=_C3062 ,C1045_=_C3064 ,C1045_=_C3065 ,C1045_=_C3067 ,C1045_=_C3068 ,\nC1045_=_C3070 ,C1045_=_C3074 ,C1046_=_C1048 ,C1046_=_C1050 ,C1046_=_C1052 ,C1046_=_C1060 ,\nC1046_=_C1229 ,C1046_=_C2165 ,C1046_=_C2239 ,C1046_=_C2828 ,C1046_=_C2977 ,C1046_=_C3116 ,\nC1046_=_C3117 ,C1046_=_C3118 ,C1046_=_C3123 ,C1046_=_C3125 ,C1048_=_C1050 ,C1048_=_C1052 ,\nC1048_=_C1060 ,C1048_=_C1366 ,C1048_=_C1463 ,C1048_=_C1668 ,C1048_=_C1716 ,C1048_=_C2518 ,\nC1048_=_C2736 ,C1048_=_C2829 ,C1048_=_C2843 ,C1048_=_C3139 ,C1048_=_C3171 ,C1048_=_C3175 ,\nC1048_=_C3176 ,C1048_=_C3177 ,C1050_=_C1052 ,C1050_=_C1060 ,C1050_=_C2520 ,C1050_=_C2846 ,\nC1050_=_C3043 ,C1050_=_C3141 ,C1050_=_C3229 ,C1050_=_C3269 ,C1050_=_C3300 ,C1050_=_C3301 ,\nC1050_=_C3302 ,C1050_=_C3303 ,C1050_=_C3305 ,C1050_=_C3306 ,C1052_=_C1060 ,C1052_=_C1740 ,\nC1052_=_C2335 ,C1052_=_C2522 ,C1052_=_C2850 ,C1052_=_C3146 ,C1052_=_C3272 ,C1052_=_C3286 ,\nC1052_=_C3397 ,C1052_=_C3620 ,C1052_=_C3621 ,C1052_=_C3622 ,C1052_=_C3623 ,C1060_=_C2529 ,\nC1060_=_C2858 ,C1060_=_C3087 ,C1060_=_C3154 ,C1060_=_C3282 ,C1060_=_C3535 ,C1060_=_C3783 ,\nC1060_=_C4000 ,C1062_=_C1064 ,C1062_=_C1066 ,C1062_=_C1071 ,C1062_=_C1073 ,C1062_=_C1074 ,\nC1062_=_C1080 ,C1062_=_C1087 ,C1062_=_C1089 ,C1062_=_C1090 ,C1062_=_C1091 ,C1062_=_C1092 ,\nC1062_=_C1093 ,C1062_=_C1095 ,C1062_=_C1098 ,C1062_=_C1100 ,C1062_=_C1107 ,C1062_=_C1111 ,\nC1062_=_C1112 ,C1064_=_C1066 ,C1064_=_C1071 ,C1064_=_C1073 ,C1064_=_C1074 ,C1064_=_C1080 ,\nC1064_=_C1087 ,C1064_=_C1089 ,C1064_=_C1552 ,C1064_=_C2181 ,C1064_=_C2183 ,C1064_=_C2184 ,\nC1064_=_C2185</w:t>
      </w:r>
    </w:p>
    <w:p>
      <w:pPr>
        <w:pStyle w:val="PreformattedText"/>
        <w:bidi w:val="0"/>
        <w:spacing w:before="0" w:after="0"/>
        <w:jc w:val="left"/>
        <w:rPr/>
      </w:pPr>
      <w:r>
        <w:rPr/>
        <w:t xml:space="preserve"> </w:t>
      </w:r>
      <w:r>
        <w:rPr/>
        <w:t>,C1064_=_C2186 ,C1064_=_C2187 ,C1064_=_C2188 ,C1064_=_C2189 ,C1064_=_C2191 ,\nC1064_=_C2195 ,C1066_=_C1071 ,C1066_=_C1073 ,C1066_=_C1074 ,C1066_=_C1080 ,C1066_=_C1087 ,\nC1066_=_C1089 ,C1066_=_C2288 ,C1066_=_C2289 ,C1066_=_C2290 ,C1066_=_C2296 ,C1066_=_C2298 ,\nC1066_=_C2301 ,C1066_=_C2305 ,C1066_=_C2306 ,C1071_=_C1073 ,C1071_=_C1074 ,C1071_=_C1080 ,\nC1071_=_C1087 ,C1071_=_C1089 ,C1071_=_C1556 ,C1071_=_C2753 ,C1071_=_C2785 ,C1071_=_C2919 ,\nC1071_=_C2920 ,C1071_=_C2922 ,C1071_=_C2923 ,C1071_=_C2924 ,C1071_=_C2925 ,C1071_=_C2927 ,\nC1071_=_C2928 ,C1071_=_C2929 ,C1071_=_C2930 ,C1073_=_C1074 ,C1073_=_C1080 ,C1073_=_C1087 ,\nC1073_=_C1089 ,C1073_=_C1365 ,C1073_=_C2550 ,C1073_=_C2703 ,C1073_=_C2964 ,C1073_=_C3009 ,\nC1073_=_C3011 ,C1073_=_C3012 ,C1073_=_C3014 ,C1073_=_C3017 ,C1073_=_C3018 ,C1073_=_C3019 ,\nC1073_=_C3020 ,C1073_=_C3021 ,C1073_=_C3022 ,C1073_=_C3024 ,C1074_=_C1080 ,C1074_=_C1087 ,\nC1074_=_C1089 ,C1074_=_C2078 ,C1074_=_C2449 ,C1074_=_C2551 ,C1074_=_C2704 ,C1074_=_C2965 ,\nC1074_=_C2978 ,C1074_=_C3027 ,C1074_=_C3128 ,C1074_=_C3130 ,C1074_=_C3134 ,C1074_=_C3135 ,\nC1074_=_C3137 ,C1074_=_C3138 ,C1080_=_C1087 ,C1080_=_C1089 ,C1080_=_C1369 ,C1080_=_C1468 ,\nC1080_=_C1670 ,C1080_=_C1719 ,C1080_=_C2246 ,C1080_=_C2665 ,C1080_=_C2743 ,C1080_=_C2831 ,\nC1080_=_C3220 ,C1080_=_C3273 ,C1080_=_C3608 ,C1080_=_C3641 ,C1080_=_C3642 ,C1080_=_C3643 ,\nC1080_=_C3644 ,C1087_=_C1089 ,C1087_=_C1571 ,C1087_=_C2768 ,C1087_=_C2867 ,C1087_=_C3639 ,\nC1087_=_C3861 ,C1087_=_C3953 ,C1087_=_C4018 ,C1089_=_C1572 ,C1089_=_C2769 ,C1089_=_C3496 ,\nC1089_=_C3630 ,C1089_=_C3640 ,C1089_=_C3956 ,C1089_=_C4019 ,C1090_=_C1091 ,C1090_=_C1092 ,\nC1090_=_C1093 ,C1090_=_C1095 ,C1090_=_C1098 ,C1090_=_C1100 ,C1090_=_C1107 ,C1090_=_C1111 ,\nC1090_=_C1112 ,C1090_=_C1173 ,C1090_=_C1266 ,C1090_=_C1525 ,C1090_=_C2024 ,C1090_=_C2025 ,\nC1090_=_C2026 ,C1090_=_C2027 ,C1090_=_C2029 ,C1090_=_C2031 ,C1090_=_C2032 ,C1090_=_C2033 ,\nC1090_=_C2034 ,C1090_=_C2035 ,C1090_=_C2036 ,C1090_=_C2038 ,C1090_=_C2039 ,C1091_=_C1092 ,\nC1091_=_C1093 ,C1091_=_C1095 ,C1091_=_C1098 ,C1091_=_C1100 ,C1091_=_C1107 ,C1091_=_C1111 ,\nC1091_=_C1112 ,C1091_=_C2239 ,C1091_=_C2246 ,C1092_=_C1093 ,C1092_=_C1095 ,C1092_=_C1098 ,\nC1092_=_C1100 ,C1092_=_C1107 ,C1092_=_C1111 ,C1092_=_C1112 ,C1092_=_C1797 ,C1092_=_C2581 ,\nC1092_=_C2583 ,C1092_=_C2584 ,C1092_=_C2587 ,C1092_=_C2590 ,C1092_=_C2591 ,C1092_=_C2592 ,\nC1092_=_C2593 ,C1092_=_C2594 ,C1092_=_C2599 ,C1092_=_C2600 ,C1093_=_C1095 ,C1093_=_C1098 ,\nC1093_=_C1100 ,C1093_=_C1107 ,C1093_=_C1111 ,C1093_=_C1112 ,C1093_=_C2366 ,C1093_=_C2643 ,\nC1093_=_C2663 ,C1093_=_C2665 ,C1093_=_C2666 ,C1093_=_C2668 ,C1093_=_C2669 ,C1093_=_C2673 ,\nC1093_=_C2674 ,C1093_=_C2678 ,C1095_=_C1098 ,C1095_=_C1100 ,C1095_=_C1107 ,C1095_=_C1111 ,\nC1095_=_C1112 ,C1095_=_C1272 ,C1095_=_C1513 ,C1095_=_C2353 ,C1095_=_C2534 ,C1095_=_C2873 ,\nC1095_=_C3220 ,C1098_=_C1100 ,C1098_=_C1107 ,C1098_=_C1111 ,C1098_=_C1112 ,C1098_=_C1860 ,\nC1098_=_C3062 ,C1098_=_C3171 ,C1098_=_C3269 ,C1098_=_C3272 ,C1098_=_C3273 ,C1098_=_C3274 ,\nC1098_=_C3275 ,C1098_=_C3277 ,C1098_=_C3282 ,C1100_=_C1107 ,C1100_=_C1111 ,C1100_=_C1112 ,\nC1100_=_C2503 ,C1100_=_C3467 ,C1100_=_C3608 ,C1100_=_C3609 ,C1107_=_C1111 ,C1107_=_C1112 ,\nC1107_=_C1206 ,C1107_=_C2223 ,C1107_=_C2489 ,C1107_=_C3642 ,C1107_=_C3671 ,C1107_=_C3710 ,\nC1107_=_C3748 ,C1107_=_C3859 ,C1107_=_C3860 ,C1107_=_C3861 ,C1111_=_C1112 ,C1111_=_C1133 ,\nC1111_=_C1280 ,C1111_=_C2357 ,C1111_=_C3098 ,C1111_=_C3459 ,C1111_=_C3643 ,C1111_=_C3971 ,\nC1112_=_C1445 ,C1112_=_C1519 ,C1112_=_C2543 ,C1112_=_C2886 ,C1112_=_C2929 ,C1112_=_C3200 ,\nC1112_=_C3685 ,C1112_=_C3839 ,C1112_=_C3854 ,C1112_=_C3865 ,C1112_=_C3879 ,C1112_=_C3882 ,\nC1112_=_C4005 ,C1112_=_C4007 ,C1112_=_C4008 ,C1115_=_C1119 ,C1115_=_C1120 ,C1115_=_C1123 ,\nC1115_=_C1125 ,C1115_=_C1126 ,C1115_=_C1127 ,C1115_=_C1132 ,C1115_=_C1133 ,C1115_=_C1134 ,\nC1115_=_C1138 ,C1115_=_C1217 ,C1115_=_C1219 ,C1115_=_C1220 ,C1115_=_C1229 ,C1115_=_C1230 ,\nC1115_=_C1233 ,C1119_=_C1120 ,C1119_=_C1123 ,C1119_=_C1125 ,C1119_=_C1126 ,C1119_=_C1127 ,\nC1119_=_C1132 ,C1119_=_C1133 ,C1119_=_C1134 ,C1119_=_C1138 ,C1119_=_C1505 ,C1119_=_C1596 ,\nC1119_=_C1708 ,C1119_=_C1710 ,C1119_=_C1711 ,C1119_=_C1716 ,C1119_=_C1719 ,C1119_=_C1720 ,\nC1119_=_C1723 ,C1119_=_C1725 ,C1119_=_C1726 ,C1120_=_C1123 ,C1120_=_C1125 ,C1120_=_C1126 ,\nC1120_=_C1127 ,C1120_=_C1132 ,C1120_=_C1133 ,C1120_=_C1134 ,C1120_=_C1138 ,C1120_=_C1171 ,\nC1120_=_C1334 ,C1120_=_C1480 ,C1120_=_C1753 ,C1120_=_C1757 ,C1120_=_C1758 ,C1120_=_C1759 ,\nC1120_=_C1760 ,C1120_=_C1762 ,C1120_=_C1763 ,C1120_=_C1766 ,C1120_=_C1767 ,C1120_=_C1773 ,\nC1123_=_C1125 ,C1123_=_C1126 ,C1123_=_C1127 ,C1123_=_C1132 ,C1123_=_C1133 ,C1123_=_C1134 ,\nC1123_=_C1138 ,C1123_=_C1508 ,C1123_=_C1826 ,C1123_=_C2002 ,C1123_=_C2040 ,C1123_=_C2078 ,\nC1123_=_C2080 ,C1123_=_C2082 ,C1123_=_C2083 ,C1123_=_C2086 ,C1125_=_C1126 ,C1125_=_C1127 ,\nC1125_=_C1132 ,C1125_=_C1133 ,C1125_=_C1134 ,C1125_=_C1138 ,C1125_=_C1511 ,C1125_=_C2004 ,\nC1125_=_C2042 ,C1125_=_C2288 ,C1125_=_C2550 ,C1125_=_C2551 ,C1125_=_C2553 ,C1125_=_C2555 ,\nC1126_=_C1127 ,C1126_=_C1132 ,C1126_=_C1133 ,C1126_=_C1134 ,C1126_=_C1138 ,C1126_=_C2197 ,\nC1126_=_C2409 ,C1126_=_C2680 ,C1126_=_C2681 ,C1126_=_C2685 ,C1126_=_C2687 ,C1126_=_C2689 ,\nC1126_=_C2690 ,C1126_=_C2691 ,C1126_=_C2698 ,C1126_=_C2700 ,C1127_=_C1132 ,C1127_=_C1133 ,\nC1127_=_C1134 ,C1127_=_C1138 ,C1127_=_C1433 ,C1127_=_C1938 ,C1127_=_C2785 ,C1127_=_C2786 ,\nC1127_=_C2789 ,C1127_=_C2790 ,C1127_=_C2791 ,C1127_=_C2793 ,C1127_=_C2799 ,C1127_=_C2800 ,\nC1127_=_C2801 ,C1127_=_C2802 ,C1127_=_C2804 ,C1127_=_C2805 ,C1132_=_C1133 ,C1132_=_C1134 ,\nC1132_=_C1138 ,C1132_=_C2301 ,C1132_=_C3019 ,C1132_=_C3096 ,C1132_=_C3134 ,C1132_=_C3458 ,\nC1132_=_C3927 ,C1133_=_C1134 ,C1133_=_C1138 ,C1133_=_C1280 ,C1133_=_C2357 ,C1133_=_C3098 ,\nC1133_=_C3459 ,C1133_=_C3643 ,C1133_=_C3971 ,C1134_=_C1138 ,C1134_=_C1259 ,C1134_=_C1316 ,\nC1134_=_C1520 ,C1134_=_C2260 ,C1134_=_C3123 ,C1134_=_C3323 ,C1134_=_C4020 ,C1134_=_C4021 ,\nC1134_=_C4022 ,C1138_=_C1705 ,C1138_=_C2131 ,C1138_=_C2639 ,C1138_=_C2735 ,C1138_=_C3074 ,\nC1138_=_C3101 ,C1138_=_C3305 ,C1138_=_C3462 ,C1138_=_C3488 ,C1138_=_C3736 ,C1138_=_C3856 ,\nC1138_=_C4101 ,C1145_=_C1146 ,C1145_=_C1148 ,C1145_=_C1152 ,C1145_=_C1732 ,C1145_=_C1983 ,\nC1145_=_C2622 ,C1145_=_C2623 ,C1145_=_C2625 ,C1145_=_C2626 ,C1145_=_C2627 ,C1145_=_C2628 ,\nC1145_=_C2630 ,C1145_=_C2631 ,C1145_=_C2632 ,C1145_=_C2635 ,C1145_=_C2638 ,C1145_=_C2639 ,\nC1146_=_C1148 ,C1146_=_C1152 ,C1146_=_C1984 ,C1146_=_C2425 ,C1146_=_C2889 ,C1146_=_C2891 ,\nC1146_=_C2900 ,C1146_=_C2902 ,C1146_=_C2904 ,C1146_=_C2905 ,C1148_=_C1152 ,C1148_=_C1734 ,\nC1148_=_C2516 ,C1148_=_C2841 ,C1148_=_C3025 ,C1148_=_C3058 ,C1148_=_C3060 ,C1148_=_C3062 ,\nC1148_=_C3064 ,C1148_=_C3065 ,C1148_=_C3067 ,C1148_=_C3068 ,C1148_=_C3070 ,C1148_=_C3074 ,\nC1152_=_C1989 ,C1152_=_C2431 ,C1152_=_C2789 ,C1152_=_C3159 ,C1152_=_C3370 ,C1152_=_C3384 ,\nC1152_=_C3385 ,C1152_=_C3386 ,C1152_=_C3387 ,C1152_=_C3389 ,C1152_=_C3390 ,C1152_=_C3393 ,\nC1152_=_C3394 ,C1168_=_C1170 ,C1168_=_C1171 ,C1168_=_C1172 ,C1168_=_C1173 ,C1168_=_C1174 ,\nC1168_=_C1176 ,C1168_=_C1179 ,C1168_=_C1181 ,C1168_=_C1182 ,C1168_=_C1187 ,C1168_=_C1188 ,\nC1168_=_C1189 ,C1168_=_C1191 ,C1168_=_C1456 ,C1168_=_C1463 ,C1168_=_C1466 ,C1168_=_C1468 ,\nC1168_=_C1475 ,C1168_=_C1478 ,C1170_=_C1171 ,C1170_=_C1172 ,C1170_=_C1173 ,C1170_=_C1174 ,\nC1170_=_C1176 ,C1170_=_C1179 ,C1170_=_C1181 ,C1170_=_C1182 ,C1170_=_C1187 ,C1170_=_C1188 ,\nC1170_=_C1189 ,C1170_=_C1191 ,C1170_=_C1550 ,C1170_=_C1552 ,C1170_=_C1554 ,C1170_=_C1556 ,\nC1170_=_C1566 ,C1170_=_C1571 ,C1170_=_C1572 ,C1171_=_C1172 ,C1171_=_C1173 ,C1171_=_C1174 ,\nC1171_=_C1176 ,C1171_=_C1179 ,C1171_=_C1181 ,C1171_=_C1182 ,C1171_=_C1187 ,C1171_=_C1188 ,\nC1171_=_C1189 ,C1171_=_C1191 ,C1171_=_C1334 ,C1171_=_C1480 ,C1171_=_C1753 ,C1171_=_C1757 ,\nC1171_=_C1758 ,C1171_=_C1759 ,C1171_=_C1760 ,C1171_=_C1762 ,C1171_=_C1763 ,C1171_=_C1766 ,\nC1171_=_C1767 ,C1171_=_C1773 ,C1172_=_C1173 ,C1172_=_C1174 ,C1172_=_C1176 ,C1172_=_C1179 ,\nC1172_=_C1181 ,C1172_=_C1182 ,C1172_=_C1187 ,C1172_=_C1188 ,C1172_=_C1189 ,C1172_=_C1191 ,\nC1172_=_C1265 ,C1172_=_C1818 ,C1172_=_C1821 ,C1173_=_C1174 ,C1173_=_C1176 ,C1173_=_C1179 ,\nC1173_=_C1181 ,C1173_=_C1182 ,C1173_=_C1187 ,C1173_=_C1188 ,C1173_=_C1189 ,C1173_=_C1191 ,\nC1173_=_C1266 ,C1173_=_C1525 ,C1173_=_C2024 ,C1173_=_C2025 ,C1173_=_C2026 ,C1173_=_C2027 ,\nC1173_=_C2029 ,C1173_=_C2031 ,C1173_=_C2032 ,C1173_=_C2033 ,C1173_=_C2034 ,C1173_=_C2035 ,\nC1173_=_C2036 ,C1173_=_C2038 ,C1173_=_C2039 ,C1174_=_C1176 ,C1174_=_C1179 ,C1174_=_C1181 ,\nC1174_=_C1182 ,C1174_=_C1187 ,C1174_=_C1188 ,C1174_=_C1189 ,C1174_=_C1191 ,C1174_=_C1340 ,\nC1174_=_C2515 ,C1174_=_C2516 ,C1174_=_C2518 ,C1174_=_C2520 ,C1174_=_C2521 ,C1174_=_C2522 ,\nC1174_=_C2529 ,C1176_=_C1179 ,C1176_=_C1181 ,C1176_=_C1182 ,C1176_=_C1187 ,C1176_=_C1188 ,\nC1176_=_C1189 ,C1176_=_C1191 ,C1176_=_C2215 ,C1176_=_C2950 ,C1176_=_C2952 ,C1176_=_C2958 ,\nC1179_=_C1181 ,C1179_=_C1182 ,C1179_=_C1187 ,C1179_=_C1188 ,C1179_=_C1189 ,C1179_=_C1191 ,\nC1179_=_C1904 ,C1179_=_C2119 ,C1179_=_C2396 ,C1179_=_C3405 ,C1179_=_C3408 ,C1179_=_C3409 ,\nC1179_=_C3410 ,C1179_=_C3413 ,C1179_=_C3414 ,C1179_=_C3417 ,C1181_=_C1182 ,C1181_=_C1187 ,\nC1181_=_C1188 ,C1181_=_C1189 ,C1181_=_C1191 ,C1181_=_C1495 ,C1181_=_C2065 ,C1181_=_C2879 ,\nC1181_=_C2941 ,C1181_=_C3565 ,C1181_=_C3582 ,C1181_=_C3649 ,C1181_=_C3650 ,C1181_=_C3651 ,\nC1182_=_C1187 ,C1182_=_C1188 ,C1182_=_C1189 ,C1182_=_C1191 ,C1182_=_C2630 ,C1182_=_C3067 ,\nC1182_=_C3659 ,C1187_=_C1188 ,C1187_=_C1189 ,C1187_=_C1191 ,C1187_=_C1346 ,C1187_=_C1867 ,\nC1187_=_C2945 ,C1187_=_C3321 ,C1187_=_C3673 ,C1187_=_C3750 ,C1187_=_C3877 ,C1188_=_C1189 ,\nC1188_=_C1191 ,C1188_=_C1347 ,C1188_=_C1443 ,C1188_=_C1518 ,C1188_=_C2542 ,C1188_=_C2884 ,\nC1188_=_C2928 ,C1188_=_C2947 ,C1188_=_C3322 ,C1188_=_C3979 ,C1188_=_C3981 ,C1189_=_C1191 ,\nC1189_=_C1281 ,C1189_=_C1330 ,C1189_=_C1587 ,C1189_=_C3302 ,C1189_=_C3387</w:t>
      </w:r>
    </w:p>
    <w:p>
      <w:pPr>
        <w:pStyle w:val="PreformattedText"/>
        <w:bidi w:val="0"/>
        <w:spacing w:before="0" w:after="0"/>
        <w:jc w:val="left"/>
        <w:rPr/>
      </w:pPr>
      <w:r>
        <w:rPr/>
        <w:t xml:space="preserve"> </w:t>
      </w:r>
      <w:r>
        <w:rPr/>
        <w:t>,C1191_=_C1284 ,\nC1191_=_C3795 ,C1191_=_C3818 ,C1191_=_C4035 ,C1196_=_C1206 ,C1196_=_C1212 ,C1196_=_C1215 ,\nC1196_=_C1216 ,C1196_=_C1431 ,C1196_=_C1603 ,C1196_=_C1829 ,C1196_=_C2567 ,C1196_=_C2568 ,\nC1196_=_C2569 ,C1196_=_C2570 ,C1196_=_C2571 ,C1196_=_C2573 ,C1206_=_C1212 ,C1206_=_C1215 ,\nC1206_=_C1216 ,C1206_=_C2223 ,C1206_=_C2489 ,C1206_=_C3642 ,C1206_=_C3671 ,C1206_=_C3710 ,\nC1206_=_C3748 ,C1206_=_C3859 ,C1206_=_C3860 ,C1206_=_C3861 ,C1212_=_C1215 ,C1212_=_C1216 ,\nC1212_=_C1449 ,C1212_=_C1522 ,C1212_=_C2544 ,C1212_=_C2887 ,C1212_=_C2904 ,C1212_=_C3390 ,\nC1212_=_C3947 ,C1212_=_C3990 ,C1212_=_C4034 ,C1215_=_C1216 ,C1215_=_C1450 ,C1215_=_C3024 ,\nC1215_=_C3764 ,C1215_=_C3834 ,C1215_=_C3949 ,C1215_=_C3992 ,C1215_=_C4036 ,C1216_=_C1333 ,\nC1216_=_C1452 ,C1216_=_C1594 ,C1216_=_C3306 ,C1216_=_C3393 ,C1216_=_C3950 ,C1216_=_C3993 ,\nC1216_=_C4037 ,C1217_=_C1219 ,C1217_=_C1220 ,C1217_=_C1229 ,C1217_=_C1230 ,C1217_=_C1233 ,\nC1217_=_C1380 ,C1217_=_C1505 ,C1217_=_C1508 ,C1217_=_C1511 ,C1217_=_C1513 ,C1217_=_C1515 ,\nC1217_=_C1516 ,C1217_=_C1518 ,C1217_=_C1519 ,C1217_=_C1520 ,C1217_=_C1522 ,C1219_=_C1220 ,\nC1219_=_C1229 ,C1219_=_C1230 ,C1219_=_C1233 ,C1219_=_C1710 ,C1219_=_C1871 ,C1219_=_C2002 ,\nC1219_=_C2003 ,C1219_=_C2004 ,C1219_=_C2007 ,C1219_=_C2010 ,C1220_=_C1229 ,C1220_=_C1230 ,\nC1220_=_C1233 ,C1220_=_C1711 ,C1220_=_C2040 ,C1220_=_C2042 ,C1220_=_C2045 ,C1220_=_C2046 ,\nC1229_=_C1230 ,C1229_=_C1233 ,C1229_=_C2165 ,C1229_=_C2239 ,C1229_=_C2828 ,C1229_=_C2977 ,\nC1229_=_C3116 ,C1229_=_C3117 ,C1229_=_C3118 ,C1229_=_C3123 ,C1229_=_C3125 ,C1230_=_C1233 ,\nC1230_=_C1762 ,C1230_=_C2472 ,C1230_=_C2553 ,C1230_=_C2583 ,C1230_=_C2685 ,C1230_=_C2790 ,\nC1230_=_C2907 ,C1230_=_C2950 ,C1230_=_C3452 ,C1230_=_C3453 ,C1230_=_C3454 ,C1230_=_C3458 ,\nC1230_=_C3459 ,C1230_=_C3461 ,C1230_=_C3462 ,C1233_=_C1720 ,C1233_=_C2080 ,C1233_=_C2555 ,\nC1233_=_C2793 ,C1233_=_C3374 ,C1233_=_C3587 ,C1250_=_C1254 ,C1250_=_C1259 ,C1250_=_C1307 ,\nC1250_=_C1436 ,C1250_=_C1607 ,C1250_=_C1781 ,C1250_=_C2369 ,C1250_=_C2391 ,C1250_=_C2486 ,\nC1250_=_C2920 ,C1250_=_C2936 ,C1250_=_C3089 ,C1250_=_C3105 ,C1250_=_C3110 ,C1250_=_C3111 ,\nC1250_=_C3114 ,C1250_=_C3115 ,C1254_=_C1259 ,C1254_=_C1438 ,C1254_=_C1494 ,C1254_=_C1536 ,\nC1254_=_C2063 ,C1254_=_C2298 ,C1254_=_C2538 ,C1254_=_C2877 ,C1254_=_C2923 ,C1254_=_C2998 ,\nC1254_=_C3130 ,C1254_=_C3245 ,C1254_=_C3581 ,C1254_=_C3587 ,C1254_=_C3589 ,C1254_=_C3590 ,\nC1254_=_C3591 ,C1254_=_C3594 ,C1254_=_C3595 ,C1259_=_C1316 ,C1259_=_C1520 ,C1259_=_C2260 ,\nC1259_=_C3123 ,C1259_=_C3323 ,C1259_=_C4020 ,C1259_=_C4021 ,C1259_=_C4022 ,C1264_=_C1265 ,\nC1264_=_C1266 ,C1264_=_C1267 ,C1264_=_C1269 ,C1264_=_C1270 ,C1264_=_C1271 ,C1264_=_C1272 ,\nC1264_=_C1279 ,C1264_=_C1280 ,C1264_=_C1281 ,C1264_=_C1282 ,C1264_=_C1284 ,C1264_=_C1285 ,\nC1264_=_C1727 ,C1264_=_C1730 ,C1264_=_C1732 ,C1264_=_C1734 ,C1264_=_C1740 ,C1264_=_C1743 ,\nC1265_=_C1266 ,C1265_=_C1267 ,C1265_=_C1269 ,C1265_=_C1270 ,C1265_=_C1271 ,C1265_=_C1272 ,\nC1265_=_C1279 ,C1265_=_C1280 ,C1265_=_C1281 ,C1265_=_C1282 ,C1265_=_C1284 ,C1265_=_C1285 ,\nC1265_=_C1818 ,C1265_=_C1821 ,C1266_=_C1267 ,C1266_=_C1269 ,C1266_=_C1270 ,C1266_=_C1271 ,\nC1266_=_C1272 ,C1266_=_C1279 ,C1266_=_C1280 ,C1266_=_C1281 ,C1266_=_C1282 ,C1266_=_C1284 ,\nC1266_=_C1285 ,C1266_=_C1525 ,C1266_=_C2024 ,C1266_=_C2025 ,C1266_=_C2026 ,C1266_=_C2027 ,\nC1266_=_C2029 ,C1266_=_C2031 ,C1266_=_C2032 ,C1266_=_C2033 ,C1266_=_C2034 ,C1266_=_C2035 ,\nC1266_=_C2036 ,C1266_=_C2038 ,C1266_=_C2039 ,C1267_=_C1269 ,C1267_=_C1270 ,C1267_=_C1271 ,\nC1267_=_C1272 ,C1267_=_C1279 ,C1267_=_C1280 ,C1267_=_C1281 ,C1267_=_C1282 ,C1267_=_C1284 ,\nC1267_=_C1285 ,C1267_=_C2088 ,C1267_=_C2091 ,C1267_=_C2097 ,C1267_=_C2101 ,C1267_=_C2106 ,\nC1267_=_C2107 ,C1267_=_C2108 ,C1269_=_C1270 ,C1269_=_C1271 ,C1269_=_C1272 ,C1269_=_C1279 ,\nC1269_=_C1280 ,C1269_=_C1281 ,C1269_=_C1282 ,C1269_=_C1284 ,C1269_=_C1285 ,C1269_=_C1828 ,\nC1269_=_C2348 ,C1269_=_C2449 ,C1269_=_C2451 ,C1269_=_C2452 ,C1269_=_C2456 ,C1269_=_C2457 ,\nC1270_=_C1271 ,C1270_=_C1272 ,C1270_=_C1279 ,C1270_=_C1280 ,C1270_=_C1281 ,C1270_=_C1282 ,\nC1270_=_C1284 ,C1270_=_C1285 ,C1270_=_C1798 ,C1270_=_C2774 ,C1270_=_C2777 ,C1270_=_C2782 ,\nC1271_=_C1272 ,C1271_=_C1279 ,C1271_=_C1280 ,C1271_=_C1281 ,C1271_=_C1282 ,C1271_=_C1284 ,\nC1271_=_C1285 ,C1271_=_C1309 ,C1271_=_C2392 ,C1271_=_C3012 ,C1271_=_C3090 ,C1271_=_C3206 ,\nC1271_=_C3209 ,C1272_=_C1279 ,C1272_=_C1280 ,C1272_=_C1281 ,C1272_=_C1282 ,C1272_=_C1284 ,\nC1272_=_C1285 ,C1272_=_C1513 ,C1272_=_C2353 ,C1272_=_C2534 ,C1272_=_C2873 ,C1272_=_C3220 ,\nC1279_=_C1280 ,C1279_=_C1281 ,C1279_=_C1282 ,C1279_=_C1284 ,C1279_=_C1285 ,C1279_=_C2356 ,\nC1279_=_C2419 ,C1279_=_C2900 ,C1279_=_C3385 ,C1279_=_C3714 ,C1279_=_C3830 ,C1279_=_C3893 ,\nC1279_=_C3919 ,C1280_=_C1281 ,C1280_=_C1282 ,C1280_=_C1284 ,C1280_=_C1285 ,C1280_=_C2357 ,\nC1280_=_C3098 ,C1280_=_C3459 ,C1280_=_C3643 ,C1280_=_C3971 ,C1281_=_C1282 ,C1281_=_C1284 ,\nC1281_=_C1285 ,C1281_=_C1330 ,C1281_=_C1587 ,C1281_=_C3302 ,C1281_=_C3387 ,C1282_=_C1284 ,\nC1282_=_C1285 ,C1282_=_C1546 ,C1282_=_C1588 ,C1282_=_C2191 ,C1282_=_C2261 ,C1282_=_C2361 ,\nC1282_=_C2510 ,C1282_=_C3125 ,C1282_=_C3866 ,C1282_=_C3974 ,C1282_=_C4057 ,C1282_=_C4058 ,\nC1282_=_C4060 ,C1284_=_C1285 ,C1284_=_C3795 ,C1284_=_C3818 ,C1284_=_C4035 ,C1285_=_C2363 ,\nC1285_=_C2905 ,C1285_=_C3394 ,C1285_=_C4042 ,C1289_=_C1291 ,C1289_=_C1293 ,C1289_=_C1337 ,\nC1289_=_C1774 ,C1289_=_C1849 ,C1289_=_C2160 ,C1289_=_C2165 ,C1289_=_C2170 ,C1289_=_C2171 ,\nC1289_=_C2172 ,C1289_=_C2177 ,C1289_=_C2178 ,C1291_=_C1293 ,C1291_=_C1305 ,C1291_=_C1341 ,\nC1291_=_C1529 ,C1291_=_C1779 ,C1291_=_C1854 ,C1291_=_C1898 ,C1291_=_C2057 ,C1291_=_C2252 ,\nC1291_=_C2350 ,C1291_=_C2644 ,C1291_=_C2828 ,C1291_=_C2829 ,C1291_=_C2831 ,C1291_=_C2832 ,\nC1291_=_C2833 ,C1291_=_C2835 ,C1291_=_C2837 ,C1291_=_C2838 ,C1291_=_C2839 ,C1291_=_C2840 ,\nC1293_=_C1348 ,C1293_=_C1789 ,C1293_=_C2226 ,C1293_=_C2358 ,C1293_=_C3461 ,C1293_=_C3523 ,\nC1293_=_C3845 ,C1293_=_C4009 ,C1293_=_C4010 ,C1302_=_C1304 ,C1302_=_C1305 ,C1302_=_C1307 ,\nC1302_=_C1309 ,C1302_=_C1310 ,C1302_=_C1313 ,C1302_=_C1314 ,C1302_=_C1316 ,C1302_=_C1626 ,\nC1302_=_C2386 ,C1302_=_C2601 ,C1302_=_C2603 ,C1302_=_C2605 ,C1302_=_C2610 ,C1302_=_C2614 ,\nC1302_=_C2619 ,C1302_=_C2620 ,C1304_=_C1305 ,C1304_=_C1307 ,C1304_=_C1309 ,C1304_=_C1310 ,\nC1304_=_C1313 ,C1304_=_C1314 ,C1304_=_C1316 ,C1304_=_C2181 ,C1304_=_C2388 ,C1304_=_C2753 ,\nC1304_=_C2754 ,C1304_=_C2758 ,C1304_=_C2763 ,C1304_=_C2765 ,C1304_=_C2768 ,C1304_=_C2769 ,\nC1305_=_C1307 ,C1305_=_C1309 ,C1305_=_C1310 ,C1305_=_C1313 ,C1305_=_C1314 ,C1305_=_C1316 ,\nC1305_=_C1341 ,C1305_=_C1529 ,C1305_=_C1779 ,C1305_=_C1854 ,C1305_=_C1898 ,C1305_=_C2057 ,\nC1305_=_C2252 ,C1305_=_C2350 ,C1305_=_C2644 ,C1305_=_C2828 ,C1305_=_C2829 ,C1305_=_C2831 ,\nC1305_=_C2832 ,C1305_=_C2833 ,C1305_=_C2835 ,C1305_=_C2837 ,C1305_=_C2838 ,C1305_=_C2839 ,\nC1305_=_C2840 ,C1307_=_C1309 ,C1307_=_C1310 ,C1307_=_C1313 ,C1307_=_C1314 ,C1307_=_C1316 ,\nC1307_=_C1436 ,C1307_=_C1607 ,C1307_=_C1781 ,C1307_=_C2369 ,C1307_=_C2391 ,C1307_=_C2486 ,\nC1307_=_C2920 ,C1307_=_C2936 ,C1307_=_C3089 ,C1307_=_C3105 ,C1307_=_C3110 ,C1307_=_C3111 ,\nC1307_=_C3114 ,C1307_=_C3115 ,C1309_=_C1310 ,C1309_=_C1313 ,C1309_=_C1314 ,C1309_=_C1316 ,\nC1309_=_C2392 ,C1309_=_C3012 ,C1309_=_C3090 ,C1309_=_C3206 ,C1309_=_C3209 ,C1310_=_C1313 ,\nC1310_=_C1314 ,C1310_=_C1316 ,C1310_=_C1577 ,C1310_=_C1692 ,C1310_=_C2117 ,C1310_=_C2393 ,\nC1310_=_C2626 ,C1310_=_C2723 ,C1310_=_C3091 ,C1310_=_C3229 ,C1310_=_C3230 ,C1310_=_C3231 ,\nC1310_=_C3234 ,C1310_=_C3236 ,C1310_=_C3237 ,C1310_=_C3240 ,C1310_=_C3241 ,C1313_=_C1314 ,\nC1313_=_C1316 ,C1313_=_C1344 ,C1313_=_C1610 ,C1313_=_C1836 ,C1313_=_C2045 ,C1313_=_C2398 ,\nC1313_=_C2411 ,C1313_=_C3094 ,C1313_=_C3319 ,C1313_=_C3356 ,C1313_=_C3493 ,C1313_=_C3494 ,\nC1313_=_C3495 ,C1313_=_C3496 ,C1313_=_C3497 ,C1314_=_C1316 ,C1314_=_C1905 ,C1314_=_C2121 ,\nC1314_=_C2399 ,C1314_=_C2939 ,C1314_=_C3095 ,C1314_=_C3357 ,C1314_=_C3509 ,C1314_=_C3510 ,\nC1314_=_C3513 ,C1314_=_C3514 ,C1316_=_C1520 ,C1316_=_C2260 ,C1316_=_C3123 ,C1316_=_C3323 ,\nC1316_=_C4020 ,C1316_=_C4021 ,C1316_=_C4022 ,C1323_=_C1329 ,C1323_=_C1330 ,C1323_=_C1331 ,\nC1323_=_C1333 ,C1323_=_C1599 ,C1323_=_C1623 ,C1323_=_C1793 ,C1323_=_C1825 ,C1323_=_C1961 ,\nC1323_=_C1962 ,C1323_=_C1964 ,C1323_=_C1968 ,C1323_=_C1969 ,C1323_=_C1971 ,C1323_=_C1973 ,\nC1323_=_C1975 ,C1323_=_C1976 ,C1323_=_C1977 ,C1323_=_C1978 ,C1329_=_C1330 ,C1329_=_C1331 ,\nC1329_=_C1333 ,C1329_=_C1584 ,C1329_=_C1787 ,C1329_=_C1804 ,C1329_=_C3300 ,C1329_=_C3384 ,\nC1329_=_C3481 ,C1329_=_C3620 ,C1329_=_C3870 ,C1329_=_C3904 ,C1330_=_C1331 ,C1330_=_C1333 ,\nC1330_=_C1587 ,C1330_=_C3302 ,C1330_=_C3387 ,C1331_=_C1333 ,C1331_=_C1590 ,C1331_=_C2231 ,\nC1331_=_C3303 ,C1331_=_C3389 ,C1331_=_C3525 ,C1331_=_C3847 ,C1333_=_C1452 ,C1333_=_C1594 ,\nC1333_=_C3306 ,C1333_=_C3393 ,C1333_=_C3950 ,C1333_=_C3993 ,C1333_=_C4037 ,C1334_=_C1337 ,\nC1334_=_C1340 ,C1334_=_C1341 ,C1334_=_C1344 ,C1334_=_C1345 ,C1334_=_C1346 ,C1334_=_C1347 ,\nC1334_=_C1348 ,C1334_=_C1480 ,C1334_=_C1753 ,C1334_=_C1757 ,C1334_=_C1758 ,C1334_=_C1759 ,\nC1334_=_C1760 ,C1334_=_C1762 ,C1334_=_C1763 ,C1334_=_C1766 ,C1334_=_C1767 ,C1334_=_C1773 ,\nC1337_=_C1340 ,C1337_=_C1341 ,C1337_=_C1344 ,C1337_=_C1345 ,C1337_=_C1346 ,C1337_=_C1347 ,\nC1337_=_C1348 ,C1337_=_C1774 ,C1337_=_C1849 ,C1337_=_C2160 ,C1337_=_C2165 ,C1337_=_C2170 ,\nC1337_=_C2171 ,C1337_=_C2172 ,C1337_=_C2177 ,C1337_=_C2178 ,C1340_=_C1341 ,C1340_=_C1344 ,\nC1340_=_C1345 ,C1340_=_C1346 ,C1340_=_C1347 ,C1340_=_C1348 ,C1340_=_C2515 ,C1340_=_C2516 ,\nC1340_=_C2518 ,C1340_=_C2520 ,C1340_=_C2521 ,C1340_=_C2522 ,C1340_=_C2529 ,C1341_=_C1344 ,\nC1341_=_C1345 ,C1341_=_C1346 ,C1341_=_C1347 ,C1341_=_C1348 ,C1341_=_C1529 ,C1341_=_C1779 ,\nC1341_=_C1854 ,C1341_=_C1898 ,C1341_=_C2057 ,C1341_=_C2252 ,C1341_=_C2350 ,C1341_=_C2644 ,\nC1341_=_C2828 ,C1341_=_C2829 ,C1341_=_C2831 ,C1341_=_C2832 ,C1341_=_C2833 ,C1341_=_C2835 ,\nC1341_=_C2837 ,C1341_=_C2838 ,C1341_=_C2839</w:t>
      </w:r>
    </w:p>
    <w:p>
      <w:pPr>
        <w:pStyle w:val="PreformattedText"/>
        <w:bidi w:val="0"/>
        <w:spacing w:before="0" w:after="0"/>
        <w:jc w:val="left"/>
        <w:rPr/>
      </w:pPr>
      <w:r>
        <w:rPr/>
        <w:t xml:space="preserve"> </w:t>
      </w:r>
      <w:r>
        <w:rPr/>
        <w:t>,C1341_=_C2840 ,C1344_=_C1345 ,C1344_=_C1346 ,\nC1344_=_C1347 ,C1344_=_C1348 ,C1344_=_C1610 ,C1344_=_C1836 ,C1344_=_C2045 ,C1344_=_C2398 ,\nC1344_=_C2411 ,C1344_=_C3094 ,C1344_=_C3319 ,C1344_=_C3356 ,C1344_=_C3493 ,C1344_=_C3494 ,\nC1344_=_C3495 ,C1344_=_C3496 ,C1344_=_C3497 ,C1345_=_C1346 ,C1345_=_C1347 ,C1345_=_C1348 ,\nC1345_=_C2046 ,C1345_=_C2412 ,C1345_=_C3118 ,C1345_=_C3320 ,C1345_=_C3452 ,C1345_=_C3629 ,\nC1345_=_C3630 ,C1345_=_C3631 ,C1346_=_C1347 ,C1346_=_C1348 ,C1346_=_C1867 ,C1346_=_C2945 ,\nC1346_=_C3321 ,C1346_=_C3673 ,C1346_=_C3750 ,C1346_=_C3877 ,C1347_=_C1348 ,C1347_=_C1443 ,\nC1347_=_C1518 ,C1347_=_C2542 ,C1347_=_C2884 ,C1347_=_C2928 ,C1347_=_C2947 ,C1347_=_C3322 ,\nC1347_=_C3979 ,C1347_=_C3981 ,C1348_=_C1789 ,C1348_=_C2226 ,C1348_=_C2358 ,C1348_=_C3461 ,\nC1348_=_C3523 ,C1348_=_C3845 ,C1348_=_C4009 ,C1348_=_C4010 ,C1365_=_C1366 ,C1365_=_C1369 ,\nC1365_=_C1371 ,C1365_=_C1379 ,C1365_=_C2550 ,C1365_=_C2703 ,C1365_=_C2964 ,C1365_=_C3009 ,\nC1365_=_C3011 ,C1365_=_C3012 ,C1365_=_C3014 ,C1365_=_C3017 ,C1365_=_C3018 ,C1365_=_C3019 ,\nC1365_=_C3020 ,C1365_=_C3021 ,C1365_=_C3022 ,C1365_=_C3024 ,C1366_=_C1369 ,C1366_=_C1371 ,\nC1366_=_C1379 ,C1366_=_C1463 ,C1366_=_C1668 ,C1366_=_C1716 ,C1366_=_C2518 ,C1366_=_C2736 ,\nC1366_=_C2829 ,C1366_=_C2843 ,C1366_=_C3139 ,C1366_=_C3171 ,C1366_=_C3175 ,C1366_=_C3176 ,\nC1366_=_C3177 ,C1369_=_C1371 ,C1369_=_C1379 ,C1369_=_C1468 ,C1369_=_C1670 ,C1369_=_C1719 ,\nC1369_=_C2246 ,C1369_=_C2665 ,C1369_=_C2743 ,C1369_=_C2831 ,C1369_=_C3220 ,C1369_=_C3273 ,\nC1369_=_C3608 ,C1369_=_C3641 ,C1369_=_C3642 ,C1369_=_C3643 ,C1369_=_C3644 ,C1371_=_C1379 ,\nC1371_=_C2029 ,C1371_=_C2710 ,C1371_=_C3209 ,C1371_=_C3290 ,C1371_=_C3756 ,C1371_=_C3759 ,\nC1371_=_C3762 ,C1371_=_C3764 ,C1379_=_C1478 ,C1379_=_C1683 ,C1379_=_C1726 ,C1379_=_C2108 ,\nC1379_=_C2347 ,C1379_=_C2752 ,C1379_=_C2871 ,C1379_=_C2991 ,C1379_=_C3430 ,C1379_=_C3606 ,\nC1379_=_C3747 ,C1379_=_C3987 ,C1379_=_C4084 ,C1380_=_C1382 ,C1380_=_C1383 ,C1380_=_C1384 ,\nC1380_=_C1386 ,C1380_=_C1387 ,C1380_=_C1393 ,C1380_=_C1397 ,C1380_=_C1402 ,C1380_=_C1505 ,\nC1380_=_C1508 ,C1380_=_C1511 ,C1380_=_C1513 ,C1380_=_C1515 ,C1380_=_C1516 ,C1380_=_C1518 ,\nC1380_=_C1519 ,C1380_=_C1520 ,C1380_=_C1522 ,C1382_=_C1383 ,C1382_=_C1384 ,C1382_=_C1386 ,\nC1382_=_C1387 ,C1382_=_C1393 ,C1382_=_C1397 ,C1382_=_C1402 ,C1382_=_C1914 ,C1382_=_C2110 ,\nC1382_=_C2112 ,C1382_=_C2115 ,C1382_=_C2116 ,C1382_=_C2117 ,C1382_=_C2119 ,C1382_=_C2121 ,\nC1382_=_C2122 ,C1382_=_C2128 ,C1382_=_C2130 ,C1382_=_C2131 ,C1383_=_C1384 ,C1383_=_C1386 ,\nC1383_=_C1387 ,C1383_=_C1393 ,C1383_=_C1397 ,C1383_=_C1402 ,C1383_=_C1915 ,C1383_=_C2213 ,\nC1383_=_C2215 ,C1383_=_C2216 ,C1383_=_C2217 ,C1383_=_C2223 ,C1383_=_C2225 ,C1383_=_C2226 ,\nC1383_=_C2230 ,C1383_=_C2231 ,C1383_=_C2234 ,C1384_=_C1386 ,C1384_=_C1387 ,C1384_=_C1393 ,\nC1384_=_C1397 ,C1384_=_C1402 ,C1384_=_C1917 ,C1384_=_C2486 ,C1384_=_C2489 ,C1384_=_C2491 ,\nC1384_=_C2493 ,C1386_=_C1387 ,C1386_=_C1393 ,C1386_=_C1397 ,C1386_=_C1402 ,C1386_=_C1962 ,\nC1386_=_C2534 ,C1386_=_C2536 ,C1386_=_C2538 ,C1386_=_C2539 ,C1386_=_C2542 ,C1386_=_C2543 ,\nC1386_=_C2544 ,C1387_=_C1393 ,C1387_=_C1397 ,C1387_=_C1402 ,C1387_=_C1757 ,C1387_=_C1920 ,\nC1387_=_C2873 ,C1387_=_C2874 ,C1387_=_C2875 ,C1387_=_C2877 ,C1387_=_C2878 ,C1387_=_C2879 ,\nC1387_=_C2884 ,C1387_=_C2886 ,C1387_=_C2887 ,C1393_=_C1397 ,C1393_=_C1402 ,C1393_=_C1929 ,\nC1393_=_C2568 ,C1393_=_C3941 ,C1393_=_C3946 ,C1393_=_C3947 ,C1393_=_C3949 ,C1393_=_C3950 ,\nC1397_=_C1402 ,C1397_=_C1932 ,C1397_=_C3050 ,C1397_=_C3403 ,C1397_=_C3997 ,C1397_=_C4044 ,\nC1397_=_C4045 ,C1402_=_C1934 ,C1402_=_C2868 ,C1402_=_C3189 ,C1402_=_C4001 ,C1402_=_C4080 ,\nC1404_=_C1405 ,C1404_=_C1408 ,C1404_=_C1409 ,C1404_=_C1416 ,C1404_=_C1422 ,C1404_=_C1668 ,\nC1404_=_C1670 ,C1404_=_C1673 ,C1404_=_C1674 ,C1404_=_C1676 ,C1404_=_C1677 ,C1404_=_C1681 ,\nC1404_=_C1682 ,C1404_=_C1683 ,C1405_=_C1408 ,C1405_=_C1409 ,C1405_=_C1416 ,C1405_=_C1422 ,\nC1405_=_C1871 ,C1405_=_C1873 ,C1405_=_C1874 ,C1405_=_C1875 ,C1405_=_C1879 ,C1405_=_C1880 ,\nC1405_=_C1881 ,C1405_=_C1882 ,C1405_=_C1883 ,C1405_=_C1884 ,C1405_=_C1885 ,C1405_=_C1886 ,\nC1405_=_C1888 ,C1405_=_C1889 ,C1405_=_C1890 ,C1408_=_C1409 ,C1408_=_C1416 ,C1408_=_C1422 ,\nC1408_=_C1690 ,C1408_=_C2116 ,C1408_=_C2623 ,C1408_=_C2721 ,C1408_=_C2992 ,C1408_=_C3043 ,\nC1408_=_C3044 ,C1408_=_C3045 ,C1408_=_C3046 ,C1408_=_C3047 ,C1408_=_C3048 ,C1408_=_C3049 ,\nC1408_=_C3050 ,C1408_=_C3051 ,C1408_=_C3054 ,C1408_=_C3055 ,C1409_=_C1416 ,C1409_=_C1422 ,\nC1409_=_C1515 ,C1409_=_C2201 ,C1409_=_C2536 ,C1409_=_C2811 ,C1409_=_C2874 ,C1409_=_C3331 ,\nC1409_=_C3337 ,C1409_=_C3339 ,C1409_=_C3340 ,C1409_=_C3341 ,C1416_=_C1422 ,C1416_=_C2187 ,\nC1416_=_C2508 ,C1416_=_C2927 ,C1416_=_C3734 ,C1416_=_C3789 ,C1416_=_C3952 ,C1416_=_C3953 ,\nC1416_=_C3954 ,C1416_=_C3955 ,C1416_=_C3956 ,C1422_=_C2638 ,C1422_=_C3006 ,C1422_=_C3177 ,\nC1422_=_C3547 ,C1422_=_C3644 ,C1422_=_C3794 ,C1422_=_C3817 ,C1422_=_C3914 ,C1422_=_C4033 ,\nC1422_=_C4045 ,C1422_=_C4051 ,C1422_=_C4082 ,C1422_=_C4083 ,C1422_=_C4084 ,C1431_=_C1433 ,\nC1431_=_C1436 ,C1431_=_C1438 ,C1431_=_C1440 ,C1431_=_C1443 ,C1431_=_C1445 ,C1431_=_C1449 ,\nC1431_=_C1450 ,C1431_=_C1452 ,C1431_=_C1603 ,C1431_=_C1829 ,C1431_=_C2567 ,C1431_=_C2568 ,\nC1431_=_C2569 ,C1431_=_C2570 ,C1431_=_C2571 ,C1431_=_C2573 ,C1433_=_C1436 ,C1433_=_C1438 ,\nC1433_=_C1440 ,C1433_=_C1443 ,C1433_=_C1445 ,C1433_=_C1449 ,C1433_=_C1450 ,C1433_=_C1452 ,\nC1433_=_C1938 ,C1433_=_C2785 ,C1433_=_C2786 ,C1433_=_C2789 ,C1433_=_C2790 ,C1433_=_C2791 ,\nC1433_=_C2793 ,C1433_=_C2799 ,C1433_=_C2800 ,C1433_=_C2801 ,C1433_=_C2802 ,C1433_=_C2804 ,\nC1433_=_C2805 ,C1436_=_C1438 ,C1436_=_C1440 ,C1436_=_C1443 ,C1436_=_C1445 ,C1436_=_C1449 ,\nC1436_=_C1450 ,C1436_=_C1452 ,C1436_=_C1607 ,C1436_=_C1781 ,C1436_=_C2369 ,C1436_=_C2391 ,\nC1436_=_C2486 ,C1436_=_C2920 ,C1436_=_C2936 ,C1436_=_C3089 ,C1436_=_C3105 ,C1436_=_C3110 ,\nC1436_=_C3111 ,C1436_=_C3114 ,C1436_=_C3115 ,C1438_=_C1440 ,C1438_=_C1443 ,C1438_=_C1445 ,\nC1438_=_C1449 ,C1438_=_C1450 ,C1438_=_C1452 ,C1438_=_C1494 ,C1438_=_C1536 ,C1438_=_C2063 ,\nC1438_=_C2298 ,C1438_=_C2538 ,C1438_=_C2877 ,C1438_=_C2923 ,C1438_=_C2998 ,C1438_=_C3130 ,\nC1438_=_C3245 ,C1438_=_C3581 ,C1438_=_C3587 ,C1438_=_C3589 ,C1438_=_C3590 ,C1438_=_C3591 ,\nC1438_=_C3594 ,C1438_=_C3595 ,C1440_=_C1443 ,C1440_=_C1445 ,C1440_=_C1449 ,C1440_=_C1450 ,\nC1440_=_C1452 ,C1440_=_C2413 ,C1440_=_C2925 ,C1440_=_C3690 ,C1440_=_C3691 ,C1440_=_C3692 ,\nC1440_=_C3693 ,C1440_=_C3694 ,C1440_=_C3695 ,C1440_=_C3701 ,C1440_=_C3702 ,C1440_=_C3706 ,\nC1443_=_C1445 ,C1443_=_C1449 ,C1443_=_C1450 ,C1443_=_C1452 ,C1443_=_C1518 ,C1443_=_C2542 ,\nC1443_=_C2884 ,C1443_=_C2928 ,C1443_=_C2947 ,C1443_=_C3322 ,C1443_=_C3979 ,C1443_=_C3981 ,\nC1445_=_C1449 ,C1445_=_C1450 ,C1445_=_C1452 ,C1445_=_C1519 ,C1445_=_C2543 ,C1445_=_C2886 ,\nC1445_=_C2929 ,C1445_=_C3200 ,C1445_=_C3685 ,C1445_=_C3839 ,C1445_=_C3854 ,C1445_=_C3865 ,\nC1445_=_C3879 ,C1445_=_C3882 ,C1445_=_C4005 ,C1445_=_C4007 ,C1445_=_C4008 ,C1449_=_C1450 ,\nC1449_=_C1452 ,C1449_=_C1522 ,C1449_=_C2544 ,C1449_=_C2887 ,C1449_=_C2904 ,C1449_=_C3390 ,\nC1449_=_C3947 ,C1449_=_C3990 ,C1449_=_C4034 ,C1450_=_C1452 ,C1450_=_C3024 ,C1450_=_C3764 ,\nC1450_=_C3834 ,C1450_=_C3949 ,C1450_=_C3992 ,C1450_=_C4036 ,C1452_=_C1594 ,C1452_=_C3306 ,\nC1452_=_C3393 ,C1452_=_C3950 ,C1452_=_C3993 ,C1452_=_C4037 ,C1456_=_C1463 ,C1456_=_C1466 ,\nC1456_=_C1468 ,C1456_=_C1475 ,C1456_=_C1478 ,C1456_=_C1793 ,C1456_=_C1797 ,C1456_=_C1798 ,\nC1456_=_C1799 ,C1456_=_C1800 ,C1456_=_C1803 ,C1456_=_C1804 ,C1456_=_C1805 ,C1463_=_C1466 ,\nC1463_=_C1468 ,C1463_=_C1475 ,C1463_=_C1478 ,C1463_=_C1668 ,C1463_=_C1716 ,C1463_=_C2518 ,\nC1463_=_C2736 ,C1463_=_C2829 ,C1463_=_C2843 ,C1463_=_C3139 ,C1463_=_C3171 ,C1463_=_C3175 ,\nC1463_=_C3176 ,C1463_=_C3177 ,C1466_=_C1468 ,C1466_=_C1475 ,C1466_=_C1478 ,C1466_=_C2584 ,\nC1466_=_C2774 ,C1466_=_C2848 ,C1466_=_C3044 ,C1466_=_C3231 ,C1466_=_C3395 ,C1466_=_C3475 ,\nC1466_=_C3481 ,C1466_=_C3482 ,C1466_=_C3488 ,C1468_=_C1475 ,C1468_=_C1478 ,C1468_=_C1670 ,\nC1468_=_C1719 ,C1468_=_C2246 ,C1468_=_C2665 ,C1468_=_C2743 ,C1468_=_C2831 ,C1468_=_C3220 ,\nC1468_=_C3273 ,C1468_=_C3608 ,C1468_=_C3641 ,C1468_=_C3642 ,C1468_=_C3643 ,C1468_=_C3644 ,\nC1475_=_C1478 ,C1475_=_C1676 ,C1475_=_C1888 ,C1475_=_C2599 ,C1475_=_C2782 ,C1475_=_C2799 ,\nC1475_=_C2857 ,C1475_=_C3337 ,C1475_=_C3379 ,C1475_=_C3402 ,C1475_=_C3534 ,C1475_=_C3904 ,\nC1475_=_C3952 ,C1475_=_C4017 ,C1478_=_C1683 ,C1478_=_C1726 ,C1478_=_C2108 ,C1478_=_C2347 ,\nC1478_=_C2752 ,C1478_=_C2871 ,C1478_=_C2991 ,C1478_=_C3430 ,C1478_=_C3606 ,C1478_=_C3747 ,\nC1478_=_C3987 ,C1478_=_C4084 ,C1480_=_C1481 ,C1480_=_C1489 ,C1480_=_C1494 ,C1480_=_C1495 ,\nC1480_=_C1753 ,C1480_=_C1757 ,C1480_=_C1758 ,C1480_=_C1759 ,C1480_=_C1760 ,C1480_=_C1762 ,\nC1480_=_C1763 ,C1480_=_C1766 ,C1480_=_C1767 ,C1480_=_C1773 ,C1481_=_C1489 ,C1481_=_C1494 ,\nC1481_=_C1495 ,C1481_=_C1913 ,C1481_=_C1914 ,C1481_=_C1915 ,C1481_=_C1917 ,C1481_=_C1920 ,\nC1481_=_C1922 ,C1481_=_C1926 ,C1481_=_C1927 ,C1481_=_C1928 ,C1481_=_C1929 ,C1481_=_C1932 ,\nC1481_=_C1934 ,C1489_=_C1494 ,C1489_=_C1495 ,C1489_=_C2061 ,C1489_=_C2628 ,C1489_=_C2875 ,\nC1489_=_C3065 ,C1489_=_C3418 ,C1489_=_C3424 ,C1489_=_C3425 ,C1489_=_C3427 ,C1489_=_C3428 ,\nC1489_=_C3430 ,C1494_=_C1495 ,C1494_=_C1536 ,C1494_=_C2063 ,C1494_=_C2298 ,C1494_=_C2538 ,\nC1494_=_C2877 ,C1494_=_C2923 ,C1494_=_C2998 ,C1494_=_C3130 ,C1494_=_C3245 ,C1494_=_C3581 ,\nC1494_=_C3587 ,C1494_=_C3589 ,C1494_=_C3590 ,C1494_=_C3591 ,C1494_=_C3594 ,C1494_=_C3595 ,\nC1495_=_C2065 ,C1495_=_C2879 ,C1495_=_C2941 ,C1495_=_C3565 ,C1495_=_C3582 ,C1495_=_C3649 ,\nC1495_=_C3650 ,C1495_=_C3651 ,C1505_=_C1508 ,C1505_=_C1511 ,C1505_=_C1513 ,C1505_=_C1515 ,\nC1505_=_C1516 ,C1505_=_C1518 ,C1505_=_C1519 ,C1505_=_C1520 ,C1505_=_C1522 ,C1505_=_C1596 ,\nC1505_=_C1708 ,C1505_=_C1710 ,C1505_=_C1711 ,C1505_=_C1716 ,C1505_=_C1719 ,C1505_=_C1720 ,\nC1505_=_C1723 ,C1505_=_C1725 ,C1505_=_C1726 ,C1508_=_C1511 ,C1508_=_C1513 ,C1508_=_C1515 ,\nC1508_=_C1516</w:t>
      </w:r>
    </w:p>
    <w:p>
      <w:pPr>
        <w:pStyle w:val="PreformattedText"/>
        <w:bidi w:val="0"/>
        <w:spacing w:before="0" w:after="0"/>
        <w:jc w:val="left"/>
        <w:rPr/>
      </w:pPr>
      <w:r>
        <w:rPr/>
        <w:t xml:space="preserve"> </w:t>
      </w:r>
      <w:r>
        <w:rPr/>
        <w:t>,C1508_=_C1518 ,C1508_=_C1519 ,C1508_=_C1520 ,C1508_=_C1522 ,C1508_=_C1826 ,\nC1508_=_C2002 ,C1508_=_C2040 ,C1508_=_C2078 ,C1508_=_C2080 ,C1508_=_C2082 ,C1508_=_C2083 ,\nC1508_=_C2086 ,C1511_=_C1513 ,C1511_=_C1515 ,C1511_=_C1516 ,C1511_=_C1518 ,C1511_=_C1519 ,\nC1511_=_C1520 ,C1511_=_C1522 ,C1511_=_C2004 ,C1511_=_C2042 ,C1511_=_C2288 ,C1511_=_C2550 ,\nC1511_=_C2551 ,C1511_=_C2553 ,C1511_=_C2555 ,C1513_=_C1515 ,C1513_=_C1516 ,C1513_=_C1518 ,\nC1513_=_C1519 ,C1513_=_C1520 ,C1513_=_C1522 ,C1513_=_C2353 ,C1513_=_C2534 ,C1513_=_C2873 ,\nC1513_=_C3220 ,C1515_=_C1516 ,C1515_=_C1518 ,C1515_=_C1519 ,C1515_=_C1520 ,C1515_=_C1522 ,\nC1515_=_C2201 ,C1515_=_C2536 ,C1515_=_C2811 ,C1515_=_C2874 ,C1515_=_C3331 ,C1515_=_C3337 ,\nC1515_=_C3339 ,C1515_=_C3340 ,C1515_=_C3341 ,C1516_=_C1518 ,C1516_=_C1519 ,C1516_=_C1520 ,\nC1516_=_C1522 ,C1516_=_C2186 ,C1516_=_C2504 ,C1516_=_C2539 ,C1516_=_C2878 ,C1516_=_C2924 ,\nC1516_=_C3632 ,C1516_=_C3639 ,C1516_=_C3640 ,C1518_=_C1519 ,C1518_=_C1520 ,C1518_=_C1522 ,\nC1518_=_C2542 ,C1518_=_C2884 ,C1518_=_C2928 ,C1518_=_C2947 ,C1518_=_C3322 ,C1518_=_C3979 ,\nC1518_=_C3981 ,C1519_=_C1520 ,C1519_=_C1522 ,C1519_=_C2543 ,C1519_=_C2886 ,C1519_=_C2929 ,\nC1519_=_C3200 ,C1519_=_C3685 ,C1519_=_C3839 ,C1519_=_C3854 ,C1519_=_C3865 ,C1519_=_C3879 ,\nC1519_=_C3882 ,C1519_=_C4005 ,C1519_=_C4007 ,C1519_=_C4008 ,C1520_=_C1522 ,C1520_=_C2260 ,\nC1520_=_C3123 ,C1520_=_C3323 ,C1520_=_C4020 ,C1520_=_C4021 ,C1520_=_C4022 ,C1522_=_C2544 ,\nC1522_=_C2887 ,C1522_=_C2904 ,C1522_=_C3390 ,C1522_=_C3947 ,C1522_=_C3990 ,C1522_=_C4034 ,\nC1525_=_C1529 ,C1525_=_C1536 ,C1525_=_C1537 ,C1525_=_C1546 ,C1525_=_C2024 ,C1525_=_C2025 ,\nC1525_=_C2026 ,C1525_=_C2027 ,C1525_=_C2029 ,C1525_=_C2031 ,C1525_=_C2032 ,C1525_=_C2033 ,\nC1525_=_C2034 ,C1525_=_C2035 ,C1525_=_C2036 ,C1525_=_C2038 ,C1525_=_C2039 ,C1529_=_C1536 ,\nC1529_=_C1537 ,C1529_=_C1546 ,C1529_=_C1779 ,C1529_=_C1854 ,C1529_=_C1898 ,C1529_=_C2057 ,\nC1529_=_C2252 ,C1529_=_C2350 ,C1529_=_C2644 ,C1529_=_C2828 ,C1529_=_C2829 ,C1529_=_C2831 ,\nC1529_=_C2832 ,C1529_=_C2833 ,C1529_=_C2835 ,C1529_=_C2837 ,C1529_=_C2838 ,C1529_=_C2839 ,\nC1529_=_C2840 ,C1536_=_C1537 ,C1536_=_C1546 ,C1536_=_C2063 ,C1536_=_C2298 ,C1536_=_C2538 ,\nC1536_=_C2877 ,C1536_=_C2923 ,C1536_=_C2998 ,C1536_=_C3130 ,C1536_=_C3245 ,C1536_=_C3581 ,\nC1536_=_C3587 ,C1536_=_C3589 ,C1536_=_C3590 ,C1536_=_C3591 ,C1536_=_C3594 ,C1536_=_C3595 ,\nC1537_=_C1546 ,C1537_=_C2257 ,C1537_=_C3117 ,C1537_=_C3597 ,C1537_=_C3598 ,C1537_=_C3602 ,\nC1537_=_C3603 ,C1537_=_C3604 ,C1537_=_C3605 ,C1537_=_C3606 ,C1546_=_C1588 ,C1546_=_C2191 ,\nC1546_=_C2261 ,C1546_=_C2361 ,C1546_=_C2510 ,C1546_=_C3125 ,C1546_=_C3866 ,C1546_=_C3974 ,\nC1546_=_C4057 ,C1546_=_C4058 ,C1546_=_C4060 ,C1550_=_C1552 ,C1550_=_C1554 ,C1550_=_C1556 ,\nC1550_=_C1566 ,C1550_=_C1571 ,C1550_=_C1572 ,C1550_=_C1623 ,C1550_=_C1626 ,C1550_=_C1628 ,\nC1550_=_C1631 ,C1550_=_C1633 ,C1550_=_C1634 ,C1552_=_C1554 ,C1552_=_C1556 ,C1552_=_C1566 ,\nC1552_=_C1571 ,C1552_=_C1572 ,C1552_=_C2181 ,C1552_=_C2183 ,C1552_=_C2184 ,C1552_=_C2185 ,\nC1552_=_C2186 ,C1552_=_C2187 ,C1552_=_C2188 ,C1552_=_C2189 ,C1552_=_C2191 ,C1552_=_C2195 ,\nC1554_=_C1556 ,C1554_=_C1566 ,C1554_=_C1571 ,C1554_=_C1572 ,C1554_=_C2601 ,C1554_=_C2720 ,\nC1554_=_C2721 ,C1554_=_C2723 ,C1554_=_C2725 ,C1554_=_C2729 ,C1554_=_C2731 ,C1554_=_C2735 ,\nC1556_=_C1566 ,C1556_=_C1571 ,C1556_=_C1572 ,C1556_=_C2753 ,C1556_=_C2785 ,C1556_=_C2919 ,\nC1556_=_C2920 ,C1556_=_C2922 ,C1556_=_C2923 ,C1556_=_C2924 ,C1556_=_C2925 ,C1556_=_C2927 ,\nC1556_=_C2928 ,C1556_=_C2929 ,C1556_=_C2930 ,C1566_=_C1571 ,C1566_=_C1572 ,C1566_=_C2036 ,\nC1566_=_C2619 ,C1566_=_C2971 ,C1566_=_C3377 ,C1566_=_C3744 ,C1566_=_C3778 ,C1571_=_C1572 ,\nC1571_=_C2768 ,C1571_=_C2867 ,C1571_=_C3639 ,C1571_=_C3861 ,C1571_=_C3953 ,C1571_=_C4018 ,\nC1572_=_C2769 ,C1572_=_C3496 ,C1572_=_C3630 ,C1572_=_C3640 ,C1572_=_C3956 ,C1572_=_C4019 ,\nC1573_=_C1577 ,C1573_=_C1579 ,C1573_=_C1581 ,C1573_=_C1582 ,C1573_=_C1584 ,C1573_=_C1585 ,\nC1573_=_C1586 ,C1573_=_C1587 ,C1573_=_C1588 ,C1573_=_C1590 ,C1573_=_C1592 ,C1573_=_C1594 ,\nC1573_=_C1983 ,C1573_=_C1984 ,C1573_=_C1989 ,C1573_=_C1993 ,C1573_=_C1998 ,C1573_=_C1999 ,\nC1577_=_C1579 ,C1577_=_C1581 ,C1577_=_C1582 ,C1577_=_C1584 ,C1577_=_C1585 ,C1577_=_C1586 ,\nC1577_=_C1587 ,C1577_=_C1588 ,C1577_=_C1590 ,C1577_=_C1592 ,C1577_=_C1594 ,C1577_=_C1692 ,\nC1577_=_C2117 ,C1577_=_C2393 ,C1577_=_C2626 ,C1577_=_C2723 ,C1577_=_C3091 ,C1577_=_C3229 ,\nC1577_=_C3230 ,C1577_=_C3231 ,C1577_=_C3234 ,C1577_=_C3236 ,C1577_=_C3237 ,C1577_=_C3240 ,\nC1577_=_C3241 ,C1579_=_C1581 ,C1579_=_C1582 ,C1579_=_C1584 ,C1579_=_C1585 ,C1579_=_C1586 ,\nC1579_=_C1587 ,C1579_=_C1588 ,C1579_=_C1590 ,C1579_=_C1592 ,C1579_=_C1594 ,C1579_=_C2183 ,\nC1579_=_C2500 ,C1579_=_C2627 ,C1579_=_C3064 ,C1579_=_C3347 ,C1579_=_C3353 ,C1581_=_C1582 ,\nC1581_=_C1584 ,C1581_=_C1585 ,C1581_=_C1586 ,C1581_=_C1587 ,C1581_=_C1588 ,C1581_=_C1590 ,\nC1581_=_C1592 ,C1581_=_C1594 ,C1581_=_C2185 ,C1581_=_C2217 ,C1581_=_C2501 ,C1581_=_C3116 ,\nC1581_=_C3498 ,C1581_=_C3500 ,C1581_=_C3505 ,C1582_=_C1584 ,C1582_=_C1585 ,C1582_=_C1586 ,\nC1582_=_C1587 ,C1582_=_C1588 ,C1582_=_C1590 ,C1582_=_C1592 ,C1582_=_C1594 ,C1582_=_C2632 ,\nC1582_=_C3017 ,C1582_=_C3454 ,C1582_=_C3756 ,C1582_=_C3766 ,C1582_=_C3769 ,C1582_=_C3771 ,\nC1584_=_C1585 ,C1584_=_C1586 ,C1584_=_C1587 ,C1584_=_C1588 ,C1584_=_C1590 ,C1584_=_C1592 ,\nC1584_=_C1594 ,C1584_=_C1787 ,C1584_=_C1804 ,C1584_=_C3300 ,C1584_=_C3384 ,C1584_=_C3481 ,\nC1584_=_C3620 ,C1584_=_C3870 ,C1584_=_C3904 ,C1585_=_C1586 ,C1585_=_C1587 ,C1585_=_C1588 ,\nC1585_=_C1590 ,C1585_=_C1592 ,C1585_=_C1594 ,C1585_=_C1868 ,C1585_=_C2635 ,C1585_=_C3020 ,\nC1585_=_C3674 ,C1585_=_C3751 ,C1585_=_C3762 ,C1585_=_C3878 ,C1585_=_C3898 ,C1585_=_C4002 ,\nC1585_=_C4004 ,C1586_=_C1587 ,C1586_=_C1588 ,C1586_=_C1590 ,C1586_=_C1592 ,C1586_=_C1594 ,\nC1586_=_C1842 ,C1586_=_C2188 ,C1586_=_C2420 ,C1586_=_C2509 ,C1586_=_C3135 ,C1586_=_C3715 ,\nC1586_=_C3832 ,C1586_=_C3872 ,C1586_=_C3894 ,C1586_=_C3921 ,C1586_=_C4013 ,C1586_=_C4015 ,\nC1587_=_C1588 ,C1587_=_C1590 ,C1587_=_C1592 ,C1587_=_C1594 ,C1587_=_C3302 ,C1587_=_C3387 ,\nC1588_=_C1590 ,C1588_=_C1592 ,C1588_=_C1594 ,C1588_=_C2191 ,C1588_=_C2261 ,C1588_=_C2361 ,\nC1588_=_C2510 ,C1588_=_C3125 ,C1588_=_C3866 ,C1588_=_C3974 ,C1588_=_C4057 ,C1588_=_C4058 ,\nC1588_=_C4060 ,C1590_=_C1592 ,C1590_=_C1594 ,C1590_=_C2231 ,C1590_=_C3303 ,C1590_=_C3389 ,\nC1590_=_C3525 ,C1590_=_C3847 ,C1592_=_C1594 ,C1592_=_C2195 ,C1592_=_C2234 ,C1592_=_C2513 ,\nC1592_=_C3528 ,C1592_=_C3850 ,C1592_=_C4041 ,C1592_=_C4065 ,C1594_=_C3306 ,C1594_=_C3393 ,\nC1594_=_C3950 ,C1594_=_C3993 ,C1594_=_C4037 ,C1596_=_C1599 ,C1596_=_C1603 ,C1596_=_C1605 ,\nC1596_=_C1607 ,C1596_=_C1609 ,C1596_=_C1610 ,C1596_=_C1612 ,C1596_=_C1617 ,C1596_=_C1708 ,\nC1596_=_C1710 ,C1596_=_C1711 ,C1596_=_C1716 ,C1596_=_C1719 ,C1596_=_C1720 ,C1596_=_C1723 ,\nC1596_=_C1725 ,C1596_=_C1726 ,C1599_=_C1603 ,C1599_=_C1605 ,C1599_=_C1607 ,C1599_=_C1609 ,\nC1599_=_C1610 ,C1599_=_C1612 ,C1599_=_C1617 ,C1599_=_C1623 ,C1599_=_C1793 ,C1599_=_C1825 ,\nC1599_=_C1961 ,C1599_=_C1962 ,C1599_=_C1964 ,C1599_=_C1968 ,C1599_=_C1969 ,C1599_=_C1971 ,\nC1599_=_C1973 ,C1599_=_C1975 ,C1599_=_C1976 ,C1599_=_C1977 ,C1599_=_C1978 ,C1603_=_C1605 ,\nC1603_=_C1607 ,C1603_=_C1609 ,C1603_=_C1610 ,C1603_=_C1612 ,C1603_=_C1617 ,C1603_=_C1829 ,\nC1603_=_C2567 ,C1603_=_C2568 ,C1603_=_C2569 ,C1603_=_C2570 ,C1603_=_C2571 ,C1603_=_C2573 ,\nC1605_=_C1607 ,C1605_=_C1609 ,C1605_=_C1610 ,C1605_=_C1612 ,C1605_=_C1617 ,C1605_=_C1688 ,\nC1605_=_C1799 ,C1605_=_C2389 ,C1605_=_C2645 ,C1605_=_C2841 ,C1605_=_C2843 ,C1605_=_C2844 ,\nC1605_=_C2846 ,C1605_=_C2848 ,C1605_=_C2850 ,C1605_=_C2851 ,C1605_=_C2852 ,C1605_=_C2854 ,\nC1605_=_C2857 ,C1605_=_C2858 ,C1607_=_C1609 ,C1607_=_C1610 ,C1607_=_C1612 ,C1607_=_C1617 ,\nC1607_=_C1781 ,C1607_=_C2369 ,C1607_=_C2391 ,C1607_=_C2486 ,C1607_=_C2920 ,C1607_=_C2936 ,\nC1607_=_C3089 ,C1607_=_C3105 ,C1607_=_C3110 ,C1607_=_C3111 ,C1607_=_C3114 ,C1607_=_C3115 ,\nC1609_=_C1610 ,C1609_=_C1612 ,C1609_=_C1617 ,C1609_=_C1835 ,C1609_=_C2499 ,C1609_=_C3311 ,\nC1609_=_C3313 ,C1609_=_C3318 ,C1610_=_C1612 ,C1610_=_C1617 ,C1610_=_C1836 ,C1610_=_C2045 ,\nC1610_=_C2398 ,C1610_=_C2411 ,C1610_=_C3094 ,C1610_=_C3319 ,C1610_=_C3356 ,C1610_=_C3493 ,\nC1610_=_C3494 ,C1610_=_C3495 ,C1610_=_C3496 ,C1610_=_C3497 ,C1612_=_C1617 ,C1612_=_C1837 ,\nC1612_=_C3453 ,C1612_=_C3738 ,C1612_=_C3742 ,C1617_=_C1703 ,C1617_=_C1805 ,C1617_=_C2189 ,\nC1617_=_C2407 ,C1617_=_C2656 ,C1617_=_C2930 ,C1617_=_C3266 ,C1617_=_C3482 ,C1617_=_C3775 ,\nC1617_=_C3814 ,C1617_=_C3988 ,C1617_=_C4017 ,C1617_=_C4018 ,C1617_=_C4019 ,C1623_=_C1626 ,\nC1623_=_C1628 ,C1623_=_C1631 ,C1623_=_C1633 ,C1623_=_C1634 ,C1623_=_C1793 ,C1623_=_C1825 ,\nC1623_=_C1961 ,C1623_=_C1962 ,C1623_=_C1964 ,C1623_=_C1968 ,C1623_=_C1969 ,C1623_=_C1971 ,\nC1623_=_C1973 ,C1623_=_C1975 ,C1623_=_C1976 ,C1623_=_C1977 ,C1623_=_C1978 ,C1626_=_C1628 ,\nC1626_=_C1631 ,C1626_=_C1633 ,C1626_=_C1634 ,C1626_=_C2386 ,C1626_=_C2601 ,C1626_=_C2603 ,\nC1626_=_C2605 ,C1626_=_C2610 ,C1626_=_C2614 ,C1626_=_C2619 ,C1626_=_C2620 ,C1628_=_C1631 ,\nC1628_=_C1633 ,C1628_=_C1634 ,C1628_=_C2290 ,C1628_=_C2720 ,C1628_=_C2964 ,C1628_=_C2965 ,\nC1628_=_C2971 ,C1631_=_C1633 ,C1631_=_C1634 ,C1631_=_C1943 ,C1631_=_C2725 ,C1631_=_C3370 ,\nC1631_=_C3372 ,C1631_=_C3373 ,C1631_=_C3374 ,C1631_=_C3377 ,C1631_=_C3378 ,C1631_=_C3379 ,\nC1631_=_C3380 ,C1631_=_C3381 ,C1633_=_C1634 ,C1633_=_C2631 ,C1633_=_C2729 ,C1633_=_C3068 ,\nC1633_=_C3175 ,C1633_=_C3641 ,C1633_=_C3744 ,C1633_=_C3747 ,C1634_=_C2731 ,C1634_=_C3361 ,\nC1634_=_C3516 ,C1634_=_C3721 ,C1634_=_C3777 ,C1634_=_C3778 ,C1634_=_C3779 ,C1634_=_C3780 ,\nC1634_=_C3782 ,C1634_=_C3783 ,C1634_=_C3784 ,C1646_=_C1689 ,C1646_=_C2860 ,C1646_=_C2861 ,\nC1646_=_C2863 ,C1646_=_C2864 ,C1646_=_C2866 ,C1646_=_C2867 ,C1646_=_C2868 ,C1646_=_C2871 ,\nC1668_=_C1670 ,C1668_=_C1673 ,C1668_=_C1674 ,C1668_=_C1676 ,C1668_=_C1677 ,C1668_=_C1681 ,\nC1668_=_C1682 ,C1668_=_C1683 ,C1668_=_C1716 ,C1668_=_C2518 ,C1668_=_C2736</w:t>
      </w:r>
    </w:p>
    <w:p>
      <w:pPr>
        <w:pStyle w:val="PreformattedText"/>
        <w:bidi w:val="0"/>
        <w:spacing w:before="0" w:after="0"/>
        <w:jc w:val="left"/>
        <w:rPr/>
      </w:pPr>
      <w:r>
        <w:rPr/>
        <w:t xml:space="preserve"> </w:t>
      </w:r>
      <w:r>
        <w:rPr/>
        <w:t>,C1668_=_C2829 ,\nC1668_=_C2843 ,C1668_=_C3139 ,C1668_=_C3171 ,C1668_=_C3175 ,C1668_=_C3176 ,C1668_=_C3177 ,\nC1670_=_C1673 ,C1670_=_C1674 ,C1670_=_C1676 ,C1670_=_C1677 ,C1670_=_C1681 ,C1670_=_C1682 ,\nC1670_=_C1683 ,C1670_=_C1719 ,C1670_=_C2246 ,C1670_=_C2665 ,C1670_=_C2743 ,C1670_=_C2831 ,\nC1670_=_C3220 ,C1670_=_C3273 ,C1670_=_C3608 ,C1670_=_C3641 ,C1670_=_C3642 ,C1670_=_C3643 ,\nC1670_=_C3644 ,C1673_=_C1674 ,C1673_=_C1676 ,C1673_=_C1677 ,C1673_=_C1681 ,C1673_=_C1682 ,\nC1673_=_C1683 ,C1673_=_C1884 ,C1673_=_C2031 ,C1673_=_C2276 ,C1673_=_C2668 ,C1673_=_C3331 ,\nC1673_=_C3691 ,C1673_=_C3789 ,C1673_=_C3793 ,C1673_=_C3794 ,C1673_=_C3795 ,C1674_=_C1676 ,\nC1674_=_C1677 ,C1674_=_C1681 ,C1674_=_C1682 ,C1674_=_C1683 ,C1674_=_C2277 ,C1674_=_C2669 ,\nC1674_=_C2852 ,C1674_=_C3111 ,C1674_=_C3692 ,C1674_=_C3814 ,C1674_=_C3816 ,C1674_=_C3817 ,\nC1674_=_C3818 ,C1676_=_C1677 ,C1676_=_C1681 ,C1676_=_C1682 ,C1676_=_C1683 ,C1676_=_C1888 ,\nC1676_=_C2599 ,C1676_=_C2782 ,C1676_=_C2799 ,C1676_=_C2857 ,C1676_=_C3337 ,C1676_=_C3379 ,\nC1676_=_C3402 ,C1676_=_C3534 ,C1676_=_C3904 ,C1676_=_C3952 ,C1676_=_C4017 ,C1677_=_C1681 ,\nC1677_=_C1682 ,C1677_=_C1683 ,C1677_=_C2177 ,C1677_=_C2280 ,C1677_=_C2570 ,C1677_=_C2673 ,\nC1677_=_C2835 ,C1677_=_C3701 ,C1677_=_C4009 ,C1677_=_C4032 ,C1677_=_C4033 ,C1677_=_C4034 ,\nC1677_=_C4035 ,C1677_=_C4036 ,C1677_=_C4037 ,C1681_=_C1682 ,C1681_=_C1683 ,C1681_=_C1889 ,\nC1681_=_C2039 ,C1681_=_C3339 ,C1681_=_C3954 ,C1682_=_C1683 ,C1682_=_C1890 ,C1682_=_C2802 ,\nC1682_=_C3340 ,C1682_=_C3381 ,C1682_=_C3417 ,C1682_=_C3955 ,C1683_=_C1726 ,C1683_=_C2108 ,\nC1683_=_C2347 ,C1683_=_C2752 ,C1683_=_C2871 ,C1683_=_C2991 ,C1683_=_C3430 ,C1683_=_C3606 ,\nC1683_=_C3747 ,C1683_=_C3987 ,C1683_=_C4084 ,C1688_=_C1689 ,C1688_=_C1690 ,C1688_=_C1692 ,\nC1688_=_C1703 ,C1688_=_C1705 ,C1688_=_C1799 ,C1688_=_C2389 ,C1688_=_C2645 ,C1688_=_C2841 ,\nC1688_=_C2843 ,C1688_=_C2844 ,C1688_=_C2846 ,C1688_=_C2848 ,C1688_=_C2850 ,C1688_=_C2851 ,\nC1688_=_C2852 ,C1688_=_C2854 ,C1688_=_C2857 ,C1688_=_C2858 ,C1689_=_C1690 ,C1689_=_C1692 ,\nC1689_=_C1703 ,C1689_=_C1705 ,C1689_=_C2860 ,C1689_=_C2861 ,C1689_=_C2863 ,C1689_=_C2864 ,\nC1689_=_C2866 ,C1689_=_C2867 ,C1689_=_C2868 ,C1689_=_C2871 ,C1690_=_C1692 ,C1690_=_C1703 ,\nC1690_=_C1705 ,C1690_=_C2116 ,C1690_=_C2623 ,C1690_=_C2721 ,C1690_=_C2992 ,C1690_=_C3043 ,\nC1690_=_C3044 ,C1690_=_C3045 ,C1690_=_C3046 ,C1690_=_C3047 ,C1690_=_C3048 ,C1690_=_C3049 ,\nC1690_=_C3050 ,C1690_=_C3051 ,C1690_=_C3054 ,C1690_=_C3055 ,C1692_=_C1703 ,C1692_=_C1705 ,\nC1692_=_C2117 ,C1692_=_C2393 ,C1692_=_C2626 ,C1692_=_C2723 ,C1692_=_C3091 ,C1692_=_C3229 ,\nC1692_=_C3230 ,C1692_=_C3231 ,C1692_=_C3234 ,C1692_=_C3236 ,C1692_=_C3237 ,C1692_=_C3240 ,\nC1692_=_C3241 ,C1703_=_C1705 ,C1703_=_C1805 ,C1703_=_C2189 ,C1703_=_C2407 ,C1703_=_C2656 ,\nC1703_=_C2930 ,C1703_=_C3266 ,C1703_=_C3482 ,C1703_=_C3775 ,C1703_=_C3814 ,C1703_=_C3988 ,\nC1703_=_C4017 ,C1703_=_C4018 ,C1703_=_C4019 ,C1705_=_C2131 ,C1705_=_C2639 ,C1705_=_C2735 ,\nC1705_=_C3074 ,C1705_=_C3101 ,C1705_=_C3305 ,C1705_=_C3462 ,C1705_=_C3488 ,C1705_=_C3736 ,\nC1705_=_C3856 ,C1705_=_C4101 ,C1708_=_C1710 ,C1708_=_C1711 ,C1708_=_C1716 ,C1708_=_C1719 ,\nC1708_=_C1720 ,C1708_=_C1723 ,C1708_=_C1725 ,C1708_=_C1726 ,C1708_=_C1825 ,C1708_=_C1826 ,\nC1708_=_C1828 ,C1708_=_C1829 ,C1708_=_C1830 ,C1708_=_C1831 ,C1708_=_C1835 ,C1708_=_C1836 ,\nC1708_=_C1837 ,C1708_=_C1842 ,C1710_=_C1711 ,C1710_=_C1716 ,C1710_=_C1719 ,C1710_=_C1720 ,\nC1710_=_C1723 ,C1710_=_C1725 ,C1710_=_C1726 ,C1710_=_C1871 ,C1710_=_C2002 ,C1710_=_C2003 ,\nC1710_=_C2004 ,C1710_=_C2007 ,C1710_=_C2010 ,C1711_=_C1716 ,C1711_=_C1719 ,C1711_=_C1720 ,\nC1711_=_C1723 ,C1711_=_C1725 ,C1711_=_C1726 ,C1711_=_C2040 ,C1711_=_C2042 ,C1711_=_C2045 ,\nC1711_=_C2046 ,C1716_=_C1719 ,C1716_=_C1720 ,C1716_=_C1723 ,C1716_=_C1725 ,C1716_=_C1726 ,\nC1716_=_C2518 ,C1716_=_C2736 ,C1716_=_C2829 ,C1716_=_C2843 ,C1716_=_C3139 ,C1716_=_C3171 ,\nC1716_=_C3175 ,C1716_=_C3176 ,C1716_=_C3177 ,C1719_=_C1720 ,C1719_=_C1723 ,C1719_=_C1725 ,\nC1719_=_C1726 ,C1719_=_C2246 ,C1719_=_C2665 ,C1719_=_C2743 ,C1719_=_C2831 ,C1719_=_C3220 ,\nC1719_=_C3273 ,C1719_=_C3608 ,C1719_=_C3641 ,C1719_=_C3642 ,C1719_=_C3643 ,C1719_=_C3644 ,\nC1720_=_C1723 ,C1720_=_C1725 ,C1720_=_C1726 ,C1720_=_C2080 ,C1720_=_C2555 ,C1720_=_C2793 ,\nC1720_=_C3374 ,C1720_=_C3587 ,C1723_=_C1725 ,C1723_=_C1726 ,C1723_=_C1973 ,C1723_=_C2035 ,\nC1723_=_C2567 ,C1723_=_C2594 ,C1723_=_C3313 ,C1723_=_C3493 ,C1723_=_C3738 ,C1723_=_C3882 ,\nC1725_=_C1726 ,C1725_=_C1977 ,C1725_=_C2573 ,C1725_=_C3054 ,C1725_=_C3318 ,C1725_=_C3495 ,\nC1725_=_C3742 ,C1725_=_C3784 ,C1725_=_C4082 ,C1726_=_C2108 ,C1726_=_C2347 ,C1726_=_C2752 ,\nC1726_=_C2871 ,C1726_=_C2991 ,C1726_=_C3430 ,C1726_=_C3606 ,C1726_=_C3747 ,C1726_=_C3987 ,\nC1726_=_C4084 ,C1727_=_C1730 ,C1727_=_C1732 ,C1727_=_C1734 ,C1727_=_C1740 ,C1727_=_C1743 ,\nC1727_=_C1774 ,C1727_=_C1775 ,C1727_=_C1779 ,C1727_=_C1781 ,C1727_=_C1782 ,C1727_=_C1787 ,\nC1727_=_C1788 ,C1727_=_C1789 ,C1727_=_C1792 ,C1730_=_C1732 ,C1730_=_C1734 ,C1730_=_C1740 ,\nC1730_=_C1743 ,C1730_=_C2088 ,C1730_=_C2160 ,C1730_=_C2348 ,C1730_=_C2350 ,C1730_=_C2353 ,\nC1730_=_C2356 ,C1730_=_C2357 ,C1730_=_C2358 ,C1730_=_C2361 ,C1730_=_C2363 ,C1732_=_C1734 ,\nC1732_=_C1740 ,C1732_=_C1743 ,C1732_=_C1983 ,C1732_=_C2622 ,C1732_=_C2623 ,C1732_=_C2625 ,\nC1732_=_C2626 ,C1732_=_C2627 ,C1732_=_C2628 ,C1732_=_C2630 ,C1732_=_C2631 ,C1732_=_C2632 ,\nC1732_=_C2635 ,C1732_=_C2638 ,C1732_=_C2639 ,C1734_=_C1740 ,C1734_=_C1743 ,C1734_=_C2516 ,\nC1734_=_C2841 ,C1734_=_C3025 ,C1734_=_C3058 ,C1734_=_C3060 ,C1734_=_C3062 ,C1734_=_C3064 ,\nC1734_=_C3065 ,C1734_=_C3067 ,C1734_=_C3068 ,C1734_=_C3070 ,C1734_=_C3074 ,C1740_=_C1743 ,\nC1740_=_C2335 ,C1740_=_C2522 ,C1740_=_C2850 ,C1740_=_C3146 ,C1740_=_C3272 ,C1740_=_C3286 ,\nC1740_=_C3397 ,C1740_=_C3620 ,C1740_=_C3621 ,C1740_=_C3622 ,C1740_=_C3623 ,C1743_=_C2082 ,\nC1743_=_C2338 ,C1743_=_C2451 ,C1743_=_C2983 ,C1743_=_C3035 ,C1743_=_C3398 ,C1743_=_C3870 ,\nC1743_=_C3871 ,C1743_=_C3872 ,C1743_=_C3874 ,C1753_=_C1757 ,C1753_=_C1758 ,C1753_=_C1759 ,\nC1753_=_C1760 ,C1753_=_C1762 ,C1753_=_C1763 ,C1753_=_C1766 ,C1753_=_C1767 ,C1753_=_C1773 ,\nC1753_=_C1913 ,C1753_=_C2057 ,C1753_=_C2060 ,C1753_=_C2061 ,C1753_=_C2063 ,C1753_=_C2065 ,\nC1757_=_C1758 ,C1757_=_C1759 ,C1757_=_C1760 ,C1757_=_C1762 ,C1757_=_C1763 ,C1757_=_C1766 ,\nC1757_=_C1767 ,C1757_=_C1773 ,C1757_=_C1920 ,C1757_=_C2873 ,C1757_=_C2874 ,C1757_=_C2875 ,\nC1757_=_C2877 ,C1757_=_C2878 ,C1757_=_C2879 ,C1757_=_C2884 ,C1757_=_C2886 ,C1757_=_C2887 ,\nC1758_=_C1759 ,C1758_=_C1760 ,C1758_=_C1762 ,C1758_=_C1763 ,C1758_=_C1766 ,C1758_=_C1767 ,\nC1758_=_C1773 ,C1758_=_C2091 ,C1758_=_C2515 ,C1758_=_C2603 ,C1758_=_C2936 ,C1758_=_C2937 ,\nC1758_=_C2939 ,C1758_=_C2941 ,C1758_=_C2943 ,C1758_=_C2945 ,C1758_=_C2947 ,C1759_=_C1760 ,\nC1759_=_C1762 ,C1759_=_C1763 ,C1759_=_C1766 ,C1759_=_C1767 ,C1759_=_C1773 ,C1759_=_C2605 ,\nC1759_=_C2681 ,C1759_=_C2754 ,C1759_=_C2786 ,C1759_=_C3089 ,C1759_=_C3090 ,C1759_=_C3091 ,\nC1759_=_C3094 ,C1759_=_C3095 ,C1759_=_C3096 ,C1759_=_C3098 ,C1759_=_C3101 ,C1760_=_C1762 ,\nC1760_=_C1763 ,C1760_=_C1766 ,C1760_=_C1767 ,C1760_=_C1773 ,C1760_=_C2521 ,C1760_=_C3319 ,\nC1760_=_C3320 ,C1760_=_C3321 ,C1760_=_C3322 ,C1760_=_C3323 ,C1762_=_C1763 ,C1762_=_C1766 ,\nC1762_=_C1767 ,C1762_=_C1773 ,C1762_=_C2472 ,C1762_=_C2553 ,C1762_=_C2583 ,C1762_=_C2685 ,\nC1762_=_C2790 ,C1762_=_C2907 ,C1762_=_C2950 ,C1762_=_C3452 ,C1762_=_C3453 ,C1762_=_C3454 ,\nC1762_=_C3458 ,C1762_=_C3459 ,C1762_=_C3461 ,C1762_=_C3462 ,C1763_=_C1766 ,C1763_=_C1767 ,\nC1763_=_C1773 ,C1763_=_C1818 ,C1763_=_C1922 ,C1763_=_C2317 ,C1763_=_C2709 ,C1763_=_C2763 ,\nC1763_=_C3285 ,C1763_=_C3373 ,C1763_=_C3418 ,C1763_=_C3431 ,C1763_=_C3581 ,C1763_=_C3582 ,\nC1766_=_C1767 ,C1766_=_C1773 ,C1766_=_C1927 ,C1766_=_C2320 ,C1766_=_C2958 ,C1766_=_C3149 ,\nC1766_=_C3424 ,C1766_=_C3500 ,C1766_=_C3589 ,C1766_=_C3649 ,C1766_=_C3777 ,C1766_=_C3845 ,\nC1766_=_C3847 ,C1766_=_C3850 ,C1767_=_C1773 ,C1767_=_C1928 ,C1767_=_C1993 ,C1767_=_C3237 ,\nC1767_=_C3425 ,C1767_=_C3591 ,C1767_=_C3650 ,C1767_=_C3766 ,C1767_=_C3898 ,C1773_=_C2600 ,\nC1773_=_C2700 ,C1773_=_C2804 ,C1773_=_C2840 ,C1773_=_C3605 ,C1773_=_C3927 ,C1773_=_C3971 ,\nC1773_=_C4007 ,C1773_=_C4060 ,C1773_=_C4101 ,C1774_=_C1775 ,C1774_=_C1779 ,C1774_=_C1781 ,\nC1774_=_C1782 ,C1774_=_C1787 ,C1774_=_C1788 ,C1774_=_C1789 ,C1774_=_C1792 ,C1774_=_C1849 ,\nC1774_=_C2160 ,C1774_=_C2165 ,C1774_=_C2170 ,C1774_=_C2171 ,C1774_=_C2172 ,C1774_=_C2177 ,\nC1774_=_C2178 ,C1775_=_C1779 ,C1775_=_C1781 ,C1775_=_C1782 ,C1775_=_C1787 ,C1775_=_C1788 ,\nC1775_=_C1789 ,C1775_=_C1792 ,C1775_=_C2327 ,C1775_=_C2335 ,C1775_=_C2337 ,C1775_=_C2338 ,\nC1775_=_C2344 ,C1775_=_C2345 ,C1775_=_C2347 ,C1779_=_C1781 ,C1779_=_C1782 ,C1779_=_C1787 ,\nC1779_=_C1788 ,C1779_=_C1789 ,C1779_=_C1792 ,C1779_=_C1854 ,C1779_=_C1898 ,C1779_=_C2057 ,\nC1779_=_C2252 ,C1779_=_C2350 ,C1779_=_C2644 ,C1779_=_C2828 ,C1779_=_C2829 ,C1779_=_C2831 ,\nC1779_=_C2832 ,C1779_=_C2833 ,C1779_=_C2835 ,C1779_=_C2837 ,C1779_=_C2838 ,C1779_=_C2839 ,\nC1779_=_C2840 ,C1781_=_C1782 ,C1781_=_C1787 ,C1781_=_C1788 ,C1781_=_C1789 ,C1781_=_C1792 ,\nC1781_=_C2369 ,C1781_=_C2391 ,C1781_=_C2486 ,C1781_=_C2920 ,C1781_=_C2936 ,C1781_=_C3089 ,\nC1781_=_C3105 ,C1781_=_C3110 ,C1781_=_C3111 ,C1781_=_C3114 ,C1781_=_C3115 ,C1782_=_C1787 ,\nC1782_=_C1788 ,C1782_=_C1789 ,C1782_=_C1792 ,C1782_=_C1800 ,C1782_=_C2184 ,C1782_=_C2202 ,\nC1782_=_C3395 ,C1782_=_C3397 ,C1782_=_C3398 ,C1782_=_C3402 ,C1782_=_C3403 ,C1787_=_C1788 ,\nC1787_=_C1789 ,C1787_=_C1792 ,C1787_=_C1804 ,C1787_=_C3300 ,C1787_=_C3384 ,C1787_=_C3481 ,\nC1787_=_C3620 ,C1787_=_C3870 ,C1787_=_C3904 ,C1788_=_C1789 ,C1788_=_C1792 ,C1788_=_C2902 ,\nC1788_=_C3386 ,C1788_=_C3621 ,C1788_=_C3871 ,C1789_=_C1792 ,C1789_=_C2226 ,C1789_=_C2358 ,\nC1789_=_C3461 ,C1789_=_C3523 ,C1789_=_C3845 ,C1789_=_C4009 ,C1789_=_C4010 ,C1792_=_C2306 ,\nC1792_=_C3022 ,C1792_=_C3138 ,C1792_=_C3623 ,C1792_=_C3874 ,C1793_=_C1797 ,C1793_=_C1798 ,\nC1793_=_C1799 ,C1793_=_C1800 ,C1793_=_C1803</w:t>
      </w:r>
    </w:p>
    <w:p>
      <w:pPr>
        <w:pStyle w:val="PreformattedText"/>
        <w:bidi w:val="0"/>
        <w:spacing w:before="0" w:after="0"/>
        <w:jc w:val="left"/>
        <w:rPr/>
      </w:pPr>
      <w:r>
        <w:rPr/>
        <w:t xml:space="preserve"> </w:t>
      </w:r>
      <w:r>
        <w:rPr/>
        <w:t>,C1793_=_C1804 ,C1793_=_C1805 ,C1793_=_C1825 ,\nC1793_=_C1961 ,C1793_=_C1962 ,C1793_=_C1964 ,C1793_=_C1968 ,C1793_=_C1969 ,C1793_=_C1971 ,\nC1793_=_C1973 ,C1793_=_C1975 ,C1793_=_C1976 ,C1793_=_C1977 ,C1793_=_C1978 ,C1797_=_C1798 ,\nC1797_=_C1799 ,C1797_=_C1800 ,C1797_=_C1803 ,C1797_=_C1804 ,C1797_=_C1805 ,C1797_=_C2581 ,\nC1797_=_C2583 ,C1797_=_C2584 ,C1797_=_C2587 ,C1797_=_C2590 ,C1797_=_C2591 ,C1797_=_C2592 ,\nC1797_=_C2593 ,C1797_=_C2594 ,C1797_=_C2599 ,C1797_=_C2600 ,C1798_=_C1799 ,C1798_=_C1800 ,\nC1798_=_C1803 ,C1798_=_C1804 ,C1798_=_C1805 ,C1798_=_C2774 ,C1798_=_C2777 ,C1798_=_C2782 ,\nC1799_=_C1800 ,C1799_=_C1803 ,C1799_=_C1804 ,C1799_=_C1805 ,C1799_=_C2389 ,C1799_=_C2645 ,\nC1799_=_C2841 ,C1799_=_C2843 ,C1799_=_C2844 ,C1799_=_C2846 ,C1799_=_C2848 ,C1799_=_C2850 ,\nC1799_=_C2851 ,C1799_=_C2852 ,C1799_=_C2854 ,C1799_=_C2857 ,C1799_=_C2858 ,C1800_=_C1803 ,\nC1800_=_C1804 ,C1800_=_C1805 ,C1800_=_C2184 ,C1800_=_C2202 ,C1800_=_C3395 ,C1800_=_C3397 ,\nC1800_=_C3398 ,C1800_=_C3402 ,C1800_=_C3403 ,C1803_=_C1804 ,C1803_=_C1805 ,C1803_=_C1862 ,\nC1803_=_C1906 ,C1803_=_C2122 ,C1803_=_C2502 ,C1803_=_C2922 ,C1803_=_C3014 ,C1803_=_C3243 ,\nC1803_=_C3475 ,C1803_=_C3529 ,C1803_=_C3530 ,C1803_=_C3531 ,C1803_=_C3534 ,C1803_=_C3535 ,\nC1804_=_C1805 ,C1804_=_C3300 ,C1804_=_C3384 ,C1804_=_C3481 ,C1804_=_C3620 ,C1804_=_C3870 ,\nC1804_=_C3904 ,C1805_=_C2189 ,C1805_=_C2407 ,C1805_=_C2656 ,C1805_=_C2930 ,C1805_=_C3266 ,\nC1805_=_C3482 ,C1805_=_C3775 ,C1805_=_C3814 ,C1805_=_C3988 ,C1805_=_C4017 ,C1805_=_C4018 ,\nC1805_=_C4019 ,C1818_=_C1821 ,C1818_=_C1922 ,C1818_=_C2317 ,C1818_=_C2709 ,C1818_=_C2763 ,\nC1818_=_C3285 ,C1818_=_C3373 ,C1818_=_C3418 ,C1818_=_C3431 ,C1818_=_C3581 ,C1818_=_C3582 ,\nC1821_=_C2152 ,C1821_=_C2321 ,C1821_=_C2691 ,C1821_=_C2713 ,C1821_=_C2765 ,C1821_=_C2915 ,\nC1821_=_C3378 ,C1821_=_C3437 ,C1821_=_C3695 ,C1821_=_C3918 ,C1821_=_C3919 ,C1821_=_C3921 ,\nC1825_=_C1826 ,C1825_=_C1828 ,C1825_=_C1829 ,C1825_=_C1830 ,C1825_=_C1831 ,C1825_=_C1835 ,\nC1825_=_C1836 ,C1825_=_C1837 ,C1825_=_C1842 ,C1825_=_C1961 ,C1825_=_C1962 ,C1825_=_C1964 ,\nC1825_=_C1968 ,C1825_=_C1969 ,C1825_=_C1971 ,C1825_=_C1973 ,C1825_=_C1975 ,C1825_=_C1976 ,\nC1825_=_C1977 ,C1825_=_C1978 ,C1826_=_C1828 ,C1826_=_C1829 ,C1826_=_C1830 ,C1826_=_C1831 ,\nC1826_=_C1835 ,C1826_=_C1836 ,C1826_=_C1837 ,C1826_=_C1842 ,C1826_=_C2002 ,C1826_=_C2040 ,\nC1826_=_C2078 ,C1826_=_C2080 ,C1826_=_C2082 ,C1826_=_C2083 ,C1826_=_C2086 ,C1828_=_C1829 ,\nC1828_=_C1830 ,C1828_=_C1831 ,C1828_=_C1835 ,C1828_=_C1836 ,C1828_=_C1837 ,C1828_=_C1842 ,\nC1828_=_C2348 ,C1828_=_C2449 ,C1828_=_C2451 ,C1828_=_C2452 ,C1828_=_C2456 ,C1828_=_C2457 ,\nC1829_=_C1830 ,C1829_=_C1831 ,C1829_=_C1835 ,C1829_=_C1836 ,C1829_=_C1837 ,C1829_=_C1842 ,\nC1829_=_C2567 ,C1829_=_C2568 ,C1829_=_C2569 ,C1829_=_C2570 ,C1829_=_C2571 ,C1829_=_C2573 ,\nC1830_=_C1831 ,C1830_=_C1835 ,C1830_=_C1836 ,C1830_=_C1837 ,C1830_=_C1842 ,C1830_=_C2977 ,\nC1830_=_C2978 ,C1830_=_C2983 ,C1830_=_C2984 ,C1830_=_C2988 ,C1830_=_C2989 ,C1830_=_C2990 ,\nC1830_=_C2991 ,C1831_=_C1835 ,C1831_=_C1836 ,C1831_=_C1837 ,C1831_=_C1842 ,C1831_=_C2622 ,\nC1831_=_C3025 ,C1831_=_C3027 ,C1831_=_C3035 ,C1831_=_C3036 ,C1831_=_C3040 ,C1835_=_C1836 ,\nC1835_=_C1837 ,C1835_=_C1842 ,C1835_=_C2499 ,C1835_=_C3311 ,C1835_=_C3313 ,C1835_=_C3318 ,\nC1836_=_C1837 ,C1836_=_C1842 ,C1836_=_C2045 ,C1836_=_C2398 ,C1836_=_C2411 ,C1836_=_C3094 ,\nC1836_=_C3319 ,C1836_=_C3356 ,C1836_=_C3493 ,C1836_=_C3494 ,C1836_=_C3495 ,C1836_=_C3496 ,\nC1836_=_C3497 ,C1837_=_C1842 ,C1837_=_C3453 ,C1837_=_C3738 ,C1837_=_C3742 ,C1842_=_C2188 ,\nC1842_=_C2420 ,C1842_=_C2509 ,C1842_=_C3135 ,C1842_=_C3715 ,C1842_=_C3832 ,C1842_=_C3872 ,\nC1842_=_C3894 ,C1842_=_C3921 ,C1842_=_C4013 ,C1842_=_C4015 ,C1849_=_C1850 ,C1849_=_C1853 ,\nC1849_=_C1854 ,C1849_=_C1857 ,C1849_=_C1860 ,C1849_=_C1861 ,C1849_=_C1862 ,C1849_=_C1867 ,\nC1849_=_C1868 ,C1849_=_C2160 ,C1849_=_C2165 ,C1849_=_C2170 ,C1849_=_C2171 ,C1849_=_C2172 ,\nC1849_=_C2177 ,C1849_=_C2178 ,C1850_=_C1853 ,C1850_=_C1854 ,C1850_=_C1857 ,C1850_=_C1860 ,\nC1850_=_C1861 ,C1850_=_C1862 ,C1850_=_C1867 ,C1850_=_C1868 ,C1850_=_C2196 ,C1850_=_C2465 ,\nC1850_=_C2472 ,C1850_=_C2474 ,C1850_=_C2476 ,C1850_=_C2479 ,C1850_=_C2484 ,C1853_=_C1854 ,\nC1853_=_C1857 ,C1853_=_C1860 ,C1853_=_C1861 ,C1853_=_C1862 ,C1853_=_C1867 ,C1853_=_C1868 ,\nC1853_=_C1897 ,C1853_=_C2115 ,C1853_=_C2736 ,C1853_=_C2742 ,C1853_=_C2743 ,C1853_=_C2744 ,\nC1853_=_C2746 ,C1853_=_C2747 ,C1853_=_C2748 ,C1853_=_C2752 ,C1854_=_C1857 ,C1854_=_C1860 ,\nC1854_=_C1861 ,C1854_=_C1862 ,C1854_=_C1867 ,C1854_=_C1868 ,C1854_=_C1898 ,C1854_=_C2057 ,\nC1854_=_C2252 ,C1854_=_C2350 ,C1854_=_C2644 ,C1854_=_C2828 ,C1854_=_C2829 ,C1854_=_C2831 ,\nC1854_=_C2832 ,C1854_=_C2833 ,C1854_=_C2835 ,C1854_=_C2837 ,C1854_=_C2838 ,C1854_=_C2839 ,\nC1854_=_C2840 ,C1857_=_C1860 ,C1857_=_C1861 ,C1857_=_C1862 ,C1857_=_C1867 ,C1857_=_C1868 ,\nC1857_=_C1901 ,C1857_=_C2497 ,C1857_=_C2625 ,C1857_=_C2919 ,C1857_=_C3009 ,C1857_=_C3058 ,\nC1857_=_C3075 ,C1857_=_C3084 ,C1857_=_C3087 ,C1860_=_C1861 ,C1860_=_C1862 ,C1860_=_C1867 ,\nC1860_=_C1868 ,C1860_=_C3062 ,C1860_=_C3171 ,C1860_=_C3269 ,C1860_=_C3272 ,C1860_=_C3273 ,\nC1860_=_C3274 ,C1860_=_C3275 ,C1860_=_C3277 ,C1860_=_C3282 ,C1861_=_C1862 ,C1861_=_C1867 ,\nC1861_=_C1868 ,C1861_=_C2010 ,C1861_=_C2996 ,C1861_=_C3190 ,C1861_=_C3431 ,C1861_=_C3432 ,\nC1861_=_C3433 ,C1861_=_C3434 ,C1861_=_C3435 ,C1861_=_C3436 ,C1861_=_C3437 ,C1862_=_C1867 ,\nC1862_=_C1868 ,C1862_=_C1906 ,C1862_=_C2122 ,C1862_=_C2502 ,C1862_=_C2922 ,C1862_=_C3014 ,\nC1862_=_C3243 ,C1862_=_C3475 ,C1862_=_C3529 ,C1862_=_C3530 ,C1862_=_C3531 ,C1862_=_C3534 ,\nC1862_=_C3535 ,C1867_=_C1868 ,C1867_=_C2945 ,C1867_=_C3321 ,C1867_=_C3673 ,C1867_=_C3750 ,\nC1867_=_C3877 ,C1868_=_C2635 ,C1868_=_C3020 ,C1868_=_C3674 ,C1868_=_C3751 ,C1868_=_C3762 ,\nC1868_=_C3878 ,C1868_=_C3898 ,C1868_=_C4002 ,C1868_=_C4004 ,C1871_=_C1873 ,C1871_=_C1874 ,\nC1871_=_C1875 ,C1871_=_C1879 ,C1871_=_C1880 ,C1871_=_C1881 ,C1871_=_C1882 ,C1871_=_C1883 ,\nC1871_=_C1884 ,C1871_=_C1885 ,C1871_=_C1886 ,C1871_=_C1888 ,C1871_=_C1889 ,C1871_=_C1890 ,\nC1871_=_C2002 ,C1871_=_C2003 ,C1871_=_C2004 ,C1871_=_C2007 ,C1871_=_C2010 ,C1873_=_C1874 ,\nC1873_=_C1875 ,C1873_=_C1879 ,C1873_=_C1880 ,C1873_=_C1881 ,C1873_=_C1882 ,C1873_=_C1883 ,\nC1873_=_C1884 ,C1873_=_C1885 ,C1873_=_C1886 ,C1873_=_C1888 ,C1873_=_C1889 ,C1873_=_C1890 ,\nC1873_=_C2386 ,C1873_=_C2388 ,C1873_=_C2389 ,C1873_=_C2391 ,C1873_=_C2392 ,C1873_=_C2393 ,\nC1873_=_C2396 ,C1873_=_C2398 ,C1873_=_C2399 ,C1873_=_C2407 ,C1874_=_C1875 ,C1874_=_C1879 ,\nC1874_=_C1880 ,C1874_=_C1881 ,C1874_=_C1882 ,C1874_=_C1883 ,C1874_=_C1884 ,C1874_=_C1885 ,\nC1874_=_C1886 ,C1874_=_C1888 ,C1874_=_C1889 ,C1874_=_C1890 ,C1874_=_C2271 ,C1874_=_C2992 ,\nC1874_=_C2996 ,C1874_=_C2998 ,C1874_=_C3006 ,C1875_=_C1879 ,C1875_=_C1880 ,C1875_=_C1881 ,\nC1875_=_C1882 ,C1875_=_C1883 ,C1875_=_C1884 ,C1875_=_C1885 ,C1875_=_C1886 ,C1875_=_C1888 ,\nC1875_=_C1889 ,C1875_=_C1890 ,C1875_=_C2273 ,C1875_=_C2581 ,C1875_=_C2860 ,C1875_=_C3190 ,\nC1875_=_C3200 ,C1879_=_C1880 ,C1879_=_C1881 ,C1879_=_C1882 ,C1879_=_C1883 ,C1879_=_C1884 ,\nC1879_=_C1885 ,C1879_=_C1886 ,C1879_=_C1888 ,C1879_=_C1889 ,C1879_=_C1890 ,C1879_=_C2026 ,\nC1879_=_C2908 ,C1879_=_C3405 ,C1879_=_C3467 ,C1880_=_C1881 ,C1880_=_C1882 ,C1880_=_C1883 ,\nC1880_=_C1884 ,C1880_=_C1885 ,C1880_=_C1886 ,C1880_=_C1888 ,C1880_=_C1889 ,C1880_=_C1890 ,\nC1880_=_C2027 ,C1880_=_C2791 ,C1880_=_C3372 ,C1880_=_C3408 ,C1881_=_C1882 ,C1881_=_C1883 ,\nC1881_=_C1884 ,C1881_=_C1885 ,C1881_=_C1886 ,C1881_=_C1888 ,C1881_=_C1889 ,C1881_=_C1890 ,\nC1881_=_C2097 ,C1881_=_C2614 ,C1881_=_C3145 ,C1881_=_C3409 ,C1881_=_C3509 ,C1881_=_C3565 ,\nC1881_=_C3568 ,C1882_=_C1883 ,C1882_=_C1884 ,C1882_=_C1885 ,C1882_=_C1886 ,C1882_=_C1888 ,\nC1882_=_C1889 ,C1882_=_C1890 ,C1882_=_C2145 ,C1882_=_C2435 ,C1882_=_C2742 ,C1882_=_C2861 ,\nC1882_=_C3410 ,C1882_=_C3510 ,C1882_=_C3529 ,C1883_=_C1884 ,C1883_=_C1885 ,C1883_=_C1886 ,\nC1883_=_C1888 ,C1883_=_C1889 ,C1883_=_C1890 ,C1883_=_C2337 ,C1883_=_C3046 ,C1883_=_C3234 ,\nC1883_=_C3311 ,C1883_=_C3347 ,C1883_=_C3413 ,C1883_=_C3609 ,C1883_=_C3632 ,C1883_=_C3733 ,\nC1883_=_C3734 ,C1883_=_C3736 ,C1884_=_C1885 ,C1884_=_C1886 ,C1884_=_C1888 ,C1884_=_C1889 ,\nC1884_=_C1890 ,C1884_=_C2031 ,C1884_=_C2276 ,C1884_=_C2668 ,C1884_=_C3331 ,C1884_=_C3691 ,\nC1884_=_C3789 ,C1884_=_C3793 ,C1884_=_C3794 ,C1884_=_C3795 ,C1885_=_C1886 ,C1885_=_C1888 ,\nC1885_=_C1889 ,C1885_=_C1890 ,C1885_=_C2278 ,C1885_=_C3292 ,C1885_=_C3434 ,C1886_=_C1888 ,\nC1886_=_C1889 ,C1886_=_C1890 ,C1886_=_C2279 ,C1886_=_C2590 ,C1886_=_C3435 ,C1886_=_C3839 ,\nC1888_=_C1889 ,C1888_=_C1890 ,C1888_=_C2599 ,C1888_=_C2782 ,C1888_=_C2799 ,C1888_=_C2857 ,\nC1888_=_C3337 ,C1888_=_C3379 ,C1888_=_C3402 ,C1888_=_C3534 ,C1888_=_C3904 ,C1888_=_C3952 ,\nC1888_=_C4017 ,C1889_=_C1890 ,C1889_=_C2039 ,C1889_=_C3339 ,C1889_=_C3954 ,C1890_=_C2802 ,\nC1890_=_C3340 ,C1890_=_C3381 ,C1890_=_C3417 ,C1890_=_C3955 ,C1893_=_C1894 ,C1893_=_C1897 ,\nC1893_=_C1898 ,C1893_=_C1901 ,C1893_=_C1904 ,C1893_=_C1905 ,C1893_=_C1906 ,C1893_=_C2110 ,\nC1893_=_C2133 ,C1893_=_C2134 ,C1893_=_C2136 ,C1893_=_C2141 ,C1893_=_C2145 ,C1893_=_C2146 ,\nC1893_=_C2148 ,C1893_=_C2149 ,C1893_=_C2150 ,C1893_=_C2151 ,C1893_=_C2152 ,C1893_=_C2157 ,\nC1893_=_C2158 ,C1894_=_C1897 ,C1894_=_C1898 ,C1894_=_C1901 ,C1894_=_C1904 ,C1894_=_C1905 ,\nC1894_=_C1906 ,C1894_=_C2112 ,C1894_=_C2425 ,C1894_=_C2431 ,C1894_=_C2435 ,C1894_=_C2437 ,\nC1897_=_C1898 ,C1897_=_C1901 ,C1897_=_C1904 ,C1897_=_C1905 ,C1897_=_C1906 ,C1897_=_C2115 ,\nC1897_=_C2736 ,C1897_=_C2742 ,C1897_=_C2743 ,C1897_=_C2744 ,C1897_=_C2746 ,C1897_=_C2747 ,\nC1897_=_C2748 ,C1897_=_C2752 ,C1898_=_C1901 ,C1898_=_C1904 ,C1898_=_C1905 ,C1898_=_C1906 ,\nC1898_=_C2057 ,C1898_=_C2252 ,C1898_=_C2350 ,C1898_=_C2644 ,C1898_=_C2828 ,C1898_=_C2829 ,\nC1898_=_C2831 ,C1898_=_C2832 ,C1898_=_C2833 ,C1898_=_C2835 ,C1898_=_C2837 ,C1898_=_C2838 ,\nC1898_=_C2839 ,C1898_=_C2840 ,C1901_=_C1904 ,C1901_=_C1905 ,C1901_=_C1906 ,C1901_=_C2497 ,\nC1901_=_C2625</w:t>
      </w:r>
    </w:p>
    <w:p>
      <w:pPr>
        <w:pStyle w:val="PreformattedText"/>
        <w:bidi w:val="0"/>
        <w:spacing w:before="0" w:after="0"/>
        <w:jc w:val="left"/>
        <w:rPr/>
      </w:pPr>
      <w:r>
        <w:rPr/>
        <w:t xml:space="preserve"> </w:t>
      </w:r>
      <w:r>
        <w:rPr/>
        <w:t>,C1901_=_C2919 ,C1901_=_C3009 ,C1901_=_C3058 ,C1901_=_C3075 ,C1901_=_C3084 ,\nC1901_=_C3087 ,C1904_=_C1905 ,C1904_=_C1906 ,C1904_=_C2119 ,C1904_=_C2396 ,C1904_=_C3405 ,\nC1904_=_C3408 ,C1904_=_C3409 ,C1904_=_C3410 ,C1904_=_C3413 ,C1904_=_C3414 ,C1904_=_C3417 ,\nC1905_=_C1906 ,C1905_=_C2121 ,C1905_=_C2399 ,C1905_=_C2939 ,C1905_=_C3095 ,C1905_=_C3357 ,\nC1905_=_C3509 ,C1905_=_C3510 ,C1905_=_C3513 ,C1905_=_C3514 ,C1906_=_C2122 ,C1906_=_C2502 ,\nC1906_=_C2922 ,C1906_=_C3014 ,C1906_=_C3243 ,C1906_=_C3475 ,C1906_=_C3529 ,C1906_=_C3530 ,\nC1906_=_C3531 ,C1906_=_C3534 ,C1906_=_C3535 ,C1913_=_C1914 ,C1913_=_C1915 ,C1913_=_C1917 ,\nC1913_=_C1920 ,C1913_=_C1922 ,C1913_=_C1926 ,C1913_=_C1927 ,C1913_=_C1928 ,C1913_=_C1929 ,\nC1913_=_C1932 ,C1913_=_C1934 ,C1913_=_C2057 ,C1913_=_C2060 ,C1913_=_C2061 ,C1913_=_C2063 ,\nC1913_=_C2065 ,C1914_=_C1915 ,C1914_=_C1917 ,C1914_=_C1920 ,C1914_=_C1922 ,C1914_=_C1926 ,\nC1914_=_C1927 ,C1914_=_C1928 ,C1914_=_C1929 ,C1914_=_C1932 ,C1914_=_C1934 ,C1914_=_C2110 ,\nC1914_=_C2112 ,C1914_=_C2115 ,C1914_=_C2116 ,C1914_=_C2117 ,C1914_=_C2119 ,C1914_=_C2121 ,\nC1914_=_C2122 ,C1914_=_C2128 ,C1914_=_C2130 ,C1914_=_C2131 ,C1915_=_C1917 ,C1915_=_C1920 ,\nC1915_=_C1922 ,C1915_=_C1926 ,C1915_=_C1927 ,C1915_=_C1928 ,C1915_=_C1929 ,C1915_=_C1932 ,\nC1915_=_C1934 ,C1915_=_C2213 ,C1915_=_C2215 ,C1915_=_C2216 ,C1915_=_C2217 ,C1915_=_C2223 ,\nC1915_=_C2225 ,C1915_=_C2226 ,C1915_=_C2230 ,C1915_=_C2231 ,C1915_=_C2234 ,C1917_=_C1920 ,\nC1917_=_C1922 ,C1917_=_C1926 ,C1917_=_C1927 ,C1917_=_C1928 ,C1917_=_C1929 ,C1917_=_C1932 ,\nC1917_=_C1934 ,C1917_=_C2486 ,C1917_=_C2489 ,C1917_=_C2491 ,C1917_=_C2493 ,C1920_=_C1922 ,\nC1920_=_C1926 ,C1920_=_C1927 ,C1920_=_C1928 ,C1920_=_C1929 ,C1920_=_C1932 ,C1920_=_C1934 ,\nC1920_=_C2873 ,C1920_=_C2874 ,C1920_=_C2875 ,C1920_=_C2877 ,C1920_=_C2878 ,C1920_=_C2879 ,\nC1920_=_C2884 ,C1920_=_C2886 ,C1920_=_C2887 ,C1922_=_C1926 ,C1922_=_C1927 ,C1922_=_C1928 ,\nC1922_=_C1929 ,C1922_=_C1932 ,C1922_=_C1934 ,C1922_=_C2317 ,C1922_=_C2709 ,C1922_=_C2763 ,\nC1922_=_C3285 ,C1922_=_C3373 ,C1922_=_C3418 ,C1922_=_C3431 ,C1922_=_C3581 ,C1922_=_C3582 ,\nC1926_=_C1927 ,C1926_=_C1928 ,C1926_=_C1929 ,C1926_=_C1932 ,C1926_=_C1934 ,C1926_=_C2033 ,\nC1926_=_C2149 ,C1926_=_C2319 ,C1926_=_C2689 ,C1926_=_C2777 ,C1926_=_C2863 ,C1926_=_C3659 ,\nC1926_=_C3693 ,C1926_=_C3829 ,C1926_=_C3830 ,C1926_=_C3831 ,C1926_=_C3832 ,C1926_=_C3834 ,\nC1927_=_C1928 ,C1927_=_C1929 ,C1927_=_C1932 ,C1927_=_C1934 ,C1927_=_C2320 ,C1927_=_C2958 ,\nC1927_=_C3149 ,C1927_=_C3424 ,C1927_=_C3500 ,C1927_=_C3589 ,C1927_=_C3649 ,C1927_=_C3777 ,\nC1927_=_C3845 ,C1927_=_C3847 ,C1927_=_C3850 ,C1928_=_C1929 ,C1928_=_C1932 ,C1928_=_C1934 ,\nC1928_=_C1993 ,C1928_=_C3237 ,C1928_=_C3425 ,C1928_=_C3591 ,C1928_=_C3650 ,C1928_=_C3766 ,\nC1928_=_C3898 ,C1929_=_C1932 ,C1929_=_C1934 ,C1929_=_C2568 ,C1929_=_C3941 ,C1929_=_C3946 ,\nC1929_=_C3947 ,C1929_=_C3949 ,C1929_=_C3950 ,C1932_=_C1934 ,C1932_=_C3050 ,C1932_=_C3403 ,\nC1932_=_C3997 ,C1932_=_C4044 ,C1932_=_C4045 ,C1934_=_C2868 ,C1934_=_C3189 ,C1934_=_C4001 ,\nC1934_=_C4080 ,C1938_=_C1942 ,C1938_=_C1943 ,C1938_=_C2785 ,C1938_=_C2786 ,C1938_=_C2789 ,\nC1938_=_C2790 ,C1938_=_C2791 ,C1938_=_C2793 ,C1938_=_C2799 ,C1938_=_C2800 ,C1938_=_C2801 ,\nC1938_=_C2802 ,C1938_=_C2804 ,C1938_=_C2805 ,C1942_=_C1943 ,C1942_=_C2254 ,C1942_=_C2371 ,\nC1942_=_C2810 ,C1942_=_C3284 ,C1942_=_C3285 ,C1942_=_C3286 ,C1942_=_C3287 ,C1942_=_C3288 ,\nC1942_=_C3290 ,C1942_=_C3291 ,C1942_=_C3292 ,C1943_=_C2725 ,C1943_=_C3370 ,C1943_=_C3372 ,\nC1943_=_C3373 ,C1943_=_C3374 ,C1943_=_C3377 ,C1943_=_C3378 ,C1943_=_C3379 ,C1943_=_C3380 ,\nC1943_=_C3381 ,C1961_=_C1962 ,C1961_=_C1964 ,C1961_=_C1968 ,C1961_=_C1969 ,C1961_=_C1971 ,\nC1961_=_C1973 ,C1961_=_C1975 ,C1961_=_C1976 ,C1961_=_C1977 ,C1961_=_C1978 ,C1961_=_C2133 ,\nC1961_=_C2366 ,C1961_=_C2369 ,C1961_=_C2370 ,C1961_=_C2371 ,C1961_=_C2383 ,C1962_=_C1964 ,\nC1962_=_C1968 ,C1962_=_C1969 ,C1962_=_C1971 ,C1962_=_C1973 ,C1962_=_C1975 ,C1962_=_C1976 ,\nC1962_=_C1977 ,C1962_=_C1978 ,C1962_=_C2534 ,C1962_=_C2536 ,C1962_=_C2538 ,C1962_=_C2539 ,\nC1962_=_C2542 ,C1962_=_C2543 ,C1962_=_C2544 ,C1964_=_C1968 ,C1964_=_C1969 ,C1964_=_C1971 ,\nC1964_=_C1973 ,C1964_=_C1975 ,C1964_=_C1976 ,C1964_=_C1977 ,C1964_=_C1978 ,C1964_=_C2136 ,\nC1964_=_C2643 ,C1964_=_C2644 ,C1964_=_C2645 ,C1964_=_C2646 ,C1964_=_C2654 ,C1964_=_C2656 ,\nC1968_=_C1969 ,C1968_=_C1971 ,C1968_=_C1973 ,C1968_=_C1975 ,C1968_=_C1976 ,C1968_=_C1977 ,\nC1968_=_C1978 ,C1968_=_C2141 ,C1968_=_C2610 ,C1968_=_C2663 ,C1968_=_C2758 ,C1968_=_C3105 ,\nC1968_=_C3158 ,C1968_=_C3206 ,C1968_=_C3230 ,C1968_=_C3356 ,C1968_=_C3357 ,C1968_=_C3361 ,\nC1968_=_C3365 ,C1969_=_C1971 ,C1969_=_C1973 ,C1969_=_C1975 ,C1969_=_C1976 ,C1969_=_C1977 ,\nC1969_=_C1978 ,C1969_=_C3284 ,C1971_=_C1973 ,C1971_=_C1975 ,C1971_=_C1976 ,C1971_=_C1977 ,\nC1971_=_C1978 ,C1971_=_C2146 ,C1971_=_C2587 ,C1971_=_C2666 ,C1971_=_C3160 ,C1971_=_C3684 ,\nC1971_=_C3685 ,C1973_=_C1975 ,C1973_=_C1976 ,C1973_=_C1977 ,C1973_=_C1978 ,C1973_=_C2035 ,\nC1973_=_C2567 ,C1973_=_C2594 ,C1973_=_C3313 ,C1973_=_C3493 ,C1973_=_C3738 ,C1973_=_C3882 ,\nC1975_=_C1976 ,C1975_=_C1977 ,C1975_=_C1978 ,C1975_=_C2157 ,C1975_=_C2281 ,C1975_=_C2457 ,\nC1975_=_C2571 ,C1975_=_C2674 ,C1975_=_C2866 ,C1975_=_C3049 ,C1975_=_C3166 ,C1975_=_C3782 ,\nC1975_=_C3982 ,C1975_=_C4041 ,C1975_=_C4042 ,C1976_=_C1977 ,C1976_=_C1978 ,C1976_=_C2484 ,\nC1976_=_C2698 ,C1976_=_C3168 ,C1976_=_C3187 ,C1976_=_C3341 ,C1976_=_C3811 ,C1976_=_C3999 ,\nC1977_=_C1978 ,C1977_=_C2573 ,C1977_=_C3054 ,C1977_=_C3318 ,C1977_=_C3495 ,C1977_=_C3742 ,\nC1977_=_C3784 ,C1977_=_C4082 ,C1978_=_C2158 ,C1978_=_C2678 ,C1978_=_C2839 ,C1978_=_C3169 ,\nC1978_=_C3604 ,C1978_=_C3985 ,C1978_=_C4058 ,C1983_=_C1984 ,C1983_=_C1989 ,C1983_=_C1993 ,\nC1983_=_C1998 ,C1983_=_C1999 ,C1983_=_C2622 ,C1983_=_C2623 ,C1983_=_C2625 ,C1983_=_C2626 ,\nC1983_=_C2627 ,C1983_=_C2628 ,C1983_=_C2630 ,C1983_=_C2631 ,C1983_=_C2632 ,C1983_=_C2635 ,\nC1983_=_C2638 ,C1983_=_C2639 ,C1984_=_C1989 ,C1984_=_C1993 ,C1984_=_C1998 ,C1984_=_C1999 ,\nC1984_=_C2425 ,C1984_=_C2889 ,C1984_=_C2891 ,C1984_=_C2900 ,C1984_=_C2902 ,C1984_=_C2904 ,\nC1984_=_C2905 ,C1989_=_C1993 ,C1989_=_C1998 ,C1989_=_C1999 ,C1989_=_C2431 ,C1989_=_C2789 ,\nC1989_=_C3159 ,C1989_=_C3370 ,C1989_=_C3384 ,C1989_=_C3385 ,C1989_=_C3386 ,C1989_=_C3387 ,\nC1989_=_C3389 ,C1989_=_C3390 ,C1989_=_C3393 ,C1989_=_C3394 ,C1993_=_C1998 ,C1993_=_C1999 ,\nC1993_=_C3237 ,C1993_=_C3425 ,C1993_=_C3591 ,C1993_=_C3650 ,C1993_=_C3766 ,C1993_=_C3898 ,\nC1998_=_C1999 ,C1998_=_C3055 ,C1998_=_C3240 ,C1998_=_C3769 ,C1998_=_C4002 ,C1998_=_C4083 ,\nC1999_=_C2805 ,C1999_=_C3115 ,C1999_=_C3241 ,C1999_=_C3497 ,C1999_=_C3595 ,C1999_=_C3631 ,\nC1999_=_C3706 ,C1999_=_C3771 ,C1999_=_C3981 ,C1999_=_C4004 ,C1999_=_C4008 ,C2002_=_C2003 ,\nC2002_=_C2004 ,C2002_=_C2007 ,C2002_=_C2010 ,C2002_=_C2040 ,C2002_=_C2078 ,C2002_=_C2080 ,\nC2002_=_C2082 ,C2002_=_C2083 ,C2002_=_C2086 ,C2003_=_C2004 ,C2003_=_C2007 ,C2003_=_C2010 ,\nC2003_=_C2271 ,C2003_=_C2273 ,C2003_=_C2276 ,C2003_=_C2277 ,C2003_=_C2278 ,C2003_=_C2279 ,\nC2003_=_C2280 ,C2003_=_C2281 ,C2004_=_C2007 ,C2004_=_C2010 ,C2004_=_C2042 ,C2004_=_C2288 ,\nC2004_=_C2550 ,C2004_=_C2551 ,C2004_=_C2553 ,C2004_=_C2555 ,C2007_=_C2010 ,C2007_=_C2807 ,\nC2007_=_C2889 ,C2007_=_C2907 ,C2007_=_C2908 ,C2007_=_C2909 ,C2007_=_C2913 ,C2007_=_C2914 ,\nC2007_=_C2915 ,C2007_=_C2916 ,C2010_=_C2996 ,C2010_=_C3190 ,C2010_=_C3431 ,C2010_=_C3432 ,\nC2010_=_C3433 ,C2010_=_C3434 ,C2010_=_C3435 ,C2010_=_C3436 ,C2010_=_C3437 ,C2024_=_C2025 ,\nC2024_=_C2026 ,C2024_=_C2027 ,C2024_=_C2029 ,C2024_=_C2031 ,C2024_=_C2032 ,C2024_=_C2033 ,\nC2024_=_C2034 ,C2024_=_C2035 ,C2024_=_C2036 ,C2024_=_C2038 ,C2024_=_C2039 ,C2024_=_C3075 ,\nC2024_=_C3243 ,C2024_=_C3245 ,C2025_=_C2026 ,C2025_=_C2027 ,C2025_=_C2029 ,C2025_=_C2031 ,\nC2025_=_C2032 ,C2025_=_C2033 ,C2025_=_C2034 ,C2025_=_C2035 ,C2025_=_C2036 ,C2025_=_C2038 ,\nC2025_=_C2039 ,C2025_=_C2844 ,C2025_=_C3266 ,C2026_=_C2027 ,C2026_=_C2029 ,C2026_=_C2031 ,\nC2026_=_C2032 ,C2026_=_C2033 ,C2026_=_C2034 ,C2026_=_C2035 ,C2026_=_C2036 ,C2026_=_C2038 ,\nC2026_=_C2039 ,C2026_=_C2908 ,C2026_=_C3405 ,C2026_=_C3467 ,C2027_=_C2029 ,C2027_=_C2031 ,\nC2027_=_C2032 ,C2027_=_C2033 ,C2027_=_C2034 ,C2027_=_C2035 ,C2027_=_C2036 ,C2027_=_C2038 ,\nC2027_=_C2039 ,C2027_=_C2791 ,C2027_=_C3372 ,C2027_=_C3408 ,C2029_=_C2031 ,C2029_=_C2032 ,\nC2029_=_C2033 ,C2029_=_C2034 ,C2029_=_C2035 ,C2029_=_C2036 ,C2029_=_C2038 ,C2029_=_C2039 ,\nC2029_=_C2710 ,C2029_=_C3209 ,C2029_=_C3290 ,C2029_=_C3756 ,C2029_=_C3759 ,C2029_=_C3762 ,\nC2029_=_C3764 ,C2031_=_C2032 ,C2031_=_C2033 ,C2031_=_C2034 ,C2031_=_C2035 ,C2031_=_C2036 ,\nC2031_=_C2038 ,C2031_=_C2039 ,C2031_=_C2276 ,C2031_=_C2668 ,C2031_=_C3331 ,C2031_=_C3691 ,\nC2031_=_C3789 ,C2031_=_C3793 ,C2031_=_C3794 ,C2031_=_C3795 ,C2032_=_C2033 ,C2032_=_C2034 ,\nC2032_=_C2035 ,C2032_=_C2036 ,C2032_=_C2038 ,C2032_=_C2039 ,C2032_=_C2913 ,C2033_=_C2034 ,\nC2033_=_C2035 ,C2033_=_C2036 ,C2033_=_C2038 ,C2033_=_C2039 ,C2033_=_C2149 ,C2033_=_C2319 ,\nC2033_=_C2689 ,C2033_=_C2777 ,C2033_=_C2863 ,C2033_=_C3659 ,C2033_=_C3693 ,C2033_=_C3829 ,\nC2033_=_C3830 ,C2033_=_C3831 ,C2033_=_C3832 ,C2033_=_C3834 ,C2034_=_C2035 ,C2034_=_C2036 ,\nC2034_=_C2038 ,C2034_=_C2039 ,C2034_=_C2172 ,C2034_=_C2479 ,C2034_=_C2593 ,C2034_=_C2748 ,\nC2034_=_C3277 ,C2034_=_C3436 ,C2034_=_C3877 ,C2034_=_C3878 ,C2034_=_C3879 ,C2035_=_C2036 ,\nC2035_=_C2038 ,C2035_=_C2039 ,C2035_=_C2567 ,C2035_=_C2594 ,C2035_=_C3313 ,C2035_=_C3493 ,\nC2035_=_C3738 ,C2035_=_C3882 ,C2036_=_C2038 ,C2036_=_C2039 ,C2036_=_C2619 ,C2036_=_C2971 ,\nC2036_=_C3377 ,C2036_=_C3744 ,C2036_=_C3778 ,C2038_=_C2039 ,C2038_=_C2178 ,C2038_=_C2837 ,\nC2038_=_C3860 ,C2038_=_C4010 ,C2039_=_C3339 ,C2039_=_C3954 ,C2040_=_C2042 ,C2040_=_C2045 ,\nC2040_=_C2046 ,C2040_=_C2078 ,C2040_=_C2080 ,C2040_=_C2082 ,C2040_=_C2083 ,C2040_=_C2086 ,\nC2042_=_C2045 ,C2042_=_C2046 ,C2042_=_C2288 ,C2042_=_C2550 ,C2042_=_C2551 ,C2042_=_C2553 ,\nC2042_=_C2555 ,C2045_=_C2046 ,C2045_=_C2398 ,C2045_=_C2411 ,C2045_=_C3094</w:t>
      </w:r>
    </w:p>
    <w:p>
      <w:pPr>
        <w:pStyle w:val="PreformattedText"/>
        <w:bidi w:val="0"/>
        <w:spacing w:before="0" w:after="0"/>
        <w:jc w:val="left"/>
        <w:rPr/>
      </w:pPr>
      <w:r>
        <w:rPr/>
        <w:t xml:space="preserve"> </w:t>
      </w:r>
      <w:r>
        <w:rPr/>
        <w:t>,C2045_=_C3319 ,\nC2045_=_C3356 ,C2045_=_C3493 ,C2045_=_C3494 ,C2045_=_C3495 ,C2045_=_C3496 ,C2045_=_C3497 ,\nC2046_=_C2412 ,C2046_=_C3118 ,C2046_=_C3320 ,C2046_=_C3452 ,C2046_=_C3629 ,C2046_=_C3630 ,\nC2046_=_C3631 ,C2057_=_C2060 ,C2057_=_C2061 ,C2057_=_C2063 ,C2057_=_C2065 ,C2057_=_C2252 ,\nC2057_=_C2350 ,C2057_=_C2644 ,C2057_=_C2828 ,C2057_=_C2829 ,C2057_=_C2831 ,C2057_=_C2832 ,\nC2057_=_C2833 ,C2057_=_C2835 ,C2057_=_C2837 ,C2057_=_C2838 ,C2057_=_C2839 ,C2057_=_C2840 ,\nC2060_=_C2061 ,C2060_=_C2063 ,C2060_=_C2065 ,C2060_=_C2200 ,C2060_=_C2296 ,C2060_=_C2809 ,\nC2060_=_C3011 ,C2060_=_C3128 ,C2060_=_C3185 ,C2060_=_C3187 ,C2060_=_C3189 ,C2061_=_C2063 ,\nC2061_=_C2065 ,C2061_=_C2628 ,C2061_=_C2875 ,C2061_=_C3065 ,C2061_=_C3418 ,C2061_=_C3424 ,\nC2061_=_C3425 ,C2061_=_C3427 ,C2061_=_C3428 ,C2061_=_C3430 ,C2063_=_C2065 ,C2063_=_C2298 ,\nC2063_=_C2538 ,C2063_=_C2877 ,C2063_=_C2923 ,C2063_=_C2998 ,C2063_=_C3130 ,C2063_=_C3245 ,\nC2063_=_C3581 ,C2063_=_C3587 ,C2063_=_C3589 ,C2063_=_C3590 ,C2063_=_C3591 ,C2063_=_C3594 ,\nC2063_=_C3595 ,C2065_=_C2879 ,C2065_=_C2941 ,C2065_=_C3565 ,C2065_=_C3582 ,C2065_=_C3649 ,\nC2065_=_C3650 ,C2065_=_C3651 ,C2078_=_C2080 ,C2078_=_C2082 ,C2078_=_C2083 ,C2078_=_C2086 ,\nC2078_=_C2449 ,C2078_=_C2551 ,C2078_=_C2704 ,C2078_=_C2965 ,C2078_=_C2978 ,C2078_=_C3027 ,\nC2078_=_C3128 ,C2078_=_C3130 ,C2078_=_C3134 ,C2078_=_C3135 ,C2078_=_C3137 ,C2078_=_C3138 ,\nC2080_=_C2082 ,C2080_=_C2083 ,C2080_=_C2086 ,C2080_=_C2555 ,C2080_=_C2793 ,C2080_=_C3374 ,\nC2080_=_C3587 ,C2082_=_C2083 ,C2082_=_C2086 ,C2082_=_C2338 ,C2082_=_C2451 ,C2082_=_C2983 ,\nC2082_=_C3035 ,C2082_=_C3398 ,C2082_=_C3870 ,C2082_=_C3871 ,C2082_=_C3872 ,C2082_=_C3874 ,\nC2083_=_C2086 ,C2083_=_C2151 ,C2083_=_C2452 ,C2083_=_C2690 ,C2083_=_C2984 ,C2083_=_C3036 ,\nC2083_=_C3590 ,C2083_=_C3694 ,C2083_=_C3892 ,C2083_=_C3893 ,C2083_=_C3894 ,C2086_=_C2456 ,\nC2086_=_C2988 ,C2086_=_C3040 ,C2086_=_C3859 ,C2086_=_C4013 ,C2088_=_C2091 ,C2088_=_C2097 ,\nC2088_=_C2101 ,C2088_=_C2106 ,C2088_=_C2107 ,C2088_=_C2108 ,C2088_=_C2160 ,C2088_=_C2348 ,\nC2088_=_C2350 ,C2088_=_C2353 ,C2088_=_C2356 ,C2088_=_C2357 ,C2088_=_C2358 ,C2088_=_C2361 ,\nC2088_=_C2363 ,C2091_=_C2097 ,C2091_=_C2101 ,C2091_=_C2106 ,C2091_=_C2107 ,C2091_=_C2108 ,\nC2091_=_C2515 ,C2091_=_C2603 ,C2091_=_C2936 ,C2091_=_C2937 ,C2091_=_C2939 ,C2091_=_C2941 ,\nC2091_=_C2943 ,C2091_=_C2945 ,C2091_=_C2947 ,C2097_=_C2101 ,C2097_=_C2106 ,C2097_=_C2107 ,\nC2097_=_C2108 ,C2097_=_C2614 ,C2097_=_C3145 ,C2097_=_C3409 ,C2097_=_C3509 ,C2097_=_C3565 ,\nC2097_=_C3568 ,C2101_=_C2106 ,C2101_=_C2107 ,C2101_=_C2108 ,C2101_=_C2620 ,C2101_=_C2864 ,\nC2101_=_C3150 ,C2101_=_C3514 ,C2101_=_C3651 ,C2101_=_C3780 ,C2101_=_C3808 ,C2106_=_C2107 ,\nC2106_=_C2108 ,C2106_=_C2344 ,C2106_=_C2989 ,C2106_=_C3427 ,C2106_=_C3494 ,C2106_=_C3602 ,\nC2106_=_C3629 ,C2106_=_C3983 ,C2107_=_C2108 ,C2107_=_C2345 ,C2107_=_C2990 ,C2107_=_C3428 ,\nC2107_=_C3603 ,C2107_=_C3984 ,C2107_=_C4022 ,C2108_=_C2347 ,C2108_=_C2752 ,C2108_=_C2871 ,\nC2108_=_C2991 ,C2108_=_C3430 ,C2108_=_C3606 ,C2108_=_C3747 ,C2108_=_C3987 ,C2108_=_C4084 ,\nC2110_=_C2112 ,C2110_=_C2115 ,C2110_=_C2116 ,C2110_=_C2117 ,C2110_=_C2119 ,C2110_=_C2121 ,\nC2110_=_C2122 ,C2110_=_C2128 ,C2110_=_C2130 ,C2110_=_C2131 ,C2110_=_C2133 ,C2110_=_C2134 ,\nC2110_=_C2136 ,C2110_=_C2141 ,C2110_=_C2145 ,C2110_=_C2146 ,C2110_=_C2148 ,C2110_=_C2149 ,\nC2110_=_C2150 ,C2110_=_C2151 ,C2110_=_C2152 ,C2110_=_C2157 ,C2110_=_C2158 ,C2112_=_C2115 ,\nC2112_=_C2116 ,C2112_=_C2117 ,C2112_=_C2119 ,C2112_=_C2121 ,C2112_=_C2122 ,C2112_=_C2128 ,\nC2112_=_C2130 ,C2112_=_C2131 ,C2112_=_C2425 ,C2112_=_C2431 ,C2112_=_C2435 ,C2112_=_C2437 ,\nC2115_=_C2116 ,C2115_=_C2117 ,C2115_=_C2119 ,C2115_=_C2121 ,C2115_=_C2122 ,C2115_=_C2128 ,\nC2115_=_C2130 ,C2115_=_C2131 ,C2115_=_C2736 ,C2115_=_C2742 ,C2115_=_C2743 ,C2115_=_C2744 ,\nC2115_=_C2746 ,C2115_=_C2747 ,C2115_=_C2748 ,C2115_=_C2752 ,C2116_=_C2117 ,C2116_=_C2119 ,\nC2116_=_C2121 ,C2116_=_C2122 ,C2116_=_C2128 ,C2116_=_C2130 ,C2116_=_C2131 ,C2116_=_C2623 ,\nC2116_=_C2721 ,C2116_=_C2992 ,C2116_=_C3043 ,C2116_=_C3044 ,C2116_=_C3045 ,C2116_=_C3046 ,\nC2116_=_C3047 ,C2116_=_C3048 ,C2116_=_C3049 ,C2116_=_C3050 ,C2116_=_C3051 ,C2116_=_C3054 ,\nC2116_=_C3055 ,C2117_=_C2119 ,C2117_=_C2121 ,C2117_=_C2122 ,C2117_=_C2128 ,C2117_=_C2130 ,\nC2117_=_C2131 ,C2117_=_C2393 ,C2117_=_C2626 ,C2117_=_C2723 ,C2117_=_C3091 ,C2117_=_C3229 ,\nC2117_=_C3230 ,C2117_=_C3231 ,C2117_=_C3234 ,C2117_=_C3236 ,C2117_=_C3237 ,C2117_=_C3240 ,\nC2117_=_C3241 ,C2119_=_C2121 ,C2119_=_C2122 ,C2119_=_C2128 ,C2119_=_C2130 ,C2119_=_C2131 ,\nC2119_=_C2396 ,C2119_=_C3405 ,C2119_=_C3408 ,C2119_=_C3409 ,C2119_=_C3410 ,C2119_=_C3413 ,\nC2119_=_C3414 ,C2119_=_C3417 ,C2121_=_C2122 ,C2121_=_C2128 ,C2121_=_C2130 ,C2121_=_C2131 ,\nC2121_=_C2399 ,C2121_=_C2939 ,C2121_=_C3095 ,C2121_=_C3357 ,C2121_=_C3509 ,C2121_=_C3510 ,\nC2121_=_C3513 ,C2121_=_C3514 ,C2122_=_C2128 ,C2122_=_C2130 ,C2122_=_C2131 ,C2122_=_C2502 ,\nC2122_=_C2922 ,C2122_=_C3014 ,C2122_=_C3243 ,C2122_=_C3475 ,C2122_=_C3529 ,C2122_=_C3530 ,\nC2122_=_C3531 ,C2122_=_C3534 ,C2122_=_C3535 ,C2128_=_C2130 ,C2128_=_C2131 ,C2128_=_C2210 ,\nC2128_=_C2225 ,C2128_=_C2491 ,C2128_=_C2826 ,C2128_=_C3070 ,C2128_=_C3176 ,C2128_=_C3301 ,\nC2128_=_C3622 ,C2128_=_C3941 ,C2128_=_C3997 ,C2128_=_C3999 ,C2128_=_C4000 ,C2128_=_C4001 ,\nC2130_=_C2131 ,C2130_=_C2230 ,C2130_=_C2305 ,C2130_=_C2493 ,C2130_=_C3021 ,C2130_=_C3137 ,\nC2130_=_C3793 ,C2130_=_C3816 ,C2130_=_C3946 ,C2130_=_C4032 ,C2130_=_C4044 ,C2130_=_C4080 ,\nC2131_=_C2639 ,C2131_=_C2735 ,C2131_=_C3074 ,C2131_=_C3101 ,C2131_=_C3305 ,C2131_=_C3462 ,\nC2131_=_C3488 ,C2131_=_C3736 ,C2131_=_C3856 ,C2131_=_C4101 ,C2133_=_C2134 ,C2133_=_C2136 ,\nC2133_=_C2141 ,C2133_=_C2145 ,C2133_=_C2146 ,C2133_=_C2148 ,C2133_=_C2149 ,C2133_=_C2150 ,\nC2133_=_C2151 ,C2133_=_C2152 ,C2133_=_C2157 ,C2133_=_C2158 ,C2133_=_C2366 ,C2133_=_C2369 ,\nC2133_=_C2370 ,C2133_=_C2371 ,C2133_=_C2383 ,C2134_=_C2136 ,C2134_=_C2141 ,C2134_=_C2145 ,\nC2134_=_C2146 ,C2134_=_C2148 ,C2134_=_C2149 ,C2134_=_C2150 ,C2134_=_C2151 ,C2134_=_C2152 ,\nC2134_=_C2157 ,C2134_=_C2158 ,C2134_=_C2409 ,C2134_=_C2411 ,C2134_=_C2412 ,C2134_=_C2413 ,\nC2134_=_C2418 ,C2134_=_C2419 ,C2134_=_C2420 ,C2136_=_C2141 ,C2136_=_C2145 ,C2136_=_C2146 ,\nC2136_=_C2148 ,C2136_=_C2149 ,C2136_=_C2150 ,C2136_=_C2151 ,C2136_=_C2152 ,C2136_=_C2157 ,\nC2136_=_C2158 ,C2136_=_C2643 ,C2136_=_C2644 ,C2136_=_C2645 ,C2136_=_C2646 ,C2136_=_C2654 ,\nC2136_=_C2656 ,C2141_=_C2145 ,C2141_=_C2146 ,C2141_=_C2148 ,C2141_=_C2149 ,C2141_=_C2150 ,\nC2141_=_C2151 ,C2141_=_C2152 ,C2141_=_C2157 ,C2141_=_C2158 ,C2141_=_C2610 ,C2141_=_C2663 ,\nC2141_=_C2758 ,C2141_=_C3105 ,C2141_=_C3158 ,C2141_=_C3206 ,C2141_=_C3230 ,C2141_=_C3356 ,\nC2141_=_C3357 ,C2141_=_C3361 ,C2141_=_C3365 ,C2145_=_C2146 ,C2145_=_C2148 ,C2145_=_C2149 ,\nC2145_=_C2150 ,C2145_=_C2151 ,C2145_=_C2152 ,C2145_=_C2157 ,C2145_=_C2158 ,C2145_=_C2435 ,\nC2145_=_C2742 ,C2145_=_C2861 ,C2145_=_C3410 ,C2145_=_C3510 ,C2145_=_C3529 ,C2146_=_C2148 ,\nC2146_=_C2149 ,C2146_=_C2150 ,C2146_=_C2151 ,C2146_=_C2152 ,C2146_=_C2157 ,C2146_=_C2158 ,\nC2146_=_C2587 ,C2146_=_C2666 ,C2146_=_C3160 ,C2146_=_C3684 ,C2146_=_C3685 ,C2148_=_C2149 ,\nC2148_=_C2150 ,C2148_=_C2151 ,C2148_=_C2152 ,C2148_=_C2157 ,C2148_=_C2158 ,C2148_=_C2687 ,\nC2148_=_C3110 ,C2148_=_C3690 ,C2148_=_C3710 ,C2148_=_C3713 ,C2148_=_C3714 ,C2148_=_C3715 ,\nC2149_=_C2150 ,C2149_=_C2151 ,C2149_=_C2152 ,C2149_=_C2157 ,C2149_=_C2158 ,C2149_=_C2319 ,\nC2149_=_C2689 ,C2149_=_C2777 ,C2149_=_C2863 ,C2149_=_C3659 ,C2149_=_C3693 ,C2149_=_C3829 ,\nC2149_=_C3830 ,C2149_=_C3831 ,C2149_=_C3832 ,C2149_=_C3834 ,C2150_=_C2151 ,C2150_=_C2152 ,\nC2150_=_C2157 ,C2150_=_C2158 ,C2150_=_C2437 ,C2150_=_C2592 ,C2150_=_C2747 ,C2150_=_C2832 ,\nC2150_=_C3414 ,C2150_=_C3513 ,C2150_=_C3531 ,C2150_=_C3597 ,C2150_=_C3865 ,C2150_=_C3866 ,\nC2151_=_C2152 ,C2151_=_C2157 ,C2151_=_C2158 ,C2151_=_C2452 ,C2151_=_C2690 ,C2151_=_C2984 ,\nC2151_=_C3036 ,C2151_=_C3590 ,C2151_=_C3694 ,C2151_=_C3892 ,C2151_=_C3893 ,C2151_=_C3894 ,\nC2152_=_C2157 ,C2152_=_C2158 ,C2152_=_C2321 ,C2152_=_C2691 ,C2152_=_C2713 ,C2152_=_C2765 ,\nC2152_=_C2915 ,C2152_=_C3378 ,C2152_=_C3437 ,C2152_=_C3695 ,C2152_=_C3918 ,C2152_=_C3919 ,\nC2152_=_C3921 ,C2157_=_C2158 ,C2157_=_C2281 ,C2157_=_C2457 ,C2157_=_C2571 ,C2157_=_C2674 ,\nC2157_=_C2866 ,C2157_=_C3049 ,C2157_=_C3166 ,C2157_=_C3782 ,C2157_=_C3982 ,C2157_=_C4041 ,\nC2157_=_C4042 ,C2158_=_C2678 ,C2158_=_C2839 ,C2158_=_C3169 ,C2158_=_C3604 ,C2158_=_C3985 ,\nC2158_=_C4058 ,C2160_=_C2165 ,C2160_=_C2170 ,C2160_=_C2171 ,C2160_=_C2172 ,C2160_=_C2177 ,\nC2160_=_C2178 ,C2160_=_C2348 ,C2160_=_C2350 ,C2160_=_C2353 ,C2160_=_C2356 ,C2160_=_C2357 ,\nC2160_=_C2358 ,C2160_=_C2361 ,C2160_=_C2363 ,C2165_=_C2170 ,C2165_=_C2171 ,C2165_=_C2172 ,\nC2165_=_C2177 ,C2165_=_C2178 ,C2165_=_C2239 ,C2165_=_C2828 ,C2165_=_C2977 ,C2165_=_C3116 ,\nC2165_=_C3117 ,C2165_=_C3118 ,C2165_=_C3123 ,C2165_=_C3125 ,C2170_=_C2171 ,C2170_=_C2172 ,\nC2170_=_C2177 ,C2170_=_C2178 ,C2170_=_C2474 ,C2170_=_C2744 ,C2170_=_C3274 ,C2170_=_C3287 ,\nC2170_=_C3432 ,C2170_=_C3671 ,C2170_=_C3673 ,C2170_=_C3674 ,C2171_=_C2172 ,C2171_=_C2177 ,\nC2171_=_C2178 ,C2171_=_C2476 ,C2171_=_C2746 ,C2171_=_C3084 ,C2171_=_C3275 ,C2171_=_C3433 ,\nC2171_=_C3530 ,C2171_=_C3748 ,C2171_=_C3750 ,C2171_=_C3751 ,C2172_=_C2177 ,C2172_=_C2178 ,\nC2172_=_C2479 ,C2172_=_C2593 ,C2172_=_C2748 ,C2172_=_C3277 ,C2172_=_C3436 ,C2172_=_C3877 ,\nC2172_=_C3878 ,C2172_=_C3879 ,C2177_=_C2178 ,C2177_=_C2280 ,C2177_=_C2570 ,C2177_=_C2673 ,\nC2177_=_C2835 ,C2177_=_C3701 ,C2177_=_C4009 ,C2177_=_C4032 ,C2177_=_C4033 ,C2177_=_C4034 ,\nC2177_=_C4035 ,C2177_=_C4036 ,C2177_=_C4037 ,C2178_=_C2837 ,C2178_=_C3860 ,C2178_=_C4010 ,\nC2181_=_C2183 ,C2181_=_C2184 ,C2181_=_C2185 ,C2181_=_C2186 ,C2181_=_C2187 ,C2181_=_C2188 ,\nC2181_=_C2189 ,C2181_=_C2191 ,C2181_=_C2195 ,C2181_=_C2388 ,C2181_=_C2753 ,C2181_=_C2754 ,\nC2181_=_C2758 ,C2181_=_C2763 ,C2181_=_C2765 ,C2181_=_C2768 ,C2181_=_C2769 ,C2183_=_C2184 ,\nC2183_=_C2185 ,C2183_=_C2186 ,C2183_=_C2187</w:t>
      </w:r>
    </w:p>
    <w:p>
      <w:pPr>
        <w:pStyle w:val="PreformattedText"/>
        <w:bidi w:val="0"/>
        <w:spacing w:before="0" w:after="0"/>
        <w:jc w:val="left"/>
        <w:rPr/>
      </w:pPr>
      <w:r>
        <w:rPr/>
        <w:t xml:space="preserve"> </w:t>
      </w:r>
      <w:r>
        <w:rPr/>
        <w:t>,C2183_=_C2188 ,C2183_=_C2189 ,C2183_=_C2191 ,\nC2183_=_C2195 ,C2183_=_C2500 ,C2183_=_C2627 ,C2183_=_C3064 ,C2183_=_C3347 ,C2183_=_C3353 ,\nC2184_=_C2185 ,C2184_=_C2186 ,C2184_=_C2187 ,C2184_=_C2188 ,C2184_=_C2189 ,C2184_=_C2191 ,\nC2184_=_C2195 ,C2184_=_C2202 ,C2184_=_C3395 ,C2184_=_C3397 ,C2184_=_C3398 ,C2184_=_C3402 ,\nC2184_=_C3403 ,C2185_=_C2186 ,C2185_=_C2187 ,C2185_=_C2188 ,C2185_=_C2189 ,C2185_=_C2191 ,\nC2185_=_C2195 ,C2185_=_C2217 ,C2185_=_C2501 ,C2185_=_C3116 ,C2185_=_C3498 ,C2185_=_C3500 ,\nC2185_=_C3505 ,C2186_=_C2187 ,C2186_=_C2188 ,C2186_=_C2189 ,C2186_=_C2191 ,C2186_=_C2195 ,\nC2186_=_C2504 ,C2186_=_C2539 ,C2186_=_C2878 ,C2186_=_C2924 ,C2186_=_C3632 ,C2186_=_C3639 ,\nC2186_=_C3640 ,C2187_=_C2188 ,C2187_=_C2189 ,C2187_=_C2191 ,C2187_=_C2195 ,C2187_=_C2508 ,\nC2187_=_C2927 ,C2187_=_C3734 ,C2187_=_C3789 ,C2187_=_C3952 ,C2187_=_C3953 ,C2187_=_C3954 ,\nC2187_=_C3955 ,C2187_=_C3956 ,C2188_=_C2189 ,C2188_=_C2191 ,C2188_=_C2195 ,C2188_=_C2420 ,\nC2188_=_C2509 ,C2188_=_C3135 ,C2188_=_C3715 ,C2188_=_C3832 ,C2188_=_C3872 ,C2188_=_C3894 ,\nC2188_=_C3921 ,C2188_=_C4013 ,C2188_=_C4015 ,C2189_=_C2191 ,C2189_=_C2195 ,C2189_=_C2407 ,\nC2189_=_C2656 ,C2189_=_C2930 ,C2189_=_C3266 ,C2189_=_C3482 ,C2189_=_C3775 ,C2189_=_C3814 ,\nC2189_=_C3988 ,C2189_=_C4017 ,C2189_=_C4018 ,C2189_=_C4019 ,C2191_=_C2195 ,C2191_=_C2261 ,\nC2191_=_C2361 ,C2191_=_C2510 ,C2191_=_C3125 ,C2191_=_C3866 ,C2191_=_C3974 ,C2191_=_C4057 ,\nC2191_=_C4058 ,C2191_=_C4060 ,C2195_=_C2234 ,C2195_=_C2513 ,C2195_=_C3528 ,C2195_=_C3850 ,\nC2195_=_C4041 ,C2195_=_C4065 ,C2196_=_C2197 ,C2196_=_C2199 ,C2196_=_C2200 ,C2196_=_C2201 ,\nC2196_=_C2202 ,C2196_=_C2207 ,C2196_=_C2210 ,C2196_=_C2465 ,C2196_=_C2472 ,C2196_=_C2474 ,\nC2196_=_C2476 ,C2196_=_C2479 ,C2196_=_C2484 ,C2197_=_C2199 ,C2197_=_C2200 ,C2197_=_C2201 ,\nC2197_=_C2202 ,C2197_=_C2207 ,C2197_=_C2210 ,C2197_=_C2409 ,C2197_=_C2680 ,C2197_=_C2681 ,\nC2197_=_C2685 ,C2197_=_C2687 ,C2197_=_C2689 ,C2197_=_C2690 ,C2197_=_C2691 ,C2197_=_C2698 ,\nC2197_=_C2700 ,C2199_=_C2200 ,C2199_=_C2201 ,C2199_=_C2202 ,C2199_=_C2207 ,C2199_=_C2210 ,\nC2199_=_C2370 ,C2199_=_C2646 ,C2199_=_C2808 ,C2199_=_C2891 ,C2199_=_C3158 ,C2199_=_C3159 ,\nC2199_=_C3160 ,C2199_=_C3166 ,C2199_=_C3168 ,C2199_=_C3169 ,C2200_=_C2201 ,C2200_=_C2202 ,\nC2200_=_C2207 ,C2200_=_C2210 ,C2200_=_C2296 ,C2200_=_C2809 ,C2200_=_C3011 ,C2200_=_C3128 ,\nC2200_=_C3185 ,C2200_=_C3187 ,C2200_=_C3189 ,C2201_=_C2202 ,C2201_=_C2207 ,C2201_=_C2210 ,\nC2201_=_C2536 ,C2201_=_C2811 ,C2201_=_C2874 ,C2201_=_C3331 ,C2201_=_C3337 ,C2201_=_C3339 ,\nC2201_=_C3340 ,C2201_=_C3341 ,C2202_=_C2207 ,C2202_=_C2210 ,C2202_=_C3395 ,C2202_=_C3397 ,\nC2202_=_C3398 ,C2202_=_C3402 ,C2202_=_C3403 ,C2207_=_C2210 ,C2207_=_C2821 ,C2207_=_C2943 ,\nC2207_=_C3018 ,C2207_=_C3568 ,C2207_=_C3759 ,C2207_=_C3808 ,C2207_=_C3811 ,C2210_=_C2225 ,\nC2210_=_C2491 ,C2210_=_C2826 ,C2210_=_C3070 ,C2210_=_C3176 ,C2210_=_C3301 ,C2210_=_C3622 ,\nC2210_=_C3941 ,C2210_=_C3997 ,C2210_=_C3999 ,C2210_=_C4000 ,C2210_=_C4001 ,C2213_=_C2215 ,\nC2213_=_C2216 ,C2213_=_C2217 ,C2213_=_C2223 ,C2213_=_C2225 ,C2213_=_C2226 ,C2213_=_C2230 ,\nC2213_=_C2231 ,C2213_=_C2234 ,C2213_=_C2316 ,C2213_=_C2317 ,C2213_=_C2319 ,C2213_=_C2320 ,\nC2213_=_C2321 ,C2215_=_C2216 ,C2215_=_C2217 ,C2215_=_C2223 ,C2215_=_C2225 ,C2215_=_C2226 ,\nC2215_=_C2230 ,C2215_=_C2231 ,C2215_=_C2234 ,C2215_=_C2950 ,C2215_=_C2952 ,C2215_=_C2958 ,\nC2216_=_C2217 ,C2216_=_C2223 ,C2216_=_C2225 ,C2216_=_C2226 ,C2216_=_C2230 ,C2216_=_C2231 ,\nC2216_=_C2234 ,C2216_=_C2937 ,C2216_=_C3060 ,C2216_=_C3139 ,C2216_=_C3141 ,C2216_=_C3144 ,\nC2216_=_C3145 ,C2216_=_C3146 ,C2216_=_C3149 ,C2216_=_C3150 ,C2216_=_C3154 ,C2217_=_C2223 ,\nC2217_=_C2225 ,C2217_=_C2226 ,C2217_=_C2230 ,C2217_=_C2231 ,C2217_=_C2234 ,C2217_=_C2501 ,\nC2217_=_C3116 ,C2217_=_C3498 ,C2217_=_C3500 ,C2217_=_C3505 ,C2223_=_C2225 ,C2223_=_C2226 ,\nC2223_=_C2230 ,C2223_=_C2231 ,C2223_=_C2234 ,C2223_=_C2489 ,C2223_=_C3642 ,C2223_=_C3671 ,\nC2223_=_C3710 ,C2223_=_C3748 ,C2223_=_C3859 ,C2223_=_C3860 ,C2223_=_C3861 ,C2225_=_C2226 ,\nC2225_=_C2230 ,C2225_=_C2231 ,C2225_=_C2234 ,C2225_=_C2491 ,C2225_=_C2826 ,C2225_=_C3070 ,\nC2225_=_C3176 ,C2225_=_C3301 ,C2225_=_C3622 ,C2225_=_C3941 ,C2225_=_C3997 ,C2225_=_C3999 ,\nC2225_=_C4000 ,C2225_=_C4001 ,C2226_=_C2230 ,C2226_=_C2231 ,C2226_=_C2234 ,C2226_=_C2358 ,\nC2226_=_C3461 ,C2226_=_C3523 ,C2226_=_C3845 ,C2226_=_C4009 ,C2226_=_C4010 ,C2230_=_C2231 ,\nC2230_=_C2234 ,C2230_=_C2305 ,C2230_=_C2493 ,C2230_=_C3021 ,C2230_=_C3137 ,C2230_=_C3793 ,\nC2230_=_C3816 ,C2230_=_C3946 ,C2230_=_C4032 ,C2230_=_C4044 ,C2230_=_C4080 ,C2231_=_C2234 ,\nC2231_=_C3303 ,C2231_=_C3389 ,C2231_=_C3525 ,C2231_=_C3847 ,C2234_=_C2513 ,C2234_=_C3528 ,\nC2234_=_C3850 ,C2234_=_C4041 ,C2234_=_C4065 ,C2239_=_C2246 ,C2239_=_C2828 ,C2239_=_C2977 ,\nC2239_=_C3116 ,C2239_=_C3117 ,C2239_=_C3118 ,C2239_=_C3123 ,C2239_=_C3125 ,C2246_=_C2665 ,\nC2246_=_C2743 ,C2246_=_C2831 ,C2246_=_C3220 ,C2246_=_C3273 ,C2246_=_C3608 ,C2246_=_C3641 ,\nC2246_=_C3642 ,C2246_=_C3643 ,C2246_=_C3644 ,C2252_=_C2254 ,C2252_=_C2257 ,C2252_=_C2260 ,\nC2252_=_C2261 ,C2252_=_C2350 ,C2252_=_C2644 ,C2252_=_C2828 ,C2252_=_C2829 ,C2252_=_C2831 ,\nC2252_=_C2832 ,C2252_=_C2833 ,C2252_=_C2835 ,C2252_=_C2837 ,C2252_=_C2838 ,C2252_=_C2839 ,\nC2252_=_C2840 ,C2254_=_C2257 ,C2254_=_C2260 ,C2254_=_C2261 ,C2254_=_C2371 ,C2254_=_C2810 ,\nC2254_=_C3284 ,C2254_=_C3285 ,C2254_=_C3286 ,C2254_=_C3287 ,C2254_=_C3288 ,C2254_=_C3290 ,\nC2254_=_C3291 ,C2254_=_C3292 ,C2257_=_C2260 ,C2257_=_C2261 ,C2257_=_C3117 ,C2257_=_C3597 ,\nC2257_=_C3598 ,C2257_=_C3602 ,C2257_=_C3603 ,C2257_=_C3604 ,C2257_=_C3605 ,C2257_=_C3606 ,\nC2260_=_C2261 ,C2260_=_C3123 ,C2260_=_C3323 ,C2260_=_C4020 ,C2260_=_C4021 ,C2260_=_C4022 ,\nC2261_=_C2361 ,C2261_=_C2510 ,C2261_=_C3125 ,C2261_=_C3866 ,C2261_=_C3974 ,C2261_=_C4057 ,\nC2261_=_C4058 ,C2261_=_C4060 ,C2271_=_C2273 ,C2271_=_C2276 ,C2271_=_C2277 ,C2271_=_C2278 ,\nC2271_=_C2279 ,C2271_=_C2280 ,C2271_=_C2281 ,C2271_=_C2992 ,C2271_=_C2996 ,C2271_=_C2998 ,\nC2271_=_C3006 ,C2273_=_C2276 ,C2273_=_C2277 ,C2273_=_C2278 ,C2273_=_C2279 ,C2273_=_C2280 ,\nC2273_=_C2281 ,C2273_=_C2581 ,C2273_=_C2860 ,C2273_=_C3190 ,C2273_=_C3200 ,C2276_=_C2277 ,\nC2276_=_C2278 ,C2276_=_C2279 ,C2276_=_C2280 ,C2276_=_C2281 ,C2276_=_C2668 ,C2276_=_C3331 ,\nC2276_=_C3691 ,C2276_=_C3789 ,C2276_=_C3793 ,C2276_=_C3794 ,C2276_=_C3795 ,C2277_=_C2278 ,\nC2277_=_C2279 ,C2277_=_C2280 ,C2277_=_C2281 ,C2277_=_C2669 ,C2277_=_C2852 ,C2277_=_C3111 ,\nC2277_=_C3692 ,C2277_=_C3814 ,C2277_=_C3816 ,C2277_=_C3817 ,C2277_=_C3818 ,C2278_=_C2279 ,\nC2278_=_C2280 ,C2278_=_C2281 ,C2278_=_C3292 ,C2278_=_C3434 ,C2279_=_C2280 ,C2279_=_C2281 ,\nC2279_=_C2590 ,C2279_=_C3435 ,C2279_=_C3839 ,C2280_=_C2281 ,C2280_=_C2570 ,C2280_=_C2673 ,\nC2280_=_C2835 ,C2280_=_C3701 ,C2280_=_C4009 ,C2280_=_C4032 ,C2280_=_C4033 ,C2280_=_C4034 ,\nC2280_=_C4035 ,C2280_=_C4036 ,C2280_=_C4037 ,C2281_=_C2457 ,C2281_=_C2571 ,C2281_=_C2674 ,\nC2281_=_C2866 ,C2281_=_C3049 ,C2281_=_C3166 ,C2281_=_C3782 ,C2281_=_C3982 ,C2281_=_C4041 ,\nC2281_=_C4042 ,C2288_=_C2289 ,C2288_=_C2290 ,C2288_=_C2296 ,C2288_=_C2298 ,C2288_=_C2301 ,\nC2288_=_C2305 ,C2288_=_C2306 ,C2288_=_C2550 ,C2288_=_C2551 ,C2288_=_C2553 ,C2288_=_C2555 ,\nC2289_=_C2290 ,C2289_=_C2296 ,C2289_=_C2298 ,C2289_=_C2301 ,C2289_=_C2305 ,C2289_=_C2306 ,\nC2289_=_C2703 ,C2289_=_C2704 ,C2289_=_C2709 ,C2289_=_C2710 ,C2289_=_C2713 ,C2290_=_C2296 ,\nC2290_=_C2298 ,C2290_=_C2301 ,C2290_=_C2305 ,C2290_=_C2306 ,C2290_=_C2720 ,C2290_=_C2964 ,\nC2290_=_C2965 ,C2290_=_C2971 ,C2296_=_C2298 ,C2296_=_C2301 ,C2296_=_C2305 ,C2296_=_C2306 ,\nC2296_=_C2809 ,C2296_=_C3011 ,C2296_=_C3128 ,C2296_=_C3185 ,C2296_=_C3187 ,C2296_=_C3189 ,\nC2298_=_C2301 ,C2298_=_C2305 ,C2298_=_C2306 ,C2298_=_C2538 ,C2298_=_C2877 ,C2298_=_C2923 ,\nC2298_=_C2998 ,C2298_=_C3130 ,C2298_=_C3245 ,C2298_=_C3581 ,C2298_=_C3587 ,C2298_=_C3589 ,\nC2298_=_C3590 ,C2298_=_C3591 ,C2298_=_C3594 ,C2298_=_C3595 ,C2301_=_C2305 ,C2301_=_C2306 ,\nC2301_=_C3019 ,C2301_=_C3096 ,C2301_=_C3134 ,C2301_=_C3458 ,C2301_=_C3927 ,C2305_=_C2306 ,\nC2305_=_C2493 ,C2305_=_C3021 ,C2305_=_C3137 ,C2305_=_C3793 ,C2305_=_C3816 ,C2305_=_C3946 ,\nC2305_=_C4032 ,C2305_=_C4044 ,C2305_=_C4080 ,C2306_=_C3022 ,C2306_=_C3138 ,C2306_=_C3623 ,\nC2306_=_C3874 ,C2316_=_C2317 ,C2316_=_C2319 ,C2316_=_C2320 ,C2316_=_C2321 ,C2316_=_C2909 ,\nC2316_=_C2952 ,C2316_=_C3144 ,C2316_=_C3498 ,C2316_=_C3516 ,C2316_=_C3523 ,C2316_=_C3525 ,\nC2316_=_C3528 ,C2317_=_C2319 ,C2317_=_C2320 ,C2317_=_C2321 ,C2317_=_C2709 ,C2317_=_C2763 ,\nC2317_=_C3285 ,C2317_=_C3373 ,C2317_=_C3418 ,C2317_=_C3431 ,C2317_=_C3581 ,C2317_=_C3582 ,\nC2319_=_C2320 ,C2319_=_C2321 ,C2319_=_C2689 ,C2319_=_C2777 ,C2319_=_C2863 ,C2319_=_C3659 ,\nC2319_=_C3693 ,C2319_=_C3829 ,C2319_=_C3830 ,C2319_=_C3831 ,C2319_=_C3832 ,C2319_=_C3834 ,\nC2320_=_C2321 ,C2320_=_C2958 ,C2320_=_C3149 ,C2320_=_C3424 ,C2320_=_C3500 ,C2320_=_C3589 ,\nC2320_=_C3649 ,C2320_=_C3777 ,C2320_=_C3845 ,C2320_=_C3847 ,C2320_=_C3850 ,C2321_=_C2691 ,\nC2321_=_C2713 ,C2321_=_C2765 ,C2321_=_C2915 ,C2321_=_C3378 ,C2321_=_C3437 ,C2321_=_C3695 ,\nC2321_=_C3918 ,C2321_=_C3919 ,C2321_=_C3921 ,C2327_=_C2335 ,C2327_=_C2337 ,C2327_=_C2338 ,\nC2327_=_C2344 ,C2327_=_C2345 ,C2327_=_C2347 ,C2327_=_C2497 ,C2327_=_C2499 ,C2327_=_C2500 ,\nC2327_=_C2501 ,C2327_=_C2502 ,C2327_=_C2503 ,C2327_=_C2504 ,C2327_=_C2507 ,C2327_=_C2508 ,\nC2327_=_C2509 ,C2327_=_C2510 ,C2327_=_C2513 ,C2335_=_C2337 ,C2335_=_C2338 ,C2335_=_C2344 ,\nC2335_=_C2345 ,C2335_=_C2347 ,C2335_=_C2522 ,C2335_=_C2850 ,C2335_=_C3146 ,C2335_=_C3272 ,\nC2335_=_C3286 ,C2335_=_C3397 ,C2335_=_C3620 ,C2335_=_C3621 ,C2335_=_C3622 ,C2335_=_C3623 ,\nC2337_=_C2338 ,C2337_=_C2344 ,C2337_=_C2345 ,C2337_=_C2347 ,C2337_=_C3046 ,C2337_=_C3234 ,\nC2337_=_C3311 ,C2337_=_C3347 ,C2337_=_C3413 ,C2337_=_C3609 ,C2337_=_C3632 ,C2337_=_C3733 ,\nC2337_=_C3734 ,C2337_=_C3736 ,C2338_=_C2344 ,C2338_=_C2345 ,C2338_=_C2347 ,C2338_=_C2451 ,\nC2338_=_C2983 ,C2338_=_C3035 ,C2338_=_C3398 ,C2338_=_C3870 ,C2338_=_C3871 ,C2338_=_C3872 ,\nC2338_=_C3874</w:t>
      </w:r>
    </w:p>
    <w:p>
      <w:pPr>
        <w:pStyle w:val="PreformattedText"/>
        <w:bidi w:val="0"/>
        <w:spacing w:before="0" w:after="0"/>
        <w:jc w:val="left"/>
        <w:rPr/>
      </w:pPr>
      <w:r>
        <w:rPr/>
        <w:t xml:space="preserve"> </w:t>
      </w:r>
      <w:r>
        <w:rPr/>
        <w:t>,C2344_=_C2345 ,C2344_=_C2347 ,C2344_=_C2989 ,C2344_=_C3427 ,C2344_=_C3494 ,\nC2344_=_C3602 ,C2344_=_C3629 ,C2344_=_C3983 ,C2345_=_C2347 ,C2345_=_C2990 ,C2345_=_C3428 ,\nC2345_=_C3603 ,C2345_=_C3984 ,C2345_=_C4022 ,C2347_=_C2752 ,C2347_=_C2871 ,C2347_=_C2991 ,\nC2347_=_C3430 ,C2347_=_C3606 ,C2347_=_C3747 ,C2347_=_C3987 ,C2347_=_C4084 ,C2348_=_C2350 ,\nC2348_=_C2353 ,C2348_=_C2356 ,C2348_=_C2357 ,C2348_=_C2358 ,C2348_=_C2361 ,C2348_=_C2363 ,\nC2348_=_C2449 ,C2348_=_C2451 ,C2348_=_C2452 ,C2348_=_C2456 ,C2348_=_C2457 ,C2350_=_C2353 ,\nC2350_=_C2356 ,C2350_=_C2357 ,C2350_=_C2358 ,C2350_=_C2361 ,C2350_=_C2363 ,C2350_=_C2644 ,\nC2350_=_C2828 ,C2350_=_C2829 ,C2350_=_C2831 ,C2350_=_C2832 ,C2350_=_C2833 ,C2350_=_C2835 ,\nC2350_=_C2837 ,C2350_=_C2838 ,C2350_=_C2839 ,C2350_=_C2840 ,C2353_=_C2356 ,C2353_=_C2357 ,\nC2353_=_C2358 ,C2353_=_C2361 ,C2353_=_C2363 ,C2353_=_C2534 ,C2353_=_C2873 ,C2353_=_C3220 ,\nC2356_=_C2357 ,C2356_=_C2358 ,C2356_=_C2361 ,C2356_=_C2363 ,C2356_=_C2419 ,C2356_=_C2900 ,\nC2356_=_C3385 ,C2356_=_C3714 ,C2356_=_C3830 ,C2356_=_C3893 ,C2356_=_C3919 ,C2357_=_C2358 ,\nC2357_=_C2361 ,C2357_=_C2363 ,C2357_=_C3098 ,C2357_=_C3459 ,C2357_=_C3643 ,C2357_=_C3971 ,\nC2358_=_C2361 ,C2358_=_C2363 ,C2358_=_C3461 ,C2358_=_C3523 ,C2358_=_C3845 ,C2358_=_C4009 ,\nC2358_=_C4010 ,C2361_=_C2363 ,C2361_=_C2510 ,C2361_=_C3125 ,C2361_=_C3866 ,C2361_=_C3974 ,\nC2361_=_C4057 ,C2361_=_C4058 ,C2361_=_C4060 ,C2363_=_C2905 ,C2363_=_C3394 ,C2363_=_C4042 ,\nC2366_=_C2369 ,C2366_=_C2370 ,C2366_=_C2371 ,C2366_=_C2383 ,C2366_=_C2643 ,C2366_=_C2663 ,\nC2366_=_C2665 ,C2366_=_C2666 ,C2366_=_C2668 ,C2366_=_C2669 ,C2366_=_C2673 ,C2366_=_C2674 ,\nC2366_=_C2678 ,C2369_=_C2370 ,C2369_=_C2371 ,C2369_=_C2383 ,C2369_=_C2391 ,C2369_=_C2486 ,\nC2369_=_C2920 ,C2369_=_C2936 ,C2369_=_C3089 ,C2369_=_C3105 ,C2369_=_C3110 ,C2369_=_C3111 ,\nC2369_=_C3114 ,C2369_=_C3115 ,C2370_=_C2371 ,C2370_=_C2383 ,C2370_=_C2646 ,C2370_=_C2808 ,\nC2370_=_C2891 ,C2370_=_C3158 ,C2370_=_C3159 ,C2370_=_C3160 ,C2370_=_C3166 ,C2370_=_C3168 ,\nC2370_=_C3169 ,C2371_=_C2383 ,C2371_=_C2810 ,C2371_=_C3284 ,C2371_=_C3285 ,C2371_=_C3286 ,\nC2371_=_C3287 ,C2371_=_C3288 ,C2371_=_C3290 ,C2371_=_C3291 ,C2371_=_C3292 ,C2383_=_C2654 ,\nC2383_=_C3365 ,C2383_=_C3684 ,C2383_=_C3831 ,C2383_=_C3982 ,C2383_=_C3983 ,C2383_=_C3984 ,\nC2383_=_C3985 ,C2383_=_C3987 ,C2386_=_C2388 ,C2386_=_C2389 ,C2386_=_C2391 ,C2386_=_C2392 ,\nC2386_=_C2393 ,C2386_=_C2396 ,C2386_=_C2398 ,C2386_=_C2399 ,C2386_=_C2407 ,C2386_=_C2601 ,\nC2386_=_C2603 ,C2386_=_C2605 ,C2386_=_C2610 ,C2386_=_C2614 ,C2386_=_C2619 ,C2386_=_C2620 ,\nC2388_=_C2389 ,C2388_=_C2391 ,C2388_=_C2392 ,C2388_=_C2393 ,C2388_=_C2396 ,C2388_=_C2398 ,\nC2388_=_C2399 ,C2388_=_C2407 ,C2388_=_C2753 ,C2388_=_C2754 ,C2388_=_C2758 ,C2388_=_C2763 ,\nC2388_=_C2765 ,C2388_=_C2768 ,C2388_=_C2769 ,C2389_=_C2391 ,C2389_=_C2392 ,C2389_=_C2393 ,\nC2389_=_C2396 ,C2389_=_C2398 ,C2389_=_C2399 ,C2389_=_C2407 ,C2389_=_C2645 ,C2389_=_C2841 ,\nC2389_=_C2843 ,C2389_=_C2844 ,C2389_=_C2846 ,C2389_=_C2848 ,C2389_=_C2850 ,C2389_=_C2851 ,\nC2389_=_C2852 ,C2389_=_C2854 ,C2389_=_C2857 ,C2389_=_C2858 ,C2391_=_C2392 ,C2391_=_C2393 ,\nC2391_=_C2396 ,C2391_=_C2398 ,C2391_=_C2399 ,C2391_=_C2407 ,C2391_=_C2486 ,C2391_=_C2920 ,\nC2391_=_C2936 ,C2391_=_C3089 ,C2391_=_C3105 ,C2391_=_C3110 ,C2391_=_C3111 ,C2391_=_C3114 ,\nC2391_=_C3115 ,C2392_=_C2393 ,C2392_=_C2396 ,C2392_=_C2398 ,C2392_=_C2399 ,C2392_=_C2407 ,\nC2392_=_C3012 ,C2392_=_C3090 ,C2392_=_C3206 ,C2392_=_C3209 ,C2393_=_C2396 ,C2393_=_C2398 ,\nC2393_=_C2399 ,C2393_=_C2407 ,C2393_=_C2626 ,C2393_=_C2723 ,C2393_=_C3091 ,C2393_=_C3229 ,\nC2393_=_C3230 ,C2393_=_C3231 ,C2393_=_C3234 ,C2393_=_C3236 ,C2393_=_C3237 ,C2393_=_C3240 ,\nC2393_=_C3241 ,C2396_=_C2398 ,C2396_=_C2399 ,C2396_=_C2407 ,C2396_=_C3405 ,C2396_=_C3408 ,\nC2396_=_C3409 ,C2396_=_C3410 ,C2396_=_C3413 ,C2396_=_C3414 ,C2396_=_C3417 ,C2398_=_C2399 ,\nC2398_=_C2407 ,C2398_=_C2411 ,C2398_=_C3094 ,C2398_=_C3319 ,C2398_=_C3356 ,C2398_=_C3493 ,\nC2398_=_C3494 ,C2398_=_C3495 ,C2398_=_C3496 ,C2398_=_C3497 ,C2399_=_C2407 ,C2399_=_C2939 ,\nC2399_=_C3095 ,C2399_=_C3357 ,C2399_=_C3509 ,C2399_=_C3510 ,C2399_=_C3513 ,C2399_=_C3514 ,\nC2407_=_C2656 ,C2407_=_C2930 ,C2407_=_C3266 ,C2407_=_C3482 ,C2407_=_C3775 ,C2407_=_C3814 ,\nC2407_=_C3988 ,C2407_=_C4017 ,C2407_=_C4018 ,C2407_=_C4019 ,C2409_=_C2411 ,C2409_=_C2412 ,\nC2409_=_C2413 ,C2409_=_C2418 ,C2409_=_C2419 ,C2409_=_C2420 ,C2409_=_C2680 ,C2409_=_C2681 ,\nC2409_=_C2685 ,C2409_=_C2687 ,C2409_=_C2689 ,C2409_=_C2690 ,C2409_=_C2691 ,C2409_=_C2698 ,\nC2409_=_C2700 ,C2411_=_C2412 ,C2411_=_C2413 ,C2411_=_C2418 ,C2411_=_C2419 ,C2411_=_C2420 ,\nC2411_=_C3094 ,C2411_=_C3319 ,C2411_=_C3356 ,C2411_=_C3493 ,C2411_=_C3494 ,C2411_=_C3495 ,\nC2411_=_C3496 ,C2411_=_C3497 ,C2412_=_C2413 ,C2412_=_C2418 ,C2412_=_C2419 ,C2412_=_C2420 ,\nC2412_=_C3118 ,C2412_=_C3320 ,C2412_=_C3452 ,C2412_=_C3629 ,C2412_=_C3630 ,C2412_=_C3631 ,\nC2413_=_C2418 ,C2413_=_C2419 ,C2413_=_C2420 ,C2413_=_C2925 ,C2413_=_C3690 ,C2413_=_C3691 ,\nC2413_=_C3692 ,C2413_=_C3693 ,C2413_=_C3694 ,C2413_=_C3695 ,C2413_=_C3701 ,C2413_=_C3702 ,\nC2413_=_C3706 ,C2418_=_C2419 ,C2418_=_C2420 ,C2418_=_C2507 ,C2418_=_C3713 ,C2418_=_C3733 ,\nC2418_=_C3829 ,C2418_=_C3892 ,C2418_=_C3918 ,C2419_=_C2420 ,C2419_=_C2900 ,C2419_=_C3385 ,\nC2419_=_C3714 ,C2419_=_C3830 ,C2419_=_C3893 ,C2419_=_C3919 ,C2420_=_C2509 ,C2420_=_C3135 ,\nC2420_=_C3715 ,C2420_=_C3832 ,C2420_=_C3872 ,C2420_=_C3894 ,C2420_=_C3921 ,C2420_=_C4013 ,\nC2420_=_C4015 ,C2425_=_C2431 ,C2425_=_C2435 ,C2425_=_C2437 ,C2425_=_C2889 ,C2425_=_C2891 ,\nC2425_=_C2900 ,C2425_=_C2902 ,C2425_=_C2904 ,C2425_=_C2905 ,C2431_=_C2435 ,C2431_=_C2437 ,\nC2431_=_C2789 ,C2431_=_C3159 ,C2431_=_C3370 ,C2431_=_C3384 ,C2431_=_C3385 ,C2431_=_C3386 ,\nC2431_=_C3387 ,C2431_=_C3389 ,C2431_=_C3390 ,C2431_=_C3393 ,C2431_=_C3394 ,C2435_=_C2437 ,\nC2435_=_C2742 ,C2435_=_C2861 ,C2435_=_C3410 ,C2435_=_C3510 ,C2435_=_C3529 ,C2437_=_C2592 ,\nC2437_=_C2747 ,C2437_=_C2832 ,C2437_=_C3414 ,C2437_=_C3513 ,C2437_=_C3531 ,C2437_=_C3597 ,\nC2437_=_C3865 ,C2437_=_C3866 ,C2449_=_C2451 ,C2449_=_C2452 ,C2449_=_C2456 ,C2449_=_C2457 ,\nC2449_=_C2551 ,C2449_=_C2704 ,C2449_=_C2965 ,C2449_=_C2978 ,C2449_=_C3027 ,C2449_=_C3128 ,\nC2449_=_C3130 ,C2449_=_C3134 ,C2449_=_C3135 ,C2449_=_C3137 ,C2449_=_C3138 ,C2451_=_C2452 ,\nC2451_=_C2456 ,C2451_=_C2457 ,C2451_=_C2983 ,C2451_=_C3035 ,C2451_=_C3398 ,C2451_=_C3870 ,\nC2451_=_C3871 ,C2451_=_C3872 ,C2451_=_C3874 ,C2452_=_C2456 ,C2452_=_C2457 ,C2452_=_C2690 ,\nC2452_=_C2984 ,C2452_=_C3036 ,C2452_=_C3590 ,C2452_=_C3694 ,C2452_=_C3892 ,C2452_=_C3893 ,\nC2452_=_C3894 ,C2456_=_C2457 ,C2456_=_C2988 ,C2456_=_C3040 ,C2456_=_C3859 ,C2456_=_C4013 ,\nC2457_=_C2571 ,C2457_=_C2674 ,C2457_=_C2866 ,C2457_=_C3049 ,C2457_=_C3166 ,C2457_=_C3782 ,\nC2457_=_C3982 ,C2457_=_C4041 ,C2457_=_C4042 ,C2465_=_C2472 ,C2465_=_C2474 ,C2465_=_C2476 ,\nC2465_=_C2479 ,C2465_=_C2484 ,C2465_=_C2680 ,C2465_=_C2807 ,C2465_=_C2808 ,C2465_=_C2809 ,\nC2465_=_C2810 ,C2465_=_C2811 ,C2465_=_C2821 ,C2465_=_C2826 ,C2472_=_C2474 ,C2472_=_C2476 ,\nC2472_=_C2479 ,C2472_=_C2484 ,C2472_=_C2553 ,C2472_=_C2583 ,C2472_=_C2685 ,C2472_=_C2790 ,\nC2472_=_C2907 ,C2472_=_C2950 ,C2472_=_C3452 ,C2472_=_C3453 ,C2472_=_C3454 ,C2472_=_C3458 ,\nC2472_=_C3459 ,C2472_=_C3461 ,C2472_=_C3462 ,C2474_=_C2476 ,C2474_=_C2479 ,C2474_=_C2484 ,\nC2474_=_C2744 ,C2474_=_C3274 ,C2474_=_C3287 ,C2474_=_C3432 ,C2474_=_C3671 ,C2474_=_C3673 ,\nC2474_=_C3674 ,C2476_=_C2479 ,C2476_=_C2484 ,C2476_=_C2746 ,C2476_=_C3084 ,C2476_=_C3275 ,\nC2476_=_C3433 ,C2476_=_C3530 ,C2476_=_C3748 ,C2476_=_C3750 ,C2476_=_C3751 ,C2479_=_C2484 ,\nC2479_=_C2593 ,C2479_=_C2748 ,C2479_=_C3277 ,C2479_=_C3436 ,C2479_=_C3877 ,C2479_=_C3878 ,\nC2479_=_C3879 ,C2484_=_C2698 ,C2484_=_C3168 ,C2484_=_C3187 ,C2484_=_C3341 ,C2484_=_C3811 ,\nC2484_=_C3999 ,C2486_=_C2489 ,C2486_=_C2491 ,C2486_=_C2493 ,C2486_=_C2920 ,C2486_=_C2936 ,\nC2486_=_C3089 ,C2486_=_C3105 ,C2486_=_C3110 ,C2486_=_C3111 ,C2486_=_C3114 ,C2486_=_C3115 ,\nC2489_=_C2491 ,C2489_=_C2493 ,C2489_=_C3642 ,C2489_=_C3671 ,C2489_=_C3710 ,C2489_=_C3748 ,\nC2489_=_C3859 ,C2489_=_C3860 ,C2489_=_C3861 ,C2491_=_C2493 ,C2491_=_C2826 ,C2491_=_C3070 ,\nC2491_=_C3176 ,C2491_=_C3301 ,C2491_=_C3622 ,C2491_=_C3941 ,C2491_=_C3997 ,C2491_=_C3999 ,\nC2491_=_C4000 ,C2491_=_C4001 ,C2493_=_C3021 ,C2493_=_C3137 ,C2493_=_C3793 ,C2493_=_C3816 ,\nC2493_=_C3946 ,C2493_=_C4032 ,C2493_=_C4044 ,C2493_=_C4080 ,C2497_=_C2499 ,C2497_=_C2500 ,\nC2497_=_C2501 ,C2497_=_C2502 ,C2497_=_C2503 ,C2497_=_C2504 ,C2497_=_C2507 ,C2497_=_C2508 ,\nC2497_=_C2509 ,C2497_=_C2510 ,C2497_=_C2513 ,C2497_=_C2625 ,C2497_=_C2919 ,C2497_=_C3009 ,\nC2497_=_C3058 ,C2497_=_C3075 ,C2497_=_C3084 ,C2497_=_C3087 ,C2499_=_C2500 ,C2499_=_C2501 ,\nC2499_=_C2502 ,C2499_=_C2503 ,C2499_=_C2504 ,C2499_=_C2507 ,C2499_=_C2508 ,C2499_=_C2509 ,\nC2499_=_C2510 ,C2499_=_C2513 ,C2499_=_C3311 ,C2499_=_C3313 ,C2499_=_C3318 ,C2500_=_C2501 ,\nC2500_=_C2502 ,C2500_=_C2503 ,C2500_=_C2504 ,C2500_=_C2507 ,C2500_=_C2508 ,C2500_=_C2509 ,\nC2500_=_C2510 ,C2500_=_C2513 ,C2500_=_C2627 ,C2500_=_C3064 ,C2500_=_C3347 ,C2500_=_C3353 ,\nC2501_=_C2502 ,C2501_=_C2503 ,C2501_=_C2504 ,C2501_=_C2507 ,C2501_=_C2508 ,C2501_=_C2509 ,\nC2501_=_C2510 ,C2501_=_C2513 ,C2501_=_C3116 ,C2501_=_C3498 ,C2501_=_C3500 ,C2501_=_C3505 ,\nC2502_=_C2503 ,C2502_=_C2504 ,C2502_=_C2507 ,C2502_=_C2508 ,C2502_=_C2509 ,C2502_=_C2510 ,\nC2502_=_C2513 ,C2502_=_C2922 ,C2502_=_C3014 ,C2502_=_C3243 ,C2502_=_C3475 ,C2502_=_C3529 ,\nC2502_=_C3530 ,C2502_=_C3531 ,C2502_=_C3534 ,C2502_=_C3535 ,C2503_=_C2504 ,C2503_=_C2507 ,\nC2503_=_C2508 ,C2503_=_C2509 ,C2503_=_C2510 ,C2503_=_C2513 ,C2503_=_C3467 ,C2503_=_C3608 ,\nC2503_=_C3609 ,C2504_=_C2507 ,C2504_=_C2508 ,C2504_=_C2509 ,C2504_=_C2510 ,C2504_=_C2513 ,\nC2504_=_C2539 ,C2504_=_C2878 ,C2504_=_C2924 ,C2504_=_C3632 ,C2504_=_C3639 ,C2504_=_C3640 ,\nC2507_=_C2508 ,C2507_=_C2509 ,C2507_=_C2510 ,C2507_=_C2513 ,C2507_=_C3713 ,C2507_=_C3733 ,\nC2507_=_C3829 ,C2507_=_C3892 ,C2507_=_C3918 ,C2508_=_C2509 ,C2508_=_C2510</w:t>
      </w:r>
    </w:p>
    <w:p>
      <w:pPr>
        <w:pStyle w:val="PreformattedText"/>
        <w:bidi w:val="0"/>
        <w:spacing w:before="0" w:after="0"/>
        <w:jc w:val="left"/>
        <w:rPr/>
      </w:pPr>
      <w:r>
        <w:rPr/>
        <w:t xml:space="preserve"> </w:t>
      </w:r>
      <w:r>
        <w:rPr/>
        <w:t>,C2508_=_C2513 ,\nC2508_=_C2927 ,C2508_=_C3734 ,C2508_=_C3789 ,C2508_=_C3952 ,C2508_=_C3953 ,C2508_=_C3954 ,\nC2508_=_C3955 ,C2508_=_C3956 ,C2509_=_C2510 ,C2509_=_C2513 ,C2509_=_C3135 ,C2509_=_C3715 ,\nC2509_=_C3832 ,C2509_=_C3872 ,C2509_=_C3894 ,C2509_=_C3921 ,C2509_=_C4013 ,C2509_=_C4015 ,\nC2510_=_C2513 ,C2510_=_C3125 ,C2510_=_C3866 ,C2510_=_C3974 ,C2510_=_C4057 ,C2510_=_C4058 ,\nC2510_=_C4060 ,C2513_=_C3528 ,C2513_=_C3850 ,C2513_=_C4041 ,C2513_=_C4065 ,C2515_=_C2516 ,\nC2515_=_C2518 ,C2515_=_C2520 ,C2515_=_C2521 ,C2515_=_C2522 ,C2515_=_C2529 ,C2515_=_C2603 ,\nC2515_=_C2936 ,C2515_=_C2937 ,C2515_=_C2939 ,C2515_=_C2941 ,C2515_=_C2943 ,C2515_=_C2945 ,\nC2515_=_C2947 ,C2516_=_C2518 ,C2516_=_C2520 ,C2516_=_C2521 ,C2516_=_C2522 ,C2516_=_C2529 ,\nC2516_=_C2841 ,C2516_=_C3025 ,C2516_=_C3058 ,C2516_=_C3060 ,C2516_=_C3062 ,C2516_=_C3064 ,\nC2516_=_C3065 ,C2516_=_C3067 ,C2516_=_C3068 ,C2516_=_C3070 ,C2516_=_C3074 ,C2518_=_C2520 ,\nC2518_=_C2521 ,C2518_=_C2522 ,C2518_=_C2529 ,C2518_=_C2736 ,C2518_=_C2829 ,C2518_=_C2843 ,\nC2518_=_C3139 ,C2518_=_C3171 ,C2518_=_C3175 ,C2518_=_C3176 ,C2518_=_C3177 ,C2520_=_C2521 ,\nC2520_=_C2522 ,C2520_=_C2529 ,C2520_=_C2846 ,C2520_=_C3043 ,C2520_=_C3141 ,C2520_=_C3229 ,\nC2520_=_C3269 ,C2520_=_C3300 ,C2520_=_C3301 ,C2520_=_C3302 ,C2520_=_C3303 ,C2520_=_C3305 ,\nC2520_=_C3306 ,C2521_=_C2522 ,C2521_=_C2529 ,C2521_=_C3319 ,C2521_=_C3320 ,C2521_=_C3321 ,\nC2521_=_C3322 ,C2521_=_C3323 ,C2522_=_C2529 ,C2522_=_C2850 ,C2522_=_C3146 ,C2522_=_C3272 ,\nC2522_=_C3286 ,C2522_=_C3397 ,C2522_=_C3620 ,C2522_=_C3621 ,C2522_=_C3622 ,C2522_=_C3623 ,\nC2529_=_C2858 ,C2529_=_C3087 ,C2529_=_C3154 ,C2529_=_C3282 ,C2529_=_C3535 ,C2529_=_C3783 ,\nC2529_=_C4000 ,C2534_=_C2536 ,C2534_=_C2538 ,C2534_=_C2539 ,C2534_=_C2542 ,C2534_=_C2543 ,\nC2534_=_C2544 ,C2534_=_C2873 ,C2534_=_C3220 ,C2536_=_C2538 ,C2536_=_C2539 ,C2536_=_C2542 ,\nC2536_=_C2543 ,C2536_=_C2544 ,C2536_=_C2811 ,C2536_=_C2874 ,C2536_=_C3331 ,C2536_=_C3337 ,\nC2536_=_C3339 ,C2536_=_C3340 ,C2536_=_C3341 ,C2538_=_C2539 ,C2538_=_C2542 ,C2538_=_C2543 ,\nC2538_=_C2544 ,C2538_=_C2877 ,C2538_=_C2923 ,C2538_=_C2998 ,C2538_=_C3130 ,C2538_=_C3245 ,\nC2538_=_C3581 ,C2538_=_C3587 ,C2538_=_C3589 ,C2538_=_C3590 ,C2538_=_C3591 ,C2538_=_C3594 ,\nC2538_=_C3595 ,C2539_=_C2542 ,C2539_=_C2543 ,C2539_=_C2544 ,C2539_=_C2878 ,C2539_=_C2924 ,\nC2539_=_C3632 ,C2539_=_C3639 ,C2539_=_C3640 ,C2542_=_C2543 ,C2542_=_C2544 ,C2542_=_C2884 ,\nC2542_=_C2928 ,C2542_=_C2947 ,C2542_=_C3322 ,C2542_=_C3979 ,C2542_=_C3981 ,C2543_=_C2544 ,\nC2543_=_C2886 ,C2543_=_C2929 ,C2543_=_C3200 ,C2543_=_C3685 ,C2543_=_C3839 ,C2543_=_C3854 ,\nC2543_=_C3865 ,C2543_=_C3879 ,C2543_=_C3882 ,C2543_=_C4005 ,C2543_=_C4007 ,C2543_=_C4008 ,\nC2544_=_C2887 ,C2544_=_C2904 ,C2544_=_C3390 ,C2544_=_C3947 ,C2544_=_C3990 ,C2544_=_C4034 ,\nC2550_=_C2551 ,C2550_=_C2553 ,C2550_=_C2555 ,C2550_=_C2703 ,C2550_=_C2964 ,C2550_=_C3009 ,\nC2550_=_C3011 ,C2550_=_C3012 ,C2550_=_C3014 ,C2550_=_C3017 ,C2550_=_C3018 ,C2550_=_C3019 ,\nC2550_=_C3020 ,C2550_=_C3021 ,C2550_=_C3022 ,C2550_=_C3024 ,C2551_=_C2553 ,C2551_=_C2555 ,\nC2551_=_C2704 ,C2551_=_C2965 ,C2551_=_C2978 ,C2551_=_C3027 ,C2551_=_C3128 ,C2551_=_C3130 ,\nC2551_=_C3134 ,C2551_=_C3135 ,C2551_=_C3137 ,C2551_=_C3138 ,C2553_=_C2555 ,C2553_=_C2583 ,\nC2553_=_C2685 ,C2553_=_C2790 ,C2553_=_C2907 ,C2553_=_C2950 ,C2553_=_C3452 ,C2553_=_C3453 ,\nC2553_=_C3454 ,C2553_=_C3458 ,C2553_=_C3459 ,C2553_=_C3461 ,C2553_=_C3462 ,C2555_=_C2793 ,\nC2555_=_C3374 ,C2555_=_C3587 ,C2567_=_C2568 ,C2567_=_C2569 ,C2567_=_C2570 ,C2567_=_C2571 ,\nC2567_=_C2573 ,C2567_=_C2594 ,C2567_=_C3313 ,C2567_=_C3493 ,C2567_=_C3738 ,C2567_=_C3882 ,\nC2568_=_C2569 ,C2568_=_C2570 ,C2568_=_C2571 ,C2568_=_C2573 ,C2568_=_C3941 ,C2568_=_C3946 ,\nC2568_=_C3947 ,C2568_=_C3949 ,C2568_=_C3950 ,C2569_=_C2570 ,C2569_=_C2571 ,C2569_=_C2573 ,\nC2569_=_C2854 ,C2569_=_C3988 ,C2569_=_C3990 ,C2569_=_C3992 ,C2569_=_C3993 ,C2570_=_C2571 ,\nC2570_=_C2573 ,C2570_=_C2673 ,C2570_=_C2835 ,C2570_=_C3701 ,C2570_=_C4009 ,C2570_=_C4032 ,\nC2570_=_C4033 ,C2570_=_C4034 ,C2570_=_C4035 ,C2570_=_C4036 ,C2570_=_C4037 ,C2571_=_C2573 ,\nC2571_=_C2674 ,C2571_=_C2866 ,C2571_=_C3049 ,C2571_=_C3166 ,C2571_=_C3782 ,C2571_=_C3982 ,\nC2571_=_C4041 ,C2571_=_C4042 ,C2573_=_C3054 ,C2573_=_C3318 ,C2573_=_C3495 ,C2573_=_C3742 ,\nC2573_=_C3784 ,C2573_=_C4082 ,C2581_=_C2583 ,C2581_=_C2584 ,C2581_=_C2587 ,C2581_=_C2590 ,\nC2581_=_C2591 ,C2581_=_C2592 ,C2581_=_C2593 ,C2581_=_C2594 ,C2581_=_C2599 ,C2581_=_C2600 ,\nC2581_=_C2860 ,C2581_=_C3190 ,C2581_=_C3200 ,C2583_=_C2584 ,C2583_=_C2587 ,C2583_=_C2590 ,\nC2583_=_C2591 ,C2583_=_C2592 ,C2583_=_C2593 ,C2583_=_C2594 ,C2583_=_C2599 ,C2583_=_C2600 ,\nC2583_=_C2685 ,C2583_=_C2790 ,C2583_=_C2907 ,C2583_=_C2950 ,C2583_=_C3452 ,C2583_=_C3453 ,\nC2583_=_C3454 ,C2583_=_C3458 ,C2583_=_C3459 ,C2583_=_C3461 ,C2583_=_C3462 ,C2584_=_C2587 ,\nC2584_=_C2590 ,C2584_=_C2591 ,C2584_=_C2592 ,C2584_=_C2593 ,C2584_=_C2594 ,C2584_=_C2599 ,\nC2584_=_C2600 ,C2584_=_C2774 ,C2584_=_C2848 ,C2584_=_C3044 ,C2584_=_C3231 ,C2584_=_C3395 ,\nC2584_=_C3475 ,C2584_=_C3481 ,C2584_=_C3482 ,C2584_=_C3488 ,C2587_=_C2590 ,C2587_=_C2591 ,\nC2587_=_C2592 ,C2587_=_C2593 ,C2587_=_C2594 ,C2587_=_C2599 ,C2587_=_C2600 ,C2587_=_C2666 ,\nC2587_=_C3160 ,C2587_=_C3684 ,C2587_=_C3685 ,C2590_=_C2591 ,C2590_=_C2592 ,C2590_=_C2593 ,\nC2590_=_C2594 ,C2590_=_C2599 ,C2590_=_C2600 ,C2590_=_C3435 ,C2590_=_C3839 ,C2591_=_C2592 ,\nC2591_=_C2593 ,C2591_=_C2594 ,C2591_=_C2599 ,C2591_=_C2600 ,C2591_=_C3047 ,C2591_=_C3236 ,\nC2591_=_C3854 ,C2591_=_C3856 ,C2592_=_C2593 ,C2592_=_C2594 ,C2592_=_C2599 ,C2592_=_C2600 ,\nC2592_=_C2747 ,C2592_=_C2832 ,C2592_=_C3414 ,C2592_=_C3513 ,C2592_=_C3531 ,C2592_=_C3597 ,\nC2592_=_C3865 ,C2592_=_C3866 ,C2593_=_C2594 ,C2593_=_C2599 ,C2593_=_C2600 ,C2593_=_C2748 ,\nC2593_=_C3277 ,C2593_=_C3436 ,C2593_=_C3877 ,C2593_=_C3878 ,C2593_=_C3879 ,C2594_=_C2599 ,\nC2594_=_C2600 ,C2594_=_C3313 ,C2594_=_C3493 ,C2594_=_C3738 ,C2594_=_C3882 ,C2599_=_C2600 ,\nC2599_=_C2782 ,C2599_=_C2799 ,C2599_=_C2857 ,C2599_=_C3337 ,C2599_=_C3379 ,C2599_=_C3402 ,\nC2599_=_C3534 ,C2599_=_C3904 ,C2599_=_C3952 ,C2599_=_C4017 ,C2600_=_C2700 ,C2600_=_C2804 ,\nC2600_=_C2840 ,C2600_=_C3605 ,C2600_=_C3927 ,C2600_=_C3971 ,C2600_=_C4007 ,C2600_=_C4060 ,\nC2600_=_C4101 ,C2601_=_C2603 ,C2601_=_C2605 ,C2601_=_C2610 ,C2601_=_C2614 ,C2601_=_C2619 ,\nC2601_=_C2620 ,C2601_=_C2720 ,C2601_=_C2721 ,C2601_=_C2723 ,C2601_=_C2725 ,C2601_=_C2729 ,\nC2601_=_C2731 ,C2601_=_C2735 ,C2603_=_C2605 ,C2603_=_C2610 ,C2603_=_C2614 ,C2603_=_C2619 ,\nC2603_=_C2620 ,C2603_=_C2936 ,C2603_=_C2937 ,C2603_=_C2939 ,C2603_=_C2941 ,C2603_=_C2943 ,\nC2603_=_C2945 ,C2603_=_C2947 ,C2605_=_C2610 ,C2605_=_C2614 ,C2605_=_C2619 ,C2605_=_C2620 ,\nC2605_=_C2681 ,C2605_=_C2754 ,C2605_=_C2786 ,C2605_=_C3089 ,C2605_=_C3090 ,C2605_=_C3091 ,\nC2605_=_C3094 ,C2605_=_C3095 ,C2605_=_C3096 ,C2605_=_C3098 ,C2605_=_C3101 ,C2610_=_C2614 ,\nC2610_=_C2619 ,C2610_=_C2620 ,C2610_=_C2663 ,C2610_=_C2758 ,C2610_=_C3105 ,C2610_=_C3158 ,\nC2610_=_C3206 ,C2610_=_C3230 ,C2610_=_C3356 ,C2610_=_C3357 ,C2610_=_C3361 ,C2610_=_C3365 ,\nC2614_=_C2619 ,C2614_=_C2620 ,C2614_=_C3145 ,C2614_=_C3409 ,C2614_=_C3509 ,C2614_=_C3565 ,\nC2614_=_C3568 ,C2619_=_C2620 ,C2619_=_C2971 ,C2619_=_C3377 ,C2619_=_C3744 ,C2619_=_C3778 ,\nC2620_=_C2864 ,C2620_=_C3150 ,C2620_=_C3514 ,C2620_=_C3651 ,C2620_=_C3780 ,C2620_=_C3808 ,\nC2622_=_C2623 ,C2622_=_C2625 ,C2622_=_C2626 ,C2622_=_C2627 ,C2622_=_C2628 ,C2622_=_C2630 ,\nC2622_=_C2631 ,C2622_=_C2632 ,C2622_=_C2635 ,C2622_=_C2638 ,C2622_=_C2639 ,C2622_=_C3025 ,\nC2622_=_C3027 ,C2622_=_C3035 ,C2622_=_C3036 ,C2622_=_C3040 ,C2623_=_C2625 ,C2623_=_C2626 ,\nC2623_=_C2627 ,C2623_=_C2628 ,C2623_=_C2630 ,C2623_=_C2631 ,C2623_=_C2632 ,C2623_=_C2635 ,\nC2623_=_C2638 ,C2623_=_C2639 ,C2623_=_C2721 ,C2623_=_C2992 ,C2623_=_C3043 ,C2623_=_C3044 ,\nC2623_=_C3045 ,C2623_=_C3046 ,C2623_=_C3047 ,C2623_=_C3048 ,C2623_=_C3049 ,C2623_=_C3050 ,\nC2623_=_C3051 ,C2623_=_C3054 ,C2623_=_C3055 ,C2625_=_C2626 ,C2625_=_C2627 ,C2625_=_C2628 ,\nC2625_=_C2630 ,C2625_=_C2631 ,C2625_=_C2632 ,C2625_=_C2635 ,C2625_=_C2638 ,C2625_=_C2639 ,\nC2625_=_C2919 ,C2625_=_C3009 ,C2625_=_C3058 ,C2625_=_C3075 ,C2625_=_C3084 ,C2625_=_C3087 ,\nC2626_=_C2627 ,C2626_=_C2628 ,C2626_=_C2630 ,C2626_=_C2631 ,C2626_=_C2632 ,C2626_=_C2635 ,\nC2626_=_C2638 ,C2626_=_C2639 ,C2626_=_C2723 ,C2626_=_C3091 ,C2626_=_C3229 ,C2626_=_C3230 ,\nC2626_=_C3231 ,C2626_=_C3234 ,C2626_=_C3236 ,C2626_=_C3237 ,C2626_=_C3240 ,C2626_=_C3241 ,\nC2627_=_C2628 ,C2627_=_C2630 ,C2627_=_C2631 ,C2627_=_C2632 ,C2627_=_C2635 ,C2627_=_C2638 ,\nC2627_=_C2639 ,C2627_=_C3064 ,C2627_=_C3347 ,C2627_=_C3353 ,C2628_=_C2630 ,C2628_=_C2631 ,\nC2628_=_C2632 ,C2628_=_C2635 ,C2628_=_C2638 ,C2628_=_C2639 ,C2628_=_C2875 ,C2628_=_C3065 ,\nC2628_=_C3418 ,C2628_=_C3424 ,C2628_=_C3425 ,C2628_=_C3427 ,C2628_=_C3428 ,C2628_=_C3430 ,\nC2630_=_C2631 ,C2630_=_C2632 ,C2630_=_C2635 ,C2630_=_C2638 ,C2630_=_C2639 ,C2630_=_C3067 ,\nC2630_=_C3659 ,C2631_=_C2632 ,C2631_=_C2635 ,C2631_=_C2638 ,C2631_=_C2639 ,C2631_=_C2729 ,\nC2631_=_C3068 ,C2631_=_C3175 ,C2631_=_C3641 ,C2631_=_C3744 ,C2631_=_C3747 ,C2632_=_C2635 ,\nC2632_=_C2638 ,C2632_=_C2639 ,C2632_=_C3017 ,C2632_=_C3454 ,C2632_=_C3756 ,C2632_=_C3766 ,\nC2632_=_C3769 ,C2632_=_C3771 ,C2635_=_C2638 ,C2635_=_C2639 ,C2635_=_C3020 ,C2635_=_C3674 ,\nC2635_=_C3751 ,C2635_=_C3762 ,C2635_=_C3878 ,C2635_=_C3898 ,C2635_=_C4002 ,C2635_=_C4004 ,\nC2638_=_C2639 ,C2638_=_C3006 ,C2638_=_C3177 ,C2638_=_C3547 ,C2638_=_C3644 ,C2638_=_C3794 ,\nC2638_=_C3817 ,C2638_=_C3914 ,C2638_=_C4033 ,C2638_=_C4045 ,C2638_=_C4051 ,C2638_=_C4082 ,\nC2638_=_C4083 ,C2638_=_C4084 ,C2639_=_C2735 ,C2639_=_C3074 ,C2639_=_C3101 ,C2639_=_C3305 ,\nC2639_=_C3462 ,C2639_=_C3488 ,C2639_=_C3736 ,C2639_=_C3856 ,C2639_=_C4101 ,C2643_=_C2644 ,\nC2643_=_C2645 ,C2643_=_C2646 ,C2643_=_C2654 ,C2643_=_C2656 ,C2643_=_C2663 ,C2643_=_C2665 ,\nC2643_=_C2666 ,C2643_=_C2668 ,C2643_=_C2669 ,C2643_=_C2673 ,C2643_=_C2674 ,C2643_=_C2678 ,\nC2644_=_C2645 ,C2644_=_C2646 ,C2644_=_C2654</w:t>
      </w:r>
    </w:p>
    <w:p>
      <w:pPr>
        <w:pStyle w:val="PreformattedText"/>
        <w:bidi w:val="0"/>
        <w:spacing w:before="0" w:after="0"/>
        <w:jc w:val="left"/>
        <w:rPr/>
      </w:pPr>
      <w:r>
        <w:rPr/>
        <w:t xml:space="preserve"> </w:t>
      </w:r>
      <w:r>
        <w:rPr/>
        <w:t>,C2644_=_C2656 ,C2644_=_C2828 ,C2644_=_C2829 ,\nC2644_=_C2831 ,C2644_=_C2832 ,C2644_=_C2833 ,C2644_=_C2835 ,C2644_=_C2837 ,C2644_=_C2838 ,\nC2644_=_C2839 ,C2644_=_C2840 ,C2645_=_C2646 ,C2645_=_C2654 ,C2645_=_C2656 ,C2645_=_C2841 ,\nC2645_=_C2843 ,C2645_=_C2844 ,C2645_=_C2846 ,C2645_=_C2848 ,C2645_=_C2850 ,C2645_=_C2851 ,\nC2645_=_C2852 ,C2645_=_C2854 ,C2645_=_C2857 ,C2645_=_C2858 ,C2646_=_C2654 ,C2646_=_C2656 ,\nC2646_=_C2808 ,C2646_=_C2891 ,C2646_=_C3158 ,C2646_=_C3159 ,C2646_=_C3160 ,C2646_=_C3166 ,\nC2646_=_C3168 ,C2646_=_C3169 ,C2654_=_C2656 ,C2654_=_C3365 ,C2654_=_C3684 ,C2654_=_C3831 ,\nC2654_=_C3982 ,C2654_=_C3983 ,C2654_=_C3984 ,C2654_=_C3985 ,C2654_=_C3987 ,C2656_=_C2930 ,\nC2656_=_C3266 ,C2656_=_C3482 ,C2656_=_C3775 ,C2656_=_C3814 ,C2656_=_C3988 ,C2656_=_C4017 ,\nC2656_=_C4018 ,C2656_=_C4019 ,C2663_=_C2665 ,C2663_=_C2666 ,C2663_=_C2668 ,C2663_=_C2669 ,\nC2663_=_C2673 ,C2663_=_C2674 ,C2663_=_C2678 ,C2663_=_C2758 ,C2663_=_C3105 ,C2663_=_C3158 ,\nC2663_=_C3206 ,C2663_=_C3230 ,C2663_=_C3356 ,C2663_=_C3357 ,C2663_=_C3361 ,C2663_=_C3365 ,\nC2665_=_C2666 ,C2665_=_C2668 ,C2665_=_C2669 ,C2665_=_C2673 ,C2665_=_C2674 ,C2665_=_C2678 ,\nC2665_=_C2743 ,C2665_=_C2831 ,C2665_=_C3220 ,C2665_=_C3273 ,C2665_=_C3608 ,C2665_=_C3641 ,\nC2665_=_C3642 ,C2665_=_C3643 ,C2665_=_C3644 ,C2666_=_C2668 ,C2666_=_C2669 ,C2666_=_C2673 ,\nC2666_=_C2674 ,C2666_=_C2678 ,C2666_=_C3160 ,C2666_=_C3684 ,C2666_=_C3685 ,C2668_=_C2669 ,\nC2668_=_C2673 ,C2668_=_C2674 ,C2668_=_C2678 ,C2668_=_C3331 ,C2668_=_C3691 ,C2668_=_C3789 ,\nC2668_=_C3793 ,C2668_=_C3794 ,C2668_=_C3795 ,C2669_=_C2673 ,C2669_=_C2674 ,C2669_=_C2678 ,\nC2669_=_C2852 ,C2669_=_C3111 ,C2669_=_C3692 ,C2669_=_C3814 ,C2669_=_C3816 ,C2669_=_C3817 ,\nC2669_=_C3818 ,C2673_=_C2674 ,C2673_=_C2678 ,C2673_=_C2835 ,C2673_=_C3701 ,C2673_=_C4009 ,\nC2673_=_C4032 ,C2673_=_C4033 ,C2673_=_C4034 ,C2673_=_C4035 ,C2673_=_C4036 ,C2673_=_C4037 ,\nC2674_=_C2678 ,C2674_=_C2866 ,C2674_=_C3049 ,C2674_=_C3166 ,C2674_=_C3782 ,C2674_=_C3982 ,\nC2674_=_C4041 ,C2674_=_C4042 ,C2678_=_C2839 ,C2678_=_C3169 ,C2678_=_C3604 ,C2678_=_C3985 ,\nC2678_=_C4058 ,C2680_=_C2681 ,C2680_=_C2685 ,C2680_=_C2687 ,C2680_=_C2689 ,C2680_=_C2690 ,\nC2680_=_C2691 ,C2680_=_C2698 ,C2680_=_C2700 ,C2680_=_C2807 ,C2680_=_C2808 ,C2680_=_C2809 ,\nC2680_=_C2810 ,C2680_=_C2811 ,C2680_=_C2821 ,C2680_=_C2826 ,C2681_=_C2685 ,C2681_=_C2687 ,\nC2681_=_C2689 ,C2681_=_C2690 ,C2681_=_C2691 ,C2681_=_C2698 ,C2681_=_C2700 ,C2681_=_C2754 ,\nC2681_=_C2786 ,C2681_=_C3089 ,C2681_=_C3090 ,C2681_=_C3091 ,C2681_=_C3094 ,C2681_=_C3095 ,\nC2681_=_C3096 ,C2681_=_C3098 ,C2681_=_C3101 ,C2685_=_C2687 ,C2685_=_C2689 ,C2685_=_C2690 ,\nC2685_=_C2691 ,C2685_=_C2698 ,C2685_=_C2700 ,C2685_=_C2790 ,C2685_=_C2907 ,C2685_=_C2950 ,\nC2685_=_C3452 ,C2685_=_C3453 ,C2685_=_C3454 ,C2685_=_C3458 ,C2685_=_C3459 ,C2685_=_C3461 ,\nC2685_=_C3462 ,C2687_=_C2689 ,C2687_=_C2690 ,C2687_=_C2691 ,C2687_=_C2698 ,C2687_=_C2700 ,\nC2687_=_C3110 ,C2687_=_C3690 ,C2687_=_C3710 ,C2687_=_C3713 ,C2687_=_C3714 ,C2687_=_C3715 ,\nC2689_=_C2690 ,C2689_=_C2691 ,C2689_=_C2698 ,C2689_=_C2700 ,C2689_=_C2777 ,C2689_=_C2863 ,\nC2689_=_C3659 ,C2689_=_C3693 ,C2689_=_C3829 ,C2689_=_C3830 ,C2689_=_C3831 ,C2689_=_C3832 ,\nC2689_=_C3834 ,C2690_=_C2691 ,C2690_=_C2698 ,C2690_=_C2700 ,C2690_=_C2984 ,C2690_=_C3036 ,\nC2690_=_C3590 ,C2690_=_C3694 ,C2690_=_C3892 ,C2690_=_C3893 ,C2690_=_C3894 ,C2691_=_C2698 ,\nC2691_=_C2700 ,C2691_=_C2713 ,C2691_=_C2765 ,C2691_=_C2915 ,C2691_=_C3378 ,C2691_=_C3437 ,\nC2691_=_C3695 ,C2691_=_C3918 ,C2691_=_C3919 ,C2691_=_C3921 ,C2698_=_C2700 ,C2698_=_C3168 ,\nC2698_=_C3187 ,C2698_=_C3341 ,C2698_=_C3811 ,C2698_=_C3999 ,C2700_=_C2804 ,C2700_=_C2840 ,\nC2700_=_C3605 ,C2700_=_C3927 ,C2700_=_C3971 ,C2700_=_C4007 ,C2700_=_C4060 ,C2700_=_C4101 ,\nC2703_=_C2704 ,C2703_=_C2709 ,C2703_=_C2710 ,C2703_=_C2713 ,C2703_=_C2964 ,C2703_=_C3009 ,\nC2703_=_C3011 ,C2703_=_C3012 ,C2703_=_C3014 ,C2703_=_C3017 ,C2703_=_C3018 ,C2703_=_C3019 ,\nC2703_=_C3020 ,C2703_=_C3021 ,C2703_=_C3022 ,C2703_=_C3024 ,C2704_=_C2709 ,C2704_=_C2710 ,\nC2704_=_C2713 ,C2704_=_C2965 ,C2704_=_C2978 ,C2704_=_C3027 ,C2704_=_C3128 ,C2704_=_C3130 ,\nC2704_=_C3134 ,C2704_=_C3135 ,C2704_=_C3137 ,C2704_=_C3138 ,C2709_=_C2710 ,C2709_=_C2713 ,\nC2709_=_C2763 ,C2709_=_C3285 ,C2709_=_C3373 ,C2709_=_C3418 ,C2709_=_C3431 ,C2709_=_C3581 ,\nC2709_=_C3582 ,C2710_=_C2713 ,C2710_=_C3209 ,C2710_=_C3290 ,C2710_=_C3756 ,C2710_=_C3759 ,\nC2710_=_C3762 ,C2710_=_C3764 ,C2713_=_C2765 ,C2713_=_C2915 ,C2713_=_C3378 ,C2713_=_C3437 ,\nC2713_=_C3695 ,C2713_=_C3918 ,C2713_=_C3919 ,C2713_=_C3921 ,C2720_=_C2721 ,C2720_=_C2723 ,\nC2720_=_C2725 ,C2720_=_C2729 ,C2720_=_C2731 ,C2720_=_C2735 ,C2720_=_C2964 ,C2720_=_C2965 ,\nC2720_=_C2971 ,C2721_=_C2723 ,C2721_=_C2725 ,C2721_=_C2729 ,C2721_=_C2731 ,C2721_=_C2735 ,\nC2721_=_C2992 ,C2721_=_C3043 ,C2721_=_C3044 ,C2721_=_C3045 ,C2721_=_C3046 ,C2721_=_C3047 ,\nC2721_=_C3048 ,C2721_=_C3049 ,C2721_=_C3050 ,C2721_=_C3051 ,C2721_=_C3054 ,C2721_=_C3055 ,\nC2723_=_C2725 ,C2723_=_C2729 ,C2723_=_C2731 ,C2723_=_C2735 ,C2723_=_C3091 ,C2723_=_C3229 ,\nC2723_=_C3230 ,C2723_=_C3231 ,C2723_=_C3234 ,C2723_=_C3236 ,C2723_=_C3237 ,C2723_=_C3240 ,\nC2723_=_C3241 ,C2725_=_C2729 ,C2725_=_C2731 ,C2725_=_C2735 ,C2725_=_C3370 ,C2725_=_C3372 ,\nC2725_=_C3373 ,C2725_=_C3374 ,C2725_=_C3377 ,C2725_=_C3378 ,C2725_=_C3379 ,C2725_=_C3380 ,\nC2725_=_C3381 ,C2729_=_C2731 ,C2729_=_C2735 ,C2729_=_C3068 ,C2729_=_C3175 ,C2729_=_C3641 ,\nC2729_=_C3744 ,C2729_=_C3747 ,C2731_=_C2735 ,C2731_=_C3361 ,C2731_=_C3516 ,C2731_=_C3721 ,\nC2731_=_C3777 ,C2731_=_C3778 ,C2731_=_C3779 ,C2731_=_C3780 ,C2731_=_C3782 ,C2731_=_C3783 ,\nC2731_=_C3784 ,C2735_=_C3074 ,C2735_=_C3101 ,C2735_=_C3305 ,C2735_=_C3462 ,C2735_=_C3488 ,\nC2735_=_C3736 ,C2735_=_C3856 ,C2735_=_C4101 ,C2736_=_C2742 ,C2736_=_C2743 ,C2736_=_C2744 ,\nC2736_=_C2746 ,C2736_=_C2747 ,C2736_=_C2748 ,C2736_=_C2752 ,C2736_=_C2829 ,C2736_=_C2843 ,\nC2736_=_C3139 ,C2736_=_C3171 ,C2736_=_C3175 ,C2736_=_C3176 ,C2736_=_C3177 ,C2742_=_C2743 ,\nC2742_=_C2744 ,C2742_=_C2746 ,C2742_=_C2747 ,C2742_=_C2748 ,C2742_=_C2752 ,C2742_=_C2861 ,\nC2742_=_C3410 ,C2742_=_C3510 ,C2742_=_C3529 ,C2743_=_C2744 ,C2743_=_C2746 ,C2743_=_C2747 ,\nC2743_=_C2748 ,C2743_=_C2752 ,C2743_=_C2831 ,C2743_=_C3220 ,C2743_=_C3273 ,C2743_=_C3608 ,\nC2743_=_C3641 ,C2743_=_C3642 ,C2743_=_C3643 ,C2743_=_C3644 ,C2744_=_C2746 ,C2744_=_C2747 ,\nC2744_=_C2748 ,C2744_=_C2752 ,C2744_=_C3274 ,C2744_=_C3287 ,C2744_=_C3432 ,C2744_=_C3671 ,\nC2744_=_C3673 ,C2744_=_C3674 ,C2746_=_C2747 ,C2746_=_C2748 ,C2746_=_C2752 ,C2746_=_C3084 ,\nC2746_=_C3275 ,C2746_=_C3433 ,C2746_=_C3530 ,C2746_=_C3748 ,C2746_=_C3750 ,C2746_=_C3751 ,\nC2747_=_C2748 ,C2747_=_C2752 ,C2747_=_C2832 ,C2747_=_C3414 ,C2747_=_C3513 ,C2747_=_C3531 ,\nC2747_=_C3597 ,C2747_=_C3865 ,C2747_=_C3866 ,C2748_=_C2752 ,C2748_=_C3277 ,C2748_=_C3436 ,\nC2748_=_C3877 ,C2748_=_C3878 ,C2748_=_C3879 ,C2752_=_C2871 ,C2752_=_C2991 ,C2752_=_C3430 ,\nC2752_=_C3606 ,C2752_=_C3747 ,C2752_=_C3987 ,C2752_=_C4084 ,C2753_=_C2754 ,C2753_=_C2758 ,\nC2753_=_C2763 ,C2753_=_C2765 ,C2753_=_C2768 ,C2753_=_C2769 ,C2753_=_C2785 ,C2753_=_C2919 ,\nC2753_=_C2920 ,C2753_=_C2922 ,C2753_=_C2923 ,C2753_=_C2924 ,C2753_=_C2925 ,C2753_=_C2927 ,\nC2753_=_C2928 ,C2753_=_C2929 ,C2753_=_C2930 ,C2754_=_C2758 ,C2754_=_C2763 ,C2754_=_C2765 ,\nC2754_=_C2768 ,C2754_=_C2769 ,C2754_=_C2786 ,C2754_=_C3089 ,C2754_=_C3090 ,C2754_=_C3091 ,\nC2754_=_C3094 ,C2754_=_C3095 ,C2754_=_C3096 ,C2754_=_C3098 ,C2754_=_C3101 ,C2758_=_C2763 ,\nC2758_=_C2765 ,C2758_=_C2768 ,C2758_=_C2769 ,C2758_=_C3105 ,C2758_=_C3158 ,C2758_=_C3206 ,\nC2758_=_C3230 ,C2758_=_C3356 ,C2758_=_C3357 ,C2758_=_C3361 ,C2758_=_C3365 ,C2763_=_C2765 ,\nC2763_=_C2768 ,C2763_=_C2769 ,C2763_=_C3285 ,C2763_=_C3373 ,C2763_=_C3418 ,C2763_=_C3431 ,\nC2763_=_C3581 ,C2763_=_C3582 ,C2765_=_C2768 ,C2765_=_C2769 ,C2765_=_C2915 ,C2765_=_C3378 ,\nC2765_=_C3437 ,C2765_=_C3695 ,C2765_=_C3918 ,C2765_=_C3919 ,C2765_=_C3921 ,C2768_=_C2769 ,\nC2768_=_C2867 ,C2768_=_C3639 ,C2768_=_C3861 ,C2768_=_C3953 ,C2768_=_C4018 ,C2769_=_C3496 ,\nC2769_=_C3630 ,C2769_=_C3640 ,C2769_=_C3956 ,C2769_=_C4019 ,C2774_=_C2777 ,C2774_=_C2782 ,\nC2774_=_C2848 ,C2774_=_C3044 ,C2774_=_C3231 ,C2774_=_C3395 ,C2774_=_C3475 ,C2774_=_C3481 ,\nC2774_=_C3482 ,C2774_=_C3488 ,C2777_=_C2782 ,C2777_=_C2863 ,C2777_=_C3659 ,C2777_=_C3693 ,\nC2777_=_C3829 ,C2777_=_C3830 ,C2777_=_C3831 ,C2777_=_C3832 ,C2777_=_C3834 ,C2782_=_C2799 ,\nC2782_=_C2857 ,C2782_=_C3337 ,C2782_=_C3379 ,C2782_=_C3402 ,C2782_=_C3534 ,C2782_=_C3904 ,\nC2782_=_C3952 ,C2782_=_C4017 ,C2785_=_C2786 ,C2785_=_C2789 ,C2785_=_C2790 ,C2785_=_C2791 ,\nC2785_=_C2793 ,C2785_=_C2799 ,C2785_=_C2800 ,C2785_=_C2801 ,C2785_=_C2802 ,C2785_=_C2804 ,\nC2785_=_C2805 ,C2785_=_C2919 ,C2785_=_C2920 ,C2785_=_C2922 ,C2785_=_C2923 ,C2785_=_C2924 ,\nC2785_=_C2925 ,C2785_=_C2927 ,C2785_=_C2928 ,C2785_=_C2929 ,C2785_=_C2930 ,C2786_=_C2789 ,\nC2786_=_C2790 ,C2786_=_C2791 ,C2786_=_C2793 ,C2786_=_C2799 ,C2786_=_C2800 ,C2786_=_C2801 ,\nC2786_=_C2802 ,C2786_=_C2804 ,C2786_=_C2805 ,C2786_=_C3089 ,C2786_=_C3090 ,C2786_=_C3091 ,\nC2786_=_C3094 ,C2786_=_C3095 ,C2786_=_C3096 ,C2786_=_C3098 ,C2786_=_C3101 ,C2789_=_C2790 ,\nC2789_=_C2791 ,C2789_=_C2793 ,C2789_=_C2799 ,C2789_=_C2800 ,C2789_=_C2801 ,C2789_=_C2802 ,\nC2789_=_C2804 ,C2789_=_C2805 ,C2789_=_C3159 ,C2789_=_C3370 ,C2789_=_C3384 ,C2789_=_C3385 ,\nC2789_=_C3386 ,C2789_=_C3387 ,C2789_=_C3389 ,C2789_=_C3390 ,C2789_=_C3393 ,C2789_=_C3394 ,\nC2790_=_C2791 ,C2790_=_C2793 ,C2790_=_C2799 ,C2790_=_C2800 ,C2790_=_C2801 ,C2790_=_C2802 ,\nC2790_=_C2804 ,C2790_=_C2805 ,C2790_=_C2907 ,C2790_=_C2950 ,C2790_=_C3452 ,C2790_=_C3453 ,\nC2790_=_C3454 ,C2790_=_C3458 ,C2790_=_C3459 ,C2790_=_C3461 ,C2790_=_C3462 ,C2791_=_C2793 ,\nC2791_=_C2799 ,C2791_=_C2800 ,C2791_=_C2801 ,C2791_=_C2802 ,C2791_=_C2804 ,C2791_=_C2805 ,\nC2791_=_C3372 ,C2791_=_C3408 ,C2793_=_C2799 ,C2793_=_C2800 ,C2793_=_C2801 ,C2793_=_C2802 ,\nC2793_=_C2804 ,C2793_=_C2805 ,C2793_=_C3374 ,C2793_=_C3587 ,C2799_=_C2800 ,C2799_=_C2801 ,\nC2799_=_C2802</w:t>
      </w:r>
    </w:p>
    <w:p>
      <w:pPr>
        <w:pStyle w:val="PreformattedText"/>
        <w:bidi w:val="0"/>
        <w:spacing w:before="0" w:after="0"/>
        <w:jc w:val="left"/>
        <w:rPr/>
      </w:pPr>
      <w:r>
        <w:rPr/>
        <w:t xml:space="preserve"> </w:t>
      </w:r>
      <w:r>
        <w:rPr/>
        <w:t>,C2799_=_C2804 ,C2799_=_C2805 ,C2799_=_C2857 ,C2799_=_C3337 ,C2799_=_C3379 ,\nC2799_=_C3402 ,C2799_=_C3534 ,C2799_=_C3904 ,C2799_=_C3952 ,C2799_=_C4017 ,C2800_=_C2801 ,\nC2800_=_C2802 ,C2800_=_C2804 ,C2800_=_C2805 ,C2800_=_C3051 ,C2800_=_C3114 ,C2800_=_C3594 ,\nC2800_=_C3702 ,C2800_=_C3979 ,C2800_=_C4005 ,C2800_=_C4051 ,C2801_=_C2802 ,C2801_=_C2804 ,\nC2801_=_C2805 ,C2801_=_C2838 ,C2801_=_C3380 ,C2801_=_C4021 ,C2802_=_C2804 ,C2802_=_C2805 ,\nC2802_=_C3340 ,C2802_=_C3381 ,C2802_=_C3417 ,C2802_=_C3955 ,C2804_=_C2805 ,C2804_=_C2840 ,\nC2804_=_C3605 ,C2804_=_C3927 ,C2804_=_C3971 ,C2804_=_C4007 ,C2804_=_C4060 ,C2804_=_C4101 ,\nC2805_=_C3115 ,C2805_=_C3241 ,C2805_=_C3497 ,C2805_=_C3595 ,C2805_=_C3631 ,C2805_=_C3706 ,\nC2805_=_C3771 ,C2805_=_C3981 ,C2805_=_C4004 ,C2805_=_C4008 ,C2807_=_C2808 ,C2807_=_C2809 ,\nC2807_=_C2810 ,C2807_=_C2811 ,C2807_=_C2821 ,C2807_=_C2826 ,C2807_=_C2889 ,C2807_=_C2907 ,\nC2807_=_C2908 ,C2807_=_C2909 ,C2807_=_C2913 ,C2807_=_C2914 ,C2807_=_C2915 ,C2807_=_C2916 ,\nC2808_=_C2809 ,C2808_=_C2810 ,C2808_=_C2811 ,C2808_=_C2821 ,C2808_=_C2826 ,C2808_=_C2891 ,\nC2808_=_C3158 ,C2808_=_C3159 ,C2808_=_C3160 ,C2808_=_C3166 ,C2808_=_C3168 ,C2808_=_C3169 ,\nC2809_=_C2810 ,C2809_=_C2811 ,C2809_=_C2821 ,C2809_=_C2826 ,C2809_=_C3011 ,C2809_=_C3128 ,\nC2809_=_C3185 ,C2809_=_C3187 ,C2809_=_C3189 ,C2810_=_C2811 ,C2810_=_C2821 ,C2810_=_C2826 ,\nC2810_=_C3284 ,C2810_=_C3285 ,C2810_=_C3286 ,C2810_=_C3287 ,C2810_=_C3288 ,C2810_=_C3290 ,\nC2810_=_C3291 ,C2810_=_C3292 ,C2811_=_C2821 ,C2811_=_C2826 ,C2811_=_C2874 ,C2811_=_C3331 ,\nC2811_=_C3337 ,C2811_=_C3339 ,C2811_=_C3340 ,C2811_=_C3341 ,C2821_=_C2826 ,C2821_=_C2943 ,\nC2821_=_C3018 ,C2821_=_C3568 ,C2821_=_C3759 ,C2821_=_C3808 ,C2821_=_C3811 ,C2826_=_C3070 ,\nC2826_=_C3176 ,C2826_=_C3301 ,C2826_=_C3622 ,C2826_=_C3941 ,C2826_=_C3997 ,C2826_=_C3999 ,\nC2826_=_C4000 ,C2826_=_C4001 ,C2828_=_C2829 ,C2828_=_C2831 ,C2828_=_C2832 ,C2828_=_C2833 ,\nC2828_=_C2835 ,C2828_=_C2837 ,C2828_=_C2838 ,C2828_=_C2839 ,C2828_=_C2840 ,C2828_=_C2977 ,\nC2828_=_C3116 ,C2828_=_C3117 ,C2828_=_C3118 ,C2828_=_C3123 ,C2828_=_C3125 ,C2829_=_C2831 ,\nC2829_=_C2832 ,C2829_=_C2833 ,C2829_=_C2835 ,C2829_=_C2837 ,C2829_=_C2838 ,C2829_=_C2839 ,\nC2829_=_C2840 ,C2829_=_C2843 ,C2829_=_C3139 ,C2829_=_C3171 ,C2829_=_C3175 ,C2829_=_C3176 ,\nC2829_=_C3177 ,C2831_=_C2832 ,C2831_=_C2833 ,C2831_=_C2835 ,C2831_=_C2837 ,C2831_=_C2838 ,\nC2831_=_C2839 ,C2831_=_C2840 ,C2831_=_C3220 ,C2831_=_C3273 ,C2831_=_C3608 ,C2831_=_C3641 ,\nC2831_=_C3642 ,C2831_=_C3643 ,C2831_=_C3644 ,C2832_=_C2833 ,C2832_=_C2835 ,C2832_=_C2837 ,\nC2832_=_C2838 ,C2832_=_C2839 ,C2832_=_C2840 ,C2832_=_C3414 ,C2832_=_C3513 ,C2832_=_C3531 ,\nC2832_=_C3597 ,C2832_=_C3865 ,C2832_=_C3866 ,C2833_=_C2835 ,C2833_=_C2837 ,C2833_=_C2838 ,\nC2833_=_C2839 ,C2833_=_C2840 ,C2833_=_C2916 ,C2833_=_C3598 ,C2833_=_C3974 ,C2835_=_C2837 ,\nC2835_=_C2838 ,C2835_=_C2839 ,C2835_=_C2840 ,C2835_=_C3701 ,C2835_=_C4009 ,C2835_=_C4032 ,\nC2835_=_C4033 ,C2835_=_C4034 ,C2835_=_C4035 ,C2835_=_C4036 ,C2835_=_C4037 ,C2837_=_C2838 ,\nC2837_=_C2839 ,C2837_=_C2840 ,C2837_=_C3860 ,C2837_=_C4010 ,C2838_=_C2839 ,C2838_=_C2840 ,\nC2838_=_C3380 ,C2838_=_C4021 ,C2839_=_C2840 ,C2839_=_C3169 ,C2839_=_C3604 ,C2839_=_C3985 ,\nC2839_=_C4058 ,C2840_=_C3605 ,C2840_=_C3927 ,C2840_=_C3971 ,C2840_=_C4007 ,C2840_=_C4060 ,\nC2840_=_C4101 ,C2841_=_C2843 ,C2841_=_C2844 ,C2841_=_C2846 ,C2841_=_C2848 ,C2841_=_C2850 ,\nC2841_=_C2851 ,C2841_=_C2852 ,C2841_=_C2854 ,C2841_=_C2857 ,C2841_=_C2858 ,C2841_=_C3025 ,\nC2841_=_C3058 ,C2841_=_C3060 ,C2841_=_C3062 ,C2841_=_C3064 ,C2841_=_C3065 ,C2841_=_C3067 ,\nC2841_=_C3068 ,C2841_=_C3070 ,C2841_=_C3074 ,C2843_=_C2844 ,C2843_=_C2846 ,C2843_=_C2848 ,\nC2843_=_C2850 ,C2843_=_C2851 ,C2843_=_C2852 ,C2843_=_C2854 ,C2843_=_C2857 ,C2843_=_C2858 ,\nC2843_=_C3139 ,C2843_=_C3171 ,C2843_=_C3175 ,C2843_=_C3176 ,C2843_=_C3177 ,C2844_=_C2846 ,\nC2844_=_C2848 ,C2844_=_C2850 ,C2844_=_C2851 ,C2844_=_C2852 ,C2844_=_C2854 ,C2844_=_C2857 ,\nC2844_=_C2858 ,C2844_=_C3266 ,C2846_=_C2848 ,C2846_=_C2850 ,C2846_=_C2851 ,C2846_=_C2852 ,\nC2846_=_C2854 ,C2846_=_C2857 ,C2846_=_C2858 ,C2846_=_C3043 ,C2846_=_C3141 ,C2846_=_C3229 ,\nC2846_=_C3269 ,C2846_=_C3300 ,C2846_=_C3301 ,C2846_=_C3302 ,C2846_=_C3303 ,C2846_=_C3305 ,\nC2846_=_C3306 ,C2848_=_C2850 ,C2848_=_C2851 ,C2848_=_C2852 ,C2848_=_C2854 ,C2848_=_C2857 ,\nC2848_=_C2858 ,C2848_=_C3044 ,C2848_=_C3231 ,C2848_=_C3395 ,C2848_=_C3475 ,C2848_=_C3481 ,\nC2848_=_C3482 ,C2848_=_C3488 ,C2850_=_C2851 ,C2850_=_C2852 ,C2850_=_C2854 ,C2850_=_C2857 ,\nC2850_=_C2858 ,C2850_=_C3146 ,C2850_=_C3272 ,C2850_=_C3286 ,C2850_=_C3397 ,C2850_=_C3620 ,\nC2850_=_C3621 ,C2850_=_C3622 ,C2850_=_C3623 ,C2851_=_C2852 ,C2851_=_C2854 ,C2851_=_C2857 ,\nC2851_=_C2858 ,C2851_=_C3291 ,C2851_=_C3775 ,C2852_=_C2854 ,C2852_=_C2857 ,C2852_=_C2858 ,\nC2852_=_C3111 ,C2852_=_C3692 ,C2852_=_C3814 ,C2852_=_C3816 ,C2852_=_C3817 ,C2852_=_C3818 ,\nC2854_=_C2857 ,C2854_=_C2858 ,C2854_=_C3988 ,C2854_=_C3990 ,C2854_=_C3992 ,C2854_=_C3993 ,\nC2857_=_C2858 ,C2857_=_C3337 ,C2857_=_C3379 ,C2857_=_C3402 ,C2857_=_C3534 ,C2857_=_C3904 ,\nC2857_=_C3952 ,C2857_=_C4017 ,C2858_=_C3087 ,C2858_=_C3154 ,C2858_=_C3282 ,C2858_=_C3535 ,\nC2858_=_C3783 ,C2858_=_C4000 ,C2860_=_C2861 ,C2860_=_C2863 ,C2860_=_C2864 ,C2860_=_C2866 ,\nC2860_=_C2867 ,C2860_=_C2868 ,C2860_=_C2871 ,C2860_=_C3190 ,C2860_=_C3200 ,C2861_=_C2863 ,\nC2861_=_C2864 ,C2861_=_C2866 ,C2861_=_C2867 ,C2861_=_C2868 ,C2861_=_C2871 ,C2861_=_C3410 ,\nC2861_=_C3510 ,C2861_=_C3529 ,C2863_=_C2864 ,C2863_=_C2866 ,C2863_=_C2867 ,C2863_=_C2868 ,\nC2863_=_C2871 ,C2863_=_C3659 ,C2863_=_C3693 ,C2863_=_C3829 ,C2863_=_C3830 ,C2863_=_C3831 ,\nC2863_=_C3832 ,C2863_=_C3834 ,C2864_=_C2866 ,C2864_=_C2867 ,C2864_=_C2868 ,C2864_=_C2871 ,\nC2864_=_C3150 ,C2864_=_C3514 ,C2864_=_C3651 ,C2864_=_C3780 ,C2864_=_C3808 ,C2866_=_C2867 ,\nC2866_=_C2868 ,C2866_=_C2871 ,C2866_=_C3049 ,C2866_=_C3166 ,C2866_=_C3782 ,C2866_=_C3982 ,\nC2866_=_C4041 ,C2866_=_C4042 ,C2867_=_C2868 ,C2867_=_C2871 ,C2867_=_C3639 ,C2867_=_C3861 ,\nC2867_=_C3953 ,C2867_=_C4018 ,C2868_=_C2871 ,C2868_=_C3189 ,C2868_=_C4001 ,C2868_=_C4080 ,\nC2871_=_C2991 ,C2871_=_C3430 ,C2871_=_C3606 ,C2871_=_C3747 ,C2871_=_C3987 ,C2871_=_C4084 ,\nC2873_=_C2874 ,C2873_=_C2875 ,C2873_=_C2877 ,C2873_=_C2878 ,C2873_=_C2879 ,C2873_=_C2884 ,\nC2873_=_C2886 ,C2873_=_C2887 ,C2873_=_C3220 ,C2874_=_C2875 ,C2874_=_C2877 ,C2874_=_C2878 ,\nC2874_=_C2879 ,C2874_=_C2884 ,C2874_=_C2886 ,C2874_=_C2887 ,C2874_=_C3331 ,C2874_=_C3337 ,\nC2874_=_C3339 ,C2874_=_C3340 ,C2874_=_C3341 ,C2875_=_C2877 ,C2875_=_C2878 ,C2875_=_C2879 ,\nC2875_=_C2884 ,C2875_=_C2886 ,C2875_=_C2887 ,C2875_=_C3065 ,C2875_=_C3418 ,C2875_=_C3424 ,\nC2875_=_C3425 ,C2875_=_C3427 ,C2875_=_C3428 ,C2875_=_C3430 ,C2877_=_C2878 ,C2877_=_C2879 ,\nC2877_=_C2884 ,C2877_=_C2886 ,C2877_=_C2887 ,C2877_=_C2923 ,C2877_=_C2998 ,C2877_=_C3130 ,\nC2877_=_C3245 ,C2877_=_C3581 ,C2877_=_C3587 ,C2877_=_C3589 ,C2877_=_C3590 ,C2877_=_C3591 ,\nC2877_=_C3594 ,C2877_=_C3595 ,C2878_=_C2879 ,C2878_=_C2884 ,C2878_=_C2886 ,C2878_=_C2887 ,\nC2878_=_C2924 ,C2878_=_C3632 ,C2878_=_C3639 ,C2878_=_C3640 ,C2879_=_C2884 ,C2879_=_C2886 ,\nC2879_=_C2887 ,C2879_=_C2941 ,C2879_=_C3565 ,C2879_=_C3582 ,C2879_=_C3649 ,C2879_=_C3650 ,\nC2879_=_C3651 ,C2884_=_C2886 ,C2884_=_C2887 ,C2884_=_C2928 ,C2884_=_C2947 ,C2884_=_C3322 ,\nC2884_=_C3979 ,C2884_=_C3981 ,C2886_=_C2887 ,C2886_=_C2929 ,C2886_=_C3200 ,C2886_=_C3685 ,\nC2886_=_C3839 ,C2886_=_C3854 ,C2886_=_C3865 ,C2886_=_C3879 ,C2886_=_C3882 ,C2886_=_C4005 ,\nC2886_=_C4007 ,C2886_=_C4008 ,C2887_=_C2904 ,C2887_=_C3390 ,C2887_=_C3947 ,C2887_=_C3990 ,\nC2887_=_C4034 ,C2889_=_C2891 ,C2889_=_C2900 ,C2889_=_C2902 ,C2889_=_C2904 ,C2889_=_C2905 ,\nC2889_=_C2907 ,C2889_=_C2908 ,C2889_=_C2909 ,C2889_=_C2913 ,C2889_=_C2914 ,C2889_=_C2915 ,\nC2889_=_C2916 ,C2891_=_C2900 ,C2891_=_C2902 ,C2891_=_C2904 ,C2891_=_C2905 ,C2891_=_C3158 ,\nC2891_=_C3159 ,C2891_=_C3160 ,C2891_=_C3166 ,C2891_=_C3168 ,C2891_=_C3169 ,C2900_=_C2902 ,\nC2900_=_C2904 ,C2900_=_C2905 ,C2900_=_C3385 ,C2900_=_C3714 ,C2900_=_C3830 ,C2900_=_C3893 ,\nC2900_=_C3919 ,C2902_=_C2904 ,C2902_=_C2905 ,C2902_=_C3386 ,C2902_=_C3621 ,C2902_=_C3871 ,\nC2904_=_C2905 ,C2904_=_C3390 ,C2904_=_C3947 ,C2904_=_C3990 ,C2904_=_C4034 ,C2905_=_C3394 ,\nC2905_=_C4042 ,C2907_=_C2908 ,C2907_=_C2909 ,C2907_=_C2913 ,C2907_=_C2914 ,C2907_=_C2915 ,\nC2907_=_C2916 ,C2907_=_C2950 ,C2907_=_C3452 ,C2907_=_C3453 ,C2907_=_C3454 ,C2907_=_C3458 ,\nC2907_=_C3459 ,C2907_=_C3461 ,C2907_=_C3462 ,C2908_=_C2909 ,C2908_=_C2913 ,C2908_=_C2914 ,\nC2908_=_C2915 ,C2908_=_C2916 ,C2908_=_C3405 ,C2908_=_C3467 ,C2909_=_C2913 ,C2909_=_C2914 ,\nC2909_=_C2915 ,C2909_=_C2916 ,C2909_=_C2952 ,C2909_=_C3144 ,C2909_=_C3498 ,C2909_=_C3516 ,\nC2909_=_C3523 ,C2909_=_C3525 ,C2909_=_C3528 ,C2913_=_C2914 ,C2913_=_C2915 ,C2913_=_C2916 ,\nC2914_=_C2915 ,C2914_=_C2916 ,C2914_=_C3048 ,C2914_=_C3779 ,C2914_=_C3914 ,C2915_=_C2916 ,\nC2915_=_C3378 ,C2915_=_C3437 ,C2915_=_C3695 ,C2915_=_C3918 ,C2915_=_C3919 ,C2915_=_C3921 ,\nC2916_=_C3598 ,C2916_=_C3974 ,C2919_=_C2920 ,C2919_=_C2922 ,C2919_=_C2923 ,C2919_=_C2924 ,\nC2919_=_C2925 ,C2919_=_C2927 ,C2919_=_C2928 ,C2919_=_C2929 ,C2919_=_C2930 ,C2919_=_C3009 ,\nC2919_=_C3058 ,C2919_=_C3075 ,C2919_=_C3084 ,C2919_=_C3087 ,C2920_=_C2922 ,C2920_=_C2923 ,\nC2920_=_C2924 ,C2920_=_C2925 ,C2920_=_C2927 ,C2920_=_C2928 ,C2920_=_C2929 ,C2920_=_C2930 ,\nC2920_=_C2936 ,C2920_=_C3089 ,C2920_=_C3105 ,C2920_=_C3110 ,C2920_=_C3111 ,C2920_=_C3114 ,\nC2920_=_C3115 ,C2922_=_C2923 ,C2922_=_C2924 ,C2922_=_C2925 ,C2922_=_C2927 ,C2922_=_C2928 ,\nC2922_=_C2929 ,C2922_=_C2930 ,C2922_=_C3014 ,C2922_=_C3243 ,C2922_=_C3475 ,C2922_=_C3529 ,\nC2922_=_C3530 ,C2922_=_C3531 ,C2922_=_C3534 ,C2922_=_C3535 ,C2923_=_C2924 ,C2923_=_C2925 ,\nC2923_=_C2927 ,C2923_=_C2928 ,C2923_=_C2929 ,C2923_=_C2930 ,C2923_=_C2998 ,C2923_=_C3130 ,\nC2923_=_C3245 ,C2923_=_C3581 ,C2923_=_C3587 ,C2923_=_C3589 ,C2923_=_C3590 ,C2923_=_C3591 ,\nC2923_=_C3594 ,C2923_=_C3595 ,C2924_=_C2925 ,C2924_=_C2927 ,C2924_=_C2928</w:t>
      </w:r>
    </w:p>
    <w:p>
      <w:pPr>
        <w:pStyle w:val="PreformattedText"/>
        <w:bidi w:val="0"/>
        <w:spacing w:before="0" w:after="0"/>
        <w:jc w:val="left"/>
        <w:rPr/>
      </w:pPr>
      <w:r>
        <w:rPr/>
        <w:t xml:space="preserve"> </w:t>
      </w:r>
      <w:r>
        <w:rPr/>
        <w:t>,C2924_=_C2929 ,\nC2924_=_C2930 ,C2924_=_C3632 ,C2924_=_C3639 ,C2924_=_C3640 ,C2925_=_C2927 ,C2925_=_C2928 ,\nC2925_=_C2929 ,C2925_=_C2930 ,C2925_=_C3690 ,C2925_=_C3691 ,C2925_=_C3692 ,C2925_=_C3693 ,\nC2925_=_C3694 ,C2925_=_C3695 ,C2925_=_C3701 ,C2925_=_C3702 ,C2925_=_C3706 ,C2927_=_C2928 ,\nC2927_=_C2929 ,C2927_=_C2930 ,C2927_=_C3734 ,C2927_=_C3789 ,C2927_=_C3952 ,C2927_=_C3953 ,\nC2927_=_C3954 ,C2927_=_C3955 ,C2927_=_C3956 ,C2928_=_C2929 ,C2928_=_C2930 ,C2928_=_C2947 ,\nC2928_=_C3322 ,C2928_=_C3979 ,C2928_=_C3981 ,C2929_=_C2930 ,C2929_=_C3200 ,C2929_=_C3685 ,\nC2929_=_C3839 ,C2929_=_C3854 ,C2929_=_C3865 ,C2929_=_C3879 ,C2929_=_C3882 ,C2929_=_C4005 ,\nC2929_=_C4007 ,C2929_=_C4008 ,C2930_=_C3266 ,C2930_=_C3482 ,C2930_=_C3775 ,C2930_=_C3814 ,\nC2930_=_C3988 ,C2930_=_C4017 ,C2930_=_C4018 ,C2930_=_C4019 ,C2936_=_C2937 ,C2936_=_C2939 ,\nC2936_=_C2941 ,C2936_=_C2943 ,C2936_=_C2945 ,C2936_=_C2947 ,C2936_=_C3089 ,C2936_=_C3105 ,\nC2936_=_C3110 ,C2936_=_C3111 ,C2936_=_C3114 ,C2936_=_C3115 ,C2937_=_C2939 ,C2937_=_C2941 ,\nC2937_=_C2943 ,C2937_=_C2945 ,C2937_=_C2947 ,C2937_=_C3060 ,C2937_=_C3139 ,C2937_=_C3141 ,\nC2937_=_C3144 ,C2937_=_C3145 ,C2937_=_C3146 ,C2937_=_C3149 ,C2937_=_C3150 ,C2937_=_C3154 ,\nC2939_=_C2941 ,C2939_=_C2943 ,C2939_=_C2945 ,C2939_=_C2947 ,C2939_=_C3095 ,C2939_=_C3357 ,\nC2939_=_C3509 ,C2939_=_C3510 ,C2939_=_C3513 ,C2939_=_C3514 ,C2941_=_C2943 ,C2941_=_C2945 ,\nC2941_=_C2947 ,C2941_=_C3565 ,C2941_=_C3582 ,C2941_=_C3649 ,C2941_=_C3650 ,C2941_=_C3651 ,\nC2943_=_C2945 ,C2943_=_C2947 ,C2943_=_C3018 ,C2943_=_C3568 ,C2943_=_C3759 ,C2943_=_C3808 ,\nC2943_=_C3811 ,C2945_=_C2947 ,C2945_=_C3321 ,C2945_=_C3673 ,C2945_=_C3750 ,C2945_=_C3877 ,\nC2947_=_C3322 ,C2947_=_C3979 ,C2947_=_C3981 ,C2950_=_C2952 ,C2950_=_C2958 ,C2950_=_C3452 ,\nC2950_=_C3453 ,C2950_=_C3454 ,C2950_=_C3458 ,C2950_=_C3459 ,C2950_=_C3461 ,C2950_=_C3462 ,\nC2952_=_C2958 ,C2952_=_C3144 ,C2952_=_C3498 ,C2952_=_C3516 ,C2952_=_C3523 ,C2952_=_C3525 ,\nC2952_=_C3528 ,C2958_=_C3149 ,C2958_=_C3424 ,C2958_=_C3500 ,C2958_=_C3589 ,C2958_=_C3649 ,\nC2958_=_C3777 ,C2958_=_C3845 ,C2958_=_C3847 ,C2958_=_C3850 ,C2964_=_C2965 ,C2964_=_C2971 ,\nC2964_=_C3009 ,C2964_=_C3011 ,C2964_=_C3012 ,C2964_=_C3014 ,C2964_=_C3017 ,C2964_=_C3018 ,\nC2964_=_C3019 ,C2964_=_C3020 ,C2964_=_C3021 ,C2964_=_C3022 ,C2964_=_C3024 ,C2965_=_C2971 ,\nC2965_=_C2978 ,C2965_=_C3027 ,C2965_=_C3128 ,C2965_=_C3130 ,C2965_=_C3134 ,C2965_=_C3135 ,\nC2965_=_C3137 ,C2965_=_C3138 ,C2971_=_C3377 ,C2971_=_C3744 ,C2971_=_C3778 ,C2977_=_C2978 ,\nC2977_=_C2983 ,C2977_=_C2984 ,C2977_=_C2988 ,C2977_=_C2989 ,C2977_=_C2990 ,C2977_=_C2991 ,\nC2977_=_C3116 ,C2977_=_C3117 ,C2977_=_C3118 ,C2977_=_C3123 ,C2977_=_C3125 ,C2978_=_C2983 ,\nC2978_=_C2984 ,C2978_=_C2988 ,C2978_=_C2989 ,C2978_=_C2990 ,C2978_=_C2991 ,C2978_=_C3027 ,\nC2978_=_C3128 ,C2978_=_C3130 ,C2978_=_C3134 ,C2978_=_C3135 ,C2978_=_C3137 ,C2978_=_C3138 ,\nC2983_=_C2984 ,C2983_=_C2988 ,C2983_=_C2989 ,C2983_=_C2990 ,C2983_=_C2991 ,C2983_=_C3035 ,\nC2983_=_C3398 ,C2983_=_C3870 ,C2983_=_C3871 ,C2983_=_C3872 ,C2983_=_C3874 ,C2984_=_C2988 ,\nC2984_=_C2989 ,C2984_=_C2990 ,C2984_=_C2991 ,C2984_=_C3036 ,C2984_=_C3590 ,C2984_=_C3694 ,\nC2984_=_C3892 ,C2984_=_C3893 ,C2984_=_C3894 ,C2988_=_C2989 ,C2988_=_C2990 ,C2988_=_C2991 ,\nC2988_=_C3040 ,C2988_=_C3859 ,C2988_=_C4013 ,C2989_=_C2990 ,C2989_=_C2991 ,C2989_=_C3427 ,\nC2989_=_C3494 ,C2989_=_C3602 ,C2989_=_C3629 ,C2989_=_C3983 ,C2990_=_C2991 ,C2990_=_C3428 ,\nC2990_=_C3603 ,C2990_=_C3984 ,C2990_=_C4022 ,C2991_=_C3430 ,C2991_=_C3606 ,C2991_=_C3747 ,\nC2991_=_C3987 ,C2991_=_C4084 ,C2992_=_C2996 ,C2992_=_C2998 ,C2992_=_C3006 ,C2992_=_C3043 ,\nC2992_=_C3044 ,C2992_=_C3045 ,C2992_=_C3046 ,C2992_=_C3047 ,C2992_=_C3048 ,C2992_=_C3049 ,\nC2992_=_C3050 ,C2992_=_C3051 ,C2992_=_C3054 ,C2992_=_C3055 ,C2996_=_C2998 ,C2996_=_C3006 ,\nC2996_=_C3190 ,C2996_=_C3431 ,C2996_=_C3432 ,C2996_=_C3433 ,C2996_=_C3434 ,C2996_=_C3435 ,\nC2996_=_C3436 ,C2996_=_C3437 ,C2998_=_C3006 ,C2998_=_C3130 ,C2998_=_C3245 ,C2998_=_C3581 ,\nC2998_=_C3587 ,C2998_=_C3589 ,C2998_=_C3590 ,C2998_=_C3591 ,C2998_=_C3594 ,C2998_=_C3595 ,\nC3006_=_C3177 ,C3006_=_C3547 ,C3006_=_C3644 ,C3006_=_C3794 ,C3006_=_C3817 ,C3006_=_C3914 ,\nC3006_=_C4033 ,C3006_=_C4045 ,C3006_=_C4051 ,C3006_=_C4082 ,C3006_=_C4083 ,C3006_=_C4084 ,\nC3009_=_C3011 ,C3009_=_C3012 ,C3009_=_C3014 ,C3009_=_C3017 ,C3009_=_C3018 ,C3009_=_C3019 ,\nC3009_=_C3020 ,C3009_=_C3021 ,C3009_=_C3022 ,C3009_=_C3024 ,C3009_=_C3058 ,C3009_=_C3075 ,\nC3009_=_C3084 ,C3009_=_C3087 ,C3011_=_C3012 ,C3011_=_C3014 ,C3011_=_C3017 ,C3011_=_C3018 ,\nC3011_=_C3019 ,C3011_=_C3020 ,C3011_=_C3021 ,C3011_=_C3022 ,C3011_=_C3024 ,C3011_=_C3128 ,\nC3011_=_C3185 ,C3011_=_C3187 ,C3011_=_C3189 ,C3012_=_C3014 ,C3012_=_C3017 ,C3012_=_C3018 ,\nC3012_=_C3019 ,C3012_=_C3020 ,C3012_=_C3021 ,C3012_=_C3022 ,C3012_=_C3024 ,C3012_=_C3090 ,\nC3012_=_C3206 ,C3012_=_C3209 ,C3014_=_C3017 ,C3014_=_C3018 ,C3014_=_C3019 ,C3014_=_C3020 ,\nC3014_=_C3021 ,C3014_=_C3022 ,C3014_=_C3024 ,C3014_=_C3243 ,C3014_=_C3475 ,C3014_=_C3529 ,\nC3014_=_C3530 ,C3014_=_C3531 ,C3014_=_C3534 ,C3014_=_C3535 ,C3017_=_C3018 ,C3017_=_C3019 ,\nC3017_=_C3020 ,C3017_=_C3021 ,C3017_=_C3022 ,C3017_=_C3024 ,C3017_=_C3454 ,C3017_=_C3756 ,\nC3017_=_C3766 ,C3017_=_C3769 ,C3017_=_C3771 ,C3018_=_C3019 ,C3018_=_C3020 ,C3018_=_C3021 ,\nC3018_=_C3022 ,C3018_=_C3024 ,C3018_=_C3568 ,C3018_=_C3759 ,C3018_=_C3808 ,C3018_=_C3811 ,\nC3019_=_C3020 ,C3019_=_C3021 ,C3019_=_C3022 ,C3019_=_C3024 ,C3019_=_C3096 ,C3019_=_C3134 ,\nC3019_=_C3458 ,C3019_=_C3927 ,C3020_=_C3021 ,C3020_=_C3022 ,C3020_=_C3024 ,C3020_=_C3674 ,\nC3020_=_C3751 ,C3020_=_C3762 ,C3020_=_C3878 ,C3020_=_C3898 ,C3020_=_C4002 ,C3020_=_C4004 ,\nC3021_=_C3022 ,C3021_=_C3024 ,C3021_=_C3137 ,C3021_=_C3793 ,C3021_=_C3816 ,C3021_=_C3946 ,\nC3021_=_C4032 ,C3021_=_C4044 ,C3021_=_C4080 ,C3022_=_C3024 ,C3022_=_C3138 ,C3022_=_C3623 ,\nC3022_=_C3874 ,C3024_=_C3764 ,C3024_=_C3834 ,C3024_=_C3949 ,C3024_=_C3992 ,C3024_=_C4036 ,\nC3025_=_C3027 ,C3025_=_C3035 ,C3025_=_C3036 ,C3025_=_C3040 ,C3025_=_C3058 ,C3025_=_C3060 ,\nC3025_=_C3062 ,C3025_=_C3064 ,C3025_=_C3065 ,C3025_=_C3067 ,C3025_=_C3068 ,C3025_=_C3070 ,\nC3025_=_C3074 ,C3027_=_C3035 ,C3027_=_C3036 ,C3027_=_C3040 ,C3027_=_C3128 ,C3027_=_C3130 ,\nC3027_=_C3134 ,C3027_=_C3135 ,C3027_=_C3137 ,C3027_=_C3138 ,C3035_=_C3036 ,C3035_=_C3040 ,\nC3035_=_C3398 ,C3035_=_C3870 ,C3035_=_C3871 ,C3035_=_C3872 ,C3035_=_C3874 ,C3036_=_C3040 ,\nC3036_=_C3590 ,C3036_=_C3694 ,C3036_=_C3892 ,C3036_=_C3893 ,C3036_=_C3894 ,C3040_=_C3859 ,\nC3040_=_C4013 ,C3043_=_C3044 ,C3043_=_C3045 ,C3043_=_C3046 ,C3043_=_C3047 ,C3043_=_C3048 ,\nC3043_=_C3049 ,C3043_=_C3050 ,C3043_=_C3051 ,C3043_=_C3054 ,C3043_=_C3055 ,C3043_=_C3141 ,\nC3043_=_C3229 ,C3043_=_C3269 ,C3043_=_C3300 ,C3043_=_C3301 ,C3043_=_C3302 ,C3043_=_C3303 ,\nC3043_=_C3305 ,C3043_=_C3306 ,C3044_=_C3045 ,C3044_=_C3046 ,C3044_=_C3047 ,C3044_=_C3048 ,\nC3044_=_C3049 ,C3044_=_C3050 ,C3044_=_C3051 ,C3044_=_C3054 ,C3044_=_C3055 ,C3044_=_C3231 ,\nC3044_=_C3395 ,C3044_=_C3475 ,C3044_=_C3481 ,C3044_=_C3482 ,C3044_=_C3488 ,C3045_=_C3046 ,\nC3045_=_C3047 ,C3045_=_C3048 ,C3045_=_C3049 ,C3045_=_C3050 ,C3045_=_C3051 ,C3045_=_C3054 ,\nC3045_=_C3055 ,C3045_=_C3547 ,C3046_=_C3047 ,C3046_=_C3048 ,C3046_=_C3049 ,C3046_=_C3050 ,\nC3046_=_C3051 ,C3046_=_C3054 ,C3046_=_C3055 ,C3046_=_C3234 ,C3046_=_C3311 ,C3046_=_C3347 ,\nC3046_=_C3413 ,C3046_=_C3609 ,C3046_=_C3632 ,C3046_=_C3733 ,C3046_=_C3734 ,C3046_=_C3736 ,\nC3047_=_C3048 ,C3047_=_C3049 ,C3047_=_C3050 ,C3047_=_C3051 ,C3047_=_C3054 ,C3047_=_C3055 ,\nC3047_=_C3236 ,C3047_=_C3854 ,C3047_=_C3856 ,C3048_=_C3049 ,C3048_=_C3050 ,C3048_=_C3051 ,\nC3048_=_C3054 ,C3048_=_C3055 ,C3048_=_C3779 ,C3048_=_C3914 ,C3049_=_C3050 ,C3049_=_C3051 ,\nC3049_=_C3054 ,C3049_=_C3055 ,C3049_=_C3166 ,C3049_=_C3782 ,C3049_=_C3982 ,C3049_=_C4041 ,\nC3049_=_C4042 ,C3050_=_C3051 ,C3050_=_C3054 ,C3050_=_C3055 ,C3050_=_C3403 ,C3050_=_C3997 ,\nC3050_=_C4044 ,C3050_=_C4045 ,C3051_=_C3054 ,C3051_=_C3055 ,C3051_=_C3114 ,C3051_=_C3594 ,\nC3051_=_C3702 ,C3051_=_C3979 ,C3051_=_C4005 ,C3051_=_C4051 ,C3054_=_C3055 ,C3054_=_C3318 ,\nC3054_=_C3495 ,C3054_=_C3742 ,C3054_=_C3784 ,C3054_=_C4082 ,C3055_=_C3240 ,C3055_=_C3769 ,\nC3055_=_C4002 ,C3055_=_C4083 ,C3058_=_C3060 ,C3058_=_C3062 ,C3058_=_C3064 ,C3058_=_C3065 ,\nC3058_=_C3067 ,C3058_=_C3068 ,C3058_=_C3070 ,C3058_=_C3074 ,C3058_=_C3075 ,C3058_=_C3084 ,\nC3058_=_C3087 ,C3060_=_C3062 ,C3060_=_C3064 ,C3060_=_C3065 ,C3060_=_C3067 ,C3060_=_C3068 ,\nC3060_=_C3070 ,C3060_=_C3074 ,C3060_=_C3139 ,C3060_=_C3141 ,C3060_=_C3144 ,C3060_=_C3145 ,\nC3060_=_C3146 ,C3060_=_C3149 ,C3060_=_C3150 ,C3060_=_C3154 ,C3062_=_C3064 ,C3062_=_C3065 ,\nC3062_=_C3067 ,C3062_=_C3068 ,C3062_=_C3070 ,C3062_=_C3074 ,C3062_=_C3171 ,C3062_=_C3269 ,\nC3062_=_C3272 ,C3062_=_C3273 ,C3062_=_C3274 ,C3062_=_C3275 ,C3062_=_C3277 ,C3062_=_C3282 ,\nC3064_=_C3065 ,C3064_=_C3067 ,C3064_=_C3068 ,C3064_=_C3070 ,C3064_=_C3074 ,C3064_=_C3347 ,\nC3064_=_C3353 ,C3065_=_C3067 ,C3065_=_C3068 ,C3065_=_C3070 ,C3065_=_C3074 ,C3065_=_C3418 ,\nC3065_=_C3424 ,C3065_=_C3425 ,C3065_=_C3427 ,C3065_=_C3428 ,C3065_=_C3430 ,C3067_=_C3068 ,\nC3067_=_C3070 ,C3067_=_C3074 ,C3067_=_C3659 ,C3068_=_C3070 ,C3068_=_C3074 ,C3068_=_C3175 ,\nC3068_=_C3641 ,C3068_=_C3744 ,C3068_=_C3747 ,C3070_=_C3074 ,C3070_=_C3176 ,C3070_=_C3301 ,\nC3070_=_C3622 ,C3070_=_C3941 ,C3070_=_C3997 ,C3070_=_C3999 ,C3070_=_C4000 ,C3070_=_C4001 ,\nC3074_=_C3101 ,C3074_=_C3305 ,C3074_=_C3462 ,C3074_=_C3488 ,C3074_=_C3736 ,C3074_=_C3856 ,\nC3074_=_C4101 ,C3075_=_C3084 ,C3075_=_C3087 ,C3075_=_C3243 ,C3075_=_C3245 ,C3084_=_C3087 ,\nC3084_=_C3275 ,C3084_=_C3433 ,C3084_=_C3530 ,C3084_=_C3748 ,C3084_=_C3750 ,C3084_=_C3751 ,\nC3087_=_C3154 ,C3087_=_C3282 ,C3087_=_C3535 ,C3087_=_C3783 ,C3087_=_C4000 ,C3089_=_C3090 ,\nC3089_=_C3091 ,C3089_=_C3094 ,C3089_=_C3095 ,C3089_=_C3096 ,C3089_=_C3098 ,C3089_=_C3101 ,\nC3089_=_C3105 ,C3089_=_C3110 ,C3089_=_C3111 ,C3089_=_C3114 ,C3089_=_C3115 ,C3090_=_C3091 ,\nC3090_=_C3094 ,C3090_=_C3095 ,C3090_=_C3096</w:t>
      </w:r>
    </w:p>
    <w:p>
      <w:pPr>
        <w:pStyle w:val="PreformattedText"/>
        <w:bidi w:val="0"/>
        <w:spacing w:before="0" w:after="0"/>
        <w:jc w:val="left"/>
        <w:rPr/>
      </w:pPr>
      <w:r>
        <w:rPr/>
        <w:t xml:space="preserve"> </w:t>
      </w:r>
      <w:r>
        <w:rPr/>
        <w:t>,C3090_=_C3098 ,C3090_=_C3101 ,C3090_=_C3206 ,\nC3090_=_C3209 ,C3091_=_C3094 ,C3091_=_C3095 ,C3091_=_C3096 ,C3091_=_C3098 ,C3091_=_C3101 ,\nC3091_=_C3229 ,C3091_=_C3230 ,C3091_=_C3231 ,C3091_=_C3234 ,C3091_=_C3236 ,C3091_=_C3237 ,\nC3091_=_C3240 ,C3091_=_C3241 ,C3094_=_C3095 ,C3094_=_C3096 ,C3094_=_C3098 ,C3094_=_C3101 ,\nC3094_=_C3319 ,C3094_=_C3356 ,C3094_=_C3493 ,C3094_=_C3494 ,C3094_=_C3495 ,C3094_=_C3496 ,\nC3094_=_C3497 ,C3095_=_C3096 ,C3095_=_C3098 ,C3095_=_C3101 ,C3095_=_C3357 ,C3095_=_C3509 ,\nC3095_=_C3510 ,C3095_=_C3513 ,C3095_=_C3514 ,C3096_=_C3098 ,C3096_=_C3101 ,C3096_=_C3134 ,\nC3096_=_C3458 ,C3096_=_C3927 ,C3098_=_C3101 ,C3098_=_C3459 ,C3098_=_C3643 ,C3098_=_C3971 ,\nC3101_=_C3305 ,C3101_=_C3462 ,C3101_=_C3488 ,C3101_=_C3736 ,C3101_=_C3856 ,C3101_=_C4101 ,\nC3105_=_C3110 ,C3105_=_C3111 ,C3105_=_C3114 ,C3105_=_C3115 ,C3105_=_C3158 ,C3105_=_C3206 ,\nC3105_=_C3230 ,C3105_=_C3356 ,C3105_=_C3357 ,C3105_=_C3361 ,C3105_=_C3365 ,C3110_=_C3111 ,\nC3110_=_C3114 ,C3110_=_C3115 ,C3110_=_C3690 ,C3110_=_C3710 ,C3110_=_C3713 ,C3110_=_C3714 ,\nC3110_=_C3715 ,C3111_=_C3114 ,C3111_=_C3115 ,C3111_=_C3692 ,C3111_=_C3814 ,C3111_=_C3816 ,\nC3111_=_C3817 ,C3111_=_C3818 ,C3114_=_C3115 ,C3114_=_C3594 ,C3114_=_C3702 ,C3114_=_C3979 ,\nC3114_=_C4005 ,C3114_=_C4051 ,C3115_=_C3241 ,C3115_=_C3497 ,C3115_=_C3595 ,C3115_=_C3631 ,\nC3115_=_C3706 ,C3115_=_C3771 ,C3115_=_C3981 ,C3115_=_C4004 ,C3115_=_C4008 ,C3116_=_C3117 ,\nC3116_=_C3118 ,C3116_=_C3123 ,C3116_=_C3125 ,C3116_=_C3498 ,C3116_=_C3500 ,C3116_=_C3505 ,\nC3117_=_C3118 ,C3117_=_C3123 ,C3117_=_C3125 ,C3117_=_C3597 ,C3117_=_C3598 ,C3117_=_C3602 ,\nC3117_=_C3603 ,C3117_=_C3604 ,C3117_=_C3605 ,C3117_=_C3606 ,C3118_=_C3123 ,C3118_=_C3125 ,\nC3118_=_C3320 ,C3118_=_C3452 ,C3118_=_C3629 ,C3118_=_C3630 ,C3118_=_C3631 ,C3123_=_C3125 ,\nC3123_=_C3323 ,C3123_=_C4020 ,C3123_=_C4021 ,C3123_=_C4022 ,C3125_=_C3866 ,C3125_=_C3974 ,\nC3125_=_C4057 ,C3125_=_C4058 ,C3125_=_C4060 ,C3128_=_C3130 ,C3128_=_C3134 ,C3128_=_C3135 ,\nC3128_=_C3137 ,C3128_=_C3138 ,C3128_=_C3185 ,C3128_=_C3187 ,C3128_=_C3189 ,C3130_=_C3134 ,\nC3130_=_C3135 ,C3130_=_C3137 ,C3130_=_C3138 ,C3130_=_C3245 ,C3130_=_C3581 ,C3130_=_C3587 ,\nC3130_=_C3589 ,C3130_=_C3590 ,C3130_=_C3591 ,C3130_=_C3594 ,C3130_=_C3595 ,C3134_=_C3135 ,\nC3134_=_C3137 ,C3134_=_C3138 ,C3134_=_C3458 ,C3134_=_C3927 ,C3135_=_C3137 ,C3135_=_C3138 ,\nC3135_=_C3715 ,C3135_=_C3832 ,C3135_=_C3872 ,C3135_=_C3894 ,C3135_=_C3921 ,C3135_=_C4013 ,\nC3135_=_C4015 ,C3137_=_C3138 ,C3137_=_C3793 ,C3137_=_C3816 ,C3137_=_C3946 ,C3137_=_C4032 ,\nC3137_=_C4044 ,C3137_=_C4080 ,C3138_=_C3623 ,C3138_=_C3874 ,C3139_=_C3141 ,C3139_=_C3144 ,\nC3139_=_C3145 ,C3139_=_C3146 ,C3139_=_C3149 ,C3139_=_C3150 ,C3139_=_C3154 ,C3139_=_C3171 ,\nC3139_=_C3175 ,C3139_=_C3176 ,C3139_=_C3177 ,C3141_=_C3144 ,C3141_=_C3145 ,C3141_=_C3146 ,\nC3141_=_C3149 ,C3141_=_C3150 ,C3141_=_C3154 ,C3141_=_C3229 ,C3141_=_C3269 ,C3141_=_C3300 ,\nC3141_=_C3301 ,C3141_=_C3302 ,C3141_=_C3303 ,C3141_=_C3305 ,C3141_=_C3306 ,C3144_=_C3145 ,\nC3144_=_C3146 ,C3144_=_C3149 ,C3144_=_C3150 ,C3144_=_C3154 ,C3144_=_C3498 ,C3144_=_C3516 ,\nC3144_=_C3523 ,C3144_=_C3525 ,C3144_=_C3528 ,C3145_=_C3146 ,C3145_=_C3149 ,C3145_=_C3150 ,\nC3145_=_C3154 ,C3145_=_C3409 ,C3145_=_C3509 ,C3145_=_C3565 ,C3145_=_C3568 ,C3146_=_C3149 ,\nC3146_=_C3150 ,C3146_=_C3154 ,C3146_=_C3272 ,C3146_=_C3286 ,C3146_=_C3397 ,C3146_=_C3620 ,\nC3146_=_C3621 ,C3146_=_C3622 ,C3146_=_C3623 ,C3149_=_C3150 ,C3149_=_C3154 ,C3149_=_C3424 ,\nC3149_=_C3500 ,C3149_=_C3589 ,C3149_=_C3649 ,C3149_=_C3777 ,C3149_=_C3845 ,C3149_=_C3847 ,\nC3149_=_C3850 ,C3150_=_C3154 ,C3150_=_C3514 ,C3150_=_C3651 ,C3150_=_C3780 ,C3150_=_C3808 ,\nC3154_=_C3282 ,C3154_=_C3535 ,C3154_=_C3783 ,C3154_=_C4000 ,C3158_=_C3159 ,C3158_=_C3160 ,\nC3158_=_C3166 ,C3158_=_C3168 ,C3158_=_C3169 ,C3158_=_C3206 ,C3158_=_C3230 ,C3158_=_C3356 ,\nC3158_=_C3357 ,C3158_=_C3361 ,C3158_=_C3365 ,C3159_=_C3160 ,C3159_=_C3166 ,C3159_=_C3168 ,\nC3159_=_C3169 ,C3159_=_C3370 ,C3159_=_C3384 ,C3159_=_C3385 ,C3159_=_C3386 ,C3159_=_C3387 ,\nC3159_=_C3389 ,C3159_=_C3390 ,C3159_=_C3393 ,C3159_=_C3394 ,C3160_=_C3166 ,C3160_=_C3168 ,\nC3160_=_C3169 ,C3160_=_C3684 ,C3160_=_C3685 ,C3166_=_C3168 ,C3166_=_C3169 ,C3166_=_C3782 ,\nC3166_=_C3982 ,C3166_=_C4041 ,C3166_=_C4042 ,C3168_=_C3169 ,C3168_=_C3187 ,C3168_=_C3341 ,\nC3168_=_C3811 ,C3168_=_C3999 ,C3169_=_C3604 ,C3169_=_C3985 ,C3169_=_C4058 ,C3171_=_C3175 ,\nC3171_=_C3176 ,C3171_=_C3177 ,C3171_=_C3269 ,C3171_=_C3272 ,C3171_=_C3273 ,C3171_=_C3274 ,\nC3171_=_C3275 ,C3171_=_C3277 ,C3171_=_C3282 ,C3175_=_C3176 ,C3175_=_C3177 ,C3175_=_C3641 ,\nC3175_=_C3744 ,C3175_=_C3747 ,C3176_=_C3177 ,C3176_=_C3301 ,C3176_=_C3622 ,C3176_=_C3941 ,\nC3176_=_C3997 ,C3176_=_C3999 ,C3176_=_C4000 ,C3176_=_C4001 ,C3177_=_C3547 ,C3177_=_C3644 ,\nC3177_=_C3794 ,C3177_=_C3817 ,C3177_=_C3914 ,C3177_=_C4033 ,C3177_=_C4045 ,C3177_=_C4051 ,\nC3177_=_C4082 ,C3177_=_C4083 ,C3177_=_C4084 ,C3185_=_C3187 ,C3185_=_C3189 ,C3187_=_C3189 ,\nC3187_=_C3341 ,C3187_=_C3811 ,C3187_=_C3999 ,C3189_=_C4001 ,C3189_=_C4080 ,C3190_=_C3200 ,\nC3190_=_C3431 ,C3190_=_C3432 ,C3190_=_C3433 ,C3190_=_C3434 ,C3190_=_C3435 ,C3190_=_C3436 ,\nC3190_=_C3437 ,C3200_=_C3685 ,C3200_=_C3839 ,C3200_=_C3854 ,C3200_=_C3865 ,C3200_=_C3879 ,\nC3200_=_C3882 ,C3200_=_C4005 ,C3200_=_C4007 ,C3200_=_C4008 ,C3206_=_C3209 ,C3206_=_C3230 ,\nC3206_=_C3356 ,C3206_=_C3357 ,C3206_=_C3361 ,C3206_=_C3365 ,C3209_=_C3290 ,C3209_=_C3756 ,\nC3209_=_C3759 ,C3209_=_C3762 ,C3209_=_C3764 ,C3220_=_C3273 ,C3220_=_C3608 ,C3220_=_C3641 ,\nC3220_=_C3642 ,C3220_=_C3643 ,C3220_=_C3644 ,C3229_=_C3230 ,C3229_=_C3231 ,C3229_=_C3234 ,\nC3229_=_C3236 ,C3229_=_C3237 ,C3229_=_C3240 ,C3229_=_C3241 ,C3229_=_C3269 ,C3229_=_C3300 ,\nC3229_=_C3301 ,C3229_=_C3302 ,C3229_=_C3303 ,C3229_=_C3305 ,C3229_=_C3306 ,C3230_=_C3231 ,\nC3230_=_C3234 ,C3230_=_C3236 ,C3230_=_C3237 ,C3230_=_C3240 ,C3230_=_C3241 ,C3230_=_C3356 ,\nC3230_=_C3357 ,C3230_=_C3361 ,C3230_=_C3365 ,C3231_=_C3234 ,C3231_=_C3236 ,C3231_=_C3237 ,\nC3231_=_C3240 ,C3231_=_C3241 ,C3231_=_C3395 ,C3231_=_C3475 ,C3231_=_C3481 ,C3231_=_C3482 ,\nC3231_=_C3488 ,C3234_=_C3236 ,C3234_=_C3237 ,C3234_=_C3240 ,C3234_=_C3241 ,C3234_=_C3311 ,\nC3234_=_C3347 ,C3234_=_C3413 ,C3234_=_C3609 ,C3234_=_C3632 ,C3234_=_C3733 ,C3234_=_C3734 ,\nC3234_=_C3736 ,C3236_=_C3237 ,C3236_=_C3240 ,C3236_=_C3241 ,C3236_=_C3854 ,C3236_=_C3856 ,\nC3237_=_C3240 ,C3237_=_C3241 ,C3237_=_C3425 ,C3237_=_C3591 ,C3237_=_C3650 ,C3237_=_C3766 ,\nC3237_=_C3898 ,C3240_=_C3241 ,C3240_=_C3769 ,C3240_=_C4002 ,C3240_=_C4083 ,C3241_=_C3497 ,\nC3241_=_C3595 ,C3241_=_C3631 ,C3241_=_C3706 ,C3241_=_C3771 ,C3241_=_C3981 ,C3241_=_C4004 ,\nC3241_=_C4008 ,C3243_=_C3245 ,C3243_=_C3475 ,C3243_=_C3529 ,C3243_=_C3530 ,C3243_=_C3531 ,\nC3243_=_C3534 ,C3243_=_C3535 ,C3245_=_C3581 ,C3245_=_C3587 ,C3245_=_C3589 ,C3245_=_C3590 ,\nC3245_=_C3591 ,C3245_=_C3594 ,C3245_=_C3595 ,C3266_=_C3482 ,C3266_=_C3775 ,C3266_=_C3814 ,\nC3266_=_C3988 ,C3266_=_C4017 ,C3266_=_C4018 ,C3266_=_C4019 ,C3269_=_C3272 ,C3269_=_C3273 ,\nC3269_=_C3274 ,C3269_=_C3275 ,C3269_=_C3277 ,C3269_=_C3282 ,C3269_=_C3300 ,C3269_=_C3301 ,\nC3269_=_C3302 ,C3269_=_C3303 ,C3269_=_C3305 ,C3269_=_C3306 ,C3272_=_C3273 ,C3272_=_C3274 ,\nC3272_=_C3275 ,C3272_=_C3277 ,C3272_=_C3282 ,C3272_=_C3286 ,C3272_=_C3397 ,C3272_=_C3620 ,\nC3272_=_C3621 ,C3272_=_C3622 ,C3272_=_C3623 ,C3273_=_C3274 ,C3273_=_C3275 ,C3273_=_C3277 ,\nC3273_=_C3282 ,C3273_=_C3608 ,C3273_=_C3641 ,C3273_=_C3642 ,C3273_=_C3643 ,C3273_=_C3644 ,\nC3274_=_C3275 ,C3274_=_C3277 ,C3274_=_C3282 ,C3274_=_C3287 ,C3274_=_C3432 ,C3274_=_C3671 ,\nC3274_=_C3673 ,C3274_=_C3674 ,C3275_=_C3277 ,C3275_=_C3282 ,C3275_=_C3433 ,C3275_=_C3530 ,\nC3275_=_C3748 ,C3275_=_C3750 ,C3275_=_C3751 ,C3277_=_C3282 ,C3277_=_C3436 ,C3277_=_C3877 ,\nC3277_=_C3878 ,C3277_=_C3879 ,C3282_=_C3535 ,C3282_=_C3783 ,C3282_=_C4000 ,C3284_=_C3285 ,\nC3284_=_C3286 ,C3284_=_C3287 ,C3284_=_C3288 ,C3284_=_C3290 ,C3284_=_C3291 ,C3284_=_C3292 ,\nC3285_=_C3286 ,C3285_=_C3287 ,C3285_=_C3288 ,C3285_=_C3290 ,C3285_=_C3291 ,C3285_=_C3292 ,\nC3285_=_C3373 ,C3285_=_C3418 ,C3285_=_C3431 ,C3285_=_C3581 ,C3285_=_C3582 ,C3286_=_C3287 ,\nC3286_=_C3288 ,C3286_=_C3290 ,C3286_=_C3291 ,C3286_=_C3292 ,C3286_=_C3397 ,C3286_=_C3620 ,\nC3286_=_C3621 ,C3286_=_C3622 ,C3286_=_C3623 ,C3287_=_C3288 ,C3287_=_C3290 ,C3287_=_C3291 ,\nC3287_=_C3292 ,C3287_=_C3432 ,C3287_=_C3671 ,C3287_=_C3673 ,C3287_=_C3674 ,C3288_=_C3290 ,\nC3288_=_C3291 ,C3288_=_C3292 ,C3288_=_C3721 ,C3290_=_C3291 ,C3290_=_C3292 ,C3290_=_C3756 ,\nC3290_=_C3759 ,C3290_=_C3762 ,C3290_=_C3764 ,C3291_=_C3292 ,C3291_=_C3775 ,C3292_=_C3434 ,\nC3300_=_C3301 ,C3300_=_C3302 ,C3300_=_C3303 ,C3300_=_C3305 ,C3300_=_C3306 ,C3300_=_C3384 ,\nC3300_=_C3481 ,C3300_=_C3620 ,C3300_=_C3870 ,C3300_=_C3904 ,C3301_=_C3302 ,C3301_=_C3303 ,\nC3301_=_C3305 ,C3301_=_C3306 ,C3301_=_C3622 ,C3301_=_C3941 ,C3301_=_C3997 ,C3301_=_C3999 ,\nC3301_=_C4000 ,C3301_=_C4001 ,C3302_=_C3303 ,C3302_=_C3305 ,C3302_=_C3306 ,C3302_=_C3387 ,\nC3303_=_C3305 ,C3303_=_C3306 ,C3303_=_C3389 ,C3303_=_C3525 ,C3303_=_C3847 ,C3305_=_C3306 ,\nC3305_=_C3462 ,C3305_=_C3488 ,C3305_=_C3736 ,C3305_=_C3856 ,C3305_=_C4101 ,C3306_=_C3393 ,\nC3306_=_C3950 ,C3306_=_C3993 ,C3306_=_C4037 ,C3311_=_C3313 ,C3311_=_C3318 ,C3311_=_C3347 ,\nC3311_=_C3413 ,C3311_=_C3609 ,C3311_=_C3632 ,C3311_=_C3733 ,C3311_=_C3734 ,C3311_=_C3736 ,\nC3313_=_C3318 ,C3313_=_C3493 ,C3313_=_C3738 ,C3313_=_C3882 ,C3318_=_C3495 ,C3318_=_C3742 ,\nC3318_=_C3784 ,C3318_=_C4082 ,C3319_=_C3320 ,C3319_=_C3321 ,C3319_=_C3322 ,C3319_=_C3323 ,\nC3319_=_C3356 ,C3319_=_C3493 ,C3319_=_C3494 ,C3319_=_C3495 ,C3319_=_C3496 ,C3319_=_C3497 ,\nC3320_=_C3321 ,C3320_=_C3322 ,C3320_=_C3323 ,C3320_=_C3452 ,C3320_=_C3629 ,C3320_=_C3630 ,\nC3320_=_C3631 ,C3321_=_C3322 ,C3321_=_C3323 ,C3321_=_C3673 ,C3321_=_C3750 ,C3321_=_C3877 ,\nC3322_=_C3323 ,C3322_=_C3979 ,C3322_=_C3981 ,C3323_=_C4020 ,C3323_=_C4021 ,C3323_=_C4022 ,\nC3331_=_C3337 ,C3331_=_C3339 ,C3331_=_C3340 ,C3331_=_C3341 ,C3331_=_C3691 ,C3331_=_C3789 ,\nC3331_=_C3793</w:t>
      </w:r>
    </w:p>
    <w:p>
      <w:pPr>
        <w:pStyle w:val="PreformattedText"/>
        <w:bidi w:val="0"/>
        <w:spacing w:before="0" w:after="0"/>
        <w:jc w:val="left"/>
        <w:rPr/>
      </w:pPr>
      <w:r>
        <w:rPr/>
        <w:t xml:space="preserve"> </w:t>
      </w:r>
      <w:r>
        <w:rPr/>
        <w:t>,C3331_=_C3794 ,C3331_=_C3795 ,C3337_=_C3339 ,C3337_=_C3340 ,C3337_=_C3341 ,\nC3337_=_C3379 ,C3337_=_C3402 ,C3337_=_C3534 ,C3337_=_C3904 ,C3337_=_C3952 ,C3337_=_C4017 ,\nC3339_=_C3340 ,C3339_=_C3341 ,C3339_=_C3954 ,C3340_=_C3341 ,C3340_=_C3381 ,C3340_=_C3417 ,\nC3340_=_C3955 ,C3341_=_C3811 ,C3341_=_C3999 ,C3347_=_C3353 ,C3347_=_C3413 ,C3347_=_C3609 ,\nC3347_=_C3632 ,C3347_=_C3733 ,C3347_=_C3734 ,C3347_=_C3736 ,C3353_=_C3505 ,C3353_=_C4015 ,\nC3353_=_C4020 ,C3353_=_C4057 ,C3353_=_C4065 ,C3356_=_C3357 ,C3356_=_C3361 ,C3356_=_C3365 ,\nC3356_=_C3493 ,C3356_=_C3494 ,C3356_=_C3495 ,C3356_=_C3496 ,C3356_=_C3497 ,C3357_=_C3361 ,\nC3357_=_C3365 ,C3357_=_C3509 ,C3357_=_C3510 ,C3357_=_C3513 ,C3357_=_C3514 ,C3361_=_C3365 ,\nC3361_=_C3516 ,C3361_=_C3721 ,C3361_=_C3777 ,C3361_=_C3778 ,C3361_=_C3779 ,C3361_=_C3780 ,\nC3361_=_C3782 ,C3361_=_C3783 ,C3361_=_C3784 ,C3365_=_C3684 ,C3365_=_C3831 ,C3365_=_C3982 ,\nC3365_=_C3983 ,C3365_=_C3984 ,C3365_=_C3985 ,C3365_=_C3987 ,C3370_=_C3372 ,C3370_=_C3373 ,\nC3370_=_C3374 ,C3370_=_C3377 ,C3370_=_C3378 ,C3370_=_C3379 ,C3370_=_C3380 ,C3370_=_C3381 ,\nC3370_=_C3384 ,C3370_=_C3385 ,C3370_=_C3386 ,C3370_=_C3387 ,C3370_=_C3389 ,C3370_=_C3390 ,\nC3370_=_C3393 ,C3370_=_C3394 ,C3372_=_C3373 ,C3372_=_C3374 ,C3372_=_C3377 ,C3372_=_C3378 ,\nC3372_=_C3379 ,C3372_=_C3380 ,C3372_=_C3381 ,C3372_=_C3408 ,C3373_=_C3374 ,C3373_=_C3377 ,\nC3373_=_C3378 ,C3373_=_C3379 ,C3373_=_C3380 ,C3373_=_C3381 ,C3373_=_C3418 ,C3373_=_C3431 ,\nC3373_=_C3581 ,C3373_=_C3582 ,C3374_=_C3377 ,C3374_=_C3378 ,C3374_=_C3379 ,C3374_=_C3380 ,\nC3374_=_C3381 ,C3374_=_C3587 ,C3377_=_C3378 ,C3377_=_C3379 ,C3377_=_C3380 ,C3377_=_C3381 ,\nC3377_=_C3744 ,C3377_=_C3778 ,C3378_=_C3379 ,C3378_=_C3380 ,C3378_=_C3381 ,C3378_=_C3437 ,\nC3378_=_C3695 ,C3378_=_C3918 ,C3378_=_C3919 ,C3378_=_C3921 ,C3379_=_C3380 ,C3379_=_C3381 ,\nC3379_=_C3402 ,C3379_=_C3534 ,C3379_=_C3904 ,C3379_=_C3952 ,C3379_=_C4017 ,C3380_=_C3381 ,\nC3380_=_C4021 ,C3381_=_C3417 ,C3381_=_C3955 ,C3384_=_C3385 ,C3384_=_C3386 ,C3384_=_C3387 ,\nC3384_=_C3389 ,C3384_=_C3390 ,C3384_=_C3393 ,C3384_=_C3394 ,C3384_=_C3481 ,C3384_=_C3620 ,\nC3384_=_C3870 ,C3384_=_C3904 ,C3385_=_C3386 ,C3385_=_C3387 ,C3385_=_C3389 ,C3385_=_C3390 ,\nC3385_=_C3393 ,C3385_=_C3394 ,C3385_=_C3714 ,C3385_=_C3830 ,C3385_=_C3893 ,C3385_=_C3919 ,\nC3386_=_C3387 ,C3386_=_C3389 ,C3386_=_C3390 ,C3386_=_C3393 ,C3386_=_C3394 ,C3386_=_C3621 ,\nC3386_=_C3871 ,C3387_=_C3389 ,C3387_=_C3390 ,C3387_=_C3393 ,C3387_=_C3394 ,C3389_=_C3390 ,\nC3389_=_C3393 ,C3389_=_C3394 ,C3389_=_C3525 ,C3389_=_C3847 ,C3390_=_C3393 ,C3390_=_C3394 ,\nC3390_=_C3947 ,C3390_=_C3990 ,C3390_=_C4034 ,C3393_=_C3394 ,C3393_=_C3950 ,C3393_=_C3993 ,\nC3393_=_C4037 ,C3394_=_C4042 ,C3395_=_C3397 ,C3395_=_C3398 ,C3395_=_C3402 ,C3395_=_C3403 ,\nC3395_=_C3475 ,C3395_=_C3481 ,C3395_=_C3482 ,C3395_=_C3488 ,C3397_=_C3398 ,C3397_=_C3402 ,\nC3397_=_C3403 ,C3397_=_C3620 ,C3397_=_C3621 ,C3397_=_C3622 ,C3397_=_C3623 ,C3398_=_C3402 ,\nC3398_=_C3403 ,C3398_=_C3870 ,C3398_=_C3871 ,C3398_=_C3872 ,C3398_=_C3874 ,C3402_=_C3403 ,\nC3402_=_C3534 ,C3402_=_C3904 ,C3402_=_C3952 ,C3402_=_C4017 ,C3403_=_C3997 ,C3403_=_C4044 ,\nC3403_=_C4045 ,C3405_=_C3408 ,C3405_=_C3409 ,C3405_=_C3410 ,C3405_=_C3413 ,C3405_=_C3414 ,\nC3405_=_C3417 ,C3405_=_C3467 ,C3408_=_C3409 ,C3408_=_C3410 ,C3408_=_C3413 ,C3408_=_C3414 ,\nC3408_=_C3417 ,C3409_=_C3410 ,C3409_=_C3413 ,C3409_=_C3414 ,C3409_=_C3417 ,C3409_=_C3509 ,\nC3409_=_C3565 ,C3409_=_C3568 ,C3410_=_C3413 ,C3410_=_C3414 ,C3410_=_C3417 ,C3410_=_C3510 ,\nC3410_=_C3529 ,C3413_=_C3414 ,C3413_=_C3417 ,C3413_=_C3609 ,C3413_=_C3632 ,C3413_=_C3733 ,\nC3413_=_C3734 ,C3413_=_C3736 ,C3414_=_C3417 ,C3414_=_C3513 ,C3414_=_C3531 ,C3414_=_C3597 ,\nC3414_=_C3865 ,C3414_=_C3866 ,C3417_=_C3955 ,C3418_=_C3424 ,C3418_=_C3425 ,C3418_=_C3427 ,\nC3418_=_C3428 ,C3418_=_C3430 ,C3418_=_C3431 ,C3418_=_C3581 ,C3418_=_C3582 ,C3424_=_C3425 ,\nC3424_=_C3427 ,C3424_=_C3428 ,C3424_=_C3430 ,C3424_=_C3500 ,C3424_=_C3589 ,C3424_=_C3649 ,\nC3424_=_C3777 ,C3424_=_C3845 ,C3424_=_C3847 ,C3424_=_C3850 ,C3425_=_C3427 ,C3425_=_C3428 ,\nC3425_=_C3430 ,C3425_=_C3591 ,C3425_=_C3650 ,C3425_=_C3766 ,C3425_=_C3898 ,C3427_=_C3428 ,\nC3427_=_C3430 ,C3427_=_C3494 ,C3427_=_C3602 ,C3427_=_C3629 ,C3427_=_C3983 ,C3428_=_C3430 ,\nC3428_=_C3603 ,C3428_=_C3984 ,C3428_=_C4022 ,C3430_=_C3606 ,C3430_=_C3747 ,C3430_=_C3987 ,\nC3430_=_C4084 ,C3431_=_C3432 ,C3431_=_C3433 ,C3431_=_C3434 ,C3431_=_C3435 ,C3431_=_C3436 ,\nC3431_=_C3437 ,C3431_=_C3581 ,C3431_=_C3582 ,C3432_=_C3433 ,C3432_=_C3434 ,C3432_=_C3435 ,\nC3432_=_C3436 ,C3432_=_C3437 ,C3432_=_C3671 ,C3432_=_C3673 ,C3432_=_C3674 ,C3433_=_C3434 ,\nC3433_=_C3435 ,C3433_=_C3436 ,C3433_=_C3437 ,C3433_=_C3530 ,C3433_=_C3748 ,C3433_=_C3750 ,\nC3433_=_C3751 ,C3434_=_C3435 ,C3434_=_C3436 ,C3434_=_C3437 ,C3435_=_C3436 ,C3435_=_C3437 ,\nC3435_=_C3839 ,C3436_=_C3437 ,C3436_=_C3877 ,C3436_=_C3878 ,C3436_=_C3879 ,C3437_=_C3695 ,\nC3437_=_C3918 ,C3437_=_C3919 ,C3437_=_C3921 ,C3452_=_C3453 ,C3452_=_C3454 ,C3452_=_C3458 ,\nC3452_=_C3459 ,C3452_=_C3461 ,C3452_=_C3462 ,C3452_=_C3629 ,C3452_=_C3630 ,C3452_=_C3631 ,\nC3453_=_C3454 ,C3453_=_C3458 ,C3453_=_C3459 ,C3453_=_C3461 ,C3453_=_C3462 ,C3453_=_C3738 ,\nC3453_=_C3742 ,C3454_=_C3458 ,C3454_=_C3459 ,C3454_=_C3461 ,C3454_=_C3462 ,C3454_=_C3756 ,\nC3454_=_C3766 ,C3454_=_C3769 ,C3454_=_C3771 ,C3458_=_C3459 ,C3458_=_C3461 ,C3458_=_C3462 ,\nC3458_=_C3927 ,C3459_=_C3461 ,C3459_=_C3462 ,C3459_=_C3643 ,C3459_=_C3971 ,C3461_=_C3462 ,\nC3461_=_C3523 ,C3461_=_C3845 ,C3461_=_C4009 ,C3461_=_C4010 ,C3462_=_C3488 ,C3462_=_C3736 ,\nC3462_=_C3856 ,C3462_=_C4101 ,C3467_=_C3608 ,C3467_=_C3609 ,C3475_=_C3481 ,C3475_=_C3482 ,\nC3475_=_C3488 ,C3475_=_C3529 ,C3475_=_C3530 ,C3475_=_C3531 ,C3475_=_C3534 ,C3475_=_C3535 ,\nC3481_=_C3482 ,C3481_=_C3488 ,C3481_=_C3620 ,C3481_=_C3870 ,C3481_=_C3904 ,C3482_=_C3488 ,\nC3482_=_C3775 ,C3482_=_C3814 ,C3482_=_C3988 ,C3482_=_C4017 ,C3482_=_C4018 ,C3482_=_C4019 ,\nC3488_=_C3736 ,C3488_=_C3856 ,C3488_=_C4101 ,C3493_=_C3494 ,C3493_=_C3495 ,C3493_=_C3496 ,\nC3493_=_C3497 ,C3493_=_C3738 ,C3493_=_C3882 ,C3494_=_C3495 ,C3494_=_C3496 ,C3494_=_C3497 ,\nC3494_=_C3602 ,C3494_=_C3629 ,C3494_=_C3983 ,C3495_=_C3496 ,C3495_=_C3497 ,C3495_=_C3742 ,\nC3495_=_C3784 ,C3495_=_C4082 ,C3496_=_C3497 ,C3496_=_C3630 ,C3496_=_C3640 ,C3496_=_C3956 ,\nC3496_=_C4019 ,C3497_=_C3595 ,C3497_=_C3631 ,C3497_=_C3706 ,C3497_=_C3771 ,C3497_=_C3981 ,\nC3497_=_C4004 ,C3497_=_C4008 ,C3498_=_C3500 ,C3498_=_C3505 ,C3498_=_C3516 ,C3498_=_C3523 ,\nC3498_=_C3525 ,C3498_=_C3528 ,C3500_=_C3505 ,C3500_=_C3589 ,C3500_=_C3649 ,C3500_=_C3777 ,\nC3500_=_C3845 ,C3500_=_C3847 ,C3500_=_C3850 ,C3505_=_C4015 ,C3505_=_C4020 ,C3505_=_C4057 ,\nC3505_=_C4065 ,C3509_=_C3510 ,C3509_=_C3513 ,C3509_=_C3514 ,C3509_=_C3565 ,C3509_=_C3568 ,\nC3510_=_C3513 ,C3510_=_C3514 ,C3510_=_C3529 ,C3513_=_C3514 ,C3513_=_C3531 ,C3513_=_C3597 ,\nC3513_=_C3865 ,C3513_=_C3866 ,C3514_=_C3651 ,C3514_=_C3780 ,C3514_=_C3808 ,C3516_=_C3523 ,\nC3516_=_C3525 ,C3516_=_C3528 ,C3516_=_C3721 ,C3516_=_C3777 ,C3516_=_C3778 ,C3516_=_C3779 ,\nC3516_=_C3780 ,C3516_=_C3782 ,C3516_=_C3783 ,C3516_=_C3784 ,C3523_=_C3525 ,C3523_=_C3528 ,\nC3523_=_C3845 ,C3523_=_C4009 ,C3523_=_C4010 ,C3525_=_C3528 ,C3525_=_C3847 ,C3528_=_C3850 ,\nC3528_=_C4041 ,C3528_=_C4065 ,C3529_=_C3530 ,C3529_=_C3531 ,C3529_=_C3534 ,C3529_=_C3535 ,\nC3530_=_C3531 ,C3530_=_C3534 ,C3530_=_C3535 ,C3530_=_C3748 ,C3530_=_C3750 ,C3530_=_C3751 ,\nC3531_=_C3534 ,C3531_=_C3535 ,C3531_=_C3597 ,C3531_=_C3865 ,C3531_=_C3866 ,C3534_=_C3535 ,\nC3534_=_C3904 ,C3534_=_C3952 ,C3534_=_C4017 ,C3535_=_C3783 ,C3535_=_C4000 ,C3547_=_C3644 ,\nC3547_=_C3794 ,C3547_=_C3817 ,C3547_=_C3914 ,C3547_=_C4033 ,C3547_=_C4045 ,C3547_=_C4051 ,\nC3547_=_C4082 ,C3547_=_C4083 ,C3547_=_C4084 ,C3565_=_C3568 ,C3565_=_C3582 ,C3565_=_C3649 ,\nC3565_=_C3650 ,C3565_=_C3651 ,C3568_=_C3759 ,C3568_=_C3808 ,C3568_=_C3811 ,C3581_=_C3582 ,\nC3581_=_C3587 ,C3581_=_C3589 ,C3581_=_C3590 ,C3581_=_C3591 ,C3581_=_C3594 ,C3581_=_C3595 ,\nC3582_=_C3649 ,C3582_=_C3650 ,C3582_=_C3651 ,C3587_=_C3589 ,C3587_=_C3590 ,C3587_=_C3591 ,\nC3587_=_C3594 ,C3587_=_C3595 ,C3589_=_C3590 ,C3589_=_C3591 ,C3589_=_C3594 ,C3589_=_C3595 ,\nC3589_=_C3649 ,C3589_=_C3777 ,C3589_=_C3845 ,C3589_=_C3847 ,C3589_=_C3850 ,C3590_=_C3591 ,\nC3590_=_C3594 ,C3590_=_C3595 ,C3590_=_C3694 ,C3590_=_C3892 ,C3590_=_C3893 ,C3590_=_C3894 ,\nC3591_=_C3594 ,C3591_=_C3595 ,C3591_=_C3650 ,C3591_=_C3766 ,C3591_=_C3898 ,C3594_=_C3595 ,\nC3594_=_C3702 ,C3594_=_C3979 ,C3594_=_C4005 ,C3594_=_C4051 ,C3595_=_C3631 ,C3595_=_C3706 ,\nC3595_=_C3771 ,C3595_=_C3981 ,C3595_=_C4004 ,C3595_=_C4008 ,C3597_=_C3598 ,C3597_=_C3602 ,\nC3597_=_C3603 ,C3597_=_C3604 ,C3597_=_C3605 ,C3597_=_C3606 ,C3597_=_C3865 ,C3597_=_C3866 ,\nC3598_=_C3602 ,C3598_=_C3603 ,C3598_=_C3604 ,C3598_=_C3605 ,C3598_=_C3606 ,C3598_=_C3974 ,\nC3602_=_C3603 ,C3602_=_C3604 ,C3602_=_C3605 ,C3602_=_C3606 ,C3602_=_C3629 ,C3602_=_C3983 ,\nC3603_=_C3604 ,C3603_=_C3605 ,C3603_=_C3606 ,C3603_=_C3984 ,C3603_=_C4022 ,C3604_=_C3605 ,\nC3604_=_C3606 ,C3604_=_C3985 ,C3604_=_C4058 ,C3605_=_C3606 ,C3605_=_C3927 ,C3605_=_C3971 ,\nC3605_=_C4007 ,C3605_=_C4060 ,C3605_=_C4101 ,C3606_=_C3747 ,C3606_=_C3987 ,C3606_=_C4084 ,\nC3608_=_C3609 ,C3608_=_C3641 ,C3608_=_C3642 ,C3608_=_C3643 ,C3608_=_C3644 ,C3609_=_C3632 ,\nC3609_=_C3733 ,C3609_=_C3734 ,C3609_=_C3736 ,C3620_=_C3621 ,C3620_=_C3622 ,C3620_=_C3623 ,\nC3620_=_C3870 ,C3620_=_C3904 ,C3621_=_C3622 ,C3621_=_C3623 ,C3621_=_C3871 ,C3622_=_C3623 ,\nC3622_=_C3941 ,C3622_=_C3997 ,C3622_=_C3999 ,C3622_=_C4000 ,C3622_=_C4001 ,C3623_=_C3874 ,\nC3629_=_C3630 ,C3629_=_C3631 ,C3629_=_C3983 ,C3630_=_C3631 ,C3630_=_C3640 ,C3630_=_C3956 ,\nC3630_=_C4019 ,C3631_=_C3706 ,C3631_=_C3771 ,C3631_=_C3981 ,C3631_=_C4004 ,C3631_=_C4008 ,\nC3632_=_C3639 ,C3632_=_C3640 ,C3632_=_C3733 ,C3632_=_C3734 ,C3632_=_C3736 ,C3639_=_C3640 ,\nC3639_=_C3861 ,C3639_=_C3953 ,C3639_=_C4018 ,C3640_=_C3956 ,C3640_=_C4019 ,C3641_=_C3642 ,\nC3641_=_C3643 ,C3641_=_C3644 ,C3641_=_C3744 ,C3641_=_C3747 ,C3642_=_C3643</w:t>
      </w:r>
    </w:p>
    <w:p>
      <w:pPr>
        <w:pStyle w:val="PreformattedText"/>
        <w:bidi w:val="0"/>
        <w:spacing w:before="0" w:after="0"/>
        <w:jc w:val="left"/>
        <w:rPr/>
      </w:pPr>
      <w:r>
        <w:rPr/>
        <w:t xml:space="preserve"> </w:t>
      </w:r>
      <w:r>
        <w:rPr/>
        <w:t>,C3642_=_C3644 ,\nC3642_=_C3671 ,C3642_=_C3710 ,C3642_=_C3748 ,C3642_=_C3859 ,C3642_=_C3860 ,C3642_=_C3861 ,\nC3643_=_C3644 ,C3643_=_C3971 ,C3644_=_C3794 ,C3644_=_C3817 ,C3644_=_C3914 ,C3644_=_C4033 ,\nC3644_=_C4045 ,C3644_=_C4051 ,C3644_=_C4082 ,C3644_=_C4083 ,C3644_=_C4084 ,C3649_=_C3650 ,\nC3649_=_C3651 ,C3649_=_C3777 ,C3649_=_C3845 ,C3649_=_C3847 ,C3649_=_C3850 ,C3650_=_C3651 ,\nC3650_=_C3766 ,C3650_=_C3898 ,C3651_=_C3780 ,C3651_=_C3808 ,C3659_=_C3693 ,C3659_=_C3829 ,\nC3659_=_C3830 ,C3659_=_C3831 ,C3659_=_C3832 ,C3659_=_C3834 ,C3671_=_C3673 ,C3671_=_C3674 ,\nC3671_=_C3710 ,C3671_=_C3748 ,C3671_=_C3859 ,C3671_=_C3860 ,C3671_=_C3861 ,C3673_=_C3674 ,\nC3673_=_C3750 ,C3673_=_C3877 ,C3674_=_C3751 ,C3674_=_C3762 ,C3674_=_C3878 ,C3674_=_C3898 ,\nC3674_=_C4002 ,C3674_=_C4004 ,C3684_=_C3685 ,C3684_=_C3831 ,C3684_=_C3982 ,C3684_=_C3983 ,\nC3684_=_C3984 ,C3684_=_C3985 ,C3684_=_C3987 ,C3685_=_C3839 ,C3685_=_C3854 ,C3685_=_C3865 ,\nC3685_=_C3879 ,C3685_=_C3882 ,C3685_=_C4005 ,C3685_=_C4007 ,C3685_=_C4008 ,C3690_=_C3691 ,\nC3690_=_C3692 ,C3690_=_C3693 ,C3690_=_C3694 ,C3690_=_C3695 ,C3690_=_C3701 ,C3690_=_C3702 ,\nC3690_=_C3706 ,C3690_=_C3710 ,C3690_=_C3713 ,C3690_=_C3714 ,C3690_=_C3715 ,C3691_=_C3692 ,\nC3691_=_C3693 ,C3691_=_C3694 ,C3691_=_C3695 ,C3691_=_C3701 ,C3691_=_C3702 ,C3691_=_C3706 ,\nC3691_=_C3789 ,C3691_=_C3793 ,C3691_=_C3794 ,C3691_=_C3795 ,C3692_=_C3693 ,C3692_=_C3694 ,\nC3692_=_C3695 ,C3692_=_C3701 ,C3692_=_C3702 ,C3692_=_C3706 ,C3692_=_C3814 ,C3692_=_C3816 ,\nC3692_=_C3817 ,C3692_=_C3818 ,C3693_=_C3694 ,C3693_=_C3695 ,C3693_=_C3701 ,C3693_=_C3702 ,\nC3693_=_C3706 ,C3693_=_C3829 ,C3693_=_C3830 ,C3693_=_C3831 ,C3693_=_C3832 ,C3693_=_C3834 ,\nC3694_=_C3695 ,C3694_=_C3701 ,C3694_=_C3702 ,C3694_=_C3706 ,C3694_=_C3892 ,C3694_=_C3893 ,\nC3694_=_C3894 ,C3695_=_C3701 ,C3695_=_C3702 ,C3695_=_C3706 ,C3695_=_C3918 ,C3695_=_C3919 ,\nC3695_=_C3921 ,C3701_=_C3702 ,C3701_=_C3706 ,C3701_=_C4009 ,C3701_=_C4032 ,C3701_=_C4033 ,\nC3701_=_C4034 ,C3701_=_C4035 ,C3701_=_C4036 ,C3701_=_C4037 ,C3702_=_C3706 ,C3702_=_C3979 ,\nC3702_=_C4005 ,C3702_=_C4051 ,C3706_=_C3771 ,C3706_=_C3981 ,C3706_=_C4004 ,C3706_=_C4008 ,\nC3710_=_C3713 ,C3710_=_C3714 ,C3710_=_C3715 ,C3710_=_C3748 ,C3710_=_C3859 ,C3710_=_C3860 ,\nC3710_=_C3861 ,C3713_=_C3714 ,C3713_=_C3715 ,C3713_=_C3733 ,C3713_=_C3829 ,C3713_=_C3892 ,\nC3713_=_C3918 ,C3714_=_C3715 ,C3714_=_C3830 ,C3714_=_C3893 ,C3714_=_C3919 ,C3715_=_C3832 ,\nC3715_=_C3872 ,C3715_=_C3894 ,C3715_=_C3921 ,C3715_=_C4013 ,C3715_=_C4015 ,C3721_=_C3777 ,\nC3721_=_C3778 ,C3721_=_C3779 ,C3721_=_C3780 ,C3721_=_C3782 ,C3721_=_C3783 ,C3721_=_C3784 ,\nC3733_=_C3734 ,C3733_=_C3736 ,C3733_=_C3829 ,C3733_=_C3892 ,C3733_=_C3918 ,C3734_=_C3736 ,\nC3734_=_C3789 ,C3734_=_C3952 ,C3734_=_C3953 ,C3734_=_C3954 ,C3734_=_C3955 ,C3734_=_C3956 ,\nC3736_=_C3856 ,C3736_=_C4101 ,C3738_=_C3742 ,C3738_=_C3882 ,C3742_=_C3784 ,C3742_=_C4082 ,\nC3744_=_C3747 ,C3744_=_C3778 ,C3747_=_C3987 ,C3747_=_C4084 ,C3748_=_C3750 ,C3748_=_C3751 ,\nC3748_=_C3859 ,C3748_=_C3860 ,C3748_=_C3861 ,C3750_=_C3751 ,C3750_=_C3877 ,C3751_=_C3762 ,\nC3751_=_C3878 ,C3751_=_C3898 ,C3751_=_C4002 ,C3751_=_C4004 ,C3756_=_C3759 ,C3756_=_C3762 ,\nC3756_=_C3764 ,C3756_=_C3766 ,C3756_=_C3769 ,C3756_=_C3771 ,C3759_=_C3762 ,C3759_=_C3764 ,\nC3759_=_C3808 ,C3759_=_C3811 ,C3762_=_C3764 ,C3762_=_C3878 ,C3762_=_C3898 ,C3762_=_C4002 ,\nC3762_=_C4004 ,C3764_=_C3834 ,C3764_=_C3949 ,C3764_=_C3992 ,C3764_=_C4036 ,C3766_=_C3769 ,\nC3766_=_C3771 ,C3766_=_C3898 ,C3769_=_C3771 ,C3769_=_C4002 ,C3769_=_C4083 ,C3771_=_C3981 ,\nC3771_=_C4004 ,C3771_=_C4008 ,C3775_=_C3814 ,C3775_=_C3988 ,C3775_=_C4017 ,C3775_=_C4018 ,\nC3775_=_C4019 ,C3777_=_C3778 ,C3777_=_C3779 ,C3777_=_C3780 ,C3777_=_C3782 ,C3777_=_C3783 ,\nC3777_=_C3784 ,C3777_=_C3845 ,C3777_=_C3847 ,C3777_=_C3850 ,C3778_=_C3779 ,C3778_=_C3780 ,\nC3778_=_C3782 ,C3778_=_C3783 ,C3778_=_C3784 ,C3779_=_C3780 ,C3779_=_C3782 ,C3779_=_C3783 ,\nC3779_=_C3784 ,C3779_=_C3914 ,C3780_=_C3782 ,C3780_=_C3783 ,C3780_=_C3784 ,C3780_=_C3808 ,\nC3782_=_C3783 ,C3782_=_C3784 ,C3782_=_C3982 ,C3782_=_C4041 ,C3782_=_C4042 ,C3783_=_C3784 ,\nC3783_=_C4000 ,C3784_=_C4082 ,C3789_=_C3793 ,C3789_=_C3794 ,C3789_=_C3795 ,C3789_=_C3952 ,\nC3789_=_C3953 ,C3789_=_C3954 ,C3789_=_C3955 ,C3789_=_C3956 ,C3793_=_C3794 ,C3793_=_C3795 ,\nC3793_=_C3816 ,C3793_=_C3946 ,C3793_=_C4032 ,C3793_=_C4044 ,C3793_=_C4080 ,C3794_=_C3795 ,\nC3794_=_C3817 ,C3794_=_C3914 ,C3794_=_C4033 ,C3794_=_C4045 ,C3794_=_C4051 ,C3794_=_C4082 ,\nC3794_=_C4083 ,C3794_=_C4084 ,C3795_=_C3818 ,C3795_=_C4035 ,C3808_=_C3811 ,C3811_=_C3999 ,\nC3814_=_C3816 ,C3814_=_C3817 ,C3814_=_C3818 ,C3814_=_C3988 ,C3814_=_C4017 ,C3814_=_C4018 ,\nC3814_=_C4019 ,C3816_=_C3817 ,C3816_=_C3818 ,C3816_=_C3946 ,C3816_=_C4032 ,C3816_=_C4044 ,\nC3816_=_C4080 ,C3817_=_C3818 ,C3817_=_C3914 ,C3817_=_C4033 ,C3817_=_C4045 ,C3817_=_C4051 ,\nC3817_=_C4082 ,C3817_=_C4083 ,C3817_=_C4084 ,C3818_=_C4035 ,C3829_=_C3830 ,C3829_=_C3831 ,\nC3829_=_C3832 ,C3829_=_C3834 ,C3829_=_C3892 ,C3829_=_C3918 ,C3830_=_C3831 ,C3830_=_C3832 ,\nC3830_=_C3834 ,C3830_=_C3893 ,C3830_=_C3919 ,C3831_=_C3832 ,C3831_=_C3834 ,C3831_=_C3982 ,\nC3831_=_C3983 ,C3831_=_C3984 ,C3831_=_C3985 ,C3831_=_C3987 ,C3832_=_C3834 ,C3832_=_C3872 ,\nC3832_=_C3894 ,C3832_=_C3921 ,C3832_=_C4013 ,C3832_=_C4015 ,C3834_=_C3949 ,C3834_=_C3992 ,\nC3834_=_C4036 ,C3839_=_C3854 ,C3839_=_C3865 ,C3839_=_C3879 ,C3839_=_C3882 ,C3839_=_C4005 ,\nC3839_=_C4007 ,C3839_=_C4008 ,C3845_=_C3847 ,C3845_=_C3850 ,C3845_=_C4009 ,C3845_=_C4010 ,\nC3847_=_C3850 ,C3850_=_C4041 ,C3850_=_C4065 ,C3854_=_C3856 ,C3854_=_C3865 ,C3854_=_C3879 ,\nC3854_=_C3882 ,C3854_=_C4005 ,C3854_=_C4007 ,C3854_=_C4008 ,C3856_=_C4101 ,C3859_=_C3860 ,\nC3859_=_C3861 ,C3859_=_C4013 ,C3860_=_C3861 ,C3860_=_C4010 ,C3861_=_C3953 ,C3861_=_C4018 ,\nC3865_=_C3866 ,C3865_=_C3879 ,C3865_=_C3882 ,C3865_=_C4005 ,C3865_=_C4007 ,C3865_=_C4008 ,\nC3866_=_C3974 ,C3866_=_C4057 ,C3866_=_C4058 ,C3866_=_C4060 ,C3870_=_C3871 ,C3870_=_C3872 ,\nC3870_=_C3874 ,C3870_=_C3904 ,C3871_=_C3872 ,C3871_=_C3874 ,C3872_=_C3874 ,C3872_=_C3894 ,\nC3872_=_C3921 ,C3872_=_C4013 ,C3872_=_C4015 ,C3877_=_C3878 ,C3877_=_C3879 ,C3878_=_C3879 ,\nC3878_=_C3898 ,C3878_=_C4002 ,C3878_=_C4004 ,C3879_=_C3882 ,C3879_=_C4005 ,C3879_=_C4007 ,\nC3879_=_C4008 ,C3882_=_C4005 ,C3882_=_C4007 ,C3882_=_C4008 ,C3892_=_C3893 ,C3892_=_C3894 ,\nC3892_=_C3918 ,C3893_=_C3894 ,C3893_=_C3919 ,C3894_=_C3921 ,C3894_=_C4013 ,C3894_=_C4015 ,\nC3898_=_C4002 ,C3898_=_C4004 ,C3904_=_C3952 ,C3904_=_C4017 ,C3914_=_C4033 ,C3914_=_C4045 ,\nC3914_=_C4051 ,C3914_=_C4082 ,C3914_=_C4083 ,C3914_=_C4084 ,C3918_=_C3919 ,C3918_=_C3921 ,\nC3919_=_C3921 ,C3921_=_C4013 ,C3921_=_C4015 ,C3927_=_C3971 ,C3927_=_C4007 ,C3927_=_C4060 ,\nC3927_=_C4101 ,C3941_=_C3946 ,C3941_=_C3947 ,C3941_=_C3949 ,C3941_=_C3950 ,C3941_=_C3997 ,\nC3941_=_C3999 ,C3941_=_C4000 ,C3941_=_C4001 ,C3946_=_C3947 ,C3946_=_C3949 ,C3946_=_C3950 ,\nC3946_=_C4032 ,C3946_=_C4044 ,C3946_=_C4080 ,C3947_=_C3949 ,C3947_=_C3950 ,C3947_=_C3990 ,\nC3947_=_C4034 ,C3949_=_C3950 ,C3949_=_C3992 ,C3949_=_C4036 ,C3950_=_C3993 ,C3950_=_C4037 ,\nC3952_=_C3953 ,C3952_=_C3954 ,C3952_=_C3955 ,C3952_=_C3956 ,C3952_=_C4017 ,C3953_=_C3954 ,\nC3953_=_C3955 ,C3953_=_C3956 ,C3953_=_C4018 ,C3954_=_C3955 ,C3954_=_C3956 ,C3955_=_C3956 ,\nC3956_=_C4019 ,C3971_=_C4007 ,C3971_=_C4060 ,C3971_=_C4101 ,C3974_=_C4057 ,C3974_=_C4058 ,\nC3974_=_C4060 ,C3979_=_C3981 ,C3979_=_C4005 ,C3979_=_C4051 ,C3981_=_C4004 ,C3981_=_C4008 ,\nC3982_=_C3983 ,C3982_=_C3984 ,C3982_=_C3985 ,C3982_=_C3987 ,C3982_=_C4041 ,C3982_=_C4042 ,\nC3983_=_C3984 ,C3983_=_C3985 ,C3983_=_C3987 ,C3984_=_C3985 ,C3984_=_C3987 ,C3984_=_C4022 ,\nC3985_=_C3987 ,C3985_=_C4058 ,C3987_=_C4084 ,C3988_=_C3990 ,C3988_=_C3992 ,C3988_=_C3993 ,\nC3988_=_C4017 ,C3988_=_C4018 ,C3988_=_C4019 ,C3990_=_C3992 ,C3990_=_C3993 ,C3990_=_C4034 ,\nC3992_=_C3993 ,C3992_=_C4036 ,C3993_=_C4037 ,C3997_=_C3999 ,C3997_=_C4000 ,C3997_=_C4001 ,\nC3997_=_C4044 ,C3997_=_C4045 ,C3999_=_C4000 ,C3999_=_C4001 ,C4000_=_C4001 ,C4001_=_C4080 ,\nC4002_=_C4004 ,C4002_=_C4083 ,C4004_=_C4008 ,C4005_=_C4007 ,C4005_=_C4008 ,C4005_=_C4051 ,\nC4007_=_C4008 ,C4007_=_C4060 ,C4007_=_C4101 ,C4009_=_C4010 ,C4009_=_C4032 ,C4009_=_C4033 ,\nC4009_=_C4034 ,C4009_=_C4035 ,C4009_=_C4036 ,C4009_=_C4037 ,C4013_=_C4015 ,C4015_=_C4020 ,\nC4015_=_C4057 ,C4015_=_C4065 ,C4017_=_C4018 ,C4017_=_C4019 ,C4018_=_C4019 ,C4020_=_C4021 ,\nC4020_=_C4022 ,C4020_=_C4057 ,C4020_=_C4065 ,C4021_=_C4022 ,C4032_=_C4033 ,C4032_=_C4034 ,\nC4032_=_C4035 ,C4032_=_C4036 ,C4032_=_C4037 ,C4032_=_C4044 ,C4032_=_C4080 ,C4033_=_C4034 ,\nC4033_=_C4035 ,C4033_=_C4036 ,C4033_=_C4037 ,C4033_=_C4045 ,C4033_=_C4051 ,C4033_=_C4082 ,\nC4033_=_C4083 ,C4033_=_C4084 ,C4034_=_C4035 ,C4034_=_C4036 ,C4034_=_C4037 ,C4035_=_C4036 ,\nC4035_=_C4037 ,C4036_=_C4037 ,C4041_=_C4042 ,C4041_=_C4065 ,C4044_=_C4045 ,C4044_=_C4080 ,\nC4045_=_C4051 ,C4045_=_C4082 ,C4045_=_C4083 ,C4045_=_C4084 ,C4051_=_C4082 ,C4051_=_C4083 ,\nC4051_=_C4084 ,C4057_=_C4058 ,C4057_=_C4060 ,C4057_=_C4065 ,C4058_=_C4060 ,C4060_=_C4101 ,\nC4082_=_C4083 ,C4082_=_C4084 ,C4083_=_C4084 ,"];69[shape=box, label="id:69 level: 2\n617: C23 C61 C79 C80 C86 \nC87 C104 C105 C110 C128 C169 \nC189 C217 C222 C245 C246 C252 \nC278 C286 C287 C302 C317 C318 \nC322 C333 C337 C338 C343 C344 \nC351 C360 C368 C374 C378 C399 \nC400 C401 C404 C405 C406 C410 \nC411 C412 C414 C416 C418 C422 \nC427 C446 C462 C475 C484 C488 \nC489 C491 C492 C495 C496 C500 \nC506 C509 C510 C537 C554 C589 \nC631 C641 C656 C657 C673 C734 \nC746 C779 C780 C784 C796 C802 \nC803 C809 C834 C859 C860 C862 \nC863 C865 C866 C867 C869 C870 \nC871 C872 C873 C875 C876 C877 \nC878 C879 C882 C883 C885 C910 \nC917 C959 C987 C988 C989 C993 \nC999 C1007 C1011 C1013 C1014 C1015 \nC1022 C1024 C1032 C1034 C1035 C1048 \nC1066 C1074 C1080 C1101 C1115 C1117 \nC1119 C1120 C1121 C1122 C1123 C1124 \nC1125 C1126 C1127 C1130 C1132 C1133 \nC1134 C1136 C1138 C1139 C1178 C1197 \nC1207 C1214 C1217 C1233 C1238 C1240 \nC1241 C1242 C1243 C1245 C1246 C1247 \nC1248</w:t>
      </w:r>
    </w:p>
    <w:p>
      <w:pPr>
        <w:pStyle w:val="PreformattedText"/>
        <w:bidi w:val="0"/>
        <w:spacing w:before="0" w:after="0"/>
        <w:jc w:val="left"/>
        <w:rPr/>
      </w:pPr>
      <w:r>
        <w:rPr/>
        <w:t xml:space="preserve"> </w:t>
      </w:r>
      <w:r>
        <w:rPr/>
        <w:t>C1249 C1250 C1252 C1254 C1256 \nC1257 C1259 C1261 C1286 C1296 C1300 \nC1301 C1302 C1304 C1305 C1306 C1307 \nC1309 C1310 C1311 C1312 C1313 C1314 \nC1316 C1317 C1319 C1320 C1321 C1323 \nC1325 C1326 C1328 C1329 C1330 C1331 \nC1333 C1343 C1366 C1369 C1380 C1386 \nC1393 C1417 C1421 C1429 C1442 C1456 \nC1463 C1468 C1475 C1479 C1482 C1490 \nC1504 C1505 C1506 C1507 C1508 C1509 \nC1510 C1511 C1512 C1513 C1515 C1516 \nC1518 C1519 C1520 C1522 C1523 C1527 \nC1528 C1532 C1538 C1544 C1550 C1589 \nC1604 C1620 C1621 C1623 C1625 C1626 \nC1627 C1628 C1629 C1631 C1632 C1633 \nC1634 C1635 C1639 C1640 C1641 C1644 \nC1645 C1646 C1647 C1648 C1650 C1651 \nC1652 C1653 C1654 C1656 C1657 C1660 \nC1661 C1662 C1668 C1670 C1676 C1686 \nC1716 C1719 C1720 C1753 C1759 C1760 \nC1793 C1794 C1795 C1797 C1798 C1799 \nC1800 C1802 C1803 C1804 C1805 C1807 \nC1824 C1827 C1833 C1834 C1840 C1841 \nC1844 C1845 C1849 C1850 C1851 C1853 \nC1854 C1855 C1856 C1857 C1859 C1860 \nC1861 C1862 C1864 C1865 C1866 C1867 \nC1868 C1870 C1888 C1892 C1893 C1894 \nC1895 C1897 C1898 C1899 C1900 C1901 \nC1903 C1904 C1905 C1906 C1907 C1909 \nC1910 C1912 C1913 C1929 C1937 C1938 \nC1939 C1940 C1942 C1943 C1944 C1945 \nC1946 C1947 C1949 C1950 C1951 C1952 \nC1953 C1955 C1958 C1959 C1962 C1964 \nC1969 C1976 C2013 C2044 C2047 C2057 \nC2058 C2060 C2061 C2062 C2063 C2065 \nC2066 C2067 C2068 C2070 C2078 C2080 \nC2083 C2107 C2127 C2136 C2151 C2192 \nC2203 C2212 C2224 C2246 C2255 C2262 \nC2263 C2264 C2287 C2288 C2289 C2290 \nC2291 C2292 C2293 C2296 C2297 C2298 \nC2301 C2305 C2306 C2345 C2365 C2373 \nC2387 C2390 C2410 C2416 C2449 C2452 \nC2484 C2490 C2511 C2518 C2521 C2531 \nC2532 C2533 C2534 C2535 C2536 C2538 \nC2539 C2540 C2541 C2542 C2543 C2544 \nC2551 C2555 C2568 C2599 C2605 C2643 \nC2644 C2645 C2646 C2648 C2649 C2651 \nC2652 C2653 C2654 C2655 C2656 C2657 \nC2659 C2665 C2681 C2690 C2698 C2704 \nC2736 C2743 C2754 C2782 C2786 C2793 \nC2799 C2801 C2812 C2827 C2829 C2831 \nC2838 C2843 C2857 C2938 C2965 C2978 \nC2984 C2990 C2993 C2999 C3002 C3010 \nC3027 C3036 C3059 C3061 C3069 C3071 \nC3072 C3089 C3090 C3091 C3092 C3093 \nC3094 C3095 C3096 C3098 C3101 C3102 \nC3128 C3129 C3130 C3132 C3134 C3135 \nC3136 C3137 C3138 C3139 C3168 C3171 \nC3172 C3173 C3175 C3176 C3177 C3179 \nC3180 C3185 C3187 C3220 C3246 C3251 \nC3273 C3284 C3319 C3320 C3321 C3322 \nC3323 C3325 C3326 C3328 C3329 C3337 \nC3341 C3353 C3374 C3379 C3380 C3383 \nC3388 C3391 C3402 C3428 C3440 C3441 \nC3442 C3443 C3444 C3445 C3446 C3447 \nC3448 C3449 C3483 C3486 C3505 C3534 \nC3546 C3549 C3555 C3560 C3561 C3573 \nC3587 C3590 C3603 C3608 C3641 C3642 \nC3643 C3644 C3646 C3655 C3656 C3657 \nC3694 C3711 C3729 C3790 C3805 C3811 \nC3822 C3827 C3840 C3855 C3869 C3891 \nC3892 C3893 C3894 C3895 C3904 C3940 \nC3941 C3942 C3943 C3946 C3947 C3948 \nC3949 C3950 C3952 C3984 C3999 C4015 \nC4017 C4020 C4021 C4022 C4027 C4028 \nC4050 C4057 C4063 C4065 C4067 C4068 \nC4074 C4075 C4076 C4091 C4092 C4093 \n7296: C23_=_C87( C23 C87 ) C23_=_C189( C23 C189 ) C23_=_C222( C23 C222 ) C23_=_C252( C23 C252 ) C23_=_C278( C23 C278 ) \nC23_=_C338( C23 C338 ) C23_=_C360( C23 C360 ) C23_=_C368( C23 C368 ) C23_=_C910( C23 C910 ) C23_=_C1035( C23 C1035 ) C23_=_C1319( C23 C1319 ) \nC23_=_C2107( C23 C2107 ) C23_=_C2264( C23 C2264 ) C23_=_C2345( C23 C2345 ) C23_=_C2990( C23 C2990 ) C23_=_C3428( C23 C3428 ) C23_=_C3603( C23 C3603 ) \nC23_=_C3984( C23 C3984 ) C23_=_C4022( C23 C4022 ) C23_=_C4068( C23 C4068 ) C23_=_C4091( C23 C4091 ) C23_=_C4093( C23 C4093 ) C61_=_C79( C61 C79 ) \nC61_=_C246( C61 C246 ) C61_=_C287( C61 C287 ) C61_=_C302( C61 C302 ) C61_=_C343( C61 C343 ) C61_=_C989( C61 C989 ) C61_=_C1456( C61 C1456 ) \nC61_=_C1620( C61 C1620 ) C61_=_C1793( C61 C1793 ) C61_=_C1794( C61 C1794 ) C61_=_C1795( C61 C1795 ) C61_=_C1797( C61 C1797 ) C61_=_C1798( C61 C1798 ) \nC61_=_C1799( C61 C1799 ) C61_=_C1800( C61 C1800 ) C61_=_C1802( C61 C1802 ) C61_=_C1803( C61 C1803 ) C61_=_C1804( C61 C1804 ) C61_=_C1805( C61 C1805 ) \nC61_=_C1807( C61 C1807 ) C79_=_C80( C79 C80 ) C79_=_C86( C79 C86 ) C79_=_C87( C79 C87 ) C79_=_C246( C79 C246 ) C79_=_C287( C79 C287 ) \nC79_=_C302( C79 C302 ) C79_=_C343( C79 C343 ) C79_=_C989( C79 C989 ) C79_=_C1456( C79 C1456 ) C79_=_C1620( C79 C1620 ) C79_=_C1793( C79 C1793 ) \nC79_=_C1794( C79 C1794 ) C79_=_C1795( C79 C1795 ) C79_=_C1797( C79 C1797 ) C79_=_C1798( C79 C1798 ) C79_=_C1799( C79 C1799 ) C79_=_C1800( C79 C1800 ) \nC79_=_C1802( C79 C1802 ) C79_=_C1803( C79 C1803 ) C79_=_C1804( C79 C1804 ) C79_=_C1805( C79 C1805 ) C79_=_C1807( C79 C1807 ) C80_=_C86( C80 C86 ) \nC80_=_C87( C80 C87 ) C80_=_C105( C80 C105 ) C80_=_C318( C80 C318 ) C80_=_C333( C80 C333 ) C80_=_C344( C80 C344 ) C80_=_C374( C80 C374 ) \nC80_=_C1482( C80 C1482 ) C80_=_C1753( C80 C1753 ) C80_=_C1913( C80 C1913 ) C80_=_C2057( C80 C2057 ) C80_=_C2058( C80 C2058 ) C80_=_C2060( C80 C2060 ) \nC80_=_C2061( C80 C2061 ) C80_=_C2062( C80 C2062 ) C80_=_C2063( C80 C2063 ) C80_=_C2065( C80 C2065 ) C80_=_C2066( C80 C2066 ) C80_=_C2067( C80 C2067 ) \nC80_=_C2068( C80 C2068 ) C80_=_C2070( C80 C2070 ) C86_=_C87( C86 C87 ) C86_=_C110( C86 C110 ) C86_=_C322( C86 C322 ) C86_=_C337( C86 C337 ) \nC86_=_C351( C86 C351 ) C86_=_C378( C86 C378 ) C86_=_C484( C86 C484 ) C86_=_C510( C86 C510 ) C86_=_C1421( C86 C1421 ) C86_=_C1845( C86 C1845 ) \nC86_=_C2068( C86 C2068 ) C86_=_C3072( C86 C3072 ) C86_=_C3185( C86 C3185 ) C86_=_C3486( C86 C3486 ) C86_=_C3546( C86 C3546 ) C86_=_C3805( C86 C3805 ) \nC86_=_C3822( C86 C3822 ) C86_=_C4050( C86 C4050 ) C86_=_C4067( C86 C4067 ) C86_=_C4074( C86 C4074 ) C86_=_C4075( C86 C4075 ) C86_=_C4076( C86 C4076 ) \nC87_=_C189( C87 C189 ) C87_=_C222( C87 C222 ) C87_=_C252( C87 C252 ) C87_=_C278( C87 C278 ) C87_=_C338( C87 C338 ) C87_=_C360( C87 C360 ) \nC87_=_C368( C87 C368 ) C87_=_C910( C87 C910 ) C87_=_C1035( C87 C1035 ) C87_=_C1319( C87 C1319 ) C87_=_C2107( C87 C2107 ) C87_=_C2264( C87 C2264 ) \nC87_=_C2345( C87 C2345 ) C87_=_C2990( C87 C2990 ) C87_=_C3428( C87 C3428 ) C87_=_C3603( C87 C3603 ) C87_=_C3984( C87 C3984 ) C87_=_C4022( C87 C4022 ) \nC87_=_C4068( C87 C4068 ) C87_=_C4091( C87 C4091 ) C87_=_C4093( C87 C4093 ) C104_=_C105( C104 C105 ) C104_=_C110( C104 C110 ) C104_=_C128( C104 C128 ) \nC104_=_C169( C104 C169 ) C104_=_C217( C104 C217 ) C104_=_C245( C104 C245 ) C104_=_C286( C104 C286 ) C104_=_C317( C104 C317 ) C104_=_C427( C104 C427 ) \nC104_=_C489( C104 C489 ) C104_=_C834( C104 C834 ) C104_=_C987( C104 C987 ) C104_=_C1286( C104 C1286 ) C104_=_C1320( C104 C1320 ) C104_=_C1321( C104 C1321 ) \nC104_=_C1323( C104 C1323 ) C104_=_C1325( C104 C1325 ) C104_=_C1326( C104 C1326 ) C104_=_C1328( C104 C1328 ) C104_=_C1329( C104 C1329 ) C104_=_C1330( C104 C1330 ) \nC104_=_C1331( C104 C1331 ) C104_=_C1333( C104 C1333 ) C105_=_C110( C105 C110 ) C105_=_C318( C105 C318 ) C105_=_C333( C105 C333 ) C105_=_C344( C105 C344 ) \nC105_=_C374( C105 C374 ) C105_=_C1482( C105 C1482 ) C105_=_C1753( C105 C1753 ) C105_=_C1913( C105 C1913 ) C105_=_C2057( C105 C2057 ) C105_=_C2058( C105 C2058 ) \nC105_=_C2060( C105 C2060 ) C105_=_C2061( C105 C2061 ) C105_=_C2062( C105 C2062 ) C105_=_C2063( C105 C2063 ) C105_=_C2065( C105 C2065 ) C105_=_C2066( C105 C2066 ) \nC105_=_C2067( C105 C2067 ) C105_=_C2068( C105 C2068 ) C105_=_C2070( C105 C2070 ) C110_=_C322( C110 C322 ) C110_=_C337( C110 C337 ) C110_=_C351( C110 C351 ) \nC110_=_C378( C110 C378 ) C110_=_C484( C110 C484 ) C110_=_C510( C110 C510 ) C110_=_C1421( C110 C1421 ) C110_=_C1845( C110 C1845 ) C110_=_C2068( C110 C2068 ) \nC110_=_C3072( C110 C3072 ) C110_=_C3185( C110 C3185 ) C110_=_C3486( C110 C3486 ) C110_=_C3546( C110 C3546 ) C110_=_C3805( C110 C3805 ) C110_=_C3822( C110 C3822 ) \nC110_=_C4050( C110 C4050 ) C110_=_C4067( C110 C4067 ) C110_=_C4074( C110 C4074 ) C110_=_C4075( C110 C4075 ) C110_=_C4076( C110 C4076 ) C128_=_C169( C128 C169 ) \nC128_=_C217( C128 C217 ) C128_=_C245( C128 C245 ) C128_=_C286( C128 C286 ) C128_=_C317( C128 C317 ) C128_=_C427( C128 C427 ) C128_=_C489( C128 C489 ) \nC128_=_C834( C128 C834 ) C128_=_C987( C128 C987 ) C128_=_C1286( C128 C1286 ) C128_=_C1320( C128 C1320 ) C128_=_C1321( C128 C1321 ) C128_=_C1323( C128 C1323 ) \nC128_=_C1325( C128 C1325 ) C128_=_C1326( C128 C1326 ) C128_=_C1328( C128 C1328 ) C128_=_C1329( C128 C1329 ) C128_=_C1330( C128 C1330 ) C128_=_C1331( C128 C1331 ) \nC128_=_C1333( C128 C1333 ) C169_=_C217( C169 C217 ) C169_=_C245( C169 C245 ) C169_=_C286( C169 C286 ) C169_=_C317( C169 C317 ) C169_=_C427( C169 C427 ) \nC169_=_C489( C169 C489 ) C169_=_C834( C169 C834 ) C169_=_C987( C169 C987 ) C169_=_C1286( C169 C1286 ) C169_=_C1320( C169 C1320 ) C169_=_C1321( C169 C1321 ) \nC169_=_C1323( C169 C1323 ) C169_=_C1325( C169 C1325 ) C169_=_C1326( C169 C1326 ) C169_=_C1328( C169 C1328 ) C169_=_C1329( C169 C1329 ) C169_=_C1330( C169 C1330 ) \nC169_=_C1331( C169 C1331 ) C169_=_C1333( C169 C1333 ) C189_=_C222( C189 C222 ) C189_=_C252( C189 C252 ) C189_=_C278( C189 C278 ) C189_=_C338( C189 C338 ) \nC189_=_C360( C189 C360 ) C189_=_C368( C189 C368 ) C189_=_C910( C189 C910 ) C189_=_C1035( C189 C1035 ) C189_=_C1319( C189 C1319 ) C189_=_C2107( C189 C2107 ) \nC189_=_C2264( C189 C2264 ) C189_=_C2345( C189 C2345 ) C189_=_C2990( C189 C2990 ) C189_=_C3428( C189 C3428 ) C189_=_C3603( C189 C3603 ) C189_=_C3984( C189 C3984 ) \nC189_=_C4022( C189 C4022 ) C189_=_C4068( C189 C4068 ) C189_=_C4091( C189 C4091 ) C189_=_C4093( C189 C4093 ) C217_=_C222( C217 C222 ) C217_=_C245( C217 C245 ) \nC217_=_C286( C217 C286 ) C217_=_C317( C217 C317 ) C217_=_C427( C217 C427 ) C217_=_C489( C217 C489 ) C217_=_C834( C217 C834 ) C217_=_C987( C217 C987 ) \nC217_=_C1286( C217 C1286 ) C217_=_C1320( C217 C1320 ) C217_=_C1321( C217 C1321 ) C217_=_C1323( C217 C1323 ) C217_=_C1325( C217 C1325 ) C217_=_C1326( C217 C1326 ) \nC217_=_C1328( C217 C1328 ) C217_=_C1329( C217 C1329 ) C217_=_C1330( C217 C1330 ) C217_=_C1331( C217 C1331 ) C217_=_C1333( C217 C1333 ) C222_=_C252( C222 C252 ) \nC222_=_C278( C222 C278 ) C222_=_C338( C222 C338 ) C222_=_C360( C222 C360 ) C222_=_C368( C222 C368</w:t>
      </w:r>
    </w:p>
    <w:p>
      <w:pPr>
        <w:pStyle w:val="PreformattedText"/>
        <w:bidi w:val="0"/>
        <w:spacing w:before="0" w:after="0"/>
        <w:jc w:val="left"/>
        <w:rPr/>
      </w:pPr>
      <w:r>
        <w:rPr/>
        <w:t xml:space="preserve"> </w:t>
      </w:r>
      <w:r>
        <w:rPr/>
        <w:t>) C222_=_C910( C222 C910 ) C222_=_C1035( C222 C1035 ) \nC222_=_C1319( C222 C1319 ) C222_=_C2107( C222 C2107 ) C222_=_C2264( C222 C2264 ) C222_=_C2345( C222 C2345 ) C222_=_C2990( C222 C2990 ) C222_=_C3428( C222 C3428 ) \nC222_=_C3603( C222 C3603 ) C222_=_C3984( C222 C3984 ) C222_=_C4022( C222 C4022 ) C222_=_C4068( C222 C4068 ) C222_=_C4091( C222 C4091 ) C222_=_C4093( C222 C4093 ) \nC245_=_C246( C245 C246 ) C245_=_C252( C245 C252 ) C245_=_C286( C245 C286 ) C245_=_C317( C245 C317 ) C245_=_C427( C245 C427 ) C245_=_C489( C245 C489 ) \nC245_=_C834( C245 C834 ) C245_=_C987( C245 C987 ) C245_=_C1286( C245 C1286 ) C245_=_C1320( C245 C1320 ) C245_=_C1321( C245 C1321 ) C245_=_C1323( C245 C1323 ) \nC245_=_C1325( C245 C1325 ) C245_=_C1326( C245 C1326 ) C245_=_C1328( C245 C1328 ) C245_=_C1329( C245 C1329 ) C245_=_C1330( C245 C1330 ) C245_=_C1331( C245 C1331 ) \nC245_=_C1333( C245 C1333 ) C246_=_C252( C246 C252 ) C246_=_C287( C246 C287 ) C246_=_C302( C246 C302 ) C246_=_C343( C246 C343 ) C246_=_C989( C246 C989 ) \nC246_=_C1456( C246 C1456 ) C246_=_C1620( C246 C1620 ) C246_=_C1793( C246 C1793 ) C246_=_C1794( C246 C1794 ) C246_=_C1795( C246 C1795 ) C246_=_C1797( C246 C1797 ) \nC246_=_C1798( C246 C1798 ) C246_=_C1799( C246 C1799 ) C246_=_C1800( C246 C1800 ) C246_=_C1802( C246 C1802 ) C246_=_C1803( C246 C1803 ) C246_=_C1804( C246 C1804 ) \nC246_=_C1805( C246 C1805 ) C246_=_C1807( C246 C1807 ) C252_=_C278( C252 C278 ) C252_=_C338( C252 C338 ) C252_=_C360( C252 C360 ) C252_=_C368( C252 C368 ) \nC252_=_C910( C252 C910 ) C252_=_C1035( C252 C1035 ) C252_=_C1319( C252 C1319 ) C252_=_C2107( C252 C2107 ) C252_=_C2264( C252 C2264 ) C252_=_C2345( C252 C2345 ) \nC252_=_C2990( C252 C2990 ) C252_=_C3428( C252 C3428 ) C252_=_C3603( C252 C3603 ) C252_=_C3984( C252 C3984 ) C252_=_C4022( C252 C4022 ) C252_=_C4068( C252 C4068 ) \nC252_=_C4091( C252 C4091 ) C252_=_C4093( C252 C4093 ) C278_=_C338( C278 C338 ) C278_=_C360( C278 C360 ) C278_=_C368( C278 C368 ) C278_=_C910( C278 C910 ) \nC278_=_C1035( C278 C1035 ) C278_=_C1319( C278 C1319 ) C278_=_C2107( C278 C2107 ) C278_=_C2264( C278 C2264 ) C278_=_C2345( C278 C2345 ) C278_=_C2990( C278 C2990 ) \nC278_=_C3428( C278 C3428 ) C278_=_C3603( C278 C3603 ) C278_=_C3984( C278 C3984 ) C278_=_C4022( C278 C4022 ) C278_=_C4068( C278 C4068 ) C278_=_C4091( C278 C4091 ) \nC278_=_C4093( C278 C4093 ) C286_=_C287( C286 C287 ) C286_=_C317( C286 C317 ) C286_=_C427( C286 C427 ) C286_=_C489( C286 C489 ) C286_=_C834( C286 C834 ) \nC286_=_C987( C286 C987 ) C286_=_C1286( C286 C1286 ) C286_=_C1320( C286 C1320 ) C286_=_C1321( C286 C1321 ) C286_=_C1323( C286 C1323 ) C286_=_C1325( C286 C1325 ) \nC286_=_C1326( C286 C1326 ) C286_=_C1328( C286 C1328 ) C286_=_C1329( C286 C1329 ) C286_=_C1330( C286 C1330 ) C286_=_C1331( C286 C1331 ) C286_=_C1333( C286 C1333 ) \nC287_=_C302( C287 C302 ) C287_=_C343( C287 C343 ) C287_=_C989( C287 C989 ) C287_=_C1456( C287 C1456 ) C287_=_C1620( C287 C1620 ) C287_=_C1793( C287 C1793 ) \nC287_=_C1794( C287 C1794 ) C287_=_C1795( C287 C1795 ) C287_=_C1797( C287 C1797 ) C287_=_C1798( C287 C1798 ) C287_=_C1799( C287 C1799 ) C287_=_C1800( C287 C1800 ) \nC287_=_C1802( C287 C1802 ) C287_=_C1803( C287 C1803 ) C287_=_C1804( C287 C1804 ) C287_=_C1805( C287 C1805 ) C287_=_C1807( C287 C1807 ) C302_=_C343( C302 C343 ) \nC302_=_C989( C302 C989 ) C302_=_C1456( C302 C1456 ) C302_=_C1620( C302 C1620 ) C302_=_C1793( C302 C1793 ) C302_=_C1794( C302 C1794 ) C302_=_C1795( C302 C1795 ) \nC302_=_C1797( C302 C1797 ) C302_=_C1798( C302 C1798 ) C302_=_C1799( C302 C1799 ) C302_=_C1800( C302 C1800 ) C302_=_C1802( C302 C1802 ) C302_=_C1803( C302 C1803 ) \nC302_=_C1804( C302 C1804 ) C302_=_C1805( C302 C1805 ) C302_=_C1807( C302 C1807 ) C317_=_C318( C317 C318 ) C317_=_C322( C317 C322 ) C317_=_C427( C317 C427 ) \nC317_=_C489( C317 C489 ) C317_=_C834( C317 C834 ) C317_=_C987( C317 C987 ) C317_=_C1286( C317 C1286 ) C317_=_C1320( C317 C1320 ) C317_=_C1321( C317 C1321 ) \nC317_=_C1323( C317 C1323 ) C317_=_C1325( C317 C1325 ) C317_=_C1326( C317 C1326 ) C317_=_C1328( C317 C1328 ) C317_=_C1329( C317 C1329 ) C317_=_C1330( C317 C1330 ) \nC317_=_C1331( C317 C1331 ) C317_=_C1333( C317 C1333 ) C318_=_C322( C318 C322 ) C318_=_C333( C318 C333 ) C318_=_C344( C318 C344 ) C318_=_C374( C318 C374 ) \nC318_=_C1482( C318 C1482 ) C318_=_C1753( C318 C1753 ) C318_=_C1913( C318 C1913 ) C318_=_C2057( C318 C2057 ) C318_=_C2058( C318 C2058 ) C318_=_C2060( C318 C2060 ) \nC318_=_C2061( C318 C2061 ) C318_=_C2062( C318 C2062 ) C318_=_C2063( C318 C2063 ) C318_=_C2065( C318 C2065 ) C318_=_C2066( C318 C2066 ) C318_=_C2067( C318 C2067 ) \nC318_=_C2068( C318 C2068 ) C318_=_C2070( C318 C2070 ) C322_=_C337( C322 C337 ) C322_=_C351( C322 C351 ) C322_=_C378( C322 C378 ) C322_=_C484( C322 C484 ) \nC322_=_C510( C322 C510 ) C322_=_C1421( C322 C1421 ) C322_=_C1845( C322 C1845 ) C322_=_C2068( C322 C2068 ) C322_=_C3072( C322 C3072 ) C322_=_C3185( C322 C3185 ) \nC322_=_C3486( C322 C3486 ) C322_=_C3546( C322 C3546 ) C322_=_C3805( C322 C3805 ) C322_=_C3822( C322 C3822 ) C322_=_C4050( C322 C4050 ) C322_=_C4067( C322 C4067 ) \nC322_=_C4074( C322 C4074 ) C322_=_C4075( C322 C4075 ) C322_=_C4076( C322 C4076 ) C333_=_C337( C333 C337 ) C333_=_C338( C333 C338 ) C333_=_C344( C333 C344 ) \nC333_=_C374( C333 C374 ) C333_=_C1482( C333 C1482 ) C333_=_C1753( C333 C1753 ) C333_=_C1913( C333 C1913 ) C333_=_C2057( C333 C2057 ) C333_=_C2058( C333 C2058 ) \nC333_=_C2060( C333 C2060 ) C333_=_C2061( C333 C2061 ) C333_=_C2062( C333 C2062 ) C333_=_C2063( C333 C2063 ) C333_=_C2065( C333 C2065 ) C333_=_C2066( C333 C2066 ) \nC333_=_C2067( C333 C2067 ) C333_=_C2068( C333 C2068 ) C333_=_C2070( C333 C2070 ) C337_=_C338( C337 C338 ) C337_=_C351( C337 C351 ) C337_=_C378( C337 C378 ) \nC337_=_C484( C337 C484 ) C337_=_C510( C337 C510 ) C337_=_C1421( C337 C1421 ) C337_=_C1845( C337 C1845 ) C337_=_C2068( C337 C2068 ) C337_=_C3072( C337 C3072 ) \nC337_=_C3185( C337 C3185 ) C337_=_C3486( C337 C3486 ) C337_=_C3546( C337 C3546 ) C337_=_C3805( C337 C3805 ) C337_=_C3822( C337 C3822 ) C337_=_C4050( C337 C4050 ) \nC337_=_C4067( C337 C4067 ) C337_=_C4074( C337 C4074 ) C337_=_C4075( C337 C4075 ) C337_=_C4076( C337 C4076 ) C338_=_C360( C338 C360 ) C338_=_C368( C338 C368 ) \nC338_=_C910( C338 C910 ) C338_=_C1035( C338 C1035 ) C338_=_C1319( C338 C1319 ) C338_=_C2107( C338 C2107 ) C338_=_C2264( C338 C2264 ) C338_=_C2345( C338 C2345 ) \nC338_=_C2990( C338 C2990 ) C338_=_C3428( C338 C3428 ) C338_=_C3603( C338 C3603 ) C338_=_C3984( C338 C3984 ) C338_=_C4022( C338 C4022 ) C338_=_C4068( C338 C4068 ) \nC338_=_C4091( C338 C4091 ) C338_=_C4093( C338 C4093 ) C343_=_C344( C343 C344 ) C343_=_C351( C343 C351 ) C343_=_C989( C343 C989 ) C343_=_C1456( C343 C1456 ) \nC343_=_C1620( C343 C1620 ) C343_=_C1793( C343 C1793 ) C343_=_C1794( C343 C1794 ) C343_=_C1795( C343 C1795 ) C343_=_C1797( C343 C1797 ) C343_=_C1798( C343 C1798 ) \nC343_=_C1799( C343 C1799 ) C343_=_C1800( C343 C1800 ) C343_=_C1802( C343 C1802 ) C343_=_C1803( C343 C1803 ) C343_=_C1804( C343 C1804 ) C343_=_C1805( C343 C1805 ) \nC343_=_C1807( C343 C1807 ) C344_=_C351( C344 C351 ) C344_=_C374( C344 C374 ) C344_=_C1482( C344 C1482 ) C344_=_C1753( C344 C1753 ) C344_=_C1913( C344 C1913 ) \nC344_=_C2057( C344 C2057 ) C344_=_C2058( C344 C2058 ) C344_=_C2060( C344 C2060 ) C344_=_C2061( C344 C2061 ) C344_=_C2062( C344 C2062 ) C344_=_C2063( C344 C2063 ) \nC344_=_C2065( C344 C2065 ) C344_=_C2066( C344 C2066 ) C344_=_C2067( C344 C2067 ) C344_=_C2068( C344 C2068 ) C344_=_C2070( C344 C2070 ) C351_=_C378( C351 C378 ) \nC351_=_C484( C351 C484 ) C351_=_C510( C351 C510 ) C351_=_C1421( C351 C1421 ) C351_=_C1845( C351 C1845 ) C351_=_C2068( C351 C2068 ) C351_=_C3072( C351 C3072 ) \nC351_=_C3185( C351 C3185 ) C351_=_C3486( C351 C3486 ) C351_=_C3546( C351 C3546 ) C351_=_C3805( C351 C3805 ) C351_=_C3822( C351 C3822 ) C351_=_C4050( C351 C4050 ) \nC351_=_C4067( C351 C4067 ) C351_=_C4074( C351 C4074 ) C351_=_C4075( C351 C4075 ) C351_=_C4076( C351 C4076 ) C360_=_C368( C360 C368 ) C360_=_C910( C360 C910 ) \nC360_=_C1035( C360 C1035 ) C360_=_C1319( C360 C1319 ) C360_=_C2107( C360 C2107 ) C360_=_C2264( C360 C2264 ) C360_=_C2345( C360 C2345 ) C360_=_C2990( C360 C2990 ) \nC360_=_C3428( C360 C3428 ) C360_=_C3603( C360 C3603 ) C360_=_C3984( C360 C3984 ) C360_=_C4022( C360 C4022 ) C360_=_C4068( C360 C4068 ) C360_=_C4091( C360 C4091 ) \nC360_=_C4093( C360 C4093 ) C368_=_C910( C368 C910 ) C368_=_C1035( C368 C1035 ) C368_=_C1319( C368 C1319 ) C368_=_C2107( C368 C2107 ) C368_=_C2264( C368 C2264 ) \nC368_=_C2345( C368 C2345 ) C368_=_C2990( C368 C2990 ) C368_=_C3428( C368 C3428 ) C368_=_C3603( C368 C3603 ) C368_=_C3984( C368 C3984 ) C368_=_C4022( C368 C4022 ) \nC368_=_C4068( C368 C4068 ) C368_=_C4091( C368 C4091 ) C368_=_C4093( C368 C4093 ) C374_=_C378( C374 C378 ) C374_=_C1482( C374 C1482 ) C374_=_C1753( C374 C1753 ) \nC374_=_C1913( C374 C1913 ) C374_=_C2057( C374 C2057 ) C374_=_C2058( C374 C2058 ) C374_=_C2060( C374 C2060 ) C374_=_C2061( C374 C2061 ) C374_=_C2062( C374 C2062 ) \nC374_=_C2063( C374 C2063 ) C374_=_C2065( C374 C2065 ) C374_=_C2066( C374 C2066 ) C374_=_C2067( C374 C2067 ) C374_=_C2068( C374 C2068 ) C374_=_C2070( C374 C2070 ) \nC378_=_C484( C378 C484 ) C378_=_C510( C378 C510 ) C378_=_C1421( C378 C1421 ) C378_=_C1845( C378 C1845 ) C378_=_C2068( C378 C2068 ) C378_=_C3072( C378 C3072 ) \nC378_=_C3185( C378 C3185 ) C378_=_C3486( C378 C3486 ) C378_=_C3546( C378 C3546 ) C378_=_C3805( C378 C3805 ) C378_=_C3822( C378 C3822 ) C378_=_C4050( C378 C4050 ) \nC378_=_C4067( C378 C4067 ) C378_=_C4074( C378 C4074 ) C378_=_C4075( C378 C4075 ) C378_=_C4076( C378 C4076 ) C399_=_C400( C399 C400 ) C399_=_C401( C399 C401 ) \nC399_=_C404( C399 C404 ) C399_=_C405( C399 C405 ) C399_=_C406( C399 C406 ) C399_=_C410( C399 C410 ) C399_=_C411( C399 C411 ) C399_=_C412( C399 C412 ) \nC399_=_C414( C399 C414 ) C399_=_C416( C399 C416 ) C399_=_C418( C399 C418 ) C399_=_C422( C399 C422 ) C399_=_C859( C399 C859 ) C399_=_C987( C399 C987 ) \nC399_=_C988( C399</w:t>
      </w:r>
    </w:p>
    <w:p>
      <w:pPr>
        <w:pStyle w:val="PreformattedText"/>
        <w:bidi w:val="0"/>
        <w:spacing w:before="0" w:after="0"/>
        <w:jc w:val="left"/>
        <w:rPr/>
      </w:pPr>
      <w:r>
        <w:rPr/>
        <w:t xml:space="preserve"> </w:t>
      </w:r>
      <w:r>
        <w:rPr/>
        <w:t>C988 ) C399_=_C989( C399 C989 ) C399_=_C993( C399 C993 ) C399_=_C999( C399 C999 ) C399_=_C1007( C399 C1007 ) C400_=_C401( C400 C401 ) \nC400_=_C404( C400 C404 ) C400_=_C405( C400 C405 ) C400_=_C406( C400 C406 ) C400_=_C410( C400 C410 ) C400_=_C411( C400 C411 ) C400_=_C412( C400 C412 ) \nC400_=_C414( C400 C414 ) C400_=_C416( C400 C416 ) C400_=_C418( C400 C418 ) C400_=_C422( C400 C422 ) C400_=_C488( C400 C488 ) C400_=_C1011( C400 C1011 ) \nC400_=_C1115( C400 C1115 ) C400_=_C1117( C400 C1117 ) C400_=_C1119( C400 C1119 ) C400_=_C1120( C400 C1120 ) C400_=_C1121( C400 C1121 ) C400_=_C1122( C400 C1122 ) \nC400_=_C1123( C400 C1123 ) C400_=_C1124( C400 C1124 ) C400_=_C1125( C400 C1125 ) C400_=_C1126( C400 C1126 ) C400_=_C1127( C400 C1127 ) C400_=_C1130( C400 C1130 ) \nC400_=_C1132( C400 C1132 ) C400_=_C1133( C400 C1133 ) C400_=_C1134( C400 C1134 ) C400_=_C1136( C400 C1136 ) C400_=_C1138( C400 C1138 ) C400_=_C1139( C400 C1139 ) \nC401_=_C404( C401 C404 ) C401_=_C405( C401 C405 ) C401_=_C406( C401 C406 ) C401_=_C410( C401 C410 ) C401_=_C411( C401 C411 ) C401_=_C412( C401 C412 ) \nC401_=_C414( C401 C414 ) C401_=_C416( C401 C416 ) C401_=_C418( C401 C418 ) C401_=_C422( C401 C422 ) C401_=_C1115( C401 C1115 ) C401_=_C1217( C401 C1217 ) \nC401_=_C1233( C401 C1233 ) C404_=_C405( C404 C405 ) C404_=_C406( C404 C406 ) C404_=_C410( C404 C410 ) C404_=_C411( C404 C411 ) C404_=_C412( C404 C412 ) \nC404_=_C414( C404 C414 ) C404_=_C416( C404 C416 ) C404_=_C418( C404 C418 ) C404_=_C422( C404 C422 ) C404_=_C1015( C404 C1015 ) C404_=_C1217( C404 C1217 ) \nC404_=_C1296( C404 C1296 ) C404_=_C1380( C404 C1380 ) C404_=_C1505( C404 C1505 ) C404_=_C1506( C404 C1506 ) C404_=_C1507( C404 C1507 ) C404_=_C1508( C404 C1508 ) \nC404_=_C1509( C404 C1509 ) C404_=_C1510( C404 C1510 ) C404_=_C1511( C404 C1511 ) C404_=_C1512( C404 C1512 ) C404_=_C1513( C404 C1513 ) C404_=_C1515( C404 C1515 ) \nC404_=_C1516( C404 C1516 ) C404_=_C1518( C404 C1518 ) C404_=_C1519( C404 C1519 ) C404_=_C1520( C404 C1520 ) C404_=_C1522( C404 C1522 ) C404_=_C1523( C404 C1523 ) \nC405_=_C406( C405 C406 ) C405_=_C410( C405 C410 ) C405_=_C411( C405 C411 ) C405_=_C412( C405 C412 ) C405_=_C414( C405 C414 ) C405_=_C416( C405 C416 ) \nC405_=_C418( C405 C418 ) C405_=_C422( C405 C422 ) C405_=_C491( C405 C491 ) C405_=_C734( C405 C734 ) C405_=_C863( C405 C863 ) C405_=_C988( C405 C988 ) \nC405_=_C1321( C405 C1321 ) C405_=_C1550( C405 C1550 ) C405_=_C1620( C405 C1620 ) C405_=_C1621( C405 C1621 ) C405_=_C1623( C405 C1623 ) C405_=_C1625( C405 C1625 ) \nC405_=_C1626( C405 C1626 ) C405_=_C1627( C405 C1627 ) C405_=_C1628( C405 C1628 ) C405_=_C1629( C405 C1629 ) C405_=_C1631( C405 C1631 ) C405_=_C1632( C405 C1632 ) \nC405_=_C1633( C405 C1633 ) C405_=_C1634( C405 C1634 ) C405_=_C1635( C405 C1635 ) C405_=_C1639( C405 C1639 ) C406_=_C410( C406 C410 ) C406_=_C411( C406 C411 ) \nC406_=_C412( C406 C412 ) C406_=_C414( C406 C414 ) C406_=_C416( C406 C416 ) C406_=_C418( C406 C418 ) C406_=_C422( C406 C422 ) C406_=_C1119( C406 C1119 ) \nC406_=_C1505( C406 C1505 ) C406_=_C1716( C406 C1716 ) C406_=_C1719( C406 C1719 ) C406_=_C1720( C406 C1720 ) C410_=_C411( C410 C411 ) C410_=_C412( C410 C412 ) \nC410_=_C414( C410 C414 ) C410_=_C416( C410 C416 ) C410_=_C418( C410 C418 ) C410_=_C422( C410 C422 ) C410_=_C866( C410 C866 ) C410_=_C1323( C410 C1323 ) \nC410_=_C1623( C410 C1623 ) C410_=_C1793( C410 C1793 ) C410_=_C1962( C410 C1962 ) C410_=_C1964( C410 C1964 ) C410_=_C1969( C410 C1969 ) C410_=_C1976( C410 C1976 ) \nC411_=_C412( C411 C412 ) C411_=_C414( C411 C414 ) C411_=_C416( C411 C416 ) C411_=_C418( C411 C418 ) C411_=_C422( C411 C422 ) C411_=_C1121( C411 C1121 ) \nC411_=_C1506( C411 C1506 ) C411_=_C2013( C411 C2013 ) C412_=_C414( C412 C414 ) C412_=_C416( C412 C416 ) C412_=_C418( C412 C418 ) C412_=_C422( C412 C422 ) \nC412_=_C1122( C412 C1122 ) C412_=_C1507( C412 C1507 ) C412_=_C2044( C412 C2044 ) C412_=_C2047( C412 C2047 ) C414_=_C416( C414 C416 ) C414_=_C418( C414 C418 ) \nC414_=_C422( C414 C422 ) C414_=_C1123( C414 C1123 ) C414_=_C1508( C414 C1508 ) C414_=_C2078( C414 C2078 ) C414_=_C2080( C414 C2080 ) C414_=_C2083( C414 C2083 ) \nC416_=_C418( C416 C418 ) C416_=_C422( C416 C422 ) C416_=_C1125( C416 C1125 ) C416_=_C1511( C416 C1511 ) C416_=_C2288( C416 C2288 ) C416_=_C2551( C416 C2551 ) \nC416_=_C2555( C416 C2555 ) C418_=_C422( C418 C422 ) C418_=_C1305( C418 C1305 ) C418_=_C1854( C418 C1854 ) C418_=_C1898( C418 C1898 ) C418_=_C2057( C418 C2057 ) \nC418_=_C2644( C418 C2644 ) C418_=_C2829( C418 C2829 ) C418_=_C2831( C418 C2831 ) C418_=_C2838( C418 C2838 ) C422_=_C796( C422 C796 ) C422_=_C877( C422 C877 ) \nC422_=_C1233( C422 C1233 ) C422_=_C1538( C422 C1538 ) C422_=_C1720( C422 C1720 ) C422_=_C2013( C422 C2013 ) C422_=_C2047( C422 C2047 ) C422_=_C2080( C422 C2080 ) \nC422_=_C2540( C422 C2540 ) C422_=_C2555( C422 C2555 ) C422_=_C2793( C422 C2793 ) C422_=_C2999( C422 C2999 ) C422_=_C3246( C422 C3246 ) C422_=_C3374( C422 C3374 ) \nC422_=_C3383( C422 C3383 ) C422_=_C3555( C422 C3555 ) C422_=_C3587( C422 C3587 ) C422_=_C3655( C422 C3655 ) C422_=_C3656( C422 C3656 ) C422_=_C3657( C422 C3657 ) \nC427_=_C489( C427 C489 ) C427_=_C834( C427 C834 ) C427_=_C987( C427 C987 ) C427_=_C1286( C427 C1286 ) C427_=_C1320( C427 C1320 ) C427_=_C1321( C427 C1321 ) \nC427_=_C1323( C427 C1323 ) C427_=_C1325( C427 C1325 ) C427_=_C1326( C427 C1326 ) C427_=_C1328( C427 C1328 ) C427_=_C1329( C427 C1329 ) C427_=_C1330( C427 C1330 ) \nC427_=_C1331( C427 C1331 ) C427_=_C1333( C427 C1333 ) C446_=_C462( C446 C462 ) C446_=_C492( C446 C492 ) C446_=_C809( C446 C809 ) C446_=_C1429( C446 C1429 ) \nC446_=_C1479( C446 C1479 ) C446_=_C1640( C446 C1640 ) C446_=_C1641( C446 C1641 ) C446_=_C1644( C446 C1644 ) C446_=_C1645( C446 C1645 ) C446_=_C1646( C446 C1646 ) \nC446_=_C1647( C446 C1647 ) C446_=_C1648( C446 C1648 ) C446_=_C1650( C446 C1650 ) C446_=_C1651( C446 C1651 ) C446_=_C1652( C446 C1652 ) C446_=_C1653( C446 C1653 ) \nC446_=_C1654( C446 C1654 ) C446_=_C1656( C446 C1656 ) C446_=_C1657( C446 C1657 ) C446_=_C1660( C446 C1660 ) C446_=_C1661( C446 C1661 ) C446_=_C1662( C446 C1662 ) \nC462_=_C537( C462 C537 ) C462_=_C802( C462 C802 ) C462_=_C1417( C462 C1417 ) C462_=_C1475( C462 C1475 ) C462_=_C1676( C462 C1676 ) C462_=_C1888( C462 C1888 ) \nC462_=_C1955( C462 C1955 ) C462_=_C2599( C462 C2599 ) C462_=_C2782( C462 C2782 ) C462_=_C2799( C462 C2799 ) C462_=_C2857( C462 C2857 ) C462_=_C3337( C462 C3337 ) \nC462_=_C3379( C462 C3379 ) C462_=_C3388( C462 C3388 ) C462_=_C3402( C462 C3402 ) C462_=_C3483( C462 C3483 ) C462_=_C3534( C462 C3534 ) C462_=_C3560( C462 C3560 ) \nC462_=_C3655( C462 C3655 ) C462_=_C3790( C462 C3790 ) C462_=_C3904( C462 C3904 ) C462_=_C3952( C462 C3952 ) C462_=_C4017( C462 C4017 ) C462_=_C4027( C462 C4027 ) \nC462_=_C4028( C462 C4028 ) C475_=_C484( C475 C484 ) C475_=_C554( C475 C554 ) C475_=_C746( C475 C746 ) C475_=_C1022( C475 C1022 ) C475_=_C1178( C475 C1178 ) \nC475_=_C1311( C475 C1311 ) C475_=_C1343( C475 C1343 ) C475_=_C1760( C475 C1760 ) C475_=_C2044( C475 C2044 ) C475_=_C2255( C475 C2255 ) C475_=_C2410( C475 C2410 ) \nC475_=_C2521( C475 C2521 ) C475_=_C2938( C475 C2938 ) C475_=_C3319( C475 C3319 ) C475_=_C3320( C475 C3320 ) C475_=_C3321( C475 C3321 ) C475_=_C3322( C475 C3322 ) \nC475_=_C3323( C475 C3323 ) C475_=_C3325( C475 C3325 ) C475_=_C3326( C475 C3326 ) C475_=_C3328( C475 C3328 ) C475_=_C3329( C475 C3329 ) C484_=_C510( C484 C510 ) \nC484_=_C1421( C484 C1421 ) C484_=_C1845( C484 C1845 ) C484_=_C2068( C484 C2068 ) C484_=_C3072( C484 C3072 ) C484_=_C3185( C484 C3185 ) C484_=_C3486( C484 C3486 ) \nC484_=_C3546( C484 C3546 ) C484_=_C3805( C484 C3805 ) C484_=_C3822( C484 C3822 ) C484_=_C4050( C484 C4050 ) C484_=_C4067( C484 C4067 ) C484_=_C4074( C484 C4074 ) \nC484_=_C4075( C484 C4075 ) C484_=_C4076( C484 C4076 ) C488_=_C489( C488 C489 ) C488_=_C491( C488 C491 ) C488_=_C492( C488 C492 ) C488_=_C495( C488 C495 ) \nC488_=_C496( C488 C496 ) C488_=_C500( C488 C500 ) C488_=_C506( C488 C506 ) C488_=_C509( C488 C509 ) C488_=_C510( C488 C510 ) C488_=_C1011( C488 C1011 ) \nC488_=_C1115( C488 C1115 ) C488_=_C1117( C488 C1117 ) C488_=_C1119( C488 C1119 ) C488_=_C1120( C488 C1120 ) C488_=_C1121( C488 C1121 ) C488_=_C1122( C488 C1122 ) \nC488_=_C1123( C488 C1123 ) C488_=_C1124( C488 C1124 ) C488_=_C1125( C488 C1125 ) C488_=_C1126( C488 C1126 ) C488_=_C1127( C488 C1127 ) C488_=_C1130( C488 C1130 ) \nC488_=_C1132( C488 C1132 ) C488_=_C1133( C488 C1133 ) C488_=_C1134( C488 C1134 ) C488_=_C1136( C488 C1136 ) C488_=_C1138( C488 C1138 ) C488_=_C1139( C488 C1139 ) \nC489_=_C491( C489 C491 ) C489_=_C492( C489 C492 ) C489_=_C495( C489 C495 ) C489_=_C496( C489 C496 ) C489_=_C500( C489 C500 ) C489_=_C506( C489 C506 ) \nC489_=_C509( C489 C509 ) C489_=_C510( C489 C510 ) C489_=_C834( C489 C834 ) C489_=_C987( C489 C987 ) C489_=_C1286( C489 C1286 ) C489_=_C1320( C489 C1320 ) \nC489_=_C1321( C489 C1321 ) C489_=_C1323( C489 C1323 ) C489_=_C1325( C489 C1325 ) C489_=_C1326( C489 C1326 ) C489_=_C1328( C489 C1328 ) C489_=_C1329( C489 C1329 ) \nC489_=_C1330( C489 C1330 ) C489_=_C1331( C489 C1331 ) C489_=_C1333( C489 C1333 ) C491_=_C492( C491 C492 ) C491_=_C495( C491 C495 ) C491_=_C496( C491 C496 ) \nC491_=_C500( C491 C500 ) C491_=_C506( C491 C506 ) C491_=_C509( C491 C509 ) C491_=_C510( C491 C510 ) C491_=_C734( C491 C734 ) C491_=_C863( C491 C863 ) \nC491_=_C988( C491 C988 ) C491_=_C1321( C491 C1321 ) C491_=_C1550( C491 C1550 ) C491_=_C1620( C491 C1620 ) C491_=_C1621( C491 C1621 ) C491_=_C1623( C491 C1623 ) \nC491_=_C1625( C491 C1625 ) C491_=_C1626( C491 C1626 ) C491_=_C1627( C491 C1627 ) C491_=_C1628( C491 C1628 ) C491_=_C1629( C491 C1629 ) C491_=_C1631( C491 C1631 ) \nC491_=_C1632( C491 C1632 ) C491_=_C1633( C491 C1633 ) C491_=_C1634( C491 C1634 ) C491_=_C1635( C491 C1635 ) C491_=_C1639( C491 C1639 ) C492_=_C495( C492 C495 ) \nC492_=_C496( C492 C496 ) C492_=_C500( C492 C500 ) C492_=_C506( C492 C506 ) C492_=_C509( C492 C509 ) C492_=_C510( C492 C510 ) C492_=_C809( C492 C809 ) \nC492_=_C1429(</w:t>
      </w:r>
    </w:p>
    <w:p>
      <w:pPr>
        <w:pStyle w:val="PreformattedText"/>
        <w:bidi w:val="0"/>
        <w:spacing w:before="0" w:after="0"/>
        <w:jc w:val="left"/>
        <w:rPr/>
      </w:pPr>
      <w:r>
        <w:rPr/>
        <w:t xml:space="preserve"> </w:t>
      </w:r>
      <w:r>
        <w:rPr/>
        <w:t>C492 C1429 ) C492_=_C1479( C492 C1479 ) C492_=_C1640( C492 C1640 ) C492_=_C1641( C492 C1641 ) C492_=_C1644( C492 C1644 ) C492_=_C1645( C492 C1645 ) \nC492_=_C1646( C492 C1646 ) C492_=_C1647( C492 C1647 ) C492_=_C1648( C492 C1648 ) C492_=_C1650( C492 C1650 ) C492_=_C1651( C492 C1651 ) C492_=_C1652( C492 C1652 ) \nC492_=_C1653( C492 C1653 ) C492_=_C1654( C492 C1654 ) C492_=_C1656( C492 C1656 ) C492_=_C1657( C492 C1657 ) C492_=_C1660( C492 C1660 ) C492_=_C1661( C492 C1661 ) \nC492_=_C1662( C492 C1662 ) C495_=_C496( C495 C496 ) C495_=_C500( C495 C500 ) C495_=_C506( C495 C506 ) C495_=_C509( C495 C509 ) C495_=_C510( C495 C510 ) \nC495_=_C784( C495 C784 ) C495_=_C865( C495 C865 ) C495_=_C1824( C495 C1824 ) C495_=_C1937( C495 C1937 ) C495_=_C1938( C495 C1938 ) C495_=_C1939( C495 C1939 ) \nC495_=_C1940( C495 C1940 ) C495_=_C1942( C495 C1942 ) C495_=_C1943( C495 C1943 ) C495_=_C1944( C495 C1944 ) C495_=_C1945( C495 C1945 ) C495_=_C1946( C495 C1946 ) \nC495_=_C1947( C495 C1947 ) C495_=_C1949( C495 C1949 ) C495_=_C1950( C495 C1950 ) C495_=_C1951( C495 C1951 ) C495_=_C1952( C495 C1952 ) C495_=_C1953( C495 C1953 ) \nC495_=_C1955( C495 C1955 ) C495_=_C1958( C495 C1958 ) C495_=_C1959( C495 C1959 ) C496_=_C500( C496 C500 ) C496_=_C506( C496 C506 ) C496_=_C509( C496 C509 ) \nC496_=_C510( C496 C510 ) C496_=_C1066( C496 C1066 ) C496_=_C1527( C496 C1527 ) C496_=_C1827( C496 C1827 ) C496_=_C2287( C496 C2287 ) C496_=_C2288( C496 C2288 ) \nC496_=_C2289( C496 C2289 ) C496_=_C2290( C496 C2290 ) C496_=_C2291( C496 C2291 ) C496_=_C2292( C496 C2292 ) C496_=_C2293( C496 C2293 ) C496_=_C2296( C496 C2296 ) \nC496_=_C2297( C496 C2297 ) C496_=_C2298( C496 C2298 ) C496_=_C2301( C496 C2301 ) C496_=_C2305( C496 C2305 ) C496_=_C2306( C496 C2306 ) C500_=_C506( C500 C506 ) \nC500_=_C509( C500 C509 ) C500_=_C510( C500 C510 ) C500_=_C1306( C500 C1306 ) C500_=_C1759( C500 C1759 ) C500_=_C1833( C500 C1833 ) C500_=_C2390( C500 C2390 ) \nC500_=_C2605( C500 C2605 ) C500_=_C2681( C500 C2681 ) C500_=_C2754( C500 C2754 ) C500_=_C2786( C500 C2786 ) C500_=_C3059( C500 C3059 ) C500_=_C3089( C500 C3089 ) \nC500_=_C3090( C500 C3090 ) C500_=_C3091( C500 C3091 ) C500_=_C3092( C500 C3092 ) C500_=_C3093( C500 C3093 ) C500_=_C3094( C500 C3094 ) C500_=_C3095( C500 C3095 ) \nC500_=_C3096( C500 C3096 ) C500_=_C3098( C500 C3098 ) C500_=_C3101( C500 C3101 ) C500_=_C3102( C500 C3102 ) C506_=_C509( C506 C509 ) C506_=_C510( C506 C510 ) \nC506_=_C589( C506 C589 ) C506_=_C1207( C506 C1207 ) C506_=_C1393( C506 C1393 ) C506_=_C1442( C506 C1442 ) C506_=_C1841( C506 C1841 ) C506_=_C1929( C506 C1929 ) \nC506_=_C2127( C506 C2127 ) C506_=_C2224( C506 C2224 ) C506_=_C2490( C506 C2490 ) C506_=_C2568( C506 C2568 ) C506_=_C3069( C506 C3069 ) C506_=_C3940( C506 C3940 ) \nC506_=_C3941( C506 C3941 ) C506_=_C3942( C506 C3942 ) C506_=_C3943( C506 C3943 ) C506_=_C3946( C506 C3946 ) C506_=_C3947( C506 C3947 ) C506_=_C3948( C506 C3948 ) \nC506_=_C3949( C506 C3949 ) C506_=_C3950( C506 C3950 ) C509_=_C510( C509 C510 ) C509_=_C673( C509 C673 ) C509_=_C959( C509 C959 ) C509_=_C1032( C509 C1032 ) \nC509_=_C1317( C509 C1317 ) C509_=_C1589( C509 C1589 ) C509_=_C1844( C509 C1844 ) C509_=_C2192( C509 C2192 ) C509_=_C2262( C509 C2262 ) C509_=_C2511( C509 C2511 ) \nC509_=_C3071( C509 C3071 ) C509_=_C3353( C509 C3353 ) C509_=_C3505( C509 C3505 ) C509_=_C4015( C509 C4015 ) C509_=_C4020( C509 C4020 ) C509_=_C4057( C509 C4057 ) \nC509_=_C4063( C509 C4063 ) C509_=_C4065( C509 C4065 ) C510_=_C1421( C510 C1421 ) C510_=_C1845( C510 C1845 ) C510_=_C2068( C510 C2068 ) C510_=_C3072( C510 C3072 ) \nC510_=_C3185( C510 C3185 ) C510_=_C3486( C510 C3486 ) C510_=_C3546( C510 C3546 ) C510_=_C3805( C510 C3805 ) C510_=_C3822( C510 C3822 ) C510_=_C4050( C510 C4050 ) \nC510_=_C4067( C510 C4067 ) C510_=_C4074( C510 C4074 ) C510_=_C4075( C510 C4075 ) C510_=_C4076( C510 C4076 ) C537_=_C802( C537 C802 ) C537_=_C1417( C537 C1417 ) \nC537_=_C1475( C537 C1475 ) C537_=_C1676( C537 C1676 ) C537_=_C1888( C537 C1888 ) C537_=_C1955( C537 C1955 ) C537_=_C2599( C537 C2599 ) C537_=_C2782( C537 C2782 ) \nC537_=_C2799( C537 C2799 ) C537_=_C2857( C537 C2857 ) C537_=_C3337( C537 C3337 ) C537_=_C3379( C537 C3379 ) C537_=_C3388( C537 C3388 ) C537_=_C3402( C537 C3402 ) \nC537_=_C3483( C537 C3483 ) C537_=_C3534( C537 C3534 ) C537_=_C3560( C537 C3560 ) C537_=_C3655( C537 C3655 ) C537_=_C3790( C537 C3790 ) C537_=_C3904( C537 C3904 ) \nC537_=_C3952( C537 C3952 ) C537_=_C4017( C537 C4017 ) C537_=_C4027( C537 C4027 ) C537_=_C4028( C537 C4028 ) C554_=_C746( C554 C746 ) C554_=_C1022( C554 C1022 ) \nC554_=_C1178( C554 C1178 ) C554_=_C1311( C554 C1311 ) C554_=_C1343( C554 C1343 ) C554_=_C1760( C554 C1760 ) C554_=_C2044( C554 C2044 ) C554_=_C2255( C554 C2255 ) \nC554_=_C2410( C554 C2410 ) C554_=_C2521( C554 C2521 ) C554_=_C2938( C554 C2938 ) C554_=_C3319( C554 C3319 ) C554_=_C3320( C554 C3320 ) C554_=_C3321( C554 C3321 ) \nC554_=_C3322( C554 C3322 ) C554_=_C3323( C554 C3323 ) C554_=_C3325( C554 C3325 ) C554_=_C3326( C554 C3326 ) C554_=_C3328( C554 C3328 ) C554_=_C3329( C554 C3329 ) \nC589_=_C1207( C589 C1207 ) C589_=_C1393( C589 C1393 ) C589_=_C1442( C589 C1442 ) C589_=_C1841( C589 C1841 ) C589_=_C1929( C589 C1929 ) C589_=_C2127( C589 C2127 ) \nC589_=_C2224( C589 C2224 ) C589_=_C2490( C589 C2490 ) C589_=_C2568( C589 C2568 ) C589_=_C3069( C589 C3069 ) C589_=_C3940( C589 C3940 ) C589_=_C3941( C589 C3941 ) \nC589_=_C3942( C589 C3942 ) C589_=_C3943( C589 C3943 ) C589_=_C3946( C589 C3946 ) C589_=_C3947( C589 C3947 ) C589_=_C3948( C589 C3948 ) C589_=_C3949( C589 C3949 ) \nC589_=_C3950( C589 C3950 ) C631_=_C641( C631 C641 ) C631_=_C1074( C631 C1074 ) C631_=_C1532( C631 C1532 ) C631_=_C1834( C631 C1834 ) C631_=_C2078( C631 C2078 ) \nC631_=_C2449( C631 C2449 ) C631_=_C2533( C631 C2533 ) C631_=_C2551( C631 C2551 ) C631_=_C2704( C631 C2704 ) C631_=_C2965( C631 C2965 ) C631_=_C2978( C631 C2978 ) \nC631_=_C2993( C631 C2993 ) C631_=_C3010( C631 C3010 ) C631_=_C3027( C631 C3027 ) C631_=_C3128( C631 C3128 ) C631_=_C3129( C631 C3129 ) C631_=_C3130( C631 C3130 ) \nC631_=_C3132( C631 C3132 ) C631_=_C3134( C631 C3134 ) C631_=_C3135( C631 C3135 ) C631_=_C3136( C631 C3136 ) C631_=_C3137( C631 C3137 ) C631_=_C3138( C631 C3138 ) \nC641_=_C1544( C641 C1544 ) C641_=_C1840( C641 C1840 ) C641_=_C2083( C641 C2083 ) C641_=_C2151( C641 C2151 ) C641_=_C2416( C641 C2416 ) C641_=_C2452( C641 C2452 ) \nC641_=_C2541( C641 C2541 ) C641_=_C2690( C641 C2690 ) C641_=_C2984( C641 C2984 ) C641_=_C3002( C641 C3002 ) C641_=_C3036( C641 C3036 ) C641_=_C3251( C641 C3251 ) \nC641_=_C3590( C641 C3590 ) C641_=_C3694( C641 C3694 ) C641_=_C3711( C641 C3711 ) C641_=_C3827( C641 C3827 ) C641_=_C3869( C641 C3869 ) C641_=_C3891( C641 C3891 ) \nC641_=_C3892( C641 C3892 ) C641_=_C3893( C641 C3893 ) C641_=_C3894( C641 C3894 ) C641_=_C3895( C641 C3895 ) C656_=_C657( C656 C657 ) C656_=_C673( C656 C673 ) \nC656_=_C1849( C656 C1849 ) C656_=_C1850( C656 C1850 ) C656_=_C1851( C656 C1851 ) C656_=_C1853( C656 C1853 ) C656_=_C1854( C656 C1854 ) C656_=_C1855( C656 C1855 ) \nC656_=_C1856( C656 C1856 ) C656_=_C1857( C656 C1857 ) C656_=_C1859( C656 C1859 ) C656_=_C1860( C656 C1860 ) C656_=_C1861( C656 C1861 ) C656_=_C1862( C656 C1862 ) \nC656_=_C1864( C656 C1864 ) C656_=_C1865( C656 C1865 ) C656_=_C1866( C656 C1866 ) C656_=_C1867( C656 C1867 ) C656_=_C1868( C656 C1868 ) C656_=_C1870( C656 C1870 ) \nC657_=_C673( C657 C673 ) C657_=_C917( C657 C917 ) C657_=_C1892( C657 C1892 ) C657_=_C1893( C657 C1893 ) C657_=_C1894( C657 C1894 ) C657_=_C1895( C657 C1895 ) \nC657_=_C1897( C657 C1897 ) C657_=_C1898( C657 C1898 ) C657_=_C1899( C657 C1899 ) C657_=_C1900( C657 C1900 ) C657_=_C1901( C657 C1901 ) C657_=_C1903( C657 C1903 ) \nC657_=_C1904( C657 C1904 ) C657_=_C1905( C657 C1905 ) C657_=_C1906( C657 C1906 ) C657_=_C1907( C657 C1907 ) C657_=_C1909( C657 C1909 ) C657_=_C1910( C657 C1910 ) \nC657_=_C1912( C657 C1912 ) C673_=_C959( C673 C959 ) C673_=_C1032( C673 C1032 ) C673_=_C1317( C673 C1317 ) C673_=_C1589( C673 C1589 ) C673_=_C1844( C673 C1844 ) \nC673_=_C2192( C673 C2192 ) C673_=_C2262( C673 C2262 ) C673_=_C2511( C673 C2511 ) C673_=_C3071( C673 C3071 ) C673_=_C3353( C673 C3353 ) C673_=_C3505( C673 C3505 ) \nC673_=_C4015( C673 C4015 ) C673_=_C4020( C673 C4020 ) C673_=_C4057( C673 C4057 ) C673_=_C4063( C673 C4063 ) C673_=_C4065( C673 C4065 ) C734_=_C746( C734 C746 ) \nC734_=_C863( C734 C863 ) C734_=_C988( C734 C988 ) C734_=_C1321( C734 C1321 ) C734_=_C1550( C734 C1550 ) C734_=_C1620( C734 C1620 ) C734_=_C1621( C734 C1621 ) \nC734_=_C1623( C734 C1623 ) C734_=_C1625( C734 C1625 ) C734_=_C1626( C734 C1626 ) C734_=_C1627( C734 C1627 ) C734_=_C1628( C734 C1628 ) C734_=_C1629( C734 C1629 ) \nC734_=_C1631( C734 C1631 ) C734_=_C1632( C734 C1632 ) C734_=_C1633( C734 C1633 ) C734_=_C1634( C734 C1634 ) C734_=_C1635( C734 C1635 ) C734_=_C1639( C734 C1639 ) \nC746_=_C1022( C746 C1022 ) C746_=_C1178( C746 C1178 ) C746_=_C1311( C746 C1311 ) C746_=_C1343( C746 C1343 ) C746_=_C1760( C746 C1760 ) C746_=_C2044( C746 C2044 ) \nC746_=_C2255( C746 C2255 ) C746_=_C2410( C746 C2410 ) C746_=_C2521( C746 C2521 ) C746_=_C2938( C746 C2938 ) C746_=_C3319( C746 C3319 ) C746_=_C3320( C746 C3320 ) \nC746_=_C3321( C746 C3321 ) C746_=_C3322( C746 C3322 ) C746_=_C3323( C746 C3323 ) C746_=_C3325( C746 C3325 ) C746_=_C3326( C746 C3326 ) C746_=_C3328( C746 C3328 ) \nC746_=_C3329( C746 C3329 ) C779_=_C780( C779 C780 ) C779_=_C784( C779 C784 ) C779_=_C796( C779 C796 ) C779_=_C802( C779 C802 ) C779_=_C803( C779 C803 ) \nC779_=_C859( C779 C859 ) C779_=_C860( C779 C860 ) C779_=_C862( C779 C862 ) C779_=_C863( C779 C863 ) C779_=_C865( C779 C865 ) C779_=_C866( C779 C866 ) \nC779_=_C867( C779 C867 ) C779_=_C869( C779 C869 ) C779_=_C870( C779 C870 ) C779_=_C871( C779 C871 ) C779_=_C872( C779 C872 ) C779_=_C873( C779 C873 ) \nC779_=_C875( C779 C875 ) C779_=_C876( C779 C876 ) C779_=_C877( C779 C877 ) C779_=_C878( C779 C878 ) C779_=_C879( C779 C879 ) C779_=_C882( C779 C882 ) \nC779_=_C883( C779</w:t>
      </w:r>
    </w:p>
    <w:p>
      <w:pPr>
        <w:pStyle w:val="PreformattedText"/>
        <w:bidi w:val="0"/>
        <w:spacing w:before="0" w:after="0"/>
        <w:jc w:val="left"/>
        <w:rPr/>
      </w:pPr>
      <w:r>
        <w:rPr/>
        <w:t xml:space="preserve"> </w:t>
      </w:r>
      <w:r>
        <w:rPr/>
        <w:t>C883 ) C779_=_C885( C779 C885 ) C780_=_C784( C780 C784 ) C780_=_C796( C780 C796 ) C780_=_C802( C780 C802 ) C780_=_C803( C780 C803 ) \nC780_=_C1013( C780 C1013 ) C780_=_C1238( C780 C1238 ) C780_=_C1240( C780 C1240 ) C780_=_C1241( C780 C1241 ) C780_=_C1242( C780 C1242 ) C780_=_C1243( C780 C1243 ) \nC780_=_C1245( C780 C1245 ) C780_=_C1246( C780 C1246 ) C780_=_C1247( C780 C1247 ) C780_=_C1248( C780 C1248 ) C780_=_C1249( C780 C1249 ) C780_=_C1250( C780 C1250 ) \nC780_=_C1252( C780 C1252 ) C780_=_C1254( C780 C1254 ) C780_=_C1256( C780 C1256 ) C780_=_C1257( C780 C1257 ) C780_=_C1259( C780 C1259 ) C780_=_C1261( C780 C1261 ) \nC784_=_C796( C784 C796 ) C784_=_C802( C784 C802 ) C784_=_C803( C784 C803 ) C784_=_C865( C784 C865 ) C784_=_C1824( C784 C1824 ) C784_=_C1937( C784 C1937 ) \nC784_=_C1938( C784 C1938 ) C784_=_C1939( C784 C1939 ) C784_=_C1940( C784 C1940 ) C784_=_C1942( C784 C1942 ) C784_=_C1943( C784 C1943 ) C784_=_C1944( C784 C1944 ) \nC784_=_C1945( C784 C1945 ) C784_=_C1946( C784 C1946 ) C784_=_C1947( C784 C1947 ) C784_=_C1949( C784 C1949 ) C784_=_C1950( C784 C1950 ) C784_=_C1951( C784 C1951 ) \nC784_=_C1952( C784 C1952 ) C784_=_C1953( C784 C1953 ) C784_=_C1955( C784 C1955 ) C784_=_C1958( C784 C1958 ) C784_=_C1959( C784 C1959 ) C796_=_C802( C796 C802 ) \nC796_=_C803( C796 C803 ) C796_=_C877( C796 C877 ) C796_=_C1233( C796 C1233 ) C796_=_C1538( C796 C1538 ) C796_=_C1720( C796 C1720 ) C796_=_C2013( C796 C2013 ) \nC796_=_C2047( C796 C2047 ) C796_=_C2080( C796 C2080 ) C796_=_C2540( C796 C2540 ) C796_=_C2555( C796 C2555 ) C796_=_C2793( C796 C2793 ) C796_=_C2999( C796 C2999 ) \nC796_=_C3246( C796 C3246 ) C796_=_C3374( C796 C3374 ) C796_=_C3383( C796 C3383 ) C796_=_C3555( C796 C3555 ) C796_=_C3587( C796 C3587 ) C796_=_C3655( C796 C3655 ) \nC796_=_C3656( C796 C3656 ) C796_=_C3657( C796 C3657 ) C802_=_C803( C802 C803 ) C802_=_C1417( C802 C1417 ) C802_=_C1475( C802 C1475 ) C802_=_C1676( C802 C1676 ) \nC802_=_C1888( C802 C1888 ) C802_=_C1955( C802 C1955 ) C802_=_C2599( C802 C2599 ) C802_=_C2782( C802 C2782 ) C802_=_C2799( C802 C2799 ) C802_=_C2857( C802 C2857 ) \nC802_=_C3337( C802 C3337 ) C802_=_C3379( C802 C3379 ) C802_=_C3388( C802 C3388 ) C802_=_C3402( C802 C3402 ) C802_=_C3483( C802 C3483 ) C802_=_C3534( C802 C3534 ) \nC802_=_C3560( C802 C3560 ) C802_=_C3655( C802 C3655 ) C802_=_C3790( C802 C3790 ) C802_=_C3904( C802 C3904 ) C802_=_C3952( C802 C3952 ) C802_=_C4017( C802 C4017 ) \nC802_=_C4027( C802 C4027 ) C802_=_C4028( C802 C4028 ) C803_=_C1034( C803 C1034 ) C803_=_C1136( C803 C1136 ) C803_=_C1261( C803 C1261 ) C803_=_C1523( C803 C1523 ) \nC803_=_C1958( C803 C1958 ) C803_=_C2263( C803 C2263 ) C803_=_C2801( C803 C2801 ) C803_=_C2838( C803 C2838 ) C803_=_C3326( C803 C3326 ) C803_=_C3380( C803 C3380 ) \nC803_=_C3391( C803 C3391 ) C803_=_C3561( C803 C3561 ) C803_=_C3656( C803 C3656 ) C803_=_C4021( C803 C4021 ) C803_=_C4063( C803 C4063 ) C803_=_C4091( C803 C4091 ) \nC803_=_C4092( C803 C4092 ) C809_=_C1429( C809 C1429 ) C809_=_C1479( C809 C1479 ) C809_=_C1640( C809 C1640 ) C809_=_C1641( C809 C1641 ) C809_=_C1644( C809 C1644 ) \nC809_=_C1645( C809 C1645 ) C809_=_C1646( C809 C1646 ) C809_=_C1647( C809 C1647 ) C809_=_C1648( C809 C1648 ) C809_=_C1650( C809 C1650 ) C809_=_C1651( C809 C1651 ) \nC809_=_C1652( C809 C1652 ) C809_=_C1653( C809 C1653 ) C809_=_C1654( C809 C1654 ) C809_=_C1656( C809 C1656 ) C809_=_C1657( C809 C1657 ) C809_=_C1660( C809 C1660 ) \nC809_=_C1661( C809 C1661 ) C809_=_C1662( C809 C1662 ) C834_=_C987( C834 C987 ) C834_=_C1286( C834 C1286 ) C834_=_C1320( C834 C1320 ) C834_=_C1321( C834 C1321 ) \nC834_=_C1323( C834 C1323 ) C834_=_C1325( C834 C1325 ) C834_=_C1326( C834 C1326 ) C834_=_C1328( C834 C1328 ) C834_=_C1329( C834 C1329 ) C834_=_C1330( C834 C1330 ) \nC834_=_C1331( C834 C1331 ) C834_=_C1333( C834 C1333 ) C859_=_C860( C859 C860 ) C859_=_C862( C859 C862 ) C859_=_C863( C859 C863 ) C859_=_C865( C859 C865 ) \nC859_=_C866( C859 C866 ) C859_=_C867( C859 C867 ) C859_=_C869( C859 C869 ) C859_=_C870( C859 C870 ) C859_=_C871( C859 C871 ) C859_=_C872( C859 C872 ) \nC859_=_C873( C859 C873 ) C859_=_C875( C859 C875 ) C859_=_C876( C859 C876 ) C859_=_C877( C859 C877 ) C859_=_C878( C859 C878 ) C859_=_C879( C859 C879 ) \nC859_=_C882( C859 C882 ) C859_=_C883( C859 C883 ) C859_=_C885( C859 C885 ) C859_=_C987( C859 C987 ) C859_=_C988( C859 C988 ) C859_=_C989( C859 C989 ) \nC859_=_C993( C859 C993 ) C859_=_C999( C859 C999 ) C859_=_C1007( C859 C1007 ) C860_=_C862( C860 C862 ) C860_=_C863( C860 C863 ) C860_=_C865( C860 C865 ) \nC860_=_C866( C860 C866 ) C860_=_C867( C860 C867 ) C860_=_C869( C860 C869 ) C860_=_C870( C860 C870 ) C860_=_C871( C860 C871 ) C860_=_C872( C860 C872 ) \nC860_=_C873( C860 C873 ) C860_=_C875( C860 C875 ) C860_=_C876( C860 C876 ) C860_=_C877( C860 C877 ) C860_=_C878( C860 C878 ) C860_=_C879( C860 C879 ) \nC860_=_C882( C860 C882 ) C860_=_C883( C860 C883 ) C860_=_C885( C860 C885 ) C860_=_C1066( C860 C1066 ) C860_=_C1074( C860 C1074 ) C860_=_C1080( C860 C1080 ) \nC862_=_C863( C862 C863 ) C862_=_C865( C862 C865 ) C862_=_C866( C862 C866 ) C862_=_C867( C862 C867 ) C862_=_C869( C862 C869 ) C862_=_C870( C862 C870 ) \nC862_=_C871( C862 C871 ) C862_=_C872( C862 C872 ) C862_=_C873( C862 C873 ) C862_=_C875( C862 C875 ) C862_=_C876( C862 C876 ) C862_=_C877( C862 C877 ) \nC862_=_C878( C862 C878 ) C862_=_C879( C862 C879 ) C862_=_C882( C862 C882 ) C862_=_C883( C862 C883 ) C862_=_C885( C862 C885 ) C862_=_C1550( C862 C1550 ) \nC863_=_C865( C863 C865 ) C863_=_C866( C863 C866 ) C863_=_C867( C863 C867 ) C863_=_C869( C863 C869 ) C863_=_C870( C863 C870 ) C863_=_C871( C863 C871 ) \nC863_=_C872( C863 C872 ) C863_=_C873( C863 C873 ) C863_=_C875( C863 C875 ) C863_=_C876( C863 C876 ) C863_=_C877( C863 C877 ) C863_=_C878( C863 C878 ) \nC863_=_C879( C863 C879 ) C863_=_C882( C863 C882 ) C863_=_C883( C863 C883 ) C863_=_C885( C863 C885 ) C863_=_C988( C863 C988 ) C863_=_C1321( C863 C1321 ) \nC863_=_C1550( C863 C1550 ) C863_=_C1620( C863 C1620 ) C863_=_C1621( C863 C1621 ) C863_=_C1623( C863 C1623 ) C863_=_C1625( C863 C1625 ) C863_=_C1626( C863 C1626 ) \nC863_=_C1627( C863 C1627 ) C863_=_C1628( C863 C1628 ) C863_=_C1629( C863 C1629 ) C863_=_C1631( C863 C1631 ) C863_=_C1632( C863 C1632 ) C863_=_C1633( C863 C1633 ) \nC863_=_C1634( C863 C1634 ) C863_=_C1635( C863 C1635 ) C863_=_C1639( C863 C1639 ) C865_=_C866( C865 C866 ) C865_=_C867( C865 C867 ) C865_=_C869( C865 C869 ) \nC865_=_C870( C865 C870 ) C865_=_C871( C865 C871 ) C865_=_C872( C865 C872 ) C865_=_C873( C865 C873 ) C865_=_C875( C865 C875 ) C865_=_C876( C865 C876 ) \nC865_=_C877( C865 C877 ) C865_=_C878( C865 C878 ) C865_=_C879( C865 C879 ) C865_=_C882( C865 C882 ) C865_=_C883( C865 C883 ) C865_=_C885( C865 C885 ) \nC865_=_C1824( C865 C1824 ) C865_=_C1937( C865 C1937 ) C865_=_C1938( C865 C1938 ) C865_=_C1939( C865 C1939 ) C865_=_C1940( C865 C1940 ) C865_=_C1942( C865 C1942 ) \nC865_=_C1943( C865 C1943 ) C865_=_C1944( C865 C1944 ) C865_=_C1945( C865 C1945 ) C865_=_C1946( C865 C1946 ) C865_=_C1947( C865 C1947 ) C865_=_C1949( C865 C1949 ) \nC865_=_C1950( C865 C1950 ) C865_=_C1951( C865 C1951 ) C865_=_C1952( C865 C1952 ) C865_=_C1953( C865 C1953 ) C865_=_C1955( C865 C1955 ) C865_=_C1958( C865 C1958 ) \nC865_=_C1959( C865 C1959 ) C866_=_C867( C866 C867 ) C866_=_C869( C866 C869 ) C866_=_C870( C866 C870 ) C866_=_C871( C866 C871 ) C866_=_C872( C866 C872 ) \nC866_=_C873( C866 C873 ) C866_=_C875( C866 C875 ) C866_=_C876( C866 C876 ) C866_=_C877( C866 C877 ) C866_=_C878( C866 C878 ) C866_=_C879( C866 C879 ) \nC866_=_C882( C866 C882 ) C866_=_C883( C866 C883 ) C866_=_C885( C866 C885 ) C866_=_C1323( C866 C1323 ) C866_=_C1623( C866 C1623 ) C866_=_C1793( C866 C1793 ) \nC866_=_C1962( C866 C1962 ) C866_=_C1964( C866 C1964 ) C866_=_C1969( C866 C1969 ) C866_=_C1976( C866 C1976 ) C867_=_C869( C867 C869 ) C867_=_C870( C867 C870 ) \nC867_=_C871( C867 C871 ) C867_=_C872( C867 C872 ) C867_=_C873( C867 C873 ) C867_=_C875( C867 C875 ) C867_=_C876( C867 C876 ) C867_=_C877( C867 C877 ) \nC867_=_C878( C867 C878 ) C867_=_C879( C867 C879 ) C867_=_C882( C867 C882 ) C867_=_C883( C867 C883 ) C867_=_C885( C867 C885 ) C867_=_C1794( C867 C1794 ) \nC867_=_C2192( C867 C2192 ) C869_=_C870( C869 C870 ) C869_=_C871( C869 C871 ) C869_=_C872( C869 C872 ) C869_=_C873( C869 C873 ) C869_=_C875( C869 C875 ) \nC869_=_C876( C869 C876 ) C869_=_C877( C869 C877 ) C869_=_C878( C869 C878 ) C869_=_C879( C869 C879 ) C869_=_C882( C869 C882 ) C869_=_C883( C869 C883 ) \nC869_=_C885( C869 C885 ) C869_=_C1304( C869 C1304 ) C869_=_C2754( C869 C2754 ) C870_=_C871( C870 C871 ) C870_=_C872( C870 C872 ) C870_=_C873( C870 C873 ) \nC870_=_C875( C870 C875 ) C870_=_C876( C870 C876 ) C870_=_C877( C870 C877 ) C870_=_C878( C870 C878 ) C870_=_C879( C870 C879 ) C870_=_C882( C870 C882 ) \nC870_=_C883( C870 C883 ) C870_=_C885( C870 C885 ) C870_=_C1127( C870 C1127 ) C870_=_C1938( C870 C1938 ) C870_=_C2786( C870 C2786 ) C870_=_C2793( C870 C2793 ) \nC870_=_C2799( C870 C2799 ) C870_=_C2801( C870 C2801 ) C871_=_C872( C871 C872 ) C871_=_C873( C871 C873 ) C871_=_C875( C871 C875 ) C871_=_C876( C871 C876 ) \nC871_=_C877( C871 C877 ) C871_=_C878( C871 C878 ) C871_=_C879( C871 C879 ) C871_=_C882( C871 C882 ) C871_=_C883( C871 C883 ) C871_=_C885( C871 C885 ) \nC871_=_C1855( C871 C1855 ) C871_=_C1899( C871 C1899 ) C872_=_C873( C872 C873 ) C872_=_C875( C872 C875 ) C872_=_C876( C872 C876 ) C872_=_C877( C872 C877 ) \nC872_=_C878( C872 C878 ) C872_=_C879( C872 C879 ) C872_=_C882( C872 C882 ) C872_=_C883( C872 C883 ) C872_=_C885( C872 C885 ) C872_=_C1631( C872 C1631 ) \nC872_=_C1943( C872 C1943 ) C872_=_C3374( C872 C3374 ) C872_=_C3379( C872 C3379 ) C872_=_C3380( C872 C3380 ) C873_=_C875( C873 C875 ) C873_=_C876( C873 C876 ) \nC873_=_C877( C873 C877 ) C873_=_C878( C873 C878 ) C873_=_C879( C873 C879 ) C873_=_C882( C873 C882 ) C873_=_C883( C873 C883 ) C873_=_C885( C873 C885 ) \nC873_=_C1326( C873 C1326 ) C873_=_C1944( C873 C1944 ) C873_=_C3383( C873 C3383 ) C873_=_C3388( C873 C3388 ) C873_=_C3391(</w:t>
      </w:r>
    </w:p>
    <w:p>
      <w:pPr>
        <w:pStyle w:val="PreformattedText"/>
        <w:bidi w:val="0"/>
        <w:spacing w:before="0" w:after="0"/>
        <w:jc w:val="left"/>
        <w:rPr/>
      </w:pPr>
      <w:r>
        <w:rPr/>
        <w:t xml:space="preserve"> </w:t>
      </w:r>
      <w:r>
        <w:rPr/>
        <w:t>C873 C3391 ) C875_=_C876( C875 C876 ) \nC875_=_C877( C875 C877 ) C875_=_C878( C875 C878 ) C875_=_C879( C875 C879 ) C875_=_C882( C875 C882 ) C875_=_C883( C875 C883 ) C875_=_C885( C875 C885 ) \nC875_=_C1946( C875 C1946 ) C875_=_C3555( C875 C3555 ) C875_=_C3560( C875 C3560 ) C875_=_C3561( C875 C3561 ) C876_=_C877( C876 C877 ) C876_=_C878( C876 C878 ) \nC876_=_C879( C876 C879 ) C876_=_C882( C876 C882 ) C876_=_C883( C876 C883 ) C876_=_C885( C876 C885 ) C876_=_C1516( C876 C1516 ) C876_=_C2539( C876 C2539 ) \nC877_=_C878( C877 C878 ) C877_=_C879( C877 C879 ) C877_=_C882( C877 C882 ) C877_=_C883( C877 C883 ) C877_=_C885( C877 C885 ) C877_=_C1233( C877 C1233 ) \nC877_=_C1538( C877 C1538 ) C877_=_C1720( C877 C1720 ) C877_=_C2013( C877 C2013 ) C877_=_C2047( C877 C2047 ) C877_=_C2080( C877 C2080 ) C877_=_C2540( C877 C2540 ) \nC877_=_C2555( C877 C2555 ) C877_=_C2793( C877 C2793 ) C877_=_C2999( C877 C2999 ) C877_=_C3246( C877 C3246 ) C877_=_C3374( C877 C3374 ) C877_=_C3383( C877 C3383 ) \nC877_=_C3555( C877 C3555 ) C877_=_C3587( C877 C3587 ) C877_=_C3655( C877 C3655 ) C877_=_C3656( C877 C3656 ) C877_=_C3657( C877 C3657 ) C878_=_C879( C878 C879 ) \nC878_=_C882( C878 C882 ) C878_=_C883( C878 C883 ) C878_=_C885( C878 C885 ) C878_=_C3952( C878 C3952 ) C879_=_C882( C879 C882 ) C879_=_C883( C879 C883 ) \nC879_=_C885( C879 C885 ) C879_=_C1805( C879 C1805 ) C879_=_C2656( C879 C2656 ) C879_=_C4017( C879 C4017 ) C882_=_C883( C882 C883 ) C882_=_C885( C882 C885 ) \nC882_=_C1660( C882 C1660 ) C883_=_C885( C883 C885 ) C883_=_C1959( C883 C1959 ) C883_=_C3657( C883 C3657 ) C883_=_C4028( C883 C4028 ) C883_=_C4092( C883 C4092 ) \nC885_=_C3328( C885 C3328 ) C910_=_C1035( C910 C1035 ) C910_=_C1319( C910 C1319 ) C910_=_C2107( C910 C2107 ) C910_=_C2264( C910 C2264 ) C910_=_C2345( C910 C2345 ) \nC910_=_C2990( C910 C2990 ) C910_=_C3428( C910 C3428 ) C910_=_C3603( C910 C3603 ) C910_=_C3984( C910 C3984 ) C910_=_C4022( C910 C4022 ) C910_=_C4068( C910 C4068 ) \nC910_=_C4091( C910 C4091 ) C910_=_C4093( C910 C4093 ) C917_=_C1892( C917 C1892 ) C917_=_C1893( C917 C1893 ) C917_=_C1894( C917 C1894 ) C917_=_C1895( C917 C1895 ) \nC917_=_C1897( C917 C1897 ) C917_=_C1898( C917 C1898 ) C917_=_C1899( C917 C1899 ) C917_=_C1900( C917 C1900 ) C917_=_C1901( C917 C1901 ) C917_=_C1903( C917 C1903 ) \nC917_=_C1904( C917 C1904 ) C917_=_C1905( C917 C1905 ) C917_=_C1906( C917 C1906 ) C917_=_C1907( C917 C1907 ) C917_=_C1909( C917 C1909 ) C917_=_C1910( C917 C1910 ) \nC917_=_C1912( C917 C1912 ) C959_=_C1032( C959 C1032 ) C959_=_C1317( C959 C1317 ) C959_=_C1589( C959 C1589 ) C959_=_C1844( C959 C1844 ) C959_=_C2192( C959 C2192 ) \nC959_=_C2262( C959 C2262 ) C959_=_C2511( C959 C2511 ) C959_=_C3071( C959 C3071 ) C959_=_C3353( C959 C3353 ) C959_=_C3505( C959 C3505 ) C959_=_C4015( C959 C4015 ) \nC959_=_C4020( C959 C4020 ) C959_=_C4057( C959 C4057 ) C959_=_C4063( C959 C4063 ) C959_=_C4065( C959 C4065 ) C987_=_C988( C987 C988 ) C987_=_C989( C987 C989 ) \nC987_=_C993( C987 C993 ) C987_=_C999( C987 C999 ) C987_=_C1007( C987 C1007 ) C987_=_C1286( C987 C1286 ) C987_=_C1320( C987 C1320 ) C987_=_C1321( C987 C1321 ) \nC987_=_C1323( C987 C1323 ) C987_=_C1325( C987 C1325 ) C987_=_C1326( C987 C1326 ) C987_=_C1328( C987 C1328 ) C987_=_C1329( C987 C1329 ) C987_=_C1330( C987 C1330 ) \nC987_=_C1331( C987 C1331 ) C987_=_C1333( C987 C1333 ) C988_=_C989( C988 C989 ) C988_=_C993( C988 C993 ) C988_=_C999( C988 C999 ) C988_=_C1007( C988 C1007 ) \nC988_=_C1321( C988 C1321 ) C988_=_C1550( C988 C1550 ) C988_=_C1620( C988 C1620 ) C988_=_C1621( C988 C1621 ) C988_=_C1623( C988 C1623 ) C988_=_C1625( C988 C1625 ) \nC988_=_C1626( C988 C1626 ) C988_=_C1627( C988 C1627 ) C988_=_C1628( C988 C1628 ) C988_=_C1629( C988 C1629 ) C988_=_C1631( C988 C1631 ) C988_=_C1632( C988 C1632 ) \nC988_=_C1633( C988 C1633 ) C988_=_C1634( C988 C1634 ) C988_=_C1635( C988 C1635 ) C988_=_C1639( C988 C1639 ) C989_=_C993( C989 C993 ) C989_=_C999( C989 C999 ) \nC989_=_C1007( C989 C1007 ) C989_=_C1456( C989 C1456 ) C989_=_C1620( C989 C1620 ) C989_=_C1793( C989 C1793 ) C989_=_C1794( C989 C1794 ) C989_=_C1795( C989 C1795 ) \nC989_=_C1797( C989 C1797 ) C989_=_C1798( C989 C1798 ) C989_=_C1799( C989 C1799 ) C989_=_C1800( C989 C1800 ) C989_=_C1802( C989 C1802 ) C989_=_C1803( C989 C1803 ) \nC989_=_C1804( C989 C1804 ) C989_=_C1805( C989 C1805 ) C989_=_C1807( C989 C1807 ) C993_=_C999( C993 C999 ) C993_=_C1007( C993 C1007 ) C993_=_C1247( C993 C1247 ) \nC993_=_C1386( C993 C1386 ) C993_=_C1510( C993 C1510 ) C993_=_C1528( C993 C1528 ) C993_=_C1625( C993 C1625 ) C993_=_C1962( C993 C1962 ) C993_=_C2287( C993 C2287 ) \nC993_=_C2531( C993 C2531 ) C993_=_C2532( C993 C2532 ) C993_=_C2533( C993 C2533 ) C993_=_C2534( C993 C2534 ) C993_=_C2535( C993 C2535 ) C993_=_C2536( C993 C2536 ) \nC993_=_C2538( C993 C2538 ) C993_=_C2539( C993 C2539 ) C993_=_C2540( C993 C2540 ) C993_=_C2541( C993 C2541 ) C993_=_C2542( C993 C2542 ) C993_=_C2543( C993 C2543 ) \nC993_=_C2544( C993 C2544 ) C999_=_C1007( C999 C1007 ) C999_=_C1197( C999 C1197 ) C999_=_C1490( C999 C1490 ) C999_=_C1632( C999 C1632 ) C999_=_C1945( C999 C1945 ) \nC999_=_C1969( C999 C1969 ) C999_=_C2203( C999 C2203 ) C999_=_C2373( C999 C2373 ) C999_=_C2812( C999 C2812 ) C999_=_C3284( C999 C3284 ) C999_=_C3440( C999 C3440 ) \nC999_=_C3441( C999 C3441 ) C999_=_C3442( C999 C3442 ) C999_=_C3443( C999 C3443 ) C999_=_C3444( C999 C3444 ) C999_=_C3445( C999 C3445 ) C999_=_C3446( C999 C3446 ) \nC999_=_C3447( C999 C3447 ) C999_=_C3448( C999 C3448 ) C999_=_C3449( C999 C3449 ) C1007_=_C1214( C1007 C1214 ) C1007_=_C1504( C1007 C1504 ) C1007_=_C1639( C1007 C1639 ) \nC1007_=_C1976( C1007 C1976 ) C1007_=_C2212( C1007 C2212 ) C1007_=_C2484( C1007 C2484 ) C1007_=_C2698( C1007 C2698 ) C1007_=_C2827( C1007 C2827 ) C1007_=_C3168( C1007 C3168 ) \nC1007_=_C3187( C1007 C3187 ) C1007_=_C3341( C1007 C3341 ) C1007_=_C3549( C1007 C3549 ) C1007_=_C3573( C1007 C3573 ) C1007_=_C3729( C1007 C3729 ) C1007_=_C3811( C1007 C3811 ) \nC1007_=_C3840( C1007 C3840 ) C1007_=_C3855( C1007 C3855 ) C1007_=_C3999( C1007 C3999 ) C1011_=_C1013( C1011 C1013 ) C1011_=_C1014( C1011 C1014 ) C1011_=_C1015( C1011 C1015 ) \nC1011_=_C1022( C1011 C1022 ) C1011_=_C1024( C1011 C1024 ) C1011_=_C1032( C1011 C1032 ) C1011_=_C1034( C1011 C1034 ) C1011_=_C1035( C1011 C1035 ) C1011_=_C1115( C1011 C1115 ) \nC1011_=_C1117( C1011 C1117 ) C1011_=_C1119( C1011 C1119 ) C1011_=_C1120( C1011 C1120 ) C1011_=_C1121( C1011 C1121 ) C1011_=_C1122( C1011 C1122 ) C1011_=_C1123( C1011 C1123 ) \nC1011_=_C1124( C1011 C1124 ) C1011_=_C1125( C1011 C1125 ) C1011_=_C1126( C1011 C1126 ) C1011_=_C1127( C1011 C1127 ) C1011_=_C1130( C1011 C1130 ) C1011_=_C1132( C1011 C1132 ) \nC1011_=_C1133( C1011 C1133 ) C1011_=_C1134( C1011 C1134 ) C1011_=_C1136( C1011 C1136 ) C1011_=_C1138( C1011 C1138 ) C1011_=_C1139( C1011 C1139 ) C1013_=_C1014( C1013 C1014 ) \nC1013_=_C1015( C1013 C1015 ) C1013_=_C1022( C1013 C1022 ) C1013_=_C1024( C1013 C1024 ) C1013_=_C1032( C1013 C1032 ) C1013_=_C1034( C1013 C1034 ) C1013_=_C1035( C1013 C1035 ) \nC1013_=_C1238( C1013 C1238 ) C1013_=_C1240( C1013 C1240 ) C1013_=_C1241( C1013 C1241 ) C1013_=_C1242( C1013 C1242 ) C1013_=_C1243( C1013 C1243 ) C1013_=_C1245( C1013 C1245 ) \nC1013_=_C1246( C1013 C1246 ) C1013_=_C1247( C1013 C1247 ) C1013_=_C1248( C1013 C1248 ) C1013_=_C1249( C1013 C1249 ) C1013_=_C1250( C1013 C1250 ) C1013_=_C1252( C1013 C1252 ) \nC1013_=_C1254( C1013 C1254 ) C1013_=_C1256( C1013 C1256 ) C1013_=_C1257( C1013 C1257 ) C1013_=_C1259( C1013 C1259 ) C1013_=_C1261( C1013 C1261 ) C1014_=_C1015( C1014 C1015 ) \nC1014_=_C1022( C1014 C1022 ) C1014_=_C1024( C1014 C1024 ) C1014_=_C1032( C1014 C1032 ) C1014_=_C1034( C1014 C1034 ) C1014_=_C1035( C1014 C1035 ) C1014_=_C1117( C1014 C1117 ) \nC1014_=_C1238( C1014 C1238 ) C1014_=_C1296( C1014 C1296 ) C1014_=_C1300( C1014 C1300 ) C1014_=_C1301( C1014 C1301 ) C1014_=_C1302( C1014 C1302 ) C1014_=_C1304( C1014 C1304 ) \nC1014_=_C1305( C1014 C1305 ) C1014_=_C1306( C1014 C1306 ) C1014_=_C1307( C1014 C1307 ) C1014_=_C1309( C1014 C1309 ) C1014_=_C1310( C1014 C1310 ) C1014_=_C1311( C1014 C1311 ) \nC1014_=_C1312( C1014 C1312 ) C1014_=_C1313( C1014 C1313 ) C1014_=_C1314( C1014 C1314 ) C1014_=_C1316( C1014 C1316 ) C1014_=_C1317( C1014 C1317 ) C1014_=_C1319( C1014 C1319 ) \nC1015_=_C1022( C1015 C1022 ) C1015_=_C1024( C1015 C1024 ) C1015_=_C1032( C1015 C1032 ) C1015_=_C1034( C1015 C1034 ) C1015_=_C1035( C1015 C1035 ) C1015_=_C1217( C1015 C1217 ) \nC1015_=_C1296( C1015 C1296 ) C1015_=_C1380( C1015 C1380 ) C1015_=_C1505( C1015 C1505 ) C1015_=_C1506( C1015 C1506 ) C1015_=_C1507( C1015 C1507 ) C1015_=_C1508( C1015 C1508 ) \nC1015_=_C1509( C1015 C1509 ) C1015_=_C1510( C1015 C1510 ) C1015_=_C1511( C1015 C1511 ) C1015_=_C1512( C1015 C1512 ) C1015_=_C1513( C1015 C1513 ) C1015_=_C1515( C1015 C1515 ) \nC1015_=_C1516( C1015 C1516 ) C1015_=_C1518( C1015 C1518 ) C1015_=_C1519( C1015 C1519 ) C1015_=_C1520( C1015 C1520 ) C1015_=_C1522( C1015 C1522 ) C1015_=_C1523( C1015 C1523 ) \nC1022_=_C1024( C1022 C1024 ) C1022_=_C1032( C1022 C1032 ) C1022_=_C1034( C1022 C1034 ) C1022_=_C1035( C1022 C1035 ) C1022_=_C1178( C1022 C1178 ) C1022_=_C1311( C1022 C1311 ) \nC1022_=_C1343( C1022 C1343 ) C1022_=_C1760( C1022 C1760 ) C1022_=_C2044( C1022 C2044 ) C1022_=_C2255( C1022 C2255 ) C1022_=_C2410( C1022 C2410 ) C1022_=_C2521( C1022 C2521 ) \nC1022_=_C2938( C1022 C2938 ) C1022_=_C3319( C1022 C3319 ) C1022_=_C3320( C1022 C3320 ) C1022_=_C3321( C1022 C3321 ) C1022_=_C3322( C1022 C3322 ) C1022_=_C3323( C1022 C3323 ) \nC1022_=_C3325( C1022 C3325 ) C1022_=_C3326( C1022 C3326 ) C1022_=_C3328( C1022 C3328 ) C1022_=_C3329( C1022 C3329 ) C1024_=_C1032( C1024 C1032 ) C1024_=_C1034( C1024 C1034 ) \nC1024_=_C1035( C1024 C1035 ) C1024_=_C1080( C1024 C1080 ) C1024_=_C1101( C1024 C1101 ) C1024_=_C1369( C1024 C1369 ) C1024_=_C1468( C1024 C1468 ) C1024_=_C1670( C1024 C1670 ) \nC1024_=_C1719( C1024 C1719 ) C1024_=_C2246( C1024 C2246 ) C1024_=_C2665( C1024 C2665 ) C1024_=_C2743( C1024 C2743 ) C1024_=_C2831(</w:t>
      </w:r>
    </w:p>
    <w:p>
      <w:pPr>
        <w:pStyle w:val="PreformattedText"/>
        <w:bidi w:val="0"/>
        <w:spacing w:before="0" w:after="0"/>
        <w:jc w:val="left"/>
        <w:rPr/>
      </w:pPr>
      <w:r>
        <w:rPr/>
        <w:t xml:space="preserve"> </w:t>
      </w:r>
      <w:r>
        <w:rPr/>
        <w:t>C1024 C2831 ) C1024_=_C3220( C1024 C3220 ) \nC1024_=_C3273( C1024 C3273 ) C1024_=_C3608( C1024 C3608 ) C1024_=_C3641( C1024 C3641 ) C1024_=_C3642( C1024 C3642 ) C1024_=_C3643( C1024 C3643 ) C1024_=_C3644( C1024 C3644 ) \nC1024_=_C3646( C1024 C3646 ) C1032_=_C1034( C1032 C1034 ) C1032_=_C1035( C1032 C1035 ) C1032_=_C1317( C1032 C1317 ) C1032_=_C1589( C1032 C1589 ) C1032_=_C1844( C1032 C1844 ) \nC1032_=_C2192( C1032 C2192 ) C1032_=_C2262( C1032 C2262 ) C1032_=_C2511( C1032 C2511 ) C1032_=_C3071( C1032 C3071 ) C1032_=_C3353( C1032 C3353 ) C1032_=_C3505( C1032 C3505 ) \nC1032_=_C4015( C1032 C4015 ) C1032_=_C4020( C1032 C4020 ) C1032_=_C4057( C1032 C4057 ) C1032_=_C4063( C1032 C4063 ) C1032_=_C4065( C1032 C4065 ) C1034_=_C1035( C1034 C1035 ) \nC1034_=_C1136( C1034 C1136 ) C1034_=_C1261( C1034 C1261 ) C1034_=_C1523( C1034 C1523 ) C1034_=_C1958( C1034 C1958 ) C1034_=_C2263( C1034 C2263 ) C1034_=_C2801( C1034 C2801 ) \nC1034_=_C2838( C1034 C2838 ) C1034_=_C3326( C1034 C3326 ) C1034_=_C3380( C1034 C3380 ) C1034_=_C3391( C1034 C3391 ) C1034_=_C3561( C1034 C3561 ) C1034_=_C3656( C1034 C3656 ) \nC1034_=_C4021( C1034 C4021 ) C1034_=_C4063( C1034 C4063 ) C1034_=_C4091( C1034 C4091 ) C1034_=_C4092( C1034 C4092 ) C1035_=_C1319( C1035 C1319 ) C1035_=_C2107( C1035 C2107 ) \nC1035_=_C2264( C1035 C2264 ) C1035_=_C2345( C1035 C2345 ) C1035_=_C2990( C1035 C2990 ) C1035_=_C3428( C1035 C3428 ) C1035_=_C3603( C1035 C3603 ) C1035_=_C3984( C1035 C3984 ) \nC1035_=_C4022( C1035 C4022 ) C1035_=_C4068( C1035 C4068 ) C1035_=_C4091( C1035 C4091 ) C1035_=_C4093( C1035 C4093 ) C1048_=_C1366( C1048 C1366 ) C1048_=_C1463( C1048 C1463 ) \nC1048_=_C1668( C1048 C1668 ) C1048_=_C1716( C1048 C1716 ) C1048_=_C2518( C1048 C2518 ) C1048_=_C2736( C1048 C2736 ) C1048_=_C2829( C1048 C2829 ) C1048_=_C2843( C1048 C2843 ) \nC1048_=_C3061( C1048 C3061 ) C1048_=_C3139( C1048 C3139 ) C1048_=_C3171( C1048 C3171 ) C1048_=_C3172( C1048 C3172 ) C1048_=_C3173( C1048 C3173 ) C1048_=_C3175( C1048 C3175 ) \nC1048_=_C3176( C1048 C3176 ) C1048_=_C3177( C1048 C3177 ) C1048_=_C3179( C1048 C3179 ) C1048_=_C3180( C1048 C3180 ) C1066_=_C1074( C1066 C1074 ) C1066_=_C1080( C1066 C1080 ) \nC1066_=_C1527( C1066 C1527 ) C1066_=_C1827( C1066 C1827 ) C1066_=_C2287( C1066 C2287 ) C1066_=_C2288( C1066 C2288 ) C1066_=_C2289( C1066 C2289 ) C1066_=_C2290( C1066 C2290 ) \nC1066_=_C2291( C1066 C2291 ) C1066_=_C2292( C1066 C2292 ) C1066_=_C2293( C1066 C2293 ) C1066_=_C2296( C1066 C2296 ) C1066_=_C2297( C1066 C2297 ) C1066_=_C2298( C1066 C2298 ) \nC1066_=_C2301( C1066 C2301 ) C1066_=_C2305( C1066 C2305 ) C1066_=_C2306( C1066 C2306 ) C1074_=_C1080( C1074 C1080 ) C1074_=_C1532( C1074 C1532 ) C1074_=_C1834( C1074 C1834 ) \nC1074_=_C2078( C1074 C2078 ) C1074_=_C2449( C1074 C2449 ) C1074_=_C2533( C1074 C2533 ) C1074_=_C2551( C1074 C2551 ) C1074_=_C2704( C1074 C2704 ) C1074_=_C2965( C1074 C2965 ) \nC1074_=_C2978( C1074 C2978 ) C1074_=_C2993( C1074 C2993 ) C1074_=_C3010( C1074 C3010 ) C1074_=_C3027( C1074 C3027 ) C1074_=_C3128( C1074 C3128 ) C1074_=_C3129( C1074 C3129 ) \nC1074_=_C3130( C1074 C3130 ) C1074_=_C3132( C1074 C3132 ) C1074_=_C3134( C1074 C3134 ) C1074_=_C3135( C1074 C3135 ) C1074_=_C3136( C1074 C3136 ) C1074_=_C3137( C1074 C3137 ) \nC1074_=_C3138( C1074 C3138 ) C1080_=_C1101( C1080 C1101 ) C1080_=_C1369( C1080 C1369 ) C1080_=_C1468( C1080 C1468 ) C1080_=_C1670( C1080 C1670 ) C1080_=_C1719( C1080 C1719 ) \nC1080_=_C2246( C1080 C2246 ) C1080_=_C2665( C1080 C2665 ) C1080_=_C2743( C1080 C2743 ) C1080_=_C2831( C1080 C2831 ) C1080_=_C3220( C1080 C3220 ) C1080_=_C3273( C1080 C3273 ) \nC1080_=_C3608( C1080 C3608 ) C1080_=_C3641( C1080 C3641 ) C1080_=_C3642( C1080 C3642 ) C1080_=_C3643( C1080 C3643 ) C1080_=_C3644( C1080 C3644 ) C1080_=_C3646( C1080 C3646 ) \nC1101_=_C1369( C1101 C1369 ) C1101_=_C1468( C1101 C1468 ) C1101_=_C1670( C1101 C1670 ) C1101_=_C1719( C1101 C1719 ) C1101_=_C2246( C1101 C2246 ) C1101_=_C2665( C1101 C2665 ) \nC1101_=_C2743( C1101 C2743 ) C1101_=_C2831( C1101 C2831 ) C1101_=_C3220( C1101 C3220 ) C1101_=_C3273( C1101 C3273 ) C1101_=_C3608( C1101 C3608 ) C1101_=_C3641( C1101 C3641 ) \nC1101_=_C3642( C1101 C3642 ) C1101_=_C3643( C1101 C3643 ) C1101_=_C3644( C1101 C3644 ) C1101_=_C3646( C1101 C3646 ) C1115_=_C1117( C1115 C1117 ) C1115_=_C1119( C1115 C1119 ) \nC1115_=_C1120( C1115 C1120 ) C1115_=_C1121( C1115 C1121 ) C1115_=_C1122( C1115 C1122 ) C1115_=_C1123( C1115 C1123 ) C1115_=_C1124( C1115 C1124 ) C1115_=_C1125( C1115 C1125 ) \nC1115_=_C1126( C1115 C1126 ) C1115_=_C1127( C1115 C1127 ) C1115_=_C1130( C1115 C1130 ) C1115_=_C1132( C1115 C1132 ) C1115_=_C1133( C1115 C1133 ) C1115_=_C1134( C1115 C1134 ) \nC1115_=_C1136( C1115 C1136 ) C1115_=_C1138( C1115 C1138 ) C1115_=_C1139( C1115 C1139 ) C1115_=_C1217( C1115 C1217 ) C1115_=_C1233( C1115 C1233 ) C1117_=_C1119( C1117 C1119 ) \nC1117_=_C1120( C1117 C1120 ) C1117_=_C1121( C1117 C1121 ) C1117_=_C1122( C1117 C1122 ) C1117_=_C1123( C1117 C1123 ) C1117_=_C1124( C1117 C1124 ) C1117_=_C1125( C1117 C1125 ) \nC1117_=_C1126( C1117 C1126 ) C1117_=_C1127( C1117 C1127 ) C1117_=_C1130( C1117 C1130 ) C1117_=_C1132( C1117 C1132 ) C1117_=_C1133( C1117 C1133 ) C1117_=_C1134( C1117 C1134 ) \nC1117_=_C1136( C1117 C1136 ) C1117_=_C1138( C1117 C1138 ) C1117_=_C1139( C1117 C1139 ) C1117_=_C1238( C1117 C1238 ) C1117_=_C1296( C1117 C1296 ) C1117_=_C1300( C1117 C1300 ) \nC1117_=_C1301( C1117 C1301 ) C1117_=_C1302( C1117 C1302 ) C1117_=_C1304( C1117 C1304 ) C1117_=_C1305( C1117 C1305 ) C1117_=_C1306( C1117 C1306 ) C1117_=_C1307( C1117 C1307 ) \nC1117_=_C1309( C1117 C1309 ) C1117_=_C1310( C1117 C1310 ) C1117_=_C1311( C1117 C1311 ) C1117_=_C1312( C1117 C1312 ) C1117_=_C1313( C1117 C1313 ) C1117_=_C1314( C1117 C1314 ) \nC1117_=_C1316( C1117 C1316 ) C1117_=_C1317( C1117 C1317 ) C1117_=_C1319( C1117 C1319 ) C1119_=_C1120( C1119 C1120 ) C1119_=_C1121( C1119 C1121 ) C1119_=_C1122( C1119 C1122 ) \nC1119_=_C1123( C1119 C1123 ) C1119_=_C1124( C1119 C1124 ) C1119_=_C1125( C1119 C1125 ) C1119_=_C1126( C1119 C1126 ) C1119_=_C1127( C1119 C1127 ) C1119_=_C1130( C1119 C1130 ) \nC1119_=_C1132( C1119 C1132 ) C1119_=_C1133( C1119 C1133 ) C1119_=_C1134( C1119 C1134 ) C1119_=_C1136( C1119 C1136 ) C1119_=_C1138( C1119 C1138 ) C1119_=_C1139( C1119 C1139 ) \nC1119_=_C1505( C1119 C1505 ) C1119_=_C1716( C1119 C1716 ) C1119_=_C1719( C1119 C1719 ) C1119_=_C1720( C1119 C1720 ) C1120_=_C1121( C1120 C1121 ) C1120_=_C1122( C1120 C1122 ) \nC1120_=_C1123( C1120 C1123 ) C1120_=_C1124( C1120 C1124 ) C1120_=_C1125( C1120 C1125 ) C1120_=_C1126( C1120 C1126 ) C1120_=_C1127( C1120 C1127 ) C1120_=_C1130( C1120 C1130 ) \nC1120_=_C1132( C1120 C1132 ) C1120_=_C1133( C1120 C1133 ) C1120_=_C1134( C1120 C1134 ) C1120_=_C1136( C1120 C1136 ) C1120_=_C1138( C1120 C1138 ) C1120_=_C1139( C1120 C1139 ) \nC1120_=_C1753( C1120 C1753 ) C1120_=_C1759( C1120 C1759 ) C1120_=_C1760( C1120 C1760 ) C1121_=_C1122( C1121 C1122 ) C1121_=_C1123( C1121 C1123 ) C1121_=_C1124( C1121 C1124 ) \nC1121_=_C1125( C1121 C1125 ) C1121_=_C1126( C1121 C1126 ) C1121_=_C1127( C1121 C1127 ) C1121_=_C1130( C1121 C1130 ) C1121_=_C1132( C1121 C1132 ) C1121_=_C1133( C1121 C1133 ) \nC1121_=_C1134( C1121 C1134 ) C1121_=_C1136( C1121 C1136 ) C1121_=_C1138( C1121 C1138 ) C1121_=_C1139( C1121 C1139 ) C1121_=_C1506( C1121 C1506 ) C1121_=_C2013( C1121 C2013 ) \nC1122_=_C1123( C1122 C1123 ) C1122_=_C1124( C1122 C1124 ) C1122_=_C1125( C1122 C1125 ) C1122_=_C1126( C1122 C1126 ) C1122_=_C1127( C1122 C1127 ) C1122_=_C1130( C1122 C1130 ) \nC1122_=_C1132( C1122 C1132 ) C1122_=_C1133( C1122 C1133 ) C1122_=_C1134( C1122 C1134 ) C1122_=_C1136( C1122 C1136 ) C1122_=_C1138( C1122 C1138 ) C1122_=_C1139( C1122 C1139 ) \nC1122_=_C1507( C1122 C1507 ) C1122_=_C2044( C1122 C2044 ) C1122_=_C2047( C1122 C2047 ) C1123_=_C1124( C1123 C1124 ) C1123_=_C1125( C1123 C1125 ) C1123_=_C1126( C1123 C1126 ) \nC1123_=_C1127( C1123 C1127 ) C1123_=_C1130( C1123 C1130 ) C1123_=_C1132( C1123 C1132 ) C1123_=_C1133( C1123 C1133 ) C1123_=_C1134( C1123 C1134 ) C1123_=_C1136( C1123 C1136 ) \nC1123_=_C1138( C1123 C1138 ) C1123_=_C1139( C1123 C1139 ) C1123_=_C1508( C1123 C1508 ) C1123_=_C2078( C1123 C2078 ) C1123_=_C2080( C1123 C2080 ) C1123_=_C2083( C1123 C2083 ) \nC1124_=_C1125( C1124 C1125 ) C1124_=_C1126( C1124 C1126 ) C1124_=_C1127( C1124 C1127 ) C1124_=_C1130( C1124 C1130 ) C1124_=_C1132( C1124 C1132 ) C1124_=_C1133( C1124 C1133 ) \nC1124_=_C1134( C1124 C1134 ) C1124_=_C1136( C1124 C1136 ) C1124_=_C1138( C1124 C1138 ) C1124_=_C1139( C1124 C1139 ) C1124_=_C1243( C1124 C1243 ) C1124_=_C1300( C1124 C1300 ) \nC1124_=_C1509( C1124 C1509 ) C1124_=_C2255( C1124 C2255 ) C1124_=_C2262( C1124 C2262 ) C1124_=_C2263( C1124 C2263 ) C1124_=_C2264( C1124 C2264 ) C1125_=_C1126( C1125 C1126 ) \nC1125_=_C1127( C1125 C1127 ) C1125_=_C1130( C1125 C1130 ) C1125_=_C1132( C1125 C1132 ) C1125_=_C1133( C1125 C1133 ) C1125_=_C1134( C1125 C1134 ) C1125_=_C1136( C1125 C1136 ) \nC1125_=_C1138( C1125 C1138 ) C1125_=_C1139( C1125 C1139 ) C1125_=_C1511( C1125 C1511 ) C1125_=_C2288( C1125 C2288 ) C1125_=_C2551( C1125 C2551 ) C1125_=_C2555( C1125 C2555 ) \nC1126_=_C1127( C1126 C1127 ) C1126_=_C1130( C1126 C1130 ) C1126_=_C1132( C1126 C1132 ) C1126_=_C1133( C1126 C1133 ) C1126_=_C1134( C1126 C1134 ) C1126_=_C1136( C1126 C1136 ) \nC1126_=_C1138( C1126 C1138 ) C1126_=_C1139( C1126 C1139 ) C1126_=_C2681( C1126 C2681 ) C1126_=_C2690( C1126 C2690 ) C1126_=_C2698( C1126 C2698 ) C1127_=_C1130( C1127 C1130 ) \nC1127_=_C1132( C1127 C1132 ) C1127_=_C1133( C1127 C1133 ) C1127_=_C1134( C1127 C1134 ) C1127_=_C1136( C1127 C1136 ) C1127_=_C1138( C1127 C1138 ) C1127_=_C1139( C1127 C1139 ) \nC1127_=_C1938( C1127 C1938 ) C1127_=_C2786( C1127 C2786 ) C1127_=_C2793( C1127 C2793 ) C1127_=_C2799( C1127 C2799 ) C1127_=_C2801( C1127 C2801 ) C1130_=_C1132( C1130 C1132 ) \nC1130_=_C1133( C1130 C1133 ) C1130_=_C1134( C1130 C1134 ) C1130_=_C1136( C1130 C1136 ) C1130_=_C1138( C1130 C1138 ) C1130_=_C1139( C1130 C1139 ) C1130_=_C3093( C1130 C3093 ) \nC1132_=_C1133(</w:t>
      </w:r>
    </w:p>
    <w:p>
      <w:pPr>
        <w:pStyle w:val="PreformattedText"/>
        <w:bidi w:val="0"/>
        <w:spacing w:before="0" w:after="0"/>
        <w:jc w:val="left"/>
        <w:rPr/>
      </w:pPr>
      <w:r>
        <w:rPr/>
        <w:t xml:space="preserve"> </w:t>
      </w:r>
      <w:r>
        <w:rPr/>
        <w:t>C1132 C1133 ) C1132_=_C1134( C1132 C1134 ) C1132_=_C1136( C1132 C1136 ) C1132_=_C1138( C1132 C1138 ) C1132_=_C1139( C1132 C1139 ) C1132_=_C2301( C1132 C2301 ) \nC1132_=_C3096( C1132 C3096 ) C1132_=_C3134( C1132 C3134 ) C1133_=_C1134( C1133 C1134 ) C1133_=_C1136( C1133 C1136 ) C1133_=_C1138( C1133 C1138 ) C1133_=_C1139( C1133 C1139 ) \nC1133_=_C3098( C1133 C3098 ) C1133_=_C3643( C1133 C3643 ) C1134_=_C1136( C1134 C1136 ) C1134_=_C1138( C1134 C1138 ) C1134_=_C1139( C1134 C1139 ) C1134_=_C1259( C1134 C1259 ) \nC1134_=_C1316( C1134 C1316 ) C1134_=_C1520( C1134 C1520 ) C1134_=_C3323( C1134 C3323 ) C1134_=_C4020( C1134 C4020 ) C1134_=_C4021( C1134 C4021 ) C1134_=_C4022( C1134 C4022 ) \nC1136_=_C1138( C1136 C1138 ) C1136_=_C1139( C1136 C1139 ) C1136_=_C1261( C1136 C1261 ) C1136_=_C1523( C1136 C1523 ) C1136_=_C1958( C1136 C1958 ) C1136_=_C2263( C1136 C2263 ) \nC1136_=_C2801( C1136 C2801 ) C1136_=_C2838( C1136 C2838 ) C1136_=_C3326( C1136 C3326 ) C1136_=_C3380( C1136 C3380 ) C1136_=_C3391( C1136 C3391 ) C1136_=_C3561( C1136 C3561 ) \nC1136_=_C3656( C1136 C3656 ) C1136_=_C4021( C1136 C4021 ) C1136_=_C4063( C1136 C4063 ) C1136_=_C4091( C1136 C4091 ) C1136_=_C4092( C1136 C4092 ) C1138_=_C1139( C1138 C1139 ) \nC1138_=_C3101( C1138 C3101 ) C1139_=_C3102( C1139 C3102 ) C1178_=_C1311( C1178 C1311 ) C1178_=_C1343( C1178 C1343 ) C1178_=_C1760( C1178 C1760 ) C1178_=_C2044( C1178 C2044 ) \nC1178_=_C2255( C1178 C2255 ) C1178_=_C2410( C1178 C2410 ) C1178_=_C2521( C1178 C2521 ) C1178_=_C2938( C1178 C2938 ) C1178_=_C3319( C1178 C3319 ) C1178_=_C3320( C1178 C3320 ) \nC1178_=_C3321( C1178 C3321 ) C1178_=_C3322( C1178 C3322 ) C1178_=_C3323( C1178 C3323 ) C1178_=_C3325( C1178 C3325 ) C1178_=_C3326( C1178 C3326 ) C1178_=_C3328( C1178 C3328 ) \nC1178_=_C3329( C1178 C3329 ) C1197_=_C1207( C1197 C1207 ) C1197_=_C1214( C1197 C1214 ) C1197_=_C1490( C1197 C1490 ) C1197_=_C1632( C1197 C1632 ) C1197_=_C1945( C1197 C1945 ) \nC1197_=_C1969( C1197 C1969 ) C1197_=_C2203( C1197 C2203 ) C1197_=_C2373( C1197 C2373 ) C1197_=_C2812( C1197 C2812 ) C1197_=_C3284( C1197 C3284 ) C1197_=_C3440( C1197 C3440 ) \nC1197_=_C3441( C1197 C3441 ) C1197_=_C3442( C1197 C3442 ) C1197_=_C3443( C1197 C3443 ) C1197_=_C3444( C1197 C3444 ) C1197_=_C3445( C1197 C3445 ) C1197_=_C3446( C1197 C3446 ) \nC1197_=_C3447( C1197 C3447 ) C1197_=_C3448( C1197 C3448 ) C1197_=_C3449( C1197 C3449 ) C1207_=_C1214( C1207 C1214 ) C1207_=_C1393( C1207 C1393 ) C1207_=_C1442( C1207 C1442 ) \nC1207_=_C1841( C1207 C1841 ) C1207_=_C1929( C1207 C1929 ) C1207_=_C2127( C1207 C2127 ) C1207_=_C2224( C1207 C2224 ) C1207_=_C2490( C1207 C2490 ) C1207_=_C2568( C1207 C2568 ) \nC1207_=_C3069( C1207 C3069 ) C1207_=_C3940( C1207 C3940 ) C1207_=_C3941( C1207 C3941 ) C1207_=_C3942( C1207 C3942 ) C1207_=_C3943( C1207 C3943 ) C1207_=_C3946( C1207 C3946 ) \nC1207_=_C3947( C1207 C3947 ) C1207_=_C3948( C1207 C3948 ) C1207_=_C3949( C1207 C3949 ) C1207_=_C3950( C1207 C3950 ) C1214_=_C1504( C1214 C1504 ) C1214_=_C1639( C1214 C1639 ) \nC1214_=_C1976( C1214 C1976 ) C1214_=_C2212( C1214 C2212 ) C1214_=_C2484( C1214 C2484 ) C1214_=_C2698( C1214 C2698 ) C1214_=_C2827( C1214 C2827 ) C1214_=_C3168( C1214 C3168 ) \nC1214_=_C3187( C1214 C3187 ) C1214_=_C3341( C1214 C3341 ) C1214_=_C3549( C1214 C3549 ) C1214_=_C3573( C1214 C3573 ) C1214_=_C3729( C1214 C3729 ) C1214_=_C3811( C1214 C3811 ) \nC1214_=_C3840( C1214 C3840 ) C1214_=_C3855( C1214 C3855 ) C1214_=_C3999( C1214 C3999 ) C1217_=_C1233( C1217 C1233 ) C1217_=_C1296( C1217 C1296 ) C1217_=_C1380( C1217 C1380 ) \nC1217_=_C1505( C1217 C1505 ) C1217_=_C1506( C1217 C1506 ) C1217_=_C1507( C1217 C1507 ) C1217_=_C1508( C1217 C1508 ) C1217_=_C1509( C1217 C1509 ) C1217_=_C1510( C1217 C1510 ) \nC1217_=_C1511( C1217 C1511 ) C1217_=_C1512( C1217 C1512 ) C1217_=_C1513( C1217 C1513 ) C1217_=_C1515( C1217 C1515 ) C1217_=_C1516( C1217 C1516 ) C1217_=_C1518( C1217 C1518 ) \nC1217_=_C1519( C1217 C1519 ) C1217_=_C1520( C1217 C1520 ) C1217_=_C1522( C1217 C1522 ) C1217_=_C1523( C1217 C1523 ) C1233_=_C1538( C1233 C1538 ) C1233_=_C1720( C1233 C1720 ) \nC1233_=_C2013( C1233 C2013 ) C1233_=_C2047( C1233 C2047 ) C1233_=_C2080( C1233 C2080 ) C1233_=_C2540( C1233 C2540 ) C1233_=_C2555( C1233 C2555 ) C1233_=_C2793( C1233 C2793 ) \nC1233_=_C2999( C1233 C2999 ) C1233_=_C3246( C1233 C3246 ) C1233_=_C3374( C1233 C3374 ) C1233_=_C3383( C1233 C3383 ) C1233_=_C3555( C1233 C3555 ) C1233_=_C3587( C1233 C3587 ) \nC1233_=_C3655( C1233 C3655 ) C1233_=_C3656( C1233 C3656 ) C1233_=_C3657( C1233 C3657 ) C1238_=_C1240( C1238 C1240 ) C1238_=_C1241( C1238 C1241 ) C1238_=_C1242( C1238 C1242 ) \nC1238_=_C1243( C1238 C1243 ) C1238_=_C1245( C1238 C1245 ) C1238_=_C1246( C1238 C1246 ) C1238_=_C1247( C1238 C1247 ) C1238_=_C1248( C1238 C1248 ) C1238_=_C1249( C1238 C1249 ) \nC1238_=_C1250( C1238 C1250 ) C1238_=_C1252( C1238 C1252 ) C1238_=_C1254( C1238 C1254 ) C1238_=_C1256( C1238 C1256 ) C1238_=_C1257( C1238 C1257 ) C1238_=_C1259( C1238 C1259 ) \nC1238_=_C1261( C1238 C1261 ) C1238_=_C1296( C1238 C1296 ) C1238_=_C1300( C1238 C1300 ) C1238_=_C1301( C1238 C1301 ) C1238_=_C1302( C1238 C1302 ) C1238_=_C1304( C1238 C1304 ) \nC1238_=_C1305( C1238 C1305 ) C1238_=_C1306( C1238 C1306 ) C1238_=_C1307( C1238 C1307 ) C1238_=_C1309( C1238 C1309 ) C1238_=_C1310( C1238 C1310 ) C1238_=_C1311( C1238 C1311 ) \nC1238_=_C1312( C1238 C1312 ) C1238_=_C1313( C1238 C1313 ) C1238_=_C1314( C1238 C1314 ) C1238_=_C1316( C1238 C1316 ) C1238_=_C1317( C1238 C1317 ) C1238_=_C1319( C1238 C1319 ) \nC1240_=_C1241( C1240 C1241 ) C1240_=_C1242( C1240 C1242 ) C1240_=_C1243( C1240 C1243 ) C1240_=_C1245( C1240 C1245 ) C1240_=_C1246( C1240 C1246 ) C1240_=_C1247( C1240 C1247 ) \nC1240_=_C1248( C1240 C1248 ) C1240_=_C1249( C1240 C1249 ) C1240_=_C1250( C1240 C1250 ) C1240_=_C1252( C1240 C1252 ) C1240_=_C1254( C1240 C1254 ) C1240_=_C1256( C1240 C1256 ) \nC1240_=_C1257( C1240 C1257 ) C1240_=_C1259( C1240 C1259 ) C1240_=_C1261( C1240 C1261 ) C1240_=_C1527( C1240 C1527 ) C1240_=_C1528( C1240 C1528 ) C1240_=_C1532( C1240 C1532 ) \nC1240_=_C1538( C1240 C1538 ) C1240_=_C1544( C1240 C1544 ) C1241_=_C1242( C1241 C1242 ) C1241_=_C1243( C1241 C1243 ) C1241_=_C1245( C1241 C1245 ) C1241_=_C1246( C1241 C1246 ) \nC1241_=_C1247( C1241 C1247 ) C1241_=_C1248( C1241 C1248 ) C1241_=_C1249( C1241 C1249 ) C1241_=_C1250( C1241 C1250 ) C1241_=_C1252( C1241 C1252 ) C1241_=_C1254( C1241 C1254 ) \nC1241_=_C1256( C1241 C1256 ) C1241_=_C1257( C1241 C1257 ) C1241_=_C1259( C1241 C1259 ) C1241_=_C1261( C1241 C1261 ) C1241_=_C1604( C1241 C1604 ) C1242_=_C1243( C1242 C1243 ) \nC1242_=_C1245( C1242 C1245 ) C1242_=_C1246( C1242 C1246 ) C1242_=_C1247( C1242 C1247 ) C1242_=_C1248( C1242 C1248 ) C1242_=_C1249( C1242 C1249 ) C1242_=_C1250( C1242 C1250 ) \nC1242_=_C1252( C1242 C1252 ) C1242_=_C1254( C1242 C1254 ) C1242_=_C1256( C1242 C1256 ) C1242_=_C1257( C1242 C1257 ) C1242_=_C1259( C1242 C1259 ) C1242_=_C1261( C1242 C1261 ) \nC1243_=_C1245( C1243 C1245 ) C1243_=_C1246( C1243 C1246 ) C1243_=_C1247( C1243 C1247 ) C1243_=_C1248( C1243 C1248 ) C1243_=_C1249( C1243 C1249 ) C1243_=_C1250( C1243 C1250 ) \nC1243_=_C1252( C1243 C1252 ) C1243_=_C1254( C1243 C1254 ) C1243_=_C1256( C1243 C1256 ) C1243_=_C1257( C1243 C1257 ) C1243_=_C1259( C1243 C1259 ) C1243_=_C1261( C1243 C1261 ) \nC1243_=_C1300( C1243 C1300 ) C1243_=_C1509( C1243 C1509 ) C1243_=_C2255( C1243 C2255 ) C1243_=_C2262( C1243 C2262 ) C1243_=_C2263( C1243 C2263 ) C1243_=_C2264( C1243 C2264 ) \nC1245_=_C1246( C1245 C1246 ) C1245_=_C1247( C1245 C1247 ) C1245_=_C1248( C1245 C1248 ) C1245_=_C1249( C1245 C1249 ) C1245_=_C1250( C1245 C1250 ) C1245_=_C1252( C1245 C1252 ) \nC1245_=_C1254( C1245 C1254 ) C1245_=_C1256( C1245 C1256 ) C1245_=_C1257( C1245 C1257 ) C1245_=_C1259( C1245 C1259 ) C1245_=_C1261( C1245 C1261 ) C1245_=_C1937( C1245 C1937 ) \nC1245_=_C2365( C1245 C2365 ) C1245_=_C2373( C1245 C2373 ) C1246_=_C1247( C1246 C1247 ) C1246_=_C1248( C1246 C1248 ) C1246_=_C1249( C1246 C1249 ) C1246_=_C1250( C1246 C1250 ) \nC1246_=_C1252( C1246 C1252 ) C1246_=_C1254( C1246 C1254 ) C1246_=_C1256( C1246 C1256 ) C1246_=_C1257( C1246 C1257 ) C1246_=_C1259( C1246 C1259 ) C1246_=_C1261( C1246 C1261 ) \nC1246_=_C2490( C1246 C2490 ) C1247_=_C1248( C1247 C1248 ) C1247_=_C1249( C1247 C1249 ) C1247_=_C1250( C1247 C1250 ) C1247_=_C1252( C1247 C1252 ) C1247_=_C1254( C1247 C1254 ) \nC1247_=_C1256( C1247 C1256 ) C1247_=_C1257( C1247 C1257 ) C1247_=_C1259( C1247 C1259 ) C1247_=_C1261( C1247 C1261 ) C1247_=_C1386( C1247 C1386 ) C1247_=_C1510( C1247 C1510 ) \nC1247_=_C1528( C1247 C1528 ) C1247_=_C1625( C1247 C1625 ) C1247_=_C1962( C1247 C1962 ) C1247_=_C2287( C1247 C2287 ) C1247_=_C2531( C1247 C2531 ) C1247_=_C2532( C1247 C2532 ) \nC1247_=_C2533( C1247 C2533 ) C1247_=_C2534( C1247 C2534 ) C1247_=_C2535( C1247 C2535 ) C1247_=_C2536( C1247 C2536 ) C1247_=_C2538( C1247 C2538 ) C1247_=_C2539( C1247 C2539 ) \nC1247_=_C2540( C1247 C2540 ) C1247_=_C2541( C1247 C2541 ) C1247_=_C2542( C1247 C2542 ) C1247_=_C2543( C1247 C2543 ) C1247_=_C2544( C1247 C2544 ) C1248_=_C1249( C1248 C1249 ) \nC1248_=_C1250( C1248 C1250 ) C1248_=_C1252( C1248 C1252 ) C1248_=_C1254( C1248 C1254 ) C1248_=_C1256( C1248 C1256 ) C1248_=_C1257( C1248 C1257 ) C1248_=_C1259( C1248 C1259 ) \nC1248_=_C1261( C1248 C1261 ) C1248_=_C2938( C1248 C2938 ) C1249_=_C1250( C1249 C1250 ) C1249_=_C1252( C1249 C1252 ) C1249_=_C1254( C1249 C1254 ) C1249_=_C1256( C1249 C1256 ) \nC1249_=_C1257( C1249 C1257 ) C1249_=_C1259( C1249 C1259 ) C1249_=_C1261( C1249 C1261 ) C1249_=_C2291( C1249 C2291 ) C1249_=_C2532( C1249 C2532 ) C1249_=_C2993( C1249 C2993 ) \nC1249_=_C2999( C1249 C2999 ) C1249_=_C3002( C1249 C3002 ) C1250_=_C1252( C1250 C1252 ) C1250_=_C1254( C1250 C1254 ) C1250_=_C1256( C1250 C1256 ) C1250_=_C1257( C1250 C1257 ) \nC1250_=_C1259( C1250 C1259 ) C1250_=_C1261( C1250 C1261 ) C1250_=_C1307( C1250 C1307 ) C1250_=_C3089( C1250 C3089 ) C1252_=_C1254( C1252 C1254 ) C1252_=_C1256( C1252 C1256 ) \nC1252_=_C1257( C1252 C1257 ) C1252_=_C1259( C1252 C1259 ) C1252_=_C1261(</w:t>
      </w:r>
    </w:p>
    <w:p>
      <w:pPr>
        <w:pStyle w:val="PreformattedText"/>
        <w:bidi w:val="0"/>
        <w:spacing w:before="0" w:after="0"/>
        <w:jc w:val="left"/>
        <w:rPr/>
      </w:pPr>
      <w:r>
        <w:rPr/>
        <w:t xml:space="preserve"> </w:t>
      </w:r>
      <w:r>
        <w:rPr/>
        <w:t>C1252 C1261 ) C1252_=_C1859( C1252 C1859 ) C1252_=_C1903( C1252 C1903 ) C1252_=_C2297( C1252 C2297 ) \nC1252_=_C2535( C1252 C2535 ) C1252_=_C3129( C1252 C3129 ) C1252_=_C3246( C1252 C3246 ) C1252_=_C3251( C1252 C3251 ) C1254_=_C1256( C1254 C1256 ) C1254_=_C1257( C1254 C1257 ) \nC1254_=_C1259( C1254 C1259 ) C1254_=_C1261( C1254 C1261 ) C1254_=_C2063( C1254 C2063 ) C1254_=_C2298( C1254 C2298 ) C1254_=_C2538( C1254 C2538 ) C1254_=_C3130( C1254 C3130 ) \nC1254_=_C3587( C1254 C3587 ) C1254_=_C3590( C1254 C3590 ) C1256_=_C1257( C1256 C1257 ) C1256_=_C1259( C1256 C1259 ) C1256_=_C1261( C1256 C1261 ) C1256_=_C3711( C1256 C3711 ) \nC1257_=_C1259( C1257 C1259 ) C1257_=_C1261( C1257 C1261 ) C1257_=_C2653( C1257 C2653 ) C1259_=_C1261( C1259 C1261 ) C1259_=_C1316( C1259 C1316 ) C1259_=_C1520( C1259 C1520 ) \nC1259_=_C3323( C1259 C3323 ) C1259_=_C4020( C1259 C4020 ) C1259_=_C4021( C1259 C4021 ) C1259_=_C4022( C1259 C4022 ) C1261_=_C1523( C1261 C1523 ) C1261_=_C1958( C1261 C1958 ) \nC1261_=_C2263( C1261 C2263 ) C1261_=_C2801( C1261 C2801 ) C1261_=_C2838( C1261 C2838 ) C1261_=_C3326( C1261 C3326 ) C1261_=_C3380( C1261 C3380 ) C1261_=_C3391( C1261 C3391 ) \nC1261_=_C3561( C1261 C3561 ) C1261_=_C3656( C1261 C3656 ) C1261_=_C4021( C1261 C4021 ) C1261_=_C4063( C1261 C4063 ) C1261_=_C4091( C1261 C4091 ) C1261_=_C4092( C1261 C4092 ) \nC1286_=_C1320( C1286 C1320 ) C1286_=_C1321( C1286 C1321 ) C1286_=_C1323( C1286 C1323 ) C1286_=_C1325( C1286 C1325 ) C1286_=_C1326( C1286 C1326 ) C1286_=_C1328( C1286 C1328 ) \nC1286_=_C1329( C1286 C1329 ) C1286_=_C1330( C1286 C1330 ) C1286_=_C1331( C1286 C1331 ) C1286_=_C1333( C1286 C1333 ) C1296_=_C1300( C1296 C1300 ) C1296_=_C1301( C1296 C1301 ) \nC1296_=_C1302( C1296 C1302 ) C1296_=_C1304( C1296 C1304 ) C1296_=_C1305( C1296 C1305 ) C1296_=_C1306( C1296 C1306 ) C1296_=_C1307( C1296 C1307 ) C1296_=_C1309( C1296 C1309 ) \nC1296_=_C1310( C1296 C1310 ) C1296_=_C1311( C1296 C1311 ) C1296_=_C1312( C1296 C1312 ) C1296_=_C1313( C1296 C1313 ) C1296_=_C1314( C1296 C1314 ) C1296_=_C1316( C1296 C1316 ) \nC1296_=_C1317( C1296 C1317 ) C1296_=_C1319( C1296 C1319 ) C1296_=_C1380( C1296 C1380 ) C1296_=_C1505( C1296 C1505 ) C1296_=_C1506( C1296 C1506 ) C1296_=_C1507( C1296 C1507 ) \nC1296_=_C1508( C1296 C1508 ) C1296_=_C1509( C1296 C1509 ) C1296_=_C1510( C1296 C1510 ) C1296_=_C1511( C1296 C1511 ) C1296_=_C1512( C1296 C1512 ) C1296_=_C1513( C1296 C1513 ) \nC1296_=_C1515( C1296 C1515 ) C1296_=_C1516( C1296 C1516 ) C1296_=_C1518( C1296 C1518 ) C1296_=_C1519( C1296 C1519 ) C1296_=_C1520( C1296 C1520 ) C1296_=_C1522( C1296 C1522 ) \nC1296_=_C1523( C1296 C1523 ) C1300_=_C1301( C1300 C1301 ) C1300_=_C1302( C1300 C1302 ) C1300_=_C1304( C1300 C1304 ) C1300_=_C1305( C1300 C1305 ) C1300_=_C1306( C1300 C1306 ) \nC1300_=_C1307( C1300 C1307 ) C1300_=_C1309( C1300 C1309 ) C1300_=_C1310( C1300 C1310 ) C1300_=_C1311( C1300 C1311 ) C1300_=_C1312( C1300 C1312 ) C1300_=_C1313( C1300 C1313 ) \nC1300_=_C1314( C1300 C1314 ) C1300_=_C1316( C1300 C1316 ) C1300_=_C1317( C1300 C1317 ) C1300_=_C1319( C1300 C1319 ) C1300_=_C1509( C1300 C1509 ) C1300_=_C2255( C1300 C2255 ) \nC1300_=_C2262( C1300 C2262 ) C1300_=_C2263( C1300 C2263 ) C1300_=_C2264( C1300 C2264 ) C1301_=_C1302( C1301 C1302 ) C1301_=_C1304( C1301 C1304 ) C1301_=_C1305( C1301 C1305 ) \nC1301_=_C1306( C1301 C1306 ) C1301_=_C1307( C1301 C1307 ) C1301_=_C1309( C1301 C1309 ) C1301_=_C1310( C1301 C1310 ) C1301_=_C1311( C1301 C1311 ) C1301_=_C1312( C1301 C1312 ) \nC1301_=_C1313( C1301 C1313 ) C1301_=_C1314( C1301 C1314 ) C1301_=_C1316( C1301 C1316 ) C1301_=_C1317( C1301 C1317 ) C1301_=_C1319( C1301 C1319 ) C1301_=_C2387( C1301 C2387 ) \nC1301_=_C2390( C1301 C2390 ) C1302_=_C1304( C1302 C1304 ) C1302_=_C1305( C1302 C1305 ) C1302_=_C1306( C1302 C1306 ) C1302_=_C1307( C1302 C1307 ) C1302_=_C1309( C1302 C1309 ) \nC1302_=_C1310( C1302 C1310 ) C1302_=_C1311( C1302 C1311 ) C1302_=_C1312( C1302 C1312 ) C1302_=_C1313( C1302 C1313 ) C1302_=_C1314( C1302 C1314 ) C1302_=_C1316( C1302 C1316 ) \nC1302_=_C1317( C1302 C1317 ) C1302_=_C1319( C1302 C1319 ) C1302_=_C1626( C1302 C1626 ) C1302_=_C2605( C1302 C2605 ) C1304_=_C1305( C1304 C1305 ) C1304_=_C1306( C1304 C1306 ) \nC1304_=_C1307( C1304 C1307 ) C1304_=_C1309( C1304 C1309 ) C1304_=_C1310( C1304 C1310 ) C1304_=_C1311( C1304 C1311 ) C1304_=_C1312( C1304 C1312 ) C1304_=_C1313( C1304 C1313 ) \nC1304_=_C1314( C1304 C1314 ) C1304_=_C1316( C1304 C1316 ) C1304_=_C1317( C1304 C1317 ) C1304_=_C1319( C1304 C1319 ) C1304_=_C2754( C1304 C2754 ) C1305_=_C1306( C1305 C1306 ) \nC1305_=_C1307( C1305 C1307 ) C1305_=_C1309( C1305 C1309 ) C1305_=_C1310( C1305 C1310 ) C1305_=_C1311( C1305 C1311 ) C1305_=_C1312( C1305 C1312 ) C1305_=_C1313( C1305 C1313 ) \nC1305_=_C1314( C1305 C1314 ) C1305_=_C1316( C1305 C1316 ) C1305_=_C1317( C1305 C1317 ) C1305_=_C1319( C1305 C1319 ) C1305_=_C1854( C1305 C1854 ) C1305_=_C1898( C1305 C1898 ) \nC1305_=_C2057( C1305 C2057 ) C1305_=_C2644( C1305 C2644 ) C1305_=_C2829( C1305 C2829 ) C1305_=_C2831( C1305 C2831 ) C1305_=_C2838( C1305 C2838 ) C1306_=_C1307( C1306 C1307 ) \nC1306_=_C1309( C1306 C1309 ) C1306_=_C1310( C1306 C1310 ) C1306_=_C1311( C1306 C1311 ) C1306_=_C1312( C1306 C1312 ) C1306_=_C1313( C1306 C1313 ) C1306_=_C1314( C1306 C1314 ) \nC1306_=_C1316( C1306 C1316 ) C1306_=_C1317( C1306 C1317 ) C1306_=_C1319( C1306 C1319 ) C1306_=_C1759( C1306 C1759 ) C1306_=_C1833( C1306 C1833 ) C1306_=_C2390( C1306 C2390 ) \nC1306_=_C2605( C1306 C2605 ) C1306_=_C2681( C1306 C2681 ) C1306_=_C2754( C1306 C2754 ) C1306_=_C2786( C1306 C2786 ) C1306_=_C3059( C1306 C3059 ) C1306_=_C3089( C1306 C3089 ) \nC1306_=_C3090( C1306 C3090 ) C1306_=_C3091( C1306 C3091 ) C1306_=_C3092( C1306 C3092 ) C1306_=_C3093( C1306 C3093 ) C1306_=_C3094( C1306 C3094 ) C1306_=_C3095( C1306 C3095 ) \nC1306_=_C3096( C1306 C3096 ) C1306_=_C3098( C1306 C3098 ) C1306_=_C3101( C1306 C3101 ) C1306_=_C3102( C1306 C3102 ) C1307_=_C1309( C1307 C1309 ) C1307_=_C1310( C1307 C1310 ) \nC1307_=_C1311( C1307 C1311 ) C1307_=_C1312( C1307 C1312 ) C1307_=_C1313( C1307 C1313 ) C1307_=_C1314( C1307 C1314 ) C1307_=_C1316( C1307 C1316 ) C1307_=_C1317( C1307 C1317 ) \nC1307_=_C1319( C1307 C1319 ) C1307_=_C3089( C1307 C3089 ) C1309_=_C1310( C1309 C1310 ) C1309_=_C1311( C1309 C1311 ) C1309_=_C1312( C1309 C1312 ) C1309_=_C1313( C1309 C1313 ) \nC1309_=_C1314( C1309 C1314 ) C1309_=_C1316( C1309 C1316 ) C1309_=_C1317( C1309 C1317 ) C1309_=_C1319( C1309 C1319 ) C1309_=_C3090( C1309 C3090 ) C1310_=_C1311( C1310 C1311 ) \nC1310_=_C1312( C1310 C1312 ) C1310_=_C1313( C1310 C1313 ) C1310_=_C1314( C1310 C1314 ) C1310_=_C1316( C1310 C1316 ) C1310_=_C1317( C1310 C1317 ) C1310_=_C1319( C1310 C1319 ) \nC1310_=_C3091( C1310 C3091 ) C1311_=_C1312( C1311 C1312 ) C1311_=_C1313( C1311 C1313 ) C1311_=_C1314( C1311 C1314 ) C1311_=_C1316( C1311 C1316 ) C1311_=_C1317( C1311 C1317 ) \nC1311_=_C1319( C1311 C1319 ) C1311_=_C1343( C1311 C1343 ) C1311_=_C1760( C1311 C1760 ) C1311_=_C2044( C1311 C2044 ) C1311_=_C2255( C1311 C2255 ) C1311_=_C2410( C1311 C2410 ) \nC1311_=_C2521( C1311 C2521 ) C1311_=_C2938( C1311 C2938 ) C1311_=_C3319( C1311 C3319 ) C1311_=_C3320( C1311 C3320 ) C1311_=_C3321( C1311 C3321 ) C1311_=_C3322( C1311 C3322 ) \nC1311_=_C3323( C1311 C3323 ) C1311_=_C3325( C1311 C3325 ) C1311_=_C3326( C1311 C3326 ) C1311_=_C3328( C1311 C3328 ) C1311_=_C3329( C1311 C3329 ) C1312_=_C1313( C1312 C1313 ) \nC1312_=_C1314( C1312 C1314 ) C1312_=_C1316( C1312 C1316 ) C1312_=_C1317( C1312 C1317 ) C1312_=_C1319( C1312 C1319 ) C1312_=_C2649( C1312 C2649 ) C1312_=_C3092( C1312 C3092 ) \nC1313_=_C1314( C1313 C1314 ) C1313_=_C1316( C1313 C1316 ) C1313_=_C1317( C1313 C1317 ) C1313_=_C1319( C1313 C1319 ) C1313_=_C3094( C1313 C3094 ) C1313_=_C3319( C1313 C3319 ) \nC1314_=_C1316( C1314 C1316 ) C1314_=_C1317( C1314 C1317 ) C1314_=_C1319( C1314 C1319 ) C1314_=_C1905( C1314 C1905 ) C1314_=_C3095( C1314 C3095 ) C1316_=_C1317( C1316 C1317 ) \nC1316_=_C1319( C1316 C1319 ) C1316_=_C1520( C1316 C1520 ) C1316_=_C3323( C1316 C3323 ) C1316_=_C4020( C1316 C4020 ) C1316_=_C4021( C1316 C4021 ) C1316_=_C4022( C1316 C4022 ) \nC1317_=_C1319( C1317 C1319 ) C1317_=_C1589( C1317 C1589 ) C1317_=_C1844( C1317 C1844 ) C1317_=_C2192( C1317 C2192 ) C1317_=_C2262( C1317 C2262 ) C1317_=_C2511( C1317 C2511 ) \nC1317_=_C3071( C1317 C3071 ) C1317_=_C3353( C1317 C3353 ) C1317_=_C3505( C1317 C3505 ) C1317_=_C4015( C1317 C4015 ) C1317_=_C4020( C1317 C4020 ) C1317_=_C4057( C1317 C4057 ) \nC1317_=_C4063( C1317 C4063 ) C1317_=_C4065( C1317 C4065 ) C1319_=_C2107( C1319 C2107 ) C1319_=_C2264( C1319 C2264 ) C1319_=_C2345( C1319 C2345 ) C1319_=_C2990( C1319 C2990 ) \nC1319_=_C3428( C1319 C3428 ) C1319_=_C3603( C1319 C3603 ) C1319_=_C3984( C1319 C3984 ) C1319_=_C4022( C1319 C4022 ) C1319_=_C4068( C1319 C4068 ) C1319_=_C4091( C1319 C4091 ) \nC1319_=_C4093( C1319 C4093 ) C1320_=_C1321( C1320 C1321 ) C1320_=_C1323( C1320 C1323 ) C1320_=_C1325( C1320 C1325 ) C1320_=_C1326( C1320 C1326 ) C1320_=_C1328( C1320 C1328 ) \nC1320_=_C1329( C1320 C1329 ) C1320_=_C1330( C1320 C1330 ) C1320_=_C1331( C1320 C1331 ) C1320_=_C1333( C1320 C1333 ) C1320_=_C1589( C1320 C1589 ) C1321_=_C1323( C1321 C1323 ) \nC1321_=_C1325( C1321 C1325 ) C1321_=_C1326( C1321 C1326 ) C1321_=_C1328( C1321 C1328 ) C1321_=_C1329( C1321 C1329 ) C1321_=_C1330( C1321 C1330 ) C1321_=_C1331( C1321 C1331 ) \nC1321_=_C1333( C1321 C1333 ) C1321_=_C1550( C1321 C1550 ) C1321_=_C1620( C1321 C1620 ) C1321_=_C1621( C1321 C1621 ) C1321_=_C1623( C1321 C1623 ) C1321_=_C1625( C1321 C1625 ) \nC1321_=_C1626( C1321 C1626 ) C1321_=_C1627( C1321 C1627 ) C1321_=_C1628( C1321 C1628 ) C1321_=_C1629( C1321 C1629 ) C1321_=_C1631( C1321 C1631 ) C1321_=_C1632( C1321 C1632 ) \nC1321_=_C1633( C1321 C1633 ) C1321_=_C1634( C1321 C1634 ) C1321_=_C1635( C1321 C1635 ) C1321_=_C1639( C1321 C1639 ) C1323_=_C1325( C1323 C1325 ) C1323_=_C1326( C1323 C1326 ) \nC1323_=_C1328( C1323 C1328 ) C1323_=_C1329( C1323 C1329 ) C1323_=_C1330( C1323 C1330 ) C1323_=_C1331( C1323 C1331 ) C1323_=_C1333(</w:t>
      </w:r>
    </w:p>
    <w:p>
      <w:pPr>
        <w:pStyle w:val="PreformattedText"/>
        <w:bidi w:val="0"/>
        <w:spacing w:before="0" w:after="0"/>
        <w:jc w:val="left"/>
        <w:rPr/>
      </w:pPr>
      <w:r>
        <w:rPr/>
        <w:t xml:space="preserve"> </w:t>
      </w:r>
      <w:r>
        <w:rPr/>
        <w:t>C1323 C1333 ) C1323_=_C1623( C1323 C1623 ) \nC1323_=_C1793( C1323 C1793 ) C1323_=_C1962( C1323 C1962 ) C1323_=_C1964( C1323 C1964 ) C1323_=_C1969( C1323 C1969 ) C1323_=_C1976( C1323 C1976 ) C1325_=_C1326( C1325 C1326 ) \nC1325_=_C1328( C1325 C1328 ) C1325_=_C1329( C1325 C1329 ) C1325_=_C1330( C1325 C1330 ) C1325_=_C1331( C1325 C1331 ) C1325_=_C1333( C1325 C1333 ) C1325_=_C3172( C1325 C3172 ) \nC1326_=_C1328( C1326 C1328 ) C1326_=_C1329( C1326 C1329 ) C1326_=_C1330( C1326 C1330 ) C1326_=_C1331( C1326 C1331 ) C1326_=_C1333( C1326 C1333 ) C1326_=_C1944( C1326 C1944 ) \nC1326_=_C3383( C1326 C3383 ) C1326_=_C3388( C1326 C3388 ) C1326_=_C3391( C1326 C3391 ) C1328_=_C1329( C1328 C1329 ) C1328_=_C1330( C1328 C1330 ) C1328_=_C1331( C1328 C1331 ) \nC1328_=_C1333( C1328 C1333 ) C1328_=_C3132( C1328 C3132 ) C1328_=_C3869( C1328 C3869 ) C1329_=_C1330( C1329 C1330 ) C1329_=_C1331( C1329 C1331 ) C1329_=_C1333( C1329 C1333 ) \nC1329_=_C1804( C1329 C1804 ) C1329_=_C3904( C1329 C3904 ) C1330_=_C1331( C1330 C1331 ) C1330_=_C1333( C1330 C1333 ) C1331_=_C1333( C1331 C1333 ) C1333_=_C3950( C1333 C3950 ) \nC1343_=_C1760( C1343 C1760 ) C1343_=_C2044( C1343 C2044 ) C1343_=_C2255( C1343 C2255 ) C1343_=_C2410( C1343 C2410 ) C1343_=_C2521( C1343 C2521 ) C1343_=_C2938( C1343 C2938 ) \nC1343_=_C3319( C1343 C3319 ) C1343_=_C3320( C1343 C3320 ) C1343_=_C3321( C1343 C3321 ) C1343_=_C3322( C1343 C3322 ) C1343_=_C3323( C1343 C3323 ) C1343_=_C3325( C1343 C3325 ) \nC1343_=_C3326( C1343 C3326 ) C1343_=_C3328( C1343 C3328 ) C1343_=_C3329( C1343 C3329 ) C1366_=_C1369( C1366 C1369 ) C1366_=_C1463( C1366 C1463 ) C1366_=_C1668( C1366 C1668 ) \nC1366_=_C1716( C1366 C1716 ) C1366_=_C2518( C1366 C2518 ) C1366_=_C2736( C1366 C2736 ) C1366_=_C2829( C1366 C2829 ) C1366_=_C2843( C1366 C2843 ) C1366_=_C3061( C1366 C3061 ) \nC1366_=_C3139( C1366 C3139 ) C1366_=_C3171( C1366 C3171 ) C1366_=_C3172( C1366 C3172 ) C1366_=_C3173( C1366 C3173 ) C1366_=_C3175( C1366 C3175 ) C1366_=_C3176( C1366 C3176 ) \nC1366_=_C3177( C1366 C3177 ) C1366_=_C3179( C1366 C3179 ) C1366_=_C3180( C1366 C3180 ) C1369_=_C1468( C1369 C1468 ) C1369_=_C1670( C1369 C1670 ) C1369_=_C1719( C1369 C1719 ) \nC1369_=_C2246( C1369 C2246 ) C1369_=_C2665( C1369 C2665 ) C1369_=_C2743( C1369 C2743 ) C1369_=_C2831( C1369 C2831 ) C1369_=_C3220( C1369 C3220 ) C1369_=_C3273( C1369 C3273 ) \nC1369_=_C3608( C1369 C3608 ) C1369_=_C3641( C1369 C3641 ) C1369_=_C3642( C1369 C3642 ) C1369_=_C3643( C1369 C3643 ) C1369_=_C3644( C1369 C3644 ) C1369_=_C3646( C1369 C3646 ) \nC1380_=_C1386( C1380 C1386 ) C1380_=_C1393( C1380 C1393 ) C1380_=_C1505( C1380 C1505 ) C1380_=_C1506( C1380 C1506 ) C1380_=_C1507( C1380 C1507 ) C1380_=_C1508( C1380 C1508 ) \nC1380_=_C1509( C1380 C1509 ) C1380_=_C1510( C1380 C1510 ) C1380_=_C1511( C1380 C1511 ) C1380_=_C1512( C1380 C1512 ) C1380_=_C1513( C1380 C1513 ) C1380_=_C1515( C1380 C1515 ) \nC1380_=_C1516( C1380 C1516 ) C1380_=_C1518( C1380 C1518 ) C1380_=_C1519( C1380 C1519 ) C1380_=_C1520( C1380 C1520 ) C1380_=_C1522( C1380 C1522 ) C1380_=_C1523( C1380 C1523 ) \nC1386_=_C1393( C1386 C1393 ) C1386_=_C1510( C1386 C1510 ) C1386_=_C1528( C1386 C1528 ) C1386_=_C1625( C1386 C1625 ) C1386_=_C1962( C1386 C1962 ) C1386_=_C2287( C1386 C2287 ) \nC1386_=_C2531( C1386 C2531 ) C1386_=_C2532( C1386 C2532 ) C1386_=_C2533( C1386 C2533 ) C1386_=_C2534( C1386 C2534 ) C1386_=_C2535( C1386 C2535 ) C1386_=_C2536( C1386 C2536 ) \nC1386_=_C2538( C1386 C2538 ) C1386_=_C2539( C1386 C2539 ) C1386_=_C2540( C1386 C2540 ) C1386_=_C2541( C1386 C2541 ) C1386_=_C2542( C1386 C2542 ) C1386_=_C2543( C1386 C2543 ) \nC1386_=_C2544( C1386 C2544 ) C1393_=_C1442( C1393 C1442 ) C1393_=_C1841( C1393 C1841 ) C1393_=_C1929( C1393 C1929 ) C1393_=_C2127( C1393 C2127 ) C1393_=_C2224( C1393 C2224 ) \nC1393_=_C2490( C1393 C2490 ) C1393_=_C2568( C1393 C2568 ) C1393_=_C3069( C1393 C3069 ) C1393_=_C3940( C1393 C3940 ) C1393_=_C3941( C1393 C3941 ) C1393_=_C3942( C1393 C3942 ) \nC1393_=_C3943( C1393 C3943 ) C1393_=_C3946( C1393 C3946 ) C1393_=_C3947( C1393 C3947 ) C1393_=_C3948( C1393 C3948 ) C1393_=_C3949( C1393 C3949 ) C1393_=_C3950( C1393 C3950 ) \nC1417_=_C1421( C1417 C1421 ) C1417_=_C1475( C1417 C1475 ) C1417_=_C1676( C1417 C1676 ) C1417_=_C1888( C1417 C1888 ) C1417_=_C1955( C1417 C1955 ) C1417_=_C2599( C1417 C2599 ) \nC1417_=_C2782( C1417 C2782 ) C1417_=_C2799( C1417 C2799 ) C1417_=_C2857( C1417 C2857 ) C1417_=_C3337( C1417 C3337 ) C1417_=_C3379( C1417 C3379 ) C1417_=_C3388( C1417 C3388 ) \nC1417_=_C3402( C1417 C3402 ) C1417_=_C3483( C1417 C3483 ) C1417_=_C3534( C1417 C3534 ) C1417_=_C3560( C1417 C3560 ) C1417_=_C3655( C1417 C3655 ) C1417_=_C3790( C1417 C3790 ) \nC1417_=_C3904( C1417 C3904 ) C1417_=_C3952( C1417 C3952 ) C1417_=_C4017( C1417 C4017 ) C1417_=_C4027( C1417 C4027 ) C1417_=_C4028( C1417 C4028 ) C1421_=_C1845( C1421 C1845 ) \nC1421_=_C2068( C1421 C2068 ) C1421_=_C3072( C1421 C3072 ) C1421_=_C3185( C1421 C3185 ) C1421_=_C3486( C1421 C3486 ) C1421_=_C3546( C1421 C3546 ) C1421_=_C3805( C1421 C3805 ) \nC1421_=_C3822( C1421 C3822 ) C1421_=_C4050( C1421 C4050 ) C1421_=_C4067( C1421 C4067 ) C1421_=_C4074( C1421 C4074 ) C1421_=_C4075( C1421 C4075 ) C1421_=_C4076( C1421 C4076 ) \nC1429_=_C1442( C1429 C1442 ) C1429_=_C1479( C1429 C1479 ) C1429_=_C1640( C1429 C1640 ) C1429_=_C1641( C1429 C1641 ) C1429_=_C1644( C1429 C1644 ) C1429_=_C1645( C1429 C1645 ) \nC1429_=_C1646( C1429 C1646 ) C1429_=_C1647( C1429 C1647 ) C1429_=_C1648( C1429 C1648 ) C1429_=_C1650( C1429 C1650 ) C1429_=_C1651( C1429 C1651 ) C1429_=_C1652( C1429 C1652 ) \nC1429_=_C1653( C1429 C1653 ) C1429_=_C1654( C1429 C1654 ) C1429_=_C1656( C1429 C1656 ) C1429_=_C1657( C1429 C1657 ) C1429_=_C1660( C1429 C1660 ) C1429_=_C1661( C1429 C1661 ) \nC1429_=_C1662( C1429 C1662 ) C1442_=_C1841( C1442 C1841 ) C1442_=_C1929( C1442 C1929 ) C1442_=_C2127( C1442 C2127 ) C1442_=_C2224( C1442 C2224 ) C1442_=_C2490( C1442 C2490 ) \nC1442_=_C2568( C1442 C2568 ) C1442_=_C3069( C1442 C3069 ) C1442_=_C3940( C1442 C3940 ) C1442_=_C3941( C1442 C3941 ) C1442_=_C3942( C1442 C3942 ) C1442_=_C3943( C1442 C3943 ) \nC1442_=_C3946( C1442 C3946 ) C1442_=_C3947( C1442 C3947 ) C1442_=_C3948( C1442 C3948 ) C1442_=_C3949( C1442 C3949 ) C1442_=_C3950( C1442 C3950 ) C1456_=_C1463( C1456 C1463 ) \nC1456_=_C1468( C1456 C1468 ) C1456_=_C1475( C1456 C1475 ) C1456_=_C1620( C1456 C1620 ) C1456_=_C1793( C1456 C1793 ) C1456_=_C1794( C1456 C1794 ) C1456_=_C1795( C1456 C1795 ) \nC1456_=_C1797( C1456 C1797 ) C1456_=_C1798( C1456 C1798 ) C1456_=_C1799( C1456 C1799 ) C1456_=_C1800( C1456 C1800 ) C1456_=_C1802( C1456 C1802 ) C1456_=_C1803( C1456 C1803 ) \nC1456_=_C1804( C1456 C1804 ) C1456_=_C1805( C1456 C1805 ) C1456_=_C1807( C1456 C1807 ) C1463_=_C1468( C1463 C1468 ) C1463_=_C1475( C1463 C1475 ) C1463_=_C1668( C1463 C1668 ) \nC1463_=_C1716( C1463 C1716 ) C1463_=_C2518( C1463 C2518 ) C1463_=_C2736( C1463 C2736 ) C1463_=_C2829( C1463 C2829 ) C1463_=_C2843( C1463 C2843 ) C1463_=_C3061( C1463 C3061 ) \nC1463_=_C3139( C1463 C3139 ) C1463_=_C3171( C1463 C3171 ) C1463_=_C3172( C1463 C3172 ) C1463_=_C3173( C1463 C3173 ) C1463_=_C3175( C1463 C3175 ) C1463_=_C3176( C1463 C3176 ) \nC1463_=_C3177( C1463 C3177 ) C1463_=_C3179( C1463 C3179 ) C1463_=_C3180( C1463 C3180 ) C1468_=_C1475( C1468 C1475 ) C1468_=_C1670( C1468 C1670 ) C1468_=_C1719( C1468 C1719 ) \nC1468_=_C2246( C1468 C2246 ) C1468_=_C2665( C1468 C2665 ) C1468_=_C2743( C1468 C2743 ) C1468_=_C2831( C1468 C2831 ) C1468_=_C3220( C1468 C3220 ) C1468_=_C3273( C1468 C3273 ) \nC1468_=_C3608( C1468 C3608 ) C1468_=_C3641( C1468 C3641 ) C1468_=_C3642( C1468 C3642 ) C1468_=_C3643( C1468 C3643 ) C1468_=_C3644( C1468 C3644 ) C1468_=_C3646( C1468 C3646 ) \nC1475_=_C1676( C1475 C1676 ) C1475_=_C1888( C1475 C1888 ) C1475_=_C1955( C1475 C1955 ) C1475_=_C2599( C1475 C2599 ) C1475_=_C2782( C1475 C2782 ) C1475_=_C2799( C1475 C2799 ) \nC1475_=_C2857( C1475 C2857 ) C1475_=_C3337( C1475 C3337 ) C1475_=_C3379( C1475 C3379 ) C1475_=_C3388( C1475 C3388 ) C1475_=_C3402( C1475 C3402 ) C1475_=_C3483( C1475 C3483 ) \nC1475_=_C3534( C1475 C3534 ) C1475_=_C3560( C1475 C3560 ) C1475_=_C3655( C1475 C3655 ) C1475_=_C3790( C1475 C3790 ) C1475_=_C3904( C1475 C3904 ) C1475_=_C3952( C1475 C3952 ) \nC1475_=_C4017( C1475 C4017 ) C1475_=_C4027( C1475 C4027 ) C1475_=_C4028( C1475 C4028 ) C1479_=_C1482( C1479 C1482 ) C1479_=_C1490( C1479 C1490 ) C1479_=_C1504( C1479 C1504 ) \nC1479_=_C1640( C1479 C1640 ) C1479_=_C1641( C1479 C1641 ) C1479_=_C1644( C1479 C1644 ) C1479_=_C1645( C1479 C1645 ) C1479_=_C1646( C1479 C1646 ) C1479_=_C1647( C1479 C1647 ) \nC1479_=_C1648( C1479 C1648 ) C1479_=_C1650( C1479 C1650 ) C1479_=_C1651( C1479 C1651 ) C1479_=_C1652( C1479 C1652 ) C1479_=_C1653( C1479 C1653 ) C1479_=_C1654( C1479 C1654 ) \nC1479_=_C1656( C1479 C1656 ) C1479_=_C1657( C1479 C1657 ) C1479_=_C1660( C1479 C1660 ) C1479_=_C1661( C1479 C1661 ) C1479_=_C1662( C1479 C1662 ) C1482_=_C1490( C1482 C1490 ) \nC1482_=_C1504( C1482 C1504 ) C1482_=_C1753( C1482 C1753 ) C1482_=_C1913( C1482 C1913 ) C1482_=_C2057( C1482 C2057 ) C1482_=_C2058( C1482 C2058 ) C1482_=_C2060( C1482 C2060 ) \nC1482_=_C2061( C1482 C2061 ) C1482_=_C2062( C1482 C2062 ) C1482_=_C2063( C1482 C2063 ) C1482_=_C2065( C1482 C2065 ) C1482_=_C2066( C1482 C2066 ) C1482_=_C2067( C1482 C2067 ) \nC1482_=_C2068( C1482 C2068 ) C1482_=_C2070( C1482 C2070 ) C1490_=_C1504( C1490 C1504 ) C1490_=_C1632( C1490 C1632 ) C1490_=_C1945( C1490 C1945 ) C1490_=_C1969( C1490 C1969 ) \nC1490_=_C2203( C1490 C2203 ) C1490_=_C2373( C1490 C2373 ) C1490_=_C2812( C1490 C2812 ) C1490_=_C3284( C1490 C3284 ) C1490_=_C3440( C1490 C3440 ) C1490_=_C3441( C1490 C3441 ) \nC1490_=_C3442( C1490 C3442 ) C1490_=_C3443( C1490 C3443 ) C1490_=_C3444( C1490 C3444 ) C1490_=_C3445( C1490 C3445 ) C1490_=_C3446( C1490 C3446 ) C1490_=_C3447( C1490 C3447 ) \nC1490_=_C3448( C1490 C3448 ) C1490_=_C3449( C1490 C3449 ) C1504_=_C1639( C1504 C1639 ) C1504_=_C1976( C1504 C1976 ) C1504_=_C2212( C1504 C2212 ) C1504_=_C2484( C1504 C2484 ) \nC1504_=_C2698(</w:t>
      </w:r>
    </w:p>
    <w:p>
      <w:pPr>
        <w:pStyle w:val="PreformattedText"/>
        <w:bidi w:val="0"/>
        <w:spacing w:before="0" w:after="0"/>
        <w:jc w:val="left"/>
        <w:rPr/>
      </w:pPr>
      <w:r>
        <w:rPr/>
        <w:t xml:space="preserve"> </w:t>
      </w:r>
      <w:r>
        <w:rPr/>
        <w:t>C1504 C2698 ) C1504_=_C2827( C1504 C2827 ) C1504_=_C3168( C1504 C3168 ) C1504_=_C3187( C1504 C3187 ) C1504_=_C3341( C1504 C3341 ) C1504_=_C3549( C1504 C3549 ) \nC1504_=_C3573( C1504 C3573 ) C1504_=_C3729( C1504 C3729 ) C1504_=_C3811( C1504 C3811 ) C1504_=_C3840( C1504 C3840 ) C1504_=_C3855( C1504 C3855 ) C1504_=_C3999( C1504 C3999 ) \nC1505_=_C1506( C1505 C1506 ) C1505_=_C1507( C1505 C1507 ) C1505_=_C1508( C1505 C1508 ) C1505_=_C1509( C1505 C1509 ) C1505_=_C1510( C1505 C1510 ) C1505_=_C1511( C1505 C1511 ) \nC1505_=_C1512( C1505 C1512 ) C1505_=_C1513( C1505 C1513 ) C1505_=_C1515( C1505 C1515 ) C1505_=_C1516( C1505 C1516 ) C1505_=_C1518( C1505 C1518 ) C1505_=_C1519( C1505 C1519 ) \nC1505_=_C1520( C1505 C1520 ) C1505_=_C1522( C1505 C1522 ) C1505_=_C1523( C1505 C1523 ) C1505_=_C1716( C1505 C1716 ) C1505_=_C1719( C1505 C1719 ) C1505_=_C1720( C1505 C1720 ) \nC1506_=_C1507( C1506 C1507 ) C1506_=_C1508( C1506 C1508 ) C1506_=_C1509( C1506 C1509 ) C1506_=_C1510( C1506 C1510 ) C1506_=_C1511( C1506 C1511 ) C1506_=_C1512( C1506 C1512 ) \nC1506_=_C1513( C1506 C1513 ) C1506_=_C1515( C1506 C1515 ) C1506_=_C1516( C1506 C1516 ) C1506_=_C1518( C1506 C1518 ) C1506_=_C1519( C1506 C1519 ) C1506_=_C1520( C1506 C1520 ) \nC1506_=_C1522( C1506 C1522 ) C1506_=_C1523( C1506 C1523 ) C1506_=_C2013( C1506 C2013 ) C1507_=_C1508( C1507 C1508 ) C1507_=_C1509( C1507 C1509 ) C1507_=_C1510( C1507 C1510 ) \nC1507_=_C1511( C1507 C1511 ) C1507_=_C1512( C1507 C1512 ) C1507_=_C1513( C1507 C1513 ) C1507_=_C1515( C1507 C1515 ) C1507_=_C1516( C1507 C1516 ) C1507_=_C1518( C1507 C1518 ) \nC1507_=_C1519( C1507 C1519 ) C1507_=_C1520( C1507 C1520 ) C1507_=_C1522( C1507 C1522 ) C1507_=_C1523( C1507 C1523 ) C1507_=_C2044( C1507 C2044 ) C1507_=_C2047( C1507 C2047 ) \nC1508_=_C1509( C1508 C1509 ) C1508_=_C1510( C1508 C1510 ) C1508_=_C1511( C1508 C1511 ) C1508_=_C1512( C1508 C1512 ) C1508_=_C1513( C1508 C1513 ) C1508_=_C1515( C1508 C1515 ) \nC1508_=_C1516( C1508 C1516 ) C1508_=_C1518( C1508 C1518 ) C1508_=_C1519( C1508 C1519 ) C1508_=_C1520( C1508 C1520 ) C1508_=_C1522( C1508 C1522 ) C1508_=_C1523( C1508 C1523 ) \nC1508_=_C2078( C1508 C2078 ) C1508_=_C2080( C1508 C2080 ) C1508_=_C2083( C1508 C2083 ) C1509_=_C1510( C1509 C1510 ) C1509_=_C1511( C1509 C1511 ) C1509_=_C1512( C1509 C1512 ) \nC1509_=_C1513( C1509 C1513 ) C1509_=_C1515( C1509 C1515 ) C1509_=_C1516( C1509 C1516 ) C1509_=_C1518( C1509 C1518 ) C1509_=_C1519( C1509 C1519 ) C1509_=_C1520( C1509 C1520 ) \nC1509_=_C1522( C1509 C1522 ) C1509_=_C1523( C1509 C1523 ) C1509_=_C2255( C1509 C2255 ) C1509_=_C2262( C1509 C2262 ) C1509_=_C2263( C1509 C2263 ) C1509_=_C2264( C1509 C2264 ) \nC1510_=_C1511( C1510 C1511 ) C1510_=_C1512( C1510 C1512 ) C1510_=_C1513( C1510 C1513 ) C1510_=_C1515( C1510 C1515 ) C1510_=_C1516( C1510 C1516 ) C1510_=_C1518( C1510 C1518 ) \nC1510_=_C1519( C1510 C1519 ) C1510_=_C1520( C1510 C1520 ) C1510_=_C1522( C1510 C1522 ) C1510_=_C1523( C1510 C1523 ) C1510_=_C1528( C1510 C1528 ) C1510_=_C1625( C1510 C1625 ) \nC1510_=_C1962( C1510 C1962 ) C1510_=_C2287( C1510 C2287 ) C1510_=_C2531( C1510 C2531 ) C1510_=_C2532( C1510 C2532 ) C1510_=_C2533( C1510 C2533 ) C1510_=_C2534( C1510 C2534 ) \nC1510_=_C2535( C1510 C2535 ) C1510_=_C2536( C1510 C2536 ) C1510_=_C2538( C1510 C2538 ) C1510_=_C2539( C1510 C2539 ) C1510_=_C2540( C1510 C2540 ) C1510_=_C2541( C1510 C2541 ) \nC1510_=_C2542( C1510 C2542 ) C1510_=_C2543( C1510 C2543 ) C1510_=_C2544( C1510 C2544 ) C1511_=_C1512( C1511 C1512 ) C1511_=_C1513( C1511 C1513 ) C1511_=_C1515( C1511 C1515 ) \nC1511_=_C1516( C1511 C1516 ) C1511_=_C1518( C1511 C1518 ) C1511_=_C1519( C1511 C1519 ) C1511_=_C1520( C1511 C1520 ) C1511_=_C1522( C1511 C1522 ) C1511_=_C1523( C1511 C1523 ) \nC1511_=_C2288( C1511 C2288 ) C1511_=_C2551( C1511 C2551 ) C1511_=_C2555( C1511 C2555 ) C1512_=_C1513( C1512 C1513 ) C1512_=_C1515( C1512 C1515 ) C1512_=_C1516( C1512 C1516 ) \nC1512_=_C1518( C1512 C1518 ) C1512_=_C1519( C1512 C1519 ) C1512_=_C1520( C1512 C1520 ) C1512_=_C1522( C1512 C1522 ) C1512_=_C1523( C1512 C1523 ) C1512_=_C2058( C1512 C2058 ) \nC1512_=_C2531( C1512 C2531 ) C1513_=_C1515( C1513 C1515 ) C1513_=_C1516( C1513 C1516 ) C1513_=_C1518( C1513 C1518 ) C1513_=_C1519( C1513 C1519 ) C1513_=_C1520( C1513 C1520 ) \nC1513_=_C1522( C1513 C1522 ) C1513_=_C1523( C1513 C1523 ) C1513_=_C2534( C1513 C2534 ) C1513_=_C3220( C1513 C3220 ) C1515_=_C1516( C1515 C1516 ) C1515_=_C1518( C1515 C1518 ) \nC1515_=_C1519( C1515 C1519 ) C1515_=_C1520( C1515 C1520 ) C1515_=_C1522( C1515 C1522 ) C1515_=_C1523( C1515 C1523 ) C1515_=_C2536( C1515 C2536 ) C1515_=_C3337( C1515 C3337 ) \nC1515_=_C3341( C1515 C3341 ) C1516_=_C1518( C1516 C1518 ) C1516_=_C1519( C1516 C1519 ) C1516_=_C1520( C1516 C1520 ) C1516_=_C1522( C1516 C1522 ) C1516_=_C1523( C1516 C1523 ) \nC1516_=_C2539( C1516 C2539 ) C1518_=_C1519( C1518 C1519 ) C1518_=_C1520( C1518 C1520 ) C1518_=_C1522( C1518 C1522 ) C1518_=_C1523( C1518 C1523 ) C1518_=_C2542( C1518 C2542 ) \nC1518_=_C3322( C1518 C3322 ) C1519_=_C1520( C1519 C1520 ) C1519_=_C1522( C1519 C1522 ) C1519_=_C1523( C1519 C1523 ) C1519_=_C2543( C1519 C2543 ) C1520_=_C1522( C1520 C1522 ) \nC1520_=_C1523( C1520 C1523 ) C1520_=_C3323( C1520 C3323 ) C1520_=_C4020( C1520 C4020 ) C1520_=_C4021( C1520 C4021 ) C1520_=_C4022( C1520 C4022 ) C1522_=_C1523( C1522 C1523 ) \nC1522_=_C2544( C1522 C2544 ) C1522_=_C3947( C1522 C3947 ) C1523_=_C1958( C1523 C1958 ) C1523_=_C2263( C1523 C2263 ) C1523_=_C2801( C1523 C2801 ) C1523_=_C2838( C1523 C2838 ) \nC1523_=_C3326( C1523 C3326 ) C1523_=_C3380( C1523 C3380 ) C1523_=_C3391( C1523 C3391 ) C1523_=_C3561( C1523 C3561 ) C1523_=_C3656( C1523 C3656 ) C1523_=_C4021( C1523 C4021 ) \nC1523_=_C4063( C1523 C4063 ) C1523_=_C4091( C1523 C4091 ) C1523_=_C4092( C1523 C4092 ) C1527_=_C1528( C1527 C1528 ) C1527_=_C1532( C1527 C1532 ) C1527_=_C1538( C1527 C1538 ) \nC1527_=_C1544( C1527 C1544 ) C1527_=_C1827( C1527 C1827 ) C1527_=_C2287( C1527 C2287 ) C1527_=_C2288( C1527 C2288 ) C1527_=_C2289( C1527 C2289 ) C1527_=_C2290( C1527 C2290 ) \nC1527_=_C2291( C1527 C2291 ) C1527_=_C2292( C1527 C2292 ) C1527_=_C2293( C1527 C2293 ) C1527_=_C2296( C1527 C2296 ) C1527_=_C2297( C1527 C2297 ) C1527_=_C2298( C1527 C2298 ) \nC1527_=_C2301( C1527 C2301 ) C1527_=_C2305( C1527 C2305 ) C1527_=_C2306( C1527 C2306 ) C1528_=_C1532( C1528 C1532 ) C1528_=_C1538( C1528 C1538 ) C1528_=_C1544( C1528 C1544 ) \nC1528_=_C1625( C1528 C1625 ) C1528_=_C1962( C1528 C1962 ) C1528_=_C2287( C1528 C2287 ) C1528_=_C2531( C1528 C2531 ) C1528_=_C2532( C1528 C2532 ) C1528_=_C2533( C1528 C2533 ) \nC1528_=_C2534( C1528 C2534 ) C1528_=_C2535( C1528 C2535 ) C1528_=_C2536( C1528 C2536 ) C1528_=_C2538( C1528 C2538 ) C1528_=_C2539( C1528 C2539 ) C1528_=_C2540( C1528 C2540 ) \nC1528_=_C2541( C1528 C2541 ) C1528_=_C2542( C1528 C2542 ) C1528_=_C2543( C1528 C2543 ) C1528_=_C2544( C1528 C2544 ) C1532_=_C1538( C1532 C1538 ) C1532_=_C1544( C1532 C1544 ) \nC1532_=_C1834( C1532 C1834 ) C1532_=_C2078( C1532 C2078 ) C1532_=_C2449( C1532 C2449 ) C1532_=_C2533( C1532 C2533 ) C1532_=_C2551( C1532 C2551 ) C1532_=_C2704( C1532 C2704 ) \nC1532_=_C2965( C1532 C2965 ) C1532_=_C2978( C1532 C2978 ) C1532_=_C2993( C1532 C2993 ) C1532_=_C3010( C1532 C3010 ) C1532_=_C3027( C1532 C3027 ) C1532_=_C3128( C1532 C3128 ) \nC1532_=_C3129( C1532 C3129 ) C1532_=_C3130( C1532 C3130 ) C1532_=_C3132( C1532 C3132 ) C1532_=_C3134( C1532 C3134 ) C1532_=_C3135( C1532 C3135 ) C1532_=_C3136( C1532 C3136 ) \nC1532_=_C3137( C1532 C3137 ) C1532_=_C3138( C1532 C3138 ) C1538_=_C1544( C1538 C1544 ) C1538_=_C1720( C1538 C1720 ) C1538_=_C2013( C1538 C2013 ) C1538_=_C2047( C1538 C2047 ) \nC1538_=_C2080( C1538 C2080 ) C1538_=_C2540( C1538 C2540 ) C1538_=_C2555( C1538 C2555 ) C1538_=_C2793( C1538 C2793 ) C1538_=_C2999( C1538 C2999 ) C1538_=_C3246( C1538 C3246 ) \nC1538_=_C3374( C1538 C3374 ) C1538_=_C3383( C1538 C3383 ) C1538_=_C3555( C1538 C3555 ) C1538_=_C3587( C1538 C3587 ) C1538_=_C3655( C1538 C3655 ) C1538_=_C3656( C1538 C3656 ) \nC1538_=_C3657( C1538 C3657 ) C1544_=_C1840( C1544 C1840 ) C1544_=_C2083( C1544 C2083 ) C1544_=_C2151( C1544 C2151 ) C1544_=_C2416( C1544 C2416 ) C1544_=_C2452( C1544 C2452 ) \nC1544_=_C2541( C1544 C2541 ) C1544_=_C2690( C1544 C2690 ) C1544_=_C2984( C1544 C2984 ) C1544_=_C3002( C1544 C3002 ) C1544_=_C3036( C1544 C3036 ) C1544_=_C3251( C1544 C3251 ) \nC1544_=_C3590( C1544 C3590 ) C1544_=_C3694( C1544 C3694 ) C1544_=_C3711( C1544 C3711 ) C1544_=_C3827( C1544 C3827 ) C1544_=_C3869( C1544 C3869 ) C1544_=_C3891( C1544 C3891 ) \nC1544_=_C3892( C1544 C3892 ) C1544_=_C3893( C1544 C3893 ) C1544_=_C3894( C1544 C3894 ) C1544_=_C3895( C1544 C3895 ) C1550_=_C1620( C1550 C1620 ) C1550_=_C1621( C1550 C1621 ) \nC1550_=_C1623( C1550 C1623 ) C1550_=_C1625( C1550 C1625 ) C1550_=_C1626( C1550 C1626 ) C1550_=_C1627( C1550 C1627 ) C1550_=_C1628( C1550 C1628 ) C1550_=_C1629( C1550 C1629 ) \nC1550_=_C1631( C1550 C1631 ) C1550_=_C1632( C1550 C1632 ) C1550_=_C1633( C1550 C1633 ) C1550_=_C1634( C1550 C1634 ) C1550_=_C1635( C1550 C1635 ) C1550_=_C1639( C1550 C1639 ) \nC1589_=_C1844( C1589 C1844 ) C1589_=_C2192( C1589 C2192 ) C1589_=_C2262( C1589 C2262 ) C1589_=_C2511( C1589 C2511 ) C1589_=_C3071( C1589 C3071 ) C1589_=_C3353( C1589 C3353 ) \nC1589_=_C3505( C1589 C3505 ) C1589_=_C4015( C1589 C4015 ) C1589_=_C4020( C1589 C4020 ) C1589_=_C4057( C1589 C4057 ) C1589_=_C4063( C1589 C4063 ) C1589_=_C4065( C1589 C4065 ) \nC1604_=_C1686( C1604 C1686 ) C1604_=_C1964( C1604 C1964 ) C1604_=_C2136( C1604 C2136 ) C1604_=_C2365( C1604 C2365 ) C1604_=_C2387( C1604 C2387 ) C1604_=_C2643( C1604 C2643 ) \nC1604_=_C2644( C1604 C2644 ) C1604_=_C2645( C1604 C2645 ) C1604_=_C2646( C1604 C2646 ) C1604_=_C2648( C1604 C2648 ) C1604_=_C2649( C1604 C2649 ) C1604_=_C2651( C1604 C2651 ) \nC1604_=_C2652( C1604 C2652 ) C1604_=_C2653( C1604 C2653 ) C1604_=_C2654( C1604 C2654 ) C1604_=_C2655( C1604 C2655 ) C1604_=_C2656( C1604 C2656 ) C1604_=_C2657( C1604 C2657 ) \nC1604_=_C2659( C1604 C2659 ) C1620_=_C1621( C1620 C1621 ) C1620_=_C1623(</w:t>
      </w:r>
    </w:p>
    <w:p>
      <w:pPr>
        <w:pStyle w:val="PreformattedText"/>
        <w:bidi w:val="0"/>
        <w:spacing w:before="0" w:after="0"/>
        <w:jc w:val="left"/>
        <w:rPr/>
      </w:pPr>
      <w:r>
        <w:rPr/>
        <w:t xml:space="preserve"> </w:t>
      </w:r>
      <w:r>
        <w:rPr/>
        <w:t>C1620 C1623 ) C1620_=_C1625( C1620 C1625 ) C1620_=_C1626( C1620 C1626 ) C1620_=_C1627( C1620 C1627 ) \nC1620_=_C1628( C1620 C1628 ) C1620_=_C1629( C1620 C1629 ) C1620_=_C1631( C1620 C1631 ) C1620_=_C1632( C1620 C1632 ) C1620_=_C1633( C1620 C1633 ) C1620_=_C1634( C1620 C1634 ) \nC1620_=_C1635( C1620 C1635 ) C1620_=_C1639( C1620 C1639 ) C1620_=_C1793( C1620 C1793 ) C1620_=_C1794( C1620 C1794 ) C1620_=_C1795( C1620 C1795 ) C1620_=_C1797( C1620 C1797 ) \nC1620_=_C1798( C1620 C1798 ) C1620_=_C1799( C1620 C1799 ) C1620_=_C1800( C1620 C1800 ) C1620_=_C1802( C1620 C1802 ) C1620_=_C1803( C1620 C1803 ) C1620_=_C1804( C1620 C1804 ) \nC1620_=_C1805( C1620 C1805 ) C1620_=_C1807( C1620 C1807 ) C1621_=_C1623( C1621 C1623 ) C1621_=_C1625( C1621 C1625 ) C1621_=_C1626( C1621 C1626 ) C1621_=_C1627( C1621 C1627 ) \nC1621_=_C1628( C1621 C1628 ) C1621_=_C1629( C1621 C1629 ) C1621_=_C1631( C1621 C1631 ) C1621_=_C1632( C1621 C1632 ) C1621_=_C1633( C1621 C1633 ) C1621_=_C1634( C1621 C1634 ) \nC1621_=_C1635( C1621 C1635 ) C1621_=_C1639( C1621 C1639 ) C1621_=_C1641( C1621 C1641 ) C1621_=_C1824( C1621 C1824 ) C1621_=_C1827( C1621 C1827 ) C1621_=_C1833( C1621 C1833 ) \nC1621_=_C1834( C1621 C1834 ) C1621_=_C1840( C1621 C1840 ) C1621_=_C1841( C1621 C1841 ) C1621_=_C1844( C1621 C1844 ) C1621_=_C1845( C1621 C1845 ) C1623_=_C1625( C1623 C1625 ) \nC1623_=_C1626( C1623 C1626 ) C1623_=_C1627( C1623 C1627 ) C1623_=_C1628( C1623 C1628 ) C1623_=_C1629( C1623 C1629 ) C1623_=_C1631( C1623 C1631 ) C1623_=_C1632( C1623 C1632 ) \nC1623_=_C1633( C1623 C1633 ) C1623_=_C1634( C1623 C1634 ) C1623_=_C1635( C1623 C1635 ) C1623_=_C1639( C1623 C1639 ) C1623_=_C1793( C1623 C1793 ) C1623_=_C1962( C1623 C1962 ) \nC1623_=_C1964( C1623 C1964 ) C1623_=_C1969( C1623 C1969 ) C1623_=_C1976( C1623 C1976 ) C1625_=_C1626( C1625 C1626 ) C1625_=_C1627( C1625 C1627 ) C1625_=_C1628( C1625 C1628 ) \nC1625_=_C1629( C1625 C1629 ) C1625_=_C1631( C1625 C1631 ) C1625_=_C1632( C1625 C1632 ) C1625_=_C1633( C1625 C1633 ) C1625_=_C1634( C1625 C1634 ) C1625_=_C1635( C1625 C1635 ) \nC1625_=_C1639( C1625 C1639 ) C1625_=_C1962( C1625 C1962 ) C1625_=_C2287( C1625 C2287 ) C1625_=_C2531( C1625 C2531 ) C1625_=_C2532( C1625 C2532 ) C1625_=_C2533( C1625 C2533 ) \nC1625_=_C2534( C1625 C2534 ) C1625_=_C2535( C1625 C2535 ) C1625_=_C2536( C1625 C2536 ) C1625_=_C2538( C1625 C2538 ) C1625_=_C2539( C1625 C2539 ) C1625_=_C2540( C1625 C2540 ) \nC1625_=_C2541( C1625 C2541 ) C1625_=_C2542( C1625 C2542 ) C1625_=_C2543( C1625 C2543 ) C1625_=_C2544( C1625 C2544 ) C1626_=_C1627( C1626 C1627 ) C1626_=_C1628( C1626 C1628 ) \nC1626_=_C1629( C1626 C1629 ) C1626_=_C1631( C1626 C1631 ) C1626_=_C1632( C1626 C1632 ) C1626_=_C1633( C1626 C1633 ) C1626_=_C1634( C1626 C1634 ) C1626_=_C1635( C1626 C1635 ) \nC1626_=_C1639( C1626 C1639 ) C1626_=_C2605( C1626 C2605 ) C1627_=_C1628( C1627 C1628 ) C1627_=_C1629( C1627 C1629 ) C1627_=_C1631( C1627 C1631 ) C1627_=_C1632( C1627 C1632 ) \nC1627_=_C1633( C1627 C1633 ) C1627_=_C1634( C1627 C1634 ) C1627_=_C1635( C1627 C1635 ) C1627_=_C1639( C1627 C1639 ) C1627_=_C1645( C1627 C1645 ) C1628_=_C1629( C1628 C1629 ) \nC1628_=_C1631( C1628 C1631 ) C1628_=_C1632( C1628 C1632 ) C1628_=_C1633( C1628 C1633 ) C1628_=_C1634( C1628 C1634 ) C1628_=_C1635( C1628 C1635 ) C1628_=_C1639( C1628 C1639 ) \nC1628_=_C2290( C1628 C2290 ) C1628_=_C2965( C1628 C2965 ) C1629_=_C1631( C1629 C1631 ) C1629_=_C1632( C1629 C1632 ) C1629_=_C1633( C1629 C1633 ) C1629_=_C1634( C1629 C1634 ) \nC1629_=_C1635( C1629 C1635 ) C1629_=_C1639( C1629 C1639 ) C1629_=_C1648( C1629 C1648 ) C1629_=_C1940( C1629 C1940 ) C1629_=_C2293( C1629 C2293 ) C1629_=_C3059( C1629 C3059 ) \nC1629_=_C3061( C1629 C3061 ) C1629_=_C3069( C1629 C3069 ) C1629_=_C3071( C1629 C3071 ) C1629_=_C3072( C1629 C3072 ) C1631_=_C1632( C1631 C1632 ) C1631_=_C1633( C1631 C1633 ) \nC1631_=_C1634( C1631 C1634 ) C1631_=_C1635( C1631 C1635 ) C1631_=_C1639( C1631 C1639 ) C1631_=_C1943( C1631 C1943 ) C1631_=_C3374( C1631 C3374 ) C1631_=_C3379( C1631 C3379 ) \nC1631_=_C3380( C1631 C3380 ) C1632_=_C1633( C1632 C1633 ) C1632_=_C1634( C1632 C1634 ) C1632_=_C1635( C1632 C1635 ) C1632_=_C1639( C1632 C1639 ) C1632_=_C1945( C1632 C1945 ) \nC1632_=_C1969( C1632 C1969 ) C1632_=_C2203( C1632 C2203 ) C1632_=_C2373( C1632 C2373 ) C1632_=_C2812( C1632 C2812 ) C1632_=_C3284( C1632 C3284 ) C1632_=_C3440( C1632 C3440 ) \nC1632_=_C3441( C1632 C3441 ) C1632_=_C3442( C1632 C3442 ) C1632_=_C3443( C1632 C3443 ) C1632_=_C3444( C1632 C3444 ) C1632_=_C3445( C1632 C3445 ) C1632_=_C3446( C1632 C3446 ) \nC1632_=_C3447( C1632 C3447 ) C1632_=_C3448( C1632 C3448 ) C1632_=_C3449( C1632 C3449 ) C1633_=_C1634( C1633 C1634 ) C1633_=_C1635( C1633 C1635 ) C1633_=_C1639( C1633 C1639 ) \nC1633_=_C3175( C1633 C3175 ) C1633_=_C3641( C1633 C3641 ) C1634_=_C1635( C1634 C1635 ) C1634_=_C1639( C1634 C1639 ) C1635_=_C1639( C1635 C1639 ) C1639_=_C1976( C1639 C1976 ) \nC1639_=_C2212( C1639 C2212 ) C1639_=_C2484( C1639 C2484 ) C1639_=_C2698( C1639 C2698 ) C1639_=_C2827( C1639 C2827 ) C1639_=_C3168( C1639 C3168 ) C1639_=_C3187( C1639 C3187 ) \nC1639_=_C3341( C1639 C3341 ) C1639_=_C3549( C1639 C3549 ) C1639_=_C3573( C1639 C3573 ) C1639_=_C3729( C1639 C3729 ) C1639_=_C3811( C1639 C3811 ) C1639_=_C3840( C1639 C3840 ) \nC1639_=_C3855( C1639 C3855 ) C1639_=_C3999( C1639 C3999 ) C1640_=_C1641( C1640 C1641 ) C1640_=_C1644( C1640 C1644 ) C1640_=_C1645( C1640 C1645 ) C1640_=_C1646( C1640 C1646 ) \nC1640_=_C1647( C1640 C1647 ) C1640_=_C1648( C1640 C1648 ) C1640_=_C1650( C1640 C1650 ) C1640_=_C1651( C1640 C1651 ) C1640_=_C1652( C1640 C1652 ) C1640_=_C1653( C1640 C1653 ) \nC1640_=_C1654( C1640 C1654 ) C1640_=_C1656( C1640 C1656 ) C1640_=_C1657( C1640 C1657 ) C1640_=_C1660( C1640 C1660 ) C1640_=_C1661( C1640 C1661 ) C1640_=_C1662( C1640 C1662 ) \nC1640_=_C1686( C1640 C1686 ) C1641_=_C1644( C1641 C1644 ) C1641_=_C1645( C1641 C1645 ) C1641_=_C1646( C1641 C1646 ) C1641_=_C1647( C1641 C1647 ) C1641_=_C1648( C1641 C1648 ) \nC1641_=_C1650( C1641 C1650 ) C1641_=_C1651( C1641 C1651 ) C1641_=_C1652( C1641 C1652 ) C1641_=_C1653( C1641 C1653 ) C1641_=_C1654( C1641 C1654 ) C1641_=_C1656( C1641 C1656 ) \nC1641_=_C1657( C1641 C1657 ) C1641_=_C1660( C1641 C1660 ) C1641_=_C1661( C1641 C1661 ) C1641_=_C1662( C1641 C1662 ) C1641_=_C1824( C1641 C1824 ) C1641_=_C1827( C1641 C1827 ) \nC1641_=_C1833( C1641 C1833 ) C1641_=_C1834( C1641 C1834 ) C1641_=_C1840( C1641 C1840 ) C1641_=_C1841( C1641 C1841 ) C1641_=_C1844( C1641 C1844 ) C1641_=_C1845( C1641 C1845 ) \nC1644_=_C1645( C1644 C1645 ) C1644_=_C1646( C1644 C1646 ) C1644_=_C1647( C1644 C1647 ) C1644_=_C1648( C1644 C1648 ) C1644_=_C1650( C1644 C1650 ) C1644_=_C1651( C1644 C1651 ) \nC1644_=_C1652( C1644 C1652 ) C1644_=_C1653( C1644 C1653 ) C1644_=_C1654( C1644 C1654 ) C1644_=_C1656( C1644 C1656 ) C1644_=_C1657( C1644 C1657 ) C1644_=_C1660( C1644 C1660 ) \nC1644_=_C1661( C1644 C1661 ) C1644_=_C1662( C1644 C1662 ) C1645_=_C1646( C1645 C1646 ) C1645_=_C1647( C1645 C1647 ) C1645_=_C1648( C1645 C1648 ) C1645_=_C1650( C1645 C1650 ) \nC1645_=_C1651( C1645 C1651 ) C1645_=_C1652( C1645 C1652 ) C1645_=_C1653( C1645 C1653 ) C1645_=_C1654( C1645 C1654 ) C1645_=_C1656( C1645 C1656 ) C1645_=_C1657( C1645 C1657 ) \nC1645_=_C1660( C1645 C1660 ) C1645_=_C1661( C1645 C1661 ) C1645_=_C1662( C1645 C1662 ) C1646_=_C1647( C1646 C1647 ) C1646_=_C1648( C1646 C1648 ) C1646_=_C1650( C1646 C1650 ) \nC1646_=_C1651( C1646 C1651 ) C1646_=_C1652( C1646 C1652 ) C1646_=_C1653( C1646 C1653 ) C1646_=_C1654( C1646 C1654 ) C1646_=_C1656( C1646 C1656 ) C1646_=_C1657( C1646 C1657 ) \nC1646_=_C1660( C1646 C1660 ) C1646_=_C1661( C1646 C1661 ) C1646_=_C1662( C1646 C1662 ) C1647_=_C1648( C1647 C1648 ) C1647_=_C1650( C1647 C1650 ) C1647_=_C1651( C1647 C1651 ) \nC1647_=_C1652( C1647 C1652 ) C1647_=_C1653( C1647 C1653 ) C1647_=_C1654( C1647 C1654 ) C1647_=_C1656( C1647 C1656 ) C1647_=_C1657( C1647 C1657 ) C1647_=_C1660( C1647 C1660 ) \nC1647_=_C1661( C1647 C1661 ) C1647_=_C1662( C1647 C1662 ) C1648_=_C1650( C1648 C1650 ) C1648_=_C1651( C1648 C1651 ) C1648_=_C1652( C1648 C1652 ) C1648_=_C1653( C1648 C1653 ) \nC1648_=_C1654( C1648 C1654 ) C1648_=_C1656( C1648 C1656 ) C1648_=_C1657( C1648 C1657 ) C1648_=_C1660( C1648 C1660 ) C1648_=_C1661( C1648 C1661 ) C1648_=_C1662( C1648 C1662 ) \nC1648_=_C1940( C1648 C1940 ) C1648_=_C2293( C1648 C2293 ) C1648_=_C3059( C1648 C3059 ) C1648_=_C3061( C1648 C3061 ) C1648_=_C3069( C1648 C3069 ) C1648_=_C3071( C1648 C3071 ) \nC1648_=_C3072( C1648 C3072 ) C1650_=_C1651( C1650 C1651 ) C1650_=_C1652( C1650 C1652 ) C1650_=_C1653( C1650 C1653 ) C1650_=_C1654( C1650 C1654 ) C1650_=_C1656( C1650 C1656 ) \nC1650_=_C1657( C1650 C1657 ) C1650_=_C1660( C1650 C1660 ) C1650_=_C1661( C1650 C1661 ) C1650_=_C1662( C1650 C1662 ) C1651_=_C1652( C1651 C1652 ) C1651_=_C1653( C1651 C1653 ) \nC1651_=_C1654( C1651 C1654 ) C1651_=_C1656( C1651 C1656 ) C1651_=_C1657( C1651 C1657 ) C1651_=_C1660( C1651 C1660 ) C1651_=_C1661( C1651 C1661 ) C1651_=_C1662( C1651 C1662 ) \nC1652_=_C1653( C1652 C1653 ) C1652_=_C1654( C1652 C1654 ) C1652_=_C1656( C1652 C1656 ) C1652_=_C1657( C1652 C1657 ) C1652_=_C1660( C1652 C1660 ) C1652_=_C1661( C1652 C1661 ) \nC1652_=_C1662( C1652 C1662 ) C1652_=_C1907( C1652 C1907 ) C1653_=_C1654( C1653 C1654 ) C1653_=_C1656( C1653 C1656 ) C1653_=_C1657( C1653 C1657 ) C1653_=_C1660( C1653 C1660 ) \nC1653_=_C1661( C1653 C1661 ) C1653_=_C1662( C1653 C1662 ) C1653_=_C2651( C1653 C2651 ) C1654_=_C1656( C1654 C1656 ) C1654_=_C1657( C1654 C1657 ) C1654_=_C1660( C1654 C1660 ) \nC1654_=_C1661( C1654 C1661 ) C1654_=_C1662( C1654 C1662 ) C1654_=_C1952( C1654 C1952 ) C1654_=_C2652( C1654 C2652 ) C1654_=_C3446( C1654 C3446 ) C1656_=_C1657( C1656 C1657 ) \nC1656_=_C1660( C1656 C1660 ) C1656_=_C1661( C1656 C1661 ) C1656_=_C1662( C1656 C1662 ) C1657_=_C1660( C1657 C1660 ) C1657_=_C1661( C1657 C1661 ) C1657_=_C1662( C1657 C1662 ) \nC1657_=_C3136( C1657 C3136 ) C1657_=_C3895( C1657 C3895 ) C1660_=_C1661( C1660 C1661 ) C1660_=_C1662( C1660 C1662 ) C1661_=_C1662(</w:t>
      </w:r>
    </w:p>
    <w:p>
      <w:pPr>
        <w:pStyle w:val="PreformattedText"/>
        <w:bidi w:val="0"/>
        <w:spacing w:before="0" w:after="0"/>
        <w:jc w:val="left"/>
        <w:rPr/>
      </w:pPr>
      <w:r>
        <w:rPr/>
        <w:t xml:space="preserve"> </w:t>
      </w:r>
      <w:r>
        <w:rPr/>
        <w:t>C1661 C1662 ) C1661_=_C2070( C1661 C2070 ) \nC1661_=_C3948( C1661 C3948 ) C1661_=_C4076( C1661 C4076 ) C1662_=_C3180( C1662 C3180 ) C1662_=_C3646( C1662 C3646 ) C1662_=_C4093( C1662 C4093 ) C1668_=_C1670( C1668 C1670 ) \nC1668_=_C1676( C1668 C1676 ) C1668_=_C1716( C1668 C1716 ) C1668_=_C2518( C1668 C2518 ) C1668_=_C2736( C1668 C2736 ) C1668_=_C2829( C1668 C2829 ) C1668_=_C2843( C1668 C2843 ) \nC1668_=_C3061( C1668 C3061 ) C1668_=_C3139( C1668 C3139 ) C1668_=_C3171( C1668 C3171 ) C1668_=_C3172( C1668 C3172 ) C1668_=_C3173( C1668 C3173 ) C1668_=_C3175( C1668 C3175 ) \nC1668_=_C3176( C1668 C3176 ) C1668_=_C3177( C1668 C3177 ) C1668_=_C3179( C1668 C3179 ) C1668_=_C3180( C1668 C3180 ) C1670_=_C1676( C1670 C1676 ) C1670_=_C1719( C1670 C1719 ) \nC1670_=_C2246( C1670 C2246 ) C1670_=_C2665( C1670 C2665 ) C1670_=_C2743( C1670 C2743 ) C1670_=_C2831( C1670 C2831 ) C1670_=_C3220( C1670 C3220 ) C1670_=_C3273( C1670 C3273 ) \nC1670_=_C3608( C1670 C3608 ) C1670_=_C3641( C1670 C3641 ) C1670_=_C3642( C1670 C3642 ) C1670_=_C3643( C1670 C3643 ) C1670_=_C3644( C1670 C3644 ) C1670_=_C3646( C1670 C3646 ) \nC1676_=_C1888( C1676 C1888 ) C1676_=_C1955( C1676 C1955 ) C1676_=_C2599( C1676 C2599 ) C1676_=_C2782( C1676 C2782 ) C1676_=_C2799( C1676 C2799 ) C1676_=_C2857( C1676 C2857 ) \nC1676_=_C3337( C1676 C3337 ) C1676_=_C3379( C1676 C3379 ) C1676_=_C3388( C1676 C3388 ) C1676_=_C3402( C1676 C3402 ) C1676_=_C3483( C1676 C3483 ) C1676_=_C3534( C1676 C3534 ) \nC1676_=_C3560( C1676 C3560 ) C1676_=_C3655( C1676 C3655 ) C1676_=_C3790( C1676 C3790 ) C1676_=_C3904( C1676 C3904 ) C1676_=_C3952( C1676 C3952 ) C1676_=_C4017( C1676 C4017 ) \nC1676_=_C4027( C1676 C4027 ) C1676_=_C4028( C1676 C4028 ) C1686_=_C1964( C1686 C1964 ) C1686_=_C2136( C1686 C2136 ) C1686_=_C2365( C1686 C2365 ) C1686_=_C2387( C1686 C2387 ) \nC1686_=_C2643( C1686 C2643 ) C1686_=_C2644( C1686 C2644 ) C1686_=_C2645( C1686 C2645 ) C1686_=_C2646( C1686 C2646 ) C1686_=_C2648( C1686 C2648 ) C1686_=_C2649( C1686 C2649 ) \nC1686_=_C2651( C1686 C2651 ) C1686_=_C2652( C1686 C2652 ) C1686_=_C2653( C1686 C2653 ) C1686_=_C2654( C1686 C2654 ) C1686_=_C2655( C1686 C2655 ) C1686_=_C2656( C1686 C2656 ) \nC1686_=_C2657( C1686 C2657 ) C1686_=_C2659( C1686 C2659 ) C1716_=_C1719( C1716 C1719 ) C1716_=_C1720( C1716 C1720 ) C1716_=_C2518( C1716 C2518 ) C1716_=_C2736( C1716 C2736 ) \nC1716_=_C2829( C1716 C2829 ) C1716_=_C2843( C1716 C2843 ) C1716_=_C3061( C1716 C3061 ) C1716_=_C3139( C1716 C3139 ) C1716_=_C3171( C1716 C3171 ) C1716_=_C3172( C1716 C3172 ) \nC1716_=_C3173( C1716 C3173 ) C1716_=_C3175( C1716 C3175 ) C1716_=_C3176( C1716 C3176 ) C1716_=_C3177( C1716 C3177 ) C1716_=_C3179( C1716 C3179 ) C1716_=_C3180( C1716 C3180 ) \nC1719_=_C1720( C1719 C1720 ) C1719_=_C2246( C1719 C2246 ) C1719_=_C2665( C1719 C2665 ) C1719_=_C2743( C1719 C2743 ) C1719_=_C2831( C1719 C2831 ) C1719_=_C3220( C1719 C3220 ) \nC1719_=_C3273( C1719 C3273 ) C1719_=_C3608( C1719 C3608 ) C1719_=_C3641( C1719 C3641 ) C1719_=_C3642( C1719 C3642 ) C1719_=_C3643( C1719 C3643 ) C1719_=_C3644( C1719 C3644 ) \nC1719_=_C3646( C1719 C3646 ) C1720_=_C2013( C1720 C2013 ) C1720_=_C2047( C1720 C2047 ) C1720_=_C2080( C1720 C2080 ) C1720_=_C2540( C1720 C2540 ) C1720_=_C2555( C1720 C2555 ) \nC1720_=_C2793( C1720 C2793 ) C1720_=_C2999( C1720 C2999 ) C1720_=_C3246( C1720 C3246 ) C1720_=_C3374( C1720 C3374 ) C1720_=_C3383( C1720 C3383 ) C1720_=_C3555( C1720 C3555 ) \nC1720_=_C3587( C1720 C3587 ) C1720_=_C3655( C1720 C3655 ) C1720_=_C3656( C1720 C3656 ) C1720_=_C3657( C1720 C3657 ) C1753_=_C1759( C1753 C1759 ) C1753_=_C1760( C1753 C1760 ) \nC1753_=_C1913( C1753 C1913 ) C1753_=_C2057( C1753 C2057 ) C1753_=_C2058( C1753 C2058 ) C1753_=_C2060( C1753 C2060 ) C1753_=_C2061( C1753 C2061 ) C1753_=_C2062( C1753 C2062 ) \nC1753_=_C2063( C1753 C2063 ) C1753_=_C2065( C1753 C2065 ) C1753_=_C2066( C1753 C2066 ) C1753_=_C2067( C1753 C2067 ) C1753_=_C2068( C1753 C2068 ) C1753_=_C2070( C1753 C2070 ) \nC1759_=_C1760( C1759 C1760 ) C1759_=_C1833( C1759 C1833 ) C1759_=_C2390( C1759 C2390 ) C1759_=_C2605( C1759 C2605 ) C1759_=_C2681( C1759 C2681 ) C1759_=_C2754( C1759 C2754 ) \nC1759_=_C2786( C1759 C2786 ) C1759_=_C3059( C1759 C3059 ) C1759_=_C3089( C1759 C3089 ) C1759_=_C3090( C1759 C3090 ) C1759_=_C3091( C1759 C3091 ) C1759_=_C3092( C1759 C3092 ) \nC1759_=_C3093( C1759 C3093 ) C1759_=_C3094( C1759 C3094 ) C1759_=_C3095( C1759 C3095 ) C1759_=_C3096( C1759 C3096 ) C1759_=_C3098( C1759 C3098 ) C1759_=_C3101( C1759 C3101 ) \nC1759_=_C3102( C1759 C3102 ) C1760_=_C2044( C1760 C2044 ) C1760_=_C2255( C1760 C2255 ) C1760_=_C2410( C1760 C2410 ) C1760_=_C2521( C1760 C2521 ) C1760_=_C2938( C1760 C2938 ) \nC1760_=_C3319( C1760 C3319 ) C1760_=_C3320( C1760 C3320 ) C1760_=_C3321( C1760 C3321 ) C1760_=_C3322( C1760 C3322 ) C1760_=_C3323( C1760 C3323 ) C1760_=_C3325( C1760 C3325 ) \nC1760_=_C3326( C1760 C3326 ) C1760_=_C3328( C1760 C3328 ) C1760_=_C3329( C1760 C3329 ) C1793_=_C1794( C1793 C1794 ) C1793_=_C1795( C1793 C1795 ) C1793_=_C1797( C1793 C1797 ) \nC1793_=_C1798( C1793 C1798 ) C1793_=_C1799( C1793 C1799 ) C1793_=_C1800( C1793 C1800 ) C1793_=_C1802( C1793 C1802 ) C1793_=_C1803( C1793 C1803 ) C1793_=_C1804( C1793 C1804 ) \nC1793_=_C1805( C1793 C1805 ) C1793_=_C1807( C1793 C1807 ) C1793_=_C1962( C1793 C1962 ) C1793_=_C1964( C1793 C1964 ) C1793_=_C1969( C1793 C1969 ) C1793_=_C1976( C1793 C1976 ) \nC1794_=_C1795( C1794 C1795 ) C1794_=_C1797( C1794 C1797 ) C1794_=_C1798( C1794 C1798 ) C1794_=_C1799( C1794 C1799 ) C1794_=_C1800( C1794 C1800 ) C1794_=_C1802( C1794 C1802 ) \nC1794_=_C1803( C1794 C1803 ) C1794_=_C1804( C1794 C1804 ) C1794_=_C1805( C1794 C1805 ) C1794_=_C1807( C1794 C1807 ) C1794_=_C2192( C1794 C2192 ) C1795_=_C1797( C1795 C1797 ) \nC1795_=_C1798( C1795 C1798 ) C1795_=_C1799( C1795 C1799 ) C1795_=_C1800( C1795 C1800 ) C1795_=_C1802( C1795 C1802 ) C1795_=_C1803( C1795 C1803 ) C1795_=_C1804( C1795 C1804 ) \nC1795_=_C1805( C1795 C1805 ) C1795_=_C1807( C1795 C1807 ) C1795_=_C2203( C1795 C2203 ) C1795_=_C2212( C1795 C2212 ) C1797_=_C1798( C1797 C1798 ) C1797_=_C1799( C1797 C1799 ) \nC1797_=_C1800( C1797 C1800 ) C1797_=_C1802( C1797 C1802 ) C1797_=_C1803( C1797 C1803 ) C1797_=_C1804( C1797 C1804 ) C1797_=_C1805( C1797 C1805 ) C1797_=_C1807( C1797 C1807 ) \nC1797_=_C2599( C1797 C2599 ) C1798_=_C1799( C1798 C1799 ) C1798_=_C1800( C1798 C1800 ) C1798_=_C1802( C1798 C1802 ) C1798_=_C1803( C1798 C1803 ) C1798_=_C1804( C1798 C1804 ) \nC1798_=_C1805( C1798 C1805 ) C1798_=_C1807( C1798 C1807 ) C1798_=_C2782( C1798 C2782 ) C1799_=_C1800( C1799 C1800 ) C1799_=_C1802( C1799 C1802 ) C1799_=_C1803( C1799 C1803 ) \nC1799_=_C1804( C1799 C1804 ) C1799_=_C1805( C1799 C1805 ) C1799_=_C1807( C1799 C1807 ) C1799_=_C2645( C1799 C2645 ) C1799_=_C2843( C1799 C2843 ) C1799_=_C2857( C1799 C2857 ) \nC1800_=_C1802( C1800 C1802 ) C1800_=_C1803( C1800 C1803 ) C1800_=_C1804( C1800 C1804 ) C1800_=_C1805( C1800 C1805 ) C1800_=_C1807( C1800 C1807 ) C1800_=_C3402( C1800 C3402 ) \nC1802_=_C1803( C1802 C1803 ) C1802_=_C1804( C1802 C1804 ) C1802_=_C1805( C1802 C1805 ) C1802_=_C1807( C1802 C1807 ) C1802_=_C3483( C1802 C3483 ) C1802_=_C3486( C1802 C3486 ) \nC1803_=_C1804( C1803 C1804 ) C1803_=_C1805( C1803 C1805 ) C1803_=_C1807( C1803 C1807 ) C1803_=_C1862( C1803 C1862 ) C1803_=_C1906( C1803 C1906 ) C1803_=_C3534( C1803 C3534 ) \nC1804_=_C1805( C1804 C1805 ) C1804_=_C1807( C1804 C1807 ) C1804_=_C3904( C1804 C3904 ) C1805_=_C1807( C1805 C1807 ) C1805_=_C2656( C1805 C2656 ) C1805_=_C4017( C1805 C4017 ) \nC1807_=_C3943( C1807 C3943 ) C1824_=_C1827( C1824 C1827 ) C1824_=_C1833( C1824 C1833 ) C1824_=_C1834( C1824 C1834 ) C1824_=_C1840( C1824 C1840 ) C1824_=_C1841( C1824 C1841 ) \nC1824_=_C1844( C1824 C1844 ) C1824_=_C1845( C1824 C1845 ) C1824_=_C1937( C1824 C1937 ) C1824_=_C1938( C1824 C1938 ) C1824_=_C1939( C1824 C1939 ) C1824_=_C1940( C1824 C1940 ) \nC1824_=_C1942( C1824 C1942 ) C1824_=_C1943( C1824 C1943 ) C1824_=_C1944( C1824 C1944 ) C1824_=_C1945( C1824 C1945 ) C1824_=_C1946( C1824 C1946 ) C1824_=_C1947( C1824 C1947 ) \nC1824_=_C1949( C1824 C1949 ) C1824_=_C1950( C1824 C1950 ) C1824_=_C1951( C1824 C1951 ) C1824_=_C1952( C1824 C1952 ) C1824_=_C1953( C1824 C1953 ) C1824_=_C1955( C1824 C1955 ) \nC1824_=_C1958( C1824 C1958 ) C1824_=_C1959( C1824 C1959 ) C1827_=_C1833( C1827 C1833 ) C1827_=_C1834( C1827 C1834 ) C1827_=_C1840( C1827 C1840 ) C1827_=_C1841( C1827 C1841 ) \nC1827_=_C1844( C1827 C1844 ) C1827_=_C1845( C1827 C1845 ) C1827_=_C2287( C1827 C2287 ) C1827_=_C2288( C1827 C2288 ) C1827_=_C2289( C1827 C2289 ) C1827_=_C2290( C1827 C2290 ) \nC1827_=_C2291( C1827 C2291 ) C1827_=_C2292( C1827 C2292 ) C1827_=_C2293( C1827 C2293 ) C1827_=_C2296( C1827 C2296 ) C1827_=_C2297( C1827 C2297 ) C1827_=_C2298( C1827 C2298 ) \nC1827_=_C2301( C1827 C2301 ) C1827_=_C2305( C1827 C2305 ) C1827_=_C2306( C1827 C2306 ) C1833_=_C1834( C1833 C1834 ) C1833_=_C1840( C1833 C1840 ) C1833_=_C1841( C1833 C1841 ) \nC1833_=_C1844( C1833 C1844 ) C1833_=_C1845( C1833 C1845 ) C1833_=_C2390( C1833 C2390 ) C1833_=_C2605( C1833 C2605 ) C1833_=_C2681( C1833 C2681 ) C1833_=_C2754( C1833 C2754 ) \nC1833_=_C2786( C1833 C2786 ) C1833_=_C3059( C1833 C3059 ) C1833_=_C3089( C1833 C3089 ) C1833_=_C3090( C1833 C3090 ) C1833_=_C3091( C1833 C3091 ) C1833_=_C3092( C1833 C3092 ) \nC1833_=_C3093( C1833 C3093 ) C1833_=_C3094( C1833 C3094 ) C1833_=_C3095( C1833 C3095 ) C1833_=_C3096( C1833 C3096 ) C1833_=_C3098( C1833 C3098 ) C1833_=_C3101( C1833 C3101 ) \nC1833_=_C3102( C1833 C3102 ) C1834_=_C1840( C1834 C1840 ) C1834_=_C1841( C1834 C1841 ) C1834_=_C1844( C1834 C1844 ) C1834_=_C1845( C1834 C1845 ) C1834_=_C2078( C1834 C2078 ) \nC1834_=_C2449( C1834 C2449 ) C1834_=_C2533( C1834 C2533 ) C1834_=_C2551( C1834 C2551 ) C1834_=_C2704( C1834 C2704 ) C1834_=_C2965( C1834 C2965 ) C1834_=_C2978( C1834 C2978 ) \nC1834_=_C2993( C1834 C2993 ) C1834_=_C3010( C1834 C3010 ) C1834_=_C3027( C1834 C3027 ) C1834_=_C3128( C1834 C3128 ) C1834_=_C3129( C1834 C3129 ) C1834_=_C3130( C1834 C3130 ) \nC1834_=_C3132(</w:t>
      </w:r>
    </w:p>
    <w:p>
      <w:pPr>
        <w:pStyle w:val="PreformattedText"/>
        <w:bidi w:val="0"/>
        <w:spacing w:before="0" w:after="0"/>
        <w:jc w:val="left"/>
        <w:rPr/>
      </w:pPr>
      <w:r>
        <w:rPr/>
        <w:t xml:space="preserve"> </w:t>
      </w:r>
      <w:r>
        <w:rPr/>
        <w:t>C1834 C3132 ) C1834_=_C3134( C1834 C3134 ) C1834_=_C3135( C1834 C3135 ) C1834_=_C3136( C1834 C3136 ) C1834_=_C3137( C1834 C3137 ) C1834_=_C3138( C1834 C3138 ) \nC1840_=_C1841( C1840 C1841 ) C1840_=_C1844( C1840 C1844 ) C1840_=_C1845( C1840 C1845 ) C1840_=_C2083( C1840 C2083 ) C1840_=_C2151( C1840 C2151 ) C1840_=_C2416( C1840 C2416 ) \nC1840_=_C2452( C1840 C2452 ) C1840_=_C2541( C1840 C2541 ) C1840_=_C2690( C1840 C2690 ) C1840_=_C2984( C1840 C2984 ) C1840_=_C3002( C1840 C3002 ) C1840_=_C3036( C1840 C3036 ) \nC1840_=_C3251( C1840 C3251 ) C1840_=_C3590( C1840 C3590 ) C1840_=_C3694( C1840 C3694 ) C1840_=_C3711( C1840 C3711 ) C1840_=_C3827( C1840 C3827 ) C1840_=_C3869( C1840 C3869 ) \nC1840_=_C3891( C1840 C3891 ) C1840_=_C3892( C1840 C3892 ) C1840_=_C3893( C1840 C3893 ) C1840_=_C3894( C1840 C3894 ) C1840_=_C3895( C1840 C3895 ) C1841_=_C1844( C1841 C1844 ) \nC1841_=_C1845( C1841 C1845 ) C1841_=_C1929( C1841 C1929 ) C1841_=_C2127( C1841 C2127 ) C1841_=_C2224( C1841 C2224 ) C1841_=_C2490( C1841 C2490 ) C1841_=_C2568( C1841 C2568 ) \nC1841_=_C3069( C1841 C3069 ) C1841_=_C3940( C1841 C3940 ) C1841_=_C3941( C1841 C3941 ) C1841_=_C3942( C1841 C3942 ) C1841_=_C3943( C1841 C3943 ) C1841_=_C3946( C1841 C3946 ) \nC1841_=_C3947( C1841 C3947 ) C1841_=_C3948( C1841 C3948 ) C1841_=_C3949( C1841 C3949 ) C1841_=_C3950( C1841 C3950 ) C1844_=_C1845( C1844 C1845 ) C1844_=_C2192( C1844 C2192 ) \nC1844_=_C2262( C1844 C2262 ) C1844_=_C2511( C1844 C2511 ) C1844_=_C3071( C1844 C3071 ) C1844_=_C3353( C1844 C3353 ) C1844_=_C3505( C1844 C3505 ) C1844_=_C4015( C1844 C4015 ) \nC1844_=_C4020( C1844 C4020 ) C1844_=_C4057( C1844 C4057 ) C1844_=_C4063( C1844 C4063 ) C1844_=_C4065( C1844 C4065 ) C1845_=_C2068( C1845 C2068 ) C1845_=_C3072( C1845 C3072 ) \nC1845_=_C3185( C1845 C3185 ) C1845_=_C3486( C1845 C3486 ) C1845_=_C3546( C1845 C3546 ) C1845_=_C3805( C1845 C3805 ) C1845_=_C3822( C1845 C3822 ) C1845_=_C4050( C1845 C4050 ) \nC1845_=_C4067( C1845 C4067 ) C1845_=_C4074( C1845 C4074 ) C1845_=_C4075( C1845 C4075 ) C1845_=_C4076( C1845 C4076 ) C1849_=_C1850( C1849 C1850 ) C1849_=_C1851( C1849 C1851 ) \nC1849_=_C1853( C1849 C1853 ) C1849_=_C1854( C1849 C1854 ) C1849_=_C1855( C1849 C1855 ) C1849_=_C1856( C1849 C1856 ) C1849_=_C1857( C1849 C1857 ) C1849_=_C1859( C1849 C1859 ) \nC1849_=_C1860( C1849 C1860 ) C1849_=_C1861( C1849 C1861 ) C1849_=_C1862( C1849 C1862 ) C1849_=_C1864( C1849 C1864 ) C1849_=_C1865( C1849 C1865 ) C1849_=_C1866( C1849 C1866 ) \nC1849_=_C1867( C1849 C1867 ) C1849_=_C1868( C1849 C1868 ) C1849_=_C1870( C1849 C1870 ) C1850_=_C1851( C1850 C1851 ) C1850_=_C1853( C1850 C1853 ) C1850_=_C1854( C1850 C1854 ) \nC1850_=_C1855( C1850 C1855 ) C1850_=_C1856( C1850 C1856 ) C1850_=_C1857( C1850 C1857 ) C1850_=_C1859( C1850 C1859 ) C1850_=_C1860( C1850 C1860 ) C1850_=_C1861( C1850 C1861 ) \nC1850_=_C1862( C1850 C1862 ) C1850_=_C1864( C1850 C1864 ) C1850_=_C1865( C1850 C1865 ) C1850_=_C1866( C1850 C1866 ) C1850_=_C1867( C1850 C1867 ) C1850_=_C1868( C1850 C1868 ) \nC1850_=_C1870( C1850 C1870 ) C1850_=_C2484( C1850 C2484 ) C1851_=_C1853( C1851 C1853 ) C1851_=_C1854( C1851 C1854 ) C1851_=_C1855( C1851 C1855 ) C1851_=_C1856( C1851 C1856 ) \nC1851_=_C1857( C1851 C1857 ) C1851_=_C1859( C1851 C1859 ) C1851_=_C1860( C1851 C1860 ) C1851_=_C1861( C1851 C1861 ) C1851_=_C1862( C1851 C1862 ) C1851_=_C1864( C1851 C1864 ) \nC1851_=_C1865( C1851 C1865 ) C1851_=_C1866( C1851 C1866 ) C1851_=_C1867( C1851 C1867 ) C1851_=_C1868( C1851 C1868 ) C1851_=_C1870( C1851 C1870 ) C1851_=_C1895( C1851 C1895 ) \nC1851_=_C2511( C1851 C2511 ) C1853_=_C1854( C1853 C1854 ) C1853_=_C1855( C1853 C1855 ) C1853_=_C1856( C1853 C1856 ) C1853_=_C1857( C1853 C1857 ) C1853_=_C1859( C1853 C1859 ) \nC1853_=_C1860( C1853 C1860 ) C1853_=_C1861( C1853 C1861 ) C1853_=_C1862( C1853 C1862 ) C1853_=_C1864( C1853 C1864 ) C1853_=_C1865( C1853 C1865 ) C1853_=_C1866( C1853 C1866 ) \nC1853_=_C1867( C1853 C1867 ) C1853_=_C1868( C1853 C1868 ) C1853_=_C1870( C1853 C1870 ) C1853_=_C1897( C1853 C1897 ) C1853_=_C2736( C1853 C2736 ) C1853_=_C2743( C1853 C2743 ) \nC1854_=_C1855( C1854 C1855 ) C1854_=_C1856( C1854 C1856 ) C1854_=_C1857( C1854 C1857 ) C1854_=_C1859( C1854 C1859 ) C1854_=_C1860( C1854 C1860 ) C1854_=_C1861( C1854 C1861 ) \nC1854_=_C1862( C1854 C1862 ) C1854_=_C1864( C1854 C1864 ) C1854_=_C1865( C1854 C1865 ) C1854_=_C1866( C1854 C1866 ) C1854_=_C1867( C1854 C1867 ) C1854_=_C1868( C1854 C1868 ) \nC1854_=_C1870( C1854 C1870 ) C1854_=_C1898( C1854 C1898 ) C1854_=_C2057( C1854 C2057 ) C1854_=_C2644( C1854 C2644 ) C1854_=_C2829( C1854 C2829 ) C1854_=_C2831( C1854 C2831 ) \nC1854_=_C2838( C1854 C2838 ) C1855_=_C1856( C1855 C1856 ) C1855_=_C1857( C1855 C1857 ) C1855_=_C1859( C1855 C1859 ) C1855_=_C1860( C1855 C1860 ) C1855_=_C1861( C1855 C1861 ) \nC1855_=_C1862( C1855 C1862 ) C1855_=_C1864( C1855 C1864 ) C1855_=_C1865( C1855 C1865 ) C1855_=_C1866( C1855 C1866 ) C1855_=_C1867( C1855 C1867 ) C1855_=_C1868( C1855 C1868 ) \nC1855_=_C1870( C1855 C1870 ) C1855_=_C1899( C1855 C1899 ) C1856_=_C1857( C1856 C1857 ) C1856_=_C1859( C1856 C1859 ) C1856_=_C1860( C1856 C1860 ) C1856_=_C1861( C1856 C1861 ) \nC1856_=_C1862( C1856 C1862 ) C1856_=_C1864( C1856 C1864 ) C1856_=_C1865( C1856 C1865 ) C1856_=_C1866( C1856 C1866 ) C1856_=_C1867( C1856 C1867 ) C1856_=_C1868( C1856 C1868 ) \nC1856_=_C1870( C1856 C1870 ) C1856_=_C1900( C1856 C1900 ) C1856_=_C2292( C1856 C2292 ) C1856_=_C3010( C1856 C3010 ) C1857_=_C1859( C1857 C1859 ) C1857_=_C1860( C1857 C1860 ) \nC1857_=_C1861( C1857 C1861 ) C1857_=_C1862( C1857 C1862 ) C1857_=_C1864( C1857 C1864 ) C1857_=_C1865( C1857 C1865 ) C1857_=_C1866( C1857 C1866 ) C1857_=_C1867( C1857 C1867 ) \nC1857_=_C1868( C1857 C1868 ) C1857_=_C1870( C1857 C1870 ) C1857_=_C1901( C1857 C1901 ) C1859_=_C1860( C1859 C1860 ) C1859_=_C1861( C1859 C1861 ) C1859_=_C1862( C1859 C1862 ) \nC1859_=_C1864( C1859 C1864 ) C1859_=_C1865( C1859 C1865 ) C1859_=_C1866( C1859 C1866 ) C1859_=_C1867( C1859 C1867 ) C1859_=_C1868( C1859 C1868 ) C1859_=_C1870( C1859 C1870 ) \nC1859_=_C1903( C1859 C1903 ) C1859_=_C2297( C1859 C2297 ) C1859_=_C2535( C1859 C2535 ) C1859_=_C3129( C1859 C3129 ) C1859_=_C3246( C1859 C3246 ) C1859_=_C3251( C1859 C3251 ) \nC1860_=_C1861( C1860 C1861 ) C1860_=_C1862( C1860 C1862 ) C1860_=_C1864( C1860 C1864 ) C1860_=_C1865( C1860 C1865 ) C1860_=_C1866( C1860 C1866 ) C1860_=_C1867( C1860 C1867 ) \nC1860_=_C1868( C1860 C1868 ) C1860_=_C1870( C1860 C1870 ) C1860_=_C3171( C1860 C3171 ) C1860_=_C3273( C1860 C3273 ) C1861_=_C1862( C1861 C1862 ) C1861_=_C1864( C1861 C1864 ) \nC1861_=_C1865( C1861 C1865 ) C1861_=_C1866( C1861 C1866 ) C1861_=_C1867( C1861 C1867 ) C1861_=_C1868( C1861 C1868 ) C1861_=_C1870( C1861 C1870 ) C1862_=_C1864( C1862 C1864 ) \nC1862_=_C1865( C1862 C1865 ) C1862_=_C1866( C1862 C1866 ) C1862_=_C1867( C1862 C1867 ) C1862_=_C1868( C1862 C1868 ) C1862_=_C1870( C1862 C1870 ) C1862_=_C1906( C1862 C1906 ) \nC1862_=_C3534( C1862 C3534 ) C1864_=_C1865( C1864 C1865 ) C1864_=_C1866( C1864 C1866 ) C1864_=_C1867( C1864 C1867 ) C1864_=_C1868( C1864 C1868 ) C1864_=_C1870( C1864 C1870 ) \nC1864_=_C1949( C1864 C1949 ) C1864_=_C3443( C1864 C3443 ) C1865_=_C1866( C1865 C1866 ) C1865_=_C1867( C1865 C1867 ) C1865_=_C1868( C1865 C1868 ) C1865_=_C1870( C1865 C1870 ) \nC1865_=_C1909( C1865 C1909 ) C1866_=_C1867( C1866 C1867 ) C1866_=_C1868( C1866 C1868 ) C1866_=_C1870( C1866 C1870 ) C1867_=_C1868( C1867 C1868 ) C1867_=_C1870( C1867 C1870 ) \nC1867_=_C3321( C1867 C3321 ) C1868_=_C1870( C1868 C1870 ) C1870_=_C1912( C1870 C1912 ) C1870_=_C3179( C1870 C3179 ) C1888_=_C1955( C1888 C1955 ) C1888_=_C2599( C1888 C2599 ) \nC1888_=_C2782( C1888 C2782 ) C1888_=_C2799( C1888 C2799 ) C1888_=_C2857( C1888 C2857 ) C1888_=_C3337( C1888 C3337 ) C1888_=_C3379( C1888 C3379 ) C1888_=_C3388( C1888 C3388 ) \nC1888_=_C3402( C1888 C3402 ) C1888_=_C3483( C1888 C3483 ) C1888_=_C3534( C1888 C3534 ) C1888_=_C3560( C1888 C3560 ) C1888_=_C3655( C1888 C3655 ) C1888_=_C3790( C1888 C3790 ) \nC1888_=_C3904( C1888 C3904 ) C1888_=_C3952( C1888 C3952 ) C1888_=_C4017( C1888 C4017 ) C1888_=_C4027( C1888 C4027 ) C1888_=_C4028( C1888 C4028 ) C1892_=_C1893( C1892 C1893 ) \nC1892_=_C1894( C1892 C1894 ) C1892_=_C1895( C1892 C1895 ) C1892_=_C1897( C1892 C1897 ) C1892_=_C1898( C1892 C1898 ) C1892_=_C1899( C1892 C1899 ) C1892_=_C1900( C1892 C1900 ) \nC1892_=_C1901( C1892 C1901 ) C1892_=_C1903( C1892 C1903 ) C1892_=_C1904( C1892 C1904 ) C1892_=_C1905( C1892 C1905 ) C1892_=_C1906( C1892 C1906 ) C1892_=_C1907( C1892 C1907 ) \nC1892_=_C1909( C1892 C1909 ) C1892_=_C1910( C1892 C1910 ) C1892_=_C1912( C1892 C1912 ) C1892_=_C2127( C1892 C2127 ) C1893_=_C1894( C1893 C1894 ) C1893_=_C1895( C1893 C1895 ) \nC1893_=_C1897( C1893 C1897 ) C1893_=_C1898( C1893 C1898 ) C1893_=_C1899( C1893 C1899 ) C1893_=_C1900( C1893 C1900 ) C1893_=_C1901( C1893 C1901 ) C1893_=_C1903( C1893 C1903 ) \nC1893_=_C1904( C1893 C1904 ) C1893_=_C1905( C1893 C1905 ) C1893_=_C1906( C1893 C1906 ) C1893_=_C1907( C1893 C1907 ) C1893_=_C1909( C1893 C1909 ) C1893_=_C1910( C1893 C1910 ) \nC1893_=_C1912( C1893 C1912 ) C1893_=_C2136( C1893 C2136 ) C1893_=_C2151( C1893 C2151 ) C1894_=_C1895( C1894 C1895 ) C1894_=_C1897( C1894 C1897 ) C1894_=_C1898( C1894 C1898 ) \nC1894_=_C1899( C1894 C1899 ) C1894_=_C1900( C1894 C1900 ) C1894_=_C1901( C1894 C1901 ) C1894_=_C1903( C1894 C1903 ) C1894_=_C1904( C1894 C1904 ) C1894_=_C1905( C1894 C1905 ) \nC1894_=_C1906( C1894 C1906 ) C1894_=_C1907( C1894 C1907 ) C1894_=_C1909( C1894 C1909 ) C1894_=_C1910( C1894 C1910 ) C1894_=_C1912( C1894 C1912 ) C1895_=_C1897( C1895 C1897 ) \nC1895_=_C1898( C1895 C1898 ) C1895_=_C1899( C1895 C1899 ) C1895_=_C1900( C1895 C1900 ) C1895_=_C1901( C1895 C1901 ) C1895_=_C1903( C1895 C1903 ) C1895_=_C1904( C1895 C1904 ) \nC1895_=_C1905( C1895 C1905 ) C1895_=_C1906( C1895 C1906 ) C1895_=_C1907( C1895 C1907 ) C1895_=_C1909( C1895 C1909 ) C1895_=_C1910( C1895 C1910 ) C1895_=_C1912( C1895 C1912 ) \nC1895_=_C2511( C1895 C2511 ) C1897_=_C1898( C1897 C1898 ) C1897_=_C1899(</w:t>
      </w:r>
    </w:p>
    <w:p>
      <w:pPr>
        <w:pStyle w:val="PreformattedText"/>
        <w:bidi w:val="0"/>
        <w:spacing w:before="0" w:after="0"/>
        <w:jc w:val="left"/>
        <w:rPr/>
      </w:pPr>
      <w:r>
        <w:rPr/>
        <w:t xml:space="preserve"> </w:t>
      </w:r>
      <w:r>
        <w:rPr/>
        <w:t>C1897 C1899 ) C1897_=_C1900( C1897 C1900 ) C1897_=_C1901( C1897 C1901 ) C1897_=_C1903( C1897 C1903 ) \nC1897_=_C1904( C1897 C1904 ) C1897_=_C1905( C1897 C1905 ) C1897_=_C1906( C1897 C1906 ) C1897_=_C1907( C1897 C1907 ) C1897_=_C1909( C1897 C1909 ) C1897_=_C1910( C1897 C1910 ) \nC1897_=_C1912( C1897 C1912 ) C1897_=_C2736( C1897 C2736 ) C1897_=_C2743( C1897 C2743 ) C1898_=_C1899( C1898 C1899 ) C1898_=_C1900( C1898 C1900 ) C1898_=_C1901( C1898 C1901 ) \nC1898_=_C1903( C1898 C1903 ) C1898_=_C1904( C1898 C1904 ) C1898_=_C1905( C1898 C1905 ) C1898_=_C1906( C1898 C1906 ) C1898_=_C1907( C1898 C1907 ) C1898_=_C1909( C1898 C1909 ) \nC1898_=_C1910( C1898 C1910 ) C1898_=_C1912( C1898 C1912 ) C1898_=_C2057( C1898 C2057 ) C1898_=_C2644( C1898 C2644 ) C1898_=_C2829( C1898 C2829 ) C1898_=_C2831( C1898 C2831 ) \nC1898_=_C2838( C1898 C2838 ) C1899_=_C1900( C1899 C1900 ) C1899_=_C1901( C1899 C1901 ) C1899_=_C1903( C1899 C1903 ) C1899_=_C1904( C1899 C1904 ) C1899_=_C1905( C1899 C1905 ) \nC1899_=_C1906( C1899 C1906 ) C1899_=_C1907( C1899 C1907 ) C1899_=_C1909( C1899 C1909 ) C1899_=_C1910( C1899 C1910 ) C1899_=_C1912( C1899 C1912 ) C1900_=_C1901( C1900 C1901 ) \nC1900_=_C1903( C1900 C1903 ) C1900_=_C1904( C1900 C1904 ) C1900_=_C1905( C1900 C1905 ) C1900_=_C1906( C1900 C1906 ) C1900_=_C1907( C1900 C1907 ) C1900_=_C1909( C1900 C1909 ) \nC1900_=_C1910( C1900 C1910 ) C1900_=_C1912( C1900 C1912 ) C1900_=_C2292( C1900 C2292 ) C1900_=_C3010( C1900 C3010 ) C1901_=_C1903( C1901 C1903 ) C1901_=_C1904( C1901 C1904 ) \nC1901_=_C1905( C1901 C1905 ) C1901_=_C1906( C1901 C1906 ) C1901_=_C1907( C1901 C1907 ) C1901_=_C1909( C1901 C1909 ) C1901_=_C1910( C1901 C1910 ) C1901_=_C1912( C1901 C1912 ) \nC1903_=_C1904( C1903 C1904 ) C1903_=_C1905( C1903 C1905 ) C1903_=_C1906( C1903 C1906 ) C1903_=_C1907( C1903 C1907 ) C1903_=_C1909( C1903 C1909 ) C1903_=_C1910( C1903 C1910 ) \nC1903_=_C1912( C1903 C1912 ) C1903_=_C2297( C1903 C2297 ) C1903_=_C2535( C1903 C2535 ) C1903_=_C3129( C1903 C3129 ) C1903_=_C3246( C1903 C3246 ) C1903_=_C3251( C1903 C3251 ) \nC1904_=_C1905( C1904 C1905 ) C1904_=_C1906( C1904 C1906 ) C1904_=_C1907( C1904 C1907 ) C1904_=_C1909( C1904 C1909 ) C1904_=_C1910( C1904 C1910 ) C1904_=_C1912( C1904 C1912 ) \nC1905_=_C1906( C1905 C1906 ) C1905_=_C1907( C1905 C1907 ) C1905_=_C1909( C1905 C1909 ) C1905_=_C1910( C1905 C1910 ) C1905_=_C1912( C1905 C1912 ) C1905_=_C3095( C1905 C3095 ) \nC1906_=_C1907( C1906 C1907 ) C1906_=_C1909( C1906 C1909 ) C1906_=_C1910( C1906 C1910 ) C1906_=_C1912( C1906 C1912 ) C1906_=_C3534( C1906 C3534 ) C1907_=_C1909( C1907 C1909 ) \nC1907_=_C1910( C1907 C1910 ) C1907_=_C1912( C1907 C1912 ) C1909_=_C1910( C1909 C1910 ) C1909_=_C1912( C1909 C1912 ) C1910_=_C1912( C1910 C1912 ) C1912_=_C3179( C1912 C3179 ) \nC1913_=_C1929( C1913 C1929 ) C1913_=_C2057( C1913 C2057 ) C1913_=_C2058( C1913 C2058 ) C1913_=_C2060( C1913 C2060 ) C1913_=_C2061( C1913 C2061 ) C1913_=_C2062( C1913 C2062 ) \nC1913_=_C2063( C1913 C2063 ) C1913_=_C2065( C1913 C2065 ) C1913_=_C2066( C1913 C2066 ) C1913_=_C2067( C1913 C2067 ) C1913_=_C2068( C1913 C2068 ) C1913_=_C2070( C1913 C2070 ) \nC1929_=_C2127( C1929 C2127 ) C1929_=_C2224( C1929 C2224 ) C1929_=_C2490( C1929 C2490 ) C1929_=_C2568( C1929 C2568 ) C1929_=_C3069( C1929 C3069 ) C1929_=_C3940( C1929 C3940 ) \nC1929_=_C3941( C1929 C3941 ) C1929_=_C3942( C1929 C3942 ) C1929_=_C3943( C1929 C3943 ) C1929_=_C3946( C1929 C3946 ) C1929_=_C3947( C1929 C3947 ) C1929_=_C3948( C1929 C3948 ) \nC1929_=_C3949( C1929 C3949 ) C1929_=_C3950( C1929 C3950 ) C1937_=_C1938( C1937 C1938 ) C1937_=_C1939( C1937 C1939 ) C1937_=_C1940( C1937 C1940 ) C1937_=_C1942( C1937 C1942 ) \nC1937_=_C1943( C1937 C1943 ) C1937_=_C1944( C1937 C1944 ) C1937_=_C1945( C1937 C1945 ) C1937_=_C1946( C1937 C1946 ) C1937_=_C1947( C1937 C1947 ) C1937_=_C1949( C1937 C1949 ) \nC1937_=_C1950( C1937 C1950 ) C1937_=_C1951( C1937 C1951 ) C1937_=_C1952( C1937 C1952 ) C1937_=_C1953( C1937 C1953 ) C1937_=_C1955( C1937 C1955 ) C1937_=_C1958( C1937 C1958 ) \nC1937_=_C1959( C1937 C1959 ) C1937_=_C2365( C1937 C2365 ) C1937_=_C2373( C1937 C2373 ) C1938_=_C1939( C1938 C1939 ) C1938_=_C1940( C1938 C1940 ) C1938_=_C1942( C1938 C1942 ) \nC1938_=_C1943( C1938 C1943 ) C1938_=_C1944( C1938 C1944 ) C1938_=_C1945( C1938 C1945 ) C1938_=_C1946( C1938 C1946 ) C1938_=_C1947( C1938 C1947 ) C1938_=_C1949( C1938 C1949 ) \nC1938_=_C1950( C1938 C1950 ) C1938_=_C1951( C1938 C1951 ) C1938_=_C1952( C1938 C1952 ) C1938_=_C1953( C1938 C1953 ) C1938_=_C1955( C1938 C1955 ) C1938_=_C1958( C1938 C1958 ) \nC1938_=_C1959( C1938 C1959 ) C1938_=_C2786( C1938 C2786 ) C1938_=_C2793( C1938 C2793 ) C1938_=_C2799( C1938 C2799 ) C1938_=_C2801( C1938 C2801 ) C1939_=_C1940( C1939 C1940 ) \nC1939_=_C1942( C1939 C1942 ) C1939_=_C1943( C1939 C1943 ) C1939_=_C1944( C1939 C1944 ) C1939_=_C1945( C1939 C1945 ) C1939_=_C1946( C1939 C1946 ) C1939_=_C1947( C1939 C1947 ) \nC1939_=_C1949( C1939 C1949 ) C1939_=_C1950( C1939 C1950 ) C1939_=_C1951( C1939 C1951 ) C1939_=_C1952( C1939 C1952 ) C1939_=_C1953( C1939 C1953 ) C1939_=_C1955( C1939 C1955 ) \nC1939_=_C1958( C1939 C1958 ) C1939_=_C1959( C1939 C1959 ) C1939_=_C2812( C1939 C2812 ) C1939_=_C2827( C1939 C2827 ) C1940_=_C1942( C1940 C1942 ) C1940_=_C1943( C1940 C1943 ) \nC1940_=_C1944( C1940 C1944 ) C1940_=_C1945( C1940 C1945 ) C1940_=_C1946( C1940 C1946 ) C1940_=_C1947( C1940 C1947 ) C1940_=_C1949( C1940 C1949 ) C1940_=_C1950( C1940 C1950 ) \nC1940_=_C1951( C1940 C1951 ) C1940_=_C1952( C1940 C1952 ) C1940_=_C1953( C1940 C1953 ) C1940_=_C1955( C1940 C1955 ) C1940_=_C1958( C1940 C1958 ) C1940_=_C1959( C1940 C1959 ) \nC1940_=_C2293( C1940 C2293 ) C1940_=_C3059( C1940 C3059 ) C1940_=_C3061( C1940 C3061 ) C1940_=_C3069( C1940 C3069 ) C1940_=_C3071( C1940 C3071 ) C1940_=_C3072( C1940 C3072 ) \nC1942_=_C1943( C1942 C1943 ) C1942_=_C1944( C1942 C1944 ) C1942_=_C1945( C1942 C1945 ) C1942_=_C1946( C1942 C1946 ) C1942_=_C1947( C1942 C1947 ) C1942_=_C1949( C1942 C1949 ) \nC1942_=_C1950( C1942 C1950 ) C1942_=_C1951( C1942 C1951 ) C1942_=_C1952( C1942 C1952 ) C1942_=_C1953( C1942 C1953 ) C1942_=_C1955( C1942 C1955 ) C1942_=_C1958( C1942 C1958 ) \nC1942_=_C1959( C1942 C1959 ) C1942_=_C3284( C1942 C3284 ) C1943_=_C1944( C1943 C1944 ) C1943_=_C1945( C1943 C1945 ) C1943_=_C1946( C1943 C1946 ) C1943_=_C1947( C1943 C1947 ) \nC1943_=_C1949( C1943 C1949 ) C1943_=_C1950( C1943 C1950 ) C1943_=_C1951( C1943 C1951 ) C1943_=_C1952( C1943 C1952 ) C1943_=_C1953( C1943 C1953 ) C1943_=_C1955( C1943 C1955 ) \nC1943_=_C1958( C1943 C1958 ) C1943_=_C1959( C1943 C1959 ) C1943_=_C3374( C1943 C3374 ) C1943_=_C3379( C1943 C3379 ) C1943_=_C3380( C1943 C3380 ) C1944_=_C1945( C1944 C1945 ) \nC1944_=_C1946( C1944 C1946 ) C1944_=_C1947( C1944 C1947 ) C1944_=_C1949( C1944 C1949 ) C1944_=_C1950( C1944 C1950 ) C1944_=_C1951( C1944 C1951 ) C1944_=_C1952( C1944 C1952 ) \nC1944_=_C1953( C1944 C1953 ) C1944_=_C1955( C1944 C1955 ) C1944_=_C1958( C1944 C1958 ) C1944_=_C1959( C1944 C1959 ) C1944_=_C3383( C1944 C3383 ) C1944_=_C3388( C1944 C3388 ) \nC1944_=_C3391( C1944 C3391 ) C1945_=_C1946( C1945 C1946 ) C1945_=_C1947( C1945 C1947 ) C1945_=_C1949( C1945 C1949 ) C1945_=_C1950( C1945 C1950 ) C1945_=_C1951( C1945 C1951 ) \nC1945_=_C1952( C1945 C1952 ) C1945_=_C1953( C1945 C1953 ) C1945_=_C1955( C1945 C1955 ) C1945_=_C1958( C1945 C1958 ) C1945_=_C1959( C1945 C1959 ) C1945_=_C1969( C1945 C1969 ) \nC1945_=_C2203( C1945 C2203 ) C1945_=_C2373( C1945 C2373 ) C1945_=_C2812( C1945 C2812 ) C1945_=_C3284( C1945 C3284 ) C1945_=_C3440( C1945 C3440 ) C1945_=_C3441( C1945 C3441 ) \nC1945_=_C3442( C1945 C3442 ) C1945_=_C3443( C1945 C3443 ) C1945_=_C3444( C1945 C3444 ) C1945_=_C3445( C1945 C3445 ) C1945_=_C3446( C1945 C3446 ) C1945_=_C3447( C1945 C3447 ) \nC1945_=_C3448( C1945 C3448 ) C1945_=_C3449( C1945 C3449 ) C1946_=_C1947( C1946 C1947 ) C1946_=_C1949( C1946 C1949 ) C1946_=_C1950( C1946 C1950 ) C1946_=_C1951( C1946 C1951 ) \nC1946_=_C1952( C1946 C1952 ) C1946_=_C1953( C1946 C1953 ) C1946_=_C1955( C1946 C1955 ) C1946_=_C1958( C1946 C1958 ) C1946_=_C1959( C1946 C1959 ) C1946_=_C3555( C1946 C3555 ) \nC1946_=_C3560( C1946 C3560 ) C1946_=_C3561( C1946 C3561 ) C1947_=_C1949( C1947 C1949 ) C1947_=_C1950( C1947 C1950 ) C1947_=_C1951( C1947 C1951 ) C1947_=_C1952( C1947 C1952 ) \nC1947_=_C1953( C1947 C1953 ) C1947_=_C1955( C1947 C1955 ) C1947_=_C1958( C1947 C1958 ) C1947_=_C1959( C1947 C1959 ) C1947_=_C3173( C1947 C3173 ) C1947_=_C3442( C1947 C3442 ) \nC1949_=_C1950( C1949 C1950 ) C1949_=_C1951( C1949 C1951 ) C1949_=_C1952( C1949 C1952 ) C1949_=_C1953( C1949 C1953 ) C1949_=_C1955( C1949 C1955 ) C1949_=_C1958( C1949 C1958 ) \nC1949_=_C1959( C1949 C1959 ) C1949_=_C3443( C1949 C3443 ) C1950_=_C1951( C1950 C1951 ) C1950_=_C1952( C1950 C1952 ) C1950_=_C1953( C1950 C1953 ) C1950_=_C1955( C1950 C1955 ) \nC1950_=_C1958( C1950 C1958 ) C1950_=_C1959( C1950 C1959 ) C1950_=_C3444( C1950 C3444 ) C1950_=_C3729( C1950 C3729 ) C1951_=_C1952( C1951 C1952 ) C1951_=_C1953( C1951 C1953 ) \nC1951_=_C1955( C1951 C1955 ) C1951_=_C1958( C1951 C1958 ) C1951_=_C1959( C1951 C1959 ) C1951_=_C3445( C1951 C3445 ) C1952_=_C1953( C1952 C1953 ) C1952_=_C1955( C1952 C1955 ) \nC1952_=_C1958( C1952 C1958 ) C1952_=_C1959( C1952 C1959 ) C1952_=_C2652( C1952 C2652 ) C1952_=_C3446( C1952 C3446 ) C1953_=_C1955( C1953 C1955 ) C1953_=_C1958( C1953 C1958 ) \nC1953_=_C1959( C1953 C1959 ) C1953_=_C3447( C1953 C3447 ) C1953_=_C3822( C1953 C3822 ) C1955_=_C1958( C1955 C1958 ) C1955_=_C1959( C1955 C1959 ) C1955_=_C2599( C1955 C2599 ) \nC1955_=_C2782( C1955 C2782 ) C1955_=_C2799( C1955 C2799 ) C1955_=_C2857( C1955 C2857 ) C1955_=_C3337( C1955 C3337 ) C1955_=_C3379( C1955 C3379 ) C1955_=_C3388( C1955 C3388 ) \nC1955_=_C3402( C1955 C3402 ) C1955_=_C3483( C1955 C3483 ) C1955_=_C3534( C1955 C3534 ) C1955_=_C3560( C1955 C3560 ) C1955_=_C3655( C1955 C3655 ) C1955_=_C3790( C1955 C3790 ) \nC1955_=_C3904( C1955 C3904 ) C1955_=_C3952( C1955 C3952 ) C1955_=_C4017( C1955 C4017 ) C1955_=_C4027( C1955 C4027 ) C1955_=_C4028(</w:t>
      </w:r>
    </w:p>
    <w:p>
      <w:pPr>
        <w:pStyle w:val="PreformattedText"/>
        <w:bidi w:val="0"/>
        <w:spacing w:before="0" w:after="0"/>
        <w:jc w:val="left"/>
        <w:rPr/>
      </w:pPr>
      <w:r>
        <w:rPr/>
        <w:t xml:space="preserve"> </w:t>
      </w:r>
      <w:r>
        <w:rPr/>
        <w:t>C1955 C4028 ) C1958_=_C1959( C1958 C1959 ) \nC1958_=_C2263( C1958 C2263 ) C1958_=_C2801( C1958 C2801 ) C1958_=_C2838( C1958 C2838 ) C1958_=_C3326( C1958 C3326 ) C1958_=_C3380( C1958 C3380 ) C1958_=_C3391( C1958 C3391 ) \nC1958_=_C3561( C1958 C3561 ) C1958_=_C3656( C1958 C3656 ) C1958_=_C4021( C1958 C4021 ) C1958_=_C4063( C1958 C4063 ) C1958_=_C4091( C1958 C4091 ) C1958_=_C4092( C1958 C4092 ) \nC1959_=_C3657( C1959 C3657 ) C1959_=_C4028( C1959 C4028 ) C1959_=_C4092( C1959 C4092 ) C1962_=_C1964( C1962 C1964 ) C1962_=_C1969( C1962 C1969 ) C1962_=_C1976( C1962 C1976 ) \nC1962_=_C2287( C1962 C2287 ) C1962_=_C2531( C1962 C2531 ) C1962_=_C2532( C1962 C2532 ) C1962_=_C2533( C1962 C2533 ) C1962_=_C2534( C1962 C2534 ) C1962_=_C2535( C1962 C2535 ) \nC1962_=_C2536( C1962 C2536 ) C1962_=_C2538( C1962 C2538 ) C1962_=_C2539( C1962 C2539 ) C1962_=_C2540( C1962 C2540 ) C1962_=_C2541( C1962 C2541 ) C1962_=_C2542( C1962 C2542 ) \nC1962_=_C2543( C1962 C2543 ) C1962_=_C2544( C1962 C2544 ) C1964_=_C1969( C1964 C1969 ) C1964_=_C1976( C1964 C1976 ) C1964_=_C2136( C1964 C2136 ) C1964_=_C2365( C1964 C2365 ) \nC1964_=_C2387( C1964 C2387 ) C1964_=_C2643( C1964 C2643 ) C1964_=_C2644( C1964 C2644 ) C1964_=_C2645( C1964 C2645 ) C1964_=_C2646( C1964 C2646 ) C1964_=_C2648( C1964 C2648 ) \nC1964_=_C2649( C1964 C2649 ) C1964_=_C2651( C1964 C2651 ) C1964_=_C2652( C1964 C2652 ) C1964_=_C2653( C1964 C2653 ) C1964_=_C2654( C1964 C2654 ) C1964_=_C2655( C1964 C2655 ) \nC1964_=_C2656( C1964 C2656 ) C1964_=_C2657( C1964 C2657 ) C1964_=_C2659( C1964 C2659 ) C1969_=_C1976( C1969 C1976 ) C1969_=_C2203( C1969 C2203 ) C1969_=_C2373( C1969 C2373 ) \nC1969_=_C2812( C1969 C2812 ) C1969_=_C3284( C1969 C3284 ) C1969_=_C3440( C1969 C3440 ) C1969_=_C3441( C1969 C3441 ) C1969_=_C3442( C1969 C3442 ) C1969_=_C3443( C1969 C3443 ) \nC1969_=_C3444( C1969 C3444 ) C1969_=_C3445( C1969 C3445 ) C1969_=_C3446( C1969 C3446 ) C1969_=_C3447( C1969 C3447 ) C1969_=_C3448( C1969 C3448 ) C1969_=_C3449( C1969 C3449 ) \nC1976_=_C2212( C1976 C2212 ) C1976_=_C2484( C1976 C2484 ) C1976_=_C2698( C1976 C2698 ) C1976_=_C2827( C1976 C2827 ) C1976_=_C3168( C1976 C3168 ) C1976_=_C3187( C1976 C3187 ) \nC1976_=_C3341( C1976 C3341 ) C1976_=_C3549( C1976 C3549 ) C1976_=_C3573( C1976 C3573 ) C1976_=_C3729( C1976 C3729 ) C1976_=_C3811( C1976 C3811 ) C1976_=_C3840( C1976 C3840 ) \nC1976_=_C3855( C1976 C3855 ) C1976_=_C3999( C1976 C3999 ) C2013_=_C2047( C2013 C2047 ) C2013_=_C2080( C2013 C2080 ) C2013_=_C2540( C2013 C2540 ) C2013_=_C2555( C2013 C2555 ) \nC2013_=_C2793( C2013 C2793 ) C2013_=_C2999( C2013 C2999 ) C2013_=_C3246( C2013 C3246 ) C2013_=_C3374( C2013 C3374 ) C2013_=_C3383( C2013 C3383 ) C2013_=_C3555( C2013 C3555 ) \nC2013_=_C3587( C2013 C3587 ) C2013_=_C3655( C2013 C3655 ) C2013_=_C3656( C2013 C3656 ) C2013_=_C3657( C2013 C3657 ) C2044_=_C2047( C2044 C2047 ) C2044_=_C2255( C2044 C2255 ) \nC2044_=_C2410( C2044 C2410 ) C2044_=_C2521( C2044 C2521 ) C2044_=_C2938( C2044 C2938 ) C2044_=_C3319( C2044 C3319 ) C2044_=_C3320( C2044 C3320 ) C2044_=_C3321( C2044 C3321 ) \nC2044_=_C3322( C2044 C3322 ) C2044_=_C3323( C2044 C3323 ) C2044_=_C3325( C2044 C3325 ) C2044_=_C3326( C2044 C3326 ) C2044_=_C3328( C2044 C3328 ) C2044_=_C3329( C2044 C3329 ) \nC2047_=_C2080( C2047 C2080 ) C2047_=_C2540( C2047 C2540 ) C2047_=_C2555( C2047 C2555 ) C2047_=_C2793( C2047 C2793 ) C2047_=_C2999( C2047 C2999 ) C2047_=_C3246( C2047 C3246 ) \nC2047_=_C3374( C2047 C3374 ) C2047_=_C3383( C2047 C3383 ) C2047_=_C3555( C2047 C3555 ) C2047_=_C3587( C2047 C3587 ) C2047_=_C3655( C2047 C3655 ) C2047_=_C3656( C2047 C3656 ) \nC2047_=_C3657( C2047 C3657 ) C2057_=_C2058( C2057 C2058 ) C2057_=_C2060( C2057 C2060 ) C2057_=_C2061( C2057 C2061 ) C2057_=_C2062( C2057 C2062 ) C2057_=_C2063( C2057 C2063 ) \nC2057_=_C2065( C2057 C2065 ) C2057_=_C2066( C2057 C2066 ) C2057_=_C2067( C2057 C2067 ) C2057_=_C2068( C2057 C2068 ) C2057_=_C2070( C2057 C2070 ) C2057_=_C2644( C2057 C2644 ) \nC2057_=_C2829( C2057 C2829 ) C2057_=_C2831( C2057 C2831 ) C2057_=_C2838( C2057 C2838 ) C2058_=_C2060( C2058 C2060 ) C2058_=_C2061( C2058 C2061 ) C2058_=_C2062( C2058 C2062 ) \nC2058_=_C2063( C2058 C2063 ) C2058_=_C2065( C2058 C2065 ) C2058_=_C2066( C2058 C2066 ) C2058_=_C2067( C2058 C2067 ) C2058_=_C2068( C2058 C2068 ) C2058_=_C2070( C2058 C2070 ) \nC2058_=_C2531( C2058 C2531 ) C2060_=_C2061( C2060 C2061 ) C2060_=_C2062( C2060 C2062 ) C2060_=_C2063( C2060 C2063 ) C2060_=_C2065( C2060 C2065 ) C2060_=_C2066( C2060 C2066 ) \nC2060_=_C2067( C2060 C2067 ) C2060_=_C2068( C2060 C2068 ) C2060_=_C2070( C2060 C2070 ) C2060_=_C2296( C2060 C2296 ) C2060_=_C3128( C2060 C3128 ) C2060_=_C3185( C2060 C3185 ) \nC2060_=_C3187( C2060 C3187 ) C2061_=_C2062( C2061 C2062 ) C2061_=_C2063( C2061 C2063 ) C2061_=_C2065( C2061 C2065 ) C2061_=_C2066( C2061 C2066 ) C2061_=_C2067( C2061 C2067 ) \nC2061_=_C2068( C2061 C2068 ) C2061_=_C2070( C2061 C2070 ) C2061_=_C3428( C2061 C3428 ) C2062_=_C2063( C2062 C2063 ) C2062_=_C2065( C2062 C2065 ) C2062_=_C2066( C2062 C2066 ) \nC2062_=_C2067( C2062 C2067 ) C2062_=_C2068( C2062 C2068 ) C2062_=_C2070( C2062 C2070 ) C2063_=_C2065( C2063 C2065 ) C2063_=_C2066( C2063 C2066 ) C2063_=_C2067( C2063 C2067 ) \nC2063_=_C2068( C2063 C2068 ) C2063_=_C2070( C2063 C2070 ) C2063_=_C2298( C2063 C2298 ) C2063_=_C2538( C2063 C2538 ) C2063_=_C3130( C2063 C3130 ) C2063_=_C3587( C2063 C3587 ) \nC2063_=_C3590( C2063 C3590 ) C2065_=_C2066( C2065 C2066 ) C2065_=_C2067( C2065 C2067 ) C2065_=_C2068( C2065 C2068 ) C2065_=_C2070( C2065 C2070 ) C2066_=_C2067( C2066 C2067 ) \nC2066_=_C2068( C2066 C2068 ) C2066_=_C2070( C2066 C2070 ) C2067_=_C2068( C2067 C2068 ) C2067_=_C2070( C2067 C2070 ) C2068_=_C2070( C2068 C2070 ) C2068_=_C3072( C2068 C3072 ) \nC2068_=_C3185( C2068 C3185 ) C2068_=_C3486( C2068 C3486 ) C2068_=_C3546( C2068 C3546 ) C2068_=_C3805( C2068 C3805 ) C2068_=_C3822( C2068 C3822 ) C2068_=_C4050( C2068 C4050 ) \nC2068_=_C4067( C2068 C4067 ) C2068_=_C4074( C2068 C4074 ) C2068_=_C4075( C2068 C4075 ) C2068_=_C4076( C2068 C4076 ) C2070_=_C3948( C2070 C3948 ) C2070_=_C4076( C2070 C4076 ) \nC2078_=_C2080( C2078 C2080 ) C2078_=_C2083( C2078 C2083 ) C2078_=_C2449( C2078 C2449 ) C2078_=_C2533( C2078 C2533 ) C2078_=_C2551( C2078 C2551 ) C2078_=_C2704( C2078 C2704 ) \nC2078_=_C2965( C2078 C2965 ) C2078_=_C2978( C2078 C2978 ) C2078_=_C2993( C2078 C2993 ) C2078_=_C3010( C2078 C3010 ) C2078_=_C3027( C2078 C3027 ) C2078_=_C3128( C2078 C3128 ) \nC2078_=_C3129( C2078 C3129 ) C2078_=_C3130( C2078 C3130 ) C2078_=_C3132( C2078 C3132 ) C2078_=_C3134( C2078 C3134 ) C2078_=_C3135( C2078 C3135 ) C2078_=_C3136( C2078 C3136 ) \nC2078_=_C3137( C2078 C3137 ) C2078_=_C3138( C2078 C3138 ) C2080_=_C2083( C2080 C2083 ) C2080_=_C2540( C2080 C2540 ) C2080_=_C2555( C2080 C2555 ) C2080_=_C2793( C2080 C2793 ) \nC2080_=_C2999( C2080 C2999 ) C2080_=_C3246( C2080 C3246 ) C2080_=_C3374( C2080 C3374 ) C2080_=_C3383( C2080 C3383 ) C2080_=_C3555( C2080 C3555 ) C2080_=_C3587( C2080 C3587 ) \nC2080_=_C3655( C2080 C3655 ) C2080_=_C3656( C2080 C3656 ) C2080_=_C3657( C2080 C3657 ) C2083_=_C2151( C2083 C2151 ) C2083_=_C2416( C2083 C2416 ) C2083_=_C2452( C2083 C2452 ) \nC2083_=_C2541( C2083 C2541 ) C2083_=_C2690( C2083 C2690 ) C2083_=_C2984( C2083 C2984 ) C2083_=_C3002( C2083 C3002 ) C2083_=_C3036( C2083 C3036 ) C2083_=_C3251( C2083 C3251 ) \nC2083_=_C3590( C2083 C3590 ) C2083_=_C3694( C2083 C3694 ) C2083_=_C3711( C2083 C3711 ) C2083_=_C3827( C2083 C3827 ) C2083_=_C3869( C2083 C3869 ) C2083_=_C3891( C2083 C3891 ) \nC2083_=_C3892( C2083 C3892 ) C2083_=_C3893( C2083 C3893 ) C2083_=_C3894( C2083 C3894 ) C2083_=_C3895( C2083 C3895 ) C2107_=_C2264( C2107 C2264 ) C2107_=_C2345( C2107 C2345 ) \nC2107_=_C2990( C2107 C2990 ) C2107_=_C3428( C2107 C3428 ) C2107_=_C3603( C2107 C3603 ) C2107_=_C3984( C2107 C3984 ) C2107_=_C4022( C2107 C4022 ) C2107_=_C4068( C2107 C4068 ) \nC2107_=_C4091( C2107 C4091 ) C2107_=_C4093( C2107 C4093 ) C2127_=_C2224( C2127 C2224 ) C2127_=_C2490( C2127 C2490 ) C2127_=_C2568( C2127 C2568 ) C2127_=_C3069( C2127 C3069 ) \nC2127_=_C3940( C2127 C3940 ) C2127_=_C3941( C2127 C3941 ) C2127_=_C3942( C2127 C3942 ) C2127_=_C3943( C2127 C3943 ) C2127_=_C3946( C2127 C3946 ) C2127_=_C3947( C2127 C3947 ) \nC2127_=_C3948( C2127 C3948 ) C2127_=_C3949( C2127 C3949 ) C2127_=_C3950( C2127 C3950 ) C2136_=_C2151( C2136 C2151 ) C2136_=_C2365( C2136 C2365 ) C2136_=_C2387( C2136 C2387 ) \nC2136_=_C2643( C2136 C2643 ) C2136_=_C2644( C2136 C2644 ) C2136_=_C2645( C2136 C2645 ) C2136_=_C2646( C2136 C2646 ) C2136_=_C2648( C2136 C2648 ) C2136_=_C2649( C2136 C2649 ) \nC2136_=_C2651( C2136 C2651 ) C2136_=_C2652( C2136 C2652 ) C2136_=_C2653( C2136 C2653 ) C2136_=_C2654( C2136 C2654 ) C2136_=_C2655( C2136 C2655 ) C2136_=_C2656( C2136 C2656 ) \nC2136_=_C2657( C2136 C2657 ) C2136_=_C2659( C2136 C2659 ) C2151_=_C2416( C2151 C2416 ) C2151_=_C2452( C2151 C2452 ) C2151_=_C2541( C2151 C2541 ) C2151_=_C2690( C2151 C2690 ) \nC2151_=_C2984( C2151 C2984 ) C2151_=_C3002( C2151 C3002 ) C2151_=_C3036( C2151 C3036 ) C2151_=_C3251( C2151 C3251 ) C2151_=_C3590( C2151 C3590 ) C2151_=_C3694( C2151 C3694 ) \nC2151_=_C3711( C2151 C3711 ) C2151_=_C3827( C2151 C3827 ) C2151_=_C3869( C2151 C3869 ) C2151_=_C3891( C2151 C3891 ) C2151_=_C3892( C2151 C3892 ) C2151_=_C3893( C2151 C3893 ) \nC2151_=_C3894( C2151 C3894 ) C2151_=_C3895( C2151 C3895 ) C2192_=_C2262( C2192 C2262 ) C2192_=_C2511( C2192 C2511 ) C2192_=_C3071( C2192 C3071 ) C2192_=_C3353( C2192 C3353 ) \nC2192_=_C3505( C2192 C3505 ) C2192_=_C4015( C2192 C4015 ) C2192_=_C4020( C2192 C4020 ) C2192_=_C4057( C2192 C4057 ) C2192_=_C4063( C2192 C4063 ) C2192_=_C4065( C2192 C4065 ) \nC2203_=_C2212( C2203 C2212 ) C2203_=_C2373( C2203 C2373 ) C2203_=_C2812( C2203 C2812 ) C2203_=_C3284( C2203 C3284 ) C2203_=_C3440( C2203 C3440 ) C2203_=_C3441( C2203 C3441 ) \nC2203_=_C3442( C2203 C3442 ) C2203_=_C3443( C2203 C3443 ) C2203_=_C3444( C2203 C3444 ) C2203_=_C3445( C2203 C3445 ) C2203_=_C3446( C2203 C3446 ) C2203_=_C3447( C2203 C3447 ) \nC2203_=_C3448(</w:t>
      </w:r>
    </w:p>
    <w:p>
      <w:pPr>
        <w:pStyle w:val="PreformattedText"/>
        <w:bidi w:val="0"/>
        <w:spacing w:before="0" w:after="0"/>
        <w:jc w:val="left"/>
        <w:rPr/>
      </w:pPr>
      <w:r>
        <w:rPr/>
        <w:t xml:space="preserve"> </w:t>
      </w:r>
      <w:r>
        <w:rPr/>
        <w:t>C2203 C3448 ) C2203_=_C3449( C2203 C3449 ) C2212_=_C2484( C2212 C2484 ) C2212_=_C2698( C2212 C2698 ) C2212_=_C2827( C2212 C2827 ) C2212_=_C3168( C2212 C3168 ) \nC2212_=_C3187( C2212 C3187 ) C2212_=_C3341( C2212 C3341 ) C2212_=_C3549( C2212 C3549 ) C2212_=_C3573( C2212 C3573 ) C2212_=_C3729( C2212 C3729 ) C2212_=_C3811( C2212 C3811 ) \nC2212_=_C3840( C2212 C3840 ) C2212_=_C3855( C2212 C3855 ) C2212_=_C3999( C2212 C3999 ) C2224_=_C2490( C2224 C2490 ) C2224_=_C2568( C2224 C2568 ) C2224_=_C3069( C2224 C3069 ) \nC2224_=_C3940( C2224 C3940 ) C2224_=_C3941( C2224 C3941 ) C2224_=_C3942( C2224 C3942 ) C2224_=_C3943( C2224 C3943 ) C2224_=_C3946( C2224 C3946 ) C2224_=_C3947( C2224 C3947 ) \nC2224_=_C3948( C2224 C3948 ) C2224_=_C3949( C2224 C3949 ) C2224_=_C3950( C2224 C3950 ) C2246_=_C2665( C2246 C2665 ) C2246_=_C2743( C2246 C2743 ) C2246_=_C2831( C2246 C2831 ) \nC2246_=_C3220( C2246 C3220 ) C2246_=_C3273( C2246 C3273 ) C2246_=_C3608( C2246 C3608 ) C2246_=_C3641( C2246 C3641 ) C2246_=_C3642( C2246 C3642 ) C2246_=_C3643( C2246 C3643 ) \nC2246_=_C3644( C2246 C3644 ) C2246_=_C3646( C2246 C3646 ) C2255_=_C2262( C2255 C2262 ) C2255_=_C2263( C2255 C2263 ) C2255_=_C2264( C2255 C2264 ) C2255_=_C2410( C2255 C2410 ) \nC2255_=_C2521( C2255 C2521 ) C2255_=_C2938( C2255 C2938 ) C2255_=_C3319( C2255 C3319 ) C2255_=_C3320( C2255 C3320 ) C2255_=_C3321( C2255 C3321 ) C2255_=_C3322( C2255 C3322 ) \nC2255_=_C3323( C2255 C3323 ) C2255_=_C3325( C2255 C3325 ) C2255_=_C3326( C2255 C3326 ) C2255_=_C3328( C2255 C3328 ) C2255_=_C3329( C2255 C3329 ) C2262_=_C2263( C2262 C2263 ) \nC2262_=_C2264( C2262 C2264 ) C2262_=_C2511( C2262 C2511 ) C2262_=_C3071( C2262 C3071 ) C2262_=_C3353( C2262 C3353 ) C2262_=_C3505( C2262 C3505 ) C2262_=_C4015( C2262 C4015 ) \nC2262_=_C4020( C2262 C4020 ) C2262_=_C4057( C2262 C4057 ) C2262_=_C4063( C2262 C4063 ) C2262_=_C4065( C2262 C4065 ) C2263_=_C2264( C2263 C2264 ) C2263_=_C2801( C2263 C2801 ) \nC2263_=_C2838( C2263 C2838 ) C2263_=_C3326( C2263 C3326 ) C2263_=_C3380( C2263 C3380 ) C2263_=_C3391( C2263 C3391 ) C2263_=_C3561( C2263 C3561 ) C2263_=_C3656( C2263 C3656 ) \nC2263_=_C4021( C2263 C4021 ) C2263_=_C4063( C2263 C4063 ) C2263_=_C4091( C2263 C4091 ) C2263_=_C4092( C2263 C4092 ) C2264_=_C2345( C2264 C2345 ) C2264_=_C2990( C2264 C2990 ) \nC2264_=_C3428( C2264 C3428 ) C2264_=_C3603( C2264 C3603 ) C2264_=_C3984( C2264 C3984 ) C2264_=_C4022( C2264 C4022 ) C2264_=_C4068( C2264 C4068 ) C2264_=_C4091( C2264 C4091 ) \nC2264_=_C4093( C2264 C4093 ) C2287_=_C2288( C2287 C2288 ) C2287_=_C2289( C2287 C2289 ) C2287_=_C2290( C2287 C2290 ) C2287_=_C2291( C2287 C2291 ) C2287_=_C2292( C2287 C2292 ) \nC2287_=_C2293( C2287 C2293 ) C2287_=_C2296( C2287 C2296 ) C2287_=_C2297( C2287 C2297 ) C2287_=_C2298( C2287 C2298 ) C2287_=_C2301( C2287 C2301 ) C2287_=_C2305( C2287 C2305 ) \nC2287_=_C2306( C2287 C2306 ) C2287_=_C2531( C2287 C2531 ) C2287_=_C2532( C2287 C2532 ) C2287_=_C2533( C2287 C2533 ) C2287_=_C2534( C2287 C2534 ) C2287_=_C2535( C2287 C2535 ) \nC2287_=_C2536( C2287 C2536 ) C2287_=_C2538( C2287 C2538 ) C2287_=_C2539( C2287 C2539 ) C2287_=_C2540( C2287 C2540 ) C2287_=_C2541( C2287 C2541 ) C2287_=_C2542( C2287 C2542 ) \nC2287_=_C2543( C2287 C2543 ) C2287_=_C2544( C2287 C2544 ) C2288_=_C2289( C2288 C2289 ) C2288_=_C2290( C2288 C2290 ) C2288_=_C2291( C2288 C2291 ) C2288_=_C2292( C2288 C2292 ) \nC2288_=_C2293( C2288 C2293 ) C2288_=_C2296( C2288 C2296 ) C2288_=_C2297( C2288 C2297 ) C2288_=_C2298( C2288 C2298 ) C2288_=_C2301( C2288 C2301 ) C2288_=_C2305( C2288 C2305 ) \nC2288_=_C2306( C2288 C2306 ) C2288_=_C2551( C2288 C2551 ) C2288_=_C2555( C2288 C2555 ) C2289_=_C2290( C2289 C2290 ) C2289_=_C2291( C2289 C2291 ) C2289_=_C2292( C2289 C2292 ) \nC2289_=_C2293( C2289 C2293 ) C2289_=_C2296( C2289 C2296 ) C2289_=_C2297( C2289 C2297 ) C2289_=_C2298( C2289 C2298 ) C2289_=_C2301( C2289 C2301 ) C2289_=_C2305( C2289 C2305 ) \nC2289_=_C2306( C2289 C2306 ) C2289_=_C2704( C2289 C2704 ) C2290_=_C2291( C2290 C2291 ) C2290_=_C2292( C2290 C2292 ) C2290_=_C2293( C2290 C2293 ) C2290_=_C2296( C2290 C2296 ) \nC2290_=_C2297( C2290 C2297 ) C2290_=_C2298( C2290 C2298 ) C2290_=_C2301( C2290 C2301 ) C2290_=_C2305( C2290 C2305 ) C2290_=_C2306( C2290 C2306 ) C2290_=_C2965( C2290 C2965 ) \nC2291_=_C2292( C2291 C2292 ) C2291_=_C2293( C2291 C2293 ) C2291_=_C2296( C2291 C2296 ) C2291_=_C2297( C2291 C2297 ) C2291_=_C2298( C2291 C2298 ) C2291_=_C2301( C2291 C2301 ) \nC2291_=_C2305( C2291 C2305 ) C2291_=_C2306( C2291 C2306 ) C2291_=_C2532( C2291 C2532 ) C2291_=_C2993( C2291 C2993 ) C2291_=_C2999( C2291 C2999 ) C2291_=_C3002( C2291 C3002 ) \nC2292_=_C2293( C2292 C2293 ) C2292_=_C2296( C2292 C2296 ) C2292_=_C2297( C2292 C2297 ) C2292_=_C2298( C2292 C2298 ) C2292_=_C2301( C2292 C2301 ) C2292_=_C2305( C2292 C2305 ) \nC2292_=_C2306( C2292 C2306 ) C2292_=_C3010( C2292 C3010 ) C2293_=_C2296( C2293 C2296 ) C2293_=_C2297( C2293 C2297 ) C2293_=_C2298( C2293 C2298 ) C2293_=_C2301( C2293 C2301 ) \nC2293_=_C2305( C2293 C2305 ) C2293_=_C2306( C2293 C2306 ) C2293_=_C3059( C2293 C3059 ) C2293_=_C3061( C2293 C3061 ) C2293_=_C3069( C2293 C3069 ) C2293_=_C3071( C2293 C3071 ) \nC2293_=_C3072( C2293 C3072 ) C2296_=_C2297( C2296 C2297 ) C2296_=_C2298( C2296 C2298 ) C2296_=_C2301( C2296 C2301 ) C2296_=_C2305( C2296 C2305 ) C2296_=_C2306( C2296 C2306 ) \nC2296_=_C3128( C2296 C3128 ) C2296_=_C3185( C2296 C3185 ) C2296_=_C3187( C2296 C3187 ) C2297_=_C2298( C2297 C2298 ) C2297_=_C2301( C2297 C2301 ) C2297_=_C2305( C2297 C2305 ) \nC2297_=_C2306( C2297 C2306 ) C2297_=_C2535( C2297 C2535 ) C2297_=_C3129( C2297 C3129 ) C2297_=_C3246( C2297 C3246 ) C2297_=_C3251( C2297 C3251 ) C2298_=_C2301( C2298 C2301 ) \nC2298_=_C2305( C2298 C2305 ) C2298_=_C2306( C2298 C2306 ) C2298_=_C2538( C2298 C2538 ) C2298_=_C3130( C2298 C3130 ) C2298_=_C3587( C2298 C3587 ) C2298_=_C3590( C2298 C3590 ) \nC2301_=_C2305( C2301 C2305 ) C2301_=_C2306( C2301 C2306 ) C2301_=_C3096( C2301 C3096 ) C2301_=_C3134( C2301 C3134 ) C2305_=_C2306( C2305 C2306 ) C2305_=_C3137( C2305 C3137 ) \nC2305_=_C3946( C2305 C3946 ) C2306_=_C3138( C2306 C3138 ) C2345_=_C2990( C2345 C2990 ) C2345_=_C3428( C2345 C3428 ) C2345_=_C3603( C2345 C3603 ) C2345_=_C3984( C2345 C3984 ) \nC2345_=_C4022( C2345 C4022 ) C2345_=_C4068( C2345 C4068 ) C2345_=_C4091( C2345 C4091 ) C2345_=_C4093( C2345 C4093 ) C2365_=_C2373( C2365 C2373 ) C2365_=_C2387( C2365 C2387 ) \nC2365_=_C2643( C2365 C2643 ) C2365_=_C2644( C2365 C2644 ) C2365_=_C2645( C2365 C2645 ) C2365_=_C2646( C2365 C2646 ) C2365_=_C2648( C2365 C2648 ) C2365_=_C2649( C2365 C2649 ) \nC2365_=_C2651( C2365 C2651 ) C2365_=_C2652( C2365 C2652 ) C2365_=_C2653( C2365 C2653 ) C2365_=_C2654( C2365 C2654 ) C2365_=_C2655( C2365 C2655 ) C2365_=_C2656( C2365 C2656 ) \nC2365_=_C2657( C2365 C2657 ) C2365_=_C2659( C2365 C2659 ) C2373_=_C2812( C2373 C2812 ) C2373_=_C3284( C2373 C3284 ) C2373_=_C3440( C2373 C3440 ) C2373_=_C3441( C2373 C3441 ) \nC2373_=_C3442( C2373 C3442 ) C2373_=_C3443( C2373 C3443 ) C2373_=_C3444( C2373 C3444 ) C2373_=_C3445( C2373 C3445 ) C2373_=_C3446( C2373 C3446 ) C2373_=_C3447( C2373 C3447 ) \nC2373_=_C3448( C2373 C3448 ) C2373_=_C3449( C2373 C3449 ) C2387_=_C2390( C2387 C2390 ) C2387_=_C2643( C2387 C2643 ) C2387_=_C2644( C2387 C2644 ) C2387_=_C2645( C2387 C2645 ) \nC2387_=_C2646( C2387 C2646 ) C2387_=_C2648( C2387 C2648 ) C2387_=_C2649( C2387 C2649 ) C2387_=_C2651( C2387 C2651 ) C2387_=_C2652( C2387 C2652 ) C2387_=_C2653( C2387 C2653 ) \nC2387_=_C2654( C2387 C2654 ) C2387_=_C2655( C2387 C2655 ) C2387_=_C2656( C2387 C2656 ) C2387_=_C2657( C2387 C2657 ) C2387_=_C2659( C2387 C2659 ) C2390_=_C2605( C2390 C2605 ) \nC2390_=_C2681( C2390 C2681 ) C2390_=_C2754( C2390 C2754 ) C2390_=_C2786( C2390 C2786 ) C2390_=_C3059( C2390 C3059 ) C2390_=_C3089( C2390 C3089 ) C2390_=_C3090( C2390 C3090 ) \nC2390_=_C3091( C2390 C3091 ) C2390_=_C3092( C2390 C3092 ) C2390_=_C3093( C2390 C3093 ) C2390_=_C3094( C2390 C3094 ) C2390_=_C3095( C2390 C3095 ) C2390_=_C3096( C2390 C3096 ) \nC2390_=_C3098( C2390 C3098 ) C2390_=_C3101( C2390 C3101 ) C2390_=_C3102( C2390 C3102 ) C2410_=_C2416( C2410 C2416 ) C2410_=_C2521( C2410 C2521 ) C2410_=_C2938( C2410 C2938 ) \nC2410_=_C3319( C2410 C3319 ) C2410_=_C3320( C2410 C3320 ) C2410_=_C3321( C2410 C3321 ) C2410_=_C3322( C2410 C3322 ) C2410_=_C3323( C2410 C3323 ) C2410_=_C3325( C2410 C3325 ) \nC2410_=_C3326( C2410 C3326 ) C2410_=_C3328( C2410 C3328 ) C2410_=_C3329( C2410 C3329 ) C2416_=_C2452( C2416 C2452 ) C2416_=_C2541( C2416 C2541 ) C2416_=_C2690( C2416 C2690 ) \nC2416_=_C2984( C2416 C2984 ) C2416_=_C3002( C2416 C3002 ) C2416_=_C3036( C2416 C3036 ) C2416_=_C3251( C2416 C3251 ) C2416_=_C3590( C2416 C3590 ) C2416_=_C3694( C2416 C3694 ) \nC2416_=_C3711( C2416 C3711 ) C2416_=_C3827( C2416 C3827 ) C2416_=_C3869( C2416 C3869 ) C2416_=_C3891( C2416 C3891 ) C2416_=_C3892( C2416 C3892 ) C2416_=_C3893( C2416 C3893 ) \nC2416_=_C3894( C2416 C3894 ) C2416_=_C3895( C2416 C3895 ) C2449_=_C2452( C2449 C2452 ) C2449_=_C2533( C2449 C2533 ) C2449_=_C2551( C2449 C2551 ) C2449_=_C2704( C2449 C2704 ) \nC2449_=_C2965( C2449 C2965 ) C2449_=_C2978( C2449 C2978 ) C2449_=_C2993( C2449 C2993 ) C2449_=_C3010( C2449 C3010 ) C2449_=_C3027( C2449 C3027 ) C2449_=_C3128( C2449 C3128 ) \nC2449_=_C3129( C2449 C3129 ) C2449_=_C3130( C2449 C3130 ) C2449_=_C3132( C2449 C3132 ) C2449_=_C3134( C2449 C3134 ) C2449_=_C3135( C2449 C3135 ) C2449_=_C3136( C2449 C3136 ) \nC2449_=_C3137( C2449 C3137 ) C2449_=_C3138( C2449 C3138 ) C2452_=_C2541( C2452 C2541 ) C2452_=_C2690( C2452 C2690 ) C2452_=_C2984( C2452 C2984 ) C2452_=_C3002( C2452 C3002 ) \nC2452_=_C3036( C2452 C3036 ) C2452_=_C3251( C2452 C3251 ) C2452_=_C3590( C2452 C3590 ) C2452_=_C3694( C2452 C3694 ) C2452_=_C3711( C2452 C3711 ) C2452_=_C3827( C2452 C3827 ) \nC2452_=_C3869( C2452 C3869 ) C2452_=_C3891( C2452 C3891 ) C2452_=_C3892( C2452 C3892 ) C2452_=_C3893( C2452 C3893 ) C2452_=_C3894( C2452 C3894 ) C2452_=_C3895( C2452 C3895 ) \nC2484_=_C2698( C2484 C2698 ) C2484_=_C2827( C2484 C2827 ) C2484_=_C3168(</w:t>
      </w:r>
    </w:p>
    <w:p>
      <w:pPr>
        <w:pStyle w:val="PreformattedText"/>
        <w:bidi w:val="0"/>
        <w:spacing w:before="0" w:after="0"/>
        <w:jc w:val="left"/>
        <w:rPr/>
      </w:pPr>
      <w:r>
        <w:rPr/>
        <w:t xml:space="preserve"> </w:t>
      </w:r>
      <w:r>
        <w:rPr/>
        <w:t>C2484 C3168 ) C2484_=_C3187( C2484 C3187 ) C2484_=_C3341( C2484 C3341 ) C2484_=_C3549( C2484 C3549 ) \nC2484_=_C3573( C2484 C3573 ) C2484_=_C3729( C2484 C3729 ) C2484_=_C3811( C2484 C3811 ) C2484_=_C3840( C2484 C3840 ) C2484_=_C3855( C2484 C3855 ) C2484_=_C3999( C2484 C3999 ) \nC2490_=_C2568( C2490 C2568 ) C2490_=_C3069( C2490 C3069 ) C2490_=_C3940( C2490 C3940 ) C2490_=_C3941( C2490 C3941 ) C2490_=_C3942( C2490 C3942 ) C2490_=_C3943( C2490 C3943 ) \nC2490_=_C3946( C2490 C3946 ) C2490_=_C3947( C2490 C3947 ) C2490_=_C3948( C2490 C3948 ) C2490_=_C3949( C2490 C3949 ) C2490_=_C3950( C2490 C3950 ) C2511_=_C3071( C2511 C3071 ) \nC2511_=_C3353( C2511 C3353 ) C2511_=_C3505( C2511 C3505 ) C2511_=_C4015( C2511 C4015 ) C2511_=_C4020( C2511 C4020 ) C2511_=_C4057( C2511 C4057 ) C2511_=_C4063( C2511 C4063 ) \nC2511_=_C4065( C2511 C4065 ) C2518_=_C2521( C2518 C2521 ) C2518_=_C2736( C2518 C2736 ) C2518_=_C2829( C2518 C2829 ) C2518_=_C2843( C2518 C2843 ) C2518_=_C3061( C2518 C3061 ) \nC2518_=_C3139( C2518 C3139 ) C2518_=_C3171( C2518 C3171 ) C2518_=_C3172( C2518 C3172 ) C2518_=_C3173( C2518 C3173 ) C2518_=_C3175( C2518 C3175 ) C2518_=_C3176( C2518 C3176 ) \nC2518_=_C3177( C2518 C3177 ) C2518_=_C3179( C2518 C3179 ) C2518_=_C3180( C2518 C3180 ) C2521_=_C2938( C2521 C2938 ) C2521_=_C3319( C2521 C3319 ) C2521_=_C3320( C2521 C3320 ) \nC2521_=_C3321( C2521 C3321 ) C2521_=_C3322( C2521 C3322 ) C2521_=_C3323( C2521 C3323 ) C2521_=_C3325( C2521 C3325 ) C2521_=_C3326( C2521 C3326 ) C2521_=_C3328( C2521 C3328 ) \nC2521_=_C3329( C2521 C3329 ) C2531_=_C2532( C2531 C2532 ) C2531_=_C2533( C2531 C2533 ) C2531_=_C2534( C2531 C2534 ) C2531_=_C2535( C2531 C2535 ) C2531_=_C2536( C2531 C2536 ) \nC2531_=_C2538( C2531 C2538 ) C2531_=_C2539( C2531 C2539 ) C2531_=_C2540( C2531 C2540 ) C2531_=_C2541( C2531 C2541 ) C2531_=_C2542( C2531 C2542 ) C2531_=_C2543( C2531 C2543 ) \nC2531_=_C2544( C2531 C2544 ) C2532_=_C2533( C2532 C2533 ) C2532_=_C2534( C2532 C2534 ) C2532_=_C2535( C2532 C2535 ) C2532_=_C2536( C2532 C2536 ) C2532_=_C2538( C2532 C2538 ) \nC2532_=_C2539( C2532 C2539 ) C2532_=_C2540( C2532 C2540 ) C2532_=_C2541( C2532 C2541 ) C2532_=_C2542( C2532 C2542 ) C2532_=_C2543( C2532 C2543 ) C2532_=_C2544( C2532 C2544 ) \nC2532_=_C2993( C2532 C2993 ) C2532_=_C2999( C2532 C2999 ) C2532_=_C3002( C2532 C3002 ) C2533_=_C2534( C2533 C2534 ) C2533_=_C2535( C2533 C2535 ) C2533_=_C2536( C2533 C2536 ) \nC2533_=_C2538( C2533 C2538 ) C2533_=_C2539( C2533 C2539 ) C2533_=_C2540( C2533 C2540 ) C2533_=_C2541( C2533 C2541 ) C2533_=_C2542( C2533 C2542 ) C2533_=_C2543( C2533 C2543 ) \nC2533_=_C2544( C2533 C2544 ) C2533_=_C2551( C2533 C2551 ) C2533_=_C2704( C2533 C2704 ) C2533_=_C2965( C2533 C2965 ) C2533_=_C2978( C2533 C2978 ) C2533_=_C2993( C2533 C2993 ) \nC2533_=_C3010( C2533 C3010 ) C2533_=_C3027( C2533 C3027 ) C2533_=_C3128( C2533 C3128 ) C2533_=_C3129( C2533 C3129 ) C2533_=_C3130( C2533 C3130 ) C2533_=_C3132( C2533 C3132 ) \nC2533_=_C3134( C2533 C3134 ) C2533_=_C3135( C2533 C3135 ) C2533_=_C3136( C2533 C3136 ) C2533_=_C3137( C2533 C3137 ) C2533_=_C3138( C2533 C3138 ) C2534_=_C2535( C2534 C2535 ) \nC2534_=_C2536( C2534 C2536 ) C2534_=_C2538( C2534 C2538 ) C2534_=_C2539( C2534 C2539 ) C2534_=_C2540( C2534 C2540 ) C2534_=_C2541( C2534 C2541 ) C2534_=_C2542( C2534 C2542 ) \nC2534_=_C2543( C2534 C2543 ) C2534_=_C2544( C2534 C2544 ) C2534_=_C3220( C2534 C3220 ) C2535_=_C2536( C2535 C2536 ) C2535_=_C2538( C2535 C2538 ) C2535_=_C2539( C2535 C2539 ) \nC2535_=_C2540( C2535 C2540 ) C2535_=_C2541( C2535 C2541 ) C2535_=_C2542( C2535 C2542 ) C2535_=_C2543( C2535 C2543 ) C2535_=_C2544( C2535 C2544 ) C2535_=_C3129( C2535 C3129 ) \nC2535_=_C3246( C2535 C3246 ) C2535_=_C3251( C2535 C3251 ) C2536_=_C2538( C2536 C2538 ) C2536_=_C2539( C2536 C2539 ) C2536_=_C2540( C2536 C2540 ) C2536_=_C2541( C2536 C2541 ) \nC2536_=_C2542( C2536 C2542 ) C2536_=_C2543( C2536 C2543 ) C2536_=_C2544( C2536 C2544 ) C2536_=_C3337( C2536 C3337 ) C2536_=_C3341( C2536 C3341 ) C2538_=_C2539( C2538 C2539 ) \nC2538_=_C2540( C2538 C2540 ) C2538_=_C2541( C2538 C2541 ) C2538_=_C2542( C2538 C2542 ) C2538_=_C2543( C2538 C2543 ) C2538_=_C2544( C2538 C2544 ) C2538_=_C3130( C2538 C3130 ) \nC2538_=_C3587( C2538 C3587 ) C2538_=_C3590( C2538 C3590 ) C2539_=_C2540( C2539 C2540 ) C2539_=_C2541( C2539 C2541 ) C2539_=_C2542( C2539 C2542 ) C2539_=_C2543( C2539 C2543 ) \nC2539_=_C2544( C2539 C2544 ) C2540_=_C2541( C2540 C2541 ) C2540_=_C2542( C2540 C2542 ) C2540_=_C2543( C2540 C2543 ) C2540_=_C2544( C2540 C2544 ) C2540_=_C2555( C2540 C2555 ) \nC2540_=_C2793( C2540 C2793 ) C2540_=_C2999( C2540 C2999 ) C2540_=_C3246( C2540 C3246 ) C2540_=_C3374( C2540 C3374 ) C2540_=_C3383( C2540 C3383 ) C2540_=_C3555( C2540 C3555 ) \nC2540_=_C3587( C2540 C3587 ) C2540_=_C3655( C2540 C3655 ) C2540_=_C3656( C2540 C3656 ) C2540_=_C3657( C2540 C3657 ) C2541_=_C2542( C2541 C2542 ) C2541_=_C2543( C2541 C2543 ) \nC2541_=_C2544( C2541 C2544 ) C2541_=_C2690( C2541 C2690 ) C2541_=_C2984( C2541 C2984 ) C2541_=_C3002( C2541 C3002 ) C2541_=_C3036( C2541 C3036 ) C2541_=_C3251( C2541 C3251 ) \nC2541_=_C3590( C2541 C3590 ) C2541_=_C3694( C2541 C3694 ) C2541_=_C3711( C2541 C3711 ) C2541_=_C3827( C2541 C3827 ) C2541_=_C3869( C2541 C3869 ) C2541_=_C3891( C2541 C3891 ) \nC2541_=_C3892( C2541 C3892 ) C2541_=_C3893( C2541 C3893 ) C2541_=_C3894( C2541 C3894 ) C2541_=_C3895( C2541 C3895 ) C2542_=_C2543( C2542 C2543 ) C2542_=_C2544( C2542 C2544 ) \nC2542_=_C3322( C2542 C3322 ) C2543_=_C2544( C2543 C2544 ) C2544_=_C3947( C2544 C3947 ) C2551_=_C2555( C2551 C2555 ) C2551_=_C2704( C2551 C2704 ) C2551_=_C2965( C2551 C2965 ) \nC2551_=_C2978( C2551 C2978 ) C2551_=_C2993( C2551 C2993 ) C2551_=_C3010( C2551 C3010 ) C2551_=_C3027( C2551 C3027 ) C2551_=_C3128( C2551 C3128 ) C2551_=_C3129( C2551 C3129 ) \nC2551_=_C3130( C2551 C3130 ) C2551_=_C3132( C2551 C3132 ) C2551_=_C3134( C2551 C3134 ) C2551_=_C3135( C2551 C3135 ) C2551_=_C3136( C2551 C3136 ) C2551_=_C3137( C2551 C3137 ) \nC2551_=_C3138( C2551 C3138 ) C2555_=_C2793( C2555 C2793 ) C2555_=_C2999( C2555 C2999 ) C2555_=_C3246( C2555 C3246 ) C2555_=_C3374( C2555 C3374 ) C2555_=_C3383( C2555 C3383 ) \nC2555_=_C3555( C2555 C3555 ) C2555_=_C3587( C2555 C3587 ) C2555_=_C3655( C2555 C3655 ) C2555_=_C3656( C2555 C3656 ) C2555_=_C3657( C2555 C3657 ) C2568_=_C3069( C2568 C3069 ) \nC2568_=_C3940( C2568 C3940 ) C2568_=_C3941( C2568 C3941 ) C2568_=_C3942( C2568 C3942 ) C2568_=_C3943( C2568 C3943 ) C2568_=_C3946( C2568 C3946 ) C2568_=_C3947( C2568 C3947 ) \nC2568_=_C3948( C2568 C3948 ) C2568_=_C3949( C2568 C3949 ) C2568_=_C3950( C2568 C3950 ) C2599_=_C2782( C2599 C2782 ) C2599_=_C2799( C2599 C2799 ) C2599_=_C2857( C2599 C2857 ) \nC2599_=_C3337( C2599 C3337 ) C2599_=_C3379( C2599 C3379 ) C2599_=_C3388( C2599 C3388 ) C2599_=_C3402( C2599 C3402 ) C2599_=_C3483( C2599 C3483 ) C2599_=_C3534( C2599 C3534 ) \nC2599_=_C3560( C2599 C3560 ) C2599_=_C3655( C2599 C3655 ) C2599_=_C3790( C2599 C3790 ) C2599_=_C3904( C2599 C3904 ) C2599_=_C3952( C2599 C3952 ) C2599_=_C4017( C2599 C4017 ) \nC2599_=_C4027( C2599 C4027 ) C2599_=_C4028( C2599 C4028 ) C2605_=_C2681( C2605 C2681 ) C2605_=_C2754( C2605 C2754 ) C2605_=_C2786( C2605 C2786 ) C2605_=_C3059( C2605 C3059 ) \nC2605_=_C3089( C2605 C3089 ) C2605_=_C3090( C2605 C3090 ) C2605_=_C3091( C2605 C3091 ) C2605_=_C3092( C2605 C3092 ) C2605_=_C3093( C2605 C3093 ) C2605_=_C3094( C2605 C3094 ) \nC2605_=_C3095( C2605 C3095 ) C2605_=_C3096( C2605 C3096 ) C2605_=_C3098( C2605 C3098 ) C2605_=_C3101( C2605 C3101 ) C2605_=_C3102( C2605 C3102 ) C2643_=_C2644( C2643 C2644 ) \nC2643_=_C2645( C2643 C2645 ) C2643_=_C2646( C2643 C2646 ) C2643_=_C2648( C2643 C2648 ) C2643_=_C2649( C2643 C2649 ) C2643_=_C2651( C2643 C2651 ) C2643_=_C2652( C2643 C2652 ) \nC2643_=_C2653( C2643 C2653 ) C2643_=_C2654( C2643 C2654 ) C2643_=_C2655( C2643 C2655 ) C2643_=_C2656( C2643 C2656 ) C2643_=_C2657( C2643 C2657 ) C2643_=_C2659( C2643 C2659 ) \nC2643_=_C2665( C2643 C2665 ) C2644_=_C2645( C2644 C2645 ) C2644_=_C2646( C2644 C2646 ) C2644_=_C2648( C2644 C2648 ) C2644_=_C2649( C2644 C2649 ) C2644_=_C2651( C2644 C2651 ) \nC2644_=_C2652( C2644 C2652 ) C2644_=_C2653( C2644 C2653 ) C2644_=_C2654( C2644 C2654 ) C2644_=_C2655( C2644 C2655 ) C2644_=_C2656( C2644 C2656 ) C2644_=_C2657( C2644 C2657 ) \nC2644_=_C2659( C2644 C2659 ) C2644_=_C2829( C2644 C2829 ) C2644_=_C2831( C2644 C2831 ) C2644_=_C2838( C2644 C2838 ) C2645_=_C2646( C2645 C2646 ) C2645_=_C2648( C2645 C2648 ) \nC2645_=_C2649( C2645 C2649 ) C2645_=_C2651( C2645 C2651 ) C2645_=_C2652( C2645 C2652 ) C2645_=_C2653( C2645 C2653 ) C2645_=_C2654( C2645 C2654 ) C2645_=_C2655( C2645 C2655 ) \nC2645_=_C2656( C2645 C2656 ) C2645_=_C2657( C2645 C2657 ) C2645_=_C2659( C2645 C2659 ) C2645_=_C2843( C2645 C2843 ) C2645_=_C2857( C2645 C2857 ) C2646_=_C2648( C2646 C2648 ) \nC2646_=_C2649( C2646 C2649 ) C2646_=_C2651( C2646 C2651 ) C2646_=_C2652( C2646 C2652 ) C2646_=_C2653( C2646 C2653 ) C2646_=_C2654( C2646 C2654 ) C2646_=_C2655( C2646 C2655 ) \nC2646_=_C2656( C2646 C2656 ) C2646_=_C2657( C2646 C2657 ) C2646_=_C2659( C2646 C2659 ) C2646_=_C3168( C2646 C3168 ) C2648_=_C2649( C2648 C2649 ) C2648_=_C2651( C2648 C2651 ) \nC2648_=_C2652( C2648 C2652 ) C2648_=_C2653( C2648 C2653 ) C2648_=_C2654( C2648 C2654 ) C2648_=_C2655( C2648 C2655 ) C2648_=_C2656( C2648 C2656 ) C2648_=_C2657( C2648 C2657 ) \nC2648_=_C2659( C2648 C2659 ) C2649_=_C2651( C2649 C2651 ) C2649_=_C2652( C2649 C2652 ) C2649_=_C2653( C2649 C2653 ) C2649_=_C2654( C2649 C2654 ) C2649_=_C2655( C2649 C2655 ) \nC2649_=_C2656( C2649 C2656 ) C2649_=_C2657( C2649 C2657 ) C2649_=_C2659( C2649 C2659 ) C2649_=_C3092( C2649 C3092 ) C2651_=_C2652( C2651 C2652 ) C2651_=_C2653( C2651 C2653 ) \nC2651_=_C2654( C2651 C2654 ) C2651_=_C2655( C2651 C2655 ) C2651_=_C2656( C2651 C2656 ) C2651_=_C2657( C2651 C2657 ) C2651_=_C2659( C2651 C2659 ) C2652_=_C2653( C2652 C2653 ) \nC2652_=_C2654( C2652 C2654 ) C2652_=_C2655( C2652 C2655 ) C2652_=_C2656( C2652 C2656 ) C2652_=_C2657( C2652 C2657 ) C2652_=_C2659(</w:t>
      </w:r>
    </w:p>
    <w:p>
      <w:pPr>
        <w:pStyle w:val="PreformattedText"/>
        <w:bidi w:val="0"/>
        <w:spacing w:before="0" w:after="0"/>
        <w:jc w:val="left"/>
        <w:rPr/>
      </w:pPr>
      <w:r>
        <w:rPr/>
        <w:t xml:space="preserve"> </w:t>
      </w:r>
      <w:r>
        <w:rPr/>
        <w:t>C2652 C2659 ) C2652_=_C3446( C2652 C3446 ) \nC2653_=_C2654( C2653 C2654 ) C2653_=_C2655( C2653 C2655 ) C2653_=_C2656( C2653 C2656 ) C2653_=_C2657( C2653 C2657 ) C2653_=_C2659( C2653 C2659 ) C2654_=_C2655( C2654 C2655 ) \nC2654_=_C2656( C2654 C2656 ) C2654_=_C2657( C2654 C2657 ) C2654_=_C2659( C2654 C2659 ) C2654_=_C3984( C2654 C3984 ) C2655_=_C2656( C2655 C2656 ) C2655_=_C2657( C2655 C2657 ) \nC2655_=_C2659( C2655 C2659 ) C2655_=_C3940( C2655 C3940 ) C2656_=_C2657( C2656 C2657 ) C2656_=_C2659( C2656 C2659 ) C2656_=_C4017( C2656 C4017 ) C2657_=_C2659( C2657 C2659 ) \nC2659_=_C4075( C2659 C4075 ) C2665_=_C2743( C2665 C2743 ) C2665_=_C2831( C2665 C2831 ) C2665_=_C3220( C2665 C3220 ) C2665_=_C3273( C2665 C3273 ) C2665_=_C3608( C2665 C3608 ) \nC2665_=_C3641( C2665 C3641 ) C2665_=_C3642( C2665 C3642 ) C2665_=_C3643( C2665 C3643 ) C2665_=_C3644( C2665 C3644 ) C2665_=_C3646( C2665 C3646 ) C2681_=_C2690( C2681 C2690 ) \nC2681_=_C2698( C2681 C2698 ) C2681_=_C2754( C2681 C2754 ) C2681_=_C2786( C2681 C2786 ) C2681_=_C3059( C2681 C3059 ) C2681_=_C3089( C2681 C3089 ) C2681_=_C3090( C2681 C3090 ) \nC2681_=_C3091( C2681 C3091 ) C2681_=_C3092( C2681 C3092 ) C2681_=_C3093( C2681 C3093 ) C2681_=_C3094( C2681 C3094 ) C2681_=_C3095( C2681 C3095 ) C2681_=_C3096( C2681 C3096 ) \nC2681_=_C3098( C2681 C3098 ) C2681_=_C3101( C2681 C3101 ) C2681_=_C3102( C2681 C3102 ) C2690_=_C2698( C2690 C2698 ) C2690_=_C2984( C2690 C2984 ) C2690_=_C3002( C2690 C3002 ) \nC2690_=_C3036( C2690 C3036 ) C2690_=_C3251( C2690 C3251 ) C2690_=_C3590( C2690 C3590 ) C2690_=_C3694( C2690 C3694 ) C2690_=_C3711( C2690 C3711 ) C2690_=_C3827( C2690 C3827 ) \nC2690_=_C3869( C2690 C3869 ) C2690_=_C3891( C2690 C3891 ) C2690_=_C3892( C2690 C3892 ) C2690_=_C3893( C2690 C3893 ) C2690_=_C3894( C2690 C3894 ) C2690_=_C3895( C2690 C3895 ) \nC2698_=_C2827( C2698 C2827 ) C2698_=_C3168( C2698 C3168 ) C2698_=_C3187( C2698 C3187 ) C2698_=_C3341( C2698 C3341 ) C2698_=_C3549( C2698 C3549 ) C2698_=_C3573( C2698 C3573 ) \nC2698_=_C3729( C2698 C3729 ) C2698_=_C3811( C2698 C3811 ) C2698_=_C3840( C2698 C3840 ) C2698_=_C3855( C2698 C3855 ) C2698_=_C3999( C2698 C3999 ) C2704_=_C2965( C2704 C2965 ) \nC2704_=_C2978( C2704 C2978 ) C2704_=_C2993( C2704 C2993 ) C2704_=_C3010( C2704 C3010 ) C2704_=_C3027( C2704 C3027 ) C2704_=_C3128( C2704 C3128 ) C2704_=_C3129( C2704 C3129 ) \nC2704_=_C3130( C2704 C3130 ) C2704_=_C3132( C2704 C3132 ) C2704_=_C3134( C2704 C3134 ) C2704_=_C3135( C2704 C3135 ) C2704_=_C3136( C2704 C3136 ) C2704_=_C3137( C2704 C3137 ) \nC2704_=_C3138( C2704 C3138 ) C2736_=_C2743( C2736 C2743 ) C2736_=_C2829( C2736 C2829 ) C2736_=_C2843( C2736 C2843 ) C2736_=_C3061( C2736 C3061 ) C2736_=_C3139( C2736 C3139 ) \nC2736_=_C3171( C2736 C3171 ) C2736_=_C3172( C2736 C3172 ) C2736_=_C3173( C2736 C3173 ) C2736_=_C3175( C2736 C3175 ) C2736_=_C3176( C2736 C3176 ) C2736_=_C3177( C2736 C3177 ) \nC2736_=_C3179( C2736 C3179 ) C2736_=_C3180( C2736 C3180 ) C2743_=_C2831( C2743 C2831 ) C2743_=_C3220( C2743 C3220 ) C2743_=_C3273( C2743 C3273 ) C2743_=_C3608( C2743 C3608 ) \nC2743_=_C3641( C2743 C3641 ) C2743_=_C3642( C2743 C3642 ) C2743_=_C3643( C2743 C3643 ) C2743_=_C3644( C2743 C3644 ) C2743_=_C3646( C2743 C3646 ) C2754_=_C2786( C2754 C2786 ) \nC2754_=_C3059( C2754 C3059 ) C2754_=_C3089( C2754 C3089 ) C2754_=_C3090( C2754 C3090 ) C2754_=_C3091( C2754 C3091 ) C2754_=_C3092( C2754 C3092 ) C2754_=_C3093( C2754 C3093 ) \nC2754_=_C3094( C2754 C3094 ) C2754_=_C3095( C2754 C3095 ) C2754_=_C3096( C2754 C3096 ) C2754_=_C3098( C2754 C3098 ) C2754_=_C3101( C2754 C3101 ) C2754_=_C3102( C2754 C3102 ) \nC2782_=_C2799( C2782 C2799 ) C2782_=_C2857( C2782 C2857 ) C2782_=_C3337( C2782 C3337 ) C2782_=_C3379( C2782 C3379 ) C2782_=_C3388( C2782 C3388 ) C2782_=_C3402( C2782 C3402 ) \nC2782_=_C3483( C2782 C3483 ) C2782_=_C3534( C2782 C3534 ) C2782_=_C3560( C2782 C3560 ) C2782_=_C3655( C2782 C3655 ) C2782_=_C3790( C2782 C3790 ) C2782_=_C3904( C2782 C3904 ) \nC2782_=_C3952( C2782 C3952 ) C2782_=_C4017( C2782 C4017 ) C2782_=_C4027( C2782 C4027 ) C2782_=_C4028( C2782 C4028 ) C2786_=_C2793( C2786 C2793 ) C2786_=_C2799( C2786 C2799 ) \nC2786_=_C2801( C2786 C2801 ) C2786_=_C3059( C2786 C3059 ) C2786_=_C3089( C2786 C3089 ) C2786_=_C3090( C2786 C3090 ) C2786_=_C3091( C2786 C3091 ) C2786_=_C3092( C2786 C3092 ) \nC2786_=_C3093( C2786 C3093 ) C2786_=_C3094( C2786 C3094 ) C2786_=_C3095( C2786 C3095 ) C2786_=_C3096( C2786 C3096 ) C2786_=_C3098( C2786 C3098 ) C2786_=_C3101( C2786 C3101 ) \nC2786_=_C3102( C2786 C3102 ) C2793_=_C2799( C2793 C2799 ) C2793_=_C2801( C2793 C2801 ) C2793_=_C2999( C2793 C2999 ) C2793_=_C3246( C2793 C3246 ) C2793_=_C3374( C2793 C3374 ) \nC2793_=_C3383( C2793 C3383 ) C2793_=_C3555( C2793 C3555 ) C2793_=_C3587( C2793 C3587 ) C2793_=_C3655( C2793 C3655 ) C2793_=_C3656( C2793 C3656 ) C2793_=_C3657( C2793 C3657 ) \nC2799_=_C2801( C2799 C2801 ) C2799_=_C2857( C2799 C2857 ) C2799_=_C3337( C2799 C3337 ) C2799_=_C3379( C2799 C3379 ) C2799_=_C3388( C2799 C3388 ) C2799_=_C3402( C2799 C3402 ) \nC2799_=_C3483( C2799 C3483 ) C2799_=_C3534( C2799 C3534 ) C2799_=_C3560( C2799 C3560 ) C2799_=_C3655( C2799 C3655 ) C2799_=_C3790( C2799 C3790 ) C2799_=_C3904( C2799 C3904 ) \nC2799_=_C3952( C2799 C3952 ) C2799_=_C4017( C2799 C4017 ) C2799_=_C4027( C2799 C4027 ) C2799_=_C4028( C2799 C4028 ) C2801_=_C2838( C2801 C2838 ) C2801_=_C3326( C2801 C3326 ) \nC2801_=_C3380( C2801 C3380 ) C2801_=_C3391( C2801 C3391 ) C2801_=_C3561( C2801 C3561 ) C2801_=_C3656( C2801 C3656 ) C2801_=_C4021( C2801 C4021 ) C2801_=_C4063( C2801 C4063 ) \nC2801_=_C4091( C2801 C4091 ) C2801_=_C4092( C2801 C4092 ) C2812_=_C2827( C2812 C2827 ) C2812_=_C3284( C2812 C3284 ) C2812_=_C3440( C2812 C3440 ) C2812_=_C3441( C2812 C3441 ) \nC2812_=_C3442( C2812 C3442 ) C2812_=_C3443( C2812 C3443 ) C2812_=_C3444( C2812 C3444 ) C2812_=_C3445( C2812 C3445 ) C2812_=_C3446( C2812 C3446 ) C2812_=_C3447( C2812 C3447 ) \nC2812_=_C3448( C2812 C3448 ) C2812_=_C3449( C2812 C3449 ) C2827_=_C3168( C2827 C3168 ) C2827_=_C3187( C2827 C3187 ) C2827_=_C3341( C2827 C3341 ) C2827_=_C3549( C2827 C3549 ) \nC2827_=_C3573( C2827 C3573 ) C2827_=_C3729( C2827 C3729 ) C2827_=_C3811( C2827 C3811 ) C2827_=_C3840( C2827 C3840 ) C2827_=_C3855( C2827 C3855 ) C2827_=_C3999( C2827 C3999 ) \nC2829_=_C2831( C2829 C2831 ) C2829_=_C2838( C2829 C2838 ) C2829_=_C2843( C2829 C2843 ) C2829_=_C3061( C2829 C3061 ) C2829_=_C3139( C2829 C3139 ) C2829_=_C3171( C2829 C3171 ) \nC2829_=_C3172( C2829 C3172 ) C2829_=_C3173( C2829 C3173 ) C2829_=_C3175( C2829 C3175 ) C2829_=_C3176( C2829 C3176 ) C2829_=_C3177( C2829 C3177 ) C2829_=_C3179( C2829 C3179 ) \nC2829_=_C3180( C2829 C3180 ) C2831_=_C2838( C2831 C2838 ) C2831_=_C3220( C2831 C3220 ) C2831_=_C3273( C2831 C3273 ) C2831_=_C3608( C2831 C3608 ) C2831_=_C3641( C2831 C3641 ) \nC2831_=_C3642( C2831 C3642 ) C2831_=_C3643( C2831 C3643 ) C2831_=_C3644( C2831 C3644 ) C2831_=_C3646( C2831 C3646 ) C2838_=_C3326( C2838 C3326 ) C2838_=_C3380( C2838 C3380 ) \nC2838_=_C3391( C2838 C3391 ) C2838_=_C3561( C2838 C3561 ) C2838_=_C3656( C2838 C3656 ) C2838_=_C4021( C2838 C4021 ) C2838_=_C4063( C2838 C4063 ) C2838_=_C4091( C2838 C4091 ) \nC2838_=_C4092( C2838 C4092 ) C2843_=_C2857( C2843 C2857 ) C2843_=_C3061( C2843 C3061 ) C2843_=_C3139( C2843 C3139 ) C2843_=_C3171( C2843 C3171 ) C2843_=_C3172( C2843 C3172 ) \nC2843_=_C3173( C2843 C3173 ) C2843_=_C3175( C2843 C3175 ) C2843_=_C3176( C2843 C3176 ) C2843_=_C3177( C2843 C3177 ) C2843_=_C3179( C2843 C3179 ) C2843_=_C3180( C2843 C3180 ) \nC2857_=_C3337( C2857 C3337 ) C2857_=_C3379( C2857 C3379 ) C2857_=_C3388( C2857 C3388 ) C2857_=_C3402( C2857 C3402 ) C2857_=_C3483( C2857 C3483 ) C2857_=_C3534( C2857 C3534 ) \nC2857_=_C3560( C2857 C3560 ) C2857_=_C3655( C2857 C3655 ) C2857_=_C3790( C2857 C3790 ) C2857_=_C3904( C2857 C3904 ) C2857_=_C3952( C2857 C3952 ) C2857_=_C4017( C2857 C4017 ) \nC2857_=_C4027( C2857 C4027 ) C2857_=_C4028( C2857 C4028 ) C2938_=_C3319( C2938 C3319 ) C2938_=_C3320( C2938 C3320 ) C2938_=_C3321( C2938 C3321 ) C2938_=_C3322( C2938 C3322 ) \nC2938_=_C3323( C2938 C3323 ) C2938_=_C3325( C2938 C3325 ) C2938_=_C3326( C2938 C3326 ) C2938_=_C3328( C2938 C3328 ) C2938_=_C3329( C2938 C3329 ) C2965_=_C2978( C2965 C2978 ) \nC2965_=_C2993( C2965 C2993 ) C2965_=_C3010( C2965 C3010 ) C2965_=_C3027( C2965 C3027 ) C2965_=_C3128( C2965 C3128 ) C2965_=_C3129( C2965 C3129 ) C2965_=_C3130( C2965 C3130 ) \nC2965_=_C3132( C2965 C3132 ) C2965_=_C3134( C2965 C3134 ) C2965_=_C3135( C2965 C3135 ) C2965_=_C3136( C2965 C3136 ) C2965_=_C3137( C2965 C3137 ) C2965_=_C3138( C2965 C3138 ) \nC2978_=_C2984( C2978 C2984 ) C2978_=_C2990( C2978 C2990 ) C2978_=_C2993( C2978 C2993 ) C2978_=_C3010( C2978 C3010 ) C2978_=_C3027( C2978 C3027 ) C2978_=_C3128( C2978 C3128 ) \nC2978_=_C3129( C2978 C3129 ) C2978_=_C3130( C2978 C3130 ) C2978_=_C3132( C2978 C3132 ) C2978_=_C3134( C2978 C3134 ) C2978_=_C3135( C2978 C3135 ) C2978_=_C3136( C2978 C3136 ) \nC2978_=_C3137( C2978 C3137 ) C2978_=_C3138( C2978 C3138 ) C2984_=_C2990( C2984 C2990 ) C2984_=_C3002( C2984 C3002 ) C2984_=_C3036( C2984 C3036 ) C2984_=_C3251( C2984 C3251 ) \nC2984_=_C3590( C2984 C3590 ) C2984_=_C3694( C2984 C3694 ) C2984_=_C3711( C2984 C3711 ) C2984_=_C3827( C2984 C3827 ) C2984_=_C3869( C2984 C3869 ) C2984_=_C3891( C2984 C3891 ) \nC2984_=_C3892( C2984 C3892 ) C2984_=_C3893( C2984 C3893 ) C2984_=_C3894( C2984 C3894 ) C2984_=_C3895( C2984 C3895 ) C2990_=_C3428( C2990 C3428 ) C2990_=_C3603( C2990 C3603 ) \nC2990_=_C3984( C2990 C3984 ) C2990_=_C4022( C2990 C4022 ) C2990_=_C4068( C2990 C4068 ) C2990_=_C4091( C2990 C4091 ) C2990_=_C4093( C2990 C4093 ) C2993_=_C2999( C2993 C2999 ) \nC2993_=_C3002( C2993 C3002 ) C2993_=_C3010( C2993 C3010 ) C2993_=_C3027( C2993 C3027 ) C2993_=_C3128( C2993 C3128 ) C2993_=_C3129( C2993 C3129 ) C2993_=_C3130( C2993 C3130 ) \nC2993_=_C3132( C2993 C3132 ) C2993_=_C3134( C2993 C3134 ) C2993_=_C3135( C2993 C3135 ) C2993_=_C3136( C2993 C3136 ) C2993_=_C3137( C2993 C3137 ) C2993_=_C3138( C2993 C3138 ) \nC2999_=_C3002(</w:t>
      </w:r>
    </w:p>
    <w:p>
      <w:pPr>
        <w:pStyle w:val="PreformattedText"/>
        <w:bidi w:val="0"/>
        <w:spacing w:before="0" w:after="0"/>
        <w:jc w:val="left"/>
        <w:rPr/>
      </w:pPr>
      <w:r>
        <w:rPr/>
        <w:t xml:space="preserve"> </w:t>
      </w:r>
      <w:r>
        <w:rPr/>
        <w:t>C2999 C3002 ) C2999_=_C3246( C2999 C3246 ) C2999_=_C3374( C2999 C3374 ) C2999_=_C3383( C2999 C3383 ) C2999_=_C3555( C2999 C3555 ) C2999_=_C3587( C2999 C3587 ) \nC2999_=_C3655( C2999 C3655 ) C2999_=_C3656( C2999 C3656 ) C2999_=_C3657( C2999 C3657 ) C3002_=_C3036( C3002 C3036 ) C3002_=_C3251( C3002 C3251 ) C3002_=_C3590( C3002 C3590 ) \nC3002_=_C3694( C3002 C3694 ) C3002_=_C3711( C3002 C3711 ) C3002_=_C3827( C3002 C3827 ) C3002_=_C3869( C3002 C3869 ) C3002_=_C3891( C3002 C3891 ) C3002_=_C3892( C3002 C3892 ) \nC3002_=_C3893( C3002 C3893 ) C3002_=_C3894( C3002 C3894 ) C3002_=_C3895( C3002 C3895 ) C3010_=_C3027( C3010 C3027 ) C3010_=_C3128( C3010 C3128 ) C3010_=_C3129( C3010 C3129 ) \nC3010_=_C3130( C3010 C3130 ) C3010_=_C3132( C3010 C3132 ) C3010_=_C3134( C3010 C3134 ) C3010_=_C3135( C3010 C3135 ) C3010_=_C3136( C3010 C3136 ) C3010_=_C3137( C3010 C3137 ) \nC3010_=_C3138( C3010 C3138 ) C3027_=_C3036( C3027 C3036 ) C3027_=_C3128( C3027 C3128 ) C3027_=_C3129( C3027 C3129 ) C3027_=_C3130( C3027 C3130 ) C3027_=_C3132( C3027 C3132 ) \nC3027_=_C3134( C3027 C3134 ) C3027_=_C3135( C3027 C3135 ) C3027_=_C3136( C3027 C3136 ) C3027_=_C3137( C3027 C3137 ) C3027_=_C3138( C3027 C3138 ) C3036_=_C3251( C3036 C3251 ) \nC3036_=_C3590( C3036 C3590 ) C3036_=_C3694( C3036 C3694 ) C3036_=_C3711( C3036 C3711 ) C3036_=_C3827( C3036 C3827 ) C3036_=_C3869( C3036 C3869 ) C3036_=_C3891( C3036 C3891 ) \nC3036_=_C3892( C3036 C3892 ) C3036_=_C3893( C3036 C3893 ) C3036_=_C3894( C3036 C3894 ) C3036_=_C3895( C3036 C3895 ) C3059_=_C3061( C3059 C3061 ) C3059_=_C3069( C3059 C3069 ) \nC3059_=_C3071( C3059 C3071 ) C3059_=_C3072( C3059 C3072 ) C3059_=_C3089( C3059 C3089 ) C3059_=_C3090( C3059 C3090 ) C3059_=_C3091( C3059 C3091 ) C3059_=_C3092( C3059 C3092 ) \nC3059_=_C3093( C3059 C3093 ) C3059_=_C3094( C3059 C3094 ) C3059_=_C3095( C3059 C3095 ) C3059_=_C3096( C3059 C3096 ) C3059_=_C3098( C3059 C3098 ) C3059_=_C3101( C3059 C3101 ) \nC3059_=_C3102( C3059 C3102 ) C3061_=_C3069( C3061 C3069 ) C3061_=_C3071( C3061 C3071 ) C3061_=_C3072( C3061 C3072 ) C3061_=_C3139( C3061 C3139 ) C3061_=_C3171( C3061 C3171 ) \nC3061_=_C3172( C3061 C3172 ) C3061_=_C3173( C3061 C3173 ) C3061_=_C3175( C3061 C3175 ) C3061_=_C3176( C3061 C3176 ) C3061_=_C3177( C3061 C3177 ) C3061_=_C3179( C3061 C3179 ) \nC3061_=_C3180( C3061 C3180 ) C3069_=_C3071( C3069 C3071 ) C3069_=_C3072( C3069 C3072 ) C3069_=_C3940( C3069 C3940 ) C3069_=_C3941( C3069 C3941 ) C3069_=_C3942( C3069 C3942 ) \nC3069_=_C3943( C3069 C3943 ) C3069_=_C3946( C3069 C3946 ) C3069_=_C3947( C3069 C3947 ) C3069_=_C3948( C3069 C3948 ) C3069_=_C3949( C3069 C3949 ) C3069_=_C3950( C3069 C3950 ) \nC3071_=_C3072( C3071 C3072 ) C3071_=_C3353( C3071 C3353 ) C3071_=_C3505( C3071 C3505 ) C3071_=_C4015( C3071 C4015 ) C3071_=_C4020( C3071 C4020 ) C3071_=_C4057( C3071 C4057 ) \nC3071_=_C4063( C3071 C4063 ) C3071_=_C4065( C3071 C4065 ) C3072_=_C3185( C3072 C3185 ) C3072_=_C3486( C3072 C3486 ) C3072_=_C3546( C3072 C3546 ) C3072_=_C3805( C3072 C3805 ) \nC3072_=_C3822( C3072 C3822 ) C3072_=_C4050( C3072 C4050 ) C3072_=_C4067( C3072 C4067 ) C3072_=_C4074( C3072 C4074 ) C3072_=_C4075( C3072 C4075 ) C3072_=_C4076( C3072 C4076 ) \nC3089_=_C3090( C3089 C3090 ) C3089_=_C3091( C3089 C3091 ) C3089_=_C3092( C3089 C3092 ) C3089_=_C3093( C3089 C3093 ) C3089_=_C3094( C3089 C3094 ) C3089_=_C3095( C3089 C3095 ) \nC3089_=_C3096( C3089 C3096 ) C3089_=_C3098( C3089 C3098 ) C3089_=_C3101( C3089 C3101 ) C3089_=_C3102( C3089 C3102 ) C3090_=_C3091( C3090 C3091 ) C3090_=_C3092( C3090 C3092 ) \nC3090_=_C3093( C3090 C3093 ) C3090_=_C3094( C3090 C3094 ) C3090_=_C3095( C3090 C3095 ) C3090_=_C3096( C3090 C3096 ) C3090_=_C3098( C3090 C3098 ) C3090_=_C3101( C3090 C3101 ) \nC3090_=_C3102( C3090 C3102 ) C3091_=_C3092( C3091 C3092 ) C3091_=_C3093( C3091 C3093 ) C3091_=_C3094( C3091 C3094 ) C3091_=_C3095( C3091 C3095 ) C3091_=_C3096( C3091 C3096 ) \nC3091_=_C3098( C3091 C3098 ) C3091_=_C3101( C3091 C3101 ) C3091_=_C3102( C3091 C3102 ) C3092_=_C3093( C3092 C3093 ) C3092_=_C3094( C3092 C3094 ) C3092_=_C3095( C3092 C3095 ) \nC3092_=_C3096( C3092 C3096 ) C3092_=_C3098( C3092 C3098 ) C3092_=_C3101( C3092 C3101 ) C3092_=_C3102( C3092 C3102 ) C3093_=_C3094( C3093 C3094 ) C3093_=_C3095( C3093 C3095 ) \nC3093_=_C3096( C3093 C3096 ) C3093_=_C3098( C3093 C3098 ) C3093_=_C3101( C3093 C3101 ) C3093_=_C3102( C3093 C3102 ) C3094_=_C3095( C3094 C3095 ) C3094_=_C3096( C3094 C3096 ) \nC3094_=_C3098( C3094 C3098 ) C3094_=_C3101( C3094 C3101 ) C3094_=_C3102( C3094 C3102 ) C3094_=_C3319( C3094 C3319 ) C3095_=_C3096( C3095 C3096 ) C3095_=_C3098( C3095 C3098 ) \nC3095_=_C3101( C3095 C3101 ) C3095_=_C3102( C3095 C3102 ) C3096_=_C3098( C3096 C3098 ) C3096_=_C3101( C3096 C3101 ) C3096_=_C3102( C3096 C3102 ) C3096_=_C3134( C3096 C3134 ) \nC3098_=_C3101( C3098 C3101 ) C3098_=_C3102( C3098 C3102 ) C3098_=_C3643( C3098 C3643 ) C3101_=_C3102( C3101 C3102 ) C3128_=_C3129( C3128 C3129 ) C3128_=_C3130( C3128 C3130 ) \nC3128_=_C3132( C3128 C3132 ) C3128_=_C3134( C3128 C3134 ) C3128_=_C3135( C3128 C3135 ) C3128_=_C3136( C3128 C3136 ) C3128_=_C3137( C3128 C3137 ) C3128_=_C3138( C3128 C3138 ) \nC3128_=_C3185( C3128 C3185 ) C3128_=_C3187( C3128 C3187 ) C3129_=_C3130( C3129 C3130 ) C3129_=_C3132( C3129 C3132 ) C3129_=_C3134( C3129 C3134 ) C3129_=_C3135( C3129 C3135 ) \nC3129_=_C3136( C3129 C3136 ) C3129_=_C3137( C3129 C3137 ) C3129_=_C3138( C3129 C3138 ) C3129_=_C3246( C3129 C3246 ) C3129_=_C3251( C3129 C3251 ) C3130_=_C3132( C3130 C3132 ) \nC3130_=_C3134( C3130 C3134 ) C3130_=_C3135( C3130 C3135 ) C3130_=_C3136( C3130 C3136 ) C3130_=_C3137( C3130 C3137 ) C3130_=_C3138( C3130 C3138 ) C3130_=_C3587( C3130 C3587 ) \nC3130_=_C3590( C3130 C3590 ) C3132_=_C3134( C3132 C3134 ) C3132_=_C3135( C3132 C3135 ) C3132_=_C3136( C3132 C3136 ) C3132_=_C3137( C3132 C3137 ) C3132_=_C3138( C3132 C3138 ) \nC3132_=_C3869( C3132 C3869 ) C3134_=_C3135( C3134 C3135 ) C3134_=_C3136( C3134 C3136 ) C3134_=_C3137( C3134 C3137 ) C3134_=_C3138( C3134 C3138 ) C3135_=_C3136( C3135 C3136 ) \nC3135_=_C3137( C3135 C3137 ) C3135_=_C3138( C3135 C3138 ) C3135_=_C3894( C3135 C3894 ) C3135_=_C4015( C3135 C4015 ) C3136_=_C3137( C3136 C3137 ) C3136_=_C3138( C3136 C3138 ) \nC3136_=_C3895( C3136 C3895 ) C3137_=_C3138( C3137 C3138 ) C3137_=_C3946( C3137 C3946 ) C3139_=_C3171( C3139 C3171 ) C3139_=_C3172( C3139 C3172 ) C3139_=_C3173( C3139 C3173 ) \nC3139_=_C3175( C3139 C3175 ) C3139_=_C3176( C3139 C3176 ) C3139_=_C3177( C3139 C3177 ) C3139_=_C3179( C3139 C3179 ) C3139_=_C3180( C3139 C3180 ) C3168_=_C3187( C3168 C3187 ) \nC3168_=_C3341( C3168 C3341 ) C3168_=_C3549( C3168 C3549 ) C3168_=_C3573( C3168 C3573 ) C3168_=_C3729( C3168 C3729 ) C3168_=_C3811( C3168 C3811 ) C3168_=_C3840( C3168 C3840 ) \nC3168_=_C3855( C3168 C3855 ) C3168_=_C3999( C3168 C3999 ) C3171_=_C3172( C3171 C3172 ) C3171_=_C3173( C3171 C3173 ) C3171_=_C3175( C3171 C3175 ) C3171_=_C3176( C3171 C3176 ) \nC3171_=_C3177( C3171 C3177 ) C3171_=_C3179( C3171 C3179 ) C3171_=_C3180( C3171 C3180 ) C3171_=_C3273( C3171 C3273 ) C3172_=_C3173( C3172 C3173 ) C3172_=_C3175( C3172 C3175 ) \nC3172_=_C3176( C3172 C3176 ) C3172_=_C3177( C3172 C3177 ) C3172_=_C3179( C3172 C3179 ) C3172_=_C3180( C3172 C3180 ) C3173_=_C3175( C3173 C3175 ) C3173_=_C3176( C3173 C3176 ) \nC3173_=_C3177( C3173 C3177 ) C3173_=_C3179( C3173 C3179 ) C3173_=_C3180( C3173 C3180 ) C3173_=_C3442( C3173 C3442 ) C3175_=_C3176( C3175 C3176 ) C3175_=_C3177( C3175 C3177 ) \nC3175_=_C3179( C3175 C3179 ) C3175_=_C3180( C3175 C3180 ) C3175_=_C3641( C3175 C3641 ) C3176_=_C3177( C3176 C3177 ) C3176_=_C3179( C3176 C3179 ) C3176_=_C3180( C3176 C3180 ) \nC3176_=_C3941( C3176 C3941 ) C3176_=_C3999( C3176 C3999 ) C3177_=_C3179( C3177 C3179 ) C3177_=_C3180( C3177 C3180 ) C3177_=_C3644( C3177 C3644 ) C3179_=_C3180( C3179 C3180 ) \nC3180_=_C3646( C3180 C3646 ) C3180_=_C4093( C3180 C4093 ) C3185_=_C3187( C3185 C3187 ) C3185_=_C3486( C3185 C3486 ) C3185_=_C3546( C3185 C3546 ) C3185_=_C3805( C3185 C3805 ) \nC3185_=_C3822( C3185 C3822 ) C3185_=_C4050( C3185 C4050 ) C3185_=_C4067( C3185 C4067 ) C3185_=_C4074( C3185 C4074 ) C3185_=_C4075( C3185 C4075 ) C3185_=_C4076( C3185 C4076 ) \nC3187_=_C3341( C3187 C3341 ) C3187_=_C3549( C3187 C3549 ) C3187_=_C3573( C3187 C3573 ) C3187_=_C3729( C3187 C3729 ) C3187_=_C3811( C3187 C3811 ) C3187_=_C3840( C3187 C3840 ) \nC3187_=_C3855( C3187 C3855 ) C3187_=_C3999( C3187 C3999 ) C3220_=_C3273( C3220 C3273 ) C3220_=_C3608( C3220 C3608 ) C3220_=_C3641( C3220 C3641 ) C3220_=_C3642( C3220 C3642 ) \nC3220_=_C3643( C3220 C3643 ) C3220_=_C3644( C3220 C3644 ) C3220_=_C3646( C3220 C3646 ) C3246_=_C3251( C3246 C3251 ) C3246_=_C3374( C3246 C3374 ) C3246_=_C3383( C3246 C3383 ) \nC3246_=_C3555( C3246 C3555 ) C3246_=_C3587( C3246 C3587 ) C3246_=_C3655( C3246 C3655 ) C3246_=_C3656( C3246 C3656 ) C3246_=_C3657( C3246 C3657 ) C3251_=_C3590( C3251 C3590 ) \nC3251_=_C3694( C3251 C3694 ) C3251_=_C3711( C3251 C3711 ) C3251_=_C3827( C3251 C3827 ) C3251_=_C3869( C3251 C3869 ) C3251_=_C3891( C3251 C3891 ) C3251_=_C3892( C3251 C3892 ) \nC3251_=_C3893( C3251 C3893 ) C3251_=_C3894( C3251 C3894 ) C3251_=_C3895( C3251 C3895 ) C3273_=_C3608( C3273 C3608 ) C3273_=_C3641( C3273 C3641 ) C3273_=_C3642( C3273 C3642 ) \nC3273_=_C3643( C3273 C3643 ) C3273_=_C3644( C3273 C3644 ) C3273_=_C3646( C3273 C3646 ) C3284_=_C3440( C3284 C3440 ) C3284_=_C3441( C3284 C3441 ) C3284_=_C3442( C3284 C3442 ) \nC3284_=_C3443( C3284 C3443 ) C3284_=_C3444( C3284 C3444 ) C3284_=_C3445( C3284 C3445 ) C3284_=_C3446( C3284 C3446 ) C3284_=_C3447( C3284 C3447 ) C3284_=_C3448( C3284 C3448 ) \nC3284_=_C3449( C3284 C3449 ) C3319_=_C3320( C3319 C3320 ) C3319_=_C3321( C3319 C3321 ) C3319_=_C3322( C3319 C3322 ) C3319_=_C3323( C3319 C3323 ) C3319_=_C3325( C3319 C3325 ) \nC3319_=_C3326( C3319 C3326 ) C3319_=_C3328( C3319 C3328 ) C3319_=_C3329( C3319 C3329 ) C3320_=_C3321( C3320 C3321 ) C3320_=_C3322( C3320 C3322 ) C3320_=_C3323( C3320 C3323 ) \nC3320_=_C3325( C3320 C3325 ) C3320_=_C3326( C3320 C3326 ) C3320_=_C3328(</w:t>
      </w:r>
    </w:p>
    <w:p>
      <w:pPr>
        <w:pStyle w:val="PreformattedText"/>
        <w:bidi w:val="0"/>
        <w:spacing w:before="0" w:after="0"/>
        <w:jc w:val="left"/>
        <w:rPr/>
      </w:pPr>
      <w:r>
        <w:rPr/>
        <w:t xml:space="preserve"> </w:t>
      </w:r>
      <w:r>
        <w:rPr/>
        <w:t>C3320 C3328 ) C3320_=_C3329( C3320 C3329 ) C3321_=_C3322( C3321 C3322 ) C3321_=_C3323( C3321 C3323 ) \nC3321_=_C3325( C3321 C3325 ) C3321_=_C3326( C3321 C3326 ) C3321_=_C3328( C3321 C3328 ) C3321_=_C3329( C3321 C3329 ) C3322_=_C3323( C3322 C3323 ) C3322_=_C3325( C3322 C3325 ) \nC3322_=_C3326( C3322 C3326 ) C3322_=_C3328( C3322 C3328 ) C3322_=_C3329( C3322 C3329 ) C3323_=_C3325( C3323 C3325 ) C3323_=_C3326( C3323 C3326 ) C3323_=_C3328( C3323 C3328 ) \nC3323_=_C3329( C3323 C3329 ) C3323_=_C4020( C3323 C4020 ) C3323_=_C4021( C3323 C4021 ) C3323_=_C4022( C3323 C4022 ) C3325_=_C3326( C3325 C3326 ) C3325_=_C3328( C3325 C3328 ) \nC3325_=_C3329( C3325 C3329 ) C3325_=_C4067( C3325 C4067 ) C3325_=_C4068( C3325 C4068 ) C3326_=_C3328( C3326 C3328 ) C3326_=_C3329( C3326 C3329 ) C3326_=_C3380( C3326 C3380 ) \nC3326_=_C3391( C3326 C3391 ) C3326_=_C3561( C3326 C3561 ) C3326_=_C3656( C3326 C3656 ) C3326_=_C4021( C3326 C4021 ) C3326_=_C4063( C3326 C4063 ) C3326_=_C4091( C3326 C4091 ) \nC3326_=_C4092( C3326 C4092 ) C3328_=_C3329( C3328 C3329 ) C3337_=_C3341( C3337 C3341 ) C3337_=_C3379( C3337 C3379 ) C3337_=_C3388( C3337 C3388 ) C3337_=_C3402( C3337 C3402 ) \nC3337_=_C3483( C3337 C3483 ) C3337_=_C3534( C3337 C3534 ) C3337_=_C3560( C3337 C3560 ) C3337_=_C3655( C3337 C3655 ) C3337_=_C3790( C3337 C3790 ) C3337_=_C3904( C3337 C3904 ) \nC3337_=_C3952( C3337 C3952 ) C3337_=_C4017( C3337 C4017 ) C3337_=_C4027( C3337 C4027 ) C3337_=_C4028( C3337 C4028 ) C3341_=_C3549( C3341 C3549 ) C3341_=_C3573( C3341 C3573 ) \nC3341_=_C3729( C3341 C3729 ) C3341_=_C3811( C3341 C3811 ) C3341_=_C3840( C3341 C3840 ) C3341_=_C3855( C3341 C3855 ) C3341_=_C3999( C3341 C3999 ) C3353_=_C3505( C3353 C3505 ) \nC3353_=_C4015( C3353 C4015 ) C3353_=_C4020( C3353 C4020 ) C3353_=_C4057( C3353 C4057 ) C3353_=_C4063( C3353 C4063 ) C3353_=_C4065( C3353 C4065 ) C3374_=_C3379( C3374 C3379 ) \nC3374_=_C3380( C3374 C3380 ) C3374_=_C3383( C3374 C3383 ) C3374_=_C3555( C3374 C3555 ) C3374_=_C3587( C3374 C3587 ) C3374_=_C3655( C3374 C3655 ) C3374_=_C3656( C3374 C3656 ) \nC3374_=_C3657( C3374 C3657 ) C3379_=_C3380( C3379 C3380 ) C3379_=_C3388( C3379 C3388 ) C3379_=_C3402( C3379 C3402 ) C3379_=_C3483( C3379 C3483 ) C3379_=_C3534( C3379 C3534 ) \nC3379_=_C3560( C3379 C3560 ) C3379_=_C3655( C3379 C3655 ) C3379_=_C3790( C3379 C3790 ) C3379_=_C3904( C3379 C3904 ) C3379_=_C3952( C3379 C3952 ) C3379_=_C4017( C3379 C4017 ) \nC3379_=_C4027( C3379 C4027 ) C3379_=_C4028( C3379 C4028 ) C3380_=_C3391( C3380 C3391 ) C3380_=_C3561( C3380 C3561 ) C3380_=_C3656( C3380 C3656 ) C3380_=_C4021( C3380 C4021 ) \nC3380_=_C4063( C3380 C4063 ) C3380_=_C4091( C3380 C4091 ) C3380_=_C4092( C3380 C4092 ) C3383_=_C3388( C3383 C3388 ) C3383_=_C3391( C3383 C3391 ) C3383_=_C3555( C3383 C3555 ) \nC3383_=_C3587( C3383 C3587 ) C3383_=_C3655( C3383 C3655 ) C3383_=_C3656( C3383 C3656 ) C3383_=_C3657( C3383 C3657 ) C3388_=_C3391( C3388 C3391 ) C3388_=_C3402( C3388 C3402 ) \nC3388_=_C3483( C3388 C3483 ) C3388_=_C3534( C3388 C3534 ) C3388_=_C3560( C3388 C3560 ) C3388_=_C3655( C3388 C3655 ) C3388_=_C3790( C3388 C3790 ) C3388_=_C3904( C3388 C3904 ) \nC3388_=_C3952( C3388 C3952 ) C3388_=_C4017( C3388 C4017 ) C3388_=_C4027( C3388 C4027 ) C3388_=_C4028( C3388 C4028 ) C3391_=_C3561( C3391 C3561 ) C3391_=_C3656( C3391 C3656 ) \nC3391_=_C4021( C3391 C4021 ) C3391_=_C4063( C3391 C4063 ) C3391_=_C4091( C3391 C4091 ) C3391_=_C4092( C3391 C4092 ) C3402_=_C3483( C3402 C3483 ) C3402_=_C3534( C3402 C3534 ) \nC3402_=_C3560( C3402 C3560 ) C3402_=_C3655( C3402 C3655 ) C3402_=_C3790( C3402 C3790 ) C3402_=_C3904( C3402 C3904 ) C3402_=_C3952( C3402 C3952 ) C3402_=_C4017( C3402 C4017 ) \nC3402_=_C4027( C3402 C4027 ) C3402_=_C4028( C3402 C4028 ) C3428_=_C3603( C3428 C3603 ) C3428_=_C3984( C3428 C3984 ) C3428_=_C4022( C3428 C4022 ) C3428_=_C4068( C3428 C4068 ) \nC3428_=_C4091( C3428 C4091 ) C3428_=_C4093( C3428 C4093 ) C3440_=_C3441( C3440 C3441 ) C3440_=_C3442( C3440 C3442 ) C3440_=_C3443( C3440 C3443 ) C3440_=_C3444( C3440 C3444 ) \nC3440_=_C3445( C3440 C3445 ) C3440_=_C3446( C3440 C3446 ) C3440_=_C3447( C3440 C3447 ) C3440_=_C3448( C3440 C3448 ) C3440_=_C3449( C3440 C3449 ) C3440_=_C3546( C3440 C3546 ) \nC3440_=_C3549( C3440 C3549 ) C3441_=_C3442( C3441 C3442 ) C3441_=_C3443( C3441 C3443 ) C3441_=_C3444( C3441 C3444 ) C3441_=_C3445( C3441 C3445 ) C3441_=_C3446( C3441 C3446 ) \nC3441_=_C3447( C3441 C3447 ) C3441_=_C3448( C3441 C3448 ) C3441_=_C3449( C3441 C3449 ) C3441_=_C3573( C3441 C3573 ) C3442_=_C3443( C3442 C3443 ) C3442_=_C3444( C3442 C3444 ) \nC3442_=_C3445( C3442 C3445 ) C3442_=_C3446( C3442 C3446 ) C3442_=_C3447( C3442 C3447 ) C3442_=_C3448( C3442 C3448 ) C3442_=_C3449( C3442 C3449 ) C3443_=_C3444( C3443 C3444 ) \nC3443_=_C3445( C3443 C3445 ) C3443_=_C3446( C3443 C3446 ) C3443_=_C3447( C3443 C3447 ) C3443_=_C3448( C3443 C3448 ) C3443_=_C3449( C3443 C3449 ) C3444_=_C3445( C3444 C3445 ) \nC3444_=_C3446( C3444 C3446 ) C3444_=_C3447( C3444 C3447 ) C3444_=_C3448( C3444 C3448 ) C3444_=_C3449( C3444 C3449 ) C3444_=_C3729( C3444 C3729 ) C3445_=_C3446( C3445 C3446 ) \nC3445_=_C3447( C3445 C3447 ) C3445_=_C3448( C3445 C3448 ) C3445_=_C3449( C3445 C3449 ) C3446_=_C3447( C3446 C3447 ) C3446_=_C3448( C3446 C3448 ) C3446_=_C3449( C3446 C3449 ) \nC3447_=_C3448( C3447 C3448 ) C3447_=_C3449( C3447 C3449 ) C3447_=_C3822( C3447 C3822 ) C3448_=_C3449( C3448 C3449 ) C3448_=_C3840( C3448 C3840 ) C3449_=_C3855( C3449 C3855 ) \nC3483_=_C3486( C3483 C3486 ) C3483_=_C3534( C3483 C3534 ) C3483_=_C3560( C3483 C3560 ) C3483_=_C3655( C3483 C3655 ) C3483_=_C3790( C3483 C3790 ) C3483_=_C3904( C3483 C3904 ) \nC3483_=_C3952( C3483 C3952 ) C3483_=_C4017( C3483 C4017 ) C3483_=_C4027( C3483 C4027 ) C3483_=_C4028( C3483 C4028 ) C3486_=_C3546( C3486 C3546 ) C3486_=_C3805( C3486 C3805 ) \nC3486_=_C3822( C3486 C3822 ) C3486_=_C4050( C3486 C4050 ) C3486_=_C4067( C3486 C4067 ) C3486_=_C4074( C3486 C4074 ) C3486_=_C4075( C3486 C4075 ) C3486_=_C4076( C3486 C4076 ) \nC3505_=_C4015( C3505 C4015 ) C3505_=_C4020( C3505 C4020 ) C3505_=_C4057( C3505 C4057 ) C3505_=_C4063( C3505 C4063 ) C3505_=_C4065( C3505 C4065 ) C3534_=_C3560( C3534 C3560 ) \nC3534_=_C3655( C3534 C3655 ) C3534_=_C3790( C3534 C3790 ) C3534_=_C3904( C3534 C3904 ) C3534_=_C3952( C3534 C3952 ) C3534_=_C4017( C3534 C4017 ) C3534_=_C4027( C3534 C4027 ) \nC3534_=_C4028( C3534 C4028 ) C3546_=_C3549( C3546 C3549 ) C3546_=_C3805( C3546 C3805 ) C3546_=_C3822( C3546 C3822 ) C3546_=_C4050( C3546 C4050 ) C3546_=_C4067( C3546 C4067 ) \nC3546_=_C4074( C3546 C4074 ) C3546_=_C4075( C3546 C4075 ) C3546_=_C4076( C3546 C4076 ) C3549_=_C3573( C3549 C3573 ) C3549_=_C3729( C3549 C3729 ) C3549_=_C3811( C3549 C3811 ) \nC3549_=_C3840( C3549 C3840 ) C3549_=_C3855( C3549 C3855 ) C3549_=_C3999( C3549 C3999 ) C3555_=_C3560( C3555 C3560 ) C3555_=_C3561( C3555 C3561 ) C3555_=_C3587( C3555 C3587 ) \nC3555_=_C3655( C3555 C3655 ) C3555_=_C3656( C3555 C3656 ) C3555_=_C3657( C3555 C3657 ) C3560_=_C3561( C3560 C3561 ) C3560_=_C3655( C3560 C3655 ) C3560_=_C3790( C3560 C3790 ) \nC3560_=_C3904( C3560 C3904 ) C3560_=_C3952( C3560 C3952 ) C3560_=_C4017( C3560 C4017 ) C3560_=_C4027( C3560 C4027 ) C3560_=_C4028( C3560 C4028 ) C3561_=_C3656( C3561 C3656 ) \nC3561_=_C4021( C3561 C4021 ) C3561_=_C4063( C3561 C4063 ) C3561_=_C4091( C3561 C4091 ) C3561_=_C4092( C3561 C4092 ) C3573_=_C3729( C3573 C3729 ) C3573_=_C3811( C3573 C3811 ) \nC3573_=_C3840( C3573 C3840 ) C3573_=_C3855( C3573 C3855 ) C3573_=_C3999( C3573 C3999 ) C3587_=_C3590( C3587 C3590 ) C3587_=_C3655( C3587 C3655 ) C3587_=_C3656( C3587 C3656 ) \nC3587_=_C3657( C3587 C3657 ) C3590_=_C3694( C3590 C3694 ) C3590_=_C3711( C3590 C3711 ) C3590_=_C3827( C3590 C3827 ) C3590_=_C3869( C3590 C3869 ) C3590_=_C3891( C3590 C3891 ) \nC3590_=_C3892( C3590 C3892 ) C3590_=_C3893( C3590 C3893 ) C3590_=_C3894( C3590 C3894 ) C3590_=_C3895( C3590 C3895 ) C3603_=_C3984( C3603 C3984 ) C3603_=_C4022( C3603 C4022 ) \nC3603_=_C4068( C3603 C4068 ) C3603_=_C4091( C3603 C4091 ) C3603_=_C4093( C3603 C4093 ) C3608_=_C3641( C3608 C3641 ) C3608_=_C3642( C3608 C3642 ) C3608_=_C3643( C3608 C3643 ) \nC3608_=_C3644( C3608 C3644 ) C3608_=_C3646( C3608 C3646 ) C3641_=_C3642( C3641 C3642 ) C3641_=_C3643( C3641 C3643 ) C3641_=_C3644( C3641 C3644 ) C3641_=_C3646( C3641 C3646 ) \nC3642_=_C3643( C3642 C3643 ) C3642_=_C3644( C3642 C3644 ) C3642_=_C3646( C3642 C3646 ) C3643_=_C3644( C3643 C3644 ) C3643_=_C3646( C3643 C3646 ) C3644_=_C3646( C3644 C3646 ) \nC3646_=_C4093( C3646 C4093 ) C3655_=_C3656( C3655 C3656 ) C3655_=_C3657( C3655 C3657 ) C3655_=_C3790( C3655 C3790 ) C3655_=_C3904( C3655 C3904 ) C3655_=_C3952( C3655 C3952 ) \nC3655_=_C4017( C3655 C4017 ) C3655_=_C4027( C3655 C4027 ) C3655_=_C4028( C3655 C4028 ) C3656_=_C3657( C3656 C3657 ) C3656_=_C4021( C3656 C4021 ) C3656_=_C4063( C3656 C4063 ) \nC3656_=_C4091( C3656 C4091 ) C3656_=_C4092( C3656 C4092 ) C3657_=_C4028( C3657 C4028 ) C3657_=_C4092( C3657 C4092 ) C3694_=_C3711( C3694 C3711 ) C3694_=_C3827( C3694 C3827 ) \nC3694_=_C3869( C3694 C3869 ) C3694_=_C3891( C3694 C3891 ) C3694_=_C3892( C3694 C3892 ) C3694_=_C3893( C3694 C3893 ) C3694_=_C3894( C3694 C3894 ) C3694_=_C3895( C3694 C3895 ) \nC3711_=_C3827( C3711 C3827 ) C3711_=_C3869( C3711 C3869 ) C3711_=_C3891( C3711 C3891 ) C3711_=_C3892( C3711 C3892 ) C3711_=_C3893( C3711 C3893 ) C3711_=_C3894( C3711 C3894 ) \nC3711_=_C3895( C3711 C3895 ) C3729_=_C3811( C3729 C3811 ) C3729_=_C3840( C3729 C3840 ) C3729_=_C3855( C3729 C3855 ) C3729_=_C3999( C3729 C3999 ) C3790_=_C3904( C3790 C3904 ) \nC3790_=_C3952( C3790 C3952 ) C3790_=_C4017( C3790 C4017 ) C3790_=_C4027( C3790 C4027 ) C3790_=_C4028( C3790 C4028 ) C3805_=_C3822( C3805 C3822 ) C3805_=_C4050( C3805 C4050 ) \nC3805_=_C4067( C3805 C4067 ) C3805_=_C4074( C3805 C4074 ) C3805_=_C4075( C3805 C4075 ) C3805_=_C4076( C3805 C4076 ) C3811_=_C3840( C3811 C3840 ) C3811_=_C3855( C3811 C3855 ) \nC3811_=_C3999( C3811 C3999 ) C3822_=_C4050( C3822 C4050 ) C3822_=_C4067( C3822 C4067 ) C3822_=_C4074( C3822 C4074 ) C3822_=_C4075(</w:t>
      </w:r>
    </w:p>
    <w:p>
      <w:pPr>
        <w:pStyle w:val="PreformattedText"/>
        <w:bidi w:val="0"/>
        <w:spacing w:before="0" w:after="0"/>
        <w:jc w:val="left"/>
        <w:rPr/>
      </w:pPr>
      <w:r>
        <w:rPr/>
        <w:t xml:space="preserve"> </w:t>
      </w:r>
      <w:r>
        <w:rPr/>
        <w:t>C3822 C4075 ) C3822_=_C4076( C3822 C4076 ) \nC3827_=_C3869( C3827 C3869 ) C3827_=_C3891( C3827 C3891 ) C3827_=_C3892( C3827 C3892 ) C3827_=_C3893( C3827 C3893 ) C3827_=_C3894( C3827 C3894 ) C3827_=_C3895( C3827 C3895 ) \nC3840_=_C3855( C3840 C3855 ) C3840_=_C3999( C3840 C3999 ) C3855_=_C3999( C3855 C3999 ) C3869_=_C3891( C3869 C3891 ) C3869_=_C3892( C3869 C3892 ) C3869_=_C3893( C3869 C3893 ) \nC3869_=_C3894( C3869 C3894 ) C3869_=_C3895( C3869 C3895 ) C3891_=_C3892( C3891 C3892 ) C3891_=_C3893( C3891 C3893 ) C3891_=_C3894( C3891 C3894 ) C3891_=_C3895( C3891 C3895 ) \nC3892_=_C3893( C3892 C3893 ) C3892_=_C3894( C3892 C3894 ) C3892_=_C3895( C3892 C3895 ) C3893_=_C3894( C3893 C3894 ) C3893_=_C3895( C3893 C3895 ) C3894_=_C3895( C3894 C3895 ) \nC3894_=_C4015( C3894 C4015 ) C3904_=_C3952( C3904 C3952 ) C3904_=_C4017( C3904 C4017 ) C3904_=_C4027( C3904 C4027 ) C3904_=_C4028( C3904 C4028 ) C3940_=_C3941( C3940 C3941 ) \nC3940_=_C3942( C3940 C3942 ) C3940_=_C3943( C3940 C3943 ) C3940_=_C3946( C3940 C3946 ) C3940_=_C3947( C3940 C3947 ) C3940_=_C3948( C3940 C3948 ) C3940_=_C3949( C3940 C3949 ) \nC3940_=_C3950( C3940 C3950 ) C3941_=_C3942( C3941 C3942 ) C3941_=_C3943( C3941 C3943 ) C3941_=_C3946( C3941 C3946 ) C3941_=_C3947( C3941 C3947 ) C3941_=_C3948( C3941 C3948 ) \nC3941_=_C3949( C3941 C3949 ) C3941_=_C3950( C3941 C3950 ) C3941_=_C3999( C3941 C3999 ) C3942_=_C3943( C3942 C3943 ) C3942_=_C3946( C3942 C3946 ) C3942_=_C3947( C3942 C3947 ) \nC3942_=_C3948( C3942 C3948 ) C3942_=_C3949( C3942 C3949 ) C3942_=_C3950( C3942 C3950 ) C3943_=_C3946( C3943 C3946 ) C3943_=_C3947( C3943 C3947 ) C3943_=_C3948( C3943 C3948 ) \nC3943_=_C3949( C3943 C3949 ) C3943_=_C3950( C3943 C3950 ) C3946_=_C3947( C3946 C3947 ) C3946_=_C3948( C3946 C3948 ) C3946_=_C3949( C3946 C3949 ) C3946_=_C3950( C3946 C3950 ) \nC3947_=_C3948( C3947 C3948 ) C3947_=_C3949( C3947 C3949 ) C3947_=_C3950( C3947 C3950 ) C3948_=_C3949( C3948 C3949 ) C3948_=_C3950( C3948 C3950 ) C3948_=_C4076( C3948 C4076 ) \nC3949_=_C3950( C3949 C3950 ) C3952_=_C4017( C3952 C4017 ) C3952_=_C4027( C3952 C4027 ) C3952_=_C4028( C3952 C4028 ) C3984_=_C4022( C3984 C4022 ) C3984_=_C4068( C3984 C4068 ) \nC3984_=_C4091( C3984 C4091 ) C3984_=_C4093( C3984 C4093 ) C4015_=_C4020( C4015 C4020 ) C4015_=_C4057( C4015 C4057 ) C4015_=_C4063( C4015 C4063 ) C4015_=_C4065( C4015 C4065 ) \nC4017_=_C4027( C4017 C4027 ) C4017_=_C4028( C4017 C4028 ) C4020_=_C4021( C4020 C4021 ) C4020_=_C4022( C4020 C4022 ) C4020_=_C4057( C4020 C4057 ) C4020_=_C4063( C4020 C4063 ) \nC4020_=_C4065( C4020 C4065 ) C4021_=_C4022( C4021 C4022 ) C4021_=_C4063( C4021 C4063 ) C4021_=_C4091( C4021 C4091 ) C4021_=_C4092( C4021 C4092 ) C4022_=_C4068( C4022 C4068 ) \nC4022_=_C4091( C4022 C4091 ) C4022_=_C4093( C4022 C4093 ) C4027_=_C4028( C4027 C4028 ) C4027_=_C4074( C4027 C4074 ) C4028_=_C4092( C4028 C4092 ) C4050_=_C4067( C4050 C4067 ) \nC4050_=_C4074( C4050 C4074 ) C4050_=_C4075( C4050 C4075 ) C4050_=_C4076( C4050 C4076 ) C4057_=_C4063( C4057 C4063 ) C4057_=_C4065( C4057 C4065 ) C4063_=_C4065( C4063 C4065 ) \nC4063_=_C4091( C4063 C4091 ) C4063_=_C4092( C4063 C4092 ) C4067_=_C4068( C4067 C4068 ) C4067_=_C4074( C4067 C4074 ) C4067_=_C4075( C4067 C4075 ) C4067_=_C4076( C4067 C4076 ) \nC4068_=_C4091( C4068 C4091 ) C4068_=_C4093( C4068 C4093 ) C4074_=_C4075( C4074 C4075 ) C4074_=_C4076( C4074 C4076 ) C4075_=_C4076( C4075 C4076 ) C4091_=_C4092( C4091 C4092 ) \nC4091_=_C4093( C4091 C4093 ) "];64-&gt;69[label="580: C23 C61 C79 C80 C86 \nC87 C104 C105 C110 C128 C169 \nC189 C217 C222 C245 C246 C252 \nC278 C286 C287 C302 C317 C318 \nC322 C333 C337 C338 C343 C344 \nC351 C360 C368 C374 C378 C399 \nC401 C406 C410 C411 C412 C414 \nC416 C418 C427 C446 C462 C475 \nC484 C488 C489 C491 C492 C495 \nC496 C500 C506 C509 C510 C537 \nC554 C589 C631 C641 C656 C657 \nC673 C734 C746 C779 C780 C784 \nC796 C802 C803 C809 C834 C859 \nC860 C862 C866 C867 C869 C870 \nC871 C872 C873 C875 C876 C878 \nC879 C882 C883 C885 C910 C917 \nC959 C987 C988 C989 C993 C999 \nC1007 C1011 C1013 C1014 C1015 C1022 \nC1024 C1032 C1034 C1035 C1048 C1066 \nC1074 C1080 C1101 C1115 C1119 C1120 \nC1121 C1122 C1123 C1124 C1125 C1126 \nC1127 C1130 C1132 C1133 C1134 C1138 \nC1139 C1178 C1197 C1207 C1214 C1217 \nC1233 C1240 C1241 C1242 C1243 C1245 \nC1246 C1248 C1249 C1250 C1252 C1254 \nC1256 C1257 C1259 C1286 C1300 C1301 \nC1302 C1304 C1305 C1307 C1309 C1310 \nC1312 C1313 C1314 C1316 C1320 C1323 \nC1325 C1326 C1328 C1329 C1330 C1331 \nC1333 C1343 C1366 C1369 C1380 C1386 \nC1393 C1417 C1421 C1429 C1442 C1456 \nC1463 C1468 C1475 C1479 C1482 C1490 \nC1504 C1505 C1506 C1507 C1508 C1509 \nC1511 C1512 C1513 C1515 C1516 C1518 \nC1519 C1520 C1522 C1527 C1528 C1532 \nC1538 C1544 C1550 C1589 C1604 C1621 \nC1623 C1626 C1627 C1628 C1629 C1631 \nC1633 C1634 C1635 C1640 C1641 C1644 \nC1645 C1646 C1647 C1648 C1650 C1651 \nC1652 C1653 C1654 C1656 C1657 C1660 \nC1661 C1662 C1668 C1670 C1676 C1686 \nC1716 C1719 C1720 C1753 C1759 C1760 \nC1793 C1794 C1795 C1797 C1798 C1799 \nC1800 C1802 C1803 C1804 C1805 C1807 \nC1824 C1827 C1833 C1834 C1840 C1841 \nC1844 C1845 C1849 C1850 C1851 C1853 \nC1854 C1855 C1856 C1857 C1859 C1860 \nC1861 C1862 C1864 C1865 C1866 C1867 \nC1868 C1870 C1888 C1892 C1893 C1894 \nC1895 C1897 C1898 C1899 C1900 C1901 \nC1903 C1904 C1905 C1906 C1907 C1909 \nC1910 C1912 C1913 C1929 C1937 C1938 \nC1939 C1940 C1942 C1943 C1944 C1946 \nC1947 C1949 C1950 C1951 C1952 C1953 \nC1959 C1962 C1964 C1969 C1976 C2013 \nC2044 C2047 C2057 C2058 C2060 C2061 \nC2062 C2063 C2065 C2066 C2067 C2070 \nC2078 C2080 C2083 C2107 C2127 C2136 \nC2151 C2192 C2203 C2212 C2224 C2246 \nC2255 C2262 C2263 C2264 C2288 C2289 \nC2290 C2291 C2292 C2293 C2296 C2297 \nC2298 C2301 C2305 C2306 C2345 C2365 \nC2373 C2387 C2390 C2410 C2416 C2449 \nC2452 C2484 C2490 C2511 C2518 C2521 \nC2531 C2532 C2534 C2535 C2536 C2538 \nC2539 C2542 C2543 C2544 C2551 C2555 \nC2568 C2599 C2605 C2643 C2644 C2645 \nC2646 C2648 C2649 C2651 C2652 C2653 \nC2654 C2655 C2656 C2657 C2659 C2665 \nC2681 C2690 C2698 C2704 C2736 C2743 \nC2754 C2782 C2786 C2793 C2799 C2801 \nC2812 C2827 C2829 C2831 C2838 C2843 \nC2857 C2938 C2965 C2978 C2984 C2990 \nC2993 C2999 C3002 C3010 C3027 C3036 \nC3059 C3061 C3069 C3071 C3072 C3089 \nC3090 C3091 C3092 C3093 C3094 C3095 \nC3096 C3098 C3101 C3102 C3128 C3129 \nC3130 C3132 C3134 C3135 C3136 C3137 \nC3138 C3139 C3168 C3171 C3172 C3173 \nC3175 C3176 C3177 C3179 C3180 C3185 \nC3187 C3220 C3246 C3251 C3273 C3284 \nC3319 C3320 C3321 C3322 C3323 C3325 \nC3328 C3329 C3337 C3341 C3353 C3374 \nC3379 C3380 C3383 C3388 C3391 C3402 \nC3428 C3440 C3441 C3442 C3443 C3444 \nC3445 C3446 C3447 C3448 C3449 C3483 \nC3486 C3505 C3534 C3546 C3549 C3555 \nC3560 C3561 C3573 C3587 C3590 C3603 \nC3608 C3641 C3642 C3643 C3644 C3646 \nC3657 C3694 C3711 C3729 C3790 C3805 \nC3811 C3822 C3827 C3840 C3855 C3869 \nC3891 C3892 C3893 C3894 C3895 C3904 \nC3940 C3941 C3942 C3943 C3946 C3947 \nC3948 C3949 C3950 C3952 C3984 C3999 \nC4015 C4017 C4020 C4021 C4022 C4027 \nC4028 C4050 C4057 C4065 C4067 C4068 \nC4074 C4075 C4076 C4092 C4093 \n6007: C23_=_C87 ,C23_=_C189 ,C23_=_C222 ,C23_=_C252 ,C23_=_C278 ,\nC23_=_C338 ,C23_=_C360 ,C23_=_C368 ,C23_=_C910 ,C23_=_C1035 ,C23_=_C2107 ,\nC23_=_C2264 ,C23_=_C2345 ,C23_=_C2990 ,C23_=_C3428 ,C23_=_C3603 ,C23_=_C3984 ,\nC23_=_C4022 ,C23_=_C4068 ,C23_=_C4093 ,C61_=_C79 ,C61_=_C246 ,C61_=_C287 ,\nC61_=_C302 ,C61_=_C343 ,C61_=_C989 ,C61_=_C1456 ,C61_=_C1793 ,C61_=_C1794 ,\nC61_=_C1795 ,C61_=_C1797 ,C61_=_C1798 ,C61_=_C1799 ,C61_=_C1800 ,C61_=_C1802 ,\nC61_=_C1803 ,C61_=_C1804 ,C61_=_C1805 ,C61_=_C1807 ,C79_=_C80 ,C79_=_C86 ,\nC79_=_C87 ,C79_=_C246 ,C79_=_C287 ,C79_=_C302 ,C79_=_C343 ,C79_=_C989 ,\nC79_=_C1456 ,C79_=_C1793 ,C79_=_C1794 ,C79_=_C1795 ,C79_=_C1797 ,C79_=_C1798 ,\nC79_=_C1799 ,C79_=_C1800 ,C79_=_C1802 ,C79_=_C1803 ,C79_=_C1804 ,C79_=_C1805 ,\nC79_=_C1807 ,C80_=_C86 ,C80_=_C87 ,C80_=_C105 ,C80_=_C318 ,C80_=_C333 ,\nC80_=_C344 ,C80_=_C374 ,C80_=_C1482 ,C80_=_C1753 ,C80_=_C1913 ,C80_=_C2057 ,\nC80_=_C2058 ,C80_=_C2060 ,C80_=_C2061 ,C80_=_C2062 ,C80_=_C2063 ,C80_=_C2065 ,\nC80_=_C2066 ,C80_=_C2067 ,C80_=_C2070 ,C86_=_C87 ,C86_=_C110 ,C86_=_C322 ,\nC86_=_C337 ,C86_=_C351 ,C86_=_C378 ,C86_=_C484 ,C86_=_C510 ,C86_=_C1421 ,\nC86_=_C1845 ,C86_=_C3072 ,C86_=_C3185 ,C86_=_C3486 ,C86_=_C3546 ,C86_=_C3805 ,\nC86_=_C3822 ,C86_=_C4050 ,C86_=_C4067 ,C86_=_C4074 ,C86_=_C4075 ,C86_=_C4076 ,\nC87_=_C189 ,C87_=_C222 ,C87_=_C252 ,C87_=_C278 ,C87_=_C338 ,C87_=_C360 ,\nC87_=_C368 ,C87_=_C910 ,C87_=_C1035 ,C87_=_C2107 ,C87_=_C2264 ,C87_=_C2345 ,\nC87_=_C2990 ,C87_=_C3428 ,C87_=_C3603 ,C87_=_C3984 ,C87_=_C4022 ,C87_=_C4068 ,\nC87_=_C4093 ,C104_=_C105 ,C104_=_C110 ,C104_=_C128 ,C104_=_C169 ,C104_=_C217 ,\nC104_=_C245 ,C104_=_C286 ,C104_=_C317 ,C104_=_C427 ,C104_=_C489 ,C104_=_C834 ,\nC104_=_C987 ,C104_=_C1286 ,C104_=_C1320 ,C104_=_C1323 ,C104_=_C1325 ,C104_=_C1326 ,\nC104_=_C1328 ,C104_=_C1329 ,C104_=_C1330 ,C104_=_C1331 ,C104_=_C1333 ,C105_=_C110 ,\nC105_=_C318 ,C105_=_C333 ,C105_=_C344 ,C105_=_C374 ,C105_=_C1482 ,C105_=_C1753 ,\nC105_=_C1913 ,C105_=_C2057 ,C105_=_C2058 ,C105_=_C2060 ,C105_=_C2061 ,C105_=_C2062 ,\nC105_=_C2063 ,C105_=_C2065 ,C105_=_C2066 ,C105_=_C2067 ,C105_=_C2070 ,C110_=_C322 ,\nC110_=_C337 ,C110_=_C351 ,C110_=_C378 ,C110_=_C484 ,C110_=_C510 ,C110_=_C1421 ,\nC110_=_C1845 ,C110_=_C3072 ,C110_=_C3185 ,C110_=_C3486 ,C110_=_C3546 ,C110_=_C3805 ,\nC110_=_C3822 ,C110_=_C4050 ,C110_=_C4067 ,C110_=_C4074 ,C110_=_C4075 ,C110_=_C4076 ,\nC128_=_C169 ,C128_=_C217 ,C128_=_C245 ,C128_=_C286 ,C128_=_C317 ,C128_=_C427 ,\nC128_=_C489 ,C128_=_C834 ,C128_=_C987 ,C128_=_C1286 ,C128_=_C1320 ,C128_=_C1323 ,\nC128_=_C1325 ,C128_=_C1326 ,C128_=_C1328 ,C128_=_C1329 ,C128_=_C1330 ,C128_=_C1331 ,\nC128_=_C1333 ,C169_=_C217 ,C169_=_C245 ,C169_=_C286 ,C169_=_C317 ,C169_=_C427 ,\nC169_=_C489 ,C169_=_C834 ,C169_=_C987 ,C169_=_C1286 ,C169_=_C1320 ,C169_=_C1323 ,\nC169_=_C1325 ,C169_=_C1326 ,C169_=_C1328 ,C169_=_C1329 ,C169_=_C1330 ,C169_=_C1331 ,\nC169_=_C1333 ,C189_=_C222</w:t>
      </w:r>
    </w:p>
    <w:p>
      <w:pPr>
        <w:pStyle w:val="PreformattedText"/>
        <w:bidi w:val="0"/>
        <w:spacing w:before="0" w:after="0"/>
        <w:jc w:val="left"/>
        <w:rPr/>
      </w:pPr>
      <w:r>
        <w:rPr/>
        <w:t xml:space="preserve"> </w:t>
      </w:r>
      <w:r>
        <w:rPr/>
        <w:t>,C189_=_C252 ,C189_=_C278 ,C189_=_C338 ,C189_=_C360 ,\nC189_=_C368 ,C189_=_C910 ,C189_=_C1035 ,C189_=_C2107 ,C189_=_C2264 ,C189_=_C2345 ,\nC189_=_C2990 ,C189_=_C3428 ,C189_=_C3603 ,C189_=_C3984 ,C189_=_C4022 ,C189_=_C4068 ,\nC189_=_C4093 ,C217_=_C222 ,C217_=_C245 ,C217_=_C286 ,C217_=_C317 ,C217_=_C427 ,\nC217_=_C489 ,C217_=_C834 ,C217_=_C987 ,C217_=_C1286 ,C217_=_C1320 ,C217_=_C1323 ,\nC217_=_C1325 ,C217_=_C1326 ,C217_=_C1328 ,C217_=_C1329 ,C217_=_C1330 ,C217_=_C1331 ,\nC217_=_C1333 ,C222_=_C252 ,C222_=_C278 ,C222_=_C338 ,C222_=_C360 ,C222_=_C368 ,\nC222_=_C910 ,C222_=_C1035 ,C222_=_C2107 ,C222_=_C2264 ,C222_=_C2345 ,C222_=_C2990 ,\nC222_=_C3428 ,C222_=_C3603 ,C222_=_C3984 ,C222_=_C4022 ,C222_=_C4068 ,C222_=_C4093 ,\nC245_=_C246 ,C245_=_C252 ,C245_=_C286 ,C245_=_C317 ,C245_=_C427 ,C245_=_C489 ,\nC245_=_C834 ,C245_=_C987 ,C245_=_C1286 ,C245_=_C1320 ,C245_=_C1323 ,C245_=_C1325 ,\nC245_=_C1326 ,C245_=_C1328 ,C245_=_C1329 ,C245_=_C1330 ,C245_=_C1331 ,C245_=_C1333 ,\nC246_=_C252 ,C246_=_C287 ,C246_=_C302 ,C246_=_C343 ,C246_=_C989 ,C246_=_C1456 ,\nC246_=_C1793 ,C246_=_C1794 ,C246_=_C1795 ,C246_=_C1797 ,C246_=_C1798 ,C246_=_C1799 ,\nC246_=_C1800 ,C246_=_C1802 ,C246_=_C1803 ,C246_=_C1804 ,C246_=_C1805 ,C246_=_C1807 ,\nC252_=_C278 ,C252_=_C338 ,C252_=_C360 ,C252_=_C368 ,C252_=_C910 ,C252_=_C1035 ,\nC252_=_C2107 ,C252_=_C2264 ,C252_=_C2345 ,C252_=_C2990 ,C252_=_C3428 ,C252_=_C3603 ,\nC252_=_C3984 ,C252_=_C4022 ,C252_=_C4068 ,C252_=_C4093 ,C278_=_C338 ,C278_=_C360 ,\nC278_=_C368 ,C278_=_C910 ,C278_=_C1035 ,C278_=_C2107 ,C278_=_C2264 ,C278_=_C2345 ,\nC278_=_C2990 ,C278_=_C3428 ,C278_=_C3603 ,C278_=_C3984 ,C278_=_C4022 ,C278_=_C4068 ,\nC278_=_C4093 ,C286_=_C287 ,C286_=_C317 ,C286_=_C427 ,C286_=_C489 ,C286_=_C834 ,\nC286_=_C987 ,C286_=_C1286 ,C286_=_C1320 ,C286_=_C1323 ,C286_=_C1325 ,C286_=_C1326 ,\nC286_=_C1328 ,C286_=_C1329 ,C286_=_C1330 ,C286_=_C1331 ,C286_=_C1333 ,C287_=_C302 ,\nC287_=_C343 ,C287_=_C989 ,C287_=_C1456 ,C287_=_C1793 ,C287_=_C1794 ,C287_=_C1795 ,\nC287_=_C1797 ,C287_=_C1798 ,C287_=_C1799 ,C287_=_C1800 ,C287_=_C1802 ,C287_=_C1803 ,\nC287_=_C1804 ,C287_=_C1805 ,C287_=_C1807 ,C302_=_C343 ,C302_=_C989 ,C302_=_C1456 ,\nC302_=_C1793 ,C302_=_C1794 ,C302_=_C1795 ,C302_=_C1797 ,C302_=_C1798 ,C302_=_C1799 ,\nC302_=_C1800 ,C302_=_C1802 ,C302_=_C1803 ,C302_=_C1804 ,C302_=_C1805 ,C302_=_C1807 ,\nC317_=_C318 ,C317_=_C322 ,C317_=_C427 ,C317_=_C489 ,C317_=_C834 ,C317_=_C987 ,\nC317_=_C1286 ,C317_=_C1320 ,C317_=_C1323 ,C317_=_C1325 ,C317_=_C1326 ,C317_=_C1328 ,\nC317_=_C1329 ,C317_=_C1330 ,C317_=_C1331 ,C317_=_C1333 ,C318_=_C322 ,C318_=_C333 ,\nC318_=_C344 ,C318_=_C374 ,C318_=_C1482 ,C318_=_C1753 ,C318_=_C1913 ,C318_=_C2057 ,\nC318_=_C2058 ,C318_=_C2060 ,C318_=_C2061 ,C318_=_C2062 ,C318_=_C2063 ,C318_=_C2065 ,\nC318_=_C2066 ,C318_=_C2067 ,C318_=_C2070 ,C322_=_C337 ,C322_=_C351 ,C322_=_C378 ,\nC322_=_C484 ,C322_=_C510 ,C322_=_C1421 ,C322_=_C1845 ,C322_=_C3072 ,C322_=_C3185 ,\nC322_=_C3486 ,C322_=_C3546 ,C322_=_C3805 ,C322_=_C3822 ,C322_=_C4050 ,C322_=_C4067 ,\nC322_=_C4074 ,C322_=_C4075 ,C322_=_C4076 ,C333_=_C337 ,C333_=_C338 ,C333_=_C344 ,\nC333_=_C374 ,C333_=_C1482 ,C333_=_C1753 ,C333_=_C1913 ,C333_=_C2057 ,C333_=_C2058 ,\nC333_=_C2060 ,C333_=_C2061 ,C333_=_C2062 ,C333_=_C2063 ,C333_=_C2065 ,C333_=_C2066 ,\nC333_=_C2067 ,C333_=_C2070 ,C337_=_C338 ,C337_=_C351 ,C337_=_C378 ,C337_=_C484 ,\nC337_=_C510 ,C337_=_C1421 ,C337_=_C1845 ,C337_=_C3072 ,C337_=_C3185 ,C337_=_C3486 ,\nC337_=_C3546 ,C337_=_C3805 ,C337_=_C3822 ,C337_=_C4050 ,C337_=_C4067 ,C337_=_C4074 ,\nC337_=_C4075 ,C337_=_C4076 ,C338_=_C360 ,C338_=_C368 ,C338_=_C910 ,C338_=_C1035 ,\nC338_=_C2107 ,C338_=_C2264 ,C338_=_C2345 ,C338_=_C2990 ,C338_=_C3428 ,C338_=_C3603 ,\nC338_=_C3984 ,C338_=_C4022 ,C338_=_C4068 ,C338_=_C4093 ,C343_=_C344 ,C343_=_C351 ,\nC343_=_C989 ,C343_=_C1456 ,C343_=_C1793 ,C343_=_C1794 ,C343_=_C1795 ,C343_=_C1797 ,\nC343_=_C1798 ,C343_=_C1799 ,C343_=_C1800 ,C343_=_C1802 ,C343_=_C1803 ,C343_=_C1804 ,\nC343_=_C1805 ,C343_=_C1807 ,C344_=_C351 ,C344_=_C374 ,C344_=_C1482 ,C344_=_C1753 ,\nC344_=_C1913 ,C344_=_C2057 ,C344_=_C2058 ,C344_=_C2060 ,C344_=_C2061 ,C344_=_C2062 ,\nC344_=_C2063 ,C344_=_C2065 ,C344_=_C2066 ,C344_=_C2067 ,C344_=_C2070 ,C351_=_C378 ,\nC351_=_C484 ,C351_=_C510 ,C351_=_C1421 ,C351_=_C1845 ,C351_=_C3072 ,C351_=_C3185 ,\nC351_=_C3486 ,C351_=_C3546 ,C351_=_C3805 ,C351_=_C3822 ,C351_=_C4050 ,C351_=_C4067 ,\nC351_=_C4074 ,C351_=_C4075 ,C351_=_C4076 ,C360_=_C368 ,C360_=_C910 ,C360_=_C1035 ,\nC360_=_C2107 ,C360_=_C2264 ,C360_=_C2345 ,C360_=_C2990 ,C360_=_C3428 ,C360_=_C3603 ,\nC360_=_C3984 ,C360_=_C4022 ,C360_=_C4068 ,C360_=_C4093 ,C368_=_C910 ,C368_=_C1035 ,\nC368_=_C2107 ,C368_=_C2264 ,C368_=_C2345 ,C368_=_C2990 ,C368_=_C3428 ,C368_=_C3603 ,\nC368_=_C3984 ,C368_=_C4022 ,C368_=_C4068 ,C368_=_C4093 ,C374_=_C378 ,C374_=_C1482 ,\nC374_=_C1753 ,C374_=_C1913 ,C374_=_C2057 ,C374_=_C2058 ,C374_=_C2060 ,C374_=_C2061 ,\nC374_=_C2062 ,C374_=_C2063 ,C374_=_C2065 ,C374_=_C2066 ,C374_=_C2067 ,C374_=_C2070 ,\nC378_=_C484 ,C378_=_C510 ,C378_=_C1421 ,C378_=_C1845 ,C378_=_C3072 ,C378_=_C3185 ,\nC378_=_C3486 ,C378_=_C3546 ,C378_=_C3805 ,C378_=_C3822 ,C378_=_C4050 ,C378_=_C4067 ,\nC378_=_C4074 ,C378_=_C4075 ,C378_=_C4076 ,C399_=_C401 ,C399_=_C406 ,C399_=_C410 ,\nC399_=_C411 ,C399_=_C412 ,C399_=_C414 ,C399_=_C416 ,C399_=_C418 ,C399_=_C859 ,\nC399_=_C987 ,C399_=_C988 ,C399_=_C989 ,C399_=_C993 ,C399_=_C999 ,C399_=_C1007 ,\nC401_=_C406 ,C401_=_C410 ,C401_=_C411 ,C401_=_C412 ,C401_=_C414 ,C401_=_C416 ,\nC401_=_C418 ,C401_=_C1115 ,C401_=_C1217 ,C401_=_C1233 ,C406_=_C410 ,C406_=_C411 ,\nC406_=_C412 ,C406_=_C414 ,C406_=_C416 ,C406_=_C418 ,C406_=_C1119 ,C406_=_C1505 ,\nC406_=_C1716 ,C406_=_C1719 ,C406_=_C1720 ,C410_=_C411 ,C410_=_C412 ,C410_=_C414 ,\nC410_=_C416 ,C410_=_C418 ,C410_=_C866 ,C410_=_C1323 ,C410_=_C1623 ,C410_=_C1793 ,\nC410_=_C1962 ,C410_=_C1964 ,C410_=_C1969 ,C410_=_C1976 ,C411_=_C412 ,C411_=_C414 ,\nC411_=_C416 ,C411_=_C418 ,C411_=_C1121 ,C411_=_C1506 ,C411_=_C2013 ,C412_=_C414 ,\nC412_=_C416 ,C412_=_C418 ,C412_=_C1122 ,C412_=_C1507 ,C412_=_C2044 ,C412_=_C2047 ,\nC414_=_C416 ,C414_=_C418 ,C414_=_C1123 ,C414_=_C1508 ,C414_=_C2078 ,C414_=_C2080 ,\nC414_=_C2083 ,C416_=_C418 ,C416_=_C1125 ,C416_=_C1511 ,C416_=_C2288 ,C416_=_C2551 ,\nC416_=_C2555 ,C418_=_C1305 ,C418_=_C1854 ,C418_=_C1898 ,C418_=_C2057 ,C418_=_C2644 ,\nC418_=_C2829 ,C418_=_C2831 ,C418_=_C2838 ,C427_=_C489 ,C427_=_C834 ,C427_=_C987 ,\nC427_=_C1286 ,C427_=_C1320 ,C427_=_C1323 ,C427_=_C1325 ,C427_=_C1326 ,C427_=_C1328 ,\nC427_=_C1329 ,C427_=_C1330 ,C427_=_C1331 ,C427_=_C1333 ,C446_=_C462 ,C446_=_C492 ,\nC446_=_C809 ,C446_=_C1429 ,C446_=_C1479 ,C446_=_C1640 ,C446_=_C1641 ,C446_=_C1644 ,\nC446_=_C1645 ,C446_=_C1646 ,C446_=_C1647 ,C446_=_C1648 ,C446_=_C1650 ,C446_=_C1651 ,\nC446_=_C1652 ,C446_=_C1653 ,C446_=_C1654 ,C446_=_C1656 ,C446_=_C1657 ,C446_=_C1660 ,\nC446_=_C1661 ,C446_=_C1662 ,C462_=_C537 ,C462_=_C802 ,C462_=_C1417 ,C462_=_C1475 ,\nC462_=_C1676 ,C462_=_C1888 ,C462_=_C2599 ,C462_=_C2782 ,C462_=_C2799 ,C462_=_C2857 ,\nC462_=_C3337 ,C462_=_C3379 ,C462_=_C3388 ,C462_=_C3402 ,C462_=_C3483 ,C462_=_C3534 ,\nC462_=_C3560 ,C462_=_C3790 ,C462_=_C3904 ,C462_=_C3952 ,C462_=_C4017 ,C462_=_C4027 ,\nC462_=_C4028 ,C475_=_C484 ,C475_=_C554 ,C475_=_C746 ,C475_=_C1022 ,C475_=_C1178 ,\nC475_=_C1343 ,C475_=_C1760 ,C475_=_C2044 ,C475_=_C2255 ,C475_=_C2410 ,C475_=_C2521 ,\nC475_=_C2938 ,C475_=_C3319 ,C475_=_C3320 ,C475_=_C3321 ,C475_=_C3322 ,C475_=_C3323 ,\nC475_=_C3325 ,C475_=_C3328 ,C475_=_C3329 ,C484_=_C510 ,C484_=_C1421 ,C484_=_C1845 ,\nC484_=_C3072 ,C484_=_C3185 ,C484_=_C3486 ,C484_=_C3546 ,C484_=_C3805 ,C484_=_C3822 ,\nC484_=_C4050 ,C484_=_C4067 ,C484_=_C4074 ,C484_=_C4075 ,C484_=_C4076 ,C488_=_C489 ,\nC488_=_C491 ,C488_=_C492 ,C488_=_C495 ,C488_=_C496 ,C488_=_C500 ,C488_=_C506 ,\nC488_=_C509 ,C488_=_C510 ,C488_=_C1011 ,C488_=_C1115 ,C488_=_C1119 ,C488_=_C1120 ,\nC488_=_C1121 ,C488_=_C1122 ,C488_=_C1123 ,C488_=_C1124 ,C488_=_C1125 ,C488_=_C1126 ,\nC488_=_C1127 ,C488_=_C1130 ,C488_=_C1132 ,C488_=_C1133 ,C488_=_C1134 ,C488_=_C1138 ,\nC488_=_C1139 ,C489_=_C491 ,C489_=_C492 ,C489_=_C495 ,C489_=_C496 ,C489_=_C500 ,\nC489_=_C506 ,C489_=_C509 ,C489_=_C510 ,C489_=_C834 ,C489_=_C987 ,C489_=_C1286 ,\nC489_=_C1320 ,C489_=_C1323 ,C489_=_C1325 ,C489_=_C1326 ,C489_=_C1328 ,C489_=_C1329 ,\nC489_=_C1330 ,C489_=_C1331 ,C489_=_C1333 ,C491_=_C492 ,C491_=_C495 ,C491_=_C496 ,\nC491_=_C500 ,C491_=_C506 ,C491_=_C509 ,C491_=_C510 ,C491_=_C734 ,C491_=_C988 ,\nC491_=_C1550 ,C491_=_C1621 ,C491_=_C1623 ,C491_=_C1626 ,C491_=_C1627 ,C491_=_C1628 ,\nC491_=_C1629 ,C491_=_C1631 ,C491_=_C1633 ,C491_=_C1634 ,C491_=_C1635 ,C492_=_C495 ,\nC492_=_C496 ,C492_=_C500 ,C492_=_C506 ,C492_=_C509 ,C492_=_C510 ,C492_=_C809 ,\nC492_=_C1429 ,C492_=_C1479 ,C492_=_C1640 ,C492_=_C1641 ,C492_=_C1644 ,C492_=_C1645 ,\nC492_=_C1646 ,C492_=_C1647 ,C492_=_C1648 ,C492_=_C1650 ,C492_=_C1651 ,C492_=_C1652 ,\nC492_=_C1653 ,C492_=_C1654 ,C492_=_C1656 ,C492_=_C1657 ,C492_=_C1660 ,C492_=_C1661 ,\nC492_=_C1662 ,C495_=_C496 ,C495_=_C500 ,C495_=_C506 ,C495_=_C509 ,C495_=_C510 ,\nC495_=_C784 ,C495_=_C1824 ,C495_=_C1937 ,C495_=_C1938 ,C495_=_C1939 ,C495_=_C1940 ,\nC495_=_C1942 ,C495_=_C1943 ,C495_=_C1944 ,C495_=_C1946 ,C495_=_C1947 ,C495_=_C1949 ,\nC495_=_C1950 ,C495_=_C1951 ,C495_=_C1952 ,C495_=_C1953 ,C495_=_C1959 ,C496_=_C500 ,\nC496_=_C506 ,C496_=_C509 ,C496_=_C510 ,C496_=_C1066 ,C496_=_C1527 ,C496_=_C1827 ,\nC496_=_C2288 ,C496_=_C2289 ,C496_=_C2290 ,C496_=_C2291 ,C496_=_C2292 ,C496_=_C2293 ,\nC496_=_C2296 ,C496_=_C2297 ,C496_=_C2298 ,C496_=_C2301 ,C496_=_C2305 ,C496_=_C2306 ,\nC500_=_C506 ,C500_=_C509 ,C500_=_C510 ,C500_=_C1759 ,C500_=_C1833 ,C500_=_C2390 ,\nC500_=_C2605 ,C500_=_C2681 ,C500_=_C2754 ,C500_=_C2786 ,C500_=_C3059 ,C500_=_C3089 ,\nC500_=_C3090 ,C500_=_C3091 ,C500_=_C3092 ,C500_=_C3093 ,C500_=_C3094 ,C500_=_C3095 ,\nC500_=_C3096 ,C500_=_C3098 ,C500_=_C3101 ,C500_=_C3102 ,C506_=_C509 ,C506_=_C510 ,\nC506_=_C589 ,C506_=_C1207 ,C506_=_C1393 ,C506_=_C1442 ,C506_=_C1841</w:t>
      </w:r>
    </w:p>
    <w:p>
      <w:pPr>
        <w:pStyle w:val="PreformattedText"/>
        <w:bidi w:val="0"/>
        <w:spacing w:before="0" w:after="0"/>
        <w:jc w:val="left"/>
        <w:rPr/>
      </w:pPr>
      <w:r>
        <w:rPr/>
        <w:t xml:space="preserve"> </w:t>
      </w:r>
      <w:r>
        <w:rPr/>
        <w:t>,C506_=_C1929 ,\nC506_=_C2127 ,C506_=_C2224 ,C506_=_C2490 ,C506_=_C2568 ,C506_=_C3069 ,C506_=_C3940 ,\nC506_=_C3941 ,C506_=_C3942 ,C506_=_C3943 ,C506_=_C3946 ,C506_=_C3947 ,C506_=_C3948 ,\nC506_=_C3949 ,C506_=_C3950 ,C509_=_C510 ,C509_=_C673 ,C509_=_C959 ,C509_=_C1032 ,\nC509_=_C1589 ,C509_=_C1844 ,C509_=_C2192 ,C509_=_C2262 ,C509_=_C2511 ,C509_=_C3071 ,\nC509_=_C3353 ,C509_=_C3505 ,C509_=_C4015 ,C509_=_C4020 ,C509_=_C4057 ,C509_=_C4065 ,\nC510_=_C1421 ,C510_=_C1845 ,C510_=_C3072 ,C510_=_C3185 ,C510_=_C3486 ,C510_=_C3546 ,\nC510_=_C3805 ,C510_=_C3822 ,C510_=_C4050 ,C510_=_C4067 ,C510_=_C4074 ,C510_=_C4075 ,\nC510_=_C4076 ,C537_=_C802 ,C537_=_C1417 ,C537_=_C1475 ,C537_=_C1676 ,C537_=_C1888 ,\nC537_=_C2599 ,C537_=_C2782 ,C537_=_C2799 ,C537_=_C2857 ,C537_=_C3337 ,C537_=_C3379 ,\nC537_=_C3388 ,C537_=_C3402 ,C537_=_C3483 ,C537_=_C3534 ,C537_=_C3560 ,C537_=_C3790 ,\nC537_=_C3904 ,C537_=_C3952 ,C537_=_C4017 ,C537_=_C4027 ,C537_=_C4028 ,C554_=_C746 ,\nC554_=_C1022 ,C554_=_C1178 ,C554_=_C1343 ,C554_=_C1760 ,C554_=_C2044 ,C554_=_C2255 ,\nC554_=_C2410 ,C554_=_C2521 ,C554_=_C2938 ,C554_=_C3319 ,C554_=_C3320 ,C554_=_C3321 ,\nC554_=_C3322 ,C554_=_C3323 ,C554_=_C3325 ,C554_=_C3328 ,C554_=_C3329 ,C589_=_C1207 ,\nC589_=_C1393 ,C589_=_C1442 ,C589_=_C1841 ,C589_=_C1929 ,C589_=_C2127 ,C589_=_C2224 ,\nC589_=_C2490 ,C589_=_C2568 ,C589_=_C3069 ,C589_=_C3940 ,C589_=_C3941 ,C589_=_C3942 ,\nC589_=_C3943 ,C589_=_C3946 ,C589_=_C3947 ,C589_=_C3948 ,C589_=_C3949 ,C589_=_C3950 ,\nC631_=_C641 ,C631_=_C1074 ,C631_=_C1532 ,C631_=_C1834 ,C631_=_C2078 ,C631_=_C2449 ,\nC631_=_C2551 ,C631_=_C2704 ,C631_=_C2965 ,C631_=_C2978 ,C631_=_C2993 ,C631_=_C3010 ,\nC631_=_C3027 ,C631_=_C3128 ,C631_=_C3129 ,C631_=_C3130 ,C631_=_C3132 ,C631_=_C3134 ,\nC631_=_C3135 ,C631_=_C3136 ,C631_=_C3137 ,C631_=_C3138 ,C641_=_C1544 ,C641_=_C1840 ,\nC641_=_C2083 ,C641_=_C2151 ,C641_=_C2416 ,C641_=_C2452 ,C641_=_C2690 ,C641_=_C2984 ,\nC641_=_C3002 ,C641_=_C3036 ,C641_=_C3251 ,C641_=_C3590 ,C641_=_C3694 ,C641_=_C3711 ,\nC641_=_C3827 ,C641_=_C3869 ,C641_=_C3891 ,C641_=_C3892 ,C641_=_C3893 ,C641_=_C3894 ,\nC641_=_C3895 ,C656_=_C657 ,C656_=_C673 ,C656_=_C1849 ,C656_=_C1850 ,C656_=_C1851 ,\nC656_=_C1853 ,C656_=_C1854 ,C656_=_C1855 ,C656_=_C1856 ,C656_=_C1857 ,C656_=_C1859 ,\nC656_=_C1860 ,C656_=_C1861 ,C656_=_C1862 ,C656_=_C1864 ,C656_=_C1865 ,C656_=_C1866 ,\nC656_=_C1867 ,C656_=_C1868 ,C656_=_C1870 ,C657_=_C673 ,C657_=_C917 ,C657_=_C1892 ,\nC657_=_C1893 ,C657_=_C1894 ,C657_=_C1895 ,C657_=_C1897 ,C657_=_C1898 ,C657_=_C1899 ,\nC657_=_C1900 ,C657_=_C1901 ,C657_=_C1903 ,C657_=_C1904 ,C657_=_C1905 ,C657_=_C1906 ,\nC657_=_C1907 ,C657_=_C1909 ,C657_=_C1910 ,C657_=_C1912 ,C673_=_C959 ,C673_=_C1032 ,\nC673_=_C1589 ,C673_=_C1844 ,C673_=_C2192 ,C673_=_C2262 ,C673_=_C2511 ,C673_=_C3071 ,\nC673_=_C3353 ,C673_=_C3505 ,C673_=_C4015 ,C673_=_C4020 ,C673_=_C4057 ,C673_=_C4065 ,\nC734_=_C746 ,C734_=_C988 ,C734_=_C1550 ,C734_=_C1621 ,C734_=_C1623 ,C734_=_C1626 ,\nC734_=_C1627 ,C734_=_C1628 ,C734_=_C1629 ,C734_=_C1631 ,C734_=_C1633 ,C734_=_C1634 ,\nC734_=_C1635 ,C746_=_C1022 ,C746_=_C1178 ,C746_=_C1343 ,C746_=_C1760 ,C746_=_C2044 ,\nC746_=_C2255 ,C746_=_C2410 ,C746_=_C2521 ,C746_=_C2938 ,C746_=_C3319 ,C746_=_C3320 ,\nC746_=_C3321 ,C746_=_C3322 ,C746_=_C3323 ,C746_=_C3325 ,C746_=_C3328 ,C746_=_C3329 ,\nC779_=_C780 ,C779_=_C784 ,C779_=_C796 ,C779_=_C802 ,C779_=_C803 ,C779_=_C859 ,\nC779_=_C860 ,C779_=_C862 ,C779_=_C866 ,C779_=_C867 ,C779_=_C869 ,C779_=_C870 ,\nC779_=_C871 ,C779_=_C872 ,C779_=_C873 ,C779_=_C875 ,C779_=_C876 ,C779_=_C878 ,\nC779_=_C879 ,C779_=_C882 ,C779_=_C883 ,C779_=_C885 ,C780_=_C784 ,C780_=_C796 ,\nC780_=_C802 ,C780_=_C803 ,C780_=_C1013 ,C780_=_C1240 ,C780_=_C1241 ,C780_=_C1242 ,\nC780_=_C1243 ,C780_=_C1245 ,C780_=_C1246 ,C780_=_C1248 ,C780_=_C1249 ,C780_=_C1250 ,\nC780_=_C1252 ,C780_=_C1254 ,C780_=_C1256 ,C780_=_C1257 ,C780_=_C1259 ,C784_=_C796 ,\nC784_=_C802 ,C784_=_C803 ,C784_=_C1824 ,C784_=_C1937 ,C784_=_C1938 ,C784_=_C1939 ,\nC784_=_C1940 ,C784_=_C1942 ,C784_=_C1943 ,C784_=_C1944 ,C784_=_C1946 ,C784_=_C1947 ,\nC784_=_C1949 ,C784_=_C1950 ,C784_=_C1951 ,C784_=_C1952 ,C784_=_C1953 ,C784_=_C1959 ,\nC796_=_C802 ,C796_=_C803 ,C796_=_C1233 ,C796_=_C1538 ,C796_=_C1720 ,C796_=_C2013 ,\nC796_=_C2047 ,C796_=_C2080 ,C796_=_C2555 ,C796_=_C2793 ,C796_=_C2999 ,C796_=_C3246 ,\nC796_=_C3374 ,C796_=_C3383 ,C796_=_C3555 ,C796_=_C3587 ,C796_=_C3657 ,C802_=_C803 ,\nC802_=_C1417 ,C802_=_C1475 ,C802_=_C1676 ,C802_=_C1888 ,C802_=_C2599 ,C802_=_C2782 ,\nC802_=_C2799 ,C802_=_C2857 ,C802_=_C3337 ,C802_=_C3379 ,C802_=_C3388 ,C802_=_C3402 ,\nC802_=_C3483 ,C802_=_C3534 ,C802_=_C3560 ,C802_=_C3790 ,C802_=_C3904 ,C802_=_C3952 ,\nC802_=_C4017 ,C802_=_C4027 ,C802_=_C4028 ,C803_=_C1034 ,C803_=_C2263 ,C803_=_C2801 ,\nC803_=_C2838 ,C803_=_C3380 ,C803_=_C3391 ,C803_=_C3561 ,C803_=_C4021 ,C803_=_C4092 ,\nC809_=_C1429 ,C809_=_C1479 ,C809_=_C1640 ,C809_=_C1641 ,C809_=_C1644 ,C809_=_C1645 ,\nC809_=_C1646 ,C809_=_C1647 ,C809_=_C1648 ,C809_=_C1650 ,C809_=_C1651 ,C809_=_C1652 ,\nC809_=_C1653 ,C809_=_C1654 ,C809_=_C1656 ,C809_=_C1657 ,C809_=_C1660 ,C809_=_C1661 ,\nC809_=_C1662 ,C834_=_C987 ,C834_=_C1286 ,C834_=_C1320 ,C834_=_C1323 ,C834_=_C1325 ,\nC834_=_C1326 ,C834_=_C1328 ,C834_=_C1329 ,C834_=_C1330 ,C834_=_C1331 ,C834_=_C1333 ,\nC859_=_C860 ,C859_=_C862 ,C859_=_C866 ,C859_=_C867 ,C859_=_C869 ,C859_=_C870 ,\nC859_=_C871 ,C859_=_C872 ,C859_=_C873 ,C859_=_C875 ,C859_=_C876 ,C859_=_C878 ,\nC859_=_C879 ,C859_=_C882 ,C859_=_C883 ,C859_=_C885 ,C859_=_C987 ,C859_=_C988 ,\nC859_=_C989 ,C859_=_C993 ,C859_=_C999 ,C859_=_C1007 ,C860_=_C862 ,C860_=_C866 ,\nC860_=_C867 ,C860_=_C869 ,C860_=_C870 ,C860_=_C871 ,C860_=_C872 ,C860_=_C873 ,\nC860_=_C875 ,C860_=_C876 ,C860_=_C878 ,C860_=_C879 ,C860_=_C882 ,C860_=_C883 ,\nC860_=_C885 ,C860_=_C1066 ,C860_=_C1074 ,C860_=_C1080 ,C862_=_C866 ,C862_=_C867 ,\nC862_=_C869 ,C862_=_C870 ,C862_=_C871 ,C862_=_C872 ,C862_=_C873 ,C862_=_C875 ,\nC862_=_C876 ,C862_=_C878 ,C862_=_C879 ,C862_=_C882 ,C862_=_C883 ,C862_=_C885 ,\nC862_=_C1550 ,C866_=_C867 ,C866_=_C869 ,C866_=_C870 ,C866_=_C871 ,C866_=_C872 ,\nC866_=_C873 ,C866_=_C875 ,C866_=_C876 ,C866_=_C878 ,C866_=_C879 ,C866_=_C882 ,\nC866_=_C883 ,C866_=_C885 ,C866_=_C1323 ,C866_=_C1623 ,C866_=_C1793 ,C866_=_C1962 ,\nC866_=_C1964 ,C866_=_C1969 ,C866_=_C1976 ,C867_=_C869 ,C867_=_C870 ,C867_=_C871 ,\nC867_=_C872 ,C867_=_C873 ,C867_=_C875 ,C867_=_C876 ,C867_=_C878 ,C867_=_C879 ,\nC867_=_C882 ,C867_=_C883 ,C867_=_C885 ,C867_=_C1794 ,C867_=_C2192 ,C869_=_C870 ,\nC869_=_C871 ,C869_=_C872 ,C869_=_C873 ,C869_=_C875 ,C869_=_C876 ,C869_=_C878 ,\nC869_=_C879 ,C869_=_C882 ,C869_=_C883 ,C869_=_C885 ,C869_=_C1304 ,C869_=_C2754 ,\nC870_=_C871 ,C870_=_C872 ,C870_=_C873 ,C870_=_C875 ,C870_=_C876 ,C870_=_C878 ,\nC870_=_C879 ,C870_=_C882 ,C870_=_C883 ,C870_=_C885 ,C870_=_C1127 ,C870_=_C1938 ,\nC870_=_C2786 ,C870_=_C2793 ,C870_=_C2799 ,C870_=_C2801 ,C871_=_C872 ,C871_=_C873 ,\nC871_=_C875 ,C871_=_C876 ,C871_=_C878 ,C871_=_C879 ,C871_=_C882 ,C871_=_C883 ,\nC871_=_C885 ,C871_=_C1855 ,C871_=_C1899 ,C872_=_C873 ,C872_=_C875 ,C872_=_C876 ,\nC872_=_C878 ,C872_=_C879 ,C872_=_C882 ,C872_=_C883 ,C872_=_C885 ,C872_=_C1631 ,\nC872_=_C1943 ,C872_=_C3374 ,C872_=_C3379 ,C872_=_C3380 ,C873_=_C875 ,C873_=_C876 ,\nC873_=_C878 ,C873_=_C879 ,C873_=_C882 ,C873_=_C883 ,C873_=_C885 ,C873_=_C1326 ,\nC873_=_C1944 ,C873_=_C3383 ,C873_=_C3388 ,C873_=_C3391 ,C875_=_C876 ,C875_=_C878 ,\nC875_=_C879 ,C875_=_C882 ,C875_=_C883 ,C875_=_C885 ,C875_=_C1946 ,C875_=_C3555 ,\nC875_=_C3560 ,C875_=_C3561 ,C876_=_C878 ,C876_=_C879 ,C876_=_C882 ,C876_=_C883 ,\nC876_=_C885 ,C876_=_C1516 ,C876_=_C2539 ,C878_=_C879 ,C878_=_C882 ,C878_=_C883 ,\nC878_=_C885 ,C878_=_C3952 ,C879_=_C882 ,C879_=_C883 ,C879_=_C885 ,C879_=_C1805 ,\nC879_=_C2656 ,C879_=_C4017 ,C882_=_C883 ,C882_=_C885 ,C882_=_C1660 ,C883_=_C885 ,\nC883_=_C1959 ,C883_=_C3657 ,C883_=_C4028 ,C883_=_C4092 ,C885_=_C3328 ,C910_=_C1035 ,\nC910_=_C2107 ,C910_=_C2264 ,C910_=_C2345 ,C910_=_C2990 ,C910_=_C3428 ,C910_=_C3603 ,\nC910_=_C3984 ,C910_=_C4022 ,C910_=_C4068 ,C910_=_C4093 ,C917_=_C1892 ,C917_=_C1893 ,\nC917_=_C1894 ,C917_=_C1895 ,C917_=_C1897 ,C917_=_C1898 ,C917_=_C1899 ,C917_=_C1900 ,\nC917_=_C1901 ,C917_=_C1903 ,C917_=_C1904 ,C917_=_C1905 ,C917_=_C1906 ,C917_=_C1907 ,\nC917_=_C1909 ,C917_=_C1910 ,C917_=_C1912 ,C959_=_C1032 ,C959_=_C1589 ,C959_=_C1844 ,\nC959_=_C2192 ,C959_=_C2262 ,C959_=_C2511 ,C959_=_C3071 ,C959_=_C3353 ,C959_=_C3505 ,\nC959_=_C4015 ,C959_=_C4020 ,C959_=_C4057 ,C959_=_C4065 ,C987_=_C988 ,C987_=_C989 ,\nC987_=_C993 ,C987_=_C999 ,C987_=_C1007 ,C987_=_C1286 ,C987_=_C1320 ,C987_=_C1323 ,\nC987_=_C1325 ,C987_=_C1326 ,C987_=_C1328 ,C987_=_C1329 ,C987_=_C1330 ,C987_=_C1331 ,\nC987_=_C1333 ,C988_=_C989 ,C988_=_C993 ,C988_=_C999 ,C988_=_C1007 ,C988_=_C1550 ,\nC988_=_C1621 ,C988_=_C1623 ,C988_=_C1626 ,C988_=_C1627 ,C988_=_C1628 ,C988_=_C1629 ,\nC988_=_C1631 ,C988_=_C1633 ,C988_=_C1634 ,C988_=_C1635 ,C989_=_C993 ,C989_=_C999 ,\nC989_=_C1007 ,C989_=_C1456 ,C989_=_C1793 ,C989_=_C1794 ,C989_=_C1795 ,C989_=_C1797 ,\nC989_=_C1798 ,C989_=_C1799 ,C989_=_C1800 ,C989_=_C1802 ,C989_=_C1803 ,C989_=_C1804 ,\nC989_=_C1805 ,C989_=_C1807 ,C993_=_C999 ,C993_=_C1007 ,C993_=_C1386 ,C993_=_C1528 ,\nC993_=_C1962 ,C993_=_C2531 ,C993_=_C2532 ,C993_=_C2534 ,C993_=_C2535 ,C993_=_C2536 ,\nC993_=_C2538 ,C993_=_C2539 ,C993_=_C2542 ,C993_=_C2543 ,C993_=_C2544 ,C999_=_C1007 ,\nC999_=_C1197 ,C999_=_C1490 ,C999_=_C1969 ,C999_=_C2203 ,C999_=_C2373 ,C999_=_C2812 ,\nC999_=_C3284 ,C999_=_C3440 ,C999_=_C3441 ,C999_=_C3442 ,C999_=_C3443 ,C999_=_C3444 ,\nC999_=_C3445 ,C999_=_C3446 ,C999_=_C3447 ,C999_=_C3448 ,C999_=_C3449 ,C1007_=_C1214 ,\nC1007_=_C1504 ,C1007_=_C1976 ,C1007_=_C2212 ,C1007_=_C2484 ,C1007_=_C2698 ,C1007_=_C2827 ,\nC1007_=_C3168 ,C1007_=_C3187 ,C1007_=_C3341 ,C1007_=_C3549 ,C1007_=_C3573 ,C1007_=_C3729 ,\nC1007_=_C3811 ,C1007_=_C3840 ,C1007_=_C3855 ,C1007_=_C3999 ,C1011_=_C1013 ,C1011_=_C1014 ,\nC1011_=_C1015 ,C1011_=_C1022 ,C1011_=_C1024 ,C1011_=_C1032 ,C1011_=_C1034 ,C1011_=_C1035</w:t>
      </w:r>
    </w:p>
    <w:p>
      <w:pPr>
        <w:pStyle w:val="PreformattedText"/>
        <w:bidi w:val="0"/>
        <w:spacing w:before="0" w:after="0"/>
        <w:jc w:val="left"/>
        <w:rPr/>
      </w:pPr>
      <w:r>
        <w:rPr/>
        <w:t xml:space="preserve"> </w:t>
      </w:r>
      <w:r>
        <w:rPr/>
        <w:t>,\nC1011_=_C1115 ,C1011_=_C1119 ,C1011_=_C1120 ,C1011_=_C1121 ,C1011_=_C1122 ,C1011_=_C1123 ,\nC1011_=_C1124 ,C1011_=_C1125 ,C1011_=_C1126 ,C1011_=_C1127 ,C1011_=_C1130 ,C1011_=_C1132 ,\nC1011_=_C1133 ,C1011_=_C1134 ,C1011_=_C1138 ,C1011_=_C1139 ,C1013_=_C1014 ,C1013_=_C1015 ,\nC1013_=_C1022 ,C1013_=_C1024 ,C1013_=_C1032 ,C1013_=_C1034 ,C1013_=_C1035 ,C1013_=_C1240 ,\nC1013_=_C1241 ,C1013_=_C1242 ,C1013_=_C1243 ,C1013_=_C1245 ,C1013_=_C1246 ,C1013_=_C1248 ,\nC1013_=_C1249 ,C1013_=_C1250 ,C1013_=_C1252 ,C1013_=_C1254 ,C1013_=_C1256 ,C1013_=_C1257 ,\nC1013_=_C1259 ,C1014_=_C1015 ,C1014_=_C1022 ,C1014_=_C1024 ,C1014_=_C1032 ,C1014_=_C1034 ,\nC1014_=_C1035 ,C1014_=_C1300 ,C1014_=_C1301 ,C1014_=_C1302 ,C1014_=_C1304 ,C1014_=_C1305 ,\nC1014_=_C1307 ,C1014_=_C1309 ,C1014_=_C1310 ,C1014_=_C1312 ,C1014_=_C1313 ,C1014_=_C1314 ,\nC1014_=_C1316 ,C1015_=_C1022 ,C1015_=_C1024 ,C1015_=_C1032 ,C1015_=_C1034 ,C1015_=_C1035 ,\nC1015_=_C1217 ,C1015_=_C1380 ,C1015_=_C1505 ,C1015_=_C1506 ,C1015_=_C1507 ,C1015_=_C1508 ,\nC1015_=_C1509 ,C1015_=_C1511 ,C1015_=_C1512 ,C1015_=_C1513 ,C1015_=_C1515 ,C1015_=_C1516 ,\nC1015_=_C1518 ,C1015_=_C1519 ,C1015_=_C1520 ,C1015_=_C1522 ,C1022_=_C1024 ,C1022_=_C1032 ,\nC1022_=_C1034 ,C1022_=_C1035 ,C1022_=_C1178 ,C1022_=_C1343 ,C1022_=_C1760 ,C1022_=_C2044 ,\nC1022_=_C2255 ,C1022_=_C2410 ,C1022_=_C2521 ,C1022_=_C2938 ,C1022_=_C3319 ,C1022_=_C3320 ,\nC1022_=_C3321 ,C1022_=_C3322 ,C1022_=_C3323 ,C1022_=_C3325 ,C1022_=_C3328 ,C1022_=_C3329 ,\nC1024_=_C1032 ,C1024_=_C1034 ,C1024_=_C1035 ,C1024_=_C1080 ,C1024_=_C1101 ,C1024_=_C1369 ,\nC1024_=_C1468 ,C1024_=_C1670 ,C1024_=_C1719 ,C1024_=_C2246 ,C1024_=_C2665 ,C1024_=_C2743 ,\nC1024_=_C2831 ,C1024_=_C3220 ,C1024_=_C3273 ,C1024_=_C3608 ,C1024_=_C3641 ,C1024_=_C3642 ,\nC1024_=_C3643 ,C1024_=_C3644 ,C1024_=_C3646 ,C1032_=_C1034 ,C1032_=_C1035 ,C1032_=_C1589 ,\nC1032_=_C1844 ,C1032_=_C2192 ,C1032_=_C2262 ,C1032_=_C2511 ,C1032_=_C3071 ,C1032_=_C3353 ,\nC1032_=_C3505 ,C1032_=_C4015 ,C1032_=_C4020 ,C1032_=_C4057 ,C1032_=_C4065 ,C1034_=_C1035 ,\nC1034_=_C2263 ,C1034_=_C2801 ,C1034_=_C2838 ,C1034_=_C3380 ,C1034_=_C3391 ,C1034_=_C3561 ,\nC1034_=_C4021 ,C1034_=_C4092 ,C1035_=_C2107 ,C1035_=_C2264 ,C1035_=_C2345 ,C1035_=_C2990 ,\nC1035_=_C3428 ,C1035_=_C3603 ,C1035_=_C3984 ,C1035_=_C4022 ,C1035_=_C4068 ,C1035_=_C4093 ,\nC1048_=_C1366 ,C1048_=_C1463 ,C1048_=_C1668 ,C1048_=_C1716 ,C1048_=_C2518 ,C1048_=_C2736 ,\nC1048_=_C2829 ,C1048_=_C2843 ,C1048_=_C3061 ,C1048_=_C3139 ,C1048_=_C3171 ,C1048_=_C3172 ,\nC1048_=_C3173 ,C1048_=_C3175 ,C1048_=_C3176 ,C1048_=_C3177 ,C1048_=_C3179 ,C1048_=_C3180 ,\nC1066_=_C1074 ,C1066_=_C1080 ,C1066_=_C1527 ,C1066_=_C1827 ,C1066_=_C2288 ,C1066_=_C2289 ,\nC1066_=_C2290 ,C1066_=_C2291 ,C1066_=_C2292 ,C1066_=_C2293 ,C1066_=_C2296 ,C1066_=_C2297 ,\nC1066_=_C2298 ,C1066_=_C2301 ,C1066_=_C2305 ,C1066_=_C2306 ,C1074_=_C1080 ,C1074_=_C1532 ,\nC1074_=_C1834 ,C1074_=_C2078 ,C1074_=_C2449 ,C1074_=_C2551 ,C1074_=_C2704 ,C1074_=_C2965 ,\nC1074_=_C2978 ,C1074_=_C2993 ,C1074_=_C3010 ,C1074_=_C3027 ,C1074_=_C3128 ,C1074_=_C3129 ,\nC1074_=_C3130 ,C1074_=_C3132 ,C1074_=_C3134 ,C1074_=_C3135 ,C1074_=_C3136 ,C1074_=_C3137 ,\nC1074_=_C3138 ,C1080_=_C1101 ,C1080_=_C1369 ,C1080_=_C1468 ,C1080_=_C1670 ,C1080_=_C1719 ,\nC1080_=_C2246 ,C1080_=_C2665 ,C1080_=_C2743 ,C1080_=_C2831 ,C1080_=_C3220 ,C1080_=_C3273 ,\nC1080_=_C3608 ,C1080_=_C3641 ,C1080_=_C3642 ,C1080_=_C3643 ,C1080_=_C3644 ,C1080_=_C3646 ,\nC1101_=_C1369 ,C1101_=_C1468 ,C1101_=_C1670 ,C1101_=_C1719 ,C1101_=_C2246 ,C1101_=_C2665 ,\nC1101_=_C2743 ,C1101_=_C2831 ,C1101_=_C3220 ,C1101_=_C3273 ,C1101_=_C3608 ,C1101_=_C3641 ,\nC1101_=_C3642 ,C1101_=_C3643 ,C1101_=_C3644 ,C1101_=_C3646 ,C1115_=_C1119 ,C1115_=_C1120 ,\nC1115_=_C1121 ,C1115_=_C1122 ,C1115_=_C1123 ,C1115_=_C1124 ,C1115_=_C1125 ,C1115_=_C1126 ,\nC1115_=_C1127 ,C1115_=_C1130 ,C1115_=_C1132 ,C1115_=_C1133 ,C1115_=_C1134 ,C1115_=_C1138 ,\nC1115_=_C1139 ,C1115_=_C1217 ,C1115_=_C1233 ,C1119_=_C1120 ,C1119_=_C1121 ,C1119_=_C1122 ,\nC1119_=_C1123 ,C1119_=_C1124 ,C1119_=_C1125 ,C1119_=_C1126 ,C1119_=_C1127 ,C1119_=_C1130 ,\nC1119_=_C1132 ,C1119_=_C1133 ,C1119_=_C1134 ,C1119_=_C1138 ,C1119_=_C1139 ,C1119_=_C1505 ,\nC1119_=_C1716 ,C1119_=_C1719 ,C1119_=_C1720 ,C1120_=_C1121 ,C1120_=_C1122 ,C1120_=_C1123 ,\nC1120_=_C1124 ,C1120_=_C1125 ,C1120_=_C1126 ,C1120_=_C1127 ,C1120_=_C1130 ,C1120_=_C1132 ,\nC1120_=_C1133 ,C1120_=_C1134 ,C1120_=_C1138 ,C1120_=_C1139 ,C1120_=_C1753 ,C1120_=_C1759 ,\nC1120_=_C1760 ,C1121_=_C1122 ,C1121_=_C1123 ,C1121_=_C1124 ,C1121_=_C1125 ,C1121_=_C1126 ,\nC1121_=_C1127 ,C1121_=_C1130 ,C1121_=_C1132 ,C1121_=_C1133 ,C1121_=_C1134 ,C1121_=_C1138 ,\nC1121_=_C1139 ,C1121_=_C1506 ,C1121_=_C2013 ,C1122_=_C1123 ,C1122_=_C1124 ,C1122_=_C1125 ,\nC1122_=_C1126 ,C1122_=_C1127 ,C1122_=_C1130 ,C1122_=_C1132 ,C1122_=_C1133 ,C1122_=_C1134 ,\nC1122_=_C1138 ,C1122_=_C1139 ,C1122_=_C1507 ,C1122_=_C2044 ,C1122_=_C2047 ,C1123_=_C1124 ,\nC1123_=_C1125 ,C1123_=_C1126 ,C1123_=_C1127 ,C1123_=_C1130 ,C1123_=_C1132 ,C1123_=_C1133 ,\nC1123_=_C1134 ,C1123_=_C1138 ,C1123_=_C1139 ,C1123_=_C1508 ,C1123_=_C2078 ,C1123_=_C2080 ,\nC1123_=_C2083 ,C1124_=_C1125 ,C1124_=_C1126 ,C1124_=_C1127 ,C1124_=_C1130 ,C1124_=_C1132 ,\nC1124_=_C1133 ,C1124_=_C1134 ,C1124_=_C1138 ,C1124_=_C1139 ,C1124_=_C1243 ,C1124_=_C1300 ,\nC1124_=_C1509 ,C1124_=_C2255 ,C1124_=_C2262 ,C1124_=_C2263 ,C1124_=_C2264 ,C1125_=_C1126 ,\nC1125_=_C1127 ,C1125_=_C1130 ,C1125_=_C1132 ,C1125_=_C1133 ,C1125_=_C1134 ,C1125_=_C1138 ,\nC1125_=_C1139 ,C1125_=_C1511 ,C1125_=_C2288 ,C1125_=_C2551 ,C1125_=_C2555 ,C1126_=_C1127 ,\nC1126_=_C1130 ,C1126_=_C1132 ,C1126_=_C1133 ,C1126_=_C1134 ,C1126_=_C1138 ,C1126_=_C1139 ,\nC1126_=_C2681 ,C1126_=_C2690 ,C1126_=_C2698 ,C1127_=_C1130 ,C1127_=_C1132 ,C1127_=_C1133 ,\nC1127_=_C1134 ,C1127_=_C1138 ,C1127_=_C1139 ,C1127_=_C1938 ,C1127_=_C2786 ,C1127_=_C2793 ,\nC1127_=_C2799 ,C1127_=_C2801 ,C1130_=_C1132 ,C1130_=_C1133 ,C1130_=_C1134 ,C1130_=_C1138 ,\nC1130_=_C1139 ,C1130_=_C3093 ,C1132_=_C1133 ,C1132_=_C1134 ,C1132_=_C1138 ,C1132_=_C1139 ,\nC1132_=_C2301 ,C1132_=_C3096 ,C1132_=_C3134 ,C1133_=_C1134 ,C1133_=_C1138 ,C1133_=_C1139 ,\nC1133_=_C3098 ,C1133_=_C3643 ,C1134_=_C1138 ,C1134_=_C1139 ,C1134_=_C1259 ,C1134_=_C1316 ,\nC1134_=_C1520 ,C1134_=_C3323 ,C1134_=_C4020 ,C1134_=_C4021 ,C1134_=_C4022 ,C1138_=_C1139 ,\nC1138_=_C3101 ,C1139_=_C3102 ,C1178_=_C1343 ,C1178_=_C1760 ,C1178_=_C2044 ,C1178_=_C2255 ,\nC1178_=_C2410 ,C1178_=_C2521 ,C1178_=_C2938 ,C1178_=_C3319 ,C1178_=_C3320 ,C1178_=_C3321 ,\nC1178_=_C3322 ,C1178_=_C3323 ,C1178_=_C3325 ,C1178_=_C3328 ,C1178_=_C3329 ,C1197_=_C1207 ,\nC1197_=_C1214 ,C1197_=_C1490 ,C1197_=_C1969 ,C1197_=_C2203 ,C1197_=_C2373 ,C1197_=_C2812 ,\nC1197_=_C3284 ,C1197_=_C3440 ,C1197_=_C3441 ,C1197_=_C3442 ,C1197_=_C3443 ,C1197_=_C3444 ,\nC1197_=_C3445 ,C1197_=_C3446 ,C1197_=_C3447 ,C1197_=_C3448 ,C1197_=_C3449 ,C1207_=_C1214 ,\nC1207_=_C1393 ,C1207_=_C1442 ,C1207_=_C1841 ,C1207_=_C1929 ,C1207_=_C2127 ,C1207_=_C2224 ,\nC1207_=_C2490 ,C1207_=_C2568 ,C1207_=_C3069 ,C1207_=_C3940 ,C1207_=_C3941 ,C1207_=_C3942 ,\nC1207_=_C3943 ,C1207_=_C3946 ,C1207_=_C3947 ,C1207_=_C3948 ,C1207_=_C3949 ,C1207_=_C3950 ,\nC1214_=_C1504 ,C1214_=_C1976 ,C1214_=_C2212 ,C1214_=_C2484 ,C1214_=_C2698 ,C1214_=_C2827 ,\nC1214_=_C3168 ,C1214_=_C3187 ,C1214_=_C3341 ,C1214_=_C3549 ,C1214_=_C3573 ,C1214_=_C3729 ,\nC1214_=_C3811 ,C1214_=_C3840 ,C1214_=_C3855 ,C1214_=_C3999 ,C1217_=_C1233 ,C1217_=_C1380 ,\nC1217_=_C1505 ,C1217_=_C1506 ,C1217_=_C1507 ,C1217_=_C1508 ,C1217_=_C1509 ,C1217_=_C1511 ,\nC1217_=_C1512 ,C1217_=_C1513 ,C1217_=_C1515 ,C1217_=_C1516 ,C1217_=_C1518 ,C1217_=_C1519 ,\nC1217_=_C1520 ,C1217_=_C1522 ,C1233_=_C1538 ,C1233_=_C1720 ,C1233_=_C2013 ,C1233_=_C2047 ,\nC1233_=_C2080 ,C1233_=_C2555 ,C1233_=_C2793 ,C1233_=_C2999 ,C1233_=_C3246 ,C1233_=_C3374 ,\nC1233_=_C3383 ,C1233_=_C3555 ,C1233_=_C3587 ,C1233_=_C3657 ,C1240_=_C1241 ,C1240_=_C1242 ,\nC1240_=_C1243 ,C1240_=_C1245 ,C1240_=_C1246 ,C1240_=_C1248 ,C1240_=_C1249 ,C1240_=_C1250 ,\nC1240_=_C1252 ,C1240_=_C1254 ,C1240_=_C1256 ,C1240_=_C1257 ,C1240_=_C1259 ,C1240_=_C1527 ,\nC1240_=_C1528 ,C1240_=_C1532 ,C1240_=_C1538 ,C1240_=_C1544 ,C1241_=_C1242 ,C1241_=_C1243 ,\nC1241_=_C1245 ,C1241_=_C1246 ,C1241_=_C1248 ,C1241_=_C1249 ,C1241_=_C1250 ,C1241_=_C1252 ,\nC1241_=_C1254 ,C1241_=_C1256 ,C1241_=_C1257 ,C1241_=_C1259 ,C1241_=_C1604 ,C1242_=_C1243 ,\nC1242_=_C1245 ,C1242_=_C1246 ,C1242_=_C1248 ,C1242_=_C1249 ,C1242_=_C1250 ,C1242_=_C1252 ,\nC1242_=_C1254 ,C1242_=_C1256 ,C1242_=_C1257 ,C1242_=_C1259 ,C1243_=_C1245 ,C1243_=_C1246 ,\nC1243_=_C1248 ,C1243_=_C1249 ,C1243_=_C1250 ,C1243_=_C1252 ,C1243_=_C1254 ,C1243_=_C1256 ,\nC1243_=_C1257 ,C1243_=_C1259 ,C1243_=_C1300 ,C1243_=_C1509 ,C1243_=_C2255 ,C1243_=_C2262 ,\nC1243_=_C2263 ,C1243_=_C2264 ,C1245_=_C1246 ,C1245_=_C1248 ,C1245_=_C1249 ,C1245_=_C1250 ,\nC1245_=_C1252 ,C1245_=_C1254 ,C1245_=_C1256 ,C1245_=_C1257 ,C1245_=_C1259 ,C1245_=_C1937 ,\nC1245_=_C2365 ,C1245_=_C2373 ,C1246_=_C1248 ,C1246_=_C1249 ,C1246_=_C1250 ,C1246_=_C1252 ,\nC1246_=_C1254 ,C1246_=_C1256 ,C1246_=_C1257 ,C1246_=_C1259 ,C1246_=_C2490 ,C1248_=_C1249 ,\nC1248_=_C1250 ,C1248_=_C1252 ,C1248_=_C1254 ,C1248_=_C1256 ,C1248_=_C1257 ,C1248_=_C1259 ,\nC1248_=_C2938 ,C1249_=_C1250 ,C1249_=_C1252 ,C1249_=_C1254 ,C1249_=_C1256 ,C1249_=_C1257 ,\nC1249_=_C1259 ,C1249_=_C2291 ,C1249_=_C2532 ,C1249_=_C2993 ,C1249_=_C2999 ,C1249_=_C3002 ,\nC1250_=_C1252 ,C1250_=_C1254 ,C1250_=_C1256 ,C1250_=_C1257 ,C1250_=_C1259 ,C1250_=_C1307 ,\nC1250_=_C3089 ,C1252_=_C1254 ,C1252_=_C1256 ,C1252_=_C1257 ,C1252_=_C1259 ,C1252_=_C1859 ,\nC1252_=_C1903 ,C1252_=_C2297 ,C1252_=_C2535 ,C1252_=_C3129 ,C1252_=_C3246 ,C1252_=_C3251 ,\nC1254_=_C1256 ,C1254_=_C1257 ,C1254_=_C1259 ,C1254_=_C2063 ,C1254_=_C2298 ,C1254_=_C2538 ,\nC1254_=_C3130 ,C1254_=_C3587 ,C1254_=_C3590 ,C1256_=_C1257 ,C1256_=_C1259 ,C1256_=_C3711 ,\nC1257_=_C1259 ,C1257_=_C2653 ,C1259_=_C1316 ,C1259_=_C1520 ,C1259_=_C3323 ,C1259_=_C4020 ,\nC1259_=_C4021 ,C1259_=_C4022 ,C1286_=_C1320 ,C1286_=_C1323</w:t>
      </w:r>
    </w:p>
    <w:p>
      <w:pPr>
        <w:pStyle w:val="PreformattedText"/>
        <w:bidi w:val="0"/>
        <w:spacing w:before="0" w:after="0"/>
        <w:jc w:val="left"/>
        <w:rPr/>
      </w:pPr>
      <w:r>
        <w:rPr/>
        <w:t xml:space="preserve"> </w:t>
      </w:r>
      <w:r>
        <w:rPr/>
        <w:t>,C1286_=_C1325 ,C1286_=_C1326 ,\nC1286_=_C1328 ,C1286_=_C1329 ,C1286_=_C1330 ,C1286_=_C1331 ,C1286_=_C1333 ,C1300_=_C1301 ,\nC1300_=_C1302 ,C1300_=_C1304 ,C1300_=_C1305 ,C1300_=_C1307 ,C1300_=_C1309 ,C1300_=_C1310 ,\nC1300_=_C1312 ,C1300_=_C1313 ,C1300_=_C1314 ,C1300_=_C1316 ,C1300_=_C1509 ,C1300_=_C2255 ,\nC1300_=_C2262 ,C1300_=_C2263 ,C1300_=_C2264 ,C1301_=_C1302 ,C1301_=_C1304 ,C1301_=_C1305 ,\nC1301_=_C1307 ,C1301_=_C1309 ,C1301_=_C1310 ,C1301_=_C1312 ,C1301_=_C1313 ,C1301_=_C1314 ,\nC1301_=_C1316 ,C1301_=_C2387 ,C1301_=_C2390 ,C1302_=_C1304 ,C1302_=_C1305 ,C1302_=_C1307 ,\nC1302_=_C1309 ,C1302_=_C1310 ,C1302_=_C1312 ,C1302_=_C1313 ,C1302_=_C1314 ,C1302_=_C1316 ,\nC1302_=_C1626 ,C1302_=_C2605 ,C1304_=_C1305 ,C1304_=_C1307 ,C1304_=_C1309 ,C1304_=_C1310 ,\nC1304_=_C1312 ,C1304_=_C1313 ,C1304_=_C1314 ,C1304_=_C1316 ,C1304_=_C2754 ,C1305_=_C1307 ,\nC1305_=_C1309 ,C1305_=_C1310 ,C1305_=_C1312 ,C1305_=_C1313 ,C1305_=_C1314 ,C1305_=_C1316 ,\nC1305_=_C1854 ,C1305_=_C1898 ,C1305_=_C2057 ,C1305_=_C2644 ,C1305_=_C2829 ,C1305_=_C2831 ,\nC1305_=_C2838 ,C1307_=_C1309 ,C1307_=_C1310 ,C1307_=_C1312 ,C1307_=_C1313 ,C1307_=_C1314 ,\nC1307_=_C1316 ,C1307_=_C3089 ,C1309_=_C1310 ,C1309_=_C1312 ,C1309_=_C1313 ,C1309_=_C1314 ,\nC1309_=_C1316 ,C1309_=_C3090 ,C1310_=_C1312 ,C1310_=_C1313 ,C1310_=_C1314 ,C1310_=_C1316 ,\nC1310_=_C3091 ,C1312_=_C1313 ,C1312_=_C1314 ,C1312_=_C1316 ,C1312_=_C2649 ,C1312_=_C3092 ,\nC1313_=_C1314 ,C1313_=_C1316 ,C1313_=_C3094 ,C1313_=_C3319 ,C1314_=_C1316 ,C1314_=_C1905 ,\nC1314_=_C3095 ,C1316_=_C1520 ,C1316_=_C3323 ,C1316_=_C4020 ,C1316_=_C4021 ,C1316_=_C4022 ,\nC1320_=_C1323 ,C1320_=_C1325 ,C1320_=_C1326 ,C1320_=_C1328 ,C1320_=_C1329 ,C1320_=_C1330 ,\nC1320_=_C1331 ,C1320_=_C1333 ,C1320_=_C1589 ,C1323_=_C1325 ,C1323_=_C1326 ,C1323_=_C1328 ,\nC1323_=_C1329 ,C1323_=_C1330 ,C1323_=_C1331 ,C1323_=_C1333 ,C1323_=_C1623 ,C1323_=_C1793 ,\nC1323_=_C1962 ,C1323_=_C1964 ,C1323_=_C1969 ,C1323_=_C1976 ,C1325_=_C1326 ,C1325_=_C1328 ,\nC1325_=_C1329 ,C1325_=_C1330 ,C1325_=_C1331 ,C1325_=_C1333 ,C1325_=_C3172 ,C1326_=_C1328 ,\nC1326_=_C1329 ,C1326_=_C1330 ,C1326_=_C1331 ,C1326_=_C1333 ,C1326_=_C1944 ,C1326_=_C3383 ,\nC1326_=_C3388 ,C1326_=_C3391 ,C1328_=_C1329 ,C1328_=_C1330 ,C1328_=_C1331 ,C1328_=_C1333 ,\nC1328_=_C3132 ,C1328_=_C3869 ,C1329_=_C1330 ,C1329_=_C1331 ,C1329_=_C1333 ,C1329_=_C1804 ,\nC1329_=_C3904 ,C1330_=_C1331 ,C1330_=_C1333 ,C1331_=_C1333 ,C1333_=_C3950 ,C1343_=_C1760 ,\nC1343_=_C2044 ,C1343_=_C2255 ,C1343_=_C2410 ,C1343_=_C2521 ,C1343_=_C2938 ,C1343_=_C3319 ,\nC1343_=_C3320 ,C1343_=_C3321 ,C1343_=_C3322 ,C1343_=_C3323 ,C1343_=_C3325 ,C1343_=_C3328 ,\nC1343_=_C3329 ,C1366_=_C1369 ,C1366_=_C1463 ,C1366_=_C1668 ,C1366_=_C1716 ,C1366_=_C2518 ,\nC1366_=_C2736 ,C1366_=_C2829 ,C1366_=_C2843 ,C1366_=_C3061 ,C1366_=_C3139 ,C1366_=_C3171 ,\nC1366_=_C3172 ,C1366_=_C3173 ,C1366_=_C3175 ,C1366_=_C3176 ,C1366_=_C3177 ,C1366_=_C3179 ,\nC1366_=_C3180 ,C1369_=_C1468 ,C1369_=_C1670 ,C1369_=_C1719 ,C1369_=_C2246 ,C1369_=_C2665 ,\nC1369_=_C2743 ,C1369_=_C2831 ,C1369_=_C3220 ,C1369_=_C3273 ,C1369_=_C3608 ,C1369_=_C3641 ,\nC1369_=_C3642 ,C1369_=_C3643 ,C1369_=_C3644 ,C1369_=_C3646 ,C1380_=_C1386 ,C1380_=_C1393 ,\nC1380_=_C1505 ,C1380_=_C1506 ,C1380_=_C1507 ,C1380_=_C1508 ,C1380_=_C1509 ,C1380_=_C1511 ,\nC1380_=_C1512 ,C1380_=_C1513 ,C1380_=_C1515 ,C1380_=_C1516 ,C1380_=_C1518 ,C1380_=_C1519 ,\nC1380_=_C1520 ,C1380_=_C1522 ,C1386_=_C1393 ,C1386_=_C1528 ,C1386_=_C1962 ,C1386_=_C2531 ,\nC1386_=_C2532 ,C1386_=_C2534 ,C1386_=_C2535 ,C1386_=_C2536 ,C1386_=_C2538 ,C1386_=_C2539 ,\nC1386_=_C2542 ,C1386_=_C2543 ,C1386_=_C2544 ,C1393_=_C1442 ,C1393_=_C1841 ,C1393_=_C1929 ,\nC1393_=_C2127 ,C1393_=_C2224 ,C1393_=_C2490 ,C1393_=_C2568 ,C1393_=_C3069 ,C1393_=_C3940 ,\nC1393_=_C3941 ,C1393_=_C3942 ,C1393_=_C3943 ,C1393_=_C3946 ,C1393_=_C3947 ,C1393_=_C3948 ,\nC1393_=_C3949 ,C1393_=_C3950 ,C1417_=_C1421 ,C1417_=_C1475 ,C1417_=_C1676 ,C1417_=_C1888 ,\nC1417_=_C2599 ,C1417_=_C2782 ,C1417_=_C2799 ,C1417_=_C2857 ,C1417_=_C3337 ,C1417_=_C3379 ,\nC1417_=_C3388 ,C1417_=_C3402 ,C1417_=_C3483 ,C1417_=_C3534 ,C1417_=_C3560 ,C1417_=_C3790 ,\nC1417_=_C3904 ,C1417_=_C3952 ,C1417_=_C4017 ,C1417_=_C4027 ,C1417_=_C4028 ,C1421_=_C1845 ,\nC1421_=_C3072 ,C1421_=_C3185 ,C1421_=_C3486 ,C1421_=_C3546 ,C1421_=_C3805 ,C1421_=_C3822 ,\nC1421_=_C4050 ,C1421_=_C4067 ,C1421_=_C4074 ,C1421_=_C4075 ,C1421_=_C4076 ,C1429_=_C1442 ,\nC1429_=_C1479 ,C1429_=_C1640 ,C1429_=_C1641 ,C1429_=_C1644 ,C1429_=_C1645 ,C1429_=_C1646 ,\nC1429_=_C1647 ,C1429_=_C1648 ,C1429_=_C1650 ,C1429_=_C1651 ,C1429_=_C1652 ,C1429_=_C1653 ,\nC1429_=_C1654 ,C1429_=_C1656 ,C1429_=_C1657 ,C1429_=_C1660 ,C1429_=_C1661 ,C1429_=_C1662 ,\nC1442_=_C1841 ,C1442_=_C1929 ,C1442_=_C2127 ,C1442_=_C2224 ,C1442_=_C2490 ,C1442_=_C2568 ,\nC1442_=_C3069 ,C1442_=_C3940 ,C1442_=_C3941 ,C1442_=_C3942 ,C1442_=_C3943 ,C1442_=_C3946 ,\nC1442_=_C3947 ,C1442_=_C3948 ,C1442_=_C3949 ,C1442_=_C3950 ,C1456_=_C1463 ,C1456_=_C1468 ,\nC1456_=_C1475 ,C1456_=_C1793 ,C1456_=_C1794 ,C1456_=_C1795 ,C1456_=_C1797 ,C1456_=_C1798 ,\nC1456_=_C1799 ,C1456_=_C1800 ,C1456_=_C1802 ,C1456_=_C1803 ,C1456_=_C1804 ,C1456_=_C1805 ,\nC1456_=_C1807 ,C1463_=_C1468 ,C1463_=_C1475 ,C1463_=_C1668 ,C1463_=_C1716 ,C1463_=_C2518 ,\nC1463_=_C2736 ,C1463_=_C2829 ,C1463_=_C2843 ,C1463_=_C3061 ,C1463_=_C3139 ,C1463_=_C3171 ,\nC1463_=_C3172 ,C1463_=_C3173 ,C1463_=_C3175 ,C1463_=_C3176 ,C1463_=_C3177 ,C1463_=_C3179 ,\nC1463_=_C3180 ,C1468_=_C1475 ,C1468_=_C1670 ,C1468_=_C1719 ,C1468_=_C2246 ,C1468_=_C2665 ,\nC1468_=_C2743 ,C1468_=_C2831 ,C1468_=_C3220 ,C1468_=_C3273 ,C1468_=_C3608 ,C1468_=_C3641 ,\nC1468_=_C3642 ,C1468_=_C3643 ,C1468_=_C3644 ,C1468_=_C3646 ,C1475_=_C1676 ,C1475_=_C1888 ,\nC1475_=_C2599 ,C1475_=_C2782 ,C1475_=_C2799 ,C1475_=_C2857 ,C1475_=_C3337 ,C1475_=_C3379 ,\nC1475_=_C3388 ,C1475_=_C3402 ,C1475_=_C3483 ,C1475_=_C3534 ,C1475_=_C3560 ,C1475_=_C3790 ,\nC1475_=_C3904 ,C1475_=_C3952 ,C1475_=_C4017 ,C1475_=_C4027 ,C1475_=_C4028 ,C1479_=_C1482 ,\nC1479_=_C1490 ,C1479_=_C1504 ,C1479_=_C1640 ,C1479_=_C1641 ,C1479_=_C1644 ,C1479_=_C1645 ,\nC1479_=_C1646 ,C1479_=_C1647 ,C1479_=_C1648 ,C1479_=_C1650 ,C1479_=_C1651 ,C1479_=_C1652 ,\nC1479_=_C1653 ,C1479_=_C1654 ,C1479_=_C1656 ,C1479_=_C1657 ,C1479_=_C1660 ,C1479_=_C1661 ,\nC1479_=_C1662 ,C1482_=_C1490 ,C1482_=_C1504 ,C1482_=_C1753 ,C1482_=_C1913 ,C1482_=_C2057 ,\nC1482_=_C2058 ,C1482_=_C2060 ,C1482_=_C2061 ,C1482_=_C2062 ,C1482_=_C2063 ,C1482_=_C2065 ,\nC1482_=_C2066 ,C1482_=_C2067 ,C1482_=_C2070 ,C1490_=_C1504 ,C1490_=_C1969 ,C1490_=_C2203 ,\nC1490_=_C2373 ,C1490_=_C2812 ,C1490_=_C3284 ,C1490_=_C3440 ,C1490_=_C3441 ,C1490_=_C3442 ,\nC1490_=_C3443 ,C1490_=_C3444 ,C1490_=_C3445 ,C1490_=_C3446 ,C1490_=_C3447 ,C1490_=_C3448 ,\nC1490_=_C3449 ,C1504_=_C1976 ,C1504_=_C2212 ,C1504_=_C2484 ,C1504_=_C2698 ,C1504_=_C2827 ,\nC1504_=_C3168 ,C1504_=_C3187 ,C1504_=_C3341 ,C1504_=_C3549 ,C1504_=_C3573 ,C1504_=_C3729 ,\nC1504_=_C3811 ,C1504_=_C3840 ,C1504_=_C3855 ,C1504_=_C3999 ,C1505_=_C1506 ,C1505_=_C1507 ,\nC1505_=_C1508 ,C1505_=_C1509 ,C1505_=_C1511 ,C1505_=_C1512 ,C1505_=_C1513 ,C1505_=_C1515 ,\nC1505_=_C1516 ,C1505_=_C1518 ,C1505_=_C1519 ,C1505_=_C1520 ,C1505_=_C1522 ,C1505_=_C1716 ,\nC1505_=_C1719 ,C1505_=_C1720 ,C1506_=_C1507 ,C1506_=_C1508 ,C1506_=_C1509 ,C1506_=_C1511 ,\nC1506_=_C1512 ,C1506_=_C1513 ,C1506_=_C1515 ,C1506_=_C1516 ,C1506_=_C1518 ,C1506_=_C1519 ,\nC1506_=_C1520 ,C1506_=_C1522 ,C1506_=_C2013 ,C1507_=_C1508 ,C1507_=_C1509 ,C1507_=_C1511 ,\nC1507_=_C1512 ,C1507_=_C1513 ,C1507_=_C1515 ,C1507_=_C1516 ,C1507_=_C1518 ,C1507_=_C1519 ,\nC1507_=_C1520 ,C1507_=_C1522 ,C1507_=_C2044 ,C1507_=_C2047 ,C1508_=_C1509 ,C1508_=_C1511 ,\nC1508_=_C1512 ,C1508_=_C1513 ,C1508_=_C1515 ,C1508_=_C1516 ,C1508_=_C1518 ,C1508_=_C1519 ,\nC1508_=_C1520 ,C1508_=_C1522 ,C1508_=_C2078 ,C1508_=_C2080 ,C1508_=_C2083 ,C1509_=_C1511 ,\nC1509_=_C1512 ,C1509_=_C1513 ,C1509_=_C1515 ,C1509_=_C1516 ,C1509_=_C1518 ,C1509_=_C1519 ,\nC1509_=_C1520 ,C1509_=_C1522 ,C1509_=_C2255 ,C1509_=_C2262 ,C1509_=_C2263 ,C1509_=_C2264 ,\nC1511_=_C1512 ,C1511_=_C1513 ,C1511_=_C1515 ,C1511_=_C1516 ,C1511_=_C1518 ,C1511_=_C1519 ,\nC1511_=_C1520 ,C1511_=_C1522 ,C1511_=_C2288 ,C1511_=_C2551 ,C1511_=_C2555 ,C1512_=_C1513 ,\nC1512_=_C1515 ,C1512_=_C1516 ,C1512_=_C1518 ,C1512_=_C1519 ,C1512_=_C1520 ,C1512_=_C1522 ,\nC1512_=_C2058 ,C1512_=_C2531 ,C1513_=_C1515 ,C1513_=_C1516 ,C1513_=_C1518 ,C1513_=_C1519 ,\nC1513_=_C1520 ,C1513_=_C1522 ,C1513_=_C2534 ,C1513_=_C3220 ,C1515_=_C1516 ,C1515_=_C1518 ,\nC1515_=_C1519 ,C1515_=_C1520 ,C1515_=_C1522 ,C1515_=_C2536 ,C1515_=_C3337 ,C1515_=_C3341 ,\nC1516_=_C1518 ,C1516_=_C1519 ,C1516_=_C1520 ,C1516_=_C1522 ,C1516_=_C2539 ,C1518_=_C1519 ,\nC1518_=_C1520 ,C1518_=_C1522 ,C1518_=_C2542 ,C1518_=_C3322 ,C1519_=_C1520 ,C1519_=_C1522 ,\nC1519_=_C2543 ,C1520_=_C1522 ,C1520_=_C3323 ,C1520_=_C4020 ,C1520_=_C4021 ,C1520_=_C4022 ,\nC1522_=_C2544 ,C1522_=_C3947 ,C1527_=_C1528 ,C1527_=_C1532 ,C1527_=_C1538 ,C1527_=_C1544 ,\nC1527_=_C1827 ,C1527_=_C2288 ,C1527_=_C2289 ,C1527_=_C2290 ,C1527_=_C2291 ,C1527_=_C2292 ,\nC1527_=_C2293 ,C1527_=_C2296 ,C1527_=_C2297 ,C1527_=_C2298 ,C1527_=_C2301 ,C1527_=_C2305 ,\nC1527_=_C2306 ,C1528_=_C1532 ,C1528_=_C1538 ,C1528_=_C1544 ,C1528_=_C1962 ,C1528_=_C2531 ,\nC1528_=_C2532 ,C1528_=_C2534 ,C1528_=_C2535 ,C1528_=_C2536 ,C1528_=_C2538 ,C1528_=_C2539 ,\nC1528_=_C2542 ,C1528_=_C2543 ,C1528_=_C2544 ,C1532_=_C1538 ,C1532_=_C1544 ,C1532_=_C1834 ,\nC1532_=_C2078 ,C1532_=_C2449 ,C1532_=_C2551 ,C1532_=_C2704 ,C1532_=_C2965 ,C1532_=_C2978 ,\nC1532_=_C2993 ,C1532_=_C3010 ,C1532_=_C3027 ,C1532_=_C3128 ,C1532_=_C3129 ,C1532_=_C3130 ,\nC1532_=_C3132 ,C1532_=_C3134 ,C1532_=_C3135 ,C1532_=_C3136 ,C1532_=_C3137 ,C1532_=_C3138 ,\nC1538_=_C1544 ,C1538_=_C1720 ,C1538_=_C2013 ,C1538_=_C2047 ,C1538_=_C2080 ,C1538_=_C2555 ,\nC1538_=_C2793 ,C1538_=_C2999 ,C1538_=_C3246 ,C1538_=_C3374 ,C1538_=_C3383 ,C1538_=_C3555 ,\nC1538_=_C3587 ,C1538_=_C3657 ,C1544_=_C1840 ,C1544_=_C2083 ,C1544_=_C2151 ,C1544_=_C2416 ,\nC1544_=_C2452 ,C1544_=_C2690</w:t>
      </w:r>
    </w:p>
    <w:p>
      <w:pPr>
        <w:pStyle w:val="PreformattedText"/>
        <w:bidi w:val="0"/>
        <w:spacing w:before="0" w:after="0"/>
        <w:jc w:val="left"/>
        <w:rPr/>
      </w:pPr>
      <w:r>
        <w:rPr/>
        <w:t xml:space="preserve"> </w:t>
      </w:r>
      <w:r>
        <w:rPr/>
        <w:t>,C1544_=_C2984 ,C1544_=_C3002 ,C1544_=_C3036 ,C1544_=_C3251 ,\nC1544_=_C3590 ,C1544_=_C3694 ,C1544_=_C3711 ,C1544_=_C3827 ,C1544_=_C3869 ,C1544_=_C3891 ,\nC1544_=_C3892 ,C1544_=_C3893 ,C1544_=_C3894 ,C1544_=_C3895 ,C1550_=_C1621 ,C1550_=_C1623 ,\nC1550_=_C1626 ,C1550_=_C1627 ,C1550_=_C1628 ,C1550_=_C1629 ,C1550_=_C1631 ,C1550_=_C1633 ,\nC1550_=_C1634 ,C1550_=_C1635 ,C1589_=_C1844 ,C1589_=_C2192 ,C1589_=_C2262 ,C1589_=_C2511 ,\nC1589_=_C3071 ,C1589_=_C3353 ,C1589_=_C3505 ,C1589_=_C4015 ,C1589_=_C4020 ,C1589_=_C4057 ,\nC1589_=_C4065 ,C1604_=_C1686 ,C1604_=_C1964 ,C1604_=_C2136 ,C1604_=_C2365 ,C1604_=_C2387 ,\nC1604_=_C2643 ,C1604_=_C2644 ,C1604_=_C2645 ,C1604_=_C2646 ,C1604_=_C2648 ,C1604_=_C2649 ,\nC1604_=_C2651 ,C1604_=_C2652 ,C1604_=_C2653 ,C1604_=_C2654 ,C1604_=_C2655 ,C1604_=_C2656 ,\nC1604_=_C2657 ,C1604_=_C2659 ,C1621_=_C1623 ,C1621_=_C1626 ,C1621_=_C1627 ,C1621_=_C1628 ,\nC1621_=_C1629 ,C1621_=_C1631 ,C1621_=_C1633 ,C1621_=_C1634 ,C1621_=_C1635 ,C1621_=_C1641 ,\nC1621_=_C1824 ,C1621_=_C1827 ,C1621_=_C1833 ,C1621_=_C1834 ,C1621_=_C1840 ,C1621_=_C1841 ,\nC1621_=_C1844 ,C1621_=_C1845 ,C1623_=_C1626 ,C1623_=_C1627 ,C1623_=_C1628 ,C1623_=_C1629 ,\nC1623_=_C1631 ,C1623_=_C1633 ,C1623_=_C1634 ,C1623_=_C1635 ,C1623_=_C1793 ,C1623_=_C1962 ,\nC1623_=_C1964 ,C1623_=_C1969 ,C1623_=_C1976 ,C1626_=_C1627 ,C1626_=_C1628 ,C1626_=_C1629 ,\nC1626_=_C1631 ,C1626_=_C1633 ,C1626_=_C1634 ,C1626_=_C1635 ,C1626_=_C2605 ,C1627_=_C1628 ,\nC1627_=_C1629 ,C1627_=_C1631 ,C1627_=_C1633 ,C1627_=_C1634 ,C1627_=_C1635 ,C1627_=_C1645 ,\nC1628_=_C1629 ,C1628_=_C1631 ,C1628_=_C1633 ,C1628_=_C1634 ,C1628_=_C1635 ,C1628_=_C2290 ,\nC1628_=_C2965 ,C1629_=_C1631 ,C1629_=_C1633 ,C1629_=_C1634 ,C1629_=_C1635 ,C1629_=_C1648 ,\nC1629_=_C1940 ,C1629_=_C2293 ,C1629_=_C3059 ,C1629_=_C3061 ,C1629_=_C3069 ,C1629_=_C3071 ,\nC1629_=_C3072 ,C1631_=_C1633 ,C1631_=_C1634 ,C1631_=_C1635 ,C1631_=_C1943 ,C1631_=_C3374 ,\nC1631_=_C3379 ,C1631_=_C3380 ,C1633_=_C1634 ,C1633_=_C1635 ,C1633_=_C3175 ,C1633_=_C3641 ,\nC1634_=_C1635 ,C1640_=_C1641 ,C1640_=_C1644 ,C1640_=_C1645 ,C1640_=_C1646 ,C1640_=_C1647 ,\nC1640_=_C1648 ,C1640_=_C1650 ,C1640_=_C1651 ,C1640_=_C1652 ,C1640_=_C1653 ,C1640_=_C1654 ,\nC1640_=_C1656 ,C1640_=_C1657 ,C1640_=_C1660 ,C1640_=_C1661 ,C1640_=_C1662 ,C1640_=_C1686 ,\nC1641_=_C1644 ,C1641_=_C1645 ,C1641_=_C1646 ,C1641_=_C1647 ,C1641_=_C1648 ,C1641_=_C1650 ,\nC1641_=_C1651 ,C1641_=_C1652 ,C1641_=_C1653 ,C1641_=_C1654 ,C1641_=_C1656 ,C1641_=_C1657 ,\nC1641_=_C1660 ,C1641_=_C1661 ,C1641_=_C1662 ,C1641_=_C1824 ,C1641_=_C1827 ,C1641_=_C1833 ,\nC1641_=_C1834 ,C1641_=_C1840 ,C1641_=_C1841 ,C1641_=_C1844 ,C1641_=_C1845 ,C1644_=_C1645 ,\nC1644_=_C1646 ,C1644_=_C1647 ,C1644_=_C1648 ,C1644_=_C1650 ,C1644_=_C1651 ,C1644_=_C1652 ,\nC1644_=_C1653 ,C1644_=_C1654 ,C1644_=_C1656 ,C1644_=_C1657 ,C1644_=_C1660 ,C1644_=_C1661 ,\nC1644_=_C1662 ,C1645_=_C1646 ,C1645_=_C1647 ,C1645_=_C1648 ,C1645_=_C1650 ,C1645_=_C1651 ,\nC1645_=_C1652 ,C1645_=_C1653 ,C1645_=_C1654 ,C1645_=_C1656 ,C1645_=_C1657 ,C1645_=_C1660 ,\nC1645_=_C1661 ,C1645_=_C1662 ,C1646_=_C1647 ,C1646_=_C1648 ,C1646_=_C1650 ,C1646_=_C1651 ,\nC1646_=_C1652 ,C1646_=_C1653 ,C1646_=_C1654 ,C1646_=_C1656 ,C1646_=_C1657 ,C1646_=_C1660 ,\nC1646_=_C1661 ,C1646_=_C1662 ,C1647_=_C1648 ,C1647_=_C1650 ,C1647_=_C1651 ,C1647_=_C1652 ,\nC1647_=_C1653 ,C1647_=_C1654 ,C1647_=_C1656 ,C1647_=_C1657 ,C1647_=_C1660 ,C1647_=_C1661 ,\nC1647_=_C1662 ,C1648_=_C1650 ,C1648_=_C1651 ,C1648_=_C1652 ,C1648_=_C1653 ,C1648_=_C1654 ,\nC1648_=_C1656 ,C1648_=_C1657 ,C1648_=_C1660 ,C1648_=_C1661 ,C1648_=_C1662 ,C1648_=_C1940 ,\nC1648_=_C2293 ,C1648_=_C3059 ,C1648_=_C3061 ,C1648_=_C3069 ,C1648_=_C3071 ,C1648_=_C3072 ,\nC1650_=_C1651 ,C1650_=_C1652 ,C1650_=_C1653 ,C1650_=_C1654 ,C1650_=_C1656 ,C1650_=_C1657 ,\nC1650_=_C1660 ,C1650_=_C1661 ,C1650_=_C1662 ,C1651_=_C1652 ,C1651_=_C1653 ,C1651_=_C1654 ,\nC1651_=_C1656 ,C1651_=_C1657 ,C1651_=_C1660 ,C1651_=_C1661 ,C1651_=_C1662 ,C1652_=_C1653 ,\nC1652_=_C1654 ,C1652_=_C1656 ,C1652_=_C1657 ,C1652_=_C1660 ,C1652_=_C1661 ,C1652_=_C1662 ,\nC1652_=_C1907 ,C1653_=_C1654 ,C1653_=_C1656 ,C1653_=_C1657 ,C1653_=_C1660 ,C1653_=_C1661 ,\nC1653_=_C1662 ,C1653_=_C2651 ,C1654_=_C1656 ,C1654_=_C1657 ,C1654_=_C1660 ,C1654_=_C1661 ,\nC1654_=_C1662 ,C1654_=_C1952 ,C1654_=_C2652 ,C1654_=_C3446 ,C1656_=_C1657 ,C1656_=_C1660 ,\nC1656_=_C1661 ,C1656_=_C1662 ,C1657_=_C1660 ,C1657_=_C1661 ,C1657_=_C1662 ,C1657_=_C3136 ,\nC1657_=_C3895 ,C1660_=_C1661 ,C1660_=_C1662 ,C1661_=_C1662 ,C1661_=_C2070 ,C1661_=_C3948 ,\nC1661_=_C4076 ,C1662_=_C3180 ,C1662_=_C3646 ,C1662_=_C4093 ,C1668_=_C1670 ,C1668_=_C1676 ,\nC1668_=_C1716 ,C1668_=_C2518 ,C1668_=_C2736 ,C1668_=_C2829 ,C1668_=_C2843 ,C1668_=_C3061 ,\nC1668_=_C3139 ,C1668_=_C3171 ,C1668_=_C3172 ,C1668_=_C3173 ,C1668_=_C3175 ,C1668_=_C3176 ,\nC1668_=_C3177 ,C1668_=_C3179 ,C1668_=_C3180 ,C1670_=_C1676 ,C1670_=_C1719 ,C1670_=_C2246 ,\nC1670_=_C2665 ,C1670_=_C2743 ,C1670_=_C2831 ,C1670_=_C3220 ,C1670_=_C3273 ,C1670_=_C3608 ,\nC1670_=_C3641 ,C1670_=_C3642 ,C1670_=_C3643 ,C1670_=_C3644 ,C1670_=_C3646 ,C1676_=_C1888 ,\nC1676_=_C2599 ,C1676_=_C2782 ,C1676_=_C2799 ,C1676_=_C2857 ,C1676_=_C3337 ,C1676_=_C3379 ,\nC1676_=_C3388 ,C1676_=_C3402 ,C1676_=_C3483 ,C1676_=_C3534 ,C1676_=_C3560 ,C1676_=_C3790 ,\nC1676_=_C3904 ,C1676_=_C3952 ,C1676_=_C4017 ,C1676_=_C4027 ,C1676_=_C4028 ,C1686_=_C1964 ,\nC1686_=_C2136 ,C1686_=_C2365 ,C1686_=_C2387 ,C1686_=_C2643 ,C1686_=_C2644 ,C1686_=_C2645 ,\nC1686_=_C2646 ,C1686_=_C2648 ,C1686_=_C2649 ,C1686_=_C2651 ,C1686_=_C2652 ,C1686_=_C2653 ,\nC1686_=_C2654 ,C1686_=_C2655 ,C1686_=_C2656 ,C1686_=_C2657 ,C1686_=_C2659 ,C1716_=_C1719 ,\nC1716_=_C1720 ,C1716_=_C2518 ,C1716_=_C2736 ,C1716_=_C2829 ,C1716_=_C2843 ,C1716_=_C3061 ,\nC1716_=_C3139 ,C1716_=_C3171 ,C1716_=_C3172 ,C1716_=_C3173 ,C1716_=_C3175 ,C1716_=_C3176 ,\nC1716_=_C3177 ,C1716_=_C3179 ,C1716_=_C3180 ,C1719_=_C1720 ,C1719_=_C2246 ,C1719_=_C2665 ,\nC1719_=_C2743 ,C1719_=_C2831 ,C1719_=_C3220 ,C1719_=_C3273 ,C1719_=_C3608 ,C1719_=_C3641 ,\nC1719_=_C3642 ,C1719_=_C3643 ,C1719_=_C3644 ,C1719_=_C3646 ,C1720_=_C2013 ,C1720_=_C2047 ,\nC1720_=_C2080 ,C1720_=_C2555 ,C1720_=_C2793 ,C1720_=_C2999 ,C1720_=_C3246 ,C1720_=_C3374 ,\nC1720_=_C3383 ,C1720_=_C3555 ,C1720_=_C3587 ,C1720_=_C3657 ,C1753_=_C1759 ,C1753_=_C1760 ,\nC1753_=_C1913 ,C1753_=_C2057 ,C1753_=_C2058 ,C1753_=_C2060 ,C1753_=_C2061 ,C1753_=_C2062 ,\nC1753_=_C2063 ,C1753_=_C2065 ,C1753_=_C2066 ,C1753_=_C2067 ,C1753_=_C2070 ,C1759_=_C1760 ,\nC1759_=_C1833 ,C1759_=_C2390 ,C1759_=_C2605 ,C1759_=_C2681 ,C1759_=_C2754 ,C1759_=_C2786 ,\nC1759_=_C3059 ,C1759_=_C3089 ,C1759_=_C3090 ,C1759_=_C3091 ,C1759_=_C3092 ,C1759_=_C3093 ,\nC1759_=_C3094 ,C1759_=_C3095 ,C1759_=_C3096 ,C1759_=_C3098 ,C1759_=_C3101 ,C1759_=_C3102 ,\nC1760_=_C2044 ,C1760_=_C2255 ,C1760_=_C2410 ,C1760_=_C2521 ,C1760_=_C2938 ,C1760_=_C3319 ,\nC1760_=_C3320 ,C1760_=_C3321 ,C1760_=_C3322 ,C1760_=_C3323 ,C1760_=_C3325 ,C1760_=_C3328 ,\nC1760_=_C3329 ,C1793_=_C1794 ,C1793_=_C1795 ,C1793_=_C1797 ,C1793_=_C1798 ,C1793_=_C1799 ,\nC1793_=_C1800 ,C1793_=_C1802 ,C1793_=_C1803 ,C1793_=_C1804 ,C1793_=_C1805 ,C1793_=_C1807 ,\nC1793_=_C1962 ,C1793_=_C1964 ,C1793_=_C1969 ,C1793_=_C1976 ,C1794_=_C1795 ,C1794_=_C1797 ,\nC1794_=_C1798 ,C1794_=_C1799 ,C1794_=_C1800 ,C1794_=_C1802 ,C1794_=_C1803 ,C1794_=_C1804 ,\nC1794_=_C1805 ,C1794_=_C1807 ,C1794_=_C2192 ,C1795_=_C1797 ,C1795_=_C1798 ,C1795_=_C1799 ,\nC1795_=_C1800 ,C1795_=_C1802 ,C1795_=_C1803 ,C1795_=_C1804 ,C1795_=_C1805 ,C1795_=_C1807 ,\nC1795_=_C2203 ,C1795_=_C2212 ,C1797_=_C1798 ,C1797_=_C1799 ,C1797_=_C1800 ,C1797_=_C1802 ,\nC1797_=_C1803 ,C1797_=_C1804 ,C1797_=_C1805 ,C1797_=_C1807 ,C1797_=_C2599 ,C1798_=_C1799 ,\nC1798_=_C1800 ,C1798_=_C1802 ,C1798_=_C1803 ,C1798_=_C1804 ,C1798_=_C1805 ,C1798_=_C1807 ,\nC1798_=_C2782 ,C1799_=_C1800 ,C1799_=_C1802 ,C1799_=_C1803 ,C1799_=_C1804 ,C1799_=_C1805 ,\nC1799_=_C1807 ,C1799_=_C2645 ,C1799_=_C2843 ,C1799_=_C2857 ,C1800_=_C1802 ,C1800_=_C1803 ,\nC1800_=_C1804 ,C1800_=_C1805 ,C1800_=_C1807 ,C1800_=_C3402 ,C1802_=_C1803 ,C1802_=_C1804 ,\nC1802_=_C1805 ,C1802_=_C1807 ,C1802_=_C3483 ,C1802_=_C3486 ,C1803_=_C1804 ,C1803_=_C1805 ,\nC1803_=_C1807 ,C1803_=_C1862 ,C1803_=_C1906 ,C1803_=_C3534 ,C1804_=_C1805 ,C1804_=_C1807 ,\nC1804_=_C3904 ,C1805_=_C1807 ,C1805_=_C2656 ,C1805_=_C4017 ,C1807_=_C3943 ,C1824_=_C1827 ,\nC1824_=_C1833 ,C1824_=_C1834 ,C1824_=_C1840 ,C1824_=_C1841 ,C1824_=_C1844 ,C1824_=_C1845 ,\nC1824_=_C1937 ,C1824_=_C1938 ,C1824_=_C1939 ,C1824_=_C1940 ,C1824_=_C1942 ,C1824_=_C1943 ,\nC1824_=_C1944 ,C1824_=_C1946 ,C1824_=_C1947 ,C1824_=_C1949 ,C1824_=_C1950 ,C1824_=_C1951 ,\nC1824_=_C1952 ,C1824_=_C1953 ,C1824_=_C1959 ,C1827_=_C1833 ,C1827_=_C1834 ,C1827_=_C1840 ,\nC1827_=_C1841 ,C1827_=_C1844 ,C1827_=_C1845 ,C1827_=_C2288 ,C1827_=_C2289 ,C1827_=_C2290 ,\nC1827_=_C2291 ,C1827_=_C2292 ,C1827_=_C2293 ,C1827_=_C2296 ,C1827_=_C2297 ,C1827_=_C2298 ,\nC1827_=_C2301 ,C1827_=_C2305 ,C1827_=_C2306 ,C1833_=_C1834 ,C1833_=_C1840 ,C1833_=_C1841 ,\nC1833_=_C1844 ,C1833_=_C1845 ,C1833_=_C2390 ,C1833_=_C2605 ,C1833_=_C2681 ,C1833_=_C2754 ,\nC1833_=_C2786 ,C1833_=_C3059 ,C1833_=_C3089 ,C1833_=_C3090 ,C1833_=_C3091 ,C1833_=_C3092 ,\nC1833_=_C3093 ,C1833_=_C3094 ,C1833_=_C3095 ,C1833_=_C3096 ,C1833_=_C3098 ,C1833_=_C3101 ,\nC1833_=_C3102 ,C1834_=_C1840 ,C1834_=_C1841 ,C1834_=_C1844 ,C1834_=_C1845 ,C1834_=_C2078 ,\nC1834_=_C2449 ,C1834_=_C2551 ,C1834_=_C2704 ,C1834_=_C2965 ,C1834_=_C2978 ,C1834_=_C2993 ,\nC1834_=_C3010 ,C1834_=_C3027 ,C1834_=_C3128 ,C1834_=_C3129 ,C1834_=_C3130 ,C1834_=_C3132 ,\nC1834_=_C3134 ,C1834_=_C3135 ,C1834_=_C3136 ,C1834_=_C3137 ,C1834_=_C3138 ,C1840_=_C1841 ,\nC1840_=_C1844 ,C1840_=_C1845 ,C1840_=_C2083 ,C1840_=_C2151 ,C1840_=_C2416 ,C1840_=_C2452 ,\nC1840_=_C2690 ,C1840_=_C2984 ,C1840_=_C3002 ,C1840_=_C3036 ,C1840_=_C3251 ,C1840_=_C3590 ,\nC1840_=_C3694 ,C1840_=_C3711 ,C1840_=_C3827 ,C1840_=_C3869 ,C1840_=_C3891 ,C1840_=_C3892 ,\nC1840_=_C3893 ,C1840_=_C3894 ,C1840_=_C3895 ,C1841_=_C1844 ,C1841_=_C1845 ,C1841_=_C1929</w:t>
      </w:r>
    </w:p>
    <w:p>
      <w:pPr>
        <w:pStyle w:val="PreformattedText"/>
        <w:bidi w:val="0"/>
        <w:spacing w:before="0" w:after="0"/>
        <w:jc w:val="left"/>
        <w:rPr/>
      </w:pPr>
      <w:r>
        <w:rPr/>
        <w:t xml:space="preserve"> </w:t>
      </w:r>
      <w:r>
        <w:rPr/>
        <w:t>,\nC1841_=_C2127 ,C1841_=_C2224 ,C1841_=_C2490 ,C1841_=_C2568 ,C1841_=_C3069 ,C1841_=_C3940 ,\nC1841_=_C3941 ,C1841_=_C3942 ,C1841_=_C3943 ,C1841_=_C3946 ,C1841_=_C3947 ,C1841_=_C3948 ,\nC1841_=_C3949 ,C1841_=_C3950 ,C1844_=_C1845 ,C1844_=_C2192 ,C1844_=_C2262 ,C1844_=_C2511 ,\nC1844_=_C3071 ,C1844_=_C3353 ,C1844_=_C3505 ,C1844_=_C4015 ,C1844_=_C4020 ,C1844_=_C4057 ,\nC1844_=_C4065 ,C1845_=_C3072 ,C1845_=_C3185 ,C1845_=_C3486 ,C1845_=_C3546 ,C1845_=_C3805 ,\nC1845_=_C3822 ,C1845_=_C4050 ,C1845_=_C4067 ,C1845_=_C4074 ,C1845_=_C4075 ,C1845_=_C4076 ,\nC1849_=_C1850 ,C1849_=_C1851 ,C1849_=_C1853 ,C1849_=_C1854 ,C1849_=_C1855 ,C1849_=_C1856 ,\nC1849_=_C1857 ,C1849_=_C1859 ,C1849_=_C1860 ,C1849_=_C1861 ,C1849_=_C1862 ,C1849_=_C1864 ,\nC1849_=_C1865 ,C1849_=_C1866 ,C1849_=_C1867 ,C1849_=_C1868 ,C1849_=_C1870 ,C1850_=_C1851 ,\nC1850_=_C1853 ,C1850_=_C1854 ,C1850_=_C1855 ,C1850_=_C1856 ,C1850_=_C1857 ,C1850_=_C1859 ,\nC1850_=_C1860 ,C1850_=_C1861 ,C1850_=_C1862 ,C1850_=_C1864 ,C1850_=_C1865 ,C1850_=_C1866 ,\nC1850_=_C1867 ,C1850_=_C1868 ,C1850_=_C1870 ,C1850_=_C2484 ,C1851_=_C1853 ,C1851_=_C1854 ,\nC1851_=_C1855 ,C1851_=_C1856 ,C1851_=_C1857 ,C1851_=_C1859 ,C1851_=_C1860 ,C1851_=_C1861 ,\nC1851_=_C1862 ,C1851_=_C1864 ,C1851_=_C1865 ,C1851_=_C1866 ,C1851_=_C1867 ,C1851_=_C1868 ,\nC1851_=_C1870 ,C1851_=_C1895 ,C1851_=_C2511 ,C1853_=_C1854 ,C1853_=_C1855 ,C1853_=_C1856 ,\nC1853_=_C1857 ,C1853_=_C1859 ,C1853_=_C1860 ,C1853_=_C1861 ,C1853_=_C1862 ,C1853_=_C1864 ,\nC1853_=_C1865 ,C1853_=_C1866 ,C1853_=_C1867 ,C1853_=_C1868 ,C1853_=_C1870 ,C1853_=_C1897 ,\nC1853_=_C2736 ,C1853_=_C2743 ,C1854_=_C1855 ,C1854_=_C1856 ,C1854_=_C1857 ,C1854_=_C1859 ,\nC1854_=_C1860 ,C1854_=_C1861 ,C1854_=_C1862 ,C1854_=_C1864 ,C1854_=_C1865 ,C1854_=_C1866 ,\nC1854_=_C1867 ,C1854_=_C1868 ,C1854_=_C1870 ,C1854_=_C1898 ,C1854_=_C2057 ,C1854_=_C2644 ,\nC1854_=_C2829 ,C1854_=_C2831 ,C1854_=_C2838 ,C1855_=_C1856 ,C1855_=_C1857 ,C1855_=_C1859 ,\nC1855_=_C1860 ,C1855_=_C1861 ,C1855_=_C1862 ,C1855_=_C1864 ,C1855_=_C1865 ,C1855_=_C1866 ,\nC1855_=_C1867 ,C1855_=_C1868 ,C1855_=_C1870 ,C1855_=_C1899 ,C1856_=_C1857 ,C1856_=_C1859 ,\nC1856_=_C1860 ,C1856_=_C1861 ,C1856_=_C1862 ,C1856_=_C1864 ,C1856_=_C1865 ,C1856_=_C1866 ,\nC1856_=_C1867 ,C1856_=_C1868 ,C1856_=_C1870 ,C1856_=_C1900 ,C1856_=_C2292 ,C1856_=_C3010 ,\nC1857_=_C1859 ,C1857_=_C1860 ,C1857_=_C1861 ,C1857_=_C1862 ,C1857_=_C1864 ,C1857_=_C1865 ,\nC1857_=_C1866 ,C1857_=_C1867 ,C1857_=_C1868 ,C1857_=_C1870 ,C1857_=_C1901 ,C1859_=_C1860 ,\nC1859_=_C1861 ,C1859_=_C1862 ,C1859_=_C1864 ,C1859_=_C1865 ,C1859_=_C1866 ,C1859_=_C1867 ,\nC1859_=_C1868 ,C1859_=_C1870 ,C1859_=_C1903 ,C1859_=_C2297 ,C1859_=_C2535 ,C1859_=_C3129 ,\nC1859_=_C3246 ,C1859_=_C3251 ,C1860_=_C1861 ,C1860_=_C1862 ,C1860_=_C1864 ,C1860_=_C1865 ,\nC1860_=_C1866 ,C1860_=_C1867 ,C1860_=_C1868 ,C1860_=_C1870 ,C1860_=_C3171 ,C1860_=_C3273 ,\nC1861_=_C1862 ,C1861_=_C1864 ,C1861_=_C1865 ,C1861_=_C1866 ,C1861_=_C1867 ,C1861_=_C1868 ,\nC1861_=_C1870 ,C1862_=_C1864 ,C1862_=_C1865 ,C1862_=_C1866 ,C1862_=_C1867 ,C1862_=_C1868 ,\nC1862_=_C1870 ,C1862_=_C1906 ,C1862_=_C3534 ,C1864_=_C1865 ,C1864_=_C1866 ,C1864_=_C1867 ,\nC1864_=_C1868 ,C1864_=_C1870 ,C1864_=_C1949 ,C1864_=_C3443 ,C1865_=_C1866 ,C1865_=_C1867 ,\nC1865_=_C1868 ,C1865_=_C1870 ,C1865_=_C1909 ,C1866_=_C1867 ,C1866_=_C1868 ,C1866_=_C1870 ,\nC1867_=_C1868 ,C1867_=_C1870 ,C1867_=_C3321 ,C1868_=_C1870 ,C1870_=_C1912 ,C1870_=_C3179 ,\nC1888_=_C2599 ,C1888_=_C2782 ,C1888_=_C2799 ,C1888_=_C2857 ,C1888_=_C3337 ,C1888_=_C3379 ,\nC1888_=_C3388 ,C1888_=_C3402 ,C1888_=_C3483 ,C1888_=_C3534 ,C1888_=_C3560 ,C1888_=_C3790 ,\nC1888_=_C3904 ,C1888_=_C3952 ,C1888_=_C4017 ,C1888_=_C4027 ,C1888_=_C4028 ,C1892_=_C1893 ,\nC1892_=_C1894 ,C1892_=_C1895 ,C1892_=_C1897 ,C1892_=_C1898 ,C1892_=_C1899 ,C1892_=_C1900 ,\nC1892_=_C1901 ,C1892_=_C1903 ,C1892_=_C1904 ,C1892_=_C1905 ,C1892_=_C1906 ,C1892_=_C1907 ,\nC1892_=_C1909 ,C1892_=_C1910 ,C1892_=_C1912 ,C1892_=_C2127 ,C1893_=_C1894 ,C1893_=_C1895 ,\nC1893_=_C1897 ,C1893_=_C1898 ,C1893_=_C1899 ,C1893_=_C1900 ,C1893_=_C1901 ,C1893_=_C1903 ,\nC1893_=_C1904 ,C1893_=_C1905 ,C1893_=_C1906 ,C1893_=_C1907 ,C1893_=_C1909 ,C1893_=_C1910 ,\nC1893_=_C1912 ,C1893_=_C2136 ,C1893_=_C2151 ,C1894_=_C1895 ,C1894_=_C1897 ,C1894_=_C1898 ,\nC1894_=_C1899 ,C1894_=_C1900 ,C1894_=_C1901 ,C1894_=_C1903 ,C1894_=_C1904 ,C1894_=_C1905 ,\nC1894_=_C1906 ,C1894_=_C1907 ,C1894_=_C1909 ,C1894_=_C1910 ,C1894_=_C1912 ,C1895_=_C1897 ,\nC1895_=_C1898 ,C1895_=_C1899 ,C1895_=_C1900 ,C1895_=_C1901 ,C1895_=_C1903 ,C1895_=_C1904 ,\nC1895_=_C1905 ,C1895_=_C1906 ,C1895_=_C1907 ,C1895_=_C1909 ,C1895_=_C1910 ,C1895_=_C1912 ,\nC1895_=_C2511 ,C1897_=_C1898 ,C1897_=_C1899 ,C1897_=_C1900 ,C1897_=_C1901 ,C1897_=_C1903 ,\nC1897_=_C1904 ,C1897_=_C1905 ,C1897_=_C1906 ,C1897_=_C1907 ,C1897_=_C1909 ,C1897_=_C1910 ,\nC1897_=_C1912 ,C1897_=_C2736 ,C1897_=_C2743 ,C1898_=_C1899 ,C1898_=_C1900 ,C1898_=_C1901 ,\nC1898_=_C1903 ,C1898_=_C1904 ,C1898_=_C1905 ,C1898_=_C1906 ,C1898_=_C1907 ,C1898_=_C1909 ,\nC1898_=_C1910 ,C1898_=_C1912 ,C1898_=_C2057 ,C1898_=_C2644 ,C1898_=_C2829 ,C1898_=_C2831 ,\nC1898_=_C2838 ,C1899_=_C1900 ,C1899_=_C1901 ,C1899_=_C1903 ,C1899_=_C1904 ,C1899_=_C1905 ,\nC1899_=_C1906 ,C1899_=_C1907 ,C1899_=_C1909 ,C1899_=_C1910 ,C1899_=_C1912 ,C1900_=_C1901 ,\nC1900_=_C1903 ,C1900_=_C1904 ,C1900_=_C1905 ,C1900_=_C1906 ,C1900_=_C1907 ,C1900_=_C1909 ,\nC1900_=_C1910 ,C1900_=_C1912 ,C1900_=_C2292 ,C1900_=_C3010 ,C1901_=_C1903 ,C1901_=_C1904 ,\nC1901_=_C1905 ,C1901_=_C1906 ,C1901_=_C1907 ,C1901_=_C1909 ,C1901_=_C1910 ,C1901_=_C1912 ,\nC1903_=_C1904 ,C1903_=_C1905 ,C1903_=_C1906 ,C1903_=_C1907 ,C1903_=_C1909 ,C1903_=_C1910 ,\nC1903_=_C1912 ,C1903_=_C2297 ,C1903_=_C2535 ,C1903_=_C3129 ,C1903_=_C3246 ,C1903_=_C3251 ,\nC1904_=_C1905 ,C1904_=_C1906 ,C1904_=_C1907 ,C1904_=_C1909 ,C1904_=_C1910 ,C1904_=_C1912 ,\nC1905_=_C1906 ,C1905_=_C1907 ,C1905_=_C1909 ,C1905_=_C1910 ,C1905_=_C1912 ,C1905_=_C3095 ,\nC1906_=_C1907 ,C1906_=_C1909 ,C1906_=_C1910 ,C1906_=_C1912 ,C1906_=_C3534 ,C1907_=_C1909 ,\nC1907_=_C1910 ,C1907_=_C1912 ,C1909_=_C1910 ,C1909_=_C1912 ,C1910_=_C1912 ,C1912_=_C3179 ,\nC1913_=_C1929 ,C1913_=_C2057 ,C1913_=_C2058 ,C1913_=_C2060 ,C1913_=_C2061 ,C1913_=_C2062 ,\nC1913_=_C2063 ,C1913_=_C2065 ,C1913_=_C2066 ,C1913_=_C2067 ,C1913_=_C2070 ,C1929_=_C2127 ,\nC1929_=_C2224 ,C1929_=_C2490 ,C1929_=_C2568 ,C1929_=_C3069 ,C1929_=_C3940 ,C1929_=_C3941 ,\nC1929_=_C3942 ,C1929_=_C3943 ,C1929_=_C3946 ,C1929_=_C3947 ,C1929_=_C3948 ,C1929_=_C3949 ,\nC1929_=_C3950 ,C1937_=_C1938 ,C1937_=_C1939 ,C1937_=_C1940 ,C1937_=_C1942 ,C1937_=_C1943 ,\nC1937_=_C1944 ,C1937_=_C1946 ,C1937_=_C1947 ,C1937_=_C1949 ,C1937_=_C1950 ,C1937_=_C1951 ,\nC1937_=_C1952 ,C1937_=_C1953 ,C1937_=_C1959 ,C1937_=_C2365 ,C1937_=_C2373 ,C1938_=_C1939 ,\nC1938_=_C1940 ,C1938_=_C1942 ,C1938_=_C1943 ,C1938_=_C1944 ,C1938_=_C1946 ,C1938_=_C1947 ,\nC1938_=_C1949 ,C1938_=_C1950 ,C1938_=_C1951 ,C1938_=_C1952 ,C1938_=_C1953 ,C1938_=_C1959 ,\nC1938_=_C2786 ,C1938_=_C2793 ,C1938_=_C2799 ,C1938_=_C2801 ,C1939_=_C1940 ,C1939_=_C1942 ,\nC1939_=_C1943 ,C1939_=_C1944 ,C1939_=_C1946 ,C1939_=_C1947 ,C1939_=_C1949 ,C1939_=_C1950 ,\nC1939_=_C1951 ,C1939_=_C1952 ,C1939_=_C1953 ,C1939_=_C1959 ,C1939_=_C2812 ,C1939_=_C2827 ,\nC1940_=_C1942 ,C1940_=_C1943 ,C1940_=_C1944 ,C1940_=_C1946 ,C1940_=_C1947 ,C1940_=_C1949 ,\nC1940_=_C1950 ,C1940_=_C1951 ,C1940_=_C1952 ,C1940_=_C1953 ,C1940_=_C1959 ,C1940_=_C2293 ,\nC1940_=_C3059 ,C1940_=_C3061 ,C1940_=_C3069 ,C1940_=_C3071 ,C1940_=_C3072 ,C1942_=_C1943 ,\nC1942_=_C1944 ,C1942_=_C1946 ,C1942_=_C1947 ,C1942_=_C1949 ,C1942_=_C1950 ,C1942_=_C1951 ,\nC1942_=_C1952 ,C1942_=_C1953 ,C1942_=_C1959 ,C1942_=_C3284 ,C1943_=_C1944 ,C1943_=_C1946 ,\nC1943_=_C1947 ,C1943_=_C1949 ,C1943_=_C1950 ,C1943_=_C1951 ,C1943_=_C1952 ,C1943_=_C1953 ,\nC1943_=_C1959 ,C1943_=_C3374 ,C1943_=_C3379 ,C1943_=_C3380 ,C1944_=_C1946 ,C1944_=_C1947 ,\nC1944_=_C1949 ,C1944_=_C1950 ,C1944_=_C1951 ,C1944_=_C1952 ,C1944_=_C1953 ,C1944_=_C1959 ,\nC1944_=_C3383 ,C1944_=_C3388 ,C1944_=_C3391 ,C1946_=_C1947 ,C1946_=_C1949 ,C1946_=_C1950 ,\nC1946_=_C1951 ,C1946_=_C1952 ,C1946_=_C1953 ,C1946_=_C1959 ,C1946_=_C3555 ,C1946_=_C3560 ,\nC1946_=_C3561 ,C1947_=_C1949 ,C1947_=_C1950 ,C1947_=_C1951 ,C1947_=_C1952 ,C1947_=_C1953 ,\nC1947_=_C1959 ,C1947_=_C3173 ,C1947_=_C3442 ,C1949_=_C1950 ,C1949_=_C1951 ,C1949_=_C1952 ,\nC1949_=_C1953 ,C1949_=_C1959 ,C1949_=_C3443 ,C1950_=_C1951 ,C1950_=_C1952 ,C1950_=_C1953 ,\nC1950_=_C1959 ,C1950_=_C3444 ,C1950_=_C3729 ,C1951_=_C1952 ,C1951_=_C1953 ,C1951_=_C1959 ,\nC1951_=_C3445 ,C1952_=_C1953 ,C1952_=_C1959 ,C1952_=_C2652 ,C1952_=_C3446 ,C1953_=_C1959 ,\nC1953_=_C3447 ,C1953_=_C3822 ,C1959_=_C3657 ,C1959_=_C4028 ,C1959_=_C4092 ,C1962_=_C1964 ,\nC1962_=_C1969 ,C1962_=_C1976 ,C1962_=_C2531 ,C1962_=_C2532 ,C1962_=_C2534 ,C1962_=_C2535 ,\nC1962_=_C2536 ,C1962_=_C2538 ,C1962_=_C2539 ,C1962_=_C2542 ,C1962_=_C2543 ,C1962_=_C2544 ,\nC1964_=_C1969 ,C1964_=_C1976 ,C1964_=_C2136 ,C1964_=_C2365 ,C1964_=_C2387 ,C1964_=_C2643 ,\nC1964_=_C2644 ,C1964_=_C2645 ,C1964_=_C2646 ,C1964_=_C2648 ,C1964_=_C2649 ,C1964_=_C2651 ,\nC1964_=_C2652 ,C1964_=_C2653 ,C1964_=_C2654 ,C1964_=_C2655 ,C1964_=_C2656 ,C1964_=_C2657 ,\nC1964_=_C2659 ,C1969_=_C1976 ,C1969_=_C2203 ,C1969_=_C2373 ,C1969_=_C2812 ,C1969_=_C3284 ,\nC1969_=_C3440 ,C1969_=_C3441 ,C1969_=_C3442 ,C1969_=_C3443 ,C1969_=_C3444 ,C1969_=_C3445 ,\nC1969_=_C3446 ,C1969_=_C3447 ,C1969_=_C3448 ,C1969_=_C3449 ,C1976_=_C2212 ,C1976_=_C2484 ,\nC1976_=_C2698 ,C1976_=_C2827 ,C1976_=_C3168 ,C1976_=_C3187 ,C1976_=_C3341 ,C1976_=_C3549 ,\nC1976_=_C3573 ,C1976_=_C3729 ,C1976_=_C3811 ,C1976_=_C3840 ,C1976_=_C3855 ,C1976_=_C3999 ,\nC2013_=_C2047 ,C2013_=_C2080 ,C2013_=_C2555 ,C2013_=_C2793 ,C2013_=_C2999 ,C2013_=_C3246 ,\nC2013_=_C3374 ,C2013_=_C3383 ,C2013_=_C3555 ,C2013_=_C3587 ,C2013_=_C3657 ,C2044_=_C2047 ,\nC2044_=_C2255 ,C2044_=_C2410 ,C2044_=_C2521 ,C2044_=_C2938 ,C2044_=_C3319 ,C2044_=_C3320 ,\nC2044_=_C3321 ,C2044_=_C3322 ,C2044_=_C3323 ,C2044_=_C3325</w:t>
      </w:r>
    </w:p>
    <w:p>
      <w:pPr>
        <w:pStyle w:val="PreformattedText"/>
        <w:bidi w:val="0"/>
        <w:spacing w:before="0" w:after="0"/>
        <w:jc w:val="left"/>
        <w:rPr/>
      </w:pPr>
      <w:r>
        <w:rPr/>
        <w:t xml:space="preserve"> </w:t>
      </w:r>
      <w:r>
        <w:rPr/>
        <w:t>,C2044_=_C3328 ,C2044_=_C3329 ,\nC2047_=_C2080 ,C2047_=_C2555 ,C2047_=_C2793 ,C2047_=_C2999 ,C2047_=_C3246 ,C2047_=_C3374 ,\nC2047_=_C3383 ,C2047_=_C3555 ,C2047_=_C3587 ,C2047_=_C3657 ,C2057_=_C2058 ,C2057_=_C2060 ,\nC2057_=_C2061 ,C2057_=_C2062 ,C2057_=_C2063 ,C2057_=_C2065 ,C2057_=_C2066 ,C2057_=_C2067 ,\nC2057_=_C2070 ,C2057_=_C2644 ,C2057_=_C2829 ,C2057_=_C2831 ,C2057_=_C2838 ,C2058_=_C2060 ,\nC2058_=_C2061 ,C2058_=_C2062 ,C2058_=_C2063 ,C2058_=_C2065 ,C2058_=_C2066 ,C2058_=_C2067 ,\nC2058_=_C2070 ,C2058_=_C2531 ,C2060_=_C2061 ,C2060_=_C2062 ,C2060_=_C2063 ,C2060_=_C2065 ,\nC2060_=_C2066 ,C2060_=_C2067 ,C2060_=_C2070 ,C2060_=_C2296 ,C2060_=_C3128 ,C2060_=_C3185 ,\nC2060_=_C3187 ,C2061_=_C2062 ,C2061_=_C2063 ,C2061_=_C2065 ,C2061_=_C2066 ,C2061_=_C2067 ,\nC2061_=_C2070 ,C2061_=_C3428 ,C2062_=_C2063 ,C2062_=_C2065 ,C2062_=_C2066 ,C2062_=_C2067 ,\nC2062_=_C2070 ,C2063_=_C2065 ,C2063_=_C2066 ,C2063_=_C2067 ,C2063_=_C2070 ,C2063_=_C2298 ,\nC2063_=_C2538 ,C2063_=_C3130 ,C2063_=_C3587 ,C2063_=_C3590 ,C2065_=_C2066 ,C2065_=_C2067 ,\nC2065_=_C2070 ,C2066_=_C2067 ,C2066_=_C2070 ,C2067_=_C2070 ,C2070_=_C3948 ,C2070_=_C4076 ,\nC2078_=_C2080 ,C2078_=_C2083 ,C2078_=_C2449 ,C2078_=_C2551 ,C2078_=_C2704 ,C2078_=_C2965 ,\nC2078_=_C2978 ,C2078_=_C2993 ,C2078_=_C3010 ,C2078_=_C3027 ,C2078_=_C3128 ,C2078_=_C3129 ,\nC2078_=_C3130 ,C2078_=_C3132 ,C2078_=_C3134 ,C2078_=_C3135 ,C2078_=_C3136 ,C2078_=_C3137 ,\nC2078_=_C3138 ,C2080_=_C2083 ,C2080_=_C2555 ,C2080_=_C2793 ,C2080_=_C2999 ,C2080_=_C3246 ,\nC2080_=_C3374 ,C2080_=_C3383 ,C2080_=_C3555 ,C2080_=_C3587 ,C2080_=_C3657 ,C2083_=_C2151 ,\nC2083_=_C2416 ,C2083_=_C2452 ,C2083_=_C2690 ,C2083_=_C2984 ,C2083_=_C3002 ,C2083_=_C3036 ,\nC2083_=_C3251 ,C2083_=_C3590 ,C2083_=_C3694 ,C2083_=_C3711 ,C2083_=_C3827 ,C2083_=_C3869 ,\nC2083_=_C3891 ,C2083_=_C3892 ,C2083_=_C3893 ,C2083_=_C3894 ,C2083_=_C3895 ,C2107_=_C2264 ,\nC2107_=_C2345 ,C2107_=_C2990 ,C2107_=_C3428 ,C2107_=_C3603 ,C2107_=_C3984 ,C2107_=_C4022 ,\nC2107_=_C4068 ,C2107_=_C4093 ,C2127_=_C2224 ,C2127_=_C2490 ,C2127_=_C2568 ,C2127_=_C3069 ,\nC2127_=_C3940 ,C2127_=_C3941 ,C2127_=_C3942 ,C2127_=_C3943 ,C2127_=_C3946 ,C2127_=_C3947 ,\nC2127_=_C3948 ,C2127_=_C3949 ,C2127_=_C3950 ,C2136_=_C2151 ,C2136_=_C2365 ,C2136_=_C2387 ,\nC2136_=_C2643 ,C2136_=_C2644 ,C2136_=_C2645 ,C2136_=_C2646 ,C2136_=_C2648 ,C2136_=_C2649 ,\nC2136_=_C2651 ,C2136_=_C2652 ,C2136_=_C2653 ,C2136_=_C2654 ,C2136_=_C2655 ,C2136_=_C2656 ,\nC2136_=_C2657 ,C2136_=_C2659 ,C2151_=_C2416 ,C2151_=_C2452 ,C2151_=_C2690 ,C2151_=_C2984 ,\nC2151_=_C3002 ,C2151_=_C3036 ,C2151_=_C3251 ,C2151_=_C3590 ,C2151_=_C3694 ,C2151_=_C3711 ,\nC2151_=_C3827 ,C2151_=_C3869 ,C2151_=_C3891 ,C2151_=_C3892 ,C2151_=_C3893 ,C2151_=_C3894 ,\nC2151_=_C3895 ,C2192_=_C2262 ,C2192_=_C2511 ,C2192_=_C3071 ,C2192_=_C3353 ,C2192_=_C3505 ,\nC2192_=_C4015 ,C2192_=_C4020 ,C2192_=_C4057 ,C2192_=_C4065 ,C2203_=_C2212 ,C2203_=_C2373 ,\nC2203_=_C2812 ,C2203_=_C3284 ,C2203_=_C3440 ,C2203_=_C3441 ,C2203_=_C3442 ,C2203_=_C3443 ,\nC2203_=_C3444 ,C2203_=_C3445 ,C2203_=_C3446 ,C2203_=_C3447 ,C2203_=_C3448 ,C2203_=_C3449 ,\nC2212_=_C2484 ,C2212_=_C2698 ,C2212_=_C2827 ,C2212_=_C3168 ,C2212_=_C3187 ,C2212_=_C3341 ,\nC2212_=_C3549 ,C2212_=_C3573 ,C2212_=_C3729 ,C2212_=_C3811 ,C2212_=_C3840 ,C2212_=_C3855 ,\nC2212_=_C3999 ,C2224_=_C2490 ,C2224_=_C2568 ,C2224_=_C3069 ,C2224_=_C3940 ,C2224_=_C3941 ,\nC2224_=_C3942 ,C2224_=_C3943 ,C2224_=_C3946 ,C2224_=_C3947 ,C2224_=_C3948 ,C2224_=_C3949 ,\nC2224_=_C3950 ,C2246_=_C2665 ,C2246_=_C2743 ,C2246_=_C2831 ,C2246_=_C3220 ,C2246_=_C3273 ,\nC2246_=_C3608 ,C2246_=_C3641 ,C2246_=_C3642 ,C2246_=_C3643 ,C2246_=_C3644 ,C2246_=_C3646 ,\nC2255_=_C2262 ,C2255_=_C2263 ,C2255_=_C2264 ,C2255_=_C2410 ,C2255_=_C2521 ,C2255_=_C2938 ,\nC2255_=_C3319 ,C2255_=_C3320 ,C2255_=_C3321 ,C2255_=_C3322 ,C2255_=_C3323 ,C2255_=_C3325 ,\nC2255_=_C3328 ,C2255_=_C3329 ,C2262_=_C2263 ,C2262_=_C2264 ,C2262_=_C2511 ,C2262_=_C3071 ,\nC2262_=_C3353 ,C2262_=_C3505 ,C2262_=_C4015 ,C2262_=_C4020 ,C2262_=_C4057 ,C2262_=_C4065 ,\nC2263_=_C2264 ,C2263_=_C2801 ,C2263_=_C2838 ,C2263_=_C3380 ,C2263_=_C3391 ,C2263_=_C3561 ,\nC2263_=_C4021 ,C2263_=_C4092 ,C2264_=_C2345 ,C2264_=_C2990 ,C2264_=_C3428 ,C2264_=_C3603 ,\nC2264_=_C3984 ,C2264_=_C4022 ,C2264_=_C4068 ,C2264_=_C4093 ,C2288_=_C2289 ,C2288_=_C2290 ,\nC2288_=_C2291 ,C2288_=_C2292 ,C2288_=_C2293 ,C2288_=_C2296 ,C2288_=_C2297 ,C2288_=_C2298 ,\nC2288_=_C2301 ,C2288_=_C2305 ,C2288_=_C2306 ,C2288_=_C2551 ,C2288_=_C2555 ,C2289_=_C2290 ,\nC2289_=_C2291 ,C2289_=_C2292 ,C2289_=_C2293 ,C2289_=_C2296 ,C2289_=_C2297 ,C2289_=_C2298 ,\nC2289_=_C2301 ,C2289_=_C2305 ,C2289_=_C2306 ,C2289_=_C2704 ,C2290_=_C2291 ,C2290_=_C2292 ,\nC2290_=_C2293 ,C2290_=_C2296 ,C2290_=_C2297 ,C2290_=_C2298 ,C2290_=_C2301 ,C2290_=_C2305 ,\nC2290_=_C2306 ,C2290_=_C2965 ,C2291_=_C2292 ,C2291_=_C2293 ,C2291_=_C2296 ,C2291_=_C2297 ,\nC2291_=_C2298 ,C2291_=_C2301 ,C2291_=_C2305 ,C2291_=_C2306 ,C2291_=_C2532 ,C2291_=_C2993 ,\nC2291_=_C2999 ,C2291_=_C3002 ,C2292_=_C2293 ,C2292_=_C2296 ,C2292_=_C2297 ,C2292_=_C2298 ,\nC2292_=_C2301 ,C2292_=_C2305 ,C2292_=_C2306 ,C2292_=_C3010 ,C2293_=_C2296 ,C2293_=_C2297 ,\nC2293_=_C2298 ,C2293_=_C2301 ,C2293_=_C2305 ,C2293_=_C2306 ,C2293_=_C3059 ,C2293_=_C3061 ,\nC2293_=_C3069 ,C2293_=_C3071 ,C2293_=_C3072 ,C2296_=_C2297 ,C2296_=_C2298 ,C2296_=_C2301 ,\nC2296_=_C2305 ,C2296_=_C2306 ,C2296_=_C3128 ,C2296_=_C3185 ,C2296_=_C3187 ,C2297_=_C2298 ,\nC2297_=_C2301 ,C2297_=_C2305 ,C2297_=_C2306 ,C2297_=_C2535 ,C2297_=_C3129 ,C2297_=_C3246 ,\nC2297_=_C3251 ,C2298_=_C2301 ,C2298_=_C2305 ,C2298_=_C2306 ,C2298_=_C2538 ,C2298_=_C3130 ,\nC2298_=_C3587 ,C2298_=_C3590 ,C2301_=_C2305 ,C2301_=_C2306 ,C2301_=_C3096 ,C2301_=_C3134 ,\nC2305_=_C2306 ,C2305_=_C3137 ,C2305_=_C3946 ,C2306_=_C3138 ,C2345_=_C2990 ,C2345_=_C3428 ,\nC2345_=_C3603 ,C2345_=_C3984 ,C2345_=_C4022 ,C2345_=_C4068 ,C2345_=_C4093 ,C2365_=_C2373 ,\nC2365_=_C2387 ,C2365_=_C2643 ,C2365_=_C2644 ,C2365_=_C2645 ,C2365_=_C2646 ,C2365_=_C2648 ,\nC2365_=_C2649 ,C2365_=_C2651 ,C2365_=_C2652 ,C2365_=_C2653 ,C2365_=_C2654 ,C2365_=_C2655 ,\nC2365_=_C2656 ,C2365_=_C2657 ,C2365_=_C2659 ,C2373_=_C2812 ,C2373_=_C3284 ,C2373_=_C3440 ,\nC2373_=_C3441 ,C2373_=_C3442 ,C2373_=_C3443 ,C2373_=_C3444 ,C2373_=_C3445 ,C2373_=_C3446 ,\nC2373_=_C3447 ,C2373_=_C3448 ,C2373_=_C3449 ,C2387_=_C2390 ,C2387_=_C2643 ,C2387_=_C2644 ,\nC2387_=_C2645 ,C2387_=_C2646 ,C2387_=_C2648 ,C2387_=_C2649 ,C2387_=_C2651 ,C2387_=_C2652 ,\nC2387_=_C2653 ,C2387_=_C2654 ,C2387_=_C2655 ,C2387_=_C2656 ,C2387_=_C2657 ,C2387_=_C2659 ,\nC2390_=_C2605 ,C2390_=_C2681 ,C2390_=_C2754 ,C2390_=_C2786 ,C2390_=_C3059 ,C2390_=_C3089 ,\nC2390_=_C3090 ,C2390_=_C3091 ,C2390_=_C3092 ,C2390_=_C3093 ,C2390_=_C3094 ,C2390_=_C3095 ,\nC2390_=_C3096 ,C2390_=_C3098 ,C2390_=_C3101 ,C2390_=_C3102 ,C2410_=_C2416 ,C2410_=_C2521 ,\nC2410_=_C2938 ,C2410_=_C3319 ,C2410_=_C3320 ,C2410_=_C3321 ,C2410_=_C3322 ,C2410_=_C3323 ,\nC2410_=_C3325 ,C2410_=_C3328 ,C2410_=_C3329 ,C2416_=_C2452 ,C2416_=_C2690 ,C2416_=_C2984 ,\nC2416_=_C3002 ,C2416_=_C3036 ,C2416_=_C3251 ,C2416_=_C3590 ,C2416_=_C3694 ,C2416_=_C3711 ,\nC2416_=_C3827 ,C2416_=_C3869 ,C2416_=_C3891 ,C2416_=_C3892 ,C2416_=_C3893 ,C2416_=_C3894 ,\nC2416_=_C3895 ,C2449_=_C2452 ,C2449_=_C2551 ,C2449_=_C2704 ,C2449_=_C2965 ,C2449_=_C2978 ,\nC2449_=_C2993 ,C2449_=_C3010 ,C2449_=_C3027 ,C2449_=_C3128 ,C2449_=_C3129 ,C2449_=_C3130 ,\nC2449_=_C3132 ,C2449_=_C3134 ,C2449_=_C3135 ,C2449_=_C3136 ,C2449_=_C3137 ,C2449_=_C3138 ,\nC2452_=_C2690 ,C2452_=_C2984 ,C2452_=_C3002 ,C2452_=_C3036 ,C2452_=_C3251 ,C2452_=_C3590 ,\nC2452_=_C3694 ,C2452_=_C3711 ,C2452_=_C3827 ,C2452_=_C3869 ,C2452_=_C3891 ,C2452_=_C3892 ,\nC2452_=_C3893 ,C2452_=_C3894 ,C2452_=_C3895 ,C2484_=_C2698 ,C2484_=_C2827 ,C2484_=_C3168 ,\nC2484_=_C3187 ,C2484_=_C3341 ,C2484_=_C3549 ,C2484_=_C3573 ,C2484_=_C3729 ,C2484_=_C3811 ,\nC2484_=_C3840 ,C2484_=_C3855 ,C2484_=_C3999 ,C2490_=_C2568 ,C2490_=_C3069 ,C2490_=_C3940 ,\nC2490_=_C3941 ,C2490_=_C3942 ,C2490_=_C3943 ,C2490_=_C3946 ,C2490_=_C3947 ,C2490_=_C3948 ,\nC2490_=_C3949 ,C2490_=_C3950 ,C2511_=_C3071 ,C2511_=_C3353 ,C2511_=_C3505 ,C2511_=_C4015 ,\nC2511_=_C4020 ,C2511_=_C4057 ,C2511_=_C4065 ,C2518_=_C2521 ,C2518_=_C2736 ,C2518_=_C2829 ,\nC2518_=_C2843 ,C2518_=_C3061 ,C2518_=_C3139 ,C2518_=_C3171 ,C2518_=_C3172 ,C2518_=_C3173 ,\nC2518_=_C3175 ,C2518_=_C3176 ,C2518_=_C3177 ,C2518_=_C3179 ,C2518_=_C3180 ,C2521_=_C2938 ,\nC2521_=_C3319 ,C2521_=_C3320 ,C2521_=_C3321 ,C2521_=_C3322 ,C2521_=_C3323 ,C2521_=_C3325 ,\nC2521_=_C3328 ,C2521_=_C3329 ,C2531_=_C2532 ,C2531_=_C2534 ,C2531_=_C2535 ,C2531_=_C2536 ,\nC2531_=_C2538 ,C2531_=_C2539 ,C2531_=_C2542 ,C2531_=_C2543 ,C2531_=_C2544 ,C2532_=_C2534 ,\nC2532_=_C2535 ,C2532_=_C2536 ,C2532_=_C2538 ,C2532_=_C2539 ,C2532_=_C2542 ,C2532_=_C2543 ,\nC2532_=_C2544 ,C2532_=_C2993 ,C2532_=_C2999 ,C2532_=_C3002 ,C2534_=_C2535 ,C2534_=_C2536 ,\nC2534_=_C2538 ,C2534_=_C2539 ,C2534_=_C2542 ,C2534_=_C2543 ,C2534_=_C2544 ,C2534_=_C3220 ,\nC2535_=_C2536 ,C2535_=_C2538 ,C2535_=_C2539 ,C2535_=_C2542 ,C2535_=_C2543 ,C2535_=_C2544 ,\nC2535_=_C3129 ,C2535_=_C3246 ,C2535_=_C3251 ,C2536_=_C2538 ,C2536_=_C2539 ,C2536_=_C2542 ,\nC2536_=_C2543 ,C2536_=_C2544 ,C2536_=_C3337 ,C2536_=_C3341 ,C2538_=_C2539 ,C2538_=_C2542 ,\nC2538_=_C2543 ,C2538_=_C2544 ,C2538_=_C3130 ,C2538_=_C3587 ,C2538_=_C3590 ,C2539_=_C2542 ,\nC2539_=_C2543 ,C2539_=_C2544 ,C2542_=_C2543 ,C2542_=_C2544 ,C2542_=_C3322 ,C2543_=_C2544 ,\nC2544_=_C3947 ,C2551_=_C2555 ,C2551_=_C2704 ,C2551_=_C2965 ,C2551_=_C2978 ,C2551_=_C2993 ,\nC2551_=_C3010 ,C2551_=_C3027 ,C2551_=_C3128 ,C2551_=_C3129 ,C2551_=_C3130 ,C2551_=_C3132 ,\nC2551_=_C3134 ,C2551_=_C3135 ,C2551_=_C3136 ,C2551_=_C3137 ,C2551_=_C3138 ,C2555_=_C2793 ,\nC2555_=_C2999 ,C2555_=_C3246 ,C2555_=_C3374 ,C2555_=_C3383 ,C2555_=_C3555 ,C2555_=_C3587 ,\nC2555_=_C3657 ,C2568_=_C3069 ,C2568_=_C3940 ,C2568_=_C3941 ,C2568_=_C3942 ,C2568_=_C3943 ,\nC2568_=_C3946 ,C2568_=_C3947 ,C2568_=_C3948 ,C2568_=_C3949 ,C2568_=_C3950 ,C2599_=_C2782 ,\nC2599_=_C2799 ,C2599_=_C2857</w:t>
      </w:r>
    </w:p>
    <w:p>
      <w:pPr>
        <w:pStyle w:val="PreformattedText"/>
        <w:bidi w:val="0"/>
        <w:spacing w:before="0" w:after="0"/>
        <w:jc w:val="left"/>
        <w:rPr/>
      </w:pPr>
      <w:r>
        <w:rPr/>
        <w:t xml:space="preserve"> </w:t>
      </w:r>
      <w:r>
        <w:rPr/>
        <w:t>,C2599_=_C3337 ,C2599_=_C3379 ,C2599_=_C3388 ,C2599_=_C3402 ,\nC2599_=_C3483 ,C2599_=_C3534 ,C2599_=_C3560 ,C2599_=_C3790 ,C2599_=_C3904 ,C2599_=_C3952 ,\nC2599_=_C4017 ,C2599_=_C4027 ,C2599_=_C4028 ,C2605_=_C2681 ,C2605_=_C2754 ,C2605_=_C2786 ,\nC2605_=_C3059 ,C2605_=_C3089 ,C2605_=_C3090 ,C2605_=_C3091 ,C2605_=_C3092 ,C2605_=_C3093 ,\nC2605_=_C3094 ,C2605_=_C3095 ,C2605_=_C3096 ,C2605_=_C3098 ,C2605_=_C3101 ,C2605_=_C3102 ,\nC2643_=_C2644 ,C2643_=_C2645 ,C2643_=_C2646 ,C2643_=_C2648 ,C2643_=_C2649 ,C2643_=_C2651 ,\nC2643_=_C2652 ,C2643_=_C2653 ,C2643_=_C2654 ,C2643_=_C2655 ,C2643_=_C2656 ,C2643_=_C2657 ,\nC2643_=_C2659 ,C2643_=_C2665 ,C2644_=_C2645 ,C2644_=_C2646 ,C2644_=_C2648 ,C2644_=_C2649 ,\nC2644_=_C2651 ,C2644_=_C2652 ,C2644_=_C2653 ,C2644_=_C2654 ,C2644_=_C2655 ,C2644_=_C2656 ,\nC2644_=_C2657 ,C2644_=_C2659 ,C2644_=_C2829 ,C2644_=_C2831 ,C2644_=_C2838 ,C2645_=_C2646 ,\nC2645_=_C2648 ,C2645_=_C2649 ,C2645_=_C2651 ,C2645_=_C2652 ,C2645_=_C2653 ,C2645_=_C2654 ,\nC2645_=_C2655 ,C2645_=_C2656 ,C2645_=_C2657 ,C2645_=_C2659 ,C2645_=_C2843 ,C2645_=_C2857 ,\nC2646_=_C2648 ,C2646_=_C2649 ,C2646_=_C2651 ,C2646_=_C2652 ,C2646_=_C2653 ,C2646_=_C2654 ,\nC2646_=_C2655 ,C2646_=_C2656 ,C2646_=_C2657 ,C2646_=_C2659 ,C2646_=_C3168 ,C2648_=_C2649 ,\nC2648_=_C2651 ,C2648_=_C2652 ,C2648_=_C2653 ,C2648_=_C2654 ,C2648_=_C2655 ,C2648_=_C2656 ,\nC2648_=_C2657 ,C2648_=_C2659 ,C2649_=_C2651 ,C2649_=_C2652 ,C2649_=_C2653 ,C2649_=_C2654 ,\nC2649_=_C2655 ,C2649_=_C2656 ,C2649_=_C2657 ,C2649_=_C2659 ,C2649_=_C3092 ,C2651_=_C2652 ,\nC2651_=_C2653 ,C2651_=_C2654 ,C2651_=_C2655 ,C2651_=_C2656 ,C2651_=_C2657 ,C2651_=_C2659 ,\nC2652_=_C2653 ,C2652_=_C2654 ,C2652_=_C2655 ,C2652_=_C2656 ,C2652_=_C2657 ,C2652_=_C2659 ,\nC2652_=_C3446 ,C2653_=_C2654 ,C2653_=_C2655 ,C2653_=_C2656 ,C2653_=_C2657 ,C2653_=_C2659 ,\nC2654_=_C2655 ,C2654_=_C2656 ,C2654_=_C2657 ,C2654_=_C2659 ,C2654_=_C3984 ,C2655_=_C2656 ,\nC2655_=_C2657 ,C2655_=_C2659 ,C2655_=_C3940 ,C2656_=_C2657 ,C2656_=_C2659 ,C2656_=_C4017 ,\nC2657_=_C2659 ,C2659_=_C4075 ,C2665_=_C2743 ,C2665_=_C2831 ,C2665_=_C3220 ,C2665_=_C3273 ,\nC2665_=_C3608 ,C2665_=_C3641 ,C2665_=_C3642 ,C2665_=_C3643 ,C2665_=_C3644 ,C2665_=_C3646 ,\nC2681_=_C2690 ,C2681_=_C2698 ,C2681_=_C2754 ,C2681_=_C2786 ,C2681_=_C3059 ,C2681_=_C3089 ,\nC2681_=_C3090 ,C2681_=_C3091 ,C2681_=_C3092 ,C2681_=_C3093 ,C2681_=_C3094 ,C2681_=_C3095 ,\nC2681_=_C3096 ,C2681_=_C3098 ,C2681_=_C3101 ,C2681_=_C3102 ,C2690_=_C2698 ,C2690_=_C2984 ,\nC2690_=_C3002 ,C2690_=_C3036 ,C2690_=_C3251 ,C2690_=_C3590 ,C2690_=_C3694 ,C2690_=_C3711 ,\nC2690_=_C3827 ,C2690_=_C3869 ,C2690_=_C3891 ,C2690_=_C3892 ,C2690_=_C3893 ,C2690_=_C3894 ,\nC2690_=_C3895 ,C2698_=_C2827 ,C2698_=_C3168 ,C2698_=_C3187 ,C2698_=_C3341 ,C2698_=_C3549 ,\nC2698_=_C3573 ,C2698_=_C3729 ,C2698_=_C3811 ,C2698_=_C3840 ,C2698_=_C3855 ,C2698_=_C3999 ,\nC2704_=_C2965 ,C2704_=_C2978 ,C2704_=_C2993 ,C2704_=_C3010 ,C2704_=_C3027 ,C2704_=_C3128 ,\nC2704_=_C3129 ,C2704_=_C3130 ,C2704_=_C3132 ,C2704_=_C3134 ,C2704_=_C3135 ,C2704_=_C3136 ,\nC2704_=_C3137 ,C2704_=_C3138 ,C2736_=_C2743 ,C2736_=_C2829 ,C2736_=_C2843 ,C2736_=_C3061 ,\nC2736_=_C3139 ,C2736_=_C3171 ,C2736_=_C3172 ,C2736_=_C3173 ,C2736_=_C3175 ,C2736_=_C3176 ,\nC2736_=_C3177 ,C2736_=_C3179 ,C2736_=_C3180 ,C2743_=_C2831 ,C2743_=_C3220 ,C2743_=_C3273 ,\nC2743_=_C3608 ,C2743_=_C3641 ,C2743_=_C3642 ,C2743_=_C3643 ,C2743_=_C3644 ,C2743_=_C3646 ,\nC2754_=_C2786 ,C2754_=_C3059 ,C2754_=_C3089 ,C2754_=_C3090 ,C2754_=_C3091 ,C2754_=_C3092 ,\nC2754_=_C3093 ,C2754_=_C3094 ,C2754_=_C3095 ,C2754_=_C3096 ,C2754_=_C3098 ,C2754_=_C3101 ,\nC2754_=_C3102 ,C2782_=_C2799 ,C2782_=_C2857 ,C2782_=_C3337 ,C2782_=_C3379 ,C2782_=_C3388 ,\nC2782_=_C3402 ,C2782_=_C3483 ,C2782_=_C3534 ,C2782_=_C3560 ,C2782_=_C3790 ,C2782_=_C3904 ,\nC2782_=_C3952 ,C2782_=_C4017 ,C2782_=_C4027 ,C2782_=_C4028 ,C2786_=_C2793 ,C2786_=_C2799 ,\nC2786_=_C2801 ,C2786_=_C3059 ,C2786_=_C3089 ,C2786_=_C3090 ,C2786_=_C3091 ,C2786_=_C3092 ,\nC2786_=_C3093 ,C2786_=_C3094 ,C2786_=_C3095 ,C2786_=_C3096 ,C2786_=_C3098 ,C2786_=_C3101 ,\nC2786_=_C3102 ,C2793_=_C2799 ,C2793_=_C2801 ,C2793_=_C2999 ,C2793_=_C3246 ,C2793_=_C3374 ,\nC2793_=_C3383 ,C2793_=_C3555 ,C2793_=_C3587 ,C2793_=_C3657 ,C2799_=_C2801 ,C2799_=_C2857 ,\nC2799_=_C3337 ,C2799_=_C3379 ,C2799_=_C3388 ,C2799_=_C3402 ,C2799_=_C3483 ,C2799_=_C3534 ,\nC2799_=_C3560 ,C2799_=_C3790 ,C2799_=_C3904 ,C2799_=_C3952 ,C2799_=_C4017 ,C2799_=_C4027 ,\nC2799_=_C4028 ,C2801_=_C2838 ,C2801_=_C3380 ,C2801_=_C3391 ,C2801_=_C3561 ,C2801_=_C4021 ,\nC2801_=_C4092 ,C2812_=_C2827 ,C2812_=_C3284 ,C2812_=_C3440 ,C2812_=_C3441 ,C2812_=_C3442 ,\nC2812_=_C3443 ,C2812_=_C3444 ,C2812_=_C3445 ,C2812_=_C3446 ,C2812_=_C3447 ,C2812_=_C3448 ,\nC2812_=_C3449 ,C2827_=_C3168 ,C2827_=_C3187 ,C2827_=_C3341 ,C2827_=_C3549 ,C2827_=_C3573 ,\nC2827_=_C3729 ,C2827_=_C3811 ,C2827_=_C3840 ,C2827_=_C3855 ,C2827_=_C3999 ,C2829_=_C2831 ,\nC2829_=_C2838 ,C2829_=_C2843 ,C2829_=_C3061 ,C2829_=_C3139 ,C2829_=_C3171 ,C2829_=_C3172 ,\nC2829_=_C3173 ,C2829_=_C3175 ,C2829_=_C3176 ,C2829_=_C3177 ,C2829_=_C3179 ,C2829_=_C3180 ,\nC2831_=_C2838 ,C2831_=_C3220 ,C2831_=_C3273 ,C2831_=_C3608 ,C2831_=_C3641 ,C2831_=_C3642 ,\nC2831_=_C3643 ,C2831_=_C3644 ,C2831_=_C3646 ,C2838_=_C3380 ,C2838_=_C3391 ,C2838_=_C3561 ,\nC2838_=_C4021 ,C2838_=_C4092 ,C2843_=_C2857 ,C2843_=_C3061 ,C2843_=_C3139 ,C2843_=_C3171 ,\nC2843_=_C3172 ,C2843_=_C3173 ,C2843_=_C3175 ,C2843_=_C3176 ,C2843_=_C3177 ,C2843_=_C3179 ,\nC2843_=_C3180 ,C2857_=_C3337 ,C2857_=_C3379 ,C2857_=_C3388 ,C2857_=_C3402 ,C2857_=_C3483 ,\nC2857_=_C3534 ,C2857_=_C3560 ,C2857_=_C3790 ,C2857_=_C3904 ,C2857_=_C3952 ,C2857_=_C4017 ,\nC2857_=_C4027 ,C2857_=_C4028 ,C2938_=_C3319 ,C2938_=_C3320 ,C2938_=_C3321 ,C2938_=_C3322 ,\nC2938_=_C3323 ,C2938_=_C3325 ,C2938_=_C3328 ,C2938_=_C3329 ,C2965_=_C2978 ,C2965_=_C2993 ,\nC2965_=_C3010 ,C2965_=_C3027 ,C2965_=_C3128 ,C2965_=_C3129 ,C2965_=_C3130 ,C2965_=_C3132 ,\nC2965_=_C3134 ,C2965_=_C3135 ,C2965_=_C3136 ,C2965_=_C3137 ,C2965_=_C3138 ,C2978_=_C2984 ,\nC2978_=_C2990 ,C2978_=_C2993 ,C2978_=_C3010 ,C2978_=_C3027 ,C2978_=_C3128 ,C2978_=_C3129 ,\nC2978_=_C3130 ,C2978_=_C3132 ,C2978_=_C3134 ,C2978_=_C3135 ,C2978_=_C3136 ,C2978_=_C3137 ,\nC2978_=_C3138 ,C2984_=_C2990 ,C2984_=_C3002 ,C2984_=_C3036 ,C2984_=_C3251 ,C2984_=_C3590 ,\nC2984_=_C3694 ,C2984_=_C3711 ,C2984_=_C3827 ,C2984_=_C3869 ,C2984_=_C3891 ,C2984_=_C3892 ,\nC2984_=_C3893 ,C2984_=_C3894 ,C2984_=_C3895 ,C2990_=_C3428 ,C2990_=_C3603 ,C2990_=_C3984 ,\nC2990_=_C4022 ,C2990_=_C4068 ,C2990_=_C4093 ,C2993_=_C2999 ,C2993_=_C3002 ,C2993_=_C3010 ,\nC2993_=_C3027 ,C2993_=_C3128 ,C2993_=_C3129 ,C2993_=_C3130 ,C2993_=_C3132 ,C2993_=_C3134 ,\nC2993_=_C3135 ,C2993_=_C3136 ,C2993_=_C3137 ,C2993_=_C3138 ,C2999_=_C3002 ,C2999_=_C3246 ,\nC2999_=_C3374 ,C2999_=_C3383 ,C2999_=_C3555 ,C2999_=_C3587 ,C2999_=_C3657 ,C3002_=_C3036 ,\nC3002_=_C3251 ,C3002_=_C3590 ,C3002_=_C3694 ,C3002_=_C3711 ,C3002_=_C3827 ,C3002_=_C3869 ,\nC3002_=_C3891 ,C3002_=_C3892 ,C3002_=_C3893 ,C3002_=_C3894 ,C3002_=_C3895 ,C3010_=_C3027 ,\nC3010_=_C3128 ,C3010_=_C3129 ,C3010_=_C3130 ,C3010_=_C3132 ,C3010_=_C3134 ,C3010_=_C3135 ,\nC3010_=_C3136 ,C3010_=_C3137 ,C3010_=_C3138 ,C3027_=_C3036 ,C3027_=_C3128 ,C3027_=_C3129 ,\nC3027_=_C3130 ,C3027_=_C3132 ,C3027_=_C3134 ,C3027_=_C3135 ,C3027_=_C3136 ,C3027_=_C3137 ,\nC3027_=_C3138 ,C3036_=_C3251 ,C3036_=_C3590 ,C3036_=_C3694 ,C3036_=_C3711 ,C3036_=_C3827 ,\nC3036_=_C3869 ,C3036_=_C3891 ,C3036_=_C3892 ,C3036_=_C3893 ,C3036_=_C3894 ,C3036_=_C3895 ,\nC3059_=_C3061 ,C3059_=_C3069 ,C3059_=_C3071 ,C3059_=_C3072 ,C3059_=_C3089 ,C3059_=_C3090 ,\nC3059_=_C3091 ,C3059_=_C3092 ,C3059_=_C3093 ,C3059_=_C3094 ,C3059_=_C3095 ,C3059_=_C3096 ,\nC3059_=_C3098 ,C3059_=_C3101 ,C3059_=_C3102 ,C3061_=_C3069 ,C3061_=_C3071 ,C3061_=_C3072 ,\nC3061_=_C3139 ,C3061_=_C3171 ,C3061_=_C3172 ,C3061_=_C3173 ,C3061_=_C3175 ,C3061_=_C3176 ,\nC3061_=_C3177 ,C3061_=_C3179 ,C3061_=_C3180 ,C3069_=_C3071 ,C3069_=_C3072 ,C3069_=_C3940 ,\nC3069_=_C3941 ,C3069_=_C3942 ,C3069_=_C3943 ,C3069_=_C3946 ,C3069_=_C3947 ,C3069_=_C3948 ,\nC3069_=_C3949 ,C3069_=_C3950 ,C3071_=_C3072 ,C3071_=_C3353 ,C3071_=_C3505 ,C3071_=_C4015 ,\nC3071_=_C4020 ,C3071_=_C4057 ,C3071_=_C4065 ,C3072_=_C3185 ,C3072_=_C3486 ,C3072_=_C3546 ,\nC3072_=_C3805 ,C3072_=_C3822 ,C3072_=_C4050 ,C3072_=_C4067 ,C3072_=_C4074 ,C3072_=_C4075 ,\nC3072_=_C4076 ,C3089_=_C3090 ,C3089_=_C3091 ,C3089_=_C3092 ,C3089_=_C3093 ,C3089_=_C3094 ,\nC3089_=_C3095 ,C3089_=_C3096 ,C3089_=_C3098 ,C3089_=_C3101 ,C3089_=_C3102 ,C3090_=_C3091 ,\nC3090_=_C3092 ,C3090_=_C3093 ,C3090_=_C3094 ,C3090_=_C3095 ,C3090_=_C3096 ,C3090_=_C3098 ,\nC3090_=_C3101 ,C3090_=_C3102 ,C3091_=_C3092 ,C3091_=_C3093 ,C3091_=_C3094 ,C3091_=_C3095 ,\nC3091_=_C3096 ,C3091_=_C3098 ,C3091_=_C3101 ,C3091_=_C3102 ,C3092_=_C3093 ,C3092_=_C3094 ,\nC3092_=_C3095 ,C3092_=_C3096 ,C3092_=_C3098 ,C3092_=_C3101 ,C3092_=_C3102 ,C3093_=_C3094 ,\nC3093_=_C3095 ,C3093_=_C3096 ,C3093_=_C3098 ,C3093_=_C3101 ,C3093_=_C3102 ,C3094_=_C3095 ,\nC3094_=_C3096 ,C3094_=_C3098 ,C3094_=_C3101 ,C3094_=_C3102 ,C3094_=_C3319 ,C3095_=_C3096 ,\nC3095_=_C3098 ,C3095_=_C3101 ,C3095_=_C3102 ,C3096_=_C3098 ,C3096_=_C3101 ,C3096_=_C3102 ,\nC3096_=_C3134 ,C3098_=_C3101 ,C3098_=_C3102 ,C3098_=_C3643 ,C3101_=_C3102 ,C3128_=_C3129 ,\nC3128_=_C3130 ,C3128_=_C3132 ,C3128_=_C3134 ,C3128_=_C3135 ,C3128_=_C3136 ,C3128_=_C3137 ,\nC3128_=_C3138 ,C3128_=_C3185 ,C3128_=_C3187 ,C3129_=_C3130 ,C3129_=_C3132 ,C3129_=_C3134 ,\nC3129_=_C3135 ,C3129_=_C3136 ,C3129_=_C3137 ,C3129_=_C3138 ,C3129_=_C3246 ,C3129_=_C3251 ,\nC3130_=_C3132 ,C3130_=_C3134 ,C3130_=_C3135 ,C3130_=_C3136 ,C3130_=_C3137 ,C3130_=_C3138 ,\nC3130_=_C3587 ,C3130_=_C3590 ,C3132_=_C3134 ,C3132_=_C3135 ,C3132_=_C3136 ,C3132_=_C3137 ,\nC3132_=_C3138 ,C3132_=_C3869 ,C3134_=_C3135 ,C3134_=_C3136 ,C3134_=_C3137 ,C3134_=_C3138 ,\nC3135_=_C3136 ,C3135_=_C3137 ,C3135_=_C3138 ,C3135_=_C3894 ,C3135_=_C4015 ,C3136_=_C3137 ,\nC3136_=_C3138 ,C3136_=_C3895 ,C3137_=_C3138 ,C3137_=_C3946 ,C3139_=_C3171 ,C3139_=_C3172</w:t>
      </w:r>
    </w:p>
    <w:p>
      <w:pPr>
        <w:pStyle w:val="PreformattedText"/>
        <w:bidi w:val="0"/>
        <w:spacing w:before="0" w:after="0"/>
        <w:jc w:val="left"/>
        <w:rPr/>
      </w:pPr>
      <w:r>
        <w:rPr/>
        <w:t xml:space="preserve"> </w:t>
      </w:r>
      <w:r>
        <w:rPr/>
        <w:t>,\nC3139_=_C3173 ,C3139_=_C3175 ,C3139_=_C3176 ,C3139_=_C3177 ,C3139_=_C3179 ,C3139_=_C3180 ,\nC3168_=_C3187 ,C3168_=_C3341 ,C3168_=_C3549 ,C3168_=_C3573 ,C3168_=_C3729 ,C3168_=_C3811 ,\nC3168_=_C3840 ,C3168_=_C3855 ,C3168_=_C3999 ,C3171_=_C3172 ,C3171_=_C3173 ,C3171_=_C3175 ,\nC3171_=_C3176 ,C3171_=_C3177 ,C3171_=_C3179 ,C3171_=_C3180 ,C3171_=_C3273 ,C3172_=_C3173 ,\nC3172_=_C3175 ,C3172_=_C3176 ,C3172_=_C3177 ,C3172_=_C3179 ,C3172_=_C3180 ,C3173_=_C3175 ,\nC3173_=_C3176 ,C3173_=_C3177 ,C3173_=_C3179 ,C3173_=_C3180 ,C3173_=_C3442 ,C3175_=_C3176 ,\nC3175_=_C3177 ,C3175_=_C3179 ,C3175_=_C3180 ,C3175_=_C3641 ,C3176_=_C3177 ,C3176_=_C3179 ,\nC3176_=_C3180 ,C3176_=_C3941 ,C3176_=_C3999 ,C3177_=_C3179 ,C3177_=_C3180 ,C3177_=_C3644 ,\nC3179_=_C3180 ,C3180_=_C3646 ,C3180_=_C4093 ,C3185_=_C3187 ,C3185_=_C3486 ,C3185_=_C3546 ,\nC3185_=_C3805 ,C3185_=_C3822 ,C3185_=_C4050 ,C3185_=_C4067 ,C3185_=_C4074 ,C3185_=_C4075 ,\nC3185_=_C4076 ,C3187_=_C3341 ,C3187_=_C3549 ,C3187_=_C3573 ,C3187_=_C3729 ,C3187_=_C3811 ,\nC3187_=_C3840 ,C3187_=_C3855 ,C3187_=_C3999 ,C3220_=_C3273 ,C3220_=_C3608 ,C3220_=_C3641 ,\nC3220_=_C3642 ,C3220_=_C3643 ,C3220_=_C3644 ,C3220_=_C3646 ,C3246_=_C3251 ,C3246_=_C3374 ,\nC3246_=_C3383 ,C3246_=_C3555 ,C3246_=_C3587 ,C3246_=_C3657 ,C3251_=_C3590 ,C3251_=_C3694 ,\nC3251_=_C3711 ,C3251_=_C3827 ,C3251_=_C3869 ,C3251_=_C3891 ,C3251_=_C3892 ,C3251_=_C3893 ,\nC3251_=_C3894 ,C3251_=_C3895 ,C3273_=_C3608 ,C3273_=_C3641 ,C3273_=_C3642 ,C3273_=_C3643 ,\nC3273_=_C3644 ,C3273_=_C3646 ,C3284_=_C3440 ,C3284_=_C3441 ,C3284_=_C3442 ,C3284_=_C3443 ,\nC3284_=_C3444 ,C3284_=_C3445 ,C3284_=_C3446 ,C3284_=_C3447 ,C3284_=_C3448 ,C3284_=_C3449 ,\nC3319_=_C3320 ,C3319_=_C3321 ,C3319_=_C3322 ,C3319_=_C3323 ,C3319_=_C3325 ,C3319_=_C3328 ,\nC3319_=_C3329 ,C3320_=_C3321 ,C3320_=_C3322 ,C3320_=_C3323 ,C3320_=_C3325 ,C3320_=_C3328 ,\nC3320_=_C3329 ,C3321_=_C3322 ,C3321_=_C3323 ,C3321_=_C3325 ,C3321_=_C3328 ,C3321_=_C3329 ,\nC3322_=_C3323 ,C3322_=_C3325 ,C3322_=_C3328 ,C3322_=_C3329 ,C3323_=_C3325 ,C3323_=_C3328 ,\nC3323_=_C3329 ,C3323_=_C4020 ,C3323_=_C4021 ,C3323_=_C4022 ,C3325_=_C3328 ,C3325_=_C3329 ,\nC3325_=_C4067 ,C3325_=_C4068 ,C3328_=_C3329 ,C3337_=_C3341 ,C3337_=_C3379 ,C3337_=_C3388 ,\nC3337_=_C3402 ,C3337_=_C3483 ,C3337_=_C3534 ,C3337_=_C3560 ,C3337_=_C3790 ,C3337_=_C3904 ,\nC3337_=_C3952 ,C3337_=_C4017 ,C3337_=_C4027 ,C3337_=_C4028 ,C3341_=_C3549 ,C3341_=_C3573 ,\nC3341_=_C3729 ,C3341_=_C3811 ,C3341_=_C3840 ,C3341_=_C3855 ,C3341_=_C3999 ,C3353_=_C3505 ,\nC3353_=_C4015 ,C3353_=_C4020 ,C3353_=_C4057 ,C3353_=_C4065 ,C3374_=_C3379 ,C3374_=_C3380 ,\nC3374_=_C3383 ,C3374_=_C3555 ,C3374_=_C3587 ,C3374_=_C3657 ,C3379_=_C3380 ,C3379_=_C3388 ,\nC3379_=_C3402 ,C3379_=_C3483 ,C3379_=_C3534 ,C3379_=_C3560 ,C3379_=_C3790 ,C3379_=_C3904 ,\nC3379_=_C3952 ,C3379_=_C4017 ,C3379_=_C4027 ,C3379_=_C4028 ,C3380_=_C3391 ,C3380_=_C3561 ,\nC3380_=_C4021 ,C3380_=_C4092 ,C3383_=_C3388 ,C3383_=_C3391 ,C3383_=_C3555 ,C3383_=_C3587 ,\nC3383_=_C3657 ,C3388_=_C3391 ,C3388_=_C3402 ,C3388_=_C3483 ,C3388_=_C3534 ,C3388_=_C3560 ,\nC3388_=_C3790 ,C3388_=_C3904 ,C3388_=_C3952 ,C3388_=_C4017 ,C3388_=_C4027 ,C3388_=_C4028 ,\nC3391_=_C3561 ,C3391_=_C4021 ,C3391_=_C4092 ,C3402_=_C3483 ,C3402_=_C3534 ,C3402_=_C3560 ,\nC3402_=_C3790 ,C3402_=_C3904 ,C3402_=_C3952 ,C3402_=_C4017 ,C3402_=_C4027 ,C3402_=_C4028 ,\nC3428_=_C3603 ,C3428_=_C3984 ,C3428_=_C4022 ,C3428_=_C4068 ,C3428_=_C4093 ,C3440_=_C3441 ,\nC3440_=_C3442 ,C3440_=_C3443 ,C3440_=_C3444 ,C3440_=_C3445 ,C3440_=_C3446 ,C3440_=_C3447 ,\nC3440_=_C3448 ,C3440_=_C3449 ,C3440_=_C3546 ,C3440_=_C3549 ,C3441_=_C3442 ,C3441_=_C3443 ,\nC3441_=_C3444 ,C3441_=_C3445 ,C3441_=_C3446 ,C3441_=_C3447 ,C3441_=_C3448 ,C3441_=_C3449 ,\nC3441_=_C3573 ,C3442_=_C3443 ,C3442_=_C3444 ,C3442_=_C3445 ,C3442_=_C3446 ,C3442_=_C3447 ,\nC3442_=_C3448 ,C3442_=_C3449 ,C3443_=_C3444 ,C3443_=_C3445 ,C3443_=_C3446 ,C3443_=_C3447 ,\nC3443_=_C3448 ,C3443_=_C3449 ,C3444_=_C3445 ,C3444_=_C3446 ,C3444_=_C3447 ,C3444_=_C3448 ,\nC3444_=_C3449 ,C3444_=_C3729 ,C3445_=_C3446 ,C3445_=_C3447 ,C3445_=_C3448 ,C3445_=_C3449 ,\nC3446_=_C3447 ,C3446_=_C3448 ,C3446_=_C3449 ,C3447_=_C3448 ,C3447_=_C3449 ,C3447_=_C3822 ,\nC3448_=_C3449 ,C3448_=_C3840 ,C3449_=_C3855 ,C3483_=_C3486 ,C3483_=_C3534 ,C3483_=_C3560 ,\nC3483_=_C3790 ,C3483_=_C3904 ,C3483_=_C3952 ,C3483_=_C4017 ,C3483_=_C4027 ,C3483_=_C4028 ,\nC3486_=_C3546 ,C3486_=_C3805 ,C3486_=_C3822 ,C3486_=_C4050 ,C3486_=_C4067 ,C3486_=_C4074 ,\nC3486_=_C4075 ,C3486_=_C4076 ,C3505_=_C4015 ,C3505_=_C4020 ,C3505_=_C4057 ,C3505_=_C4065 ,\nC3534_=_C3560 ,C3534_=_C3790 ,C3534_=_C3904 ,C3534_=_C3952 ,C3534_=_C4017 ,C3534_=_C4027 ,\nC3534_=_C4028 ,C3546_=_C3549 ,C3546_=_C3805 ,C3546_=_C3822 ,C3546_=_C4050 ,C3546_=_C4067 ,\nC3546_=_C4074 ,C3546_=_C4075 ,C3546_=_C4076 ,C3549_=_C3573 ,C3549_=_C3729 ,C3549_=_C3811 ,\nC3549_=_C3840 ,C3549_=_C3855 ,C3549_=_C3999 ,C3555_=_C3560 ,C3555_=_C3561 ,C3555_=_C3587 ,\nC3555_=_C3657 ,C3560_=_C3561 ,C3560_=_C3790 ,C3560_=_C3904 ,C3560_=_C3952 ,C3560_=_C4017 ,\nC3560_=_C4027 ,C3560_=_C4028 ,C3561_=_C4021 ,C3561_=_C4092 ,C3573_=_C3729 ,C3573_=_C3811 ,\nC3573_=_C3840 ,C3573_=_C3855 ,C3573_=_C3999 ,C3587_=_C3590 ,C3587_=_C3657 ,C3590_=_C3694 ,\nC3590_=_C3711 ,C3590_=_C3827 ,C3590_=_C3869 ,C3590_=_C3891 ,C3590_=_C3892 ,C3590_=_C3893 ,\nC3590_=_C3894 ,C3590_=_C3895 ,C3603_=_C3984 ,C3603_=_C4022 ,C3603_=_C4068 ,C3603_=_C4093 ,\nC3608_=_C3641 ,C3608_=_C3642 ,C3608_=_C3643 ,C3608_=_C3644 ,C3608_=_C3646 ,C3641_=_C3642 ,\nC3641_=_C3643 ,C3641_=_C3644 ,C3641_=_C3646 ,C3642_=_C3643 ,C3642_=_C3644 ,C3642_=_C3646 ,\nC3643_=_C3644 ,C3643_=_C3646 ,C3644_=_C3646 ,C3646_=_C4093 ,C3657_=_C4028 ,C3657_=_C4092 ,\nC3694_=_C3711 ,C3694_=_C3827 ,C3694_=_C3869 ,C3694_=_C3891 ,C3694_=_C3892 ,C3694_=_C3893 ,\nC3694_=_C3894 ,C3694_=_C3895 ,C3711_=_C3827 ,C3711_=_C3869 ,C3711_=_C3891 ,C3711_=_C3892 ,\nC3711_=_C3893 ,C3711_=_C3894 ,C3711_=_C3895 ,C3729_=_C3811 ,C3729_=_C3840 ,C3729_=_C3855 ,\nC3729_=_C3999 ,C3790_=_C3904 ,C3790_=_C3952 ,C3790_=_C4017 ,C3790_=_C4027 ,C3790_=_C4028 ,\nC3805_=_C3822 ,C3805_=_C4050 ,C3805_=_C4067 ,C3805_=_C4074 ,C3805_=_C4075 ,C3805_=_C4076 ,\nC3811_=_C3840 ,C3811_=_C3855 ,C3811_=_C3999 ,C3822_=_C4050 ,C3822_=_C4067 ,C3822_=_C4074 ,\nC3822_=_C4075 ,C3822_=_C4076 ,C3827_=_C3869 ,C3827_=_C3891 ,C3827_=_C3892 ,C3827_=_C3893 ,\nC3827_=_C3894 ,C3827_=_C3895 ,C3840_=_C3855 ,C3840_=_C3999 ,C3855_=_C3999 ,C3869_=_C3891 ,\nC3869_=_C3892 ,C3869_=_C3893 ,C3869_=_C3894 ,C3869_=_C3895 ,C3891_=_C3892 ,C3891_=_C3893 ,\nC3891_=_C3894 ,C3891_=_C3895 ,C3892_=_C3893 ,C3892_=_C3894 ,C3892_=_C3895 ,C3893_=_C3894 ,\nC3893_=_C3895 ,C3894_=_C3895 ,C3894_=_C4015 ,C3904_=_C3952 ,C3904_=_C4017 ,C3904_=_C4027 ,\nC3904_=_C4028 ,C3940_=_C3941 ,C3940_=_C3942 ,C3940_=_C3943 ,C3940_=_C3946 ,C3940_=_C3947 ,\nC3940_=_C3948 ,C3940_=_C3949 ,C3940_=_C3950 ,C3941_=_C3942 ,C3941_=_C3943 ,C3941_=_C3946 ,\nC3941_=_C3947 ,C3941_=_C3948 ,C3941_=_C3949 ,C3941_=_C3950 ,C3941_=_C3999 ,C3942_=_C3943 ,\nC3942_=_C3946 ,C3942_=_C3947 ,C3942_=_C3948 ,C3942_=_C3949 ,C3942_=_C3950 ,C3943_=_C3946 ,\nC3943_=_C3947 ,C3943_=_C3948 ,C3943_=_C3949 ,C3943_=_C3950 ,C3946_=_C3947 ,C3946_=_C3948 ,\nC3946_=_C3949 ,C3946_=_C3950 ,C3947_=_C3948 ,C3947_=_C3949 ,C3947_=_C3950 ,C3948_=_C3949 ,\nC3948_=_C3950 ,C3948_=_C4076 ,C3949_=_C3950 ,C3952_=_C4017 ,C3952_=_C4027 ,C3952_=_C4028 ,\nC3984_=_C4022 ,C3984_=_C4068 ,C3984_=_C4093 ,C4015_=_C4020 ,C4015_=_C4057 ,C4015_=_C4065 ,\nC4017_=_C4027 ,C4017_=_C4028 ,C4020_=_C4021 ,C4020_=_C4022 ,C4020_=_C4057 ,C4020_=_C4065 ,\nC4021_=_C4022 ,C4021_=_C4092 ,C4022_=_C4068 ,C4022_=_C4093 ,C4027_=_C4028 ,C4027_=_C4074 ,\nC4028_=_C4092 ,C4050_=_C4067 ,C4050_=_C4074 ,C4050_=_C4075 ,C4050_=_C4076 ,C4057_=_C4065 ,\nC4067_=_C4068 ,C4067_=_C4074 ,C4067_=_C4075 ,C4067_=_C4076 ,C4068_=_C4093 ,C4074_=_C4075 ,\nC4074_=_C4076 ,C4075_=_C4076 ,"];70[shape=box, label="id:70 level: 2\n518: C19 C20 C21 C22 C23 \nC40 C41 C42 C43 C59 C60 \nC61 C64 C79 C80 C83 C84 \nC86 C87 C88 C101 C102 C103 \nC104 C105 C106 C107 C108 C109 \nC110 C111 C126 C127 C128 C129 \nC130 C131 C132 C133 C134 C135 \nC148 C149 C150 C151 C152 C166 \nC167 C168 C169 C170 C171 C172 \nC187 C188 C189 C190 C200 C201 \nC202 C203 C204 C215 C216 C217 \nC218 C219 C220 C221 C222 C230 \nC231 C232 C233 C234 C243 C244 \nC245 C246 C249 C250 C252 C260 \nC261 C262 C263 C264 C265 C266 \nC267 C276 C277 C278 C279 C284 \nC285 C286 C287 C290 C291 C292 \nC293 C294 C301 C302 C305 C306 \nC307 C308 C315 C316 C317 C318 \nC319 C320 C321 C322 C323 C324 \nC331 C332 C333 C334 C335 C336 \nC337 C338 C339 C343 C344 C347 \nC348 C349 C351 C352 C353 C356 \nC357 C358 C359 C360 C361 C364 \nC365 C366 C367 C368 C371 C372 \nC373 C374 C375 C376 C377 C378 \nC379 C381 C382 C383 C384 C385 \nC386 C387 C388 C389 C390 C391 \nC392 C393 C394 C395 C396 C397 \nC439 C525 C618 C658 C661 C675 \nC688 C766 C775 C806 C807 C808 \nC809 C810 C811 C812 C813 C816 \nC817 C818 C821 C822 C825 C827 \nC832 C867 C871 C882 C911 C912 \nC941 C957 C1036 C1060 C1064 C1071 \nC1087 C1194 C1213 C1249 C1312 C1379 \nC1397 C1402 C1407 C1415 C1418 C1425 \nC1435 C1478 C1483 C1500 C1530 C1552 \nC1556 C1571 C1574 C1618 C1656 C1660 \nC1661 C1662 C1683 C1701 C1704 C1706 \nC1707 C1725 C1726 C1766 C1794 C1795 \nC1807 C1846 C1855 C1870 C1874 C1899 \nC1912 C1927 C1932 C1934 C1968 C1975 \nC1977 C2008 C2012 C2017 C2066 C2070 \nC2101 C2108 C2129 C2132 C2141 C2157 \nC2180 C2181 C2182 C2183 C2184 C2185 \nC2186 C2187 C2188 C2189 C2191 C2192 \nC2193 C2194 C2195 C2196 C2197 C2198 \nC2199 C2200 C2201 C2202 C2203 C2204 \nC2205 C2206 C2207 C2208 C2209 C2210 \nC2212 C2218 C2222 C2228 C2232 C2233 \nC2271 C2281 C2291 C2316 C2320 C2347 \nC2372 C2384 C2395 C2457 C2492 C2494 \nC2495 C2512 C2529 C2532 C2571 C2573 \nC2610 C2620 C2621 C2634 C2636 C2640 \nC2649 C2657 C2663 C2674 C2752 C2753 \nC2758 C2768 C2785 C2814 C2823 C2858 \nC2864 C2866 C2867 C2868 C2871 C2880 \nC2894 C2898 C2909 C2914 C2918 C2919 \nC2920 C2921 C2922 C2923 C2924 C2925 \nC2926 C2927 C2928 C2929 C2930 C2931 \nC2934 C2935</w:t>
      </w:r>
    </w:p>
    <w:p>
      <w:pPr>
        <w:pStyle w:val="PreformattedText"/>
        <w:bidi w:val="0"/>
        <w:spacing w:before="0" w:after="0"/>
        <w:jc w:val="left"/>
        <w:rPr/>
      </w:pPr>
      <w:r>
        <w:rPr/>
        <w:t xml:space="preserve"> </w:t>
      </w:r>
      <w:r>
        <w:rPr/>
        <w:t>C2946 C2952 C2958 C2991 \nC2992 C2993 C2994 C2995 C2996 C2997 \nC2998 C2999 C3000 C3001 C3002 C3003 \nC3005 C3006 C3007 C3008 C3023 C3048 \nC3049 C3050 C3054 C3073 C3087 C3092 \nC3105 C3144 C3149 C3150 C3154 C3158 \nC3166 C3179 C3180 C3189 C3199 C3201 \nC3202 C3204 C3206 C3230 C3253 C3282 \nC3304 C3318 C3356 C3357 C3359 C3360 \nC3361 C3365 C3369 C3403 C3424 C3430 \nC3451 C3456 C3495 C3498 C3500 C3514 \nC3515 C3516 C3517 C3520 C3522 C3523 \nC3525 C3528 C3535 C3542 C3543 C3550 \nC3571 C3576 C3577 C3579 C3580 C3583 \nC3589 C3606 C3624 C3639 C3646 C3649 \nC3651 C3677 C3687 C3718 C3724 C3726 \nC3727 C3728 C3730 C3731 C3742 C3747 \nC3754 C3755 C3777 C3779 C3780 C3782 \nC3783 C3784 C3800 C3808 C3842 C3845 \nC3847 C3850 C3861 C3884 C3908 C3910 \nC3912 C3913 C3914 C3917 C3943 C3948 \nC3953 C3982 C3987 C3997 C4000 C4001 \nC4018 C4030 C4040 C4041 C4042 C4043 \nC4044 C4045 C4046 C4047 C4048 C4053 \nC4066 C4073 C4076 C4080 C4082 C4084 \nC4093 C4094 C4102 \n5368: C19_=_C20( C19 C20 ) C19_=_C21( C19 C21 ) C19_=_C22( C19 C22 ) C19_=_C23( C19 C23 ) C19_=_C40( C19 C40 ) \nC19_=_C59( C19 C59 ) C19_=_C148( C19 C148 ) C19_=_C167( C19 C167 ) C19_=_C200( C19 C200 ) C19_=_C230( C19 C230 ) C19_=_C364( C19 C364 ) \nC19_=_C372( C19 C372 ) C20_=_C21( C20 C21 ) C20_=_C22( C20 C22 ) C20_=_C23( C20 C23 ) C20_=_C130( C20 C130 ) C20_=_C218( C20 C218 ) \nC20_=_C232( C20 C232 ) C20_=_C264( C20 C264 ) C20_=_C290( C20 C290 ) C20_=_C394( C20 C394 ) C20_=_C2909( C20 C2909 ) C20_=_C2914( C20 C2914 ) \nC21_=_C22( C21 C22 ) C21_=_C23( C21 C23 ) C21_=_C132( C21 C132 ) C21_=_C219( C21 C219 ) C21_=_C233( C21 C233 ) C21_=_C265( C21 C265 ) \nC21_=_C292( C21 C292 ) C21_=_C395( C21 C395 ) C22_=_C23( C22 C23 ) C22_=_C134( C22 C134 ) C22_=_C220( C22 C220 ) C22_=_C234( C22 C234 ) \nC22_=_C266( C22 C266 ) C22_=_C293( C22 C293 ) C22_=_C396( C22 C396 ) C23_=_C87( C23 C87 ) C23_=_C189( C23 C189 ) C23_=_C222( C23 C222 ) \nC23_=_C252( C23 C252 ) C23_=_C278( C23 C278 ) C23_=_C338( C23 C338 ) C23_=_C360( C23 C360 ) C23_=_C368( C23 C368 ) C23_=_C4093( C23 C4093 ) \nC40_=_C41( C40 C41 ) C40_=_C42( C40 C42 ) C40_=_C43( C40 C43 ) C40_=_C59( C40 C59 ) C40_=_C148( C40 C148 ) C40_=_C167( C40 C167 ) \nC40_=_C200( C40 C200 ) C40_=_C230( C40 C230 ) C40_=_C364( C40 C364 ) C40_=_C372( C40 C372 ) C41_=_C42( C41 C42 ) C41_=_C43( C41 C43 ) \nC41_=_C60( C41 C60 ) C41_=_C103( C41 C103 ) C41_=_C127( C41 C127 ) C41_=_C149( C41 C149 ) C41_=_C168( C41 C168 ) C41_=_C187( C41 C187 ) \nC41_=_C201( C41 C201 ) C41_=_C216( C41 C216 ) C41_=_C231( C41 C231 ) C41_=_C244( C41 C244 ) C41_=_C262( C41 C262 ) C41_=_C276( C41 C276 ) \nC41_=_C285( C41 C285 ) C41_=_C301( C41 C301 ) C41_=_C316( C41 C316 ) C41_=_C392( C41 C392 ) C42_=_C43( C42 C43 ) C42_=_C170( C42 C170 ) \nC42_=_C188( C42 C188 ) C42_=_C277( C42 C277 ) C42_=_C319( C42 C319 ) C42_=_C347( C42 C347 ) C42_=_C357( C42 C357 ) C42_=_C384( C42 C384 ) \nC43_=_C172( C43 C172 ) C43_=_C190( C43 C190 ) C43_=_C279( C43 C279 ) C43_=_C323( C43 C323 ) C43_=_C352( C43 C352 ) C43_=_C361( C43 C361 ) \nC43_=_C389( C43 C389 ) C43_=_C2194( C43 C2194 ) C43_=_C2934( C43 C2934 ) C43_=_C4094( C43 C4094 ) C59_=_C60( C59 C60 ) C59_=_C61( C59 C61 ) \nC59_=_C64( C59 C64 ) C59_=_C148( C59 C148 ) C59_=_C167( C59 C167 ) C59_=_C200( C59 C200 ) C59_=_C230( C59 C230 ) C59_=_C364( C59 C364 ) \nC59_=_C372( C59 C372 ) C60_=_C61( C60 C61 ) C60_=_C64( C60 C64 ) C60_=_C103( C60 C103 ) C60_=_C127( C60 C127 ) C60_=_C149( C60 C149 ) \nC60_=_C168( C60 C168 ) C60_=_C187( C60 C187 ) C60_=_C201( C60 C201 ) C60_=_C216( C60 C216 ) C60_=_C231( C60 C231 ) C60_=_C244( C60 C244 ) \nC60_=_C262( C60 C262 ) C60_=_C276( C60 C276 ) C60_=_C285( C60 C285 ) C60_=_C301( C60 C301 ) C60_=_C316( C60 C316 ) C60_=_C392( C60 C392 ) \nC61_=_C64( C61 C64 ) C61_=_C79( C61 C79 ) C61_=_C246( C61 C246 ) C61_=_C287( C61 C287 ) C61_=_C302( C61 C302 ) C61_=_C343( C61 C343 ) \nC61_=_C1794( C61 C1794 ) C61_=_C1795( C61 C1795 ) C61_=_C1807( C61 C1807 ) C64_=_C84( C64 C84 ) C64_=_C249( C64 C249 ) C64_=_C291( C64 C291 ) \nC64_=_C307( C64 C307 ) C64_=_C349( C64 C349 ) C64_=_C2184( C64 C2184 ) C64_=_C2202( C64 C2202 ) C64_=_C3403( C64 C3403 ) C79_=_C80( C79 C80 ) \nC79_=_C83( C79 C83 ) C79_=_C84( C79 C84 ) C79_=_C86( C79 C86 ) C79_=_C87( C79 C87 ) C79_=_C88( C79 C88 ) C79_=_C246( C79 C246 ) \nC79_=_C287( C79 C287 ) C79_=_C302( C79 C302 ) C79_=_C343( C79 C343 ) C79_=_C1794( C79 C1794 ) C79_=_C1795( C79 C1795 ) C79_=_C1807( C79 C1807 ) \nC80_=_C83( C80 C83 ) C80_=_C84( C80 C84 ) C80_=_C86( C80 C86 ) C80_=_C87( C80 C87 ) C80_=_C88( C80 C88 ) C80_=_C105( C80 C105 ) \nC80_=_C318( C80 C318 ) C80_=_C333( C80 C333 ) C80_=_C344( C80 C344 ) C80_=_C374( C80 C374 ) C80_=_C2066( C80 C2066 ) C80_=_C2070( C80 C2070 ) \nC83_=_C84( C83 C84 ) C83_=_C86( C83 C86 ) C83_=_C87( C83 C87 ) C83_=_C88( C83 C88 ) C83_=_C107( C83 C107 ) C83_=_C320( C83 C320 ) \nC83_=_C335( C83 C335 ) C83_=_C348( C83 C348 ) C83_=_C376( C83 C376 ) C83_=_C2200( C83 C2200 ) C83_=_C3189( C83 C3189 ) C84_=_C86( C84 C86 ) \nC84_=_C87( C84 C87 ) C84_=_C88( C84 C88 ) C84_=_C249( C84 C249 ) C84_=_C291( C84 C291 ) C84_=_C307( C84 C307 ) C84_=_C349( C84 C349 ) \nC84_=_C2184( C84 C2184 ) C84_=_C2202( C84 C2202 ) C84_=_C3403( C84 C3403 ) C86_=_C87( C86 C87 ) C86_=_C88( C86 C88 ) C86_=_C110( C86 C110 ) \nC86_=_C322( C86 C322 ) C86_=_C337( C86 C337 ) C86_=_C351( C86 C351 ) C86_=_C378( C86 C378 ) C86_=_C4076( C86 C4076 ) C87_=_C88( C87 C88 ) \nC87_=_C189( C87 C189 ) C87_=_C222( C87 C222 ) C87_=_C252( C87 C252 ) C87_=_C278( C87 C278 ) C87_=_C338( C87 C338 ) C87_=_C360( C87 C360 ) \nC87_=_C368( C87 C368 ) C87_=_C4093( C87 C4093 ) C88_=_C111( C88 C111 ) C88_=_C324( C88 C324 ) C88_=_C339( C88 C339 ) C88_=_C353( C88 C353 ) \nC88_=_C379( C88 C379 ) C88_=_C1402( C88 C1402 ) C88_=_C1661( C88 C1661 ) C88_=_C1706( C88 C1706 ) C88_=_C1934( C88 C1934 ) C88_=_C2070( C88 C2070 ) \nC88_=_C2132( C88 C2132 ) C88_=_C2233( C88 C2233 ) C88_=_C2494( C88 C2494 ) C88_=_C2868( C88 C2868 ) C88_=_C3189( C88 C3189 ) C88_=_C3202( C88 C3202 ) \nC88_=_C3579( C88 C3579 ) C88_=_C3948( C88 C3948 ) C88_=_C4001( C88 C4001 ) C88_=_C4048( C88 C4048 ) C88_=_C4076( C88 C4076 ) C88_=_C4080( C88 C4080 ) \nC101_=_C102( C101 C102 ) C101_=_C103( C101 C103 ) C101_=_C104( C101 C104 ) C101_=_C105( C101 C105 ) C101_=_C106( C101 C106 ) C101_=_C107( C101 C107 ) \nC101_=_C108( C101 C108 ) C101_=_C109( C101 C109 ) C101_=_C110( C101 C110 ) C101_=_C111( C101 C111 ) C101_=_C126( C101 C126 ) C101_=_C166( C101 C166 ) \nC101_=_C215( C101 C215 ) C101_=_C243( C101 C243 ) C101_=_C260( C101 C260 ) C101_=_C284( C101 C284 ) C101_=_C315( C101 C315 ) C101_=_C331( C101 C331 ) \nC101_=_C371( C101 C371 ) C101_=_C381( C101 C381 ) C101_=_C390( C101 C390 ) C101_=_C439( C101 C439 ) C102_=_C103( C102 C103 ) C102_=_C104( C102 C104 ) \nC102_=_C105( C102 C105 ) C102_=_C106( C102 C106 ) C102_=_C107( C102 C107 ) C102_=_C108( C102 C108 ) C102_=_C109( C102 C109 ) C102_=_C110( C102 C110 ) \nC102_=_C111( C102 C111 ) C102_=_C261( C102 C261 ) C102_=_C332( C102 C332 ) C102_=_C373( C102 C373 ) C102_=_C382( C102 C382 ) C102_=_C391( C102 C391 ) \nC102_=_C618( C102 C618 ) C103_=_C104( C103 C104 ) C103_=_C105( C103 C105 ) C103_=_C106( C103 C106 ) C103_=_C107( C103 C107 ) C103_=_C108( C103 C108 ) \nC103_=_C109( C103 C109 ) C103_=_C110( C103 C110 ) C103_=_C111( C103 C111 ) C103_=_C127( C103 C127 ) C103_=_C149( C103 C149 ) C103_=_C168( C103 C168 ) \nC103_=_C187( C103 C187 ) C103_=_C201( C103 C201 ) C103_=_C216( C103 C216 ) C103_=_C231( C103 C231 ) C103_=_C244( C103 C244 ) C103_=_C262( C103 C262 ) \nC103_=_C276( C103 C276 ) C103_=_C285( C103 C285 ) C103_=_C301( C103 C301 ) C103_=_C316( C103 C316 ) C103_=_C392( C103 C392 ) C104_=_C105( C104 C105 ) \nC104_=_C106( C104 C106 ) C104_=_C107( C104 C107 ) C104_=_C108( C104 C108 ) C104_=_C109( C104 C109 ) C104_=_C110( C104 C110 ) C104_=_C111( C104 C111 ) \nC104_=_C128( C104 C128 ) C104_=_C169( C104 C169 ) C104_=_C217( C104 C217 ) C104_=_C245( C104 C245 ) C104_=_C286( C104 C286 ) C104_=_C317( C104 C317 ) \nC105_=_C106( C105 C106 ) C105_=_C107( C105 C107 ) C105_=_C108( C105 C108 ) C105_=_C109( C105 C109 ) C105_=_C110( C105 C110 ) C105_=_C111( C105 C111 ) \nC105_=_C318( C105 C318 ) C105_=_C333( C105 C333 ) C105_=_C344( C105 C344 ) C105_=_C374( C105 C374 ) C105_=_C2066( C105 C2066 ) C105_=_C2070( C105 C2070 ) \nC106_=_C107( C106 C107 ) C106_=_C108( C106 C108 ) C106_=_C109( C106 C109 ) C106_=_C110( C106 C110 ) C106_=_C111( C106 C111 ) C106_=_C263( C106 C263 ) \nC106_=_C334( C106 C334 ) C106_=_C375( C106 C375 ) C106_=_C385( C106 C385 ) C106_=_C393( C106 C393 ) C106_=_C2492( C106 C2492 ) C106_=_C2494( C106 C2494 ) \nC107_=_C108( C107 C108 ) C107_=_C109( C107 C109 ) C107_=_C110( C107 C110 ) C107_=_C111( C107 C111 ) C107_=_C320( C107 C320 ) C107_=_C335( C107 C335 ) \nC107_=_C348( C107 C348 ) C107_=_C376( C107 C376 ) C107_=_C2200( C107 C2200 ) C107_=_C3189( C107 C3189 ) C108_=_C109( C108 C109 ) C108_=_C110( C108 C110 ) \nC108_=_C111( C108 C111 ) C108_=_C267( C108 C267 ) C108_=_C336( C108 C336 ) C108_=_C377( C108 C377 ) C108_=_C388( C108 C388 ) C108_=_C397( C108 C397 ) \nC108_=_C3861( C108 C3861 ) C109_=_C110( C109 C110 ) C109_=_C111( C109 C111 ) C109_=_C135( C109 C135 ) C109_=_C171( C109 C171 ) C109_=_C221( C109 C221 ) \nC109_=_C250( C109 C250 ) C109_=_C294( C109 C294 ) C109_=_C321( C109 C321 ) C110_=_C111( C110 C111 ) C110_=_C322( C110 C322 ) C110_=_C337( C110 C337 ) \nC110_=_C351( C110 C351 ) C110_=_C378( C110 C378 ) C110_=_C4076( C110 C4076 ) C111_=_C324( C111 C324 ) C111_=_C339( C111 C339 ) C111_=_C353( C111 C353 ) \nC111_=_C379( C111 C379 ) C111_=_C1402( C111 C1402 ) C111_=_C1661( C111 C1661 ) C111_=_C1706( C111 C1706 ) C111_=_C1934( C111 C1934 ) C111_=_C2070( C111 C2070 ) \nC111_=_C2132( C111 C2132 ) C111_=_C2233( C111 C2233 ) C111_=_C2494( C111 C2494 ) C111_=_C2868( C111 C2868 ) C111_=_C3189( C111 C3189 ) C111_=_C3202( C111 C3202 ) \nC111_=_C3579( C111 C3579 ) C111_=_C3948( C111 C3948 ) C111_=_C4001( C111 C4001 ) C111_=_C4048( C111 C4048 ) C111_=_C4076(</w:t>
      </w:r>
    </w:p>
    <w:p>
      <w:pPr>
        <w:pStyle w:val="PreformattedText"/>
        <w:bidi w:val="0"/>
        <w:spacing w:before="0" w:after="0"/>
        <w:jc w:val="left"/>
        <w:rPr/>
      </w:pPr>
      <w:r>
        <w:rPr/>
        <w:t xml:space="preserve"> </w:t>
      </w:r>
      <w:r>
        <w:rPr/>
        <w:t>C111 C4076 ) C111_=_C4080( C111 C4080 ) \nC126_=_C127( C126 C127 ) C126_=_C128( C126 C128 ) C126_=_C129( C126 C129 ) C126_=_C130( C126 C130 ) C126_=_C131( C126 C131 ) C126_=_C132( C126 C132 ) \nC126_=_C133( C126 C133 ) C126_=_C134( C126 C134 ) C126_=_C135( C126 C135 ) C126_=_C166( C126 C166 ) C126_=_C215( C126 C215 ) C126_=_C243( C126 C243 ) \nC126_=_C260( C126 C260 ) C126_=_C284( C126 C284 ) C126_=_C315( C126 C315 ) C126_=_C331( C126 C331 ) C126_=_C371( C126 C371 ) C126_=_C381( C126 C381 ) \nC126_=_C390( C126 C390 ) C126_=_C439( C126 C439 ) C127_=_C128( C127 C128 ) C127_=_C129( C127 C129 ) C127_=_C130( C127 C130 ) C127_=_C131( C127 C131 ) \nC127_=_C132( C127 C132 ) C127_=_C133( C127 C133 ) C127_=_C134( C127 C134 ) C127_=_C135( C127 C135 ) C127_=_C149( C127 C149 ) C127_=_C168( C127 C168 ) \nC127_=_C187( C127 C187 ) C127_=_C201( C127 C201 ) C127_=_C216( C127 C216 ) C127_=_C231( C127 C231 ) C127_=_C244( C127 C244 ) C127_=_C262( C127 C262 ) \nC127_=_C276( C127 C276 ) C127_=_C285( C127 C285 ) C127_=_C301( C127 C301 ) C127_=_C316( C127 C316 ) C127_=_C392( C127 C392 ) C128_=_C129( C128 C129 ) \nC128_=_C130( C128 C130 ) C128_=_C131( C128 C131 ) C128_=_C132( C128 C132 ) C128_=_C133( C128 C133 ) C128_=_C134( C128 C134 ) C128_=_C135( C128 C135 ) \nC128_=_C169( C128 C169 ) C128_=_C217( C128 C217 ) C128_=_C245( C128 C245 ) C128_=_C286( C128 C286 ) C128_=_C317( C128 C317 ) C129_=_C130( C129 C130 ) \nC129_=_C131( C129 C131 ) C129_=_C132( C129 C132 ) C129_=_C133( C129 C133 ) C129_=_C134( C129 C134 ) C129_=_C135( C129 C135 ) C129_=_C150( C129 C150 ) \nC129_=_C202( C129 C202 ) C129_=_C305( C129 C305 ) C129_=_C356( C129 C356 ) C129_=_C365( C129 C365 ) C129_=_C383( C129 C383 ) C130_=_C131( C130 C131 ) \nC130_=_C132( C130 C132 ) C130_=_C133( C130 C133 ) C130_=_C134( C130 C134 ) C130_=_C135( C130 C135 ) C130_=_C218( C130 C218 ) C130_=_C232( C130 C232 ) \nC130_=_C264( C130 C264 ) C130_=_C290( C130 C290 ) C130_=_C394( C130 C394 ) C130_=_C2909( C130 C2909 ) C130_=_C2914( C130 C2914 ) C131_=_C132( C131 C132 ) \nC131_=_C133( C131 C133 ) C131_=_C134( C131 C134 ) C131_=_C135( C131 C135 ) C131_=_C151( C131 C151 ) C131_=_C203( C131 C203 ) C131_=_C306( C131 C306 ) \nC131_=_C358( C131 C358 ) C131_=_C366( C131 C366 ) C131_=_C386( C131 C386 ) C132_=_C133( C132 C133 ) C132_=_C134( C132 C134 ) C132_=_C135( C132 C135 ) \nC132_=_C219( C132 C219 ) C132_=_C233( C132 C233 ) C132_=_C265( C132 C265 ) C132_=_C292( C132 C292 ) C132_=_C395( C132 C395 ) C133_=_C134( C133 C134 ) \nC133_=_C135( C133 C135 ) C133_=_C152( C133 C152 ) C133_=_C204( C133 C204 ) C133_=_C308( C133 C308 ) C133_=_C359( C133 C359 ) C133_=_C367( C133 C367 ) \nC133_=_C387( C133 C387 ) C133_=_C3583( C133 C3583 ) C134_=_C135( C134 C135 ) C134_=_C220( C134 C220 ) C134_=_C234( C134 C234 ) C134_=_C266( C134 C266 ) \nC134_=_C293( C134 C293 ) C134_=_C396( C134 C396 ) C135_=_C171( C135 C171 ) C135_=_C221( C135 C221 ) C135_=_C250( C135 C250 ) C135_=_C294( C135 C294 ) \nC135_=_C321( C135 C321 ) C148_=_C149( C148 C149 ) C148_=_C150( C148 C150 ) C148_=_C151( C148 C151 ) C148_=_C152( C148 C152 ) C148_=_C167( C148 C167 ) \nC148_=_C200( C148 C200 ) C148_=_C230( C148 C230 ) C148_=_C364( C148 C364 ) C148_=_C372( C148 C372 ) C149_=_C150( C149 C150 ) C149_=_C151( C149 C151 ) \nC149_=_C152( C149 C152 ) C149_=_C168( C149 C168 ) C149_=_C187( C149 C187 ) C149_=_C201( C149 C201 ) C149_=_C216( C149 C216 ) C149_=_C231( C149 C231 ) \nC149_=_C244( C149 C244 ) C149_=_C262( C149 C262 ) C149_=_C276( C149 C276 ) C149_=_C285( C149 C285 ) C149_=_C301( C149 C301 ) C149_=_C316( C149 C316 ) \nC149_=_C392( C149 C392 ) C150_=_C151( C150 C151 ) C150_=_C152( C150 C152 ) C150_=_C202( C150 C202 ) C150_=_C305( C150 C305 ) C150_=_C356( C150 C356 ) \nC150_=_C365( C150 C365 ) C150_=_C383( C150 C383 ) C151_=_C152( C151 C152 ) C151_=_C203( C151 C203 ) C151_=_C306( C151 C306 ) C151_=_C358( C151 C358 ) \nC151_=_C366( C151 C366 ) C151_=_C386( C151 C386 ) C152_=_C204( C152 C204 ) C152_=_C308( C152 C308 ) C152_=_C359( C152 C359 ) C152_=_C367( C152 C367 ) \nC152_=_C387( C152 C387 ) C152_=_C3583( C152 C3583 ) C166_=_C167( C166 C167 ) C166_=_C168( C166 C168 ) C166_=_C169( C166 C169 ) C166_=_C170( C166 C170 ) \nC166_=_C171( C166 C171 ) C166_=_C172( C166 C172 ) C166_=_C215( C166 C215 ) C166_=_C243( C166 C243 ) C166_=_C260( C166 C260 ) C166_=_C284( C166 C284 ) \nC166_=_C315( C166 C315 ) C166_=_C331( C166 C331 ) C166_=_C371( C166 C371 ) C166_=_C381( C166 C381 ) C166_=_C390( C166 C390 ) C166_=_C439( C166 C439 ) \nC167_=_C168( C167 C168 ) C167_=_C169( C167 C169 ) C167_=_C170( C167 C170 ) C167_=_C171( C167 C171 ) C167_=_C172( C167 C172 ) C167_=_C200( C167 C200 ) \nC167_=_C230( C167 C230 ) C167_=_C364( C167 C364 ) C167_=_C372( C167 C372 ) C168_=_C169( C168 C169 ) C168_=_C170( C168 C170 ) C168_=_C171( C168 C171 ) \nC168_=_C172( C168 C172 ) C168_=_C187( C168 C187 ) C168_=_C201( C168 C201 ) C168_=_C216( C168 C216 ) C168_=_C231( C168 C231 ) C168_=_C244( C168 C244 ) \nC168_=_C262( C168 C262 ) C168_=_C276( C168 C276 ) C168_=_C285( C168 C285 ) C168_=_C301( C168 C301 ) C168_=_C316( C168 C316 ) C168_=_C392( C168 C392 ) \nC169_=_C170( C169 C170 ) C169_=_C171( C169 C171 ) C169_=_C172( C169 C172 ) C169_=_C217( C169 C217 ) C169_=_C245( C169 C245 ) C169_=_C286( C169 C286 ) \nC169_=_C317( C169 C317 ) C170_=_C171( C170 C171 ) C170_=_C172( C170 C172 ) C170_=_C188( C170 C188 ) C170_=_C277( C170 C277 ) C170_=_C319( C170 C319 ) \nC170_=_C347( C170 C347 ) C170_=_C357( C170 C357 ) C170_=_C384( C170 C384 ) C171_=_C172( C171 C172 ) C171_=_C221( C171 C221 ) C171_=_C250( C171 C250 ) \nC171_=_C294( C171 C294 ) C171_=_C321( C171 C321 ) C172_=_C190( C172 C190 ) C172_=_C279( C172 C279 ) C172_=_C323( C172 C323 ) C172_=_C352( C172 C352 ) \nC172_=_C361( C172 C361 ) C172_=_C389( C172 C389 ) C172_=_C2194( C172 C2194 ) C172_=_C2934( C172 C2934 ) C172_=_C4094( C172 C4094 ) C187_=_C188( C187 C188 ) \nC187_=_C189( C187 C189 ) C187_=_C190( C187 C190 ) C187_=_C201( C187 C201 ) C187_=_C216( C187 C216 ) C187_=_C231( C187 C231 ) C187_=_C244( C187 C244 ) \nC187_=_C262( C187 C262 ) C187_=_C276( C187 C276 ) C187_=_C285( C187 C285 ) C187_=_C301( C187 C301 ) C187_=_C316( C187 C316 ) C187_=_C392( C187 C392 ) \nC188_=_C189( C188 C189 ) C188_=_C190( C188 C190 ) C188_=_C277( C188 C277 ) C188_=_C319( C188 C319 ) C188_=_C347( C188 C347 ) C188_=_C357( C188 C357 ) \nC188_=_C384( C188 C384 ) C189_=_C190( C189 C190 ) C189_=_C222( C189 C222 ) C189_=_C252( C189 C252 ) C189_=_C278( C189 C278 ) C189_=_C338( C189 C338 ) \nC189_=_C360( C189 C360 ) C189_=_C368( C189 C368 ) C189_=_C4093( C189 C4093 ) C190_=_C279( C190 C279 ) C190_=_C323( C190 C323 ) C190_=_C352( C190 C352 ) \nC190_=_C361( C190 C361 ) C190_=_C389( C190 C389 ) C190_=_C2194( C190 C2194 ) C190_=_C2934( C190 C2934 ) C190_=_C4094( C190 C4094 ) C200_=_C201( C200 C201 ) \nC200_=_C202( C200 C202 ) C200_=_C203( C200 C203 ) C200_=_C204( C200 C204 ) C200_=_C230( C200 C230 ) C200_=_C364( C200 C364 ) C200_=_C372( C200 C372 ) \nC201_=_C202( C201 C202 ) C201_=_C203( C201 C203 ) C201_=_C204( C201 C204 ) C201_=_C216( C201 C216 ) C201_=_C231( C201 C231 ) C201_=_C244( C201 C244 ) \nC201_=_C262( C201 C262 ) C201_=_C276( C201 C276 ) C201_=_C285( C201 C285 ) C201_=_C301( C201 C301 ) C201_=_C316( C201 C316 ) C201_=_C392( C201 C392 ) \nC202_=_C203( C202 C203 ) C202_=_C204( C202 C204 ) C202_=_C305( C202 C305 ) C202_=_C356( C202 C356 ) C202_=_C365( C202 C365 ) C202_=_C383( C202 C383 ) \nC203_=_C204( C203 C204 ) C203_=_C306( C203 C306 ) C203_=_C358( C203 C358 ) C203_=_C366( C203 C366 ) C203_=_C386( C203 C386 ) C204_=_C308( C204 C308 ) \nC204_=_C359( C204 C359 ) C204_=_C367( C204 C367 ) C204_=_C387( C204 C387 ) C204_=_C3583( C204 C3583 ) C215_=_C216( C215 C216 ) C215_=_C217( C215 C217 ) \nC215_=_C218( C215 C218 ) C215_=_C219( C215 C219 ) C215_=_C220( C215 C220 ) C215_=_C221( C215 C221 ) C215_=_C222( C215 C222 ) C215_=_C243( C215 C243 ) \nC215_=_C260( C215 C260 ) C215_=_C284( C215 C284 ) C215_=_C315( C215 C315 ) C215_=_C331( C215 C331 ) C215_=_C371( C215 C371 ) C215_=_C381( C215 C381 ) \nC215_=_C390( C215 C390 ) C215_=_C439( C215 C439 ) C216_=_C217( C216 C217 ) C216_=_C218( C216 C218 ) C216_=_C219( C216 C219 ) C216_=_C220( C216 C220 ) \nC216_=_C221( C216 C221 ) C216_=_C222( C216 C222 ) C216_=_C231( C216 C231 ) C216_=_C244( C216 C244 ) C216_=_C262( C216 C262 ) C216_=_C276( C216 C276 ) \nC216_=_C285( C216 C285 ) C216_=_C301( C216 C301 ) C216_=_C316( C216 C316 ) C216_=_C392( C216 C392 ) C217_=_C218( C217 C218 ) C217_=_C219( C217 C219 ) \nC217_=_C220( C217 C220 ) C217_=_C221( C217 C221 ) C217_=_C222( C217 C222 ) C217_=_C245( C217 C245 ) C217_=_C286( C217 C286 ) C217_=_C317( C217 C317 ) \nC218_=_C219( C218 C219 ) C218_=_C220( C218 C220 ) C218_=_C221( C218 C221 ) C218_=_C222( C218 C222 ) C218_=_C232( C218 C232 ) C218_=_C264( C218 C264 ) \nC218_=_C290( C218 C290 ) C218_=_C394( C218 C394 ) C218_=_C2909( C218 C2909 ) C218_=_C2914( C218 C2914 ) C219_=_C220( C219 C220 ) C219_=_C221( C219 C221 ) \nC219_=_C222( C219 C222 ) C219_=_C233( C219 C233 ) C219_=_C265( C219 C265 ) C219_=_C292( C219 C292 ) C219_=_C395( C219 C395 ) C220_=_C221( C220 C221 ) \nC220_=_C222( C220 C222 ) C220_=_C234( C220 C234 ) C220_=_C266( C220 C266 ) C220_=_C293( C220 C293 ) C220_=_C396( C220 C396 ) C221_=_C222( C221 C222 ) \nC221_=_C250( C221 C250 ) C221_=_C294( C221 C294 ) C221_=_C321( C221 C321 ) C222_=_C252( C222 C252 ) C222_=_C278( C222 C278 ) C222_=_C338( C222 C338 ) \nC222_=_C360( C222 C360 ) C222_=_C368( C222 C368 ) C222_=_C4093( C222 C4093 ) C230_=_C231( C230 C231 ) C230_=_C232( C230 C232 ) C230_=_C233( C230 C233 ) \nC230_=_C234( C230 C234 ) C230_=_C364( C230 C364 ) C230_=_C372( C230 C372 ) C231_=_C232( C231 C232 ) C231_=_C233( C231 C233 ) C231_=_C234( C231 C234 ) \nC231_=_C244( C231 C244 ) C231_=_C262( C231 C262 ) C231_=_C276( C231 C276 ) C231_=_C285( C231 C285 ) C231_=_C301( C231 C301 ) C231_=_C316( C231 C316 ) \nC231_=_C392( C231 C392 ) C232_=_C233( C232 C233 ) C232_=_C234( C232 C234 ) C232_=_C264( C232 C264 )</w:t>
      </w:r>
    </w:p>
    <w:p>
      <w:pPr>
        <w:pStyle w:val="PreformattedText"/>
        <w:bidi w:val="0"/>
        <w:spacing w:before="0" w:after="0"/>
        <w:jc w:val="left"/>
        <w:rPr/>
      </w:pPr>
      <w:r>
        <w:rPr/>
        <w:t xml:space="preserve"> </w:t>
      </w:r>
      <w:r>
        <w:rPr/>
        <w:t>C232_=_C290( C232 C290 ) C232_=_C394( C232 C394 ) \nC232_=_C2909( C232 C2909 ) C232_=_C2914( C232 C2914 ) C233_=_C234( C233 C234 ) C233_=_C265( C233 C265 ) C233_=_C292( C233 C292 ) C233_=_C395( C233 C395 ) \nC234_=_C266( C234 C266 ) C234_=_C293( C234 C293 ) C234_=_C396( C234 C396 ) C243_=_C244( C243 C244 ) C243_=_C245( C243 C245 ) C243_=_C246( C243 C246 ) \nC243_=_C249( C243 C249 ) C243_=_C250( C243 C250 ) C243_=_C252( C243 C252 ) C243_=_C260( C243 C260 ) C243_=_C284( C243 C284 ) C243_=_C315( C243 C315 ) \nC243_=_C331( C243 C331 ) C243_=_C371( C243 C371 ) C243_=_C381( C243 C381 ) C243_=_C390( C243 C390 ) C243_=_C439( C243 C439 ) C244_=_C245( C244 C245 ) \nC244_=_C246( C244 C246 ) C244_=_C249( C244 C249 ) C244_=_C250( C244 C250 ) C244_=_C252( C244 C252 ) C244_=_C262( C244 C262 ) C244_=_C276( C244 C276 ) \nC244_=_C285( C244 C285 ) C244_=_C301( C244 C301 ) C244_=_C316( C244 C316 ) C244_=_C392( C244 C392 ) C245_=_C246( C245 C246 ) C245_=_C249( C245 C249 ) \nC245_=_C250( C245 C250 ) C245_=_C252( C245 C252 ) C245_=_C286( C245 C286 ) C245_=_C317( C245 C317 ) C246_=_C249( C246 C249 ) C246_=_C250( C246 C250 ) \nC246_=_C252( C246 C252 ) C246_=_C287( C246 C287 ) C246_=_C302( C246 C302 ) C246_=_C343( C246 C343 ) C246_=_C1794( C246 C1794 ) C246_=_C1795( C246 C1795 ) \nC246_=_C1807( C246 C1807 ) C249_=_C250( C249 C250 ) C249_=_C252( C249 C252 ) C249_=_C291( C249 C291 ) C249_=_C307( C249 C307 ) C249_=_C349( C249 C349 ) \nC249_=_C2184( C249 C2184 ) C249_=_C2202( C249 C2202 ) C249_=_C3403( C249 C3403 ) C250_=_C252( C250 C252 ) C250_=_C294( C250 C294 ) C250_=_C321( C250 C321 ) \nC252_=_C278( C252 C278 ) C252_=_C338( C252 C338 ) C252_=_C360( C252 C360 ) C252_=_C368( C252 C368 ) C252_=_C4093( C252 C4093 ) C260_=_C261( C260 C261 ) \nC260_=_C262( C260 C262 ) C260_=_C263( C260 C263 ) C260_=_C264( C260 C264 ) C260_=_C265( C260 C265 ) C260_=_C266( C260 C266 ) C260_=_C267( C260 C267 ) \nC260_=_C284( C260 C284 ) C260_=_C315( C260 C315 ) C260_=_C331( C260 C331 ) C260_=_C371( C260 C371 ) C260_=_C381( C260 C381 ) C260_=_C390( C260 C390 ) \nC260_=_C439( C260 C439 ) C261_=_C262( C261 C262 ) C261_=_C263( C261 C263 ) C261_=_C264( C261 C264 ) C261_=_C265( C261 C265 ) C261_=_C266( C261 C266 ) \nC261_=_C267( C261 C267 ) C261_=_C332( C261 C332 ) C261_=_C373( C261 C373 ) C261_=_C382( C261 C382 ) C261_=_C391( C261 C391 ) C261_=_C618( C261 C618 ) \nC262_=_C263( C262 C263 ) C262_=_C264( C262 C264 ) C262_=_C265( C262 C265 ) C262_=_C266( C262 C266 ) C262_=_C267( C262 C267 ) C262_=_C276( C262 C276 ) \nC262_=_C285( C262 C285 ) C262_=_C301( C262 C301 ) C262_=_C316( C262 C316 ) C262_=_C392( C262 C392 ) C263_=_C264( C263 C264 ) C263_=_C265( C263 C265 ) \nC263_=_C266( C263 C266 ) C263_=_C267( C263 C267 ) C263_=_C334( C263 C334 ) C263_=_C375( C263 C375 ) C263_=_C385( C263 C385 ) C263_=_C393( C263 C393 ) \nC263_=_C2492( C263 C2492 ) C263_=_C2494( C263 C2494 ) C264_=_C265( C264 C265 ) C264_=_C266( C264 C266 ) C264_=_C267( C264 C267 ) C264_=_C290( C264 C290 ) \nC264_=_C394( C264 C394 ) C264_=_C2909( C264 C2909 ) C264_=_C2914( C264 C2914 ) C265_=_C266( C265 C266 ) C265_=_C267( C265 C267 ) C265_=_C292( C265 C292 ) \nC265_=_C395( C265 C395 ) C266_=_C267( C266 C267 ) C266_=_C293( C266 C293 ) C266_=_C396( C266 C396 ) C267_=_C336( C267 C336 ) C267_=_C377( C267 C377 ) \nC267_=_C388( C267 C388 ) C267_=_C397( C267 C397 ) C267_=_C3861( C267 C3861 ) C276_=_C277( C276 C277 ) C276_=_C278( C276 C278 ) C276_=_C279( C276 C279 ) \nC276_=_C285( C276 C285 ) C276_=_C301( C276 C301 ) C276_=_C316( C276 C316 ) C276_=_C392( C276 C392 ) C277_=_C278( C277 C278 ) C277_=_C279( C277 C279 ) \nC277_=_C319( C277 C319 ) C277_=_C347( C277 C347 ) C277_=_C357( C277 C357 ) C277_=_C384( C277 C384 ) C278_=_C279( C278 C279 ) C278_=_C338( C278 C338 ) \nC278_=_C360( C278 C360 ) C278_=_C368( C278 C368 ) C278_=_C4093( C278 C4093 ) C279_=_C323( C279 C323 ) C279_=_C352( C279 C352 ) C279_=_C361( C279 C361 ) \nC279_=_C389( C279 C389 ) C279_=_C2194( C279 C2194 ) C279_=_C2934( C279 C2934 ) C279_=_C4094( C279 C4094 ) C284_=_C285( C284 C285 ) C284_=_C286( C284 C286 ) \nC284_=_C287( C284 C287 ) C284_=_C290( C284 C290 ) C284_=_C291( C284 C291 ) C284_=_C292( C284 C292 ) C284_=_C293( C284 C293 ) C284_=_C294( C284 C294 ) \nC284_=_C315( C284 C315 ) C284_=_C331( C284 C331 ) C284_=_C371( C284 C371 ) C284_=_C381( C284 C381 ) C284_=_C390( C284 C390 ) C284_=_C439( C284 C439 ) \nC285_=_C286( C285 C286 ) C285_=_C287( C285 C287 ) C285_=_C290( C285 C290 ) C285_=_C291( C285 C291 ) C285_=_C292( C285 C292 ) C285_=_C293( C285 C293 ) \nC285_=_C294( C285 C294 ) C285_=_C301( C285 C301 ) C285_=_C316( C285 C316 ) C285_=_C392( C285 C392 ) C286_=_C287( C286 C287 ) C286_=_C290( C286 C290 ) \nC286_=_C291( C286 C291 ) C286_=_C292( C286 C292 ) C286_=_C293( C286 C293 ) C286_=_C294( C286 C294 ) C286_=_C317( C286 C317 ) C287_=_C290( C287 C290 ) \nC287_=_C291( C287 C291 ) C287_=_C292( C287 C292 ) C287_=_C293( C287 C293 ) C287_=_C294( C287 C294 ) C287_=_C302( C287 C302 ) C287_=_C343( C287 C343 ) \nC287_=_C1794( C287 C1794 ) C287_=_C1795( C287 C1795 ) C287_=_C1807( C287 C1807 ) C290_=_C291( C290 C291 ) C290_=_C292( C290 C292 ) C290_=_C293( C290 C293 ) \nC290_=_C294( C290 C294 ) C290_=_C394( C290 C394 ) C290_=_C2909( C290 C2909 ) C290_=_C2914( C290 C2914 ) C291_=_C292( C291 C292 ) C291_=_C293( C291 C293 ) \nC291_=_C294( C291 C294 ) C291_=_C307( C291 C307 ) C291_=_C349( C291 C349 ) C291_=_C2184( C291 C2184 ) C291_=_C2202( C291 C2202 ) C291_=_C3403( C291 C3403 ) \nC292_=_C293( C292 C293 ) C292_=_C294( C292 C294 ) C292_=_C395( C292 C395 ) C293_=_C294( C293 C294 ) C293_=_C396( C293 C396 ) C294_=_C321( C294 C321 ) \nC301_=_C302( C301 C302 ) C301_=_C305( C301 C305 ) C301_=_C306( C301 C306 ) C301_=_C307( C301 C307 ) C301_=_C308( C301 C308 ) C301_=_C316( C301 C316 ) \nC301_=_C392( C301 C392 ) C302_=_C305( C302 C305 ) C302_=_C306( C302 C306 ) C302_=_C307( C302 C307 ) C302_=_C308( C302 C308 ) C302_=_C343( C302 C343 ) \nC302_=_C1794( C302 C1794 ) C302_=_C1795( C302 C1795 ) C302_=_C1807( C302 C1807 ) C305_=_C306( C305 C306 ) C305_=_C307( C305 C307 ) C305_=_C308( C305 C308 ) \nC305_=_C356( C305 C356 ) C305_=_C365( C305 C365 ) C305_=_C383( C305 C383 ) C306_=_C307( C306 C307 ) C306_=_C308( C306 C308 ) C306_=_C358( C306 C358 ) \nC306_=_C366( C306 C366 ) C306_=_C386( C306 C386 ) C307_=_C308( C307 C308 ) C307_=_C349( C307 C349 ) C307_=_C2184( C307 C2184 ) C307_=_C2202( C307 C2202 ) \nC307_=_C3403( C307 C3403 ) C308_=_C359( C308 C359 ) C308_=_C367( C308 C367 ) C308_=_C387( C308 C387 ) C308_=_C3583( C308 C3583 ) C315_=_C316( C315 C316 ) \nC315_=_C317( C315 C317 ) C315_=_C318( C315 C318 ) C315_=_C319( C315 C319 ) C315_=_C320( C315 C320 ) C315_=_C321( C315 C321 ) C315_=_C322( C315 C322 ) \nC315_=_C323( C315 C323 ) C315_=_C324( C315 C324 ) C315_=_C331( C315 C331 ) C315_=_C371( C315 C371 ) C315_=_C381( C315 C381 ) C315_=_C390( C315 C390 ) \nC315_=_C439( C315 C439 ) C316_=_C317( C316 C317 ) C316_=_C318( C316 C318 ) C316_=_C319( C316 C319 ) C316_=_C320( C316 C320 ) C316_=_C321( C316 C321 ) \nC316_=_C322( C316 C322 ) C316_=_C323( C316 C323 ) C316_=_C324( C316 C324 ) C316_=_C392( C316 C392 ) C317_=_C318( C317 C318 ) C317_=_C319( C317 C319 ) \nC317_=_C320( C317 C320 ) C317_=_C321( C317 C321 ) C317_=_C322( C317 C322 ) C317_=_C323( C317 C323 ) C317_=_C324( C317 C324 ) C318_=_C319( C318 C319 ) \nC318_=_C320( C318 C320 ) C318_=_C321( C318 C321 ) C318_=_C322( C318 C322 ) C318_=_C323( C318 C323 ) C318_=_C324( C318 C324 ) C318_=_C333( C318 C333 ) \nC318_=_C344( C318 C344 ) C318_=_C374( C318 C374 ) C318_=_C2066( C318 C2066 ) C318_=_C2070( C318 C2070 ) C319_=_C320( C319 C320 ) C319_=_C321( C319 C321 ) \nC319_=_C322( C319 C322 ) C319_=_C323( C319 C323 ) C319_=_C324( C319 C324 ) C319_=_C347( C319 C347 ) C319_=_C357( C319 C357 ) C319_=_C384( C319 C384 ) \nC320_=_C321( C320 C321 ) C320_=_C322( C320 C322 ) C320_=_C323( C320 C323 ) C320_=_C324( C320 C324 ) C320_=_C335( C320 C335 ) C320_=_C348( C320 C348 ) \nC320_=_C376( C320 C376 ) C320_=_C2200( C320 C2200 ) C320_=_C3189( C320 C3189 ) C321_=_C322( C321 C322 ) C321_=_C323( C321 C323 ) C321_=_C324( C321 C324 ) \nC322_=_C323( C322 C323 ) C322_=_C324( C322 C324 ) C322_=_C337( C322 C337 ) C322_=_C351( C322 C351 ) C322_=_C378( C322 C378 ) C322_=_C4076( C322 C4076 ) \nC323_=_C324( C323 C324 ) C323_=_C352( C323 C352 ) C323_=_C361( C323 C361 ) C323_=_C389( C323 C389 ) C323_=_C2194( C323 C2194 ) C323_=_C2934( C323 C2934 ) \nC323_=_C4094( C323 C4094 ) C324_=_C339( C324 C339 ) C324_=_C353( C324 C353 ) C324_=_C379( C324 C379 ) C324_=_C1402( C324 C1402 ) C324_=_C1661( C324 C1661 ) \nC324_=_C1706( C324 C1706 ) C324_=_C1934( C324 C1934 ) C324_=_C2070( C324 C2070 ) C324_=_C2132( C324 C2132 ) C324_=_C2233( C324 C2233 ) C324_=_C2494( C324 C2494 ) \nC324_=_C2868( C324 C2868 ) C324_=_C3189( C324 C3189 ) C324_=_C3202( C324 C3202 ) C324_=_C3579( C324 C3579 ) C324_=_C3948( C324 C3948 ) C324_=_C4001( C324 C4001 ) \nC324_=_C4048( C324 C4048 ) C324_=_C4076( C324 C4076 ) C324_=_C4080( C324 C4080 ) C331_=_C332( C331 C332 ) C331_=_C333( C331 C333 ) C331_=_C334( C331 C334 ) \nC331_=_C335( C331 C335 ) C331_=_C336( C331 C336 ) C331_=_C337( C331 C337 ) C331_=_C338( C331 C338 ) C331_=_C339( C331 C339 ) C331_=_C371( C331 C371 ) \nC331_=_C381( C331 C381 ) C331_=_C390( C331 C390 ) C331_=_C439( C331 C439 ) C332_=_C333( C332 C333 ) C332_=_C334( C332 C334 ) C332_=_C335( C332 C335 ) \nC332_=_C336( C332 C336 ) C332_=_C337( C332 C337 ) C332_=_C338( C332 C338 ) C332_=_C339( C332 C339 ) C332_=_C373( C332 C373 ) C332_=_C382( C332 C382 ) \nC332_=_C391( C332 C391 ) C332_=_C618( C332 C618 ) C333_=_C334( C333 C334 ) C333_=_C335( C333 C335 ) C333_=_C336( C333 C336 ) C333_=_C337( C333 C337 ) \nC333_=_C338( C333 C338 ) C333_=_C339( C333 C339 ) C333_=_C344( C333 C344 ) C333_=_C374( C333 C374 ) C333_=_C2066( C333 C2066 ) C333_=_C2070( C333 C2070 ) \nC334_=_C335( C334 C335 ) C334_=_C336( C334 C336 ) C334_=_C337( C334 C337 ) C334_=_C338( C334 C338 ) C334_=_C339( C334 C339 ) C334_=_C375( C334 C375 ) \nC334_=_C385(</w:t>
      </w:r>
    </w:p>
    <w:p>
      <w:pPr>
        <w:pStyle w:val="PreformattedText"/>
        <w:bidi w:val="0"/>
        <w:spacing w:before="0" w:after="0"/>
        <w:jc w:val="left"/>
        <w:rPr/>
      </w:pPr>
      <w:r>
        <w:rPr/>
        <w:t xml:space="preserve"> </w:t>
      </w:r>
      <w:r>
        <w:rPr/>
        <w:t>C334 C385 ) C334_=_C393( C334 C393 ) C334_=_C2492( C334 C2492 ) C334_=_C2494( C334 C2494 ) C335_=_C336( C335 C336 ) C335_=_C337( C335 C337 ) \nC335_=_C338( C335 C338 ) C335_=_C339( C335 C339 ) C335_=_C348( C335 C348 ) C335_=_C376( C335 C376 ) C335_=_C2200( C335 C2200 ) C335_=_C3189( C335 C3189 ) \nC336_=_C337( C336 C337 ) C336_=_C338( C336 C338 ) C336_=_C339( C336 C339 ) C336_=_C377( C336 C377 ) C336_=_C388( C336 C388 ) C336_=_C397( C336 C397 ) \nC336_=_C3861( C336 C3861 ) C337_=_C338( C337 C338 ) C337_=_C339( C337 C339 ) C337_=_C351( C337 C351 ) C337_=_C378( C337 C378 ) C337_=_C4076( C337 C4076 ) \nC338_=_C339( C338 C339 ) C338_=_C360( C338 C360 ) C338_=_C368( C338 C368 ) C338_=_C4093( C338 C4093 ) C339_=_C353( C339 C353 ) C339_=_C379( C339 C379 ) \nC339_=_C1402( C339 C1402 ) C339_=_C1661( C339 C1661 ) C339_=_C1706( C339 C1706 ) C339_=_C1934( C339 C1934 ) C339_=_C2070( C339 C2070 ) C339_=_C2132( C339 C2132 ) \nC339_=_C2233( C339 C2233 ) C339_=_C2494( C339 C2494 ) C339_=_C2868( C339 C2868 ) C339_=_C3189( C339 C3189 ) C339_=_C3202( C339 C3202 ) C339_=_C3579( C339 C3579 ) \nC339_=_C3948( C339 C3948 ) C339_=_C4001( C339 C4001 ) C339_=_C4048( C339 C4048 ) C339_=_C4076( C339 C4076 ) C339_=_C4080( C339 C4080 ) C343_=_C344( C343 C344 ) \nC343_=_C347( C343 C347 ) C343_=_C348( C343 C348 ) C343_=_C349( C343 C349 ) C343_=_C351( C343 C351 ) C343_=_C352( C343 C352 ) C343_=_C353( C343 C353 ) \nC343_=_C1794( C343 C1794 ) C343_=_C1795( C343 C1795 ) C343_=_C1807( C343 C1807 ) C344_=_C347( C344 C347 ) C344_=_C348( C344 C348 ) C344_=_C349( C344 C349 ) \nC344_=_C351( C344 C351 ) C344_=_C352( C344 C352 ) C344_=_C353( C344 C353 ) C344_=_C374( C344 C374 ) C344_=_C2066( C344 C2066 ) C344_=_C2070( C344 C2070 ) \nC347_=_C348( C347 C348 ) C347_=_C349( C347 C349 ) C347_=_C351( C347 C351 ) C347_=_C352( C347 C352 ) C347_=_C353( C347 C353 ) C347_=_C357( C347 C357 ) \nC347_=_C384( C347 C384 ) C348_=_C349( C348 C349 ) C348_=_C351( C348 C351 ) C348_=_C352( C348 C352 ) C348_=_C353( C348 C353 ) C348_=_C376( C348 C376 ) \nC348_=_C2200( C348 C2200 ) C348_=_C3189( C348 C3189 ) C349_=_C351( C349 C351 ) C349_=_C352( C349 C352 ) C349_=_C353( C349 C353 ) C349_=_C2184( C349 C2184 ) \nC349_=_C2202( C349 C2202 ) C349_=_C3403( C349 C3403 ) C351_=_C352( C351 C352 ) C351_=_C353( C351 C353 ) C351_=_C378( C351 C378 ) C351_=_C4076( C351 C4076 ) \nC352_=_C353( C352 C353 ) C352_=_C361( C352 C361 ) C352_=_C389( C352 C389 ) C352_=_C2194( C352 C2194 ) C352_=_C2934( C352 C2934 ) C352_=_C4094( C352 C4094 ) \nC353_=_C379( C353 C379 ) C353_=_C1402( C353 C1402 ) C353_=_C1661( C353 C1661 ) C353_=_C1706( C353 C1706 ) C353_=_C1934( C353 C1934 ) C353_=_C2070( C353 C2070 ) \nC353_=_C2132( C353 C2132 ) C353_=_C2233( C353 C2233 ) C353_=_C2494( C353 C2494 ) C353_=_C2868( C353 C2868 ) C353_=_C3189( C353 C3189 ) C353_=_C3202( C353 C3202 ) \nC353_=_C3579( C353 C3579 ) C353_=_C3948( C353 C3948 ) C353_=_C4001( C353 C4001 ) C353_=_C4048( C353 C4048 ) C353_=_C4076( C353 C4076 ) C353_=_C4080( C353 C4080 ) \nC356_=_C357( C356 C357 ) C356_=_C358( C356 C358 ) C356_=_C359( C356 C359 ) C356_=_C360( C356 C360 ) C356_=_C361( C356 C361 ) C356_=_C365( C356 C365 ) \nC356_=_C383( C356 C383 ) C357_=_C358( C357 C358 ) C357_=_C359( C357 C359 ) C357_=_C360( C357 C360 ) C357_=_C361( C357 C361 ) C357_=_C384( C357 C384 ) \nC358_=_C359( C358 C359 ) C358_=_C360( C358 C360 ) C358_=_C361( C358 C361 ) C358_=_C366( C358 C366 ) C358_=_C386( C358 C386 ) C359_=_C360( C359 C360 ) \nC359_=_C361( C359 C361 ) C359_=_C367( C359 C367 ) C359_=_C387( C359 C387 ) C359_=_C3583( C359 C3583 ) C360_=_C361( C360 C361 ) C360_=_C368( C360 C368 ) \nC360_=_C4093( C360 C4093 ) C361_=_C389( C361 C389 ) C361_=_C2194( C361 C2194 ) C361_=_C2934( C361 C2934 ) C361_=_C4094( C361 C4094 ) C364_=_C365( C364 C365 ) \nC364_=_C366( C364 C366 ) C364_=_C367( C364 C367 ) C364_=_C368( C364 C368 ) C364_=_C372( C364 C372 ) C365_=_C366( C365 C366 ) C365_=_C367( C365 C367 ) \nC365_=_C368( C365 C368 ) C365_=_C383( C365 C383 ) C366_=_C367( C366 C367 ) C366_=_C368( C366 C368 ) C366_=_C386( C366 C386 ) C367_=_C368( C367 C368 ) \nC367_=_C387( C367 C387 ) C367_=_C3583( C367 C3583 ) C368_=_C4093( C368 C4093 ) C371_=_C372( C371 C372 ) C371_=_C373( C371 C373 ) C371_=_C374( C371 C374 ) \nC371_=_C375( C371 C375 ) C371_=_C376( C371 C376 ) C371_=_C377( C371 C377 ) C371_=_C378( C371 C378 ) C371_=_C379( C371 C379 ) C371_=_C381( C371 C381 ) \nC371_=_C390( C371 C390 ) C371_=_C439( C371 C43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3_=_C382( C373 C382 ) C373_=_C391( C373 C391 ) C373_=_C618( C373 C618 ) \nC374_=_C375( C374 C375 ) C374_=_C376( C374 C376 ) C374_=_C377( C374 C377 ) C374_=_C378( C374 C378 ) C374_=_C379( C374 C379 ) C374_=_C2066( C374 C2066 ) \nC374_=_C2070( C374 C2070 ) C375_=_C376( C375 C376 ) C375_=_C377( C375 C377 ) C375_=_C378( C375 C378 ) C375_=_C379( C375 C379 ) C375_=_C385( C375 C385 ) \nC375_=_C393( C375 C393 ) C375_=_C2492( C375 C2492 ) C375_=_C2494( C375 C2494 ) C376_=_C377( C376 C377 ) C376_=_C378( C376 C378 ) C376_=_C379( C376 C379 ) \nC376_=_C2200( C376 C2200 ) C376_=_C3189( C376 C3189 ) C377_=_C378( C377 C378 ) C377_=_C379( C377 C379 ) C377_=_C388( C377 C388 ) C377_=_C397( C377 C397 ) \nC377_=_C3861( C377 C3861 ) C378_=_C379( C378 C379 ) C378_=_C4076( C378 C4076 ) C379_=_C1402( C379 C1402 ) C379_=_C1661( C379 C1661 ) C379_=_C1706( C379 C1706 ) \nC379_=_C1934( C379 C1934 ) C379_=_C2070( C379 C2070 ) C379_=_C2132( C379 C2132 ) C379_=_C2233( C379 C2233 ) C379_=_C2494( C379 C2494 ) C379_=_C2868( C379 C2868 ) \nC379_=_C3189( C379 C3189 ) C379_=_C3202( C379 C3202 ) C379_=_C3579( C379 C3579 ) C379_=_C3948( C379 C3948 ) C379_=_C4001( C379 C4001 ) C379_=_C4048( C379 C4048 ) \nC379_=_C4076( C379 C4076 ) C379_=_C4080( C379 C4080 ) C381_=_C382( C381 C382 ) C381_=_C383( C381 C383 ) C381_=_C384( C381 C384 ) C381_=_C385( C381 C385 ) \nC381_=_C386( C381 C386 ) C381_=_C387( C381 C387 ) C381_=_C388( C381 C388 ) C381_=_C389( C381 C389 ) C381_=_C390( C381 C390 ) C381_=_C439( C381 C439 ) \nC382_=_C383( C382 C383 ) C382_=_C384( C382 C384 ) C382_=_C385( C382 C385 ) C382_=_C386( C382 C386 ) C382_=_C387( C382 C387 ) C382_=_C388( C382 C388 ) \nC382_=_C389( C382 C389 ) C382_=_C391( C382 C391 ) C382_=_C618( C382 C618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5_=_C393( C385 C393 ) C385_=_C2492( C385 C2492 ) C385_=_C2494( C385 C2494 ) C386_=_C387( C386 C387 ) C386_=_C388( C386 C388 ) C386_=_C389( C386 C389 ) \nC387_=_C388( C387 C388 ) C387_=_C389( C387 C389 ) C387_=_C3583( C387 C3583 ) C388_=_C389( C388 C389 ) C388_=_C397( C388 C397 ) C388_=_C3861( C388 C3861 ) \nC389_=_C2194( C389 C2194 ) C389_=_C2934( C389 C2934 ) C389_=_C4094( C389 C4094 ) C390_=_C391( C390 C391 ) C390_=_C392( C390 C392 ) C390_=_C393( C390 C393 ) \nC390_=_C394( C390 C394 ) C390_=_C395( C390 C395 ) C390_=_C396( C390 C396 ) C390_=_C397( C390 C397 ) C390_=_C439( C390 C439 ) C391_=_C392( C391 C392 ) \nC391_=_C393( C391 C393 ) C391_=_C394( C391 C394 ) C391_=_C395( C391 C395 ) C391_=_C396( C391 C396 ) C391_=_C397( C391 C397 ) C391_=_C618( C391 C618 ) \nC392_=_C393( C392 C393 ) C392_=_C394( C392 C394 ) C392_=_C395( C392 C395 ) C392_=_C396( C392 C396 ) C392_=_C397( C392 C397 ) C393_=_C394( C393 C394 ) \nC393_=_C395( C393 C395 ) C393_=_C396( C393 C396 ) C393_=_C397( C393 C397 ) C393_=_C2492( C393 C2492 ) C393_=_C2494( C393 C2494 ) C394_=_C395( C394 C395 ) \nC394_=_C396( C394 C396 ) C394_=_C397( C394 C397 ) C394_=_C2909( C394 C2909 ) C394_=_C2914( C394 C2914 ) C395_=_C396( C395 C396 ) C395_=_C397( C395 C397 ) \nC396_=_C397( C396 C397 ) C397_=_C3861( C397 C3861 ) C439_=_C1656( C439 C1656 ) C439_=_C1701( C439 C1701 ) C439_=_C2101( C439 C2101 ) C439_=_C2620( C439 C2620 ) \nC439_=_C2864( C439 C2864 ) C439_=_C2946( C439 C2946 ) C439_=_C3150( C439 C3150 ) C439_=_C3199( C439 C3199 ) C439_=_C3514( C439 C3514 ) C439_=_C3571( C439 C3571 ) \nC439_=_C3576( C439 C3576 ) C439_=_C3651( C439 C3651 ) C439_=_C3727( C439 C3727 ) C439_=_C3780( C439 C3780 ) C439_=_C3808( C439 C3808 ) C525_=_C688( C525 C688 ) \nC525_=_C766( C525 C766 ) C525_=_C1249( C525 C1249 ) C525_=_C1407( C525 C1407 ) C525_=_C1530( C525 C1530 ) C525_=_C1874( C525 C1874 ) C525_=_C2008( C525 C2008 ) \nC525_=_C2271( C525 C2271 ) C525_=_C2291( C525 C2291 ) C525_=_C2532( C525 C2532 ) C525_=_C2621( C525 C2621 ) C525_=_C2992( C525 C2992 ) C525_=_C2993( C525 C2993 ) \nC525_=_C2994( C525 C2994 ) C525_=_C2995( C525 C2995 ) C525_=_C2996( C525 C2996 ) C525_=_C2997( C525 C2997 ) C525_=_C2998( C525 C2998 ) C525_=_C2999( C525 C2999 ) \nC525_=_C3000( C525 C3000 ) C525_=_C3001( C525 C3001 ) C525_=_C3002( C525 C3002 ) C525_=_C3003( C525 C3003 ) C525_=_C3005( C525 C3005 ) C525_=_C3006( C525 C3006 ) \nC525_=_C3007( C525 C3007 ) C525_=_C3008( C525 C3008 ) C618_=_C1425( C618 C1425 ) C618_=_C1618( C618 C1618 ) C618_=_C1725( C618 C1725 ) C618_=_C1846( C618 C1846 ) \nC618_=_C1977( C618 C1977 ) C618_=_C2573( C618 C2573 ) C618_=_C2640( C618 C2640 ) C618_=_C3007( C618 C3007 ) C618_=_C3054( C618 C3054 ) C618_=_C3318( C618 C3318 ) \nC618_=_C3495( C618 C3495 ) C618_=_C3550( C618 C3550 ) C618_=_C3731( C618 C3731 ) C618_=_C3742( C618 C3742 ) C618_=_C3784( C618 C3784 ) C618_=_C3884( C618 C3884 ) \nC618_=_C4046( C618 C4046 ) C618_=_C4053( C618 C4053 ) C618_=_C4082( C618 C4082 ) C618_=_C4102( C618 C4102 ) C658_=_C661( C658 C661 ) C658_=_C675( C658 C675 ) \nC658_=_C867( C658 C867</w:t>
      </w:r>
    </w:p>
    <w:p>
      <w:pPr>
        <w:pStyle w:val="PreformattedText"/>
        <w:bidi w:val="0"/>
        <w:spacing w:before="0" w:after="0"/>
        <w:jc w:val="left"/>
        <w:rPr/>
      </w:pPr>
      <w:r>
        <w:rPr/>
        <w:t xml:space="preserve"> </w:t>
      </w:r>
      <w:r>
        <w:rPr/>
        <w:t>) C658_=_C941( C658 C941 ) C658_=_C1064( C658 C1064 ) C658_=_C1552( C658 C1552 ) C658_=_C1574( C658 C1574 ) C658_=_C1794( C658 C1794 ) \nC658_=_C2180( C658 C2180 ) C658_=_C2181( C658 C2181 ) C658_=_C2182( C658 C2182 ) C658_=_C2183( C658 C2183 ) C658_=_C2184( C658 C2184 ) C658_=_C2185( C658 C2185 ) \nC658_=_C2186( C658 C2186 ) C658_=_C2187( C658 C2187 ) C658_=_C2188( C658 C2188 ) C658_=_C2189( C658 C2189 ) C658_=_C2191( C658 C2191 ) C658_=_C2192( C658 C2192 ) \nC658_=_C2193( C658 C2193 ) C658_=_C2194( C658 C2194 ) C658_=_C2195( C658 C2195 ) C661_=_C675( C661 C675 ) C661_=_C871( C661 C871 ) C661_=_C1071( C661 C1071 ) \nC661_=_C1435( C661 C1435 ) C661_=_C1556( C661 C1556 ) C661_=_C1855( C661 C1855 ) C661_=_C1899( C661 C1899 ) C661_=_C2182( C661 C2182 ) C661_=_C2495( C661 C2495 ) \nC661_=_C2753( C661 C2753 ) C661_=_C2785( C661 C2785 ) C661_=_C2918( C661 C2918 ) C661_=_C2919( C661 C2919 ) C661_=_C2920( C661 C2920 ) C661_=_C2921( C661 C2921 ) \nC661_=_C2922( C661 C2922 ) C661_=_C2923( C661 C2923 ) C661_=_C2924( C661 C2924 ) C661_=_C2925( C661 C2925 ) C661_=_C2926( C661 C2926 ) C661_=_C2927( C661 C2927 ) \nC661_=_C2928( C661 C2928 ) C661_=_C2929( C661 C2929 ) C661_=_C2930( C661 C2930 ) C661_=_C2931( C661 C2931 ) C661_=_C2934( C661 C2934 ) C661_=_C2935( C661 C2935 ) \nC675_=_C1060( C675 C1060 ) C675_=_C1870( C675 C1870 ) C675_=_C1912( C675 C1912 ) C675_=_C2512( C675 C2512 ) C675_=_C2529( C675 C2529 ) C675_=_C2858( C675 C2858 ) \nC675_=_C3023( C675 C3023 ) C675_=_C3073( C675 C3073 ) C675_=_C3087( C675 C3087 ) C675_=_C3154( C675 C3154 ) C675_=_C3179( C675 C3179 ) C675_=_C3253( C675 C3253 ) \nC675_=_C3282( C675 C3282 ) C675_=_C3304( C675 C3304 ) C675_=_C3535( C675 C3535 ) C675_=_C3624( C675 C3624 ) C675_=_C3730( C675 C3730 ) C675_=_C3755( C675 C3755 ) \nC675_=_C3783( C675 C3783 ) C675_=_C4000( C675 C4000 ) C688_=_C766( C688 C766 ) C688_=_C1249( C688 C1249 ) C688_=_C1407( C688 C1407 ) C688_=_C1530( C688 C1530 ) \nC688_=_C1874( C688 C1874 ) C688_=_C2008( C688 C2008 ) C688_=_C2271( C688 C2271 ) C688_=_C2291( C688 C2291 ) C688_=_C2532( C688 C2532 ) C688_=_C2621( C688 C2621 ) \nC688_=_C2992( C688 C2992 ) C688_=_C2993( C688 C2993 ) C688_=_C2994( C688 C2994 ) C688_=_C2995( C688 C2995 ) C688_=_C2996( C688 C2996 ) C688_=_C2997( C688 C2997 ) \nC688_=_C2998( C688 C2998 ) C688_=_C2999( C688 C2999 ) C688_=_C3000( C688 C3000 ) C688_=_C3001( C688 C3001 ) C688_=_C3002( C688 C3002 ) C688_=_C3003( C688 C3003 ) \nC688_=_C3005( C688 C3005 ) C688_=_C3006( C688 C3006 ) C688_=_C3007( C688 C3007 ) C688_=_C3008( C688 C3008 ) C766_=_C775( C766 C775 ) C766_=_C1249( C766 C1249 ) \nC766_=_C1407( C766 C1407 ) C766_=_C1530( C766 C1530 ) C766_=_C1874( C766 C1874 ) C766_=_C2008( C766 C2008 ) C766_=_C2271( C766 C2271 ) C766_=_C2291( C766 C2291 ) \nC766_=_C2532( C766 C2532 ) C766_=_C2621( C766 C2621 ) C766_=_C2992( C766 C2992 ) C766_=_C2993( C766 C2993 ) C766_=_C2994( C766 C2994 ) C766_=_C2995( C766 C2995 ) \nC766_=_C2996( C766 C2996 ) C766_=_C2997( C766 C2997 ) C766_=_C2998( C766 C2998 ) C766_=_C2999( C766 C2999 ) C766_=_C3000( C766 C3000 ) C766_=_C3001( C766 C3001 ) \nC766_=_C3002( C766 C3002 ) C766_=_C3003( C766 C3003 ) C766_=_C3005( C766 C3005 ) C766_=_C3006( C766 C3006 ) C766_=_C3007( C766 C3007 ) C766_=_C3008( C766 C3008 ) \nC775_=_C957( C775 C957 ) C775_=_C1975( C775 C1975 ) C775_=_C2157( C775 C2157 ) C775_=_C2281( C775 C2281 ) C775_=_C2384( C775 C2384 ) C775_=_C2457( C775 C2457 ) \nC775_=_C2571( C775 C2571 ) C775_=_C2657( C775 C2657 ) C775_=_C2674( C775 C2674 ) C775_=_C2866( C775 C2866 ) C775_=_C3049( C775 C3049 ) C775_=_C3166( C775 C3166 ) \nC775_=_C3687( C775 C3687 ) C775_=_C3728( C775 C3728 ) C775_=_C3782( C775 C3782 ) C775_=_C3982( C775 C3982 ) C775_=_C4040( C775 C4040 ) C775_=_C4041( C775 C4041 ) \nC775_=_C4042( C775 C4042 ) C806_=_C807( C806 C807 ) C806_=_C808( C806 C808 ) C806_=_C809( C806 C809 ) C806_=_C810( C806 C810 ) C806_=_C811( C806 C811 ) \nC806_=_C812( C806 C812 ) C806_=_C813( C806 C813 ) C806_=_C816( C806 C816 ) C806_=_C817( C806 C817 ) C806_=_C818( C806 C818 ) C806_=_C821( C806 C821 ) \nC806_=_C822( C806 C822 ) C806_=_C825( C806 C825 ) C806_=_C827( C806 C827 ) C806_=_C832( C806 C832 ) C806_=_C1060( C806 C1060 ) C807_=_C808( C807 C808 ) \nC807_=_C809( C807 C809 ) C807_=_C810( C807 C810 ) C807_=_C811( C807 C811 ) C807_=_C812( C807 C812 ) C807_=_C813( C807 C813 ) C807_=_C816( C807 C816 ) \nC807_=_C817( C807 C817 ) C807_=_C818( C807 C818 ) C807_=_C821( C807 C821 ) C807_=_C822( C807 C822 ) C807_=_C825( C807 C825 ) C807_=_C827( C807 C827 ) \nC807_=_C832( C807 C832 ) C808_=_C809( C808 C809 ) C808_=_C810( C808 C810 ) C808_=_C811( C808 C811 ) C808_=_C812( C808 C812 ) C808_=_C813( C808 C813 ) \nC808_=_C816( C808 C816 ) C808_=_C817( C808 C817 ) C808_=_C818( C808 C818 ) C808_=_C821( C808 C821 ) C808_=_C822( C808 C822 ) C808_=_C825( C808 C825 ) \nC808_=_C827( C808 C827 ) C808_=_C832( C808 C832 ) C808_=_C1397( C808 C1397 ) C808_=_C1402( C808 C1402 ) C809_=_C810( C809 C810 ) C809_=_C811( C809 C811 ) \nC809_=_C812( C809 C812 ) C809_=_C813( C809 C813 ) C809_=_C816( C809 C816 ) C809_=_C817( C809 C817 ) C809_=_C818( C809 C818 ) C809_=_C821( C809 C821 ) \nC809_=_C822( C809 C822 ) C809_=_C825( C809 C825 ) C809_=_C827( C809 C827 ) C809_=_C832( C809 C832 ) C809_=_C1656( C809 C1656 ) C809_=_C1660( C809 C1660 ) \nC809_=_C1661( C809 C1661 ) C809_=_C1662( C809 C1662 ) C810_=_C811( C810 C811 ) C810_=_C812( C810 C812 ) C810_=_C813( C810 C813 ) C810_=_C816( C810 C816 ) \nC810_=_C817( C810 C817 ) C810_=_C818( C810 C818 ) C810_=_C821( C810 C821 ) C810_=_C822( C810 C822 ) C810_=_C825( C810 C825 ) C810_=_C827( C810 C827 ) \nC810_=_C832( C810 C832 ) C810_=_C1701( C810 C1701 ) C810_=_C1704( C810 C1704 ) C810_=_C1706( C810 C1706 ) C810_=_C1707( C810 C1707 ) C811_=_C812( C811 C812 ) \nC811_=_C813( C811 C813 ) C811_=_C816( C811 C816 ) C811_=_C817( C811 C817 ) C811_=_C818( C811 C818 ) C811_=_C821( C811 C821 ) C811_=_C822( C811 C822 ) \nC811_=_C825( C811 C825 ) C811_=_C827( C811 C827 ) C811_=_C832( C811 C832 ) C811_=_C2529( C811 C2529 ) C812_=_C813( C812 C813 ) C812_=_C816( C812 C816 ) \nC812_=_C817( C812 C817 ) C812_=_C818( C812 C818 ) C812_=_C821( C812 C821 ) C812_=_C822( C812 C822 ) C812_=_C825( C812 C825 ) C812_=_C827( C812 C827 ) \nC812_=_C832( C812 C832 ) C812_=_C2864( C812 C2864 ) C812_=_C2866( C812 C2866 ) C812_=_C2867( C812 C2867 ) C812_=_C2868( C812 C2868 ) C812_=_C2871( C812 C2871 ) \nC813_=_C816( C813 C816 ) C813_=_C817( C813 C817 ) C813_=_C818( C813 C818 ) C813_=_C821( C813 C821 ) C813_=_C822( C813 C822 ) C813_=_C825( C813 C825 ) \nC813_=_C827( C813 C827 ) C813_=_C832( C813 C832 ) C813_=_C2994( C813 C2994 ) C813_=_C3199( C813 C3199 ) C813_=_C3201( C813 C3201 ) C813_=_C3202( C813 C3202 ) \nC813_=_C3204( C813 C3204 ) C816_=_C817( C816 C817 ) C816_=_C818( C816 C818 ) C816_=_C821( C816 C821 ) C816_=_C822( C816 C822 ) C816_=_C825( C816 C825 ) \nC816_=_C827( C816 C827 ) C816_=_C832( C816 C832 ) C816_=_C3576( C816 C3576 ) C816_=_C3577( C816 C3577 ) C816_=_C3579( C816 C3579 ) C816_=_C3580( C816 C3580 ) \nC817_=_C818( C817 C818 ) C817_=_C821( C817 C821 ) C817_=_C822( C817 C822 ) C817_=_C825( C817 C825 ) C817_=_C827( C817 C827 ) C817_=_C832( C817 C832 ) \nC817_=_C2206( C817 C2206 ) C817_=_C3360( C817 C3360 ) C817_=_C3515( C817 C3515 ) C817_=_C3724( C817 C3724 ) C817_=_C3726( C817 C3726 ) C817_=_C3727( C817 C3727 ) \nC817_=_C3728( C817 C3728 ) C817_=_C3730( C817 C3730 ) C817_=_C3731( C817 C3731 ) C818_=_C821( C818 C821 ) C818_=_C822( C818 C822 ) C818_=_C825( C818 C825 ) \nC818_=_C827( C818 C827 ) C818_=_C832( C818 C832 ) C818_=_C3361( C818 C3361 ) C818_=_C3516( C818 C3516 ) C818_=_C3777( C818 C3777 ) C818_=_C3779( C818 C3779 ) \nC818_=_C3780( C818 C3780 ) C818_=_C3782( C818 C3782 ) C818_=_C3783( C818 C3783 ) C818_=_C3784( C818 C3784 ) C821_=_C822( C821 C822 ) C821_=_C825( C821 C825 ) \nC821_=_C827( C821 C827 ) C821_=_C832( C821 C832 ) C822_=_C825( C822 C825 ) C822_=_C827( C822 C827 ) C822_=_C832( C822 C832 ) C825_=_C827( C825 C827 ) \nC825_=_C832( C825 C832 ) C825_=_C3525( C825 C3525 ) C825_=_C3847( C825 C3847 ) C827_=_C832( C827 C832 ) C867_=_C871( C867 C871 ) C867_=_C882( C867 C882 ) \nC867_=_C941( C867 C941 ) C867_=_C1064( C867 C1064 ) C867_=_C1552( C867 C1552 ) C867_=_C1574( C867 C1574 ) C867_=_C1794( C867 C1794 ) C867_=_C2180( C867 C2180 ) \nC867_=_C2181( C867 C2181 ) C867_=_C2182( C867 C2182 ) C867_=_C2183( C867 C2183 ) C867_=_C2184( C867 C2184 ) C867_=_C2185( C867 C2185 ) C867_=_C2186( C867 C2186 ) \nC867_=_C2187( C867 C2187 ) C867_=_C2188( C867 C2188 ) C867_=_C2189( C867 C2189 ) C867_=_C2191( C867 C2191 ) C867_=_C2192( C867 C2192 ) C867_=_C2193( C867 C2193 ) \nC867_=_C2194( C867 C2194 ) C867_=_C2195( C867 C2195 ) C871_=_C882( C871 C882 ) C871_=_C1071( C871 C1071 ) C871_=_C1435( C871 C1435 ) C871_=_C1556( C871 C1556 ) \nC871_=_C1855( C871 C1855 ) C871_=_C1899( C871 C1899 ) C871_=_C2182( C871 C2182 ) C871_=_C2495( C871 C2495 ) C871_=_C2753( C871 C2753 ) C871_=_C2785( C871 C2785 ) \nC871_=_C2918( C871 C2918 ) C871_=_C2919( C871 C2919 ) C871_=_C2920( C871 C2920 ) C871_=_C2921( C871 C2921 ) C871_=_C2922( C871 C2922 ) C871_=_C2923( C871 C2923 ) \nC871_=_C2924( C871 C2924 ) C871_=_C2925( C871 C2925 ) C871_=_C2926( C871 C2926 ) C871_=_C2927( C871 C2927 ) C871_=_C2928( C871 C2928 ) C871_=_C2929( C871 C2929 ) \nC871_=_C2930( C871 C2930 ) C871_=_C2931( C871 C2931 ) C871_=_C2934( C871 C2934 ) C871_=_C2935( C871 C2935 ) C882_=_C911( C882 C911 ) C882_=_C1036( C882 C1036 ) \nC882_=_C1087( C882 C1087 ) C882_=_C1213( C882 C1213 ) C882_=_C1571( C882 C1571 ) C882_=_C1660( C882 C1660 ) C882_=_C1704( C882 C1704 ) C882_=_C2193( C882 C2193 ) \nC882_=_C2232( C882 C2232 ) C882_=_C2768( C882 C2768 ) C882_=_C2867( C882 C2867 ) C882_=_C3201( C882 C3201 ) C882_=_C3577( C882 C3577 ) C882_=_C3639( C882 C3639 ) \nC882_=_C3677( C882 C3677 ) C882_=_C3718( C882 C3718 ) C882_=_C3754( C882 C3754 ) C882_=_C3861( C882 C3861 ) C882_=_C3953( C882 C3953 ) C882_=_C4018( C882 C4018 ) \nC882_=_C4030( C882</w:t>
      </w:r>
    </w:p>
    <w:p>
      <w:pPr>
        <w:pStyle w:val="PreformattedText"/>
        <w:bidi w:val="0"/>
        <w:spacing w:before="0" w:after="0"/>
        <w:jc w:val="left"/>
        <w:rPr/>
      </w:pPr>
      <w:r>
        <w:rPr/>
        <w:t xml:space="preserve"> </w:t>
      </w:r>
      <w:r>
        <w:rPr/>
        <w:t>C4030 ) C882_=_C4066( C882 C4066 ) C882_=_C4094( C882 C4094 ) C911_=_C912( C911 C912 ) C911_=_C1036( C911 C1036 ) C911_=_C1087( C911 C1087 ) \nC911_=_C1213( C911 C1213 ) C911_=_C1571( C911 C1571 ) C911_=_C1660( C911 C1660 ) C911_=_C1704( C911 C1704 ) C911_=_C2193( C911 C2193 ) C911_=_C2232( C911 C2232 ) \nC911_=_C2768( C911 C2768 ) C911_=_C2867( C911 C2867 ) C911_=_C3201( C911 C3201 ) C911_=_C3577( C911 C3577 ) C911_=_C3639( C911 C3639 ) C911_=_C3677( C911 C3677 ) \nC911_=_C3718( C911 C3718 ) C911_=_C3754( C911 C3754 ) C911_=_C3861( C911 C3861 ) C911_=_C3953( C911 C3953 ) C911_=_C4018( C911 C4018 ) C911_=_C4030( C911 C4030 ) \nC911_=_C4066( C911 C4066 ) C911_=_C4094( C911 C4094 ) C912_=_C1379( C912 C1379 ) C912_=_C1478( C912 C1478 ) C912_=_C1662( C912 C1662 ) C912_=_C1683( C912 C1683 ) \nC912_=_C1707( C912 C1707 ) C912_=_C1726( C912 C1726 ) C912_=_C2108( C912 C2108 ) C912_=_C2347( C912 C2347 ) C912_=_C2752( C912 C2752 ) C912_=_C2871( C912 C2871 ) \nC912_=_C2991( C912 C2991 ) C912_=_C3180( C912 C3180 ) C912_=_C3204( C912 C3204 ) C912_=_C3430( C912 C3430 ) C912_=_C3580( C912 C3580 ) C912_=_C3606( C912 C3606 ) \nC912_=_C3646( C912 C3646 ) C912_=_C3747( C912 C3747 ) C912_=_C3987( C912 C3987 ) C912_=_C4073( C912 C4073 ) C912_=_C4084( C912 C4084 ) C912_=_C4093( C912 C4093 ) \nC941_=_C957( C941 C957 ) C941_=_C1064( C941 C1064 ) C941_=_C1552( C941 C1552 ) C941_=_C1574( C941 C1574 ) C941_=_C1794( C941 C1794 ) C941_=_C2180( C941 C2180 ) \nC941_=_C2181( C941 C2181 ) C941_=_C2182( C941 C2182 ) C941_=_C2183( C941 C2183 ) C941_=_C2184( C941 C2184 ) C941_=_C2185( C941 C2185 ) C941_=_C2186( C941 C2186 ) \nC941_=_C2187( C941 C2187 ) C941_=_C2188( C941 C2188 ) C941_=_C2189( C941 C2189 ) C941_=_C2191( C941 C2191 ) C941_=_C2192( C941 C2192 ) C941_=_C2193( C941 C2193 ) \nC941_=_C2194( C941 C2194 ) C941_=_C2195( C941 C2195 ) C957_=_C1975( C957 C1975 ) C957_=_C2157( C957 C2157 ) C957_=_C2281( C957 C2281 ) C957_=_C2384( C957 C2384 ) \nC957_=_C2457( C957 C2457 ) C957_=_C2571( C957 C2571 ) C957_=_C2657( C957 C2657 ) C957_=_C2674( C957 C2674 ) C957_=_C2866( C957 C2866 ) C957_=_C3049( C957 C3049 ) \nC957_=_C3166( C957 C3166 ) C957_=_C3687( C957 C3687 ) C957_=_C3728( C957 C3728 ) C957_=_C3782( C957 C3782 ) C957_=_C3982( C957 C3982 ) C957_=_C4040( C957 C4040 ) \nC957_=_C4041( C957 C4041 ) C957_=_C4042( C957 C4042 ) C1036_=_C1087( C1036 C1087 ) C1036_=_C1213( C1036 C1213 ) C1036_=_C1571( C1036 C1571 ) C1036_=_C1660( C1036 C1660 ) \nC1036_=_C1704( C1036 C1704 ) C1036_=_C2193( C1036 C2193 ) C1036_=_C2232( C1036 C2232 ) C1036_=_C2768( C1036 C2768 ) C1036_=_C2867( C1036 C2867 ) C1036_=_C3201( C1036 C3201 ) \nC1036_=_C3577( C1036 C3577 ) C1036_=_C3639( C1036 C3639 ) C1036_=_C3677( C1036 C3677 ) C1036_=_C3718( C1036 C3718 ) C1036_=_C3754( C1036 C3754 ) C1036_=_C3861( C1036 C3861 ) \nC1036_=_C3953( C1036 C3953 ) C1036_=_C4018( C1036 C4018 ) C1036_=_C4030( C1036 C4030 ) C1036_=_C4066( C1036 C4066 ) C1036_=_C4094( C1036 C4094 ) C1060_=_C1870( C1060 C1870 ) \nC1060_=_C1912( C1060 C1912 ) C1060_=_C2512( C1060 C2512 ) C1060_=_C2529( C1060 C2529 ) C1060_=_C2858( C1060 C2858 ) C1060_=_C3023( C1060 C3023 ) C1060_=_C3073( C1060 C3073 ) \nC1060_=_C3087( C1060 C3087 ) C1060_=_C3154( C1060 C3154 ) C1060_=_C3179( C1060 C3179 ) C1060_=_C3253( C1060 C3253 ) C1060_=_C3282( C1060 C3282 ) C1060_=_C3304( C1060 C3304 ) \nC1060_=_C3535( C1060 C3535 ) C1060_=_C3624( C1060 C3624 ) C1060_=_C3730( C1060 C3730 ) C1060_=_C3755( C1060 C3755 ) C1060_=_C3783( C1060 C3783 ) C1060_=_C4000( C1060 C4000 ) \nC1064_=_C1071( C1064 C1071 ) C1064_=_C1087( C1064 C1087 ) C1064_=_C1552( C1064 C1552 ) C1064_=_C1574( C1064 C1574 ) C1064_=_C1794( C1064 C1794 ) C1064_=_C2180( C1064 C2180 ) \nC1064_=_C2181( C1064 C2181 ) C1064_=_C2182( C1064 C2182 ) C1064_=_C2183( C1064 C2183 ) C1064_=_C2184( C1064 C2184 ) C1064_=_C2185( C1064 C2185 ) C1064_=_C2186( C1064 C2186 ) \nC1064_=_C2187( C1064 C2187 ) C1064_=_C2188( C1064 C2188 ) C1064_=_C2189( C1064 C2189 ) C1064_=_C2191( C1064 C2191 ) C1064_=_C2192( C1064 C2192 ) C1064_=_C2193( C1064 C2193 ) \nC1064_=_C2194( C1064 C2194 ) C1064_=_C2195( C1064 C2195 ) C1071_=_C1087( C1071 C1087 ) C1071_=_C1435( C1071 C1435 ) C1071_=_C1556( C1071 C1556 ) C1071_=_C1855( C1071 C1855 ) \nC1071_=_C1899( C1071 C1899 ) C1071_=_C2182( C1071 C2182 ) C1071_=_C2495( C1071 C2495 ) C1071_=_C2753( C1071 C2753 ) C1071_=_C2785( C1071 C2785 ) C1071_=_C2918( C1071 C2918 ) \nC1071_=_C2919( C1071 C2919 ) C1071_=_C2920( C1071 C2920 ) C1071_=_C2921( C1071 C2921 ) C1071_=_C2922( C1071 C2922 ) C1071_=_C2923( C1071 C2923 ) C1071_=_C2924( C1071 C2924 ) \nC1071_=_C2925( C1071 C2925 ) C1071_=_C2926( C1071 C2926 ) C1071_=_C2927( C1071 C2927 ) C1071_=_C2928( C1071 C2928 ) C1071_=_C2929( C1071 C2929 ) C1071_=_C2930( C1071 C2930 ) \nC1071_=_C2931( C1071 C2931 ) C1071_=_C2934( C1071 C2934 ) C1071_=_C2935( C1071 C2935 ) C1087_=_C1213( C1087 C1213 ) C1087_=_C1571( C1087 C1571 ) C1087_=_C1660( C1087 C1660 ) \nC1087_=_C1704( C1087 C1704 ) C1087_=_C2193( C1087 C2193 ) C1087_=_C2232( C1087 C2232 ) C1087_=_C2768( C1087 C2768 ) C1087_=_C2867( C1087 C2867 ) C1087_=_C3201( C1087 C3201 ) \nC1087_=_C3577( C1087 C3577 ) C1087_=_C3639( C1087 C3639 ) C1087_=_C3677( C1087 C3677 ) C1087_=_C3718( C1087 C3718 ) C1087_=_C3754( C1087 C3754 ) C1087_=_C3861( C1087 C3861 ) \nC1087_=_C3953( C1087 C3953 ) C1087_=_C4018( C1087 C4018 ) C1087_=_C4030( C1087 C4030 ) C1087_=_C4066( C1087 C4066 ) C1087_=_C4094( C1087 C4094 ) C1194_=_C1213( C1194 C1213 ) \nC1194_=_C1483( C1194 C1483 ) C1194_=_C1795( C1194 C1795 ) C1194_=_C2196( C1194 C2196 ) C1194_=_C2197( C1194 C2197 ) C1194_=_C2198( C1194 C2198 ) C1194_=_C2199( C1194 C2199 ) \nC1194_=_C2200( C1194 C2200 ) C1194_=_C2201( C1194 C2201 ) C1194_=_C2202( C1194 C2202 ) C1194_=_C2203( C1194 C2203 ) C1194_=_C2204( C1194 C2204 ) C1194_=_C2205( C1194 C2205 ) \nC1194_=_C2206( C1194 C2206 ) C1194_=_C2207( C1194 C2207 ) C1194_=_C2208( C1194 C2208 ) C1194_=_C2209( C1194 C2209 ) C1194_=_C2210( C1194 C2210 ) C1194_=_C2212( C1194 C2212 ) \nC1213_=_C1571( C1213 C1571 ) C1213_=_C1660( C1213 C1660 ) C1213_=_C1704( C1213 C1704 ) C1213_=_C2193( C1213 C2193 ) C1213_=_C2232( C1213 C2232 ) C1213_=_C2768( C1213 C2768 ) \nC1213_=_C2867( C1213 C2867 ) C1213_=_C3201( C1213 C3201 ) C1213_=_C3577( C1213 C3577 ) C1213_=_C3639( C1213 C3639 ) C1213_=_C3677( C1213 C3677 ) C1213_=_C3718( C1213 C3718 ) \nC1213_=_C3754( C1213 C3754 ) C1213_=_C3861( C1213 C3861 ) C1213_=_C3953( C1213 C3953 ) C1213_=_C4018( C1213 C4018 ) C1213_=_C4030( C1213 C4030 ) C1213_=_C4066( C1213 C4066 ) \nC1213_=_C4094( C1213 C4094 ) C1249_=_C1407( C1249 C1407 ) C1249_=_C1530( C1249 C1530 ) C1249_=_C1874( C1249 C1874 ) C1249_=_C2008( C1249 C2008 ) C1249_=_C2271( C1249 C2271 ) \nC1249_=_C2291( C1249 C2291 ) C1249_=_C2532( C1249 C2532 ) C1249_=_C2621( C1249 C2621 ) C1249_=_C2992( C1249 C2992 ) C1249_=_C2993( C1249 C2993 ) C1249_=_C2994( C1249 C2994 ) \nC1249_=_C2995( C1249 C2995 ) C1249_=_C2996( C1249 C2996 ) C1249_=_C2997( C1249 C2997 ) C1249_=_C2998( C1249 C2998 ) C1249_=_C2999( C1249 C2999 ) C1249_=_C3000( C1249 C3000 ) \nC1249_=_C3001( C1249 C3001 ) C1249_=_C3002( C1249 C3002 ) C1249_=_C3003( C1249 C3003 ) C1249_=_C3005( C1249 C3005 ) C1249_=_C3006( C1249 C3006 ) C1249_=_C3007( C1249 C3007 ) \nC1249_=_C3008( C1249 C3008 ) C1312_=_C1968( C1312 C1968 ) C1312_=_C2141( C1312 C2141 ) C1312_=_C2372( C1312 C2372 ) C1312_=_C2395( C1312 C2395 ) C1312_=_C2610( C1312 C2610 ) \nC1312_=_C2649( C1312 C2649 ) C1312_=_C2663( C1312 C2663 ) C1312_=_C2758( C1312 C2758 ) C1312_=_C3092( C1312 C3092 ) C1312_=_C3105( C1312 C3105 ) C1312_=_C3158( C1312 C3158 ) \nC1312_=_C3206( C1312 C3206 ) C1312_=_C3230( C1312 C3230 ) C1312_=_C3356( C1312 C3356 ) C1312_=_C3357( C1312 C3357 ) C1312_=_C3359( C1312 C3359 ) C1312_=_C3360( C1312 C3360 ) \nC1312_=_C3361( C1312 C3361 ) C1312_=_C3365( C1312 C3365 ) C1312_=_C3369( C1312 C3369 ) C1379_=_C1478( C1379 C1478 ) C1379_=_C1662( C1379 C1662 ) C1379_=_C1683( C1379 C1683 ) \nC1379_=_C1707( C1379 C1707 ) C1379_=_C1726( C1379 C1726 ) C1379_=_C2108( C1379 C2108 ) C1379_=_C2347( C1379 C2347 ) C1379_=_C2752( C1379 C2752 ) C1379_=_C2871( C1379 C2871 ) \nC1379_=_C2991( C1379 C2991 ) C1379_=_C3180( C1379 C3180 ) C1379_=_C3204( C1379 C3204 ) C1379_=_C3430( C1379 C3430 ) C1379_=_C3580( C1379 C3580 ) C1379_=_C3606( C1379 C3606 ) \nC1379_=_C3646( C1379 C3646 ) C1379_=_C3747( C1379 C3747 ) C1379_=_C3987( C1379 C3987 ) C1379_=_C4073( C1379 C4073 ) C1379_=_C4084( C1379 C4084 ) C1379_=_C4093( C1379 C4093 ) \nC1397_=_C1402( C1397 C1402 ) C1397_=_C1418( C1397 C1418 ) C1397_=_C1807( C1397 C1807 ) C1397_=_C1932( C1397 C1932 ) C1397_=_C2129( C1397 C2129 ) C1397_=_C2228( C1397 C2228 ) \nC1397_=_C2492( C1397 C2492 ) C1397_=_C2636( C1397 C2636 ) C1397_=_C3050( C1397 C3050 ) C1397_=_C3403( C1397 C3403 ) C1397_=_C3543( C1397 C3543 ) C1397_=_C3912( C1397 C3912 ) \nC1397_=_C3943( C1397 C3943 ) C1397_=_C3997( C1397 C3997 ) C1397_=_C4043( C1397 C4043 ) C1397_=_C4044( C1397 C4044 ) C1397_=_C4045( C1397 C4045 ) C1397_=_C4046( C1397 C4046 ) \nC1397_=_C4047( C1397 C4047 ) C1397_=_C4048( C1397 C4048 ) C1402_=_C1661( C1402 C1661 ) C1402_=_C1706( C1402 C1706 ) C1402_=_C1934( C1402 C1934 ) C1402_=_C2070( C1402 C2070 ) \nC1402_=_C2132( C1402 C2132 ) C1402_=_C2233( C1402 C2233 ) C1402_=_C2494( C1402 C2494 ) C1402_=_C2868( C1402 C2868 ) C1402_=_C3189( C1402 C3189 ) C1402_=_C3202( C1402 C3202 ) \nC1402_=_C3579( C1402 C3579 ) C1402_=_C3948( C1402 C3948 ) C1402_=_C4001( C1402 C4001 ) C1402_=_C4048( C1402 C4048 ) C1402_=_C4076( C1402 C4076 ) C1402_=_C4080( C1402 C4080 ) \nC1407_=_C1415( C1407 C1415 ) C1407_=_C1418( C1407 C1418 ) C1407_=_C1425( C1407 C1425 ) C1407_=_C1530( C1407 C1530 ) C1407_=_C1874( C1407 C1874 ) C1407_=_C2008( C1407 C2008 ) \nC1407_=_C2271( C1407 C2271 ) C1407_=_C2291( C1407 C2291 ) C1407_=_C2532( C1407 C2532 ) C1407_=_C2621( C1407 C2621 ) C1407_=_C2992( C1407 C2992 ) C1407_=_C2993( C1407 C2993 ) \nC1407_=_C2994( C1407 C2994 ) C1407_=_C2995( C1407 C2995 ) C1407_=_C2996(</w:t>
      </w:r>
    </w:p>
    <w:p>
      <w:pPr>
        <w:pStyle w:val="PreformattedText"/>
        <w:bidi w:val="0"/>
        <w:spacing w:before="0" w:after="0"/>
        <w:jc w:val="left"/>
        <w:rPr/>
      </w:pPr>
      <w:r>
        <w:rPr/>
        <w:t xml:space="preserve"> </w:t>
      </w:r>
      <w:r>
        <w:rPr/>
        <w:t>C1407 C2996 ) C1407_=_C2997( C1407 C2997 ) C1407_=_C2998( C1407 C2998 ) C1407_=_C2999( C1407 C2999 ) \nC1407_=_C3000( C1407 C3000 ) C1407_=_C3001( C1407 C3001 ) C1407_=_C3002( C1407 C3002 ) C1407_=_C3003( C1407 C3003 ) C1407_=_C3005( C1407 C3005 ) C1407_=_C3006( C1407 C3006 ) \nC1407_=_C3007( C1407 C3007 ) C1407_=_C3008( C1407 C3008 ) C1415_=_C1418( C1415 C1418 ) C1415_=_C1425( C1415 C1425 ) C1415_=_C2017( C1415 C2017 ) C1415_=_C2634( C1415 C2634 ) \nC1415_=_C2823( C1415 C2823 ) C1415_=_C2898( C1415 C2898 ) C1415_=_C2914( C1415 C2914 ) C1415_=_C3003( C1415 C3003 ) C1415_=_C3048( C1415 C3048 ) C1415_=_C3456( C1415 C3456 ) \nC1415_=_C3542( C1415 C3542 ) C1415_=_C3726( C1415 C3726 ) C1415_=_C3779( C1415 C3779 ) C1415_=_C3800( C1415 C3800 ) C1415_=_C3908( C1415 C3908 ) C1415_=_C3910( C1415 C3910 ) \nC1415_=_C3912( C1415 C3912 ) C1415_=_C3913( C1415 C3913 ) C1415_=_C3914( C1415 C3914 ) C1415_=_C3917( C1415 C3917 ) C1418_=_C1425( C1418 C1425 ) C1418_=_C1807( C1418 C1807 ) \nC1418_=_C1932( C1418 C1932 ) C1418_=_C2129( C1418 C2129 ) C1418_=_C2228( C1418 C2228 ) C1418_=_C2492( C1418 C2492 ) C1418_=_C2636( C1418 C2636 ) C1418_=_C3050( C1418 C3050 ) \nC1418_=_C3403( C1418 C3403 ) C1418_=_C3543( C1418 C3543 ) C1418_=_C3912( C1418 C3912 ) C1418_=_C3943( C1418 C3943 ) C1418_=_C3997( C1418 C3997 ) C1418_=_C4043( C1418 C4043 ) \nC1418_=_C4044( C1418 C4044 ) C1418_=_C4045( C1418 C4045 ) C1418_=_C4046( C1418 C4046 ) C1418_=_C4047( C1418 C4047 ) C1418_=_C4048( C1418 C4048 ) C1425_=_C1618( C1425 C1618 ) \nC1425_=_C1725( C1425 C1725 ) C1425_=_C1846( C1425 C1846 ) C1425_=_C1977( C1425 C1977 ) C1425_=_C2573( C1425 C2573 ) C1425_=_C2640( C1425 C2640 ) C1425_=_C3007( C1425 C3007 ) \nC1425_=_C3054( C1425 C3054 ) C1425_=_C3318( C1425 C3318 ) C1425_=_C3495( C1425 C3495 ) C1425_=_C3550( C1425 C3550 ) C1425_=_C3731( C1425 C3731 ) C1425_=_C3742( C1425 C3742 ) \nC1425_=_C3784( C1425 C3784 ) C1425_=_C3884( C1425 C3884 ) C1425_=_C4046( C1425 C4046 ) C1425_=_C4053( C1425 C4053 ) C1425_=_C4082( C1425 C4082 ) C1425_=_C4102( C1425 C4102 ) \nC1435_=_C1556( C1435 C1556 ) C1435_=_C1855( C1435 C1855 ) C1435_=_C1899( C1435 C1899 ) C1435_=_C2182( C1435 C2182 ) C1435_=_C2495( C1435 C2495 ) C1435_=_C2753( C1435 C2753 ) \nC1435_=_C2785( C1435 C2785 ) C1435_=_C2918( C1435 C2918 ) C1435_=_C2919( C1435 C2919 ) C1435_=_C2920( C1435 C2920 ) C1435_=_C2921( C1435 C2921 ) C1435_=_C2922( C1435 C2922 ) \nC1435_=_C2923( C1435 C2923 ) C1435_=_C2924( C1435 C2924 ) C1435_=_C2925( C1435 C2925 ) C1435_=_C2926( C1435 C2926 ) C1435_=_C2927( C1435 C2927 ) C1435_=_C2928( C1435 C2928 ) \nC1435_=_C2929( C1435 C2929 ) C1435_=_C2930( C1435 C2930 ) C1435_=_C2931( C1435 C2931 ) C1435_=_C2934( C1435 C2934 ) C1435_=_C2935( C1435 C2935 ) C1478_=_C1662( C1478 C1662 ) \nC1478_=_C1683( C1478 C1683 ) C1478_=_C1707( C1478 C1707 ) C1478_=_C1726( C1478 C1726 ) C1478_=_C2108( C1478 C2108 ) C1478_=_C2347( C1478 C2347 ) C1478_=_C2752( C1478 C2752 ) \nC1478_=_C2871( C1478 C2871 ) C1478_=_C2991( C1478 C2991 ) C1478_=_C3180( C1478 C3180 ) C1478_=_C3204( C1478 C3204 ) C1478_=_C3430( C1478 C3430 ) C1478_=_C3580( C1478 C3580 ) \nC1478_=_C3606( C1478 C3606 ) C1478_=_C3646( C1478 C3646 ) C1478_=_C3747( C1478 C3747 ) C1478_=_C3987( C1478 C3987 ) C1478_=_C4073( C1478 C4073 ) C1478_=_C4084( C1478 C4084 ) \nC1478_=_C4093( C1478 C4093 ) C1483_=_C1500( C1483 C1500 ) C1483_=_C1795( C1483 C1795 ) C1483_=_C2196( C1483 C2196 ) C1483_=_C2197( C1483 C2197 ) C1483_=_C2198( C1483 C2198 ) \nC1483_=_C2199( C1483 C2199 ) C1483_=_C2200( C1483 C2200 ) C1483_=_C2201( C1483 C2201 ) C1483_=_C2202( C1483 C2202 ) C1483_=_C2203( C1483 C2203 ) C1483_=_C2204( C1483 C2204 ) \nC1483_=_C2205( C1483 C2205 ) C1483_=_C2206( C1483 C2206 ) C1483_=_C2207( C1483 C2207 ) C1483_=_C2208( C1483 C2208 ) C1483_=_C2209( C1483 C2209 ) C1483_=_C2210( C1483 C2210 ) \nC1483_=_C2212( C1483 C2212 ) C1500_=_C1766( C1500 C1766 ) C1500_=_C1927( C1500 C1927 ) C1500_=_C2066( C1500 C2066 ) C1500_=_C2222( C1500 C2222 ) C1500_=_C2320( C1500 C2320 ) \nC1500_=_C2880( C1500 C2880 ) C1500_=_C2958( C1500 C2958 ) C1500_=_C3149( C1500 C3149 ) C1500_=_C3424( C1500 C3424 ) C1500_=_C3500( C1500 C3500 ) C1500_=_C3583( C1500 C3583 ) \nC1500_=_C3589( C1500 C3589 ) C1500_=_C3649( C1500 C3649 ) C1500_=_C3724( C1500 C3724 ) C1500_=_C3777( C1500 C3777 ) C1500_=_C3842( C1500 C3842 ) C1500_=_C3845( C1500 C3845 ) \nC1500_=_C3847( C1500 C3847 ) C1500_=_C3850( C1500 C3850 ) C1530_=_C1874( C1530 C1874 ) C1530_=_C2008( C1530 C2008 ) C1530_=_C2271( C1530 C2271 ) C1530_=_C2291( C1530 C2291 ) \nC1530_=_C2532( C1530 C2532 ) C1530_=_C2621( C1530 C2621 ) C1530_=_C2992( C1530 C2992 ) C1530_=_C2993( C1530 C2993 ) C1530_=_C2994( C1530 C2994 ) C1530_=_C2995( C1530 C2995 ) \nC1530_=_C2996( C1530 C2996 ) C1530_=_C2997( C1530 C2997 ) C1530_=_C2998( C1530 C2998 ) C1530_=_C2999( C1530 C2999 ) C1530_=_C3000( C1530 C3000 ) C1530_=_C3001( C1530 C3001 ) \nC1530_=_C3002( C1530 C3002 ) C1530_=_C3003( C1530 C3003 ) C1530_=_C3005( C1530 C3005 ) C1530_=_C3006( C1530 C3006 ) C1530_=_C3007( C1530 C3007 ) C1530_=_C3008( C1530 C3008 ) \nC1552_=_C1556( C1552 C1556 ) C1552_=_C1571( C1552 C1571 ) C1552_=_C1574( C1552 C1574 ) C1552_=_C1794( C1552 C1794 ) C1552_=_C2180( C1552 C2180 ) C1552_=_C2181( C1552 C2181 ) \nC1552_=_C2182( C1552 C2182 ) C1552_=_C2183( C1552 C2183 ) C1552_=_C2184( C1552 C2184 ) C1552_=_C2185( C1552 C2185 ) C1552_=_C2186( C1552 C2186 ) C1552_=_C2187( C1552 C2187 ) \nC1552_=_C2188( C1552 C2188 ) C1552_=_C2189( C1552 C2189 ) C1552_=_C2191( C1552 C2191 ) C1552_=_C2192( C1552 C2192 ) C1552_=_C2193( C1552 C2193 ) C1552_=_C2194( C1552 C2194 ) \nC1552_=_C2195( C1552 C2195 ) C1556_=_C1571( C1556 C1571 ) C1556_=_C1855( C1556 C1855 ) C1556_=_C1899( C1556 C1899 ) C1556_=_C2182( C1556 C2182 ) C1556_=_C2495( C1556 C2495 ) \nC1556_=_C2753( C1556 C2753 ) C1556_=_C2785( C1556 C2785 ) C1556_=_C2918( C1556 C2918 ) C1556_=_C2919( C1556 C2919 ) C1556_=_C2920( C1556 C2920 ) C1556_=_C2921( C1556 C2921 ) \nC1556_=_C2922( C1556 C2922 ) C1556_=_C2923( C1556 C2923 ) C1556_=_C2924( C1556 C2924 ) C1556_=_C2925( C1556 C2925 ) C1556_=_C2926( C1556 C2926 ) C1556_=_C2927( C1556 C2927 ) \nC1556_=_C2928( C1556 C2928 ) C1556_=_C2929( C1556 C2929 ) C1556_=_C2930( C1556 C2930 ) C1556_=_C2931( C1556 C2931 ) C1556_=_C2934( C1556 C2934 ) C1556_=_C2935( C1556 C2935 ) \nC1571_=_C1660( C1571 C1660 ) C1571_=_C1704( C1571 C1704 ) C1571_=_C2193( C1571 C2193 ) C1571_=_C2232( C1571 C2232 ) C1571_=_C2768( C1571 C2768 ) C1571_=_C2867( C1571 C2867 ) \nC1571_=_C3201( C1571 C3201 ) C1571_=_C3577( C1571 C3577 ) C1571_=_C3639( C1571 C3639 ) C1571_=_C3677( C1571 C3677 ) C1571_=_C3718( C1571 C3718 ) C1571_=_C3754( C1571 C3754 ) \nC1571_=_C3861( C1571 C3861 ) C1571_=_C3953( C1571 C3953 ) C1571_=_C4018( C1571 C4018 ) C1571_=_C4030( C1571 C4030 ) C1571_=_C4066( C1571 C4066 ) C1571_=_C4094( C1571 C4094 ) \nC1574_=_C1794( C1574 C1794 ) C1574_=_C2180( C1574 C2180 ) C1574_=_C2181( C1574 C2181 ) C1574_=_C2182( C1574 C2182 ) C1574_=_C2183( C1574 C2183 ) C1574_=_C2184( C1574 C2184 ) \nC1574_=_C2185( C1574 C2185 ) C1574_=_C2186( C1574 C2186 ) C1574_=_C2187( C1574 C2187 ) C1574_=_C2188( C1574 C2188 ) C1574_=_C2189( C1574 C2189 ) C1574_=_C2191( C1574 C2191 ) \nC1574_=_C2192( C1574 C2192 ) C1574_=_C2193( C1574 C2193 ) C1574_=_C2194( C1574 C2194 ) C1574_=_C2195( C1574 C2195 ) C1618_=_C1725( C1618 C1725 ) C1618_=_C1846( C1618 C1846 ) \nC1618_=_C1977( C1618 C1977 ) C1618_=_C2573( C1618 C2573 ) C1618_=_C2640( C1618 C2640 ) C1618_=_C3007( C1618 C3007 ) C1618_=_C3054( C1618 C3054 ) C1618_=_C3318( C1618 C3318 ) \nC1618_=_C3495( C1618 C3495 ) C1618_=_C3550( C1618 C3550 ) C1618_=_C3731( C1618 C3731 ) C1618_=_C3742( C1618 C3742 ) C1618_=_C3784( C1618 C3784 ) C1618_=_C3884( C1618 C3884 ) \nC1618_=_C4046( C1618 C4046 ) C1618_=_C4053( C1618 C4053 ) C1618_=_C4082( C1618 C4082 ) C1618_=_C4102( C1618 C4102 ) C1656_=_C1660( C1656 C1660 ) C1656_=_C1661( C1656 C1661 ) \nC1656_=_C1662( C1656 C1662 ) C1656_=_C1701( C1656 C1701 ) C1656_=_C2101( C1656 C2101 ) C1656_=_C2620( C1656 C2620 ) C1656_=_C2864( C1656 C2864 ) C1656_=_C2946( C1656 C2946 ) \nC1656_=_C3150( C1656 C3150 ) C1656_=_C3199( C1656 C3199 ) C1656_=_C3514( C1656 C3514 ) C1656_=_C3571( C1656 C3571 ) C1656_=_C3576( C1656 C3576 ) C1656_=_C3651( C1656 C3651 ) \nC1656_=_C3727( C1656 C3727 ) C1656_=_C3780( C1656 C3780 ) C1656_=_C3808( C1656 C3808 ) C1660_=_C1661( C1660 C1661 ) C1660_=_C1662( C1660 C1662 ) C1660_=_C1704( C1660 C1704 ) \nC1660_=_C2193( C1660 C2193 ) C1660_=_C2232( C1660 C2232 ) C1660_=_C2768( C1660 C2768 ) C1660_=_C2867( C1660 C2867 ) C1660_=_C3201( C1660 C3201 ) C1660_=_C3577( C1660 C3577 ) \nC1660_=_C3639( C1660 C3639 ) C1660_=_C3677( C1660 C3677 ) C1660_=_C3718( C1660 C3718 ) C1660_=_C3754( C1660 C3754 ) C1660_=_C3861( C1660 C3861 ) C1660_=_C3953( C1660 C3953 ) \nC1660_=_C4018( C1660 C4018 ) C1660_=_C4030( C1660 C4030 ) C1660_=_C4066( C1660 C4066 ) C1660_=_C4094( C1660 C4094 ) C1661_=_C1662( C1661 C1662 ) C1661_=_C1706( C1661 C1706 ) \nC1661_=_C1934( C1661 C1934 ) C1661_=_C2070( C1661 C2070 ) C1661_=_C2132( C1661 C2132 ) C1661_=_C2233( C1661 C2233 ) C1661_=_C2494( C1661 C2494 ) C1661_=_C2868( C1661 C2868 ) \nC1661_=_C3189( C1661 C3189 ) C1661_=_C3202( C1661 C3202 ) C1661_=_C3579( C1661 C3579 ) C1661_=_C3948( C1661 C3948 ) C1661_=_C4001( C1661 C4001 ) C1661_=_C4048( C1661 C4048 ) \nC1661_=_C4076( C1661 C4076 ) C1661_=_C4080( C1661 C4080 ) C1662_=_C1683( C1662 C1683 ) C1662_=_C1707( C1662 C1707 ) C1662_=_C1726( C1662 C1726 ) C1662_=_C2108( C1662 C2108 ) \nC1662_=_C2347( C1662 C2347 ) C1662_=_C2752( C1662 C2752 ) C1662_=_C2871( C1662 C2871 ) C1662_=_C2991( C1662 C2991 ) C1662_=_C3180( C1662 C3180 ) C1662_=_C3204( C1662 C3204 ) \nC1662_=_C3430( C1662 C3430 ) C1662_=_C3580( C1662 C3580 ) C1662_=_C3606( C1662 C3606 ) C1662_=_C3646( C1662 C3646 ) C1662_=_C3747( C1662 C3747 ) C1662_=_C3987( C1662 C3987 ) \nC1662_=_C4073( C1662 C4073 ) C1662_=_C4084( C1662 C4084 ) C1662_=_C4093( C1662 C4093 ) C1683_=_C1707( C1683 C1707 ) C1683_=_C1726(</w:t>
      </w:r>
    </w:p>
    <w:p>
      <w:pPr>
        <w:pStyle w:val="PreformattedText"/>
        <w:bidi w:val="0"/>
        <w:spacing w:before="0" w:after="0"/>
        <w:jc w:val="left"/>
        <w:rPr/>
      </w:pPr>
      <w:r>
        <w:rPr/>
        <w:t xml:space="preserve"> </w:t>
      </w:r>
      <w:r>
        <w:rPr/>
        <w:t>C1683 C1726 ) C1683_=_C2108( C1683 C2108 ) \nC1683_=_C2347( C1683 C2347 ) C1683_=_C2752( C1683 C2752 ) C1683_=_C2871( C1683 C2871 ) C1683_=_C2991( C1683 C2991 ) C1683_=_C3180( C1683 C3180 ) C1683_=_C3204( C1683 C3204 ) \nC1683_=_C3430( C1683 C3430 ) C1683_=_C3580( C1683 C3580 ) C1683_=_C3606( C1683 C3606 ) C1683_=_C3646( C1683 C3646 ) C1683_=_C3747( C1683 C3747 ) C1683_=_C3987( C1683 C3987 ) \nC1683_=_C4073( C1683 C4073 ) C1683_=_C4084( C1683 C4084 ) C1683_=_C4093( C1683 C4093 ) C1701_=_C1704( C1701 C1704 ) C1701_=_C1706( C1701 C1706 ) C1701_=_C1707( C1701 C1707 ) \nC1701_=_C2101( C1701 C2101 ) C1701_=_C2620( C1701 C2620 ) C1701_=_C2864( C1701 C2864 ) C1701_=_C2946( C1701 C2946 ) C1701_=_C3150( C1701 C3150 ) C1701_=_C3199( C1701 C3199 ) \nC1701_=_C3514( C1701 C3514 ) C1701_=_C3571( C1701 C3571 ) C1701_=_C3576( C1701 C3576 ) C1701_=_C3651( C1701 C3651 ) C1701_=_C3727( C1701 C3727 ) C1701_=_C3780( C1701 C3780 ) \nC1701_=_C3808( C1701 C3808 ) C1704_=_C1706( C1704 C1706 ) C1704_=_C1707( C1704 C1707 ) C1704_=_C2193( C1704 C2193 ) C1704_=_C2232( C1704 C2232 ) C1704_=_C2768( C1704 C2768 ) \nC1704_=_C2867( C1704 C2867 ) C1704_=_C3201( C1704 C3201 ) C1704_=_C3577( C1704 C3577 ) C1704_=_C3639( C1704 C3639 ) C1704_=_C3677( C1704 C3677 ) C1704_=_C3718( C1704 C3718 ) \nC1704_=_C3754( C1704 C3754 ) C1704_=_C3861( C1704 C3861 ) C1704_=_C3953( C1704 C3953 ) C1704_=_C4018( C1704 C4018 ) C1704_=_C4030( C1704 C4030 ) C1704_=_C4066( C1704 C4066 ) \nC1704_=_C4094( C1704 C4094 ) C1706_=_C1707( C1706 C1707 ) C1706_=_C1934( C1706 C1934 ) C1706_=_C2070( C1706 C2070 ) C1706_=_C2132( C1706 C2132 ) C1706_=_C2233( C1706 C2233 ) \nC1706_=_C2494( C1706 C2494 ) C1706_=_C2868( C1706 C2868 ) C1706_=_C3189( C1706 C3189 ) C1706_=_C3202( C1706 C3202 ) C1706_=_C3579( C1706 C3579 ) C1706_=_C3948( C1706 C3948 ) \nC1706_=_C4001( C1706 C4001 ) C1706_=_C4048( C1706 C4048 ) C1706_=_C4076( C1706 C4076 ) C1706_=_C4080( C1706 C4080 ) C1707_=_C1726( C1707 C1726 ) C1707_=_C2108( C1707 C2108 ) \nC1707_=_C2347( C1707 C2347 ) C1707_=_C2752( C1707 C2752 ) C1707_=_C2871( C1707 C2871 ) C1707_=_C2991( C1707 C2991 ) C1707_=_C3180( C1707 C3180 ) C1707_=_C3204( C1707 C3204 ) \nC1707_=_C3430( C1707 C3430 ) C1707_=_C3580( C1707 C3580 ) C1707_=_C3606( C1707 C3606 ) C1707_=_C3646( C1707 C3646 ) C1707_=_C3747( C1707 C3747 ) C1707_=_C3987( C1707 C3987 ) \nC1707_=_C4073( C1707 C4073 ) C1707_=_C4084( C1707 C4084 ) C1707_=_C4093( C1707 C4093 ) C1725_=_C1726( C1725 C1726 ) C1725_=_C1846( C1725 C1846 ) C1725_=_C1977( C1725 C1977 ) \nC1725_=_C2573( C1725 C2573 ) C1725_=_C2640( C1725 C2640 ) C1725_=_C3007( C1725 C3007 ) C1725_=_C3054( C1725 C3054 ) C1725_=_C3318( C1725 C3318 ) C1725_=_C3495( C1725 C3495 ) \nC1725_=_C3550( C1725 C3550 ) C1725_=_C3731( C1725 C3731 ) C1725_=_C3742( C1725 C3742 ) C1725_=_C3784( C1725 C3784 ) C1725_=_C3884( C1725 C3884 ) C1725_=_C4046( C1725 C4046 ) \nC1725_=_C4053( C1725 C4053 ) C1725_=_C4082( C1725 C4082 ) C1725_=_C4102( C1725 C4102 ) C1726_=_C2108( C1726 C2108 ) C1726_=_C2347( C1726 C2347 ) C1726_=_C2752( C1726 C2752 ) \nC1726_=_C2871( C1726 C2871 ) C1726_=_C2991( C1726 C2991 ) C1726_=_C3180( C1726 C3180 ) C1726_=_C3204( C1726 C3204 ) C1726_=_C3430( C1726 C3430 ) C1726_=_C3580( C1726 C3580 ) \nC1726_=_C3606( C1726 C3606 ) C1726_=_C3646( C1726 C3646 ) C1726_=_C3747( C1726 C3747 ) C1726_=_C3987( C1726 C3987 ) C1726_=_C4073( C1726 C4073 ) C1726_=_C4084( C1726 C4084 ) \nC1726_=_C4093( C1726 C4093 ) C1766_=_C1927( C1766 C1927 ) C1766_=_C2066( C1766 C2066 ) C1766_=_C2222( C1766 C2222 ) C1766_=_C2320( C1766 C2320 ) C1766_=_C2880( C1766 C2880 ) \nC1766_=_C2958( C1766 C2958 ) C1766_=_C3149( C1766 C3149 ) C1766_=_C3424( C1766 C3424 ) C1766_=_C3500( C1766 C3500 ) C1766_=_C3583( C1766 C3583 ) C1766_=_C3589( C1766 C3589 ) \nC1766_=_C3649( C1766 C3649 ) C1766_=_C3724( C1766 C3724 ) C1766_=_C3777( C1766 C3777 ) C1766_=_C3842( C1766 C3842 ) C1766_=_C3845( C1766 C3845 ) C1766_=_C3847( C1766 C3847 ) \nC1766_=_C3850( C1766 C3850 ) C1794_=_C1795( C1794 C1795 ) C1794_=_C1807( C1794 C1807 ) C1794_=_C2180( C1794 C2180 ) C1794_=_C2181( C1794 C2181 ) C1794_=_C2182( C1794 C2182 ) \nC1794_=_C2183( C1794 C2183 ) C1794_=_C2184( C1794 C2184 ) C1794_=_C2185( C1794 C2185 ) C1794_=_C2186( C1794 C2186 ) C1794_=_C2187( C1794 C2187 ) C1794_=_C2188( C1794 C2188 ) \nC1794_=_C2189( C1794 C2189 ) C1794_=_C2191( C1794 C2191 ) C1794_=_C2192( C1794 C2192 ) C1794_=_C2193( C1794 C2193 ) C1794_=_C2194( C1794 C2194 ) C1794_=_C2195( C1794 C2195 ) \nC1795_=_C1807( C1795 C1807 ) C1795_=_C2196( C1795 C2196 ) C1795_=_C2197( C1795 C2197 ) C1795_=_C2198( C1795 C2198 ) C1795_=_C2199( C1795 C2199 ) C1795_=_C2200( C1795 C2200 ) \nC1795_=_C2201( C1795 C2201 ) C1795_=_C2202( C1795 C2202 ) C1795_=_C2203( C1795 C2203 ) C1795_=_C2204( C1795 C2204 ) C1795_=_C2205( C1795 C2205 ) C1795_=_C2206( C1795 C2206 ) \nC1795_=_C2207( C1795 C2207 ) C1795_=_C2208( C1795 C2208 ) C1795_=_C2209( C1795 C2209 ) C1795_=_C2210( C1795 C2210 ) C1795_=_C2212( C1795 C2212 ) C1807_=_C1932( C1807 C1932 ) \nC1807_=_C2129( C1807 C2129 ) C1807_=_C2228( C1807 C2228 ) C1807_=_C2492( C1807 C2492 ) C1807_=_C2636( C1807 C2636 ) C1807_=_C3050( C1807 C3050 ) C1807_=_C3403( C1807 C3403 ) \nC1807_=_C3543( C1807 C3543 ) C1807_=_C3912( C1807 C3912 ) C1807_=_C3943( C1807 C3943 ) C1807_=_C3997( C1807 C3997 ) C1807_=_C4043( C1807 C4043 ) C1807_=_C4044( C1807 C4044 ) \nC1807_=_C4045( C1807 C4045 ) C1807_=_C4046( C1807 C4046 ) C1807_=_C4047( C1807 C4047 ) C1807_=_C4048( C1807 C4048 ) C1846_=_C1977( C1846 C1977 ) C1846_=_C2573( C1846 C2573 ) \nC1846_=_C2640( C1846 C2640 ) C1846_=_C3007( C1846 C3007 ) C1846_=_C3054( C1846 C3054 ) C1846_=_C3318( C1846 C3318 ) C1846_=_C3495( C1846 C3495 ) C1846_=_C3550( C1846 C3550 ) \nC1846_=_C3731( C1846 C3731 ) C1846_=_C3742( C1846 C3742 ) C1846_=_C3784( C1846 C3784 ) C1846_=_C3884( C1846 C3884 ) C1846_=_C4046( C1846 C4046 ) C1846_=_C4053( C1846 C4053 ) \nC1846_=_C4082( C1846 C4082 ) C1846_=_C4102( C1846 C4102 ) C1855_=_C1870( C1855 C1870 ) C1855_=_C1899( C1855 C1899 ) C1855_=_C2182( C1855 C2182 ) C1855_=_C2495( C1855 C2495 ) \nC1855_=_C2753( C1855 C2753 ) C1855_=_C2785( C1855 C2785 ) C1855_=_C2918( C1855 C2918 ) C1855_=_C2919( C1855 C2919 ) C1855_=_C2920( C1855 C2920 ) C1855_=_C2921( C1855 C2921 ) \nC1855_=_C2922( C1855 C2922 ) C1855_=_C2923( C1855 C2923 ) C1855_=_C2924( C1855 C2924 ) C1855_=_C2925( C1855 C2925 ) C1855_=_C2926( C1855 C2926 ) C1855_=_C2927( C1855 C2927 ) \nC1855_=_C2928( C1855 C2928 ) C1855_=_C2929( C1855 C2929 ) C1855_=_C2930( C1855 C2930 ) C1855_=_C2931( C1855 C2931 ) C1855_=_C2934( C1855 C2934 ) C1855_=_C2935( C1855 C2935 ) \nC1870_=_C1912( C1870 C1912 ) C1870_=_C2512( C1870 C2512 ) C1870_=_C2529( C1870 C2529 ) C1870_=_C2858( C1870 C2858 ) C1870_=_C3023( C1870 C3023 ) C1870_=_C3073( C1870 C3073 ) \nC1870_=_C3087( C1870 C3087 ) C1870_=_C3154( C1870 C3154 ) C1870_=_C3179( C1870 C3179 ) C1870_=_C3253( C1870 C3253 ) C1870_=_C3282( C1870 C3282 ) C1870_=_C3304( C1870 C3304 ) \nC1870_=_C3535( C1870 C3535 ) C1870_=_C3624( C1870 C3624 ) C1870_=_C3730( C1870 C3730 ) C1870_=_C3755( C1870 C3755 ) C1870_=_C3783( C1870 C3783 ) C1870_=_C4000( C1870 C4000 ) \nC1874_=_C2008( C1874 C2008 ) C1874_=_C2271( C1874 C2271 ) C1874_=_C2291( C1874 C2291 ) C1874_=_C2532( C1874 C2532 ) C1874_=_C2621( C1874 C2621 ) C1874_=_C2992( C1874 C2992 ) \nC1874_=_C2993( C1874 C2993 ) C1874_=_C2994( C1874 C2994 ) C1874_=_C2995( C1874 C2995 ) C1874_=_C2996( C1874 C2996 ) C1874_=_C2997( C1874 C2997 ) C1874_=_C2998( C1874 C2998 ) \nC1874_=_C2999( C1874 C2999 ) C1874_=_C3000( C1874 C3000 ) C1874_=_C3001( C1874 C3001 ) C1874_=_C3002( C1874 C3002 ) C1874_=_C3003( C1874 C3003 ) C1874_=_C3005( C1874 C3005 ) \nC1874_=_C3006( C1874 C3006 ) C1874_=_C3007( C1874 C3007 ) C1874_=_C3008( C1874 C3008 ) C1899_=_C1912( C1899 C1912 ) C1899_=_C2182( C1899 C2182 ) C1899_=_C2495( C1899 C2495 ) \nC1899_=_C2753( C1899 C2753 ) C1899_=_C2785( C1899 C2785 ) C1899_=_C2918( C1899 C2918 ) C1899_=_C2919( C1899 C2919 ) C1899_=_C2920( C1899 C2920 ) C1899_=_C2921( C1899 C2921 ) \nC1899_=_C2922( C1899 C2922 ) C1899_=_C2923( C1899 C2923 ) C1899_=_C2924( C1899 C2924 ) C1899_=_C2925( C1899 C2925 ) C1899_=_C2926( C1899 C2926 ) C1899_=_C2927( C1899 C2927 ) \nC1899_=_C2928( C1899 C2928 ) C1899_=_C2929( C1899 C2929 ) C1899_=_C2930( C1899 C2930 ) C1899_=_C2931( C1899 C2931 ) C1899_=_C2934( C1899 C2934 ) C1899_=_C2935( C1899 C2935 ) \nC1912_=_C2512( C1912 C2512 ) C1912_=_C2529( C1912 C2529 ) C1912_=_C2858( C1912 C2858 ) C1912_=_C3023( C1912 C3023 ) C1912_=_C3073( C1912 C3073 ) C1912_=_C3087( C1912 C3087 ) \nC1912_=_C3154( C1912 C3154 ) C1912_=_C3179( C1912 C3179 ) C1912_=_C3253( C1912 C3253 ) C1912_=_C3282( C1912 C3282 ) C1912_=_C3304( C1912 C3304 ) C1912_=_C3535( C1912 C3535 ) \nC1912_=_C3624( C1912 C3624 ) C1912_=_C3730( C1912 C3730 ) C1912_=_C3755( C1912 C3755 ) C1912_=_C3783( C1912 C3783 ) C1912_=_C4000( C1912 C4000 ) C1927_=_C1932( C1927 C1932 ) \nC1927_=_C1934( C1927 C1934 ) C1927_=_C2066( C1927 C2066 ) C1927_=_C2222( C1927 C2222 ) C1927_=_C2320( C1927 C2320 ) C1927_=_C2880( C1927 C2880 ) C1927_=_C2958( C1927 C2958 ) \nC1927_=_C3149( C1927 C3149 ) C1927_=_C3424( C1927 C3424 ) C1927_=_C3500( C1927 C3500 ) C1927_=_C3583( C1927 C3583 ) C1927_=_C3589( C1927 C3589 ) C1927_=_C3649( C1927 C3649 ) \nC1927_=_C3724( C1927 C3724 ) C1927_=_C3777( C1927 C3777 ) C1927_=_C3842( C1927 C3842 ) C1927_=_C3845( C1927 C3845 ) C1927_=_C3847( C1927 C3847 ) C1927_=_C3850( C1927 C3850 ) \nC1932_=_C1934( C1932 C1934 ) C1932_=_C2129( C1932 C2129 ) C1932_=_C2228( C1932 C2228 ) C1932_=_C2492( C1932 C2492 ) C1932_=_C2636( C1932 C2636 ) C1932_=_C3050( C1932 C3050 ) \nC1932_=_C3403( C1932 C3403 ) C1932_=_C3543( C1932 C3543 ) C1932_=_C3912( C1932 C3912 ) C1932_=_C3943( C1932 C3943 ) C1932_=_C3997( C1932 C3997 ) C1932_=_C4043( C1932 C4043 ) \nC1932_=_C4044( C1932 C4044 ) C1932_=_C4045( C1932 C4045 ) C1932_=_C4046( C1932 C4046 ) C1932_=_C4047( C1932 C4047 ) C1932_=_C4048( C1932 C4048 ) C1934_=_C2070( C1934 C2070 ) \nC1934_=_C2132(</w:t>
      </w:r>
    </w:p>
    <w:p>
      <w:pPr>
        <w:pStyle w:val="PreformattedText"/>
        <w:bidi w:val="0"/>
        <w:spacing w:before="0" w:after="0"/>
        <w:jc w:val="left"/>
        <w:rPr/>
      </w:pPr>
      <w:r>
        <w:rPr/>
        <w:t xml:space="preserve"> </w:t>
      </w:r>
      <w:r>
        <w:rPr/>
        <w:t>C1934 C2132 ) C1934_=_C2233( C1934 C2233 ) C1934_=_C2494( C1934 C2494 ) C1934_=_C2868( C1934 C2868 ) C1934_=_C3189( C1934 C3189 ) C1934_=_C3202( C1934 C3202 ) \nC1934_=_C3579( C1934 C3579 ) C1934_=_C3948( C1934 C3948 ) C1934_=_C4001( C1934 C4001 ) C1934_=_C4048( C1934 C4048 ) C1934_=_C4076( C1934 C4076 ) C1934_=_C4080( C1934 C4080 ) \nC1968_=_C1975( C1968 C1975 ) C1968_=_C1977( C1968 C1977 ) C1968_=_C2141( C1968 C2141 ) C1968_=_C2372( C1968 C2372 ) C1968_=_C2395( C1968 C2395 ) C1968_=_C2610( C1968 C2610 ) \nC1968_=_C2649( C1968 C2649 ) C1968_=_C2663( C1968 C2663 ) C1968_=_C2758( C1968 C2758 ) C1968_=_C3092( C1968 C3092 ) C1968_=_C3105( C1968 C3105 ) C1968_=_C3158( C1968 C3158 ) \nC1968_=_C3206( C1968 C3206 ) C1968_=_C3230( C1968 C3230 ) C1968_=_C3356( C1968 C3356 ) C1968_=_C3357( C1968 C3357 ) C1968_=_C3359( C1968 C3359 ) C1968_=_C3360( C1968 C3360 ) \nC1968_=_C3361( C1968 C3361 ) C1968_=_C3365( C1968 C3365 ) C1968_=_C3369( C1968 C3369 ) C1975_=_C1977( C1975 C1977 ) C1975_=_C2157( C1975 C2157 ) C1975_=_C2281( C1975 C2281 ) \nC1975_=_C2384( C1975 C2384 ) C1975_=_C2457( C1975 C2457 ) C1975_=_C2571( C1975 C2571 ) C1975_=_C2657( C1975 C2657 ) C1975_=_C2674( C1975 C2674 ) C1975_=_C2866( C1975 C2866 ) \nC1975_=_C3049( C1975 C3049 ) C1975_=_C3166( C1975 C3166 ) C1975_=_C3687( C1975 C3687 ) C1975_=_C3728( C1975 C3728 ) C1975_=_C3782( C1975 C3782 ) C1975_=_C3982( C1975 C3982 ) \nC1975_=_C4040( C1975 C4040 ) C1975_=_C4041( C1975 C4041 ) C1975_=_C4042( C1975 C4042 ) C1977_=_C2573( C1977 C2573 ) C1977_=_C2640( C1977 C2640 ) C1977_=_C3007( C1977 C3007 ) \nC1977_=_C3054( C1977 C3054 ) C1977_=_C3318( C1977 C3318 ) C1977_=_C3495( C1977 C3495 ) C1977_=_C3550( C1977 C3550 ) C1977_=_C3731( C1977 C3731 ) C1977_=_C3742( C1977 C3742 ) \nC1977_=_C3784( C1977 C3784 ) C1977_=_C3884( C1977 C3884 ) C1977_=_C4046( C1977 C4046 ) C1977_=_C4053( C1977 C4053 ) C1977_=_C4082( C1977 C4082 ) C1977_=_C4102( C1977 C4102 ) \nC2008_=_C2012( C2008 C2012 ) C2008_=_C2017( C2008 C2017 ) C2008_=_C2271( C2008 C2271 ) C2008_=_C2291( C2008 C2291 ) C2008_=_C2532( C2008 C2532 ) C2008_=_C2621( C2008 C2621 ) \nC2008_=_C2992( C2008 C2992 ) C2008_=_C2993( C2008 C2993 ) C2008_=_C2994( C2008 C2994 ) C2008_=_C2995( C2008 C2995 ) C2008_=_C2996( C2008 C2996 ) C2008_=_C2997( C2008 C2997 ) \nC2008_=_C2998( C2008 C2998 ) C2008_=_C2999( C2008 C2999 ) C2008_=_C3000( C2008 C3000 ) C2008_=_C3001( C2008 C3001 ) C2008_=_C3002( C2008 C3002 ) C2008_=_C3003( C2008 C3003 ) \nC2008_=_C3005( C2008 C3005 ) C2008_=_C3006( C2008 C3006 ) C2008_=_C3007( C2008 C3007 ) C2008_=_C3008( C2008 C3008 ) C2012_=_C2017( C2012 C2017 ) C2012_=_C2218( C2012 C2218 ) \nC2012_=_C2316( C2012 C2316 ) C2012_=_C2814( C2012 C2814 ) C2012_=_C2894( C2012 C2894 ) C2012_=_C2909( C2012 C2909 ) C2012_=_C2952( C2012 C2952 ) C2012_=_C3144( C2012 C3144 ) \nC2012_=_C3451( C2012 C3451 ) C2012_=_C3498( C2012 C3498 ) C2012_=_C3515( C2012 C3515 ) C2012_=_C3516( C2012 C3516 ) C2012_=_C3517( C2012 C3517 ) C2012_=_C3520( C2012 C3520 ) \nC2012_=_C3522( C2012 C3522 ) C2012_=_C3523( C2012 C3523 ) C2012_=_C3525( C2012 C3525 ) C2012_=_C3528( C2012 C3528 ) C2017_=_C2634( C2017 C2634 ) C2017_=_C2823( C2017 C2823 ) \nC2017_=_C2898( C2017 C2898 ) C2017_=_C2914( C2017 C2914 ) C2017_=_C3003( C2017 C3003 ) C2017_=_C3048( C2017 C3048 ) C2017_=_C3456( C2017 C3456 ) C2017_=_C3542( C2017 C3542 ) \nC2017_=_C3726( C2017 C3726 ) C2017_=_C3779( C2017 C3779 ) C2017_=_C3800( C2017 C3800 ) C2017_=_C3908( C2017 C3908 ) C2017_=_C3910( C2017 C3910 ) C2017_=_C3912( C2017 C3912 ) \nC2017_=_C3913( C2017 C3913 ) C2017_=_C3914( C2017 C3914 ) C2017_=_C3917( C2017 C3917 ) C2066_=_C2070( C2066 C2070 ) C2066_=_C2222( C2066 C2222 ) C2066_=_C2320( C2066 C2320 ) \nC2066_=_C2880( C2066 C2880 ) C2066_=_C2958( C2066 C2958 ) C2066_=_C3149( C2066 C3149 ) C2066_=_C3424( C2066 C3424 ) C2066_=_C3500( C2066 C3500 ) C2066_=_C3583( C2066 C3583 ) \nC2066_=_C3589( C2066 C3589 ) C2066_=_C3649( C2066 C3649 ) C2066_=_C3724( C2066 C3724 ) C2066_=_C3777( C2066 C3777 ) C2066_=_C3842( C2066 C3842 ) C2066_=_C3845( C2066 C3845 ) \nC2066_=_C3847( C2066 C3847 ) C2066_=_C3850( C2066 C3850 ) C2070_=_C2132( C2070 C2132 ) C2070_=_C2233( C2070 C2233 ) C2070_=_C2494( C2070 C2494 ) C2070_=_C2868( C2070 C2868 ) \nC2070_=_C3189( C2070 C3189 ) C2070_=_C3202( C2070 C3202 ) C2070_=_C3579( C2070 C3579 ) C2070_=_C3948( C2070 C3948 ) C2070_=_C4001( C2070 C4001 ) C2070_=_C4048( C2070 C4048 ) \nC2070_=_C4076( C2070 C4076 ) C2070_=_C4080( C2070 C4080 ) C2101_=_C2108( C2101 C2108 ) C2101_=_C2620( C2101 C2620 ) C2101_=_C2864( C2101 C2864 ) C2101_=_C2946( C2101 C2946 ) \nC2101_=_C3150( C2101 C3150 ) C2101_=_C3199( C2101 C3199 ) C2101_=_C3514( C2101 C3514 ) C2101_=_C3571( C2101 C3571 ) C2101_=_C3576( C2101 C3576 ) C2101_=_C3651( C2101 C3651 ) \nC2101_=_C3727( C2101 C3727 ) C2101_=_C3780( C2101 C3780 ) C2101_=_C3808( C2101 C3808 ) C2108_=_C2347( C2108 C2347 ) C2108_=_C2752( C2108 C2752 ) C2108_=_C2871( C2108 C2871 ) \nC2108_=_C2991( C2108 C2991 ) C2108_=_C3180( C2108 C3180 ) C2108_=_C3204( C2108 C3204 ) C2108_=_C3430( C2108 C3430 ) C2108_=_C3580( C2108 C3580 ) C2108_=_C3606( C2108 C3606 ) \nC2108_=_C3646( C2108 C3646 ) C2108_=_C3747( C2108 C3747 ) C2108_=_C3987( C2108 C3987 ) C2108_=_C4073( C2108 C4073 ) C2108_=_C4084( C2108 C4084 ) C2108_=_C4093( C2108 C4093 ) \nC2129_=_C2132( C2129 C2132 ) C2129_=_C2228( C2129 C2228 ) C2129_=_C2492( C2129 C2492 ) C2129_=_C2636( C2129 C2636 ) C2129_=_C3050( C2129 C3050 ) C2129_=_C3403( C2129 C3403 ) \nC2129_=_C3543( C2129 C3543 ) C2129_=_C3912( C2129 C3912 ) C2129_=_C3943( C2129 C3943 ) C2129_=_C3997( C2129 C3997 ) C2129_=_C4043( C2129 C4043 ) C2129_=_C4044( C2129 C4044 ) \nC2129_=_C4045( C2129 C4045 ) C2129_=_C4046( C2129 C4046 ) C2129_=_C4047( C2129 C4047 ) C2129_=_C4048( C2129 C4048 ) C2132_=_C2233( C2132 C2233 ) C2132_=_C2494( C2132 C2494 ) \nC2132_=_C2868( C2132 C2868 ) C2132_=_C3189( C2132 C3189 ) C2132_=_C3202( C2132 C3202 ) C2132_=_C3579( C2132 C3579 ) C2132_=_C3948( C2132 C3948 ) C2132_=_C4001( C2132 C4001 ) \nC2132_=_C4048( C2132 C4048 ) C2132_=_C4076( C2132 C4076 ) C2132_=_C4080( C2132 C4080 ) C2141_=_C2157( C2141 C2157 ) C2141_=_C2372( C2141 C2372 ) C2141_=_C2395( C2141 C2395 ) \nC2141_=_C2610( C2141 C2610 ) C2141_=_C2649( C2141 C2649 ) C2141_=_C2663( C2141 C2663 ) C2141_=_C2758( C2141 C2758 ) C2141_=_C3092( C2141 C3092 ) C2141_=_C3105( C2141 C3105 ) \nC2141_=_C3158( C2141 C3158 ) C2141_=_C3206( C2141 C3206 ) C2141_=_C3230( C2141 C3230 ) C2141_=_C3356( C2141 C3356 ) C2141_=_C3357( C2141 C3357 ) C2141_=_C3359( C2141 C3359 ) \nC2141_=_C3360( C2141 C3360 ) C2141_=_C3361( C2141 C3361 ) C2141_=_C3365( C2141 C3365 ) C2141_=_C3369( C2141 C3369 ) C2157_=_C2281( C2157 C2281 ) C2157_=_C2384( C2157 C2384 ) \nC2157_=_C2457( C2157 C2457 ) C2157_=_C2571( C2157 C2571 ) C2157_=_C2657( C2157 C2657 ) C2157_=_C2674( C2157 C2674 ) C2157_=_C2866( C2157 C2866 ) C2157_=_C3049( C2157 C3049 ) \nC2157_=_C3166( C2157 C3166 ) C2157_=_C3687( C2157 C3687 ) C2157_=_C3728( C2157 C3728 ) C2157_=_C3782( C2157 C3782 ) C2157_=_C3982( C2157 C3982 ) C2157_=_C4040( C2157 C4040 ) \nC2157_=_C4041( C2157 C4041 ) C2157_=_C4042( C2157 C4042 ) C2180_=_C2181( C2180 C2181 ) C2180_=_C2182( C2180 C2182 ) C2180_=_C2183( C2180 C2183 ) C2180_=_C2184( C2180 C2184 ) \nC2180_=_C2185( C2180 C2185 ) C2180_=_C2186( C2180 C2186 ) C2180_=_C2187( C2180 C2187 ) C2180_=_C2188( C2180 C2188 ) C2180_=_C2189( C2180 C2189 ) C2180_=_C2191( C2180 C2191 ) \nC2180_=_C2192( C2180 C2192 ) C2180_=_C2193( C2180 C2193 ) C2180_=_C2194( C2180 C2194 ) C2180_=_C2195( C2180 C2195 ) C2180_=_C2495( C2180 C2495 ) C2180_=_C2512( C2180 C2512 ) \nC2181_=_C2182( C2181 C2182 ) C2181_=_C2183( C2181 C2183 ) C2181_=_C2184( C2181 C2184 ) C2181_=_C2185( C2181 C2185 ) C2181_=_C2186( C2181 C2186 ) C2181_=_C2187( C2181 C2187 ) \nC2181_=_C2188( C2181 C2188 ) C2181_=_C2189( C2181 C2189 ) C2181_=_C2191( C2181 C2191 ) C2181_=_C2192( C2181 C2192 ) C2181_=_C2193( C2181 C2193 ) C2181_=_C2194( C2181 C2194 ) \nC2181_=_C2195( C2181 C2195 ) C2181_=_C2753( C2181 C2753 ) C2181_=_C2758( C2181 C2758 ) C2181_=_C2768( C2181 C2768 ) C2182_=_C2183( C2182 C2183 ) C2182_=_C2184( C2182 C2184 ) \nC2182_=_C2185( C2182 C2185 ) C2182_=_C2186( C2182 C2186 ) C2182_=_C2187( C2182 C2187 ) C2182_=_C2188( C2182 C2188 ) C2182_=_C2189( C2182 C2189 ) C2182_=_C2191( C2182 C2191 ) \nC2182_=_C2192( C2182 C2192 ) C2182_=_C2193( C2182 C2193 ) C2182_=_C2194( C2182 C2194 ) C2182_=_C2195( C2182 C2195 ) C2182_=_C2495( C2182 C2495 ) C2182_=_C2753( C2182 C2753 ) \nC2182_=_C2785( C2182 C2785 ) C2182_=_C2918( C2182 C2918 ) C2182_=_C2919( C2182 C2919 ) C2182_=_C2920( C2182 C2920 ) C2182_=_C2921( C2182 C2921 ) C2182_=_C2922( C2182 C2922 ) \nC2182_=_C2923( C2182 C2923 ) C2182_=_C2924( C2182 C2924 ) C2182_=_C2925( C2182 C2925 ) C2182_=_C2926( C2182 C2926 ) C2182_=_C2927( C2182 C2927 ) C2182_=_C2928( C2182 C2928 ) \nC2182_=_C2929( C2182 C2929 ) C2182_=_C2930( C2182 C2930 ) C2182_=_C2931( C2182 C2931 ) C2182_=_C2934( C2182 C2934 ) C2182_=_C2935( C2182 C2935 ) C2183_=_C2184( C2183 C2184 ) \nC2183_=_C2185( C2183 C2185 ) C2183_=_C2186( C2183 C2186 ) C2183_=_C2187( C2183 C2187 ) C2183_=_C2188( C2183 C2188 ) C2183_=_C2189( C2183 C2189 ) C2183_=_C2191( C2183 C2191 ) \nC2183_=_C2192( C2183 C2192 ) C2183_=_C2193( C2183 C2193 ) C2183_=_C2194( C2183 C2194 ) C2183_=_C2195( C2183 C2195 ) C2184_=_C2185( C2184 C2185 ) C2184_=_C2186( C2184 C2186 ) \nC2184_=_C2187( C2184 C2187 ) C2184_=_C2188( C2184 C2188 ) C2184_=_C2189( C2184 C2189 ) C2184_=_C2191( C2184 C2191 ) C2184_=_C2192( C2184 C2192 ) C2184_=_C2193( C2184 C2193 ) \nC2184_=_C2194( C2184 C2194 ) C2184_=_C2195( C2184 C2195 ) C2184_=_C2202( C2184 C2202 ) C2184_=_C3403( C2184 C3403 ) C2185_=_C2186( C2185 C2186 ) C2185_=_C2187( C2185 C2187 ) \nC2185_=_C2188( C2185 C2188 ) C2185_=_C2189( C2185 C2189 ) C2185_=_C2191( C2185 C2191 ) C2185_=_C2192( C2185 C2192 ) C2185_=_C2193( C2185 C2193 ) C2185_=_C2194( C2185 C2194 ) \nC2185_=_C2195( C2185 C2195 ) C2185_=_C3498( C2185 C3498 ) C2185_=_C3500(</w:t>
      </w:r>
    </w:p>
    <w:p>
      <w:pPr>
        <w:pStyle w:val="PreformattedText"/>
        <w:bidi w:val="0"/>
        <w:spacing w:before="0" w:after="0"/>
        <w:jc w:val="left"/>
        <w:rPr/>
      </w:pPr>
      <w:r>
        <w:rPr/>
        <w:t xml:space="preserve"> </w:t>
      </w:r>
      <w:r>
        <w:rPr/>
        <w:t>C2185 C3500 ) C2186_=_C2187( C2186 C2187 ) C2186_=_C2188( C2186 C2188 ) C2186_=_C2189( C2186 C2189 ) \nC2186_=_C2191( C2186 C2191 ) C2186_=_C2192( C2186 C2192 ) C2186_=_C2193( C2186 C2193 ) C2186_=_C2194( C2186 C2194 ) C2186_=_C2195( C2186 C2195 ) C2186_=_C2924( C2186 C2924 ) \nC2186_=_C3639( C2186 C3639 ) C2187_=_C2188( C2187 C2188 ) C2187_=_C2189( C2187 C2189 ) C2187_=_C2191( C2187 C2191 ) C2187_=_C2192( C2187 C2192 ) C2187_=_C2193( C2187 C2193 ) \nC2187_=_C2194( C2187 C2194 ) C2187_=_C2195( C2187 C2195 ) C2187_=_C2927( C2187 C2927 ) C2187_=_C3953( C2187 C3953 ) C2188_=_C2189( C2188 C2189 ) C2188_=_C2191( C2188 C2191 ) \nC2188_=_C2192( C2188 C2192 ) C2188_=_C2193( C2188 C2193 ) C2188_=_C2194( C2188 C2194 ) C2188_=_C2195( C2188 C2195 ) C2189_=_C2191( C2189 C2191 ) C2189_=_C2192( C2189 C2192 ) \nC2189_=_C2193( C2189 C2193 ) C2189_=_C2194( C2189 C2194 ) C2189_=_C2195( C2189 C2195 ) C2189_=_C2930( C2189 C2930 ) C2189_=_C4018( C2189 C4018 ) C2191_=_C2192( C2191 C2192 ) \nC2191_=_C2193( C2191 C2193 ) C2191_=_C2194( C2191 C2194 ) C2191_=_C2195( C2191 C2195 ) C2192_=_C2193( C2192 C2193 ) C2192_=_C2194( C2192 C2194 ) C2192_=_C2195( C2192 C2195 ) \nC2193_=_C2194( C2193 C2194 ) C2193_=_C2195( C2193 C2195 ) C2193_=_C2232( C2193 C2232 ) C2193_=_C2768( C2193 C2768 ) C2193_=_C2867( C2193 C2867 ) C2193_=_C3201( C2193 C3201 ) \nC2193_=_C3577( C2193 C3577 ) C2193_=_C3639( C2193 C3639 ) C2193_=_C3677( C2193 C3677 ) C2193_=_C3718( C2193 C3718 ) C2193_=_C3754( C2193 C3754 ) C2193_=_C3861( C2193 C3861 ) \nC2193_=_C3953( C2193 C3953 ) C2193_=_C4018( C2193 C4018 ) C2193_=_C4030( C2193 C4030 ) C2193_=_C4066( C2193 C4066 ) C2193_=_C4094( C2193 C4094 ) C2194_=_C2195( C2194 C2195 ) \nC2194_=_C2934( C2194 C2934 ) C2194_=_C4094( C2194 C4094 ) C2195_=_C3528( C2195 C3528 ) C2195_=_C3850( C2195 C3850 ) C2195_=_C4041( C2195 C4041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2( C2196 C2212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2( C2197 C2212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2( C2198 C2212 ) C2198_=_C2814( C2198 C2814 ) \nC2198_=_C2823( C2198 C2823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2( C2199 C2212 ) C2199_=_C3158( C2199 C3158 ) C2199_=_C3166( C2199 C3166 ) C2200_=_C2201( C2200 C2201 ) C2200_=_C2202( C2200 C2202 ) C2200_=_C2203( C2200 C2203 ) \nC2200_=_C2204( C2200 C2204 ) C2200_=_C2205( C2200 C2205 ) C2200_=_C2206( C2200 C2206 ) C2200_=_C2207( C2200 C2207 ) C2200_=_C2208( C2200 C2208 ) C2200_=_C2209( C2200 C2209 ) \nC2200_=_C2210( C2200 C2210 ) C2200_=_C2212( C2200 C2212 ) C2200_=_C3189( C2200 C3189 ) C2201_=_C2202( C2201 C2202 ) C2201_=_C2203( C2201 C2203 ) C2201_=_C2204( C2201 C2204 ) \nC2201_=_C2205( C2201 C2205 ) C2201_=_C2206( C2201 C2206 ) C2201_=_C2207( C2201 C2207 ) C2201_=_C2208( C2201 C2208 ) C2201_=_C2209( C2201 C2209 ) C2201_=_C2210( C2201 C2210 ) \nC2201_=_C2212( C2201 C2212 ) C2202_=_C2203( C2202 C2203 ) C2202_=_C2204( C2202 C2204 ) C2202_=_C2205( C2202 C2205 ) C2202_=_C2206( C2202 C2206 ) C2202_=_C2207( C2202 C2207 ) \nC2202_=_C2208( C2202 C2208 ) C2202_=_C2209( C2202 C2209 ) C2202_=_C2210( C2202 C2210 ) C2202_=_C2212( C2202 C2212 ) C2202_=_C3403( C2202 C3403 ) C2203_=_C2204( C2203 C2204 ) \nC2203_=_C2205( C2203 C2205 ) C2203_=_C2206( C2203 C2206 ) C2203_=_C2207( C2203 C2207 ) C2203_=_C2208( C2203 C2208 ) C2203_=_C2209( C2203 C2209 ) C2203_=_C2210( C2203 C2210 ) \nC2203_=_C2212( C2203 C2212 ) C2204_=_C2205( C2204 C2205 ) C2204_=_C2206( C2204 C2206 ) C2204_=_C2207( C2204 C2207 ) C2204_=_C2208( C2204 C2208 ) C2204_=_C2209( C2204 C2209 ) \nC2204_=_C2210( C2204 C2210 ) C2204_=_C2212( C2204 C2212 ) C2204_=_C2997( C2204 C2997 ) C2204_=_C3542( C2204 C3542 ) C2204_=_C3543( C2204 C3543 ) C2204_=_C3550( C2204 C3550 ) \nC2205_=_C2206( C2205 C2206 ) C2205_=_C2207( C2205 C2207 ) C2205_=_C2208( C2205 C2208 ) C2205_=_C2209( C2205 C2209 ) C2205_=_C2210( C2205 C2210 ) C2205_=_C2212( C2205 C2212 ) \nC2205_=_C3571( C2205 C3571 ) C2206_=_C2207( C2206 C2207 ) C2206_=_C2208( C2206 C2208 ) C2206_=_C2209( C2206 C2209 ) C2206_=_C2210( C2206 C2210 ) C2206_=_C2212( C2206 C2212 ) \nC2206_=_C3360( C2206 C3360 ) C2206_=_C3515( C2206 C3515 ) C2206_=_C3724( C2206 C3724 ) C2206_=_C3726( C2206 C3726 ) C2206_=_C3727( C2206 C3727 ) C2206_=_C3728( C2206 C3728 ) \nC2206_=_C3730( C2206 C3730 ) C2206_=_C3731( C2206 C3731 ) C2207_=_C2208( C2207 C2208 ) C2207_=_C2209( C2207 C2209 ) C2207_=_C2210( C2207 C2210 ) C2207_=_C2212( C2207 C2212 ) \nC2207_=_C3808( C2207 C3808 ) C2208_=_C2209( C2208 C2209 ) C2208_=_C2210( C2208 C2210 ) C2208_=_C2212( C2208 C2212 ) C2208_=_C3001( C2208 C3001 ) C2209_=_C2210( C2209 C2210 ) \nC2209_=_C2212( C2209 C2212 ) C2210_=_C2212( C2210 C2212 ) C2210_=_C3997( C2210 C3997 ) C2210_=_C4000( C2210 C4000 ) C2210_=_C4001( C2210 C4001 ) C2218_=_C2222( C2218 C2222 ) \nC2218_=_C2228( C2218 C2228 ) C2218_=_C2232( C2218 C2232 ) C2218_=_C2233( C2218 C2233 ) C2218_=_C2316( C2218 C2316 ) C2218_=_C2814( C2218 C2814 ) C2218_=_C2894( C2218 C2894 ) \nC2218_=_C2909( C2218 C2909 ) C2218_=_C2952( C2218 C2952 ) C2218_=_C3144( C2218 C3144 ) C2218_=_C3451( C2218 C3451 ) C2218_=_C3498( C2218 C3498 ) C2218_=_C3515( C2218 C3515 ) \nC2218_=_C3516( C2218 C3516 ) C2218_=_C3517( C2218 C3517 ) C2218_=_C3520( C2218 C3520 ) C2218_=_C3522( C2218 C3522 ) C2218_=_C3523( C2218 C3523 ) C2218_=_C3525( C2218 C3525 ) \nC2218_=_C3528( C2218 C3528 ) C2222_=_C2228( C2222 C2228 ) C2222_=_C2232( C2222 C2232 ) C2222_=_C2233( C2222 C2233 ) C2222_=_C2320( C2222 C2320 ) C2222_=_C2880( C2222 C2880 ) \nC2222_=_C2958( C2222 C2958 ) C2222_=_C3149( C2222 C3149 ) C2222_=_C3424( C2222 C3424 ) C2222_=_C3500( C2222 C3500 ) C2222_=_C3583( C2222 C3583 ) C2222_=_C3589( C2222 C3589 ) \nC2222_=_C3649( C2222 C3649 ) C2222_=_C3724( C2222 C3724 ) C2222_=_C3777( C2222 C3777 ) C2222_=_C3842( C2222 C3842 ) C2222_=_C3845( C2222 C3845 ) C2222_=_C3847( C2222 C3847 ) \nC2222_=_C3850( C2222 C3850 ) C2228_=_C2232( C2228 C2232 ) C2228_=_C2233( C2228 C2233 ) C2228_=_C2492( C2228 C2492 ) C2228_=_C2636( C2228 C2636 ) C2228_=_C3050( C2228 C3050 ) \nC2228_=_C3403( C2228 C3403 ) C2228_=_C3543( C2228 C3543 ) C2228_=_C3912( C2228 C3912 ) C2228_=_C3943( C2228 C3943 ) C2228_=_C3997( C2228 C3997 ) C2228_=_C4043( C2228 C4043 ) \nC2228_=_C4044( C2228 C4044 ) C2228_=_C4045( C2228 C4045 ) C2228_=_C4046( C2228 C4046 ) C2228_=_C4047( C2228 C4047 ) C2228_=_C4048( C2228 C4048 ) C2232_=_C2233( C2232 C2233 ) \nC2232_=_C2768( C2232 C2768 ) C2232_=_C2867( C2232 C2867 ) C2232_=_C3201( C2232 C3201 ) C2232_=_C3577( C2232 C3577 ) C2232_=_C3639( C2232 C3639 ) C2232_=_C3677( C2232 C3677 ) \nC2232_=_C3718( C2232 C3718 ) C2232_=_C3754( C2232 C3754 ) C2232_=_C3861( C2232 C3861 ) C2232_=_C3953( C2232 C3953 ) C2232_=_C4018( C2232 C4018 ) C2232_=_C4030( C2232 C4030 ) \nC2232_=_C4066( C2232 C4066 ) C2232_=_C4094( C2232 C4094 ) C2233_=_C2494( C2233 C2494 ) C2233_=_C2868( C2233 C2868 ) C2233_=_C3189( C2233 C3189 ) C2233_=_C3202( C2233 C3202 ) \nC2233_=_C3579( C2233 C3579 ) C2233_=_C3948( C2233 C3948 ) C2233_=_C4001( C2233 C4001 ) C2233_=_C4048( C2233 C4048 ) C2233_=_C4076( C2233 C4076 ) C2233_=_C4080( C2233 C4080 ) \nC2271_=_C2281( C2271 C2281 ) C2271_=_C2291( C2271 C2291 ) C2271_=_C2532( C2271 C2532 ) C2271_=_C2621( C2271 C2621 ) C2271_=_C2992( C2271 C2992 ) C2271_=_C2993( C2271 C2993 ) \nC2271_=_C2994( C2271 C2994 ) C2271_=_C2995( C2271 C2995 ) C2271_=_C2996( C2271 C2996 ) C2271_=_C2997( C2271 C2997 ) C2271_=_C2998( C2271 C2998 ) C2271_=_C2999( C2271 C2999 ) \nC2271_=_C3000( C2271 C3000 ) C2271_=_C3001( C2271 C3001 ) C2271_=_C3002( C2271 C3002 ) C2271_=_C3003( C2271 C3003 ) C2271_=_C3005( C2271 C3005 ) C2271_=_C3006( C2271 C3006 ) \nC2271_=_C3007( C2271 C3007 ) C2271_=_C3008( C2271 C3008 ) C2281_=_C2384( C2281 C2384 ) C2281_=_C2457( C2281 C2457 ) C2281_=_C2571( C2281 C2571 ) C2281_=_C2657( C2281 C2657 ) \nC2281_=_C2674( C2281 C2674 ) C2281_=_C2866( C2281 C2866 ) C2281_=_C3049( C2281 C3049 ) C2281_=_C3166( C2281 C3166 ) C2281_=_C3687( C2281 C3687 ) C2281_=_C3728( C2281 C3728 ) \nC2281_=_C3782( C2281 C3782 ) C2281_=_C3982( C2281 C3982 ) C2281_=_C4040( C2281 C4040 ) C2281_=_C4041( C2281 C4041 ) C2281_=_C4042( C2281 C4042 ) C2291_=_C2532( C2291 C2532 ) \nC2291_=_C2621( C2291 C2621 ) C2291_=_C2992( C2291 C2992 ) C2291_=_C2993( C2291 C2993 ) C2291_=_C2994( C2291 C2994 ) C2291_=_C2995( C2291 C2995 ) C2291_=_C2996( C2291 C2996 ) \nC2291_=_C2997( C2291 C2997 ) C2291_=_C2998( C2291 C2998 ) C2291_=_C2999( C2291 C2999 ) C2291_=_C3000( C2291 C3000 ) C2291_=_C3001( C2291 C3001 ) C2291_=_C3002( C2291 C3002 ) \nC2291_=_C3003( C2291 C3003 ) C2291_=_C3005( C2291 C3005 ) C2291_=_C3006( C2291 C3006 ) C2291_=_C3007( C2291 C3007 ) C2291_=_C3008(</w:t>
      </w:r>
    </w:p>
    <w:p>
      <w:pPr>
        <w:pStyle w:val="PreformattedText"/>
        <w:bidi w:val="0"/>
        <w:spacing w:before="0" w:after="0"/>
        <w:jc w:val="left"/>
        <w:rPr/>
      </w:pPr>
      <w:r>
        <w:rPr/>
        <w:t xml:space="preserve"> </w:t>
      </w:r>
      <w:r>
        <w:rPr/>
        <w:t>C2291 C3008 ) C2316_=_C2320( C2316 C2320 ) \nC2316_=_C2814( C2316 C2814 ) C2316_=_C2894( C2316 C2894 ) C2316_=_C2909( C2316 C2909 ) C2316_=_C2952( C2316 C2952 ) C2316_=_C3144( C2316 C3144 ) C2316_=_C3451( C2316 C3451 ) \nC2316_=_C3498( C2316 C3498 ) C2316_=_C3515( C2316 C3515 ) C2316_=_C3516( C2316 C3516 ) C2316_=_C3517( C2316 C3517 ) C2316_=_C3520( C2316 C3520 ) C2316_=_C3522( C2316 C3522 ) \nC2316_=_C3523( C2316 C3523 ) C2316_=_C3525( C2316 C3525 ) C2316_=_C3528( C2316 C3528 ) C2320_=_C2880( C2320 C2880 ) C2320_=_C2958( C2320 C2958 ) C2320_=_C3149( C2320 C3149 ) \nC2320_=_C3424( C2320 C3424 ) C2320_=_C3500( C2320 C3500 ) C2320_=_C3583( C2320 C3583 ) C2320_=_C3589( C2320 C3589 ) C2320_=_C3649( C2320 C3649 ) C2320_=_C3724( C2320 C3724 ) \nC2320_=_C3777( C2320 C3777 ) C2320_=_C3842( C2320 C3842 ) C2320_=_C3845( C2320 C3845 ) C2320_=_C3847( C2320 C3847 ) C2320_=_C3850( C2320 C3850 ) C2347_=_C2752( C2347 C2752 ) \nC2347_=_C2871( C2347 C2871 ) C2347_=_C2991( C2347 C2991 ) C2347_=_C3180( C2347 C3180 ) C2347_=_C3204( C2347 C3204 ) C2347_=_C3430( C2347 C3430 ) C2347_=_C3580( C2347 C3580 ) \nC2347_=_C3606( C2347 C3606 ) C2347_=_C3646( C2347 C3646 ) C2347_=_C3747( C2347 C3747 ) C2347_=_C3987( C2347 C3987 ) C2347_=_C4073( C2347 C4073 ) C2347_=_C4084( C2347 C4084 ) \nC2347_=_C4093( C2347 C4093 ) C2372_=_C2384( C2372 C2384 ) C2372_=_C2395( C2372 C2395 ) C2372_=_C2610( C2372 C2610 ) C2372_=_C2649( C2372 C2649 ) C2372_=_C2663( C2372 C2663 ) \nC2372_=_C2758( C2372 C2758 ) C2372_=_C3092( C2372 C3092 ) C2372_=_C3105( C2372 C3105 ) C2372_=_C3158( C2372 C3158 ) C2372_=_C3206( C2372 C3206 ) C2372_=_C3230( C2372 C3230 ) \nC2372_=_C3356( C2372 C3356 ) C2372_=_C3357( C2372 C3357 ) C2372_=_C3359( C2372 C3359 ) C2372_=_C3360( C2372 C3360 ) C2372_=_C3361( C2372 C3361 ) C2372_=_C3365( C2372 C3365 ) \nC2372_=_C3369( C2372 C3369 ) C2384_=_C2457( C2384 C2457 ) C2384_=_C2571( C2384 C2571 ) C2384_=_C2657( C2384 C2657 ) C2384_=_C2674( C2384 C2674 ) C2384_=_C2866( C2384 C2866 ) \nC2384_=_C3049( C2384 C3049 ) C2384_=_C3166( C2384 C3166 ) C2384_=_C3687( C2384 C3687 ) C2384_=_C3728( C2384 C3728 ) C2384_=_C3782( C2384 C3782 ) C2384_=_C3982( C2384 C3982 ) \nC2384_=_C4040( C2384 C4040 ) C2384_=_C4041( C2384 C4041 ) C2384_=_C4042( C2384 C4042 ) C2395_=_C2610( C2395 C2610 ) C2395_=_C2649( C2395 C2649 ) C2395_=_C2663( C2395 C2663 ) \nC2395_=_C2758( C2395 C2758 ) C2395_=_C3092( C2395 C3092 ) C2395_=_C3105( C2395 C3105 ) C2395_=_C3158( C2395 C3158 ) C2395_=_C3206( C2395 C3206 ) C2395_=_C3230( C2395 C3230 ) \nC2395_=_C3356( C2395 C3356 ) C2395_=_C3357( C2395 C3357 ) C2395_=_C3359( C2395 C3359 ) C2395_=_C3360( C2395 C3360 ) C2395_=_C3361( C2395 C3361 ) C2395_=_C3365( C2395 C3365 ) \nC2395_=_C3369( C2395 C3369 ) C2457_=_C2571( C2457 C2571 ) C2457_=_C2657( C2457 C2657 ) C2457_=_C2674( C2457 C2674 ) C2457_=_C2866( C2457 C2866 ) C2457_=_C3049( C2457 C3049 ) \nC2457_=_C3166( C2457 C3166 ) C2457_=_C3687( C2457 C3687 ) C2457_=_C3728( C2457 C3728 ) C2457_=_C3782( C2457 C3782 ) C2457_=_C3982( C2457 C3982 ) C2457_=_C4040( C2457 C4040 ) \nC2457_=_C4041( C2457 C4041 ) C2457_=_C4042( C2457 C4042 ) C2492_=_C2494( C2492 C2494 ) C2492_=_C2636( C2492 C2636 ) C2492_=_C3050( C2492 C3050 ) C2492_=_C3403( C2492 C3403 ) \nC2492_=_C3543( C2492 C3543 ) C2492_=_C3912( C2492 C3912 ) C2492_=_C3943( C2492 C3943 ) C2492_=_C3997( C2492 C3997 ) C2492_=_C4043( C2492 C4043 ) C2492_=_C4044( C2492 C4044 ) \nC2492_=_C4045( C2492 C4045 ) C2492_=_C4046( C2492 C4046 ) C2492_=_C4047( C2492 C4047 ) C2492_=_C4048( C2492 C4048 ) C2494_=_C2868( C2494 C2868 ) C2494_=_C3189( C2494 C3189 ) \nC2494_=_C3202( C2494 C3202 ) C2494_=_C3579( C2494 C3579 ) C2494_=_C3948( C2494 C3948 ) C2494_=_C4001( C2494 C4001 ) C2494_=_C4048( C2494 C4048 ) C2494_=_C4076( C2494 C4076 ) \nC2494_=_C4080( C2494 C4080 ) C2495_=_C2512( C2495 C2512 ) C2495_=_C2753( C2495 C2753 ) C2495_=_C2785( C2495 C2785 ) C2495_=_C2918( C2495 C2918 ) C2495_=_C2919( C2495 C2919 ) \nC2495_=_C2920( C2495 C2920 ) C2495_=_C2921( C2495 C2921 ) C2495_=_C2922( C2495 C2922 ) C2495_=_C2923( C2495 C2923 ) C2495_=_C2924( C2495 C2924 ) C2495_=_C2925( C2495 C2925 ) \nC2495_=_C2926( C2495 C2926 ) C2495_=_C2927( C2495 C2927 ) C2495_=_C2928( C2495 C2928 ) C2495_=_C2929( C2495 C2929 ) C2495_=_C2930( C2495 C2930 ) C2495_=_C2931( C2495 C2931 ) \nC2495_=_C2934( C2495 C2934 ) C2495_=_C2935( C2495 C2935 ) C2512_=_C2529( C2512 C2529 ) C2512_=_C2858( C2512 C2858 ) C2512_=_C3023( C2512 C3023 ) C2512_=_C3073( C2512 C3073 ) \nC2512_=_C3087( C2512 C3087 ) C2512_=_C3154( C2512 C3154 ) C2512_=_C3179( C2512 C3179 ) C2512_=_C3253( C2512 C3253 ) C2512_=_C3282( C2512 C3282 ) C2512_=_C3304( C2512 C3304 ) \nC2512_=_C3535( C2512 C3535 ) C2512_=_C3624( C2512 C3624 ) C2512_=_C3730( C2512 C3730 ) C2512_=_C3755( C2512 C3755 ) C2512_=_C3783( C2512 C3783 ) C2512_=_C4000( C2512 C4000 ) \nC2529_=_C2858( C2529 C2858 ) C2529_=_C3023( C2529 C3023 ) C2529_=_C3073( C2529 C3073 ) C2529_=_C3087( C2529 C3087 ) C2529_=_C3154( C2529 C3154 ) C2529_=_C3179( C2529 C3179 ) \nC2529_=_C3253( C2529 C3253 ) C2529_=_C3282( C2529 C3282 ) C2529_=_C3304( C2529 C3304 ) C2529_=_C3535( C2529 C3535 ) C2529_=_C3624( C2529 C3624 ) C2529_=_C3730( C2529 C3730 ) \nC2529_=_C3755( C2529 C3755 ) C2529_=_C3783( C2529 C3783 ) C2529_=_C4000( C2529 C4000 ) C2532_=_C2621( C2532 C2621 ) C2532_=_C2992( C2532 C2992 ) C2532_=_C2993( C2532 C2993 ) \nC2532_=_C2994( C2532 C2994 ) C2532_=_C2995( C2532 C2995 ) C2532_=_C2996( C2532 C2996 ) C2532_=_C2997( C2532 C2997 ) C2532_=_C2998( C2532 C2998 ) C2532_=_C2999( C2532 C2999 ) \nC2532_=_C3000( C2532 C3000 ) C2532_=_C3001( C2532 C3001 ) C2532_=_C3002( C2532 C3002 ) C2532_=_C3003( C2532 C3003 ) C2532_=_C3005( C2532 C3005 ) C2532_=_C3006( C2532 C3006 ) \nC2532_=_C3007( C2532 C3007 ) C2532_=_C3008( C2532 C3008 ) C2571_=_C2573( C2571 C2573 ) C2571_=_C2657( C2571 C2657 ) C2571_=_C2674( C2571 C2674 ) C2571_=_C2866( C2571 C2866 ) \nC2571_=_C3049( C2571 C3049 ) C2571_=_C3166( C2571 C3166 ) C2571_=_C3687( C2571 C3687 ) C2571_=_C3728( C2571 C3728 ) C2571_=_C3782( C2571 C3782 ) C2571_=_C3982( C2571 C3982 ) \nC2571_=_C4040( C2571 C4040 ) C2571_=_C4041( C2571 C4041 ) C2571_=_C4042( C2571 C4042 ) C2573_=_C2640( C2573 C2640 ) C2573_=_C3007( C2573 C3007 ) C2573_=_C3054( C2573 C3054 ) \nC2573_=_C3318( C2573 C3318 ) C2573_=_C3495( C2573 C3495 ) C2573_=_C3550( C2573 C3550 ) C2573_=_C3731( C2573 C3731 ) C2573_=_C3742( C2573 C3742 ) C2573_=_C3784( C2573 C3784 ) \nC2573_=_C3884( C2573 C3884 ) C2573_=_C4046( C2573 C4046 ) C2573_=_C4053( C2573 C4053 ) C2573_=_C4082( C2573 C4082 ) C2573_=_C4102( C2573 C4102 ) C2610_=_C2620( C2610 C2620 ) \nC2610_=_C2649( C2610 C2649 ) C2610_=_C2663( C2610 C2663 ) C2610_=_C2758( C2610 C2758 ) C2610_=_C3092( C2610 C3092 ) C2610_=_C3105( C2610 C3105 ) C2610_=_C3158( C2610 C3158 ) \nC2610_=_C3206( C2610 C3206 ) C2610_=_C3230( C2610 C3230 ) C2610_=_C3356( C2610 C3356 ) C2610_=_C3357( C2610 C3357 ) C2610_=_C3359( C2610 C3359 ) C2610_=_C3360( C2610 C3360 ) \nC2610_=_C3361( C2610 C3361 ) C2610_=_C3365( C2610 C3365 ) C2610_=_C3369( C2610 C3369 ) C2620_=_C2864( C2620 C2864 ) C2620_=_C2946( C2620 C2946 ) C2620_=_C3150( C2620 C3150 ) \nC2620_=_C3199( C2620 C3199 ) C2620_=_C3514( C2620 C3514 ) C2620_=_C3571( C2620 C3571 ) C2620_=_C3576( C2620 C3576 ) C2620_=_C3651( C2620 C3651 ) C2620_=_C3727( C2620 C3727 ) \nC2620_=_C3780( C2620 C3780 ) C2620_=_C3808( C2620 C3808 ) C2621_=_C2634( C2621 C2634 ) C2621_=_C2636( C2621 C2636 ) C2621_=_C2640( C2621 C2640 ) C2621_=_C2992( C2621 C2992 ) \nC2621_=_C2993( C2621 C2993 ) C2621_=_C2994( C2621 C2994 ) C2621_=_C2995( C2621 C2995 ) C2621_=_C2996( C2621 C2996 ) C2621_=_C2997( C2621 C2997 ) C2621_=_C2998( C2621 C2998 ) \nC2621_=_C2999( C2621 C2999 ) C2621_=_C3000( C2621 C3000 ) C2621_=_C3001( C2621 C3001 ) C2621_=_C3002( C2621 C3002 ) C2621_=_C3003( C2621 C3003 ) C2621_=_C3005( C2621 C3005 ) \nC2621_=_C3006( C2621 C3006 ) C2621_=_C3007( C2621 C3007 ) C2621_=_C3008( C2621 C3008 ) C2634_=_C2636( C2634 C2636 ) C2634_=_C2640( C2634 C2640 ) C2634_=_C2823( C2634 C2823 ) \nC2634_=_C2898( C2634 C2898 ) C2634_=_C2914( C2634 C2914 ) C2634_=_C3003( C2634 C3003 ) C2634_=_C3048( C2634 C3048 ) C2634_=_C3456( C2634 C3456 ) C2634_=_C3542( C2634 C3542 ) \nC2634_=_C3726( C2634 C3726 ) C2634_=_C3779( C2634 C3779 ) C2634_=_C3800( C2634 C3800 ) C2634_=_C3908( C2634 C3908 ) C2634_=_C3910( C2634 C3910 ) C2634_=_C3912( C2634 C3912 ) \nC2634_=_C3913( C2634 C3913 ) C2634_=_C3914( C2634 C3914 ) C2634_=_C3917( C2634 C3917 ) C2636_=_C2640( C2636 C2640 ) C2636_=_C3050( C2636 C3050 ) C2636_=_C3403( C2636 C3403 ) \nC2636_=_C3543( C2636 C3543 ) C2636_=_C3912( C2636 C3912 ) C2636_=_C3943( C2636 C3943 ) C2636_=_C3997( C2636 C3997 ) C2636_=_C4043( C2636 C4043 ) C2636_=_C4044( C2636 C4044 ) \nC2636_=_C4045( C2636 C4045 ) C2636_=_C4046( C2636 C4046 ) C2636_=_C4047( C2636 C4047 ) C2636_=_C4048( C2636 C4048 ) C2640_=_C3007( C2640 C3007 ) C2640_=_C3054( C2640 C3054 ) \nC2640_=_C3318( C2640 C3318 ) C2640_=_C3495( C2640 C3495 ) C2640_=_C3550( C2640 C3550 ) C2640_=_C3731( C2640 C3731 ) C2640_=_C3742( C2640 C3742 ) C2640_=_C3784( C2640 C3784 ) \nC2640_=_C3884( C2640 C3884 ) C2640_=_C4046( C2640 C4046 ) C2640_=_C4053( C2640 C4053 ) C2640_=_C4082( C2640 C4082 ) C2640_=_C4102( C2640 C4102 ) C2649_=_C2657( C2649 C2657 ) \nC2649_=_C2663( C2649 C2663 ) C2649_=_C2758( C2649 C2758 ) C2649_=_C3092( C2649 C3092 ) C2649_=_C3105( C2649 C3105 ) C2649_=_C3158( C2649 C3158 ) C2649_=_C3206( C2649 C3206 ) \nC2649_=_C3230( C2649 C3230 ) C2649_=_C3356( C2649 C3356 ) C2649_=_C3357( C2649 C3357 ) C2649_=_C3359( C2649 C3359 ) C2649_=_C3360( C2649 C3360 ) C2649_=_C3361( C2649 C3361 ) \nC2649_=_C3365( C2649 C3365 ) C2649_=_C3369( C2649 C3369 ) C2657_=_C2674( C2657 C2674 ) C2657_=_C2866( C2657 C2866 ) C2657_=_C3049( C2657 C3049 ) C2657_=_C3166( C2657 C3166 ) \nC2657_=_C3687( C2657 C3687 ) C2657_=_C3728( C2657 C3728 ) C2657_=_C3782( C2657 C3782 ) C2657_=_C3982( C2657 C3982 ) C2657_=_C4040( C2657 C4040 ) C2657_=_C4041( C2657 C4041 ) \nC2657_=_C4042(</w:t>
      </w:r>
    </w:p>
    <w:p>
      <w:pPr>
        <w:pStyle w:val="PreformattedText"/>
        <w:bidi w:val="0"/>
        <w:spacing w:before="0" w:after="0"/>
        <w:jc w:val="left"/>
        <w:rPr/>
      </w:pPr>
      <w:r>
        <w:rPr/>
        <w:t xml:space="preserve"> </w:t>
      </w:r>
      <w:r>
        <w:rPr/>
        <w:t>C2657 C4042 ) C2663_=_C2674( C2663 C2674 ) C2663_=_C2758( C2663 C2758 ) C2663_=_C3092( C2663 C3092 ) C2663_=_C3105( C2663 C3105 ) C2663_=_C3158( C2663 C3158 ) \nC2663_=_C3206( C2663 C3206 ) C2663_=_C3230( C2663 C3230 ) C2663_=_C3356( C2663 C3356 ) C2663_=_C3357( C2663 C3357 ) C2663_=_C3359( C2663 C3359 ) C2663_=_C3360( C2663 C3360 ) \nC2663_=_C3361( C2663 C3361 ) C2663_=_C3365( C2663 C3365 ) C2663_=_C3369( C2663 C3369 ) C2674_=_C2866( C2674 C2866 ) C2674_=_C3049( C2674 C3049 ) C2674_=_C3166( C2674 C3166 ) \nC2674_=_C3687( C2674 C3687 ) C2674_=_C3728( C2674 C3728 ) C2674_=_C3782( C2674 C3782 ) C2674_=_C3982( C2674 C3982 ) C2674_=_C4040( C2674 C4040 ) C2674_=_C4041( C2674 C4041 ) \nC2674_=_C4042( C2674 C4042 ) C2752_=_C2871( C2752 C2871 ) C2752_=_C2991( C2752 C2991 ) C2752_=_C3180( C2752 C3180 ) C2752_=_C3204( C2752 C3204 ) C2752_=_C3430( C2752 C3430 ) \nC2752_=_C3580( C2752 C3580 ) C2752_=_C3606( C2752 C3606 ) C2752_=_C3646( C2752 C3646 ) C2752_=_C3747( C2752 C3747 ) C2752_=_C3987( C2752 C3987 ) C2752_=_C4073( C2752 C4073 ) \nC2752_=_C4084( C2752 C4084 ) C2752_=_C4093( C2752 C4093 ) C2753_=_C2758( C2753 C2758 ) C2753_=_C2768( C2753 C2768 ) C2753_=_C2785( C2753 C2785 ) C2753_=_C2918( C2753 C2918 ) \nC2753_=_C2919( C2753 C2919 ) C2753_=_C2920( C2753 C2920 ) C2753_=_C2921( C2753 C2921 ) C2753_=_C2922( C2753 C2922 ) C2753_=_C2923( C2753 C2923 ) C2753_=_C2924( C2753 C2924 ) \nC2753_=_C2925( C2753 C2925 ) C2753_=_C2926( C2753 C2926 ) C2753_=_C2927( C2753 C2927 ) C2753_=_C2928( C2753 C2928 ) C2753_=_C2929( C2753 C2929 ) C2753_=_C2930( C2753 C2930 ) \nC2753_=_C2931( C2753 C2931 ) C2753_=_C2934( C2753 C2934 ) C2753_=_C2935( C2753 C2935 ) C2758_=_C2768( C2758 C2768 ) C2758_=_C3092( C2758 C3092 ) C2758_=_C3105( C2758 C3105 ) \nC2758_=_C3158( C2758 C3158 ) C2758_=_C3206( C2758 C3206 ) C2758_=_C3230( C2758 C3230 ) C2758_=_C3356( C2758 C3356 ) C2758_=_C3357( C2758 C3357 ) C2758_=_C3359( C2758 C3359 ) \nC2758_=_C3360( C2758 C3360 ) C2758_=_C3361( C2758 C3361 ) C2758_=_C3365( C2758 C3365 ) C2758_=_C3369( C2758 C3369 ) C2768_=_C2867( C2768 C2867 ) C2768_=_C3201( C2768 C3201 ) \nC2768_=_C3577( C2768 C3577 ) C2768_=_C3639( C2768 C3639 ) C2768_=_C3677( C2768 C3677 ) C2768_=_C3718( C2768 C3718 ) C2768_=_C3754( C2768 C3754 ) C2768_=_C3861( C2768 C3861 ) \nC2768_=_C3953( C2768 C3953 ) C2768_=_C4018( C2768 C4018 ) C2768_=_C4030( C2768 C4030 ) C2768_=_C4066( C2768 C4066 ) C2768_=_C4094( C2768 C4094 ) C2785_=_C2918( C2785 C2918 ) \nC2785_=_C2919( C2785 C2919 ) C2785_=_C2920( C2785 C2920 ) C2785_=_C2921( C2785 C2921 ) C2785_=_C2922( C2785 C2922 ) C2785_=_C2923( C2785 C2923 ) C2785_=_C2924( C2785 C2924 ) \nC2785_=_C2925( C2785 C2925 ) C2785_=_C2926( C2785 C2926 ) C2785_=_C2927( C2785 C2927 ) C2785_=_C2928( C2785 C2928 ) C2785_=_C2929( C2785 C2929 ) C2785_=_C2930( C2785 C2930 ) \nC2785_=_C2931( C2785 C2931 ) C2785_=_C2934( C2785 C2934 ) C2785_=_C2935( C2785 C2935 ) C2814_=_C2823( C2814 C2823 ) C2814_=_C2894( C2814 C2894 ) C2814_=_C2909( C2814 C2909 ) \nC2814_=_C2952( C2814 C2952 ) C2814_=_C3144( C2814 C3144 ) C2814_=_C3451( C2814 C3451 ) C2814_=_C3498( C2814 C3498 ) C2814_=_C3515( C2814 C3515 ) C2814_=_C3516( C2814 C3516 ) \nC2814_=_C3517( C2814 C3517 ) C2814_=_C3520( C2814 C3520 ) C2814_=_C3522( C2814 C3522 ) C2814_=_C3523( C2814 C3523 ) C2814_=_C3525( C2814 C3525 ) C2814_=_C3528( C2814 C3528 ) \nC2823_=_C2898( C2823 C2898 ) C2823_=_C2914( C2823 C2914 ) C2823_=_C3003( C2823 C3003 ) C2823_=_C3048( C2823 C3048 ) C2823_=_C3456( C2823 C3456 ) C2823_=_C3542( C2823 C3542 ) \nC2823_=_C3726( C2823 C3726 ) C2823_=_C3779( C2823 C3779 ) C2823_=_C3800( C2823 C3800 ) C2823_=_C3908( C2823 C3908 ) C2823_=_C3910( C2823 C3910 ) C2823_=_C3912( C2823 C3912 ) \nC2823_=_C3913( C2823 C3913 ) C2823_=_C3914( C2823 C3914 ) C2823_=_C3917( C2823 C3917 ) C2858_=_C3023( C2858 C3023 ) C2858_=_C3073( C2858 C3073 ) C2858_=_C3087( C2858 C3087 ) \nC2858_=_C3154( C2858 C3154 ) C2858_=_C3179( C2858 C3179 ) C2858_=_C3253( C2858 C3253 ) C2858_=_C3282( C2858 C3282 ) C2858_=_C3304( C2858 C3304 ) C2858_=_C3535( C2858 C3535 ) \nC2858_=_C3624( C2858 C3624 ) C2858_=_C3730( C2858 C3730 ) C2858_=_C3755( C2858 C3755 ) C2858_=_C3783( C2858 C3783 ) C2858_=_C4000( C2858 C4000 ) C2864_=_C2866( C2864 C2866 ) \nC2864_=_C2867( C2864 C2867 ) C2864_=_C2868( C2864 C2868 ) C2864_=_C2871( C2864 C2871 ) C2864_=_C2946( C2864 C2946 ) C2864_=_C3150( C2864 C3150 ) C2864_=_C3199( C2864 C3199 ) \nC2864_=_C3514( C2864 C3514 ) C2864_=_C3571( C2864 C3571 ) C2864_=_C3576( C2864 C3576 ) C2864_=_C3651( C2864 C3651 ) C2864_=_C3727( C2864 C3727 ) C2864_=_C3780( C2864 C3780 ) \nC2864_=_C3808( C2864 C3808 ) C2866_=_C2867( C2866 C2867 ) C2866_=_C2868( C2866 C2868 ) C2866_=_C2871( C2866 C2871 ) C2866_=_C3049( C2866 C3049 ) C2866_=_C3166( C2866 C3166 ) \nC2866_=_C3687( C2866 C3687 ) C2866_=_C3728( C2866 C3728 ) C2866_=_C3782( C2866 C3782 ) C2866_=_C3982( C2866 C3982 ) C2866_=_C4040( C2866 C4040 ) C2866_=_C4041( C2866 C4041 ) \nC2866_=_C4042( C2866 C4042 ) C2867_=_C2868( C2867 C2868 ) C2867_=_C2871( C2867 C2871 ) C2867_=_C3201( C2867 C3201 ) C2867_=_C3577( C2867 C3577 ) C2867_=_C3639( C2867 C3639 ) \nC2867_=_C3677( C2867 C3677 ) C2867_=_C3718( C2867 C3718 ) C2867_=_C3754( C2867 C3754 ) C2867_=_C3861( C2867 C3861 ) C2867_=_C3953( C2867 C3953 ) C2867_=_C4018( C2867 C4018 ) \nC2867_=_C4030( C2867 C4030 ) C2867_=_C4066( C2867 C4066 ) C2867_=_C4094( C2867 C4094 ) C2868_=_C2871( C2868 C2871 ) C2868_=_C3189( C2868 C3189 ) C2868_=_C3202( C2868 C3202 ) \nC2868_=_C3579( C2868 C3579 ) C2868_=_C3948( C2868 C3948 ) C2868_=_C4001( C2868 C4001 ) C2868_=_C4048( C2868 C4048 ) C2868_=_C4076( C2868 C4076 ) C2868_=_C4080( C2868 C4080 ) \nC2871_=_C2991( C2871 C2991 ) C2871_=_C3180( C2871 C3180 ) C2871_=_C3204( C2871 C3204 ) C2871_=_C3430( C2871 C3430 ) C2871_=_C3580( C2871 C3580 ) C2871_=_C3606( C2871 C3606 ) \nC2871_=_C3646( C2871 C3646 ) C2871_=_C3747( C2871 C3747 ) C2871_=_C3987( C2871 C3987 ) C2871_=_C4073( C2871 C4073 ) C2871_=_C4084( C2871 C4084 ) C2871_=_C4093( C2871 C4093 ) \nC2880_=_C2958( C2880 C2958 ) C2880_=_C3149( C2880 C3149 ) C2880_=_C3424( C2880 C3424 ) C2880_=_C3500( C2880 C3500 ) C2880_=_C3583( C2880 C3583 ) C2880_=_C3589( C2880 C3589 ) \nC2880_=_C3649( C2880 C3649 ) C2880_=_C3724( C2880 C3724 ) C2880_=_C3777( C2880 C3777 ) C2880_=_C3842( C2880 C3842 ) C2880_=_C3845( C2880 C3845 ) C2880_=_C3847( C2880 C3847 ) \nC2880_=_C3850( C2880 C3850 ) C2894_=_C2898( C2894 C2898 ) C2894_=_C2909( C2894 C2909 ) C2894_=_C2952( C2894 C2952 ) C2894_=_C3144( C2894 C3144 ) C2894_=_C3451( C2894 C3451 ) \nC2894_=_C3498( C2894 C3498 ) C2894_=_C3515( C2894 C3515 ) C2894_=_C3516( C2894 C3516 ) C2894_=_C3517( C2894 C3517 ) C2894_=_C3520( C2894 C3520 ) C2894_=_C3522( C2894 C3522 ) \nC2894_=_C3523( C2894 C3523 ) C2894_=_C3525( C2894 C3525 ) C2894_=_C3528( C2894 C3528 ) C2898_=_C2914( C2898 C2914 ) C2898_=_C3003( C2898 C3003 ) C2898_=_C3048( C2898 C3048 ) \nC2898_=_C3456( C2898 C3456 ) C2898_=_C3542( C2898 C3542 ) C2898_=_C3726( C2898 C3726 ) C2898_=_C3779( C2898 C3779 ) C2898_=_C3800( C2898 C3800 ) C2898_=_C3908( C2898 C3908 ) \nC2898_=_C3910( C2898 C3910 ) C2898_=_C3912( C2898 C3912 ) C2898_=_C3913( C2898 C3913 ) C2898_=_C3914( C2898 C3914 ) C2898_=_C3917( C2898 C3917 ) C2909_=_C2914( C2909 C2914 ) \nC2909_=_C2952( C2909 C2952 ) C2909_=_C3144( C2909 C3144 ) C2909_=_C3451( C2909 C3451 ) C2909_=_C3498( C2909 C3498 ) C2909_=_C3515( C2909 C3515 ) C2909_=_C3516( C2909 C3516 ) \nC2909_=_C3517( C2909 C3517 ) C2909_=_C3520( C2909 C3520 ) C2909_=_C3522( C2909 C3522 ) C2909_=_C3523( C2909 C3523 ) C2909_=_C3525( C2909 C3525 ) C2909_=_C3528( C2909 C3528 ) \nC2914_=_C3003( C2914 C3003 ) C2914_=_C3048( C2914 C3048 ) C2914_=_C3456( C2914 C3456 ) C2914_=_C3542( C2914 C3542 ) C2914_=_C3726( C2914 C3726 ) C2914_=_C3779( C2914 C3779 ) \nC2914_=_C3800( C2914 C3800 ) C2914_=_C3908( C2914 C3908 ) C2914_=_C3910( C2914 C3910 ) C2914_=_C3912( C2914 C3912 ) C2914_=_C3913( C2914 C3913 ) C2914_=_C3914( C2914 C3914 ) \nC2914_=_C3917( C2914 C3917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8_=_C2931( C2918 C2931 ) C2918_=_C2934( C2918 C2934 ) C2918_=_C2935( C2918 C2935 ) C2918_=_C3023( C2918 C3023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4( C2919 C2934 ) \nC2919_=_C2935( C2919 C2935 ) C2919_=_C3087( C2919 C3087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4( C2920 C2934 ) C2920_=_C2935( C2920 C2935 ) C2920_=_C3105( C2920 C3105 ) C2921_=_C2922( C2921 C2922 ) C2921_=_C2923( C2921 C2923 ) \nC2921_=_C2924( C2921 C2924 ) C2921_=_C2925( C2921 C2925 ) C2921_=_C2926( C2921 C2926 ) C2921_=_C2927( C2921 C2927 ) C2921_=_C2928( C2921 C2928 ) C2921_=_C2929( C2921 C2929 ) \nC2921_=_C2930( C2921 C2930 ) C2921_=_C2931( C2921 C2931 ) C2921_=_C2934( C2921 C2934 ) C2921_=_C2935( C2921 C2935 ) C2921_=_C2995( C2921 C2995 ) C2921_=_C3253( C2921 C3253 ) \nC2922_=_C2923( C2922 C2923 ) C2922_=_C2924( C2922 C2924 ) C2922_=_C2925( C2922 C2925 ) C2922_=_C2926( C2922 C2926 ) C2922_=_C2927( C2922 C2927 ) C2922_=_C2928( C2922 C2928 ) \nC2922_=_C2929( C2922 C2929 ) C2922_=_C2930( C2922 C2930 ) C2922_=_C2931(</w:t>
      </w:r>
    </w:p>
    <w:p>
      <w:pPr>
        <w:pStyle w:val="PreformattedText"/>
        <w:bidi w:val="0"/>
        <w:spacing w:before="0" w:after="0"/>
        <w:jc w:val="left"/>
        <w:rPr/>
      </w:pPr>
      <w:r>
        <w:rPr/>
        <w:t xml:space="preserve"> </w:t>
      </w:r>
      <w:r>
        <w:rPr/>
        <w:t>C2922 C2931 ) C2922_=_C2934( C2922 C2934 ) C2922_=_C2935( C2922 C2935 ) C2922_=_C3535( C2922 C3535 ) \nC2923_=_C2924( C2923 C2924 ) C2923_=_C2925( C2923 C2925 ) C2923_=_C2926( C2923 C2926 ) C2923_=_C2927( C2923 C2927 ) C2923_=_C2928( C2923 C2928 ) C2923_=_C2929( C2923 C2929 ) \nC2923_=_C2930( C2923 C2930 ) C2923_=_C2931( C2923 C2931 ) C2923_=_C2934( C2923 C2934 ) C2923_=_C2935( C2923 C2935 ) C2923_=_C2998( C2923 C2998 ) C2923_=_C3589( C2923 C3589 ) \nC2924_=_C2925( C2924 C2925 ) C2924_=_C2926( C2924 C2926 ) C2924_=_C2927( C2924 C2927 ) C2924_=_C2928( C2924 C2928 ) C2924_=_C2929( C2924 C2929 ) C2924_=_C2930( C2924 C2930 ) \nC2924_=_C2931( C2924 C2931 ) C2924_=_C2934( C2924 C2934 ) C2924_=_C2935( C2924 C2935 ) C2924_=_C3639( C2924 C3639 ) C2925_=_C2926( C2925 C2926 ) C2925_=_C2927( C2925 C2927 ) \nC2925_=_C2928( C2925 C2928 ) C2925_=_C2929( C2925 C2929 ) C2925_=_C2930( C2925 C2930 ) C2925_=_C2931( C2925 C2931 ) C2925_=_C2934( C2925 C2934 ) C2925_=_C2935( C2925 C2935 ) \nC2926_=_C2927( C2926 C2927 ) C2926_=_C2928( C2926 C2928 ) C2926_=_C2929( C2926 C2929 ) C2926_=_C2930( C2926 C2930 ) C2926_=_C2931( C2926 C2931 ) C2926_=_C2934( C2926 C2934 ) \nC2926_=_C2935( C2926 C2935 ) C2926_=_C3754( C2926 C3754 ) C2926_=_C3755( C2926 C3755 ) C2927_=_C2928( C2927 C2928 ) C2927_=_C2929( C2927 C2929 ) C2927_=_C2930( C2927 C2930 ) \nC2927_=_C2931( C2927 C2931 ) C2927_=_C2934( C2927 C2934 ) C2927_=_C2935( C2927 C2935 ) C2927_=_C3953( C2927 C3953 ) C2928_=_C2929( C2928 C2929 ) C2928_=_C2930( C2928 C2930 ) \nC2928_=_C2931( C2928 C2931 ) C2928_=_C2934( C2928 C2934 ) C2928_=_C2935( C2928 C2935 ) C2929_=_C2930( C2929 C2930 ) C2929_=_C2931( C2929 C2931 ) C2929_=_C2934( C2929 C2934 ) \nC2929_=_C2935( C2929 C2935 ) C2930_=_C2931( C2930 C2931 ) C2930_=_C2934( C2930 C2934 ) C2930_=_C2935( C2930 C2935 ) C2930_=_C4018( C2930 C4018 ) C2931_=_C2934( C2931 C2934 ) \nC2931_=_C2935( C2931 C2935 ) C2931_=_C3005( C2931 C3005 ) C2931_=_C3913( C2931 C3913 ) C2931_=_C4043( C2931 C4043 ) C2931_=_C4053( C2931 C4053 ) C2934_=_C2935( C2934 C2935 ) \nC2934_=_C4094( C2934 C4094 ) C2946_=_C3150( C2946 C3150 ) C2946_=_C3199( C2946 C3199 ) C2946_=_C3514( C2946 C3514 ) C2946_=_C3571( C2946 C3571 ) C2946_=_C3576( C2946 C3576 ) \nC2946_=_C3651( C2946 C3651 ) C2946_=_C3727( C2946 C3727 ) C2946_=_C3780( C2946 C3780 ) C2946_=_C3808( C2946 C3808 ) C2952_=_C2958( C2952 C2958 ) C2952_=_C3144( C2952 C3144 ) \nC2952_=_C3451( C2952 C3451 ) C2952_=_C3498( C2952 C3498 ) C2952_=_C3515( C2952 C3515 ) C2952_=_C3516( C2952 C3516 ) C2952_=_C3517( C2952 C3517 ) C2952_=_C3520( C2952 C3520 ) \nC2952_=_C3522( C2952 C3522 ) C2952_=_C3523( C2952 C3523 ) C2952_=_C3525( C2952 C3525 ) C2952_=_C3528( C2952 C3528 ) C2958_=_C3149( C2958 C3149 ) C2958_=_C3424( C2958 C3424 ) \nC2958_=_C3500( C2958 C3500 ) C2958_=_C3583( C2958 C3583 ) C2958_=_C3589( C2958 C3589 ) C2958_=_C3649( C2958 C3649 ) C2958_=_C3724( C2958 C3724 ) C2958_=_C3777( C2958 C3777 ) \nC2958_=_C3842( C2958 C3842 ) C2958_=_C3845( C2958 C3845 ) C2958_=_C3847( C2958 C3847 ) C2958_=_C3850( C2958 C3850 ) C2991_=_C3180( C2991 C3180 ) C2991_=_C3204( C2991 C3204 ) \nC2991_=_C3430( C2991 C3430 ) C2991_=_C3580( C2991 C3580 ) C2991_=_C3606( C2991 C3606 ) C2991_=_C3646( C2991 C3646 ) C2991_=_C3747( C2991 C3747 ) C2991_=_C3987( C2991 C3987 ) \nC2991_=_C4073( C2991 C4073 ) C2991_=_C4084( C2991 C4084 ) C2991_=_C4093( C2991 C4093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5( C2992 C3005 ) C2992_=_C3006( C2992 C3006 ) C2992_=_C3007( C2992 C3007 ) C2992_=_C3008( C2992 C3008 ) \nC2992_=_C3048( C2992 C3048 ) C2992_=_C3049( C2992 C3049 ) C2992_=_C3050( C2992 C3050 ) C2992_=_C3054( C2992 C3054 ) C2993_=_C2994( C2993 C2994 ) C2993_=_C2995( C2993 C2995 ) \nC2993_=_C2996( C2993 C2996 ) C2993_=_C2997( C2993 C2997 ) C2993_=_C2998( C2993 C2998 ) C2993_=_C2999( C2993 C2999 ) C2993_=_C3000( C2993 C3000 ) C2993_=_C3001( C2993 C3001 ) \nC2993_=_C3002( C2993 C3002 ) C2993_=_C3003( C2993 C3003 ) C2993_=_C3005( C2993 C3005 ) C2993_=_C3006( C2993 C3006 ) C2993_=_C3007( C2993 C3007 ) C2993_=_C3008( C2993 C3008 ) \nC2994_=_C2995( C2994 C2995 ) C2994_=_C2996( C2994 C2996 ) C2994_=_C2997( C2994 C2997 ) C2994_=_C2998( C2994 C2998 ) C2994_=_C2999( C2994 C2999 ) C2994_=_C3000( C2994 C3000 ) \nC2994_=_C3001( C2994 C3001 ) C2994_=_C3002( C2994 C3002 ) C2994_=_C3003( C2994 C3003 ) C2994_=_C3005( C2994 C3005 ) C2994_=_C3006( C2994 C3006 ) C2994_=_C3007( C2994 C3007 ) \nC2994_=_C3008( C2994 C3008 ) C2994_=_C3199( C2994 C3199 ) C2994_=_C3201( C2994 C3201 ) C2994_=_C3202( C2994 C3202 ) C2994_=_C3204( C2994 C3204 ) C2995_=_C2996( C2995 C2996 ) \nC2995_=_C2997( C2995 C2997 ) C2995_=_C2998( C2995 C2998 ) C2995_=_C2999( C2995 C2999 ) C2995_=_C3000( C2995 C3000 ) C2995_=_C3001( C2995 C3001 ) C2995_=_C3002( C2995 C3002 ) \nC2995_=_C3003( C2995 C3003 ) C2995_=_C3005( C2995 C3005 ) C2995_=_C3006( C2995 C3006 ) C2995_=_C3007( C2995 C3007 ) C2995_=_C3008( C2995 C3008 ) C2995_=_C3253( C2995 C3253 ) \nC2996_=_C2997( C2996 C2997 ) C2996_=_C2998( C2996 C2998 ) C2996_=_C2999( C2996 C2999 ) C2996_=_C3000( C2996 C3000 ) C2996_=_C3001( C2996 C3001 ) C2996_=_C3002( C2996 C3002 ) \nC2996_=_C3003( C2996 C3003 ) C2996_=_C3005( C2996 C3005 ) C2996_=_C3006( C2996 C3006 ) C2996_=_C3007( C2996 C3007 ) C2996_=_C3008( C2996 C3008 ) C2997_=_C2998( C2997 C2998 ) \nC2997_=_C2999( C2997 C2999 ) C2997_=_C3000( C2997 C3000 ) C2997_=_C3001( C2997 C3001 ) C2997_=_C3002( C2997 C3002 ) C2997_=_C3003( C2997 C3003 ) C2997_=_C3005( C2997 C3005 ) \nC2997_=_C3006( C2997 C3006 ) C2997_=_C3007( C2997 C3007 ) C2997_=_C3008( C2997 C3008 ) C2997_=_C3542( C2997 C3542 ) C2997_=_C3543( C2997 C3543 ) C2997_=_C3550( C2997 C3550 ) \nC2998_=_C2999( C2998 C2999 ) C2998_=_C3000( C2998 C3000 ) C2998_=_C3001( C2998 C3001 ) C2998_=_C3002( C2998 C3002 ) C2998_=_C3003( C2998 C3003 ) C2998_=_C3005( C2998 C3005 ) \nC2998_=_C3006( C2998 C3006 ) C2998_=_C3007( C2998 C3007 ) C2998_=_C3008( C2998 C3008 ) C2998_=_C3589( C2998 C3589 ) C2999_=_C3000( C2999 C3000 ) C2999_=_C3001( C2999 C3001 ) \nC2999_=_C3002( C2999 C3002 ) C2999_=_C3003( C2999 C3003 ) C2999_=_C3005( C2999 C3005 ) C2999_=_C3006( C2999 C3006 ) C2999_=_C3007( C2999 C3007 ) C2999_=_C3008( C2999 C3008 ) \nC3000_=_C3001( C3000 C3001 ) C3000_=_C3002( C3000 C3002 ) C3000_=_C3003( C3000 C3003 ) C3000_=_C3005( C3000 C3005 ) C3000_=_C3006( C3000 C3006 ) C3000_=_C3007( C3000 C3007 ) \nC3000_=_C3008( C3000 C3008 ) C3001_=_C3002( C3001 C3002 ) C3001_=_C3003( C3001 C3003 ) C3001_=_C3005( C3001 C3005 ) C3001_=_C3006( C3001 C3006 ) C3001_=_C3007( C3001 C3007 ) \nC3001_=_C3008( C3001 C3008 ) C3002_=_C3003( C3002 C3003 ) C3002_=_C3005( C3002 C3005 ) C3002_=_C3006( C3002 C3006 ) C3002_=_C3007( C3002 C3007 ) C3002_=_C3008( C3002 C3008 ) \nC3003_=_C3005( C3003 C3005 ) C3003_=_C3006( C3003 C3006 ) C3003_=_C3007( C3003 C3007 ) C3003_=_C3008( C3003 C3008 ) C3003_=_C3048( C3003 C3048 ) C3003_=_C3456( C3003 C3456 ) \nC3003_=_C3542( C3003 C3542 ) C3003_=_C3726( C3003 C3726 ) C3003_=_C3779( C3003 C3779 ) C3003_=_C3800( C3003 C3800 ) C3003_=_C3908( C3003 C3908 ) C3003_=_C3910( C3003 C3910 ) \nC3003_=_C3912( C3003 C3912 ) C3003_=_C3913( C3003 C3913 ) C3003_=_C3914( C3003 C3914 ) C3003_=_C3917( C3003 C3917 ) C3005_=_C3006( C3005 C3006 ) C3005_=_C3007( C3005 C3007 ) \nC3005_=_C3008( C3005 C3008 ) C3005_=_C3913( C3005 C3913 ) C3005_=_C4043( C3005 C4043 ) C3005_=_C4053( C3005 C4053 ) C3006_=_C3007( C3006 C3007 ) C3006_=_C3008( C3006 C3008 ) \nC3006_=_C3914( C3006 C3914 ) C3006_=_C4045( C3006 C4045 ) C3006_=_C4082( C3006 C4082 ) C3006_=_C4084( C3006 C4084 ) C3007_=_C3008( C3007 C3008 ) C3007_=_C3054( C3007 C3054 ) \nC3007_=_C3318( C3007 C3318 ) C3007_=_C3495( C3007 C3495 ) C3007_=_C3550( C3007 C3550 ) C3007_=_C3731( C3007 C3731 ) C3007_=_C3742( C3007 C3742 ) C3007_=_C3784( C3007 C3784 ) \nC3007_=_C3884( C3007 C3884 ) C3007_=_C4046( C3007 C4046 ) C3007_=_C4053( C3007 C4053 ) C3007_=_C4082( C3007 C4082 ) C3007_=_C4102( C3007 C4102 ) C3008_=_C3917( C3008 C3917 ) \nC3008_=_C4047( C3008 C4047 ) C3008_=_C4102( C3008 C4102 ) C3023_=_C3073( C3023 C3073 ) C3023_=_C3087( C3023 C3087 ) C3023_=_C3154( C3023 C3154 ) C3023_=_C3179( C3023 C3179 ) \nC3023_=_C3253( C3023 C3253 ) C3023_=_C3282( C3023 C3282 ) C3023_=_C3304( C3023 C3304 ) C3023_=_C3535( C3023 C3535 ) C3023_=_C3624( C3023 C3624 ) C3023_=_C3730( C3023 C3730 ) \nC3023_=_C3755( C3023 C3755 ) C3023_=_C3783( C3023 C3783 ) C3023_=_C4000( C3023 C4000 ) C3048_=_C3049( C3048 C3049 ) C3048_=_C3050( C3048 C3050 ) C3048_=_C3054( C3048 C3054 ) \nC3048_=_C3456( C3048 C3456 ) C3048_=_C3542( C3048 C3542 ) C3048_=_C3726( C3048 C3726 ) C3048_=_C3779( C3048 C3779 ) C3048_=_C3800( C3048 C3800 ) C3048_=_C3908( C3048 C3908 ) \nC3048_=_C3910( C3048 C3910 ) C3048_=_C3912( C3048 C3912 ) C3048_=_C3913( C3048 C3913 ) C3048_=_C3914( C3048 C3914 ) C3048_=_C3917( C3048 C3917 ) C3049_=_C3050( C3049 C3050 ) \nC3049_=_C3054( C3049 C3054 ) C3049_=_C3166( C3049 C3166 ) C3049_=_C3687( C3049 C3687 ) C3049_=_C3728( C3049 C3728 ) C3049_=_C3782( C3049 C3782 ) C3049_=_C3982( C3049 C3982 ) \nC3049_=_C4040( C3049 C4040 ) C3049_=_C4041( C3049 C4041 ) C3049_=_C4042( C3049 C4042 ) C3050_=_C3054( C3050 C3054 ) C3050_=_C3403( C3050 C3403 ) C3050_=_C3543( C3050 C3543 ) \nC3050_=_C3912( C3050 C3912 ) C3050_=_C3943( C3050 C3943 ) C3050_=_C3997( C3050 C3997 ) C3050_=_C4043( C3050 C4043 ) C3050_=_C4044( C3050 C4044 ) C3050_=_C4045( C3050 C4045 ) \nC3050_=_C4046( C3050 C4046 ) C3050_=_C4047( C3050 C4047 ) C3050_=_C4048( C3050 C4048 ) C3054_=_C3318( C3054 C3318 ) C3054_=_C3495( C3054 C3495 ) C3054_=_C3550( C3054 C3550 ) \nC3054_=_C3731( C3054 C3731 ) C3054_=_C3742( C3054 C3742 ) C3054_=_C3784( C3054 C3784 ) C3054_=_C3884( C3054 C3884 ) C3054_=_C4046(</w:t>
      </w:r>
    </w:p>
    <w:p>
      <w:pPr>
        <w:pStyle w:val="PreformattedText"/>
        <w:bidi w:val="0"/>
        <w:spacing w:before="0" w:after="0"/>
        <w:jc w:val="left"/>
        <w:rPr/>
      </w:pPr>
      <w:r>
        <w:rPr/>
        <w:t xml:space="preserve"> </w:t>
      </w:r>
      <w:r>
        <w:rPr/>
        <w:t>C3054 C4046 ) C3054_=_C4053( C3054 C4053 ) \nC3054_=_C4082( C3054 C4082 ) C3054_=_C4102( C3054 C4102 ) C3073_=_C3087( C3073 C3087 ) C3073_=_C3154( C3073 C3154 ) C3073_=_C3179( C3073 C3179 ) C3073_=_C3253( C3073 C3253 ) \nC3073_=_C3282( C3073 C3282 ) C3073_=_C3304( C3073 C3304 ) C3073_=_C3535( C3073 C3535 ) C3073_=_C3624( C3073 C3624 ) C3073_=_C3730( C3073 C3730 ) C3073_=_C3755( C3073 C3755 ) \nC3073_=_C3783( C3073 C3783 ) C3073_=_C4000( C3073 C4000 ) C3087_=_C3154( C3087 C3154 ) C3087_=_C3179( C3087 C3179 ) C3087_=_C3253( C3087 C3253 ) C3087_=_C3282( C3087 C3282 ) \nC3087_=_C3304( C3087 C3304 ) C3087_=_C3535( C3087 C3535 ) C3087_=_C3624( C3087 C3624 ) C3087_=_C3730( C3087 C3730 ) C3087_=_C3755( C3087 C3755 ) C3087_=_C3783( C3087 C3783 ) \nC3087_=_C4000( C3087 C4000 ) C3092_=_C3105( C3092 C3105 ) C3092_=_C3158( C3092 C3158 ) C3092_=_C3206( C3092 C3206 ) C3092_=_C3230( C3092 C3230 ) C3092_=_C3356( C3092 C3356 ) \nC3092_=_C3357( C3092 C3357 ) C3092_=_C3359( C3092 C3359 ) C3092_=_C3360( C3092 C3360 ) C3092_=_C3361( C3092 C3361 ) C3092_=_C3365( C3092 C3365 ) C3092_=_C3369( C3092 C3369 ) \nC3105_=_C3158( C3105 C3158 ) C3105_=_C3206( C3105 C3206 ) C3105_=_C3230( C3105 C3230 ) C3105_=_C3356( C3105 C3356 ) C3105_=_C3357( C3105 C3357 ) C3105_=_C3359( C3105 C3359 ) \nC3105_=_C3360( C3105 C3360 ) C3105_=_C3361( C3105 C3361 ) C3105_=_C3365( C3105 C3365 ) C3105_=_C3369( C3105 C3369 ) C3144_=_C3149( C3144 C3149 ) C3144_=_C3150( C3144 C3150 ) \nC3144_=_C3154( C3144 C3154 ) C3144_=_C3451( C3144 C3451 ) C3144_=_C3498( C3144 C3498 ) C3144_=_C3515( C3144 C3515 ) C3144_=_C3516( C3144 C3516 ) C3144_=_C3517( C3144 C3517 ) \nC3144_=_C3520( C3144 C3520 ) C3144_=_C3522( C3144 C3522 ) C3144_=_C3523( C3144 C3523 ) C3144_=_C3525( C3144 C3525 ) C3144_=_C3528( C3144 C3528 ) C3149_=_C3150( C3149 C3150 ) \nC3149_=_C3154( C3149 C3154 ) C3149_=_C3424( C3149 C3424 ) C3149_=_C3500( C3149 C3500 ) C3149_=_C3583( C3149 C3583 ) C3149_=_C3589( C3149 C3589 ) C3149_=_C3649( C3149 C3649 ) \nC3149_=_C3724( C3149 C3724 ) C3149_=_C3777( C3149 C3777 ) C3149_=_C3842( C3149 C3842 ) C3149_=_C3845( C3149 C3845 ) C3149_=_C3847( C3149 C3847 ) C3149_=_C3850( C3149 C3850 ) \nC3150_=_C3154( C3150 C3154 ) C3150_=_C3199( C3150 C3199 ) C3150_=_C3514( C3150 C3514 ) C3150_=_C3571( C3150 C3571 ) C3150_=_C3576( C3150 C3576 ) C3150_=_C3651( C3150 C3651 ) \nC3150_=_C3727( C3150 C3727 ) C3150_=_C3780( C3150 C3780 ) C3150_=_C3808( C3150 C3808 ) C3154_=_C3179( C3154 C3179 ) C3154_=_C3253( C3154 C3253 ) C3154_=_C3282( C3154 C3282 ) \nC3154_=_C3304( C3154 C3304 ) C3154_=_C3535( C3154 C3535 ) C3154_=_C3624( C3154 C3624 ) C3154_=_C3730( C3154 C3730 ) C3154_=_C3755( C3154 C3755 ) C3154_=_C3783( C3154 C3783 ) \nC3154_=_C4000( C3154 C4000 ) C3158_=_C3166( C3158 C3166 ) C3158_=_C3206( C3158 C3206 ) C3158_=_C3230( C3158 C3230 ) C3158_=_C3356( C3158 C3356 ) C3158_=_C3357( C3158 C3357 ) \nC3158_=_C3359( C3158 C3359 ) C3158_=_C3360( C3158 C3360 ) C3158_=_C3361( C3158 C3361 ) C3158_=_C3365( C3158 C3365 ) C3158_=_C3369( C3158 C3369 ) C3166_=_C3687( C3166 C3687 ) \nC3166_=_C3728( C3166 C3728 ) C3166_=_C3782( C3166 C3782 ) C3166_=_C3982( C3166 C3982 ) C3166_=_C4040( C3166 C4040 ) C3166_=_C4041( C3166 C4041 ) C3166_=_C4042( C3166 C4042 ) \nC3179_=_C3180( C3179 C3180 ) C3179_=_C3253( C3179 C3253 ) C3179_=_C3282( C3179 C3282 ) C3179_=_C3304( C3179 C3304 ) C3179_=_C3535( C3179 C3535 ) C3179_=_C3624( C3179 C3624 ) \nC3179_=_C3730( C3179 C3730 ) C3179_=_C3755( C3179 C3755 ) C3179_=_C3783( C3179 C3783 ) C3179_=_C4000( C3179 C4000 ) C3180_=_C3204( C3180 C3204 ) C3180_=_C3430( C3180 C3430 ) \nC3180_=_C3580( C3180 C3580 ) C3180_=_C3606( C3180 C3606 ) C3180_=_C3646( C3180 C3646 ) C3180_=_C3747( C3180 C3747 ) C3180_=_C3987( C3180 C3987 ) C3180_=_C4073( C3180 C4073 ) \nC3180_=_C4084( C3180 C4084 ) C3180_=_C4093( C3180 C4093 ) C3189_=_C3202( C3189 C3202 ) C3189_=_C3579( C3189 C3579 ) C3189_=_C3948( C3189 C3948 ) C3189_=_C4001( C3189 C4001 ) \nC3189_=_C4048( C3189 C4048 ) C3189_=_C4076( C3189 C4076 ) C3189_=_C4080( C3189 C4080 ) C3199_=_C3201( C3199 C3201 ) C3199_=_C3202( C3199 C3202 ) C3199_=_C3204( C3199 C3204 ) \nC3199_=_C3514( C3199 C3514 ) C3199_=_C3571( C3199 C3571 ) C3199_=_C3576( C3199 C3576 ) C3199_=_C3651( C3199 C3651 ) C3199_=_C3727( C3199 C3727 ) C3199_=_C3780( C3199 C3780 ) \nC3199_=_C3808( C3199 C3808 ) C3201_=_C3202( C3201 C3202 ) C3201_=_C3204( C3201 C3204 ) C3201_=_C3577( C3201 C3577 ) C3201_=_C3639( C3201 C3639 ) C3201_=_C3677( C3201 C3677 ) \nC3201_=_C3718( C3201 C3718 ) C3201_=_C3754( C3201 C3754 ) C3201_=_C3861( C3201 C3861 ) C3201_=_C3953( C3201 C3953 ) C3201_=_C4018( C3201 C4018 ) C3201_=_C4030( C3201 C4030 ) \nC3201_=_C4066( C3201 C4066 ) C3201_=_C4094( C3201 C4094 ) C3202_=_C3204( C3202 C3204 ) C3202_=_C3579( C3202 C3579 ) C3202_=_C3948( C3202 C3948 ) C3202_=_C4001( C3202 C4001 ) \nC3202_=_C4048( C3202 C4048 ) C3202_=_C4076( C3202 C4076 ) C3202_=_C4080( C3202 C4080 ) C3204_=_C3430( C3204 C3430 ) C3204_=_C3580( C3204 C3580 ) C3204_=_C3606( C3204 C3606 ) \nC3204_=_C3646( C3204 C3646 ) C3204_=_C3747( C3204 C3747 ) C3204_=_C3987( C3204 C3987 ) C3204_=_C4073( C3204 C4073 ) C3204_=_C4084( C3204 C4084 ) C3204_=_C4093( C3204 C4093 ) \nC3206_=_C3230( C3206 C3230 ) C3206_=_C3356( C3206 C3356 ) C3206_=_C3357( C3206 C3357 ) C3206_=_C3359( C3206 C3359 ) C3206_=_C3360( C3206 C3360 ) C3206_=_C3361( C3206 C3361 ) \nC3206_=_C3365( C3206 C3365 ) C3206_=_C3369( C3206 C3369 ) C3230_=_C3356( C3230 C3356 ) C3230_=_C3357( C3230 C3357 ) C3230_=_C3359( C3230 C3359 ) C3230_=_C3360( C3230 C3360 ) \nC3230_=_C3361( C3230 C3361 ) C3230_=_C3365( C3230 C3365 ) C3230_=_C3369( C3230 C3369 ) C3253_=_C3282( C3253 C3282 ) C3253_=_C3304( C3253 C3304 ) C3253_=_C3535( C3253 C3535 ) \nC3253_=_C3624( C3253 C3624 ) C3253_=_C3730( C3253 C3730 ) C3253_=_C3755( C3253 C3755 ) C3253_=_C3783( C3253 C3783 ) C3253_=_C4000( C3253 C4000 ) C3282_=_C3304( C3282 C3304 ) \nC3282_=_C3535( C3282 C3535 ) C3282_=_C3624( C3282 C3624 ) C3282_=_C3730( C3282 C3730 ) C3282_=_C3755( C3282 C3755 ) C3282_=_C3783( C3282 C3783 ) C3282_=_C4000( C3282 C4000 ) \nC3304_=_C3535( C3304 C3535 ) C3304_=_C3624( C3304 C3624 ) C3304_=_C3730( C3304 C3730 ) C3304_=_C3755( C3304 C3755 ) C3304_=_C3783( C3304 C3783 ) C3304_=_C4000( C3304 C4000 ) \nC3318_=_C3495( C3318 C3495 ) C3318_=_C3550( C3318 C3550 ) C3318_=_C3731( C3318 C3731 ) C3318_=_C3742( C3318 C3742 ) C3318_=_C3784( C3318 C3784 ) C3318_=_C3884( C3318 C3884 ) \nC3318_=_C4046( C3318 C4046 ) C3318_=_C4053( C3318 C4053 ) C3318_=_C4082( C3318 C4082 ) C3318_=_C4102( C3318 C4102 ) C3356_=_C3357( C3356 C3357 ) C3356_=_C3359( C3356 C3359 ) \nC3356_=_C3360( C3356 C3360 ) C3356_=_C3361( C3356 C3361 ) C3356_=_C3365( C3356 C3365 ) C3356_=_C3369( C3356 C3369 ) C3356_=_C3495( C3356 C3495 ) C3357_=_C3359( C3357 C3359 ) \nC3357_=_C3360( C3357 C3360 ) C3357_=_C3361( C3357 C3361 ) C3357_=_C3365( C3357 C3365 ) C3357_=_C3369( C3357 C3369 ) C3357_=_C3514( C3357 C3514 ) C3359_=_C3360( C3359 C3360 ) \nC3359_=_C3361( C3359 C3361 ) C3359_=_C3365( C3359 C3365 ) C3359_=_C3369( C3359 C3369 ) C3359_=_C3687( C3359 C3687 ) C3360_=_C3361( C3360 C3361 ) C3360_=_C3365( C3360 C3365 ) \nC3360_=_C3369( C3360 C3369 ) C3360_=_C3515( C3360 C3515 ) C3360_=_C3724( C3360 C3724 ) C3360_=_C3726( C3360 C3726 ) C3360_=_C3727( C3360 C3727 ) C3360_=_C3728( C3360 C3728 ) \nC3360_=_C3730( C3360 C3730 ) C3360_=_C3731( C3360 C3731 ) C3361_=_C3365( C3361 C3365 ) C3361_=_C3369( C3361 C3369 ) C3361_=_C3516( C3361 C3516 ) C3361_=_C3777( C3361 C3777 ) \nC3361_=_C3779( C3361 C3779 ) C3361_=_C3780( C3361 C3780 ) C3361_=_C3782( C3361 C3782 ) C3361_=_C3783( C3361 C3783 ) C3361_=_C3784( C3361 C3784 ) C3365_=_C3369( C3365 C3369 ) \nC3365_=_C3982( C3365 C3982 ) C3365_=_C3987( C3365 C3987 ) C3369_=_C4040( C3369 C4040 ) C3403_=_C3543( C3403 C3543 ) C3403_=_C3912( C3403 C3912 ) C3403_=_C3943( C3403 C3943 ) \nC3403_=_C3997( C3403 C3997 ) C3403_=_C4043( C3403 C4043 ) C3403_=_C4044( C3403 C4044 ) C3403_=_C4045( C3403 C4045 ) C3403_=_C4046( C3403 C4046 ) C3403_=_C4047( C3403 C4047 ) \nC3403_=_C4048( C3403 C4048 ) C3424_=_C3430( C3424 C3430 ) C3424_=_C3500( C3424 C3500 ) C3424_=_C3583( C3424 C3583 ) C3424_=_C3589( C3424 C3589 ) C3424_=_C3649( C3424 C3649 ) \nC3424_=_C3724( C3424 C3724 ) C3424_=_C3777( C3424 C3777 ) C3424_=_C3842( C3424 C3842 ) C3424_=_C3845( C3424 C3845 ) C3424_=_C3847( C3424 C3847 ) C3424_=_C3850( C3424 C3850 ) \nC3430_=_C3580( C3430 C3580 ) C3430_=_C3606( C3430 C3606 ) C3430_=_C3646( C3430 C3646 ) C3430_=_C3747( C3430 C3747 ) C3430_=_C3987( C3430 C3987 ) C3430_=_C4073( C3430 C4073 ) \nC3430_=_C4084( C3430 C4084 ) C3430_=_C4093( C3430 C4093 ) C3451_=_C3456( C3451 C3456 ) C3451_=_C3498( C3451 C3498 ) C3451_=_C3515( C3451 C3515 ) C3451_=_C3516( C3451 C3516 ) \nC3451_=_C3517( C3451 C3517 ) C3451_=_C3520( C3451 C3520 ) C3451_=_C3522( C3451 C3522 ) C3451_=_C3523( C3451 C3523 ) C3451_=_C3525( C3451 C3525 ) C3451_=_C3528( C3451 C3528 ) \nC3456_=_C3542( C3456 C3542 ) C3456_=_C3726( C3456 C3726 ) C3456_=_C3779( C3456 C3779 ) C3456_=_C3800( C3456 C3800 ) C3456_=_C3908( C3456 C3908 ) C3456_=_C3910( C3456 C3910 ) \nC3456_=_C3912( C3456 C3912 ) C3456_=_C3913( C3456 C3913 ) C3456_=_C3914( C3456 C3914 ) C3456_=_C3917( C3456 C3917 ) C3495_=_C3550( C3495 C3550 ) C3495_=_C3731( C3495 C3731 ) \nC3495_=_C3742( C3495 C3742 ) C3495_=_C3784( C3495 C3784 ) C3495_=_C3884( C3495 C3884 ) C3495_=_C4046( C3495 C4046 ) C3495_=_C4053( C3495 C4053 ) C3495_=_C4082( C3495 C4082 ) \nC3495_=_C4102( C3495 C4102 ) C3498_=_C3500( C3498 C3500 ) C3498_=_C3515( C3498 C3515 ) C3498_=_C3516( C3498 C3516 ) C3498_=_C3517( C3498 C3517 ) C3498_=_C3520( C3498 C3520 ) \nC3498_=_C3522( C3498 C3522 ) C3498_=_C3523( C3498 C3523 ) C3498_=_C3525( C3498 C3525 ) C3498_=_C3528( C3498 C3528 ) C3500_=_C3583( C3500 C3583 ) C3500_=_C3589( C3500 C3589 ) \nC3500_=_C3649( C3500 C3649 ) C3500_=_C3724( C3500 C3724 ) C3500_=_C3777( C3500 C3777 ) C3500_=_C3842( C3500 C3842 ) C3500_=_C3845( C3500 C3845 ) C3500_=_C3847( C3500 C3847 ) \nC3500_=_C3850(</w:t>
      </w:r>
    </w:p>
    <w:p>
      <w:pPr>
        <w:pStyle w:val="PreformattedText"/>
        <w:bidi w:val="0"/>
        <w:spacing w:before="0" w:after="0"/>
        <w:jc w:val="left"/>
        <w:rPr/>
      </w:pPr>
      <w:r>
        <w:rPr/>
        <w:t xml:space="preserve"> </w:t>
      </w:r>
      <w:r>
        <w:rPr/>
        <w:t>C3500 C3850 ) C3514_=_C3571( C3514 C3571 ) C3514_=_C3576( C3514 C3576 ) C3514_=_C3651( C3514 C3651 ) C3514_=_C3727( C3514 C3727 ) C3514_=_C3780( C3514 C3780 ) \nC3514_=_C3808( C3514 C3808 ) C3515_=_C3516( C3515 C3516 ) C3515_=_C3517( C3515 C3517 ) C3515_=_C3520( C3515 C3520 ) C3515_=_C3522( C3515 C3522 ) C3515_=_C3523( C3515 C3523 ) \nC3515_=_C3525( C3515 C3525 ) C3515_=_C3528( C3515 C3528 ) C3515_=_C3724( C3515 C3724 ) C3515_=_C3726( C3515 C3726 ) C3515_=_C3727( C3515 C3727 ) C3515_=_C3728( C3515 C3728 ) \nC3515_=_C3730( C3515 C3730 ) C3515_=_C3731( C3515 C3731 ) C3516_=_C3517( C3516 C3517 ) C3516_=_C3520( C3516 C3520 ) C3516_=_C3522( C3516 C3522 ) C3516_=_C3523( C3516 C3523 ) \nC3516_=_C3525( C3516 C3525 ) C3516_=_C3528( C3516 C3528 ) C3516_=_C3777( C3516 C3777 ) C3516_=_C3779( C3516 C3779 ) C3516_=_C3780( C3516 C3780 ) C3516_=_C3782( C3516 C3782 ) \nC3516_=_C3783( C3516 C3783 ) C3516_=_C3784( C3516 C3784 ) C3517_=_C3520( C3517 C3520 ) C3517_=_C3522( C3517 C3522 ) C3517_=_C3523( C3517 C3523 ) C3517_=_C3525( C3517 C3525 ) \nC3517_=_C3528( C3517 C3528 ) C3517_=_C3800( C3517 C3800 ) C3520_=_C3522( C3520 C3522 ) C3520_=_C3523( C3520 C3523 ) C3520_=_C3525( C3520 C3525 ) C3520_=_C3528( C3520 C3528 ) \nC3520_=_C3908( C3520 C3908 ) C3522_=_C3523( C3522 C3523 ) C3522_=_C3525( C3522 C3525 ) C3522_=_C3528( C3522 C3528 ) C3522_=_C3910( C3522 C3910 ) C3523_=_C3525( C3523 C3525 ) \nC3523_=_C3528( C3523 C3528 ) C3523_=_C3845( C3523 C3845 ) C3525_=_C3528( C3525 C3528 ) C3525_=_C3847( C3525 C3847 ) C3528_=_C3850( C3528 C3850 ) C3528_=_C4041( C3528 C4041 ) \nC3535_=_C3624( C3535 C3624 ) C3535_=_C3730( C3535 C3730 ) C3535_=_C3755( C3535 C3755 ) C3535_=_C3783( C3535 C3783 ) C3535_=_C4000( C3535 C4000 ) C3542_=_C3543( C3542 C3543 ) \nC3542_=_C3550( C3542 C3550 ) C3542_=_C3726( C3542 C3726 ) C3542_=_C3779( C3542 C3779 ) C3542_=_C3800( C3542 C3800 ) C3542_=_C3908( C3542 C3908 ) C3542_=_C3910( C3542 C3910 ) \nC3542_=_C3912( C3542 C3912 ) C3542_=_C3913( C3542 C3913 ) C3542_=_C3914( C3542 C3914 ) C3542_=_C3917( C3542 C3917 ) C3543_=_C3550( C3543 C3550 ) C3543_=_C3912( C3543 C3912 ) \nC3543_=_C3943( C3543 C3943 ) C3543_=_C3997( C3543 C3997 ) C3543_=_C4043( C3543 C4043 ) C3543_=_C4044( C3543 C4044 ) C3543_=_C4045( C3543 C4045 ) C3543_=_C4046( C3543 C4046 ) \nC3543_=_C4047( C3543 C4047 ) C3543_=_C4048( C3543 C4048 ) C3550_=_C3731( C3550 C3731 ) C3550_=_C3742( C3550 C3742 ) C3550_=_C3784( C3550 C3784 ) C3550_=_C3884( C3550 C3884 ) \nC3550_=_C4046( C3550 C4046 ) C3550_=_C4053( C3550 C4053 ) C3550_=_C4082( C3550 C4082 ) C3550_=_C4102( C3550 C4102 ) C3571_=_C3576( C3571 C3576 ) C3571_=_C3651( C3571 C3651 ) \nC3571_=_C3727( C3571 C3727 ) C3571_=_C3780( C3571 C3780 ) C3571_=_C3808( C3571 C3808 ) C3576_=_C3577( C3576 C3577 ) C3576_=_C3579( C3576 C3579 ) C3576_=_C3580( C3576 C3580 ) \nC3576_=_C3651( C3576 C3651 ) C3576_=_C3727( C3576 C3727 ) C3576_=_C3780( C3576 C3780 ) C3576_=_C3808( C3576 C3808 ) C3577_=_C3579( C3577 C3579 ) C3577_=_C3580( C3577 C3580 ) \nC3577_=_C3639( C3577 C3639 ) C3577_=_C3677( C3577 C3677 ) C3577_=_C3718( C3577 C3718 ) C3577_=_C3754( C3577 C3754 ) C3577_=_C3861( C3577 C3861 ) C3577_=_C3953( C3577 C3953 ) \nC3577_=_C4018( C3577 C4018 ) C3577_=_C4030( C3577 C4030 ) C3577_=_C4066( C3577 C4066 ) C3577_=_C4094( C3577 C4094 ) C3579_=_C3580( C3579 C3580 ) C3579_=_C3948( C3579 C3948 ) \nC3579_=_C4001( C3579 C4001 ) C3579_=_C4048( C3579 C4048 ) C3579_=_C4076( C3579 C4076 ) C3579_=_C4080( C3579 C4080 ) C3580_=_C3606( C3580 C3606 ) C3580_=_C3646( C3580 C3646 ) \nC3580_=_C3747( C3580 C3747 ) C3580_=_C3987( C3580 C3987 ) C3580_=_C4073( C3580 C4073 ) C3580_=_C4084( C3580 C4084 ) C3580_=_C4093( C3580 C4093 ) C3583_=_C3589( C3583 C3589 ) \nC3583_=_C3649( C3583 C3649 ) C3583_=_C3724( C3583 C3724 ) C3583_=_C3777( C3583 C3777 ) C3583_=_C3842( C3583 C3842 ) C3583_=_C3845( C3583 C3845 ) C3583_=_C3847( C3583 C3847 ) \nC3583_=_C3850( C3583 C3850 ) C3589_=_C3649( C3589 C3649 ) C3589_=_C3724( C3589 C3724 ) C3589_=_C3777( C3589 C3777 ) C3589_=_C3842( C3589 C3842 ) C3589_=_C3845( C3589 C3845 ) \nC3589_=_C3847( C3589 C3847 ) C3589_=_C3850( C3589 C3850 ) C3606_=_C3646( C3606 C3646 ) C3606_=_C3747( C3606 C3747 ) C3606_=_C3987( C3606 C3987 ) C3606_=_C4073( C3606 C4073 ) \nC3606_=_C4084( C3606 C4084 ) C3606_=_C4093( C3606 C4093 ) C3624_=_C3730( C3624 C3730 ) C3624_=_C3755( C3624 C3755 ) C3624_=_C3783( C3624 C3783 ) C3624_=_C4000( C3624 C4000 ) \nC3639_=_C3677( C3639 C3677 ) C3639_=_C3718( C3639 C3718 ) C3639_=_C3754( C3639 C3754 ) C3639_=_C3861( C3639 C3861 ) C3639_=_C3953( C3639 C3953 ) C3639_=_C4018( C3639 C4018 ) \nC3639_=_C4030( C3639 C4030 ) C3639_=_C4066( C3639 C4066 ) C3639_=_C4094( C3639 C4094 ) C3646_=_C3747( C3646 C3747 ) C3646_=_C3987( C3646 C3987 ) C3646_=_C4073( C3646 C4073 ) \nC3646_=_C4084( C3646 C4084 ) C3646_=_C4093( C3646 C4093 ) C3649_=_C3651( C3649 C3651 ) C3649_=_C3724( C3649 C3724 ) C3649_=_C3777( C3649 C3777 ) C3649_=_C3842( C3649 C3842 ) \nC3649_=_C3845( C3649 C3845 ) C3649_=_C3847( C3649 C3847 ) C3649_=_C3850( C3649 C3850 ) C3651_=_C3727( C3651 C3727 ) C3651_=_C3780( C3651 C3780 ) C3651_=_C3808( C3651 C3808 ) \nC3677_=_C3718( C3677 C3718 ) C3677_=_C3754( C3677 C3754 ) C3677_=_C3861( C3677 C3861 ) C3677_=_C3953( C3677 C3953 ) C3677_=_C4018( C3677 C4018 ) C3677_=_C4030( C3677 C4030 ) \nC3677_=_C4066( C3677 C4066 ) C3677_=_C4094( C3677 C4094 ) C3687_=_C3728( C3687 C3728 ) C3687_=_C3782( C3687 C3782 ) C3687_=_C3982( C3687 C3982 ) C3687_=_C4040( C3687 C4040 ) \nC3687_=_C4041( C3687 C4041 ) C3687_=_C4042( C3687 C4042 ) C3718_=_C3754( C3718 C3754 ) C3718_=_C3861( C3718 C3861 ) C3718_=_C3953( C3718 C3953 ) C3718_=_C4018( C3718 C4018 ) \nC3718_=_C4030( C3718 C4030 ) C3718_=_C4066( C3718 C4066 ) C3718_=_C4094( C3718 C4094 ) C3724_=_C3726( C3724 C3726 ) C3724_=_C3727( C3724 C3727 ) C3724_=_C3728( C3724 C3728 ) \nC3724_=_C3730( C3724 C3730 ) C3724_=_C3731( C3724 C3731 ) C3724_=_C3777( C3724 C3777 ) C3724_=_C3842( C3724 C3842 ) C3724_=_C3845( C3724 C3845 ) C3724_=_C3847( C3724 C3847 ) \nC3724_=_C3850( C3724 C3850 ) C3726_=_C3727( C3726 C3727 ) C3726_=_C3728( C3726 C3728 ) C3726_=_C3730( C3726 C3730 ) C3726_=_C3731( C3726 C3731 ) C3726_=_C3779( C3726 C3779 ) \nC3726_=_C3800( C3726 C3800 ) C3726_=_C3908( C3726 C3908 ) C3726_=_C3910( C3726 C3910 ) C3726_=_C3912( C3726 C3912 ) C3726_=_C3913( C3726 C3913 ) C3726_=_C3914( C3726 C3914 ) \nC3726_=_C3917( C3726 C3917 ) C3727_=_C3728( C3727 C3728 ) C3727_=_C3730( C3727 C3730 ) C3727_=_C3731( C3727 C3731 ) C3727_=_C3780( C3727 C3780 ) C3727_=_C3808( C3727 C3808 ) \nC3728_=_C3730( C3728 C3730 ) C3728_=_C3731( C3728 C3731 ) C3728_=_C3782( C3728 C3782 ) C3728_=_C3982( C3728 C3982 ) C3728_=_C4040( C3728 C4040 ) C3728_=_C4041( C3728 C4041 ) \nC3728_=_C4042( C3728 C4042 ) C3730_=_C3731( C3730 C3731 ) C3730_=_C3755( C3730 C3755 ) C3730_=_C3783( C3730 C3783 ) C3730_=_C4000( C3730 C4000 ) C3731_=_C3742( C3731 C3742 ) \nC3731_=_C3784( C3731 C3784 ) C3731_=_C3884( C3731 C3884 ) C3731_=_C4046( C3731 C4046 ) C3731_=_C4053( C3731 C4053 ) C3731_=_C4082( C3731 C4082 ) C3731_=_C4102( C3731 C4102 ) \nC3742_=_C3784( C3742 C3784 ) C3742_=_C3884( C3742 C3884 ) C3742_=_C4046( C3742 C4046 ) C3742_=_C4053( C3742 C4053 ) C3742_=_C4082( C3742 C4082 ) C3742_=_C4102( C3742 C4102 ) \nC3747_=_C3987( C3747 C3987 ) C3747_=_C4073( C3747 C4073 ) C3747_=_C4084( C3747 C4084 ) C3747_=_C4093( C3747 C4093 ) C3754_=_C3755( C3754 C3755 ) C3754_=_C3861( C3754 C3861 ) \nC3754_=_C3953( C3754 C3953 ) C3754_=_C4018( C3754 C4018 ) C3754_=_C4030( C3754 C4030 ) C3754_=_C4066( C3754 C4066 ) C3754_=_C4094( C3754 C4094 ) C3755_=_C3783( C3755 C3783 ) \nC3755_=_C4000( C3755 C4000 ) C3777_=_C3779( C3777 C3779 ) C3777_=_C3780( C3777 C3780 ) C3777_=_C3782( C3777 C3782 ) C3777_=_C3783( C3777 C3783 ) C3777_=_C3784( C3777 C3784 ) \nC3777_=_C3842( C3777 C3842 ) C3777_=_C3845( C3777 C3845 ) C3777_=_C3847( C3777 C3847 ) C3777_=_C3850( C3777 C3850 ) C3779_=_C3780( C3779 C3780 ) C3779_=_C3782( C3779 C3782 ) \nC3779_=_C3783( C3779 C3783 ) C3779_=_C3784( C3779 C3784 ) C3779_=_C3800( C3779 C3800 ) C3779_=_C3908( C3779 C3908 ) C3779_=_C3910( C3779 C3910 ) C3779_=_C3912( C3779 C3912 ) \nC3779_=_C3913( C3779 C3913 ) C3779_=_C3914( C3779 C3914 ) C3779_=_C3917( C3779 C3917 ) C3780_=_C3782( C3780 C3782 ) C3780_=_C3783( C3780 C3783 ) C3780_=_C3784( C3780 C3784 ) \nC3780_=_C3808( C3780 C3808 ) C3782_=_C3783( C3782 C3783 ) C3782_=_C3784( C3782 C3784 ) C3782_=_C3982( C3782 C3982 ) C3782_=_C4040( C3782 C4040 ) C3782_=_C4041( C3782 C4041 ) \nC3782_=_C4042( C3782 C4042 ) C3783_=_C3784( C3783 C3784 ) C3783_=_C4000( C3783 C4000 ) C3784_=_C3884( C3784 C3884 ) C3784_=_C4046( C3784 C4046 ) C3784_=_C4053( C3784 C4053 ) \nC3784_=_C4082( C3784 C4082 ) C3784_=_C4102( C3784 C4102 ) C3800_=_C3908( C3800 C3908 ) C3800_=_C3910( C3800 C3910 ) C3800_=_C3912( C3800 C3912 ) C3800_=_C3913( C3800 C3913 ) \nC3800_=_C3914( C3800 C3914 ) C3800_=_C3917( C3800 C3917 ) C3842_=_C3845( C3842 C3845 ) C3842_=_C3847( C3842 C3847 ) C3842_=_C3850( C3842 C3850 ) C3845_=_C3847( C3845 C3847 ) \nC3845_=_C3850( C3845 C3850 ) C3847_=_C3850( C3847 C3850 ) C3850_=_C4041( C3850 C4041 ) C3861_=_C3953( C3861 C3953 ) C3861_=_C4018( C3861 C4018 ) C3861_=_C4030( C3861 C4030 ) \nC3861_=_C4066( C3861 C4066 ) C3861_=_C4094( C3861 C4094 ) C3884_=_C4046( C3884 C4046 ) C3884_=_C4053( C3884 C4053 ) C3884_=_C4082( C3884 C4082 ) C3884_=_C4102( C3884 C4102 ) \nC3908_=_C3910( C3908 C3910 ) C3908_=_C3912( C3908 C3912 ) C3908_=_C3913( C3908 C3913 ) C3908_=_C3914( C3908 C3914 ) C3908_=_C3917( C3908 C3917 ) C3910_=_C3912( C3910 C3912 ) \nC3910_=_C3913( C3910 C3913 ) C3910_=_C3914( C3910 C3914 ) C3910_=_C3917( C3910 C3917 ) C3912_=_C3913( C3912 C3913 ) C3912_=_C3914( C3912 C3914 ) C3912_=_C3917( C3912 C3917 ) \nC3912_=_C3943( C3912 C3943 ) C3912_=_C3997( C3912 C3997 ) C3912_=_C4043( C3912 C4043 ) C3912_=_C4044( C3912 C4044 ) C3912_=_C4045( C3912 C4045 ) C3912_=_C4046( C3912 C4046 ) \nC3912_=_C4047( C3912 C4047 ) C3912_=_C4048( C3912 C4048 ) C3913_=_C3914(</w:t>
      </w:r>
    </w:p>
    <w:p>
      <w:pPr>
        <w:pStyle w:val="PreformattedText"/>
        <w:bidi w:val="0"/>
        <w:spacing w:before="0" w:after="0"/>
        <w:jc w:val="left"/>
        <w:rPr/>
      </w:pPr>
      <w:r>
        <w:rPr/>
        <w:t xml:space="preserve"> </w:t>
      </w:r>
      <w:r>
        <w:rPr/>
        <w:t>C3913 C3914 ) C3913_=_C3917( C3913 C3917 ) C3913_=_C4043( C3913 C4043 ) C3913_=_C4053( C3913 C4053 ) \nC3914_=_C3917( C3914 C3917 ) C3914_=_C4045( C3914 C4045 ) C3914_=_C4082( C3914 C4082 ) C3914_=_C4084( C3914 C4084 ) C3917_=_C4047( C3917 C4047 ) C3917_=_C4102( C3917 C4102 ) \nC3943_=_C3948( C3943 C3948 ) C3943_=_C3997( C3943 C3997 ) C3943_=_C4043( C3943 C4043 ) C3943_=_C4044( C3943 C4044 ) C3943_=_C4045( C3943 C4045 ) C3943_=_C4046( C3943 C4046 ) \nC3943_=_C4047( C3943 C4047 ) C3943_=_C4048( C3943 C4048 ) C3948_=_C4001( C3948 C4001 ) C3948_=_C4048( C3948 C4048 ) C3948_=_C4076( C3948 C4076 ) C3948_=_C4080( C3948 C4080 ) \nC3953_=_C4018( C3953 C4018 ) C3953_=_C4030( C3953 C4030 ) C3953_=_C4066( C3953 C4066 ) C3953_=_C4094( C3953 C4094 ) C3982_=_C3987( C3982 C3987 ) C3982_=_C4040( C3982 C4040 ) \nC3982_=_C4041( C3982 C4041 ) C3982_=_C4042( C3982 C4042 ) C3987_=_C4073( C3987 C4073 ) C3987_=_C4084( C3987 C4084 ) C3987_=_C4093( C3987 C4093 ) C3997_=_C4000( C3997 C4000 ) \nC3997_=_C4001( C3997 C4001 ) C3997_=_C4043( C3997 C4043 ) C3997_=_C4044( C3997 C4044 ) C3997_=_C4045( C3997 C4045 ) C3997_=_C4046( C3997 C4046 ) C3997_=_C4047( C3997 C4047 ) \nC3997_=_C4048( C3997 C4048 ) C4000_=_C4001( C4000 C4001 ) C4001_=_C4048( C4001 C4048 ) C4001_=_C4076( C4001 C4076 ) C4001_=_C4080( C4001 C4080 ) C4018_=_C4030( C4018 C4030 ) \nC4018_=_C4066( C4018 C4066 ) C4018_=_C4094( C4018 C4094 ) C4030_=_C4066( C4030 C4066 ) C4030_=_C4094( C4030 C4094 ) C4040_=_C4041( C4040 C4041 ) C4040_=_C4042( C4040 C4042 ) \nC4041_=_C4042( C4041 C4042 ) C4043_=_C4044( C4043 C4044 ) C4043_=_C4045( C4043 C4045 ) C4043_=_C4046( C4043 C4046 ) C4043_=_C4047( C4043 C4047 ) C4043_=_C4048( C4043 C4048 ) \nC4043_=_C4053( C4043 C4053 ) C4044_=_C4045( C4044 C4045 ) C4044_=_C4046( C4044 C4046 ) C4044_=_C4047( C4044 C4047 ) C4044_=_C4048( C4044 C4048 ) C4044_=_C4080( C4044 C4080 ) \nC4045_=_C4046( C4045 C4046 ) C4045_=_C4047( C4045 C4047 ) C4045_=_C4048( C4045 C4048 ) C4045_=_C4082( C4045 C4082 ) C4045_=_C4084( C4045 C4084 ) C4046_=_C4047( C4046 C4047 ) \nC4046_=_C4048( C4046 C4048 ) C4046_=_C4053( C4046 C4053 ) C4046_=_C4082( C4046 C4082 ) C4046_=_C4102( C4046 C4102 ) C4047_=_C4048( C4047 C4048 ) C4047_=_C4102( C4047 C4102 ) \nC4048_=_C4076( C4048 C4076 ) C4048_=_C4080( C4048 C4080 ) C4053_=_C4082( C4053 C4082 ) C4053_=_C4102( C4053 C4102 ) C4066_=_C4094( C4066 C4094 ) C4073_=_C4084( C4073 C4084 ) \nC4073_=_C4093( C4073 C4093 ) C4076_=_C4080( C4076 C4080 ) C4082_=_C4084( C4082 C4084 ) C4082_=_C4102( C4082 C4102 ) C4084_=_C4093( C4084 C4093 ) "];64-&gt;70[label="505: C19 C20 C21 C22 C23 \nC40 C41 C42 C43 C59 C60 \nC61 C64 C79 C80 C83 C84 \nC86 C87 C101 C102 C103 C104 \nC105 C106 C107 C108 C109 C110 \nC126 C127 C128 C129 C130 C131 \nC132 C133 C134 C135 C148 C149 \nC150 C151 C152 C166 C167 C168 \nC169 C170 C171 C172 C187 C188 \nC189 C190 C200 C201 C202 C203 \nC204 C215 C216 C217 C218 C219 \nC220 C221 C222 C230 C231 C232 \nC233 C234 C243 C244 C245 C246 \nC249 C250 C252 C260 C261 C262 \nC263 C264 C265 C266 C267 C276 \nC277 C278 C279 C284 C285 C286 \nC287 C290 C291 C292 C293 C294 \nC301 C302 C305 C306 C307 C308 \nC315 C316 C317 C318 C319 C320 \nC321 C322 C323 C331 C332 C333 \nC334 C335 C336 C337 C338 C343 \nC344 C347 C348 C349 C351 C352 \nC356 C357 C358 C359 C360 C361 \nC364 C365 C366 C367 C368 C371 \nC372 C373 C374 C375 C376 C377 \nC378 C381 C382 C383 C384 C385 \nC386 C387 C388 C389 C390 C391 \nC392 C393 C394 C395 C396 C397 \nC439 C525 C618 C658 C661 C675 \nC688 C766 C775 C806 C807 C808 \nC809 C810 C811 C812 C813 C816 \nC817 C818 C821 C822 C825 C827 \nC832 C867 C871 C882 C911 C912 \nC941 C957 C1036 C1060 C1064 C1071 \nC1087 C1194 C1213 C1249 C1312 C1379 \nC1397 C1402 C1407 C1415 C1418 C1425 \nC1435 C1478 C1483 C1500 C1530 C1552 \nC1556 C1571 C1574 C1618 C1656 C1660 \nC1661 C1662 C1683 C1701 C1704 C1706 \nC1707 C1725 C1726 C1766 C1794 C1795 \nC1807 C1846 C1855 C1870 C1874 C1899 \nC1912 C1927 C1932 C1934 C1968 C1975 \nC1977 C2008 C2012 C2017 C2066 C2070 \nC2101 C2108 C2129 C2132 C2141 C2157 \nC2180 C2181 C2183 C2184 C2185 C2186 \nC2187 C2188 C2189 C2191 C2192 C2194 \nC2195 C2196 C2197 C2198 C2199 C2200 \nC2201 C2202 C2203 C2204 C2205 C2206 \nC2207 C2208 C2209 C2210 C2212 C2218 \nC2222 C2228 C2232 C2233 C2271 C2281 \nC2291 C2316 C2320 C2347 C2372 C2384 \nC2395 C2457 C2492 C2494 C2495 C2512 \nC2529 C2532 C2571 C2573 C2610 C2620 \nC2621 C2634 C2636 C2640 C2649 C2657 \nC2663 C2674 C2752 C2753 C2758 C2768 \nC2785 C2814 C2823 C2858 C2864 C2866 \nC2867 C2868 C2871 C2880 C2894 C2898 \nC2909 C2914 C2918 C2919 C2920 C2921 \nC2922 C2923 C2924 C2925 C2926 C2927 \nC2928 C2929 C2930 C2931 C2934 C2935 \nC2946 C2952 C2958 C2991 C2992 C2993 \nC2994 C2995 C2996 C2997 C2998 C2999 \nC3000 C3001 C3002 C3005 C3006 C3008 \nC3023 C3048 C3049 C3050 C3054 C3073 \nC3087 C3092 C3105 C3144 C3149 C3150 \nC3154 C3158 C3166 C3179 C3180 C3189 \nC3199 C3201 C3202 C3204 C3206 C3230 \nC3253 C3282 C3304 C3318 C3356 C3357 \nC3359 C3360 C3361 C3365 C3369 C3403 \nC3424 C3430 C3451 C3456 C3495 C3498 \nC3500 C3514 C3515 C3516 C3517 C3520 \nC3522 C3523 C3525 C3528 C3535 C3542 \nC3543 C3550 C3571 C3576 C3577 C3579 \nC3580 C3583 C3589 C3606 C3624 C3639 \nC3646 C3649 C3651 C3677 C3687 C3718 \nC3724 C3726 C3727 C3728 C3730 C3731 \nC3742 C3747 C3754 C3755 C3777 C3779 \nC3780 C3782 C3783 C3784 C3800 C3808 \nC3842 C3845 C3847 C3850 C3861 C3884 \nC3908 C3910 C3913 C3914 C3917 C3943 \nC3948 C3953 C3982 C3987 C3997 C4000 \nC4001 C4018 C4030 C4040 C4041 C4042 \nC4043 C4044 C4045 C4047 C4053 C4066 \nC4073 C4076 C4080 C4082 C4084 C4093 \nC4094 C4102 \n4916: C19_=_C20 ,C19_=_C21 ,C19_=_C22 ,C19_=_C23 ,C19_=_C40 ,\nC19_=_C59 ,C19_=_C148 ,C19_=_C167 ,C19_=_C200 ,C19_=_C230 ,C19_=_C364 ,\nC19_=_C372 ,C20_=_C21 ,C20_=_C22 ,C20_=_C23 ,C20_=_C130 ,C20_=_C218 ,\nC20_=_C232 ,C20_=_C264 ,C20_=_C290 ,C20_=_C394 ,C20_=_C2909 ,C20_=_C2914 ,\nC21_=_C22 ,C21_=_C23 ,C21_=_C132 ,C21_=_C219 ,C21_=_C233 ,C21_=_C265 ,\nC21_=_C292 ,C21_=_C395 ,C22_=_C23 ,C22_=_C134 ,C22_=_C220 ,C22_=_C234 ,\nC22_=_C266 ,C22_=_C293 ,C22_=_C396 ,C23_=_C87 ,C23_=_C189 ,C23_=_C222 ,\nC23_=_C252 ,C23_=_C278 ,C23_=_C338 ,C23_=_C360 ,C23_=_C368 ,C23_=_C4093 ,\nC40_=_C41 ,C40_=_C42 ,C40_=_C43 ,C40_=_C59 ,C40_=_C148 ,C40_=_C167 ,\nC40_=_C200 ,C40_=_C230 ,C40_=_C364 ,C40_=_C372 ,C41_=_C42 ,C41_=_C43 ,\nC41_=_C60 ,C41_=_C103 ,C41_=_C127 ,C41_=_C149 ,C41_=_C168 ,C41_=_C187 ,\nC41_=_C201 ,C41_=_C216 ,C41_=_C231 ,C41_=_C244 ,C41_=_C262 ,C41_=_C276 ,\nC41_=_C285 ,C41_=_C301 ,C41_=_C316 ,C41_=_C392 ,C42_=_C43 ,C42_=_C170 ,\nC42_=_C188 ,C42_=_C277 ,C42_=_C319 ,C42_=_C347 ,C42_=_C357 ,C42_=_C384 ,\nC43_=_C172 ,C43_=_C190 ,C43_=_C279 ,C43_=_C323 ,C43_=_C352 ,C43_=_C361 ,\nC43_=_C389 ,C43_=_C2194 ,C43_=_C2934 ,C43_=_C4094 ,C59_=_C60 ,C59_=_C61 ,\nC59_=_C64 ,C59_=_C148 ,C59_=_C167 ,C59_=_C200 ,C59_=_C230 ,C59_=_C364 ,\nC59_=_C372 ,C60_=_C61 ,C60_=_C64 ,C60_=_C103 ,C60_=_C127 ,C60_=_C149 ,\nC60_=_C168 ,C60_=_C187 ,C60_=_C201 ,C60_=_C216 ,C60_=_C231 ,C60_=_C244 ,\nC60_=_C262 ,C60_=_C276 ,C60_=_C285 ,C60_=_C301 ,C60_=_C316 ,C60_=_C392 ,\nC61_=_C64 ,C61_=_C79 ,C61_=_C246 ,C61_=_C287 ,C61_=_C302 ,C61_=_C343 ,\nC61_=_C1794 ,C61_=_C1795 ,C61_=_C1807 ,C64_=_C84 ,C64_=_C249 ,C64_=_C291 ,\nC64_=_C307 ,C64_=_C349 ,C64_=_C2184 ,C64_=_C2202 ,C64_=_C3403 ,C79_=_C80 ,\nC79_=_C83 ,C79_=_C84 ,C79_=_C86 ,C79_=_C87 ,C79_=_C246 ,C79_=_C287 ,\nC79_=_C302 ,C79_=_C343 ,C79_=_C1794 ,C79_=_C1795 ,C79_=_C1807 ,C80_=_C83 ,\nC80_=_C84 ,C80_=_C86 ,C80_=_C87 ,C80_=_C105 ,C80_=_C318 ,C80_=_C333 ,\nC80_=_C344 ,C80_=_C374 ,C80_=_C2066 ,C80_=_C2070 ,C83_=_C84 ,C83_=_C86 ,\nC83_=_C87 ,C83_=_C107 ,C83_=_C320 ,C83_=_C335 ,C83_=_C348 ,C83_=_C376 ,\nC83_=_C2200 ,C83_=_C3189 ,C84_=_C86 ,C84_=_C87 ,C84_=_C249 ,C84_=_C291 ,\nC84_=_C307 ,C84_=_C349 ,C84_=_C2184 ,C84_=_C2202 ,C84_=_C3403 ,C86_=_C87 ,\nC86_=_C110 ,C86_=_C322 ,C86_=_C337 ,C86_=_C351 ,C86_=_C378 ,C86_=_C4076 ,\nC87_=_C189 ,C87_=_C222 ,C87_=_C252 ,C87_=_C278 ,C87_=_C338 ,C87_=_C360 ,\nC87_=_C368 ,C87_=_C4093 ,C101_=_C102 ,C101_=_C103 ,C101_=_C104 ,C101_=_C105 ,\nC101_=_C106 ,C101_=_C107 ,C101_=_C108 ,C101_=_C109 ,C101_=_C110 ,C101_=_C126 ,\nC101_=_C166 ,C101_=_C215 ,C101_=_C243 ,C101_=_C260 ,C101_=_C284 ,C101_=_C315 ,\nC101_=_C331 ,C101_=_C371 ,C101_=_C381 ,C101_=_C390 ,C101_=_C439 ,C102_=_C103 ,\nC102_=_C104 ,C102_=_C105 ,C102_=_C106 ,C102_=_C107 ,C102_=_C108 ,C102_=_C109 ,\nC102_=_C110 ,C102_=_C261 ,C102_=_C332 ,C102_=_C373 ,C102_=_C382 ,C102_=_C391 ,\nC102_=_C618 ,C103_=_C104 ,C103_=_C105 ,C103_=_C106 ,C103_=_C107 ,C103_=_C108 ,\nC103_=_C109 ,C103_=_C110 ,C103_=_C127 ,C103_=_C149 ,C103_=_C168 ,C103_=_C187 ,\nC103_=_C201 ,C103_=_C216 ,C103_=_C231 ,C103_=_C244 ,C103_=_C262 ,C103_=_C276 ,\nC103_=_C285 ,C103_=_C301 ,C103_=_C316 ,C103_=_C392 ,C104_=_C105 ,C104_=_C106 ,\nC104_=_C107 ,C104_=_C108 ,C104_=_C109 ,C104_=_C110 ,C104_=_C128 ,C104_=_C169 ,\nC104_=_C217 ,C104_=_C245 ,C104_=_C286 ,C104_=_C317 ,C105_=_C106 ,C105_=_C107 ,\nC105_=_C108 ,C105_=_C109 ,C105_=_C110 ,C105_=_C318 ,C105_=_C333 ,C105_=_C344 ,\nC105_=_C374 ,C105_=_C2066 ,C105_=_C2070 ,C106_=_C107 ,C106_=_C108 ,C106_=_C109 ,\nC106_=_C110 ,C106_=_C263 ,C106_=_C334 ,C106_=_C375 ,C106_=_C385 ,C106_=_C393 ,\nC106_=_C2492 ,C106_=_C2494 ,C107_=_C108 ,C107_=_C109 ,C107_=_C110 ,C107_=_C320 ,\nC107_=_C335 ,C107_=_C348 ,C107_=_C376 ,C107_=_C2200 ,C107_=_C3189 ,C108_=_C109 ,\nC108_=_C110 ,C108_=_C267 ,C108_=_C336 ,C108_=_C377 ,C108_=_C388 ,C108_=_C397 ,\nC108_=_C3861 ,C109_=_C110 ,C109_=_C135 ,C109_=_C171 ,C109_=_C221 ,C109_=_C250 ,\nC109_=_C294 ,C109_=_C321 ,C110_=_C322 ,C110_=_C337 ,C110_=_C351 ,C110_=_C378 ,\nC110_=_C4076 ,C126_=_C127 ,C126_=_C128 ,C126_=_C129 ,C126_=_C130 ,C126_=_C131 ,\nC126_=_C132 ,C126_=_C133 ,C126_=_C134 ,C126_=_C135 ,C126_=_C166 ,C126_=_C215 ,\nC126_=_C243 ,C126_=_C260 ,C126_=_C284 ,C126_=_C315 ,C126_=_C331 ,C126_=_C371 ,\nC126_=_C381 ,C126_=_C390 ,C126_=_C439 ,C127_=_C128 ,C127_=_C129 ,C127_=_C130 ,\nC127_=_C131 ,C127_=_C132 ,C127_=_C133 ,C127_=_C134 ,C127_=_C135 ,C127_=_C149 ,\nC127_=_C168</w:t>
      </w:r>
    </w:p>
    <w:p>
      <w:pPr>
        <w:pStyle w:val="PreformattedText"/>
        <w:bidi w:val="0"/>
        <w:spacing w:before="0" w:after="0"/>
        <w:jc w:val="left"/>
        <w:rPr/>
      </w:pPr>
      <w:r>
        <w:rPr/>
        <w:t xml:space="preserve"> </w:t>
      </w:r>
      <w:r>
        <w:rPr/>
        <w:t>,C127_=_C187 ,C127_=_C201 ,C127_=_C216 ,C127_=_C231 ,C127_=_C244 ,\nC127_=_C262 ,C127_=_C276 ,C127_=_C285 ,C127_=_C301 ,C127_=_C316 ,C127_=_C392 ,\nC128_=_C129 ,C128_=_C130 ,C128_=_C131 ,C128_=_C132 ,C128_=_C133 ,C128_=_C134 ,\nC128_=_C135 ,C128_=_C169 ,C128_=_C217 ,C128_=_C245 ,C128_=_C286 ,C128_=_C317 ,\nC129_=_C130 ,C129_=_C131 ,C129_=_C132 ,C129_=_C133 ,C129_=_C134 ,C129_=_C135 ,\nC129_=_C150 ,C129_=_C202 ,C129_=_C305 ,C129_=_C356 ,C129_=_C365 ,C129_=_C383 ,\nC130_=_C131 ,C130_=_C132 ,C130_=_C133 ,C130_=_C134 ,C130_=_C135 ,C130_=_C218 ,\nC130_=_C232 ,C130_=_C264 ,C130_=_C290 ,C130_=_C394 ,C130_=_C2909 ,C130_=_C2914 ,\nC131_=_C132 ,C131_=_C133 ,C131_=_C134 ,C131_=_C135 ,C131_=_C151 ,C131_=_C203 ,\nC131_=_C306 ,C131_=_C358 ,C131_=_C366 ,C131_=_C386 ,C132_=_C133 ,C132_=_C134 ,\nC132_=_C135 ,C132_=_C219 ,C132_=_C233 ,C132_=_C265 ,C132_=_C292 ,C132_=_C395 ,\nC133_=_C134 ,C133_=_C135 ,C133_=_C152 ,C133_=_C204 ,C133_=_C308 ,C133_=_C359 ,\nC133_=_C367 ,C133_=_C387 ,C133_=_C3583 ,C134_=_C135 ,C134_=_C220 ,C134_=_C234 ,\nC134_=_C266 ,C134_=_C293 ,C134_=_C396 ,C135_=_C171 ,C135_=_C221 ,C135_=_C250 ,\nC135_=_C294 ,C135_=_C321 ,C148_=_C149 ,C148_=_C150 ,C148_=_C151 ,C148_=_C152 ,\nC148_=_C167 ,C148_=_C200 ,C148_=_C230 ,C148_=_C364 ,C148_=_C372 ,C149_=_C150 ,\nC149_=_C151 ,C149_=_C152 ,C149_=_C168 ,C149_=_C187 ,C149_=_C201 ,C149_=_C216 ,\nC149_=_C231 ,C149_=_C244 ,C149_=_C262 ,C149_=_C276 ,C149_=_C285 ,C149_=_C301 ,\nC149_=_C316 ,C149_=_C392 ,C150_=_C151 ,C150_=_C152 ,C150_=_C202 ,C150_=_C305 ,\nC150_=_C356 ,C150_=_C365 ,C150_=_C383 ,C151_=_C152 ,C151_=_C203 ,C151_=_C306 ,\nC151_=_C358 ,C151_=_C366 ,C151_=_C386 ,C152_=_C204 ,C152_=_C308 ,C152_=_C359 ,\nC152_=_C367 ,C152_=_C387 ,C152_=_C3583 ,C166_=_C167 ,C166_=_C168 ,C166_=_C169 ,\nC166_=_C170 ,C166_=_C171 ,C166_=_C172 ,C166_=_C215 ,C166_=_C243 ,C166_=_C260 ,\nC166_=_C284 ,C166_=_C315 ,C166_=_C331 ,C166_=_C371 ,C166_=_C381 ,C166_=_C390 ,\nC166_=_C439 ,C167_=_C168 ,C167_=_C169 ,C167_=_C170 ,C167_=_C171 ,C167_=_C172 ,\nC167_=_C200 ,C167_=_C230 ,C167_=_C364 ,C167_=_C372 ,C168_=_C169 ,C168_=_C170 ,\nC168_=_C171 ,C168_=_C172 ,C168_=_C187 ,C168_=_C201 ,C168_=_C216 ,C168_=_C231 ,\nC168_=_C244 ,C168_=_C262 ,C168_=_C276 ,C168_=_C285 ,C168_=_C301 ,C168_=_C316 ,\nC168_=_C392 ,C169_=_C170 ,C169_=_C171 ,C169_=_C172 ,C169_=_C217 ,C169_=_C245 ,\nC169_=_C286 ,C169_=_C317 ,C170_=_C171 ,C170_=_C172 ,C170_=_C188 ,C170_=_C277 ,\nC170_=_C319 ,C170_=_C347 ,C170_=_C357 ,C170_=_C384 ,C171_=_C172 ,C171_=_C221 ,\nC171_=_C250 ,C171_=_C294 ,C171_=_C321 ,C172_=_C190 ,C172_=_C279 ,C172_=_C323 ,\nC172_=_C352 ,C172_=_C361 ,C172_=_C389 ,C172_=_C2194 ,C172_=_C2934 ,C172_=_C4094 ,\nC187_=_C188 ,C187_=_C189 ,C187_=_C190 ,C187_=_C201 ,C187_=_C216 ,C187_=_C231 ,\nC187_=_C244 ,C187_=_C262 ,C187_=_C276 ,C187_=_C285 ,C187_=_C301 ,C187_=_C316 ,\nC187_=_C392 ,C188_=_C189 ,C188_=_C190 ,C188_=_C277 ,C188_=_C319 ,C188_=_C347 ,\nC188_=_C357 ,C188_=_C384 ,C189_=_C190 ,C189_=_C222 ,C189_=_C252 ,C189_=_C278 ,\nC189_=_C338 ,C189_=_C360 ,C189_=_C368 ,C189_=_C4093 ,C190_=_C279 ,C190_=_C323 ,\nC190_=_C352 ,C190_=_C361 ,C190_=_C389 ,C190_=_C2194 ,C190_=_C2934 ,C190_=_C4094 ,\nC200_=_C201 ,C200_=_C202 ,C200_=_C203 ,C200_=_C204 ,C200_=_C230 ,C200_=_C364 ,\nC200_=_C372 ,C201_=_C202 ,C201_=_C203 ,C201_=_C204 ,C201_=_C216 ,C201_=_C231 ,\nC201_=_C244 ,C201_=_C262 ,C201_=_C276 ,C201_=_C285 ,C201_=_C301 ,C201_=_C316 ,\nC201_=_C392 ,C202_=_C203 ,C202_=_C204 ,C202_=_C305 ,C202_=_C356 ,C202_=_C365 ,\nC202_=_C383 ,C203_=_C204 ,C203_=_C306 ,C203_=_C358 ,C203_=_C366 ,C203_=_C386 ,\nC204_=_C308 ,C204_=_C359 ,C204_=_C367 ,C204_=_C387 ,C204_=_C3583 ,C215_=_C216 ,\nC215_=_C217 ,C215_=_C218 ,C215_=_C219 ,C215_=_C220 ,C215_=_C221 ,C215_=_C222 ,\nC215_=_C243 ,C215_=_C260 ,C215_=_C284 ,C215_=_C315 ,C215_=_C331 ,C215_=_C371 ,\nC215_=_C381 ,C215_=_C390 ,C215_=_C439 ,C216_=_C217 ,C216_=_C218 ,C216_=_C219 ,\nC216_=_C220 ,C216_=_C221 ,C216_=_C222 ,C216_=_C231 ,C216_=_C244 ,C216_=_C262 ,\nC216_=_C276 ,C216_=_C285 ,C216_=_C301 ,C216_=_C316 ,C216_=_C392 ,C217_=_C218 ,\nC217_=_C219 ,C217_=_C220 ,C217_=_C221 ,C217_=_C222 ,C217_=_C245 ,C217_=_C286 ,\nC217_=_C317 ,C218_=_C219 ,C218_=_C220 ,C218_=_C221 ,C218_=_C222 ,C218_=_C232 ,\nC218_=_C264 ,C218_=_C290 ,C218_=_C394 ,C218_=_C2909 ,C218_=_C2914 ,C219_=_C220 ,\nC219_=_C221 ,C219_=_C222 ,C219_=_C233 ,C219_=_C265 ,C219_=_C292 ,C219_=_C395 ,\nC220_=_C221 ,C220_=_C222 ,C220_=_C234 ,C220_=_C266 ,C220_=_C293 ,C220_=_C396 ,\nC221_=_C222 ,C221_=_C250 ,C221_=_C294 ,C221_=_C321 ,C222_=_C252 ,C222_=_C278 ,\nC222_=_C338 ,C222_=_C360 ,C222_=_C368 ,C222_=_C4093 ,C230_=_C231 ,C230_=_C232 ,\nC230_=_C233 ,C230_=_C234 ,C230_=_C364 ,C230_=_C372 ,C231_=_C232 ,C231_=_C233 ,\nC231_=_C234 ,C231_=_C244 ,C231_=_C262 ,C231_=_C276 ,C231_=_C285 ,C231_=_C301 ,\nC231_=_C316 ,C231_=_C392 ,C232_=_C233 ,C232_=_C234 ,C232_=_C264 ,C232_=_C290 ,\nC232_=_C394 ,C232_=_C2909 ,C232_=_C2914 ,C233_=_C234 ,C233_=_C265 ,C233_=_C292 ,\nC233_=_C395 ,C234_=_C266 ,C234_=_C293 ,C234_=_C396 ,C243_=_C244 ,C243_=_C245 ,\nC243_=_C246 ,C243_=_C249 ,C243_=_C250 ,C243_=_C252 ,C243_=_C260 ,C243_=_C284 ,\nC243_=_C315 ,C243_=_C331 ,C243_=_C371 ,C243_=_C381 ,C243_=_C390 ,C243_=_C439 ,\nC244_=_C245 ,C244_=_C246 ,C244_=_C249 ,C244_=_C250 ,C244_=_C252 ,C244_=_C262 ,\nC244_=_C276 ,C244_=_C285 ,C244_=_C301 ,C244_=_C316 ,C244_=_C392 ,C245_=_C246 ,\nC245_=_C249 ,C245_=_C250 ,C245_=_C252 ,C245_=_C286 ,C245_=_C317 ,C246_=_C249 ,\nC246_=_C250 ,C246_=_C252 ,C246_=_C287 ,C246_=_C302 ,C246_=_C343 ,C246_=_C1794 ,\nC246_=_C1795 ,C246_=_C1807 ,C249_=_C250 ,C249_=_C252 ,C249_=_C291 ,C249_=_C307 ,\nC249_=_C349 ,C249_=_C2184 ,C249_=_C2202 ,C249_=_C3403 ,C250_=_C252 ,C250_=_C294 ,\nC250_=_C321 ,C252_=_C278 ,C252_=_C338 ,C252_=_C360 ,C252_=_C368 ,C252_=_C4093 ,\nC260_=_C261 ,C260_=_C262 ,C260_=_C263 ,C260_=_C264 ,C260_=_C265 ,C260_=_C266 ,\nC260_=_C267 ,C260_=_C284 ,C260_=_C315 ,C260_=_C331 ,C260_=_C371 ,C260_=_C381 ,\nC260_=_C390 ,C260_=_C439 ,C261_=_C262 ,C261_=_C263 ,C261_=_C264 ,C261_=_C265 ,\nC261_=_C266 ,C261_=_C267 ,C261_=_C332 ,C261_=_C373 ,C261_=_C382 ,C261_=_C391 ,\nC261_=_C618 ,C262_=_C263 ,C262_=_C264 ,C262_=_C265 ,C262_=_C266 ,C262_=_C267 ,\nC262_=_C276 ,C262_=_C285 ,C262_=_C301 ,C262_=_C316 ,C262_=_C392 ,C263_=_C264 ,\nC263_=_C265 ,C263_=_C266 ,C263_=_C267 ,C263_=_C334 ,C263_=_C375 ,C263_=_C385 ,\nC263_=_C393 ,C263_=_C2492 ,C263_=_C2494 ,C264_=_C265 ,C264_=_C266 ,C264_=_C267 ,\nC264_=_C290 ,C264_=_C394 ,C264_=_C2909 ,C264_=_C2914 ,C265_=_C266 ,C265_=_C267 ,\nC265_=_C292 ,C265_=_C395 ,C266_=_C267 ,C266_=_C293 ,C266_=_C396 ,C267_=_C336 ,\nC267_=_C377 ,C267_=_C388 ,C267_=_C397 ,C267_=_C3861 ,C276_=_C277 ,C276_=_C278 ,\nC276_=_C279 ,C276_=_C285 ,C276_=_C301 ,C276_=_C316 ,C276_=_C392 ,C277_=_C278 ,\nC277_=_C279 ,C277_=_C319 ,C277_=_C347 ,C277_=_C357 ,C277_=_C384 ,C278_=_C279 ,\nC278_=_C338 ,C278_=_C360 ,C278_=_C368 ,C278_=_C4093 ,C279_=_C323 ,C279_=_C352 ,\nC279_=_C361 ,C279_=_C389 ,C279_=_C2194 ,C279_=_C2934 ,C279_=_C4094 ,C284_=_C285 ,\nC284_=_C286 ,C284_=_C287 ,C284_=_C290 ,C284_=_C291 ,C284_=_C292 ,C284_=_C293 ,\nC284_=_C294 ,C284_=_C315 ,C284_=_C331 ,C284_=_C371 ,C284_=_C381 ,C284_=_C390 ,\nC284_=_C439 ,C285_=_C286 ,C285_=_C287 ,C285_=_C290 ,C285_=_C291 ,C285_=_C292 ,\nC285_=_C293 ,C285_=_C294 ,C285_=_C301 ,C285_=_C316 ,C285_=_C392 ,C286_=_C287 ,\nC286_=_C290 ,C286_=_C291 ,C286_=_C292 ,C286_=_C293 ,C286_=_C294 ,C286_=_C317 ,\nC287_=_C290 ,C287_=_C291 ,C287_=_C292 ,C287_=_C293 ,C287_=_C294 ,C287_=_C302 ,\nC287_=_C343 ,C287_=_C1794 ,C287_=_C1795 ,C287_=_C1807 ,C290_=_C291 ,C290_=_C292 ,\nC290_=_C293 ,C290_=_C294 ,C290_=_C394 ,C290_=_C2909 ,C290_=_C2914 ,C291_=_C292 ,\nC291_=_C293 ,C291_=_C294 ,C291_=_C307 ,C291_=_C349 ,C291_=_C2184 ,C291_=_C2202 ,\nC291_=_C3403 ,C292_=_C293 ,C292_=_C294 ,C292_=_C395 ,C293_=_C294 ,C293_=_C396 ,\nC294_=_C321 ,C301_=_C302 ,C301_=_C305 ,C301_=_C306 ,C301_=_C307 ,C301_=_C308 ,\nC301_=_C316 ,C301_=_C392 ,C302_=_C305 ,C302_=_C306 ,C302_=_C307 ,C302_=_C308 ,\nC302_=_C343 ,C302_=_C1794 ,C302_=_C1795 ,C302_=_C1807 ,C305_=_C306 ,C305_=_C307 ,\nC305_=_C308 ,C305_=_C356 ,C305_=_C365 ,C305_=_C383 ,C306_=_C307 ,C306_=_C308 ,\nC306_=_C358 ,C306_=_C366 ,C306_=_C386 ,C307_=_C308 ,C307_=_C349 ,C307_=_C2184 ,\nC307_=_C2202 ,C307_=_C3403 ,C308_=_C359 ,C308_=_C367 ,C308_=_C387 ,C308_=_C3583 ,\nC315_=_C316 ,C315_=_C317 ,C315_=_C318 ,C315_=_C319 ,C315_=_C320 ,C315_=_C321 ,\nC315_=_C322 ,C315_=_C323 ,C315_=_C331 ,C315_=_C371 ,C315_=_C381 ,C315_=_C390 ,\nC315_=_C439 ,C316_=_C317 ,C316_=_C318 ,C316_=_C319 ,C316_=_C320 ,C316_=_C321 ,\nC316_=_C322 ,C316_=_C323 ,C316_=_C392 ,C317_=_C318 ,C317_=_C319 ,C317_=_C320 ,\nC317_=_C321 ,C317_=_C322 ,C317_=_C323 ,C318_=_C319 ,C318_=_C320 ,C318_=_C321 ,\nC318_=_C322 ,C318_=_C323 ,C318_=_C333 ,C318_=_C344 ,C318_=_C374 ,C318_=_C2066 ,\nC318_=_C2070 ,C319_=_C320 ,C319_=_C321 ,C319_=_C322 ,C319_=_C323 ,C319_=_C347 ,\nC319_=_C357 ,C319_=_C384 ,C320_=_C321 ,C320_=_C322 ,C320_=_C323 ,C320_=_C335 ,\nC320_=_C348 ,C320_=_C376 ,C320_=_C2200 ,C320_=_C3189 ,C321_=_C322 ,C321_=_C323 ,\nC322_=_C323 ,C322_=_C337 ,C322_=_C351 ,C322_=_C378 ,C322_=_C4076 ,C323_=_C352 ,\nC323_=_C361 ,C323_=_C389 ,C323_=_C2194 ,C323_=_C2934 ,C323_=_C4094 ,C331_=_C332 ,\nC331_=_C333 ,C331_=_C334 ,C331_=_C335 ,C331_=_C336 ,C331_=_C337 ,C331_=_C338 ,\nC331_=_C371 ,C331_=_C381 ,C331_=_C390 ,C331_=_C439 ,C332_=_C333 ,C332_=_C334 ,\nC332_=_C335 ,C332_=_C336 ,C332_=_C337 ,C332_=_C338 ,C332_=_C373 ,C332_=_C382 ,\nC332_=_C391 ,C332_=_C618 ,C333_=_C334 ,C333_=_C335 ,C333_=_C336 ,C333_=_C337 ,\nC333_=_C338 ,C333_=_C344 ,C333_=_C374 ,C333_=_C2066 ,C333_=_C2070 ,C334_=_C335 ,\nC334_=_C336 ,C334_=_C337 ,C334_=_C338 ,C334_=_C375 ,C334_=_C385 ,C334_=_C393 ,\nC334_=_C2492 ,C334_=_C2494 ,C335_=_C336 ,C335_=_C337 ,C335_=_C338 ,C335_=_C348 ,\nC335_=_C376 ,C335_=_C2200 ,C335_=_C3189 ,C336_=_C337 ,C336_=_C338 ,C336_=_C377 ,\nC336_=_C388 ,C336_=_C397 ,C336_=_C3861 ,C337_=_C338 ,C337_=_C351 ,C337_=_C378 ,\nC337_=_C4076 ,C338_=_C360 ,C338_=_C368 ,C338_=_C4093 ,C343_=_C344 ,C343_=_C347 ,\nC343_=_C348</w:t>
      </w:r>
    </w:p>
    <w:p>
      <w:pPr>
        <w:pStyle w:val="PreformattedText"/>
        <w:bidi w:val="0"/>
        <w:spacing w:before="0" w:after="0"/>
        <w:jc w:val="left"/>
        <w:rPr/>
      </w:pPr>
      <w:r>
        <w:rPr/>
        <w:t xml:space="preserve"> </w:t>
      </w:r>
      <w:r>
        <w:rPr/>
        <w:t>,C343_=_C349 ,C343_=_C351 ,C343_=_C352 ,C343_=_C1794 ,C343_=_C1795 ,\nC343_=_C1807 ,C344_=_C347 ,C344_=_C348 ,C344_=_C349 ,C344_=_C351 ,C344_=_C352 ,\nC344_=_C374 ,C344_=_C2066 ,C344_=_C2070 ,C347_=_C348 ,C347_=_C349 ,C347_=_C351 ,\nC347_=_C352 ,C347_=_C357 ,C347_=_C384 ,C348_=_C349 ,C348_=_C351 ,C348_=_C352 ,\nC348_=_C376 ,C348_=_C2200 ,C348_=_C3189 ,C349_=_C351 ,C349_=_C352 ,C349_=_C2184 ,\nC349_=_C2202 ,C349_=_C3403 ,C351_=_C352 ,C351_=_C378 ,C351_=_C4076 ,C352_=_C361 ,\nC352_=_C389 ,C352_=_C2194 ,C352_=_C2934 ,C352_=_C4094 ,C356_=_C357 ,C356_=_C358 ,\nC356_=_C359 ,C356_=_C360 ,C356_=_C361 ,C356_=_C365 ,C356_=_C383 ,C357_=_C358 ,\nC357_=_C359 ,C357_=_C360 ,C357_=_C361 ,C357_=_C384 ,C358_=_C359 ,C358_=_C360 ,\nC358_=_C361 ,C358_=_C366 ,C358_=_C386 ,C359_=_C360 ,C359_=_C361 ,C359_=_C367 ,\nC359_=_C387 ,C359_=_C3583 ,C360_=_C361 ,C360_=_C368 ,C360_=_C4093 ,C361_=_C389 ,\nC361_=_C2194 ,C361_=_C2934 ,C361_=_C4094 ,C364_=_C365 ,C364_=_C366 ,C364_=_C367 ,\nC364_=_C368 ,C364_=_C372 ,C365_=_C366 ,C365_=_C367 ,C365_=_C368 ,C365_=_C383 ,\nC366_=_C367 ,C366_=_C368 ,C366_=_C386 ,C367_=_C368 ,C367_=_C387 ,C367_=_C3583 ,\nC368_=_C4093 ,C371_=_C372 ,C371_=_C373 ,C371_=_C374 ,C371_=_C375 ,C371_=_C376 ,\nC371_=_C377 ,C371_=_C378 ,C371_=_C381 ,C371_=_C390 ,C371_=_C439 ,C372_=_C373 ,\nC372_=_C374 ,C372_=_C375 ,C372_=_C376 ,C372_=_C377 ,C372_=_C378 ,C373_=_C374 ,\nC373_=_C375 ,C373_=_C376 ,C373_=_C377 ,C373_=_C378 ,C373_=_C382 ,C373_=_C391 ,\nC373_=_C618 ,C374_=_C375 ,C374_=_C376 ,C374_=_C377 ,C374_=_C378 ,C374_=_C2066 ,\nC374_=_C2070 ,C375_=_C376 ,C375_=_C377 ,C375_=_C378 ,C375_=_C385 ,C375_=_C393 ,\nC375_=_C2492 ,C375_=_C2494 ,C376_=_C377 ,C376_=_C378 ,C376_=_C2200 ,C376_=_C3189 ,\nC377_=_C378 ,C377_=_C388 ,C377_=_C397 ,C377_=_C3861 ,C378_=_C4076 ,C381_=_C382 ,\nC381_=_C383 ,C381_=_C384 ,C381_=_C385 ,C381_=_C386 ,C381_=_C387 ,C381_=_C388 ,\nC381_=_C389 ,C381_=_C390 ,C381_=_C439 ,C382_=_C383 ,C382_=_C384 ,C382_=_C385 ,\nC382_=_C386 ,C382_=_C387 ,C382_=_C388 ,C382_=_C389 ,C382_=_C391 ,C382_=_C618 ,\nC383_=_C384 ,C383_=_C385 ,C383_=_C386 ,C383_=_C387 ,C383_=_C388 ,C383_=_C389 ,\nC384_=_C385 ,C384_=_C386 ,C384_=_C387 ,C384_=_C388 ,C384_=_C389 ,C385_=_C386 ,\nC385_=_C387 ,C385_=_C388 ,C385_=_C389 ,C385_=_C393 ,C385_=_C2492 ,C385_=_C2494 ,\nC386_=_C387 ,C386_=_C388 ,C386_=_C389 ,C387_=_C388 ,C387_=_C389 ,C387_=_C3583 ,\nC388_=_C389 ,C388_=_C397 ,C388_=_C3861 ,C389_=_C2194 ,C389_=_C2934 ,C389_=_C4094 ,\nC390_=_C391 ,C390_=_C392 ,C390_=_C393 ,C390_=_C394 ,C390_=_C395 ,C390_=_C396 ,\nC390_=_C397 ,C390_=_C439 ,C391_=_C392 ,C391_=_C393 ,C391_=_C394 ,C391_=_C395 ,\nC391_=_C396 ,C391_=_C397 ,C391_=_C618 ,C392_=_C393 ,C392_=_C394 ,C392_=_C395 ,\nC392_=_C396 ,C392_=_C397 ,C393_=_C394 ,C393_=_C395 ,C393_=_C396 ,C393_=_C397 ,\nC393_=_C2492 ,C393_=_C2494 ,C394_=_C395 ,C394_=_C396 ,C394_=_C397 ,C394_=_C2909 ,\nC394_=_C2914 ,C395_=_C396 ,C395_=_C397 ,C396_=_C397 ,C397_=_C3861 ,C439_=_C1656 ,\nC439_=_C1701 ,C439_=_C2101 ,C439_=_C2620 ,C439_=_C2864 ,C439_=_C2946 ,C439_=_C3150 ,\nC439_=_C3199 ,C439_=_C3514 ,C439_=_C3571 ,C439_=_C3576 ,C439_=_C3651 ,C439_=_C3727 ,\nC439_=_C3780 ,C439_=_C3808 ,C525_=_C688 ,C525_=_C766 ,C525_=_C1249 ,C525_=_C1407 ,\nC525_=_C1530 ,C525_=_C1874 ,C525_=_C2008 ,C525_=_C2271 ,C525_=_C2291 ,C525_=_C2532 ,\nC525_=_C2621 ,C525_=_C2992 ,C525_=_C2993 ,C525_=_C2994 ,C525_=_C2995 ,C525_=_C2996 ,\nC525_=_C2997 ,C525_=_C2998 ,C525_=_C2999 ,C525_=_C3000 ,C525_=_C3001 ,C525_=_C3002 ,\nC525_=_C3005 ,C525_=_C3006 ,C525_=_C3008 ,C618_=_C1425 ,C618_=_C1618 ,C618_=_C1725 ,\nC618_=_C1846 ,C618_=_C1977 ,C618_=_C2573 ,C618_=_C2640 ,C618_=_C3054 ,C618_=_C3318 ,\nC618_=_C3495 ,C618_=_C3550 ,C618_=_C3731 ,C618_=_C3742 ,C618_=_C3784 ,C618_=_C3884 ,\nC618_=_C4053 ,C618_=_C4082 ,C618_=_C4102 ,C658_=_C661 ,C658_=_C675 ,C658_=_C867 ,\nC658_=_C941 ,C658_=_C1064 ,C658_=_C1552 ,C658_=_C1574 ,C658_=_C1794 ,C658_=_C2180 ,\nC658_=_C2181 ,C658_=_C2183 ,C658_=_C2184 ,C658_=_C2185 ,C658_=_C2186 ,C658_=_C2187 ,\nC658_=_C2188 ,C658_=_C2189 ,C658_=_C2191 ,C658_=_C2192 ,C658_=_C2194 ,C658_=_C2195 ,\nC661_=_C675 ,C661_=_C871 ,C661_=_C1071 ,C661_=_C1435 ,C661_=_C1556 ,C661_=_C1855 ,\nC661_=_C1899 ,C661_=_C2495 ,C661_=_C2753 ,C661_=_C2785 ,C661_=_C2918 ,C661_=_C2919 ,\nC661_=_C2920 ,C661_=_C2921 ,C661_=_C2922 ,C661_=_C2923 ,C661_=_C2924 ,C661_=_C2925 ,\nC661_=_C2926 ,C661_=_C2927 ,C661_=_C2928 ,C661_=_C2929 ,C661_=_C2930 ,C661_=_C2931 ,\nC661_=_C2934 ,C661_=_C2935 ,C675_=_C1060 ,C675_=_C1870 ,C675_=_C1912 ,C675_=_C2512 ,\nC675_=_C2529 ,C675_=_C2858 ,C675_=_C3023 ,C675_=_C3073 ,C675_=_C3087 ,C675_=_C3154 ,\nC675_=_C3179 ,C675_=_C3253 ,C675_=_C3282 ,C675_=_C3304 ,C675_=_C3535 ,C675_=_C3624 ,\nC675_=_C3730 ,C675_=_C3755 ,C675_=_C3783 ,C675_=_C4000 ,C688_=_C766 ,C688_=_C1249 ,\nC688_=_C1407 ,C688_=_C1530 ,C688_=_C1874 ,C688_=_C2008 ,C688_=_C2271 ,C688_=_C2291 ,\nC688_=_C2532 ,C688_=_C2621 ,C688_=_C2992 ,C688_=_C2993 ,C688_=_C2994 ,C688_=_C2995 ,\nC688_=_C2996 ,C688_=_C2997 ,C688_=_C2998 ,C688_=_C2999 ,C688_=_C3000 ,C688_=_C3001 ,\nC688_=_C3002 ,C688_=_C3005 ,C688_=_C3006 ,C688_=_C3008 ,C766_=_C775 ,C766_=_C1249 ,\nC766_=_C1407 ,C766_=_C1530 ,C766_=_C1874 ,C766_=_C2008 ,C766_=_C2271 ,C766_=_C2291 ,\nC766_=_C2532 ,C766_=_C2621 ,C766_=_C2992 ,C766_=_C2993 ,C766_=_C2994 ,C766_=_C2995 ,\nC766_=_C2996 ,C766_=_C2997 ,C766_=_C2998 ,C766_=_C2999 ,C766_=_C3000 ,C766_=_C3001 ,\nC766_=_C3002 ,C766_=_C3005 ,C766_=_C3006 ,C766_=_C3008 ,C775_=_C957 ,C775_=_C1975 ,\nC775_=_C2157 ,C775_=_C2281 ,C775_=_C2384 ,C775_=_C2457 ,C775_=_C2571 ,C775_=_C2657 ,\nC775_=_C2674 ,C775_=_C2866 ,C775_=_C3049 ,C775_=_C3166 ,C775_=_C3687 ,C775_=_C3728 ,\nC775_=_C3782 ,C775_=_C3982 ,C775_=_C4040 ,C775_=_C4041 ,C775_=_C4042 ,C806_=_C807 ,\nC806_=_C808 ,C806_=_C809 ,C806_=_C810 ,C806_=_C811 ,C806_=_C812 ,C806_=_C813 ,\nC806_=_C816 ,C806_=_C817 ,C806_=_C818 ,C806_=_C821 ,C806_=_C822 ,C806_=_C825 ,\nC806_=_C827 ,C806_=_C832 ,C806_=_C1060 ,C807_=_C808 ,C807_=_C809 ,C807_=_C810 ,\nC807_=_C811 ,C807_=_C812 ,C807_=_C813 ,C807_=_C816 ,C807_=_C817 ,C807_=_C818 ,\nC807_=_C821 ,C807_=_C822 ,C807_=_C825 ,C807_=_C827 ,C807_=_C832 ,C808_=_C809 ,\nC808_=_C810 ,C808_=_C811 ,C808_=_C812 ,C808_=_C813 ,C808_=_C816 ,C808_=_C817 ,\nC808_=_C818 ,C808_=_C821 ,C808_=_C822 ,C808_=_C825 ,C808_=_C827 ,C808_=_C832 ,\nC808_=_C1397 ,C808_=_C1402 ,C809_=_C810 ,C809_=_C811 ,C809_=_C812 ,C809_=_C813 ,\nC809_=_C816 ,C809_=_C817 ,C809_=_C818 ,C809_=_C821 ,C809_=_C822 ,C809_=_C825 ,\nC809_=_C827 ,C809_=_C832 ,C809_=_C1656 ,C809_=_C1660 ,C809_=_C1661 ,C809_=_C1662 ,\nC810_=_C811 ,C810_=_C812 ,C810_=_C813 ,C810_=_C816 ,C810_=_C817 ,C810_=_C818 ,\nC810_=_C821 ,C810_=_C822 ,C810_=_C825 ,C810_=_C827 ,C810_=_C832 ,C810_=_C1701 ,\nC810_=_C1704 ,C810_=_C1706 ,C810_=_C1707 ,C811_=_C812 ,C811_=_C813 ,C811_=_C816 ,\nC811_=_C817 ,C811_=_C818 ,C811_=_C821 ,C811_=_C822 ,C811_=_C825 ,C811_=_C827 ,\nC811_=_C832 ,C811_=_C2529 ,C812_=_C813 ,C812_=_C816 ,C812_=_C817 ,C812_=_C818 ,\nC812_=_C821 ,C812_=_C822 ,C812_=_C825 ,C812_=_C827 ,C812_=_C832 ,C812_=_C2864 ,\nC812_=_C2866 ,C812_=_C2867 ,C812_=_C2868 ,C812_=_C2871 ,C813_=_C816 ,C813_=_C817 ,\nC813_=_C818 ,C813_=_C821 ,C813_=_C822 ,C813_=_C825 ,C813_=_C827 ,C813_=_C832 ,\nC813_=_C2994 ,C813_=_C3199 ,C813_=_C3201 ,C813_=_C3202 ,C813_=_C3204 ,C816_=_C817 ,\nC816_=_C818 ,C816_=_C821 ,C816_=_C822 ,C816_=_C825 ,C816_=_C827 ,C816_=_C832 ,\nC816_=_C3576 ,C816_=_C3577 ,C816_=_C3579 ,C816_=_C3580 ,C817_=_C818 ,C817_=_C821 ,\nC817_=_C822 ,C817_=_C825 ,C817_=_C827 ,C817_=_C832 ,C817_=_C2206 ,C817_=_C3360 ,\nC817_=_C3515 ,C817_=_C3724 ,C817_=_C3726 ,C817_=_C3727 ,C817_=_C3728 ,C817_=_C3730 ,\nC817_=_C3731 ,C818_=_C821 ,C818_=_C822 ,C818_=_C825 ,C818_=_C827 ,C818_=_C832 ,\nC818_=_C3361 ,C818_=_C3516 ,C818_=_C3777 ,C818_=_C3779 ,C818_=_C3780 ,C818_=_C3782 ,\nC818_=_C3783 ,C818_=_C3784 ,C821_=_C822 ,C821_=_C825 ,C821_=_C827 ,C821_=_C832 ,\nC822_=_C825 ,C822_=_C827 ,C822_=_C832 ,C825_=_C827 ,C825_=_C832 ,C825_=_C3525 ,\nC825_=_C3847 ,C827_=_C832 ,C867_=_C871 ,C867_=_C882 ,C867_=_C941 ,C867_=_C1064 ,\nC867_=_C1552 ,C867_=_C1574 ,C867_=_C1794 ,C867_=_C2180 ,C867_=_C2181 ,C867_=_C2183 ,\nC867_=_C2184 ,C867_=_C2185 ,C867_=_C2186 ,C867_=_C2187 ,C867_=_C2188 ,C867_=_C2189 ,\nC867_=_C2191 ,C867_=_C2192 ,C867_=_C2194 ,C867_=_C2195 ,C871_=_C882 ,C871_=_C1071 ,\nC871_=_C1435 ,C871_=_C1556 ,C871_=_C1855 ,C871_=_C1899 ,C871_=_C2495 ,C871_=_C2753 ,\nC871_=_C2785 ,C871_=_C2918 ,C871_=_C2919 ,C871_=_C2920 ,C871_=_C2921 ,C871_=_C2922 ,\nC871_=_C2923 ,C871_=_C2924 ,C871_=_C2925 ,C871_=_C2926 ,C871_=_C2927 ,C871_=_C2928 ,\nC871_=_C2929 ,C871_=_C2930 ,C871_=_C2931 ,C871_=_C2934 ,C871_=_C2935 ,C882_=_C911 ,\nC882_=_C1036 ,C882_=_C1087 ,C882_=_C1213 ,C882_=_C1571 ,C882_=_C1660 ,C882_=_C1704 ,\nC882_=_C2232 ,C882_=_C2768 ,C882_=_C2867 ,C882_=_C3201 ,C882_=_C3577 ,C882_=_C3639 ,\nC882_=_C3677 ,C882_=_C3718 ,C882_=_C3754 ,C882_=_C3861 ,C882_=_C3953 ,C882_=_C4018 ,\nC882_=_C4030 ,C882_=_C4066 ,C882_=_C4094 ,C911_=_C912 ,C911_=_C1036 ,C911_=_C1087 ,\nC911_=_C1213 ,C911_=_C1571 ,C911_=_C1660 ,C911_=_C1704 ,C911_=_C2232 ,C911_=_C2768 ,\nC911_=_C2867 ,C911_=_C3201 ,C911_=_C3577 ,C911_=_C3639 ,C911_=_C3677 ,C911_=_C3718 ,\nC911_=_C3754 ,C911_=_C3861 ,C911_=_C3953 ,C911_=_C4018 ,C911_=_C4030 ,C911_=_C4066 ,\nC911_=_C4094 ,C912_=_C1379 ,C912_=_C1478 ,C912_=_C1662 ,C912_=_C1683 ,C912_=_C1707 ,\nC912_=_C1726 ,C912_=_C2108 ,C912_=_C2347 ,C912_=_C2752 ,C912_=_C2871 ,C912_=_C2991 ,\nC912_=_C3180 ,C912_=_C3204 ,C912_=_C3430 ,C912_=_C3580 ,C912_=_C3606 ,C912_=_C3646 ,\nC912_=_C3747 ,C912_=_C3987 ,C912_=_C4073 ,C912_=_C4084 ,C912_=_C4093 ,C941_=_C957 ,\nC941_=_C1064 ,C941_=_C1552 ,C941_=_C1574 ,C941_=_C1794 ,C941_=_C2180 ,C941_=_C2181 ,\nC941_=_C2183 ,C941_=_C2184 ,C941_=_C2185 ,C941_=_C2186 ,C941_=_C2187 ,C941_=_C2188 ,\nC941_=_C2189 ,C941_=_C2191 ,C941_=_C2192 ,C941_=_C2194 ,C941_=_C2195 ,C957_=_C1975 ,\nC957_=_C2157 ,C957_=_C2281 ,C957_=_C2384 ,C957_=_C2457 ,C957_=_C2571 ,C957_=_C2657 ,\nC957_=_C2674 ,C957_=_C2866 ,C957_=_C3049 ,C957_=_C3166 ,C957_=_C3687 ,C957_=_C3728</w:t>
      </w:r>
    </w:p>
    <w:p>
      <w:pPr>
        <w:pStyle w:val="PreformattedText"/>
        <w:bidi w:val="0"/>
        <w:spacing w:before="0" w:after="0"/>
        <w:jc w:val="left"/>
        <w:rPr/>
      </w:pPr>
      <w:r>
        <w:rPr/>
        <w:t xml:space="preserve"> </w:t>
      </w:r>
      <w:r>
        <w:rPr/>
        <w:t>,\nC957_=_C3782 ,C957_=_C3982 ,C957_=_C4040 ,C957_=_C4041 ,C957_=_C4042 ,C1036_=_C1087 ,\nC1036_=_C1213 ,C1036_=_C1571 ,C1036_=_C1660 ,C1036_=_C1704 ,C1036_=_C2232 ,C1036_=_C2768 ,\nC1036_=_C2867 ,C1036_=_C3201 ,C1036_=_C3577 ,C1036_=_C3639 ,C1036_=_C3677 ,C1036_=_C3718 ,\nC1036_=_C3754 ,C1036_=_C3861 ,C1036_=_C3953 ,C1036_=_C4018 ,C1036_=_C4030 ,C1036_=_C4066 ,\nC1036_=_C4094 ,C1060_=_C1870 ,C1060_=_C1912 ,C1060_=_C2512 ,C1060_=_C2529 ,C1060_=_C2858 ,\nC1060_=_C3023 ,C1060_=_C3073 ,C1060_=_C3087 ,C1060_=_C3154 ,C1060_=_C3179 ,C1060_=_C3253 ,\nC1060_=_C3282 ,C1060_=_C3304 ,C1060_=_C3535 ,C1060_=_C3624 ,C1060_=_C3730 ,C1060_=_C3755 ,\nC1060_=_C3783 ,C1060_=_C4000 ,C1064_=_C1071 ,C1064_=_C1087 ,C1064_=_C1552 ,C1064_=_C1574 ,\nC1064_=_C1794 ,C1064_=_C2180 ,C1064_=_C2181 ,C1064_=_C2183 ,C1064_=_C2184 ,C1064_=_C2185 ,\nC1064_=_C2186 ,C1064_=_C2187 ,C1064_=_C2188 ,C1064_=_C2189 ,C1064_=_C2191 ,C1064_=_C2192 ,\nC1064_=_C2194 ,C1064_=_C2195 ,C1071_=_C1087 ,C1071_=_C1435 ,C1071_=_C1556 ,C1071_=_C1855 ,\nC1071_=_C1899 ,C1071_=_C2495 ,C1071_=_C2753 ,C1071_=_C2785 ,C1071_=_C2918 ,C1071_=_C2919 ,\nC1071_=_C2920 ,C1071_=_C2921 ,C1071_=_C2922 ,C1071_=_C2923 ,C1071_=_C2924 ,C1071_=_C2925 ,\nC1071_=_C2926 ,C1071_=_C2927 ,C1071_=_C2928 ,C1071_=_C2929 ,C1071_=_C2930 ,C1071_=_C2931 ,\nC1071_=_C2934 ,C1071_=_C2935 ,C1087_=_C1213 ,C1087_=_C1571 ,C1087_=_C1660 ,C1087_=_C1704 ,\nC1087_=_C2232 ,C1087_=_C2768 ,C1087_=_C2867 ,C1087_=_C3201 ,C1087_=_C3577 ,C1087_=_C3639 ,\nC1087_=_C3677 ,C1087_=_C3718 ,C1087_=_C3754 ,C1087_=_C3861 ,C1087_=_C3953 ,C1087_=_C4018 ,\nC1087_=_C4030 ,C1087_=_C4066 ,C1087_=_C4094 ,C1194_=_C1213 ,C1194_=_C1483 ,C1194_=_C1795 ,\nC1194_=_C2196 ,C1194_=_C2197 ,C1194_=_C2198 ,C1194_=_C2199 ,C1194_=_C2200 ,C1194_=_C2201 ,\nC1194_=_C2202 ,C1194_=_C2203 ,C1194_=_C2204 ,C1194_=_C2205 ,C1194_=_C2206 ,C1194_=_C2207 ,\nC1194_=_C2208 ,C1194_=_C2209 ,C1194_=_C2210 ,C1194_=_C2212 ,C1213_=_C1571 ,C1213_=_C1660 ,\nC1213_=_C1704 ,C1213_=_C2232 ,C1213_=_C2768 ,C1213_=_C2867 ,C1213_=_C3201 ,C1213_=_C3577 ,\nC1213_=_C3639 ,C1213_=_C3677 ,C1213_=_C3718 ,C1213_=_C3754 ,C1213_=_C3861 ,C1213_=_C3953 ,\nC1213_=_C4018 ,C1213_=_C4030 ,C1213_=_C4066 ,C1213_=_C4094 ,C1249_=_C1407 ,C1249_=_C1530 ,\nC1249_=_C1874 ,C1249_=_C2008 ,C1249_=_C2271 ,C1249_=_C2291 ,C1249_=_C2532 ,C1249_=_C2621 ,\nC1249_=_C2992 ,C1249_=_C2993 ,C1249_=_C2994 ,C1249_=_C2995 ,C1249_=_C2996 ,C1249_=_C2997 ,\nC1249_=_C2998 ,C1249_=_C2999 ,C1249_=_C3000 ,C1249_=_C3001 ,C1249_=_C3002 ,C1249_=_C3005 ,\nC1249_=_C3006 ,C1249_=_C3008 ,C1312_=_C1968 ,C1312_=_C2141 ,C1312_=_C2372 ,C1312_=_C2395 ,\nC1312_=_C2610 ,C1312_=_C2649 ,C1312_=_C2663 ,C1312_=_C2758 ,C1312_=_C3092 ,C1312_=_C3105 ,\nC1312_=_C3158 ,C1312_=_C3206 ,C1312_=_C3230 ,C1312_=_C3356 ,C1312_=_C3357 ,C1312_=_C3359 ,\nC1312_=_C3360 ,C1312_=_C3361 ,C1312_=_C3365 ,C1312_=_C3369 ,C1379_=_C1478 ,C1379_=_C1662 ,\nC1379_=_C1683 ,C1379_=_C1707 ,C1379_=_C1726 ,C1379_=_C2108 ,C1379_=_C2347 ,C1379_=_C2752 ,\nC1379_=_C2871 ,C1379_=_C2991 ,C1379_=_C3180 ,C1379_=_C3204 ,C1379_=_C3430 ,C1379_=_C3580 ,\nC1379_=_C3606 ,C1379_=_C3646 ,C1379_=_C3747 ,C1379_=_C3987 ,C1379_=_C4073 ,C1379_=_C4084 ,\nC1379_=_C4093 ,C1397_=_C1402 ,C1397_=_C1418 ,C1397_=_C1807 ,C1397_=_C1932 ,C1397_=_C2129 ,\nC1397_=_C2228 ,C1397_=_C2492 ,C1397_=_C2636 ,C1397_=_C3050 ,C1397_=_C3403 ,C1397_=_C3543 ,\nC1397_=_C3943 ,C1397_=_C3997 ,C1397_=_C4043 ,C1397_=_C4044 ,C1397_=_C4045 ,C1397_=_C4047 ,\nC1402_=_C1661 ,C1402_=_C1706 ,C1402_=_C1934 ,C1402_=_C2070 ,C1402_=_C2132 ,C1402_=_C2233 ,\nC1402_=_C2494 ,C1402_=_C2868 ,C1402_=_C3189 ,C1402_=_C3202 ,C1402_=_C3579 ,C1402_=_C3948 ,\nC1402_=_C4001 ,C1402_=_C4076 ,C1402_=_C4080 ,C1407_=_C1415 ,C1407_=_C1418 ,C1407_=_C1425 ,\nC1407_=_C1530 ,C1407_=_C1874 ,C1407_=_C2008 ,C1407_=_C2271 ,C1407_=_C2291 ,C1407_=_C2532 ,\nC1407_=_C2621 ,C1407_=_C2992 ,C1407_=_C2993 ,C1407_=_C2994 ,C1407_=_C2995 ,C1407_=_C2996 ,\nC1407_=_C2997 ,C1407_=_C2998 ,C1407_=_C2999 ,C1407_=_C3000 ,C1407_=_C3001 ,C1407_=_C3002 ,\nC1407_=_C3005 ,C1407_=_C3006 ,C1407_=_C3008 ,C1415_=_C1418 ,C1415_=_C1425 ,C1415_=_C2017 ,\nC1415_=_C2634 ,C1415_=_C2823 ,C1415_=_C2898 ,C1415_=_C2914 ,C1415_=_C3048 ,C1415_=_C3456 ,\nC1415_=_C3542 ,C1415_=_C3726 ,C1415_=_C3779 ,C1415_=_C3800 ,C1415_=_C3908 ,C1415_=_C3910 ,\nC1415_=_C3913 ,C1415_=_C3914 ,C1415_=_C3917 ,C1418_=_C1425 ,C1418_=_C1807 ,C1418_=_C1932 ,\nC1418_=_C2129 ,C1418_=_C2228 ,C1418_=_C2492 ,C1418_=_C2636 ,C1418_=_C3050 ,C1418_=_C3403 ,\nC1418_=_C3543 ,C1418_=_C3943 ,C1418_=_C3997 ,C1418_=_C4043 ,C1418_=_C4044 ,C1418_=_C4045 ,\nC1418_=_C4047 ,C1425_=_C1618 ,C1425_=_C1725 ,C1425_=_C1846 ,C1425_=_C1977 ,C1425_=_C2573 ,\nC1425_=_C2640 ,C1425_=_C3054 ,C1425_=_C3318 ,C1425_=_C3495 ,C1425_=_C3550 ,C1425_=_C3731 ,\nC1425_=_C3742 ,C1425_=_C3784 ,C1425_=_C3884 ,C1425_=_C4053 ,C1425_=_C4082 ,C1425_=_C4102 ,\nC1435_=_C1556 ,C1435_=_C1855 ,C1435_=_C1899 ,C1435_=_C2495 ,C1435_=_C2753 ,C1435_=_C2785 ,\nC1435_=_C2918 ,C1435_=_C2919 ,C1435_=_C2920 ,C1435_=_C2921 ,C1435_=_C2922 ,C1435_=_C2923 ,\nC1435_=_C2924 ,C1435_=_C2925 ,C1435_=_C2926 ,C1435_=_C2927 ,C1435_=_C2928 ,C1435_=_C2929 ,\nC1435_=_C2930 ,C1435_=_C2931 ,C1435_=_C2934 ,C1435_=_C2935 ,C1478_=_C1662 ,C1478_=_C1683 ,\nC1478_=_C1707 ,C1478_=_C1726 ,C1478_=_C2108 ,C1478_=_C2347 ,C1478_=_C2752 ,C1478_=_C2871 ,\nC1478_=_C2991 ,C1478_=_C3180 ,C1478_=_C3204 ,C1478_=_C3430 ,C1478_=_C3580 ,C1478_=_C3606 ,\nC1478_=_C3646 ,C1478_=_C3747 ,C1478_=_C3987 ,C1478_=_C4073 ,C1478_=_C4084 ,C1478_=_C4093 ,\nC1483_=_C1500 ,C1483_=_C1795 ,C1483_=_C2196 ,C1483_=_C2197 ,C1483_=_C2198 ,C1483_=_C2199 ,\nC1483_=_C2200 ,C1483_=_C2201 ,C1483_=_C2202 ,C1483_=_C2203 ,C1483_=_C2204 ,C1483_=_C2205 ,\nC1483_=_C2206 ,C1483_=_C2207 ,C1483_=_C2208 ,C1483_=_C2209 ,C1483_=_C2210 ,C1483_=_C2212 ,\nC1500_=_C1766 ,C1500_=_C1927 ,C1500_=_C2066 ,C1500_=_C2222 ,C1500_=_C2320 ,C1500_=_C2880 ,\nC1500_=_C2958 ,C1500_=_C3149 ,C1500_=_C3424 ,C1500_=_C3500 ,C1500_=_C3583 ,C1500_=_C3589 ,\nC1500_=_C3649 ,C1500_=_C3724 ,C1500_=_C3777 ,C1500_=_C3842 ,C1500_=_C3845 ,C1500_=_C3847 ,\nC1500_=_C3850 ,C1530_=_C1874 ,C1530_=_C2008 ,C1530_=_C2271 ,C1530_=_C2291 ,C1530_=_C2532 ,\nC1530_=_C2621 ,C1530_=_C2992 ,C1530_=_C2993 ,C1530_=_C2994 ,C1530_=_C2995 ,C1530_=_C2996 ,\nC1530_=_C2997 ,C1530_=_C2998 ,C1530_=_C2999 ,C1530_=_C3000 ,C1530_=_C3001 ,C1530_=_C3002 ,\nC1530_=_C3005 ,C1530_=_C3006 ,C1530_=_C3008 ,C1552_=_C1556 ,C1552_=_C1571 ,C1552_=_C1574 ,\nC1552_=_C1794 ,C1552_=_C2180 ,C1552_=_C2181 ,C1552_=_C2183 ,C1552_=_C2184 ,C1552_=_C2185 ,\nC1552_=_C2186 ,C1552_=_C2187 ,C1552_=_C2188 ,C1552_=_C2189 ,C1552_=_C2191 ,C1552_=_C2192 ,\nC1552_=_C2194 ,C1552_=_C2195 ,C1556_=_C1571 ,C1556_=_C1855 ,C1556_=_C1899 ,C1556_=_C2495 ,\nC1556_=_C2753 ,C1556_=_C2785 ,C1556_=_C2918 ,C1556_=_C2919 ,C1556_=_C2920 ,C1556_=_C2921 ,\nC1556_=_C2922 ,C1556_=_C2923 ,C1556_=_C2924 ,C1556_=_C2925 ,C1556_=_C2926 ,C1556_=_C2927 ,\nC1556_=_C2928 ,C1556_=_C2929 ,C1556_=_C2930 ,C1556_=_C2931 ,C1556_=_C2934 ,C1556_=_C2935 ,\nC1571_=_C1660 ,C1571_=_C1704 ,C1571_=_C2232 ,C1571_=_C2768 ,C1571_=_C2867 ,C1571_=_C3201 ,\nC1571_=_C3577 ,C1571_=_C3639 ,C1571_=_C3677 ,C1571_=_C3718 ,C1571_=_C3754 ,C1571_=_C3861 ,\nC1571_=_C3953 ,C1571_=_C4018 ,C1571_=_C4030 ,C1571_=_C4066 ,C1571_=_C4094 ,C1574_=_C1794 ,\nC1574_=_C2180 ,C1574_=_C2181 ,C1574_=_C2183 ,C1574_=_C2184 ,C1574_=_C2185 ,C1574_=_C2186 ,\nC1574_=_C2187 ,C1574_=_C2188 ,C1574_=_C2189 ,C1574_=_C2191 ,C1574_=_C2192 ,C1574_=_C2194 ,\nC1574_=_C2195 ,C1618_=_C1725 ,C1618_=_C1846 ,C1618_=_C1977 ,C1618_=_C2573 ,C1618_=_C2640 ,\nC1618_=_C3054 ,C1618_=_C3318 ,C1618_=_C3495 ,C1618_=_C3550 ,C1618_=_C3731 ,C1618_=_C3742 ,\nC1618_=_C3784 ,C1618_=_C3884 ,C1618_=_C4053 ,C1618_=_C4082 ,C1618_=_C4102 ,C1656_=_C1660 ,\nC1656_=_C1661 ,C1656_=_C1662 ,C1656_=_C1701 ,C1656_=_C2101 ,C1656_=_C2620 ,C1656_=_C2864 ,\nC1656_=_C2946 ,C1656_=_C3150 ,C1656_=_C3199 ,C1656_=_C3514 ,C1656_=_C3571 ,C1656_=_C3576 ,\nC1656_=_C3651 ,C1656_=_C3727 ,C1656_=_C3780 ,C1656_=_C3808 ,C1660_=_C1661 ,C1660_=_C1662 ,\nC1660_=_C1704 ,C1660_=_C2232 ,C1660_=_C2768 ,C1660_=_C2867 ,C1660_=_C3201 ,C1660_=_C3577 ,\nC1660_=_C3639 ,C1660_=_C3677 ,C1660_=_C3718 ,C1660_=_C3754 ,C1660_=_C3861 ,C1660_=_C3953 ,\nC1660_=_C4018 ,C1660_=_C4030 ,C1660_=_C4066 ,C1660_=_C4094 ,C1661_=_C1662 ,C1661_=_C1706 ,\nC1661_=_C1934 ,C1661_=_C2070 ,C1661_=_C2132 ,C1661_=_C2233 ,C1661_=_C2494 ,C1661_=_C2868 ,\nC1661_=_C3189 ,C1661_=_C3202 ,C1661_=_C3579 ,C1661_=_C3948 ,C1661_=_C4001 ,C1661_=_C4076 ,\nC1661_=_C4080 ,C1662_=_C1683 ,C1662_=_C1707 ,C1662_=_C1726 ,C1662_=_C2108 ,C1662_=_C2347 ,\nC1662_=_C2752 ,C1662_=_C2871 ,C1662_=_C2991 ,C1662_=_C3180 ,C1662_=_C3204 ,C1662_=_C3430 ,\nC1662_=_C3580 ,C1662_=_C3606 ,C1662_=_C3646 ,C1662_=_C3747 ,C1662_=_C3987 ,C1662_=_C4073 ,\nC1662_=_C4084 ,C1662_=_C4093 ,C1683_=_C1707 ,C1683_=_C1726 ,C1683_=_C2108 ,C1683_=_C2347 ,\nC1683_=_C2752 ,C1683_=_C2871 ,C1683_=_C2991 ,C1683_=_C3180 ,C1683_=_C3204 ,C1683_=_C3430 ,\nC1683_=_C3580 ,C1683_=_C3606 ,C1683_=_C3646 ,C1683_=_C3747 ,C1683_=_C3987 ,C1683_=_C4073 ,\nC1683_=_C4084 ,C1683_=_C4093 ,C1701_=_C1704 ,C1701_=_C1706 ,C1701_=_C1707 ,C1701_=_C2101 ,\nC1701_=_C2620 ,C1701_=_C2864 ,C1701_=_C2946 ,C1701_=_C3150 ,C1701_=_C3199 ,C1701_=_C3514 ,\nC1701_=_C3571 ,C1701_=_C3576 ,C1701_=_C3651 ,C1701_=_C3727 ,C1701_=_C3780 ,C1701_=_C3808 ,\nC1704_=_C1706 ,C1704_=_C1707 ,C1704_=_C2232 ,C1704_=_C2768 ,C1704_=_C2867 ,C1704_=_C3201 ,\nC1704_=_C3577 ,C1704_=_C3639 ,C1704_=_C3677 ,C1704_=_C3718 ,C1704_=_C3754 ,C1704_=_C3861 ,\nC1704_=_C3953 ,C1704_=_C4018 ,C1704_=_C4030 ,C1704_=_C4066 ,C1704_=_C4094 ,C1706_=_C1707 ,\nC1706_=_C1934 ,C1706_=_C2070 ,C1706_=_C2132 ,C1706_=_C2233 ,C1706_=_C2494 ,C1706_=_C2868 ,\nC1706_=_C3189 ,C1706_=_C3202 ,C1706_=_C3579 ,C1706_=_C3948 ,C1706_=_C4001 ,C1706_=_C4076 ,\nC1706_=_C4080 ,C1707_=_C1726 ,C1707_=_C2108 ,C1707_=_C2347 ,C1707_=_C2752 ,C1707_=_C2871 ,\nC1707_=_C2991 ,C1707_=_C3180 ,C1707_=_C3204 ,C1707_=_C3430 ,C1707_=_C3580 ,C1707_=_C3606 ,\nC1707_=_C3646 ,C1707_=_C3747 ,C1707_=_C3987 ,C1707_=_C4073</w:t>
      </w:r>
    </w:p>
    <w:p>
      <w:pPr>
        <w:pStyle w:val="PreformattedText"/>
        <w:bidi w:val="0"/>
        <w:spacing w:before="0" w:after="0"/>
        <w:jc w:val="left"/>
        <w:rPr/>
      </w:pPr>
      <w:r>
        <w:rPr/>
        <w:t xml:space="preserve"> </w:t>
      </w:r>
      <w:r>
        <w:rPr/>
        <w:t>,C1707_=_C4084 ,C1707_=_C4093 ,\nC1725_=_C1726 ,C1725_=_C1846 ,C1725_=_C1977 ,C1725_=_C2573 ,C1725_=_C2640 ,C1725_=_C3054 ,\nC1725_=_C3318 ,C1725_=_C3495 ,C1725_=_C3550 ,C1725_=_C3731 ,C1725_=_C3742 ,C1725_=_C3784 ,\nC1725_=_C3884 ,C1725_=_C4053 ,C1725_=_C4082 ,C1725_=_C4102 ,C1726_=_C2108 ,C1726_=_C2347 ,\nC1726_=_C2752 ,C1726_=_C2871 ,C1726_=_C2991 ,C1726_=_C3180 ,C1726_=_C3204 ,C1726_=_C3430 ,\nC1726_=_C3580 ,C1726_=_C3606 ,C1726_=_C3646 ,C1726_=_C3747 ,C1726_=_C3987 ,C1726_=_C4073 ,\nC1726_=_C4084 ,C1726_=_C4093 ,C1766_=_C1927 ,C1766_=_C2066 ,C1766_=_C2222 ,C1766_=_C2320 ,\nC1766_=_C2880 ,C1766_=_C2958 ,C1766_=_C3149 ,C1766_=_C3424 ,C1766_=_C3500 ,C1766_=_C3583 ,\nC1766_=_C3589 ,C1766_=_C3649 ,C1766_=_C3724 ,C1766_=_C3777 ,C1766_=_C3842 ,C1766_=_C3845 ,\nC1766_=_C3847 ,C1766_=_C3850 ,C1794_=_C1795 ,C1794_=_C1807 ,C1794_=_C2180 ,C1794_=_C2181 ,\nC1794_=_C2183 ,C1794_=_C2184 ,C1794_=_C2185 ,C1794_=_C2186 ,C1794_=_C2187 ,C1794_=_C2188 ,\nC1794_=_C2189 ,C1794_=_C2191 ,C1794_=_C2192 ,C1794_=_C2194 ,C1794_=_C2195 ,C1795_=_C1807 ,\nC1795_=_C2196 ,C1795_=_C2197 ,C1795_=_C2198 ,C1795_=_C2199 ,C1795_=_C2200 ,C1795_=_C2201 ,\nC1795_=_C2202 ,C1795_=_C2203 ,C1795_=_C2204 ,C1795_=_C2205 ,C1795_=_C2206 ,C1795_=_C2207 ,\nC1795_=_C2208 ,C1795_=_C2209 ,C1795_=_C2210 ,C1795_=_C2212 ,C1807_=_C1932 ,C1807_=_C2129 ,\nC1807_=_C2228 ,C1807_=_C2492 ,C1807_=_C2636 ,C1807_=_C3050 ,C1807_=_C3403 ,C1807_=_C3543 ,\nC1807_=_C3943 ,C1807_=_C3997 ,C1807_=_C4043 ,C1807_=_C4044 ,C1807_=_C4045 ,C1807_=_C4047 ,\nC1846_=_C1977 ,C1846_=_C2573 ,C1846_=_C2640 ,C1846_=_C3054 ,C1846_=_C3318 ,C1846_=_C3495 ,\nC1846_=_C3550 ,C1846_=_C3731 ,C1846_=_C3742 ,C1846_=_C3784 ,C1846_=_C3884 ,C1846_=_C4053 ,\nC1846_=_C4082 ,C1846_=_C4102 ,C1855_=_C1870 ,C1855_=_C1899 ,C1855_=_C2495 ,C1855_=_C2753 ,\nC1855_=_C2785 ,C1855_=_C2918 ,C1855_=_C2919 ,C1855_=_C2920 ,C1855_=_C2921 ,C1855_=_C2922 ,\nC1855_=_C2923 ,C1855_=_C2924 ,C1855_=_C2925 ,C1855_=_C2926 ,C1855_=_C2927 ,C1855_=_C2928 ,\nC1855_=_C2929 ,C1855_=_C2930 ,C1855_=_C2931 ,C1855_=_C2934 ,C1855_=_C2935 ,C1870_=_C1912 ,\nC1870_=_C2512 ,C1870_=_C2529 ,C1870_=_C2858 ,C1870_=_C3023 ,C1870_=_C3073 ,C1870_=_C3087 ,\nC1870_=_C3154 ,C1870_=_C3179 ,C1870_=_C3253 ,C1870_=_C3282 ,C1870_=_C3304 ,C1870_=_C3535 ,\nC1870_=_C3624 ,C1870_=_C3730 ,C1870_=_C3755 ,C1870_=_C3783 ,C1870_=_C4000 ,C1874_=_C2008 ,\nC1874_=_C2271 ,C1874_=_C2291 ,C1874_=_C2532 ,C1874_=_C2621 ,C1874_=_C2992 ,C1874_=_C2993 ,\nC1874_=_C2994 ,C1874_=_C2995 ,C1874_=_C2996 ,C1874_=_C2997 ,C1874_=_C2998 ,C1874_=_C2999 ,\nC1874_=_C3000 ,C1874_=_C3001 ,C1874_=_C3002 ,C1874_=_C3005 ,C1874_=_C3006 ,C1874_=_C3008 ,\nC1899_=_C1912 ,C1899_=_C2495 ,C1899_=_C2753 ,C1899_=_C2785 ,C1899_=_C2918 ,C1899_=_C2919 ,\nC1899_=_C2920 ,C1899_=_C2921 ,C1899_=_C2922 ,C1899_=_C2923 ,C1899_=_C2924 ,C1899_=_C2925 ,\nC1899_=_C2926 ,C1899_=_C2927 ,C1899_=_C2928 ,C1899_=_C2929 ,C1899_=_C2930 ,C1899_=_C2931 ,\nC1899_=_C2934 ,C1899_=_C2935 ,C1912_=_C2512 ,C1912_=_C2529 ,C1912_=_C2858 ,C1912_=_C3023 ,\nC1912_=_C3073 ,C1912_=_C3087 ,C1912_=_C3154 ,C1912_=_C3179 ,C1912_=_C3253 ,C1912_=_C3282 ,\nC1912_=_C3304 ,C1912_=_C3535 ,C1912_=_C3624 ,C1912_=_C3730 ,C1912_=_C3755 ,C1912_=_C3783 ,\nC1912_=_C4000 ,C1927_=_C1932 ,C1927_=_C1934 ,C1927_=_C2066 ,C1927_=_C2222 ,C1927_=_C2320 ,\nC1927_=_C2880 ,C1927_=_C2958 ,C1927_=_C3149 ,C1927_=_C3424 ,C1927_=_C3500 ,C1927_=_C3583 ,\nC1927_=_C3589 ,C1927_=_C3649 ,C1927_=_C3724 ,C1927_=_C3777 ,C1927_=_C3842 ,C1927_=_C3845 ,\nC1927_=_C3847 ,C1927_=_C3850 ,C1932_=_C1934 ,C1932_=_C2129 ,C1932_=_C2228 ,C1932_=_C2492 ,\nC1932_=_C2636 ,C1932_=_C3050 ,C1932_=_C3403 ,C1932_=_C3543 ,C1932_=_C3943 ,C1932_=_C3997 ,\nC1932_=_C4043 ,C1932_=_C4044 ,C1932_=_C4045 ,C1932_=_C4047 ,C1934_=_C2070 ,C1934_=_C2132 ,\nC1934_=_C2233 ,C1934_=_C2494 ,C1934_=_C2868 ,C1934_=_C3189 ,C1934_=_C3202 ,C1934_=_C3579 ,\nC1934_=_C3948 ,C1934_=_C4001 ,C1934_=_C4076 ,C1934_=_C4080 ,C1968_=_C1975 ,C1968_=_C1977 ,\nC1968_=_C2141 ,C1968_=_C2372 ,C1968_=_C2395 ,C1968_=_C2610 ,C1968_=_C2649 ,C1968_=_C2663 ,\nC1968_=_C2758 ,C1968_=_C3092 ,C1968_=_C3105 ,C1968_=_C3158 ,C1968_=_C3206 ,C1968_=_C3230 ,\nC1968_=_C3356 ,C1968_=_C3357 ,C1968_=_C3359 ,C1968_=_C3360 ,C1968_=_C3361 ,C1968_=_C3365 ,\nC1968_=_C3369 ,C1975_=_C1977 ,C1975_=_C2157 ,C1975_=_C2281 ,C1975_=_C2384 ,C1975_=_C2457 ,\nC1975_=_C2571 ,C1975_=_C2657 ,C1975_=_C2674 ,C1975_=_C2866 ,C1975_=_C3049 ,C1975_=_C3166 ,\nC1975_=_C3687 ,C1975_=_C3728 ,C1975_=_C3782 ,C1975_=_C3982 ,C1975_=_C4040 ,C1975_=_C4041 ,\nC1975_=_C4042 ,C1977_=_C2573 ,C1977_=_C2640 ,C1977_=_C3054 ,C1977_=_C3318 ,C1977_=_C3495 ,\nC1977_=_C3550 ,C1977_=_C3731 ,C1977_=_C3742 ,C1977_=_C3784 ,C1977_=_C3884 ,C1977_=_C4053 ,\nC1977_=_C4082 ,C1977_=_C4102 ,C2008_=_C2012 ,C2008_=_C2017 ,C2008_=_C2271 ,C2008_=_C2291 ,\nC2008_=_C2532 ,C2008_=_C2621 ,C2008_=_C2992 ,C2008_=_C2993 ,C2008_=_C2994 ,C2008_=_C2995 ,\nC2008_=_C2996 ,C2008_=_C2997 ,C2008_=_C2998 ,C2008_=_C2999 ,C2008_=_C3000 ,C2008_=_C3001 ,\nC2008_=_C3002 ,C2008_=_C3005 ,C2008_=_C3006 ,C2008_=_C3008 ,C2012_=_C2017 ,C2012_=_C2218 ,\nC2012_=_C2316 ,C2012_=_C2814 ,C2012_=_C2894 ,C2012_=_C2909 ,C2012_=_C2952 ,C2012_=_C3144 ,\nC2012_=_C3451 ,C2012_=_C3498 ,C2012_=_C3515 ,C2012_=_C3516 ,C2012_=_C3517 ,C2012_=_C3520 ,\nC2012_=_C3522 ,C2012_=_C3523 ,C2012_=_C3525 ,C2012_=_C3528 ,C2017_=_C2634 ,C2017_=_C2823 ,\nC2017_=_C2898 ,C2017_=_C2914 ,C2017_=_C3048 ,C2017_=_C3456 ,C2017_=_C3542 ,C2017_=_C3726 ,\nC2017_=_C3779 ,C2017_=_C3800 ,C2017_=_C3908 ,C2017_=_C3910 ,C2017_=_C3913 ,C2017_=_C3914 ,\nC2017_=_C3917 ,C2066_=_C2070 ,C2066_=_C2222 ,C2066_=_C2320 ,C2066_=_C2880 ,C2066_=_C2958 ,\nC2066_=_C3149 ,C2066_=_C3424 ,C2066_=_C3500 ,C2066_=_C3583 ,C2066_=_C3589 ,C2066_=_C3649 ,\nC2066_=_C3724 ,C2066_=_C3777 ,C2066_=_C3842 ,C2066_=_C3845 ,C2066_=_C3847 ,C2066_=_C3850 ,\nC2070_=_C2132 ,C2070_=_C2233 ,C2070_=_C2494 ,C2070_=_C2868 ,C2070_=_C3189 ,C2070_=_C3202 ,\nC2070_=_C3579 ,C2070_=_C3948 ,C2070_=_C4001 ,C2070_=_C4076 ,C2070_=_C4080 ,C2101_=_C2108 ,\nC2101_=_C2620 ,C2101_=_C2864 ,C2101_=_C2946 ,C2101_=_C3150 ,C2101_=_C3199 ,C2101_=_C3514 ,\nC2101_=_C3571 ,C2101_=_C3576 ,C2101_=_C3651 ,C2101_=_C3727 ,C2101_=_C3780 ,C2101_=_C3808 ,\nC2108_=_C2347 ,C2108_=_C2752 ,C2108_=_C2871 ,C2108_=_C2991 ,C2108_=_C3180 ,C2108_=_C3204 ,\nC2108_=_C3430 ,C2108_=_C3580 ,C2108_=_C3606 ,C2108_=_C3646 ,C2108_=_C3747 ,C2108_=_C3987 ,\nC2108_=_C4073 ,C2108_=_C4084 ,C2108_=_C4093 ,C2129_=_C2132 ,C2129_=_C2228 ,C2129_=_C2492 ,\nC2129_=_C2636 ,C2129_=_C3050 ,C2129_=_C3403 ,C2129_=_C3543 ,C2129_=_C3943 ,C2129_=_C3997 ,\nC2129_=_C4043 ,C2129_=_C4044 ,C2129_=_C4045 ,C2129_=_C4047 ,C2132_=_C2233 ,C2132_=_C2494 ,\nC2132_=_C2868 ,C2132_=_C3189 ,C2132_=_C3202 ,C2132_=_C3579 ,C2132_=_C3948 ,C2132_=_C4001 ,\nC2132_=_C4076 ,C2132_=_C4080 ,C2141_=_C2157 ,C2141_=_C2372 ,C2141_=_C2395 ,C2141_=_C2610 ,\nC2141_=_C2649 ,C2141_=_C2663 ,C2141_=_C2758 ,C2141_=_C3092 ,C2141_=_C3105 ,C2141_=_C3158 ,\nC2141_=_C3206 ,C2141_=_C3230 ,C2141_=_C3356 ,C2141_=_C3357 ,C2141_=_C3359 ,C2141_=_C3360 ,\nC2141_=_C3361 ,C2141_=_C3365 ,C2141_=_C3369 ,C2157_=_C2281 ,C2157_=_C2384 ,C2157_=_C2457 ,\nC2157_=_C2571 ,C2157_=_C2657 ,C2157_=_C2674 ,C2157_=_C2866 ,C2157_=_C3049 ,C2157_=_C3166 ,\nC2157_=_C3687 ,C2157_=_C3728 ,C2157_=_C3782 ,C2157_=_C3982 ,C2157_=_C4040 ,C2157_=_C4041 ,\nC2157_=_C4042 ,C2180_=_C2181 ,C2180_=_C2183 ,C2180_=_C2184 ,C2180_=_C2185 ,C2180_=_C2186 ,\nC2180_=_C2187 ,C2180_=_C2188 ,C2180_=_C2189 ,C2180_=_C2191 ,C2180_=_C2192 ,C2180_=_C2194 ,\nC2180_=_C2195 ,C2180_=_C2495 ,C2180_=_C2512 ,C2181_=_C2183 ,C2181_=_C2184 ,C2181_=_C2185 ,\nC2181_=_C2186 ,C2181_=_C2187 ,C2181_=_C2188 ,C2181_=_C2189 ,C2181_=_C2191 ,C2181_=_C2192 ,\nC2181_=_C2194 ,C2181_=_C2195 ,C2181_=_C2753 ,C2181_=_C2758 ,C2181_=_C2768 ,C2183_=_C2184 ,\nC2183_=_C2185 ,C2183_=_C2186 ,C2183_=_C2187 ,C2183_=_C2188 ,C2183_=_C2189 ,C2183_=_C2191 ,\nC2183_=_C2192 ,C2183_=_C2194 ,C2183_=_C2195 ,C2184_=_C2185 ,C2184_=_C2186 ,C2184_=_C2187 ,\nC2184_=_C2188 ,C2184_=_C2189 ,C2184_=_C2191 ,C2184_=_C2192 ,C2184_=_C2194 ,C2184_=_C2195 ,\nC2184_=_C2202 ,C2184_=_C3403 ,C2185_=_C2186 ,C2185_=_C2187 ,C2185_=_C2188 ,C2185_=_C2189 ,\nC2185_=_C2191 ,C2185_=_C2192 ,C2185_=_C2194 ,C2185_=_C2195 ,C2185_=_C3498 ,C2185_=_C3500 ,\nC2186_=_C2187 ,C2186_=_C2188 ,C2186_=_C2189 ,C2186_=_C2191 ,C2186_=_C2192 ,C2186_=_C2194 ,\nC2186_=_C2195 ,C2186_=_C2924 ,C2186_=_C3639 ,C2187_=_C2188 ,C2187_=_C2189 ,C2187_=_C2191 ,\nC2187_=_C2192 ,C2187_=_C2194 ,C2187_=_C2195 ,C2187_=_C2927 ,C2187_=_C3953 ,C2188_=_C2189 ,\nC2188_=_C2191 ,C2188_=_C2192 ,C2188_=_C2194 ,C2188_=_C2195 ,C2189_=_C2191 ,C2189_=_C2192 ,\nC2189_=_C2194 ,C2189_=_C2195 ,C2189_=_C2930 ,C2189_=_C4018 ,C2191_=_C2192 ,C2191_=_C2194 ,\nC2191_=_C2195 ,C2192_=_C2194 ,C2192_=_C2195 ,C2194_=_C2195 ,C2194_=_C2934 ,C2194_=_C4094 ,\nC2195_=_C3528 ,C2195_=_C3850 ,C2195_=_C4041 ,C2196_=_C2197 ,C2196_=_C2198 ,C2196_=_C2199 ,\nC2196_=_C2200 ,C2196_=_C2201 ,C2196_=_C2202 ,C2196_=_C2203 ,C2196_=_C2204 ,C2196_=_C2205 ,\nC2196_=_C2206 ,C2196_=_C2207 ,C2196_=_C2208 ,C2196_=_C2209 ,C2196_=_C2210 ,C2196_=_C2212 ,\nC2197_=_C2198 ,C2197_=_C2199 ,C2197_=_C2200 ,C2197_=_C2201 ,C2197_=_C2202 ,C2197_=_C2203 ,\nC2197_=_C2204 ,C2197_=_C2205 ,C2197_=_C2206 ,C2197_=_C2207 ,C2197_=_C2208 ,C2197_=_C2209 ,\nC2197_=_C2210 ,C2197_=_C2212 ,C2198_=_C2199 ,C2198_=_C2200 ,C2198_=_C2201 ,C2198_=_C2202 ,\nC2198_=_C2203 ,C2198_=_C2204 ,C2198_=_C2205 ,C2198_=_C2206 ,C2198_=_C2207 ,C2198_=_C2208 ,\nC2198_=_C2209 ,C2198_=_C2210 ,C2198_=_C2212 ,C2198_=_C2814 ,C2198_=_C2823 ,C2199_=_C2200 ,\nC2199_=_C2201 ,C2199_=_C2202 ,C2199_=_C2203 ,C2199_=_C2204 ,C2199_=_C2205 ,C2199_=_C2206 ,\nC2199_=_C2207 ,C2199_=_C2208 ,C2199_=_C2209 ,C2199_=_C2210 ,C2199_=_C2212 ,C2199_=_C3158 ,\nC2199_=_C3166 ,C2200_=_C2201 ,C2200_=_C2202 ,C2200_=_C2203 ,C2200_=_C2204 ,C2200_=_C2205 ,\nC2200_=_C2206 ,C2200_=_C2207 ,C2200_=_C2208 ,C2200_=_C2209 ,C2200_=_C2210 ,C2200_=_C2212 ,\nC2200_=_C3189 ,C2201_=_C2202 ,C2201_=_C2203 ,C2201_=_C2204 ,C2201_=_C2205 ,C2201_=_C2206 ,\nC2201_=_C2207 ,C2201_=_C2208</w:t>
      </w:r>
    </w:p>
    <w:p>
      <w:pPr>
        <w:pStyle w:val="PreformattedText"/>
        <w:bidi w:val="0"/>
        <w:spacing w:before="0" w:after="0"/>
        <w:jc w:val="left"/>
        <w:rPr/>
      </w:pPr>
      <w:r>
        <w:rPr/>
        <w:t xml:space="preserve"> </w:t>
      </w:r>
      <w:r>
        <w:rPr/>
        <w:t>,C2201_=_C2209 ,C2201_=_C2210 ,C2201_=_C2212 ,C2202_=_C2203 ,\nC2202_=_C2204 ,C2202_=_C2205 ,C2202_=_C2206 ,C2202_=_C2207 ,C2202_=_C2208 ,C2202_=_C2209 ,\nC2202_=_C2210 ,C2202_=_C2212 ,C2202_=_C3403 ,C2203_=_C2204 ,C2203_=_C2205 ,C2203_=_C2206 ,\nC2203_=_C2207 ,C2203_=_C2208 ,C2203_=_C2209 ,C2203_=_C2210 ,C2203_=_C2212 ,C2204_=_C2205 ,\nC2204_=_C2206 ,C2204_=_C2207 ,C2204_=_C2208 ,C2204_=_C2209 ,C2204_=_C2210 ,C2204_=_C2212 ,\nC2204_=_C2997 ,C2204_=_C3542 ,C2204_=_C3543 ,C2204_=_C3550 ,C2205_=_C2206 ,C2205_=_C2207 ,\nC2205_=_C2208 ,C2205_=_C2209 ,C2205_=_C2210 ,C2205_=_C2212 ,C2205_=_C3571 ,C2206_=_C2207 ,\nC2206_=_C2208 ,C2206_=_C2209 ,C2206_=_C2210 ,C2206_=_C2212 ,C2206_=_C3360 ,C2206_=_C3515 ,\nC2206_=_C3724 ,C2206_=_C3726 ,C2206_=_C3727 ,C2206_=_C3728 ,C2206_=_C3730 ,C2206_=_C3731 ,\nC2207_=_C2208 ,C2207_=_C2209 ,C2207_=_C2210 ,C2207_=_C2212 ,C2207_=_C3808 ,C2208_=_C2209 ,\nC2208_=_C2210 ,C2208_=_C2212 ,C2208_=_C3001 ,C2209_=_C2210 ,C2209_=_C2212 ,C2210_=_C2212 ,\nC2210_=_C3997 ,C2210_=_C4000 ,C2210_=_C4001 ,C2218_=_C2222 ,C2218_=_C2228 ,C2218_=_C2232 ,\nC2218_=_C2233 ,C2218_=_C2316 ,C2218_=_C2814 ,C2218_=_C2894 ,C2218_=_C2909 ,C2218_=_C2952 ,\nC2218_=_C3144 ,C2218_=_C3451 ,C2218_=_C3498 ,C2218_=_C3515 ,C2218_=_C3516 ,C2218_=_C3517 ,\nC2218_=_C3520 ,C2218_=_C3522 ,C2218_=_C3523 ,C2218_=_C3525 ,C2218_=_C3528 ,C2222_=_C2228 ,\nC2222_=_C2232 ,C2222_=_C2233 ,C2222_=_C2320 ,C2222_=_C2880 ,C2222_=_C2958 ,C2222_=_C3149 ,\nC2222_=_C3424 ,C2222_=_C3500 ,C2222_=_C3583 ,C2222_=_C3589 ,C2222_=_C3649 ,C2222_=_C3724 ,\nC2222_=_C3777 ,C2222_=_C3842 ,C2222_=_C3845 ,C2222_=_C3847 ,C2222_=_C3850 ,C2228_=_C2232 ,\nC2228_=_C2233 ,C2228_=_C2492 ,C2228_=_C2636 ,C2228_=_C3050 ,C2228_=_C3403 ,C2228_=_C3543 ,\nC2228_=_C3943 ,C2228_=_C3997 ,C2228_=_C4043 ,C2228_=_C4044 ,C2228_=_C4045 ,C2228_=_C4047 ,\nC2232_=_C2233 ,C2232_=_C2768 ,C2232_=_C2867 ,C2232_=_C3201 ,C2232_=_C3577 ,C2232_=_C3639 ,\nC2232_=_C3677 ,C2232_=_C3718 ,C2232_=_C3754 ,C2232_=_C3861 ,C2232_=_C3953 ,C2232_=_C4018 ,\nC2232_=_C4030 ,C2232_=_C4066 ,C2232_=_C4094 ,C2233_=_C2494 ,C2233_=_C2868 ,C2233_=_C3189 ,\nC2233_=_C3202 ,C2233_=_C3579 ,C2233_=_C3948 ,C2233_=_C4001 ,C2233_=_C4076 ,C2233_=_C4080 ,\nC2271_=_C2281 ,C2271_=_C2291 ,C2271_=_C2532 ,C2271_=_C2621 ,C2271_=_C2992 ,C2271_=_C2993 ,\nC2271_=_C2994 ,C2271_=_C2995 ,C2271_=_C2996 ,C2271_=_C2997 ,C2271_=_C2998 ,C2271_=_C2999 ,\nC2271_=_C3000 ,C2271_=_C3001 ,C2271_=_C3002 ,C2271_=_C3005 ,C2271_=_C3006 ,C2271_=_C3008 ,\nC2281_=_C2384 ,C2281_=_C2457 ,C2281_=_C2571 ,C2281_=_C2657 ,C2281_=_C2674 ,C2281_=_C2866 ,\nC2281_=_C3049 ,C2281_=_C3166 ,C2281_=_C3687 ,C2281_=_C3728 ,C2281_=_C3782 ,C2281_=_C3982 ,\nC2281_=_C4040 ,C2281_=_C4041 ,C2281_=_C4042 ,C2291_=_C2532 ,C2291_=_C2621 ,C2291_=_C2992 ,\nC2291_=_C2993 ,C2291_=_C2994 ,C2291_=_C2995 ,C2291_=_C2996 ,C2291_=_C2997 ,C2291_=_C2998 ,\nC2291_=_C2999 ,C2291_=_C3000 ,C2291_=_C3001 ,C2291_=_C3002 ,C2291_=_C3005 ,C2291_=_C3006 ,\nC2291_=_C3008 ,C2316_=_C2320 ,C2316_=_C2814 ,C2316_=_C2894 ,C2316_=_C2909 ,C2316_=_C2952 ,\nC2316_=_C3144 ,C2316_=_C3451 ,C2316_=_C3498 ,C2316_=_C3515 ,C2316_=_C3516 ,C2316_=_C3517 ,\nC2316_=_C3520 ,C2316_=_C3522 ,C2316_=_C3523 ,C2316_=_C3525 ,C2316_=_C3528 ,C2320_=_C2880 ,\nC2320_=_C2958 ,C2320_=_C3149 ,C2320_=_C3424 ,C2320_=_C3500 ,C2320_=_C3583 ,C2320_=_C3589 ,\nC2320_=_C3649 ,C2320_=_C3724 ,C2320_=_C3777 ,C2320_=_C3842 ,C2320_=_C3845 ,C2320_=_C3847 ,\nC2320_=_C3850 ,C2347_=_C2752 ,C2347_=_C2871 ,C2347_=_C2991 ,C2347_=_C3180 ,C2347_=_C3204 ,\nC2347_=_C3430 ,C2347_=_C3580 ,C2347_=_C3606 ,C2347_=_C3646 ,C2347_=_C3747 ,C2347_=_C3987 ,\nC2347_=_C4073 ,C2347_=_C4084 ,C2347_=_C4093 ,C2372_=_C2384 ,C2372_=_C2395 ,C2372_=_C2610 ,\nC2372_=_C2649 ,C2372_=_C2663 ,C2372_=_C2758 ,C2372_=_C3092 ,C2372_=_C3105 ,C2372_=_C3158 ,\nC2372_=_C3206 ,C2372_=_C3230 ,C2372_=_C3356 ,C2372_=_C3357 ,C2372_=_C3359 ,C2372_=_C3360 ,\nC2372_=_C3361 ,C2372_=_C3365 ,C2372_=_C3369 ,C2384_=_C2457 ,C2384_=_C2571 ,C2384_=_C2657 ,\nC2384_=_C2674 ,C2384_=_C2866 ,C2384_=_C3049 ,C2384_=_C3166 ,C2384_=_C3687 ,C2384_=_C3728 ,\nC2384_=_C3782 ,C2384_=_C3982 ,C2384_=_C4040 ,C2384_=_C4041 ,C2384_=_C4042 ,C2395_=_C2610 ,\nC2395_=_C2649 ,C2395_=_C2663 ,C2395_=_C2758 ,C2395_=_C3092 ,C2395_=_C3105 ,C2395_=_C3158 ,\nC2395_=_C3206 ,C2395_=_C3230 ,C2395_=_C3356 ,C2395_=_C3357 ,C2395_=_C3359 ,C2395_=_C3360 ,\nC2395_=_C3361 ,C2395_=_C3365 ,C2395_=_C3369 ,C2457_=_C2571 ,C2457_=_C2657 ,C2457_=_C2674 ,\nC2457_=_C2866 ,C2457_=_C3049 ,C2457_=_C3166 ,C2457_=_C3687 ,C2457_=_C3728 ,C2457_=_C3782 ,\nC2457_=_C3982 ,C2457_=_C4040 ,C2457_=_C4041 ,C2457_=_C4042 ,C2492_=_C2494 ,C2492_=_C2636 ,\nC2492_=_C3050 ,C2492_=_C3403 ,C2492_=_C3543 ,C2492_=_C3943 ,C2492_=_C3997 ,C2492_=_C4043 ,\nC2492_=_C4044 ,C2492_=_C4045 ,C2492_=_C4047 ,C2494_=_C2868 ,C2494_=_C3189 ,C2494_=_C3202 ,\nC2494_=_C3579 ,C2494_=_C3948 ,C2494_=_C4001 ,C2494_=_C4076 ,C2494_=_C4080 ,C2495_=_C2512 ,\nC2495_=_C2753 ,C2495_=_C2785 ,C2495_=_C2918 ,C2495_=_C2919 ,C2495_=_C2920 ,C2495_=_C2921 ,\nC2495_=_C2922 ,C2495_=_C2923 ,C2495_=_C2924 ,C2495_=_C2925 ,C2495_=_C2926 ,C2495_=_C2927 ,\nC2495_=_C2928 ,C2495_=_C2929 ,C2495_=_C2930 ,C2495_=_C2931 ,C2495_=_C2934 ,C2495_=_C2935 ,\nC2512_=_C2529 ,C2512_=_C2858 ,C2512_=_C3023 ,C2512_=_C3073 ,C2512_=_C3087 ,C2512_=_C3154 ,\nC2512_=_C3179 ,C2512_=_C3253 ,C2512_=_C3282 ,C2512_=_C3304 ,C2512_=_C3535 ,C2512_=_C3624 ,\nC2512_=_C3730 ,C2512_=_C3755 ,C2512_=_C3783 ,C2512_=_C4000 ,C2529_=_C2858 ,C2529_=_C3023 ,\nC2529_=_C3073 ,C2529_=_C3087 ,C2529_=_C3154 ,C2529_=_C3179 ,C2529_=_C3253 ,C2529_=_C3282 ,\nC2529_=_C3304 ,C2529_=_C3535 ,C2529_=_C3624 ,C2529_=_C3730 ,C2529_=_C3755 ,C2529_=_C3783 ,\nC2529_=_C4000 ,C2532_=_C2621 ,C2532_=_C2992 ,C2532_=_C2993 ,C2532_=_C2994 ,C2532_=_C2995 ,\nC2532_=_C2996 ,C2532_=_C2997 ,C2532_=_C2998 ,C2532_=_C2999 ,C2532_=_C3000 ,C2532_=_C3001 ,\nC2532_=_C3002 ,C2532_=_C3005 ,C2532_=_C3006 ,C2532_=_C3008 ,C2571_=_C2573 ,C2571_=_C2657 ,\nC2571_=_C2674 ,C2571_=_C2866 ,C2571_=_C3049 ,C2571_=_C3166 ,C2571_=_C3687 ,C2571_=_C3728 ,\nC2571_=_C3782 ,C2571_=_C3982 ,C2571_=_C4040 ,C2571_=_C4041 ,C2571_=_C4042 ,C2573_=_C2640 ,\nC2573_=_C3054 ,C2573_=_C3318 ,C2573_=_C3495 ,C2573_=_C3550 ,C2573_=_C3731 ,C2573_=_C3742 ,\nC2573_=_C3784 ,C2573_=_C3884 ,C2573_=_C4053 ,C2573_=_C4082 ,C2573_=_C4102 ,C2610_=_C2620 ,\nC2610_=_C2649 ,C2610_=_C2663 ,C2610_=_C2758 ,C2610_=_C3092 ,C2610_=_C3105 ,C2610_=_C3158 ,\nC2610_=_C3206 ,C2610_=_C3230 ,C2610_=_C3356 ,C2610_=_C3357 ,C2610_=_C3359 ,C2610_=_C3360 ,\nC2610_=_C3361 ,C2610_=_C3365 ,C2610_=_C3369 ,C2620_=_C2864 ,C2620_=_C2946 ,C2620_=_C3150 ,\nC2620_=_C3199 ,C2620_=_C3514 ,C2620_=_C3571 ,C2620_=_C3576 ,C2620_=_C3651 ,C2620_=_C3727 ,\nC2620_=_C3780 ,C2620_=_C3808 ,C2621_=_C2634 ,C2621_=_C2636 ,C2621_=_C2640 ,C2621_=_C2992 ,\nC2621_=_C2993 ,C2621_=_C2994 ,C2621_=_C2995 ,C2621_=_C2996 ,C2621_=_C2997 ,C2621_=_C2998 ,\nC2621_=_C2999 ,C2621_=_C3000 ,C2621_=_C3001 ,C2621_=_C3002 ,C2621_=_C3005 ,C2621_=_C3006 ,\nC2621_=_C3008 ,C2634_=_C2636 ,C2634_=_C2640 ,C2634_=_C2823 ,C2634_=_C2898 ,C2634_=_C2914 ,\nC2634_=_C3048 ,C2634_=_C3456 ,C2634_=_C3542 ,C2634_=_C3726 ,C2634_=_C3779 ,C2634_=_C3800 ,\nC2634_=_C3908 ,C2634_=_C3910 ,C2634_=_C3913 ,C2634_=_C3914 ,C2634_=_C3917 ,C2636_=_C2640 ,\nC2636_=_C3050 ,C2636_=_C3403 ,C2636_=_C3543 ,C2636_=_C3943 ,C2636_=_C3997 ,C2636_=_C4043 ,\nC2636_=_C4044 ,C2636_=_C4045 ,C2636_=_C4047 ,C2640_=_C3054 ,C2640_=_C3318 ,C2640_=_C3495 ,\nC2640_=_C3550 ,C2640_=_C3731 ,C2640_=_C3742 ,C2640_=_C3784 ,C2640_=_C3884 ,C2640_=_C4053 ,\nC2640_=_C4082 ,C2640_=_C4102 ,C2649_=_C2657 ,C2649_=_C2663 ,C2649_=_C2758 ,C2649_=_C3092 ,\nC2649_=_C3105 ,C2649_=_C3158 ,C2649_=_C3206 ,C2649_=_C3230 ,C2649_=_C3356 ,C2649_=_C3357 ,\nC2649_=_C3359 ,C2649_=_C3360 ,C2649_=_C3361 ,C2649_=_C3365 ,C2649_=_C3369 ,C2657_=_C2674 ,\nC2657_=_C2866 ,C2657_=_C3049 ,C2657_=_C3166 ,C2657_=_C3687 ,C2657_=_C3728 ,C2657_=_C3782 ,\nC2657_=_C3982 ,C2657_=_C4040 ,C2657_=_C4041 ,C2657_=_C4042 ,C2663_=_C2674 ,C2663_=_C2758 ,\nC2663_=_C3092 ,C2663_=_C3105 ,C2663_=_C3158 ,C2663_=_C3206 ,C2663_=_C3230 ,C2663_=_C3356 ,\nC2663_=_C3357 ,C2663_=_C3359 ,C2663_=_C3360 ,C2663_=_C3361 ,C2663_=_C3365 ,C2663_=_C3369 ,\nC2674_=_C2866 ,C2674_=_C3049 ,C2674_=_C3166 ,C2674_=_C3687 ,C2674_=_C3728 ,C2674_=_C3782 ,\nC2674_=_C3982 ,C2674_=_C4040 ,C2674_=_C4041 ,C2674_=_C4042 ,C2752_=_C2871 ,C2752_=_C2991 ,\nC2752_=_C3180 ,C2752_=_C3204 ,C2752_=_C3430 ,C2752_=_C3580 ,C2752_=_C3606 ,C2752_=_C3646 ,\nC2752_=_C3747 ,C2752_=_C3987 ,C2752_=_C4073 ,C2752_=_C4084 ,C2752_=_C4093 ,C2753_=_C2758 ,\nC2753_=_C2768 ,C2753_=_C2785 ,C2753_=_C2918 ,C2753_=_C2919 ,C2753_=_C2920 ,C2753_=_C2921 ,\nC2753_=_C2922 ,C2753_=_C2923 ,C2753_=_C2924 ,C2753_=_C2925 ,C2753_=_C2926 ,C2753_=_C2927 ,\nC2753_=_C2928 ,C2753_=_C2929 ,C2753_=_C2930 ,C2753_=_C2931 ,C2753_=_C2934 ,C2753_=_C2935 ,\nC2758_=_C2768 ,C2758_=_C3092 ,C2758_=_C3105 ,C2758_=_C3158 ,C2758_=_C3206 ,C2758_=_C3230 ,\nC2758_=_C3356 ,C2758_=_C3357 ,C2758_=_C3359 ,C2758_=_C3360 ,C2758_=_C3361 ,C2758_=_C3365 ,\nC2758_=_C3369 ,C2768_=_C2867 ,C2768_=_C3201 ,C2768_=_C3577 ,C2768_=_C3639 ,C2768_=_C3677 ,\nC2768_=_C3718 ,C2768_=_C3754 ,C2768_=_C3861 ,C2768_=_C3953 ,C2768_=_C4018 ,C2768_=_C4030 ,\nC2768_=_C4066 ,C2768_=_C4094 ,C2785_=_C2918 ,C2785_=_C2919 ,C2785_=_C2920 ,C2785_=_C2921 ,\nC2785_=_C2922 ,C2785_=_C2923 ,C2785_=_C2924 ,C2785_=_C2925 ,C2785_=_C2926 ,C2785_=_C2927 ,\nC2785_=_C2928 ,C2785_=_C2929 ,C2785_=_C2930 ,C2785_=_C2931 ,C2785_=_C2934 ,C2785_=_C2935 ,\nC2814_=_C2823 ,C2814_=_C2894 ,C2814_=_C2909 ,C2814_=_C2952 ,C2814_=_C3144 ,C2814_=_C3451 ,\nC2814_=_C3498 ,C2814_=_C3515 ,C2814_=_C3516 ,C2814_=_C3517 ,C2814_=_C3520 ,C2814_=_C3522 ,\nC2814_=_C3523 ,C2814_=_C3525 ,C2814_=_C3528 ,C2823_=_C2898 ,C2823_=_C2914 ,C2823_=_C3048 ,\nC2823_=_C3456 ,C2823_=_C3542 ,C2823_=_C3726 ,C2823_=_C3779 ,C2823_=_C3800 ,C2823_=_C3908 ,\nC2823_=_C3910 ,C2823_=_C3913 ,C2823_=_C3914 ,C2823_=_C3917 ,C2858_=_C3023 ,C2858_=_C3073 ,\nC2858_=_C3087 ,C2858_=_C3154 ,C2858_=_C3179 ,C2858_=_C3253 ,C2858_=_C3282 ,C2858_=_C3304</w:t>
      </w:r>
    </w:p>
    <w:p>
      <w:pPr>
        <w:pStyle w:val="PreformattedText"/>
        <w:bidi w:val="0"/>
        <w:spacing w:before="0" w:after="0"/>
        <w:jc w:val="left"/>
        <w:rPr/>
      </w:pPr>
      <w:r>
        <w:rPr/>
        <w:t xml:space="preserve"> </w:t>
      </w:r>
      <w:r>
        <w:rPr/>
        <w:t>,\nC2858_=_C3535 ,C2858_=_C3624 ,C2858_=_C3730 ,C2858_=_C3755 ,C2858_=_C3783 ,C2858_=_C4000 ,\nC2864_=_C2866 ,C2864_=_C2867 ,C2864_=_C2868 ,C2864_=_C2871 ,C2864_=_C2946 ,C2864_=_C3150 ,\nC2864_=_C3199 ,C2864_=_C3514 ,C2864_=_C3571 ,C2864_=_C3576 ,C2864_=_C3651 ,C2864_=_C3727 ,\nC2864_=_C3780 ,C2864_=_C3808 ,C2866_=_C2867 ,C2866_=_C2868 ,C2866_=_C2871 ,C2866_=_C3049 ,\nC2866_=_C3166 ,C2866_=_C3687 ,C2866_=_C3728 ,C2866_=_C3782 ,C2866_=_C3982 ,C2866_=_C4040 ,\nC2866_=_C4041 ,C2866_=_C4042 ,C2867_=_C2868 ,C2867_=_C2871 ,C2867_=_C3201 ,C2867_=_C3577 ,\nC2867_=_C3639 ,C2867_=_C3677 ,C2867_=_C3718 ,C2867_=_C3754 ,C2867_=_C3861 ,C2867_=_C3953 ,\nC2867_=_C4018 ,C2867_=_C4030 ,C2867_=_C4066 ,C2867_=_C4094 ,C2868_=_C2871 ,C2868_=_C3189 ,\nC2868_=_C3202 ,C2868_=_C3579 ,C2868_=_C3948 ,C2868_=_C4001 ,C2868_=_C4076 ,C2868_=_C4080 ,\nC2871_=_C2991 ,C2871_=_C3180 ,C2871_=_C3204 ,C2871_=_C3430 ,C2871_=_C3580 ,C2871_=_C3606 ,\nC2871_=_C3646 ,C2871_=_C3747 ,C2871_=_C3987 ,C2871_=_C4073 ,C2871_=_C4084 ,C2871_=_C4093 ,\nC2880_=_C2958 ,C2880_=_C3149 ,C2880_=_C3424 ,C2880_=_C3500 ,C2880_=_C3583 ,C2880_=_C3589 ,\nC2880_=_C3649 ,C2880_=_C3724 ,C2880_=_C3777 ,C2880_=_C3842 ,C2880_=_C3845 ,C2880_=_C3847 ,\nC2880_=_C3850 ,C2894_=_C2898 ,C2894_=_C2909 ,C2894_=_C2952 ,C2894_=_C3144 ,C2894_=_C3451 ,\nC2894_=_C3498 ,C2894_=_C3515 ,C2894_=_C3516 ,C2894_=_C3517 ,C2894_=_C3520 ,C2894_=_C3522 ,\nC2894_=_C3523 ,C2894_=_C3525 ,C2894_=_C3528 ,C2898_=_C2914 ,C2898_=_C3048 ,C2898_=_C3456 ,\nC2898_=_C3542 ,C2898_=_C3726 ,C2898_=_C3779 ,C2898_=_C3800 ,C2898_=_C3908 ,C2898_=_C3910 ,\nC2898_=_C3913 ,C2898_=_C3914 ,C2898_=_C3917 ,C2909_=_C2914 ,C2909_=_C2952 ,C2909_=_C3144 ,\nC2909_=_C3451 ,C2909_=_C3498 ,C2909_=_C3515 ,C2909_=_C3516 ,C2909_=_C3517 ,C2909_=_C3520 ,\nC2909_=_C3522 ,C2909_=_C3523 ,C2909_=_C3525 ,C2909_=_C3528 ,C2914_=_C3048 ,C2914_=_C3456 ,\nC2914_=_C3542 ,C2914_=_C3726 ,C2914_=_C3779 ,C2914_=_C3800 ,C2914_=_C3908 ,C2914_=_C3910 ,\nC2914_=_C3913 ,C2914_=_C3914 ,C2914_=_C3917 ,C2918_=_C2919 ,C2918_=_C2920 ,C2918_=_C2921 ,\nC2918_=_C2922 ,C2918_=_C2923 ,C2918_=_C2924 ,C2918_=_C2925 ,C2918_=_C2926 ,C2918_=_C2927 ,\nC2918_=_C2928 ,C2918_=_C2929 ,C2918_=_C2930 ,C2918_=_C2931 ,C2918_=_C2934 ,C2918_=_C2935 ,\nC2918_=_C3023 ,C2919_=_C2920 ,C2919_=_C2921 ,C2919_=_C2922 ,C2919_=_C2923 ,C2919_=_C2924 ,\nC2919_=_C2925 ,C2919_=_C2926 ,C2919_=_C2927 ,C2919_=_C2928 ,C2919_=_C2929 ,C2919_=_C2930 ,\nC2919_=_C2931 ,C2919_=_C2934 ,C2919_=_C2935 ,C2919_=_C3087 ,C2920_=_C2921 ,C2920_=_C2922 ,\nC2920_=_C2923 ,C2920_=_C2924 ,C2920_=_C2925 ,C2920_=_C2926 ,C2920_=_C2927 ,C2920_=_C2928 ,\nC2920_=_C2929 ,C2920_=_C2930 ,C2920_=_C2931 ,C2920_=_C2934 ,C2920_=_C2935 ,C2920_=_C3105 ,\nC2921_=_C2922 ,C2921_=_C2923 ,C2921_=_C2924 ,C2921_=_C2925 ,C2921_=_C2926 ,C2921_=_C2927 ,\nC2921_=_C2928 ,C2921_=_C2929 ,C2921_=_C2930 ,C2921_=_C2931 ,C2921_=_C2934 ,C2921_=_C2935 ,\nC2921_=_C2995 ,C2921_=_C3253 ,C2922_=_C2923 ,C2922_=_C2924 ,C2922_=_C2925 ,C2922_=_C2926 ,\nC2922_=_C2927 ,C2922_=_C2928 ,C2922_=_C2929 ,C2922_=_C2930 ,C2922_=_C2931 ,C2922_=_C2934 ,\nC2922_=_C2935 ,C2922_=_C3535 ,C2923_=_C2924 ,C2923_=_C2925 ,C2923_=_C2926 ,C2923_=_C2927 ,\nC2923_=_C2928 ,C2923_=_C2929 ,C2923_=_C2930 ,C2923_=_C2931 ,C2923_=_C2934 ,C2923_=_C2935 ,\nC2923_=_C2998 ,C2923_=_C3589 ,C2924_=_C2925 ,C2924_=_C2926 ,C2924_=_C2927 ,C2924_=_C2928 ,\nC2924_=_C2929 ,C2924_=_C2930 ,C2924_=_C2931 ,C2924_=_C2934 ,C2924_=_C2935 ,C2924_=_C3639 ,\nC2925_=_C2926 ,C2925_=_C2927 ,C2925_=_C2928 ,C2925_=_C2929 ,C2925_=_C2930 ,C2925_=_C2931 ,\nC2925_=_C2934 ,C2925_=_C2935 ,C2926_=_C2927 ,C2926_=_C2928 ,C2926_=_C2929 ,C2926_=_C2930 ,\nC2926_=_C2931 ,C2926_=_C2934 ,C2926_=_C2935 ,C2926_=_C3754 ,C2926_=_C3755 ,C2927_=_C2928 ,\nC2927_=_C2929 ,C2927_=_C2930 ,C2927_=_C2931 ,C2927_=_C2934 ,C2927_=_C2935 ,C2927_=_C3953 ,\nC2928_=_C2929 ,C2928_=_C2930 ,C2928_=_C2931 ,C2928_=_C2934 ,C2928_=_C2935 ,C2929_=_C2930 ,\nC2929_=_C2931 ,C2929_=_C2934 ,C2929_=_C2935 ,C2930_=_C2931 ,C2930_=_C2934 ,C2930_=_C2935 ,\nC2930_=_C4018 ,C2931_=_C2934 ,C2931_=_C2935 ,C2931_=_C3005 ,C2931_=_C3913 ,C2931_=_C4043 ,\nC2931_=_C4053 ,C2934_=_C2935 ,C2934_=_C4094 ,C2946_=_C3150 ,C2946_=_C3199 ,C2946_=_C3514 ,\nC2946_=_C3571 ,C2946_=_C3576 ,C2946_=_C3651 ,C2946_=_C3727 ,C2946_=_C3780 ,C2946_=_C3808 ,\nC2952_=_C2958 ,C2952_=_C3144 ,C2952_=_C3451 ,C2952_=_C3498 ,C2952_=_C3515 ,C2952_=_C3516 ,\nC2952_=_C3517 ,C2952_=_C3520 ,C2952_=_C3522 ,C2952_=_C3523 ,C2952_=_C3525 ,C2952_=_C3528 ,\nC2958_=_C3149 ,C2958_=_C3424 ,C2958_=_C3500 ,C2958_=_C3583 ,C2958_=_C3589 ,C2958_=_C3649 ,\nC2958_=_C3724 ,C2958_=_C3777 ,C2958_=_C3842 ,C2958_=_C3845 ,C2958_=_C3847 ,C2958_=_C3850 ,\nC2991_=_C3180 ,C2991_=_C3204 ,C2991_=_C3430 ,C2991_=_C3580 ,C2991_=_C3606 ,C2991_=_C3646 ,\nC2991_=_C3747 ,C2991_=_C3987 ,C2991_=_C4073 ,C2991_=_C4084 ,C2991_=_C4093 ,C2992_=_C2993 ,\nC2992_=_C2994 ,C2992_=_C2995 ,C2992_=_C2996 ,C2992_=_C2997 ,C2992_=_C2998 ,C2992_=_C2999 ,\nC2992_=_C3000 ,C2992_=_C3001 ,C2992_=_C3002 ,C2992_=_C3005 ,C2992_=_C3006 ,C2992_=_C3008 ,\nC2992_=_C3048 ,C2992_=_C3049 ,C2992_=_C3050 ,C2992_=_C3054 ,C2993_=_C2994 ,C2993_=_C2995 ,\nC2993_=_C2996 ,C2993_=_C2997 ,C2993_=_C2998 ,C2993_=_C2999 ,C2993_=_C3000 ,C2993_=_C3001 ,\nC2993_=_C3002 ,C2993_=_C3005 ,C2993_=_C3006 ,C2993_=_C3008 ,C2994_=_C2995 ,C2994_=_C2996 ,\nC2994_=_C2997 ,C2994_=_C2998 ,C2994_=_C2999 ,C2994_=_C3000 ,C2994_=_C3001 ,C2994_=_C3002 ,\nC2994_=_C3005 ,C2994_=_C3006 ,C2994_=_C3008 ,C2994_=_C3199 ,C2994_=_C3201 ,C2994_=_C3202 ,\nC2994_=_C3204 ,C2995_=_C2996 ,C2995_=_C2997 ,C2995_=_C2998 ,C2995_=_C2999 ,C2995_=_C3000 ,\nC2995_=_C3001 ,C2995_=_C3002 ,C2995_=_C3005 ,C2995_=_C3006 ,C2995_=_C3008 ,C2995_=_C3253 ,\nC2996_=_C2997 ,C2996_=_C2998 ,C2996_=_C2999 ,C2996_=_C3000 ,C2996_=_C3001 ,C2996_=_C3002 ,\nC2996_=_C3005 ,C2996_=_C3006 ,C2996_=_C3008 ,C2997_=_C2998 ,C2997_=_C2999 ,C2997_=_C3000 ,\nC2997_=_C3001 ,C2997_=_C3002 ,C2997_=_C3005 ,C2997_=_C3006 ,C2997_=_C3008 ,C2997_=_C3542 ,\nC2997_=_C3543 ,C2997_=_C3550 ,C2998_=_C2999 ,C2998_=_C3000 ,C2998_=_C3001 ,C2998_=_C3002 ,\nC2998_=_C3005 ,C2998_=_C3006 ,C2998_=_C3008 ,C2998_=_C3589 ,C2999_=_C3000 ,C2999_=_C3001 ,\nC2999_=_C3002 ,C2999_=_C3005 ,C2999_=_C3006 ,C2999_=_C3008 ,C3000_=_C3001 ,C3000_=_C3002 ,\nC3000_=_C3005 ,C3000_=_C3006 ,C3000_=_C3008 ,C3001_=_C3002 ,C3001_=_C3005 ,C3001_=_C3006 ,\nC3001_=_C3008 ,C3002_=_C3005 ,C3002_=_C3006 ,C3002_=_C3008 ,C3005_=_C3006 ,C3005_=_C3008 ,\nC3005_=_C3913 ,C3005_=_C4043 ,C3005_=_C4053 ,C3006_=_C3008 ,C3006_=_C3914 ,C3006_=_C4045 ,\nC3006_=_C4082 ,C3006_=_C4084 ,C3008_=_C3917 ,C3008_=_C4047 ,C3008_=_C4102 ,C3023_=_C3073 ,\nC3023_=_C3087 ,C3023_=_C3154 ,C3023_=_C3179 ,C3023_=_C3253 ,C3023_=_C3282 ,C3023_=_C3304 ,\nC3023_=_C3535 ,C3023_=_C3624 ,C3023_=_C3730 ,C3023_=_C3755 ,C3023_=_C3783 ,C3023_=_C4000 ,\nC3048_=_C3049 ,C3048_=_C3050 ,C3048_=_C3054 ,C3048_=_C3456 ,C3048_=_C3542 ,C3048_=_C3726 ,\nC3048_=_C3779 ,C3048_=_C3800 ,C3048_=_C3908 ,C3048_=_C3910 ,C3048_=_C3913 ,C3048_=_C3914 ,\nC3048_=_C3917 ,C3049_=_C3050 ,C3049_=_C3054 ,C3049_=_C3166 ,C3049_=_C3687 ,C3049_=_C3728 ,\nC3049_=_C3782 ,C3049_=_C3982 ,C3049_=_C4040 ,C3049_=_C4041 ,C3049_=_C4042 ,C3050_=_C3054 ,\nC3050_=_C3403 ,C3050_=_C3543 ,C3050_=_C3943 ,C3050_=_C3997 ,C3050_=_C4043 ,C3050_=_C4044 ,\nC3050_=_C4045 ,C3050_=_C4047 ,C3054_=_C3318 ,C3054_=_C3495 ,C3054_=_C3550 ,C3054_=_C3731 ,\nC3054_=_C3742 ,C3054_=_C3784 ,C3054_=_C3884 ,C3054_=_C4053 ,C3054_=_C4082 ,C3054_=_C4102 ,\nC3073_=_C3087 ,C3073_=_C3154 ,C3073_=_C3179 ,C3073_=_C3253 ,C3073_=_C3282 ,C3073_=_C3304 ,\nC3073_=_C3535 ,C3073_=_C3624 ,C3073_=_C3730 ,C3073_=_C3755 ,C3073_=_C3783 ,C3073_=_C4000 ,\nC3087_=_C3154 ,C3087_=_C3179 ,C3087_=_C3253 ,C3087_=_C3282 ,C3087_=_C3304 ,C3087_=_C3535 ,\nC3087_=_C3624 ,C3087_=_C3730 ,C3087_=_C3755 ,C3087_=_C3783 ,C3087_=_C4000 ,C3092_=_C3105 ,\nC3092_=_C3158 ,C3092_=_C3206 ,C3092_=_C3230 ,C3092_=_C3356 ,C3092_=_C3357 ,C3092_=_C3359 ,\nC3092_=_C3360 ,C3092_=_C3361 ,C3092_=_C3365 ,C3092_=_C3369 ,C3105_=_C3158 ,C3105_=_C3206 ,\nC3105_=_C3230 ,C3105_=_C3356 ,C3105_=_C3357 ,C3105_=_C3359 ,C3105_=_C3360 ,C3105_=_C3361 ,\nC3105_=_C3365 ,C3105_=_C3369 ,C3144_=_C3149 ,C3144_=_C3150 ,C3144_=_C3154 ,C3144_=_C3451 ,\nC3144_=_C3498 ,C3144_=_C3515 ,C3144_=_C3516 ,C3144_=_C3517 ,C3144_=_C3520 ,C3144_=_C3522 ,\nC3144_=_C3523 ,C3144_=_C3525 ,C3144_=_C3528 ,C3149_=_C3150 ,C3149_=_C3154 ,C3149_=_C3424 ,\nC3149_=_C3500 ,C3149_=_C3583 ,C3149_=_C3589 ,C3149_=_C3649 ,C3149_=_C3724 ,C3149_=_C3777 ,\nC3149_=_C3842 ,C3149_=_C3845 ,C3149_=_C3847 ,C3149_=_C3850 ,C3150_=_C3154 ,C3150_=_C3199 ,\nC3150_=_C3514 ,C3150_=_C3571 ,C3150_=_C3576 ,C3150_=_C3651 ,C3150_=_C3727 ,C3150_=_C3780 ,\nC3150_=_C3808 ,C3154_=_C3179 ,C3154_=_C3253 ,C3154_=_C3282 ,C3154_=_C3304 ,C3154_=_C3535 ,\nC3154_=_C3624 ,C3154_=_C3730 ,C3154_=_C3755 ,C3154_=_C3783 ,C3154_=_C4000 ,C3158_=_C3166 ,\nC3158_=_C3206 ,C3158_=_C3230 ,C3158_=_C3356 ,C3158_=_C3357 ,C3158_=_C3359 ,C3158_=_C3360 ,\nC3158_=_C3361 ,C3158_=_C3365 ,C3158_=_C3369 ,C3166_=_C3687 ,C3166_=_C3728 ,C3166_=_C3782 ,\nC3166_=_C3982 ,C3166_=_C4040 ,C3166_=_C4041 ,C3166_=_C4042 ,C3179_=_C3180 ,C3179_=_C3253 ,\nC3179_=_C3282 ,C3179_=_C3304 ,C3179_=_C3535 ,C3179_=_C3624 ,C3179_=_C3730 ,C3179_=_C3755 ,\nC3179_=_C3783 ,C3179_=_C4000 ,C3180_=_C3204 ,C3180_=_C3430 ,C3180_=_C3580 ,C3180_=_C3606 ,\nC3180_=_C3646 ,C3180_=_C3747 ,C3180_=_C3987 ,C3180_=_C4073 ,C3180_=_C4084 ,C3180_=_C4093 ,\nC3189_=_C3202 ,C3189_=_C3579 ,C3189_=_C3948 ,C3189_=_C4001 ,C3189_=_C4076 ,C3189_=_C4080 ,\nC3199_=_C3201 ,C3199_=_C3202 ,C3199_=_C3204 ,C3199_=_C3514 ,C3199_=_C3571 ,C3199_=_C3576 ,\nC3199_=_C3651 ,C3199_=_C3727 ,C3199_=_C3780 ,C3199_=_C3808 ,C3201_=_C3202 ,C3201_=_C3204 ,\nC3201_=_C3577 ,C3201_=_C3639 ,C3201_=_C3677 ,C3201_=_C3718 ,C3201_=_C3754 ,C3201_=_C3861 ,\nC3201_=_C3953 ,C3201_=_C4018 ,C3201_=_C4030 ,C3201_=_C4066 ,C3201_=_C4094 ,C3202_=_C3204 ,\nC3202_=_C3579 ,C3202_=_C3948 ,C3202_=_C4001 ,C3202_=_C4076 ,C3202_=_C4080 ,C3204_=_C3430 ,\nC3204_=_C3580 ,C3204_=_C3606 ,C3204_=_C3646 ,C3204_=_C3747</w:t>
      </w:r>
    </w:p>
    <w:p>
      <w:pPr>
        <w:pStyle w:val="PreformattedText"/>
        <w:bidi w:val="0"/>
        <w:spacing w:before="0" w:after="0"/>
        <w:jc w:val="left"/>
        <w:rPr/>
      </w:pPr>
      <w:r>
        <w:rPr/>
        <w:t xml:space="preserve"> </w:t>
      </w:r>
      <w:r>
        <w:rPr/>
        <w:t>,C3204_=_C3987 ,C3204_=_C4073 ,\nC3204_=_C4084 ,C3204_=_C4093 ,C3206_=_C3230 ,C3206_=_C3356 ,C3206_=_C3357 ,C3206_=_C3359 ,\nC3206_=_C3360 ,C3206_=_C3361 ,C3206_=_C3365 ,C3206_=_C3369 ,C3230_=_C3356 ,C3230_=_C3357 ,\nC3230_=_C3359 ,C3230_=_C3360 ,C3230_=_C3361 ,C3230_=_C3365 ,C3230_=_C3369 ,C3253_=_C3282 ,\nC3253_=_C3304 ,C3253_=_C3535 ,C3253_=_C3624 ,C3253_=_C3730 ,C3253_=_C3755 ,C3253_=_C3783 ,\nC3253_=_C4000 ,C3282_=_C3304 ,C3282_=_C3535 ,C3282_=_C3624 ,C3282_=_C3730 ,C3282_=_C3755 ,\nC3282_=_C3783 ,C3282_=_C4000 ,C3304_=_C3535 ,C3304_=_C3624 ,C3304_=_C3730 ,C3304_=_C3755 ,\nC3304_=_C3783 ,C3304_=_C4000 ,C3318_=_C3495 ,C3318_=_C3550 ,C3318_=_C3731 ,C3318_=_C3742 ,\nC3318_=_C3784 ,C3318_=_C3884 ,C3318_=_C4053 ,C3318_=_C4082 ,C3318_=_C4102 ,C3356_=_C3357 ,\nC3356_=_C3359 ,C3356_=_C3360 ,C3356_=_C3361 ,C3356_=_C3365 ,C3356_=_C3369 ,C3356_=_C3495 ,\nC3357_=_C3359 ,C3357_=_C3360 ,C3357_=_C3361 ,C3357_=_C3365 ,C3357_=_C3369 ,C3357_=_C3514 ,\nC3359_=_C3360 ,C3359_=_C3361 ,C3359_=_C3365 ,C3359_=_C3369 ,C3359_=_C3687 ,C3360_=_C3361 ,\nC3360_=_C3365 ,C3360_=_C3369 ,C3360_=_C3515 ,C3360_=_C3724 ,C3360_=_C3726 ,C3360_=_C3727 ,\nC3360_=_C3728 ,C3360_=_C3730 ,C3360_=_C3731 ,C3361_=_C3365 ,C3361_=_C3369 ,C3361_=_C3516 ,\nC3361_=_C3777 ,C3361_=_C3779 ,C3361_=_C3780 ,C3361_=_C3782 ,C3361_=_C3783 ,C3361_=_C3784 ,\nC3365_=_C3369 ,C3365_=_C3982 ,C3365_=_C3987 ,C3369_=_C4040 ,C3403_=_C3543 ,C3403_=_C3943 ,\nC3403_=_C3997 ,C3403_=_C4043 ,C3403_=_C4044 ,C3403_=_C4045 ,C3403_=_C4047 ,C3424_=_C3430 ,\nC3424_=_C3500 ,C3424_=_C3583 ,C3424_=_C3589 ,C3424_=_C3649 ,C3424_=_C3724 ,C3424_=_C3777 ,\nC3424_=_C3842 ,C3424_=_C3845 ,C3424_=_C3847 ,C3424_=_C3850 ,C3430_=_C3580 ,C3430_=_C3606 ,\nC3430_=_C3646 ,C3430_=_C3747 ,C3430_=_C3987 ,C3430_=_C4073 ,C3430_=_C4084 ,C3430_=_C4093 ,\nC3451_=_C3456 ,C3451_=_C3498 ,C3451_=_C3515 ,C3451_=_C3516 ,C3451_=_C3517 ,C3451_=_C3520 ,\nC3451_=_C3522 ,C3451_=_C3523 ,C3451_=_C3525 ,C3451_=_C3528 ,C3456_=_C3542 ,C3456_=_C3726 ,\nC3456_=_C3779 ,C3456_=_C3800 ,C3456_=_C3908 ,C3456_=_C3910 ,C3456_=_C3913 ,C3456_=_C3914 ,\nC3456_=_C3917 ,C3495_=_C3550 ,C3495_=_C3731 ,C3495_=_C3742 ,C3495_=_C3784 ,C3495_=_C3884 ,\nC3495_=_C4053 ,C3495_=_C4082 ,C3495_=_C4102 ,C3498_=_C3500 ,C3498_=_C3515 ,C3498_=_C3516 ,\nC3498_=_C3517 ,C3498_=_C3520 ,C3498_=_C3522 ,C3498_=_C3523 ,C3498_=_C3525 ,C3498_=_C3528 ,\nC3500_=_C3583 ,C3500_=_C3589 ,C3500_=_C3649 ,C3500_=_C3724 ,C3500_=_C3777 ,C3500_=_C3842 ,\nC3500_=_C3845 ,C3500_=_C3847 ,C3500_=_C3850 ,C3514_=_C3571 ,C3514_=_C3576 ,C3514_=_C3651 ,\nC3514_=_C3727 ,C3514_=_C3780 ,C3514_=_C3808 ,C3515_=_C3516 ,C3515_=_C3517 ,C3515_=_C3520 ,\nC3515_=_C3522 ,C3515_=_C3523 ,C3515_=_C3525 ,C3515_=_C3528 ,C3515_=_C3724 ,C3515_=_C3726 ,\nC3515_=_C3727 ,C3515_=_C3728 ,C3515_=_C3730 ,C3515_=_C3731 ,C3516_=_C3517 ,C3516_=_C3520 ,\nC3516_=_C3522 ,C3516_=_C3523 ,C3516_=_C3525 ,C3516_=_C3528 ,C3516_=_C3777 ,C3516_=_C3779 ,\nC3516_=_C3780 ,C3516_=_C3782 ,C3516_=_C3783 ,C3516_=_C3784 ,C3517_=_C3520 ,C3517_=_C3522 ,\nC3517_=_C3523 ,C3517_=_C3525 ,C3517_=_C3528 ,C3517_=_C3800 ,C3520_=_C3522 ,C3520_=_C3523 ,\nC3520_=_C3525 ,C3520_=_C3528 ,C3520_=_C3908 ,C3522_=_C3523 ,C3522_=_C3525 ,C3522_=_C3528 ,\nC3522_=_C3910 ,C3523_=_C3525 ,C3523_=_C3528 ,C3523_=_C3845 ,C3525_=_C3528 ,C3525_=_C3847 ,\nC3528_=_C3850 ,C3528_=_C4041 ,C3535_=_C3624 ,C3535_=_C3730 ,C3535_=_C3755 ,C3535_=_C3783 ,\nC3535_=_C4000 ,C3542_=_C3543 ,C3542_=_C3550 ,C3542_=_C3726 ,C3542_=_C3779 ,C3542_=_C3800 ,\nC3542_=_C3908 ,C3542_=_C3910 ,C3542_=_C3913 ,C3542_=_C3914 ,C3542_=_C3917 ,C3543_=_C3550 ,\nC3543_=_C3943 ,C3543_=_C3997 ,C3543_=_C4043 ,C3543_=_C4044 ,C3543_=_C4045 ,C3543_=_C4047 ,\nC3550_=_C3731 ,C3550_=_C3742 ,C3550_=_C3784 ,C3550_=_C3884 ,C3550_=_C4053 ,C3550_=_C4082 ,\nC3550_=_C4102 ,C3571_=_C3576 ,C3571_=_C3651 ,C3571_=_C3727 ,C3571_=_C3780 ,C3571_=_C3808 ,\nC3576_=_C3577 ,C3576_=_C3579 ,C3576_=_C3580 ,C3576_=_C3651 ,C3576_=_C3727 ,C3576_=_C3780 ,\nC3576_=_C3808 ,C3577_=_C3579 ,C3577_=_C3580 ,C3577_=_C3639 ,C3577_=_C3677 ,C3577_=_C3718 ,\nC3577_=_C3754 ,C3577_=_C3861 ,C3577_=_C3953 ,C3577_=_C4018 ,C3577_=_C4030 ,C3577_=_C4066 ,\nC3577_=_C4094 ,C3579_=_C3580 ,C3579_=_C3948 ,C3579_=_C4001 ,C3579_=_C4076 ,C3579_=_C4080 ,\nC3580_=_C3606 ,C3580_=_C3646 ,C3580_=_C3747 ,C3580_=_C3987 ,C3580_=_C4073 ,C3580_=_C4084 ,\nC3580_=_C4093 ,C3583_=_C3589 ,C3583_=_C3649 ,C3583_=_C3724 ,C3583_=_C3777 ,C3583_=_C3842 ,\nC3583_=_C3845 ,C3583_=_C3847 ,C3583_=_C3850 ,C3589_=_C3649 ,C3589_=_C3724 ,C3589_=_C3777 ,\nC3589_=_C3842 ,C3589_=_C3845 ,C3589_=_C3847 ,C3589_=_C3850 ,C3606_=_C3646 ,C3606_=_C3747 ,\nC3606_=_C3987 ,C3606_=_C4073 ,C3606_=_C4084 ,C3606_=_C4093 ,C3624_=_C3730 ,C3624_=_C3755 ,\nC3624_=_C3783 ,C3624_=_C4000 ,C3639_=_C3677 ,C3639_=_C3718 ,C3639_=_C3754 ,C3639_=_C3861 ,\nC3639_=_C3953 ,C3639_=_C4018 ,C3639_=_C4030 ,C3639_=_C4066 ,C3639_=_C4094 ,C3646_=_C3747 ,\nC3646_=_C3987 ,C3646_=_C4073 ,C3646_=_C4084 ,C3646_=_C4093 ,C3649_=_C3651 ,C3649_=_C3724 ,\nC3649_=_C3777 ,C3649_=_C3842 ,C3649_=_C3845 ,C3649_=_C3847 ,C3649_=_C3850 ,C3651_=_C3727 ,\nC3651_=_C3780 ,C3651_=_C3808 ,C3677_=_C3718 ,C3677_=_C3754 ,C3677_=_C3861 ,C3677_=_C3953 ,\nC3677_=_C4018 ,C3677_=_C4030 ,C3677_=_C4066 ,C3677_=_C4094 ,C3687_=_C3728 ,C3687_=_C3782 ,\nC3687_=_C3982 ,C3687_=_C4040 ,C3687_=_C4041 ,C3687_=_C4042 ,C3718_=_C3754 ,C3718_=_C3861 ,\nC3718_=_C3953 ,C3718_=_C4018 ,C3718_=_C4030 ,C3718_=_C4066 ,C3718_=_C4094 ,C3724_=_C3726 ,\nC3724_=_C3727 ,C3724_=_C3728 ,C3724_=_C3730 ,C3724_=_C3731 ,C3724_=_C3777 ,C3724_=_C3842 ,\nC3724_=_C3845 ,C3724_=_C3847 ,C3724_=_C3850 ,C3726_=_C3727 ,C3726_=_C3728 ,C3726_=_C3730 ,\nC3726_=_C3731 ,C3726_=_C3779 ,C3726_=_C3800 ,C3726_=_C3908 ,C3726_=_C3910 ,C3726_=_C3913 ,\nC3726_=_C3914 ,C3726_=_C3917 ,C3727_=_C3728 ,C3727_=_C3730 ,C3727_=_C3731 ,C3727_=_C3780 ,\nC3727_=_C3808 ,C3728_=_C3730 ,C3728_=_C3731 ,C3728_=_C3782 ,C3728_=_C3982 ,C3728_=_C4040 ,\nC3728_=_C4041 ,C3728_=_C4042 ,C3730_=_C3731 ,C3730_=_C3755 ,C3730_=_C3783 ,C3730_=_C4000 ,\nC3731_=_C3742 ,C3731_=_C3784 ,C3731_=_C3884 ,C3731_=_C4053 ,C3731_=_C4082 ,C3731_=_C4102 ,\nC3742_=_C3784 ,C3742_=_C3884 ,C3742_=_C4053 ,C3742_=_C4082 ,C3742_=_C4102 ,C3747_=_C3987 ,\nC3747_=_C4073 ,C3747_=_C4084 ,C3747_=_C4093 ,C3754_=_C3755 ,C3754_=_C3861 ,C3754_=_C3953 ,\nC3754_=_C4018 ,C3754_=_C4030 ,C3754_=_C4066 ,C3754_=_C4094 ,C3755_=_C3783 ,C3755_=_C4000 ,\nC3777_=_C3779 ,C3777_=_C3780 ,C3777_=_C3782 ,C3777_=_C3783 ,C3777_=_C3784 ,C3777_=_C3842 ,\nC3777_=_C3845 ,C3777_=_C3847 ,C3777_=_C3850 ,C3779_=_C3780 ,C3779_=_C3782 ,C3779_=_C3783 ,\nC3779_=_C3784 ,C3779_=_C3800 ,C3779_=_C3908 ,C3779_=_C3910 ,C3779_=_C3913 ,C3779_=_C3914 ,\nC3779_=_C3917 ,C3780_=_C3782 ,C3780_=_C3783 ,C3780_=_C3784 ,C3780_=_C3808 ,C3782_=_C3783 ,\nC3782_=_C3784 ,C3782_=_C3982 ,C3782_=_C4040 ,C3782_=_C4041 ,C3782_=_C4042 ,C3783_=_C3784 ,\nC3783_=_C4000 ,C3784_=_C3884 ,C3784_=_C4053 ,C3784_=_C4082 ,C3784_=_C4102 ,C3800_=_C3908 ,\nC3800_=_C3910 ,C3800_=_C3913 ,C3800_=_C3914 ,C3800_=_C3917 ,C3842_=_C3845 ,C3842_=_C3847 ,\nC3842_=_C3850 ,C3845_=_C3847 ,C3845_=_C3850 ,C3847_=_C3850 ,C3850_=_C4041 ,C3861_=_C3953 ,\nC3861_=_C4018 ,C3861_=_C4030 ,C3861_=_C4066 ,C3861_=_C4094 ,C3884_=_C4053 ,C3884_=_C4082 ,\nC3884_=_C4102 ,C3908_=_C3910 ,C3908_=_C3913 ,C3908_=_C3914 ,C3908_=_C3917 ,C3910_=_C3913 ,\nC3910_=_C3914 ,C3910_=_C3917 ,C3913_=_C3914 ,C3913_=_C3917 ,C3913_=_C4043 ,C3913_=_C4053 ,\nC3914_=_C3917 ,C3914_=_C4045 ,C3914_=_C4082 ,C3914_=_C4084 ,C3917_=_C4047 ,C3917_=_C4102 ,\nC3943_=_C3948 ,C3943_=_C3997 ,C3943_=_C4043 ,C3943_=_C4044 ,C3943_=_C4045 ,C3943_=_C4047 ,\nC3948_=_C4001 ,C3948_=_C4076 ,C3948_=_C4080 ,C3953_=_C4018 ,C3953_=_C4030 ,C3953_=_C4066 ,\nC3953_=_C4094 ,C3982_=_C3987 ,C3982_=_C4040 ,C3982_=_C4041 ,C3982_=_C4042 ,C3987_=_C4073 ,\nC3987_=_C4084 ,C3987_=_C4093 ,C3997_=_C4000 ,C3997_=_C4001 ,C3997_=_C4043 ,C3997_=_C4044 ,\nC3997_=_C4045 ,C3997_=_C4047 ,C4000_=_C4001 ,C4001_=_C4076 ,C4001_=_C4080 ,C4018_=_C4030 ,\nC4018_=_C4066 ,C4018_=_C4094 ,C4030_=_C4066 ,C4030_=_C4094 ,C4040_=_C4041 ,C4040_=_C4042 ,\nC4041_=_C4042 ,C4043_=_C4044 ,C4043_=_C4045 ,C4043_=_C4047 ,C4043_=_C4053 ,C4044_=_C4045 ,\nC4044_=_C4047 ,C4044_=_C4080 ,C4045_=_C4047 ,C4045_=_C4082 ,C4045_=_C4084 ,C4047_=_C4102 ,\nC4053_=_C4082 ,C4053_=_C4102 ,C4066_=_C4094 ,C4073_=_C4084 ,C4073_=_C4093 ,C4076_=_C4080 ,\nC4082_=_C4084 ,C4082_=_C4102 ,C4084_=_C4093 ,"];71[shape=box, label="id:71 level: 3\n213: C434 C513 C526 C533 C613 \nC620 C638 C640 C648 C689 C699 \nC706 C717 C722 C768 C773 C813 \nC930 C955 C979 C1010 C1062 C1090 \nC1091 C1092 C1093 C1094 C1095 C1096 \nC1097 C1098 C1099 C1100 C1101 C1102 \nC1103 C1104 C1105 C1106 C1107 C1109 \nC1111 C1112 C1113 C1139 C1185 C1199 \nC1204 C1205 C1277 C1492 C1499 C1501 \nC1541 C1542 C1549 C1615 C1651 C1691 \nC1700 C1723 C1773 C1839 C1866 C1875 \nC1881 C1886 C1910 C1973 C2009 C2016 \nC2034 C2035 C2097 C2125 C2126 C2150 \nC2172 C2205 C2208 C2209 C2258 C2266 \nC2273 C2279 C2401 C2437 C2479 C2567 \nC2581 C2590 C2591 C2592 C2593 C2594 \nC2600 C2614 C2700 C2732 C2747 C2748 \nC2804 C2832 C2840 C2860 C2940 C2994 \nC3001 C3047 C3102 C3121 C3127 C3145 \nC3190 C3191 C3192 C3193 C3196 C3198 \nC3199 C3200 C3201 C3202 C3203 C3204 \nC3236 C3250 C3262 C3263 C3277 C3299 \nC3313 C3409 C3414 C3435 C3436 C3441 \nC3448 C3449 C3463 C3465 C3471 C3480 \nC3493 C3509 C3513 C3531 C3536 C3540 \nC3541 C3553 C3559 C3564 C3565 C3566 \nC3567 C3568 C3571 C3572 C3573 C3575 \nC3597 C3605 C3672 C3679 C3680 C3681 \nC3682 C3683 C3689 C3723 C3725 C3732 \nC3738 C3749 C3761 C3787 C3799 C3819 \nC3825 C3836 C3838 C3839 C3840 C3841 \nC3851 C3853 C3854 C3855 C3856 C3857 \nC3862 C3864 C3865 C3866 C3867 C3875 \nC3876 C3877 C3878 C3879 C3880 C3881 \nC3882 C3883 C3884 C3927 C3971 C3977 \nC4007 C4060 C4101 C4103 \n2969: C434_=_C717( C434 C717 ) C434_=_C979( C434 C979 ) C434_=_C1199( C434 C1199 ) C434_=_C1492( C434 C1492 ) C434_=_C1881( C434 C1881 ) \nC434_=_C2097( C434 C2097 ) C434_=_C2205( C434 C2205 ) C434_=_C2401( C434 C2401 ) C434_=_C2614( C434 C2614 ) C434_=_C2940(</w:t>
      </w:r>
    </w:p>
    <w:p>
      <w:pPr>
        <w:pStyle w:val="PreformattedText"/>
        <w:bidi w:val="0"/>
        <w:spacing w:before="0" w:after="0"/>
        <w:jc w:val="left"/>
        <w:rPr/>
      </w:pPr>
      <w:r>
        <w:rPr/>
        <w:t xml:space="preserve"> </w:t>
      </w:r>
      <w:r>
        <w:rPr/>
        <w:t>C434 C2940 ) C434_=_C3145( C434 C3145 ) \nC434_=_C3409( C434 C3409 ) C434_=_C3441( C434 C3441 ) C434_=_C3465( C434 C3465 ) C434_=_C3509( C434 C3509 ) C434_=_C3536( C434 C3536 ) C434_=_C3553( C434 C3553 ) \nC434_=_C3564( C434 C3564 ) C434_=_C3565( C434 C3565 ) C434_=_C3566( C434 C3566 ) C434_=_C3567( C434 C3567 ) C434_=_C3568( C434 C3568 ) C434_=_C3571( C434 C3571 ) \nC434_=_C3572( C434 C3572 ) C434_=_C3573( C434 C3573 ) C513_=_C648( C513 C648 ) C513_=_C1139( C513 C1139 ) C513_=_C1549( C513 C1549 ) C513_=_C1773( C513 C1773 ) \nC513_=_C2266( C513 C2266 ) C513_=_C2600( C513 C2600 ) C513_=_C2700( C513 C2700 ) C513_=_C2804( C513 C2804 ) C513_=_C2840( C513 C2840 ) C513_=_C3102( C513 C3102 ) \nC513_=_C3127( C513 C3127 ) C513_=_C3203( C513 C3203 ) C513_=_C3463( C513 C3463 ) C513_=_C3605( C513 C3605 ) C513_=_C3689( C513 C3689 ) C513_=_C3841( C513 C3841 ) \nC513_=_C3857( C513 C3857 ) C513_=_C3881( C513 C3881 ) C513_=_C3927( C513 C3927 ) C513_=_C3971( C513 C3971 ) C513_=_C3977( C513 C3977 ) C513_=_C4007( C513 C4007 ) \nC513_=_C4060( C513 C4060 ) C513_=_C4101( C513 C4101 ) C513_=_C4103( C513 C4103 ) C526_=_C533( C526 C533 ) C526_=_C689( C526 C689 ) C526_=_C768( C526 C768 ) \nC526_=_C813( C526 C813 ) C526_=_C1094( C526 C1094 ) C526_=_C1651( C526 C1651 ) C526_=_C1691( C526 C1691 ) C526_=_C1875( C526 C1875 ) C526_=_C2009( C526 C2009 ) \nC526_=_C2273( C526 C2273 ) C526_=_C2581( C526 C2581 ) C526_=_C2860( C526 C2860 ) C526_=_C2994( C526 C2994 ) C526_=_C3190( C526 C3190 ) C526_=_C3191( C526 C3191 ) \nC526_=_C3192( C526 C3192 ) C526_=_C3193( C526 C3193 ) C526_=_C3196( C526 C3196 ) C526_=_C3198( C526 C3198 ) C526_=_C3199( C526 C3199 ) C526_=_C3200( C526 C3200 ) \nC526_=_C3201( C526 C3201 ) C526_=_C3202( C526 C3202 ) C526_=_C3203( C526 C3203 ) C526_=_C3204( C526 C3204 ) C533_=_C699( C533 C699 ) C533_=_C773( C533 C773 ) \nC533_=_C1105( C533 C1105 ) C533_=_C1204( C533 C1204 ) C533_=_C1499( C533 C1499 ) C533_=_C1886( C533 C1886 ) C533_=_C2016( C533 C2016 ) C533_=_C2208( C533 C2208 ) \nC533_=_C2279( C533 C2279 ) C533_=_C2590( C533 C2590 ) C533_=_C3001( C533 C3001 ) C533_=_C3435( C533 C3435 ) C533_=_C3448( C533 C3448 ) C533_=_C3540( C533 C3540 ) \nC533_=_C3679( C533 C3679 ) C533_=_C3723( C533 C3723 ) C533_=_C3819( C533 C3819 ) C533_=_C3836( C533 C3836 ) C533_=_C3838( C533 C3838 ) C533_=_C3839( C533 C3839 ) \nC533_=_C3840( C533 C3840 ) C533_=_C3841( C533 C3841 ) C613_=_C640( C613 C640 ) C613_=_C722( C613 C722 ) C613_=_C1615( C613 C1615 ) C613_=_C1723( C613 C1723 ) \nC613_=_C1839( C613 C1839 ) C613_=_C1973( C613 C1973 ) C613_=_C2035( C613 C2035 ) C613_=_C2567( C613 C2567 ) C613_=_C2594( C613 C2594 ) C613_=_C3198( C613 C3198 ) \nC613_=_C3250( C613 C3250 ) C613_=_C3263( C613 C3263 ) C613_=_C3313( C613 C3313 ) C613_=_C3493( C613 C3493 ) C613_=_C3559( C613 C3559 ) C613_=_C3683( C613 C3683 ) \nC613_=_C3738( C613 C3738 ) C613_=_C3761( C613 C3761 ) C613_=_C3799( C613 C3799 ) C613_=_C3838( C613 C3838 ) C613_=_C3853( C613 C3853 ) C613_=_C3875( C613 C3875 ) \nC613_=_C3882( C613 C3882 ) C613_=_C3883( C613 C3883 ) C613_=_C3884( C613 C3884 ) C620_=_C638( C620 C638 ) C620_=_C640( C620 C640 ) C620_=_C648( C620 C648 ) \nC620_=_C706( C620 C706 ) C620_=_C1010( C620 C1010 ) C620_=_C1062( C620 C1062 ) C620_=_C1090( C620 C1090 ) C620_=_C1091( C620 C1091 ) C620_=_C1092( C620 C1092 ) \nC620_=_C1093( C620 C1093 ) C620_=_C1094( C620 C1094 ) C620_=_C1095( C620 C1095 ) C620_=_C1096( C620 C1096 ) C620_=_C1097( C620 C1097 ) C620_=_C1098( C620 C1098 ) \nC620_=_C1099( C620 C1099 ) C620_=_C1100( C620 C1100 ) C620_=_C1101( C620 C1101 ) C620_=_C1102( C620 C1102 ) C620_=_C1103( C620 C1103 ) C620_=_C1104( C620 C1104 ) \nC620_=_C1105( C620 C1105 ) C620_=_C1106( C620 C1106 ) C620_=_C1107( C620 C1107 ) C620_=_C1109( C620 C1109 ) C620_=_C1111( C620 C1111 ) C620_=_C1112( C620 C1112 ) \nC620_=_C1113( C620 C1113 ) C638_=_C640( C638 C640 ) C638_=_C648( C638 C648 ) C638_=_C930( C638 C930 ) C638_=_C1541( C638 C1541 ) C638_=_C1910( C638 C1910 ) \nC638_=_C2126( C638 C2126 ) C638_=_C2150( C638 C2150 ) C638_=_C2258( C638 C2258 ) C638_=_C2437( C638 C2437 ) C638_=_C2592( C638 C2592 ) C638_=_C2747( C638 C2747 ) \nC638_=_C2832( C638 C2832 ) C638_=_C3121( C638 C3121 ) C638_=_C3196( C638 C3196 ) C638_=_C3414( C638 C3414 ) C638_=_C3513( C638 C3513 ) C638_=_C3531( C638 C3531 ) \nC638_=_C3575( C638 C3575 ) C638_=_C3597( C638 C3597 ) C638_=_C3681( C638 C3681 ) C638_=_C3836( C638 C3836 ) C638_=_C3851( C638 C3851 ) C638_=_C3862( C638 C3862 ) \nC638_=_C3864( C638 C3864 ) C638_=_C3865( C638 C3865 ) C638_=_C3866( C638 C3866 ) C638_=_C3867( C638 C3867 ) C640_=_C648( C640 C648 ) C640_=_C722( C640 C722 ) \nC640_=_C1615( C640 C1615 ) C640_=_C1723( C640 C1723 ) C640_=_C1839( C640 C1839 ) C640_=_C1973( C640 C1973 ) C640_=_C2035( C640 C2035 ) C640_=_C2567( C640 C2567 ) \nC640_=_C2594( C640 C2594 ) C640_=_C3198( C640 C3198 ) C640_=_C3250( C640 C3250 ) C640_=_C3263( C640 C3263 ) C640_=_C3313( C640 C3313 ) C640_=_C3493( C640 C3493 ) \nC640_=_C3559( C640 C3559 ) C640_=_C3683( C640 C3683 ) C640_=_C3738( C640 C3738 ) C640_=_C3761( C640 C3761 ) C640_=_C3799( C640 C3799 ) C640_=_C3838( C640 C3838 ) \nC640_=_C3853( C640 C3853 ) C640_=_C3875( C640 C3875 ) C640_=_C3882( C640 C3882 ) C640_=_C3883( C640 C3883 ) C640_=_C3884( C640 C3884 ) C648_=_C1139( C648 C1139 ) \nC648_=_C1549( C648 C1549 ) C648_=_C1773( C648 C1773 ) C648_=_C2266( C648 C2266 ) C648_=_C2600( C648 C2600 ) C648_=_C2700( C648 C2700 ) C648_=_C2804( C648 C2804 ) \nC648_=_C2840( C648 C2840 ) C648_=_C3102( C648 C3102 ) C648_=_C3127( C648 C3127 ) C648_=_C3203( C648 C3203 ) C648_=_C3463( C648 C3463 ) C648_=_C3605( C648 C3605 ) \nC648_=_C3689( C648 C3689 ) C648_=_C3841( C648 C3841 ) C648_=_C3857( C648 C3857 ) C648_=_C3881( C648 C3881 ) C648_=_C3927( C648 C3927 ) C648_=_C3971( C648 C3971 ) \nC648_=_C3977( C648 C3977 ) C648_=_C4007( C648 C4007 ) C648_=_C4060( C648 C4060 ) C648_=_C4101( C648 C4101 ) C648_=_C4103( C648 C4103 ) C689_=_C699( C689 C699 ) \nC689_=_C768( C689 C768 ) C689_=_C813( C689 C813 ) C689_=_C1094( C689 C1094 ) C689_=_C1651( C689 C1651 ) C689_=_C1691( C689 C1691 ) C689_=_C1875( C689 C1875 ) \nC689_=_C2009( C689 C2009 ) C689_=_C2273( C689 C2273 ) C689_=_C2581( C689 C2581 ) C689_=_C2860( C689 C2860 ) C689_=_C2994( C689 C2994 ) C689_=_C3190( C689 C3190 ) \nC689_=_C3191( C689 C3191 ) C689_=_C3192( C689 C3192 ) C689_=_C3193( C689 C3193 ) C689_=_C3196( C689 C3196 ) C689_=_C3198( C689 C3198 ) C689_=_C3199( C689 C3199 ) \nC689_=_C3200( C689 C3200 ) C689_=_C3201( C689 C3201 ) C689_=_C3202( C689 C3202 ) C689_=_C3203( C689 C3203 ) C689_=_C3204( C689 C3204 ) C699_=_C773( C699 C773 ) \nC699_=_C1105( C699 C1105 ) C699_=_C1204( C699 C1204 ) C699_=_C1499( C699 C1499 ) C699_=_C1886( C699 C1886 ) C699_=_C2016( C699 C2016 ) C699_=_C2208( C699 C2208 ) \nC699_=_C2279( C699 C2279 ) C699_=_C2590( C699 C2590 ) C699_=_C3001( C699 C3001 ) C699_=_C3435( C699 C3435 ) C699_=_C3448( C699 C3448 ) C699_=_C3540( C699 C3540 ) \nC699_=_C3679( C699 C3679 ) C699_=_C3723( C699 C3723 ) C699_=_C3819( C699 C3819 ) C699_=_C3836( C699 C3836 ) C699_=_C3838( C699 C3838 ) C699_=_C3839( C699 C3839 ) \nC699_=_C3840( C699 C3840 ) C699_=_C3841( C699 C3841 ) C706_=_C717( C706 C717 ) C706_=_C722( C706 C722 ) C706_=_C1010( C706 C1010 ) C706_=_C1062( C706 C1062 ) \nC706_=_C1090( C706 C1090 ) C706_=_C1091( C706 C1091 ) C706_=_C1092( C706 C1092 ) C706_=_C1093( C706 C1093 ) C706_=_C1094( C706 C1094 ) C706_=_C1095( C706 C1095 ) \nC706_=_C1096( C706 C1096 ) C706_=_C1097( C706 C1097 ) C706_=_C1098( C706 C1098 ) C706_=_C1099( C706 C1099 ) C706_=_C1100( C706 C1100 ) C706_=_C1101( C706 C1101 ) \nC706_=_C1102( C706 C1102 ) C706_=_C1103( C706 C1103 ) C706_=_C1104( C706 C1104 ) C706_=_C1105( C706 C1105 ) C706_=_C1106( C706 C1106 ) C706_=_C1107( C706 C1107 ) \nC706_=_C1109( C706 C1109 ) C706_=_C1111( C706 C1111 ) C706_=_C1112( C706 C1112 ) C706_=_C1113( C706 C1113 ) C717_=_C722( C717 C722 ) C717_=_C979( C717 C979 ) \nC717_=_C1199( C717 C1199 ) C717_=_C1492( C717 C1492 ) C717_=_C1881( C717 C1881 ) C717_=_C2097( C717 C2097 ) C717_=_C2205( C717 C2205 ) C717_=_C2401( C717 C2401 ) \nC717_=_C2614( C717 C2614 ) C717_=_C2940( C717 C2940 ) C717_=_C3145( C717 C3145 ) C717_=_C3409( C717 C3409 ) C717_=_C3441( C717 C3441 ) C717_=_C3465( C717 C3465 ) \nC717_=_C3509( C717 C3509 ) C717_=_C3536( C717 C3536 ) C717_=_C3553( C717 C3553 ) C717_=_C3564( C717 C3564 ) C717_=_C3565( C717 C3565 ) C717_=_C3566( C717 C3566 ) \nC717_=_C3567( C717 C3567 ) C717_=_C3568( C717 C3568 ) C717_=_C3571( C717 C3571 ) C717_=_C3572( C717 C3572 ) C717_=_C3573( C717 C3573 ) C722_=_C1615( C722 C1615 ) \nC722_=_C1723( C722 C1723 ) C722_=_C1839( C722 C1839 ) C722_=_C1973( C722 C1973 ) C722_=_C2035( C722 C2035 ) C722_=_C2567( C722 C2567 ) C722_=_C2594( C722 C2594 ) \nC722_=_C3198( C722 C3198 ) C722_=_C3250( C722 C3250 ) C722_=_C3263( C722 C3263 ) C722_=_C3313( C722 C3313 ) C722_=_C3493( C722 C3493 ) C722_=_C3559( C722 C3559 ) \nC722_=_C3683( C722 C3683 ) C722_=_C3738( C722 C3738 ) C722_=_C3761( C722 C3761 ) C722_=_C3799( C722 C3799 ) C722_=_C3838( C722 C3838 ) C722_=_C3853( C722 C3853 ) \nC722_=_C3875( C722 C3875 ) C722_=_C3882( C722 C3882 ) C722_=_C3883( C722 C3883 ) C722_=_C3884( C722 C3884 ) C768_=_C773( C768 C773 ) C768_=_C813( C768 C813 ) \nC768_=_C1094( C768 C1094 ) C768_=_C1651( C768 C1651 ) C768_=_C1691( C768 C1691 ) C768_=_C1875( C768 C1875 ) C768_=_C2009( C768 C2009 ) C768_=_C2273( C768 C2273 ) \nC768_=_C2581( C768 C2581 ) C768_=_C2860( C768 C2860 ) C768_=_C2994( C768 C2994 ) C768_=_C3190( C768 C3190 ) C768_=_C3191( C768 C3191 ) C768_=_C3192( C768 C3192 ) \nC768_=_C3193( C768 C3193 ) C768_=_C3196( C768 C3196 ) C768_=_C3198( C768 C3198 ) C768_=_C3199( C768 C3199 ) C768_=_C3200( C768 C3200 ) C768_=_C3201( C768 C3201 ) \nC768_=_C3202( C768 C3202 ) C768_=_C3203( C768 C3203 ) C768_=_C3204( C768 C3204 ) C773_=_C1105( C773 C1105 ) C773_=_C1204( C773 C1204 ) C773_=_C1499( C773 C1499 ) \nC773_=_C1886( C773 C1886 ) C773_=_C2016( C773 C2016 ) C773_=_C2208( C773 C2208</w:t>
      </w:r>
    </w:p>
    <w:p>
      <w:pPr>
        <w:pStyle w:val="PreformattedText"/>
        <w:bidi w:val="0"/>
        <w:spacing w:before="0" w:after="0"/>
        <w:jc w:val="left"/>
        <w:rPr/>
      </w:pPr>
      <w:r>
        <w:rPr/>
        <w:t xml:space="preserve"> </w:t>
      </w:r>
      <w:r>
        <w:rPr/>
        <w:t>) C773_=_C2279( C773 C2279 ) C773_=_C2590( C773 C2590 ) C773_=_C3001( C773 C3001 ) \nC773_=_C3435( C773 C3435 ) C773_=_C3448( C773 C3448 ) C773_=_C3540( C773 C3540 ) C773_=_C3679( C773 C3679 ) C773_=_C3723( C773 C3723 ) C773_=_C3819( C773 C3819 ) \nC773_=_C3836( C773 C3836 ) C773_=_C3838( C773 C3838 ) C773_=_C3839( C773 C3839 ) C773_=_C3840( C773 C3840 ) C773_=_C3841( C773 C3841 ) C813_=_C1094( C813 C1094 ) \nC813_=_C1651( C813 C1651 ) C813_=_C1691( C813 C1691 ) C813_=_C1875( C813 C1875 ) C813_=_C2009( C813 C2009 ) C813_=_C2273( C813 C2273 ) C813_=_C2581( C813 C2581 ) \nC813_=_C2860( C813 C2860 ) C813_=_C2994( C813 C2994 ) C813_=_C3190( C813 C3190 ) C813_=_C3191( C813 C3191 ) C813_=_C3192( C813 C3192 ) C813_=_C3193( C813 C3193 ) \nC813_=_C3196( C813 C3196 ) C813_=_C3198( C813 C3198 ) C813_=_C3199( C813 C3199 ) C813_=_C3200( C813 C3200 ) C813_=_C3201( C813 C3201 ) C813_=_C3202( C813 C3202 ) \nC813_=_C3203( C813 C3203 ) C813_=_C3204( C813 C3204 ) C930_=_C1541( C930 C1541 ) C930_=_C1910( C930 C1910 ) C930_=_C2126( C930 C2126 ) C930_=_C2150( C930 C2150 ) \nC930_=_C2258( C930 C2258 ) C930_=_C2437( C930 C2437 ) C930_=_C2592( C930 C2592 ) C930_=_C2747( C930 C2747 ) C930_=_C2832( C930 C2832 ) C930_=_C3121( C930 C3121 ) \nC930_=_C3196( C930 C3196 ) C930_=_C3414( C930 C3414 ) C930_=_C3513( C930 C3513 ) C930_=_C3531( C930 C3531 ) C930_=_C3575( C930 C3575 ) C930_=_C3597( C930 C3597 ) \nC930_=_C3681( C930 C3681 ) C930_=_C3836( C930 C3836 ) C930_=_C3851( C930 C3851 ) C930_=_C3862( C930 C3862 ) C930_=_C3864( C930 C3864 ) C930_=_C3865( C930 C3865 ) \nC930_=_C3866( C930 C3866 ) C930_=_C3867( C930 C3867 ) C955_=_C1106( C955 C1106 ) C955_=_C1205( C955 C1205 ) C955_=_C1501( C955 C1501 ) C955_=_C1700( C955 C1700 ) \nC955_=_C2125( C955 C2125 ) C955_=_C2209( C955 C2209 ) C955_=_C2591( C955 C2591 ) C955_=_C2732( C955 C2732 ) C955_=_C3047( C955 C3047 ) C955_=_C3236( C955 C3236 ) \nC955_=_C3299( C955 C3299 ) C955_=_C3449( C955 C3449 ) C955_=_C3480( C955 C3480 ) C955_=_C3541( C955 C3541 ) C955_=_C3680( C955 C3680 ) C955_=_C3725( C955 C3725 ) \nC955_=_C3732( C955 C3732 ) C955_=_C3851( C955 C3851 ) C955_=_C3853( C955 C3853 ) C955_=_C3854( C955 C3854 ) C955_=_C3855( C955 C3855 ) C955_=_C3856( C955 C3856 ) \nC955_=_C3857( C955 C3857 ) C979_=_C1199( C979 C1199 ) C979_=_C1492( C979 C1492 ) C979_=_C1881( C979 C1881 ) C979_=_C2097( C979 C2097 ) C979_=_C2205( C979 C2205 ) \nC979_=_C2401( C979 C2401 ) C979_=_C2614( C979 C2614 ) C979_=_C2940( C979 C2940 ) C979_=_C3145( C979 C3145 ) C979_=_C3409( C979 C3409 ) C979_=_C3441( C979 C3441 ) \nC979_=_C3465( C979 C3465 ) C979_=_C3509( C979 C3509 ) C979_=_C3536( C979 C3536 ) C979_=_C3553( C979 C3553 ) C979_=_C3564( C979 C3564 ) C979_=_C3565( C979 C3565 ) \nC979_=_C3566( C979 C3566 ) C979_=_C3567( C979 C3567 ) C979_=_C3568( C979 C3568 ) C979_=_C3571( C979 C3571 ) C979_=_C3572( C979 C3572 ) C979_=_C3573( C979 C3573 ) \nC1010_=_C1062( C1010 C1062 ) C1010_=_C1090( C1010 C1090 ) C1010_=_C1091( C1010 C1091 ) C1010_=_C1092( C1010 C1092 ) C1010_=_C1093( C1010 C1093 ) C1010_=_C1094( C1010 C1094 ) \nC1010_=_C1095( C1010 C1095 ) C1010_=_C1096( C1010 C1096 ) C1010_=_C1097( C1010 C1097 ) C1010_=_C1098( C1010 C1098 ) C1010_=_C1099( C1010 C1099 ) C1010_=_C1100( C1010 C1100 ) \nC1010_=_C1101( C1010 C1101 ) C1010_=_C1102( C1010 C1102 ) C1010_=_C1103( C1010 C1103 ) C1010_=_C1104( C1010 C1104 ) C1010_=_C1105( C1010 C1105 ) C1010_=_C1106( C1010 C1106 ) \nC1010_=_C1107( C1010 C1107 ) C1010_=_C1109( C1010 C1109 ) C1010_=_C1111( C1010 C1111 ) C1010_=_C1112( C1010 C1112 ) C1010_=_C1113( C1010 C1113 ) C1062_=_C1090( C1062 C1090 ) \nC1062_=_C1091( C1062 C1091 ) C1062_=_C1092( C1062 C1092 ) C1062_=_C1093( C1062 C1093 ) C1062_=_C1094( C1062 C1094 ) C1062_=_C1095( C1062 C1095 ) C1062_=_C1096( C1062 C1096 ) \nC1062_=_C1097( C1062 C1097 ) C1062_=_C1098( C1062 C1098 ) C1062_=_C1099( C1062 C1099 ) C1062_=_C1100( C1062 C1100 ) C1062_=_C1101( C1062 C1101 ) C1062_=_C1102( C1062 C1102 ) \nC1062_=_C1103( C1062 C1103 ) C1062_=_C1104( C1062 C1104 ) C1062_=_C1105( C1062 C1105 ) C1062_=_C1106( C1062 C1106 ) C1062_=_C1107( C1062 C1107 ) C1062_=_C1109( C1062 C1109 ) \nC1062_=_C1111( C1062 C1111 ) C1062_=_C1112( C1062 C1112 ) C1062_=_C1113( C1062 C1113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0_=_C1107( C1090 C1107 ) C1090_=_C1109( C1090 C1109 ) C1090_=_C1111( C1090 C1111 ) C1090_=_C1112( C1090 C1112 ) C1090_=_C1113( C1090 C1113 ) \nC1090_=_C2034( C1090 C2034 ) C1090_=_C2035( C1090 C2035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9( C1091 C1109 ) C1091_=_C1111( C1091 C1111 ) C1091_=_C1112( C1091 C1112 ) C1091_=_C1113( C1091 C1113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9( C1092 C1109 ) C1092_=_C1111( C1092 C1111 ) C1092_=_C1112( C1092 C1112 ) C1092_=_C1113( C1092 C1113 ) C1092_=_C2581( C1092 C2581 ) \nC1092_=_C2590( C1092 C2590 ) C1092_=_C2591( C1092 C2591 ) C1092_=_C2592( C1092 C2592 ) C1092_=_C2593( C1092 C2593 ) C1092_=_C2594( C1092 C2594 ) C1092_=_C2600( C1092 C2600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9( C1093 C1109 ) C1093_=_C1111( C1093 C1111 ) C1093_=_C1112( C1093 C1112 ) C1093_=_C1113( C1093 C1113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9( C1094 C1109 ) C1094_=_C1111( C1094 C1111 ) C1094_=_C1112( C1094 C1112 ) C1094_=_C1113( C1094 C1113 ) C1094_=_C1651( C1094 C1651 ) \nC1094_=_C1691( C1094 C1691 ) C1094_=_C1875( C1094 C1875 ) C1094_=_C2009( C1094 C2009 ) C1094_=_C2273( C1094 C2273 ) C1094_=_C2581( C1094 C2581 ) C1094_=_C2860( C1094 C2860 ) \nC1094_=_C2994( C1094 C2994 ) C1094_=_C3190( C1094 C3190 ) C1094_=_C3191( C1094 C3191 ) C1094_=_C3192( C1094 C3192 ) C1094_=_C3193( C1094 C3193 ) C1094_=_C3196( C1094 C3196 ) \nC1094_=_C3198( C1094 C3198 ) C1094_=_C3199( C1094 C3199 ) C1094_=_C3200( C1094 C3200 ) C1094_=_C3201( C1094 C3201 ) C1094_=_C3202( C1094 C3202 ) C1094_=_C3203( C1094 C3203 ) \nC1094_=_C3204( C1094 C3204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9( C1095 C1109 ) C1095_=_C1111( C1095 C1111 ) C1095_=_C1112( C1095 C1112 ) C1095_=_C1113( C1095 C1113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9( C1096 C1109 ) C1096_=_C1111( C1096 C1111 ) \nC1096_=_C1112( C1096 C1112 ) C1096_=_C1113( C1096 C1113 ) C1096_=_C3250( C1096 C3250 ) C1097_=_C1098( C1097 C1098 ) C1097_=_C1099( C1097 C1099 ) C1097_=_C1100( C1097 C1100 ) \nC1097_=_C1101( C1097 C1101 ) C1097_=_C1102( C1097 C1102 ) C1097_=_C1103( C1097 C1103 ) C1097_=_C1104( C1097 C1104 ) C1097_=_C1105( C1097 C1105 ) C1097_=_C1106( C1097 C1106 ) \nC1097_=_C1107( C1097 C1107 ) C1097_=_C1109( C1097 C1109 ) C1097_=_C1111( C1097 C1111 ) C1097_=_C1112( C1097 C1112 ) C1097_=_C1113( C1097 C1113 ) C1097_=_C3262( C1097 C3262 ) \nC1097_=_C3263( C1097 C3263 ) C1098_=_C1099( C1098 C1099 ) C1098_=_C1100( C1098 C1100 ) C1098_=_C1101( C1098 C1101 ) C1098_=_C1102( C1098 C1102 ) C1098_=_C1103( C1098 C1103 ) \nC1098_=_C1104( C1098 C1104 ) C1098_=_C1105( C1098 C1105 ) C1098_=_C1106( C1098 C1106 ) C1098_=_C1107( C1098 C1107 ) C1098_=_C1109( C1098 C1109 ) C1098_=_C1111( C1098 C1111 ) \nC1098_=_C1112( C1098 C1112 ) C1098_=_C1113( C1098 C1113 ) C1098_=_C3277( C1098 C3277 ) C1099_=_C1100( C1099 C1100 ) C1099_=_C1101( C1099 C1101 ) C1099_=_C1102( C1099 C1102 ) \nC1099_=_C1103( C1099 C1103 ) C1099_=_C1104( C1099 C1104 ) C1099_=_C1105( C1099 C1105 ) C1099_=_C1106( C1099 C1106 ) C1099_=_C1107( C1099 C1107 ) C1099_=_C1109( C1099</w:t>
      </w:r>
    </w:p>
    <w:p>
      <w:pPr>
        <w:pStyle w:val="PreformattedText"/>
        <w:bidi w:val="0"/>
        <w:spacing w:before="0" w:after="0"/>
        <w:jc w:val="left"/>
        <w:rPr/>
      </w:pPr>
      <w:r>
        <w:rPr/>
        <w:t xml:space="preserve"> </w:t>
      </w:r>
      <w:r>
        <w:rPr/>
        <w:t>C1109 ) \nC1099_=_C1111( C1099 C1111 ) C1099_=_C1112( C1099 C1112 ) C1099_=_C1113( C1099 C1113 ) C1099_=_C3553( C1099 C3553 ) C1099_=_C3559( C1099 C3559 ) C1100_=_C1101( C1100 C1101 ) \nC1100_=_C1102( C1100 C1102 ) C1100_=_C1103( C1100 C1103 ) C1100_=_C1104( C1100 C1104 ) C1100_=_C1105( C1100 C1105 ) C1100_=_C1106( C1100 C1106 ) C1100_=_C1107( C1100 C1107 ) \nC1100_=_C1109( C1100 C1109 ) C1100_=_C1111( C1100 C1111 ) C1100_=_C1112( C1100 C1112 ) C1100_=_C1113( C1100 C1113 ) C1101_=_C1102( C1101 C1102 ) C1101_=_C1103( C1101 C1103 ) \nC1101_=_C1104( C1101 C1104 ) C1101_=_C1105( C1101 C1105 ) C1101_=_C1106( C1101 C1106 ) C1101_=_C1107( C1101 C1107 ) C1101_=_C1109( C1101 C1109 ) C1101_=_C1111( C1101 C1111 ) \nC1101_=_C1112( C1101 C1112 ) C1101_=_C1113( C1101 C1113 ) C1102_=_C1103( C1102 C1103 ) C1102_=_C1104( C1102 C1104 ) C1102_=_C1105( C1102 C1105 ) C1102_=_C1106( C1102 C1106 ) \nC1102_=_C1107( C1102 C1107 ) C1102_=_C1109( C1102 C1109 ) C1102_=_C1111( C1102 C1111 ) C1102_=_C1112( C1102 C1112 ) C1102_=_C1113( C1102 C1113 ) C1102_=_C3192( C1102 C3192 ) \nC1102_=_C3679( C1102 C3679 ) C1102_=_C3680( C1102 C3680 ) C1102_=_C3681( C1102 C3681 ) C1102_=_C3682( C1102 C3682 ) C1102_=_C3683( C1102 C3683 ) C1102_=_C3689( C1102 C3689 ) \nC1103_=_C1104( C1103 C1104 ) C1103_=_C1105( C1103 C1105 ) C1103_=_C1106( C1103 C1106 ) C1103_=_C1107( C1103 C1107 ) C1103_=_C1109( C1103 C1109 ) C1103_=_C1111( C1103 C1111 ) \nC1103_=_C1112( C1103 C1112 ) C1103_=_C1113( C1103 C1113 ) C1103_=_C3761( C1103 C3761 ) C1104_=_C1105( C1104 C1105 ) C1104_=_C1106( C1104 C1106 ) C1104_=_C1107( C1104 C1107 ) \nC1104_=_C1109( C1104 C1109 ) C1104_=_C1111( C1104 C1111 ) C1104_=_C1112( C1104 C1112 ) C1104_=_C1113( C1104 C1113 ) C1104_=_C3799( C1104 C3799 ) C1105_=_C1106( C1105 C1106 ) \nC1105_=_C1107( C1105 C1107 ) C1105_=_C1109( C1105 C1109 ) C1105_=_C1111( C1105 C1111 ) C1105_=_C1112( C1105 C1112 ) C1105_=_C1113( C1105 C1113 ) C1105_=_C1204( C1105 C1204 ) \nC1105_=_C1499( C1105 C1499 ) C1105_=_C1886( C1105 C1886 ) C1105_=_C2016( C1105 C2016 ) C1105_=_C2208( C1105 C2208 ) C1105_=_C2279( C1105 C2279 ) C1105_=_C2590( C1105 C2590 ) \nC1105_=_C3001( C1105 C3001 ) C1105_=_C3435( C1105 C3435 ) C1105_=_C3448( C1105 C3448 ) C1105_=_C3540( C1105 C3540 ) C1105_=_C3679( C1105 C3679 ) C1105_=_C3723( C1105 C3723 ) \nC1105_=_C3819( C1105 C3819 ) C1105_=_C3836( C1105 C3836 ) C1105_=_C3838( C1105 C3838 ) C1105_=_C3839( C1105 C3839 ) C1105_=_C3840( C1105 C3840 ) C1105_=_C3841( C1105 C3841 ) \nC1106_=_C1107( C1106 C1107 ) C1106_=_C1109( C1106 C1109 ) C1106_=_C1111( C1106 C1111 ) C1106_=_C1112( C1106 C1112 ) C1106_=_C1113( C1106 C1113 ) C1106_=_C1205( C1106 C1205 ) \nC1106_=_C1501( C1106 C1501 ) C1106_=_C1700( C1106 C1700 ) C1106_=_C2125( C1106 C2125 ) C1106_=_C2209( C1106 C2209 ) C1106_=_C2591( C1106 C2591 ) C1106_=_C2732( C1106 C2732 ) \nC1106_=_C3047( C1106 C3047 ) C1106_=_C3236( C1106 C3236 ) C1106_=_C3299( C1106 C3299 ) C1106_=_C3449( C1106 C3449 ) C1106_=_C3480( C1106 C3480 ) C1106_=_C3541( C1106 C3541 ) \nC1106_=_C3680( C1106 C3680 ) C1106_=_C3725( C1106 C3725 ) C1106_=_C3732( C1106 C3732 ) C1106_=_C3851( C1106 C3851 ) C1106_=_C3853( C1106 C3853 ) C1106_=_C3854( C1106 C3854 ) \nC1106_=_C3855( C1106 C3855 ) C1106_=_C3856( C1106 C3856 ) C1106_=_C3857( C1106 C3857 ) C1107_=_C1109( C1107 C1109 ) C1107_=_C1111( C1107 C1111 ) C1107_=_C1112( C1107 C1112 ) \nC1107_=_C1113( C1107 C1113 ) C1109_=_C1111( C1109 C1111 ) C1109_=_C1112( C1109 C1112 ) C1109_=_C1113( C1109 C1113 ) C1109_=_C1185( C1109 C1185 ) C1109_=_C1277( C1109 C1277 ) \nC1109_=_C1542( C1109 C1542 ) C1109_=_C1866( C1109 C1866 ) C1109_=_C2034( C1109 C2034 ) C1109_=_C2172( C1109 C2172 ) C1109_=_C2479( C1109 C2479 ) C1109_=_C2593( C1109 C2593 ) \nC1109_=_C2748( C1109 C2748 ) C1109_=_C3262( C1109 C3262 ) C1109_=_C3277( C1109 C3277 ) C1109_=_C3436( C1109 C3436 ) C1109_=_C3471( C1109 C3471 ) C1109_=_C3672( C1109 C3672 ) \nC1109_=_C3682( C1109 C3682 ) C1109_=_C3749( C1109 C3749 ) C1109_=_C3787( C1109 C3787 ) C1109_=_C3825( C1109 C3825 ) C1109_=_C3862( C1109 C3862 ) C1109_=_C3875( C1109 C3875 ) \nC1109_=_C3876( C1109 C3876 ) C1109_=_C3877( C1109 C3877 ) C1109_=_C3878( C1109 C3878 ) C1109_=_C3879( C1109 C3879 ) C1109_=_C3880( C1109 C3880 ) C1109_=_C3881( C1109 C3881 ) \nC1111_=_C1112( C1111 C1112 ) C1111_=_C1113( C1111 C1113 ) C1111_=_C3971( C1111 C3971 ) C1112_=_C1113( C1112 C1113 ) C1112_=_C3200( C1112 C3200 ) C1112_=_C3839( C1112 C3839 ) \nC1112_=_C3854( C1112 C3854 ) C1112_=_C3865( C1112 C3865 ) C1112_=_C3879( C1112 C3879 ) C1112_=_C3882( C1112 C3882 ) C1112_=_C4007( C1112 C4007 ) C1113_=_C3883( C1113 C3883 ) \nC1139_=_C1549( C1139 C1549 ) C1139_=_C1773( C1139 C1773 ) C1139_=_C2266( C1139 C2266 ) C1139_=_C2600( C1139 C2600 ) C1139_=_C2700( C1139 C2700 ) C1139_=_C2804( C1139 C2804 ) \nC1139_=_C2840( C1139 C2840 ) C1139_=_C3102( C1139 C3102 ) C1139_=_C3127( C1139 C3127 ) C1139_=_C3203( C1139 C3203 ) C1139_=_C3463( C1139 C3463 ) C1139_=_C3605( C1139 C3605 ) \nC1139_=_C3689( C1139 C3689 ) C1139_=_C3841( C1139 C3841 ) C1139_=_C3857( C1139 C3857 ) C1139_=_C3881( C1139 C3881 ) C1139_=_C3927( C1139 C3927 ) C1139_=_C3971( C1139 C3971 ) \nC1139_=_C3977( C1139 C3977 ) C1139_=_C4007( C1139 C4007 ) C1139_=_C4060( C1139 C4060 ) C1139_=_C4101( C1139 C4101 ) C1139_=_C4103( C1139 C4103 ) C1185_=_C1277( C1185 C1277 ) \nC1185_=_C1542( C1185 C1542 ) C1185_=_C1866( C1185 C1866 ) C1185_=_C2034( C1185 C2034 ) C1185_=_C2172( C1185 C2172 ) C1185_=_C2479( C1185 C2479 ) C1185_=_C2593( C1185 C2593 ) \nC1185_=_C2748( C1185 C2748 ) C1185_=_C3262( C1185 C3262 ) C1185_=_C3277( C1185 C3277 ) C1185_=_C3436( C1185 C3436 ) C1185_=_C3471( C1185 C3471 ) C1185_=_C3672( C1185 C3672 ) \nC1185_=_C3682( C1185 C3682 ) C1185_=_C3749( C1185 C3749 ) C1185_=_C3787( C1185 C3787 ) C1185_=_C3825( C1185 C3825 ) C1185_=_C3862( C1185 C3862 ) C1185_=_C3875( C1185 C3875 ) \nC1185_=_C3876( C1185 C3876 ) C1185_=_C3877( C1185 C3877 ) C1185_=_C3878( C1185 C3878 ) C1185_=_C3879( C1185 C3879 ) C1185_=_C3880( C1185 C3880 ) C1185_=_C3881( C1185 C3881 ) \nC1199_=_C1204( C1199 C1204 ) C1199_=_C1205( C1199 C1205 ) C1199_=_C1492( C1199 C1492 ) C1199_=_C1881( C1199 C1881 ) C1199_=_C2097( C1199 C2097 ) C1199_=_C2205( C1199 C2205 ) \nC1199_=_C2401( C1199 C2401 ) C1199_=_C2614( C1199 C2614 ) C1199_=_C2940( C1199 C2940 ) C1199_=_C3145( C1199 C3145 ) C1199_=_C3409( C1199 C3409 ) C1199_=_C3441( C1199 C3441 ) \nC1199_=_C3465( C1199 C3465 ) C1199_=_C3509( C1199 C3509 ) C1199_=_C3536( C1199 C3536 ) C1199_=_C3553( C1199 C3553 ) C1199_=_C3564( C1199 C3564 ) C1199_=_C3565( C1199 C3565 ) \nC1199_=_C3566( C1199 C3566 ) C1199_=_C3567( C1199 C3567 ) C1199_=_C3568( C1199 C3568 ) C1199_=_C3571( C1199 C3571 ) C1199_=_C3572( C1199 C3572 ) C1199_=_C3573( C1199 C3573 ) \nC1204_=_C1205( C1204 C1205 ) C1204_=_C1499( C1204 C1499 ) C1204_=_C1886( C1204 C1886 ) C1204_=_C2016( C1204 C2016 ) C1204_=_C2208( C1204 C2208 ) C1204_=_C2279( C1204 C2279 ) \nC1204_=_C2590( C1204 C2590 ) C1204_=_C3001( C1204 C3001 ) C1204_=_C3435( C1204 C3435 ) C1204_=_C3448( C1204 C3448 ) C1204_=_C3540( C1204 C3540 ) C1204_=_C3679( C1204 C3679 ) \nC1204_=_C3723( C1204 C3723 ) C1204_=_C3819( C1204 C3819 ) C1204_=_C3836( C1204 C3836 ) C1204_=_C3838( C1204 C3838 ) C1204_=_C3839( C1204 C3839 ) C1204_=_C3840( C1204 C3840 ) \nC1204_=_C3841( C1204 C3841 ) C1205_=_C1501( C1205 C1501 ) C1205_=_C1700( C1205 C1700 ) C1205_=_C2125( C1205 C2125 ) C1205_=_C2209( C1205 C2209 ) C1205_=_C2591( C1205 C2591 ) \nC1205_=_C2732( C1205 C2732 ) C1205_=_C3047( C1205 C3047 ) C1205_=_C3236( C1205 C3236 ) C1205_=_C3299( C1205 C3299 ) C1205_=_C3449( C1205 C3449 ) C1205_=_C3480( C1205 C3480 ) \nC1205_=_C3541( C1205 C3541 ) C1205_=_C3680( C1205 C3680 ) C1205_=_C3725( C1205 C3725 ) C1205_=_C3732( C1205 C3732 ) C1205_=_C3851( C1205 C3851 ) C1205_=_C3853( C1205 C3853 ) \nC1205_=_C3854( C1205 C3854 ) C1205_=_C3855( C1205 C3855 ) C1205_=_C3856( C1205 C3856 ) C1205_=_C3857( C1205 C3857 ) C1277_=_C1542( C1277 C1542 ) C1277_=_C1866( C1277 C1866 ) \nC1277_=_C2034( C1277 C2034 ) C1277_=_C2172( C1277 C2172 ) C1277_=_C2479( C1277 C2479 ) C1277_=_C2593( C1277 C2593 ) C1277_=_C2748( C1277 C2748 ) C1277_=_C3262( C1277 C3262 ) \nC1277_=_C3277( C1277 C3277 ) C1277_=_C3436( C1277 C3436 ) C1277_=_C3471( C1277 C3471 ) C1277_=_C3672( C1277 C3672 ) C1277_=_C3682( C1277 C3682 ) C1277_=_C3749( C1277 C3749 ) \nC1277_=_C3787( C1277 C3787 ) C1277_=_C3825( C1277 C3825 ) C1277_=_C3862( C1277 C3862 ) C1277_=_C3875( C1277 C3875 ) C1277_=_C3876( C1277 C3876 ) C1277_=_C3877( C1277 C3877 ) \nC1277_=_C3878( C1277 C3878 ) C1277_=_C3879( C1277 C3879 ) C1277_=_C3880( C1277 C3880 ) C1277_=_C3881( C1277 C3881 ) C1492_=_C1499( C1492 C1499 ) C1492_=_C1501( C1492 C1501 ) \nC1492_=_C1881( C1492 C1881 ) C1492_=_C2097( C1492 C2097 ) C1492_=_C2205( C1492 C2205 ) C1492_=_C2401( C1492 C2401 ) C1492_=_C2614( C1492 C2614 ) C1492_=_C2940( C1492 C2940 ) \nC1492_=_C3145( C1492 C3145 ) C1492_=_C3409( C1492 C3409 ) C1492_=_C3441( C1492 C3441 ) C1492_=_C3465( C1492 C3465 ) C1492_=_C3509( C1492 C3509 ) C1492_=_C3536( C1492 C3536 ) \nC1492_=_C3553( C1492 C3553 ) C1492_=_C3564( C1492 C3564 ) C1492_=_C3565( C1492 C3565 ) C1492_=_C3566( C1492 C3566 ) C1492_=_C3567( C1492 C3567 ) C1492_=_C3568( C1492 C3568 ) \nC1492_=_C3571( C1492 C3571 ) C1492_=_C3572( C1492 C3572 ) C1492_=_C3573( C1492 C3573 ) C1499_=_C1501( C1499 C1501 ) C1499_=_C1886( C1499 C1886 ) C1499_=_C2016( C1499 C2016 ) \nC1499_=_C2208( C1499 C2208 ) C1499_=_C2279( C1499 C2279 ) C1499_=_C2590( C1499 C2590 ) C1499_=_C3001( C1499 C3001 ) C1499_=_C3435( C1499 C3435 ) C1499_=_C3448( C1499 C3448 ) \nC1499_=_C3540( C1499 C3540 ) C1499_=_C3679( C1499 C3679 ) C1499_=_C3723( C1499 C3723 ) C1499_=_C3819( C1499 C3819 ) C1499_=_C3836( C1499 C3836 ) C1499_=_C3838( C1499 C3838 ) \nC1499_=_C3839( C1499 C3839 ) C1499_=_C3840( C1499 C3840 ) C1499_=_C3841( C1499 C3841 ) C1501_=_C1700( C1501 C1700 ) C1501_=_C2125( C1501 C2125 ) C1501_=_C2209( C1501 C2209 ) \nC1501_=_C2591( C1501 C2591 ) C1501_=_C2732(</w:t>
      </w:r>
    </w:p>
    <w:p>
      <w:pPr>
        <w:pStyle w:val="PreformattedText"/>
        <w:bidi w:val="0"/>
        <w:spacing w:before="0" w:after="0"/>
        <w:jc w:val="left"/>
        <w:rPr/>
      </w:pPr>
      <w:r>
        <w:rPr/>
        <w:t xml:space="preserve"> </w:t>
      </w:r>
      <w:r>
        <w:rPr/>
        <w:t>C1501 C2732 ) C1501_=_C3047( C1501 C3047 ) C1501_=_C3236( C1501 C3236 ) C1501_=_C3299( C1501 C3299 ) C1501_=_C3449( C1501 C3449 ) \nC1501_=_C3480( C1501 C3480 ) C1501_=_C3541( C1501 C3541 ) C1501_=_C3680( C1501 C3680 ) C1501_=_C3725( C1501 C3725 ) C1501_=_C3732( C1501 C3732 ) C1501_=_C3851( C1501 C3851 ) \nC1501_=_C3853( C1501 C3853 ) C1501_=_C3854( C1501 C3854 ) C1501_=_C3855( C1501 C3855 ) C1501_=_C3856( C1501 C3856 ) C1501_=_C3857( C1501 C3857 ) C1541_=_C1542( C1541 C1542 ) \nC1541_=_C1549( C1541 C1549 ) C1541_=_C1910( C1541 C1910 ) C1541_=_C2126( C1541 C2126 ) C1541_=_C2150( C1541 C2150 ) C1541_=_C2258( C1541 C2258 ) C1541_=_C2437( C1541 C2437 ) \nC1541_=_C2592( C1541 C2592 ) C1541_=_C2747( C1541 C2747 ) C1541_=_C2832( C1541 C2832 ) C1541_=_C3121( C1541 C3121 ) C1541_=_C3196( C1541 C3196 ) C1541_=_C3414( C1541 C3414 ) \nC1541_=_C3513( C1541 C3513 ) C1541_=_C3531( C1541 C3531 ) C1541_=_C3575( C1541 C3575 ) C1541_=_C3597( C1541 C3597 ) C1541_=_C3681( C1541 C3681 ) C1541_=_C3836( C1541 C3836 ) \nC1541_=_C3851( C1541 C3851 ) C1541_=_C3862( C1541 C3862 ) C1541_=_C3864( C1541 C3864 ) C1541_=_C3865( C1541 C3865 ) C1541_=_C3866( C1541 C3866 ) C1541_=_C3867( C1541 C3867 ) \nC1542_=_C1549( C1542 C1549 ) C1542_=_C1866( C1542 C1866 ) C1542_=_C2034( C1542 C2034 ) C1542_=_C2172( C1542 C2172 ) C1542_=_C2479( C1542 C2479 ) C1542_=_C2593( C1542 C2593 ) \nC1542_=_C2748( C1542 C2748 ) C1542_=_C3262( C1542 C3262 ) C1542_=_C3277( C1542 C3277 ) C1542_=_C3436( C1542 C3436 ) C1542_=_C3471( C1542 C3471 ) C1542_=_C3672( C1542 C3672 ) \nC1542_=_C3682( C1542 C3682 ) C1542_=_C3749( C1542 C3749 ) C1542_=_C3787( C1542 C3787 ) C1542_=_C3825( C1542 C3825 ) C1542_=_C3862( C1542 C3862 ) C1542_=_C3875( C1542 C3875 ) \nC1542_=_C3876( C1542 C3876 ) C1542_=_C3877( C1542 C3877 ) C1542_=_C3878( C1542 C3878 ) C1542_=_C3879( C1542 C3879 ) C1542_=_C3880( C1542 C3880 ) C1542_=_C3881( C1542 C3881 ) \nC1549_=_C1773( C1549 C1773 ) C1549_=_C2266( C1549 C2266 ) C1549_=_C2600( C1549 C2600 ) C1549_=_C2700( C1549 C2700 ) C1549_=_C2804( C1549 C2804 ) C1549_=_C2840( C1549 C2840 ) \nC1549_=_C3102( C1549 C3102 ) C1549_=_C3127( C1549 C3127 ) C1549_=_C3203( C1549 C3203 ) C1549_=_C3463( C1549 C3463 ) C1549_=_C3605( C1549 C3605 ) C1549_=_C3689( C1549 C3689 ) \nC1549_=_C3841( C1549 C3841 ) C1549_=_C3857( C1549 C3857 ) C1549_=_C3881( C1549 C3881 ) C1549_=_C3927( C1549 C3927 ) C1549_=_C3971( C1549 C3971 ) C1549_=_C3977( C1549 C3977 ) \nC1549_=_C4007( C1549 C4007 ) C1549_=_C4060( C1549 C4060 ) C1549_=_C4101( C1549 C4101 ) C1549_=_C4103( C1549 C4103 ) C1615_=_C1723( C1615 C1723 ) C1615_=_C1839( C1615 C1839 ) \nC1615_=_C1973( C1615 C1973 ) C1615_=_C2035( C1615 C2035 ) C1615_=_C2567( C1615 C2567 ) C1615_=_C2594( C1615 C2594 ) C1615_=_C3198( C1615 C3198 ) C1615_=_C3250( C1615 C3250 ) \nC1615_=_C3263( C1615 C3263 ) C1615_=_C3313( C1615 C3313 ) C1615_=_C3493( C1615 C3493 ) C1615_=_C3559( C1615 C3559 ) C1615_=_C3683( C1615 C3683 ) C1615_=_C3738( C1615 C3738 ) \nC1615_=_C3761( C1615 C3761 ) C1615_=_C3799( C1615 C3799 ) C1615_=_C3838( C1615 C3838 ) C1615_=_C3853( C1615 C3853 ) C1615_=_C3875( C1615 C3875 ) C1615_=_C3882( C1615 C3882 ) \nC1615_=_C3883( C1615 C3883 ) C1615_=_C3884( C1615 C3884 ) C1651_=_C1691( C1651 C1691 ) C1651_=_C1875( C1651 C1875 ) C1651_=_C2009( C1651 C2009 ) C1651_=_C2273( C1651 C2273 ) \nC1651_=_C2581( C1651 C2581 ) C1651_=_C2860( C1651 C2860 ) C1651_=_C2994( C1651 C2994 ) C1651_=_C3190( C1651 C3190 ) C1651_=_C3191( C1651 C3191 ) C1651_=_C3192( C1651 C3192 ) \nC1651_=_C3193( C1651 C3193 ) C1651_=_C3196( C1651 C3196 ) C1651_=_C3198( C1651 C3198 ) C1651_=_C3199( C1651 C3199 ) C1651_=_C3200( C1651 C3200 ) C1651_=_C3201( C1651 C3201 ) \nC1651_=_C3202( C1651 C3202 ) C1651_=_C3203( C1651 C3203 ) C1651_=_C3204( C1651 C3204 ) C1691_=_C1700( C1691 C1700 ) C1691_=_C1875( C1691 C1875 ) C1691_=_C2009( C1691 C2009 ) \nC1691_=_C2273( C1691 C2273 ) C1691_=_C2581( C1691 C2581 ) C1691_=_C2860( C1691 C2860 ) C1691_=_C2994( C1691 C2994 ) C1691_=_C3190( C1691 C3190 ) C1691_=_C3191( C1691 C3191 ) \nC1691_=_C3192( C1691 C3192 ) C1691_=_C3193( C1691 C3193 ) C1691_=_C3196( C1691 C3196 ) C1691_=_C3198( C1691 C3198 ) C1691_=_C3199( C1691 C3199 ) C1691_=_C3200( C1691 C3200 ) \nC1691_=_C3201( C1691 C3201 ) C1691_=_C3202( C1691 C3202 ) C1691_=_C3203( C1691 C3203 ) C1691_=_C3204( C1691 C3204 ) C1700_=_C2125( C1700 C2125 ) C1700_=_C2209( C1700 C2209 ) \nC1700_=_C2591( C1700 C2591 ) C1700_=_C2732( C1700 C2732 ) C1700_=_C3047( C1700 C3047 ) C1700_=_C3236( C1700 C3236 ) C1700_=_C3299( C1700 C3299 ) C1700_=_C3449( C1700 C3449 ) \nC1700_=_C3480( C1700 C3480 ) C1700_=_C3541( C1700 C3541 ) C1700_=_C3680( C1700 C3680 ) C1700_=_C3725( C1700 C3725 ) C1700_=_C3732( C1700 C3732 ) C1700_=_C3851( C1700 C3851 ) \nC1700_=_C3853( C1700 C3853 ) C1700_=_C3854( C1700 C3854 ) C1700_=_C3855( C1700 C3855 ) C1700_=_C3856( C1700 C3856 ) C1700_=_C3857( C1700 C3857 ) C1723_=_C1839( C1723 C1839 ) \nC1723_=_C1973( C1723 C1973 ) C1723_=_C2035( C1723 C2035 ) C1723_=_C2567( C1723 C2567 ) C1723_=_C2594( C1723 C2594 ) C1723_=_C3198( C1723 C3198 ) C1723_=_C3250( C1723 C3250 ) \nC1723_=_C3263( C1723 C3263 ) C1723_=_C3313( C1723 C3313 ) C1723_=_C3493( C1723 C3493 ) C1723_=_C3559( C1723 C3559 ) C1723_=_C3683( C1723 C3683 ) C1723_=_C3738( C1723 C3738 ) \nC1723_=_C3761( C1723 C3761 ) C1723_=_C3799( C1723 C3799 ) C1723_=_C3838( C1723 C3838 ) C1723_=_C3853( C1723 C3853 ) C1723_=_C3875( C1723 C3875 ) C1723_=_C3882( C1723 C3882 ) \nC1723_=_C3883( C1723 C3883 ) C1723_=_C3884( C1723 C3884 ) C1773_=_C2266( C1773 C2266 ) C1773_=_C2600( C1773 C2600 ) C1773_=_C2700( C1773 C2700 ) C1773_=_C2804( C1773 C2804 ) \nC1773_=_C2840( C1773 C2840 ) C1773_=_C3102( C1773 C3102 ) C1773_=_C3127( C1773 C3127 ) C1773_=_C3203( C1773 C3203 ) C1773_=_C3463( C1773 C3463 ) C1773_=_C3605( C1773 C3605 ) \nC1773_=_C3689( C1773 C3689 ) C1773_=_C3841( C1773 C3841 ) C1773_=_C3857( C1773 C3857 ) C1773_=_C3881( C1773 C3881 ) C1773_=_C3927( C1773 C3927 ) C1773_=_C3971( C1773 C3971 ) \nC1773_=_C3977( C1773 C3977 ) C1773_=_C4007( C1773 C4007 ) C1773_=_C4060( C1773 C4060 ) C1773_=_C4101( C1773 C4101 ) C1773_=_C4103( C1773 C4103 ) C1839_=_C1973( C1839 C1973 ) \nC1839_=_C2035( C1839 C2035 ) C1839_=_C2567( C1839 C2567 ) C1839_=_C2594( C1839 C2594 ) C1839_=_C3198( C1839 C3198 ) C1839_=_C3250( C1839 C3250 ) C1839_=_C3263( C1839 C3263 ) \nC1839_=_C3313( C1839 C3313 ) C1839_=_C3493( C1839 C3493 ) C1839_=_C3559( C1839 C3559 ) C1839_=_C3683( C1839 C3683 ) C1839_=_C3738( C1839 C3738 ) C1839_=_C3761( C1839 C3761 ) \nC1839_=_C3799( C1839 C3799 ) C1839_=_C3838( C1839 C3838 ) C1839_=_C3853( C1839 C3853 ) C1839_=_C3875( C1839 C3875 ) C1839_=_C3882( C1839 C3882 ) C1839_=_C3883( C1839 C3883 ) \nC1839_=_C3884( C1839 C3884 ) C1866_=_C2034( C1866 C2034 ) C1866_=_C2172( C1866 C2172 ) C1866_=_C2479( C1866 C2479 ) C1866_=_C2593( C1866 C2593 ) C1866_=_C2748( C1866 C2748 ) \nC1866_=_C3262( C1866 C3262 ) C1866_=_C3277( C1866 C3277 ) C1866_=_C3436( C1866 C3436 ) C1866_=_C3471( C1866 C3471 ) C1866_=_C3672( C1866 C3672 ) C1866_=_C3682( C1866 C3682 ) \nC1866_=_C3749( C1866 C3749 ) C1866_=_C3787( C1866 C3787 ) C1866_=_C3825( C1866 C3825 ) C1866_=_C3862( C1866 C3862 ) C1866_=_C3875( C1866 C3875 ) C1866_=_C3876( C1866 C3876 ) \nC1866_=_C3877( C1866 C3877 ) C1866_=_C3878( C1866 C3878 ) C1866_=_C3879( C1866 C3879 ) C1866_=_C3880( C1866 C3880 ) C1866_=_C3881( C1866 C3881 ) C1875_=_C1881( C1875 C1881 ) \nC1875_=_C1886( C1875 C1886 ) C1875_=_C2009( C1875 C2009 ) C1875_=_C2273( C1875 C2273 ) C1875_=_C2581( C1875 C2581 ) C1875_=_C2860( C1875 C2860 ) C1875_=_C2994( C1875 C2994 ) \nC1875_=_C3190( C1875 C3190 ) C1875_=_C3191( C1875 C3191 ) C1875_=_C3192( C1875 C3192 ) C1875_=_C3193( C1875 C3193 ) C1875_=_C3196( C1875 C3196 ) C1875_=_C3198( C1875 C3198 ) \nC1875_=_C3199( C1875 C3199 ) C1875_=_C3200( C1875 C3200 ) C1875_=_C3201( C1875 C3201 ) C1875_=_C3202( C1875 C3202 ) C1875_=_C3203( C1875 C3203 ) C1875_=_C3204( C1875 C3204 ) \nC1881_=_C1886( C1881 C1886 ) C1881_=_C2097( C1881 C2097 ) C1881_=_C2205( C1881 C2205 ) C1881_=_C2401( C1881 C2401 ) C1881_=_C2614( C1881 C2614 ) C1881_=_C2940( C1881 C2940 ) \nC1881_=_C3145( C1881 C3145 ) C1881_=_C3409( C1881 C3409 ) C1881_=_C3441( C1881 C3441 ) C1881_=_C3465( C1881 C3465 ) C1881_=_C3509( C1881 C3509 ) C1881_=_C3536( C1881 C3536 ) \nC1881_=_C3553( C1881 C3553 ) C1881_=_C3564( C1881 C3564 ) C1881_=_C3565( C1881 C3565 ) C1881_=_C3566( C1881 C3566 ) C1881_=_C3567( C1881 C3567 ) C1881_=_C3568( C1881 C3568 ) \nC1881_=_C3571( C1881 C3571 ) C1881_=_C3572( C1881 C3572 ) C1881_=_C3573( C1881 C3573 ) C1886_=_C2016( C1886 C2016 ) C1886_=_C2208( C1886 C2208 ) C1886_=_C2279( C1886 C2279 ) \nC1886_=_C2590( C1886 C2590 ) C1886_=_C3001( C1886 C3001 ) C1886_=_C3435( C1886 C3435 ) C1886_=_C3448( C1886 C3448 ) C1886_=_C3540( C1886 C3540 ) C1886_=_C3679( C1886 C3679 ) \nC1886_=_C3723( C1886 C3723 ) C1886_=_C3819( C1886 C3819 ) C1886_=_C3836( C1886 C3836 ) C1886_=_C3838( C1886 C3838 ) C1886_=_C3839( C1886 C3839 ) C1886_=_C3840( C1886 C3840 ) \nC1886_=_C3841( C1886 C3841 ) C1910_=_C2126( C1910 C2126 ) C1910_=_C2150( C1910 C2150 ) C1910_=_C2258( C1910 C2258 ) C1910_=_C2437( C1910 C2437 ) C1910_=_C2592( C1910 C2592 ) \nC1910_=_C2747( C1910 C2747 ) C1910_=_C2832( C1910 C2832 ) C1910_=_C3121( C1910 C3121 ) C1910_=_C3196( C1910 C3196 ) C1910_=_C3414( C1910 C3414 ) C1910_=_C3513( C1910 C3513 ) \nC1910_=_C3531( C1910 C3531 ) C1910_=_C3575( C1910 C3575 ) C1910_=_C3597( C1910 C3597 ) C1910_=_C3681( C1910 C3681 ) C1910_=_C3836( C1910 C3836 ) C1910_=_C3851( C1910 C3851 ) \nC1910_=_C3862( C1910 C3862 ) C1910_=_C3864( C1910 C3864 ) C1910_=_C3865( C1910 C3865 ) C1910_=_C3866( C1910 C3866 ) C1910_=_C3867( C1910 C3867 ) C1973_=_C2035( C1973 C2035 ) \nC1973_=_C2567( C1973 C2567 ) C1973_=_C2594( C1973 C2594 ) C1973_=_C3198( C1973 C3198 ) C1973_=_C3250( C1973 C3250 ) C1973_=_C3263( C1973 C3263 ) C1973_=_C3313( C1973 C3313 ) \nC1973_=_C3493( C1973 C3493 ) C1973_=_C3559( C1973 C3559 ) C1973_=_C3683( C1973 C3683 ) C1973_=_C3738(</w:t>
      </w:r>
    </w:p>
    <w:p>
      <w:pPr>
        <w:pStyle w:val="PreformattedText"/>
        <w:bidi w:val="0"/>
        <w:spacing w:before="0" w:after="0"/>
        <w:jc w:val="left"/>
        <w:rPr/>
      </w:pPr>
      <w:r>
        <w:rPr/>
        <w:t xml:space="preserve"> </w:t>
      </w:r>
      <w:r>
        <w:rPr/>
        <w:t>C1973 C3738 ) C1973_=_C3761( C1973 C3761 ) C1973_=_C3799( C1973 C3799 ) \nC1973_=_C3838( C1973 C3838 ) C1973_=_C3853( C1973 C3853 ) C1973_=_C3875( C1973 C3875 ) C1973_=_C3882( C1973 C3882 ) C1973_=_C3883( C1973 C3883 ) C1973_=_C3884( C1973 C3884 ) \nC2009_=_C2016( C2009 C2016 ) C2009_=_C2273( C2009 C2273 ) C2009_=_C2581( C2009 C2581 ) C2009_=_C2860( C2009 C2860 ) C2009_=_C2994( C2009 C2994 ) C2009_=_C3190( C2009 C3190 ) \nC2009_=_C3191( C2009 C3191 ) C2009_=_C3192( C2009 C3192 ) C2009_=_C3193( C2009 C3193 ) C2009_=_C3196( C2009 C3196 ) C2009_=_C3198( C2009 C3198 ) C2009_=_C3199( C2009 C3199 ) \nC2009_=_C3200( C2009 C3200 ) C2009_=_C3201( C2009 C3201 ) C2009_=_C3202( C2009 C3202 ) C2009_=_C3203( C2009 C3203 ) C2009_=_C3204( C2009 C3204 ) C2016_=_C2208( C2016 C2208 ) \nC2016_=_C2279( C2016 C2279 ) C2016_=_C2590( C2016 C2590 ) C2016_=_C3001( C2016 C3001 ) C2016_=_C3435( C2016 C3435 ) C2016_=_C3448( C2016 C3448 ) C2016_=_C3540( C2016 C3540 ) \nC2016_=_C3679( C2016 C3679 ) C2016_=_C3723( C2016 C3723 ) C2016_=_C3819( C2016 C3819 ) C2016_=_C3836( C2016 C3836 ) C2016_=_C3838( C2016 C3838 ) C2016_=_C3839( C2016 C3839 ) \nC2016_=_C3840( C2016 C3840 ) C2016_=_C3841( C2016 C3841 ) C2034_=_C2035( C2034 C2035 ) C2034_=_C2172( C2034 C2172 ) C2034_=_C2479( C2034 C2479 ) C2034_=_C2593( C2034 C2593 ) \nC2034_=_C2748( C2034 C2748 ) C2034_=_C3262( C2034 C3262 ) C2034_=_C3277( C2034 C3277 ) C2034_=_C3436( C2034 C3436 ) C2034_=_C3471( C2034 C3471 ) C2034_=_C3672( C2034 C3672 ) \nC2034_=_C3682( C2034 C3682 ) C2034_=_C3749( C2034 C3749 ) C2034_=_C3787( C2034 C3787 ) C2034_=_C3825( C2034 C3825 ) C2034_=_C3862( C2034 C3862 ) C2034_=_C3875( C2034 C3875 ) \nC2034_=_C3876( C2034 C3876 ) C2034_=_C3877( C2034 C3877 ) C2034_=_C3878( C2034 C3878 ) C2034_=_C3879( C2034 C3879 ) C2034_=_C3880( C2034 C3880 ) C2034_=_C3881( C2034 C3881 ) \nC2035_=_C2567( C2035 C2567 ) C2035_=_C2594( C2035 C2594 ) C2035_=_C3198( C2035 C3198 ) C2035_=_C3250( C2035 C3250 ) C2035_=_C3263( C2035 C3263 ) C2035_=_C3313( C2035 C3313 ) \nC2035_=_C3493( C2035 C3493 ) C2035_=_C3559( C2035 C3559 ) C2035_=_C3683( C2035 C3683 ) C2035_=_C3738( C2035 C3738 ) C2035_=_C3761( C2035 C3761 ) C2035_=_C3799( C2035 C3799 ) \nC2035_=_C3838( C2035 C3838 ) C2035_=_C3853( C2035 C3853 ) C2035_=_C3875( C2035 C3875 ) C2035_=_C3882( C2035 C3882 ) C2035_=_C3883( C2035 C3883 ) C2035_=_C3884( C2035 C3884 ) \nC2097_=_C2205( C2097 C2205 ) C2097_=_C2401( C2097 C2401 ) C2097_=_C2614( C2097 C2614 ) C2097_=_C2940( C2097 C2940 ) C2097_=_C3145( C2097 C3145 ) C2097_=_C3409( C2097 C3409 ) \nC2097_=_C3441( C2097 C3441 ) C2097_=_C3465( C2097 C3465 ) C2097_=_C3509( C2097 C3509 ) C2097_=_C3536( C2097 C3536 ) C2097_=_C3553( C2097 C3553 ) C2097_=_C3564( C2097 C3564 ) \nC2097_=_C3565( C2097 C3565 ) C2097_=_C3566( C2097 C3566 ) C2097_=_C3567( C2097 C3567 ) C2097_=_C3568( C2097 C3568 ) C2097_=_C3571( C2097 C3571 ) C2097_=_C3572( C2097 C3572 ) \nC2097_=_C3573( C2097 C3573 ) C2125_=_C2126( C2125 C2126 ) C2125_=_C2209( C2125 C2209 ) C2125_=_C2591( C2125 C2591 ) C2125_=_C2732( C2125 C2732 ) C2125_=_C3047( C2125 C3047 ) \nC2125_=_C3236( C2125 C3236 ) C2125_=_C3299( C2125 C3299 ) C2125_=_C3449( C2125 C3449 ) C2125_=_C3480( C2125 C3480 ) C2125_=_C3541( C2125 C3541 ) C2125_=_C3680( C2125 C3680 ) \nC2125_=_C3725( C2125 C3725 ) C2125_=_C3732( C2125 C3732 ) C2125_=_C3851( C2125 C3851 ) C2125_=_C3853( C2125 C3853 ) C2125_=_C3854( C2125 C3854 ) C2125_=_C3855( C2125 C3855 ) \nC2125_=_C3856( C2125 C3856 ) C2125_=_C3857( C2125 C3857 ) C2126_=_C2150( C2126 C2150 ) C2126_=_C2258( C2126 C2258 ) C2126_=_C2437( C2126 C2437 ) C2126_=_C2592( C2126 C2592 ) \nC2126_=_C2747( C2126 C2747 ) C2126_=_C2832( C2126 C2832 ) C2126_=_C3121( C2126 C3121 ) C2126_=_C3196( C2126 C3196 ) C2126_=_C3414( C2126 C3414 ) C2126_=_C3513( C2126 C3513 ) \nC2126_=_C3531( C2126 C3531 ) C2126_=_C3575( C2126 C3575 ) C2126_=_C3597( C2126 C3597 ) C2126_=_C3681( C2126 C3681 ) C2126_=_C3836( C2126 C3836 ) C2126_=_C3851( C2126 C3851 ) \nC2126_=_C3862( C2126 C3862 ) C2126_=_C3864( C2126 C3864 ) C2126_=_C3865( C2126 C3865 ) C2126_=_C3866( C2126 C3866 ) C2126_=_C3867( C2126 C3867 ) C2150_=_C2258( C2150 C2258 ) \nC2150_=_C2437( C2150 C2437 ) C2150_=_C2592( C2150 C2592 ) C2150_=_C2747( C2150 C2747 ) C2150_=_C2832( C2150 C2832 ) C2150_=_C3121( C2150 C3121 ) C2150_=_C3196( C2150 C3196 ) \nC2150_=_C3414( C2150 C3414 ) C2150_=_C3513( C2150 C3513 ) C2150_=_C3531( C2150 C3531 ) C2150_=_C3575( C2150 C3575 ) C2150_=_C3597( C2150 C3597 ) C2150_=_C3681( C2150 C3681 ) \nC2150_=_C3836( C2150 C3836 ) C2150_=_C3851( C2150 C3851 ) C2150_=_C3862( C2150 C3862 ) C2150_=_C3864( C2150 C3864 ) C2150_=_C3865( C2150 C3865 ) C2150_=_C3866( C2150 C3866 ) \nC2150_=_C3867( C2150 C3867 ) C2172_=_C2479( C2172 C2479 ) C2172_=_C2593( C2172 C2593 ) C2172_=_C2748( C2172 C2748 ) C2172_=_C3262( C2172 C3262 ) C2172_=_C3277( C2172 C3277 ) \nC2172_=_C3436( C2172 C3436 ) C2172_=_C3471( C2172 C3471 ) C2172_=_C3672( C2172 C3672 ) C2172_=_C3682( C2172 C3682 ) C2172_=_C3749( C2172 C3749 ) C2172_=_C3787( C2172 C3787 ) \nC2172_=_C3825( C2172 C3825 ) C2172_=_C3862( C2172 C3862 ) C2172_=_C3875( C2172 C3875 ) C2172_=_C3876( C2172 C3876 ) C2172_=_C3877( C2172 C3877 ) C2172_=_C3878( C2172 C3878 ) \nC2172_=_C3879( C2172 C3879 ) C2172_=_C3880( C2172 C3880 ) C2172_=_C3881( C2172 C3881 ) C2205_=_C2208( C2205 C2208 ) C2205_=_C2209( C2205 C2209 ) C2205_=_C2401( C2205 C2401 ) \nC2205_=_C2614( C2205 C2614 ) C2205_=_C2940( C2205 C2940 ) C2205_=_C3145( C2205 C3145 ) C2205_=_C3409( C2205 C3409 ) C2205_=_C3441( C2205 C3441 ) C2205_=_C3465( C2205 C3465 ) \nC2205_=_C3509( C2205 C3509 ) C2205_=_C3536( C2205 C3536 ) C2205_=_C3553( C2205 C3553 ) C2205_=_C3564( C2205 C3564 ) C2205_=_C3565( C2205 C3565 ) C2205_=_C3566( C2205 C3566 ) \nC2205_=_C3567( C2205 C3567 ) C2205_=_C3568( C2205 C3568 ) C2205_=_C3571( C2205 C3571 ) C2205_=_C3572( C2205 C3572 ) C2205_=_C3573( C2205 C3573 ) C2208_=_C2209( C2208 C2209 ) \nC2208_=_C2279( C2208 C2279 ) C2208_=_C2590( C2208 C2590 ) C2208_=_C3001( C2208 C3001 ) C2208_=_C3435( C2208 C3435 ) C2208_=_C3448( C2208 C3448 ) C2208_=_C3540( C2208 C3540 ) \nC2208_=_C3679( C2208 C3679 ) C2208_=_C3723( C2208 C3723 ) C2208_=_C3819( C2208 C3819 ) C2208_=_C3836( C2208 C3836 ) C2208_=_C3838( C2208 C3838 ) C2208_=_C3839( C2208 C3839 ) \nC2208_=_C3840( C2208 C3840 ) C2208_=_C3841( C2208 C3841 ) C2209_=_C2591( C2209 C2591 ) C2209_=_C2732( C2209 C2732 ) C2209_=_C3047( C2209 C3047 ) C2209_=_C3236( C2209 C3236 ) \nC2209_=_C3299( C2209 C3299 ) C2209_=_C3449( C2209 C3449 ) C2209_=_C3480( C2209 C3480 ) C2209_=_C3541( C2209 C3541 ) C2209_=_C3680( C2209 C3680 ) C2209_=_C3725( C2209 C3725 ) \nC2209_=_C3732( C2209 C3732 ) C2209_=_C3851( C2209 C3851 ) C2209_=_C3853( C2209 C3853 ) C2209_=_C3854( C2209 C3854 ) C2209_=_C3855( C2209 C3855 ) C2209_=_C3856( C2209 C3856 ) \nC2209_=_C3857( C2209 C3857 ) C2258_=_C2266( C2258 C2266 ) C2258_=_C2437( C2258 C2437 ) C2258_=_C2592( C2258 C2592 ) C2258_=_C2747( C2258 C2747 ) C2258_=_C2832( C2258 C2832 ) \nC2258_=_C3121( C2258 C3121 ) C2258_=_C3196( C2258 C3196 ) C2258_=_C3414( C2258 C3414 ) C2258_=_C3513( C2258 C3513 ) C2258_=_C3531( C2258 C3531 ) C2258_=_C3575( C2258 C3575 ) \nC2258_=_C3597( C2258 C3597 ) C2258_=_C3681( C2258 C3681 ) C2258_=_C3836( C2258 C3836 ) C2258_=_C3851( C2258 C3851 ) C2258_=_C3862( C2258 C3862 ) C2258_=_C3864( C2258 C3864 ) \nC2258_=_C3865( C2258 C3865 ) C2258_=_C3866( C2258 C3866 ) C2258_=_C3867( C2258 C3867 ) C2266_=_C2600( C2266 C2600 ) C2266_=_C2700( C2266 C2700 ) C2266_=_C2804( C2266 C2804 ) \nC2266_=_C2840( C2266 C2840 ) C2266_=_C3102( C2266 C3102 ) C2266_=_C3127( C2266 C3127 ) C2266_=_C3203( C2266 C3203 ) C2266_=_C3463( C2266 C3463 ) C2266_=_C3605( C2266 C3605 ) \nC2266_=_C3689( C2266 C3689 ) C2266_=_C3841( C2266 C3841 ) C2266_=_C3857( C2266 C3857 ) C2266_=_C3881( C2266 C3881 ) C2266_=_C3927( C2266 C3927 ) C2266_=_C3971( C2266 C3971 ) \nC2266_=_C3977( C2266 C3977 ) C2266_=_C4007( C2266 C4007 ) C2266_=_C4060( C2266 C4060 ) C2266_=_C4101( C2266 C4101 ) C2266_=_C4103( C2266 C4103 ) C2273_=_C2279( C2273 C2279 ) \nC2273_=_C2581( C2273 C2581 ) C2273_=_C2860( C2273 C2860 ) C2273_=_C2994( C2273 C2994 ) C2273_=_C3190( C2273 C3190 ) C2273_=_C3191( C2273 C3191 ) C2273_=_C3192( C2273 C3192 ) \nC2273_=_C3193( C2273 C3193 ) C2273_=_C3196( C2273 C3196 ) C2273_=_C3198( C2273 C3198 ) C2273_=_C3199( C2273 C3199 ) C2273_=_C3200( C2273 C3200 ) C2273_=_C3201( C2273 C3201 ) \nC2273_=_C3202( C2273 C3202 ) C2273_=_C3203( C2273 C3203 ) C2273_=_C3204( C2273 C3204 ) C2279_=_C2590( C2279 C2590 ) C2279_=_C3001( C2279 C3001 ) C2279_=_C3435( C2279 C3435 ) \nC2279_=_C3448( C2279 C3448 ) C2279_=_C3540( C2279 C3540 ) C2279_=_C3679( C2279 C3679 ) C2279_=_C3723( C2279 C3723 ) C2279_=_C3819( C2279 C3819 ) C2279_=_C3836( C2279 C3836 ) \nC2279_=_C3838( C2279 C3838 ) C2279_=_C3839( C2279 C3839 ) C2279_=_C3840( C2279 C3840 ) C2279_=_C3841( C2279 C3841 ) C2401_=_C2614( C2401 C2614 ) C2401_=_C2940( C2401 C2940 ) \nC2401_=_C3145( C2401 C3145 ) C2401_=_C3409( C2401 C3409 ) C2401_=_C3441( C2401 C3441 ) C2401_=_C3465( C2401 C3465 ) C2401_=_C3509( C2401 C3509 ) C2401_=_C3536( C2401 C3536 ) \nC2401_=_C3553( C2401 C3553 ) C2401_=_C3564( C2401 C3564 ) C2401_=_C3565( C2401 C3565 ) C2401_=_C3566( C2401 C3566 ) C2401_=_C3567( C2401 C3567 ) C2401_=_C3568( C2401 C3568 ) \nC2401_=_C3571( C2401 C3571 ) C2401_=_C3572( C2401 C3572 ) C2401_=_C3573( C2401 C3573 ) C2437_=_C2592( C2437 C2592 ) C2437_=_C2747( C2437 C2747 ) C2437_=_C2832( C2437 C2832 ) \nC2437_=_C3121( C2437 C3121 ) C2437_=_C3196( C2437 C3196 ) C2437_=_C3414( C2437 C3414 ) C2437_=_C3513( C2437 C3513 ) C2437_=_C3531( C2437 C3531 ) C2437_=_C3575( C2437 C3575 ) \nC2437_=_C3597( C2437 C3597 ) C2437_=_C3681( C2437 C3681 ) C2437_=_C3836( C2437 C3836 ) C2437_=_C3851( C2437 C3851 ) C2437_=_C3862( C2437 C3862 ) C2437_=_C3864( C2437 C3864 ) \nC2437_=_C3865( C2437 C3865 ) C2437_=_C3866( C2437 C3866 ) C2437_=_C3867( C2437 C3867 ) C2479_=_C2593( C2479 C2593 ) C2479_=_C2748( C2479 C2748 ) C2479_=_C3262(</w:t>
      </w:r>
    </w:p>
    <w:p>
      <w:pPr>
        <w:pStyle w:val="PreformattedText"/>
        <w:bidi w:val="0"/>
        <w:spacing w:before="0" w:after="0"/>
        <w:jc w:val="left"/>
        <w:rPr/>
      </w:pPr>
      <w:r>
        <w:rPr/>
        <w:t xml:space="preserve"> </w:t>
      </w:r>
      <w:r>
        <w:rPr/>
        <w:t>C2479 C3262 ) \nC2479_=_C3277( C2479 C3277 ) C2479_=_C3436( C2479 C3436 ) C2479_=_C3471( C2479 C3471 ) C2479_=_C3672( C2479 C3672 ) C2479_=_C3682( C2479 C3682 ) C2479_=_C3749( C2479 C3749 ) \nC2479_=_C3787( C2479 C3787 ) C2479_=_C3825( C2479 C3825 ) C2479_=_C3862( C2479 C3862 ) C2479_=_C3875( C2479 C3875 ) C2479_=_C3876( C2479 C3876 ) C2479_=_C3877( C2479 C3877 ) \nC2479_=_C3878( C2479 C3878 ) C2479_=_C3879( C2479 C3879 ) C2479_=_C3880( C2479 C3880 ) C2479_=_C3881( C2479 C3881 ) C2567_=_C2594( C2567 C2594 ) C2567_=_C3198( C2567 C3198 ) \nC2567_=_C3250( C2567 C3250 ) C2567_=_C3263( C2567 C3263 ) C2567_=_C3313( C2567 C3313 ) C2567_=_C3493( C2567 C3493 ) C2567_=_C3559( C2567 C3559 ) C2567_=_C3683( C2567 C3683 ) \nC2567_=_C3738( C2567 C3738 ) C2567_=_C3761( C2567 C3761 ) C2567_=_C3799( C2567 C3799 ) C2567_=_C3838( C2567 C3838 ) C2567_=_C3853( C2567 C3853 ) C2567_=_C3875( C2567 C3875 ) \nC2567_=_C3882( C2567 C3882 ) C2567_=_C3883( C2567 C3883 ) C2567_=_C3884( C2567 C3884 ) C2581_=_C2590( C2581 C2590 ) C2581_=_C2591( C2581 C2591 ) C2581_=_C2592( C2581 C2592 ) \nC2581_=_C2593( C2581 C2593 ) C2581_=_C2594( C2581 C2594 ) C2581_=_C2600( C2581 C2600 ) C2581_=_C2860( C2581 C2860 ) C2581_=_C2994( C2581 C2994 ) C2581_=_C3190( C2581 C3190 ) \nC2581_=_C3191( C2581 C3191 ) C2581_=_C3192( C2581 C3192 ) C2581_=_C3193( C2581 C3193 ) C2581_=_C3196( C2581 C3196 ) C2581_=_C3198( C2581 C3198 ) C2581_=_C3199( C2581 C3199 ) \nC2581_=_C3200( C2581 C3200 ) C2581_=_C3201( C2581 C3201 ) C2581_=_C3202( C2581 C3202 ) C2581_=_C3203( C2581 C3203 ) C2581_=_C3204( C2581 C3204 ) C2590_=_C2591( C2590 C2591 ) \nC2590_=_C2592( C2590 C2592 ) C2590_=_C2593( C2590 C2593 ) C2590_=_C2594( C2590 C2594 ) C2590_=_C2600( C2590 C2600 ) C2590_=_C3001( C2590 C3001 ) C2590_=_C3435( C2590 C3435 ) \nC2590_=_C3448( C2590 C3448 ) C2590_=_C3540( C2590 C3540 ) C2590_=_C3679( C2590 C3679 ) C2590_=_C3723( C2590 C3723 ) C2590_=_C3819( C2590 C3819 ) C2590_=_C3836( C2590 C3836 ) \nC2590_=_C3838( C2590 C3838 ) C2590_=_C3839( C2590 C3839 ) C2590_=_C3840( C2590 C3840 ) C2590_=_C3841( C2590 C3841 ) C2591_=_C2592( C2591 C2592 ) C2591_=_C2593( C2591 C2593 ) \nC2591_=_C2594( C2591 C2594 ) C2591_=_C2600( C2591 C2600 ) C2591_=_C2732( C2591 C2732 ) C2591_=_C3047( C2591 C3047 ) C2591_=_C3236( C2591 C3236 ) C2591_=_C3299( C2591 C3299 ) \nC2591_=_C3449( C2591 C3449 ) C2591_=_C3480( C2591 C3480 ) C2591_=_C3541( C2591 C3541 ) C2591_=_C3680( C2591 C3680 ) C2591_=_C3725( C2591 C3725 ) C2591_=_C3732( C2591 C3732 ) \nC2591_=_C3851( C2591 C3851 ) C2591_=_C3853( C2591 C3853 ) C2591_=_C3854( C2591 C3854 ) C2591_=_C3855( C2591 C3855 ) C2591_=_C3856( C2591 C3856 ) C2591_=_C3857( C2591 C3857 ) \nC2592_=_C2593( C2592 C2593 ) C2592_=_C2594( C2592 C2594 ) C2592_=_C2600( C2592 C2600 ) C2592_=_C2747( C2592 C2747 ) C2592_=_C2832( C2592 C2832 ) C2592_=_C3121( C2592 C3121 ) \nC2592_=_C3196( C2592 C3196 ) C2592_=_C3414( C2592 C3414 ) C2592_=_C3513( C2592 C3513 ) C2592_=_C3531( C2592 C3531 ) C2592_=_C3575( C2592 C3575 ) C2592_=_C3597( C2592 C3597 ) \nC2592_=_C3681( C2592 C3681 ) C2592_=_C3836( C2592 C3836 ) C2592_=_C3851( C2592 C3851 ) C2592_=_C3862( C2592 C3862 ) C2592_=_C3864( C2592 C3864 ) C2592_=_C3865( C2592 C3865 ) \nC2592_=_C3866( C2592 C3866 ) C2592_=_C3867( C2592 C3867 ) C2593_=_C2594( C2593 C2594 ) C2593_=_C2600( C2593 C2600 ) C2593_=_C2748( C2593 C2748 ) C2593_=_C3262( C2593 C3262 ) \nC2593_=_C3277( C2593 C3277 ) C2593_=_C3436( C2593 C3436 ) C2593_=_C3471( C2593 C3471 ) C2593_=_C3672( C2593 C3672 ) C2593_=_C3682( C2593 C3682 ) C2593_=_C3749( C2593 C3749 ) \nC2593_=_C3787( C2593 C3787 ) C2593_=_C3825( C2593 C3825 ) C2593_=_C3862( C2593 C3862 ) C2593_=_C3875( C2593 C3875 ) C2593_=_C3876( C2593 C3876 ) C2593_=_C3877( C2593 C3877 ) \nC2593_=_C3878( C2593 C3878 ) C2593_=_C3879( C2593 C3879 ) C2593_=_C3880( C2593 C3880 ) C2593_=_C3881( C2593 C3881 ) C2594_=_C2600( C2594 C2600 ) C2594_=_C3198( C2594 C3198 ) \nC2594_=_C3250( C2594 C3250 ) C2594_=_C3263( C2594 C3263 ) C2594_=_C3313( C2594 C3313 ) C2594_=_C3493( C2594 C3493 ) C2594_=_C3559( C2594 C3559 ) C2594_=_C3683( C2594 C3683 ) \nC2594_=_C3738( C2594 C3738 ) C2594_=_C3761( C2594 C3761 ) C2594_=_C3799( C2594 C3799 ) C2594_=_C3838( C2594 C3838 ) C2594_=_C3853( C2594 C3853 ) C2594_=_C3875( C2594 C3875 ) \nC2594_=_C3882( C2594 C3882 ) C2594_=_C3883( C2594 C3883 ) C2594_=_C3884( C2594 C3884 ) C2600_=_C2700( C2600 C2700 ) C2600_=_C2804( C2600 C2804 ) C2600_=_C2840( C2600 C2840 ) \nC2600_=_C3102( C2600 C3102 ) C2600_=_C3127( C2600 C3127 ) C2600_=_C3203( C2600 C3203 ) C2600_=_C3463( C2600 C3463 ) C2600_=_C3605( C2600 C3605 ) C2600_=_C3689( C2600 C3689 ) \nC2600_=_C3841( C2600 C3841 ) C2600_=_C3857( C2600 C3857 ) C2600_=_C3881( C2600 C3881 ) C2600_=_C3927( C2600 C3927 ) C2600_=_C3971( C2600 C3971 ) C2600_=_C3977( C2600 C3977 ) \nC2600_=_C4007( C2600 C4007 ) C2600_=_C4060( C2600 C4060 ) C2600_=_C4101( C2600 C4101 ) C2600_=_C4103( C2600 C4103 ) C2614_=_C2940( C2614 C2940 ) C2614_=_C3145( C2614 C3145 ) \nC2614_=_C3409( C2614 C3409 ) C2614_=_C3441( C2614 C3441 ) C2614_=_C3465( C2614 C3465 ) C2614_=_C3509( C2614 C3509 ) C2614_=_C3536( C2614 C3536 ) C2614_=_C3553( C2614 C3553 ) \nC2614_=_C3564( C2614 C3564 ) C2614_=_C3565( C2614 C3565 ) C2614_=_C3566( C2614 C3566 ) C2614_=_C3567( C2614 C3567 ) C2614_=_C3568( C2614 C3568 ) C2614_=_C3571( C2614 C3571 ) \nC2614_=_C3572( C2614 C3572 ) C2614_=_C3573( C2614 C3573 ) C2700_=_C2804( C2700 C2804 ) C2700_=_C2840( C2700 C2840 ) C2700_=_C3102( C2700 C3102 ) C2700_=_C3127( C2700 C3127 ) \nC2700_=_C3203( C2700 C3203 ) C2700_=_C3463( C2700 C3463 ) C2700_=_C3605( C2700 C3605 ) C2700_=_C3689( C2700 C3689 ) C2700_=_C3841( C2700 C3841 ) C2700_=_C3857( C2700 C3857 ) \nC2700_=_C3881( C2700 C3881 ) C2700_=_C3927( C2700 C3927 ) C2700_=_C3971( C2700 C3971 ) C2700_=_C3977( C2700 C3977 ) C2700_=_C4007( C2700 C4007 ) C2700_=_C4060( C2700 C4060 ) \nC2700_=_C4101( C2700 C4101 ) C2700_=_C4103( C2700 C4103 ) C2732_=_C3047( C2732 C3047 ) C2732_=_C3236( C2732 C3236 ) C2732_=_C3299( C2732 C3299 ) C2732_=_C3449( C2732 C3449 ) \nC2732_=_C3480( C2732 C3480 ) C2732_=_C3541( C2732 C3541 ) C2732_=_C3680( C2732 C3680 ) C2732_=_C3725( C2732 C3725 ) C2732_=_C3732( C2732 C3732 ) C2732_=_C3851( C2732 C3851 ) \nC2732_=_C3853( C2732 C3853 ) C2732_=_C3854( C2732 C3854 ) C2732_=_C3855( C2732 C3855 ) C2732_=_C3856( C2732 C3856 ) C2732_=_C3857( C2732 C3857 ) C2747_=_C2748( C2747 C2748 ) \nC2747_=_C2832( C2747 C2832 ) C2747_=_C3121( C2747 C3121 ) C2747_=_C3196( C2747 C3196 ) C2747_=_C3414( C2747 C3414 ) C2747_=_C3513( C2747 C3513 ) C2747_=_C3531( C2747 C3531 ) \nC2747_=_C3575( C2747 C3575 ) C2747_=_C3597( C2747 C3597 ) C2747_=_C3681( C2747 C3681 ) C2747_=_C3836( C2747 C3836 ) C2747_=_C3851( C2747 C3851 ) C2747_=_C3862( C2747 C3862 ) \nC2747_=_C3864( C2747 C3864 ) C2747_=_C3865( C2747 C3865 ) C2747_=_C3866( C2747 C3866 ) C2747_=_C3867( C2747 C3867 ) C2748_=_C3262( C2748 C3262 ) C2748_=_C3277( C2748 C3277 ) \nC2748_=_C3436( C2748 C3436 ) C2748_=_C3471( C2748 C3471 ) C2748_=_C3672( C2748 C3672 ) C2748_=_C3682( C2748 C3682 ) C2748_=_C3749( C2748 C3749 ) C2748_=_C3787( C2748 C3787 ) \nC2748_=_C3825( C2748 C3825 ) C2748_=_C3862( C2748 C3862 ) C2748_=_C3875( C2748 C3875 ) C2748_=_C3876( C2748 C3876 ) C2748_=_C3877( C2748 C3877 ) C2748_=_C3878( C2748 C3878 ) \nC2748_=_C3879( C2748 C3879 ) C2748_=_C3880( C2748 C3880 ) C2748_=_C3881( C2748 C3881 ) C2804_=_C2840( C2804 C2840 ) C2804_=_C3102( C2804 C3102 ) C2804_=_C3127( C2804 C3127 ) \nC2804_=_C3203( C2804 C3203 ) C2804_=_C3463( C2804 C3463 ) C2804_=_C3605( C2804 C3605 ) C2804_=_C3689( C2804 C3689 ) C2804_=_C3841( C2804 C3841 ) C2804_=_C3857( C2804 C3857 ) \nC2804_=_C3881( C2804 C3881 ) C2804_=_C3927( C2804 C3927 ) C2804_=_C3971( C2804 C3971 ) C2804_=_C3977( C2804 C3977 ) C2804_=_C4007( C2804 C4007 ) C2804_=_C4060( C2804 C4060 ) \nC2804_=_C4101( C2804 C4101 ) C2804_=_C4103( C2804 C4103 ) C2832_=_C2840( C2832 C2840 ) C2832_=_C3121( C2832 C3121 ) C2832_=_C3196( C2832 C3196 ) C2832_=_C3414( C2832 C3414 ) \nC2832_=_C3513( C2832 C3513 ) C2832_=_C3531( C2832 C3531 ) C2832_=_C3575( C2832 C3575 ) C2832_=_C3597( C2832 C3597 ) C2832_=_C3681( C2832 C3681 ) C2832_=_C3836( C2832 C3836 ) \nC2832_=_C3851( C2832 C3851 ) C2832_=_C3862( C2832 C3862 ) C2832_=_C3864( C2832 C3864 ) C2832_=_C3865( C2832 C3865 ) C2832_=_C3866( C2832 C3866 ) C2832_=_C3867( C2832 C3867 ) \nC2840_=_C3102( C2840 C3102 ) C2840_=_C3127( C2840 C3127 ) C2840_=_C3203( C2840 C3203 ) C2840_=_C3463( C2840 C3463 ) C2840_=_C3605( C2840 C3605 ) C2840_=_C3689( C2840 C3689 ) \nC2840_=_C3841( C2840 C3841 ) C2840_=_C3857( C2840 C3857 ) C2840_=_C3881( C2840 C3881 ) C2840_=_C3927( C2840 C3927 ) C2840_=_C3971( C2840 C3971 ) C2840_=_C3977( C2840 C3977 ) \nC2840_=_C4007( C2840 C4007 ) C2840_=_C4060( C2840 C4060 ) C2840_=_C4101( C2840 C4101 ) C2840_=_C4103( C2840 C4103 ) C2860_=_C2994( C2860 C2994 ) C2860_=_C3190( C2860 C3190 ) \nC2860_=_C3191( C2860 C3191 ) C2860_=_C3192( C2860 C3192 ) C2860_=_C3193( C2860 C3193 ) C2860_=_C3196( C2860 C3196 ) C2860_=_C3198( C2860 C3198 ) C2860_=_C3199( C2860 C3199 ) \nC2860_=_C3200( C2860 C3200 ) C2860_=_C3201( C2860 C3201 ) C2860_=_C3202( C2860 C3202 ) C2860_=_C3203( C2860 C3203 ) C2860_=_C3204( C2860 C3204 ) C2940_=_C3145( C2940 C3145 ) \nC2940_=_C3409( C2940 C3409 ) C2940_=_C3441( C2940 C3441 ) C2940_=_C3465( C2940 C3465 ) C2940_=_C3509( C2940 C3509 ) C2940_=_C3536( C2940 C3536 ) C2940_=_C3553( C2940 C3553 ) \nC2940_=_C3564( C2940 C3564 ) C2940_=_C3565( C2940 C3565 ) C2940_=_C3566( C2940 C3566 ) C2940_=_C3567( C2940 C3567 ) C2940_=_C3568( C2940 C3568 ) C2940_=_C3571( C2940 C3571 ) \nC2940_=_C3572( C2940 C3572 ) C2940_=_C3573( C2940 C3573 ) C2994_=_C3001( C2994 C3001 ) C2994_=_C3190( C2994 C3190 ) C2994_=_C3191( C2994 C3191 ) C2994_=_C3192( C2994 C3192 ) \nC2994_=_C3193( C2994 C3193 ) C2994_=_C3196( C2994 C3196 ) C2994_=_C3198( C2994 C3198 ) C2994_=_C3199( C2994 C3199 ) C2994_=_C3200( C2994 C3200 ) C2994_=_C3201( C2994 C3201 ) \nC2994_=_C3202( C2994 C3202 )</w:t>
      </w:r>
    </w:p>
    <w:p>
      <w:pPr>
        <w:pStyle w:val="PreformattedText"/>
        <w:bidi w:val="0"/>
        <w:spacing w:before="0" w:after="0"/>
        <w:jc w:val="left"/>
        <w:rPr/>
      </w:pPr>
      <w:r>
        <w:rPr/>
        <w:t xml:space="preserve"> </w:t>
      </w:r>
      <w:r>
        <w:rPr/>
        <w:t>C2994_=_C3203( C2994 C3203 ) C2994_=_C3204( C2994 C3204 ) C3001_=_C3435( C3001 C3435 ) C3001_=_C3448( C3001 C3448 ) C3001_=_C3540( C3001 C3540 ) \nC3001_=_C3679( C3001 C3679 ) C3001_=_C3723( C3001 C3723 ) C3001_=_C3819( C3001 C3819 ) C3001_=_C3836( C3001 C3836 ) C3001_=_C3838( C3001 C3838 ) C3001_=_C3839( C3001 C3839 ) \nC3001_=_C3840( C3001 C3840 ) C3001_=_C3841( C3001 C3841 ) C3047_=_C3236( C3047 C3236 ) C3047_=_C3299( C3047 C3299 ) C3047_=_C3449( C3047 C3449 ) C3047_=_C3480( C3047 C3480 ) \nC3047_=_C3541( C3047 C3541 ) C3047_=_C3680( C3047 C3680 ) C3047_=_C3725( C3047 C3725 ) C3047_=_C3732( C3047 C3732 ) C3047_=_C3851( C3047 C3851 ) C3047_=_C3853( C3047 C3853 ) \nC3047_=_C3854( C3047 C3854 ) C3047_=_C3855( C3047 C3855 ) C3047_=_C3856( C3047 C3856 ) C3047_=_C3857( C3047 C3857 ) C3102_=_C3127( C3102 C3127 ) C3102_=_C3203( C3102 C3203 ) \nC3102_=_C3463( C3102 C3463 ) C3102_=_C3605( C3102 C3605 ) C3102_=_C3689( C3102 C3689 ) C3102_=_C3841( C3102 C3841 ) C3102_=_C3857( C3102 C3857 ) C3102_=_C3881( C3102 C3881 ) \nC3102_=_C3927( C3102 C3927 ) C3102_=_C3971( C3102 C3971 ) C3102_=_C3977( C3102 C3977 ) C3102_=_C4007( C3102 C4007 ) C3102_=_C4060( C3102 C4060 ) C3102_=_C4101( C3102 C4101 ) \nC3102_=_C4103( C3102 C4103 ) C3121_=_C3127( C3121 C3127 ) C3121_=_C3196( C3121 C3196 ) C3121_=_C3414( C3121 C3414 ) C3121_=_C3513( C3121 C3513 ) C3121_=_C3531( C3121 C3531 ) \nC3121_=_C3575( C3121 C3575 ) C3121_=_C3597( C3121 C3597 ) C3121_=_C3681( C3121 C3681 ) C3121_=_C3836( C3121 C3836 ) C3121_=_C3851( C3121 C3851 ) C3121_=_C3862( C3121 C3862 ) \nC3121_=_C3864( C3121 C3864 ) C3121_=_C3865( C3121 C3865 ) C3121_=_C3866( C3121 C3866 ) C3121_=_C3867( C3121 C3867 ) C3127_=_C3203( C3127 C3203 ) C3127_=_C3463( C3127 C3463 ) \nC3127_=_C3605( C3127 C3605 ) C3127_=_C3689( C3127 C3689 ) C3127_=_C3841( C3127 C3841 ) C3127_=_C3857( C3127 C3857 ) C3127_=_C3881( C3127 C3881 ) C3127_=_C3927( C3127 C3927 ) \nC3127_=_C3971( C3127 C3971 ) C3127_=_C3977( C3127 C3977 ) C3127_=_C4007( C3127 C4007 ) C3127_=_C4060( C3127 C4060 ) C3127_=_C4101( C3127 C4101 ) C3127_=_C4103( C3127 C4103 ) \nC3145_=_C3409( C3145 C3409 ) C3145_=_C3441( C3145 C3441 ) C3145_=_C3465( C3145 C3465 ) C3145_=_C3509( C3145 C3509 ) C3145_=_C3536( C3145 C3536 ) C3145_=_C3553( C3145 C3553 ) \nC3145_=_C3564( C3145 C3564 ) C3145_=_C3565( C3145 C3565 ) C3145_=_C3566( C3145 C3566 ) C3145_=_C3567( C3145 C3567 ) C3145_=_C3568( C3145 C3568 ) C3145_=_C3571( C3145 C3571 ) \nC3145_=_C3572( C3145 C3572 ) C3145_=_C3573( C3145 C3573 ) C3190_=_C3191( C3190 C3191 ) C3190_=_C3192( C3190 C3192 ) C3190_=_C3193( C3190 C3193 ) C3190_=_C3196( C3190 C3196 ) \nC3190_=_C3198( C3190 C3198 ) C3190_=_C3199( C3190 C3199 ) C3190_=_C3200( C3190 C3200 ) C3190_=_C3201( C3190 C3201 ) C3190_=_C3202( C3190 C3202 ) C3190_=_C3203( C3190 C3203 ) \nC3190_=_C3204( C3190 C3204 ) C3190_=_C3435( C3190 C3435 ) C3190_=_C3436( C3190 C3436 ) C3191_=_C3192( C3191 C3192 ) C3191_=_C3193( C3191 C3193 ) C3191_=_C3196( C3191 C3196 ) \nC3191_=_C3198( C3191 C3198 ) C3191_=_C3199( C3191 C3199 ) C3191_=_C3200( C3191 C3200 ) C3191_=_C3201( C3191 C3201 ) C3191_=_C3202( C3191 C3202 ) C3191_=_C3203( C3191 C3203 ) \nC3191_=_C3204( C3191 C3204 ) C3191_=_C3564( C3191 C3564 ) C3191_=_C3575( C3191 C3575 ) C3192_=_C3193( C3192 C3193 ) C3192_=_C3196( C3192 C3196 ) C3192_=_C3198( C3192 C3198 ) \nC3192_=_C3199( C3192 C3199 ) C3192_=_C3200( C3192 C3200 ) C3192_=_C3201( C3192 C3201 ) C3192_=_C3202( C3192 C3202 ) C3192_=_C3203( C3192 C3203 ) C3192_=_C3204( C3192 C3204 ) \nC3192_=_C3679( C3192 C3679 ) C3192_=_C3680( C3192 C3680 ) C3192_=_C3681( C3192 C3681 ) C3192_=_C3682( C3192 C3682 ) C3192_=_C3683( C3192 C3683 ) C3192_=_C3689( C3192 C3689 ) \nC3193_=_C3196( C3193 C3196 ) C3193_=_C3198( C3193 C3198 ) C3193_=_C3199( C3193 C3199 ) C3193_=_C3200( C3193 C3200 ) C3193_=_C3201( C3193 C3201 ) C3193_=_C3202( C3193 C3202 ) \nC3193_=_C3203( C3193 C3203 ) C3193_=_C3204( C3193 C3204 ) C3193_=_C3819( C3193 C3819 ) C3196_=_C3198( C3196 C3198 ) C3196_=_C3199( C3196 C3199 ) C3196_=_C3200( C3196 C3200 ) \nC3196_=_C3201( C3196 C3201 ) C3196_=_C3202( C3196 C3202 ) C3196_=_C3203( C3196 C3203 ) C3196_=_C3204( C3196 C3204 ) C3196_=_C3414( C3196 C3414 ) C3196_=_C3513( C3196 C3513 ) \nC3196_=_C3531( C3196 C3531 ) C3196_=_C3575( C3196 C3575 ) C3196_=_C3597( C3196 C3597 ) C3196_=_C3681( C3196 C3681 ) C3196_=_C3836( C3196 C3836 ) C3196_=_C3851( C3196 C3851 ) \nC3196_=_C3862( C3196 C3862 ) C3196_=_C3864( C3196 C3864 ) C3196_=_C3865( C3196 C3865 ) C3196_=_C3866( C3196 C3866 ) C3196_=_C3867( C3196 C3867 ) C3198_=_C3199( C3198 C3199 ) \nC3198_=_C3200( C3198 C3200 ) C3198_=_C3201( C3198 C3201 ) C3198_=_C3202( C3198 C3202 ) C3198_=_C3203( C3198 C3203 ) C3198_=_C3204( C3198 C3204 ) C3198_=_C3250( C3198 C3250 ) \nC3198_=_C3263( C3198 C3263 ) C3198_=_C3313( C3198 C3313 ) C3198_=_C3493( C3198 C3493 ) C3198_=_C3559( C3198 C3559 ) C3198_=_C3683( C3198 C3683 ) C3198_=_C3738( C3198 C3738 ) \nC3198_=_C3761( C3198 C3761 ) C3198_=_C3799( C3198 C3799 ) C3198_=_C3838( C3198 C3838 ) C3198_=_C3853( C3198 C3853 ) C3198_=_C3875( C3198 C3875 ) C3198_=_C3882( C3198 C3882 ) \nC3198_=_C3883( C3198 C3883 ) C3198_=_C3884( C3198 C3884 ) C3199_=_C3200( C3199 C3200 ) C3199_=_C3201( C3199 C3201 ) C3199_=_C3202( C3199 C3202 ) C3199_=_C3203( C3199 C3203 ) \nC3199_=_C3204( C3199 C3204 ) C3199_=_C3571( C3199 C3571 ) C3200_=_C3201( C3200 C3201 ) C3200_=_C3202( C3200 C3202 ) C3200_=_C3203( C3200 C3203 ) C3200_=_C3204( C3200 C3204 ) \nC3200_=_C3839( C3200 C3839 ) C3200_=_C3854( C3200 C3854 ) C3200_=_C3865( C3200 C3865 ) C3200_=_C3879( C3200 C3879 ) C3200_=_C3882( C3200 C3882 ) C3200_=_C4007( C3200 C4007 ) \nC3201_=_C3202( C3201 C3202 ) C3201_=_C3203( C3201 C3203 ) C3201_=_C3204( C3201 C3204 ) C3202_=_C3203( C3202 C3203 ) C3202_=_C3204( C3202 C3204 ) C3203_=_C3204( C3203 C3204 ) \nC3203_=_C3463( C3203 C3463 ) C3203_=_C3605( C3203 C3605 ) C3203_=_C3689( C3203 C3689 ) C3203_=_C3841( C3203 C3841 ) C3203_=_C3857( C3203 C3857 ) C3203_=_C3881( C3203 C3881 ) \nC3203_=_C3927( C3203 C3927 ) C3203_=_C3971( C3203 C3971 ) C3203_=_C3977( C3203 C3977 ) C3203_=_C4007( C3203 C4007 ) C3203_=_C4060( C3203 C4060 ) C3203_=_C4101( C3203 C4101 ) \nC3203_=_C4103( C3203 C4103 ) C3236_=_C3299( C3236 C3299 ) C3236_=_C3449( C3236 C3449 ) C3236_=_C3480( C3236 C3480 ) C3236_=_C3541( C3236 C3541 ) C3236_=_C3680( C3236 C3680 ) \nC3236_=_C3725( C3236 C3725 ) C3236_=_C3732( C3236 C3732 ) C3236_=_C3851( C3236 C3851 ) C3236_=_C3853( C3236 C3853 ) C3236_=_C3854( C3236 C3854 ) C3236_=_C3855( C3236 C3855 ) \nC3236_=_C3856( C3236 C3856 ) C3236_=_C3857( C3236 C3857 ) C3250_=_C3263( C3250 C3263 ) C3250_=_C3313( C3250 C3313 ) C3250_=_C3493( C3250 C3493 ) C3250_=_C3559( C3250 C3559 ) \nC3250_=_C3683( C3250 C3683 ) C3250_=_C3738( C3250 C3738 ) C3250_=_C3761( C3250 C3761 ) C3250_=_C3799( C3250 C3799 ) C3250_=_C3838( C3250 C3838 ) C3250_=_C3853( C3250 C3853 ) \nC3250_=_C3875( C3250 C3875 ) C3250_=_C3882( C3250 C3882 ) C3250_=_C3883( C3250 C3883 ) C3250_=_C3884( C3250 C3884 ) C3262_=_C3263( C3262 C3263 ) C3262_=_C3277( C3262 C3277 ) \nC3262_=_C3436( C3262 C3436 ) C3262_=_C3471( C3262 C3471 ) C3262_=_C3672( C3262 C3672 ) C3262_=_C3682( C3262 C3682 ) C3262_=_C3749( C3262 C3749 ) C3262_=_C3787( C3262 C3787 ) \nC3262_=_C3825( C3262 C3825 ) C3262_=_C3862( C3262 C3862 ) C3262_=_C3875( C3262 C3875 ) C3262_=_C3876( C3262 C3876 ) C3262_=_C3877( C3262 C3877 ) C3262_=_C3878( C3262 C3878 ) \nC3262_=_C3879( C3262 C3879 ) C3262_=_C3880( C3262 C3880 ) C3262_=_C3881( C3262 C3881 ) C3263_=_C3313( C3263 C3313 ) C3263_=_C3493( C3263 C3493 ) C3263_=_C3559( C3263 C3559 ) \nC3263_=_C3683( C3263 C3683 ) C3263_=_C3738( C3263 C3738 ) C3263_=_C3761( C3263 C3761 ) C3263_=_C3799( C3263 C3799 ) C3263_=_C3838( C3263 C3838 ) C3263_=_C3853( C3263 C3853 ) \nC3263_=_C3875( C3263 C3875 ) C3263_=_C3882( C3263 C3882 ) C3263_=_C3883( C3263 C3883 ) C3263_=_C3884( C3263 C3884 ) C3277_=_C3436( C3277 C3436 ) C3277_=_C3471( C3277 C3471 ) \nC3277_=_C3672( C3277 C3672 ) C3277_=_C3682( C3277 C3682 ) C3277_=_C3749( C3277 C3749 ) C3277_=_C3787( C3277 C3787 ) C3277_=_C3825( C3277 C3825 ) C3277_=_C3862( C3277 C3862 ) \nC3277_=_C3875( C3277 C3875 ) C3277_=_C3876( C3277 C3876 ) C3277_=_C3877( C3277 C3877 ) C3277_=_C3878( C3277 C3878 ) C3277_=_C3879( C3277 C3879 ) C3277_=_C3880( C3277 C3880 ) \nC3277_=_C3881( C3277 C3881 ) C3299_=_C3449( C3299 C3449 ) C3299_=_C3480( C3299 C3480 ) C3299_=_C3541( C3299 C3541 ) C3299_=_C3680( C3299 C3680 ) C3299_=_C3725( C3299 C3725 ) \nC3299_=_C3732( C3299 C3732 ) C3299_=_C3851( C3299 C3851 ) C3299_=_C3853( C3299 C3853 ) C3299_=_C3854( C3299 C3854 ) C3299_=_C3855( C3299 C3855 ) C3299_=_C3856( C3299 C3856 ) \nC3299_=_C3857( C3299 C3857 ) C3313_=_C3493( C3313 C3493 ) C3313_=_C3559( C3313 C3559 ) C3313_=_C3683( C3313 C3683 ) C3313_=_C3738( C3313 C3738 ) C3313_=_C3761( C3313 C3761 ) \nC3313_=_C3799( C3313 C3799 ) C3313_=_C3838( C3313 C3838 ) C3313_=_C3853( C3313 C3853 ) C3313_=_C3875( C3313 C3875 ) C3313_=_C3882( C3313 C3882 ) C3313_=_C3883( C3313 C3883 ) \nC3313_=_C3884( C3313 C3884 ) C3409_=_C3414( C3409 C3414 ) C3409_=_C3441( C3409 C3441 ) C3409_=_C3465( C3409 C3465 ) C3409_=_C3509( C3409 C3509 ) C3409_=_C3536( C3409 C3536 ) \nC3409_=_C3553( C3409 C3553 ) C3409_=_C3564( C3409 C3564 ) C3409_=_C3565( C3409 C3565 ) C3409_=_C3566( C3409 C3566 ) C3409_=_C3567( C3409 C3567 ) C3409_=_C3568( C3409 C3568 ) \nC3409_=_C3571( C3409 C3571 ) C3409_=_C3572( C3409 C3572 ) C3409_=_C3573( C3409 C3573 ) C3414_=_C3513( C3414 C3513 ) C3414_=_C3531( C3414 C3531 ) C3414_=_C3575( C3414 C3575 ) \nC3414_=_C3597( C3414 C3597 ) C3414_=_C3681( C3414 C3681 ) C3414_=_C3836( C3414 C3836 ) C3414_=_C3851( C3414 C3851 ) C3414_=_C3862( C3414 C3862 ) C3414_=_C3864( C3414 C3864 ) \nC3414_=_C3865( C3414 C3865 ) C3414_=_C3866( C3414 C3866 ) C3414_=_C3867( C3414 C3867 ) C3435_=_C3436( C3435 C3436 ) C3435_=_C3448( C3435 C3448 ) C3435_=_C3540( C3435 C3540 ) \nC3435_=_C3679( C3435 C3679 ) C3435_=_C3723( C3435 C3723 ) C3435_=_C3819(</w:t>
      </w:r>
    </w:p>
    <w:p>
      <w:pPr>
        <w:pStyle w:val="PreformattedText"/>
        <w:bidi w:val="0"/>
        <w:spacing w:before="0" w:after="0"/>
        <w:jc w:val="left"/>
        <w:rPr/>
      </w:pPr>
      <w:r>
        <w:rPr/>
        <w:t xml:space="preserve"> </w:t>
      </w:r>
      <w:r>
        <w:rPr/>
        <w:t>C3435 C3819 ) C3435_=_C3836( C3435 C3836 ) C3435_=_C3838( C3435 C3838 ) C3435_=_C3839( C3435 C3839 ) \nC3435_=_C3840( C3435 C3840 ) C3435_=_C3841( C3435 C3841 ) C3436_=_C3471( C3436 C3471 ) C3436_=_C3672( C3436 C3672 ) C3436_=_C3682( C3436 C3682 ) C3436_=_C3749( C3436 C3749 ) \nC3436_=_C3787( C3436 C3787 ) C3436_=_C3825( C3436 C3825 ) C3436_=_C3862( C3436 C3862 ) C3436_=_C3875( C3436 C3875 ) C3436_=_C3876( C3436 C3876 ) C3436_=_C3877( C3436 C3877 ) \nC3436_=_C3878( C3436 C3878 ) C3436_=_C3879( C3436 C3879 ) C3436_=_C3880( C3436 C3880 ) C3436_=_C3881( C3436 C3881 ) C3441_=_C3448( C3441 C3448 ) C3441_=_C3449( C3441 C3449 ) \nC3441_=_C3465( C3441 C3465 ) C3441_=_C3509( C3441 C3509 ) C3441_=_C3536( C3441 C3536 ) C3441_=_C3553( C3441 C3553 ) C3441_=_C3564( C3441 C3564 ) C3441_=_C3565( C3441 C3565 ) \nC3441_=_C3566( C3441 C3566 ) C3441_=_C3567( C3441 C3567 ) C3441_=_C3568( C3441 C3568 ) C3441_=_C3571( C3441 C3571 ) C3441_=_C3572( C3441 C3572 ) C3441_=_C3573( C3441 C3573 ) \nC3448_=_C3449( C3448 C3449 ) C3448_=_C3540( C3448 C3540 ) C3448_=_C3679( C3448 C3679 ) C3448_=_C3723( C3448 C3723 ) C3448_=_C3819( C3448 C3819 ) C3448_=_C3836( C3448 C3836 ) \nC3448_=_C3838( C3448 C3838 ) C3448_=_C3839( C3448 C3839 ) C3448_=_C3840( C3448 C3840 ) C3448_=_C3841( C3448 C3841 ) C3449_=_C3480( C3449 C3480 ) C3449_=_C3541( C3449 C3541 ) \nC3449_=_C3680( C3449 C3680 ) C3449_=_C3725( C3449 C3725 ) C3449_=_C3732( C3449 C3732 ) C3449_=_C3851( C3449 C3851 ) C3449_=_C3853( C3449 C3853 ) C3449_=_C3854( C3449 C3854 ) \nC3449_=_C3855( C3449 C3855 ) C3449_=_C3856( C3449 C3856 ) C3449_=_C3857( C3449 C3857 ) C3463_=_C3605( C3463 C3605 ) C3463_=_C3689( C3463 C3689 ) C3463_=_C3841( C3463 C3841 ) \nC3463_=_C3857( C3463 C3857 ) C3463_=_C3881( C3463 C3881 ) C3463_=_C3927( C3463 C3927 ) C3463_=_C3971( C3463 C3971 ) C3463_=_C3977( C3463 C3977 ) C3463_=_C4007( C3463 C4007 ) \nC3463_=_C4060( C3463 C4060 ) C3463_=_C4101( C3463 C4101 ) C3463_=_C4103( C3463 C4103 ) C3465_=_C3471( C3465 C3471 ) C3465_=_C3509( C3465 C3509 ) C3465_=_C3536( C3465 C3536 ) \nC3465_=_C3553( C3465 C3553 ) C3465_=_C3564( C3465 C3564 ) C3465_=_C3565( C3465 C3565 ) C3465_=_C3566( C3465 C3566 ) C3465_=_C3567( C3465 C3567 ) C3465_=_C3568( C3465 C3568 ) \nC3465_=_C3571( C3465 C3571 ) C3465_=_C3572( C3465 C3572 ) C3465_=_C3573( C3465 C3573 ) C3471_=_C3672( C3471 C3672 ) C3471_=_C3682( C3471 C3682 ) C3471_=_C3749( C3471 C3749 ) \nC3471_=_C3787( C3471 C3787 ) C3471_=_C3825( C3471 C3825 ) C3471_=_C3862( C3471 C3862 ) C3471_=_C3875( C3471 C3875 ) C3471_=_C3876( C3471 C3876 ) C3471_=_C3877( C3471 C3877 ) \nC3471_=_C3878( C3471 C3878 ) C3471_=_C3879( C3471 C3879 ) C3471_=_C3880( C3471 C3880 ) C3471_=_C3881( C3471 C3881 ) C3480_=_C3541( C3480 C3541 ) C3480_=_C3680( C3480 C3680 ) \nC3480_=_C3725( C3480 C3725 ) C3480_=_C3732( C3480 C3732 ) C3480_=_C3851( C3480 C3851 ) C3480_=_C3853( C3480 C3853 ) C3480_=_C3854( C3480 C3854 ) C3480_=_C3855( C3480 C3855 ) \nC3480_=_C3856( C3480 C3856 ) C3480_=_C3857( C3480 C3857 ) C3493_=_C3559( C3493 C3559 ) C3493_=_C3683( C3493 C3683 ) C3493_=_C3738( C3493 C3738 ) C3493_=_C3761( C3493 C3761 ) \nC3493_=_C3799( C3493 C3799 ) C3493_=_C3838( C3493 C3838 ) C3493_=_C3853( C3493 C3853 ) C3493_=_C3875( C3493 C3875 ) C3493_=_C3882( C3493 C3882 ) C3493_=_C3883( C3493 C3883 ) \nC3493_=_C3884( C3493 C3884 ) C3509_=_C3513( C3509 C3513 ) C3509_=_C3536( C3509 C3536 ) C3509_=_C3553( C3509 C3553 ) C3509_=_C3564( C3509 C3564 ) C3509_=_C3565( C3509 C3565 ) \nC3509_=_C3566( C3509 C3566 ) C3509_=_C3567( C3509 C3567 ) C3509_=_C3568( C3509 C3568 ) C3509_=_C3571( C3509 C3571 ) C3509_=_C3572( C3509 C3572 ) C3509_=_C3573( C3509 C3573 ) \nC3513_=_C3531( C3513 C3531 ) C3513_=_C3575( C3513 C3575 ) C3513_=_C3597( C3513 C3597 ) C3513_=_C3681( C3513 C3681 ) C3513_=_C3836( C3513 C3836 ) C3513_=_C3851( C3513 C3851 ) \nC3513_=_C3862( C3513 C3862 ) C3513_=_C3864( C3513 C3864 ) C3513_=_C3865( C3513 C3865 ) C3513_=_C3866( C3513 C3866 ) C3513_=_C3867( C3513 C3867 ) C3531_=_C3575( C3531 C3575 ) \nC3531_=_C3597( C3531 C3597 ) C3531_=_C3681( C3531 C3681 ) C3531_=_C3836( C3531 C3836 ) C3531_=_C3851( C3531 C3851 ) C3531_=_C3862( C3531 C3862 ) C3531_=_C3864( C3531 C3864 ) \nC3531_=_C3865( C3531 C3865 ) C3531_=_C3866( C3531 C3866 ) C3531_=_C3867( C3531 C3867 ) C3536_=_C3540( C3536 C3540 ) C3536_=_C3541( C3536 C3541 ) C3536_=_C3553( C3536 C3553 ) \nC3536_=_C3564( C3536 C3564 ) C3536_=_C3565( C3536 C3565 ) C3536_=_C3566( C3536 C3566 ) C3536_=_C3567( C3536 C3567 ) C3536_=_C3568( C3536 C3568 ) C3536_=_C3571( C3536 C3571 ) \nC3536_=_C3572( C3536 C3572 ) C3536_=_C3573( C3536 C3573 ) C3540_=_C3541( C3540 C3541 ) C3540_=_C3679( C3540 C3679 ) C3540_=_C3723( C3540 C3723 ) C3540_=_C3819( C3540 C3819 ) \nC3540_=_C3836( C3540 C3836 ) C3540_=_C3838( C3540 C3838 ) C3540_=_C3839( C3540 C3839 ) C3540_=_C3840( C3540 C3840 ) C3540_=_C3841( C3540 C3841 ) C3541_=_C3680( C3541 C3680 ) \nC3541_=_C3725( C3541 C3725 ) C3541_=_C3732( C3541 C3732 ) C3541_=_C3851( C3541 C3851 ) C3541_=_C3853( C3541 C3853 ) C3541_=_C3854( C3541 C3854 ) C3541_=_C3855( C3541 C3855 ) \nC3541_=_C3856( C3541 C3856 ) C3541_=_C3857( C3541 C3857 ) C3553_=_C3559( C3553 C3559 ) C3553_=_C3564( C3553 C3564 ) C3553_=_C3565( C3553 C3565 ) C3553_=_C3566( C3553 C3566 ) \nC3553_=_C3567( C3553 C3567 ) C3553_=_C3568( C3553 C3568 ) C3553_=_C3571( C3553 C3571 ) C3553_=_C3572( C3553 C3572 ) C3553_=_C3573( C3553 C3573 ) C3559_=_C3683( C3559 C3683 ) \nC3559_=_C3738( C3559 C3738 ) C3559_=_C3761( C3559 C3761 ) C3559_=_C3799( C3559 C3799 ) C3559_=_C3838( C3559 C3838 ) C3559_=_C3853( C3559 C3853 ) C3559_=_C3875( C3559 C3875 ) \nC3559_=_C3882( C3559 C3882 ) C3559_=_C3883( C3559 C3883 ) C3559_=_C3884( C3559 C3884 ) C3564_=_C3565( C3564 C3565 ) C3564_=_C3566( C3564 C3566 ) C3564_=_C3567( C3564 C3567 ) \nC3564_=_C3568( C3564 C3568 ) C3564_=_C3571( C3564 C3571 ) C3564_=_C3572( C3564 C3572 ) C3564_=_C3573( C3564 C3573 ) C3564_=_C3575( C3564 C3575 ) C3565_=_C3566( C3565 C3566 ) \nC3565_=_C3567( C3565 C3567 ) C3565_=_C3568( C3565 C3568 ) C3565_=_C3571( C3565 C3571 ) C3565_=_C3572( C3565 C3572 ) C3565_=_C3573( C3565 C3573 ) C3566_=_C3567( C3566 C3567 ) \nC3566_=_C3568( C3566 C3568 ) C3566_=_C3571( C3566 C3571 ) C3566_=_C3572( C3566 C3572 ) C3566_=_C3573( C3566 C3573 ) C3566_=_C3723( C3566 C3723 ) C3566_=_C3725( C3566 C3725 ) \nC3567_=_C3568( C3567 C3568 ) C3567_=_C3571( C3567 C3571 ) C3567_=_C3572( C3567 C3572 ) C3567_=_C3573( C3567 C3573 ) C3567_=_C3732( C3567 C3732 ) C3568_=_C3571( C3568 C3571 ) \nC3568_=_C3572( C3568 C3572 ) C3568_=_C3573( C3568 C3573 ) C3571_=_C3572( C3571 C3572 ) C3571_=_C3573( C3571 C3573 ) C3572_=_C3573( C3572 C3573 ) C3573_=_C3840( C3573 C3840 ) \nC3573_=_C3855( C3573 C3855 ) C3575_=_C3597( C3575 C3597 ) C3575_=_C3681( C3575 C3681 ) C3575_=_C3836( C3575 C3836 ) C3575_=_C3851( C3575 C3851 ) C3575_=_C3862( C3575 C3862 ) \nC3575_=_C3864( C3575 C3864 ) C3575_=_C3865( C3575 C3865 ) C3575_=_C3866( C3575 C3866 ) C3575_=_C3867( C3575 C3867 ) C3597_=_C3605( C3597 C3605 ) C3597_=_C3681( C3597 C3681 ) \nC3597_=_C3836( C3597 C3836 ) C3597_=_C3851( C3597 C3851 ) C3597_=_C3862( C3597 C3862 ) C3597_=_C3864( C3597 C3864 ) C3597_=_C3865( C3597 C3865 ) C3597_=_C3866( C3597 C3866 ) \nC3597_=_C3867( C3597 C3867 ) C3605_=_C3689( C3605 C3689 ) C3605_=_C3841( C3605 C3841 ) C3605_=_C3857( C3605 C3857 ) C3605_=_C3881( C3605 C3881 ) C3605_=_C3927( C3605 C3927 ) \nC3605_=_C3971( C3605 C3971 ) C3605_=_C3977( C3605 C3977 ) C3605_=_C4007( C3605 C4007 ) C3605_=_C4060( C3605 C4060 ) C3605_=_C4101( C3605 C4101 ) C3605_=_C4103( C3605 C4103 ) \nC3672_=_C3682( C3672 C3682 ) C3672_=_C3749( C3672 C3749 ) C3672_=_C3787( C3672 C3787 ) C3672_=_C3825( C3672 C3825 ) C3672_=_C3862( C3672 C3862 ) C3672_=_C3875( C3672 C3875 ) \nC3672_=_C3876( C3672 C3876 ) C3672_=_C3877( C3672 C3877 ) C3672_=_C3878( C3672 C3878 ) C3672_=_C3879( C3672 C3879 ) C3672_=_C3880( C3672 C3880 ) C3672_=_C3881( C3672 C3881 ) \nC3679_=_C3680( C3679 C3680 ) C3679_=_C3681( C3679 C3681 ) C3679_=_C3682( C3679 C3682 ) C3679_=_C3683( C3679 C3683 ) C3679_=_C3689( C3679 C3689 ) C3679_=_C3723( C3679 C3723 ) \nC3679_=_C3819( C3679 C3819 ) C3679_=_C3836( C3679 C3836 ) C3679_=_C3838( C3679 C3838 ) C3679_=_C3839( C3679 C3839 ) C3679_=_C3840( C3679 C3840 ) C3679_=_C3841( C3679 C3841 ) \nC3680_=_C3681( C3680 C3681 ) C3680_=_C3682( C3680 C3682 ) C3680_=_C3683( C3680 C3683 ) C3680_=_C3689( C3680 C3689 ) C3680_=_C3725( C3680 C3725 ) C3680_=_C3732( C3680 C3732 ) \nC3680_=_C3851( C3680 C3851 ) C3680_=_C3853( C3680 C3853 ) C3680_=_C3854( C3680 C3854 ) C3680_=_C3855( C3680 C3855 ) C3680_=_C3856( C3680 C3856 ) C3680_=_C3857( C3680 C3857 ) \nC3681_=_C3682( C3681 C3682 ) C3681_=_C3683( C3681 C3683 ) C3681_=_C3689( C3681 C3689 ) C3681_=_C3836( C3681 C3836 ) C3681_=_C3851( C3681 C3851 ) C3681_=_C3862( C3681 C3862 ) \nC3681_=_C3864( C3681 C3864 ) C3681_=_C3865( C3681 C3865 ) C3681_=_C3866( C3681 C3866 ) C3681_=_C3867( C3681 C3867 ) C3682_=_C3683( C3682 C3683 ) C3682_=_C3689( C3682 C3689 ) \nC3682_=_C3749( C3682 C3749 ) C3682_=_C3787( C3682 C3787 ) C3682_=_C3825( C3682 C3825 ) C3682_=_C3862( C3682 C3862 ) C3682_=_C3875( C3682 C3875 ) C3682_=_C3876( C3682 C3876 ) \nC3682_=_C3877( C3682 C3877 ) C3682_=_C3878( C3682 C3878 ) C3682_=_C3879( C3682 C3879 ) C3682_=_C3880( C3682 C3880 ) C3682_=_C3881( C3682 C3881 ) C3683_=_C3689( C3683 C3689 ) \nC3683_=_C3738( C3683 C3738 ) C3683_=_C3761( C3683 C3761 ) C3683_=_C3799( C3683 C3799 ) C3683_=_C3838( C3683 C3838 ) C3683_=_C3853( C3683 C3853 ) C3683_=_C3875( C3683 C3875 ) \nC3683_=_C3882( C3683 C3882 ) C3683_=_C3883( C3683 C3883 ) C3683_=_C3884( C3683 C3884 ) C3689_=_C3841( C3689 C3841 ) C3689_=_C3857( C3689 C3857 ) C3689_=_C3881( C3689 C3881 ) \nC3689_=_C3927( C3689 C3927 ) C3689_=_C3971( C3689 C3971 ) C3689_=_C3977( C3689 C3977 ) C3689_=_C4007( C3689 C4007 ) C3689_=_C4060( C3689 C4060 ) C3689_=_C4101( C3689 C4101 ) \nC3689_=_C4103( C3689 C4103 ) C3723_=_C3725( C3723 C3725 ) C3723_=_C3819( C3723 C3819 ) C3723_=_C3836( C3723 C3836 ) C3723_=_C3838(</w:t>
      </w:r>
    </w:p>
    <w:p>
      <w:pPr>
        <w:pStyle w:val="PreformattedText"/>
        <w:bidi w:val="0"/>
        <w:spacing w:before="0" w:after="0"/>
        <w:jc w:val="left"/>
        <w:rPr/>
      </w:pPr>
      <w:r>
        <w:rPr/>
        <w:t xml:space="preserve"> </w:t>
      </w:r>
      <w:r>
        <w:rPr/>
        <w:t>C3723 C3838 ) C3723_=_C3839( C3723 C3839 ) \nC3723_=_C3840( C3723 C3840 ) C3723_=_C3841( C3723 C3841 ) C3725_=_C3732( C3725 C3732 ) C3725_=_C3851( C3725 C3851 ) C3725_=_C3853( C3725 C3853 ) C3725_=_C3854( C3725 C3854 ) \nC3725_=_C3855( C3725 C3855 ) C3725_=_C3856( C3725 C3856 ) C3725_=_C3857( C3725 C3857 ) C3732_=_C3851( C3732 C3851 ) C3732_=_C3853( C3732 C3853 ) C3732_=_C3854( C3732 C3854 ) \nC3732_=_C3855( C3732 C3855 ) C3732_=_C3856( C3732 C3856 ) C3732_=_C3857( C3732 C3857 ) C3738_=_C3761( C3738 C3761 ) C3738_=_C3799( C3738 C3799 ) C3738_=_C3838( C3738 C3838 ) \nC3738_=_C3853( C3738 C3853 ) C3738_=_C3875( C3738 C3875 ) C3738_=_C3882( C3738 C3882 ) C3738_=_C3883( C3738 C3883 ) C3738_=_C3884( C3738 C3884 ) C3749_=_C3787( C3749 C3787 ) \nC3749_=_C3825( C3749 C3825 ) C3749_=_C3862( C3749 C3862 ) C3749_=_C3875( C3749 C3875 ) C3749_=_C3876( C3749 C3876 ) C3749_=_C3877( C3749 C3877 ) C3749_=_C3878( C3749 C3878 ) \nC3749_=_C3879( C3749 C3879 ) C3749_=_C3880( C3749 C3880 ) C3749_=_C3881( C3749 C3881 ) C3761_=_C3799( C3761 C3799 ) C3761_=_C3838( C3761 C3838 ) C3761_=_C3853( C3761 C3853 ) \nC3761_=_C3875( C3761 C3875 ) C3761_=_C3882( C3761 C3882 ) C3761_=_C3883( C3761 C3883 ) C3761_=_C3884( C3761 C3884 ) C3787_=_C3825( C3787 C3825 ) C3787_=_C3862( C3787 C3862 ) \nC3787_=_C3875( C3787 C3875 ) C3787_=_C3876( C3787 C3876 ) C3787_=_C3877( C3787 C3877 ) C3787_=_C3878( C3787 C3878 ) C3787_=_C3879( C3787 C3879 ) C3787_=_C3880( C3787 C3880 ) \nC3787_=_C3881( C3787 C3881 ) C3799_=_C3838( C3799 C3838 ) C3799_=_C3853( C3799 C3853 ) C3799_=_C3875( C3799 C3875 ) C3799_=_C3882( C3799 C3882 ) C3799_=_C3883( C3799 C3883 ) \nC3799_=_C3884( C3799 C3884 ) C3819_=_C3836( C3819 C3836 ) C3819_=_C3838( C3819 C3838 ) C3819_=_C3839( C3819 C3839 ) C3819_=_C3840( C3819 C3840 ) C3819_=_C3841( C3819 C3841 ) \nC3825_=_C3862( C3825 C3862 ) C3825_=_C3875( C3825 C3875 ) C3825_=_C3876( C3825 C3876 ) C3825_=_C3877( C3825 C3877 ) C3825_=_C3878( C3825 C3878 ) C3825_=_C3879( C3825 C3879 ) \nC3825_=_C3880( C3825 C3880 ) C3825_=_C3881( C3825 C3881 ) C3836_=_C3838( C3836 C3838 ) C3836_=_C3839( C3836 C3839 ) C3836_=_C3840( C3836 C3840 ) C3836_=_C3841( C3836 C3841 ) \nC3836_=_C3851( C3836 C3851 ) C3836_=_C3862( C3836 C3862 ) C3836_=_C3864( C3836 C3864 ) C3836_=_C3865( C3836 C3865 ) C3836_=_C3866( C3836 C3866 ) C3836_=_C3867( C3836 C3867 ) \nC3838_=_C3839( C3838 C3839 ) C3838_=_C3840( C3838 C3840 ) C3838_=_C3841( C3838 C3841 ) C3838_=_C3853( C3838 C3853 ) C3838_=_C3875( C3838 C3875 ) C3838_=_C3882( C3838 C3882 ) \nC3838_=_C3883( C3838 C3883 ) C3838_=_C3884( C3838 C3884 ) C3839_=_C3840( C3839 C3840 ) C3839_=_C3841( C3839 C3841 ) C3839_=_C3854( C3839 C3854 ) C3839_=_C3865( C3839 C3865 ) \nC3839_=_C3879( C3839 C3879 ) C3839_=_C3882( C3839 C3882 ) C3839_=_C4007( C3839 C4007 ) C3840_=_C3841( C3840 C3841 ) C3840_=_C3855( C3840 C3855 ) C3841_=_C3857( C3841 C3857 ) \nC3841_=_C3881( C3841 C3881 ) C3841_=_C3927( C3841 C3927 ) C3841_=_C3971( C3841 C3971 ) C3841_=_C3977( C3841 C3977 ) C3841_=_C4007( C3841 C4007 ) C3841_=_C4060( C3841 C4060 ) \nC3841_=_C4101( C3841 C4101 ) C3841_=_C4103( C3841 C4103 ) C3851_=_C3853( C3851 C3853 ) C3851_=_C3854( C3851 C3854 ) C3851_=_C3855( C3851 C3855 ) C3851_=_C3856( C3851 C3856 ) \nC3851_=_C3857( C3851 C3857 ) C3851_=_C3862( C3851 C3862 ) C3851_=_C3864( C3851 C3864 ) C3851_=_C3865( C3851 C3865 ) C3851_=_C3866( C3851 C3866 ) C3851_=_C3867( C3851 C3867 ) \nC3853_=_C3854( C3853 C3854 ) C3853_=_C3855( C3853 C3855 ) C3853_=_C3856( C3853 C3856 ) C3853_=_C3857( C3853 C3857 ) C3853_=_C3875( C3853 C3875 ) C3853_=_C3882( C3853 C3882 ) \nC3853_=_C3883( C3853 C3883 ) C3853_=_C3884( C3853 C3884 ) C3854_=_C3855( C3854 C3855 ) C3854_=_C3856( C3854 C3856 ) C3854_=_C3857( C3854 C3857 ) C3854_=_C3865( C3854 C3865 ) \nC3854_=_C3879( C3854 C3879 ) C3854_=_C3882( C3854 C3882 ) C3854_=_C4007( C3854 C4007 ) C3855_=_C3856( C3855 C3856 ) C3855_=_C3857( C3855 C3857 ) C3856_=_C3857( C3856 C3857 ) \nC3856_=_C4101( C3856 C4101 ) C3857_=_C3881( C3857 C3881 ) C3857_=_C3927( C3857 C3927 ) C3857_=_C3971( C3857 C3971 ) C3857_=_C3977( C3857 C3977 ) C3857_=_C4007( C3857 C4007 ) \nC3857_=_C4060( C3857 C4060 ) C3857_=_C4101( C3857 C4101 ) C3857_=_C4103( C3857 C4103 ) C3862_=_C3864( C3862 C3864 ) C3862_=_C3865( C3862 C3865 ) C3862_=_C3866( C3862 C3866 ) \nC3862_=_C3867( C3862 C3867 ) C3862_=_C3875( C3862 C3875 ) C3862_=_C3876( C3862 C3876 ) C3862_=_C3877( C3862 C3877 ) C3862_=_C3878( C3862 C3878 ) C3862_=_C3879( C3862 C3879 ) \nC3862_=_C3880( C3862 C3880 ) C3862_=_C3881( C3862 C3881 ) C3864_=_C3865( C3864 C3865 ) C3864_=_C3866( C3864 C3866 ) C3864_=_C3867( C3864 C3867 ) C3864_=_C3977( C3864 C3977 ) \nC3865_=_C3866( C3865 C3866 ) C3865_=_C3867( C3865 C3867 ) C3865_=_C3879( C3865 C3879 ) C3865_=_C3882( C3865 C3882 ) C3865_=_C4007( C3865 C4007 ) C3866_=_C3867( C3866 C3867 ) \nC3866_=_C4060( C3866 C4060 ) C3867_=_C4103( C3867 C4103 ) C3875_=_C3876( C3875 C3876 ) C3875_=_C3877( C3875 C3877 ) C3875_=_C3878( C3875 C3878 ) C3875_=_C3879( C3875 C3879 ) \nC3875_=_C3880( C3875 C3880 ) C3875_=_C3881( C3875 C3881 ) C3875_=_C3882( C3875 C3882 ) C3875_=_C3883( C3875 C3883 ) C3875_=_C3884( C3875 C3884 ) C3876_=_C3877( C3876 C3877 ) \nC3876_=_C3878( C3876 C3878 ) C3876_=_C3879( C3876 C3879 ) C3876_=_C3880( C3876 C3880 ) C3876_=_C3881( C3876 C3881 ) C3877_=_C3878( C3877 C3878 ) C3877_=_C3879( C3877 C3879 ) \nC3877_=_C3880( C3877 C3880 ) C3877_=_C3881( C3877 C3881 ) C3878_=_C3879( C3878 C3879 ) C3878_=_C3880( C3878 C3880 ) C3878_=_C3881( C3878 C3881 ) C3879_=_C3880( C3879 C3880 ) \nC3879_=_C3881( C3879 C3881 ) C3879_=_C3882( C3879 C3882 ) C3879_=_C4007( C3879 C4007 ) C3880_=_C3881( C3880 C3881 ) C3881_=_C3927( C3881 C3927 ) C3881_=_C3971( C3881 C3971 ) \nC3881_=_C3977( C3881 C3977 ) C3881_=_C4007( C3881 C4007 ) C3881_=_C4060( C3881 C4060 ) C3881_=_C4101( C3881 C4101 ) C3881_=_C4103( C3881 C4103 ) C3882_=_C3883( C3882 C3883 ) \nC3882_=_C3884( C3882 C3884 ) C3882_=_C4007( C3882 C4007 ) C3883_=_C3884( C3883 C3884 ) C3927_=_C3971( C3927 C3971 ) C3927_=_C3977( C3927 C3977 ) C3927_=_C4007( C3927 C4007 ) \nC3927_=_C4060( C3927 C4060 ) C3927_=_C4101( C3927 C4101 ) C3927_=_C4103( C3927 C4103 ) C3971_=_C3977( C3971 C3977 ) C3971_=_C4007( C3971 C4007 ) C3971_=_C4060( C3971 C4060 ) \nC3971_=_C4101( C3971 C4101 ) C3971_=_C4103( C3971 C4103 ) C3977_=_C4007( C3977 C4007 ) C3977_=_C4060( C3977 C4060 ) C3977_=_C4101( C3977 C4101 ) C3977_=_C4103( C3977 C4103 ) \nC4007_=_C4060( C4007 C4060 ) C4007_=_C4101( C4007 C4101 ) C4007_=_C4103( C4007 C4103 ) C4060_=_C4101( C4060 C4101 ) C4060_=_C4103( C4060 C4103 ) C4101_=_C4103( C4101 C4103 ) "];65-&gt;71[label="197: C434 C513 C526 C533 C613 \nC620 C638 C640 C648 C689 C699 \nC706 C717 C722 C768 C773 C813 \nC930 C955 C979 C1010 C1062 C1090 \nC1091 C1092 C1093 C1095 C1096 C1097 \nC1098 C1099 C1100 C1101 C1102 C1103 \nC1104 C1107 C1111 C1112 C1113 C1139 \nC1185 C1199 C1204 C1205 C1277 C1492 \nC1499 C1501 C1541 C1542 C1549 C1615 \nC1651 C1691 C1700 C1723 C1773 C1839 \nC1866 C1875 C1881 C1886 C1910 C1973 \nC2009 C2016 C2034 C2035 C2097 C2125 \nC2126 C2150 C2172 C2205 C2208 C2209 \nC2258 C2266 C2273 C2279 C2401 C2437 \nC2479 C2567 C2581 C2590 C2591 C2592 \nC2593 C2594 C2600 C2614 C2700 C2732 \nC2747 C2748 C2804 C2832 C2840 C2860 \nC2940 C2994 C3001 C3047 C3102 C3121 \nC3127 C3145 C3190 C3191 C3192 C3193 \nC3199 C3200 C3201 C3202 C3204 C3236 \nC3250 C3262 C3263 C3277 C3299 C3313 \nC3409 C3414 C3435 C3436 C3441 C3448 \nC3449 C3463 C3465 C3471 C3480 C3493 \nC3509 C3513 C3531 C3536 C3540 C3541 \nC3553 C3559 C3564 C3565 C3566 C3567 \nC3568 C3571 C3572 C3573 C3575 C3597 \nC3605 C3672 C3679 C3680 C3681 C3682 \nC3683 C3689 C3723 C3725 C3732 C3738 \nC3749 C3761 C3787 C3799 C3819 C3825 \nC3839 C3840 C3854 C3855 C3856 C3864 \nC3865 C3866 C3867 C3876 C3877 C3878 \nC3879 C3880 C3882 C3883 C3884 C3927 \nC3971 C3977 C4007 C4060 C4101 C4103 \n2237: C434_=_C717 ,C434_=_C979 ,C434_=_C1199 ,C434_=_C1492 ,C434_=_C1881 ,\nC434_=_C2097 ,C434_=_C2205 ,C434_=_C2401 ,C434_=_C2614 ,C434_=_C2940 ,C434_=_C3145 ,\nC434_=_C3409 ,C434_=_C3441 ,C434_=_C3465 ,C434_=_C3509 ,C434_=_C3536 ,C434_=_C3553 ,\nC434_=_C3564 ,C434_=_C3565 ,C434_=_C3566 ,C434_=_C3567 ,C434_=_C3568 ,C434_=_C3571 ,\nC434_=_C3572 ,C434_=_C3573 ,C513_=_C648 ,C513_=_C1139 ,C513_=_C1549 ,C513_=_C1773 ,\nC513_=_C2266 ,C513_=_C2600 ,C513_=_C2700 ,C513_=_C2804 ,C513_=_C2840 ,C513_=_C3102 ,\nC513_=_C3127 ,C513_=_C3463 ,C513_=_C3605 ,C513_=_C3689 ,C513_=_C3927 ,C513_=_C3971 ,\nC513_=_C3977 ,C513_=_C4007 ,C513_=_C4060 ,C513_=_C4101 ,C513_=_C4103 ,C526_=_C533 ,\nC526_=_C689 ,C526_=_C768 ,C526_=_C813 ,C526_=_C1651 ,C526_=_C1691 ,C526_=_C1875 ,\nC526_=_C2009 ,C526_=_C2273 ,C526_=_C2581 ,C526_=_C2860 ,C526_=_C2994 ,C526_=_C3190 ,\nC526_=_C3191 ,C526_=_C3192 ,C526_=_C3193 ,C526_=_C3199 ,C526_=_C3200 ,C526_=_C3201 ,\nC526_=_C3202 ,C526_=_C3204 ,C533_=_C699 ,C533_=_C773 ,C533_=_C1204 ,C533_=_C1499 ,\nC533_=_C1886 ,C533_=_C2016 ,C533_=_C2208 ,C533_=_C2279 ,C533_=_C2590 ,C533_=_C3001 ,\nC533_=_C3435 ,C533_=_C3448 ,C533_=_C3540 ,C533_=_C3679 ,C533_=_C3723 ,C533_=_C3819 ,\nC533_=_C3839 ,C533_=_C3840 ,C613_=_C640 ,C613_=_C722 ,C613_=_C1615 ,C613_=_C1723 ,\nC613_=_C1839 ,C613_=_C1973 ,C613_=_C2035 ,C613_=_C2567 ,C613_=_C2594 ,C613_=_C3250 ,\nC613_=_C3263 ,C613_=_C3313 ,C613_=_C3493 ,C613_=_C3559 ,C613_=_C3683 ,C613_=_C3738 ,\nC613_=_C3761 ,C613_=_C3799 ,C613_=_C3882 ,C613_=_C3883 ,C613_=_C3884 ,C620_=_C638 ,\nC620_=_C640 ,C620_=_C648 ,C620_=_C706 ,C620_=_C1010 ,C620_=_C1062 ,C620_=_C1090 ,\nC620_=_C1091 ,C620_=_C1092 ,C620_=_C1093 ,C620_=_C1095 ,C620_=_C1096 ,C620_=_C1097 ,\nC620_=_C1098 ,C620_=_C1099 ,C620_=_C1100 ,C620_=_C1101 ,C620_=_C1102 ,C620_=_C1103 ,\nC620_=_C1104 ,C620_=_C1107 ,C620_=_C1111 ,C620_=_C1112 ,C620_=_C1113 ,C638_=_C640 ,\nC638_=_C648 ,C638_=_C930 ,C638_=_C1541 ,C638_=_C1910 ,C638_=_C2126 ,C638_=_C2150 ,\nC638_=_C2258 ,C638_=_C2437 ,C638_=_C2592 ,C638_=_C2747 ,C638_=_C2832 ,C638_=_C3121 ,\nC638_=_C3414 ,C638_=_C3513 ,C638_=_C3531 ,C638_=_C3575 ,C638_=_C3597</w:t>
      </w:r>
    </w:p>
    <w:p>
      <w:pPr>
        <w:pStyle w:val="PreformattedText"/>
        <w:bidi w:val="0"/>
        <w:spacing w:before="0" w:after="0"/>
        <w:jc w:val="left"/>
        <w:rPr/>
      </w:pPr>
      <w:r>
        <w:rPr/>
        <w:t xml:space="preserve"> </w:t>
      </w:r>
      <w:r>
        <w:rPr/>
        <w:t>,C638_=_C3681 ,\nC638_=_C3864 ,C638_=_C3865 ,C638_=_C3866 ,C638_=_C3867 ,C640_=_C648 ,C640_=_C722 ,\nC640_=_C1615 ,C640_=_C1723 ,C640_=_C1839 ,C640_=_C1973 ,C640_=_C2035 ,C640_=_C2567 ,\nC640_=_C2594 ,C640_=_C3250 ,C640_=_C3263 ,C640_=_C3313 ,C640_=_C3493 ,C640_=_C3559 ,\nC640_=_C3683 ,C640_=_C3738 ,C640_=_C3761 ,C640_=_C3799 ,C640_=_C3882 ,C640_=_C3883 ,\nC640_=_C3884 ,C648_=_C1139 ,C648_=_C1549 ,C648_=_C1773 ,C648_=_C2266 ,C648_=_C2600 ,\nC648_=_C2700 ,C648_=_C2804 ,C648_=_C2840 ,C648_=_C3102 ,C648_=_C3127 ,C648_=_C3463 ,\nC648_=_C3605 ,C648_=_C3689 ,C648_=_C3927 ,C648_=_C3971 ,C648_=_C3977 ,C648_=_C4007 ,\nC648_=_C4060 ,C648_=_C4101 ,C648_=_C4103 ,C689_=_C699 ,C689_=_C768 ,C689_=_C813 ,\nC689_=_C1651 ,C689_=_C1691 ,C689_=_C1875 ,C689_=_C2009 ,C689_=_C2273 ,C689_=_C2581 ,\nC689_=_C2860 ,C689_=_C2994 ,C689_=_C3190 ,C689_=_C3191 ,C689_=_C3192 ,C689_=_C3193 ,\nC689_=_C3199 ,C689_=_C3200 ,C689_=_C3201 ,C689_=_C3202 ,C689_=_C3204 ,C699_=_C773 ,\nC699_=_C1204 ,C699_=_C1499 ,C699_=_C1886 ,C699_=_C2016 ,C699_=_C2208 ,C699_=_C2279 ,\nC699_=_C2590 ,C699_=_C3001 ,C699_=_C3435 ,C699_=_C3448 ,C699_=_C3540 ,C699_=_C3679 ,\nC699_=_C3723 ,C699_=_C3819 ,C699_=_C3839 ,C699_=_C3840 ,C706_=_C717 ,C706_=_C722 ,\nC706_=_C1010 ,C706_=_C1062 ,C706_=_C1090 ,C706_=_C1091 ,C706_=_C1092 ,C706_=_C1093 ,\nC706_=_C1095 ,C706_=_C1096 ,C706_=_C1097 ,C706_=_C1098 ,C706_=_C1099 ,C706_=_C1100 ,\nC706_=_C1101 ,C706_=_C1102 ,C706_=_C1103 ,C706_=_C1104 ,C706_=_C1107 ,C706_=_C1111 ,\nC706_=_C1112 ,C706_=_C1113 ,C717_=_C722 ,C717_=_C979 ,C717_=_C1199 ,C717_=_C1492 ,\nC717_=_C1881 ,C717_=_C2097 ,C717_=_C2205 ,C717_=_C2401 ,C717_=_C2614 ,C717_=_C2940 ,\nC717_=_C3145 ,C717_=_C3409 ,C717_=_C3441 ,C717_=_C3465 ,C717_=_C3509 ,C717_=_C3536 ,\nC717_=_C3553 ,C717_=_C3564 ,C717_=_C3565 ,C717_=_C3566 ,C717_=_C3567 ,C717_=_C3568 ,\nC717_=_C3571 ,C717_=_C3572 ,C717_=_C3573 ,C722_=_C1615 ,C722_=_C1723 ,C722_=_C1839 ,\nC722_=_C1973 ,C722_=_C2035 ,C722_=_C2567 ,C722_=_C2594 ,C722_=_C3250 ,C722_=_C3263 ,\nC722_=_C3313 ,C722_=_C3493 ,C722_=_C3559 ,C722_=_C3683 ,C722_=_C3738 ,C722_=_C3761 ,\nC722_=_C3799 ,C722_=_C3882 ,C722_=_C3883 ,C722_=_C3884 ,C768_=_C773 ,C768_=_C813 ,\nC768_=_C1651 ,C768_=_C1691 ,C768_=_C1875 ,C768_=_C2009 ,C768_=_C2273 ,C768_=_C2581 ,\nC768_=_C2860 ,C768_=_C2994 ,C768_=_C3190 ,C768_=_C3191 ,C768_=_C3192 ,C768_=_C3193 ,\nC768_=_C3199 ,C768_=_C3200 ,C768_=_C3201 ,C768_=_C3202 ,C768_=_C3204 ,C773_=_C1204 ,\nC773_=_C1499 ,C773_=_C1886 ,C773_=_C2016 ,C773_=_C2208 ,C773_=_C2279 ,C773_=_C2590 ,\nC773_=_C3001 ,C773_=_C3435 ,C773_=_C3448 ,C773_=_C3540 ,C773_=_C3679 ,C773_=_C3723 ,\nC773_=_C3819 ,C773_=_C3839 ,C773_=_C3840 ,C813_=_C1651 ,C813_=_C1691 ,C813_=_C1875 ,\nC813_=_C2009 ,C813_=_C2273 ,C813_=_C2581 ,C813_=_C2860 ,C813_=_C2994 ,C813_=_C3190 ,\nC813_=_C3191 ,C813_=_C3192 ,C813_=_C3193 ,C813_=_C3199 ,C813_=_C3200 ,C813_=_C3201 ,\nC813_=_C3202 ,C813_=_C3204 ,C930_=_C1541 ,C930_=_C1910 ,C930_=_C2126 ,C930_=_C2150 ,\nC930_=_C2258 ,C930_=_C2437 ,C930_=_C2592 ,C930_=_C2747 ,C930_=_C2832 ,C930_=_C3121 ,\nC930_=_C3414 ,C930_=_C3513 ,C930_=_C3531 ,C930_=_C3575 ,C930_=_C3597 ,C930_=_C3681 ,\nC930_=_C3864 ,C930_=_C3865 ,C930_=_C3866 ,C930_=_C3867 ,C955_=_C1205 ,C955_=_C1501 ,\nC955_=_C1700 ,C955_=_C2125 ,C955_=_C2209 ,C955_=_C2591 ,C955_=_C2732 ,C955_=_C3047 ,\nC955_=_C3236 ,C955_=_C3299 ,C955_=_C3449 ,C955_=_C3480 ,C955_=_C3541 ,C955_=_C3680 ,\nC955_=_C3725 ,C955_=_C3732 ,C955_=_C3854 ,C955_=_C3855 ,C955_=_C3856 ,C979_=_C1199 ,\nC979_=_C1492 ,C979_=_C1881 ,C979_=_C2097 ,C979_=_C2205 ,C979_=_C2401 ,C979_=_C2614 ,\nC979_=_C2940 ,C979_=_C3145 ,C979_=_C3409 ,C979_=_C3441 ,C979_=_C3465 ,C979_=_C3509 ,\nC979_=_C3536 ,C979_=_C3553 ,C979_=_C3564 ,C979_=_C3565 ,C979_=_C3566 ,C979_=_C3567 ,\nC979_=_C3568 ,C979_=_C3571 ,C979_=_C3572 ,C979_=_C3573 ,C1010_=_C1062 ,C1010_=_C1090 ,\nC1010_=_C1091 ,C1010_=_C1092 ,C1010_=_C1093 ,C1010_=_C1095 ,C1010_=_C1096 ,C1010_=_C1097 ,\nC1010_=_C1098 ,C1010_=_C1099 ,C1010_=_C1100 ,C1010_=_C1101 ,C1010_=_C1102 ,C1010_=_C1103 ,\nC1010_=_C1104 ,C1010_=_C1107 ,C1010_=_C1111 ,C1010_=_C1112 ,C1010_=_C1113 ,C1062_=_C1090 ,\nC1062_=_C1091 ,C1062_=_C1092 ,C1062_=_C1093 ,C1062_=_C1095 ,C1062_=_C1096 ,C1062_=_C1097 ,\nC1062_=_C1098 ,C1062_=_C1099 ,C1062_=_C1100 ,C1062_=_C1101 ,C1062_=_C1102 ,C1062_=_C1103 ,\nC1062_=_C1104 ,C1062_=_C1107 ,C1062_=_C1111 ,C1062_=_C1112 ,C1062_=_C1113 ,C1090_=_C1091 ,\nC1090_=_C1092 ,C1090_=_C1093 ,C1090_=_C1095 ,C1090_=_C1096 ,C1090_=_C1097 ,C1090_=_C1098 ,\nC1090_=_C1099 ,C1090_=_C1100 ,C1090_=_C1101 ,C1090_=_C1102 ,C1090_=_C1103 ,C1090_=_C1104 ,\nC1090_=_C1107 ,C1090_=_C1111 ,C1090_=_C1112 ,C1090_=_C1113 ,C1090_=_C2034 ,C1090_=_C2035 ,\nC1091_=_C1092 ,C1091_=_C1093 ,C1091_=_C1095 ,C1091_=_C1096 ,C1091_=_C1097 ,C1091_=_C1098 ,\nC1091_=_C1099 ,C1091_=_C1100 ,C1091_=_C1101 ,C1091_=_C1102 ,C1091_=_C1103 ,C1091_=_C1104 ,\nC1091_=_C1107 ,C1091_=_C1111 ,C1091_=_C1112 ,C1091_=_C1113 ,C1092_=_C1093 ,C1092_=_C1095 ,\nC1092_=_C1096 ,C1092_=_C1097 ,C1092_=_C1098 ,C1092_=_C1099 ,C1092_=_C1100 ,C1092_=_C1101 ,\nC1092_=_C1102 ,C1092_=_C1103 ,C1092_=_C1104 ,C1092_=_C1107 ,C1092_=_C1111 ,C1092_=_C1112 ,\nC1092_=_C1113 ,C1092_=_C2581 ,C1092_=_C2590 ,C1092_=_C2591 ,C1092_=_C2592 ,C1092_=_C2593 ,\nC1092_=_C2594 ,C1092_=_C2600 ,C1093_=_C1095 ,C1093_=_C1096 ,C1093_=_C1097 ,C1093_=_C1098 ,\nC1093_=_C1099 ,C1093_=_C1100 ,C1093_=_C1101 ,C1093_=_C1102 ,C1093_=_C1103 ,C1093_=_C1104 ,\nC1093_=_C1107 ,C1093_=_C1111 ,C1093_=_C1112 ,C1093_=_C1113 ,C1095_=_C1096 ,C1095_=_C1097 ,\nC1095_=_C1098 ,C1095_=_C1099 ,C1095_=_C1100 ,C1095_=_C1101 ,C1095_=_C1102 ,C1095_=_C1103 ,\nC1095_=_C1104 ,C1095_=_C1107 ,C1095_=_C1111 ,C1095_=_C1112 ,C1095_=_C1113 ,C1096_=_C1097 ,\nC1096_=_C1098 ,C1096_=_C1099 ,C1096_=_C1100 ,C1096_=_C1101 ,C1096_=_C1102 ,C1096_=_C1103 ,\nC1096_=_C1104 ,C1096_=_C1107 ,C1096_=_C1111 ,C1096_=_C1112 ,C1096_=_C1113 ,C1096_=_C3250 ,\nC1097_=_C1098 ,C1097_=_C1099 ,C1097_=_C1100 ,C1097_=_C1101 ,C1097_=_C1102 ,C1097_=_C1103 ,\nC1097_=_C1104 ,C1097_=_C1107 ,C1097_=_C1111 ,C1097_=_C1112 ,C1097_=_C1113 ,C1097_=_C3262 ,\nC1097_=_C3263 ,C1098_=_C1099 ,C1098_=_C1100 ,C1098_=_C1101 ,C1098_=_C1102 ,C1098_=_C1103 ,\nC1098_=_C1104 ,C1098_=_C1107 ,C1098_=_C1111 ,C1098_=_C1112 ,C1098_=_C1113 ,C1098_=_C3277 ,\nC1099_=_C1100 ,C1099_=_C1101 ,C1099_=_C1102 ,C1099_=_C1103 ,C1099_=_C1104 ,C1099_=_C1107 ,\nC1099_=_C1111 ,C1099_=_C1112 ,C1099_=_C1113 ,C1099_=_C3553 ,C1099_=_C3559 ,C1100_=_C1101 ,\nC1100_=_C1102 ,C1100_=_C1103 ,C1100_=_C1104 ,C1100_=_C1107 ,C1100_=_C1111 ,C1100_=_C1112 ,\nC1100_=_C1113 ,C1101_=_C1102 ,C1101_=_C1103 ,C1101_=_C1104 ,C1101_=_C1107 ,C1101_=_C1111 ,\nC1101_=_C1112 ,C1101_=_C1113 ,C1102_=_C1103 ,C1102_=_C1104 ,C1102_=_C1107 ,C1102_=_C1111 ,\nC1102_=_C1112 ,C1102_=_C1113 ,C1102_=_C3192 ,C1102_=_C3679 ,C1102_=_C3680 ,C1102_=_C3681 ,\nC1102_=_C3682 ,C1102_=_C3683 ,C1102_=_C3689 ,C1103_=_C1104 ,C1103_=_C1107 ,C1103_=_C1111 ,\nC1103_=_C1112 ,C1103_=_C1113 ,C1103_=_C3761 ,C1104_=_C1107 ,C1104_=_C1111 ,C1104_=_C1112 ,\nC1104_=_C1113 ,C1104_=_C3799 ,C1107_=_C1111 ,C1107_=_C1112 ,C1107_=_C1113 ,C1111_=_C1112 ,\nC1111_=_C1113 ,C1111_=_C3971 ,C1112_=_C1113 ,C1112_=_C3200 ,C1112_=_C3839 ,C1112_=_C3854 ,\nC1112_=_C3865 ,C1112_=_C3879 ,C1112_=_C3882 ,C1112_=_C4007 ,C1113_=_C3883 ,C1139_=_C1549 ,\nC1139_=_C1773 ,C1139_=_C2266 ,C1139_=_C2600 ,C1139_=_C2700 ,C1139_=_C2804 ,C1139_=_C2840 ,\nC1139_=_C3102 ,C1139_=_C3127 ,C1139_=_C3463 ,C1139_=_C3605 ,C1139_=_C3689 ,C1139_=_C3927 ,\nC1139_=_C3971 ,C1139_=_C3977 ,C1139_=_C4007 ,C1139_=_C4060 ,C1139_=_C4101 ,C1139_=_C4103 ,\nC1185_=_C1277 ,C1185_=_C1542 ,C1185_=_C1866 ,C1185_=_C2034 ,C1185_=_C2172 ,C1185_=_C2479 ,\nC1185_=_C2593 ,C1185_=_C2748 ,C1185_=_C3262 ,C1185_=_C3277 ,C1185_=_C3436 ,C1185_=_C3471 ,\nC1185_=_C3672 ,C1185_=_C3682 ,C1185_=_C3749 ,C1185_=_C3787 ,C1185_=_C3825 ,C1185_=_C3876 ,\nC1185_=_C3877 ,C1185_=_C3878 ,C1185_=_C3879 ,C1185_=_C3880 ,C1199_=_C1204 ,C1199_=_C1205 ,\nC1199_=_C1492 ,C1199_=_C1881 ,C1199_=_C2097 ,C1199_=_C2205 ,C1199_=_C2401 ,C1199_=_C2614 ,\nC1199_=_C2940 ,C1199_=_C3145 ,C1199_=_C3409 ,C1199_=_C3441 ,C1199_=_C3465 ,C1199_=_C3509 ,\nC1199_=_C3536 ,C1199_=_C3553 ,C1199_=_C3564 ,C1199_=_C3565 ,C1199_=_C3566 ,C1199_=_C3567 ,\nC1199_=_C3568 ,C1199_=_C3571 ,C1199_=_C3572 ,C1199_=_C3573 ,C1204_=_C1205 ,C1204_=_C1499 ,\nC1204_=_C1886 ,C1204_=_C2016 ,C1204_=_C2208 ,C1204_=_C2279 ,C1204_=_C2590 ,C1204_=_C3001 ,\nC1204_=_C3435 ,C1204_=_C3448 ,C1204_=_C3540 ,C1204_=_C3679 ,C1204_=_C3723 ,C1204_=_C3819 ,\nC1204_=_C3839 ,C1204_=_C3840 ,C1205_=_C1501 ,C1205_=_C1700 ,C1205_=_C2125 ,C1205_=_C2209 ,\nC1205_=_C2591 ,C1205_=_C2732 ,C1205_=_C3047 ,C1205_=_C3236 ,C1205_=_C3299 ,C1205_=_C3449 ,\nC1205_=_C3480 ,C1205_=_C3541 ,C1205_=_C3680 ,C1205_=_C3725 ,C1205_=_C3732 ,C1205_=_C3854 ,\nC1205_=_C3855 ,C1205_=_C3856 ,C1277_=_C1542 ,C1277_=_C1866 ,C1277_=_C2034 ,C1277_=_C2172 ,\nC1277_=_C2479 ,C1277_=_C2593 ,C1277_=_C2748 ,C1277_=_C3262 ,C1277_=_C3277 ,C1277_=_C3436 ,\nC1277_=_C3471 ,C1277_=_C3672 ,C1277_=_C3682 ,C1277_=_C3749 ,C1277_=_C3787 ,C1277_=_C3825 ,\nC1277_=_C3876 ,C1277_=_C3877 ,C1277_=_C3878 ,C1277_=_C3879 ,C1277_=_C3880 ,C1492_=_C1499 ,\nC1492_=_C1501 ,C1492_=_C1881 ,C1492_=_C2097 ,C1492_=_C2205 ,C1492_=_C2401 ,C1492_=_C2614 ,\nC1492_=_C2940 ,C1492_=_C3145 ,C1492_=_C3409 ,C1492_=_C3441 ,C1492_=_C3465 ,C1492_=_C3509 ,\nC1492_=_C3536 ,C1492_=_C3553 ,C1492_=_C3564 ,C1492_=_C3565 ,C1492_=_C3566 ,C1492_=_C3567 ,\nC1492_=_C3568 ,C1492_=_C3571 ,C1492_=_C3572 ,C1492_=_C3573 ,C1499_=_C1501 ,C1499_=_C1886 ,\nC1499_=_C2016 ,C1499_=_C2208 ,C1499_=_C2279 ,C1499_=_C2590 ,C1499_=_C3001 ,C1499_=_C3435 ,\nC1499_=_C3448 ,C1499_=_C3540 ,C1499_=_C3679 ,C1499_=_C3723 ,C1499_=_C3819 ,C1499_=_C3839 ,\nC1499_=_C3840 ,C1501_=_C1700 ,C1501_=_C2125 ,C1501_=_C2209 ,C1501_=_C2591 ,C1501_=_C2732 ,\nC1501_=_C3047 ,C1501_=_C3236 ,C1501_=_C3299 ,C1501_=_C3449 ,C1501_=_C3480 ,C1501_=_C3541 ,\nC1501_=_C3680 ,C1501_=_C3725 ,C1501_=_C3732 ,C1501_=_C3854 ,C1501_=_C3855 ,C1501_=_C3856 ,\nC1541_=_C1542 ,C1541_=_C1549 ,C1541_=_C1910</w:t>
      </w:r>
    </w:p>
    <w:p>
      <w:pPr>
        <w:pStyle w:val="PreformattedText"/>
        <w:bidi w:val="0"/>
        <w:spacing w:before="0" w:after="0"/>
        <w:jc w:val="left"/>
        <w:rPr/>
      </w:pPr>
      <w:r>
        <w:rPr/>
        <w:t xml:space="preserve"> </w:t>
      </w:r>
      <w:r>
        <w:rPr/>
        <w:t>,C1541_=_C2126 ,C1541_=_C2150 ,C1541_=_C2258 ,\nC1541_=_C2437 ,C1541_=_C2592 ,C1541_=_C2747 ,C1541_=_C2832 ,C1541_=_C3121 ,C1541_=_C3414 ,\nC1541_=_C3513 ,C1541_=_C3531 ,C1541_=_C3575 ,C1541_=_C3597 ,C1541_=_C3681 ,C1541_=_C3864 ,\nC1541_=_C3865 ,C1541_=_C3866 ,C1541_=_C3867 ,C1542_=_C1549 ,C1542_=_C1866 ,C1542_=_C2034 ,\nC1542_=_C2172 ,C1542_=_C2479 ,C1542_=_C2593 ,C1542_=_C2748 ,C1542_=_C3262 ,C1542_=_C3277 ,\nC1542_=_C3436 ,C1542_=_C3471 ,C1542_=_C3672 ,C1542_=_C3682 ,C1542_=_C3749 ,C1542_=_C3787 ,\nC1542_=_C3825 ,C1542_=_C3876 ,C1542_=_C3877 ,C1542_=_C3878 ,C1542_=_C3879 ,C1542_=_C3880 ,\nC1549_=_C1773 ,C1549_=_C2266 ,C1549_=_C2600 ,C1549_=_C2700 ,C1549_=_C2804 ,C1549_=_C2840 ,\nC1549_=_C3102 ,C1549_=_C3127 ,C1549_=_C3463 ,C1549_=_C3605 ,C1549_=_C3689 ,C1549_=_C3927 ,\nC1549_=_C3971 ,C1549_=_C3977 ,C1549_=_C4007 ,C1549_=_C4060 ,C1549_=_C4101 ,C1549_=_C4103 ,\nC1615_=_C1723 ,C1615_=_C1839 ,C1615_=_C1973 ,C1615_=_C2035 ,C1615_=_C2567 ,C1615_=_C2594 ,\nC1615_=_C3250 ,C1615_=_C3263 ,C1615_=_C3313 ,C1615_=_C3493 ,C1615_=_C3559 ,C1615_=_C3683 ,\nC1615_=_C3738 ,C1615_=_C3761 ,C1615_=_C3799 ,C1615_=_C3882 ,C1615_=_C3883 ,C1615_=_C3884 ,\nC1651_=_C1691 ,C1651_=_C1875 ,C1651_=_C2009 ,C1651_=_C2273 ,C1651_=_C2581 ,C1651_=_C2860 ,\nC1651_=_C2994 ,C1651_=_C3190 ,C1651_=_C3191 ,C1651_=_C3192 ,C1651_=_C3193 ,C1651_=_C3199 ,\nC1651_=_C3200 ,C1651_=_C3201 ,C1651_=_C3202 ,C1651_=_C3204 ,C1691_=_C1700 ,C1691_=_C1875 ,\nC1691_=_C2009 ,C1691_=_C2273 ,C1691_=_C2581 ,C1691_=_C2860 ,C1691_=_C2994 ,C1691_=_C3190 ,\nC1691_=_C3191 ,C1691_=_C3192 ,C1691_=_C3193 ,C1691_=_C3199 ,C1691_=_C3200 ,C1691_=_C3201 ,\nC1691_=_C3202 ,C1691_=_C3204 ,C1700_=_C2125 ,C1700_=_C2209 ,C1700_=_C2591 ,C1700_=_C2732 ,\nC1700_=_C3047 ,C1700_=_C3236 ,C1700_=_C3299 ,C1700_=_C3449 ,C1700_=_C3480 ,C1700_=_C3541 ,\nC1700_=_C3680 ,C1700_=_C3725 ,C1700_=_C3732 ,C1700_=_C3854 ,C1700_=_C3855 ,C1700_=_C3856 ,\nC1723_=_C1839 ,C1723_=_C1973 ,C1723_=_C2035 ,C1723_=_C2567 ,C1723_=_C2594 ,C1723_=_C3250 ,\nC1723_=_C3263 ,C1723_=_C3313 ,C1723_=_C3493 ,C1723_=_C3559 ,C1723_=_C3683 ,C1723_=_C3738 ,\nC1723_=_C3761 ,C1723_=_C3799 ,C1723_=_C3882 ,C1723_=_C3883 ,C1723_=_C3884 ,C1773_=_C2266 ,\nC1773_=_C2600 ,C1773_=_C2700 ,C1773_=_C2804 ,C1773_=_C2840 ,C1773_=_C3102 ,C1773_=_C3127 ,\nC1773_=_C3463 ,C1773_=_C3605 ,C1773_=_C3689 ,C1773_=_C3927 ,C1773_=_C3971 ,C1773_=_C3977 ,\nC1773_=_C4007 ,C1773_=_C4060 ,C1773_=_C4101 ,C1773_=_C4103 ,C1839_=_C1973 ,C1839_=_C2035 ,\nC1839_=_C2567 ,C1839_=_C2594 ,C1839_=_C3250 ,C1839_=_C3263 ,C1839_=_C3313 ,C1839_=_C3493 ,\nC1839_=_C3559 ,C1839_=_C3683 ,C1839_=_C3738 ,C1839_=_C3761 ,C1839_=_C3799 ,C1839_=_C3882 ,\nC1839_=_C3883 ,C1839_=_C3884 ,C1866_=_C2034 ,C1866_=_C2172 ,C1866_=_C2479 ,C1866_=_C2593 ,\nC1866_=_C2748 ,C1866_=_C3262 ,C1866_=_C3277 ,C1866_=_C3436 ,C1866_=_C3471 ,C1866_=_C3672 ,\nC1866_=_C3682 ,C1866_=_C3749 ,C1866_=_C3787 ,C1866_=_C3825 ,C1866_=_C3876 ,C1866_=_C3877 ,\nC1866_=_C3878 ,C1866_=_C3879 ,C1866_=_C3880 ,C1875_=_C1881 ,C1875_=_C1886 ,C1875_=_C2009 ,\nC1875_=_C2273 ,C1875_=_C2581 ,C1875_=_C2860 ,C1875_=_C2994 ,C1875_=_C3190 ,C1875_=_C3191 ,\nC1875_=_C3192 ,C1875_=_C3193 ,C1875_=_C3199 ,C1875_=_C3200 ,C1875_=_C3201 ,C1875_=_C3202 ,\nC1875_=_C3204 ,C1881_=_C1886 ,C1881_=_C2097 ,C1881_=_C2205 ,C1881_=_C2401 ,C1881_=_C2614 ,\nC1881_=_C2940 ,C1881_=_C3145 ,C1881_=_C3409 ,C1881_=_C3441 ,C1881_=_C3465 ,C1881_=_C3509 ,\nC1881_=_C3536 ,C1881_=_C3553 ,C1881_=_C3564 ,C1881_=_C3565 ,C1881_=_C3566 ,C1881_=_C3567 ,\nC1881_=_C3568 ,C1881_=_C3571 ,C1881_=_C3572 ,C1881_=_C3573 ,C1886_=_C2016 ,C1886_=_C2208 ,\nC1886_=_C2279 ,C1886_=_C2590 ,C1886_=_C3001 ,C1886_=_C3435 ,C1886_=_C3448 ,C1886_=_C3540 ,\nC1886_=_C3679 ,C1886_=_C3723 ,C1886_=_C3819 ,C1886_=_C3839 ,C1886_=_C3840 ,C1910_=_C2126 ,\nC1910_=_C2150 ,C1910_=_C2258 ,C1910_=_C2437 ,C1910_=_C2592 ,C1910_=_C2747 ,C1910_=_C2832 ,\nC1910_=_C3121 ,C1910_=_C3414 ,C1910_=_C3513 ,C1910_=_C3531 ,C1910_=_C3575 ,C1910_=_C3597 ,\nC1910_=_C3681 ,C1910_=_C3864 ,C1910_=_C3865 ,C1910_=_C3866 ,C1910_=_C3867 ,C1973_=_C2035 ,\nC1973_=_C2567 ,C1973_=_C2594 ,C1973_=_C3250 ,C1973_=_C3263 ,C1973_=_C3313 ,C1973_=_C3493 ,\nC1973_=_C3559 ,C1973_=_C3683 ,C1973_=_C3738 ,C1973_=_C3761 ,C1973_=_C3799 ,C1973_=_C3882 ,\nC1973_=_C3883 ,C1973_=_C3884 ,C2009_=_C2016 ,C2009_=_C2273 ,C2009_=_C2581 ,C2009_=_C2860 ,\nC2009_=_C2994 ,C2009_=_C3190 ,C2009_=_C3191 ,C2009_=_C3192 ,C2009_=_C3193 ,C2009_=_C3199 ,\nC2009_=_C3200 ,C2009_=_C3201 ,C2009_=_C3202 ,C2009_=_C3204 ,C2016_=_C2208 ,C2016_=_C2279 ,\nC2016_=_C2590 ,C2016_=_C3001 ,C2016_=_C3435 ,C2016_=_C3448 ,C2016_=_C3540 ,C2016_=_C3679 ,\nC2016_=_C3723 ,C2016_=_C3819 ,C2016_=_C3839 ,C2016_=_C3840 ,C2034_=_C2035 ,C2034_=_C2172 ,\nC2034_=_C2479 ,C2034_=_C2593 ,C2034_=_C2748 ,C2034_=_C3262 ,C2034_=_C3277 ,C2034_=_C3436 ,\nC2034_=_C3471 ,C2034_=_C3672 ,C2034_=_C3682 ,C2034_=_C3749 ,C2034_=_C3787 ,C2034_=_C3825 ,\nC2034_=_C3876 ,C2034_=_C3877 ,C2034_=_C3878 ,C2034_=_C3879 ,C2034_=_C3880 ,C2035_=_C2567 ,\nC2035_=_C2594 ,C2035_=_C3250 ,C2035_=_C3263 ,C2035_=_C3313 ,C2035_=_C3493 ,C2035_=_C3559 ,\nC2035_=_C3683 ,C2035_=_C3738 ,C2035_=_C3761 ,C2035_=_C3799 ,C2035_=_C3882 ,C2035_=_C3883 ,\nC2035_=_C3884 ,C2097_=_C2205 ,C2097_=_C2401 ,C2097_=_C2614 ,C2097_=_C2940 ,C2097_=_C3145 ,\nC2097_=_C3409 ,C2097_=_C3441 ,C2097_=_C3465 ,C2097_=_C3509 ,C2097_=_C3536 ,C2097_=_C3553 ,\nC2097_=_C3564 ,C2097_=_C3565 ,C2097_=_C3566 ,C2097_=_C3567 ,C2097_=_C3568 ,C2097_=_C3571 ,\nC2097_=_C3572 ,C2097_=_C3573 ,C2125_=_C2126 ,C2125_=_C2209 ,C2125_=_C2591 ,C2125_=_C2732 ,\nC2125_=_C3047 ,C2125_=_C3236 ,C2125_=_C3299 ,C2125_=_C3449 ,C2125_=_C3480 ,C2125_=_C3541 ,\nC2125_=_C3680 ,C2125_=_C3725 ,C2125_=_C3732 ,C2125_=_C3854 ,C2125_=_C3855 ,C2125_=_C3856 ,\nC2126_=_C2150 ,C2126_=_C2258 ,C2126_=_C2437 ,C2126_=_C2592 ,C2126_=_C2747 ,C2126_=_C2832 ,\nC2126_=_C3121 ,C2126_=_C3414 ,C2126_=_C3513 ,C2126_=_C3531 ,C2126_=_C3575 ,C2126_=_C3597 ,\nC2126_=_C3681 ,C2126_=_C3864 ,C2126_=_C3865 ,C2126_=_C3866 ,C2126_=_C3867 ,C2150_=_C2258 ,\nC2150_=_C2437 ,C2150_=_C2592 ,C2150_=_C2747 ,C2150_=_C2832 ,C2150_=_C3121 ,C2150_=_C3414 ,\nC2150_=_C3513 ,C2150_=_C3531 ,C2150_=_C3575 ,C2150_=_C3597 ,C2150_=_C3681 ,C2150_=_C3864 ,\nC2150_=_C3865 ,C2150_=_C3866 ,C2150_=_C3867 ,C2172_=_C2479 ,C2172_=_C2593 ,C2172_=_C2748 ,\nC2172_=_C3262 ,C2172_=_C3277 ,C2172_=_C3436 ,C2172_=_C3471 ,C2172_=_C3672 ,C2172_=_C3682 ,\nC2172_=_C3749 ,C2172_=_C3787 ,C2172_=_C3825 ,C2172_=_C3876 ,C2172_=_C3877 ,C2172_=_C3878 ,\nC2172_=_C3879 ,C2172_=_C3880 ,C2205_=_C2208 ,C2205_=_C2209 ,C2205_=_C2401 ,C2205_=_C2614 ,\nC2205_=_C2940 ,C2205_=_C3145 ,C2205_=_C3409 ,C2205_=_C3441 ,C2205_=_C3465 ,C2205_=_C3509 ,\nC2205_=_C3536 ,C2205_=_C3553 ,C2205_=_C3564 ,C2205_=_C3565 ,C2205_=_C3566 ,C2205_=_C3567 ,\nC2205_=_C3568 ,C2205_=_C3571 ,C2205_=_C3572 ,C2205_=_C3573 ,C2208_=_C2209 ,C2208_=_C2279 ,\nC2208_=_C2590 ,C2208_=_C3001 ,C2208_=_C3435 ,C2208_=_C3448 ,C2208_=_C3540 ,C2208_=_C3679 ,\nC2208_=_C3723 ,C2208_=_C3819 ,C2208_=_C3839 ,C2208_=_C3840 ,C2209_=_C2591 ,C2209_=_C2732 ,\nC2209_=_C3047 ,C2209_=_C3236 ,C2209_=_C3299 ,C2209_=_C3449 ,C2209_=_C3480 ,C2209_=_C3541 ,\nC2209_=_C3680 ,C2209_=_C3725 ,C2209_=_C3732 ,C2209_=_C3854 ,C2209_=_C3855 ,C2209_=_C3856 ,\nC2258_=_C2266 ,C2258_=_C2437 ,C2258_=_C2592 ,C2258_=_C2747 ,C2258_=_C2832 ,C2258_=_C3121 ,\nC2258_=_C3414 ,C2258_=_C3513 ,C2258_=_C3531 ,C2258_=_C3575 ,C2258_=_C3597 ,C2258_=_C3681 ,\nC2258_=_C3864 ,C2258_=_C3865 ,C2258_=_C3866 ,C2258_=_C3867 ,C2266_=_C2600 ,C2266_=_C2700 ,\nC2266_=_C2804 ,C2266_=_C2840 ,C2266_=_C3102 ,C2266_=_C3127 ,C2266_=_C3463 ,C2266_=_C3605 ,\nC2266_=_C3689 ,C2266_=_C3927 ,C2266_=_C3971 ,C2266_=_C3977 ,C2266_=_C4007 ,C2266_=_C4060 ,\nC2266_=_C4101 ,C2266_=_C4103 ,C2273_=_C2279 ,C2273_=_C2581 ,C2273_=_C2860 ,C2273_=_C2994 ,\nC2273_=_C3190 ,C2273_=_C3191 ,C2273_=_C3192 ,C2273_=_C3193 ,C2273_=_C3199 ,C2273_=_C3200 ,\nC2273_=_C3201 ,C2273_=_C3202 ,C2273_=_C3204 ,C2279_=_C2590 ,C2279_=_C3001 ,C2279_=_C3435 ,\nC2279_=_C3448 ,C2279_=_C3540 ,C2279_=_C3679 ,C2279_=_C3723 ,C2279_=_C3819 ,C2279_=_C3839 ,\nC2279_=_C3840 ,C2401_=_C2614 ,C2401_=_C2940 ,C2401_=_C3145 ,C2401_=_C3409 ,C2401_=_C3441 ,\nC2401_=_C3465 ,C2401_=_C3509 ,C2401_=_C3536 ,C2401_=_C3553 ,C2401_=_C3564 ,C2401_=_C3565 ,\nC2401_=_C3566 ,C2401_=_C3567 ,C2401_=_C3568 ,C2401_=_C3571 ,C2401_=_C3572 ,C2401_=_C3573 ,\nC2437_=_C2592 ,C2437_=_C2747 ,C2437_=_C2832 ,C2437_=_C3121 ,C2437_=_C3414 ,C2437_=_C3513 ,\nC2437_=_C3531 ,C2437_=_C3575 ,C2437_=_C3597 ,C2437_=_C3681 ,C2437_=_C3864 ,C2437_=_C3865 ,\nC2437_=_C3866 ,C2437_=_C3867 ,C2479_=_C2593 ,C2479_=_C2748 ,C2479_=_C3262 ,C2479_=_C3277 ,\nC2479_=_C3436 ,C2479_=_C3471 ,C2479_=_C3672 ,C2479_=_C3682 ,C2479_=_C3749 ,C2479_=_C3787 ,\nC2479_=_C3825 ,C2479_=_C3876 ,C2479_=_C3877 ,C2479_=_C3878 ,C2479_=_C3879 ,C2479_=_C3880 ,\nC2567_=_C2594 ,C2567_=_C3250 ,C2567_=_C3263 ,C2567_=_C3313 ,C2567_=_C3493 ,C2567_=_C3559 ,\nC2567_=_C3683 ,C2567_=_C3738 ,C2567_=_C3761 ,C2567_=_C3799 ,C2567_=_C3882 ,C2567_=_C3883 ,\nC2567_=_C3884 ,C2581_=_C2590 ,C2581_=_C2591 ,C2581_=_C2592 ,C2581_=_C2593 ,C2581_=_C2594 ,\nC2581_=_C2600 ,C2581_=_C2860 ,C2581_=_C2994 ,C2581_=_C3190 ,C2581_=_C3191 ,C2581_=_C3192 ,\nC2581_=_C3193 ,C2581_=_C3199 ,C2581_=_C3200 ,C2581_=_C3201 ,C2581_=_C3202 ,C2581_=_C3204 ,\nC2590_=_C2591 ,C2590_=_C2592 ,C2590_=_C2593 ,C2590_=_C2594 ,C2590_=_C2600 ,C2590_=_C3001 ,\nC2590_=_C3435 ,C2590_=_C3448 ,C2590_=_C3540 ,C2590_=_C3679 ,C2590_=_C3723 ,C2590_=_C3819 ,\nC2590_=_C3839 ,C2590_=_C3840 ,C2591_=_C2592 ,C2591_=_C2593 ,C2591_=_C2594 ,C2591_=_C2600 ,\nC2591_=_C2732 ,C2591_=_C3047 ,C2591_=_C3236 ,C2591_=_C3299 ,C2591_=_C3449 ,C2591_=_C3480 ,\nC2591_=_C3541 ,C2591_=_C3680 ,C2591_=_C3725 ,C2591_=_C3732 ,C2591_=_C3854 ,C2591_=_C3855 ,\nC2591_=_C3856 ,C2592_=_C2593 ,C2592_=_C2594 ,C2592_=_C2600 ,C2592_=_C2747 ,C2592_=_C2832 ,\nC2592_=_C3121 ,C2592_=_C3414 ,C2592_=_C3513 ,C2592_=_C3531 ,C2592_=_C3575 ,C2592_=_C3597 ,\nC2592_=_C3681 ,C2592_=_C3864 ,C2592_=_C3865 ,C2592_=_C3866 ,C2592_=_C3867 ,C2593_=_C2594 ,\nC2593_=_C2600</w:t>
      </w:r>
    </w:p>
    <w:p>
      <w:pPr>
        <w:pStyle w:val="PreformattedText"/>
        <w:bidi w:val="0"/>
        <w:spacing w:before="0" w:after="0"/>
        <w:jc w:val="left"/>
        <w:rPr/>
      </w:pPr>
      <w:r>
        <w:rPr/>
        <w:t xml:space="preserve"> </w:t>
      </w:r>
      <w:r>
        <w:rPr/>
        <w:t>,C2593_=_C2748 ,C2593_=_C3262 ,C2593_=_C3277 ,C2593_=_C3436 ,C2593_=_C3471 ,\nC2593_=_C3672 ,C2593_=_C3682 ,C2593_=_C3749 ,C2593_=_C3787 ,C2593_=_C3825 ,C2593_=_C3876 ,\nC2593_=_C3877 ,C2593_=_C3878 ,C2593_=_C3879 ,C2593_=_C3880 ,C2594_=_C2600 ,C2594_=_C3250 ,\nC2594_=_C3263 ,C2594_=_C3313 ,C2594_=_C3493 ,C2594_=_C3559 ,C2594_=_C3683 ,C2594_=_C3738 ,\nC2594_=_C3761 ,C2594_=_C3799 ,C2594_=_C3882 ,C2594_=_C3883 ,C2594_=_C3884 ,C2600_=_C2700 ,\nC2600_=_C2804 ,C2600_=_C2840 ,C2600_=_C3102 ,C2600_=_C3127 ,C2600_=_C3463 ,C2600_=_C3605 ,\nC2600_=_C3689 ,C2600_=_C3927 ,C2600_=_C3971 ,C2600_=_C3977 ,C2600_=_C4007 ,C2600_=_C4060 ,\nC2600_=_C4101 ,C2600_=_C4103 ,C2614_=_C2940 ,C2614_=_C3145 ,C2614_=_C3409 ,C2614_=_C3441 ,\nC2614_=_C3465 ,C2614_=_C3509 ,C2614_=_C3536 ,C2614_=_C3553 ,C2614_=_C3564 ,C2614_=_C3565 ,\nC2614_=_C3566 ,C2614_=_C3567 ,C2614_=_C3568 ,C2614_=_C3571 ,C2614_=_C3572 ,C2614_=_C3573 ,\nC2700_=_C2804 ,C2700_=_C2840 ,C2700_=_C3102 ,C2700_=_C3127 ,C2700_=_C3463 ,C2700_=_C3605 ,\nC2700_=_C3689 ,C2700_=_C3927 ,C2700_=_C3971 ,C2700_=_C3977 ,C2700_=_C4007 ,C2700_=_C4060 ,\nC2700_=_C4101 ,C2700_=_C4103 ,C2732_=_C3047 ,C2732_=_C3236 ,C2732_=_C3299 ,C2732_=_C3449 ,\nC2732_=_C3480 ,C2732_=_C3541 ,C2732_=_C3680 ,C2732_=_C3725 ,C2732_=_C3732 ,C2732_=_C3854 ,\nC2732_=_C3855 ,C2732_=_C3856 ,C2747_=_C2748 ,C2747_=_C2832 ,C2747_=_C3121 ,C2747_=_C3414 ,\nC2747_=_C3513 ,C2747_=_C3531 ,C2747_=_C3575 ,C2747_=_C3597 ,C2747_=_C3681 ,C2747_=_C3864 ,\nC2747_=_C3865 ,C2747_=_C3866 ,C2747_=_C3867 ,C2748_=_C3262 ,C2748_=_C3277 ,C2748_=_C3436 ,\nC2748_=_C3471 ,C2748_=_C3672 ,C2748_=_C3682 ,C2748_=_C3749 ,C2748_=_C3787 ,C2748_=_C3825 ,\nC2748_=_C3876 ,C2748_=_C3877 ,C2748_=_C3878 ,C2748_=_C3879 ,C2748_=_C3880 ,C2804_=_C2840 ,\nC2804_=_C3102 ,C2804_=_C3127 ,C2804_=_C3463 ,C2804_=_C3605 ,C2804_=_C3689 ,C2804_=_C3927 ,\nC2804_=_C3971 ,C2804_=_C3977 ,C2804_=_C4007 ,C2804_=_C4060 ,C2804_=_C4101 ,C2804_=_C4103 ,\nC2832_=_C2840 ,C2832_=_C3121 ,C2832_=_C3414 ,C2832_=_C3513 ,C2832_=_C3531 ,C2832_=_C3575 ,\nC2832_=_C3597 ,C2832_=_C3681 ,C2832_=_C3864 ,C2832_=_C3865 ,C2832_=_C3866 ,C2832_=_C3867 ,\nC2840_=_C3102 ,C2840_=_C3127 ,C2840_=_C3463 ,C2840_=_C3605 ,C2840_=_C3689 ,C2840_=_C3927 ,\nC2840_=_C3971 ,C2840_=_C3977 ,C2840_=_C4007 ,C2840_=_C4060 ,C2840_=_C4101 ,C2840_=_C4103 ,\nC2860_=_C2994 ,C2860_=_C3190 ,C2860_=_C3191 ,C2860_=_C3192 ,C2860_=_C3193 ,C2860_=_C3199 ,\nC2860_=_C3200 ,C2860_=_C3201 ,C2860_=_C3202 ,C2860_=_C3204 ,C2940_=_C3145 ,C2940_=_C3409 ,\nC2940_=_C3441 ,C2940_=_C3465 ,C2940_=_C3509 ,C2940_=_C3536 ,C2940_=_C3553 ,C2940_=_C3564 ,\nC2940_=_C3565 ,C2940_=_C3566 ,C2940_=_C3567 ,C2940_=_C3568 ,C2940_=_C3571 ,C2940_=_C3572 ,\nC2940_=_C3573 ,C2994_=_C3001 ,C2994_=_C3190 ,C2994_=_C3191 ,C2994_=_C3192 ,C2994_=_C3193 ,\nC2994_=_C3199 ,C2994_=_C3200 ,C2994_=_C3201 ,C2994_=_C3202 ,C2994_=_C3204 ,C3001_=_C3435 ,\nC3001_=_C3448 ,C3001_=_C3540 ,C3001_=_C3679 ,C3001_=_C3723 ,C3001_=_C3819 ,C3001_=_C3839 ,\nC3001_=_C3840 ,C3047_=_C3236 ,C3047_=_C3299 ,C3047_=_C3449 ,C3047_=_C3480 ,C3047_=_C3541 ,\nC3047_=_C3680 ,C3047_=_C3725 ,C3047_=_C3732 ,C3047_=_C3854 ,C3047_=_C3855 ,C3047_=_C3856 ,\nC3102_=_C3127 ,C3102_=_C3463 ,C3102_=_C3605 ,C3102_=_C3689 ,C3102_=_C3927 ,C3102_=_C3971 ,\nC3102_=_C3977 ,C3102_=_C4007 ,C3102_=_C4060 ,C3102_=_C4101 ,C3102_=_C4103 ,C3121_=_C3127 ,\nC3121_=_C3414 ,C3121_=_C3513 ,C3121_=_C3531 ,C3121_=_C3575 ,C3121_=_C3597 ,C3121_=_C3681 ,\nC3121_=_C3864 ,C3121_=_C3865 ,C3121_=_C3866 ,C3121_=_C3867 ,C3127_=_C3463 ,C3127_=_C3605 ,\nC3127_=_C3689 ,C3127_=_C3927 ,C3127_=_C3971 ,C3127_=_C3977 ,C3127_=_C4007 ,C3127_=_C4060 ,\nC3127_=_C4101 ,C3127_=_C4103 ,C3145_=_C3409 ,C3145_=_C3441 ,C3145_=_C3465 ,C3145_=_C3509 ,\nC3145_=_C3536 ,C3145_=_C3553 ,C3145_=_C3564 ,C3145_=_C3565 ,C3145_=_C3566 ,C3145_=_C3567 ,\nC3145_=_C3568 ,C3145_=_C3571 ,C3145_=_C3572 ,C3145_=_C3573 ,C3190_=_C3191 ,C3190_=_C3192 ,\nC3190_=_C3193 ,C3190_=_C3199 ,C3190_=_C3200 ,C3190_=_C3201 ,C3190_=_C3202 ,C3190_=_C3204 ,\nC3190_=_C3435 ,C3190_=_C3436 ,C3191_=_C3192 ,C3191_=_C3193 ,C3191_=_C3199 ,C3191_=_C3200 ,\nC3191_=_C3201 ,C3191_=_C3202 ,C3191_=_C3204 ,C3191_=_C3564 ,C3191_=_C3575 ,C3192_=_C3193 ,\nC3192_=_C3199 ,C3192_=_C3200 ,C3192_=_C3201 ,C3192_=_C3202 ,C3192_=_C3204 ,C3192_=_C3679 ,\nC3192_=_C3680 ,C3192_=_C3681 ,C3192_=_C3682 ,C3192_=_C3683 ,C3192_=_C3689 ,C3193_=_C3199 ,\nC3193_=_C3200 ,C3193_=_C3201 ,C3193_=_C3202 ,C3193_=_C3204 ,C3193_=_C3819 ,C3199_=_C3200 ,\nC3199_=_C3201 ,C3199_=_C3202 ,C3199_=_C3204 ,C3199_=_C3571 ,C3200_=_C3201 ,C3200_=_C3202 ,\nC3200_=_C3204 ,C3200_=_C3839 ,C3200_=_C3854 ,C3200_=_C3865 ,C3200_=_C3879 ,C3200_=_C3882 ,\nC3200_=_C4007 ,C3201_=_C3202 ,C3201_=_C3204 ,C3202_=_C3204 ,C3236_=_C3299 ,C3236_=_C3449 ,\nC3236_=_C3480 ,C3236_=_C3541 ,C3236_=_C3680 ,C3236_=_C3725 ,C3236_=_C3732 ,C3236_=_C3854 ,\nC3236_=_C3855 ,C3236_=_C3856 ,C3250_=_C3263 ,C3250_=_C3313 ,C3250_=_C3493 ,C3250_=_C3559 ,\nC3250_=_C3683 ,C3250_=_C3738 ,C3250_=_C3761 ,C3250_=_C3799 ,C3250_=_C3882 ,C3250_=_C3883 ,\nC3250_=_C3884 ,C3262_=_C3263 ,C3262_=_C3277 ,C3262_=_C3436 ,C3262_=_C3471 ,C3262_=_C3672 ,\nC3262_=_C3682 ,C3262_=_C3749 ,C3262_=_C3787 ,C3262_=_C3825 ,C3262_=_C3876 ,C3262_=_C3877 ,\nC3262_=_C3878 ,C3262_=_C3879 ,C3262_=_C3880 ,C3263_=_C3313 ,C3263_=_C3493 ,C3263_=_C3559 ,\nC3263_=_C3683 ,C3263_=_C3738 ,C3263_=_C3761 ,C3263_=_C3799 ,C3263_=_C3882 ,C3263_=_C3883 ,\nC3263_=_C3884 ,C3277_=_C3436 ,C3277_=_C3471 ,C3277_=_C3672 ,C3277_=_C3682 ,C3277_=_C3749 ,\nC3277_=_C3787 ,C3277_=_C3825 ,C3277_=_C3876 ,C3277_=_C3877 ,C3277_=_C3878 ,C3277_=_C3879 ,\nC3277_=_C3880 ,C3299_=_C3449 ,C3299_=_C3480 ,C3299_=_C3541 ,C3299_=_C3680 ,C3299_=_C3725 ,\nC3299_=_C3732 ,C3299_=_C3854 ,C3299_=_C3855 ,C3299_=_C3856 ,C3313_=_C3493 ,C3313_=_C3559 ,\nC3313_=_C3683 ,C3313_=_C3738 ,C3313_=_C3761 ,C3313_=_C3799 ,C3313_=_C3882 ,C3313_=_C3883 ,\nC3313_=_C3884 ,C3409_=_C3414 ,C3409_=_C3441 ,C3409_=_C3465 ,C3409_=_C3509 ,C3409_=_C3536 ,\nC3409_=_C3553 ,C3409_=_C3564 ,C3409_=_C3565 ,C3409_=_C3566 ,C3409_=_C3567 ,C3409_=_C3568 ,\nC3409_=_C3571 ,C3409_=_C3572 ,C3409_=_C3573 ,C3414_=_C3513 ,C3414_=_C3531 ,C3414_=_C3575 ,\nC3414_=_C3597 ,C3414_=_C3681 ,C3414_=_C3864 ,C3414_=_C3865 ,C3414_=_C3866 ,C3414_=_C3867 ,\nC3435_=_C3436 ,C3435_=_C3448 ,C3435_=_C3540 ,C3435_=_C3679 ,C3435_=_C3723 ,C3435_=_C3819 ,\nC3435_=_C3839 ,C3435_=_C3840 ,C3436_=_C3471 ,C3436_=_C3672 ,C3436_=_C3682 ,C3436_=_C3749 ,\nC3436_=_C3787 ,C3436_=_C3825 ,C3436_=_C3876 ,C3436_=_C3877 ,C3436_=_C3878 ,C3436_=_C3879 ,\nC3436_=_C3880 ,C3441_=_C3448 ,C3441_=_C3449 ,C3441_=_C3465 ,C3441_=_C3509 ,C3441_=_C3536 ,\nC3441_=_C3553 ,C3441_=_C3564 ,C3441_=_C3565 ,C3441_=_C3566 ,C3441_=_C3567 ,C3441_=_C3568 ,\nC3441_=_C3571 ,C3441_=_C3572 ,C3441_=_C3573 ,C3448_=_C3449 ,C3448_=_C3540 ,C3448_=_C3679 ,\nC3448_=_C3723 ,C3448_=_C3819 ,C3448_=_C3839 ,C3448_=_C3840 ,C3449_=_C3480 ,C3449_=_C3541 ,\nC3449_=_C3680 ,C3449_=_C3725 ,C3449_=_C3732 ,C3449_=_C3854 ,C3449_=_C3855 ,C3449_=_C3856 ,\nC3463_=_C3605 ,C3463_=_C3689 ,C3463_=_C3927 ,C3463_=_C3971 ,C3463_=_C3977 ,C3463_=_C4007 ,\nC3463_=_C4060 ,C3463_=_C4101 ,C3463_=_C4103 ,C3465_=_C3471 ,C3465_=_C3509 ,C3465_=_C3536 ,\nC3465_=_C3553 ,C3465_=_C3564 ,C3465_=_C3565 ,C3465_=_C3566 ,C3465_=_C3567 ,C3465_=_C3568 ,\nC3465_=_C3571 ,C3465_=_C3572 ,C3465_=_C3573 ,C3471_=_C3672 ,C3471_=_C3682 ,C3471_=_C3749 ,\nC3471_=_C3787 ,C3471_=_C3825 ,C3471_=_C3876 ,C3471_=_C3877 ,C3471_=_C3878 ,C3471_=_C3879 ,\nC3471_=_C3880 ,C3480_=_C3541 ,C3480_=_C3680 ,C3480_=_C3725 ,C3480_=_C3732 ,C3480_=_C3854 ,\nC3480_=_C3855 ,C3480_=_C3856 ,C3493_=_C3559 ,C3493_=_C3683 ,C3493_=_C3738 ,C3493_=_C3761 ,\nC3493_=_C3799 ,C3493_=_C3882 ,C3493_=_C3883 ,C3493_=_C3884 ,C3509_=_C3513 ,C3509_=_C3536 ,\nC3509_=_C3553 ,C3509_=_C3564 ,C3509_=_C3565 ,C3509_=_C3566 ,C3509_=_C3567 ,C3509_=_C3568 ,\nC3509_=_C3571 ,C3509_=_C3572 ,C3509_=_C3573 ,C3513_=_C3531 ,C3513_=_C3575 ,C3513_=_C3597 ,\nC3513_=_C3681 ,C3513_=_C3864 ,C3513_=_C3865 ,C3513_=_C3866 ,C3513_=_C3867 ,C3531_=_C3575 ,\nC3531_=_C3597 ,C3531_=_C3681 ,C3531_=_C3864 ,C3531_=_C3865 ,C3531_=_C3866 ,C3531_=_C3867 ,\nC3536_=_C3540 ,C3536_=_C3541 ,C3536_=_C3553 ,C3536_=_C3564 ,C3536_=_C3565 ,C3536_=_C3566 ,\nC3536_=_C3567 ,C3536_=_C3568 ,C3536_=_C3571 ,C3536_=_C3572 ,C3536_=_C3573 ,C3540_=_C3541 ,\nC3540_=_C3679 ,C3540_=_C3723 ,C3540_=_C3819 ,C3540_=_C3839 ,C3540_=_C3840 ,C3541_=_C3680 ,\nC3541_=_C3725 ,C3541_=_C3732 ,C3541_=_C3854 ,C3541_=_C3855 ,C3541_=_C3856 ,C3553_=_C3559 ,\nC3553_=_C3564 ,C3553_=_C3565 ,C3553_=_C3566 ,C3553_=_C3567 ,C3553_=_C3568 ,C3553_=_C3571 ,\nC3553_=_C3572 ,C3553_=_C3573 ,C3559_=_C3683 ,C3559_=_C3738 ,C3559_=_C3761 ,C3559_=_C3799 ,\nC3559_=_C3882 ,C3559_=_C3883 ,C3559_=_C3884 ,C3564_=_C3565 ,C3564_=_C3566 ,C3564_=_C3567 ,\nC3564_=_C3568 ,C3564_=_C3571 ,C3564_=_C3572 ,C3564_=_C3573 ,C3564_=_C3575 ,C3565_=_C3566 ,\nC3565_=_C3567 ,C3565_=_C3568 ,C3565_=_C3571 ,C3565_=_C3572 ,C3565_=_C3573 ,C3566_=_C3567 ,\nC3566_=_C3568 ,C3566_=_C3571 ,C3566_=_C3572 ,C3566_=_C3573 ,C3566_=_C3723 ,C3566_=_C3725 ,\nC3567_=_C3568 ,C3567_=_C3571 ,C3567_=_C3572 ,C3567_=_C3573 ,C3567_=_C3732 ,C3568_=_C3571 ,\nC3568_=_C3572 ,C3568_=_C3573 ,C3571_=_C3572 ,C3571_=_C3573 ,C3572_=_C3573 ,C3573_=_C3840 ,\nC3573_=_C3855 ,C3575_=_C3597 ,C3575_=_C3681 ,C3575_=_C3864 ,C3575_=_C3865 ,C3575_=_C3866 ,\nC3575_=_C3867 ,C3597_=_C3605 ,C3597_=_C3681 ,C3597_=_C3864 ,C3597_=_C3865 ,C3597_=_C3866 ,\nC3597_=_C3867 ,C3605_=_C3689 ,C3605_=_C3927 ,C3605_=_C3971 ,C3605_=_C3977 ,C3605_=_C4007 ,\nC3605_=_C4060 ,C3605_=_C4101 ,C3605_=_C4103 ,C3672_=_C3682 ,C3672_=_C3749 ,C3672_=_C3787 ,\nC3672_=_C3825 ,C3672_=_C3876 ,C3672_=_C3877 ,C3672_=_C3878 ,C3672_=_C3879 ,C3672_=_C3880 ,\nC3679_=_C3680 ,C3679_=_C3681 ,C3679_=_C3682 ,C3679_=_C3683 ,C3679_=_C3689 ,C3679_=_C3723 ,\nC3679_=_C3819 ,C3679_=_C3839 ,C3679_=_C3840 ,C3680_=_C3681 ,C3680_=_C3682 ,C3680_=_C3683 ,\nC3680_=_C3689 ,C3680_=_C3725 ,C3680_=_C3732 ,C3680_=_C3854 ,C3680_=_C3855 ,C3680_=_C3856 ,\nC3681_=_C3682 ,C3681_=_C3683 ,C3681_=_C3689 ,C3681_=_C3864 ,C3681_=_C3865</w:t>
      </w:r>
    </w:p>
    <w:p>
      <w:pPr>
        <w:pStyle w:val="PreformattedText"/>
        <w:bidi w:val="0"/>
        <w:spacing w:before="0" w:after="0"/>
        <w:jc w:val="left"/>
        <w:rPr/>
      </w:pPr>
      <w:r>
        <w:rPr/>
        <w:t xml:space="preserve"> </w:t>
      </w:r>
      <w:r>
        <w:rPr/>
        <w:t>,C3681_=_C3866 ,\nC3681_=_C3867 ,C3682_=_C3683 ,C3682_=_C3689 ,C3682_=_C3749 ,C3682_=_C3787 ,C3682_=_C3825 ,\nC3682_=_C3876 ,C3682_=_C3877 ,C3682_=_C3878 ,C3682_=_C3879 ,C3682_=_C3880 ,C3683_=_C3689 ,\nC3683_=_C3738 ,C3683_=_C3761 ,C3683_=_C3799 ,C3683_=_C3882 ,C3683_=_C3883 ,C3683_=_C3884 ,\nC3689_=_C3927 ,C3689_=_C3971 ,C3689_=_C3977 ,C3689_=_C4007 ,C3689_=_C4060 ,C3689_=_C4101 ,\nC3689_=_C4103 ,C3723_=_C3725 ,C3723_=_C3819 ,C3723_=_C3839 ,C3723_=_C3840 ,C3725_=_C3732 ,\nC3725_=_C3854 ,C3725_=_C3855 ,C3725_=_C3856 ,C3732_=_C3854 ,C3732_=_C3855 ,C3732_=_C3856 ,\nC3738_=_C3761 ,C3738_=_C3799 ,C3738_=_C3882 ,C3738_=_C3883 ,C3738_=_C3884 ,C3749_=_C3787 ,\nC3749_=_C3825 ,C3749_=_C3876 ,C3749_=_C3877 ,C3749_=_C3878 ,C3749_=_C3879 ,C3749_=_C3880 ,\nC3761_=_C3799 ,C3761_=_C3882 ,C3761_=_C3883 ,C3761_=_C3884 ,C3787_=_C3825 ,C3787_=_C3876 ,\nC3787_=_C3877 ,C3787_=_C3878 ,C3787_=_C3879 ,C3787_=_C3880 ,C3799_=_C3882 ,C3799_=_C3883 ,\nC3799_=_C3884 ,C3819_=_C3839 ,C3819_=_C3840 ,C3825_=_C3876 ,C3825_=_C3877 ,C3825_=_C3878 ,\nC3825_=_C3879 ,C3825_=_C3880 ,C3839_=_C3840 ,C3839_=_C3854 ,C3839_=_C3865 ,C3839_=_C3879 ,\nC3839_=_C3882 ,C3839_=_C4007 ,C3840_=_C3855 ,C3854_=_C3855 ,C3854_=_C3856 ,C3854_=_C3865 ,\nC3854_=_C3879 ,C3854_=_C3882 ,C3854_=_C4007 ,C3855_=_C3856 ,C3856_=_C4101 ,C3864_=_C3865 ,\nC3864_=_C3866 ,C3864_=_C3867 ,C3864_=_C3977 ,C3865_=_C3866 ,C3865_=_C3867 ,C3865_=_C3879 ,\nC3865_=_C3882 ,C3865_=_C4007 ,C3866_=_C3867 ,C3866_=_C4060 ,C3867_=_C4103 ,C3876_=_C3877 ,\nC3876_=_C3878 ,C3876_=_C3879 ,C3876_=_C3880 ,C3877_=_C3878 ,C3877_=_C3879 ,C3877_=_C3880 ,\nC3878_=_C3879 ,C3878_=_C3880 ,C3879_=_C3880 ,C3879_=_C3882 ,C3879_=_C4007 ,C3882_=_C3883 ,\nC3882_=_C3884 ,C3882_=_C4007 ,C3883_=_C3884 ,C3927_=_C3971 ,C3927_=_C3977 ,C3927_=_C4007 ,\nC3927_=_C4060 ,C3927_=_C4101 ,C3927_=_C4103 ,C3971_=_C3977 ,C3971_=_C4007 ,C3971_=_C4060 ,\nC3971_=_C4101 ,C3971_=_C4103 ,C3977_=_C4007 ,C3977_=_C4060 ,C3977_=_C4101 ,C3977_=_C4103 ,\nC4007_=_C4060 ,C4007_=_C4101 ,C4007_=_C4103 ,C4060_=_C4101 ,C4060_=_C4103 ,C4101_=_C4103 ,"];72[shape=box, label="id:72 level: 3\n214: C129 C133 C150 C152 C202 \nC204 C305 C308 C356 C359 C365 \nC367 C383 C387 C452 C476 C479 \nC486 C501 C532 C625 C647 C694 \nC698 C739 C771 C845 C849 C919 \nC940 C946 C950 C952 C1018 C1050 \nC1124 C1243 C1300 C1325 C1382 C1410 \nC1414 C1426 C1432 C1466 C1485 C1493 \nC1509 C1526 C1548 C1554 C1578 C1627 \nC1645 C1684 C1687 C1694 C1695 C1763 \nC1802 C1818 C1885 C1892 C1914 C1922 \nC1953 C1978 C2015 C2062 C2110 C2111 \nC2112 C2113 C2115 C2116 C2117 C2119 \nC2121 C2122 C2123 C2124 C2125 C2126 \nC2127 C2128 C2129 C2130 C2131 C2132 \nC2158 C2252 C2253 C2254 C2255 C2257 \nC2258 C2259 C2260 C2261 C2262 C2263 \nC2264 C2266 C2278 C2317 C2349 C2382 \nC2385 C2520 C2584 C2601 C2659 C2678 \nC2709 C2719 C2720 C2721 C2722 C2723 \nC2725 C2727 C2728 C2729 C2730 C2731 \nC2732 C2733 C2734 C2735 C2763 C2774 \nC2822 C2839 C2846 C2848 C2876 C3000 \nC3043 C3044 C3063 C3126 C3141 C3169 \nC3172 C3193 C3229 C3231 C3269 C3285 \nC3292 C3295 C3297 C3298 C3299 C3300 \nC3301 C3302 C3303 C3304 C3305 C3306 \nC3369 C3373 C3395 C3418 C3431 C3434 \nC3447 C3475 C3476 C3477 C3478 C3479 \nC3480 C3481 C3482 C3483 C3484 C3485 \nC3486 C3487 C3488 C3489 C3539 C3551 \nC3581 C3582 C3583 C3584 C3585 C3604 \nC3618 C3670 C3688 C3722 C3760 C3773 \nC3798 C3807 C3819 C3820 C3821 C3822 \nC3823 C3867 C3975 C3985 C4040 C4054 \nC4058 C4070 C4075 C4098 C4103 \n2916: C129_=_C133( C129 C133 ) C129_=_C150( C129 C150 ) C129_=_C202( C129 C202 ) C129_=_C305( C129 C305 ) C129_=_C356( C129 C356 ) \nC129_=_C365( C129 C365 ) C129_=_C383( C129 C383 ) C129_=_C625( C129 C625 ) C129_=_C1018( C129 C1018 ) C129_=_C1124( C129 C1124 ) C129_=_C1243( C129 C1243 ) \nC129_=_C1300( C129 C1300 ) C129_=_C1509( C129 C1509 ) C129_=_C1526( C129 C1526 ) C129_=_C2252( C129 C2252 ) C129_=_C2253( C129 C2253 ) C129_=_C2254( C129 C2254 ) \nC129_=_C2255( C129 C2255 ) C129_=_C2257( C129 C2257 ) C129_=_C2258( C129 C2258 ) C129_=_C2259( C129 C2259 ) C129_=_C2260( C129 C2260 ) C129_=_C2261( C129 C2261 ) \nC129_=_C2262( C129 C2262 ) C129_=_C2263( C129 C2263 ) C129_=_C2264( C129 C2264 ) C129_=_C2266( C129 C2266 ) C133_=_C152( C133 C152 ) C133_=_C204( C133 C204 ) \nC133_=_C308( C133 C308 ) C133_=_C359( C133 C359 ) C133_=_C367( C133 C367 ) C133_=_C387( C133 C387 ) C133_=_C694( C133 C694 ) C133_=_C849( C133 C849 ) \nC133_=_C1493( C133 C1493 ) C133_=_C1763( C133 C1763 ) C133_=_C1818( C133 C1818 ) C133_=_C1922( C133 C1922 ) C133_=_C2062( C133 C2062 ) C133_=_C2317( C133 C2317 ) \nC133_=_C2709( C133 C2709 ) C133_=_C2763( C133 C2763 ) C133_=_C2876( C133 C2876 ) C133_=_C3285( C133 C3285 ) C133_=_C3373( C133 C3373 ) C133_=_C3418( C133 C3418 ) \nC133_=_C3431( C133 C3431 ) C133_=_C3581( C133 C3581 ) C133_=_C3582( C133 C3582 ) C133_=_C3583( C133 C3583 ) C133_=_C3584( C133 C3584 ) C133_=_C3585( C133 C3585 ) \nC150_=_C152( C150 C152 ) C150_=_C202( C150 C202 ) C150_=_C305( C150 C305 ) C150_=_C356( C150 C356 ) C150_=_C365( C150 C365 ) C150_=_C383( C150 C383 ) \nC150_=_C625( C150 C625 ) C150_=_C1018( C150 C1018 ) C150_=_C1124( C150 C1124 ) C150_=_C1243( C150 C1243 ) C150_=_C1300( C150 C1300 ) C150_=_C1509( C150 C1509 ) \nC150_=_C1526( C150 C1526 ) C150_=_C2252( C150 C2252 ) C150_=_C2253( C150 C2253 ) C150_=_C2254( C150 C2254 ) C150_=_C2255( C150 C2255 ) C150_=_C2257( C150 C2257 ) \nC150_=_C2258( C150 C2258 ) C150_=_C2259( C150 C2259 ) C150_=_C2260( C150 C2260 ) C150_=_C2261( C150 C2261 ) C150_=_C2262( C150 C2262 ) C150_=_C2263( C150 C2263 ) \nC150_=_C2264( C150 C2264 ) C150_=_C2266( C150 C2266 ) C152_=_C204( C152 C204 ) C152_=_C308( C152 C308 ) C152_=_C359( C152 C359 ) C152_=_C367( C152 C367 ) \nC152_=_C387( C152 C387 ) C152_=_C694( C152 C694 ) C152_=_C849( C152 C849 ) C152_=_C1493( C152 C1493 ) C152_=_C1763( C152 C1763 ) C152_=_C1818( C152 C1818 ) \nC152_=_C1922( C152 C1922 ) C152_=_C2062( C152 C2062 ) C152_=_C2317( C152 C2317 ) C152_=_C2709( C152 C2709 ) C152_=_C2763( C152 C2763 ) C152_=_C2876( C152 C2876 ) \nC152_=_C3285( C152 C3285 ) C152_=_C3373( C152 C3373 ) C152_=_C3418( C152 C3418 ) C152_=_C3431( C152 C3431 ) C152_=_C3581( C152 C3581 ) C152_=_C3582( C152 C3582 ) \nC152_=_C3583( C152 C3583 ) C152_=_C3584( C152 C3584 ) C152_=_C3585( C152 C3585 ) C202_=_C204( C202 C204 ) C202_=_C305( C202 C305 ) C202_=_C356( C202 C356 ) \nC202_=_C365( C202 C365 ) C202_=_C383( C202 C383 ) C202_=_C625( C202 C625 ) C202_=_C1018( C202 C1018 ) C202_=_C1124( C202 C1124 ) C202_=_C1243( C202 C1243 ) \nC202_=_C1300( C202 C1300 ) C202_=_C1509( C202 C1509 ) C202_=_C1526( C202 C1526 ) C202_=_C2252( C202 C2252 ) C202_=_C2253( C202 C2253 ) C202_=_C2254( C202 C2254 ) \nC202_=_C2255( C202 C2255 ) C202_=_C2257( C202 C2257 ) C202_=_C2258( C202 C2258 ) C202_=_C2259( C202 C2259 ) C202_=_C2260( C202 C2260 ) C202_=_C2261( C202 C2261 ) \nC202_=_C2262( C202 C2262 ) C202_=_C2263( C202 C2263 ) C202_=_C2264( C202 C2264 ) C202_=_C2266( C202 C2266 ) C204_=_C308( C204 C308 ) C204_=_C359( C204 C359 ) \nC204_=_C367( C204 C367 ) C204_=_C387( C204 C387 ) C204_=_C694( C204 C694 ) C204_=_C849( C204 C849 ) C204_=_C1493( C204 C1493 ) C204_=_C1763( C204 C1763 ) \nC204_=_C1818( C204 C1818 ) C204_=_C1922( C204 C1922 ) C204_=_C2062( C204 C2062 ) C204_=_C2317( C204 C2317 ) C204_=_C2709( C204 C2709 ) C204_=_C2763( C204 C2763 ) \nC204_=_C2876( C204 C2876 ) C204_=_C3285( C204 C3285 ) C204_=_C3373( C204 C3373 ) C204_=_C3418( C204 C3418 ) C204_=_C3431( C204 C3431 ) C204_=_C3581( C204 C3581 ) \nC204_=_C3582( C204 C3582 ) C204_=_C3583( C204 C3583 ) C204_=_C3584( C204 C3584 ) C204_=_C3585( C204 C3585 ) C305_=_C308( C305 C308 ) C305_=_C356( C305 C356 ) \nC305_=_C365( C305 C365 ) C305_=_C383( C305 C383 ) C305_=_C625( C305 C625 ) C305_=_C1018( C305 C1018 ) C305_=_C1124( C305 C1124 ) C305_=_C1243( C305 C1243 ) \nC305_=_C1300( C305 C1300 ) C305_=_C1509( C305 C1509 ) C305_=_C1526( C305 C1526 ) C305_=_C2252( C305 C2252 ) C305_=_C2253( C305 C2253 ) C305_=_C2254( C305 C2254 ) \nC305_=_C2255( C305 C2255 ) C305_=_C2257( C305 C2257 ) C305_=_C2258( C305 C2258 ) C305_=_C2259( C305 C2259 ) C305_=_C2260( C305 C2260 ) C305_=_C2261( C305 C2261 ) \nC305_=_C2262( C305 C2262 ) C305_=_C2263( C305 C2263 ) C305_=_C2264( C305 C2264 ) C305_=_C2266( C305 C2266 ) C308_=_C359( C308 C359 ) C308_=_C367( C308 C367 ) \nC308_=_C387( C308 C387 ) C308_=_C694( C308 C694 ) C308_=_C849( C308 C849 ) C308_=_C1493( C308 C1493 ) C308_=_C1763( C308 C1763 ) C308_=_C1818( C308 C1818 ) \nC308_=_C1922( C308 C1922 ) C308_=_C2062( C308 C2062 ) C308_=_C2317( C308 C2317 ) C308_=_C2709( C308 C2709 ) C308_=_C2763( C308 C2763 ) C308_=_C2876( C308 C2876 ) \nC308_=_C3285( C308 C3285 ) C308_=_C3373( C308 C3373 ) C308_=_C3418( C308 C3418 ) C308_=_C3431( C308 C3431 ) C308_=_C3581( C308 C3581 ) C308_=_C3582( C308 C3582 ) \nC308_=_C3583( C308 C3583 ) C308_=_C3584( C308 C3584 ) C308_=_C3585( C308 C3585 ) C356_=_C359( C356 C359 ) C356_=_C365( C356 C365 ) C356_=_C383( C356 C383 ) \nC356_=_C625( C356 C625 ) C356_=_C1018( C356 C1018 ) C356_=_C1124( C356 C1124 ) C356_=_C1243( C356 C1243 ) C356_=_C1300( C356 C1300 ) C356_=_C1509( C356 C1509 ) \nC356_=_C1526( C356 C1526 ) C356_=_C2252( C356 C2252 ) C356_=_C2253( C356 C2253 ) C356_=_C2254( C356 C2254 ) C356_=_C2255( C356 C2255 ) C356_=_C2257( C356 C2257 ) \nC356_=_C2258( C356 C2258 ) C356_=_C2259( C356 C2259 ) C356_=_C2260( C356 C2260 ) C356_=_C2261( C356 C2261 ) C356_=_C2262( C356 C2262 ) C356_=_C2263( C356 C2263 ) \nC356_=_C2264( C356 C2264 ) C356_=_C2266( C356 C2266 ) C359_=_C367( C359 C367 ) C359_=_C387( C359 C387 ) C359_=_C694( C359 C694 ) C359_=_C849( C359 C849 ) \nC359_=_C1493( C359 C1493 ) C359_=_C1763( C359 C1763 ) C359_=_C1818( C359 C1818 ) C359_=_C1922( C359 C1922 ) C359_=_C2062( C359 C2062 ) C359_=_C2317( C359 C2317 ) \nC359_=_C2709( C359 C2709 ) C359_=_C2763( C359 C2763 ) C359_=_C2876( C359 C2876 ) C359_=_C3285( C359 C3285 ) C359_=_C3373( C359 C3373 ) C359_=_C3418( C359 C3418 ) \nC359_=_C3431( C359 C3431 ) C359_=_C3581( C359 C3581 ) C359_=_C3582( C359</w:t>
      </w:r>
    </w:p>
    <w:p>
      <w:pPr>
        <w:pStyle w:val="PreformattedText"/>
        <w:bidi w:val="0"/>
        <w:spacing w:before="0" w:after="0"/>
        <w:jc w:val="left"/>
        <w:rPr/>
      </w:pPr>
      <w:r>
        <w:rPr/>
        <w:t xml:space="preserve"> </w:t>
      </w:r>
      <w:r>
        <w:rPr/>
        <w:t>C3582 ) C359_=_C3583( C359 C3583 ) C359_=_C3584( C359 C3584 ) C359_=_C3585( C359 C3585 ) \nC365_=_C367( C365 C367 ) C365_=_C383( C365 C383 ) C365_=_C625( C365 C625 ) C365_=_C1018( C365 C1018 ) C365_=_C1124( C365 C1124 ) C365_=_C1243( C365 C1243 ) \nC365_=_C1300( C365 C1300 ) C365_=_C1509( C365 C1509 ) C365_=_C1526( C365 C1526 ) C365_=_C2252( C365 C2252 ) C365_=_C2253( C365 C2253 ) C365_=_C2254( C365 C2254 ) \nC365_=_C2255( C365 C2255 ) C365_=_C2257( C365 C2257 ) C365_=_C2258( C365 C2258 ) C365_=_C2259( C365 C2259 ) C365_=_C2260( C365 C2260 ) C365_=_C2261( C365 C2261 ) \nC365_=_C2262( C365 C2262 ) C365_=_C2263( C365 C2263 ) C365_=_C2264( C365 C2264 ) C365_=_C2266( C365 C2266 ) C367_=_C387( C367 C387 ) C367_=_C694( C367 C694 ) \nC367_=_C849( C367 C849 ) C367_=_C1493( C367 C1493 ) C367_=_C1763( C367 C1763 ) C367_=_C1818( C367 C1818 ) C367_=_C1922( C367 C1922 ) C367_=_C2062( C367 C2062 ) \nC367_=_C2317( C367 C2317 ) C367_=_C2709( C367 C2709 ) C367_=_C2763( C367 C2763 ) C367_=_C2876( C367 C2876 ) C367_=_C3285( C367 C3285 ) C367_=_C3373( C367 C3373 ) \nC367_=_C3418( C367 C3418 ) C367_=_C3431( C367 C3431 ) C367_=_C3581( C367 C3581 ) C367_=_C3582( C367 C3582 ) C367_=_C3583( C367 C3583 ) C367_=_C3584( C367 C3584 ) \nC367_=_C3585( C367 C3585 ) C383_=_C387( C383 C387 ) C383_=_C625( C383 C625 ) C383_=_C1018( C383 C1018 ) C383_=_C1124( C383 C1124 ) C383_=_C1243( C383 C1243 ) \nC383_=_C1300( C383 C1300 ) C383_=_C1509( C383 C1509 ) C383_=_C1526( C383 C1526 ) C383_=_C2252( C383 C2252 ) C383_=_C2253( C383 C2253 ) C383_=_C2254( C383 C2254 ) \nC383_=_C2255( C383 C2255 ) C383_=_C2257( C383 C2257 ) C383_=_C2258( C383 C2258 ) C383_=_C2259( C383 C2259 ) C383_=_C2260( C383 C2260 ) C383_=_C2261( C383 C2261 ) \nC383_=_C2262( C383 C2262 ) C383_=_C2263( C383 C2263 ) C383_=_C2264( C383 C2264 ) C383_=_C2266( C383 C2266 ) C387_=_C694( C387 C694 ) C387_=_C849( C387 C849 ) \nC387_=_C1493( C387 C1493 ) C387_=_C1763( C387 C1763 ) C387_=_C1818( C387 C1818 ) C387_=_C1922( C387 C1922 ) C387_=_C2062( C387 C2062 ) C387_=_C2317( C387 C2317 ) \nC387_=_C2709( C387 C2709 ) C387_=_C2763( C387 C2763 ) C387_=_C2876( C387 C2876 ) C387_=_C3285( C387 C3285 ) C387_=_C3373( C387 C3373 ) C387_=_C3418( C387 C3418 ) \nC387_=_C3431( C387 C3431 ) C387_=_C3581( C387 C3581 ) C387_=_C3582( C387 C3582 ) C387_=_C3583( C387 C3583 ) C387_=_C3584( C387 C3584 ) C387_=_C3585( C387 C3585 ) \nC452_=_C739( C452 C739 ) C452_=_C946( C452 C946 ) C452_=_C1432( C452 C1432 ) C452_=_C1485( C452 C1485 ) C452_=_C1554( C452 C1554 ) C452_=_C1627( C452 C1627 ) \nC452_=_C1645( C452 C1645 ) C452_=_C1687( C452 C1687 ) C452_=_C2349( C452 C2349 ) C452_=_C2601( C452 C2601 ) C452_=_C2719( C452 C2719 ) C452_=_C2720( C452 C2720 ) \nC452_=_C2721( C452 C2721 ) C452_=_C2722( C452 C2722 ) C452_=_C2723( C452 C2723 ) C452_=_C2725( C452 C2725 ) C452_=_C2727( C452 C2727 ) C452_=_C2728( C452 C2728 ) \nC452_=_C2729( C452 C2729 ) C452_=_C2730( C452 C2730 ) C452_=_C2731( C452 C2731 ) C452_=_C2732( C452 C2732 ) C452_=_C2733( C452 C2733 ) C452_=_C2734( C452 C2734 ) \nC452_=_C2735( C452 C2735 ) C476_=_C479( C476 C479 ) C476_=_C486( C476 C486 ) C476_=_C952( C476 C952 ) C476_=_C1410( C476 C1410 ) C476_=_C1466( C476 C1466 ) \nC476_=_C1695( C476 C1695 ) C476_=_C1802( C476 C1802 ) C476_=_C2584( C476 C2584 ) C476_=_C2774( C476 C2774 ) C476_=_C2848( C476 C2848 ) C476_=_C3044( C476 C3044 ) \nC476_=_C3231( C476 C3231 ) C476_=_C3395( C476 C3395 ) C476_=_C3475( C476 C3475 ) C476_=_C3476( C476 C3476 ) C476_=_C3477( C476 C3477 ) C476_=_C3478( C476 C3478 ) \nC476_=_C3479( C476 C3479 ) C476_=_C3480( C476 C3480 ) C476_=_C3481( C476 C3481 ) C476_=_C3482( C476 C3482 ) C476_=_C3483( C476 C3483 ) C476_=_C3484( C476 C3484 ) \nC476_=_C3485( C476 C3485 ) C476_=_C3486( C476 C3486 ) C476_=_C3487( C476 C3487 ) C476_=_C3488( C476 C3488 ) C476_=_C3489( C476 C3489 ) C479_=_C486( C479 C486 ) \nC479_=_C532( C479 C532 ) C479_=_C698( C479 C698 ) C479_=_C771( C479 C771 ) C479_=_C1414( C479 C1414 ) C479_=_C1885( C479 C1885 ) C479_=_C1953( C479 C1953 ) \nC479_=_C2015( C479 C2015 ) C479_=_C2278( C479 C2278 ) C479_=_C2382( C479 C2382 ) C479_=_C2822( C479 C2822 ) C479_=_C3000( C479 C3000 ) C479_=_C3193( C479 C3193 ) \nC479_=_C3292( C479 C3292 ) C479_=_C3434( C479 C3434 ) C479_=_C3447( C479 C3447 ) C479_=_C3479( C479 C3479 ) C479_=_C3539( C479 C3539 ) C479_=_C3618( C479 C3618 ) \nC479_=_C3670( C479 C3670 ) C479_=_C3722( C479 C3722 ) C479_=_C3760( C479 C3760 ) C479_=_C3773( C479 C3773 ) C479_=_C3798( C479 C3798 ) C479_=_C3819( C479 C3819 ) \nC479_=_C3820( C479 C3820 ) C479_=_C3821( C479 C3821 ) C479_=_C3822( C479 C3822 ) C479_=_C3823( C479 C3823 ) C486_=_C647( C486 C647 ) C486_=_C1426( C486 C1426 ) \nC486_=_C1548( C486 C1548 ) C486_=_C1978( C486 C1978 ) C486_=_C2158( C486 C2158 ) C486_=_C2385( C486 C2385 ) C486_=_C2659( C486 C2659 ) C486_=_C2678( C486 C2678 ) \nC486_=_C2839( C486 C2839 ) C486_=_C3126( C486 C3126 ) C486_=_C3169( C486 C3169 ) C486_=_C3369( C486 C3369 ) C486_=_C3489( C486 C3489 ) C486_=_C3551( C486 C3551 ) \nC486_=_C3604( C486 C3604 ) C486_=_C3688( C486 C3688 ) C486_=_C3807( C486 C3807 ) C486_=_C3867( C486 C3867 ) C486_=_C3975( C486 C3975 ) C486_=_C3985( C486 C3985 ) \nC486_=_C4040( C486 C4040 ) C486_=_C4054( C486 C4054 ) C486_=_C4058( C486 C4058 ) C486_=_C4070( C486 C4070 ) C486_=_C4075( C486 C4075 ) C486_=_C4098( C486 C4098 ) \nC486_=_C4103( C486 C4103 ) C501_=_C845( C501 C845 ) C501_=_C950( C501 C950 ) C501_=_C1050( C501 C1050 ) C501_=_C1325( C501 C1325 ) C501_=_C1578( C501 C1578 ) \nC501_=_C1694( C501 C1694 ) C501_=_C2520( C501 C2520 ) C501_=_C2846( C501 C2846 ) C501_=_C3043( C501 C3043 ) C501_=_C3063( C501 C3063 ) C501_=_C3141( C501 C3141 ) \nC501_=_C3172( C501 C3172 ) C501_=_C3229( C501 C3229 ) C501_=_C3269( C501 C3269 ) C501_=_C3295( C501 C3295 ) C501_=_C3297( C501 C3297 ) C501_=_C3298( C501 C3298 ) \nC501_=_C3299( C501 C3299 ) C501_=_C3300( C501 C3300 ) C501_=_C3301( C501 C3301 ) C501_=_C3302( C501 C3302 ) C501_=_C3303( C501 C3303 ) C501_=_C3304( C501 C3304 ) \nC501_=_C3305( C501 C3305 ) C501_=_C3306( C501 C3306 ) C532_=_C698( C532 C698 ) C532_=_C771( C532 C771 ) C532_=_C1414( C532 C1414 ) C532_=_C1885( C532 C1885 ) \nC532_=_C1953( C532 C1953 ) C532_=_C2015( C532 C2015 ) C532_=_C2278( C532 C2278 ) C532_=_C2382( C532 C2382 ) C532_=_C2822( C532 C2822 ) C532_=_C3000( C532 C3000 ) \nC532_=_C3193( C532 C3193 ) C532_=_C3292( C532 C3292 ) C532_=_C3434( C532 C3434 ) C532_=_C3447( C532 C3447 ) C532_=_C3479( C532 C3479 ) C532_=_C3539( C532 C3539 ) \nC532_=_C3618( C532 C3618 ) C532_=_C3670( C532 C3670 ) C532_=_C3722( C532 C3722 ) C532_=_C3760( C532 C3760 ) C532_=_C3773( C532 C3773 ) C532_=_C3798( C532 C3798 ) \nC532_=_C3819( C532 C3819 ) C532_=_C3820( C532 C3820 ) C532_=_C3821( C532 C3821 ) C532_=_C3822( C532 C3822 ) C532_=_C3823( C532 C3823 ) C625_=_C647( C625 C647 ) \nC625_=_C1018( C625 C1018 ) C625_=_C1124( C625 C1124 ) C625_=_C1243( C625 C1243 ) C625_=_C1300( C625 C1300 ) C625_=_C1509( C625 C1509 ) C625_=_C1526( C625 C1526 ) \nC625_=_C2252( C625 C2252 ) C625_=_C2253( C625 C2253 ) C625_=_C2254( C625 C2254 ) C625_=_C2255( C625 C2255 ) C625_=_C2257( C625 C2257 ) C625_=_C2258( C625 C2258 ) \nC625_=_C2259( C625 C2259 ) C625_=_C2260( C625 C2260 ) C625_=_C2261( C625 C2261 ) C625_=_C2262( C625 C2262 ) C625_=_C2263( C625 C2263 ) C625_=_C2264( C625 C2264 ) \nC625_=_C2266( C625 C2266 ) C647_=_C1426( C647 C1426 ) C647_=_C1548( C647 C1548 ) C647_=_C1978( C647 C1978 ) C647_=_C2158( C647 C2158 ) C647_=_C2385( C647 C2385 ) \nC647_=_C2659( C647 C2659 ) C647_=_C2678( C647 C2678 ) C647_=_C2839( C647 C2839 ) C647_=_C3126( C647 C3126 ) C647_=_C3169( C647 C3169 ) C647_=_C3369( C647 C3369 ) \nC647_=_C3489( C647 C3489 ) C647_=_C3551( C647 C3551 ) C647_=_C3604( C647 C3604 ) C647_=_C3688( C647 C3688 ) C647_=_C3807( C647 C3807 ) C647_=_C3867( C647 C3867 ) \nC647_=_C3975( C647 C3975 ) C647_=_C3985( C647 C3985 ) C647_=_C4040( C647 C4040 ) C647_=_C4054( C647 C4054 ) C647_=_C4058( C647 C4058 ) C647_=_C4070( C647 C4070 ) \nC647_=_C4075( C647 C4075 ) C647_=_C4098( C647 C4098 ) C647_=_C4103( C647 C4103 ) C694_=_C698( C694 C698 ) C694_=_C849( C694 C849 ) C694_=_C1493( C694 C1493 ) \nC694_=_C1763( C694 C1763 ) C694_=_C1818( C694 C1818 ) C694_=_C1922( C694 C1922 ) C694_=_C2062( C694 C2062 ) C694_=_C2317( C694 C2317 ) C694_=_C2709( C694 C2709 ) \nC694_=_C2763( C694 C2763 ) C694_=_C2876( C694 C2876 ) C694_=_C3285( C694 C3285 ) C694_=_C3373( C694 C3373 ) C694_=_C3418( C694 C3418 ) C694_=_C3431( C694 C3431 ) \nC694_=_C3581( C694 C3581 ) C694_=_C3582( C694 C3582 ) C694_=_C3583( C694 C3583 ) C694_=_C3584( C694 C3584 ) C694_=_C3585( C694 C3585 ) C698_=_C771( C698 C771 ) \nC698_=_C1414( C698 C1414 ) C698_=_C1885( C698 C1885 ) C698_=_C1953( C698 C1953 ) C698_=_C2015( C698 C2015 ) C698_=_C2278( C698 C2278 ) C698_=_C2382( C698 C2382 ) \nC698_=_C2822( C698 C2822 ) C698_=_C3000( C698 C3000 ) C698_=_C3193( C698 C3193 ) C698_=_C3292( C698 C3292 ) C698_=_C3434( C698 C3434 ) C698_=_C3447( C698 C3447 ) \nC698_=_C3479( C698 C3479 ) C698_=_C3539( C698 C3539 ) C698_=_C3618( C698 C3618 ) C698_=_C3670( C698 C3670 ) C698_=_C3722( C698 C3722 ) C698_=_C3760( C698 C3760 ) \nC698_=_C3773( C698 C3773 ) C698_=_C3798( C698 C3798 ) C698_=_C3819( C698 C3819 ) C698_=_C3820( C698 C3820 ) C698_=_C3821( C698 C3821 ) C698_=_C3822( C698 C3822 ) \nC698_=_C3823( C698 C3823 ) C739_=_C946( C739 C946 ) C739_=_C1432( C739 C1432 ) C739_=_C1485( C739 C1485 ) C739_=_C1554( C739 C1554 ) C739_=_C1627( C739 C1627 ) \nC739_=_C1645( C739 C1645 ) C739_=_C1687( C739 C1687 ) C739_=_C2349( C739 C2349 ) C739_=_C2601( C739 C2601 ) C739_=_C2719( C739 C2719 ) C739_=_C2720( C739 C2720 ) \nC739_=_C2721( C739 C2721 ) C739_=_C2722( C739 C2722 ) C739_=_C2723( C739 C2723 ) C739_=_C2725( C739 C2725 ) C739_=_C2727( C739 C2727 ) C739_=_C2728( C739 C2728 ) \nC739_=_C2729( C739 C2729 ) C739_=_C2730( C739 C2730 ) C739_=_C2731( C739 C2731 ) C739_=_C2732( C739 C2732 ) C739_=_C2733( C739 C2733 ) C739_=_C2734( C739 C2734 ) \nC739_=_C2735( C739 C2735 )</w:t>
      </w:r>
    </w:p>
    <w:p>
      <w:pPr>
        <w:pStyle w:val="PreformattedText"/>
        <w:bidi w:val="0"/>
        <w:spacing w:before="0" w:after="0"/>
        <w:jc w:val="left"/>
        <w:rPr/>
      </w:pPr>
      <w:r>
        <w:rPr/>
        <w:t xml:space="preserve"> </w:t>
      </w:r>
      <w:r>
        <w:rPr/>
        <w:t>C771_=_C1414( C771 C1414 ) C771_=_C1885( C771 C1885 ) C771_=_C1953( C771 C1953 ) C771_=_C2015( C771 C2015 ) C771_=_C2278( C771 C2278 ) \nC771_=_C2382( C771 C2382 ) C771_=_C2822( C771 C2822 ) C771_=_C3000( C771 C3000 ) C771_=_C3193( C771 C3193 ) C771_=_C3292( C771 C3292 ) C771_=_C3434( C771 C3434 ) \nC771_=_C3447( C771 C3447 ) C771_=_C3479( C771 C3479 ) C771_=_C3539( C771 C3539 ) C771_=_C3618( C771 C3618 ) C771_=_C3670( C771 C3670 ) C771_=_C3722( C771 C3722 ) \nC771_=_C3760( C771 C3760 ) C771_=_C3773( C771 C3773 ) C771_=_C3798( C771 C3798 ) C771_=_C3819( C771 C3819 ) C771_=_C3820( C771 C3820 ) C771_=_C3821( C771 C3821 ) \nC771_=_C3822( C771 C3822 ) C771_=_C3823( C771 C3823 ) C845_=_C849( C845 C849 ) C845_=_C950( C845 C950 ) C845_=_C1050( C845 C1050 ) C845_=_C1325( C845 C1325 ) \nC845_=_C1578( C845 C1578 ) C845_=_C1694( C845 C1694 ) C845_=_C2520( C845 C2520 ) C845_=_C2846( C845 C2846 ) C845_=_C3043( C845 C3043 ) C845_=_C3063( C845 C3063 ) \nC845_=_C3141( C845 C3141 ) C845_=_C3172( C845 C3172 ) C845_=_C3229( C845 C3229 ) C845_=_C3269( C845 C3269 ) C845_=_C3295( C845 C3295 ) C845_=_C3297( C845 C3297 ) \nC845_=_C3298( C845 C3298 ) C845_=_C3299( C845 C3299 ) C845_=_C3300( C845 C3300 ) C845_=_C3301( C845 C3301 ) C845_=_C3302( C845 C3302 ) C845_=_C3303( C845 C3303 ) \nC845_=_C3304( C845 C3304 ) C845_=_C3305( C845 C3305 ) C845_=_C3306( C845 C3306 ) C849_=_C1493( C849 C1493 ) C849_=_C1763( C849 C1763 ) C849_=_C1818( C849 C1818 ) \nC849_=_C1922( C849 C1922 ) C849_=_C2062( C849 C2062 ) C849_=_C2317( C849 C2317 ) C849_=_C2709( C849 C2709 ) C849_=_C2763( C849 C2763 ) C849_=_C2876( C849 C2876 ) \nC849_=_C3285( C849 C3285 ) C849_=_C3373( C849 C3373 ) C849_=_C3418( C849 C3418 ) C849_=_C3431( C849 C3431 ) C849_=_C3581( C849 C3581 ) C849_=_C3582( C849 C3582 ) \nC849_=_C3583( C849 C3583 ) C849_=_C3584( C849 C3584 ) C849_=_C3585( C849 C3585 ) C919_=_C940( C919 C940 ) C919_=_C1382( C919 C1382 ) C919_=_C1684( C919 C1684 ) \nC919_=_C1892( C919 C1892 ) C919_=_C1914( C919 C1914 ) C919_=_C2110( C919 C2110 ) C919_=_C2111( C919 C2111 ) C919_=_C2112( C919 C2112 ) C919_=_C2113( C919 C2113 ) \nC919_=_C2115( C919 C2115 ) C919_=_C2116( C919 C2116 ) C919_=_C2117( C919 C2117 ) C919_=_C2119( C919 C2119 ) C919_=_C2121( C919 C2121 ) C919_=_C2122( C919 C2122 ) \nC919_=_C2123( C919 C2123 ) C919_=_C2124( C919 C2124 ) C919_=_C2125( C919 C2125 ) C919_=_C2126( C919 C2126 ) C919_=_C2127( C919 C2127 ) C919_=_C2128( C919 C2128 ) \nC919_=_C2129( C919 C2129 ) C919_=_C2130( C919 C2130 ) C919_=_C2131( C919 C2131 ) C919_=_C2132( C919 C2132 ) C940_=_C946( C940 C946 ) C940_=_C950( C940 C950 ) \nC940_=_C952( C940 C952 ) C940_=_C1382( C940 C1382 ) C940_=_C1684( C940 C1684 ) C940_=_C1892( C940 C1892 ) C940_=_C1914( C940 C1914 ) C940_=_C2110( C940 C2110 ) \nC940_=_C2111( C940 C2111 ) C940_=_C2112( C940 C2112 ) C940_=_C2113( C940 C2113 ) C940_=_C2115( C940 C2115 ) C940_=_C2116( C940 C2116 ) C940_=_C2117( C940 C2117 ) \nC940_=_C2119( C940 C2119 ) C940_=_C2121( C940 C2121 ) C940_=_C2122( C940 C2122 ) C940_=_C2123( C940 C2123 ) C940_=_C2124( C940 C2124 ) C940_=_C2125( C940 C2125 ) \nC940_=_C2126( C940 C2126 ) C940_=_C2127( C940 C2127 ) C940_=_C2128( C940 C2128 ) C940_=_C2129( C940 C2129 ) C940_=_C2130( C940 C2130 ) C940_=_C2131( C940 C2131 ) \nC940_=_C2132( C940 C2132 ) C946_=_C950( C946 C950 ) C946_=_C952( C946 C952 ) C946_=_C1432( C946 C1432 ) C946_=_C1485( C946 C1485 ) C946_=_C1554( C946 C1554 ) \nC946_=_C1627( C946 C1627 ) C946_=_C1645( C946 C1645 ) C946_=_C1687( C946 C1687 ) C946_=_C2349( C946 C2349 ) C946_=_C2601( C946 C2601 ) C946_=_C2719( C946 C2719 ) \nC946_=_C2720( C946 C2720 ) C946_=_C2721( C946 C2721 ) C946_=_C2722( C946 C2722 ) C946_=_C2723( C946 C2723 ) C946_=_C2725( C946 C2725 ) C946_=_C2727( C946 C2727 ) \nC946_=_C2728( C946 C2728 ) C946_=_C2729( C946 C2729 ) C946_=_C2730( C946 C2730 ) C946_=_C2731( C946 C2731 ) C946_=_C2732( C946 C2732 ) C946_=_C2733( C946 C2733 ) \nC946_=_C2734( C946 C2734 ) C946_=_C2735( C946 C2735 ) C950_=_C952( C950 C952 ) C950_=_C1050( C950 C1050 ) C950_=_C1325( C950 C1325 ) C950_=_C1578( C950 C1578 ) \nC950_=_C1694( C950 C1694 ) C950_=_C2520( C950 C2520 ) C950_=_C2846( C950 C2846 ) C950_=_C3043( C950 C3043 ) C950_=_C3063( C950 C3063 ) C950_=_C3141( C950 C3141 ) \nC950_=_C3172( C950 C3172 ) C950_=_C3229( C950 C3229 ) C950_=_C3269( C950 C3269 ) C950_=_C3295( C950 C3295 ) C950_=_C3297( C950 C3297 ) C950_=_C3298( C950 C3298 ) \nC950_=_C3299( C950 C3299 ) C950_=_C3300( C950 C3300 ) C950_=_C3301( C950 C3301 ) C950_=_C3302( C950 C3302 ) C950_=_C3303( C950 C3303 ) C950_=_C3304( C950 C3304 ) \nC950_=_C3305( C950 C3305 ) C950_=_C3306( C950 C3306 ) C952_=_C1410( C952 C1410 ) C952_=_C1466( C952 C1466 ) C952_=_C1695( C952 C1695 ) C952_=_C1802( C952 C1802 ) \nC952_=_C2584( C952 C2584 ) C952_=_C2774( C952 C2774 ) C952_=_C2848( C952 C2848 ) C952_=_C3044( C952 C3044 ) C952_=_C3231( C952 C3231 ) C952_=_C3395( C952 C3395 ) \nC952_=_C3475( C952 C3475 ) C952_=_C3476( C952 C3476 ) C952_=_C3477( C952 C3477 ) C952_=_C3478( C952 C3478 ) C952_=_C3479( C952 C3479 ) C952_=_C3480( C952 C3480 ) \nC952_=_C3481( C952 C3481 ) C952_=_C3482( C952 C3482 ) C952_=_C3483( C952 C3483 ) C952_=_C3484( C952 C3484 ) C952_=_C3485( C952 C3485 ) C952_=_C3486( C952 C3486 ) \nC952_=_C3487( C952 C3487 ) C952_=_C3488( C952 C3488 ) C952_=_C3489( C952 C3489 ) C1018_=_C1124( C1018 C1124 ) C1018_=_C1243( C1018 C1243 ) C1018_=_C1300( C1018 C1300 ) \nC1018_=_C1509( C1018 C1509 ) C1018_=_C1526( C1018 C1526 ) C1018_=_C2252( C1018 C2252 ) C1018_=_C2253( C1018 C2253 ) C1018_=_C2254( C1018 C2254 ) C1018_=_C2255( C1018 C2255 ) \nC1018_=_C2257( C1018 C2257 ) C1018_=_C2258( C1018 C2258 ) C1018_=_C2259( C1018 C2259 ) C1018_=_C2260( C1018 C2260 ) C1018_=_C2261( C1018 C2261 ) C1018_=_C2262( C1018 C2262 ) \nC1018_=_C2263( C1018 C2263 ) C1018_=_C2264( C1018 C2264 ) C1018_=_C2266( C1018 C2266 ) C1050_=_C1325( C1050 C1325 ) C1050_=_C1578( C1050 C1578 ) C1050_=_C1694( C1050 C1694 ) \nC1050_=_C2520( C1050 C2520 ) C1050_=_C2846( C1050 C2846 ) C1050_=_C3043( C1050 C3043 ) C1050_=_C3063( C1050 C3063 ) C1050_=_C3141( C1050 C3141 ) C1050_=_C3172( C1050 C3172 ) \nC1050_=_C3229( C1050 C3229 ) C1050_=_C3269( C1050 C3269 ) C1050_=_C3295( C1050 C3295 ) C1050_=_C3297( C1050 C3297 ) C1050_=_C3298( C1050 C3298 ) C1050_=_C3299( C1050 C3299 ) \nC1050_=_C3300( C1050 C3300 ) C1050_=_C3301( C1050 C3301 ) C1050_=_C3302( C1050 C3302 ) C1050_=_C3303( C1050 C3303 ) C1050_=_C3304( C1050 C3304 ) C1050_=_C3305( C1050 C3305 ) \nC1050_=_C3306( C1050 C3306 ) C1124_=_C1243( C1124 C1243 ) C1124_=_C1300( C1124 C1300 ) C1124_=_C1509( C1124 C1509 ) C1124_=_C1526( C1124 C1526 ) C1124_=_C2252( C1124 C2252 ) \nC1124_=_C2253( C1124 C2253 ) C1124_=_C2254( C1124 C2254 ) C1124_=_C2255( C1124 C2255 ) C1124_=_C2257( C1124 C2257 ) C1124_=_C2258( C1124 C2258 ) C1124_=_C2259( C1124 C2259 ) \nC1124_=_C2260( C1124 C2260 ) C1124_=_C2261( C1124 C2261 ) C1124_=_C2262( C1124 C2262 ) C1124_=_C2263( C1124 C2263 ) C1124_=_C2264( C1124 C2264 ) C1124_=_C2266( C1124 C2266 ) \nC1243_=_C1300( C1243 C1300 ) C1243_=_C1509( C1243 C1509 ) C1243_=_C1526( C1243 C1526 ) C1243_=_C2252( C1243 C2252 ) C1243_=_C2253( C1243 C2253 ) C1243_=_C2254( C1243 C2254 ) \nC1243_=_C2255( C1243 C2255 ) C1243_=_C2257( C1243 C2257 ) C1243_=_C2258( C1243 C2258 ) C1243_=_C2259( C1243 C2259 ) C1243_=_C2260( C1243 C2260 ) C1243_=_C2261( C1243 C2261 ) \nC1243_=_C2262( C1243 C2262 ) C1243_=_C2263( C1243 C2263 ) C1243_=_C2264( C1243 C2264 ) C1243_=_C2266( C1243 C2266 ) C1300_=_C1509( C1300 C1509 ) C1300_=_C1526( C1300 C1526 ) \nC1300_=_C2252( C1300 C2252 ) C1300_=_C2253( C1300 C2253 ) C1300_=_C2254( C1300 C2254 ) C1300_=_C2255( C1300 C2255 ) C1300_=_C2257( C1300 C2257 ) C1300_=_C2258( C1300 C2258 ) \nC1300_=_C2259( C1300 C2259 ) C1300_=_C2260( C1300 C2260 ) C1300_=_C2261( C1300 C2261 ) C1300_=_C2262( C1300 C2262 ) C1300_=_C2263( C1300 C2263 ) C1300_=_C2264( C1300 C2264 ) \nC1300_=_C2266( C1300 C2266 ) C1325_=_C1578( C1325 C1578 ) C1325_=_C1694( C1325 C1694 ) C1325_=_C2520( C1325 C2520 ) C1325_=_C2846( C1325 C2846 ) C1325_=_C3043( C1325 C3043 ) \nC1325_=_C3063( C1325 C3063 ) C1325_=_C3141( C1325 C3141 ) C1325_=_C3172( C1325 C3172 ) C1325_=_C3229( C1325 C3229 ) C1325_=_C3269( C1325 C3269 ) C1325_=_C3295( C1325 C3295 ) \nC1325_=_C3297( C1325 C3297 ) C1325_=_C3298( C1325 C3298 ) C1325_=_C3299( C1325 C3299 ) C1325_=_C3300( C1325 C3300 ) C1325_=_C3301( C1325 C3301 ) C1325_=_C3302( C1325 C3302 ) \nC1325_=_C3303( C1325 C3303 ) C1325_=_C3304( C1325 C3304 ) C1325_=_C3305( C1325 C3305 ) C1325_=_C3306( C1325 C3306 ) C1382_=_C1684( C1382 C1684 ) C1382_=_C1892( C1382 C1892 ) \nC1382_=_C1914( C1382 C1914 ) C1382_=_C2110( C1382 C2110 ) C1382_=_C2111( C1382 C2111 ) C1382_=_C2112( C1382 C2112 ) C1382_=_C2113( C1382 C2113 ) C1382_=_C2115( C1382 C2115 ) \nC1382_=_C2116( C1382 C2116 ) C1382_=_C2117( C1382 C2117 ) C1382_=_C2119( C1382 C2119 ) C1382_=_C2121( C1382 C2121 ) C1382_=_C2122( C1382 C2122 ) C1382_=_C2123( C1382 C2123 ) \nC1382_=_C2124( C1382 C2124 ) C1382_=_C2125( C1382 C2125 ) C1382_=_C2126( C1382 C2126 ) C1382_=_C2127( C1382 C2127 ) C1382_=_C2128( C1382 C2128 ) C1382_=_C2129( C1382 C2129 ) \nC1382_=_C2130( C1382 C2130 ) C1382_=_C2131( C1382 C2131 ) C1382_=_C2132( C1382 C2132 ) C1410_=_C1414( C1410 C1414 ) C1410_=_C1426( C1410 C1426 ) C1410_=_C1466( C1410 C1466 ) \nC1410_=_C1695( C1410 C1695 ) C1410_=_C1802( C1410 C1802 ) C1410_=_C2584( C1410 C2584 ) C1410_=_C2774( C1410 C2774 ) C1410_=_C2848( C1410 C2848 ) C1410_=_C3044( C1410 C3044 ) \nC1410_=_C3231( C1410 C3231 ) C1410_=_C3395( C1410 C3395 ) C1410_=_C3475( C1410 C3475 ) C1410_=_C3476( C1410 C3476 ) C1410_=_C3477( C1410 C3477 ) C1410_=_C3478( C1410 C3478 ) \nC1410_=_C3479( C1410 C3479 ) C1410_=_C3480( C1410 C3480 ) C1410_=_C3481( C1410 C3481 ) C1410_=_C3482( C1410 C3482 ) C1410_=_C3483( C1410 C3483 ) C1410_=_C3484( C1410 C3484 ) \nC1410_=_C3485( C1410 C3485 ) C1410_=_C3486( C1410 C3486 ) C1410_=_C3487( C1410 C3487 ) C1410_=_C3488( C1410 C3488 ) C1410_=_C3489(</w:t>
      </w:r>
    </w:p>
    <w:p>
      <w:pPr>
        <w:pStyle w:val="PreformattedText"/>
        <w:bidi w:val="0"/>
        <w:spacing w:before="0" w:after="0"/>
        <w:jc w:val="left"/>
        <w:rPr/>
      </w:pPr>
      <w:r>
        <w:rPr/>
        <w:t xml:space="preserve"> </w:t>
      </w:r>
      <w:r>
        <w:rPr/>
        <w:t>C1410 C3489 ) C1414_=_C1426( C1414 C1426 ) \nC1414_=_C1885( C1414 C1885 ) C1414_=_C1953( C1414 C1953 ) C1414_=_C2015( C1414 C2015 ) C1414_=_C2278( C1414 C2278 ) C1414_=_C2382( C1414 C2382 ) C1414_=_C2822( C1414 C2822 ) \nC1414_=_C3000( C1414 C3000 ) C1414_=_C3193( C1414 C3193 ) C1414_=_C3292( C1414 C3292 ) C1414_=_C3434( C1414 C3434 ) C1414_=_C3447( C1414 C3447 ) C1414_=_C3479( C1414 C3479 ) \nC1414_=_C3539( C1414 C3539 ) C1414_=_C3618( C1414 C3618 ) C1414_=_C3670( C1414 C3670 ) C1414_=_C3722( C1414 C3722 ) C1414_=_C3760( C1414 C3760 ) C1414_=_C3773( C1414 C3773 ) \nC1414_=_C3798( C1414 C3798 ) C1414_=_C3819( C1414 C3819 ) C1414_=_C3820( C1414 C3820 ) C1414_=_C3821( C1414 C3821 ) C1414_=_C3822( C1414 C3822 ) C1414_=_C3823( C1414 C3823 ) \nC1426_=_C1548( C1426 C1548 ) C1426_=_C1978( C1426 C1978 ) C1426_=_C2158( C1426 C2158 ) C1426_=_C2385( C1426 C2385 ) C1426_=_C2659( C1426 C2659 ) C1426_=_C2678( C1426 C2678 ) \nC1426_=_C2839( C1426 C2839 ) C1426_=_C3126( C1426 C3126 ) C1426_=_C3169( C1426 C3169 ) C1426_=_C3369( C1426 C3369 ) C1426_=_C3489( C1426 C3489 ) C1426_=_C3551( C1426 C3551 ) \nC1426_=_C3604( C1426 C3604 ) C1426_=_C3688( C1426 C3688 ) C1426_=_C3807( C1426 C3807 ) C1426_=_C3867( C1426 C3867 ) C1426_=_C3975( C1426 C3975 ) C1426_=_C3985( C1426 C3985 ) \nC1426_=_C4040( C1426 C4040 ) C1426_=_C4054( C1426 C4054 ) C1426_=_C4058( C1426 C4058 ) C1426_=_C4070( C1426 C4070 ) C1426_=_C4075( C1426 C4075 ) C1426_=_C4098( C1426 C4098 ) \nC1426_=_C4103( C1426 C4103 ) C1432_=_C1485( C1432 C1485 ) C1432_=_C1554( C1432 C1554 ) C1432_=_C1627( C1432 C1627 ) C1432_=_C1645( C1432 C1645 ) C1432_=_C1687( C1432 C1687 ) \nC1432_=_C2349( C1432 C2349 ) C1432_=_C2601( C1432 C2601 ) C1432_=_C2719( C1432 C2719 ) C1432_=_C2720( C1432 C2720 ) C1432_=_C2721( C1432 C2721 ) C1432_=_C2722( C1432 C2722 ) \nC1432_=_C2723( C1432 C2723 ) C1432_=_C2725( C1432 C2725 ) C1432_=_C2727( C1432 C2727 ) C1432_=_C2728( C1432 C2728 ) C1432_=_C2729( C1432 C2729 ) C1432_=_C2730( C1432 C2730 ) \nC1432_=_C2731( C1432 C2731 ) C1432_=_C2732( C1432 C2732 ) C1432_=_C2733( C1432 C2733 ) C1432_=_C2734( C1432 C2734 ) C1432_=_C2735( C1432 C2735 ) C1466_=_C1695( C1466 C1695 ) \nC1466_=_C1802( C1466 C1802 ) C1466_=_C2584( C1466 C2584 ) C1466_=_C2774( C1466 C2774 ) C1466_=_C2848( C1466 C2848 ) C1466_=_C3044( C1466 C3044 ) C1466_=_C3231( C1466 C3231 ) \nC1466_=_C3395( C1466 C3395 ) C1466_=_C3475( C1466 C3475 ) C1466_=_C3476( C1466 C3476 ) C1466_=_C3477( C1466 C3477 ) C1466_=_C3478( C1466 C3478 ) C1466_=_C3479( C1466 C3479 ) \nC1466_=_C3480( C1466 C3480 ) C1466_=_C3481( C1466 C3481 ) C1466_=_C3482( C1466 C3482 ) C1466_=_C3483( C1466 C3483 ) C1466_=_C3484( C1466 C3484 ) C1466_=_C3485( C1466 C3485 ) \nC1466_=_C3486( C1466 C3486 ) C1466_=_C3487( C1466 C3487 ) C1466_=_C3488( C1466 C3488 ) C1466_=_C3489( C1466 C3489 ) C1485_=_C1493( C1485 C1493 ) C1485_=_C1554( C1485 C1554 ) \nC1485_=_C1627( C1485 C1627 ) C1485_=_C1645( C1485 C1645 ) C1485_=_C1687( C1485 C1687 ) C1485_=_C2349( C1485 C2349 ) C1485_=_C2601( C1485 C2601 ) C1485_=_C2719( C1485 C2719 ) \nC1485_=_C2720( C1485 C2720 ) C1485_=_C2721( C1485 C2721 ) C1485_=_C2722( C1485 C2722 ) C1485_=_C2723( C1485 C2723 ) C1485_=_C2725( C1485 C2725 ) C1485_=_C2727( C1485 C2727 ) \nC1485_=_C2728( C1485 C2728 ) C1485_=_C2729( C1485 C2729 ) C1485_=_C2730( C1485 C2730 ) C1485_=_C2731( C1485 C2731 ) C1485_=_C2732( C1485 C2732 ) C1485_=_C2733( C1485 C2733 ) \nC1485_=_C2734( C1485 C2734 ) C1485_=_C2735( C1485 C2735 ) C1493_=_C1763( C1493 C1763 ) C1493_=_C1818( C1493 C1818 ) C1493_=_C1922( C1493 C1922 ) C1493_=_C2062( C1493 C2062 ) \nC1493_=_C2317( C1493 C2317 ) C1493_=_C2709( C1493 C2709 ) C1493_=_C2763( C1493 C2763 ) C1493_=_C2876( C1493 C2876 ) C1493_=_C3285( C1493 C3285 ) C1493_=_C3373( C1493 C3373 ) \nC1493_=_C3418( C1493 C3418 ) C1493_=_C3431( C1493 C3431 ) C1493_=_C3581( C1493 C3581 ) C1493_=_C3582( C1493 C3582 ) C1493_=_C3583( C1493 C3583 ) C1493_=_C3584( C1493 C3584 ) \nC1493_=_C3585( C1493 C3585 ) C1509_=_C1526( C1509 C1526 ) C1509_=_C2252( C1509 C2252 ) C1509_=_C2253( C1509 C2253 ) C1509_=_C2254( C1509 C2254 ) C1509_=_C2255( C1509 C2255 ) \nC1509_=_C2257( C1509 C2257 ) C1509_=_C2258( C1509 C2258 ) C1509_=_C2259( C1509 C2259 ) C1509_=_C2260( C1509 C2260 ) C1509_=_C2261( C1509 C2261 ) C1509_=_C2262( C1509 C2262 ) \nC1509_=_C2263( C1509 C2263 ) C1509_=_C2264( C1509 C2264 ) C1509_=_C2266( C1509 C2266 ) C1526_=_C1548( C1526 C1548 ) C1526_=_C2252( C1526 C2252 ) C1526_=_C2253( C1526 C2253 ) \nC1526_=_C2254( C1526 C2254 ) C1526_=_C2255( C1526 C2255 ) C1526_=_C2257( C1526 C2257 ) C1526_=_C2258( C1526 C2258 ) C1526_=_C2259( C1526 C2259 ) C1526_=_C2260( C1526 C2260 ) \nC1526_=_C2261( C1526 C2261 ) C1526_=_C2262( C1526 C2262 ) C1526_=_C2263( C1526 C2263 ) C1526_=_C2264( C1526 C2264 ) C1526_=_C2266( C1526 C2266 ) C1548_=_C1978( C1548 C1978 ) \nC1548_=_C2158( C1548 C2158 ) C1548_=_C2385( C1548 C2385 ) C1548_=_C2659( C1548 C2659 ) C1548_=_C2678( C1548 C2678 ) C1548_=_C2839( C1548 C2839 ) C1548_=_C3126( C1548 C3126 ) \nC1548_=_C3169( C1548 C3169 ) C1548_=_C3369( C1548 C3369 ) C1548_=_C3489( C1548 C3489 ) C1548_=_C3551( C1548 C3551 ) C1548_=_C3604( C1548 C3604 ) C1548_=_C3688( C1548 C3688 ) \nC1548_=_C3807( C1548 C3807 ) C1548_=_C3867( C1548 C3867 ) C1548_=_C3975( C1548 C3975 ) C1548_=_C3985( C1548 C3985 ) C1548_=_C4040( C1548 C4040 ) C1548_=_C4054( C1548 C4054 ) \nC1548_=_C4058( C1548 C4058 ) C1548_=_C4070( C1548 C4070 ) C1548_=_C4075( C1548 C4075 ) C1548_=_C4098( C1548 C4098 ) C1548_=_C4103( C1548 C4103 ) C1554_=_C1627( C1554 C1627 ) \nC1554_=_C1645( C1554 C1645 ) C1554_=_C1687( C1554 C1687 ) C1554_=_C2349( C1554 C2349 ) C1554_=_C2601( C1554 C2601 ) C1554_=_C2719( C1554 C2719 ) C1554_=_C2720( C1554 C2720 ) \nC1554_=_C2721( C1554 C2721 ) C1554_=_C2722( C1554 C2722 ) C1554_=_C2723( C1554 C2723 ) C1554_=_C2725( C1554 C2725 ) C1554_=_C2727( C1554 C2727 ) C1554_=_C2728( C1554 C2728 ) \nC1554_=_C2729( C1554 C2729 ) C1554_=_C2730( C1554 C2730 ) C1554_=_C2731( C1554 C2731 ) C1554_=_C2732( C1554 C2732 ) C1554_=_C2733( C1554 C2733 ) C1554_=_C2734( C1554 C2734 ) \nC1554_=_C2735( C1554 C2735 ) C1578_=_C1694( C1578 C1694 ) C1578_=_C2520( C1578 C2520 ) C1578_=_C2846( C1578 C2846 ) C1578_=_C3043( C1578 C3043 ) C1578_=_C3063( C1578 C3063 ) \nC1578_=_C3141( C1578 C3141 ) C1578_=_C3172( C1578 C3172 ) C1578_=_C3229( C1578 C3229 ) C1578_=_C3269( C1578 C3269 ) C1578_=_C3295( C1578 C3295 ) C1578_=_C3297( C1578 C3297 ) \nC1578_=_C3298( C1578 C3298 ) C1578_=_C3299( C1578 C3299 ) C1578_=_C3300( C1578 C3300 ) C1578_=_C3301( C1578 C3301 ) C1578_=_C3302( C1578 C3302 ) C1578_=_C3303( C1578 C3303 ) \nC1578_=_C3304( C1578 C3304 ) C1578_=_C3305( C1578 C3305 ) C1578_=_C3306( C1578 C3306 ) C1627_=_C1645( C1627 C1645 ) C1627_=_C1687( C1627 C1687 ) C1627_=_C2349( C1627 C2349 ) \nC1627_=_C2601( C1627 C2601 ) C1627_=_C2719( C1627 C2719 ) C1627_=_C2720( C1627 C2720 ) C1627_=_C2721( C1627 C2721 ) C1627_=_C2722( C1627 C2722 ) C1627_=_C2723( C1627 C2723 ) \nC1627_=_C2725( C1627 C2725 ) C1627_=_C2727( C1627 C2727 ) C1627_=_C2728( C1627 C2728 ) C1627_=_C2729( C1627 C2729 ) C1627_=_C2730( C1627 C2730 ) C1627_=_C2731( C1627 C2731 ) \nC1627_=_C2732( C1627 C2732 ) C1627_=_C2733( C1627 C2733 ) C1627_=_C2734( C1627 C2734 ) C1627_=_C2735( C1627 C2735 ) C1645_=_C1687( C1645 C1687 ) C1645_=_C2349( C1645 C2349 ) \nC1645_=_C2601( C1645 C2601 ) C1645_=_C2719( C1645 C2719 ) C1645_=_C2720( C1645 C2720 ) C1645_=_C2721( C1645 C2721 ) C1645_=_C2722( C1645 C2722 ) C1645_=_C2723( C1645 C2723 ) \nC1645_=_C2725( C1645 C2725 ) C1645_=_C2727( C1645 C2727 ) C1645_=_C2728( C1645 C2728 ) C1645_=_C2729( C1645 C2729 ) C1645_=_C2730( C1645 C2730 ) C1645_=_C2731( C1645 C2731 ) \nC1645_=_C2732( C1645 C2732 ) C1645_=_C2733( C1645 C2733 ) C1645_=_C2734( C1645 C2734 ) C1645_=_C2735( C1645 C2735 ) C1684_=_C1687( C1684 C1687 ) C1684_=_C1694( C1684 C1694 ) \nC1684_=_C1695( C1684 C1695 ) C1684_=_C1892( C1684 C1892 ) C1684_=_C1914( C1684 C1914 ) C1684_=_C2110( C1684 C2110 ) C1684_=_C2111( C1684 C2111 ) C1684_=_C2112( C1684 C2112 ) \nC1684_=_C2113( C1684 C2113 ) C1684_=_C2115( C1684 C2115 ) C1684_=_C2116( C1684 C2116 ) C1684_=_C2117( C1684 C2117 ) C1684_=_C2119( C1684 C2119 ) C1684_=_C2121( C1684 C2121 ) \nC1684_=_C2122( C1684 C2122 ) C1684_=_C2123( C1684 C2123 ) C1684_=_C2124( C1684 C2124 ) C1684_=_C2125( C1684 C2125 ) C1684_=_C2126( C1684 C2126 ) C1684_=_C2127( C1684 C2127 ) \nC1684_=_C2128( C1684 C2128 ) C1684_=_C2129( C1684 C2129 ) C1684_=_C2130( C1684 C2130 ) C1684_=_C2131( C1684 C2131 ) C1684_=_C2132( C1684 C2132 ) C1687_=_C1694( C1687 C1694 ) \nC1687_=_C1695( C1687 C1695 ) C1687_=_C2349( C1687 C2349 ) C1687_=_C2601( C1687 C2601 ) C1687_=_C2719( C1687 C2719 ) C1687_=_C2720( C1687 C2720 ) C1687_=_C2721( C1687 C2721 ) \nC1687_=_C2722( C1687 C2722 ) C1687_=_C2723( C1687 C2723 ) C1687_=_C2725( C1687 C2725 ) C1687_=_C2727( C1687 C2727 ) C1687_=_C2728( C1687 C2728 ) C1687_=_C2729( C1687 C2729 ) \nC1687_=_C2730( C1687 C2730 ) C1687_=_C2731( C1687 C2731 ) C1687_=_C2732( C1687 C2732 ) C1687_=_C2733( C1687 C2733 ) C1687_=_C2734( C1687 C2734 ) C1687_=_C2735( C1687 C2735 ) \nC1694_=_C1695( C1694 C1695 ) C1694_=_C2520( C1694 C2520 ) C1694_=_C2846( C1694 C2846 ) C1694_=_C3043( C1694 C3043 ) C1694_=_C3063( C1694 C3063 ) C1694_=_C3141( C1694 C3141 ) \nC1694_=_C3172( C1694 C3172 ) C1694_=_C3229( C1694 C3229 ) C1694_=_C3269( C1694 C3269 ) C1694_=_C3295( C1694 C3295 ) C1694_=_C3297( C1694 C3297 ) C1694_=_C3298( C1694 C3298 ) \nC1694_=_C3299( C1694 C3299 ) C1694_=_C3300( C1694 C3300 ) C1694_=_C3301( C1694 C3301 ) C1694_=_C3302( C1694 C3302 ) C1694_=_C3303( C1694 C3303 ) C1694_=_C3304( C1694 C3304 ) \nC1694_=_C3305( C1694 C3305 ) C1694_=_C3306( C1694 C3306 ) C1695_=_C1802( C1695 C1802 ) C1695_=_C2584( C1695 C2584 ) C1695_=_C2774( C1695 C2774 ) C1695_=_C2848( C1695 C2848 ) \nC1695_=_C3044( C1695 C3044 ) C1695_=_C3231( C1695 C3231 ) C1695_=_C3395( C1695 C3395 ) C1695_=_C3475( C1695 C3475 ) C1695_=_C3476( C1695 C3476 ) C1695_=_C3477( C1695 C3477 ) \nC1695_=_C3478(</w:t>
      </w:r>
    </w:p>
    <w:p>
      <w:pPr>
        <w:pStyle w:val="PreformattedText"/>
        <w:bidi w:val="0"/>
        <w:spacing w:before="0" w:after="0"/>
        <w:jc w:val="left"/>
        <w:rPr/>
      </w:pPr>
      <w:r>
        <w:rPr/>
        <w:t xml:space="preserve"> </w:t>
      </w:r>
      <w:r>
        <w:rPr/>
        <w:t>C1695 C3478 ) C1695_=_C3479( C1695 C3479 ) C1695_=_C3480( C1695 C3480 ) C1695_=_C3481( C1695 C3481 ) C1695_=_C3482( C1695 C3482 ) C1695_=_C3483( C1695 C3483 ) \nC1695_=_C3484( C1695 C3484 ) C1695_=_C3485( C1695 C3485 ) C1695_=_C3486( C1695 C3486 ) C1695_=_C3487( C1695 C3487 ) C1695_=_C3488( C1695 C3488 ) C1695_=_C3489( C1695 C3489 ) \nC1763_=_C1818( C1763 C1818 ) C1763_=_C1922( C1763 C1922 ) C1763_=_C2062( C1763 C2062 ) C1763_=_C2317( C1763 C2317 ) C1763_=_C2709( C1763 C2709 ) C1763_=_C2763( C1763 C2763 ) \nC1763_=_C2876( C1763 C2876 ) C1763_=_C3285( C1763 C3285 ) C1763_=_C3373( C1763 C3373 ) C1763_=_C3418( C1763 C3418 ) C1763_=_C3431( C1763 C3431 ) C1763_=_C3581( C1763 C3581 ) \nC1763_=_C3582( C1763 C3582 ) C1763_=_C3583( C1763 C3583 ) C1763_=_C3584( C1763 C3584 ) C1763_=_C3585( C1763 C3585 ) C1802_=_C2584( C1802 C2584 ) C1802_=_C2774( C1802 C2774 ) \nC1802_=_C2848( C1802 C2848 ) C1802_=_C3044( C1802 C3044 ) C1802_=_C3231( C1802 C3231 ) C1802_=_C3395( C1802 C3395 ) C1802_=_C3475( C1802 C3475 ) C1802_=_C3476( C1802 C3476 ) \nC1802_=_C3477( C1802 C3477 ) C1802_=_C3478( C1802 C3478 ) C1802_=_C3479( C1802 C3479 ) C1802_=_C3480( C1802 C3480 ) C1802_=_C3481( C1802 C3481 ) C1802_=_C3482( C1802 C3482 ) \nC1802_=_C3483( C1802 C3483 ) C1802_=_C3484( C1802 C3484 ) C1802_=_C3485( C1802 C3485 ) C1802_=_C3486( C1802 C3486 ) C1802_=_C3487( C1802 C3487 ) C1802_=_C3488( C1802 C3488 ) \nC1802_=_C3489( C1802 C3489 ) C1818_=_C1922( C1818 C1922 ) C1818_=_C2062( C1818 C2062 ) C1818_=_C2317( C1818 C2317 ) C1818_=_C2709( C1818 C2709 ) C1818_=_C2763( C1818 C2763 ) \nC1818_=_C2876( C1818 C2876 ) C1818_=_C3285( C1818 C3285 ) C1818_=_C3373( C1818 C3373 ) C1818_=_C3418( C1818 C3418 ) C1818_=_C3431( C1818 C3431 ) C1818_=_C3581( C1818 C3581 ) \nC1818_=_C3582( C1818 C3582 ) C1818_=_C3583( C1818 C3583 ) C1818_=_C3584( C1818 C3584 ) C1818_=_C3585( C1818 C3585 ) C1885_=_C1953( C1885 C1953 ) C1885_=_C2015( C1885 C2015 ) \nC1885_=_C2278( C1885 C2278 ) C1885_=_C2382( C1885 C2382 ) C1885_=_C2822( C1885 C2822 ) C1885_=_C3000( C1885 C3000 ) C1885_=_C3193( C1885 C3193 ) C1885_=_C3292( C1885 C3292 ) \nC1885_=_C3434( C1885 C3434 ) C1885_=_C3447( C1885 C3447 ) C1885_=_C3479( C1885 C3479 ) C1885_=_C3539( C1885 C3539 ) C1885_=_C3618( C1885 C3618 ) C1885_=_C3670( C1885 C3670 ) \nC1885_=_C3722( C1885 C3722 ) C1885_=_C3760( C1885 C3760 ) C1885_=_C3773( C1885 C3773 ) C1885_=_C3798( C1885 C3798 ) C1885_=_C3819( C1885 C3819 ) C1885_=_C3820( C1885 C3820 ) \nC1885_=_C3821( C1885 C3821 ) C1885_=_C3822( C1885 C3822 ) C1885_=_C3823( C1885 C3823 ) C1892_=_C1914( C1892 C1914 ) C1892_=_C2110( C1892 C2110 ) C1892_=_C2111( C1892 C2111 ) \nC1892_=_C2112( C1892 C2112 ) C1892_=_C2113( C1892 C2113 ) C1892_=_C2115( C1892 C2115 ) C1892_=_C2116( C1892 C2116 ) C1892_=_C2117( C1892 C2117 ) C1892_=_C2119( C1892 C2119 ) \nC1892_=_C2121( C1892 C2121 ) C1892_=_C2122( C1892 C2122 ) C1892_=_C2123( C1892 C2123 ) C1892_=_C2124( C1892 C2124 ) C1892_=_C2125( C1892 C2125 ) C1892_=_C2126( C1892 C2126 ) \nC1892_=_C2127( C1892 C2127 ) C1892_=_C2128( C1892 C2128 ) C1892_=_C2129( C1892 C2129 ) C1892_=_C2130( C1892 C2130 ) C1892_=_C2131( C1892 C2131 ) C1892_=_C2132( C1892 C2132 ) \nC1914_=_C1922( C1914 C1922 ) C1914_=_C2110( C1914 C2110 ) C1914_=_C2111( C1914 C2111 ) C1914_=_C2112( C1914 C2112 ) C1914_=_C2113( C1914 C2113 ) C1914_=_C2115( C1914 C2115 ) \nC1914_=_C2116( C1914 C2116 ) C1914_=_C2117( C1914 C2117 ) C1914_=_C2119( C1914 C2119 ) C1914_=_C2121( C1914 C2121 ) C1914_=_C2122( C1914 C2122 ) C1914_=_C2123( C1914 C2123 ) \nC1914_=_C2124( C1914 C2124 ) C1914_=_C2125( C1914 C2125 ) C1914_=_C2126( C1914 C2126 ) C1914_=_C2127( C1914 C2127 ) C1914_=_C2128( C1914 C2128 ) C1914_=_C2129( C1914 C2129 ) \nC1914_=_C2130( C1914 C2130 ) C1914_=_C2131( C1914 C2131 ) C1914_=_C2132( C1914 C2132 ) C1922_=_C2062( C1922 C2062 ) C1922_=_C2317( C1922 C2317 ) C1922_=_C2709( C1922 C2709 ) \nC1922_=_C2763( C1922 C2763 ) C1922_=_C2876( C1922 C2876 ) C1922_=_C3285( C1922 C3285 ) C1922_=_C3373( C1922 C3373 ) C1922_=_C3418( C1922 C3418 ) C1922_=_C3431( C1922 C3431 ) \nC1922_=_C3581( C1922 C3581 ) C1922_=_C3582( C1922 C3582 ) C1922_=_C3583( C1922 C3583 ) C1922_=_C3584( C1922 C3584 ) C1922_=_C3585( C1922 C3585 ) C1953_=_C2015( C1953 C2015 ) \nC1953_=_C2278( C1953 C2278 ) C1953_=_C2382( C1953 C2382 ) C1953_=_C2822( C1953 C2822 ) C1953_=_C3000( C1953 C3000 ) C1953_=_C3193( C1953 C3193 ) C1953_=_C3292( C1953 C3292 ) \nC1953_=_C3434( C1953 C3434 ) C1953_=_C3447( C1953 C3447 ) C1953_=_C3479( C1953 C3479 ) C1953_=_C3539( C1953 C3539 ) C1953_=_C3618( C1953 C3618 ) C1953_=_C3670( C1953 C3670 ) \nC1953_=_C3722( C1953 C3722 ) C1953_=_C3760( C1953 C3760 ) C1953_=_C3773( C1953 C3773 ) C1953_=_C3798( C1953 C3798 ) C1953_=_C3819( C1953 C3819 ) C1953_=_C3820( C1953 C3820 ) \nC1953_=_C3821( C1953 C3821 ) C1953_=_C3822( C1953 C3822 ) C1953_=_C3823( C1953 C3823 ) C1978_=_C2158( C1978 C2158 ) C1978_=_C2385( C1978 C2385 ) C1978_=_C2659( C1978 C2659 ) \nC1978_=_C2678( C1978 C2678 ) C1978_=_C2839( C1978 C2839 ) C1978_=_C3126( C1978 C3126 ) C1978_=_C3169( C1978 C3169 ) C1978_=_C3369( C1978 C3369 ) C1978_=_C3489( C1978 C3489 ) \nC1978_=_C3551( C1978 C3551 ) C1978_=_C3604( C1978 C3604 ) C1978_=_C3688( C1978 C3688 ) C1978_=_C3807( C1978 C3807 ) C1978_=_C3867( C1978 C3867 ) C1978_=_C3975( C1978 C3975 ) \nC1978_=_C3985( C1978 C3985 ) C1978_=_C4040( C1978 C4040 ) C1978_=_C4054( C1978 C4054 ) C1978_=_C4058( C1978 C4058 ) C1978_=_C4070( C1978 C4070 ) C1978_=_C4075( C1978 C4075 ) \nC1978_=_C4098( C1978 C4098 ) C1978_=_C4103( C1978 C4103 ) C2015_=_C2278( C2015 C2278 ) C2015_=_C2382( C2015 C2382 ) C2015_=_C2822( C2015 C2822 ) C2015_=_C3000( C2015 C3000 ) \nC2015_=_C3193( C2015 C3193 ) C2015_=_C3292( C2015 C3292 ) C2015_=_C3434( C2015 C3434 ) C2015_=_C3447( C2015 C3447 ) C2015_=_C3479( C2015 C3479 ) C2015_=_C3539( C2015 C3539 ) \nC2015_=_C3618( C2015 C3618 ) C2015_=_C3670( C2015 C3670 ) C2015_=_C3722( C2015 C3722 ) C2015_=_C3760( C2015 C3760 ) C2015_=_C3773( C2015 C3773 ) C2015_=_C3798( C2015 C3798 ) \nC2015_=_C3819( C2015 C3819 ) C2015_=_C3820( C2015 C3820 ) C2015_=_C3821( C2015 C3821 ) C2015_=_C3822( C2015 C3822 ) C2015_=_C3823( C2015 C3823 ) C2062_=_C2317( C2062 C2317 ) \nC2062_=_C2709( C2062 C2709 ) C2062_=_C2763( C2062 C2763 ) C2062_=_C2876( C2062 C2876 ) C2062_=_C3285( C2062 C3285 ) C2062_=_C3373( C2062 C3373 ) C2062_=_C3418( C2062 C3418 ) \nC2062_=_C3431( C2062 C3431 ) C2062_=_C3581( C2062 C3581 ) C2062_=_C3582( C2062 C3582 ) C2062_=_C3583( C2062 C3583 ) C2062_=_C3584( C2062 C3584 ) C2062_=_C3585( C2062 C3585 ) \nC2110_=_C2111( C2110 C2111 ) C2110_=_C2112( C2110 C2112 ) C2110_=_C2113( C2110 C2113 ) C2110_=_C2115( C2110 C2115 ) C2110_=_C2116( C2110 C2116 ) C2110_=_C2117( C2110 C2117 ) \nC2110_=_C2119( C2110 C2119 ) C2110_=_C2121( C2110 C2121 ) C2110_=_C2122( C2110 C2122 ) C2110_=_C2123( C2110 C2123 ) C2110_=_C2124( C2110 C2124 ) C2110_=_C2125( C2110 C2125 ) \nC2110_=_C2126( C2110 C2126 ) C2110_=_C2127( C2110 C2127 ) C2110_=_C2128( C2110 C2128 ) C2110_=_C2129( C2110 C2129 ) C2110_=_C2130( C2110 C2130 ) C2110_=_C2131( C2110 C2131 ) \nC2110_=_C2132( C2110 C2132 ) C2110_=_C2158( C2110 C2158 ) C2111_=_C2112( C2111 C2112 ) C2111_=_C2113( C2111 C2113 ) C2111_=_C2115( C2111 C2115 ) C2111_=_C2116( C2111 C2116 ) \nC2111_=_C2117( C2111 C2117 ) C2111_=_C2119( C2111 C2119 ) C2111_=_C2121( C2111 C2121 ) C2111_=_C2122( C2111 C2122 ) C2111_=_C2123( C2111 C2123 ) C2111_=_C2124( C2111 C2124 ) \nC2111_=_C2125( C2111 C2125 ) C2111_=_C2126( C2111 C2126 ) C2111_=_C2127( C2111 C2127 ) C2111_=_C2128( C2111 C2128 ) C2111_=_C2129( C2111 C2129 ) C2111_=_C2130( C2111 C2130 ) \nC2111_=_C2131( C2111 C2131 ) C2111_=_C2132( C2111 C2132 ) C2112_=_C2113( C2112 C2113 ) C2112_=_C2115( C2112 C2115 ) C2112_=_C2116( C2112 C2116 ) C2112_=_C2117( C2112 C2117 ) \nC2112_=_C2119( C2112 C2119 ) C2112_=_C2121( C2112 C2121 ) C2112_=_C2122( C2112 C2122 ) C2112_=_C2123( C2112 C2123 ) C2112_=_C2124( C2112 C2124 ) C2112_=_C2125( C2112 C2125 ) \nC2112_=_C2126( C2112 C2126 ) C2112_=_C2127( C2112 C2127 ) C2112_=_C2128( C2112 C2128 ) C2112_=_C2129( C2112 C2129 ) C2112_=_C2130( C2112 C2130 ) C2112_=_C2131( C2112 C2131 ) \nC2112_=_C2132( C2112 C2132 ) C2113_=_C2115( C2113 C2115 ) C2113_=_C2116( C2113 C2116 ) C2113_=_C2117( C2113 C2117 ) C2113_=_C2119( C2113 C2119 ) C2113_=_C2121( C2113 C2121 ) \nC2113_=_C2122( C2113 C2122 ) C2113_=_C2123( C2113 C2123 ) C2113_=_C2124( C2113 C2124 ) C2113_=_C2125( C2113 C2125 ) C2113_=_C2126( C2113 C2126 ) C2113_=_C2127( C2113 C2127 ) \nC2113_=_C2128( C2113 C2128 ) C2113_=_C2129( C2113 C2129 ) C2113_=_C2130( C2113 C2130 ) C2113_=_C2131( C2113 C2131 ) C2113_=_C2132( C2113 C2132 ) C2115_=_C2116( C2115 C2116 ) \nC2115_=_C2117( C2115 C2117 ) C2115_=_C2119( C2115 C2119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6_=_C2117( C2116 C2117 ) C2116_=_C2119( C2116 C2119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2132( C2116 C2132 ) C2116_=_C2721( C2116 C2721 ) C2116_=_C3043( C2116 C3043 ) \nC2116_=_C3044( C2116 C3044 ) C2117_=_C2119( C2117 C2119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723(</w:t>
      </w:r>
    </w:p>
    <w:p>
      <w:pPr>
        <w:pStyle w:val="PreformattedText"/>
        <w:bidi w:val="0"/>
        <w:spacing w:before="0" w:after="0"/>
        <w:jc w:val="left"/>
        <w:rPr/>
      </w:pPr>
      <w:r>
        <w:rPr/>
        <w:t xml:space="preserve"> </w:t>
      </w:r>
      <w:r>
        <w:rPr/>
        <w:t>C2117 C2723 ) C2117_=_C3229( C2117 C3229 ) C2117_=_C3231( C2117 C3231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2_=_C2123( C2122 C2123 ) C2122_=_C2124( C2122 C2124 ) \nC2122_=_C2125( C2122 C2125 ) C2122_=_C2126( C2122 C2126 ) C2122_=_C2127( C2122 C2127 ) C2122_=_C2128( C2122 C2128 ) C2122_=_C2129( C2122 C2129 ) C2122_=_C2130( C2122 C2130 ) \nC2122_=_C2131( C2122 C2131 ) C2122_=_C2132( C2122 C2132 ) C2122_=_C3475( C2122 C3475 ) C2123_=_C2124( C2123 C2124 ) C2123_=_C2125( C2123 C2125 ) C2123_=_C2126( C2123 C2126 ) \nC2123_=_C2127( C2123 C2127 ) C2123_=_C2128( C2123 C2128 ) C2123_=_C2129( C2123 C2129 ) C2123_=_C2130( C2123 C2130 ) C2123_=_C2131( C2123 C2131 ) C2123_=_C2132( C2123 C2132 ) \nC2124_=_C2125( C2124 C2125 ) C2124_=_C2126( C2124 C2126 ) C2124_=_C2127( C2124 C2127 ) C2124_=_C2128( C2124 C2128 ) C2124_=_C2129( C2124 C2129 ) C2124_=_C2130( C2124 C2130 ) \nC2124_=_C2131( C2124 C2131 ) C2124_=_C2132( C2124 C2132 ) C2124_=_C2728( C2124 C2728 ) C2124_=_C3298( C2124 C3298 ) C2124_=_C3477( C2124 C3477 ) C2125_=_C2126( C2125 C2126 ) \nC2125_=_C2127( C2125 C2127 ) C2125_=_C2128( C2125 C2128 ) C2125_=_C2129( C2125 C2129 ) C2125_=_C2130( C2125 C2130 ) C2125_=_C2131( C2125 C2131 ) C2125_=_C2132( C2125 C2132 ) \nC2125_=_C2732( C2125 C2732 ) C2125_=_C3299( C2125 C3299 ) C2125_=_C3480( C2125 C3480 ) C2126_=_C2127( C2126 C2127 ) C2126_=_C2128( C2126 C2128 ) C2126_=_C2129( C2126 C2129 ) \nC2126_=_C2130( C2126 C2130 ) C2126_=_C2131( C2126 C2131 ) C2126_=_C2132( C2126 C2132 ) C2126_=_C2258( C2126 C2258 ) C2126_=_C3867( C2126 C3867 ) C2127_=_C2128( C2127 C2128 ) \nC2127_=_C2129( C2127 C2129 ) C2127_=_C2130( C2127 C2130 ) C2127_=_C2131( C2127 C2131 ) C2127_=_C2132( C2127 C2132 ) C2128_=_C2129( C2128 C2129 ) C2128_=_C2130( C2128 C2130 ) \nC2128_=_C2131( C2128 C2131 ) C2128_=_C2132( C2128 C2132 ) C2128_=_C3301( C2128 C3301 ) C2129_=_C2130( C2129 C2130 ) C2129_=_C2131( C2129 C2131 ) C2129_=_C2132( C2129 C2132 ) \nC2130_=_C2131( C2130 C2131 ) C2130_=_C2132( C2130 C2132 ) C2131_=_C2132( C2131 C2132 ) C2131_=_C2735( C2131 C2735 ) C2131_=_C3305( C2131 C3305 ) C2131_=_C3488( C2131 C3488 ) \nC2158_=_C2385( C2158 C2385 ) C2158_=_C2659( C2158 C2659 ) C2158_=_C2678( C2158 C2678 ) C2158_=_C2839( C2158 C2839 ) C2158_=_C3126( C2158 C3126 ) C2158_=_C3169( C2158 C3169 ) \nC2158_=_C3369( C2158 C3369 ) C2158_=_C3489( C2158 C3489 ) C2158_=_C3551( C2158 C3551 ) C2158_=_C3604( C2158 C3604 ) C2158_=_C3688( C2158 C3688 ) C2158_=_C3807( C2158 C3807 ) \nC2158_=_C3867( C2158 C3867 ) C2158_=_C3975( C2158 C3975 ) C2158_=_C3985( C2158 C3985 ) C2158_=_C4040( C2158 C4040 ) C2158_=_C4054( C2158 C4054 ) C2158_=_C4058( C2158 C4058 ) \nC2158_=_C4070( C2158 C4070 ) C2158_=_C4075( C2158 C4075 ) C2158_=_C4098( C2158 C4098 ) C2158_=_C4103( C2158 C4103 ) C2252_=_C2253( C2252 C2253 ) C2252_=_C2254( C2252 C2254 ) \nC2252_=_C2255( C2252 C2255 ) C2252_=_C2257( C2252 C2257 ) C2252_=_C2258( C2252 C2258 ) C2252_=_C2259( C2252 C2259 ) C2252_=_C2260( C2252 C2260 ) C2252_=_C2261( C2252 C2261 ) \nC2252_=_C2262( C2252 C2262 ) C2252_=_C2263( C2252 C2263 ) C2252_=_C2264( C2252 C2264 ) C2252_=_C2266( C2252 C2266 ) C2252_=_C2839( C2252 C2839 ) C2253_=_C2254( C2253 C2254 ) \nC2253_=_C2255( C2253 C2255 ) C2253_=_C2257( C2253 C2257 ) C2253_=_C2258( C2253 C2258 ) C2253_=_C2259( C2253 C2259 ) C2253_=_C2260( C2253 C2260 ) C2253_=_C2261( C2253 C2261 ) \nC2253_=_C2262( C2253 C2262 ) C2253_=_C2263( C2253 C2263 ) C2253_=_C2264( C2253 C2264 ) C2253_=_C2266( C2253 C2266 ) C2253_=_C2722( C2253 C2722 ) C2253_=_C3126( C2253 C3126 ) \nC2254_=_C2255( C2254 C2255 ) C2254_=_C2257( C2254 C2257 ) C2254_=_C2258( C2254 C2258 ) C2254_=_C2259( C2254 C2259 ) C2254_=_C2260( C2254 C2260 ) C2254_=_C2261( C2254 C2261 ) \nC2254_=_C2262( C2254 C2262 ) C2254_=_C2263( C2254 C2263 ) C2254_=_C2264( C2254 C2264 ) C2254_=_C2266( C2254 C2266 ) C2254_=_C3285( C2254 C3285 ) C2254_=_C3292( C2254 C3292 ) \nC2255_=_C2257( C2255 C2257 ) C2255_=_C2258( C2255 C2258 ) C2255_=_C2259( C2255 C2259 ) C2255_=_C2260( C2255 C2260 ) C2255_=_C2261( C2255 C2261 ) C2255_=_C2262( C2255 C2262 ) \nC2255_=_C2263( C2255 C2263 ) C2255_=_C2264( C2255 C2264 ) C2255_=_C2266( C2255 C2266 ) C2257_=_C2258( C2257 C2258 ) C2257_=_C2259( C2257 C2259 ) C2257_=_C2260( C2257 C2260 ) \nC2257_=_C2261( C2257 C2261 ) C2257_=_C2262( C2257 C2262 ) C2257_=_C2263( C2257 C2263 ) C2257_=_C2264( C2257 C2264 ) C2257_=_C2266( C2257 C2266 ) C2257_=_C3604( C2257 C3604 ) \nC2258_=_C2259( C2258 C2259 ) C2258_=_C2260( C2258 C2260 ) C2258_=_C2261( C2258 C2261 ) C2258_=_C2262( C2258 C2262 ) C2258_=_C2263( C2258 C2263 ) C2258_=_C2264( C2258 C2264 ) \nC2258_=_C2266( C2258 C2266 ) C2258_=_C3867( C2258 C3867 ) C2259_=_C2260( C2259 C2260 ) C2259_=_C2261( C2259 C2261 ) C2259_=_C2262( C2259 C2262 ) C2259_=_C2263( C2259 C2263 ) \nC2259_=_C2264( C2259 C2264 ) C2259_=_C2266( C2259 C2266 ) C2259_=_C3975( C2259 C3975 ) C2260_=_C2261( C2260 C2261 ) C2260_=_C2262( C2260 C2262 ) C2260_=_C2263( C2260 C2263 ) \nC2260_=_C2264( C2260 C2264 ) C2260_=_C2266( C2260 C2266 ) C2261_=_C2262( C2261 C2262 ) C2261_=_C2263( C2261 C2263 ) C2261_=_C2264( C2261 C2264 ) C2261_=_C2266( C2261 C2266 ) \nC2261_=_C4058( C2261 C4058 ) C2262_=_C2263( C2262 C2263 ) C2262_=_C2264( C2262 C2264 ) C2262_=_C2266( C2262 C2266 ) C2263_=_C2264( C2263 C2264 ) C2263_=_C2266( C2263 C2266 ) \nC2264_=_C2266( C2264 C2266 ) C2266_=_C4103( C2266 C4103 ) C2278_=_C2382( C2278 C2382 ) C2278_=_C2822( C2278 C2822 ) C2278_=_C3000( C2278 C3000 ) C2278_=_C3193( C2278 C3193 ) \nC2278_=_C3292( C2278 C3292 ) C2278_=_C3434( C2278 C3434 ) C2278_=_C3447( C2278 C3447 ) C2278_=_C3479( C2278 C3479 ) C2278_=_C3539( C2278 C3539 ) C2278_=_C3618( C2278 C3618 ) \nC2278_=_C3670( C2278 C3670 ) C2278_=_C3722( C2278 C3722 ) C2278_=_C3760( C2278 C3760 ) C2278_=_C3773( C2278 C3773 ) C2278_=_C3798( C2278 C3798 ) C2278_=_C3819( C2278 C3819 ) \nC2278_=_C3820( C2278 C3820 ) C2278_=_C3821( C2278 C3821 ) C2278_=_C3822( C2278 C3822 ) C2278_=_C3823( C2278 C3823 ) C2317_=_C2709( C2317 C2709 ) C2317_=_C2763( C2317 C2763 ) \nC2317_=_C2876( C2317 C2876 ) C2317_=_C3285( C2317 C3285 ) C2317_=_C3373( C2317 C3373 ) C2317_=_C3418( C2317 C3418 ) C2317_=_C3431( C2317 C3431 ) C2317_=_C3581( C2317 C3581 ) \nC2317_=_C3582( C2317 C3582 ) C2317_=_C3583( C2317 C3583 ) C2317_=_C3584( C2317 C3584 ) C2317_=_C3585( C2317 C3585 ) C2349_=_C2601( C2349 C2601 ) C2349_=_C2719( C2349 C2719 ) \nC2349_=_C2720( C2349 C2720 ) C2349_=_C2721( C2349 C2721 ) C2349_=_C2722( C2349 C2722 ) C2349_=_C2723( C2349 C2723 ) C2349_=_C2725( C2349 C2725 ) C2349_=_C2727( C2349 C2727 ) \nC2349_=_C2728( C2349 C2728 ) C2349_=_C2729( C2349 C2729 ) C2349_=_C2730( C2349 C2730 ) C2349_=_C2731( C2349 C2731 ) C2349_=_C2732( C2349 C2732 ) C2349_=_C2733( C2349 C2733 ) \nC2349_=_C2734( C2349 C2734 ) C2349_=_C2735( C2349 C2735 ) C2382_=_C2385( C2382 C2385 ) C2382_=_C2822( C2382 C2822 ) C2382_=_C3000( C2382 C3000 ) C2382_=_C3193( C2382 C3193 ) \nC2382_=_C3292( C2382 C3292 ) C2382_=_C3434( C2382 C3434 ) C2382_=_C3447( C2382 C3447 ) C2382_=_C3479( C2382 C3479 ) C2382_=_C3539( C2382 C3539 ) C2382_=_C3618( C2382 C3618 ) \nC2382_=_C3670( C2382 C3670 ) C2382_=_C3722( C2382 C3722 ) C2382_=_C3760( C2382 C3760 ) C2382_=_C3773( C2382 C3773 ) C2382_=_C3798( C2382 C3798 ) C2382_=_C3819( C2382 C3819 ) \nC2382_=_C3820( C2382 C3820 ) C2382_=_C3821( C2382 C3821 ) C2382_=_C3822( C2382 C3822 ) C2382_=_C3823( C2382 C3823 ) C2385_=_C2659( C2385 C2659 ) C2385_=_C2678( C2385 C2678 ) \nC2385_=_C2839( C2385 C2839 ) C2385_=_C3126( C2385 C3126 ) C2385_=_C3169( C2385 C3169 ) C2385_=_C3369( C2385 C3369 ) C2385_=_C3489( C2385 C3489 ) C2385_=_C3551( C2385 C3551 ) \nC2385_=_C3604( C2385 C3604 ) C2385_=_C3688( C2385 C3688 ) C2385_=_C3807( C2385 C3807 ) C2385_=_C3867( C2385 C3867 ) C2385_=_C3975( C2385 C3975 ) C2385_=_C3985( C2385 C3985 ) \nC2385_=_C4040( C2385 C4040 ) C2385_=_C4054( C2385 C4054 ) C2385_=_C4058( C2385 C4058 ) C2385_=_C4070( C2385 C4070 ) C2385_=_C4075( C2385 C4075 ) C2385_=_C4098( C2385 C4098 ) \nC2385_=_C4103( C2385 C4103 ) C2520_=_C2846( C2520 C2846 ) C2520_=_C3043( C2520 C3043 ) C2520_=_C3063( C2520 C3063 ) C2520_=_C3141( C2520 C3141 ) C2520_=_C3172( C2520 C3172 ) \nC2520_=_C3229( C2520 C3229 ) C2520_=_C3269( C2520 C3269 ) C2520_=_C3295( C2520 C3295 ) C2520_=_C3297( C2520 C3297 ) C2520_=_C3298( C2520 C3298 ) C2520_=_C3299( C2520 C3299 ) \nC2520_=_C3300( C2520 C3300 ) C2520_=_C3301( C2520 C3301 ) C2520_=_C3302( C2520 C3302 ) C2520_=_C3303( C2520 C3303 ) C2520_=_C3304( C2520 C3304 ) C2520_=_C3305( C2520 C3305 ) \nC2520_=_C3306( C2520 C3306 ) C2584_=_C2774( C2584 C2774 ) C2584_=_C2848( C2584 C2848 ) C2584_=_C3044( C2584 C3044 ) C2584_=_C3231( C2584 C3231 ) C2584_=_C3395( C2584 C3395 ) \nC2584_=_C3475( C2584 C3475 ) C2584_=_C3476( C2584 C3476 ) C2584_=_C3477( C2584 C3477 ) C2584_=_C3478( C2584 C3478 ) C2584_=_C3479( C2584 C3479 ) C2584_=_C3480( C2584 C3480 ) \nC2584_=_C3481( C2584 C3481 ) C2584_=_C3482( C2584 C3482 ) C2584_=_C3483( C2584 C3483 ) C2584_=_C3484( C2584 C3484 ) C2584_=_C3485( C2584 C3485 ) C2584_=_C3486( C2584 C3486 ) \nC2584_=_C3487( C2584 C3487 ) C2584_=_C3488( C2584 C3488 ) C2584_=_C3489( C2584 C3489 ) C2601_=_C2719( C2601 C2719 ) C2601_=_C2720( C2601 C2720 ) C2601_=_C2721( C2601 C2721 ) \nC2601_=_C2722( C2601 C2722 ) C2601_=_C2723( C2601 C2723 ) C2601_=_C2725( C2601 C2725 ) C2601_=_C2727( C2601 C2727 ) C2601_=_C2728(</w:t>
      </w:r>
    </w:p>
    <w:p>
      <w:pPr>
        <w:pStyle w:val="PreformattedText"/>
        <w:bidi w:val="0"/>
        <w:spacing w:before="0" w:after="0"/>
        <w:jc w:val="left"/>
        <w:rPr/>
      </w:pPr>
      <w:r>
        <w:rPr/>
        <w:t xml:space="preserve"> </w:t>
      </w:r>
      <w:r>
        <w:rPr/>
        <w:t>C2601 C2728 ) C2601_=_C2729( C2601 C2729 ) \nC2601_=_C2730( C2601 C2730 ) C2601_=_C2731( C2601 C2731 ) C2601_=_C2732( C2601 C2732 ) C2601_=_C2733( C2601 C2733 ) C2601_=_C2734( C2601 C2734 ) C2601_=_C2735( C2601 C2735 ) \nC2659_=_C2678( C2659 C2678 ) C2659_=_C2839( C2659 C2839 ) C2659_=_C3126( C2659 C3126 ) C2659_=_C3169( C2659 C3169 ) C2659_=_C3369( C2659 C3369 ) C2659_=_C3489( C2659 C3489 ) \nC2659_=_C3551( C2659 C3551 ) C2659_=_C3604( C2659 C3604 ) C2659_=_C3688( C2659 C3688 ) C2659_=_C3807( C2659 C3807 ) C2659_=_C3867( C2659 C3867 ) C2659_=_C3975( C2659 C3975 ) \nC2659_=_C3985( C2659 C3985 ) C2659_=_C4040( C2659 C4040 ) C2659_=_C4054( C2659 C4054 ) C2659_=_C4058( C2659 C4058 ) C2659_=_C4070( C2659 C4070 ) C2659_=_C4075( C2659 C4075 ) \nC2659_=_C4098( C2659 C4098 ) C2659_=_C4103( C2659 C4103 ) C2678_=_C2839( C2678 C2839 ) C2678_=_C3126( C2678 C3126 ) C2678_=_C3169( C2678 C3169 ) C2678_=_C3369( C2678 C3369 ) \nC2678_=_C3489( C2678 C3489 ) C2678_=_C3551( C2678 C3551 ) C2678_=_C3604( C2678 C3604 ) C2678_=_C3688( C2678 C3688 ) C2678_=_C3807( C2678 C3807 ) C2678_=_C3867( C2678 C3867 ) \nC2678_=_C3975( C2678 C3975 ) C2678_=_C3985( C2678 C3985 ) C2678_=_C4040( C2678 C4040 ) C2678_=_C4054( C2678 C4054 ) C2678_=_C4058( C2678 C4058 ) C2678_=_C4070( C2678 C4070 ) \nC2678_=_C4075( C2678 C4075 ) C2678_=_C4098( C2678 C4098 ) C2678_=_C4103( C2678 C4103 ) C2709_=_C2763( C2709 C2763 ) C2709_=_C2876( C2709 C2876 ) C2709_=_C3285( C2709 C3285 ) \nC2709_=_C3373( C2709 C3373 ) C2709_=_C3418( C2709 C3418 ) C2709_=_C3431( C2709 C3431 ) C2709_=_C3581( C2709 C3581 ) C2709_=_C3582( C2709 C3582 ) C2709_=_C3583( C2709 C3583 ) \nC2709_=_C3584( C2709 C3584 ) C2709_=_C3585( C2709 C3585 ) C2719_=_C2720( C2719 C2720 ) C2719_=_C2721( C2719 C2721 ) C2719_=_C2722( C2719 C2722 ) C2719_=_C2723( C2719 C2723 ) \nC2719_=_C2725( C2719 C2725 ) C2719_=_C2727( C2719 C2727 ) C2719_=_C2728( C2719 C2728 ) C2719_=_C2729( C2719 C2729 ) C2719_=_C2730( C2719 C2730 ) C2719_=_C2731( C2719 C2731 ) \nC2719_=_C2732( C2719 C2732 ) C2719_=_C2733( C2719 C2733 ) C2719_=_C2734( C2719 C2734 ) C2719_=_C2735( C2719 C2735 ) C2720_=_C2721( C2720 C2721 ) C2720_=_C2722( C2720 C2722 ) \nC2720_=_C2723( C2720 C2723 ) C2720_=_C2725( C2720 C2725 ) C2720_=_C2727( C2720 C2727 ) C2720_=_C2728( C2720 C2728 ) C2720_=_C2729( C2720 C2729 ) C2720_=_C2730( C2720 C2730 ) \nC2720_=_C2731( C2720 C2731 ) C2720_=_C2732( C2720 C2732 ) C2720_=_C2733( C2720 C2733 ) C2720_=_C2734( C2720 C2734 ) C2720_=_C2735( C2720 C2735 ) C2721_=_C2722( C2721 C2722 ) \nC2721_=_C2723( C2721 C2723 ) C2721_=_C2725( C2721 C2725 ) C2721_=_C2727( C2721 C2727 ) C2721_=_C2728( C2721 C2728 ) C2721_=_C2729( C2721 C2729 ) C2721_=_C2730( C2721 C2730 ) \nC2721_=_C2731( C2721 C2731 ) C2721_=_C2732( C2721 C2732 ) C2721_=_C2733( C2721 C2733 ) C2721_=_C2734( C2721 C2734 ) C2721_=_C2735( C2721 C2735 ) C2721_=_C3043( C2721 C3043 ) \nC2721_=_C3044( C2721 C3044 ) C2722_=_C2723( C2722 C2723 ) C2722_=_C2725( C2722 C2725 ) C2722_=_C2727( C2722 C2727 ) C2722_=_C2728( C2722 C2728 ) C2722_=_C2729( C2722 C2729 ) \nC2722_=_C2730( C2722 C2730 ) C2722_=_C2731( C2722 C2731 ) C2722_=_C2732( C2722 C2732 ) C2722_=_C2733( C2722 C2733 ) C2722_=_C2734( C2722 C2734 ) C2722_=_C2735( C2722 C2735 ) \nC2722_=_C3126( C2722 C3126 ) C2723_=_C2725( C2723 C2725 ) C2723_=_C2727( C2723 C2727 ) C2723_=_C2728( C2723 C2728 ) C2723_=_C2729( C2723 C2729 ) C2723_=_C2730( C2723 C2730 ) \nC2723_=_C2731( C2723 C2731 ) C2723_=_C2732( C2723 C2732 ) C2723_=_C2733( C2723 C2733 ) C2723_=_C2734( C2723 C2734 ) C2723_=_C2735( C2723 C2735 ) C2723_=_C3229( C2723 C3229 ) \nC2723_=_C3231( C2723 C3231 ) C2725_=_C2727( C2725 C2727 ) C2725_=_C2728( C2725 C2728 ) C2725_=_C2729( C2725 C2729 ) C2725_=_C2730( C2725 C2730 ) C2725_=_C2731( C2725 C2731 ) \nC2725_=_C2732( C2725 C2732 ) C2725_=_C2733( C2725 C2733 ) C2725_=_C2734( C2725 C2734 ) C2725_=_C2735( C2725 C2735 ) C2725_=_C3373( C2725 C3373 ) C2727_=_C2728( C2727 C2728 ) \nC2727_=_C2729( C2727 C2729 ) C2727_=_C2730( C2727 C2730 ) C2727_=_C2731( C2727 C2731 ) C2727_=_C2732( C2727 C2732 ) C2727_=_C2733( C2727 C2733 ) C2727_=_C2734( C2727 C2734 ) \nC2727_=_C2735( C2727 C2735 ) C2727_=_C3688( C2727 C3688 ) C2728_=_C2729( C2728 C2729 ) C2728_=_C2730( C2728 C2730 ) C2728_=_C2731( C2728 C2731 ) C2728_=_C2732( C2728 C2732 ) \nC2728_=_C2733( C2728 C2733 ) C2728_=_C2734( C2728 C2734 ) C2728_=_C2735( C2728 C2735 ) C2728_=_C3298( C2728 C3298 ) C2728_=_C3477( C2728 C3477 ) C2729_=_C2730( C2729 C2730 ) \nC2729_=_C2731( C2729 C2731 ) C2729_=_C2732( C2729 C2732 ) C2729_=_C2733( C2729 C2733 ) C2729_=_C2734( C2729 C2734 ) C2729_=_C2735( C2729 C2735 ) C2730_=_C2731( C2730 C2731 ) \nC2730_=_C2732( C2730 C2732 ) C2730_=_C2733( C2730 C2733 ) C2730_=_C2734( C2730 C2734 ) C2730_=_C2735( C2730 C2735 ) C2730_=_C3773( C2730 C3773 ) C2731_=_C2732( C2731 C2732 ) \nC2731_=_C2733( C2731 C2733 ) C2731_=_C2734( C2731 C2734 ) C2731_=_C2735( C2731 C2735 ) C2732_=_C2733( C2732 C2733 ) C2732_=_C2734( C2732 C2734 ) C2732_=_C2735( C2732 C2735 ) \nC2732_=_C3299( C2732 C3299 ) C2732_=_C3480( C2732 C3480 ) C2733_=_C2734( C2733 C2734 ) C2733_=_C2735( C2733 C2735 ) C2734_=_C2735( C2734 C2735 ) C2735_=_C3305( C2735 C3305 ) \nC2735_=_C3488( C2735 C3488 ) C2763_=_C2876( C2763 C2876 ) C2763_=_C3285( C2763 C3285 ) C2763_=_C3373( C2763 C3373 ) C2763_=_C3418( C2763 C3418 ) C2763_=_C3431( C2763 C3431 ) \nC2763_=_C3581( C2763 C3581 ) C2763_=_C3582( C2763 C3582 ) C2763_=_C3583( C2763 C3583 ) C2763_=_C3584( C2763 C3584 ) C2763_=_C3585( C2763 C3585 ) C2774_=_C2848( C2774 C2848 ) \nC2774_=_C3044( C2774 C3044 ) C2774_=_C3231( C2774 C3231 ) C2774_=_C3395( C2774 C3395 ) C2774_=_C3475( C2774 C3475 ) C2774_=_C3476( C2774 C3476 ) C2774_=_C3477( C2774 C3477 ) \nC2774_=_C3478( C2774 C3478 ) C2774_=_C3479( C2774 C3479 ) C2774_=_C3480( C2774 C3480 ) C2774_=_C3481( C2774 C3481 ) C2774_=_C3482( C2774 C3482 ) C2774_=_C3483( C2774 C3483 ) \nC2774_=_C3484( C2774 C3484 ) C2774_=_C3485( C2774 C3485 ) C2774_=_C3486( C2774 C3486 ) C2774_=_C3487( C2774 C3487 ) C2774_=_C3488( C2774 C3488 ) C2774_=_C3489( C2774 C3489 ) \nC2822_=_C3000( C2822 C3000 ) C2822_=_C3193( C2822 C3193 ) C2822_=_C3292( C2822 C3292 ) C2822_=_C3434( C2822 C3434 ) C2822_=_C3447( C2822 C3447 ) C2822_=_C3479( C2822 C3479 ) \nC2822_=_C3539( C2822 C3539 ) C2822_=_C3618( C2822 C3618 ) C2822_=_C3670( C2822 C3670 ) C2822_=_C3722( C2822 C3722 ) C2822_=_C3760( C2822 C3760 ) C2822_=_C3773( C2822 C3773 ) \nC2822_=_C3798( C2822 C3798 ) C2822_=_C3819( C2822 C3819 ) C2822_=_C3820( C2822 C3820 ) C2822_=_C3821( C2822 C3821 ) C2822_=_C3822( C2822 C3822 ) C2822_=_C3823( C2822 C3823 ) \nC2839_=_C3126( C2839 C3126 ) C2839_=_C3169( C2839 C3169 ) C2839_=_C3369( C2839 C3369 ) C2839_=_C3489( C2839 C3489 ) C2839_=_C3551( C2839 C3551 ) C2839_=_C3604( C2839 C3604 ) \nC2839_=_C3688( C2839 C3688 ) C2839_=_C3807( C2839 C3807 ) C2839_=_C3867( C2839 C3867 ) C2839_=_C3975( C2839 C3975 ) C2839_=_C3985( C2839 C3985 ) C2839_=_C4040( C2839 C4040 ) \nC2839_=_C4054( C2839 C4054 ) C2839_=_C4058( C2839 C4058 ) C2839_=_C4070( C2839 C4070 ) C2839_=_C4075( C2839 C4075 ) C2839_=_C4098( C2839 C4098 ) C2839_=_C4103( C2839 C4103 ) \nC2846_=_C2848( C2846 C2848 ) C2846_=_C3043( C2846 C3043 ) C2846_=_C3063( C2846 C3063 ) C2846_=_C3141( C2846 C3141 ) C2846_=_C3172( C2846 C3172 ) C2846_=_C3229( C2846 C3229 ) \nC2846_=_C3269( C2846 C3269 ) C2846_=_C3295( C2846 C3295 ) C2846_=_C3297( C2846 C3297 ) C2846_=_C3298( C2846 C3298 ) C2846_=_C3299( C2846 C3299 ) C2846_=_C3300( C2846 C3300 ) \nC2846_=_C3301( C2846 C3301 ) C2846_=_C3302( C2846 C3302 ) C2846_=_C3303( C2846 C3303 ) C2846_=_C3304( C2846 C3304 ) C2846_=_C3305( C2846 C3305 ) C2846_=_C3306( C2846 C3306 ) \nC2848_=_C3044( C2848 C3044 ) C2848_=_C3231( C2848 C3231 ) C2848_=_C3395( C2848 C3395 ) C2848_=_C3475( C2848 C3475 ) C2848_=_C3476( C2848 C3476 ) C2848_=_C3477( C2848 C3477 ) \nC2848_=_C3478( C2848 C3478 ) C2848_=_C3479( C2848 C3479 ) C2848_=_C3480( C2848 C3480 ) C2848_=_C3481( C2848 C3481 ) C2848_=_C3482( C2848 C3482 ) C2848_=_C3483( C2848 C3483 ) \nC2848_=_C3484( C2848 C3484 ) C2848_=_C3485( C2848 C3485 ) C2848_=_C3486( C2848 C3486 ) C2848_=_C3487( C2848 C3487 ) C2848_=_C3488( C2848 C3488 ) C2848_=_C3489( C2848 C3489 ) \nC2876_=_C3285( C2876 C3285 ) C2876_=_C3373( C2876 C3373 ) C2876_=_C3418( C2876 C3418 ) C2876_=_C3431( C2876 C3431 ) C2876_=_C3581( C2876 C3581 ) C2876_=_C3582( C2876 C3582 ) \nC2876_=_C3583( C2876 C3583 ) C2876_=_C3584( C2876 C3584 ) C2876_=_C3585( C2876 C3585 ) C3000_=_C3193( C3000 C3193 ) C3000_=_C3292( C3000 C3292 ) C3000_=_C3434( C3000 C3434 ) \nC3000_=_C3447( C3000 C3447 ) C3000_=_C3479( C3000 C3479 ) C3000_=_C3539( C3000 C3539 ) C3000_=_C3618( C3000 C3618 ) C3000_=_C3670( C3000 C3670 ) C3000_=_C3722( C3000 C3722 ) \nC3000_=_C3760( C3000 C3760 ) C3000_=_C3773( C3000 C3773 ) C3000_=_C3798( C3000 C3798 ) C3000_=_C3819( C3000 C3819 ) C3000_=_C3820( C3000 C3820 ) C3000_=_C3821( C3000 C3821 ) \nC3000_=_C3822( C3000 C3822 ) C3000_=_C3823( C3000 C3823 ) C3043_=_C3044( C3043 C3044 ) C3043_=_C3063( C3043 C3063 ) C3043_=_C3141( C3043 C3141 ) C3043_=_C3172( C3043 C3172 ) \nC3043_=_C3229( C3043 C3229 ) C3043_=_C3269( C3043 C3269 ) C3043_=_C3295( C3043 C3295 ) C3043_=_C3297( C3043 C3297 ) C3043_=_C3298( C3043 C3298 ) C3043_=_C3299( C3043 C3299 ) \nC3043_=_C3300( C3043 C3300 ) C3043_=_C3301( C3043 C3301 ) C3043_=_C3302( C3043 C3302 ) C3043_=_C3303( C3043 C3303 ) C3043_=_C3304( C3043 C3304 ) C3043_=_C3305( C3043 C3305 ) \nC3043_=_C3306( C3043 C3306 ) C3044_=_C3231( C3044 C3231 ) C3044_=_C3395( C3044 C3395 ) C3044_=_C3475( C3044 C3475 ) C3044_=_C3476( C3044 C3476 ) C3044_=_C3477( C3044 C3477 ) \nC3044_=_C3478( C3044 C3478 ) C3044_=_C3479( C3044 C3479 ) C3044_=_C3480( C3044 C3480 ) C3044_=_C3481( C3044 C3481 ) C3044_=_C3482( C3044 C3482 ) C3044_=_C3483( C3044 C3483 ) \nC3044_=_C3484( C3044 C3484 ) C3044_=_C3485( C3044 C3485 ) C3044_=_C3486( C3044 C3486 ) C3044_=_C3487( C3044 C3487 ) C3044_=_C3488( C3044 C3488 ) C3044_=_C3489( C3044 C3489 ) \nC3063_=_C3141(</w:t>
      </w:r>
    </w:p>
    <w:p>
      <w:pPr>
        <w:pStyle w:val="PreformattedText"/>
        <w:bidi w:val="0"/>
        <w:spacing w:before="0" w:after="0"/>
        <w:jc w:val="left"/>
        <w:rPr/>
      </w:pPr>
      <w:r>
        <w:rPr/>
        <w:t xml:space="preserve"> </w:t>
      </w:r>
      <w:r>
        <w:rPr/>
        <w:t>C3063 C3141 ) C3063_=_C3172( C3063 C3172 ) C3063_=_C3229( C3063 C3229 ) C3063_=_C3269( C3063 C3269 ) C3063_=_C3295( C3063 C3295 ) C3063_=_C3297( C3063 C3297 ) \nC3063_=_C3298( C3063 C3298 ) C3063_=_C3299( C3063 C3299 ) C3063_=_C3300( C3063 C3300 ) C3063_=_C3301( C3063 C3301 ) C3063_=_C3302( C3063 C3302 ) C3063_=_C3303( C3063 C3303 ) \nC3063_=_C3304( C3063 C3304 ) C3063_=_C3305( C3063 C3305 ) C3063_=_C3306( C3063 C3306 ) C3126_=_C3169( C3126 C3169 ) C3126_=_C3369( C3126 C3369 ) C3126_=_C3489( C3126 C3489 ) \nC3126_=_C3551( C3126 C3551 ) C3126_=_C3604( C3126 C3604 ) C3126_=_C3688( C3126 C3688 ) C3126_=_C3807( C3126 C3807 ) C3126_=_C3867( C3126 C3867 ) C3126_=_C3975( C3126 C3975 ) \nC3126_=_C3985( C3126 C3985 ) C3126_=_C4040( C3126 C4040 ) C3126_=_C4054( C3126 C4054 ) C3126_=_C4058( C3126 C4058 ) C3126_=_C4070( C3126 C4070 ) C3126_=_C4075( C3126 C4075 ) \nC3126_=_C4098( C3126 C4098 ) C3126_=_C4103( C3126 C4103 ) C3141_=_C3172( C3141 C3172 ) C3141_=_C3229( C3141 C3229 ) C3141_=_C3269( C3141 C3269 ) C3141_=_C3295( C3141 C3295 ) \nC3141_=_C3297( C3141 C3297 ) C3141_=_C3298( C3141 C3298 ) C3141_=_C3299( C3141 C3299 ) C3141_=_C3300( C3141 C3300 ) C3141_=_C3301( C3141 C3301 ) C3141_=_C3302( C3141 C3302 ) \nC3141_=_C3303( C3141 C3303 ) C3141_=_C3304( C3141 C3304 ) C3141_=_C3305( C3141 C3305 ) C3141_=_C3306( C3141 C3306 ) C3169_=_C3369( C3169 C3369 ) C3169_=_C3489( C3169 C3489 ) \nC3169_=_C3551( C3169 C3551 ) C3169_=_C3604( C3169 C3604 ) C3169_=_C3688( C3169 C3688 ) C3169_=_C3807( C3169 C3807 ) C3169_=_C3867( C3169 C3867 ) C3169_=_C3975( C3169 C3975 ) \nC3169_=_C3985( C3169 C3985 ) C3169_=_C4040( C3169 C4040 ) C3169_=_C4054( C3169 C4054 ) C3169_=_C4058( C3169 C4058 ) C3169_=_C4070( C3169 C4070 ) C3169_=_C4075( C3169 C4075 ) \nC3169_=_C4098( C3169 C4098 ) C3169_=_C4103( C3169 C4103 ) C3172_=_C3229( C3172 C3229 ) C3172_=_C3269( C3172 C3269 ) C3172_=_C3295( C3172 C3295 ) C3172_=_C3297( C3172 C3297 ) \nC3172_=_C3298( C3172 C3298 ) C3172_=_C3299( C3172 C3299 ) C3172_=_C3300( C3172 C3300 ) C3172_=_C3301( C3172 C3301 ) C3172_=_C3302( C3172 C3302 ) C3172_=_C3303( C3172 C3303 ) \nC3172_=_C3304( C3172 C3304 ) C3172_=_C3305( C3172 C3305 ) C3172_=_C3306( C3172 C3306 ) C3193_=_C3292( C3193 C3292 ) C3193_=_C3434( C3193 C3434 ) C3193_=_C3447( C3193 C3447 ) \nC3193_=_C3479( C3193 C3479 ) C3193_=_C3539( C3193 C3539 ) C3193_=_C3618( C3193 C3618 ) C3193_=_C3670( C3193 C3670 ) C3193_=_C3722( C3193 C3722 ) C3193_=_C3760( C3193 C3760 ) \nC3193_=_C3773( C3193 C3773 ) C3193_=_C3798( C3193 C3798 ) C3193_=_C3819( C3193 C3819 ) C3193_=_C3820( C3193 C3820 ) C3193_=_C3821( C3193 C3821 ) C3193_=_C3822( C3193 C3822 ) \nC3193_=_C3823( C3193 C3823 ) C3229_=_C3231( C3229 C3231 ) C3229_=_C3269( C3229 C3269 ) C3229_=_C3295( C3229 C3295 ) C3229_=_C3297( C3229 C3297 ) C3229_=_C3298( C3229 C3298 ) \nC3229_=_C3299( C3229 C3299 ) C3229_=_C3300( C3229 C3300 ) C3229_=_C3301( C3229 C3301 ) C3229_=_C3302( C3229 C3302 ) C3229_=_C3303( C3229 C3303 ) C3229_=_C3304( C3229 C3304 ) \nC3229_=_C3305( C3229 C3305 ) C3229_=_C3306( C3229 C3306 ) C3231_=_C3395( C3231 C3395 ) C3231_=_C3475( C3231 C3475 ) C3231_=_C3476( C3231 C3476 ) C3231_=_C3477( C3231 C3477 ) \nC3231_=_C3478( C3231 C3478 ) C3231_=_C3479( C3231 C3479 ) C3231_=_C3480( C3231 C3480 ) C3231_=_C3481( C3231 C3481 ) C3231_=_C3482( C3231 C3482 ) C3231_=_C3483( C3231 C3483 ) \nC3231_=_C3484( C3231 C3484 ) C3231_=_C3485( C3231 C3485 ) C3231_=_C3486( C3231 C3486 ) C3231_=_C3487( C3231 C3487 ) C3231_=_C3488( C3231 C3488 ) C3231_=_C3489( C3231 C3489 ) \nC3269_=_C3295( C3269 C3295 ) C3269_=_C3297( C3269 C3297 ) C3269_=_C3298( C3269 C3298 ) C3269_=_C3299( C3269 C3299 ) C3269_=_C3300( C3269 C3300 ) C3269_=_C3301( C3269 C3301 ) \nC3269_=_C3302( C3269 C3302 ) C3269_=_C3303( C3269 C3303 ) C3269_=_C3304( C3269 C3304 ) C3269_=_C3305( C3269 C3305 ) C3269_=_C3306( C3269 C3306 ) C3285_=_C3292( C3285 C3292 ) \nC3285_=_C3373( C3285 C3373 ) C3285_=_C3418( C3285 C3418 ) C3285_=_C3431( C3285 C3431 ) C3285_=_C3581( C3285 C3581 ) C3285_=_C3582( C3285 C3582 ) C3285_=_C3583( C3285 C3583 ) \nC3285_=_C3584( C3285 C3584 ) C3285_=_C3585( C3285 C3585 ) C3292_=_C3434( C3292 C3434 ) C3292_=_C3447( C3292 C3447 ) C3292_=_C3479( C3292 C3479 ) C3292_=_C3539( C3292 C3539 ) \nC3292_=_C3618( C3292 C3618 ) C3292_=_C3670( C3292 C3670 ) C3292_=_C3722( C3292 C3722 ) C3292_=_C3760( C3292 C3760 ) C3292_=_C3773( C3292 C3773 ) C3292_=_C3798( C3292 C3798 ) \nC3292_=_C3819( C3292 C3819 ) C3292_=_C3820( C3292 C3820 ) C3292_=_C3821( C3292 C3821 ) C3292_=_C3822( C3292 C3822 ) C3292_=_C3823( C3292 C3823 ) C3295_=_C3297( C3295 C3297 ) \nC3295_=_C3298( C3295 C3298 ) C3295_=_C3299( C3295 C3299 ) C3295_=_C3300( C3295 C3300 ) C3295_=_C3301( C3295 C3301 ) C3295_=_C3302( C3295 C3302 ) C3295_=_C3303( C3295 C3303 ) \nC3295_=_C3304( C3295 C3304 ) C3295_=_C3305( C3295 C3305 ) C3295_=_C3306( C3295 C3306 ) C3297_=_C3298( C3297 C3298 ) C3297_=_C3299( C3297 C3299 ) C3297_=_C3300( C3297 C3300 ) \nC3297_=_C3301( C3297 C3301 ) C3297_=_C3302( C3297 C3302 ) C3297_=_C3303( C3297 C3303 ) C3297_=_C3304( C3297 C3304 ) C3297_=_C3305( C3297 C3305 ) C3297_=_C3306( C3297 C3306 ) \nC3297_=_C3618( C3297 C3618 ) C3298_=_C3299( C3298 C3299 ) C3298_=_C3300( C3298 C3300 ) C3298_=_C3301( C3298 C3301 ) C3298_=_C3302( C3298 C3302 ) C3298_=_C3303( C3298 C3303 ) \nC3298_=_C3304( C3298 C3304 ) C3298_=_C3305( C3298 C3305 ) C3298_=_C3306( C3298 C3306 ) C3298_=_C3477( C3298 C3477 ) C3299_=_C3300( C3299 C3300 ) C3299_=_C3301( C3299 C3301 ) \nC3299_=_C3302( C3299 C3302 ) C3299_=_C3303( C3299 C3303 ) C3299_=_C3304( C3299 C3304 ) C3299_=_C3305( C3299 C3305 ) C3299_=_C3306( C3299 C3306 ) C3299_=_C3480( C3299 C3480 ) \nC3300_=_C3301( C3300 C3301 ) C3300_=_C3302( C3300 C3302 ) C3300_=_C3303( C3300 C3303 ) C3300_=_C3304( C3300 C3304 ) C3300_=_C3305( C3300 C3305 ) C3300_=_C3306( C3300 C3306 ) \nC3300_=_C3481( C3300 C3481 ) C3301_=_C3302( C3301 C3302 ) C3301_=_C3303( C3301 C3303 ) C3301_=_C3304( C3301 C3304 ) C3301_=_C3305( C3301 C3305 ) C3301_=_C3306( C3301 C3306 ) \nC3302_=_C3303( C3302 C3303 ) C3302_=_C3304( C3302 C3304 ) C3302_=_C3305( C3302 C3305 ) C3302_=_C3306( C3302 C3306 ) C3303_=_C3304( C3303 C3304 ) C3303_=_C3305( C3303 C3305 ) \nC3303_=_C3306( C3303 C3306 ) C3304_=_C3305( C3304 C3305 ) C3304_=_C3306( C3304 C3306 ) C3305_=_C3306( C3305 C3306 ) C3305_=_C3488( C3305 C3488 ) C3369_=_C3489( C3369 C3489 ) \nC3369_=_C3551( C3369 C3551 ) C3369_=_C3604( C3369 C3604 ) C3369_=_C3688( C3369 C3688 ) C3369_=_C3807( C3369 C3807 ) C3369_=_C3867( C3369 C3867 ) C3369_=_C3975( C3369 C3975 ) \nC3369_=_C3985( C3369 C3985 ) C3369_=_C4040( C3369 C4040 ) C3369_=_C4054( C3369 C4054 ) C3369_=_C4058( C3369 C4058 ) C3369_=_C4070( C3369 C4070 ) C3369_=_C4075( C3369 C4075 ) \nC3369_=_C4098( C3369 C4098 ) C3369_=_C4103( C3369 C4103 ) C3373_=_C3418( C3373 C3418 ) C3373_=_C3431( C3373 C3431 ) C3373_=_C3581( C3373 C3581 ) C3373_=_C3582( C3373 C3582 ) \nC3373_=_C3583( C3373 C3583 ) C3373_=_C3584( C3373 C3584 ) C3373_=_C3585( C3373 C3585 ) C3395_=_C3475( C3395 C3475 ) C3395_=_C3476( C3395 C3476 ) C3395_=_C3477( C3395 C3477 ) \nC3395_=_C3478( C3395 C3478 ) C3395_=_C3479( C3395 C3479 ) C3395_=_C3480( C3395 C3480 ) C3395_=_C3481( C3395 C3481 ) C3395_=_C3482( C3395 C3482 ) C3395_=_C3483( C3395 C3483 ) \nC3395_=_C3484( C3395 C3484 ) C3395_=_C3485( C3395 C3485 ) C3395_=_C3486( C3395 C3486 ) C3395_=_C3487( C3395 C3487 ) C3395_=_C3488( C3395 C3488 ) C3395_=_C3489( C3395 C3489 ) \nC3418_=_C3431( C3418 C3431 ) C3418_=_C3581( C3418 C3581 ) C3418_=_C3582( C3418 C3582 ) C3418_=_C3583( C3418 C3583 ) C3418_=_C3584( C3418 C3584 ) C3418_=_C3585( C3418 C3585 ) \nC3431_=_C3434( C3431 C3434 ) C3431_=_C3581( C3431 C3581 ) C3431_=_C3582( C3431 C3582 ) C3431_=_C3583( C3431 C3583 ) C3431_=_C3584( C3431 C3584 ) C3431_=_C3585( C3431 C3585 ) \nC3434_=_C3447( C3434 C3447 ) C3434_=_C3479( C3434 C3479 ) C3434_=_C3539( C3434 C3539 ) C3434_=_C3618( C3434 C3618 ) C3434_=_C3670( C3434 C3670 ) C3434_=_C3722( C3434 C3722 ) \nC3434_=_C3760( C3434 C3760 ) C3434_=_C3773( C3434 C3773 ) C3434_=_C3798( C3434 C3798 ) C3434_=_C3819( C3434 C3819 ) C3434_=_C3820( C3434 C3820 ) C3434_=_C3821( C3434 C3821 ) \nC3434_=_C3822( C3434 C3822 ) C3434_=_C3823( C3434 C3823 ) C3447_=_C3479( C3447 C3479 ) C3447_=_C3539( C3447 C3539 ) C3447_=_C3618( C3447 C3618 ) C3447_=_C3670( C3447 C3670 ) \nC3447_=_C3722( C3447 C3722 ) C3447_=_C3760( C3447 C3760 ) C3447_=_C3773( C3447 C3773 ) C3447_=_C3798( C3447 C3798 ) C3447_=_C3819( C3447 C3819 ) C3447_=_C3820( C3447 C3820 ) \nC3447_=_C3821( C3447 C3821 ) C3447_=_C3822( C3447 C3822 ) C3447_=_C3823( C3447 C3823 ) C3475_=_C3476( C3475 C3476 ) C3475_=_C3477( C3475 C3477 ) C3475_=_C3478( C3475 C3478 ) \nC3475_=_C3479( C3475 C3479 ) C3475_=_C3480( C3475 C3480 ) C3475_=_C3481( C3475 C3481 ) C3475_=_C3482( C3475 C3482 ) C3475_=_C3483( C3475 C3483 ) C3475_=_C3484( C3475 C3484 ) \nC3475_=_C3485( C3475 C3485 ) C3475_=_C3486( C3475 C3486 ) C3475_=_C3487( C3475 C3487 ) C3475_=_C3488( C3475 C3488 ) C3475_=_C3489( C3475 C3489 ) C3476_=_C3477( C3476 C3477 ) \nC3476_=_C3478( C3476 C3478 ) C3476_=_C3479( C3476 C3479 ) C3476_=_C3480( C3476 C3480 ) C3476_=_C3481( C3476 C3481 ) C3476_=_C3482( C3476 C3482 ) C3476_=_C3483( C3476 C3483 ) \nC3476_=_C3484( C3476 C3484 ) C3476_=_C3485( C3476 C3485 ) C3476_=_C3486( C3476 C3486 ) C3476_=_C3487( C3476 C3487 ) C3476_=_C3488( C3476 C3488 ) C3476_=_C3489( C3476 C3489 ) \nC3476_=_C3539( C3476 C3539 ) C3476_=_C3551( C3476 C3551 ) C3477_=_C3478( C3477 C3478 ) C3477_=_C3479( C3477 C3479 ) C3477_=_C3480( C3477 C3480 ) C3477_=_C3481( C3477 C3481 ) \nC3477_=_C3482( C3477 C3482 ) C3477_=_C3483( C3477 C3483 ) C3477_=_C3484( C3477 C3484 ) C3477_=_C3485( C3477 C3485 ) C3477_=_C3486( C3477 C3486 ) C3477_=_C3487( C3477 C3487 ) \nC3477_=_C3488( C3477 C3488 ) C3477_=_C3489( C3477 C3489 ) C3478_=_C3479( C3478 C3479 ) C3478_=_C3480( C3478 C3480 ) C3478_=_C3481( C3478 C3481 ) C3478_=_C3482( C3478 C3482 ) \nC3478_=_C3483( C3478 C3483 ) C3478_=_C3484( C3478 C3484 ) C3478_=_C3485(</w:t>
      </w:r>
    </w:p>
    <w:p>
      <w:pPr>
        <w:pStyle w:val="PreformattedText"/>
        <w:bidi w:val="0"/>
        <w:spacing w:before="0" w:after="0"/>
        <w:jc w:val="left"/>
        <w:rPr/>
      </w:pPr>
      <w:r>
        <w:rPr/>
        <w:t xml:space="preserve"> </w:t>
      </w:r>
      <w:r>
        <w:rPr/>
        <w:t>C3478 C3485 ) C3478_=_C3486( C3478 C3486 ) C3478_=_C3487( C3478 C3487 ) C3478_=_C3488( C3478 C3488 ) \nC3478_=_C3489( C3478 C3489 ) C3478_=_C3798( C3478 C3798 ) C3478_=_C3807( C3478 C3807 ) C3479_=_C3480( C3479 C3480 ) C3479_=_C3481( C3479 C3481 ) C3479_=_C3482( C3479 C3482 ) \nC3479_=_C3483( C3479 C3483 ) C3479_=_C3484( C3479 C3484 ) C3479_=_C3485( C3479 C3485 ) C3479_=_C3486( C3479 C3486 ) C3479_=_C3487( C3479 C3487 ) C3479_=_C3488( C3479 C3488 ) \nC3479_=_C3489( C3479 C3489 ) C3479_=_C3539( C3479 C3539 ) C3479_=_C3618( C3479 C3618 ) C3479_=_C3670( C3479 C3670 ) C3479_=_C3722( C3479 C3722 ) C3479_=_C3760( C3479 C3760 ) \nC3479_=_C3773( C3479 C3773 ) C3479_=_C3798( C3479 C3798 ) C3479_=_C3819( C3479 C3819 ) C3479_=_C3820( C3479 C3820 ) C3479_=_C3821( C3479 C3821 ) C3479_=_C3822( C3479 C3822 ) \nC3479_=_C3823( C3479 C3823 ) C3480_=_C3481( C3480 C3481 ) C3480_=_C3482( C3480 C3482 ) C3480_=_C3483( C3480 C3483 ) C3480_=_C3484( C3480 C3484 ) C3480_=_C3485( C3480 C3485 ) \nC3480_=_C3486( C3480 C3486 ) C3480_=_C3487( C3480 C3487 ) C3480_=_C3488( C3480 C3488 ) C3480_=_C3489( C3480 C3489 ) C3481_=_C3482( C3481 C3482 ) C3481_=_C3483( C3481 C3483 ) \nC3481_=_C3484( C3481 C3484 ) C3481_=_C3485( C3481 C3485 ) C3481_=_C3486( C3481 C3486 ) C3481_=_C3487( C3481 C3487 ) C3481_=_C3488( C3481 C3488 ) C3481_=_C3489( C3481 C3489 ) \nC3482_=_C3483( C3482 C3483 ) C3482_=_C3484( C3482 C3484 ) C3482_=_C3485( C3482 C3485 ) C3482_=_C3486( C3482 C3486 ) C3482_=_C3487( C3482 C3487 ) C3482_=_C3488( C3482 C3488 ) \nC3482_=_C3489( C3482 C3489 ) C3483_=_C3484( C3483 C3484 ) C3483_=_C3485( C3483 C3485 ) C3483_=_C3486( C3483 C3486 ) C3483_=_C3487( C3483 C3487 ) C3483_=_C3488( C3483 C3488 ) \nC3483_=_C3489( C3483 C3489 ) C3484_=_C3485( C3484 C3485 ) C3484_=_C3486( C3484 C3486 ) C3484_=_C3487( C3484 C3487 ) C3484_=_C3488( C3484 C3488 ) C3484_=_C3489( C3484 C3489 ) \nC3484_=_C3820( C3484 C3820 ) C3484_=_C4054( C3484 C4054 ) C3485_=_C3486( C3485 C3486 ) C3485_=_C3487( C3485 C3487 ) C3485_=_C3488( C3485 C3488 ) C3485_=_C3489( C3485 C3489 ) \nC3485_=_C3821( C3485 C3821 ) C3485_=_C4070( C3485 C4070 ) C3486_=_C3487( C3486 C3487 ) C3486_=_C3488( C3486 C3488 ) C3486_=_C3489( C3486 C3489 ) C3486_=_C3822( C3486 C3822 ) \nC3486_=_C4075( C3486 C4075 ) C3487_=_C3488( C3487 C3488 ) C3487_=_C3489( C3487 C3489 ) C3487_=_C3823( C3487 C3823 ) C3487_=_C4098( C3487 C4098 ) C3488_=_C3489( C3488 C3489 ) \nC3489_=_C3551( C3489 C3551 ) C3489_=_C3604( C3489 C3604 ) C3489_=_C3688( C3489 C3688 ) C3489_=_C3807( C3489 C3807 ) C3489_=_C3867( C3489 C3867 ) C3489_=_C3975( C3489 C3975 ) \nC3489_=_C3985( C3489 C3985 ) C3489_=_C4040( C3489 C4040 ) C3489_=_C4054( C3489 C4054 ) C3489_=_C4058( C3489 C4058 ) C3489_=_C4070( C3489 C4070 ) C3489_=_C4075( C3489 C4075 ) \nC3489_=_C4098( C3489 C4098 ) C3489_=_C4103( C3489 C4103 ) C3539_=_C3551( C3539 C3551 ) C3539_=_C3618( C3539 C3618 ) C3539_=_C3670( C3539 C3670 ) C3539_=_C3722( C3539 C3722 ) \nC3539_=_C3760( C3539 C3760 ) C3539_=_C3773( C3539 C3773 ) C3539_=_C3798( C3539 C3798 ) C3539_=_C3819( C3539 C3819 ) C3539_=_C3820( C3539 C3820 ) C3539_=_C3821( C3539 C3821 ) \nC3539_=_C3822( C3539 C3822 ) C3539_=_C3823( C3539 C3823 ) C3551_=_C3604( C3551 C3604 ) C3551_=_C3688( C3551 C3688 ) C3551_=_C3807( C3551 C3807 ) C3551_=_C3867( C3551 C3867 ) \nC3551_=_C3975( C3551 C3975 ) C3551_=_C3985( C3551 C3985 ) C3551_=_C4040( C3551 C4040 ) C3551_=_C4054( C3551 C4054 ) C3551_=_C4058( C3551 C4058 ) C3551_=_C4070( C3551 C4070 ) \nC3551_=_C4075( C3551 C4075 ) C3551_=_C4098( C3551 C4098 ) C3551_=_C4103( C3551 C4103 ) C3581_=_C3582( C3581 C3582 ) C3581_=_C3583( C3581 C3583 ) C3581_=_C3584( C3581 C3584 ) \nC3581_=_C3585( C3581 C3585 ) C3582_=_C3583( C3582 C3583 ) C3582_=_C3584( C3582 C3584 ) C3582_=_C3585( C3582 C3585 ) C3583_=_C3584( C3583 C3584 ) C3583_=_C3585( C3583 C3585 ) \nC3584_=_C3585( C3584 C3585 ) C3604_=_C3688( C3604 C3688 ) C3604_=_C3807( C3604 C3807 ) C3604_=_C3867( C3604 C3867 ) C3604_=_C3975( C3604 C3975 ) C3604_=_C3985( C3604 C3985 ) \nC3604_=_C4040( C3604 C4040 ) C3604_=_C4054( C3604 C4054 ) C3604_=_C4058( C3604 C4058 ) C3604_=_C4070( C3604 C4070 ) C3604_=_C4075( C3604 C4075 ) C3604_=_C4098( C3604 C4098 ) \nC3604_=_C4103( C3604 C4103 ) C3618_=_C3670( C3618 C3670 ) C3618_=_C3722( C3618 C3722 ) C3618_=_C3760( C3618 C3760 ) C3618_=_C3773( C3618 C3773 ) C3618_=_C3798( C3618 C3798 ) \nC3618_=_C3819( C3618 C3819 ) C3618_=_C3820( C3618 C3820 ) C3618_=_C3821( C3618 C3821 ) C3618_=_C3822( C3618 C3822 ) C3618_=_C3823( C3618 C3823 ) C3670_=_C3722( C3670 C3722 ) \nC3670_=_C3760( C3670 C3760 ) C3670_=_C3773( C3670 C3773 ) C3670_=_C3798( C3670 C3798 ) C3670_=_C3819( C3670 C3819 ) C3670_=_C3820( C3670 C3820 ) C3670_=_C3821( C3670 C3821 ) \nC3670_=_C3822( C3670 C3822 ) C3670_=_C3823( C3670 C3823 ) C3688_=_C3807( C3688 C3807 ) C3688_=_C3867( C3688 C3867 ) C3688_=_C3975( C3688 C3975 ) C3688_=_C3985( C3688 C3985 ) \nC3688_=_C4040( C3688 C4040 ) C3688_=_C4054( C3688 C4054 ) C3688_=_C4058( C3688 C4058 ) C3688_=_C4070( C3688 C4070 ) C3688_=_C4075( C3688 C4075 ) C3688_=_C4098( C3688 C4098 ) \nC3688_=_C4103( C3688 C4103 ) C3722_=_C3760( C3722 C3760 ) C3722_=_C3773( C3722 C3773 ) C3722_=_C3798( C3722 C3798 ) C3722_=_C3819( C3722 C3819 ) C3722_=_C3820( C3722 C3820 ) \nC3722_=_C3821( C3722 C3821 ) C3722_=_C3822( C3722 C3822 ) C3722_=_C3823( C3722 C3823 ) C3760_=_C3773( C3760 C3773 ) C3760_=_C3798( C3760 C3798 ) C3760_=_C3819( C3760 C3819 ) \nC3760_=_C3820( C3760 C3820 ) C3760_=_C3821( C3760 C3821 ) C3760_=_C3822( C3760 C3822 ) C3760_=_C3823( C3760 C3823 ) C3773_=_C3798( C3773 C3798 ) C3773_=_C3819( C3773 C3819 ) \nC3773_=_C3820( C3773 C3820 ) C3773_=_C3821( C3773 C3821 ) C3773_=_C3822( C3773 C3822 ) C3773_=_C3823( C3773 C3823 ) C3798_=_C3807( C3798 C3807 ) C3798_=_C3819( C3798 C3819 ) \nC3798_=_C3820( C3798 C3820 ) C3798_=_C3821( C3798 C3821 ) C3798_=_C3822( C3798 C3822 ) C3798_=_C3823( C3798 C3823 ) C3807_=_C3867( C3807 C3867 ) C3807_=_C3975( C3807 C3975 ) \nC3807_=_C3985( C3807 C3985 ) C3807_=_C4040( C3807 C4040 ) C3807_=_C4054( C3807 C4054 ) C3807_=_C4058( C3807 C4058 ) C3807_=_C4070( C3807 C4070 ) C3807_=_C4075( C3807 C4075 ) \nC3807_=_C4098( C3807 C4098 ) C3807_=_C4103( C3807 C4103 ) C3819_=_C3820( C3819 C3820 ) C3819_=_C3821( C3819 C3821 ) C3819_=_C3822( C3819 C3822 ) C3819_=_C3823( C3819 C3823 ) \nC3820_=_C3821( C3820 C3821 ) C3820_=_C3822( C3820 C3822 ) C3820_=_C3823( C3820 C3823 ) C3820_=_C4054( C3820 C4054 ) C3821_=_C3822( C3821 C3822 ) C3821_=_C3823( C3821 C3823 ) \nC3821_=_C4070( C3821 C4070 ) C3822_=_C3823( C3822 C3823 ) C3822_=_C4075( C3822 C4075 ) C3823_=_C4098( C3823 C4098 ) C3867_=_C3975( C3867 C3975 ) C3867_=_C3985( C3867 C3985 ) \nC3867_=_C4040( C3867 C4040 ) C3867_=_C4054( C3867 C4054 ) C3867_=_C4058( C3867 C4058 ) C3867_=_C4070( C3867 C4070 ) C3867_=_C4075( C3867 C4075 ) C3867_=_C4098( C3867 C4098 ) \nC3867_=_C4103( C3867 C4103 ) C3975_=_C3985( C3975 C3985 ) C3975_=_C4040( C3975 C4040 ) C3975_=_C4054( C3975 C4054 ) C3975_=_C4058( C3975 C4058 ) C3975_=_C4070( C3975 C4070 ) \nC3975_=_C4075( C3975 C4075 ) C3975_=_C4098( C3975 C4098 ) C3975_=_C4103( C3975 C4103 ) C3985_=_C4040( C3985 C4040 ) C3985_=_C4054( C3985 C4054 ) C3985_=_C4058( C3985 C4058 ) \nC3985_=_C4070( C3985 C4070 ) C3985_=_C4075( C3985 C4075 ) C3985_=_C4098( C3985 C4098 ) C3985_=_C4103( C3985 C4103 ) C4040_=_C4054( C4040 C4054 ) C4040_=_C4058( C4040 C4058 ) \nC4040_=_C4070( C4040 C4070 ) C4040_=_C4075( C4040 C4075 ) C4040_=_C4098( C4040 C4098 ) C4040_=_C4103( C4040 C4103 ) C4054_=_C4058( C4054 C4058 ) C4054_=_C4070( C4054 C4070 ) \nC4054_=_C4075( C4054 C4075 ) C4054_=_C4098( C4054 C4098 ) C4054_=_C4103( C4054 C4103 ) C4058_=_C4070( C4058 C4070 ) C4058_=_C4075( C4058 C4075 ) C4058_=_C4098( C4058 C4098 ) \nC4058_=_C4103( C4058 C4103 ) C4070_=_C4075( C4070 C4075 ) C4070_=_C4098( C4070 C4098 ) C4070_=_C4103( C4070 C4103 ) C4075_=_C4098( C4075 C4098 ) C4075_=_C4103( C4075 C4103 ) \nC4098_=_C4103( C4098 C4103 ) "];65-&gt;72[label="212: C129 C133 C150 C152 C202 \nC204 C305 C308 C356 C359 C365 \nC367 C383 C387 C452 C476 C479 \nC486 C501 C532 C625 C647 C694 \nC698 C739 C771 C845 C849 C919 \nC940 C946 C950 C952 C1018 C1050 \nC1124 C1243 C1300 C1325 C1382 C1410 \nC1414 C1426 C1432 C1466 C1485 C1493 \nC1509 C1526 C1548 C1554 C1578 C1627 \nC1645 C1684 C1687 C1694 C1695 C1763 \nC1802 C1818 C1885 C1892 C1914 C1922 \nC1953 C1978 C2015 C2062 C2110 C2111 \nC2112 C2113 C2115 C2116 C2117 C2119 \nC2121 C2122 C2123 C2124 C2125 C2126 \nC2127 C2128 C2129 C2130 C2131 C2132 \nC2158 C2252 C2253 C2254 C2255 C2257 \nC2258 C2259 C2260 C2261 C2262 C2263 \nC2264 C2266 C2278 C2317 C2349 C2382 \nC2385 C2520 C2584 C2601 C2659 C2678 \nC2709 C2719 C2720 C2721 C2722 C2723 \nC2725 C2727 C2728 C2729 C2730 C2731 \nC2732 C2733 C2734 C2735 C2763 C2774 \nC2822 C2839 C2846 C2848 C2876 C3000 \nC3043 C3044 C3063 C3126 C3141 C3169 \nC3172 C3193 C3229 C3231 C3269 C3285 \nC3292 C3295 C3297 C3298 C3299 C3300 \nC3301 C3302 C3303 C3304 C3305 C3306 \nC3369 C3373 C3395 C3418 C3431 C3434 \nC3447 C3475 C3476 C3477 C3478 C3480 \nC3481 C3482 C3483 C3484 C3485 C3486 \nC3487 C3488 C3539 C3551 C3581 C3582 \nC3583 C3584 C3585 C3604 C3618 C3670 \nC3688 C3722 C3760 C3773 C3798 C3807 \nC3819 C3820 C3821 C3822 C3823 C3867 \nC3975 C3985 C4040 C4054 C4058 C4070 \nC4075 C4098 C4103 \n2810: C129_=_C133 ,C129_=_C150 ,C129_=_C202 ,C129_=_C305 ,C129_=_C356 ,\nC129_=_C365 ,C129_=_C383 ,C129_=_C625 ,C129_=_C1018 ,C129_=_C1124 ,C129_=_C1243 ,\nC129_=_C1300 ,C129_=_C1509 ,C129_=_C1526 ,C129_=_C2252 ,C129_=_C2253 ,C129_=_C2254 ,\nC129_=_C2255 ,C129_=_C2257 ,C129_=_C2258 ,C129_=_C2259 ,C129_=_C2260 ,C129_=_C2261 ,\nC129_=_C2262 ,C129_=_C2263 ,C129_=_C2264 ,C129_=_C2266 ,C133_=_C152 ,C133_=_C204 ,\nC133_=_C308 ,C133_=_C359 ,C133_=_C367 ,C133_=_C387 ,C133_=_C694 ,C133_=_C849 ,\nC133_=_C1493 ,C133_=_C1763 ,C133_=_C1818 ,C133_=_C1922 ,C133_=_C2062 ,C133_=_C2317 ,\nC133_=_C2709 ,C133_=_C2763 ,C133_=_C2876 ,C133_=_C3285 ,C133_=_C3373 ,C133_=_C3418 ,\nC133_=_C3431 ,C133_=_C3581</w:t>
      </w:r>
    </w:p>
    <w:p>
      <w:pPr>
        <w:pStyle w:val="PreformattedText"/>
        <w:bidi w:val="0"/>
        <w:spacing w:before="0" w:after="0"/>
        <w:jc w:val="left"/>
        <w:rPr/>
      </w:pPr>
      <w:r>
        <w:rPr/>
        <w:t xml:space="preserve"> </w:t>
      </w:r>
      <w:r>
        <w:rPr/>
        <w:t>,C133_=_C3582 ,C133_=_C3583 ,C133_=_C3584 ,C133_=_C3585 ,\nC150_=_C152 ,C150_=_C202 ,C150_=_C305 ,C150_=_C356 ,C150_=_C365 ,C150_=_C383 ,\nC150_=_C625 ,C150_=_C1018 ,C150_=_C1124 ,C150_=_C1243 ,C150_=_C1300 ,C150_=_C1509 ,\nC150_=_C1526 ,C150_=_C2252 ,C150_=_C2253 ,C150_=_C2254 ,C150_=_C2255 ,C150_=_C2257 ,\nC150_=_C2258 ,C150_=_C2259 ,C150_=_C2260 ,C150_=_C2261 ,C150_=_C2262 ,C150_=_C2263 ,\nC150_=_C2264 ,C150_=_C2266 ,C152_=_C204 ,C152_=_C308 ,C152_=_C359 ,C152_=_C367 ,\nC152_=_C387 ,C152_=_C694 ,C152_=_C849 ,C152_=_C1493 ,C152_=_C1763 ,C152_=_C1818 ,\nC152_=_C1922 ,C152_=_C2062 ,C152_=_C2317 ,C152_=_C2709 ,C152_=_C2763 ,C152_=_C2876 ,\nC152_=_C3285 ,C152_=_C3373 ,C152_=_C3418 ,C152_=_C3431 ,C152_=_C3581 ,C152_=_C3582 ,\nC152_=_C3583 ,C152_=_C3584 ,C152_=_C3585 ,C202_=_C204 ,C202_=_C305 ,C202_=_C356 ,\nC202_=_C365 ,C202_=_C383 ,C202_=_C625 ,C202_=_C1018 ,C202_=_C1124 ,C202_=_C1243 ,\nC202_=_C1300 ,C202_=_C1509 ,C202_=_C1526 ,C202_=_C2252 ,C202_=_C2253 ,C202_=_C2254 ,\nC202_=_C2255 ,C202_=_C2257 ,C202_=_C2258 ,C202_=_C2259 ,C202_=_C2260 ,C202_=_C2261 ,\nC202_=_C2262 ,C202_=_C2263 ,C202_=_C2264 ,C202_=_C2266 ,C204_=_C308 ,C204_=_C359 ,\nC204_=_C367 ,C204_=_C387 ,C204_=_C694 ,C204_=_C849 ,C204_=_C1493 ,C204_=_C1763 ,\nC204_=_C1818 ,C204_=_C1922 ,C204_=_C2062 ,C204_=_C2317 ,C204_=_C2709 ,C204_=_C2763 ,\nC204_=_C2876 ,C204_=_C3285 ,C204_=_C3373 ,C204_=_C3418 ,C204_=_C3431 ,C204_=_C3581 ,\nC204_=_C3582 ,C204_=_C3583 ,C204_=_C3584 ,C204_=_C3585 ,C305_=_C308 ,C305_=_C356 ,\nC305_=_C365 ,C305_=_C383 ,C305_=_C625 ,C305_=_C1018 ,C305_=_C1124 ,C305_=_C1243 ,\nC305_=_C1300 ,C305_=_C1509 ,C305_=_C1526 ,C305_=_C2252 ,C305_=_C2253 ,C305_=_C2254 ,\nC305_=_C2255 ,C305_=_C2257 ,C305_=_C2258 ,C305_=_C2259 ,C305_=_C2260 ,C305_=_C2261 ,\nC305_=_C2262 ,C305_=_C2263 ,C305_=_C2264 ,C305_=_C2266 ,C308_=_C359 ,C308_=_C367 ,\nC308_=_C387 ,C308_=_C694 ,C308_=_C849 ,C308_=_C1493 ,C308_=_C1763 ,C308_=_C1818 ,\nC308_=_C1922 ,C308_=_C2062 ,C308_=_C2317 ,C308_=_C2709 ,C308_=_C2763 ,C308_=_C2876 ,\nC308_=_C3285 ,C308_=_C3373 ,C308_=_C3418 ,C308_=_C3431 ,C308_=_C3581 ,C308_=_C3582 ,\nC308_=_C3583 ,C308_=_C3584 ,C308_=_C3585 ,C356_=_C359 ,C356_=_C365 ,C356_=_C383 ,\nC356_=_C625 ,C356_=_C1018 ,C356_=_C1124 ,C356_=_C1243 ,C356_=_C1300 ,C356_=_C1509 ,\nC356_=_C1526 ,C356_=_C2252 ,C356_=_C2253 ,C356_=_C2254 ,C356_=_C2255 ,C356_=_C2257 ,\nC356_=_C2258 ,C356_=_C2259 ,C356_=_C2260 ,C356_=_C2261 ,C356_=_C2262 ,C356_=_C2263 ,\nC356_=_C2264 ,C356_=_C2266 ,C359_=_C367 ,C359_=_C387 ,C359_=_C694 ,C359_=_C849 ,\nC359_=_C1493 ,C359_=_C1763 ,C359_=_C1818 ,C359_=_C1922 ,C359_=_C2062 ,C359_=_C2317 ,\nC359_=_C2709 ,C359_=_C2763 ,C359_=_C2876 ,C359_=_C3285 ,C359_=_C3373 ,C359_=_C3418 ,\nC359_=_C3431 ,C359_=_C3581 ,C359_=_C3582 ,C359_=_C3583 ,C359_=_C3584 ,C359_=_C3585 ,\nC365_=_C367 ,C365_=_C383 ,C365_=_C625 ,C365_=_C1018 ,C365_=_C1124 ,C365_=_C1243 ,\nC365_=_C1300 ,C365_=_C1509 ,C365_=_C1526 ,C365_=_C2252 ,C365_=_C2253 ,C365_=_C2254 ,\nC365_=_C2255 ,C365_=_C2257 ,C365_=_C2258 ,C365_=_C2259 ,C365_=_C2260 ,C365_=_C2261 ,\nC365_=_C2262 ,C365_=_C2263 ,C365_=_C2264 ,C365_=_C2266 ,C367_=_C387 ,C367_=_C694 ,\nC367_=_C849 ,C367_=_C1493 ,C367_=_C1763 ,C367_=_C1818 ,C367_=_C1922 ,C367_=_C2062 ,\nC367_=_C2317 ,C367_=_C2709 ,C367_=_C2763 ,C367_=_C2876 ,C367_=_C3285 ,C367_=_C3373 ,\nC367_=_C3418 ,C367_=_C3431 ,C367_=_C3581 ,C367_=_C3582 ,C367_=_C3583 ,C367_=_C3584 ,\nC367_=_C3585 ,C383_=_C387 ,C383_=_C625 ,C383_=_C1018 ,C383_=_C1124 ,C383_=_C1243 ,\nC383_=_C1300 ,C383_=_C1509 ,C383_=_C1526 ,C383_=_C2252 ,C383_=_C2253 ,C383_=_C2254 ,\nC383_=_C2255 ,C383_=_C2257 ,C383_=_C2258 ,C383_=_C2259 ,C383_=_C2260 ,C383_=_C2261 ,\nC383_=_C2262 ,C383_=_C2263 ,C383_=_C2264 ,C383_=_C2266 ,C387_=_C694 ,C387_=_C849 ,\nC387_=_C1493 ,C387_=_C1763 ,C387_=_C1818 ,C387_=_C1922 ,C387_=_C2062 ,C387_=_C2317 ,\nC387_=_C2709 ,C387_=_C2763 ,C387_=_C2876 ,C387_=_C3285 ,C387_=_C3373 ,C387_=_C3418 ,\nC387_=_C3431 ,C387_=_C3581 ,C387_=_C3582 ,C387_=_C3583 ,C387_=_C3584 ,C387_=_C3585 ,\nC452_=_C739 ,C452_=_C946 ,C452_=_C1432 ,C452_=_C1485 ,C452_=_C1554 ,C452_=_C1627 ,\nC452_=_C1645 ,C452_=_C1687 ,C452_=_C2349 ,C452_=_C2601 ,C452_=_C2719 ,C452_=_C2720 ,\nC452_=_C2721 ,C452_=_C2722 ,C452_=_C2723 ,C452_=_C2725 ,C452_=_C2727 ,C452_=_C2728 ,\nC452_=_C2729 ,C452_=_C2730 ,C452_=_C2731 ,C452_=_C2732 ,C452_=_C2733 ,C452_=_C2734 ,\nC452_=_C2735 ,C476_=_C479 ,C476_=_C486 ,C476_=_C952 ,C476_=_C1410 ,C476_=_C1466 ,\nC476_=_C1695 ,C476_=_C1802 ,C476_=_C2584 ,C476_=_C2774 ,C476_=_C2848 ,C476_=_C3044 ,\nC476_=_C3231 ,C476_=_C3395 ,C476_=_C3475 ,C476_=_C3476 ,C476_=_C3477 ,C476_=_C3478 ,\nC476_=_C3480 ,C476_=_C3481 ,C476_=_C3482 ,C476_=_C3483 ,C476_=_C3484 ,C476_=_C3485 ,\nC476_=_C3486 ,C476_=_C3487 ,C476_=_C3488 ,C479_=_C486 ,C479_=_C532 ,C479_=_C698 ,\nC479_=_C771 ,C479_=_C1414 ,C479_=_C1885 ,C479_=_C1953 ,C479_=_C2015 ,C479_=_C2278 ,\nC479_=_C2382 ,C479_=_C2822 ,C479_=_C3000 ,C479_=_C3193 ,C479_=_C3292 ,C479_=_C3434 ,\nC479_=_C3447 ,C479_=_C3539 ,C479_=_C3618 ,C479_=_C3670 ,C479_=_C3722 ,C479_=_C3760 ,\nC479_=_C3773 ,C479_=_C3798 ,C479_=_C3819 ,C479_=_C3820 ,C479_=_C3821 ,C479_=_C3822 ,\nC479_=_C3823 ,C486_=_C647 ,C486_=_C1426 ,C486_=_C1548 ,C486_=_C1978 ,C486_=_C2158 ,\nC486_=_C2385 ,C486_=_C2659 ,C486_=_C2678 ,C486_=_C2839 ,C486_=_C3126 ,C486_=_C3169 ,\nC486_=_C3369 ,C486_=_C3551 ,C486_=_C3604 ,C486_=_C3688 ,C486_=_C3807 ,C486_=_C3867 ,\nC486_=_C3975 ,C486_=_C3985 ,C486_=_C4040 ,C486_=_C4054 ,C486_=_C4058 ,C486_=_C4070 ,\nC486_=_C4075 ,C486_=_C4098 ,C486_=_C4103 ,C501_=_C845 ,C501_=_C950 ,C501_=_C1050 ,\nC501_=_C1325 ,C501_=_C1578 ,C501_=_C1694 ,C501_=_C2520 ,C501_=_C2846 ,C501_=_C3043 ,\nC501_=_C3063 ,C501_=_C3141 ,C501_=_C3172 ,C501_=_C3229 ,C501_=_C3269 ,C501_=_C3295 ,\nC501_=_C3297 ,C501_=_C3298 ,C501_=_C3299 ,C501_=_C3300 ,C501_=_C3301 ,C501_=_C3302 ,\nC501_=_C3303 ,C501_=_C3304 ,C501_=_C3305 ,C501_=_C3306 ,C532_=_C698 ,C532_=_C771 ,\nC532_=_C1414 ,C532_=_C1885 ,C532_=_C1953 ,C532_=_C2015 ,C532_=_C2278 ,C532_=_C2382 ,\nC532_=_C2822 ,C532_=_C3000 ,C532_=_C3193 ,C532_=_C3292 ,C532_=_C3434 ,C532_=_C3447 ,\nC532_=_C3539 ,C532_=_C3618 ,C532_=_C3670 ,C532_=_C3722 ,C532_=_C3760 ,C532_=_C3773 ,\nC532_=_C3798 ,C532_=_C3819 ,C532_=_C3820 ,C532_=_C3821 ,C532_=_C3822 ,C532_=_C3823 ,\nC625_=_C647 ,C625_=_C1018 ,C625_=_C1124 ,C625_=_C1243 ,C625_=_C1300 ,C625_=_C1509 ,\nC625_=_C1526 ,C625_=_C2252 ,C625_=_C2253 ,C625_=_C2254 ,C625_=_C2255 ,C625_=_C2257 ,\nC625_=_C2258 ,C625_=_C2259 ,C625_=_C2260 ,C625_=_C2261 ,C625_=_C2262 ,C625_=_C2263 ,\nC625_=_C2264 ,C625_=_C2266 ,C647_=_C1426 ,C647_=_C1548 ,C647_=_C1978 ,C647_=_C2158 ,\nC647_=_C2385 ,C647_=_C2659 ,C647_=_C2678 ,C647_=_C2839 ,C647_=_C3126 ,C647_=_C3169 ,\nC647_=_C3369 ,C647_=_C3551 ,C647_=_C3604 ,C647_=_C3688 ,C647_=_C3807 ,C647_=_C3867 ,\nC647_=_C3975 ,C647_=_C3985 ,C647_=_C4040 ,C647_=_C4054 ,C647_=_C4058 ,C647_=_C4070 ,\nC647_=_C4075 ,C647_=_C4098 ,C647_=_C4103 ,C694_=_C698 ,C694_=_C849 ,C694_=_C1493 ,\nC694_=_C1763 ,C694_=_C1818 ,C694_=_C1922 ,C694_=_C2062 ,C694_=_C2317 ,C694_=_C2709 ,\nC694_=_C2763 ,C694_=_C2876 ,C694_=_C3285 ,C694_=_C3373 ,C694_=_C3418 ,C694_=_C3431 ,\nC694_=_C3581 ,C694_=_C3582 ,C694_=_C3583 ,C694_=_C3584 ,C694_=_C3585 ,C698_=_C771 ,\nC698_=_C1414 ,C698_=_C1885 ,C698_=_C1953 ,C698_=_C2015 ,C698_=_C2278 ,C698_=_C2382 ,\nC698_=_C2822 ,C698_=_C3000 ,C698_=_C3193 ,C698_=_C3292 ,C698_=_C3434 ,C698_=_C3447 ,\nC698_=_C3539 ,C698_=_C3618 ,C698_=_C3670 ,C698_=_C3722 ,C698_=_C3760 ,C698_=_C3773 ,\nC698_=_C3798 ,C698_=_C3819 ,C698_=_C3820 ,C698_=_C3821 ,C698_=_C3822 ,C698_=_C3823 ,\nC739_=_C946 ,C739_=_C1432 ,C739_=_C1485 ,C739_=_C1554 ,C739_=_C1627 ,C739_=_C1645 ,\nC739_=_C1687 ,C739_=_C2349 ,C739_=_C2601 ,C739_=_C2719 ,C739_=_C2720 ,C739_=_C2721 ,\nC739_=_C2722 ,C739_=_C2723 ,C739_=_C2725 ,C739_=_C2727 ,C739_=_C2728 ,C739_=_C2729 ,\nC739_=_C2730 ,C739_=_C2731 ,C739_=_C2732 ,C739_=_C2733 ,C739_=_C2734 ,C739_=_C2735 ,\nC771_=_C1414 ,C771_=_C1885 ,C771_=_C1953 ,C771_=_C2015 ,C771_=_C2278 ,C771_=_C2382 ,\nC771_=_C2822 ,C771_=_C3000 ,C771_=_C3193 ,C771_=_C3292 ,C771_=_C3434 ,C771_=_C3447 ,\nC771_=_C3539 ,C771_=_C3618 ,C771_=_C3670 ,C771_=_C3722 ,C771_=_C3760 ,C771_=_C3773 ,\nC771_=_C3798 ,C771_=_C3819 ,C771_=_C3820 ,C771_=_C3821 ,C771_=_C3822 ,C771_=_C3823 ,\nC845_=_C849 ,C845_=_C950 ,C845_=_C1050 ,C845_=_C1325 ,C845_=_C1578 ,C845_=_C1694 ,\nC845_=_C2520 ,C845_=_C2846 ,C845_=_C3043 ,C845_=_C3063 ,C845_=_C3141 ,C845_=_C3172 ,\nC845_=_C3229 ,C845_=_C3269 ,C845_=_C3295 ,C845_=_C3297 ,C845_=_C3298 ,C845_=_C3299 ,\nC845_=_C3300 ,C845_=_C3301 ,C845_=_C3302 ,C845_=_C3303 ,C845_=_C3304 ,C845_=_C3305 ,\nC845_=_C3306 ,C849_=_C1493 ,C849_=_C1763 ,C849_=_C1818 ,C849_=_C1922 ,C849_=_C2062 ,\nC849_=_C2317 ,C849_=_C2709 ,C849_=_C2763 ,C849_=_C2876 ,C849_=_C3285 ,C849_=_C3373 ,\nC849_=_C3418 ,C849_=_C3431 ,C849_=_C3581 ,C849_=_C3582 ,C849_=_C3583 ,C849_=_C3584 ,\nC849_=_C3585 ,C919_=_C940 ,C919_=_C1382 ,C919_=_C1684 ,C919_=_C1892 ,C919_=_C1914 ,\nC919_=_C2110 ,C919_=_C2111 ,C919_=_C2112 ,C919_=_C2113 ,C919_=_C2115 ,C919_=_C2116 ,\nC919_=_C2117 ,C919_=_C2119 ,C919_=_C2121 ,C919_=_C2122 ,C919_=_C2123 ,C919_=_C2124 ,\nC919_=_C2125 ,C919_=_C2126 ,C919_=_C2127 ,C919_=_C2128 ,C919_=_C2129 ,C919_=_C2130 ,\nC919_=_C2131 ,C919_=_C2132 ,C940_=_C946 ,C940_=_C950 ,C940_=_C952 ,C940_=_C1382 ,\nC940_=_C1684 ,C940_=_C1892 ,C940_=_C1914 ,C940_=_C2110 ,C940_=_C2111 ,C940_=_C2112 ,\nC940_=_C2113 ,C940_=_C2115 ,C940_=_C2116 ,C940_=_C2117 ,C940_=_C2119 ,C940_=_C2121 ,\nC940_=_C2122 ,C940_=_C2123 ,C940_=_C2124 ,C940_=_C2125 ,C940_=_C2126 ,C940_=_C2127 ,\nC940_=_C2128 ,C940_=_C2129 ,C940_=_C2130 ,C940_=_C2131 ,C940_=_C2132 ,C946_=_C950 ,\nC946_=_C952 ,C946_=_C1432 ,C946_=_C1485 ,C946_=_C1554 ,C946_=_C1627 ,C946_=_C1645 ,\nC946_=_C1687 ,C946_=_C2349 ,C946_=_C2601 ,C946_=_C2719 ,C946_=_C2720 ,C946_=_C2721 ,\nC946_=_C2722 ,C946_=_C2723 ,C946_=_C2725 ,C946_=_C2727 ,C946_=_C2728 ,C946_=_C2729 ,\nC946_=_C2730 ,C946_=_C2731 ,C946_=_C2732 ,C946_=_C2733 ,C946_=_C2734 ,C946_=_C2735 ,\nC950_=_C952 ,C950_=_C1050 ,C950_=_C1325</w:t>
      </w:r>
    </w:p>
    <w:p>
      <w:pPr>
        <w:pStyle w:val="PreformattedText"/>
        <w:bidi w:val="0"/>
        <w:spacing w:before="0" w:after="0"/>
        <w:jc w:val="left"/>
        <w:rPr/>
      </w:pPr>
      <w:r>
        <w:rPr/>
        <w:t xml:space="preserve"> </w:t>
      </w:r>
      <w:r>
        <w:rPr/>
        <w:t>,C950_=_C1578 ,C950_=_C1694 ,C950_=_C2520 ,\nC950_=_C2846 ,C950_=_C3043 ,C950_=_C3063 ,C950_=_C3141 ,C950_=_C3172 ,C950_=_C3229 ,\nC950_=_C3269 ,C950_=_C3295 ,C950_=_C3297 ,C950_=_C3298 ,C950_=_C3299 ,C950_=_C3300 ,\nC950_=_C3301 ,C950_=_C3302 ,C950_=_C3303 ,C950_=_C3304 ,C950_=_C3305 ,C950_=_C3306 ,\nC952_=_C1410 ,C952_=_C1466 ,C952_=_C1695 ,C952_=_C1802 ,C952_=_C2584 ,C952_=_C2774 ,\nC952_=_C2848 ,C952_=_C3044 ,C952_=_C3231 ,C952_=_C3395 ,C952_=_C3475 ,C952_=_C3476 ,\nC952_=_C3477 ,C952_=_C3478 ,C952_=_C3480 ,C952_=_C3481 ,C952_=_C3482 ,C952_=_C3483 ,\nC952_=_C3484 ,C952_=_C3485 ,C952_=_C3486 ,C952_=_C3487 ,C952_=_C3488 ,C1018_=_C1124 ,\nC1018_=_C1243 ,C1018_=_C1300 ,C1018_=_C1509 ,C1018_=_C1526 ,C1018_=_C2252 ,C1018_=_C2253 ,\nC1018_=_C2254 ,C1018_=_C2255 ,C1018_=_C2257 ,C1018_=_C2258 ,C1018_=_C2259 ,C1018_=_C2260 ,\nC1018_=_C2261 ,C1018_=_C2262 ,C1018_=_C2263 ,C1018_=_C2264 ,C1018_=_C2266 ,C1050_=_C1325 ,\nC1050_=_C1578 ,C1050_=_C1694 ,C1050_=_C2520 ,C1050_=_C2846 ,C1050_=_C3043 ,C1050_=_C3063 ,\nC1050_=_C3141 ,C1050_=_C3172 ,C1050_=_C3229 ,C1050_=_C3269 ,C1050_=_C3295 ,C1050_=_C3297 ,\nC1050_=_C3298 ,C1050_=_C3299 ,C1050_=_C3300 ,C1050_=_C3301 ,C1050_=_C3302 ,C1050_=_C3303 ,\nC1050_=_C3304 ,C1050_=_C3305 ,C1050_=_C3306 ,C1124_=_C1243 ,C1124_=_C1300 ,C1124_=_C1509 ,\nC1124_=_C1526 ,C1124_=_C2252 ,C1124_=_C2253 ,C1124_=_C2254 ,C1124_=_C2255 ,C1124_=_C2257 ,\nC1124_=_C2258 ,C1124_=_C2259 ,C1124_=_C2260 ,C1124_=_C2261 ,C1124_=_C2262 ,C1124_=_C2263 ,\nC1124_=_C2264 ,C1124_=_C2266 ,C1243_=_C1300 ,C1243_=_C1509 ,C1243_=_C1526 ,C1243_=_C2252 ,\nC1243_=_C2253 ,C1243_=_C2254 ,C1243_=_C2255 ,C1243_=_C2257 ,C1243_=_C2258 ,C1243_=_C2259 ,\nC1243_=_C2260 ,C1243_=_C2261 ,C1243_=_C2262 ,C1243_=_C2263 ,C1243_=_C2264 ,C1243_=_C2266 ,\nC1300_=_C1509 ,C1300_=_C1526 ,C1300_=_C2252 ,C1300_=_C2253 ,C1300_=_C2254 ,C1300_=_C2255 ,\nC1300_=_C2257 ,C1300_=_C2258 ,C1300_=_C2259 ,C1300_=_C2260 ,C1300_=_C2261 ,C1300_=_C2262 ,\nC1300_=_C2263 ,C1300_=_C2264 ,C1300_=_C2266 ,C1325_=_C1578 ,C1325_=_C1694 ,C1325_=_C2520 ,\nC1325_=_C2846 ,C1325_=_C3043 ,C1325_=_C3063 ,C1325_=_C3141 ,C1325_=_C3172 ,C1325_=_C3229 ,\nC1325_=_C3269 ,C1325_=_C3295 ,C1325_=_C3297 ,C1325_=_C3298 ,C1325_=_C3299 ,C1325_=_C3300 ,\nC1325_=_C3301 ,C1325_=_C3302 ,C1325_=_C3303 ,C1325_=_C3304 ,C1325_=_C3305 ,C1325_=_C3306 ,\nC1382_=_C1684 ,C1382_=_C1892 ,C1382_=_C1914 ,C1382_=_C2110 ,C1382_=_C2111 ,C1382_=_C2112 ,\nC1382_=_C2113 ,C1382_=_C2115 ,C1382_=_C2116 ,C1382_=_C2117 ,C1382_=_C2119 ,C1382_=_C2121 ,\nC1382_=_C2122 ,C1382_=_C2123 ,C1382_=_C2124 ,C1382_=_C2125 ,C1382_=_C2126 ,C1382_=_C2127 ,\nC1382_=_C2128 ,C1382_=_C2129 ,C1382_=_C2130 ,C1382_=_C2131 ,C1382_=_C2132 ,C1410_=_C1414 ,\nC1410_=_C1426 ,C1410_=_C1466 ,C1410_=_C1695 ,C1410_=_C1802 ,C1410_=_C2584 ,C1410_=_C2774 ,\nC1410_=_C2848 ,C1410_=_C3044 ,C1410_=_C3231 ,C1410_=_C3395 ,C1410_=_C3475 ,C1410_=_C3476 ,\nC1410_=_C3477 ,C1410_=_C3478 ,C1410_=_C3480 ,C1410_=_C3481 ,C1410_=_C3482 ,C1410_=_C3483 ,\nC1410_=_C3484 ,C1410_=_C3485 ,C1410_=_C3486 ,C1410_=_C3487 ,C1410_=_C3488 ,C1414_=_C1426 ,\nC1414_=_C1885 ,C1414_=_C1953 ,C1414_=_C2015 ,C1414_=_C2278 ,C1414_=_C2382 ,C1414_=_C2822 ,\nC1414_=_C3000 ,C1414_=_C3193 ,C1414_=_C3292 ,C1414_=_C3434 ,C1414_=_C3447 ,C1414_=_C3539 ,\nC1414_=_C3618 ,C1414_=_C3670 ,C1414_=_C3722 ,C1414_=_C3760 ,C1414_=_C3773 ,C1414_=_C3798 ,\nC1414_=_C3819 ,C1414_=_C3820 ,C1414_=_C3821 ,C1414_=_C3822 ,C1414_=_C3823 ,C1426_=_C1548 ,\nC1426_=_C1978 ,C1426_=_C2158 ,C1426_=_C2385 ,C1426_=_C2659 ,C1426_=_C2678 ,C1426_=_C2839 ,\nC1426_=_C3126 ,C1426_=_C3169 ,C1426_=_C3369 ,C1426_=_C3551 ,C1426_=_C3604 ,C1426_=_C3688 ,\nC1426_=_C3807 ,C1426_=_C3867 ,C1426_=_C3975 ,C1426_=_C3985 ,C1426_=_C4040 ,C1426_=_C4054 ,\nC1426_=_C4058 ,C1426_=_C4070 ,C1426_=_C4075 ,C1426_=_C4098 ,C1426_=_C4103 ,C1432_=_C1485 ,\nC1432_=_C1554 ,C1432_=_C1627 ,C1432_=_C1645 ,C1432_=_C1687 ,C1432_=_C2349 ,C1432_=_C2601 ,\nC1432_=_C2719 ,C1432_=_C2720 ,C1432_=_C2721 ,C1432_=_C2722 ,C1432_=_C2723 ,C1432_=_C2725 ,\nC1432_=_C2727 ,C1432_=_C2728 ,C1432_=_C2729 ,C1432_=_C2730 ,C1432_=_C2731 ,C1432_=_C2732 ,\nC1432_=_C2733 ,C1432_=_C2734 ,C1432_=_C2735 ,C1466_=_C1695 ,C1466_=_C1802 ,C1466_=_C2584 ,\nC1466_=_C2774 ,C1466_=_C2848 ,C1466_=_C3044 ,C1466_=_C3231 ,C1466_=_C3395 ,C1466_=_C3475 ,\nC1466_=_C3476 ,C1466_=_C3477 ,C1466_=_C3478 ,C1466_=_C3480 ,C1466_=_C3481 ,C1466_=_C3482 ,\nC1466_=_C3483 ,C1466_=_C3484 ,C1466_=_C3485 ,C1466_=_C3486 ,C1466_=_C3487 ,C1466_=_C3488 ,\nC1485_=_C1493 ,C1485_=_C1554 ,C1485_=_C1627 ,C1485_=_C1645 ,C1485_=_C1687 ,C1485_=_C2349 ,\nC1485_=_C2601 ,C1485_=_C2719 ,C1485_=_C2720 ,C1485_=_C2721 ,C1485_=_C2722 ,C1485_=_C2723 ,\nC1485_=_C2725 ,C1485_=_C2727 ,C1485_=_C2728 ,C1485_=_C2729 ,C1485_=_C2730 ,C1485_=_C2731 ,\nC1485_=_C2732 ,C1485_=_C2733 ,C1485_=_C2734 ,C1485_=_C2735 ,C1493_=_C1763 ,C1493_=_C1818 ,\nC1493_=_C1922 ,C1493_=_C2062 ,C1493_=_C2317 ,C1493_=_C2709 ,C1493_=_C2763 ,C1493_=_C2876 ,\nC1493_=_C3285 ,C1493_=_C3373 ,C1493_=_C3418 ,C1493_=_C3431 ,C1493_=_C3581 ,C1493_=_C3582 ,\nC1493_=_C3583 ,C1493_=_C3584 ,C1493_=_C3585 ,C1509_=_C1526 ,C1509_=_C2252 ,C1509_=_C2253 ,\nC1509_=_C2254 ,C1509_=_C2255 ,C1509_=_C2257 ,C1509_=_C2258 ,C1509_=_C2259 ,C1509_=_C2260 ,\nC1509_=_C2261 ,C1509_=_C2262 ,C1509_=_C2263 ,C1509_=_C2264 ,C1509_=_C2266 ,C1526_=_C1548 ,\nC1526_=_C2252 ,C1526_=_C2253 ,C1526_=_C2254 ,C1526_=_C2255 ,C1526_=_C2257 ,C1526_=_C2258 ,\nC1526_=_C2259 ,C1526_=_C2260 ,C1526_=_C2261 ,C1526_=_C2262 ,C1526_=_C2263 ,C1526_=_C2264 ,\nC1526_=_C2266 ,C1548_=_C1978 ,C1548_=_C2158 ,C1548_=_C2385 ,C1548_=_C2659 ,C1548_=_C2678 ,\nC1548_=_C2839 ,C1548_=_C3126 ,C1548_=_C3169 ,C1548_=_C3369 ,C1548_=_C3551 ,C1548_=_C3604 ,\nC1548_=_C3688 ,C1548_=_C3807 ,C1548_=_C3867 ,C1548_=_C3975 ,C1548_=_C3985 ,C1548_=_C4040 ,\nC1548_=_C4054 ,C1548_=_C4058 ,C1548_=_C4070 ,C1548_=_C4075 ,C1548_=_C4098 ,C1548_=_C4103 ,\nC1554_=_C1627 ,C1554_=_C1645 ,C1554_=_C1687 ,C1554_=_C2349 ,C1554_=_C2601 ,C1554_=_C2719 ,\nC1554_=_C2720 ,C1554_=_C2721 ,C1554_=_C2722 ,C1554_=_C2723 ,C1554_=_C2725 ,C1554_=_C2727 ,\nC1554_=_C2728 ,C1554_=_C2729 ,C1554_=_C2730 ,C1554_=_C2731 ,C1554_=_C2732 ,C1554_=_C2733 ,\nC1554_=_C2734 ,C1554_=_C2735 ,C1578_=_C1694 ,C1578_=_C2520 ,C1578_=_C2846 ,C1578_=_C3043 ,\nC1578_=_C3063 ,C1578_=_C3141 ,C1578_=_C3172 ,C1578_=_C3229 ,C1578_=_C3269 ,C1578_=_C3295 ,\nC1578_=_C3297 ,C1578_=_C3298 ,C1578_=_C3299 ,C1578_=_C3300 ,C1578_=_C3301 ,C1578_=_C3302 ,\nC1578_=_C3303 ,C1578_=_C3304 ,C1578_=_C3305 ,C1578_=_C3306 ,C1627_=_C1645 ,C1627_=_C1687 ,\nC1627_=_C2349 ,C1627_=_C2601 ,C1627_=_C2719 ,C1627_=_C2720 ,C1627_=_C2721 ,C1627_=_C2722 ,\nC1627_=_C2723 ,C1627_=_C2725 ,C1627_=_C2727 ,C1627_=_C2728 ,C1627_=_C2729 ,C1627_=_C2730 ,\nC1627_=_C2731 ,C1627_=_C2732 ,C1627_=_C2733 ,C1627_=_C2734 ,C1627_=_C2735 ,C1645_=_C1687 ,\nC1645_=_C2349 ,C1645_=_C2601 ,C1645_=_C2719 ,C1645_=_C2720 ,C1645_=_C2721 ,C1645_=_C2722 ,\nC1645_=_C2723 ,C1645_=_C2725 ,C1645_=_C2727 ,C1645_=_C2728 ,C1645_=_C2729 ,C1645_=_C2730 ,\nC1645_=_C2731 ,C1645_=_C2732 ,C1645_=_C2733 ,C1645_=_C2734 ,C1645_=_C2735 ,C1684_=_C1687 ,\nC1684_=_C1694 ,C1684_=_C1695 ,C1684_=_C1892 ,C1684_=_C1914 ,C1684_=_C2110 ,C1684_=_C2111 ,\nC1684_=_C2112 ,C1684_=_C2113 ,C1684_=_C2115 ,C1684_=_C2116 ,C1684_=_C2117 ,C1684_=_C2119 ,\nC1684_=_C2121 ,C1684_=_C2122 ,C1684_=_C2123 ,C1684_=_C2124 ,C1684_=_C2125 ,C1684_=_C2126 ,\nC1684_=_C2127 ,C1684_=_C2128 ,C1684_=_C2129 ,C1684_=_C2130 ,C1684_=_C2131 ,C1684_=_C2132 ,\nC1687_=_C1694 ,C1687_=_C1695 ,C1687_=_C2349 ,C1687_=_C2601 ,C1687_=_C2719 ,C1687_=_C2720 ,\nC1687_=_C2721 ,C1687_=_C2722 ,C1687_=_C2723 ,C1687_=_C2725 ,C1687_=_C2727 ,C1687_=_C2728 ,\nC1687_=_C2729 ,C1687_=_C2730 ,C1687_=_C2731 ,C1687_=_C2732 ,C1687_=_C2733 ,C1687_=_C2734 ,\nC1687_=_C2735 ,C1694_=_C1695 ,C1694_=_C2520 ,C1694_=_C2846 ,C1694_=_C3043 ,C1694_=_C3063 ,\nC1694_=_C3141 ,C1694_=_C3172 ,C1694_=_C3229 ,C1694_=_C3269 ,C1694_=_C3295 ,C1694_=_C3297 ,\nC1694_=_C3298 ,C1694_=_C3299 ,C1694_=_C3300 ,C1694_=_C3301 ,C1694_=_C3302 ,C1694_=_C3303 ,\nC1694_=_C3304 ,C1694_=_C3305 ,C1694_=_C3306 ,C1695_=_C1802 ,C1695_=_C2584 ,C1695_=_C2774 ,\nC1695_=_C2848 ,C1695_=_C3044 ,C1695_=_C3231 ,C1695_=_C3395 ,C1695_=_C3475 ,C1695_=_C3476 ,\nC1695_=_C3477 ,C1695_=_C3478 ,C1695_=_C3480 ,C1695_=_C3481 ,C1695_=_C3482 ,C1695_=_C3483 ,\nC1695_=_C3484 ,C1695_=_C3485 ,C1695_=_C3486 ,C1695_=_C3487 ,C1695_=_C3488 ,C1763_=_C1818 ,\nC1763_=_C1922 ,C1763_=_C2062 ,C1763_=_C2317 ,C1763_=_C2709 ,C1763_=_C2763 ,C1763_=_C2876 ,\nC1763_=_C3285 ,C1763_=_C3373 ,C1763_=_C3418 ,C1763_=_C3431 ,C1763_=_C3581 ,C1763_=_C3582 ,\nC1763_=_C3583 ,C1763_=_C3584 ,C1763_=_C3585 ,C1802_=_C2584 ,C1802_=_C2774 ,C1802_=_C2848 ,\nC1802_=_C3044 ,C1802_=_C3231 ,C1802_=_C3395 ,C1802_=_C3475 ,C1802_=_C3476 ,C1802_=_C3477 ,\nC1802_=_C3478 ,C1802_=_C3480 ,C1802_=_C3481 ,C1802_=_C3482 ,C1802_=_C3483 ,C1802_=_C3484 ,\nC1802_=_C3485 ,C1802_=_C3486 ,C1802_=_C3487 ,C1802_=_C3488 ,C1818_=_C1922 ,C1818_=_C2062 ,\nC1818_=_C2317 ,C1818_=_C2709 ,C1818_=_C2763 ,C1818_=_C2876 ,C1818_=_C3285 ,C1818_=_C3373 ,\nC1818_=_C3418 ,C1818_=_C3431 ,C1818_=_C3581 ,C1818_=_C3582 ,C1818_=_C3583 ,C1818_=_C3584 ,\nC1818_=_C3585 ,C1885_=_C1953 ,C1885_=_C2015 ,C1885_=_C2278 ,C1885_=_C2382 ,C1885_=_C2822 ,\nC1885_=_C3000 ,C1885_=_C3193 ,C1885_=_C3292 ,C1885_=_C3434 ,C1885_=_C3447 ,C1885_=_C3539 ,\nC1885_=_C3618 ,C1885_=_C3670 ,C1885_=_C3722 ,C1885_=_C3760 ,C1885_=_C3773 ,C1885_=_C3798 ,\nC1885_=_C3819 ,C1885_=_C3820 ,C1885_=_C3821 ,C1885_=_C3822 ,C1885_=_C3823 ,C1892_=_C1914 ,\nC1892_=_C2110 ,C1892_=_C2111 ,C1892_=_C2112 ,C1892_=_C2113 ,C1892_=_C2115 ,C1892_=_C2116 ,\nC1892_=_C2117 ,C1892_=_C2119 ,C1892_=_C2121 ,C1892_=_C2122 ,C1892_=_C2123 ,C1892_=_C2124 ,\nC1892_=_C2125 ,C1892_=_C2126 ,C1892_=_C2127 ,C1892_=_C2128 ,C1892_=_C2129 ,C1892_=_C2130 ,\nC1892_=_C2131 ,C1892_=_C2132 ,C1914_=_C1922 ,C1914_=_C2110 ,C1914_=_C2111 ,C1914_=_C2112 ,\nC1914_=_C2113 ,C1914_=_C2115 ,C1914_=_C2116 ,C1914_=_C2117 ,C1914_=_C2119 ,C1914_=_C2121 ,\nC1914_=_C2122 ,C1914_=_C2123 ,C1914_=_C2124 ,C1914_=_C2125</w:t>
      </w:r>
    </w:p>
    <w:p>
      <w:pPr>
        <w:pStyle w:val="PreformattedText"/>
        <w:bidi w:val="0"/>
        <w:spacing w:before="0" w:after="0"/>
        <w:jc w:val="left"/>
        <w:rPr/>
      </w:pPr>
      <w:r>
        <w:rPr/>
        <w:t xml:space="preserve"> </w:t>
      </w:r>
      <w:r>
        <w:rPr/>
        <w:t>,C1914_=_C2126 ,C1914_=_C2127 ,\nC1914_=_C2128 ,C1914_=_C2129 ,C1914_=_C2130 ,C1914_=_C2131 ,C1914_=_C2132 ,C1922_=_C2062 ,\nC1922_=_C2317 ,C1922_=_C2709 ,C1922_=_C2763 ,C1922_=_C2876 ,C1922_=_C3285 ,C1922_=_C3373 ,\nC1922_=_C3418 ,C1922_=_C3431 ,C1922_=_C3581 ,C1922_=_C3582 ,C1922_=_C3583 ,C1922_=_C3584 ,\nC1922_=_C3585 ,C1953_=_C2015 ,C1953_=_C2278 ,C1953_=_C2382 ,C1953_=_C2822 ,C1953_=_C3000 ,\nC1953_=_C3193 ,C1953_=_C3292 ,C1953_=_C3434 ,C1953_=_C3447 ,C1953_=_C3539 ,C1953_=_C3618 ,\nC1953_=_C3670 ,C1953_=_C3722 ,C1953_=_C3760 ,C1953_=_C3773 ,C1953_=_C3798 ,C1953_=_C3819 ,\nC1953_=_C3820 ,C1953_=_C3821 ,C1953_=_C3822 ,C1953_=_C3823 ,C1978_=_C2158 ,C1978_=_C2385 ,\nC1978_=_C2659 ,C1978_=_C2678 ,C1978_=_C2839 ,C1978_=_C3126 ,C1978_=_C3169 ,C1978_=_C3369 ,\nC1978_=_C3551 ,C1978_=_C3604 ,C1978_=_C3688 ,C1978_=_C3807 ,C1978_=_C3867 ,C1978_=_C3975 ,\nC1978_=_C3985 ,C1978_=_C4040 ,C1978_=_C4054 ,C1978_=_C4058 ,C1978_=_C4070 ,C1978_=_C4075 ,\nC1978_=_C4098 ,C1978_=_C4103 ,C2015_=_C2278 ,C2015_=_C2382 ,C2015_=_C2822 ,C2015_=_C3000 ,\nC2015_=_C3193 ,C2015_=_C3292 ,C2015_=_C3434 ,C2015_=_C3447 ,C2015_=_C3539 ,C2015_=_C3618 ,\nC2015_=_C3670 ,C2015_=_C3722 ,C2015_=_C3760 ,C2015_=_C3773 ,C2015_=_C3798 ,C2015_=_C3819 ,\nC2015_=_C3820 ,C2015_=_C3821 ,C2015_=_C3822 ,C2015_=_C3823 ,C2062_=_C2317 ,C2062_=_C2709 ,\nC2062_=_C2763 ,C2062_=_C2876 ,C2062_=_C3285 ,C2062_=_C3373 ,C2062_=_C3418 ,C2062_=_C3431 ,\nC2062_=_C3581 ,C2062_=_C3582 ,C2062_=_C3583 ,C2062_=_C3584 ,C2062_=_C3585 ,C2110_=_C2111 ,\nC2110_=_C2112 ,C2110_=_C2113 ,C2110_=_C2115 ,C2110_=_C2116 ,C2110_=_C2117 ,C2110_=_C2119 ,\nC2110_=_C2121 ,C2110_=_C2122 ,C2110_=_C2123 ,C2110_=_C2124 ,C2110_=_C2125 ,C2110_=_C2126 ,\nC2110_=_C2127 ,C2110_=_C2128 ,C2110_=_C2129 ,C2110_=_C2130 ,C2110_=_C2131 ,C2110_=_C2132 ,\nC2110_=_C2158 ,C2111_=_C2112 ,C2111_=_C2113 ,C2111_=_C2115 ,C2111_=_C2116 ,C2111_=_C2117 ,\nC2111_=_C2119 ,C2111_=_C2121 ,C2111_=_C2122 ,C2111_=_C2123 ,C2111_=_C2124 ,C2111_=_C2125 ,\nC2111_=_C2126 ,C2111_=_C2127 ,C2111_=_C2128 ,C2111_=_C2129 ,C2111_=_C2130 ,C2111_=_C2131 ,\nC2111_=_C2132 ,C2112_=_C2113 ,C2112_=_C2115 ,C2112_=_C2116 ,C2112_=_C2117 ,C2112_=_C2119 ,\nC2112_=_C2121 ,C2112_=_C2122 ,C2112_=_C2123 ,C2112_=_C2124 ,C2112_=_C2125 ,C2112_=_C2126 ,\nC2112_=_C2127 ,C2112_=_C2128 ,C2112_=_C2129 ,C2112_=_C2130 ,C2112_=_C2131 ,C2112_=_C2132 ,\nC2113_=_C2115 ,C2113_=_C2116 ,C2113_=_C2117 ,C2113_=_C2119 ,C2113_=_C2121 ,C2113_=_C2122 ,\nC2113_=_C2123 ,C2113_=_C2124 ,C2113_=_C2125 ,C2113_=_C2126 ,C2113_=_C2127 ,C2113_=_C2128 ,\nC2113_=_C2129 ,C2113_=_C2130 ,C2113_=_C2131 ,C2113_=_C2132 ,C2115_=_C2116 ,C2115_=_C2117 ,\nC2115_=_C2119 ,C2115_=_C2121 ,C2115_=_C2122 ,C2115_=_C2123 ,C2115_=_C2124 ,C2115_=_C2125 ,\nC2115_=_C2126 ,C2115_=_C2127 ,C2115_=_C2128 ,C2115_=_C2129 ,C2115_=_C2130 ,C2115_=_C2131 ,\nC2115_=_C2132 ,C2116_=_C2117 ,C2116_=_C2119 ,C2116_=_C2121 ,C2116_=_C2122 ,C2116_=_C2123 ,\nC2116_=_C2124 ,C2116_=_C2125 ,C2116_=_C2126 ,C2116_=_C2127 ,C2116_=_C2128 ,C2116_=_C2129 ,\nC2116_=_C2130 ,C2116_=_C2131 ,C2116_=_C2132 ,C2116_=_C2721 ,C2116_=_C3043 ,C2116_=_C3044 ,\nC2117_=_C2119 ,C2117_=_C2121 ,C2117_=_C2122 ,C2117_=_C2123 ,C2117_=_C2124 ,C2117_=_C2125 ,\nC2117_=_C2126 ,C2117_=_C2127 ,C2117_=_C2128 ,C2117_=_C2129 ,C2117_=_C2130 ,C2117_=_C2131 ,\nC2117_=_C2132 ,C2117_=_C2723 ,C2117_=_C3229 ,C2117_=_C3231 ,C2119_=_C2121 ,C2119_=_C2122 ,\nC2119_=_C2123 ,C2119_=_C2124 ,C2119_=_C2125 ,C2119_=_C2126 ,C2119_=_C2127 ,C2119_=_C2128 ,\nC2119_=_C2129 ,C2119_=_C2130 ,C2119_=_C2131 ,C2119_=_C2132 ,C2121_=_C2122 ,C2121_=_C2123 ,\nC2121_=_C2124 ,C2121_=_C2125 ,C2121_=_C2126 ,C2121_=_C2127 ,C2121_=_C2128 ,C2121_=_C2129 ,\nC2121_=_C2130 ,C2121_=_C2131 ,C2121_=_C2132 ,C2122_=_C2123 ,C2122_=_C2124 ,C2122_=_C2125 ,\nC2122_=_C2126 ,C2122_=_C2127 ,C2122_=_C2128 ,C2122_=_C2129 ,C2122_=_C2130 ,C2122_=_C2131 ,\nC2122_=_C2132 ,C2122_=_C3475 ,C2123_=_C2124 ,C2123_=_C2125 ,C2123_=_C2126 ,C2123_=_C2127 ,\nC2123_=_C2128 ,C2123_=_C2129 ,C2123_=_C2130 ,C2123_=_C2131 ,C2123_=_C2132 ,C2124_=_C2125 ,\nC2124_=_C2126 ,C2124_=_C2127 ,C2124_=_C2128 ,C2124_=_C2129 ,C2124_=_C2130 ,C2124_=_C2131 ,\nC2124_=_C2132 ,C2124_=_C2728 ,C2124_=_C3298 ,C2124_=_C3477 ,C2125_=_C2126 ,C2125_=_C2127 ,\nC2125_=_C2128 ,C2125_=_C2129 ,C2125_=_C2130 ,C2125_=_C2131 ,C2125_=_C2132 ,C2125_=_C2732 ,\nC2125_=_C3299 ,C2125_=_C3480 ,C2126_=_C2127 ,C2126_=_C2128 ,C2126_=_C2129 ,C2126_=_C2130 ,\nC2126_=_C2131 ,C2126_=_C2132 ,C2126_=_C2258 ,C2126_=_C3867 ,C2127_=_C2128 ,C2127_=_C2129 ,\nC2127_=_C2130 ,C2127_=_C2131 ,C2127_=_C2132 ,C2128_=_C2129 ,C2128_=_C2130 ,C2128_=_C2131 ,\nC2128_=_C2132 ,C2128_=_C3301 ,C2129_=_C2130 ,C2129_=_C2131 ,C2129_=_C2132 ,C2130_=_C2131 ,\nC2130_=_C2132 ,C2131_=_C2132 ,C2131_=_C2735 ,C2131_=_C3305 ,C2131_=_C3488 ,C2158_=_C2385 ,\nC2158_=_C2659 ,C2158_=_C2678 ,C2158_=_C2839 ,C2158_=_C3126 ,C2158_=_C3169 ,C2158_=_C3369 ,\nC2158_=_C3551 ,C2158_=_C3604 ,C2158_=_C3688 ,C2158_=_C3807 ,C2158_=_C3867 ,C2158_=_C3975 ,\nC2158_=_C3985 ,C2158_=_C4040 ,C2158_=_C4054 ,C2158_=_C4058 ,C2158_=_C4070 ,C2158_=_C4075 ,\nC2158_=_C4098 ,C2158_=_C4103 ,C2252_=_C2253 ,C2252_=_C2254 ,C2252_=_C2255 ,C2252_=_C2257 ,\nC2252_=_C2258 ,C2252_=_C2259 ,C2252_=_C2260 ,C2252_=_C2261 ,C2252_=_C2262 ,C2252_=_C2263 ,\nC2252_=_C2264 ,C2252_=_C2266 ,C2252_=_C2839 ,C2253_=_C2254 ,C2253_=_C2255 ,C2253_=_C2257 ,\nC2253_=_C2258 ,C2253_=_C2259 ,C2253_=_C2260 ,C2253_=_C2261 ,C2253_=_C2262 ,C2253_=_C2263 ,\nC2253_=_C2264 ,C2253_=_C2266 ,C2253_=_C2722 ,C2253_=_C3126 ,C2254_=_C2255 ,C2254_=_C2257 ,\nC2254_=_C2258 ,C2254_=_C2259 ,C2254_=_C2260 ,C2254_=_C2261 ,C2254_=_C2262 ,C2254_=_C2263 ,\nC2254_=_C2264 ,C2254_=_C2266 ,C2254_=_C3285 ,C2254_=_C3292 ,C2255_=_C2257 ,C2255_=_C2258 ,\nC2255_=_C2259 ,C2255_=_C2260 ,C2255_=_C2261 ,C2255_=_C2262 ,C2255_=_C2263 ,C2255_=_C2264 ,\nC2255_=_C2266 ,C2257_=_C2258 ,C2257_=_C2259 ,C2257_=_C2260 ,C2257_=_C2261 ,C2257_=_C2262 ,\nC2257_=_C2263 ,C2257_=_C2264 ,C2257_=_C2266 ,C2257_=_C3604 ,C2258_=_C2259 ,C2258_=_C2260 ,\nC2258_=_C2261 ,C2258_=_C2262 ,C2258_=_C2263 ,C2258_=_C2264 ,C2258_=_C2266 ,C2258_=_C3867 ,\nC2259_=_C2260 ,C2259_=_C2261 ,C2259_=_C2262 ,C2259_=_C2263 ,C2259_=_C2264 ,C2259_=_C2266 ,\nC2259_=_C3975 ,C2260_=_C2261 ,C2260_=_C2262 ,C2260_=_C2263 ,C2260_=_C2264 ,C2260_=_C2266 ,\nC2261_=_C2262 ,C2261_=_C2263 ,C2261_=_C2264 ,C2261_=_C2266 ,C2261_=_C4058 ,C2262_=_C2263 ,\nC2262_=_C2264 ,C2262_=_C2266 ,C2263_=_C2264 ,C2263_=_C2266 ,C2264_=_C2266 ,C2266_=_C4103 ,\nC2278_=_C2382 ,C2278_=_C2822 ,C2278_=_C3000 ,C2278_=_C3193 ,C2278_=_C3292 ,C2278_=_C3434 ,\nC2278_=_C3447 ,C2278_=_C3539 ,C2278_=_C3618 ,C2278_=_C3670 ,C2278_=_C3722 ,C2278_=_C3760 ,\nC2278_=_C3773 ,C2278_=_C3798 ,C2278_=_C3819 ,C2278_=_C3820 ,C2278_=_C3821 ,C2278_=_C3822 ,\nC2278_=_C3823 ,C2317_=_C2709 ,C2317_=_C2763 ,C2317_=_C2876 ,C2317_=_C3285 ,C2317_=_C3373 ,\nC2317_=_C3418 ,C2317_=_C3431 ,C2317_=_C3581 ,C2317_=_C3582 ,C2317_=_C3583 ,C2317_=_C3584 ,\nC2317_=_C3585 ,C2349_=_C2601 ,C2349_=_C2719 ,C2349_=_C2720 ,C2349_=_C2721 ,C2349_=_C2722 ,\nC2349_=_C2723 ,C2349_=_C2725 ,C2349_=_C2727 ,C2349_=_C2728 ,C2349_=_C2729 ,C2349_=_C2730 ,\nC2349_=_C2731 ,C2349_=_C2732 ,C2349_=_C2733 ,C2349_=_C2734 ,C2349_=_C2735 ,C2382_=_C2385 ,\nC2382_=_C2822 ,C2382_=_C3000 ,C2382_=_C3193 ,C2382_=_C3292 ,C2382_=_C3434 ,C2382_=_C3447 ,\nC2382_=_C3539 ,C2382_=_C3618 ,C2382_=_C3670 ,C2382_=_C3722 ,C2382_=_C3760 ,C2382_=_C3773 ,\nC2382_=_C3798 ,C2382_=_C3819 ,C2382_=_C3820 ,C2382_=_C3821 ,C2382_=_C3822 ,C2382_=_C3823 ,\nC2385_=_C2659 ,C2385_=_C2678 ,C2385_=_C2839 ,C2385_=_C3126 ,C2385_=_C3169 ,C2385_=_C3369 ,\nC2385_=_C3551 ,C2385_=_C3604 ,C2385_=_C3688 ,C2385_=_C3807 ,C2385_=_C3867 ,C2385_=_C3975 ,\nC2385_=_C3985 ,C2385_=_C4040 ,C2385_=_C4054 ,C2385_=_C4058 ,C2385_=_C4070 ,C2385_=_C4075 ,\nC2385_=_C4098 ,C2385_=_C4103 ,C2520_=_C2846 ,C2520_=_C3043 ,C2520_=_C3063 ,C2520_=_C3141 ,\nC2520_=_C3172 ,C2520_=_C3229 ,C2520_=_C3269 ,C2520_=_C3295 ,C2520_=_C3297 ,C2520_=_C3298 ,\nC2520_=_C3299 ,C2520_=_C3300 ,C2520_=_C3301 ,C2520_=_C3302 ,C2520_=_C3303 ,C2520_=_C3304 ,\nC2520_=_C3305 ,C2520_=_C3306 ,C2584_=_C2774 ,C2584_=_C2848 ,C2584_=_C3044 ,C2584_=_C3231 ,\nC2584_=_C3395 ,C2584_=_C3475 ,C2584_=_C3476 ,C2584_=_C3477 ,C2584_=_C3478 ,C2584_=_C3480 ,\nC2584_=_C3481 ,C2584_=_C3482 ,C2584_=_C3483 ,C2584_=_C3484 ,C2584_=_C3485 ,C2584_=_C3486 ,\nC2584_=_C3487 ,C2584_=_C3488 ,C2601_=_C2719 ,C2601_=_C2720 ,C2601_=_C2721 ,C2601_=_C2722 ,\nC2601_=_C2723 ,C2601_=_C2725 ,C2601_=_C2727 ,C2601_=_C2728 ,C2601_=_C2729 ,C2601_=_C2730 ,\nC2601_=_C2731 ,C2601_=_C2732 ,C2601_=_C2733 ,C2601_=_C2734 ,C2601_=_C2735 ,C2659_=_C2678 ,\nC2659_=_C2839 ,C2659_=_C3126 ,C2659_=_C3169 ,C2659_=_C3369 ,C2659_=_C3551 ,C2659_=_C3604 ,\nC2659_=_C3688 ,C2659_=_C3807 ,C2659_=_C3867 ,C2659_=_C3975 ,C2659_=_C3985 ,C2659_=_C4040 ,\nC2659_=_C4054 ,C2659_=_C4058 ,C2659_=_C4070 ,C2659_=_C4075 ,C2659_=_C4098 ,C2659_=_C4103 ,\nC2678_=_C2839 ,C2678_=_C3126 ,C2678_=_C3169 ,C2678_=_C3369 ,C2678_=_C3551 ,C2678_=_C3604 ,\nC2678_=_C3688 ,C2678_=_C3807 ,C2678_=_C3867 ,C2678_=_C3975 ,C2678_=_C3985 ,C2678_=_C4040 ,\nC2678_=_C4054 ,C2678_=_C4058 ,C2678_=_C4070 ,C2678_=_C4075 ,C2678_=_C4098 ,C2678_=_C4103 ,\nC2709_=_C2763 ,C2709_=_C2876 ,C2709_=_C3285 ,C2709_=_C3373 ,C2709_=_C3418 ,C2709_=_C3431 ,\nC2709_=_C3581 ,C2709_=_C3582 ,C2709_=_C3583 ,C2709_=_C3584 ,C2709_=_C3585 ,C2719_=_C2720 ,\nC2719_=_C2721 ,C2719_=_C2722 ,C2719_=_C2723 ,C2719_=_C2725 ,C2719_=_C2727 ,C2719_=_C2728 ,\nC2719_=_C2729 ,C2719_=_C2730 ,C2719_=_C2731 ,C2719_=_C2732 ,C2719_=_C2733 ,C2719_=_C2734 ,\nC2719_=_C2735 ,C2720_=_C2721 ,C2720_=_C2722 ,C2720_=_C2723 ,C2720_=_C2725 ,C2720_=_C2727 ,\nC2720_=_C2728 ,C2720_=_C2729 ,C2720_=_C2730 ,C2720_=_C2731 ,C2720_=_C2732 ,C2720_=_C2733 ,\nC2720_=_C2734 ,C2720_=_C2735 ,C2721_=_C2722 ,C2721_=_C2723 ,C2721_=_C2725 ,C2721_=_C2727 ,\nC2721_=_C2728 ,C2721_=_C2729 ,C2721_=_C2730 ,C2721_=_C2731 ,C2721_=_C2732 ,C2721_=_C2733 ,\nC2721_=_C2734 ,C2721_=_C2735 ,C2721_=_C3043 ,C2721_=_C3044 ,C2722_=_C2723 ,C2722_=_C2725 ,\nC2722_=_C2727 ,C2722_=_C2728</w:t>
      </w:r>
    </w:p>
    <w:p>
      <w:pPr>
        <w:pStyle w:val="PreformattedText"/>
        <w:bidi w:val="0"/>
        <w:spacing w:before="0" w:after="0"/>
        <w:jc w:val="left"/>
        <w:rPr/>
      </w:pPr>
      <w:r>
        <w:rPr/>
        <w:t xml:space="preserve"> </w:t>
      </w:r>
      <w:r>
        <w:rPr/>
        <w:t>,C2722_=_C2729 ,C2722_=_C2730 ,C2722_=_C2731 ,C2722_=_C2732 ,\nC2722_=_C2733 ,C2722_=_C2734 ,C2722_=_C2735 ,C2722_=_C3126 ,C2723_=_C2725 ,C2723_=_C2727 ,\nC2723_=_C2728 ,C2723_=_C2729 ,C2723_=_C2730 ,C2723_=_C2731 ,C2723_=_C2732 ,C2723_=_C2733 ,\nC2723_=_C2734 ,C2723_=_C2735 ,C2723_=_C3229 ,C2723_=_C3231 ,C2725_=_C2727 ,C2725_=_C2728 ,\nC2725_=_C2729 ,C2725_=_C2730 ,C2725_=_C2731 ,C2725_=_C2732 ,C2725_=_C2733 ,C2725_=_C2734 ,\nC2725_=_C2735 ,C2725_=_C3373 ,C2727_=_C2728 ,C2727_=_C2729 ,C2727_=_C2730 ,C2727_=_C2731 ,\nC2727_=_C2732 ,C2727_=_C2733 ,C2727_=_C2734 ,C2727_=_C2735 ,C2727_=_C3688 ,C2728_=_C2729 ,\nC2728_=_C2730 ,C2728_=_C2731 ,C2728_=_C2732 ,C2728_=_C2733 ,C2728_=_C2734 ,C2728_=_C2735 ,\nC2728_=_C3298 ,C2728_=_C3477 ,C2729_=_C2730 ,C2729_=_C2731 ,C2729_=_C2732 ,C2729_=_C2733 ,\nC2729_=_C2734 ,C2729_=_C2735 ,C2730_=_C2731 ,C2730_=_C2732 ,C2730_=_C2733 ,C2730_=_C2734 ,\nC2730_=_C2735 ,C2730_=_C3773 ,C2731_=_C2732 ,C2731_=_C2733 ,C2731_=_C2734 ,C2731_=_C2735 ,\nC2732_=_C2733 ,C2732_=_C2734 ,C2732_=_C2735 ,C2732_=_C3299 ,C2732_=_C3480 ,C2733_=_C2734 ,\nC2733_=_C2735 ,C2734_=_C2735 ,C2735_=_C3305 ,C2735_=_C3488 ,C2763_=_C2876 ,C2763_=_C3285 ,\nC2763_=_C3373 ,C2763_=_C3418 ,C2763_=_C3431 ,C2763_=_C3581 ,C2763_=_C3582 ,C2763_=_C3583 ,\nC2763_=_C3584 ,C2763_=_C3585 ,C2774_=_C2848 ,C2774_=_C3044 ,C2774_=_C3231 ,C2774_=_C3395 ,\nC2774_=_C3475 ,C2774_=_C3476 ,C2774_=_C3477 ,C2774_=_C3478 ,C2774_=_C3480 ,C2774_=_C3481 ,\nC2774_=_C3482 ,C2774_=_C3483 ,C2774_=_C3484 ,C2774_=_C3485 ,C2774_=_C3486 ,C2774_=_C3487 ,\nC2774_=_C3488 ,C2822_=_C3000 ,C2822_=_C3193 ,C2822_=_C3292 ,C2822_=_C3434 ,C2822_=_C3447 ,\nC2822_=_C3539 ,C2822_=_C3618 ,C2822_=_C3670 ,C2822_=_C3722 ,C2822_=_C3760 ,C2822_=_C3773 ,\nC2822_=_C3798 ,C2822_=_C3819 ,C2822_=_C3820 ,C2822_=_C3821 ,C2822_=_C3822 ,C2822_=_C3823 ,\nC2839_=_C3126 ,C2839_=_C3169 ,C2839_=_C3369 ,C2839_=_C3551 ,C2839_=_C3604 ,C2839_=_C3688 ,\nC2839_=_C3807 ,C2839_=_C3867 ,C2839_=_C3975 ,C2839_=_C3985 ,C2839_=_C4040 ,C2839_=_C4054 ,\nC2839_=_C4058 ,C2839_=_C4070 ,C2839_=_C4075 ,C2839_=_C4098 ,C2839_=_C4103 ,C2846_=_C2848 ,\nC2846_=_C3043 ,C2846_=_C3063 ,C2846_=_C3141 ,C2846_=_C3172 ,C2846_=_C3229 ,C2846_=_C3269 ,\nC2846_=_C3295 ,C2846_=_C3297 ,C2846_=_C3298 ,C2846_=_C3299 ,C2846_=_C3300 ,C2846_=_C3301 ,\nC2846_=_C3302 ,C2846_=_C3303 ,C2846_=_C3304 ,C2846_=_C3305 ,C2846_=_C3306 ,C2848_=_C3044 ,\nC2848_=_C3231 ,C2848_=_C3395 ,C2848_=_C3475 ,C2848_=_C3476 ,C2848_=_C3477 ,C2848_=_C3478 ,\nC2848_=_C3480 ,C2848_=_C3481 ,C2848_=_C3482 ,C2848_=_C3483 ,C2848_=_C3484 ,C2848_=_C3485 ,\nC2848_=_C3486 ,C2848_=_C3487 ,C2848_=_C3488 ,C2876_=_C3285 ,C2876_=_C3373 ,C2876_=_C3418 ,\nC2876_=_C3431 ,C2876_=_C3581 ,C2876_=_C3582 ,C2876_=_C3583 ,C2876_=_C3584 ,C2876_=_C3585 ,\nC3000_=_C3193 ,C3000_=_C3292 ,C3000_=_C3434 ,C3000_=_C3447 ,C3000_=_C3539 ,C3000_=_C3618 ,\nC3000_=_C3670 ,C3000_=_C3722 ,C3000_=_C3760 ,C3000_=_C3773 ,C3000_=_C3798 ,C3000_=_C3819 ,\nC3000_=_C3820 ,C3000_=_C3821 ,C3000_=_C3822 ,C3000_=_C3823 ,C3043_=_C3044 ,C3043_=_C3063 ,\nC3043_=_C3141 ,C3043_=_C3172 ,C3043_=_C3229 ,C3043_=_C3269 ,C3043_=_C3295 ,C3043_=_C3297 ,\nC3043_=_C3298 ,C3043_=_C3299 ,C3043_=_C3300 ,C3043_=_C3301 ,C3043_=_C3302 ,C3043_=_C3303 ,\nC3043_=_C3304 ,C3043_=_C3305 ,C3043_=_C3306 ,C3044_=_C3231 ,C3044_=_C3395 ,C3044_=_C3475 ,\nC3044_=_C3476 ,C3044_=_C3477 ,C3044_=_C3478 ,C3044_=_C3480 ,C3044_=_C3481 ,C3044_=_C3482 ,\nC3044_=_C3483 ,C3044_=_C3484 ,C3044_=_C3485 ,C3044_=_C3486 ,C3044_=_C3487 ,C3044_=_C3488 ,\nC3063_=_C3141 ,C3063_=_C3172 ,C3063_=_C3229 ,C3063_=_C3269 ,C3063_=_C3295 ,C3063_=_C3297 ,\nC3063_=_C3298 ,C3063_=_C3299 ,C3063_=_C3300 ,C3063_=_C3301 ,C3063_=_C3302 ,C3063_=_C3303 ,\nC3063_=_C3304 ,C3063_=_C3305 ,C3063_=_C3306 ,C3126_=_C3169 ,C3126_=_C3369 ,C3126_=_C3551 ,\nC3126_=_C3604 ,C3126_=_C3688 ,C3126_=_C3807 ,C3126_=_C3867 ,C3126_=_C3975 ,C3126_=_C3985 ,\nC3126_=_C4040 ,C3126_=_C4054 ,C3126_=_C4058 ,C3126_=_C4070 ,C3126_=_C4075 ,C3126_=_C4098 ,\nC3126_=_C4103 ,C3141_=_C3172 ,C3141_=_C3229 ,C3141_=_C3269 ,C3141_=_C3295 ,C3141_=_C3297 ,\nC3141_=_C3298 ,C3141_=_C3299 ,C3141_=_C3300 ,C3141_=_C3301 ,C3141_=_C3302 ,C3141_=_C3303 ,\nC3141_=_C3304 ,C3141_=_C3305 ,C3141_=_C3306 ,C3169_=_C3369 ,C3169_=_C3551 ,C3169_=_C3604 ,\nC3169_=_C3688 ,C3169_=_C3807 ,C3169_=_C3867 ,C3169_=_C3975 ,C3169_=_C3985 ,C3169_=_C4040 ,\nC3169_=_C4054 ,C3169_=_C4058 ,C3169_=_C4070 ,C3169_=_C4075 ,C3169_=_C4098 ,C3169_=_C4103 ,\nC3172_=_C3229 ,C3172_=_C3269 ,C3172_=_C3295 ,C3172_=_C3297 ,C3172_=_C3298 ,C3172_=_C3299 ,\nC3172_=_C3300 ,C3172_=_C3301 ,C3172_=_C3302 ,C3172_=_C3303 ,C3172_=_C3304 ,C3172_=_C3305 ,\nC3172_=_C3306 ,C3193_=_C3292 ,C3193_=_C3434 ,C3193_=_C3447 ,C3193_=_C3539 ,C3193_=_C3618 ,\nC3193_=_C3670 ,C3193_=_C3722 ,C3193_=_C3760 ,C3193_=_C3773 ,C3193_=_C3798 ,C3193_=_C3819 ,\nC3193_=_C3820 ,C3193_=_C3821 ,C3193_=_C3822 ,C3193_=_C3823 ,C3229_=_C3231 ,C3229_=_C3269 ,\nC3229_=_C3295 ,C3229_=_C3297 ,C3229_=_C3298 ,C3229_=_C3299 ,C3229_=_C3300 ,C3229_=_C3301 ,\nC3229_=_C3302 ,C3229_=_C3303 ,C3229_=_C3304 ,C3229_=_C3305 ,C3229_=_C3306 ,C3231_=_C3395 ,\nC3231_=_C3475 ,C3231_=_C3476 ,C3231_=_C3477 ,C3231_=_C3478 ,C3231_=_C3480 ,C3231_=_C3481 ,\nC3231_=_C3482 ,C3231_=_C3483 ,C3231_=_C3484 ,C3231_=_C3485 ,C3231_=_C3486 ,C3231_=_C3487 ,\nC3231_=_C3488 ,C3269_=_C3295 ,C3269_=_C3297 ,C3269_=_C3298 ,C3269_=_C3299 ,C3269_=_C3300 ,\nC3269_=_C3301 ,C3269_=_C3302 ,C3269_=_C3303 ,C3269_=_C3304 ,C3269_=_C3305 ,C3269_=_C3306 ,\nC3285_=_C3292 ,C3285_=_C3373 ,C3285_=_C3418 ,C3285_=_C3431 ,C3285_=_C3581 ,C3285_=_C3582 ,\nC3285_=_C3583 ,C3285_=_C3584 ,C3285_=_C3585 ,C3292_=_C3434 ,C3292_=_C3447 ,C3292_=_C3539 ,\nC3292_=_C3618 ,C3292_=_C3670 ,C3292_=_C3722 ,C3292_=_C3760 ,C3292_=_C3773 ,C3292_=_C3798 ,\nC3292_=_C3819 ,C3292_=_C3820 ,C3292_=_C3821 ,C3292_=_C3822 ,C3292_=_C3823 ,C3295_=_C3297 ,\nC3295_=_C3298 ,C3295_=_C3299 ,C3295_=_C3300 ,C3295_=_C3301 ,C3295_=_C3302 ,C3295_=_C3303 ,\nC3295_=_C3304 ,C3295_=_C3305 ,C3295_=_C3306 ,C3297_=_C3298 ,C3297_=_C3299 ,C3297_=_C3300 ,\nC3297_=_C3301 ,C3297_=_C3302 ,C3297_=_C3303 ,C3297_=_C3304 ,C3297_=_C3305 ,C3297_=_C3306 ,\nC3297_=_C3618 ,C3298_=_C3299 ,C3298_=_C3300 ,C3298_=_C3301 ,C3298_=_C3302 ,C3298_=_C3303 ,\nC3298_=_C3304 ,C3298_=_C3305 ,C3298_=_C3306 ,C3298_=_C3477 ,C3299_=_C3300 ,C3299_=_C3301 ,\nC3299_=_C3302 ,C3299_=_C3303 ,C3299_=_C3304 ,C3299_=_C3305 ,C3299_=_C3306 ,C3299_=_C3480 ,\nC3300_=_C3301 ,C3300_=_C3302 ,C3300_=_C3303 ,C3300_=_C3304 ,C3300_=_C3305 ,C3300_=_C3306 ,\nC3300_=_C3481 ,C3301_=_C3302 ,C3301_=_C3303 ,C3301_=_C3304 ,C3301_=_C3305 ,C3301_=_C3306 ,\nC3302_=_C3303 ,C3302_=_C3304 ,C3302_=_C3305 ,C3302_=_C3306 ,C3303_=_C3304 ,C3303_=_C3305 ,\nC3303_=_C3306 ,C3304_=_C3305 ,C3304_=_C3306 ,C3305_=_C3306 ,C3305_=_C3488 ,C3369_=_C3551 ,\nC3369_=_C3604 ,C3369_=_C3688 ,C3369_=_C3807 ,C3369_=_C3867 ,C3369_=_C3975 ,C3369_=_C3985 ,\nC3369_=_C4040 ,C3369_=_C4054 ,C3369_=_C4058 ,C3369_=_C4070 ,C3369_=_C4075 ,C3369_=_C4098 ,\nC3369_=_C4103 ,C3373_=_C3418 ,C3373_=_C3431 ,C3373_=_C3581 ,C3373_=_C3582 ,C3373_=_C3583 ,\nC3373_=_C3584 ,C3373_=_C3585 ,C3395_=_C3475 ,C3395_=_C3476 ,C3395_=_C3477 ,C3395_=_C3478 ,\nC3395_=_C3480 ,C3395_=_C3481 ,C3395_=_C3482 ,C3395_=_C3483 ,C3395_=_C3484 ,C3395_=_C3485 ,\nC3395_=_C3486 ,C3395_=_C3487 ,C3395_=_C3488 ,C3418_=_C3431 ,C3418_=_C3581 ,C3418_=_C3582 ,\nC3418_=_C3583 ,C3418_=_C3584 ,C3418_=_C3585 ,C3431_=_C3434 ,C3431_=_C3581 ,C3431_=_C3582 ,\nC3431_=_C3583 ,C3431_=_C3584 ,C3431_=_C3585 ,C3434_=_C3447 ,C3434_=_C3539 ,C3434_=_C3618 ,\nC3434_=_C3670 ,C3434_=_C3722 ,C3434_=_C3760 ,C3434_=_C3773 ,C3434_=_C3798 ,C3434_=_C3819 ,\nC3434_=_C3820 ,C3434_=_C3821 ,C3434_=_C3822 ,C3434_=_C3823 ,C3447_=_C3539 ,C3447_=_C3618 ,\nC3447_=_C3670 ,C3447_=_C3722 ,C3447_=_C3760 ,C3447_=_C3773 ,C3447_=_C3798 ,C3447_=_C3819 ,\nC3447_=_C3820 ,C3447_=_C3821 ,C3447_=_C3822 ,C3447_=_C3823 ,C3475_=_C3476 ,C3475_=_C3477 ,\nC3475_=_C3478 ,C3475_=_C3480 ,C3475_=_C3481 ,C3475_=_C3482 ,C3475_=_C3483 ,C3475_=_C3484 ,\nC3475_=_C3485 ,C3475_=_C3486 ,C3475_=_C3487 ,C3475_=_C3488 ,C3476_=_C3477 ,C3476_=_C3478 ,\nC3476_=_C3480 ,C3476_=_C3481 ,C3476_=_C3482 ,C3476_=_C3483 ,C3476_=_C3484 ,C3476_=_C3485 ,\nC3476_=_C3486 ,C3476_=_C3487 ,C3476_=_C3488 ,C3476_=_C3539 ,C3476_=_C3551 ,C3477_=_C3478 ,\nC3477_=_C3480 ,C3477_=_C3481 ,C3477_=_C3482 ,C3477_=_C3483 ,C3477_=_C3484 ,C3477_=_C3485 ,\nC3477_=_C3486 ,C3477_=_C3487 ,C3477_=_C3488 ,C3478_=_C3480 ,C3478_=_C3481 ,C3478_=_C3482 ,\nC3478_=_C3483 ,C3478_=_C3484 ,C3478_=_C3485 ,C3478_=_C3486 ,C3478_=_C3487 ,C3478_=_C3488 ,\nC3478_=_C3798 ,C3478_=_C3807 ,C3480_=_C3481 ,C3480_=_C3482 ,C3480_=_C3483 ,C3480_=_C3484 ,\nC3480_=_C3485 ,C3480_=_C3486 ,C3480_=_C3487 ,C3480_=_C3488 ,C3481_=_C3482 ,C3481_=_C3483 ,\nC3481_=_C3484 ,C3481_=_C3485 ,C3481_=_C3486 ,C3481_=_C3487 ,C3481_=_C3488 ,C3482_=_C3483 ,\nC3482_=_C3484 ,C3482_=_C3485 ,C3482_=_C3486 ,C3482_=_C3487 ,C3482_=_C3488 ,C3483_=_C3484 ,\nC3483_=_C3485 ,C3483_=_C3486 ,C3483_=_C3487 ,C3483_=_C3488 ,C3484_=_C3485 ,C3484_=_C3486 ,\nC3484_=_C3487 ,C3484_=_C3488 ,C3484_=_C3820 ,C3484_=_C4054 ,C3485_=_C3486 ,C3485_=_C3487 ,\nC3485_=_C3488 ,C3485_=_C3821 ,C3485_=_C4070 ,C3486_=_C3487 ,C3486_=_C3488 ,C3486_=_C3822 ,\nC3486_=_C4075 ,C3487_=_C3488 ,C3487_=_C3823 ,C3487_=_C4098 ,C3539_=_C3551 ,C3539_=_C3618 ,\nC3539_=_C3670 ,C3539_=_C3722 ,C3539_=_C3760 ,C3539_=_C3773 ,C3539_=_C3798 ,C3539_=_C3819 ,\nC3539_=_C3820 ,C3539_=_C3821 ,C3539_=_C3822 ,C3539_=_C3823 ,C3551_=_C3604 ,C3551_=_C3688 ,\nC3551_=_C3807 ,C3551_=_C3867 ,C3551_=_C3975 ,C3551_=_C3985 ,C3551_=_C4040 ,C3551_=_C4054 ,\nC3551_=_C4058 ,C3551_=_C4070 ,C3551_=_C4075 ,C3551_=_C4098 ,C3551_=_C4103 ,C3581_=_C3582 ,\nC3581_=_C3583 ,C3581_=_C3584 ,C3581_=_C3585 ,C3582_=_C3583 ,C3582_=_C3584 ,C3582_=_C3585 ,\nC3583_=_C3584 ,C3583_=_C3585 ,C3584_=_C3585 ,C3604_=_C3688 ,C3604_=_C3807 ,C3604_=_C3867 ,\nC3604_=_C3975 ,C3604_=_C3985 ,C3604_=_C4040 ,C3604_=_C4054 ,C3604_=_C4058 ,C3604_=_C4070 ,\nC3604_=_C4075 ,C3604_=_C4098 ,C3604_=_C4103 ,C3618_=_C3670 ,C3618_=_C3722 ,C3618_=_C3760</w:t>
      </w:r>
    </w:p>
    <w:p>
      <w:pPr>
        <w:pStyle w:val="PreformattedText"/>
        <w:bidi w:val="0"/>
        <w:spacing w:before="0" w:after="0"/>
        <w:jc w:val="left"/>
        <w:rPr/>
      </w:pPr>
      <w:r>
        <w:rPr/>
        <w:t xml:space="preserve"> </w:t>
      </w:r>
      <w:r>
        <w:rPr/>
        <w:t>,\nC3618_=_C3773 ,C3618_=_C3798 ,C3618_=_C3819 ,C3618_=_C3820 ,C3618_=_C3821 ,C3618_=_C3822 ,\nC3618_=_C3823 ,C3670_=_C3722 ,C3670_=_C3760 ,C3670_=_C3773 ,C3670_=_C3798 ,C3670_=_C3819 ,\nC3670_=_C3820 ,C3670_=_C3821 ,C3670_=_C3822 ,C3670_=_C3823 ,C3688_=_C3807 ,C3688_=_C3867 ,\nC3688_=_C3975 ,C3688_=_C3985 ,C3688_=_C4040 ,C3688_=_C4054 ,C3688_=_C4058 ,C3688_=_C4070 ,\nC3688_=_C4075 ,C3688_=_C4098 ,C3688_=_C4103 ,C3722_=_C3760 ,C3722_=_C3773 ,C3722_=_C3798 ,\nC3722_=_C3819 ,C3722_=_C3820 ,C3722_=_C3821 ,C3722_=_C3822 ,C3722_=_C3823 ,C3760_=_C3773 ,\nC3760_=_C3798 ,C3760_=_C3819 ,C3760_=_C3820 ,C3760_=_C3821 ,C3760_=_C3822 ,C3760_=_C3823 ,\nC3773_=_C3798 ,C3773_=_C3819 ,C3773_=_C3820 ,C3773_=_C3821 ,C3773_=_C3822 ,C3773_=_C3823 ,\nC3798_=_C3807 ,C3798_=_C3819 ,C3798_=_C3820 ,C3798_=_C3821 ,C3798_=_C3822 ,C3798_=_C3823 ,\nC3807_=_C3867 ,C3807_=_C3975 ,C3807_=_C3985 ,C3807_=_C4040 ,C3807_=_C4054 ,C3807_=_C4058 ,\nC3807_=_C4070 ,C3807_=_C4075 ,C3807_=_C4098 ,C3807_=_C4103 ,C3819_=_C3820 ,C3819_=_C3821 ,\nC3819_=_C3822 ,C3819_=_C3823 ,C3820_=_C3821 ,C3820_=_C3822 ,C3820_=_C3823 ,C3820_=_C4054 ,\nC3821_=_C3822 ,C3821_=_C3823 ,C3821_=_C4070 ,C3822_=_C3823 ,C3822_=_C4075 ,C3823_=_C4098 ,\nC3867_=_C3975 ,C3867_=_C3985 ,C3867_=_C4040 ,C3867_=_C4054 ,C3867_=_C4058 ,C3867_=_C4070 ,\nC3867_=_C4075 ,C3867_=_C4098 ,C3867_=_C4103 ,C3975_=_C3985 ,C3975_=_C4040 ,C3975_=_C4054 ,\nC3975_=_C4058 ,C3975_=_C4070 ,C3975_=_C4075 ,C3975_=_C4098 ,C3975_=_C4103 ,C3985_=_C4040 ,\nC3985_=_C4054 ,C3985_=_C4058 ,C3985_=_C4070 ,C3985_=_C4075 ,C3985_=_C4098 ,C3985_=_C4103 ,\nC4040_=_C4054 ,C4040_=_C4058 ,C4040_=_C4070 ,C4040_=_C4075 ,C4040_=_C4098 ,C4040_=_C4103 ,\nC4054_=_C4058 ,C4054_=_C4070 ,C4054_=_C4075 ,C4054_=_C4098 ,C4054_=_C4103 ,C4058_=_C4070 ,\nC4058_=_C4075 ,C4058_=_C4098 ,C4058_=_C4103 ,C4070_=_C4075 ,C4070_=_C4098 ,C4070_=_C4103 ,\nC4075_=_C4098 ,C4075_=_C4103 ,C4098_=_C4103 ,"];73[shape=box, label="id:73 level: 3\n197: C488 C489 C491 C492 C493 \nC494 C495 C496 C497 C498 C499 \nC500 C501 C503 C504 C505 C506 \nC507 C508 C509 C510 C511 C512 \nC513 C514 C518 C552 C649 C650 \nC652 C653 C654 C655 C656 C657 \nC658 C660 C661 C663 C664 C665 \nC666 C667 C668 C669 C670 C671 \nC672 C673 C674 C675 C676 C678 \nC685 C756 C792 C833 C834 C836 \nC837 C838 C839 C840 C841 C842 \nC843 C844 C845 C846 C848 C849 \nC850 C851 C852 C853 C854 C855 \nC856 C857 C858 C873 C938 C939 \nC940 C941 C942 C943 C945 C946 \nC947 C948 C949 C950 C951 C952 \nC953 C954 C955 C956 C957 C958 \nC959 C960 C961 C962 C1073 C1152 \nC1320 C1326 C1365 C1573 C1574 C1575 \nC1576 C1577 C1578 C1579 C1581 C1582 \nC1583 C1584 C1585 C1586 C1587 C1588 \nC1589 C1590 C1591 C1592 C1593 C1594 \nC1851 C1856 C1895 C1900 C1944 C1989 \nC2180 C2292 C2327 C2431 C2495 C2497 \nC2498 C2499 C2500 C2501 C2502 C2503 \nC2504 C2505 C2506 C2507 C2508 C2509 \nC2510 C2511 C2512 C2513 C2550 C2703 \nC2789 C2892 C2918 C2964 C3009 C3010 \nC3011 C3012 C3013 C3014 C3015 C3016 \nC3017 C3018 C3019 C3020 C3021 C3022 \nC3023 C3024 C3159 C3295 C3370 C3382 \nC3383 C3384 C3385 C3386 C3387 C3388 \nC3389 C3390 C3391 C3392 C3393 C3394 \n2541: C488_=_C489( C488 C489 ) C488_=_C491( C488 C491 ) C488_=_C492( C488 C492 ) C488_=_C493( C488 C493 ) C488_=_C494( C488 C494 ) \nC488_=_C495( C488 C495 ) C488_=_C496( C488 C496 ) C488_=_C497( C488 C497 ) C488_=_C498( C488 C498 ) C488_=_C499( C488 C499 ) C488_=_C500( C488 C500 ) \nC488_=_C501( C488 C501 ) C488_=_C503( C488 C503 ) C488_=_C504( C488 C504 ) C488_=_C505( C488 C505 ) C488_=_C506( C488 C506 ) C488_=_C507( C488 C507 ) \nC488_=_C508( C488 C508 ) C488_=_C509( C488 C509 ) C488_=_C510( C488 C510 ) C488_=_C511( C488 C511 ) C488_=_C512( C488 C512 ) C488_=_C513( C488 C513 ) \nC488_=_C514( C488 C514 ) C489_=_C491( C489 C491 ) C489_=_C492( C489 C492 ) C489_=_C493( C489 C493 ) C489_=_C494( C489 C494 ) C489_=_C495( C489 C495 ) \nC489_=_C496( C489 C496 ) C489_=_C497( C489 C497 ) C489_=_C498( C489 C498 ) C489_=_C499( C489 C499 ) C489_=_C500( C489 C500 ) C489_=_C501( C489 C501 ) \nC489_=_C503( C489 C503 ) C489_=_C504( C489 C504 ) C489_=_C505( C489 C505 ) C489_=_C506( C489 C506 ) C489_=_C507( C489 C507 ) C489_=_C508( C489 C508 ) \nC489_=_C509( C489 C509 ) C489_=_C510( C489 C510 ) C489_=_C511( C489 C511 ) C489_=_C512( C489 C512 ) C489_=_C513( C489 C513 ) C489_=_C514( C489 C514 ) \nC489_=_C834( C489 C834 ) C489_=_C1320( C489 C1320 ) C489_=_C1326( C489 C1326 ) C491_=_C492( C491 C492 ) C491_=_C493( C491 C493 ) C491_=_C494( C491 C494 ) \nC491_=_C495( C491 C495 ) C491_=_C496( C491 C496 ) C491_=_C497( C491 C497 ) C491_=_C498( C491 C498 ) C491_=_C499( C491 C499 ) C491_=_C500( C491 C500 ) \nC491_=_C501( C491 C501 ) C491_=_C503( C491 C503 ) C491_=_C504( C491 C504 ) C491_=_C505( C491 C505 ) C491_=_C506( C491 C506 ) C491_=_C507( C491 C507 ) \nC491_=_C508( C491 C508 ) C491_=_C509( C491 C509 ) C491_=_C510( C491 C510 ) C491_=_C511( C491 C511 ) C491_=_C512( C491 C512 ) C491_=_C513( C491 C513 ) \nC491_=_C514( C491 C514 ) C492_=_C493( C492 C493 ) C492_=_C494( C492 C494 ) C492_=_C495( C492 C495 ) C492_=_C496( C492 C496 ) C492_=_C497( C492 C497 ) \nC492_=_C498( C492 C498 ) C492_=_C499( C492 C499 ) C492_=_C500( C492 C500 ) C492_=_C501( C492 C501 ) C492_=_C503( C492 C503 ) C492_=_C504( C492 C504 ) \nC492_=_C505( C492 C505 ) C492_=_C506( C492 C506 ) C492_=_C507( C492 C507 ) C492_=_C508( C492 C508 ) C492_=_C509( C492 C509 ) C492_=_C510( C492 C510 ) \nC492_=_C511( C492 C511 ) C492_=_C512( C492 C512 ) C492_=_C513( C492 C513 ) C492_=_C514( C492 C514 ) C493_=_C494( C493 C494 ) C493_=_C495( C493 C495 ) \nC493_=_C496( C493 C496 ) C493_=_C497( C493 C497 ) C493_=_C498( C493 C498 ) C493_=_C499( C493 C499 ) C493_=_C500( C493 C500 ) C493_=_C501( C493 C501 ) \nC493_=_C503( C493 C503 ) C493_=_C504( C493 C504 ) C493_=_C505( C493 C505 ) C493_=_C506( C493 C506 ) C493_=_C507( C493 C507 ) C493_=_C508( C493 C508 ) \nC493_=_C509( C493 C509 ) C493_=_C510( C493 C510 ) C493_=_C511( C493 C511 ) C493_=_C512( C493 C512 ) C493_=_C513( C493 C513 ) C493_=_C514( C493 C514 ) \nC494_=_C495( C494 C495 ) C494_=_C496( C494 C496 ) C494_=_C497( C494 C497 ) C494_=_C498( C494 C498 ) C494_=_C499( C494 C499 ) C494_=_C500( C494 C500 ) \nC494_=_C501( C494 C501 ) C494_=_C503( C494 C503 ) C494_=_C504( C494 C504 ) C494_=_C505( C494 C505 ) C494_=_C506( C494 C506 ) C494_=_C507( C494 C507 ) \nC494_=_C508( C494 C508 ) C494_=_C509( C494 C509 ) C494_=_C510( C494 C510 ) C494_=_C511( C494 C511 ) C494_=_C512( C494 C512 ) C494_=_C513( C494 C513 ) \nC494_=_C514( C494 C514 ) C495_=_C496( C495 C496 ) C495_=_C497( C495 C497 ) C495_=_C498( C495 C498 ) C495_=_C499( C495 C499 ) C495_=_C500( C495 C500 ) \nC495_=_C501( C495 C501 ) C495_=_C503( C495 C503 ) C495_=_C504( C495 C504 ) C495_=_C505( C495 C505 ) C495_=_C506( C495 C506 ) C495_=_C507( C495 C507 ) \nC495_=_C508( C495 C508 ) C495_=_C509( C495 C509 ) C495_=_C510( C495 C510 ) C495_=_C511( C495 C511 ) C495_=_C512( C495 C512 ) C495_=_C513( C495 C513 ) \nC495_=_C514( C495 C514 ) C495_=_C1944( C495 C1944 ) C496_=_C497( C496 C497 ) C496_=_C498( C496 C498 ) C496_=_C499( C496 C499 ) C496_=_C500( C496 C500 ) \nC496_=_C501( C496 C501 ) C496_=_C503( C496 C503 ) C496_=_C504( C496 C504 ) C496_=_C505( C496 C505 ) C496_=_C506( C496 C506 ) C496_=_C507( C496 C507 ) \nC496_=_C508( C496 C508 ) C496_=_C509( C496 C509 ) C496_=_C510( C496 C510 ) C496_=_C511( C496 C511 ) C496_=_C512( C496 C512 ) C496_=_C513( C496 C513 ) \nC496_=_C514( C496 C514 ) C496_=_C2292( C496 C2292 ) C497_=_C498( C497 C498 ) C497_=_C499( C497 C499 ) C497_=_C500( C497 C500 ) C497_=_C501( C497 C501 ) \nC497_=_C503( C497 C503 ) C497_=_C504( C497 C504 ) C497_=_C505( C497 C505 ) C497_=_C506( C497 C506 ) C497_=_C507( C497 C507 ) C497_=_C508( C497 C508 ) \nC497_=_C509( C497 C509 ) C497_=_C510( C497 C510 ) C497_=_C511( C497 C511 ) C497_=_C512( C497 C512 ) C497_=_C513( C497 C513 ) C497_=_C514( C497 C514 ) \nC498_=_C499( C498 C499 ) C498_=_C500( C498 C500 ) C498_=_C501( C498 C501 ) C498_=_C503( C498 C503 ) C498_=_C504( C498 C504 ) C498_=_C505( C498 C505 ) \nC498_=_C506( C498 C506 ) C498_=_C507( C498 C507 ) C498_=_C508( C498 C508 ) C498_=_C509( C498 C509 ) C498_=_C510( C498 C510 ) C498_=_C511( C498 C511 ) \nC498_=_C512( C498 C512 ) C498_=_C513( C498 C513 ) C498_=_C514( C498 C514 ) C498_=_C2789( C498 C2789 ) C499_=_C500( C499 C500 ) C499_=_C501( C499 C501 ) \nC499_=_C503( C499 C503 ) C499_=_C504( C499 C504 ) C499_=_C505( C499 C505 ) C499_=_C506( C499 C506 ) C499_=_C507( C499 C507 ) C499_=_C508( C499 C508 ) \nC499_=_C509( C499 C509 ) C499_=_C510( C499 C510 ) C499_=_C511( C499 C511 ) C499_=_C512( C499 C512 ) C499_=_C513( C499 C513 ) C499_=_C514( C499 C514 ) \nC500_=_C501( C500 C501 ) C500_=_C503( C500 C503 ) C500_=_C504( C500 C504 ) C500_=_C505( C500 C505 ) C500_=_C506( C500 C506 ) C500_=_C507( C500 C507 ) \nC500_=_C508( C500 C508 ) C500_=_C509( C500 C509 ) C500_=_C510( C500 C510 ) C500_=_C511( C500 C511 ) C500_=_C512( C500 C512 ) C500_=_C513( C500 C513 ) \nC500_=_C514( C500 C514 ) C501_=_C503( C501 C503 ) C501_=_C504( C501 C504 ) C501_=_C505( C501 C505 ) C501_=_C506( C501 C506 ) C501_=_C507( C501 C507 ) \nC501_=_C508( C501 C508 ) C501_=_C509( C501 C509 ) C501_=_C510( C501 C510 ) C501_=_C511( C501 C511 ) C501_=_C512( C501 C512 ) C501_=_C513( C501 C513 ) \nC501_=_C514( C501 C514 ) C501_=_C845( C501 C845 ) C501_=_C950( C501 C950 ) C501_=_C1578( C501 C1578 ) C501_=_C3295( C501 C3295 ) C503_=_C504( C503 C504 ) \nC503_=_C505( C503 C505 ) C503_=_C506( C503 C506 ) C503_=_C507( C503 C507 ) C503_=_C508( C503 C508 ) C503_=_C509( C503 C509 ) C503_=_C510( C503 C510 ) \nC503_=_C511( C503 C511 ) C503_=_C512( C503 C512 ) C503_=_C513( C503 C513 ) C503_=_C514( C503 C514 ) C504_=_C505( C504 C505 ) C504_=_C506( C504 C506 ) \nC504_=_C507( C504 C507 ) C504_=_C508( C504 C508 ) C504_=_C509( C504 C509 ) C504_=_C510( C504 C510 ) C504_=_C511( C504 C511 ) C504_=_C512( C504 C512 ) \nC504_=_C513( C504 C513 ) C504_=_C514( C504 C514 ) C504_=_C850( C504 C850 ) C504_=_C1584( C504 C1584 ) C504_=_C3384( C504 C3384 ) C505_=_C506(</w:t>
      </w:r>
    </w:p>
    <w:p>
      <w:pPr>
        <w:pStyle w:val="PreformattedText"/>
        <w:bidi w:val="0"/>
        <w:spacing w:before="0" w:after="0"/>
        <w:jc w:val="left"/>
        <w:rPr/>
      </w:pPr>
      <w:r>
        <w:rPr/>
        <w:t xml:space="preserve"> </w:t>
      </w:r>
      <w:r>
        <w:rPr/>
        <w:t>C505 C506 ) \nC505_=_C507( C505 C507 ) C505_=_C508( C505 C508 ) C505_=_C509( C505 C509 ) C505_=_C510( C505 C510 ) C505_=_C511( C505 C511 ) C505_=_C512( C505 C512 ) \nC505_=_C513( C505 C513 ) C505_=_C514( C505 C514 ) C505_=_C3019( C505 C3019 ) C506_=_C507( C506 C507 ) C506_=_C508( C506 C508 ) C506_=_C509( C506 C509 ) \nC506_=_C510( C506 C510 ) C506_=_C511( C506 C511 ) C506_=_C512( C506 C512 ) C506_=_C513( C506 C513 ) C506_=_C514( C506 C514 ) C507_=_C508( C507 C508 ) \nC507_=_C509( C507 C509 ) C507_=_C510( C507 C510 ) C507_=_C511( C507 C511 ) C507_=_C512( C507 C512 ) C507_=_C513( C507 C513 ) C507_=_C514( C507 C514 ) \nC507_=_C853( C507 C853 ) C508_=_C509( C508 C509 ) C508_=_C510( C508 C510 ) C508_=_C511( C508 C511 ) C508_=_C512( C508 C512 ) C508_=_C513( C508 C513 ) \nC508_=_C514( C508 C514 ) C508_=_C671( C508 C671 ) C508_=_C854( C508 C854 ) C508_=_C1587( C508 C1587 ) C508_=_C3387( C508 C3387 ) C509_=_C510( C509 C510 ) \nC509_=_C511( C509 C511 ) C509_=_C512( C509 C512 ) C509_=_C513( C509 C513 ) C509_=_C514( C509 C514 ) C509_=_C673( C509 C673 ) C509_=_C959( C509 C959 ) \nC509_=_C1589( C509 C1589 ) C509_=_C2511( C509 C2511 ) C510_=_C511( C510 C511 ) C510_=_C512( C510 C512 ) C510_=_C513( C510 C513 ) C510_=_C514( C510 C514 ) \nC511_=_C512( C511 C512 ) C511_=_C513( C511 C513 ) C511_=_C514( C511 C514 ) C511_=_C856( C511 C856 ) C511_=_C1590( C511 C1590 ) C511_=_C3389( C511 C3389 ) \nC512_=_C513( C512 C513 ) C512_=_C514( C512 C514 ) C512_=_C960( C512 C960 ) C513_=_C514( C513 C514 ) C514_=_C857( C514 C857 ) C514_=_C1594( C514 C1594 ) \nC514_=_C3393( C514 C3393 ) C518_=_C654( C518 C654 ) C518_=_C938( C518 C938 ) C518_=_C1320( C518 C1320 ) C518_=_C1573( C518 C1573 ) C518_=_C1574( C518 C1574 ) \nC518_=_C1575( C518 C1575 ) C518_=_C1576( C518 C1576 ) C518_=_C1577( C518 C1577 ) C518_=_C1578( C518 C1578 ) C518_=_C1579( C518 C1579 ) C518_=_C1581( C518 C1581 ) \nC518_=_C1582( C518 C1582 ) C518_=_C1583( C518 C1583 ) C518_=_C1584( C518 C1584 ) C518_=_C1585( C518 C1585 ) C518_=_C1586( C518 C1586 ) C518_=_C1587( C518 C1587 ) \nC518_=_C1588( C518 C1588 ) C518_=_C1589( C518 C1589 ) C518_=_C1590( C518 C1590 ) C518_=_C1591( C518 C1591 ) C518_=_C1592( C518 C1592 ) C518_=_C1593( C518 C1593 ) \nC518_=_C1594( C518 C1594 ) C552_=_C1073( C552 C1073 ) C552_=_C1365( C552 C1365 ) C552_=_C1856( C552 C1856 ) C552_=_C1900( C552 C1900 ) C552_=_C2292( C552 C2292 ) \nC552_=_C2550( C552 C2550 ) C552_=_C2703( C552 C2703 ) C552_=_C2918( C552 C2918 ) C552_=_C2964( C552 C2964 ) C552_=_C3009( C552 C3009 ) C552_=_C3010( C552 C3010 ) \nC552_=_C3011( C552 C3011 ) C552_=_C3012( C552 C3012 ) C552_=_C3013( C552 C3013 ) C552_=_C3014( C552 C3014 ) C552_=_C3015( C552 C3015 ) C552_=_C3016( C552 C3016 ) \nC552_=_C3017( C552 C3017 ) C552_=_C3018( C552 C3018 ) C552_=_C3019( C552 C3019 ) C552_=_C3020( C552 C3020 ) C552_=_C3021( C552 C3021 ) C552_=_C3022( C552 C3022 ) \nC552_=_C3023( C552 C3023 ) C552_=_C3024( C552 C3024 ) C649_=_C650( C649 C650 ) C649_=_C652( C649 C652 ) C649_=_C653( C649 C653 ) C649_=_C654( C649 C654 ) \nC649_=_C655( C649 C655 ) C649_=_C656( C649 C656 ) C649_=_C657( C649 C657 ) C649_=_C658( C649 C658 ) C649_=_C660( C649 C660 ) C649_=_C661( C649 C661 ) \nC649_=_C663( C649 C663 ) C649_=_C664( C649 C664 ) C649_=_C665( C649 C665 ) C649_=_C666( C649 C666 ) C649_=_C667( C649 C667 ) C649_=_C668( C649 C668 ) \nC649_=_C669( C649 C669 ) C649_=_C670( C649 C670 ) C649_=_C671( C649 C671 ) C649_=_C672( C649 C672 ) C649_=_C673( C649 C673 ) C649_=_C674( C649 C674 ) \nC649_=_C675( C649 C675 ) C649_=_C676( C649 C676 ) C650_=_C652( C650 C652 ) C650_=_C653( C650 C653 ) C650_=_C654( C650 C654 ) C650_=_C655( C650 C655 ) \nC650_=_C656( C650 C656 ) C650_=_C657( C650 C657 ) C650_=_C658( C650 C658 ) C650_=_C660( C650 C660 ) C650_=_C661( C650 C661 ) C650_=_C663( C650 C663 ) \nC650_=_C664( C650 C664 ) C650_=_C665( C650 C665 ) C650_=_C666( C650 C666 ) C650_=_C667( C650 C667 ) C650_=_C668( C650 C668 ) C650_=_C669( C650 C669 ) \nC650_=_C670( C650 C670 ) C650_=_C671( C650 C671 ) C650_=_C672( C650 C672 ) C650_=_C673( C650 C673 ) C650_=_C674( C650 C674 ) C650_=_C675( C650 C675 ) \nC650_=_C676( C650 C676 ) C652_=_C653( C652 C653 ) C652_=_C654( C652 C654 ) C652_=_C655( C652 C655 ) C652_=_C656( C652 C656 ) C652_=_C657( C652 C657 ) \nC652_=_C658( C652 C658 ) C652_=_C660( C652 C660 ) C652_=_C661( C652 C661 ) C652_=_C663( C652 C663 ) C652_=_C664( C652 C664 ) C652_=_C665( C652 C665 ) \nC652_=_C666( C652 C666 ) C652_=_C667( C652 C667 ) C652_=_C668( C652 C668 ) C652_=_C669( C652 C669 ) C652_=_C670( C652 C670 ) C652_=_C671( C652 C671 ) \nC652_=_C672( C652 C672 ) C652_=_C673( C652 C673 ) C652_=_C674( C652 C674 ) C652_=_C675( C652 C675 ) C652_=_C676( C652 C676 ) C653_=_C654( C653 C654 ) \nC653_=_C655( C653 C655 ) C653_=_C656( C653 C656 ) C653_=_C657( C653 C657 ) C653_=_C658( C653 C658 ) C653_=_C660( C653 C660 ) C653_=_C661( C653 C661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676( C653 C676 ) C653_=_C833( C653 C833 ) C654_=_C655( C654 C655 ) C654_=_C656( C654 C656 ) C654_=_C657( C654 C657 ) \nC654_=_C658( C654 C658 ) C654_=_C660( C654 C660 ) C654_=_C661( C654 C661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938( C654 C938 ) \nC654_=_C1320( C654 C1320 ) C654_=_C1573( C654 C1573 ) C654_=_C1574( C654 C1574 ) C654_=_C1575( C654 C1575 ) C654_=_C1576( C654 C1576 ) C654_=_C1577( C654 C1577 ) \nC654_=_C1578( C654 C1578 ) C654_=_C1579( C654 C1579 ) C654_=_C1581( C654 C1581 ) C654_=_C1582( C654 C1582 ) C654_=_C1583( C654 C1583 ) C654_=_C1584( C654 C1584 ) \nC654_=_C1585( C654 C1585 ) C654_=_C1586( C654 C1586 ) C654_=_C1587( C654 C1587 ) C654_=_C1588( C654 C1588 ) C654_=_C1589( C654 C1589 ) C654_=_C1590( C654 C1590 ) \nC654_=_C1591( C654 C1591 ) C654_=_C1592( C654 C1592 ) C654_=_C1593( C654 C1593 ) C654_=_C1594( C654 C1594 ) C655_=_C656( C655 C656 ) C655_=_C657( C655 C657 ) \nC655_=_C658( C655 C658 ) C655_=_C660( C655 C660 ) C655_=_C661( C655 C661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837( C655 C837 ) \nC656_=_C657( C656 C657 ) C656_=_C658( C656 C658 ) C656_=_C660( C656 C660 ) C656_=_C661( C656 C661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1851( C656 C1851 ) C656_=_C1856( C656 C1856 ) C657_=_C658( C657 C658 ) C657_=_C660( C657 C660 ) C657_=_C661( C657 C661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1895( C657 C1895 ) C657_=_C1900( C657 C1900 ) C658_=_C660( C658 C660 ) C658_=_C661( C658 C661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941( C658 C941 ) C658_=_C1574( C658 C1574 ) C658_=_C2180( C658 C2180 ) C660_=_C661( C660 C661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2495( C661 C2495 ) C661_=_C2918( C661 C2918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2497( C663 C2497 ) C663_=_C3009( C663 C3009 ) C664_=_C665( C664 C665 ) C664_=_C666( C664 C666 ) C664_=_C667( C664 C667 ) C664_=_C668( C664 C668 ) \nC664_=_C669( C664 C669 ) C664_=_C670( C664 C670 ) C664_=_C671( C664 C671 ) C664_=_C672( C664 C672 ) C664_=_C673( C664 C673 ) C664_=_C674( C664 C674 ) \nC664_=_C675( C664 C675 ) C664_=_C676( C664 C676 ) C664_=_C3012( C664 C3012 ) C665_=_C666( C665 C666 ) C665_=_C667( C665 C667 ) C665_=_C668(</w:t>
      </w:r>
    </w:p>
    <w:p>
      <w:pPr>
        <w:pStyle w:val="PreformattedText"/>
        <w:bidi w:val="0"/>
        <w:spacing w:before="0" w:after="0"/>
        <w:jc w:val="left"/>
        <w:rPr/>
      </w:pPr>
      <w:r>
        <w:rPr/>
        <w:t xml:space="preserve"> </w:t>
      </w:r>
      <w:r>
        <w:rPr/>
        <w:t>C665 C668 ) \nC665_=_C669( C665 C669 ) C665_=_C670( C665 C670 ) C665_=_C671( C665 C671 ) C665_=_C672( C665 C672 ) C665_=_C673( C665 C673 ) C665_=_C674( C665 C674 ) \nC665_=_C675( C665 C675 ) C665_=_C676( C665 C676 ) C665_=_C2498( C665 C2498 ) C665_=_C3013( C665 C3013 ) C666_=_C667( C666 C667 ) C666_=_C668( C666 C668 ) \nC666_=_C669( C666 C669 ) C666_=_C670( C666 C670 ) C666_=_C671( C666 C671 ) C666_=_C672( C666 C672 ) C666_=_C673( C666 C673 ) C666_=_C674( C666 C674 ) \nC666_=_C675( C666 C675 ) C666_=_C676( C666 C676 ) C666_=_C951( C666 C951 ) C666_=_C1579( C666 C1579 ) C666_=_C2500( C666 C2500 ) C667_=_C668( C667 C668 ) \nC667_=_C669( C667 C669 ) C667_=_C670( C667 C670 ) C667_=_C671( C667 C671 ) C667_=_C672( C667 C672 ) C667_=_C673( C667 C673 ) C667_=_C674( C667 C674 ) \nC667_=_C675( C667 C675 ) C667_=_C676( C667 C676 ) C667_=_C953( C667 C953 ) C667_=_C1581( C667 C1581 ) C667_=_C2501( C667 C2501 ) C668_=_C669( C668 C669 ) \nC668_=_C670( C668 C670 ) C668_=_C671( C668 C671 ) C668_=_C672( C668 C672 ) C668_=_C673( C668 C673 ) C668_=_C674( C668 C674 ) C668_=_C675( C668 C675 ) \nC668_=_C676( C668 C676 ) C668_=_C2502( C668 C2502 ) C668_=_C3014( C668 C3014 ) C669_=_C670( C669 C670 ) C669_=_C671( C669 C671 ) C669_=_C672( C669 C672 ) \nC669_=_C673( C669 C673 ) C669_=_C674( C669 C674 ) C669_=_C675( C669 C675 ) C669_=_C676( C669 C676 ) C669_=_C2506( C669 C2506 ) C669_=_C3015( C669 C3015 ) \nC670_=_C671( C670 C671 ) C670_=_C672( C670 C672 ) C670_=_C673( C670 C673 ) C670_=_C674( C670 C674 ) C670_=_C675( C670 C675 ) C670_=_C676( C670 C676 ) \nC670_=_C956( C670 C956 ) C670_=_C1586( C670 C1586 ) C670_=_C2509( C670 C2509 ) C671_=_C672( C671 C672 ) C671_=_C673( C671 C673 ) C671_=_C674( C671 C674 ) \nC671_=_C675( C671 C675 ) C671_=_C676( C671 C676 ) C671_=_C854( C671 C854 ) C671_=_C1587( C671 C1587 ) C671_=_C3387( C671 C3387 ) C672_=_C673( C672 C673 ) \nC672_=_C674( C672 C674 ) C672_=_C675( C672 C675 ) C672_=_C676( C672 C676 ) C672_=_C855( C672 C855 ) C672_=_C958( C672 C958 ) C672_=_C1588( C672 C1588 ) \nC672_=_C2510( C672 C2510 ) C673_=_C674( C673 C674 ) C673_=_C675( C673 C675 ) C673_=_C676( C673 C676 ) C673_=_C959( C673 C959 ) C673_=_C1589( C673 C1589 ) \nC673_=_C2511( C673 C2511 ) C674_=_C675( C674 C675 ) C674_=_C676( C674 C676 ) C675_=_C676( C675 C676 ) C675_=_C2512( C675 C2512 ) C675_=_C3023( C675 C3023 ) \nC676_=_C961( C676 C961 ) C676_=_C1592( C676 C1592 ) C676_=_C2513( C676 C2513 ) C678_=_C685( C678 C685 ) C678_=_C833( C678 C833 ) C678_=_C834( C678 C834 ) \nC678_=_C836( C678 C836 ) C678_=_C837( C678 C837 ) C678_=_C838( C678 C838 ) C678_=_C839( C678 C839 ) C678_=_C840( C678 C840 ) C678_=_C841( C678 C841 ) \nC678_=_C842( C678 C842 ) C678_=_C843( C678 C843 ) C678_=_C844( C678 C844 ) C678_=_C845( C678 C845 ) C678_=_C846( C678 C846 ) C678_=_C848( C678 C848 ) \nC678_=_C849( C678 C849 ) C678_=_C850( C678 C850 ) C678_=_C851( C678 C851 ) C678_=_C852( C678 C852 ) C678_=_C853( C678 C853 ) C678_=_C854( C678 C854 ) \nC678_=_C855( C678 C855 ) C678_=_C856( C678 C856 ) C678_=_C857( C678 C857 ) C678_=_C858( C678 C858 ) C685_=_C1575( C685 C1575 ) C685_=_C1851( C685 C1851 ) \nC685_=_C1895( C685 C1895 ) C685_=_C2180( C685 C2180 ) C685_=_C2327( C685 C2327 ) C685_=_C2495( C685 C2495 ) C685_=_C2497( C685 C2497 ) C685_=_C2498( C685 C2498 ) \nC685_=_C2499( C685 C2499 ) C685_=_C2500( C685 C2500 ) C685_=_C2501( C685 C2501 ) C685_=_C2502( C685 C2502 ) C685_=_C2503( C685 C2503 ) C685_=_C2504( C685 C2504 ) \nC685_=_C2505( C685 C2505 ) C685_=_C2506( C685 C2506 ) C685_=_C2507( C685 C2507 ) C685_=_C2508( C685 C2508 ) C685_=_C2509( C685 C2509 ) C685_=_C2510( C685 C2510 ) \nC685_=_C2511( C685 C2511 ) C685_=_C2512( C685 C2512 ) C685_=_C2513( C685 C2513 ) C756_=_C938( C756 C938 ) C756_=_C939( C756 C939 ) C756_=_C940( C756 C940 ) \nC756_=_C941( C756 C941 ) C756_=_C942( C756 C942 ) C756_=_C943( C756 C943 ) C756_=_C945( C756 C945 ) C756_=_C946( C756 C946 ) C756_=_C947( C756 C947 ) \nC756_=_C948( C756 C948 ) C756_=_C949( C756 C949 ) C756_=_C950( C756 C950 ) C756_=_C951( C756 C951 ) C756_=_C952( C756 C952 ) C756_=_C953( C756 C953 ) \nC756_=_C954( C756 C954 ) C756_=_C955( C756 C955 ) C756_=_C956( C756 C956 ) C756_=_C957( C756 C957 ) C756_=_C958( C756 C958 ) C756_=_C959( C756 C959 ) \nC756_=_C960( C756 C960 ) C756_=_C961( C756 C961 ) C756_=_C962( C756 C962 ) C792_=_C873( C792 C873 ) C792_=_C1152( C792 C1152 ) C792_=_C1326( C792 C1326 ) \nC792_=_C1944( C792 C1944 ) C792_=_C1989( C792 C1989 ) C792_=_C2431( C792 C2431 ) C792_=_C2789( C792 C2789 ) C792_=_C2892( C792 C2892 ) C792_=_C3159( C792 C3159 ) \nC792_=_C3295( C792 C3295 ) C792_=_C3370( C792 C3370 ) C792_=_C3382( C792 C3382 ) C792_=_C3383( C792 C3383 ) C792_=_C3384( C792 C3384 ) C792_=_C3385( C792 C3385 ) \nC792_=_C3386( C792 C3386 ) C792_=_C3387( C792 C3387 ) C792_=_C3388( C792 C3388 ) C792_=_C3389( C792 C3389 ) C792_=_C3390( C792 C3390 ) C792_=_C3391( C792 C3391 ) \nC792_=_C3392( C792 C3392 ) C792_=_C3393( C792 C3393 ) C792_=_C3394( C792 C3394 ) C833_=_C834( C833 C834 ) C833_=_C836( C833 C836 ) C833_=_C837( C833 C837 ) \nC833_=_C838( C833 C838 ) C833_=_C839( C833 C839 ) C833_=_C840( C833 C840 ) C833_=_C841( C833 C841 ) C833_=_C842( C833 C842 ) C833_=_C843( C833 C843 ) \nC833_=_C844( C833 C844 ) C833_=_C845( C833 C845 ) C833_=_C846( C833 C846 ) C833_=_C848( C833 C848 ) C833_=_C849( C833 C849 ) C833_=_C850( C833 C850 ) \nC833_=_C851( C833 C851 ) C833_=_C852( C833 C852 ) C833_=_C853( C833 C853 ) C833_=_C854( C833 C854 ) C833_=_C855( C833 C855 ) C833_=_C856( C833 C856 ) \nC833_=_C857( C833 C857 ) C833_=_C858( C833 C858 ) C834_=_C836( C834 C836 ) C834_=_C837( C834 C837 ) C834_=_C838( C834 C838 ) C834_=_C839( C834 C839 ) \nC834_=_C840( C834 C840 ) C834_=_C841( C834 C841 ) C834_=_C842( C834 C842 ) C834_=_C843( C834 C843 ) C834_=_C844( C834 C844 ) C834_=_C845( C834 C845 ) \nC834_=_C846( C834 C846 ) C834_=_C848( C834 C848 ) C834_=_C849( C834 C849 ) C834_=_C850( C834 C850 ) C834_=_C851( C834 C851 ) C834_=_C852( C834 C852 ) \nC834_=_C853( C834 C853 ) C834_=_C854( C834 C854 ) C834_=_C855( C834 C855 ) C834_=_C856( C834 C856 ) C834_=_C857( C834 C857 ) C834_=_C858( C834 C858 ) \nC834_=_C1320( C834 C1320 ) C834_=_C1326( C834 C1326 ) C836_=_C837( C836 C837 ) C836_=_C838( C836 C838 ) C836_=_C839( C836 C839 ) C836_=_C840( C836 C840 ) \nC836_=_C841( C836 C841 ) C836_=_C842( C836 C842 ) C836_=_C843( C836 C843 ) C836_=_C844( C836 C844 ) C836_=_C845( C836 C845 ) C836_=_C846( C836 C846 ) \nC836_=_C848( C836 C848 ) C836_=_C849( C836 C849 ) C836_=_C850( C836 C850 ) C836_=_C851( C836 C851 ) C836_=_C852( C836 C852 ) C836_=_C853( C836 C853 ) \nC836_=_C854( C836 C854 ) C836_=_C855( C836 C855 ) C836_=_C856( C836 C856 ) C836_=_C857( C836 C857 ) C836_=_C858( C836 C858 ) C837_=_C838( C837 C838 ) \nC837_=_C839( C837 C839 ) C837_=_C840( C837 C840 ) C837_=_C841( C837 C841 ) C837_=_C842( C837 C842 ) C837_=_C843( C837 C843 ) C837_=_C844( C837 C844 ) \nC837_=_C845( C837 C845 ) C837_=_C846( C837 C846 ) C837_=_C848( C837 C848 ) C837_=_C849( C837 C849 ) C837_=_C850( C837 C850 ) C837_=_C851( C837 C851 ) \nC837_=_C852( C837 C852 ) C837_=_C853( C837 C853 ) C837_=_C854( C837 C854 ) C837_=_C855( C837 C855 ) C837_=_C856( C837 C856 ) C837_=_C857( C837 C857 ) \nC837_=_C858( C837 C858 ) C838_=_C839( C838 C839 ) C838_=_C840( C838 C840 ) C838_=_C841( C838 C841 ) C838_=_C842( C838 C842 ) C838_=_C843( C838 C843 ) \nC838_=_C844( C838 C844 ) C838_=_C845( C838 C845 ) C838_=_C846( C838 C846 ) C838_=_C848( C838 C848 ) C838_=_C849( C838 C849 ) C838_=_C850( C838 C850 ) \nC838_=_C851( C838 C851 ) C838_=_C852( C838 C852 ) C838_=_C853( C838 C853 ) C838_=_C854( C838 C854 ) C838_=_C855( C838 C855 ) C838_=_C856( C838 C856 ) \nC838_=_C857( C838 C857 ) C838_=_C858( C838 C858 ) C839_=_C840( C839 C840 ) C839_=_C841( C839 C841 ) C839_=_C842( C839 C842 ) C839_=_C843( C839 C843 ) \nC839_=_C844( C839 C844 ) C839_=_C845( C839 C845 ) C839_=_C846( C839 C846 ) C839_=_C848( C839 C848 ) C839_=_C849( C839 C849 ) C839_=_C850( C839 C850 ) \nC839_=_C851( C839 C851 ) C839_=_C852( C839 C852 ) C839_=_C853( C839 C853 ) C839_=_C854( C839 C854 ) C839_=_C855( C839 C855 ) C839_=_C856( C839 C856 ) \nC839_=_C857( C839 C857 ) C839_=_C858( C839 C858 ) C840_=_C841( C840 C841 ) C840_=_C842( C840 C842 ) C840_=_C843( C840 C843 ) C840_=_C844( C840 C844 ) \nC840_=_C845( C840 C845 ) C840_=_C846( C840 C846 ) C840_=_C848( C840 C848 ) C840_=_C849( C840 C849 ) C840_=_C850( C840 C850 ) C840_=_C851( C840 C851 ) \nC840_=_C852( C840 C852 ) C840_=_C853( C840 C853 ) C840_=_C854( C840 C854 ) C840_=_C855( C840 C855 ) C840_=_C856( C840 C856 ) C840_=_C857( C840 C857 ) \nC840_=_C858( C840 C858 ) C841_=_C842( C841 C842 ) C841_=_C843( C841 C843 ) C841_=_C844( C841 C844 ) C841_=_C845( C841 C845 ) C841_=_C846( C841 C846 ) \nC841_=_C848( C841 C848 ) C841_=_C849( C841 C849 ) C841_=_C850( C841 C850 ) C841_=_C851( C841 C851 ) C841_=_C852( C841 C852 ) C841_=_C853( C841 C853 ) \nC841_=_C854( C841 C854 ) C841_=_C855( C841 C855 ) C841_=_C856( C841 C856 ) C841_=_C857( C841 C857 ) C841_=_C858( C841 C858 ) C841_=_C943( C841 C943 ) \nC842_=_C843( C842 C843 ) C842_=_C844( C842 C844 ) C842_=_C845( C842 C845 ) C842_=_C846( C842 C846 ) C842_=_C848( C842 C848 ) C842_=_C849( C842 C849 ) \nC842_=_C850( C842 C850 ) C842_=_C851( C842 C851 ) C842_=_C852( C842 C852 ) C842_=_C853( C842 C853 ) C842_=_C854( C842 C854 ) C842_=_C855( C842 C855 ) \nC842_=_C856( C842 C856 ) C842_=_C857( C842 C857 ) C842_=_C858( C842 C858 ) C842_=_C2703( C842 C2703 ) C843_=_C844( C843 C844 ) C843_=_C845( C843 C845 ) \nC843_=_C846( C843 C846 ) C843_=_C848( C843 C848 ) C843_=_C849( C843 C849 ) C843_=_C850( C843 C850 ) C843_=_C851( C843 C851 ) C843_=_C852( C843 C852 ) \nC843_=_C853( C843 C853 ) C843_=_C854( C843 C854 ) C843_=_C855( C843 C855 ) C843_=_C856( C843 C856 ) C843_=_C857( C843 C857 ) C843_=_C858( C843 C858 ) \nC844_=_C845( C844 C845 ) C844_=_C846( C844 C846 ) C844_=_C848( C844 C848 ) C844_=_C849( C844 C849 ) C844_=_C850( C844 C850 ) C844_=_C851( C844 C851 ) \nC844_=_C852( C844</w:t>
      </w:r>
    </w:p>
    <w:p>
      <w:pPr>
        <w:pStyle w:val="PreformattedText"/>
        <w:bidi w:val="0"/>
        <w:spacing w:before="0" w:after="0"/>
        <w:jc w:val="left"/>
        <w:rPr/>
      </w:pPr>
      <w:r>
        <w:rPr/>
        <w:t xml:space="preserve"> </w:t>
      </w:r>
      <w:r>
        <w:rPr/>
        <w:t>C852 ) C844_=_C853( C844 C853 ) C844_=_C854( C844 C854 ) C844_=_C855( C844 C855 ) C844_=_C856( C844 C856 ) C844_=_C857( C844 C857 ) \nC844_=_C858( C844 C858 ) C845_=_C846( C845 C846 ) C845_=_C848( C845 C848 ) C845_=_C849( C845 C849 ) C845_=_C850( C845 C850 ) C845_=_C851( C845 C851 ) \nC845_=_C852( C845 C852 ) C845_=_C853( C845 C853 ) C845_=_C854( C845 C854 ) C845_=_C855( C845 C855 ) C845_=_C856( C845 C856 ) C845_=_C857( C845 C857 ) \nC845_=_C858( C845 C858 ) C845_=_C950( C845 C950 ) C845_=_C1578( C845 C1578 ) C845_=_C3295( C845 C3295 ) C846_=_C848( C846 C848 ) C846_=_C849( C846 C849 ) \nC846_=_C850( C846 C850 ) C846_=_C851( C846 C851 ) C846_=_C852( C846 C852 ) C846_=_C853( C846 C853 ) C846_=_C854( C846 C854 ) C846_=_C855( C846 C855 ) \nC846_=_C856( C846 C856 ) C846_=_C857( C846 C857 ) C846_=_C858( C846 C858 ) C846_=_C3370( C846 C3370 ) C848_=_C849( C848 C849 ) C848_=_C850( C848 C850 ) \nC848_=_C851( C848 C851 ) C848_=_C852( C848 C852 ) C848_=_C853( C848 C853 ) C848_=_C854( C848 C854 ) C848_=_C855( C848 C855 ) C848_=_C856( C848 C856 ) \nC848_=_C857( C848 C857 ) C848_=_C858( C848 C858 ) C849_=_C850( C849 C850 ) C849_=_C851( C849 C851 ) C849_=_C852( C849 C852 ) C849_=_C853( C849 C853 ) \nC849_=_C854( C849 C854 ) C849_=_C855( C849 C855 ) C849_=_C856( C849 C856 ) C849_=_C857( C849 C857 ) C849_=_C858( C849 C858 ) C850_=_C851( C850 C851 ) \nC850_=_C852( C850 C852 ) C850_=_C853( C850 C853 ) C850_=_C854( C850 C854 ) C850_=_C855( C850 C855 ) C850_=_C856( C850 C856 ) C850_=_C857( C850 C857 ) \nC850_=_C858( C850 C858 ) C850_=_C1584( C850 C1584 ) C850_=_C3384( C850 C3384 ) C851_=_C852( C851 C852 ) C851_=_C853( C851 C853 ) C851_=_C854( C851 C854 ) \nC851_=_C855( C851 C855 ) C851_=_C856( C851 C856 ) C851_=_C857( C851 C857 ) C851_=_C858( C851 C858 ) C852_=_C853( C852 C853 ) C852_=_C854( C852 C854 ) \nC852_=_C855( C852 C855 ) C852_=_C856( C852 C856 ) C852_=_C857( C852 C857 ) C852_=_C858( C852 C858 ) C852_=_C3385( C852 C3385 ) C853_=_C854( C853 C854 ) \nC853_=_C855( C853 C855 ) C853_=_C856( C853 C856 ) C853_=_C857( C853 C857 ) C853_=_C858( C853 C858 ) C854_=_C855( C854 C855 ) C854_=_C856( C854 C856 ) \nC854_=_C857( C854 C857 ) C854_=_C858( C854 C858 ) C854_=_C1587( C854 C1587 ) C854_=_C3387( C854 C3387 ) C855_=_C856( C855 C856 ) C855_=_C857( C855 C857 ) \nC855_=_C858( C855 C858 ) C855_=_C958( C855 C958 ) C855_=_C1588( C855 C1588 ) C855_=_C2510( C855 C2510 ) C856_=_C857( C856 C857 ) C856_=_C858( C856 C858 ) \nC856_=_C1590( C856 C1590 ) C856_=_C3389( C856 C3389 ) C857_=_C858( C857 C858 ) C857_=_C1594( C857 C1594 ) C857_=_C3393( C857 C3393 ) C858_=_C962( C858 C962 ) \nC858_=_C3394( C858 C3394 ) C873_=_C1152( C873 C1152 ) C873_=_C1326( C873 C1326 ) C873_=_C1944( C873 C1944 ) C873_=_C1989( C873 C1989 ) C873_=_C2431( C873 C2431 ) \nC873_=_C2789( C873 C2789 ) C873_=_C2892( C873 C2892 ) C873_=_C3159( C873 C3159 ) C873_=_C3295( C873 C3295 ) C873_=_C3370( C873 C3370 ) C873_=_C3382( C873 C3382 ) \nC873_=_C3383( C873 C3383 ) C873_=_C3384( C873 C3384 ) C873_=_C3385( C873 C3385 ) C873_=_C3386( C873 C3386 ) C873_=_C3387( C873 C3387 ) C873_=_C3388( C873 C3388 ) \nC873_=_C3389( C873 C3389 ) C873_=_C3390( C873 C3390 ) C873_=_C3391( C873 C3391 ) C873_=_C3392( C873 C3392 ) C873_=_C3393( C873 C3393 ) C873_=_C3394( C873 C3394 ) \nC938_=_C939( C938 C939 ) C938_=_C940( C938 C940 ) C938_=_C941( C938 C941 ) C938_=_C942( C938 C942 ) C938_=_C943( C938 C943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0( C938 C960 ) C938_=_C961( C938 C961 ) C938_=_C962( C938 C962 ) C938_=_C1320( C938 C1320 ) \nC938_=_C1573( C938 C1573 ) C938_=_C1574( C938 C1574 ) C938_=_C1575( C938 C1575 ) C938_=_C1576( C938 C1576 ) C938_=_C1577( C938 C1577 ) C938_=_C1578( C938 C1578 ) \nC938_=_C1579( C938 C1579 ) C938_=_C1581( C938 C1581 ) C938_=_C1582( C938 C1582 ) C938_=_C1583( C938 C1583 ) C938_=_C1584( C938 C1584 ) C938_=_C1585( C938 C1585 ) \nC938_=_C1586( C938 C1586 ) C938_=_C1587( C938 C1587 ) C938_=_C1588( C938 C1588 ) C938_=_C1589( C938 C1589 ) C938_=_C1590( C938 C1590 ) C938_=_C1591( C938 C1591 ) \nC938_=_C1592( C938 C1592 ) C938_=_C1593( C938 C1593 ) C938_=_C1594( C938 C1594 ) C939_=_C940( C939 C940 ) C939_=_C941( C939 C941 ) C939_=_C942( C939 C942 ) \nC939_=_C943( C939 C943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 C939 C959 ) C939_=_C960( C939 C960 ) C939_=_C961( C939 C961 ) \nC939_=_C962( C939 C962 ) C940_=_C941( C940 C941 ) C940_=_C942( C940 C942 ) C940_=_C943( C940 C943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1_=_C942( C941 C942 ) C941_=_C943( C941 C943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1574( C941 C1574 ) C941_=_C2180( C941 C2180 ) C942_=_C943( C942 C943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1577( C949 C1577 ) C950_=_C951( C950 C951 ) C950_=_C952( C950 C952 ) C950_=_C953( C950 C953 ) C950_=_C954( C950 C954 ) C950_=_C955( C950 C955 ) \nC950_=_C956( C950 C956 ) C950_=_C957( C950 C957 ) C950_=_C958( C950 C958 ) C950_=_C959( C950 C959 ) C950_=_C960( C950 C960 ) C950_=_C961( C950 C961 ) \nC950_=_C962( C950 C962 ) C950_=_C1578( C950 C1578 ) C950_=_C3295( C950 C3295 ) C951_=_C952( C951 C952 ) C951_=_C953( C951 C953 ) C951_=_C954( C951 C954 ) \nC951_=_C955( C951 C955 ) C951_=_C956( C951 C956 ) C951_=_C957( C951 C957 ) C951_=_C958( C951 C958 ) C951_=_C959( C951 C959 ) C951_=_C960( C951 C960 ) \nC951_=_C961( C951 C961 ) C951_=_C962( C951 C962 ) C951_=_C1579( C951 C1579 ) C951_=_C2500( C951 C2500 ) C952_=_C953( C952 C953 ) C952_=_C954( C952 C954 ) \nC952_=_C955( C952 C955 ) C952_=_C956( C952 C956 ) C952_=_C957( C952 C957 ) C952_=_C958( C952 C958 ) C952_=_C959( C952 C959 ) C952_=_C960( C952 C960 ) \nC952_=_C961( C952 C961 ) C952_=_C962( C952 C962 ) C953_=_C954(</w:t>
      </w:r>
    </w:p>
    <w:p>
      <w:pPr>
        <w:pStyle w:val="PreformattedText"/>
        <w:bidi w:val="0"/>
        <w:spacing w:before="0" w:after="0"/>
        <w:jc w:val="left"/>
        <w:rPr/>
      </w:pPr>
      <w:r>
        <w:rPr/>
        <w:t xml:space="preserve"> </w:t>
      </w:r>
      <w:r>
        <w:rPr/>
        <w:t>C953 C954 ) C953_=_C955( C953 C955 ) C953_=_C956( C953 C956 ) C953_=_C957( C953 C957 ) \nC953_=_C958( C953 C958 ) C953_=_C959( C953 C959 ) C953_=_C960( C953 C960 ) C953_=_C961( C953 C961 ) C953_=_C962( C953 C962 ) C953_=_C1581( C953 C1581 ) \nC953_=_C2501( C953 C2501 ) C954_=_C955( C954 C955 ) C954_=_C956( C954 C956 ) C954_=_C957( C954 C957 ) C954_=_C958( C954 C958 ) C954_=_C959( C954 C959 ) \nC954_=_C960( C954 C960 ) C954_=_C961( C954 C961 ) C954_=_C962( C954 C962 ) C954_=_C2505( C954 C2505 ) C955_=_C956( C955 C956 ) C955_=_C957( C955 C957 ) \nC955_=_C958( C955 C958 ) C955_=_C959( C955 C959 ) C955_=_C960( C955 C960 ) C955_=_C961( C955 C961 ) C955_=_C962( C955 C962 ) C956_=_C957( C956 C957 ) \nC956_=_C958( C956 C958 ) C956_=_C959( C956 C959 ) C956_=_C960( C956 C960 ) C956_=_C961( C956 C961 ) C956_=_C962( C956 C962 ) C956_=_C1586( C956 C1586 ) \nC956_=_C2509( C956 C2509 ) C957_=_C958( C957 C958 ) C957_=_C959( C957 C959 ) C957_=_C960( C957 C960 ) C957_=_C961( C957 C961 ) C957_=_C962( C957 C962 ) \nC958_=_C959( C958 C959 ) C958_=_C960( C958 C960 ) C958_=_C961( C958 C961 ) C958_=_C962( C958 C962 ) C958_=_C1588( C958 C1588 ) C958_=_C2510( C958 C2510 ) \nC959_=_C960( C959 C960 ) C959_=_C961( C959 C961 ) C959_=_C962( C959 C962 ) C959_=_C1589( C959 C1589 ) C959_=_C2511( C959 C2511 ) C960_=_C961( C960 C961 ) \nC960_=_C962( C960 C962 ) C961_=_C962( C961 C962 ) C961_=_C1592( C961 C1592 ) C961_=_C2513( C961 C2513 ) C962_=_C3394( C962 C3394 ) C1073_=_C1365( C1073 C1365 ) \nC1073_=_C1856( C1073 C1856 ) C1073_=_C1900( C1073 C1900 ) C1073_=_C2292( C1073 C2292 ) C1073_=_C2550( C1073 C2550 ) C1073_=_C2703( C1073 C2703 ) C1073_=_C2918( C1073 C2918 ) \nC1073_=_C2964( C1073 C2964 ) C1073_=_C3009( C1073 C3009 ) C1073_=_C3010( C1073 C3010 ) C1073_=_C3011( C1073 C3011 ) C1073_=_C3012( C1073 C3012 ) C1073_=_C3013( C1073 C3013 ) \nC1073_=_C3014( C1073 C3014 ) C1073_=_C3015( C1073 C3015 ) C1073_=_C3016( C1073 C3016 ) C1073_=_C3017( C1073 C3017 ) C1073_=_C3018( C1073 C3018 ) C1073_=_C3019( C1073 C3019 ) \nC1073_=_C3020( C1073 C3020 ) C1073_=_C3021( C1073 C3021 ) C1073_=_C3022( C1073 C3022 ) C1073_=_C3023( C1073 C3023 ) C1073_=_C3024( C1073 C3024 ) C1152_=_C1326( C1152 C1326 ) \nC1152_=_C1944( C1152 C1944 ) C1152_=_C1989( C1152 C1989 ) C1152_=_C2431( C1152 C2431 ) C1152_=_C2789( C1152 C2789 ) C1152_=_C2892( C1152 C2892 ) C1152_=_C3159( C1152 C3159 ) \nC1152_=_C3295( C1152 C3295 ) C1152_=_C3370( C1152 C3370 ) C1152_=_C3382( C1152 C3382 ) C1152_=_C3383( C1152 C3383 ) C1152_=_C3384( C1152 C3384 ) C1152_=_C3385( C1152 C3385 ) \nC1152_=_C3386( C1152 C3386 ) C1152_=_C3387( C1152 C3387 ) C1152_=_C3388( C1152 C3388 ) C1152_=_C3389( C1152 C3389 ) C1152_=_C3390( C1152 C3390 ) C1152_=_C3391( C1152 C3391 ) \nC1152_=_C3392( C1152 C3392 ) C1152_=_C3393( C1152 C3393 ) C1152_=_C3394( C1152 C3394 ) C1320_=_C1326( C1320 C1326 ) C1320_=_C1573( C1320 C1573 ) C1320_=_C1574( C1320 C1574 ) \nC1320_=_C1575( C1320 C1575 ) C1320_=_C1576( C1320 C1576 ) C1320_=_C1577( C1320 C1577 ) C1320_=_C1578( C1320 C1578 ) C1320_=_C1579( C1320 C1579 ) C1320_=_C1581( C1320 C1581 ) \nC1320_=_C1582( C1320 C1582 ) C1320_=_C1583( C1320 C1583 ) C1320_=_C1584( C1320 C1584 ) C1320_=_C1585( C1320 C1585 ) C1320_=_C1586( C1320 C1586 ) C1320_=_C1587( C1320 C1587 ) \nC1320_=_C1588( C1320 C1588 ) C1320_=_C1589( C1320 C1589 ) C1320_=_C1590( C1320 C1590 ) C1320_=_C1591( C1320 C1591 ) C1320_=_C1592( C1320 C1592 ) C1320_=_C1593( C1320 C1593 ) \nC1320_=_C1594( C1320 C1594 ) C1326_=_C1944( C1326 C1944 ) C1326_=_C1989( C1326 C1989 ) C1326_=_C2431( C1326 C2431 ) C1326_=_C2789( C1326 C2789 ) C1326_=_C2892( C1326 C2892 ) \nC1326_=_C3159( C1326 C3159 ) C1326_=_C3295( C1326 C3295 ) C1326_=_C3370( C1326 C3370 ) C1326_=_C3382( C1326 C3382 ) C1326_=_C3383( C1326 C3383 ) C1326_=_C3384( C1326 C3384 ) \nC1326_=_C3385( C1326 C3385 ) C1326_=_C3386( C1326 C3386 ) C1326_=_C3387( C1326 C3387 ) C1326_=_C3388( C1326 C3388 ) C1326_=_C3389( C1326 C3389 ) C1326_=_C3390( C1326 C3390 ) \nC1326_=_C3391( C1326 C3391 ) C1326_=_C3392( C1326 C3392 ) C1326_=_C3393( C1326 C3393 ) C1326_=_C3394( C1326 C3394 ) C1365_=_C1856( C1365 C1856 ) C1365_=_C1900( C1365 C1900 ) \nC1365_=_C2292( C1365 C2292 ) C1365_=_C2550( C1365 C2550 ) C1365_=_C2703( C1365 C2703 ) C1365_=_C2918( C1365 C2918 ) C1365_=_C2964( C1365 C2964 ) C1365_=_C3009( C1365 C3009 ) \nC1365_=_C3010( C1365 C3010 ) C1365_=_C3011( C1365 C3011 ) C1365_=_C3012( C1365 C3012 ) C1365_=_C3013( C1365 C3013 ) C1365_=_C3014( C1365 C3014 ) C1365_=_C3015( C1365 C3015 ) \nC1365_=_C3016( C1365 C3016 ) C1365_=_C3017( C1365 C3017 ) C1365_=_C3018( C1365 C3018 ) C1365_=_C3019( C1365 C3019 ) C1365_=_C3020( C1365 C3020 ) C1365_=_C3021( C1365 C3021 ) \nC1365_=_C3022( C1365 C3022 ) C1365_=_C3023( C1365 C3023 ) C1365_=_C3024( C1365 C3024 ) C1573_=_C1574( C1573 C1574 ) C1573_=_C1575( C1573 C1575 ) C1573_=_C1576( C1573 C1576 ) \nC1573_=_C1577( C1573 C1577 ) C1573_=_C1578( C1573 C1578 ) C1573_=_C1579( C1573 C1579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594( C1573 C1594 ) C1573_=_C1989( C1573 C1989 ) \nC1574_=_C1575( C1574 C1575 ) C1574_=_C1576( C1574 C1576 ) C1574_=_C1577( C1574 C1577 ) C1574_=_C1578( C1574 C1578 ) C1574_=_C1579( C1574 C1579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4_=_C1592( C1574 C1592 ) C1574_=_C1593( C1574 C1593 ) \nC1574_=_C1594( C1574 C1594 ) C1574_=_C2180( C1574 C2180 ) C1575_=_C1576( C1575 C1576 ) C1575_=_C1577( C1575 C1577 ) C1575_=_C1578( C1575 C1578 ) C1575_=_C1579( C1575 C1579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1592( C1575 C1592 ) \nC1575_=_C1593( C1575 C1593 ) C1575_=_C1594( C1575 C1594 ) C1575_=_C1851( C1575 C1851 ) C1575_=_C1895( C1575 C1895 ) C1575_=_C2180( C1575 C2180 ) C1575_=_C2327( C1575 C2327 ) \nC1575_=_C2495( C1575 C2495 ) C1575_=_C2497( C1575 C2497 ) C1575_=_C2498( C1575 C2498 ) C1575_=_C2499( C1575 C2499 ) C1575_=_C2500( C1575 C2500 ) C1575_=_C2501( C1575 C2501 ) \nC1575_=_C2502( C1575 C2502 ) C1575_=_C2503( C1575 C2503 ) C1575_=_C2504( C1575 C2504 ) C1575_=_C2505( C1575 C2505 ) C1575_=_C2506( C1575 C2506 ) C1575_=_C2507( C1575 C2507 ) \nC1575_=_C2508( C1575 C2508 ) C1575_=_C2509( C1575 C2509 ) C1575_=_C2510( C1575 C2510 ) C1575_=_C2511( C1575 C2511 ) C1575_=_C2512( C1575 C2512 ) C1575_=_C2513( C1575 C2513 ) \nC1576_=_C1577( C1576 C1577 ) C1576_=_C1578( C1576 C1578 ) C1576_=_C1579( C1576 C1579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7_=_C1578( C1577 C1578 ) \nC1577_=_C1579( C1577 C1579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8_=_C1579( C1578 C1579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3295( C1578 C3295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79_=_C2500( C1579 C2500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2501( C1581 C2501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3017( C1582 C3017 ) C1583_=_C1584( C1583 C1584 ) C1583_=_C1585( C1583 C1585 ) C1583_=_C1586( C1583 C1586 ) C1583_=_C1587( C1583 C1587</w:t>
      </w:r>
    </w:p>
    <w:p>
      <w:pPr>
        <w:pStyle w:val="PreformattedText"/>
        <w:bidi w:val="0"/>
        <w:spacing w:before="0" w:after="0"/>
        <w:jc w:val="left"/>
        <w:rPr/>
      </w:pPr>
      <w:r>
        <w:rPr/>
        <w:t xml:space="preserve"> </w:t>
      </w:r>
      <w:r>
        <w:rPr/>
        <w:t>) C1583_=_C1588( C1583 C1588 ) \nC1583_=_C1589( C1583 C1589 ) C1583_=_C1590( C1583 C1590 ) C1583_=_C1591( C1583 C1591 ) C1583_=_C1592( C1583 C1592 ) C1583_=_C1593( C1583 C1593 ) C1583_=_C1594( C1583 C1594 ) \nC1584_=_C1585( C1584 C1585 ) C1584_=_C1586( C1584 C1586 ) C1584_=_C1587( C1584 C1587 ) C1584_=_C1588( C1584 C1588 ) C1584_=_C1589( C1584 C1589 ) C1584_=_C1590( C1584 C1590 ) \nC1584_=_C1591( C1584 C1591 ) C1584_=_C1592( C1584 C1592 ) C1584_=_C1593( C1584 C1593 ) C1584_=_C1594( C1584 C1594 ) C1584_=_C3384( C1584 C3384 ) C1585_=_C1586( C1585 C1586 ) \nC1585_=_C1587( C1585 C1587 ) C1585_=_C1588( C1585 C1588 ) C1585_=_C1589( C1585 C1589 ) C1585_=_C1590( C1585 C1590 ) C1585_=_C1591( C1585 C1591 ) C1585_=_C1592( C1585 C1592 ) \nC1585_=_C1593( C1585 C1593 ) C1585_=_C1594( C1585 C1594 ) C1585_=_C3020( C1585 C3020 ) C1586_=_C1587( C1586 C1587 ) C1586_=_C1588( C1586 C1588 ) C1586_=_C1589( C1586 C1589 ) \nC1586_=_C1590( C1586 C1590 ) C1586_=_C1591( C1586 C1591 ) C1586_=_C1592( C1586 C1592 ) C1586_=_C1593( C1586 C1593 ) C1586_=_C1594( C1586 C1594 ) C1586_=_C2509( C1586 C2509 ) \nC1587_=_C1588( C1587 C1588 ) C1587_=_C1589( C1587 C1589 ) C1587_=_C1590( C1587 C1590 ) C1587_=_C1591( C1587 C1591 ) C1587_=_C1592( C1587 C1592 ) C1587_=_C1593( C1587 C1593 ) \nC1587_=_C1594( C1587 C1594 ) C1587_=_C3387( C1587 C3387 ) C1588_=_C1589( C1588 C1589 ) C1588_=_C1590( C1588 C1590 ) C1588_=_C1591( C1588 C1591 ) C1588_=_C1592( C1588 C1592 ) \nC1588_=_C1593( C1588 C1593 ) C1588_=_C1594( C1588 C1594 ) C1588_=_C2510( C1588 C2510 ) C1589_=_C1590( C1589 C1590 ) C1589_=_C1591( C1589 C1591 ) C1589_=_C1592( C1589 C1592 ) \nC1589_=_C1593( C1589 C1593 ) C1589_=_C1594( C1589 C1594 ) C1589_=_C2511( C1589 C2511 ) C1590_=_C1591( C1590 C1591 ) C1590_=_C1592( C1590 C1592 ) C1590_=_C1593( C1590 C1593 ) \nC1590_=_C1594( C1590 C1594 ) C1590_=_C3389( C1590 C3389 ) C1591_=_C1592( C1591 C1592 ) C1591_=_C1593( C1591 C1593 ) C1591_=_C1594( C1591 C1594 ) C1592_=_C1593( C1592 C1593 ) \nC1592_=_C1594( C1592 C1594 ) C1592_=_C2513( C1592 C2513 ) C1593_=_C1594( C1593 C1594 ) C1594_=_C3393( C1594 C3393 ) C1851_=_C1856( C1851 C1856 ) C1851_=_C1895( C1851 C1895 ) \nC1851_=_C2180( C1851 C2180 ) C1851_=_C2327( C1851 C2327 ) C1851_=_C2495( C1851 C2495 ) C1851_=_C2497( C1851 C2497 ) C1851_=_C2498( C1851 C2498 ) C1851_=_C2499( C1851 C2499 ) \nC1851_=_C2500( C1851 C2500 ) C1851_=_C2501( C1851 C2501 ) C1851_=_C2502( C1851 C2502 ) C1851_=_C2503( C1851 C2503 ) C1851_=_C2504( C1851 C2504 ) C1851_=_C2505( C1851 C2505 ) \nC1851_=_C2506( C1851 C2506 ) C1851_=_C2507( C1851 C2507 ) C1851_=_C2508( C1851 C2508 ) C1851_=_C2509( C1851 C2509 ) C1851_=_C2510( C1851 C2510 ) C1851_=_C2511( C1851 C2511 ) \nC1851_=_C2512( C1851 C2512 ) C1851_=_C2513( C1851 C2513 ) C1856_=_C1900( C1856 C1900 ) C1856_=_C2292( C1856 C2292 ) C1856_=_C2550( C1856 C2550 ) C1856_=_C2703( C1856 C2703 ) \nC1856_=_C2918( C1856 C2918 ) C1856_=_C2964( C1856 C2964 ) C1856_=_C3009( C1856 C3009 ) C1856_=_C3010( C1856 C3010 ) C1856_=_C3011( C1856 C3011 ) C1856_=_C3012( C1856 C3012 ) \nC1856_=_C3013( C1856 C3013 ) C1856_=_C3014( C1856 C3014 ) C1856_=_C3015( C1856 C3015 ) C1856_=_C3016( C1856 C3016 ) C1856_=_C3017( C1856 C3017 ) C1856_=_C3018( C1856 C3018 ) \nC1856_=_C3019( C1856 C3019 ) C1856_=_C3020( C1856 C3020 ) C1856_=_C3021( C1856 C3021 ) C1856_=_C3022( C1856 C3022 ) C1856_=_C3023( C1856 C3023 ) C1856_=_C3024( C1856 C3024 ) \nC1895_=_C1900( C1895 C1900 ) C1895_=_C2180( C1895 C2180 ) C1895_=_C2327( C1895 C2327 ) C1895_=_C2495( C1895 C2495 ) C1895_=_C2497( C1895 C2497 ) C1895_=_C2498( C1895 C2498 ) \nC1895_=_C2499( C1895 C2499 ) C1895_=_C2500( C1895 C2500 ) C1895_=_C2501( C1895 C2501 ) C1895_=_C2502( C1895 C2502 ) C1895_=_C2503( C1895 C2503 ) C1895_=_C2504( C1895 C2504 ) \nC1895_=_C2505( C1895 C2505 ) C1895_=_C2506( C1895 C2506 ) C1895_=_C2507( C1895 C2507 ) C1895_=_C2508( C1895 C2508 ) C1895_=_C2509( C1895 C2509 ) C1895_=_C2510( C1895 C2510 ) \nC1895_=_C2511( C1895 C2511 ) C1895_=_C2512( C1895 C2512 ) C1895_=_C2513( C1895 C2513 ) C1900_=_C2292( C1900 C2292 ) C1900_=_C2550( C1900 C2550 ) C1900_=_C2703( C1900 C2703 ) \nC1900_=_C2918( C1900 C2918 ) C1900_=_C2964( C1900 C2964 ) C1900_=_C3009( C1900 C3009 ) C1900_=_C3010( C1900 C3010 ) C1900_=_C3011( C1900 C3011 ) C1900_=_C3012( C1900 C3012 ) \nC1900_=_C3013( C1900 C3013 ) C1900_=_C3014( C1900 C3014 ) C1900_=_C3015( C1900 C3015 ) C1900_=_C3016( C1900 C3016 ) C1900_=_C3017( C1900 C3017 ) C1900_=_C3018( C1900 C3018 ) \nC1900_=_C3019( C1900 C3019 ) C1900_=_C3020( C1900 C3020 ) C1900_=_C3021( C1900 C3021 ) C1900_=_C3022( C1900 C3022 ) C1900_=_C3023( C1900 C3023 ) C1900_=_C3024( C1900 C3024 ) \nC1944_=_C1989( C1944 C1989 ) C1944_=_C2431( C1944 C2431 ) C1944_=_C2789( C1944 C2789 ) C1944_=_C2892( C1944 C2892 ) C1944_=_C3159( C1944 C3159 ) C1944_=_C3295( C1944 C3295 ) \nC1944_=_C3370( C1944 C3370 ) C1944_=_C3382( C1944 C3382 ) C1944_=_C3383( C1944 C3383 ) C1944_=_C3384( C1944 C3384 ) C1944_=_C3385( C1944 C3385 ) C1944_=_C3386( C1944 C3386 ) \nC1944_=_C3387( C1944 C3387 ) C1944_=_C3388( C1944 C3388 ) C1944_=_C3389( C1944 C3389 ) C1944_=_C3390( C1944 C3390 ) C1944_=_C3391( C1944 C3391 ) C1944_=_C3392( C1944 C3392 ) \nC1944_=_C3393( C1944 C3393 ) C1944_=_C3394( C1944 C3394 ) C1989_=_C2431( C1989 C2431 ) C1989_=_C2789( C1989 C2789 ) C1989_=_C2892( C1989 C2892 ) C1989_=_C3159( C1989 C3159 ) \nC1989_=_C3295( C1989 C3295 ) C1989_=_C3370( C1989 C3370 ) C1989_=_C3382( C1989 C3382 ) C1989_=_C3383( C1989 C3383 ) C1989_=_C3384( C1989 C3384 ) C1989_=_C3385( C1989 C3385 ) \nC1989_=_C3386( C1989 C3386 ) C1989_=_C3387( C1989 C3387 ) C1989_=_C3388( C1989 C3388 ) C1989_=_C3389( C1989 C3389 ) C1989_=_C3390( C1989 C3390 ) C1989_=_C3391( C1989 C3391 ) \nC1989_=_C3392( C1989 C3392 ) C1989_=_C3393( C1989 C3393 ) C1989_=_C3394( C1989 C3394 ) C2180_=_C2327( C2180 C2327 ) C2180_=_C2495( C2180 C2495 ) C2180_=_C2497( C2180 C2497 ) \nC2180_=_C2498( C2180 C2498 ) C2180_=_C2499( C2180 C2499 ) C2180_=_C2500( C2180 C2500 ) C2180_=_C2501( C2180 C2501 ) C2180_=_C2502( C2180 C2502 ) C2180_=_C2503( C2180 C2503 ) \nC2180_=_C2504( C2180 C2504 ) C2180_=_C2505( C2180 C2505 ) C2180_=_C2506( C2180 C2506 ) C2180_=_C2507( C2180 C2507 ) C2180_=_C2508( C2180 C2508 ) C2180_=_C2509( C2180 C2509 ) \nC2180_=_C2510( C2180 C2510 ) C2180_=_C2511( C2180 C2511 ) C2180_=_C2512( C2180 C2512 ) C2180_=_C2513( C2180 C2513 ) C2292_=_C2550( C2292 C2550 ) C2292_=_C2703( C2292 C2703 ) \nC2292_=_C2918( C2292 C2918 ) C2292_=_C2964( C2292 C2964 ) C2292_=_C3009( C2292 C3009 ) C2292_=_C3010( C2292 C3010 ) C2292_=_C3011( C2292 C3011 ) C2292_=_C3012( C2292 C3012 ) \nC2292_=_C3013( C2292 C3013 ) C2292_=_C3014( C2292 C3014 ) C2292_=_C3015( C2292 C3015 ) C2292_=_C3016( C2292 C3016 ) C2292_=_C3017( C2292 C3017 ) C2292_=_C3018( C2292 C3018 ) \nC2292_=_C3019( C2292 C3019 ) C2292_=_C3020( C2292 C3020 ) C2292_=_C3021( C2292 C3021 ) C2292_=_C3022( C2292 C3022 ) C2292_=_C3023( C2292 C3023 ) C2292_=_C3024( C2292 C3024 ) \nC2327_=_C2495( C2327 C2495 ) C2327_=_C2497( C2327 C2497 ) C2327_=_C2498( C2327 C2498 ) C2327_=_C2499( C2327 C2499 ) C2327_=_C2500( C2327 C2500 ) C2327_=_C2501( C2327 C2501 ) \nC2327_=_C2502( C2327 C2502 ) C2327_=_C2503( C2327 C2503 ) C2327_=_C2504( C2327 C2504 ) C2327_=_C2505( C2327 C2505 ) C2327_=_C2506( C2327 C2506 ) C2327_=_C2507( C2327 C2507 ) \nC2327_=_C2508( C2327 C2508 ) C2327_=_C2509( C2327 C2509 ) C2327_=_C2510( C2327 C2510 ) C2327_=_C2511( C2327 C2511 ) C2327_=_C2512( C2327 C2512 ) C2327_=_C2513( C2327 C2513 ) \nC2431_=_C2789( C2431 C2789 ) C2431_=_C2892( C2431 C2892 ) C2431_=_C3159( C2431 C3159 ) C2431_=_C3295( C2431 C3295 ) C2431_=_C3370( C2431 C3370 ) C2431_=_C3382( C2431 C3382 ) \nC2431_=_C3383( C2431 C3383 ) C2431_=_C3384( C2431 C3384 ) C2431_=_C3385( C2431 C3385 ) C2431_=_C3386( C2431 C3386 ) C2431_=_C3387( C2431 C3387 ) C2431_=_C3388( C2431 C3388 ) \nC2431_=_C3389( C2431 C3389 ) C2431_=_C3390( C2431 C3390 ) C2431_=_C3391( C2431 C3391 ) C2431_=_C3392( C2431 C3392 ) C2431_=_C3393( C2431 C3393 ) C2431_=_C3394( C2431 C3394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5_=_C2510( C2495 C2510 ) C2495_=_C2511( C2495 C2511 ) C2495_=_C2512( C2495 C2512 ) C2495_=_C2513( C2495 C2513 ) C2495_=_C2918( C2495 C2918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512( C2497 C2512 ) C2497_=_C2513( C2497 C2513 ) C2497_=_C3009( C2497 C3009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8_=_C3013( C2498 C3013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500_=_C2501( C2500 C2501 ) \nC2500_=_C2502(</w:t>
      </w:r>
    </w:p>
    <w:p>
      <w:pPr>
        <w:pStyle w:val="PreformattedText"/>
        <w:bidi w:val="0"/>
        <w:spacing w:before="0" w:after="0"/>
        <w:jc w:val="left"/>
        <w:rPr/>
      </w:pPr>
      <w:r>
        <w:rPr/>
        <w:t xml:space="preserve"> </w:t>
      </w:r>
      <w:r>
        <w:rPr/>
        <w:t>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3014( C2502 C3014 ) \nC2503_=_C2504( C2503 C2504 ) C2503_=_C2505( C2503 C2505 ) C2503_=_C2506( C2503 C2506 ) C2503_=_C2507( C2503 C2507 ) C2503_=_C2508( C2503 C2508 ) C2503_=_C2509( C2503 C2509 ) \nC2503_=_C2510( C2503 C2510 ) C2503_=_C2511( C2503 C2511 ) C2503_=_C2512( C2503 C2512 ) C2503_=_C2513( C2503 C2513 ) C2504_=_C2505( C2504 C2505 ) C2504_=_C2506( C2504 C2506 ) \nC2504_=_C2507( C2504 C2507 ) C2504_=_C2508( C2504 C2508 ) C2504_=_C2509( C2504 C2509 ) C2504_=_C2510( C2504 C2510 ) C2504_=_C2511( C2504 C2511 ) C2504_=_C2512( C2504 C2512 ) \nC2504_=_C2513( C2504 C2513 ) C2505_=_C2506( C2505 C2506 ) C2505_=_C2507( C2505 C2507 ) C2505_=_C2508( C2505 C2508 ) C2505_=_C2509( C2505 C2509 ) C2505_=_C2510( C2505 C2510 ) \nC2505_=_C2511( C2505 C2511 ) C2505_=_C2512( C2505 C2512 ) C2505_=_C2513( C2505 C2513 ) C2506_=_C2507( C2506 C2507 ) C2506_=_C2508( C2506 C2508 ) C2506_=_C2509( C2506 C2509 ) \nC2506_=_C2510( C2506 C2510 ) C2506_=_C2511( C2506 C2511 ) C2506_=_C2512( C2506 C2512 ) C2506_=_C2513( C2506 C2513 ) C2506_=_C3015( C2506 C3015 ) C2507_=_C2508( C2507 C2508 ) \nC2507_=_C2509( C2507 C2509 ) C2507_=_C2510( C2507 C2510 ) C2507_=_C2511( C2507 C2511 ) C2507_=_C2512( C2507 C2512 ) C2507_=_C2513( C2507 C2513 ) C2508_=_C2509( C2508 C2509 ) \nC2508_=_C2510( C2508 C2510 ) C2508_=_C2511( C2508 C2511 ) C2508_=_C2512( C2508 C2512 ) C2508_=_C2513( C2508 C2513 ) C2509_=_C2510( C2509 C2510 ) C2509_=_C2511( C2509 C2511 ) \nC2509_=_C2512( C2509 C2512 ) C2509_=_C2513( C2509 C2513 ) C2510_=_C2511( C2510 C2511 ) C2510_=_C2512( C2510 C2512 ) C2510_=_C2513( C2510 C2513 ) C2511_=_C2512( C2511 C2512 ) \nC2511_=_C2513( C2511 C2513 ) C2512_=_C2513( C2512 C2513 ) C2512_=_C3023( C2512 C3023 ) C2550_=_C2703( C2550 C2703 ) C2550_=_C2918( C2550 C2918 ) C2550_=_C2964( C2550 C2964 ) \nC2550_=_C3009( C2550 C3009 ) C2550_=_C3010( C2550 C3010 ) C2550_=_C3011( C2550 C3011 ) C2550_=_C3012( C2550 C3012 ) C2550_=_C3013( C2550 C3013 ) C2550_=_C3014( C2550 C3014 ) \nC2550_=_C3015( C2550 C3015 ) C2550_=_C3016( C2550 C3016 ) C2550_=_C3017( C2550 C3017 ) C2550_=_C3018( C2550 C3018 ) C2550_=_C3019( C2550 C3019 ) C2550_=_C3020( C2550 C3020 ) \nC2550_=_C3021( C2550 C3021 ) C2550_=_C3022( C2550 C3022 ) C2550_=_C3023( C2550 C3023 ) C2550_=_C3024( C2550 C3024 ) C2703_=_C2918( C2703 C2918 ) C2703_=_C2964( C2703 C2964 ) \nC2703_=_C3009( C2703 C3009 ) C2703_=_C3010( C2703 C3010 ) C2703_=_C3011( C2703 C3011 ) C2703_=_C3012( C2703 C3012 ) C2703_=_C3013( C2703 C3013 ) C2703_=_C3014( C2703 C3014 ) \nC2703_=_C3015( C2703 C3015 ) C2703_=_C3016( C2703 C3016 ) C2703_=_C3017( C2703 C3017 ) C2703_=_C3018( C2703 C3018 ) C2703_=_C3019( C2703 C3019 ) C2703_=_C3020( C2703 C3020 ) \nC2703_=_C3021( C2703 C3021 ) C2703_=_C3022( C2703 C3022 ) C2703_=_C3023( C2703 C3023 ) C2703_=_C3024( C2703 C3024 ) C2789_=_C2892( C2789 C2892 ) C2789_=_C3159( C2789 C3159 ) \nC2789_=_C3295( C2789 C3295 ) C2789_=_C3370( C2789 C3370 ) C2789_=_C3382( C2789 C3382 ) C2789_=_C3383( C2789 C3383 ) C2789_=_C3384( C2789 C3384 ) C2789_=_C3385( C2789 C3385 ) \nC2789_=_C3386( C2789 C3386 ) C2789_=_C3387( C2789 C3387 ) C2789_=_C3388( C2789 C3388 ) C2789_=_C3389( C2789 C3389 ) C2789_=_C3390( C2789 C3390 ) C2789_=_C3391( C2789 C3391 ) \nC2789_=_C3392( C2789 C3392 ) C2789_=_C3393( C2789 C3393 ) C2789_=_C3394( C2789 C3394 ) C2892_=_C3159( C2892 C3159 ) C2892_=_C3295( C2892 C3295 ) C2892_=_C3370( C2892 C3370 ) \nC2892_=_C3382( C2892 C3382 ) C2892_=_C3383( C2892 C3383 ) C2892_=_C3384( C2892 C3384 ) C2892_=_C3385( C2892 C3385 ) C2892_=_C3386( C2892 C3386 ) C2892_=_C3387( C2892 C3387 ) \nC2892_=_C3388( C2892 C3388 ) C2892_=_C3389( C2892 C3389 ) C2892_=_C3390( C2892 C3390 ) C2892_=_C3391( C2892 C3391 ) C2892_=_C3392( C2892 C3392 ) C2892_=_C3393( C2892 C3393 ) \nC2892_=_C3394( C2892 C3394 ) C2918_=_C2964( C2918 C2964 ) C2918_=_C3009( C2918 C3009 ) C2918_=_C3010( C2918 C3010 ) C2918_=_C3011( C2918 C3011 ) C2918_=_C3012( C2918 C3012 ) \nC2918_=_C3013( C2918 C3013 ) C2918_=_C3014( C2918 C3014 ) C2918_=_C3015( C2918 C3015 ) C2918_=_C3016( C2918 C3016 ) C2918_=_C3017( C2918 C3017 ) C2918_=_C3018( C2918 C3018 ) \nC2918_=_C3019( C2918 C3019 ) C2918_=_C3020( C2918 C3020 ) C2918_=_C3021( C2918 C3021 ) C2918_=_C3022( C2918 C3022 ) C2918_=_C3023( C2918 C3023 ) C2918_=_C3024( C2918 C3024 ) \nC2964_=_C3009( C2964 C3009 ) C2964_=_C3010( C2964 C3010 ) C2964_=_C3011( C2964 C3011 ) C2964_=_C3012( C2964 C3012 ) C2964_=_C3013( C2964 C3013 ) C2964_=_C3014( C2964 C3014 ) \nC2964_=_C3015( C2964 C3015 ) C2964_=_C3016( C2964 C3016 ) C2964_=_C3017( C2964 C3017 ) C2964_=_C3018( C2964 C3018 ) C2964_=_C3019( C2964 C3019 ) C2964_=_C3020( C2964 C3020 ) \nC2964_=_C3021( C2964 C3021 ) C2964_=_C3022( C2964 C3022 ) C2964_=_C3023( C2964 C3023 ) C2964_=_C3024( C2964 C3024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09_=_C3021( C3009 C3021 ) C3009_=_C3022( C3009 C3022 ) C3009_=_C3023( C3009 C3023 ) \nC3009_=_C3024( C3009 C3024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0_=_C3023( C3010 C3023 ) C3010_=_C3024( C3010 C3024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4_=_C3015( C3014 C3015 ) C3014_=_C3016( C3014 C3016 ) C3014_=_C3017( C3014 C3017 ) \nC3014_=_C3018( C3014 C3018 ) C3014_=_C3019( C3014 C3019 ) C3014_=_C3020( C3014 C3020 ) C3014_=_C3021( C3014 C3021 ) C3014_=_C3022( C3014 C3022 ) C3014_=_C3023( C3014 C3023 ) \nC3014_=_C3024( C3014 C3024 ) C3015_=_C3016( C3015 C3016 ) C3015_=_C3017( C3015 C3017 ) C3015_=_C3018( C3015 C3018 ) C3015_=_C3019( C3015 C3019 ) C3015_=_C3020( C3015 C3020 ) \nC3015_=_C3021( C3015 C3021 ) C3015_=_C3022( C3015 C3022 ) C3015_=_C3023( C3015 C3023 ) C3015_=_C3024( C3015 C3024 ) C3016_=_C3017( C3016 C3017 ) C3016_=_C3018( C3016 C3018 ) \nC3016_=_C3019( C3016 C3019 ) C3016_=_C3020( C3016 C3020 ) C3016_=_C3021( C3016 C3021 ) C3016_=_C3022( C3016 C3022 ) C3016_=_C3023( C3016 C3023 ) C3016_=_C3024( C3016 C3024 ) \nC3017_=_C3018( C3017 C3018 ) C3017_=_C3019( C3017 C3019 ) C3017_=_C3020( C3017 C3020 ) C3017_=_C3021( C3017 C3021 ) C3017_=_C3022( C3017 C3022 ) C3017_=_C3023( C3017 C3023 ) \nC3017_=_C3024( C3017 C3024 ) C3018_=_C3019( C3018 C3019 ) C3018_=_C3020( C3018 C3020 ) C3018_=_C3021( C3018 C3021 ) C3018_=_C3022( C3018 C3022 ) C3018_=_C3023( C3018 C3023 ) \nC3018_=_C3024( C3018 C3024 ) C3019_=_C3020( C3019 C3020 ) C3019_=_C3021( C3019 C3021 ) C3019_=_C3022( C3019 C3022 ) C3019_=_C3023( C3019 C3023 ) C3019_=_C3024( C3019 C3024 ) \nC3020_=_C3021( C3020 C3021 ) C3020_=_C3022( C3020 C3022 ) C3020_=_C3023( C3020 C3023 ) C3020_=_C3024( C3020 C3024 ) C3021_=_C3022( C3021 C3022 ) C3021_=_C3023( C3021 C3023 ) \nC3021_=_C3024( C3021 C3024 ) C3022_=_C3023( C3022 C3023 ) C3022_=_C3024( C3022 C3024 ) C3023_=_C3024( C3023 C3024 ) C3159_=_C3295( C3159 C3295 ) C3159_=_C3370( C3159 C3370 ) \nC3159_=_C3382( C3159 C3382 ) C3159_=_C3383( C3159 C3383 ) C3159_=_C3384( C3159 C3384 ) C3159_=_C3385( C3159 C3385 ) C3159_=_C3386( C3159 C3386 ) C3159_=_C3387( C3159 C3387 ) \nC3159_=_C3388( C3159 C3388 ) C3159_=_C3389( C3159 C3389 ) C3159_=_C3390( C3159 C3390 ) C3159_=_C3391( C3159 C3391 ) C3159_=_C3392( C3159 C3392 ) C3159_=_C3393( C3159 C3393 ) \nC3159_=_C3394( C3159 C3394 ) C3295_=_C3370( C3295 C3370 ) C3295_=_C3382( C3295 C3382 ) C3295_=_C3383( C3295 C3383 ) C3295_=_C3384( C3295 C3384 ) C3295_=_C3385( C3295 C3385 ) \nC3295_=_C3386( C3295 C3386 ) C3295_=_C3387( C3295 C3387 ) C3295_=_C3388(</w:t>
      </w:r>
    </w:p>
    <w:p>
      <w:pPr>
        <w:pStyle w:val="PreformattedText"/>
        <w:bidi w:val="0"/>
        <w:spacing w:before="0" w:after="0"/>
        <w:jc w:val="left"/>
        <w:rPr/>
      </w:pPr>
      <w:r>
        <w:rPr/>
        <w:t xml:space="preserve"> </w:t>
      </w:r>
      <w:r>
        <w:rPr/>
        <w:t>C3295 C3388 ) C3295_=_C3389( C3295 C3389 ) C3295_=_C3390( C3295 C3390 ) C3295_=_C3391( C3295 C3391 ) \nC3295_=_C3392( C3295 C3392 ) C3295_=_C3393( C3295 C3393 ) C3295_=_C3394( C3295 C3394 ) C3370_=_C3382( C3370 C3382 ) C3370_=_C3383( C3370 C3383 ) C3370_=_C3384( C3370 C3384 ) \nC3370_=_C3385( C3370 C3385 ) C3370_=_C3386( C3370 C3386 ) C3370_=_C3387( C3370 C3387 ) C3370_=_C3388( C3370 C3388 ) C3370_=_C3389( C3370 C3389 ) C3370_=_C3390( C3370 C3390 ) \nC3370_=_C3391( C3370 C3391 ) C3370_=_C3392( C3370 C3392 ) C3370_=_C3393( C3370 C3393 ) C3370_=_C3394( C3370 C3394 ) C3382_=_C3383( C3382 C3383 ) C3382_=_C3384( C3382 C3384 ) \nC3382_=_C3385( C3382 C3385 ) C3382_=_C3386( C3382 C3386 ) C3382_=_C3387( C3382 C3387 ) C3382_=_C3388( C3382 C3388 ) C3382_=_C3389( C3382 C3389 ) C3382_=_C3390( C3382 C3390 ) \nC3382_=_C3391( C3382 C3391 ) C3382_=_C3392( C3382 C3392 ) C3382_=_C3393( C3382 C3393 ) C3382_=_C3394( C3382 C3394 ) C3383_=_C3384( C3383 C3384 ) C3383_=_C3385( C3383 C3385 ) \nC3383_=_C3386( C3383 C3386 ) C3383_=_C3387( C3383 C3387 ) C3383_=_C3388( C3383 C3388 ) C3383_=_C3389( C3383 C3389 ) C3383_=_C3390( C3383 C3390 ) C3383_=_C3391( C3383 C3391 ) \nC3383_=_C3392( C3383 C3392 ) C3383_=_C3393( C3383 C3393 ) C3383_=_C3394( C3383 C3394 ) C3384_=_C3385( C3384 C3385 ) C3384_=_C3386( C3384 C3386 ) C3384_=_C3387( C3384 C3387 ) \nC3384_=_C3388( C3384 C3388 ) C3384_=_C3389( C3384 C3389 ) C3384_=_C3390( C3384 C3390 ) C3384_=_C3391( C3384 C3391 ) C3384_=_C3392( C3384 C3392 ) C3384_=_C3393( C3384 C3393 ) \nC3384_=_C3394( C3384 C3394 ) C3385_=_C3386( C3385 C3386 ) C3385_=_C3387( C3385 C3387 ) C3385_=_C3388( C3385 C3388 ) C3385_=_C3389( C3385 C3389 ) C3385_=_C3390( C3385 C3390 ) \nC3385_=_C3391( C3385 C3391 ) C3385_=_C3392( C3385 C3392 ) C3385_=_C3393( C3385 C3393 ) C3385_=_C3394( C3385 C3394 ) C3386_=_C3387( C3386 C3387 ) C3386_=_C3388( C3386 C3388 ) \nC3386_=_C3389( C3386 C3389 ) C3386_=_C3390( C3386 C3390 ) C3386_=_C3391( C3386 C3391 ) C3386_=_C3392( C3386 C3392 ) C3386_=_C3393( C3386 C3393 ) C3386_=_C3394( C3386 C3394 ) \nC3387_=_C3388( C3387 C3388 ) C3387_=_C3389( C3387 C3389 ) C3387_=_C3390( C3387 C3390 ) C3387_=_C3391( C3387 C3391 ) C3387_=_C3392( C3387 C3392 ) C3387_=_C3393( C3387 C3393 ) \nC3387_=_C3394( C3387 C3394 ) C3388_=_C3389( C3388 C3389 ) C3388_=_C3390( C3388 C3390 ) C3388_=_C3391( C3388 C3391 ) C3388_=_C3392( C3388 C3392 ) C3388_=_C3393( C3388 C3393 ) \nC3388_=_C3394( C3388 C3394 ) C3389_=_C3390( C3389 C3390 ) C3389_=_C3391( C3389 C3391 ) C3389_=_C3392( C3389 C3392 ) C3389_=_C3393( C3389 C3393 ) C3389_=_C3394( C3389 C3394 ) \nC3390_=_C3391( C3390 C3391 ) C3390_=_C3392( C3390 C3392 ) C3390_=_C3393( C3390 C3393 ) C3390_=_C3394( C3390 C3394 ) C3391_=_C3392( C3391 C3392 ) C3391_=_C3393( C3391 C3393 ) \nC3391_=_C3394( C3391 C3394 ) C3392_=_C3393( C3392 C3393 ) C3392_=_C3394( C3392 C3394 ) C3393_=_C3394( C3393 C3394 ) "];66-&gt;73[label="194: C488 C489 C491 C492 C493 \nC494 C495 C496 C497 C498 C499 \nC500 C501 C503 C504 C505 C506 \nC507 C508 C509 C510 C511 C512 \nC513 C514 C518 C552 C649 C650 \nC652 C653 C655 C656 C657 C658 \nC660 C661 C663 C664 C665 C666 \nC667 C668 C669 C670 C671 C672 \nC673 C674 C675 C676 C678 C685 \nC756 C792 C833 C834 C836 C837 \nC838 C839 C840 C841 C842 C843 \nC844 C845 C846 C848 C849 C850 \nC851 C852 C853 C854 C855 C856 \nC857 C858 C873 C939 C940 C941 \nC942 C943 C945 C946 C947 C948 \nC949 C950 C951 C952 C953 C954 \nC955 C956 C957 C958 C959 C960 \nC961 C962 C1073 C1152 C1320 C1326 \nC1365 C1573 C1574 C1576 C1577 C1578 \nC1579 C1581 C1582 C1583 C1584 C1585 \nC1586 C1587 C1588 C1589 C1590 C1591 \nC1592 C1593 C1594 C1851 C1856 C1895 \nC1900 C1944 C1989 C2180 C2292 C2327 \nC2431 C2495 C2497 C2498 C2499 C2500 \nC2501 C2502 C2503 C2504 C2505 C2506 \nC2507 C2508 C2509 C2510 C2511 C2512 \nC2513 C2550 C2703 C2789 C2892 C2918 \nC2964 C3009 C3010 C3011 C3012 C3013 \nC3014 C3015 C3016 C3017 C3018 C3019 \nC3020 C3021 C3022 C3023 C3024 C3159 \nC3295 C3370 C3382 C3383 C3384 C3385 \nC3386 C3387 C3388 C3389 C3390 C3391 \nC3392 C3393 C3394 \n2401: C488_=_C489 ,C488_=_C491 ,C488_=_C492 ,C488_=_C493 ,C488_=_C494 ,\nC488_=_C495 ,C488_=_C496 ,C488_=_C497 ,C488_=_C498 ,C488_=_C499 ,C488_=_C500 ,\nC488_=_C501 ,C488_=_C503 ,C488_=_C504 ,C488_=_C505 ,C488_=_C506 ,C488_=_C507 ,\nC488_=_C508 ,C488_=_C509 ,C488_=_C510 ,C488_=_C511 ,C488_=_C512 ,C488_=_C513 ,\nC488_=_C514 ,C489_=_C491 ,C489_=_C492 ,C489_=_C493 ,C489_=_C494 ,C489_=_C495 ,\nC489_=_C496 ,C489_=_C497 ,C489_=_C498 ,C489_=_C499 ,C489_=_C500 ,C489_=_C501 ,\nC489_=_C503 ,C489_=_C504 ,C489_=_C505 ,C489_=_C506 ,C489_=_C507 ,C489_=_C508 ,\nC489_=_C509 ,C489_=_C510 ,C489_=_C511 ,C489_=_C512 ,C489_=_C513 ,C489_=_C514 ,\nC489_=_C834 ,C489_=_C1320 ,C489_=_C1326 ,C491_=_C492 ,C491_=_C493 ,C491_=_C494 ,\nC491_=_C495 ,C491_=_C496 ,C491_=_C497 ,C491_=_C498 ,C491_=_C499 ,C491_=_C500 ,\nC491_=_C501 ,C491_=_C503 ,C491_=_C504 ,C491_=_C505 ,C491_=_C506 ,C491_=_C507 ,\nC491_=_C508 ,C491_=_C509 ,C491_=_C510 ,C491_=_C511 ,C491_=_C512 ,C491_=_C513 ,\nC491_=_C514 ,C492_=_C493 ,C492_=_C494 ,C492_=_C495 ,C492_=_C496 ,C492_=_C497 ,\nC492_=_C498 ,C492_=_C499 ,C492_=_C500 ,C492_=_C501 ,C492_=_C503 ,C492_=_C504 ,\nC492_=_C505 ,C492_=_C506 ,C492_=_C507 ,C492_=_C508 ,C492_=_C509 ,C492_=_C510 ,\nC492_=_C511 ,C492_=_C512 ,C492_=_C513 ,C492_=_C514 ,C493_=_C494 ,C493_=_C495 ,\nC493_=_C496 ,C493_=_C497 ,C493_=_C498 ,C493_=_C499 ,C493_=_C500 ,C493_=_C501 ,\nC493_=_C503 ,C493_=_C504 ,C493_=_C505 ,C493_=_C506 ,C493_=_C507 ,C493_=_C508 ,\nC493_=_C509 ,C493_=_C510 ,C493_=_C511 ,C493_=_C512 ,C493_=_C513 ,C493_=_C514 ,\nC494_=_C495 ,C494_=_C496 ,C494_=_C497 ,C494_=_C498 ,C494_=_C499 ,C494_=_C500 ,\nC494_=_C501 ,C494_=_C503 ,C494_=_C504 ,C494_=_C505 ,C494_=_C506 ,C494_=_C507 ,\nC494_=_C508 ,C494_=_C509 ,C494_=_C510 ,C494_=_C511 ,C494_=_C512 ,C494_=_C513 ,\nC494_=_C514 ,C495_=_C496 ,C495_=_C497 ,C495_=_C498 ,C495_=_C499 ,C495_=_C500 ,\nC495_=_C501 ,C495_=_C503 ,C495_=_C504 ,C495_=_C505 ,C495_=_C506 ,C495_=_C507 ,\nC495_=_C508 ,C495_=_C509 ,C495_=_C510 ,C495_=_C511 ,C495_=_C512 ,C495_=_C513 ,\nC495_=_C514 ,C495_=_C1944 ,C496_=_C497 ,C496_=_C498 ,C496_=_C499 ,C496_=_C500 ,\nC496_=_C501 ,C496_=_C503 ,C496_=_C504 ,C496_=_C505 ,C496_=_C506 ,C496_=_C507 ,\nC496_=_C508 ,C496_=_C509 ,C496_=_C510 ,C496_=_C511 ,C496_=_C512 ,C496_=_C513 ,\nC496_=_C514 ,C496_=_C2292 ,C497_=_C498 ,C497_=_C499 ,C497_=_C500 ,C497_=_C501 ,\nC497_=_C503 ,C497_=_C504 ,C497_=_C505 ,C497_=_C506 ,C497_=_C507 ,C497_=_C508 ,\nC497_=_C509 ,C497_=_C510 ,C497_=_C511 ,C497_=_C512 ,C497_=_C513 ,C497_=_C514 ,\nC498_=_C499 ,C498_=_C500 ,C498_=_C501 ,C498_=_C503 ,C498_=_C504 ,C498_=_C505 ,\nC498_=_C506 ,C498_=_C507 ,C498_=_C508 ,C498_=_C509 ,C498_=_C510 ,C498_=_C511 ,\nC498_=_C512 ,C498_=_C513 ,C498_=_C514 ,C498_=_C2789 ,C499_=_C500 ,C499_=_C501 ,\nC499_=_C503 ,C499_=_C504 ,C499_=_C505 ,C499_=_C506 ,C499_=_C507 ,C499_=_C508 ,\nC499_=_C509 ,C499_=_C510 ,C499_=_C511 ,C499_=_C512 ,C499_=_C513 ,C499_=_C514 ,\nC500_=_C501 ,C500_=_C503 ,C500_=_C504 ,C500_=_C505 ,C500_=_C506 ,C500_=_C507 ,\nC500_=_C508 ,C500_=_C509 ,C500_=_C510 ,C500_=_C511 ,C500_=_C512 ,C500_=_C513 ,\nC500_=_C514 ,C501_=_C503 ,C501_=_C504 ,C501_=_C505 ,C501_=_C506 ,C501_=_C507 ,\nC501_=_C508 ,C501_=_C509 ,C501_=_C510 ,C501_=_C511 ,C501_=_C512 ,C501_=_C513 ,\nC501_=_C514 ,C501_=_C845 ,C501_=_C950 ,C501_=_C1578 ,C501_=_C3295 ,C503_=_C504 ,\nC503_=_C505 ,C503_=_C506 ,C503_=_C507 ,C503_=_C508 ,C503_=_C509 ,C503_=_C510 ,\nC503_=_C511 ,C503_=_C512 ,C503_=_C513 ,C503_=_C514 ,C504_=_C505 ,C504_=_C506 ,\nC504_=_C507 ,C504_=_C508 ,C504_=_C509 ,C504_=_C510 ,C504_=_C511 ,C504_=_C512 ,\nC504_=_C513 ,C504_=_C514 ,C504_=_C850 ,C504_=_C1584 ,C504_=_C3384 ,C505_=_C506 ,\nC505_=_C507 ,C505_=_C508 ,C505_=_C509 ,C505_=_C510 ,C505_=_C511 ,C505_=_C512 ,\nC505_=_C513 ,C505_=_C514 ,C505_=_C3019 ,C506_=_C507 ,C506_=_C508 ,C506_=_C509 ,\nC506_=_C510 ,C506_=_C511 ,C506_=_C512 ,C506_=_C513 ,C506_=_C514 ,C507_=_C508 ,\nC507_=_C509 ,C507_=_C510 ,C507_=_C511 ,C507_=_C512 ,C507_=_C513 ,C507_=_C514 ,\nC507_=_C853 ,C508_=_C509 ,C508_=_C510 ,C508_=_C511 ,C508_=_C512 ,C508_=_C513 ,\nC508_=_C514 ,C508_=_C671 ,C508_=_C854 ,C508_=_C1587 ,C508_=_C3387 ,C509_=_C510 ,\nC509_=_C511 ,C509_=_C512 ,C509_=_C513 ,C509_=_C514 ,C509_=_C673 ,C509_=_C959 ,\nC509_=_C1589 ,C509_=_C2511 ,C510_=_C511 ,C510_=_C512 ,C510_=_C513 ,C510_=_C514 ,\nC511_=_C512 ,C511_=_C513 ,C511_=_C514 ,C511_=_C856 ,C511_=_C1590 ,C511_=_C3389 ,\nC512_=_C513 ,C512_=_C514 ,C512_=_C960 ,C513_=_C514 ,C514_=_C857 ,C514_=_C1594 ,\nC514_=_C3393 ,C518_=_C1320 ,C518_=_C1573 ,C518_=_C1574 ,C518_=_C1576 ,C518_=_C1577 ,\nC518_=_C1578 ,C518_=_C1579 ,C518_=_C1581 ,C518_=_C1582 ,C518_=_C1583 ,C518_=_C1584 ,\nC518_=_C1585 ,C518_=_C1586 ,C518_=_C1587 ,C518_=_C1588 ,C518_=_C1589 ,C518_=_C1590 ,\nC518_=_C1591 ,C518_=_C1592 ,C518_=_C1593 ,C518_=_C1594 ,C552_=_C1073 ,C552_=_C1365 ,\nC552_=_C1856 ,C552_=_C1900 ,C552_=_C2292 ,C552_=_C2550 ,C552_=_C2703 ,C552_=_C2918 ,\nC552_=_C2964 ,C552_=_C3009 ,C552_=_C3010 ,C552_=_C3011 ,C552_=_C3012 ,C552_=_C3013 ,\nC552_=_C3014 ,C552_=_C3015 ,C552_=_C3016 ,C552_=_C3017 ,C552_=_C3018 ,C552_=_C3019 ,\nC552_=_C3020 ,C552_=_C3021 ,C552_=_C3022 ,C552_=_C3023 ,C552_=_C3024 ,C649_=_C650 ,\nC649_=_C652 ,C649_=_C653 ,C649_=_C655 ,C649_=_C656 ,C649_=_C657 ,C649_=_C658 ,\nC649_=_C660 ,C649_=_C661 ,C649_=_C663 ,C649_=_C664 ,C649_=_C665 ,C649_=_C666 ,\nC649_=_C667 ,C649_=_C668 ,C649_=_C669 ,C649_=_C670 ,C649_=_C671 ,C649_=_C672 ,\nC649_=_C673 ,C649_=_C674 ,C649_=_C675 ,C649_=_C676 ,C650_=_C652 ,C650_=_C653 ,\nC650_=_C655 ,C650_=_C656 ,C650_=_C657 ,C650_=_C658 ,C650_=_C660 ,C650_=_C661 ,\nC650_=_C663 ,C650_=_C664 ,C650_=_C665 ,C650_=_C666 ,C650_=_C667 ,C650_=_C668 ,\nC650_=_C669 ,C650_=_C670 ,C650_=_C671 ,C650_=_C672 ,C650_=_C673 ,C650_=_C674 ,\nC650_=_C675 ,C650_=_C676 ,C652_=_C653 ,C652_=_C655 ,C652_=_C656 ,C652_=_C657 ,\nC652_=_C658 ,C652_=_C660 ,C652_=_C661 ,C652_=_C663 ,C652_=_C664 ,C652_=_C665 ,\nC652_=_C666 ,C652_=_C667 ,C652_=_C668 ,C652_=_C669 ,C652_=_C670 ,C652_=_C671</w:t>
      </w:r>
    </w:p>
    <w:p>
      <w:pPr>
        <w:pStyle w:val="PreformattedText"/>
        <w:bidi w:val="0"/>
        <w:spacing w:before="0" w:after="0"/>
        <w:jc w:val="left"/>
        <w:rPr/>
      </w:pPr>
      <w:r>
        <w:rPr/>
        <w:t xml:space="preserve"> </w:t>
      </w:r>
      <w:r>
        <w:rPr/>
        <w:t>,\nC652_=_C672 ,C652_=_C673 ,C652_=_C674 ,C652_=_C675 ,C652_=_C676 ,C653_=_C655 ,\nC653_=_C656 ,C653_=_C657 ,C653_=_C658 ,C653_=_C660 ,C653_=_C661 ,C653_=_C663 ,\nC653_=_C664 ,C653_=_C665 ,C653_=_C666 ,C653_=_C667 ,C653_=_C668 ,C653_=_C669 ,\nC653_=_C670 ,C653_=_C671 ,C653_=_C672 ,C653_=_C673 ,C653_=_C674 ,C653_=_C675 ,\nC653_=_C676 ,C653_=_C833 ,C655_=_C656 ,C655_=_C657 ,C655_=_C658 ,C655_=_C660 ,\nC655_=_C661 ,C655_=_C663 ,C655_=_C664 ,C655_=_C665 ,C655_=_C666 ,C655_=_C667 ,\nC655_=_C668 ,C655_=_C669 ,C655_=_C670 ,C655_=_C671 ,C655_=_C672 ,C655_=_C673 ,\nC655_=_C674 ,C655_=_C675 ,C655_=_C676 ,C655_=_C837 ,C656_=_C657 ,C656_=_C658 ,\nC656_=_C660 ,C656_=_C661 ,C656_=_C663 ,C656_=_C664 ,C656_=_C665 ,C656_=_C666 ,\nC656_=_C667 ,C656_=_C668 ,C656_=_C669 ,C656_=_C670 ,C656_=_C671 ,C656_=_C672 ,\nC656_=_C673 ,C656_=_C674 ,C656_=_C675 ,C656_=_C676 ,C656_=_C1851 ,C656_=_C1856 ,\nC657_=_C658 ,C657_=_C660 ,C657_=_C661 ,C657_=_C663 ,C657_=_C664 ,C657_=_C665 ,\nC657_=_C666 ,C657_=_C667 ,C657_=_C668 ,C657_=_C669 ,C657_=_C670 ,C657_=_C671 ,\nC657_=_C672 ,C657_=_C673 ,C657_=_C674 ,C657_=_C675 ,C657_=_C676 ,C657_=_C1895 ,\nC657_=_C1900 ,C658_=_C660 ,C658_=_C661 ,C658_=_C663 ,C658_=_C664 ,C658_=_C665 ,\nC658_=_C666 ,C658_=_C667 ,C658_=_C668 ,C658_=_C669 ,C658_=_C670 ,C658_=_C671 ,\nC658_=_C672 ,C658_=_C673 ,C658_=_C674 ,C658_=_C675 ,C658_=_C676 ,C658_=_C941 ,\nC658_=_C1574 ,C658_=_C2180 ,C660_=_C661 ,C660_=_C663 ,C660_=_C664 ,C660_=_C665 ,\nC660_=_C666 ,C660_=_C667 ,C660_=_C668 ,C660_=_C669 ,C660_=_C670 ,C660_=_C671 ,\nC660_=_C672 ,C660_=_C673 ,C660_=_C674 ,C660_=_C675 ,C660_=_C676 ,C661_=_C663 ,\nC661_=_C664 ,C661_=_C665 ,C661_=_C666 ,C661_=_C667 ,C661_=_C668 ,C661_=_C669 ,\nC661_=_C670 ,C661_=_C671 ,C661_=_C672 ,C661_=_C673 ,C661_=_C674 ,C661_=_C675 ,\nC661_=_C676 ,C661_=_C2495 ,C661_=_C2918 ,C663_=_C664 ,C663_=_C665 ,C663_=_C666 ,\nC663_=_C667 ,C663_=_C668 ,C663_=_C669 ,C663_=_C670 ,C663_=_C671 ,C663_=_C672 ,\nC663_=_C673 ,C663_=_C674 ,C663_=_C675 ,C663_=_C676 ,C663_=_C2497 ,C663_=_C3009 ,\nC664_=_C665 ,C664_=_C666 ,C664_=_C667 ,C664_=_C668 ,C664_=_C669 ,C664_=_C670 ,\nC664_=_C671 ,C664_=_C672 ,C664_=_C673 ,C664_=_C674 ,C664_=_C675 ,C664_=_C676 ,\nC664_=_C3012 ,C665_=_C666 ,C665_=_C667 ,C665_=_C668 ,C665_=_C669 ,C665_=_C670 ,\nC665_=_C671 ,C665_=_C672 ,C665_=_C673 ,C665_=_C674 ,C665_=_C675 ,C665_=_C676 ,\nC665_=_C2498 ,C665_=_C3013 ,C666_=_C667 ,C666_=_C668 ,C666_=_C669 ,C666_=_C670 ,\nC666_=_C671 ,C666_=_C672 ,C666_=_C673 ,C666_=_C674 ,C666_=_C675 ,C666_=_C676 ,\nC666_=_C951 ,C666_=_C1579 ,C666_=_C2500 ,C667_=_C668 ,C667_=_C669 ,C667_=_C670 ,\nC667_=_C671 ,C667_=_C672 ,C667_=_C673 ,C667_=_C674 ,C667_=_C675 ,C667_=_C676 ,\nC667_=_C953 ,C667_=_C1581 ,C667_=_C2501 ,C668_=_C669 ,C668_=_C670 ,C668_=_C671 ,\nC668_=_C672 ,C668_=_C673 ,C668_=_C674 ,C668_=_C675 ,C668_=_C676 ,C668_=_C2502 ,\nC668_=_C3014 ,C669_=_C670 ,C669_=_C671 ,C669_=_C672 ,C669_=_C673 ,C669_=_C674 ,\nC669_=_C675 ,C669_=_C676 ,C669_=_C2506 ,C669_=_C3015 ,C670_=_C671 ,C670_=_C672 ,\nC670_=_C673 ,C670_=_C674 ,C670_=_C675 ,C670_=_C676 ,C670_=_C956 ,C670_=_C1586 ,\nC670_=_C2509 ,C671_=_C672 ,C671_=_C673 ,C671_=_C674 ,C671_=_C675 ,C671_=_C676 ,\nC671_=_C854 ,C671_=_C1587 ,C671_=_C3387 ,C672_=_C673 ,C672_=_C674 ,C672_=_C675 ,\nC672_=_C676 ,C672_=_C855 ,C672_=_C958 ,C672_=_C1588 ,C672_=_C2510 ,C673_=_C674 ,\nC673_=_C675 ,C673_=_C676 ,C673_=_C959 ,C673_=_C1589 ,C673_=_C2511 ,C674_=_C675 ,\nC674_=_C676 ,C675_=_C676 ,C675_=_C2512 ,C675_=_C3023 ,C676_=_C961 ,C676_=_C1592 ,\nC676_=_C2513 ,C678_=_C685 ,C678_=_C833 ,C678_=_C834 ,C678_=_C836 ,C678_=_C837 ,\nC678_=_C838 ,C678_=_C839 ,C678_=_C840 ,C678_=_C841 ,C678_=_C842 ,C678_=_C843 ,\nC678_=_C844 ,C678_=_C845 ,C678_=_C846 ,C678_=_C848 ,C678_=_C849 ,C678_=_C850 ,\nC678_=_C851 ,C678_=_C852 ,C678_=_C853 ,C678_=_C854 ,C678_=_C855 ,C678_=_C856 ,\nC678_=_C857 ,C678_=_C858 ,C685_=_C1851 ,C685_=_C1895 ,C685_=_C2180 ,C685_=_C2327 ,\nC685_=_C2495 ,C685_=_C2497 ,C685_=_C2498 ,C685_=_C2499 ,C685_=_C2500 ,C685_=_C2501 ,\nC685_=_C2502 ,C685_=_C2503 ,C685_=_C2504 ,C685_=_C2505 ,C685_=_C2506 ,C685_=_C2507 ,\nC685_=_C2508 ,C685_=_C2509 ,C685_=_C2510 ,C685_=_C2511 ,C685_=_C2512 ,C685_=_C2513 ,\nC756_=_C939 ,C756_=_C940 ,C756_=_C941 ,C756_=_C942 ,C756_=_C943 ,C756_=_C945 ,\nC756_=_C946 ,C756_=_C947 ,C756_=_C948 ,C756_=_C949 ,C756_=_C950 ,C756_=_C951 ,\nC756_=_C952 ,C756_=_C953 ,C756_=_C954 ,C756_=_C955 ,C756_=_C956 ,C756_=_C957 ,\nC756_=_C958 ,C756_=_C959 ,C756_=_C960 ,C756_=_C961 ,C756_=_C962 ,C792_=_C873 ,\nC792_=_C1152 ,C792_=_C1326 ,C792_=_C1944 ,C792_=_C1989 ,C792_=_C2431 ,C792_=_C2789 ,\nC792_=_C2892 ,C792_=_C3159 ,C792_=_C3295 ,C792_=_C3370 ,C792_=_C3382 ,C792_=_C3383 ,\nC792_=_C3384 ,C792_=_C3385 ,C792_=_C3386 ,C792_=_C3387 ,C792_=_C3388 ,C792_=_C3389 ,\nC792_=_C3390 ,C792_=_C3391 ,C792_=_C3392 ,C792_=_C3393 ,C792_=_C3394 ,C833_=_C834 ,\nC833_=_C836 ,C833_=_C837 ,C833_=_C838 ,C833_=_C839 ,C833_=_C840 ,C833_=_C841 ,\nC833_=_C842 ,C833_=_C843 ,C833_=_C844 ,C833_=_C845 ,C833_=_C846 ,C833_=_C848 ,\nC833_=_C849 ,C833_=_C850 ,C833_=_C851 ,C833_=_C852 ,C833_=_C853 ,C833_=_C854 ,\nC833_=_C855 ,C833_=_C856 ,C833_=_C857 ,C833_=_C858 ,C834_=_C836 ,C834_=_C837 ,\nC834_=_C838 ,C834_=_C839 ,C834_=_C840 ,C834_=_C841 ,C834_=_C842 ,C834_=_C843 ,\nC834_=_C844 ,C834_=_C845 ,C834_=_C846 ,C834_=_C848 ,C834_=_C849 ,C834_=_C850 ,\nC834_=_C851 ,C834_=_C852 ,C834_=_C853 ,C834_=_C854 ,C834_=_C855 ,C834_=_C856 ,\nC834_=_C857 ,C834_=_C858 ,C834_=_C1320 ,C834_=_C1326 ,C836_=_C837 ,C836_=_C838 ,\nC836_=_C839 ,C836_=_C840 ,C836_=_C841 ,C836_=_C842 ,C836_=_C843 ,C836_=_C844 ,\nC836_=_C845 ,C836_=_C846 ,C836_=_C848 ,C836_=_C849 ,C836_=_C850 ,C836_=_C851 ,\nC836_=_C852 ,C836_=_C853 ,C836_=_C854 ,C836_=_C855 ,C836_=_C856 ,C836_=_C857 ,\nC836_=_C858 ,C837_=_C838 ,C837_=_C839 ,C837_=_C840 ,C837_=_C841 ,C837_=_C842 ,\nC837_=_C843 ,C837_=_C844 ,C837_=_C845 ,C837_=_C846 ,C837_=_C848 ,C837_=_C849 ,\nC837_=_C850 ,C837_=_C851 ,C837_=_C852 ,C837_=_C853 ,C837_=_C854 ,C837_=_C855 ,\nC837_=_C856 ,C837_=_C857 ,C837_=_C858 ,C838_=_C839 ,C838_=_C840 ,C838_=_C841 ,\nC838_=_C842 ,C838_=_C843 ,C838_=_C844 ,C838_=_C845 ,C838_=_C846 ,C838_=_C848 ,\nC838_=_C849 ,C838_=_C850 ,C838_=_C851 ,C838_=_C852 ,C838_=_C853 ,C838_=_C854 ,\nC838_=_C855 ,C838_=_C856 ,C838_=_C857 ,C838_=_C858 ,C839_=_C840 ,C839_=_C841 ,\nC839_=_C842 ,C839_=_C843 ,C839_=_C844 ,C839_=_C845 ,C839_=_C846 ,C839_=_C848 ,\nC839_=_C849 ,C839_=_C850 ,C839_=_C851 ,C839_=_C852 ,C839_=_C853 ,C839_=_C854 ,\nC839_=_C855 ,C839_=_C856 ,C839_=_C857 ,C839_=_C858 ,C840_=_C841 ,C840_=_C842 ,\nC840_=_C843 ,C840_=_C844 ,C840_=_C845 ,C840_=_C846 ,C840_=_C848 ,C840_=_C849 ,\nC840_=_C850 ,C840_=_C851 ,C840_=_C852 ,C840_=_C853 ,C840_=_C854 ,C840_=_C855 ,\nC840_=_C856 ,C840_=_C857 ,C840_=_C858 ,C841_=_C842 ,C841_=_C843 ,C841_=_C844 ,\nC841_=_C845 ,C841_=_C846 ,C841_=_C848 ,C841_=_C849 ,C841_=_C850 ,C841_=_C851 ,\nC841_=_C852 ,C841_=_C853 ,C841_=_C854 ,C841_=_C855 ,C841_=_C856 ,C841_=_C857 ,\nC841_=_C858 ,C841_=_C943 ,C842_=_C843 ,C842_=_C844 ,C842_=_C845 ,C842_=_C846 ,\nC842_=_C848 ,C842_=_C849 ,C842_=_C850 ,C842_=_C851 ,C842_=_C852 ,C842_=_C853 ,\nC842_=_C854 ,C842_=_C855 ,C842_=_C856 ,C842_=_C857 ,C842_=_C858 ,C842_=_C2703 ,\nC843_=_C844 ,C843_=_C845 ,C843_=_C846 ,C843_=_C848 ,C843_=_C849 ,C843_=_C850 ,\nC843_=_C851 ,C843_=_C852 ,C843_=_C853 ,C843_=_C854 ,C843_=_C855 ,C843_=_C856 ,\nC843_=_C857 ,C843_=_C858 ,C844_=_C845 ,C844_=_C846 ,C844_=_C848 ,C844_=_C849 ,\nC844_=_C850 ,C844_=_C851 ,C844_=_C852 ,C844_=_C853 ,C844_=_C854 ,C844_=_C855 ,\nC844_=_C856 ,C844_=_C857 ,C844_=_C858 ,C845_=_C846 ,C845_=_C848 ,C845_=_C849 ,\nC845_=_C850 ,C845_=_C851 ,C845_=_C852 ,C845_=_C853 ,C845_=_C854 ,C845_=_C855 ,\nC845_=_C856 ,C845_=_C857 ,C845_=_C858 ,C845_=_C950 ,C845_=_C1578 ,C845_=_C3295 ,\nC846_=_C848 ,C846_=_C849 ,C846_=_C850 ,C846_=_C851 ,C846_=_C852 ,C846_=_C853 ,\nC846_=_C854 ,C846_=_C855 ,C846_=_C856 ,C846_=_C857 ,C846_=_C858 ,C846_=_C3370 ,\nC848_=_C849 ,C848_=_C850 ,C848_=_C851 ,C848_=_C852 ,C848_=_C853 ,C848_=_C854 ,\nC848_=_C855 ,C848_=_C856 ,C848_=_C857 ,C848_=_C858 ,C849_=_C850 ,C849_=_C851 ,\nC849_=_C852 ,C849_=_C853 ,C849_=_C854 ,C849_=_C855 ,C849_=_C856 ,C849_=_C857 ,\nC849_=_C858 ,C850_=_C851 ,C850_=_C852 ,C850_=_C853 ,C850_=_C854 ,C850_=_C855 ,\nC850_=_C856 ,C850_=_C857 ,C850_=_C858 ,C850_=_C1584 ,C850_=_C3384 ,C851_=_C852 ,\nC851_=_C853 ,C851_=_C854 ,C851_=_C855 ,C851_=_C856 ,C851_=_C857 ,C851_=_C858 ,\nC852_=_C853 ,C852_=_C854 ,C852_=_C855 ,C852_=_C856 ,C852_=_C857 ,C852_=_C858 ,\nC852_=_C3385 ,C853_=_C854 ,C853_=_C855 ,C853_=_C856 ,C853_=_C857 ,C853_=_C858 ,\nC854_=_C855 ,C854_=_C856 ,C854_=_C857 ,C854_=_C858 ,C854_=_C1587 ,C854_=_C3387 ,\nC855_=_C856 ,C855_=_C857 ,C855_=_C858 ,C855_=_C958 ,C855_=_C1588 ,C855_=_C2510 ,\nC856_=_C857 ,C856_=_C858 ,C856_=_C1590 ,C856_=_C3389 ,C857_=_C858 ,C857_=_C1594 ,\nC857_=_C3393 ,C858_=_C962 ,C858_=_C3394 ,C873_=_C1152 ,C873_=_C1326 ,C873_=_C1944 ,\nC873_=_C1989 ,C873_=_C2431 ,C873_=_C2789 ,C873_=_C2892 ,C873_=_C3159 ,C873_=_C3295 ,\nC873_=_C3370 ,C873_=_C3382 ,C873_=_C3383 ,C873_=_C3384 ,C873_=_C3385 ,C873_=_C3386 ,\nC873_=_C3387 ,C873_=_C3388 ,C873_=_C3389 ,C873_=_C3390 ,C873_=_C3391 ,C873_=_C3392 ,\nC873_=_C3393 ,C873_=_C3394 ,C939_=_C940 ,C939_=_C941 ,C939_=_C942 ,C939_=_C943 ,\nC939_=_C945 ,C939_=_C946 ,C939_=_C947 ,C939_=_C948 ,C939_=_C949 ,C939_=_C950 ,\nC939_=_C951 ,C939_=_C952 ,C939_=_C953 ,C939_=_C954 ,C939_=_C955 ,C939_=_C956 ,\nC939_=_C957 ,C939_=_C958 ,C939_=_C959 ,C939_=_C960 ,C939_=_C961 ,C939_=_C962 ,\nC940_=_C941 ,C940_=_C942 ,C940_=_C943 ,C940_=_C945 ,C940_=_C946 ,C940_=_C947 ,\nC940_=_C948 ,C940_=_C949 ,C940_=_C950 ,C940_=_C951 ,C940_=_C952 ,C940_=_C953 ,\nC940_=_C954 ,C940_=_C955 ,C940_=_C956 ,C940_=_C957 ,C940_=_C958 ,C940_=_C959 ,\nC940_=_C960 ,C940_=_C961 ,C940_=_C962 ,C941_=_C942 ,C941_=_C943 ,C941_=_C945 ,\nC941_=_C946 ,C941_=_C947 ,C941_=_C948 ,C941_=_C949 ,C941_=_C950 ,C941_=_C951 ,\nC941_=_C952 ,C941_=_C953 ,C941_=_C954 ,C941_=_C955 ,C941_=_C956 ,C941_=_C957 ,\nC941_=_C958 ,C941_=_C959</w:t>
      </w:r>
    </w:p>
    <w:p>
      <w:pPr>
        <w:pStyle w:val="PreformattedText"/>
        <w:bidi w:val="0"/>
        <w:spacing w:before="0" w:after="0"/>
        <w:jc w:val="left"/>
        <w:rPr/>
      </w:pPr>
      <w:r>
        <w:rPr/>
        <w:t xml:space="preserve"> </w:t>
      </w:r>
      <w:r>
        <w:rPr/>
        <w:t>,C941_=_C960 ,C941_=_C961 ,C941_=_C962 ,C941_=_C1574 ,\nC941_=_C2180 ,C942_=_C943 ,C942_=_C945 ,C942_=_C946 ,C942_=_C947 ,C942_=_C948 ,\nC942_=_C949 ,C942_=_C950 ,C942_=_C951 ,C942_=_C952 ,C942_=_C953 ,C942_=_C954 ,\nC942_=_C955 ,C942_=_C956 ,C942_=_C957 ,C942_=_C958 ,C942_=_C959 ,C942_=_C960 ,\nC942_=_C961 ,C942_=_C962 ,C943_=_C945 ,C943_=_C946 ,C943_=_C947 ,C943_=_C948 ,\nC943_=_C949 ,C943_=_C950 ,C943_=_C951 ,C943_=_C952 ,C943_=_C953 ,C943_=_C954 ,\nC943_=_C955 ,C943_=_C956 ,C943_=_C957 ,C943_=_C958 ,C943_=_C959 ,C943_=_C960 ,\nC943_=_C961 ,C943_=_C962 ,C945_=_C946 ,C945_=_C947 ,C945_=_C948 ,C945_=_C949 ,\nC945_=_C950 ,C945_=_C951 ,C945_=_C952 ,C945_=_C953 ,C945_=_C954 ,C945_=_C955 ,\nC945_=_C956 ,C945_=_C957 ,C945_=_C958 ,C945_=_C959 ,C945_=_C960 ,C945_=_C961 ,\nC945_=_C962 ,C946_=_C947 ,C946_=_C948 ,C946_=_C949 ,C946_=_C950 ,C946_=_C951 ,\nC946_=_C952 ,C946_=_C953 ,C946_=_C954 ,C946_=_C955 ,C946_=_C956 ,C946_=_C957 ,\nC946_=_C958 ,C946_=_C959 ,C946_=_C960 ,C946_=_C961 ,C946_=_C962 ,C947_=_C948 ,\nC947_=_C949 ,C947_=_C950 ,C947_=_C951 ,C947_=_C952 ,C947_=_C953 ,C947_=_C954 ,\nC947_=_C955 ,C947_=_C956 ,C947_=_C957 ,C947_=_C958 ,C947_=_C959 ,C947_=_C960 ,\nC947_=_C961 ,C947_=_C962 ,C948_=_C949 ,C948_=_C950 ,C948_=_C951 ,C948_=_C952 ,\nC948_=_C953 ,C948_=_C954 ,C948_=_C955 ,C948_=_C956 ,C948_=_C957 ,C948_=_C958 ,\nC948_=_C959 ,C948_=_C960 ,C948_=_C961 ,C948_=_C962 ,C949_=_C950 ,C949_=_C951 ,\nC949_=_C952 ,C949_=_C953 ,C949_=_C954 ,C949_=_C955 ,C949_=_C956 ,C949_=_C957 ,\nC949_=_C958 ,C949_=_C959 ,C949_=_C960 ,C949_=_C961 ,C949_=_C962 ,C949_=_C1577 ,\nC950_=_C951 ,C950_=_C952 ,C950_=_C953 ,C950_=_C954 ,C950_=_C955 ,C950_=_C956 ,\nC950_=_C957 ,C950_=_C958 ,C950_=_C959 ,C950_=_C960 ,C950_=_C961 ,C950_=_C962 ,\nC950_=_C1578 ,C950_=_C3295 ,C951_=_C952 ,C951_=_C953 ,C951_=_C954 ,C951_=_C955 ,\nC951_=_C956 ,C951_=_C957 ,C951_=_C958 ,C951_=_C959 ,C951_=_C960 ,C951_=_C961 ,\nC951_=_C962 ,C951_=_C1579 ,C951_=_C2500 ,C952_=_C953 ,C952_=_C954 ,C952_=_C955 ,\nC952_=_C956 ,C952_=_C957 ,C952_=_C958 ,C952_=_C959 ,C952_=_C960 ,C952_=_C961 ,\nC952_=_C962 ,C953_=_C954 ,C953_=_C955 ,C953_=_C956 ,C953_=_C957 ,C953_=_C958 ,\nC953_=_C959 ,C953_=_C960 ,C953_=_C961 ,C953_=_C962 ,C953_=_C1581 ,C953_=_C2501 ,\nC954_=_C955 ,C954_=_C956 ,C954_=_C957 ,C954_=_C958 ,C954_=_C959 ,C954_=_C960 ,\nC954_=_C961 ,C954_=_C962 ,C954_=_C2505 ,C955_=_C956 ,C955_=_C957 ,C955_=_C958 ,\nC955_=_C959 ,C955_=_C960 ,C955_=_C961 ,C955_=_C962 ,C956_=_C957 ,C956_=_C958 ,\nC956_=_C959 ,C956_=_C960 ,C956_=_C961 ,C956_=_C962 ,C956_=_C1586 ,C956_=_C2509 ,\nC957_=_C958 ,C957_=_C959 ,C957_=_C960 ,C957_=_C961 ,C957_=_C962 ,C958_=_C959 ,\nC958_=_C960 ,C958_=_C961 ,C958_=_C962 ,C958_=_C1588 ,C958_=_C2510 ,C959_=_C960 ,\nC959_=_C961 ,C959_=_C962 ,C959_=_C1589 ,C959_=_C2511 ,C960_=_C961 ,C960_=_C962 ,\nC961_=_C962 ,C961_=_C1592 ,C961_=_C2513 ,C962_=_C3394 ,C1073_=_C1365 ,C1073_=_C1856 ,\nC1073_=_C1900 ,C1073_=_C2292 ,C1073_=_C2550 ,C1073_=_C2703 ,C1073_=_C2918 ,C1073_=_C2964 ,\nC1073_=_C3009 ,C1073_=_C3010 ,C1073_=_C3011 ,C1073_=_C3012 ,C1073_=_C3013 ,C1073_=_C3014 ,\nC1073_=_C3015 ,C1073_=_C3016 ,C1073_=_C3017 ,C1073_=_C3018 ,C1073_=_C3019 ,C1073_=_C3020 ,\nC1073_=_C3021 ,C1073_=_C3022 ,C1073_=_C3023 ,C1073_=_C3024 ,C1152_=_C1326 ,C1152_=_C1944 ,\nC1152_=_C1989 ,C1152_=_C2431 ,C1152_=_C2789 ,C1152_=_C2892 ,C1152_=_C3159 ,C1152_=_C3295 ,\nC1152_=_C3370 ,C1152_=_C3382 ,C1152_=_C3383 ,C1152_=_C3384 ,C1152_=_C3385 ,C1152_=_C3386 ,\nC1152_=_C3387 ,C1152_=_C3388 ,C1152_=_C3389 ,C1152_=_C3390 ,C1152_=_C3391 ,C1152_=_C3392 ,\nC1152_=_C3393 ,C1152_=_C3394 ,C1320_=_C1326 ,C1320_=_C1573 ,C1320_=_C1574 ,C1320_=_C1576 ,\nC1320_=_C1577 ,C1320_=_C1578 ,C1320_=_C1579 ,C1320_=_C1581 ,C1320_=_C1582 ,C1320_=_C1583 ,\nC1320_=_C1584 ,C1320_=_C1585 ,C1320_=_C1586 ,C1320_=_C1587 ,C1320_=_C1588 ,C1320_=_C1589 ,\nC1320_=_C1590 ,C1320_=_C1591 ,C1320_=_C1592 ,C1320_=_C1593 ,C1320_=_C1594 ,C1326_=_C1944 ,\nC1326_=_C1989 ,C1326_=_C2431 ,C1326_=_C2789 ,C1326_=_C2892 ,C1326_=_C3159 ,C1326_=_C3295 ,\nC1326_=_C3370 ,C1326_=_C3382 ,C1326_=_C3383 ,C1326_=_C3384 ,C1326_=_C3385 ,C1326_=_C3386 ,\nC1326_=_C3387 ,C1326_=_C3388 ,C1326_=_C3389 ,C1326_=_C3390 ,C1326_=_C3391 ,C1326_=_C3392 ,\nC1326_=_C3393 ,C1326_=_C3394 ,C1365_=_C1856 ,C1365_=_C1900 ,C1365_=_C2292 ,C1365_=_C2550 ,\nC1365_=_C2703 ,C1365_=_C2918 ,C1365_=_C2964 ,C1365_=_C3009 ,C1365_=_C3010 ,C1365_=_C3011 ,\nC1365_=_C3012 ,C1365_=_C3013 ,C1365_=_C3014 ,C1365_=_C3015 ,C1365_=_C3016 ,C1365_=_C3017 ,\nC1365_=_C3018 ,C1365_=_C3019 ,C1365_=_C3020 ,C1365_=_C3021 ,C1365_=_C3022 ,C1365_=_C3023 ,\nC1365_=_C3024 ,C1573_=_C1574 ,C1573_=_C1576 ,C1573_=_C1577 ,C1573_=_C1578 ,C1573_=_C1579 ,\nC1573_=_C1581 ,C1573_=_C1582 ,C1573_=_C1583 ,C1573_=_C1584 ,C1573_=_C1585 ,C1573_=_C1586 ,\nC1573_=_C1587 ,C1573_=_C1588 ,C1573_=_C1589 ,C1573_=_C1590 ,C1573_=_C1591 ,C1573_=_C1592 ,\nC1573_=_C1593 ,C1573_=_C1594 ,C1573_=_C1989 ,C1574_=_C1576 ,C1574_=_C1577 ,C1574_=_C1578 ,\nC1574_=_C1579 ,C1574_=_C1581 ,C1574_=_C1582 ,C1574_=_C1583 ,C1574_=_C1584 ,C1574_=_C1585 ,\nC1574_=_C1586 ,C1574_=_C1587 ,C1574_=_C1588 ,C1574_=_C1589 ,C1574_=_C1590 ,C1574_=_C1591 ,\nC1574_=_C1592 ,C1574_=_C1593 ,C1574_=_C1594 ,C1574_=_C2180 ,C1576_=_C1577 ,C1576_=_C1578 ,\nC1576_=_C1579 ,C1576_=_C1581 ,C1576_=_C1582 ,C1576_=_C1583 ,C1576_=_C1584 ,C1576_=_C1585 ,\nC1576_=_C1586 ,C1576_=_C1587 ,C1576_=_C1588 ,C1576_=_C1589 ,C1576_=_C1590 ,C1576_=_C1591 ,\nC1576_=_C1592 ,C1576_=_C1593 ,C1576_=_C1594 ,C1577_=_C1578 ,C1577_=_C1579 ,C1577_=_C1581 ,\nC1577_=_C1582 ,C1577_=_C1583 ,C1577_=_C1584 ,C1577_=_C1585 ,C1577_=_C1586 ,C1577_=_C1587 ,\nC1577_=_C1588 ,C1577_=_C1589 ,C1577_=_C1590 ,C1577_=_C1591 ,C1577_=_C1592 ,C1577_=_C1593 ,\nC1577_=_C1594 ,C1578_=_C1579 ,C1578_=_C1581 ,C1578_=_C1582 ,C1578_=_C1583 ,C1578_=_C1584 ,\nC1578_=_C1585 ,C1578_=_C1586 ,C1578_=_C1587 ,C1578_=_C1588 ,C1578_=_C1589 ,C1578_=_C1590 ,\nC1578_=_C1591 ,C1578_=_C1592 ,C1578_=_C1593 ,C1578_=_C1594 ,C1578_=_C3295 ,C1579_=_C1581 ,\nC1579_=_C1582 ,C1579_=_C1583 ,C1579_=_C1584 ,C1579_=_C1585 ,C1579_=_C1586 ,C1579_=_C1587 ,\nC1579_=_C1588 ,C1579_=_C1589 ,C1579_=_C1590 ,C1579_=_C1591 ,C1579_=_C1592 ,C1579_=_C1593 ,\nC1579_=_C1594 ,C1579_=_C2500 ,C1581_=_C1582 ,C1581_=_C1583 ,C1581_=_C1584 ,C1581_=_C1585 ,\nC1581_=_C1586 ,C1581_=_C1587 ,C1581_=_C1588 ,C1581_=_C1589 ,C1581_=_C1590 ,C1581_=_C1591 ,\nC1581_=_C1592 ,C1581_=_C1593 ,C1581_=_C1594 ,C1581_=_C2501 ,C1582_=_C1583 ,C1582_=_C1584 ,\nC1582_=_C1585 ,C1582_=_C1586 ,C1582_=_C1587 ,C1582_=_C1588 ,C1582_=_C1589 ,C1582_=_C1590 ,\nC1582_=_C1591 ,C1582_=_C1592 ,C1582_=_C1593 ,C1582_=_C1594 ,C1582_=_C3017 ,C1583_=_C1584 ,\nC1583_=_C1585 ,C1583_=_C1586 ,C1583_=_C1587 ,C1583_=_C1588 ,C1583_=_C1589 ,C1583_=_C1590 ,\nC1583_=_C1591 ,C1583_=_C1592 ,C1583_=_C1593 ,C1583_=_C1594 ,C1584_=_C1585 ,C1584_=_C1586 ,\nC1584_=_C1587 ,C1584_=_C1588 ,C1584_=_C1589 ,C1584_=_C1590 ,C1584_=_C1591 ,C1584_=_C1592 ,\nC1584_=_C1593 ,C1584_=_C1594 ,C1584_=_C3384 ,C1585_=_C1586 ,C1585_=_C1587 ,C1585_=_C1588 ,\nC1585_=_C1589 ,C1585_=_C1590 ,C1585_=_C1591 ,C1585_=_C1592 ,C1585_=_C1593 ,C1585_=_C1594 ,\nC1585_=_C3020 ,C1586_=_C1587 ,C1586_=_C1588 ,C1586_=_C1589 ,C1586_=_C1590 ,C1586_=_C1591 ,\nC1586_=_C1592 ,C1586_=_C1593 ,C1586_=_C1594 ,C1586_=_C2509 ,C1587_=_C1588 ,C1587_=_C1589 ,\nC1587_=_C1590 ,C1587_=_C1591 ,C1587_=_C1592 ,C1587_=_C1593 ,C1587_=_C1594 ,C1587_=_C3387 ,\nC1588_=_C1589 ,C1588_=_C1590 ,C1588_=_C1591 ,C1588_=_C1592 ,C1588_=_C1593 ,C1588_=_C1594 ,\nC1588_=_C2510 ,C1589_=_C1590 ,C1589_=_C1591 ,C1589_=_C1592 ,C1589_=_C1593 ,C1589_=_C1594 ,\nC1589_=_C2511 ,C1590_=_C1591 ,C1590_=_C1592 ,C1590_=_C1593 ,C1590_=_C1594 ,C1590_=_C3389 ,\nC1591_=_C1592 ,C1591_=_C1593 ,C1591_=_C1594 ,C1592_=_C1593 ,C1592_=_C1594 ,C1592_=_C2513 ,\nC1593_=_C1594 ,C1594_=_C3393 ,C1851_=_C1856 ,C1851_=_C1895 ,C1851_=_C2180 ,C1851_=_C2327 ,\nC1851_=_C2495 ,C1851_=_C2497 ,C1851_=_C2498 ,C1851_=_C2499 ,C1851_=_C2500 ,C1851_=_C2501 ,\nC1851_=_C2502 ,C1851_=_C2503 ,C1851_=_C2504 ,C1851_=_C2505 ,C1851_=_C2506 ,C1851_=_C2507 ,\nC1851_=_C2508 ,C1851_=_C2509 ,C1851_=_C2510 ,C1851_=_C2511 ,C1851_=_C2512 ,C1851_=_C2513 ,\nC1856_=_C1900 ,C1856_=_C2292 ,C1856_=_C2550 ,C1856_=_C2703 ,C1856_=_C2918 ,C1856_=_C2964 ,\nC1856_=_C3009 ,C1856_=_C3010 ,C1856_=_C3011 ,C1856_=_C3012 ,C1856_=_C3013 ,C1856_=_C3014 ,\nC1856_=_C3015 ,C1856_=_C3016 ,C1856_=_C3017 ,C1856_=_C3018 ,C1856_=_C3019 ,C1856_=_C3020 ,\nC1856_=_C3021 ,C1856_=_C3022 ,C1856_=_C3023 ,C1856_=_C3024 ,C1895_=_C1900 ,C1895_=_C2180 ,\nC1895_=_C2327 ,C1895_=_C2495 ,C1895_=_C2497 ,C1895_=_C2498 ,C1895_=_C2499 ,C1895_=_C2500 ,\nC1895_=_C2501 ,C1895_=_C2502 ,C1895_=_C2503 ,C1895_=_C2504 ,C1895_=_C2505 ,C1895_=_C2506 ,\nC1895_=_C2507 ,C1895_=_C2508 ,C1895_=_C2509 ,C1895_=_C2510 ,C1895_=_C2511 ,C1895_=_C2512 ,\nC1895_=_C2513 ,C1900_=_C2292 ,C1900_=_C2550 ,C1900_=_C2703 ,C1900_=_C2918 ,C1900_=_C2964 ,\nC1900_=_C3009 ,C1900_=_C3010 ,C1900_=_C3011 ,C1900_=_C3012 ,C1900_=_C3013 ,C1900_=_C3014 ,\nC1900_=_C3015 ,C1900_=_C3016 ,C1900_=_C3017 ,C1900_=_C3018 ,C1900_=_C3019 ,C1900_=_C3020 ,\nC1900_=_C3021 ,C1900_=_C3022 ,C1900_=_C3023 ,C1900_=_C3024 ,C1944_=_C1989 ,C1944_=_C2431 ,\nC1944_=_C2789 ,C1944_=_C2892 ,C1944_=_C3159 ,C1944_=_C3295 ,C1944_=_C3370 ,C1944_=_C3382 ,\nC1944_=_C3383 ,C1944_=_C3384 ,C1944_=_C3385 ,C1944_=_C3386 ,C1944_=_C3387 ,C1944_=_C3388 ,\nC1944_=_C3389 ,C1944_=_C3390 ,C1944_=_C3391 ,C1944_=_C3392 ,C1944_=_C3393 ,C1944_=_C3394 ,\nC1989_=_C2431 ,C1989_=_C2789 ,C1989_=_C2892 ,C1989_=_C3159 ,C1989_=_C3295 ,C1989_=_C3370 ,\nC1989_=_C3382 ,C1989_=_C3383 ,C1989_=_C3384 ,C1989_=_C3385 ,C1989_=_C3386 ,C1989_=_C3387 ,\nC1989_=_C3388 ,C1989_=_C3389 ,C1989_=_C3390 ,C1989_=_C3391 ,C1989_=_C3392 ,C1989_=_C3393 ,\nC1989_=_C3394 ,C2180_=_C2327 ,C2180_=_C2495 ,C2180_=_C2497 ,C2180_=_C2498 ,C2180_=_C2499 ,\nC2180_=_C2500 ,C2180_=_C2501 ,C2180_=_C2502 ,C2180_=_C2503 ,C2180_=_C2504 ,C2180_=_C2505 ,\nC2180_=_C2506 ,C2180_=_C2507 ,C2180_=_C2508 ,C2180_=_C2509 ,C2180_=_C2510 ,C2180_=_C2511 ,\nC2180_=_C2512 ,C2180_=_C2513 ,C2292_=_C2550</w:t>
      </w:r>
    </w:p>
    <w:p>
      <w:pPr>
        <w:pStyle w:val="PreformattedText"/>
        <w:bidi w:val="0"/>
        <w:spacing w:before="0" w:after="0"/>
        <w:jc w:val="left"/>
        <w:rPr/>
      </w:pPr>
      <w:r>
        <w:rPr/>
        <w:t xml:space="preserve"> </w:t>
      </w:r>
      <w:r>
        <w:rPr/>
        <w:t>,C2292_=_C2703 ,C2292_=_C2918 ,C2292_=_C2964 ,\nC2292_=_C3009 ,C2292_=_C3010 ,C2292_=_C3011 ,C2292_=_C3012 ,C2292_=_C3013 ,C2292_=_C3014 ,\nC2292_=_C3015 ,C2292_=_C3016 ,C2292_=_C3017 ,C2292_=_C3018 ,C2292_=_C3019 ,C2292_=_C3020 ,\nC2292_=_C3021 ,C2292_=_C3022 ,C2292_=_C3023 ,C2292_=_C3024 ,C2327_=_C2495 ,C2327_=_C2497 ,\nC2327_=_C2498 ,C2327_=_C2499 ,C2327_=_C2500 ,C2327_=_C2501 ,C2327_=_C2502 ,C2327_=_C2503 ,\nC2327_=_C2504 ,C2327_=_C2505 ,C2327_=_C2506 ,C2327_=_C2507 ,C2327_=_C2508 ,C2327_=_C2509 ,\nC2327_=_C2510 ,C2327_=_C2511 ,C2327_=_C2512 ,C2327_=_C2513 ,C2431_=_C2789 ,C2431_=_C2892 ,\nC2431_=_C3159 ,C2431_=_C3295 ,C2431_=_C3370 ,C2431_=_C3382 ,C2431_=_C3383 ,C2431_=_C3384 ,\nC2431_=_C3385 ,C2431_=_C3386 ,C2431_=_C3387 ,C2431_=_C3388 ,C2431_=_C3389 ,C2431_=_C3390 ,\nC2431_=_C3391 ,C2431_=_C3392 ,C2431_=_C3393 ,C2431_=_C3394 ,C2495_=_C2497 ,C2495_=_C2498 ,\nC2495_=_C2499 ,C2495_=_C2500 ,C2495_=_C2501 ,C2495_=_C2502 ,C2495_=_C2503 ,C2495_=_C2504 ,\nC2495_=_C2505 ,C2495_=_C2506 ,C2495_=_C2507 ,C2495_=_C2508 ,C2495_=_C2509 ,C2495_=_C2510 ,\nC2495_=_C2511 ,C2495_=_C2512 ,C2495_=_C2513 ,C2495_=_C2918 ,C2497_=_C2498 ,C2497_=_C2499 ,\nC2497_=_C2500 ,C2497_=_C2501 ,C2497_=_C2502 ,C2497_=_C2503 ,C2497_=_C2504 ,C2497_=_C2505 ,\nC2497_=_C2506 ,C2497_=_C2507 ,C2497_=_C2508 ,C2497_=_C2509 ,C2497_=_C2510 ,C2497_=_C2511 ,\nC2497_=_C2512 ,C2497_=_C2513 ,C2497_=_C3009 ,C2498_=_C2499 ,C2498_=_C2500 ,C2498_=_C2501 ,\nC2498_=_C2502 ,C2498_=_C2503 ,C2498_=_C2504 ,C2498_=_C2505 ,C2498_=_C2506 ,C2498_=_C2507 ,\nC2498_=_C2508 ,C2498_=_C2509 ,C2498_=_C2510 ,C2498_=_C2511 ,C2498_=_C2512 ,C2498_=_C2513 ,\nC2498_=_C3013 ,C2499_=_C2500 ,C2499_=_C2501 ,C2499_=_C2502 ,C2499_=_C2503 ,C2499_=_C2504 ,\nC2499_=_C2505 ,C2499_=_C2506 ,C2499_=_C2507 ,C2499_=_C2508 ,C2499_=_C2509 ,C2499_=_C2510 ,\nC2499_=_C2511 ,C2499_=_C2512 ,C2499_=_C2513 ,C2500_=_C2501 ,C2500_=_C2502 ,C2500_=_C2503 ,\nC2500_=_C2504 ,C2500_=_C2505 ,C2500_=_C2506 ,C2500_=_C2507 ,C2500_=_C2508 ,C2500_=_C2509 ,\nC2500_=_C2510 ,C2500_=_C2511 ,C2500_=_C2512 ,C2500_=_C2513 ,C2501_=_C2502 ,C2501_=_C2503 ,\nC2501_=_C2504 ,C2501_=_C2505 ,C2501_=_C2506 ,C2501_=_C2507 ,C2501_=_C2508 ,C2501_=_C2509 ,\nC2501_=_C2510 ,C2501_=_C2511 ,C2501_=_C2512 ,C2501_=_C2513 ,C2502_=_C2503 ,C2502_=_C2504 ,\nC2502_=_C2505 ,C2502_=_C2506 ,C2502_=_C2507 ,C2502_=_C2508 ,C2502_=_C2509 ,C2502_=_C2510 ,\nC2502_=_C2511 ,C2502_=_C2512 ,C2502_=_C2513 ,C2502_=_C3014 ,C2503_=_C2504 ,C2503_=_C2505 ,\nC2503_=_C2506 ,C2503_=_C2507 ,C2503_=_C2508 ,C2503_=_C2509 ,C2503_=_C2510 ,C2503_=_C2511 ,\nC2503_=_C2512 ,C2503_=_C2513 ,C2504_=_C2505 ,C2504_=_C2506 ,C2504_=_C2507 ,C2504_=_C2508 ,\nC2504_=_C2509 ,C2504_=_C2510 ,C2504_=_C2511 ,C2504_=_C2512 ,C2504_=_C2513 ,C2505_=_C2506 ,\nC2505_=_C2507 ,C2505_=_C2508 ,C2505_=_C2509 ,C2505_=_C2510 ,C2505_=_C2511 ,C2505_=_C2512 ,\nC2505_=_C2513 ,C2506_=_C2507 ,C2506_=_C2508 ,C2506_=_C2509 ,C2506_=_C2510 ,C2506_=_C2511 ,\nC2506_=_C2512 ,C2506_=_C2513 ,C2506_=_C3015 ,C2507_=_C2508 ,C2507_=_C2509 ,C2507_=_C2510 ,\nC2507_=_C2511 ,C2507_=_C2512 ,C2507_=_C2513 ,C2508_=_C2509 ,C2508_=_C2510 ,C2508_=_C2511 ,\nC2508_=_C2512 ,C2508_=_C2513 ,C2509_=_C2510 ,C2509_=_C2511 ,C2509_=_C2512 ,C2509_=_C2513 ,\nC2510_=_C2511 ,C2510_=_C2512 ,C2510_=_C2513 ,C2511_=_C2512 ,C2511_=_C2513 ,C2512_=_C2513 ,\nC2512_=_C3023 ,C2550_=_C2703 ,C2550_=_C2918 ,C2550_=_C2964 ,C2550_=_C3009 ,C2550_=_C3010 ,\nC2550_=_C3011 ,C2550_=_C3012 ,C2550_=_C3013 ,C2550_=_C3014 ,C2550_=_C3015 ,C2550_=_C3016 ,\nC2550_=_C3017 ,C2550_=_C3018 ,C2550_=_C3019 ,C2550_=_C3020 ,C2550_=_C3021 ,C2550_=_C3022 ,\nC2550_=_C3023 ,C2550_=_C3024 ,C2703_=_C2918 ,C2703_=_C2964 ,C2703_=_C3009 ,C2703_=_C3010 ,\nC2703_=_C3011 ,C2703_=_C3012 ,C2703_=_C3013 ,C2703_=_C3014 ,C2703_=_C3015 ,C2703_=_C3016 ,\nC2703_=_C3017 ,C2703_=_C3018 ,C2703_=_C3019 ,C2703_=_C3020 ,C2703_=_C3021 ,C2703_=_C3022 ,\nC2703_=_C3023 ,C2703_=_C3024 ,C2789_=_C2892 ,C2789_=_C3159 ,C2789_=_C3295 ,C2789_=_C3370 ,\nC2789_=_C3382 ,C2789_=_C3383 ,C2789_=_C3384 ,C2789_=_C3385 ,C2789_=_C3386 ,C2789_=_C3387 ,\nC2789_=_C3388 ,C2789_=_C3389 ,C2789_=_C3390 ,C2789_=_C3391 ,C2789_=_C3392 ,C2789_=_C3393 ,\nC2789_=_C3394 ,C2892_=_C3159 ,C2892_=_C3295 ,C2892_=_C3370 ,C2892_=_C3382 ,C2892_=_C3383 ,\nC2892_=_C3384 ,C2892_=_C3385 ,C2892_=_C3386 ,C2892_=_C3387 ,C2892_=_C3388 ,C2892_=_C3389 ,\nC2892_=_C3390 ,C2892_=_C3391 ,C2892_=_C3392 ,C2892_=_C3393 ,C2892_=_C3394 ,C2918_=_C2964 ,\nC2918_=_C3009 ,C2918_=_C3010 ,C2918_=_C3011 ,C2918_=_C3012 ,C2918_=_C3013 ,C2918_=_C3014 ,\nC2918_=_C3015 ,C2918_=_C3016 ,C2918_=_C3017 ,C2918_=_C3018 ,C2918_=_C3019 ,C2918_=_C3020 ,\nC2918_=_C3021 ,C2918_=_C3022 ,C2918_=_C3023 ,C2918_=_C3024 ,C2964_=_C3009 ,C2964_=_C3010 ,\nC2964_=_C3011 ,C2964_=_C3012 ,C2964_=_C3013 ,C2964_=_C3014 ,C2964_=_C3015 ,C2964_=_C3016 ,\nC2964_=_C3017 ,C2964_=_C3018 ,C2964_=_C3019 ,C2964_=_C3020 ,C2964_=_C3021 ,C2964_=_C3022 ,\nC2964_=_C3023 ,C2964_=_C3024 ,C3009_=_C3010 ,C3009_=_C3011 ,C3009_=_C3012 ,C3009_=_C3013 ,\nC3009_=_C3014 ,C3009_=_C3015 ,C3009_=_C3016 ,C3009_=_C3017 ,C3009_=_C3018 ,C3009_=_C3019 ,\nC3009_=_C3020 ,C3009_=_C3021 ,C3009_=_C3022 ,C3009_=_C3023 ,C3009_=_C3024 ,C3010_=_C3011 ,\nC3010_=_C3012 ,C3010_=_C3013 ,C3010_=_C3014 ,C3010_=_C3015 ,C3010_=_C3016 ,C3010_=_C3017 ,\nC3010_=_C3018 ,C3010_=_C3019 ,C3010_=_C3020 ,C3010_=_C3021 ,C3010_=_C3022 ,C3010_=_C3023 ,\nC3010_=_C3024 ,C3011_=_C3012 ,C3011_=_C3013 ,C3011_=_C3014 ,C3011_=_C3015 ,C3011_=_C3016 ,\nC3011_=_C3017 ,C3011_=_C3018 ,C3011_=_C3019 ,C3011_=_C3020 ,C3011_=_C3021 ,C3011_=_C3022 ,\nC3011_=_C3023 ,C3011_=_C3024 ,C3012_=_C3013 ,C3012_=_C3014 ,C3012_=_C3015 ,C3012_=_C3016 ,\nC3012_=_C3017 ,C3012_=_C3018 ,C3012_=_C3019 ,C3012_=_C3020 ,C3012_=_C3021 ,C3012_=_C3022 ,\nC3012_=_C3023 ,C3012_=_C3024 ,C3013_=_C3014 ,C3013_=_C3015 ,C3013_=_C3016 ,C3013_=_C3017 ,\nC3013_=_C3018 ,C3013_=_C3019 ,C3013_=_C3020 ,C3013_=_C3021 ,C3013_=_C3022 ,C3013_=_C3023 ,\nC3013_=_C3024 ,C3014_=_C3015 ,C3014_=_C3016 ,C3014_=_C3017 ,C3014_=_C3018 ,C3014_=_C3019 ,\nC3014_=_C3020 ,C3014_=_C3021 ,C3014_=_C3022 ,C3014_=_C3023 ,C3014_=_C3024 ,C3015_=_C3016 ,\nC3015_=_C3017 ,C3015_=_C3018 ,C3015_=_C3019 ,C3015_=_C3020 ,C3015_=_C3021 ,C3015_=_C3022 ,\nC3015_=_C3023 ,C3015_=_C3024 ,C3016_=_C3017 ,C3016_=_C3018 ,C3016_=_C3019 ,C3016_=_C3020 ,\nC3016_=_C3021 ,C3016_=_C3022 ,C3016_=_C3023 ,C3016_=_C3024 ,C3017_=_C3018 ,C3017_=_C3019 ,\nC3017_=_C3020 ,C3017_=_C3021 ,C3017_=_C3022 ,C3017_=_C3023 ,C3017_=_C3024 ,C3018_=_C3019 ,\nC3018_=_C3020 ,C3018_=_C3021 ,C3018_=_C3022 ,C3018_=_C3023 ,C3018_=_C3024 ,C3019_=_C3020 ,\nC3019_=_C3021 ,C3019_=_C3022 ,C3019_=_C3023 ,C3019_=_C3024 ,C3020_=_C3021 ,C3020_=_C3022 ,\nC3020_=_C3023 ,C3020_=_C3024 ,C3021_=_C3022 ,C3021_=_C3023 ,C3021_=_C3024 ,C3022_=_C3023 ,\nC3022_=_C3024 ,C3023_=_C3024 ,C3159_=_C3295 ,C3159_=_C3370 ,C3159_=_C3382 ,C3159_=_C3383 ,\nC3159_=_C3384 ,C3159_=_C3385 ,C3159_=_C3386 ,C3159_=_C3387 ,C3159_=_C3388 ,C3159_=_C3389 ,\nC3159_=_C3390 ,C3159_=_C3391 ,C3159_=_C3392 ,C3159_=_C3393 ,C3159_=_C3394 ,C3295_=_C3370 ,\nC3295_=_C3382 ,C3295_=_C3383 ,C3295_=_C3384 ,C3295_=_C3385 ,C3295_=_C3386 ,C3295_=_C3387 ,\nC3295_=_C3388 ,C3295_=_C3389 ,C3295_=_C3390 ,C3295_=_C3391 ,C3295_=_C3392 ,C3295_=_C3393 ,\nC3295_=_C3394 ,C3370_=_C3382 ,C3370_=_C3383 ,C3370_=_C3384 ,C3370_=_C3385 ,C3370_=_C3386 ,\nC3370_=_C3387 ,C3370_=_C3388 ,C3370_=_C3389 ,C3370_=_C3390 ,C3370_=_C3391 ,C3370_=_C3392 ,\nC3370_=_C3393 ,C3370_=_C3394 ,C3382_=_C3383 ,C3382_=_C3384 ,C3382_=_C3385 ,C3382_=_C3386 ,\nC3382_=_C3387 ,C3382_=_C3388 ,C3382_=_C3389 ,C3382_=_C3390 ,C3382_=_C3391 ,C3382_=_C3392 ,\nC3382_=_C3393 ,C3382_=_C3394 ,C3383_=_C3384 ,C3383_=_C3385 ,C3383_=_C3386 ,C3383_=_C3387 ,\nC3383_=_C3388 ,C3383_=_C3389 ,C3383_=_C3390 ,C3383_=_C3391 ,C3383_=_C3392 ,C3383_=_C3393 ,\nC3383_=_C3394 ,C3384_=_C3385 ,C3384_=_C3386 ,C3384_=_C3387 ,C3384_=_C3388 ,C3384_=_C3389 ,\nC3384_=_C3390 ,C3384_=_C3391 ,C3384_=_C3392 ,C3384_=_C3393 ,C3384_=_C3394 ,C3385_=_C3386 ,\nC3385_=_C3387 ,C3385_=_C3388 ,C3385_=_C3389 ,C3385_=_C3390 ,C3385_=_C3391 ,C3385_=_C3392 ,\nC3385_=_C3393 ,C3385_=_C3394 ,C3386_=_C3387 ,C3386_=_C3388 ,C3386_=_C3389 ,C3386_=_C3390 ,\nC3386_=_C3391 ,C3386_=_C3392 ,C3386_=_C3393 ,C3386_=_C3394 ,C3387_=_C3388 ,C3387_=_C3389 ,\nC3387_=_C3390 ,C3387_=_C3391 ,C3387_=_C3392 ,C3387_=_C3393 ,C3387_=_C3394 ,C3388_=_C3389 ,\nC3388_=_C3390 ,C3388_=_C3391 ,C3388_=_C3392 ,C3388_=_C3393 ,C3388_=_C3394 ,C3389_=_C3390 ,\nC3389_=_C3391 ,C3389_=_C3392 ,C3389_=_C3393 ,C3389_=_C3394 ,C3390_=_C3391 ,C3390_=_C3392 ,\nC3390_=_C3393 ,C3390_=_C3394 ,C3391_=_C3392 ,C3391_=_C3393 ,C3391_=_C3394 ,C3392_=_C3393 ,\nC3392_=_C3394 ,C3393_=_C3394 ,"];74[shape=box, label="id:74 level: 3\n218: C41 C60 C103 C109 C127 \nC135 C149 C168 C171 C187 C201 \nC216 C221 C231 C244 C250 C262 \nC276 C285 C294 C301 C316 C321 \nC392 C426 C438 C441 C463 C494 \nC499 C560 C600 C619 C620 C621 \nC622 C623 C624 C625 C626 C627 \nC628 C629 C630 C631 C633 C634 \nC635 C637 C638 C639 C640 C641 \nC642 C643 C645 C646 C647 C648 \nC665 C712 C720 C799 C906 C1031 \nC1045 C1096 C1103 C1148 C1209 C1252 \nC1286 C1287 C1288 C1289 C1290 C1291 \nC1293 C1294 C1295 C1328 C1371 C1446 \nC1503 C1533 C1598 C1621 C1629 C1641 \nC1648 C1657 C1708 C1734 C1743 C1786 \nC1824 C1825 C1826 C1827 C1828 C1829 \nC1830 C1831 C1833 C1834 C1835 C1836 \nC1837 C1839 C1840 C1841 C1842 C1843 \nC1844 C1845 C1846 C1859 C1903 C1940 \nC1951 C2024 C2029 C2082 C2086 C2227 \nC2293 C2297 C2338 C2359 C2379 C2451 \nC2456 C2498 C2516 C2535 C2624 C2710 \nC2734 C2818 C2841 C2903 C2921 C2983 \nC2988 C2995 C3013 C3016 C3025 C3035 \nC3040 C3058 C3059 C3060 C3061 C3062 \nC3063 C3064 C3065 C3066 C3067 C3068 \nC3069 C3070 C3071 C3072 C3073 C3074 \nC3075 C3124 C3129 C3132 C3136 C3209 \nC3242 C3243 C3244 C3245 C3246 C3247 \nC3249 C3250 C3251 C3252 C3253 C3256 \nC3290 C3398 C3445 C3557 C3616 C3619 \nC3668 C3675 C3686 C3716 C3719 C3752 \nC3756 C3757 C3758 C3759 C3760 C3761 \nC3762 C3763 C3764 C3776 C3859 C3869 \nC3870 C3871 C3872 C3873 C3874 C3895 \nC4013 C4029 C4030</w:t>
      </w:r>
    </w:p>
    <w:p>
      <w:pPr>
        <w:pStyle w:val="PreformattedText"/>
        <w:bidi w:val="0"/>
        <w:spacing w:before="0" w:after="0"/>
        <w:jc w:val="left"/>
        <w:rPr/>
      </w:pPr>
      <w:r>
        <w:rPr/>
        <w:t xml:space="preserve"> </w:t>
      </w:r>
      <w:r>
        <w:rPr/>
        <w:t>\n3094: C41_=_C60( C41 C60 ) C41_=_C103( C41 C103 ) C41_=_C127( C41 C127 ) C41_=_C149( C41 C149 ) C41_=_C168( C41 C168 ) \nC41_=_C187( C41 C187 ) C41_=_C201( C41 C201 ) C41_=_C216( C41 C216 ) C41_=_C231( C41 C231 ) C41_=_C244( C41 C244 ) C41_=_C262( C41 C262 ) \nC41_=_C276( C41 C276 ) C41_=_C285( C41 C285 ) C41_=_C301( C41 C301 ) C41_=_C316( C41 C316 ) C41_=_C392( C41 C392 ) C41_=_C426( C41 C426 ) \nC41_=_C441( C41 C441 ) C41_=_C1286( C41 C1286 ) C41_=_C1287( C41 C1287 ) C41_=_C1288( C41 C1288 ) C41_=_C1289( C41 C1289 ) C41_=_C1290( C41 C1290 ) \nC41_=_C1291( C41 C1291 ) C41_=_C1293( C41 C1293 ) C41_=_C1294( C41 C1294 ) C41_=_C1295( C41 C1295 ) C60_=_C103( C60 C103 ) C60_=_C127( C60 C127 ) \nC60_=_C149( C60 C149 ) C60_=_C168( C60 C168 ) C60_=_C187( C60 C187 ) C60_=_C201( C60 C201 ) C60_=_C216( C60 C216 ) C60_=_C231( C60 C231 ) \nC60_=_C244( C60 C244 ) C60_=_C262( C60 C262 ) C60_=_C276( C60 C276 ) C60_=_C285( C60 C285 ) C60_=_C301( C60 C301 ) C60_=_C316( C60 C316 ) \nC60_=_C392( C60 C392 ) C60_=_C426( C60 C426 ) C60_=_C441( C60 C441 ) C60_=_C1286( C60 C1286 ) C60_=_C1287( C60 C1287 ) C60_=_C1288( C60 C1288 ) \nC60_=_C1289( C60 C1289 ) C60_=_C1290( C60 C1290 ) C60_=_C1291( C60 C1291 ) C60_=_C1293( C60 C1293 ) C60_=_C1294( C60 C1294 ) C60_=_C1295( C60 C1295 ) \nC103_=_C109( C103 C109 ) C103_=_C127( C103 C127 ) C103_=_C149( C103 C149 ) C103_=_C168( C103 C168 ) C103_=_C187( C103 C187 ) C103_=_C201( C103 C201 ) \nC103_=_C216( C103 C216 ) C103_=_C231( C103 C231 ) C103_=_C244( C103 C244 ) C103_=_C262( C103 C262 ) C103_=_C276( C103 C276 ) C103_=_C285( C103 C285 ) \nC103_=_C301( C103 C301 ) C103_=_C316( C103 C316 ) C103_=_C392( C103 C392 ) C103_=_C426( C103 C426 ) C103_=_C441( C103 C441 ) C103_=_C1286( C103 C1286 ) \nC103_=_C1287( C103 C1287 ) C103_=_C1288( C103 C1288 ) C103_=_C1289( C103 C1289 ) C103_=_C1290( C103 C1290 ) C103_=_C1291( C103 C1291 ) C103_=_C1293( C103 C1293 ) \nC103_=_C1294( C103 C1294 ) C103_=_C1295( C103 C1295 ) C109_=_C135( C109 C135 ) C109_=_C171( C109 C171 ) C109_=_C221( C109 C221 ) C109_=_C250( C109 C250 ) \nC109_=_C294( C109 C294 ) C109_=_C321( C109 C321 ) C109_=_C438( C109 C438 ) C109_=_C639( C109 C639 ) C109_=_C799( C109 C799 ) C109_=_C1328( C109 C1328 ) \nC109_=_C1743( C109 C1743 ) C109_=_C1786( C109 C1786 ) C109_=_C2082( C109 C2082 ) C109_=_C2338( C109 C2338 ) C109_=_C2451( C109 C2451 ) C109_=_C2983( C109 C2983 ) \nC109_=_C3035( C109 C3035 ) C109_=_C3132( C109 C3132 ) C109_=_C3398( C109 C3398 ) C109_=_C3619( C109 C3619 ) C109_=_C3869( C109 C3869 ) C109_=_C3870( C109 C3870 ) \nC109_=_C3871( C109 C3871 ) C109_=_C3872( C109 C3872 ) C109_=_C3873( C109 C3873 ) C109_=_C3874( C109 C3874 ) C127_=_C135( C127 C135 ) C127_=_C149( C127 C149 ) \nC127_=_C168( C127 C168 ) C127_=_C187( C127 C187 ) C127_=_C201( C127 C201 ) C127_=_C216( C127 C216 ) C127_=_C231( C127 C231 ) C127_=_C244( C127 C244 ) \nC127_=_C262( C127 C262 ) C127_=_C276( C127 C276 ) C127_=_C285( C127 C285 ) C127_=_C301( C127 C301 ) C127_=_C316( C127 C316 ) C127_=_C392( C127 C392 ) \nC127_=_C426( C127 C426 ) C127_=_C441( C127 C441 ) C127_=_C1286( C127 C1286 ) C127_=_C1287( C127 C1287 ) C127_=_C1288( C127 C1288 ) C127_=_C1289( C127 C1289 ) \nC127_=_C1290( C127 C1290 ) C127_=_C1291( C127 C1291 ) C127_=_C1293( C127 C1293 ) C127_=_C1294( C127 C1294 ) C127_=_C1295( C127 C1295 ) C135_=_C171( C135 C171 ) \nC135_=_C221( C135 C221 ) C135_=_C250( C135 C250 ) C135_=_C294( C135 C294 ) C135_=_C321( C135 C321 ) C135_=_C438( C135 C438 ) C135_=_C639( C135 C639 ) \nC135_=_C799( C135 C799 ) C135_=_C1328( C135 C1328 ) C135_=_C1743( C135 C1743 ) C135_=_C1786( C135 C1786 ) C135_=_C2082( C135 C2082 ) C135_=_C2338( C135 C2338 ) \nC135_=_C2451( C135 C2451 ) C135_=_C2983( C135 C2983 ) C135_=_C3035( C135 C3035 ) C135_=_C3132( C135 C3132 ) C135_=_C3398( C135 C3398 ) C135_=_C3619( C135 C3619 ) \nC135_=_C3869( C135 C3869 ) C135_=_C3870( C135 C3870 ) C135_=_C3871( C135 C3871 ) C135_=_C3872( C135 C3872 ) C135_=_C3873( C135 C3873 ) C135_=_C3874( C135 C3874 ) \nC149_=_C168( C149 C168 ) C149_=_C187( C149 C187 ) C149_=_C201( C149 C201 ) C149_=_C216( C149 C216 ) C149_=_C231( C149 C231 ) C149_=_C244( C149 C244 ) \nC149_=_C262( C149 C262 ) C149_=_C276( C149 C276 ) C149_=_C285( C149 C285 ) C149_=_C301( C149 C301 ) C149_=_C316( C149 C316 ) C149_=_C392( C149 C392 ) \nC149_=_C426( C149 C426 ) C149_=_C441( C149 C441 ) C149_=_C1286( C149 C1286 ) C149_=_C1287( C149 C1287 ) C149_=_C1288( C149 C1288 ) C149_=_C1289( C149 C1289 ) \nC149_=_C1290( C149 C1290 ) C149_=_C1291( C149 C1291 ) C149_=_C1293( C149 C1293 ) C149_=_C1294( C149 C1294 ) C149_=_C1295( C149 C1295 ) C168_=_C171( C168 C171 ) \nC168_=_C187( C168 C187 ) C168_=_C201( C168 C201 ) C168_=_C216( C168 C216 ) C168_=_C231( C168 C231 ) C168_=_C244( C168 C244 ) C168_=_C262( C168 C262 ) \nC168_=_C276( C168 C276 ) C168_=_C285( C168 C285 ) C168_=_C301( C168 C301 ) C168_=_C316( C168 C316 ) C168_=_C392( C168 C392 ) C168_=_C426( C168 C426 ) \nC168_=_C441( C168 C441 ) C168_=_C1286( C168 C1286 ) C168_=_C1287( C168 C1287 ) C168_=_C1288( C168 C1288 ) C168_=_C1289( C168 C1289 ) C168_=_C1290( C168 C1290 ) \nC168_=_C1291( C168 C1291 ) C168_=_C1293( C168 C1293 ) C168_=_C1294( C168 C1294 ) C168_=_C1295( C168 C1295 ) C171_=_C221( C171 C221 ) C171_=_C250( C171 C250 ) \nC171_=_C294( C171 C294 ) C171_=_C321( C171 C321 ) C171_=_C438( C171 C438 ) C171_=_C639( C171 C639 ) C171_=_C799( C171 C799 ) C171_=_C1328( C171 C1328 ) \nC171_=_C1743( C171 C1743 ) C171_=_C1786( C171 C1786 ) C171_=_C2082( C171 C2082 ) C171_=_C2338( C171 C2338 ) C171_=_C2451( C171 C2451 ) C171_=_C2983( C171 C2983 ) \nC171_=_C3035( C171 C3035 ) C171_=_C3132( C171 C3132 ) C171_=_C3398( C171 C3398 ) C171_=_C3619( C171 C3619 ) C171_=_C3869( C171 C3869 ) C171_=_C3870( C171 C3870 ) \nC171_=_C3871( C171 C3871 ) C171_=_C3872( C171 C3872 ) C171_=_C3873( C171 C3873 ) C171_=_C3874( C171 C3874 ) C187_=_C201( C187 C201 ) C187_=_C216( C187 C216 ) \nC187_=_C231( C187 C231 ) C187_=_C244( C187 C244 ) C187_=_C262( C187 C262 ) C187_=_C276( C187 C276 ) C187_=_C285( C187 C285 ) C187_=_C301( C187 C301 ) \nC187_=_C316( C187 C316 ) C187_=_C392( C187 C392 ) C187_=_C426( C187 C426 ) C187_=_C441( C187 C441 ) C187_=_C1286( C187 C1286 ) C187_=_C1287( C187 C1287 ) \nC187_=_C1288( C187 C1288 ) C187_=_C1289( C187 C1289 ) C187_=_C1290( C187 C1290 ) C187_=_C1291( C187 C1291 ) C187_=_C1293( C187 C1293 ) C187_=_C1294( C187 C1294 ) \nC187_=_C1295( C187 C1295 ) C201_=_C216( C201 C216 ) C201_=_C231( C201 C231 ) C201_=_C244( C201 C244 ) C201_=_C262( C201 C262 ) C201_=_C276( C201 C276 ) \nC201_=_C285( C201 C285 ) C201_=_C301( C201 C301 ) C201_=_C316( C201 C316 ) C201_=_C392( C201 C392 ) C201_=_C426( C201 C426 ) C201_=_C441( C201 C441 ) \nC201_=_C1286( C201 C1286 ) C201_=_C1287( C201 C1287 ) C201_=_C1288( C201 C1288 ) C201_=_C1289( C201 C1289 ) C201_=_C1290( C201 C1290 ) C201_=_C1291( C201 C1291 ) \nC201_=_C1293( C201 C1293 ) C201_=_C1294( C201 C1294 ) C201_=_C1295( C201 C1295 ) C216_=_C221( C216 C221 ) C216_=_C231( C216 C231 ) C216_=_C244( C216 C244 ) \nC216_=_C262( C216 C262 ) C216_=_C276( C216 C276 ) C216_=_C285( C216 C285 ) C216_=_C301( C216 C301 ) C216_=_C316( C216 C316 ) C216_=_C392( C216 C392 ) \nC216_=_C426( C216 C426 ) C216_=_C441( C216 C441 ) C216_=_C1286( C216 C1286 ) C216_=_C1287( C216 C1287 ) C216_=_C1288( C216 C1288 ) C216_=_C1289( C216 C1289 ) \nC216_=_C1290( C216 C1290 ) C216_=_C1291( C216 C1291 ) C216_=_C1293( C216 C1293 ) C216_=_C1294( C216 C1294 ) C216_=_C1295( C216 C1295 ) C221_=_C250( C221 C250 ) \nC221_=_C294( C221 C294 ) C221_=_C321( C221 C321 ) C221_=_C438( C221 C438 ) C221_=_C639( C221 C639 ) C221_=_C799( C221 C799 ) C221_=_C1328( C221 C1328 ) \nC221_=_C1743( C221 C1743 ) C221_=_C1786( C221 C1786 ) C221_=_C2082( C221 C2082 ) C221_=_C2338( C221 C2338 ) C221_=_C2451( C221 C2451 ) C221_=_C2983( C221 C2983 ) \nC221_=_C3035( C221 C3035 ) C221_=_C3132( C221 C3132 ) C221_=_C3398( C221 C3398 ) C221_=_C3619( C221 C3619 ) C221_=_C3869( C221 C3869 ) C221_=_C3870( C221 C3870 ) \nC221_=_C3871( C221 C3871 ) C221_=_C3872( C221 C3872 ) C221_=_C3873( C221 C3873 ) C221_=_C3874( C221 C3874 ) C231_=_C244( C231 C244 ) C231_=_C262( C231 C262 ) \nC231_=_C276( C231 C276 ) C231_=_C285( C231 C285 ) C231_=_C301( C231 C301 ) C231_=_C316( C231 C316 ) C231_=_C392( C231 C392 ) C231_=_C426( C231 C426 ) \nC231_=_C441( C231 C441 ) C231_=_C1286( C231 C1286 ) C231_=_C1287( C231 C1287 ) C231_=_C1288( C231 C1288 ) C231_=_C1289( C231 C1289 ) C231_=_C1290( C231 C1290 ) \nC231_=_C1291( C231 C1291 ) C231_=_C1293( C231 C1293 ) C231_=_C1294( C231 C1294 ) C231_=_C1295( C231 C1295 ) C244_=_C250( C244 C250 ) C244_=_C262( C244 C262 ) \nC244_=_C276( C244 C276 ) C244_=_C285( C244 C285 ) C244_=_C301( C244 C301 ) C244_=_C316( C244 C316 ) C244_=_C392( C244 C392 ) C244_=_C426( C244 C426 ) \nC244_=_C441( C244 C441 ) C244_=_C1286( C244 C1286 ) C244_=_C1287( C244 C1287 ) C244_=_C1288( C244 C1288 ) C244_=_C1289( C244 C1289 ) C244_=_C1290( C244 C1290 ) \nC244_=_C1291( C244 C1291 ) C244_=_C1293( C244 C1293 ) C244_=_C1294( C244 C1294 ) C244_=_C1295( C244 C1295 ) C250_=_C294( C250 C294 ) C250_=_C321( C250 C321 ) \nC250_=_C438( C250 C438 ) C250_=_C639( C250 C639 ) C250_=_C799( C250 C799 ) C250_=_C1328( C250 C1328 ) C250_=_C1743( C250 C1743 ) C250_=_C1786( C250 C1786 ) \nC250_=_C2082( C250 C2082 ) C250_=_C2338( C250 C2338 ) C250_=_C2451( C250 C2451 ) C250_=_C2983( C250 C2983 ) C250_=_C3035( C250 C3035 ) C250_=_C3132( C250 C3132 ) \nC250_=_C3398( C250 C3398 ) C250_=_C3619( C250 C3619 ) C250_=_C3869( C250 C3869 ) C250_=_C3870( C250 C3870 ) C250_=_C3871( C250 C3871 ) C250_=_C3872( C250 C3872 ) \nC250_=_C3873( C250 C3873 ) C250_=_C3874( C250 C3874 ) C262_=_C276( C262 C276 ) C262_=_C285( C262 C285 ) C262_=_C301( C262 C301 ) C262_=_C316( C262 C316 ) \nC262_=_C392( C262 C392 ) C262_=_C426( C262 C426 ) C262_=_C441( C262 C441 ) C262_=_C1286( C262 C1286 ) C262_=_C1287( C262 C1287 ) C262_=_C1288( C262 C1288 ) \nC262_=_C1289( C262 C1289 ) C262_=_C1290( C262 C1290 ) C262_=_C1291( C262 C1291</w:t>
      </w:r>
    </w:p>
    <w:p>
      <w:pPr>
        <w:pStyle w:val="PreformattedText"/>
        <w:bidi w:val="0"/>
        <w:spacing w:before="0" w:after="0"/>
        <w:jc w:val="left"/>
        <w:rPr/>
      </w:pPr>
      <w:r>
        <w:rPr/>
        <w:t xml:space="preserve"> </w:t>
      </w:r>
      <w:r>
        <w:rPr/>
        <w:t>) C262_=_C1293( C262 C1293 ) C262_=_C1294( C262 C1294 ) C262_=_C1295( C262 C1295 ) \nC276_=_C285( C276 C285 ) C276_=_C301( C276 C301 ) C276_=_C316( C276 C316 ) C276_=_C392( C276 C392 ) C276_=_C426( C276 C426 ) C276_=_C441( C276 C441 ) \nC276_=_C1286( C276 C1286 ) C276_=_C1287( C276 C1287 ) C276_=_C1288( C276 C1288 ) C276_=_C1289( C276 C1289 ) C276_=_C1290( C276 C1290 ) C276_=_C1291( C276 C1291 ) \nC276_=_C1293( C276 C1293 ) C276_=_C1294( C276 C1294 ) C276_=_C1295( C276 C1295 ) C285_=_C294( C285 C294 ) C285_=_C301( C285 C301 ) C285_=_C316( C285 C316 ) \nC285_=_C392( C285 C392 ) C285_=_C426( C285 C426 ) C285_=_C441( C285 C441 ) C285_=_C1286( C285 C1286 ) C285_=_C1287( C285 C1287 ) C285_=_C1288( C285 C1288 ) \nC285_=_C1289( C285 C1289 ) C285_=_C1290( C285 C1290 ) C285_=_C1291( C285 C1291 ) C285_=_C1293( C285 C1293 ) C285_=_C1294( C285 C1294 ) C285_=_C1295( C285 C1295 ) \nC294_=_C321( C294 C321 ) C294_=_C438( C294 C438 ) C294_=_C639( C294 C639 ) C294_=_C799( C294 C799 ) C294_=_C1328( C294 C1328 ) C294_=_C1743( C294 C1743 ) \nC294_=_C1786( C294 C1786 ) C294_=_C2082( C294 C2082 ) C294_=_C2338( C294 C2338 ) C294_=_C2451( C294 C2451 ) C294_=_C2983( C294 C2983 ) C294_=_C3035( C294 C3035 ) \nC294_=_C3132( C294 C3132 ) C294_=_C3398( C294 C3398 ) C294_=_C3619( C294 C3619 ) C294_=_C3869( C294 C3869 ) C294_=_C3870( C294 C3870 ) C294_=_C3871( C294 C3871 ) \nC294_=_C3872( C294 C3872 ) C294_=_C3873( C294 C3873 ) C294_=_C3874( C294 C3874 ) C301_=_C316( C301 C316 ) C301_=_C392( C301 C392 ) C301_=_C426( C301 C426 ) \nC301_=_C441( C301 C441 ) C301_=_C1286( C301 C1286 ) C301_=_C1287( C301 C1287 ) C301_=_C1288( C301 C1288 ) C301_=_C1289( C301 C1289 ) C301_=_C1290( C301 C1290 ) \nC301_=_C1291( C301 C1291 ) C301_=_C1293( C301 C1293 ) C301_=_C1294( C301 C1294 ) C301_=_C1295( C301 C1295 ) C316_=_C321( C316 C321 ) C316_=_C392( C316 C392 ) \nC316_=_C426( C316 C426 ) C316_=_C441( C316 C441 ) C316_=_C1286( C316 C1286 ) C316_=_C1287( C316 C1287 ) C316_=_C1288( C316 C1288 ) C316_=_C1289( C316 C1289 ) \nC316_=_C1290( C316 C1290 ) C316_=_C1291( C316 C1291 ) C316_=_C1293( C316 C1293 ) C316_=_C1294( C316 C1294 ) C316_=_C1295( C316 C1295 ) C321_=_C438( C321 C438 ) \nC321_=_C639( C321 C639 ) C321_=_C799( C321 C799 ) C321_=_C1328( C321 C1328 ) C321_=_C1743( C321 C1743 ) C321_=_C1786( C321 C1786 ) C321_=_C2082( C321 C2082 ) \nC321_=_C2338( C321 C2338 ) C321_=_C2451( C321 C2451 ) C321_=_C2983( C321 C2983 ) C321_=_C3035( C321 C3035 ) C321_=_C3132( C321 C3132 ) C321_=_C3398( C321 C3398 ) \nC321_=_C3619( C321 C3619 ) C321_=_C3869( C321 C3869 ) C321_=_C3870( C321 C3870 ) C321_=_C3871( C321 C3871 ) C321_=_C3872( C321 C3872 ) C321_=_C3873( C321 C3873 ) \nC321_=_C3874( C321 C3874 ) C392_=_C426( C392 C426 ) C392_=_C441( C392 C441 ) C392_=_C1286( C392 C1286 ) C392_=_C1287( C392 C1287 ) C392_=_C1288( C392 C1288 ) \nC392_=_C1289( C392 C1289 ) C392_=_C1290( C392 C1290 ) C392_=_C1291( C392 C1291 ) C392_=_C1293( C392 C1293 ) C392_=_C1294( C392 C1294 ) C392_=_C1295( C392 C1295 ) \nC426_=_C438( C426 C438 ) C426_=_C441( C426 C441 ) C426_=_C1286( C426 C1286 ) C426_=_C1287( C426 C1287 ) C426_=_C1288( C426 C1288 ) C426_=_C1289( C426 C1289 ) \nC426_=_C1290( C426 C1290 ) C426_=_C1291( C426 C1291 ) C426_=_C1293( C426 C1293 ) C426_=_C1294( C426 C1294 ) C426_=_C1295( C426 C1295 ) C438_=_C639( C438 C639 ) \nC438_=_C799( C438 C799 ) C438_=_C1328( C438 C1328 ) C438_=_C1743( C438 C1743 ) C438_=_C1786( C438 C1786 ) C438_=_C2082( C438 C2082 ) C438_=_C2338( C438 C2338 ) \nC438_=_C2451( C438 C2451 ) C438_=_C2983( C438 C2983 ) C438_=_C3035( C438 C3035 ) C438_=_C3132( C438 C3132 ) C438_=_C3398( C438 C3398 ) C438_=_C3619( C438 C3619 ) \nC438_=_C3869( C438 C3869 ) C438_=_C3870( C438 C3870 ) C438_=_C3871( C438 C3871 ) C438_=_C3872( C438 C3872 ) C438_=_C3873( C438 C3873 ) C438_=_C3874( C438 C3874 ) \nC441_=_C463( C441 C463 ) C441_=_C1286( C441 C1286 ) C441_=_C1287( C441 C1287 ) C441_=_C1288( C441 C1288 ) C441_=_C1289( C441 C1289 ) C441_=_C1290( C441 C1290 ) \nC441_=_C1291( C441 C1291 ) C441_=_C1293( C441 C1293 ) C441_=_C1294( C441 C1294 ) C441_=_C1295( C441 C1295 ) C463_=_C906( C463 C906 ) C463_=_C1031( C463 C1031 ) \nC463_=_C1209( C463 C1209 ) C463_=_C1446( C463 C1446 ) C463_=_C1503( C463 C1503 ) C463_=_C1657( C463 C1657 ) C463_=_C1843( C463 C1843 ) C463_=_C2086( C463 C2086 ) \nC463_=_C2227( C463 C2227 ) C463_=_C2359( C463 C2359 ) C463_=_C2456( C463 C2456 ) C463_=_C2734( C463 C2734 ) C463_=_C2903( C463 C2903 ) C463_=_C2988( C463 C2988 ) \nC463_=_C3040( C463 C3040 ) C463_=_C3124( C463 C3124 ) C463_=_C3136( C463 C3136 ) C463_=_C3675( C463 C3675 ) C463_=_C3686( C463 C3686 ) C463_=_C3716( C463 C3716 ) \nC463_=_C3752( C463 C3752 ) C463_=_C3776( C463 C3776 ) C463_=_C3859( C463 C3859 ) C463_=_C3873( C463 C3873 ) C463_=_C3895( C463 C3895 ) C463_=_C4013( C463 C4013 ) \nC463_=_C4029( C463 C4029 ) C463_=_C4030( C463 C4030 ) C494_=_C499( C494 C499 ) C494_=_C600( C494 C600 ) C494_=_C622( C494 C622 ) C494_=_C1598( C494 C1598 ) \nC494_=_C1621( C494 C1621 ) C494_=_C1641( C494 C1641 ) C494_=_C1708( C494 C1708 ) C494_=_C1824( C494 C1824 ) C494_=_C1825( C494 C1825 ) C494_=_C1826( C494 C1826 ) \nC494_=_C1827( C494 C1827 ) C494_=_C1828( C494 C1828 ) C494_=_C1829( C494 C1829 ) C494_=_C1830( C494 C1830 ) C494_=_C1831( C494 C1831 ) C494_=_C1833( C494 C1833 ) \nC494_=_C1834( C494 C1834 ) C494_=_C1835( C494 C1835 ) C494_=_C1836( C494 C1836 ) C494_=_C1837( C494 C1837 ) C494_=_C1839( C494 C1839 ) C494_=_C1840( C494 C1840 ) \nC494_=_C1841( C494 C1841 ) C494_=_C1842( C494 C1842 ) C494_=_C1843( C494 C1843 ) C494_=_C1844( C494 C1844 ) C494_=_C1845( C494 C1845 ) C494_=_C1846( C494 C1846 ) \nC499_=_C1045( C499 C1045 ) C499_=_C1148( C499 C1148 ) C499_=_C1629( C499 C1629 ) C499_=_C1648( C499 C1648 ) C499_=_C1734( C499 C1734 ) C499_=_C1940( C499 C1940 ) \nC499_=_C2293( C499 C2293 ) C499_=_C2516( C499 C2516 ) C499_=_C2624( C499 C2624 ) C499_=_C2841( C499 C2841 ) C499_=_C3025( C499 C3025 ) C499_=_C3058( C499 C3058 ) \nC499_=_C3059( C499 C3059 ) C499_=_C3060( C499 C3060 ) C499_=_C3061( C499 C3061 ) C499_=_C3062( C499 C3062 ) C499_=_C3063( C499 C3063 ) C499_=_C3064( C499 C3064 ) \nC499_=_C3065( C499 C3065 ) C499_=_C3066( C499 C3066 ) C499_=_C3067( C499 C3067 ) C499_=_C3068( C499 C3068 ) C499_=_C3069( C499 C3069 ) C499_=_C3070( C499 C3070 ) \nC499_=_C3071( C499 C3071 ) C499_=_C3072( C499 C3072 ) C499_=_C3073( C499 C3073 ) C499_=_C3074( C499 C3074 ) C560_=_C720( C560 C720 ) C560_=_C1103( C560 C1103 ) \nC560_=_C1371( C560 C1371 ) C560_=_C1951( C560 C1951 ) C560_=_C2029( C560 C2029 ) C560_=_C2379( C560 C2379 ) C560_=_C2710( C560 C2710 ) C560_=_C2818( C560 C2818 ) \nC560_=_C3016( C560 C3016 ) C560_=_C3209( C560 C3209 ) C560_=_C3256( C560 C3256 ) C560_=_C3290( C560 C3290 ) C560_=_C3445( C560 C3445 ) C560_=_C3557( C560 C3557 ) \nC560_=_C3616( C560 C3616 ) C560_=_C3668( C560 C3668 ) C560_=_C3719( C560 C3719 ) C560_=_C3756( C560 C3756 ) C560_=_C3757( C560 C3757 ) C560_=_C3758( C560 C3758 ) \nC560_=_C3759( C560 C3759 ) C560_=_C3760( C560 C3760 ) C560_=_C3761( C560 C3761 ) C560_=_C3762( C560 C3762 ) C560_=_C3763( C560 C3763 ) C560_=_C3764( C560 C3764 ) \nC600_=_C622( C600 C622 ) C600_=_C1598( C600 C1598 ) C600_=_C1621( C600 C1621 ) C600_=_C1641( C600 C1641 ) C600_=_C1708( C600 C1708 ) C600_=_C1824( C600 C1824 ) \nC600_=_C1825( C600 C1825 ) C600_=_C1826( C600 C1826 ) C600_=_C1827( C600 C1827 ) C600_=_C1828( C600 C1828 ) C600_=_C1829( C600 C1829 ) C600_=_C1830( C600 C1830 ) \nC600_=_C1831( C600 C1831 ) C600_=_C1833( C600 C1833 ) C600_=_C1834( C600 C1834 ) C600_=_C1835( C600 C1835 ) C600_=_C1836( C600 C1836 ) C600_=_C1837( C600 C1837 ) \nC600_=_C1839( C600 C1839 ) C600_=_C1840( C600 C1840 ) C600_=_C1841( C600 C1841 ) C600_=_C1842( C600 C1842 ) C600_=_C1843( C600 C1843 ) C600_=_C1844( C600 C1844 ) \nC600_=_C1845( C600 C1845 ) C600_=_C1846( C600 C1846 ) C619_=_C620( C619 C620 ) C619_=_C621( C619 C621 ) C619_=_C622( C619 C622 ) C619_=_C623( C619 C623 ) \nC619_=_C624( C619 C624 ) C619_=_C625( C619 C625 ) C619_=_C626( C619 C626 ) C619_=_C627( C619 C627 ) C619_=_C628( C619 C628 ) C619_=_C629( C619 C629 ) \nC619_=_C630( C619 C630 ) C619_=_C631( C619 C631 ) C619_=_C633( C619 C633 ) C619_=_C634( C619 C634 ) C619_=_C635( C619 C635 ) C619_=_C637( C619 C637 ) \nC619_=_C638( C619 C638 ) C619_=_C639( C619 C639 ) C619_=_C640( C619 C640 ) C619_=_C641( C619 C641 ) C619_=_C642( C619 C642 ) C619_=_C643( C619 C643 ) \nC619_=_C645( C619 C645 ) C619_=_C646( C619 C646 ) C619_=_C647( C619 C647 ) C619_=_C648( C619 C648 ) C619_=_C712( C619 C712 ) C619_=_C720( C619 C720 ) \nC620_=_C621( C620 C621 ) C620_=_C622( C620 C622 ) C620_=_C623( C620 C623 ) C620_=_C624( C620 C624 ) C620_=_C625( C620 C625 ) C620_=_C626( C620 C626 ) \nC620_=_C627( C620 C627 ) C620_=_C628( C620 C628 ) C620_=_C629( C620 C629 ) C620_=_C630( C620 C630 ) C620_=_C631( C620 C631 ) C620_=_C633( C620 C633 ) \nC620_=_C634( C620 C634 ) C620_=_C635( C620 C635 ) C620_=_C637( C620 C637 ) C620_=_C638( C620 C638 ) C620_=_C639( C620 C639 ) C620_=_C640( C620 C640 ) \nC620_=_C641( C620 C641 ) C620_=_C642( C620 C642 ) C620_=_C643( C620 C643 ) C620_=_C645( C620 C645 ) C620_=_C646( C620 C646 ) C620_=_C647( C620 C647 ) \nC620_=_C648( C620 C648 ) C620_=_C1096( C620 C1096 ) C620_=_C1103( C620 C1103 ) C621_=_C622( C621 C622 ) C621_=_C623( C621 C623 ) C621_=_C624( C621 C624 ) \nC621_=_C625( C621 C625 ) C621_=_C626( C621 C626 ) C621_=_C627( C621 C627 ) C621_=_C628( C621 C628 ) C621_=_C629( C621 C629 ) C621_=_C630( C621 C630 ) \nC621_=_C631( C621 C631 ) C621_=_C633( C621 C633 ) C621_=_C634( C621 C634 ) C621_=_C635( C621 C635 ) C621_=_C637( C621 C637 ) C621_=_C638( C621 C638 ) \nC621_=_C639( C621 C639 ) C621_=_C640( C621 C640 ) C621_=_C641( C621 C641 ) C621_=_C642( C621 C642 ) C621_=_C643( C621 C643 ) C621_=_C645( C621 C645 ) \nC621_=_C646( C621 C646 ) C621_=_C647( C621 C647 ) C621_=_C648( C621 C648 ) C621_=_C1533( C621 C1533 ) C622_=_C623( C622 C623 ) C622_=_C624( C622 C624 ) \nC622_=_C625( C622 C625 ) C622_=_C626( C622 C626 )</w:t>
      </w:r>
    </w:p>
    <w:p>
      <w:pPr>
        <w:pStyle w:val="PreformattedText"/>
        <w:bidi w:val="0"/>
        <w:spacing w:before="0" w:after="0"/>
        <w:jc w:val="left"/>
        <w:rPr/>
      </w:pPr>
      <w:r>
        <w:rPr/>
        <w:t xml:space="preserve"> </w:t>
      </w:r>
      <w:r>
        <w:rPr/>
        <w:t>C622_=_C627( C622 C627 ) C622_=_C628( C622 C628 ) C622_=_C629( C622 C629 ) C622_=_C630( C622 C630 ) \nC622_=_C631( C622 C631 ) C622_=_C633( C622 C633 ) C622_=_C634( C622 C634 ) C622_=_C635( C622 C635 ) C622_=_C637( C622 C637 ) C622_=_C638( C622 C638 ) \nC622_=_C639( C622 C639 ) C622_=_C640( C622 C640 ) C622_=_C641( C622 C641 ) C622_=_C642( C622 C642 ) C622_=_C643( C622 C643 ) C622_=_C645( C622 C645 ) \nC622_=_C646( C622 C646 ) C622_=_C647( C622 C647 ) C622_=_C648( C622 C648 ) C622_=_C1598( C622 C1598 ) C622_=_C1621( C622 C1621 ) C622_=_C1641( C622 C1641 ) \nC622_=_C1708( C622 C1708 ) C622_=_C1824( C622 C1824 ) C622_=_C1825( C622 C1825 ) C622_=_C1826( C622 C1826 ) C622_=_C1827( C622 C1827 ) C622_=_C1828( C622 C1828 ) \nC622_=_C1829( C622 C1829 ) C622_=_C1830( C622 C1830 ) C622_=_C1831( C622 C1831 ) C622_=_C1833( C622 C1833 ) C622_=_C1834( C622 C1834 ) C622_=_C1835( C622 C1835 ) \nC622_=_C1836( C622 C1836 ) C622_=_C1837( C622 C1837 ) C622_=_C1839( C622 C1839 ) C622_=_C1840( C622 C1840 ) C622_=_C1841( C622 C1841 ) C622_=_C1842( C622 C1842 ) \nC622_=_C1843( C622 C1843 ) C622_=_C1844( C622 C1844 ) C622_=_C1845( C622 C1845 ) C622_=_C1846( C622 C1846 ) C623_=_C624( C623 C624 ) C623_=_C625( C623 C625 ) \nC623_=_C626( C623 C626 ) C623_=_C627( C623 C627 ) C623_=_C628( C623 C628 ) C623_=_C629( C623 C629 ) C623_=_C630( C623 C630 ) C623_=_C631( C623 C631 ) \nC623_=_C633( C623 C633 ) C623_=_C634( C623 C634 ) C623_=_C635( C623 C635 ) C623_=_C637( C623 C637 ) C623_=_C638( C623 C638 ) C623_=_C639( C623 C639 ) \nC623_=_C640( C623 C640 ) C623_=_C641( C623 C641 ) C623_=_C642( C623 C642 ) C623_=_C643( C623 C643 ) C623_=_C645( C623 C645 ) C623_=_C646( C623 C646 ) \nC623_=_C647( C623 C647 ) C623_=_C648( C623 C648 ) C623_=_C2024( C623 C2024 ) C623_=_C2029( C623 C2029 ) C624_=_C625( C624 C625 ) C624_=_C626( C624 C626 ) \nC624_=_C627( C624 C627 ) C624_=_C628( C624 C628 ) C624_=_C629( C624 C629 ) C624_=_C630( C624 C630 ) C624_=_C631( C624 C631 ) C624_=_C633( C624 C633 ) \nC624_=_C634( C624 C634 ) C624_=_C635( C624 C635 ) C624_=_C637( C624 C637 ) C624_=_C638( C624 C638 ) C624_=_C639( C624 C639 ) C624_=_C640( C624 C640 ) \nC624_=_C641( C624 C641 ) C624_=_C642( C624 C642 ) C624_=_C643( C624 C643 ) C624_=_C645( C624 C645 ) C624_=_C646( C624 C646 ) C624_=_C647( C624 C647 ) \nC624_=_C648( C624 C648 ) C624_=_C1826( C624 C1826 ) C624_=_C2082( C624 C2082 ) C624_=_C2086( C624 C2086 ) C625_=_C626( C625 C626 ) C625_=_C627( C625 C627 ) \nC625_=_C628( C625 C628 ) C625_=_C629( C625 C629 ) C625_=_C630( C625 C630 ) C625_=_C631( C625 C631 ) C625_=_C633( C625 C633 ) C625_=_C634( C625 C634 ) \nC625_=_C635( C625 C635 ) C625_=_C637( C625 C637 ) C625_=_C638( C625 C638 ) C625_=_C639( C625 C639 ) C625_=_C640( C625 C640 ) C625_=_C641( C625 C641 ) \nC625_=_C642( C625 C642 ) C625_=_C643( C625 C643 ) C625_=_C645( C625 C645 ) C625_=_C646( C625 C646 ) C625_=_C647( C625 C647 ) C625_=_C648( C625 C648 ) \nC626_=_C627( C626 C627 ) C626_=_C628( C626 C628 ) C626_=_C629( C626 C629 ) C626_=_C630( C626 C630 ) C626_=_C631( C626 C631 ) C626_=_C633( C626 C633 ) \nC626_=_C634( C626 C634 ) C626_=_C635( C626 C635 ) C626_=_C637( C626 C637 ) C626_=_C638( C626 C638 ) C626_=_C639( C626 C639 ) C626_=_C640( C626 C640 ) \nC626_=_C641( C626 C641 ) C626_=_C642( C626 C642 ) C626_=_C643( C626 C643 ) C626_=_C645( C626 C645 ) C626_=_C646( C626 C646 ) C626_=_C647( C626 C647 ) \nC626_=_C648( C626 C648 ) C626_=_C1828( C626 C1828 ) C626_=_C2451( C626 C2451 ) C626_=_C2456( C626 C2456 ) C627_=_C628( C627 C628 ) C627_=_C629( C627 C629 ) \nC627_=_C630( C627 C630 ) C627_=_C631( C627 C631 ) C627_=_C633( C627 C633 ) C627_=_C634( C627 C634 ) C627_=_C635( C627 C635 ) C627_=_C637( C627 C637 ) \nC627_=_C638( C627 C638 ) C627_=_C639( C627 C639 ) C627_=_C640( C627 C640 ) C627_=_C641( C627 C641 ) C627_=_C642( C627 C642 ) C627_=_C643( C627 C643 ) \nC627_=_C645( C627 C645 ) C627_=_C646( C627 C646 ) C627_=_C647( C627 C647 ) C627_=_C648( C627 C648 ) C627_=_C1291( C627 C1291 ) C628_=_C629( C628 C629 ) \nC628_=_C630( C628 C630 ) C628_=_C631( C628 C631 ) C628_=_C633( C628 C633 ) C628_=_C634( C628 C634 ) C628_=_C635( C628 C635 ) C628_=_C637( C628 C637 ) \nC628_=_C638( C628 C638 ) C628_=_C639( C628 C639 ) C628_=_C640( C628 C640 ) C628_=_C641( C628 C641 ) C628_=_C642( C628 C642 ) C628_=_C643( C628 C643 ) \nC628_=_C645( C628 C645 ) C628_=_C646( C628 C646 ) C628_=_C647( C628 C647 ) C628_=_C648( C628 C648 ) C628_=_C1830( C628 C1830 ) C628_=_C2983( C628 C2983 ) \nC628_=_C2988( C628 C2988 ) C629_=_C630( C629 C630 ) C629_=_C631( C629 C631 ) C629_=_C633( C629 C633 ) C629_=_C634( C629 C634 ) C629_=_C635( C629 C635 ) \nC629_=_C637( C629 C637 ) C629_=_C638( C629 C638 ) C629_=_C639( C629 C639 ) C629_=_C640( C629 C640 ) C629_=_C641( C629 C641 ) C629_=_C642( C629 C642 ) \nC629_=_C643( C629 C643 ) C629_=_C645( C629 C645 ) C629_=_C646( C629 C646 ) C629_=_C647( C629 C647 ) C629_=_C648( C629 C648 ) C629_=_C1831( C629 C1831 ) \nC629_=_C3025( C629 C3025 ) C629_=_C3035( C629 C3035 ) C629_=_C3040( C629 C3040 ) C630_=_C631( C630 C631 ) C630_=_C633( C630 C633 ) C630_=_C634( C630 C634 ) \nC630_=_C635( C630 C635 ) C630_=_C637( C630 C637 ) C630_=_C638( C630 C638 ) C630_=_C639( C630 C639 ) C630_=_C640( C630 C640 ) C630_=_C641( C630 C641 ) \nC630_=_C642( C630 C642 ) C630_=_C643( C630 C643 ) C630_=_C645( C630 C645 ) C630_=_C646( C630 C646 ) C630_=_C647( C630 C647 ) C630_=_C648( C630 C648 ) \nC630_=_C3124( C630 C3124 ) C631_=_C633( C631 C633 ) C631_=_C634( C631 C634 ) C631_=_C635( C631 C635 ) C631_=_C637( C631 C637 ) C631_=_C638( C631 C638 ) \nC631_=_C639( C631 C639 ) C631_=_C640( C631 C640 ) C631_=_C641( C631 C641 ) C631_=_C642( C631 C642 ) C631_=_C643( C631 C643 ) C631_=_C645( C631 C645 ) \nC631_=_C646( C631 C646 ) C631_=_C647( C631 C647 ) C631_=_C648( C631 C648 ) C631_=_C1834( C631 C1834 ) C631_=_C3129( C631 C3129 ) C631_=_C3132( C631 C3132 ) \nC631_=_C3136( C631 C3136 ) C633_=_C634( C633 C634 ) C633_=_C635( C633 C635 ) C633_=_C637( C633 C637 ) C633_=_C638( C633 C638 ) C633_=_C639( C633 C639 ) \nC633_=_C640( C633 C640 ) C633_=_C641( C633 C641 ) C633_=_C642( C633 C642 ) C633_=_C643( C633 C643 ) C633_=_C645( C633 C645 ) C633_=_C646( C633 C646 ) \nC633_=_C647( C633 C647 ) C633_=_C648( C633 C648 ) C633_=_C3242( C633 C3242 ) C633_=_C3256( C633 C3256 ) C634_=_C635( C634 C635 ) C634_=_C637( C634 C637 ) \nC634_=_C638( C634 C638 ) C634_=_C639( C634 C639 ) C634_=_C640( C634 C640 ) C634_=_C641( C634 C641 ) C634_=_C642( C634 C642 ) C634_=_C643( C634 C643 ) \nC634_=_C645( C634 C645 ) C634_=_C646( C634 C646 ) C634_=_C647( C634 C647 ) C634_=_C648( C634 C648 ) C634_=_C3244( C634 C3244 ) C634_=_C3557( C634 C3557 ) \nC635_=_C637( C635 C637 ) C635_=_C638( C635 C638 ) C635_=_C639( C635 C639 ) C635_=_C640( C635 C640 ) C635_=_C641( C635 C641 ) C635_=_C642( C635 C642 ) \nC635_=_C643( C635 C643 ) C635_=_C645( C635 C645 ) C635_=_C646( C635 C646 ) C635_=_C647( C635 C647 ) C635_=_C648( C635 C648 ) C637_=_C638( C637 C638 ) \nC637_=_C639( C637 C639 ) C637_=_C640( C637 C640 ) C637_=_C641( C637 C641 ) C637_=_C642( C637 C642 ) C637_=_C643( C637 C643 ) C637_=_C645( C637 C645 ) \nC637_=_C646( C637 C646 ) C637_=_C647( C637 C647 ) C637_=_C648( C637 C648 ) C637_=_C3249( C637 C3249 ) C637_=_C3758( C637 C3758 ) C638_=_C639( C638 C639 ) \nC638_=_C640( C638 C640 ) C638_=_C641( C638 C641 ) C638_=_C642( C638 C642 ) C638_=_C643( C638 C643 ) C638_=_C645( C638 C645 ) C638_=_C646( C638 C646 ) \nC638_=_C647( C638 C647 ) C638_=_C648( C638 C648 ) C639_=_C640( C639 C640 ) C639_=_C641( C639 C641 ) C639_=_C642( C639 C642 ) C639_=_C643( C639 C643 ) \nC639_=_C645( C639 C645 ) C639_=_C646( C639 C646 ) C639_=_C647( C639 C647 ) C639_=_C648( C639 C648 ) C639_=_C799( C639 C799 ) C639_=_C1328( C639 C1328 ) \nC639_=_C1743( C639 C1743 ) C639_=_C1786( C639 C1786 ) C639_=_C2082( C639 C2082 ) C639_=_C2338( C639 C2338 ) C639_=_C2451( C639 C2451 ) C639_=_C2983( C639 C2983 ) \nC639_=_C3035( C639 C3035 ) C639_=_C3132( C639 C3132 ) C639_=_C3398( C639 C3398 ) C639_=_C3619( C639 C3619 ) C639_=_C3869( C639 C3869 ) C639_=_C3870( C639 C3870 ) \nC639_=_C3871( C639 C3871 ) C639_=_C3872( C639 C3872 ) C639_=_C3873( C639 C3873 ) C639_=_C3874( C639 C3874 ) C640_=_C641( C640 C641 ) C640_=_C642( C640 C642 ) \nC640_=_C643( C640 C643 ) C640_=_C645( C640 C645 ) C640_=_C646( C640 C646 ) C640_=_C647( C640 C647 ) C640_=_C648( C640 C648 ) C640_=_C1839( C640 C1839 ) \nC640_=_C3250( C640 C3250 ) C640_=_C3761( C640 C3761 ) C641_=_C642( C641 C642 ) C641_=_C643( C641 C643 ) C641_=_C645( C641 C645 ) C641_=_C646( C641 C646 ) \nC641_=_C647( C641 C647 ) C641_=_C648( C641 C648 ) C641_=_C1840( C641 C1840 ) C641_=_C3251( C641 C3251 ) C641_=_C3869( C641 C3869 ) C641_=_C3895( C641 C3895 ) \nC642_=_C643( C642 C643 ) C642_=_C645( C642 C645 ) C642_=_C646( C642 C646 ) C642_=_C647( C642 C647 ) C642_=_C648( C642 C648 ) C643_=_C645( C643 C645 ) \nC643_=_C646( C643 C646 ) C643_=_C647( C643 C647 ) C643_=_C648( C643 C648 ) C643_=_C1842( C643 C1842 ) C643_=_C3872( C643 C3872 ) C643_=_C4013( C643 C4013 ) \nC645_=_C646( C645 C646 ) C645_=_C647( C645 C647 ) C645_=_C648( C645 C648 ) C646_=_C647( C646 C647 ) C646_=_C648( C646 C648 ) C646_=_C3252( C646 C3252 ) \nC646_=_C3763( C646 C3763 ) C647_=_C648( C647 C648 ) C665_=_C712( C665 C712 ) C665_=_C1096( C665 C1096 ) C665_=_C1252( C665 C1252 ) C665_=_C1533( C665 C1533 ) \nC665_=_C1859( C665 C1859 ) C665_=_C1903( C665 C1903 ) C665_=_C2024( C665 C2024 ) C665_=_C2297( C665 C2297 ) C665_=_C2498( C665 C2498 ) C665_=_C2535( C665 C2535 ) \nC665_=_C2921( C665 C2921 ) C665_=_C2995( C665 C2995 ) C665_=_C3013( C665 C3013 ) C665_=_C3075( C665 C3075 ) C665_=_C3129( C665 C3129 ) C665_=_C3242( C665 C3242 ) \nC665_=_C3243( C665 C3243 ) C665_=_C3244( C665 C3244 ) C665_=_C3245( C665 C3245 ) C665_=_C3246( C665 C3246 ) C665_=_C3247( C665 C3247 ) C665_=_C3249( C665 C3249 ) \nC665_=_C3250( C665 C3250 ) C665_=_C3251( C665 C3251 ) C665_=_C3252( C665 C3252 ) C665_=_C3253( C665 C3253 ) C712_=_C720( C712 C720 ) C712_=_C1096( C712 C1096 ) \nC712_=_C1252(</w:t>
      </w:r>
    </w:p>
    <w:p>
      <w:pPr>
        <w:pStyle w:val="PreformattedText"/>
        <w:bidi w:val="0"/>
        <w:spacing w:before="0" w:after="0"/>
        <w:jc w:val="left"/>
        <w:rPr/>
      </w:pPr>
      <w:r>
        <w:rPr/>
        <w:t xml:space="preserve"> </w:t>
      </w:r>
      <w:r>
        <w:rPr/>
        <w:t>C712 C1252 ) C712_=_C1533( C712 C1533 ) C712_=_C1859( C712 C1859 ) C712_=_C1903( C712 C1903 ) C712_=_C2024( C712 C2024 ) C712_=_C2297( C712 C2297 ) \nC712_=_C2498( C712 C2498 ) C712_=_C2535( C712 C2535 ) C712_=_C2921( C712 C2921 ) C712_=_C2995( C712 C2995 ) C712_=_C3013( C712 C3013 ) C712_=_C3075( C712 C3075 ) \nC712_=_C3129( C712 C3129 ) C712_=_C3242( C712 C3242 ) C712_=_C3243( C712 C3243 ) C712_=_C3244( C712 C3244 ) C712_=_C3245( C712 C3245 ) C712_=_C3246( C712 C3246 ) \nC712_=_C3247( C712 C3247 ) C712_=_C3249( C712 C3249 ) C712_=_C3250( C712 C3250 ) C712_=_C3251( C712 C3251 ) C712_=_C3252( C712 C3252 ) C712_=_C3253( C712 C3253 ) \nC720_=_C1103( C720 C1103 ) C720_=_C1371( C720 C1371 ) C720_=_C1951( C720 C1951 ) C720_=_C2029( C720 C2029 ) C720_=_C2379( C720 C2379 ) C720_=_C2710( C720 C2710 ) \nC720_=_C2818( C720 C2818 ) C720_=_C3016( C720 C3016 ) C720_=_C3209( C720 C3209 ) C720_=_C3256( C720 C3256 ) C720_=_C3290( C720 C3290 ) C720_=_C3445( C720 C3445 ) \nC720_=_C3557( C720 C3557 ) C720_=_C3616( C720 C3616 ) C720_=_C3668( C720 C3668 ) C720_=_C3719( C720 C3719 ) C720_=_C3756( C720 C3756 ) C720_=_C3757( C720 C3757 ) \nC720_=_C3758( C720 C3758 ) C720_=_C3759( C720 C3759 ) C720_=_C3760( C720 C3760 ) C720_=_C3761( C720 C3761 ) C720_=_C3762( C720 C3762 ) C720_=_C3763( C720 C3763 ) \nC720_=_C3764( C720 C3764 ) C799_=_C1328( C799 C1328 ) C799_=_C1743( C799 C1743 ) C799_=_C1786( C799 C1786 ) C799_=_C2082( C799 C2082 ) C799_=_C2338( C799 C2338 ) \nC799_=_C2451( C799 C2451 ) C799_=_C2983( C799 C2983 ) C799_=_C3035( C799 C3035 ) C799_=_C3132( C799 C3132 ) C799_=_C3398( C799 C3398 ) C799_=_C3619( C799 C3619 ) \nC799_=_C3869( C799 C3869 ) C799_=_C3870( C799 C3870 ) C799_=_C3871( C799 C3871 ) C799_=_C3872( C799 C3872 ) C799_=_C3873( C799 C3873 ) C799_=_C3874( C799 C3874 ) \nC906_=_C1031( C906 C1031 ) C906_=_C1209( C906 C1209 ) C906_=_C1446( C906 C1446 ) C906_=_C1503( C906 C1503 ) C906_=_C1657( C906 C1657 ) C906_=_C1843( C906 C1843 ) \nC906_=_C2086( C906 C2086 ) C906_=_C2227( C906 C2227 ) C906_=_C2359( C906 C2359 ) C906_=_C2456( C906 C2456 ) C906_=_C2734( C906 C2734 ) C906_=_C2903( C906 C2903 ) \nC906_=_C2988( C906 C2988 ) C906_=_C3040( C906 C3040 ) C906_=_C3124( C906 C3124 ) C906_=_C3136( C906 C3136 ) C906_=_C3675( C906 C3675 ) C906_=_C3686( C906 C3686 ) \nC906_=_C3716( C906 C3716 ) C906_=_C3752( C906 C3752 ) C906_=_C3776( C906 C3776 ) C906_=_C3859( C906 C3859 ) C906_=_C3873( C906 C3873 ) C906_=_C3895( C906 C3895 ) \nC906_=_C4013( C906 C4013 ) C906_=_C4029( C906 C4029 ) C906_=_C4030( C906 C4030 ) C1031_=_C1209( C1031 C1209 ) C1031_=_C1446( C1031 C1446 ) C1031_=_C1503( C1031 C1503 ) \nC1031_=_C1657( C1031 C1657 ) C1031_=_C1843( C1031 C1843 ) C1031_=_C2086( C1031 C2086 ) C1031_=_C2227( C1031 C2227 ) C1031_=_C2359( C1031 C2359 ) C1031_=_C2456( C1031 C2456 ) \nC1031_=_C2734( C1031 C2734 ) C1031_=_C2903( C1031 C2903 ) C1031_=_C2988( C1031 C2988 ) C1031_=_C3040( C1031 C3040 ) C1031_=_C3124( C1031 C3124 ) C1031_=_C3136( C1031 C3136 ) \nC1031_=_C3675( C1031 C3675 ) C1031_=_C3686( C1031 C3686 ) C1031_=_C3716( C1031 C3716 ) C1031_=_C3752( C1031 C3752 ) C1031_=_C3776( C1031 C3776 ) C1031_=_C3859( C1031 C3859 ) \nC1031_=_C3873( C1031 C3873 ) C1031_=_C3895( C1031 C3895 ) C1031_=_C4013( C1031 C4013 ) C1031_=_C4029( C1031 C4029 ) C1031_=_C4030( C1031 C4030 ) C1045_=_C1148( C1045 C1148 ) \nC1045_=_C1629( C1045 C1629 ) C1045_=_C1648( C1045 C1648 ) C1045_=_C1734( C1045 C1734 ) C1045_=_C1940( C1045 C1940 ) C1045_=_C2293( C1045 C2293 ) C1045_=_C2516( C1045 C2516 ) \nC1045_=_C2624( C1045 C2624 ) C1045_=_C2841( C1045 C2841 ) C1045_=_C3025( C1045 C3025 ) C1045_=_C3058( C1045 C3058 ) C1045_=_C3059( C1045 C3059 ) C1045_=_C3060( C1045 C3060 ) \nC1045_=_C3061( C1045 C3061 ) C1045_=_C3062( C1045 C3062 ) C1045_=_C3063( C1045 C3063 ) C1045_=_C3064( C1045 C3064 ) C1045_=_C3065( C1045 C3065 ) C1045_=_C3066( C1045 C3066 ) \nC1045_=_C3067( C1045 C3067 ) C1045_=_C3068( C1045 C3068 ) C1045_=_C3069( C1045 C3069 ) C1045_=_C3070( C1045 C3070 ) C1045_=_C3071( C1045 C3071 ) C1045_=_C3072( C1045 C3072 ) \nC1045_=_C3073( C1045 C3073 ) C1045_=_C3074( C1045 C3074 ) C1096_=_C1103( C1096 C1103 ) C1096_=_C1252( C1096 C1252 ) C1096_=_C1533( C1096 C1533 ) C1096_=_C1859( C1096 C1859 ) \nC1096_=_C1903( C1096 C1903 ) C1096_=_C2024( C1096 C2024 ) C1096_=_C2297( C1096 C2297 ) C1096_=_C2498( C1096 C2498 ) C1096_=_C2535( C1096 C2535 ) C1096_=_C2921( C1096 C2921 ) \nC1096_=_C2995( C1096 C2995 ) C1096_=_C3013( C1096 C3013 ) C1096_=_C3075( C1096 C3075 ) C1096_=_C3129( C1096 C3129 ) C1096_=_C3242( C1096 C3242 ) C1096_=_C3243( C1096 C3243 ) \nC1096_=_C3244( C1096 C3244 ) C1096_=_C3245( C1096 C3245 ) C1096_=_C3246( C1096 C3246 ) C1096_=_C3247( C1096 C3247 ) C1096_=_C3249( C1096 C3249 ) C1096_=_C3250( C1096 C3250 ) \nC1096_=_C3251( C1096 C3251 ) C1096_=_C3252( C1096 C3252 ) C1096_=_C3253( C1096 C3253 ) C1103_=_C1371( C1103 C1371 ) C1103_=_C1951( C1103 C1951 ) C1103_=_C2029( C1103 C2029 ) \nC1103_=_C2379( C1103 C2379 ) C1103_=_C2710( C1103 C2710 ) C1103_=_C2818( C1103 C2818 ) C1103_=_C3016( C1103 C3016 ) C1103_=_C3209( C1103 C3209 ) C1103_=_C3256( C1103 C3256 ) \nC1103_=_C3290( C1103 C3290 ) C1103_=_C3445( C1103 C3445 ) C1103_=_C3557( C1103 C3557 ) C1103_=_C3616( C1103 C3616 ) C1103_=_C3668( C1103 C3668 ) C1103_=_C3719( C1103 C3719 ) \nC1103_=_C3756( C1103 C3756 ) C1103_=_C3757( C1103 C3757 ) C1103_=_C3758( C1103 C3758 ) C1103_=_C3759( C1103 C3759 ) C1103_=_C3760( C1103 C3760 ) C1103_=_C3761( C1103 C3761 ) \nC1103_=_C3762( C1103 C3762 ) C1103_=_C3763( C1103 C3763 ) C1103_=_C3764( C1103 C3764 ) C1148_=_C1629( C1148 C1629 ) C1148_=_C1648( C1148 C1648 ) C1148_=_C1734( C1148 C1734 ) \nC1148_=_C1940( C1148 C1940 ) C1148_=_C2293( C1148 C2293 ) C1148_=_C2516( C1148 C2516 ) C1148_=_C2624( C1148 C2624 ) C1148_=_C2841( C1148 C2841 ) C1148_=_C3025( C1148 C3025 ) \nC1148_=_C3058( C1148 C3058 ) C1148_=_C3059( C1148 C3059 ) C1148_=_C3060( C1148 C3060 ) C1148_=_C3061( C1148 C3061 ) C1148_=_C3062( C1148 C3062 ) C1148_=_C3063( C1148 C3063 ) \nC1148_=_C3064( C1148 C3064 ) C1148_=_C3065( C1148 C3065 ) C1148_=_C3066( C1148 C3066 ) C1148_=_C3067( C1148 C3067 ) C1148_=_C3068( C1148 C3068 ) C1148_=_C3069( C1148 C3069 ) \nC1148_=_C3070( C1148 C3070 ) C1148_=_C3071( C1148 C3071 ) C1148_=_C3072( C1148 C3072 ) C1148_=_C3073( C1148 C3073 ) C1148_=_C3074( C1148 C3074 ) C1209_=_C1446( C1209 C1446 ) \nC1209_=_C1503( C1209 C1503 ) C1209_=_C1657( C1209 C1657 ) C1209_=_C1843( C1209 C1843 ) C1209_=_C2086( C1209 C2086 ) C1209_=_C2227( C1209 C2227 ) C1209_=_C2359( C1209 C2359 ) \nC1209_=_C2456( C1209 C2456 ) C1209_=_C2734( C1209 C2734 ) C1209_=_C2903( C1209 C2903 ) C1209_=_C2988( C1209 C2988 ) C1209_=_C3040( C1209 C3040 ) C1209_=_C3124( C1209 C3124 ) \nC1209_=_C3136( C1209 C3136 ) C1209_=_C3675( C1209 C3675 ) C1209_=_C3686( C1209 C3686 ) C1209_=_C3716( C1209 C3716 ) C1209_=_C3752( C1209 C3752 ) C1209_=_C3776( C1209 C3776 ) \nC1209_=_C3859( C1209 C3859 ) C1209_=_C3873( C1209 C3873 ) C1209_=_C3895( C1209 C3895 ) C1209_=_C4013( C1209 C4013 ) C1209_=_C4029( C1209 C4029 ) C1209_=_C4030( C1209 C4030 ) \nC1252_=_C1533( C1252 C1533 ) C1252_=_C1859( C1252 C1859 ) C1252_=_C1903( C1252 C1903 ) C1252_=_C2024( C1252 C2024 ) C1252_=_C2297( C1252 C2297 ) C1252_=_C2498( C1252 C2498 ) \nC1252_=_C2535( C1252 C2535 ) C1252_=_C2921( C1252 C2921 ) C1252_=_C2995( C1252 C2995 ) C1252_=_C3013( C1252 C3013 ) C1252_=_C3075( C1252 C3075 ) C1252_=_C3129( C1252 C3129 ) \nC1252_=_C3242( C1252 C3242 ) C1252_=_C3243( C1252 C3243 ) C1252_=_C3244( C1252 C3244 ) C1252_=_C3245( C1252 C3245 ) C1252_=_C3246( C1252 C3246 ) C1252_=_C3247( C1252 C3247 ) \nC1252_=_C3249( C1252 C3249 ) C1252_=_C3250( C1252 C3250 ) C1252_=_C3251( C1252 C3251 ) C1252_=_C3252( C1252 C3252 ) C1252_=_C3253( C1252 C3253 ) C1286_=_C1287( C1286 C1287 ) \nC1286_=_C1288( C1286 C1288 ) C1286_=_C1289( C1286 C1289 ) C1286_=_C1290( C1286 C1290 ) C1286_=_C1291( C1286 C1291 ) C1286_=_C1293( C1286 C1293 ) C1286_=_C1294( C1286 C1294 ) \nC1286_=_C1295( C1286 C1295 ) C1286_=_C1328( C1286 C1328 ) C1287_=_C1288( C1287 C1288 ) C1287_=_C1289( C1287 C1289 ) C1287_=_C1290( C1287 C1290 ) C1287_=_C1291( C1287 C1291 ) \nC1287_=_C1293( C1287 C1293 ) C1287_=_C1294( C1287 C1294 ) C1287_=_C1295( C1287 C1295 ) C1288_=_C1289( C1288 C1289 ) C1288_=_C1290( C1288 C1290 ) C1288_=_C1291( C1288 C1291 ) \nC1288_=_C1293( C1288 C1293 ) C1288_=_C1294( C1288 C1294 ) C1288_=_C1295( C1288 C1295 ) C1288_=_C1786( C1288 C1786 ) C1289_=_C1290( C1289 C1290 ) C1289_=_C1291( C1289 C1291 ) \nC1289_=_C1293( C1289 C1293 ) C1289_=_C1294( C1289 C1294 ) C1289_=_C1295( C1289 C1295 ) C1290_=_C1291( C1290 C1291 ) C1290_=_C1293( C1290 C1293 ) C1290_=_C1294( C1290 C1294 ) \nC1290_=_C1295( C1290 C1295 ) C1290_=_C2359( C1290 C2359 ) C1291_=_C1293( C1291 C1293 ) C1291_=_C1294( C1291 C1294 ) C1291_=_C1295( C1291 C1295 ) C1293_=_C1294( C1293 C1294 ) \nC1293_=_C1295( C1293 C1295 ) C1294_=_C1295( C1294 C1295 ) C1295_=_C4029( C1295 C4029 ) C1328_=_C1743( C1328 C1743 ) C1328_=_C1786( C1328 C1786 ) C1328_=_C2082( C1328 C2082 ) \nC1328_=_C2338( C1328 C2338 ) C1328_=_C2451( C1328 C2451 ) C1328_=_C2983( C1328 C2983 ) C1328_=_C3035( C1328 C3035 ) C1328_=_C3132( C1328 C3132 ) C1328_=_C3398( C1328 C3398 ) \nC1328_=_C3619( C1328 C3619 ) C1328_=_C3869( C1328 C3869 ) C1328_=_C3870( C1328 C3870 ) C1328_=_C3871( C1328 C3871 ) C1328_=_C3872( C1328 C3872 ) C1328_=_C3873( C1328 C3873 ) \nC1328_=_C3874( C1328 C3874 ) C1371_=_C1951( C1371 C1951 ) C1371_=_C2029( C1371 C2029 ) C1371_=_C2379( C1371 C2379 ) C1371_=_C2710( C1371 C2710 ) C1371_=_C2818( C1371 C2818 ) \nC1371_=_C3016( C1371 C3016 ) C1371_=_C3209( C1371 C3209 ) C1371_=_C3256( C1371 C3256 ) C1371_=_C3290( C1371 C3290 ) C1371_=_C3445( C1371 C3445 ) C1371_=_C3557( C1371 C3557 ) \nC1371_=_C3616( C1371 C3616 ) C1371_=_C3668( C1371 C3668 ) C1371_=_C3719( C1371 C3719 ) C1371_=_C3756( C1371 C3756 ) C1371_=_C3757( C1371 C3757 ) C1371_=_C3758( C1371 C3758 ) \nC1371_=_C3759( C1371 C3759 ) C1371_=_C3760( C1371 C3760 ) C1371_=_C3761(</w:t>
      </w:r>
    </w:p>
    <w:p>
      <w:pPr>
        <w:pStyle w:val="PreformattedText"/>
        <w:bidi w:val="0"/>
        <w:spacing w:before="0" w:after="0"/>
        <w:jc w:val="left"/>
        <w:rPr/>
      </w:pPr>
      <w:r>
        <w:rPr/>
        <w:t xml:space="preserve"> </w:t>
      </w:r>
      <w:r>
        <w:rPr/>
        <w:t>C1371 C3761 ) C1371_=_C3762( C1371 C3762 ) C1371_=_C3763( C1371 C3763 ) C1371_=_C3764( C1371 C3764 ) \nC1446_=_C1503( C1446 C1503 ) C1446_=_C1657( C1446 C1657 ) C1446_=_C1843( C1446 C1843 ) C1446_=_C2086( C1446 C2086 ) C1446_=_C2227( C1446 C2227 ) C1446_=_C2359( C1446 C2359 ) \nC1446_=_C2456( C1446 C2456 ) C1446_=_C2734( C1446 C2734 ) C1446_=_C2903( C1446 C2903 ) C1446_=_C2988( C1446 C2988 ) C1446_=_C3040( C1446 C3040 ) C1446_=_C3124( C1446 C3124 ) \nC1446_=_C3136( C1446 C3136 ) C1446_=_C3675( C1446 C3675 ) C1446_=_C3686( C1446 C3686 ) C1446_=_C3716( C1446 C3716 ) C1446_=_C3752( C1446 C3752 ) C1446_=_C3776( C1446 C3776 ) \nC1446_=_C3859( C1446 C3859 ) C1446_=_C3873( C1446 C3873 ) C1446_=_C3895( C1446 C3895 ) C1446_=_C4013( C1446 C4013 ) C1446_=_C4029( C1446 C4029 ) C1446_=_C4030( C1446 C4030 ) \nC1503_=_C1657( C1503 C1657 ) C1503_=_C1843( C1503 C1843 ) C1503_=_C2086( C1503 C2086 ) C1503_=_C2227( C1503 C2227 ) C1503_=_C2359( C1503 C2359 ) C1503_=_C2456( C1503 C2456 ) \nC1503_=_C2734( C1503 C2734 ) C1503_=_C2903( C1503 C2903 ) C1503_=_C2988( C1503 C2988 ) C1503_=_C3040( C1503 C3040 ) C1503_=_C3124( C1503 C3124 ) C1503_=_C3136( C1503 C3136 ) \nC1503_=_C3675( C1503 C3675 ) C1503_=_C3686( C1503 C3686 ) C1503_=_C3716( C1503 C3716 ) C1503_=_C3752( C1503 C3752 ) C1503_=_C3776( C1503 C3776 ) C1503_=_C3859( C1503 C3859 ) \nC1503_=_C3873( C1503 C3873 ) C1503_=_C3895( C1503 C3895 ) C1503_=_C4013( C1503 C4013 ) C1503_=_C4029( C1503 C4029 ) C1503_=_C4030( C1503 C4030 ) C1533_=_C1859( C1533 C1859 ) \nC1533_=_C1903( C1533 C1903 ) C1533_=_C2024( C1533 C2024 ) C1533_=_C2297( C1533 C2297 ) C1533_=_C2498( C1533 C2498 ) C1533_=_C2535( C1533 C2535 ) C1533_=_C2921( C1533 C2921 ) \nC1533_=_C2995( C1533 C2995 ) C1533_=_C3013( C1533 C3013 ) C1533_=_C3075( C1533 C3075 ) C1533_=_C3129( C1533 C3129 ) C1533_=_C3242( C1533 C3242 ) C1533_=_C3243( C1533 C3243 ) \nC1533_=_C3244( C1533 C3244 ) C1533_=_C3245( C1533 C3245 ) C1533_=_C3246( C1533 C3246 ) C1533_=_C3247( C1533 C3247 ) C1533_=_C3249( C1533 C3249 ) C1533_=_C3250( C1533 C3250 ) \nC1533_=_C3251( C1533 C3251 ) C1533_=_C3252( C1533 C3252 ) C1533_=_C3253( C1533 C3253 ) C1598_=_C1621( C1598 C1621 ) C1598_=_C1641( C1598 C1641 ) C1598_=_C1708( C1598 C1708 ) \nC1598_=_C1824( C1598 C1824 ) C1598_=_C1825( C1598 C1825 ) C1598_=_C1826( C1598 C1826 ) C1598_=_C1827( C1598 C1827 ) C1598_=_C1828( C1598 C1828 ) C1598_=_C1829( C1598 C1829 ) \nC1598_=_C1830( C1598 C1830 ) C1598_=_C1831( C1598 C1831 ) C1598_=_C1833( C1598 C1833 ) C1598_=_C1834( C1598 C1834 ) C1598_=_C1835( C1598 C1835 ) C1598_=_C1836( C1598 C1836 ) \nC1598_=_C1837( C1598 C1837 ) C1598_=_C1839( C1598 C1839 ) C1598_=_C1840( C1598 C1840 ) C1598_=_C1841( C1598 C1841 ) C1598_=_C1842( C1598 C1842 ) C1598_=_C1843( C1598 C1843 ) \nC1598_=_C1844( C1598 C1844 ) C1598_=_C1845( C1598 C1845 ) C1598_=_C1846( C1598 C1846 ) C1621_=_C1629( C1621 C1629 ) C1621_=_C1641( C1621 C1641 ) C1621_=_C1708( C1621 C1708 ) \nC1621_=_C1824( C1621 C1824 ) C1621_=_C1825( C1621 C1825 ) C1621_=_C1826( C1621 C1826 ) C1621_=_C1827( C1621 C1827 ) C1621_=_C1828( C1621 C1828 ) C1621_=_C1829( C1621 C1829 ) \nC1621_=_C1830( C1621 C1830 ) C1621_=_C1831( C1621 C1831 ) C1621_=_C1833( C1621 C1833 ) C1621_=_C1834( C1621 C1834 ) C1621_=_C1835( C1621 C1835 ) C1621_=_C1836( C1621 C1836 ) \nC1621_=_C1837( C1621 C1837 ) C1621_=_C1839( C1621 C1839 ) C1621_=_C1840( C1621 C1840 ) C1621_=_C1841( C1621 C1841 ) C1621_=_C1842( C1621 C1842 ) C1621_=_C1843( C1621 C1843 ) \nC1621_=_C1844( C1621 C1844 ) C1621_=_C1845( C1621 C1845 ) C1621_=_C1846( C1621 C1846 ) C1629_=_C1648( C1629 C1648 ) C1629_=_C1734( C1629 C1734 ) C1629_=_C1940( C1629 C1940 ) \nC1629_=_C2293( C1629 C2293 ) C1629_=_C2516( C1629 C2516 ) C1629_=_C2624( C1629 C2624 ) C1629_=_C2841( C1629 C2841 ) C1629_=_C3025( C1629 C3025 ) C1629_=_C3058( C1629 C3058 ) \nC1629_=_C3059( C1629 C3059 ) C1629_=_C3060( C1629 C3060 ) C1629_=_C3061( C1629 C3061 ) C1629_=_C3062( C1629 C3062 ) C1629_=_C3063( C1629 C3063 ) C1629_=_C3064( C1629 C3064 ) \nC1629_=_C3065( C1629 C3065 ) C1629_=_C3066( C1629 C3066 ) C1629_=_C3067( C1629 C3067 ) C1629_=_C3068( C1629 C3068 ) C1629_=_C3069( C1629 C3069 ) C1629_=_C3070( C1629 C3070 ) \nC1629_=_C3071( C1629 C3071 ) C1629_=_C3072( C1629 C3072 ) C1629_=_C3073( C1629 C3073 ) C1629_=_C3074( C1629 C3074 ) C1641_=_C1648( C1641 C1648 ) C1641_=_C1657( C1641 C1657 ) \nC1641_=_C1708( C1641 C1708 ) C1641_=_C1824( C1641 C1824 ) C1641_=_C1825( C1641 C1825 ) C1641_=_C1826( C1641 C1826 ) C1641_=_C1827( C1641 C1827 ) C1641_=_C1828( C1641 C1828 ) \nC1641_=_C1829( C1641 C1829 ) C1641_=_C1830( C1641 C1830 ) C1641_=_C1831( C1641 C1831 ) C1641_=_C1833( C1641 C1833 ) C1641_=_C1834( C1641 C1834 ) C1641_=_C1835( C1641 C1835 ) \nC1641_=_C1836( C1641 C1836 ) C1641_=_C1837( C1641 C1837 ) C1641_=_C1839( C1641 C1839 ) C1641_=_C1840( C1641 C1840 ) C1641_=_C1841( C1641 C1841 ) C1641_=_C1842( C1641 C1842 ) \nC1641_=_C1843( C1641 C1843 ) C1641_=_C1844( C1641 C1844 ) C1641_=_C1845( C1641 C1845 ) C1641_=_C1846( C1641 C1846 ) C1648_=_C1657( C1648 C1657 ) C1648_=_C1734( C1648 C1734 ) \nC1648_=_C1940( C1648 C1940 ) C1648_=_C2293( C1648 C2293 ) C1648_=_C2516( C1648 C2516 ) C1648_=_C2624( C1648 C2624 ) C1648_=_C2841( C1648 C2841 ) C1648_=_C3025( C1648 C3025 ) \nC1648_=_C3058( C1648 C3058 ) C1648_=_C3059( C1648 C3059 ) C1648_=_C3060( C1648 C3060 ) C1648_=_C3061( C1648 C3061 ) C1648_=_C3062( C1648 C3062 ) C1648_=_C3063( C1648 C3063 ) \nC1648_=_C3064( C1648 C3064 ) C1648_=_C3065( C1648 C3065 ) C1648_=_C3066( C1648 C3066 ) C1648_=_C3067( C1648 C3067 ) C1648_=_C3068( C1648 C3068 ) C1648_=_C3069( C1648 C3069 ) \nC1648_=_C3070( C1648 C3070 ) C1648_=_C3071( C1648 C3071 ) C1648_=_C3072( C1648 C3072 ) C1648_=_C3073( C1648 C3073 ) C1648_=_C3074( C1648 C3074 ) C1657_=_C1843( C1657 C1843 ) \nC1657_=_C2086( C1657 C2086 ) C1657_=_C2227( C1657 C2227 ) C1657_=_C2359( C1657 C2359 ) C1657_=_C2456( C1657 C2456 ) C1657_=_C2734( C1657 C2734 ) C1657_=_C2903( C1657 C2903 ) \nC1657_=_C2988( C1657 C2988 ) C1657_=_C3040( C1657 C3040 ) C1657_=_C3124( C1657 C3124 ) C1657_=_C3136( C1657 C3136 ) C1657_=_C3675( C1657 C3675 ) C1657_=_C3686( C1657 C3686 ) \nC1657_=_C3716( C1657 C3716 ) C1657_=_C3752( C1657 C3752 ) C1657_=_C3776( C1657 C3776 ) C1657_=_C3859( C1657 C3859 ) C1657_=_C3873( C1657 C3873 ) C1657_=_C3895( C1657 C3895 ) \nC1657_=_C4013( C1657 C4013 ) C1657_=_C4029( C1657 C4029 ) C1657_=_C4030( C1657 C4030 ) C1708_=_C1824( C1708 C1824 ) C1708_=_C1825( C1708 C1825 ) C1708_=_C1826( C1708 C1826 ) \nC1708_=_C1827( C1708 C1827 ) C1708_=_C1828( C1708 C1828 ) C1708_=_C1829( C1708 C1829 ) C1708_=_C1830( C1708 C1830 ) C1708_=_C1831( C1708 C1831 ) C1708_=_C1833( C1708 C1833 ) \nC1708_=_C1834( C1708 C1834 ) C1708_=_C1835( C1708 C1835 ) C1708_=_C1836( C1708 C1836 ) C1708_=_C1837( C1708 C1837 ) C1708_=_C1839( C1708 C1839 ) C1708_=_C1840( C1708 C1840 ) \nC1708_=_C1841( C1708 C1841 ) C1708_=_C1842( C1708 C1842 ) C1708_=_C1843( C1708 C1843 ) C1708_=_C1844( C1708 C1844 ) C1708_=_C1845( C1708 C1845 ) C1708_=_C1846( C1708 C1846 ) \nC1734_=_C1743( C1734 C1743 ) C1734_=_C1940( C1734 C1940 ) C1734_=_C2293( C1734 C2293 ) C1734_=_C2516( C1734 C2516 ) C1734_=_C2624( C1734 C2624 ) C1734_=_C2841( C1734 C2841 ) \nC1734_=_C3025( C1734 C3025 ) C1734_=_C3058( C1734 C3058 ) C1734_=_C3059( C1734 C3059 ) C1734_=_C3060( C1734 C3060 ) C1734_=_C3061( C1734 C3061 ) C1734_=_C3062( C1734 C3062 ) \nC1734_=_C3063( C1734 C3063 ) C1734_=_C3064( C1734 C3064 ) C1734_=_C3065( C1734 C3065 ) C1734_=_C3066( C1734 C3066 ) C1734_=_C3067( C1734 C3067 ) C1734_=_C3068( C1734 C3068 ) \nC1734_=_C3069( C1734 C3069 ) C1734_=_C3070( C1734 C3070 ) C1734_=_C3071( C1734 C3071 ) C1734_=_C3072( C1734 C3072 ) C1734_=_C3073( C1734 C3073 ) C1734_=_C3074( C1734 C3074 ) \nC1743_=_C1786( C1743 C1786 ) C1743_=_C2082( C1743 C2082 ) C1743_=_C2338( C1743 C2338 ) C1743_=_C2451( C1743 C2451 ) C1743_=_C2983( C1743 C2983 ) C1743_=_C3035( C1743 C3035 ) \nC1743_=_C3132( C1743 C3132 ) C1743_=_C3398( C1743 C3398 ) C1743_=_C3619( C1743 C3619 ) C1743_=_C3869( C1743 C3869 ) C1743_=_C3870( C1743 C3870 ) C1743_=_C3871( C1743 C3871 ) \nC1743_=_C3872( C1743 C3872 ) C1743_=_C3873( C1743 C3873 ) C1743_=_C3874( C1743 C3874 ) C1786_=_C2082( C1786 C2082 ) C1786_=_C2338( C1786 C2338 ) C1786_=_C2451( C1786 C2451 ) \nC1786_=_C2983( C1786 C2983 ) C1786_=_C3035( C1786 C3035 ) C1786_=_C3132( C1786 C3132 ) C1786_=_C3398( C1786 C3398 ) C1786_=_C3619( C1786 C3619 ) C1786_=_C3869( C1786 C3869 ) \nC1786_=_C3870( C1786 C3870 ) C1786_=_C3871( C1786 C3871 ) C1786_=_C3872( C1786 C3872 ) C1786_=_C3873( C1786 C3873 ) C1786_=_C3874( C1786 C3874 ) C1824_=_C1825( C1824 C1825 ) \nC1824_=_C1826( C1824 C1826 ) C1824_=_C1827( C1824 C1827 ) C1824_=_C1828( C1824 C1828 ) C1824_=_C1829( C1824 C1829 ) C1824_=_C1830( C1824 C1830 ) C1824_=_C1831( C1824 C1831 ) \nC1824_=_C1833( C1824 C1833 ) C1824_=_C1834( C1824 C1834 ) C1824_=_C1835( C1824 C1835 ) C1824_=_C1836( C1824 C1836 ) C1824_=_C1837( C1824 C1837 ) C1824_=_C1839( C1824 C1839 ) \nC1824_=_C1840( C1824 C1840 ) C1824_=_C1841( C1824 C1841 ) C1824_=_C1842( C1824 C1842 ) C1824_=_C1843( C1824 C1843 ) C1824_=_C1844( C1824 C1844 ) C1824_=_C1845( C1824 C1845 ) \nC1824_=_C1846( C1824 C1846 ) C1824_=_C1940( C1824 C1940 ) C1824_=_C1951( C1824 C1951 ) C1825_=_C1826( C1825 C1826 ) C1825_=_C1827( C1825 C1827 ) C1825_=_C1828( C1825 C1828 ) \nC1825_=_C1829( C1825 C1829 ) C1825_=_C1830( C1825 C1830 ) C1825_=_C1831( C1825 C1831 ) C1825_=_C1833( C1825 C1833 ) C1825_=_C1834( C1825 C1834 ) C1825_=_C1835( C1825 C1835 ) \nC1825_=_C1836( C1825 C1836 ) C1825_=_C1837( C1825 C1837 ) C1825_=_C1839( C1825 C1839 ) C1825_=_C1840( C1825 C1840 ) C1825_=_C1841( C1825 C1841 ) C1825_=_C1842( C1825 C1842 ) \nC1825_=_C1843( C1825 C1843 ) C1825_=_C1844( C1825 C1844 ) C1825_=_C1845( C1825 C1845 ) C1825_=_C1846( C1825 C1846 ) C1826_=_C1827( C1826 C1827 ) C1826_=_C1828( C1826 C1828 ) \nC1826_=_C1829( C1826 C1829 ) C1826_=_C1830( C1826 C1830 ) C1826_=_C1831( C1826 C1831 ) C1826_=_C1833( C1826 C1833 ) C1826_=_C1834(</w:t>
      </w:r>
    </w:p>
    <w:p>
      <w:pPr>
        <w:pStyle w:val="PreformattedText"/>
        <w:bidi w:val="0"/>
        <w:spacing w:before="0" w:after="0"/>
        <w:jc w:val="left"/>
        <w:rPr/>
      </w:pPr>
      <w:r>
        <w:rPr/>
        <w:t xml:space="preserve"> </w:t>
      </w:r>
      <w:r>
        <w:rPr/>
        <w:t>C1826 C1834 ) C1826_=_C1835( C1826 C1835 ) \nC1826_=_C1836( C1826 C1836 ) C1826_=_C1837( C1826 C1837 ) C1826_=_C1839( C1826 C1839 ) C1826_=_C1840( C1826 C1840 ) C1826_=_C1841( C1826 C1841 ) C1826_=_C1842( C1826 C1842 ) \nC1826_=_C1843( C1826 C1843 ) C1826_=_C1844( C1826 C1844 ) C1826_=_C1845( C1826 C1845 ) C1826_=_C1846( C1826 C1846 ) C1826_=_C2082( C1826 C2082 ) C1826_=_C2086( C1826 C2086 ) \nC1827_=_C1828( C1827 C1828 ) C1827_=_C1829( C1827 C1829 ) C1827_=_C1830( C1827 C1830 ) C1827_=_C1831( C1827 C1831 ) C1827_=_C1833( C1827 C1833 ) C1827_=_C1834( C1827 C1834 ) \nC1827_=_C1835( C1827 C1835 ) C1827_=_C1836( C1827 C1836 ) C1827_=_C1837( C1827 C1837 ) C1827_=_C1839( C1827 C1839 ) C1827_=_C1840( C1827 C1840 ) C1827_=_C1841( C1827 C1841 ) \nC1827_=_C1842( C1827 C1842 ) C1827_=_C1843( C1827 C1843 ) C1827_=_C1844( C1827 C1844 ) C1827_=_C1845( C1827 C1845 ) C1827_=_C1846( C1827 C1846 ) C1827_=_C2293( C1827 C2293 ) \nC1827_=_C2297( C1827 C2297 ) C1828_=_C1829( C1828 C1829 ) C1828_=_C1830( C1828 C1830 ) C1828_=_C1831( C1828 C1831 ) C1828_=_C1833( C1828 C1833 ) C1828_=_C1834( C1828 C1834 ) \nC1828_=_C1835( C1828 C1835 ) C1828_=_C1836( C1828 C1836 ) C1828_=_C1837( C1828 C1837 ) C1828_=_C1839( C1828 C1839 ) C1828_=_C1840( C1828 C1840 ) C1828_=_C1841( C1828 C1841 ) \nC1828_=_C1842( C1828 C1842 ) C1828_=_C1843( C1828 C1843 ) C1828_=_C1844( C1828 C1844 ) C1828_=_C1845( C1828 C1845 ) C1828_=_C1846( C1828 C1846 ) C1828_=_C2451( C1828 C2451 ) \nC1828_=_C2456( C1828 C2456 ) C1829_=_C1830( C1829 C1830 ) C1829_=_C1831( C1829 C1831 ) C1829_=_C1833( C1829 C1833 ) C1829_=_C1834( C1829 C1834 ) C1829_=_C1835( C1829 C1835 ) \nC1829_=_C1836( C1829 C1836 ) C1829_=_C1837( C1829 C1837 ) C1829_=_C1839( C1829 C1839 ) C1829_=_C1840( C1829 C1840 ) C1829_=_C1841( C1829 C1841 ) C1829_=_C1842( C1829 C1842 ) \nC1829_=_C1843( C1829 C1843 ) C1829_=_C1844( C1829 C1844 ) C1829_=_C1845( C1829 C1845 ) C1829_=_C1846( C1829 C1846 ) C1830_=_C1831( C1830 C1831 ) C1830_=_C1833( C1830 C1833 ) \nC1830_=_C1834( C1830 C1834 ) C1830_=_C1835( C1830 C1835 ) C1830_=_C1836( C1830 C1836 ) C1830_=_C1837( C1830 C1837 ) C1830_=_C1839( C1830 C1839 ) C1830_=_C1840( C1830 C1840 ) \nC1830_=_C1841( C1830 C1841 ) C1830_=_C1842( C1830 C1842 ) C1830_=_C1843( C1830 C1843 ) C1830_=_C1844( C1830 C1844 ) C1830_=_C1845( C1830 C1845 ) C1830_=_C1846( C1830 C1846 ) \nC1830_=_C2983( C1830 C2983 ) C1830_=_C2988( C1830 C2988 ) C1831_=_C1833( C1831 C1833 ) C1831_=_C1834( C1831 C1834 ) C1831_=_C1835( C1831 C1835 ) C1831_=_C1836( C1831 C1836 ) \nC1831_=_C1837( C1831 C1837 ) C1831_=_C1839( C1831 C1839 ) C1831_=_C1840( C1831 C1840 ) C1831_=_C1841( C1831 C1841 ) C1831_=_C1842( C1831 C1842 ) C1831_=_C1843( C1831 C1843 ) \nC1831_=_C1844( C1831 C1844 ) C1831_=_C1845( C1831 C1845 ) C1831_=_C1846( C1831 C1846 ) C1831_=_C3025( C1831 C3025 ) C1831_=_C3035( C1831 C3035 ) C1831_=_C3040( C1831 C3040 ) \nC1833_=_C1834( C1833 C1834 ) C1833_=_C1835( C1833 C1835 ) C1833_=_C1836( C1833 C1836 ) C1833_=_C1837( C1833 C1837 ) C1833_=_C1839( C1833 C1839 ) C1833_=_C1840( C1833 C1840 ) \nC1833_=_C1841( C1833 C1841 ) C1833_=_C1842( C1833 C1842 ) C1833_=_C1843( C1833 C1843 ) C1833_=_C1844( C1833 C1844 ) C1833_=_C1845( C1833 C1845 ) C1833_=_C1846( C1833 C1846 ) \nC1833_=_C3059( C1833 C3059 ) C1834_=_C1835( C1834 C1835 ) C1834_=_C1836( C1834 C1836 ) C1834_=_C1837( C1834 C1837 ) C1834_=_C1839( C1834 C1839 ) C1834_=_C1840( C1834 C1840 ) \nC1834_=_C1841( C1834 C1841 ) C1834_=_C1842( C1834 C1842 ) C1834_=_C1843( C1834 C1843 ) C1834_=_C1844( C1834 C1844 ) C1834_=_C1845( C1834 C1845 ) C1834_=_C1846( C1834 C1846 ) \nC1834_=_C3129( C1834 C3129 ) C1834_=_C3132( C1834 C3132 ) C1834_=_C3136( C1834 C3136 ) C1835_=_C1836( C1835 C1836 ) C1835_=_C1837( C1835 C1837 ) C1835_=_C1839( C1835 C1839 ) \nC1835_=_C1840( C1835 C1840 ) C1835_=_C1841( C1835 C1841 ) C1835_=_C1842( C1835 C1842 ) C1835_=_C1843( C1835 C1843 ) C1835_=_C1844( C1835 C1844 ) C1835_=_C1845( C1835 C1845 ) \nC1835_=_C1846( C1835 C1846 ) C1836_=_C1837( C1836 C1837 ) C1836_=_C1839( C1836 C1839 ) C1836_=_C1840( C1836 C1840 ) C1836_=_C1841( C1836 C1841 ) C1836_=_C1842( C1836 C1842 ) \nC1836_=_C1843( C1836 C1843 ) C1836_=_C1844( C1836 C1844 ) C1836_=_C1845( C1836 C1845 ) C1836_=_C1846( C1836 C1846 ) C1837_=_C1839( C1837 C1839 ) C1837_=_C1840( C1837 C1840 ) \nC1837_=_C1841( C1837 C1841 ) C1837_=_C1842( C1837 C1842 ) C1837_=_C1843( C1837 C1843 ) C1837_=_C1844( C1837 C1844 ) C1837_=_C1845( C1837 C1845 ) C1837_=_C1846( C1837 C1846 ) \nC1839_=_C1840( C1839 C1840 ) C1839_=_C1841( C1839 C1841 ) C1839_=_C1842( C1839 C1842 ) C1839_=_C1843( C1839 C1843 ) C1839_=_C1844( C1839 C1844 ) C1839_=_C1845( C1839 C1845 ) \nC1839_=_C1846( C1839 C1846 ) C1839_=_C3250( C1839 C3250 ) C1839_=_C3761( C1839 C3761 ) C1840_=_C1841( C1840 C1841 ) C1840_=_C1842( C1840 C1842 ) C1840_=_C1843( C1840 C1843 ) \nC1840_=_C1844( C1840 C1844 ) C1840_=_C1845( C1840 C1845 ) C1840_=_C1846( C1840 C1846 ) C1840_=_C3251( C1840 C3251 ) C1840_=_C3869( C1840 C3869 ) C1840_=_C3895( C1840 C3895 ) \nC1841_=_C1842( C1841 C1842 ) C1841_=_C1843( C1841 C1843 ) C1841_=_C1844( C1841 C1844 ) C1841_=_C1845( C1841 C1845 ) C1841_=_C1846( C1841 C1846 ) C1841_=_C3069( C1841 C3069 ) \nC1842_=_C1843( C1842 C1843 ) C1842_=_C1844( C1842 C1844 ) C1842_=_C1845( C1842 C1845 ) C1842_=_C1846( C1842 C1846 ) C1842_=_C3872( C1842 C3872 ) C1842_=_C4013( C1842 C4013 ) \nC1843_=_C1844( C1843 C1844 ) C1843_=_C1845( C1843 C1845 ) C1843_=_C1846( C1843 C1846 ) C1843_=_C2086( C1843 C2086 ) C1843_=_C2227( C1843 C2227 ) C1843_=_C2359( C1843 C2359 ) \nC1843_=_C2456( C1843 C2456 ) C1843_=_C2734( C1843 C2734 ) C1843_=_C2903( C1843 C2903 ) C1843_=_C2988( C1843 C2988 ) C1843_=_C3040( C1843 C3040 ) C1843_=_C3124( C1843 C3124 ) \nC1843_=_C3136( C1843 C3136 ) C1843_=_C3675( C1843 C3675 ) C1843_=_C3686( C1843 C3686 ) C1843_=_C3716( C1843 C3716 ) C1843_=_C3752( C1843 C3752 ) C1843_=_C3776( C1843 C3776 ) \nC1843_=_C3859( C1843 C3859 ) C1843_=_C3873( C1843 C3873 ) C1843_=_C3895( C1843 C3895 ) C1843_=_C4013( C1843 C4013 ) C1843_=_C4029( C1843 C4029 ) C1843_=_C4030( C1843 C4030 ) \nC1844_=_C1845( C1844 C1845 ) C1844_=_C1846( C1844 C1846 ) C1844_=_C3071( C1844 C3071 ) C1845_=_C1846( C1845 C1846 ) C1845_=_C3072( C1845 C3072 ) C1859_=_C1903( C1859 C1903 ) \nC1859_=_C2024( C1859 C2024 ) C1859_=_C2297( C1859 C2297 ) C1859_=_C2498( C1859 C2498 ) C1859_=_C2535( C1859 C2535 ) C1859_=_C2921( C1859 C2921 ) C1859_=_C2995( C1859 C2995 ) \nC1859_=_C3013( C1859 C3013 ) C1859_=_C3075( C1859 C3075 ) C1859_=_C3129( C1859 C3129 ) C1859_=_C3242( C1859 C3242 ) C1859_=_C3243( C1859 C3243 ) C1859_=_C3244( C1859 C3244 ) \nC1859_=_C3245( C1859 C3245 ) C1859_=_C3246( C1859 C3246 ) C1859_=_C3247( C1859 C3247 ) C1859_=_C3249( C1859 C3249 ) C1859_=_C3250( C1859 C3250 ) C1859_=_C3251( C1859 C3251 ) \nC1859_=_C3252( C1859 C3252 ) C1859_=_C3253( C1859 C3253 ) C1903_=_C2024( C1903 C2024 ) C1903_=_C2297( C1903 C2297 ) C1903_=_C2498( C1903 C2498 ) C1903_=_C2535( C1903 C2535 ) \nC1903_=_C2921( C1903 C2921 ) C1903_=_C2995( C1903 C2995 ) C1903_=_C3013( C1903 C3013 ) C1903_=_C3075( C1903 C3075 ) C1903_=_C3129( C1903 C3129 ) C1903_=_C3242( C1903 C3242 ) \nC1903_=_C3243( C1903 C3243 ) C1903_=_C3244( C1903 C3244 ) C1903_=_C3245( C1903 C3245 ) C1903_=_C3246( C1903 C3246 ) C1903_=_C3247( C1903 C3247 ) C1903_=_C3249( C1903 C3249 ) \nC1903_=_C3250( C1903 C3250 ) C1903_=_C3251( C1903 C3251 ) C1903_=_C3252( C1903 C3252 ) C1903_=_C3253( C1903 C3253 ) C1940_=_C1951( C1940 C1951 ) C1940_=_C2293( C1940 C2293 ) \nC1940_=_C2516( C1940 C2516 ) C1940_=_C2624( C1940 C2624 ) C1940_=_C2841( C1940 C2841 ) C1940_=_C3025( C1940 C3025 ) C1940_=_C3058( C1940 C3058 ) C1940_=_C3059( C1940 C3059 ) \nC1940_=_C3060( C1940 C3060 ) C1940_=_C3061( C1940 C3061 ) C1940_=_C3062( C1940 C3062 ) C1940_=_C3063( C1940 C3063 ) C1940_=_C3064( C1940 C3064 ) C1940_=_C3065( C1940 C3065 ) \nC1940_=_C3066( C1940 C3066 ) C1940_=_C3067( C1940 C3067 ) C1940_=_C3068( C1940 C3068 ) C1940_=_C3069( C1940 C3069 ) C1940_=_C3070( C1940 C3070 ) C1940_=_C3071( C1940 C3071 ) \nC1940_=_C3072( C1940 C3072 ) C1940_=_C3073( C1940 C3073 ) C1940_=_C3074( C1940 C3074 ) C1951_=_C2029( C1951 C2029 ) C1951_=_C2379( C1951 C2379 ) C1951_=_C2710( C1951 C2710 ) \nC1951_=_C2818( C1951 C2818 ) C1951_=_C3016( C1951 C3016 ) C1951_=_C3209( C1951 C3209 ) C1951_=_C3256( C1951 C3256 ) C1951_=_C3290( C1951 C3290 ) C1951_=_C3445( C1951 C3445 ) \nC1951_=_C3557( C1951 C3557 ) C1951_=_C3616( C1951 C3616 ) C1951_=_C3668( C1951 C3668 ) C1951_=_C3719( C1951 C3719 ) C1951_=_C3756( C1951 C3756 ) C1951_=_C3757( C1951 C3757 ) \nC1951_=_C3758( C1951 C3758 ) C1951_=_C3759( C1951 C3759 ) C1951_=_C3760( C1951 C3760 ) C1951_=_C3761( C1951 C3761 ) C1951_=_C3762( C1951 C3762 ) C1951_=_C3763( C1951 C3763 ) \nC1951_=_C3764( C1951 C3764 ) C2024_=_C2029( C2024 C2029 ) C2024_=_C2297( C2024 C2297 ) C2024_=_C2498( C2024 C2498 ) C2024_=_C2535( C2024 C2535 ) C2024_=_C2921( C2024 C2921 ) \nC2024_=_C2995( C2024 C2995 ) C2024_=_C3013( C2024 C3013 ) C2024_=_C3075( C2024 C3075 ) C2024_=_C3129( C2024 C3129 ) C2024_=_C3242( C2024 C3242 ) C2024_=_C3243( C2024 C3243 ) \nC2024_=_C3244( C2024 C3244 ) C2024_=_C3245( C2024 C3245 ) C2024_=_C3246( C2024 C3246 ) C2024_=_C3247( C2024 C3247 ) C2024_=_C3249( C2024 C3249 ) C2024_=_C3250( C2024 C3250 ) \nC2024_=_C3251( C2024 C3251 ) C2024_=_C3252( C2024 C3252 ) C2024_=_C3253( C2024 C3253 ) C2029_=_C2379( C2029 C2379 ) C2029_=_C2710( C2029 C2710 ) C2029_=_C2818( C2029 C2818 ) \nC2029_=_C3016( C2029 C3016 ) C2029_=_C3209( C2029 C3209 ) C2029_=_C3256( C2029 C3256 ) C2029_=_C3290( C2029 C3290 ) C2029_=_C3445( C2029 C3445 ) C2029_=_C3557( C2029 C3557 ) \nC2029_=_C3616( C2029 C3616 ) C2029_=_C3668( C2029 C3668 ) C2029_=_C3719( C2029 C3719 ) C2029_=_C3756( C2029 C3756 ) C2029_=_C3757( C2029 C3757 ) C2029_=_C3758( C2029 C3758 ) \nC2029_=_C3759( C2029 C3759 ) C2029_=_C3760( C2029 C3760 ) C2029_=_C3761( C2029 C3761 ) C2029_=_C3762( C2029 C3762 ) C2029_=_C3763( C2029 C3763 ) C2029_=_C3764( C2029 C3764 ) \nC2082_=_C2086(</w:t>
      </w:r>
    </w:p>
    <w:p>
      <w:pPr>
        <w:pStyle w:val="PreformattedText"/>
        <w:bidi w:val="0"/>
        <w:spacing w:before="0" w:after="0"/>
        <w:jc w:val="left"/>
        <w:rPr/>
      </w:pPr>
      <w:r>
        <w:rPr/>
        <w:t xml:space="preserve"> </w:t>
      </w:r>
      <w:r>
        <w:rPr/>
        <w:t>C2082 C2086 ) C2082_=_C2338( C2082 C2338 ) C2082_=_C2451( C2082 C2451 ) C2082_=_C2983( C2082 C2983 ) C2082_=_C3035( C2082 C3035 ) C2082_=_C3132( C2082 C3132 ) \nC2082_=_C3398( C2082 C3398 ) C2082_=_C3619( C2082 C3619 ) C2082_=_C3869( C2082 C3869 ) C2082_=_C3870( C2082 C3870 ) C2082_=_C3871( C2082 C3871 ) C2082_=_C3872( C2082 C3872 ) \nC2082_=_C3873( C2082 C3873 ) C2082_=_C3874( C2082 C3874 ) C2086_=_C2227( C2086 C2227 ) C2086_=_C2359( C2086 C2359 ) C2086_=_C2456( C2086 C2456 ) C2086_=_C2734( C2086 C2734 ) \nC2086_=_C2903( C2086 C2903 ) C2086_=_C2988( C2086 C2988 ) C2086_=_C3040( C2086 C3040 ) C2086_=_C3124( C2086 C3124 ) C2086_=_C3136( C2086 C3136 ) C2086_=_C3675( C2086 C3675 ) \nC2086_=_C3686( C2086 C3686 ) C2086_=_C3716( C2086 C3716 ) C2086_=_C3752( C2086 C3752 ) C2086_=_C3776( C2086 C3776 ) C2086_=_C3859( C2086 C3859 ) C2086_=_C3873( C2086 C3873 ) \nC2086_=_C3895( C2086 C3895 ) C2086_=_C4013( C2086 C4013 ) C2086_=_C4029( C2086 C4029 ) C2086_=_C4030( C2086 C4030 ) C2227_=_C2359( C2227 C2359 ) C2227_=_C2456( C2227 C2456 ) \nC2227_=_C2734( C2227 C2734 ) C2227_=_C2903( C2227 C2903 ) C2227_=_C2988( C2227 C2988 ) C2227_=_C3040( C2227 C3040 ) C2227_=_C3124( C2227 C3124 ) C2227_=_C3136( C2227 C3136 ) \nC2227_=_C3675( C2227 C3675 ) C2227_=_C3686( C2227 C3686 ) C2227_=_C3716( C2227 C3716 ) C2227_=_C3752( C2227 C3752 ) C2227_=_C3776( C2227 C3776 ) C2227_=_C3859( C2227 C3859 ) \nC2227_=_C3873( C2227 C3873 ) C2227_=_C3895( C2227 C3895 ) C2227_=_C4013( C2227 C4013 ) C2227_=_C4029( C2227 C4029 ) C2227_=_C4030( C2227 C4030 ) C2293_=_C2297( C2293 C2297 ) \nC2293_=_C2516( C2293 C2516 ) C2293_=_C2624( C2293 C2624 ) C2293_=_C2841( C2293 C2841 ) C2293_=_C3025( C2293 C3025 ) C2293_=_C3058( C2293 C3058 ) C2293_=_C3059( C2293 C3059 ) \nC2293_=_C3060( C2293 C3060 ) C2293_=_C3061( C2293 C3061 ) C2293_=_C3062( C2293 C3062 ) C2293_=_C3063( C2293 C3063 ) C2293_=_C3064( C2293 C3064 ) C2293_=_C3065( C2293 C3065 ) \nC2293_=_C3066( C2293 C3066 ) C2293_=_C3067( C2293 C3067 ) C2293_=_C3068( C2293 C3068 ) C2293_=_C3069( C2293 C3069 ) C2293_=_C3070( C2293 C3070 ) C2293_=_C3071( C2293 C3071 ) \nC2293_=_C3072( C2293 C3072 ) C2293_=_C3073( C2293 C3073 ) C2293_=_C3074( C2293 C3074 ) C2297_=_C2498( C2297 C2498 ) C2297_=_C2535( C2297 C2535 ) C2297_=_C2921( C2297 C2921 ) \nC2297_=_C2995( C2297 C2995 ) C2297_=_C3013( C2297 C3013 ) C2297_=_C3075( C2297 C3075 ) C2297_=_C3129( C2297 C3129 ) C2297_=_C3242( C2297 C3242 ) C2297_=_C3243( C2297 C3243 ) \nC2297_=_C3244( C2297 C3244 ) C2297_=_C3245( C2297 C3245 ) C2297_=_C3246( C2297 C3246 ) C2297_=_C3247( C2297 C3247 ) C2297_=_C3249( C2297 C3249 ) C2297_=_C3250( C2297 C3250 ) \nC2297_=_C3251( C2297 C3251 ) C2297_=_C3252( C2297 C3252 ) C2297_=_C3253( C2297 C3253 ) C2338_=_C2451( C2338 C2451 ) C2338_=_C2983( C2338 C2983 ) C2338_=_C3035( C2338 C3035 ) \nC2338_=_C3132( C2338 C3132 ) C2338_=_C3398( C2338 C3398 ) C2338_=_C3619( C2338 C3619 ) C2338_=_C3869( C2338 C3869 ) C2338_=_C3870( C2338 C3870 ) C2338_=_C3871( C2338 C3871 ) \nC2338_=_C3872( C2338 C3872 ) C2338_=_C3873( C2338 C3873 ) C2338_=_C3874( C2338 C3874 ) C2359_=_C2456( C2359 C2456 ) C2359_=_C2734( C2359 C2734 ) C2359_=_C2903( C2359 C2903 ) \nC2359_=_C2988( C2359 C2988 ) C2359_=_C3040( C2359 C3040 ) C2359_=_C3124( C2359 C3124 ) C2359_=_C3136( C2359 C3136 ) C2359_=_C3675( C2359 C3675 ) C2359_=_C3686( C2359 C3686 ) \nC2359_=_C3716( C2359 C3716 ) C2359_=_C3752( C2359 C3752 ) C2359_=_C3776( C2359 C3776 ) C2359_=_C3859( C2359 C3859 ) C2359_=_C3873( C2359 C3873 ) C2359_=_C3895( C2359 C3895 ) \nC2359_=_C4013( C2359 C4013 ) C2359_=_C4029( C2359 C4029 ) C2359_=_C4030( C2359 C4030 ) C2379_=_C2710( C2379 C2710 ) C2379_=_C2818( C2379 C2818 ) C2379_=_C3016( C2379 C3016 ) \nC2379_=_C3209( C2379 C3209 ) C2379_=_C3256( C2379 C3256 ) C2379_=_C3290( C2379 C3290 ) C2379_=_C3445( C2379 C3445 ) C2379_=_C3557( C2379 C3557 ) C2379_=_C3616( C2379 C3616 ) \nC2379_=_C3668( C2379 C3668 ) C2379_=_C3719( C2379 C3719 ) C2379_=_C3756( C2379 C3756 ) C2379_=_C3757( C2379 C3757 ) C2379_=_C3758( C2379 C3758 ) C2379_=_C3759( C2379 C3759 ) \nC2379_=_C3760( C2379 C3760 ) C2379_=_C3761( C2379 C3761 ) C2379_=_C3762( C2379 C3762 ) C2379_=_C3763( C2379 C3763 ) C2379_=_C3764( C2379 C3764 ) C2451_=_C2456( C2451 C2456 ) \nC2451_=_C2983( C2451 C2983 ) C2451_=_C3035( C2451 C3035 ) C2451_=_C3132( C2451 C3132 ) C2451_=_C3398( C2451 C3398 ) C2451_=_C3619( C2451 C3619 ) C2451_=_C3869( C2451 C3869 ) \nC2451_=_C3870( C2451 C3870 ) C2451_=_C3871( C2451 C3871 ) C2451_=_C3872( C2451 C3872 ) C2451_=_C3873( C2451 C3873 ) C2451_=_C3874( C2451 C3874 ) C2456_=_C2734( C2456 C2734 ) \nC2456_=_C2903( C2456 C2903 ) C2456_=_C2988( C2456 C2988 ) C2456_=_C3040( C2456 C3040 ) C2456_=_C3124( C2456 C3124 ) C2456_=_C3136( C2456 C3136 ) C2456_=_C3675( C2456 C3675 ) \nC2456_=_C3686( C2456 C3686 ) C2456_=_C3716( C2456 C3716 ) C2456_=_C3752( C2456 C3752 ) C2456_=_C3776( C2456 C3776 ) C2456_=_C3859( C2456 C3859 ) C2456_=_C3873( C2456 C3873 ) \nC2456_=_C3895( C2456 C3895 ) C2456_=_C4013( C2456 C4013 ) C2456_=_C4029( C2456 C4029 ) C2456_=_C4030( C2456 C4030 ) C2498_=_C2535( C2498 C2535 ) C2498_=_C2921( C2498 C2921 ) \nC2498_=_C2995( C2498 C2995 ) C2498_=_C3013( C2498 C3013 ) C2498_=_C3075( C2498 C3075 ) C2498_=_C3129( C2498 C3129 ) C2498_=_C3242( C2498 C3242 ) C2498_=_C3243( C2498 C3243 ) \nC2498_=_C3244( C2498 C3244 ) C2498_=_C3245( C2498 C3245 ) C2498_=_C3246( C2498 C3246 ) C2498_=_C3247( C2498 C3247 ) C2498_=_C3249( C2498 C3249 ) C2498_=_C3250( C2498 C3250 ) \nC2498_=_C3251( C2498 C3251 ) C2498_=_C3252( C2498 C3252 ) C2498_=_C3253( C2498 C3253 ) C2516_=_C2624( C2516 C2624 ) C2516_=_C2841( C2516 C2841 ) C2516_=_C3025( C2516 C3025 ) \nC2516_=_C3058( C2516 C3058 ) C2516_=_C3059( C2516 C3059 ) C2516_=_C3060( C2516 C3060 ) C2516_=_C3061( C2516 C3061 ) C2516_=_C3062( C2516 C3062 ) C2516_=_C3063( C2516 C3063 ) \nC2516_=_C3064( C2516 C3064 ) C2516_=_C3065( C2516 C3065 ) C2516_=_C3066( C2516 C3066 ) C2516_=_C3067( C2516 C3067 ) C2516_=_C3068( C2516 C3068 ) C2516_=_C3069( C2516 C3069 ) \nC2516_=_C3070( C2516 C3070 ) C2516_=_C3071( C2516 C3071 ) C2516_=_C3072( C2516 C3072 ) C2516_=_C3073( C2516 C3073 ) C2516_=_C3074( C2516 C3074 ) C2535_=_C2921( C2535 C2921 ) \nC2535_=_C2995( C2535 C2995 ) C2535_=_C3013( C2535 C3013 ) C2535_=_C3075( C2535 C3075 ) C2535_=_C3129( C2535 C3129 ) C2535_=_C3242( C2535 C3242 ) C2535_=_C3243( C2535 C3243 ) \nC2535_=_C3244( C2535 C3244 ) C2535_=_C3245( C2535 C3245 ) C2535_=_C3246( C2535 C3246 ) C2535_=_C3247( C2535 C3247 ) C2535_=_C3249( C2535 C3249 ) C2535_=_C3250( C2535 C3250 ) \nC2535_=_C3251( C2535 C3251 ) C2535_=_C3252( C2535 C3252 ) C2535_=_C3253( C2535 C3253 ) C2624_=_C2841( C2624 C2841 ) C2624_=_C3025( C2624 C3025 ) C2624_=_C3058( C2624 C3058 ) \nC2624_=_C3059( C2624 C3059 ) C2624_=_C3060( C2624 C3060 ) C2624_=_C3061( C2624 C3061 ) C2624_=_C3062( C2624 C3062 ) C2624_=_C3063( C2624 C3063 ) C2624_=_C3064( C2624 C3064 ) \nC2624_=_C3065( C2624 C3065 ) C2624_=_C3066( C2624 C3066 ) C2624_=_C3067( C2624 C3067 ) C2624_=_C3068( C2624 C3068 ) C2624_=_C3069( C2624 C3069 ) C2624_=_C3070( C2624 C3070 ) \nC2624_=_C3071( C2624 C3071 ) C2624_=_C3072( C2624 C3072 ) C2624_=_C3073( C2624 C3073 ) C2624_=_C3074( C2624 C3074 ) C2710_=_C2818( C2710 C2818 ) C2710_=_C3016( C2710 C3016 ) \nC2710_=_C3209( C2710 C3209 ) C2710_=_C3256( C2710 C3256 ) C2710_=_C3290( C2710 C3290 ) C2710_=_C3445( C2710 C3445 ) C2710_=_C3557( C2710 C3557 ) C2710_=_C3616( C2710 C3616 ) \nC2710_=_C3668( C2710 C3668 ) C2710_=_C3719( C2710 C3719 ) C2710_=_C3756( C2710 C3756 ) C2710_=_C3757( C2710 C3757 ) C2710_=_C3758( C2710 C3758 ) C2710_=_C3759( C2710 C3759 ) \nC2710_=_C3760( C2710 C3760 ) C2710_=_C3761( C2710 C3761 ) C2710_=_C3762( C2710 C3762 ) C2710_=_C3763( C2710 C3763 ) C2710_=_C3764( C2710 C3764 ) C2734_=_C2903( C2734 C2903 ) \nC2734_=_C2988( C2734 C2988 ) C2734_=_C3040( C2734 C3040 ) C2734_=_C3124( C2734 C3124 ) C2734_=_C3136( C2734 C3136 ) C2734_=_C3675( C2734 C3675 ) C2734_=_C3686( C2734 C3686 ) \nC2734_=_C3716( C2734 C3716 ) C2734_=_C3752( C2734 C3752 ) C2734_=_C3776( C2734 C3776 ) C2734_=_C3859( C2734 C3859 ) C2734_=_C3873( C2734 C3873 ) C2734_=_C3895( C2734 C3895 ) \nC2734_=_C4013( C2734 C4013 ) C2734_=_C4029( C2734 C4029 ) C2734_=_C4030( C2734 C4030 ) C2818_=_C3016( C2818 C3016 ) C2818_=_C3209( C2818 C3209 ) C2818_=_C3256( C2818 C3256 ) \nC2818_=_C3290( C2818 C3290 ) C2818_=_C3445( C2818 C3445 ) C2818_=_C3557( C2818 C3557 ) C2818_=_C3616( C2818 C3616 ) C2818_=_C3668( C2818 C3668 ) C2818_=_C3719( C2818 C3719 ) \nC2818_=_C3756( C2818 C3756 ) C2818_=_C3757( C2818 C3757 ) C2818_=_C3758( C2818 C3758 ) C2818_=_C3759( C2818 C3759 ) C2818_=_C3760( C2818 C3760 ) C2818_=_C3761( C2818 C3761 ) \nC2818_=_C3762( C2818 C3762 ) C2818_=_C3763( C2818 C3763 ) C2818_=_C3764( C2818 C3764 ) C2841_=_C3025( C2841 C3025 ) C2841_=_C3058( C2841 C3058 ) C2841_=_C3059( C2841 C3059 ) \nC2841_=_C3060( C2841 C3060 ) C2841_=_C3061( C2841 C3061 ) C2841_=_C3062( C2841 C3062 ) C2841_=_C3063( C2841 C3063 ) C2841_=_C3064( C2841 C3064 ) C2841_=_C3065( C2841 C3065 ) \nC2841_=_C3066( C2841 C3066 ) C2841_=_C3067( C2841 C3067 ) C2841_=_C3068( C2841 C3068 ) C2841_=_C3069( C2841 C3069 ) C2841_=_C3070( C2841 C3070 ) C2841_=_C3071( C2841 C3071 ) \nC2841_=_C3072( C2841 C3072 ) C2841_=_C3073( C2841 C3073 ) C2841_=_C3074( C2841 C3074 ) C2903_=_C2988( C2903 C2988 ) C2903_=_C3040( C2903 C3040 ) C2903_=_C3124( C2903 C3124 ) \nC2903_=_C3136( C2903 C3136 ) C2903_=_C3675( C2903 C3675 ) C2903_=_C3686( C2903 C3686 ) C2903_=_C3716( C2903 C3716 ) C2903_=_C3752( C2903 C3752 ) C2903_=_C3776( C2903 C3776 ) \nC2903_=_C3859( C2903 C3859 ) C2903_=_C3873( C2903 C3873 ) C2903_=_C3895( C2903 C3895 ) C2903_=_C4013( C2903 C4013 ) C2903_=_C4029( C2903 C4029 ) C2903_=_C4030( C2903 C4030 ) \nC2921_=_C2995( C2921 C2995 ) C2921_=_C3013( C2921 C3013 ) C2921_=_C3075( C2921 C3075 ) C2921_=_C3129( C2921 C3129 ) C2921_=_C3242( C2921 C3242 ) C2921_=_C3243( C2921 C3243 ) \nC2921_=_C3244( C2921 C3244 ) C2921_=_C3245( C2921 C3245 ) C2921_=_C3246(</w:t>
      </w:r>
    </w:p>
    <w:p>
      <w:pPr>
        <w:pStyle w:val="PreformattedText"/>
        <w:bidi w:val="0"/>
        <w:spacing w:before="0" w:after="0"/>
        <w:jc w:val="left"/>
        <w:rPr/>
      </w:pPr>
      <w:r>
        <w:rPr/>
        <w:t xml:space="preserve"> </w:t>
      </w:r>
      <w:r>
        <w:rPr/>
        <w:t>C2921 C3246 ) C2921_=_C3247( C2921 C3247 ) C2921_=_C3249( C2921 C3249 ) C2921_=_C3250( C2921 C3250 ) \nC2921_=_C3251( C2921 C3251 ) C2921_=_C3252( C2921 C3252 ) C2921_=_C3253( C2921 C3253 ) C2983_=_C2988( C2983 C2988 ) C2983_=_C3035( C2983 C3035 ) C2983_=_C3132( C2983 C3132 ) \nC2983_=_C3398( C2983 C3398 ) C2983_=_C3619( C2983 C3619 ) C2983_=_C3869( C2983 C3869 ) C2983_=_C3870( C2983 C3870 ) C2983_=_C3871( C2983 C3871 ) C2983_=_C3872( C2983 C3872 ) \nC2983_=_C3873( C2983 C3873 ) C2983_=_C3874( C2983 C3874 ) C2988_=_C3040( C2988 C3040 ) C2988_=_C3124( C2988 C3124 ) C2988_=_C3136( C2988 C3136 ) C2988_=_C3675( C2988 C3675 ) \nC2988_=_C3686( C2988 C3686 ) C2988_=_C3716( C2988 C3716 ) C2988_=_C3752( C2988 C3752 ) C2988_=_C3776( C2988 C3776 ) C2988_=_C3859( C2988 C3859 ) C2988_=_C3873( C2988 C3873 ) \nC2988_=_C3895( C2988 C3895 ) C2988_=_C4013( C2988 C4013 ) C2988_=_C4029( C2988 C4029 ) C2988_=_C4030( C2988 C4030 ) C2995_=_C3013( C2995 C3013 ) C2995_=_C3075( C2995 C3075 ) \nC2995_=_C3129( C2995 C3129 ) C2995_=_C3242( C2995 C3242 ) C2995_=_C3243( C2995 C3243 ) C2995_=_C3244( C2995 C3244 ) C2995_=_C3245( C2995 C3245 ) C2995_=_C3246( C2995 C3246 ) \nC2995_=_C3247( C2995 C3247 ) C2995_=_C3249( C2995 C3249 ) C2995_=_C3250( C2995 C3250 ) C2995_=_C3251( C2995 C3251 ) C2995_=_C3252( C2995 C3252 ) C2995_=_C3253( C2995 C3253 ) \nC3013_=_C3016( C3013 C3016 ) C3013_=_C3075( C3013 C3075 ) C3013_=_C3129( C3013 C3129 ) C3013_=_C3242( C3013 C3242 ) C3013_=_C3243( C3013 C3243 ) C3013_=_C3244( C3013 C3244 ) \nC3013_=_C3245( C3013 C3245 ) C3013_=_C3246( C3013 C3246 ) C3013_=_C3247( C3013 C3247 ) C3013_=_C3249( C3013 C3249 ) C3013_=_C3250( C3013 C3250 ) C3013_=_C3251( C3013 C3251 ) \nC3013_=_C3252( C3013 C3252 ) C3013_=_C3253( C3013 C3253 ) C3016_=_C3209( C3016 C3209 ) C3016_=_C3256( C3016 C3256 ) C3016_=_C3290( C3016 C3290 ) C3016_=_C3445( C3016 C3445 ) \nC3016_=_C3557( C3016 C3557 ) C3016_=_C3616( C3016 C3616 ) C3016_=_C3668( C3016 C3668 ) C3016_=_C3719( C3016 C3719 ) C3016_=_C3756( C3016 C3756 ) C3016_=_C3757( C3016 C3757 ) \nC3016_=_C3758( C3016 C3758 ) C3016_=_C3759( C3016 C3759 ) C3016_=_C3760( C3016 C3760 ) C3016_=_C3761( C3016 C3761 ) C3016_=_C3762( C3016 C3762 ) C3016_=_C3763( C3016 C3763 ) \nC3016_=_C3764( C3016 C3764 ) C3025_=_C3035( C3025 C3035 ) C3025_=_C3040( C3025 C3040 ) C3025_=_C3058( C3025 C3058 ) C3025_=_C3059( C3025 C3059 ) C3025_=_C3060( C3025 C3060 ) \nC3025_=_C3061( C3025 C3061 ) C3025_=_C3062( C3025 C3062 ) C3025_=_C3063( C3025 C3063 ) C3025_=_C3064( C3025 C3064 ) C3025_=_C3065( C3025 C3065 ) C3025_=_C3066( C3025 C3066 ) \nC3025_=_C3067( C3025 C3067 ) C3025_=_C3068( C3025 C3068 ) C3025_=_C3069( C3025 C3069 ) C3025_=_C3070( C3025 C3070 ) C3025_=_C3071( C3025 C3071 ) C3025_=_C3072( C3025 C3072 ) \nC3025_=_C3073( C3025 C3073 ) C3025_=_C3074( C3025 C3074 ) C3035_=_C3040( C3035 C3040 ) C3035_=_C3132( C3035 C3132 ) C3035_=_C3398( C3035 C3398 ) C3035_=_C3619( C3035 C3619 ) \nC3035_=_C3869( C3035 C3869 ) C3035_=_C3870( C3035 C3870 ) C3035_=_C3871( C3035 C3871 ) C3035_=_C3872( C3035 C3872 ) C3035_=_C3873( C3035 C3873 ) C3035_=_C3874( C3035 C3874 ) \nC3040_=_C3124( C3040 C3124 ) C3040_=_C3136( C3040 C3136 ) C3040_=_C3675( C3040 C3675 ) C3040_=_C3686( C3040 C3686 ) C3040_=_C3716( C3040 C3716 ) C3040_=_C3752( C3040 C3752 ) \nC3040_=_C3776( C3040 C3776 ) C3040_=_C3859( C3040 C3859 ) C3040_=_C3873( C3040 C3873 ) C3040_=_C3895( C3040 C3895 ) C3040_=_C4013( C3040 C4013 ) C3040_=_C4029( C3040 C4029 ) \nC3040_=_C4030( C3040 C4030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8_=_C3071( C3058 C3071 ) C3058_=_C3072( C3058 C3072 ) C3058_=_C3073( C3058 C3073 ) C3058_=_C3074( C3058 C3074 ) C3058_=_C3075( C3058 C3075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0_=_C3072( C3060 C3072 ) C3060_=_C3073( C3060 C3073 ) C3060_=_C3074( C3060 C3074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1_=_C3073( C3061 C3073 ) C3061_=_C3074( C3061 C3074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4_=_C3065( C3064 C3065 ) \nC3064_=_C3066( C3064 C3066 ) C3064_=_C3067( C3064 C3067 ) C3064_=_C3068( C3064 C3068 ) C3064_=_C3069( C3064 C3069 ) C3064_=_C3070( C3064 C3070 ) C3064_=_C3071( C3064 C3071 ) \nC3064_=_C3072( C3064 C3072 ) C3064_=_C3073( C3064 C3073 ) C3064_=_C3074( C3064 C3074 ) C3065_=_C3066( C3065 C3066 ) C3065_=_C3067( C3065 C3067 ) C3065_=_C3068( C3065 C3068 ) \nC3065_=_C3069( C3065 C3069 ) C3065_=_C3070( C3065 C3070 ) C3065_=_C3071( C3065 C3071 ) C3065_=_C3072( C3065 C3072 ) C3065_=_C3073( C3065 C3073 ) C3065_=_C3074( C3065 C3074 ) \nC3066_=_C3067( C3066 C3067 ) C3066_=_C3068( C3066 C3068 ) C3066_=_C3069( C3066 C3069 ) C3066_=_C3070( C3066 C3070 ) C3066_=_C3071( C3066 C3071 ) C3066_=_C3072( C3066 C3072 ) \nC3066_=_C3073( C3066 C3073 ) C3066_=_C3074( C3066 C3074 ) C3066_=_C3616( C3066 C3616 ) C3066_=_C3619( C3066 C3619 ) C3067_=_C3068( C3067 C3068 ) C3067_=_C3069( C3067 C3069 ) \nC3067_=_C3070( C3067 C3070 ) C3067_=_C3071( C3067 C3071 ) C3067_=_C3072( C3067 C3072 ) C3067_=_C3073( C3067 C3073 ) C3067_=_C3074( C3067 C3074 ) C3068_=_C3069( C3068 C3069 ) \nC3068_=_C3070( C3068 C3070 ) C3068_=_C3071( C3068 C3071 ) C3068_=_C3072( C3068 C3072 ) C3068_=_C3073( C3068 C3073 ) C3068_=_C3074( C3068 C3074 ) C3069_=_C3070( C3069 C3070 ) \nC3069_=_C3071( C3069 C3071 ) C3069_=_C3072( C3069 C3072 ) C3069_=_C3073( C3069 C3073 ) C3069_=_C3074( C3069 C3074 ) C3070_=_C3071( C3070 C3071 ) C3070_=_C3072( C3070 C3072 ) \nC3070_=_C3073( C3070 C3073 ) C3070_=_C3074( C3070 C3074 ) C3071_=_C3072( C3071 C3072 ) C3071_=_C3073( C3071 C3073 ) C3071_=_C3074( C3071 C3074 ) C3072_=_C3073( C3072 C3073 ) \nC3072_=_C3074( C3072 C3074 ) C3073_=_C3074( C3073 C3074 ) C3073_=_C3253( C3073 C3253 ) C3075_=_C3129( C3075 C3129 ) C3075_=_C3242( C3075 C3242 ) C3075_=_C3243( C3075 C3243 ) \nC3075_=_C3244( C3075 C3244 ) C3075_=_C3245( C3075 C3245 ) C3075_=_C3246( C3075 C3246 ) C3075_=_C3247( C3075 C3247 ) C3075_=_C3249( C3075 C3249 ) C3075_=_C3250( C3075 C3250 ) \nC3075_=_C3251( C3075 C3251 ) C3075_=_C3252( C3075 C3252 ) C3075_=_C3253( C3075 C3253 ) C3124_=_C3136( C3124 C3136 ) C3124_=_C3675( C3124 C3675 ) C3124_=_C3686( C3124 C3686 ) \nC3124_=_C3716( C3124 C3716 ) C3124_=_C3752( C3124 C3752 ) C3124_=_C3776( C3124 C3776 ) C3124_=_C3859( C3124 C3859 ) C3124_=_C3873( C3124 C3873 ) C3124_=_C3895( C3124 C3895 ) \nC3124_=_C4013( C3124 C4013 ) C3124_=_C4029( C3124 C4029 ) C3124_=_C4030( C3124 C4030 ) C3129_=_C3132( C3129 C3132 ) C3129_=_C3136( C3129 C3136 ) C3129_=_C3242( C3129 C3242 ) \nC3129_=_C3243( C3129 C3243 ) C3129_=_C3244( C3129 C3244 ) C3129_=_C3245( C3129 C3245 ) C3129_=_C3246( C3129 C3246 ) C3129_=_C3247( C3129 C3247 ) C3129_=_C3249( C3129 C3249 ) \nC3129_=_C3250( C3129 C3250 ) C3129_=_C3251( C3129 C3251 ) C3129_=_C3252( C3129 C3252 ) C3129_=_C3253( C3129 C3253 ) C3132_=_C3136( C3132 C3136 ) C3132_=_C3398( C3132 C3398 ) \nC3132_=_C3619( C3132 C3619 ) C3132_=_C3869( C3132 C3869 ) C3132_=_C3870( C3132 C3870 ) C3132_=_C3871( C3132 C3871 ) C3132_=_C3872( C3132 C3872 ) C3132_=_C3873( C3132 C3873 ) \nC3132_=_C3874( C3132 C3874 ) C3136_=_C3675( C3136 C3675 ) C3136_=_C3686( C3136 C3686 ) C3136_=_C3716( C3136 C3716 ) C3136_=_C3752( C3136 C3752 ) C3136_=_C3776( C3136 C3776 ) \nC3136_=_C3859( C3136 C3859 ) C3136_=_C3873( C3136 C3873 ) C3136_=_C3895( C3136 C3895 ) C3136_=_C4013( C3136 C4013 ) C3136_=_C4029( C3136 C4029 ) C3136_=_C4030( C3136 C4030 ) \nC3209_=_C3256( C3209 C3256 ) C3209_=_C3290( C3209 C3290 ) C3209_=_C3445( C3209 C3445 ) C3209_=_C3557( C3209 C3557 ) C3209_=_C3616( C3209 C3616 ) C3209_=_C3668( C3209 C3668 ) \nC3209_=_C3719( C3209 C3719 ) C3209_=_C3756( C3209 C3756 ) C3209_=_C3757( C3209 C3757 ) C3209_=_C3758( C3209 C3758 ) C3209_=_C3759( C3209 C3759 ) C3209_=_C3760( C3209 C3760 ) \nC3209_=_C3761( C3209 C3761 ) C3209_=_C3762( C3209 C3762 ) C3209_=_C3763( C3209 C3763 ) C3209_=_C3764( C3209 C3764 ) C3242_=_C3243( C3242 C3243 ) C3242_=_C3244( C3242 C3244 ) \nC3242_=_C3245( C3242 C3245 ) C3242_=_C3246( C3242 C3246 ) C3242_=_C3247( C3242 C3247 ) C3242_=_C3249( C3242 C3249 ) C3242_=_C3250(</w:t>
      </w:r>
    </w:p>
    <w:p>
      <w:pPr>
        <w:pStyle w:val="PreformattedText"/>
        <w:bidi w:val="0"/>
        <w:spacing w:before="0" w:after="0"/>
        <w:jc w:val="left"/>
        <w:rPr/>
      </w:pPr>
      <w:r>
        <w:rPr/>
        <w:t xml:space="preserve"> </w:t>
      </w:r>
      <w:r>
        <w:rPr/>
        <w:t>C3242 C3250 ) C3242_=_C3251( C3242 C3251 ) \nC3242_=_C3252( C3242 C3252 ) C3242_=_C3253( C3242 C3253 ) C3242_=_C3256( C3242 C3256 ) C3243_=_C3244( C3243 C3244 ) C3243_=_C3245( C3243 C3245 ) C3243_=_C3246( C3243 C3246 ) \nC3243_=_C3247( C3243 C3247 ) C3243_=_C3249( C3243 C3249 ) C3243_=_C3250( C3243 C3250 ) C3243_=_C3251( C3243 C3251 ) C3243_=_C3252( C3243 C3252 ) C3243_=_C3253( C3243 C3253 ) \nC3244_=_C3245( C3244 C3245 ) C3244_=_C3246( C3244 C3246 ) C3244_=_C3247( C3244 C3247 ) C3244_=_C3249( C3244 C3249 ) C3244_=_C3250( C3244 C3250 ) C3244_=_C3251( C3244 C3251 ) \nC3244_=_C3252( C3244 C3252 ) C3244_=_C3253( C3244 C3253 ) C3244_=_C3557( C3244 C3557 ) C3245_=_C3246( C3245 C3246 ) C3245_=_C3247( C3245 C3247 ) C3245_=_C3249( C3245 C3249 ) \nC3245_=_C3250( C3245 C3250 ) C3245_=_C3251( C3245 C3251 ) C3245_=_C3252( C3245 C3252 ) C3245_=_C3253( C3245 C3253 ) C3246_=_C3247( C3246 C3247 ) C3246_=_C3249( C3246 C3249 ) \nC3246_=_C3250( C3246 C3250 ) C3246_=_C3251( C3246 C3251 ) C3246_=_C3252( C3246 C3252 ) C3246_=_C3253( C3246 C3253 ) C3247_=_C3249( C3247 C3249 ) C3247_=_C3250( C3247 C3250 ) \nC3247_=_C3251( C3247 C3251 ) C3247_=_C3252( C3247 C3252 ) C3247_=_C3253( C3247 C3253 ) C3247_=_C3752( C3247 C3752 ) C3249_=_C3250( C3249 C3250 ) C3249_=_C3251( C3249 C3251 ) \nC3249_=_C3252( C3249 C3252 ) C3249_=_C3253( C3249 C3253 ) C3249_=_C3758( C3249 C3758 ) C3250_=_C3251( C3250 C3251 ) C3250_=_C3252( C3250 C3252 ) C3250_=_C3253( C3250 C3253 ) \nC3250_=_C3761( C3250 C3761 ) C3251_=_C3252( C3251 C3252 ) C3251_=_C3253( C3251 C3253 ) C3251_=_C3869( C3251 C3869 ) C3251_=_C3895( C3251 C3895 ) C3252_=_C3253( C3252 C3253 ) \nC3252_=_C3763( C3252 C3763 ) C3256_=_C3290( C3256 C3290 ) C3256_=_C3445( C3256 C3445 ) C3256_=_C3557( C3256 C3557 ) C3256_=_C3616( C3256 C3616 ) C3256_=_C3668( C3256 C3668 ) \nC3256_=_C3719( C3256 C3719 ) C3256_=_C3756( C3256 C3756 ) C3256_=_C3757( C3256 C3757 ) C3256_=_C3758( C3256 C3758 ) C3256_=_C3759( C3256 C3759 ) C3256_=_C3760( C3256 C3760 ) \nC3256_=_C3761( C3256 C3761 ) C3256_=_C3762( C3256 C3762 ) C3256_=_C3763( C3256 C3763 ) C3256_=_C3764( C3256 C3764 ) C3290_=_C3445( C3290 C3445 ) C3290_=_C3557( C3290 C3557 ) \nC3290_=_C3616( C3290 C3616 ) C3290_=_C3668( C3290 C3668 ) C3290_=_C3719( C3290 C3719 ) C3290_=_C3756( C3290 C3756 ) C3290_=_C3757( C3290 C3757 ) C3290_=_C3758( C3290 C3758 ) \nC3290_=_C3759( C3290 C3759 ) C3290_=_C3760( C3290 C3760 ) C3290_=_C3761( C3290 C3761 ) C3290_=_C3762( C3290 C3762 ) C3290_=_C3763( C3290 C3763 ) C3290_=_C3764( C3290 C3764 ) \nC3398_=_C3619( C3398 C3619 ) C3398_=_C3869( C3398 C3869 ) C3398_=_C3870( C3398 C3870 ) C3398_=_C3871( C3398 C3871 ) C3398_=_C3872( C3398 C3872 ) C3398_=_C3873( C3398 C3873 ) \nC3398_=_C3874( C3398 C3874 ) C3445_=_C3557( C3445 C3557 ) C3445_=_C3616( C3445 C3616 ) C3445_=_C3668( C3445 C3668 ) C3445_=_C3719( C3445 C3719 ) C3445_=_C3756( C3445 C3756 ) \nC3445_=_C3757( C3445 C3757 ) C3445_=_C3758( C3445 C3758 ) C3445_=_C3759( C3445 C3759 ) C3445_=_C3760( C3445 C3760 ) C3445_=_C3761( C3445 C3761 ) C3445_=_C3762( C3445 C3762 ) \nC3445_=_C3763( C3445 C3763 ) C3445_=_C3764( C3445 C3764 ) C3557_=_C3616( C3557 C3616 ) C3557_=_C3668( C3557 C3668 ) C3557_=_C3719( C3557 C3719 ) C3557_=_C3756( C3557 C3756 ) \nC3557_=_C3757( C3557 C3757 ) C3557_=_C3758( C3557 C3758 ) C3557_=_C3759( C3557 C3759 ) C3557_=_C3760( C3557 C3760 ) C3557_=_C3761( C3557 C3761 ) C3557_=_C3762( C3557 C3762 ) \nC3557_=_C3763( C3557 C3763 ) C3557_=_C3764( C3557 C3764 ) C3616_=_C3619( C3616 C3619 ) C3616_=_C3668( C3616 C3668 ) C3616_=_C3719( C3616 C3719 ) C3616_=_C3756( C3616 C3756 ) \nC3616_=_C3757( C3616 C3757 ) C3616_=_C3758( C3616 C3758 ) C3616_=_C3759( C3616 C3759 ) C3616_=_C3760( C3616 C3760 ) C3616_=_C3761( C3616 C3761 ) C3616_=_C3762( C3616 C3762 ) \nC3616_=_C3763( C3616 C3763 ) C3616_=_C3764( C3616 C3764 ) C3619_=_C3869( C3619 C3869 ) C3619_=_C3870( C3619 C3870 ) C3619_=_C3871( C3619 C3871 ) C3619_=_C3872( C3619 C3872 ) \nC3619_=_C3873( C3619 C3873 ) C3619_=_C3874( C3619 C3874 ) C3668_=_C3675( C3668 C3675 ) C3668_=_C3719( C3668 C3719 ) C3668_=_C3756( C3668 C3756 ) C3668_=_C3757( C3668 C3757 ) \nC3668_=_C3758( C3668 C3758 ) C3668_=_C3759( C3668 C3759 ) C3668_=_C3760( C3668 C3760 ) C3668_=_C3761( C3668 C3761 ) C3668_=_C3762( C3668 C3762 ) C3668_=_C3763( C3668 C3763 ) \nC3668_=_C3764( C3668 C3764 ) C3675_=_C3686( C3675 C3686 ) C3675_=_C3716( C3675 C3716 ) C3675_=_C3752( C3675 C3752 ) C3675_=_C3776( C3675 C3776 ) C3675_=_C3859( C3675 C3859 ) \nC3675_=_C3873( C3675 C3873 ) C3675_=_C3895( C3675 C3895 ) C3675_=_C4013( C3675 C4013 ) C3675_=_C4029( C3675 C4029 ) C3675_=_C4030( C3675 C4030 ) C3686_=_C3716( C3686 C3716 ) \nC3686_=_C3752( C3686 C3752 ) C3686_=_C3776( C3686 C3776 ) C3686_=_C3859( C3686 C3859 ) C3686_=_C3873( C3686 C3873 ) C3686_=_C3895( C3686 C3895 ) C3686_=_C4013( C3686 C4013 ) \nC3686_=_C4029( C3686 C4029 ) C3686_=_C4030( C3686 C4030 ) C3716_=_C3752( C3716 C3752 ) C3716_=_C3776( C3716 C3776 ) C3716_=_C3859( C3716 C3859 ) C3716_=_C3873( C3716 C3873 ) \nC3716_=_C3895( C3716 C3895 ) C3716_=_C4013( C3716 C4013 ) C3716_=_C4029( C3716 C4029 ) C3716_=_C4030( C3716 C4030 ) C3719_=_C3756( C3719 C3756 ) C3719_=_C3757( C3719 C3757 ) \nC3719_=_C3758( C3719 C3758 ) C3719_=_C3759( C3719 C3759 ) C3719_=_C3760( C3719 C3760 ) C3719_=_C3761( C3719 C3761 ) C3719_=_C3762( C3719 C3762 ) C3719_=_C3763( C3719 C3763 ) \nC3719_=_C3764( C3719 C3764 ) C3752_=_C3776( C3752 C3776 ) C3752_=_C3859( C3752 C3859 ) C3752_=_C3873( C3752 C3873 ) C3752_=_C3895( C3752 C3895 ) C3752_=_C4013( C3752 C4013 ) \nC3752_=_C4029( C3752 C4029 ) C3752_=_C4030( C3752 C4030 ) C3756_=_C3757( C3756 C3757 ) C3756_=_C3758( C3756 C3758 ) C3756_=_C3759( C3756 C3759 ) C3756_=_C3760( C3756 C3760 ) \nC3756_=_C3761( C3756 C3761 ) C3756_=_C3762( C3756 C3762 ) C3756_=_C3763( C3756 C3763 ) C3756_=_C3764( C3756 C3764 ) C3757_=_C3758( C3757 C3758 ) C3757_=_C3759( C3757 C3759 ) \nC3757_=_C3760( C3757 C3760 ) C3757_=_C3761( C3757 C3761 ) C3757_=_C3762( C3757 C3762 ) C3757_=_C3763( C3757 C3763 ) C3757_=_C3764( C3757 C3764 ) C3757_=_C3776( C3757 C3776 ) \nC3758_=_C3759( C3758 C3759 ) C3758_=_C3760( C3758 C3760 ) C3758_=_C3761( C3758 C3761 ) C3758_=_C3762( C3758 C3762 ) C3758_=_C3763( C3758 C3763 ) C3758_=_C3764( C3758 C3764 ) \nC3759_=_C3760( C3759 C3760 ) C3759_=_C3761( C3759 C3761 ) C3759_=_C3762( C3759 C3762 ) C3759_=_C3763( C3759 C3763 ) C3759_=_C3764( C3759 C3764 ) C3760_=_C3761( C3760 C3761 ) \nC3760_=_C3762( C3760 C3762 ) C3760_=_C3763( C3760 C3763 ) C3760_=_C3764( C3760 C3764 ) C3761_=_C3762( C3761 C3762 ) C3761_=_C3763( C3761 C3763 ) C3761_=_C3764( C3761 C3764 ) \nC3762_=_C3763( C3762 C3763 ) C3762_=_C3764( C3762 C3764 ) C3763_=_C3764( C3763 C3764 ) C3776_=_C3859( C3776 C3859 ) C3776_=_C3873( C3776 C3873 ) C3776_=_C3895( C3776 C3895 ) \nC3776_=_C4013( C3776 C4013 ) C3776_=_C4029( C3776 C4029 ) C3776_=_C4030( C3776 C4030 ) C3859_=_C3873( C3859 C3873 ) C3859_=_C3895( C3859 C3895 ) C3859_=_C4013( C3859 C4013 ) \nC3859_=_C4029( C3859 C4029 ) C3859_=_C4030( C3859 C4030 ) C3869_=_C3870( C3869 C3870 ) C3869_=_C3871( C3869 C3871 ) C3869_=_C3872( C3869 C3872 ) C3869_=_C3873( C3869 C3873 ) \nC3869_=_C3874( C3869 C3874 ) C3869_=_C3895( C3869 C3895 ) C3870_=_C3871( C3870 C3871 ) C3870_=_C3872( C3870 C3872 ) C3870_=_C3873( C3870 C3873 ) C3870_=_C3874( C3870 C3874 ) \nC3871_=_C3872( C3871 C3872 ) C3871_=_C3873( C3871 C3873 ) C3871_=_C3874( C3871 C3874 ) C3872_=_C3873( C3872 C3873 ) C3872_=_C3874( C3872 C3874 ) C3872_=_C4013( C3872 C4013 ) \nC3873_=_C3874( C3873 C3874 ) C3873_=_C3895( C3873 C3895 ) C3873_=_C4013( C3873 C4013 ) C3873_=_C4029( C3873 C4029 ) C3873_=_C4030( C3873 C4030 ) C3895_=_C4013( C3895 C4013 ) \nC3895_=_C4029( C3895 C4029 ) C3895_=_C4030( C3895 C4030 ) C4013_=_C4029( C4013 C4029 ) C4013_=_C4030( C4013 C4030 ) C4029_=_C4030( C4029 C4030 ) "];66-&gt;74[label="214: C41 C60 C103 C109 C127 \nC135 C149 C168 C171 C187 C201 \nC216 C221 C231 C244 C250 C262 \nC276 C285 C294 C301 C316 C321 \nC392 C426 C438 C441 C463 C494 \nC499 C560 C600 C619 C620 C621 \nC623 C624 C625 C626 C627 C628 \nC629 C630 C631 C633 C634 C635 \nC637 C638 C640 C641 C642 C643 \nC645 C646 C647 C648 C665 C712 \nC720 C799 C906 C1031 C1045 C1096 \nC1103 C1148 C1209 C1252 C1286 C1287 \nC1288 C1289 C1290 C1291 C1293 C1294 \nC1295 C1328 C1371 C1446 C1503 C1533 \nC1598 C1621 C1629 C1641 C1648 C1657 \nC1708 C1734 C1743 C1786 C1824 C1825 \nC1826 C1827 C1828 C1829 C1830 C1831 \nC1833 C1834 C1835 C1836 C1837 C1839 \nC1840 C1841 C1842 C1844 C1845 C1846 \nC1859 C1903 C1940 C1951 C2024 C2029 \nC2082 C2086 C2227 C2293 C2297 C2338 \nC2359 C2379 C2451 C2456 C2498 C2516 \nC2535 C2624 C2710 C2734 C2818 C2841 \nC2903 C2921 C2983 C2988 C2995 C3013 \nC3016 C3025 C3035 C3040 C3058 C3059 \nC3060 C3061 C3062 C3063 C3064 C3065 \nC3066 C3067 C3068 C3069 C3070 C3071 \nC3072 C3073 C3074 C3075 C3124 C3129 \nC3132 C3136 C3209 C3242 C3243 C3244 \nC3245 C3246 C3247 C3249 C3250 C3251 \nC3252 C3253 C3256 C3290 C3398 C3445 \nC3557 C3616 C3619 C3668 C3675 C3686 \nC3716 C3719 C3752 C3756 C3757 C3758 \nC3759 C3760 C3761 C3762 C3763 C3764 \nC3776 C3859 C3869 C3870 C3871 C3872 \nC3874 C3895 C4013 C4029 C4030 \n2884: C41_=_C60 ,C41_=_C103 ,C41_=_C127 ,C41_=_C149 ,C41_=_C168 ,\nC41_=_C187 ,C41_=_C201 ,C41_=_C216 ,C41_=_C231 ,C41_=_C244 ,C41_=_C262 ,\nC41_=_C276 ,C41_=_C285 ,C41_=_C301 ,C41_=_C316 ,C41_=_C392 ,C41_=_C426 ,\nC41_=_C441 ,C41_=_C1286 ,C41_=_C1287 ,C41_=_C1288 ,C41_=_C1289 ,C41_=_C1290 ,\nC41_=_C1291 ,C41_=_C1293 ,C41_=_C1294 ,C41_=_C1295 ,C60_=_C103 ,C60_=_C127 ,\nC60_=_C149 ,C60_=_C168 ,C60_=_C187 ,C60_=_C201 ,C60_=_C216 ,C60_=_C231 ,\nC60_=_C244 ,C60_=_C262 ,C60_=_C276 ,C60_=_C285 ,C60_=_C301 ,C60_=_C316 ,\nC60_=_C392 ,C60_=_C426 ,C60_=_C441 ,C60_=_C1286 ,C60_=_C1287 ,C60_=_C1288 ,\nC60_=_C1289 ,C60_=_C1290 ,C60_=_C1291 ,C60_=_C1293 ,C60_=_C1294 ,C60_=_C1295 ,\nC103_=_C109 ,C103_=_C127 ,C103_=_C149 ,C103_=_C168 ,C103_=_C187 ,C103_=_C201 ,\nC103_=_C216 ,C103_=_C231 ,C103_=_C244 ,C103_=_C262 ,C103_=_C276 ,C103_=_C285</w:t>
      </w:r>
    </w:p>
    <w:p>
      <w:pPr>
        <w:pStyle w:val="PreformattedText"/>
        <w:bidi w:val="0"/>
        <w:spacing w:before="0" w:after="0"/>
        <w:jc w:val="left"/>
        <w:rPr/>
      </w:pPr>
      <w:r>
        <w:rPr/>
        <w:t xml:space="preserve"> </w:t>
      </w:r>
      <w:r>
        <w:rPr/>
        <w:t>,\nC103_=_C301 ,C103_=_C316 ,C103_=_C392 ,C103_=_C426 ,C103_=_C441 ,C103_=_C1286 ,\nC103_=_C1287 ,C103_=_C1288 ,C103_=_C1289 ,C103_=_C1290 ,C103_=_C1291 ,C103_=_C1293 ,\nC103_=_C1294 ,C103_=_C1295 ,C109_=_C135 ,C109_=_C171 ,C109_=_C221 ,C109_=_C250 ,\nC109_=_C294 ,C109_=_C321 ,C109_=_C438 ,C109_=_C799 ,C109_=_C1328 ,C109_=_C1743 ,\nC109_=_C1786 ,C109_=_C2082 ,C109_=_C2338 ,C109_=_C2451 ,C109_=_C2983 ,C109_=_C3035 ,\nC109_=_C3132 ,C109_=_C3398 ,C109_=_C3619 ,C109_=_C3869 ,C109_=_C3870 ,C109_=_C3871 ,\nC109_=_C3872 ,C109_=_C3874 ,C127_=_C135 ,C127_=_C149 ,C127_=_C168 ,C127_=_C187 ,\nC127_=_C201 ,C127_=_C216 ,C127_=_C231 ,C127_=_C244 ,C127_=_C262 ,C127_=_C276 ,\nC127_=_C285 ,C127_=_C301 ,C127_=_C316 ,C127_=_C392 ,C127_=_C426 ,C127_=_C441 ,\nC127_=_C1286 ,C127_=_C1287 ,C127_=_C1288 ,C127_=_C1289 ,C127_=_C1290 ,C127_=_C1291 ,\nC127_=_C1293 ,C127_=_C1294 ,C127_=_C1295 ,C135_=_C171 ,C135_=_C221 ,C135_=_C250 ,\nC135_=_C294 ,C135_=_C321 ,C135_=_C438 ,C135_=_C799 ,C135_=_C1328 ,C135_=_C1743 ,\nC135_=_C1786 ,C135_=_C2082 ,C135_=_C2338 ,C135_=_C2451 ,C135_=_C2983 ,C135_=_C3035 ,\nC135_=_C3132 ,C135_=_C3398 ,C135_=_C3619 ,C135_=_C3869 ,C135_=_C3870 ,C135_=_C3871 ,\nC135_=_C3872 ,C135_=_C3874 ,C149_=_C168 ,C149_=_C187 ,C149_=_C201 ,C149_=_C216 ,\nC149_=_C231 ,C149_=_C244 ,C149_=_C262 ,C149_=_C276 ,C149_=_C285 ,C149_=_C301 ,\nC149_=_C316 ,C149_=_C392 ,C149_=_C426 ,C149_=_C441 ,C149_=_C1286 ,C149_=_C1287 ,\nC149_=_C1288 ,C149_=_C1289 ,C149_=_C1290 ,C149_=_C1291 ,C149_=_C1293 ,C149_=_C1294 ,\nC149_=_C1295 ,C168_=_C171 ,C168_=_C187 ,C168_=_C201 ,C168_=_C216 ,C168_=_C231 ,\nC168_=_C244 ,C168_=_C262 ,C168_=_C276 ,C168_=_C285 ,C168_=_C301 ,C168_=_C316 ,\nC168_=_C392 ,C168_=_C426 ,C168_=_C441 ,C168_=_C1286 ,C168_=_C1287 ,C168_=_C1288 ,\nC168_=_C1289 ,C168_=_C1290 ,C168_=_C1291 ,C168_=_C1293 ,C168_=_C1294 ,C168_=_C1295 ,\nC171_=_C221 ,C171_=_C250 ,C171_=_C294 ,C171_=_C321 ,C171_=_C438 ,C171_=_C799 ,\nC171_=_C1328 ,C171_=_C1743 ,C171_=_C1786 ,C171_=_C2082 ,C171_=_C2338 ,C171_=_C2451 ,\nC171_=_C2983 ,C171_=_C3035 ,C171_=_C3132 ,C171_=_C3398 ,C171_=_C3619 ,C171_=_C3869 ,\nC171_=_C3870 ,C171_=_C3871 ,C171_=_C3872 ,C171_=_C3874 ,C187_=_C201 ,C187_=_C216 ,\nC187_=_C231 ,C187_=_C244 ,C187_=_C262 ,C187_=_C276 ,C187_=_C285 ,C187_=_C301 ,\nC187_=_C316 ,C187_=_C392 ,C187_=_C426 ,C187_=_C441 ,C187_=_C1286 ,C187_=_C1287 ,\nC187_=_C1288 ,C187_=_C1289 ,C187_=_C1290 ,C187_=_C1291 ,C187_=_C1293 ,C187_=_C1294 ,\nC187_=_C1295 ,C201_=_C216 ,C201_=_C231 ,C201_=_C244 ,C201_=_C262 ,C201_=_C276 ,\nC201_=_C285 ,C201_=_C301 ,C201_=_C316 ,C201_=_C392 ,C201_=_C426 ,C201_=_C441 ,\nC201_=_C1286 ,C201_=_C1287 ,C201_=_C1288 ,C201_=_C1289 ,C201_=_C1290 ,C201_=_C1291 ,\nC201_=_C1293 ,C201_=_C1294 ,C201_=_C1295 ,C216_=_C221 ,C216_=_C231 ,C216_=_C244 ,\nC216_=_C262 ,C216_=_C276 ,C216_=_C285 ,C216_=_C301 ,C216_=_C316 ,C216_=_C392 ,\nC216_=_C426 ,C216_=_C441 ,C216_=_C1286 ,C216_=_C1287 ,C216_=_C1288 ,C216_=_C1289 ,\nC216_=_C1290 ,C216_=_C1291 ,C216_=_C1293 ,C216_=_C1294 ,C216_=_C1295 ,C221_=_C250 ,\nC221_=_C294 ,C221_=_C321 ,C221_=_C438 ,C221_=_C799 ,C221_=_C1328 ,C221_=_C1743 ,\nC221_=_C1786 ,C221_=_C2082 ,C221_=_C2338 ,C221_=_C2451 ,C221_=_C2983 ,C221_=_C3035 ,\nC221_=_C3132 ,C221_=_C3398 ,C221_=_C3619 ,C221_=_C3869 ,C221_=_C3870 ,C221_=_C3871 ,\nC221_=_C3872 ,C221_=_C3874 ,C231_=_C244 ,C231_=_C262 ,C231_=_C276 ,C231_=_C285 ,\nC231_=_C301 ,C231_=_C316 ,C231_=_C392 ,C231_=_C426 ,C231_=_C441 ,C231_=_C1286 ,\nC231_=_C1287 ,C231_=_C1288 ,C231_=_C1289 ,C231_=_C1290 ,C231_=_C1291 ,C231_=_C1293 ,\nC231_=_C1294 ,C231_=_C1295 ,C244_=_C250 ,C244_=_C262 ,C244_=_C276 ,C244_=_C285 ,\nC244_=_C301 ,C244_=_C316 ,C244_=_C392 ,C244_=_C426 ,C244_=_C441 ,C244_=_C1286 ,\nC244_=_C1287 ,C244_=_C1288 ,C244_=_C1289 ,C244_=_C1290 ,C244_=_C1291 ,C244_=_C1293 ,\nC244_=_C1294 ,C244_=_C1295 ,C250_=_C294 ,C250_=_C321 ,C250_=_C438 ,C250_=_C799 ,\nC250_=_C1328 ,C250_=_C1743 ,C250_=_C1786 ,C250_=_C2082 ,C250_=_C2338 ,C250_=_C2451 ,\nC250_=_C2983 ,C250_=_C3035 ,C250_=_C3132 ,C250_=_C3398 ,C250_=_C3619 ,C250_=_C3869 ,\nC250_=_C3870 ,C250_=_C3871 ,C250_=_C3872 ,C250_=_C3874 ,C262_=_C276 ,C262_=_C285 ,\nC262_=_C301 ,C262_=_C316 ,C262_=_C392 ,C262_=_C426 ,C262_=_C441 ,C262_=_C1286 ,\nC262_=_C1287 ,C262_=_C1288 ,C262_=_C1289 ,C262_=_C1290 ,C262_=_C1291 ,C262_=_C1293 ,\nC262_=_C1294 ,C262_=_C1295 ,C276_=_C285 ,C276_=_C301 ,C276_=_C316 ,C276_=_C392 ,\nC276_=_C426 ,C276_=_C441 ,C276_=_C1286 ,C276_=_C1287 ,C276_=_C1288 ,C276_=_C1289 ,\nC276_=_C1290 ,C276_=_C1291 ,C276_=_C1293 ,C276_=_C1294 ,C276_=_C1295 ,C285_=_C294 ,\nC285_=_C301 ,C285_=_C316 ,C285_=_C392 ,C285_=_C426 ,C285_=_C441 ,C285_=_C1286 ,\nC285_=_C1287 ,C285_=_C1288 ,C285_=_C1289 ,C285_=_C1290 ,C285_=_C1291 ,C285_=_C1293 ,\nC285_=_C1294 ,C285_=_C1295 ,C294_=_C321 ,C294_=_C438 ,C294_=_C799 ,C294_=_C1328 ,\nC294_=_C1743 ,C294_=_C1786 ,C294_=_C2082 ,C294_=_C2338 ,C294_=_C2451 ,C294_=_C2983 ,\nC294_=_C3035 ,C294_=_C3132 ,C294_=_C3398 ,C294_=_C3619 ,C294_=_C3869 ,C294_=_C3870 ,\nC294_=_C3871 ,C294_=_C3872 ,C294_=_C3874 ,C301_=_C316 ,C301_=_C392 ,C301_=_C426 ,\nC301_=_C441 ,C301_=_C1286 ,C301_=_C1287 ,C301_=_C1288 ,C301_=_C1289 ,C301_=_C1290 ,\nC301_=_C1291 ,C301_=_C1293 ,C301_=_C1294 ,C301_=_C1295 ,C316_=_C321 ,C316_=_C392 ,\nC316_=_C426 ,C316_=_C441 ,C316_=_C1286 ,C316_=_C1287 ,C316_=_C1288 ,C316_=_C1289 ,\nC316_=_C1290 ,C316_=_C1291 ,C316_=_C1293 ,C316_=_C1294 ,C316_=_C1295 ,C321_=_C438 ,\nC321_=_C799 ,C321_=_C1328 ,C321_=_C1743 ,C321_=_C1786 ,C321_=_C2082 ,C321_=_C2338 ,\nC321_=_C2451 ,C321_=_C2983 ,C321_=_C3035 ,C321_=_C3132 ,C321_=_C3398 ,C321_=_C3619 ,\nC321_=_C3869 ,C321_=_C3870 ,C321_=_C3871 ,C321_=_C3872 ,C321_=_C3874 ,C392_=_C426 ,\nC392_=_C441 ,C392_=_C1286 ,C392_=_C1287 ,C392_=_C1288 ,C392_=_C1289 ,C392_=_C1290 ,\nC392_=_C1291 ,C392_=_C1293 ,C392_=_C1294 ,C392_=_C1295 ,C426_=_C438 ,C426_=_C441 ,\nC426_=_C1286 ,C426_=_C1287 ,C426_=_C1288 ,C426_=_C1289 ,C426_=_C1290 ,C426_=_C1291 ,\nC426_=_C1293 ,C426_=_C1294 ,C426_=_C1295 ,C438_=_C799 ,C438_=_C1328 ,C438_=_C1743 ,\nC438_=_C1786 ,C438_=_C2082 ,C438_=_C2338 ,C438_=_C2451 ,C438_=_C2983 ,C438_=_C3035 ,\nC438_=_C3132 ,C438_=_C3398 ,C438_=_C3619 ,C438_=_C3869 ,C438_=_C3870 ,C438_=_C3871 ,\nC438_=_C3872 ,C438_=_C3874 ,C441_=_C463 ,C441_=_C1286 ,C441_=_C1287 ,C441_=_C1288 ,\nC441_=_C1289 ,C441_=_C1290 ,C441_=_C1291 ,C441_=_C1293 ,C441_=_C1294 ,C441_=_C1295 ,\nC463_=_C906 ,C463_=_C1031 ,C463_=_C1209 ,C463_=_C1446 ,C463_=_C1503 ,C463_=_C1657 ,\nC463_=_C2086 ,C463_=_C2227 ,C463_=_C2359 ,C463_=_C2456 ,C463_=_C2734 ,C463_=_C2903 ,\nC463_=_C2988 ,C463_=_C3040 ,C463_=_C3124 ,C463_=_C3136 ,C463_=_C3675 ,C463_=_C3686 ,\nC463_=_C3716 ,C463_=_C3752 ,C463_=_C3776 ,C463_=_C3859 ,C463_=_C3895 ,C463_=_C4013 ,\nC463_=_C4029 ,C463_=_C4030 ,C494_=_C499 ,C494_=_C600 ,C494_=_C1598 ,C494_=_C1621 ,\nC494_=_C1641 ,C494_=_C1708 ,C494_=_C1824 ,C494_=_C1825 ,C494_=_C1826 ,C494_=_C1827 ,\nC494_=_C1828 ,C494_=_C1829 ,C494_=_C1830 ,C494_=_C1831 ,C494_=_C1833 ,C494_=_C1834 ,\nC494_=_C1835 ,C494_=_C1836 ,C494_=_C1837 ,C494_=_C1839 ,C494_=_C1840 ,C494_=_C1841 ,\nC494_=_C1842 ,C494_=_C1844 ,C494_=_C1845 ,C494_=_C1846 ,C499_=_C1045 ,C499_=_C1148 ,\nC499_=_C1629 ,C499_=_C1648 ,C499_=_C1734 ,C499_=_C1940 ,C499_=_C2293 ,C499_=_C2516 ,\nC499_=_C2624 ,C499_=_C2841 ,C499_=_C3025 ,C499_=_C3058 ,C499_=_C3059 ,C499_=_C3060 ,\nC499_=_C3061 ,C499_=_C3062 ,C499_=_C3063 ,C499_=_C3064 ,C499_=_C3065 ,C499_=_C3066 ,\nC499_=_C3067 ,C499_=_C3068 ,C499_=_C3069 ,C499_=_C3070 ,C499_=_C3071 ,C499_=_C3072 ,\nC499_=_C3073 ,C499_=_C3074 ,C560_=_C720 ,C560_=_C1103 ,C560_=_C1371 ,C560_=_C1951 ,\nC560_=_C2029 ,C560_=_C2379 ,C560_=_C2710 ,C560_=_C2818 ,C560_=_C3016 ,C560_=_C3209 ,\nC560_=_C3256 ,C560_=_C3290 ,C560_=_C3445 ,C560_=_C3557 ,C560_=_C3616 ,C560_=_C3668 ,\nC560_=_C3719 ,C560_=_C3756 ,C560_=_C3757 ,C560_=_C3758 ,C560_=_C3759 ,C560_=_C3760 ,\nC560_=_C3761 ,C560_=_C3762 ,C560_=_C3763 ,C560_=_C3764 ,C600_=_C1598 ,C600_=_C1621 ,\nC600_=_C1641 ,C600_=_C1708 ,C600_=_C1824 ,C600_=_C1825 ,C600_=_C1826 ,C600_=_C1827 ,\nC600_=_C1828 ,C600_=_C1829 ,C600_=_C1830 ,C600_=_C1831 ,C600_=_C1833 ,C600_=_C1834 ,\nC600_=_C1835 ,C600_=_C1836 ,C600_=_C1837 ,C600_=_C1839 ,C600_=_C1840 ,C600_=_C1841 ,\nC600_=_C1842 ,C600_=_C1844 ,C600_=_C1845 ,C600_=_C1846 ,C619_=_C620 ,C619_=_C621 ,\nC619_=_C623 ,C619_=_C624 ,C619_=_C625 ,C619_=_C626 ,C619_=_C627 ,C619_=_C628 ,\nC619_=_C629 ,C619_=_C630 ,C619_=_C631 ,C619_=_C633 ,C619_=_C634 ,C619_=_C635 ,\nC619_=_C637 ,C619_=_C638 ,C619_=_C640 ,C619_=_C641 ,C619_=_C642 ,C619_=_C643 ,\nC619_=_C645 ,C619_=_C646 ,C619_=_C647 ,C619_=_C648 ,C619_=_C712 ,C619_=_C720 ,\nC620_=_C621 ,C620_=_C623 ,C620_=_C624 ,C620_=_C625 ,C620_=_C626 ,C620_=_C627 ,\nC620_=_C628 ,C620_=_C629 ,C620_=_C630 ,C620_=_C631 ,C620_=_C633 ,C620_=_C634 ,\nC620_=_C635 ,C620_=_C637 ,C620_=_C638 ,C620_=_C640 ,C620_=_C641 ,C620_=_C642 ,\nC620_=_C643 ,C620_=_C645 ,C620_=_C646 ,C620_=_C647 ,C620_=_C648 ,C620_=_C1096 ,\nC620_=_C1103 ,C621_=_C623 ,C621_=_C624 ,C621_=_C625 ,C621_=_C626 ,C621_=_C627 ,\nC621_=_C628 ,C621_=_C629 ,C621_=_C630 ,C621_=_C631 ,C621_=_C633 ,C621_=_C634 ,\nC621_=_C635 ,C621_=_C637 ,C621_=_C638 ,C621_=_C640 ,C621_=_C641 ,C621_=_C642 ,\nC621_=_C643 ,C621_=_C645 ,C621_=_C646 ,C621_=_C647 ,C621_=_C648 ,C621_=_C1533 ,\nC623_=_C624 ,C623_=_C625 ,C623_=_C626 ,C623_=_C627 ,C623_=_C628 ,C623_=_C629 ,\nC623_=_C630 ,C623_=_C631 ,C623_=_C633 ,C623_=_C634 ,C623_=_C635 ,C623_=_C637 ,\nC623_=_C638 ,C623_=_C640 ,C623_=_C641 ,C623_=_C642 ,C623_=_C643 ,C623_=_C645 ,\nC623_=_C646 ,C623_=_C647 ,C623_=_C648 ,C623_=_C2024 ,C623_=_C2029 ,C624_=_C625 ,\nC624_=_C626 ,C624_=_C627 ,C624_=_C628 ,C624_=_C629 ,C624_=_C630 ,C624_=_C631 ,\nC624_=_C633 ,C624_=_C634 ,C624_=_C635 ,C624_=_C637 ,C624_=_C638 ,C624_=_C640 ,\nC624_=_C641 ,C624_=_C642 ,C624_=_C643 ,C624_=_C645 ,C624_=_C646 ,C624_=_C647 ,\nC624_=_C648 ,C624_=_C1826 ,C624_=_C2082 ,C624_=_C2086 ,C625_=_C626 ,C625_=_C627 ,\nC625_=_C628 ,C625_=_C629 ,C625_=_C630 ,C625_=_C631 ,C625_=_C633 ,C625_=_C634 ,\nC625_=_C635 ,C625_=_C637 ,C625_=_C638 ,C625_=_C640</w:t>
      </w:r>
    </w:p>
    <w:p>
      <w:pPr>
        <w:pStyle w:val="PreformattedText"/>
        <w:bidi w:val="0"/>
        <w:spacing w:before="0" w:after="0"/>
        <w:jc w:val="left"/>
        <w:rPr/>
      </w:pPr>
      <w:r>
        <w:rPr/>
        <w:t xml:space="preserve"> </w:t>
      </w:r>
      <w:r>
        <w:rPr/>
        <w:t>,C625_=_C641 ,C625_=_C642 ,\nC625_=_C643 ,C625_=_C645 ,C625_=_C646 ,C625_=_C647 ,C625_=_C648 ,C626_=_C627 ,\nC626_=_C628 ,C626_=_C629 ,C626_=_C630 ,C626_=_C631 ,C626_=_C633 ,C626_=_C634 ,\nC626_=_C635 ,C626_=_C637 ,C626_=_C638 ,C626_=_C640 ,C626_=_C641 ,C626_=_C642 ,\nC626_=_C643 ,C626_=_C645 ,C626_=_C646 ,C626_=_C647 ,C626_=_C648 ,C626_=_C1828 ,\nC626_=_C2451 ,C626_=_C2456 ,C627_=_C628 ,C627_=_C629 ,C627_=_C630 ,C627_=_C631 ,\nC627_=_C633 ,C627_=_C634 ,C627_=_C635 ,C627_=_C637 ,C627_=_C638 ,C627_=_C640 ,\nC627_=_C641 ,C627_=_C642 ,C627_=_C643 ,C627_=_C645 ,C627_=_C646 ,C627_=_C647 ,\nC627_=_C648 ,C627_=_C1291 ,C628_=_C629 ,C628_=_C630 ,C628_=_C631 ,C628_=_C633 ,\nC628_=_C634 ,C628_=_C635 ,C628_=_C637 ,C628_=_C638 ,C628_=_C640 ,C628_=_C641 ,\nC628_=_C642 ,C628_=_C643 ,C628_=_C645 ,C628_=_C646 ,C628_=_C647 ,C628_=_C648 ,\nC628_=_C1830 ,C628_=_C2983 ,C628_=_C2988 ,C629_=_C630 ,C629_=_C631 ,C629_=_C633 ,\nC629_=_C634 ,C629_=_C635 ,C629_=_C637 ,C629_=_C638 ,C629_=_C640 ,C629_=_C641 ,\nC629_=_C642 ,C629_=_C643 ,C629_=_C645 ,C629_=_C646 ,C629_=_C647 ,C629_=_C648 ,\nC629_=_C1831 ,C629_=_C3025 ,C629_=_C3035 ,C629_=_C3040 ,C630_=_C631 ,C630_=_C633 ,\nC630_=_C634 ,C630_=_C635 ,C630_=_C637 ,C630_=_C638 ,C630_=_C640 ,C630_=_C641 ,\nC630_=_C642 ,C630_=_C643 ,C630_=_C645 ,C630_=_C646 ,C630_=_C647 ,C630_=_C648 ,\nC630_=_C3124 ,C631_=_C633 ,C631_=_C634 ,C631_=_C635 ,C631_=_C637 ,C631_=_C638 ,\nC631_=_C640 ,C631_=_C641 ,C631_=_C642 ,C631_=_C643 ,C631_=_C645 ,C631_=_C646 ,\nC631_=_C647 ,C631_=_C648 ,C631_=_C1834 ,C631_=_C3129 ,C631_=_C3132 ,C631_=_C3136 ,\nC633_=_C634 ,C633_=_C635 ,C633_=_C637 ,C633_=_C638 ,C633_=_C640 ,C633_=_C641 ,\nC633_=_C642 ,C633_=_C643 ,C633_=_C645 ,C633_=_C646 ,C633_=_C647 ,C633_=_C648 ,\nC633_=_C3242 ,C633_=_C3256 ,C634_=_C635 ,C634_=_C637 ,C634_=_C638 ,C634_=_C640 ,\nC634_=_C641 ,C634_=_C642 ,C634_=_C643 ,C634_=_C645 ,C634_=_C646 ,C634_=_C647 ,\nC634_=_C648 ,C634_=_C3244 ,C634_=_C3557 ,C635_=_C637 ,C635_=_C638 ,C635_=_C640 ,\nC635_=_C641 ,C635_=_C642 ,C635_=_C643 ,C635_=_C645 ,C635_=_C646 ,C635_=_C647 ,\nC635_=_C648 ,C637_=_C638 ,C637_=_C640 ,C637_=_C641 ,C637_=_C642 ,C637_=_C643 ,\nC637_=_C645 ,C637_=_C646 ,C637_=_C647 ,C637_=_C648 ,C637_=_C3249 ,C637_=_C3758 ,\nC638_=_C640 ,C638_=_C641 ,C638_=_C642 ,C638_=_C643 ,C638_=_C645 ,C638_=_C646 ,\nC638_=_C647 ,C638_=_C648 ,C640_=_C641 ,C640_=_C642 ,C640_=_C643 ,C640_=_C645 ,\nC640_=_C646 ,C640_=_C647 ,C640_=_C648 ,C640_=_C1839 ,C640_=_C3250 ,C640_=_C3761 ,\nC641_=_C642 ,C641_=_C643 ,C641_=_C645 ,C641_=_C646 ,C641_=_C647 ,C641_=_C648 ,\nC641_=_C1840 ,C641_=_C3251 ,C641_=_C3869 ,C641_=_C3895 ,C642_=_C643 ,C642_=_C645 ,\nC642_=_C646 ,C642_=_C647 ,C642_=_C648 ,C643_=_C645 ,C643_=_C646 ,C643_=_C647 ,\nC643_=_C648 ,C643_=_C1842 ,C643_=_C3872 ,C643_=_C4013 ,C645_=_C646 ,C645_=_C647 ,\nC645_=_C648 ,C646_=_C647 ,C646_=_C648 ,C646_=_C3252 ,C646_=_C3763 ,C647_=_C648 ,\nC665_=_C712 ,C665_=_C1096 ,C665_=_C1252 ,C665_=_C1533 ,C665_=_C1859 ,C665_=_C1903 ,\nC665_=_C2024 ,C665_=_C2297 ,C665_=_C2498 ,C665_=_C2535 ,C665_=_C2921 ,C665_=_C2995 ,\nC665_=_C3013 ,C665_=_C3075 ,C665_=_C3129 ,C665_=_C3242 ,C665_=_C3243 ,C665_=_C3244 ,\nC665_=_C3245 ,C665_=_C3246 ,C665_=_C3247 ,C665_=_C3249 ,C665_=_C3250 ,C665_=_C3251 ,\nC665_=_C3252 ,C665_=_C3253 ,C712_=_C720 ,C712_=_C1096 ,C712_=_C1252 ,C712_=_C1533 ,\nC712_=_C1859 ,C712_=_C1903 ,C712_=_C2024 ,C712_=_C2297 ,C712_=_C2498 ,C712_=_C2535 ,\nC712_=_C2921 ,C712_=_C2995 ,C712_=_C3013 ,C712_=_C3075 ,C712_=_C3129 ,C712_=_C3242 ,\nC712_=_C3243 ,C712_=_C3244 ,C712_=_C3245 ,C712_=_C3246 ,C712_=_C3247 ,C712_=_C3249 ,\nC712_=_C3250 ,C712_=_C3251 ,C712_=_C3252 ,C712_=_C3253 ,C720_=_C1103 ,C720_=_C1371 ,\nC720_=_C1951 ,C720_=_C2029 ,C720_=_C2379 ,C720_=_C2710 ,C720_=_C2818 ,C720_=_C3016 ,\nC720_=_C3209 ,C720_=_C3256 ,C720_=_C3290 ,C720_=_C3445 ,C720_=_C3557 ,C720_=_C3616 ,\nC720_=_C3668 ,C720_=_C3719 ,C720_=_C3756 ,C720_=_C3757 ,C720_=_C3758 ,C720_=_C3759 ,\nC720_=_C3760 ,C720_=_C3761 ,C720_=_C3762 ,C720_=_C3763 ,C720_=_C3764 ,C799_=_C1328 ,\nC799_=_C1743 ,C799_=_C1786 ,C799_=_C2082 ,C799_=_C2338 ,C799_=_C2451 ,C799_=_C2983 ,\nC799_=_C3035 ,C799_=_C3132 ,C799_=_C3398 ,C799_=_C3619 ,C799_=_C3869 ,C799_=_C3870 ,\nC799_=_C3871 ,C799_=_C3872 ,C799_=_C3874 ,C906_=_C1031 ,C906_=_C1209 ,C906_=_C1446 ,\nC906_=_C1503 ,C906_=_C1657 ,C906_=_C2086 ,C906_=_C2227 ,C906_=_C2359 ,C906_=_C2456 ,\nC906_=_C2734 ,C906_=_C2903 ,C906_=_C2988 ,C906_=_C3040 ,C906_=_C3124 ,C906_=_C3136 ,\nC906_=_C3675 ,C906_=_C3686 ,C906_=_C3716 ,C906_=_C3752 ,C906_=_C3776 ,C906_=_C3859 ,\nC906_=_C3895 ,C906_=_C4013 ,C906_=_C4029 ,C906_=_C4030 ,C1031_=_C1209 ,C1031_=_C1446 ,\nC1031_=_C1503 ,C1031_=_C1657 ,C1031_=_C2086 ,C1031_=_C2227 ,C1031_=_C2359 ,C1031_=_C2456 ,\nC1031_=_C2734 ,C1031_=_C2903 ,C1031_=_C2988 ,C1031_=_C3040 ,C1031_=_C3124 ,C1031_=_C3136 ,\nC1031_=_C3675 ,C1031_=_C3686 ,C1031_=_C3716 ,C1031_=_C3752 ,C1031_=_C3776 ,C1031_=_C3859 ,\nC1031_=_C3895 ,C1031_=_C4013 ,C1031_=_C4029 ,C1031_=_C4030 ,C1045_=_C1148 ,C1045_=_C1629 ,\nC1045_=_C1648 ,C1045_=_C1734 ,C1045_=_C1940 ,C1045_=_C2293 ,C1045_=_C2516 ,C1045_=_C2624 ,\nC1045_=_C2841 ,C1045_=_C3025 ,C1045_=_C3058 ,C1045_=_C3059 ,C1045_=_C3060 ,C1045_=_C3061 ,\nC1045_=_C3062 ,C1045_=_C3063 ,C1045_=_C3064 ,C1045_=_C3065 ,C1045_=_C3066 ,C1045_=_C3067 ,\nC1045_=_C3068 ,C1045_=_C3069 ,C1045_=_C3070 ,C1045_=_C3071 ,C1045_=_C3072 ,C1045_=_C3073 ,\nC1045_=_C3074 ,C1096_=_C1103 ,C1096_=_C1252 ,C1096_=_C1533 ,C1096_=_C1859 ,C1096_=_C1903 ,\nC1096_=_C2024 ,C1096_=_C2297 ,C1096_=_C2498 ,C1096_=_C2535 ,C1096_=_C2921 ,C1096_=_C2995 ,\nC1096_=_C3013 ,C1096_=_C3075 ,C1096_=_C3129 ,C1096_=_C3242 ,C1096_=_C3243 ,C1096_=_C3244 ,\nC1096_=_C3245 ,C1096_=_C3246 ,C1096_=_C3247 ,C1096_=_C3249 ,C1096_=_C3250 ,C1096_=_C3251 ,\nC1096_=_C3252 ,C1096_=_C3253 ,C1103_=_C1371 ,C1103_=_C1951 ,C1103_=_C2029 ,C1103_=_C2379 ,\nC1103_=_C2710 ,C1103_=_C2818 ,C1103_=_C3016 ,C1103_=_C3209 ,C1103_=_C3256 ,C1103_=_C3290 ,\nC1103_=_C3445 ,C1103_=_C3557 ,C1103_=_C3616 ,C1103_=_C3668 ,C1103_=_C3719 ,C1103_=_C3756 ,\nC1103_=_C3757 ,C1103_=_C3758 ,C1103_=_C3759 ,C1103_=_C3760 ,C1103_=_C3761 ,C1103_=_C3762 ,\nC1103_=_C3763 ,C1103_=_C3764 ,C1148_=_C1629 ,C1148_=_C1648 ,C1148_=_C1734 ,C1148_=_C1940 ,\nC1148_=_C2293 ,C1148_=_C2516 ,C1148_=_C2624 ,C1148_=_C2841 ,C1148_=_C3025 ,C1148_=_C3058 ,\nC1148_=_C3059 ,C1148_=_C3060 ,C1148_=_C3061 ,C1148_=_C3062 ,C1148_=_C3063 ,C1148_=_C3064 ,\nC1148_=_C3065 ,C1148_=_C3066 ,C1148_=_C3067 ,C1148_=_C3068 ,C1148_=_C3069 ,C1148_=_C3070 ,\nC1148_=_C3071 ,C1148_=_C3072 ,C1148_=_C3073 ,C1148_=_C3074 ,C1209_=_C1446 ,C1209_=_C1503 ,\nC1209_=_C1657 ,C1209_=_C2086 ,C1209_=_C2227 ,C1209_=_C2359 ,C1209_=_C2456 ,C1209_=_C2734 ,\nC1209_=_C2903 ,C1209_=_C2988 ,C1209_=_C3040 ,C1209_=_C3124 ,C1209_=_C3136 ,C1209_=_C3675 ,\nC1209_=_C3686 ,C1209_=_C3716 ,C1209_=_C3752 ,C1209_=_C3776 ,C1209_=_C3859 ,C1209_=_C3895 ,\nC1209_=_C4013 ,C1209_=_C4029 ,C1209_=_C4030 ,C1252_=_C1533 ,C1252_=_C1859 ,C1252_=_C1903 ,\nC1252_=_C2024 ,C1252_=_C2297 ,C1252_=_C2498 ,C1252_=_C2535 ,C1252_=_C2921 ,C1252_=_C2995 ,\nC1252_=_C3013 ,C1252_=_C3075 ,C1252_=_C3129 ,C1252_=_C3242 ,C1252_=_C3243 ,C1252_=_C3244 ,\nC1252_=_C3245 ,C1252_=_C3246 ,C1252_=_C3247 ,C1252_=_C3249 ,C1252_=_C3250 ,C1252_=_C3251 ,\nC1252_=_C3252 ,C1252_=_C3253 ,C1286_=_C1287 ,C1286_=_C1288 ,C1286_=_C1289 ,C1286_=_C1290 ,\nC1286_=_C1291 ,C1286_=_C1293 ,C1286_=_C1294 ,C1286_=_C1295 ,C1286_=_C1328 ,C1287_=_C1288 ,\nC1287_=_C1289 ,C1287_=_C1290 ,C1287_=_C1291 ,C1287_=_C1293 ,C1287_=_C1294 ,C1287_=_C1295 ,\nC1288_=_C1289 ,C1288_=_C1290 ,C1288_=_C1291 ,C1288_=_C1293 ,C1288_=_C1294 ,C1288_=_C1295 ,\nC1288_=_C1786 ,C1289_=_C1290 ,C1289_=_C1291 ,C1289_=_C1293 ,C1289_=_C1294 ,C1289_=_C1295 ,\nC1290_=_C1291 ,C1290_=_C1293 ,C1290_=_C1294 ,C1290_=_C1295 ,C1290_=_C2359 ,C1291_=_C1293 ,\nC1291_=_C1294 ,C1291_=_C1295 ,C1293_=_C1294 ,C1293_=_C1295 ,C1294_=_C1295 ,C1295_=_C4029 ,\nC1328_=_C1743 ,C1328_=_C1786 ,C1328_=_C2082 ,C1328_=_C2338 ,C1328_=_C2451 ,C1328_=_C2983 ,\nC1328_=_C3035 ,C1328_=_C3132 ,C1328_=_C3398 ,C1328_=_C3619 ,C1328_=_C3869 ,C1328_=_C3870 ,\nC1328_=_C3871 ,C1328_=_C3872 ,C1328_=_C3874 ,C1371_=_C1951 ,C1371_=_C2029 ,C1371_=_C2379 ,\nC1371_=_C2710 ,C1371_=_C2818 ,C1371_=_C3016 ,C1371_=_C3209 ,C1371_=_C3256 ,C1371_=_C3290 ,\nC1371_=_C3445 ,C1371_=_C3557 ,C1371_=_C3616 ,C1371_=_C3668 ,C1371_=_C3719 ,C1371_=_C3756 ,\nC1371_=_C3757 ,C1371_=_C3758 ,C1371_=_C3759 ,C1371_=_C3760 ,C1371_=_C3761 ,C1371_=_C3762 ,\nC1371_=_C3763 ,C1371_=_C3764 ,C1446_=_C1503 ,C1446_=_C1657 ,C1446_=_C2086 ,C1446_=_C2227 ,\nC1446_=_C2359 ,C1446_=_C2456 ,C1446_=_C2734 ,C1446_=_C2903 ,C1446_=_C2988 ,C1446_=_C3040 ,\nC1446_=_C3124 ,C1446_=_C3136 ,C1446_=_C3675 ,C1446_=_C3686 ,C1446_=_C3716 ,C1446_=_C3752 ,\nC1446_=_C3776 ,C1446_=_C3859 ,C1446_=_C3895 ,C1446_=_C4013 ,C1446_=_C4029 ,C1446_=_C4030 ,\nC1503_=_C1657 ,C1503_=_C2086 ,C1503_=_C2227 ,C1503_=_C2359 ,C1503_=_C2456 ,C1503_=_C2734 ,\nC1503_=_C2903 ,C1503_=_C2988 ,C1503_=_C3040 ,C1503_=_C3124 ,C1503_=_C3136 ,C1503_=_C3675 ,\nC1503_=_C3686 ,C1503_=_C3716 ,C1503_=_C3752 ,C1503_=_C3776 ,C1503_=_C3859 ,C1503_=_C3895 ,\nC1503_=_C4013 ,C1503_=_C4029 ,C1503_=_C4030 ,C1533_=_C1859 ,C1533_=_C1903 ,C1533_=_C2024 ,\nC1533_=_C2297 ,C1533_=_C2498 ,C1533_=_C2535 ,C1533_=_C2921 ,C1533_=_C2995 ,C1533_=_C3013 ,\nC1533_=_C3075 ,C1533_=_C3129 ,C1533_=_C3242 ,C1533_=_C3243 ,C1533_=_C3244 ,C1533_=_C3245 ,\nC1533_=_C3246 ,C1533_=_C3247 ,C1533_=_C3249 ,C1533_=_C3250 ,C1533_=_C3251 ,C1533_=_C3252 ,\nC1533_=_C3253 ,C1598_=_C1621 ,C1598_=_C1641 ,C1598_=_C1708 ,C1598_=_C1824 ,C1598_=_C1825 ,\nC1598_=_C1826 ,C1598_=_C1827 ,C1598_=_C1828 ,C1598_=_C1829 ,C1598_=_C1830 ,C1598_=_C1831 ,\nC1598_=_C1833 ,C1598_=_C1834 ,C1598_=_C1835 ,C1598_=_C1836 ,C1598_=_C1837 ,C1598_=_C1839 ,\nC1598_=_C1840 ,C1598_=_C1841 ,C1598_=_C1842 ,C1598_=_C1844 ,C1598_=_C1845 ,C1598_=_C1846 ,\nC1621_=_C1629 ,C1621_=_C1641 ,C1621_=_C1708 ,C1621_=_C1824 ,C1621_=_C1825 ,C1621_=_C1826 ,\nC1621_=_C1827 ,C1621_=_C1828 ,C1621_=_C1829 ,C1621_=_C1830 ,C1621_=_C1831</w:t>
      </w:r>
    </w:p>
    <w:p>
      <w:pPr>
        <w:pStyle w:val="PreformattedText"/>
        <w:bidi w:val="0"/>
        <w:spacing w:before="0" w:after="0"/>
        <w:jc w:val="left"/>
        <w:rPr/>
      </w:pPr>
      <w:r>
        <w:rPr/>
        <w:t xml:space="preserve"> </w:t>
      </w:r>
      <w:r>
        <w:rPr/>
        <w:t>,C1621_=_C1833 ,\nC1621_=_C1834 ,C1621_=_C1835 ,C1621_=_C1836 ,C1621_=_C1837 ,C1621_=_C1839 ,C1621_=_C1840 ,\nC1621_=_C1841 ,C1621_=_C1842 ,C1621_=_C1844 ,C1621_=_C1845 ,C1621_=_C1846 ,C1629_=_C1648 ,\nC1629_=_C1734 ,C1629_=_C1940 ,C1629_=_C2293 ,C1629_=_C2516 ,C1629_=_C2624 ,C1629_=_C2841 ,\nC1629_=_C3025 ,C1629_=_C3058 ,C1629_=_C3059 ,C1629_=_C3060 ,C1629_=_C3061 ,C1629_=_C3062 ,\nC1629_=_C3063 ,C1629_=_C3064 ,C1629_=_C3065 ,C1629_=_C3066 ,C1629_=_C3067 ,C1629_=_C3068 ,\nC1629_=_C3069 ,C1629_=_C3070 ,C1629_=_C3071 ,C1629_=_C3072 ,C1629_=_C3073 ,C1629_=_C3074 ,\nC1641_=_C1648 ,C1641_=_C1657 ,C1641_=_C1708 ,C1641_=_C1824 ,C1641_=_C1825 ,C1641_=_C1826 ,\nC1641_=_C1827 ,C1641_=_C1828 ,C1641_=_C1829 ,C1641_=_C1830 ,C1641_=_C1831 ,C1641_=_C1833 ,\nC1641_=_C1834 ,C1641_=_C1835 ,C1641_=_C1836 ,C1641_=_C1837 ,C1641_=_C1839 ,C1641_=_C1840 ,\nC1641_=_C1841 ,C1641_=_C1842 ,C1641_=_C1844 ,C1641_=_C1845 ,C1641_=_C1846 ,C1648_=_C1657 ,\nC1648_=_C1734 ,C1648_=_C1940 ,C1648_=_C2293 ,C1648_=_C2516 ,C1648_=_C2624 ,C1648_=_C2841 ,\nC1648_=_C3025 ,C1648_=_C3058 ,C1648_=_C3059 ,C1648_=_C3060 ,C1648_=_C3061 ,C1648_=_C3062 ,\nC1648_=_C3063 ,C1648_=_C3064 ,C1648_=_C3065 ,C1648_=_C3066 ,C1648_=_C3067 ,C1648_=_C3068 ,\nC1648_=_C3069 ,C1648_=_C3070 ,C1648_=_C3071 ,C1648_=_C3072 ,C1648_=_C3073 ,C1648_=_C3074 ,\nC1657_=_C2086 ,C1657_=_C2227 ,C1657_=_C2359 ,C1657_=_C2456 ,C1657_=_C2734 ,C1657_=_C2903 ,\nC1657_=_C2988 ,C1657_=_C3040 ,C1657_=_C3124 ,C1657_=_C3136 ,C1657_=_C3675 ,C1657_=_C3686 ,\nC1657_=_C3716 ,C1657_=_C3752 ,C1657_=_C3776 ,C1657_=_C3859 ,C1657_=_C3895 ,C1657_=_C4013 ,\nC1657_=_C4029 ,C1657_=_C4030 ,C1708_=_C1824 ,C1708_=_C1825 ,C1708_=_C1826 ,C1708_=_C1827 ,\nC1708_=_C1828 ,C1708_=_C1829 ,C1708_=_C1830 ,C1708_=_C1831 ,C1708_=_C1833 ,C1708_=_C1834 ,\nC1708_=_C1835 ,C1708_=_C1836 ,C1708_=_C1837 ,C1708_=_C1839 ,C1708_=_C1840 ,C1708_=_C1841 ,\nC1708_=_C1842 ,C1708_=_C1844 ,C1708_=_C1845 ,C1708_=_C1846 ,C1734_=_C1743 ,C1734_=_C1940 ,\nC1734_=_C2293 ,C1734_=_C2516 ,C1734_=_C2624 ,C1734_=_C2841 ,C1734_=_C3025 ,C1734_=_C3058 ,\nC1734_=_C3059 ,C1734_=_C3060 ,C1734_=_C3061 ,C1734_=_C3062 ,C1734_=_C3063 ,C1734_=_C3064 ,\nC1734_=_C3065 ,C1734_=_C3066 ,C1734_=_C3067 ,C1734_=_C3068 ,C1734_=_C3069 ,C1734_=_C3070 ,\nC1734_=_C3071 ,C1734_=_C3072 ,C1734_=_C3073 ,C1734_=_C3074 ,C1743_=_C1786 ,C1743_=_C2082 ,\nC1743_=_C2338 ,C1743_=_C2451 ,C1743_=_C2983 ,C1743_=_C3035 ,C1743_=_C3132 ,C1743_=_C3398 ,\nC1743_=_C3619 ,C1743_=_C3869 ,C1743_=_C3870 ,C1743_=_C3871 ,C1743_=_C3872 ,C1743_=_C3874 ,\nC1786_=_C2082 ,C1786_=_C2338 ,C1786_=_C2451 ,C1786_=_C2983 ,C1786_=_C3035 ,C1786_=_C3132 ,\nC1786_=_C3398 ,C1786_=_C3619 ,C1786_=_C3869 ,C1786_=_C3870 ,C1786_=_C3871 ,C1786_=_C3872 ,\nC1786_=_C3874 ,C1824_=_C1825 ,C1824_=_C1826 ,C1824_=_C1827 ,C1824_=_C1828 ,C1824_=_C1829 ,\nC1824_=_C1830 ,C1824_=_C1831 ,C1824_=_C1833 ,C1824_=_C1834 ,C1824_=_C1835 ,C1824_=_C1836 ,\nC1824_=_C1837 ,C1824_=_C1839 ,C1824_=_C1840 ,C1824_=_C1841 ,C1824_=_C1842 ,C1824_=_C1844 ,\nC1824_=_C1845 ,C1824_=_C1846 ,C1824_=_C1940 ,C1824_=_C1951 ,C1825_=_C1826 ,C1825_=_C1827 ,\nC1825_=_C1828 ,C1825_=_C1829 ,C1825_=_C1830 ,C1825_=_C1831 ,C1825_=_C1833 ,C1825_=_C1834 ,\nC1825_=_C1835 ,C1825_=_C1836 ,C1825_=_C1837 ,C1825_=_C1839 ,C1825_=_C1840 ,C1825_=_C1841 ,\nC1825_=_C1842 ,C1825_=_C1844 ,C1825_=_C1845 ,C1825_=_C1846 ,C1826_=_C1827 ,C1826_=_C1828 ,\nC1826_=_C1829 ,C1826_=_C1830 ,C1826_=_C1831 ,C1826_=_C1833 ,C1826_=_C1834 ,C1826_=_C1835 ,\nC1826_=_C1836 ,C1826_=_C1837 ,C1826_=_C1839 ,C1826_=_C1840 ,C1826_=_C1841 ,C1826_=_C1842 ,\nC1826_=_C1844 ,C1826_=_C1845 ,C1826_=_C1846 ,C1826_=_C2082 ,C1826_=_C2086 ,C1827_=_C1828 ,\nC1827_=_C1829 ,C1827_=_C1830 ,C1827_=_C1831 ,C1827_=_C1833 ,C1827_=_C1834 ,C1827_=_C1835 ,\nC1827_=_C1836 ,C1827_=_C1837 ,C1827_=_C1839 ,C1827_=_C1840 ,C1827_=_C1841 ,C1827_=_C1842 ,\nC1827_=_C1844 ,C1827_=_C1845 ,C1827_=_C1846 ,C1827_=_C2293 ,C1827_=_C2297 ,C1828_=_C1829 ,\nC1828_=_C1830 ,C1828_=_C1831 ,C1828_=_C1833 ,C1828_=_C1834 ,C1828_=_C1835 ,C1828_=_C1836 ,\nC1828_=_C1837 ,C1828_=_C1839 ,C1828_=_C1840 ,C1828_=_C1841 ,C1828_=_C1842 ,C1828_=_C1844 ,\nC1828_=_C1845 ,C1828_=_C1846 ,C1828_=_C2451 ,C1828_=_C2456 ,C1829_=_C1830 ,C1829_=_C1831 ,\nC1829_=_C1833 ,C1829_=_C1834 ,C1829_=_C1835 ,C1829_=_C1836 ,C1829_=_C1837 ,C1829_=_C1839 ,\nC1829_=_C1840 ,C1829_=_C1841 ,C1829_=_C1842 ,C1829_=_C1844 ,C1829_=_C1845 ,C1829_=_C1846 ,\nC1830_=_C1831 ,C1830_=_C1833 ,C1830_=_C1834 ,C1830_=_C1835 ,C1830_=_C1836 ,C1830_=_C1837 ,\nC1830_=_C1839 ,C1830_=_C1840 ,C1830_=_C1841 ,C1830_=_C1842 ,C1830_=_C1844 ,C1830_=_C1845 ,\nC1830_=_C1846 ,C1830_=_C2983 ,C1830_=_C2988 ,C1831_=_C1833 ,C1831_=_C1834 ,C1831_=_C1835 ,\nC1831_=_C1836 ,C1831_=_C1837 ,C1831_=_C1839 ,C1831_=_C1840 ,C1831_=_C1841 ,C1831_=_C1842 ,\nC1831_=_C1844 ,C1831_=_C1845 ,C1831_=_C1846 ,C1831_=_C3025 ,C1831_=_C3035 ,C1831_=_C3040 ,\nC1833_=_C1834 ,C1833_=_C1835 ,C1833_=_C1836 ,C1833_=_C1837 ,C1833_=_C1839 ,C1833_=_C1840 ,\nC1833_=_C1841 ,C1833_=_C1842 ,C1833_=_C1844 ,C1833_=_C1845 ,C1833_=_C1846 ,C1833_=_C3059 ,\nC1834_=_C1835 ,C1834_=_C1836 ,C1834_=_C1837 ,C1834_=_C1839 ,C1834_=_C1840 ,C1834_=_C1841 ,\nC1834_=_C1842 ,C1834_=_C1844 ,C1834_=_C1845 ,C1834_=_C1846 ,C1834_=_C3129 ,C1834_=_C3132 ,\nC1834_=_C3136 ,C1835_=_C1836 ,C1835_=_C1837 ,C1835_=_C1839 ,C1835_=_C1840 ,C1835_=_C1841 ,\nC1835_=_C1842 ,C1835_=_C1844 ,C1835_=_C1845 ,C1835_=_C1846 ,C1836_=_C1837 ,C1836_=_C1839 ,\nC1836_=_C1840 ,C1836_=_C1841 ,C1836_=_C1842 ,C1836_=_C1844 ,C1836_=_C1845 ,C1836_=_C1846 ,\nC1837_=_C1839 ,C1837_=_C1840 ,C1837_=_C1841 ,C1837_=_C1842 ,C1837_=_C1844 ,C1837_=_C1845 ,\nC1837_=_C1846 ,C1839_=_C1840 ,C1839_=_C1841 ,C1839_=_C1842 ,C1839_=_C1844 ,C1839_=_C1845 ,\nC1839_=_C1846 ,C1839_=_C3250 ,C1839_=_C3761 ,C1840_=_C1841 ,C1840_=_C1842 ,C1840_=_C1844 ,\nC1840_=_C1845 ,C1840_=_C1846 ,C1840_=_C3251 ,C1840_=_C3869 ,C1840_=_C3895 ,C1841_=_C1842 ,\nC1841_=_C1844 ,C1841_=_C1845 ,C1841_=_C1846 ,C1841_=_C3069 ,C1842_=_C1844 ,C1842_=_C1845 ,\nC1842_=_C1846 ,C1842_=_C3872 ,C1842_=_C4013 ,C1844_=_C1845 ,C1844_=_C1846 ,C1844_=_C3071 ,\nC1845_=_C1846 ,C1845_=_C3072 ,C1859_=_C1903 ,C1859_=_C2024 ,C1859_=_C2297 ,C1859_=_C2498 ,\nC1859_=_C2535 ,C1859_=_C2921 ,C1859_=_C2995 ,C1859_=_C3013 ,C1859_=_C3075 ,C1859_=_C3129 ,\nC1859_=_C3242 ,C1859_=_C3243 ,C1859_=_C3244 ,C1859_=_C3245 ,C1859_=_C3246 ,C1859_=_C3247 ,\nC1859_=_C3249 ,C1859_=_C3250 ,C1859_=_C3251 ,C1859_=_C3252 ,C1859_=_C3253 ,C1903_=_C2024 ,\nC1903_=_C2297 ,C1903_=_C2498 ,C1903_=_C2535 ,C1903_=_C2921 ,C1903_=_C2995 ,C1903_=_C3013 ,\nC1903_=_C3075 ,C1903_=_C3129 ,C1903_=_C3242 ,C1903_=_C3243 ,C1903_=_C3244 ,C1903_=_C3245 ,\nC1903_=_C3246 ,C1903_=_C3247 ,C1903_=_C3249 ,C1903_=_C3250 ,C1903_=_C3251 ,C1903_=_C3252 ,\nC1903_=_C3253 ,C1940_=_C1951 ,C1940_=_C2293 ,C1940_=_C2516 ,C1940_=_C2624 ,C1940_=_C2841 ,\nC1940_=_C3025 ,C1940_=_C3058 ,C1940_=_C3059 ,C1940_=_C3060 ,C1940_=_C3061 ,C1940_=_C3062 ,\nC1940_=_C3063 ,C1940_=_C3064 ,C1940_=_C3065 ,C1940_=_C3066 ,C1940_=_C3067 ,C1940_=_C3068 ,\nC1940_=_C3069 ,C1940_=_C3070 ,C1940_=_C3071 ,C1940_=_C3072 ,C1940_=_C3073 ,C1940_=_C3074 ,\nC1951_=_C2029 ,C1951_=_C2379 ,C1951_=_C2710 ,C1951_=_C2818 ,C1951_=_C3016 ,C1951_=_C3209 ,\nC1951_=_C3256 ,C1951_=_C3290 ,C1951_=_C3445 ,C1951_=_C3557 ,C1951_=_C3616 ,C1951_=_C3668 ,\nC1951_=_C3719 ,C1951_=_C3756 ,C1951_=_C3757 ,C1951_=_C3758 ,C1951_=_C3759 ,C1951_=_C3760 ,\nC1951_=_C3761 ,C1951_=_C3762 ,C1951_=_C3763 ,C1951_=_C3764 ,C2024_=_C2029 ,C2024_=_C2297 ,\nC2024_=_C2498 ,C2024_=_C2535 ,C2024_=_C2921 ,C2024_=_C2995 ,C2024_=_C3013 ,C2024_=_C3075 ,\nC2024_=_C3129 ,C2024_=_C3242 ,C2024_=_C3243 ,C2024_=_C3244 ,C2024_=_C3245 ,C2024_=_C3246 ,\nC2024_=_C3247 ,C2024_=_C3249 ,C2024_=_C3250 ,C2024_=_C3251 ,C2024_=_C3252 ,C2024_=_C3253 ,\nC2029_=_C2379 ,C2029_=_C2710 ,C2029_=_C2818 ,C2029_=_C3016 ,C2029_=_C3209 ,C2029_=_C3256 ,\nC2029_=_C3290 ,C2029_=_C3445 ,C2029_=_C3557 ,C2029_=_C3616 ,C2029_=_C3668 ,C2029_=_C3719 ,\nC2029_=_C3756 ,C2029_=_C3757 ,C2029_=_C3758 ,C2029_=_C3759 ,C2029_=_C3760 ,C2029_=_C3761 ,\nC2029_=_C3762 ,C2029_=_C3763 ,C2029_=_C3764 ,C2082_=_C2086 ,C2082_=_C2338 ,C2082_=_C2451 ,\nC2082_=_C2983 ,C2082_=_C3035 ,C2082_=_C3132 ,C2082_=_C3398 ,C2082_=_C3619 ,C2082_=_C3869 ,\nC2082_=_C3870 ,C2082_=_C3871 ,C2082_=_C3872 ,C2082_=_C3874 ,C2086_=_C2227 ,C2086_=_C2359 ,\nC2086_=_C2456 ,C2086_=_C2734 ,C2086_=_C2903 ,C2086_=_C2988 ,C2086_=_C3040 ,C2086_=_C3124 ,\nC2086_=_C3136 ,C2086_=_C3675 ,C2086_=_C3686 ,C2086_=_C3716 ,C2086_=_C3752 ,C2086_=_C3776 ,\nC2086_=_C3859 ,C2086_=_C3895 ,C2086_=_C4013 ,C2086_=_C4029 ,C2086_=_C4030 ,C2227_=_C2359 ,\nC2227_=_C2456 ,C2227_=_C2734 ,C2227_=_C2903 ,C2227_=_C2988 ,C2227_=_C3040 ,C2227_=_C3124 ,\nC2227_=_C3136 ,C2227_=_C3675 ,C2227_=_C3686 ,C2227_=_C3716 ,C2227_=_C3752 ,C2227_=_C3776 ,\nC2227_=_C3859 ,C2227_=_C3895 ,C2227_=_C4013 ,C2227_=_C4029 ,C2227_=_C4030 ,C2293_=_C2297 ,\nC2293_=_C2516 ,C2293_=_C2624 ,C2293_=_C2841 ,C2293_=_C3025 ,C2293_=_C3058 ,C2293_=_C3059 ,\nC2293_=_C3060 ,C2293_=_C3061 ,C2293_=_C3062 ,C2293_=_C3063 ,C2293_=_C3064 ,C2293_=_C3065 ,\nC2293_=_C3066 ,C2293_=_C3067 ,C2293_=_C3068 ,C2293_=_C3069 ,C2293_=_C3070 ,C2293_=_C3071 ,\nC2293_=_C3072 ,C2293_=_C3073 ,C2293_=_C3074 ,C2297_=_C2498 ,C2297_=_C2535 ,C2297_=_C2921 ,\nC2297_=_C2995 ,C2297_=_C3013 ,C2297_=_C3075 ,C2297_=_C3129 ,C2297_=_C3242 ,C2297_=_C3243 ,\nC2297_=_C3244 ,C2297_=_C3245 ,C2297_=_C3246 ,C2297_=_C3247 ,C2297_=_C3249 ,C2297_=_C3250 ,\nC2297_=_C3251 ,C2297_=_C3252 ,C2297_=_C3253 ,C2338_=_C2451 ,C2338_=_C2983 ,C2338_=_C3035 ,\nC2338_=_C3132 ,C2338_=_C3398 ,C2338_=_C3619 ,C2338_=_C3869 ,C2338_=_C3870 ,C2338_=_C3871 ,\nC2338_=_C3872 ,C2338_=_C3874 ,C2359_=_C2456 ,C2359_=_C2734 ,C2359_=_C2903 ,C2359_=_C2988 ,\nC2359_=_C3040 ,C2359_=_C3124 ,C2359_=_C3136 ,C2359_=_C3675 ,C2359_=_C3686 ,C2359_=_C3716 ,\nC2359_=_C3752 ,C2359_=_C3776 ,C2359_=_C3859 ,C2359_=_C3895 ,C2359_=_C4013 ,C2359_=_C4029 ,\nC2359_=_C4030 ,C2379_=_C2710 ,C2379_=_C2818 ,C2379_=_C3016 ,C2379_=_C3209 ,C2379_=_C3256 ,\nC2379_=_C3290 ,C2379_=_C3445 ,C2379_=_C3557</w:t>
      </w:r>
    </w:p>
    <w:p>
      <w:pPr>
        <w:pStyle w:val="PreformattedText"/>
        <w:bidi w:val="0"/>
        <w:spacing w:before="0" w:after="0"/>
        <w:jc w:val="left"/>
        <w:rPr/>
      </w:pPr>
      <w:r>
        <w:rPr/>
        <w:t xml:space="preserve"> </w:t>
      </w:r>
      <w:r>
        <w:rPr/>
        <w:t>,C2379_=_C3616 ,C2379_=_C3668 ,C2379_=_C3719 ,\nC2379_=_C3756 ,C2379_=_C3757 ,C2379_=_C3758 ,C2379_=_C3759 ,C2379_=_C3760 ,C2379_=_C3761 ,\nC2379_=_C3762 ,C2379_=_C3763 ,C2379_=_C3764 ,C2451_=_C2456 ,C2451_=_C2983 ,C2451_=_C3035 ,\nC2451_=_C3132 ,C2451_=_C3398 ,C2451_=_C3619 ,C2451_=_C3869 ,C2451_=_C3870 ,C2451_=_C3871 ,\nC2451_=_C3872 ,C2451_=_C3874 ,C2456_=_C2734 ,C2456_=_C2903 ,C2456_=_C2988 ,C2456_=_C3040 ,\nC2456_=_C3124 ,C2456_=_C3136 ,C2456_=_C3675 ,C2456_=_C3686 ,C2456_=_C3716 ,C2456_=_C3752 ,\nC2456_=_C3776 ,C2456_=_C3859 ,C2456_=_C3895 ,C2456_=_C4013 ,C2456_=_C4029 ,C2456_=_C4030 ,\nC2498_=_C2535 ,C2498_=_C2921 ,C2498_=_C2995 ,C2498_=_C3013 ,C2498_=_C3075 ,C2498_=_C3129 ,\nC2498_=_C3242 ,C2498_=_C3243 ,C2498_=_C3244 ,C2498_=_C3245 ,C2498_=_C3246 ,C2498_=_C3247 ,\nC2498_=_C3249 ,C2498_=_C3250 ,C2498_=_C3251 ,C2498_=_C3252 ,C2498_=_C3253 ,C2516_=_C2624 ,\nC2516_=_C2841 ,C2516_=_C3025 ,C2516_=_C3058 ,C2516_=_C3059 ,C2516_=_C3060 ,C2516_=_C3061 ,\nC2516_=_C3062 ,C2516_=_C3063 ,C2516_=_C3064 ,C2516_=_C3065 ,C2516_=_C3066 ,C2516_=_C3067 ,\nC2516_=_C3068 ,C2516_=_C3069 ,C2516_=_C3070 ,C2516_=_C3071 ,C2516_=_C3072 ,C2516_=_C3073 ,\nC2516_=_C3074 ,C2535_=_C2921 ,C2535_=_C2995 ,C2535_=_C3013 ,C2535_=_C3075 ,C2535_=_C3129 ,\nC2535_=_C3242 ,C2535_=_C3243 ,C2535_=_C3244 ,C2535_=_C3245 ,C2535_=_C3246 ,C2535_=_C3247 ,\nC2535_=_C3249 ,C2535_=_C3250 ,C2535_=_C3251 ,C2535_=_C3252 ,C2535_=_C3253 ,C2624_=_C2841 ,\nC2624_=_C3025 ,C2624_=_C3058 ,C2624_=_C3059 ,C2624_=_C3060 ,C2624_=_C3061 ,C2624_=_C3062 ,\nC2624_=_C3063 ,C2624_=_C3064 ,C2624_=_C3065 ,C2624_=_C3066 ,C2624_=_C3067 ,C2624_=_C3068 ,\nC2624_=_C3069 ,C2624_=_C3070 ,C2624_=_C3071 ,C2624_=_C3072 ,C2624_=_C3073 ,C2624_=_C3074 ,\nC2710_=_C2818 ,C2710_=_C3016 ,C2710_=_C3209 ,C2710_=_C3256 ,C2710_=_C3290 ,C2710_=_C3445 ,\nC2710_=_C3557 ,C2710_=_C3616 ,C2710_=_C3668 ,C2710_=_C3719 ,C2710_=_C3756 ,C2710_=_C3757 ,\nC2710_=_C3758 ,C2710_=_C3759 ,C2710_=_C3760 ,C2710_=_C3761 ,C2710_=_C3762 ,C2710_=_C3763 ,\nC2710_=_C3764 ,C2734_=_C2903 ,C2734_=_C2988 ,C2734_=_C3040 ,C2734_=_C3124 ,C2734_=_C3136 ,\nC2734_=_C3675 ,C2734_=_C3686 ,C2734_=_C3716 ,C2734_=_C3752 ,C2734_=_C3776 ,C2734_=_C3859 ,\nC2734_=_C3895 ,C2734_=_C4013 ,C2734_=_C4029 ,C2734_=_C4030 ,C2818_=_C3016 ,C2818_=_C3209 ,\nC2818_=_C3256 ,C2818_=_C3290 ,C2818_=_C3445 ,C2818_=_C3557 ,C2818_=_C3616 ,C2818_=_C3668 ,\nC2818_=_C3719 ,C2818_=_C3756 ,C2818_=_C3757 ,C2818_=_C3758 ,C2818_=_C3759 ,C2818_=_C3760 ,\nC2818_=_C3761 ,C2818_=_C3762 ,C2818_=_C3763 ,C2818_=_C3764 ,C2841_=_C3025 ,C2841_=_C3058 ,\nC2841_=_C3059 ,C2841_=_C3060 ,C2841_=_C3061 ,C2841_=_C3062 ,C2841_=_C3063 ,C2841_=_C3064 ,\nC2841_=_C3065 ,C2841_=_C3066 ,C2841_=_C3067 ,C2841_=_C3068 ,C2841_=_C3069 ,C2841_=_C3070 ,\nC2841_=_C3071 ,C2841_=_C3072 ,C2841_=_C3073 ,C2841_=_C3074 ,C2903_=_C2988 ,C2903_=_C3040 ,\nC2903_=_C3124 ,C2903_=_C3136 ,C2903_=_C3675 ,C2903_=_C3686 ,C2903_=_C3716 ,C2903_=_C3752 ,\nC2903_=_C3776 ,C2903_=_C3859 ,C2903_=_C3895 ,C2903_=_C4013 ,C2903_=_C4029 ,C2903_=_C4030 ,\nC2921_=_C2995 ,C2921_=_C3013 ,C2921_=_C3075 ,C2921_=_C3129 ,C2921_=_C3242 ,C2921_=_C3243 ,\nC2921_=_C3244 ,C2921_=_C3245 ,C2921_=_C3246 ,C2921_=_C3247 ,C2921_=_C3249 ,C2921_=_C3250 ,\nC2921_=_C3251 ,C2921_=_C3252 ,C2921_=_C3253 ,C2983_=_C2988 ,C2983_=_C3035 ,C2983_=_C3132 ,\nC2983_=_C3398 ,C2983_=_C3619 ,C2983_=_C3869 ,C2983_=_C3870 ,C2983_=_C3871 ,C2983_=_C3872 ,\nC2983_=_C3874 ,C2988_=_C3040 ,C2988_=_C3124 ,C2988_=_C3136 ,C2988_=_C3675 ,C2988_=_C3686 ,\nC2988_=_C3716 ,C2988_=_C3752 ,C2988_=_C3776 ,C2988_=_C3859 ,C2988_=_C3895 ,C2988_=_C4013 ,\nC2988_=_C4029 ,C2988_=_C4030 ,C2995_=_C3013 ,C2995_=_C3075 ,C2995_=_C3129 ,C2995_=_C3242 ,\nC2995_=_C3243 ,C2995_=_C3244 ,C2995_=_C3245 ,C2995_=_C3246 ,C2995_=_C3247 ,C2995_=_C3249 ,\nC2995_=_C3250 ,C2995_=_C3251 ,C2995_=_C3252 ,C2995_=_C3253 ,C3013_=_C3016 ,C3013_=_C3075 ,\nC3013_=_C3129 ,C3013_=_C3242 ,C3013_=_C3243 ,C3013_=_C3244 ,C3013_=_C3245 ,C3013_=_C3246 ,\nC3013_=_C3247 ,C3013_=_C3249 ,C3013_=_C3250 ,C3013_=_C3251 ,C3013_=_C3252 ,C3013_=_C3253 ,\nC3016_=_C3209 ,C3016_=_C3256 ,C3016_=_C3290 ,C3016_=_C3445 ,C3016_=_C3557 ,C3016_=_C3616 ,\nC3016_=_C3668 ,C3016_=_C3719 ,C3016_=_C3756 ,C3016_=_C3757 ,C3016_=_C3758 ,C3016_=_C3759 ,\nC3016_=_C3760 ,C3016_=_C3761 ,C3016_=_C3762 ,C3016_=_C3763 ,C3016_=_C3764 ,C3025_=_C3035 ,\nC3025_=_C3040 ,C3025_=_C3058 ,C3025_=_C3059 ,C3025_=_C3060 ,C3025_=_C3061 ,C3025_=_C3062 ,\nC3025_=_C3063 ,C3025_=_C3064 ,C3025_=_C3065 ,C3025_=_C3066 ,C3025_=_C3067 ,C3025_=_C3068 ,\nC3025_=_C3069 ,C3025_=_C3070 ,C3025_=_C3071 ,C3025_=_C3072 ,C3025_=_C3073 ,C3025_=_C3074 ,\nC3035_=_C3040 ,C3035_=_C3132 ,C3035_=_C3398 ,C3035_=_C3619 ,C3035_=_C3869 ,C3035_=_C3870 ,\nC3035_=_C3871 ,C3035_=_C3872 ,C3035_=_C3874 ,C3040_=_C3124 ,C3040_=_C3136 ,C3040_=_C3675 ,\nC3040_=_C3686 ,C3040_=_C3716 ,C3040_=_C3752 ,C3040_=_C3776 ,C3040_=_C3859 ,C3040_=_C3895 ,\nC3040_=_C4013 ,C3040_=_C4029 ,C3040_=_C4030 ,C3058_=_C3059 ,C3058_=_C3060 ,C3058_=_C3061 ,\nC3058_=_C3062 ,C3058_=_C3063 ,C3058_=_C3064 ,C3058_=_C3065 ,C3058_=_C3066 ,C3058_=_C3067 ,\nC3058_=_C3068 ,C3058_=_C3069 ,C3058_=_C3070 ,C3058_=_C3071 ,C3058_=_C3072 ,C3058_=_C3073 ,\nC3058_=_C3074 ,C3058_=_C3075 ,C3059_=_C3060 ,C3059_=_C3061 ,C3059_=_C3062 ,C3059_=_C3063 ,\nC3059_=_C3064 ,C3059_=_C3065 ,C3059_=_C3066 ,C3059_=_C3067 ,C3059_=_C3068 ,C3059_=_C3069 ,\nC3059_=_C3070 ,C3059_=_C3071 ,C3059_=_C3072 ,C3059_=_C3073 ,C3059_=_C3074 ,C3060_=_C3061 ,\nC3060_=_C3062 ,C3060_=_C3063 ,C3060_=_C3064 ,C3060_=_C3065 ,C3060_=_C3066 ,C3060_=_C3067 ,\nC3060_=_C3068 ,C3060_=_C3069 ,C3060_=_C3070 ,C3060_=_C3071 ,C3060_=_C3072 ,C3060_=_C3073 ,\nC3060_=_C3074 ,C3061_=_C3062 ,C3061_=_C3063 ,C3061_=_C3064 ,C3061_=_C3065 ,C3061_=_C3066 ,\nC3061_=_C3067 ,C3061_=_C3068 ,C3061_=_C3069 ,C3061_=_C3070 ,C3061_=_C3071 ,C3061_=_C3072 ,\nC3061_=_C3073 ,C3061_=_C3074 ,C3062_=_C3063 ,C3062_=_C3064 ,C3062_=_C3065 ,C3062_=_C3066 ,\nC3062_=_C3067 ,C3062_=_C3068 ,C3062_=_C3069 ,C3062_=_C3070 ,C3062_=_C3071 ,C3062_=_C3072 ,\nC3062_=_C3073 ,C3062_=_C3074 ,C3063_=_C3064 ,C3063_=_C3065 ,C3063_=_C3066 ,C3063_=_C3067 ,\nC3063_=_C3068 ,C3063_=_C3069 ,C3063_=_C3070 ,C3063_=_C3071 ,C3063_=_C3072 ,C3063_=_C3073 ,\nC3063_=_C3074 ,C3064_=_C3065 ,C3064_=_C3066 ,C3064_=_C3067 ,C3064_=_C3068 ,C3064_=_C3069 ,\nC3064_=_C3070 ,C3064_=_C3071 ,C3064_=_C3072 ,C3064_=_C3073 ,C3064_=_C3074 ,C3065_=_C3066 ,\nC3065_=_C3067 ,C3065_=_C3068 ,C3065_=_C3069 ,C3065_=_C3070 ,C3065_=_C3071 ,C3065_=_C3072 ,\nC3065_=_C3073 ,C3065_=_C3074 ,C3066_=_C3067 ,C3066_=_C3068 ,C3066_=_C3069 ,C3066_=_C3070 ,\nC3066_=_C3071 ,C3066_=_C3072 ,C3066_=_C3073 ,C3066_=_C3074 ,C3066_=_C3616 ,C3066_=_C3619 ,\nC3067_=_C3068 ,C3067_=_C3069 ,C3067_=_C3070 ,C3067_=_C3071 ,C3067_=_C3072 ,C3067_=_C3073 ,\nC3067_=_C3074 ,C3068_=_C3069 ,C3068_=_C3070 ,C3068_=_C3071 ,C3068_=_C3072 ,C3068_=_C3073 ,\nC3068_=_C3074 ,C3069_=_C3070 ,C3069_=_C3071 ,C3069_=_C3072 ,C3069_=_C3073 ,C3069_=_C3074 ,\nC3070_=_C3071 ,C3070_=_C3072 ,C3070_=_C3073 ,C3070_=_C3074 ,C3071_=_C3072 ,C3071_=_C3073 ,\nC3071_=_C3074 ,C3072_=_C3073 ,C3072_=_C3074 ,C3073_=_C3074 ,C3073_=_C3253 ,C3075_=_C3129 ,\nC3075_=_C3242 ,C3075_=_C3243 ,C3075_=_C3244 ,C3075_=_C3245 ,C3075_=_C3246 ,C3075_=_C3247 ,\nC3075_=_C3249 ,C3075_=_C3250 ,C3075_=_C3251 ,C3075_=_C3252 ,C3075_=_C3253 ,C3124_=_C3136 ,\nC3124_=_C3675 ,C3124_=_C3686 ,C3124_=_C3716 ,C3124_=_C3752 ,C3124_=_C3776 ,C3124_=_C3859 ,\nC3124_=_C3895 ,C3124_=_C4013 ,C3124_=_C4029 ,C3124_=_C4030 ,C3129_=_C3132 ,C3129_=_C3136 ,\nC3129_=_C3242 ,C3129_=_C3243 ,C3129_=_C3244 ,C3129_=_C3245 ,C3129_=_C3246 ,C3129_=_C3247 ,\nC3129_=_C3249 ,C3129_=_C3250 ,C3129_=_C3251 ,C3129_=_C3252 ,C3129_=_C3253 ,C3132_=_C3136 ,\nC3132_=_C3398 ,C3132_=_C3619 ,C3132_=_C3869 ,C3132_=_C3870 ,C3132_=_C3871 ,C3132_=_C3872 ,\nC3132_=_C3874 ,C3136_=_C3675 ,C3136_=_C3686 ,C3136_=_C3716 ,C3136_=_C3752 ,C3136_=_C3776 ,\nC3136_=_C3859 ,C3136_=_C3895 ,C3136_=_C4013 ,C3136_=_C4029 ,C3136_=_C4030 ,C3209_=_C3256 ,\nC3209_=_C3290 ,C3209_=_C3445 ,C3209_=_C3557 ,C3209_=_C3616 ,C3209_=_C3668 ,C3209_=_C3719 ,\nC3209_=_C3756 ,C3209_=_C3757 ,C3209_=_C3758 ,C3209_=_C3759 ,C3209_=_C3760 ,C3209_=_C3761 ,\nC3209_=_C3762 ,C3209_=_C3763 ,C3209_=_C3764 ,C3242_=_C3243 ,C3242_=_C3244 ,C3242_=_C3245 ,\nC3242_=_C3246 ,C3242_=_C3247 ,C3242_=_C3249 ,C3242_=_C3250 ,C3242_=_C3251 ,C3242_=_C3252 ,\nC3242_=_C3253 ,C3242_=_C3256 ,C3243_=_C3244 ,C3243_=_C3245 ,C3243_=_C3246 ,C3243_=_C3247 ,\nC3243_=_C3249 ,C3243_=_C3250 ,C3243_=_C3251 ,C3243_=_C3252 ,C3243_=_C3253 ,C3244_=_C3245 ,\nC3244_=_C3246 ,C3244_=_C3247 ,C3244_=_C3249 ,C3244_=_C3250 ,C3244_=_C3251 ,C3244_=_C3252 ,\nC3244_=_C3253 ,C3244_=_C3557 ,C3245_=_C3246 ,C3245_=_C3247 ,C3245_=_C3249 ,C3245_=_C3250 ,\nC3245_=_C3251 ,C3245_=_C3252 ,C3245_=_C3253 ,C3246_=_C3247 ,C3246_=_C3249 ,C3246_=_C3250 ,\nC3246_=_C3251 ,C3246_=_C3252 ,C3246_=_C3253 ,C3247_=_C3249 ,C3247_=_C3250 ,C3247_=_C3251 ,\nC3247_=_C3252 ,C3247_=_C3253 ,C3247_=_C3752 ,C3249_=_C3250 ,C3249_=_C3251 ,C3249_=_C3252 ,\nC3249_=_C3253 ,C3249_=_C3758 ,C3250_=_C3251 ,C3250_=_C3252 ,C3250_=_C3253 ,C3250_=_C3761 ,\nC3251_=_C3252 ,C3251_=_C3253 ,C3251_=_C3869 ,C3251_=_C3895 ,C3252_=_C3253 ,C3252_=_C3763 ,\nC3256_=_C3290 ,C3256_=_C3445 ,C3256_=_C3557 ,C3256_=_C3616 ,C3256_=_C3668 ,C3256_=_C3719 ,\nC3256_=_C3756 ,C3256_=_C3757 ,C3256_=_C3758 ,C3256_=_C3759 ,C3256_=_C3760 ,C3256_=_C3761 ,\nC3256_=_C3762 ,C3256_=_C3763 ,C3256_=_C3764 ,C3290_=_C3445 ,C3290_=_C3557 ,C3290_=_C3616 ,\nC3290_=_C3668 ,C3290_=_C3719 ,C3290_=_C3756 ,C3290_=_C3757 ,C3290_=_C3758 ,C3290_=_C3759 ,\nC3290_=_C3760 ,C3290_=_C3761 ,C3290_=_C3762 ,C3290_=_C3763 ,C3290_=_C3764 ,C3398_=_C3619 ,\nC3398_=_C3869 ,C3398_=_C3870 ,C3398_=_C3871 ,C3398_=_C3872 ,C3398_=_C3874 ,C3445_=_C3557 ,\nC3445_=_C3616 ,C3445_=_C3668 ,C3445_=_C3719 ,C3445_=_C3756 ,C3445_=_C3757 ,C3445_=_C3758 ,\nC3445_=_C3759 ,C3445_=_C3760 ,C3445_=_C3761 ,C3445_=_C3762 ,C3445_=_C3763 ,C3445_=_C3764 ,\nC3557_=_C3616 ,C3557_=_C3668 ,C3557_=_C3719 ,C3557_=_C3756 ,C3557_=_C3757 ,C3557_=_C3758 ,\nC3557_=_C3759</w:t>
      </w:r>
    </w:p>
    <w:p>
      <w:pPr>
        <w:pStyle w:val="PreformattedText"/>
        <w:bidi w:val="0"/>
        <w:spacing w:before="0" w:after="0"/>
        <w:jc w:val="left"/>
        <w:rPr/>
      </w:pPr>
      <w:r>
        <w:rPr/>
        <w:t xml:space="preserve"> </w:t>
      </w:r>
      <w:r>
        <w:rPr/>
        <w:t>,C3557_=_C3760 ,C3557_=_C3761 ,C3557_=_C3762 ,C3557_=_C3763 ,C3557_=_C3764 ,\nC3616_=_C3619 ,C3616_=_C3668 ,C3616_=_C3719 ,C3616_=_C3756 ,C3616_=_C3757 ,C3616_=_C3758 ,\nC3616_=_C3759 ,C3616_=_C3760 ,C3616_=_C3761 ,C3616_=_C3762 ,C3616_=_C3763 ,C3616_=_C3764 ,\nC3619_=_C3869 ,C3619_=_C3870 ,C3619_=_C3871 ,C3619_=_C3872 ,C3619_=_C3874 ,C3668_=_C3675 ,\nC3668_=_C3719 ,C3668_=_C3756 ,C3668_=_C3757 ,C3668_=_C3758 ,C3668_=_C3759 ,C3668_=_C3760 ,\nC3668_=_C3761 ,C3668_=_C3762 ,C3668_=_C3763 ,C3668_=_C3764 ,C3675_=_C3686 ,C3675_=_C3716 ,\nC3675_=_C3752 ,C3675_=_C3776 ,C3675_=_C3859 ,C3675_=_C3895 ,C3675_=_C4013 ,C3675_=_C4029 ,\nC3675_=_C4030 ,C3686_=_C3716 ,C3686_=_C3752 ,C3686_=_C3776 ,C3686_=_C3859 ,C3686_=_C3895 ,\nC3686_=_C4013 ,C3686_=_C4029 ,C3686_=_C4030 ,C3716_=_C3752 ,C3716_=_C3776 ,C3716_=_C3859 ,\nC3716_=_C3895 ,C3716_=_C4013 ,C3716_=_C4029 ,C3716_=_C4030 ,C3719_=_C3756 ,C3719_=_C3757 ,\nC3719_=_C3758 ,C3719_=_C3759 ,C3719_=_C3760 ,C3719_=_C3761 ,C3719_=_C3762 ,C3719_=_C3763 ,\nC3719_=_C3764 ,C3752_=_C3776 ,C3752_=_C3859 ,C3752_=_C3895 ,C3752_=_C4013 ,C3752_=_C4029 ,\nC3752_=_C4030 ,C3756_=_C3757 ,C3756_=_C3758 ,C3756_=_C3759 ,C3756_=_C3760 ,C3756_=_C3761 ,\nC3756_=_C3762 ,C3756_=_C3763 ,C3756_=_C3764 ,C3757_=_C3758 ,C3757_=_C3759 ,C3757_=_C3760 ,\nC3757_=_C3761 ,C3757_=_C3762 ,C3757_=_C3763 ,C3757_=_C3764 ,C3757_=_C3776 ,C3758_=_C3759 ,\nC3758_=_C3760 ,C3758_=_C3761 ,C3758_=_C3762 ,C3758_=_C3763 ,C3758_=_C3764 ,C3759_=_C3760 ,\nC3759_=_C3761 ,C3759_=_C3762 ,C3759_=_C3763 ,C3759_=_C3764 ,C3760_=_C3761 ,C3760_=_C3762 ,\nC3760_=_C3763 ,C3760_=_C3764 ,C3761_=_C3762 ,C3761_=_C3763 ,C3761_=_C3764 ,C3762_=_C3763 ,\nC3762_=_C3764 ,C3763_=_C3764 ,C3776_=_C3859 ,C3776_=_C3895 ,C3776_=_C4013 ,C3776_=_C4029 ,\nC3776_=_C4030 ,C3859_=_C3895 ,C3859_=_C4013 ,C3859_=_C4029 ,C3859_=_C4030 ,C3869_=_C3870 ,\nC3869_=_C3871 ,C3869_=_C3872 ,C3869_=_C3874 ,C3869_=_C3895 ,C3870_=_C3871 ,C3870_=_C3872 ,\nC3870_=_C3874 ,C3871_=_C3872 ,C3871_=_C3874 ,C3872_=_C3874 ,C3872_=_C4013 ,C3895_=_C4013 ,\nC3895_=_C4029 ,C3895_=_C4030 ,C4013_=_C4029 ,C4013_=_C4030 ,C4029_=_C4030 ,"];75[shape=box, label="id:75 level: 3\n631: C19 C21 C40 C42 C43 \nC59 C132 C148 C167 C170 C172 \nC188 C190 C200 C219 C230 C233 \nC265 C277 C279 C292 C319 C323 \nC347 C352 C357 C361 C364 C372 \nC384 C389 C395 C412 C443 C459 \nC466 C467 C468 C469 C470 C472 \nC473 C474 C475 C476 C479 C480 \nC481 C484 C486 C517 C524 C531 \nC534 C538 C539 C540 C541 C542 \nC548 C549 C565 C567 C569 C588 \nC591 C610 C619 C621 C633 C634 \nC637 C642 C646 C653 C697 C703 \nC704 C705 C706 C707 C708 C709 \nC711 C712 C714 C717 C720 C721 \nC722 C724 C726 C727 C729 C731 \nC751 C772 C794 C804 C810 C816 \nC833 C875 C883 C885 C890 C908 \nC915 C918 C924 C929 C931 C932 \nC933 C934 C937 C939 C954 C965 \nC970 C976 C978 C980 C982 C986 \nC991 C994 C1001 C1002 C1004 C1005 \nC1008 C1089 C1097 C1099 C1104 C1113 \nC1122 C1145 C1167 C1168 C1170 C1171 \nC1172 C1173 C1174 C1175 C1176 C1178 \nC1179 C1181 C1182 C1185 C1187 C1188 \nC1189 C1190 C1191 C1198 C1208 C1220 \nC1240 C1264 C1265 C1266 C1267 C1268 \nC1269 C1270 C1271 C1272 C1277 C1279 \nC1280 C1281 C1282 C1283 C1284 C1285 \nC1301 C1336 C1339 C1351 C1352 C1353 \nC1387 C1404 C1405 C1407 C1408 C1409 \nC1410 C1412 C1414 C1415 C1416 C1417 \nC1418 C1421 C1422 C1424 C1425 C1426 \nC1444 C1448 C1451 C1486 C1491 C1502 \nC1507 C1512 C1525 C1526 C1527 C1528 \nC1529 C1530 C1531 C1532 C1533 C1536 \nC1537 C1538 C1541 C1542 C1544 C1546 \nC1547 C1548 C1549 C1566 C1572 C1576 \nC1583 C1591 C1593 C1595 C1601 C1608 \nC1616 C1635 C1640 C1652 C1673 C1681 \nC1682 C1684 C1686 C1687 C1688 C1689 \nC1690 C1691 C1692 C1694 C1695 C1698 \nC1699 C1700 C1701 C1702 C1703 C1704 \nC1705 C1706 C1707 C1711 C1732 C1757 \nC1767 C1873 C1879 C1880 C1882 C1883 \nC1884 C1889 C1890 C1907 C1920 C1926 \nC1928 C1946 C1959 C1983 C1993 C1998 \nC1999 C2001 C2014 C2019 C2025 C2026 \nC2027 C2031 C2032 C2033 C2036 C2039 \nC2040 C2042 C2044 C2045 C2046 C2047 \nC2048 C2050 C2058 C2067 C2106 C2123 \nC2124 C2134 C2145 C2149 C2194 C2204 \nC2259 C2276 C2319 C2337 C2344 C2386 \nC2387 C2388 C2389 C2390 C2391 C2392 \nC2393 C2395 C2396 C2398 C2399 C2401 \nC2404 C2405 C2406 C2407 C2409 C2410 \nC2411 C2412 C2413 C2414 C2415 C2416 \nC2417 C2418 C2419 C2420 C2435 C2505 \nC2531 C2569 C2619 C2621 C2622 C2623 \nC2624 C2625 C2626 C2627 C2628 C2630 \nC2631 C2632 C2634 C2635 C2636 C2638 \nC2639 C2640 C2648 C2655 C2668 C2689 \nC2728 C2733 C2742 C2769 C2777 C2791 \nC2800 C2802 C2805 C2820 C2825 C2833 \nC2844 C2854 C2861 C2863 C2873 C2874 \nC2875 C2876 C2877 C2878 C2879 C2880 \nC2881 C2883 C2884 C2886 C2887 C2897 \nC2901 C2908 C2913 C2916 C2931 C2934 \nC2935 C2971 C2989 C2997 C3005 C3008 \nC3045 C3046 C3051 C3055 C3114 C3115 \nC3122 C3191 C3234 C3237 C3240 C3241 \nC3242 C3244 C3249 C3252 C3256 C3257 \nC3259 C3260 C3262 C3263 C3265 C3266 \nC3267 C3268 C3298 C3311 C3325 C3328 \nC3329 C3331 C3339 C3340 C3347 C3372 \nC3377 C3381 C3382 C3392 C3405 C3408 \nC3410 C3413 C3417 C3425 C3427 C3440 \nC3455 C3460 C3465 C3467 C3471 C3473 \nC3476 C3477 C3478 C3484 C3485 C3487 \nC3494 C3496 C3497 C3510 C3517 C3522 \nC3529 C3536 C3537 C3539 C3540 C3541 \nC3542 C3543 C3546 C3547 C3549 C3550 \nC3551 C3553 C3555 C3557 C3558 C3559 \nC3560 C3561 C3562 C3564 C3567 C3572 \nC3575 C3576 C3577 C3579 C3580 C3584 \nC3591 C3594 C3595 C3598 C3602 C3609 \nC3629 C3630 C3631 C3632 C3640 C3650 \nC3657 C3659 C3691 C3693 C3702 C3706 \nC3709 C3732 C3733 C3734 C3736 C3744 \nC3758 C3763 C3766 C3769 C3771 C3774 \nC3778 C3785 C3787 C3789 C3790 C3791 \nC3792 C3793 C3794 C3795 C3796 C3798 \nC3799 C3800 C3801 C3802 C3805 C3807 \nC3813 C3820 C3821 C3823 C3825 C3827 \nC3828 C3829 C3830 C3831 C3832 C3833 \nC3834 C3842 C3864 C3876 C3883 C3886 \nC3888 C3889 C3890 C3896 C3898 C3910 \nC3913 C3917 C3920 C3940 C3954 C3955 \nC3956 C3973 C3974 C3975 C3976 C3977 \nC3979 C3981 C3983 C3988 C3989 C3990 \nC3992 C3993 C4002 C4004 C4005 C4008 \nC4019 C4027 C4028 C4043 C4047 C4050 \nC4051 C4053 C4054 C4067 C4068 C4070 \nC4073 C4074 C4083 C4092 C4094 C4097 \nC4098 C4102 \n7647: C19_=_C21( C19 C21 ) C19_=_C40( C19 C40 ) C19_=_C59( C19 C59 ) C19_=_C148( C19 C148 ) C19_=_C167( C19 C167 ) \nC19_=_C200( C19 C200 ) C19_=_C230( C19 C230 ) C19_=_C364( C19 C364 ) C19_=_C372( C19 C372 ) C19_=_C468( C19 C468 ) C19_=_C469( C19 C469 ) \nC19_=_C470( C19 C470 ) C19_=_C472( C19 C472 ) C19_=_C473( C19 C473 ) C19_=_C474( C19 C474 ) C19_=_C475( C19 C475 ) C19_=_C476( C19 C476 ) \nC19_=_C479( C19 C479 ) C19_=_C480( C19 C480 ) C19_=_C481( C19 C481 ) C19_=_C484( C19 C484 ) C19_=_C486( C19 C486 ) C21_=_C132( C21 C132 ) \nC21_=_C219( C21 C219 ) C21_=_C233( C21 C233 ) C21_=_C265( C21 C265 ) C21_=_C292( C21 C292 ) C21_=_C395( C21 C395 ) C21_=_C976( C21 C976 ) \nC21_=_C1879( C21 C1879 ) C21_=_C2026( C21 C2026 ) C21_=_C2908( C21 C2908 ) C21_=_C3405( C21 C3405 ) C21_=_C3465( C21 C3465 ) C21_=_C3467( C21 C3467 ) \nC21_=_C3471( C21 C3471 ) C21_=_C3473( C21 C3473 ) C40_=_C42( C40 C42 ) C40_=_C43( C40 C43 ) C40_=_C59( C40 C59 ) C40_=_C148( C40 C148 ) \nC40_=_C167( C40 C167 ) C40_=_C200( C40 C200 ) C40_=_C230( C40 C230 ) C40_=_C364( C40 C364 ) C40_=_C372( C40 C372 ) C40_=_C468( C40 C468 ) \nC40_=_C469( C40 C469 ) C40_=_C470( C40 C470 ) C40_=_C472( C40 C472 ) C40_=_C473( C40 C473 ) C40_=_C474( C40 C474 ) C40_=_C475( C40 C475 ) \nC40_=_C476( C40 C476 ) C40_=_C479( C40 C479 ) C40_=_C480( C40 C480 ) C40_=_C481( C40 C481 ) C40_=_C484( C40 C484 ) C40_=_C486( C40 C486 ) \nC42_=_C43( C42 C43 ) C42_=_C170( C42 C170 ) C42_=_C188( C42 C188 ) C42_=_C277( C42 C277 ) C42_=_C319( C42 C319 ) C42_=_C347( C42 C347 ) \nC42_=_C357( C42 C357 ) C42_=_C384( C42 C384 ) C42_=_C549( C42 C549 ) C42_=_C1339( C42 C1339 ) C42_=_C2134( C42 C2134 ) C42_=_C2409( C42 C2409 ) \nC42_=_C2410( C42 C2410 ) C42_=_C2411( C42 C2411 ) C42_=_C2412( C42 C2412 ) C42_=_C2413( C42 C2413 ) C42_=_C2414( C42 C2414 ) C42_=_C2415( C42 C2415 ) \nC42_=_C2416( C42 C2416 ) C42_=_C2417( C42 C2417 ) C42_=_C2418( C42 C2418 ) C42_=_C2419( C42 C2419 ) C42_=_C2420( C42 C2420 ) C43_=_C172( C43 C172 ) \nC43_=_C190( C43 C190 ) C43_=_C279( C43 C279 ) C43_=_C323( C43 C323 ) C43_=_C352( C43 C352 ) C43_=_C361( C43 C361 ) C43_=_C389( C43 C389 ) \nC43_=_C567( C43 C567 ) C43_=_C885( C43 C885 ) C43_=_C1089( C43 C1089 ) C43_=_C1352( C43 C1352 ) C43_=_C1572( C43 C1572 ) C43_=_C2194( C43 C2194 ) \nC43_=_C2769( C43 C2769 ) C43_=_C2934( C43 C2934 ) C43_=_C3328( C43 C3328 ) C43_=_C3496( C43 C3496 ) C43_=_C3630( C43 C3630 ) C43_=_C3640( C43 C3640 ) \nC43_=_C3956( C43 C3956 ) C43_=_C4019( C43 C4019 ) C43_=_C4094( C43 C4094 ) C59_=_C148( C59 C148 ) C59_=_C167( C59 C167 ) C59_=_C200( C59 C200 ) \nC59_=_C230( C59 C230 ) C59_=_C364( C59 C364 ) C59_=_C372( C59 C372 ) C59_=_C468( C59 C468 ) C59_=_C469( C59 C469 ) C59_=_C470( C59 C470 ) \nC59_=_C472( C59 C472 ) C59_=_C473( C59 C473 ) C59_=_C474( C59 C474 ) C59_=_C475( C59 C475 ) C59_=_C476( C59 C476 ) C59_=_C479( C59 C479 ) \nC59_=_C480( C59 C480 ) C59_=_C481( C59 C481 ) C59_=_C484( C59 C484 ) C59_=_C486( C59 C486 ) C132_=_C219( C132 C219 ) C132_=_C233( C132 C233 ) \nC132_=_C265( C132 C265 ) C132_=_C292( C132 C292 ) C132_=_C395( C132 C395 ) C132_=_C976( C132 C976 ) C132_=_C1879( C132 C1879 ) C132_=_C2026( C132 C2026 ) \nC132_=_C2908( C132 C2908 ) C132_=_C3405( C132 C3405 ) C132_=_C3465( C132 C3465 ) C132_=_C3467( C132 C3467 ) C132_=_C3471( C132 C3471 ) C132_=_C3473( C132 C3473 ) \nC148_=_C167( C148 C167 ) C148_=_C200( C148 C200 ) C148_=_C230( C148 C230 ) C148_=_C364( C148 C364 ) C148_=_C372( C148 C372 ) C148_=_C468( C148 C468 ) \nC148_=_C469( C148 C469 ) C148_=_C470( C148 C470 ) C148_=_C472( C148 C472 ) C148_=_C473( C148 C473 ) C148_=_C474( C148 C474 ) C148_=_C475( C148 C475 ) \nC148_=_C476( C148 C476 ) C148_=_C479( C148 C479 ) C148_=_C480( C148 C480 ) C148_=_C481( C148 C481 ) C148_=_C484( C148 C484 ) C148_=_C486( C148 C486 ) \nC167_=_C170( C167 C170 ) C167_=_C172( C167 C172 ) C167_=_C200( C167 C200 ) C167_=_C230( C167 C230 ) C167_=_C364( C167 C364 ) C167_=_C372( C167 C372</w:t>
      </w:r>
    </w:p>
    <w:p>
      <w:pPr>
        <w:pStyle w:val="PreformattedText"/>
        <w:bidi w:val="0"/>
        <w:spacing w:before="0" w:after="0"/>
        <w:jc w:val="left"/>
        <w:rPr/>
      </w:pPr>
      <w:r>
        <w:rPr/>
        <w:t xml:space="preserve"> </w:t>
      </w:r>
      <w:r>
        <w:rPr/>
        <w:t>) \nC167_=_C468( C167 C468 ) C167_=_C469( C167 C469 ) C167_=_C470( C167 C470 ) C167_=_C472( C167 C472 ) C167_=_C473( C167 C473 ) C167_=_C474( C167 C474 ) \nC167_=_C475( C167 C475 ) C167_=_C476( C167 C476 ) C167_=_C479( C167 C479 ) C167_=_C480( C167 C480 ) C167_=_C481( C167 C481 ) C167_=_C484( C167 C484 ) \nC167_=_C486( C167 C486 ) C170_=_C172( C170 C172 ) C170_=_C188( C170 C188 ) C170_=_C277( C170 C277 ) C170_=_C319( C170 C319 ) C170_=_C347( C170 C347 ) \nC170_=_C357( C170 C357 ) C170_=_C384( C170 C384 ) C170_=_C549( C170 C549 ) C170_=_C1339( C170 C1339 ) C170_=_C2134( C170 C2134 ) C170_=_C2409( C170 C2409 ) \nC170_=_C2410( C170 C2410 ) C170_=_C2411( C170 C2411 ) C170_=_C2412( C170 C2412 ) C170_=_C2413( C170 C2413 ) C170_=_C2414( C170 C2414 ) C170_=_C2415( C170 C2415 ) \nC170_=_C2416( C170 C2416 ) C170_=_C2417( C170 C2417 ) C170_=_C2418( C170 C2418 ) C170_=_C2419( C170 C2419 ) C170_=_C2420( C170 C2420 ) C172_=_C190( C172 C190 ) \nC172_=_C279( C172 C279 ) C172_=_C323( C172 C323 ) C172_=_C352( C172 C352 ) C172_=_C361( C172 C361 ) C172_=_C389( C172 C389 ) C172_=_C567( C172 C567 ) \nC172_=_C885( C172 C885 ) C172_=_C1089( C172 C1089 ) C172_=_C1352( C172 C1352 ) C172_=_C1572( C172 C1572 ) C172_=_C2194( C172 C2194 ) C172_=_C2769( C172 C2769 ) \nC172_=_C2934( C172 C2934 ) C172_=_C3328( C172 C3328 ) C172_=_C3496( C172 C3496 ) C172_=_C3630( C172 C3630 ) C172_=_C3640( C172 C3640 ) C172_=_C3956( C172 C3956 ) \nC172_=_C4019( C172 C4019 ) C172_=_C4094( C172 C4094 ) C188_=_C190( C188 C190 ) C188_=_C277( C188 C277 ) C188_=_C319( C188 C319 ) C188_=_C347( C188 C347 ) \nC188_=_C357( C188 C357 ) C188_=_C384( C188 C384 ) C188_=_C549( C188 C549 ) C188_=_C1339( C188 C1339 ) C188_=_C2134( C188 C2134 ) C188_=_C2409( C188 C2409 ) \nC188_=_C2410( C188 C2410 ) C188_=_C2411( C188 C2411 ) C188_=_C2412( C188 C2412 ) C188_=_C2413( C188 C2413 ) C188_=_C2414( C188 C2414 ) C188_=_C2415( C188 C2415 ) \nC188_=_C2416( C188 C2416 ) C188_=_C2417( C188 C2417 ) C188_=_C2418( C188 C2418 ) C188_=_C2419( C188 C2419 ) C188_=_C2420( C188 C2420 ) C190_=_C279( C190 C279 ) \nC190_=_C323( C190 C323 ) C190_=_C352( C190 C352 ) C190_=_C361( C190 C361 ) C190_=_C389( C190 C389 ) C190_=_C567( C190 C567 ) C190_=_C885( C190 C885 ) \nC190_=_C1089( C190 C1089 ) C190_=_C1352( C190 C1352 ) C190_=_C1572( C190 C1572 ) C190_=_C2194( C190 C2194 ) C190_=_C2769( C190 C2769 ) C190_=_C2934( C190 C2934 ) \nC190_=_C3328( C190 C3328 ) C190_=_C3496( C190 C3496 ) C190_=_C3630( C190 C3630 ) C190_=_C3640( C190 C3640 ) C190_=_C3956( C190 C3956 ) C190_=_C4019( C190 C4019 ) \nC190_=_C4094( C190 C4094 ) C200_=_C230( C200 C230 ) C200_=_C364( C200 C364 ) C200_=_C372( C200 C372 ) C200_=_C468( C200 C468 ) C200_=_C469( C200 C469 ) \nC200_=_C470( C200 C470 ) C200_=_C472( C200 C472 ) C200_=_C473( C200 C473 ) C200_=_C474( C200 C474 ) C200_=_C475( C200 C475 ) C200_=_C476( C200 C476 ) \nC200_=_C479( C200 C479 ) C200_=_C480( C200 C480 ) C200_=_C481( C200 C481 ) C200_=_C484( C200 C484 ) C200_=_C486( C200 C486 ) C219_=_C233( C219 C233 ) \nC219_=_C265( C219 C265 ) C219_=_C292( C219 C292 ) C219_=_C395( C219 C395 ) C219_=_C976( C219 C976 ) C219_=_C1879( C219 C1879 ) C219_=_C2026( C219 C2026 ) \nC219_=_C2908( C219 C2908 ) C219_=_C3405( C219 C3405 ) C219_=_C3465( C219 C3465 ) C219_=_C3467( C219 C3467 ) C219_=_C3471( C219 C3471 ) C219_=_C3473( C219 C3473 ) \nC230_=_C233( C230 C233 ) C230_=_C364( C230 C364 ) C230_=_C372( C230 C372 ) C230_=_C468( C230 C468 ) C230_=_C469( C230 C469 ) C230_=_C470( C230 C470 ) \nC230_=_C472( C230 C472 ) C230_=_C473( C230 C473 ) C230_=_C474( C230 C474 ) C230_=_C475( C230 C475 ) C230_=_C476( C230 C476 ) C230_=_C479( C230 C479 ) \nC230_=_C480( C230 C480 ) C230_=_C481( C230 C481 ) C230_=_C484( C230 C484 ) C230_=_C486( C230 C486 ) C233_=_C265( C233 C265 ) C233_=_C292( C233 C292 ) \nC233_=_C395( C233 C395 ) C233_=_C976( C233 C976 ) C233_=_C1879( C233 C1879 ) C233_=_C2026( C233 C2026 ) C233_=_C2908( C233 C2908 ) C233_=_C3405( C233 C3405 ) \nC233_=_C3465( C233 C3465 ) C233_=_C3467( C233 C3467 ) C233_=_C3471( C233 C3471 ) C233_=_C3473( C233 C3473 ) C265_=_C292( C265 C292 ) C265_=_C395( C265 C395 ) \nC265_=_C976( C265 C976 ) C265_=_C1879( C265 C1879 ) C265_=_C2026( C265 C2026 ) C265_=_C2908( C265 C2908 ) C265_=_C3405( C265 C3405 ) C265_=_C3465( C265 C3465 ) \nC265_=_C3467( C265 C3467 ) C265_=_C3471( C265 C3471 ) C265_=_C3473( C265 C3473 ) C277_=_C279( C277 C279 ) C277_=_C319( C277 C319 ) C277_=_C347( C277 C347 ) \nC277_=_C357( C277 C357 ) C277_=_C384( C277 C384 ) C277_=_C549( C277 C549 ) C277_=_C1339( C277 C1339 ) C277_=_C2134( C277 C2134 ) C277_=_C2409( C277 C2409 ) \nC277_=_C2410( C277 C2410 ) C277_=_C2411( C277 C2411 ) C277_=_C2412( C277 C2412 ) C277_=_C2413( C277 C2413 ) C277_=_C2414( C277 C2414 ) C277_=_C2415( C277 C2415 ) \nC277_=_C2416( C277 C2416 ) C277_=_C2417( C277 C2417 ) C277_=_C2418( C277 C2418 ) C277_=_C2419( C277 C2419 ) C277_=_C2420( C277 C2420 ) C279_=_C323( C279 C323 ) \nC279_=_C352( C279 C352 ) C279_=_C361( C279 C361 ) C279_=_C389( C279 C389 ) C279_=_C567( C279 C567 ) C279_=_C885( C279 C885 ) C279_=_C1089( C279 C1089 ) \nC279_=_C1352( C279 C1352 ) C279_=_C1572( C279 C1572 ) C279_=_C2194( C279 C2194 ) C279_=_C2769( C279 C2769 ) C279_=_C2934( C279 C2934 ) C279_=_C3328( C279 C3328 ) \nC279_=_C3496( C279 C3496 ) C279_=_C3630( C279 C3630 ) C279_=_C3640( C279 C3640 ) C279_=_C3956( C279 C3956 ) C279_=_C4019( C279 C4019 ) C279_=_C4094( C279 C4094 ) \nC292_=_C395( C292 C395 ) C292_=_C976( C292 C976 ) C292_=_C1879( C292 C1879 ) C292_=_C2026( C292 C2026 ) C292_=_C2908( C292 C2908 ) C292_=_C3405( C292 C3405 ) \nC292_=_C3465( C292 C3465 ) C292_=_C3467( C292 C3467 ) C292_=_C3471( C292 C3471 ) C292_=_C3473( C292 C3473 ) C319_=_C323( C319 C323 ) C319_=_C347( C319 C347 ) \nC319_=_C357( C319 C357 ) C319_=_C384( C319 C384 ) C319_=_C549( C319 C549 ) C319_=_C1339( C319 C1339 ) C319_=_C2134( C319 C2134 ) C319_=_C2409( C319 C2409 ) \nC319_=_C2410( C319 C2410 ) C319_=_C2411( C319 C2411 ) C319_=_C2412( C319 C2412 ) C319_=_C2413( C319 C2413 ) C319_=_C2414( C319 C2414 ) C319_=_C2415( C319 C2415 ) \nC319_=_C2416( C319 C2416 ) C319_=_C2417( C319 C2417 ) C319_=_C2418( C319 C2418 ) C319_=_C2419( C319 C2419 ) C319_=_C2420( C319 C2420 ) C323_=_C352( C323 C352 ) \nC323_=_C361( C323 C361 ) C323_=_C389( C323 C389 ) C323_=_C567( C323 C567 ) C323_=_C885( C323 C885 ) C323_=_C1089( C323 C1089 ) C323_=_C1352( C323 C1352 ) \nC323_=_C1572( C323 C1572 ) C323_=_C2194( C323 C2194 ) C323_=_C2769( C323 C2769 ) C323_=_C2934( C323 C2934 ) C323_=_C3328( C323 C3328 ) C323_=_C3496( C323 C3496 ) \nC323_=_C3630( C323 C3630 ) C323_=_C3640( C323 C3640 ) C323_=_C3956( C323 C3956 ) C323_=_C4019( C323 C4019 ) C323_=_C4094( C323 C4094 ) C347_=_C352( C347 C352 ) \nC347_=_C357( C347 C357 ) C347_=_C384( C347 C384 ) C347_=_C549( C347 C549 ) C347_=_C1339( C347 C1339 ) C347_=_C2134( C347 C2134 ) C347_=_C2409( C347 C2409 ) \nC347_=_C2410( C347 C2410 ) C347_=_C2411( C347 C2411 ) C347_=_C2412( C347 C2412 ) C347_=_C2413( C347 C2413 ) C347_=_C2414( C347 C2414 ) C347_=_C2415( C347 C2415 ) \nC347_=_C2416( C347 C2416 ) C347_=_C2417( C347 C2417 ) C347_=_C2418( C347 C2418 ) C347_=_C2419( C347 C2419 ) C347_=_C2420( C347 C2420 ) C352_=_C361( C352 C361 ) \nC352_=_C389( C352 C389 ) C352_=_C567( C352 C567 ) C352_=_C885( C352 C885 ) C352_=_C1089( C352 C1089 ) C352_=_C1352( C352 C1352 ) C352_=_C1572( C352 C1572 ) \nC352_=_C2194( C352 C2194 ) C352_=_C2769( C352 C2769 ) C352_=_C2934( C352 C2934 ) C352_=_C3328( C352 C3328 ) C352_=_C3496( C352 C3496 ) C352_=_C3630( C352 C3630 ) \nC352_=_C3640( C352 C3640 ) C352_=_C3956( C352 C3956 ) C352_=_C4019( C352 C4019 ) C352_=_C4094( C352 C4094 ) C357_=_C361( C357 C361 ) C357_=_C384( C357 C384 ) \nC357_=_C549( C357 C549 ) C357_=_C1339( C357 C1339 ) C357_=_C2134( C357 C2134 ) C357_=_C2409( C357 C2409 ) C357_=_C2410( C357 C2410 ) C357_=_C2411( C357 C2411 ) \nC357_=_C2412( C357 C2412 ) C357_=_C2413( C357 C2413 ) C357_=_C2414( C357 C2414 ) C357_=_C2415( C357 C2415 ) C357_=_C2416( C357 C2416 ) C357_=_C2417( C357 C2417 ) \nC357_=_C2418( C357 C2418 ) C357_=_C2419( C357 C2419 ) C357_=_C2420( C357 C2420 ) C361_=_C389( C361 C389 ) C361_=_C567( C361 C567 ) C361_=_C885( C361 C885 ) \nC361_=_C1089( C361 C1089 ) C361_=_C1352( C361 C1352 ) C361_=_C1572( C361 C1572 ) C361_=_C2194( C361 C2194 ) C361_=_C2769( C361 C2769 ) C361_=_C2934( C361 C2934 ) \nC361_=_C3328( C361 C3328 ) C361_=_C3496( C361 C3496 ) C361_=_C3630( C361 C3630 ) C361_=_C3640( C361 C3640 ) C361_=_C3956( C361 C3956 ) C361_=_C4019( C361 C4019 ) \nC361_=_C4094( C361 C4094 ) C364_=_C372( C364 C372 ) C364_=_C468( C364 C468 ) C364_=_C469( C364 C469 ) C364_=_C470( C364 C470 ) C364_=_C472( C364 C472 ) \nC364_=_C473( C364 C473 ) C364_=_C474( C364 C474 ) C364_=_C475( C364 C475 ) C364_=_C476( C364 C476 ) C364_=_C479( C364 C479 ) C364_=_C480( C364 C480 ) \nC364_=_C481( C364 C481 ) C364_=_C484( C364 C484 ) C364_=_C486( C364 C486 ) C372_=_C468( C372 C468 ) C372_=_C469( C372 C469 ) C372_=_C470( C372 C470 ) \nC372_=_C472( C372 C472 ) C372_=_C473( C372 C473 ) C372_=_C474( C372 C474 ) C372_=_C475( C372 C475 ) C372_=_C476( C372 C476 ) C372_=_C479( C372 C479 ) \nC372_=_C480( C372 C480 ) C372_=_C481( C372 C481 ) C372_=_C484( C372 C484 ) C372_=_C486( C372 C486 ) C384_=_C389( C384 C389 ) C384_=_C549( C384 C549 ) \nC384_=_C1339( C384 C1339 ) C384_=_C2134( C384 C2134 ) C384_=_C2409( C384 C2409 ) C384_=_C2410( C384 C2410 ) C384_=_C2411( C384 C2411 ) C384_=_C2412( C384 C2412 ) \nC384_=_C2413( C384 C2413 ) C384_=_C2414( C384 C2414 ) C384_=_C2415( C384 C2415 ) C384_=_C2416( C384 C2416 ) C384_=_C2417( C384 C2417 ) C384_=_C2418( C384 C2418 ) \nC384_=_C2419( C384 C2419 ) C384_=_C2420( C384 C2420 ) C389_=_C567( C389 C567 ) C389_=_C885( C389 C885 ) C389_=_C1089( C389 C1089 ) C389_=_C1352( C389 C1352 ) \nC389_=_C1572( C389 C1572 ) C389_=_C2194( C389 C2194 ) C389_=_C2769( C389 C2769 ) C389_=_C2934( C389 C2934 ) C389_=_C3328( C389 C3328 ) C389_=_C3496( C389 C3496 ) \nC389_=_C3630( C389 C3630 ) C389_=_C3640(</w:t>
      </w:r>
    </w:p>
    <w:p>
      <w:pPr>
        <w:pStyle w:val="PreformattedText"/>
        <w:bidi w:val="0"/>
        <w:spacing w:before="0" w:after="0"/>
        <w:jc w:val="left"/>
        <w:rPr/>
      </w:pPr>
      <w:r>
        <w:rPr/>
        <w:t xml:space="preserve"> </w:t>
      </w:r>
      <w:r>
        <w:rPr/>
        <w:t>C389 C3640 ) C389_=_C3956( C389 C3956 ) C389_=_C4019( C389 C4019 ) C389_=_C4094( C389 C4094 ) C395_=_C976( C395 C976 ) \nC395_=_C1879( C395 C1879 ) C395_=_C2026( C395 C2026 ) C395_=_C2908( C395 C2908 ) C395_=_C3405( C395 C3405 ) C395_=_C3465( C395 C3465 ) C395_=_C3467( C395 C3467 ) \nC395_=_C3471( C395 C3471 ) C395_=_C3473( C395 C3473 ) C412_=_C548( C412 C548 ) C412_=_C709( C412 C709 ) C412_=_C918( C412 C918 ) C412_=_C991( C412 C991 ) \nC412_=_C1122( C412 C1122 ) C412_=_C1220( C412 C1220 ) C412_=_C1336( C412 C1336 ) C412_=_C1507( C412 C1507 ) C412_=_C1711( C412 C1711 ) C412_=_C2001( C412 C2001 ) \nC412_=_C2040( C412 C2040 ) C412_=_C2042( C412 C2042 ) C412_=_C2044( C412 C2044 ) C412_=_C2045( C412 C2045 ) C412_=_C2046( C412 C2046 ) C412_=_C2047( C412 C2047 ) \nC412_=_C2048( C412 C2048 ) C412_=_C2050( C412 C2050 ) C443_=_C459( C443 C459 ) C443_=_C466( C443 C466 ) C443_=_C467( C443 C467 ) C443_=_C517( C443 C517 ) \nC443_=_C1404( C443 C1404 ) C443_=_C1405( C443 C1405 ) C443_=_C1407( C443 C1407 ) C443_=_C1408( C443 C1408 ) C443_=_C1409( C443 C1409 ) C443_=_C1410( C443 C1410 ) \nC443_=_C1412( C443 C1412 ) C443_=_C1414( C443 C1414 ) C443_=_C1415( C443 C1415 ) C443_=_C1416( C443 C1416 ) C443_=_C1417( C443 C1417 ) C443_=_C1418( C443 C1418 ) \nC443_=_C1421( C443 C1421 ) C443_=_C1422( C443 C1422 ) C443_=_C1424( C443 C1424 ) C443_=_C1425( C443 C1425 ) C443_=_C1426( C443 C1426 ) C459_=_C466( C459 C466 ) \nC459_=_C467( C459 C467 ) C459_=_C531( C459 C531 ) C459_=_C610( C459 C610 ) C459_=_C1412( C459 C1412 ) C459_=_C1673( C459 C1673 ) C459_=_C1884( C459 C1884 ) \nC459_=_C2031( C459 C2031 ) C459_=_C2276( C459 C2276 ) C459_=_C2668( C459 C2668 ) C459_=_C3331( C459 C3331 ) C459_=_C3691( C459 C3691 ) C459_=_C3785( C459 C3785 ) \nC459_=_C3787( C459 C3787 ) C459_=_C3789( C459 C3789 ) C459_=_C3790( C459 C3790 ) C459_=_C3791( C459 C3791 ) C459_=_C3792( C459 C3792 ) C459_=_C3793( C459 C3793 ) \nC459_=_C3794( C459 C3794 ) C459_=_C3795( C459 C3795 ) C459_=_C3796( C459 C3796 ) C466_=_C467( C466 C467 ) C466_=_C538( C466 C538 ) C466_=_C646( C466 C646 ) \nC466_=_C727( C466 C727 ) C466_=_C1113( C466 C1113 ) C466_=_C1681( C466 C1681 ) C466_=_C1889( C466 C1889 ) C466_=_C2039( C466 C2039 ) C466_=_C3252( C466 C3252 ) \nC466_=_C3268( C466 C3268 ) C466_=_C3339( C466 C3339 ) C466_=_C3487( C466 C3487 ) C466_=_C3562( C466 C3562 ) C466_=_C3763( C466 C3763 ) C466_=_C3796( C466 C3796 ) \nC466_=_C3823( C466 C3823 ) C466_=_C3883( C466 C3883 ) C466_=_C3954( C466 C3954 ) C466_=_C4027( C466 C4027 ) C466_=_C4074( C466 C4074 ) C466_=_C4097( C466 C4097 ) \nC466_=_C4098( C466 C4098 ) C467_=_C539( C467 C539 ) C467_=_C804( C467 C804 ) C467_=_C883( C467 C883 ) C467_=_C986( C467 C986 ) C467_=_C1424( C467 C1424 ) \nC467_=_C1682( C467 C1682 ) C467_=_C1890( C467 C1890 ) C467_=_C1959( C467 C1959 ) C467_=_C2802( C467 C2802 ) C467_=_C3340( C467 C3340 ) C467_=_C3381( C467 C3381 ) \nC467_=_C3392( C467 C3392 ) C467_=_C3417( C467 C3417 ) C467_=_C3572( C467 C3572 ) C467_=_C3657( C467 C3657 ) C467_=_C3955( C467 C3955 ) C467_=_C4028( C467 C4028 ) \nC467_=_C4092( C467 C4092 ) C467_=_C4097( C467 C4097 ) C468_=_C469( C468 C469 ) C468_=_C470( C468 C470 ) C468_=_C472( C468 C472 ) C468_=_C473( C468 C473 ) \nC468_=_C474( C468 C474 ) C468_=_C475( C468 C475 ) C468_=_C476( C468 C476 ) C468_=_C479( C468 C479 ) C468_=_C480( C468 C480 ) C468_=_C481( C468 C481 ) \nC468_=_C484( C468 C484 ) C468_=_C486( C468 C486 ) C468_=_C731( C468 C731 ) C468_=_C751( C468 C751 ) C469_=_C470( C469 C470 ) C469_=_C472( C469 C472 ) \nC469_=_C473( C469 C473 ) C469_=_C474( C469 C474 ) C469_=_C475( C469 C475 ) C469_=_C476( C469 C476 ) C469_=_C479( C469 C479 ) C469_=_C480( C469 C480 ) \nC469_=_C481( C469 C481 ) C469_=_C484( C469 C484 ) C469_=_C486( C469 C486 ) C469_=_C542( C469 C542 ) C469_=_C731( C469 C731 ) C469_=_C1167( C469 C1167 ) \nC469_=_C1168( C469 C1168 ) C469_=_C1170( C469 C1170 ) C469_=_C1171( C469 C1171 ) C469_=_C1172( C469 C1172 ) C469_=_C1173( C469 C1173 ) C469_=_C1174( C469 C1174 ) \nC469_=_C1175( C469 C1175 ) C469_=_C1176( C469 C1176 ) C469_=_C1178( C469 C1178 ) C469_=_C1179( C469 C1179 ) C469_=_C1181( C469 C1181 ) C469_=_C1182( C469 C1182 ) \nC469_=_C1185( C469 C1185 ) C469_=_C1187( C469 C1187 ) C469_=_C1188( C469 C1188 ) C469_=_C1189( C469 C1189 ) C469_=_C1190( C469 C1190 ) C469_=_C1191( C469 C1191 ) \nC470_=_C472( C470 C472 ) C470_=_C473( C470 C473 ) C470_=_C474( C470 C474 ) C470_=_C475( C470 C475 ) C470_=_C476( C470 C476 ) C470_=_C479( C470 C479 ) \nC470_=_C480( C470 C480 ) C470_=_C481( C470 C481 ) C470_=_C484( C470 C484 ) C470_=_C486( C470 C486 ) C470_=_C1167( C470 C1167 ) C470_=_C1336( C470 C1336 ) \nC470_=_C1339( C470 C1339 ) C470_=_C1351( C470 C1351 ) C470_=_C1352( C470 C1352 ) C470_=_C1353( C470 C1353 ) C472_=_C473( C472 C473 ) C472_=_C474( C472 C474 ) \nC472_=_C475( C472 C475 ) C472_=_C476( C472 C476 ) C472_=_C479( C472 C479 ) C472_=_C480( C472 C480 ) C472_=_C481( C472 C481 ) C472_=_C484( C472 C484 ) \nC472_=_C486( C472 C486 ) C472_=_C1171( C472 C1171 ) C472_=_C1757( C472 C1757 ) C472_=_C1767( C472 C1767 ) C473_=_C474( C473 C474 ) C473_=_C475( C473 C475 ) \nC473_=_C476( C473 C476 ) C473_=_C479( C473 C479 ) C473_=_C480( C473 C480 ) C473_=_C481( C473 C481 ) C473_=_C484( C473 C484 ) C473_=_C486( C473 C486 ) \nC473_=_C1174( C473 C1174 ) C474_=_C475( C474 C475 ) C474_=_C476( C474 C476 ) C474_=_C479( C474 C479 ) C474_=_C480( C474 C480 ) C474_=_C481( C474 C481 ) \nC474_=_C484( C474 C484 ) C474_=_C486( C474 C486 ) C474_=_C1175( C474 C1175 ) C475_=_C476( C475 C476 ) C475_=_C479( C475 C479 ) C475_=_C480( C475 C480 ) \nC475_=_C481( C475 C481 ) C475_=_C484( C475 C484 ) C475_=_C486( C475 C486 ) C475_=_C1178( C475 C1178 ) C475_=_C2044( C475 C2044 ) C475_=_C2410( C475 C2410 ) \nC475_=_C3325( C475 C3325 ) C475_=_C3328( C475 C3328 ) C475_=_C3329( C475 C3329 ) C476_=_C479( C476 C479 ) C476_=_C480( C476 C480 ) C476_=_C481( C476 C481 ) \nC476_=_C484( C476 C484 ) C476_=_C486( C476 C486 ) C476_=_C1410( C476 C1410 ) C476_=_C1695( C476 C1695 ) C476_=_C3476( C476 C3476 ) C476_=_C3477( C476 C3477 ) \nC476_=_C3478( C476 C3478 ) C476_=_C3484( C476 C3484 ) C476_=_C3485( C476 C3485 ) C476_=_C3487( C476 C3487 ) C479_=_C480( C479 C480 ) C479_=_C481( C479 C481 ) \nC479_=_C484( C479 C484 ) C479_=_C486( C479 C486 ) C479_=_C1414( C479 C1414 ) C479_=_C3539( C479 C3539 ) C479_=_C3798( C479 C3798 ) C479_=_C3820( C479 C3820 ) \nC479_=_C3821( C479 C3821 ) C479_=_C3823( C479 C3823 ) C480_=_C481( C480 C481 ) C480_=_C484( C480 C484 ) C480_=_C486( C480 C486 ) C480_=_C1187( C480 C1187 ) \nC481_=_C484( C481 C484 ) C481_=_C486( C481 C486 ) C481_=_C1188( C481 C1188 ) C481_=_C2884( C481 C2884 ) C481_=_C3979( C481 C3979 ) C481_=_C3981( C481 C3981 ) \nC484_=_C486( C484 C486 ) C484_=_C1421( C484 C1421 ) C484_=_C3546( C484 C3546 ) C484_=_C3805( C484 C3805 ) C484_=_C4050( C484 C4050 ) C484_=_C4067( C484 C4067 ) \nC484_=_C4074( C484 C4074 ) C486_=_C1426( C486 C1426 ) C486_=_C1548( C486 C1548 ) C486_=_C3551( C486 C3551 ) C486_=_C3807( C486 C3807 ) C486_=_C3975( C486 C3975 ) \nC486_=_C4054( C486 C4054 ) C486_=_C4070( C486 C4070 ) C486_=_C4098( C486 C4098 ) C517_=_C524( C517 C524 ) C517_=_C531( C517 C531 ) C517_=_C534( C517 C534 ) \nC517_=_C538( C517 C538 ) C517_=_C539( C517 C539 ) C517_=_C540( C517 C540 ) C517_=_C541( C517 C541 ) C517_=_C1404( C517 C1404 ) C517_=_C1405( C517 C1405 ) \nC517_=_C1407( C517 C1407 ) C517_=_C1408( C517 C1408 ) C517_=_C1409( C517 C1409 ) C517_=_C1410( C517 C1410 ) C517_=_C1412( C517 C1412 ) C517_=_C1414( C517 C1414 ) \nC517_=_C1415( C517 C1415 ) C517_=_C1416( C517 C1416 ) C517_=_C1417( C517 C1417 ) C517_=_C1418( C517 C1418 ) C517_=_C1421( C517 C1421 ) C517_=_C1422( C517 C1422 ) \nC517_=_C1424( C517 C1424 ) C517_=_C1425( C517 C1425 ) C517_=_C1426( C517 C1426 ) C524_=_C531( C524 C531 ) C524_=_C534( C524 C534 ) C524_=_C538( C524 C538 ) \nC524_=_C539( C524 C539 ) C524_=_C540( C524 C540 ) C524_=_C541( C524 C541 ) C524_=_C1145( C524 C1145 ) C524_=_C1576( C524 C1576 ) C524_=_C1732( C524 C1732 ) \nC524_=_C1983( C524 C1983 ) C524_=_C2621( C524 C2621 ) C524_=_C2622( C524 C2622 ) C524_=_C2623( C524 C2623 ) C524_=_C2624( C524 C2624 ) C524_=_C2625( C524 C2625 ) \nC524_=_C2626( C524 C2626 ) C524_=_C2627( C524 C2627 ) C524_=_C2628( C524 C2628 ) C524_=_C2630( C524 C2630 ) C524_=_C2631( C524 C2631 ) C524_=_C2632( C524 C2632 ) \nC524_=_C2634( C524 C2634 ) C524_=_C2635( C524 C2635 ) C524_=_C2636( C524 C2636 ) C524_=_C2638( C524 C2638 ) C524_=_C2639( C524 C2639 ) C524_=_C2640( C524 C2640 ) \nC531_=_C534( C531 C534 ) C531_=_C538( C531 C538 ) C531_=_C539( C531 C539 ) C531_=_C540( C531 C540 ) C531_=_C541( C531 C541 ) C531_=_C610( C531 C610 ) \nC531_=_C1412( C531 C1412 ) C531_=_C1673( C531 C1673 ) C531_=_C1884( C531 C1884 ) C531_=_C2031( C531 C2031 ) C531_=_C2276( C531 C2276 ) C531_=_C2668( C531 C2668 ) \nC531_=_C3331( C531 C3331 ) C531_=_C3691( C531 C3691 ) C531_=_C3785( C531 C3785 ) C531_=_C3787( C531 C3787 ) C531_=_C3789( C531 C3789 ) C531_=_C3790( C531 C3790 ) \nC531_=_C3791( C531 C3791 ) C531_=_C3792( C531 C3792 ) C531_=_C3793( C531 C3793 ) C531_=_C3794( C531 C3794 ) C531_=_C3795( C531 C3795 ) C531_=_C3796( C531 C3796 ) \nC534_=_C538( C534 C538 ) C534_=_C539( C534 C539 ) C534_=_C540( C534 C540 ) C534_=_C541( C534 C541 ) C534_=_C724( C534 C724 ) C534_=_C932( C534 C932 ) \nC534_=_C1002( C534 C1002 ) C534_=_C1502( C534 C1502 ) C534_=_C1583( C534 C1583 ) C534_=_C1767( C534 C1767 ) C534_=_C1928( C534 C1928 ) C534_=_C1993( C534 C1993 ) \nC534_=_C2067( C534 C2067 ) C534_=_C3237( C534 C3237 ) C534_=_C3425( C534 C3425 ) C534_=_C3584( C534 C3584 ) C534_=_C3591( C534 C3591 ) C534_=_C3650( C534 C3650 ) \nC534_=_C3766( C534 C3766 ) C534_=_C3842( C534 C3842 ) C534_=_C3886( C534 C3886 ) C534_=_C3896( C534 C3896 ) C534_=_C3898( C534 C3898 ) C538_=_C539( C538 C539 ) \nC538_=_C540( C538 C540 ) C538_=_C541( C538 C541 ) C538_=_C646( C538 C646 ) C538_=_C727( C538 C727 ) C538_=_C1113( C538 C1113 ) C538_=_C1681( C538 C1681 ) \nC538_=_C1889( C538 C1889 ) C538_=_C2039(</w:t>
      </w:r>
    </w:p>
    <w:p>
      <w:pPr>
        <w:pStyle w:val="PreformattedText"/>
        <w:bidi w:val="0"/>
        <w:spacing w:before="0" w:after="0"/>
        <w:jc w:val="left"/>
        <w:rPr/>
      </w:pPr>
      <w:r>
        <w:rPr/>
        <w:t xml:space="preserve"> </w:t>
      </w:r>
      <w:r>
        <w:rPr/>
        <w:t>C538 C2039 ) C538_=_C3252( C538 C3252 ) C538_=_C3268( C538 C3268 ) C538_=_C3339( C538 C3339 ) C538_=_C3487( C538 C3487 ) \nC538_=_C3562( C538 C3562 ) C538_=_C3763( C538 C3763 ) C538_=_C3796( C538 C3796 ) C538_=_C3823( C538 C3823 ) C538_=_C3883( C538 C3883 ) C538_=_C3954( C538 C3954 ) \nC538_=_C4027( C538 C4027 ) C538_=_C4074( C538 C4074 ) C538_=_C4097( C538 C4097 ) C538_=_C4098( C538 C4098 ) C539_=_C540( C539 C540 ) C539_=_C541( C539 C541 ) \nC539_=_C804( C539 C804 ) C539_=_C883( C539 C883 ) C539_=_C986( C539 C986 ) C539_=_C1424( C539 C1424 ) C539_=_C1682( C539 C1682 ) C539_=_C1890( C539 C1890 ) \nC539_=_C1959( C539 C1959 ) C539_=_C2802( C539 C2802 ) C539_=_C3340( C539 C3340 ) C539_=_C3381( C539 C3381 ) C539_=_C3392( C539 C3392 ) C539_=_C3417( C539 C3417 ) \nC539_=_C3572( C539 C3572 ) C539_=_C3657( C539 C3657 ) C539_=_C3955( C539 C3955 ) C539_=_C4028( C539 C4028 ) C539_=_C4092( C539 C4092 ) C539_=_C4097( C539 C4097 ) \nC540_=_C541( C540 C541 ) C540_=_C729( C540 C729 ) C540_=_C937( C540 C937 ) C540_=_C1008( C540 C1008 ) C540_=_C1591( C540 C1591 ) C540_=_C1998( C540 C1998 ) \nC540_=_C3008( C540 C3008 ) C540_=_C3055( C540 C3055 ) C540_=_C3240( C540 C3240 ) C540_=_C3769( C540 C3769 ) C540_=_C3890( C540 C3890 ) C540_=_C3917( C540 C3917 ) \nC540_=_C3976( C540 C3976 ) C540_=_C4002( C540 C4002 ) C540_=_C4047( C540 C4047 ) C540_=_C4083( C540 C4083 ) C540_=_C4102( C540 C4102 ) C541_=_C569( C541 C569 ) \nC541_=_C1353( C541 C1353 ) C541_=_C1451( C541 C1451 ) C541_=_C1593( C541 C1593 ) C541_=_C1999( C541 C1999 ) C541_=_C2805( C541 C2805 ) C541_=_C2935( C541 C2935 ) \nC541_=_C3115( C541 C3115 ) C541_=_C3241( C541 C3241 ) C541_=_C3329( C541 C3329 ) C541_=_C3497( C541 C3497 ) C541_=_C3595( C541 C3595 ) C541_=_C3631( C541 C3631 ) \nC541_=_C3706( C541 C3706 ) C541_=_C3771( C541 C3771 ) C541_=_C3981( C541 C3981 ) C541_=_C4004( C541 C4004 ) C541_=_C4008( C541 C4008 ) C542_=_C548( C542 C548 ) \nC542_=_C549( C542 C549 ) C542_=_C565( C542 C565 ) C542_=_C567( C542 C567 ) C542_=_C569( C542 C569 ) C542_=_C731( C542 C731 ) C542_=_C1167( C542 C1167 ) \nC542_=_C1168( C542 C1168 ) C542_=_C1170( C542 C1170 ) C542_=_C1171( C542 C1171 ) C542_=_C1172( C542 C1172 ) C542_=_C1173( C542 C1173 ) C542_=_C1174( C542 C1174 ) \nC542_=_C1175( C542 C1175 ) C542_=_C1176( C542 C1176 ) C542_=_C1178( C542 C1178 ) C542_=_C1179( C542 C1179 ) C542_=_C1181( C542 C1181 ) C542_=_C1182( C542 C1182 ) \nC542_=_C1185( C542 C1185 ) C542_=_C1187( C542 C1187 ) C542_=_C1188( C542 C1188 ) C542_=_C1189( C542 C1189 ) C542_=_C1190( C542 C1190 ) C542_=_C1191( C542 C1191 ) \nC548_=_C549( C548 C549 ) C548_=_C565( C548 C565 ) C548_=_C567( C548 C567 ) C548_=_C569( C548 C569 ) C548_=_C709( C548 C709 ) C548_=_C918( C548 C918 ) \nC548_=_C991( C548 C991 ) C548_=_C1122( C548 C1122 ) C548_=_C1220( C548 C1220 ) C548_=_C1336( C548 C1336 ) C548_=_C1507( C548 C1507 ) C548_=_C1711( C548 C1711 ) \nC548_=_C2001( C548 C2001 ) C548_=_C2040( C548 C2040 ) C548_=_C2042( C548 C2042 ) C548_=_C2044( C548 C2044 ) C548_=_C2045( C548 C2045 ) C548_=_C2046( C548 C2046 ) \nC548_=_C2047( C548 C2047 ) C548_=_C2048( C548 C2048 ) C548_=_C2050( C548 C2050 ) C549_=_C565( C549 C565 ) C549_=_C567( C549 C567 ) C549_=_C569( C549 C569 ) \nC549_=_C1339( C549 C1339 ) C549_=_C2134( C549 C2134 ) C549_=_C2409( C549 C2409 ) C549_=_C2410( C549 C2410 ) C549_=_C2411( C549 C2411 ) C549_=_C2412( C549 C2412 ) \nC549_=_C2413( C549 C2413 ) C549_=_C2414( C549 C2414 ) C549_=_C2415( C549 C2415 ) C549_=_C2416( C549 C2416 ) C549_=_C2417( C549 C2417 ) C549_=_C2418( C549 C2418 ) \nC549_=_C2419( C549 C2419 ) C549_=_C2420( C549 C2420 ) C565_=_C567( C565 C567 ) C565_=_C569( C565 C569 ) C565_=_C908( C565 C908 ) C565_=_C1351( C565 C1351 ) \nC565_=_C2106( C565 C2106 ) C565_=_C2344( C565 C2344 ) C565_=_C2989( C565 C2989 ) C565_=_C3325( C565 C3325 ) C565_=_C3427( C565 C3427 ) C565_=_C3485( C565 C3485 ) \nC565_=_C3494( C565 C3494 ) C565_=_C3602( C565 C3602 ) C565_=_C3629( C565 C3629 ) C565_=_C3821( C565 C3821 ) C565_=_C3983( C565 C3983 ) C565_=_C4067( C565 C4067 ) \nC565_=_C4068( C565 C4068 ) C565_=_C4070( C565 C4070 ) C565_=_C4073( C565 C4073 ) C567_=_C569( C567 C569 ) C567_=_C885( C567 C885 ) C567_=_C1089( C567 C1089 ) \nC567_=_C1352( C567 C1352 ) C567_=_C1572( C567 C1572 ) C567_=_C2194( C567 C2194 ) C567_=_C2769( C567 C2769 ) C567_=_C2934( C567 C2934 ) C567_=_C3328( C567 C3328 ) \nC567_=_C3496( C567 C3496 ) C567_=_C3630( C567 C3630 ) C567_=_C3640( C567 C3640 ) C567_=_C3956( C567 C3956 ) C567_=_C4019( C567 C4019 ) C567_=_C4094( C567 C4094 ) \nC569_=_C1353( C569 C1353 ) C569_=_C1451( C569 C1451 ) C569_=_C1593( C569 C1593 ) C569_=_C1999( C569 C1999 ) C569_=_C2805( C569 C2805 ) C569_=_C2935( C569 C2935 ) \nC569_=_C3115( C569 C3115 ) C569_=_C3241( C569 C3241 ) C569_=_C3329( C569 C3329 ) C569_=_C3497( C569 C3497 ) C569_=_C3595( C569 C3595 ) C569_=_C3631( C569 C3631 ) \nC569_=_C3706( C569 C3706 ) C569_=_C3771( C569 C3771 ) C569_=_C3981( C569 C3981 ) C569_=_C4004( C569 C4004 ) C569_=_C4008( C569 C4008 ) C588_=_C591( C588 C591 ) \nC588_=_C772( C588 C772 ) C588_=_C1926( C588 C1926 ) C588_=_C2033( C588 C2033 ) C588_=_C2149( C588 C2149 ) C588_=_C2319( C588 C2319 ) C588_=_C2415( C588 C2415 ) \nC588_=_C2689( C588 C2689 ) C588_=_C2777( C588 C2777 ) C588_=_C2863( C588 C2863 ) C588_=_C3659( C588 C3659 ) C588_=_C3693( C588 C3693 ) C588_=_C3709( C588 C3709 ) \nC588_=_C3825( C588 C3825 ) C588_=_C3827( C588 C3827 ) C588_=_C3828( C588 C3828 ) C588_=_C3829( C588 C3829 ) C588_=_C3830( C588 C3830 ) C588_=_C3831( C588 C3831 ) \nC588_=_C3832( C588 C3832 ) C588_=_C3833( C588 C3833 ) C588_=_C3834( C588 C3834 ) C591_=_C726( C591 C726 ) C591_=_C934( C591 C934 ) C591_=_C1005( C591 C1005 ) \nC591_=_C1208( C591 C1208 ) C591_=_C1444( C591 C1444 ) C591_=_C1616( C591 C1616 ) C591_=_C1702( C591 C1702 ) C591_=_C2406( C591 C2406 ) C591_=_C2569( C591 C2569 ) \nC591_=_C2655( C591 C2655 ) C591_=_C2854( C591 C2854 ) C591_=_C3265( C591 C3265 ) C591_=_C3774( C591 C3774 ) C591_=_C3813( C591 C3813 ) C591_=_C3888( C591 C3888 ) \nC591_=_C3940( C591 C3940 ) C591_=_C3973( C591 C3973 ) C591_=_C3988( C591 C3988 ) C591_=_C3989( C591 C3989 ) C591_=_C3990( C591 C3990 ) C591_=_C3992( C591 C3992 ) \nC591_=_C3993( C591 C3993 ) C610_=_C1412( C610 C1412 ) C610_=_C1673( C610 C1673 ) C610_=_C1884( C610 C1884 ) C610_=_C2031( C610 C2031 ) C610_=_C2276( C610 C2276 ) \nC610_=_C2668( C610 C2668 ) C610_=_C3331( C610 C3331 ) C610_=_C3691( C610 C3691 ) C610_=_C3785( C610 C3785 ) C610_=_C3787( C610 C3787 ) C610_=_C3789( C610 C3789 ) \nC610_=_C3790( C610 C3790 ) C610_=_C3791( C610 C3791 ) C610_=_C3792( C610 C3792 ) C610_=_C3793( C610 C3793 ) C610_=_C3794( C610 C3794 ) C610_=_C3795( C610 C3795 ) \nC610_=_C3796( C610 C3796 ) C619_=_C621( C619 C621 ) C619_=_C633( C619 C633 ) C619_=_C634( C619 C634 ) C619_=_C637( C619 C637 ) C619_=_C642( C619 C642 ) \nC619_=_C646( C619 C646 ) C619_=_C703( C619 C703 ) C619_=_C704( C619 C704 ) C619_=_C705( C619 C705 ) C619_=_C706( C619 C706 ) C619_=_C707( C619 C707 ) \nC619_=_C708( C619 C708 ) C619_=_C709( C619 C709 ) C619_=_C711( C619 C711 ) C619_=_C712( C619 C712 ) C619_=_C714( C619 C714 ) C619_=_C717( C619 C717 ) \nC619_=_C720( C619 C720 ) C619_=_C721( C619 C721 ) C619_=_C722( C619 C722 ) C619_=_C724( C619 C724 ) C619_=_C726( C619 C726 ) C619_=_C727( C619 C727 ) \nC619_=_C729( C619 C729 ) C621_=_C633( C621 C633 ) C621_=_C634( C621 C634 ) C621_=_C637( C621 C637 ) C621_=_C642( C621 C642 ) C621_=_C646( C621 C646 ) \nC621_=_C1240( C621 C1240 ) C621_=_C1525( C621 C1525 ) C621_=_C1526( C621 C1526 ) C621_=_C1527( C621 C1527 ) C621_=_C1528( C621 C1528 ) C621_=_C1529( C621 C1529 ) \nC621_=_C1530( C621 C1530 ) C621_=_C1531( C621 C1531 ) C621_=_C1532( C621 C1532 ) C621_=_C1533( C621 C1533 ) C621_=_C1536( C621 C1536 ) C621_=_C1537( C621 C1537 ) \nC621_=_C1538( C621 C1538 ) C621_=_C1541( C621 C1541 ) C621_=_C1542( C621 C1542 ) C621_=_C1544( C621 C1544 ) C621_=_C1546( C621 C1546 ) C621_=_C1547( C621 C1547 ) \nC621_=_C1548( C621 C1548 ) C621_=_C1549( C621 C1549 ) C633_=_C634( C633 C634 ) C633_=_C637( C633 C637 ) C633_=_C642( C633 C642 ) C633_=_C646( C633 C646 ) \nC633_=_C1097( C633 C1097 ) C633_=_C1608( C633 C1608 ) C633_=_C2025( C633 C2025 ) C633_=_C2648( C633 C2648 ) C633_=_C2844( C633 C2844 ) C633_=_C3242( C633 C3242 ) \nC633_=_C3256( C633 C3256 ) C633_=_C3257( C633 C3257 ) C633_=_C3259( C633 C3259 ) C633_=_C3260( C633 C3260 ) C633_=_C3262( C633 C3262 ) C633_=_C3263( C633 C3263 ) \nC633_=_C3265( C633 C3265 ) C633_=_C3266( C633 C3266 ) C633_=_C3267( C633 C3267 ) C633_=_C3268( C633 C3268 ) C634_=_C637( C634 C637 ) C634_=_C642( C634 C642 ) \nC634_=_C646( C634 C646 ) C634_=_C794( C634 C794 ) C634_=_C875( C634 C875 ) C634_=_C978( C634 C978 ) C634_=_C1099( C634 C1099 ) C634_=_C1880( C634 C1880 ) \nC634_=_C1946( C634 C1946 ) C634_=_C2027( C634 C2027 ) C634_=_C2791( C634 C2791 ) C634_=_C3244( C634 C3244 ) C634_=_C3372( C634 C3372 ) C634_=_C3382( C634 C3382 ) \nC634_=_C3408( C634 C3408 ) C634_=_C3553( C634 C3553 ) C634_=_C3555( C634 C3555 ) C634_=_C3557( C634 C3557 ) C634_=_C3558( C634 C3558 ) C634_=_C3559( C634 C3559 ) \nC634_=_C3560( C634 C3560 ) C634_=_C3561( C634 C3561 ) C634_=_C3562( C634 C3562 ) C637_=_C642( C637 C642 ) C637_=_C646( C637 C646 ) C637_=_C721( C637 C721 ) \nC637_=_C1104( C637 C1104 ) C637_=_C2014( C637 C2014 ) C637_=_C2032( C637 C2032 ) C637_=_C2820( C637 C2820 ) C637_=_C2897( C637 C2897 ) C637_=_C2913( C637 C2913 ) \nC637_=_C3249( C637 C3249 ) C637_=_C3259( C637 C3259 ) C637_=_C3455( C637 C3455 ) C637_=_C3478( C637 C3478 ) C637_=_C3517( C637 C3517 ) C637_=_C3558( C637 C3558 ) \nC637_=_C3758( C637 C3758 ) C637_=_C3798( C637 C3798 ) C637_=_C3799( C637 C3799 ) C637_=_C3800( C637 C3800 ) C637_=_C3801( C637 C3801 ) C637_=_C3802( C637 C3802 ) \nC637_=_C3805( C637 C3805 ) C637_=_C3807( C637 C3807 ) C642_=_C646( C642 C646 ) C642_=_C933( C642 C933 ) C642_=_C1004( C642 C1004 ) C642_=_C2019( C642 C2019 ) \nC642_=_C2050( C642 C2050 ) C642_=_C2259( C642 C2259 ) C642_=_C2825( C642 C2825 ) C642_=_C2833(</w:t>
      </w:r>
    </w:p>
    <w:p>
      <w:pPr>
        <w:pStyle w:val="PreformattedText"/>
        <w:bidi w:val="0"/>
        <w:spacing w:before="0" w:after="0"/>
        <w:jc w:val="left"/>
        <w:rPr/>
      </w:pPr>
      <w:r>
        <w:rPr/>
        <w:t xml:space="preserve"> </w:t>
      </w:r>
      <w:r>
        <w:rPr/>
        <w:t>C642 C2833 ) C642_=_C2883( C642 C2883 ) C642_=_C2901( C642 C2901 ) \nC642_=_C2916( C642 C2916 ) C642_=_C3122( C642 C3122 ) C642_=_C3460( C642 C3460 ) C642_=_C3522( C642 C3522 ) C642_=_C3598( C642 C3598 ) C642_=_C3802( C642 C3802 ) \nC642_=_C3864( C642 C3864 ) C642_=_C3896( C642 C3896 ) C642_=_C3910( C642 C3910 ) C642_=_C3920( C642 C3920 ) C642_=_C3973( C642 C3973 ) C642_=_C3974( C642 C3974 ) \nC642_=_C3975( C642 C3975 ) C642_=_C3976( C642 C3976 ) C642_=_C3977( C642 C3977 ) C646_=_C727( C646 C727 ) C646_=_C1113( C646 C1113 ) C646_=_C1681( C646 C1681 ) \nC646_=_C1889( C646 C1889 ) C646_=_C2039( C646 C2039 ) C646_=_C3252( C646 C3252 ) C646_=_C3268( C646 C3268 ) C646_=_C3339( C646 C3339 ) C646_=_C3487( C646 C3487 ) \nC646_=_C3562( C646 C3562 ) C646_=_C3763( C646 C3763 ) C646_=_C3796( C646 C3796 ) C646_=_C3823( C646 C3823 ) C646_=_C3883( C646 C3883 ) C646_=_C3954( C646 C3954 ) \nC646_=_C4027( C646 C4027 ) C646_=_C4074( C646 C4074 ) C646_=_C4097( C646 C4097 ) C646_=_C4098( C646 C4098 ) C653_=_C833( C653 C833 ) C653_=_C890( C653 C890 ) \nC653_=_C915( C653 C915 ) C653_=_C965( C653 C965 ) C653_=_C1264( C653 C1264 ) C653_=_C1265( C653 C1265 ) C653_=_C1266( C653 C1266 ) C653_=_C1267( C653 C1267 ) \nC653_=_C1268( C653 C1268 ) C653_=_C1269( C653 C1269 ) C653_=_C1270( C653 C1270 ) C653_=_C1271( C653 C1271 ) C653_=_C1272( C653 C1272 ) C653_=_C1277( C653 C1277 ) \nC653_=_C1279( C653 C1279 ) C653_=_C1280( C653 C1280 ) C653_=_C1281( C653 C1281 ) C653_=_C1282( C653 C1282 ) C653_=_C1283( C653 C1283 ) C653_=_C1284( C653 C1284 ) \nC653_=_C1285( C653 C1285 ) C697_=_C954( C697 C954 ) C697_=_C982( C697 C982 ) C697_=_C1883( C697 C1883 ) C697_=_C2124( C697 C2124 ) C697_=_C2337( C697 C2337 ) \nC697_=_C2505( C697 C2505 ) C697_=_C2728( C697 C2728 ) C697_=_C3046( C697 C3046 ) C697_=_C3234( C697 C3234 ) C697_=_C3298( C697 C3298 ) C697_=_C3311( C697 C3311 ) \nC697_=_C3347( C697 C3347 ) C697_=_C3413( C697 C3413 ) C697_=_C3477( C697 C3477 ) C697_=_C3567( C697 C3567 ) C697_=_C3609( C697 C3609 ) C697_=_C3632( C697 C3632 ) \nC697_=_C3732( C697 C3732 ) C697_=_C3733( C697 C3733 ) C697_=_C3734( C697 C3734 ) C697_=_C3736( C697 C3736 ) C703_=_C704( C703 C704 ) C703_=_C705( C703 C705 ) \nC703_=_C706( C703 C706 ) C703_=_C707( C703 C707 ) C703_=_C708( C703 C708 ) C703_=_C709( C703 C709 ) C703_=_C711( C703 C711 ) C703_=_C712( C703 C712 ) \nC703_=_C714( C703 C714 ) C703_=_C717( C703 C717 ) C703_=_C720( C703 C720 ) C703_=_C721( C703 C721 ) C703_=_C722( C703 C722 ) C703_=_C724( C703 C724 ) \nC703_=_C726( C703 C726 ) C703_=_C727( C703 C727 ) C703_=_C729( C703 C729 ) C703_=_C915( C703 C915 ) C703_=_C918( C703 C918 ) C703_=_C924( C703 C924 ) \nC703_=_C929( C703 C929 ) C703_=_C931( C703 C931 ) C703_=_C932( C703 C932 ) C703_=_C933( C703 C933 ) C703_=_C934( C703 C934 ) C703_=_C937( C703 C937 ) \nC704_=_C705( C704 C705 ) C704_=_C706( C704 C706 ) C704_=_C707( C704 C707 ) C704_=_C708( C704 C708 ) C704_=_C709( C704 C709 ) C704_=_C711( C704 C711 ) \nC704_=_C712( C704 C712 ) C704_=_C714( C704 C714 ) C704_=_C717( C704 C717 ) C704_=_C720( C704 C720 ) C704_=_C721( C704 C721 ) C704_=_C722( C704 C722 ) \nC704_=_C724( C704 C724 ) C704_=_C726( C704 C726 ) C704_=_C727( C704 C727 ) C704_=_C729( C704 C729 ) C704_=_C965( C704 C965 ) C704_=_C970( C704 C970 ) \nC704_=_C976( C704 C976 ) C704_=_C978( C704 C978 ) C704_=_C980( C704 C980 ) C704_=_C982( C704 C982 ) C704_=_C986( C704 C986 ) C705_=_C706( C705 C706 ) \nC705_=_C707( C705 C707 ) C705_=_C708( C705 C708 ) C705_=_C709( C705 C709 ) C705_=_C711( C705 C711 ) C705_=_C712( C705 C712 ) C705_=_C714( C705 C714 ) \nC705_=_C717( C705 C717 ) C705_=_C720( C705 C720 ) C705_=_C721( C705 C721 ) C705_=_C722( C705 C722 ) C705_=_C724( C705 C724 ) C705_=_C726( C705 C726 ) \nC705_=_C727( C705 C727 ) C705_=_C729( C705 C729 ) C705_=_C991( C705 C991 ) C705_=_C994( C705 C994 ) C705_=_C1001( C705 C1001 ) C705_=_C1002( C705 C1002 ) \nC705_=_C1004( C705 C1004 ) C705_=_C1005( C705 C1005 ) C705_=_C1008( C705 C1008 ) C706_=_C707( C706 C707 ) C706_=_C708( C706 C708 ) C706_=_C709( C706 C709 ) \nC706_=_C711( C706 C711 ) C706_=_C712( C706 C712 ) C706_=_C714( C706 C714 ) C706_=_C717( C706 C717 ) C706_=_C720( C706 C720 ) C706_=_C721( C706 C721 ) \nC706_=_C722( C706 C722 ) C706_=_C724( C706 C724 ) C706_=_C726( C706 C726 ) C706_=_C727( C706 C727 ) C706_=_C729( C706 C729 ) C706_=_C1097( C706 C1097 ) \nC706_=_C1099( C706 C1099 ) C706_=_C1104( C706 C1104 ) C706_=_C1113( C706 C1113 ) C707_=_C708( C707 C708 ) C707_=_C709( C707 C709 ) C707_=_C711( C707 C711 ) \nC707_=_C712( C707 C712 ) C707_=_C714( C707 C714 ) C707_=_C717( C707 C717 ) C707_=_C720( C707 C720 ) C707_=_C721( C707 C721 ) C707_=_C722( C707 C722 ) \nC707_=_C724( C707 C724 ) C707_=_C726( C707 C726 ) C707_=_C727( C707 C727 ) C707_=_C729( C707 C729 ) C707_=_C1405( C707 C1405 ) C707_=_C1873( C707 C1873 ) \nC707_=_C1879( C707 C1879 ) C707_=_C1880( C707 C1880 ) C707_=_C1882( C707 C1882 ) C707_=_C1883( C707 C1883 ) C707_=_C1884( C707 C1884 ) C707_=_C1889( C707 C1889 ) \nC707_=_C1890( C707 C1890 ) C708_=_C709( C708 C709 ) C708_=_C711( C708 C711 ) C708_=_C712( C708 C712 ) C708_=_C714( C708 C714 ) C708_=_C717( C708 C717 ) \nC708_=_C720( C708 C720 ) C708_=_C721( C708 C721 ) C708_=_C722( C708 C722 ) C708_=_C724( C708 C724 ) C708_=_C726( C708 C726 ) C708_=_C727( C708 C727 ) \nC708_=_C729( C708 C729 ) C708_=_C1173( C708 C1173 ) C708_=_C1266( C708 C1266 ) C708_=_C1525( C708 C1525 ) C708_=_C2025( C708 C2025 ) C708_=_C2026( C708 C2026 ) \nC708_=_C2027( C708 C2027 ) C708_=_C2031( C708 C2031 ) C708_=_C2032( C708 C2032 ) C708_=_C2033( C708 C2033 ) C708_=_C2036( C708 C2036 ) C708_=_C2039( C708 C2039 ) \nC709_=_C711( C709 C711 ) C709_=_C712( C709 C712 ) C709_=_C714( C709 C714 ) C709_=_C717( C709 C717 ) C709_=_C720( C709 C720 ) C709_=_C721( C709 C721 ) \nC709_=_C722( C709 C722 ) C709_=_C724( C709 C724 ) C709_=_C726( C709 C726 ) C709_=_C727( C709 C727 ) C709_=_C729( C709 C729 ) C709_=_C918( C709 C918 ) \nC709_=_C991( C709 C991 ) C709_=_C1122( C709 C1122 ) C709_=_C1220( C709 C1220 ) C709_=_C1336( C709 C1336 ) C709_=_C1507( C709 C1507 ) C709_=_C1711( C709 C1711 ) \nC709_=_C2001( C709 C2001 ) C709_=_C2040( C709 C2040 ) C709_=_C2042( C709 C2042 ) C709_=_C2044( C709 C2044 ) C709_=_C2045( C709 C2045 ) C709_=_C2046( C709 C2046 ) \nC709_=_C2047( C709 C2047 ) C709_=_C2048( C709 C2048 ) C709_=_C2050( C709 C2050 ) C711_=_C712( C711 C712 ) C711_=_C714( C711 C714 ) C711_=_C717( C711 C717 ) \nC711_=_C720( C711 C720 ) C711_=_C721( C711 C721 ) C711_=_C722( C711 C722 ) C711_=_C724( C711 C724 ) C711_=_C726( C711 C726 ) C711_=_C727( C711 C727 ) \nC711_=_C729( C711 C729 ) C711_=_C924( C711 C924 ) C711_=_C994( C711 C994 ) C711_=_C1387( C711 C1387 ) C711_=_C1486( C711 C1486 ) C711_=_C1512( C711 C1512 ) \nC711_=_C1757( C711 C1757 ) C711_=_C1920( C711 C1920 ) C711_=_C2058( C711 C2058 ) C711_=_C2531( C711 C2531 ) C711_=_C2873( C711 C2873 ) C711_=_C2874( C711 C2874 ) \nC711_=_C2875( C711 C2875 ) C711_=_C2876( C711 C2876 ) C711_=_C2877( C711 C2877 ) C711_=_C2878( C711 C2878 ) C711_=_C2879( C711 C2879 ) C711_=_C2880( C711 C2880 ) \nC711_=_C2881( C711 C2881 ) C711_=_C2883( C711 C2883 ) C711_=_C2884( C711 C2884 ) C711_=_C2886( C711 C2886 ) C711_=_C2887( C711 C2887 ) C712_=_C714( C712 C714 ) \nC712_=_C717( C712 C717 ) C712_=_C720( C712 C720 ) C712_=_C721( C712 C721 ) C712_=_C722( C712 C722 ) C712_=_C724( C712 C724 ) C712_=_C726( C712 C726 ) \nC712_=_C727( C712 C727 ) C712_=_C729( C712 C729 ) C712_=_C1533( C712 C1533 ) C712_=_C3242( C712 C3242 ) C712_=_C3244( C712 C3244 ) C712_=_C3249( C712 C3249 ) \nC712_=_C3252( C712 C3252 ) C714_=_C717( C714 C717 ) C714_=_C720( C714 C720 ) C714_=_C721( C714 C721 ) C714_=_C722( C714 C722 ) C714_=_C724( C714 C724 ) \nC714_=_C726( C714 C726 ) C714_=_C727( C714 C727 ) C714_=_C729( C714 C729 ) C714_=_C1179( C714 C1179 ) C714_=_C2396( C714 C2396 ) C714_=_C3405( C714 C3405 ) \nC714_=_C3408( C714 C3408 ) C714_=_C3410( C714 C3410 ) C714_=_C3413( C714 C3413 ) C714_=_C3417( C714 C3417 ) C717_=_C720( C717 C720 ) C717_=_C721( C717 C721 ) \nC717_=_C722( C717 C722 ) C717_=_C724( C717 C724 ) C717_=_C726( C717 C726 ) C717_=_C727( C717 C727 ) C717_=_C729( C717 C729 ) C717_=_C2401( C717 C2401 ) \nC717_=_C3465( C717 C3465 ) C717_=_C3536( C717 C3536 ) C717_=_C3553( C717 C3553 ) C717_=_C3564( C717 C3564 ) C717_=_C3567( C717 C3567 ) C717_=_C3572( C717 C3572 ) \nC720_=_C721( C720 C721 ) C720_=_C722( C720 C722 ) C720_=_C724( C720 C724 ) C720_=_C726( C720 C726 ) C720_=_C727( C720 C727 ) C720_=_C729( C720 C729 ) \nC720_=_C3256( C720 C3256 ) C720_=_C3557( C720 C3557 ) C720_=_C3758( C720 C3758 ) C720_=_C3763( C720 C3763 ) C721_=_C722( C721 C722 ) C721_=_C724( C721 C724 ) \nC721_=_C726( C721 C726 ) C721_=_C727( C721 C727 ) C721_=_C729( C721 C729 ) C721_=_C1104( C721 C1104 ) C721_=_C2014( C721 C2014 ) C721_=_C2032( C721 C2032 ) \nC721_=_C2820( C721 C2820 ) C721_=_C2897( C721 C2897 ) C721_=_C2913( C721 C2913 ) C721_=_C3249( C721 C3249 ) C721_=_C3259( C721 C3259 ) C721_=_C3455( C721 C3455 ) \nC721_=_C3478( C721 C3478 ) C721_=_C3517( C721 C3517 ) C721_=_C3558( C721 C3558 ) C721_=_C3758( C721 C3758 ) C721_=_C3798( C721 C3798 ) C721_=_C3799( C721 C3799 ) \nC721_=_C3800( C721 C3800 ) C721_=_C3801( C721 C3801 ) C721_=_C3802( C721 C3802 ) C721_=_C3805( C721 C3805 ) C721_=_C3807( C721 C3807 ) C722_=_C724( C722 C724 ) \nC722_=_C726( C722 C726 ) C722_=_C727( C722 C727 ) C722_=_C729( C722 C729 ) C722_=_C3263( C722 C3263 ) C722_=_C3559( C722 C3559 ) C722_=_C3799( C722 C3799 ) \nC722_=_C3883( C722 C3883 ) C724_=_C726( C724 C726 ) C724_=_C727( C724 C727 ) C724_=_C729( C724 C729 ) C724_=_C932( C724 C932 ) C724_=_C1002( C724 C1002 ) \nC724_=_C1502( C724 C1502 ) C724_=_C1583( C724 C1583 ) C724_=_C1767( C724 C1767 ) C724_=_C1928( C724 C1928 ) C724_=_C1993( C724 C1993 ) C724_=_C2067( C724 C2067 ) \nC724_=_C3237( C724 C3237 ) C724_=_C3425( C724 C3425 ) C724_=_C3584( C724 C3584 ) C724_=_C3591( C724 C3591 ) C724_=_C3650( C724 C3650 ) C724_=_C3766( C724 C3766 ) \nC724_=_C3842( C724 C3842</w:t>
      </w:r>
    </w:p>
    <w:p>
      <w:pPr>
        <w:pStyle w:val="PreformattedText"/>
        <w:bidi w:val="0"/>
        <w:spacing w:before="0" w:after="0"/>
        <w:jc w:val="left"/>
        <w:rPr/>
      </w:pPr>
      <w:r>
        <w:rPr/>
        <w:t xml:space="preserve"> </w:t>
      </w:r>
      <w:r>
        <w:rPr/>
        <w:t>) C724_=_C3886( C724 C3886 ) C724_=_C3896( C724 C3896 ) C724_=_C3898( C724 C3898 ) C726_=_C727( C726 C727 ) C726_=_C729( C726 C729 ) \nC726_=_C934( C726 C934 ) C726_=_C1005( C726 C1005 ) C726_=_C1208( C726 C1208 ) C726_=_C1444( C726 C1444 ) C726_=_C1616( C726 C1616 ) C726_=_C1702( C726 C1702 ) \nC726_=_C2406( C726 C2406 ) C726_=_C2569( C726 C2569 ) C726_=_C2655( C726 C2655 ) C726_=_C2854( C726 C2854 ) C726_=_C3265( C726 C3265 ) C726_=_C3774( C726 C3774 ) \nC726_=_C3813( C726 C3813 ) C726_=_C3888( C726 C3888 ) C726_=_C3940( C726 C3940 ) C726_=_C3973( C726 C3973 ) C726_=_C3988( C726 C3988 ) C726_=_C3989( C726 C3989 ) \nC726_=_C3990( C726 C3990 ) C726_=_C3992( C726 C3992 ) C726_=_C3993( C726 C3993 ) C727_=_C729( C727 C729 ) C727_=_C1113( C727 C1113 ) C727_=_C1681( C727 C1681 ) \nC727_=_C1889( C727 C1889 ) C727_=_C2039( C727 C2039 ) C727_=_C3252( C727 C3252 ) C727_=_C3268( C727 C3268 ) C727_=_C3339( C727 C3339 ) C727_=_C3487( C727 C3487 ) \nC727_=_C3562( C727 C3562 ) C727_=_C3763( C727 C3763 ) C727_=_C3796( C727 C3796 ) C727_=_C3823( C727 C3823 ) C727_=_C3883( C727 C3883 ) C727_=_C3954( C727 C3954 ) \nC727_=_C4027( C727 C4027 ) C727_=_C4074( C727 C4074 ) C727_=_C4097( C727 C4097 ) C727_=_C4098( C727 C4098 ) C729_=_C937( C729 C937 ) C729_=_C1008( C729 C1008 ) \nC729_=_C1591( C729 C1591 ) C729_=_C1998( C729 C1998 ) C729_=_C3008( C729 C3008 ) C729_=_C3055( C729 C3055 ) C729_=_C3240( C729 C3240 ) C729_=_C3769( C729 C3769 ) \nC729_=_C3890( C729 C3890 ) C729_=_C3917( C729 C3917 ) C729_=_C3976( C729 C3976 ) C729_=_C4002( C729 C4002 ) C729_=_C4047( C729 C4047 ) C729_=_C4083( C729 C4083 ) \nC729_=_C4102( C729 C4102 ) C731_=_C751( C731 C751 ) C731_=_C1167( C731 C1167 ) C731_=_C1168( C731 C1168 ) C731_=_C1170( C731 C1170 ) C731_=_C1171( C731 C1171 ) \nC731_=_C1172( C731 C1172 ) C731_=_C1173( C731 C1173 ) C731_=_C1174( C731 C1174 ) C731_=_C1175( C731 C1175 ) C731_=_C1176( C731 C1176 ) C731_=_C1178( C731 C1178 ) \nC731_=_C1179( C731 C1179 ) C731_=_C1181( C731 C1181 ) C731_=_C1182( C731 C1182 ) C731_=_C1185( C731 C1185 ) C731_=_C1187( C731 C1187 ) C731_=_C1188( C731 C1188 ) \nC731_=_C1189( C731 C1189 ) C731_=_C1190( C731 C1190 ) C731_=_C1191( C731 C1191 ) C751_=_C931( C751 C931 ) C751_=_C1001( C751 C1001 ) C751_=_C1566( C751 C1566 ) \nC751_=_C1635( C751 C1635 ) C751_=_C2036( C751 C2036 ) C751_=_C2048( C751 C2048 ) C751_=_C2619( C751 C2619 ) C751_=_C2733( C751 C2733 ) C751_=_C2881( C751 C2881 ) \nC751_=_C2971( C751 C2971 ) C751_=_C3377( C751 C3377 ) C751_=_C3744( C751 C3744 ) C751_=_C3778( C751 C3778 ) C751_=_C3876( C751 C3876 ) C751_=_C3886( C751 C3886 ) \nC751_=_C3888( C751 C3888 ) C751_=_C3889( C751 C3889 ) C751_=_C3890( C751 C3890 ) C772_=_C1926( C772 C1926 ) C772_=_C2033( C772 C2033 ) C772_=_C2149( C772 C2149 ) \nC772_=_C2319( C772 C2319 ) C772_=_C2415( C772 C2415 ) C772_=_C2689( C772 C2689 ) C772_=_C2777( C772 C2777 ) C772_=_C2863( C772 C2863 ) C772_=_C3659( C772 C3659 ) \nC772_=_C3693( C772 C3693 ) C772_=_C3709( C772 C3709 ) C772_=_C3825( C772 C3825 ) C772_=_C3827( C772 C3827 ) C772_=_C3828( C772 C3828 ) C772_=_C3829( C772 C3829 ) \nC772_=_C3830( C772 C3830 ) C772_=_C3831( C772 C3831 ) C772_=_C3832( C772 C3832 ) C772_=_C3833( C772 C3833 ) C772_=_C3834( C772 C3834 ) C794_=_C804( C794 C804 ) \nC794_=_C875( C794 C875 ) C794_=_C978( C794 C978 ) C794_=_C1099( C794 C1099 ) C794_=_C1880( C794 C1880 ) C794_=_C1946( C794 C1946 ) C794_=_C2027( C794 C2027 ) \nC794_=_C2791( C794 C2791 ) C794_=_C3244( C794 C3244 ) C794_=_C3372( C794 C3372 ) C794_=_C3382( C794 C3382 ) C794_=_C3408( C794 C3408 ) C794_=_C3553( C794 C3553 ) \nC794_=_C3555( C794 C3555 ) C794_=_C3557( C794 C3557 ) C794_=_C3558( C794 C3558 ) C794_=_C3559( C794 C3559 ) C794_=_C3560( C794 C3560 ) C794_=_C3561( C794 C3561 ) \nC794_=_C3562( C794 C3562 ) C804_=_C883( C804 C883 ) C804_=_C986( C804 C986 ) C804_=_C1424( C804 C1424 ) C804_=_C1682( C804 C1682 ) C804_=_C1890( C804 C1890 ) \nC804_=_C1959( C804 C1959 ) C804_=_C2802( C804 C2802 ) C804_=_C3340( C804 C3340 ) C804_=_C3381( C804 C3381 ) C804_=_C3392( C804 C3392 ) C804_=_C3417( C804 C3417 ) \nC804_=_C3572( C804 C3572 ) C804_=_C3657( C804 C3657 ) C804_=_C3955( C804 C3955 ) C804_=_C4028( C804 C4028 ) C804_=_C4092( C804 C4092 ) C804_=_C4097( C804 C4097 ) \nC810_=_C816( C810 C816 ) C810_=_C939( C810 C939 ) C810_=_C1595( C810 C1595 ) C810_=_C1640( C810 C1640 ) C810_=_C1684( C810 C1684 ) C810_=_C1686( C810 C1686 ) \nC810_=_C1687( C810 C1687 ) C810_=_C1688( C810 C1688 ) C810_=_C1689( C810 C1689 ) C810_=_C1690( C810 C1690 ) C810_=_C1691( C810 C1691 ) C810_=_C1692( C810 C1692 ) \nC810_=_C1694( C810 C1694 ) C810_=_C1695( C810 C1695 ) C810_=_C1698( C810 C1698 ) C810_=_C1699( C810 C1699 ) C810_=_C1700( C810 C1700 ) C810_=_C1701( C810 C1701 ) \nC810_=_C1702( C810 C1702 ) C810_=_C1703( C810 C1703 ) C810_=_C1704( C810 C1704 ) C810_=_C1705( C810 C1705 ) C810_=_C1706( C810 C1706 ) C810_=_C1707( C810 C1707 ) \nC816_=_C929( C816 C929 ) C816_=_C980( C816 C980 ) C816_=_C1652( C816 C1652 ) C816_=_C1882( C816 C1882 ) C816_=_C1907( C816 C1907 ) C816_=_C2123( C816 C2123 ) \nC816_=_C2145( C816 C2145 ) C816_=_C2435( C816 C2435 ) C816_=_C2742( C816 C2742 ) C816_=_C2861( C816 C2861 ) C816_=_C3191( C816 C3191 ) C816_=_C3410( C816 C3410 ) \nC816_=_C3510( C816 C3510 ) C816_=_C3529( C816 C3529 ) C816_=_C3564( C816 C3564 ) C816_=_C3575( C816 C3575 ) C816_=_C3576( C816 C3576 ) C816_=_C3577( C816 C3577 ) \nC816_=_C3579( C816 C3579 ) C816_=_C3580( C816 C3580 ) C833_=_C890( C833 C890 ) C833_=_C915( C833 C915 ) C833_=_C965( C833 C965 ) C833_=_C1264( C833 C1264 ) \nC833_=_C1265( C833 C1265 ) C833_=_C1266( C833 C1266 ) C833_=_C1267( C833 C1267 ) C833_=_C1268( C833 C1268 ) C833_=_C1269( C833 C1269 ) C833_=_C1270( C833 C1270 ) \nC833_=_C1271( C833 C1271 ) C833_=_C1272( C833 C1272 ) C833_=_C1277( C833 C1277 ) C833_=_C1279( C833 C1279 ) C833_=_C1280( C833 C1280 ) C833_=_C1281( C833 C1281 ) \nC833_=_C1282( C833 C1282 ) C833_=_C1283( C833 C1283 ) C833_=_C1284( C833 C1284 ) C833_=_C1285( C833 C1285 ) C875_=_C883( C875 C883 ) C875_=_C885( C875 C885 ) \nC875_=_C978( C875 C978 ) C875_=_C1099( C875 C1099 ) C875_=_C1880( C875 C1880 ) C875_=_C1946( C875 C1946 ) C875_=_C2027( C875 C2027 ) C875_=_C2791( C875 C2791 ) \nC875_=_C3244( C875 C3244 ) C875_=_C3372( C875 C3372 ) C875_=_C3382( C875 C3382 ) C875_=_C3408( C875 C3408 ) C875_=_C3553( C875 C3553 ) C875_=_C3555( C875 C3555 ) \nC875_=_C3557( C875 C3557 ) C875_=_C3558( C875 C3558 ) C875_=_C3559( C875 C3559 ) C875_=_C3560( C875 C3560 ) C875_=_C3561( C875 C3561 ) C875_=_C3562( C875 C3562 ) \nC883_=_C885( C883 C885 ) C883_=_C986( C883 C986 ) C883_=_C1424( C883 C1424 ) C883_=_C1682( C883 C1682 ) C883_=_C1890( C883 C1890 ) C883_=_C1959( C883 C1959 ) \nC883_=_C2802( C883 C2802 ) C883_=_C3340( C883 C3340 ) C883_=_C3381( C883 C3381 ) C883_=_C3392( C883 C3392 ) C883_=_C3417( C883 C3417 ) C883_=_C3572( C883 C3572 ) \nC883_=_C3657( C883 C3657 ) C883_=_C3955( C883 C3955 ) C883_=_C4028( C883 C4028 ) C883_=_C4092( C883 C4092 ) C883_=_C4097( C883 C4097 ) C885_=_C1089( C885 C1089 ) \nC885_=_C1352( C885 C1352 ) C885_=_C1572( C885 C1572 ) C885_=_C2194( C885 C2194 ) C885_=_C2769( C885 C2769 ) C885_=_C2934( C885 C2934 ) C885_=_C3328( C885 C3328 ) \nC885_=_C3496( C885 C3496 ) C885_=_C3630( C885 C3630 ) C885_=_C3640( C885 C3640 ) C885_=_C3956( C885 C3956 ) C885_=_C4019( C885 C4019 ) C885_=_C4094( C885 C4094 ) \nC890_=_C908( C890 C908 ) C890_=_C915( C890 C915 ) C890_=_C965( C890 C965 ) C890_=_C1264( C890 C1264 ) C890_=_C1265( C890 C1265 ) C890_=_C1266( C890 C1266 ) \nC890_=_C1267( C890 C1267 ) C890_=_C1268( C890 C1268 ) C890_=_C1269( C890 C1269 ) C890_=_C1270( C890 C1270 ) C890_=_C1271( C890 C1271 ) C890_=_C1272( C890 C1272 ) \nC890_=_C1277( C890 C1277 ) C890_=_C1279( C890 C1279 ) C890_=_C1280( C890 C1280 ) C890_=_C1281( C890 C1281 ) C890_=_C1282( C890 C1282 ) C890_=_C1283( C890 C1283 ) \nC890_=_C1284( C890 C1284 ) C890_=_C1285( C890 C1285 ) C908_=_C1351( C908 C1351 ) C908_=_C2106( C908 C2106 ) C908_=_C2344( C908 C2344 ) C908_=_C2989( C908 C2989 ) \nC908_=_C3325( C908 C3325 ) C908_=_C3427( C908 C3427 ) C908_=_C3485( C908 C3485 ) C908_=_C3494( C908 C3494 ) C908_=_C3602( C908 C3602 ) C908_=_C3629( C908 C3629 ) \nC908_=_C3821( C908 C3821 ) C908_=_C3983( C908 C3983 ) C908_=_C4067( C908 C4067 ) C908_=_C4068( C908 C4068 ) C908_=_C4070( C908 C4070 ) C908_=_C4073( C908 C4073 ) \nC915_=_C918( C915 C918 ) C915_=_C924( C915 C924 ) C915_=_C929( C915 C929 ) C915_=_C931( C915 C931 ) C915_=_C932( C915 C932 ) C915_=_C933( C915 C933 ) \nC915_=_C934( C915 C934 ) C915_=_C937( C915 C937 ) C915_=_C965( C915 C965 ) C915_=_C1264( C915 C1264 ) C915_=_C1265( C915 C1265 ) C915_=_C1266( C915 C1266 ) \nC915_=_C1267( C915 C1267 ) C915_=_C1268( C915 C1268 ) C915_=_C1269( C915 C1269 ) C915_=_C1270( C915 C1270 ) C915_=_C1271( C915 C1271 ) C915_=_C1272( C915 C1272 ) \nC915_=_C1277( C915 C1277 ) C915_=_C1279( C915 C1279 ) C915_=_C1280( C915 C1280 ) C915_=_C1281( C915 C1281 ) C915_=_C1282( C915 C1282 ) C915_=_C1283( C915 C1283 ) \nC915_=_C1284( C915 C1284 ) C915_=_C1285( C915 C1285 ) C918_=_C924( C918 C924 ) C918_=_C929( C918 C929 ) C918_=_C931( C918 C931 ) C918_=_C932( C918 C932 ) \nC918_=_C933( C918 C933 ) C918_=_C934( C918 C934 ) C918_=_C937( C918 C937 ) C918_=_C991( C918 C991 ) C918_=_C1122( C918 C1122 ) C918_=_C1220( C918 C1220 ) \nC918_=_C1336( C918 C1336 ) C918_=_C1507( C918 C1507 ) C918_=_C1711( C918 C1711 ) C918_=_C2001( C918 C2001 ) C918_=_C2040( C918 C2040 ) C918_=_C2042( C918 C2042 ) \nC918_=_C2044( C918 C2044 ) C918_=_C2045( C918 C2045 ) C918_=_C2046( C918 C2046 ) C918_=_C2047( C918 C2047 ) C918_=_C2048( C918 C2048 ) C918_=_C2050( C918 C2050 ) \nC924_=_C929( C924 C929 ) C924_=_C931( C924 C931 ) C924_=_C932( C924 C932 ) C924_=_C933( C924 C933 ) C924_=_C934( C924 C934 ) C924_=_C937( C924 C937 ) \nC924_=_C994( C924 C994 ) C924_=_C1387( C924 C1387 ) C924_=_C1486( C924 C1486 ) C924_=_C1512( C924 C1512 ) C924_=_C1757( C924 C1757 ) C924_=_C1920( C924 C1920 ) \nC924_=_C2058( C924 C2058</w:t>
      </w:r>
    </w:p>
    <w:p>
      <w:pPr>
        <w:pStyle w:val="PreformattedText"/>
        <w:bidi w:val="0"/>
        <w:spacing w:before="0" w:after="0"/>
        <w:jc w:val="left"/>
        <w:rPr/>
      </w:pPr>
      <w:r>
        <w:rPr/>
        <w:t xml:space="preserve"> </w:t>
      </w:r>
      <w:r>
        <w:rPr/>
        <w:t>) C924_=_C2531( C924 C2531 ) C924_=_C2873( C924 C2873 ) C924_=_C2874( C924 C2874 ) C924_=_C2875( C924 C2875 ) C924_=_C2876( C924 C2876 ) \nC924_=_C2877( C924 C2877 ) C924_=_C2878( C924 C2878 ) C924_=_C2879( C924 C2879 ) C924_=_C2880( C924 C2880 ) C924_=_C2881( C924 C2881 ) C924_=_C2883( C924 C2883 ) \nC924_=_C2884( C924 C2884 ) C924_=_C2886( C924 C2886 ) C924_=_C2887( C924 C2887 ) C929_=_C931( C929 C931 ) C929_=_C932( C929 C932 ) C929_=_C933( C929 C933 ) \nC929_=_C934( C929 C934 ) C929_=_C937( C929 C937 ) C929_=_C980( C929 C980 ) C929_=_C1652( C929 C1652 ) C929_=_C1882( C929 C1882 ) C929_=_C1907( C929 C1907 ) \nC929_=_C2123( C929 C2123 ) C929_=_C2145( C929 C2145 ) C929_=_C2435( C929 C2435 ) C929_=_C2742( C929 C2742 ) C929_=_C2861( C929 C2861 ) C929_=_C3191( C929 C3191 ) \nC929_=_C3410( C929 C3410 ) C929_=_C3510( C929 C3510 ) C929_=_C3529( C929 C3529 ) C929_=_C3564( C929 C3564 ) C929_=_C3575( C929 C3575 ) C929_=_C3576( C929 C3576 ) \nC929_=_C3577( C929 C3577 ) C929_=_C3579( C929 C3579 ) C929_=_C3580( C929 C3580 ) C931_=_C932( C931 C932 ) C931_=_C933( C931 C933 ) C931_=_C934( C931 C934 ) \nC931_=_C937( C931 C937 ) C931_=_C1001( C931 C1001 ) C931_=_C1566( C931 C1566 ) C931_=_C1635( C931 C1635 ) C931_=_C2036( C931 C2036 ) C931_=_C2048( C931 C2048 ) \nC931_=_C2619( C931 C2619 ) C931_=_C2733( C931 C2733 ) C931_=_C2881( C931 C2881 ) C931_=_C2971( C931 C2971 ) C931_=_C3377( C931 C3377 ) C931_=_C3744( C931 C3744 ) \nC931_=_C3778( C931 C3778 ) C931_=_C3876( C931 C3876 ) C931_=_C3886( C931 C3886 ) C931_=_C3888( C931 C3888 ) C931_=_C3889( C931 C3889 ) C931_=_C3890( C931 C3890 ) \nC932_=_C933( C932 C933 ) C932_=_C934( C932 C934 ) C932_=_C937( C932 C937 ) C932_=_C1002( C932 C1002 ) C932_=_C1502( C932 C1502 ) C932_=_C1583( C932 C1583 ) \nC932_=_C1767( C932 C1767 ) C932_=_C1928( C932 C1928 ) C932_=_C1993( C932 C1993 ) C932_=_C2067( C932 C2067 ) C932_=_C3237( C932 C3237 ) C932_=_C3425( C932 C3425 ) \nC932_=_C3584( C932 C3584 ) C932_=_C3591( C932 C3591 ) C932_=_C3650( C932 C3650 ) C932_=_C3766( C932 C3766 ) C932_=_C3842( C932 C3842 ) C932_=_C3886( C932 C3886 ) \nC932_=_C3896( C932 C3896 ) C932_=_C3898( C932 C3898 ) C933_=_C934( C933 C934 ) C933_=_C937( C933 C937 ) C933_=_C1004( C933 C1004 ) C933_=_C2019( C933 C2019 ) \nC933_=_C2050( C933 C2050 ) C933_=_C2259( C933 C2259 ) C933_=_C2825( C933 C2825 ) C933_=_C2833( C933 C2833 ) C933_=_C2883( C933 C2883 ) C933_=_C2901( C933 C2901 ) \nC933_=_C2916( C933 C2916 ) C933_=_C3122( C933 C3122 ) C933_=_C3460( C933 C3460 ) C933_=_C3522( C933 C3522 ) C933_=_C3598( C933 C3598 ) C933_=_C3802( C933 C3802 ) \nC933_=_C3864( C933 C3864 ) C933_=_C3896( C933 C3896 ) C933_=_C3910( C933 C3910 ) C933_=_C3920( C933 C3920 ) C933_=_C3973( C933 C3973 ) C933_=_C3974( C933 C3974 ) \nC933_=_C3975( C933 C3975 ) C933_=_C3976( C933 C3976 ) C933_=_C3977( C933 C3977 ) C934_=_C937( C934 C937 ) C934_=_C1005( C934 C1005 ) C934_=_C1208( C934 C1208 ) \nC934_=_C1444( C934 C1444 ) C934_=_C1616( C934 C1616 ) C934_=_C1702( C934 C1702 ) C934_=_C2406( C934 C2406 ) C934_=_C2569( C934 C2569 ) C934_=_C2655( C934 C2655 ) \nC934_=_C2854( C934 C2854 ) C934_=_C3265( C934 C3265 ) C934_=_C3774( C934 C3774 ) C934_=_C3813( C934 C3813 ) C934_=_C3888( C934 C3888 ) C934_=_C3940( C934 C3940 ) \nC934_=_C3973( C934 C3973 ) C934_=_C3988( C934 C3988 ) C934_=_C3989( C934 C3989 ) C934_=_C3990( C934 C3990 ) C934_=_C3992( C934 C3992 ) C934_=_C3993( C934 C3993 ) \nC937_=_C1008( C937 C1008 ) C937_=_C1591( C937 C1591 ) C937_=_C1998( C937 C1998 ) C937_=_C3008( C937 C3008 ) C937_=_C3055( C937 C3055 ) C937_=_C3240( C937 C3240 ) \nC937_=_C3769( C937 C3769 ) C937_=_C3890( C937 C3890 ) C937_=_C3917( C937 C3917 ) C937_=_C3976( C937 C3976 ) C937_=_C4002( C937 C4002 ) C937_=_C4047( C937 C4047 ) \nC937_=_C4083( C937 C4083 ) C937_=_C4102( C937 C4102 ) C939_=_C954( C939 C954 ) C939_=_C1595( C939 C1595 ) C939_=_C1640( C939 C1640 ) C939_=_C1684( C939 C1684 ) \nC939_=_C1686( C939 C1686 ) C939_=_C1687( C939 C1687 ) C939_=_C1688( C939 C1688 ) C939_=_C1689( C939 C1689 ) C939_=_C1690( C939 C1690 ) C939_=_C1691( C939 C1691 ) \nC939_=_C1692( C939 C1692 ) C939_=_C1694( C939 C1694 ) C939_=_C1695( C939 C1695 ) C939_=_C1698( C939 C1698 ) C939_=_C1699( C939 C1699 ) C939_=_C1700( C939 C1700 ) \nC939_=_C1701( C939 C1701 ) C939_=_C1702( C939 C1702 ) C939_=_C1703( C939 C1703 ) C939_=_C1704( C939 C1704 ) C939_=_C1705( C939 C1705 ) C939_=_C1706( C939 C1706 ) \nC939_=_C1707( C939 C1707 ) C954_=_C982( C954 C982 ) C954_=_C1883( C954 C1883 ) C954_=_C2124( C954 C2124 ) C954_=_C2337( C954 C2337 ) C954_=_C2505( C954 C2505 ) \nC954_=_C2728( C954 C2728 ) C954_=_C3046( C954 C3046 ) C954_=_C3234( C954 C3234 ) C954_=_C3298( C954 C3298 ) C954_=_C3311( C954 C3311 ) C954_=_C3347( C954 C3347 ) \nC954_=_C3413( C954 C3413 ) C954_=_C3477( C954 C3477 ) C954_=_C3567( C954 C3567 ) C954_=_C3609( C954 C3609 ) C954_=_C3632( C954 C3632 ) C954_=_C3732( C954 C3732 ) \nC954_=_C3733( C954 C3733 ) C954_=_C3734( C954 C3734 ) C954_=_C3736( C954 C3736 ) C965_=_C970( C965 C970 ) C965_=_C976( C965 C976 ) C965_=_C978( C965 C978 ) \nC965_=_C980( C965 C980 ) C965_=_C982( C965 C982 ) C965_=_C986( C965 C986 ) C965_=_C1264( C965 C1264 ) C965_=_C1265( C965 C1265 ) C965_=_C1266( C965 C1266 ) \nC965_=_C1267( C965 C1267 ) C965_=_C1268( C965 C1268 ) C965_=_C1269( C965 C1269 ) C965_=_C1270( C965 C1270 ) C965_=_C1271( C965 C1271 ) C965_=_C1272( C965 C1272 ) \nC965_=_C1277( C965 C1277 ) C965_=_C1279( C965 C1279 ) C965_=_C1280( C965 C1280 ) C965_=_C1281( C965 C1281 ) C965_=_C1282( C965 C1282 ) C965_=_C1283( C965 C1283 ) \nC965_=_C1284( C965 C1284 ) C965_=_C1285( C965 C1285 ) C970_=_C976( C970 C976 ) C970_=_C978( C970 C978 ) C970_=_C980( C970 C980 ) C970_=_C982( C970 C982 ) \nC970_=_C986( C970 C986 ) C970_=_C1301( C970 C1301 ) C970_=_C1601( C970 C1601 ) C970_=_C1873( C970 C1873 ) C970_=_C2386( C970 C2386 ) C970_=_C2387( C970 C2387 ) \nC970_=_C2388( C970 C2388 ) C970_=_C2389( C970 C2389 ) C970_=_C2390( C970 C2390 ) C970_=_C2391( C970 C2391 ) C970_=_C2392( C970 C2392 ) C970_=_C2393( C970 C2393 ) \nC970_=_C2395( C970 C2395 ) C970_=_C2396( C970 C2396 ) C970_=_C2398( C970 C2398 ) C970_=_C2399( C970 C2399 ) C970_=_C2401( C970 C2401 ) C970_=_C2404( C970 C2404 ) \nC970_=_C2405( C970 C2405 ) C970_=_C2406( C970 C2406 ) C970_=_C2407( C970 C2407 ) C976_=_C978( C976 C978 ) C976_=_C980( C976 C980 ) C976_=_C982( C976 C982 ) \nC976_=_C986( C976 C986 ) C976_=_C1879( C976 C1879 ) C976_=_C2026( C976 C2026 ) C976_=_C2908( C976 C2908 ) C976_=_C3405( C976 C3405 ) C976_=_C3465( C976 C3465 ) \nC976_=_C3467( C976 C3467 ) C976_=_C3471( C976 C3471 ) C976_=_C3473( C976 C3473 ) C978_=_C980( C978 C980 ) C978_=_C982( C978 C982 ) C978_=_C986( C978 C986 ) \nC978_=_C1099( C978 C1099 ) C978_=_C1880( C978 C1880 ) C978_=_C1946( C978 C1946 ) C978_=_C2027( C978 C2027 ) C978_=_C2791( C978 C2791 ) C978_=_C3244( C978 C3244 ) \nC978_=_C3372( C978 C3372 ) C978_=_C3382( C978 C3382 ) C978_=_C3408( C978 C3408 ) C978_=_C3553( C978 C3553 ) C978_=_C3555( C978 C3555 ) C978_=_C3557( C978 C3557 ) \nC978_=_C3558( C978 C3558 ) C978_=_C3559( C978 C3559 ) C978_=_C3560( C978 C3560 ) C978_=_C3561( C978 C3561 ) C978_=_C3562( C978 C3562 ) C980_=_C982( C980 C982 ) \nC980_=_C986( C980 C986 ) C980_=_C1652( C980 C1652 ) C980_=_C1882( C980 C1882 ) C980_=_C1907( C980 C1907 ) C980_=_C2123( C980 C2123 ) C980_=_C2145( C980 C2145 ) \nC980_=_C2435( C980 C2435 ) C980_=_C2742( C980 C2742 ) C980_=_C2861( C980 C2861 ) C980_=_C3191( C980 C3191 ) C980_=_C3410( C980 C3410 ) C980_=_C3510( C980 C3510 ) \nC980_=_C3529( C980 C3529 ) C980_=_C3564( C980 C3564 ) C980_=_C3575( C980 C3575 ) C980_=_C3576( C980 C3576 ) C980_=_C3577( C980 C3577 ) C980_=_C3579( C980 C3579 ) \nC980_=_C3580( C980 C3580 ) C982_=_C986( C982 C986 ) C982_=_C1883( C982 C1883 ) C982_=_C2124( C982 C2124 ) C982_=_C2337( C982 C2337 ) C982_=_C2505( C982 C2505 ) \nC982_=_C2728( C982 C2728 ) C982_=_C3046( C982 C3046 ) C982_=_C3234( C982 C3234 ) C982_=_C3298( C982 C3298 ) C982_=_C3311( C982 C3311 ) C982_=_C3347( C982 C3347 ) \nC982_=_C3413( C982 C3413 ) C982_=_C3477( C982 C3477 ) C982_=_C3567( C982 C3567 ) C982_=_C3609( C982 C3609 ) C982_=_C3632( C982 C3632 ) C982_=_C3732( C982 C3732 ) \nC982_=_C3733( C982 C3733 ) C982_=_C3734( C982 C3734 ) C982_=_C3736( C982 C3736 ) C986_=_C1424( C986 C1424 ) C986_=_C1682( C986 C1682 ) C986_=_C1890( C986 C1890 ) \nC986_=_C1959( C986 C1959 ) C986_=_C2802( C986 C2802 ) C986_=_C3340( C986 C3340 ) C986_=_C3381( C986 C3381 ) C986_=_C3392( C986 C3392 ) C986_=_C3417( C986 C3417 ) \nC986_=_C3572( C986 C3572 ) C986_=_C3657( C986 C3657 ) C986_=_C3955( C986 C3955 ) C986_=_C4028( C986 C4028 ) C986_=_C4092( C986 C4092 ) C986_=_C4097( C986 C4097 ) \nC991_=_C994( C991 C994 ) C991_=_C1001( C991 C1001 ) C991_=_C1002( C991 C1002 ) C991_=_C1004( C991 C1004 ) C991_=_C1005( C991 C1005 ) C991_=_C1008( C991 C1008 ) \nC991_=_C1122( C991 C1122 ) C991_=_C1220( C991 C1220 ) C991_=_C1336( C991 C1336 ) C991_=_C1507( C991 C1507 ) C991_=_C1711( C991 C1711 ) C991_=_C2001( C991 C2001 ) \nC991_=_C2040( C991 C2040 ) C991_=_C2042( C991 C2042 ) C991_=_C2044( C991 C2044 ) C991_=_C2045( C991 C2045 ) C991_=_C2046( C991 C2046 ) C991_=_C2047( C991 C2047 ) \nC991_=_C2048( C991 C2048 ) C991_=_C2050( C991 C2050 ) C994_=_C1001( C994 C1001 ) C994_=_C1002( C994 C1002 ) C994_=_C1004( C994 C1004 ) C994_=_C1005( C994 C1005 ) \nC994_=_C1008( C994 C1008 ) C994_=_C1387( C994 C1387 ) C994_=_C1486( C994 C1486 ) C994_=_C1512( C994 C1512 ) C994_=_C1757( C994 C1757 ) C994_=_C1920( C994 C1920 ) \nC994_=_C2058( C994 C2058 ) C994_=_C2531( C994 C2531 ) C994_=_C2873( C994 C2873 ) C994_=_C2874( C994 C2874 ) C994_=_C2875( C994 C2875 ) C994_=_C2876( C994 C2876 ) \nC994_=_C2877( C994 C2877 ) C994_=_C2878( C994 C2878 ) C994_=_C2879( C994 C2879 ) C994_=_C2880( C994 C2880 ) C994_=_C2881( C994 C2881 ) C994_=_C2883( C994 C2883 ) \nC994_=_C2884( C994 C2884 ) C994_=_C2886( C994 C2886 ) C994_=_C2887( C994 C2887 ) C1001_=_C1002( C1001 C1002 ) C1001_=_C1004( C1001 C1004 ) C1001_=_C1005( C1001 C1005</w:t>
      </w:r>
    </w:p>
    <w:p>
      <w:pPr>
        <w:pStyle w:val="PreformattedText"/>
        <w:bidi w:val="0"/>
        <w:spacing w:before="0" w:after="0"/>
        <w:jc w:val="left"/>
        <w:rPr/>
      </w:pPr>
      <w:r>
        <w:rPr/>
        <w:t xml:space="preserve"> </w:t>
      </w:r>
      <w:r>
        <w:rPr/>
        <w:t>) \nC1001_=_C1008( C1001 C1008 ) C1001_=_C1566( C1001 C1566 ) C1001_=_C1635( C1001 C1635 ) C1001_=_C2036( C1001 C2036 ) C1001_=_C2048( C1001 C2048 ) C1001_=_C2619( C1001 C2619 ) \nC1001_=_C2733( C1001 C2733 ) C1001_=_C2881( C1001 C2881 ) C1001_=_C2971( C1001 C2971 ) C1001_=_C3377( C1001 C3377 ) C1001_=_C3744( C1001 C3744 ) C1001_=_C3778( C1001 C3778 ) \nC1001_=_C3876( C1001 C3876 ) C1001_=_C3886( C1001 C3886 ) C1001_=_C3888( C1001 C3888 ) C1001_=_C3889( C1001 C3889 ) C1001_=_C3890( C1001 C3890 ) C1002_=_C1004( C1002 C1004 ) \nC1002_=_C1005( C1002 C1005 ) C1002_=_C1008( C1002 C1008 ) C1002_=_C1502( C1002 C1502 ) C1002_=_C1583( C1002 C1583 ) C1002_=_C1767( C1002 C1767 ) C1002_=_C1928( C1002 C1928 ) \nC1002_=_C1993( C1002 C1993 ) C1002_=_C2067( C1002 C2067 ) C1002_=_C3237( C1002 C3237 ) C1002_=_C3425( C1002 C3425 ) C1002_=_C3584( C1002 C3584 ) C1002_=_C3591( C1002 C3591 ) \nC1002_=_C3650( C1002 C3650 ) C1002_=_C3766( C1002 C3766 ) C1002_=_C3842( C1002 C3842 ) C1002_=_C3886( C1002 C3886 ) C1002_=_C3896( C1002 C3896 ) C1002_=_C3898( C1002 C3898 ) \nC1004_=_C1005( C1004 C1005 ) C1004_=_C1008( C1004 C1008 ) C1004_=_C2019( C1004 C2019 ) C1004_=_C2050( C1004 C2050 ) C1004_=_C2259( C1004 C2259 ) C1004_=_C2825( C1004 C2825 ) \nC1004_=_C2833( C1004 C2833 ) C1004_=_C2883( C1004 C2883 ) C1004_=_C2901( C1004 C2901 ) C1004_=_C2916( C1004 C2916 ) C1004_=_C3122( C1004 C3122 ) C1004_=_C3460( C1004 C3460 ) \nC1004_=_C3522( C1004 C3522 ) C1004_=_C3598( C1004 C3598 ) C1004_=_C3802( C1004 C3802 ) C1004_=_C3864( C1004 C3864 ) C1004_=_C3896( C1004 C3896 ) C1004_=_C3910( C1004 C3910 ) \nC1004_=_C3920( C1004 C3920 ) C1004_=_C3973( C1004 C3973 ) C1004_=_C3974( C1004 C3974 ) C1004_=_C3975( C1004 C3975 ) C1004_=_C3976( C1004 C3976 ) C1004_=_C3977( C1004 C3977 ) \nC1005_=_C1008( C1005 C1008 ) C1005_=_C1208( C1005 C1208 ) C1005_=_C1444( C1005 C1444 ) C1005_=_C1616( C1005 C1616 ) C1005_=_C1702( C1005 C1702 ) C1005_=_C2406( C1005 C2406 ) \nC1005_=_C2569( C1005 C2569 ) C1005_=_C2655( C1005 C2655 ) C1005_=_C2854( C1005 C2854 ) C1005_=_C3265( C1005 C3265 ) C1005_=_C3774( C1005 C3774 ) C1005_=_C3813( C1005 C3813 ) \nC1005_=_C3888( C1005 C3888 ) C1005_=_C3940( C1005 C3940 ) C1005_=_C3973( C1005 C3973 ) C1005_=_C3988( C1005 C3988 ) C1005_=_C3989( C1005 C3989 ) C1005_=_C3990( C1005 C3990 ) \nC1005_=_C3992( C1005 C3992 ) C1005_=_C3993( C1005 C3993 ) C1008_=_C1591( C1008 C1591 ) C1008_=_C1998( C1008 C1998 ) C1008_=_C3008( C1008 C3008 ) C1008_=_C3055( C1008 C3055 ) \nC1008_=_C3240( C1008 C3240 ) C1008_=_C3769( C1008 C3769 ) C1008_=_C3890( C1008 C3890 ) C1008_=_C3917( C1008 C3917 ) C1008_=_C3976( C1008 C3976 ) C1008_=_C4002( C1008 C4002 ) \nC1008_=_C4047( C1008 C4047 ) C1008_=_C4083( C1008 C4083 ) C1008_=_C4102( C1008 C4102 ) C1089_=_C1352( C1089 C1352 ) C1089_=_C1572( C1089 C1572 ) C1089_=_C2194( C1089 C2194 ) \nC1089_=_C2769( C1089 C2769 ) C1089_=_C2934( C1089 C2934 ) C1089_=_C3328( C1089 C3328 ) C1089_=_C3496( C1089 C3496 ) C1089_=_C3630( C1089 C3630 ) C1089_=_C3640( C1089 C3640 ) \nC1089_=_C3956( C1089 C3956 ) C1089_=_C4019( C1089 C4019 ) C1089_=_C4094( C1089 C4094 ) C1097_=_C1099( C1097 C1099 ) C1097_=_C1104( C1097 C1104 ) C1097_=_C1113( C1097 C1113 ) \nC1097_=_C1608( C1097 C1608 ) C1097_=_C2025( C1097 C2025 ) C1097_=_C2648( C1097 C2648 ) C1097_=_C2844( C1097 C2844 ) C1097_=_C3242( C1097 C3242 ) C1097_=_C3256( C1097 C3256 ) \nC1097_=_C3257( C1097 C3257 ) C1097_=_C3259( C1097 C3259 ) C1097_=_C3260( C1097 C3260 ) C1097_=_C3262( C1097 C3262 ) C1097_=_C3263( C1097 C3263 ) C1097_=_C3265( C1097 C3265 ) \nC1097_=_C3266( C1097 C3266 ) C1097_=_C3267( C1097 C3267 ) C1097_=_C3268( C1097 C3268 ) C1099_=_C1104( C1099 C1104 ) C1099_=_C1113( C1099 C1113 ) C1099_=_C1880( C1099 C1880 ) \nC1099_=_C1946( C1099 C1946 ) C1099_=_C2027( C1099 C2027 ) C1099_=_C2791( C1099 C2791 ) C1099_=_C3244( C1099 C3244 ) C1099_=_C3372( C1099 C3372 ) C1099_=_C3382( C1099 C3382 ) \nC1099_=_C3408( C1099 C3408 ) C1099_=_C3553( C1099 C3553 ) C1099_=_C3555( C1099 C3555 ) C1099_=_C3557( C1099 C3557 ) C1099_=_C3558( C1099 C3558 ) C1099_=_C3559( C1099 C3559 ) \nC1099_=_C3560( C1099 C3560 ) C1099_=_C3561( C1099 C3561 ) C1099_=_C3562( C1099 C3562 ) C1104_=_C1113( C1104 C1113 ) C1104_=_C2014( C1104 C2014 ) C1104_=_C2032( C1104 C2032 ) \nC1104_=_C2820( C1104 C2820 ) C1104_=_C2897( C1104 C2897 ) C1104_=_C2913( C1104 C2913 ) C1104_=_C3249( C1104 C3249 ) C1104_=_C3259( C1104 C3259 ) C1104_=_C3455( C1104 C3455 ) \nC1104_=_C3478( C1104 C3478 ) C1104_=_C3517( C1104 C3517 ) C1104_=_C3558( C1104 C3558 ) C1104_=_C3758( C1104 C3758 ) C1104_=_C3798( C1104 C3798 ) C1104_=_C3799( C1104 C3799 ) \nC1104_=_C3800( C1104 C3800 ) C1104_=_C3801( C1104 C3801 ) C1104_=_C3802( C1104 C3802 ) C1104_=_C3805( C1104 C3805 ) C1104_=_C3807( C1104 C3807 ) C1113_=_C1681( C1113 C1681 ) \nC1113_=_C1889( C1113 C1889 ) C1113_=_C2039( C1113 C2039 ) C1113_=_C3252( C1113 C3252 ) C1113_=_C3268( C1113 C3268 ) C1113_=_C3339( C1113 C3339 ) C1113_=_C3487( C1113 C3487 ) \nC1113_=_C3562( C1113 C3562 ) C1113_=_C3763( C1113 C3763 ) C1113_=_C3796( C1113 C3796 ) C1113_=_C3823( C1113 C3823 ) C1113_=_C3883( C1113 C3883 ) C1113_=_C3954( C1113 C3954 ) \nC1113_=_C4027( C1113 C4027 ) C1113_=_C4074( C1113 C4074 ) C1113_=_C4097( C1113 C4097 ) C1113_=_C4098( C1113 C4098 ) C1122_=_C1220( C1122 C1220 ) C1122_=_C1336( C1122 C1336 ) \nC1122_=_C1507( C1122 C1507 ) C1122_=_C1711( C1122 C1711 ) C1122_=_C2001( C1122 C2001 ) C1122_=_C2040( C1122 C2040 ) C1122_=_C2042( C1122 C2042 ) C1122_=_C2044( C1122 C2044 ) \nC1122_=_C2045( C1122 C2045 ) C1122_=_C2046( C1122 C2046 ) C1122_=_C2047( C1122 C2047 ) C1122_=_C2048( C1122 C2048 ) C1122_=_C2050( C1122 C2050 ) C1145_=_C1576( C1145 C1576 ) \nC1145_=_C1732( C1145 C1732 ) C1145_=_C1983( C1145 C1983 ) C1145_=_C2621( C1145 C2621 ) C1145_=_C2622( C1145 C2622 ) C1145_=_C2623( C1145 C2623 ) C1145_=_C2624( C1145 C2624 ) \nC1145_=_C2625( C1145 C2625 ) C1145_=_C2626( C1145 C2626 ) C1145_=_C2627( C1145 C2627 ) C1145_=_C2628( C1145 C2628 ) C1145_=_C2630( C1145 C2630 ) C1145_=_C2631( C1145 C2631 ) \nC1145_=_C2632( C1145 C2632 ) C1145_=_C2634( C1145 C2634 ) C1145_=_C2635( C1145 C2635 ) C1145_=_C2636( C1145 C2636 ) C1145_=_C2638( C1145 C2638 ) C1145_=_C2639( C1145 C2639 ) \nC1145_=_C2640( C1145 C2640 ) C1167_=_C1168( C1167 C1168 ) C1167_=_C1170( C1167 C1170 ) C1167_=_C1171( C1167 C1171 ) C1167_=_C1172( C1167 C1172 ) C1167_=_C1173( C1167 C1173 ) \nC1167_=_C1174( C1167 C1174 ) C1167_=_C1175( C1167 C1175 ) C1167_=_C1176( C1167 C1176 ) C1167_=_C1178( C1167 C1178 ) C1167_=_C1179( C1167 C1179 ) C1167_=_C1181( C1167 C1181 ) \nC1167_=_C1182( C1167 C1182 ) C1167_=_C1185( C1167 C1185 ) C1167_=_C1187( C1167 C1187 ) C1167_=_C1188( C1167 C1188 ) C1167_=_C1189( C1167 C1189 ) C1167_=_C1190( C1167 C1190 ) \nC1167_=_C1191( C1167 C1191 ) C1167_=_C1336( C1167 C1336 ) C1167_=_C1339( C1167 C1339 ) C1167_=_C1351( C1167 C1351 ) C1167_=_C1352( C1167 C1352 ) C1167_=_C1353( C1167 C1353 ) \nC1168_=_C1170( C1168 C1170 ) C1168_=_C1171( C1168 C1171 ) C1168_=_C1172( C1168 C1172 ) C1168_=_C1173( C1168 C1173 ) C1168_=_C1174( C1168 C1174 ) C1168_=_C1175( C1168 C1175 ) \nC1168_=_C1176( C1168 C1176 ) C1168_=_C1178( C1168 C1178 ) C1168_=_C1179( C1168 C1179 ) C1168_=_C1181( C1168 C1181 ) C1168_=_C1182( C1168 C1182 ) C1168_=_C1185( C1168 C1185 ) \nC1168_=_C1187( C1168 C1187 ) C1168_=_C1188( C1168 C1188 ) C1168_=_C1189( C1168 C1189 ) C1168_=_C1190( C1168 C1190 ) C1168_=_C1191( C1168 C1191 ) C1170_=_C1171( C1170 C1171 ) \nC1170_=_C1172( C1170 C1172 ) C1170_=_C1173( C1170 C1173 ) C1170_=_C1174( C1170 C1174 ) C1170_=_C1175( C1170 C1175 ) C1170_=_C1176( C1170 C1176 ) C1170_=_C1178( C1170 C1178 ) \nC1170_=_C1179( C1170 C1179 ) C1170_=_C1181( C1170 C1181 ) C1170_=_C1182( C1170 C1182 ) C1170_=_C1185( C1170 C1185 ) C1170_=_C1187( C1170 C1187 ) C1170_=_C1188( C1170 C1188 ) \nC1170_=_C1189( C1170 C1189 ) C1170_=_C1190( C1170 C1190 ) C1170_=_C1191( C1170 C1191 ) C1170_=_C1566( C1170 C1566 ) C1170_=_C1572( C1170 C1572 ) C1171_=_C1172( C1171 C1172 ) \nC1171_=_C1173( C1171 C1173 ) C1171_=_C1174( C1171 C1174 ) C1171_=_C1175( C1171 C1175 ) C1171_=_C1176( C1171 C1176 ) C1171_=_C1178( C1171 C1178 ) C1171_=_C1179( C1171 C1179 ) \nC1171_=_C1181( C1171 C1181 ) C1171_=_C1182( C1171 C1182 ) C1171_=_C1185( C1171 C1185 ) C1171_=_C1187( C1171 C1187 ) C1171_=_C1188( C1171 C1188 ) C1171_=_C1189( C1171 C1189 ) \nC1171_=_C1190( C1171 C1190 ) C1171_=_C1191( C1171 C1191 ) C1171_=_C1757( C1171 C1757 ) C1171_=_C1767( C1171 C1767 ) C1172_=_C1173( C1172 C1173 ) C1172_=_C1174( C1172 C1174 ) \nC1172_=_C1175( C1172 C1175 ) C1172_=_C1176( C1172 C1176 ) C1172_=_C1178( C1172 C1178 ) C1172_=_C1179( C1172 C1179 ) C1172_=_C1181( C1172 C1181 ) C1172_=_C1182( C1172 C1182 ) \nC1172_=_C1185( C1172 C1185 ) C1172_=_C1187( C1172 C1187 ) C1172_=_C1188( C1172 C1188 ) C1172_=_C1189( C1172 C1189 ) C1172_=_C1190( C1172 C1190 ) C1172_=_C1191( C1172 C1191 ) \nC1172_=_C1265( C1172 C1265 ) C1173_=_C1174( C1173 C1174 ) C1173_=_C1175( C1173 C1175 ) C1173_=_C1176( C1173 C1176 ) C1173_=_C1178( C1173 C1178 ) C1173_=_C1179( C1173 C1179 ) \nC1173_=_C1181( C1173 C1181 ) C1173_=_C1182( C1173 C1182 ) C1173_=_C1185( C1173 C1185 ) C1173_=_C1187( C1173 C1187 ) C1173_=_C1188( C1173 C1188 ) C1173_=_C1189( C1173 C1189 ) \nC1173_=_C1190( C1173 C1190 ) C1173_=_C1191( C1173 C1191 ) C1173_=_C1266( C1173 C1266 ) C1173_=_C1525( C1173 C1525 ) C1173_=_C2025( C1173 C2025 ) C1173_=_C2026( C1173 C2026 ) \nC1173_=_C2027( C1173 C2027 ) C1173_=_C2031( C1173 C2031 ) C1173_=_C2032( C1173 C2032 ) C1173_=_C2033( C1173 C2033 ) C1173_=_C2036( C1173 C2036 ) C1173_=_C2039( C1173 C2039 ) \nC1174_=_C1175( C1174 C1175 ) C1174_=_C1176( C1174 C1176 ) C1174_=_C1178( C1174 C1178 ) C1174_=_C1179( C1174 C1179 ) C1174_=_C1181( C1174 C1181 ) C1174_=_C1182( C1174 C1182 ) \nC1174_=_C1185( C1174 C1185 ) C1174_=_C1187( C1174 C1187 ) C1174_=_C1188( C1174 C1188 ) C1174_=_C1189( C1174 C1189 ) C1174_=_C1190( C1174 C1190 ) C1174_=_C1191( C1174 C1191 ) \nC1175_=_C1176( C1175 C1176 ) C1175_=_C1178(</w:t>
      </w:r>
    </w:p>
    <w:p>
      <w:pPr>
        <w:pStyle w:val="PreformattedText"/>
        <w:bidi w:val="0"/>
        <w:spacing w:before="0" w:after="0"/>
        <w:jc w:val="left"/>
        <w:rPr/>
      </w:pPr>
      <w:r>
        <w:rPr/>
        <w:t xml:space="preserve"> </w:t>
      </w:r>
      <w:r>
        <w:rPr/>
        <w:t>C1175 C1178 ) C1175_=_C1179( C1175 C1179 ) C1175_=_C1181( C1175 C1181 ) C1175_=_C1182( C1175 C1182 ) C1175_=_C1185( C1175 C1185 ) \nC1175_=_C1187( C1175 C1187 ) C1175_=_C1188( C1175 C1188 ) C1175_=_C1189( C1175 C1189 ) C1175_=_C1190( C1175 C1190 ) C1175_=_C1191( C1175 C1191 ) C1176_=_C1178( C1176 C1178 ) \nC1176_=_C1179( C1176 C1179 ) C1176_=_C1181( C1176 C1181 ) C1176_=_C1182( C1176 C1182 ) C1176_=_C1185( C1176 C1185 ) C1176_=_C1187( C1176 C1187 ) C1176_=_C1188( C1176 C1188 ) \nC1176_=_C1189( C1176 C1189 ) C1176_=_C1190( C1176 C1190 ) C1176_=_C1191( C1176 C1191 ) C1178_=_C1179( C1178 C1179 ) C1178_=_C1181( C1178 C1181 ) C1178_=_C1182( C1178 C1182 ) \nC1178_=_C1185( C1178 C1185 ) C1178_=_C1187( C1178 C1187 ) C1178_=_C1188( C1178 C1188 ) C1178_=_C1189( C1178 C1189 ) C1178_=_C1190( C1178 C1190 ) C1178_=_C1191( C1178 C1191 ) \nC1178_=_C2044( C1178 C2044 ) C1178_=_C2410( C1178 C2410 ) C1178_=_C3325( C1178 C3325 ) C1178_=_C3328( C1178 C3328 ) C1178_=_C3329( C1178 C3329 ) C1179_=_C1181( C1179 C1181 ) \nC1179_=_C1182( C1179 C1182 ) C1179_=_C1185( C1179 C1185 ) C1179_=_C1187( C1179 C1187 ) C1179_=_C1188( C1179 C1188 ) C1179_=_C1189( C1179 C1189 ) C1179_=_C1190( C1179 C1190 ) \nC1179_=_C1191( C1179 C1191 ) C1179_=_C2396( C1179 C2396 ) C1179_=_C3405( C1179 C3405 ) C1179_=_C3408( C1179 C3408 ) C1179_=_C3410( C1179 C3410 ) C1179_=_C3413( C1179 C3413 ) \nC1179_=_C3417( C1179 C3417 ) C1181_=_C1182( C1181 C1182 ) C1181_=_C1185( C1181 C1185 ) C1181_=_C1187( C1181 C1187 ) C1181_=_C1188( C1181 C1188 ) C1181_=_C1189( C1181 C1189 ) \nC1181_=_C1190( C1181 C1190 ) C1181_=_C1191( C1181 C1191 ) C1181_=_C2879( C1181 C2879 ) C1181_=_C3650( C1181 C3650 ) C1182_=_C1185( C1182 C1185 ) C1182_=_C1187( C1182 C1187 ) \nC1182_=_C1188( C1182 C1188 ) C1182_=_C1189( C1182 C1189 ) C1182_=_C1190( C1182 C1190 ) C1182_=_C1191( C1182 C1191 ) C1182_=_C2630( C1182 C2630 ) C1182_=_C3659( C1182 C3659 ) \nC1185_=_C1187( C1185 C1187 ) C1185_=_C1188( C1185 C1188 ) C1185_=_C1189( C1185 C1189 ) C1185_=_C1190( C1185 C1190 ) C1185_=_C1191( C1185 C1191 ) C1185_=_C1277( C1185 C1277 ) \nC1185_=_C1542( C1185 C1542 ) C1185_=_C3262( C1185 C3262 ) C1185_=_C3471( C1185 C3471 ) C1185_=_C3787( C1185 C3787 ) C1185_=_C3825( C1185 C3825 ) C1185_=_C3876( C1185 C3876 ) \nC1187_=_C1188( C1187 C1188 ) C1187_=_C1189( C1187 C1189 ) C1187_=_C1190( C1187 C1190 ) C1187_=_C1191( C1187 C1191 ) C1188_=_C1189( C1188 C1189 ) C1188_=_C1190( C1188 C1190 ) \nC1188_=_C1191( C1188 C1191 ) C1188_=_C2884( C1188 C2884 ) C1188_=_C3979( C1188 C3979 ) C1188_=_C3981( C1188 C3981 ) C1189_=_C1190( C1189 C1190 ) C1189_=_C1191( C1189 C1191 ) \nC1189_=_C1281( C1189 C1281 ) C1190_=_C1191( C1190 C1191 ) C1190_=_C1283( C1190 C1283 ) C1190_=_C1547( C1190 C1547 ) C1190_=_C3267( C1190 C3267 ) C1190_=_C3473( C1190 C3473 ) \nC1190_=_C3792( C1190 C3792 ) C1190_=_C3833( C1190 C3833 ) C1190_=_C3889( C1190 C3889 ) C1191_=_C1284( C1191 C1284 ) C1191_=_C3795( C1191 C3795 ) C1198_=_C1208( C1198 C1208 ) \nC1198_=_C1491( C1198 C1491 ) C1198_=_C2204( C1198 C2204 ) C1198_=_C2997( C1198 C2997 ) C1198_=_C3045( C1198 C3045 ) C1198_=_C3440( C1198 C3440 ) C1198_=_C3476( C1198 C3476 ) \nC1198_=_C3536( C1198 C3536 ) C1198_=_C3537( C1198 C3537 ) C1198_=_C3539( C1198 C3539 ) C1198_=_C3540( C1198 C3540 ) C1198_=_C3541( C1198 C3541 ) C1198_=_C3542( C1198 C3542 ) \nC1198_=_C3543( C1198 C3543 ) C1198_=_C3546( C1198 C3546 ) C1198_=_C3547( C1198 C3547 ) C1198_=_C3549( C1198 C3549 ) C1198_=_C3550( C1198 C3550 ) C1198_=_C3551( C1198 C3551 ) \nC1208_=_C1444( C1208 C1444 ) C1208_=_C1616( C1208 C1616 ) C1208_=_C1702( C1208 C1702 ) C1208_=_C2406( C1208 C2406 ) C1208_=_C2569( C1208 C2569 ) C1208_=_C2655( C1208 C2655 ) \nC1208_=_C2854( C1208 C2854 ) C1208_=_C3265( C1208 C3265 ) C1208_=_C3774( C1208 C3774 ) C1208_=_C3813( C1208 C3813 ) C1208_=_C3888( C1208 C3888 ) C1208_=_C3940( C1208 C3940 ) \nC1208_=_C3973( C1208 C3973 ) C1208_=_C3988( C1208 C3988 ) C1208_=_C3989( C1208 C3989 ) C1208_=_C3990( C1208 C3990 ) C1208_=_C3992( C1208 C3992 ) C1208_=_C3993( C1208 C3993 ) \nC1220_=_C1336( C1220 C1336 ) C1220_=_C1507( C1220 C1507 ) C1220_=_C1711( C1220 C1711 ) C1220_=_C2001( C1220 C2001 ) C1220_=_C2040( C1220 C2040 ) C1220_=_C2042( C1220 C2042 ) \nC1220_=_C2044( C1220 C2044 ) C1220_=_C2045( C1220 C2045 ) C1220_=_C2046( C1220 C2046 ) C1220_=_C2047( C1220 C2047 ) C1220_=_C2048( C1220 C2048 ) C1220_=_C2050( C1220 C2050 ) \nC1240_=_C1525( C1240 C1525 ) C1240_=_C1526( C1240 C1526 ) C1240_=_C1527( C1240 C1527 ) C1240_=_C1528( C1240 C1528 ) C1240_=_C1529( C1240 C1529 ) C1240_=_C1530( C1240 C1530 ) \nC1240_=_C1531( C1240 C1531 ) C1240_=_C1532( C1240 C1532 ) C1240_=_C1533( C1240 C1533 ) C1240_=_C1536( C1240 C1536 ) C1240_=_C1537( C1240 C1537 ) C1240_=_C1538( C1240 C1538 ) \nC1240_=_C1541( C1240 C1541 ) C1240_=_C1542( C1240 C1542 ) C1240_=_C1544( C1240 C1544 ) C1240_=_C1546( C1240 C1546 ) C1240_=_C1547( C1240 C1547 ) C1240_=_C1548( C1240 C1548 ) \nC1240_=_C1549( C1240 C1549 ) C1264_=_C1265( C1264 C1265 ) C1264_=_C1266( C1264 C1266 ) C1264_=_C1267( C1264 C1267 ) C1264_=_C1268( C1264 C1268 ) C1264_=_C1269( C1264 C1269 ) \nC1264_=_C1270( C1264 C1270 ) C1264_=_C1271( C1264 C1271 ) C1264_=_C1272( C1264 C1272 ) C1264_=_C1277( C1264 C1277 ) C1264_=_C1279( C1264 C1279 ) C1264_=_C1280( C1264 C1280 ) \nC1264_=_C1281( C1264 C1281 ) C1264_=_C1282( C1264 C1282 ) C1264_=_C1283( C1264 C1283 ) C1264_=_C1284( C1264 C1284 ) C1264_=_C1285( C1264 C1285 ) C1264_=_C1732( C1264 C1732 ) \nC1265_=_C1266( C1265 C1266 ) C1265_=_C1267( C1265 C1267 ) C1265_=_C1268( C1265 C1268 ) C1265_=_C1269( C1265 C1269 ) C1265_=_C1270( C1265 C1270 ) C1265_=_C1271( C1265 C1271 ) \nC1265_=_C1272( C1265 C1272 ) C1265_=_C1277( C1265 C1277 ) C1265_=_C1279( C1265 C1279 ) C1265_=_C1280( C1265 C1280 ) C1265_=_C1281( C1265 C1281 ) C1265_=_C1282( C1265 C1282 ) \nC1265_=_C1283( C1265 C1283 ) C1265_=_C1284( C1265 C1284 ) C1265_=_C1285( C1265 C1285 ) C1266_=_C1267( C1266 C1267 ) C1266_=_C1268( C1266 C1268 ) C1266_=_C1269( C1266 C1269 ) \nC1266_=_C1270( C1266 C1270 ) C1266_=_C1271( C1266 C1271 ) C1266_=_C1272( C1266 C1272 ) C1266_=_C1277( C1266 C1277 ) C1266_=_C1279( C1266 C1279 ) C1266_=_C1280( C1266 C1280 ) \nC1266_=_C1281( C1266 C1281 ) C1266_=_C1282( C1266 C1282 ) C1266_=_C1283( C1266 C1283 ) C1266_=_C1284( C1266 C1284 ) C1266_=_C1285( C1266 C1285 ) C1266_=_C1525( C1266 C1525 ) \nC1266_=_C2025( C1266 C2025 ) C1266_=_C2026( C1266 C2026 ) C1266_=_C2027( C1266 C2027 ) C1266_=_C2031( C1266 C2031 ) C1266_=_C2032( C1266 C2032 ) C1266_=_C2033( C1266 C2033 ) \nC1266_=_C2036( C1266 C2036 ) C1266_=_C2039( C1266 C2039 ) C1267_=_C1268( C1267 C1268 ) C1267_=_C1269( C1267 C1269 ) C1267_=_C1270( C1267 C1270 ) C1267_=_C1271( C1267 C1271 ) \nC1267_=_C1272( C1267 C1272 ) C1267_=_C1277( C1267 C1277 ) C1267_=_C1279( C1267 C1279 ) C1267_=_C1280( C1267 C1280 ) C1267_=_C1281( C1267 C1281 ) C1267_=_C1282( C1267 C1282 ) \nC1267_=_C1283( C1267 C1283 ) C1267_=_C1284( C1267 C1284 ) C1267_=_C1285( C1267 C1285 ) C1267_=_C2106( C1267 C2106 ) C1268_=_C1269( C1268 C1269 ) C1268_=_C1270( C1268 C1270 ) \nC1268_=_C1271( C1268 C1271 ) C1268_=_C1272( C1268 C1272 ) C1268_=_C1277( C1268 C1277 ) C1268_=_C1279( C1268 C1279 ) C1268_=_C1280( C1268 C1280 ) C1268_=_C1281( C1268 C1281 ) \nC1268_=_C1282( C1268 C1282 ) C1268_=_C1283( C1268 C1283 ) C1268_=_C1284( C1268 C1284 ) C1268_=_C1285( C1268 C1285 ) C1269_=_C1270( C1269 C1270 ) C1269_=_C1271( C1269 C1271 ) \nC1269_=_C1272( C1269 C1272 ) C1269_=_C1277( C1269 C1277 ) C1269_=_C1279( C1269 C1279 ) C1269_=_C1280( C1269 C1280 ) C1269_=_C1281( C1269 C1281 ) C1269_=_C1282( C1269 C1282 ) \nC1269_=_C1283( C1269 C1283 ) C1269_=_C1284( C1269 C1284 ) C1269_=_C1285( C1269 C1285 ) C1270_=_C1271( C1270 C1271 ) C1270_=_C1272( C1270 C1272 ) C1270_=_C1277( C1270 C1277 ) \nC1270_=_C1279( C1270 C1279 ) C1270_=_C1280( C1270 C1280 ) C1270_=_C1281( C1270 C1281 ) C1270_=_C1282( C1270 C1282 ) C1270_=_C1283( C1270 C1283 ) C1270_=_C1284( C1270 C1284 ) \nC1270_=_C1285( C1270 C1285 ) C1270_=_C2777( C1270 C2777 ) C1271_=_C1272( C1271 C1272 ) C1271_=_C1277( C1271 C1277 ) C1271_=_C1279( C1271 C1279 ) C1271_=_C1280( C1271 C1280 ) \nC1271_=_C1281( C1271 C1281 ) C1271_=_C1282( C1271 C1282 ) C1271_=_C1283( C1271 C1283 ) C1271_=_C1284( C1271 C1284 ) C1271_=_C1285( C1271 C1285 ) C1271_=_C2392( C1271 C2392 ) \nC1272_=_C1277( C1272 C1277 ) C1272_=_C1279( C1272 C1279 ) C1272_=_C1280( C1272 C1280 ) C1272_=_C1281( C1272 C1281 ) C1272_=_C1282( C1272 C1282 ) C1272_=_C1283( C1272 C1283 ) \nC1272_=_C1284( C1272 C1284 ) C1272_=_C1285( C1272 C1285 ) C1272_=_C2873( C1272 C2873 ) C1277_=_C1279( C1277 C1279 ) C1277_=_C1280( C1277 C1280 ) C1277_=_C1281( C1277 C1281 ) \nC1277_=_C1282( C1277 C1282 ) C1277_=_C1283( C1277 C1283 ) C1277_=_C1284( C1277 C1284 ) C1277_=_C1285( C1277 C1285 ) C1277_=_C1542( C1277 C1542 ) C1277_=_C3262( C1277 C3262 ) \nC1277_=_C3471( C1277 C3471 ) C1277_=_C3787( C1277 C3787 ) C1277_=_C3825( C1277 C3825 ) C1277_=_C3876( C1277 C3876 ) C1279_=_C1280( C1279 C1280 ) C1279_=_C1281( C1279 C1281 ) \nC1279_=_C1282( C1279 C1282 ) C1279_=_C1283( C1279 C1283 ) C1279_=_C1284( C1279 C1284 ) C1279_=_C1285( C1279 C1285 ) C1279_=_C2419( C1279 C2419 ) C1279_=_C3830( C1279 C3830 ) \nC1280_=_C1281( C1280 C1281 ) C1280_=_C1282( C1280 C1282 ) C1280_=_C1283( C1280 C1283 ) C1280_=_C1284( C1280 C1284 ) C1280_=_C1285( C1280 C1285 ) C1281_=_C1282( C1281 C1282 ) \nC1281_=_C1283( C1281 C1283 ) C1281_=_C1284( C1281 C1284 ) C1281_=_C1285( C1281 C1285 ) C1282_=_C1283( C1282 C1283 ) C1282_=_C1284( C1282 C1284 ) C1282_=_C1285( C1282 C1285 ) \nC1282_=_C1546( C1282 C1546 ) C1282_=_C3974( C1282 C3974 ) C1283_=_C1284( C1283 C1284 ) C1283_=_C1285( C1283 C1285 ) C1283_=_C1547( C1283 C1547 ) C1283_=_C3267( C1283 C3267 ) \nC1283_=_C3473( C1283 C3473 ) C1283_=_C3792( C1283 C3792 ) C1283_=_C3833( C1283 C3833 ) C1283_=_C3889( C1283 C3889 ) C1284_=_C1285( C1284 C1285 ) C1284_=_C3795( C1284 C3795 ) \nC1301_=_C1601( C1301 C1601 ) C1301_=_C1873( C1301 C1873 ) C1301_=_C2386( C1301 C2386 ) C1301_=_C2387(</w:t>
      </w:r>
    </w:p>
    <w:p>
      <w:pPr>
        <w:pStyle w:val="PreformattedText"/>
        <w:bidi w:val="0"/>
        <w:spacing w:before="0" w:after="0"/>
        <w:jc w:val="left"/>
        <w:rPr/>
      </w:pPr>
      <w:r>
        <w:rPr/>
        <w:t xml:space="preserve"> </w:t>
      </w:r>
      <w:r>
        <w:rPr/>
        <w:t>C1301 C2387 ) C1301_=_C2388( C1301 C2388 ) C1301_=_C2389( C1301 C2389 ) \nC1301_=_C2390( C1301 C2390 ) C1301_=_C2391( C1301 C2391 ) C1301_=_C2392( C1301 C2392 ) C1301_=_C2393( C1301 C2393 ) C1301_=_C2395( C1301 C2395 ) C1301_=_C2396( C1301 C2396 ) \nC1301_=_C2398( C1301 C2398 ) C1301_=_C2399( C1301 C2399 ) C1301_=_C2401( C1301 C2401 ) C1301_=_C2404( C1301 C2404 ) C1301_=_C2405( C1301 C2405 ) C1301_=_C2406( C1301 C2406 ) \nC1301_=_C2407( C1301 C2407 ) C1336_=_C1339( C1336 C1339 ) C1336_=_C1351( C1336 C1351 ) C1336_=_C1352( C1336 C1352 ) C1336_=_C1353( C1336 C1353 ) C1336_=_C1507( C1336 C1507 ) \nC1336_=_C1711( C1336 C1711 ) C1336_=_C2001( C1336 C2001 ) C1336_=_C2040( C1336 C2040 ) C1336_=_C2042( C1336 C2042 ) C1336_=_C2044( C1336 C2044 ) C1336_=_C2045( C1336 C2045 ) \nC1336_=_C2046( C1336 C2046 ) C1336_=_C2047( C1336 C2047 ) C1336_=_C2048( C1336 C2048 ) C1336_=_C2050( C1336 C2050 ) C1339_=_C1351( C1339 C1351 ) C1339_=_C1352( C1339 C1352 ) \nC1339_=_C1353( C1339 C1353 ) C1339_=_C2134( C1339 C2134 ) C1339_=_C2409( C1339 C2409 ) C1339_=_C2410( C1339 C2410 ) C1339_=_C2411( C1339 C2411 ) C1339_=_C2412( C1339 C2412 ) \nC1339_=_C2413( C1339 C2413 ) C1339_=_C2414( C1339 C2414 ) C1339_=_C2415( C1339 C2415 ) C1339_=_C2416( C1339 C2416 ) C1339_=_C2417( C1339 C2417 ) C1339_=_C2418( C1339 C2418 ) \nC1339_=_C2419( C1339 C2419 ) C1339_=_C2420( C1339 C2420 ) C1351_=_C1352( C1351 C1352 ) C1351_=_C1353( C1351 C1353 ) C1351_=_C2106( C1351 C2106 ) C1351_=_C2344( C1351 C2344 ) \nC1351_=_C2989( C1351 C2989 ) C1351_=_C3325( C1351 C3325 ) C1351_=_C3427( C1351 C3427 ) C1351_=_C3485( C1351 C3485 ) C1351_=_C3494( C1351 C3494 ) C1351_=_C3602( C1351 C3602 ) \nC1351_=_C3629( C1351 C3629 ) C1351_=_C3821( C1351 C3821 ) C1351_=_C3983( C1351 C3983 ) C1351_=_C4067( C1351 C4067 ) C1351_=_C4068( C1351 C4068 ) C1351_=_C4070( C1351 C4070 ) \nC1351_=_C4073( C1351 C4073 ) C1352_=_C1353( C1352 C1353 ) C1352_=_C1572( C1352 C1572 ) C1352_=_C2194( C1352 C2194 ) C1352_=_C2769( C1352 C2769 ) C1352_=_C2934( C1352 C2934 ) \nC1352_=_C3328( C1352 C3328 ) C1352_=_C3496( C1352 C3496 ) C1352_=_C3630( C1352 C3630 ) C1352_=_C3640( C1352 C3640 ) C1352_=_C3956( C1352 C3956 ) C1352_=_C4019( C1352 C4019 ) \nC1352_=_C4094( C1352 C4094 ) C1353_=_C1451( C1353 C1451 ) C1353_=_C1593( C1353 C1593 ) C1353_=_C1999( C1353 C1999 ) C1353_=_C2805( C1353 C2805 ) C1353_=_C2935( C1353 C2935 ) \nC1353_=_C3115( C1353 C3115 ) C1353_=_C3241( C1353 C3241 ) C1353_=_C3329( C1353 C3329 ) C1353_=_C3497( C1353 C3497 ) C1353_=_C3595( C1353 C3595 ) C1353_=_C3631( C1353 C3631 ) \nC1353_=_C3706( C1353 C3706 ) C1353_=_C3771( C1353 C3771 ) C1353_=_C3981( C1353 C3981 ) C1353_=_C4004( C1353 C4004 ) C1353_=_C4008( C1353 C4008 ) C1387_=_C1486( C1387 C1486 ) \nC1387_=_C1512( C1387 C1512 ) C1387_=_C1757( C1387 C1757 ) C1387_=_C1920( C1387 C1920 ) C1387_=_C2058( C1387 C2058 ) C1387_=_C2531( C1387 C2531 ) C1387_=_C2873( C1387 C2873 ) \nC1387_=_C2874( C1387 C2874 ) C1387_=_C2875( C1387 C2875 ) C1387_=_C2876( C1387 C2876 ) C1387_=_C2877( C1387 C2877 ) C1387_=_C2878( C1387 C2878 ) C1387_=_C2879( C1387 C2879 ) \nC1387_=_C2880( C1387 C2880 ) C1387_=_C2881( C1387 C2881 ) C1387_=_C2883( C1387 C2883 ) C1387_=_C2884( C1387 C2884 ) C1387_=_C2886( C1387 C2886 ) C1387_=_C2887( C1387 C2887 ) \nC1404_=_C1405( C1404 C1405 ) C1404_=_C1407( C1404 C1407 ) C1404_=_C1408( C1404 C1408 ) C1404_=_C1409( C1404 C1409 ) C1404_=_C1410( C1404 C1410 ) C1404_=_C1412( C1404 C1412 ) \nC1404_=_C1414( C1404 C1414 ) C1404_=_C1415( C1404 C1415 ) C1404_=_C1416( C1404 C1416 ) C1404_=_C1417( C1404 C1417 ) C1404_=_C1418( C1404 C1418 ) C1404_=_C1421( C1404 C1421 ) \nC1404_=_C1422( C1404 C1422 ) C1404_=_C1424( C1404 C1424 ) C1404_=_C1425( C1404 C1425 ) C1404_=_C1426( C1404 C1426 ) C1404_=_C1673( C1404 C1673 ) C1404_=_C1681( C1404 C1681 ) \nC1404_=_C1682( C1404 C1682 ) C1405_=_C1407( C1405 C1407 ) C1405_=_C1408( C1405 C1408 ) C1405_=_C1409( C1405 C1409 ) C1405_=_C1410( C1405 C1410 ) C1405_=_C1412( C1405 C1412 ) \nC1405_=_C1414( C1405 C1414 ) C1405_=_C1415( C1405 C1415 ) C1405_=_C1416( C1405 C1416 ) C1405_=_C1417( C1405 C1417 ) C1405_=_C1418( C1405 C1418 ) C1405_=_C1421( C1405 C1421 ) \nC1405_=_C1422( C1405 C1422 ) C1405_=_C1424( C1405 C1424 ) C1405_=_C1425( C1405 C1425 ) C1405_=_C1426( C1405 C1426 ) C1405_=_C1873( C1405 C1873 ) C1405_=_C1879( C1405 C1879 ) \nC1405_=_C1880( C1405 C1880 ) C1405_=_C1882( C1405 C1882 ) C1405_=_C1883( C1405 C1883 ) C1405_=_C1884( C1405 C1884 ) C1405_=_C1889( C1405 C1889 ) C1405_=_C1890( C1405 C1890 ) \nC1407_=_C1408( C1407 C1408 ) C1407_=_C1409( C1407 C1409 ) C1407_=_C1410( C1407 C1410 ) C1407_=_C1412( C1407 C1412 ) C1407_=_C1414( C1407 C1414 ) C1407_=_C1415( C1407 C1415 ) \nC1407_=_C1416( C1407 C1416 ) C1407_=_C1417( C1407 C1417 ) C1407_=_C1418( C1407 C1418 ) C1407_=_C1421( C1407 C1421 ) C1407_=_C1422( C1407 C1422 ) C1407_=_C1424( C1407 C1424 ) \nC1407_=_C1425( C1407 C1425 ) C1407_=_C1426( C1407 C1426 ) C1407_=_C1530( C1407 C1530 ) C1407_=_C2621( C1407 C2621 ) C1407_=_C2997( C1407 C2997 ) C1407_=_C3005( C1407 C3005 ) \nC1407_=_C3008( C1407 C3008 ) C1408_=_C1409( C1408 C1409 ) C1408_=_C1410( C1408 C1410 ) C1408_=_C1412( C1408 C1412 ) C1408_=_C1414( C1408 C1414 ) C1408_=_C1415( C1408 C1415 ) \nC1408_=_C1416( C1408 C1416 ) C1408_=_C1417( C1408 C1417 ) C1408_=_C1418( C1408 C1418 ) C1408_=_C1421( C1408 C1421 ) C1408_=_C1422( C1408 C1422 ) C1408_=_C1424( C1408 C1424 ) \nC1408_=_C1425( C1408 C1425 ) C1408_=_C1426( C1408 C1426 ) C1408_=_C1690( C1408 C1690 ) C1408_=_C2623( C1408 C2623 ) C1408_=_C3045( C1408 C3045 ) C1408_=_C3046( C1408 C3046 ) \nC1408_=_C3051( C1408 C3051 ) C1408_=_C3055( C1408 C3055 ) C1409_=_C1410( C1409 C1410 ) C1409_=_C1412( C1409 C1412 ) C1409_=_C1414( C1409 C1414 ) C1409_=_C1415( C1409 C1415 ) \nC1409_=_C1416( C1409 C1416 ) C1409_=_C1417( C1409 C1417 ) C1409_=_C1418( C1409 C1418 ) C1409_=_C1421( C1409 C1421 ) C1409_=_C1422( C1409 C1422 ) C1409_=_C1424( C1409 C1424 ) \nC1409_=_C1425( C1409 C1425 ) C1409_=_C1426( C1409 C1426 ) C1409_=_C2874( C1409 C2874 ) C1409_=_C3331( C1409 C3331 ) C1409_=_C3339( C1409 C3339 ) C1409_=_C3340( C1409 C3340 ) \nC1410_=_C1412( C1410 C1412 ) C1410_=_C1414( C1410 C1414 ) C1410_=_C1415( C1410 C1415 ) C1410_=_C1416( C1410 C1416 ) C1410_=_C1417( C1410 C1417 ) C1410_=_C1418( C1410 C1418 ) \nC1410_=_C1421( C1410 C1421 ) C1410_=_C1422( C1410 C1422 ) C1410_=_C1424( C1410 C1424 ) C1410_=_C1425( C1410 C1425 ) C1410_=_C1426( C1410 C1426 ) C1410_=_C1695( C1410 C1695 ) \nC1410_=_C3476( C1410 C3476 ) C1410_=_C3477( C1410 C3477 ) C1410_=_C3478( C1410 C3478 ) C1410_=_C3484( C1410 C3484 ) C1410_=_C3485( C1410 C3485 ) C1410_=_C3487( C1410 C3487 ) \nC1412_=_C1414( C1412 C1414 ) C1412_=_C1415( C1412 C1415 ) C1412_=_C1416( C1412 C1416 ) C1412_=_C1417( C1412 C1417 ) C1412_=_C1418( C1412 C1418 ) C1412_=_C1421( C1412 C1421 ) \nC1412_=_C1422( C1412 C1422 ) C1412_=_C1424( C1412 C1424 ) C1412_=_C1425( C1412 C1425 ) C1412_=_C1426( C1412 C1426 ) C1412_=_C1673( C1412 C1673 ) C1412_=_C1884( C1412 C1884 ) \nC1412_=_C2031( C1412 C2031 ) C1412_=_C2276( C1412 C2276 ) C1412_=_C2668( C1412 C2668 ) C1412_=_C3331( C1412 C3331 ) C1412_=_C3691( C1412 C3691 ) C1412_=_C3785( C1412 C3785 ) \nC1412_=_C3787( C1412 C3787 ) C1412_=_C3789( C1412 C3789 ) C1412_=_C3790( C1412 C3790 ) C1412_=_C3791( C1412 C3791 ) C1412_=_C3792( C1412 C3792 ) C1412_=_C3793( C1412 C3793 ) \nC1412_=_C3794( C1412 C3794 ) C1412_=_C3795( C1412 C3795 ) C1412_=_C3796( C1412 C3796 ) C1414_=_C1415( C1414 C1415 ) C1414_=_C1416( C1414 C1416 ) C1414_=_C1417( C1414 C1417 ) \nC1414_=_C1418( C1414 C1418 ) C1414_=_C1421( C1414 C1421 ) C1414_=_C1422( C1414 C1422 ) C1414_=_C1424( C1414 C1424 ) C1414_=_C1425( C1414 C1425 ) C1414_=_C1426( C1414 C1426 ) \nC1414_=_C3539( C1414 C3539 ) C1414_=_C3798( C1414 C3798 ) C1414_=_C3820( C1414 C3820 ) C1414_=_C3821( C1414 C3821 ) C1414_=_C3823( C1414 C3823 ) C1415_=_C1416( C1415 C1416 ) \nC1415_=_C1417( C1415 C1417 ) C1415_=_C1418( C1415 C1418 ) C1415_=_C1421( C1415 C1421 ) C1415_=_C1422( C1415 C1422 ) C1415_=_C1424( C1415 C1424 ) C1415_=_C1425( C1415 C1425 ) \nC1415_=_C1426( C1415 C1426 ) C1415_=_C2634( C1415 C2634 ) C1415_=_C3542( C1415 C3542 ) C1415_=_C3800( C1415 C3800 ) C1415_=_C3910( C1415 C3910 ) C1415_=_C3913( C1415 C3913 ) \nC1415_=_C3917( C1415 C3917 ) C1416_=_C1417( C1416 C1417 ) C1416_=_C1418( C1416 C1418 ) C1416_=_C1421( C1416 C1421 ) C1416_=_C1422( C1416 C1422 ) C1416_=_C1424( C1416 C1424 ) \nC1416_=_C1425( C1416 C1425 ) C1416_=_C1426( C1416 C1426 ) C1416_=_C3734( C1416 C3734 ) C1416_=_C3789( C1416 C3789 ) C1416_=_C3954( C1416 C3954 ) C1416_=_C3955( C1416 C3955 ) \nC1416_=_C3956( C1416 C3956 ) C1417_=_C1418( C1417 C1418 ) C1417_=_C1421( C1417 C1421 ) C1417_=_C1422( C1417 C1422 ) C1417_=_C1424( C1417 C1424 ) C1417_=_C1425( C1417 C1425 ) \nC1417_=_C1426( C1417 C1426 ) C1417_=_C3560( C1417 C3560 ) C1417_=_C3790( C1417 C3790 ) C1417_=_C4027( C1417 C4027 ) C1417_=_C4028( C1417 C4028 ) C1418_=_C1421( C1418 C1421 ) \nC1418_=_C1422( C1418 C1422 ) C1418_=_C1424( C1418 C1424 ) C1418_=_C1425( C1418 C1425 ) C1418_=_C1426( C1418 C1426 ) C1418_=_C2636( C1418 C2636 ) C1418_=_C3543( C1418 C3543 ) \nC1418_=_C4043( C1418 C4043 ) C1418_=_C4047( C1418 C4047 ) C1421_=_C1422( C1421 C1422 ) C1421_=_C1424( C1421 C1424 ) C1421_=_C1425( C1421 C1425 ) C1421_=_C1426( C1421 C1426 ) \nC1421_=_C3546( C1421 C3546 ) C1421_=_C3805( C1421 C3805 ) C1421_=_C4050( C1421 C4050 ) C1421_=_C4067( C1421 C4067 ) C1421_=_C4074( C1421 C4074 ) C1422_=_C1424( C1422 C1424 ) \nC1422_=_C1425( C1422 C1425 ) C1422_=_C1426( C1422 C1426 ) C1422_=_C2638( C1422 C2638 ) C1422_=_C3547( C1422 C3547 ) C1422_=_C3794( C1422 C3794 ) C1422_=_C4051( C1422 C4051 ) \nC1422_=_C4083( C1422 C4083 ) C1424_=_C1425( C1424 C1425 ) C1424_=_C1426( C1424 C1426 ) C1424_=_C1682( C1424 C1682 ) C1424_=_C1890( C1424 C1890 ) C1424_=_C1959( C1424 C1959 ) \nC1424_=_C2802( C1424 C2802 ) C1424_=_C3340( C1424 C3340 ) C1424_=_C3381( C1424 C3381 ) C1424_=_C3392( C1424 C3392 ) C1424_=_C3417( C1424 C3417 ) C1424_=_C3572(</w:t>
      </w:r>
    </w:p>
    <w:p>
      <w:pPr>
        <w:pStyle w:val="PreformattedText"/>
        <w:bidi w:val="0"/>
        <w:spacing w:before="0" w:after="0"/>
        <w:jc w:val="left"/>
        <w:rPr/>
      </w:pPr>
      <w:r>
        <w:rPr/>
        <w:t xml:space="preserve"> </w:t>
      </w:r>
      <w:r>
        <w:rPr/>
        <w:t>C1424 C3572 ) \nC1424_=_C3657( C1424 C3657 ) C1424_=_C3955( C1424 C3955 ) C1424_=_C4028( C1424 C4028 ) C1424_=_C4092( C1424 C4092 ) C1424_=_C4097( C1424 C4097 ) C1425_=_C1426( C1425 C1426 ) \nC1425_=_C2640( C1425 C2640 ) C1425_=_C3550( C1425 C3550 ) C1425_=_C4053( C1425 C4053 ) C1425_=_C4102( C1425 C4102 ) C1426_=_C1548( C1426 C1548 ) C1426_=_C3551( C1426 C3551 ) \nC1426_=_C3807( C1426 C3807 ) C1426_=_C3975( C1426 C3975 ) C1426_=_C4054( C1426 C4054 ) C1426_=_C4070( C1426 C4070 ) C1426_=_C4098( C1426 C4098 ) C1444_=_C1448( C1444 C1448 ) \nC1444_=_C1451( C1444 C1451 ) C1444_=_C1616( C1444 C1616 ) C1444_=_C1702( C1444 C1702 ) C1444_=_C2406( C1444 C2406 ) C1444_=_C2569( C1444 C2569 ) C1444_=_C2655( C1444 C2655 ) \nC1444_=_C2854( C1444 C2854 ) C1444_=_C3265( C1444 C3265 ) C1444_=_C3774( C1444 C3774 ) C1444_=_C3813( C1444 C3813 ) C1444_=_C3888( C1444 C3888 ) C1444_=_C3940( C1444 C3940 ) \nC1444_=_C3973( C1444 C3973 ) C1444_=_C3988( C1444 C3988 ) C1444_=_C3989( C1444 C3989 ) C1444_=_C3990( C1444 C3990 ) C1444_=_C3992( C1444 C3992 ) C1444_=_C3993( C1444 C3993 ) \nC1448_=_C1451( C1448 C1451 ) C1448_=_C2800( C1448 C2800 ) C1448_=_C2931( C1448 C2931 ) C1448_=_C3005( C1448 C3005 ) C1448_=_C3051( C1448 C3051 ) C1448_=_C3114( C1448 C3114 ) \nC1448_=_C3484( C1448 C3484 ) C1448_=_C3594( C1448 C3594 ) C1448_=_C3702( C1448 C3702 ) C1448_=_C3820( C1448 C3820 ) C1448_=_C3913( C1448 C3913 ) C1448_=_C3979( C1448 C3979 ) \nC1448_=_C4005( C1448 C4005 ) C1448_=_C4043( C1448 C4043 ) C1448_=_C4050( C1448 C4050 ) C1448_=_C4051( C1448 C4051 ) C1448_=_C4053( C1448 C4053 ) C1448_=_C4054( C1448 C4054 ) \nC1451_=_C1593( C1451 C1593 ) C1451_=_C1999( C1451 C1999 ) C1451_=_C2805( C1451 C2805 ) C1451_=_C2935( C1451 C2935 ) C1451_=_C3115( C1451 C3115 ) C1451_=_C3241( C1451 C3241 ) \nC1451_=_C3329( C1451 C3329 ) C1451_=_C3497( C1451 C3497 ) C1451_=_C3595( C1451 C3595 ) C1451_=_C3631( C1451 C3631 ) C1451_=_C3706( C1451 C3706 ) C1451_=_C3771( C1451 C3771 ) \nC1451_=_C3981( C1451 C3981 ) C1451_=_C4004( C1451 C4004 ) C1451_=_C4008( C1451 C4008 ) C1486_=_C1491( C1486 C1491 ) C1486_=_C1502( C1486 C1502 ) C1486_=_C1512( C1486 C1512 ) \nC1486_=_C1757( C1486 C1757 ) C1486_=_C1920( C1486 C1920 ) C1486_=_C2058( C1486 C2058 ) C1486_=_C2531( C1486 C2531 ) C1486_=_C2873( C1486 C2873 ) C1486_=_C2874( C1486 C2874 ) \nC1486_=_C2875( C1486 C2875 ) C1486_=_C2876( C1486 C2876 ) C1486_=_C2877( C1486 C2877 ) C1486_=_C2878( C1486 C2878 ) C1486_=_C2879( C1486 C2879 ) C1486_=_C2880( C1486 C2880 ) \nC1486_=_C2881( C1486 C2881 ) C1486_=_C2883( C1486 C2883 ) C1486_=_C2884( C1486 C2884 ) C1486_=_C2886( C1486 C2886 ) C1486_=_C2887( C1486 C2887 ) C1491_=_C1502( C1491 C1502 ) \nC1491_=_C2204( C1491 C2204 ) C1491_=_C2997( C1491 C2997 ) C1491_=_C3045( C1491 C3045 ) C1491_=_C3440( C1491 C3440 ) C1491_=_C3476( C1491 C3476 ) C1491_=_C3536( C1491 C3536 ) \nC1491_=_C3537( C1491 C3537 ) C1491_=_C3539( C1491 C3539 ) C1491_=_C3540( C1491 C3540 ) C1491_=_C3541( C1491 C3541 ) C1491_=_C3542( C1491 C3542 ) C1491_=_C3543( C1491 C3543 ) \nC1491_=_C3546( C1491 C3546 ) C1491_=_C3547( C1491 C3547 ) C1491_=_C3549( C1491 C3549 ) C1491_=_C3550( C1491 C3550 ) C1491_=_C3551( C1491 C3551 ) C1502_=_C1583( C1502 C1583 ) \nC1502_=_C1767( C1502 C1767 ) C1502_=_C1928( C1502 C1928 ) C1502_=_C1993( C1502 C1993 ) C1502_=_C2067( C1502 C2067 ) C1502_=_C3237( C1502 C3237 ) C1502_=_C3425( C1502 C3425 ) \nC1502_=_C3584( C1502 C3584 ) C1502_=_C3591( C1502 C3591 ) C1502_=_C3650( C1502 C3650 ) C1502_=_C3766( C1502 C3766 ) C1502_=_C3842( C1502 C3842 ) C1502_=_C3886( C1502 C3886 ) \nC1502_=_C3896( C1502 C3896 ) C1502_=_C3898( C1502 C3898 ) C1507_=_C1512( C1507 C1512 ) C1507_=_C1711( C1507 C1711 ) C1507_=_C2001( C1507 C2001 ) C1507_=_C2040( C1507 C2040 ) \nC1507_=_C2042( C1507 C2042 ) C1507_=_C2044( C1507 C2044 ) C1507_=_C2045( C1507 C2045 ) C1507_=_C2046( C1507 C2046 ) C1507_=_C2047( C1507 C2047 ) C1507_=_C2048( C1507 C2048 ) \nC1507_=_C2050( C1507 C2050 ) C1512_=_C1757( C1512 C1757 ) C1512_=_C1920( C1512 C1920 ) C1512_=_C2058( C1512 C2058 ) C1512_=_C2531( C1512 C2531 ) C1512_=_C2873( C1512 C2873 ) \nC1512_=_C2874( C1512 C2874 ) C1512_=_C2875( C1512 C2875 ) C1512_=_C2876( C1512 C2876 ) C1512_=_C2877( C1512 C2877 ) C1512_=_C2878( C1512 C2878 ) C1512_=_C2879( C1512 C2879 ) \nC1512_=_C2880( C1512 C2880 ) C1512_=_C2881( C1512 C2881 ) C1512_=_C2883( C1512 C2883 ) C1512_=_C2884( C1512 C2884 ) C1512_=_C2886( C1512 C2886 ) C1512_=_C2887( C1512 C2887 ) \nC1525_=_C1526( C1525 C1526 ) C1525_=_C1527( C1525 C1527 ) C1525_=_C1528( C1525 C1528 ) C1525_=_C1529( C1525 C1529 ) C1525_=_C1530( C1525 C1530 ) C1525_=_C1531( C1525 C1531 ) \nC1525_=_C1532( C1525 C1532 ) C1525_=_C1533( C1525 C1533 ) C1525_=_C1536( C1525 C1536 ) C1525_=_C1537( C1525 C1537 ) C1525_=_C1538( C1525 C1538 ) C1525_=_C1541( C1525 C1541 ) \nC1525_=_C1542( C1525 C1542 ) C1525_=_C1544( C1525 C1544 ) C1525_=_C1546( C1525 C1546 ) C1525_=_C1547( C1525 C1547 ) C1525_=_C1548( C1525 C1548 ) C1525_=_C1549( C1525 C1549 ) \nC1525_=_C2025( C1525 C2025 ) C1525_=_C2026( C1525 C2026 ) C1525_=_C2027( C1525 C2027 ) C1525_=_C2031( C1525 C2031 ) C1525_=_C2032( C1525 C2032 ) C1525_=_C2033( C1525 C2033 ) \nC1525_=_C2036( C1525 C2036 ) C1525_=_C2039( C1525 C2039 ) C1526_=_C1527( C1526 C1527 ) C1526_=_C1528( C1526 C1528 ) C1526_=_C1529( C1526 C1529 ) C1526_=_C1530( C1526 C1530 ) \nC1526_=_C1531( C1526 C1531 ) C1526_=_C1532( C1526 C1532 ) C1526_=_C1533( C1526 C1533 ) C1526_=_C1536( C1526 C1536 ) C1526_=_C1537( C1526 C1537 ) C1526_=_C1538( C1526 C1538 ) \nC1526_=_C1541( C1526 C1541 ) C1526_=_C1542( C1526 C1542 ) C1526_=_C1544( C1526 C1544 ) C1526_=_C1546( C1526 C1546 ) C1526_=_C1547( C1526 C1547 ) C1526_=_C1548( C1526 C1548 ) \nC1526_=_C1549( C1526 C1549 ) C1526_=_C2259( C1526 C2259 ) C1527_=_C1528( C1527 C1528 ) C1527_=_C1529( C1527 C1529 ) C1527_=_C1530( C1527 C1530 ) C1527_=_C1531( C1527 C1531 ) \nC1527_=_C1532( C1527 C1532 ) C1527_=_C1533( C1527 C1533 ) C1527_=_C1536( C1527 C1536 ) C1527_=_C1537( C1527 C1537 ) C1527_=_C1538( C1527 C1538 ) C1527_=_C1541( C1527 C1541 ) \nC1527_=_C1542( C1527 C1542 ) C1527_=_C1544( C1527 C1544 ) C1527_=_C1546( C1527 C1546 ) C1527_=_C1547( C1527 C1547 ) C1527_=_C1548( C1527 C1548 ) C1527_=_C1549( C1527 C1549 ) \nC1528_=_C1529( C1528 C1529 ) C1528_=_C1530( C1528 C1530 ) C1528_=_C1531( C1528 C1531 ) C1528_=_C1532( C1528 C1532 ) C1528_=_C1533( C1528 C1533 ) C1528_=_C1536( C1528 C1536 ) \nC1528_=_C1537( C1528 C1537 ) C1528_=_C1538( C1528 C1538 ) C1528_=_C1541( C1528 C1541 ) C1528_=_C1542( C1528 C1542 ) C1528_=_C1544( C1528 C1544 ) C1528_=_C1546( C1528 C1546 ) \nC1528_=_C1547( C1528 C1547 ) C1528_=_C1548( C1528 C1548 ) C1528_=_C1549( C1528 C1549 ) C1528_=_C2531( C1528 C2531 ) C1529_=_C1530( C1529 C1530 ) C1529_=_C1531( C1529 C1531 ) \nC1529_=_C1532( C1529 C1532 ) C1529_=_C1533( C1529 C1533 ) C1529_=_C1536( C1529 C1536 ) C1529_=_C1537( C1529 C1537 ) C1529_=_C1538( C1529 C1538 ) C1529_=_C1541( C1529 C1541 ) \nC1529_=_C1542( C1529 C1542 ) C1529_=_C1544( C1529 C1544 ) C1529_=_C1546( C1529 C1546 ) C1529_=_C1547( C1529 C1547 ) C1529_=_C1548( C1529 C1548 ) C1529_=_C1549( C1529 C1549 ) \nC1529_=_C2833( C1529 C2833 ) C1530_=_C1531( C1530 C1531 ) C1530_=_C1532( C1530 C1532 ) C1530_=_C1533( C1530 C1533 ) C1530_=_C1536( C1530 C1536 ) C1530_=_C1537( C1530 C1537 ) \nC1530_=_C1538( C1530 C1538 ) C1530_=_C1541( C1530 C1541 ) C1530_=_C1542( C1530 C1542 ) C1530_=_C1544( C1530 C1544 ) C1530_=_C1546( C1530 C1546 ) C1530_=_C1547( C1530 C1547 ) \nC1530_=_C1548( C1530 C1548 ) C1530_=_C1549( C1530 C1549 ) C1530_=_C2621( C1530 C2621 ) C1530_=_C2997( C1530 C2997 ) C1530_=_C3005( C1530 C3005 ) C1530_=_C3008( C1530 C3008 ) \nC1531_=_C1532( C1531 C1532 ) C1531_=_C1533( C1531 C1533 ) C1531_=_C1536( C1531 C1536 ) C1531_=_C1537( C1531 C1537 ) C1531_=_C1538( C1531 C1538 ) C1531_=_C1541( C1531 C1541 ) \nC1531_=_C1542( C1531 C1542 ) C1531_=_C1544( C1531 C1544 ) C1531_=_C1546( C1531 C1546 ) C1531_=_C1547( C1531 C1547 ) C1531_=_C1548( C1531 C1548 ) C1531_=_C1549( C1531 C1549 ) \nC1531_=_C3122( C1531 C3122 ) C1532_=_C1533( C1532 C1533 ) C1532_=_C1536( C1532 C1536 ) C1532_=_C1537( C1532 C1537 ) C1532_=_C1538( C1532 C1538 ) C1532_=_C1541( C1532 C1541 ) \nC1532_=_C1542( C1532 C1542 ) C1532_=_C1544( C1532 C1544 ) C1532_=_C1546( C1532 C1546 ) C1532_=_C1547( C1532 C1547 ) C1532_=_C1548( C1532 C1548 ) C1532_=_C1549( C1532 C1549 ) \nC1533_=_C1536( C1533 C1536 ) C1533_=_C1537( C1533 C1537 ) C1533_=_C1538( C1533 C1538 ) C1533_=_C1541( C1533 C1541 ) C1533_=_C1542( C1533 C1542 ) C1533_=_C1544( C1533 C1544 ) \nC1533_=_C1546( C1533 C1546 ) C1533_=_C1547( C1533 C1547 ) C1533_=_C1548( C1533 C1548 ) C1533_=_C1549( C1533 C1549 ) C1533_=_C3242( C1533 C3242 ) C1533_=_C3244( C1533 C3244 ) \nC1533_=_C3249( C1533 C3249 ) C1533_=_C3252( C1533 C3252 ) C1536_=_C1537( C1536 C1537 ) C1536_=_C1538( C1536 C1538 ) C1536_=_C1541( C1536 C1541 ) C1536_=_C1542( C1536 C1542 ) \nC1536_=_C1544( C1536 C1544 ) C1536_=_C1546( C1536 C1546 ) C1536_=_C1547( C1536 C1547 ) C1536_=_C1548( C1536 C1548 ) C1536_=_C1549( C1536 C1549 ) C1536_=_C2877( C1536 C2877 ) \nC1536_=_C3591( C1536 C3591 ) C1536_=_C3594( C1536 C3594 ) C1536_=_C3595( C1536 C3595 ) C1537_=_C1538( C1537 C1538 ) C1537_=_C1541( C1537 C1541 ) C1537_=_C1542( C1537 C1542 ) \nC1537_=_C1544( C1537 C1544 ) C1537_=_C1546( C1537 C1546 ) C1537_=_C1547( C1537 C1547 ) C1537_=_C1548( C1537 C1548 ) C1537_=_C1549( C1537 C1549 ) C1537_=_C3598( C1537 C3598 ) \nC1537_=_C3602( C1537 C3602 ) C1538_=_C1541( C1538 C1541 ) C1538_=_C1542( C1538 C1542 ) C1538_=_C1544( C1538 C1544 ) C1538_=_C1546( C1538 C1546 ) C1538_=_C1547( C1538 C1547 ) \nC1538_=_C1548( C1538 C1548 ) C1538_=_C1549( C1538 C1549 ) C1538_=_C2047( C1538 C2047 ) C1538_=_C3555( C1538 C3555 ) C1538_=_C3657( C1538 C3657 ) C1541_=_C1542( C1541 C1542 ) \nC1541_=_C1544( C1541 C1544 ) C1541_=_C1546( C1541 C1546 ) C1541_=_C1547( C1541 C1547 ) C1541_=_C1548( C1541 C1548 ) C1541_=_C1549( C1541 C1549 ) C1541_=_C3575( C1541 C3575 ) \nC1541_=_C3864( C1541 C3864 )</w:t>
      </w:r>
    </w:p>
    <w:p>
      <w:pPr>
        <w:pStyle w:val="PreformattedText"/>
        <w:bidi w:val="0"/>
        <w:spacing w:before="0" w:after="0"/>
        <w:jc w:val="left"/>
        <w:rPr/>
      </w:pPr>
      <w:r>
        <w:rPr/>
        <w:t xml:space="preserve"> </w:t>
      </w:r>
      <w:r>
        <w:rPr/>
        <w:t>C1542_=_C1544( C1542 C1544 ) C1542_=_C1546( C1542 C1546 ) C1542_=_C1547( C1542 C1547 ) C1542_=_C1548( C1542 C1548 ) C1542_=_C1549( C1542 C1549 ) \nC1542_=_C3262( C1542 C3262 ) C1542_=_C3471( C1542 C3471 ) C1542_=_C3787( C1542 C3787 ) C1542_=_C3825( C1542 C3825 ) C1542_=_C3876( C1542 C3876 ) C1544_=_C1546( C1544 C1546 ) \nC1544_=_C1547( C1544 C1547 ) C1544_=_C1548( C1544 C1548 ) C1544_=_C1549( C1544 C1549 ) C1544_=_C2416( C1544 C2416 ) C1544_=_C3827( C1544 C3827 ) C1546_=_C1547( C1546 C1547 ) \nC1546_=_C1548( C1546 C1548 ) C1546_=_C1549( C1546 C1549 ) C1546_=_C3974( C1546 C3974 ) C1547_=_C1548( C1547 C1548 ) C1547_=_C1549( C1547 C1549 ) C1547_=_C3267( C1547 C3267 ) \nC1547_=_C3473( C1547 C3473 ) C1547_=_C3792( C1547 C3792 ) C1547_=_C3833( C1547 C3833 ) C1547_=_C3889( C1547 C3889 ) C1548_=_C1549( C1548 C1549 ) C1548_=_C3551( C1548 C3551 ) \nC1548_=_C3807( C1548 C3807 ) C1548_=_C3975( C1548 C3975 ) C1548_=_C4054( C1548 C4054 ) C1548_=_C4070( C1548 C4070 ) C1548_=_C4098( C1548 C4098 ) C1549_=_C3977( C1549 C3977 ) \nC1566_=_C1572( C1566 C1572 ) C1566_=_C1635( C1566 C1635 ) C1566_=_C2036( C1566 C2036 ) C1566_=_C2048( C1566 C2048 ) C1566_=_C2619( C1566 C2619 ) C1566_=_C2733( C1566 C2733 ) \nC1566_=_C2881( C1566 C2881 ) C1566_=_C2971( C1566 C2971 ) C1566_=_C3377( C1566 C3377 ) C1566_=_C3744( C1566 C3744 ) C1566_=_C3778( C1566 C3778 ) C1566_=_C3876( C1566 C3876 ) \nC1566_=_C3886( C1566 C3886 ) C1566_=_C3888( C1566 C3888 ) C1566_=_C3889( C1566 C3889 ) C1566_=_C3890( C1566 C3890 ) C1572_=_C2194( C1572 C2194 ) C1572_=_C2769( C1572 C2769 ) \nC1572_=_C2934( C1572 C2934 ) C1572_=_C3328( C1572 C3328 ) C1572_=_C3496( C1572 C3496 ) C1572_=_C3630( C1572 C3630 ) C1572_=_C3640( C1572 C3640 ) C1572_=_C3956( C1572 C3956 ) \nC1572_=_C4019( C1572 C4019 ) C1572_=_C4094( C1572 C4094 ) C1576_=_C1583( C1576 C1583 ) C1576_=_C1591( C1576 C1591 ) C1576_=_C1593( C1576 C1593 ) C1576_=_C1732( C1576 C1732 ) \nC1576_=_C1983( C1576 C1983 ) C1576_=_C2621( C1576 C2621 ) C1576_=_C2622( C1576 C2622 ) C1576_=_C2623( C1576 C2623 ) C1576_=_C2624( C1576 C2624 ) C1576_=_C2625( C1576 C2625 ) \nC1576_=_C2626( C1576 C2626 ) C1576_=_C2627( C1576 C2627 ) C1576_=_C2628( C1576 C2628 ) C1576_=_C2630( C1576 C2630 ) C1576_=_C2631( C1576 C2631 ) C1576_=_C2632( C1576 C2632 ) \nC1576_=_C2634( C1576 C2634 ) C1576_=_C2635( C1576 C2635 ) C1576_=_C2636( C1576 C2636 ) C1576_=_C2638( C1576 C2638 ) C1576_=_C2639( C1576 C2639 ) C1576_=_C2640( C1576 C2640 ) \nC1583_=_C1591( C1583 C1591 ) C1583_=_C1593( C1583 C1593 ) C1583_=_C1767( C1583 C1767 ) C1583_=_C1928( C1583 C1928 ) C1583_=_C1993( C1583 C1993 ) C1583_=_C2067( C1583 C2067 ) \nC1583_=_C3237( C1583 C3237 ) C1583_=_C3425( C1583 C3425 ) C1583_=_C3584( C1583 C3584 ) C1583_=_C3591( C1583 C3591 ) C1583_=_C3650( C1583 C3650 ) C1583_=_C3766( C1583 C3766 ) \nC1583_=_C3842( C1583 C3842 ) C1583_=_C3886( C1583 C3886 ) C1583_=_C3896( C1583 C3896 ) C1583_=_C3898( C1583 C3898 ) C1591_=_C1593( C1591 C1593 ) C1591_=_C1998( C1591 C1998 ) \nC1591_=_C3008( C1591 C3008 ) C1591_=_C3055( C1591 C3055 ) C1591_=_C3240( C1591 C3240 ) C1591_=_C3769( C1591 C3769 ) C1591_=_C3890( C1591 C3890 ) C1591_=_C3917( C1591 C3917 ) \nC1591_=_C3976( C1591 C3976 ) C1591_=_C4002( C1591 C4002 ) C1591_=_C4047( C1591 C4047 ) C1591_=_C4083( C1591 C4083 ) C1591_=_C4102( C1591 C4102 ) C1593_=_C1999( C1593 C1999 ) \nC1593_=_C2805( C1593 C2805 ) C1593_=_C2935( C1593 C2935 ) C1593_=_C3115( C1593 C3115 ) C1593_=_C3241( C1593 C3241 ) C1593_=_C3329( C1593 C3329 ) C1593_=_C3497( C1593 C3497 ) \nC1593_=_C3595( C1593 C3595 ) C1593_=_C3631( C1593 C3631 ) C1593_=_C3706( C1593 C3706 ) C1593_=_C3771( C1593 C3771 ) C1593_=_C3981( C1593 C3981 ) C1593_=_C4004( C1593 C4004 ) \nC1593_=_C4008( C1593 C4008 ) C1595_=_C1601( C1595 C1601 ) C1595_=_C1608( C1595 C1608 ) C1595_=_C1616( C1595 C1616 ) C1595_=_C1640( C1595 C1640 ) C1595_=_C1684( C1595 C1684 ) \nC1595_=_C1686( C1595 C1686 ) C1595_=_C1687( C1595 C1687 ) C1595_=_C1688( C1595 C1688 ) C1595_=_C1689( C1595 C1689 ) C1595_=_C1690( C1595 C1690 ) C1595_=_C1691( C1595 C1691 ) \nC1595_=_C1692( C1595 C1692 ) C1595_=_C1694( C1595 C1694 ) C1595_=_C1695( C1595 C1695 ) C1595_=_C1698( C1595 C1698 ) C1595_=_C1699( C1595 C1699 ) C1595_=_C1700( C1595 C1700 ) \nC1595_=_C1701( C1595 C1701 ) C1595_=_C1702( C1595 C1702 ) C1595_=_C1703( C1595 C1703 ) C1595_=_C1704( C1595 C1704 ) C1595_=_C1705( C1595 C1705 ) C1595_=_C1706( C1595 C1706 ) \nC1595_=_C1707( C1595 C1707 ) C1601_=_C1608( C1601 C1608 ) C1601_=_C1616( C1601 C1616 ) C1601_=_C1873( C1601 C1873 ) C1601_=_C2386( C1601 C2386 ) C1601_=_C2387( C1601 C2387 ) \nC1601_=_C2388( C1601 C2388 ) C1601_=_C2389( C1601 C2389 ) C1601_=_C2390( C1601 C2390 ) C1601_=_C2391( C1601 C2391 ) C1601_=_C2392( C1601 C2392 ) C1601_=_C2393( C1601 C2393 ) \nC1601_=_C2395( C1601 C2395 ) C1601_=_C2396( C1601 C2396 ) C1601_=_C2398( C1601 C2398 ) C1601_=_C2399( C1601 C2399 ) C1601_=_C2401( C1601 C2401 ) C1601_=_C2404( C1601 C2404 ) \nC1601_=_C2405( C1601 C2405 ) C1601_=_C2406( C1601 C2406 ) C1601_=_C2407( C1601 C2407 ) C1608_=_C1616( C1608 C1616 ) C1608_=_C2025( C1608 C2025 ) C1608_=_C2648( C1608 C2648 ) \nC1608_=_C2844( C1608 C2844 ) C1608_=_C3242( C1608 C3242 ) C1608_=_C3256( C1608 C3256 ) C1608_=_C3257( C1608 C3257 ) C1608_=_C3259( C1608 C3259 ) C1608_=_C3260( C1608 C3260 ) \nC1608_=_C3262( C1608 C3262 ) C1608_=_C3263( C1608 C3263 ) C1608_=_C3265( C1608 C3265 ) C1608_=_C3266( C1608 C3266 ) C1608_=_C3267( C1608 C3267 ) C1608_=_C3268( C1608 C3268 ) \nC1616_=_C1702( C1616 C1702 ) C1616_=_C2406( C1616 C2406 ) C1616_=_C2569( C1616 C2569 ) C1616_=_C2655( C1616 C2655 ) C1616_=_C2854( C1616 C2854 ) C1616_=_C3265( C1616 C3265 ) \nC1616_=_C3774( C1616 C3774 ) C1616_=_C3813( C1616 C3813 ) C1616_=_C3888( C1616 C3888 ) C1616_=_C3940( C1616 C3940 ) C1616_=_C3973( C1616 C3973 ) C1616_=_C3988( C1616 C3988 ) \nC1616_=_C3989( C1616 C3989 ) C1616_=_C3990( C1616 C3990 ) C1616_=_C3992( C1616 C3992 ) C1616_=_C3993( C1616 C3993 ) C1635_=_C2036( C1635 C2036 ) C1635_=_C2048( C1635 C2048 ) \nC1635_=_C2619( C1635 C2619 ) C1635_=_C2733( C1635 C2733 ) C1635_=_C2881( C1635 C2881 ) C1635_=_C2971( C1635 C2971 ) C1635_=_C3377( C1635 C3377 ) C1635_=_C3744( C1635 C3744 ) \nC1635_=_C3778( C1635 C3778 ) C1635_=_C3876( C1635 C3876 ) C1635_=_C3886( C1635 C3886 ) C1635_=_C3888( C1635 C3888 ) C1635_=_C3889( C1635 C3889 ) C1635_=_C3890( C1635 C3890 ) \nC1640_=_C1652( C1640 C1652 ) C1640_=_C1684( C1640 C1684 ) C1640_=_C1686( C1640 C1686 ) C1640_=_C1687( C1640 C1687 ) C1640_=_C1688( C1640 C1688 ) C1640_=_C1689( C1640 C1689 ) \nC1640_=_C1690( C1640 C1690 ) C1640_=_C1691( C1640 C1691 ) C1640_=_C1692( C1640 C1692 ) C1640_=_C1694( C1640 C1694 ) C1640_=_C1695( C1640 C1695 ) C1640_=_C1698( C1640 C1698 ) \nC1640_=_C1699( C1640 C1699 ) C1640_=_C1700( C1640 C1700 ) C1640_=_C1701( C1640 C1701 ) C1640_=_C1702( C1640 C1702 ) C1640_=_C1703( C1640 C1703 ) C1640_=_C1704( C1640 C1704 ) \nC1640_=_C1705( C1640 C1705 ) C1640_=_C1706( C1640 C1706 ) C1640_=_C1707( C1640 C1707 ) C1652_=_C1882( C1652 C1882 ) C1652_=_C1907( C1652 C1907 ) C1652_=_C2123( C1652 C2123 ) \nC1652_=_C2145( C1652 C2145 ) C1652_=_C2435( C1652 C2435 ) C1652_=_C2742( C1652 C2742 ) C1652_=_C2861( C1652 C2861 ) C1652_=_C3191( C1652 C3191 ) C1652_=_C3410( C1652 C3410 ) \nC1652_=_C3510( C1652 C3510 ) C1652_=_C3529( C1652 C3529 ) C1652_=_C3564( C1652 C3564 ) C1652_=_C3575( C1652 C3575 ) C1652_=_C3576( C1652 C3576 ) C1652_=_C3577( C1652 C3577 ) \nC1652_=_C3579( C1652 C3579 ) C1652_=_C3580( C1652 C3580 ) C1673_=_C1681( C1673 C1681 ) C1673_=_C1682( C1673 C1682 ) C1673_=_C1884( C1673 C1884 ) C1673_=_C2031( C1673 C2031 ) \nC1673_=_C2276( C1673 C2276 ) C1673_=_C2668( C1673 C2668 ) C1673_=_C3331( C1673 C3331 ) C1673_=_C3691( C1673 C3691 ) C1673_=_C3785( C1673 C3785 ) C1673_=_C3787( C1673 C3787 ) \nC1673_=_C3789( C1673 C3789 ) C1673_=_C3790( C1673 C3790 ) C1673_=_C3791( C1673 C3791 ) C1673_=_C3792( C1673 C3792 ) C1673_=_C3793( C1673 C3793 ) C1673_=_C3794( C1673 C3794 ) \nC1673_=_C3795( C1673 C3795 ) C1673_=_C3796( C1673 C3796 ) C1681_=_C1682( C1681 C1682 ) C1681_=_C1889( C1681 C1889 ) C1681_=_C2039( C1681 C2039 ) C1681_=_C3252( C1681 C3252 ) \nC1681_=_C3268( C1681 C3268 ) C1681_=_C3339( C1681 C3339 ) C1681_=_C3487( C1681 C3487 ) C1681_=_C3562( C1681 C3562 ) C1681_=_C3763( C1681 C3763 ) C1681_=_C3796( C1681 C3796 ) \nC1681_=_C3823( C1681 C3823 ) C1681_=_C3883( C1681 C3883 ) C1681_=_C3954( C1681 C3954 ) C1681_=_C4027( C1681 C4027 ) C1681_=_C4074( C1681 C4074 ) C1681_=_C4097( C1681 C4097 ) \nC1681_=_C4098( C1681 C4098 ) C1682_=_C1890( C1682 C1890 ) C1682_=_C1959( C1682 C1959 ) C1682_=_C2802( C1682 C2802 ) C1682_=_C3340( C1682 C3340 ) C1682_=_C3381( C1682 C3381 ) \nC1682_=_C3392( C1682 C3392 ) C1682_=_C3417( C1682 C3417 ) C1682_=_C3572( C1682 C3572 ) C1682_=_C3657( C1682 C3657 ) C1682_=_C3955( C1682 C3955 ) C1682_=_C4028( C1682 C4028 ) \nC1682_=_C4092( C1682 C4092 ) C1682_=_C4097( C1682 C4097 ) C1684_=_C1686( C1684 C1686 ) C1684_=_C1687( C1684 C1687 ) C1684_=_C1688( C1684 C1688 ) C1684_=_C1689( C1684 C1689 ) \nC1684_=_C1690( C1684 C1690 ) C1684_=_C1691( C1684 C1691 ) C1684_=_C1692( C1684 C1692 ) C1684_=_C1694( C1684 C1694 ) C1684_=_C1695( C1684 C1695 ) C1684_=_C1698( C1684 C1698 ) \nC1684_=_C1699( C1684 C1699 ) C1684_=_C1700( C1684 C1700 ) C1684_=_C1701( C1684 C1701 ) C1684_=_C1702( C1684 C1702 ) C1684_=_C1703( C1684 C1703 ) C1684_=_C1704( C1684 C1704 ) \nC1684_=_C1705( C1684 C1705 ) C1684_=_C1706( C1684 C1706 ) C1684_=_C1707( C1684 C1707 ) C1684_=_C2123( C1684 C2123 ) C1684_=_C2124( C1684 C2124 ) C1686_=_C1687( C1686 C1687 ) \nC1686_=_C1688( C1686 C1688 ) C1686_=_C1689( C1686 C1689 ) C1686_=_C1690( C1686 C1690 ) C1686_=_C1691( C1686 C1691 ) C1686_=_C1692( C1686 C1692 ) C1686_=_C1694( C1686 C1694 ) \nC1686_=_C1695( C1686 C1695 ) C1686_=_C1698( C1686 C1698 ) C1686_=_C1699( C1686 C1699 ) C1686_=_C1700( C1686 C1700 ) C1686_=_C1701( C1686 C1701 ) C1686_=_C1702( C1686 C1702 ) \nC1686_=_C1703( C1686 C1703 ) C1686_=_C1704( C1686 C1704 ) C1686_=_C1705(</w:t>
      </w:r>
    </w:p>
    <w:p>
      <w:pPr>
        <w:pStyle w:val="PreformattedText"/>
        <w:bidi w:val="0"/>
        <w:spacing w:before="0" w:after="0"/>
        <w:jc w:val="left"/>
        <w:rPr/>
      </w:pPr>
      <w:r>
        <w:rPr/>
        <w:t xml:space="preserve"> </w:t>
      </w:r>
      <w:r>
        <w:rPr/>
        <w:t>C1686 C1705 ) C1686_=_C1706( C1686 C1706 ) C1686_=_C1707( C1686 C1707 ) C1686_=_C2387( C1686 C2387 ) \nC1686_=_C2648( C1686 C2648 ) C1686_=_C2655( C1686 C2655 ) C1687_=_C1688( C1687 C1688 ) C1687_=_C1689( C1687 C1689 ) C1687_=_C1690( C1687 C1690 ) C1687_=_C1691( C1687 C1691 ) \nC1687_=_C1692( C1687 C1692 ) C1687_=_C1694( C1687 C1694 ) C1687_=_C1695( C1687 C1695 ) C1687_=_C1698( C1687 C1698 ) C1687_=_C1699( C1687 C1699 ) C1687_=_C1700( C1687 C1700 ) \nC1687_=_C1701( C1687 C1701 ) C1687_=_C1702( C1687 C1702 ) C1687_=_C1703( C1687 C1703 ) C1687_=_C1704( C1687 C1704 ) C1687_=_C1705( C1687 C1705 ) C1687_=_C1706( C1687 C1706 ) \nC1687_=_C1707( C1687 C1707 ) C1687_=_C2728( C1687 C2728 ) C1687_=_C2733( C1687 C2733 ) C1688_=_C1689( C1688 C1689 ) C1688_=_C1690( C1688 C1690 ) C1688_=_C1691( C1688 C1691 ) \nC1688_=_C1692( C1688 C1692 ) C1688_=_C1694( C1688 C1694 ) C1688_=_C1695( C1688 C1695 ) C1688_=_C1698( C1688 C1698 ) C1688_=_C1699( C1688 C1699 ) C1688_=_C1700( C1688 C1700 ) \nC1688_=_C1701( C1688 C1701 ) C1688_=_C1702( C1688 C1702 ) C1688_=_C1703( C1688 C1703 ) C1688_=_C1704( C1688 C1704 ) C1688_=_C1705( C1688 C1705 ) C1688_=_C1706( C1688 C1706 ) \nC1688_=_C1707( C1688 C1707 ) C1688_=_C2389( C1688 C2389 ) C1688_=_C2844( C1688 C2844 ) C1688_=_C2854( C1688 C2854 ) C1689_=_C1690( C1689 C1690 ) C1689_=_C1691( C1689 C1691 ) \nC1689_=_C1692( C1689 C1692 ) C1689_=_C1694( C1689 C1694 ) C1689_=_C1695( C1689 C1695 ) C1689_=_C1698( C1689 C1698 ) C1689_=_C1699( C1689 C1699 ) C1689_=_C1700( C1689 C1700 ) \nC1689_=_C1701( C1689 C1701 ) C1689_=_C1702( C1689 C1702 ) C1689_=_C1703( C1689 C1703 ) C1689_=_C1704( C1689 C1704 ) C1689_=_C1705( C1689 C1705 ) C1689_=_C1706( C1689 C1706 ) \nC1689_=_C1707( C1689 C1707 ) C1689_=_C2861( C1689 C2861 ) C1689_=_C2863( C1689 C2863 ) C1690_=_C1691( C1690 C1691 ) C1690_=_C1692( C1690 C1692 ) C1690_=_C1694( C1690 C1694 ) \nC1690_=_C1695( C1690 C1695 ) C1690_=_C1698( C1690 C1698 ) C1690_=_C1699( C1690 C1699 ) C1690_=_C1700( C1690 C1700 ) C1690_=_C1701( C1690 C1701 ) C1690_=_C1702( C1690 C1702 ) \nC1690_=_C1703( C1690 C1703 ) C1690_=_C1704( C1690 C1704 ) C1690_=_C1705( C1690 C1705 ) C1690_=_C1706( C1690 C1706 ) C1690_=_C1707( C1690 C1707 ) C1690_=_C2623( C1690 C2623 ) \nC1690_=_C3045( C1690 C3045 ) C1690_=_C3046( C1690 C3046 ) C1690_=_C3051( C1690 C3051 ) C1690_=_C3055( C1690 C3055 ) C1691_=_C1692( C1691 C1692 ) C1691_=_C1694( C1691 C1694 ) \nC1691_=_C1695( C1691 C1695 ) C1691_=_C1698( C1691 C1698 ) C1691_=_C1699( C1691 C1699 ) C1691_=_C1700( C1691 C1700 ) C1691_=_C1701( C1691 C1701 ) C1691_=_C1702( C1691 C1702 ) \nC1691_=_C1703( C1691 C1703 ) C1691_=_C1704( C1691 C1704 ) C1691_=_C1705( C1691 C1705 ) C1691_=_C1706( C1691 C1706 ) C1691_=_C1707( C1691 C1707 ) C1691_=_C3191( C1691 C3191 ) \nC1692_=_C1694( C1692 C1694 ) C1692_=_C1695( C1692 C1695 ) C1692_=_C1698( C1692 C1698 ) C1692_=_C1699( C1692 C1699 ) C1692_=_C1700( C1692 C1700 ) C1692_=_C1701( C1692 C1701 ) \nC1692_=_C1702( C1692 C1702 ) C1692_=_C1703( C1692 C1703 ) C1692_=_C1704( C1692 C1704 ) C1692_=_C1705( C1692 C1705 ) C1692_=_C1706( C1692 C1706 ) C1692_=_C1707( C1692 C1707 ) \nC1692_=_C2393( C1692 C2393 ) C1692_=_C2626( C1692 C2626 ) C1692_=_C3234( C1692 C3234 ) C1692_=_C3237( C1692 C3237 ) C1692_=_C3240( C1692 C3240 ) C1692_=_C3241( C1692 C3241 ) \nC1694_=_C1695( C1694 C1695 ) C1694_=_C1698( C1694 C1698 ) C1694_=_C1699( C1694 C1699 ) C1694_=_C1700( C1694 C1700 ) C1694_=_C1701( C1694 C1701 ) C1694_=_C1702( C1694 C1702 ) \nC1694_=_C1703( C1694 C1703 ) C1694_=_C1704( C1694 C1704 ) C1694_=_C1705( C1694 C1705 ) C1694_=_C1706( C1694 C1706 ) C1694_=_C1707( C1694 C1707 ) C1694_=_C3298( C1694 C3298 ) \nC1695_=_C1698( C1695 C1698 ) C1695_=_C1699( C1695 C1699 ) C1695_=_C1700( C1695 C1700 ) C1695_=_C1701( C1695 C1701 ) C1695_=_C1702( C1695 C1702 ) C1695_=_C1703( C1695 C1703 ) \nC1695_=_C1704( C1695 C1704 ) C1695_=_C1705( C1695 C1705 ) C1695_=_C1706( C1695 C1706 ) C1695_=_C1707( C1695 C1707 ) C1695_=_C3476( C1695 C3476 ) C1695_=_C3477( C1695 C3477 ) \nC1695_=_C3478( C1695 C3478 ) C1695_=_C3484( C1695 C3484 ) C1695_=_C3485( C1695 C3485 ) C1695_=_C3487( C1695 C3487 ) C1698_=_C1699( C1698 C1699 ) C1698_=_C1700( C1698 C1700 ) \nC1698_=_C1701( C1698 C1701 ) C1698_=_C1702( C1698 C1702 ) C1698_=_C1703( C1698 C1703 ) C1698_=_C1704( C1698 C1704 ) C1698_=_C1705( C1698 C1705 ) C1698_=_C1706( C1698 C1706 ) \nC1698_=_C1707( C1698 C1707 ) C1698_=_C2404( C1698 C2404 ) C1698_=_C3257( C1698 C3257 ) C1698_=_C3774( C1698 C3774 ) C1699_=_C1700( C1699 C1700 ) C1699_=_C1701( C1699 C1701 ) \nC1699_=_C1702( C1699 C1702 ) C1699_=_C1703( C1699 C1703 ) C1699_=_C1704( C1699 C1704 ) C1699_=_C1705( C1699 C1705 ) C1699_=_C1706( C1699 C1706 ) C1699_=_C1707( C1699 C1707 ) \nC1699_=_C2405( C1699 C2405 ) C1699_=_C3260( C1699 C3260 ) C1699_=_C3785( C1699 C3785 ) C1699_=_C3813( C1699 C3813 ) C1700_=_C1701( C1700 C1701 ) C1700_=_C1702( C1700 C1702 ) \nC1700_=_C1703( C1700 C1703 ) C1700_=_C1704( C1700 C1704 ) C1700_=_C1705( C1700 C1705 ) C1700_=_C1706( C1700 C1706 ) C1700_=_C1707( C1700 C1707 ) C1700_=_C3541( C1700 C3541 ) \nC1700_=_C3732( C1700 C3732 ) C1701_=_C1702( C1701 C1702 ) C1701_=_C1703( C1701 C1703 ) C1701_=_C1704( C1701 C1704 ) C1701_=_C1705( C1701 C1705 ) C1701_=_C1706( C1701 C1706 ) \nC1701_=_C1707( C1701 C1707 ) C1701_=_C3576( C1701 C3576 ) C1702_=_C1703( C1702 C1703 ) C1702_=_C1704( C1702 C1704 ) C1702_=_C1705( C1702 C1705 ) C1702_=_C1706( C1702 C1706 ) \nC1702_=_C1707( C1702 C1707 ) C1702_=_C2406( C1702 C2406 ) C1702_=_C2569( C1702 C2569 ) C1702_=_C2655( C1702 C2655 ) C1702_=_C2854( C1702 C2854 ) C1702_=_C3265( C1702 C3265 ) \nC1702_=_C3774( C1702 C3774 ) C1702_=_C3813( C1702 C3813 ) C1702_=_C3888( C1702 C3888 ) C1702_=_C3940( C1702 C3940 ) C1702_=_C3973( C1702 C3973 ) C1702_=_C3988( C1702 C3988 ) \nC1702_=_C3989( C1702 C3989 ) C1702_=_C3990( C1702 C3990 ) C1702_=_C3992( C1702 C3992 ) C1702_=_C3993( C1702 C3993 ) C1703_=_C1704( C1703 C1704 ) C1703_=_C1705( C1703 C1705 ) \nC1703_=_C1706( C1703 C1706 ) C1703_=_C1707( C1703 C1707 ) C1703_=_C2407( C1703 C2407 ) C1703_=_C3266( C1703 C3266 ) C1703_=_C3988( C1703 C3988 ) C1703_=_C4019( C1703 C4019 ) \nC1704_=_C1705( C1704 C1705 ) C1704_=_C1706( C1704 C1706 ) C1704_=_C1707( C1704 C1707 ) C1704_=_C3577( C1704 C3577 ) C1704_=_C4094( C1704 C4094 ) C1705_=_C1706( C1705 C1706 ) \nC1705_=_C1707( C1705 C1707 ) C1705_=_C2639( C1705 C2639 ) C1705_=_C3736( C1705 C3736 ) C1706_=_C1707( C1706 C1707 ) C1706_=_C3579( C1706 C3579 ) C1707_=_C3580( C1707 C3580 ) \nC1707_=_C4073( C1707 C4073 ) C1711_=_C2001( C1711 C2001 ) C1711_=_C2040( C1711 C2040 ) C1711_=_C2042( C1711 C2042 ) C1711_=_C2044( C1711 C2044 ) C1711_=_C2045( C1711 C2045 ) \nC1711_=_C2046( C1711 C2046 ) C1711_=_C2047( C1711 C2047 ) C1711_=_C2048( C1711 C2048 ) C1711_=_C2050( C1711 C2050 ) C1732_=_C1983( C1732 C1983 ) C1732_=_C2621( C1732 C2621 ) \nC1732_=_C2622( C1732 C2622 ) C1732_=_C2623( C1732 C2623 ) C1732_=_C2624( C1732 C2624 ) C1732_=_C2625( C1732 C2625 ) C1732_=_C2626( C1732 C2626 ) C1732_=_C2627( C1732 C2627 ) \nC1732_=_C2628( C1732 C2628 ) C1732_=_C2630( C1732 C2630 ) C1732_=_C2631( C1732 C2631 ) C1732_=_C2632( C1732 C2632 ) C1732_=_C2634( C1732 C2634 ) C1732_=_C2635( C1732 C2635 ) \nC1732_=_C2636( C1732 C2636 ) C1732_=_C2638( C1732 C2638 ) C1732_=_C2639( C1732 C2639 ) C1732_=_C2640( C1732 C2640 ) C1757_=_C1767( C1757 C1767 ) C1757_=_C1920( C1757 C1920 ) \nC1757_=_C2058( C1757 C2058 ) C1757_=_C2531( C1757 C2531 ) C1757_=_C2873( C1757 C2873 ) C1757_=_C2874( C1757 C2874 ) C1757_=_C2875( C1757 C2875 ) C1757_=_C2876( C1757 C2876 ) \nC1757_=_C2877( C1757 C2877 ) C1757_=_C2878( C1757 C2878 ) C1757_=_C2879( C1757 C2879 ) C1757_=_C2880( C1757 C2880 ) C1757_=_C2881( C1757 C2881 ) C1757_=_C2883( C1757 C2883 ) \nC1757_=_C2884( C1757 C2884 ) C1757_=_C2886( C1757 C2886 ) C1757_=_C2887( C1757 C2887 ) C1767_=_C1928( C1767 C1928 ) C1767_=_C1993( C1767 C1993 ) C1767_=_C2067( C1767 C2067 ) \nC1767_=_C3237( C1767 C3237 ) C1767_=_C3425( C1767 C3425 ) C1767_=_C3584( C1767 C3584 ) C1767_=_C3591( C1767 C3591 ) C1767_=_C3650( C1767 C3650 ) C1767_=_C3766( C1767 C3766 ) \nC1767_=_C3842( C1767 C3842 ) C1767_=_C3886( C1767 C3886 ) C1767_=_C3896( C1767 C3896 ) C1767_=_C3898( C1767 C3898 ) C1873_=_C1879( C1873 C1879 ) C1873_=_C1880( C1873 C1880 ) \nC1873_=_C1882( C1873 C1882 ) C1873_=_C1883( C1873 C1883 ) C1873_=_C1884( C1873 C1884 ) C1873_=_C1889( C1873 C1889 ) C1873_=_C1890( C1873 C1890 ) C1873_=_C2386( C1873 C2386 ) \nC1873_=_C2387( C1873 C2387 ) C1873_=_C2388( C1873 C2388 ) C1873_=_C2389( C1873 C2389 ) C1873_=_C2390( C1873 C2390 ) C1873_=_C2391( C1873 C2391 ) C1873_=_C2392( C1873 C2392 ) \nC1873_=_C2393( C1873 C2393 ) C1873_=_C2395( C1873 C2395 ) C1873_=_C2396( C1873 C2396 ) C1873_=_C2398( C1873 C2398 ) C1873_=_C2399( C1873 C2399 ) C1873_=_C2401( C1873 C2401 ) \nC1873_=_C2404( C1873 C2404 ) C1873_=_C2405( C1873 C2405 ) C1873_=_C2406( C1873 C2406 ) C1873_=_C2407( C1873 C2407 ) C1879_=_C1880( C1879 C1880 ) C1879_=_C1882( C1879 C1882 ) \nC1879_=_C1883( C1879 C1883 ) C1879_=_C1884( C1879 C1884 ) C1879_=_C1889( C1879 C1889 ) C1879_=_C1890( C1879 C1890 ) C1879_=_C2026( C1879 C2026 ) C1879_=_C2908( C1879 C2908 ) \nC1879_=_C3405( C1879 C3405 ) C1879_=_C3465( C1879 C3465 ) C1879_=_C3467( C1879 C3467 ) C1879_=_C3471( C1879 C3471 ) C1879_=_C3473( C1879 C3473 ) C1880_=_C1882( C1880 C1882 ) \nC1880_=_C1883( C1880 C1883 ) C1880_=_C1884( C1880 C1884 ) C1880_=_C1889( C1880 C1889 ) C1880_=_C1890( C1880 C1890 ) C1880_=_C1946( C1880 C1946 ) C1880_=_C2027( C1880 C2027 ) \nC1880_=_C2791( C1880 C2791 ) C1880_=_C3244( C1880 C3244 ) C1880_=_C3372( C1880 C3372 ) C1880_=_C3382( C1880 C3382 ) C1880_=_C3408( C1880 C3408 ) C1880_=_C3553( C1880 C3553 ) \nC1880_=_C3555( C1880 C3555 ) C1880_=_C3557( C1880 C3557 ) C1880_=_C3558( C1880 C3558 ) C1880_=_C3559( C1880 C3559 ) C1880_=_C3560( C1880 C3560 ) C1880_=_C3561( C1880 C3561 ) \nC1880_=_C3562( C1880 C3562 ) C1882_=_C1883( C1882 C1883 ) C1882_=_C1884( C1882 C1884 ) C1882_=_C1889( C1882 C1889 ) C1882_=_C1890(</w:t>
      </w:r>
    </w:p>
    <w:p>
      <w:pPr>
        <w:pStyle w:val="PreformattedText"/>
        <w:bidi w:val="0"/>
        <w:spacing w:before="0" w:after="0"/>
        <w:jc w:val="left"/>
        <w:rPr/>
      </w:pPr>
      <w:r>
        <w:rPr/>
        <w:t xml:space="preserve"> </w:t>
      </w:r>
      <w:r>
        <w:rPr/>
        <w:t>C1882 C1890 ) C1882_=_C1907( C1882 C1907 ) \nC1882_=_C2123( C1882 C2123 ) C1882_=_C2145( C1882 C2145 ) C1882_=_C2435( C1882 C2435 ) C1882_=_C2742( C1882 C2742 ) C1882_=_C2861( C1882 C2861 ) C1882_=_C3191( C1882 C3191 ) \nC1882_=_C3410( C1882 C3410 ) C1882_=_C3510( C1882 C3510 ) C1882_=_C3529( C1882 C3529 ) C1882_=_C3564( C1882 C3564 ) C1882_=_C3575( C1882 C3575 ) C1882_=_C3576( C1882 C3576 ) \nC1882_=_C3577( C1882 C3577 ) C1882_=_C3579( C1882 C3579 ) C1882_=_C3580( C1882 C3580 ) C1883_=_C1884( C1883 C1884 ) C1883_=_C1889( C1883 C1889 ) C1883_=_C1890( C1883 C1890 ) \nC1883_=_C2124( C1883 C2124 ) C1883_=_C2337( C1883 C2337 ) C1883_=_C2505( C1883 C2505 ) C1883_=_C2728( C1883 C2728 ) C1883_=_C3046( C1883 C3046 ) C1883_=_C3234( C1883 C3234 ) \nC1883_=_C3298( C1883 C3298 ) C1883_=_C3311( C1883 C3311 ) C1883_=_C3347( C1883 C3347 ) C1883_=_C3413( C1883 C3413 ) C1883_=_C3477( C1883 C3477 ) C1883_=_C3567( C1883 C3567 ) \nC1883_=_C3609( C1883 C3609 ) C1883_=_C3632( C1883 C3632 ) C1883_=_C3732( C1883 C3732 ) C1883_=_C3733( C1883 C3733 ) C1883_=_C3734( C1883 C3734 ) C1883_=_C3736( C1883 C3736 ) \nC1884_=_C1889( C1884 C1889 ) C1884_=_C1890( C1884 C1890 ) C1884_=_C2031( C1884 C2031 ) C1884_=_C2276( C1884 C2276 ) C1884_=_C2668( C1884 C2668 ) C1884_=_C3331( C1884 C3331 ) \nC1884_=_C3691( C1884 C3691 ) C1884_=_C3785( C1884 C3785 ) C1884_=_C3787( C1884 C3787 ) C1884_=_C3789( C1884 C3789 ) C1884_=_C3790( C1884 C3790 ) C1884_=_C3791( C1884 C3791 ) \nC1884_=_C3792( C1884 C3792 ) C1884_=_C3793( C1884 C3793 ) C1884_=_C3794( C1884 C3794 ) C1884_=_C3795( C1884 C3795 ) C1884_=_C3796( C1884 C3796 ) C1889_=_C1890( C1889 C1890 ) \nC1889_=_C2039( C1889 C2039 ) C1889_=_C3252( C1889 C3252 ) C1889_=_C3268( C1889 C3268 ) C1889_=_C3339( C1889 C3339 ) C1889_=_C3487( C1889 C3487 ) C1889_=_C3562( C1889 C3562 ) \nC1889_=_C3763( C1889 C3763 ) C1889_=_C3796( C1889 C3796 ) C1889_=_C3823( C1889 C3823 ) C1889_=_C3883( C1889 C3883 ) C1889_=_C3954( C1889 C3954 ) C1889_=_C4027( C1889 C4027 ) \nC1889_=_C4074( C1889 C4074 ) C1889_=_C4097( C1889 C4097 ) C1889_=_C4098( C1889 C4098 ) C1890_=_C1959( C1890 C1959 ) C1890_=_C2802( C1890 C2802 ) C1890_=_C3340( C1890 C3340 ) \nC1890_=_C3381( C1890 C3381 ) C1890_=_C3392( C1890 C3392 ) C1890_=_C3417( C1890 C3417 ) C1890_=_C3572( C1890 C3572 ) C1890_=_C3657( C1890 C3657 ) C1890_=_C3955( C1890 C3955 ) \nC1890_=_C4028( C1890 C4028 ) C1890_=_C4092( C1890 C4092 ) C1890_=_C4097( C1890 C4097 ) C1907_=_C2123( C1907 C2123 ) C1907_=_C2145( C1907 C2145 ) C1907_=_C2435( C1907 C2435 ) \nC1907_=_C2742( C1907 C2742 ) C1907_=_C2861( C1907 C2861 ) C1907_=_C3191( C1907 C3191 ) C1907_=_C3410( C1907 C3410 ) C1907_=_C3510( C1907 C3510 ) C1907_=_C3529( C1907 C3529 ) \nC1907_=_C3564( C1907 C3564 ) C1907_=_C3575( C1907 C3575 ) C1907_=_C3576( C1907 C3576 ) C1907_=_C3577( C1907 C3577 ) C1907_=_C3579( C1907 C3579 ) C1907_=_C3580( C1907 C3580 ) \nC1920_=_C1926( C1920 C1926 ) C1920_=_C1928( C1920 C1928 ) C1920_=_C2058( C1920 C2058 ) C1920_=_C2531( C1920 C2531 ) C1920_=_C2873( C1920 C2873 ) C1920_=_C2874( C1920 C2874 ) \nC1920_=_C2875( C1920 C2875 ) C1920_=_C2876( C1920 C2876 ) C1920_=_C2877( C1920 C2877 ) C1920_=_C2878( C1920 C2878 ) C1920_=_C2879( C1920 C2879 ) C1920_=_C2880( C1920 C2880 ) \nC1920_=_C2881( C1920 C2881 ) C1920_=_C2883( C1920 C2883 ) C1920_=_C2884( C1920 C2884 ) C1920_=_C2886( C1920 C2886 ) C1920_=_C2887( C1920 C2887 ) C1926_=_C1928( C1926 C1928 ) \nC1926_=_C2033( C1926 C2033 ) C1926_=_C2149( C1926 C2149 ) C1926_=_C2319( C1926 C2319 ) C1926_=_C2415( C1926 C2415 ) C1926_=_C2689( C1926 C2689 ) C1926_=_C2777( C1926 C2777 ) \nC1926_=_C2863( C1926 C2863 ) C1926_=_C3659( C1926 C3659 ) C1926_=_C3693( C1926 C3693 ) C1926_=_C3709( C1926 C3709 ) C1926_=_C3825( C1926 C3825 ) C1926_=_C3827( C1926 C3827 ) \nC1926_=_C3828( C1926 C3828 ) C1926_=_C3829( C1926 C3829 ) C1926_=_C3830( C1926 C3830 ) C1926_=_C3831( C1926 C3831 ) C1926_=_C3832( C1926 C3832 ) C1926_=_C3833( C1926 C3833 ) \nC1926_=_C3834( C1926 C3834 ) C1928_=_C1993( C1928 C1993 ) C1928_=_C2067( C1928 C2067 ) C1928_=_C3237( C1928 C3237 ) C1928_=_C3425( C1928 C3425 ) C1928_=_C3584( C1928 C3584 ) \nC1928_=_C3591( C1928 C3591 ) C1928_=_C3650( C1928 C3650 ) C1928_=_C3766( C1928 C3766 ) C1928_=_C3842( C1928 C3842 ) C1928_=_C3886( C1928 C3886 ) C1928_=_C3896( C1928 C3896 ) \nC1928_=_C3898( C1928 C3898 ) C1946_=_C1959( C1946 C1959 ) C1946_=_C2027( C1946 C2027 ) C1946_=_C2791( C1946 C2791 ) C1946_=_C3244( C1946 C3244 ) C1946_=_C3372( C1946 C3372 ) \nC1946_=_C3382( C1946 C3382 ) C1946_=_C3408( C1946 C3408 ) C1946_=_C3553( C1946 C3553 ) C1946_=_C3555( C1946 C3555 ) C1946_=_C3557( C1946 C3557 ) C1946_=_C3558( C1946 C3558 ) \nC1946_=_C3559( C1946 C3559 ) C1946_=_C3560( C1946 C3560 ) C1946_=_C3561( C1946 C3561 ) C1946_=_C3562( C1946 C3562 ) C1959_=_C2802( C1959 C2802 ) C1959_=_C3340( C1959 C3340 ) \nC1959_=_C3381( C1959 C3381 ) C1959_=_C3392( C1959 C3392 ) C1959_=_C3417( C1959 C3417 ) C1959_=_C3572( C1959 C3572 ) C1959_=_C3657( C1959 C3657 ) C1959_=_C3955( C1959 C3955 ) \nC1959_=_C4028( C1959 C4028 ) C1959_=_C4092( C1959 C4092 ) C1959_=_C4097( C1959 C4097 ) C1983_=_C1993( C1983 C1993 ) C1983_=_C1998( C1983 C1998 ) C1983_=_C1999( C1983 C1999 ) \nC1983_=_C2621( C1983 C2621 ) C1983_=_C2622( C1983 C2622 ) C1983_=_C2623( C1983 C2623 ) C1983_=_C2624( C1983 C2624 ) C1983_=_C2625( C1983 C2625 ) C1983_=_C2626( C1983 C2626 ) \nC1983_=_C2627( C1983 C2627 ) C1983_=_C2628( C1983 C2628 ) C1983_=_C2630( C1983 C2630 ) C1983_=_C2631( C1983 C2631 ) C1983_=_C2632( C1983 C2632 ) C1983_=_C2634( C1983 C2634 ) \nC1983_=_C2635( C1983 C2635 ) C1983_=_C2636( C1983 C2636 ) C1983_=_C2638( C1983 C2638 ) C1983_=_C2639( C1983 C2639 ) C1983_=_C2640( C1983 C2640 ) C1993_=_C1998( C1993 C1998 ) \nC1993_=_C1999( C1993 C1999 ) C1993_=_C2067( C1993 C2067 ) C1993_=_C3237( C1993 C3237 ) C1993_=_C3425( C1993 C3425 ) C1993_=_C3584( C1993 C3584 ) C1993_=_C3591( C1993 C3591 ) \nC1993_=_C3650( C1993 C3650 ) C1993_=_C3766( C1993 C3766 ) C1993_=_C3842( C1993 C3842 ) C1993_=_C3886( C1993 C3886 ) C1993_=_C3896( C1993 C3896 ) C1993_=_C3898( C1993 C3898 ) \nC1998_=_C1999( C1998 C1999 ) C1998_=_C3008( C1998 C3008 ) C1998_=_C3055( C1998 C3055 ) C1998_=_C3240( C1998 C3240 ) C1998_=_C3769( C1998 C3769 ) C1998_=_C3890( C1998 C3890 ) \nC1998_=_C3917( C1998 C3917 ) C1998_=_C3976( C1998 C3976 ) C1998_=_C4002( C1998 C4002 ) C1998_=_C4047( C1998 C4047 ) C1998_=_C4083( C1998 C4083 ) C1998_=_C4102( C1998 C4102 ) \nC1999_=_C2805( C1999 C2805 ) C1999_=_C2935( C1999 C2935 ) C1999_=_C3115( C1999 C3115 ) C1999_=_C3241( C1999 C3241 ) C1999_=_C3329( C1999 C3329 ) C1999_=_C3497( C1999 C3497 ) \nC1999_=_C3595( C1999 C3595 ) C1999_=_C3631( C1999 C3631 ) C1999_=_C3706( C1999 C3706 ) C1999_=_C3771( C1999 C3771 ) C1999_=_C3981( C1999 C3981 ) C1999_=_C4004( C1999 C4004 ) \nC1999_=_C4008( C1999 C4008 ) C2001_=_C2014( C2001 C2014 ) C2001_=_C2019( C2001 C2019 ) C2001_=_C2040( C2001 C2040 ) C2001_=_C2042( C2001 C2042 ) C2001_=_C2044( C2001 C2044 ) \nC2001_=_C2045( C2001 C2045 ) C2001_=_C2046( C2001 C2046 ) C2001_=_C2047( C2001 C2047 ) C2001_=_C2048( C2001 C2048 ) C2001_=_C2050( C2001 C2050 ) C2014_=_C2019( C2014 C2019 ) \nC2014_=_C2032( C2014 C2032 ) C2014_=_C2820( C2014 C2820 ) C2014_=_C2897( C2014 C2897 ) C2014_=_C2913( C2014 C2913 ) C2014_=_C3249( C2014 C3249 ) C2014_=_C3259( C2014 C3259 ) \nC2014_=_C3455( C2014 C3455 ) C2014_=_C3478( C2014 C3478 ) C2014_=_C3517( C2014 C3517 ) C2014_=_C3558( C2014 C3558 ) C2014_=_C3758( C2014 C3758 ) C2014_=_C3798( C2014 C3798 ) \nC2014_=_C3799( C2014 C3799 ) C2014_=_C3800( C2014 C3800 ) C2014_=_C3801( C2014 C3801 ) C2014_=_C3802( C2014 C3802 ) C2014_=_C3805( C2014 C3805 ) C2014_=_C3807( C2014 C3807 ) \nC2019_=_C2050( C2019 C2050 ) C2019_=_C2259( C2019 C2259 ) C2019_=_C2825( C2019 C2825 ) C2019_=_C2833( C2019 C2833 ) C2019_=_C2883( C2019 C2883 ) C2019_=_C2901( C2019 C2901 ) \nC2019_=_C2916( C2019 C2916 ) C2019_=_C3122( C2019 C3122 ) C2019_=_C3460( C2019 C3460 ) C2019_=_C3522( C2019 C3522 ) C2019_=_C3598( C2019 C3598 ) C2019_=_C3802( C2019 C3802 ) \nC2019_=_C3864( C2019 C3864 ) C2019_=_C3896( C2019 C3896 ) C2019_=_C3910( C2019 C3910 ) C2019_=_C3920( C2019 C3920 ) C2019_=_C3973( C2019 C3973 ) C2019_=_C3974( C2019 C3974 ) \nC2019_=_C3975( C2019 C3975 ) C2019_=_C3976( C2019 C3976 ) C2019_=_C3977( C2019 C3977 ) C2025_=_C2026( C2025 C2026 ) C2025_=_C2027( C2025 C2027 ) C2025_=_C2031( C2025 C2031 ) \nC2025_=_C2032( C2025 C2032 ) C2025_=_C2033( C2025 C2033 ) C2025_=_C2036( C2025 C2036 ) C2025_=_C2039( C2025 C2039 ) C2025_=_C2648( C2025 C2648 ) C2025_=_C2844( C2025 C2844 ) \nC2025_=_C3242( C2025 C3242 ) C2025_=_C3256( C2025 C3256 ) C2025_=_C3257( C2025 C3257 ) C2025_=_C3259( C2025 C3259 ) C2025_=_C3260( C2025 C3260 ) C2025_=_C3262( C2025 C3262 ) \nC2025_=_C3263( C2025 C3263 ) C2025_=_C3265( C2025 C3265 ) C2025_=_C3266( C2025 C3266 ) C2025_=_C3267( C2025 C3267 ) C2025_=_C3268( C2025 C3268 ) C2026_=_C2027( C2026 C2027 ) \nC2026_=_C2031( C2026 C2031 ) C2026_=_C2032( C2026 C2032 ) C2026_=_C2033( C2026 C2033 ) C2026_=_C2036( C2026 C2036 ) C2026_=_C2039( C2026 C2039 ) C2026_=_C2908( C2026 C2908 ) \nC2026_=_C3405( C2026 C3405 ) C2026_=_C3465( C2026 C3465 ) C2026_=_C3467( C2026 C3467 ) C2026_=_C3471( C2026 C3471 ) C2026_=_C3473( C2026 C3473 ) C2027_=_C2031( C2027 C2031 ) \nC2027_=_C2032( C2027 C2032 ) C2027_=_C2033( C2027 C2033 ) C2027_=_C2036( C2027 C2036 ) C2027_=_C2039( C2027 C2039 ) C2027_=_C2791( C2027 C2791 ) C2027_=_C3244( C2027 C3244 ) \nC2027_=_C3372( C2027 C3372 ) C2027_=_C3382( C2027 C3382 ) C2027_=_C3408( C2027 C3408 ) C2027_=_C3553( C2027 C3553 ) C2027_=_C3555( C2027 C3555 ) C2027_=_C3557( C2027 C3557 ) \nC2027_=_C3558( C2027 C3558 ) C2027_=_C3559( C2027 C3559 ) C2027_=_C3560( C2027 C3560 ) C2027_=_C3561( C2027 C3561 ) C2027_=_C3562( C2027 C3562 ) C2031_=_C2032( C2031 C2032 ) \nC2031_=_C2033( C2031 C2033 ) C2031_=_C2036( C2031 C2036 ) C2031_=_C2039( C2031 C2039 ) C2031_=_C2276( C2031 C2276 ) C2031_=_C2668( C2031 C2668 ) C2031_=_C3331( C2031 C3331 ) \nC2031_=_C3691(</w:t>
      </w:r>
    </w:p>
    <w:p>
      <w:pPr>
        <w:pStyle w:val="PreformattedText"/>
        <w:bidi w:val="0"/>
        <w:spacing w:before="0" w:after="0"/>
        <w:jc w:val="left"/>
        <w:rPr/>
      </w:pPr>
      <w:r>
        <w:rPr/>
        <w:t xml:space="preserve"> </w:t>
      </w:r>
      <w:r>
        <w:rPr/>
        <w:t>C2031 C3691 ) C2031_=_C3785( C2031 C3785 ) C2031_=_C3787( C2031 C3787 ) C2031_=_C3789( C2031 C3789 ) C2031_=_C3790( C2031 C3790 ) C2031_=_C3791( C2031 C3791 ) \nC2031_=_C3792( C2031 C3792 ) C2031_=_C3793( C2031 C3793 ) C2031_=_C3794( C2031 C3794 ) C2031_=_C3795( C2031 C3795 ) C2031_=_C3796( C2031 C3796 ) C2032_=_C2033( C2032 C2033 ) \nC2032_=_C2036( C2032 C2036 ) C2032_=_C2039( C2032 C2039 ) C2032_=_C2820( C2032 C2820 ) C2032_=_C2897( C2032 C2897 ) C2032_=_C2913( C2032 C2913 ) C2032_=_C3249( C2032 C3249 ) \nC2032_=_C3259( C2032 C3259 ) C2032_=_C3455( C2032 C3455 ) C2032_=_C3478( C2032 C3478 ) C2032_=_C3517( C2032 C3517 ) C2032_=_C3558( C2032 C3558 ) C2032_=_C3758( C2032 C3758 ) \nC2032_=_C3798( C2032 C3798 ) C2032_=_C3799( C2032 C3799 ) C2032_=_C3800( C2032 C3800 ) C2032_=_C3801( C2032 C3801 ) C2032_=_C3802( C2032 C3802 ) C2032_=_C3805( C2032 C3805 ) \nC2032_=_C3807( C2032 C3807 ) C2033_=_C2036( C2033 C2036 ) C2033_=_C2039( C2033 C2039 ) C2033_=_C2149( C2033 C2149 ) C2033_=_C2319( C2033 C2319 ) C2033_=_C2415( C2033 C2415 ) \nC2033_=_C2689( C2033 C2689 ) C2033_=_C2777( C2033 C2777 ) C2033_=_C2863( C2033 C2863 ) C2033_=_C3659( C2033 C3659 ) C2033_=_C3693( C2033 C3693 ) C2033_=_C3709( C2033 C3709 ) \nC2033_=_C3825( C2033 C3825 ) C2033_=_C3827( C2033 C3827 ) C2033_=_C3828( C2033 C3828 ) C2033_=_C3829( C2033 C3829 ) C2033_=_C3830( C2033 C3830 ) C2033_=_C3831( C2033 C3831 ) \nC2033_=_C3832( C2033 C3832 ) C2033_=_C3833( C2033 C3833 ) C2033_=_C3834( C2033 C3834 ) C2036_=_C2039( C2036 C2039 ) C2036_=_C2048( C2036 C2048 ) C2036_=_C2619( C2036 C2619 ) \nC2036_=_C2733( C2036 C2733 ) C2036_=_C2881( C2036 C2881 ) C2036_=_C2971( C2036 C2971 ) C2036_=_C3377( C2036 C3377 ) C2036_=_C3744( C2036 C3744 ) C2036_=_C3778( C2036 C3778 ) \nC2036_=_C3876( C2036 C3876 ) C2036_=_C3886( C2036 C3886 ) C2036_=_C3888( C2036 C3888 ) C2036_=_C3889( C2036 C3889 ) C2036_=_C3890( C2036 C3890 ) C2039_=_C3252( C2039 C3252 ) \nC2039_=_C3268( C2039 C3268 ) C2039_=_C3339( C2039 C3339 ) C2039_=_C3487( C2039 C3487 ) C2039_=_C3562( C2039 C3562 ) C2039_=_C3763( C2039 C3763 ) C2039_=_C3796( C2039 C3796 ) \nC2039_=_C3823( C2039 C3823 ) C2039_=_C3883( C2039 C3883 ) C2039_=_C3954( C2039 C3954 ) C2039_=_C4027( C2039 C4027 ) C2039_=_C4074( C2039 C4074 ) C2039_=_C4097( C2039 C4097 ) \nC2039_=_C4098( C2039 C4098 ) C2040_=_C2042( C2040 C2042 ) C2040_=_C2044( C2040 C2044 ) C2040_=_C2045( C2040 C2045 ) C2040_=_C2046( C2040 C2046 ) C2040_=_C2047( C2040 C2047 ) \nC2040_=_C2048( C2040 C2048 ) C2040_=_C2050( C2040 C2050 ) C2042_=_C2044( C2042 C2044 ) C2042_=_C2045( C2042 C2045 ) C2042_=_C2046( C2042 C2046 ) C2042_=_C2047( C2042 C2047 ) \nC2042_=_C2048( C2042 C2048 ) C2042_=_C2050( C2042 C2050 ) C2044_=_C2045( C2044 C2045 ) C2044_=_C2046( C2044 C2046 ) C2044_=_C2047( C2044 C2047 ) C2044_=_C2048( C2044 C2048 ) \nC2044_=_C2050( C2044 C2050 ) C2044_=_C2410( C2044 C2410 ) C2044_=_C3325( C2044 C3325 ) C2044_=_C3328( C2044 C3328 ) C2044_=_C3329( C2044 C3329 ) C2045_=_C2046( C2045 C2046 ) \nC2045_=_C2047( C2045 C2047 ) C2045_=_C2048( C2045 C2048 ) C2045_=_C2050( C2045 C2050 ) C2045_=_C2398( C2045 C2398 ) C2045_=_C2411( C2045 C2411 ) C2045_=_C3494( C2045 C3494 ) \nC2045_=_C3496( C2045 C3496 ) C2045_=_C3497( C2045 C3497 ) C2046_=_C2047( C2046 C2047 ) C2046_=_C2048( C2046 C2048 ) C2046_=_C2050( C2046 C2050 ) C2046_=_C2412( C2046 C2412 ) \nC2046_=_C3629( C2046 C3629 ) C2046_=_C3630( C2046 C3630 ) C2046_=_C3631( C2046 C3631 ) C2047_=_C2048( C2047 C2048 ) C2047_=_C2050( C2047 C2050 ) C2047_=_C3555( C2047 C3555 ) \nC2047_=_C3657( C2047 C3657 ) C2048_=_C2050( C2048 C2050 ) C2048_=_C2619( C2048 C2619 ) C2048_=_C2733( C2048 C2733 ) C2048_=_C2881( C2048 C2881 ) C2048_=_C2971( C2048 C2971 ) \nC2048_=_C3377( C2048 C3377 ) C2048_=_C3744( C2048 C3744 ) C2048_=_C3778( C2048 C3778 ) C2048_=_C3876( C2048 C3876 ) C2048_=_C3886( C2048 C3886 ) C2048_=_C3888( C2048 C3888 ) \nC2048_=_C3889( C2048 C3889 ) C2048_=_C3890( C2048 C3890 ) C2050_=_C2259( C2050 C2259 ) C2050_=_C2825( C2050 C2825 ) C2050_=_C2833( C2050 C2833 ) C2050_=_C2883( C2050 C2883 ) \nC2050_=_C2901( C2050 C2901 ) C2050_=_C2916( C2050 C2916 ) C2050_=_C3122( C2050 C3122 ) C2050_=_C3460( C2050 C3460 ) C2050_=_C3522( C2050 C3522 ) C2050_=_C3598( C2050 C3598 ) \nC2050_=_C3802( C2050 C3802 ) C2050_=_C3864( C2050 C3864 ) C2050_=_C3896( C2050 C3896 ) C2050_=_C3910( C2050 C3910 ) C2050_=_C3920( C2050 C3920 ) C2050_=_C3973( C2050 C3973 ) \nC2050_=_C3974( C2050 C3974 ) C2050_=_C3975( C2050 C3975 ) C2050_=_C3976( C2050 C3976 ) C2050_=_C3977( C2050 C3977 ) C2058_=_C2067( C2058 C2067 ) C2058_=_C2531( C2058 C2531 ) \nC2058_=_C2873( C2058 C2873 ) C2058_=_C2874( C2058 C2874 ) C2058_=_C2875( C2058 C2875 ) C2058_=_C2876( C2058 C2876 ) C2058_=_C2877( C2058 C2877 ) C2058_=_C2878( C2058 C2878 ) \nC2058_=_C2879( C2058 C2879 ) C2058_=_C2880( C2058 C2880 ) C2058_=_C2881( C2058 C2881 ) C2058_=_C2883( C2058 C2883 ) C2058_=_C2884( C2058 C2884 ) C2058_=_C2886( C2058 C2886 ) \nC2058_=_C2887( C2058 C2887 ) C2067_=_C3237( C2067 C3237 ) C2067_=_C3425( C2067 C3425 ) C2067_=_C3584( C2067 C3584 ) C2067_=_C3591( C2067 C3591 ) C2067_=_C3650( C2067 C3650 ) \nC2067_=_C3766( C2067 C3766 ) C2067_=_C3842( C2067 C3842 ) C2067_=_C3886( C2067 C3886 ) C2067_=_C3896( C2067 C3896 ) C2067_=_C3898( C2067 C3898 ) C2106_=_C2344( C2106 C2344 ) \nC2106_=_C2989( C2106 C2989 ) C2106_=_C3325( C2106 C3325 ) C2106_=_C3427( C2106 C3427 ) C2106_=_C3485( C2106 C3485 ) C2106_=_C3494( C2106 C3494 ) C2106_=_C3602( C2106 C3602 ) \nC2106_=_C3629( C2106 C3629 ) C2106_=_C3821( C2106 C3821 ) C2106_=_C3983( C2106 C3983 ) C2106_=_C4067( C2106 C4067 ) C2106_=_C4068( C2106 C4068 ) C2106_=_C4070( C2106 C4070 ) \nC2106_=_C4073( C2106 C4073 ) C2123_=_C2124( C2123 C2124 ) C2123_=_C2145( C2123 C2145 ) C2123_=_C2435( C2123 C2435 ) C2123_=_C2742( C2123 C2742 ) C2123_=_C2861( C2123 C2861 ) \nC2123_=_C3191( C2123 C3191 ) C2123_=_C3410( C2123 C3410 ) C2123_=_C3510( C2123 C3510 ) C2123_=_C3529( C2123 C3529 ) C2123_=_C3564( C2123 C3564 ) C2123_=_C3575( C2123 C3575 ) \nC2123_=_C3576( C2123 C3576 ) C2123_=_C3577( C2123 C3577 ) C2123_=_C3579( C2123 C3579 ) C2123_=_C3580( C2123 C3580 ) C2124_=_C2337( C2124 C2337 ) C2124_=_C2505( C2124 C2505 ) \nC2124_=_C2728( C2124 C2728 ) C2124_=_C3046( C2124 C3046 ) C2124_=_C3234( C2124 C3234 ) C2124_=_C3298( C2124 C3298 ) C2124_=_C3311( C2124 C3311 ) C2124_=_C3347( C2124 C3347 ) \nC2124_=_C3413( C2124 C3413 ) C2124_=_C3477( C2124 C3477 ) C2124_=_C3567( C2124 C3567 ) C2124_=_C3609( C2124 C3609 ) C2124_=_C3632( C2124 C3632 ) C2124_=_C3732( C2124 C3732 ) \nC2124_=_C3733( C2124 C3733 ) C2124_=_C3734( C2124 C3734 ) C2124_=_C3736( C2124 C3736 ) C2134_=_C2145( C2134 C2145 ) C2134_=_C2149( C2134 C2149 ) C2134_=_C2409( C2134 C2409 ) \nC2134_=_C2410( C2134 C2410 ) C2134_=_C2411( C2134 C2411 ) C2134_=_C2412( C2134 C2412 ) C2134_=_C2413( C2134 C2413 ) C2134_=_C2414( C2134 C2414 ) C2134_=_C2415( C2134 C2415 ) \nC2134_=_C2416( C2134 C2416 ) C2134_=_C2417( C2134 C2417 ) C2134_=_C2418( C2134 C2418 ) C2134_=_C2419( C2134 C2419 ) C2134_=_C2420( C2134 C2420 ) C2145_=_C2149( C2145 C2149 ) \nC2145_=_C2435( C2145 C2435 ) C2145_=_C2742( C2145 C2742 ) C2145_=_C2861( C2145 C2861 ) C2145_=_C3191( C2145 C3191 ) C2145_=_C3410( C2145 C3410 ) C2145_=_C3510( C2145 C3510 ) \nC2145_=_C3529( C2145 C3529 ) C2145_=_C3564( C2145 C3564 ) C2145_=_C3575( C2145 C3575 ) C2145_=_C3576( C2145 C3576 ) C2145_=_C3577( C2145 C3577 ) C2145_=_C3579( C2145 C3579 ) \nC2145_=_C3580( C2145 C3580 ) C2149_=_C2319( C2149 C2319 ) C2149_=_C2415( C2149 C2415 ) C2149_=_C2689( C2149 C2689 ) C2149_=_C2777( C2149 C2777 ) C2149_=_C2863( C2149 C2863 ) \nC2149_=_C3659( C2149 C3659 ) C2149_=_C3693( C2149 C3693 ) C2149_=_C3709( C2149 C3709 ) C2149_=_C3825( C2149 C3825 ) C2149_=_C3827( C2149 C3827 ) C2149_=_C3828( C2149 C3828 ) \nC2149_=_C3829( C2149 C3829 ) C2149_=_C3830( C2149 C3830 ) C2149_=_C3831( C2149 C3831 ) C2149_=_C3832( C2149 C3832 ) C2149_=_C3833( C2149 C3833 ) C2149_=_C3834( C2149 C3834 ) \nC2194_=_C2769( C2194 C2769 ) C2194_=_C2934( C2194 C2934 ) C2194_=_C3328( C2194 C3328 ) C2194_=_C3496( C2194 C3496 ) C2194_=_C3630( C2194 C3630 ) C2194_=_C3640( C2194 C3640 ) \nC2194_=_C3956( C2194 C3956 ) C2194_=_C4019( C2194 C4019 ) C2194_=_C4094( C2194 C4094 ) C2204_=_C2997( C2204 C2997 ) C2204_=_C3045( C2204 C3045 ) C2204_=_C3440( C2204 C3440 ) \nC2204_=_C3476( C2204 C3476 ) C2204_=_C3536( C2204 C3536 ) C2204_=_C3537( C2204 C3537 ) C2204_=_C3539( C2204 C3539 ) C2204_=_C3540( C2204 C3540 ) C2204_=_C3541( C2204 C3541 ) \nC2204_=_C3542( C2204 C3542 ) C2204_=_C3543( C2204 C3543 ) C2204_=_C3546( C2204 C3546 ) C2204_=_C3547( C2204 C3547 ) C2204_=_C3549( C2204 C3549 ) C2204_=_C3550( C2204 C3550 ) \nC2204_=_C3551( C2204 C3551 ) C2259_=_C2825( C2259 C2825 ) C2259_=_C2833( C2259 C2833 ) C2259_=_C2883( C2259 C2883 ) C2259_=_C2901( C2259 C2901 ) C2259_=_C2916( C2259 C2916 ) \nC2259_=_C3122( C2259 C3122 ) C2259_=_C3460( C2259 C3460 ) C2259_=_C3522( C2259 C3522 ) C2259_=_C3598( C2259 C3598 ) C2259_=_C3802( C2259 C3802 ) C2259_=_C3864( C2259 C3864 ) \nC2259_=_C3896( C2259 C3896 ) C2259_=_C3910( C2259 C3910 ) C2259_=_C3920( C2259 C3920 ) C2259_=_C3973( C2259 C3973 ) C2259_=_C3974( C2259 C3974 ) C2259_=_C3975( C2259 C3975 ) \nC2259_=_C3976( C2259 C3976 ) C2259_=_C3977( C2259 C3977 ) C2276_=_C2668( C2276 C2668 ) C2276_=_C3331( C2276 C3331 ) C2276_=_C3691( C2276 C3691 ) C2276_=_C3785( C2276 C3785 ) \nC2276_=_C3787( C2276 C3787 ) C2276_=_C3789( C2276 C3789 ) C2276_=_C3790( C2276 C3790 ) C2276_=_C3791( C2276 C3791 ) C2276_=_C3792( C2276 C3792 ) C2276_=_C3793( C2276 C3793 ) \nC2276_=_C3794( C2276 C3794 ) C2276_=_C3795( C2276 C3795 ) C2276_=_C3796( C2276 C3796 ) C2319_=_C2415( C2319 C2415 ) C2319_=_C2689( C2319 C2689 ) C2319_=_C2777( C2319 C2777 ) \nC2319_=_C2863( C2319 C2863 ) C2319_=_C3659( C2319 C3659 ) C2319_=_C3693( C2319 C3693 ) C2319_=_C3709( C2319 C3709 ) C2319_=_C3825( C2319 C3825 ) C2319_=_C3827( C2319 C3827 ) \nC2319_=_C3828( C2319 C3828 ) C2319_=_C3829( C2319 C3829 ) C2319_=_C3830(</w:t>
      </w:r>
    </w:p>
    <w:p>
      <w:pPr>
        <w:pStyle w:val="PreformattedText"/>
        <w:bidi w:val="0"/>
        <w:spacing w:before="0" w:after="0"/>
        <w:jc w:val="left"/>
        <w:rPr/>
      </w:pPr>
      <w:r>
        <w:rPr/>
        <w:t xml:space="preserve"> </w:t>
      </w:r>
      <w:r>
        <w:rPr/>
        <w:t>C2319 C3830 ) C2319_=_C3831( C2319 C3831 ) C2319_=_C3832( C2319 C3832 ) C2319_=_C3833( C2319 C3833 ) \nC2319_=_C3834( C2319 C3834 ) C2337_=_C2344( C2337 C2344 ) C2337_=_C2505( C2337 C2505 ) C2337_=_C2728( C2337 C2728 ) C2337_=_C3046( C2337 C3046 ) C2337_=_C3234( C2337 C3234 ) \nC2337_=_C3298( C2337 C3298 ) C2337_=_C3311( C2337 C3311 ) C2337_=_C3347( C2337 C3347 ) C2337_=_C3413( C2337 C3413 ) C2337_=_C3477( C2337 C3477 ) C2337_=_C3567( C2337 C3567 ) \nC2337_=_C3609( C2337 C3609 ) C2337_=_C3632( C2337 C3632 ) C2337_=_C3732( C2337 C3732 ) C2337_=_C3733( C2337 C3733 ) C2337_=_C3734( C2337 C3734 ) C2337_=_C3736( C2337 C3736 ) \nC2344_=_C2989( C2344 C2989 ) C2344_=_C3325( C2344 C3325 ) C2344_=_C3427( C2344 C3427 ) C2344_=_C3485( C2344 C3485 ) C2344_=_C3494( C2344 C3494 ) C2344_=_C3602( C2344 C3602 ) \nC2344_=_C3629( C2344 C3629 ) C2344_=_C3821( C2344 C3821 ) C2344_=_C3983( C2344 C3983 ) C2344_=_C4067( C2344 C4067 ) C2344_=_C4068( C2344 C4068 ) C2344_=_C4070( C2344 C4070 ) \nC2344_=_C4073( C2344 C4073 ) C2386_=_C2387( C2386 C2387 ) C2386_=_C2388( C2386 C2388 ) C2386_=_C2389( C2386 C2389 ) C2386_=_C2390( C2386 C2390 ) C2386_=_C2391( C2386 C2391 ) \nC2386_=_C2392( C2386 C2392 ) C2386_=_C2393( C2386 C2393 ) C2386_=_C2395( C2386 C2395 ) C2386_=_C2396( C2386 C2396 ) C2386_=_C2398( C2386 C2398 ) C2386_=_C2399( C2386 C2399 ) \nC2386_=_C2401( C2386 C2401 ) C2386_=_C2404( C2386 C2404 ) C2386_=_C2405( C2386 C2405 ) C2386_=_C2406( C2386 C2406 ) C2386_=_C2407( C2386 C2407 ) C2386_=_C2619( C2386 C2619 ) \nC2387_=_C2388( C2387 C2388 ) C2387_=_C2389( C2387 C2389 ) C2387_=_C2390( C2387 C2390 ) C2387_=_C2391( C2387 C2391 ) C2387_=_C2392( C2387 C2392 ) C2387_=_C2393( C2387 C2393 ) \nC2387_=_C2395( C2387 C2395 ) C2387_=_C2396( C2387 C2396 ) C2387_=_C2398( C2387 C2398 ) C2387_=_C2399( C2387 C2399 ) C2387_=_C2401( C2387 C2401 ) C2387_=_C2404( C2387 C2404 ) \nC2387_=_C2405( C2387 C2405 ) C2387_=_C2406( C2387 C2406 ) C2387_=_C2407( C2387 C2407 ) C2387_=_C2648( C2387 C2648 ) C2387_=_C2655( C2387 C2655 ) C2388_=_C2389( C2388 C2389 ) \nC2388_=_C2390( C2388 C2390 ) C2388_=_C2391( C2388 C2391 ) C2388_=_C2392( C2388 C2392 ) C2388_=_C2393( C2388 C2393 ) C2388_=_C2395( C2388 C2395 ) C2388_=_C2396( C2388 C2396 ) \nC2388_=_C2398( C2388 C2398 ) C2388_=_C2399( C2388 C2399 ) C2388_=_C2401( C2388 C2401 ) C2388_=_C2404( C2388 C2404 ) C2388_=_C2405( C2388 C2405 ) C2388_=_C2406( C2388 C2406 ) \nC2388_=_C2407( C2388 C2407 ) C2388_=_C2769( C2388 C2769 ) C2389_=_C2390( C2389 C2390 ) C2389_=_C2391( C2389 C2391 ) C2389_=_C2392( C2389 C2392 ) C2389_=_C2393( C2389 C2393 ) \nC2389_=_C2395( C2389 C2395 ) C2389_=_C2396( C2389 C2396 ) C2389_=_C2398( C2389 C2398 ) C2389_=_C2399( C2389 C2399 ) C2389_=_C2401( C2389 C2401 ) C2389_=_C2404( C2389 C2404 ) \nC2389_=_C2405( C2389 C2405 ) C2389_=_C2406( C2389 C2406 ) C2389_=_C2407( C2389 C2407 ) C2389_=_C2844( C2389 C2844 ) C2389_=_C2854( C2389 C2854 ) C2390_=_C2391( C2390 C2391 ) \nC2390_=_C2392( C2390 C2392 ) C2390_=_C2393( C2390 C2393 ) C2390_=_C2395( C2390 C2395 ) C2390_=_C2396( C2390 C2396 ) C2390_=_C2398( C2390 C2398 ) C2390_=_C2399( C2390 C2399 ) \nC2390_=_C2401( C2390 C2401 ) C2390_=_C2404( C2390 C2404 ) C2390_=_C2405( C2390 C2405 ) C2390_=_C2406( C2390 C2406 ) C2390_=_C2407( C2390 C2407 ) C2391_=_C2392( C2391 C2392 ) \nC2391_=_C2393( C2391 C2393 ) C2391_=_C2395( C2391 C2395 ) C2391_=_C2396( C2391 C2396 ) C2391_=_C2398( C2391 C2398 ) C2391_=_C2399( C2391 C2399 ) C2391_=_C2401( C2391 C2401 ) \nC2391_=_C2404( C2391 C2404 ) C2391_=_C2405( C2391 C2405 ) C2391_=_C2406( C2391 C2406 ) C2391_=_C2407( C2391 C2407 ) C2391_=_C3114( C2391 C3114 ) C2391_=_C3115( C2391 C3115 ) \nC2392_=_C2393( C2392 C2393 ) C2392_=_C2395( C2392 C2395 ) C2392_=_C2396( C2392 C2396 ) C2392_=_C2398( C2392 C2398 ) C2392_=_C2399( C2392 C2399 ) C2392_=_C2401( C2392 C2401 ) \nC2392_=_C2404( C2392 C2404 ) C2392_=_C2405( C2392 C2405 ) C2392_=_C2406( C2392 C2406 ) C2392_=_C2407( C2392 C2407 ) C2393_=_C2395( C2393 C2395 ) C2393_=_C2396( C2393 C2396 ) \nC2393_=_C2398( C2393 C2398 ) C2393_=_C2399( C2393 C2399 ) C2393_=_C2401( C2393 C2401 ) C2393_=_C2404( C2393 C2404 ) C2393_=_C2405( C2393 C2405 ) C2393_=_C2406( C2393 C2406 ) \nC2393_=_C2407( C2393 C2407 ) C2393_=_C2626( C2393 C2626 ) C2393_=_C3234( C2393 C3234 ) C2393_=_C3237( C2393 C3237 ) C2393_=_C3240( C2393 C3240 ) C2393_=_C3241( C2393 C3241 ) \nC2395_=_C2396( C2395 C2396 ) C2395_=_C2398( C2395 C2398 ) C2395_=_C2399( C2395 C2399 ) C2395_=_C2401( C2395 C2401 ) C2395_=_C2404( C2395 C2404 ) C2395_=_C2405( C2395 C2405 ) \nC2395_=_C2406( C2395 C2406 ) C2395_=_C2407( C2395 C2407 ) C2396_=_C2398( C2396 C2398 ) C2396_=_C2399( C2396 C2399 ) C2396_=_C2401( C2396 C2401 ) C2396_=_C2404( C2396 C2404 ) \nC2396_=_C2405( C2396 C2405 ) C2396_=_C2406( C2396 C2406 ) C2396_=_C2407( C2396 C2407 ) C2396_=_C3405( C2396 C3405 ) C2396_=_C3408( C2396 C3408 ) C2396_=_C3410( C2396 C3410 ) \nC2396_=_C3413( C2396 C3413 ) C2396_=_C3417( C2396 C3417 ) C2398_=_C2399( C2398 C2399 ) C2398_=_C2401( C2398 C2401 ) C2398_=_C2404( C2398 C2404 ) C2398_=_C2405( C2398 C2405 ) \nC2398_=_C2406( C2398 C2406 ) C2398_=_C2407( C2398 C2407 ) C2398_=_C2411( C2398 C2411 ) C2398_=_C3494( C2398 C3494 ) C2398_=_C3496( C2398 C3496 ) C2398_=_C3497( C2398 C3497 ) \nC2399_=_C2401( C2399 C2401 ) C2399_=_C2404( C2399 C2404 ) C2399_=_C2405( C2399 C2405 ) C2399_=_C2406( C2399 C2406 ) C2399_=_C2407( C2399 C2407 ) C2399_=_C3510( C2399 C3510 ) \nC2401_=_C2404( C2401 C2404 ) C2401_=_C2405( C2401 C2405 ) C2401_=_C2406( C2401 C2406 ) C2401_=_C2407( C2401 C2407 ) C2401_=_C3465( C2401 C3465 ) C2401_=_C3536( C2401 C3536 ) \nC2401_=_C3553( C2401 C3553 ) C2401_=_C3564( C2401 C3564 ) C2401_=_C3567( C2401 C3567 ) C2401_=_C3572( C2401 C3572 ) C2404_=_C2405( C2404 C2405 ) C2404_=_C2406( C2404 C2406 ) \nC2404_=_C2407( C2404 C2407 ) C2404_=_C3257( C2404 C3257 ) C2404_=_C3774( C2404 C3774 ) C2405_=_C2406( C2405 C2406 ) C2405_=_C2407( C2405 C2407 ) C2405_=_C3260( C2405 C3260 ) \nC2405_=_C3785( C2405 C3785 ) C2405_=_C3813( C2405 C3813 ) C2406_=_C2407( C2406 C2407 ) C2406_=_C2569( C2406 C2569 ) C2406_=_C2655( C2406 C2655 ) C2406_=_C2854( C2406 C2854 ) \nC2406_=_C3265( C2406 C3265 ) C2406_=_C3774( C2406 C3774 ) C2406_=_C3813( C2406 C3813 ) C2406_=_C3888( C2406 C3888 ) C2406_=_C3940( C2406 C3940 ) C2406_=_C3973( C2406 C3973 ) \nC2406_=_C3988( C2406 C3988 ) C2406_=_C3989( C2406 C3989 ) C2406_=_C3990( C2406 C3990 ) C2406_=_C3992( C2406 C3992 ) C2406_=_C3993( C2406 C3993 ) C2407_=_C3266( C2407 C3266 ) \nC2407_=_C3988( C2407 C3988 ) C2407_=_C4019( C2407 C4019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689( C2409 C2689 ) C2410_=_C2411( C2410 C2411 ) C2410_=_C2412( C2410 C2412 ) C2410_=_C2413( C2410 C2413 ) C2410_=_C2414( C2410 C2414 ) \nC2410_=_C2415( C2410 C2415 ) C2410_=_C2416( C2410 C2416 ) C2410_=_C2417( C2410 C2417 ) C2410_=_C2418( C2410 C2418 ) C2410_=_C2419( C2410 C2419 ) C2410_=_C2420( C2410 C2420 ) \nC2410_=_C3325( C2410 C3325 ) C2410_=_C3328( C2410 C3328 ) C2410_=_C3329( C2410 C3329 ) C2411_=_C2412( C2411 C2412 ) C2411_=_C2413( C2411 C2413 ) C2411_=_C2414( C2411 C2414 ) \nC2411_=_C2415( C2411 C2415 ) C2411_=_C2416( C2411 C2416 ) C2411_=_C2417( C2411 C2417 ) C2411_=_C2418( C2411 C2418 ) C2411_=_C2419( C2411 C2419 ) C2411_=_C2420( C2411 C2420 ) \nC2411_=_C3494( C2411 C3494 ) C2411_=_C3496( C2411 C3496 ) C2411_=_C3497( C2411 C3497 ) C2412_=_C2413( C2412 C2413 ) C2412_=_C2414( C2412 C2414 ) C2412_=_C2415( C2412 C2415 ) \nC2412_=_C2416( C2412 C2416 ) C2412_=_C2417( C2412 C2417 ) C2412_=_C2418( C2412 C2418 ) C2412_=_C2419( C2412 C2419 ) C2412_=_C2420( C2412 C2420 ) C2412_=_C3629( C2412 C3629 ) \nC2412_=_C3630( C2412 C3630 ) C2412_=_C3631( C2412 C3631 ) C2413_=_C2414( C2413 C2414 ) C2413_=_C2415( C2413 C2415 ) C2413_=_C2416( C2413 C2416 ) C2413_=_C2417( C2413 C2417 ) \nC2413_=_C2418( C2413 C2418 ) C2413_=_C2419( C2413 C2419 ) C2413_=_C2420( C2413 C2420 ) C2413_=_C3691( C2413 C3691 ) C2413_=_C3693( C2413 C3693 ) C2413_=_C3702( C2413 C3702 ) \nC2413_=_C3706( C2413 C3706 ) C2414_=_C2415( C2414 C2415 ) C2414_=_C2416( C2414 C2416 ) C2414_=_C2417( C2414 C2417 ) C2414_=_C2418( C2414 C2418 ) C2414_=_C2419( C2414 C2419 ) \nC2414_=_C2420( C2414 C2420 ) C2414_=_C3709( C2414 C3709 ) C2415_=_C2416( C2415 C2416 ) C2415_=_C2417( C2415 C2417 ) C2415_=_C2418( C2415 C2418 ) C2415_=_C2419( C2415 C2419 ) \nC2415_=_C2420( C2415 C2420 ) C2415_=_C2689( C2415 C2689 ) C2415_=_C2777( C2415 C2777 ) C2415_=_C2863( C2415 C2863 ) C2415_=_C3659( C2415 C3659 ) C2415_=_C3693( C2415 C3693 ) \nC2415_=_C3709( C2415 C3709 ) C2415_=_C3825( C2415 C3825 ) C2415_=_C3827( C2415 C3827 ) C2415_=_C3828( C2415 C3828 ) C2415_=_C3829( C2415 C3829 ) C2415_=_C3830( C2415 C3830 ) \nC2415_=_C3831( C2415 C3831 ) C2415_=_C3832( C2415 C3832 ) C2415_=_C3833( C2415 C3833 ) C2415_=_C3834( C2415 C3834 ) C2416_=_C2417( C2416 C2417 ) C2416_=_C2418( C2416 C2418 ) \nC2416_=_C2419( C2416 C2419 ) C2416_=_C2420( C2416 C2420 ) C2416_=_C3827( C2416 C3827 ) C2417_=_C2418( C2417 C2418 ) C2417_=_C2419( C2417 C2419 ) C2417_=_C2420( C2417 C2420 ) \nC2417_=_C3801( C2417 C3801 ) C2417_=_C3828( C2417 C3828 ) C2417_=_C3920( C2417 C3920 ) C2418_=_C2419( C2418 C2419 ) C2418_=_C2420( C2418 C2420 ) C2418_=_C3733( C2418 C3733 ) \nC2418_=_C3829( C2418 C3829 ) C2419_=_C2420( C2419 C2420 ) C2419_=_C3830( C2419 C3830 ) C2420_=_C3832( C2420 C3832 ) C2435_=_C2742( C2435 C2742 ) C2435_=_C2861( C2435 C2861 ) \nC2435_=_C3191( C2435 C3191 ) C2435_=_C3410( C2435 C3410 ) C2435_=_C3510( C2435 C3510 ) C2435_=_C3529( C2435 C3529 ) C2435_=_C3564( C2435 C3564 ) C2435_=_C3575( C2435 C3575 ) \nC2435_=_C3576( C2435 C3576 ) C2435_=_C3577( C2435 C3577 ) C2435_=_C3579( C2435 C3579 ) C2435_=_C3580( C2435 C3580 ) C2505_=_C2728(</w:t>
      </w:r>
    </w:p>
    <w:p>
      <w:pPr>
        <w:pStyle w:val="PreformattedText"/>
        <w:bidi w:val="0"/>
        <w:spacing w:before="0" w:after="0"/>
        <w:jc w:val="left"/>
        <w:rPr/>
      </w:pPr>
      <w:r>
        <w:rPr/>
        <w:t xml:space="preserve"> </w:t>
      </w:r>
      <w:r>
        <w:rPr/>
        <w:t>C2505 C2728 ) C2505_=_C3046( C2505 C3046 ) \nC2505_=_C3234( C2505 C3234 ) C2505_=_C3298( C2505 C3298 ) C2505_=_C3311( C2505 C3311 ) C2505_=_C3347( C2505 C3347 ) C2505_=_C3413( C2505 C3413 ) C2505_=_C3477( C2505 C3477 ) \nC2505_=_C3567( C2505 C3567 ) C2505_=_C3609( C2505 C3609 ) C2505_=_C3632( C2505 C3632 ) C2505_=_C3732( C2505 C3732 ) C2505_=_C3733( C2505 C3733 ) C2505_=_C3734( C2505 C3734 ) \nC2505_=_C3736( C2505 C3736 ) C2531_=_C2873( C2531 C2873 ) C2531_=_C2874( C2531 C2874 ) C2531_=_C2875( C2531 C2875 ) C2531_=_C2876( C2531 C2876 ) C2531_=_C2877( C2531 C2877 ) \nC2531_=_C2878( C2531 C2878 ) C2531_=_C2879( C2531 C2879 ) C2531_=_C2880( C2531 C2880 ) C2531_=_C2881( C2531 C2881 ) C2531_=_C2883( C2531 C2883 ) C2531_=_C2884( C2531 C2884 ) \nC2531_=_C2886( C2531 C2886 ) C2531_=_C2887( C2531 C2887 ) C2569_=_C2655( C2569 C2655 ) C2569_=_C2854( C2569 C2854 ) C2569_=_C3265( C2569 C3265 ) C2569_=_C3774( C2569 C3774 ) \nC2569_=_C3813( C2569 C3813 ) C2569_=_C3888( C2569 C3888 ) C2569_=_C3940( C2569 C3940 ) C2569_=_C3973( C2569 C3973 ) C2569_=_C3988( C2569 C3988 ) C2569_=_C3989( C2569 C3989 ) \nC2569_=_C3990( C2569 C3990 ) C2569_=_C3992( C2569 C3992 ) C2569_=_C3993( C2569 C3993 ) C2619_=_C2733( C2619 C2733 ) C2619_=_C2881( C2619 C2881 ) C2619_=_C2971( C2619 C2971 ) \nC2619_=_C3377( C2619 C3377 ) C2619_=_C3744( C2619 C3744 ) C2619_=_C3778( C2619 C3778 ) C2619_=_C3876( C2619 C3876 ) C2619_=_C3886( C2619 C3886 ) C2619_=_C3888( C2619 C3888 ) \nC2619_=_C3889( C2619 C3889 ) C2619_=_C3890( C2619 C3890 ) C2621_=_C2622( C2621 C2622 ) C2621_=_C2623( C2621 C2623 ) C2621_=_C2624( C2621 C2624 ) C2621_=_C2625( C2621 C2625 ) \nC2621_=_C2626( C2621 C2626 ) C2621_=_C2627( C2621 C2627 ) C2621_=_C2628( C2621 C2628 ) C2621_=_C2630( C2621 C2630 ) C2621_=_C2631( C2621 C2631 ) C2621_=_C2632( C2621 C2632 ) \nC2621_=_C2634( C2621 C2634 ) C2621_=_C2635( C2621 C2635 ) C2621_=_C2636( C2621 C2636 ) C2621_=_C2638( C2621 C2638 ) C2621_=_C2639( C2621 C2639 ) C2621_=_C2640( C2621 C2640 ) \nC2621_=_C2997( C2621 C2997 ) C2621_=_C3005( C2621 C3005 ) C2621_=_C3008( C2621 C3008 ) C2622_=_C2623( C2622 C2623 ) C2622_=_C2624( C2622 C2624 ) C2622_=_C2625( C2622 C2625 ) \nC2622_=_C2626( C2622 C2626 ) C2622_=_C2627( C2622 C2627 ) C2622_=_C2628( C2622 C2628 ) C2622_=_C2630( C2622 C2630 ) C2622_=_C2631( C2622 C2631 ) C2622_=_C2632( C2622 C2632 ) \nC2622_=_C2634( C2622 C2634 ) C2622_=_C2635( C2622 C2635 ) C2622_=_C2636( C2622 C2636 ) C2622_=_C2638( C2622 C2638 ) C2622_=_C2639( C2622 C2639 ) C2622_=_C2640( C2622 C2640 ) \nC2623_=_C2624( C2623 C2624 ) C2623_=_C2625( C2623 C2625 ) C2623_=_C2626( C2623 C2626 ) C2623_=_C2627( C2623 C2627 ) C2623_=_C2628( C2623 C2628 ) C2623_=_C2630( C2623 C2630 ) \nC2623_=_C2631( C2623 C2631 ) C2623_=_C2632( C2623 C2632 ) C2623_=_C2634( C2623 C2634 ) C2623_=_C2635( C2623 C2635 ) C2623_=_C2636( C2623 C2636 ) C2623_=_C2638( C2623 C2638 ) \nC2623_=_C2639( C2623 C2639 ) C2623_=_C2640( C2623 C2640 ) C2623_=_C3045( C2623 C3045 ) C2623_=_C3046( C2623 C3046 ) C2623_=_C3051( C2623 C3051 ) C2623_=_C3055( C2623 C3055 ) \nC2624_=_C2625( C2624 C2625 ) C2624_=_C2626( C2624 C2626 ) C2624_=_C2627( C2624 C2627 ) C2624_=_C2628( C2624 C2628 ) C2624_=_C2630( C2624 C2630 ) C2624_=_C2631( C2624 C2631 ) \nC2624_=_C2632( C2624 C2632 ) C2624_=_C2634( C2624 C2634 ) C2624_=_C2635( C2624 C2635 ) C2624_=_C2636( C2624 C2636 ) C2624_=_C2638( C2624 C2638 ) C2624_=_C2639( C2624 C2639 ) \nC2624_=_C2640( C2624 C2640 ) C2625_=_C2626( C2625 C2626 ) C2625_=_C2627( C2625 C2627 ) C2625_=_C2628( C2625 C2628 ) C2625_=_C2630( C2625 C2630 ) C2625_=_C2631( C2625 C2631 ) \nC2625_=_C2632( C2625 C2632 ) C2625_=_C2634( C2625 C2634 ) C2625_=_C2635( C2625 C2635 ) C2625_=_C2636( C2625 C2636 ) C2625_=_C2638( C2625 C2638 ) C2625_=_C2639( C2625 C2639 ) \nC2625_=_C2640( C2625 C2640 ) C2626_=_C2627( C2626 C2627 ) C2626_=_C2628( C2626 C2628 ) C2626_=_C2630( C2626 C2630 ) C2626_=_C2631( C2626 C2631 ) C2626_=_C2632( C2626 C2632 ) \nC2626_=_C2634( C2626 C2634 ) C2626_=_C2635( C2626 C2635 ) C2626_=_C2636( C2626 C2636 ) C2626_=_C2638( C2626 C2638 ) C2626_=_C2639( C2626 C2639 ) C2626_=_C2640( C2626 C2640 ) \nC2626_=_C3234( C2626 C3234 ) C2626_=_C3237( C2626 C3237 ) C2626_=_C3240( C2626 C3240 ) C2626_=_C3241( C2626 C3241 ) C2627_=_C2628( C2627 C2628 ) C2627_=_C2630( C2627 C2630 ) \nC2627_=_C2631( C2627 C2631 ) C2627_=_C2632( C2627 C2632 ) C2627_=_C2634( C2627 C2634 ) C2627_=_C2635( C2627 C2635 ) C2627_=_C2636( C2627 C2636 ) C2627_=_C2638( C2627 C2638 ) \nC2627_=_C2639( C2627 C2639 ) C2627_=_C2640( C2627 C2640 ) C2627_=_C3347( C2627 C3347 ) C2628_=_C2630( C2628 C2630 ) C2628_=_C2631( C2628 C2631 ) C2628_=_C2632( C2628 C2632 ) \nC2628_=_C2634( C2628 C2634 ) C2628_=_C2635( C2628 C2635 ) C2628_=_C2636( C2628 C2636 ) C2628_=_C2638( C2628 C2638 ) C2628_=_C2639( C2628 C2639 ) C2628_=_C2640( C2628 C2640 ) \nC2628_=_C2875( C2628 C2875 ) C2628_=_C3425( C2628 C3425 ) C2628_=_C3427( C2628 C3427 ) C2630_=_C2631( C2630 C2631 ) C2630_=_C2632( C2630 C2632 ) C2630_=_C2634( C2630 C2634 ) \nC2630_=_C2635( C2630 C2635 ) C2630_=_C2636( C2630 C2636 ) C2630_=_C2638( C2630 C2638 ) C2630_=_C2639( C2630 C2639 ) C2630_=_C2640( C2630 C2640 ) C2630_=_C3659( C2630 C3659 ) \nC2631_=_C2632( C2631 C2632 ) C2631_=_C2634( C2631 C2634 ) C2631_=_C2635( C2631 C2635 ) C2631_=_C2636( C2631 C2636 ) C2631_=_C2638( C2631 C2638 ) C2631_=_C2639( C2631 C2639 ) \nC2631_=_C2640( C2631 C2640 ) C2631_=_C3744( C2631 C3744 ) C2632_=_C2634( C2632 C2634 ) C2632_=_C2635( C2632 C2635 ) C2632_=_C2636( C2632 C2636 ) C2632_=_C2638( C2632 C2638 ) \nC2632_=_C2639( C2632 C2639 ) C2632_=_C2640( C2632 C2640 ) C2632_=_C3766( C2632 C3766 ) C2632_=_C3769( C2632 C3769 ) C2632_=_C3771( C2632 C3771 ) C2634_=_C2635( C2634 C2635 ) \nC2634_=_C2636( C2634 C2636 ) C2634_=_C2638( C2634 C2638 ) C2634_=_C2639( C2634 C2639 ) C2634_=_C2640( C2634 C2640 ) C2634_=_C3542( C2634 C3542 ) C2634_=_C3800( C2634 C3800 ) \nC2634_=_C3910( C2634 C3910 ) C2634_=_C3913( C2634 C3913 ) C2634_=_C3917( C2634 C3917 ) C2635_=_C2636( C2635 C2636 ) C2635_=_C2638( C2635 C2638 ) C2635_=_C2639( C2635 C2639 ) \nC2635_=_C2640( C2635 C2640 ) C2635_=_C3898( C2635 C3898 ) C2635_=_C4002( C2635 C4002 ) C2635_=_C4004( C2635 C4004 ) C2636_=_C2638( C2636 C2638 ) C2636_=_C2639( C2636 C2639 ) \nC2636_=_C2640( C2636 C2640 ) C2636_=_C3543( C2636 C3543 ) C2636_=_C4043( C2636 C4043 ) C2636_=_C4047( C2636 C4047 ) C2638_=_C2639( C2638 C2639 ) C2638_=_C2640( C2638 C2640 ) \nC2638_=_C3547( C2638 C3547 ) C2638_=_C3794( C2638 C3794 ) C2638_=_C4051( C2638 C4051 ) C2638_=_C4083( C2638 C4083 ) C2639_=_C2640( C2639 C2640 ) C2639_=_C3736( C2639 C3736 ) \nC2640_=_C3550( C2640 C3550 ) C2640_=_C4053( C2640 C4053 ) C2640_=_C4102( C2640 C4102 ) C2648_=_C2655( C2648 C2655 ) C2648_=_C2844( C2648 C2844 ) C2648_=_C3242( C2648 C3242 ) \nC2648_=_C3256( C2648 C3256 ) C2648_=_C3257( C2648 C3257 ) C2648_=_C3259( C2648 C3259 ) C2648_=_C3260( C2648 C3260 ) C2648_=_C3262( C2648 C3262 ) C2648_=_C3263( C2648 C3263 ) \nC2648_=_C3265( C2648 C3265 ) C2648_=_C3266( C2648 C3266 ) C2648_=_C3267( C2648 C3267 ) C2648_=_C3268( C2648 C3268 ) C2655_=_C2854( C2655 C2854 ) C2655_=_C3265( C2655 C3265 ) \nC2655_=_C3774( C2655 C3774 ) C2655_=_C3813( C2655 C3813 ) C2655_=_C3888( C2655 C3888 ) C2655_=_C3940( C2655 C3940 ) C2655_=_C3973( C2655 C3973 ) C2655_=_C3988( C2655 C3988 ) \nC2655_=_C3989( C2655 C3989 ) C2655_=_C3990( C2655 C3990 ) C2655_=_C3992( C2655 C3992 ) C2655_=_C3993( C2655 C3993 ) C2668_=_C3331( C2668 C3331 ) C2668_=_C3691( C2668 C3691 ) \nC2668_=_C3785( C2668 C3785 ) C2668_=_C3787( C2668 C3787 ) C2668_=_C3789( C2668 C3789 ) C2668_=_C3790( C2668 C3790 ) C2668_=_C3791( C2668 C3791 ) C2668_=_C3792( C2668 C3792 ) \nC2668_=_C3793( C2668 C3793 ) C2668_=_C3794( C2668 C3794 ) C2668_=_C3795( C2668 C3795 ) C2668_=_C3796( C2668 C3796 ) C2689_=_C2777( C2689 C2777 ) C2689_=_C2863( C2689 C2863 ) \nC2689_=_C3659( C2689 C3659 ) C2689_=_C3693( C2689 C3693 ) C2689_=_C3709( C2689 C3709 ) C2689_=_C3825( C2689 C3825 ) C2689_=_C3827( C2689 C3827 ) C2689_=_C3828( C2689 C3828 ) \nC2689_=_C3829( C2689 C3829 ) C2689_=_C3830( C2689 C3830 ) C2689_=_C3831( C2689 C3831 ) C2689_=_C3832( C2689 C3832 ) C2689_=_C3833( C2689 C3833 ) C2689_=_C3834( C2689 C3834 ) \nC2728_=_C2733( C2728 C2733 ) C2728_=_C3046( C2728 C3046 ) C2728_=_C3234( C2728 C3234 ) C2728_=_C3298( C2728 C3298 ) C2728_=_C3311( C2728 C3311 ) C2728_=_C3347( C2728 C3347 ) \nC2728_=_C3413( C2728 C3413 ) C2728_=_C3477( C2728 C3477 ) C2728_=_C3567( C2728 C3567 ) C2728_=_C3609( C2728 C3609 ) C2728_=_C3632( C2728 C3632 ) C2728_=_C3732( C2728 C3732 ) \nC2728_=_C3733( C2728 C3733 ) C2728_=_C3734( C2728 C3734 ) C2728_=_C3736( C2728 C3736 ) C2733_=_C2881( C2733 C2881 ) C2733_=_C2971( C2733 C2971 ) C2733_=_C3377( C2733 C3377 ) \nC2733_=_C3744( C2733 C3744 ) C2733_=_C3778( C2733 C3778 ) C2733_=_C3876( C2733 C3876 ) C2733_=_C3886( C2733 C3886 ) C2733_=_C3888( C2733 C3888 ) C2733_=_C3889( C2733 C3889 ) \nC2733_=_C3890( C2733 C3890 ) C2742_=_C2861( C2742 C2861 ) C2742_=_C3191( C2742 C3191 ) C2742_=_C3410( C2742 C3410 ) C2742_=_C3510( C2742 C3510 ) C2742_=_C3529( C2742 C3529 ) \nC2742_=_C3564( C2742 C3564 ) C2742_=_C3575( C2742 C3575 ) C2742_=_C3576( C2742 C3576 ) C2742_=_C3577( C2742 C3577 ) C2742_=_C3579( C2742 C3579 ) C2742_=_C3580( C2742 C3580 ) \nC2769_=_C2934( C2769 C2934 ) C2769_=_C3328( C2769 C3328 ) C2769_=_C3496( C2769 C3496 ) C2769_=_C3630( C2769 C3630 ) C2769_=_C3640( C2769 C3640 ) C2769_=_C3956( C2769 C3956 ) \nC2769_=_C4019( C2769 C4019 ) C2769_=_C4094( C2769 C4094 ) C2777_=_C2863( C2777 C2863 ) C2777_=_C3659( C2777 C3659 ) C2777_=_C3693( C2777 C3693 ) C2777_=_C3709( C2777 C3709 ) \nC2777_=_C3825( C2777 C3825 ) C2777_=_C3827( C2777 C3827 ) C2777_=_C3828( C2777 C3828 ) C2777_=_C3829( C2777 C3829 ) C2777_=_C3830( C2777 C3830 ) C2777_=_C3831( C2777 C3831 ) \nC2777_=_C3832( C2777 C3832 ) C2777_=_C3833( C2777 C3833 ) C2777_=_C3834( C2777 C3834 ) C2791_=_C2800( C2791 C2800 ) C2791_=_C2802( C2791 C2802 ) C2791_=_C2805( C2791 C2805 ) \nC2791_=_C3244(</w:t>
      </w:r>
    </w:p>
    <w:p>
      <w:pPr>
        <w:pStyle w:val="PreformattedText"/>
        <w:bidi w:val="0"/>
        <w:spacing w:before="0" w:after="0"/>
        <w:jc w:val="left"/>
        <w:rPr/>
      </w:pPr>
      <w:r>
        <w:rPr/>
        <w:t xml:space="preserve"> </w:t>
      </w:r>
      <w:r>
        <w:rPr/>
        <w:t>C2791 C3244 ) C2791_=_C3372( C2791 C3372 ) C2791_=_C3382( C2791 C3382 ) C2791_=_C3408( C2791 C3408 ) C2791_=_C3553( C2791 C3553 ) C2791_=_C3555( C2791 C3555 ) \nC2791_=_C3557( C2791 C3557 ) C2791_=_C3558( C2791 C3558 ) C2791_=_C3559( C2791 C3559 ) C2791_=_C3560( C2791 C3560 ) C2791_=_C3561( C2791 C3561 ) C2791_=_C3562( C2791 C3562 ) \nC2800_=_C2802( C2800 C2802 ) C2800_=_C2805( C2800 C2805 ) C2800_=_C2931( C2800 C2931 ) C2800_=_C3005( C2800 C3005 ) C2800_=_C3051( C2800 C3051 ) C2800_=_C3114( C2800 C3114 ) \nC2800_=_C3484( C2800 C3484 ) C2800_=_C3594( C2800 C3594 ) C2800_=_C3702( C2800 C3702 ) C2800_=_C3820( C2800 C3820 ) C2800_=_C3913( C2800 C3913 ) C2800_=_C3979( C2800 C3979 ) \nC2800_=_C4005( C2800 C4005 ) C2800_=_C4043( C2800 C4043 ) C2800_=_C4050( C2800 C4050 ) C2800_=_C4051( C2800 C4051 ) C2800_=_C4053( C2800 C4053 ) C2800_=_C4054( C2800 C4054 ) \nC2802_=_C2805( C2802 C2805 ) C2802_=_C3340( C2802 C3340 ) C2802_=_C3381( C2802 C3381 ) C2802_=_C3392( C2802 C3392 ) C2802_=_C3417( C2802 C3417 ) C2802_=_C3572( C2802 C3572 ) \nC2802_=_C3657( C2802 C3657 ) C2802_=_C3955( C2802 C3955 ) C2802_=_C4028( C2802 C4028 ) C2802_=_C4092( C2802 C4092 ) C2802_=_C4097( C2802 C4097 ) C2805_=_C2935( C2805 C2935 ) \nC2805_=_C3115( C2805 C3115 ) C2805_=_C3241( C2805 C3241 ) C2805_=_C3329( C2805 C3329 ) C2805_=_C3497( C2805 C3497 ) C2805_=_C3595( C2805 C3595 ) C2805_=_C3631( C2805 C3631 ) \nC2805_=_C3706( C2805 C3706 ) C2805_=_C3771( C2805 C3771 ) C2805_=_C3981( C2805 C3981 ) C2805_=_C4004( C2805 C4004 ) C2805_=_C4008( C2805 C4008 ) C2820_=_C2825( C2820 C2825 ) \nC2820_=_C2897( C2820 C2897 ) C2820_=_C2913( C2820 C2913 ) C2820_=_C3249( C2820 C3249 ) C2820_=_C3259( C2820 C3259 ) C2820_=_C3455( C2820 C3455 ) C2820_=_C3478( C2820 C3478 ) \nC2820_=_C3517( C2820 C3517 ) C2820_=_C3558( C2820 C3558 ) C2820_=_C3758( C2820 C3758 ) C2820_=_C3798( C2820 C3798 ) C2820_=_C3799( C2820 C3799 ) C2820_=_C3800( C2820 C3800 ) \nC2820_=_C3801( C2820 C3801 ) C2820_=_C3802( C2820 C3802 ) C2820_=_C3805( C2820 C3805 ) C2820_=_C3807( C2820 C3807 ) C2825_=_C2833( C2825 C2833 ) C2825_=_C2883( C2825 C2883 ) \nC2825_=_C2901( C2825 C2901 ) C2825_=_C2916( C2825 C2916 ) C2825_=_C3122( C2825 C3122 ) C2825_=_C3460( C2825 C3460 ) C2825_=_C3522( C2825 C3522 ) C2825_=_C3598( C2825 C3598 ) \nC2825_=_C3802( C2825 C3802 ) C2825_=_C3864( C2825 C3864 ) C2825_=_C3896( C2825 C3896 ) C2825_=_C3910( C2825 C3910 ) C2825_=_C3920( C2825 C3920 ) C2825_=_C3973( C2825 C3973 ) \nC2825_=_C3974( C2825 C3974 ) C2825_=_C3975( C2825 C3975 ) C2825_=_C3976( C2825 C3976 ) C2825_=_C3977( C2825 C3977 ) C2833_=_C2883( C2833 C2883 ) C2833_=_C2901( C2833 C2901 ) \nC2833_=_C2916( C2833 C2916 ) C2833_=_C3122( C2833 C3122 ) C2833_=_C3460( C2833 C3460 ) C2833_=_C3522( C2833 C3522 ) C2833_=_C3598( C2833 C3598 ) C2833_=_C3802( C2833 C3802 ) \nC2833_=_C3864( C2833 C3864 ) C2833_=_C3896( C2833 C3896 ) C2833_=_C3910( C2833 C3910 ) C2833_=_C3920( C2833 C3920 ) C2833_=_C3973( C2833 C3973 ) C2833_=_C3974( C2833 C3974 ) \nC2833_=_C3975( C2833 C3975 ) C2833_=_C3976( C2833 C3976 ) C2833_=_C3977( C2833 C3977 ) C2844_=_C2854( C2844 C2854 ) C2844_=_C3242( C2844 C3242 ) C2844_=_C3256( C2844 C3256 ) \nC2844_=_C3257( C2844 C3257 ) C2844_=_C3259( C2844 C3259 ) C2844_=_C3260( C2844 C3260 ) C2844_=_C3262( C2844 C3262 ) C2844_=_C3263( C2844 C3263 ) C2844_=_C3265( C2844 C3265 ) \nC2844_=_C3266( C2844 C3266 ) C2844_=_C3267( C2844 C3267 ) C2844_=_C3268( C2844 C3268 ) C2854_=_C3265( C2854 C3265 ) C2854_=_C3774( C2854 C3774 ) C2854_=_C3813( C2854 C3813 ) \nC2854_=_C3888( C2854 C3888 ) C2854_=_C3940( C2854 C3940 ) C2854_=_C3973( C2854 C3973 ) C2854_=_C3988( C2854 C3988 ) C2854_=_C3989( C2854 C3989 ) C2854_=_C3990( C2854 C3990 ) \nC2854_=_C3992( C2854 C3992 ) C2854_=_C3993( C2854 C3993 ) C2861_=_C2863( C2861 C2863 ) C2861_=_C3191( C2861 C3191 ) C2861_=_C3410( C2861 C3410 ) C2861_=_C3510( C2861 C3510 ) \nC2861_=_C3529( C2861 C3529 ) C2861_=_C3564( C2861 C3564 ) C2861_=_C3575( C2861 C3575 ) C2861_=_C3576( C2861 C3576 ) C2861_=_C3577( C2861 C3577 ) C2861_=_C3579( C2861 C3579 ) \nC2861_=_C3580( C2861 C3580 ) C2863_=_C3659( C2863 C3659 ) C2863_=_C3693( C2863 C3693 ) C2863_=_C3709( C2863 C3709 ) C2863_=_C3825( C2863 C3825 ) C2863_=_C3827( C2863 C3827 ) \nC2863_=_C3828( C2863 C3828 ) C2863_=_C3829( C2863 C3829 ) C2863_=_C3830( C2863 C3830 ) C2863_=_C3831( C2863 C3831 ) C2863_=_C3832( C2863 C3832 ) C2863_=_C3833( C2863 C3833 ) \nC2863_=_C3834( C2863 C3834 ) C2873_=_C2874( C2873 C2874 ) C2873_=_C2875( C2873 C2875 ) C2873_=_C2876( C2873 C2876 ) C2873_=_C2877( C2873 C2877 ) C2873_=_C2878( C2873 C2878 ) \nC2873_=_C2879( C2873 C2879 ) C2873_=_C2880( C2873 C2880 ) C2873_=_C2881( C2873 C2881 ) C2873_=_C2883( C2873 C2883 ) C2873_=_C2884( C2873 C2884 ) C2873_=_C2886( C2873 C2886 ) \nC2873_=_C2887( C2873 C2887 ) C2874_=_C2875( C2874 C2875 ) C2874_=_C2876( C2874 C2876 ) C2874_=_C2877( C2874 C2877 ) C2874_=_C2878( C2874 C2878 ) C2874_=_C2879( C2874 C2879 ) \nC2874_=_C2880( C2874 C2880 ) C2874_=_C2881( C2874 C2881 ) C2874_=_C2883( C2874 C2883 ) C2874_=_C2884( C2874 C2884 ) C2874_=_C2886( C2874 C2886 ) C2874_=_C2887( C2874 C2887 ) \nC2874_=_C3331( C2874 C3331 ) C2874_=_C3339( C2874 C3339 ) C2874_=_C3340( C2874 C3340 ) C2875_=_C2876( C2875 C2876 ) C2875_=_C2877( C2875 C2877 ) C2875_=_C2878( C2875 C2878 ) \nC2875_=_C2879( C2875 C2879 ) C2875_=_C2880( C2875 C2880 ) C2875_=_C2881( C2875 C2881 ) C2875_=_C2883( C2875 C2883 ) C2875_=_C2884( C2875 C2884 ) C2875_=_C2886( C2875 C2886 ) \nC2875_=_C2887( C2875 C2887 ) C2875_=_C3425( C2875 C3425 ) C2875_=_C3427( C2875 C3427 ) C2876_=_C2877( C2876 C2877 ) C2876_=_C2878( C2876 C2878 ) C2876_=_C2879( C2876 C2879 ) \nC2876_=_C2880( C2876 C2880 ) C2876_=_C2881( C2876 C2881 ) C2876_=_C2883( C2876 C2883 ) C2876_=_C2884( C2876 C2884 ) C2876_=_C2886( C2876 C2886 ) C2876_=_C2887( C2876 C2887 ) \nC2876_=_C3584( C2876 C3584 ) C2877_=_C2878( C2877 C2878 ) C2877_=_C2879( C2877 C2879 ) C2877_=_C2880( C2877 C2880 ) C2877_=_C2881( C2877 C2881 ) C2877_=_C2883( C2877 C2883 ) \nC2877_=_C2884( C2877 C2884 ) C2877_=_C2886( C2877 C2886 ) C2877_=_C2887( C2877 C2887 ) C2877_=_C3591( C2877 C3591 ) C2877_=_C3594( C2877 C3594 ) C2877_=_C3595( C2877 C3595 ) \nC2878_=_C2879( C2878 C2879 ) C2878_=_C2880( C2878 C2880 ) C2878_=_C2881( C2878 C2881 ) C2878_=_C2883( C2878 C2883 ) C2878_=_C2884( C2878 C2884 ) C2878_=_C2886( C2878 C2886 ) \nC2878_=_C2887( C2878 C2887 ) C2878_=_C3632( C2878 C3632 ) C2878_=_C3640( C2878 C3640 ) C2879_=_C2880( C2879 C2880 ) C2879_=_C2881( C2879 C2881 ) C2879_=_C2883( C2879 C2883 ) \nC2879_=_C2884( C2879 C2884 ) C2879_=_C2886( C2879 C2886 ) C2879_=_C2887( C2879 C2887 ) C2879_=_C3650( C2879 C3650 ) C2880_=_C2881( C2880 C2881 ) C2880_=_C2883( C2880 C2883 ) \nC2880_=_C2884( C2880 C2884 ) C2880_=_C2886( C2880 C2886 ) C2880_=_C2887( C2880 C2887 ) C2880_=_C3842( C2880 C3842 ) C2881_=_C2883( C2881 C2883 ) C2881_=_C2884( C2881 C2884 ) \nC2881_=_C2886( C2881 C2886 ) C2881_=_C2887( C2881 C2887 ) C2881_=_C2971( C2881 C2971 ) C2881_=_C3377( C2881 C3377 ) C2881_=_C3744( C2881 C3744 ) C2881_=_C3778( C2881 C3778 ) \nC2881_=_C3876( C2881 C3876 ) C2881_=_C3886( C2881 C3886 ) C2881_=_C3888( C2881 C3888 ) C2881_=_C3889( C2881 C3889 ) C2881_=_C3890( C2881 C3890 ) C2883_=_C2884( C2883 C2884 ) \nC2883_=_C2886( C2883 C2886 ) C2883_=_C2887( C2883 C2887 ) C2883_=_C2901( C2883 C2901 ) C2883_=_C2916( C2883 C2916 ) C2883_=_C3122( C2883 C3122 ) C2883_=_C3460( C2883 C3460 ) \nC2883_=_C3522( C2883 C3522 ) C2883_=_C3598( C2883 C3598 ) C2883_=_C3802( C2883 C3802 ) C2883_=_C3864( C2883 C3864 ) C2883_=_C3896( C2883 C3896 ) C2883_=_C3910( C2883 C3910 ) \nC2883_=_C3920( C2883 C3920 ) C2883_=_C3973( C2883 C3973 ) C2883_=_C3974( C2883 C3974 ) C2883_=_C3975( C2883 C3975 ) C2883_=_C3976( C2883 C3976 ) C2883_=_C3977( C2883 C3977 ) \nC2884_=_C2886( C2884 C2886 ) C2884_=_C2887( C2884 C2887 ) C2884_=_C3979( C2884 C3979 ) C2884_=_C3981( C2884 C3981 ) C2886_=_C2887( C2886 C2887 ) C2886_=_C4005( C2886 C4005 ) \nC2886_=_C4008( C2886 C4008 ) C2887_=_C3990( C2887 C3990 ) C2897_=_C2901( C2897 C2901 ) C2897_=_C2913( C2897 C2913 ) C2897_=_C3249( C2897 C3249 ) C2897_=_C3259( C2897 C3259 ) \nC2897_=_C3455( C2897 C3455 ) C2897_=_C3478( C2897 C3478 ) C2897_=_C3517( C2897 C3517 ) C2897_=_C3558( C2897 C3558 ) C2897_=_C3758( C2897 C3758 ) C2897_=_C3798( C2897 C3798 ) \nC2897_=_C3799( C2897 C3799 ) C2897_=_C3800( C2897 C3800 ) C2897_=_C3801( C2897 C3801 ) C2897_=_C3802( C2897 C3802 ) C2897_=_C3805( C2897 C3805 ) C2897_=_C3807( C2897 C3807 ) \nC2901_=_C2916( C2901 C2916 ) C2901_=_C3122( C2901 C3122 ) C2901_=_C3460( C2901 C3460 ) C2901_=_C3522( C2901 C3522 ) C2901_=_C3598( C2901 C3598 ) C2901_=_C3802( C2901 C3802 ) \nC2901_=_C3864( C2901 C3864 ) C2901_=_C3896( C2901 C3896 ) C2901_=_C3910( C2901 C3910 ) C2901_=_C3920( C2901 C3920 ) C2901_=_C3973( C2901 C3973 ) C2901_=_C3974( C2901 C3974 ) \nC2901_=_C3975( C2901 C3975 ) C2901_=_C3976( C2901 C3976 ) C2901_=_C3977( C2901 C3977 ) C2908_=_C2913( C2908 C2913 ) C2908_=_C2916( C2908 C2916 ) C2908_=_C3405( C2908 C3405 ) \nC2908_=_C3465( C2908 C3465 ) C2908_=_C3467( C2908 C3467 ) C2908_=_C3471( C2908 C3471 ) C2908_=_C3473( C2908 C3473 ) C2913_=_C2916( C2913 C2916 ) C2913_=_C3249( C2913 C3249 ) \nC2913_=_C3259( C2913 C3259 ) C2913_=_C3455( C2913 C3455 ) C2913_=_C3478( C2913 C3478 ) C2913_=_C3517( C2913 C3517 ) C2913_=_C3558( C2913 C3558 ) C2913_=_C3758( C2913 C3758 ) \nC2913_=_C3798( C2913 C3798 ) C2913_=_C3799( C2913 C3799 ) C2913_=_C3800( C2913 C3800 ) C2913_=_C3801( C2913 C3801 ) C2913_=_C3802( C2913 C3802 ) C2913_=_C3805( C2913 C3805 ) \nC2913_=_C3807( C2913 C3807 ) C2916_=_C3122( C2916 C3122 ) C2916_=_C3460( C2916 C3460 ) C2916_=_C3522( C2916 C3522 ) C2916_=_C3598( C2916 C3598 ) C2916_=_C3802( C2916 C3802 ) \nC2916_=_C3864( C2916 C3864 ) C2916_=_C3896( C2916 C3896 ) C2916_=_C3910( C2916 C3910 ) C2916_=_C3920( C2916 C3920 ) C2916_=_C3973( C2916 C3973 ) C2916_=_C3974( C2916 C3974 ) \nC2916_=_C3975( C2916 C3975 ) C2916_=_C3976( C2916 C3976 ) C2916_=_C3977(</w:t>
      </w:r>
    </w:p>
    <w:p>
      <w:pPr>
        <w:pStyle w:val="PreformattedText"/>
        <w:bidi w:val="0"/>
        <w:spacing w:before="0" w:after="0"/>
        <w:jc w:val="left"/>
        <w:rPr/>
      </w:pPr>
      <w:r>
        <w:rPr/>
        <w:t xml:space="preserve"> </w:t>
      </w:r>
      <w:r>
        <w:rPr/>
        <w:t>C2916 C3977 ) C2931_=_C2934( C2931 C2934 ) C2931_=_C2935( C2931 C2935 ) C2931_=_C3005( C2931 C3005 ) \nC2931_=_C3051( C2931 C3051 ) C2931_=_C3114( C2931 C3114 ) C2931_=_C3484( C2931 C3484 ) C2931_=_C3594( C2931 C3594 ) C2931_=_C3702( C2931 C3702 ) C2931_=_C3820( C2931 C3820 ) \nC2931_=_C3913( C2931 C3913 ) C2931_=_C3979( C2931 C3979 ) C2931_=_C4005( C2931 C4005 ) C2931_=_C4043( C2931 C4043 ) C2931_=_C4050( C2931 C4050 ) C2931_=_C4051( C2931 C4051 ) \nC2931_=_C4053( C2931 C4053 ) C2931_=_C4054( C2931 C4054 ) C2934_=_C2935( C2934 C2935 ) C2934_=_C3328( C2934 C3328 ) C2934_=_C3496( C2934 C3496 ) C2934_=_C3630( C2934 C3630 ) \nC2934_=_C3640( C2934 C3640 ) C2934_=_C3956( C2934 C3956 ) C2934_=_C4019( C2934 C4019 ) C2934_=_C4094( C2934 C4094 ) C2935_=_C3115( C2935 C3115 ) C2935_=_C3241( C2935 C3241 ) \nC2935_=_C3329( C2935 C3329 ) C2935_=_C3497( C2935 C3497 ) C2935_=_C3595( C2935 C3595 ) C2935_=_C3631( C2935 C3631 ) C2935_=_C3706( C2935 C3706 ) C2935_=_C3771( C2935 C3771 ) \nC2935_=_C3981( C2935 C3981 ) C2935_=_C4004( C2935 C4004 ) C2935_=_C4008( C2935 C4008 ) C2971_=_C3377( C2971 C3377 ) C2971_=_C3744( C2971 C3744 ) C2971_=_C3778( C2971 C3778 ) \nC2971_=_C3876( C2971 C3876 ) C2971_=_C3886( C2971 C3886 ) C2971_=_C3888( C2971 C3888 ) C2971_=_C3889( C2971 C3889 ) C2971_=_C3890( C2971 C3890 ) C2989_=_C3325( C2989 C3325 ) \nC2989_=_C3427( C2989 C3427 ) C2989_=_C3485( C2989 C3485 ) C2989_=_C3494( C2989 C3494 ) C2989_=_C3602( C2989 C3602 ) C2989_=_C3629( C2989 C3629 ) C2989_=_C3821( C2989 C3821 ) \nC2989_=_C3983( C2989 C3983 ) C2989_=_C4067( C2989 C4067 ) C2989_=_C4068( C2989 C4068 ) C2989_=_C4070( C2989 C4070 ) C2989_=_C4073( C2989 C4073 ) C2997_=_C3005( C2997 C3005 ) \nC2997_=_C3008( C2997 C3008 ) C2997_=_C3045( C2997 C3045 ) C2997_=_C3440( C2997 C3440 ) C2997_=_C3476( C2997 C3476 ) C2997_=_C3536( C2997 C3536 ) C2997_=_C3537( C2997 C3537 ) \nC2997_=_C3539( C2997 C3539 ) C2997_=_C3540( C2997 C3540 ) C2997_=_C3541( C2997 C3541 ) C2997_=_C3542( C2997 C3542 ) C2997_=_C3543( C2997 C3543 ) C2997_=_C3546( C2997 C3546 ) \nC2997_=_C3547( C2997 C3547 ) C2997_=_C3549( C2997 C3549 ) C2997_=_C3550( C2997 C3550 ) C2997_=_C3551( C2997 C3551 ) C3005_=_C3008( C3005 C3008 ) C3005_=_C3051( C3005 C3051 ) \nC3005_=_C3114( C3005 C3114 ) C3005_=_C3484( C3005 C3484 ) C3005_=_C3594( C3005 C3594 ) C3005_=_C3702( C3005 C3702 ) C3005_=_C3820( C3005 C3820 ) C3005_=_C3913( C3005 C3913 ) \nC3005_=_C3979( C3005 C3979 ) C3005_=_C4005( C3005 C4005 ) C3005_=_C4043( C3005 C4043 ) C3005_=_C4050( C3005 C4050 ) C3005_=_C4051( C3005 C4051 ) C3005_=_C4053( C3005 C4053 ) \nC3005_=_C4054( C3005 C4054 ) C3008_=_C3055( C3008 C3055 ) C3008_=_C3240( C3008 C3240 ) C3008_=_C3769( C3008 C3769 ) C3008_=_C3890( C3008 C3890 ) C3008_=_C3917( C3008 C3917 ) \nC3008_=_C3976( C3008 C3976 ) C3008_=_C4002( C3008 C4002 ) C3008_=_C4047( C3008 C4047 ) C3008_=_C4083( C3008 C4083 ) C3008_=_C4102( C3008 C4102 ) C3045_=_C3046( C3045 C3046 ) \nC3045_=_C3051( C3045 C3051 ) C3045_=_C3055( C3045 C3055 ) C3045_=_C3440( C3045 C3440 ) C3045_=_C3476( C3045 C3476 ) C3045_=_C3536( C3045 C3536 ) C3045_=_C3537( C3045 C3537 ) \nC3045_=_C3539( C3045 C3539 ) C3045_=_C3540( C3045 C3540 ) C3045_=_C3541( C3045 C3541 ) C3045_=_C3542( C3045 C3542 ) C3045_=_C3543( C3045 C3543 ) C3045_=_C3546( C3045 C3546 ) \nC3045_=_C3547( C3045 C3547 ) C3045_=_C3549( C3045 C3549 ) C3045_=_C3550( C3045 C3550 ) C3045_=_C3551( C3045 C3551 ) C3046_=_C3051( C3046 C3051 ) C3046_=_C3055( C3046 C3055 ) \nC3046_=_C3234( C3046 C3234 ) C3046_=_C3298( C3046 C3298 ) C3046_=_C3311( C3046 C3311 ) C3046_=_C3347( C3046 C3347 ) C3046_=_C3413( C3046 C3413 ) C3046_=_C3477( C3046 C3477 ) \nC3046_=_C3567( C3046 C3567 ) C3046_=_C3609( C3046 C3609 ) C3046_=_C3632( C3046 C3632 ) C3046_=_C3732( C3046 C3732 ) C3046_=_C3733( C3046 C3733 ) C3046_=_C3734( C3046 C3734 ) \nC3046_=_C3736( C3046 C3736 ) C3051_=_C3055( C3051 C3055 ) C3051_=_C3114( C3051 C3114 ) C3051_=_C3484( C3051 C3484 ) C3051_=_C3594( C3051 C3594 ) C3051_=_C3702( C3051 C3702 ) \nC3051_=_C3820( C3051 C3820 ) C3051_=_C3913( C3051 C3913 ) C3051_=_C3979( C3051 C3979 ) C3051_=_C4005( C3051 C4005 ) C3051_=_C4043( C3051 C4043 ) C3051_=_C4050( C3051 C4050 ) \nC3051_=_C4051( C3051 C4051 ) C3051_=_C4053( C3051 C4053 ) C3051_=_C4054( C3051 C4054 ) C3055_=_C3240( C3055 C3240 ) C3055_=_C3769( C3055 C3769 ) C3055_=_C3890( C3055 C3890 ) \nC3055_=_C3917( C3055 C3917 ) C3055_=_C3976( C3055 C3976 ) C3055_=_C4002( C3055 C4002 ) C3055_=_C4047( C3055 C4047 ) C3055_=_C4083( C3055 C4083 ) C3055_=_C4102( C3055 C4102 ) \nC3114_=_C3115( C3114 C3115 ) C3114_=_C3484( C3114 C3484 ) C3114_=_C3594( C3114 C3594 ) C3114_=_C3702( C3114 C3702 ) C3114_=_C3820( C3114 C3820 ) C3114_=_C3913( C3114 C3913 ) \nC3114_=_C3979( C3114 C3979 ) C3114_=_C4005( C3114 C4005 ) C3114_=_C4043( C3114 C4043 ) C3114_=_C4050( C3114 C4050 ) C3114_=_C4051( C3114 C4051 ) C3114_=_C4053( C3114 C4053 ) \nC3114_=_C4054( C3114 C4054 ) C3115_=_C3241( C3115 C3241 ) C3115_=_C3329( C3115 C3329 ) C3115_=_C3497( C3115 C3497 ) C3115_=_C3595( C3115 C3595 ) C3115_=_C3631( C3115 C3631 ) \nC3115_=_C3706( C3115 C3706 ) C3115_=_C3771( C3115 C3771 ) C3115_=_C3981( C3115 C3981 ) C3115_=_C4004( C3115 C4004 ) C3115_=_C4008( C3115 C4008 ) C3122_=_C3460( C3122 C3460 ) \nC3122_=_C3522( C3122 C3522 ) C3122_=_C3598( C3122 C3598 ) C3122_=_C3802( C3122 C3802 ) C3122_=_C3864( C3122 C3864 ) C3122_=_C3896( C3122 C3896 ) C3122_=_C3910( C3122 C3910 ) \nC3122_=_C3920( C3122 C3920 ) C3122_=_C3973( C3122 C3973 ) C3122_=_C3974( C3122 C3974 ) C3122_=_C3975( C3122 C3975 ) C3122_=_C3976( C3122 C3976 ) C3122_=_C3977( C3122 C3977 ) \nC3191_=_C3410( C3191 C3410 ) C3191_=_C3510( C3191 C3510 ) C3191_=_C3529( C3191 C3529 ) C3191_=_C3564( C3191 C3564 ) C3191_=_C3575( C3191 C3575 ) C3191_=_C3576( C3191 C3576 ) \nC3191_=_C3577( C3191 C3577 ) C3191_=_C3579( C3191 C3579 ) C3191_=_C3580( C3191 C3580 ) C3234_=_C3237( C3234 C3237 ) C3234_=_C3240( C3234 C3240 ) C3234_=_C3241( C3234 C3241 ) \nC3234_=_C3298( C3234 C3298 ) C3234_=_C3311( C3234 C3311 ) C3234_=_C3347( C3234 C3347 ) C3234_=_C3413( C3234 C3413 ) C3234_=_C3477( C3234 C3477 ) C3234_=_C3567( C3234 C3567 ) \nC3234_=_C3609( C3234 C3609 ) C3234_=_C3632( C3234 C3632 ) C3234_=_C3732( C3234 C3732 ) C3234_=_C3733( C3234 C3733 ) C3234_=_C3734( C3234 C3734 ) C3234_=_C3736( C3234 C3736 ) \nC3237_=_C3240( C3237 C3240 ) C3237_=_C3241( C3237 C3241 ) C3237_=_C3425( C3237 C3425 ) C3237_=_C3584( C3237 C3584 ) C3237_=_C3591( C3237 C3591 ) C3237_=_C3650( C3237 C3650 ) \nC3237_=_C3766( C3237 C3766 ) C3237_=_C3842( C3237 C3842 ) C3237_=_C3886( C3237 C3886 ) C3237_=_C3896( C3237 C3896 ) C3237_=_C3898( C3237 C3898 ) C3240_=_C3241( C3240 C3241 ) \nC3240_=_C3769( C3240 C3769 ) C3240_=_C3890( C3240 C3890 ) C3240_=_C3917( C3240 C3917 ) C3240_=_C3976( C3240 C3976 ) C3240_=_C4002( C3240 C4002 ) C3240_=_C4047( C3240 C4047 ) \nC3240_=_C4083( C3240 C4083 ) C3240_=_C4102( C3240 C4102 ) C3241_=_C3329( C3241 C3329 ) C3241_=_C3497( C3241 C3497 ) C3241_=_C3595( C3241 C3595 ) C3241_=_C3631( C3241 C3631 ) \nC3241_=_C3706( C3241 C3706 ) C3241_=_C3771( C3241 C3771 ) C3241_=_C3981( C3241 C3981 ) C3241_=_C4004( C3241 C4004 ) C3241_=_C4008( C3241 C4008 ) C3242_=_C3244( C3242 C3244 ) \nC3242_=_C3249( C3242 C3249 ) C3242_=_C3252( C3242 C3252 ) C3242_=_C3256( C3242 C3256 ) C3242_=_C3257( C3242 C3257 ) C3242_=_C3259( C3242 C3259 ) C3242_=_C3260( C3242 C3260 ) \nC3242_=_C3262( C3242 C3262 ) C3242_=_C3263( C3242 C3263 ) C3242_=_C3265( C3242 C3265 ) C3242_=_C3266( C3242 C3266 ) C3242_=_C3267( C3242 C3267 ) C3242_=_C3268( C3242 C3268 ) \nC3244_=_C3249( C3244 C3249 ) C3244_=_C3252( C3244 C3252 ) C3244_=_C3372( C3244 C3372 ) C3244_=_C3382( C3244 C3382 ) C3244_=_C3408( C3244 C3408 ) C3244_=_C3553( C3244 C3553 ) \nC3244_=_C3555( C3244 C3555 ) C3244_=_C3557( C3244 C3557 ) C3244_=_C3558( C3244 C3558 ) C3244_=_C3559( C3244 C3559 ) C3244_=_C3560( C3244 C3560 ) C3244_=_C3561( C3244 C3561 ) \nC3244_=_C3562( C3244 C3562 ) C3249_=_C3252( C3249 C3252 ) C3249_=_C3259( C3249 C3259 ) C3249_=_C3455( C3249 C3455 ) C3249_=_C3478( C3249 C3478 ) C3249_=_C3517( C3249 C3517 ) \nC3249_=_C3558( C3249 C3558 ) C3249_=_C3758( C3249 C3758 ) C3249_=_C3798( C3249 C3798 ) C3249_=_C3799( C3249 C3799 ) C3249_=_C3800( C3249 C3800 ) C3249_=_C3801( C3249 C3801 ) \nC3249_=_C3802( C3249 C3802 ) C3249_=_C3805( C3249 C3805 ) C3249_=_C3807( C3249 C3807 ) C3252_=_C3268( C3252 C3268 ) C3252_=_C3339( C3252 C3339 ) C3252_=_C3487( C3252 C3487 ) \nC3252_=_C3562( C3252 C3562 ) C3252_=_C3763( C3252 C3763 ) C3252_=_C3796( C3252 C3796 ) C3252_=_C3823( C3252 C3823 ) C3252_=_C3883( C3252 C3883 ) C3252_=_C3954( C3252 C3954 ) \nC3252_=_C4027( C3252 C4027 ) C3252_=_C4074( C3252 C4074 ) C3252_=_C4097( C3252 C4097 ) C3252_=_C4098( C3252 C4098 ) C3256_=_C3257( C3256 C3257 ) C3256_=_C3259( C3256 C3259 ) \nC3256_=_C3260( C3256 C3260 ) C3256_=_C3262( C3256 C3262 ) C3256_=_C3263( C3256 C3263 ) C3256_=_C3265( C3256 C3265 ) C3256_=_C3266( C3256 C3266 ) C3256_=_C3267( C3256 C3267 ) \nC3256_=_C3268( C3256 C3268 ) C3256_=_C3557( C3256 C3557 ) C3256_=_C3758( C3256 C3758 ) C3256_=_C3763( C3256 C3763 ) C3257_=_C3259( C3257 C3259 ) C3257_=_C3260( C3257 C3260 ) \nC3257_=_C3262( C3257 C3262 ) C3257_=_C3263( C3257 C3263 ) C3257_=_C3265( C3257 C3265 ) C3257_=_C3266( C3257 C3266 ) C3257_=_C3267( C3257 C3267 ) C3257_=_C3268( C3257 C3268 ) \nC3257_=_C3774( C3257 C3774 ) C3259_=_C3260( C3259 C3260 ) C3259_=_C3262( C3259 C3262 ) C3259_=_C3263( C3259 C3263 ) C3259_=_C3265( C3259 C3265 ) C3259_=_C3266( C3259 C3266 ) \nC3259_=_C3267( C3259 C3267 ) C3259_=_C3268( C3259 C3268 ) C3259_=_C3455( C3259 C3455 ) C3259_=_C3478( C3259 C3478 ) C3259_=_C3517( C3259 C3517 ) C3259_=_C3558( C3259 C3558 ) \nC3259_=_C3758( C3259 C3758 ) C3259_=_C3798( C3259 C3798 ) C3259_=_C3799( C3259 C3799 ) C3259_=_C3800( C3259 C3800 ) C3259_=_C3801( C3259 C3801 ) C3259_=_C3802( C3259 C3802 ) \nC3259_=_C3805( C3259 C3805 ) C3259_=_C3807( C3259 C3807 ) C3260_=_C3262( C3260 C3262 ) C3260_=_C3263( C3260 C3263 ) C3260_=_C3265(</w:t>
      </w:r>
    </w:p>
    <w:p>
      <w:pPr>
        <w:pStyle w:val="PreformattedText"/>
        <w:bidi w:val="0"/>
        <w:spacing w:before="0" w:after="0"/>
        <w:jc w:val="left"/>
        <w:rPr/>
      </w:pPr>
      <w:r>
        <w:rPr/>
        <w:t xml:space="preserve"> </w:t>
      </w:r>
      <w:r>
        <w:rPr/>
        <w:t>C3260 C3265 ) C3260_=_C3266( C3260 C3266 ) \nC3260_=_C3267( C3260 C3267 ) C3260_=_C3268( C3260 C3268 ) C3260_=_C3785( C3260 C3785 ) C3260_=_C3813( C3260 C3813 ) C3262_=_C3263( C3262 C3263 ) C3262_=_C3265( C3262 C3265 ) \nC3262_=_C3266( C3262 C3266 ) C3262_=_C3267( C3262 C3267 ) C3262_=_C3268( C3262 C3268 ) C3262_=_C3471( C3262 C3471 ) C3262_=_C3787( C3262 C3787 ) C3262_=_C3825( C3262 C3825 ) \nC3262_=_C3876( C3262 C3876 ) C3263_=_C3265( C3263 C3265 ) C3263_=_C3266( C3263 C3266 ) C3263_=_C3267( C3263 C3267 ) C3263_=_C3268( C3263 C3268 ) C3263_=_C3559( C3263 C3559 ) \nC3263_=_C3799( C3263 C3799 ) C3263_=_C3883( C3263 C3883 ) C3265_=_C3266( C3265 C3266 ) C3265_=_C3267( C3265 C3267 ) C3265_=_C3268( C3265 C3268 ) C3265_=_C3774( C3265 C3774 ) \nC3265_=_C3813( C3265 C3813 ) C3265_=_C3888( C3265 C3888 ) C3265_=_C3940( C3265 C3940 ) C3265_=_C3973( C3265 C3973 ) C3265_=_C3988( C3265 C3988 ) C3265_=_C3989( C3265 C3989 ) \nC3265_=_C3990( C3265 C3990 ) C3265_=_C3992( C3265 C3992 ) C3265_=_C3993( C3265 C3993 ) C3266_=_C3267( C3266 C3267 ) C3266_=_C3268( C3266 C3268 ) C3266_=_C3988( C3266 C3988 ) \nC3266_=_C4019( C3266 C4019 ) C3267_=_C3268( C3267 C3268 ) C3267_=_C3473( C3267 C3473 ) C3267_=_C3792( C3267 C3792 ) C3267_=_C3833( C3267 C3833 ) C3267_=_C3889( C3267 C3889 ) \nC3268_=_C3339( C3268 C3339 ) C3268_=_C3487( C3268 C3487 ) C3268_=_C3562( C3268 C3562 ) C3268_=_C3763( C3268 C3763 ) C3268_=_C3796( C3268 C3796 ) C3268_=_C3823( C3268 C3823 ) \nC3268_=_C3883( C3268 C3883 ) C3268_=_C3954( C3268 C3954 ) C3268_=_C4027( C3268 C4027 ) C3268_=_C4074( C3268 C4074 ) C3268_=_C4097( C3268 C4097 ) C3268_=_C4098( C3268 C4098 ) \nC3298_=_C3311( C3298 C3311 ) C3298_=_C3347( C3298 C3347 ) C3298_=_C3413( C3298 C3413 ) C3298_=_C3477( C3298 C3477 ) C3298_=_C3567( C3298 C3567 ) C3298_=_C3609( C3298 C3609 ) \nC3298_=_C3632( C3298 C3632 ) C3298_=_C3732( C3298 C3732 ) C3298_=_C3733( C3298 C3733 ) C3298_=_C3734( C3298 C3734 ) C3298_=_C3736( C3298 C3736 ) C3311_=_C3347( C3311 C3347 ) \nC3311_=_C3413( C3311 C3413 ) C3311_=_C3477( C3311 C3477 ) C3311_=_C3567( C3311 C3567 ) C3311_=_C3609( C3311 C3609 ) C3311_=_C3632( C3311 C3632 ) C3311_=_C3732( C3311 C3732 ) \nC3311_=_C3733( C3311 C3733 ) C3311_=_C3734( C3311 C3734 ) C3311_=_C3736( C3311 C3736 ) C3325_=_C3328( C3325 C3328 ) C3325_=_C3329( C3325 C3329 ) C3325_=_C3427( C3325 C3427 ) \nC3325_=_C3485( C3325 C3485 ) C3325_=_C3494( C3325 C3494 ) C3325_=_C3602( C3325 C3602 ) C3325_=_C3629( C3325 C3629 ) C3325_=_C3821( C3325 C3821 ) C3325_=_C3983( C3325 C3983 ) \nC3325_=_C4067( C3325 C4067 ) C3325_=_C4068( C3325 C4068 ) C3325_=_C4070( C3325 C4070 ) C3325_=_C4073( C3325 C4073 ) C3328_=_C3329( C3328 C3329 ) C3328_=_C3496( C3328 C3496 ) \nC3328_=_C3630( C3328 C3630 ) C3328_=_C3640( C3328 C3640 ) C3328_=_C3956( C3328 C3956 ) C3328_=_C4019( C3328 C4019 ) C3328_=_C4094( C3328 C4094 ) C3329_=_C3497( C3329 C3497 ) \nC3329_=_C3595( C3329 C3595 ) C3329_=_C3631( C3329 C3631 ) C3329_=_C3706( C3329 C3706 ) C3329_=_C3771( C3329 C3771 ) C3329_=_C3981( C3329 C3981 ) C3329_=_C4004( C3329 C4004 ) \nC3329_=_C4008( C3329 C4008 ) C3331_=_C3339( C3331 C3339 ) C3331_=_C3340( C3331 C3340 ) C3331_=_C3691( C3331 C3691 ) C3331_=_C3785( C3331 C3785 ) C3331_=_C3787( C3331 C3787 ) \nC3331_=_C3789( C3331 C3789 ) C3331_=_C3790( C3331 C3790 ) C3331_=_C3791( C3331 C3791 ) C3331_=_C3792( C3331 C3792 ) C3331_=_C3793( C3331 C3793 ) C3331_=_C3794( C3331 C3794 ) \nC3331_=_C3795( C3331 C3795 ) C3331_=_C3796( C3331 C3796 ) C3339_=_C3340( C3339 C3340 ) C3339_=_C3487( C3339 C3487 ) C3339_=_C3562( C3339 C3562 ) C3339_=_C3763( C3339 C3763 ) \nC3339_=_C3796( C3339 C3796 ) C3339_=_C3823( C3339 C3823 ) C3339_=_C3883( C3339 C3883 ) C3339_=_C3954( C3339 C3954 ) C3339_=_C4027( C3339 C4027 ) C3339_=_C4074( C3339 C4074 ) \nC3339_=_C4097( C3339 C4097 ) C3339_=_C4098( C3339 C4098 ) C3340_=_C3381( C3340 C3381 ) C3340_=_C3392( C3340 C3392 ) C3340_=_C3417( C3340 C3417 ) C3340_=_C3572( C3340 C3572 ) \nC3340_=_C3657( C3340 C3657 ) C3340_=_C3955( C3340 C3955 ) C3340_=_C4028( C3340 C4028 ) C3340_=_C4092( C3340 C4092 ) C3340_=_C4097( C3340 C4097 ) C3347_=_C3413( C3347 C3413 ) \nC3347_=_C3477( C3347 C3477 ) C3347_=_C3567( C3347 C3567 ) C3347_=_C3609( C3347 C3609 ) C3347_=_C3632( C3347 C3632 ) C3347_=_C3732( C3347 C3732 ) C3347_=_C3733( C3347 C3733 ) \nC3347_=_C3734( C3347 C3734 ) C3347_=_C3736( C3347 C3736 ) C3372_=_C3377( C3372 C3377 ) C3372_=_C3381( C3372 C3381 ) C3372_=_C3382( C3372 C3382 ) C3372_=_C3408( C3372 C3408 ) \nC3372_=_C3553( C3372 C3553 ) C3372_=_C3555( C3372 C3555 ) C3372_=_C3557( C3372 C3557 ) C3372_=_C3558( C3372 C3558 ) C3372_=_C3559( C3372 C3559 ) C3372_=_C3560( C3372 C3560 ) \nC3372_=_C3561( C3372 C3561 ) C3372_=_C3562( C3372 C3562 ) C3377_=_C3381( C3377 C3381 ) C3377_=_C3744( C3377 C3744 ) C3377_=_C3778( C3377 C3778 ) C3377_=_C3876( C3377 C3876 ) \nC3377_=_C3886( C3377 C3886 ) C3377_=_C3888( C3377 C3888 ) C3377_=_C3889( C3377 C3889 ) C3377_=_C3890( C3377 C3890 ) C3381_=_C3392( C3381 C3392 ) C3381_=_C3417( C3381 C3417 ) \nC3381_=_C3572( C3381 C3572 ) C3381_=_C3657( C3381 C3657 ) C3381_=_C3955( C3381 C3955 ) C3381_=_C4028( C3381 C4028 ) C3381_=_C4092( C3381 C4092 ) C3381_=_C4097( C3381 C4097 ) \nC3382_=_C3392( C3382 C3392 ) C3382_=_C3408( C3382 C3408 ) C3382_=_C3553( C3382 C3553 ) C3382_=_C3555( C3382 C3555 ) C3382_=_C3557( C3382 C3557 ) C3382_=_C3558( C3382 C3558 ) \nC3382_=_C3559( C3382 C3559 ) C3382_=_C3560( C3382 C3560 ) C3382_=_C3561( C3382 C3561 ) C3382_=_C3562( C3382 C3562 ) C3392_=_C3417( C3392 C3417 ) C3392_=_C3572( C3392 C3572 ) \nC3392_=_C3657( C3392 C3657 ) C3392_=_C3955( C3392 C3955 ) C3392_=_C4028( C3392 C4028 ) C3392_=_C4092( C3392 C4092 ) C3392_=_C4097( C3392 C4097 ) C3405_=_C3408( C3405 C3408 ) \nC3405_=_C3410( C3405 C3410 ) C3405_=_C3413( C3405 C3413 ) C3405_=_C3417( C3405 C3417 ) C3405_=_C3465( C3405 C3465 ) C3405_=_C3467( C3405 C3467 ) C3405_=_C3471( C3405 C3471 ) \nC3405_=_C3473( C3405 C3473 ) C3408_=_C3410( C3408 C3410 ) C3408_=_C3413( C3408 C3413 ) C3408_=_C3417( C3408 C3417 ) C3408_=_C3553( C3408 C3553 ) C3408_=_C3555( C3408 C3555 ) \nC3408_=_C3557( C3408 C3557 ) C3408_=_C3558( C3408 C3558 ) C3408_=_C3559( C3408 C3559 ) C3408_=_C3560( C3408 C3560 ) C3408_=_C3561( C3408 C3561 ) C3408_=_C3562( C3408 C3562 ) \nC3410_=_C3413( C3410 C3413 ) C3410_=_C3417( C3410 C3417 ) C3410_=_C3510( C3410 C3510 ) C3410_=_C3529( C3410 C3529 ) C3410_=_C3564( C3410 C3564 ) C3410_=_C3575( C3410 C3575 ) \nC3410_=_C3576( C3410 C3576 ) C3410_=_C3577( C3410 C3577 ) C3410_=_C3579( C3410 C3579 ) C3410_=_C3580( C3410 C3580 ) C3413_=_C3417( C3413 C3417 ) C3413_=_C3477( C3413 C3477 ) \nC3413_=_C3567( C3413 C3567 ) C3413_=_C3609( C3413 C3609 ) C3413_=_C3632( C3413 C3632 ) C3413_=_C3732( C3413 C3732 ) C3413_=_C3733( C3413 C3733 ) C3413_=_C3734( C3413 C3734 ) \nC3413_=_C3736( C3413 C3736 ) C3417_=_C3572( C3417 C3572 ) C3417_=_C3657( C3417 C3657 ) C3417_=_C3955( C3417 C3955 ) C3417_=_C4028( C3417 C4028 ) C3417_=_C4092( C3417 C4092 ) \nC3417_=_C4097( C3417 C4097 ) C3425_=_C3427( C3425 C3427 ) C3425_=_C3584( C3425 C3584 ) C3425_=_C3591( C3425 C3591 ) C3425_=_C3650( C3425 C3650 ) C3425_=_C3766( C3425 C3766 ) \nC3425_=_C3842( C3425 C3842 ) C3425_=_C3886( C3425 C3886 ) C3425_=_C3896( C3425 C3896 ) C3425_=_C3898( C3425 C3898 ) C3427_=_C3485( C3427 C3485 ) C3427_=_C3494( C3427 C3494 ) \nC3427_=_C3602( C3427 C3602 ) C3427_=_C3629( C3427 C3629 ) C3427_=_C3821( C3427 C3821 ) C3427_=_C3983( C3427 C3983 ) C3427_=_C4067( C3427 C4067 ) C3427_=_C4068( C3427 C4068 ) \nC3427_=_C4070( C3427 C4070 ) C3427_=_C4073( C3427 C4073 ) C3440_=_C3476( C3440 C3476 ) C3440_=_C3536( C3440 C3536 ) C3440_=_C3537( C3440 C3537 ) C3440_=_C3539( C3440 C3539 ) \nC3440_=_C3540( C3440 C3540 ) C3440_=_C3541( C3440 C3541 ) C3440_=_C3542( C3440 C3542 ) C3440_=_C3543( C3440 C3543 ) C3440_=_C3546( C3440 C3546 ) C3440_=_C3547( C3440 C3547 ) \nC3440_=_C3549( C3440 C3549 ) C3440_=_C3550( C3440 C3550 ) C3440_=_C3551( C3440 C3551 ) C3455_=_C3460( C3455 C3460 ) C3455_=_C3478( C3455 C3478 ) C3455_=_C3517( C3455 C3517 ) \nC3455_=_C3558( C3455 C3558 ) C3455_=_C3758( C3455 C3758 ) C3455_=_C3798( C3455 C3798 ) C3455_=_C3799( C3455 C3799 ) C3455_=_C3800( C3455 C3800 ) C3455_=_C3801( C3455 C3801 ) \nC3455_=_C3802( C3455 C3802 ) C3455_=_C3805( C3455 C3805 ) C3455_=_C3807( C3455 C3807 ) C3460_=_C3522( C3460 C3522 ) C3460_=_C3598( C3460 C3598 ) C3460_=_C3802( C3460 C3802 ) \nC3460_=_C3864( C3460 C3864 ) C3460_=_C3896( C3460 C3896 ) C3460_=_C3910( C3460 C3910 ) C3460_=_C3920( C3460 C3920 ) C3460_=_C3973( C3460 C3973 ) C3460_=_C3974( C3460 C3974 ) \nC3460_=_C3975( C3460 C3975 ) C3460_=_C3976( C3460 C3976 ) C3460_=_C3977( C3460 C3977 ) C3465_=_C3467( C3465 C3467 ) C3465_=_C3471( C3465 C3471 ) C3465_=_C3473( C3465 C3473 ) \nC3465_=_C3536( C3465 C3536 ) C3465_=_C3553( C3465 C3553 ) C3465_=_C3564( C3465 C3564 ) C3465_=_C3567( C3465 C3567 ) C3465_=_C3572( C3465 C3572 ) C3467_=_C3471( C3467 C3471 ) \nC3467_=_C3473( C3467 C3473 ) C3467_=_C3609( C3467 C3609 ) C3471_=_C3473( C3471 C3473 ) C3471_=_C3787( C3471 C3787 ) C3471_=_C3825( C3471 C3825 ) C3471_=_C3876( C3471 C3876 ) \nC3473_=_C3792( C3473 C3792 ) C3473_=_C3833( C3473 C3833 ) C3473_=_C3889( C3473 C3889 ) C3476_=_C3477( C3476 C3477 ) C3476_=_C3478( C3476 C3478 ) C3476_=_C3484( C3476 C3484 ) \nC3476_=_C3485( C3476 C3485 ) C3476_=_C3487( C3476 C3487 ) C3476_=_C3536( C3476 C3536 ) C3476_=_C3537( C3476 C3537 ) C3476_=_C3539( C3476 C3539 ) C3476_=_C3540( C3476 C3540 ) \nC3476_=_C3541( C3476 C3541 ) C3476_=_C3542( C3476 C3542 ) C3476_=_C3543( C3476 C3543 ) C3476_=_C3546( C3476 C3546 ) C3476_=_C3547( C3476 C3547 ) C3476_=_C3549( C3476 C3549 ) \nC3476_=_C3550( C3476 C3550 ) C3476_=_C3551( C3476 C3551 ) C3477_=_C3478( C3477 C3478 ) C3477_=_C3484( C3477 C3484 ) C3477_=_C3485( C3477 C3485 ) C3477_=_C3487( C3477 C3487 ) \nC3477_=_C3567( C3477 C3567 ) C3477_=_C3609( C3477 C3609 ) C3477_=_C3632( C3477 C3632 ) C3477_=_C3732( C3477 C3732 ) C3477_=_C3733( C3477 C3733 ) C3477_=_C3734( C3477 C3734 ) \nC3477_=_C3736(</w:t>
      </w:r>
    </w:p>
    <w:p>
      <w:pPr>
        <w:pStyle w:val="PreformattedText"/>
        <w:bidi w:val="0"/>
        <w:spacing w:before="0" w:after="0"/>
        <w:jc w:val="left"/>
        <w:rPr/>
      </w:pPr>
      <w:r>
        <w:rPr/>
        <w:t xml:space="preserve"> </w:t>
      </w:r>
      <w:r>
        <w:rPr/>
        <w:t>C3477 C3736 ) C3478_=_C3484( C3478 C3484 ) C3478_=_C3485( C3478 C3485 ) C3478_=_C3487( C3478 C3487 ) C3478_=_C3517( C3478 C3517 ) C3478_=_C3558( C3478 C3558 ) \nC3478_=_C3758( C3478 C3758 ) C3478_=_C3798( C3478 C3798 ) C3478_=_C3799( C3478 C3799 ) C3478_=_C3800( C3478 C3800 ) C3478_=_C3801( C3478 C3801 ) C3478_=_C3802( C3478 C3802 ) \nC3478_=_C3805( C3478 C3805 ) C3478_=_C3807( C3478 C3807 ) C3484_=_C3485( C3484 C3485 ) C3484_=_C3487( C3484 C3487 ) C3484_=_C3594( C3484 C3594 ) C3484_=_C3702( C3484 C3702 ) \nC3484_=_C3820( C3484 C3820 ) C3484_=_C3913( C3484 C3913 ) C3484_=_C3979( C3484 C3979 ) C3484_=_C4005( C3484 C4005 ) C3484_=_C4043( C3484 C4043 ) C3484_=_C4050( C3484 C4050 ) \nC3484_=_C4051( C3484 C4051 ) C3484_=_C4053( C3484 C4053 ) C3484_=_C4054( C3484 C4054 ) C3485_=_C3487( C3485 C3487 ) C3485_=_C3494( C3485 C3494 ) C3485_=_C3602( C3485 C3602 ) \nC3485_=_C3629( C3485 C3629 ) C3485_=_C3821( C3485 C3821 ) C3485_=_C3983( C3485 C3983 ) C3485_=_C4067( C3485 C4067 ) C3485_=_C4068( C3485 C4068 ) C3485_=_C4070( C3485 C4070 ) \nC3485_=_C4073( C3485 C4073 ) C3487_=_C3562( C3487 C3562 ) C3487_=_C3763( C3487 C3763 ) C3487_=_C3796( C3487 C3796 ) C3487_=_C3823( C3487 C3823 ) C3487_=_C3883( C3487 C3883 ) \nC3487_=_C3954( C3487 C3954 ) C3487_=_C4027( C3487 C4027 ) C3487_=_C4074( C3487 C4074 ) C3487_=_C4097( C3487 C4097 ) C3487_=_C4098( C3487 C4098 ) C3494_=_C3496( C3494 C3496 ) \nC3494_=_C3497( C3494 C3497 ) C3494_=_C3602( C3494 C3602 ) C3494_=_C3629( C3494 C3629 ) C3494_=_C3821( C3494 C3821 ) C3494_=_C3983( C3494 C3983 ) C3494_=_C4067( C3494 C4067 ) \nC3494_=_C4068( C3494 C4068 ) C3494_=_C4070( C3494 C4070 ) C3494_=_C4073( C3494 C4073 ) C3496_=_C3497( C3496 C3497 ) C3496_=_C3630( C3496 C3630 ) C3496_=_C3640( C3496 C3640 ) \nC3496_=_C3956( C3496 C3956 ) C3496_=_C4019( C3496 C4019 ) C3496_=_C4094( C3496 C4094 ) C3497_=_C3595( C3497 C3595 ) C3497_=_C3631( C3497 C3631 ) C3497_=_C3706( C3497 C3706 ) \nC3497_=_C3771( C3497 C3771 ) C3497_=_C3981( C3497 C3981 ) C3497_=_C4004( C3497 C4004 ) C3497_=_C4008( C3497 C4008 ) C3510_=_C3529( C3510 C3529 ) C3510_=_C3564( C3510 C3564 ) \nC3510_=_C3575( C3510 C3575 ) C3510_=_C3576( C3510 C3576 ) C3510_=_C3577( C3510 C3577 ) C3510_=_C3579( C3510 C3579 ) C3510_=_C3580( C3510 C3580 ) C3517_=_C3522( C3517 C3522 ) \nC3517_=_C3558( C3517 C3558 ) C3517_=_C3758( C3517 C3758 ) C3517_=_C3798( C3517 C3798 ) C3517_=_C3799( C3517 C3799 ) C3517_=_C3800( C3517 C3800 ) C3517_=_C3801( C3517 C3801 ) \nC3517_=_C3802( C3517 C3802 ) C3517_=_C3805( C3517 C3805 ) C3517_=_C3807( C3517 C3807 ) C3522_=_C3598( C3522 C3598 ) C3522_=_C3802( C3522 C3802 ) C3522_=_C3864( C3522 C3864 ) \nC3522_=_C3896( C3522 C3896 ) C3522_=_C3910( C3522 C3910 ) C3522_=_C3920( C3522 C3920 ) C3522_=_C3973( C3522 C3973 ) C3522_=_C3974( C3522 C3974 ) C3522_=_C3975( C3522 C3975 ) \nC3522_=_C3976( C3522 C3976 ) C3522_=_C3977( C3522 C3977 ) C3529_=_C3564( C3529 C3564 ) C3529_=_C3575( C3529 C3575 ) C3529_=_C3576( C3529 C3576 ) C3529_=_C3577( C3529 C3577 ) \nC3529_=_C3579( C3529 C3579 ) C3529_=_C3580( C3529 C3580 ) C3536_=_C3537( C3536 C3537 ) C3536_=_C3539( C3536 C3539 ) C3536_=_C3540( C3536 C3540 ) C3536_=_C3541( C3536 C3541 ) \nC3536_=_C3542( C3536 C3542 ) C3536_=_C3543( C3536 C3543 ) C3536_=_C3546( C3536 C3546 ) C3536_=_C3547( C3536 C3547 ) C3536_=_C3549( C3536 C3549 ) C3536_=_C3550( C3536 C3550 ) \nC3536_=_C3551( C3536 C3551 ) C3536_=_C3553( C3536 C3553 ) C3536_=_C3564( C3536 C3564 ) C3536_=_C3567( C3536 C3567 ) C3536_=_C3572( C3536 C3572 ) C3537_=_C3539( C3537 C3539 ) \nC3537_=_C3540( C3537 C3540 ) C3537_=_C3541( C3537 C3541 ) C3537_=_C3542( C3537 C3542 ) C3537_=_C3543( C3537 C3543 ) C3537_=_C3546( C3537 C3546 ) C3537_=_C3547( C3537 C3547 ) \nC3537_=_C3549( C3537 C3549 ) C3537_=_C3550( C3537 C3550 ) C3537_=_C3551( C3537 C3551 ) C3539_=_C3540( C3539 C3540 ) C3539_=_C3541( C3539 C3541 ) C3539_=_C3542( C3539 C3542 ) \nC3539_=_C3543( C3539 C3543 ) C3539_=_C3546( C3539 C3546 ) C3539_=_C3547( C3539 C3547 ) C3539_=_C3549( C3539 C3549 ) C3539_=_C3550( C3539 C3550 ) C3539_=_C3551( C3539 C3551 ) \nC3539_=_C3798( C3539 C3798 ) C3539_=_C3820( C3539 C3820 ) C3539_=_C3821( C3539 C3821 ) C3539_=_C3823( C3539 C3823 ) C3540_=_C3541( C3540 C3541 ) C3540_=_C3542( C3540 C3542 ) \nC3540_=_C3543( C3540 C3543 ) C3540_=_C3546( C3540 C3546 ) C3540_=_C3547( C3540 C3547 ) C3540_=_C3549( C3540 C3549 ) C3540_=_C3550( C3540 C3550 ) C3540_=_C3551( C3540 C3551 ) \nC3541_=_C3542( C3541 C3542 ) C3541_=_C3543( C3541 C3543 ) C3541_=_C3546( C3541 C3546 ) C3541_=_C3547( C3541 C3547 ) C3541_=_C3549( C3541 C3549 ) C3541_=_C3550( C3541 C3550 ) \nC3541_=_C3551( C3541 C3551 ) C3541_=_C3732( C3541 C3732 ) C3542_=_C3543( C3542 C3543 ) C3542_=_C3546( C3542 C3546 ) C3542_=_C3547( C3542 C3547 ) C3542_=_C3549( C3542 C3549 ) \nC3542_=_C3550( C3542 C3550 ) C3542_=_C3551( C3542 C3551 ) C3542_=_C3800( C3542 C3800 ) C3542_=_C3910( C3542 C3910 ) C3542_=_C3913( C3542 C3913 ) C3542_=_C3917( C3542 C3917 ) \nC3543_=_C3546( C3543 C3546 ) C3543_=_C3547( C3543 C3547 ) C3543_=_C3549( C3543 C3549 ) C3543_=_C3550( C3543 C3550 ) C3543_=_C3551( C3543 C3551 ) C3543_=_C4043( C3543 C4043 ) \nC3543_=_C4047( C3543 C4047 ) C3546_=_C3547( C3546 C3547 ) C3546_=_C3549( C3546 C3549 ) C3546_=_C3550( C3546 C3550 ) C3546_=_C3551( C3546 C3551 ) C3546_=_C3805( C3546 C3805 ) \nC3546_=_C4050( C3546 C4050 ) C3546_=_C4067( C3546 C4067 ) C3546_=_C4074( C3546 C4074 ) C3547_=_C3549( C3547 C3549 ) C3547_=_C3550( C3547 C3550 ) C3547_=_C3551( C3547 C3551 ) \nC3547_=_C3794( C3547 C3794 ) C3547_=_C4051( C3547 C4051 ) C3547_=_C4083( C3547 C4083 ) C3549_=_C3550( C3549 C3550 ) C3549_=_C3551( C3549 C3551 ) C3550_=_C3551( C3550 C3551 ) \nC3550_=_C4053( C3550 C4053 ) C3550_=_C4102( C3550 C4102 ) C3551_=_C3807( C3551 C3807 ) C3551_=_C3975( C3551 C3975 ) C3551_=_C4054( C3551 C4054 ) C3551_=_C4070( C3551 C4070 ) \nC3551_=_C4098( C3551 C4098 ) C3553_=_C3555( C3553 C3555 ) C3553_=_C3557( C3553 C3557 ) C3553_=_C3558( C3553 C3558 ) C3553_=_C3559( C3553 C3559 ) C3553_=_C3560( C3553 C3560 ) \nC3553_=_C3561( C3553 C3561 ) C3553_=_C3562( C3553 C3562 ) C3553_=_C3564( C3553 C3564 ) C3553_=_C3567( C3553 C3567 ) C3553_=_C3572( C3553 C3572 ) C3555_=_C3557( C3555 C3557 ) \nC3555_=_C3558( C3555 C3558 ) C3555_=_C3559( C3555 C3559 ) C3555_=_C3560( C3555 C3560 ) C3555_=_C3561( C3555 C3561 ) C3555_=_C3562( C3555 C3562 ) C3555_=_C3657( C3555 C3657 ) \nC3557_=_C3558( C3557 C3558 ) C3557_=_C3559( C3557 C3559 ) C3557_=_C3560( C3557 C3560 ) C3557_=_C3561( C3557 C3561 ) C3557_=_C3562( C3557 C3562 ) C3557_=_C3758( C3557 C3758 ) \nC3557_=_C3763( C3557 C3763 ) C3558_=_C3559( C3558 C3559 ) C3558_=_C3560( C3558 C3560 ) C3558_=_C3561( C3558 C3561 ) C3558_=_C3562( C3558 C3562 ) C3558_=_C3758( C3558 C3758 ) \nC3558_=_C3798( C3558 C3798 ) C3558_=_C3799( C3558 C3799 ) C3558_=_C3800( C3558 C3800 ) C3558_=_C3801( C3558 C3801 ) C3558_=_C3802( C3558 C3802 ) C3558_=_C3805( C3558 C3805 ) \nC3558_=_C3807( C3558 C3807 ) C3559_=_C3560( C3559 C3560 ) C3559_=_C3561( C3559 C3561 ) C3559_=_C3562( C3559 C3562 ) C3559_=_C3799( C3559 C3799 ) C3559_=_C3883( C3559 C3883 ) \nC3560_=_C3561( C3560 C3561 ) C3560_=_C3562( C3560 C3562 ) C3560_=_C3790( C3560 C3790 ) C3560_=_C4027( C3560 C4027 ) C3560_=_C4028( C3560 C4028 ) C3561_=_C3562( C3561 C3562 ) \nC3561_=_C4092( C3561 C4092 ) C3562_=_C3763( C3562 C3763 ) C3562_=_C3796( C3562 C3796 ) C3562_=_C3823( C3562 C3823 ) C3562_=_C3883( C3562 C3883 ) C3562_=_C3954( C3562 C3954 ) \nC3562_=_C4027( C3562 C4027 ) C3562_=_C4074( C3562 C4074 ) C3562_=_C4097( C3562 C4097 ) C3562_=_C4098( C3562 C4098 ) C3564_=_C3567( C3564 C3567 ) C3564_=_C3572( C3564 C3572 ) \nC3564_=_C3575( C3564 C3575 ) C3564_=_C3576( C3564 C3576 ) C3564_=_C3577( C3564 C3577 ) C3564_=_C3579( C3564 C3579 ) C3564_=_C3580( C3564 C3580 ) C3567_=_C3572( C3567 C3572 ) \nC3567_=_C3609( C3567 C3609 ) C3567_=_C3632( C3567 C3632 ) C3567_=_C3732( C3567 C3732 ) C3567_=_C3733( C3567 C3733 ) C3567_=_C3734( C3567 C3734 ) C3567_=_C3736( C3567 C3736 ) \nC3572_=_C3657( C3572 C3657 ) C3572_=_C3955( C3572 C3955 ) C3572_=_C4028( C3572 C4028 ) C3572_=_C4092( C3572 C4092 ) C3572_=_C4097( C3572 C4097 ) C3575_=_C3576( C3575 C3576 ) \nC3575_=_C3577( C3575 C3577 ) C3575_=_C3579( C3575 C3579 ) C3575_=_C3580( C3575 C3580 ) C3575_=_C3864( C3575 C3864 ) C3576_=_C3577( C3576 C3577 ) C3576_=_C3579( C3576 C3579 ) \nC3576_=_C3580( C3576 C3580 ) C3577_=_C3579( C3577 C3579 ) C3577_=_C3580( C3577 C3580 ) C3577_=_C4094( C3577 C4094 ) C3579_=_C3580( C3579 C3580 ) C3580_=_C4073( C3580 C4073 ) \nC3584_=_C3591( C3584 C3591 ) C3584_=_C3650( C3584 C3650 ) C3584_=_C3766( C3584 C3766 ) C3584_=_C3842( C3584 C3842 ) C3584_=_C3886( C3584 C3886 ) C3584_=_C3896( C3584 C3896 ) \nC3584_=_C3898( C3584 C3898 ) C3591_=_C3594( C3591 C3594 ) C3591_=_C3595( C3591 C3595 ) C3591_=_C3650( C3591 C3650 ) C3591_=_C3766( C3591 C3766 ) C3591_=_C3842( C3591 C3842 ) \nC3591_=_C3886( C3591 C3886 ) C3591_=_C3896( C3591 C3896 ) C3591_=_C3898( C3591 C3898 ) C3594_=_C3595( C3594 C3595 ) C3594_=_C3702( C3594 C3702 ) C3594_=_C3820( C3594 C3820 ) \nC3594_=_C3913( C3594 C3913 ) C3594_=_C3979( C3594 C3979 ) C3594_=_C4005( C3594 C4005 ) C3594_=_C4043( C3594 C4043 ) C3594_=_C4050( C3594 C4050 ) C3594_=_C4051( C3594 C4051 ) \nC3594_=_C4053( C3594 C4053 ) C3594_=_C4054( C3594 C4054 ) C3595_=_C3631( C3595 C3631 ) C3595_=_C3706( C3595 C3706 ) C3595_=_C3771( C3595 C3771 ) C3595_=_C3981( C3595 C3981 ) \nC3595_=_C4004( C3595 C4004 ) C3595_=_C4008( C3595 C4008 ) C3598_=_C3602( C3598 C3602 ) C3598_=_C3802( C3598 C3802 ) C3598_=_C3864( C3598 C3864 ) C3598_=_C3896( C3598 C3896 ) \nC3598_=_C3910( C3598 C3910 ) C3598_=_C3920( C3598 C3920 ) C3598_=_C3973( C3598 C3973 ) C3598_=_C3974( C3598 C3974 ) C3598_=_C3975( C3598 C3975 ) C3598_=_C3976( C3598 C3976 ) \nC3598_=_C3977( C3598 C3977 ) C3602_=_C3629( C3602 C3629 ) C3602_=_C3821( C3602 C3821 ) C3602_=_C3983( C3602 C3983 ) C3602_=_C4067( C3602 C4067 ) C3602_=_C4068( C3602 C4068 ) \nC3602_=_C4070( C3602 C4070 ) C3602_=_C4073( C3602 C4073 ) C3609_=_C3632(</w:t>
      </w:r>
    </w:p>
    <w:p>
      <w:pPr>
        <w:pStyle w:val="PreformattedText"/>
        <w:bidi w:val="0"/>
        <w:spacing w:before="0" w:after="0"/>
        <w:jc w:val="left"/>
        <w:rPr/>
      </w:pPr>
      <w:r>
        <w:rPr/>
        <w:t xml:space="preserve"> </w:t>
      </w:r>
      <w:r>
        <w:rPr/>
        <w:t>C3609 C3632 ) C3609_=_C3732( C3609 C3732 ) C3609_=_C3733( C3609 C3733 ) C3609_=_C3734( C3609 C3734 ) \nC3609_=_C3736( C3609 C3736 ) C3629_=_C3630( C3629 C3630 ) C3629_=_C3631( C3629 C3631 ) C3629_=_C3821( C3629 C3821 ) C3629_=_C3983( C3629 C3983 ) C3629_=_C4067( C3629 C4067 ) \nC3629_=_C4068( C3629 C4068 ) C3629_=_C4070( C3629 C4070 ) C3629_=_C4073( C3629 C4073 ) C3630_=_C3631( C3630 C3631 ) C3630_=_C3640( C3630 C3640 ) C3630_=_C3956( C3630 C3956 ) \nC3630_=_C4019( C3630 C4019 ) C3630_=_C4094( C3630 C4094 ) C3631_=_C3706( C3631 C3706 ) C3631_=_C3771( C3631 C3771 ) C3631_=_C3981( C3631 C3981 ) C3631_=_C4004( C3631 C4004 ) \nC3631_=_C4008( C3631 C4008 ) C3632_=_C3640( C3632 C3640 ) C3632_=_C3732( C3632 C3732 ) C3632_=_C3733( C3632 C3733 ) C3632_=_C3734( C3632 C3734 ) C3632_=_C3736( C3632 C3736 ) \nC3640_=_C3956( C3640 C3956 ) C3640_=_C4019( C3640 C4019 ) C3640_=_C4094( C3640 C4094 ) C3650_=_C3766( C3650 C3766 ) C3650_=_C3842( C3650 C3842 ) C3650_=_C3886( C3650 C3886 ) \nC3650_=_C3896( C3650 C3896 ) C3650_=_C3898( C3650 C3898 ) C3657_=_C3955( C3657 C3955 ) C3657_=_C4028( C3657 C4028 ) C3657_=_C4092( C3657 C4092 ) C3657_=_C4097( C3657 C4097 ) \nC3659_=_C3693( C3659 C3693 ) C3659_=_C3709( C3659 C3709 ) C3659_=_C3825( C3659 C3825 ) C3659_=_C3827( C3659 C3827 ) C3659_=_C3828( C3659 C3828 ) C3659_=_C3829( C3659 C3829 ) \nC3659_=_C3830( C3659 C3830 ) C3659_=_C3831( C3659 C3831 ) C3659_=_C3832( C3659 C3832 ) C3659_=_C3833( C3659 C3833 ) C3659_=_C3834( C3659 C3834 ) C3691_=_C3693( C3691 C3693 ) \nC3691_=_C3702( C3691 C3702 ) C3691_=_C3706( C3691 C3706 ) C3691_=_C3785( C3691 C3785 ) C3691_=_C3787( C3691 C3787 ) C3691_=_C3789( C3691 C3789 ) C3691_=_C3790( C3691 C3790 ) \nC3691_=_C3791( C3691 C3791 ) C3691_=_C3792( C3691 C3792 ) C3691_=_C3793( C3691 C3793 ) C3691_=_C3794( C3691 C3794 ) C3691_=_C3795( C3691 C3795 ) C3691_=_C3796( C3691 C3796 ) \nC3693_=_C3702( C3693 C3702 ) C3693_=_C3706( C3693 C3706 ) C3693_=_C3709( C3693 C3709 ) C3693_=_C3825( C3693 C3825 ) C3693_=_C3827( C3693 C3827 ) C3693_=_C3828( C3693 C3828 ) \nC3693_=_C3829( C3693 C3829 ) C3693_=_C3830( C3693 C3830 ) C3693_=_C3831( C3693 C3831 ) C3693_=_C3832( C3693 C3832 ) C3693_=_C3833( C3693 C3833 ) C3693_=_C3834( C3693 C3834 ) \nC3702_=_C3706( C3702 C3706 ) C3702_=_C3820( C3702 C3820 ) C3702_=_C3913( C3702 C3913 ) C3702_=_C3979( C3702 C3979 ) C3702_=_C4005( C3702 C4005 ) C3702_=_C4043( C3702 C4043 ) \nC3702_=_C4050( C3702 C4050 ) C3702_=_C4051( C3702 C4051 ) C3702_=_C4053( C3702 C4053 ) C3702_=_C4054( C3702 C4054 ) C3706_=_C3771( C3706 C3771 ) C3706_=_C3981( C3706 C3981 ) \nC3706_=_C4004( C3706 C4004 ) C3706_=_C4008( C3706 C4008 ) C3709_=_C3825( C3709 C3825 ) C3709_=_C3827( C3709 C3827 ) C3709_=_C3828( C3709 C3828 ) C3709_=_C3829( C3709 C3829 ) \nC3709_=_C3830( C3709 C3830 ) C3709_=_C3831( C3709 C3831 ) C3709_=_C3832( C3709 C3832 ) C3709_=_C3833( C3709 C3833 ) C3709_=_C3834( C3709 C3834 ) C3732_=_C3733( C3732 C3733 ) \nC3732_=_C3734( C3732 C3734 ) C3732_=_C3736( C3732 C3736 ) C3733_=_C3734( C3733 C3734 ) C3733_=_C3736( C3733 C3736 ) C3733_=_C3829( C3733 C3829 ) C3734_=_C3736( C3734 C3736 ) \nC3734_=_C3789( C3734 C3789 ) C3734_=_C3954( C3734 C3954 ) C3734_=_C3955( C3734 C3955 ) C3734_=_C3956( C3734 C3956 ) C3744_=_C3778( C3744 C3778 ) C3744_=_C3876( C3744 C3876 ) \nC3744_=_C3886( C3744 C3886 ) C3744_=_C3888( C3744 C3888 ) C3744_=_C3889( C3744 C3889 ) C3744_=_C3890( C3744 C3890 ) C3758_=_C3763( C3758 C3763 ) C3758_=_C3798( C3758 C3798 ) \nC3758_=_C3799( C3758 C3799 ) C3758_=_C3800( C3758 C3800 ) C3758_=_C3801( C3758 C3801 ) C3758_=_C3802( C3758 C3802 ) C3758_=_C3805( C3758 C3805 ) C3758_=_C3807( C3758 C3807 ) \nC3763_=_C3796( C3763 C3796 ) C3763_=_C3823( C3763 C3823 ) C3763_=_C3883( C3763 C3883 ) C3763_=_C3954( C3763 C3954 ) C3763_=_C4027( C3763 C4027 ) C3763_=_C4074( C3763 C4074 ) \nC3763_=_C4097( C3763 C4097 ) C3763_=_C4098( C3763 C4098 ) C3766_=_C3769( C3766 C3769 ) C3766_=_C3771( C3766 C3771 ) C3766_=_C3842( C3766 C3842 ) C3766_=_C3886( C3766 C3886 ) \nC3766_=_C3896( C3766 C3896 ) C3766_=_C3898( C3766 C3898 ) C3769_=_C3771( C3769 C3771 ) C3769_=_C3890( C3769 C3890 ) C3769_=_C3917( C3769 C3917 ) C3769_=_C3976( C3769 C3976 ) \nC3769_=_C4002( C3769 C4002 ) C3769_=_C4047( C3769 C4047 ) C3769_=_C4083( C3769 C4083 ) C3769_=_C4102( C3769 C4102 ) C3771_=_C3981( C3771 C3981 ) C3771_=_C4004( C3771 C4004 ) \nC3771_=_C4008( C3771 C4008 ) C3774_=_C3813( C3774 C3813 ) C3774_=_C3888( C3774 C3888 ) C3774_=_C3940( C3774 C3940 ) C3774_=_C3973( C3774 C3973 ) C3774_=_C3988( C3774 C3988 ) \nC3774_=_C3989( C3774 C3989 ) C3774_=_C3990( C3774 C3990 ) C3774_=_C3992( C3774 C3992 ) C3774_=_C3993( C3774 C3993 ) C3778_=_C3876( C3778 C3876 ) C3778_=_C3886( C3778 C3886 ) \nC3778_=_C3888( C3778 C3888 ) C3778_=_C3889( C3778 C3889 ) C3778_=_C3890( C3778 C3890 ) C3785_=_C3787( C3785 C3787 ) C3785_=_C3789( C3785 C3789 ) C3785_=_C3790( C3785 C3790 ) \nC3785_=_C3791( C3785 C3791 ) C3785_=_C3792( C3785 C3792 ) C3785_=_C3793( C3785 C3793 ) C3785_=_C3794( C3785 C3794 ) C3785_=_C3795( C3785 C3795 ) C3785_=_C3796( C3785 C3796 ) \nC3785_=_C3813( C3785 C3813 ) C3787_=_C3789( C3787 C3789 ) C3787_=_C3790( C3787 C3790 ) C3787_=_C3791( C3787 C3791 ) C3787_=_C3792( C3787 C3792 ) C3787_=_C3793( C3787 C3793 ) \nC3787_=_C3794( C3787 C3794 ) C3787_=_C3795( C3787 C3795 ) C3787_=_C3796( C3787 C3796 ) C3787_=_C3825( C3787 C3825 ) C3787_=_C3876( C3787 C3876 ) C3789_=_C3790( C3789 C3790 ) \nC3789_=_C3791( C3789 C3791 ) C3789_=_C3792( C3789 C3792 ) C3789_=_C3793( C3789 C3793 ) C3789_=_C3794( C3789 C3794 ) C3789_=_C3795( C3789 C3795 ) C3789_=_C3796( C3789 C3796 ) \nC3789_=_C3954( C3789 C3954 ) C3789_=_C3955( C3789 C3955 ) C3789_=_C3956( C3789 C3956 ) C3790_=_C3791( C3790 C3791 ) C3790_=_C3792( C3790 C3792 ) C3790_=_C3793( C3790 C3793 ) \nC3790_=_C3794( C3790 C3794 ) C3790_=_C3795( C3790 C3795 ) C3790_=_C3796( C3790 C3796 ) C3790_=_C4027( C3790 C4027 ) C3790_=_C4028( C3790 C4028 ) C3791_=_C3792( C3791 C3792 ) \nC3791_=_C3793( C3791 C3793 ) C3791_=_C3794( C3791 C3794 ) C3791_=_C3795( C3791 C3795 ) C3791_=_C3796( C3791 C3796 ) C3791_=_C3989( C3791 C3989 ) C3792_=_C3793( C3792 C3793 ) \nC3792_=_C3794( C3792 C3794 ) C3792_=_C3795( C3792 C3795 ) C3792_=_C3796( C3792 C3796 ) C3792_=_C3833( C3792 C3833 ) C3792_=_C3889( C3792 C3889 ) C3793_=_C3794( C3793 C3794 ) \nC3793_=_C3795( C3793 C3795 ) C3793_=_C3796( C3793 C3796 ) C3794_=_C3795( C3794 C3795 ) C3794_=_C3796( C3794 C3796 ) C3794_=_C4051( C3794 C4051 ) C3794_=_C4083( C3794 C4083 ) \nC3795_=_C3796( C3795 C3796 ) C3796_=_C3823( C3796 C3823 ) C3796_=_C3883( C3796 C3883 ) C3796_=_C3954( C3796 C3954 ) C3796_=_C4027( C3796 C4027 ) C3796_=_C4074( C3796 C4074 ) \nC3796_=_C4097( C3796 C4097 ) C3796_=_C4098( C3796 C4098 ) C3798_=_C3799( C3798 C3799 ) C3798_=_C3800( C3798 C3800 ) C3798_=_C3801( C3798 C3801 ) C3798_=_C3802( C3798 C3802 ) \nC3798_=_C3805( C3798 C3805 ) C3798_=_C3807( C3798 C3807 ) C3798_=_C3820( C3798 C3820 ) C3798_=_C3821( C3798 C3821 ) C3798_=_C3823( C3798 C3823 ) C3799_=_C3800( C3799 C3800 ) \nC3799_=_C3801( C3799 C3801 ) C3799_=_C3802( C3799 C3802 ) C3799_=_C3805( C3799 C3805 ) C3799_=_C3807( C3799 C3807 ) C3799_=_C3883( C3799 C3883 ) C3800_=_C3801( C3800 C3801 ) \nC3800_=_C3802( C3800 C3802 ) C3800_=_C3805( C3800 C3805 ) C3800_=_C3807( C3800 C3807 ) C3800_=_C3910( C3800 C3910 ) C3800_=_C3913( C3800 C3913 ) C3800_=_C3917( C3800 C3917 ) \nC3801_=_C3802( C3801 C3802 ) C3801_=_C3805( C3801 C3805 ) C3801_=_C3807( C3801 C3807 ) C3801_=_C3828( C3801 C3828 ) C3801_=_C3920( C3801 C3920 ) C3802_=_C3805( C3802 C3805 ) \nC3802_=_C3807( C3802 C3807 ) C3802_=_C3864( C3802 C3864 ) C3802_=_C3896( C3802 C3896 ) C3802_=_C3910( C3802 C3910 ) C3802_=_C3920( C3802 C3920 ) C3802_=_C3973( C3802 C3973 ) \nC3802_=_C3974( C3802 C3974 ) C3802_=_C3975( C3802 C3975 ) C3802_=_C3976( C3802 C3976 ) C3802_=_C3977( C3802 C3977 ) C3805_=_C3807( C3805 C3807 ) C3805_=_C4050( C3805 C4050 ) \nC3805_=_C4067( C3805 C4067 ) C3805_=_C4074( C3805 C4074 ) C3807_=_C3975( C3807 C3975 ) C3807_=_C4054( C3807 C4054 ) C3807_=_C4070( C3807 C4070 ) C3807_=_C4098( C3807 C4098 ) \nC3813_=_C3888( C3813 C3888 ) C3813_=_C3940( C3813 C3940 ) C3813_=_C3973( C3813 C3973 ) C3813_=_C3988( C3813 C3988 ) C3813_=_C3989( C3813 C3989 ) C3813_=_C3990( C3813 C3990 ) \nC3813_=_C3992( C3813 C3992 ) C3813_=_C3993( C3813 C3993 ) C3820_=_C3821( C3820 C3821 ) C3820_=_C3823( C3820 C3823 ) C3820_=_C3913( C3820 C3913 ) C3820_=_C3979( C3820 C3979 ) \nC3820_=_C4005( C3820 C4005 ) C3820_=_C4043( C3820 C4043 ) C3820_=_C4050( C3820 C4050 ) C3820_=_C4051( C3820 C4051 ) C3820_=_C4053( C3820 C4053 ) C3820_=_C4054( C3820 C4054 ) \nC3821_=_C3823( C3821 C3823 ) C3821_=_C3983( C3821 C3983 ) C3821_=_C4067( C3821 C4067 ) C3821_=_C4068( C3821 C4068 ) C3821_=_C4070( C3821 C4070 ) C3821_=_C4073( C3821 C4073 ) \nC3823_=_C3883( C3823 C3883 ) C3823_=_C3954( C3823 C3954 ) C3823_=_C4027( C3823 C4027 ) C3823_=_C4074( C3823 C4074 ) C3823_=_C4097( C3823 C4097 ) C3823_=_C4098( C3823 C4098 ) \nC3825_=_C3827( C3825 C3827 ) C3825_=_C3828( C3825 C3828 ) C3825_=_C3829( C3825 C3829 ) C3825_=_C3830( C3825 C3830 ) C3825_=_C3831( C3825 C3831 ) C3825_=_C3832( C3825 C3832 ) \nC3825_=_C3833( C3825 C3833 ) C3825_=_C3834( C3825 C3834 ) C3825_=_C3876( C3825 C3876 ) C3827_=_C3828( C3827 C3828 ) C3827_=_C3829( C3827 C3829 ) C3827_=_C3830( C3827 C3830 ) \nC3827_=_C3831( C3827 C3831 ) C3827_=_C3832( C3827 C3832 ) C3827_=_C3833( C3827 C3833 ) C3827_=_C3834( C3827 C3834 ) C3828_=_C3829( C3828 C3829 ) C3828_=_C3830( C3828 C3830 ) \nC3828_=_C3831( C3828 C3831 ) C3828_=_C3832( C3828 C3832 ) C3828_=_C3833( C3828 C3833 ) C3828_=_C3834( C3828 C3834 ) C3828_=_C3920( C3828 C3920 ) C3829_=_C3830( C3829 C3830 ) \nC3829_=_C3831( C3829 C3831 ) C3829_=_C3832( C3829 C3832 ) C3829_=_C3833( C3829 C3833 ) C3829_=_C3834( C3829 C3834 ) C3830_=_C3831( C3830 C3831 ) C3830_=_C3832( C3830 C3832 ) \nC3830_=_C3833( C3830 C3833 ) C3830_=_C3834( C3830 C3834 ) C3831_=_C3832( C3831 C3832 ) C3831_=_C3833( C3831 C3833 ) C3831_=_C3834(</w:t>
      </w:r>
    </w:p>
    <w:p>
      <w:pPr>
        <w:pStyle w:val="PreformattedText"/>
        <w:bidi w:val="0"/>
        <w:spacing w:before="0" w:after="0"/>
        <w:jc w:val="left"/>
        <w:rPr/>
      </w:pPr>
      <w:r>
        <w:rPr/>
        <w:t xml:space="preserve"> </w:t>
      </w:r>
      <w:r>
        <w:rPr/>
        <w:t>C3831 C3834 ) C3831_=_C3983( C3831 C3983 ) \nC3832_=_C3833( C3832 C3833 ) C3832_=_C3834( C3832 C3834 ) C3833_=_C3834( C3833 C3834 ) C3833_=_C3889( C3833 C3889 ) C3834_=_C3992( C3834 C3992 ) C3842_=_C3886( C3842 C3886 ) \nC3842_=_C3896( C3842 C3896 ) C3842_=_C3898( C3842 C3898 ) C3864_=_C3896( C3864 C3896 ) C3864_=_C3910( C3864 C3910 ) C3864_=_C3920( C3864 C3920 ) C3864_=_C3973( C3864 C3973 ) \nC3864_=_C3974( C3864 C3974 ) C3864_=_C3975( C3864 C3975 ) C3864_=_C3976( C3864 C3976 ) C3864_=_C3977( C3864 C3977 ) C3876_=_C3886( C3876 C3886 ) C3876_=_C3888( C3876 C3888 ) \nC3876_=_C3889( C3876 C3889 ) C3876_=_C3890( C3876 C3890 ) C3883_=_C3954( C3883 C3954 ) C3883_=_C4027( C3883 C4027 ) C3883_=_C4074( C3883 C4074 ) C3883_=_C4097( C3883 C4097 ) \nC3883_=_C4098( C3883 C4098 ) C3886_=_C3888( C3886 C3888 ) C3886_=_C3889( C3886 C3889 ) C3886_=_C3890( C3886 C3890 ) C3886_=_C3896( C3886 C3896 ) C3886_=_C3898( C3886 C3898 ) \nC3888_=_C3889( C3888 C3889 ) C3888_=_C3890( C3888 C3890 ) C3888_=_C3940( C3888 C3940 ) C3888_=_C3973( C3888 C3973 ) C3888_=_C3988( C3888 C3988 ) C3888_=_C3989( C3888 C3989 ) \nC3888_=_C3990( C3888 C3990 ) C3888_=_C3992( C3888 C3992 ) C3888_=_C3993( C3888 C3993 ) C3889_=_C3890( C3889 C3890 ) C3890_=_C3917( C3890 C3917 ) C3890_=_C3976( C3890 C3976 ) \nC3890_=_C4002( C3890 C4002 ) C3890_=_C4047( C3890 C4047 ) C3890_=_C4083( C3890 C4083 ) C3890_=_C4102( C3890 C4102 ) C3896_=_C3898( C3896 C3898 ) C3896_=_C3910( C3896 C3910 ) \nC3896_=_C3920( C3896 C3920 ) C3896_=_C3973( C3896 C3973 ) C3896_=_C3974( C3896 C3974 ) C3896_=_C3975( C3896 C3975 ) C3896_=_C3976( C3896 C3976 ) C3896_=_C3977( C3896 C3977 ) \nC3898_=_C4002( C3898 C4002 ) C3898_=_C4004( C3898 C4004 ) C3910_=_C3913( C3910 C3913 ) C3910_=_C3917( C3910 C3917 ) C3910_=_C3920( C3910 C3920 ) C3910_=_C3973( C3910 C3973 ) \nC3910_=_C3974( C3910 C3974 ) C3910_=_C3975( C3910 C3975 ) C3910_=_C3976( C3910 C3976 ) C3910_=_C3977( C3910 C3977 ) C3913_=_C3917( C3913 C3917 ) C3913_=_C3979( C3913 C3979 ) \nC3913_=_C4005( C3913 C4005 ) C3913_=_C4043( C3913 C4043 ) C3913_=_C4050( C3913 C4050 ) C3913_=_C4051( C3913 C4051 ) C3913_=_C4053( C3913 C4053 ) C3913_=_C4054( C3913 C4054 ) \nC3917_=_C3976( C3917 C3976 ) C3917_=_C4002( C3917 C4002 ) C3917_=_C4047( C3917 C4047 ) C3917_=_C4083( C3917 C4083 ) C3917_=_C4102( C3917 C4102 ) C3920_=_C3973( C3920 C3973 ) \nC3920_=_C3974( C3920 C3974 ) C3920_=_C3975( C3920 C3975 ) C3920_=_C3976( C3920 C3976 ) C3920_=_C3977( C3920 C3977 ) C3940_=_C3973( C3940 C3973 ) C3940_=_C3988( C3940 C3988 ) \nC3940_=_C3989( C3940 C3989 ) C3940_=_C3990( C3940 C3990 ) C3940_=_C3992( C3940 C3992 ) C3940_=_C3993( C3940 C3993 ) C3954_=_C3955( C3954 C3955 ) C3954_=_C3956( C3954 C3956 ) \nC3954_=_C4027( C3954 C4027 ) C3954_=_C4074( C3954 C4074 ) C3954_=_C4097( C3954 C4097 ) C3954_=_C4098( C3954 C4098 ) C3955_=_C3956( C3955 C3956 ) C3955_=_C4028( C3955 C4028 ) \nC3955_=_C4092( C3955 C4092 ) C3955_=_C4097( C3955 C4097 ) C3956_=_C4019( C3956 C4019 ) C3956_=_C4094( C3956 C4094 ) C3973_=_C3974( C3973 C3974 ) C3973_=_C3975( C3973 C3975 ) \nC3973_=_C3976( C3973 C3976 ) C3973_=_C3977( C3973 C3977 ) C3973_=_C3988( C3973 C3988 ) C3973_=_C3989( C3973 C3989 ) C3973_=_C3990( C3973 C3990 ) C3973_=_C3992( C3973 C3992 ) \nC3973_=_C3993( C3973 C3993 ) C3974_=_C3975( C3974 C3975 ) C3974_=_C3976( C3974 C3976 ) C3974_=_C3977( C3974 C3977 ) C3975_=_C3976( C3975 C3976 ) C3975_=_C3977( C3975 C3977 ) \nC3975_=_C4054( C3975 C4054 ) C3975_=_C4070( C3975 C4070 ) C3975_=_C4098( C3975 C4098 ) C3976_=_C3977( C3976 C3977 ) C3976_=_C4002( C3976 C4002 ) C3976_=_C4047( C3976 C4047 ) \nC3976_=_C4083( C3976 C4083 ) C3976_=_C4102( C3976 C4102 ) C3979_=_C3981( C3979 C3981 ) C3979_=_C4005( C3979 C4005 ) C3979_=_C4043( C3979 C4043 ) C3979_=_C4050( C3979 C4050 ) \nC3979_=_C4051( C3979 C4051 ) C3979_=_C4053( C3979 C4053 ) C3979_=_C4054( C3979 C4054 ) C3981_=_C4004( C3981 C4004 ) C3981_=_C4008( C3981 C4008 ) C3983_=_C4067( C3983 C4067 ) \nC3983_=_C4068( C3983 C4068 ) C3983_=_C4070( C3983 C4070 ) C3983_=_C4073( C3983 C4073 ) C3988_=_C3989( C3988 C3989 ) C3988_=_C3990( C3988 C3990 ) C3988_=_C3992( C3988 C3992 ) \nC3988_=_C3993( C3988 C3993 ) C3988_=_C4019( C3988 C4019 ) C3989_=_C3990( C3989 C3990 ) C3989_=_C3992( C3989 C3992 ) C3989_=_C3993( C3989 C3993 ) C3990_=_C3992( C3990 C3992 ) \nC3990_=_C3993( C3990 C3993 ) C3992_=_C3993( C3992 C3993 ) C4002_=_C4004( C4002 C4004 ) C4002_=_C4047( C4002 C4047 ) C4002_=_C4083( C4002 C4083 ) C4002_=_C4102( C4002 C4102 ) \nC4004_=_C4008( C4004 C4008 ) C4005_=_C4008( C4005 C4008 ) C4005_=_C4043( C4005 C4043 ) C4005_=_C4050( C4005 C4050 ) C4005_=_C4051( C4005 C4051 ) C4005_=_C4053( C4005 C4053 ) \nC4005_=_C4054( C4005 C4054 ) C4019_=_C4094( C4019 C4094 ) C4027_=_C4028( C4027 C4028 ) C4027_=_C4074( C4027 C4074 ) C4027_=_C4097( C4027 C4097 ) C4027_=_C4098( C4027 C4098 ) \nC4028_=_C4092( C4028 C4092 ) C4028_=_C4097( C4028 C4097 ) C4043_=_C4047( C4043 C4047 ) C4043_=_C4050( C4043 C4050 ) C4043_=_C4051( C4043 C4051 ) C4043_=_C4053( C4043 C4053 ) \nC4043_=_C4054( C4043 C4054 ) C4047_=_C4083( C4047 C4083 ) C4047_=_C4102( C4047 C4102 ) C4050_=_C4051( C4050 C4051 ) C4050_=_C4053( C4050 C4053 ) C4050_=_C4054( C4050 C4054 ) \nC4050_=_C4067( C4050 C4067 ) C4050_=_C4074( C4050 C4074 ) C4051_=_C4053( C4051 C4053 ) C4051_=_C4054( C4051 C4054 ) C4051_=_C4083( C4051 C4083 ) C4053_=_C4054( C4053 C4054 ) \nC4053_=_C4102( C4053 C4102 ) C4054_=_C4070( C4054 C4070 ) C4054_=_C4098( C4054 C4098 ) C4067_=_C4068( C4067 C4068 ) C4067_=_C4070( C4067 C4070 ) C4067_=_C4073( C4067 C4073 ) \nC4067_=_C4074( C4067 C4074 ) C4068_=_C4070( C4068 C4070 ) C4068_=_C4073( C4068 C4073 ) C4070_=_C4073( C4070 C4073 ) C4070_=_C4098( C4070 C4098 ) C4074_=_C4097( C4074 C4097 ) \nC4074_=_C4098( C4074 C4098 ) C4083_=_C4102( C4083 C4102 ) C4092_=_C4097( C4092 C4097 ) C4097_=_C4098( C4097 C4098 ) "];67-&gt;75[label="600: C19 C21 C40 C42 C43 \nC59 C132 C148 C167 C170 C172 \nC188 C190 C200 C219 C230 C233 \nC265 C277 C279 C292 C319 C323 \nC347 C352 C357 C361 C364 C372 \nC384 C389 C395 C412 C443 C459 \nC466 C467 C468 C470 C472 C473 \nC474 C475 C476 C479 C480 C481 \nC484 C486 C517 C524 C531 C534 \nC538 C539 C540 C541 C542 C548 \nC549 C565 C567 C569 C588 C591 \nC610 C619 C621 C633 C634 C637 \nC642 C646 C653 C697 C703 C704 \nC705 C706 C707 C708 C712 C714 \nC717 C720 C722 C731 C751 C772 \nC794 C804 C810 C816 C833 C875 \nC883 C885 C890 C908 C915 C918 \nC924 C929 C931 C932 C933 C934 \nC937 C939 C954 C965 C970 C976 \nC978 C980 C982 C986 C991 C994 \nC1001 C1002 C1004 C1005 C1008 C1089 \nC1097 C1099 C1104 C1113 C1122 C1145 \nC1167 C1168 C1170 C1171 C1172 C1173 \nC1174 C1175 C1176 C1178 C1179 C1181 \nC1182 C1185 C1187 C1188 C1189 C1190 \nC1191 C1198 C1208 C1220 C1240 C1264 \nC1265 C1266 C1267 C1268 C1269 C1270 \nC1271 C1272 C1277 C1279 C1280 C1281 \nC1282 C1283 C1284 C1285 C1301 C1336 \nC1339 C1351 C1352 C1353 C1387 C1404 \nC1405 C1407 C1408 C1409 C1410 C1414 \nC1415 C1416 C1417 C1418 C1421 C1422 \nC1425 C1426 C1444 C1448 C1451 C1486 \nC1491 C1502 C1507 C1512 C1525 C1526 \nC1527 C1528 C1529 C1530 C1531 C1532 \nC1533 C1536 C1537 C1538 C1541 C1542 \nC1544 C1546 C1547 C1548 C1549 C1566 \nC1572 C1576 C1583 C1591 C1593 C1595 \nC1601 C1608 C1616 C1635 C1640 C1652 \nC1673 C1681 C1682 C1684 C1686 C1687 \nC1688 C1689 C1690 C1691 C1692 C1694 \nC1695 C1698 C1699 C1700 C1701 C1703 \nC1704 C1705 C1706 C1707 C1711 C1732 \nC1757 C1767 C1873 C1879 C1880 C1882 \nC1883 C1884 C1889 C1890 C1907 C1920 \nC1926 C1928 C1946 C1959 C1983 C1993 \nC1998 C1999 C2001 C2014 C2019 C2025 \nC2026 C2027 C2031 C2032 C2033 C2036 \nC2039 C2040 C2042 C2044 C2045 C2046 \nC2047 C2058 C2067 C2106 C2123 C2124 \nC2134 C2145 C2149 C2194 C2204 C2259 \nC2276 C2319 C2337 C2344 C2386 C2387 \nC2388 C2389 C2390 C2391 C2392 C2393 \nC2395 C2396 C2398 C2399 C2401 C2404 \nC2405 C2407 C2409 C2410 C2411 C2412 \nC2413 C2414 C2416 C2417 C2418 C2419 \nC2420 C2435 C2505 C2531 C2569 C2619 \nC2621 C2622 C2623 C2624 C2625 C2626 \nC2627 C2628 C2630 C2631 C2632 C2634 \nC2635 C2636 C2638 C2639 C2640 C2648 \nC2655 C2668 C2689 C2728 C2733 C2742 \nC2769 C2777 C2791 C2800 C2802 C2805 \nC2820 C2825 C2833 C2844 C2854 C2861 \nC2863 C2873 C2874 C2875 C2876 C2877 \nC2878 C2879 C2880 C2884 C2886 C2887 \nC2897 C2901 C2908 C2913 C2916 C2931 \nC2934 C2935 C2971 C2989 C2997 C3005 \nC3008 C3045 C3046 C3051 C3055 C3114 \nC3115 C3122 C3191 C3234 C3237 C3240 \nC3241 C3242 C3244 C3249 C3252 C3256 \nC3257 C3260 C3262 C3263 C3266 C3267 \nC3298 C3311 C3325 C3328 C3329 C3331 \nC3339 C3340 C3347 C3372 C3377 C3381 \nC3382 C3392 C3405 C3408 C3410 C3413 \nC3417 C3425 C3427 C3440 C3455 C3460 \nC3465 C3467 C3471 C3473 C3476 C3477 \nC3478 C3484 C3485 C3487 C3494 C3496 \nC3497 C3510 C3517 C3522 C3529 C3536 \nC3537 C3539 C3540 C3541 C3542 C3543 \nC3546 C3547 C3549 C3550 C3551 C3553 \nC3555 C3557 C3559 C3560 C3561 C3564 \nC3567 C3572 C3575 C3576 C3577 C3579 \nC3580 C3584 C3591 C3594 C3595 C3598 \nC3602 C3609 C3629 C3630 C3631 C3632 \nC3640 C3650 C3657 C3659 C3691 C3693 \nC3702 C3706 C3709 C3732 C3733 C3734 \nC3736 C3744 C3758 C3763 C3766 C3769 \nC3771 C3774 C3778 C3785 C3787 C3789 \nC3790 C3791 C3792 C3793 C3794 C3795 \nC3798 C3799 C3800 C3801 C3805 C3807 \nC3813 C3820 C3821 C3823 C3825 C3827 \nC3828 C3829 C3830 C3831 C3832 C3833 \nC3834 C3842 C3864 C3876 C3883 C3889 \nC3898 C3910 C3913 C3917 C3920 C3940 \nC3954 C3955 C3956 C3974 C3975 C3977 \nC3979 C3981 C3983 C3988 C3989 C3990 \nC3992 C3993 C4002 C4004 C4005 C4008 \nC4019 C4027 C4028 C4043 C4047 C4050 \nC4051 C4053 C4054 C4067 C4068 C4070 \nC4073 C4074 C4083 C4092 C4094 C4098 \nC4102 \n6507: C19_=_C21 ,C19_=_C40 ,C19_=_C59 ,C19_=_C148 ,C19_=_C167 ,\nC19_=_C200 ,C19_=_C230 ,C19_=_C364 ,C19_=_C372 ,C19_=_C468 ,C19_=_C470 ,\nC19_=_C472 ,C19_=_C473 ,C19_=_C474 ,C19_=_C475 ,C19_=_C476 ,C19_=_C479 ,\nC19_=_C480 ,C19_=_C481 ,C19_=_C484 ,C19_=_C486 ,C21_=_C132 ,C21_=_C219 ,\nC21_=_C233 ,C21_=_C265 ,C21_=_C292 ,C21_=_C395 ,C21_=_C976 ,C21_=_C1879 ,\nC21_=_C2026 ,C21_=_C2908 ,C21_=_C3405 ,C21_=_C3465</w:t>
      </w:r>
    </w:p>
    <w:p>
      <w:pPr>
        <w:pStyle w:val="PreformattedText"/>
        <w:bidi w:val="0"/>
        <w:spacing w:before="0" w:after="0"/>
        <w:jc w:val="left"/>
        <w:rPr/>
      </w:pPr>
      <w:r>
        <w:rPr/>
        <w:t xml:space="preserve"> </w:t>
      </w:r>
      <w:r>
        <w:rPr/>
        <w:t>,C21_=_C3467 ,C21_=_C3471 ,\nC21_=_C3473 ,C40_=_C42 ,C40_=_C43 ,C40_=_C59 ,C40_=_C148 ,C40_=_C167 ,\nC40_=_C200 ,C40_=_C230 ,C40_=_C364 ,C40_=_C372 ,C40_=_C468 ,C40_=_C470 ,\nC40_=_C472 ,C40_=_C473 ,C40_=_C474 ,C40_=_C475 ,C40_=_C476 ,C40_=_C479 ,\nC40_=_C480 ,C40_=_C481 ,C40_=_C484 ,C40_=_C486 ,C42_=_C43 ,C42_=_C170 ,\nC42_=_C188 ,C42_=_C277 ,C42_=_C319 ,C42_=_C347 ,C42_=_C357 ,C42_=_C384 ,\nC42_=_C549 ,C42_=_C1339 ,C42_=_C2134 ,C42_=_C2409 ,C42_=_C2410 ,C42_=_C2411 ,\nC42_=_C2412 ,C42_=_C2413 ,C42_=_C2414 ,C42_=_C2416 ,C42_=_C2417 ,C42_=_C2418 ,\nC42_=_C2419 ,C42_=_C2420 ,C43_=_C172 ,C43_=_C190 ,C43_=_C279 ,C43_=_C323 ,\nC43_=_C352 ,C43_=_C361 ,C43_=_C389 ,C43_=_C567 ,C43_=_C885 ,C43_=_C1089 ,\nC43_=_C1352 ,C43_=_C1572 ,C43_=_C2194 ,C43_=_C2769 ,C43_=_C2934 ,C43_=_C3328 ,\nC43_=_C3496 ,C43_=_C3630 ,C43_=_C3640 ,C43_=_C3956 ,C43_=_C4019 ,C43_=_C4094 ,\nC59_=_C148 ,C59_=_C167 ,C59_=_C200 ,C59_=_C230 ,C59_=_C364 ,C59_=_C372 ,\nC59_=_C468 ,C59_=_C470 ,C59_=_C472 ,C59_=_C473 ,C59_=_C474 ,C59_=_C475 ,\nC59_=_C476 ,C59_=_C479 ,C59_=_C480 ,C59_=_C481 ,C59_=_C484 ,C59_=_C486 ,\nC132_=_C219 ,C132_=_C233 ,C132_=_C265 ,C132_=_C292 ,C132_=_C395 ,C132_=_C976 ,\nC132_=_C1879 ,C132_=_C2026 ,C132_=_C2908 ,C132_=_C3405 ,C132_=_C3465 ,C132_=_C3467 ,\nC132_=_C3471 ,C132_=_C3473 ,C148_=_C167 ,C148_=_C200 ,C148_=_C230 ,C148_=_C364 ,\nC148_=_C372 ,C148_=_C468 ,C148_=_C470 ,C148_=_C472 ,C148_=_C473 ,C148_=_C474 ,\nC148_=_C475 ,C148_=_C476 ,C148_=_C479 ,C148_=_C480 ,C148_=_C481 ,C148_=_C484 ,\nC148_=_C486 ,C167_=_C170 ,C167_=_C172 ,C167_=_C200 ,C167_=_C230 ,C167_=_C364 ,\nC167_=_C372 ,C167_=_C468 ,C167_=_C470 ,C167_=_C472 ,C167_=_C473 ,C167_=_C474 ,\nC167_=_C475 ,C167_=_C476 ,C167_=_C479 ,C167_=_C480 ,C167_=_C481 ,C167_=_C484 ,\nC167_=_C486 ,C170_=_C172 ,C170_=_C188 ,C170_=_C277 ,C170_=_C319 ,C170_=_C347 ,\nC170_=_C357 ,C170_=_C384 ,C170_=_C549 ,C170_=_C1339 ,C170_=_C2134 ,C170_=_C2409 ,\nC170_=_C2410 ,C170_=_C2411 ,C170_=_C2412 ,C170_=_C2413 ,C170_=_C2414 ,C170_=_C2416 ,\nC170_=_C2417 ,C170_=_C2418 ,C170_=_C2419 ,C170_=_C2420 ,C172_=_C190 ,C172_=_C279 ,\nC172_=_C323 ,C172_=_C352 ,C172_=_C361 ,C172_=_C389 ,C172_=_C567 ,C172_=_C885 ,\nC172_=_C1089 ,C172_=_C1352 ,C172_=_C1572 ,C172_=_C2194 ,C172_=_C2769 ,C172_=_C2934 ,\nC172_=_C3328 ,C172_=_C3496 ,C172_=_C3630 ,C172_=_C3640 ,C172_=_C3956 ,C172_=_C4019 ,\nC172_=_C4094 ,C188_=_C190 ,C188_=_C277 ,C188_=_C319 ,C188_=_C347 ,C188_=_C357 ,\nC188_=_C384 ,C188_=_C549 ,C188_=_C1339 ,C188_=_C2134 ,C188_=_C2409 ,C188_=_C2410 ,\nC188_=_C2411 ,C188_=_C2412 ,C188_=_C2413 ,C188_=_C2414 ,C188_=_C2416 ,C188_=_C2417 ,\nC188_=_C2418 ,C188_=_C2419 ,C188_=_C2420 ,C190_=_C279 ,C190_=_C323 ,C190_=_C352 ,\nC190_=_C361 ,C190_=_C389 ,C190_=_C567 ,C190_=_C885 ,C190_=_C1089 ,C190_=_C1352 ,\nC190_=_C1572 ,C190_=_C2194 ,C190_=_C2769 ,C190_=_C2934 ,C190_=_C3328 ,C190_=_C3496 ,\nC190_=_C3630 ,C190_=_C3640 ,C190_=_C3956 ,C190_=_C4019 ,C190_=_C4094 ,C200_=_C230 ,\nC200_=_C364 ,C200_=_C372 ,C200_=_C468 ,C200_=_C470 ,C200_=_C472 ,C200_=_C473 ,\nC200_=_C474 ,C200_=_C475 ,C200_=_C476 ,C200_=_C479 ,C200_=_C480 ,C200_=_C481 ,\nC200_=_C484 ,C200_=_C486 ,C219_=_C233 ,C219_=_C265 ,C219_=_C292 ,C219_=_C395 ,\nC219_=_C976 ,C219_=_C1879 ,C219_=_C2026 ,C219_=_C2908 ,C219_=_C3405 ,C219_=_C3465 ,\nC219_=_C3467 ,C219_=_C3471 ,C219_=_C3473 ,C230_=_C233 ,C230_=_C364 ,C230_=_C372 ,\nC230_=_C468 ,C230_=_C470 ,C230_=_C472 ,C230_=_C473 ,C230_=_C474 ,C230_=_C475 ,\nC230_=_C476 ,C230_=_C479 ,C230_=_C480 ,C230_=_C481 ,C230_=_C484 ,C230_=_C486 ,\nC233_=_C265 ,C233_=_C292 ,C233_=_C395 ,C233_=_C976 ,C233_=_C1879 ,C233_=_C2026 ,\nC233_=_C2908 ,C233_=_C3405 ,C233_=_C3465 ,C233_=_C3467 ,C233_=_C3471 ,C233_=_C3473 ,\nC265_=_C292 ,C265_=_C395 ,C265_=_C976 ,C265_=_C1879 ,C265_=_C2026 ,C265_=_C2908 ,\nC265_=_C3405 ,C265_=_C3465 ,C265_=_C3467 ,C265_=_C3471 ,C265_=_C3473 ,C277_=_C279 ,\nC277_=_C319 ,C277_=_C347 ,C277_=_C357 ,C277_=_C384 ,C277_=_C549 ,C277_=_C1339 ,\nC277_=_C2134 ,C277_=_C2409 ,C277_=_C2410 ,C277_=_C2411 ,C277_=_C2412 ,C277_=_C2413 ,\nC277_=_C2414 ,C277_=_C2416 ,C277_=_C2417 ,C277_=_C2418 ,C277_=_C2419 ,C277_=_C2420 ,\nC279_=_C323 ,C279_=_C352 ,C279_=_C361 ,C279_=_C389 ,C279_=_C567 ,C279_=_C885 ,\nC279_=_C1089 ,C279_=_C1352 ,C279_=_C1572 ,C279_=_C2194 ,C279_=_C2769 ,C279_=_C2934 ,\nC279_=_C3328 ,C279_=_C3496 ,C279_=_C3630 ,C279_=_C3640 ,C279_=_C3956 ,C279_=_C4019 ,\nC279_=_C4094 ,C292_=_C395 ,C292_=_C976 ,C292_=_C1879 ,C292_=_C2026 ,C292_=_C2908 ,\nC292_=_C3405 ,C292_=_C3465 ,C292_=_C3467 ,C292_=_C3471 ,C292_=_C3473 ,C319_=_C323 ,\nC319_=_C347 ,C319_=_C357 ,C319_=_C384 ,C319_=_C549 ,C319_=_C1339 ,C319_=_C2134 ,\nC319_=_C2409 ,C319_=_C2410 ,C319_=_C2411 ,C319_=_C2412 ,C319_=_C2413 ,C319_=_C2414 ,\nC319_=_C2416 ,C319_=_C2417 ,C319_=_C2418 ,C319_=_C2419 ,C319_=_C2420 ,C323_=_C352 ,\nC323_=_C361 ,C323_=_C389 ,C323_=_C567 ,C323_=_C885 ,C323_=_C1089 ,C323_=_C1352 ,\nC323_=_C1572 ,C323_=_C2194 ,C323_=_C2769 ,C323_=_C2934 ,C323_=_C3328 ,C323_=_C3496 ,\nC323_=_C3630 ,C323_=_C3640 ,C323_=_C3956 ,C323_=_C4019 ,C323_=_C4094 ,C347_=_C352 ,\nC347_=_C357 ,C347_=_C384 ,C347_=_C549 ,C347_=_C1339 ,C347_=_C2134 ,C347_=_C2409 ,\nC347_=_C2410 ,C347_=_C2411 ,C347_=_C2412 ,C347_=_C2413 ,C347_=_C2414 ,C347_=_C2416 ,\nC347_=_C2417 ,C347_=_C2418 ,C347_=_C2419 ,C347_=_C2420 ,C352_=_C361 ,C352_=_C389 ,\nC352_=_C567 ,C352_=_C885 ,C352_=_C1089 ,C352_=_C1352 ,C352_=_C1572 ,C352_=_C2194 ,\nC352_=_C2769 ,C352_=_C2934 ,C352_=_C3328 ,C352_=_C3496 ,C352_=_C3630 ,C352_=_C3640 ,\nC352_=_C3956 ,C352_=_C4019 ,C352_=_C4094 ,C357_=_C361 ,C357_=_C384 ,C357_=_C549 ,\nC357_=_C1339 ,C357_=_C2134 ,C357_=_C2409 ,C357_=_C2410 ,C357_=_C2411 ,C357_=_C2412 ,\nC357_=_C2413 ,C357_=_C2414 ,C357_=_C2416 ,C357_=_C2417 ,C357_=_C2418 ,C357_=_C2419 ,\nC357_=_C2420 ,C361_=_C389 ,C361_=_C567 ,C361_=_C885 ,C361_=_C1089 ,C361_=_C1352 ,\nC361_=_C1572 ,C361_=_C2194 ,C361_=_C2769 ,C361_=_C2934 ,C361_=_C3328 ,C361_=_C3496 ,\nC361_=_C3630 ,C361_=_C3640 ,C361_=_C3956 ,C361_=_C4019 ,C361_=_C4094 ,C364_=_C372 ,\nC364_=_C468 ,C364_=_C470 ,C364_=_C472 ,C364_=_C473 ,C364_=_C474 ,C364_=_C475 ,\nC364_=_C476 ,C364_=_C479 ,C364_=_C480 ,C364_=_C481 ,C364_=_C484 ,C364_=_C486 ,\nC372_=_C468 ,C372_=_C470 ,C372_=_C472 ,C372_=_C473 ,C372_=_C474 ,C372_=_C475 ,\nC372_=_C476 ,C372_=_C479 ,C372_=_C480 ,C372_=_C481 ,C372_=_C484 ,C372_=_C486 ,\nC384_=_C389 ,C384_=_C549 ,C384_=_C1339 ,C384_=_C2134 ,C384_=_C2409 ,C384_=_C2410 ,\nC384_=_C2411 ,C384_=_C2412 ,C384_=_C2413 ,C384_=_C2414 ,C384_=_C2416 ,C384_=_C2417 ,\nC384_=_C2418 ,C384_=_C2419 ,C384_=_C2420 ,C389_=_C567 ,C389_=_C885 ,C389_=_C1089 ,\nC389_=_C1352 ,C389_=_C1572 ,C389_=_C2194 ,C389_=_C2769 ,C389_=_C2934 ,C389_=_C3328 ,\nC389_=_C3496 ,C389_=_C3630 ,C389_=_C3640 ,C389_=_C3956 ,C389_=_C4019 ,C389_=_C4094 ,\nC395_=_C976 ,C395_=_C1879 ,C395_=_C2026 ,C395_=_C2908 ,C395_=_C3405 ,C395_=_C3465 ,\nC395_=_C3467 ,C395_=_C3471 ,C395_=_C3473 ,C412_=_C548 ,C412_=_C918 ,C412_=_C991 ,\nC412_=_C1122 ,C412_=_C1220 ,C412_=_C1336 ,C412_=_C1507 ,C412_=_C1711 ,C412_=_C2001 ,\nC412_=_C2040 ,C412_=_C2042 ,C412_=_C2044 ,C412_=_C2045 ,C412_=_C2046 ,C412_=_C2047 ,\nC443_=_C459 ,C443_=_C466 ,C443_=_C467 ,C443_=_C517 ,C443_=_C1404 ,C443_=_C1405 ,\nC443_=_C1407 ,C443_=_C1408 ,C443_=_C1409 ,C443_=_C1410 ,C443_=_C1414 ,C443_=_C1415 ,\nC443_=_C1416 ,C443_=_C1417 ,C443_=_C1418 ,C443_=_C1421 ,C443_=_C1422 ,C443_=_C1425 ,\nC443_=_C1426 ,C459_=_C466 ,C459_=_C467 ,C459_=_C531 ,C459_=_C610 ,C459_=_C1673 ,\nC459_=_C1884 ,C459_=_C2031 ,C459_=_C2276 ,C459_=_C2668 ,C459_=_C3331 ,C459_=_C3691 ,\nC459_=_C3785 ,C459_=_C3787 ,C459_=_C3789 ,C459_=_C3790 ,C459_=_C3791 ,C459_=_C3792 ,\nC459_=_C3793 ,C459_=_C3794 ,C459_=_C3795 ,C466_=_C467 ,C466_=_C538 ,C466_=_C646 ,\nC466_=_C1113 ,C466_=_C1681 ,C466_=_C1889 ,C466_=_C2039 ,C466_=_C3252 ,C466_=_C3339 ,\nC466_=_C3487 ,C466_=_C3763 ,C466_=_C3823 ,C466_=_C3883 ,C466_=_C3954 ,C466_=_C4027 ,\nC466_=_C4074 ,C466_=_C4098 ,C467_=_C539 ,C467_=_C804 ,C467_=_C883 ,C467_=_C986 ,\nC467_=_C1682 ,C467_=_C1890 ,C467_=_C1959 ,C467_=_C2802 ,C467_=_C3340 ,C467_=_C3381 ,\nC467_=_C3392 ,C467_=_C3417 ,C467_=_C3572 ,C467_=_C3657 ,C467_=_C3955 ,C467_=_C4028 ,\nC467_=_C4092 ,C468_=_C470 ,C468_=_C472 ,C468_=_C473 ,C468_=_C474 ,C468_=_C475 ,\nC468_=_C476 ,C468_=_C479 ,C468_=_C480 ,C468_=_C481 ,C468_=_C484 ,C468_=_C486 ,\nC468_=_C731 ,C468_=_C751 ,C470_=_C472 ,C470_=_C473 ,C470_=_C474 ,C470_=_C475 ,\nC470_=_C476 ,C470_=_C479 ,C470_=_C480 ,C470_=_C481 ,C470_=_C484 ,C470_=_C486 ,\nC470_=_C1167 ,C470_=_C1336 ,C470_=_C1339 ,C470_=_C1351 ,C470_=_C1352 ,C470_=_C1353 ,\nC472_=_C473 ,C472_=_C474 ,C472_=_C475 ,C472_=_C476 ,C472_=_C479 ,C472_=_C480 ,\nC472_=_C481 ,C472_=_C484 ,C472_=_C486 ,C472_=_C1171 ,C472_=_C1757 ,C472_=_C1767 ,\nC473_=_C474 ,C473_=_C475 ,C473_=_C476 ,C473_=_C479 ,C473_=_C480 ,C473_=_C481 ,\nC473_=_C484 ,C473_=_C486 ,C473_=_C1174 ,C474_=_C475 ,C474_=_C476 ,C474_=_C479 ,\nC474_=_C480 ,C474_=_C481 ,C474_=_C484 ,C474_=_C486 ,C474_=_C1175 ,C475_=_C476 ,\nC475_=_C479 ,C475_=_C480 ,C475_=_C481 ,C475_=_C484 ,C475_=_C486 ,C475_=_C1178 ,\nC475_=_C2044 ,C475_=_C2410 ,C475_=_C3325 ,C475_=_C3328 ,C475_=_C3329 ,C476_=_C479 ,\nC476_=_C480 ,C476_=_C481 ,C476_=_C484 ,C476_=_C486 ,C476_=_C1410 ,C476_=_C1695 ,\nC476_=_C3476 ,C476_=_C3477 ,C476_=_C3478 ,C476_=_C3484 ,C476_=_C3485 ,C476_=_C3487 ,\nC479_=_C480 ,C479_=_C481 ,C479_=_C484 ,C479_=_C486 ,C479_=_C1414 ,C479_=_C3539 ,\nC479_=_C3798 ,C479_=_C3820 ,C479_=_C3821 ,C479_=_C3823 ,C480_=_C481 ,C480_=_C484 ,\nC480_=_C486 ,C480_=_C1187 ,C481_=_C484 ,C481_=_C486 ,C481_=_C1188 ,C481_=_C2884 ,\nC481_=_C3979 ,C481_=_C3981 ,C484_=_C486 ,C484_=_C1421 ,C484_=_C3546 ,C484_=_C3805 ,\nC484_=_C4050 ,C484_=_C4067 ,C484_=_C4074 ,C486_=_C1426 ,C486_=_C1548 ,C486_=_C3551 ,\nC486_=_C3807 ,C486_=_C3975 ,C486_=_C4054 ,C486_=_C4070 ,C486_=_C4098 ,C517_=_C524 ,\nC517_=_C531 ,C517_=_C534 ,C517_=_C538 ,C517_=_C539 ,C517_=_C540 ,C517_=_C541 ,\nC517_=_C1404 ,C517_=_C1405 ,C517_=_C1407 ,C517_=_C1408 ,C517_=_C1409 ,C517_=_C1410 ,\nC517_=_C1414 ,C517_=_C1415 ,C517_=_C1416 ,C517_=_C1417 ,C517_=_C1418</w:t>
      </w:r>
    </w:p>
    <w:p>
      <w:pPr>
        <w:pStyle w:val="PreformattedText"/>
        <w:bidi w:val="0"/>
        <w:spacing w:before="0" w:after="0"/>
        <w:jc w:val="left"/>
        <w:rPr/>
      </w:pPr>
      <w:r>
        <w:rPr/>
        <w:t xml:space="preserve"> </w:t>
      </w:r>
      <w:r>
        <w:rPr/>
        <w:t>,C517_=_C1421 ,\nC517_=_C1422 ,C517_=_C1425 ,C517_=_C1426 ,C524_=_C531 ,C524_=_C534 ,C524_=_C538 ,\nC524_=_C539 ,C524_=_C540 ,C524_=_C541 ,C524_=_C1145 ,C524_=_C1576 ,C524_=_C1732 ,\nC524_=_C1983 ,C524_=_C2621 ,C524_=_C2622 ,C524_=_C2623 ,C524_=_C2624 ,C524_=_C2625 ,\nC524_=_C2626 ,C524_=_C2627 ,C524_=_C2628 ,C524_=_C2630 ,C524_=_C2631 ,C524_=_C2632 ,\nC524_=_C2634 ,C524_=_C2635 ,C524_=_C2636 ,C524_=_C2638 ,C524_=_C2639 ,C524_=_C2640 ,\nC531_=_C534 ,C531_=_C538 ,C531_=_C539 ,C531_=_C540 ,C531_=_C541 ,C531_=_C610 ,\nC531_=_C1673 ,C531_=_C1884 ,C531_=_C2031 ,C531_=_C2276 ,C531_=_C2668 ,C531_=_C3331 ,\nC531_=_C3691 ,C531_=_C3785 ,C531_=_C3787 ,C531_=_C3789 ,C531_=_C3790 ,C531_=_C3791 ,\nC531_=_C3792 ,C531_=_C3793 ,C531_=_C3794 ,C531_=_C3795 ,C534_=_C538 ,C534_=_C539 ,\nC534_=_C540 ,C534_=_C541 ,C534_=_C932 ,C534_=_C1002 ,C534_=_C1502 ,C534_=_C1583 ,\nC534_=_C1767 ,C534_=_C1928 ,C534_=_C1993 ,C534_=_C2067 ,C534_=_C3237 ,C534_=_C3425 ,\nC534_=_C3584 ,C534_=_C3591 ,C534_=_C3650 ,C534_=_C3766 ,C534_=_C3842 ,C534_=_C3898 ,\nC538_=_C539 ,C538_=_C540 ,C538_=_C541 ,C538_=_C646 ,C538_=_C1113 ,C538_=_C1681 ,\nC538_=_C1889 ,C538_=_C2039 ,C538_=_C3252 ,C538_=_C3339 ,C538_=_C3487 ,C538_=_C3763 ,\nC538_=_C3823 ,C538_=_C3883 ,C538_=_C3954 ,C538_=_C4027 ,C538_=_C4074 ,C538_=_C4098 ,\nC539_=_C540 ,C539_=_C541 ,C539_=_C804 ,C539_=_C883 ,C539_=_C986 ,C539_=_C1682 ,\nC539_=_C1890 ,C539_=_C1959 ,C539_=_C2802 ,C539_=_C3340 ,C539_=_C3381 ,C539_=_C3392 ,\nC539_=_C3417 ,C539_=_C3572 ,C539_=_C3657 ,C539_=_C3955 ,C539_=_C4028 ,C539_=_C4092 ,\nC540_=_C541 ,C540_=_C937 ,C540_=_C1008 ,C540_=_C1591 ,C540_=_C1998 ,C540_=_C3008 ,\nC540_=_C3055 ,C540_=_C3240 ,C540_=_C3769 ,C540_=_C3917 ,C540_=_C4002 ,C540_=_C4047 ,\nC540_=_C4083 ,C540_=_C4102 ,C541_=_C569 ,C541_=_C1353 ,C541_=_C1451 ,C541_=_C1593 ,\nC541_=_C1999 ,C541_=_C2805 ,C541_=_C2935 ,C541_=_C3115 ,C541_=_C3241 ,C541_=_C3329 ,\nC541_=_C3497 ,C541_=_C3595 ,C541_=_C3631 ,C541_=_C3706 ,C541_=_C3771 ,C541_=_C3981 ,\nC541_=_C4004 ,C541_=_C4008 ,C542_=_C548 ,C542_=_C549 ,C542_=_C565 ,C542_=_C567 ,\nC542_=_C569 ,C542_=_C731 ,C542_=_C1167 ,C542_=_C1168 ,C542_=_C1170 ,C542_=_C1171 ,\nC542_=_C1172 ,C542_=_C1173 ,C542_=_C1174 ,C542_=_C1175 ,C542_=_C1176 ,C542_=_C1178 ,\nC542_=_C1179 ,C542_=_C1181 ,C542_=_C1182 ,C542_=_C1185 ,C542_=_C1187 ,C542_=_C1188 ,\nC542_=_C1189 ,C542_=_C1190 ,C542_=_C1191 ,C548_=_C549 ,C548_=_C565 ,C548_=_C567 ,\nC548_=_C569 ,C548_=_C918 ,C548_=_C991 ,C548_=_C1122 ,C548_=_C1220 ,C548_=_C1336 ,\nC548_=_C1507 ,C548_=_C1711 ,C548_=_C2001 ,C548_=_C2040 ,C548_=_C2042 ,C548_=_C2044 ,\nC548_=_C2045 ,C548_=_C2046 ,C548_=_C2047 ,C549_=_C565 ,C549_=_C567 ,C549_=_C569 ,\nC549_=_C1339 ,C549_=_C2134 ,C549_=_C2409 ,C549_=_C2410 ,C549_=_C2411 ,C549_=_C2412 ,\nC549_=_C2413 ,C549_=_C2414 ,C549_=_C2416 ,C549_=_C2417 ,C549_=_C2418 ,C549_=_C2419 ,\nC549_=_C2420 ,C565_=_C567 ,C565_=_C569 ,C565_=_C908 ,C565_=_C1351 ,C565_=_C2106 ,\nC565_=_C2344 ,C565_=_C2989 ,C565_=_C3325 ,C565_=_C3427 ,C565_=_C3485 ,C565_=_C3494 ,\nC565_=_C3602 ,C565_=_C3629 ,C565_=_C3821 ,C565_=_C3983 ,C565_=_C4067 ,C565_=_C4068 ,\nC565_=_C4070 ,C565_=_C4073 ,C567_=_C569 ,C567_=_C885 ,C567_=_C1089 ,C567_=_C1352 ,\nC567_=_C1572 ,C567_=_C2194 ,C567_=_C2769 ,C567_=_C2934 ,C567_=_C3328 ,C567_=_C3496 ,\nC567_=_C3630 ,C567_=_C3640 ,C567_=_C3956 ,C567_=_C4019 ,C567_=_C4094 ,C569_=_C1353 ,\nC569_=_C1451 ,C569_=_C1593 ,C569_=_C1999 ,C569_=_C2805 ,C569_=_C2935 ,C569_=_C3115 ,\nC569_=_C3241 ,C569_=_C3329 ,C569_=_C3497 ,C569_=_C3595 ,C569_=_C3631 ,C569_=_C3706 ,\nC569_=_C3771 ,C569_=_C3981 ,C569_=_C4004 ,C569_=_C4008 ,C588_=_C591 ,C588_=_C772 ,\nC588_=_C1926 ,C588_=_C2033 ,C588_=_C2149 ,C588_=_C2319 ,C588_=_C2689 ,C588_=_C2777 ,\nC588_=_C2863 ,C588_=_C3659 ,C588_=_C3693 ,C588_=_C3709 ,C588_=_C3825 ,C588_=_C3827 ,\nC588_=_C3828 ,C588_=_C3829 ,C588_=_C3830 ,C588_=_C3831 ,C588_=_C3832 ,C588_=_C3833 ,\nC588_=_C3834 ,C591_=_C934 ,C591_=_C1005 ,C591_=_C1208 ,C591_=_C1444 ,C591_=_C1616 ,\nC591_=_C2569 ,C591_=_C2655 ,C591_=_C2854 ,C591_=_C3774 ,C591_=_C3813 ,C591_=_C3940 ,\nC591_=_C3988 ,C591_=_C3989 ,C591_=_C3990 ,C591_=_C3992 ,C591_=_C3993 ,C610_=_C1673 ,\nC610_=_C1884 ,C610_=_C2031 ,C610_=_C2276 ,C610_=_C2668 ,C610_=_C3331 ,C610_=_C3691 ,\nC610_=_C3785 ,C610_=_C3787 ,C610_=_C3789 ,C610_=_C3790 ,C610_=_C3791 ,C610_=_C3792 ,\nC610_=_C3793 ,C610_=_C3794 ,C610_=_C3795 ,C619_=_C621 ,C619_=_C633 ,C619_=_C634 ,\nC619_=_C637 ,C619_=_C642 ,C619_=_C646 ,C619_=_C703 ,C619_=_C704 ,C619_=_C705 ,\nC619_=_C706 ,C619_=_C707 ,C619_=_C708 ,C619_=_C712 ,C619_=_C714 ,C619_=_C717 ,\nC619_=_C720 ,C619_=_C722 ,C621_=_C633 ,C621_=_C634 ,C621_=_C637 ,C621_=_C642 ,\nC621_=_C646 ,C621_=_C1240 ,C621_=_C1525 ,C621_=_C1526 ,C621_=_C1527 ,C621_=_C1528 ,\nC621_=_C1529 ,C621_=_C1530 ,C621_=_C1531 ,C621_=_C1532 ,C621_=_C1533 ,C621_=_C1536 ,\nC621_=_C1537 ,C621_=_C1538 ,C621_=_C1541 ,C621_=_C1542 ,C621_=_C1544 ,C621_=_C1546 ,\nC621_=_C1547 ,C621_=_C1548 ,C621_=_C1549 ,C633_=_C634 ,C633_=_C637 ,C633_=_C642 ,\nC633_=_C646 ,C633_=_C1097 ,C633_=_C1608 ,C633_=_C2025 ,C633_=_C2648 ,C633_=_C2844 ,\nC633_=_C3242 ,C633_=_C3256 ,C633_=_C3257 ,C633_=_C3260 ,C633_=_C3262 ,C633_=_C3263 ,\nC633_=_C3266 ,C633_=_C3267 ,C634_=_C637 ,C634_=_C642 ,C634_=_C646 ,C634_=_C794 ,\nC634_=_C875 ,C634_=_C978 ,C634_=_C1099 ,C634_=_C1880 ,C634_=_C1946 ,C634_=_C2027 ,\nC634_=_C2791 ,C634_=_C3244 ,C634_=_C3372 ,C634_=_C3382 ,C634_=_C3408 ,C634_=_C3553 ,\nC634_=_C3555 ,C634_=_C3557 ,C634_=_C3559 ,C634_=_C3560 ,C634_=_C3561 ,C637_=_C642 ,\nC637_=_C646 ,C637_=_C1104 ,C637_=_C2014 ,C637_=_C2032 ,C637_=_C2820 ,C637_=_C2897 ,\nC637_=_C2913 ,C637_=_C3249 ,C637_=_C3455 ,C637_=_C3478 ,C637_=_C3517 ,C637_=_C3758 ,\nC637_=_C3798 ,C637_=_C3799 ,C637_=_C3800 ,C637_=_C3801 ,C637_=_C3805 ,C637_=_C3807 ,\nC642_=_C646 ,C642_=_C933 ,C642_=_C1004 ,C642_=_C2019 ,C642_=_C2259 ,C642_=_C2825 ,\nC642_=_C2833 ,C642_=_C2901 ,C642_=_C2916 ,C642_=_C3122 ,C642_=_C3460 ,C642_=_C3522 ,\nC642_=_C3598 ,C642_=_C3864 ,C642_=_C3910 ,C642_=_C3920 ,C642_=_C3974 ,C642_=_C3975 ,\nC642_=_C3977 ,C646_=_C1113 ,C646_=_C1681 ,C646_=_C1889 ,C646_=_C2039 ,C646_=_C3252 ,\nC646_=_C3339 ,C646_=_C3487 ,C646_=_C3763 ,C646_=_C3823 ,C646_=_C3883 ,C646_=_C3954 ,\nC646_=_C4027 ,C646_=_C4074 ,C646_=_C4098 ,C653_=_C833 ,C653_=_C890 ,C653_=_C915 ,\nC653_=_C965 ,C653_=_C1264 ,C653_=_C1265 ,C653_=_C1266 ,C653_=_C1267 ,C653_=_C1268 ,\nC653_=_C1269 ,C653_=_C1270 ,C653_=_C1271 ,C653_=_C1272 ,C653_=_C1277 ,C653_=_C1279 ,\nC653_=_C1280 ,C653_=_C1281 ,C653_=_C1282 ,C653_=_C1283 ,C653_=_C1284 ,C653_=_C1285 ,\nC697_=_C954 ,C697_=_C982 ,C697_=_C1883 ,C697_=_C2124 ,C697_=_C2337 ,C697_=_C2505 ,\nC697_=_C2728 ,C697_=_C3046 ,C697_=_C3234 ,C697_=_C3298 ,C697_=_C3311 ,C697_=_C3347 ,\nC697_=_C3413 ,C697_=_C3477 ,C697_=_C3567 ,C697_=_C3609 ,C697_=_C3632 ,C697_=_C3732 ,\nC697_=_C3733 ,C697_=_C3734 ,C697_=_C3736 ,C703_=_C704 ,C703_=_C705 ,C703_=_C706 ,\nC703_=_C707 ,C703_=_C708 ,C703_=_C712 ,C703_=_C714 ,C703_=_C717 ,C703_=_C720 ,\nC703_=_C722 ,C703_=_C915 ,C703_=_C918 ,C703_=_C924 ,C703_=_C929 ,C703_=_C931 ,\nC703_=_C932 ,C703_=_C933 ,C703_=_C934 ,C703_=_C937 ,C704_=_C705 ,C704_=_C706 ,\nC704_=_C707 ,C704_=_C708 ,C704_=_C712 ,C704_=_C714 ,C704_=_C717 ,C704_=_C720 ,\nC704_=_C722 ,C704_=_C965 ,C704_=_C970 ,C704_=_C976 ,C704_=_C978 ,C704_=_C980 ,\nC704_=_C982 ,C704_=_C986 ,C705_=_C706 ,C705_=_C707 ,C705_=_C708 ,C705_=_C712 ,\nC705_=_C714 ,C705_=_C717 ,C705_=_C720 ,C705_=_C722 ,C705_=_C991 ,C705_=_C994 ,\nC705_=_C1001 ,C705_=_C1002 ,C705_=_C1004 ,C705_=_C1005 ,C705_=_C1008 ,C706_=_C707 ,\nC706_=_C708 ,C706_=_C712 ,C706_=_C714 ,C706_=_C717 ,C706_=_C720 ,C706_=_C722 ,\nC706_=_C1097 ,C706_=_C1099 ,C706_=_C1104 ,C706_=_C1113 ,C707_=_C708 ,C707_=_C712 ,\nC707_=_C714 ,C707_=_C717 ,C707_=_C720 ,C707_=_C722 ,C707_=_C1405 ,C707_=_C1873 ,\nC707_=_C1879 ,C707_=_C1880 ,C707_=_C1882 ,C707_=_C1883 ,C707_=_C1884 ,C707_=_C1889 ,\nC707_=_C1890 ,C708_=_C712 ,C708_=_C714 ,C708_=_C717 ,C708_=_C720 ,C708_=_C722 ,\nC708_=_C1173 ,C708_=_C1266 ,C708_=_C1525 ,C708_=_C2025 ,C708_=_C2026 ,C708_=_C2027 ,\nC708_=_C2031 ,C708_=_C2032 ,C708_=_C2033 ,C708_=_C2036 ,C708_=_C2039 ,C712_=_C714 ,\nC712_=_C717 ,C712_=_C720 ,C712_=_C722 ,C712_=_C1533 ,C712_=_C3242 ,C712_=_C3244 ,\nC712_=_C3249 ,C712_=_C3252 ,C714_=_C717 ,C714_=_C720 ,C714_=_C722 ,C714_=_C1179 ,\nC714_=_C2396 ,C714_=_C3405 ,C714_=_C3408 ,C714_=_C3410 ,C714_=_C3413 ,C714_=_C3417 ,\nC717_=_C720 ,C717_=_C722 ,C717_=_C2401 ,C717_=_C3465 ,C717_=_C3536 ,C717_=_C3553 ,\nC717_=_C3564 ,C717_=_C3567 ,C717_=_C3572 ,C720_=_C722 ,C720_=_C3256 ,C720_=_C3557 ,\nC720_=_C3758 ,C720_=_C3763 ,C722_=_C3263 ,C722_=_C3559 ,C722_=_C3799 ,C722_=_C3883 ,\nC731_=_C751 ,C731_=_C1167 ,C731_=_C1168 ,C731_=_C1170 ,C731_=_C1171 ,C731_=_C1172 ,\nC731_=_C1173 ,C731_=_C1174 ,C731_=_C1175 ,C731_=_C1176 ,C731_=_C1178 ,C731_=_C1179 ,\nC731_=_C1181 ,C731_=_C1182 ,C731_=_C1185 ,C731_=_C1187 ,C731_=_C1188 ,C731_=_C1189 ,\nC731_=_C1190 ,C731_=_C1191 ,C751_=_C931 ,C751_=_C1001 ,C751_=_C1566 ,C751_=_C1635 ,\nC751_=_C2036 ,C751_=_C2619 ,C751_=_C2733 ,C751_=_C2971 ,C751_=_C3377 ,C751_=_C3744 ,\nC751_=_C3778 ,C751_=_C3876 ,C751_=_C3889 ,C772_=_C1926 ,C772_=_C2033 ,C772_=_C2149 ,\nC772_=_C2319 ,C772_=_C2689 ,C772_=_C2777 ,C772_=_C2863 ,C772_=_C3659 ,C772_=_C3693 ,\nC772_=_C3709 ,C772_=_C3825 ,C772_=_C3827 ,C772_=_C3828 ,C772_=_C3829 ,C772_=_C3830 ,\nC772_=_C3831 ,C772_=_C3832 ,C772_=_C3833 ,C772_=_C3834 ,C794_=_C804 ,C794_=_C875 ,\nC794_=_C978 ,C794_=_C1099 ,C794_=_C1880 ,C794_=_C1946 ,C794_=_C2027 ,C794_=_C2791 ,\nC794_=_C3244 ,C794_=_C3372 ,C794_=_C3382 ,C794_=_C3408 ,C794_=_C3553 ,C794_=_C3555 ,\nC794_=_C3557 ,C794_=_C3559 ,C794_=_C3560 ,C794_=_C3561 ,C804_=_C883 ,C804_=_C986 ,\nC804_=_C1682 ,C804_=_C1890 ,C804_=_C1959 ,C804_=_C2802 ,C804_=_C3340 ,C804_=_C3381 ,\nC804_=_C3392 ,C804_=_C3417 ,C804_=_C3572 ,C804_=_C3657 ,C804_=_C3955 ,C804_=_C4028 ,\nC804_=_C4092 ,C810_=_C816 ,C810_=_C939 ,C810_=_C1595 ,C810_=_C1640 ,C810_=_C1684 ,\nC810_=_C1686 ,C810_=_C1687 ,C810_=_C1688 ,C810_=_C1689 ,C810_=_C1690 ,C810_=_C1691</w:t>
      </w:r>
    </w:p>
    <w:p>
      <w:pPr>
        <w:pStyle w:val="PreformattedText"/>
        <w:bidi w:val="0"/>
        <w:spacing w:before="0" w:after="0"/>
        <w:jc w:val="left"/>
        <w:rPr/>
      </w:pPr>
      <w:r>
        <w:rPr/>
        <w:t xml:space="preserve"> </w:t>
      </w:r>
      <w:r>
        <w:rPr/>
        <w:t>,\nC810_=_C1692 ,C810_=_C1694 ,C810_=_C1695 ,C810_=_C1698 ,C810_=_C1699 ,C810_=_C1700 ,\nC810_=_C1701 ,C810_=_C1703 ,C810_=_C1704 ,C810_=_C1705 ,C810_=_C1706 ,C810_=_C1707 ,\nC816_=_C929 ,C816_=_C980 ,C816_=_C1652 ,C816_=_C1882 ,C816_=_C1907 ,C816_=_C2123 ,\nC816_=_C2145 ,C816_=_C2435 ,C816_=_C2742 ,C816_=_C2861 ,C816_=_C3191 ,C816_=_C3410 ,\nC816_=_C3510 ,C816_=_C3529 ,C816_=_C3564 ,C816_=_C3575 ,C816_=_C3576 ,C816_=_C3577 ,\nC816_=_C3579 ,C816_=_C3580 ,C833_=_C890 ,C833_=_C915 ,C833_=_C965 ,C833_=_C1264 ,\nC833_=_C1265 ,C833_=_C1266 ,C833_=_C1267 ,C833_=_C1268 ,C833_=_C1269 ,C833_=_C1270 ,\nC833_=_C1271 ,C833_=_C1272 ,C833_=_C1277 ,C833_=_C1279 ,C833_=_C1280 ,C833_=_C1281 ,\nC833_=_C1282 ,C833_=_C1283 ,C833_=_C1284 ,C833_=_C1285 ,C875_=_C883 ,C875_=_C885 ,\nC875_=_C978 ,C875_=_C1099 ,C875_=_C1880 ,C875_=_C1946 ,C875_=_C2027 ,C875_=_C2791 ,\nC875_=_C3244 ,C875_=_C3372 ,C875_=_C3382 ,C875_=_C3408 ,C875_=_C3553 ,C875_=_C3555 ,\nC875_=_C3557 ,C875_=_C3559 ,C875_=_C3560 ,C875_=_C3561 ,C883_=_C885 ,C883_=_C986 ,\nC883_=_C1682 ,C883_=_C1890 ,C883_=_C1959 ,C883_=_C2802 ,C883_=_C3340 ,C883_=_C3381 ,\nC883_=_C3392 ,C883_=_C3417 ,C883_=_C3572 ,C883_=_C3657 ,C883_=_C3955 ,C883_=_C4028 ,\nC883_=_C4092 ,C885_=_C1089 ,C885_=_C1352 ,C885_=_C1572 ,C885_=_C2194 ,C885_=_C2769 ,\nC885_=_C2934 ,C885_=_C3328 ,C885_=_C3496 ,C885_=_C3630 ,C885_=_C3640 ,C885_=_C3956 ,\nC885_=_C4019 ,C885_=_C4094 ,C890_=_C908 ,C890_=_C915 ,C890_=_C965 ,C890_=_C1264 ,\nC890_=_C1265 ,C890_=_C1266 ,C890_=_C1267 ,C890_=_C1268 ,C890_=_C1269 ,C890_=_C1270 ,\nC890_=_C1271 ,C890_=_C1272 ,C890_=_C1277 ,C890_=_C1279 ,C890_=_C1280 ,C890_=_C1281 ,\nC890_=_C1282 ,C890_=_C1283 ,C890_=_C1284 ,C890_=_C1285 ,C908_=_C1351 ,C908_=_C2106 ,\nC908_=_C2344 ,C908_=_C2989 ,C908_=_C3325 ,C908_=_C3427 ,C908_=_C3485 ,C908_=_C3494 ,\nC908_=_C3602 ,C908_=_C3629 ,C908_=_C3821 ,C908_=_C3983 ,C908_=_C4067 ,C908_=_C4068 ,\nC908_=_C4070 ,C908_=_C4073 ,C915_=_C918 ,C915_=_C924 ,C915_=_C929 ,C915_=_C931 ,\nC915_=_C932 ,C915_=_C933 ,C915_=_C934 ,C915_=_C937 ,C915_=_C965 ,C915_=_C1264 ,\nC915_=_C1265 ,C915_=_C1266 ,C915_=_C1267 ,C915_=_C1268 ,C915_=_C1269 ,C915_=_C1270 ,\nC915_=_C1271 ,C915_=_C1272 ,C915_=_C1277 ,C915_=_C1279 ,C915_=_C1280 ,C915_=_C1281 ,\nC915_=_C1282 ,C915_=_C1283 ,C915_=_C1284 ,C915_=_C1285 ,C918_=_C924 ,C918_=_C929 ,\nC918_=_C931 ,C918_=_C932 ,C918_=_C933 ,C918_=_C934 ,C918_=_C937 ,C918_=_C991 ,\nC918_=_C1122 ,C918_=_C1220 ,C918_=_C1336 ,C918_=_C1507 ,C918_=_C1711 ,C918_=_C2001 ,\nC918_=_C2040 ,C918_=_C2042 ,C918_=_C2044 ,C918_=_C2045 ,C918_=_C2046 ,C918_=_C2047 ,\nC924_=_C929 ,C924_=_C931 ,C924_=_C932 ,C924_=_C933 ,C924_=_C934 ,C924_=_C937 ,\nC924_=_C994 ,C924_=_C1387 ,C924_=_C1486 ,C924_=_C1512 ,C924_=_C1757 ,C924_=_C1920 ,\nC924_=_C2058 ,C924_=_C2531 ,C924_=_C2873 ,C924_=_C2874 ,C924_=_C2875 ,C924_=_C2876 ,\nC924_=_C2877 ,C924_=_C2878 ,C924_=_C2879 ,C924_=_C2880 ,C924_=_C2884 ,C924_=_C2886 ,\nC924_=_C2887 ,C929_=_C931 ,C929_=_C932 ,C929_=_C933 ,C929_=_C934 ,C929_=_C937 ,\nC929_=_C980 ,C929_=_C1652 ,C929_=_C1882 ,C929_=_C1907 ,C929_=_C2123 ,C929_=_C2145 ,\nC929_=_C2435 ,C929_=_C2742 ,C929_=_C2861 ,C929_=_C3191 ,C929_=_C3410 ,C929_=_C3510 ,\nC929_=_C3529 ,C929_=_C3564 ,C929_=_C3575 ,C929_=_C3576 ,C929_=_C3577 ,C929_=_C3579 ,\nC929_=_C3580 ,C931_=_C932 ,C931_=_C933 ,C931_=_C934 ,C931_=_C937 ,C931_=_C1001 ,\nC931_=_C1566 ,C931_=_C1635 ,C931_=_C2036 ,C931_=_C2619 ,C931_=_C2733 ,C931_=_C2971 ,\nC931_=_C3377 ,C931_=_C3744 ,C931_=_C3778 ,C931_=_C3876 ,C931_=_C3889 ,C932_=_C933 ,\nC932_=_C934 ,C932_=_C937 ,C932_=_C1002 ,C932_=_C1502 ,C932_=_C1583 ,C932_=_C1767 ,\nC932_=_C1928 ,C932_=_C1993 ,C932_=_C2067 ,C932_=_C3237 ,C932_=_C3425 ,C932_=_C3584 ,\nC932_=_C3591 ,C932_=_C3650 ,C932_=_C3766 ,C932_=_C3842 ,C932_=_C3898 ,C933_=_C934 ,\nC933_=_C937 ,C933_=_C1004 ,C933_=_C2019 ,C933_=_C2259 ,C933_=_C2825 ,C933_=_C2833 ,\nC933_=_C2901 ,C933_=_C2916 ,C933_=_C3122 ,C933_=_C3460 ,C933_=_C3522 ,C933_=_C3598 ,\nC933_=_C3864 ,C933_=_C3910 ,C933_=_C3920 ,C933_=_C3974 ,C933_=_C3975 ,C933_=_C3977 ,\nC934_=_C937 ,C934_=_C1005 ,C934_=_C1208 ,C934_=_C1444 ,C934_=_C1616 ,C934_=_C2569 ,\nC934_=_C2655 ,C934_=_C2854 ,C934_=_C3774 ,C934_=_C3813 ,C934_=_C3940 ,C934_=_C3988 ,\nC934_=_C3989 ,C934_=_C3990 ,C934_=_C3992 ,C934_=_C3993 ,C937_=_C1008 ,C937_=_C1591 ,\nC937_=_C1998 ,C937_=_C3008 ,C937_=_C3055 ,C937_=_C3240 ,C937_=_C3769 ,C937_=_C3917 ,\nC937_=_C4002 ,C937_=_C4047 ,C937_=_C4083 ,C937_=_C4102 ,C939_=_C954 ,C939_=_C1595 ,\nC939_=_C1640 ,C939_=_C1684 ,C939_=_C1686 ,C939_=_C1687 ,C939_=_C1688 ,C939_=_C1689 ,\nC939_=_C1690 ,C939_=_C1691 ,C939_=_C1692 ,C939_=_C1694 ,C939_=_C1695 ,C939_=_C1698 ,\nC939_=_C1699 ,C939_=_C1700 ,C939_=_C1701 ,C939_=_C1703 ,C939_=_C1704 ,C939_=_C1705 ,\nC939_=_C1706 ,C939_=_C1707 ,C954_=_C982 ,C954_=_C1883 ,C954_=_C2124 ,C954_=_C2337 ,\nC954_=_C2505 ,C954_=_C2728 ,C954_=_C3046 ,C954_=_C3234 ,C954_=_C3298 ,C954_=_C3311 ,\nC954_=_C3347 ,C954_=_C3413 ,C954_=_C3477 ,C954_=_C3567 ,C954_=_C3609 ,C954_=_C3632 ,\nC954_=_C3732 ,C954_=_C3733 ,C954_=_C3734 ,C954_=_C3736 ,C965_=_C970 ,C965_=_C976 ,\nC965_=_C978 ,C965_=_C980 ,C965_=_C982 ,C965_=_C986 ,C965_=_C1264 ,C965_=_C1265 ,\nC965_=_C1266 ,C965_=_C1267 ,C965_=_C1268 ,C965_=_C1269 ,C965_=_C1270 ,C965_=_C1271 ,\nC965_=_C1272 ,C965_=_C1277 ,C965_=_C1279 ,C965_=_C1280 ,C965_=_C1281 ,C965_=_C1282 ,\nC965_=_C1283 ,C965_=_C1284 ,C965_=_C1285 ,C970_=_C976 ,C970_=_C978 ,C970_=_C980 ,\nC970_=_C982 ,C970_=_C986 ,C970_=_C1301 ,C970_=_C1601 ,C970_=_C1873 ,C970_=_C2386 ,\nC970_=_C2387 ,C970_=_C2388 ,C970_=_C2389 ,C970_=_C2390 ,C970_=_C2391 ,C970_=_C2392 ,\nC970_=_C2393 ,C970_=_C2395 ,C970_=_C2396 ,C970_=_C2398 ,C970_=_C2399 ,C970_=_C2401 ,\nC970_=_C2404 ,C970_=_C2405 ,C970_=_C2407 ,C976_=_C978 ,C976_=_C980 ,C976_=_C982 ,\nC976_=_C986 ,C976_=_C1879 ,C976_=_C2026 ,C976_=_C2908 ,C976_=_C3405 ,C976_=_C3465 ,\nC976_=_C3467 ,C976_=_C3471 ,C976_=_C3473 ,C978_=_C980 ,C978_=_C982 ,C978_=_C986 ,\nC978_=_C1099 ,C978_=_C1880 ,C978_=_C1946 ,C978_=_C2027 ,C978_=_C2791 ,C978_=_C3244 ,\nC978_=_C3372 ,C978_=_C3382 ,C978_=_C3408 ,C978_=_C3553 ,C978_=_C3555 ,C978_=_C3557 ,\nC978_=_C3559 ,C978_=_C3560 ,C978_=_C3561 ,C980_=_C982 ,C980_=_C986 ,C980_=_C1652 ,\nC980_=_C1882 ,C980_=_C1907 ,C980_=_C2123 ,C980_=_C2145 ,C980_=_C2435 ,C980_=_C2742 ,\nC980_=_C2861 ,C980_=_C3191 ,C980_=_C3410 ,C980_=_C3510 ,C980_=_C3529 ,C980_=_C3564 ,\nC980_=_C3575 ,C980_=_C3576 ,C980_=_C3577 ,C980_=_C3579 ,C980_=_C3580 ,C982_=_C986 ,\nC982_=_C1883 ,C982_=_C2124 ,C982_=_C2337 ,C982_=_C2505 ,C982_=_C2728 ,C982_=_C3046 ,\nC982_=_C3234 ,C982_=_C3298 ,C982_=_C3311 ,C982_=_C3347 ,C982_=_C3413 ,C982_=_C3477 ,\nC982_=_C3567 ,C982_=_C3609 ,C982_=_C3632 ,C982_=_C3732 ,C982_=_C3733 ,C982_=_C3734 ,\nC982_=_C3736 ,C986_=_C1682 ,C986_=_C1890 ,C986_=_C1959 ,C986_=_C2802 ,C986_=_C3340 ,\nC986_=_C3381 ,C986_=_C3392 ,C986_=_C3417 ,C986_=_C3572 ,C986_=_C3657 ,C986_=_C3955 ,\nC986_=_C4028 ,C986_=_C4092 ,C991_=_C994 ,C991_=_C1001 ,C991_=_C1002 ,C991_=_C1004 ,\nC991_=_C1005 ,C991_=_C1008 ,C991_=_C1122 ,C991_=_C1220 ,C991_=_C1336 ,C991_=_C1507 ,\nC991_=_C1711 ,C991_=_C2001 ,C991_=_C2040 ,C991_=_C2042 ,C991_=_C2044 ,C991_=_C2045 ,\nC991_=_C2046 ,C991_=_C2047 ,C994_=_C1001 ,C994_=_C1002 ,C994_=_C1004 ,C994_=_C1005 ,\nC994_=_C1008 ,C994_=_C1387 ,C994_=_C1486 ,C994_=_C1512 ,C994_=_C1757 ,C994_=_C1920 ,\nC994_=_C2058 ,C994_=_C2531 ,C994_=_C2873 ,C994_=_C2874 ,C994_=_C2875 ,C994_=_C2876 ,\nC994_=_C2877 ,C994_=_C2878 ,C994_=_C2879 ,C994_=_C2880 ,C994_=_C2884 ,C994_=_C2886 ,\nC994_=_C2887 ,C1001_=_C1002 ,C1001_=_C1004 ,C1001_=_C1005 ,C1001_=_C1008 ,C1001_=_C1566 ,\nC1001_=_C1635 ,C1001_=_C2036 ,C1001_=_C2619 ,C1001_=_C2733 ,C1001_=_C2971 ,C1001_=_C3377 ,\nC1001_=_C3744 ,C1001_=_C3778 ,C1001_=_C3876 ,C1001_=_C3889 ,C1002_=_C1004 ,C1002_=_C1005 ,\nC1002_=_C1008 ,C1002_=_C1502 ,C1002_=_C1583 ,C1002_=_C1767 ,C1002_=_C1928 ,C1002_=_C1993 ,\nC1002_=_C2067 ,C1002_=_C3237 ,C1002_=_C3425 ,C1002_=_C3584 ,C1002_=_C3591 ,C1002_=_C3650 ,\nC1002_=_C3766 ,C1002_=_C3842 ,C1002_=_C3898 ,C1004_=_C1005 ,C1004_=_C1008 ,C1004_=_C2019 ,\nC1004_=_C2259 ,C1004_=_C2825 ,C1004_=_C2833 ,C1004_=_C2901 ,C1004_=_C2916 ,C1004_=_C3122 ,\nC1004_=_C3460 ,C1004_=_C3522 ,C1004_=_C3598 ,C1004_=_C3864 ,C1004_=_C3910 ,C1004_=_C3920 ,\nC1004_=_C3974 ,C1004_=_C3975 ,C1004_=_C3977 ,C1005_=_C1008 ,C1005_=_C1208 ,C1005_=_C1444 ,\nC1005_=_C1616 ,C1005_=_C2569 ,C1005_=_C2655 ,C1005_=_C2854 ,C1005_=_C3774 ,C1005_=_C3813 ,\nC1005_=_C3940 ,C1005_=_C3988 ,C1005_=_C3989 ,C1005_=_C3990 ,C1005_=_C3992 ,C1005_=_C3993 ,\nC1008_=_C1591 ,C1008_=_C1998 ,C1008_=_C3008 ,C1008_=_C3055 ,C1008_=_C3240 ,C1008_=_C3769 ,\nC1008_=_C3917 ,C1008_=_C4002 ,C1008_=_C4047 ,C1008_=_C4083 ,C1008_=_C4102 ,C1089_=_C1352 ,\nC1089_=_C1572 ,C1089_=_C2194 ,C1089_=_C2769 ,C1089_=_C2934 ,C1089_=_C3328 ,C1089_=_C3496 ,\nC1089_=_C3630 ,C1089_=_C3640 ,C1089_=_C3956 ,C1089_=_C4019 ,C1089_=_C4094 ,C1097_=_C1099 ,\nC1097_=_C1104 ,C1097_=_C1113 ,C1097_=_C1608 ,C1097_=_C2025 ,C1097_=_C2648 ,C1097_=_C2844 ,\nC1097_=_C3242 ,C1097_=_C3256 ,C1097_=_C3257 ,C1097_=_C3260 ,C1097_=_C3262 ,C1097_=_C3263 ,\nC1097_=_C3266 ,C1097_=_C3267 ,C1099_=_C1104 ,C1099_=_C1113 ,C1099_=_C1880 ,C1099_=_C1946 ,\nC1099_=_C2027 ,C1099_=_C2791 ,C1099_=_C3244 ,C1099_=_C3372 ,C1099_=_C3382 ,C1099_=_C3408 ,\nC1099_=_C3553 ,C1099_=_C3555 ,C1099_=_C3557 ,C1099_=_C3559 ,C1099_=_C3560 ,C1099_=_C3561 ,\nC1104_=_C1113 ,C1104_=_C2014 ,C1104_=_C2032 ,C1104_=_C2820 ,C1104_=_C2897 ,C1104_=_C2913 ,\nC1104_=_C3249 ,C1104_=_C3455 ,C1104_=_C3478 ,C1104_=_C3517 ,C1104_=_C3758 ,C1104_=_C3798 ,\nC1104_=_C3799 ,C1104_=_C3800 ,C1104_=_C3801 ,C1104_=_C3805 ,C1104_=_C3807 ,C1113_=_C1681 ,\nC1113_=_C1889 ,C1113_=_C2039 ,C1113_=_C3252 ,C1113_=_C3339 ,C1113_=_C3487 ,C1113_=_C3763 ,\nC1113_=_C3823 ,C1113_=_C3883 ,C1113_=_C3954 ,C1113_=_C4027 ,C1113_=_C4074 ,C1113_=_C4098 ,\nC1122_=_C1220 ,C1122_=_C1336 ,C1122_=_C1507 ,C1122_=_C1711 ,C1122_=_C2001 ,C1122_=_C2040 ,\nC1122_=_C2042 ,C1122_=_C2044 ,C1122_=_C2045 ,C1122_=_C2046 ,C1122_=_C2047 ,C1145_=_C1576 ,\nC1145_=_C1732</w:t>
      </w:r>
    </w:p>
    <w:p>
      <w:pPr>
        <w:pStyle w:val="PreformattedText"/>
        <w:bidi w:val="0"/>
        <w:spacing w:before="0" w:after="0"/>
        <w:jc w:val="left"/>
        <w:rPr/>
      </w:pPr>
      <w:r>
        <w:rPr/>
        <w:t xml:space="preserve"> </w:t>
      </w:r>
      <w:r>
        <w:rPr/>
        <w:t>,C1145_=_C1983 ,C1145_=_C2621 ,C1145_=_C2622 ,C1145_=_C2623 ,C1145_=_C2624 ,\nC1145_=_C2625 ,C1145_=_C2626 ,C1145_=_C2627 ,C1145_=_C2628 ,C1145_=_C2630 ,C1145_=_C2631 ,\nC1145_=_C2632 ,C1145_=_C2634 ,C1145_=_C2635 ,C1145_=_C2636 ,C1145_=_C2638 ,C1145_=_C2639 ,\nC1145_=_C2640 ,C1167_=_C1168 ,C1167_=_C1170 ,C1167_=_C1171 ,C1167_=_C1172 ,C1167_=_C1173 ,\nC1167_=_C1174 ,C1167_=_C1175 ,C1167_=_C1176 ,C1167_=_C1178 ,C1167_=_C1179 ,C1167_=_C1181 ,\nC1167_=_C1182 ,C1167_=_C1185 ,C1167_=_C1187 ,C1167_=_C1188 ,C1167_=_C1189 ,C1167_=_C1190 ,\nC1167_=_C1191 ,C1167_=_C1336 ,C1167_=_C1339 ,C1167_=_C1351 ,C1167_=_C1352 ,C1167_=_C1353 ,\nC1168_=_C1170 ,C1168_=_C1171 ,C1168_=_C1172 ,C1168_=_C1173 ,C1168_=_C1174 ,C1168_=_C1175 ,\nC1168_=_C1176 ,C1168_=_C1178 ,C1168_=_C1179 ,C1168_=_C1181 ,C1168_=_C1182 ,C1168_=_C1185 ,\nC1168_=_C1187 ,C1168_=_C1188 ,C1168_=_C1189 ,C1168_=_C1190 ,C1168_=_C1191 ,C1170_=_C1171 ,\nC1170_=_C1172 ,C1170_=_C1173 ,C1170_=_C1174 ,C1170_=_C1175 ,C1170_=_C1176 ,C1170_=_C1178 ,\nC1170_=_C1179 ,C1170_=_C1181 ,C1170_=_C1182 ,C1170_=_C1185 ,C1170_=_C1187 ,C1170_=_C1188 ,\nC1170_=_C1189 ,C1170_=_C1190 ,C1170_=_C1191 ,C1170_=_C1566 ,C1170_=_C1572 ,C1171_=_C1172 ,\nC1171_=_C1173 ,C1171_=_C1174 ,C1171_=_C1175 ,C1171_=_C1176 ,C1171_=_C1178 ,C1171_=_C1179 ,\nC1171_=_C1181 ,C1171_=_C1182 ,C1171_=_C1185 ,C1171_=_C1187 ,C1171_=_C1188 ,C1171_=_C1189 ,\nC1171_=_C1190 ,C1171_=_C1191 ,C1171_=_C1757 ,C1171_=_C1767 ,C1172_=_C1173 ,C1172_=_C1174 ,\nC1172_=_C1175 ,C1172_=_C1176 ,C1172_=_C1178 ,C1172_=_C1179 ,C1172_=_C1181 ,C1172_=_C1182 ,\nC1172_=_C1185 ,C1172_=_C1187 ,C1172_=_C1188 ,C1172_=_C1189 ,C1172_=_C1190 ,C1172_=_C1191 ,\nC1172_=_C1265 ,C1173_=_C1174 ,C1173_=_C1175 ,C1173_=_C1176 ,C1173_=_C1178 ,C1173_=_C1179 ,\nC1173_=_C1181 ,C1173_=_C1182 ,C1173_=_C1185 ,C1173_=_C1187 ,C1173_=_C1188 ,C1173_=_C1189 ,\nC1173_=_C1190 ,C1173_=_C1191 ,C1173_=_C1266 ,C1173_=_C1525 ,C1173_=_C2025 ,C1173_=_C2026 ,\nC1173_=_C2027 ,C1173_=_C2031 ,C1173_=_C2032 ,C1173_=_C2033 ,C1173_=_C2036 ,C1173_=_C2039 ,\nC1174_=_C1175 ,C1174_=_C1176 ,C1174_=_C1178 ,C1174_=_C1179 ,C1174_=_C1181 ,C1174_=_C1182 ,\nC1174_=_C1185 ,C1174_=_C1187 ,C1174_=_C1188 ,C1174_=_C1189 ,C1174_=_C1190 ,C1174_=_C1191 ,\nC1175_=_C1176 ,C1175_=_C1178 ,C1175_=_C1179 ,C1175_=_C1181 ,C1175_=_C1182 ,C1175_=_C1185 ,\nC1175_=_C1187 ,C1175_=_C1188 ,C1175_=_C1189 ,C1175_=_C1190 ,C1175_=_C1191 ,C1176_=_C1178 ,\nC1176_=_C1179 ,C1176_=_C1181 ,C1176_=_C1182 ,C1176_=_C1185 ,C1176_=_C1187 ,C1176_=_C1188 ,\nC1176_=_C1189 ,C1176_=_C1190 ,C1176_=_C1191 ,C1178_=_C1179 ,C1178_=_C1181 ,C1178_=_C1182 ,\nC1178_=_C1185 ,C1178_=_C1187 ,C1178_=_C1188 ,C1178_=_C1189 ,C1178_=_C1190 ,C1178_=_C1191 ,\nC1178_=_C2044 ,C1178_=_C2410 ,C1178_=_C3325 ,C1178_=_C3328 ,C1178_=_C3329 ,C1179_=_C1181 ,\nC1179_=_C1182 ,C1179_=_C1185 ,C1179_=_C1187 ,C1179_=_C1188 ,C1179_=_C1189 ,C1179_=_C1190 ,\nC1179_=_C1191 ,C1179_=_C2396 ,C1179_=_C3405 ,C1179_=_C3408 ,C1179_=_C3410 ,C1179_=_C3413 ,\nC1179_=_C3417 ,C1181_=_C1182 ,C1181_=_C1185 ,C1181_=_C1187 ,C1181_=_C1188 ,C1181_=_C1189 ,\nC1181_=_C1190 ,C1181_=_C1191 ,C1181_=_C2879 ,C1181_=_C3650 ,C1182_=_C1185 ,C1182_=_C1187 ,\nC1182_=_C1188 ,C1182_=_C1189 ,C1182_=_C1190 ,C1182_=_C1191 ,C1182_=_C2630 ,C1182_=_C3659 ,\nC1185_=_C1187 ,C1185_=_C1188 ,C1185_=_C1189 ,C1185_=_C1190 ,C1185_=_C1191 ,C1185_=_C1277 ,\nC1185_=_C1542 ,C1185_=_C3262 ,C1185_=_C3471 ,C1185_=_C3787 ,C1185_=_C3825 ,C1185_=_C3876 ,\nC1187_=_C1188 ,C1187_=_C1189 ,C1187_=_C1190 ,C1187_=_C1191 ,C1188_=_C1189 ,C1188_=_C1190 ,\nC1188_=_C1191 ,C1188_=_C2884 ,C1188_=_C3979 ,C1188_=_C3981 ,C1189_=_C1190 ,C1189_=_C1191 ,\nC1189_=_C1281 ,C1190_=_C1191 ,C1190_=_C1283 ,C1190_=_C1547 ,C1190_=_C3267 ,C1190_=_C3473 ,\nC1190_=_C3792 ,C1190_=_C3833 ,C1190_=_C3889 ,C1191_=_C1284 ,C1191_=_C3795 ,C1198_=_C1208 ,\nC1198_=_C1491 ,C1198_=_C2204 ,C1198_=_C2997 ,C1198_=_C3045 ,C1198_=_C3440 ,C1198_=_C3476 ,\nC1198_=_C3536 ,C1198_=_C3537 ,C1198_=_C3539 ,C1198_=_C3540 ,C1198_=_C3541 ,C1198_=_C3542 ,\nC1198_=_C3543 ,C1198_=_C3546 ,C1198_=_C3547 ,C1198_=_C3549 ,C1198_=_C3550 ,C1198_=_C3551 ,\nC1208_=_C1444 ,C1208_=_C1616 ,C1208_=_C2569 ,C1208_=_C2655 ,C1208_=_C2854 ,C1208_=_C3774 ,\nC1208_=_C3813 ,C1208_=_C3940 ,C1208_=_C3988 ,C1208_=_C3989 ,C1208_=_C3990 ,C1208_=_C3992 ,\nC1208_=_C3993 ,C1220_=_C1336 ,C1220_=_C1507 ,C1220_=_C1711 ,C1220_=_C2001 ,C1220_=_C2040 ,\nC1220_=_C2042 ,C1220_=_C2044 ,C1220_=_C2045 ,C1220_=_C2046 ,C1220_=_C2047 ,C1240_=_C1525 ,\nC1240_=_C1526 ,C1240_=_C1527 ,C1240_=_C1528 ,C1240_=_C1529 ,C1240_=_C1530 ,C1240_=_C1531 ,\nC1240_=_C1532 ,C1240_=_C1533 ,C1240_=_C1536 ,C1240_=_C1537 ,C1240_=_C1538 ,C1240_=_C1541 ,\nC1240_=_C1542 ,C1240_=_C1544 ,C1240_=_C1546 ,C1240_=_C1547 ,C1240_=_C1548 ,C1240_=_C1549 ,\nC1264_=_C1265 ,C1264_=_C1266 ,C1264_=_C1267 ,C1264_=_C1268 ,C1264_=_C1269 ,C1264_=_C1270 ,\nC1264_=_C1271 ,C1264_=_C1272 ,C1264_=_C1277 ,C1264_=_C1279 ,C1264_=_C1280 ,C1264_=_C1281 ,\nC1264_=_C1282 ,C1264_=_C1283 ,C1264_=_C1284 ,C1264_=_C1285 ,C1264_=_C1732 ,C1265_=_C1266 ,\nC1265_=_C1267 ,C1265_=_C1268 ,C1265_=_C1269 ,C1265_=_C1270 ,C1265_=_C1271 ,C1265_=_C1272 ,\nC1265_=_C1277 ,C1265_=_C1279 ,C1265_=_C1280 ,C1265_=_C1281 ,C1265_=_C1282 ,C1265_=_C1283 ,\nC1265_=_C1284 ,C1265_=_C1285 ,C1266_=_C1267 ,C1266_=_C1268 ,C1266_=_C1269 ,C1266_=_C1270 ,\nC1266_=_C1271 ,C1266_=_C1272 ,C1266_=_C1277 ,C1266_=_C1279 ,C1266_=_C1280 ,C1266_=_C1281 ,\nC1266_=_C1282 ,C1266_=_C1283 ,C1266_=_C1284 ,C1266_=_C1285 ,C1266_=_C1525 ,C1266_=_C2025 ,\nC1266_=_C2026 ,C1266_=_C2027 ,C1266_=_C2031 ,C1266_=_C2032 ,C1266_=_C2033 ,C1266_=_C2036 ,\nC1266_=_C2039 ,C1267_=_C1268 ,C1267_=_C1269 ,C1267_=_C1270 ,C1267_=_C1271 ,C1267_=_C1272 ,\nC1267_=_C1277 ,C1267_=_C1279 ,C1267_=_C1280 ,C1267_=_C1281 ,C1267_=_C1282 ,C1267_=_C1283 ,\nC1267_=_C1284 ,C1267_=_C1285 ,C1267_=_C2106 ,C1268_=_C1269 ,C1268_=_C1270 ,C1268_=_C1271 ,\nC1268_=_C1272 ,C1268_=_C1277 ,C1268_=_C1279 ,C1268_=_C1280 ,C1268_=_C1281 ,C1268_=_C1282 ,\nC1268_=_C1283 ,C1268_=_C1284 ,C1268_=_C1285 ,C1269_=_C1270 ,C1269_=_C1271 ,C1269_=_C1272 ,\nC1269_=_C1277 ,C1269_=_C1279 ,C1269_=_C1280 ,C1269_=_C1281 ,C1269_=_C1282 ,C1269_=_C1283 ,\nC1269_=_C1284 ,C1269_=_C1285 ,C1270_=_C1271 ,C1270_=_C1272 ,C1270_=_C1277 ,C1270_=_C1279 ,\nC1270_=_C1280 ,C1270_=_C1281 ,C1270_=_C1282 ,C1270_=_C1283 ,C1270_=_C1284 ,C1270_=_C1285 ,\nC1270_=_C2777 ,C1271_=_C1272 ,C1271_=_C1277 ,C1271_=_C1279 ,C1271_=_C1280 ,C1271_=_C1281 ,\nC1271_=_C1282 ,C1271_=_C1283 ,C1271_=_C1284 ,C1271_=_C1285 ,C1271_=_C2392 ,C1272_=_C1277 ,\nC1272_=_C1279 ,C1272_=_C1280 ,C1272_=_C1281 ,C1272_=_C1282 ,C1272_=_C1283 ,C1272_=_C1284 ,\nC1272_=_C1285 ,C1272_=_C2873 ,C1277_=_C1279 ,C1277_=_C1280 ,C1277_=_C1281 ,C1277_=_C1282 ,\nC1277_=_C1283 ,C1277_=_C1284 ,C1277_=_C1285 ,C1277_=_C1542 ,C1277_=_C3262 ,C1277_=_C3471 ,\nC1277_=_C3787 ,C1277_=_C3825 ,C1277_=_C3876 ,C1279_=_C1280 ,C1279_=_C1281 ,C1279_=_C1282 ,\nC1279_=_C1283 ,C1279_=_C1284 ,C1279_=_C1285 ,C1279_=_C2419 ,C1279_=_C3830 ,C1280_=_C1281 ,\nC1280_=_C1282 ,C1280_=_C1283 ,C1280_=_C1284 ,C1280_=_C1285 ,C1281_=_C1282 ,C1281_=_C1283 ,\nC1281_=_C1284 ,C1281_=_C1285 ,C1282_=_C1283 ,C1282_=_C1284 ,C1282_=_C1285 ,C1282_=_C1546 ,\nC1282_=_C3974 ,C1283_=_C1284 ,C1283_=_C1285 ,C1283_=_C1547 ,C1283_=_C3267 ,C1283_=_C3473 ,\nC1283_=_C3792 ,C1283_=_C3833 ,C1283_=_C3889 ,C1284_=_C1285 ,C1284_=_C3795 ,C1301_=_C1601 ,\nC1301_=_C1873 ,C1301_=_C2386 ,C1301_=_C2387 ,C1301_=_C2388 ,C1301_=_C2389 ,C1301_=_C2390 ,\nC1301_=_C2391 ,C1301_=_C2392 ,C1301_=_C2393 ,C1301_=_C2395 ,C1301_=_C2396 ,C1301_=_C2398 ,\nC1301_=_C2399 ,C1301_=_C2401 ,C1301_=_C2404 ,C1301_=_C2405 ,C1301_=_C2407 ,C1336_=_C1339 ,\nC1336_=_C1351 ,C1336_=_C1352 ,C1336_=_C1353 ,C1336_=_C1507 ,C1336_=_C1711 ,C1336_=_C2001 ,\nC1336_=_C2040 ,C1336_=_C2042 ,C1336_=_C2044 ,C1336_=_C2045 ,C1336_=_C2046 ,C1336_=_C2047 ,\nC1339_=_C1351 ,C1339_=_C1352 ,C1339_=_C1353 ,C1339_=_C2134 ,C1339_=_C2409 ,C1339_=_C2410 ,\nC1339_=_C2411 ,C1339_=_C2412 ,C1339_=_C2413 ,C1339_=_C2414 ,C1339_=_C2416 ,C1339_=_C2417 ,\nC1339_=_C2418 ,C1339_=_C2419 ,C1339_=_C2420 ,C1351_=_C1352 ,C1351_=_C1353 ,C1351_=_C2106 ,\nC1351_=_C2344 ,C1351_=_C2989 ,C1351_=_C3325 ,C1351_=_C3427 ,C1351_=_C3485 ,C1351_=_C3494 ,\nC1351_=_C3602 ,C1351_=_C3629 ,C1351_=_C3821 ,C1351_=_C3983 ,C1351_=_C4067 ,C1351_=_C4068 ,\nC1351_=_C4070 ,C1351_=_C4073 ,C1352_=_C1353 ,C1352_=_C1572 ,C1352_=_C2194 ,C1352_=_C2769 ,\nC1352_=_C2934 ,C1352_=_C3328 ,C1352_=_C3496 ,C1352_=_C3630 ,C1352_=_C3640 ,C1352_=_C3956 ,\nC1352_=_C4019 ,C1352_=_C4094 ,C1353_=_C1451 ,C1353_=_C1593 ,C1353_=_C1999 ,C1353_=_C2805 ,\nC1353_=_C2935 ,C1353_=_C3115 ,C1353_=_C3241 ,C1353_=_C3329 ,C1353_=_C3497 ,C1353_=_C3595 ,\nC1353_=_C3631 ,C1353_=_C3706 ,C1353_=_C3771 ,C1353_=_C3981 ,C1353_=_C4004 ,C1353_=_C4008 ,\nC1387_=_C1486 ,C1387_=_C1512 ,C1387_=_C1757 ,C1387_=_C1920 ,C1387_=_C2058 ,C1387_=_C2531 ,\nC1387_=_C2873 ,C1387_=_C2874 ,C1387_=_C2875 ,C1387_=_C2876 ,C1387_=_C2877 ,C1387_=_C2878 ,\nC1387_=_C2879 ,C1387_=_C2880 ,C1387_=_C2884 ,C1387_=_C2886 ,C1387_=_C2887 ,C1404_=_C1405 ,\nC1404_=_C1407 ,C1404_=_C1408 ,C1404_=_C1409 ,C1404_=_C1410 ,C1404_=_C1414 ,C1404_=_C1415 ,\nC1404_=_C1416 ,C1404_=_C1417 ,C1404_=_C1418 ,C1404_=_C1421 ,C1404_=_C1422 ,C1404_=_C1425 ,\nC1404_=_C1426 ,C1404_=_C1673 ,C1404_=_C1681 ,C1404_=_C1682 ,C1405_=_C1407 ,C1405_=_C1408 ,\nC1405_=_C1409 ,C1405_=_C1410 ,C1405_=_C1414 ,C1405_=_C1415 ,C1405_=_C1416 ,C1405_=_C1417 ,\nC1405_=_C1418 ,C1405_=_C1421 ,C1405_=_C1422 ,C1405_=_C1425 ,C1405_=_C1426 ,C1405_=_C1873 ,\nC1405_=_C1879 ,C1405_=_C1880 ,C1405_=_C1882 ,C1405_=_C1883 ,C1405_=_C1884 ,C1405_=_C1889 ,\nC1405_=_C1890 ,C1407_=_C1408 ,C1407_=_C1409 ,C1407_=_C1410 ,C1407_=_C1414 ,C1407_=_C1415 ,\nC1407_=_C1416 ,C1407_=_C1417 ,C1407_=_C1418 ,C1407_=_C1421 ,C1407_=_C1422 ,C1407_=_C1425 ,\nC1407_=_C1426 ,C1407_=_C1530 ,C1407_=_C2621 ,C1407_=_C2997 ,C1407_=_C3005 ,C1407_=_C3008 ,\nC1408_=_C1409 ,C1408_=_C1410 ,C1408_=_C1414 ,C1408_=_C1415 ,C1408_=_C1416 ,C1408_=_C1417 ,\nC1408_=_C1418 ,C1408_=_C1421 ,C1408_=_C1422 ,C1408_=_C1425 ,C1408_=_C1426</w:t>
      </w:r>
    </w:p>
    <w:p>
      <w:pPr>
        <w:pStyle w:val="PreformattedText"/>
        <w:bidi w:val="0"/>
        <w:spacing w:before="0" w:after="0"/>
        <w:jc w:val="left"/>
        <w:rPr/>
      </w:pPr>
      <w:r>
        <w:rPr/>
        <w:t xml:space="preserve"> </w:t>
      </w:r>
      <w:r>
        <w:rPr/>
        <w:t>,C1408_=_C1690 ,\nC1408_=_C2623 ,C1408_=_C3045 ,C1408_=_C3046 ,C1408_=_C3051 ,C1408_=_C3055 ,C1409_=_C1410 ,\nC1409_=_C1414 ,C1409_=_C1415 ,C1409_=_C1416 ,C1409_=_C1417 ,C1409_=_C1418 ,C1409_=_C1421 ,\nC1409_=_C1422 ,C1409_=_C1425 ,C1409_=_C1426 ,C1409_=_C2874 ,C1409_=_C3331 ,C1409_=_C3339 ,\nC1409_=_C3340 ,C1410_=_C1414 ,C1410_=_C1415 ,C1410_=_C1416 ,C1410_=_C1417 ,C1410_=_C1418 ,\nC1410_=_C1421 ,C1410_=_C1422 ,C1410_=_C1425 ,C1410_=_C1426 ,C1410_=_C1695 ,C1410_=_C3476 ,\nC1410_=_C3477 ,C1410_=_C3478 ,C1410_=_C3484 ,C1410_=_C3485 ,C1410_=_C3487 ,C1414_=_C1415 ,\nC1414_=_C1416 ,C1414_=_C1417 ,C1414_=_C1418 ,C1414_=_C1421 ,C1414_=_C1422 ,C1414_=_C1425 ,\nC1414_=_C1426 ,C1414_=_C3539 ,C1414_=_C3798 ,C1414_=_C3820 ,C1414_=_C3821 ,C1414_=_C3823 ,\nC1415_=_C1416 ,C1415_=_C1417 ,C1415_=_C1418 ,C1415_=_C1421 ,C1415_=_C1422 ,C1415_=_C1425 ,\nC1415_=_C1426 ,C1415_=_C2634 ,C1415_=_C3542 ,C1415_=_C3800 ,C1415_=_C3910 ,C1415_=_C3913 ,\nC1415_=_C3917 ,C1416_=_C1417 ,C1416_=_C1418 ,C1416_=_C1421 ,C1416_=_C1422 ,C1416_=_C1425 ,\nC1416_=_C1426 ,C1416_=_C3734 ,C1416_=_C3789 ,C1416_=_C3954 ,C1416_=_C3955 ,C1416_=_C3956 ,\nC1417_=_C1418 ,C1417_=_C1421 ,C1417_=_C1422 ,C1417_=_C1425 ,C1417_=_C1426 ,C1417_=_C3560 ,\nC1417_=_C3790 ,C1417_=_C4027 ,C1417_=_C4028 ,C1418_=_C1421 ,C1418_=_C1422 ,C1418_=_C1425 ,\nC1418_=_C1426 ,C1418_=_C2636 ,C1418_=_C3543 ,C1418_=_C4043 ,C1418_=_C4047 ,C1421_=_C1422 ,\nC1421_=_C1425 ,C1421_=_C1426 ,C1421_=_C3546 ,C1421_=_C3805 ,C1421_=_C4050 ,C1421_=_C4067 ,\nC1421_=_C4074 ,C1422_=_C1425 ,C1422_=_C1426 ,C1422_=_C2638 ,C1422_=_C3547 ,C1422_=_C3794 ,\nC1422_=_C4051 ,C1422_=_C4083 ,C1425_=_C1426 ,C1425_=_C2640 ,C1425_=_C3550 ,C1425_=_C4053 ,\nC1425_=_C4102 ,C1426_=_C1548 ,C1426_=_C3551 ,C1426_=_C3807 ,C1426_=_C3975 ,C1426_=_C4054 ,\nC1426_=_C4070 ,C1426_=_C4098 ,C1444_=_C1448 ,C1444_=_C1451 ,C1444_=_C1616 ,C1444_=_C2569 ,\nC1444_=_C2655 ,C1444_=_C2854 ,C1444_=_C3774 ,C1444_=_C3813 ,C1444_=_C3940 ,C1444_=_C3988 ,\nC1444_=_C3989 ,C1444_=_C3990 ,C1444_=_C3992 ,C1444_=_C3993 ,C1448_=_C1451 ,C1448_=_C2800 ,\nC1448_=_C2931 ,C1448_=_C3005 ,C1448_=_C3051 ,C1448_=_C3114 ,C1448_=_C3484 ,C1448_=_C3594 ,\nC1448_=_C3702 ,C1448_=_C3820 ,C1448_=_C3913 ,C1448_=_C3979 ,C1448_=_C4005 ,C1448_=_C4043 ,\nC1448_=_C4050 ,C1448_=_C4051 ,C1448_=_C4053 ,C1448_=_C4054 ,C1451_=_C1593 ,C1451_=_C1999 ,\nC1451_=_C2805 ,C1451_=_C2935 ,C1451_=_C3115 ,C1451_=_C3241 ,C1451_=_C3329 ,C1451_=_C3497 ,\nC1451_=_C3595 ,C1451_=_C3631 ,C1451_=_C3706 ,C1451_=_C3771 ,C1451_=_C3981 ,C1451_=_C4004 ,\nC1451_=_C4008 ,C1486_=_C1491 ,C1486_=_C1502 ,C1486_=_C1512 ,C1486_=_C1757 ,C1486_=_C1920 ,\nC1486_=_C2058 ,C1486_=_C2531 ,C1486_=_C2873 ,C1486_=_C2874 ,C1486_=_C2875 ,C1486_=_C2876 ,\nC1486_=_C2877 ,C1486_=_C2878 ,C1486_=_C2879 ,C1486_=_C2880 ,C1486_=_C2884 ,C1486_=_C2886 ,\nC1486_=_C2887 ,C1491_=_C1502 ,C1491_=_C2204 ,C1491_=_C2997 ,C1491_=_C3045 ,C1491_=_C3440 ,\nC1491_=_C3476 ,C1491_=_C3536 ,C1491_=_C3537 ,C1491_=_C3539 ,C1491_=_C3540 ,C1491_=_C3541 ,\nC1491_=_C3542 ,C1491_=_C3543 ,C1491_=_C3546 ,C1491_=_C3547 ,C1491_=_C3549 ,C1491_=_C3550 ,\nC1491_=_C3551 ,C1502_=_C1583 ,C1502_=_C1767 ,C1502_=_C1928 ,C1502_=_C1993 ,C1502_=_C2067 ,\nC1502_=_C3237 ,C1502_=_C3425 ,C1502_=_C3584 ,C1502_=_C3591 ,C1502_=_C3650 ,C1502_=_C3766 ,\nC1502_=_C3842 ,C1502_=_C3898 ,C1507_=_C1512 ,C1507_=_C1711 ,C1507_=_C2001 ,C1507_=_C2040 ,\nC1507_=_C2042 ,C1507_=_C2044 ,C1507_=_C2045 ,C1507_=_C2046 ,C1507_=_C2047 ,C1512_=_C1757 ,\nC1512_=_C1920 ,C1512_=_C2058 ,C1512_=_C2531 ,C1512_=_C2873 ,C1512_=_C2874 ,C1512_=_C2875 ,\nC1512_=_C2876 ,C1512_=_C2877 ,C1512_=_C2878 ,C1512_=_C2879 ,C1512_=_C2880 ,C1512_=_C2884 ,\nC1512_=_C2886 ,C1512_=_C2887 ,C1525_=_C1526 ,C1525_=_C1527 ,C1525_=_C1528 ,C1525_=_C1529 ,\nC1525_=_C1530 ,C1525_=_C1531 ,C1525_=_C1532 ,C1525_=_C1533 ,C1525_=_C1536 ,C1525_=_C1537 ,\nC1525_=_C1538 ,C1525_=_C1541 ,C1525_=_C1542 ,C1525_=_C1544 ,C1525_=_C1546 ,C1525_=_C1547 ,\nC1525_=_C1548 ,C1525_=_C1549 ,C1525_=_C2025 ,C1525_=_C2026 ,C1525_=_C2027 ,C1525_=_C2031 ,\nC1525_=_C2032 ,C1525_=_C2033 ,C1525_=_C2036 ,C1525_=_C2039 ,C1526_=_C1527 ,C1526_=_C1528 ,\nC1526_=_C1529 ,C1526_=_C1530 ,C1526_=_C1531 ,C1526_=_C1532 ,C1526_=_C1533 ,C1526_=_C1536 ,\nC1526_=_C1537 ,C1526_=_C1538 ,C1526_=_C1541 ,C1526_=_C1542 ,C1526_=_C1544 ,C1526_=_C1546 ,\nC1526_=_C1547 ,C1526_=_C1548 ,C1526_=_C1549 ,C1526_=_C2259 ,C1527_=_C1528 ,C1527_=_C1529 ,\nC1527_=_C1530 ,C1527_=_C1531 ,C1527_=_C1532 ,C1527_=_C1533 ,C1527_=_C1536 ,C1527_=_C1537 ,\nC1527_=_C1538 ,C1527_=_C1541 ,C1527_=_C1542 ,C1527_=_C1544 ,C1527_=_C1546 ,C1527_=_C1547 ,\nC1527_=_C1548 ,C1527_=_C1549 ,C1528_=_C1529 ,C1528_=_C1530 ,C1528_=_C1531 ,C1528_=_C1532 ,\nC1528_=_C1533 ,C1528_=_C1536 ,C1528_=_C1537 ,C1528_=_C1538 ,C1528_=_C1541 ,C1528_=_C1542 ,\nC1528_=_C1544 ,C1528_=_C1546 ,C1528_=_C1547 ,C1528_=_C1548 ,C1528_=_C1549 ,C1528_=_C2531 ,\nC1529_=_C1530 ,C1529_=_C1531 ,C1529_=_C1532 ,C1529_=_C1533 ,C1529_=_C1536 ,C1529_=_C1537 ,\nC1529_=_C1538 ,C1529_=_C1541 ,C1529_=_C1542 ,C1529_=_C1544 ,C1529_=_C1546 ,C1529_=_C1547 ,\nC1529_=_C1548 ,C1529_=_C1549 ,C1529_=_C2833 ,C1530_=_C1531 ,C1530_=_C1532 ,C1530_=_C1533 ,\nC1530_=_C1536 ,C1530_=_C1537 ,C1530_=_C1538 ,C1530_=_C1541 ,C1530_=_C1542 ,C1530_=_C1544 ,\nC1530_=_C1546 ,C1530_=_C1547 ,C1530_=_C1548 ,C1530_=_C1549 ,C1530_=_C2621 ,C1530_=_C2997 ,\nC1530_=_C3005 ,C1530_=_C3008 ,C1531_=_C1532 ,C1531_=_C1533 ,C1531_=_C1536 ,C1531_=_C1537 ,\nC1531_=_C1538 ,C1531_=_C1541 ,C1531_=_C1542 ,C1531_=_C1544 ,C1531_=_C1546 ,C1531_=_C1547 ,\nC1531_=_C1548 ,C1531_=_C1549 ,C1531_=_C3122 ,C1532_=_C1533 ,C1532_=_C1536 ,C1532_=_C1537 ,\nC1532_=_C1538 ,C1532_=_C1541 ,C1532_=_C1542 ,C1532_=_C1544 ,C1532_=_C1546 ,C1532_=_C1547 ,\nC1532_=_C1548 ,C1532_=_C1549 ,C1533_=_C1536 ,C1533_=_C1537 ,C1533_=_C1538 ,C1533_=_C1541 ,\nC1533_=_C1542 ,C1533_=_C1544 ,C1533_=_C1546 ,C1533_=_C1547 ,C1533_=_C1548 ,C1533_=_C1549 ,\nC1533_=_C3242 ,C1533_=_C3244 ,C1533_=_C3249 ,C1533_=_C3252 ,C1536_=_C1537 ,C1536_=_C1538 ,\nC1536_=_C1541 ,C1536_=_C1542 ,C1536_=_C1544 ,C1536_=_C1546 ,C1536_=_C1547 ,C1536_=_C1548 ,\nC1536_=_C1549 ,C1536_=_C2877 ,C1536_=_C3591 ,C1536_=_C3594 ,C1536_=_C3595 ,C1537_=_C1538 ,\nC1537_=_C1541 ,C1537_=_C1542 ,C1537_=_C1544 ,C1537_=_C1546 ,C1537_=_C1547 ,C1537_=_C1548 ,\nC1537_=_C1549 ,C1537_=_C3598 ,C1537_=_C3602 ,C1538_=_C1541 ,C1538_=_C1542 ,C1538_=_C1544 ,\nC1538_=_C1546 ,C1538_=_C1547 ,C1538_=_C1548 ,C1538_=_C1549 ,C1538_=_C2047 ,C1538_=_C3555 ,\nC1538_=_C3657 ,C1541_=_C1542 ,C1541_=_C1544 ,C1541_=_C1546 ,C1541_=_C1547 ,C1541_=_C1548 ,\nC1541_=_C1549 ,C1541_=_C3575 ,C1541_=_C3864 ,C1542_=_C1544 ,C1542_=_C1546 ,C1542_=_C1547 ,\nC1542_=_C1548 ,C1542_=_C1549 ,C1542_=_C3262 ,C1542_=_C3471 ,C1542_=_C3787 ,C1542_=_C3825 ,\nC1542_=_C3876 ,C1544_=_C1546 ,C1544_=_C1547 ,C1544_=_C1548 ,C1544_=_C1549 ,C1544_=_C2416 ,\nC1544_=_C3827 ,C1546_=_C1547 ,C1546_=_C1548 ,C1546_=_C1549 ,C1546_=_C3974 ,C1547_=_C1548 ,\nC1547_=_C1549 ,C1547_=_C3267 ,C1547_=_C3473 ,C1547_=_C3792 ,C1547_=_C3833 ,C1547_=_C3889 ,\nC1548_=_C1549 ,C1548_=_C3551 ,C1548_=_C3807 ,C1548_=_C3975 ,C1548_=_C4054 ,C1548_=_C4070 ,\nC1548_=_C4098 ,C1549_=_C3977 ,C1566_=_C1572 ,C1566_=_C1635 ,C1566_=_C2036 ,C1566_=_C2619 ,\nC1566_=_C2733 ,C1566_=_C2971 ,C1566_=_C3377 ,C1566_=_C3744 ,C1566_=_C3778 ,C1566_=_C3876 ,\nC1566_=_C3889 ,C1572_=_C2194 ,C1572_=_C2769 ,C1572_=_C2934 ,C1572_=_C3328 ,C1572_=_C3496 ,\nC1572_=_C3630 ,C1572_=_C3640 ,C1572_=_C3956 ,C1572_=_C4019 ,C1572_=_C4094 ,C1576_=_C1583 ,\nC1576_=_C1591 ,C1576_=_C1593 ,C1576_=_C1732 ,C1576_=_C1983 ,C1576_=_C2621 ,C1576_=_C2622 ,\nC1576_=_C2623 ,C1576_=_C2624 ,C1576_=_C2625 ,C1576_=_C2626 ,C1576_=_C2627 ,C1576_=_C2628 ,\nC1576_=_C2630 ,C1576_=_C2631 ,C1576_=_C2632 ,C1576_=_C2634 ,C1576_=_C2635 ,C1576_=_C2636 ,\nC1576_=_C2638 ,C1576_=_C2639 ,C1576_=_C2640 ,C1583_=_C1591 ,C1583_=_C1593 ,C1583_=_C1767 ,\nC1583_=_C1928 ,C1583_=_C1993 ,C1583_=_C2067 ,C1583_=_C3237 ,C1583_=_C3425 ,C1583_=_C3584 ,\nC1583_=_C3591 ,C1583_=_C3650 ,C1583_=_C3766 ,C1583_=_C3842 ,C1583_=_C3898 ,C1591_=_C1593 ,\nC1591_=_C1998 ,C1591_=_C3008 ,C1591_=_C3055 ,C1591_=_C3240 ,C1591_=_C3769 ,C1591_=_C3917 ,\nC1591_=_C4002 ,C1591_=_C4047 ,C1591_=_C4083 ,C1591_=_C4102 ,C1593_=_C1999 ,C1593_=_C2805 ,\nC1593_=_C2935 ,C1593_=_C3115 ,C1593_=_C3241 ,C1593_=_C3329 ,C1593_=_C3497 ,C1593_=_C3595 ,\nC1593_=_C3631 ,C1593_=_C3706 ,C1593_=_C3771 ,C1593_=_C3981 ,C1593_=_C4004 ,C1593_=_C4008 ,\nC1595_=_C1601 ,C1595_=_C1608 ,C1595_=_C1616 ,C1595_=_C1640 ,C1595_=_C1684 ,C1595_=_C1686 ,\nC1595_=_C1687 ,C1595_=_C1688 ,C1595_=_C1689 ,C1595_=_C1690 ,C1595_=_C1691 ,C1595_=_C1692 ,\nC1595_=_C1694 ,C1595_=_C1695 ,C1595_=_C1698 ,C1595_=_C1699 ,C1595_=_C1700 ,C1595_=_C1701 ,\nC1595_=_C1703 ,C1595_=_C1704 ,C1595_=_C1705 ,C1595_=_C1706 ,C1595_=_C1707 ,C1601_=_C1608 ,\nC1601_=_C1616 ,C1601_=_C1873 ,C1601_=_C2386 ,C1601_=_C2387 ,C1601_=_C2388 ,C1601_=_C2389 ,\nC1601_=_C2390 ,C1601_=_C2391 ,C1601_=_C2392 ,C1601_=_C2393 ,C1601_=_C2395 ,C1601_=_C2396 ,\nC1601_=_C2398 ,C1601_=_C2399 ,C1601_=_C2401 ,C1601_=_C2404 ,C1601_=_C2405 ,C1601_=_C2407 ,\nC1608_=_C1616 ,C1608_=_C2025 ,C1608_=_C2648 ,C1608_=_C2844 ,C1608_=_C3242 ,C1608_=_C3256 ,\nC1608_=_C3257 ,C1608_=_C3260 ,C1608_=_C3262 ,C1608_=_C3263 ,C1608_=_C3266 ,C1608_=_C3267 ,\nC1616_=_C2569 ,C1616_=_C2655 ,C1616_=_C2854 ,C1616_=_C3774 ,C1616_=_C3813 ,C1616_=_C3940 ,\nC1616_=_C3988 ,C1616_=_C3989 ,C1616_=_C3990 ,C1616_=_C3992 ,C1616_=_C3993 ,C1635_=_C2036 ,\nC1635_=_C2619 ,C1635_=_C2733 ,C1635_=_C2971 ,C1635_=_C3377 ,C1635_=_C3744 ,C1635_=_C3778 ,\nC1635_=_C3876 ,C1635_=_C3889 ,C1640_=_C1652 ,C1640_=_C1684 ,C1640_=_C1686 ,C1640_=_C1687 ,\nC1640_=_C1688 ,C1640_=_C1689 ,C1640_=_C1690 ,C1640_=_C1691 ,C1640_=_C1692 ,C1640_=_C1694 ,\nC1640_=_C1695 ,C1640_=_C1698 ,C1640_=_C1699 ,C1640_=_C1700 ,C1640_=_C1701 ,C1640_=_C1703 ,\nC1640_=_C1704 ,C1640_=_C1705 ,C1640_=_C1706 ,C1640_=_C1707 ,C1652_=_C1882 ,C1652_=_C1907 ,\nC1652_=_C2123 ,C1652_=_C2145 ,C1652_=_C2435 ,C1652_=_C2742 ,C1652_=_C2861 ,C1652_=_C3191 ,\nC1652_=_C3410 ,C1652_=_C3510 ,C1652_=_C3529</w:t>
      </w:r>
    </w:p>
    <w:p>
      <w:pPr>
        <w:pStyle w:val="PreformattedText"/>
        <w:bidi w:val="0"/>
        <w:spacing w:before="0" w:after="0"/>
        <w:jc w:val="left"/>
        <w:rPr/>
      </w:pPr>
      <w:r>
        <w:rPr/>
        <w:t xml:space="preserve"> </w:t>
      </w:r>
      <w:r>
        <w:rPr/>
        <w:t>,C1652_=_C3564 ,C1652_=_C3575 ,C1652_=_C3576 ,\nC1652_=_C3577 ,C1652_=_C3579 ,C1652_=_C3580 ,C1673_=_C1681 ,C1673_=_C1682 ,C1673_=_C1884 ,\nC1673_=_C2031 ,C1673_=_C2276 ,C1673_=_C2668 ,C1673_=_C3331 ,C1673_=_C3691 ,C1673_=_C3785 ,\nC1673_=_C3787 ,C1673_=_C3789 ,C1673_=_C3790 ,C1673_=_C3791 ,C1673_=_C3792 ,C1673_=_C3793 ,\nC1673_=_C3794 ,C1673_=_C3795 ,C1681_=_C1682 ,C1681_=_C1889 ,C1681_=_C2039 ,C1681_=_C3252 ,\nC1681_=_C3339 ,C1681_=_C3487 ,C1681_=_C3763 ,C1681_=_C3823 ,C1681_=_C3883 ,C1681_=_C3954 ,\nC1681_=_C4027 ,C1681_=_C4074 ,C1681_=_C4098 ,C1682_=_C1890 ,C1682_=_C1959 ,C1682_=_C2802 ,\nC1682_=_C3340 ,C1682_=_C3381 ,C1682_=_C3392 ,C1682_=_C3417 ,C1682_=_C3572 ,C1682_=_C3657 ,\nC1682_=_C3955 ,C1682_=_C4028 ,C1682_=_C4092 ,C1684_=_C1686 ,C1684_=_C1687 ,C1684_=_C1688 ,\nC1684_=_C1689 ,C1684_=_C1690 ,C1684_=_C1691 ,C1684_=_C1692 ,C1684_=_C1694 ,C1684_=_C1695 ,\nC1684_=_C1698 ,C1684_=_C1699 ,C1684_=_C1700 ,C1684_=_C1701 ,C1684_=_C1703 ,C1684_=_C1704 ,\nC1684_=_C1705 ,C1684_=_C1706 ,C1684_=_C1707 ,C1684_=_C2123 ,C1684_=_C2124 ,C1686_=_C1687 ,\nC1686_=_C1688 ,C1686_=_C1689 ,C1686_=_C1690 ,C1686_=_C1691 ,C1686_=_C1692 ,C1686_=_C1694 ,\nC1686_=_C1695 ,C1686_=_C1698 ,C1686_=_C1699 ,C1686_=_C1700 ,C1686_=_C1701 ,C1686_=_C1703 ,\nC1686_=_C1704 ,C1686_=_C1705 ,C1686_=_C1706 ,C1686_=_C1707 ,C1686_=_C2387 ,C1686_=_C2648 ,\nC1686_=_C2655 ,C1687_=_C1688 ,C1687_=_C1689 ,C1687_=_C1690 ,C1687_=_C1691 ,C1687_=_C1692 ,\nC1687_=_C1694 ,C1687_=_C1695 ,C1687_=_C1698 ,C1687_=_C1699 ,C1687_=_C1700 ,C1687_=_C1701 ,\nC1687_=_C1703 ,C1687_=_C1704 ,C1687_=_C1705 ,C1687_=_C1706 ,C1687_=_C1707 ,C1687_=_C2728 ,\nC1687_=_C2733 ,C1688_=_C1689 ,C1688_=_C1690 ,C1688_=_C1691 ,C1688_=_C1692 ,C1688_=_C1694 ,\nC1688_=_C1695 ,C1688_=_C1698 ,C1688_=_C1699 ,C1688_=_C1700 ,C1688_=_C1701 ,C1688_=_C1703 ,\nC1688_=_C1704 ,C1688_=_C1705 ,C1688_=_C1706 ,C1688_=_C1707 ,C1688_=_C2389 ,C1688_=_C2844 ,\nC1688_=_C2854 ,C1689_=_C1690 ,C1689_=_C1691 ,C1689_=_C1692 ,C1689_=_C1694 ,C1689_=_C1695 ,\nC1689_=_C1698 ,C1689_=_C1699 ,C1689_=_C1700 ,C1689_=_C1701 ,C1689_=_C1703 ,C1689_=_C1704 ,\nC1689_=_C1705 ,C1689_=_C1706 ,C1689_=_C1707 ,C1689_=_C2861 ,C1689_=_C2863 ,C1690_=_C1691 ,\nC1690_=_C1692 ,C1690_=_C1694 ,C1690_=_C1695 ,C1690_=_C1698 ,C1690_=_C1699 ,C1690_=_C1700 ,\nC1690_=_C1701 ,C1690_=_C1703 ,C1690_=_C1704 ,C1690_=_C1705 ,C1690_=_C1706 ,C1690_=_C1707 ,\nC1690_=_C2623 ,C1690_=_C3045 ,C1690_=_C3046 ,C1690_=_C3051 ,C1690_=_C3055 ,C1691_=_C1692 ,\nC1691_=_C1694 ,C1691_=_C1695 ,C1691_=_C1698 ,C1691_=_C1699 ,C1691_=_C1700 ,C1691_=_C1701 ,\nC1691_=_C1703 ,C1691_=_C1704 ,C1691_=_C1705 ,C1691_=_C1706 ,C1691_=_C1707 ,C1691_=_C3191 ,\nC1692_=_C1694 ,C1692_=_C1695 ,C1692_=_C1698 ,C1692_=_C1699 ,C1692_=_C1700 ,C1692_=_C1701 ,\nC1692_=_C1703 ,C1692_=_C1704 ,C1692_=_C1705 ,C1692_=_C1706 ,C1692_=_C1707 ,C1692_=_C2393 ,\nC1692_=_C2626 ,C1692_=_C3234 ,C1692_=_C3237 ,C1692_=_C3240 ,C1692_=_C3241 ,C1694_=_C1695 ,\nC1694_=_C1698 ,C1694_=_C1699 ,C1694_=_C1700 ,C1694_=_C1701 ,C1694_=_C1703 ,C1694_=_C1704 ,\nC1694_=_C1705 ,C1694_=_C1706 ,C1694_=_C1707 ,C1694_=_C3298 ,C1695_=_C1698 ,C1695_=_C1699 ,\nC1695_=_C1700 ,C1695_=_C1701 ,C1695_=_C1703 ,C1695_=_C1704 ,C1695_=_C1705 ,C1695_=_C1706 ,\nC1695_=_C1707 ,C1695_=_C3476 ,C1695_=_C3477 ,C1695_=_C3478 ,C1695_=_C3484 ,C1695_=_C3485 ,\nC1695_=_C3487 ,C1698_=_C1699 ,C1698_=_C1700 ,C1698_=_C1701 ,C1698_=_C1703 ,C1698_=_C1704 ,\nC1698_=_C1705 ,C1698_=_C1706 ,C1698_=_C1707 ,C1698_=_C2404 ,C1698_=_C3257 ,C1698_=_C3774 ,\nC1699_=_C1700 ,C1699_=_C1701 ,C1699_=_C1703 ,C1699_=_C1704 ,C1699_=_C1705 ,C1699_=_C1706 ,\nC1699_=_C1707 ,C1699_=_C2405 ,C1699_=_C3260 ,C1699_=_C3785 ,C1699_=_C3813 ,C1700_=_C1701 ,\nC1700_=_C1703 ,C1700_=_C1704 ,C1700_=_C1705 ,C1700_=_C1706 ,C1700_=_C1707 ,C1700_=_C3541 ,\nC1700_=_C3732 ,C1701_=_C1703 ,C1701_=_C1704 ,C1701_=_C1705 ,C1701_=_C1706 ,C1701_=_C1707 ,\nC1701_=_C3576 ,C1703_=_C1704 ,C1703_=_C1705 ,C1703_=_C1706 ,C1703_=_C1707 ,C1703_=_C2407 ,\nC1703_=_C3266 ,C1703_=_C3988 ,C1703_=_C4019 ,C1704_=_C1705 ,C1704_=_C1706 ,C1704_=_C1707 ,\nC1704_=_C3577 ,C1704_=_C4094 ,C1705_=_C1706 ,C1705_=_C1707 ,C1705_=_C2639 ,C1705_=_C3736 ,\nC1706_=_C1707 ,C1706_=_C3579 ,C1707_=_C3580 ,C1707_=_C4073 ,C1711_=_C2001 ,C1711_=_C2040 ,\nC1711_=_C2042 ,C1711_=_C2044 ,C1711_=_C2045 ,C1711_=_C2046 ,C1711_=_C2047 ,C1732_=_C1983 ,\nC1732_=_C2621 ,C1732_=_C2622 ,C1732_=_C2623 ,C1732_=_C2624 ,C1732_=_C2625 ,C1732_=_C2626 ,\nC1732_=_C2627 ,C1732_=_C2628 ,C1732_=_C2630 ,C1732_=_C2631 ,C1732_=_C2632 ,C1732_=_C2634 ,\nC1732_=_C2635 ,C1732_=_C2636 ,C1732_=_C2638 ,C1732_=_C2639 ,C1732_=_C2640 ,C1757_=_C1767 ,\nC1757_=_C1920 ,C1757_=_C2058 ,C1757_=_C2531 ,C1757_=_C2873 ,C1757_=_C2874 ,C1757_=_C2875 ,\nC1757_=_C2876 ,C1757_=_C2877 ,C1757_=_C2878 ,C1757_=_C2879 ,C1757_=_C2880 ,C1757_=_C2884 ,\nC1757_=_C2886 ,C1757_=_C2887 ,C1767_=_C1928 ,C1767_=_C1993 ,C1767_=_C2067 ,C1767_=_C3237 ,\nC1767_=_C3425 ,C1767_=_C3584 ,C1767_=_C3591 ,C1767_=_C3650 ,C1767_=_C3766 ,C1767_=_C3842 ,\nC1767_=_C3898 ,C1873_=_C1879 ,C1873_=_C1880 ,C1873_=_C1882 ,C1873_=_C1883 ,C1873_=_C1884 ,\nC1873_=_C1889 ,C1873_=_C1890 ,C1873_=_C2386 ,C1873_=_C2387 ,C1873_=_C2388 ,C1873_=_C2389 ,\nC1873_=_C2390 ,C1873_=_C2391 ,C1873_=_C2392 ,C1873_=_C2393 ,C1873_=_C2395 ,C1873_=_C2396 ,\nC1873_=_C2398 ,C1873_=_C2399 ,C1873_=_C2401 ,C1873_=_C2404 ,C1873_=_C2405 ,C1873_=_C2407 ,\nC1879_=_C1880 ,C1879_=_C1882 ,C1879_=_C1883 ,C1879_=_C1884 ,C1879_=_C1889 ,C1879_=_C1890 ,\nC1879_=_C2026 ,C1879_=_C2908 ,C1879_=_C3405 ,C1879_=_C3465 ,C1879_=_C3467 ,C1879_=_C3471 ,\nC1879_=_C3473 ,C1880_=_C1882 ,C1880_=_C1883 ,C1880_=_C1884 ,C1880_=_C1889 ,C1880_=_C1890 ,\nC1880_=_C1946 ,C1880_=_C2027 ,C1880_=_C2791 ,C1880_=_C3244 ,C1880_=_C3372 ,C1880_=_C3382 ,\nC1880_=_C3408 ,C1880_=_C3553 ,C1880_=_C3555 ,C1880_=_C3557 ,C1880_=_C3559 ,C1880_=_C3560 ,\nC1880_=_C3561 ,C1882_=_C1883 ,C1882_=_C1884 ,C1882_=_C1889 ,C1882_=_C1890 ,C1882_=_C1907 ,\nC1882_=_C2123 ,C1882_=_C2145 ,C1882_=_C2435 ,C1882_=_C2742 ,C1882_=_C2861 ,C1882_=_C3191 ,\nC1882_=_C3410 ,C1882_=_C3510 ,C1882_=_C3529 ,C1882_=_C3564 ,C1882_=_C3575 ,C1882_=_C3576 ,\nC1882_=_C3577 ,C1882_=_C3579 ,C1882_=_C3580 ,C1883_=_C1884 ,C1883_=_C1889 ,C1883_=_C1890 ,\nC1883_=_C2124 ,C1883_=_C2337 ,C1883_=_C2505 ,C1883_=_C2728 ,C1883_=_C3046 ,C1883_=_C3234 ,\nC1883_=_C3298 ,C1883_=_C3311 ,C1883_=_C3347 ,C1883_=_C3413 ,C1883_=_C3477 ,C1883_=_C3567 ,\nC1883_=_C3609 ,C1883_=_C3632 ,C1883_=_C3732 ,C1883_=_C3733 ,C1883_=_C3734 ,C1883_=_C3736 ,\nC1884_=_C1889 ,C1884_=_C1890 ,C1884_=_C2031 ,C1884_=_C2276 ,C1884_=_C2668 ,C1884_=_C3331 ,\nC1884_=_C3691 ,C1884_=_C3785 ,C1884_=_C3787 ,C1884_=_C3789 ,C1884_=_C3790 ,C1884_=_C3791 ,\nC1884_=_C3792 ,C1884_=_C3793 ,C1884_=_C3794 ,C1884_=_C3795 ,C1889_=_C1890 ,C1889_=_C2039 ,\nC1889_=_C3252 ,C1889_=_C3339 ,C1889_=_C3487 ,C1889_=_C3763 ,C1889_=_C3823 ,C1889_=_C3883 ,\nC1889_=_C3954 ,C1889_=_C4027 ,C1889_=_C4074 ,C1889_=_C4098 ,C1890_=_C1959 ,C1890_=_C2802 ,\nC1890_=_C3340 ,C1890_=_C3381 ,C1890_=_C3392 ,C1890_=_C3417 ,C1890_=_C3572 ,C1890_=_C3657 ,\nC1890_=_C3955 ,C1890_=_C4028 ,C1890_=_C4092 ,C1907_=_C2123 ,C1907_=_C2145 ,C1907_=_C2435 ,\nC1907_=_C2742 ,C1907_=_C2861 ,C1907_=_C3191 ,C1907_=_C3410 ,C1907_=_C3510 ,C1907_=_C3529 ,\nC1907_=_C3564 ,C1907_=_C3575 ,C1907_=_C3576 ,C1907_=_C3577 ,C1907_=_C3579 ,C1907_=_C3580 ,\nC1920_=_C1926 ,C1920_=_C1928 ,C1920_=_C2058 ,C1920_=_C2531 ,C1920_=_C2873 ,C1920_=_C2874 ,\nC1920_=_C2875 ,C1920_=_C2876 ,C1920_=_C2877 ,C1920_=_C2878 ,C1920_=_C2879 ,C1920_=_C2880 ,\nC1920_=_C2884 ,C1920_=_C2886 ,C1920_=_C2887 ,C1926_=_C1928 ,C1926_=_C2033 ,C1926_=_C2149 ,\nC1926_=_C2319 ,C1926_=_C2689 ,C1926_=_C2777 ,C1926_=_C2863 ,C1926_=_C3659 ,C1926_=_C3693 ,\nC1926_=_C3709 ,C1926_=_C3825 ,C1926_=_C3827 ,C1926_=_C3828 ,C1926_=_C3829 ,C1926_=_C3830 ,\nC1926_=_C3831 ,C1926_=_C3832 ,C1926_=_C3833 ,C1926_=_C3834 ,C1928_=_C1993 ,C1928_=_C2067 ,\nC1928_=_C3237 ,C1928_=_C3425 ,C1928_=_C3584 ,C1928_=_C3591 ,C1928_=_C3650 ,C1928_=_C3766 ,\nC1928_=_C3842 ,C1928_=_C3898 ,C1946_=_C1959 ,C1946_=_C2027 ,C1946_=_C2791 ,C1946_=_C3244 ,\nC1946_=_C3372 ,C1946_=_C3382 ,C1946_=_C3408 ,C1946_=_C3553 ,C1946_=_C3555 ,C1946_=_C3557 ,\nC1946_=_C3559 ,C1946_=_C3560 ,C1946_=_C3561 ,C1959_=_C2802 ,C1959_=_C3340 ,C1959_=_C3381 ,\nC1959_=_C3392 ,C1959_=_C3417 ,C1959_=_C3572 ,C1959_=_C3657 ,C1959_=_C3955 ,C1959_=_C4028 ,\nC1959_=_C4092 ,C1983_=_C1993 ,C1983_=_C1998 ,C1983_=_C1999 ,C1983_=_C2621 ,C1983_=_C2622 ,\nC1983_=_C2623 ,C1983_=_C2624 ,C1983_=_C2625 ,C1983_=_C2626 ,C1983_=_C2627 ,C1983_=_C2628 ,\nC1983_=_C2630 ,C1983_=_C2631 ,C1983_=_C2632 ,C1983_=_C2634 ,C1983_=_C2635 ,C1983_=_C2636 ,\nC1983_=_C2638 ,C1983_=_C2639 ,C1983_=_C2640 ,C1993_=_C1998 ,C1993_=_C1999 ,C1993_=_C2067 ,\nC1993_=_C3237 ,C1993_=_C3425 ,C1993_=_C3584 ,C1993_=_C3591 ,C1993_=_C3650 ,C1993_=_C3766 ,\nC1993_=_C3842 ,C1993_=_C3898 ,C1998_=_C1999 ,C1998_=_C3008 ,C1998_=_C3055 ,C1998_=_C3240 ,\nC1998_=_C3769 ,C1998_=_C3917 ,C1998_=_C4002 ,C1998_=_C4047 ,C1998_=_C4083 ,C1998_=_C4102 ,\nC1999_=_C2805 ,C1999_=_C2935 ,C1999_=_C3115 ,C1999_=_C3241 ,C1999_=_C3329 ,C1999_=_C3497 ,\nC1999_=_C3595 ,C1999_=_C3631 ,C1999_=_C3706 ,C1999_=_C3771 ,C1999_=_C3981 ,C1999_=_C4004 ,\nC1999_=_C4008 ,C2001_=_C2014 ,C2001_=_C2019 ,C2001_=_C2040 ,C2001_=_C2042 ,C2001_=_C2044 ,\nC2001_=_C2045 ,C2001_=_C2046 ,C2001_=_C2047 ,C2014_=_C2019 ,C2014_=_C2032 ,C2014_=_C2820 ,\nC2014_=_C2897 ,C2014_=_C2913 ,C2014_=_C3249 ,C2014_=_C3455 ,C2014_=_C3478 ,C2014_=_C3517 ,\nC2014_=_C3758 ,C2014_=_C3798 ,C2014_=_C3799 ,C2014_=_C3800 ,C2014_=_C3801 ,C2014_=_C3805 ,\nC2014_=_C3807 ,C2019_=_C2259 ,C2019_=_C2825 ,C2019_=_C2833 ,C2019_=_C2901 ,C2019_=_C2916 ,\nC2019_=_C3122 ,C2019_=_C3460 ,C2019_=_C3522 ,C2019_=_C3598 ,C2019_=_C3864 ,C2019_=_C3910 ,\nC2019_=_C3920 ,C2019_=_C3974 ,C2019_=_C3975 ,C2019_=_C3977 ,C2025_=_C2026 ,C2025_=_C2027 ,\nC2025_=_C2031 ,C2025_=_C2032 ,C2025_=_C2033 ,C2025_=_C2036 ,C2025_=_C2039 ,C2025_=_C2648 ,\nC2025_=_C2844 ,C2025_=_C3242 ,C2025_=_C3256 ,C2025_=_C3257 ,C2025_=_C3260 ,C2025_=_C3262 ,\nC2025_=_C3263</w:t>
      </w:r>
    </w:p>
    <w:p>
      <w:pPr>
        <w:pStyle w:val="PreformattedText"/>
        <w:bidi w:val="0"/>
        <w:spacing w:before="0" w:after="0"/>
        <w:jc w:val="left"/>
        <w:rPr/>
      </w:pPr>
      <w:r>
        <w:rPr/>
        <w:t xml:space="preserve"> </w:t>
      </w:r>
      <w:r>
        <w:rPr/>
        <w:t>,C2025_=_C3266 ,C2025_=_C3267 ,C2026_=_C2027 ,C2026_=_C2031 ,C2026_=_C2032 ,\nC2026_=_C2033 ,C2026_=_C2036 ,C2026_=_C2039 ,C2026_=_C2908 ,C2026_=_C3405 ,C2026_=_C3465 ,\nC2026_=_C3467 ,C2026_=_C3471 ,C2026_=_C3473 ,C2027_=_C2031 ,C2027_=_C2032 ,C2027_=_C2033 ,\nC2027_=_C2036 ,C2027_=_C2039 ,C2027_=_C2791 ,C2027_=_C3244 ,C2027_=_C3372 ,C2027_=_C3382 ,\nC2027_=_C3408 ,C2027_=_C3553 ,C2027_=_C3555 ,C2027_=_C3557 ,C2027_=_C3559 ,C2027_=_C3560 ,\nC2027_=_C3561 ,C2031_=_C2032 ,C2031_=_C2033 ,C2031_=_C2036 ,C2031_=_C2039 ,C2031_=_C2276 ,\nC2031_=_C2668 ,C2031_=_C3331 ,C2031_=_C3691 ,C2031_=_C3785 ,C2031_=_C3787 ,C2031_=_C3789 ,\nC2031_=_C3790 ,C2031_=_C3791 ,C2031_=_C3792 ,C2031_=_C3793 ,C2031_=_C3794 ,C2031_=_C3795 ,\nC2032_=_C2033 ,C2032_=_C2036 ,C2032_=_C2039 ,C2032_=_C2820 ,C2032_=_C2897 ,C2032_=_C2913 ,\nC2032_=_C3249 ,C2032_=_C3455 ,C2032_=_C3478 ,C2032_=_C3517 ,C2032_=_C3758 ,C2032_=_C3798 ,\nC2032_=_C3799 ,C2032_=_C3800 ,C2032_=_C3801 ,C2032_=_C3805 ,C2032_=_C3807 ,C2033_=_C2036 ,\nC2033_=_C2039 ,C2033_=_C2149 ,C2033_=_C2319 ,C2033_=_C2689 ,C2033_=_C2777 ,C2033_=_C2863 ,\nC2033_=_C3659 ,C2033_=_C3693 ,C2033_=_C3709 ,C2033_=_C3825 ,C2033_=_C3827 ,C2033_=_C3828 ,\nC2033_=_C3829 ,C2033_=_C3830 ,C2033_=_C3831 ,C2033_=_C3832 ,C2033_=_C3833 ,C2033_=_C3834 ,\nC2036_=_C2039 ,C2036_=_C2619 ,C2036_=_C2733 ,C2036_=_C2971 ,C2036_=_C3377 ,C2036_=_C3744 ,\nC2036_=_C3778 ,C2036_=_C3876 ,C2036_=_C3889 ,C2039_=_C3252 ,C2039_=_C3339 ,C2039_=_C3487 ,\nC2039_=_C3763 ,C2039_=_C3823 ,C2039_=_C3883 ,C2039_=_C3954 ,C2039_=_C4027 ,C2039_=_C4074 ,\nC2039_=_C4098 ,C2040_=_C2042 ,C2040_=_C2044 ,C2040_=_C2045 ,C2040_=_C2046 ,C2040_=_C2047 ,\nC2042_=_C2044 ,C2042_=_C2045 ,C2042_=_C2046 ,C2042_=_C2047 ,C2044_=_C2045 ,C2044_=_C2046 ,\nC2044_=_C2047 ,C2044_=_C2410 ,C2044_=_C3325 ,C2044_=_C3328 ,C2044_=_C3329 ,C2045_=_C2046 ,\nC2045_=_C2047 ,C2045_=_C2398 ,C2045_=_C2411 ,C2045_=_C3494 ,C2045_=_C3496 ,C2045_=_C3497 ,\nC2046_=_C2047 ,C2046_=_C2412 ,C2046_=_C3629 ,C2046_=_C3630 ,C2046_=_C3631 ,C2047_=_C3555 ,\nC2047_=_C3657 ,C2058_=_C2067 ,C2058_=_C2531 ,C2058_=_C2873 ,C2058_=_C2874 ,C2058_=_C2875 ,\nC2058_=_C2876 ,C2058_=_C2877 ,C2058_=_C2878 ,C2058_=_C2879 ,C2058_=_C2880 ,C2058_=_C2884 ,\nC2058_=_C2886 ,C2058_=_C2887 ,C2067_=_C3237 ,C2067_=_C3425 ,C2067_=_C3584 ,C2067_=_C3591 ,\nC2067_=_C3650 ,C2067_=_C3766 ,C2067_=_C3842 ,C2067_=_C3898 ,C2106_=_C2344 ,C2106_=_C2989 ,\nC2106_=_C3325 ,C2106_=_C3427 ,C2106_=_C3485 ,C2106_=_C3494 ,C2106_=_C3602 ,C2106_=_C3629 ,\nC2106_=_C3821 ,C2106_=_C3983 ,C2106_=_C4067 ,C2106_=_C4068 ,C2106_=_C4070 ,C2106_=_C4073 ,\nC2123_=_C2124 ,C2123_=_C2145 ,C2123_=_C2435 ,C2123_=_C2742 ,C2123_=_C2861 ,C2123_=_C3191 ,\nC2123_=_C3410 ,C2123_=_C3510 ,C2123_=_C3529 ,C2123_=_C3564 ,C2123_=_C3575 ,C2123_=_C3576 ,\nC2123_=_C3577 ,C2123_=_C3579 ,C2123_=_C3580 ,C2124_=_C2337 ,C2124_=_C2505 ,C2124_=_C2728 ,\nC2124_=_C3046 ,C2124_=_C3234 ,C2124_=_C3298 ,C2124_=_C3311 ,C2124_=_C3347 ,C2124_=_C3413 ,\nC2124_=_C3477 ,C2124_=_C3567 ,C2124_=_C3609 ,C2124_=_C3632 ,C2124_=_C3732 ,C2124_=_C3733 ,\nC2124_=_C3734 ,C2124_=_C3736 ,C2134_=_C2145 ,C2134_=_C2149 ,C2134_=_C2409 ,C2134_=_C2410 ,\nC2134_=_C2411 ,C2134_=_C2412 ,C2134_=_C2413 ,C2134_=_C2414 ,C2134_=_C2416 ,C2134_=_C2417 ,\nC2134_=_C2418 ,C2134_=_C2419 ,C2134_=_C2420 ,C2145_=_C2149 ,C2145_=_C2435 ,C2145_=_C2742 ,\nC2145_=_C2861 ,C2145_=_C3191 ,C2145_=_C3410 ,C2145_=_C3510 ,C2145_=_C3529 ,C2145_=_C3564 ,\nC2145_=_C3575 ,C2145_=_C3576 ,C2145_=_C3577 ,C2145_=_C3579 ,C2145_=_C3580 ,C2149_=_C2319 ,\nC2149_=_C2689 ,C2149_=_C2777 ,C2149_=_C2863 ,C2149_=_C3659 ,C2149_=_C3693 ,C2149_=_C3709 ,\nC2149_=_C3825 ,C2149_=_C3827 ,C2149_=_C3828 ,C2149_=_C3829 ,C2149_=_C3830 ,C2149_=_C3831 ,\nC2149_=_C3832 ,C2149_=_C3833 ,C2149_=_C3834 ,C2194_=_C2769 ,C2194_=_C2934 ,C2194_=_C3328 ,\nC2194_=_C3496 ,C2194_=_C3630 ,C2194_=_C3640 ,C2194_=_C3956 ,C2194_=_C4019 ,C2194_=_C4094 ,\nC2204_=_C2997 ,C2204_=_C3045 ,C2204_=_C3440 ,C2204_=_C3476 ,C2204_=_C3536 ,C2204_=_C3537 ,\nC2204_=_C3539 ,C2204_=_C3540 ,C2204_=_C3541 ,C2204_=_C3542 ,C2204_=_C3543 ,C2204_=_C3546 ,\nC2204_=_C3547 ,C2204_=_C3549 ,C2204_=_C3550 ,C2204_=_C3551 ,C2259_=_C2825 ,C2259_=_C2833 ,\nC2259_=_C2901 ,C2259_=_C2916 ,C2259_=_C3122 ,C2259_=_C3460 ,C2259_=_C3522 ,C2259_=_C3598 ,\nC2259_=_C3864 ,C2259_=_C3910 ,C2259_=_C3920 ,C2259_=_C3974 ,C2259_=_C3975 ,C2259_=_C3977 ,\nC2276_=_C2668 ,C2276_=_C3331 ,C2276_=_C3691 ,C2276_=_C3785 ,C2276_=_C3787 ,C2276_=_C3789 ,\nC2276_=_C3790 ,C2276_=_C3791 ,C2276_=_C3792 ,C2276_=_C3793 ,C2276_=_C3794 ,C2276_=_C3795 ,\nC2319_=_C2689 ,C2319_=_C2777 ,C2319_=_C2863 ,C2319_=_C3659 ,C2319_=_C3693 ,C2319_=_C3709 ,\nC2319_=_C3825 ,C2319_=_C3827 ,C2319_=_C3828 ,C2319_=_C3829 ,C2319_=_C3830 ,C2319_=_C3831 ,\nC2319_=_C3832 ,C2319_=_C3833 ,C2319_=_C3834 ,C2337_=_C2344 ,C2337_=_C2505 ,C2337_=_C2728 ,\nC2337_=_C3046 ,C2337_=_C3234 ,C2337_=_C3298 ,C2337_=_C3311 ,C2337_=_C3347 ,C2337_=_C3413 ,\nC2337_=_C3477 ,C2337_=_C3567 ,C2337_=_C3609 ,C2337_=_C3632 ,C2337_=_C3732 ,C2337_=_C3733 ,\nC2337_=_C3734 ,C2337_=_C3736 ,C2344_=_C2989 ,C2344_=_C3325 ,C2344_=_C3427 ,C2344_=_C3485 ,\nC2344_=_C3494 ,C2344_=_C3602 ,C2344_=_C3629 ,C2344_=_C3821 ,C2344_=_C3983 ,C2344_=_C4067 ,\nC2344_=_C4068 ,C2344_=_C4070 ,C2344_=_C4073 ,C2386_=_C2387 ,C2386_=_C2388 ,C2386_=_C2389 ,\nC2386_=_C2390 ,C2386_=_C2391 ,C2386_=_C2392 ,C2386_=_C2393 ,C2386_=_C2395 ,C2386_=_C2396 ,\nC2386_=_C2398 ,C2386_=_C2399 ,C2386_=_C2401 ,C2386_=_C2404 ,C2386_=_C2405 ,C2386_=_C2407 ,\nC2386_=_C2619 ,C2387_=_C2388 ,C2387_=_C2389 ,C2387_=_C2390 ,C2387_=_C2391 ,C2387_=_C2392 ,\nC2387_=_C2393 ,C2387_=_C2395 ,C2387_=_C2396 ,C2387_=_C2398 ,C2387_=_C2399 ,C2387_=_C2401 ,\nC2387_=_C2404 ,C2387_=_C2405 ,C2387_=_C2407 ,C2387_=_C2648 ,C2387_=_C2655 ,C2388_=_C2389 ,\nC2388_=_C2390 ,C2388_=_C2391 ,C2388_=_C2392 ,C2388_=_C2393 ,C2388_=_C2395 ,C2388_=_C2396 ,\nC2388_=_C2398 ,C2388_=_C2399 ,C2388_=_C2401 ,C2388_=_C2404 ,C2388_=_C2405 ,C2388_=_C2407 ,\nC2388_=_C2769 ,C2389_=_C2390 ,C2389_=_C2391 ,C2389_=_C2392 ,C2389_=_C2393 ,C2389_=_C2395 ,\nC2389_=_C2396 ,C2389_=_C2398 ,C2389_=_C2399 ,C2389_=_C2401 ,C2389_=_C2404 ,C2389_=_C2405 ,\nC2389_=_C2407 ,C2389_=_C2844 ,C2389_=_C2854 ,C2390_=_C2391 ,C2390_=_C2392 ,C2390_=_C2393 ,\nC2390_=_C2395 ,C2390_=_C2396 ,C2390_=_C2398 ,C2390_=_C2399 ,C2390_=_C2401 ,C2390_=_C2404 ,\nC2390_=_C2405 ,C2390_=_C2407 ,C2391_=_C2392 ,C2391_=_C2393 ,C2391_=_C2395 ,C2391_=_C2396 ,\nC2391_=_C2398 ,C2391_=_C2399 ,C2391_=_C2401 ,C2391_=_C2404 ,C2391_=_C2405 ,C2391_=_C2407 ,\nC2391_=_C3114 ,C2391_=_C3115 ,C2392_=_C2393 ,C2392_=_C2395 ,C2392_=_C2396 ,C2392_=_C2398 ,\nC2392_=_C2399 ,C2392_=_C2401 ,C2392_=_C2404 ,C2392_=_C2405 ,C2392_=_C2407 ,C2393_=_C2395 ,\nC2393_=_C2396 ,C2393_=_C2398 ,C2393_=_C2399 ,C2393_=_C2401 ,C2393_=_C2404 ,C2393_=_C2405 ,\nC2393_=_C2407 ,C2393_=_C2626 ,C2393_=_C3234 ,C2393_=_C3237 ,C2393_=_C3240 ,C2393_=_C3241 ,\nC2395_=_C2396 ,C2395_=_C2398 ,C2395_=_C2399 ,C2395_=_C2401 ,C2395_=_C2404 ,C2395_=_C2405 ,\nC2395_=_C2407 ,C2396_=_C2398 ,C2396_=_C2399 ,C2396_=_C2401 ,C2396_=_C2404 ,C2396_=_C2405 ,\nC2396_=_C2407 ,C2396_=_C3405 ,C2396_=_C3408 ,C2396_=_C3410 ,C2396_=_C3413 ,C2396_=_C3417 ,\nC2398_=_C2399 ,C2398_=_C2401 ,C2398_=_C2404 ,C2398_=_C2405 ,C2398_=_C2407 ,C2398_=_C2411 ,\nC2398_=_C3494 ,C2398_=_C3496 ,C2398_=_C3497 ,C2399_=_C2401 ,C2399_=_C2404 ,C2399_=_C2405 ,\nC2399_=_C2407 ,C2399_=_C3510 ,C2401_=_C2404 ,C2401_=_C2405 ,C2401_=_C2407 ,C2401_=_C3465 ,\nC2401_=_C3536 ,C2401_=_C3553 ,C2401_=_C3564 ,C2401_=_C3567 ,C2401_=_C3572 ,C2404_=_C2405 ,\nC2404_=_C2407 ,C2404_=_C3257 ,C2404_=_C3774 ,C2405_=_C2407 ,C2405_=_C3260 ,C2405_=_C3785 ,\nC2405_=_C3813 ,C2407_=_C3266 ,C2407_=_C3988 ,C2407_=_C4019 ,C2409_=_C2410 ,C2409_=_C2411 ,\nC2409_=_C2412 ,C2409_=_C2413 ,C2409_=_C2414 ,C2409_=_C2416 ,C2409_=_C2417 ,C2409_=_C2418 ,\nC2409_=_C2419 ,C2409_=_C2420 ,C2409_=_C2689 ,C2410_=_C2411 ,C2410_=_C2412 ,C2410_=_C2413 ,\nC2410_=_C2414 ,C2410_=_C2416 ,C2410_=_C2417 ,C2410_=_C2418 ,C2410_=_C2419 ,C2410_=_C2420 ,\nC2410_=_C3325 ,C2410_=_C3328 ,C2410_=_C3329 ,C2411_=_C2412 ,C2411_=_C2413 ,C2411_=_C2414 ,\nC2411_=_C2416 ,C2411_=_C2417 ,C2411_=_C2418 ,C2411_=_C2419 ,C2411_=_C2420 ,C2411_=_C3494 ,\nC2411_=_C3496 ,C2411_=_C3497 ,C2412_=_C2413 ,C2412_=_C2414 ,C2412_=_C2416 ,C2412_=_C2417 ,\nC2412_=_C2418 ,C2412_=_C2419 ,C2412_=_C2420 ,C2412_=_C3629 ,C2412_=_C3630 ,C2412_=_C3631 ,\nC2413_=_C2414 ,C2413_=_C2416 ,C2413_=_C2417 ,C2413_=_C2418 ,C2413_=_C2419 ,C2413_=_C2420 ,\nC2413_=_C3691 ,C2413_=_C3693 ,C2413_=_C3702 ,C2413_=_C3706 ,C2414_=_C2416 ,C2414_=_C2417 ,\nC2414_=_C2418 ,C2414_=_C2419 ,C2414_=_C2420 ,C2414_=_C3709 ,C2416_=_C2417 ,C2416_=_C2418 ,\nC2416_=_C2419 ,C2416_=_C2420 ,C2416_=_C3827 ,C2417_=_C2418 ,C2417_=_C2419 ,C2417_=_C2420 ,\nC2417_=_C3801 ,C2417_=_C3828 ,C2417_=_C3920 ,C2418_=_C2419 ,C2418_=_C2420 ,C2418_=_C3733 ,\nC2418_=_C3829 ,C2419_=_C2420 ,C2419_=_C3830 ,C2420_=_C3832 ,C2435_=_C2742 ,C2435_=_C2861 ,\nC2435_=_C3191 ,C2435_=_C3410 ,C2435_=_C3510 ,C2435_=_C3529 ,C2435_=_C3564 ,C2435_=_C3575 ,\nC2435_=_C3576 ,C2435_=_C3577 ,C2435_=_C3579 ,C2435_=_C3580 ,C2505_=_C2728 ,C2505_=_C3046 ,\nC2505_=_C3234 ,C2505_=_C3298 ,C2505_=_C3311 ,C2505_=_C3347 ,C2505_=_C3413 ,C2505_=_C3477 ,\nC2505_=_C3567 ,C2505_=_C3609 ,C2505_=_C3632 ,C2505_=_C3732 ,C2505_=_C3733 ,C2505_=_C3734 ,\nC2505_=_C3736 ,C2531_=_C2873 ,C2531_=_C2874 ,C2531_=_C2875 ,C2531_=_C2876 ,C2531_=_C2877 ,\nC2531_=_C2878 ,C2531_=_C2879 ,C2531_=_C2880 ,C2531_=_C2884 ,C2531_=_C2886 ,C2531_=_C2887 ,\nC2569_=_C2655 ,C2569_=_C2854 ,C2569_=_C3774 ,C2569_=_C3813 ,C2569_=_C3940 ,C2569_=_C3988 ,\nC2569_=_C3989 ,C2569_=_C3990 ,C2569_=_C3992 ,C2569_=_C3993 ,C2619_=_C2733 ,C2619_=_C2971 ,\nC2619_=_C3377 ,C2619_=_C3744 ,C2619_=_C3778 ,C2619_=_C3876 ,C2619_=_C3889 ,C2621_=_C2622 ,\nC2621_=_C2623 ,C2621_=_C2624 ,C2621_=_C2625 ,C2621_=_C2626 ,C2621_=_C2627 ,C2621_=_C2628 ,\nC2621_=_C2630 ,C2621_=_C2631 ,C2621_=_C2632 ,C2621_=_C2634 ,C2621_=_C2635 ,C2621_=_C2636 ,\nC2621_=_C2638 ,C2621_=_C2639 ,C2621_=_C2640 ,C2621_=_C2997 ,C2621_=_C3005</w:t>
      </w:r>
    </w:p>
    <w:p>
      <w:pPr>
        <w:pStyle w:val="PreformattedText"/>
        <w:bidi w:val="0"/>
        <w:spacing w:before="0" w:after="0"/>
        <w:jc w:val="left"/>
        <w:rPr/>
      </w:pPr>
      <w:r>
        <w:rPr/>
        <w:t xml:space="preserve"> </w:t>
      </w:r>
      <w:r>
        <w:rPr/>
        <w:t>,C2621_=_C3008 ,\nC2622_=_C2623 ,C2622_=_C2624 ,C2622_=_C2625 ,C2622_=_C2626 ,C2622_=_C2627 ,C2622_=_C2628 ,\nC2622_=_C2630 ,C2622_=_C2631 ,C2622_=_C2632 ,C2622_=_C2634 ,C2622_=_C2635 ,C2622_=_C2636 ,\nC2622_=_C2638 ,C2622_=_C2639 ,C2622_=_C2640 ,C2623_=_C2624 ,C2623_=_C2625 ,C2623_=_C2626 ,\nC2623_=_C2627 ,C2623_=_C2628 ,C2623_=_C2630 ,C2623_=_C2631 ,C2623_=_C2632 ,C2623_=_C2634 ,\nC2623_=_C2635 ,C2623_=_C2636 ,C2623_=_C2638 ,C2623_=_C2639 ,C2623_=_C2640 ,C2623_=_C3045 ,\nC2623_=_C3046 ,C2623_=_C3051 ,C2623_=_C3055 ,C2624_=_C2625 ,C2624_=_C2626 ,C2624_=_C2627 ,\nC2624_=_C2628 ,C2624_=_C2630 ,C2624_=_C2631 ,C2624_=_C2632 ,C2624_=_C2634 ,C2624_=_C2635 ,\nC2624_=_C2636 ,C2624_=_C2638 ,C2624_=_C2639 ,C2624_=_C2640 ,C2625_=_C2626 ,C2625_=_C2627 ,\nC2625_=_C2628 ,C2625_=_C2630 ,C2625_=_C2631 ,C2625_=_C2632 ,C2625_=_C2634 ,C2625_=_C2635 ,\nC2625_=_C2636 ,C2625_=_C2638 ,C2625_=_C2639 ,C2625_=_C2640 ,C2626_=_C2627 ,C2626_=_C2628 ,\nC2626_=_C2630 ,C2626_=_C2631 ,C2626_=_C2632 ,C2626_=_C2634 ,C2626_=_C2635 ,C2626_=_C2636 ,\nC2626_=_C2638 ,C2626_=_C2639 ,C2626_=_C2640 ,C2626_=_C3234 ,C2626_=_C3237 ,C2626_=_C3240 ,\nC2626_=_C3241 ,C2627_=_C2628 ,C2627_=_C2630 ,C2627_=_C2631 ,C2627_=_C2632 ,C2627_=_C2634 ,\nC2627_=_C2635 ,C2627_=_C2636 ,C2627_=_C2638 ,C2627_=_C2639 ,C2627_=_C2640 ,C2627_=_C3347 ,\nC2628_=_C2630 ,C2628_=_C2631 ,C2628_=_C2632 ,C2628_=_C2634 ,C2628_=_C2635 ,C2628_=_C2636 ,\nC2628_=_C2638 ,C2628_=_C2639 ,C2628_=_C2640 ,C2628_=_C2875 ,C2628_=_C3425 ,C2628_=_C3427 ,\nC2630_=_C2631 ,C2630_=_C2632 ,C2630_=_C2634 ,C2630_=_C2635 ,C2630_=_C2636 ,C2630_=_C2638 ,\nC2630_=_C2639 ,C2630_=_C2640 ,C2630_=_C3659 ,C2631_=_C2632 ,C2631_=_C2634 ,C2631_=_C2635 ,\nC2631_=_C2636 ,C2631_=_C2638 ,C2631_=_C2639 ,C2631_=_C2640 ,C2631_=_C3744 ,C2632_=_C2634 ,\nC2632_=_C2635 ,C2632_=_C2636 ,C2632_=_C2638 ,C2632_=_C2639 ,C2632_=_C2640 ,C2632_=_C3766 ,\nC2632_=_C3769 ,C2632_=_C3771 ,C2634_=_C2635 ,C2634_=_C2636 ,C2634_=_C2638 ,C2634_=_C2639 ,\nC2634_=_C2640 ,C2634_=_C3542 ,C2634_=_C3800 ,C2634_=_C3910 ,C2634_=_C3913 ,C2634_=_C3917 ,\nC2635_=_C2636 ,C2635_=_C2638 ,C2635_=_C2639 ,C2635_=_C2640 ,C2635_=_C3898 ,C2635_=_C4002 ,\nC2635_=_C4004 ,C2636_=_C2638 ,C2636_=_C2639 ,C2636_=_C2640 ,C2636_=_C3543 ,C2636_=_C4043 ,\nC2636_=_C4047 ,C2638_=_C2639 ,C2638_=_C2640 ,C2638_=_C3547 ,C2638_=_C3794 ,C2638_=_C4051 ,\nC2638_=_C4083 ,C2639_=_C2640 ,C2639_=_C3736 ,C2640_=_C3550 ,C2640_=_C4053 ,C2640_=_C4102 ,\nC2648_=_C2655 ,C2648_=_C2844 ,C2648_=_C3242 ,C2648_=_C3256 ,C2648_=_C3257 ,C2648_=_C3260 ,\nC2648_=_C3262 ,C2648_=_C3263 ,C2648_=_C3266 ,C2648_=_C3267 ,C2655_=_C2854 ,C2655_=_C3774 ,\nC2655_=_C3813 ,C2655_=_C3940 ,C2655_=_C3988 ,C2655_=_C3989 ,C2655_=_C3990 ,C2655_=_C3992 ,\nC2655_=_C3993 ,C2668_=_C3331 ,C2668_=_C3691 ,C2668_=_C3785 ,C2668_=_C3787 ,C2668_=_C3789 ,\nC2668_=_C3790 ,C2668_=_C3791 ,C2668_=_C3792 ,C2668_=_C3793 ,C2668_=_C3794 ,C2668_=_C3795 ,\nC2689_=_C2777 ,C2689_=_C2863 ,C2689_=_C3659 ,C2689_=_C3693 ,C2689_=_C3709 ,C2689_=_C3825 ,\nC2689_=_C3827 ,C2689_=_C3828 ,C2689_=_C3829 ,C2689_=_C3830 ,C2689_=_C3831 ,C2689_=_C3832 ,\nC2689_=_C3833 ,C2689_=_C3834 ,C2728_=_C2733 ,C2728_=_C3046 ,C2728_=_C3234 ,C2728_=_C3298 ,\nC2728_=_C3311 ,C2728_=_C3347 ,C2728_=_C3413 ,C2728_=_C3477 ,C2728_=_C3567 ,C2728_=_C3609 ,\nC2728_=_C3632 ,C2728_=_C3732 ,C2728_=_C3733 ,C2728_=_C3734 ,C2728_=_C3736 ,C2733_=_C2971 ,\nC2733_=_C3377 ,C2733_=_C3744 ,C2733_=_C3778 ,C2733_=_C3876 ,C2733_=_C3889 ,C2742_=_C2861 ,\nC2742_=_C3191 ,C2742_=_C3410 ,C2742_=_C3510 ,C2742_=_C3529 ,C2742_=_C3564 ,C2742_=_C3575 ,\nC2742_=_C3576 ,C2742_=_C3577 ,C2742_=_C3579 ,C2742_=_C3580 ,C2769_=_C2934 ,C2769_=_C3328 ,\nC2769_=_C3496 ,C2769_=_C3630 ,C2769_=_C3640 ,C2769_=_C3956 ,C2769_=_C4019 ,C2769_=_C4094 ,\nC2777_=_C2863 ,C2777_=_C3659 ,C2777_=_C3693 ,C2777_=_C3709 ,C2777_=_C3825 ,C2777_=_C3827 ,\nC2777_=_C3828 ,C2777_=_C3829 ,C2777_=_C3830 ,C2777_=_C3831 ,C2777_=_C3832 ,C2777_=_C3833 ,\nC2777_=_C3834 ,C2791_=_C2800 ,C2791_=_C2802 ,C2791_=_C2805 ,C2791_=_C3244 ,C2791_=_C3372 ,\nC2791_=_C3382 ,C2791_=_C3408 ,C2791_=_C3553 ,C2791_=_C3555 ,C2791_=_C3557 ,C2791_=_C3559 ,\nC2791_=_C3560 ,C2791_=_C3561 ,C2800_=_C2802 ,C2800_=_C2805 ,C2800_=_C2931 ,C2800_=_C3005 ,\nC2800_=_C3051 ,C2800_=_C3114 ,C2800_=_C3484 ,C2800_=_C3594 ,C2800_=_C3702 ,C2800_=_C3820 ,\nC2800_=_C3913 ,C2800_=_C3979 ,C2800_=_C4005 ,C2800_=_C4043 ,C2800_=_C4050 ,C2800_=_C4051 ,\nC2800_=_C4053 ,C2800_=_C4054 ,C2802_=_C2805 ,C2802_=_C3340 ,C2802_=_C3381 ,C2802_=_C3392 ,\nC2802_=_C3417 ,C2802_=_C3572 ,C2802_=_C3657 ,C2802_=_C3955 ,C2802_=_C4028 ,C2802_=_C4092 ,\nC2805_=_C2935 ,C2805_=_C3115 ,C2805_=_C3241 ,C2805_=_C3329 ,C2805_=_C3497 ,C2805_=_C3595 ,\nC2805_=_C3631 ,C2805_=_C3706 ,C2805_=_C3771 ,C2805_=_C3981 ,C2805_=_C4004 ,C2805_=_C4008 ,\nC2820_=_C2825 ,C2820_=_C2897 ,C2820_=_C2913 ,C2820_=_C3249 ,C2820_=_C3455 ,C2820_=_C3478 ,\nC2820_=_C3517 ,C2820_=_C3758 ,C2820_=_C3798 ,C2820_=_C3799 ,C2820_=_C3800 ,C2820_=_C3801 ,\nC2820_=_C3805 ,C2820_=_C3807 ,C2825_=_C2833 ,C2825_=_C2901 ,C2825_=_C2916 ,C2825_=_C3122 ,\nC2825_=_C3460 ,C2825_=_C3522 ,C2825_=_C3598 ,C2825_=_C3864 ,C2825_=_C3910 ,C2825_=_C3920 ,\nC2825_=_C3974 ,C2825_=_C3975 ,C2825_=_C3977 ,C2833_=_C2901 ,C2833_=_C2916 ,C2833_=_C3122 ,\nC2833_=_C3460 ,C2833_=_C3522 ,C2833_=_C3598 ,C2833_=_C3864 ,C2833_=_C3910 ,C2833_=_C3920 ,\nC2833_=_C3974 ,C2833_=_C3975 ,C2833_=_C3977 ,C2844_=_C2854 ,C2844_=_C3242 ,C2844_=_C3256 ,\nC2844_=_C3257 ,C2844_=_C3260 ,C2844_=_C3262 ,C2844_=_C3263 ,C2844_=_C3266 ,C2844_=_C3267 ,\nC2854_=_C3774 ,C2854_=_C3813 ,C2854_=_C3940 ,C2854_=_C3988 ,C2854_=_C3989 ,C2854_=_C3990 ,\nC2854_=_C3992 ,C2854_=_C3993 ,C2861_=_C2863 ,C2861_=_C3191 ,C2861_=_C3410 ,C2861_=_C3510 ,\nC2861_=_C3529 ,C2861_=_C3564 ,C2861_=_C3575 ,C2861_=_C3576 ,C2861_=_C3577 ,C2861_=_C3579 ,\nC2861_=_C3580 ,C2863_=_C3659 ,C2863_=_C3693 ,C2863_=_C3709 ,C2863_=_C3825 ,C2863_=_C3827 ,\nC2863_=_C3828 ,C2863_=_C3829 ,C2863_=_C3830 ,C2863_=_C3831 ,C2863_=_C3832 ,C2863_=_C3833 ,\nC2863_=_C3834 ,C2873_=_C2874 ,C2873_=_C2875 ,C2873_=_C2876 ,C2873_=_C2877 ,C2873_=_C2878 ,\nC2873_=_C2879 ,C2873_=_C2880 ,C2873_=_C2884 ,C2873_=_C2886 ,C2873_=_C2887 ,C2874_=_C2875 ,\nC2874_=_C2876 ,C2874_=_C2877 ,C2874_=_C2878 ,C2874_=_C2879 ,C2874_=_C2880 ,C2874_=_C2884 ,\nC2874_=_C2886 ,C2874_=_C2887 ,C2874_=_C3331 ,C2874_=_C3339 ,C2874_=_C3340 ,C2875_=_C2876 ,\nC2875_=_C2877 ,C2875_=_C2878 ,C2875_=_C2879 ,C2875_=_C2880 ,C2875_=_C2884 ,C2875_=_C2886 ,\nC2875_=_C2887 ,C2875_=_C3425 ,C2875_=_C3427 ,C2876_=_C2877 ,C2876_=_C2878 ,C2876_=_C2879 ,\nC2876_=_C2880 ,C2876_=_C2884 ,C2876_=_C2886 ,C2876_=_C2887 ,C2876_=_C3584 ,C2877_=_C2878 ,\nC2877_=_C2879 ,C2877_=_C2880 ,C2877_=_C2884 ,C2877_=_C2886 ,C2877_=_C2887 ,C2877_=_C3591 ,\nC2877_=_C3594 ,C2877_=_C3595 ,C2878_=_C2879 ,C2878_=_C2880 ,C2878_=_C2884 ,C2878_=_C2886 ,\nC2878_=_C2887 ,C2878_=_C3632 ,C2878_=_C3640 ,C2879_=_C2880 ,C2879_=_C2884 ,C2879_=_C2886 ,\nC2879_=_C2887 ,C2879_=_C3650 ,C2880_=_C2884 ,C2880_=_C2886 ,C2880_=_C2887 ,C2880_=_C3842 ,\nC2884_=_C2886 ,C2884_=_C2887 ,C2884_=_C3979 ,C2884_=_C3981 ,C2886_=_C2887 ,C2886_=_C4005 ,\nC2886_=_C4008 ,C2887_=_C3990 ,C2897_=_C2901 ,C2897_=_C2913 ,C2897_=_C3249 ,C2897_=_C3455 ,\nC2897_=_C3478 ,C2897_=_C3517 ,C2897_=_C3758 ,C2897_=_C3798 ,C2897_=_C3799 ,C2897_=_C3800 ,\nC2897_=_C3801 ,C2897_=_C3805 ,C2897_=_C3807 ,C2901_=_C2916 ,C2901_=_C3122 ,C2901_=_C3460 ,\nC2901_=_C3522 ,C2901_=_C3598 ,C2901_=_C3864 ,C2901_=_C3910 ,C2901_=_C3920 ,C2901_=_C3974 ,\nC2901_=_C3975 ,C2901_=_C3977 ,C2908_=_C2913 ,C2908_=_C2916 ,C2908_=_C3405 ,C2908_=_C3465 ,\nC2908_=_C3467 ,C2908_=_C3471 ,C2908_=_C3473 ,C2913_=_C2916 ,C2913_=_C3249 ,C2913_=_C3455 ,\nC2913_=_C3478 ,C2913_=_C3517 ,C2913_=_C3758 ,C2913_=_C3798 ,C2913_=_C3799 ,C2913_=_C3800 ,\nC2913_=_C3801 ,C2913_=_C3805 ,C2913_=_C3807 ,C2916_=_C3122 ,C2916_=_C3460 ,C2916_=_C3522 ,\nC2916_=_C3598 ,C2916_=_C3864 ,C2916_=_C3910 ,C2916_=_C3920 ,C2916_=_C3974 ,C2916_=_C3975 ,\nC2916_=_C3977 ,C2931_=_C2934 ,C2931_=_C2935 ,C2931_=_C3005 ,C2931_=_C3051 ,C2931_=_C3114 ,\nC2931_=_C3484 ,C2931_=_C3594 ,C2931_=_C3702 ,C2931_=_C3820 ,C2931_=_C3913 ,C2931_=_C3979 ,\nC2931_=_C4005 ,C2931_=_C4043 ,C2931_=_C4050 ,C2931_=_C4051 ,C2931_=_C4053 ,C2931_=_C4054 ,\nC2934_=_C2935 ,C2934_=_C3328 ,C2934_=_C3496 ,C2934_=_C3630 ,C2934_=_C3640 ,C2934_=_C3956 ,\nC2934_=_C4019 ,C2934_=_C4094 ,C2935_=_C3115 ,C2935_=_C3241 ,C2935_=_C3329 ,C2935_=_C3497 ,\nC2935_=_C3595 ,C2935_=_C3631 ,C2935_=_C3706 ,C2935_=_C3771 ,C2935_=_C3981 ,C2935_=_C4004 ,\nC2935_=_C4008 ,C2971_=_C3377 ,C2971_=_C3744 ,C2971_=_C3778 ,C2971_=_C3876 ,C2971_=_C3889 ,\nC2989_=_C3325 ,C2989_=_C3427 ,C2989_=_C3485 ,C2989_=_C3494 ,C2989_=_C3602 ,C2989_=_C3629 ,\nC2989_=_C3821 ,C2989_=_C3983 ,C2989_=_C4067 ,C2989_=_C4068 ,C2989_=_C4070 ,C2989_=_C4073 ,\nC2997_=_C3005 ,C2997_=_C3008 ,C2997_=_C3045 ,C2997_=_C3440 ,C2997_=_C3476 ,C2997_=_C3536 ,\nC2997_=_C3537 ,C2997_=_C3539 ,C2997_=_C3540 ,C2997_=_C3541 ,C2997_=_C3542 ,C2997_=_C3543 ,\nC2997_=_C3546 ,C2997_=_C3547 ,C2997_=_C3549 ,C2997_=_C3550 ,C2997_=_C3551 ,C3005_=_C3008 ,\nC3005_=_C3051 ,C3005_=_C3114 ,C3005_=_C3484 ,C3005_=_C3594 ,C3005_=_C3702 ,C3005_=_C3820 ,\nC3005_=_C3913 ,C3005_=_C3979 ,C3005_=_C4005 ,C3005_=_C4043 ,C3005_=_C4050 ,C3005_=_C4051 ,\nC3005_=_C4053 ,C3005_=_C4054 ,C3008_=_C3055 ,C3008_=_C3240 ,C3008_=_C3769 ,C3008_=_C3917 ,\nC3008_=_C4002 ,C3008_=_C4047 ,C3008_=_C4083 ,C3008_=_C4102 ,C3045_=_C3046 ,C3045_=_C3051 ,\nC3045_=_C3055 ,C3045_=_C3440 ,C3045_=_C3476 ,C3045_=_C3536 ,C3045_=_C3537 ,C3045_=_C3539 ,\nC3045_=_C3540 ,C3045_=_C3541 ,C3045_=_C3542 ,C3045_=_C3543 ,C3045_=_C3546 ,C3045_=_C3547 ,\nC3045_=_C3549 ,C3045_=_C3550 ,C3045_=_C3551 ,C3046_=_C3051 ,C3046_=_C3055 ,C3046_=_C3234 ,\nC3046_=_C3298 ,C3046_=_C3311 ,C3046_=_C3347 ,C3046_=_C3413 ,C3046_=_C3477 ,C3046_=_C3567 ,\nC3046_=_C3609 ,C3046_=_C3632 ,C3046_=_C3732 ,C3046_=_C3733 ,C3046_=_C3734 ,C3046_=_C3736 ,\nC3051_=_C3055 ,C3051_=_C3114 ,C3051_=_C3484 ,C3051_=_C3594 ,C3051_=_C3702 ,C3051_=_C3820 ,\nC3051_=_C3913 ,C3051_=_C3979 ,C3051_=_C4005</w:t>
      </w:r>
    </w:p>
    <w:p>
      <w:pPr>
        <w:pStyle w:val="PreformattedText"/>
        <w:bidi w:val="0"/>
        <w:spacing w:before="0" w:after="0"/>
        <w:jc w:val="left"/>
        <w:rPr/>
      </w:pPr>
      <w:r>
        <w:rPr/>
        <w:t xml:space="preserve"> </w:t>
      </w:r>
      <w:r>
        <w:rPr/>
        <w:t>,C3051_=_C4043 ,C3051_=_C4050 ,C3051_=_C4051 ,\nC3051_=_C4053 ,C3051_=_C4054 ,C3055_=_C3240 ,C3055_=_C3769 ,C3055_=_C3917 ,C3055_=_C4002 ,\nC3055_=_C4047 ,C3055_=_C4083 ,C3055_=_C4102 ,C3114_=_C3115 ,C3114_=_C3484 ,C3114_=_C3594 ,\nC3114_=_C3702 ,C3114_=_C3820 ,C3114_=_C3913 ,C3114_=_C3979 ,C3114_=_C4005 ,C3114_=_C4043 ,\nC3114_=_C4050 ,C3114_=_C4051 ,C3114_=_C4053 ,C3114_=_C4054 ,C3115_=_C3241 ,C3115_=_C3329 ,\nC3115_=_C3497 ,C3115_=_C3595 ,C3115_=_C3631 ,C3115_=_C3706 ,C3115_=_C3771 ,C3115_=_C3981 ,\nC3115_=_C4004 ,C3115_=_C4008 ,C3122_=_C3460 ,C3122_=_C3522 ,C3122_=_C3598 ,C3122_=_C3864 ,\nC3122_=_C3910 ,C3122_=_C3920 ,C3122_=_C3974 ,C3122_=_C3975 ,C3122_=_C3977 ,C3191_=_C3410 ,\nC3191_=_C3510 ,C3191_=_C3529 ,C3191_=_C3564 ,C3191_=_C3575 ,C3191_=_C3576 ,C3191_=_C3577 ,\nC3191_=_C3579 ,C3191_=_C3580 ,C3234_=_C3237 ,C3234_=_C3240 ,C3234_=_C3241 ,C3234_=_C3298 ,\nC3234_=_C3311 ,C3234_=_C3347 ,C3234_=_C3413 ,C3234_=_C3477 ,C3234_=_C3567 ,C3234_=_C3609 ,\nC3234_=_C3632 ,C3234_=_C3732 ,C3234_=_C3733 ,C3234_=_C3734 ,C3234_=_C3736 ,C3237_=_C3240 ,\nC3237_=_C3241 ,C3237_=_C3425 ,C3237_=_C3584 ,C3237_=_C3591 ,C3237_=_C3650 ,C3237_=_C3766 ,\nC3237_=_C3842 ,C3237_=_C3898 ,C3240_=_C3241 ,C3240_=_C3769 ,C3240_=_C3917 ,C3240_=_C4002 ,\nC3240_=_C4047 ,C3240_=_C4083 ,C3240_=_C4102 ,C3241_=_C3329 ,C3241_=_C3497 ,C3241_=_C3595 ,\nC3241_=_C3631 ,C3241_=_C3706 ,C3241_=_C3771 ,C3241_=_C3981 ,C3241_=_C4004 ,C3241_=_C4008 ,\nC3242_=_C3244 ,C3242_=_C3249 ,C3242_=_C3252 ,C3242_=_C3256 ,C3242_=_C3257 ,C3242_=_C3260 ,\nC3242_=_C3262 ,C3242_=_C3263 ,C3242_=_C3266 ,C3242_=_C3267 ,C3244_=_C3249 ,C3244_=_C3252 ,\nC3244_=_C3372 ,C3244_=_C3382 ,C3244_=_C3408 ,C3244_=_C3553 ,C3244_=_C3555 ,C3244_=_C3557 ,\nC3244_=_C3559 ,C3244_=_C3560 ,C3244_=_C3561 ,C3249_=_C3252 ,C3249_=_C3455 ,C3249_=_C3478 ,\nC3249_=_C3517 ,C3249_=_C3758 ,C3249_=_C3798 ,C3249_=_C3799 ,C3249_=_C3800 ,C3249_=_C3801 ,\nC3249_=_C3805 ,C3249_=_C3807 ,C3252_=_C3339 ,C3252_=_C3487 ,C3252_=_C3763 ,C3252_=_C3823 ,\nC3252_=_C3883 ,C3252_=_C3954 ,C3252_=_C4027 ,C3252_=_C4074 ,C3252_=_C4098 ,C3256_=_C3257 ,\nC3256_=_C3260 ,C3256_=_C3262 ,C3256_=_C3263 ,C3256_=_C3266 ,C3256_=_C3267 ,C3256_=_C3557 ,\nC3256_=_C3758 ,C3256_=_C3763 ,C3257_=_C3260 ,C3257_=_C3262 ,C3257_=_C3263 ,C3257_=_C3266 ,\nC3257_=_C3267 ,C3257_=_C3774 ,C3260_=_C3262 ,C3260_=_C3263 ,C3260_=_C3266 ,C3260_=_C3267 ,\nC3260_=_C3785 ,C3260_=_C3813 ,C3262_=_C3263 ,C3262_=_C3266 ,C3262_=_C3267 ,C3262_=_C3471 ,\nC3262_=_C3787 ,C3262_=_C3825 ,C3262_=_C3876 ,C3263_=_C3266 ,C3263_=_C3267 ,C3263_=_C3559 ,\nC3263_=_C3799 ,C3263_=_C3883 ,C3266_=_C3267 ,C3266_=_C3988 ,C3266_=_C4019 ,C3267_=_C3473 ,\nC3267_=_C3792 ,C3267_=_C3833 ,C3267_=_C3889 ,C3298_=_C3311 ,C3298_=_C3347 ,C3298_=_C3413 ,\nC3298_=_C3477 ,C3298_=_C3567 ,C3298_=_C3609 ,C3298_=_C3632 ,C3298_=_C3732 ,C3298_=_C3733 ,\nC3298_=_C3734 ,C3298_=_C3736 ,C3311_=_C3347 ,C3311_=_C3413 ,C3311_=_C3477 ,C3311_=_C3567 ,\nC3311_=_C3609 ,C3311_=_C3632 ,C3311_=_C3732 ,C3311_=_C3733 ,C3311_=_C3734 ,C3311_=_C3736 ,\nC3325_=_C3328 ,C3325_=_C3329 ,C3325_=_C3427 ,C3325_=_C3485 ,C3325_=_C3494 ,C3325_=_C3602 ,\nC3325_=_C3629 ,C3325_=_C3821 ,C3325_=_C3983 ,C3325_=_C4067 ,C3325_=_C4068 ,C3325_=_C4070 ,\nC3325_=_C4073 ,C3328_=_C3329 ,C3328_=_C3496 ,C3328_=_C3630 ,C3328_=_C3640 ,C3328_=_C3956 ,\nC3328_=_C4019 ,C3328_=_C4094 ,C3329_=_C3497 ,C3329_=_C3595 ,C3329_=_C3631 ,C3329_=_C3706 ,\nC3329_=_C3771 ,C3329_=_C3981 ,C3329_=_C4004 ,C3329_=_C4008 ,C3331_=_C3339 ,C3331_=_C3340 ,\nC3331_=_C3691 ,C3331_=_C3785 ,C3331_=_C3787 ,C3331_=_C3789 ,C3331_=_C3790 ,C3331_=_C3791 ,\nC3331_=_C3792 ,C3331_=_C3793 ,C3331_=_C3794 ,C3331_=_C3795 ,C3339_=_C3340 ,C3339_=_C3487 ,\nC3339_=_C3763 ,C3339_=_C3823 ,C3339_=_C3883 ,C3339_=_C3954 ,C3339_=_C4027 ,C3339_=_C4074 ,\nC3339_=_C4098 ,C3340_=_C3381 ,C3340_=_C3392 ,C3340_=_C3417 ,C3340_=_C3572 ,C3340_=_C3657 ,\nC3340_=_C3955 ,C3340_=_C4028 ,C3340_=_C4092 ,C3347_=_C3413 ,C3347_=_C3477 ,C3347_=_C3567 ,\nC3347_=_C3609 ,C3347_=_C3632 ,C3347_=_C3732 ,C3347_=_C3733 ,C3347_=_C3734 ,C3347_=_C3736 ,\nC3372_=_C3377 ,C3372_=_C3381 ,C3372_=_C3382 ,C3372_=_C3408 ,C3372_=_C3553 ,C3372_=_C3555 ,\nC3372_=_C3557 ,C3372_=_C3559 ,C3372_=_C3560 ,C3372_=_C3561 ,C3377_=_C3381 ,C3377_=_C3744 ,\nC3377_=_C3778 ,C3377_=_C3876 ,C3377_=_C3889 ,C3381_=_C3392 ,C3381_=_C3417 ,C3381_=_C3572 ,\nC3381_=_C3657 ,C3381_=_C3955 ,C3381_=_C4028 ,C3381_=_C4092 ,C3382_=_C3392 ,C3382_=_C3408 ,\nC3382_=_C3553 ,C3382_=_C3555 ,C3382_=_C3557 ,C3382_=_C3559 ,C3382_=_C3560 ,C3382_=_C3561 ,\nC3392_=_C3417 ,C3392_=_C3572 ,C3392_=_C3657 ,C3392_=_C3955 ,C3392_=_C4028 ,C3392_=_C4092 ,\nC3405_=_C3408 ,C3405_=_C3410 ,C3405_=_C3413 ,C3405_=_C3417 ,C3405_=_C3465 ,C3405_=_C3467 ,\nC3405_=_C3471 ,C3405_=_C3473 ,C3408_=_C3410 ,C3408_=_C3413 ,C3408_=_C3417 ,C3408_=_C3553 ,\nC3408_=_C3555 ,C3408_=_C3557 ,C3408_=_C3559 ,C3408_=_C3560 ,C3408_=_C3561 ,C3410_=_C3413 ,\nC3410_=_C3417 ,C3410_=_C3510 ,C3410_=_C3529 ,C3410_=_C3564 ,C3410_=_C3575 ,C3410_=_C3576 ,\nC3410_=_C3577 ,C3410_=_C3579 ,C3410_=_C3580 ,C3413_=_C3417 ,C3413_=_C3477 ,C3413_=_C3567 ,\nC3413_=_C3609 ,C3413_=_C3632 ,C3413_=_C3732 ,C3413_=_C3733 ,C3413_=_C3734 ,C3413_=_C3736 ,\nC3417_=_C3572 ,C3417_=_C3657 ,C3417_=_C3955 ,C3417_=_C4028 ,C3417_=_C4092 ,C3425_=_C3427 ,\nC3425_=_C3584 ,C3425_=_C3591 ,C3425_=_C3650 ,C3425_=_C3766 ,C3425_=_C3842 ,C3425_=_C3898 ,\nC3427_=_C3485 ,C3427_=_C3494 ,C3427_=_C3602 ,C3427_=_C3629 ,C3427_=_C3821 ,C3427_=_C3983 ,\nC3427_=_C4067 ,C3427_=_C4068 ,C3427_=_C4070 ,C3427_=_C4073 ,C3440_=_C3476 ,C3440_=_C3536 ,\nC3440_=_C3537 ,C3440_=_C3539 ,C3440_=_C3540 ,C3440_=_C3541 ,C3440_=_C3542 ,C3440_=_C3543 ,\nC3440_=_C3546 ,C3440_=_C3547 ,C3440_=_C3549 ,C3440_=_C3550 ,C3440_=_C3551 ,C3455_=_C3460 ,\nC3455_=_C3478 ,C3455_=_C3517 ,C3455_=_C3758 ,C3455_=_C3798 ,C3455_=_C3799 ,C3455_=_C3800 ,\nC3455_=_C3801 ,C3455_=_C3805 ,C3455_=_C3807 ,C3460_=_C3522 ,C3460_=_C3598 ,C3460_=_C3864 ,\nC3460_=_C3910 ,C3460_=_C3920 ,C3460_=_C3974 ,C3460_=_C3975 ,C3460_=_C3977 ,C3465_=_C3467 ,\nC3465_=_C3471 ,C3465_=_C3473 ,C3465_=_C3536 ,C3465_=_C3553 ,C3465_=_C3564 ,C3465_=_C3567 ,\nC3465_=_C3572 ,C3467_=_C3471 ,C3467_=_C3473 ,C3467_=_C3609 ,C3471_=_C3473 ,C3471_=_C3787 ,\nC3471_=_C3825 ,C3471_=_C3876 ,C3473_=_C3792 ,C3473_=_C3833 ,C3473_=_C3889 ,C3476_=_C3477 ,\nC3476_=_C3478 ,C3476_=_C3484 ,C3476_=_C3485 ,C3476_=_C3487 ,C3476_=_C3536 ,C3476_=_C3537 ,\nC3476_=_C3539 ,C3476_=_C3540 ,C3476_=_C3541 ,C3476_=_C3542 ,C3476_=_C3543 ,C3476_=_C3546 ,\nC3476_=_C3547 ,C3476_=_C3549 ,C3476_=_C3550 ,C3476_=_C3551 ,C3477_=_C3478 ,C3477_=_C3484 ,\nC3477_=_C3485 ,C3477_=_C3487 ,C3477_=_C3567 ,C3477_=_C3609 ,C3477_=_C3632 ,C3477_=_C3732 ,\nC3477_=_C3733 ,C3477_=_C3734 ,C3477_=_C3736 ,C3478_=_C3484 ,C3478_=_C3485 ,C3478_=_C3487 ,\nC3478_=_C3517 ,C3478_=_C3758 ,C3478_=_C3798 ,C3478_=_C3799 ,C3478_=_C3800 ,C3478_=_C3801 ,\nC3478_=_C3805 ,C3478_=_C3807 ,C3484_=_C3485 ,C3484_=_C3487 ,C3484_=_C3594 ,C3484_=_C3702 ,\nC3484_=_C3820 ,C3484_=_C3913 ,C3484_=_C3979 ,C3484_=_C4005 ,C3484_=_C4043 ,C3484_=_C4050 ,\nC3484_=_C4051 ,C3484_=_C4053 ,C3484_=_C4054 ,C3485_=_C3487 ,C3485_=_C3494 ,C3485_=_C3602 ,\nC3485_=_C3629 ,C3485_=_C3821 ,C3485_=_C3983 ,C3485_=_C4067 ,C3485_=_C4068 ,C3485_=_C4070 ,\nC3485_=_C4073 ,C3487_=_C3763 ,C3487_=_C3823 ,C3487_=_C3883 ,C3487_=_C3954 ,C3487_=_C4027 ,\nC3487_=_C4074 ,C3487_=_C4098 ,C3494_=_C3496 ,C3494_=_C3497 ,C3494_=_C3602 ,C3494_=_C3629 ,\nC3494_=_C3821 ,C3494_=_C3983 ,C3494_=_C4067 ,C3494_=_C4068 ,C3494_=_C4070 ,C3494_=_C4073 ,\nC3496_=_C3497 ,C3496_=_C3630 ,C3496_=_C3640 ,C3496_=_C3956 ,C3496_=_C4019 ,C3496_=_C4094 ,\nC3497_=_C3595 ,C3497_=_C3631 ,C3497_=_C3706 ,C3497_=_C3771 ,C3497_=_C3981 ,C3497_=_C4004 ,\nC3497_=_C4008 ,C3510_=_C3529 ,C3510_=_C3564 ,C3510_=_C3575 ,C3510_=_C3576 ,C3510_=_C3577 ,\nC3510_=_C3579 ,C3510_=_C3580 ,C3517_=_C3522 ,C3517_=_C3758 ,C3517_=_C3798 ,C3517_=_C3799 ,\nC3517_=_C3800 ,C3517_=_C3801 ,C3517_=_C3805 ,C3517_=_C3807 ,C3522_=_C3598 ,C3522_=_C3864 ,\nC3522_=_C3910 ,C3522_=_C3920 ,C3522_=_C3974 ,C3522_=_C3975 ,C3522_=_C3977 ,C3529_=_C3564 ,\nC3529_=_C3575 ,C3529_=_C3576 ,C3529_=_C3577 ,C3529_=_C3579 ,C3529_=_C3580 ,C3536_=_C3537 ,\nC3536_=_C3539 ,C3536_=_C3540 ,C3536_=_C3541 ,C3536_=_C3542 ,C3536_=_C3543 ,C3536_=_C3546 ,\nC3536_=_C3547 ,C3536_=_C3549 ,C3536_=_C3550 ,C3536_=_C3551 ,C3536_=_C3553 ,C3536_=_C3564 ,\nC3536_=_C3567 ,C3536_=_C3572 ,C3537_=_C3539 ,C3537_=_C3540 ,C3537_=_C3541 ,C3537_=_C3542 ,\nC3537_=_C3543 ,C3537_=_C3546 ,C3537_=_C3547 ,C3537_=_C3549 ,C3537_=_C3550 ,C3537_=_C3551 ,\nC3539_=_C3540 ,C3539_=_C3541 ,C3539_=_C3542 ,C3539_=_C3543 ,C3539_=_C3546 ,C3539_=_C3547 ,\nC3539_=_C3549 ,C3539_=_C3550 ,C3539_=_C3551 ,C3539_=_C3798 ,C3539_=_C3820 ,C3539_=_C3821 ,\nC3539_=_C3823 ,C3540_=_C3541 ,C3540_=_C3542 ,C3540_=_C3543 ,C3540_=_C3546 ,C3540_=_C3547 ,\nC3540_=_C3549 ,C3540_=_C3550 ,C3540_=_C3551 ,C3541_=_C3542 ,C3541_=_C3543 ,C3541_=_C3546 ,\nC3541_=_C3547 ,C3541_=_C3549 ,C3541_=_C3550 ,C3541_=_C3551 ,C3541_=_C3732 ,C3542_=_C3543 ,\nC3542_=_C3546 ,C3542_=_C3547 ,C3542_=_C3549 ,C3542_=_C3550 ,C3542_=_C3551 ,C3542_=_C3800 ,\nC3542_=_C3910 ,C3542_=_C3913 ,C3542_=_C3917 ,C3543_=_C3546 ,C3543_=_C3547 ,C3543_=_C3549 ,\nC3543_=_C3550 ,C3543_=_C3551 ,C3543_=_C4043 ,C3543_=_C4047 ,C3546_=_C3547 ,C3546_=_C3549 ,\nC3546_=_C3550 ,C3546_=_C3551 ,C3546_=_C3805 ,C3546_=_C4050 ,C3546_=_C4067 ,C3546_=_C4074 ,\nC3547_=_C3549 ,C3547_=_C3550 ,C3547_=_C3551 ,C3547_=_C3794 ,C3547_=_C4051 ,C3547_=_C4083 ,\nC3549_=_C3550 ,C3549_=_C3551 ,C3550_=_C3551 ,C3550_=_C4053 ,C3550_=_C4102 ,C3551_=_C3807 ,\nC3551_=_C3975 ,C3551_=_C4054 ,C3551_=_C4070 ,C3551_=_C4098 ,C3553_=_C3555 ,C3553_=_C3557 ,\nC3553_=_C3559 ,C3553_=_C3560 ,C3553_=_C3561 ,C3553_=_C3564 ,C3553_=_C3567 ,C3553_=_C3572 ,\nC3555_=_C3557 ,C3555_=_C3559 ,C3555_=_C3560 ,C3555_=_C3561 ,C3555_=_C3657 ,C3557_=_C3559 ,\nC3557_=_C3560 ,C3557_=_C3561 ,C3557_=_C3758 ,C3557_=_C3763 ,C3559_=_C3560 ,C3559_=_C3561 ,\nC3559_=_C3799 ,C3559_=_C3883 ,C3560_=_C3561 ,C3560_=_C3790 ,C3560_=_C4027 ,C3560_=_C4028 ,\nC3561_=_C4092</w:t>
      </w:r>
    </w:p>
    <w:p>
      <w:pPr>
        <w:pStyle w:val="PreformattedText"/>
        <w:bidi w:val="0"/>
        <w:spacing w:before="0" w:after="0"/>
        <w:jc w:val="left"/>
        <w:rPr/>
      </w:pPr>
      <w:r>
        <w:rPr/>
        <w:t xml:space="preserve"> </w:t>
      </w:r>
      <w:r>
        <w:rPr/>
        <w:t>,C3564_=_C3567 ,C3564_=_C3572 ,C3564_=_C3575 ,C3564_=_C3576 ,C3564_=_C3577 ,\nC3564_=_C3579 ,C3564_=_C3580 ,C3567_=_C3572 ,C3567_=_C3609 ,C3567_=_C3632 ,C3567_=_C3732 ,\nC3567_=_C3733 ,C3567_=_C3734 ,C3567_=_C3736 ,C3572_=_C3657 ,C3572_=_C3955 ,C3572_=_C4028 ,\nC3572_=_C4092 ,C3575_=_C3576 ,C3575_=_C3577 ,C3575_=_C3579 ,C3575_=_C3580 ,C3575_=_C3864 ,\nC3576_=_C3577 ,C3576_=_C3579 ,C3576_=_C3580 ,C3577_=_C3579 ,C3577_=_C3580 ,C3577_=_C4094 ,\nC3579_=_C3580 ,C3580_=_C4073 ,C3584_=_C3591 ,C3584_=_C3650 ,C3584_=_C3766 ,C3584_=_C3842 ,\nC3584_=_C3898 ,C3591_=_C3594 ,C3591_=_C3595 ,C3591_=_C3650 ,C3591_=_C3766 ,C3591_=_C3842 ,\nC3591_=_C3898 ,C3594_=_C3595 ,C3594_=_C3702 ,C3594_=_C3820 ,C3594_=_C3913 ,C3594_=_C3979 ,\nC3594_=_C4005 ,C3594_=_C4043 ,C3594_=_C4050 ,C3594_=_C4051 ,C3594_=_C4053 ,C3594_=_C4054 ,\nC3595_=_C3631 ,C3595_=_C3706 ,C3595_=_C3771 ,C3595_=_C3981 ,C3595_=_C4004 ,C3595_=_C4008 ,\nC3598_=_C3602 ,C3598_=_C3864 ,C3598_=_C3910 ,C3598_=_C3920 ,C3598_=_C3974 ,C3598_=_C3975 ,\nC3598_=_C3977 ,C3602_=_C3629 ,C3602_=_C3821 ,C3602_=_C3983 ,C3602_=_C4067 ,C3602_=_C4068 ,\nC3602_=_C4070 ,C3602_=_C4073 ,C3609_=_C3632 ,C3609_=_C3732 ,C3609_=_C3733 ,C3609_=_C3734 ,\nC3609_=_C3736 ,C3629_=_C3630 ,C3629_=_C3631 ,C3629_=_C3821 ,C3629_=_C3983 ,C3629_=_C4067 ,\nC3629_=_C4068 ,C3629_=_C4070 ,C3629_=_C4073 ,C3630_=_C3631 ,C3630_=_C3640 ,C3630_=_C3956 ,\nC3630_=_C4019 ,C3630_=_C4094 ,C3631_=_C3706 ,C3631_=_C3771 ,C3631_=_C3981 ,C3631_=_C4004 ,\nC3631_=_C4008 ,C3632_=_C3640 ,C3632_=_C3732 ,C3632_=_C3733 ,C3632_=_C3734 ,C3632_=_C3736 ,\nC3640_=_C3956 ,C3640_=_C4019 ,C3640_=_C4094 ,C3650_=_C3766 ,C3650_=_C3842 ,C3650_=_C3898 ,\nC3657_=_C3955 ,C3657_=_C4028 ,C3657_=_C4092 ,C3659_=_C3693 ,C3659_=_C3709 ,C3659_=_C3825 ,\nC3659_=_C3827 ,C3659_=_C3828 ,C3659_=_C3829 ,C3659_=_C3830 ,C3659_=_C3831 ,C3659_=_C3832 ,\nC3659_=_C3833 ,C3659_=_C3834 ,C3691_=_C3693 ,C3691_=_C3702 ,C3691_=_C3706 ,C3691_=_C3785 ,\nC3691_=_C3787 ,C3691_=_C3789 ,C3691_=_C3790 ,C3691_=_C3791 ,C3691_=_C3792 ,C3691_=_C3793 ,\nC3691_=_C3794 ,C3691_=_C3795 ,C3693_=_C3702 ,C3693_=_C3706 ,C3693_=_C3709 ,C3693_=_C3825 ,\nC3693_=_C3827 ,C3693_=_C3828 ,C3693_=_C3829 ,C3693_=_C3830 ,C3693_=_C3831 ,C3693_=_C3832 ,\nC3693_=_C3833 ,C3693_=_C3834 ,C3702_=_C3706 ,C3702_=_C3820 ,C3702_=_C3913 ,C3702_=_C3979 ,\nC3702_=_C4005 ,C3702_=_C4043 ,C3702_=_C4050 ,C3702_=_C4051 ,C3702_=_C4053 ,C3702_=_C4054 ,\nC3706_=_C3771 ,C3706_=_C3981 ,C3706_=_C4004 ,C3706_=_C4008 ,C3709_=_C3825 ,C3709_=_C3827 ,\nC3709_=_C3828 ,C3709_=_C3829 ,C3709_=_C3830 ,C3709_=_C3831 ,C3709_=_C3832 ,C3709_=_C3833 ,\nC3709_=_C3834 ,C3732_=_C3733 ,C3732_=_C3734 ,C3732_=_C3736 ,C3733_=_C3734 ,C3733_=_C3736 ,\nC3733_=_C3829 ,C3734_=_C3736 ,C3734_=_C3789 ,C3734_=_C3954 ,C3734_=_C3955 ,C3734_=_C3956 ,\nC3744_=_C3778 ,C3744_=_C3876 ,C3744_=_C3889 ,C3758_=_C3763 ,C3758_=_C3798 ,C3758_=_C3799 ,\nC3758_=_C3800 ,C3758_=_C3801 ,C3758_=_C3805 ,C3758_=_C3807 ,C3763_=_C3823 ,C3763_=_C3883 ,\nC3763_=_C3954 ,C3763_=_C4027 ,C3763_=_C4074 ,C3763_=_C4098 ,C3766_=_C3769 ,C3766_=_C3771 ,\nC3766_=_C3842 ,C3766_=_C3898 ,C3769_=_C3771 ,C3769_=_C3917 ,C3769_=_C4002 ,C3769_=_C4047 ,\nC3769_=_C4083 ,C3769_=_C4102 ,C3771_=_C3981 ,C3771_=_C4004 ,C3771_=_C4008 ,C3774_=_C3813 ,\nC3774_=_C3940 ,C3774_=_C3988 ,C3774_=_C3989 ,C3774_=_C3990 ,C3774_=_C3992 ,C3774_=_C3993 ,\nC3778_=_C3876 ,C3778_=_C3889 ,C3785_=_C3787 ,C3785_=_C3789 ,C3785_=_C3790 ,C3785_=_C3791 ,\nC3785_=_C3792 ,C3785_=_C3793 ,C3785_=_C3794 ,C3785_=_C3795 ,C3785_=_C3813 ,C3787_=_C3789 ,\nC3787_=_C3790 ,C3787_=_C3791 ,C3787_=_C3792 ,C3787_=_C3793 ,C3787_=_C3794 ,C3787_=_C3795 ,\nC3787_=_C3825 ,C3787_=_C3876 ,C3789_=_C3790 ,C3789_=_C3791 ,C3789_=_C3792 ,C3789_=_C3793 ,\nC3789_=_C3794 ,C3789_=_C3795 ,C3789_=_C3954 ,C3789_=_C3955 ,C3789_=_C3956 ,C3790_=_C3791 ,\nC3790_=_C3792 ,C3790_=_C3793 ,C3790_=_C3794 ,C3790_=_C3795 ,C3790_=_C4027 ,C3790_=_C4028 ,\nC3791_=_C3792 ,C3791_=_C3793 ,C3791_=_C3794 ,C3791_=_C3795 ,C3791_=_C3989 ,C3792_=_C3793 ,\nC3792_=_C3794 ,C3792_=_C3795 ,C3792_=_C3833 ,C3792_=_C3889 ,C3793_=_C3794 ,C3793_=_C3795 ,\nC3794_=_C3795 ,C3794_=_C4051 ,C3794_=_C4083 ,C3798_=_C3799 ,C3798_=_C3800 ,C3798_=_C3801 ,\nC3798_=_C3805 ,C3798_=_C3807 ,C3798_=_C3820 ,C3798_=_C3821 ,C3798_=_C3823 ,C3799_=_C3800 ,\nC3799_=_C3801 ,C3799_=_C3805 ,C3799_=_C3807 ,C3799_=_C3883 ,C3800_=_C3801 ,C3800_=_C3805 ,\nC3800_=_C3807 ,C3800_=_C3910 ,C3800_=_C3913 ,C3800_=_C3917 ,C3801_=_C3805 ,C3801_=_C3807 ,\nC3801_=_C3828 ,C3801_=_C3920 ,C3805_=_C3807 ,C3805_=_C4050 ,C3805_=_C4067 ,C3805_=_C4074 ,\nC3807_=_C3975 ,C3807_=_C4054 ,C3807_=_C4070 ,C3807_=_C4098 ,C3813_=_C3940 ,C3813_=_C3988 ,\nC3813_=_C3989 ,C3813_=_C3990 ,C3813_=_C3992 ,C3813_=_C3993 ,C3820_=_C3821 ,C3820_=_C3823 ,\nC3820_=_C3913 ,C3820_=_C3979 ,C3820_=_C4005 ,C3820_=_C4043 ,C3820_=_C4050 ,C3820_=_C4051 ,\nC3820_=_C4053 ,C3820_=_C4054 ,C3821_=_C3823 ,C3821_=_C3983 ,C3821_=_C4067 ,C3821_=_C4068 ,\nC3821_=_C4070 ,C3821_=_C4073 ,C3823_=_C3883 ,C3823_=_C3954 ,C3823_=_C4027 ,C3823_=_C4074 ,\nC3823_=_C4098 ,C3825_=_C3827 ,C3825_=_C3828 ,C3825_=_C3829 ,C3825_=_C3830 ,C3825_=_C3831 ,\nC3825_=_C3832 ,C3825_=_C3833 ,C3825_=_C3834 ,C3825_=_C3876 ,C3827_=_C3828 ,C3827_=_C3829 ,\nC3827_=_C3830 ,C3827_=_C3831 ,C3827_=_C3832 ,C3827_=_C3833 ,C3827_=_C3834 ,C3828_=_C3829 ,\nC3828_=_C3830 ,C3828_=_C3831 ,C3828_=_C3832 ,C3828_=_C3833 ,C3828_=_C3834 ,C3828_=_C3920 ,\nC3829_=_C3830 ,C3829_=_C3831 ,C3829_=_C3832 ,C3829_=_C3833 ,C3829_=_C3834 ,C3830_=_C3831 ,\nC3830_=_C3832 ,C3830_=_C3833 ,C3830_=_C3834 ,C3831_=_C3832 ,C3831_=_C3833 ,C3831_=_C3834 ,\nC3831_=_C3983 ,C3832_=_C3833 ,C3832_=_C3834 ,C3833_=_C3834 ,C3833_=_C3889 ,C3834_=_C3992 ,\nC3842_=_C3898 ,C3864_=_C3910 ,C3864_=_C3920 ,C3864_=_C3974 ,C3864_=_C3975 ,C3864_=_C3977 ,\nC3876_=_C3889 ,C3883_=_C3954 ,C3883_=_C4027 ,C3883_=_C4074 ,C3883_=_C4098 ,C3898_=_C4002 ,\nC3898_=_C4004 ,C3910_=_C3913 ,C3910_=_C3917 ,C3910_=_C3920 ,C3910_=_C3974 ,C3910_=_C3975 ,\nC3910_=_C3977 ,C3913_=_C3917 ,C3913_=_C3979 ,C3913_=_C4005 ,C3913_=_C4043 ,C3913_=_C4050 ,\nC3913_=_C4051 ,C3913_=_C4053 ,C3913_=_C4054 ,C3917_=_C4002 ,C3917_=_C4047 ,C3917_=_C4083 ,\nC3917_=_C4102 ,C3920_=_C3974 ,C3920_=_C3975 ,C3920_=_C3977 ,C3940_=_C3988 ,C3940_=_C3989 ,\nC3940_=_C3990 ,C3940_=_C3992 ,C3940_=_C3993 ,C3954_=_C3955 ,C3954_=_C3956 ,C3954_=_C4027 ,\nC3954_=_C4074 ,C3954_=_C4098 ,C3955_=_C3956 ,C3955_=_C4028 ,C3955_=_C4092 ,C3956_=_C4019 ,\nC3956_=_C4094 ,C3974_=_C3975 ,C3974_=_C3977 ,C3975_=_C3977 ,C3975_=_C4054 ,C3975_=_C4070 ,\nC3975_=_C4098 ,C3979_=_C3981 ,C3979_=_C4005 ,C3979_=_C4043 ,C3979_=_C4050 ,C3979_=_C4051 ,\nC3979_=_C4053 ,C3979_=_C4054 ,C3981_=_C4004 ,C3981_=_C4008 ,C3983_=_C4067 ,C3983_=_C4068 ,\nC3983_=_C4070 ,C3983_=_C4073 ,C3988_=_C3989 ,C3988_=_C3990 ,C3988_=_C3992 ,C3988_=_C3993 ,\nC3988_=_C4019 ,C3989_=_C3990 ,C3989_=_C3992 ,C3989_=_C3993 ,C3990_=_C3992 ,C3990_=_C3993 ,\nC3992_=_C3993 ,C4002_=_C4004 ,C4002_=_C4047 ,C4002_=_C4083 ,C4002_=_C4102 ,C4004_=_C4008 ,\nC4005_=_C4008 ,C4005_=_C4043 ,C4005_=_C4050 ,C4005_=_C4051 ,C4005_=_C4053 ,C4005_=_C4054 ,\nC4019_=_C4094 ,C4027_=_C4028 ,C4027_=_C4074 ,C4027_=_C4098 ,C4028_=_C4092 ,C4043_=_C4047 ,\nC4043_=_C4050 ,C4043_=_C4051 ,C4043_=_C4053 ,C4043_=_C4054 ,C4047_=_C4083 ,C4047_=_C4102 ,\nC4050_=_C4051 ,C4050_=_C4053 ,C4050_=_C4054 ,C4050_=_C4067 ,C4050_=_C4074 ,C4051_=_C4053 ,\nC4051_=_C4054 ,C4051_=_C4083 ,C4053_=_C4054 ,C4053_=_C4102 ,C4054_=_C4070 ,C4054_=_C4098 ,\nC4067_=_C4068 ,C4067_=_C4070 ,C4067_=_C4073 ,C4067_=_C4074 ,C4068_=_C4070 ,C4068_=_C4073 ,\nC4070_=_C4073 ,C4070_=_C4098 ,C4074_=_C4098 ,C4083_=_C4102 ,"];76[shape=box, label="id:76 level: 3\n649: C101 C106 C126 C166 C215 \nC243 C260 C263 C284 C315 C331 \nC334 C371 C375 C381 C385 C390 \nC393 C411 C425 C426 C427 C428 \nC430 C432 C433 C434 C435 C436 \nC437 C438 C439 C440 C441 C442 \nC443 C446 C447 C448 C449 C450 \nC452 C453 C456 C459 C460 C461 \nC462 C463 C465 C466 C467 C470 \nC474 C503 C522 C543 C573 C575 \nC584 C593 C597 C603 C611 C614 \nC630 C649 C669 C681 C700 C732 \nC740 C759 C779 C780 C782 C784 \nC785 C786 C788 C790 C791 C792 \nC793 C794 C795 C796 C799 C800 \nC801 C802 C803 C804 C805 C817 \nC840 C851 C886 C887 C890 C891 \nC892 C894 C895 C896 C897 C898 \nC899 C903 C904 C905 C906 C908 \nC909 C910 C911 C912 C973 C1009 \nC1010 C1011 C1013 C1014 C1015 C1017 \nC1018 C1019 C1020 C1021 C1022 C1023 \nC1024 C1028 C1029 C1030 C1031 C1032 \nC1034 C1035 C1036 C1046 C1052 C1102 \nC1121 C1130 C1146 C1167 C1175 C1190 \nC1192 C1193 C1194 C1196 C1197 C1198 \nC1199 C1202 C1204 C1205 C1206 C1207 \nC1208 C1209 C1210 C1212 C1213 C1214 \nC1215 C1216 C1219 C1229 C1230 C1241 \nC1242 C1245 C1246 C1248 C1256 C1257 \nC1268 C1283 C1287 C1288 C1290 C1294 \nC1295 C1334 C1336 C1337 C1338 C1339 \nC1340 C1341 C1343 C1344 C1345 C1346 \nC1347 C1348 C1349 C1351 C1352 C1353 \nC1383 C1384 C1429 C1431 C1432 C1433 \nC1435 C1436 C1438 C1440 C1442 C1443 \nC1444 C1445 C1446 C1448 C1449 C1450 \nC1451 C1452 C1479 C1480 C1481 C1482 \nC1483 C1485 C1486 C1489 C1490 C1491 \nC1492 C1493 C1494 C1495 C1499 C1500 \nC1501 C1502 C1503 C1504 C1506 C1531 \nC1547 C1595 C1596 C1598 C1599 C1600 \nC1601 C1603 C1604 C1605 C1607 C1608 \nC1609 C1610 C1612 C1613 C1615 C1616 \nC1617 C1618 C1644 C1647 C1650 C1653 \nC1654 C1674 C1677 C1698 C1699 C1710 \nC1727 C1730 C1740 C1758 C1762 C1774 \nC1775 C1776 C1777 C1779 C1781 C1782 \nC1783 C1786 C1787 C1788 C1789 C1790 \nC1792 C1821 C1864 C1865 C1871 C1909 \nC1915 C1917 C1937 C1939 C1947 C1949 \nC1950 C1952 C1961 C1971 C1984 C2001 \nC2002 C2003 C2004 C2007 C2008 C2009 \nC2010 C2012 C2013 C2014 C2015 C2016 \nC2017 C2019 C2038 C2088 C2091 C2111 \nC2113 C2133 C2146 C2148 C2152 C2160 \nC2165 C2170 C2171 C2177 C2178 C2198 \nC2206 C2213 C2215 C2216 C2217 C2218 \nC2222 C2223 C2224 C2225 C2226 C2227 \nC2228 C2230 C2231 C2232 C2233 C2234 \nC2239 C2253 C2277 C2280 C2321 C2335 \nC2348 C2349 C2350 C2353 C2356 C2357 \nC2358 C2359 C2361 C2362 C2363 C2364 \nC2365 C2366 C2368 C2369 C2370 C2371 \nC2372 C2373 C2375 C2377 C2379 C2381 \nC2382 C2383</w:t>
      </w:r>
    </w:p>
    <w:p>
      <w:pPr>
        <w:pStyle w:val="PreformattedText"/>
        <w:bidi w:val="0"/>
        <w:spacing w:before="0" w:after="0"/>
        <w:jc w:val="left"/>
        <w:rPr/>
      </w:pPr>
      <w:r>
        <w:rPr/>
        <w:t xml:space="preserve"> </w:t>
      </w:r>
      <w:r>
        <w:rPr/>
        <w:t>C2384 C2385 C2404 C2405 \nC2414 C2417 C2425 C2465 C2472 C2474 \nC2476 C2486 C2489 C2490 C2491 C2492 \nC2493 C2494 C2506 C2515 C2522 C2553 \nC2570 C2583 C2587 C2603 C2651 C2652 \nC2653 C2666 C2669 C2673 C2680 C2685 \nC2687 C2691 C2713 C2719 C2722 C2727 \nC2730 C2744 C2746 C2765 C2790 C2807 \nC2808 C2809 C2810 C2811 C2812 C2814 \nC2816 C2818 C2820 C2821 C2822 C2823 \nC2825 C2826 C2827 C2828 C2835 C2837 \nC2850 C2851 C2852 C2889 C2891 C2892 \nC2894 C2897 C2898 C2900 C2901 C2902 \nC2903 C2904 C2905 C2907 C2915 C2926 \nC2936 C2937 C2938 C2939 C2940 C2941 \nC2943 C2945 C2946 C2947 C2950 C2977 \nC3015 C3066 C3084 C3093 C3110 C3111 \nC3116 C3117 C3118 C3121 C3122 C3123 \nC3124 C3125 C3126 C3127 C3146 C3160 \nC3173 C3192 C3247 C3257 C3260 C3267 \nC3272 C3274 C3275 C3286 C3287 C3288 \nC3291 C3297 C3359 C3360 C3378 C3397 \nC3432 C3433 C3437 C3442 C3443 C3444 \nC3446 C3451 C3452 C3453 C3454 C3455 \nC3456 C3458 C3459 C3460 C3461 C3462 \nC3463 C3473 C3515 C3520 C3530 C3537 \nC3566 C3585 C3614 C3616 C3618 C3619 \nC3620 C3621 C3622 C3623 C3624 C3666 \nC3668 C3669 C3670 C3671 C3672 C3673 \nC3674 C3675 C3677 C3679 C3680 C3681 \nC3682 C3683 C3684 C3685 C3686 C3687 \nC3688 C3689 C3690 C3692 C3695 C3701 \nC3709 C3710 C3711 C3712 C3713 C3714 \nC3715 C3716 C3718 C3719 C3721 C3722 \nC3723 C3724 C3725 C3726 C3727 C3728 \nC3729 C3730 C3731 C3748 C3749 C3750 \nC3751 C3752 C3754 C3755 C3757 C3772 \nC3773 C3774 C3775 C3776 C3785 C3791 \nC3792 C3801 C3813 C3814 C3815 C3816 \nC3817 C3818 C3828 C3833 C3860 C3880 \nC3889 C3891 C3908 C3918 C3919 C3920 \nC3921 C3942 C3989 C4009 C4010 C4029 \nC4031 C4032 C4033 C4034 C4035 C4036 \nC4037 C4066 \n7991: C101_=_C106( C101 C106 ) C101_=_C126( C101 C126 ) C101_=_C166( C101 C166 ) C101_=_C215( C101 C215 ) C101_=_C243( C101 C243 ) \nC101_=_C260( C101 C260 ) C101_=_C284( C101 C284 ) C101_=_C315( C101 C315 ) C101_=_C331( C101 C331 ) C101_=_C371( C101 C371 ) C101_=_C381( C101 C381 ) \nC101_=_C390( C101 C390 ) C101_=_C425( C101 C425 ) C101_=_C426( C101 C426 ) C101_=_C427( C101 C427 ) C101_=_C428( C101 C428 ) C101_=_C430( C101 C430 ) \nC101_=_C432( C101 C432 ) C101_=_C433( C101 C433 ) C101_=_C434( C101 C434 ) C101_=_C435( C101 C435 ) C101_=_C436( C101 C436 ) C101_=_C437( C101 C437 ) \nC101_=_C438( C101 C438 ) C101_=_C439( C101 C439 ) C106_=_C263( C106 C263 ) C106_=_C334( C106 C334 ) C106_=_C375( C106 C375 ) C106_=_C385( C106 C385 ) \nC106_=_C393( C106 C393 ) C106_=_C603( C106 C603 ) C106_=_C1246( C106 C1246 ) C106_=_C1384( C106 C1384 ) C106_=_C1917( C106 C1917 ) C106_=_C2113( C106 C2113 ) \nC106_=_C2364( C106 C2364 ) C106_=_C2486( C106 C2486 ) C106_=_C2489( C106 C2489 ) C106_=_C2490( C106 C2490 ) C106_=_C2491( C106 C2491 ) C106_=_C2492( C106 C2492 ) \nC106_=_C2493( C106 C2493 ) C106_=_C2494( C106 C2494 ) C126_=_C166( C126 C166 ) C126_=_C215( C126 C215 ) C126_=_C243( C126 C243 ) C126_=_C260( C126 C260 ) \nC126_=_C284( C126 C284 ) C126_=_C315( C126 C315 ) C126_=_C331( C126 C331 ) C126_=_C371( C126 C371 ) C126_=_C381( C126 C381 ) C126_=_C390( C126 C390 ) \nC126_=_C425( C126 C425 ) C126_=_C426( C126 C426 ) C126_=_C427( C126 C427 ) C126_=_C428( C126 C428 ) C126_=_C430( C126 C430 ) C126_=_C432( C126 C432 ) \nC126_=_C433( C126 C433 ) C126_=_C434( C126 C434 ) C126_=_C435( C126 C435 ) C126_=_C436( C126 C436 ) C126_=_C437( C126 C437 ) C126_=_C438( C126 C438 ) \nC126_=_C439( C126 C439 ) C166_=_C215( C166 C215 ) C166_=_C243( C166 C243 ) C166_=_C260( C166 C260 ) C166_=_C284( C166 C284 ) C166_=_C315( C166 C315 ) \nC166_=_C331( C166 C331 ) C166_=_C371( C166 C371 ) C166_=_C381( C166 C381 ) C166_=_C390( C166 C390 ) C166_=_C425( C166 C425 ) C166_=_C426( C166 C426 ) \nC166_=_C427( C166 C427 ) C166_=_C428( C166 C428 ) C166_=_C430( C166 C430 ) C166_=_C432( C166 C432 ) C166_=_C433( C166 C433 ) C166_=_C434( C166 C434 ) \nC166_=_C435( C166 C435 ) C166_=_C436( C166 C436 ) C166_=_C437( C166 C437 ) C166_=_C438( C166 C438 ) C166_=_C439( C166 C439 ) C215_=_C243( C215 C243 ) \nC215_=_C260( C215 C260 ) C215_=_C284( C215 C284 ) C215_=_C315( C215 C315 ) C215_=_C331( C215 C331 ) C215_=_C371( C215 C371 ) C215_=_C381( C215 C381 ) \nC215_=_C390( C215 C390 ) C215_=_C425( C215 C425 ) C215_=_C426( C215 C426 ) C215_=_C427( C215 C427 ) C215_=_C428( C215 C428 ) C215_=_C430( C215 C430 ) \nC215_=_C432( C215 C432 ) C215_=_C433( C215 C433 ) C215_=_C434( C215 C434 ) C215_=_C435( C215 C435 ) C215_=_C436( C215 C436 ) C215_=_C437( C215 C437 ) \nC215_=_C438( C215 C438 ) C215_=_C439( C215 C439 ) C243_=_C260( C243 C260 ) C243_=_C284( C243 C284 ) C243_=_C315( C243 C315 ) C243_=_C331( C243 C331 ) \nC243_=_C371( C243 C371 ) C243_=_C381( C243 C381 ) C243_=_C390( C243 C390 ) C243_=_C425( C243 C425 ) C243_=_C426( C243 C426 ) C243_=_C427( C243 C427 ) \nC243_=_C428( C243 C428 ) C243_=_C430( C243 C430 ) C243_=_C432( C243 C432 ) C243_=_C433( C243 C433 ) C243_=_C434( C243 C434 ) C243_=_C435( C243 C435 ) \nC243_=_C436( C243 C436 ) C243_=_C437( C243 C437 ) C243_=_C438( C243 C438 ) C243_=_C439( C243 C439 ) C260_=_C263( C260 C263 ) C260_=_C284( C260 C284 ) \nC260_=_C315( C260 C315 ) C260_=_C331( C260 C331 ) C260_=_C371( C260 C371 ) C260_=_C381( C260 C381 ) C260_=_C390( C260 C390 ) C260_=_C425( C260 C425 ) \nC260_=_C426( C260 C426 ) C260_=_C427( C260 C427 ) C260_=_C428( C260 C428 ) C260_=_C430( C260 C430 ) C260_=_C432( C260 C432 ) C260_=_C433( C260 C433 ) \nC260_=_C434( C260 C434 ) C260_=_C435( C260 C435 ) C260_=_C436( C260 C436 ) C260_=_C437( C260 C437 ) C260_=_C438( C260 C438 ) C260_=_C439( C260 C439 ) \nC263_=_C334( C263 C334 ) C263_=_C375( C263 C375 ) C263_=_C385( C263 C385 ) C263_=_C393( C263 C393 ) C263_=_C603( C263 C603 ) C263_=_C1246( C263 C1246 ) \nC263_=_C1384( C263 C1384 ) C263_=_C1917( C263 C1917 ) C263_=_C2113( C263 C2113 ) C263_=_C2364( C263 C2364 ) C263_=_C2486( C263 C2486 ) C263_=_C2489( C263 C2489 ) \nC263_=_C2490( C263 C2490 ) C263_=_C2491( C263 C2491 ) C263_=_C2492( C263 C2492 ) C263_=_C2493( C263 C2493 ) C263_=_C2494( C263 C2494 ) C284_=_C315( C284 C315 ) \nC284_=_C331( C284 C331 ) C284_=_C371( C284 C371 ) C284_=_C381( C284 C381 ) C284_=_C390( C284 C390 ) C284_=_C425( C284 C425 ) C284_=_C426( C284 C426 ) \nC284_=_C427( C284 C427 ) C284_=_C428( C284 C428 ) C284_=_C430( C284 C430 ) C284_=_C432( C284 C432 ) C284_=_C433( C284 C433 ) C284_=_C434( C284 C434 ) \nC284_=_C435( C284 C435 ) C284_=_C436( C284 C436 ) C284_=_C437( C284 C437 ) C284_=_C438( C284 C438 ) C284_=_C439( C284 C439 ) C315_=_C331( C315 C331 ) \nC315_=_C371( C315 C371 ) C315_=_C381( C315 C381 ) C315_=_C390( C315 C390 ) C315_=_C425( C315 C425 ) C315_=_C426( C315 C426 ) C315_=_C427( C315 C427 ) \nC315_=_C428( C315 C428 ) C315_=_C430( C315 C430 ) C315_=_C432( C315 C432 ) C315_=_C433( C315 C433 ) C315_=_C434( C315 C434 ) C315_=_C435( C315 C435 ) \nC315_=_C436( C315 C436 ) C315_=_C437( C315 C437 ) C315_=_C438( C315 C438 ) C315_=_C439( C315 C439 ) C331_=_C334( C331 C334 ) C331_=_C371( C331 C371 ) \nC331_=_C381( C331 C381 ) C331_=_C390( C331 C390 ) C331_=_C425( C331 C425 ) C331_=_C426( C331 C426 ) C331_=_C427( C331 C427 ) C331_=_C428( C331 C428 ) \nC331_=_C430( C331 C430 ) C331_=_C432( C331 C432 ) C331_=_C433( C331 C433 ) C331_=_C434( C331 C434 ) C331_=_C435( C331 C435 ) C331_=_C436( C331 C436 ) \nC331_=_C437( C331 C437 ) C331_=_C438( C331 C438 ) C331_=_C439( C331 C439 ) C334_=_C375( C334 C375 ) C334_=_C385( C334 C385 ) C334_=_C393( C334 C393 ) \nC334_=_C603( C334 C603 ) C334_=_C1246( C334 C1246 ) C334_=_C1384( C334 C1384 ) C334_=_C1917( C334 C1917 ) C334_=_C2113( C334 C2113 ) C334_=_C2364( C334 C2364 ) \nC334_=_C2486( C334 C2486 ) C334_=_C2489( C334 C2489 ) C334_=_C2490( C334 C2490 ) C334_=_C2491( C334 C2491 ) C334_=_C2492( C334 C2492 ) C334_=_C2493( C334 C2493 ) \nC334_=_C2494( C334 C2494 ) C371_=_C375( C371 C375 ) C371_=_C381( C371 C381 ) C371_=_C390( C371 C390 ) C371_=_C425( C371 C425 ) C371_=_C426( C371 C426 ) \nC371_=_C427( C371 C427 ) C371_=_C428( C371 C428 ) C371_=_C430( C371 C430 ) C371_=_C432( C371 C432 ) C371_=_C433( C371 C433 ) C371_=_C434( C371 C434 ) \nC371_=_C435( C371 C435 ) C371_=_C436( C371 C436 ) C371_=_C437( C371 C437 ) C371_=_C438( C371 C438 ) C371_=_C439( C371 C439 ) C375_=_C385( C375 C385 ) \nC375_=_C393( C375 C393 ) C375_=_C603( C375 C603 ) C375_=_C1246( C375 C1246 ) C375_=_C1384( C375 C1384 ) C375_=_C1917( C375 C1917 ) C375_=_C2113( C375 C2113 ) \nC375_=_C2364( C375 C2364 ) C375_=_C2486( C375 C2486 ) C375_=_C2489( C375 C2489 ) C375_=_C2490( C375 C2490 ) C375_=_C2491( C375 C2491 ) C375_=_C2492( C375 C2492 ) \nC375_=_C2493( C375 C2493 ) C375_=_C2494( C375 C2494 ) C381_=_C385( C381 C385 ) C381_=_C390( C381 C390 ) C381_=_C425( C381 C425 ) C381_=_C426( C381 C426 ) \nC381_=_C427( C381 C427 ) C381_=_C428( C381 C428 ) C381_=_C430( C381 C430 ) C381_=_C432( C381 C432 ) C381_=_C433( C381 C433 ) C381_=_C434( C381 C434 ) \nC381_=_C435( C381 C435 ) C381_=_C436( C381 C436 ) C381_=_C437( C381 C437 ) C381_=_C438( C381 C438 ) C381_=_C439( C381 C439 ) C385_=_C393( C385 C393 ) \nC385_=_C603( C385 C603 ) C385_=_C1246( C385 C1246 ) C385_=_C1384( C385 C1384 ) C385_=_C1917( C385 C1917 ) C385_=_C2113( C385 C2113 ) C385_=_C2364( C385 C2364 ) \nC385_=_C2486( C385 C2486 ) C385_=_C2489( C385 C2489 ) C385_=_C2490( C385 C2490 ) C385_=_C2491( C385 C2491 ) C385_=_C2492( C385 C2492 ) C385_=_C2493( C385 C2493 ) \nC385_=_C2494( C385 C2494 ) C390_=_C393( C390 C393 ) C390_=_C425( C390 C425 ) C390_=_C426( C390 C426 ) C390_=_C427( C390 C427 ) C390_=_C428( C390 C428 ) \nC390_=_C430( C390 C430 ) C390_=_C432( C390 C432 ) C390_=_C433( C390 C433 ) C390_=_C434( C390 C434 ) C390_=_C435( C390 C435 ) C390_=_C436( C390 C436 ) \nC390_=_C437( C390 C437 ) C390_=_C438( C390 C438 ) C390_=_C439( C390 C439 ) C393_=_C603( C393 C603 ) C393_=_C1246( C393 C1246 ) C393_=_C1384( C393 C1384 ) \nC393_=_C1917( C393 C1917 ) C393_=_C2113( C393 C2113 ) C393_=_C2364( C393 C2364 ) C393_=_C2486( C393 C2486 ) C393_=_C2489( C393 C2489 ) C393_=_C2490( C393 C2490 ) \nC393_=_C2491( C393 C2491 ) C393_=_C2492( C393 C2492 ) C393_=_C2493( C393 C2493 ) C393_=_C2494(</w:t>
      </w:r>
    </w:p>
    <w:p>
      <w:pPr>
        <w:pStyle w:val="PreformattedText"/>
        <w:bidi w:val="0"/>
        <w:spacing w:before="0" w:after="0"/>
        <w:jc w:val="left"/>
        <w:rPr/>
      </w:pPr>
      <w:r>
        <w:rPr/>
        <w:t xml:space="preserve"> </w:t>
      </w:r>
      <w:r>
        <w:rPr/>
        <w:t>C393 C2494 ) C411_=_C522( C411 C522 ) C411_=_C681( C411 C681 ) \nC411_=_C759( C411 C759 ) C411_=_C1121( C411 C1121 ) C411_=_C1219( C411 C1219 ) C411_=_C1506( C411 C1506 ) C411_=_C1710( C411 C1710 ) C411_=_C1871( C411 C1871 ) \nC411_=_C2001( C411 C2001 ) C411_=_C2002( C411 C2002 ) C411_=_C2003( C411 C2003 ) C411_=_C2004( C411 C2004 ) C411_=_C2007( C411 C2007 ) C411_=_C2008( C411 C2008 ) \nC411_=_C2009( C411 C2009 ) C411_=_C2010( C411 C2010 ) C411_=_C2012( C411 C2012 ) C411_=_C2013( C411 C2013 ) C411_=_C2014( C411 C2014 ) C411_=_C2015( C411 C2015 ) \nC411_=_C2016( C411 C2016 ) C411_=_C2017( C411 C2017 ) C411_=_C2019( C411 C2019 ) C425_=_C426( C425 C426 ) C425_=_C427( C425 C427 ) C425_=_C428( C425 C428 ) \nC425_=_C430( C425 C430 ) C425_=_C432( C425 C432 ) C425_=_C433( C425 C433 ) C425_=_C434( C425 C434 ) C425_=_C435( C425 C435 ) C425_=_C436( C425 C436 ) \nC425_=_C437( C425 C437 ) C425_=_C438( C425 C438 ) C425_=_C439( C425 C439 ) C425_=_C597( C425 C597 ) C425_=_C603( C425 C603 ) C425_=_C611( C425 C611 ) \nC425_=_C614( C425 C614 ) C426_=_C427( C426 C427 ) C426_=_C428( C426 C428 ) C426_=_C430( C426 C430 ) C426_=_C432( C426 C432 ) C426_=_C433( C426 C433 ) \nC426_=_C434( C426 C434 ) C426_=_C435( C426 C435 ) C426_=_C436( C426 C436 ) C426_=_C437( C426 C437 ) C426_=_C438( C426 C438 ) C426_=_C439( C426 C439 ) \nC426_=_C441( C426 C441 ) C426_=_C1287( C426 C1287 ) C426_=_C1288( C426 C1288 ) C426_=_C1290( C426 C1290 ) C426_=_C1294( C426 C1294 ) C426_=_C1295( C426 C1295 ) \nC427_=_C428( C427 C428 ) C427_=_C430( C427 C430 ) C427_=_C432( C427 C432 ) C427_=_C433( C427 C433 ) C427_=_C434( C427 C434 ) C427_=_C435( C427 C435 ) \nC427_=_C436( C427 C436 ) C427_=_C437( C427 C437 ) C427_=_C438( C427 C438 ) C427_=_C439( C427 C439 ) C428_=_C430( C428 C430 ) C428_=_C432( C428 C432 ) \nC428_=_C433( C428 C433 ) C428_=_C434( C428 C434 ) C428_=_C435( C428 C435 ) C428_=_C436( C428 C436 ) C428_=_C437( C428 C437 ) C428_=_C438( C428 C438 ) \nC428_=_C439( C428 C439 ) C428_=_C892( C428 C892 ) C428_=_C2088( C428 C2088 ) C428_=_C2091( C428 C2091 ) C430_=_C432( C430 C432 ) C430_=_C433( C430 C433 ) \nC430_=_C434( C430 C434 ) C430_=_C435( C430 C435 ) C430_=_C436( C430 C436 ) C430_=_C437( C430 C437 ) C430_=_C438( C430 C438 ) C430_=_C439( C430 C439 ) \nC430_=_C2603( C430 C2603 ) C432_=_C433( C432 C433 ) C432_=_C434( C432 C434 ) C432_=_C435( C432 C435 ) C432_=_C436( C432 C436 ) C432_=_C437( C432 C437 ) \nC432_=_C438( C432 C438 ) C432_=_C439( C432 C439 ) C432_=_C2216( C432 C2216 ) C432_=_C2937( C432 C2937 ) C432_=_C3146( C432 C3146 ) C433_=_C434( C433 C434 ) \nC433_=_C435( C433 C435 ) C433_=_C436( C433 C436 ) C433_=_C437( C433 C437 ) C433_=_C438( C433 C438 ) C433_=_C439( C433 C439 ) C433_=_C2939( C433 C2939 ) \nC434_=_C435( C434 C435 ) C434_=_C436( C434 C436 ) C434_=_C437( C434 C437 ) C434_=_C438( C434 C438 ) C434_=_C439( C434 C439 ) C434_=_C1199( C434 C1199 ) \nC434_=_C1492( C434 C1492 ) C434_=_C2940( C434 C2940 ) C434_=_C3566( C434 C3566 ) C435_=_C436( C435 C436 ) C435_=_C437( C435 C437 ) C435_=_C438( C435 C438 ) \nC435_=_C439( C435 C439 ) C435_=_C1495( C435 C1495 ) C435_=_C2941( C435 C2941 ) C436_=_C437( C436 C437 ) C436_=_C438( C436 C438 ) C436_=_C439( C436 C439 ) \nC436_=_C2821( C436 C2821 ) C436_=_C2943( C436 C2943 ) C437_=_C438( C437 C438 ) C437_=_C439( C437 C439 ) C437_=_C903( C437 C903 ) C437_=_C1028( C437 C1028 ) \nC437_=_C1206( C437 C1206 ) C437_=_C2223( C437 C2223 ) C437_=_C2489( C437 C2489 ) C437_=_C3671( C437 C3671 ) C437_=_C3710( C437 C3710 ) C437_=_C3748( C437 C3748 ) \nC437_=_C3860( C437 C3860 ) C438_=_C439( C438 C439 ) C438_=_C799( C438 C799 ) C438_=_C1786( C438 C1786 ) C438_=_C3619( C438 C3619 ) C439_=_C2946( C439 C2946 ) \nC439_=_C3727( C439 C3727 ) C440_=_C441( C440 C441 ) C440_=_C442( C440 C442 ) C440_=_C443( C440 C443 ) C440_=_C446( C440 C446 ) C440_=_C447( C440 C447 ) \nC440_=_C448( C440 C448 ) C440_=_C449( C440 C449 ) C440_=_C450( C440 C450 ) C440_=_C452( C440 C452 ) C440_=_C453( C440 C453 ) C440_=_C456( C440 C456 ) \nC440_=_C459( C440 C459 ) C440_=_C460( C440 C460 ) C440_=_C461( C440 C461 ) C440_=_C462( C440 C462 ) C440_=_C463( C440 C463 ) C440_=_C465( C440 C465 ) \nC440_=_C466( C440 C466 ) C440_=_C467( C440 C467 ) C440_=_C522( C440 C522 ) C441_=_C442( C441 C442 ) C441_=_C443( C441 C443 ) C441_=_C446( C441 C446 ) \nC441_=_C447( C441 C447 ) C441_=_C448( C441 C448 ) C441_=_C449( C441 C449 ) C441_=_C450( C441 C450 ) C441_=_C452( C441 C452 ) C441_=_C453( C441 C453 ) \nC441_=_C456( C441 C456 ) C441_=_C459( C441 C459 ) C441_=_C460( C441 C460 ) C441_=_C461( C441 C461 ) C441_=_C462( C441 C462 ) C441_=_C463( C441 C463 ) \nC441_=_C465( C441 C465 ) C441_=_C466( C441 C466 ) C441_=_C467( C441 C467 ) C441_=_C1287( C441 C1287 ) C441_=_C1288( C441 C1288 ) C441_=_C1290( C441 C1290 ) \nC441_=_C1294( C441 C1294 ) C441_=_C1295( C441 C1295 ) C442_=_C443( C442 C443 ) C442_=_C446( C442 C446 ) C442_=_C447( C442 C447 ) C442_=_C448( C442 C448 ) \nC442_=_C449( C442 C449 ) C442_=_C450( C442 C450 ) C442_=_C452( C442 C452 ) C442_=_C453( C442 C453 ) C442_=_C456( C442 C456 ) C442_=_C459( C442 C459 ) \nC442_=_C460( C442 C460 ) C442_=_C461( C442 C461 ) C442_=_C462( C442 C462 ) C442_=_C463( C442 C463 ) C442_=_C465( C442 C465 ) C442_=_C466( C442 C466 ) \nC442_=_C467( C442 C467 ) C442_=_C470( C442 C470 ) C442_=_C543( C442 C543 ) C442_=_C732( C442 C732 ) C442_=_C1167( C442 C1167 ) C442_=_C1287( C442 C1287 ) \nC442_=_C1334( C442 C1334 ) C442_=_C1336( C442 C1336 ) C442_=_C1337( C442 C1337 ) C442_=_C1338( C442 C1338 ) C442_=_C1339( C442 C1339 ) C442_=_C1340( C442 C1340 ) \nC442_=_C1341( C442 C1341 ) C442_=_C1343( C442 C1343 ) C442_=_C1344( C442 C1344 ) C442_=_C1345( C442 C1345 ) C442_=_C1346( C442 C1346 ) C442_=_C1347( C442 C1347 ) \nC442_=_C1348( C442 C1348 ) C442_=_C1349( C442 C1349 ) C442_=_C1351( C442 C1351 ) C442_=_C1352( C442 C1352 ) C442_=_C1353( C442 C1353 ) C443_=_C446( C443 C446 ) \nC443_=_C447( C443 C447 ) C443_=_C448( C443 C448 ) C443_=_C449( C443 C449 ) C443_=_C450( C443 C450 ) C443_=_C452( C443 C452 ) C443_=_C453( C443 C453 ) \nC443_=_C456( C443 C456 ) C443_=_C459( C443 C459 ) C443_=_C460( C443 C460 ) C443_=_C461( C443 C461 ) C443_=_C462( C443 C462 ) C443_=_C463( C443 C463 ) \nC443_=_C465( C443 C465 ) C443_=_C466( C443 C466 ) C443_=_C467( C443 C467 ) C446_=_C447( C446 C447 ) C446_=_C448( C446 C448 ) C446_=_C449( C446 C449 ) \nC446_=_C450( C446 C450 ) C446_=_C452( C446 C452 ) C446_=_C453( C446 C453 ) C446_=_C456( C446 C456 ) C446_=_C459( C446 C459 ) C446_=_C460( C446 C460 ) \nC446_=_C461( C446 C461 ) C446_=_C462( C446 C462 ) C446_=_C463( C446 C463 ) C446_=_C465( C446 C465 ) C446_=_C466( C446 C466 ) C446_=_C467( C446 C467 ) \nC446_=_C1429( C446 C1429 ) C446_=_C1479( C446 C1479 ) C446_=_C1644( C446 C1644 ) C446_=_C1647( C446 C1647 ) C446_=_C1650( C446 C1650 ) C446_=_C1653( C446 C1653 ) \nC446_=_C1654( C446 C1654 ) C447_=_C448( C447 C448 ) C447_=_C449( C447 C449 ) C447_=_C450( C447 C450 ) C447_=_C452( C447 C452 ) C447_=_C453( C447 C453 ) \nC447_=_C456( C447 C456 ) C447_=_C459( C447 C459 ) C447_=_C460( C447 C460 ) C447_=_C461( C447 C461 ) C447_=_C462( C447 C462 ) C447_=_C463( C447 C463 ) \nC447_=_C465( C447 C465 ) C447_=_C466( C447 C466 ) C447_=_C467( C447 C467 ) C447_=_C1674( C447 C1674 ) C447_=_C1677( C447 C1677 ) C448_=_C449( C448 C449 ) \nC448_=_C450( C448 C450 ) C448_=_C452( C448 C452 ) C448_=_C453( C448 C453 ) C448_=_C456( C448 C456 ) C448_=_C459( C448 C459 ) C448_=_C460( C448 C460 ) \nC448_=_C461( C448 C461 ) C448_=_C462( C448 C462 ) C448_=_C463( C448 C463 ) C448_=_C465( C448 C465 ) C448_=_C466( C448 C466 ) C448_=_C467( C448 C467 ) \nC448_=_C1242( C448 C1242 ) C448_=_C1288( C448 C1288 ) C448_=_C1727( C448 C1727 ) C448_=_C1774( C448 C1774 ) C448_=_C1775( C448 C1775 ) C448_=_C1776( C448 C1776 ) \nC448_=_C1777( C448 C1777 ) C448_=_C1779( C448 C1779 ) C448_=_C1781( C448 C1781 ) C448_=_C1782( C448 C1782 ) C448_=_C1783( C448 C1783 ) C448_=_C1786( C448 C1786 ) \nC448_=_C1787( C448 C1787 ) C448_=_C1788( C448 C1788 ) C448_=_C1789( C448 C1789 ) C448_=_C1790( C448 C1790 ) C448_=_C1792( C448 C1792 ) C449_=_C450( C449 C450 ) \nC449_=_C452( C449 C452 ) C449_=_C453( C449 C453 ) C449_=_C456( C449 C456 ) C449_=_C459( C449 C459 ) C449_=_C460( C449 C460 ) C449_=_C461( C449 C461 ) \nC449_=_C462( C449 C462 ) C449_=_C463( C449 C463 ) C449_=_C465( C449 C465 ) C449_=_C466( C449 C466 ) C449_=_C467( C449 C467 ) C449_=_C1871( C449 C1871 ) \nC450_=_C452( C450 C452 ) C450_=_C453( C450 C453 ) C450_=_C456( C450 C456 ) C450_=_C459( C450 C459 ) C450_=_C460( C450 C460 ) C450_=_C461( C450 C461 ) \nC450_=_C462( C450 C462 ) C450_=_C463( C450 C463 ) C450_=_C465( C450 C465 ) C450_=_C466( C450 C466 ) C450_=_C467( C450 C467 ) C450_=_C1337( C450 C1337 ) \nC450_=_C1774( C450 C1774 ) C450_=_C2160( C450 C2160 ) C450_=_C2165( C450 C2165 ) C450_=_C2170( C450 C2170 ) C450_=_C2171( C450 C2171 ) C450_=_C2177( C450 C2177 ) \nC450_=_C2178( C450 C2178 ) C452_=_C453( C452 C453 ) C452_=_C456( C452 C456 ) C452_=_C459( C452 C459 ) C452_=_C460( C452 C460 ) C452_=_C461( C452 C461 ) \nC452_=_C462( C452 C462 ) C452_=_C463( C452 C463 ) C452_=_C465( C452 C465 ) C452_=_C466( C452 C466 ) C452_=_C467( C452 C467 ) C452_=_C1432( C452 C1432 ) \nC452_=_C1485( C452 C1485 ) C452_=_C2349( C452 C2349 ) C452_=_C2719( C452 C2719 ) C452_=_C2722( C452 C2722 ) C452_=_C2727( C452 C2727 ) C452_=_C2730( C452 C2730 ) \nC453_=_C456( C453 C456 ) C453_=_C459( C453 C459 ) C453_=_C460( C453 C460 ) C453_=_C461( C453 C461 ) C453_=_C462( C453 C462 ) C453_=_C463( C453 C463 ) \nC453_=_C465( C453 C465 ) C453_=_C466( C453 C466 ) C453_=_C467( C453 C467 ) C453_=_C1341( C453 C1341 ) C453_=_C1779( C453 C1779 ) C453_=_C2350( C453 C2350 ) \nC453_=_C2828( C453 C2828 ) C453_=_C2835( C453 C2835 ) C453_=_C2837( C453 C2837 ) C456_=_C459( C456 C459 ) C456_=_C460( C456 C460 ) C456_=_C461( C456 C461 ) \nC456_=_C462( C456 C462 ) C456_=_C463( C456 C463 ) C456_=_C465( C456 C465 ) C456_=_C466( C456 C466 ) C456_=_C467( C456 C467 ) C456_=_C2811( C456 C2811 ) \nC459_=_C460(</w:t>
      </w:r>
    </w:p>
    <w:p>
      <w:pPr>
        <w:pStyle w:val="PreformattedText"/>
        <w:bidi w:val="0"/>
        <w:spacing w:before="0" w:after="0"/>
        <w:jc w:val="left"/>
        <w:rPr/>
      </w:pPr>
      <w:r>
        <w:rPr/>
        <w:t xml:space="preserve"> </w:t>
      </w:r>
      <w:r>
        <w:rPr/>
        <w:t>C459 C460 ) C459_=_C461( C459 C461 ) C459_=_C462( C459 C462 ) C459_=_C463( C459 C463 ) C459_=_C465( C459 C465 ) C459_=_C466( C459 C466 ) \nC459_=_C467( C459 C467 ) C459_=_C3785( C459 C3785 ) C459_=_C3791( C459 C3791 ) C459_=_C3792( C459 C3792 ) C460_=_C461( C460 C461 ) C460_=_C462( C460 C462 ) \nC460_=_C463( C460 C463 ) C460_=_C465( C460 C465 ) C460_=_C466( C460 C466 ) C460_=_C467( C460 C467 ) C461_=_C462( C461 C462 ) C461_=_C463( C461 C463 ) \nC461_=_C465( C461 C465 ) C461_=_C466( C461 C466 ) C461_=_C467( C461 C467 ) C461_=_C1348( C461 C1348 ) C461_=_C1789( C461 C1789 ) C461_=_C2226( C461 C2226 ) \nC461_=_C2358( C461 C2358 ) C461_=_C3461( C461 C3461 ) C461_=_C4009( C461 C4009 ) C461_=_C4010( C461 C4010 ) C462_=_C463( C462 C463 ) C462_=_C465( C462 C465 ) \nC462_=_C466( C462 C466 ) C462_=_C467( C462 C467 ) C462_=_C802( C462 C802 ) C463_=_C465( C463 C465 ) C463_=_C466( C463 C466 ) C463_=_C467( C463 C467 ) \nC463_=_C906( C463 C906 ) C463_=_C1031( C463 C1031 ) C463_=_C1209( C463 C1209 ) C463_=_C1446( C463 C1446 ) C463_=_C1503( C463 C1503 ) C463_=_C2227( C463 C2227 ) \nC463_=_C2359( C463 C2359 ) C463_=_C2903( C463 C2903 ) C463_=_C3124( C463 C3124 ) C463_=_C3675( C463 C3675 ) C463_=_C3686( C463 C3686 ) C463_=_C3716( C463 C3716 ) \nC463_=_C3752( C463 C3752 ) C463_=_C3776( C463 C3776 ) C463_=_C4029( C463 C4029 ) C465_=_C466( C465 C466 ) C465_=_C467( C465 C467 ) C465_=_C1190( C465 C1190 ) \nC465_=_C1283( C465 C1283 ) C465_=_C1295( C465 C1295 ) C465_=_C1547( C465 C1547 ) C465_=_C2038( C465 C2038 ) C465_=_C2178( C465 C2178 ) C465_=_C2362( C465 C2362 ) \nC465_=_C2837( C465 C2837 ) C465_=_C3267( C465 C3267 ) C465_=_C3473( C465 C3473 ) C465_=_C3792( C465 C3792 ) C465_=_C3833( C465 C3833 ) C465_=_C3860( C465 C3860 ) \nC465_=_C3880( C465 C3880 ) C465_=_C3889( C465 C3889 ) C465_=_C4010( C465 C4010 ) C465_=_C4029( C465 C4029 ) C465_=_C4031( C465 C4031 ) C465_=_C4066( C465 C4066 ) \nC466_=_C467( C466 C467 ) C467_=_C804( C467 C804 ) C470_=_C474( C470 C474 ) C470_=_C543( C470 C543 ) C470_=_C732( C470 C732 ) C470_=_C1167( C470 C1167 ) \nC470_=_C1287( C470 C1287 ) C470_=_C1334( C470 C1334 ) C470_=_C1336( C470 C1336 ) C470_=_C1337( C470 C1337 ) C470_=_C1338( C470 C1338 ) C470_=_C1339( C470 C1339 ) \nC470_=_C1340( C470 C1340 ) C470_=_C1341( C470 C1341 ) C470_=_C1343( C470 C1343 ) C470_=_C1344( C470 C1344 ) C470_=_C1345( C470 C1345 ) C470_=_C1346( C470 C1346 ) \nC470_=_C1347( C470 C1347 ) C470_=_C1348( C470 C1348 ) C470_=_C1349( C470 C1349 ) C470_=_C1351( C470 C1351 ) C470_=_C1352( C470 C1352 ) C470_=_C1353( C470 C1353 ) \nC474_=_C740( C474 C740 ) C474_=_C1175( C474 C1175 ) C474_=_C1248( C474 C1248 ) C474_=_C1758( C474 C1758 ) C474_=_C2091( C474 C2091 ) C474_=_C2368( C474 C2368 ) \nC474_=_C2515( C474 C2515 ) C474_=_C2603( C474 C2603 ) C474_=_C2936( C474 C2936 ) C474_=_C2937( C474 C2937 ) C474_=_C2938( C474 C2938 ) C474_=_C2939( C474 C2939 ) \nC474_=_C2940( C474 C2940 ) C474_=_C2941( C474 C2941 ) C474_=_C2943( C474 C2943 ) C474_=_C2945( C474 C2945 ) C474_=_C2946( C474 C2946 ) C474_=_C2947( C474 C2947 ) \nC503_=_C1130( C503 C1130 ) C503_=_C1230( C503 C1230 ) C503_=_C1762( C503 C1762 ) C503_=_C2472( C503 C2472 ) C503_=_C2553( C503 C2553 ) C503_=_C2583( C503 C2583 ) \nC503_=_C2685( C503 C2685 ) C503_=_C2790( C503 C2790 ) C503_=_C2907( C503 C2907 ) C503_=_C2950( C503 C2950 ) C503_=_C3093( C503 C3093 ) C503_=_C3451( C503 C3451 ) \nC503_=_C3452( C503 C3452 ) C503_=_C3453( C503 C3453 ) C503_=_C3454( C503 C3454 ) C503_=_C3455( C503 C3455 ) C503_=_C3456( C503 C3456 ) C503_=_C3458( C503 C3458 ) \nC503_=_C3459( C503 C3459 ) C503_=_C3460( C503 C3460 ) C503_=_C3461( C503 C3461 ) C503_=_C3462( C503 C3462 ) C503_=_C3463( C503 C3463 ) C522_=_C681( C522 C681 ) \nC522_=_C759( C522 C759 ) C522_=_C1121( C522 C1121 ) C522_=_C1219( C522 C1219 ) C522_=_C1506( C522 C1506 ) C522_=_C1710( C522 C1710 ) C522_=_C1871( C522 C1871 ) \nC522_=_C2001( C522 C2001 ) C522_=_C2002( C522 C2002 ) C522_=_C2003( C522 C2003 ) C522_=_C2004( C522 C2004 ) C522_=_C2007( C522 C2007 ) C522_=_C2008( C522 C2008 ) \nC522_=_C2009( C522 C2009 ) C522_=_C2010( C522 C2010 ) C522_=_C2012( C522 C2012 ) C522_=_C2013( C522 C2013 ) C522_=_C2014( C522 C2014 ) C522_=_C2015( C522 C2015 ) \nC522_=_C2016( C522 C2016 ) C522_=_C2017( C522 C2017 ) C522_=_C2019( C522 C2019 ) C543_=_C732( C543 C732 ) C543_=_C1167( C543 C1167 ) C543_=_C1287( C543 C1287 ) \nC543_=_C1334( C543 C1334 ) C543_=_C1336( C543 C1336 ) C543_=_C1337( C543 C1337 ) C543_=_C1338( C543 C1338 ) C543_=_C1339( C543 C1339 ) C543_=_C1340( C543 C1340 ) \nC543_=_C1341( C543 C1341 ) C543_=_C1343( C543 C1343 ) C543_=_C1344( C543 C1344 ) C543_=_C1345( C543 C1345 ) C543_=_C1346( C543 C1346 ) C543_=_C1347( C543 C1347 ) \nC543_=_C1348( C543 C1348 ) C543_=_C1349( C543 C1349 ) C543_=_C1351( C543 C1351 ) C543_=_C1352( C543 C1352 ) C543_=_C1353( C543 C1353 ) C573_=_C575( C573 C575 ) \nC573_=_C584( C573 C584 ) C573_=_C593( C573 C593 ) C573_=_C1192( C573 C1192 ) C573_=_C1193( C573 C1193 ) C573_=_C1194( C573 C1194 ) C573_=_C1196( C573 C1196 ) \nC573_=_C1197( C573 C1197 ) C573_=_C1198( C573 C1198 ) C573_=_C1199( C573 C1199 ) C573_=_C1202( C573 C1202 ) C573_=_C1204( C573 C1204 ) C573_=_C1205( C573 C1205 ) \nC573_=_C1206( C573 C1206 ) C573_=_C1207( C573 C1207 ) C573_=_C1208( C573 C1208 ) C573_=_C1209( C573 C1209 ) C573_=_C1210( C573 C1210 ) C573_=_C1212( C573 C1212 ) \nC573_=_C1213( C573 C1213 ) C573_=_C1214( C573 C1214 ) C573_=_C1215( C573 C1215 ) C573_=_C1216( C573 C1216 ) C575_=_C584( C575 C584 ) C575_=_C593( C575 C593 ) \nC575_=_C1192( C575 C1192 ) C575_=_C1429( C575 C1429 ) C575_=_C1431( C575 C1431 ) C575_=_C1432( C575 C1432 ) C575_=_C1433( C575 C1433 ) C575_=_C1435( C575 C1435 ) \nC575_=_C1436( C575 C1436 ) C575_=_C1438( C575 C1438 ) C575_=_C1440( C575 C1440 ) C575_=_C1442( C575 C1442 ) C575_=_C1443( C575 C1443 ) C575_=_C1444( C575 C1444 ) \nC575_=_C1445( C575 C1445 ) C575_=_C1446( C575 C1446 ) C575_=_C1448( C575 C1448 ) C575_=_C1449( C575 C1449 ) C575_=_C1450( C575 C1450 ) C575_=_C1451( C575 C1451 ) \nC575_=_C1452( C575 C1452 ) C584_=_C593( C584 C593 ) C584_=_C630( C584 C630 ) C584_=_C973( C584 C973 ) C584_=_C1046( C584 C1046 ) C584_=_C1229( C584 C1229 ) \nC584_=_C1531( C584 C1531 ) C584_=_C1650( C584 C1650 ) C584_=_C2165( C584 C2165 ) C584_=_C2239( C584 C2239 ) C584_=_C2253( C584 C2253 ) C584_=_C2722( C584 C2722 ) \nC584_=_C2828( C584 C2828 ) C584_=_C2977( C584 C2977 ) C584_=_C3116( C584 C3116 ) C584_=_C3117( C584 C3117 ) C584_=_C3118( C584 C3118 ) C584_=_C3121( C584 C3121 ) \nC584_=_C3122( C584 C3122 ) C584_=_C3123( C584 C3123 ) C584_=_C3124( C584 C3124 ) C584_=_C3125( C584 C3125 ) C584_=_C3126( C584 C3126 ) C584_=_C3127( C584 C3127 ) \nC593_=_C614( C593 C614 ) C593_=_C1210( C593 C1210 ) C593_=_C1294( C593 C1294 ) C593_=_C1349( C593 C1349 ) C593_=_C1677( C593 C1677 ) C593_=_C1790( C593 C1790 ) \nC593_=_C2177( C593 C2177 ) C593_=_C2280( C593 C2280 ) C593_=_C2570( C593 C2570 ) C593_=_C2673( C593 C2673 ) C593_=_C2835( C593 C2835 ) C593_=_C3701( C593 C3701 ) \nC593_=_C3791( C593 C3791 ) C593_=_C3815( C593 C3815 ) C593_=_C3942( C593 C3942 ) C593_=_C3989( C593 C3989 ) C593_=_C4009( C593 C4009 ) C593_=_C4031( C593 C4031 ) \nC593_=_C4032( C593 C4032 ) C593_=_C4033( C593 C4033 ) C593_=_C4034( C593 C4034 ) C593_=_C4035( C593 C4035 ) C593_=_C4036( C593 C4036 ) C593_=_C4037( C593 C4037 ) \nC597_=_C603( C597 C603 ) C597_=_C611( C597 C611 ) C597_=_C614( C597 C614 ) C597_=_C1241( C597 C1241 ) C597_=_C1595( C597 C1595 ) C597_=_C1596( C597 C1596 ) \nC597_=_C1598( C597 C1598 ) C597_=_C1599( C597 C1599 ) C597_=_C1600( C597 C1600 ) C597_=_C1601( C597 C1601 ) C597_=_C1603( C597 C1603 ) C597_=_C1604( C597 C1604 ) \nC597_=_C1605( C597 C1605 ) C597_=_C1607( C597 C1607 ) C597_=_C1608( C597 C1608 ) C597_=_C1609( C597 C1609 ) C597_=_C1610( C597 C1610 ) C597_=_C1612( C597 C1612 ) \nC597_=_C1613( C597 C1613 ) C597_=_C1615( C597 C1615 ) C597_=_C1616( C597 C1616 ) C597_=_C1617( C597 C1617 ) C597_=_C1618( C597 C1618 ) C603_=_C611( C603 C611 ) \nC603_=_C614( C603 C614 ) C603_=_C1246( C603 C1246 ) C603_=_C1384( C603 C1384 ) C603_=_C1917( C603 C1917 ) C603_=_C2113( C603 C2113 ) C603_=_C2364( C603 C2364 ) \nC603_=_C2486( C603 C2486 ) C603_=_C2489( C603 C2489 ) C603_=_C2490( C603 C2490 ) C603_=_C2491( C603 C2491 ) C603_=_C2492( C603 C2492 ) C603_=_C2493( C603 C2493 ) \nC603_=_C2494( C603 C2494 ) C611_=_C614( C611 C614 ) C611_=_C1257( C611 C1257 ) C611_=_C1674( C611 C1674 ) C611_=_C1699( C611 C1699 ) C611_=_C2277( C611 C2277 ) \nC611_=_C2381( C611 C2381 ) C611_=_C2405( C611 C2405 ) C611_=_C2653( C611 C2653 ) C611_=_C2669( C611 C2669 ) C611_=_C2852( C611 C2852 ) C611_=_C3111( C611 C3111 ) \nC611_=_C3260( C611 C3260 ) C611_=_C3692( C611 C3692 ) C611_=_C3772( C611 C3772 ) C611_=_C3785( C611 C3785 ) C611_=_C3813( C611 C3813 ) C611_=_C3814( C611 C3814 ) \nC611_=_C3815( C611 C3815 ) C611_=_C3816( C611 C3816 ) C611_=_C3817( C611 C3817 ) C611_=_C3818( C611 C3818 ) C614_=_C1210( C614 C1210 ) C614_=_C1294( C614 C1294 ) \nC614_=_C1349( C614 C1349 ) C614_=_C1677( C614 C1677 ) C614_=_C1790( C614 C1790 ) C614_=_C2177( C614 C2177 ) C614_=_C2280( C614 C2280 ) C614_=_C2570( C614 C2570 ) \nC614_=_C2673( C614 C2673 ) C614_=_C2835( C614 C2835 ) C614_=_C3701( C614 C3701 ) C614_=_C3791( C614 C3791 ) C614_=_C3815( C614 C3815 ) C614_=_C3942( C614 C3942 ) \nC614_=_C3989( C614 C3989 ) C614_=_C4009( C614 C4009 ) C614_=_C4031( C614 C4031 ) C614_=_C4032( C614 C4032 ) C614_=_C4033( C614 C4033 ) C614_=_C4034( C614 C4034 ) \nC614_=_C4035( C614 C4035 ) C614_=_C4036( C614 C4036 ) C614_=_C4037( C614 C4037 ) C630_=_C973( C630 C973 ) C630_=_C1046( C630 C1046 ) C630_=_C1229( C630 C1229 ) \nC630_=_C1531( C630 C1531 ) C630_=_C1650( C630 C1650 ) C630_=_C2165( C630 C2165 ) C630_=_C2239( C630 C2239 ) C630_=_C2253( C630 C2253 ) C630_=_C2722( C630 C2722 ) \nC630_=_C2828( C630 C2828 ) C630_=_C2977( C630 C2977 ) C630_=_C3116( C630 C3116 ) C630_=_C3117( C630 C3117 ) C630_=_C3118( C630 C3118 ) C630_=_C3121( C630 C3121 ) \nC630_=_C3122( C630</w:t>
      </w:r>
    </w:p>
    <w:p>
      <w:pPr>
        <w:pStyle w:val="PreformattedText"/>
        <w:bidi w:val="0"/>
        <w:spacing w:before="0" w:after="0"/>
        <w:jc w:val="left"/>
        <w:rPr/>
      </w:pPr>
      <w:r>
        <w:rPr/>
        <w:t xml:space="preserve"> </w:t>
      </w:r>
      <w:r>
        <w:rPr/>
        <w:t>C3122 ) C630_=_C3123( C630 C3123 ) C630_=_C3124( C630 C3124 ) C630_=_C3125( C630 C3125 ) C630_=_C3126( C630 C3126 ) C630_=_C3127( C630 C3127 ) \nC649_=_C669( C649 C669 ) C649_=_C886( C649 C886 ) C649_=_C887( C649 C887 ) C649_=_C890( C649 C890 ) C649_=_C891( C649 C891 ) C649_=_C892( C649 C892 ) \nC649_=_C894( C649 C894 ) C649_=_C895( C649 C895 ) C649_=_C896( C649 C896 ) C649_=_C897( C649 C897 ) C649_=_C898( C649 C898 ) C649_=_C899( C649 C899 ) \nC649_=_C903( C649 C903 ) C649_=_C904( C649 C904 ) C649_=_C905( C649 C905 ) C649_=_C906( C649 C906 ) C649_=_C908( C649 C908 ) C649_=_C909( C649 C909 ) \nC649_=_C910( C649 C910 ) C649_=_C911( C649 C911 ) C649_=_C912( C649 C912 ) C669_=_C1865( C669 C1865 ) C669_=_C1909( C669 C1909 ) C669_=_C2171( C669 C2171 ) \nC669_=_C2476( C669 C2476 ) C669_=_C2506( C669 C2506 ) C669_=_C2746( C669 C2746 ) C669_=_C2926( C669 C2926 ) C669_=_C3015( C669 C3015 ) C669_=_C3084( C669 C3084 ) \nC669_=_C3247( C669 C3247 ) C669_=_C3275( C669 C3275 ) C669_=_C3433( C669 C3433 ) C669_=_C3530( C669 C3530 ) C669_=_C3748( C669 C3748 ) C669_=_C3749( C669 C3749 ) \nC669_=_C3750( C669 C3750 ) C669_=_C3751( C669 C3751 ) C669_=_C3752( C669 C3752 ) C669_=_C3754( C669 C3754 ) C669_=_C3755( C669 C3755 ) C681_=_C700( C681 C700 ) \nC681_=_C759( C681 C759 ) C681_=_C1121( C681 C1121 ) C681_=_C1219( C681 C1219 ) C681_=_C1506( C681 C1506 ) C681_=_C1710( C681 C1710 ) C681_=_C1871( C681 C1871 ) \nC681_=_C2001( C681 C2001 ) C681_=_C2002( C681 C2002 ) C681_=_C2003( C681 C2003 ) C681_=_C2004( C681 C2004 ) C681_=_C2007( C681 C2007 ) C681_=_C2008( C681 C2008 ) \nC681_=_C2009( C681 C2009 ) C681_=_C2010( C681 C2010 ) C681_=_C2012( C681 C2012 ) C681_=_C2013( C681 C2013 ) C681_=_C2014( C681 C2014 ) C681_=_C2015( C681 C2015 ) \nC681_=_C2016( C681 C2016 ) C681_=_C2017( C681 C2017 ) C681_=_C2019( C681 C2019 ) C700_=_C851( C700 C851 ) C700_=_C1821( C700 C1821 ) C700_=_C2152( C700 C2152 ) \nC700_=_C2321( C700 C2321 ) C700_=_C2417( C700 C2417 ) C700_=_C2691( C700 C2691 ) C700_=_C2713( C700 C2713 ) C700_=_C2765( C700 C2765 ) C700_=_C2915( C700 C2915 ) \nC700_=_C3378( C700 C3378 ) C700_=_C3437( C700 C3437 ) C700_=_C3520( C700 C3520 ) C700_=_C3585( C700 C3585 ) C700_=_C3695( C700 C3695 ) C700_=_C3712( C700 C3712 ) \nC700_=_C3801( C700 C3801 ) C700_=_C3828( C700 C3828 ) C700_=_C3891( C700 C3891 ) C700_=_C3908( C700 C3908 ) C700_=_C3918( C700 C3918 ) C700_=_C3919( C700 C3919 ) \nC700_=_C3920( C700 C3920 ) C700_=_C3921( C700 C3921 ) C732_=_C740( C732 C740 ) C732_=_C1167( C732 C1167 ) C732_=_C1287( C732 C1287 ) C732_=_C1334( C732 C1334 ) \nC732_=_C1336( C732 C1336 ) C732_=_C1337( C732 C1337 ) C732_=_C1338( C732 C1338 ) C732_=_C1339( C732 C1339 ) C732_=_C1340( C732 C1340 ) C732_=_C1341( C732 C1341 ) \nC732_=_C1343( C732 C1343 ) C732_=_C1344( C732 C1344 ) C732_=_C1345( C732 C1345 ) C732_=_C1346( C732 C1346 ) C732_=_C1347( C732 C1347 ) C732_=_C1348( C732 C1348 ) \nC732_=_C1349( C732 C1349 ) C732_=_C1351( C732 C1351 ) C732_=_C1352( C732 C1352 ) C732_=_C1353( C732 C1353 ) C740_=_C1175( C740 C1175 ) C740_=_C1248( C740 C1248 ) \nC740_=_C1758( C740 C1758 ) C740_=_C2091( C740 C2091 ) C740_=_C2368( C740 C2368 ) C740_=_C2515( C740 C2515 ) C740_=_C2603( C740 C2603 ) C740_=_C2936( C740 C2936 ) \nC740_=_C2937( C740 C2937 ) C740_=_C2938( C740 C2938 ) C740_=_C2939( C740 C2939 ) C740_=_C2940( C740 C2940 ) C740_=_C2941( C740 C2941 ) C740_=_C2943( C740 C2943 ) \nC740_=_C2945( C740 C2945 ) C740_=_C2946( C740 C2946 ) C740_=_C2947( C740 C2947 ) C759_=_C1121( C759 C1121 ) C759_=_C1219( C759 C1219 ) C759_=_C1506( C759 C1506 ) \nC759_=_C1710( C759 C1710 ) C759_=_C1871( C759 C1871 ) C759_=_C2001( C759 C2001 ) C759_=_C2002( C759 C2002 ) C759_=_C2003( C759 C2003 ) C759_=_C2004( C759 C2004 ) \nC759_=_C2007( C759 C2007 ) C759_=_C2008( C759 C2008 ) C759_=_C2009( C759 C2009 ) C759_=_C2010( C759 C2010 ) C759_=_C2012( C759 C2012 ) C759_=_C2013( C759 C2013 ) \nC759_=_C2014( C759 C2014 ) C759_=_C2015( C759 C2015 ) C759_=_C2016( C759 C2016 ) C759_=_C2017( C759 C2017 ) C759_=_C2019( C759 C2019 ) C779_=_C780( C779 C780 ) \nC779_=_C782( C779 C782 ) C779_=_C784( C779 C784 ) C779_=_C785( C779 C785 ) C779_=_C786( C779 C786 ) C779_=_C788( C779 C788 ) C779_=_C790( C779 C790 ) \nC779_=_C791( C779 C791 ) C779_=_C792( C779 C792 ) C779_=_C793( C779 C793 ) C779_=_C794( C779 C794 ) C779_=_C795( C779 C795 ) C779_=_C796( C779 C796 ) \nC779_=_C799( C779 C799 ) C779_=_C800( C779 C800 ) C779_=_C801( C779 C801 ) C779_=_C802( C779 C802 ) C779_=_C803( C779 C803 ) C779_=_C804( C779 C804 ) \nC779_=_C805( C779 C805 ) C780_=_C782( C780 C782 ) C780_=_C784( C780 C784 ) C780_=_C785( C780 C785 ) C780_=_C786( C780 C786 ) C780_=_C788( C780 C788 ) \nC780_=_C790( C780 C790 ) C780_=_C791( C780 C791 ) C780_=_C792( C780 C792 ) C780_=_C793( C780 C793 ) C780_=_C794( C780 C794 ) C780_=_C795( C780 C795 ) \nC780_=_C796( C780 C796 ) C780_=_C799( C780 C799 ) C780_=_C800( C780 C800 ) C780_=_C801( C780 C801 ) C780_=_C802( C780 C802 ) C780_=_C803( C780 C803 ) \nC780_=_C804( C780 C804 ) C780_=_C805( C780 C805 ) C780_=_C1013( C780 C1013 ) C780_=_C1241( C780 C1241 ) C780_=_C1242( C780 C1242 ) C780_=_C1245( C780 C1245 ) \nC780_=_C1246( C780 C1246 ) C780_=_C1248( C780 C1248 ) C780_=_C1256( C780 C1256 ) C780_=_C1257( C780 C1257 ) C782_=_C784( C782 C784 ) C782_=_C785( C782 C785 ) \nC782_=_C786( C782 C786 ) C782_=_C788( C782 C788 ) C782_=_C790( C782 C790 ) C782_=_C791( C782 C791 ) C782_=_C792( C782 C792 ) C782_=_C793( C782 C793 ) \nC782_=_C794( C782 C794 ) C782_=_C795( C782 C795 ) C782_=_C796( C782 C796 ) C782_=_C799( C782 C799 ) C782_=_C800( C782 C800 ) C782_=_C801( C782 C801 ) \nC782_=_C802( C782 C802 ) C782_=_C803( C782 C803 ) C782_=_C804( C782 C804 ) C782_=_C805( C782 C805 ) C782_=_C1727( C782 C1727 ) C782_=_C1730( C782 C1730 ) \nC782_=_C1740( C782 C1740 ) C784_=_C785( C784 C785 ) C784_=_C786( C784 C786 ) C784_=_C788( C784 C788 ) C784_=_C790( C784 C790 ) C784_=_C791( C784 C791 ) \nC784_=_C792( C784 C792 ) C784_=_C793( C784 C793 ) C784_=_C794( C784 C794 ) C784_=_C795( C784 C795 ) C784_=_C796( C784 C796 ) C784_=_C799( C784 C799 ) \nC784_=_C800( C784 C800 ) C784_=_C801( C784 C801 ) C784_=_C802( C784 C802 ) C784_=_C803( C784 C803 ) C784_=_C804( C784 C804 ) C784_=_C805( C784 C805 ) \nC784_=_C1937( C784 C1937 ) C784_=_C1939( C784 C1939 ) C784_=_C1947( C784 C1947 ) C784_=_C1949( C784 C1949 ) C784_=_C1950( C784 C1950 ) C784_=_C1952( C784 C1952 ) \nC785_=_C786( C785 C786 ) C785_=_C788( C785 C788 ) C785_=_C790( C785 C790 ) C785_=_C791( C785 C791 ) C785_=_C792( C785 C792 ) C785_=_C793( C785 C793 ) \nC785_=_C794( C785 C794 ) C785_=_C795( C785 C795 ) C785_=_C796( C785 C796 ) C785_=_C799( C785 C799 ) C785_=_C800( C785 C800 ) C785_=_C801( C785 C801 ) \nC785_=_C802( C785 C802 ) C785_=_C803( C785 C803 ) C785_=_C804( C785 C804 ) C785_=_C805( C785 C805 ) C785_=_C894( C785 C894 ) C785_=_C1775( C785 C1775 ) \nC785_=_C2335( C785 C2335 ) C786_=_C788( C786 C788 ) C786_=_C790( C786 C790 ) C786_=_C791( C786 C791 ) C786_=_C792( C786 C792 ) C786_=_C793( C786 C793 ) \nC786_=_C794( C786 C794 ) C786_=_C795( C786 C795 ) C786_=_C796( C786 C796 ) C786_=_C799( C786 C799 ) C786_=_C800( C786 C800 ) C786_=_C801( C786 C801 ) \nC786_=_C802( C786 C802 ) C786_=_C803( C786 C803 ) C786_=_C804( C786 C804 ) C786_=_C805( C786 C805 ) C786_=_C1245( C786 C1245 ) C786_=_C1600( C786 C1600 ) \nC786_=_C1777( C786 C1777 ) C786_=_C1937( C786 C1937 ) C786_=_C1961( C786 C1961 ) C786_=_C2133( C786 C2133 ) C786_=_C2364( C786 C2364 ) C786_=_C2365( C786 C2365 ) \nC786_=_C2366( C786 C2366 ) C786_=_C2368( C786 C2368 ) C786_=_C2369( C786 C2369 ) C786_=_C2370( C786 C2370 ) C786_=_C2371( C786 C2371 ) C786_=_C2372( C786 C2372 ) \nC786_=_C2373( C786 C2373 ) C786_=_C2375( C786 C2375 ) C786_=_C2377( C786 C2377 ) C786_=_C2379( C786 C2379 ) C786_=_C2381( C786 C2381 ) C786_=_C2382( C786 C2382 ) \nC786_=_C2383( C786 C2383 ) C786_=_C2384( C786 C2384 ) C786_=_C2385( C786 C2385 ) C788_=_C790( C788 C790 ) C788_=_C791( C788 C791 ) C788_=_C792( C788 C792 ) \nC788_=_C793( C788 C793 ) C788_=_C794( C788 C794 ) C788_=_C795( C788 C795 ) C788_=_C796( C788 C796 ) C788_=_C799( C788 C799 ) C788_=_C800( C788 C800 ) \nC788_=_C801( C788 C801 ) C788_=_C802( C788 C802 ) C788_=_C803( C788 C803 ) C788_=_C804( C788 C804 ) C788_=_C805( C788 C805 ) C788_=_C1433( C788 C1433 ) \nC788_=_C2790( C788 C2790 ) C790_=_C791( C790 C791 ) C790_=_C792( C790 C792 ) C790_=_C793( C790 C793 ) C790_=_C794( C790 C794 ) C790_=_C795( C790 C795 ) \nC790_=_C796( C790 C796 ) C790_=_C799( C790 C799 ) C790_=_C800( C790 C800 ) C790_=_C801( C790 C801 ) C790_=_C802( C790 C802 ) C790_=_C803( C790 C803 ) \nC790_=_C804( C790 C804 ) C790_=_C805( C790 C805 ) C790_=_C1436( C790 C1436 ) C790_=_C1607( C790 C1607 ) C790_=_C1781( C790 C1781 ) C790_=_C2369( C790 C2369 ) \nC790_=_C2486( C790 C2486 ) C790_=_C2936( C790 C2936 ) C790_=_C3110( C790 C3110 ) C790_=_C3111( C790 C3111 ) C791_=_C792( C791 C792 ) C791_=_C793( C791 C793 ) \nC791_=_C794( C791 C794 ) C791_=_C795( C791 C795 ) C791_=_C796( C791 C796 ) C791_=_C799( C791 C799 ) C791_=_C800( C791 C800 ) C791_=_C801( C791 C801 ) \nC791_=_C802( C791 C802 ) C791_=_C803( C791 C803 ) C791_=_C804( C791 C804 ) C791_=_C805( C791 C805 ) C791_=_C3378( C791 C3378 ) C792_=_C793( C792 C793 ) \nC792_=_C794( C792 C794 ) C792_=_C795( C792 C795 ) C792_=_C796( C792 C796 ) C792_=_C799( C792 C799 ) C792_=_C800( C792 C800 ) C792_=_C801( C792 C801 ) \nC792_=_C802( C792 C802 ) C792_=_C803( C792 C803 ) C792_=_C804( C792 C804 ) C792_=_C805( C792 C805 ) C792_=_C2892( C792 C2892 ) C793_=_C794( C793 C794 ) \nC793_=_C795( C793 C795 ) C793_=_C796( C793 C796 ) C793_=_C799( C793 C799 ) C793_=_C800( C793 C800 ) C793_=_C801( C793 C801 ) C793_=_C802( C793 C802 ) \nC793_=_C803( C793 C803 ) C793_=_C804( C793 C804 ) C793_=_C805( C793 C805 ) C793_=_C1782( C793 C1782 ) C793_=_C3397( C793 C3397 ) C794_=_C795( C794 C795 ) \nC794_=_C796( C794 C796 ) C794_=_C799( C794 C799 ) C794_=_C800( C794 C800 ) C794_=_C801( C794 C801 ) C794_=_C802( C794 C802 ) C794_=_C803(</w:t>
      </w:r>
    </w:p>
    <w:p>
      <w:pPr>
        <w:pStyle w:val="PreformattedText"/>
        <w:bidi w:val="0"/>
        <w:spacing w:before="0" w:after="0"/>
        <w:jc w:val="left"/>
        <w:rPr/>
      </w:pPr>
      <w:r>
        <w:rPr/>
        <w:t xml:space="preserve"> </w:t>
      </w:r>
      <w:r>
        <w:rPr/>
        <w:t>C794 C803 ) \nC794_=_C804( C794 C804 ) C794_=_C805( C794 C805 ) C795_=_C796( C795 C796 ) C795_=_C799( C795 C799 ) C795_=_C800( C795 C800 ) C795_=_C801( C795 C801 ) \nC795_=_C802( C795 C802 ) C795_=_C803( C795 C803 ) C795_=_C804( C795 C804 ) C795_=_C805( C795 C805 ) C795_=_C1052( C795 C1052 ) C795_=_C1740( C795 C1740 ) \nC795_=_C1783( C795 C1783 ) C795_=_C1947( C795 C1947 ) C795_=_C2335( C795 C2335 ) C795_=_C2522( C795 C2522 ) C795_=_C2850( C795 C2850 ) C795_=_C3066( C795 C3066 ) \nC795_=_C3146( C795 C3146 ) C795_=_C3173( C795 C3173 ) C795_=_C3272( C795 C3272 ) C795_=_C3286( C795 C3286 ) C795_=_C3297( C795 C3297 ) C795_=_C3397( C795 C3397 ) \nC795_=_C3442( C795 C3442 ) C795_=_C3614( C795 C3614 ) C795_=_C3616( C795 C3616 ) C795_=_C3618( C795 C3618 ) C795_=_C3619( C795 C3619 ) C795_=_C3620( C795 C3620 ) \nC795_=_C3621( C795 C3621 ) C795_=_C3622( C795 C3622 ) C795_=_C3623( C795 C3623 ) C795_=_C3624( C795 C3624 ) C796_=_C799( C796 C799 ) C796_=_C800( C796 C800 ) \nC796_=_C801( C796 C801 ) C796_=_C802( C796 C802 ) C796_=_C803( C796 C803 ) C796_=_C804( C796 C804 ) C796_=_C805( C796 C805 ) C796_=_C2013( C796 C2013 ) \nC799_=_C800( C799 C800 ) C799_=_C801( C799 C801 ) C799_=_C802( C799 C802 ) C799_=_C803( C799 C803 ) C799_=_C804( C799 C804 ) C799_=_C805( C799 C805 ) \nC799_=_C1786( C799 C1786 ) C799_=_C3619( C799 C3619 ) C800_=_C801( C800 C801 ) C800_=_C802( C800 C802 ) C800_=_C803( C800 C803 ) C800_=_C804( C800 C804 ) \nC800_=_C805( C800 C805 ) C800_=_C1787( C800 C1787 ) C800_=_C3620( C800 C3620 ) C801_=_C802( C801 C802 ) C801_=_C803( C801 C803 ) C801_=_C804( C801 C804 ) \nC801_=_C805( C801 C805 ) C801_=_C1788( C801 C1788 ) C801_=_C2902( C801 C2902 ) C801_=_C3621( C801 C3621 ) C802_=_C803( C802 C803 ) C802_=_C804( C802 C804 ) \nC802_=_C805( C802 C805 ) C803_=_C804( C803 C804 ) C803_=_C805( C803 C805 ) C803_=_C1034( C803 C1034 ) C804_=_C805( C804 C805 ) C805_=_C1792( C805 C1792 ) \nC805_=_C3623( C805 C3623 ) C817_=_C1202( C817 C1202 ) C817_=_C1950( C817 C1950 ) C817_=_C2206( C817 C2206 ) C817_=_C3288( C817 C3288 ) C817_=_C3360( C817 C3360 ) \nC817_=_C3444( C817 C3444 ) C817_=_C3515( C817 C3515 ) C817_=_C3537( C817 C3537 ) C817_=_C3566( C817 C3566 ) C817_=_C3666( C817 C3666 ) C817_=_C3719( C817 C3719 ) \nC817_=_C3721( C817 C3721 ) C817_=_C3722( C817 C3722 ) C817_=_C3723( C817 C3723 ) C817_=_C3724( C817 C3724 ) C817_=_C3725( C817 C3725 ) C817_=_C3726( C817 C3726 ) \nC817_=_C3727( C817 C3727 ) C817_=_C3728( C817 C3728 ) C817_=_C3729( C817 C3729 ) C817_=_C3730( C817 C3730 ) C817_=_C3731( C817 C3731 ) C840_=_C851( C840 C851 ) \nC840_=_C1268( C840 C1268 ) C840_=_C1290( C840 C1290 ) C840_=_C1338( C840 C1338 ) C840_=_C1644( C840 C1644 ) C840_=_C1730( C840 C1730 ) C840_=_C1776( C840 C1776 ) \nC840_=_C2088( C840 C2088 ) C840_=_C2160( C840 C2160 ) C840_=_C2348( C840 C2348 ) C840_=_C2349( C840 C2349 ) C840_=_C2350( C840 C2350 ) C840_=_C2353( C840 C2353 ) \nC840_=_C2356( C840 C2356 ) C840_=_C2357( C840 C2357 ) C840_=_C2358( C840 C2358 ) C840_=_C2359( C840 C2359 ) C840_=_C2361( C840 C2361 ) C840_=_C2362( C840 C2362 ) \nC840_=_C2363( C840 C2363 ) C851_=_C1821( C851 C1821 ) C851_=_C2152( C851 C2152 ) C851_=_C2321( C851 C2321 ) C851_=_C2417( C851 C2417 ) C851_=_C2691( C851 C2691 ) \nC851_=_C2713( C851 C2713 ) C851_=_C2765( C851 C2765 ) C851_=_C2915( C851 C2915 ) C851_=_C3378( C851 C3378 ) C851_=_C3437( C851 C3437 ) C851_=_C3520( C851 C3520 ) \nC851_=_C3585( C851 C3585 ) C851_=_C3695( C851 C3695 ) C851_=_C3712( C851 C3712 ) C851_=_C3801( C851 C3801 ) C851_=_C3828( C851 C3828 ) C851_=_C3891( C851 C3891 ) \nC851_=_C3908( C851 C3908 ) C851_=_C3918( C851 C3918 ) C851_=_C3919( C851 C3919 ) C851_=_C3920( C851 C3920 ) C851_=_C3921( C851 C3921 ) C886_=_C887( C886 C887 ) \nC886_=_C890( C886 C890 ) C886_=_C891( C886 C891 ) C886_=_C892( C886 C892 ) C886_=_C894( C886 C894 ) C886_=_C895( C886 C895 ) C886_=_C896( C886 C896 ) \nC886_=_C897( C886 C897 ) C886_=_C898( C886 C898 ) C886_=_C899( C886 C899 ) C886_=_C903( C886 C903 ) C886_=_C904( C886 C904 ) C886_=_C905( C886 C905 ) \nC886_=_C906( C886 C906 ) C886_=_C908( C886 C908 ) C886_=_C909( C886 C909 ) C886_=_C910( C886 C910 ) C886_=_C911( C886 C911 ) C886_=_C912( C886 C912 ) \nC887_=_C890( C887 C890 ) C887_=_C891( C887 C891 ) C887_=_C892( C887 C892 ) C887_=_C894( C887 C894 ) C887_=_C895( C887 C895 ) C887_=_C896( C887 C896 ) \nC887_=_C897( C887 C897 ) C887_=_C898( C887 C898 ) C887_=_C899( C887 C899 ) C887_=_C903( C887 C903 ) C887_=_C904( C887 C904 ) C887_=_C905( C887 C905 ) \nC887_=_C906( C887 C906 ) C887_=_C908( C887 C908 ) C887_=_C909( C887 C909 ) C887_=_C910( C887 C910 ) C887_=_C911( C887 C911 ) C887_=_C912( C887 C912 ) \nC887_=_C973( C887 C973 ) C890_=_C891( C890 C891 ) C890_=_C892( C890 C892 ) C890_=_C894( C890 C894 ) C890_=_C895( C890 C895 ) C890_=_C896( C890 C896 ) \nC890_=_C897( C890 C897 ) C890_=_C898( C890 C898 ) C890_=_C899( C890 C899 ) C890_=_C903( C890 C903 ) C890_=_C904( C890 C904 ) C890_=_C905( C890 C905 ) \nC890_=_C906( C890 C906 ) C890_=_C908( C890 C908 ) C890_=_C909( C890 C909 ) C890_=_C910( C890 C910 ) C890_=_C911( C890 C911 ) C890_=_C912( C890 C912 ) \nC890_=_C1268( C890 C1268 ) C890_=_C1283( C890 C1283 ) C891_=_C892( C891 C892 ) C891_=_C894( C891 C894 ) C891_=_C895( C891 C895 ) C891_=_C896( C891 C896 ) \nC891_=_C897( C891 C897 ) C891_=_C898( C891 C898 ) C891_=_C899( C891 C899 ) C891_=_C903( C891 C903 ) C891_=_C904( C891 C904 ) C891_=_C905( C891 C905 ) \nC891_=_C906( C891 C906 ) C891_=_C908( C891 C908 ) C891_=_C909( C891 C909 ) C891_=_C910( C891 C910 ) C891_=_C911( C891 C911 ) C891_=_C912( C891 C912 ) \nC891_=_C1821( C891 C1821 ) C892_=_C894( C892 C894 ) C892_=_C895( C892 C895 ) C892_=_C896( C892 C896 ) C892_=_C897( C892 C897 ) C892_=_C898( C892 C898 ) \nC892_=_C899( C892 C899 ) C892_=_C903( C892 C903 ) C892_=_C904( C892 C904 ) C892_=_C905( C892 C905 ) C892_=_C906( C892 C906 ) C892_=_C908( C892 C908 ) \nC892_=_C909( C892 C909 ) C892_=_C910( C892 C910 ) C892_=_C911( C892 C911 ) C892_=_C912( C892 C912 ) C892_=_C2088( C892 C2088 ) C892_=_C2091( C892 C2091 ) \nC894_=_C895( C894 C895 ) C894_=_C896( C894 C896 ) C894_=_C897( C894 C897 ) C894_=_C898( C894 C898 ) C894_=_C899( C894 C899 ) C894_=_C903( C894 C903 ) \nC894_=_C904( C894 C904 ) C894_=_C905( C894 C905 ) C894_=_C906( C894 C906 ) C894_=_C908( C894 C908 ) C894_=_C909( C894 C909 ) C894_=_C910( C894 C910 ) \nC894_=_C911( C894 C911 ) C894_=_C912( C894 C912 ) C894_=_C1775( C894 C1775 ) C894_=_C2335( C894 C2335 ) C895_=_C896( C895 C896 ) C895_=_C897( C895 C897 ) \nC895_=_C898( C895 C898 ) C895_=_C899( C895 C899 ) C895_=_C903( C895 C903 ) C895_=_C904( C895 C904 ) C895_=_C905( C895 C905 ) C895_=_C906( C895 C906 ) \nC895_=_C908( C895 C908 ) C895_=_C909( C895 C909 ) C895_=_C910( C895 C910 ) C895_=_C911( C895 C911 ) C895_=_C912( C895 C912 ) C896_=_C897( C896 C897 ) \nC896_=_C898( C896 C898 ) C896_=_C899( C896 C899 ) C896_=_C903( C896 C903 ) C896_=_C904( C896 C904 ) C896_=_C905( C896 C905 ) C896_=_C906( C896 C906 ) \nC896_=_C908( C896 C908 ) C896_=_C909( C896 C909 ) C896_=_C910( C896 C910 ) C896_=_C911( C896 C911 ) C896_=_C912( C896 C912 ) C896_=_C2977( C896 C2977 ) \nC897_=_C898( C897 C898 ) C897_=_C899( C897 C899 ) C897_=_C903( C897 C903 ) C897_=_C904( C897 C904 ) C897_=_C905( C897 C905 ) C897_=_C906( C897 C906 ) \nC897_=_C908( C897 C908 ) C897_=_C909( C897 C909 ) C897_=_C910( C897 C910 ) C897_=_C911( C897 C911 ) C897_=_C912( C897 C912 ) C898_=_C899( C898 C899 ) \nC898_=_C903( C898 C903 ) C898_=_C904( C898 C904 ) C898_=_C905( C898 C905 ) C898_=_C906( C898 C906 ) C898_=_C908( C898 C908 ) C898_=_C909( C898 C909 ) \nC898_=_C910( C898 C910 ) C898_=_C911( C898 C911 ) C898_=_C912( C898 C912 ) C898_=_C1489( C898 C1489 ) C899_=_C903( C899 C903 ) C899_=_C904( C899 C904 ) \nC899_=_C905( C899 C905 ) C899_=_C906( C899 C906 ) C899_=_C908( C899 C908 ) C899_=_C909( C899 C909 ) C899_=_C910( C899 C910 ) C899_=_C911( C899 C911 ) \nC899_=_C912( C899 C912 ) C899_=_C3117( C899 C3117 ) C903_=_C904( C903 C904 ) C903_=_C905( C903 C905 ) C903_=_C906( C903 C906 ) C903_=_C908( C903 C908 ) \nC903_=_C909( C903 C909 ) C903_=_C910( C903 C910 ) C903_=_C911( C903 C911 ) C903_=_C912( C903 C912 ) C903_=_C1028( C903 C1028 ) C903_=_C1206( C903 C1206 ) \nC903_=_C2223( C903 C2223 ) C903_=_C2489( C903 C2489 ) C903_=_C3671( C903 C3671 ) C903_=_C3710( C903 C3710 ) C903_=_C3748( C903 C3748 ) C903_=_C3860( C903 C3860 ) \nC904_=_C905( C904 C905 ) C904_=_C906( C904 C906 ) C904_=_C908( C904 C908 ) C904_=_C909( C904 C909 ) C904_=_C910( C904 C910 ) C904_=_C911( C904 C911 ) \nC904_=_C912( C904 C912 ) C904_=_C2383( C904 C2383 ) C904_=_C3684( C904 C3684 ) C905_=_C906( C905 C906 ) C905_=_C908( C905 C908 ) C905_=_C909( C905 C909 ) \nC905_=_C910( C905 C910 ) C905_=_C911( C905 C911 ) C905_=_C912( C905 C912 ) C906_=_C908( C906 C908 ) C906_=_C909( C906 C909 ) C906_=_C910( C906 C910 ) \nC906_=_C911( C906 C911 ) C906_=_C912( C906 C912 ) C906_=_C1031( C906 C1031 ) C906_=_C1209( C906 C1209 ) C906_=_C1446( C906 C1446 ) C906_=_C1503( C906 C1503 ) \nC906_=_C2227( C906 C2227 ) C906_=_C2359( C906 C2359 ) C906_=_C2903( C906 C2903 ) C906_=_C3124( C906 C3124 ) C906_=_C3675( C906 C3675 ) C906_=_C3686( C906 C3686 ) \nC906_=_C3716( C906 C3716 ) C906_=_C3752( C906 C3752 ) C906_=_C3776( C906 C3776 ) C906_=_C4029( C906 C4029 ) C908_=_C909( C908 C909 ) C908_=_C910( C908 C910 ) \nC908_=_C911( C908 C911 ) C908_=_C912( C908 C912 ) C908_=_C1351( C908 C1351 ) C909_=_C910( C909 C910 ) C909_=_C911( C909 C911 ) C909_=_C912( C909 C912 ) \nC909_=_C3818( C909 C3818 ) C909_=_C4035( C909 C4035 ) C910_=_C911( C910 C911 ) C910_=_C912( C910 C912 ) C910_=_C1035( C910 C1035 ) C911_=_C912( C911 C912 ) \nC911_=_C1036( C911 C1036 ) C911_=_C1213( C911 C1213 ) C911_=_C2232( C911 C2232 ) C911_=_C3677( C911 C3677 ) C911_=_C3718( C911 C3718 ) C911_=_C3754( C911 C3754 ) \nC911_=_C4066( C911 C4066 ) C973_=_C1046( C973 C1046 ) C973_=_C1229( C973 C1229 ) C973_=_C1531( C973 C1531 ) C973_=_C1650( C973 C1650 ) C973_=_C2165( C973 C2165 ) \nC973_=_C2239(</w:t>
      </w:r>
    </w:p>
    <w:p>
      <w:pPr>
        <w:pStyle w:val="PreformattedText"/>
        <w:bidi w:val="0"/>
        <w:spacing w:before="0" w:after="0"/>
        <w:jc w:val="left"/>
        <w:rPr/>
      </w:pPr>
      <w:r>
        <w:rPr/>
        <w:t xml:space="preserve"> </w:t>
      </w:r>
      <w:r>
        <w:rPr/>
        <w:t>C973 C2239 ) C973_=_C2253( C973 C2253 ) C973_=_C2722( C973 C2722 ) C973_=_C2828( C973 C2828 ) C973_=_C2977( C973 C2977 ) C973_=_C3116( C973 C3116 ) \nC973_=_C3117( C973 C3117 ) C973_=_C3118( C973 C3118 ) C973_=_C3121( C973 C3121 ) C973_=_C3122( C973 C3122 ) C973_=_C3123( C973 C3123 ) C973_=_C3124( C973 C3124 ) \nC973_=_C3125( C973 C3125 ) C973_=_C3126( C973 C3126 ) C973_=_C3127( C973 C3127 ) C1009_=_C1010( C1009 C1010 ) C1009_=_C1011( C1009 C1011 ) C1009_=_C1013( C1009 C1013 ) \nC1009_=_C1014( C1009 C1014 ) C1009_=_C1015( C1009 C1015 ) C1009_=_C1017( C1009 C1017 ) C1009_=_C1018( C1009 C1018 ) C1009_=_C1019( C1009 C1019 ) C1009_=_C1020( C1009 C1020 ) \nC1009_=_C1021( C1009 C1021 ) C1009_=_C1022( C1009 C1022 ) C1009_=_C1023( C1009 C1023 ) C1009_=_C1024( C1009 C1024 ) C1009_=_C1028( C1009 C1028 ) C1009_=_C1029( C1009 C1029 ) \nC1009_=_C1030( C1009 C1030 ) C1009_=_C1031( C1009 C1031 ) C1009_=_C1032( C1009 C1032 ) C1009_=_C1034( C1009 C1034 ) C1009_=_C1035( C1009 C1035 ) C1009_=_C1036( C1009 C1036 ) \nC1010_=_C1011( C1010 C1011 ) C1010_=_C1013( C1010 C1013 ) C1010_=_C1014( C1010 C1014 ) C1010_=_C1015( C1010 C1015 ) C1010_=_C1017( C1010 C1017 ) C1010_=_C1018( C1010 C1018 ) \nC1010_=_C1019( C1010 C1019 ) C1010_=_C1020( C1010 C1020 ) C1010_=_C1021( C1010 C1021 ) C1010_=_C1022( C1010 C1022 ) C1010_=_C1023( C1010 C1023 ) C1010_=_C1024( C1010 C1024 ) \nC1010_=_C1028( C1010 C1028 ) C1010_=_C1029( C1010 C1029 ) C1010_=_C1030( C1010 C1030 ) C1010_=_C1031( C1010 C1031 ) C1010_=_C1032( C1010 C1032 ) C1010_=_C1034( C1010 C1034 ) \nC1010_=_C1035( C1010 C1035 ) C1010_=_C1036( C1010 C1036 ) C1010_=_C1102( C1010 C1102 ) C1011_=_C1013( C1011 C1013 ) C1011_=_C1014( C1011 C1014 ) C1011_=_C1015( C1011 C1015 ) \nC1011_=_C1017( C1011 C1017 ) C1011_=_C1018( C1011 C1018 ) C1011_=_C1019( C1011 C1019 ) C1011_=_C1020( C1011 C1020 ) C1011_=_C1021( C1011 C1021 ) C1011_=_C1022( C1011 C1022 ) \nC1011_=_C1023( C1011 C1023 ) C1011_=_C1024( C1011 C1024 ) C1011_=_C1028( C1011 C1028 ) C1011_=_C1029( C1011 C1029 ) C1011_=_C1030( C1011 C1030 ) C1011_=_C1031( C1011 C1031 ) \nC1011_=_C1032( C1011 C1032 ) C1011_=_C1034( C1011 C1034 ) C1011_=_C1035( C1011 C1035 ) C1011_=_C1036( C1011 C1036 ) C1011_=_C1121( C1011 C1121 ) C1011_=_C1130( C1011 C1130 ) \nC1013_=_C1014( C1013 C1014 ) C1013_=_C1015( C1013 C1015 ) C1013_=_C1017( C1013 C1017 ) C1013_=_C1018( C1013 C1018 ) C1013_=_C1019( C1013 C1019 ) C1013_=_C1020( C1013 C1020 ) \nC1013_=_C1021( C1013 C1021 ) C1013_=_C1022( C1013 C1022 ) C1013_=_C1023( C1013 C1023 ) C1013_=_C1024( C1013 C1024 ) C1013_=_C1028( C1013 C1028 ) C1013_=_C1029( C1013 C1029 ) \nC1013_=_C1030( C1013 C1030 ) C1013_=_C1031( C1013 C1031 ) C1013_=_C1032( C1013 C1032 ) C1013_=_C1034( C1013 C1034 ) C1013_=_C1035( C1013 C1035 ) C1013_=_C1036( C1013 C1036 ) \nC1013_=_C1241( C1013 C1241 ) C1013_=_C1242( C1013 C1242 ) C1013_=_C1245( C1013 C1245 ) C1013_=_C1246( C1013 C1246 ) C1013_=_C1248( C1013 C1248 ) C1013_=_C1256( C1013 C1256 ) \nC1013_=_C1257( C1013 C1257 ) C1014_=_C1015( C1014 C1015 ) C1014_=_C1017( C1014 C1017 ) C1014_=_C1018( C1014 C1018 ) C1014_=_C1019( C1014 C1019 ) C1014_=_C1020( C1014 C1020 ) \nC1014_=_C1021( C1014 C1021 ) C1014_=_C1022( C1014 C1022 ) C1014_=_C1023( C1014 C1023 ) C1014_=_C1024( C1014 C1024 ) C1014_=_C1028( C1014 C1028 ) C1014_=_C1029( C1014 C1029 ) \nC1014_=_C1030( C1014 C1030 ) C1014_=_C1031( C1014 C1031 ) C1014_=_C1032( C1014 C1032 ) C1014_=_C1034( C1014 C1034 ) C1014_=_C1035( C1014 C1035 ) C1014_=_C1036( C1014 C1036 ) \nC1015_=_C1017( C1015 C1017 ) C1015_=_C1018( C1015 C1018 ) C1015_=_C1019( C1015 C1019 ) C1015_=_C1020( C1015 C1020 ) C1015_=_C1021( C1015 C1021 ) C1015_=_C1022( C1015 C1022 ) \nC1015_=_C1023( C1015 C1023 ) C1015_=_C1024( C1015 C1024 ) C1015_=_C1028( C1015 C1028 ) C1015_=_C1029( C1015 C1029 ) C1015_=_C1030( C1015 C1030 ) C1015_=_C1031( C1015 C1031 ) \nC1015_=_C1032( C1015 C1032 ) C1015_=_C1034( C1015 C1034 ) C1015_=_C1035( C1015 C1035 ) C1015_=_C1036( C1015 C1036 ) C1015_=_C1506( C1015 C1506 ) C1017_=_C1018( C1017 C1018 ) \nC1017_=_C1019( C1017 C1019 ) C1017_=_C1020( C1017 C1020 ) C1017_=_C1021( C1017 C1021 ) C1017_=_C1022( C1017 C1022 ) C1017_=_C1023( C1017 C1023 ) C1017_=_C1024( C1017 C1024 ) \nC1017_=_C1028( C1017 C1028 ) C1017_=_C1029( C1017 C1029 ) C1017_=_C1030( C1017 C1030 ) C1017_=_C1031( C1017 C1031 ) C1017_=_C1032( C1017 C1032 ) C1017_=_C1034( C1017 C1034 ) \nC1017_=_C1035( C1017 C1035 ) C1017_=_C1036( C1017 C1036 ) C1017_=_C2239( C1017 C2239 ) C1018_=_C1019( C1018 C1019 ) C1018_=_C1020( C1018 C1020 ) C1018_=_C1021( C1018 C1021 ) \nC1018_=_C1022( C1018 C1022 ) C1018_=_C1023( C1018 C1023 ) C1018_=_C1024( C1018 C1024 ) C1018_=_C1028( C1018 C1028 ) C1018_=_C1029( C1018 C1029 ) C1018_=_C1030( C1018 C1030 ) \nC1018_=_C1031( C1018 C1031 ) C1018_=_C1032( C1018 C1032 ) C1018_=_C1034( C1018 C1034 ) C1018_=_C1035( C1018 C1035 ) C1018_=_C1036( C1018 C1036 ) C1018_=_C2253( C1018 C2253 ) \nC1019_=_C1020( C1019 C1020 ) C1019_=_C1021( C1019 C1021 ) C1019_=_C1022( C1019 C1022 ) C1019_=_C1023( C1019 C1023 ) C1019_=_C1024( C1019 C1024 ) C1019_=_C1028( C1019 C1028 ) \nC1019_=_C1029( C1019 C1029 ) C1019_=_C1030( C1019 C1030 ) C1019_=_C1031( C1019 C1031 ) C1019_=_C1032( C1019 C1032 ) C1019_=_C1034( C1019 C1034 ) C1019_=_C1035( C1019 C1035 ) \nC1019_=_C1036( C1019 C1036 ) C1019_=_C2366( C1019 C2366 ) C1019_=_C2666( C1019 C2666 ) C1019_=_C2669( C1019 C2669 ) C1019_=_C2673( C1019 C2673 ) C1020_=_C1021( C1020 C1021 ) \nC1020_=_C1022( C1020 C1022 ) C1020_=_C1023( C1020 C1023 ) C1020_=_C1024( C1020 C1024 ) C1020_=_C1028( C1020 C1028 ) C1020_=_C1029( C1020 C1029 ) C1020_=_C1030( C1020 C1030 ) \nC1020_=_C1031( C1020 C1031 ) C1020_=_C1032( C1020 C1032 ) C1020_=_C1034( C1020 C1034 ) C1020_=_C1035( C1020 C1035 ) C1020_=_C1036( C1020 C1036 ) C1020_=_C2353( C1020 C2353 ) \nC1021_=_C1022( C1021 C1022 ) C1021_=_C1023( C1021 C1023 ) C1021_=_C1024( C1021 C1024 ) C1021_=_C1028( C1021 C1028 ) C1021_=_C1029( C1021 C1029 ) C1021_=_C1030( C1021 C1030 ) \nC1021_=_C1031( C1021 C1031 ) C1021_=_C1032( C1021 C1032 ) C1021_=_C1034( C1021 C1034 ) C1021_=_C1035( C1021 C1035 ) C1021_=_C1036( C1021 C1036 ) C1021_=_C3272( C1021 C3272 ) \nC1021_=_C3274( C1021 C3274 ) C1021_=_C3275( C1021 C3275 ) C1022_=_C1023( C1022 C1023 ) C1022_=_C1024( C1022 C1024 ) C1022_=_C1028( C1022 C1028 ) C1022_=_C1029( C1022 C1029 ) \nC1022_=_C1030( C1022 C1030 ) C1022_=_C1031( C1022 C1031 ) C1022_=_C1032( C1022 C1032 ) C1022_=_C1034( C1022 C1034 ) C1022_=_C1035( C1022 C1035 ) C1022_=_C1036( C1022 C1036 ) \nC1022_=_C1343( C1022 C1343 ) C1022_=_C2938( C1022 C2938 ) C1023_=_C1024( C1023 C1024 ) C1023_=_C1028( C1023 C1028 ) C1023_=_C1029( C1023 C1029 ) C1023_=_C1030( C1023 C1030 ) \nC1023_=_C1031( C1023 C1031 ) C1023_=_C1032( C1023 C1032 ) C1023_=_C1034( C1023 C1034 ) C1023_=_C1035( C1023 C1035 ) C1023_=_C1036( C1023 C1036 ) C1024_=_C1028( C1024 C1028 ) \nC1024_=_C1029( C1024 C1029 ) C1024_=_C1030( C1024 C1030 ) C1024_=_C1031( C1024 C1031 ) C1024_=_C1032( C1024 C1032 ) C1024_=_C1034( C1024 C1034 ) C1024_=_C1035( C1024 C1035 ) \nC1024_=_C1036( C1024 C1036 ) C1028_=_C1029( C1028 C1029 ) C1028_=_C1030( C1028 C1030 ) C1028_=_C1031( C1028 C1031 ) C1028_=_C1032( C1028 C1032 ) C1028_=_C1034( C1028 C1034 ) \nC1028_=_C1035( C1028 C1035 ) C1028_=_C1036( C1028 C1036 ) C1028_=_C1206( C1028 C1206 ) C1028_=_C2223( C1028 C2223 ) C1028_=_C2489( C1028 C2489 ) C1028_=_C3671( C1028 C3671 ) \nC1028_=_C3710( C1028 C3710 ) C1028_=_C3748( C1028 C3748 ) C1028_=_C3860( C1028 C3860 ) C1029_=_C1030( C1029 C1030 ) C1029_=_C1031( C1029 C1031 ) C1029_=_C1032( C1029 C1032 ) \nC1029_=_C1034( C1029 C1034 ) C1029_=_C1035( C1029 C1035 ) C1029_=_C1036( C1029 C1036 ) C1029_=_C2357( C1029 C2357 ) C1029_=_C3459( C1029 C3459 ) C1030_=_C1031( C1030 C1031 ) \nC1030_=_C1032( C1030 C1032 ) C1030_=_C1034( C1030 C1034 ) C1030_=_C1035( C1030 C1035 ) C1030_=_C1036( C1030 C1036 ) C1030_=_C3123( C1030 C3123 ) C1031_=_C1032( C1031 C1032 ) \nC1031_=_C1034( C1031 C1034 ) C1031_=_C1035( C1031 C1035 ) C1031_=_C1036( C1031 C1036 ) C1031_=_C1209( C1031 C1209 ) C1031_=_C1446( C1031 C1446 ) C1031_=_C1503( C1031 C1503 ) \nC1031_=_C2227( C1031 C2227 ) C1031_=_C2359( C1031 C2359 ) C1031_=_C2903( C1031 C2903 ) C1031_=_C3124( C1031 C3124 ) C1031_=_C3675( C1031 C3675 ) C1031_=_C3686( C1031 C3686 ) \nC1031_=_C3716( C1031 C3716 ) C1031_=_C3752( C1031 C3752 ) C1031_=_C3776( C1031 C3776 ) C1031_=_C4029( C1031 C4029 ) C1032_=_C1034( C1032 C1034 ) C1032_=_C1035( C1032 C1035 ) \nC1032_=_C1036( C1032 C1036 ) C1034_=_C1035( C1034 C1035 ) C1034_=_C1036( C1034 C1036 ) C1035_=_C1036( C1035 C1036 ) C1036_=_C1213( C1036 C1213 ) C1036_=_C2232( C1036 C2232 ) \nC1036_=_C3677( C1036 C3677 ) C1036_=_C3718( C1036 C3718 ) C1036_=_C3754( C1036 C3754 ) C1036_=_C4066( C1036 C4066 ) C1046_=_C1052( C1046 C1052 ) C1046_=_C1229( C1046 C1229 ) \nC1046_=_C1531( C1046 C1531 ) C1046_=_C1650( C1046 C1650 ) C1046_=_C2165( C1046 C2165 ) C1046_=_C2239( C1046 C2239 ) C1046_=_C2253( C1046 C2253 ) C1046_=_C2722( C1046 C2722 ) \nC1046_=_C2828( C1046 C2828 ) C1046_=_C2977( C1046 C2977 ) C1046_=_C3116( C1046 C3116 ) C1046_=_C3117( C1046 C3117 ) C1046_=_C3118( C1046 C3118 ) C1046_=_C3121( C1046 C3121 ) \nC1046_=_C3122( C1046 C3122 ) C1046_=_C3123( C1046 C3123 ) C1046_=_C3124( C1046 C3124 ) C1046_=_C3125( C1046 C3125 ) C1046_=_C3126( C1046 C3126 ) C1046_=_C3127( C1046 C3127 ) \nC1052_=_C1740( C1052 C1740 ) C1052_=_C1783( C1052 C1783 ) C1052_=_C1947( C1052 C1947 ) C1052_=_C2335( C1052 C2335 ) C1052_=_C2522( C1052 C2522 ) C1052_=_C2850( C1052 C2850 ) \nC1052_=_C3066( C1052 C3066 ) C1052_=_C3146( C1052 C3146 ) C1052_=_C3173( C1052 C3173 ) C1052_=_C3272( C1052 C3272 ) C1052_=_C3286( C1052 C3286 ) C1052_=_C3297( C1052 C3297 ) \nC1052_=_C3397( C1052 C3397 ) C1052_=_C3442( C1052 C3442 ) C1052_=_C3614( C1052 C3614 ) C1052_=_C3616( C1052 C3616 ) C1052_=_C3618( C1052 C3618 ) C1052_=_C3619( C1052 C3619 ) \nC1052_=_C3620( C1052 C3620 ) C1052_=_C3621( C1052 C3621 ) C1052_=_C3622( C1052 C3622 ) C1052_=_C3623(</w:t>
      </w:r>
    </w:p>
    <w:p>
      <w:pPr>
        <w:pStyle w:val="PreformattedText"/>
        <w:bidi w:val="0"/>
        <w:spacing w:before="0" w:after="0"/>
        <w:jc w:val="left"/>
        <w:rPr/>
      </w:pPr>
      <w:r>
        <w:rPr/>
        <w:t xml:space="preserve"> </w:t>
      </w:r>
      <w:r>
        <w:rPr/>
        <w:t>C1052 C3623 ) C1052_=_C3624( C1052 C3624 ) C1102_=_C1653( C1102 C1653 ) \nC1102_=_C1971( C1102 C1971 ) C1102_=_C2146( C1102 C2146 ) C1102_=_C2587( C1102 C2587 ) C1102_=_C2651( C1102 C2651 ) C1102_=_C2666( C1102 C2666 ) C1102_=_C2727( C1102 C2727 ) \nC1102_=_C3160( C1102 C3160 ) C1102_=_C3192( C1102 C3192 ) C1102_=_C3359( C1102 C3359 ) C1102_=_C3679( C1102 C3679 ) C1102_=_C3680( C1102 C3680 ) C1102_=_C3681( C1102 C3681 ) \nC1102_=_C3682( C1102 C3682 ) C1102_=_C3683( C1102 C3683 ) C1102_=_C3684( C1102 C3684 ) C1102_=_C3685( C1102 C3685 ) C1102_=_C3686( C1102 C3686 ) C1102_=_C3687( C1102 C3687 ) \nC1102_=_C3688( C1102 C3688 ) C1102_=_C3689( C1102 C3689 ) C1121_=_C1130( C1121 C1130 ) C1121_=_C1219( C1121 C1219 ) C1121_=_C1506( C1121 C1506 ) C1121_=_C1710( C1121 C1710 ) \nC1121_=_C1871( C1121 C1871 ) C1121_=_C2001( C1121 C2001 ) C1121_=_C2002( C1121 C2002 ) C1121_=_C2003( C1121 C2003 ) C1121_=_C2004( C1121 C2004 ) C1121_=_C2007( C1121 C2007 ) \nC1121_=_C2008( C1121 C2008 ) C1121_=_C2009( C1121 C2009 ) C1121_=_C2010( C1121 C2010 ) C1121_=_C2012( C1121 C2012 ) C1121_=_C2013( C1121 C2013 ) C1121_=_C2014( C1121 C2014 ) \nC1121_=_C2015( C1121 C2015 ) C1121_=_C2016( C1121 C2016 ) C1121_=_C2017( C1121 C2017 ) C1121_=_C2019( C1121 C2019 ) C1130_=_C1230( C1130 C1230 ) C1130_=_C1762( C1130 C1762 ) \nC1130_=_C2472( C1130 C2472 ) C1130_=_C2553( C1130 C2553 ) C1130_=_C2583( C1130 C2583 ) C1130_=_C2685( C1130 C2685 ) C1130_=_C2790( C1130 C2790 ) C1130_=_C2907( C1130 C2907 ) \nC1130_=_C2950( C1130 C2950 ) C1130_=_C3093( C1130 C3093 ) C1130_=_C3451( C1130 C3451 ) C1130_=_C3452( C1130 C3452 ) C1130_=_C3453( C1130 C3453 ) C1130_=_C3454( C1130 C3454 ) \nC1130_=_C3455( C1130 C3455 ) C1130_=_C3456( C1130 C3456 ) C1130_=_C3458( C1130 C3458 ) C1130_=_C3459( C1130 C3459 ) C1130_=_C3460( C1130 C3460 ) C1130_=_C3461( C1130 C3461 ) \nC1130_=_C3462( C1130 C3462 ) C1130_=_C3463( C1130 C3463 ) C1146_=_C1647( C1146 C1647 ) C1146_=_C1984( C1146 C1984 ) C1146_=_C2425( C1146 C2425 ) C1146_=_C2719( C1146 C2719 ) \nC1146_=_C2889( C1146 C2889 ) C1146_=_C2891( C1146 C2891 ) C1146_=_C2892( C1146 C2892 ) C1146_=_C2894( C1146 C2894 ) C1146_=_C2897( C1146 C2897 ) C1146_=_C2898( C1146 C2898 ) \nC1146_=_C2900( C1146 C2900 ) C1146_=_C2901( C1146 C2901 ) C1146_=_C2902( C1146 C2902 ) C1146_=_C2903( C1146 C2903 ) C1146_=_C2904( C1146 C2904 ) C1146_=_C2905( C1146 C2905 ) \nC1167_=_C1175( C1167 C1175 ) C1167_=_C1190( C1167 C1190 ) C1167_=_C1287( C1167 C1287 ) C1167_=_C1334( C1167 C1334 ) C1167_=_C1336( C1167 C1336 ) C1167_=_C1337( C1167 C1337 ) \nC1167_=_C1338( C1167 C1338 ) C1167_=_C1339( C1167 C1339 ) C1167_=_C1340( C1167 C1340 ) C1167_=_C1341( C1167 C1341 ) C1167_=_C1343( C1167 C1343 ) C1167_=_C1344( C1167 C1344 ) \nC1167_=_C1345( C1167 C1345 ) C1167_=_C1346( C1167 C1346 ) C1167_=_C1347( C1167 C1347 ) C1167_=_C1348( C1167 C1348 ) C1167_=_C1349( C1167 C1349 ) C1167_=_C1351( C1167 C1351 ) \nC1167_=_C1352( C1167 C1352 ) C1167_=_C1353( C1167 C1353 ) C1175_=_C1190( C1175 C1190 ) C1175_=_C1248( C1175 C1248 ) C1175_=_C1758( C1175 C1758 ) C1175_=_C2091( C1175 C2091 ) \nC1175_=_C2368( C1175 C2368 ) C1175_=_C2515( C1175 C2515 ) C1175_=_C2603( C1175 C2603 ) C1175_=_C2936( C1175 C2936 ) C1175_=_C2937( C1175 C2937 ) C1175_=_C2938( C1175 C2938 ) \nC1175_=_C2939( C1175 C2939 ) C1175_=_C2940( C1175 C2940 ) C1175_=_C2941( C1175 C2941 ) C1175_=_C2943( C1175 C2943 ) C1175_=_C2945( C1175 C2945 ) C1175_=_C2946( C1175 C2946 ) \nC1175_=_C2947( C1175 C2947 ) C1190_=_C1283( C1190 C1283 ) C1190_=_C1295( C1190 C1295 ) C1190_=_C1547( C1190 C1547 ) C1190_=_C2038( C1190 C2038 ) C1190_=_C2178( C1190 C2178 ) \nC1190_=_C2362( C1190 C2362 ) C1190_=_C2837( C1190 C2837 ) C1190_=_C3267( C1190 C3267 ) C1190_=_C3473( C1190 C3473 ) C1190_=_C3792( C1190 C3792 ) C1190_=_C3833( C1190 C3833 ) \nC1190_=_C3860( C1190 C3860 ) C1190_=_C3880( C1190 C3880 ) C1190_=_C3889( C1190 C3889 ) C1190_=_C4010( C1190 C4010 ) C1190_=_C4029( C1190 C4029 ) C1190_=_C4031( C1190 C4031 ) \nC1190_=_C4066( C1190 C4066 ) C1192_=_C1193( C1192 C1193 ) C1192_=_C1194( C1192 C1194 ) C1192_=_C1196( C1192 C1196 ) C1192_=_C1197( C1192 C1197 ) C1192_=_C1198( C1192 C1198 ) \nC1192_=_C1199( C1192 C1199 ) C1192_=_C1202( C1192 C1202 ) C1192_=_C1204( C1192 C1204 ) C1192_=_C1205( C1192 C1205 ) C1192_=_C1206( C1192 C1206 ) C1192_=_C1207( C1192 C1207 ) \nC1192_=_C1208( C1192 C1208 ) C1192_=_C1209( C1192 C1209 ) C1192_=_C1210( C1192 C1210 ) C1192_=_C1212( C1192 C1212 ) C1192_=_C1213( C1192 C1213 ) C1192_=_C1214( C1192 C1214 ) \nC1192_=_C1215( C1192 C1215 ) C1192_=_C1216( C1192 C1216 ) C1192_=_C1429( C1192 C1429 ) C1192_=_C1431( C1192 C1431 ) C1192_=_C1432( C1192 C1432 ) C1192_=_C1433( C1192 C1433 ) \nC1192_=_C1435( C1192 C1435 ) C1192_=_C1436( C1192 C1436 ) C1192_=_C1438( C1192 C1438 ) C1192_=_C1440( C1192 C1440 ) C1192_=_C1442( C1192 C1442 ) C1192_=_C1443( C1192 C1443 ) \nC1192_=_C1444( C1192 C1444 ) C1192_=_C1445( C1192 C1445 ) C1192_=_C1446( C1192 C1446 ) C1192_=_C1448( C1192 C1448 ) C1192_=_C1449( C1192 C1449 ) C1192_=_C1450( C1192 C1450 ) \nC1192_=_C1451( C1192 C1451 ) C1192_=_C1452( C1192 C1452 ) C1193_=_C1194( C1193 C1194 ) C1193_=_C1196( C1193 C1196 ) C1193_=_C1197( C1193 C1197 ) C1193_=_C1198( C1193 C1198 ) \nC1193_=_C1199( C1193 C1199 ) C1193_=_C1202( C1193 C1202 ) C1193_=_C1204( C1193 C1204 ) C1193_=_C1205( C1193 C1205 ) C1193_=_C1206( C1193 C1206 ) C1193_=_C1207( C1193 C1207 ) \nC1193_=_C1208( C1193 C1208 ) C1193_=_C1209( C1193 C1209 ) C1193_=_C1210( C1193 C1210 ) C1193_=_C1212( C1193 C1212 ) C1193_=_C1213( C1193 C1213 ) C1193_=_C1214( C1193 C1214 ) \nC1193_=_C1215( C1193 C1215 ) C1193_=_C1216( C1193 C1216 ) C1193_=_C1479( C1193 C1479 ) C1193_=_C1480( C1193 C1480 ) C1193_=_C1481( C1193 C1481 ) C1193_=_C1482( C1193 C1482 ) \nC1193_=_C1483( C1193 C1483 ) C1193_=_C1485( C1193 C1485 ) C1193_=_C1486( C1193 C1486 ) C1193_=_C1489( C1193 C1489 ) C1193_=_C1490( C1193 C1490 ) C1193_=_C1491( C1193 C1491 ) \nC1193_=_C1492( C1193 C1492 ) C1193_=_C1493( C1193 C1493 ) C1193_=_C1494( C1193 C1494 ) C1193_=_C1495( C1193 C1495 ) C1193_=_C1499( C1193 C1499 ) C1193_=_C1500( C1193 C1500 ) \nC1193_=_C1501( C1193 C1501 ) C1193_=_C1502( C1193 C1502 ) C1193_=_C1503( C1193 C1503 ) C1193_=_C1504( C1193 C1504 ) C1194_=_C1196( C1194 C1196 ) C1194_=_C1197( C1194 C1197 ) \nC1194_=_C1198( C1194 C1198 ) C1194_=_C1199( C1194 C1199 ) C1194_=_C1202( C1194 C1202 ) C1194_=_C1204( C1194 C1204 ) C1194_=_C1205( C1194 C1205 ) C1194_=_C1206( C1194 C1206 ) \nC1194_=_C1207( C1194 C1207 ) C1194_=_C1208( C1194 C1208 ) C1194_=_C1209( C1194 C1209 ) C1194_=_C1210( C1194 C1210 ) C1194_=_C1212( C1194 C1212 ) C1194_=_C1213( C1194 C1213 ) \nC1194_=_C1214( C1194 C1214 ) C1194_=_C1215( C1194 C1215 ) C1194_=_C1216( C1194 C1216 ) C1194_=_C1483( C1194 C1483 ) C1194_=_C2198( C1194 C2198 ) C1194_=_C2206( C1194 C2206 ) \nC1196_=_C1197( C1196 C1197 ) C1196_=_C1198( C1196 C1198 ) C1196_=_C1199( C1196 C1199 ) C1196_=_C1202( C1196 C1202 ) C1196_=_C1204( C1196 C1204 ) C1196_=_C1205( C1196 C1205 ) \nC1196_=_C1206( C1196 C1206 ) C1196_=_C1207( C1196 C1207 ) C1196_=_C1208( C1196 C1208 ) C1196_=_C1209( C1196 C1209 ) C1196_=_C1210( C1196 C1210 ) C1196_=_C1212( C1196 C1212 ) \nC1196_=_C1213( C1196 C1213 ) C1196_=_C1214( C1196 C1214 ) C1196_=_C1215( C1196 C1215 ) C1196_=_C1216( C1196 C1216 ) C1196_=_C1431( C1196 C1431 ) C1196_=_C1603( C1196 C1603 ) \nC1196_=_C2570( C1196 C2570 ) C1197_=_C1198( C1197 C1198 ) C1197_=_C1199( C1197 C1199 ) C1197_=_C1202( C1197 C1202 ) C1197_=_C1204( C1197 C1204 ) C1197_=_C1205( C1197 C1205 ) \nC1197_=_C1206( C1197 C1206 ) C1197_=_C1207( C1197 C1207 ) C1197_=_C1208( C1197 C1208 ) C1197_=_C1209( C1197 C1209 ) C1197_=_C1210( C1197 C1210 ) C1197_=_C1212( C1197 C1212 ) \nC1197_=_C1213( C1197 C1213 ) C1197_=_C1214( C1197 C1214 ) C1197_=_C1215( C1197 C1215 ) C1197_=_C1216( C1197 C1216 ) C1197_=_C1490( C1197 C1490 ) C1197_=_C2373( C1197 C2373 ) \nC1197_=_C2812( C1197 C2812 ) C1197_=_C3442( C1197 C3442 ) C1197_=_C3443( C1197 C3443 ) C1197_=_C3444( C1197 C3444 ) C1197_=_C3446( C1197 C3446 ) C1198_=_C1199( C1198 C1199 ) \nC1198_=_C1202( C1198 C1202 ) C1198_=_C1204( C1198 C1204 ) C1198_=_C1205( C1198 C1205 ) C1198_=_C1206( C1198 C1206 ) C1198_=_C1207( C1198 C1207 ) C1198_=_C1208( C1198 C1208 ) \nC1198_=_C1209( C1198 C1209 ) C1198_=_C1210( C1198 C1210 ) C1198_=_C1212( C1198 C1212 ) C1198_=_C1213( C1198 C1213 ) C1198_=_C1214( C1198 C1214 ) C1198_=_C1215( C1198 C1215 ) \nC1198_=_C1216( C1198 C1216 ) C1198_=_C1491( C1198 C1491 ) C1198_=_C3537( C1198 C3537 ) C1199_=_C1202( C1199 C1202 ) C1199_=_C1204( C1199 C1204 ) C1199_=_C1205( C1199 C1205 ) \nC1199_=_C1206( C1199 C1206 ) C1199_=_C1207( C1199 C1207 ) C1199_=_C1208( C1199 C1208 ) C1199_=_C1209( C1199 C1209 ) C1199_=_C1210( C1199 C1210 ) C1199_=_C1212( C1199 C1212 ) \nC1199_=_C1213( C1199 C1213 ) C1199_=_C1214( C1199 C1214 ) C1199_=_C1215( C1199 C1215 ) C1199_=_C1216( C1199 C1216 ) C1199_=_C1492( C1199 C1492 ) C1199_=_C2940( C1199 C2940 ) \nC1199_=_C3566( C1199 C3566 ) C1202_=_C1204( C1202 C1204 ) C1202_=_C1205( C1202 C1205 ) C1202_=_C1206( C1202 C1206 ) C1202_=_C1207( C1202 C1207 ) C1202_=_C1208( C1202 C1208 ) \nC1202_=_C1209( C1202 C1209 ) C1202_=_C1210( C1202 C1210 ) C1202_=_C1212( C1202 C1212 ) C1202_=_C1213( C1202 C1213 ) C1202_=_C1214( C1202 C1214 ) C1202_=_C1215( C1202 C1215 ) \nC1202_=_C1216( C1202 C1216 ) C1202_=_C1950( C1202 C1950 ) C1202_=_C2206( C1202 C2206 ) C1202_=_C3288( C1202 C3288 ) C1202_=_C3360( C1202 C3360 ) C1202_=_C3444( C1202 C3444 ) \nC1202_=_C3515( C1202 C3515 ) C1202_=_C3537( C1202 C3537 ) C1202_=_C3566( C1202 C3566 ) C1202_=_C3666( C1202 C3666 ) C1202_=_C3719( C1202 C3719 ) C1202_=_C3721( C1202 C3721 ) \nC1202_=_C3722( C1202 C3722 ) C1202_=_C3723( C1202 C3723 ) C1202_=_C3724( C1202 C3724 ) C1202_=_C3725( C1202 C3725 ) C1202_=_C3726( C1202 C3726 ) C1202_=_C3727( C1202 C3727 ) \nC1202_=_C3728( C1202 C3728 ) C1202_=_C3729( C1202 C3729 ) C1202_=_C3730( C1202 C3730 ) C1202_=_C3731( C1202 C3731 ) C1204_=_C1205( C1204 C1205 ) C1204_=_C1206(</w:t>
      </w:r>
    </w:p>
    <w:p>
      <w:pPr>
        <w:pStyle w:val="PreformattedText"/>
        <w:bidi w:val="0"/>
        <w:spacing w:before="0" w:after="0"/>
        <w:jc w:val="left"/>
        <w:rPr/>
      </w:pPr>
      <w:r>
        <w:rPr/>
        <w:t xml:space="preserve"> </w:t>
      </w:r>
      <w:r>
        <w:rPr/>
        <w:t>C1204 C1206 ) \nC1204_=_C1207( C1204 C1207 ) C1204_=_C1208( C1204 C1208 ) C1204_=_C1209( C1204 C1209 ) C1204_=_C1210( C1204 C1210 ) C1204_=_C1212( C1204 C1212 ) C1204_=_C1213( C1204 C1213 ) \nC1204_=_C1214( C1204 C1214 ) C1204_=_C1215( C1204 C1215 ) C1204_=_C1216( C1204 C1216 ) C1204_=_C1499( C1204 C1499 ) C1204_=_C2016( C1204 C2016 ) C1204_=_C3679( C1204 C3679 ) \nC1204_=_C3723( C1204 C3723 ) C1205_=_C1206( C1205 C1206 ) C1205_=_C1207( C1205 C1207 ) C1205_=_C1208( C1205 C1208 ) C1205_=_C1209( C1205 C1209 ) C1205_=_C1210( C1205 C1210 ) \nC1205_=_C1212( C1205 C1212 ) C1205_=_C1213( C1205 C1213 ) C1205_=_C1214( C1205 C1214 ) C1205_=_C1215( C1205 C1215 ) C1205_=_C1216( C1205 C1216 ) C1205_=_C1501( C1205 C1501 ) \nC1205_=_C3680( C1205 C3680 ) C1205_=_C3725( C1205 C3725 ) C1206_=_C1207( C1206 C1207 ) C1206_=_C1208( C1206 C1208 ) C1206_=_C1209( C1206 C1209 ) C1206_=_C1210( C1206 C1210 ) \nC1206_=_C1212( C1206 C1212 ) C1206_=_C1213( C1206 C1213 ) C1206_=_C1214( C1206 C1214 ) C1206_=_C1215( C1206 C1215 ) C1206_=_C1216( C1206 C1216 ) C1206_=_C2223( C1206 C2223 ) \nC1206_=_C2489( C1206 C2489 ) C1206_=_C3671( C1206 C3671 ) C1206_=_C3710( C1206 C3710 ) C1206_=_C3748( C1206 C3748 ) C1206_=_C3860( C1206 C3860 ) C1207_=_C1208( C1207 C1208 ) \nC1207_=_C1209( C1207 C1209 ) C1207_=_C1210( C1207 C1210 ) C1207_=_C1212( C1207 C1212 ) C1207_=_C1213( C1207 C1213 ) C1207_=_C1214( C1207 C1214 ) C1207_=_C1215( C1207 C1215 ) \nC1207_=_C1216( C1207 C1216 ) C1207_=_C1442( C1207 C1442 ) C1207_=_C2224( C1207 C2224 ) C1207_=_C2490( C1207 C2490 ) C1207_=_C3942( C1207 C3942 ) C1208_=_C1209( C1208 C1209 ) \nC1208_=_C1210( C1208 C1210 ) C1208_=_C1212( C1208 C1212 ) C1208_=_C1213( C1208 C1213 ) C1208_=_C1214( C1208 C1214 ) C1208_=_C1215( C1208 C1215 ) C1208_=_C1216( C1208 C1216 ) \nC1208_=_C1444( C1208 C1444 ) C1208_=_C1616( C1208 C1616 ) C1208_=_C3774( C1208 C3774 ) C1208_=_C3813( C1208 C3813 ) C1208_=_C3989( C1208 C3989 ) C1209_=_C1210( C1209 C1210 ) \nC1209_=_C1212( C1209 C1212 ) C1209_=_C1213( C1209 C1213 ) C1209_=_C1214( C1209 C1214 ) C1209_=_C1215( C1209 C1215 ) C1209_=_C1216( C1209 C1216 ) C1209_=_C1446( C1209 C1446 ) \nC1209_=_C1503( C1209 C1503 ) C1209_=_C2227( C1209 C2227 ) C1209_=_C2359( C1209 C2359 ) C1209_=_C2903( C1209 C2903 ) C1209_=_C3124( C1209 C3124 ) C1209_=_C3675( C1209 C3675 ) \nC1209_=_C3686( C1209 C3686 ) C1209_=_C3716( C1209 C3716 ) C1209_=_C3752( C1209 C3752 ) C1209_=_C3776( C1209 C3776 ) C1209_=_C4029( C1209 C4029 ) C1210_=_C1212( C1210 C1212 ) \nC1210_=_C1213( C1210 C1213 ) C1210_=_C1214( C1210 C1214 ) C1210_=_C1215( C1210 C1215 ) C1210_=_C1216( C1210 C1216 ) C1210_=_C1294( C1210 C1294 ) C1210_=_C1349( C1210 C1349 ) \nC1210_=_C1677( C1210 C1677 ) C1210_=_C1790( C1210 C1790 ) C1210_=_C2177( C1210 C2177 ) C1210_=_C2280( C1210 C2280 ) C1210_=_C2570( C1210 C2570 ) C1210_=_C2673( C1210 C2673 ) \nC1210_=_C2835( C1210 C2835 ) C1210_=_C3701( C1210 C3701 ) C1210_=_C3791( C1210 C3791 ) C1210_=_C3815( C1210 C3815 ) C1210_=_C3942( C1210 C3942 ) C1210_=_C3989( C1210 C3989 ) \nC1210_=_C4009( C1210 C4009 ) C1210_=_C4031( C1210 C4031 ) C1210_=_C4032( C1210 C4032 ) C1210_=_C4033( C1210 C4033 ) C1210_=_C4034( C1210 C4034 ) C1210_=_C4035( C1210 C4035 ) \nC1210_=_C4036( C1210 C4036 ) C1210_=_C4037( C1210 C4037 ) C1212_=_C1213( C1212 C1213 ) C1212_=_C1214( C1212 C1214 ) C1212_=_C1215( C1212 C1215 ) C1212_=_C1216( C1212 C1216 ) \nC1212_=_C1449( C1212 C1449 ) C1212_=_C2904( C1212 C2904 ) C1212_=_C4034( C1212 C4034 ) C1213_=_C1214( C1213 C1214 ) C1213_=_C1215( C1213 C1215 ) C1213_=_C1216( C1213 C1216 ) \nC1213_=_C2232( C1213 C2232 ) C1213_=_C3677( C1213 C3677 ) C1213_=_C3718( C1213 C3718 ) C1213_=_C3754( C1213 C3754 ) C1213_=_C4066( C1213 C4066 ) C1214_=_C1215( C1214 C1215 ) \nC1214_=_C1216( C1214 C1216 ) C1214_=_C1504( C1214 C1504 ) C1214_=_C2827( C1214 C2827 ) C1214_=_C3729( C1214 C3729 ) C1215_=_C1216( C1215 C1216 ) C1215_=_C1450( C1215 C1450 ) \nC1215_=_C4036( C1215 C4036 ) C1216_=_C1452( C1216 C1452 ) C1216_=_C4037( C1216 C4037 ) C1219_=_C1229( C1219 C1229 ) C1219_=_C1230( C1219 C1230 ) C1219_=_C1506( C1219 C1506 ) \nC1219_=_C1710( C1219 C1710 ) C1219_=_C1871( C1219 C1871 ) C1219_=_C2001( C1219 C2001 ) C1219_=_C2002( C1219 C2002 ) C1219_=_C2003( C1219 C2003 ) C1219_=_C2004( C1219 C2004 ) \nC1219_=_C2007( C1219 C2007 ) C1219_=_C2008( C1219 C2008 ) C1219_=_C2009( C1219 C2009 ) C1219_=_C2010( C1219 C2010 ) C1219_=_C2012( C1219 C2012 ) C1219_=_C2013( C1219 C2013 ) \nC1219_=_C2014( C1219 C2014 ) C1219_=_C2015( C1219 C2015 ) C1219_=_C2016( C1219 C2016 ) C1219_=_C2017( C1219 C2017 ) C1219_=_C2019( C1219 C2019 ) C1229_=_C1230( C1229 C1230 ) \nC1229_=_C1531( C1229 C1531 ) C1229_=_C1650( C1229 C1650 ) C1229_=_C2165( C1229 C2165 ) C1229_=_C2239( C1229 C2239 ) C1229_=_C2253( C1229 C2253 ) C1229_=_C2722( C1229 C2722 ) \nC1229_=_C2828( C1229 C2828 ) C1229_=_C2977( C1229 C2977 ) C1229_=_C3116( C1229 C3116 ) C1229_=_C3117( C1229 C3117 ) C1229_=_C3118( C1229 C3118 ) C1229_=_C3121( C1229 C3121 ) \nC1229_=_C3122( C1229 C3122 ) C1229_=_C3123( C1229 C3123 ) C1229_=_C3124( C1229 C3124 ) C1229_=_C3125( C1229 C3125 ) C1229_=_C3126( C1229 C3126 ) C1229_=_C3127( C1229 C3127 ) \nC1230_=_C1762( C1230 C1762 ) C1230_=_C2472( C1230 C2472 ) C1230_=_C2553( C1230 C2553 ) C1230_=_C2583( C1230 C2583 ) C1230_=_C2685( C1230 C2685 ) C1230_=_C2790( C1230 C2790 ) \nC1230_=_C2907( C1230 C2907 ) C1230_=_C2950( C1230 C2950 ) C1230_=_C3093( C1230 C3093 ) C1230_=_C3451( C1230 C3451 ) C1230_=_C3452( C1230 C3452 ) C1230_=_C3453( C1230 C3453 ) \nC1230_=_C3454( C1230 C3454 ) C1230_=_C3455( C1230 C3455 ) C1230_=_C3456( C1230 C3456 ) C1230_=_C3458( C1230 C3458 ) C1230_=_C3459( C1230 C3459 ) C1230_=_C3460( C1230 C3460 ) \nC1230_=_C3461( C1230 C3461 ) C1230_=_C3462( C1230 C3462 ) C1230_=_C3463( C1230 C3463 ) C1241_=_C1242( C1241 C1242 ) C1241_=_C1245( C1241 C1245 ) C1241_=_C1246( C1241 C1246 ) \nC1241_=_C1248( C1241 C1248 ) C1241_=_C1256( C1241 C1256 ) C1241_=_C1257( C1241 C1257 ) C1241_=_C1595( C1241 C1595 ) C1241_=_C1596( C1241 C1596 ) C1241_=_C1598( C1241 C1598 ) \nC1241_=_C1599( C1241 C1599 ) C1241_=_C1600( C1241 C1600 ) C1241_=_C1601( C1241 C1601 ) C1241_=_C1603( C1241 C1603 ) C1241_=_C1604( C1241 C1604 ) C1241_=_C1605( C1241 C1605 ) \nC1241_=_C1607( C1241 C1607 ) C1241_=_C1608( C1241 C1608 ) C1241_=_C1609( C1241 C1609 ) C1241_=_C1610( C1241 C1610 ) C1241_=_C1612( C1241 C1612 ) C1241_=_C1613( C1241 C1613 ) \nC1241_=_C1615( C1241 C1615 ) C1241_=_C1616( C1241 C1616 ) C1241_=_C1617( C1241 C1617 ) C1241_=_C1618( C1241 C1618 ) C1242_=_C1245( C1242 C1245 ) C1242_=_C1246( C1242 C1246 ) \nC1242_=_C1248( C1242 C1248 ) C1242_=_C1256( C1242 C1256 ) C1242_=_C1257( C1242 C1257 ) C1242_=_C1288( C1242 C1288 ) C1242_=_C1727( C1242 C1727 ) C1242_=_C1774( C1242 C1774 ) \nC1242_=_C1775( C1242 C1775 ) C1242_=_C1776( C1242 C1776 ) C1242_=_C1777( C1242 C1777 ) C1242_=_C1779( C1242 C1779 ) C1242_=_C1781( C1242 C1781 ) C1242_=_C1782( C1242 C1782 ) \nC1242_=_C1783( C1242 C1783 ) C1242_=_C1786( C1242 C1786 ) C1242_=_C1787( C1242 C1787 ) C1242_=_C1788( C1242 C1788 ) C1242_=_C1789( C1242 C1789 ) C1242_=_C1790( C1242 C1790 ) \nC1242_=_C1792( C1242 C1792 ) C1245_=_C1246( C1245 C1246 ) C1245_=_C1248( C1245 C1248 ) C1245_=_C1256( C1245 C1256 ) C1245_=_C1257( C1245 C1257 ) C1245_=_C1600( C1245 C1600 ) \nC1245_=_C1777( C1245 C1777 ) C1245_=_C1937( C1245 C1937 ) C1245_=_C1961( C1245 C1961 ) C1245_=_C2133( C1245 C2133 ) C1245_=_C2364( C1245 C2364 ) C1245_=_C2365( C1245 C2365 ) \nC1245_=_C2366( C1245 C2366 ) C1245_=_C2368( C1245 C2368 ) C1245_=_C2369( C1245 C2369 ) C1245_=_C2370( C1245 C2370 ) C1245_=_C2371( C1245 C2371 ) C1245_=_C2372( C1245 C2372 ) \nC1245_=_C2373( C1245 C2373 ) C1245_=_C2375( C1245 C2375 ) C1245_=_C2377( C1245 C2377 ) C1245_=_C2379( C1245 C2379 ) C1245_=_C2381( C1245 C2381 ) C1245_=_C2382( C1245 C2382 ) \nC1245_=_C2383( C1245 C2383 ) C1245_=_C2384( C1245 C2384 ) C1245_=_C2385( C1245 C2385 ) C1246_=_C1248( C1246 C1248 ) C1246_=_C1256( C1246 C1256 ) C1246_=_C1257( C1246 C1257 ) \nC1246_=_C1384( C1246 C1384 ) C1246_=_C1917( C1246 C1917 ) C1246_=_C2113( C1246 C2113 ) C1246_=_C2364( C1246 C2364 ) C1246_=_C2486( C1246 C2486 ) C1246_=_C2489( C1246 C2489 ) \nC1246_=_C2490( C1246 C2490 ) C1246_=_C2491( C1246 C2491 ) C1246_=_C2492( C1246 C2492 ) C1246_=_C2493( C1246 C2493 ) C1246_=_C2494( C1246 C2494 ) C1248_=_C1256( C1248 C1256 ) \nC1248_=_C1257( C1248 C1257 ) C1248_=_C1758( C1248 C1758 ) C1248_=_C2091( C1248 C2091 ) C1248_=_C2368( C1248 C2368 ) C1248_=_C2515( C1248 C2515 ) C1248_=_C2603( C1248 C2603 ) \nC1248_=_C2936( C1248 C2936 ) C1248_=_C2937( C1248 C2937 ) C1248_=_C2938( C1248 C2938 ) C1248_=_C2939( C1248 C2939 ) C1248_=_C2940( C1248 C2940 ) C1248_=_C2941( C1248 C2941 ) \nC1248_=_C2943( C1248 C2943 ) C1248_=_C2945( C1248 C2945 ) C1248_=_C2946( C1248 C2946 ) C1248_=_C2947( C1248 C2947 ) C1256_=_C1257( C1256 C1257 ) C1256_=_C2148( C1256 C2148 ) \nC1256_=_C2377( C1256 C2377 ) C1256_=_C2414( C1256 C2414 ) C1256_=_C2687( C1256 C2687 ) C1256_=_C3110( C1256 C3110 ) C1256_=_C3690( C1256 C3690 ) C1256_=_C3709( C1256 C3709 ) \nC1256_=_C3710( C1256 C3710 ) C1256_=_C3711( C1256 C3711 ) C1256_=_C3712( C1256 C3712 ) C1256_=_C3713( C1256 C3713 ) C1256_=_C3714( C1256 C3714 ) C1256_=_C3715( C1256 C3715 ) \nC1256_=_C3716( C1256 C3716 ) C1256_=_C3718( C1256 C3718 ) C1257_=_C1674( C1257 C1674 ) C1257_=_C1699( C1257 C1699 ) C1257_=_C2277( C1257 C2277 ) C1257_=_C2381( C1257 C2381 ) \nC1257_=_C2405( C1257 C2405 ) C1257_=_C2653( C1257 C2653 ) C1257_=_C2669( C1257 C2669 ) C1257_=_C2852( C1257 C2852 ) C1257_=_C3111( C1257 C3111 ) C1257_=_C3260( C1257 C3260 ) \nC1257_=_C3692( C1257 C3692 ) C1257_=_C3772( C1257 C3772 ) C1257_=_C3785( C1257 C3785 ) C1257_=_C3813( C1257 C3813 ) C1257_=_C3814( C1257 C3814 ) C1257_=_C3815( C1257 C3815 ) \nC1257_=_C3816( C1257 C3816 ) C1257_=_C3817( C1257 C3817 ) C1257_=_C3818( C1257 C3818 ) C1268_=_C1283( C1268 C1283 ) C1268_=_C1290( C1268 C1290 ) C1268_=_C1338( C1268 C1338 ) \nC1268_=_C1644( C1268 C1644 )</w:t>
      </w:r>
    </w:p>
    <w:p>
      <w:pPr>
        <w:pStyle w:val="PreformattedText"/>
        <w:bidi w:val="0"/>
        <w:spacing w:before="0" w:after="0"/>
        <w:jc w:val="left"/>
        <w:rPr/>
      </w:pPr>
      <w:r>
        <w:rPr/>
        <w:t xml:space="preserve"> </w:t>
      </w:r>
      <w:r>
        <w:rPr/>
        <w:t>C1268_=_C1730( C1268 C1730 ) C1268_=_C1776( C1268 C1776 ) C1268_=_C2088( C1268 C2088 ) C1268_=_C2160( C1268 C2160 ) C1268_=_C2348( C1268 C2348 ) \nC1268_=_C2349( C1268 C2349 ) C1268_=_C2350( C1268 C2350 ) C1268_=_C2353( C1268 C2353 ) C1268_=_C2356( C1268 C2356 ) C1268_=_C2357( C1268 C2357 ) C1268_=_C2358( C1268 C2358 ) \nC1268_=_C2359( C1268 C2359 ) C1268_=_C2361( C1268 C2361 ) C1268_=_C2362( C1268 C2362 ) C1268_=_C2363( C1268 C2363 ) C1283_=_C1295( C1283 C1295 ) C1283_=_C1547( C1283 C1547 ) \nC1283_=_C2038( C1283 C2038 ) C1283_=_C2178( C1283 C2178 ) C1283_=_C2362( C1283 C2362 ) C1283_=_C2837( C1283 C2837 ) C1283_=_C3267( C1283 C3267 ) C1283_=_C3473( C1283 C3473 ) \nC1283_=_C3792( C1283 C3792 ) C1283_=_C3833( C1283 C3833 ) C1283_=_C3860( C1283 C3860 ) C1283_=_C3880( C1283 C3880 ) C1283_=_C3889( C1283 C3889 ) C1283_=_C4010( C1283 C4010 ) \nC1283_=_C4029( C1283 C4029 ) C1283_=_C4031( C1283 C4031 ) C1283_=_C4066( C1283 C4066 ) C1287_=_C1288( C1287 C1288 ) C1287_=_C1290( C1287 C1290 ) C1287_=_C1294( C1287 C1294 ) \nC1287_=_C1295( C1287 C1295 ) C1287_=_C1334( C1287 C1334 ) C1287_=_C1336( C1287 C1336 ) C1287_=_C1337( C1287 C1337 ) C1287_=_C1338( C1287 C1338 ) C1287_=_C1339( C1287 C1339 ) \nC1287_=_C1340( C1287 C1340 ) C1287_=_C1341( C1287 C1341 ) C1287_=_C1343( C1287 C1343 ) C1287_=_C1344( C1287 C1344 ) C1287_=_C1345( C1287 C1345 ) C1287_=_C1346( C1287 C1346 ) \nC1287_=_C1347( C1287 C1347 ) C1287_=_C1348( C1287 C1348 ) C1287_=_C1349( C1287 C1349 ) C1287_=_C1351( C1287 C1351 ) C1287_=_C1352( C1287 C1352 ) C1287_=_C1353( C1287 C1353 ) \nC1288_=_C1290( C1288 C1290 ) C1288_=_C1294( C1288 C1294 ) C1288_=_C1295( C1288 C1295 ) C1288_=_C1727( C1288 C1727 ) C1288_=_C1774( C1288 C1774 ) C1288_=_C1775( C1288 C1775 ) \nC1288_=_C1776( C1288 C1776 ) C1288_=_C1777( C1288 C1777 ) C1288_=_C1779( C1288 C1779 ) C1288_=_C1781( C1288 C1781 ) C1288_=_C1782( C1288 C1782 ) C1288_=_C1783( C1288 C1783 ) \nC1288_=_C1786( C1288 C1786 ) C1288_=_C1787( C1288 C1787 ) C1288_=_C1788( C1288 C1788 ) C1288_=_C1789( C1288 C1789 ) C1288_=_C1790( C1288 C1790 ) C1288_=_C1792( C1288 C1792 ) \nC1290_=_C1294( C1290 C1294 ) C1290_=_C1295( C1290 C1295 ) C1290_=_C1338( C1290 C1338 ) C1290_=_C1644( C1290 C1644 ) C1290_=_C1730( C1290 C1730 ) C1290_=_C1776( C1290 C1776 ) \nC1290_=_C2088( C1290 C2088 ) C1290_=_C2160( C1290 C2160 ) C1290_=_C2348( C1290 C2348 ) C1290_=_C2349( C1290 C2349 ) C1290_=_C2350( C1290 C2350 ) C1290_=_C2353( C1290 C2353 ) \nC1290_=_C2356( C1290 C2356 ) C1290_=_C2357( C1290 C2357 ) C1290_=_C2358( C1290 C2358 ) C1290_=_C2359( C1290 C2359 ) C1290_=_C2361( C1290 C2361 ) C1290_=_C2362( C1290 C2362 ) \nC1290_=_C2363( C1290 C2363 ) C1294_=_C1295( C1294 C1295 ) C1294_=_C1349( C1294 C1349 ) C1294_=_C1677( C1294 C1677 ) C1294_=_C1790( C1294 C1790 ) C1294_=_C2177( C1294 C2177 ) \nC1294_=_C2280( C1294 C2280 ) C1294_=_C2570( C1294 C2570 ) C1294_=_C2673( C1294 C2673 ) C1294_=_C2835( C1294 C2835 ) C1294_=_C3701( C1294 C3701 ) C1294_=_C3791( C1294 C3791 ) \nC1294_=_C3815( C1294 C3815 ) C1294_=_C3942( C1294 C3942 ) C1294_=_C3989( C1294 C3989 ) C1294_=_C4009( C1294 C4009 ) C1294_=_C4031( C1294 C4031 ) C1294_=_C4032( C1294 C4032 ) \nC1294_=_C4033( C1294 C4033 ) C1294_=_C4034( C1294 C4034 ) C1294_=_C4035( C1294 C4035 ) C1294_=_C4036( C1294 C4036 ) C1294_=_C4037( C1294 C4037 ) C1295_=_C1547( C1295 C1547 ) \nC1295_=_C2038( C1295 C2038 ) C1295_=_C2178( C1295 C2178 ) C1295_=_C2362( C1295 C2362 ) C1295_=_C2837( C1295 C2837 ) C1295_=_C3267( C1295 C3267 ) C1295_=_C3473( C1295 C3473 ) \nC1295_=_C3792( C1295 C3792 ) C1295_=_C3833( C1295 C3833 ) C1295_=_C3860( C1295 C3860 ) C1295_=_C3880( C1295 C3880 ) C1295_=_C3889( C1295 C3889 ) C1295_=_C4010( C1295 C4010 ) \nC1295_=_C4029( C1295 C4029 ) C1295_=_C4031( C1295 C4031 ) C1295_=_C4066( C1295 C4066 ) C1334_=_C1336( C1334 C1336 ) C1334_=_C1337( C1334 C1337 ) C1334_=_C1338( C1334 C1338 ) \nC1334_=_C1339( C1334 C1339 ) C1334_=_C1340( C1334 C1340 ) C1334_=_C1341( C1334 C1341 ) C1334_=_C1343( C1334 C1343 ) C1334_=_C1344( C1334 C1344 ) C1334_=_C1345( C1334 C1345 ) \nC1334_=_C1346( C1334 C1346 ) C1334_=_C1347( C1334 C1347 ) C1334_=_C1348( C1334 C1348 ) C1334_=_C1349( C1334 C1349 ) C1334_=_C1351( C1334 C1351 ) C1334_=_C1352( C1334 C1352 ) \nC1334_=_C1353( C1334 C1353 ) C1334_=_C1480( C1334 C1480 ) C1334_=_C1758( C1334 C1758 ) C1334_=_C1762( C1334 C1762 ) C1336_=_C1337( C1336 C1337 ) C1336_=_C1338( C1336 C1338 ) \nC1336_=_C1339( C1336 C1339 ) C1336_=_C1340( C1336 C1340 ) C1336_=_C1341( C1336 C1341 ) C1336_=_C1343( C1336 C1343 ) C1336_=_C1344( C1336 C1344 ) C1336_=_C1345( C1336 C1345 ) \nC1336_=_C1346( C1336 C1346 ) C1336_=_C1347( C1336 C1347 ) C1336_=_C1348( C1336 C1348 ) C1336_=_C1349( C1336 C1349 ) C1336_=_C1351( C1336 C1351 ) C1336_=_C1352( C1336 C1352 ) \nC1336_=_C1353( C1336 C1353 ) C1336_=_C2001( C1336 C2001 ) C1337_=_C1338( C1337 C1338 ) C1337_=_C1339( C1337 C1339 ) C1337_=_C1340( C1337 C1340 ) C1337_=_C1341( C1337 C1341 ) \nC1337_=_C1343( C1337 C1343 ) C1337_=_C1344( C1337 C1344 ) C1337_=_C1345( C1337 C1345 ) C1337_=_C1346( C1337 C1346 ) C1337_=_C1347( C1337 C1347 ) C1337_=_C1348( C1337 C1348 ) \nC1337_=_C1349( C1337 C1349 ) C1337_=_C1351( C1337 C1351 ) C1337_=_C1352( C1337 C1352 ) C1337_=_C1353( C1337 C1353 ) C1337_=_C1774( C1337 C1774 ) C1337_=_C2160( C1337 C2160 ) \nC1337_=_C2165( C1337 C2165 ) C1337_=_C2170( C1337 C2170 ) C1337_=_C2171( C1337 C2171 ) C1337_=_C2177( C1337 C2177 ) C1337_=_C2178( C1337 C2178 ) C1338_=_C1339( C1338 C1339 ) \nC1338_=_C1340( C1338 C1340 ) C1338_=_C1341( C1338 C1341 ) C1338_=_C1343( C1338 C1343 ) C1338_=_C1344( C1338 C1344 ) C1338_=_C1345( C1338 C1345 ) C1338_=_C1346( C1338 C1346 ) \nC1338_=_C1347( C1338 C1347 ) C1338_=_C1348( C1338 C1348 ) C1338_=_C1349( C1338 C1349 ) C1338_=_C1351( C1338 C1351 ) C1338_=_C1352( C1338 C1352 ) C1338_=_C1353( C1338 C1353 ) \nC1338_=_C1644( C1338 C1644 ) C1338_=_C1730( C1338 C1730 ) C1338_=_C1776( C1338 C1776 ) C1338_=_C2088( C1338 C2088 ) C1338_=_C2160( C1338 C2160 ) C1338_=_C2348( C1338 C2348 ) \nC1338_=_C2349( C1338 C2349 ) C1338_=_C2350( C1338 C2350 ) C1338_=_C2353( C1338 C2353 ) C1338_=_C2356( C1338 C2356 ) C1338_=_C2357( C1338 C2357 ) C1338_=_C2358( C1338 C2358 ) \nC1338_=_C2359( C1338 C2359 ) C1338_=_C2361( C1338 C2361 ) C1338_=_C2362( C1338 C2362 ) C1338_=_C2363( C1338 C2363 ) C1339_=_C1340( C1339 C1340 ) C1339_=_C1341( C1339 C1341 ) \nC1339_=_C1343( C1339 C1343 ) C1339_=_C1344( C1339 C1344 ) C1339_=_C1345( C1339 C1345 ) C1339_=_C1346( C1339 C1346 ) C1339_=_C1347( C1339 C1347 ) C1339_=_C1348( C1339 C1348 ) \nC1339_=_C1349( C1339 C1349 ) C1339_=_C1351( C1339 C1351 ) C1339_=_C1352( C1339 C1352 ) C1339_=_C1353( C1339 C1353 ) C1339_=_C2414( C1339 C2414 ) C1339_=_C2417( C1339 C2417 ) \nC1340_=_C1341( C1340 C1341 ) C1340_=_C1343( C1340 C1343 ) C1340_=_C1344( C1340 C1344 ) C1340_=_C1345( C1340 C1345 ) C1340_=_C1346( C1340 C1346 ) C1340_=_C1347( C1340 C1347 ) \nC1340_=_C1348( C1340 C1348 ) C1340_=_C1349( C1340 C1349 ) C1340_=_C1351( C1340 C1351 ) C1340_=_C1352( C1340 C1352 ) C1340_=_C1353( C1340 C1353 ) C1340_=_C2515( C1340 C2515 ) \nC1340_=_C2522( C1340 C2522 ) C1341_=_C1343( C1341 C1343 ) C1341_=_C1344( C1341 C1344 ) C1341_=_C1345( C1341 C1345 ) C1341_=_C1346( C1341 C1346 ) C1341_=_C1347( C1341 C1347 ) \nC1341_=_C1348( C1341 C1348 ) C1341_=_C1349( C1341 C1349 ) C1341_=_C1351( C1341 C1351 ) C1341_=_C1352( C1341 C1352 ) C1341_=_C1353( C1341 C1353 ) C1341_=_C1779( C1341 C1779 ) \nC1341_=_C2350( C1341 C2350 ) C1341_=_C2828( C1341 C2828 ) C1341_=_C2835( C1341 C2835 ) C1341_=_C2837( C1341 C2837 ) C1343_=_C1344( C1343 C1344 ) C1343_=_C1345( C1343 C1345 ) \nC1343_=_C1346( C1343 C1346 ) C1343_=_C1347( C1343 C1347 ) C1343_=_C1348( C1343 C1348 ) C1343_=_C1349( C1343 C1349 ) C1343_=_C1351( C1343 C1351 ) C1343_=_C1352( C1343 C1352 ) \nC1343_=_C1353( C1343 C1353 ) C1343_=_C2938( C1343 C2938 ) C1344_=_C1345( C1344 C1345 ) C1344_=_C1346( C1344 C1346 ) C1344_=_C1347( C1344 C1347 ) C1344_=_C1348( C1344 C1348 ) \nC1344_=_C1349( C1344 C1349 ) C1344_=_C1351( C1344 C1351 ) C1344_=_C1352( C1344 C1352 ) C1344_=_C1353( C1344 C1353 ) C1344_=_C1610( C1344 C1610 ) C1345_=_C1346( C1345 C1346 ) \nC1345_=_C1347( C1345 C1347 ) C1345_=_C1348( C1345 C1348 ) C1345_=_C1349( C1345 C1349 ) C1345_=_C1351( C1345 C1351 ) C1345_=_C1352( C1345 C1352 ) C1345_=_C1353( C1345 C1353 ) \nC1345_=_C3118( C1345 C3118 ) C1345_=_C3452( C1345 C3452 ) C1346_=_C1347( C1346 C1347 ) C1346_=_C1348( C1346 C1348 ) C1346_=_C1349( C1346 C1349 ) C1346_=_C1351( C1346 C1351 ) \nC1346_=_C1352( C1346 C1352 ) C1346_=_C1353( C1346 C1353 ) C1346_=_C2945( C1346 C2945 ) C1346_=_C3673( C1346 C3673 ) C1346_=_C3750( C1346 C3750 ) C1347_=_C1348( C1347 C1348 ) \nC1347_=_C1349( C1347 C1349 ) C1347_=_C1351( C1347 C1351 ) C1347_=_C1352( C1347 C1352 ) C1347_=_C1353( C1347 C1353 ) C1347_=_C1443( C1347 C1443 ) C1347_=_C2947( C1347 C2947 ) \nC1348_=_C1349( C1348 C1349 ) C1348_=_C1351( C1348 C1351 ) C1348_=_C1352( C1348 C1352 ) C1348_=_C1353( C1348 C1353 ) C1348_=_C1789( C1348 C1789 ) C1348_=_C2226( C1348 C2226 ) \nC1348_=_C2358( C1348 C2358 ) C1348_=_C3461( C1348 C3461 ) C1348_=_C4009( C1348 C4009 ) C1348_=_C4010( C1348 C4010 ) C1349_=_C1351( C1349 C1351 ) C1349_=_C1352( C1349 C1352 ) \nC1349_=_C1353( C1349 C1353 ) C1349_=_C1677( C1349 C1677 ) C1349_=_C1790( C1349 C1790 ) C1349_=_C2177( C1349 C2177 ) C1349_=_C2280( C1349 C2280 ) C1349_=_C2570( C1349 C2570 ) \nC1349_=_C2673( C1349 C2673 ) C1349_=_C2835( C1349 C2835 ) C1349_=_C3701( C1349 C3701 ) C1349_=_C3791( C1349 C3791 ) C1349_=_C3815( C1349 C3815 ) C1349_=_C3942( C1349 C3942 ) \nC1349_=_C3989( C1349 C3989 ) C1349_=_C4009( C1349 C4009 ) C1349_=_C4031( C1349 C4031 ) C1349_=_C4032( C1349 C4032 ) C1349_=_C4033( C1349 C4033 ) C1349_=_C4034( C1349 C4034 ) \nC1349_=_C4035( C1349 C4035 ) C1349_=_C4036( C1349 C4036 ) C1349_=_C4037( C1349 C4037 ) C1351_=_C1352( C1351 C1352 ) C1351_=_C1353( C1351 C1353 ) C1352_=_C1353( C1352 C1353 ) \nC1353_=_C1451( C1353 C1451 ) C1383_=_C1384( C1383 C1384 ) C1383_=_C1915(</w:t>
      </w:r>
    </w:p>
    <w:p>
      <w:pPr>
        <w:pStyle w:val="PreformattedText"/>
        <w:bidi w:val="0"/>
        <w:spacing w:before="0" w:after="0"/>
        <w:jc w:val="left"/>
        <w:rPr/>
      </w:pPr>
      <w:r>
        <w:rPr/>
        <w:t xml:space="preserve"> </w:t>
      </w:r>
      <w:r>
        <w:rPr/>
        <w:t>C1383 C1915 ) C1383_=_C2111( C1383 C2111 ) C1383_=_C2213( C1383 C2213 ) C1383_=_C2215( C1383 C2215 ) \nC1383_=_C2216( C1383 C2216 ) C1383_=_C2217( C1383 C2217 ) C1383_=_C2218( C1383 C2218 ) C1383_=_C2222( C1383 C2222 ) C1383_=_C2223( C1383 C2223 ) C1383_=_C2224( C1383 C2224 ) \nC1383_=_C2225( C1383 C2225 ) C1383_=_C2226( C1383 C2226 ) C1383_=_C2227( C1383 C2227 ) C1383_=_C2228( C1383 C2228 ) C1383_=_C2230( C1383 C2230 ) C1383_=_C2231( C1383 C2231 ) \nC1383_=_C2232( C1383 C2232 ) C1383_=_C2233( C1383 C2233 ) C1383_=_C2234( C1383 C2234 ) C1384_=_C1917( C1384 C1917 ) C1384_=_C2113( C1384 C2113 ) C1384_=_C2364( C1384 C2364 ) \nC1384_=_C2486( C1384 C2486 ) C1384_=_C2489( C1384 C2489 ) C1384_=_C2490( C1384 C2490 ) C1384_=_C2491( C1384 C2491 ) C1384_=_C2492( C1384 C2492 ) C1384_=_C2493( C1384 C2493 ) \nC1384_=_C2494( C1384 C2494 ) C1429_=_C1431( C1429 C1431 ) C1429_=_C1432( C1429 C1432 ) C1429_=_C1433( C1429 C1433 ) C1429_=_C1435( C1429 C1435 ) C1429_=_C1436( C1429 C1436 ) \nC1429_=_C1438( C1429 C1438 ) C1429_=_C1440( C1429 C1440 ) C1429_=_C1442( C1429 C1442 ) C1429_=_C1443( C1429 C1443 ) C1429_=_C1444( C1429 C1444 ) C1429_=_C1445( C1429 C1445 ) \nC1429_=_C1446( C1429 C1446 ) C1429_=_C1448( C1429 C1448 ) C1429_=_C1449( C1429 C1449 ) C1429_=_C1450( C1429 C1450 ) C1429_=_C1451( C1429 C1451 ) C1429_=_C1452( C1429 C1452 ) \nC1429_=_C1479( C1429 C1479 ) C1429_=_C1644( C1429 C1644 ) C1429_=_C1647( C1429 C1647 ) C1429_=_C1650( C1429 C1650 ) C1429_=_C1653( C1429 C1653 ) C1429_=_C1654( C1429 C1654 ) \nC1431_=_C1432( C1431 C1432 ) C1431_=_C1433( C1431 C1433 ) C1431_=_C1435( C1431 C1435 ) C1431_=_C1436( C1431 C1436 ) C1431_=_C1438( C1431 C1438 ) C1431_=_C1440( C1431 C1440 ) \nC1431_=_C1442( C1431 C1442 ) C1431_=_C1443( C1431 C1443 ) C1431_=_C1444( C1431 C1444 ) C1431_=_C1445( C1431 C1445 ) C1431_=_C1446( C1431 C1446 ) C1431_=_C1448( C1431 C1448 ) \nC1431_=_C1449( C1431 C1449 ) C1431_=_C1450( C1431 C1450 ) C1431_=_C1451( C1431 C1451 ) C1431_=_C1452( C1431 C1452 ) C1431_=_C1603( C1431 C1603 ) C1431_=_C2570( C1431 C2570 ) \nC1432_=_C1433( C1432 C1433 ) C1432_=_C1435( C1432 C1435 ) C1432_=_C1436( C1432 C1436 ) C1432_=_C1438( C1432 C1438 ) C1432_=_C1440( C1432 C1440 ) C1432_=_C1442( C1432 C1442 ) \nC1432_=_C1443( C1432 C1443 ) C1432_=_C1444( C1432 C1444 ) C1432_=_C1445( C1432 C1445 ) C1432_=_C1446( C1432 C1446 ) C1432_=_C1448( C1432 C1448 ) C1432_=_C1449( C1432 C1449 ) \nC1432_=_C1450( C1432 C1450 ) C1432_=_C1451( C1432 C1451 ) C1432_=_C1452( C1432 C1452 ) C1432_=_C1485( C1432 C1485 ) C1432_=_C2349( C1432 C2349 ) C1432_=_C2719( C1432 C2719 ) \nC1432_=_C2722( C1432 C2722 ) C1432_=_C2727( C1432 C2727 ) C1432_=_C2730( C1432 C2730 ) C1433_=_C1435( C1433 C1435 ) C1433_=_C1436( C1433 C1436 ) C1433_=_C1438( C1433 C1438 ) \nC1433_=_C1440( C1433 C1440 ) C1433_=_C1442( C1433 C1442 ) C1433_=_C1443( C1433 C1443 ) C1433_=_C1444( C1433 C1444 ) C1433_=_C1445( C1433 C1445 ) C1433_=_C1446( C1433 C1446 ) \nC1433_=_C1448( C1433 C1448 ) C1433_=_C1449( C1433 C1449 ) C1433_=_C1450( C1433 C1450 ) C1433_=_C1451( C1433 C1451 ) C1433_=_C1452( C1433 C1452 ) C1433_=_C2790( C1433 C2790 ) \nC1435_=_C1436( C1435 C1436 ) C1435_=_C1438( C1435 C1438 ) C1435_=_C1440( C1435 C1440 ) C1435_=_C1442( C1435 C1442 ) C1435_=_C1443( C1435 C1443 ) C1435_=_C1444( C1435 C1444 ) \nC1435_=_C1445( C1435 C1445 ) C1435_=_C1446( C1435 C1446 ) C1435_=_C1448( C1435 C1448 ) C1435_=_C1449( C1435 C1449 ) C1435_=_C1450( C1435 C1450 ) C1435_=_C1451( C1435 C1451 ) \nC1435_=_C1452( C1435 C1452 ) C1435_=_C2926( C1435 C2926 ) C1436_=_C1438( C1436 C1438 ) C1436_=_C1440( C1436 C1440 ) C1436_=_C1442( C1436 C1442 ) C1436_=_C1443( C1436 C1443 ) \nC1436_=_C1444( C1436 C1444 ) C1436_=_C1445( C1436 C1445 ) C1436_=_C1446( C1436 C1446 ) C1436_=_C1448( C1436 C1448 ) C1436_=_C1449( C1436 C1449 ) C1436_=_C1450( C1436 C1450 ) \nC1436_=_C1451( C1436 C1451 ) C1436_=_C1452( C1436 C1452 ) C1436_=_C1607( C1436 C1607 ) C1436_=_C1781( C1436 C1781 ) C1436_=_C2369( C1436 C2369 ) C1436_=_C2486( C1436 C2486 ) \nC1436_=_C2936( C1436 C2936 ) C1436_=_C3110( C1436 C3110 ) C1436_=_C3111( C1436 C3111 ) C1438_=_C1440( C1438 C1440 ) C1438_=_C1442( C1438 C1442 ) C1438_=_C1443( C1438 C1443 ) \nC1438_=_C1444( C1438 C1444 ) C1438_=_C1445( C1438 C1445 ) C1438_=_C1446( C1438 C1446 ) C1438_=_C1448( C1438 C1448 ) C1438_=_C1449( C1438 C1449 ) C1438_=_C1450( C1438 C1450 ) \nC1438_=_C1451( C1438 C1451 ) C1438_=_C1452( C1438 C1452 ) C1438_=_C1494( C1438 C1494 ) C1440_=_C1442( C1440 C1442 ) C1440_=_C1443( C1440 C1443 ) C1440_=_C1444( C1440 C1444 ) \nC1440_=_C1445( C1440 C1445 ) C1440_=_C1446( C1440 C1446 ) C1440_=_C1448( C1440 C1448 ) C1440_=_C1449( C1440 C1449 ) C1440_=_C1450( C1440 C1450 ) C1440_=_C1451( C1440 C1451 ) \nC1440_=_C1452( C1440 C1452 ) C1440_=_C3690( C1440 C3690 ) C1440_=_C3692( C1440 C3692 ) C1440_=_C3695( C1440 C3695 ) C1440_=_C3701( C1440 C3701 ) C1442_=_C1443( C1442 C1443 ) \nC1442_=_C1444( C1442 C1444 ) C1442_=_C1445( C1442 C1445 ) C1442_=_C1446( C1442 C1446 ) C1442_=_C1448( C1442 C1448 ) C1442_=_C1449( C1442 C1449 ) C1442_=_C1450( C1442 C1450 ) \nC1442_=_C1451( C1442 C1451 ) C1442_=_C1452( C1442 C1452 ) C1442_=_C2224( C1442 C2224 ) C1442_=_C2490( C1442 C2490 ) C1442_=_C3942( C1442 C3942 ) C1443_=_C1444( C1443 C1444 ) \nC1443_=_C1445( C1443 C1445 ) C1443_=_C1446( C1443 C1446 ) C1443_=_C1448( C1443 C1448 ) C1443_=_C1449( C1443 C1449 ) C1443_=_C1450( C1443 C1450 ) C1443_=_C1451( C1443 C1451 ) \nC1443_=_C1452( C1443 C1452 ) C1443_=_C2947( C1443 C2947 ) C1444_=_C1445( C1444 C1445 ) C1444_=_C1446( C1444 C1446 ) C1444_=_C1448( C1444 C1448 ) C1444_=_C1449( C1444 C1449 ) \nC1444_=_C1450( C1444 C1450 ) C1444_=_C1451( C1444 C1451 ) C1444_=_C1452( C1444 C1452 ) C1444_=_C1616( C1444 C1616 ) C1444_=_C3774( C1444 C3774 ) C1444_=_C3813( C1444 C3813 ) \nC1444_=_C3989( C1444 C3989 ) C1445_=_C1446( C1445 C1446 ) C1445_=_C1448( C1445 C1448 ) C1445_=_C1449( C1445 C1449 ) C1445_=_C1450( C1445 C1450 ) C1445_=_C1451( C1445 C1451 ) \nC1445_=_C1452( C1445 C1452 ) C1445_=_C3685( C1445 C3685 ) C1446_=_C1448( C1446 C1448 ) C1446_=_C1449( C1446 C1449 ) C1446_=_C1450( C1446 C1450 ) C1446_=_C1451( C1446 C1451 ) \nC1446_=_C1452( C1446 C1452 ) C1446_=_C1503( C1446 C1503 ) C1446_=_C2227( C1446 C2227 ) C1446_=_C2359( C1446 C2359 ) C1446_=_C2903( C1446 C2903 ) C1446_=_C3124( C1446 C3124 ) \nC1446_=_C3675( C1446 C3675 ) C1446_=_C3686( C1446 C3686 ) C1446_=_C3716( C1446 C3716 ) C1446_=_C3752( C1446 C3752 ) C1446_=_C3776( C1446 C3776 ) C1446_=_C4029( C1446 C4029 ) \nC1448_=_C1449( C1448 C1449 ) C1448_=_C1450( C1448 C1450 ) C1448_=_C1451( C1448 C1451 ) C1448_=_C1452( C1448 C1452 ) C1449_=_C1450( C1449 C1450 ) C1449_=_C1451( C1449 C1451 ) \nC1449_=_C1452( C1449 C1452 ) C1449_=_C2904( C1449 C2904 ) C1449_=_C4034( C1449 C4034 ) C1450_=_C1451( C1450 C1451 ) C1450_=_C1452( C1450 C1452 ) C1450_=_C4036( C1450 C4036 ) \nC1451_=_C1452( C1451 C1452 ) C1452_=_C4037( C1452 C4037 ) C1479_=_C1480( C1479 C1480 ) C1479_=_C1481( C1479 C1481 ) C1479_=_C1482( C1479 C1482 ) C1479_=_C1483( C1479 C1483 ) \nC1479_=_C1485( C1479 C1485 ) C1479_=_C1486( C1479 C1486 ) C1479_=_C1489( C1479 C1489 ) C1479_=_C1490( C1479 C1490 ) C1479_=_C1491( C1479 C1491 ) C1479_=_C1492( C1479 C1492 ) \nC1479_=_C1493( C1479 C1493 ) C1479_=_C1494( C1479 C1494 ) C1479_=_C1495( C1479 C1495 ) C1479_=_C1499( C1479 C1499 ) C1479_=_C1500( C1479 C1500 ) C1479_=_C1501( C1479 C1501 ) \nC1479_=_C1502( C1479 C1502 ) C1479_=_C1503( C1479 C1503 ) C1479_=_C1504( C1479 C1504 ) C1479_=_C1644( C1479 C1644 ) C1479_=_C1647( C1479 C1647 ) C1479_=_C1650( C1479 C1650 ) \nC1479_=_C1653( C1479 C1653 ) C1479_=_C1654( C1479 C1654 ) C1480_=_C1481( C1480 C1481 ) C1480_=_C1482( C1480 C1482 ) C1480_=_C1483( C1480 C1483 ) C1480_=_C1485( C1480 C1485 ) \nC1480_=_C1486( C1480 C1486 ) C1480_=_C1489( C1480 C1489 ) C1480_=_C1490( C1480 C1490 ) C1480_=_C1491( C1480 C1491 ) C1480_=_C1492( C1480 C1492 ) C1480_=_C1493( C1480 C1493 ) \nC1480_=_C1494( C1480 C1494 ) C1480_=_C1495( C1480 C1495 ) C1480_=_C1499( C1480 C1499 ) C1480_=_C1500( C1480 C1500 ) C1480_=_C1501( C1480 C1501 ) C1480_=_C1502( C1480 C1502 ) \nC1480_=_C1503( C1480 C1503 ) C1480_=_C1504( C1480 C1504 ) C1480_=_C1758( C1480 C1758 ) C1480_=_C1762( C1480 C1762 ) C1481_=_C1482( C1481 C1482 ) C1481_=_C1483( C1481 C1483 ) \nC1481_=_C1485( C1481 C1485 ) C1481_=_C1486( C1481 C1486 ) C1481_=_C1489( C1481 C1489 ) C1481_=_C1490( C1481 C1490 ) C1481_=_C1491( C1481 C1491 ) C1481_=_C1492( C1481 C1492 ) \nC1481_=_C1493( C1481 C1493 ) C1481_=_C1494( C1481 C1494 ) C1481_=_C1495( C1481 C1495 ) C1481_=_C1499( C1481 C1499 ) C1481_=_C1500( C1481 C1500 ) C1481_=_C1501( C1481 C1501 ) \nC1481_=_C1502( C1481 C1502 ) C1481_=_C1503( C1481 C1503 ) C1481_=_C1504( C1481 C1504 ) C1481_=_C1915( C1481 C1915 ) C1481_=_C1917( C1481 C1917 ) C1482_=_C1483( C1482 C1483 ) \nC1482_=_C1485( C1482 C1485 ) C1482_=_C1486( C1482 C1486 ) C1482_=_C1489( C1482 C1489 ) C1482_=_C1490( C1482 C1490 ) C1482_=_C1491( C1482 C1491 ) C1482_=_C1492( C1482 C1492 ) \nC1482_=_C1493( C1482 C1493 ) C1482_=_C1494( C1482 C1494 ) C1482_=_C1495( C1482 C1495 ) C1482_=_C1499( C1482 C1499 ) C1482_=_C1500( C1482 C1500 ) C1482_=_C1501( C1482 C1501 ) \nC1482_=_C1502( C1482 C1502 ) C1482_=_C1503( C1482 C1503 ) C1482_=_C1504( C1482 C1504 ) C1483_=_C1485( C1483 C1485 ) C1483_=_C1486( C1483 C1486 ) C1483_=_C1489( C1483 C1489 ) \nC1483_=_C1490( C1483 C1490 ) C1483_=_C1491( C1483 C1491 ) C1483_=_C1492( C1483 C1492 ) C1483_=_C1493( C1483 C1493 ) C1483_=_C1494( C1483 C1494 ) C1483_=_C1495( C1483 C1495 ) \nC1483_=_C1499( C1483 C1499 ) C1483_=_C1500( C1483 C1500 ) C1483_=_C1501( C1483 C1501 ) C1483_=_C1502( C1483 C1502 ) C1483_=_C1503( C1483 C1503 ) C1483_=_C1504( C1483 C1504 ) \nC1483_=_C2198( C1483 C2198 ) C1483_=_C2206( C1483 C2206 ) C1485_=_C1486( C1485 C1486 ) C1485_=_C1489( C1485 C1489 ) C1485_=_C1490( C1485 C1490 ) C1485_=_C1491( C1485 C1491 ) \nC1485_=_C1492( C1485 C1492 ) C1485_=_C1493( C1485 C1493 ) C1485_=_C1494( C1485 C1494 ) C1485_=_C1495( C1485 C1495 ) C1485_=_C1499(</w:t>
      </w:r>
    </w:p>
    <w:p>
      <w:pPr>
        <w:pStyle w:val="PreformattedText"/>
        <w:bidi w:val="0"/>
        <w:spacing w:before="0" w:after="0"/>
        <w:jc w:val="left"/>
        <w:rPr/>
      </w:pPr>
      <w:r>
        <w:rPr/>
        <w:t xml:space="preserve"> </w:t>
      </w:r>
      <w:r>
        <w:rPr/>
        <w:t>C1485 C1499 ) C1485_=_C1500( C1485 C1500 ) \nC1485_=_C1501( C1485 C1501 ) C1485_=_C1502( C1485 C1502 ) C1485_=_C1503( C1485 C1503 ) C1485_=_C1504( C1485 C1504 ) C1485_=_C2349( C1485 C2349 ) C1485_=_C2719( C1485 C2719 ) \nC1485_=_C2722( C1485 C2722 ) C1485_=_C2727( C1485 C2727 ) C1485_=_C2730( C1485 C2730 ) C1486_=_C1489( C1486 C1489 ) C1486_=_C1490( C1486 C1490 ) C1486_=_C1491( C1486 C1491 ) \nC1486_=_C1492( C1486 C1492 ) C1486_=_C1493( C1486 C1493 ) C1486_=_C1494( C1486 C1494 ) C1486_=_C1495( C1486 C1495 ) C1486_=_C1499( C1486 C1499 ) C1486_=_C1500( C1486 C1500 ) \nC1486_=_C1501( C1486 C1501 ) C1486_=_C1502( C1486 C1502 ) C1486_=_C1503( C1486 C1503 ) C1486_=_C1504( C1486 C1504 ) C1489_=_C1490( C1489 C1490 ) C1489_=_C1491( C1489 C1491 ) \nC1489_=_C1492( C1489 C1492 ) C1489_=_C1493( C1489 C1493 ) C1489_=_C1494( C1489 C1494 ) C1489_=_C1495( C1489 C1495 ) C1489_=_C1499( C1489 C1499 ) C1489_=_C1500( C1489 C1500 ) \nC1489_=_C1501( C1489 C1501 ) C1489_=_C1502( C1489 C1502 ) C1489_=_C1503( C1489 C1503 ) C1489_=_C1504( C1489 C1504 ) C1490_=_C1491( C1490 C1491 ) C1490_=_C1492( C1490 C1492 ) \nC1490_=_C1493( C1490 C1493 ) C1490_=_C1494( C1490 C1494 ) C1490_=_C1495( C1490 C1495 ) C1490_=_C1499( C1490 C1499 ) C1490_=_C1500( C1490 C1500 ) C1490_=_C1501( C1490 C1501 ) \nC1490_=_C1502( C1490 C1502 ) C1490_=_C1503( C1490 C1503 ) C1490_=_C1504( C1490 C1504 ) C1490_=_C2373( C1490 C2373 ) C1490_=_C2812( C1490 C2812 ) C1490_=_C3442( C1490 C3442 ) \nC1490_=_C3443( C1490 C3443 ) C1490_=_C3444( C1490 C3444 ) C1490_=_C3446( C1490 C3446 ) C1491_=_C1492( C1491 C1492 ) C1491_=_C1493( C1491 C1493 ) C1491_=_C1494( C1491 C1494 ) \nC1491_=_C1495( C1491 C1495 ) C1491_=_C1499( C1491 C1499 ) C1491_=_C1500( C1491 C1500 ) C1491_=_C1501( C1491 C1501 ) C1491_=_C1502( C1491 C1502 ) C1491_=_C1503( C1491 C1503 ) \nC1491_=_C1504( C1491 C1504 ) C1491_=_C3537( C1491 C3537 ) C1492_=_C1493( C1492 C1493 ) C1492_=_C1494( C1492 C1494 ) C1492_=_C1495( C1492 C1495 ) C1492_=_C1499( C1492 C1499 ) \nC1492_=_C1500( C1492 C1500 ) C1492_=_C1501( C1492 C1501 ) C1492_=_C1502( C1492 C1502 ) C1492_=_C1503( C1492 C1503 ) C1492_=_C1504( C1492 C1504 ) C1492_=_C2940( C1492 C2940 ) \nC1492_=_C3566( C1492 C3566 ) C1493_=_C1494( C1493 C1494 ) C1493_=_C1495( C1493 C1495 ) C1493_=_C1499( C1493 C1499 ) C1493_=_C1500( C1493 C1500 ) C1493_=_C1501( C1493 C1501 ) \nC1493_=_C1502( C1493 C1502 ) C1493_=_C1503( C1493 C1503 ) C1493_=_C1504( C1493 C1504 ) C1493_=_C3585( C1493 C3585 ) C1494_=_C1495( C1494 C1495 ) C1494_=_C1499( C1494 C1499 ) \nC1494_=_C1500( C1494 C1500 ) C1494_=_C1501( C1494 C1501 ) C1494_=_C1502( C1494 C1502 ) C1494_=_C1503( C1494 C1503 ) C1494_=_C1504( C1494 C1504 ) C1495_=_C1499( C1495 C1499 ) \nC1495_=_C1500( C1495 C1500 ) C1495_=_C1501( C1495 C1501 ) C1495_=_C1502( C1495 C1502 ) C1495_=_C1503( C1495 C1503 ) C1495_=_C1504( C1495 C1504 ) C1495_=_C2941( C1495 C2941 ) \nC1499_=_C1500( C1499 C1500 ) C1499_=_C1501( C1499 C1501 ) C1499_=_C1502( C1499 C1502 ) C1499_=_C1503( C1499 C1503 ) C1499_=_C1504( C1499 C1504 ) C1499_=_C2016( C1499 C2016 ) \nC1499_=_C3679( C1499 C3679 ) C1499_=_C3723( C1499 C3723 ) C1500_=_C1501( C1500 C1501 ) C1500_=_C1502( C1500 C1502 ) C1500_=_C1503( C1500 C1503 ) C1500_=_C1504( C1500 C1504 ) \nC1500_=_C2222( C1500 C2222 ) C1500_=_C3724( C1500 C3724 ) C1501_=_C1502( C1501 C1502 ) C1501_=_C1503( C1501 C1503 ) C1501_=_C1504( C1501 C1504 ) C1501_=_C3680( C1501 C3680 ) \nC1501_=_C3725( C1501 C3725 ) C1502_=_C1503( C1502 C1503 ) C1502_=_C1504( C1502 C1504 ) C1503_=_C1504( C1503 C1504 ) C1503_=_C2227( C1503 C2227 ) C1503_=_C2359( C1503 C2359 ) \nC1503_=_C2903( C1503 C2903 ) C1503_=_C3124( C1503 C3124 ) C1503_=_C3675( C1503 C3675 ) C1503_=_C3686( C1503 C3686 ) C1503_=_C3716( C1503 C3716 ) C1503_=_C3752( C1503 C3752 ) \nC1503_=_C3776( C1503 C3776 ) C1503_=_C4029( C1503 C4029 ) C1504_=_C2827( C1504 C2827 ) C1504_=_C3729( C1504 C3729 ) C1506_=_C1710( C1506 C1710 ) C1506_=_C1871( C1506 C1871 ) \nC1506_=_C2001( C1506 C2001 ) C1506_=_C2002( C1506 C2002 ) C1506_=_C2003( C1506 C2003 ) C1506_=_C2004( C1506 C2004 ) C1506_=_C2007( C1506 C2007 ) C1506_=_C2008( C1506 C2008 ) \nC1506_=_C2009( C1506 C2009 ) C1506_=_C2010( C1506 C2010 ) C1506_=_C2012( C1506 C2012 ) C1506_=_C2013( C1506 C2013 ) C1506_=_C2014( C1506 C2014 ) C1506_=_C2015( C1506 C2015 ) \nC1506_=_C2016( C1506 C2016 ) C1506_=_C2017( C1506 C2017 ) C1506_=_C2019( C1506 C2019 ) C1531_=_C1547( C1531 C1547 ) C1531_=_C1650( C1531 C1650 ) C1531_=_C2165( C1531 C2165 ) \nC1531_=_C2239( C1531 C2239 ) C1531_=_C2253( C1531 C2253 ) C1531_=_C2722( C1531 C2722 ) C1531_=_C2828( C1531 C2828 ) C1531_=_C2977( C1531 C2977 ) C1531_=_C3116( C1531 C3116 ) \nC1531_=_C3117( C1531 C3117 ) C1531_=_C3118( C1531 C3118 ) C1531_=_C3121( C1531 C3121 ) C1531_=_C3122( C1531 C3122 ) C1531_=_C3123( C1531 C3123 ) C1531_=_C3124( C1531 C3124 ) \nC1531_=_C3125( C1531 C3125 ) C1531_=_C3126( C1531 C3126 ) C1531_=_C3127( C1531 C3127 ) C1547_=_C2038( C1547 C2038 ) C1547_=_C2178( C1547 C2178 ) C1547_=_C2362( C1547 C2362 ) \nC1547_=_C2837( C1547 C2837 ) C1547_=_C3267( C1547 C3267 ) C1547_=_C3473( C1547 C3473 ) C1547_=_C3792( C1547 C3792 ) C1547_=_C3833( C1547 C3833 ) C1547_=_C3860( C1547 C3860 ) \nC1547_=_C3880( C1547 C3880 ) C1547_=_C3889( C1547 C3889 ) C1547_=_C4010( C1547 C4010 ) C1547_=_C4029( C1547 C4029 ) C1547_=_C4031( C1547 C4031 ) C1547_=_C4066( C1547 C4066 ) \nC1595_=_C1596( C1595 C1596 ) C1595_=_C1598( C1595 C1598 ) C1595_=_C1599( C1595 C1599 ) C1595_=_C1600( C1595 C1600 ) C1595_=_C1601( C1595 C1601 ) C1595_=_C1603( C1595 C1603 ) \nC1595_=_C1604( C1595 C1604 ) C1595_=_C1605( C1595 C1605 ) C1595_=_C1607( C1595 C1607 ) C1595_=_C1608( C1595 C1608 ) C1595_=_C1609( C1595 C1609 ) C1595_=_C1610( C1595 C1610 ) \nC1595_=_C1612( C1595 C1612 ) C1595_=_C1613( C1595 C1613 ) C1595_=_C1615( C1595 C1615 ) C1595_=_C1616( C1595 C1616 ) C1595_=_C1617( C1595 C1617 ) C1595_=_C1618( C1595 C1618 ) \nC1595_=_C1698( C1595 C1698 ) C1595_=_C1699( C1595 C1699 ) C1596_=_C1598( C1596 C1598 ) C1596_=_C1599( C1596 C1599 ) C1596_=_C1600( C1596 C1600 ) C1596_=_C1601( C1596 C1601 ) \nC1596_=_C1603( C1596 C1603 ) C1596_=_C1604( C1596 C1604 ) C1596_=_C1605( C1596 C1605 ) C1596_=_C1607( C1596 C1607 ) C1596_=_C1608( C1596 C1608 ) C1596_=_C1609( C1596 C1609 ) \nC1596_=_C1610( C1596 C1610 ) C1596_=_C1612( C1596 C1612 ) C1596_=_C1613( C1596 C1613 ) C1596_=_C1615( C1596 C1615 ) C1596_=_C1616( C1596 C1616 ) C1596_=_C1617( C1596 C1617 ) \nC1596_=_C1618( C1596 C1618 ) C1596_=_C1710( C1596 C1710 ) C1598_=_C1599( C1598 C1599 ) C1598_=_C1600( C1598 C1600 ) C1598_=_C1601( C1598 C1601 ) C1598_=_C1603( C1598 C1603 ) \nC1598_=_C1604( C1598 C1604 ) C1598_=_C1605( C1598 C1605 ) C1598_=_C1607( C1598 C1607 ) C1598_=_C1608( C1598 C1608 ) C1598_=_C1609( C1598 C1609 ) C1598_=_C1610( C1598 C1610 ) \nC1598_=_C1612( C1598 C1612 ) C1598_=_C1613( C1598 C1613 ) C1598_=_C1615( C1598 C1615 ) C1598_=_C1616( C1598 C1616 ) C1598_=_C1617( C1598 C1617 ) C1598_=_C1618( C1598 C1618 ) \nC1599_=_C1600( C1599 C1600 ) C1599_=_C1601( C1599 C1601 ) C1599_=_C1603( C1599 C1603 ) C1599_=_C1604( C1599 C1604 ) C1599_=_C1605( C1599 C1605 ) C1599_=_C1607( C1599 C1607 ) \nC1599_=_C1608( C1599 C1608 ) C1599_=_C1609( C1599 C1609 ) C1599_=_C1610( C1599 C1610 ) C1599_=_C1612( C1599 C1612 ) C1599_=_C1613( C1599 C1613 ) C1599_=_C1615( C1599 C1615 ) \nC1599_=_C1616( C1599 C1616 ) C1599_=_C1617( C1599 C1617 ) C1599_=_C1618( C1599 C1618 ) C1599_=_C1961( C1599 C1961 ) C1599_=_C1971( C1599 C1971 ) C1600_=_C1601( C1600 C1601 ) \nC1600_=_C1603( C1600 C1603 ) C1600_=_C1604( C1600 C1604 ) C1600_=_C1605( C1600 C1605 ) C1600_=_C1607( C1600 C1607 ) C1600_=_C1608( C1600 C1608 ) C1600_=_C1609( C1600 C1609 ) \nC1600_=_C1610( C1600 C1610 ) C1600_=_C1612( C1600 C1612 ) C1600_=_C1613( C1600 C1613 ) C1600_=_C1615( C1600 C1615 ) C1600_=_C1616( C1600 C1616 ) C1600_=_C1617( C1600 C1617 ) \nC1600_=_C1618( C1600 C1618 ) C1600_=_C1777( C1600 C1777 ) C1600_=_C1937( C1600 C1937 ) C1600_=_C1961( C1600 C1961 ) C1600_=_C2133( C1600 C2133 ) C1600_=_C2364( C1600 C2364 ) \nC1600_=_C2365( C1600 C2365 ) C1600_=_C2366( C1600 C2366 ) C1600_=_C2368( C1600 C2368 ) C1600_=_C2369( C1600 C2369 ) C1600_=_C2370( C1600 C2370 ) C1600_=_C2371( C1600 C2371 ) \nC1600_=_C2372( C1600 C2372 ) C1600_=_C2373( C1600 C2373 ) C1600_=_C2375( C1600 C2375 ) C1600_=_C2377( C1600 C2377 ) C1600_=_C2379( C1600 C2379 ) C1600_=_C2381( C1600 C2381 ) \nC1600_=_C2382( C1600 C2382 ) C1600_=_C2383( C1600 C2383 ) C1600_=_C2384( C1600 C2384 ) C1600_=_C2385( C1600 C2385 ) C1601_=_C1603( C1601 C1603 ) C1601_=_C1604( C1601 C1604 ) \nC1601_=_C1605( C1601 C1605 ) C1601_=_C1607( C1601 C1607 ) C1601_=_C1608( C1601 C1608 ) C1601_=_C1609( C1601 C1609 ) C1601_=_C1610( C1601 C1610 ) C1601_=_C1612( C1601 C1612 ) \nC1601_=_C1613( C1601 C1613 ) C1601_=_C1615( C1601 C1615 ) C1601_=_C1616( C1601 C1616 ) C1601_=_C1617( C1601 C1617 ) C1601_=_C1618( C1601 C1618 ) C1601_=_C2404( C1601 C2404 ) \nC1601_=_C2405( C1601 C2405 ) C1603_=_C1604( C1603 C1604 ) C1603_=_C1605( C1603 C1605 ) C1603_=_C1607( C1603 C1607 ) C1603_=_C1608( C1603 C1608 ) C1603_=_C1609( C1603 C1609 ) \nC1603_=_C1610( C1603 C1610 ) C1603_=_C1612( C1603 C1612 ) C1603_=_C1613( C1603 C1613 ) C1603_=_C1615( C1603 C1615 ) C1603_=_C1616( C1603 C1616 ) C1603_=_C1617( C1603 C1617 ) \nC1603_=_C1618( C1603 C1618 ) C1603_=_C2570( C1603 C2570 ) C1604_=_C1605( C1604 C1605 ) C1604_=_C1607( C1604 C1607 ) C1604_=_C1608( C1604 C1608 ) C1604_=_C1609( C1604 C1609 ) \nC1604_=_C1610( C1604 C1610 ) C1604_=_C1612( C1604 C1612 ) C1604_=_C1613( C1604 C1613 ) C1604_=_C1615( C1604 C1615 ) C1604_=_C1616( C1604 C1616 ) C1604_=_C1617( C1604 C1617 ) \nC1604_=_C1618( C1604 C1618 ) C1604_=_C2365( C1604 C2365 ) C1604_=_C2651( C1604 C2651 ) C1604_=_C2652( C1604 C2652 ) C1604_=_C2653( C1604 C2653 ) C1605_=_C1607( C1605 C1607 ) \nC1605_=_C1608( C1605 C1608 ) C1605_=_C1609( C1605 C1609 ) C1605_=_C1610( C1605 C1610 ) C1605_=_C1612( C1605 C1612 ) C1605_=_C1613( C1605 C1613 ) C1605_=_C1615( C1605 C1615 ) \nC1605_=_C1616(</w:t>
      </w:r>
    </w:p>
    <w:p>
      <w:pPr>
        <w:pStyle w:val="PreformattedText"/>
        <w:bidi w:val="0"/>
        <w:spacing w:before="0" w:after="0"/>
        <w:jc w:val="left"/>
        <w:rPr/>
      </w:pPr>
      <w:r>
        <w:rPr/>
        <w:t xml:space="preserve"> </w:t>
      </w:r>
      <w:r>
        <w:rPr/>
        <w:t>C1605 C1616 ) C1605_=_C1617( C1605 C1617 ) C1605_=_C1618( C1605 C1618 ) C1605_=_C2850( C1605 C2850 ) C1605_=_C2851( C1605 C2851 ) C1605_=_C2852( C1605 C2852 ) \nC1607_=_C1608( C1607 C1608 ) C1607_=_C1609( C1607 C1609 ) C1607_=_C1610( C1607 C1610 ) C1607_=_C1612( C1607 C1612 ) C1607_=_C1613( C1607 C1613 ) C1607_=_C1615( C1607 C1615 ) \nC1607_=_C1616( C1607 C1616 ) C1607_=_C1617( C1607 C1617 ) C1607_=_C1618( C1607 C1618 ) C1607_=_C1781( C1607 C1781 ) C1607_=_C2369( C1607 C2369 ) C1607_=_C2486( C1607 C2486 ) \nC1607_=_C2936( C1607 C2936 ) C1607_=_C3110( C1607 C3110 ) C1607_=_C3111( C1607 C3111 ) C1608_=_C1609( C1608 C1609 ) C1608_=_C1610( C1608 C1610 ) C1608_=_C1612( C1608 C1612 ) \nC1608_=_C1613( C1608 C1613 ) C1608_=_C1615( C1608 C1615 ) C1608_=_C1616( C1608 C1616 ) C1608_=_C1617( C1608 C1617 ) C1608_=_C1618( C1608 C1618 ) C1608_=_C3257( C1608 C3257 ) \nC1608_=_C3260( C1608 C3260 ) C1608_=_C3267( C1608 C3267 ) C1609_=_C1610( C1609 C1610 ) C1609_=_C1612( C1609 C1612 ) C1609_=_C1613( C1609 C1613 ) C1609_=_C1615( C1609 C1615 ) \nC1609_=_C1616( C1609 C1616 ) C1609_=_C1617( C1609 C1617 ) C1609_=_C1618( C1609 C1618 ) C1610_=_C1612( C1610 C1612 ) C1610_=_C1613( C1610 C1613 ) C1610_=_C1615( C1610 C1615 ) \nC1610_=_C1616( C1610 C1616 ) C1610_=_C1617( C1610 C1617 ) C1610_=_C1618( C1610 C1618 ) C1612_=_C1613( C1612 C1613 ) C1612_=_C1615( C1612 C1615 ) C1612_=_C1616( C1612 C1616 ) \nC1612_=_C1617( C1612 C1617 ) C1612_=_C1618( C1612 C1618 ) C1612_=_C3453( C1612 C3453 ) C1613_=_C1615( C1613 C1615 ) C1613_=_C1616( C1613 C1616 ) C1613_=_C1617( C1613 C1617 ) \nC1613_=_C1618( C1613 C1618 ) C1613_=_C1654( C1613 C1654 ) C1613_=_C1698( C1613 C1698 ) C1613_=_C1952( C1613 C1952 ) C1613_=_C2404( C1613 C2404 ) C1613_=_C2652( C1613 C2652 ) \nC1613_=_C2730( C1613 C2730 ) C1613_=_C2851( C1613 C2851 ) C1613_=_C3257( C1613 C3257 ) C1613_=_C3291( C1613 C3291 ) C1613_=_C3446( C1613 C3446 ) C1613_=_C3669( C1613 C3669 ) \nC1613_=_C3757( C1613 C3757 ) C1613_=_C3772( C1613 C3772 ) C1613_=_C3773( C1613 C3773 ) C1613_=_C3774( C1613 C3774 ) C1613_=_C3775( C1613 C3775 ) C1613_=_C3776( C1613 C3776 ) \nC1615_=_C1616( C1615 C1616 ) C1615_=_C1617( C1615 C1617 ) C1615_=_C1618( C1615 C1618 ) C1615_=_C3683( C1615 C3683 ) C1616_=_C1617( C1616 C1617 ) C1616_=_C1618( C1616 C1618 ) \nC1616_=_C3774( C1616 C3774 ) C1616_=_C3813( C1616 C3813 ) C1616_=_C3989( C1616 C3989 ) C1617_=_C1618( C1617 C1618 ) C1617_=_C3775( C1617 C3775 ) C1617_=_C3814( C1617 C3814 ) \nC1618_=_C3731( C1618 C3731 ) C1644_=_C1647( C1644 C1647 ) C1644_=_C1650( C1644 C1650 ) C1644_=_C1653( C1644 C1653 ) C1644_=_C1654( C1644 C1654 ) C1644_=_C1730( C1644 C1730 ) \nC1644_=_C1776( C1644 C1776 ) C1644_=_C2088( C1644 C2088 ) C1644_=_C2160( C1644 C2160 ) C1644_=_C2348( C1644 C2348 ) C1644_=_C2349( C1644 C2349 ) C1644_=_C2350( C1644 C2350 ) \nC1644_=_C2353( C1644 C2353 ) C1644_=_C2356( C1644 C2356 ) C1644_=_C2357( C1644 C2357 ) C1644_=_C2358( C1644 C2358 ) C1644_=_C2359( C1644 C2359 ) C1644_=_C2361( C1644 C2361 ) \nC1644_=_C2362( C1644 C2362 ) C1644_=_C2363( C1644 C2363 ) C1647_=_C1650( C1647 C1650 ) C1647_=_C1653( C1647 C1653 ) C1647_=_C1654( C1647 C1654 ) C1647_=_C1984( C1647 C1984 ) \nC1647_=_C2425( C1647 C2425 ) C1647_=_C2719( C1647 C2719 ) C1647_=_C2889( C1647 C2889 ) C1647_=_C2891( C1647 C2891 ) C1647_=_C2892( C1647 C2892 ) C1647_=_C2894( C1647 C2894 ) \nC1647_=_C2897( C1647 C2897 ) C1647_=_C2898( C1647 C2898 ) C1647_=_C2900( C1647 C2900 ) C1647_=_C2901( C1647 C2901 ) C1647_=_C2902( C1647 C2902 ) C1647_=_C2903( C1647 C2903 ) \nC1647_=_C2904( C1647 C2904 ) C1647_=_C2905( C1647 C2905 ) C1650_=_C1653( C1650 C1653 ) C1650_=_C1654( C1650 C1654 ) C1650_=_C2165( C1650 C2165 ) C1650_=_C2239( C1650 C2239 ) \nC1650_=_C2253( C1650 C2253 ) C1650_=_C2722( C1650 C2722 ) C1650_=_C2828( C1650 C2828 ) C1650_=_C2977( C1650 C2977 ) C1650_=_C3116( C1650 C3116 ) C1650_=_C3117( C1650 C3117 ) \nC1650_=_C3118( C1650 C3118 ) C1650_=_C3121( C1650 C3121 ) C1650_=_C3122( C1650 C3122 ) C1650_=_C3123( C1650 C3123 ) C1650_=_C3124( C1650 C3124 ) C1650_=_C3125( C1650 C3125 ) \nC1650_=_C3126( C1650 C3126 ) C1650_=_C3127( C1650 C3127 ) C1653_=_C1654( C1653 C1654 ) C1653_=_C1971( C1653 C1971 ) C1653_=_C2146( C1653 C2146 ) C1653_=_C2587( C1653 C2587 ) \nC1653_=_C2651( C1653 C2651 ) C1653_=_C2666( C1653 C2666 ) C1653_=_C2727( C1653 C2727 ) C1653_=_C3160( C1653 C3160 ) C1653_=_C3192( C1653 C3192 ) C1653_=_C3359( C1653 C3359 ) \nC1653_=_C3679( C1653 C3679 ) C1653_=_C3680( C1653 C3680 ) C1653_=_C3681( C1653 C3681 ) C1653_=_C3682( C1653 C3682 ) C1653_=_C3683( C1653 C3683 ) C1653_=_C3684( C1653 C3684 ) \nC1653_=_C3685( C1653 C3685 ) C1653_=_C3686( C1653 C3686 ) C1653_=_C3687( C1653 C3687 ) C1653_=_C3688( C1653 C3688 ) C1653_=_C3689( C1653 C3689 ) C1654_=_C1698( C1654 C1698 ) \nC1654_=_C1952( C1654 C1952 ) C1654_=_C2404( C1654 C2404 ) C1654_=_C2652( C1654 C2652 ) C1654_=_C2730( C1654 C2730 ) C1654_=_C2851( C1654 C2851 ) C1654_=_C3257( C1654 C3257 ) \nC1654_=_C3291( C1654 C3291 ) C1654_=_C3446( C1654 C3446 ) C1654_=_C3669( C1654 C3669 ) C1654_=_C3757( C1654 C3757 ) C1654_=_C3772( C1654 C3772 ) C1654_=_C3773( C1654 C3773 ) \nC1654_=_C3774( C1654 C3774 ) C1654_=_C3775( C1654 C3775 ) C1654_=_C3776( C1654 C3776 ) C1674_=_C1677( C1674 C1677 ) C1674_=_C1699( C1674 C1699 ) C1674_=_C2277( C1674 C2277 ) \nC1674_=_C2381( C1674 C2381 ) C1674_=_C2405( C1674 C2405 ) C1674_=_C2653( C1674 C2653 ) C1674_=_C2669( C1674 C2669 ) C1674_=_C2852( C1674 C2852 ) C1674_=_C3111( C1674 C3111 ) \nC1674_=_C3260( C1674 C3260 ) C1674_=_C3692( C1674 C3692 ) C1674_=_C3772( C1674 C3772 ) C1674_=_C3785( C1674 C3785 ) C1674_=_C3813( C1674 C3813 ) C1674_=_C3814( C1674 C3814 ) \nC1674_=_C3815( C1674 C3815 ) C1674_=_C3816( C1674 C3816 ) C1674_=_C3817( C1674 C3817 ) C1674_=_C3818( C1674 C3818 ) C1677_=_C1790( C1677 C1790 ) C1677_=_C2177( C1677 C2177 ) \nC1677_=_C2280( C1677 C2280 ) C1677_=_C2570( C1677 C2570 ) C1677_=_C2673( C1677 C2673 ) C1677_=_C2835( C1677 C2835 ) C1677_=_C3701( C1677 C3701 ) C1677_=_C3791( C1677 C3791 ) \nC1677_=_C3815( C1677 C3815 ) C1677_=_C3942( C1677 C3942 ) C1677_=_C3989( C1677 C3989 ) C1677_=_C4009( C1677 C4009 ) C1677_=_C4031( C1677 C4031 ) C1677_=_C4032( C1677 C4032 ) \nC1677_=_C4033( C1677 C4033 ) C1677_=_C4034( C1677 C4034 ) C1677_=_C4035( C1677 C4035 ) C1677_=_C4036( C1677 C4036 ) C1677_=_C4037( C1677 C4037 ) C1698_=_C1699( C1698 C1699 ) \nC1698_=_C1952( C1698 C1952 ) C1698_=_C2404( C1698 C2404 ) C1698_=_C2652( C1698 C2652 ) C1698_=_C2730( C1698 C2730 ) C1698_=_C2851( C1698 C2851 ) C1698_=_C3257( C1698 C3257 ) \nC1698_=_C3291( C1698 C3291 ) C1698_=_C3446( C1698 C3446 ) C1698_=_C3669( C1698 C3669 ) C1698_=_C3757( C1698 C3757 ) C1698_=_C3772( C1698 C3772 ) C1698_=_C3773( C1698 C3773 ) \nC1698_=_C3774( C1698 C3774 ) C1698_=_C3775( C1698 C3775 ) C1698_=_C3776( C1698 C3776 ) C1699_=_C2277( C1699 C2277 ) C1699_=_C2381( C1699 C2381 ) C1699_=_C2405( C1699 C2405 ) \nC1699_=_C2653( C1699 C2653 ) C1699_=_C2669( C1699 C2669 ) C1699_=_C2852( C1699 C2852 ) C1699_=_C3111( C1699 C3111 ) C1699_=_C3260( C1699 C3260 ) C1699_=_C3692( C1699 C3692 ) \nC1699_=_C3772( C1699 C3772 ) C1699_=_C3785( C1699 C3785 ) C1699_=_C3813( C1699 C3813 ) C1699_=_C3814( C1699 C3814 ) C1699_=_C3815( C1699 C3815 ) C1699_=_C3816( C1699 C3816 ) \nC1699_=_C3817( C1699 C3817 ) C1699_=_C3818( C1699 C3818 ) C1710_=_C1871( C1710 C1871 ) C1710_=_C2001( C1710 C2001 ) C1710_=_C2002( C1710 C2002 ) C1710_=_C2003( C1710 C2003 ) \nC1710_=_C2004( C1710 C2004 ) C1710_=_C2007( C1710 C2007 ) C1710_=_C2008( C1710 C2008 ) C1710_=_C2009( C1710 C2009 ) C1710_=_C2010( C1710 C2010 ) C1710_=_C2012( C1710 C2012 ) \nC1710_=_C2013( C1710 C2013 ) C1710_=_C2014( C1710 C2014 ) C1710_=_C2015( C1710 C2015 ) C1710_=_C2016( C1710 C2016 ) C1710_=_C2017( C1710 C2017 ) C1710_=_C2019( C1710 C2019 ) \nC1727_=_C1730( C1727 C1730 ) C1727_=_C1740( C1727 C1740 ) C1727_=_C1774( C1727 C1774 ) C1727_=_C1775( C1727 C1775 ) C1727_=_C1776( C1727 C1776 ) C1727_=_C1777( C1727 C1777 ) \nC1727_=_C1779( C1727 C1779 ) C1727_=_C1781( C1727 C1781 ) C1727_=_C1782( C1727 C1782 ) C1727_=_C1783( C1727 C1783 ) C1727_=_C1786( C1727 C1786 ) C1727_=_C1787( C1727 C1787 ) \nC1727_=_C1788( C1727 C1788 ) C1727_=_C1789( C1727 C1789 ) C1727_=_C1790( C1727 C1790 ) C1727_=_C1792( C1727 C1792 ) C1730_=_C1740( C1730 C1740 ) C1730_=_C1776( C1730 C1776 ) \nC1730_=_C2088( C1730 C2088 ) C1730_=_C2160( C1730 C2160 ) C1730_=_C2348( C1730 C2348 ) C1730_=_C2349( C1730 C2349 ) C1730_=_C2350( C1730 C2350 ) C1730_=_C2353( C1730 C2353 ) \nC1730_=_C2356( C1730 C2356 ) C1730_=_C2357( C1730 C2357 ) C1730_=_C2358( C1730 C2358 ) C1730_=_C2359( C1730 C2359 ) C1730_=_C2361( C1730 C2361 ) C1730_=_C2362( C1730 C2362 ) \nC1730_=_C2363( C1730 C2363 ) C1740_=_C1783( C1740 C1783 ) C1740_=_C1947( C1740 C1947 ) C1740_=_C2335( C1740 C2335 ) C1740_=_C2522( C1740 C2522 ) C1740_=_C2850( C1740 C2850 ) \nC1740_=_C3066( C1740 C3066 ) C1740_=_C3146( C1740 C3146 ) C1740_=_C3173( C1740 C3173 ) C1740_=_C3272( C1740 C3272 ) C1740_=_C3286( C1740 C3286 ) C1740_=_C3297( C1740 C3297 ) \nC1740_=_C3397( C1740 C3397 ) C1740_=_C3442( C1740 C3442 ) C1740_=_C3614( C1740 C3614 ) C1740_=_C3616( C1740 C3616 ) C1740_=_C3618( C1740 C3618 ) C1740_=_C3619( C1740 C3619 ) \nC1740_=_C3620( C1740 C3620 ) C1740_=_C3621( C1740 C3621 ) C1740_=_C3622( C1740 C3622 ) C1740_=_C3623( C1740 C3623 ) C1740_=_C3624( C1740 C3624 ) C1758_=_C1762( C1758 C1762 ) \nC1758_=_C2091( C1758 C2091 ) C1758_=_C2368( C1758 C2368 ) C1758_=_C2515( C1758 C2515 ) C1758_=_C2603( C1758 C2603 ) C1758_=_C2936( C1758 C2936 ) C1758_=_C2937( C1758 C2937 ) \nC1758_=_C2938( C1758 C2938 ) C1758_=_C2939( C1758 C2939 ) C1758_=_C2940( C1758 C2940 ) C1758_=_C2941( C1758 C2941 ) C1758_=_C2943( C1758 C2943 ) C1758_=_C2945( C1758 C2945 ) \nC1758_=_C2946( C1758 C2946 ) C1758_=_C2947( C1758 C2947 ) C1762_=_C2472( C1762 C2472 ) C1762_=_C2553( C1762 C2553 ) C1762_=_C2583( C1762 C2583 ) C1762_=_C2685( C1762 C2685 ) \nC1762_=_C2790( C1762 C2790 ) C1762_=_C2907( C1762 C2907 ) C1762_=_C2950(</w:t>
      </w:r>
    </w:p>
    <w:p>
      <w:pPr>
        <w:pStyle w:val="PreformattedText"/>
        <w:bidi w:val="0"/>
        <w:spacing w:before="0" w:after="0"/>
        <w:jc w:val="left"/>
        <w:rPr/>
      </w:pPr>
      <w:r>
        <w:rPr/>
        <w:t xml:space="preserve"> </w:t>
      </w:r>
      <w:r>
        <w:rPr/>
        <w:t>C1762 C2950 ) C1762_=_C3093( C1762 C3093 ) C1762_=_C3451( C1762 C3451 ) C1762_=_C3452( C1762 C3452 ) \nC1762_=_C3453( C1762 C3453 ) C1762_=_C3454( C1762 C3454 ) C1762_=_C3455( C1762 C3455 ) C1762_=_C3456( C1762 C3456 ) C1762_=_C3458( C1762 C3458 ) C1762_=_C3459( C1762 C3459 ) \nC1762_=_C3460( C1762 C3460 ) C1762_=_C3461( C1762 C3461 ) C1762_=_C3462( C1762 C3462 ) C1762_=_C3463( C1762 C3463 ) C1774_=_C1775( C1774 C1775 ) C1774_=_C1776( C1774 C1776 ) \nC1774_=_C1777( C1774 C1777 ) C1774_=_C1779( C1774 C1779 ) C1774_=_C1781( C1774 C1781 ) C1774_=_C1782( C1774 C1782 ) C1774_=_C1783( C1774 C1783 ) C1774_=_C1786( C1774 C1786 ) \nC1774_=_C1787( C1774 C1787 ) C1774_=_C1788( C1774 C1788 ) C1774_=_C1789( C1774 C1789 ) C1774_=_C1790( C1774 C1790 ) C1774_=_C1792( C1774 C1792 ) C1774_=_C2160( C1774 C2160 ) \nC1774_=_C2165( C1774 C2165 ) C1774_=_C2170( C1774 C2170 ) C1774_=_C2171( C1774 C2171 ) C1774_=_C2177( C1774 C2177 ) C1774_=_C2178( C1774 C2178 ) C1775_=_C1776( C1775 C1776 ) \nC1775_=_C1777( C1775 C1777 ) C1775_=_C1779( C1775 C1779 ) C1775_=_C1781( C1775 C1781 ) C1775_=_C1782( C1775 C1782 ) C1775_=_C1783( C1775 C1783 ) C1775_=_C1786( C1775 C1786 ) \nC1775_=_C1787( C1775 C1787 ) C1775_=_C1788( C1775 C1788 ) C1775_=_C1789( C1775 C1789 ) C1775_=_C1790( C1775 C1790 ) C1775_=_C1792( C1775 C1792 ) C1775_=_C2335( C1775 C2335 ) \nC1776_=_C1777( C1776 C1777 ) C1776_=_C1779( C1776 C1779 ) C1776_=_C1781( C1776 C1781 ) C1776_=_C1782( C1776 C1782 ) C1776_=_C1783( C1776 C1783 ) C1776_=_C1786( C1776 C1786 ) \nC1776_=_C1787( C1776 C1787 ) C1776_=_C1788( C1776 C1788 ) C1776_=_C1789( C1776 C1789 ) C1776_=_C1790( C1776 C1790 ) C1776_=_C1792( C1776 C1792 ) C1776_=_C2088( C1776 C2088 ) \nC1776_=_C2160( C1776 C2160 ) C1776_=_C2348( C1776 C2348 ) C1776_=_C2349( C1776 C2349 ) C1776_=_C2350( C1776 C2350 ) C1776_=_C2353( C1776 C2353 ) C1776_=_C2356( C1776 C2356 ) \nC1776_=_C2357( C1776 C2357 ) C1776_=_C2358( C1776 C2358 ) C1776_=_C2359( C1776 C2359 ) C1776_=_C2361( C1776 C2361 ) C1776_=_C2362( C1776 C2362 ) C1776_=_C2363( C1776 C2363 ) \nC1777_=_C1779( C1777 C1779 ) C1777_=_C1781( C1777 C1781 ) C1777_=_C1782( C1777 C1782 ) C1777_=_C1783( C1777 C1783 ) C1777_=_C1786( C1777 C1786 ) C1777_=_C1787( C1777 C1787 ) \nC1777_=_C1788( C1777 C1788 ) C1777_=_C1789( C1777 C1789 ) C1777_=_C1790( C1777 C1790 ) C1777_=_C1792( C1777 C1792 ) C1777_=_C1937( C1777 C1937 ) C1777_=_C1961( C1777 C1961 ) \nC1777_=_C2133( C1777 C2133 ) C1777_=_C2364( C1777 C2364 ) C1777_=_C2365( C1777 C2365 ) C1777_=_C2366( C1777 C2366 ) C1777_=_C2368( C1777 C2368 ) C1777_=_C2369( C1777 C2369 ) \nC1777_=_C2370( C1777 C2370 ) C1777_=_C2371( C1777 C2371 ) C1777_=_C2372( C1777 C2372 ) C1777_=_C2373( C1777 C2373 ) C1777_=_C2375( C1777 C2375 ) C1777_=_C2377( C1777 C2377 ) \nC1777_=_C2379( C1777 C2379 ) C1777_=_C2381( C1777 C2381 ) C1777_=_C2382( C1777 C2382 ) C1777_=_C2383( C1777 C2383 ) C1777_=_C2384( C1777 C2384 ) C1777_=_C2385( C1777 C2385 ) \nC1779_=_C1781( C1779 C1781 ) C1779_=_C1782( C1779 C1782 ) C1779_=_C1783( C1779 C1783 ) C1779_=_C1786( C1779 C1786 ) C1779_=_C1787( C1779 C1787 ) C1779_=_C1788( C1779 C1788 ) \nC1779_=_C1789( C1779 C1789 ) C1779_=_C1790( C1779 C1790 ) C1779_=_C1792( C1779 C1792 ) C1779_=_C2350( C1779 C2350 ) C1779_=_C2828( C1779 C2828 ) C1779_=_C2835( C1779 C2835 ) \nC1779_=_C2837( C1779 C2837 ) C1781_=_C1782( C1781 C1782 ) C1781_=_C1783( C1781 C1783 ) C1781_=_C1786( C1781 C1786 ) C1781_=_C1787( C1781 C1787 ) C1781_=_C1788( C1781 C1788 ) \nC1781_=_C1789( C1781 C1789 ) C1781_=_C1790( C1781 C1790 ) C1781_=_C1792( C1781 C1792 ) C1781_=_C2369( C1781 C2369 ) C1781_=_C2486( C1781 C2486 ) C1781_=_C2936( C1781 C2936 ) \nC1781_=_C3110( C1781 C3110 ) C1781_=_C3111( C1781 C3111 ) C1782_=_C1783( C1782 C1783 ) C1782_=_C1786( C1782 C1786 ) C1782_=_C1787( C1782 C1787 ) C1782_=_C1788( C1782 C1788 ) \nC1782_=_C1789( C1782 C1789 ) C1782_=_C1790( C1782 C1790 ) C1782_=_C1792( C1782 C1792 ) C1782_=_C3397( C1782 C3397 ) C1783_=_C1786( C1783 C1786 ) C1783_=_C1787( C1783 C1787 ) \nC1783_=_C1788( C1783 C1788 ) C1783_=_C1789( C1783 C1789 ) C1783_=_C1790( C1783 C1790 ) C1783_=_C1792( C1783 C1792 ) C1783_=_C1947( C1783 C1947 ) C1783_=_C2335( C1783 C2335 ) \nC1783_=_C2522( C1783 C2522 ) C1783_=_C2850( C1783 C2850 ) C1783_=_C3066( C1783 C3066 ) C1783_=_C3146( C1783 C3146 ) C1783_=_C3173( C1783 C3173 ) C1783_=_C3272( C1783 C3272 ) \nC1783_=_C3286( C1783 C3286 ) C1783_=_C3297( C1783 C3297 ) C1783_=_C3397( C1783 C3397 ) C1783_=_C3442( C1783 C3442 ) C1783_=_C3614( C1783 C3614 ) C1783_=_C3616( C1783 C3616 ) \nC1783_=_C3618( C1783 C3618 ) C1783_=_C3619( C1783 C3619 ) C1783_=_C3620( C1783 C3620 ) C1783_=_C3621( C1783 C3621 ) C1783_=_C3622( C1783 C3622 ) C1783_=_C3623( C1783 C3623 ) \nC1783_=_C3624( C1783 C3624 ) C1786_=_C1787( C1786 C1787 ) C1786_=_C1788( C1786 C1788 ) C1786_=_C1789( C1786 C1789 ) C1786_=_C1790( C1786 C1790 ) C1786_=_C1792( C1786 C1792 ) \nC1786_=_C3619( C1786 C3619 ) C1787_=_C1788( C1787 C1788 ) C1787_=_C1789( C1787 C1789 ) C1787_=_C1790( C1787 C1790 ) C1787_=_C1792( C1787 C1792 ) C1787_=_C3620( C1787 C3620 ) \nC1788_=_C1789( C1788 C1789 ) C1788_=_C1790( C1788 C1790 ) C1788_=_C1792( C1788 C1792 ) C1788_=_C2902( C1788 C2902 ) C1788_=_C3621( C1788 C3621 ) C1789_=_C1790( C1789 C1790 ) \nC1789_=_C1792( C1789 C1792 ) C1789_=_C2226( C1789 C2226 ) C1789_=_C2358( C1789 C2358 ) C1789_=_C3461( C1789 C3461 ) C1789_=_C4009( C1789 C4009 ) C1789_=_C4010( C1789 C4010 ) \nC1790_=_C1792( C1790 C1792 ) C1790_=_C2177( C1790 C2177 ) C1790_=_C2280( C1790 C2280 ) C1790_=_C2570( C1790 C2570 ) C1790_=_C2673( C1790 C2673 ) C1790_=_C2835( C1790 C2835 ) \nC1790_=_C3701( C1790 C3701 ) C1790_=_C3791( C1790 C3791 ) C1790_=_C3815( C1790 C3815 ) C1790_=_C3942( C1790 C3942 ) C1790_=_C3989( C1790 C3989 ) C1790_=_C4009( C1790 C4009 ) \nC1790_=_C4031( C1790 C4031 ) C1790_=_C4032( C1790 C4032 ) C1790_=_C4033( C1790 C4033 ) C1790_=_C4034( C1790 C4034 ) C1790_=_C4035( C1790 C4035 ) C1790_=_C4036( C1790 C4036 ) \nC1790_=_C4037( C1790 C4037 ) C1792_=_C3623( C1792 C3623 ) C1821_=_C2152( C1821 C2152 ) C1821_=_C2321( C1821 C2321 ) C1821_=_C2417( C1821 C2417 ) C1821_=_C2691( C1821 C2691 ) \nC1821_=_C2713( C1821 C2713 ) C1821_=_C2765( C1821 C2765 ) C1821_=_C2915( C1821 C2915 ) C1821_=_C3378( C1821 C3378 ) C1821_=_C3437( C1821 C3437 ) C1821_=_C3520( C1821 C3520 ) \nC1821_=_C3585( C1821 C3585 ) C1821_=_C3695( C1821 C3695 ) C1821_=_C3712( C1821 C3712 ) C1821_=_C3801( C1821 C3801 ) C1821_=_C3828( C1821 C3828 ) C1821_=_C3891( C1821 C3891 ) \nC1821_=_C3908( C1821 C3908 ) C1821_=_C3918( C1821 C3918 ) C1821_=_C3919( C1821 C3919 ) C1821_=_C3920( C1821 C3920 ) C1821_=_C3921( C1821 C3921 ) C1864_=_C1865( C1864 C1865 ) \nC1864_=_C1949( C1864 C1949 ) C1864_=_C2170( C1864 C2170 ) C1864_=_C2375( C1864 C2375 ) C1864_=_C2474( C1864 C2474 ) C1864_=_C2744( C1864 C2744 ) C1864_=_C2816( C1864 C2816 ) \nC1864_=_C3274( C1864 C3274 ) C1864_=_C3287( C1864 C3287 ) C1864_=_C3432( C1864 C3432 ) C1864_=_C3443( C1864 C3443 ) C1864_=_C3614( C1864 C3614 ) C1864_=_C3666( C1864 C3666 ) \nC1864_=_C3668( C1864 C3668 ) C1864_=_C3669( C1864 C3669 ) C1864_=_C3670( C1864 C3670 ) C1864_=_C3671( C1864 C3671 ) C1864_=_C3672( C1864 C3672 ) C1864_=_C3673( C1864 C3673 ) \nC1864_=_C3674( C1864 C3674 ) C1864_=_C3675( C1864 C3675 ) C1864_=_C3677( C1864 C3677 ) C1865_=_C1909( C1865 C1909 ) C1865_=_C2171( C1865 C2171 ) C1865_=_C2476( C1865 C2476 ) \nC1865_=_C2506( C1865 C2506 ) C1865_=_C2746( C1865 C2746 ) C1865_=_C2926( C1865 C2926 ) C1865_=_C3015( C1865 C3015 ) C1865_=_C3084( C1865 C3084 ) C1865_=_C3247( C1865 C3247 ) \nC1865_=_C3275( C1865 C3275 ) C1865_=_C3433( C1865 C3433 ) C1865_=_C3530( C1865 C3530 ) C1865_=_C3748( C1865 C3748 ) C1865_=_C3749( C1865 C3749 ) C1865_=_C3750( C1865 C3750 ) \nC1865_=_C3751( C1865 C3751 ) C1865_=_C3752( C1865 C3752 ) C1865_=_C3754( C1865 C3754 ) C1865_=_C3755( C1865 C3755 ) C1871_=_C2001( C1871 C2001 ) C1871_=_C2002( C1871 C2002 ) \nC1871_=_C2003( C1871 C2003 ) C1871_=_C2004( C1871 C2004 ) C1871_=_C2007( C1871 C2007 ) C1871_=_C2008( C1871 C2008 ) C1871_=_C2009( C1871 C2009 ) C1871_=_C2010( C1871 C2010 ) \nC1871_=_C2012( C1871 C2012 ) C1871_=_C2013( C1871 C2013 ) C1871_=_C2014( C1871 C2014 ) C1871_=_C2015( C1871 C2015 ) C1871_=_C2016( C1871 C2016 ) C1871_=_C2017( C1871 C2017 ) \nC1871_=_C2019( C1871 C2019 ) C1909_=_C2171( C1909 C2171 ) C1909_=_C2476( C1909 C2476 ) C1909_=_C2506( C1909 C2506 ) C1909_=_C2746( C1909 C2746 ) C1909_=_C2926( C1909 C2926 ) \nC1909_=_C3015( C1909 C3015 ) C1909_=_C3084( C1909 C3084 ) C1909_=_C3247( C1909 C3247 ) C1909_=_C3275( C1909 C3275 ) C1909_=_C3433( C1909 C3433 ) C1909_=_C3530( C1909 C3530 ) \nC1909_=_C3748( C1909 C3748 ) C1909_=_C3749( C1909 C3749 ) C1909_=_C3750( C1909 C3750 ) C1909_=_C3751( C1909 C3751 ) C1909_=_C3752( C1909 C3752 ) C1909_=_C3754( C1909 C3754 ) \nC1909_=_C3755( C1909 C3755 ) C1915_=_C1917( C1915 C1917 ) C1915_=_C2111( C1915 C2111 ) C1915_=_C2213( C1915 C2213 ) C1915_=_C2215( C1915 C2215 ) C1915_=_C2216( C1915 C2216 ) \nC1915_=_C2217( C1915 C2217 ) C1915_=_C2218( C1915 C2218 ) C1915_=_C2222( C1915 C2222 ) C1915_=_C2223( C1915 C2223 ) C1915_=_C2224( C1915 C2224 ) C1915_=_C2225( C1915 C2225 ) \nC1915_=_C2226( C1915 C2226 ) C1915_=_C2227( C1915 C2227 ) C1915_=_C2228( C1915 C2228 ) C1915_=_C2230( C1915 C2230 ) C1915_=_C2231( C1915 C2231 ) C1915_=_C2232( C1915 C2232 ) \nC1915_=_C2233( C1915 C2233 ) C1915_=_C2234( C1915 C2234 ) C1917_=_C2113( C1917 C2113 ) C1917_=_C2364( C1917 C2364 ) C1917_=_C2486( C1917 C2486 ) C1917_=_C2489( C1917 C2489 ) \nC1917_=_C2490( C1917 C2490 ) C1917_=_C2491( C1917 C2491 ) C1917_=_C2492( C1917 C2492 ) C1917_=_C2493( C1917 C2493 ) C1917_=_C2494( C1917 C2494 ) C1937_=_C1939( C1937 C1939 ) \nC1937_=_C1947( C1937 C1947 ) C1937_=_C1949( C1937 C1949 ) C1937_=_C1950( C1937 C1950 ) C1937_=_C1952( C1937 C1952 ) C1937_=_C1961( C1937 C1961 ) C1937_=_C2133( C1937 C2133 ) \nC1937_=_C2364( C1937 C2364 ) C1937_=_C2365( C1937 C2365 ) C1937_=_C2366( C1937 C2366 ) C1937_=_C2368( C1937 C2368 ) C1937_=_C2369(</w:t>
      </w:r>
    </w:p>
    <w:p>
      <w:pPr>
        <w:pStyle w:val="PreformattedText"/>
        <w:bidi w:val="0"/>
        <w:spacing w:before="0" w:after="0"/>
        <w:jc w:val="left"/>
        <w:rPr/>
      </w:pPr>
      <w:r>
        <w:rPr/>
        <w:t xml:space="preserve"> </w:t>
      </w:r>
      <w:r>
        <w:rPr/>
        <w:t>C1937 C2369 ) C1937_=_C2370( C1937 C2370 ) \nC1937_=_C2371( C1937 C2371 ) C1937_=_C2372( C1937 C2372 ) C1937_=_C2373( C1937 C2373 ) C1937_=_C2375( C1937 C2375 ) C1937_=_C2377( C1937 C2377 ) C1937_=_C2379( C1937 C2379 ) \nC1937_=_C2381( C1937 C2381 ) C1937_=_C2382( C1937 C2382 ) C1937_=_C2383( C1937 C2383 ) C1937_=_C2384( C1937 C2384 ) C1937_=_C2385( C1937 C2385 ) C1939_=_C1947( C1939 C1947 ) \nC1939_=_C1949( C1939 C1949 ) C1939_=_C1950( C1939 C1950 ) C1939_=_C1952( C1939 C1952 ) C1939_=_C2198( C1939 C2198 ) C1939_=_C2465( C1939 C2465 ) C1939_=_C2680( C1939 C2680 ) \nC1939_=_C2807( C1939 C2807 ) C1939_=_C2808( C1939 C2808 ) C1939_=_C2809( C1939 C2809 ) C1939_=_C2810( C1939 C2810 ) C1939_=_C2811( C1939 C2811 ) C1939_=_C2812( C1939 C2812 ) \nC1939_=_C2814( C1939 C2814 ) C1939_=_C2816( C1939 C2816 ) C1939_=_C2818( C1939 C2818 ) C1939_=_C2820( C1939 C2820 ) C1939_=_C2821( C1939 C2821 ) C1939_=_C2822( C1939 C2822 ) \nC1939_=_C2823( C1939 C2823 ) C1939_=_C2825( C1939 C2825 ) C1939_=_C2826( C1939 C2826 ) C1939_=_C2827( C1939 C2827 ) C1947_=_C1949( C1947 C1949 ) C1947_=_C1950( C1947 C1950 ) \nC1947_=_C1952( C1947 C1952 ) C1947_=_C2335( C1947 C2335 ) C1947_=_C2522( C1947 C2522 ) C1947_=_C2850( C1947 C2850 ) C1947_=_C3066( C1947 C3066 ) C1947_=_C3146( C1947 C3146 ) \nC1947_=_C3173( C1947 C3173 ) C1947_=_C3272( C1947 C3272 ) C1947_=_C3286( C1947 C3286 ) C1947_=_C3297( C1947 C3297 ) C1947_=_C3397( C1947 C3397 ) C1947_=_C3442( C1947 C3442 ) \nC1947_=_C3614( C1947 C3614 ) C1947_=_C3616( C1947 C3616 ) C1947_=_C3618( C1947 C3618 ) C1947_=_C3619( C1947 C3619 ) C1947_=_C3620( C1947 C3620 ) C1947_=_C3621( C1947 C3621 ) \nC1947_=_C3622( C1947 C3622 ) C1947_=_C3623( C1947 C3623 ) C1947_=_C3624( C1947 C3624 ) C1949_=_C1950( C1949 C1950 ) C1949_=_C1952( C1949 C1952 ) C1949_=_C2170( C1949 C2170 ) \nC1949_=_C2375( C1949 C2375 ) C1949_=_C2474( C1949 C2474 ) C1949_=_C2744( C1949 C2744 ) C1949_=_C2816( C1949 C2816 ) C1949_=_C3274( C1949 C3274 ) C1949_=_C3287( C1949 C3287 ) \nC1949_=_C3432( C1949 C3432 ) C1949_=_C3443( C1949 C3443 ) C1949_=_C3614( C1949 C3614 ) C1949_=_C3666( C1949 C3666 ) C1949_=_C3668( C1949 C3668 ) C1949_=_C3669( C1949 C3669 ) \nC1949_=_C3670( C1949 C3670 ) C1949_=_C3671( C1949 C3671 ) C1949_=_C3672( C1949 C3672 ) C1949_=_C3673( C1949 C3673 ) C1949_=_C3674( C1949 C3674 ) C1949_=_C3675( C1949 C3675 ) \nC1949_=_C3677( C1949 C3677 ) C1950_=_C1952( C1950 C1952 ) C1950_=_C2206( C1950 C2206 ) C1950_=_C3288( C1950 C3288 ) C1950_=_C3360( C1950 C3360 ) C1950_=_C3444( C1950 C3444 ) \nC1950_=_C3515( C1950 C3515 ) C1950_=_C3537( C1950 C3537 ) C1950_=_C3566( C1950 C3566 ) C1950_=_C3666( C1950 C3666 ) C1950_=_C3719( C1950 C3719 ) C1950_=_C3721( C1950 C3721 ) \nC1950_=_C3722( C1950 C3722 ) C1950_=_C3723( C1950 C3723 ) C1950_=_C3724( C1950 C3724 ) C1950_=_C3725( C1950 C3725 ) C1950_=_C3726( C1950 C3726 ) C1950_=_C3727( C1950 C3727 ) \nC1950_=_C3728( C1950 C3728 ) C1950_=_C3729( C1950 C3729 ) C1950_=_C3730( C1950 C3730 ) C1950_=_C3731( C1950 C3731 ) C1952_=_C2404( C1952 C2404 ) C1952_=_C2652( C1952 C2652 ) \nC1952_=_C2730( C1952 C2730 ) C1952_=_C2851( C1952 C2851 ) C1952_=_C3257( C1952 C3257 ) C1952_=_C3291( C1952 C3291 ) C1952_=_C3446( C1952 C3446 ) C1952_=_C3669( C1952 C3669 ) \nC1952_=_C3757( C1952 C3757 ) C1952_=_C3772( C1952 C3772 ) C1952_=_C3773( C1952 C3773 ) C1952_=_C3774( C1952 C3774 ) C1952_=_C3775( C1952 C3775 ) C1952_=_C3776( C1952 C3776 ) \nC1961_=_C1971( C1961 C1971 ) C1961_=_C2133( C1961 C2133 ) C1961_=_C2364( C1961 C2364 ) C1961_=_C2365( C1961 C2365 ) C1961_=_C2366( C1961 C2366 ) C1961_=_C2368( C1961 C2368 ) \nC1961_=_C2369( C1961 C2369 ) C1961_=_C2370( C1961 C2370 ) C1961_=_C2371( C1961 C2371 ) C1961_=_C2372( C1961 C2372 ) C1961_=_C2373( C1961 C2373 ) C1961_=_C2375( C1961 C2375 ) \nC1961_=_C2377( C1961 C2377 ) C1961_=_C2379( C1961 C2379 ) C1961_=_C2381( C1961 C2381 ) C1961_=_C2382( C1961 C2382 ) C1961_=_C2383( C1961 C2383 ) C1961_=_C2384( C1961 C2384 ) \nC1961_=_C2385( C1961 C2385 ) C1971_=_C2146( C1971 C2146 ) C1971_=_C2587( C1971 C2587 ) C1971_=_C2651( C1971 C2651 ) C1971_=_C2666( C1971 C2666 ) C1971_=_C2727( C1971 C2727 ) \nC1971_=_C3160( C1971 C3160 ) C1971_=_C3192( C1971 C3192 ) C1971_=_C3359( C1971 C3359 ) C1971_=_C3679( C1971 C3679 ) C1971_=_C3680( C1971 C3680 ) C1971_=_C3681( C1971 C3681 ) \nC1971_=_C3682( C1971 C3682 ) C1971_=_C3683( C1971 C3683 ) C1971_=_C3684( C1971 C3684 ) C1971_=_C3685( C1971 C3685 ) C1971_=_C3686( C1971 C3686 ) C1971_=_C3687( C1971 C3687 ) \nC1971_=_C3688( C1971 C3688 ) C1971_=_C3689( C1971 C3689 ) C1984_=_C2425( C1984 C2425 ) C1984_=_C2719( C1984 C2719 ) C1984_=_C2889( C1984 C2889 ) C1984_=_C2891( C1984 C2891 ) \nC1984_=_C2892( C1984 C2892 ) C1984_=_C2894( C1984 C2894 ) C1984_=_C2897( C1984 C2897 ) C1984_=_C2898( C1984 C2898 ) C1984_=_C2900( C1984 C2900 ) C1984_=_C2901( C1984 C2901 ) \nC1984_=_C2902( C1984 C2902 ) C1984_=_C2903( C1984 C2903 ) C1984_=_C2904( C1984 C2904 ) C1984_=_C2905( C1984 C2905 ) C2001_=_C2002( C2001 C2002 ) C2001_=_C2003( C2001 C2003 ) \nC2001_=_C2004( C2001 C2004 ) C2001_=_C2007( C2001 C2007 ) C2001_=_C2008( C2001 C2008 ) C2001_=_C2009( C2001 C2009 ) C2001_=_C2010( C2001 C2010 ) C2001_=_C2012( C2001 C2012 ) \nC2001_=_C2013( C2001 C2013 ) C2001_=_C2014( C2001 C2014 ) C2001_=_C2015( C2001 C2015 ) C2001_=_C2016( C2001 C2016 ) C2001_=_C2017( C2001 C2017 ) C2001_=_C2019( C2001 C2019 ) \nC2002_=_C2003( C2002 C2003 ) C2002_=_C2004( C2002 C2004 ) C2002_=_C2007( C2002 C2007 ) C2002_=_C2008( C2002 C2008 ) C2002_=_C2009( C2002 C2009 ) C2002_=_C2010( C2002 C2010 ) \nC2002_=_C2012( C2002 C2012 ) C2002_=_C2013( C2002 C2013 ) C2002_=_C2014( C2002 C2014 ) C2002_=_C2015( C2002 C2015 ) C2002_=_C2016( C2002 C2016 ) C2002_=_C2017( C2002 C2017 ) \nC2002_=_C2019( C2002 C2019 ) C2003_=_C2004( C2003 C2004 ) C2003_=_C2007( C2003 C2007 ) C2003_=_C2008( C2003 C2008 ) C2003_=_C2009( C2003 C2009 ) C2003_=_C2010( C2003 C2010 ) \nC2003_=_C2012( C2003 C2012 ) C2003_=_C2013( C2003 C2013 ) C2003_=_C2014( C2003 C2014 ) C2003_=_C2015( C2003 C2015 ) C2003_=_C2016( C2003 C2016 ) C2003_=_C2017( C2003 C2017 ) \nC2003_=_C2019( C2003 C2019 ) C2003_=_C2277( C2003 C2277 ) C2003_=_C2280( C2003 C2280 ) C2004_=_C2007( C2004 C2007 ) C2004_=_C2008( C2004 C2008 ) C2004_=_C2009( C2004 C2009 ) \nC2004_=_C2010( C2004 C2010 ) C2004_=_C2012( C2004 C2012 ) C2004_=_C2013( C2004 C2013 ) C2004_=_C2014( C2004 C2014 ) C2004_=_C2015( C2004 C2015 ) C2004_=_C2016( C2004 C2016 ) \nC2004_=_C2017( C2004 C2017 ) C2004_=_C2019( C2004 C2019 ) C2004_=_C2553( C2004 C2553 ) C2007_=_C2008( C2007 C2008 ) C2007_=_C2009( C2007 C2009 ) C2007_=_C2010( C2007 C2010 ) \nC2007_=_C2012( C2007 C2012 ) C2007_=_C2013( C2007 C2013 ) C2007_=_C2014( C2007 C2014 ) C2007_=_C2015( C2007 C2015 ) C2007_=_C2016( C2007 C2016 ) C2007_=_C2017( C2007 C2017 ) \nC2007_=_C2019( C2007 C2019 ) C2007_=_C2807( C2007 C2807 ) C2007_=_C2889( C2007 C2889 ) C2007_=_C2907( C2007 C2907 ) C2007_=_C2915( C2007 C2915 ) C2008_=_C2009( C2008 C2009 ) \nC2008_=_C2010( C2008 C2010 ) C2008_=_C2012( C2008 C2012 ) C2008_=_C2013( C2008 C2013 ) C2008_=_C2014( C2008 C2014 ) C2008_=_C2015( C2008 C2015 ) C2008_=_C2016( C2008 C2016 ) \nC2008_=_C2017( C2008 C2017 ) C2008_=_C2019( C2008 C2019 ) C2009_=_C2010( C2009 C2010 ) C2009_=_C2012( C2009 C2012 ) C2009_=_C2013( C2009 C2013 ) C2009_=_C2014( C2009 C2014 ) \nC2009_=_C2015( C2009 C2015 ) C2009_=_C2016( C2009 C2016 ) C2009_=_C2017( C2009 C2017 ) C2009_=_C2019( C2009 C2019 ) C2009_=_C3192( C2009 C3192 ) C2010_=_C2012( C2010 C2012 ) \nC2010_=_C2013( C2010 C2013 ) C2010_=_C2014( C2010 C2014 ) C2010_=_C2015( C2010 C2015 ) C2010_=_C2016( C2010 C2016 ) C2010_=_C2017( C2010 C2017 ) C2010_=_C2019( C2010 C2019 ) \nC2010_=_C3432( C2010 C3432 ) C2010_=_C3433( C2010 C3433 ) C2010_=_C3437( C2010 C3437 ) C2012_=_C2013( C2012 C2013 ) C2012_=_C2014( C2012 C2014 ) C2012_=_C2015( C2012 C2015 ) \nC2012_=_C2016( C2012 C2016 ) C2012_=_C2017( C2012 C2017 ) C2012_=_C2019( C2012 C2019 ) C2012_=_C2218( C2012 C2218 ) C2012_=_C2814( C2012 C2814 ) C2012_=_C2894( C2012 C2894 ) \nC2012_=_C3451( C2012 C3451 ) C2012_=_C3515( C2012 C3515 ) C2012_=_C3520( C2012 C3520 ) C2013_=_C2014( C2013 C2014 ) C2013_=_C2015( C2013 C2015 ) C2013_=_C2016( C2013 C2016 ) \nC2013_=_C2017( C2013 C2017 ) C2013_=_C2019( C2013 C2019 ) C2014_=_C2015( C2014 C2015 ) C2014_=_C2016( C2014 C2016 ) C2014_=_C2017( C2014 C2017 ) C2014_=_C2019( C2014 C2019 ) \nC2014_=_C2820( C2014 C2820 ) C2014_=_C2897( C2014 C2897 ) C2014_=_C3455( C2014 C3455 ) C2014_=_C3801( C2014 C3801 ) C2015_=_C2016( C2015 C2016 ) C2015_=_C2017( C2015 C2017 ) \nC2015_=_C2019( C2015 C2019 ) C2015_=_C2382( C2015 C2382 ) C2015_=_C2822( C2015 C2822 ) C2015_=_C3618( C2015 C3618 ) C2015_=_C3670( C2015 C3670 ) C2015_=_C3722( C2015 C3722 ) \nC2015_=_C3773( C2015 C3773 ) C2016_=_C2017( C2016 C2017 ) C2016_=_C2019( C2016 C2019 ) C2016_=_C3679( C2016 C3679 ) C2016_=_C3723( C2016 C3723 ) C2017_=_C2019( C2017 C2019 ) \nC2017_=_C2823( C2017 C2823 ) C2017_=_C2898( C2017 C2898 ) C2017_=_C3456( C2017 C3456 ) C2017_=_C3726( C2017 C3726 ) C2017_=_C3908( C2017 C3908 ) C2019_=_C2825( C2019 C2825 ) \nC2019_=_C2901( C2019 C2901 ) C2019_=_C3122( C2019 C3122 ) C2019_=_C3460( C2019 C3460 ) C2019_=_C3920( C2019 C3920 ) C2038_=_C2178( C2038 C2178 ) C2038_=_C2362( C2038 C2362 ) \nC2038_=_C2837( C2038 C2837 ) C2038_=_C3267( C2038 C3267 ) C2038_=_C3473( C2038 C3473 ) C2038_=_C3792( C2038 C3792 ) C2038_=_C3833( C2038 C3833 ) C2038_=_C3860( C2038 C3860 ) \nC2038_=_C3880( C2038 C3880 ) C2038_=_C3889( C2038 C3889 ) C2038_=_C4010( C2038 C4010 ) C2038_=_C4029( C2038 C4029 ) C2038_=_C4031( C2038 C4031 ) C2038_=_C4066( C2038 C4066 ) \nC2088_=_C2091( C2088 C2091 ) C2088_=_C2160( C2088 C2160 ) C2088_=_C2348( C2088 C2348 ) C2088_=_C2349( C2088 C2349 ) C2088_=_C2350( C2088 C2350 ) C2088_=_C2353( C2088 C2353 ) \nC2088_=_C2356( C2088 C2356 ) C2088_=_C2357( C2088 C2357 ) C2088_=_C2358( C2088 C2358 ) C2088_=_C2359( C2088 C2359 ) C2088_=_C2361( C2088 C2361 ) C2088_=_C2362( C2088 C2362 ) \nC2088_=_C2363(</w:t>
      </w:r>
    </w:p>
    <w:p>
      <w:pPr>
        <w:pStyle w:val="PreformattedText"/>
        <w:bidi w:val="0"/>
        <w:spacing w:before="0" w:after="0"/>
        <w:jc w:val="left"/>
        <w:rPr/>
      </w:pPr>
      <w:r>
        <w:rPr/>
        <w:t xml:space="preserve"> </w:t>
      </w:r>
      <w:r>
        <w:rPr/>
        <w:t>C2088 C2363 ) C2091_=_C2368( C2091 C2368 ) C2091_=_C2515( C2091 C2515 ) C2091_=_C2603( C2091 C2603 ) C2091_=_C2936( C2091 C2936 ) C2091_=_C2937( C2091 C2937 ) \nC2091_=_C2938( C2091 C2938 ) C2091_=_C2939( C2091 C2939 ) C2091_=_C2940( C2091 C2940 ) C2091_=_C2941( C2091 C2941 ) C2091_=_C2943( C2091 C2943 ) C2091_=_C2945( C2091 C2945 ) \nC2091_=_C2946( C2091 C2946 ) C2091_=_C2947( C2091 C2947 ) C2111_=_C2113( C2111 C2113 ) C2111_=_C2213( C2111 C2213 ) C2111_=_C2215( C2111 C2215 ) C2111_=_C2216( C2111 C2216 ) \nC2111_=_C2217( C2111 C2217 ) C2111_=_C2218( C2111 C2218 ) C2111_=_C2222( C2111 C2222 ) C2111_=_C2223( C2111 C2223 ) C2111_=_C2224( C2111 C2224 ) C2111_=_C2225( C2111 C2225 ) \nC2111_=_C2226( C2111 C2226 ) C2111_=_C2227( C2111 C2227 ) C2111_=_C2228( C2111 C2228 ) C2111_=_C2230( C2111 C2230 ) C2111_=_C2231( C2111 C2231 ) C2111_=_C2232( C2111 C2232 ) \nC2111_=_C2233( C2111 C2233 ) C2111_=_C2234( C2111 C2234 ) C2113_=_C2364( C2113 C2364 ) C2113_=_C2486( C2113 C2486 ) C2113_=_C2489( C2113 C2489 ) C2113_=_C2490( C2113 C2490 ) \nC2113_=_C2491( C2113 C2491 ) C2113_=_C2492( C2113 C2492 ) C2113_=_C2493( C2113 C2493 ) C2113_=_C2494( C2113 C2494 ) C2133_=_C2146( C2133 C2146 ) C2133_=_C2148( C2133 C2148 ) \nC2133_=_C2152( C2133 C2152 ) C2133_=_C2364( C2133 C2364 ) C2133_=_C2365( C2133 C2365 ) C2133_=_C2366( C2133 C2366 ) C2133_=_C2368( C2133 C2368 ) C2133_=_C2369( C2133 C2369 ) \nC2133_=_C2370( C2133 C2370 ) C2133_=_C2371( C2133 C2371 ) C2133_=_C2372( C2133 C2372 ) C2133_=_C2373( C2133 C2373 ) C2133_=_C2375( C2133 C2375 ) C2133_=_C2377( C2133 C2377 ) \nC2133_=_C2379( C2133 C2379 ) C2133_=_C2381( C2133 C2381 ) C2133_=_C2382( C2133 C2382 ) C2133_=_C2383( C2133 C2383 ) C2133_=_C2384( C2133 C2384 ) C2133_=_C2385( C2133 C2385 ) \nC2146_=_C2148( C2146 C2148 ) C2146_=_C2152( C2146 C2152 ) C2146_=_C2587( C2146 C2587 ) C2146_=_C2651( C2146 C2651 ) C2146_=_C2666( C2146 C2666 ) C2146_=_C2727( C2146 C2727 ) \nC2146_=_C3160( C2146 C3160 ) C2146_=_C3192( C2146 C3192 ) C2146_=_C3359( C2146 C3359 ) C2146_=_C3679( C2146 C3679 ) C2146_=_C3680( C2146 C3680 ) C2146_=_C3681( C2146 C3681 ) \nC2146_=_C3682( C2146 C3682 ) C2146_=_C3683( C2146 C3683 ) C2146_=_C3684( C2146 C3684 ) C2146_=_C3685( C2146 C3685 ) C2146_=_C3686( C2146 C3686 ) C2146_=_C3687( C2146 C3687 ) \nC2146_=_C3688( C2146 C3688 ) C2146_=_C3689( C2146 C3689 ) C2148_=_C2152( C2148 C2152 ) C2148_=_C2377( C2148 C2377 ) C2148_=_C2414( C2148 C2414 ) C2148_=_C2687( C2148 C2687 ) \nC2148_=_C3110( C2148 C3110 ) C2148_=_C3690( C2148 C3690 ) C2148_=_C3709( C2148 C3709 ) C2148_=_C3710( C2148 C3710 ) C2148_=_C3711( C2148 C3711 ) C2148_=_C3712( C2148 C3712 ) \nC2148_=_C3713( C2148 C3713 ) C2148_=_C3714( C2148 C3714 ) C2148_=_C3715( C2148 C3715 ) C2148_=_C3716( C2148 C3716 ) C2148_=_C3718( C2148 C3718 ) C2152_=_C2321( C2152 C2321 ) \nC2152_=_C2417( C2152 C2417 ) C2152_=_C2691( C2152 C2691 ) C2152_=_C2713( C2152 C2713 ) C2152_=_C2765( C2152 C2765 ) C2152_=_C2915( C2152 C2915 ) C2152_=_C3378( C2152 C3378 ) \nC2152_=_C3437( C2152 C3437 ) C2152_=_C3520( C2152 C3520 ) C2152_=_C3585( C2152 C3585 ) C2152_=_C3695( C2152 C3695 ) C2152_=_C3712( C2152 C3712 ) C2152_=_C3801( C2152 C3801 ) \nC2152_=_C3828( C2152 C3828 ) C2152_=_C3891( C2152 C3891 ) C2152_=_C3908( C2152 C3908 ) C2152_=_C3918( C2152 C3918 ) C2152_=_C3919( C2152 C3919 ) C2152_=_C3920( C2152 C3920 ) \nC2152_=_C3921( C2152 C3921 ) C2160_=_C2165( C2160 C2165 ) C2160_=_C2170( C2160 C2170 ) C2160_=_C2171( C2160 C2171 ) C2160_=_C2177( C2160 C2177 ) C2160_=_C2178( C2160 C2178 ) \nC2160_=_C2348( C2160 C2348 ) C2160_=_C2349( C2160 C2349 ) C2160_=_C2350( C2160 C2350 ) C2160_=_C2353( C2160 C2353 ) C2160_=_C2356( C2160 C2356 ) C2160_=_C2357( C2160 C2357 ) \nC2160_=_C2358( C2160 C2358 ) C2160_=_C2359( C2160 C2359 ) C2160_=_C2361( C2160 C2361 ) C2160_=_C2362( C2160 C2362 ) C2160_=_C2363( C2160 C2363 ) C2165_=_C2170( C2165 C2170 ) \nC2165_=_C2171( C2165 C2171 ) C2165_=_C2177( C2165 C2177 ) C2165_=_C2178( C2165 C2178 ) C2165_=_C2239( C2165 C2239 ) C2165_=_C2253( C2165 C2253 ) C2165_=_C2722( C2165 C2722 ) \nC2165_=_C2828( C2165 C2828 ) C2165_=_C2977( C2165 C2977 ) C2165_=_C3116( C2165 C3116 ) C2165_=_C3117( C2165 C3117 ) C2165_=_C3118( C2165 C3118 ) C2165_=_C3121( C2165 C3121 ) \nC2165_=_C3122( C2165 C3122 ) C2165_=_C3123( C2165 C3123 ) C2165_=_C3124( C2165 C3124 ) C2165_=_C3125( C2165 C3125 ) C2165_=_C3126( C2165 C3126 ) C2165_=_C3127( C2165 C3127 ) \nC2170_=_C2171( C2170 C2171 ) C2170_=_C2177( C2170 C2177 ) C2170_=_C2178( C2170 C2178 ) C2170_=_C2375( C2170 C2375 ) C2170_=_C2474( C2170 C2474 ) C2170_=_C2744( C2170 C2744 ) \nC2170_=_C2816( C2170 C2816 ) C2170_=_C3274( C2170 C3274 ) C2170_=_C3287( C2170 C3287 ) C2170_=_C3432( C2170 C3432 ) C2170_=_C3443( C2170 C3443 ) C2170_=_C3614( C2170 C3614 ) \nC2170_=_C3666( C2170 C3666 ) C2170_=_C3668( C2170 C3668 ) C2170_=_C3669( C2170 C3669 ) C2170_=_C3670( C2170 C3670 ) C2170_=_C3671( C2170 C3671 ) C2170_=_C3672( C2170 C3672 ) \nC2170_=_C3673( C2170 C3673 ) C2170_=_C3674( C2170 C3674 ) C2170_=_C3675( C2170 C3675 ) C2170_=_C3677( C2170 C3677 ) C2171_=_C2177( C2171 C2177 ) C2171_=_C2178( C2171 C2178 ) \nC2171_=_C2476( C2171 C2476 ) C2171_=_C2506( C2171 C2506 ) C2171_=_C2746( C2171 C2746 ) C2171_=_C2926( C2171 C2926 ) C2171_=_C3015( C2171 C3015 ) C2171_=_C3084( C2171 C3084 ) \nC2171_=_C3247( C2171 C3247 ) C2171_=_C3275( C2171 C3275 ) C2171_=_C3433( C2171 C3433 ) C2171_=_C3530( C2171 C3530 ) C2171_=_C3748( C2171 C3748 ) C2171_=_C3749( C2171 C3749 ) \nC2171_=_C3750( C2171 C3750 ) C2171_=_C3751( C2171 C3751 ) C2171_=_C3752( C2171 C3752 ) C2171_=_C3754( C2171 C3754 ) C2171_=_C3755( C2171 C3755 ) C2177_=_C2178( C2177 C2178 ) \nC2177_=_C2280( C2177 C2280 ) C2177_=_C2570( C2177 C2570 ) C2177_=_C2673( C2177 C2673 ) C2177_=_C2835( C2177 C2835 ) C2177_=_C3701( C2177 C3701 ) C2177_=_C3791( C2177 C3791 ) \nC2177_=_C3815( C2177 C3815 ) C2177_=_C3942( C2177 C3942 ) C2177_=_C3989( C2177 C3989 ) C2177_=_C4009( C2177 C4009 ) C2177_=_C4031( C2177 C4031 ) C2177_=_C4032( C2177 C4032 ) \nC2177_=_C4033( C2177 C4033 ) C2177_=_C4034( C2177 C4034 ) C2177_=_C4035( C2177 C4035 ) C2177_=_C4036( C2177 C4036 ) C2177_=_C4037( C2177 C4037 ) C2178_=_C2362( C2178 C2362 ) \nC2178_=_C2837( C2178 C2837 ) C2178_=_C3267( C2178 C3267 ) C2178_=_C3473( C2178 C3473 ) C2178_=_C3792( C2178 C3792 ) C2178_=_C3833( C2178 C3833 ) C2178_=_C3860( C2178 C3860 ) \nC2178_=_C3880( C2178 C3880 ) C2178_=_C3889( C2178 C3889 ) C2178_=_C4010( C2178 C4010 ) C2178_=_C4029( C2178 C4029 ) C2178_=_C4031( C2178 C4031 ) C2178_=_C4066( C2178 C4066 ) \nC2198_=_C2206( C2198 C2206 ) C2198_=_C2465( C2198 C2465 ) C2198_=_C2680( C2198 C2680 ) C2198_=_C2807( C2198 C2807 ) C2198_=_C2808( C2198 C2808 ) C2198_=_C2809( C2198 C2809 ) \nC2198_=_C2810( C2198 C2810 ) C2198_=_C2811( C2198 C2811 ) C2198_=_C2812( C2198 C2812 ) C2198_=_C2814( C2198 C2814 ) C2198_=_C2816( C2198 C2816 ) C2198_=_C2818( C2198 C2818 ) \nC2198_=_C2820( C2198 C2820 ) C2198_=_C2821( C2198 C2821 ) C2198_=_C2822( C2198 C2822 ) C2198_=_C2823( C2198 C2823 ) C2198_=_C2825( C2198 C2825 ) C2198_=_C2826( C2198 C2826 ) \nC2198_=_C2827( C2198 C2827 ) C2206_=_C3288( C2206 C3288 ) C2206_=_C3360( C2206 C3360 ) C2206_=_C3444( C2206 C3444 ) C2206_=_C3515( C2206 C3515 ) C2206_=_C3537( C2206 C3537 ) \nC2206_=_C3566( C2206 C3566 ) C2206_=_C3666( C2206 C3666 ) C2206_=_C3719( C2206 C3719 ) C2206_=_C3721( C2206 C3721 ) C2206_=_C3722( C2206 C3722 ) C2206_=_C3723( C2206 C3723 ) \nC2206_=_C3724( C2206 C3724 ) C2206_=_C3725( C2206 C3725 ) C2206_=_C3726( C2206 C3726 ) C2206_=_C3727( C2206 C3727 ) C2206_=_C3728( C2206 C3728 ) C2206_=_C3729( C2206 C3729 ) \nC2206_=_C3730( C2206 C3730 ) C2206_=_C3731( C2206 C3731 ) C2213_=_C2215( C2213 C2215 ) C2213_=_C2216( C2213 C2216 ) C2213_=_C2217( C2213 C2217 ) C2213_=_C2218( C2213 C2218 ) \nC2213_=_C2222( C2213 C2222 ) C2213_=_C2223( C2213 C2223 ) C2213_=_C2224( C2213 C2224 ) C2213_=_C2225( C2213 C2225 ) C2213_=_C2226( C2213 C2226 ) C2213_=_C2227( C2213 C2227 ) \nC2213_=_C2228( C2213 C2228 ) C2213_=_C2230( C2213 C2230 ) C2213_=_C2231( C2213 C2231 ) C2213_=_C2232( C2213 C2232 ) C2213_=_C2233( C2213 C2233 ) C2213_=_C2234( C2213 C2234 ) \nC2213_=_C2321( C2213 C2321 ) C2215_=_C2216( C2215 C2216 ) C2215_=_C2217( C2215 C2217 ) C2215_=_C2218( C2215 C2218 ) C2215_=_C2222( C2215 C2222 ) C2215_=_C2223( C2215 C2223 ) \nC2215_=_C2224( C2215 C2224 ) C2215_=_C2225( C2215 C2225 ) C2215_=_C2226( C2215 C2226 ) C2215_=_C2227( C2215 C2227 ) C2215_=_C2228( C2215 C2228 ) C2215_=_C2230( C2215 C2230 ) \nC2215_=_C2231( C2215 C2231 ) C2215_=_C2232( C2215 C2232 ) C2215_=_C2233( C2215 C2233 ) C2215_=_C2234( C2215 C2234 ) C2215_=_C2950( C2215 C2950 ) C2216_=_C2217( C2216 C2217 ) \nC2216_=_C2218( C2216 C2218 ) C2216_=_C2222( C2216 C2222 ) C2216_=_C2223( C2216 C2223 ) C2216_=_C2224( C2216 C2224 ) C2216_=_C2225( C2216 C2225 ) C2216_=_C2226( C2216 C2226 ) \nC2216_=_C2227( C2216 C2227 ) C2216_=_C2228( C2216 C2228 ) C2216_=_C2230( C2216 C2230 ) C2216_=_C2231( C2216 C2231 ) C2216_=_C2232( C2216 C2232 ) C2216_=_C2233( C2216 C2233 ) \nC2216_=_C2234( C2216 C2234 ) C2216_=_C2937( C2216 C2937 ) C2216_=_C3146( C2216 C3146 ) C2217_=_C2218( C2217 C2218 ) C2217_=_C2222( C2217 C2222 ) C2217_=_C2223( C2217 C2223 ) \nC2217_=_C2224( C2217 C2224 ) C2217_=_C2225( C2217 C2225 ) C2217_=_C2226( C2217 C2226 ) C2217_=_C2227( C2217 C2227 ) C2217_=_C2228( C2217 C2228 ) C2217_=_C2230( C2217 C2230 ) \nC2217_=_C2231( C2217 C2231 ) C2217_=_C2232( C2217 C2232 ) C2217_=_C2233( C2217 C2233 ) C2217_=_C2234( C2217 C2234 ) C2217_=_C3116( C2217 C3116 ) C2218_=_C2222( C2218 C2222 ) \nC2218_=_C2223( C2218 C2223 ) C2218_=_C2224( C2218 C2224 ) C2218_=_C2225( C2218 C2225 ) C2218_=_C2226( C2218 C2226 ) C2218_=_C2227( C2218 C2227 ) C2218_=_C2228( C2218 C2228 ) \nC2218_=_C2230( C2218 C2230 ) C2218_=_C2231( C2218 C2231 ) C2218_=_C2232( C2218 C2232 ) C2218_=_C2233( C2218 C2233 ) C2218_=_C2234( C2218 C2234 ) C2218_=_C2814( C2218 C2814 ) \nC2218_=_C2894( C2218 C2894 ) C2218_=_C3451( C2218 C3451 ) C2218_=_C3515(</w:t>
      </w:r>
    </w:p>
    <w:p>
      <w:pPr>
        <w:pStyle w:val="PreformattedText"/>
        <w:bidi w:val="0"/>
        <w:spacing w:before="0" w:after="0"/>
        <w:jc w:val="left"/>
        <w:rPr/>
      </w:pPr>
      <w:r>
        <w:rPr/>
        <w:t xml:space="preserve"> </w:t>
      </w:r>
      <w:r>
        <w:rPr/>
        <w:t>C2218 C3515 ) C2218_=_C3520( C2218 C3520 ) C2222_=_C2223( C2222 C2223 ) C2222_=_C2224( C2222 C2224 ) \nC2222_=_C2225( C2222 C2225 ) C2222_=_C2226( C2222 C2226 ) C2222_=_C2227( C2222 C2227 ) C2222_=_C2228( C2222 C2228 ) C2222_=_C2230( C2222 C2230 ) C2222_=_C2231( C2222 C2231 ) \nC2222_=_C2232( C2222 C2232 ) C2222_=_C2233( C2222 C2233 ) C2222_=_C2234( C2222 C2234 ) C2222_=_C3724( C2222 C3724 ) C2223_=_C2224( C2223 C2224 ) C2223_=_C2225( C2223 C2225 ) \nC2223_=_C2226( C2223 C2226 ) C2223_=_C2227( C2223 C2227 ) C2223_=_C2228( C2223 C2228 ) C2223_=_C2230( C2223 C2230 ) C2223_=_C2231( C2223 C2231 ) C2223_=_C2232( C2223 C2232 ) \nC2223_=_C2233( C2223 C2233 ) C2223_=_C2234( C2223 C2234 ) C2223_=_C2489( C2223 C2489 ) C2223_=_C3671( C2223 C3671 ) C2223_=_C3710( C2223 C3710 ) C2223_=_C3748( C2223 C3748 ) \nC2223_=_C3860( C2223 C3860 ) C2224_=_C2225( C2224 C2225 ) C2224_=_C2226( C2224 C2226 ) C2224_=_C2227( C2224 C2227 ) C2224_=_C2228( C2224 C2228 ) C2224_=_C2230( C2224 C2230 ) \nC2224_=_C2231( C2224 C2231 ) C2224_=_C2232( C2224 C2232 ) C2224_=_C2233( C2224 C2233 ) C2224_=_C2234( C2224 C2234 ) C2224_=_C2490( C2224 C2490 ) C2224_=_C3942( C2224 C3942 ) \nC2225_=_C2226( C2225 C2226 ) C2225_=_C2227( C2225 C2227 ) C2225_=_C2228( C2225 C2228 ) C2225_=_C2230( C2225 C2230 ) C2225_=_C2231( C2225 C2231 ) C2225_=_C2232( C2225 C2232 ) \nC2225_=_C2233( C2225 C2233 ) C2225_=_C2234( C2225 C2234 ) C2225_=_C2491( C2225 C2491 ) C2225_=_C2826( C2225 C2826 ) C2225_=_C3622( C2225 C3622 ) C2226_=_C2227( C2226 C2227 ) \nC2226_=_C2228( C2226 C2228 ) C2226_=_C2230( C2226 C2230 ) C2226_=_C2231( C2226 C2231 ) C2226_=_C2232( C2226 C2232 ) C2226_=_C2233( C2226 C2233 ) C2226_=_C2234( C2226 C2234 ) \nC2226_=_C2358( C2226 C2358 ) C2226_=_C3461( C2226 C3461 ) C2226_=_C4009( C2226 C4009 ) C2226_=_C4010( C2226 C4010 ) C2227_=_C2228( C2227 C2228 ) C2227_=_C2230( C2227 C2230 ) \nC2227_=_C2231( C2227 C2231 ) C2227_=_C2232( C2227 C2232 ) C2227_=_C2233( C2227 C2233 ) C2227_=_C2234( C2227 C2234 ) C2227_=_C2359( C2227 C2359 ) C2227_=_C2903( C2227 C2903 ) \nC2227_=_C3124( C2227 C3124 ) C2227_=_C3675( C2227 C3675 ) C2227_=_C3686( C2227 C3686 ) C2227_=_C3716( C2227 C3716 ) C2227_=_C3752( C2227 C3752 ) C2227_=_C3776( C2227 C3776 ) \nC2227_=_C4029( C2227 C4029 ) C2228_=_C2230( C2228 C2230 ) C2228_=_C2231( C2228 C2231 ) C2228_=_C2232( C2228 C2232 ) C2228_=_C2233( C2228 C2233 ) C2228_=_C2234( C2228 C2234 ) \nC2228_=_C2492( C2228 C2492 ) C2230_=_C2231( C2230 C2231 ) C2230_=_C2232( C2230 C2232 ) C2230_=_C2233( C2230 C2233 ) C2230_=_C2234( C2230 C2234 ) C2230_=_C2493( C2230 C2493 ) \nC2230_=_C3816( C2230 C3816 ) C2230_=_C4032( C2230 C4032 ) C2231_=_C2232( C2231 C2232 ) C2231_=_C2233( C2231 C2233 ) C2231_=_C2234( C2231 C2234 ) C2232_=_C2233( C2232 C2233 ) \nC2232_=_C2234( C2232 C2234 ) C2232_=_C3677( C2232 C3677 ) C2232_=_C3718( C2232 C3718 ) C2232_=_C3754( C2232 C3754 ) C2232_=_C4066( C2232 C4066 ) C2233_=_C2234( C2233 C2234 ) \nC2233_=_C2494( C2233 C2494 ) C2239_=_C2253( C2239 C2253 ) C2239_=_C2722( C2239 C2722 ) C2239_=_C2828( C2239 C2828 ) C2239_=_C2977( C2239 C2977 ) C2239_=_C3116( C2239 C3116 ) \nC2239_=_C3117( C2239 C3117 ) C2239_=_C3118( C2239 C3118 ) C2239_=_C3121( C2239 C3121 ) C2239_=_C3122( C2239 C3122 ) C2239_=_C3123( C2239 C3123 ) C2239_=_C3124( C2239 C3124 ) \nC2239_=_C3125( C2239 C3125 ) C2239_=_C3126( C2239 C3126 ) C2239_=_C3127( C2239 C3127 ) C2253_=_C2722( C2253 C2722 ) C2253_=_C2828( C2253 C2828 ) C2253_=_C2977( C2253 C2977 ) \nC2253_=_C3116( C2253 C3116 ) C2253_=_C3117( C2253 C3117 ) C2253_=_C3118( C2253 C3118 ) C2253_=_C3121( C2253 C3121 ) C2253_=_C3122( C2253 C3122 ) C2253_=_C3123( C2253 C3123 ) \nC2253_=_C3124( C2253 C3124 ) C2253_=_C3125( C2253 C3125 ) C2253_=_C3126( C2253 C3126 ) C2253_=_C3127( C2253 C3127 ) C2277_=_C2280( C2277 C2280 ) C2277_=_C2381( C2277 C2381 ) \nC2277_=_C2405( C2277 C2405 ) C2277_=_C2653( C2277 C2653 ) C2277_=_C2669( C2277 C2669 ) C2277_=_C2852( C2277 C2852 ) C2277_=_C3111( C2277 C3111 ) C2277_=_C3260( C2277 C3260 ) \nC2277_=_C3692( C2277 C3692 ) C2277_=_C3772( C2277 C3772 ) C2277_=_C3785( C2277 C3785 ) C2277_=_C3813( C2277 C3813 ) C2277_=_C3814( C2277 C3814 ) C2277_=_C3815( C2277 C3815 ) \nC2277_=_C3816( C2277 C3816 ) C2277_=_C3817( C2277 C3817 ) C2277_=_C3818( C2277 C3818 ) C2280_=_C2570( C2280 C2570 ) C2280_=_C2673( C2280 C2673 ) C2280_=_C2835( C2280 C2835 ) \nC2280_=_C3701( C2280 C3701 ) C2280_=_C3791( C2280 C3791 ) C2280_=_C3815( C2280 C3815 ) C2280_=_C3942( C2280 C3942 ) C2280_=_C3989( C2280 C3989 ) C2280_=_C4009( C2280 C4009 ) \nC2280_=_C4031( C2280 C4031 ) C2280_=_C4032( C2280 C4032 ) C2280_=_C4033( C2280 C4033 ) C2280_=_C4034( C2280 C4034 ) C2280_=_C4035( C2280 C4035 ) C2280_=_C4036( C2280 C4036 ) \nC2280_=_C4037( C2280 C4037 ) C2321_=_C2417( C2321 C2417 ) C2321_=_C2691( C2321 C2691 ) C2321_=_C2713( C2321 C2713 ) C2321_=_C2765( C2321 C2765 ) C2321_=_C2915( C2321 C2915 ) \nC2321_=_C3378( C2321 C3378 ) C2321_=_C3437( C2321 C3437 ) C2321_=_C3520( C2321 C3520 ) C2321_=_C3585( C2321 C3585 ) C2321_=_C3695( C2321 C3695 ) C2321_=_C3712( C2321 C3712 ) \nC2321_=_C3801( C2321 C3801 ) C2321_=_C3828( C2321 C3828 ) C2321_=_C3891( C2321 C3891 ) C2321_=_C3908( C2321 C3908 ) C2321_=_C3918( C2321 C3918 ) C2321_=_C3919( C2321 C3919 ) \nC2321_=_C3920( C2321 C3920 ) C2321_=_C3921( C2321 C3921 ) C2335_=_C2522( C2335 C2522 ) C2335_=_C2850( C2335 C2850 ) C2335_=_C3066( C2335 C3066 ) C2335_=_C3146( C2335 C3146 ) \nC2335_=_C3173( C2335 C3173 ) C2335_=_C3272( C2335 C3272 ) C2335_=_C3286( C2335 C3286 ) C2335_=_C3297( C2335 C3297 ) C2335_=_C3397( C2335 C3397 ) C2335_=_C3442( C2335 C3442 ) \nC2335_=_C3614( C2335 C3614 ) C2335_=_C3616( C2335 C3616 ) C2335_=_C3618( C2335 C3618 ) C2335_=_C3619( C2335 C3619 ) C2335_=_C3620( C2335 C3620 ) C2335_=_C3621( C2335 C3621 ) \nC2335_=_C3622( C2335 C3622 ) C2335_=_C3623( C2335 C3623 ) C2335_=_C3624( C2335 C3624 ) C2348_=_C2349( C2348 C2349 ) C2348_=_C2350( C2348 C2350 ) C2348_=_C2353( C2348 C2353 ) \nC2348_=_C2356( C2348 C2356 ) C2348_=_C2357( C2348 C2357 ) C2348_=_C2358( C2348 C2358 ) C2348_=_C2359( C2348 C2359 ) C2348_=_C2361( C2348 C2361 ) C2348_=_C2362( C2348 C2362 ) \nC2348_=_C2363( C2348 C2363 ) C2349_=_C2350( C2349 C2350 ) C2349_=_C2353( C2349 C2353 ) C2349_=_C2356( C2349 C2356 ) C2349_=_C2357( C2349 C2357 ) C2349_=_C2358( C2349 C2358 ) \nC2349_=_C2359( C2349 C2359 ) C2349_=_C2361( C2349 C2361 ) C2349_=_C2362( C2349 C2362 ) C2349_=_C2363( C2349 C2363 ) C2349_=_C2719( C2349 C2719 ) C2349_=_C2722( C2349 C2722 ) \nC2349_=_C2727( C2349 C2727 ) C2349_=_C2730( C2349 C2730 ) C2350_=_C2353( C2350 C2353 ) C2350_=_C2356( C2350 C2356 ) C2350_=_C2357( C2350 C2357 ) C2350_=_C2358( C2350 C2358 ) \nC2350_=_C2359( C2350 C2359 ) C2350_=_C2361( C2350 C2361 ) C2350_=_C2362( C2350 C2362 ) C2350_=_C2363( C2350 C2363 ) C2350_=_C2828( C2350 C2828 ) C2350_=_C2835( C2350 C2835 ) \nC2350_=_C2837( C2350 C2837 ) C2353_=_C2356( C2353 C2356 ) C2353_=_C2357( C2353 C2357 ) C2353_=_C2358( C2353 C2358 ) C2353_=_C2359( C2353 C2359 ) C2353_=_C2361( C2353 C2361 ) \nC2353_=_C2362( C2353 C2362 ) C2353_=_C2363( C2353 C2363 ) C2356_=_C2357( C2356 C2357 ) C2356_=_C2358( C2356 C2358 ) C2356_=_C2359( C2356 C2359 ) C2356_=_C2361( C2356 C2361 ) \nC2356_=_C2362( C2356 C2362 ) C2356_=_C2363( C2356 C2363 ) C2356_=_C2900( C2356 C2900 ) C2356_=_C3714( C2356 C3714 ) C2356_=_C3919( C2356 C3919 ) C2357_=_C2358( C2357 C2358 ) \nC2357_=_C2359( C2357 C2359 ) C2357_=_C2361( C2357 C2361 ) C2357_=_C2362( C2357 C2362 ) C2357_=_C2363( C2357 C2363 ) C2357_=_C3459( C2357 C3459 ) C2358_=_C2359( C2358 C2359 ) \nC2358_=_C2361( C2358 C2361 ) C2358_=_C2362( C2358 C2362 ) C2358_=_C2363( C2358 C2363 ) C2358_=_C3461( C2358 C3461 ) C2358_=_C4009( C2358 C4009 ) C2358_=_C4010( C2358 C4010 ) \nC2359_=_C2361( C2359 C2361 ) C2359_=_C2362( C2359 C2362 ) C2359_=_C2363( C2359 C2363 ) C2359_=_C2903( C2359 C2903 ) C2359_=_C3124( C2359 C3124 ) C2359_=_C3675( C2359 C3675 ) \nC2359_=_C3686( C2359 C3686 ) C2359_=_C3716( C2359 C3716 ) C2359_=_C3752( C2359 C3752 ) C2359_=_C3776( C2359 C3776 ) C2359_=_C4029( C2359 C4029 ) C2361_=_C2362( C2361 C2362 ) \nC2361_=_C2363( C2361 C2363 ) C2361_=_C3125( C2361 C3125 ) C2362_=_C2363( C2362 C2363 ) C2362_=_C2837( C2362 C2837 ) C2362_=_C3267( C2362 C3267 ) C2362_=_C3473( C2362 C3473 ) \nC2362_=_C3792( C2362 C3792 ) C2362_=_C3833( C2362 C3833 ) C2362_=_C3860( C2362 C3860 ) C2362_=_C3880( C2362 C3880 ) C2362_=_C3889( C2362 C3889 ) C2362_=_C4010( C2362 C4010 ) \nC2362_=_C4029( C2362 C4029 ) C2362_=_C4031( C2362 C4031 ) C2362_=_C4066( C2362 C4066 ) C2363_=_C2905( C2363 C2905 ) C2364_=_C2365( C2364 C2365 ) C2364_=_C2366( C2364 C2366 ) \nC2364_=_C2368( C2364 C2368 ) C2364_=_C2369( C2364 C2369 ) C2364_=_C2370( C2364 C2370 ) C2364_=_C2371( C2364 C2371 ) C2364_=_C2372( C2364 C2372 ) C2364_=_C2373( C2364 C2373 ) \nC2364_=_C2375( C2364 C2375 ) C2364_=_C2377( C2364 C2377 ) C2364_=_C2379( C2364 C2379 ) C2364_=_C2381( C2364 C2381 ) C2364_=_C2382( C2364 C2382 ) C2364_=_C2383( C2364 C2383 ) \nC2364_=_C2384( C2364 C2384 ) C2364_=_C2385( C2364 C2385 ) C2364_=_C2486( C2364 C2486 ) C2364_=_C2489( C2364 C2489 ) C2364_=_C2490( C2364 C2490 ) C2364_=_C2491( C2364 C2491 ) \nC2364_=_C2492( C2364 C2492 ) C2364_=_C2493( C2364 C2493 ) C2364_=_C2494( C2364 C2494 ) C2365_=_C2366( C2365 C2366 ) C2365_=_C2368( C2365 C2368 ) C2365_=_C2369( C2365 C2369 ) \nC2365_=_C2370( C2365 C2370 ) C2365_=_C2371( C2365 C2371 ) C2365_=_C2372( C2365 C2372 ) C2365_=_C2373( C2365 C2373 ) C2365_=_C2375( C2365 C2375 ) C2365_=_C2377( C2365 C2377 ) \nC2365_=_C2379( C2365 C2379 ) C2365_=_C2381( C2365 C2381 ) C2365_=_C2382( C2365 C2382 ) C2365_=_C2383( C2365 C2383 ) C2365_=_C2384( C2365 C2384 ) C2365_=_C2385( C2365 C2385 ) \nC2365_=_C2651( C2365 C2651 ) C2365_=_C2652( C2365 C2652 ) C2365_=_C2653( C2365 C2653 ) C2366_=_C2368( C2366 C2368 ) C2366_=_C2369( C2366 C2369 ) C2366_=_C2370( C2366 C2370 ) \nC2366_=_C2371( C2366 C2371 ) C2366_=_C2372( C2366 C2372 ) C2366_=_C2373( C2366 C2373 ) C2366_=_C2375( C2366 C2375 ) C2366_=_C2377(</w:t>
      </w:r>
    </w:p>
    <w:p>
      <w:pPr>
        <w:pStyle w:val="PreformattedText"/>
        <w:bidi w:val="0"/>
        <w:spacing w:before="0" w:after="0"/>
        <w:jc w:val="left"/>
        <w:rPr/>
      </w:pPr>
      <w:r>
        <w:rPr/>
        <w:t xml:space="preserve"> </w:t>
      </w:r>
      <w:r>
        <w:rPr/>
        <w:t>C2366 C2377 ) C2366_=_C2379( C2366 C2379 ) \nC2366_=_C2381( C2366 C2381 ) C2366_=_C2382( C2366 C2382 ) C2366_=_C2383( C2366 C2383 ) C2366_=_C2384( C2366 C2384 ) C2366_=_C2385( C2366 C2385 ) C2366_=_C2666( C2366 C2666 ) \nC2366_=_C2669( C2366 C2669 ) C2366_=_C2673( C2366 C2673 ) C2368_=_C2369( C2368 C2369 ) C2368_=_C2370( C2368 C2370 ) C2368_=_C2371( C2368 C2371 ) C2368_=_C2372( C2368 C2372 ) \nC2368_=_C2373( C2368 C2373 ) C2368_=_C2375( C2368 C2375 ) C2368_=_C2377( C2368 C2377 ) C2368_=_C2379( C2368 C2379 ) C2368_=_C2381( C2368 C2381 ) C2368_=_C2382( C2368 C2382 ) \nC2368_=_C2383( C2368 C2383 ) C2368_=_C2384( C2368 C2384 ) C2368_=_C2385( C2368 C2385 ) C2368_=_C2515( C2368 C2515 ) C2368_=_C2603( C2368 C2603 ) C2368_=_C2936( C2368 C2936 ) \nC2368_=_C2937( C2368 C2937 ) C2368_=_C2938( C2368 C2938 ) C2368_=_C2939( C2368 C2939 ) C2368_=_C2940( C2368 C2940 ) C2368_=_C2941( C2368 C2941 ) C2368_=_C2943( C2368 C2943 ) \nC2368_=_C2945( C2368 C2945 ) C2368_=_C2946( C2368 C2946 ) C2368_=_C2947( C2368 C2947 ) C2369_=_C2370( C2369 C2370 ) C2369_=_C2371( C2369 C2371 ) C2369_=_C2372( C2369 C2372 ) \nC2369_=_C2373( C2369 C2373 ) C2369_=_C2375( C2369 C2375 ) C2369_=_C2377( C2369 C2377 ) C2369_=_C2379( C2369 C2379 ) C2369_=_C2381( C2369 C2381 ) C2369_=_C2382( C2369 C2382 ) \nC2369_=_C2383( C2369 C2383 ) C2369_=_C2384( C2369 C2384 ) C2369_=_C2385( C2369 C2385 ) C2369_=_C2486( C2369 C2486 ) C2369_=_C2936( C2369 C2936 ) C2369_=_C3110( C2369 C3110 ) \nC2369_=_C3111( C2369 C3111 ) C2370_=_C2371( C2370 C2371 ) C2370_=_C2372( C2370 C2372 ) C2370_=_C2373( C2370 C2373 ) C2370_=_C2375( C2370 C2375 ) C2370_=_C2377( C2370 C2377 ) \nC2370_=_C2379( C2370 C2379 ) C2370_=_C2381( C2370 C2381 ) C2370_=_C2382( C2370 C2382 ) C2370_=_C2383( C2370 C2383 ) C2370_=_C2384( C2370 C2384 ) C2370_=_C2385( C2370 C2385 ) \nC2370_=_C2808( C2370 C2808 ) C2370_=_C2891( C2370 C2891 ) C2370_=_C3160( C2370 C3160 ) C2371_=_C2372( C2371 C2372 ) C2371_=_C2373( C2371 C2373 ) C2371_=_C2375( C2371 C2375 ) \nC2371_=_C2377( C2371 C2377 ) C2371_=_C2379( C2371 C2379 ) C2371_=_C2381( C2371 C2381 ) C2371_=_C2382( C2371 C2382 ) C2371_=_C2383( C2371 C2383 ) C2371_=_C2384( C2371 C2384 ) \nC2371_=_C2385( C2371 C2385 ) C2371_=_C2810( C2371 C2810 ) C2371_=_C3286( C2371 C3286 ) C2371_=_C3287( C2371 C3287 ) C2371_=_C3288( C2371 C3288 ) C2371_=_C3291( C2371 C3291 ) \nC2372_=_C2373( C2372 C2373 ) C2372_=_C2375( C2372 C2375 ) C2372_=_C2377( C2372 C2377 ) C2372_=_C2379( C2372 C2379 ) C2372_=_C2381( C2372 C2381 ) C2372_=_C2382( C2372 C2382 ) \nC2372_=_C2383( C2372 C2383 ) C2372_=_C2384( C2372 C2384 ) C2372_=_C2385( C2372 C2385 ) C2372_=_C3359( C2372 C3359 ) C2372_=_C3360( C2372 C3360 ) C2373_=_C2375( C2373 C2375 ) \nC2373_=_C2377( C2373 C2377 ) C2373_=_C2379( C2373 C2379 ) C2373_=_C2381( C2373 C2381 ) C2373_=_C2382( C2373 C2382 ) C2373_=_C2383( C2373 C2383 ) C2373_=_C2384( C2373 C2384 ) \nC2373_=_C2385( C2373 C2385 ) C2373_=_C2812( C2373 C2812 ) C2373_=_C3442( C2373 C3442 ) C2373_=_C3443( C2373 C3443 ) C2373_=_C3444( C2373 C3444 ) C2373_=_C3446( C2373 C3446 ) \nC2375_=_C2377( C2375 C2377 ) C2375_=_C2379( C2375 C2379 ) C2375_=_C2381( C2375 C2381 ) C2375_=_C2382( C2375 C2382 ) C2375_=_C2383( C2375 C2383 ) C2375_=_C2384( C2375 C2384 ) \nC2375_=_C2385( C2375 C2385 ) C2375_=_C2474( C2375 C2474 ) C2375_=_C2744( C2375 C2744 ) C2375_=_C2816( C2375 C2816 ) C2375_=_C3274( C2375 C3274 ) C2375_=_C3287( C2375 C3287 ) \nC2375_=_C3432( C2375 C3432 ) C2375_=_C3443( C2375 C3443 ) C2375_=_C3614( C2375 C3614 ) C2375_=_C3666( C2375 C3666 ) C2375_=_C3668( C2375 C3668 ) C2375_=_C3669( C2375 C3669 ) \nC2375_=_C3670( C2375 C3670 ) C2375_=_C3671( C2375 C3671 ) C2375_=_C3672( C2375 C3672 ) C2375_=_C3673( C2375 C3673 ) C2375_=_C3674( C2375 C3674 ) C2375_=_C3675( C2375 C3675 ) \nC2375_=_C3677( C2375 C3677 ) C2377_=_C2379( C2377 C2379 ) C2377_=_C2381( C2377 C2381 ) C2377_=_C2382( C2377 C2382 ) C2377_=_C2383( C2377 C2383 ) C2377_=_C2384( C2377 C2384 ) \nC2377_=_C2385( C2377 C2385 ) C2377_=_C2414( C2377 C2414 ) C2377_=_C2687( C2377 C2687 ) C2377_=_C3110( C2377 C3110 ) C2377_=_C3690( C2377 C3690 ) C2377_=_C3709( C2377 C3709 ) \nC2377_=_C3710( C2377 C3710 ) C2377_=_C3711( C2377 C3711 ) C2377_=_C3712( C2377 C3712 ) C2377_=_C3713( C2377 C3713 ) C2377_=_C3714( C2377 C3714 ) C2377_=_C3715( C2377 C3715 ) \nC2377_=_C3716( C2377 C3716 ) C2377_=_C3718( C2377 C3718 ) C2379_=_C2381( C2379 C2381 ) C2379_=_C2382( C2379 C2382 ) C2379_=_C2383( C2379 C2383 ) C2379_=_C2384( C2379 C2384 ) \nC2379_=_C2385( C2379 C2385 ) C2379_=_C2818( C2379 C2818 ) C2379_=_C3616( C2379 C3616 ) C2379_=_C3668( C2379 C3668 ) C2379_=_C3719( C2379 C3719 ) C2379_=_C3757( C2379 C3757 ) \nC2381_=_C2382( C2381 C2382 ) C2381_=_C2383( C2381 C2383 ) C2381_=_C2384( C2381 C2384 ) C2381_=_C2385( C2381 C2385 ) C2381_=_C2405( C2381 C2405 ) C2381_=_C2653( C2381 C2653 ) \nC2381_=_C2669( C2381 C2669 ) C2381_=_C2852( C2381 C2852 ) C2381_=_C3111( C2381 C3111 ) C2381_=_C3260( C2381 C3260 ) C2381_=_C3692( C2381 C3692 ) C2381_=_C3772( C2381 C3772 ) \nC2381_=_C3785( C2381 C3785 ) C2381_=_C3813( C2381 C3813 ) C2381_=_C3814( C2381 C3814 ) C2381_=_C3815( C2381 C3815 ) C2381_=_C3816( C2381 C3816 ) C2381_=_C3817( C2381 C3817 ) \nC2381_=_C3818( C2381 C3818 ) C2382_=_C2383( C2382 C2383 ) C2382_=_C2384( C2382 C2384 ) C2382_=_C2385( C2382 C2385 ) C2382_=_C2822( C2382 C2822 ) C2382_=_C3618( C2382 C3618 ) \nC2382_=_C3670( C2382 C3670 ) C2382_=_C3722( C2382 C3722 ) C2382_=_C3773( C2382 C3773 ) C2383_=_C2384( C2383 C2384 ) C2383_=_C2385( C2383 C2385 ) C2383_=_C3684( C2383 C3684 ) \nC2384_=_C2385( C2384 C2385 ) C2384_=_C3687( C2384 C3687 ) C2384_=_C3728( C2384 C3728 ) C2385_=_C3126( C2385 C3126 ) C2385_=_C3688( C2385 C3688 ) C2404_=_C2405( C2404 C2405 ) \nC2404_=_C2652( C2404 C2652 ) C2404_=_C2730( C2404 C2730 ) C2404_=_C2851( C2404 C2851 ) C2404_=_C3257( C2404 C3257 ) C2404_=_C3291( C2404 C3291 ) C2404_=_C3446( C2404 C3446 ) \nC2404_=_C3669( C2404 C3669 ) C2404_=_C3757( C2404 C3757 ) C2404_=_C3772( C2404 C3772 ) C2404_=_C3773( C2404 C3773 ) C2404_=_C3774( C2404 C3774 ) C2404_=_C3775( C2404 C3775 ) \nC2404_=_C3776( C2404 C3776 ) C2405_=_C2653( C2405 C2653 ) C2405_=_C2669( C2405 C2669 ) C2405_=_C2852( C2405 C2852 ) C2405_=_C3111( C2405 C3111 ) C2405_=_C3260( C2405 C3260 ) \nC2405_=_C3692( C2405 C3692 ) C2405_=_C3772( C2405 C3772 ) C2405_=_C3785( C2405 C3785 ) C2405_=_C3813( C2405 C3813 ) C2405_=_C3814( C2405 C3814 ) C2405_=_C3815( C2405 C3815 ) \nC2405_=_C3816( C2405 C3816 ) C2405_=_C3817( C2405 C3817 ) C2405_=_C3818( C2405 C3818 ) C2414_=_C2417( C2414 C2417 ) C2414_=_C2687( C2414 C2687 ) C2414_=_C3110( C2414 C3110 ) \nC2414_=_C3690( C2414 C3690 ) C2414_=_C3709( C2414 C3709 ) C2414_=_C3710( C2414 C3710 ) C2414_=_C3711( C2414 C3711 ) C2414_=_C3712( C2414 C3712 ) C2414_=_C3713( C2414 C3713 ) \nC2414_=_C3714( C2414 C3714 ) C2414_=_C3715( C2414 C3715 ) C2414_=_C3716( C2414 C3716 ) C2414_=_C3718( C2414 C3718 ) C2417_=_C2691( C2417 C2691 ) C2417_=_C2713( C2417 C2713 ) \nC2417_=_C2765( C2417 C2765 ) C2417_=_C2915( C2417 C2915 ) C2417_=_C3378( C2417 C3378 ) C2417_=_C3437( C2417 C3437 ) C2417_=_C3520( C2417 C3520 ) C2417_=_C3585( C2417 C3585 ) \nC2417_=_C3695( C2417 C3695 ) C2417_=_C3712( C2417 C3712 ) C2417_=_C3801( C2417 C3801 ) C2417_=_C3828( C2417 C3828 ) C2417_=_C3891( C2417 C3891 ) C2417_=_C3908( C2417 C3908 ) \nC2417_=_C3918( C2417 C3918 ) C2417_=_C3919( C2417 C3919 ) C2417_=_C3920( C2417 C3920 ) C2417_=_C3921( C2417 C3921 ) C2425_=_C2719( C2425 C2719 ) C2425_=_C2889( C2425 C2889 ) \nC2425_=_C2891( C2425 C2891 ) C2425_=_C2892( C2425 C2892 ) C2425_=_C2894( C2425 C2894 ) C2425_=_C2897( C2425 C2897 ) C2425_=_C2898( C2425 C2898 ) C2425_=_C2900( C2425 C2900 ) \nC2425_=_C2901( C2425 C2901 ) C2425_=_C2902( C2425 C2902 ) C2425_=_C2903( C2425 C2903 ) C2425_=_C2904( C2425 C2904 ) C2425_=_C2905( C2425 C2905 ) C2465_=_C2472( C2465 C2472 ) \nC2465_=_C2474( C2465 C2474 ) C2465_=_C2476( C2465 C2476 ) C2465_=_C2680( C2465 C2680 ) C2465_=_C2807( C2465 C2807 ) C2465_=_C2808( C2465 C2808 ) C2465_=_C2809( C2465 C2809 ) \nC2465_=_C2810( C2465 C2810 ) C2465_=_C2811( C2465 C2811 ) C2465_=_C2812( C2465 C2812 ) C2465_=_C2814( C2465 C2814 ) C2465_=_C2816( C2465 C2816 ) C2465_=_C2818( C2465 C2818 ) \nC2465_=_C2820( C2465 C2820 ) C2465_=_C2821( C2465 C2821 ) C2465_=_C2822( C2465 C2822 ) C2465_=_C2823( C2465 C2823 ) C2465_=_C2825( C2465 C2825 ) C2465_=_C2826( C2465 C2826 ) \nC2465_=_C2827( C2465 C2827 ) C2472_=_C2474( C2472 C2474 ) C2472_=_C2476( C2472 C2476 ) C2472_=_C2553( C2472 C2553 ) C2472_=_C2583( C2472 C2583 ) C2472_=_C2685( C2472 C2685 ) \nC2472_=_C2790( C2472 C2790 ) C2472_=_C2907( C2472 C2907 ) C2472_=_C2950( C2472 C2950 ) C2472_=_C3093( C2472 C3093 ) C2472_=_C3451( C2472 C3451 ) C2472_=_C3452( C2472 C3452 ) \nC2472_=_C3453( C2472 C3453 ) C2472_=_C3454( C2472 C3454 ) C2472_=_C3455( C2472 C3455 ) C2472_=_C3456( C2472 C3456 ) C2472_=_C3458( C2472 C3458 ) C2472_=_C3459( C2472 C3459 ) \nC2472_=_C3460( C2472 C3460 ) C2472_=_C3461( C2472 C3461 ) C2472_=_C3462( C2472 C3462 ) C2472_=_C3463( C2472 C3463 ) C2474_=_C2476( C2474 C2476 ) C2474_=_C2744( C2474 C2744 ) \nC2474_=_C2816( C2474 C2816 ) C2474_=_C3274( C2474 C3274 ) C2474_=_C3287( C2474 C3287 ) C2474_=_C3432( C2474 C3432 ) C2474_=_C3443( C2474 C3443 ) C2474_=_C3614( C2474 C3614 ) \nC2474_=_C3666( C2474 C3666 ) C2474_=_C3668( C2474 C3668 ) C2474_=_C3669( C2474 C3669 ) C2474_=_C3670( C2474 C3670 ) C2474_=_C3671( C2474 C3671 ) C2474_=_C3672( C2474 C3672 ) \nC2474_=_C3673( C2474 C3673 ) C2474_=_C3674( C2474 C3674 ) C2474_=_C3675( C2474 C3675 ) C2474_=_C3677( C2474 C3677 ) C2476_=_C2506( C2476 C2506 ) C2476_=_C2746( C2476 C2746 ) \nC2476_=_C2926( C2476 C2926 ) C2476_=_C3015( C2476 C3015 ) C2476_=_C3084( C2476 C3084 ) C2476_=_C3247( C2476 C3247 ) C2476_=_C3275( C2476 C3275 ) C2476_=_C3433( C2476 C3433 ) \nC2476_=_C3530( C2476 C3530 ) C2476_=_C3748( C2476 C3748 ) C2476_=_C3749( C2476 C3749 ) C2476_=_C3750( C2476 C3750 ) C2476_=_C3751( C2476 C3751 ) C2476_=_C3752( C2476 C3752 ) \nC2476_=_C3754(</w:t>
      </w:r>
    </w:p>
    <w:p>
      <w:pPr>
        <w:pStyle w:val="PreformattedText"/>
        <w:bidi w:val="0"/>
        <w:spacing w:before="0" w:after="0"/>
        <w:jc w:val="left"/>
        <w:rPr/>
      </w:pPr>
      <w:r>
        <w:rPr/>
        <w:t xml:space="preserve"> </w:t>
      </w:r>
      <w:r>
        <w:rPr/>
        <w:t>C2476 C3754 ) C2476_=_C3755( C2476 C3755 ) C2486_=_C2489( C2486 C2489 ) C2486_=_C2490( C2486 C2490 ) C2486_=_C2491( C2486 C2491 ) C2486_=_C2492( C2486 C2492 ) \nC2486_=_C2493( C2486 C2493 ) C2486_=_C2494( C2486 C2494 ) C2486_=_C2936( C2486 C2936 ) C2486_=_C3110( C2486 C3110 ) C2486_=_C3111( C2486 C3111 ) C2489_=_C2490( C2489 C2490 ) \nC2489_=_C2491( C2489 C2491 ) C2489_=_C2492( C2489 C2492 ) C2489_=_C2493( C2489 C2493 ) C2489_=_C2494( C2489 C2494 ) C2489_=_C3671( C2489 C3671 ) C2489_=_C3710( C2489 C3710 ) \nC2489_=_C3748( C2489 C3748 ) C2489_=_C3860( C2489 C3860 ) C2490_=_C2491( C2490 C2491 ) C2490_=_C2492( C2490 C2492 ) C2490_=_C2493( C2490 C2493 ) C2490_=_C2494( C2490 C2494 ) \nC2490_=_C3942( C2490 C3942 ) C2491_=_C2492( C2491 C2492 ) C2491_=_C2493( C2491 C2493 ) C2491_=_C2494( C2491 C2494 ) C2491_=_C2826( C2491 C2826 ) C2491_=_C3622( C2491 C3622 ) \nC2492_=_C2493( C2492 C2493 ) C2492_=_C2494( C2492 C2494 ) C2493_=_C2494( C2493 C2494 ) C2493_=_C3816( C2493 C3816 ) C2493_=_C4032( C2493 C4032 ) C2506_=_C2746( C2506 C2746 ) \nC2506_=_C2926( C2506 C2926 ) C2506_=_C3015( C2506 C3015 ) C2506_=_C3084( C2506 C3084 ) C2506_=_C3247( C2506 C3247 ) C2506_=_C3275( C2506 C3275 ) C2506_=_C3433( C2506 C3433 ) \nC2506_=_C3530( C2506 C3530 ) C2506_=_C3748( C2506 C3748 ) C2506_=_C3749( C2506 C3749 ) C2506_=_C3750( C2506 C3750 ) C2506_=_C3751( C2506 C3751 ) C2506_=_C3752( C2506 C3752 ) \nC2506_=_C3754( C2506 C3754 ) C2506_=_C3755( C2506 C3755 ) C2515_=_C2522( C2515 C2522 ) C2515_=_C2603( C2515 C2603 ) C2515_=_C2936( C2515 C2936 ) C2515_=_C2937( C2515 C2937 ) \nC2515_=_C2938( C2515 C2938 ) C2515_=_C2939( C2515 C2939 ) C2515_=_C2940( C2515 C2940 ) C2515_=_C2941( C2515 C2941 ) C2515_=_C2943( C2515 C2943 ) C2515_=_C2945( C2515 C2945 ) \nC2515_=_C2946( C2515 C2946 ) C2515_=_C2947( C2515 C2947 ) C2522_=_C2850( C2522 C2850 ) C2522_=_C3066( C2522 C3066 ) C2522_=_C3146( C2522 C3146 ) C2522_=_C3173( C2522 C3173 ) \nC2522_=_C3272( C2522 C3272 ) C2522_=_C3286( C2522 C3286 ) C2522_=_C3297( C2522 C3297 ) C2522_=_C3397( C2522 C3397 ) C2522_=_C3442( C2522 C3442 ) C2522_=_C3614( C2522 C3614 ) \nC2522_=_C3616( C2522 C3616 ) C2522_=_C3618( C2522 C3618 ) C2522_=_C3619( C2522 C3619 ) C2522_=_C3620( C2522 C3620 ) C2522_=_C3621( C2522 C3621 ) C2522_=_C3622( C2522 C3622 ) \nC2522_=_C3623( C2522 C3623 ) C2522_=_C3624( C2522 C3624 ) C2553_=_C2583( C2553 C2583 ) C2553_=_C2685( C2553 C2685 ) C2553_=_C2790( C2553 C2790 ) C2553_=_C2907( C2553 C2907 ) \nC2553_=_C2950( C2553 C2950 ) C2553_=_C3093( C2553 C3093 ) C2553_=_C3451( C2553 C3451 ) C2553_=_C3452( C2553 C3452 ) C2553_=_C3453( C2553 C3453 ) C2553_=_C3454( C2553 C3454 ) \nC2553_=_C3455( C2553 C3455 ) C2553_=_C3456( C2553 C3456 ) C2553_=_C3458( C2553 C3458 ) C2553_=_C3459( C2553 C3459 ) C2553_=_C3460( C2553 C3460 ) C2553_=_C3461( C2553 C3461 ) \nC2553_=_C3462( C2553 C3462 ) C2553_=_C3463( C2553 C3463 ) C2570_=_C2673( C2570 C2673 ) C2570_=_C2835( C2570 C2835 ) C2570_=_C3701( C2570 C3701 ) C2570_=_C3791( C2570 C3791 ) \nC2570_=_C3815( C2570 C3815 ) C2570_=_C3942( C2570 C3942 ) C2570_=_C3989( C2570 C3989 ) C2570_=_C4009( C2570 C4009 ) C2570_=_C4031( C2570 C4031 ) C2570_=_C4032( C2570 C4032 ) \nC2570_=_C4033( C2570 C4033 ) C2570_=_C4034( C2570 C4034 ) C2570_=_C4035( C2570 C4035 ) C2570_=_C4036( C2570 C4036 ) C2570_=_C4037( C2570 C4037 ) C2583_=_C2587( C2583 C2587 ) \nC2583_=_C2685( C2583 C2685 ) C2583_=_C2790( C2583 C2790 ) C2583_=_C2907( C2583 C2907 ) C2583_=_C2950( C2583 C2950 ) C2583_=_C3093( C2583 C3093 ) C2583_=_C3451( C2583 C3451 ) \nC2583_=_C3452( C2583 C3452 ) C2583_=_C3453( C2583 C3453 ) C2583_=_C3454( C2583 C3454 ) C2583_=_C3455( C2583 C3455 ) C2583_=_C3456( C2583 C3456 ) C2583_=_C3458( C2583 C3458 ) \nC2583_=_C3459( C2583 C3459 ) C2583_=_C3460( C2583 C3460 ) C2583_=_C3461( C2583 C3461 ) C2583_=_C3462( C2583 C3462 ) C2583_=_C3463( C2583 C3463 ) C2587_=_C2651( C2587 C2651 ) \nC2587_=_C2666( C2587 C2666 ) C2587_=_C2727( C2587 C2727 ) C2587_=_C3160( C2587 C3160 ) C2587_=_C3192( C2587 C3192 ) C2587_=_C3359( C2587 C3359 ) C2587_=_C3679( C2587 C3679 ) \nC2587_=_C3680( C2587 C3680 ) C2587_=_C3681( C2587 C3681 ) C2587_=_C3682( C2587 C3682 ) C2587_=_C3683( C2587 C3683 ) C2587_=_C3684( C2587 C3684 ) C2587_=_C3685( C2587 C3685 ) \nC2587_=_C3686( C2587 C3686 ) C2587_=_C3687( C2587 C3687 ) C2587_=_C3688( C2587 C3688 ) C2587_=_C3689( C2587 C3689 ) C2603_=_C2936( C2603 C2936 ) C2603_=_C2937( C2603 C2937 ) \nC2603_=_C2938( C2603 C2938 ) C2603_=_C2939( C2603 C2939 ) C2603_=_C2940( C2603 C2940 ) C2603_=_C2941( C2603 C2941 ) C2603_=_C2943( C2603 C2943 ) C2603_=_C2945( C2603 C2945 ) \nC2603_=_C2946( C2603 C2946 ) C2603_=_C2947( C2603 C2947 ) C2651_=_C2652( C2651 C2652 ) C2651_=_C2653( C2651 C2653 ) C2651_=_C2666( C2651 C2666 ) C2651_=_C2727( C2651 C2727 ) \nC2651_=_C3160( C2651 C3160 ) C2651_=_C3192( C2651 C3192 ) C2651_=_C3359( C2651 C3359 ) C2651_=_C3679( C2651 C3679 ) C2651_=_C3680( C2651 C3680 ) C2651_=_C3681( C2651 C3681 ) \nC2651_=_C3682( C2651 C3682 ) C2651_=_C3683( C2651 C3683 ) C2651_=_C3684( C2651 C3684 ) C2651_=_C3685( C2651 C3685 ) C2651_=_C3686( C2651 C3686 ) C2651_=_C3687( C2651 C3687 ) \nC2651_=_C3688( C2651 C3688 ) C2651_=_C3689( C2651 C3689 ) C2652_=_C2653( C2652 C2653 ) C2652_=_C2730( C2652 C2730 ) C2652_=_C2851( C2652 C2851 ) C2652_=_C3257( C2652 C3257 ) \nC2652_=_C3291( C2652 C3291 ) C2652_=_C3446( C2652 C3446 ) C2652_=_C3669( C2652 C3669 ) C2652_=_C3757( C2652 C3757 ) C2652_=_C3772( C2652 C3772 ) C2652_=_C3773( C2652 C3773 ) \nC2652_=_C3774( C2652 C3774 ) C2652_=_C3775( C2652 C3775 ) C2652_=_C3776( C2652 C3776 ) C2653_=_C2669( C2653 C2669 ) C2653_=_C2852( C2653 C2852 ) C2653_=_C3111( C2653 C3111 ) \nC2653_=_C3260( C2653 C3260 ) C2653_=_C3692( C2653 C3692 ) C2653_=_C3772( C2653 C3772 ) C2653_=_C3785( C2653 C3785 ) C2653_=_C3813( C2653 C3813 ) C2653_=_C3814( C2653 C3814 ) \nC2653_=_C3815( C2653 C3815 ) C2653_=_C3816( C2653 C3816 ) C2653_=_C3817( C2653 C3817 ) C2653_=_C3818( C2653 C3818 ) C2666_=_C2669( C2666 C2669 ) C2666_=_C2673( C2666 C2673 ) \nC2666_=_C2727( C2666 C2727 ) C2666_=_C3160( C2666 C3160 ) C2666_=_C3192( C2666 C3192 ) C2666_=_C3359( C2666 C3359 ) C2666_=_C3679( C2666 C3679 ) C2666_=_C3680( C2666 C3680 ) \nC2666_=_C3681( C2666 C3681 ) C2666_=_C3682( C2666 C3682 ) C2666_=_C3683( C2666 C3683 ) C2666_=_C3684( C2666 C3684 ) C2666_=_C3685( C2666 C3685 ) C2666_=_C3686( C2666 C3686 ) \nC2666_=_C3687( C2666 C3687 ) C2666_=_C3688( C2666 C3688 ) C2666_=_C3689( C2666 C3689 ) C2669_=_C2673( C2669 C2673 ) C2669_=_C2852( C2669 C2852 ) C2669_=_C3111( C2669 C3111 ) \nC2669_=_C3260( C2669 C3260 ) C2669_=_C3692( C2669 C3692 ) C2669_=_C3772( C2669 C3772 ) C2669_=_C3785( C2669 C3785 ) C2669_=_C3813( C2669 C3813 ) C2669_=_C3814( C2669 C3814 ) \nC2669_=_C3815( C2669 C3815 ) C2669_=_C3816( C2669 C3816 ) C2669_=_C3817( C2669 C3817 ) C2669_=_C3818( C2669 C3818 ) C2673_=_C2835( C2673 C2835 ) C2673_=_C3701( C2673 C3701 ) \nC2673_=_C3791( C2673 C3791 ) C2673_=_C3815( C2673 C3815 ) C2673_=_C3942( C2673 C3942 ) C2673_=_C3989( C2673 C3989 ) C2673_=_C4009( C2673 C4009 ) C2673_=_C4031( C2673 C4031 ) \nC2673_=_C4032( C2673 C4032 ) C2673_=_C4033( C2673 C4033 ) C2673_=_C4034( C2673 C4034 ) C2673_=_C4035( C2673 C4035 ) C2673_=_C4036( C2673 C4036 ) C2673_=_C4037( C2673 C4037 ) \nC2680_=_C2685( C2680 C2685 ) C2680_=_C2687( C2680 C2687 ) C2680_=_C2691( C2680 C2691 ) C2680_=_C2807( C2680 C2807 ) C2680_=_C2808( C2680 C2808 ) C2680_=_C2809( C2680 C2809 ) \nC2680_=_C2810( C2680 C2810 ) C2680_=_C2811( C2680 C2811 ) C2680_=_C2812( C2680 C2812 ) C2680_=_C2814( C2680 C2814 ) C2680_=_C2816( C2680 C2816 ) C2680_=_C2818( C2680 C2818 ) \nC2680_=_C2820( C2680 C2820 ) C2680_=_C2821( C2680 C2821 ) C2680_=_C2822( C2680 C2822 ) C2680_=_C2823( C2680 C2823 ) C2680_=_C2825( C2680 C2825 ) C2680_=_C2826( C2680 C2826 ) \nC2680_=_C2827( C2680 C2827 ) C2685_=_C2687( C2685 C2687 ) C2685_=_C2691( C2685 C2691 ) C2685_=_C2790( C2685 C2790 ) C2685_=_C2907( C2685 C2907 ) C2685_=_C2950( C2685 C2950 ) \nC2685_=_C3093( C2685 C3093 ) C2685_=_C3451( C2685 C3451 ) C2685_=_C3452( C2685 C3452 ) C2685_=_C3453( C2685 C3453 ) C2685_=_C3454( C2685 C3454 ) C2685_=_C3455( C2685 C3455 ) \nC2685_=_C3456( C2685 C3456 ) C2685_=_C3458( C2685 C3458 ) C2685_=_C3459( C2685 C3459 ) C2685_=_C3460( C2685 C3460 ) C2685_=_C3461( C2685 C3461 ) C2685_=_C3462( C2685 C3462 ) \nC2685_=_C3463( C2685 C3463 ) C2687_=_C2691( C2687 C2691 ) C2687_=_C3110( C2687 C3110 ) C2687_=_C3690( C2687 C3690 ) C2687_=_C3709( C2687 C3709 ) C2687_=_C3710( C2687 C3710 ) \nC2687_=_C3711( C2687 C3711 ) C2687_=_C3712( C2687 C3712 ) C2687_=_C3713( C2687 C3713 ) C2687_=_C3714( C2687 C3714 ) C2687_=_C3715( C2687 C3715 ) C2687_=_C3716( C2687 C3716 ) \nC2687_=_C3718( C2687 C3718 ) C2691_=_C2713( C2691 C2713 ) C2691_=_C2765( C2691 C2765 ) C2691_=_C2915( C2691 C2915 ) C2691_=_C3378( C2691 C3378 ) C2691_=_C3437( C2691 C3437 ) \nC2691_=_C3520( C2691 C3520 ) C2691_=_C3585( C2691 C3585 ) C2691_=_C3695( C2691 C3695 ) C2691_=_C3712( C2691 C3712 ) C2691_=_C3801( C2691 C3801 ) C2691_=_C3828( C2691 C3828 ) \nC2691_=_C3891( C2691 C3891 ) C2691_=_C3908( C2691 C3908 ) C2691_=_C3918( C2691 C3918 ) C2691_=_C3919( C2691 C3919 ) C2691_=_C3920( C2691 C3920 ) C2691_=_C3921( C2691 C3921 ) \nC2713_=_C2765( C2713 C2765 ) C2713_=_C2915( C2713 C2915 ) C2713_=_C3378( C2713 C3378 ) C2713_=_C3437( C2713 C3437 ) C2713_=_C3520( C2713 C3520 ) C2713_=_C3585( C2713 C3585 ) \nC2713_=_C3695( C2713 C3695 ) C2713_=_C3712( C2713 C3712 ) C2713_=_C3801( C2713 C3801 ) C2713_=_C3828( C2713 C3828 ) C2713_=_C3891( C2713 C3891 ) C2713_=_C3908( C2713 C3908 ) \nC2713_=_C3918( C2713 C3918 ) C2713_=_C3919( C2713 C3919 ) C2713_=_C3920( C2713 C3920 ) C2713_=_C3921( C2713 C3921 ) C2719_=_C2722( C2719 C2722 ) C2719_=_C2727( C2719 C2727 ) \nC2719_=_C2730( C2719 C2730 ) C2719_=_C2889( C2719 C2889 ) C2719_=_C2891( C2719 C2891 ) C2719_=_C2892( C2719 C2892 ) C2719_=_C2894( C2719 C2894 ) C2719_=_C2897( C2719 C2897 ) \nC2719_=_C2898( C2719 C2898 ) C2719_=_C2900( C2719 C2900 ) C2719_=_C2901(</w:t>
      </w:r>
    </w:p>
    <w:p>
      <w:pPr>
        <w:pStyle w:val="PreformattedText"/>
        <w:bidi w:val="0"/>
        <w:spacing w:before="0" w:after="0"/>
        <w:jc w:val="left"/>
        <w:rPr/>
      </w:pPr>
      <w:r>
        <w:rPr/>
        <w:t xml:space="preserve"> </w:t>
      </w:r>
      <w:r>
        <w:rPr/>
        <w:t>C2719 C2901 ) C2719_=_C2902( C2719 C2902 ) C2719_=_C2903( C2719 C2903 ) C2719_=_C2904( C2719 C2904 ) \nC2719_=_C2905( C2719 C2905 ) C2722_=_C2727( C2722 C2727 ) C2722_=_C2730( C2722 C2730 ) C2722_=_C2828( C2722 C2828 ) C2722_=_C2977( C2722 C2977 ) C2722_=_C3116( C2722 C3116 ) \nC2722_=_C3117( C2722 C3117 ) C2722_=_C3118( C2722 C3118 ) C2722_=_C3121( C2722 C3121 ) C2722_=_C3122( C2722 C3122 ) C2722_=_C3123( C2722 C3123 ) C2722_=_C3124( C2722 C3124 ) \nC2722_=_C3125( C2722 C3125 ) C2722_=_C3126( C2722 C3126 ) C2722_=_C3127( C2722 C3127 ) C2727_=_C2730( C2727 C2730 ) C2727_=_C3160( C2727 C3160 ) C2727_=_C3192( C2727 C3192 ) \nC2727_=_C3359( C2727 C3359 ) C2727_=_C3679( C2727 C3679 ) C2727_=_C3680( C2727 C3680 ) C2727_=_C3681( C2727 C3681 ) C2727_=_C3682( C2727 C3682 ) C2727_=_C3683( C2727 C3683 ) \nC2727_=_C3684( C2727 C3684 ) C2727_=_C3685( C2727 C3685 ) C2727_=_C3686( C2727 C3686 ) C2727_=_C3687( C2727 C3687 ) C2727_=_C3688( C2727 C3688 ) C2727_=_C3689( C2727 C3689 ) \nC2730_=_C2851( C2730 C2851 ) C2730_=_C3257( C2730 C3257 ) C2730_=_C3291( C2730 C3291 ) C2730_=_C3446( C2730 C3446 ) C2730_=_C3669( C2730 C3669 ) C2730_=_C3757( C2730 C3757 ) \nC2730_=_C3772( C2730 C3772 ) C2730_=_C3773( C2730 C3773 ) C2730_=_C3774( C2730 C3774 ) C2730_=_C3775( C2730 C3775 ) C2730_=_C3776( C2730 C3776 ) C2744_=_C2746( C2744 C2746 ) \nC2744_=_C2816( C2744 C2816 ) C2744_=_C3274( C2744 C3274 ) C2744_=_C3287( C2744 C3287 ) C2744_=_C3432( C2744 C3432 ) C2744_=_C3443( C2744 C3443 ) C2744_=_C3614( C2744 C3614 ) \nC2744_=_C3666( C2744 C3666 ) C2744_=_C3668( C2744 C3668 ) C2744_=_C3669( C2744 C3669 ) C2744_=_C3670( C2744 C3670 ) C2744_=_C3671( C2744 C3671 ) C2744_=_C3672( C2744 C3672 ) \nC2744_=_C3673( C2744 C3673 ) C2744_=_C3674( C2744 C3674 ) C2744_=_C3675( C2744 C3675 ) C2744_=_C3677( C2744 C3677 ) C2746_=_C2926( C2746 C2926 ) C2746_=_C3015( C2746 C3015 ) \nC2746_=_C3084( C2746 C3084 ) C2746_=_C3247( C2746 C3247 ) C2746_=_C3275( C2746 C3275 ) C2746_=_C3433( C2746 C3433 ) C2746_=_C3530( C2746 C3530 ) C2746_=_C3748( C2746 C3748 ) \nC2746_=_C3749( C2746 C3749 ) C2746_=_C3750( C2746 C3750 ) C2746_=_C3751( C2746 C3751 ) C2746_=_C3752( C2746 C3752 ) C2746_=_C3754( C2746 C3754 ) C2746_=_C3755( C2746 C3755 ) \nC2765_=_C2915( C2765 C2915 ) C2765_=_C3378( C2765 C3378 ) C2765_=_C3437( C2765 C3437 ) C2765_=_C3520( C2765 C3520 ) C2765_=_C3585( C2765 C3585 ) C2765_=_C3695( C2765 C3695 ) \nC2765_=_C3712( C2765 C3712 ) C2765_=_C3801( C2765 C3801 ) C2765_=_C3828( C2765 C3828 ) C2765_=_C3891( C2765 C3891 ) C2765_=_C3908( C2765 C3908 ) C2765_=_C3918( C2765 C3918 ) \nC2765_=_C3919( C2765 C3919 ) C2765_=_C3920( C2765 C3920 ) C2765_=_C3921( C2765 C3921 ) C2790_=_C2907( C2790 C2907 ) C2790_=_C2950( C2790 C2950 ) C2790_=_C3093( C2790 C3093 ) \nC2790_=_C3451( C2790 C3451 ) C2790_=_C3452( C2790 C3452 ) C2790_=_C3453( C2790 C3453 ) C2790_=_C3454( C2790 C3454 ) C2790_=_C3455( C2790 C3455 ) C2790_=_C3456( C2790 C3456 ) \nC2790_=_C3458( C2790 C3458 ) C2790_=_C3459( C2790 C3459 ) C2790_=_C3460( C2790 C3460 ) C2790_=_C3461( C2790 C3461 ) C2790_=_C3462( C2790 C3462 ) C2790_=_C3463( C2790 C3463 ) \nC2807_=_C2808( C2807 C2808 ) C2807_=_C2809( C2807 C2809 ) C2807_=_C2810( C2807 C2810 ) C2807_=_C2811( C2807 C2811 ) C2807_=_C2812( C2807 C2812 ) C2807_=_C2814( C2807 C2814 ) \nC2807_=_C2816( C2807 C2816 ) C2807_=_C2818( C2807 C2818 ) C2807_=_C2820( C2807 C2820 ) C2807_=_C2821( C2807 C2821 ) C2807_=_C2822( C2807 C2822 ) C2807_=_C2823( C2807 C2823 ) \nC2807_=_C2825( C2807 C2825 ) C2807_=_C2826( C2807 C2826 ) C2807_=_C2827( C2807 C2827 ) C2807_=_C2889( C2807 C2889 ) C2807_=_C2907( C2807 C2907 ) C2807_=_C2915( C2807 C2915 ) \nC2808_=_C2809( C2808 C2809 ) C2808_=_C2810( C2808 C2810 ) C2808_=_C2811( C2808 C2811 ) C2808_=_C2812( C2808 C2812 ) C2808_=_C2814( C2808 C2814 ) C2808_=_C2816( C2808 C2816 ) \nC2808_=_C2818( C2808 C2818 ) C2808_=_C2820( C2808 C2820 ) C2808_=_C2821( C2808 C2821 ) C2808_=_C2822( C2808 C2822 ) C2808_=_C2823( C2808 C2823 ) C2808_=_C2825( C2808 C2825 ) \nC2808_=_C2826( C2808 C2826 ) C2808_=_C2827( C2808 C2827 ) C2808_=_C2891( C2808 C2891 ) C2808_=_C3160( C2808 C3160 ) C2809_=_C2810( C2809 C2810 ) C2809_=_C2811( C2809 C2811 ) \nC2809_=_C2812( C2809 C2812 ) C2809_=_C2814( C2809 C2814 ) C2809_=_C2816( C2809 C2816 ) C2809_=_C2818( C2809 C2818 ) C2809_=_C2820( C2809 C2820 ) C2809_=_C2821( C2809 C2821 ) \nC2809_=_C2822( C2809 C2822 ) C2809_=_C2823( C2809 C2823 ) C2809_=_C2825( C2809 C2825 ) C2809_=_C2826( C2809 C2826 ) C2809_=_C2827( C2809 C2827 ) C2810_=_C2811( C2810 C2811 ) \nC2810_=_C2812( C2810 C2812 ) C2810_=_C2814( C2810 C2814 ) C2810_=_C2816( C2810 C2816 ) C2810_=_C2818( C2810 C2818 ) C2810_=_C2820( C2810 C2820 ) C2810_=_C2821( C2810 C2821 ) \nC2810_=_C2822( C2810 C2822 ) C2810_=_C2823( C2810 C2823 ) C2810_=_C2825( C2810 C2825 ) C2810_=_C2826( C2810 C2826 ) C2810_=_C2827( C2810 C2827 ) C2810_=_C3286( C2810 C3286 ) \nC2810_=_C3287( C2810 C3287 ) C2810_=_C3288( C2810 C3288 ) C2810_=_C3291( C2810 C3291 ) C2811_=_C2812( C2811 C2812 ) C2811_=_C2814( C2811 C2814 ) C2811_=_C2816( C2811 C2816 ) \nC2811_=_C2818( C2811 C2818 ) C2811_=_C2820( C2811 C2820 ) C2811_=_C2821( C2811 C2821 ) C2811_=_C2822( C2811 C2822 ) C2811_=_C2823( C2811 C2823 ) C2811_=_C2825( C2811 C2825 ) \nC2811_=_C2826( C2811 C2826 ) C2811_=_C2827( C2811 C2827 ) C2812_=_C2814( C2812 C2814 ) C2812_=_C2816( C2812 C2816 ) C2812_=_C2818( C2812 C2818 ) C2812_=_C2820( C2812 C2820 ) \nC2812_=_C2821( C2812 C2821 ) C2812_=_C2822( C2812 C2822 ) C2812_=_C2823( C2812 C2823 ) C2812_=_C2825( C2812 C2825 ) C2812_=_C2826( C2812 C2826 ) C2812_=_C2827( C2812 C2827 ) \nC2812_=_C3442( C2812 C3442 ) C2812_=_C3443( C2812 C3443 ) C2812_=_C3444( C2812 C3444 ) C2812_=_C3446( C2812 C3446 ) C2814_=_C2816( C2814 C2816 ) C2814_=_C2818( C2814 C2818 ) \nC2814_=_C2820( C2814 C2820 ) C2814_=_C2821( C2814 C2821 ) C2814_=_C2822( C2814 C2822 ) C2814_=_C2823( C2814 C2823 ) C2814_=_C2825( C2814 C2825 ) C2814_=_C2826( C2814 C2826 ) \nC2814_=_C2827( C2814 C2827 ) C2814_=_C2894( C2814 C2894 ) C2814_=_C3451( C2814 C3451 ) C2814_=_C3515( C2814 C3515 ) C2814_=_C3520( C2814 C3520 ) C2816_=_C2818( C2816 C2818 ) \nC2816_=_C2820( C2816 C2820 ) C2816_=_C2821( C2816 C2821 ) C2816_=_C2822( C2816 C2822 ) C2816_=_C2823( C2816 C2823 ) C2816_=_C2825( C2816 C2825 ) C2816_=_C2826( C2816 C2826 ) \nC2816_=_C2827( C2816 C2827 ) C2816_=_C3274( C2816 C3274 ) C2816_=_C3287( C2816 C3287 ) C2816_=_C3432( C2816 C3432 ) C2816_=_C3443( C2816 C3443 ) C2816_=_C3614( C2816 C3614 ) \nC2816_=_C3666( C2816 C3666 ) C2816_=_C3668( C2816 C3668 ) C2816_=_C3669( C2816 C3669 ) C2816_=_C3670( C2816 C3670 ) C2816_=_C3671( C2816 C3671 ) C2816_=_C3672( C2816 C3672 ) \nC2816_=_C3673( C2816 C3673 ) C2816_=_C3674( C2816 C3674 ) C2816_=_C3675( C2816 C3675 ) C2816_=_C3677( C2816 C3677 ) C2818_=_C2820( C2818 C2820 ) C2818_=_C2821( C2818 C2821 ) \nC2818_=_C2822( C2818 C2822 ) C2818_=_C2823( C2818 C2823 ) C2818_=_C2825( C2818 C2825 ) C2818_=_C2826( C2818 C2826 ) C2818_=_C2827( C2818 C2827 ) C2818_=_C3616( C2818 C3616 ) \nC2818_=_C3668( C2818 C3668 ) C2818_=_C3719( C2818 C3719 ) C2818_=_C3757( C2818 C3757 ) C2820_=_C2821( C2820 C2821 ) C2820_=_C2822( C2820 C2822 ) C2820_=_C2823( C2820 C2823 ) \nC2820_=_C2825( C2820 C2825 ) C2820_=_C2826( C2820 C2826 ) C2820_=_C2827( C2820 C2827 ) C2820_=_C2897( C2820 C2897 ) C2820_=_C3455( C2820 C3455 ) C2820_=_C3801( C2820 C3801 ) \nC2821_=_C2822( C2821 C2822 ) C2821_=_C2823( C2821 C2823 ) C2821_=_C2825( C2821 C2825 ) C2821_=_C2826( C2821 C2826 ) C2821_=_C2827( C2821 C2827 ) C2821_=_C2943( C2821 C2943 ) \nC2822_=_C2823( C2822 C2823 ) C2822_=_C2825( C2822 C2825 ) C2822_=_C2826( C2822 C2826 ) C2822_=_C2827( C2822 C2827 ) C2822_=_C3618( C2822 C3618 ) C2822_=_C3670( C2822 C3670 ) \nC2822_=_C3722( C2822 C3722 ) C2822_=_C3773( C2822 C3773 ) C2823_=_C2825( C2823 C2825 ) C2823_=_C2826( C2823 C2826 ) C2823_=_C2827( C2823 C2827 ) C2823_=_C2898( C2823 C2898 ) \nC2823_=_C3456( C2823 C3456 ) C2823_=_C3726( C2823 C3726 ) C2823_=_C3908( C2823 C3908 ) C2825_=_C2826( C2825 C2826 ) C2825_=_C2827( C2825 C2827 ) C2825_=_C2901( C2825 C2901 ) \nC2825_=_C3122( C2825 C3122 ) C2825_=_C3460( C2825 C3460 ) C2825_=_C3920( C2825 C3920 ) C2826_=_C2827( C2826 C2827 ) C2826_=_C3622( C2826 C3622 ) C2827_=_C3729( C2827 C3729 ) \nC2828_=_C2835( C2828 C2835 ) C2828_=_C2837( C2828 C2837 ) C2828_=_C2977( C2828 C2977 ) C2828_=_C3116( C2828 C3116 ) C2828_=_C3117( C2828 C3117 ) C2828_=_C3118( C2828 C3118 ) \nC2828_=_C3121( C2828 C3121 ) C2828_=_C3122( C2828 C3122 ) C2828_=_C3123( C2828 C3123 ) C2828_=_C3124( C2828 C3124 ) C2828_=_C3125( C2828 C3125 ) C2828_=_C3126( C2828 C3126 ) \nC2828_=_C3127( C2828 C3127 ) C2835_=_C2837( C2835 C2837 ) C2835_=_C3701( C2835 C3701 ) C2835_=_C3791( C2835 C3791 ) C2835_=_C3815( C2835 C3815 ) C2835_=_C3942( C2835 C3942 ) \nC2835_=_C3989( C2835 C3989 ) C2835_=_C4009( C2835 C4009 ) C2835_=_C4031( C2835 C4031 ) C2835_=_C4032( C2835 C4032 ) C2835_=_C4033( C2835 C4033 ) C2835_=_C4034( C2835 C4034 ) \nC2835_=_C4035( C2835 C4035 ) C2835_=_C4036( C2835 C4036 ) C2835_=_C4037( C2835 C4037 ) C2837_=_C3267( C2837 C3267 ) C2837_=_C3473( C2837 C3473 ) C2837_=_C3792( C2837 C3792 ) \nC2837_=_C3833( C2837 C3833 ) C2837_=_C3860( C2837 C3860 ) C2837_=_C3880( C2837 C3880 ) C2837_=_C3889( C2837 C3889 ) C2837_=_C4010( C2837 C4010 ) C2837_=_C4029( C2837 C4029 ) \nC2837_=_C4031( C2837 C4031 ) C2837_=_C4066( C2837 C4066 ) C2850_=_C2851( C2850 C2851 ) C2850_=_C2852( C2850 C2852 ) C2850_=_C3066( C2850 C3066 ) C2850_=_C3146( C2850 C3146 ) \nC2850_=_C3173( C2850 C3173 ) C2850_=_C3272( C2850 C3272 ) C2850_=_C3286( C2850 C3286 ) C2850_=_C3297( C2850 C3297 ) C2850_=_C3397( C2850 C3397 ) C2850_=_C3442( C2850 C3442 ) \nC2850_=_C3614( C2850 C3614 ) C2850_=_C3616( C2850 C3616 ) C2850_=_C3618( C2850 C3618 ) C2850_=_C3619( C2850 C3619 ) C2850_=_C3620( C2850 C3620 ) C2850_=_C3621( C2850 C3621 ) \nC2850_=_C3622( C2850 C3622 ) C2850_=_C3623( C2850 C3623 ) C2850_=_C3624( C2850 C3624 ) C2851_=_C2852( C2851 C2852 ) C2851_=_C3257(</w:t>
      </w:r>
    </w:p>
    <w:p>
      <w:pPr>
        <w:pStyle w:val="PreformattedText"/>
        <w:bidi w:val="0"/>
        <w:spacing w:before="0" w:after="0"/>
        <w:jc w:val="left"/>
        <w:rPr/>
      </w:pPr>
      <w:r>
        <w:rPr/>
        <w:t xml:space="preserve"> </w:t>
      </w:r>
      <w:r>
        <w:rPr/>
        <w:t>C2851 C3257 ) C2851_=_C3291( C2851 C3291 ) \nC2851_=_C3446( C2851 C3446 ) C2851_=_C3669( C2851 C3669 ) C2851_=_C3757( C2851 C3757 ) C2851_=_C3772( C2851 C3772 ) C2851_=_C3773( C2851 C3773 ) C2851_=_C3774( C2851 C3774 ) \nC2851_=_C3775( C2851 C3775 ) C2851_=_C3776( C2851 C3776 ) C2852_=_C3111( C2852 C3111 ) C2852_=_C3260( C2852 C3260 ) C2852_=_C3692( C2852 C3692 ) C2852_=_C3772( C2852 C3772 ) \nC2852_=_C3785( C2852 C3785 ) C2852_=_C3813( C2852 C3813 ) C2852_=_C3814( C2852 C3814 ) C2852_=_C3815( C2852 C3815 ) C2852_=_C3816( C2852 C3816 ) C2852_=_C3817( C2852 C3817 ) \nC2852_=_C3818( C2852 C3818 ) C2889_=_C2891( C2889 C2891 ) C2889_=_C2892( C2889 C2892 ) C2889_=_C2894( C2889 C2894 ) C2889_=_C2897( C2889 C2897 ) C2889_=_C2898( C2889 C2898 ) \nC2889_=_C2900( C2889 C2900 ) C2889_=_C2901( C2889 C2901 ) C2889_=_C2902( C2889 C2902 ) C2889_=_C2903( C2889 C2903 ) C2889_=_C2904( C2889 C2904 ) C2889_=_C2905( C2889 C2905 ) \nC2889_=_C2907( C2889 C2907 ) C2889_=_C2915( C2889 C2915 ) C2891_=_C2892( C2891 C2892 ) C2891_=_C2894( C2891 C2894 ) C2891_=_C2897( C2891 C2897 ) C2891_=_C2898( C2891 C2898 ) \nC2891_=_C2900( C2891 C2900 ) C2891_=_C2901( C2891 C2901 ) C2891_=_C2902( C2891 C2902 ) C2891_=_C2903( C2891 C2903 ) C2891_=_C2904( C2891 C2904 ) C2891_=_C2905( C2891 C2905 ) \nC2891_=_C3160( C2891 C3160 ) C2892_=_C2894( C2892 C2894 ) C2892_=_C2897( C2892 C2897 ) C2892_=_C2898( C2892 C2898 ) C2892_=_C2900( C2892 C2900 ) C2892_=_C2901( C2892 C2901 ) \nC2892_=_C2902( C2892 C2902 ) C2892_=_C2903( C2892 C2903 ) C2892_=_C2904( C2892 C2904 ) C2892_=_C2905( C2892 C2905 ) C2894_=_C2897( C2894 C2897 ) C2894_=_C2898( C2894 C2898 ) \nC2894_=_C2900( C2894 C2900 ) C2894_=_C2901( C2894 C2901 ) C2894_=_C2902( C2894 C2902 ) C2894_=_C2903( C2894 C2903 ) C2894_=_C2904( C2894 C2904 ) C2894_=_C2905( C2894 C2905 ) \nC2894_=_C3451( C2894 C3451 ) C2894_=_C3515( C2894 C3515 ) C2894_=_C3520( C2894 C3520 ) C2897_=_C2898( C2897 C2898 ) C2897_=_C2900( C2897 C2900 ) C2897_=_C2901( C2897 C2901 ) \nC2897_=_C2902( C2897 C2902 ) C2897_=_C2903( C2897 C2903 ) C2897_=_C2904( C2897 C2904 ) C2897_=_C2905( C2897 C2905 ) C2897_=_C3455( C2897 C3455 ) C2897_=_C3801( C2897 C3801 ) \nC2898_=_C2900( C2898 C2900 ) C2898_=_C2901( C2898 C2901 ) C2898_=_C2902( C2898 C2902 ) C2898_=_C2903( C2898 C2903 ) C2898_=_C2904( C2898 C2904 ) C2898_=_C2905( C2898 C2905 ) \nC2898_=_C3456( C2898 C3456 ) C2898_=_C3726( C2898 C3726 ) C2898_=_C3908( C2898 C3908 ) C2900_=_C2901( C2900 C2901 ) C2900_=_C2902( C2900 C2902 ) C2900_=_C2903( C2900 C2903 ) \nC2900_=_C2904( C2900 C2904 ) C2900_=_C2905( C2900 C2905 ) C2900_=_C3714( C2900 C3714 ) C2900_=_C3919( C2900 C3919 ) C2901_=_C2902( C2901 C2902 ) C2901_=_C2903( C2901 C2903 ) \nC2901_=_C2904( C2901 C2904 ) C2901_=_C2905( C2901 C2905 ) C2901_=_C3122( C2901 C3122 ) C2901_=_C3460( C2901 C3460 ) C2901_=_C3920( C2901 C3920 ) C2902_=_C2903( C2902 C2903 ) \nC2902_=_C2904( C2902 C2904 ) C2902_=_C2905( C2902 C2905 ) C2902_=_C3621( C2902 C3621 ) C2903_=_C2904( C2903 C2904 ) C2903_=_C2905( C2903 C2905 ) C2903_=_C3124( C2903 C3124 ) \nC2903_=_C3675( C2903 C3675 ) C2903_=_C3686( C2903 C3686 ) C2903_=_C3716( C2903 C3716 ) C2903_=_C3752( C2903 C3752 ) C2903_=_C3776( C2903 C3776 ) C2903_=_C4029( C2903 C4029 ) \nC2904_=_C2905( C2904 C2905 ) C2904_=_C4034( C2904 C4034 ) C2907_=_C2915( C2907 C2915 ) C2907_=_C2950( C2907 C2950 ) C2907_=_C3093( C2907 C3093 ) C2907_=_C3451( C2907 C3451 ) \nC2907_=_C3452( C2907 C3452 ) C2907_=_C3453( C2907 C3453 ) C2907_=_C3454( C2907 C3454 ) C2907_=_C3455( C2907 C3455 ) C2907_=_C3456( C2907 C3456 ) C2907_=_C3458( C2907 C3458 ) \nC2907_=_C3459( C2907 C3459 ) C2907_=_C3460( C2907 C3460 ) C2907_=_C3461( C2907 C3461 ) C2907_=_C3462( C2907 C3462 ) C2907_=_C3463( C2907 C3463 ) C2915_=_C3378( C2915 C3378 ) \nC2915_=_C3437( C2915 C3437 ) C2915_=_C3520( C2915 C3520 ) C2915_=_C3585( C2915 C3585 ) C2915_=_C3695( C2915 C3695 ) C2915_=_C3712( C2915 C3712 ) C2915_=_C3801( C2915 C3801 ) \nC2915_=_C3828( C2915 C3828 ) C2915_=_C3891( C2915 C3891 ) C2915_=_C3908( C2915 C3908 ) C2915_=_C3918( C2915 C3918 ) C2915_=_C3919( C2915 C3919 ) C2915_=_C3920( C2915 C3920 ) \nC2915_=_C3921( C2915 C3921 ) C2926_=_C3015( C2926 C3015 ) C2926_=_C3084( C2926 C3084 ) C2926_=_C3247( C2926 C3247 ) C2926_=_C3275( C2926 C3275 ) C2926_=_C3433( C2926 C3433 ) \nC2926_=_C3530( C2926 C3530 ) C2926_=_C3748( C2926 C3748 ) C2926_=_C3749( C2926 C3749 ) C2926_=_C3750( C2926 C3750 ) C2926_=_C3751( C2926 C3751 ) C2926_=_C3752( C2926 C3752 ) \nC2926_=_C3754( C2926 C3754 ) C2926_=_C3755( C2926 C3755 ) C2936_=_C2937( C2936 C2937 ) C2936_=_C2938( C2936 C2938 ) C2936_=_C2939( C2936 C2939 ) C2936_=_C2940( C2936 C2940 ) \nC2936_=_C2941( C2936 C2941 ) C2936_=_C2943( C2936 C2943 ) C2936_=_C2945( C2936 C2945 ) C2936_=_C2946( C2936 C2946 ) C2936_=_C2947( C2936 C2947 ) C2936_=_C3110( C2936 C3110 ) \nC2936_=_C3111( C2936 C3111 ) C2937_=_C2938( C2937 C2938 ) C2937_=_C2939( C2937 C2939 ) C2937_=_C2940( C2937 C2940 ) C2937_=_C2941( C2937 C2941 ) C2937_=_C2943( C2937 C2943 ) \nC2937_=_C2945( C2937 C2945 ) C2937_=_C2946( C2937 C2946 ) C2937_=_C2947( C2937 C2947 ) C2937_=_C3146( C2937 C3146 ) C2938_=_C2939( C2938 C2939 ) C2938_=_C2940( C2938 C2940 ) \nC2938_=_C2941( C2938 C2941 ) C2938_=_C2943( C2938 C2943 ) C2938_=_C2945( C2938 C2945 ) C2938_=_C2946( C2938 C2946 ) C2938_=_C2947( C2938 C2947 ) C2939_=_C2940( C2939 C2940 ) \nC2939_=_C2941( C2939 C2941 ) C2939_=_C2943( C2939 C2943 ) C2939_=_C2945( C2939 C2945 ) C2939_=_C2946( C2939 C2946 ) C2939_=_C2947( C2939 C2947 ) C2940_=_C2941( C2940 C2941 ) \nC2940_=_C2943( C2940 C2943 ) C2940_=_C2945( C2940 C2945 ) C2940_=_C2946( C2940 C2946 ) C2940_=_C2947( C2940 C2947 ) C2940_=_C3566( C2940 C3566 ) C2941_=_C2943( C2941 C2943 ) \nC2941_=_C2945( C2941 C2945 ) C2941_=_C2946( C2941 C2946 ) C2941_=_C2947( C2941 C2947 ) C2943_=_C2945( C2943 C2945 ) C2943_=_C2946( C2943 C2946 ) C2943_=_C2947( C2943 C2947 ) \nC2945_=_C2946( C2945 C2946 ) C2945_=_C2947( C2945 C2947 ) C2945_=_C3673( C2945 C3673 ) C2945_=_C3750( C2945 C3750 ) C2946_=_C2947( C2946 C2947 ) C2946_=_C3727( C2946 C3727 ) \nC2950_=_C3093( C2950 C3093 ) C2950_=_C3451( C2950 C3451 ) C2950_=_C3452( C2950 C3452 ) C2950_=_C3453( C2950 C3453 ) C2950_=_C3454( C2950 C3454 ) C2950_=_C3455( C2950 C3455 ) \nC2950_=_C3456( C2950 C3456 ) C2950_=_C3458( C2950 C3458 ) C2950_=_C3459( C2950 C3459 ) C2950_=_C3460( C2950 C3460 ) C2950_=_C3461( C2950 C3461 ) C2950_=_C3462( C2950 C3462 ) \nC2950_=_C3463( C2950 C3463 ) C2977_=_C3116( C2977 C3116 ) C2977_=_C3117( C2977 C3117 ) C2977_=_C3118( C2977 C3118 ) C2977_=_C3121( C2977 C3121 ) C2977_=_C3122( C2977 C3122 ) \nC2977_=_C3123( C2977 C3123 ) C2977_=_C3124( C2977 C3124 ) C2977_=_C3125( C2977 C3125 ) C2977_=_C3126( C2977 C3126 ) C2977_=_C3127( C2977 C3127 ) C3015_=_C3084( C3015 C3084 ) \nC3015_=_C3247( C3015 C3247 ) C3015_=_C3275( C3015 C3275 ) C3015_=_C3433( C3015 C3433 ) C3015_=_C3530( C3015 C3530 ) C3015_=_C3748( C3015 C3748 ) C3015_=_C3749( C3015 C3749 ) \nC3015_=_C3750( C3015 C3750 ) C3015_=_C3751( C3015 C3751 ) C3015_=_C3752( C3015 C3752 ) C3015_=_C3754( C3015 C3754 ) C3015_=_C3755( C3015 C3755 ) C3066_=_C3146( C3066 C3146 ) \nC3066_=_C3173( C3066 C3173 ) C3066_=_C3272( C3066 C3272 ) C3066_=_C3286( C3066 C3286 ) C3066_=_C3297( C3066 C3297 ) C3066_=_C3397( C3066 C3397 ) C3066_=_C3442( C3066 C3442 ) \nC3066_=_C3614( C3066 C3614 ) C3066_=_C3616( C3066 C3616 ) C3066_=_C3618( C3066 C3618 ) C3066_=_C3619( C3066 C3619 ) C3066_=_C3620( C3066 C3620 ) C3066_=_C3621( C3066 C3621 ) \nC3066_=_C3622( C3066 C3622 ) C3066_=_C3623( C3066 C3623 ) C3066_=_C3624( C3066 C3624 ) C3084_=_C3247( C3084 C3247 ) C3084_=_C3275( C3084 C3275 ) C3084_=_C3433( C3084 C3433 ) \nC3084_=_C3530( C3084 C3530 ) C3084_=_C3748( C3084 C3748 ) C3084_=_C3749( C3084 C3749 ) C3084_=_C3750( C3084 C3750 ) C3084_=_C3751( C3084 C3751 ) C3084_=_C3752( C3084 C3752 ) \nC3084_=_C3754( C3084 C3754 ) C3084_=_C3755( C3084 C3755 ) C3093_=_C3451( C3093 C3451 ) C3093_=_C3452( C3093 C3452 ) C3093_=_C3453( C3093 C3453 ) C3093_=_C3454( C3093 C3454 ) \nC3093_=_C3455( C3093 C3455 ) C3093_=_C3456( C3093 C3456 ) C3093_=_C3458( C3093 C3458 ) C3093_=_C3459( C3093 C3459 ) C3093_=_C3460( C3093 C3460 ) C3093_=_C3461( C3093 C3461 ) \nC3093_=_C3462( C3093 C3462 ) C3093_=_C3463( C3093 C3463 ) C3110_=_C3111( C3110 C3111 ) C3110_=_C3690( C3110 C3690 ) C3110_=_C3709( C3110 C3709 ) C3110_=_C3710( C3110 C3710 ) \nC3110_=_C3711( C3110 C3711 ) C3110_=_C3712( C3110 C3712 ) C3110_=_C3713( C3110 C3713 ) C3110_=_C3714( C3110 C3714 ) C3110_=_C3715( C3110 C3715 ) C3110_=_C3716( C3110 C3716 ) \nC3110_=_C3718( C3110 C3718 ) C3111_=_C3260( C3111 C3260 ) C3111_=_C3692( C3111 C3692 ) C3111_=_C3772( C3111 C3772 ) C3111_=_C3785( C3111 C3785 ) C3111_=_C3813( C3111 C3813 ) \nC3111_=_C3814( C3111 C3814 ) C3111_=_C3815( C3111 C3815 ) C3111_=_C3816( C3111 C3816 ) C3111_=_C3817( C3111 C3817 ) C3111_=_C3818( C3111 C3818 ) C3116_=_C3117( C3116 C3117 ) \nC3116_=_C3118( C3116 C3118 ) C3116_=_C3121( C3116 C3121 ) C3116_=_C3122( C3116 C3122 ) C3116_=_C3123( C3116 C3123 ) C3116_=_C3124( C3116 C3124 ) C3116_=_C3125( C3116 C3125 ) \nC3116_=_C3126( C3116 C3126 ) C3116_=_C3127( C3116 C3127 ) C3117_=_C3118( C3117 C3118 ) C3117_=_C3121( C3117 C3121 ) C3117_=_C3122( C3117 C3122 ) C3117_=_C3123( C3117 C3123 ) \nC3117_=_C3124( C3117 C3124 ) C3117_=_C3125( C3117 C3125 ) C3117_=_C3126( C3117 C3126 ) C3117_=_C3127( C3117 C3127 ) C3118_=_C3121( C3118 C3121 ) C3118_=_C3122( C3118 C3122 ) \nC3118_=_C3123( C3118 C3123 ) C3118_=_C3124( C3118 C3124 ) C3118_=_C3125( C3118 C3125 ) C3118_=_C3126( C3118 C3126 ) C3118_=_C3127( C3118 C3127 ) C3118_=_C3452( C3118 C3452 ) \nC3121_=_C3122( C3121 C3122 ) C3121_=_C3123( C3121 C3123 ) C3121_=_C3124( C3121 C3124 ) C3121_=_C3125( C3121 C3125 ) C3121_=_C3126( C3121 C3126 ) C3121_=_C3127( C3121 C3127 ) \nC3121_=_C3681( C3121 C3681 ) C3122_=_C3123( C3122 C3123 ) C3122_=_C3124( C3122 C3124 ) C3122_=_C3125( C3122 C3125 ) C3122_=_C3126( C3122 C3126 ) C3122_=_C3127( C3122 C3127 ) \nC3122_=_C3460(</w:t>
      </w:r>
    </w:p>
    <w:p>
      <w:pPr>
        <w:pStyle w:val="PreformattedText"/>
        <w:bidi w:val="0"/>
        <w:spacing w:before="0" w:after="0"/>
        <w:jc w:val="left"/>
        <w:rPr/>
      </w:pPr>
      <w:r>
        <w:rPr/>
        <w:t xml:space="preserve"> </w:t>
      </w:r>
      <w:r>
        <w:rPr/>
        <w:t>C3122 C3460 ) C3122_=_C3920( C3122 C3920 ) C3123_=_C3124( C3123 C3124 ) C3123_=_C3125( C3123 C3125 ) C3123_=_C3126( C3123 C3126 ) C3123_=_C3127( C3123 C3127 ) \nC3124_=_C3125( C3124 C3125 ) C3124_=_C3126( C3124 C3126 ) C3124_=_C3127( C3124 C3127 ) C3124_=_C3675( C3124 C3675 ) C3124_=_C3686( C3124 C3686 ) C3124_=_C3716( C3124 C3716 ) \nC3124_=_C3752( C3124 C3752 ) C3124_=_C3776( C3124 C3776 ) C3124_=_C4029( C3124 C4029 ) C3125_=_C3126( C3125 C3126 ) C3125_=_C3127( C3125 C3127 ) C3126_=_C3127( C3126 C3127 ) \nC3126_=_C3688( C3126 C3688 ) C3127_=_C3463( C3127 C3463 ) C3127_=_C3689( C3127 C3689 ) C3146_=_C3173( C3146 C3173 ) C3146_=_C3272( C3146 C3272 ) C3146_=_C3286( C3146 C3286 ) \nC3146_=_C3297( C3146 C3297 ) C3146_=_C3397( C3146 C3397 ) C3146_=_C3442( C3146 C3442 ) C3146_=_C3614( C3146 C3614 ) C3146_=_C3616( C3146 C3616 ) C3146_=_C3618( C3146 C3618 ) \nC3146_=_C3619( C3146 C3619 ) C3146_=_C3620( C3146 C3620 ) C3146_=_C3621( C3146 C3621 ) C3146_=_C3622( C3146 C3622 ) C3146_=_C3623( C3146 C3623 ) C3146_=_C3624( C3146 C3624 ) \nC3160_=_C3192( C3160 C3192 ) C3160_=_C3359( C3160 C3359 ) C3160_=_C3679( C3160 C3679 ) C3160_=_C3680( C3160 C3680 ) C3160_=_C3681( C3160 C3681 ) C3160_=_C3682( C3160 C3682 ) \nC3160_=_C3683( C3160 C3683 ) C3160_=_C3684( C3160 C3684 ) C3160_=_C3685( C3160 C3685 ) C3160_=_C3686( C3160 C3686 ) C3160_=_C3687( C3160 C3687 ) C3160_=_C3688( C3160 C3688 ) \nC3160_=_C3689( C3160 C3689 ) C3173_=_C3272( C3173 C3272 ) C3173_=_C3286( C3173 C3286 ) C3173_=_C3297( C3173 C3297 ) C3173_=_C3397( C3173 C3397 ) C3173_=_C3442( C3173 C3442 ) \nC3173_=_C3614( C3173 C3614 ) C3173_=_C3616( C3173 C3616 ) C3173_=_C3618( C3173 C3618 ) C3173_=_C3619( C3173 C3619 ) C3173_=_C3620( C3173 C3620 ) C3173_=_C3621( C3173 C3621 ) \nC3173_=_C3622( C3173 C3622 ) C3173_=_C3623( C3173 C3623 ) C3173_=_C3624( C3173 C3624 ) C3192_=_C3359( C3192 C3359 ) C3192_=_C3679( C3192 C3679 ) C3192_=_C3680( C3192 C3680 ) \nC3192_=_C3681( C3192 C3681 ) C3192_=_C3682( C3192 C3682 ) C3192_=_C3683( C3192 C3683 ) C3192_=_C3684( C3192 C3684 ) C3192_=_C3685( C3192 C3685 ) C3192_=_C3686( C3192 C3686 ) \nC3192_=_C3687( C3192 C3687 ) C3192_=_C3688( C3192 C3688 ) C3192_=_C3689( C3192 C3689 ) C3247_=_C3275( C3247 C3275 ) C3247_=_C3433( C3247 C3433 ) C3247_=_C3530( C3247 C3530 ) \nC3247_=_C3748( C3247 C3748 ) C3247_=_C3749( C3247 C3749 ) C3247_=_C3750( C3247 C3750 ) C3247_=_C3751( C3247 C3751 ) C3247_=_C3752( C3247 C3752 ) C3247_=_C3754( C3247 C3754 ) \nC3247_=_C3755( C3247 C3755 ) C3257_=_C3260( C3257 C3260 ) C3257_=_C3267( C3257 C3267 ) C3257_=_C3291( C3257 C3291 ) C3257_=_C3446( C3257 C3446 ) C3257_=_C3669( C3257 C3669 ) \nC3257_=_C3757( C3257 C3757 ) C3257_=_C3772( C3257 C3772 ) C3257_=_C3773( C3257 C3773 ) C3257_=_C3774( C3257 C3774 ) C3257_=_C3775( C3257 C3775 ) C3257_=_C3776( C3257 C3776 ) \nC3260_=_C3267( C3260 C3267 ) C3260_=_C3692( C3260 C3692 ) C3260_=_C3772( C3260 C3772 ) C3260_=_C3785( C3260 C3785 ) C3260_=_C3813( C3260 C3813 ) C3260_=_C3814( C3260 C3814 ) \nC3260_=_C3815( C3260 C3815 ) C3260_=_C3816( C3260 C3816 ) C3260_=_C3817( C3260 C3817 ) C3260_=_C3818( C3260 C3818 ) C3267_=_C3473( C3267 C3473 ) C3267_=_C3792( C3267 C3792 ) \nC3267_=_C3833( C3267 C3833 ) C3267_=_C3860( C3267 C3860 ) C3267_=_C3880( C3267 C3880 ) C3267_=_C3889( C3267 C3889 ) C3267_=_C4010( C3267 C4010 ) C3267_=_C4029( C3267 C4029 ) \nC3267_=_C4031( C3267 C4031 ) C3267_=_C4066( C3267 C4066 ) C3272_=_C3274( C3272 C3274 ) C3272_=_C3275( C3272 C3275 ) C3272_=_C3286( C3272 C3286 ) C3272_=_C3297( C3272 C3297 ) \nC3272_=_C3397( C3272 C3397 ) C3272_=_C3442( C3272 C3442 ) C3272_=_C3614( C3272 C3614 ) C3272_=_C3616( C3272 C3616 ) C3272_=_C3618( C3272 C3618 ) C3272_=_C3619( C3272 C3619 ) \nC3272_=_C3620( C3272 C3620 ) C3272_=_C3621( C3272 C3621 ) C3272_=_C3622( C3272 C3622 ) C3272_=_C3623( C3272 C3623 ) C3272_=_C3624( C3272 C3624 ) C3274_=_C3275( C3274 C3275 ) \nC3274_=_C3287( C3274 C3287 ) C3274_=_C3432( C3274 C3432 ) C3274_=_C3443( C3274 C3443 ) C3274_=_C3614( C3274 C3614 ) C3274_=_C3666( C3274 C3666 ) C3274_=_C3668( C3274 C3668 ) \nC3274_=_C3669( C3274 C3669 ) C3274_=_C3670( C3274 C3670 ) C3274_=_C3671( C3274 C3671 ) C3274_=_C3672( C3274 C3672 ) C3274_=_C3673( C3274 C3673 ) C3274_=_C3674( C3274 C3674 ) \nC3274_=_C3675( C3274 C3675 ) C3274_=_C3677( C3274 C3677 ) C3275_=_C3433( C3275 C3433 ) C3275_=_C3530( C3275 C3530 ) C3275_=_C3748( C3275 C3748 ) C3275_=_C3749( C3275 C3749 ) \nC3275_=_C3750( C3275 C3750 ) C3275_=_C3751( C3275 C3751 ) C3275_=_C3752( C3275 C3752 ) C3275_=_C3754( C3275 C3754 ) C3275_=_C3755( C3275 C3755 ) C3286_=_C3287( C3286 C3287 ) \nC3286_=_C3288( C3286 C3288 ) C3286_=_C3291( C3286 C3291 ) C3286_=_C3297( C3286 C3297 ) C3286_=_C3397( C3286 C3397 ) C3286_=_C3442( C3286 C3442 ) C3286_=_C3614( C3286 C3614 ) \nC3286_=_C3616( C3286 C3616 ) C3286_=_C3618( C3286 C3618 ) C3286_=_C3619( C3286 C3619 ) C3286_=_C3620( C3286 C3620 ) C3286_=_C3621( C3286 C3621 ) C3286_=_C3622( C3286 C3622 ) \nC3286_=_C3623( C3286 C3623 ) C3286_=_C3624( C3286 C3624 ) C3287_=_C3288( C3287 C3288 ) C3287_=_C3291( C3287 C3291 ) C3287_=_C3432( C3287 C3432 ) C3287_=_C3443( C3287 C3443 ) \nC3287_=_C3614( C3287 C3614 ) C3287_=_C3666( C3287 C3666 ) C3287_=_C3668( C3287 C3668 ) C3287_=_C3669( C3287 C3669 ) C3287_=_C3670( C3287 C3670 ) C3287_=_C3671( C3287 C3671 ) \nC3287_=_C3672( C3287 C3672 ) C3287_=_C3673( C3287 C3673 ) C3287_=_C3674( C3287 C3674 ) C3287_=_C3675( C3287 C3675 ) C3287_=_C3677( C3287 C3677 ) C3288_=_C3291( C3288 C3291 ) \nC3288_=_C3360( C3288 C3360 ) C3288_=_C3444( C3288 C3444 ) C3288_=_C3515( C3288 C3515 ) C3288_=_C3537( C3288 C3537 ) C3288_=_C3566( C3288 C3566 ) C3288_=_C3666( C3288 C3666 ) \nC3288_=_C3719( C3288 C3719 ) C3288_=_C3721( C3288 C3721 ) C3288_=_C3722( C3288 C3722 ) C3288_=_C3723( C3288 C3723 ) C3288_=_C3724( C3288 C3724 ) C3288_=_C3725( C3288 C3725 ) \nC3288_=_C3726( C3288 C3726 ) C3288_=_C3727( C3288 C3727 ) C3288_=_C3728( C3288 C3728 ) C3288_=_C3729( C3288 C3729 ) C3288_=_C3730( C3288 C3730 ) C3288_=_C3731( C3288 C3731 ) \nC3291_=_C3446( C3291 C3446 ) C3291_=_C3669( C3291 C3669 ) C3291_=_C3757( C3291 C3757 ) C3291_=_C3772( C3291 C3772 ) C3291_=_C3773( C3291 C3773 ) C3291_=_C3774( C3291 C3774 ) \nC3291_=_C3775( C3291 C3775 ) C3291_=_C3776( C3291 C3776 ) C3297_=_C3397( C3297 C3397 ) C3297_=_C3442( C3297 C3442 ) C3297_=_C3614( C3297 C3614 ) C3297_=_C3616( C3297 C3616 ) \nC3297_=_C3618( C3297 C3618 ) C3297_=_C3619( C3297 C3619 ) C3297_=_C3620( C3297 C3620 ) C3297_=_C3621( C3297 C3621 ) C3297_=_C3622( C3297 C3622 ) C3297_=_C3623( C3297 C3623 ) \nC3297_=_C3624( C3297 C3624 ) C3359_=_C3360( C3359 C3360 ) C3359_=_C3679( C3359 C3679 ) C3359_=_C3680( C3359 C3680 ) C3359_=_C3681( C3359 C3681 ) C3359_=_C3682( C3359 C3682 ) \nC3359_=_C3683( C3359 C3683 ) C3359_=_C3684( C3359 C3684 ) C3359_=_C3685( C3359 C3685 ) C3359_=_C3686( C3359 C3686 ) C3359_=_C3687( C3359 C3687 ) C3359_=_C3688( C3359 C3688 ) \nC3359_=_C3689( C3359 C3689 ) C3360_=_C3444( C3360 C3444 ) C3360_=_C3515( C3360 C3515 ) C3360_=_C3537( C3360 C3537 ) C3360_=_C3566( C3360 C3566 ) C3360_=_C3666( C3360 C3666 ) \nC3360_=_C3719( C3360 C3719 ) C3360_=_C3721( C3360 C3721 ) C3360_=_C3722( C3360 C3722 ) C3360_=_C3723( C3360 C3723 ) C3360_=_C3724( C3360 C3724 ) C3360_=_C3725( C3360 C3725 ) \nC3360_=_C3726( C3360 C3726 ) C3360_=_C3727( C3360 C3727 ) C3360_=_C3728( C3360 C3728 ) C3360_=_C3729( C3360 C3729 ) C3360_=_C3730( C3360 C3730 ) C3360_=_C3731( C3360 C3731 ) \nC3378_=_C3437( C3378 C3437 ) C3378_=_C3520( C3378 C3520 ) C3378_=_C3585( C3378 C3585 ) C3378_=_C3695( C3378 C3695 ) C3378_=_C3712( C3378 C3712 ) C3378_=_C3801( C3378 C3801 ) \nC3378_=_C3828( C3378 C3828 ) C3378_=_C3891( C3378 C3891 ) C3378_=_C3908( C3378 C3908 ) C3378_=_C3918( C3378 C3918 ) C3378_=_C3919( C3378 C3919 ) C3378_=_C3920( C3378 C3920 ) \nC3378_=_C3921( C3378 C3921 ) C3397_=_C3442( C3397 C3442 ) C3397_=_C3614( C3397 C3614 ) C3397_=_C3616( C3397 C3616 ) C3397_=_C3618( C3397 C3618 ) C3397_=_C3619( C3397 C3619 ) \nC3397_=_C3620( C3397 C3620 ) C3397_=_C3621( C3397 C3621 ) C3397_=_C3622( C3397 C3622 ) C3397_=_C3623( C3397 C3623 ) C3397_=_C3624( C3397 C3624 ) C3432_=_C3433( C3432 C3433 ) \nC3432_=_C3437( C3432 C3437 ) C3432_=_C3443( C3432 C3443 ) C3432_=_C3614( C3432 C3614 ) C3432_=_C3666( C3432 C3666 ) C3432_=_C3668( C3432 C3668 ) C3432_=_C3669( C3432 C3669 ) \nC3432_=_C3670( C3432 C3670 ) C3432_=_C3671( C3432 C3671 ) C3432_=_C3672( C3432 C3672 ) C3432_=_C3673( C3432 C3673 ) C3432_=_C3674( C3432 C3674 ) C3432_=_C3675( C3432 C3675 ) \nC3432_=_C3677( C3432 C3677 ) C3433_=_C3437( C3433 C3437 ) C3433_=_C3530( C3433 C3530 ) C3433_=_C3748( C3433 C3748 ) C3433_=_C3749( C3433 C3749 ) C3433_=_C3750( C3433 C3750 ) \nC3433_=_C3751( C3433 C3751 ) C3433_=_C3752( C3433 C3752 ) C3433_=_C3754( C3433 C3754 ) C3433_=_C3755( C3433 C3755 ) C3437_=_C3520( C3437 C3520 ) C3437_=_C3585( C3437 C3585 ) \nC3437_=_C3695( C3437 C3695 ) C3437_=_C3712( C3437 C3712 ) C3437_=_C3801( C3437 C3801 ) C3437_=_C3828( C3437 C3828 ) C3437_=_C3891( C3437 C3891 ) C3437_=_C3908( C3437 C3908 ) \nC3437_=_C3918( C3437 C3918 ) C3437_=_C3919( C3437 C3919 ) C3437_=_C3920( C3437 C3920 ) C3437_=_C3921( C3437 C3921 ) C3442_=_C3443( C3442 C3443 ) C3442_=_C3444( C3442 C3444 ) \nC3442_=_C3446( C3442 C3446 ) C3442_=_C3614( C3442 C3614 ) C3442_=_C3616( C3442 C3616 ) C3442_=_C3618( C3442 C3618 ) C3442_=_C3619( C3442 C3619 ) C3442_=_C3620( C3442 C3620 ) \nC3442_=_C3621( C3442 C3621 ) C3442_=_C3622( C3442 C3622 ) C3442_=_C3623( C3442 C3623 ) C3442_=_C3624( C3442 C3624 ) C3443_=_C3444( C3443 C3444 ) C3443_=_C3446( C3443 C3446 ) \nC3443_=_C3614( C3443 C3614 ) C3443_=_C3666( C3443 C3666 ) C3443_=_C3668( C3443 C3668 ) C3443_=_C3669( C3443 C3669 ) C3443_=_C3670( C3443 C3670 ) C3443_=_C3671( C3443 C3671 ) \nC3443_=_C3672( C3443 C3672 ) C3443_=_C3673( C3443 C3673 ) C3443_=_C3674( C3443 C3674 ) C3443_=_C3675( C3443 C3675 ) C3443_=_C3677( C3443 C3677 ) C3444_=_C3446( C3444 C3446 ) \nC3444_=_C3515( C3444 C3515 ) C3444_=_C3537( C3444 C3537 ) C3444_=_C3566(</w:t>
      </w:r>
    </w:p>
    <w:p>
      <w:pPr>
        <w:pStyle w:val="PreformattedText"/>
        <w:bidi w:val="0"/>
        <w:spacing w:before="0" w:after="0"/>
        <w:jc w:val="left"/>
        <w:rPr/>
      </w:pPr>
      <w:r>
        <w:rPr/>
        <w:t xml:space="preserve"> </w:t>
      </w:r>
      <w:r>
        <w:rPr/>
        <w:t>C3444 C3566 ) C3444_=_C3666( C3444 C3666 ) C3444_=_C3719( C3444 C3719 ) C3444_=_C3721( C3444 C3721 ) \nC3444_=_C3722( C3444 C3722 ) C3444_=_C3723( C3444 C3723 ) C3444_=_C3724( C3444 C3724 ) C3444_=_C3725( C3444 C3725 ) C3444_=_C3726( C3444 C3726 ) C3444_=_C3727( C3444 C3727 ) \nC3444_=_C3728( C3444 C3728 ) C3444_=_C3729( C3444 C3729 ) C3444_=_C3730( C3444 C3730 ) C3444_=_C3731( C3444 C3731 ) C3446_=_C3669( C3446 C3669 ) C3446_=_C3757( C3446 C3757 ) \nC3446_=_C3772( C3446 C3772 ) C3446_=_C3773( C3446 C3773 ) C3446_=_C3774( C3446 C3774 ) C3446_=_C3775( C3446 C3775 ) C3446_=_C3776( C3446 C3776 ) C3451_=_C3452( C3451 C3452 ) \nC3451_=_C3453( C3451 C3453 ) C3451_=_C3454( C3451 C3454 ) C3451_=_C3455( C3451 C3455 ) C3451_=_C3456( C3451 C3456 ) C3451_=_C3458( C3451 C3458 ) C3451_=_C3459( C3451 C3459 ) \nC3451_=_C3460( C3451 C3460 ) C3451_=_C3461( C3451 C3461 ) C3451_=_C3462( C3451 C3462 ) C3451_=_C3463( C3451 C3463 ) C3451_=_C3515( C3451 C3515 ) C3451_=_C3520( C3451 C3520 ) \nC3452_=_C3453( C3452 C3453 ) C3452_=_C3454( C3452 C3454 ) C3452_=_C3455( C3452 C3455 ) C3452_=_C3456( C3452 C3456 ) C3452_=_C3458( C3452 C3458 ) C3452_=_C3459( C3452 C3459 ) \nC3452_=_C3460( C3452 C3460 ) C3452_=_C3461( C3452 C3461 ) C3452_=_C3462( C3452 C3462 ) C3452_=_C3463( C3452 C3463 ) C3453_=_C3454( C3453 C3454 ) C3453_=_C3455( C3453 C3455 ) \nC3453_=_C3456( C3453 C3456 ) C3453_=_C3458( C3453 C3458 ) C3453_=_C3459( C3453 C3459 ) C3453_=_C3460( C3453 C3460 ) C3453_=_C3461( C3453 C3461 ) C3453_=_C3462( C3453 C3462 ) \nC3453_=_C3463( C3453 C3463 ) C3454_=_C3455( C3454 C3455 ) C3454_=_C3456( C3454 C3456 ) C3454_=_C3458( C3454 C3458 ) C3454_=_C3459( C3454 C3459 ) C3454_=_C3460( C3454 C3460 ) \nC3454_=_C3461( C3454 C3461 ) C3454_=_C3462( C3454 C3462 ) C3454_=_C3463( C3454 C3463 ) C3455_=_C3456( C3455 C3456 ) C3455_=_C3458( C3455 C3458 ) C3455_=_C3459( C3455 C3459 ) \nC3455_=_C3460( C3455 C3460 ) C3455_=_C3461( C3455 C3461 ) C3455_=_C3462( C3455 C3462 ) C3455_=_C3463( C3455 C3463 ) C3455_=_C3801( C3455 C3801 ) C3456_=_C3458( C3456 C3458 ) \nC3456_=_C3459( C3456 C3459 ) C3456_=_C3460( C3456 C3460 ) C3456_=_C3461( C3456 C3461 ) C3456_=_C3462( C3456 C3462 ) C3456_=_C3463( C3456 C3463 ) C3456_=_C3726( C3456 C3726 ) \nC3456_=_C3908( C3456 C3908 ) C3458_=_C3459( C3458 C3459 ) C3458_=_C3460( C3458 C3460 ) C3458_=_C3461( C3458 C3461 ) C3458_=_C3462( C3458 C3462 ) C3458_=_C3463( C3458 C3463 ) \nC3459_=_C3460( C3459 C3460 ) C3459_=_C3461( C3459 C3461 ) C3459_=_C3462( C3459 C3462 ) C3459_=_C3463( C3459 C3463 ) C3460_=_C3461( C3460 C3461 ) C3460_=_C3462( C3460 C3462 ) \nC3460_=_C3463( C3460 C3463 ) C3460_=_C3920( C3460 C3920 ) C3461_=_C3462( C3461 C3462 ) C3461_=_C3463( C3461 C3463 ) C3461_=_C4009( C3461 C4009 ) C3461_=_C4010( C3461 C4010 ) \nC3462_=_C3463( C3462 C3463 ) C3463_=_C3689( C3463 C3689 ) C3473_=_C3792( C3473 C3792 ) C3473_=_C3833( C3473 C3833 ) C3473_=_C3860( C3473 C3860 ) C3473_=_C3880( C3473 C3880 ) \nC3473_=_C3889( C3473 C3889 ) C3473_=_C4010( C3473 C4010 ) C3473_=_C4029( C3473 C4029 ) C3473_=_C4031( C3473 C4031 ) C3473_=_C4066( C3473 C4066 ) C3515_=_C3520( C3515 C3520 ) \nC3515_=_C3537( C3515 C3537 ) C3515_=_C3566( C3515 C3566 ) C3515_=_C3666( C3515 C3666 ) C3515_=_C3719( C3515 C3719 ) C3515_=_C3721( C3515 C3721 ) C3515_=_C3722( C3515 C3722 ) \nC3515_=_C3723( C3515 C3723 ) C3515_=_C3724( C3515 C3724 ) C3515_=_C3725( C3515 C3725 ) C3515_=_C3726( C3515 C3726 ) C3515_=_C3727( C3515 C3727 ) C3515_=_C3728( C3515 C3728 ) \nC3515_=_C3729( C3515 C3729 ) C3515_=_C3730( C3515 C3730 ) C3515_=_C3731( C3515 C3731 ) C3520_=_C3585( C3520 C3585 ) C3520_=_C3695( C3520 C3695 ) C3520_=_C3712( C3520 C3712 ) \nC3520_=_C3801( C3520 C3801 ) C3520_=_C3828( C3520 C3828 ) C3520_=_C3891( C3520 C3891 ) C3520_=_C3908( C3520 C3908 ) C3520_=_C3918( C3520 C3918 ) C3520_=_C3919( C3520 C3919 ) \nC3520_=_C3920( C3520 C3920 ) C3520_=_C3921( C3520 C3921 ) C3530_=_C3748( C3530 C3748 ) C3530_=_C3749( C3530 C3749 ) C3530_=_C3750( C3530 C3750 ) C3530_=_C3751( C3530 C3751 ) \nC3530_=_C3752( C3530 C3752 ) C3530_=_C3754( C3530 C3754 ) C3530_=_C3755( C3530 C3755 ) C3537_=_C3566( C3537 C3566 ) C3537_=_C3666( C3537 C3666 ) C3537_=_C3719( C3537 C3719 ) \nC3537_=_C3721( C3537 C3721 ) C3537_=_C3722( C3537 C3722 ) C3537_=_C3723( C3537 C3723 ) C3537_=_C3724( C3537 C3724 ) C3537_=_C3725( C3537 C3725 ) C3537_=_C3726( C3537 C3726 ) \nC3537_=_C3727( C3537 C3727 ) C3537_=_C3728( C3537 C3728 ) C3537_=_C3729( C3537 C3729 ) C3537_=_C3730( C3537 C3730 ) C3537_=_C3731( C3537 C3731 ) C3566_=_C3666( C3566 C3666 ) \nC3566_=_C3719( C3566 C3719 ) C3566_=_C3721( C3566 C3721 ) C3566_=_C3722( C3566 C3722 ) C3566_=_C3723( C3566 C3723 ) C3566_=_C3724( C3566 C3724 ) C3566_=_C3725( C3566 C3725 ) \nC3566_=_C3726( C3566 C3726 ) C3566_=_C3727( C3566 C3727 ) C3566_=_C3728( C3566 C3728 ) C3566_=_C3729( C3566 C3729 ) C3566_=_C3730( C3566 C3730 ) C3566_=_C3731( C3566 C3731 ) \nC3585_=_C3695( C3585 C3695 ) C3585_=_C3712( C3585 C3712 ) C3585_=_C3801( C3585 C3801 ) C3585_=_C3828( C3585 C3828 ) C3585_=_C3891( C3585 C3891 ) C3585_=_C3908( C3585 C3908 ) \nC3585_=_C3918( C3585 C3918 ) C3585_=_C3919( C3585 C3919 ) C3585_=_C3920( C3585 C3920 ) C3585_=_C3921( C3585 C3921 ) C3614_=_C3616( C3614 C3616 ) C3614_=_C3618( C3614 C3618 ) \nC3614_=_C3619( C3614 C3619 ) C3614_=_C3620( C3614 C3620 ) C3614_=_C3621( C3614 C3621 ) C3614_=_C3622( C3614 C3622 ) C3614_=_C3623( C3614 C3623 ) C3614_=_C3624( C3614 C3624 ) \nC3614_=_C3666( C3614 C3666 ) C3614_=_C3668( C3614 C3668 ) C3614_=_C3669( C3614 C3669 ) C3614_=_C3670( C3614 C3670 ) C3614_=_C3671( C3614 C3671 ) C3614_=_C3672( C3614 C3672 ) \nC3614_=_C3673( C3614 C3673 ) C3614_=_C3674( C3614 C3674 ) C3614_=_C3675( C3614 C3675 ) C3614_=_C3677( C3614 C3677 ) C3616_=_C3618( C3616 C3618 ) C3616_=_C3619( C3616 C3619 ) \nC3616_=_C3620( C3616 C3620 ) C3616_=_C3621( C3616 C3621 ) C3616_=_C3622( C3616 C3622 ) C3616_=_C3623( C3616 C3623 ) C3616_=_C3624( C3616 C3624 ) C3616_=_C3668( C3616 C3668 ) \nC3616_=_C3719( C3616 C3719 ) C3616_=_C3757( C3616 C3757 ) C3618_=_C3619( C3618 C3619 ) C3618_=_C3620( C3618 C3620 ) C3618_=_C3621( C3618 C3621 ) C3618_=_C3622( C3618 C3622 ) \nC3618_=_C3623( C3618 C3623 ) C3618_=_C3624( C3618 C3624 ) C3618_=_C3670( C3618 C3670 ) C3618_=_C3722( C3618 C3722 ) C3618_=_C3773( C3618 C3773 ) C3619_=_C3620( C3619 C3620 ) \nC3619_=_C3621( C3619 C3621 ) C3619_=_C3622( C3619 C3622 ) C3619_=_C3623( C3619 C3623 ) C3619_=_C3624( C3619 C3624 ) C3620_=_C3621( C3620 C3621 ) C3620_=_C3622( C3620 C3622 ) \nC3620_=_C3623( C3620 C3623 ) C3620_=_C3624( C3620 C3624 ) C3621_=_C3622( C3621 C3622 ) C3621_=_C3623( C3621 C3623 ) C3621_=_C3624( C3621 C3624 ) C3622_=_C3623( C3622 C3623 ) \nC3622_=_C3624( C3622 C3624 ) C3623_=_C3624( C3623 C3624 ) C3624_=_C3730( C3624 C3730 ) C3624_=_C3755( C3624 C3755 ) C3666_=_C3668( C3666 C3668 ) C3666_=_C3669( C3666 C3669 ) \nC3666_=_C3670( C3666 C3670 ) C3666_=_C3671( C3666 C3671 ) C3666_=_C3672( C3666 C3672 ) C3666_=_C3673( C3666 C3673 ) C3666_=_C3674( C3666 C3674 ) C3666_=_C3675( C3666 C3675 ) \nC3666_=_C3677( C3666 C3677 ) C3666_=_C3719( C3666 C3719 ) C3666_=_C3721( C3666 C3721 ) C3666_=_C3722( C3666 C3722 ) C3666_=_C3723( C3666 C3723 ) C3666_=_C3724( C3666 C3724 ) \nC3666_=_C3725( C3666 C3725 ) C3666_=_C3726( C3666 C3726 ) C3666_=_C3727( C3666 C3727 ) C3666_=_C3728( C3666 C3728 ) C3666_=_C3729( C3666 C3729 ) C3666_=_C3730( C3666 C3730 ) \nC3666_=_C3731( C3666 C3731 ) C3668_=_C3669( C3668 C3669 ) C3668_=_C3670( C3668 C3670 ) C3668_=_C3671( C3668 C3671 ) C3668_=_C3672( C3668 C3672 ) C3668_=_C3673( C3668 C3673 ) \nC3668_=_C3674( C3668 C3674 ) C3668_=_C3675( C3668 C3675 ) C3668_=_C3677( C3668 C3677 ) C3668_=_C3719( C3668 C3719 ) C3668_=_C3757( C3668 C3757 ) C3669_=_C3670( C3669 C3670 ) \nC3669_=_C3671( C3669 C3671 ) C3669_=_C3672( C3669 C3672 ) C3669_=_C3673( C3669 C3673 ) C3669_=_C3674( C3669 C3674 ) C3669_=_C3675( C3669 C3675 ) C3669_=_C3677( C3669 C3677 ) \nC3669_=_C3757( C3669 C3757 ) C3669_=_C3772( C3669 C3772 ) C3669_=_C3773( C3669 C3773 ) C3669_=_C3774( C3669 C3774 ) C3669_=_C3775( C3669 C3775 ) C3669_=_C3776( C3669 C3776 ) \nC3670_=_C3671( C3670 C3671 ) C3670_=_C3672( C3670 C3672 ) C3670_=_C3673( C3670 C3673 ) C3670_=_C3674( C3670 C3674 ) C3670_=_C3675( C3670 C3675 ) C3670_=_C3677( C3670 C3677 ) \nC3670_=_C3722( C3670 C3722 ) C3670_=_C3773( C3670 C3773 ) C3671_=_C3672( C3671 C3672 ) C3671_=_C3673( C3671 C3673 ) C3671_=_C3674( C3671 C3674 ) C3671_=_C3675( C3671 C3675 ) \nC3671_=_C3677( C3671 C3677 ) C3671_=_C3710( C3671 C3710 ) C3671_=_C3748( C3671 C3748 ) C3671_=_C3860( C3671 C3860 ) C3672_=_C3673( C3672 C3673 ) C3672_=_C3674( C3672 C3674 ) \nC3672_=_C3675( C3672 C3675 ) C3672_=_C3677( C3672 C3677 ) C3672_=_C3682( C3672 C3682 ) C3672_=_C3749( C3672 C3749 ) C3672_=_C3880( C3672 C3880 ) C3673_=_C3674( C3673 C3674 ) \nC3673_=_C3675( C3673 C3675 ) C3673_=_C3677( C3673 C3677 ) C3673_=_C3750( C3673 C3750 ) C3674_=_C3675( C3674 C3675 ) C3674_=_C3677( C3674 C3677 ) C3674_=_C3751( C3674 C3751 ) \nC3675_=_C3677( C3675 C3677 ) C3675_=_C3686( C3675 C3686 ) C3675_=_C3716( C3675 C3716 ) C3675_=_C3752( C3675 C3752 ) C3675_=_C3776( C3675 C3776 ) C3675_=_C4029( C3675 C4029 ) \nC3677_=_C3718( C3677 C3718 ) C3677_=_C3754( C3677 C3754 ) C3677_=_C4066( C3677 C4066 ) C3679_=_C3680( C3679 C3680 ) C3679_=_C3681( C3679 C3681 ) C3679_=_C3682( C3679 C3682 ) \nC3679_=_C3683( C3679 C3683 ) C3679_=_C3684( C3679 C3684 ) C3679_=_C3685( C3679 C3685 ) C3679_=_C3686( C3679 C3686 ) C3679_=_C3687( C3679 C3687 ) C3679_=_C3688( C3679 C3688 ) \nC3679_=_C3689( C3679 C3689 ) C3679_=_C3723( C3679 C3723 ) C3680_=_C3681( C3680 C3681 ) C3680_=_C3682( C3680 C3682 ) C3680_=_C3683( C3680 C3683 ) C3680_=_C3684( C3680 C3684 ) \nC3680_=_C3685( C3680 C3685 ) C3680_=_C3686( C3680 C3686 ) C3680_=_C3687( C3680 C3687 ) C3680_=_C3688( C3680 C3688 ) C3680_=_C3689( C3680 C3689 ) C3680_=_C3725( C3680 C3725 ) \nC3681_=_C3682( C3681 C3682 ) C3681_=_C3683( C3681 C3683 ) C3681_=_C3684( C3681 C3684 ) C3681_=_C3685( C3681 C3685 ) C3681_=_C3686(</w:t>
      </w:r>
    </w:p>
    <w:p>
      <w:pPr>
        <w:pStyle w:val="PreformattedText"/>
        <w:bidi w:val="0"/>
        <w:spacing w:before="0" w:after="0"/>
        <w:jc w:val="left"/>
        <w:rPr/>
      </w:pPr>
      <w:r>
        <w:rPr/>
        <w:t xml:space="preserve"> </w:t>
      </w:r>
      <w:r>
        <w:rPr/>
        <w:t>C3681 C3686 ) C3681_=_C3687( C3681 C3687 ) \nC3681_=_C3688( C3681 C3688 ) C3681_=_C3689( C3681 C3689 ) C3682_=_C3683( C3682 C3683 ) C3682_=_C3684( C3682 C3684 ) C3682_=_C3685( C3682 C3685 ) C3682_=_C3686( C3682 C3686 ) \nC3682_=_C3687( C3682 C3687 ) C3682_=_C3688( C3682 C3688 ) C3682_=_C3689( C3682 C3689 ) C3682_=_C3749( C3682 C3749 ) C3682_=_C3880( C3682 C3880 ) C3683_=_C3684( C3683 C3684 ) \nC3683_=_C3685( C3683 C3685 ) C3683_=_C3686( C3683 C3686 ) C3683_=_C3687( C3683 C3687 ) C3683_=_C3688( C3683 C3688 ) C3683_=_C3689( C3683 C3689 ) C3684_=_C3685( C3684 C3685 ) \nC3684_=_C3686( C3684 C3686 ) C3684_=_C3687( C3684 C3687 ) C3684_=_C3688( C3684 C3688 ) C3684_=_C3689( C3684 C3689 ) C3685_=_C3686( C3685 C3686 ) C3685_=_C3687( C3685 C3687 ) \nC3685_=_C3688( C3685 C3688 ) C3685_=_C3689( C3685 C3689 ) C3686_=_C3687( C3686 C3687 ) C3686_=_C3688( C3686 C3688 ) C3686_=_C3689( C3686 C3689 ) C3686_=_C3716( C3686 C3716 ) \nC3686_=_C3752( C3686 C3752 ) C3686_=_C3776( C3686 C3776 ) C3686_=_C4029( C3686 C4029 ) C3687_=_C3688( C3687 C3688 ) C3687_=_C3689( C3687 C3689 ) C3687_=_C3728( C3687 C3728 ) \nC3688_=_C3689( C3688 C3689 ) C3690_=_C3692( C3690 C3692 ) C3690_=_C3695( C3690 C3695 ) C3690_=_C3701( C3690 C3701 ) C3690_=_C3709( C3690 C3709 ) C3690_=_C3710( C3690 C3710 ) \nC3690_=_C3711( C3690 C3711 ) C3690_=_C3712( C3690 C3712 ) C3690_=_C3713( C3690 C3713 ) C3690_=_C3714( C3690 C3714 ) C3690_=_C3715( C3690 C3715 ) C3690_=_C3716( C3690 C3716 ) \nC3690_=_C3718( C3690 C3718 ) C3692_=_C3695( C3692 C3695 ) C3692_=_C3701( C3692 C3701 ) C3692_=_C3772( C3692 C3772 ) C3692_=_C3785( C3692 C3785 ) C3692_=_C3813( C3692 C3813 ) \nC3692_=_C3814( C3692 C3814 ) C3692_=_C3815( C3692 C3815 ) C3692_=_C3816( C3692 C3816 ) C3692_=_C3817( C3692 C3817 ) C3692_=_C3818( C3692 C3818 ) C3695_=_C3701( C3695 C3701 ) \nC3695_=_C3712( C3695 C3712 ) C3695_=_C3801( C3695 C3801 ) C3695_=_C3828( C3695 C3828 ) C3695_=_C3891( C3695 C3891 ) C3695_=_C3908( C3695 C3908 ) C3695_=_C3918( C3695 C3918 ) \nC3695_=_C3919( C3695 C3919 ) C3695_=_C3920( C3695 C3920 ) C3695_=_C3921( C3695 C3921 ) C3701_=_C3791( C3701 C3791 ) C3701_=_C3815( C3701 C3815 ) C3701_=_C3942( C3701 C3942 ) \nC3701_=_C3989( C3701 C3989 ) C3701_=_C4009( C3701 C4009 ) C3701_=_C4031( C3701 C4031 ) C3701_=_C4032( C3701 C4032 ) C3701_=_C4033( C3701 C4033 ) C3701_=_C4034( C3701 C4034 ) \nC3701_=_C4035( C3701 C4035 ) C3701_=_C4036( C3701 C4036 ) C3701_=_C4037( C3701 C4037 ) C3709_=_C3710( C3709 C3710 ) C3709_=_C3711( C3709 C3711 ) C3709_=_C3712( C3709 C3712 ) \nC3709_=_C3713( C3709 C3713 ) C3709_=_C3714( C3709 C3714 ) C3709_=_C3715( C3709 C3715 ) C3709_=_C3716( C3709 C3716 ) C3709_=_C3718( C3709 C3718 ) C3709_=_C3828( C3709 C3828 ) \nC3709_=_C3833( C3709 C3833 ) C3710_=_C3711( C3710 C3711 ) C3710_=_C3712( C3710 C3712 ) C3710_=_C3713( C3710 C3713 ) C3710_=_C3714( C3710 C3714 ) C3710_=_C3715( C3710 C3715 ) \nC3710_=_C3716( C3710 C3716 ) C3710_=_C3718( C3710 C3718 ) C3710_=_C3748( C3710 C3748 ) C3710_=_C3860( C3710 C3860 ) C3711_=_C3712( C3711 C3712 ) C3711_=_C3713( C3711 C3713 ) \nC3711_=_C3714( C3711 C3714 ) C3711_=_C3715( C3711 C3715 ) C3711_=_C3716( C3711 C3716 ) C3711_=_C3718( C3711 C3718 ) C3711_=_C3891( C3711 C3891 ) C3712_=_C3713( C3712 C3713 ) \nC3712_=_C3714( C3712 C3714 ) C3712_=_C3715( C3712 C3715 ) C3712_=_C3716( C3712 C3716 ) C3712_=_C3718( C3712 C3718 ) C3712_=_C3801( C3712 C3801 ) C3712_=_C3828( C3712 C3828 ) \nC3712_=_C3891( C3712 C3891 ) C3712_=_C3908( C3712 C3908 ) C3712_=_C3918( C3712 C3918 ) C3712_=_C3919( C3712 C3919 ) C3712_=_C3920( C3712 C3920 ) C3712_=_C3921( C3712 C3921 ) \nC3713_=_C3714( C3713 C3714 ) C3713_=_C3715( C3713 C3715 ) C3713_=_C3716( C3713 C3716 ) C3713_=_C3718( C3713 C3718 ) C3713_=_C3918( C3713 C3918 ) C3714_=_C3715( C3714 C3715 ) \nC3714_=_C3716( C3714 C3716 ) C3714_=_C3718( C3714 C3718 ) C3714_=_C3919( C3714 C3919 ) C3715_=_C3716( C3715 C3716 ) C3715_=_C3718( C3715 C3718 ) C3715_=_C3921( C3715 C3921 ) \nC3716_=_C3718( C3716 C3718 ) C3716_=_C3752( C3716 C3752 ) C3716_=_C3776( C3716 C3776 ) C3716_=_C4029( C3716 C4029 ) C3718_=_C3754( C3718 C3754 ) C3718_=_C4066( C3718 C4066 ) \nC3719_=_C3721( C3719 C3721 ) C3719_=_C3722( C3719 C3722 ) C3719_=_C3723( C3719 C3723 ) C3719_=_C3724( C3719 C3724 ) C3719_=_C3725( C3719 C3725 ) C3719_=_C3726( C3719 C3726 ) \nC3719_=_C3727( C3719 C3727 ) C3719_=_C3728( C3719 C3728 ) C3719_=_C3729( C3719 C3729 ) C3719_=_C3730( C3719 C3730 ) C3719_=_C3731( C3719 C3731 ) C3719_=_C3757( C3719 C3757 ) \nC3721_=_C3722( C3721 C3722 ) C3721_=_C3723( C3721 C3723 ) C3721_=_C3724( C3721 C3724 ) C3721_=_C3725( C3721 C3725 ) C3721_=_C3726( C3721 C3726 ) C3721_=_C3727( C3721 C3727 ) \nC3721_=_C3728( C3721 C3728 ) C3721_=_C3729( C3721 C3729 ) C3721_=_C3730( C3721 C3730 ) C3721_=_C3731( C3721 C3731 ) C3722_=_C3723( C3722 C3723 ) C3722_=_C3724( C3722 C3724 ) \nC3722_=_C3725( C3722 C3725 ) C3722_=_C3726( C3722 C3726 ) C3722_=_C3727( C3722 C3727 ) C3722_=_C3728( C3722 C3728 ) C3722_=_C3729( C3722 C3729 ) C3722_=_C3730( C3722 C3730 ) \nC3722_=_C3731( C3722 C3731 ) C3722_=_C3773( C3722 C3773 ) C3723_=_C3724( C3723 C3724 ) C3723_=_C3725( C3723 C3725 ) C3723_=_C3726( C3723 C3726 ) C3723_=_C3727( C3723 C3727 ) \nC3723_=_C3728( C3723 C3728 ) C3723_=_C3729( C3723 C3729 ) C3723_=_C3730( C3723 C3730 ) C3723_=_C3731( C3723 C3731 ) C3724_=_C3725( C3724 C3725 ) C3724_=_C3726( C3724 C3726 ) \nC3724_=_C3727( C3724 C3727 ) C3724_=_C3728( C3724 C3728 ) C3724_=_C3729( C3724 C3729 ) C3724_=_C3730( C3724 C3730 ) C3724_=_C3731( C3724 C3731 ) C3725_=_C3726( C3725 C3726 ) \nC3725_=_C3727( C3725 C3727 ) C3725_=_C3728( C3725 C3728 ) C3725_=_C3729( C3725 C3729 ) C3725_=_C3730( C3725 C3730 ) C3725_=_C3731( C3725 C3731 ) C3726_=_C3727( C3726 C3727 ) \nC3726_=_C3728( C3726 C3728 ) C3726_=_C3729( C3726 C3729 ) C3726_=_C3730( C3726 C3730 ) C3726_=_C3731( C3726 C3731 ) C3726_=_C3908( C3726 C3908 ) C3727_=_C3728( C3727 C3728 ) \nC3727_=_C3729( C3727 C3729 ) C3727_=_C3730( C3727 C3730 ) C3727_=_C3731( C3727 C3731 ) C3728_=_C3729( C3728 C3729 ) C3728_=_C3730( C3728 C3730 ) C3728_=_C3731( C3728 C3731 ) \nC3729_=_C3730( C3729 C3730 ) C3729_=_C3731( C3729 C3731 ) C3730_=_C3731( C3730 C3731 ) C3730_=_C3755( C3730 C3755 ) C3748_=_C3749( C3748 C3749 ) C3748_=_C3750( C3748 C3750 ) \nC3748_=_C3751( C3748 C3751 ) C3748_=_C3752( C3748 C3752 ) C3748_=_C3754( C3748 C3754 ) C3748_=_C3755( C3748 C3755 ) C3748_=_C3860( C3748 C3860 ) C3749_=_C3750( C3749 C3750 ) \nC3749_=_C3751( C3749 C3751 ) C3749_=_C3752( C3749 C3752 ) C3749_=_C3754( C3749 C3754 ) C3749_=_C3755( C3749 C3755 ) C3749_=_C3880( C3749 C3880 ) C3750_=_C3751( C3750 C3751 ) \nC3750_=_C3752( C3750 C3752 ) C3750_=_C3754( C3750 C3754 ) C3750_=_C3755( C3750 C3755 ) C3751_=_C3752( C3751 C3752 ) C3751_=_C3754( C3751 C3754 ) C3751_=_C3755( C3751 C3755 ) \nC3752_=_C3754( C3752 C3754 ) C3752_=_C3755( C3752 C3755 ) C3752_=_C3776( C3752 C3776 ) C3752_=_C4029( C3752 C4029 ) C3754_=_C3755( C3754 C3755 ) C3754_=_C4066( C3754 C4066 ) \nC3757_=_C3772( C3757 C3772 ) C3757_=_C3773( C3757 C3773 ) C3757_=_C3774( C3757 C3774 ) C3757_=_C3775( C3757 C3775 ) C3757_=_C3776( C3757 C3776 ) C3772_=_C3773( C3772 C3773 ) \nC3772_=_C3774( C3772 C3774 ) C3772_=_C3775( C3772 C3775 ) C3772_=_C3776( C3772 C3776 ) C3772_=_C3785( C3772 C3785 ) C3772_=_C3813( C3772 C3813 ) C3772_=_C3814( C3772 C3814 ) \nC3772_=_C3815( C3772 C3815 ) C3772_=_C3816( C3772 C3816 ) C3772_=_C3817( C3772 C3817 ) C3772_=_C3818( C3772 C3818 ) C3773_=_C3774( C3773 C3774 ) C3773_=_C3775( C3773 C3775 ) \nC3773_=_C3776( C3773 C3776 ) C3774_=_C3775( C3774 C3775 ) C3774_=_C3776( C3774 C3776 ) C3774_=_C3813( C3774 C3813 ) C3774_=_C3989( C3774 C3989 ) C3775_=_C3776( C3775 C3776 ) \nC3775_=_C3814( C3775 C3814 ) C3776_=_C4029( C3776 C4029 ) C3785_=_C3791( C3785 C3791 ) C3785_=_C3792( C3785 C3792 ) C3785_=_C3813( C3785 C3813 ) C3785_=_C3814( C3785 C3814 ) \nC3785_=_C3815( C3785 C3815 ) C3785_=_C3816( C3785 C3816 ) C3785_=_C3817( C3785 C3817 ) C3785_=_C3818( C3785 C3818 ) C3791_=_C3792( C3791 C3792 ) C3791_=_C3815( C3791 C3815 ) \nC3791_=_C3942( C3791 C3942 ) C3791_=_C3989( C3791 C3989 ) C3791_=_C4009( C3791 C4009 ) C3791_=_C4031( C3791 C4031 ) C3791_=_C4032( C3791 C4032 ) C3791_=_C4033( C3791 C4033 ) \nC3791_=_C4034( C3791 C4034 ) C3791_=_C4035( C3791 C4035 ) C3791_=_C4036( C3791 C4036 ) C3791_=_C4037( C3791 C4037 ) C3792_=_C3833( C3792 C3833 ) C3792_=_C3860( C3792 C3860 ) \nC3792_=_C3880( C3792 C3880 ) C3792_=_C3889( C3792 C3889 ) C3792_=_C4010( C3792 C4010 ) C3792_=_C4029( C3792 C4029 ) C3792_=_C4031( C3792 C4031 ) C3792_=_C4066( C3792 C4066 ) \nC3801_=_C3828( C3801 C3828 ) C3801_=_C3891( C3801 C3891 ) C3801_=_C3908( C3801 C3908 ) C3801_=_C3918( C3801 C3918 ) C3801_=_C3919( C3801 C3919 ) C3801_=_C3920( C3801 C3920 ) \nC3801_=_C3921( C3801 C3921 ) C3813_=_C3814( C3813 C3814 ) C3813_=_C3815( C3813 C3815 ) C3813_=_C3816( C3813 C3816 ) C3813_=_C3817( C3813 C3817 ) C3813_=_C3818( C3813 C3818 ) \nC3813_=_C3989( C3813 C3989 ) C3814_=_C3815( C3814 C3815 ) C3814_=_C3816( C3814 C3816 ) C3814_=_C3817( C3814 C3817 ) C3814_=_C3818( C3814 C3818 ) C3815_=_C3816( C3815 C3816 ) \nC3815_=_C3817( C3815 C3817 ) C3815_=_C3818( C3815 C3818 ) C3815_=_C3942( C3815 C3942 ) C3815_=_C3989( C3815 C3989 ) C3815_=_C4009( C3815 C4009 ) C3815_=_C4031( C3815 C4031 ) \nC3815_=_C4032( C3815 C4032 ) C3815_=_C4033( C3815 C4033 ) C3815_=_C4034( C3815 C4034 ) C3815_=_C4035( C3815 C4035 ) C3815_=_C4036( C3815 C4036 ) C3815_=_C4037( C3815 C4037 ) \nC3816_=_C3817( C3816 C3817 ) C3816_=_C3818( C3816 C3818 ) C3816_=_C4032( C3816 C4032 ) C3817_=_C3818( C3817 C3818 ) C3817_=_C4033( C3817 C4033 ) C3818_=_C4035( C3818 C4035 ) \nC3828_=_C3833( C3828 C3833 ) C3828_=_C3891( C3828 C3891 ) C3828_=_C3908( C3828 C3908 ) C3828_=_C3918( C3828 C3918 ) C3828_=_C3919( C3828 C3919 ) C3828_=_C3920( C3828 C3920 ) \nC3828_=_C3921( C3828 C3921 ) C3833_=_C3860( C3833 C3860 ) C3833_=_C3880( C3833 C3880 ) C3833_=_C3889( C3833 C3889 ) C3833_=_C4010( C3833 C4010 ) C3833_=_C4029( C3833 C4029 ) \nC3833_=_C4031(</w:t>
      </w:r>
    </w:p>
    <w:p>
      <w:pPr>
        <w:pStyle w:val="PreformattedText"/>
        <w:bidi w:val="0"/>
        <w:spacing w:before="0" w:after="0"/>
        <w:jc w:val="left"/>
        <w:rPr/>
      </w:pPr>
      <w:r>
        <w:rPr/>
        <w:t xml:space="preserve"> </w:t>
      </w:r>
      <w:r>
        <w:rPr/>
        <w:t>C3833 C4031 ) C3833_=_C4066( C3833 C4066 ) C3860_=_C3880( C3860 C3880 ) C3860_=_C3889( C3860 C3889 ) C3860_=_C4010( C3860 C4010 ) C3860_=_C4029( C3860 C4029 ) \nC3860_=_C4031( C3860 C4031 ) C3860_=_C4066( C3860 C4066 ) C3880_=_C3889( C3880 C3889 ) C3880_=_C4010( C3880 C4010 ) C3880_=_C4029( C3880 C4029 ) C3880_=_C4031( C3880 C4031 ) \nC3880_=_C4066( C3880 C4066 ) C3889_=_C4010( C3889 C4010 ) C3889_=_C4029( C3889 C4029 ) C3889_=_C4031( C3889 C4031 ) C3889_=_C4066( C3889 C4066 ) C3891_=_C3908( C3891 C3908 ) \nC3891_=_C3918( C3891 C3918 ) C3891_=_C3919( C3891 C3919 ) C3891_=_C3920( C3891 C3920 ) C3891_=_C3921( C3891 C3921 ) C3908_=_C3918( C3908 C3918 ) C3908_=_C3919( C3908 C3919 ) \nC3908_=_C3920( C3908 C3920 ) C3908_=_C3921( C3908 C3921 ) C3918_=_C3919( C3918 C3919 ) C3918_=_C3920( C3918 C3920 ) C3918_=_C3921( C3918 C3921 ) C3919_=_C3920( C3919 C3920 ) \nC3919_=_C3921( C3919 C3921 ) C3920_=_C3921( C3920 C3921 ) C3942_=_C3989( C3942 C3989 ) C3942_=_C4009( C3942 C4009 ) C3942_=_C4031( C3942 C4031 ) C3942_=_C4032( C3942 C4032 ) \nC3942_=_C4033( C3942 C4033 ) C3942_=_C4034( C3942 C4034 ) C3942_=_C4035( C3942 C4035 ) C3942_=_C4036( C3942 C4036 ) C3942_=_C4037( C3942 C4037 ) C3989_=_C4009( C3989 C4009 ) \nC3989_=_C4031( C3989 C4031 ) C3989_=_C4032( C3989 C4032 ) C3989_=_C4033( C3989 C4033 ) C3989_=_C4034( C3989 C4034 ) C3989_=_C4035( C3989 C4035 ) C3989_=_C4036( C3989 C4036 ) \nC3989_=_C4037( C3989 C4037 ) C4009_=_C4010( C4009 C4010 ) C4009_=_C4031( C4009 C4031 ) C4009_=_C4032( C4009 C4032 ) C4009_=_C4033( C4009 C4033 ) C4009_=_C4034( C4009 C4034 ) \nC4009_=_C4035( C4009 C4035 ) C4009_=_C4036( C4009 C4036 ) C4009_=_C4037( C4009 C4037 ) C4010_=_C4029( C4010 C4029 ) C4010_=_C4031( C4010 C4031 ) C4010_=_C4066( C4010 C4066 ) \nC4029_=_C4031( C4029 C4031 ) C4029_=_C4066( C4029 C4066 ) C4031_=_C4032( C4031 C4032 ) C4031_=_C4033( C4031 C4033 ) C4031_=_C4034( C4031 C4034 ) C4031_=_C4035( C4031 C4035 ) \nC4031_=_C4036( C4031 C4036 ) C4031_=_C4037( C4031 C4037 ) C4031_=_C4066( C4031 C4066 ) C4032_=_C4033( C4032 C4033 ) C4032_=_C4034( C4032 C4034 ) C4032_=_C4035( C4032 C4035 ) \nC4032_=_C4036( C4032 C4036 ) C4032_=_C4037( C4032 C4037 ) C4033_=_C4034( C4033 C4034 ) C4033_=_C4035( C4033 C4035 ) C4033_=_C4036( C4033 C4036 ) C4033_=_C4037( C4033 C4037 ) \nC4034_=_C4035( C4034 C4035 ) C4034_=_C4036( C4034 C4036 ) C4034_=_C4037( C4034 C4037 ) C4035_=_C4036( C4035 C4036 ) C4035_=_C4037( C4035 C4037 ) C4036_=_C4037( C4036 C4037 ) "];67-&gt;76[label="618: C101 C106 C126 C166 C215 \nC243 C260 C263 C284 C315 C331 \nC334 C371 C375 C381 C385 C390 \nC393 C411 C425 C426 C427 C428 \nC430 C432 C433 C434 C435 C436 \nC437 C438 C439 C440 C441 C443 \nC446 C447 C449 C450 C452 C453 \nC456 C459 C460 C461 C462 C463 \nC466 C467 C470 C474 C503 C522 \nC543 C573 C575 C584 C593 C597 \nC603 C611 C614 C630 C649 C669 \nC681 C700 C732 C740 C759 C779 \nC780 C782 C784 C785 C788 C790 \nC791 C792 C793 C794 C796 C799 \nC800 C801 C802 C803 C804 C805 \nC817 C840 C851 C886 C887 C890 \nC891 C892 C894 C895 C896 C897 \nC898 C899 C903 C904 C905 C906 \nC908 C909 C910 C911 C912 C973 \nC1009 C1010 C1011 C1013 C1014 C1015 \nC1017 C1018 C1019 C1020 C1021 C1022 \nC1023 C1024 C1028 C1029 C1030 C1031 \nC1032 C1034 C1035 C1036 C1046 C1052 \nC1102 C1121 C1130 C1146 C1167 C1175 \nC1190 C1194 C1196 C1197 C1198 C1199 \nC1204 C1205 C1206 C1207 C1208 C1209 \nC1212 C1213 C1214 C1215 C1216 C1219 \nC1229 C1230 C1241 C1242 C1245 C1246 \nC1248 C1256 C1257 C1268 C1283 C1287 \nC1288 C1290 C1294 C1295 C1334 C1336 \nC1337 C1339 C1340 C1341 C1343 C1344 \nC1345 C1346 C1347 C1348 C1351 C1352 \nC1353 C1383 C1384 C1429 C1431 C1432 \nC1433 C1435 C1436 C1438 C1440 C1442 \nC1443 C1444 C1445 C1446 C1448 C1449 \nC1450 C1451 C1452 C1479 C1480 C1481 \nC1482 C1483 C1485 C1486 C1489 C1490 \nC1491 C1492 C1493 C1494 C1495 C1499 \nC1500 C1501 C1502 C1503 C1504 C1506 \nC1531 C1547 C1595 C1596 C1598 C1599 \nC1601 C1603 C1604 C1605 C1607 C1608 \nC1609 C1610 C1612 C1615 C1616 C1617 \nC1618 C1644 C1647 C1650 C1653 C1654 \nC1674 C1677 C1698 C1699 C1710 C1727 \nC1730 C1740 C1758 C1762 C1774 C1775 \nC1779 C1781 C1782 C1786 C1787 C1788 \nC1789 C1792 C1821 C1864 C1865 C1871 \nC1909 C1915 C1917 C1937 C1939 C1947 \nC1949 C1950 C1952 C1961 C1971 C1984 \nC2001 C2002 C2003 C2004 C2007 C2008 \nC2009 C2010 C2012 C2013 C2014 C2015 \nC2016 C2017 C2019 C2038 C2088 C2091 \nC2111 C2113 C2133 C2146 C2148 C2152 \nC2160 C2165 C2170 C2171 C2177 C2178 \nC2198 C2206 C2213 C2215 C2216 C2217 \nC2218 C2222 C2223 C2224 C2225 C2226 \nC2227 C2228 C2230 C2231 C2232 C2233 \nC2234 C2239 C2253 C2277 C2280 C2321 \nC2335 C2348 C2349 C2350 C2353 C2356 \nC2357 C2358 C2359 C2361 C2363 C2365 \nC2366 C2369 C2370 C2371 C2372 C2373 \nC2379 C2382 C2383 C2384 C2385 C2404 \nC2405 C2414 C2417 C2425 C2465 C2472 \nC2474 C2476 C2486 C2489 C2490 C2491 \nC2492 C2493 C2494 C2506 C2515 C2522 \nC2553 C2570 C2583 C2587 C2603 C2651 \nC2652 C2653 C2666 C2669 C2673 C2680 \nC2685 C2687 C2691 C2713 C2719 C2722 \nC2727 C2730 C2744 C2746 C2765 C2790 \nC2807 C2808 C2809 C2810 C2811 C2812 \nC2814 C2818 C2820 C2821 C2822 C2823 \nC2825 C2826 C2827 C2828 C2835 C2837 \nC2850 C2851 C2852 C2889 C2891 C2892 \nC2894 C2897 C2898 C2900 C2901 C2902 \nC2903 C2904 C2905 C2907 C2915 C2926 \nC2936 C2937 C2938 C2939 C2940 C2941 \nC2943 C2945 C2946 C2947 C2950 C2977 \nC3015 C3066 C3084 C3093 C3110 C3111 \nC3116 C3117 C3118 C3121 C3122 C3123 \nC3124 C3125 C3126 C3127 C3146 C3160 \nC3173 C3192 C3247 C3257 C3260 C3267 \nC3272 C3274 C3275 C3286 C3287 C3288 \nC3291 C3297 C3359 C3360 C3378 C3397 \nC3432 C3433 C3437 C3442 C3443 C3444 \nC3446 C3451 C3452 C3453 C3454 C3455 \nC3456 C3458 C3459 C3460 C3461 C3462 \nC3463 C3473 C3515 C3520 C3530 C3537 \nC3566 C3585 C3616 C3618 C3619 C3620 \nC3621 C3622 C3623 C3624 C3668 C3670 \nC3671 C3672 C3673 C3674 C3675 C3677 \nC3679 C3680 C3681 C3682 C3683 C3684 \nC3685 C3686 C3687 C3688 C3689 C3690 \nC3692 C3695 C3701 C3709 C3710 C3711 \nC3713 C3714 C3715 C3716 C3718 C3719 \nC3721 C3722 C3723 C3724 C3725 C3726 \nC3727 C3728 C3729 C3730 C3731 C3748 \nC3749 C3750 C3751 C3752 C3754 C3755 \nC3757 C3773 C3774 C3775 C3776 C3785 \nC3791 C3792 C3801 C3813 C3814 C3816 \nC3817 C3818 C3828 C3833 C3860 C3880 \nC3889 C3891 C3908 C3918 C3919 C3920 \nC3921 C3942 C3989 C4009 C4010 C4029 \nC4032 C4033 C4034 C4035 C4036 C4037 \nC4066 \n6815: C101_=_C106 ,C101_=_C126 ,C101_=_C166 ,C101_=_C215 ,C101_=_C243 ,\nC101_=_C260 ,C101_=_C284 ,C101_=_C315 ,C101_=_C331 ,C101_=_C371 ,C101_=_C381 ,\nC101_=_C390 ,C101_=_C425 ,C101_=_C426 ,C101_=_C427 ,C101_=_C428 ,C101_=_C430 ,\nC101_=_C432 ,C101_=_C433 ,C101_=_C434 ,C101_=_C435 ,C101_=_C436 ,C101_=_C437 ,\nC101_=_C438 ,C101_=_C439 ,C106_=_C263 ,C106_=_C334 ,C106_=_C375 ,C106_=_C385 ,\nC106_=_C393 ,C106_=_C603 ,C106_=_C1246 ,C106_=_C1384 ,C106_=_C1917 ,C106_=_C2113 ,\nC106_=_C2486 ,C106_=_C2489 ,C106_=_C2490 ,C106_=_C2491 ,C106_=_C2492 ,C106_=_C2493 ,\nC106_=_C2494 ,C126_=_C166 ,C126_=_C215 ,C126_=_C243 ,C126_=_C260 ,C126_=_C284 ,\nC126_=_C315 ,C126_=_C331 ,C126_=_C371 ,C126_=_C381 ,C126_=_C390 ,C126_=_C425 ,\nC126_=_C426 ,C126_=_C427 ,C126_=_C428 ,C126_=_C430 ,C126_=_C432 ,C126_=_C433 ,\nC126_=_C434 ,C126_=_C435 ,C126_=_C436 ,C126_=_C437 ,C126_=_C438 ,C126_=_C439 ,\nC166_=_C215 ,C166_=_C243 ,C166_=_C260 ,C166_=_C284 ,C166_=_C315 ,C166_=_C331 ,\nC166_=_C371 ,C166_=_C381 ,C166_=_C390 ,C166_=_C425 ,C166_=_C426 ,C166_=_C427 ,\nC166_=_C428 ,C166_=_C430 ,C166_=_C432 ,C166_=_C433 ,C166_=_C434 ,C166_=_C435 ,\nC166_=_C436 ,C166_=_C437 ,C166_=_C438 ,C166_=_C439 ,C215_=_C243 ,C215_=_C260 ,\nC215_=_C284 ,C215_=_C315 ,C215_=_C331 ,C215_=_C371 ,C215_=_C381 ,C215_=_C390 ,\nC215_=_C425 ,C215_=_C426 ,C215_=_C427 ,C215_=_C428 ,C215_=_C430 ,C215_=_C432 ,\nC215_=_C433 ,C215_=_C434 ,C215_=_C435 ,C215_=_C436 ,C215_=_C437 ,C215_=_C438 ,\nC215_=_C439 ,C243_=_C260 ,C243_=_C284 ,C243_=_C315 ,C243_=_C331 ,C243_=_C371 ,\nC243_=_C381 ,C243_=_C390 ,C243_=_C425 ,C243_=_C426 ,C243_=_C427 ,C243_=_C428 ,\nC243_=_C430 ,C243_=_C432 ,C243_=_C433 ,C243_=_C434 ,C243_=_C435 ,C243_=_C436 ,\nC243_=_C437 ,C243_=_C438 ,C243_=_C439 ,C260_=_C263 ,C260_=_C284 ,C260_=_C315 ,\nC260_=_C331 ,C260_=_C371 ,C260_=_C381 ,C260_=_C390 ,C260_=_C425 ,C260_=_C426 ,\nC260_=_C427 ,C260_=_C428 ,C260_=_C430 ,C260_=_C432 ,C260_=_C433 ,C260_=_C434 ,\nC260_=_C435 ,C260_=_C436 ,C260_=_C437 ,C260_=_C438 ,C260_=_C439 ,C263_=_C334 ,\nC263_=_C375 ,C263_=_C385 ,C263_=_C393 ,C263_=_C603 ,C263_=_C1246 ,C263_=_C1384 ,\nC263_=_C1917 ,C263_=_C2113 ,C263_=_C2486 ,C263_=_C2489 ,C263_=_C2490 ,C263_=_C2491 ,\nC263_=_C2492 ,C263_=_C2493 ,C263_=_C2494 ,C284_=_C315 ,C284_=_C331 ,C284_=_C371 ,\nC284_=_C381 ,C284_=_C390 ,C284_=_C425 ,C284_=_C426 ,C284_=_C427 ,C284_=_C428 ,\nC284_=_C430 ,C284_=_C432 ,C284_=_C433 ,C284_=_C434 ,C284_=_C435 ,C284_=_C436 ,\nC284_=_C437 ,C284_=_C438 ,C284_=_C439 ,C315_=_C331 ,C315_=_C371 ,C315_=_C381 ,\nC315_=_C390 ,C315_=_C425 ,C315_=_C426 ,C315_=_C427 ,C315_=_C428 ,C315_=_C430 ,\nC315_=_C432 ,C315_=_C433 ,C315_=_C434 ,C315_=_C435 ,C315_=_C436 ,C315_=_C437 ,\nC315_=_C438 ,C315_=_C439 ,C331_=_C334 ,C331_=_C371 ,C331_=_C381 ,C331_=_C390 ,\nC331_=_C425 ,C331_=_C426 ,C331_=_C427 ,C331_=_C428 ,C331_=_C430 ,C331_=_C432 ,\nC331_=_C433 ,C331_=_C434 ,C331_=_C435 ,C331_=_C436 ,C331_=_C437 ,C331_=_C438 ,\nC331_=_C439 ,C334_=_C375 ,C334_=_C385 ,C334_=_C393 ,C334_=_C603 ,C334_=_C1246 ,\nC334_=_C1384 ,C334_=_C1917 ,C334_=_C2113 ,C334_=_C2486 ,C334_=_C2489 ,C334_=_C2490 ,\nC334_=_C2491 ,C334_=_C2492 ,C334_=_C2493 ,C334_=_C2494 ,C371_=_C375 ,C371_=_C381 ,\nC371_=_C390 ,C371_=_C425 ,C371_=_C426 ,C371_=_C427 ,C371_=_C428 ,C371_=_C430 ,\nC371_=_C432 ,C371_=_C433 ,C371_=_C434 ,C371_=_C435 ,C371_=_C436 ,C371_=_C437 ,\nC371_=_C438 ,C371_=_C439 ,C375_=_C385 ,C375_=_C393 ,C375_=_C603 ,C375_=_C1246 ,\nC375_=_C1384 ,C375_=_C1917 ,C375_=_C2113 ,C375_=_C2486 ,C375_=_C2489 ,C375_=_C2490 ,\nC375_=_C2491 ,C375_=_C2492 ,C375_=_C2493 ,C375_=_C2494 ,C381_=_C385 ,C381_=_C390 ,\nC381_=_C425 ,C381_=_C426 ,C381_=_C427 ,C381_=_C428 ,C381_=_C430 ,C381_=_C432</w:t>
      </w:r>
    </w:p>
    <w:p>
      <w:pPr>
        <w:pStyle w:val="PreformattedText"/>
        <w:bidi w:val="0"/>
        <w:spacing w:before="0" w:after="0"/>
        <w:jc w:val="left"/>
        <w:rPr/>
      </w:pPr>
      <w:r>
        <w:rPr/>
        <w:t xml:space="preserve"> </w:t>
      </w:r>
      <w:r>
        <w:rPr/>
        <w:t>,\nC381_=_C433 ,C381_=_C434 ,C381_=_C435 ,C381_=_C436 ,C381_=_C437 ,C381_=_C438 ,\nC381_=_C439 ,C385_=_C393 ,C385_=_C603 ,C385_=_C1246 ,C385_=_C1384 ,C385_=_C1917 ,\nC385_=_C2113 ,C385_=_C2486 ,C385_=_C2489 ,C385_=_C2490 ,C385_=_C2491 ,C385_=_C2492 ,\nC385_=_C2493 ,C385_=_C2494 ,C390_=_C393 ,C390_=_C425 ,C390_=_C426 ,C390_=_C427 ,\nC390_=_C428 ,C390_=_C430 ,C390_=_C432 ,C390_=_C433 ,C390_=_C434 ,C390_=_C435 ,\nC390_=_C436 ,C390_=_C437 ,C390_=_C438 ,C390_=_C439 ,C393_=_C603 ,C393_=_C1246 ,\nC393_=_C1384 ,C393_=_C1917 ,C393_=_C2113 ,C393_=_C2486 ,C393_=_C2489 ,C393_=_C2490 ,\nC393_=_C2491 ,C393_=_C2492 ,C393_=_C2493 ,C393_=_C2494 ,C411_=_C522 ,C411_=_C681 ,\nC411_=_C759 ,C411_=_C1121 ,C411_=_C1219 ,C411_=_C1506 ,C411_=_C1710 ,C411_=_C1871 ,\nC411_=_C2001 ,C411_=_C2002 ,C411_=_C2003 ,C411_=_C2004 ,C411_=_C2007 ,C411_=_C2008 ,\nC411_=_C2009 ,C411_=_C2010 ,C411_=_C2012 ,C411_=_C2013 ,C411_=_C2014 ,C411_=_C2015 ,\nC411_=_C2016 ,C411_=_C2017 ,C411_=_C2019 ,C425_=_C426 ,C425_=_C427 ,C425_=_C428 ,\nC425_=_C430 ,C425_=_C432 ,C425_=_C433 ,C425_=_C434 ,C425_=_C435 ,C425_=_C436 ,\nC425_=_C437 ,C425_=_C438 ,C425_=_C439 ,C425_=_C597 ,C425_=_C603 ,C425_=_C611 ,\nC425_=_C614 ,C426_=_C427 ,C426_=_C428 ,C426_=_C430 ,C426_=_C432 ,C426_=_C433 ,\nC426_=_C434 ,C426_=_C435 ,C426_=_C436 ,C426_=_C437 ,C426_=_C438 ,C426_=_C439 ,\nC426_=_C441 ,C426_=_C1287 ,C426_=_C1288 ,C426_=_C1290 ,C426_=_C1294 ,C426_=_C1295 ,\nC427_=_C428 ,C427_=_C430 ,C427_=_C432 ,C427_=_C433 ,C427_=_C434 ,C427_=_C435 ,\nC427_=_C436 ,C427_=_C437 ,C427_=_C438 ,C427_=_C439 ,C428_=_C430 ,C428_=_C432 ,\nC428_=_C433 ,C428_=_C434 ,C428_=_C435 ,C428_=_C436 ,C428_=_C437 ,C428_=_C438 ,\nC428_=_C439 ,C428_=_C892 ,C428_=_C2088 ,C428_=_C2091 ,C430_=_C432 ,C430_=_C433 ,\nC430_=_C434 ,C430_=_C435 ,C430_=_C436 ,C430_=_C437 ,C430_=_C438 ,C430_=_C439 ,\nC430_=_C2603 ,C432_=_C433 ,C432_=_C434 ,C432_=_C435 ,C432_=_C436 ,C432_=_C437 ,\nC432_=_C438 ,C432_=_C439 ,C432_=_C2216 ,C432_=_C2937 ,C432_=_C3146 ,C433_=_C434 ,\nC433_=_C435 ,C433_=_C436 ,C433_=_C437 ,C433_=_C438 ,C433_=_C439 ,C433_=_C2939 ,\nC434_=_C435 ,C434_=_C436 ,C434_=_C437 ,C434_=_C438 ,C434_=_C439 ,C434_=_C1199 ,\nC434_=_C1492 ,C434_=_C2940 ,C434_=_C3566 ,C435_=_C436 ,C435_=_C437 ,C435_=_C438 ,\nC435_=_C439 ,C435_=_C1495 ,C435_=_C2941 ,C436_=_C437 ,C436_=_C438 ,C436_=_C439 ,\nC436_=_C2821 ,C436_=_C2943 ,C437_=_C438 ,C437_=_C439 ,C437_=_C903 ,C437_=_C1028 ,\nC437_=_C1206 ,C437_=_C2223 ,C437_=_C2489 ,C437_=_C3671 ,C437_=_C3710 ,C437_=_C3748 ,\nC437_=_C3860 ,C438_=_C439 ,C438_=_C799 ,C438_=_C1786 ,C438_=_C3619 ,C439_=_C2946 ,\nC439_=_C3727 ,C440_=_C441 ,C440_=_C443 ,C440_=_C446 ,C440_=_C447 ,C440_=_C449 ,\nC440_=_C450 ,C440_=_C452 ,C440_=_C453 ,C440_=_C456 ,C440_=_C459 ,C440_=_C460 ,\nC440_=_C461 ,C440_=_C462 ,C440_=_C463 ,C440_=_C466 ,C440_=_C467 ,C440_=_C522 ,\nC441_=_C443 ,C441_=_C446 ,C441_=_C447 ,C441_=_C449 ,C441_=_C450 ,C441_=_C452 ,\nC441_=_C453 ,C441_=_C456 ,C441_=_C459 ,C441_=_C460 ,C441_=_C461 ,C441_=_C462 ,\nC441_=_C463 ,C441_=_C466 ,C441_=_C467 ,C441_=_C1287 ,C441_=_C1288 ,C441_=_C1290 ,\nC441_=_C1294 ,C441_=_C1295 ,C443_=_C446 ,C443_=_C447 ,C443_=_C449 ,C443_=_C450 ,\nC443_=_C452 ,C443_=_C453 ,C443_=_C456 ,C443_=_C459 ,C443_=_C460 ,C443_=_C461 ,\nC443_=_C462 ,C443_=_C463 ,C443_=_C466 ,C443_=_C467 ,C446_=_C447 ,C446_=_C449 ,\nC446_=_C450 ,C446_=_C452 ,C446_=_C453 ,C446_=_C456 ,C446_=_C459 ,C446_=_C460 ,\nC446_=_C461 ,C446_=_C462 ,C446_=_C463 ,C446_=_C466 ,C446_=_C467 ,C446_=_C1429 ,\nC446_=_C1479 ,C446_=_C1644 ,C446_=_C1647 ,C446_=_C1650 ,C446_=_C1653 ,C446_=_C1654 ,\nC447_=_C449 ,C447_=_C450 ,C447_=_C452 ,C447_=_C453 ,C447_=_C456 ,C447_=_C459 ,\nC447_=_C460 ,C447_=_C461 ,C447_=_C462 ,C447_=_C463 ,C447_=_C466 ,C447_=_C467 ,\nC447_=_C1674 ,C447_=_C1677 ,C449_=_C450 ,C449_=_C452 ,C449_=_C453 ,C449_=_C456 ,\nC449_=_C459 ,C449_=_C460 ,C449_=_C461 ,C449_=_C462 ,C449_=_C463 ,C449_=_C466 ,\nC449_=_C467 ,C449_=_C1871 ,C450_=_C452 ,C450_=_C453 ,C450_=_C456 ,C450_=_C459 ,\nC450_=_C460 ,C450_=_C461 ,C450_=_C462 ,C450_=_C463 ,C450_=_C466 ,C450_=_C467 ,\nC450_=_C1337 ,C450_=_C1774 ,C450_=_C2160 ,C450_=_C2165 ,C450_=_C2170 ,C450_=_C2171 ,\nC450_=_C2177 ,C450_=_C2178 ,C452_=_C453 ,C452_=_C456 ,C452_=_C459 ,C452_=_C460 ,\nC452_=_C461 ,C452_=_C462 ,C452_=_C463 ,C452_=_C466 ,C452_=_C467 ,C452_=_C1432 ,\nC452_=_C1485 ,C452_=_C2349 ,C452_=_C2719 ,C452_=_C2722 ,C452_=_C2727 ,C452_=_C2730 ,\nC453_=_C456 ,C453_=_C459 ,C453_=_C460 ,C453_=_C461 ,C453_=_C462 ,C453_=_C463 ,\nC453_=_C466 ,C453_=_C467 ,C453_=_C1341 ,C453_=_C1779 ,C453_=_C2350 ,C453_=_C2828 ,\nC453_=_C2835 ,C453_=_C2837 ,C456_=_C459 ,C456_=_C460 ,C456_=_C461 ,C456_=_C462 ,\nC456_=_C463 ,C456_=_C466 ,C456_=_C467 ,C456_=_C2811 ,C459_=_C460 ,C459_=_C461 ,\nC459_=_C462 ,C459_=_C463 ,C459_=_C466 ,C459_=_C467 ,C459_=_C3785 ,C459_=_C3791 ,\nC459_=_C3792 ,C460_=_C461 ,C460_=_C462 ,C460_=_C463 ,C460_=_C466 ,C460_=_C467 ,\nC461_=_C462 ,C461_=_C463 ,C461_=_C466 ,C461_=_C467 ,C461_=_C1348 ,C461_=_C1789 ,\nC461_=_C2226 ,C461_=_C2358 ,C461_=_C3461 ,C461_=_C4009 ,C461_=_C4010 ,C462_=_C463 ,\nC462_=_C466 ,C462_=_C467 ,C462_=_C802 ,C463_=_C466 ,C463_=_C467 ,C463_=_C906 ,\nC463_=_C1031 ,C463_=_C1209 ,C463_=_C1446 ,C463_=_C1503 ,C463_=_C2227 ,C463_=_C2359 ,\nC463_=_C2903 ,C463_=_C3124 ,C463_=_C3675 ,C463_=_C3686 ,C463_=_C3716 ,C463_=_C3752 ,\nC463_=_C3776 ,C463_=_C4029 ,C466_=_C467 ,C467_=_C804 ,C470_=_C474 ,C470_=_C543 ,\nC470_=_C732 ,C470_=_C1167 ,C470_=_C1287 ,C470_=_C1334 ,C470_=_C1336 ,C470_=_C1337 ,\nC470_=_C1339 ,C470_=_C1340 ,C470_=_C1341 ,C470_=_C1343 ,C470_=_C1344 ,C470_=_C1345 ,\nC470_=_C1346 ,C470_=_C1347 ,C470_=_C1348 ,C470_=_C1351 ,C470_=_C1352 ,C470_=_C1353 ,\nC474_=_C740 ,C474_=_C1175 ,C474_=_C1248 ,C474_=_C1758 ,C474_=_C2091 ,C474_=_C2515 ,\nC474_=_C2603 ,C474_=_C2936 ,C474_=_C2937 ,C474_=_C2938 ,C474_=_C2939 ,C474_=_C2940 ,\nC474_=_C2941 ,C474_=_C2943 ,C474_=_C2945 ,C474_=_C2946 ,C474_=_C2947 ,C503_=_C1130 ,\nC503_=_C1230 ,C503_=_C1762 ,C503_=_C2472 ,C503_=_C2553 ,C503_=_C2583 ,C503_=_C2685 ,\nC503_=_C2790 ,C503_=_C2907 ,C503_=_C2950 ,C503_=_C3093 ,C503_=_C3451 ,C503_=_C3452 ,\nC503_=_C3453 ,C503_=_C3454 ,C503_=_C3455 ,C503_=_C3456 ,C503_=_C3458 ,C503_=_C3459 ,\nC503_=_C3460 ,C503_=_C3461 ,C503_=_C3462 ,C503_=_C3463 ,C522_=_C681 ,C522_=_C759 ,\nC522_=_C1121 ,C522_=_C1219 ,C522_=_C1506 ,C522_=_C1710 ,C522_=_C1871 ,C522_=_C2001 ,\nC522_=_C2002 ,C522_=_C2003 ,C522_=_C2004 ,C522_=_C2007 ,C522_=_C2008 ,C522_=_C2009 ,\nC522_=_C2010 ,C522_=_C2012 ,C522_=_C2013 ,C522_=_C2014 ,C522_=_C2015 ,C522_=_C2016 ,\nC522_=_C2017 ,C522_=_C2019 ,C543_=_C732 ,C543_=_C1167 ,C543_=_C1287 ,C543_=_C1334 ,\nC543_=_C1336 ,C543_=_C1337 ,C543_=_C1339 ,C543_=_C1340 ,C543_=_C1341 ,C543_=_C1343 ,\nC543_=_C1344 ,C543_=_C1345 ,C543_=_C1346 ,C543_=_C1347 ,C543_=_C1348 ,C543_=_C1351 ,\nC543_=_C1352 ,C543_=_C1353 ,C573_=_C575 ,C573_=_C584 ,C573_=_C593 ,C573_=_C1194 ,\nC573_=_C1196 ,C573_=_C1197 ,C573_=_C1198 ,C573_=_C1199 ,C573_=_C1204 ,C573_=_C1205 ,\nC573_=_C1206 ,C573_=_C1207 ,C573_=_C1208 ,C573_=_C1209 ,C573_=_C1212 ,C573_=_C1213 ,\nC573_=_C1214 ,C573_=_C1215 ,C573_=_C1216 ,C575_=_C584 ,C575_=_C593 ,C575_=_C1429 ,\nC575_=_C1431 ,C575_=_C1432 ,C575_=_C1433 ,C575_=_C1435 ,C575_=_C1436 ,C575_=_C1438 ,\nC575_=_C1440 ,C575_=_C1442 ,C575_=_C1443 ,C575_=_C1444 ,C575_=_C1445 ,C575_=_C1446 ,\nC575_=_C1448 ,C575_=_C1449 ,C575_=_C1450 ,C575_=_C1451 ,C575_=_C1452 ,C584_=_C593 ,\nC584_=_C630 ,C584_=_C973 ,C584_=_C1046 ,C584_=_C1229 ,C584_=_C1531 ,C584_=_C1650 ,\nC584_=_C2165 ,C584_=_C2239 ,C584_=_C2253 ,C584_=_C2722 ,C584_=_C2828 ,C584_=_C2977 ,\nC584_=_C3116 ,C584_=_C3117 ,C584_=_C3118 ,C584_=_C3121 ,C584_=_C3122 ,C584_=_C3123 ,\nC584_=_C3124 ,C584_=_C3125 ,C584_=_C3126 ,C584_=_C3127 ,C593_=_C614 ,C593_=_C1294 ,\nC593_=_C1677 ,C593_=_C2177 ,C593_=_C2280 ,C593_=_C2570 ,C593_=_C2673 ,C593_=_C2835 ,\nC593_=_C3701 ,C593_=_C3791 ,C593_=_C3942 ,C593_=_C3989 ,C593_=_C4009 ,C593_=_C4032 ,\nC593_=_C4033 ,C593_=_C4034 ,C593_=_C4035 ,C593_=_C4036 ,C593_=_C4037 ,C597_=_C603 ,\nC597_=_C611 ,C597_=_C614 ,C597_=_C1241 ,C597_=_C1595 ,C597_=_C1596 ,C597_=_C1598 ,\nC597_=_C1599 ,C597_=_C1601 ,C597_=_C1603 ,C597_=_C1604 ,C597_=_C1605 ,C597_=_C1607 ,\nC597_=_C1608 ,C597_=_C1609 ,C597_=_C1610 ,C597_=_C1612 ,C597_=_C1615 ,C597_=_C1616 ,\nC597_=_C1617 ,C597_=_C1618 ,C603_=_C611 ,C603_=_C614 ,C603_=_C1246 ,C603_=_C1384 ,\nC603_=_C1917 ,C603_=_C2113 ,C603_=_C2486 ,C603_=_C2489 ,C603_=_C2490 ,C603_=_C2491 ,\nC603_=_C2492 ,C603_=_C2493 ,C603_=_C2494 ,C611_=_C614 ,C611_=_C1257 ,C611_=_C1674 ,\nC611_=_C1699 ,C611_=_C2277 ,C611_=_C2405 ,C611_=_C2653 ,C611_=_C2669 ,C611_=_C2852 ,\nC611_=_C3111 ,C611_=_C3260 ,C611_=_C3692 ,C611_=_C3785 ,C611_=_C3813 ,C611_=_C3814 ,\nC611_=_C3816 ,C611_=_C3817 ,C611_=_C3818 ,C614_=_C1294 ,C614_=_C1677 ,C614_=_C2177 ,\nC614_=_C2280 ,C614_=_C2570 ,C614_=_C2673 ,C614_=_C2835 ,C614_=_C3701 ,C614_=_C3791 ,\nC614_=_C3942 ,C614_=_C3989 ,C614_=_C4009 ,C614_=_C4032 ,C614_=_C4033 ,C614_=_C4034 ,\nC614_=_C4035 ,C614_=_C4036 ,C614_=_C4037 ,C630_=_C973 ,C630_=_C1046 ,C630_=_C1229 ,\nC630_=_C1531 ,C630_=_C1650 ,C630_=_C2165 ,C630_=_C2239 ,C630_=_C2253 ,C630_=_C2722 ,\nC630_=_C2828 ,C630_=_C2977 ,C630_=_C3116 ,C630_=_C3117 ,C630_=_C3118 ,C630_=_C3121 ,\nC630_=_C3122 ,C630_=_C3123 ,C630_=_C3124 ,C630_=_C3125 ,C630_=_C3126 ,C630_=_C3127 ,\nC649_=_C669 ,C649_=_C886 ,C649_=_C887 ,C649_=_C890 ,C649_=_C891 ,C649_=_C892 ,\nC649_=_C894 ,C649_=_C895 ,C649_=_C896 ,C649_=_C897 ,C649_=_C898 ,C649_=_C899 ,\nC649_=_C903 ,C649_=_C904 ,C649_=_C905 ,C649_=_C906 ,C649_=_C908 ,C649_=_C909 ,\nC649_=_C910 ,C649_=_C911 ,C649_=_C912 ,C669_=_C1865 ,C669_=_C1909 ,C669_=_C2171 ,\nC669_=_C2476 ,C669_=_C2506 ,C669_=_C2746 ,C669_=_C2926 ,C669_=_C3015 ,C669_=_C3084 ,\nC669_=_C3247 ,C669_=_C3275 ,C669_=_C3433 ,C669_=_C3530 ,C669_=_C3748 ,C669_=_C3749 ,\nC669_=_C3750 ,C669_=_C3751 ,C669_=_C3752 ,C669_=_C3754 ,C669_=_C3755 ,C681_=_C700 ,\nC681_=_C759 ,C681_=_C1121 ,C681_=_C1219 ,C681_=_C1506 ,C681_=_C1710 ,C681_=_C1871 ,\nC681_=_C2001 ,C681_=_C2002 ,C681_=_C2003 ,C681_=_C2004</w:t>
      </w:r>
    </w:p>
    <w:p>
      <w:pPr>
        <w:pStyle w:val="PreformattedText"/>
        <w:bidi w:val="0"/>
        <w:spacing w:before="0" w:after="0"/>
        <w:jc w:val="left"/>
        <w:rPr/>
      </w:pPr>
      <w:r>
        <w:rPr/>
        <w:t xml:space="preserve"> </w:t>
      </w:r>
      <w:r>
        <w:rPr/>
        <w:t>,C681_=_C2007 ,C681_=_C2008 ,\nC681_=_C2009 ,C681_=_C2010 ,C681_=_C2012 ,C681_=_C2013 ,C681_=_C2014 ,C681_=_C2015 ,\nC681_=_C2016 ,C681_=_C2017 ,C681_=_C2019 ,C700_=_C851 ,C700_=_C1821 ,C700_=_C2152 ,\nC700_=_C2321 ,C700_=_C2417 ,C700_=_C2691 ,C700_=_C2713 ,C700_=_C2765 ,C700_=_C2915 ,\nC700_=_C3378 ,C700_=_C3437 ,C700_=_C3520 ,C700_=_C3585 ,C700_=_C3695 ,C700_=_C3801 ,\nC700_=_C3828 ,C700_=_C3891 ,C700_=_C3908 ,C700_=_C3918 ,C700_=_C3919 ,C700_=_C3920 ,\nC700_=_C3921 ,C732_=_C740 ,C732_=_C1167 ,C732_=_C1287 ,C732_=_C1334 ,C732_=_C1336 ,\nC732_=_C1337 ,C732_=_C1339 ,C732_=_C1340 ,C732_=_C1341 ,C732_=_C1343 ,C732_=_C1344 ,\nC732_=_C1345 ,C732_=_C1346 ,C732_=_C1347 ,C732_=_C1348 ,C732_=_C1351 ,C732_=_C1352 ,\nC732_=_C1353 ,C740_=_C1175 ,C740_=_C1248 ,C740_=_C1758 ,C740_=_C2091 ,C740_=_C2515 ,\nC740_=_C2603 ,C740_=_C2936 ,C740_=_C2937 ,C740_=_C2938 ,C740_=_C2939 ,C740_=_C2940 ,\nC740_=_C2941 ,C740_=_C2943 ,C740_=_C2945 ,C740_=_C2946 ,C740_=_C2947 ,C759_=_C1121 ,\nC759_=_C1219 ,C759_=_C1506 ,C759_=_C1710 ,C759_=_C1871 ,C759_=_C2001 ,C759_=_C2002 ,\nC759_=_C2003 ,C759_=_C2004 ,C759_=_C2007 ,C759_=_C2008 ,C759_=_C2009 ,C759_=_C2010 ,\nC759_=_C2012 ,C759_=_C2013 ,C759_=_C2014 ,C759_=_C2015 ,C759_=_C2016 ,C759_=_C2017 ,\nC759_=_C2019 ,C779_=_C780 ,C779_=_C782 ,C779_=_C784 ,C779_=_C785 ,C779_=_C788 ,\nC779_=_C790 ,C779_=_C791 ,C779_=_C792 ,C779_=_C793 ,C779_=_C794 ,C779_=_C796 ,\nC779_=_C799 ,C779_=_C800 ,C779_=_C801 ,C779_=_C802 ,C779_=_C803 ,C779_=_C804 ,\nC779_=_C805 ,C780_=_C782 ,C780_=_C784 ,C780_=_C785 ,C780_=_C788 ,C780_=_C790 ,\nC780_=_C791 ,C780_=_C792 ,C780_=_C793 ,C780_=_C794 ,C780_=_C796 ,C780_=_C799 ,\nC780_=_C800 ,C780_=_C801 ,C780_=_C802 ,C780_=_C803 ,C780_=_C804 ,C780_=_C805 ,\nC780_=_C1013 ,C780_=_C1241 ,C780_=_C1242 ,C780_=_C1245 ,C780_=_C1246 ,C780_=_C1248 ,\nC780_=_C1256 ,C780_=_C1257 ,C782_=_C784 ,C782_=_C785 ,C782_=_C788 ,C782_=_C790 ,\nC782_=_C791 ,C782_=_C792 ,C782_=_C793 ,C782_=_C794 ,C782_=_C796 ,C782_=_C799 ,\nC782_=_C800 ,C782_=_C801 ,C782_=_C802 ,C782_=_C803 ,C782_=_C804 ,C782_=_C805 ,\nC782_=_C1727 ,C782_=_C1730 ,C782_=_C1740 ,C784_=_C785 ,C784_=_C788 ,C784_=_C790 ,\nC784_=_C791 ,C784_=_C792 ,C784_=_C793 ,C784_=_C794 ,C784_=_C796 ,C784_=_C799 ,\nC784_=_C800 ,C784_=_C801 ,C784_=_C802 ,C784_=_C803 ,C784_=_C804 ,C784_=_C805 ,\nC784_=_C1937 ,C784_=_C1939 ,C784_=_C1947 ,C784_=_C1949 ,C784_=_C1950 ,C784_=_C1952 ,\nC785_=_C788 ,C785_=_C790 ,C785_=_C791 ,C785_=_C792 ,C785_=_C793 ,C785_=_C794 ,\nC785_=_C796 ,C785_=_C799 ,C785_=_C800 ,C785_=_C801 ,C785_=_C802 ,C785_=_C803 ,\nC785_=_C804 ,C785_=_C805 ,C785_=_C894 ,C785_=_C1775 ,C785_=_C2335 ,C788_=_C790 ,\nC788_=_C791 ,C788_=_C792 ,C788_=_C793 ,C788_=_C794 ,C788_=_C796 ,C788_=_C799 ,\nC788_=_C800 ,C788_=_C801 ,C788_=_C802 ,C788_=_C803 ,C788_=_C804 ,C788_=_C805 ,\nC788_=_C1433 ,C788_=_C2790 ,C790_=_C791 ,C790_=_C792 ,C790_=_C793 ,C790_=_C794 ,\nC790_=_C796 ,C790_=_C799 ,C790_=_C800 ,C790_=_C801 ,C790_=_C802 ,C790_=_C803 ,\nC790_=_C804 ,C790_=_C805 ,C790_=_C1436 ,C790_=_C1607 ,C790_=_C1781 ,C790_=_C2369 ,\nC790_=_C2486 ,C790_=_C2936 ,C790_=_C3110 ,C790_=_C3111 ,C791_=_C792 ,C791_=_C793 ,\nC791_=_C794 ,C791_=_C796 ,C791_=_C799 ,C791_=_C800 ,C791_=_C801 ,C791_=_C802 ,\nC791_=_C803 ,C791_=_C804 ,C791_=_C805 ,C791_=_C3378 ,C792_=_C793 ,C792_=_C794 ,\nC792_=_C796 ,C792_=_C799 ,C792_=_C800 ,C792_=_C801 ,C792_=_C802 ,C792_=_C803 ,\nC792_=_C804 ,C792_=_C805 ,C792_=_C2892 ,C793_=_C794 ,C793_=_C796 ,C793_=_C799 ,\nC793_=_C800 ,C793_=_C801 ,C793_=_C802 ,C793_=_C803 ,C793_=_C804 ,C793_=_C805 ,\nC793_=_C1782 ,C793_=_C3397 ,C794_=_C796 ,C794_=_C799 ,C794_=_C800 ,C794_=_C801 ,\nC794_=_C802 ,C794_=_C803 ,C794_=_C804 ,C794_=_C805 ,C796_=_C799 ,C796_=_C800 ,\nC796_=_C801 ,C796_=_C802 ,C796_=_C803 ,C796_=_C804 ,C796_=_C805 ,C796_=_C2013 ,\nC799_=_C800 ,C799_=_C801 ,C799_=_C802 ,C799_=_C803 ,C799_=_C804 ,C799_=_C805 ,\nC799_=_C1786 ,C799_=_C3619 ,C800_=_C801 ,C800_=_C802 ,C800_=_C803 ,C800_=_C804 ,\nC800_=_C805 ,C800_=_C1787 ,C800_=_C3620 ,C801_=_C802 ,C801_=_C803 ,C801_=_C804 ,\nC801_=_C805 ,C801_=_C1788 ,C801_=_C2902 ,C801_=_C3621 ,C802_=_C803 ,C802_=_C804 ,\nC802_=_C805 ,C803_=_C804 ,C803_=_C805 ,C803_=_C1034 ,C804_=_C805 ,C805_=_C1792 ,\nC805_=_C3623 ,C817_=_C1950 ,C817_=_C2206 ,C817_=_C3288 ,C817_=_C3360 ,C817_=_C3444 ,\nC817_=_C3515 ,C817_=_C3537 ,C817_=_C3566 ,C817_=_C3719 ,C817_=_C3721 ,C817_=_C3722 ,\nC817_=_C3723 ,C817_=_C3724 ,C817_=_C3725 ,C817_=_C3726 ,C817_=_C3727 ,C817_=_C3728 ,\nC817_=_C3729 ,C817_=_C3730 ,C817_=_C3731 ,C840_=_C851 ,C840_=_C1268 ,C840_=_C1290 ,\nC840_=_C1644 ,C840_=_C1730 ,C840_=_C2088 ,C840_=_C2160 ,C840_=_C2348 ,C840_=_C2349 ,\nC840_=_C2350 ,C840_=_C2353 ,C840_=_C2356 ,C840_=_C2357 ,C840_=_C2358 ,C840_=_C2359 ,\nC840_=_C2361 ,C840_=_C2363 ,C851_=_C1821 ,C851_=_C2152 ,C851_=_C2321 ,C851_=_C2417 ,\nC851_=_C2691 ,C851_=_C2713 ,C851_=_C2765 ,C851_=_C2915 ,C851_=_C3378 ,C851_=_C3437 ,\nC851_=_C3520 ,C851_=_C3585 ,C851_=_C3695 ,C851_=_C3801 ,C851_=_C3828 ,C851_=_C3891 ,\nC851_=_C3908 ,C851_=_C3918 ,C851_=_C3919 ,C851_=_C3920 ,C851_=_C3921 ,C886_=_C887 ,\nC886_=_C890 ,C886_=_C891 ,C886_=_C892 ,C886_=_C894 ,C886_=_C895 ,C886_=_C896 ,\nC886_=_C897 ,C886_=_C898 ,C886_=_C899 ,C886_=_C903 ,C886_=_C904 ,C886_=_C905 ,\nC886_=_C906 ,C886_=_C908 ,C886_=_C909 ,C886_=_C910 ,C886_=_C911 ,C886_=_C912 ,\nC887_=_C890 ,C887_=_C891 ,C887_=_C892 ,C887_=_C894 ,C887_=_C895 ,C887_=_C896 ,\nC887_=_C897 ,C887_=_C898 ,C887_=_C899 ,C887_=_C903 ,C887_=_C904 ,C887_=_C905 ,\nC887_=_C906 ,C887_=_C908 ,C887_=_C909 ,C887_=_C910 ,C887_=_C911 ,C887_=_C912 ,\nC887_=_C973 ,C890_=_C891 ,C890_=_C892 ,C890_=_C894 ,C890_=_C895 ,C890_=_C896 ,\nC890_=_C897 ,C890_=_C898 ,C890_=_C899 ,C890_=_C903 ,C890_=_C904 ,C890_=_C905 ,\nC890_=_C906 ,C890_=_C908 ,C890_=_C909 ,C890_=_C910 ,C890_=_C911 ,C890_=_C912 ,\nC890_=_C1268 ,C890_=_C1283 ,C891_=_C892 ,C891_=_C894 ,C891_=_C895 ,C891_=_C896 ,\nC891_=_C897 ,C891_=_C898 ,C891_=_C899 ,C891_=_C903 ,C891_=_C904 ,C891_=_C905 ,\nC891_=_C906 ,C891_=_C908 ,C891_=_C909 ,C891_=_C910 ,C891_=_C911 ,C891_=_C912 ,\nC891_=_C1821 ,C892_=_C894 ,C892_=_C895 ,C892_=_C896 ,C892_=_C897 ,C892_=_C898 ,\nC892_=_C899 ,C892_=_C903 ,C892_=_C904 ,C892_=_C905 ,C892_=_C906 ,C892_=_C908 ,\nC892_=_C909 ,C892_=_C910 ,C892_=_C911 ,C892_=_C912 ,C892_=_C2088 ,C892_=_C2091 ,\nC894_=_C895 ,C894_=_C896 ,C894_=_C897 ,C894_=_C898 ,C894_=_C899 ,C894_=_C903 ,\nC894_=_C904 ,C894_=_C905 ,C894_=_C906 ,C894_=_C908 ,C894_=_C909 ,C894_=_C910 ,\nC894_=_C911 ,C894_=_C912 ,C894_=_C1775 ,C894_=_C2335 ,C895_=_C896 ,C895_=_C897 ,\nC895_=_C898 ,C895_=_C899 ,C895_=_C903 ,C895_=_C904 ,C895_=_C905 ,C895_=_C906 ,\nC895_=_C908 ,C895_=_C909 ,C895_=_C910 ,C895_=_C911 ,C895_=_C912 ,C896_=_C897 ,\nC896_=_C898 ,C896_=_C899 ,C896_=_C903 ,C896_=_C904 ,C896_=_C905 ,C896_=_C906 ,\nC896_=_C908 ,C896_=_C909 ,C896_=_C910 ,C896_=_C911 ,C896_=_C912 ,C896_=_C2977 ,\nC897_=_C898 ,C897_=_C899 ,C897_=_C903 ,C897_=_C904 ,C897_=_C905 ,C897_=_C906 ,\nC897_=_C908 ,C897_=_C909 ,C897_=_C910 ,C897_=_C911 ,C897_=_C912 ,C898_=_C899 ,\nC898_=_C903 ,C898_=_C904 ,C898_=_C905 ,C898_=_C906 ,C898_=_C908 ,C898_=_C909 ,\nC898_=_C910 ,C898_=_C911 ,C898_=_C912 ,C898_=_C1489 ,C899_=_C903 ,C899_=_C904 ,\nC899_=_C905 ,C899_=_C906 ,C899_=_C908 ,C899_=_C909 ,C899_=_C910 ,C899_=_C911 ,\nC899_=_C912 ,C899_=_C3117 ,C903_=_C904 ,C903_=_C905 ,C903_=_C906 ,C903_=_C908 ,\nC903_=_C909 ,C903_=_C910 ,C903_=_C911 ,C903_=_C912 ,C903_=_C1028 ,C903_=_C1206 ,\nC903_=_C2223 ,C903_=_C2489 ,C903_=_C3671 ,C903_=_C3710 ,C903_=_C3748 ,C903_=_C3860 ,\nC904_=_C905 ,C904_=_C906 ,C904_=_C908 ,C904_=_C909 ,C904_=_C910 ,C904_=_C911 ,\nC904_=_C912 ,C904_=_C2383 ,C904_=_C3684 ,C905_=_C906 ,C905_=_C908 ,C905_=_C909 ,\nC905_=_C910 ,C905_=_C911 ,C905_=_C912 ,C906_=_C908 ,C906_=_C909 ,C906_=_C910 ,\nC906_=_C911 ,C906_=_C912 ,C906_=_C1031 ,C906_=_C1209 ,C906_=_C1446 ,C906_=_C1503 ,\nC906_=_C2227 ,C906_=_C2359 ,C906_=_C2903 ,C906_=_C3124 ,C906_=_C3675 ,C906_=_C3686 ,\nC906_=_C3716 ,C906_=_C3752 ,C906_=_C3776 ,C906_=_C4029 ,C908_=_C909 ,C908_=_C910 ,\nC908_=_C911 ,C908_=_C912 ,C908_=_C1351 ,C909_=_C910 ,C909_=_C911 ,C909_=_C912 ,\nC909_=_C3818 ,C909_=_C4035 ,C910_=_C911 ,C910_=_C912 ,C910_=_C1035 ,C911_=_C912 ,\nC911_=_C1036 ,C911_=_C1213 ,C911_=_C2232 ,C911_=_C3677 ,C911_=_C3718 ,C911_=_C3754 ,\nC911_=_C4066 ,C973_=_C1046 ,C973_=_C1229 ,C973_=_C1531 ,C973_=_C1650 ,C973_=_C2165 ,\nC973_=_C2239 ,C973_=_C2253 ,C973_=_C2722 ,C973_=_C2828 ,C973_=_C2977 ,C973_=_C3116 ,\nC973_=_C3117 ,C973_=_C3118 ,C973_=_C3121 ,C973_=_C3122 ,C973_=_C3123 ,C973_=_C3124 ,\nC973_=_C3125 ,C973_=_C3126 ,C973_=_C3127 ,C1009_=_C1010 ,C1009_=_C1011 ,C1009_=_C1013 ,\nC1009_=_C1014 ,C1009_=_C1015 ,C1009_=_C1017 ,C1009_=_C1018 ,C1009_=_C1019 ,C1009_=_C1020 ,\nC1009_=_C1021 ,C1009_=_C1022 ,C1009_=_C1023 ,C1009_=_C1024 ,C1009_=_C1028 ,C1009_=_C1029 ,\nC1009_=_C1030 ,C1009_=_C1031 ,C1009_=_C1032 ,C1009_=_C1034 ,C1009_=_C1035 ,C1009_=_C1036 ,\nC1010_=_C1011 ,C1010_=_C1013 ,C1010_=_C1014 ,C1010_=_C1015 ,C1010_=_C1017 ,C1010_=_C1018 ,\nC1010_=_C1019 ,C1010_=_C1020 ,C1010_=_C1021 ,C1010_=_C1022 ,C1010_=_C1023 ,C1010_=_C1024 ,\nC1010_=_C1028 ,C1010_=_C1029 ,C1010_=_C1030 ,C1010_=_C1031 ,C1010_=_C1032 ,C1010_=_C1034 ,\nC1010_=_C1035 ,C1010_=_C1036 ,C1010_=_C1102 ,C1011_=_C1013 ,C1011_=_C1014 ,C1011_=_C1015 ,\nC1011_=_C1017 ,C1011_=_C1018 ,C1011_=_C1019 ,C1011_=_C1020 ,C1011_=_C1021 ,C1011_=_C1022 ,\nC1011_=_C1023 ,C1011_=_C1024 ,C1011_=_C1028 ,C1011_=_C1029 ,C1011_=_C1030 ,C1011_=_C1031 ,\nC1011_=_C1032 ,C1011_=_C1034 ,C1011_=_C1035 ,C1011_=_C1036 ,C1011_=_C1121 ,C1011_=_C1130 ,\nC1013_=_C1014 ,C1013_=_C1015 ,C1013_=_C1017 ,C1013_=_C1018 ,C1013_=_C1019 ,C1013_=_C1020 ,\nC1013_=_C1021 ,C1013_=_C1022 ,C1013_=_C1023 ,C1013_=_C1024 ,C1013_=_C1028 ,C1013_=_C1029 ,\nC1013_=_C1030 ,C1013_=_C1031 ,C1013_=_C1032 ,C1013_=_C1034 ,C1013_=_C1035 ,C1013_=_C1036 ,\nC1013_=_C1241 ,C1013_=_C1242 ,C1013_=_C1245 ,C1013_=_C1246 ,C1013_=_C1248 ,C1013_=_C1256 ,\nC1013_=_C1257 ,C1014_=_C1015 ,C1014_=_C1017 ,C1014_=_C1018 ,C1014_=_C1019 ,C1014_=_C1020</w:t>
      </w:r>
    </w:p>
    <w:p>
      <w:pPr>
        <w:pStyle w:val="PreformattedText"/>
        <w:bidi w:val="0"/>
        <w:spacing w:before="0" w:after="0"/>
        <w:jc w:val="left"/>
        <w:rPr/>
      </w:pPr>
      <w:r>
        <w:rPr/>
        <w:t xml:space="preserve"> </w:t>
      </w:r>
      <w:r>
        <w:rPr/>
        <w:t>,\nC1014_=_C1021 ,C1014_=_C1022 ,C1014_=_C1023 ,C1014_=_C1024 ,C1014_=_C1028 ,C1014_=_C1029 ,\nC1014_=_C1030 ,C1014_=_C1031 ,C1014_=_C1032 ,C1014_=_C1034 ,C1014_=_C1035 ,C1014_=_C1036 ,\nC1015_=_C1017 ,C1015_=_C1018 ,C1015_=_C1019 ,C1015_=_C1020 ,C1015_=_C1021 ,C1015_=_C1022 ,\nC1015_=_C1023 ,C1015_=_C1024 ,C1015_=_C1028 ,C1015_=_C1029 ,C1015_=_C1030 ,C1015_=_C1031 ,\nC1015_=_C1032 ,C1015_=_C1034 ,C1015_=_C1035 ,C1015_=_C1036 ,C1015_=_C1506 ,C1017_=_C1018 ,\nC1017_=_C1019 ,C1017_=_C1020 ,C1017_=_C1021 ,C1017_=_C1022 ,C1017_=_C1023 ,C1017_=_C1024 ,\nC1017_=_C1028 ,C1017_=_C1029 ,C1017_=_C1030 ,C1017_=_C1031 ,C1017_=_C1032 ,C1017_=_C1034 ,\nC1017_=_C1035 ,C1017_=_C1036 ,C1017_=_C2239 ,C1018_=_C1019 ,C1018_=_C1020 ,C1018_=_C1021 ,\nC1018_=_C1022 ,C1018_=_C1023 ,C1018_=_C1024 ,C1018_=_C1028 ,C1018_=_C1029 ,C1018_=_C1030 ,\nC1018_=_C1031 ,C1018_=_C1032 ,C1018_=_C1034 ,C1018_=_C1035 ,C1018_=_C1036 ,C1018_=_C2253 ,\nC1019_=_C1020 ,C1019_=_C1021 ,C1019_=_C1022 ,C1019_=_C1023 ,C1019_=_C1024 ,C1019_=_C1028 ,\nC1019_=_C1029 ,C1019_=_C1030 ,C1019_=_C1031 ,C1019_=_C1032 ,C1019_=_C1034 ,C1019_=_C1035 ,\nC1019_=_C1036 ,C1019_=_C2366 ,C1019_=_C2666 ,C1019_=_C2669 ,C1019_=_C2673 ,C1020_=_C1021 ,\nC1020_=_C1022 ,C1020_=_C1023 ,C1020_=_C1024 ,C1020_=_C1028 ,C1020_=_C1029 ,C1020_=_C1030 ,\nC1020_=_C1031 ,C1020_=_C1032 ,C1020_=_C1034 ,C1020_=_C1035 ,C1020_=_C1036 ,C1020_=_C2353 ,\nC1021_=_C1022 ,C1021_=_C1023 ,C1021_=_C1024 ,C1021_=_C1028 ,C1021_=_C1029 ,C1021_=_C1030 ,\nC1021_=_C1031 ,C1021_=_C1032 ,C1021_=_C1034 ,C1021_=_C1035 ,C1021_=_C1036 ,C1021_=_C3272 ,\nC1021_=_C3274 ,C1021_=_C3275 ,C1022_=_C1023 ,C1022_=_C1024 ,C1022_=_C1028 ,C1022_=_C1029 ,\nC1022_=_C1030 ,C1022_=_C1031 ,C1022_=_C1032 ,C1022_=_C1034 ,C1022_=_C1035 ,C1022_=_C1036 ,\nC1022_=_C1343 ,C1022_=_C2938 ,C1023_=_C1024 ,C1023_=_C1028 ,C1023_=_C1029 ,C1023_=_C1030 ,\nC1023_=_C1031 ,C1023_=_C1032 ,C1023_=_C1034 ,C1023_=_C1035 ,C1023_=_C1036 ,C1024_=_C1028 ,\nC1024_=_C1029 ,C1024_=_C1030 ,C1024_=_C1031 ,C1024_=_C1032 ,C1024_=_C1034 ,C1024_=_C1035 ,\nC1024_=_C1036 ,C1028_=_C1029 ,C1028_=_C1030 ,C1028_=_C1031 ,C1028_=_C1032 ,C1028_=_C1034 ,\nC1028_=_C1035 ,C1028_=_C1036 ,C1028_=_C1206 ,C1028_=_C2223 ,C1028_=_C2489 ,C1028_=_C3671 ,\nC1028_=_C3710 ,C1028_=_C3748 ,C1028_=_C3860 ,C1029_=_C1030 ,C1029_=_C1031 ,C1029_=_C1032 ,\nC1029_=_C1034 ,C1029_=_C1035 ,C1029_=_C1036 ,C1029_=_C2357 ,C1029_=_C3459 ,C1030_=_C1031 ,\nC1030_=_C1032 ,C1030_=_C1034 ,C1030_=_C1035 ,C1030_=_C1036 ,C1030_=_C3123 ,C1031_=_C1032 ,\nC1031_=_C1034 ,C1031_=_C1035 ,C1031_=_C1036 ,C1031_=_C1209 ,C1031_=_C1446 ,C1031_=_C1503 ,\nC1031_=_C2227 ,C1031_=_C2359 ,C1031_=_C2903 ,C1031_=_C3124 ,C1031_=_C3675 ,C1031_=_C3686 ,\nC1031_=_C3716 ,C1031_=_C3752 ,C1031_=_C3776 ,C1031_=_C4029 ,C1032_=_C1034 ,C1032_=_C1035 ,\nC1032_=_C1036 ,C1034_=_C1035 ,C1034_=_C1036 ,C1035_=_C1036 ,C1036_=_C1213 ,C1036_=_C2232 ,\nC1036_=_C3677 ,C1036_=_C3718 ,C1036_=_C3754 ,C1036_=_C4066 ,C1046_=_C1052 ,C1046_=_C1229 ,\nC1046_=_C1531 ,C1046_=_C1650 ,C1046_=_C2165 ,C1046_=_C2239 ,C1046_=_C2253 ,C1046_=_C2722 ,\nC1046_=_C2828 ,C1046_=_C2977 ,C1046_=_C3116 ,C1046_=_C3117 ,C1046_=_C3118 ,C1046_=_C3121 ,\nC1046_=_C3122 ,C1046_=_C3123 ,C1046_=_C3124 ,C1046_=_C3125 ,C1046_=_C3126 ,C1046_=_C3127 ,\nC1052_=_C1740 ,C1052_=_C1947 ,C1052_=_C2335 ,C1052_=_C2522 ,C1052_=_C2850 ,C1052_=_C3066 ,\nC1052_=_C3146 ,C1052_=_C3173 ,C1052_=_C3272 ,C1052_=_C3286 ,C1052_=_C3297 ,C1052_=_C3397 ,\nC1052_=_C3442 ,C1052_=_C3616 ,C1052_=_C3618 ,C1052_=_C3619 ,C1052_=_C3620 ,C1052_=_C3621 ,\nC1052_=_C3622 ,C1052_=_C3623 ,C1052_=_C3624 ,C1102_=_C1653 ,C1102_=_C1971 ,C1102_=_C2146 ,\nC1102_=_C2587 ,C1102_=_C2651 ,C1102_=_C2666 ,C1102_=_C2727 ,C1102_=_C3160 ,C1102_=_C3192 ,\nC1102_=_C3359 ,C1102_=_C3679 ,C1102_=_C3680 ,C1102_=_C3681 ,C1102_=_C3682 ,C1102_=_C3683 ,\nC1102_=_C3684 ,C1102_=_C3685 ,C1102_=_C3686 ,C1102_=_C3687 ,C1102_=_C3688 ,C1102_=_C3689 ,\nC1121_=_C1130 ,C1121_=_C1219 ,C1121_=_C1506 ,C1121_=_C1710 ,C1121_=_C1871 ,C1121_=_C2001 ,\nC1121_=_C2002 ,C1121_=_C2003 ,C1121_=_C2004 ,C1121_=_C2007 ,C1121_=_C2008 ,C1121_=_C2009 ,\nC1121_=_C2010 ,C1121_=_C2012 ,C1121_=_C2013 ,C1121_=_C2014 ,C1121_=_C2015 ,C1121_=_C2016 ,\nC1121_=_C2017 ,C1121_=_C2019 ,C1130_=_C1230 ,C1130_=_C1762 ,C1130_=_C2472 ,C1130_=_C2553 ,\nC1130_=_C2583 ,C1130_=_C2685 ,C1130_=_C2790 ,C1130_=_C2907 ,C1130_=_C2950 ,C1130_=_C3093 ,\nC1130_=_C3451 ,C1130_=_C3452 ,C1130_=_C3453 ,C1130_=_C3454 ,C1130_=_C3455 ,C1130_=_C3456 ,\nC1130_=_C3458 ,C1130_=_C3459 ,C1130_=_C3460 ,C1130_=_C3461 ,C1130_=_C3462 ,C1130_=_C3463 ,\nC1146_=_C1647 ,C1146_=_C1984 ,C1146_=_C2425 ,C1146_=_C2719 ,C1146_=_C2889 ,C1146_=_C2891 ,\nC1146_=_C2892 ,C1146_=_C2894 ,C1146_=_C2897 ,C1146_=_C2898 ,C1146_=_C2900 ,C1146_=_C2901 ,\nC1146_=_C2902 ,C1146_=_C2903 ,C1146_=_C2904 ,C1146_=_C2905 ,C1167_=_C1175 ,C1167_=_C1190 ,\nC1167_=_C1287 ,C1167_=_C1334 ,C1167_=_C1336 ,C1167_=_C1337 ,C1167_=_C1339 ,C1167_=_C1340 ,\nC1167_=_C1341 ,C1167_=_C1343 ,C1167_=_C1344 ,C1167_=_C1345 ,C1167_=_C1346 ,C1167_=_C1347 ,\nC1167_=_C1348 ,C1167_=_C1351 ,C1167_=_C1352 ,C1167_=_C1353 ,C1175_=_C1190 ,C1175_=_C1248 ,\nC1175_=_C1758 ,C1175_=_C2091 ,C1175_=_C2515 ,C1175_=_C2603 ,C1175_=_C2936 ,C1175_=_C2937 ,\nC1175_=_C2938 ,C1175_=_C2939 ,C1175_=_C2940 ,C1175_=_C2941 ,C1175_=_C2943 ,C1175_=_C2945 ,\nC1175_=_C2946 ,C1175_=_C2947 ,C1190_=_C1283 ,C1190_=_C1295 ,C1190_=_C1547 ,C1190_=_C2038 ,\nC1190_=_C2178 ,C1190_=_C2837 ,C1190_=_C3267 ,C1190_=_C3473 ,C1190_=_C3792 ,C1190_=_C3833 ,\nC1190_=_C3860 ,C1190_=_C3880 ,C1190_=_C3889 ,C1190_=_C4010 ,C1190_=_C4029 ,C1190_=_C4066 ,\nC1194_=_C1196 ,C1194_=_C1197 ,C1194_=_C1198 ,C1194_=_C1199 ,C1194_=_C1204 ,C1194_=_C1205 ,\nC1194_=_C1206 ,C1194_=_C1207 ,C1194_=_C1208 ,C1194_=_C1209 ,C1194_=_C1212 ,C1194_=_C1213 ,\nC1194_=_C1214 ,C1194_=_C1215 ,C1194_=_C1216 ,C1194_=_C1483 ,C1194_=_C2198 ,C1194_=_C2206 ,\nC1196_=_C1197 ,C1196_=_C1198 ,C1196_=_C1199 ,C1196_=_C1204 ,C1196_=_C1205 ,C1196_=_C1206 ,\nC1196_=_C1207 ,C1196_=_C1208 ,C1196_=_C1209 ,C1196_=_C1212 ,C1196_=_C1213 ,C1196_=_C1214 ,\nC1196_=_C1215 ,C1196_=_C1216 ,C1196_=_C1431 ,C1196_=_C1603 ,C1196_=_C2570 ,C1197_=_C1198 ,\nC1197_=_C1199 ,C1197_=_C1204 ,C1197_=_C1205 ,C1197_=_C1206 ,C1197_=_C1207 ,C1197_=_C1208 ,\nC1197_=_C1209 ,C1197_=_C1212 ,C1197_=_C1213 ,C1197_=_C1214 ,C1197_=_C1215 ,C1197_=_C1216 ,\nC1197_=_C1490 ,C1197_=_C2373 ,C1197_=_C2812 ,C1197_=_C3442 ,C1197_=_C3443 ,C1197_=_C3444 ,\nC1197_=_C3446 ,C1198_=_C1199 ,C1198_=_C1204 ,C1198_=_C1205 ,C1198_=_C1206 ,C1198_=_C1207 ,\nC1198_=_C1208 ,C1198_=_C1209 ,C1198_=_C1212 ,C1198_=_C1213 ,C1198_=_C1214 ,C1198_=_C1215 ,\nC1198_=_C1216 ,C1198_=_C1491 ,C1198_=_C3537 ,C1199_=_C1204 ,C1199_=_C1205 ,C1199_=_C1206 ,\nC1199_=_C1207 ,C1199_=_C1208 ,C1199_=_C1209 ,C1199_=_C1212 ,C1199_=_C1213 ,C1199_=_C1214 ,\nC1199_=_C1215 ,C1199_=_C1216 ,C1199_=_C1492 ,C1199_=_C2940 ,C1199_=_C3566 ,C1204_=_C1205 ,\nC1204_=_C1206 ,C1204_=_C1207 ,C1204_=_C1208 ,C1204_=_C1209 ,C1204_=_C1212 ,C1204_=_C1213 ,\nC1204_=_C1214 ,C1204_=_C1215 ,C1204_=_C1216 ,C1204_=_C1499 ,C1204_=_C2016 ,C1204_=_C3679 ,\nC1204_=_C3723 ,C1205_=_C1206 ,C1205_=_C1207 ,C1205_=_C1208 ,C1205_=_C1209 ,C1205_=_C1212 ,\nC1205_=_C1213 ,C1205_=_C1214 ,C1205_=_C1215 ,C1205_=_C1216 ,C1205_=_C1501 ,C1205_=_C3680 ,\nC1205_=_C3725 ,C1206_=_C1207 ,C1206_=_C1208 ,C1206_=_C1209 ,C1206_=_C1212 ,C1206_=_C1213 ,\nC1206_=_C1214 ,C1206_=_C1215 ,C1206_=_C1216 ,C1206_=_C2223 ,C1206_=_C2489 ,C1206_=_C3671 ,\nC1206_=_C3710 ,C1206_=_C3748 ,C1206_=_C3860 ,C1207_=_C1208 ,C1207_=_C1209 ,C1207_=_C1212 ,\nC1207_=_C1213 ,C1207_=_C1214 ,C1207_=_C1215 ,C1207_=_C1216 ,C1207_=_C1442 ,C1207_=_C2224 ,\nC1207_=_C2490 ,C1207_=_C3942 ,C1208_=_C1209 ,C1208_=_C1212 ,C1208_=_C1213 ,C1208_=_C1214 ,\nC1208_=_C1215 ,C1208_=_C1216 ,C1208_=_C1444 ,C1208_=_C1616 ,C1208_=_C3774 ,C1208_=_C3813 ,\nC1208_=_C3989 ,C1209_=_C1212 ,C1209_=_C1213 ,C1209_=_C1214 ,C1209_=_C1215 ,C1209_=_C1216 ,\nC1209_=_C1446 ,C1209_=_C1503 ,C1209_=_C2227 ,C1209_=_C2359 ,C1209_=_C2903 ,C1209_=_C3124 ,\nC1209_=_C3675 ,C1209_=_C3686 ,C1209_=_C3716 ,C1209_=_C3752 ,C1209_=_C3776 ,C1209_=_C4029 ,\nC1212_=_C1213 ,C1212_=_C1214 ,C1212_=_C1215 ,C1212_=_C1216 ,C1212_=_C1449 ,C1212_=_C2904 ,\nC1212_=_C4034 ,C1213_=_C1214 ,C1213_=_C1215 ,C1213_=_C1216 ,C1213_=_C2232 ,C1213_=_C3677 ,\nC1213_=_C3718 ,C1213_=_C3754 ,C1213_=_C4066 ,C1214_=_C1215 ,C1214_=_C1216 ,C1214_=_C1504 ,\nC1214_=_C2827 ,C1214_=_C3729 ,C1215_=_C1216 ,C1215_=_C1450 ,C1215_=_C4036 ,C1216_=_C1452 ,\nC1216_=_C4037 ,C1219_=_C1229 ,C1219_=_C1230 ,C1219_=_C1506 ,C1219_=_C1710 ,C1219_=_C1871 ,\nC1219_=_C2001 ,C1219_=_C2002 ,C1219_=_C2003 ,C1219_=_C2004 ,C1219_=_C2007 ,C1219_=_C2008 ,\nC1219_=_C2009 ,C1219_=_C2010 ,C1219_=_C2012 ,C1219_=_C2013 ,C1219_=_C2014 ,C1219_=_C2015 ,\nC1219_=_C2016 ,C1219_=_C2017 ,C1219_=_C2019 ,C1229_=_C1230 ,C1229_=_C1531 ,C1229_=_C1650 ,\nC1229_=_C2165 ,C1229_=_C2239 ,C1229_=_C2253 ,C1229_=_C2722 ,C1229_=_C2828 ,C1229_=_C2977 ,\nC1229_=_C3116 ,C1229_=_C3117 ,C1229_=_C3118 ,C1229_=_C3121 ,C1229_=_C3122 ,C1229_=_C3123 ,\nC1229_=_C3124 ,C1229_=_C3125 ,C1229_=_C3126 ,C1229_=_C3127 ,C1230_=_C1762 ,C1230_=_C2472 ,\nC1230_=_C2553 ,C1230_=_C2583 ,C1230_=_C2685 ,C1230_=_C2790 ,C1230_=_C2907 ,C1230_=_C2950 ,\nC1230_=_C3093 ,C1230_=_C3451 ,C1230_=_C3452 ,C1230_=_C3453 ,C1230_=_C3454 ,C1230_=_C3455 ,\nC1230_=_C3456 ,C1230_=_C3458 ,C1230_=_C3459 ,C1230_=_C3460 ,C1230_=_C3461 ,C1230_=_C3462 ,\nC1230_=_C3463 ,C1241_=_C1242 ,C1241_=_C1245 ,C1241_=_C1246 ,C1241_=_C1248 ,C1241_=_C1256 ,\nC1241_=_C1257 ,C1241_=_C1595 ,C1241_=_C1596 ,C1241_=_C1598 ,C1241_=_C1599 ,C1241_=_C1601 ,\nC1241_=_C1603 ,C1241_=_C1604 ,C1241_=_C1605 ,C1241_=_C1607 ,C1241_=_C1608 ,C1241_=_C1609 ,\nC1241_=_C1610 ,C1241_=_C1612 ,C1241_=_C1615 ,C1241_=_C1616 ,C1241_=_C1617 ,C1241_=_C1618 ,\nC1242_=_C1245 ,C1242_=_C1246 ,C1242_=_C1248 ,C1242_=_C1256 ,C1242_=_C1257 ,C1242_=_C1288 ,\nC1242_=_C1727 ,C1242_=_C1774 ,C1242_=_C1775 ,C1242_=_C1779 ,C1242_=_C1781 ,C1242_=_C1782 ,\nC1242_=_C1786 ,C1242_=_C1787 ,C1242_=_C1788 ,C1242_=_C1789</w:t>
      </w:r>
    </w:p>
    <w:p>
      <w:pPr>
        <w:pStyle w:val="PreformattedText"/>
        <w:bidi w:val="0"/>
        <w:spacing w:before="0" w:after="0"/>
        <w:jc w:val="left"/>
        <w:rPr/>
      </w:pPr>
      <w:r>
        <w:rPr/>
        <w:t xml:space="preserve"> </w:t>
      </w:r>
      <w:r>
        <w:rPr/>
        <w:t>,C1242_=_C1792 ,C1245_=_C1246 ,\nC1245_=_C1248 ,C1245_=_C1256 ,C1245_=_C1257 ,C1245_=_C1937 ,C1245_=_C1961 ,C1245_=_C2133 ,\nC1245_=_C2365 ,C1245_=_C2366 ,C1245_=_C2369 ,C1245_=_C2370 ,C1245_=_C2371 ,C1245_=_C2372 ,\nC1245_=_C2373 ,C1245_=_C2379 ,C1245_=_C2382 ,C1245_=_C2383 ,C1245_=_C2384 ,C1245_=_C2385 ,\nC1246_=_C1248 ,C1246_=_C1256 ,C1246_=_C1257 ,C1246_=_C1384 ,C1246_=_C1917 ,C1246_=_C2113 ,\nC1246_=_C2486 ,C1246_=_C2489 ,C1246_=_C2490 ,C1246_=_C2491 ,C1246_=_C2492 ,C1246_=_C2493 ,\nC1246_=_C2494 ,C1248_=_C1256 ,C1248_=_C1257 ,C1248_=_C1758 ,C1248_=_C2091 ,C1248_=_C2515 ,\nC1248_=_C2603 ,C1248_=_C2936 ,C1248_=_C2937 ,C1248_=_C2938 ,C1248_=_C2939 ,C1248_=_C2940 ,\nC1248_=_C2941 ,C1248_=_C2943 ,C1248_=_C2945 ,C1248_=_C2946 ,C1248_=_C2947 ,C1256_=_C1257 ,\nC1256_=_C2148 ,C1256_=_C2414 ,C1256_=_C2687 ,C1256_=_C3110 ,C1256_=_C3690 ,C1256_=_C3709 ,\nC1256_=_C3710 ,C1256_=_C3711 ,C1256_=_C3713 ,C1256_=_C3714 ,C1256_=_C3715 ,C1256_=_C3716 ,\nC1256_=_C3718 ,C1257_=_C1674 ,C1257_=_C1699 ,C1257_=_C2277 ,C1257_=_C2405 ,C1257_=_C2653 ,\nC1257_=_C2669 ,C1257_=_C2852 ,C1257_=_C3111 ,C1257_=_C3260 ,C1257_=_C3692 ,C1257_=_C3785 ,\nC1257_=_C3813 ,C1257_=_C3814 ,C1257_=_C3816 ,C1257_=_C3817 ,C1257_=_C3818 ,C1268_=_C1283 ,\nC1268_=_C1290 ,C1268_=_C1644 ,C1268_=_C1730 ,C1268_=_C2088 ,C1268_=_C2160 ,C1268_=_C2348 ,\nC1268_=_C2349 ,C1268_=_C2350 ,C1268_=_C2353 ,C1268_=_C2356 ,C1268_=_C2357 ,C1268_=_C2358 ,\nC1268_=_C2359 ,C1268_=_C2361 ,C1268_=_C2363 ,C1283_=_C1295 ,C1283_=_C1547 ,C1283_=_C2038 ,\nC1283_=_C2178 ,C1283_=_C2837 ,C1283_=_C3267 ,C1283_=_C3473 ,C1283_=_C3792 ,C1283_=_C3833 ,\nC1283_=_C3860 ,C1283_=_C3880 ,C1283_=_C3889 ,C1283_=_C4010 ,C1283_=_C4029 ,C1283_=_C4066 ,\nC1287_=_C1288 ,C1287_=_C1290 ,C1287_=_C1294 ,C1287_=_C1295 ,C1287_=_C1334 ,C1287_=_C1336 ,\nC1287_=_C1337 ,C1287_=_C1339 ,C1287_=_C1340 ,C1287_=_C1341 ,C1287_=_C1343 ,C1287_=_C1344 ,\nC1287_=_C1345 ,C1287_=_C1346 ,C1287_=_C1347 ,C1287_=_C1348 ,C1287_=_C1351 ,C1287_=_C1352 ,\nC1287_=_C1353 ,C1288_=_C1290 ,C1288_=_C1294 ,C1288_=_C1295 ,C1288_=_C1727 ,C1288_=_C1774 ,\nC1288_=_C1775 ,C1288_=_C1779 ,C1288_=_C1781 ,C1288_=_C1782 ,C1288_=_C1786 ,C1288_=_C1787 ,\nC1288_=_C1788 ,C1288_=_C1789 ,C1288_=_C1792 ,C1290_=_C1294 ,C1290_=_C1295 ,C1290_=_C1644 ,\nC1290_=_C1730 ,C1290_=_C2088 ,C1290_=_C2160 ,C1290_=_C2348 ,C1290_=_C2349 ,C1290_=_C2350 ,\nC1290_=_C2353 ,C1290_=_C2356 ,C1290_=_C2357 ,C1290_=_C2358 ,C1290_=_C2359 ,C1290_=_C2361 ,\nC1290_=_C2363 ,C1294_=_C1295 ,C1294_=_C1677 ,C1294_=_C2177 ,C1294_=_C2280 ,C1294_=_C2570 ,\nC1294_=_C2673 ,C1294_=_C2835 ,C1294_=_C3701 ,C1294_=_C3791 ,C1294_=_C3942 ,C1294_=_C3989 ,\nC1294_=_C4009 ,C1294_=_C4032 ,C1294_=_C4033 ,C1294_=_C4034 ,C1294_=_C4035 ,C1294_=_C4036 ,\nC1294_=_C4037 ,C1295_=_C1547 ,C1295_=_C2038 ,C1295_=_C2178 ,C1295_=_C2837 ,C1295_=_C3267 ,\nC1295_=_C3473 ,C1295_=_C3792 ,C1295_=_C3833 ,C1295_=_C3860 ,C1295_=_C3880 ,C1295_=_C3889 ,\nC1295_=_C4010 ,C1295_=_C4029 ,C1295_=_C4066 ,C1334_=_C1336 ,C1334_=_C1337 ,C1334_=_C1339 ,\nC1334_=_C1340 ,C1334_=_C1341 ,C1334_=_C1343 ,C1334_=_C1344 ,C1334_=_C1345 ,C1334_=_C1346 ,\nC1334_=_C1347 ,C1334_=_C1348 ,C1334_=_C1351 ,C1334_=_C1352 ,C1334_=_C1353 ,C1334_=_C1480 ,\nC1334_=_C1758 ,C1334_=_C1762 ,C1336_=_C1337 ,C1336_=_C1339 ,C1336_=_C1340 ,C1336_=_C1341 ,\nC1336_=_C1343 ,C1336_=_C1344 ,C1336_=_C1345 ,C1336_=_C1346 ,C1336_=_C1347 ,C1336_=_C1348 ,\nC1336_=_C1351 ,C1336_=_C1352 ,C1336_=_C1353 ,C1336_=_C2001 ,C1337_=_C1339 ,C1337_=_C1340 ,\nC1337_=_C1341 ,C1337_=_C1343 ,C1337_=_C1344 ,C1337_=_C1345 ,C1337_=_C1346 ,C1337_=_C1347 ,\nC1337_=_C1348 ,C1337_=_C1351 ,C1337_=_C1352 ,C1337_=_C1353 ,C1337_=_C1774 ,C1337_=_C2160 ,\nC1337_=_C2165 ,C1337_=_C2170 ,C1337_=_C2171 ,C1337_=_C2177 ,C1337_=_C2178 ,C1339_=_C1340 ,\nC1339_=_C1341 ,C1339_=_C1343 ,C1339_=_C1344 ,C1339_=_C1345 ,C1339_=_C1346 ,C1339_=_C1347 ,\nC1339_=_C1348 ,C1339_=_C1351 ,C1339_=_C1352 ,C1339_=_C1353 ,C1339_=_C2414 ,C1339_=_C2417 ,\nC1340_=_C1341 ,C1340_=_C1343 ,C1340_=_C1344 ,C1340_=_C1345 ,C1340_=_C1346 ,C1340_=_C1347 ,\nC1340_=_C1348 ,C1340_=_C1351 ,C1340_=_C1352 ,C1340_=_C1353 ,C1340_=_C2515 ,C1340_=_C2522 ,\nC1341_=_C1343 ,C1341_=_C1344 ,C1341_=_C1345 ,C1341_=_C1346 ,C1341_=_C1347 ,C1341_=_C1348 ,\nC1341_=_C1351 ,C1341_=_C1352 ,C1341_=_C1353 ,C1341_=_C1779 ,C1341_=_C2350 ,C1341_=_C2828 ,\nC1341_=_C2835 ,C1341_=_C2837 ,C1343_=_C1344 ,C1343_=_C1345 ,C1343_=_C1346 ,C1343_=_C1347 ,\nC1343_=_C1348 ,C1343_=_C1351 ,C1343_=_C1352 ,C1343_=_C1353 ,C1343_=_C2938 ,C1344_=_C1345 ,\nC1344_=_C1346 ,C1344_=_C1347 ,C1344_=_C1348 ,C1344_=_C1351 ,C1344_=_C1352 ,C1344_=_C1353 ,\nC1344_=_C1610 ,C1345_=_C1346 ,C1345_=_C1347 ,C1345_=_C1348 ,C1345_=_C1351 ,C1345_=_C1352 ,\nC1345_=_C1353 ,C1345_=_C3118 ,C1345_=_C3452 ,C1346_=_C1347 ,C1346_=_C1348 ,C1346_=_C1351 ,\nC1346_=_C1352 ,C1346_=_C1353 ,C1346_=_C2945 ,C1346_=_C3673 ,C1346_=_C3750 ,C1347_=_C1348 ,\nC1347_=_C1351 ,C1347_=_C1352 ,C1347_=_C1353 ,C1347_=_C1443 ,C1347_=_C2947 ,C1348_=_C1351 ,\nC1348_=_C1352 ,C1348_=_C1353 ,C1348_=_C1789 ,C1348_=_C2226 ,C1348_=_C2358 ,C1348_=_C3461 ,\nC1348_=_C4009 ,C1348_=_C4010 ,C1351_=_C1352 ,C1351_=_C1353 ,C1352_=_C1353 ,C1353_=_C1451 ,\nC1383_=_C1384 ,C1383_=_C1915 ,C1383_=_C2111 ,C1383_=_C2213 ,C1383_=_C2215 ,C1383_=_C2216 ,\nC1383_=_C2217 ,C1383_=_C2218 ,C1383_=_C2222 ,C1383_=_C2223 ,C1383_=_C2224 ,C1383_=_C2225 ,\nC1383_=_C2226 ,C1383_=_C2227 ,C1383_=_C2228 ,C1383_=_C2230 ,C1383_=_C2231 ,C1383_=_C2232 ,\nC1383_=_C2233 ,C1383_=_C2234 ,C1384_=_C1917 ,C1384_=_C2113 ,C1384_=_C2486 ,C1384_=_C2489 ,\nC1384_=_C2490 ,C1384_=_C2491 ,C1384_=_C2492 ,C1384_=_C2493 ,C1384_=_C2494 ,C1429_=_C1431 ,\nC1429_=_C1432 ,C1429_=_C1433 ,C1429_=_C1435 ,C1429_=_C1436 ,C1429_=_C1438 ,C1429_=_C1440 ,\nC1429_=_C1442 ,C1429_=_C1443 ,C1429_=_C1444 ,C1429_=_C1445 ,C1429_=_C1446 ,C1429_=_C1448 ,\nC1429_=_C1449 ,C1429_=_C1450 ,C1429_=_C1451 ,C1429_=_C1452 ,C1429_=_C1479 ,C1429_=_C1644 ,\nC1429_=_C1647 ,C1429_=_C1650 ,C1429_=_C1653 ,C1429_=_C1654 ,C1431_=_C1432 ,C1431_=_C1433 ,\nC1431_=_C1435 ,C1431_=_C1436 ,C1431_=_C1438 ,C1431_=_C1440 ,C1431_=_C1442 ,C1431_=_C1443 ,\nC1431_=_C1444 ,C1431_=_C1445 ,C1431_=_C1446 ,C1431_=_C1448 ,C1431_=_C1449 ,C1431_=_C1450 ,\nC1431_=_C1451 ,C1431_=_C1452 ,C1431_=_C1603 ,C1431_=_C2570 ,C1432_=_C1433 ,C1432_=_C1435 ,\nC1432_=_C1436 ,C1432_=_C1438 ,C1432_=_C1440 ,C1432_=_C1442 ,C1432_=_C1443 ,C1432_=_C1444 ,\nC1432_=_C1445 ,C1432_=_C1446 ,C1432_=_C1448 ,C1432_=_C1449 ,C1432_=_C1450 ,C1432_=_C1451 ,\nC1432_=_C1452 ,C1432_=_C1485 ,C1432_=_C2349 ,C1432_=_C2719 ,C1432_=_C2722 ,C1432_=_C2727 ,\nC1432_=_C2730 ,C1433_=_C1435 ,C1433_=_C1436 ,C1433_=_C1438 ,C1433_=_C1440 ,C1433_=_C1442 ,\nC1433_=_C1443 ,C1433_=_C1444 ,C1433_=_C1445 ,C1433_=_C1446 ,C1433_=_C1448 ,C1433_=_C1449 ,\nC1433_=_C1450 ,C1433_=_C1451 ,C1433_=_C1452 ,C1433_=_C2790 ,C1435_=_C1436 ,C1435_=_C1438 ,\nC1435_=_C1440 ,C1435_=_C1442 ,C1435_=_C1443 ,C1435_=_C1444 ,C1435_=_C1445 ,C1435_=_C1446 ,\nC1435_=_C1448 ,C1435_=_C1449 ,C1435_=_C1450 ,C1435_=_C1451 ,C1435_=_C1452 ,C1435_=_C2926 ,\nC1436_=_C1438 ,C1436_=_C1440 ,C1436_=_C1442 ,C1436_=_C1443 ,C1436_=_C1444 ,C1436_=_C1445 ,\nC1436_=_C1446 ,C1436_=_C1448 ,C1436_=_C1449 ,C1436_=_C1450 ,C1436_=_C1451 ,C1436_=_C1452 ,\nC1436_=_C1607 ,C1436_=_C1781 ,C1436_=_C2369 ,C1436_=_C2486 ,C1436_=_C2936 ,C1436_=_C3110 ,\nC1436_=_C3111 ,C1438_=_C1440 ,C1438_=_C1442 ,C1438_=_C1443 ,C1438_=_C1444 ,C1438_=_C1445 ,\nC1438_=_C1446 ,C1438_=_C1448 ,C1438_=_C1449 ,C1438_=_C1450 ,C1438_=_C1451 ,C1438_=_C1452 ,\nC1438_=_C1494 ,C1440_=_C1442 ,C1440_=_C1443 ,C1440_=_C1444 ,C1440_=_C1445 ,C1440_=_C1446 ,\nC1440_=_C1448 ,C1440_=_C1449 ,C1440_=_C1450 ,C1440_=_C1451 ,C1440_=_C1452 ,C1440_=_C3690 ,\nC1440_=_C3692 ,C1440_=_C3695 ,C1440_=_C3701 ,C1442_=_C1443 ,C1442_=_C1444 ,C1442_=_C1445 ,\nC1442_=_C1446 ,C1442_=_C1448 ,C1442_=_C1449 ,C1442_=_C1450 ,C1442_=_C1451 ,C1442_=_C1452 ,\nC1442_=_C2224 ,C1442_=_C2490 ,C1442_=_C3942 ,C1443_=_C1444 ,C1443_=_C1445 ,C1443_=_C1446 ,\nC1443_=_C1448 ,C1443_=_C1449 ,C1443_=_C1450 ,C1443_=_C1451 ,C1443_=_C1452 ,C1443_=_C2947 ,\nC1444_=_C1445 ,C1444_=_C1446 ,C1444_=_C1448 ,C1444_=_C1449 ,C1444_=_C1450 ,C1444_=_C1451 ,\nC1444_=_C1452 ,C1444_=_C1616 ,C1444_=_C3774 ,C1444_=_C3813 ,C1444_=_C3989 ,C1445_=_C1446 ,\nC1445_=_C1448 ,C1445_=_C1449 ,C1445_=_C1450 ,C1445_=_C1451 ,C1445_=_C1452 ,C1445_=_C3685 ,\nC1446_=_C1448 ,C1446_=_C1449 ,C1446_=_C1450 ,C1446_=_C1451 ,C1446_=_C1452 ,C1446_=_C1503 ,\nC1446_=_C2227 ,C1446_=_C2359 ,C1446_=_C2903 ,C1446_=_C3124 ,C1446_=_C3675 ,C1446_=_C3686 ,\nC1446_=_C3716 ,C1446_=_C3752 ,C1446_=_C3776 ,C1446_=_C4029 ,C1448_=_C1449 ,C1448_=_C1450 ,\nC1448_=_C1451 ,C1448_=_C1452 ,C1449_=_C1450 ,C1449_=_C1451 ,C1449_=_C1452 ,C1449_=_C2904 ,\nC1449_=_C4034 ,C1450_=_C1451 ,C1450_=_C1452 ,C1450_=_C4036 ,C1451_=_C1452 ,C1452_=_C4037 ,\nC1479_=_C1480 ,C1479_=_C1481 ,C1479_=_C1482 ,C1479_=_C1483 ,C1479_=_C1485 ,C1479_=_C1486 ,\nC1479_=_C1489 ,C1479_=_C1490 ,C1479_=_C1491 ,C1479_=_C1492 ,C1479_=_C1493 ,C1479_=_C1494 ,\nC1479_=_C1495 ,C1479_=_C1499 ,C1479_=_C1500 ,C1479_=_C1501 ,C1479_=_C1502 ,C1479_=_C1503 ,\nC1479_=_C1504 ,C1479_=_C1644 ,C1479_=_C1647 ,C1479_=_C1650 ,C1479_=_C1653 ,C1479_=_C1654 ,\nC1480_=_C1481 ,C1480_=_C1482 ,C1480_=_C1483 ,C1480_=_C1485 ,C1480_=_C1486 ,C1480_=_C1489 ,\nC1480_=_C1490 ,C1480_=_C1491 ,C1480_=_C1492 ,C1480_=_C1493 ,C1480_=_C1494 ,C1480_=_C1495 ,\nC1480_=_C1499 ,C1480_=_C1500 ,C1480_=_C1501 ,C1480_=_C1502 ,C1480_=_C1503 ,C1480_=_C1504 ,\nC1480_=_C1758 ,C1480_=_C1762 ,C1481_=_C1482 ,C1481_=_C1483 ,C1481_=_C1485 ,C1481_=_C1486 ,\nC1481_=_C1489 ,C1481_=_C1490 ,C1481_=_C1491 ,C1481_=_C1492 ,C1481_=_C1493 ,C1481_=_C1494 ,\nC1481_=_C1495 ,C1481_=_C1499 ,C1481_=_C1500 ,C1481_=_C1501 ,C1481_=_C1502 ,C1481_=_C1503 ,\nC1481_=_C1504 ,C1481_=_C1915 ,C1481_=_C1917 ,C1482_=_C1483 ,C1482_=_C1485 ,C1482_=_C1486 ,\nC1482_=_C1489 ,C1482_=_C1490 ,C1482_=_C1491 ,C1482_=_C1492 ,C1482_=_C1493 ,C1482_=_C1494 ,\nC1482_=_C1495 ,C1482_=_C1499 ,C1482_=_C1500 ,C1482_=_C1501 ,C1482_=_C1502 ,C1482_=_C1503 ,\nC1482_=_C1504 ,C1483_=_C1485</w:t>
      </w:r>
    </w:p>
    <w:p>
      <w:pPr>
        <w:pStyle w:val="PreformattedText"/>
        <w:bidi w:val="0"/>
        <w:spacing w:before="0" w:after="0"/>
        <w:jc w:val="left"/>
        <w:rPr/>
      </w:pPr>
      <w:r>
        <w:rPr/>
        <w:t xml:space="preserve"> </w:t>
      </w:r>
      <w:r>
        <w:rPr/>
        <w:t>,C1483_=_C1486 ,C1483_=_C1489 ,C1483_=_C1490 ,C1483_=_C1491 ,\nC1483_=_C1492 ,C1483_=_C1493 ,C1483_=_C1494 ,C1483_=_C1495 ,C1483_=_C1499 ,C1483_=_C1500 ,\nC1483_=_C1501 ,C1483_=_C1502 ,C1483_=_C1503 ,C1483_=_C1504 ,C1483_=_C2198 ,C1483_=_C2206 ,\nC1485_=_C1486 ,C1485_=_C1489 ,C1485_=_C1490 ,C1485_=_C1491 ,C1485_=_C1492 ,C1485_=_C1493 ,\nC1485_=_C1494 ,C1485_=_C1495 ,C1485_=_C1499 ,C1485_=_C1500 ,C1485_=_C1501 ,C1485_=_C1502 ,\nC1485_=_C1503 ,C1485_=_C1504 ,C1485_=_C2349 ,C1485_=_C2719 ,C1485_=_C2722 ,C1485_=_C2727 ,\nC1485_=_C2730 ,C1486_=_C1489 ,C1486_=_C1490 ,C1486_=_C1491 ,C1486_=_C1492 ,C1486_=_C1493 ,\nC1486_=_C1494 ,C1486_=_C1495 ,C1486_=_C1499 ,C1486_=_C1500 ,C1486_=_C1501 ,C1486_=_C1502 ,\nC1486_=_C1503 ,C1486_=_C1504 ,C1489_=_C1490 ,C1489_=_C1491 ,C1489_=_C1492 ,C1489_=_C1493 ,\nC1489_=_C1494 ,C1489_=_C1495 ,C1489_=_C1499 ,C1489_=_C1500 ,C1489_=_C1501 ,C1489_=_C1502 ,\nC1489_=_C1503 ,C1489_=_C1504 ,C1490_=_C1491 ,C1490_=_C1492 ,C1490_=_C1493 ,C1490_=_C1494 ,\nC1490_=_C1495 ,C1490_=_C1499 ,C1490_=_C1500 ,C1490_=_C1501 ,C1490_=_C1502 ,C1490_=_C1503 ,\nC1490_=_C1504 ,C1490_=_C2373 ,C1490_=_C2812 ,C1490_=_C3442 ,C1490_=_C3443 ,C1490_=_C3444 ,\nC1490_=_C3446 ,C1491_=_C1492 ,C1491_=_C1493 ,C1491_=_C1494 ,C1491_=_C1495 ,C1491_=_C1499 ,\nC1491_=_C1500 ,C1491_=_C1501 ,C1491_=_C1502 ,C1491_=_C1503 ,C1491_=_C1504 ,C1491_=_C3537 ,\nC1492_=_C1493 ,C1492_=_C1494 ,C1492_=_C1495 ,C1492_=_C1499 ,C1492_=_C1500 ,C1492_=_C1501 ,\nC1492_=_C1502 ,C1492_=_C1503 ,C1492_=_C1504 ,C1492_=_C2940 ,C1492_=_C3566 ,C1493_=_C1494 ,\nC1493_=_C1495 ,C1493_=_C1499 ,C1493_=_C1500 ,C1493_=_C1501 ,C1493_=_C1502 ,C1493_=_C1503 ,\nC1493_=_C1504 ,C1493_=_C3585 ,C1494_=_C1495 ,C1494_=_C1499 ,C1494_=_C1500 ,C1494_=_C1501 ,\nC1494_=_C1502 ,C1494_=_C1503 ,C1494_=_C1504 ,C1495_=_C1499 ,C1495_=_C1500 ,C1495_=_C1501 ,\nC1495_=_C1502 ,C1495_=_C1503 ,C1495_=_C1504 ,C1495_=_C2941 ,C1499_=_C1500 ,C1499_=_C1501 ,\nC1499_=_C1502 ,C1499_=_C1503 ,C1499_=_C1504 ,C1499_=_C2016 ,C1499_=_C3679 ,C1499_=_C3723 ,\nC1500_=_C1501 ,C1500_=_C1502 ,C1500_=_C1503 ,C1500_=_C1504 ,C1500_=_C2222 ,C1500_=_C3724 ,\nC1501_=_C1502 ,C1501_=_C1503 ,C1501_=_C1504 ,C1501_=_C3680 ,C1501_=_C3725 ,C1502_=_C1503 ,\nC1502_=_C1504 ,C1503_=_C1504 ,C1503_=_C2227 ,C1503_=_C2359 ,C1503_=_C2903 ,C1503_=_C3124 ,\nC1503_=_C3675 ,C1503_=_C3686 ,C1503_=_C3716 ,C1503_=_C3752 ,C1503_=_C3776 ,C1503_=_C4029 ,\nC1504_=_C2827 ,C1504_=_C3729 ,C1506_=_C1710 ,C1506_=_C1871 ,C1506_=_C2001 ,C1506_=_C2002 ,\nC1506_=_C2003 ,C1506_=_C2004 ,C1506_=_C2007 ,C1506_=_C2008 ,C1506_=_C2009 ,C1506_=_C2010 ,\nC1506_=_C2012 ,C1506_=_C2013 ,C1506_=_C2014 ,C1506_=_C2015 ,C1506_=_C2016 ,C1506_=_C2017 ,\nC1506_=_C2019 ,C1531_=_C1547 ,C1531_=_C1650 ,C1531_=_C2165 ,C1531_=_C2239 ,C1531_=_C2253 ,\nC1531_=_C2722 ,C1531_=_C2828 ,C1531_=_C2977 ,C1531_=_C3116 ,C1531_=_C3117 ,C1531_=_C3118 ,\nC1531_=_C3121 ,C1531_=_C3122 ,C1531_=_C3123 ,C1531_=_C3124 ,C1531_=_C3125 ,C1531_=_C3126 ,\nC1531_=_C3127 ,C1547_=_C2038 ,C1547_=_C2178 ,C1547_=_C2837 ,C1547_=_C3267 ,C1547_=_C3473 ,\nC1547_=_C3792 ,C1547_=_C3833 ,C1547_=_C3860 ,C1547_=_C3880 ,C1547_=_C3889 ,C1547_=_C4010 ,\nC1547_=_C4029 ,C1547_=_C4066 ,C1595_=_C1596 ,C1595_=_C1598 ,C1595_=_C1599 ,C1595_=_C1601 ,\nC1595_=_C1603 ,C1595_=_C1604 ,C1595_=_C1605 ,C1595_=_C1607 ,C1595_=_C1608 ,C1595_=_C1609 ,\nC1595_=_C1610 ,C1595_=_C1612 ,C1595_=_C1615 ,C1595_=_C1616 ,C1595_=_C1617 ,C1595_=_C1618 ,\nC1595_=_C1698 ,C1595_=_C1699 ,C1596_=_C1598 ,C1596_=_C1599 ,C1596_=_C1601 ,C1596_=_C1603 ,\nC1596_=_C1604 ,C1596_=_C1605 ,C1596_=_C1607 ,C1596_=_C1608 ,C1596_=_C1609 ,C1596_=_C1610 ,\nC1596_=_C1612 ,C1596_=_C1615 ,C1596_=_C1616 ,C1596_=_C1617 ,C1596_=_C1618 ,C1596_=_C1710 ,\nC1598_=_C1599 ,C1598_=_C1601 ,C1598_=_C1603 ,C1598_=_C1604 ,C1598_=_C1605 ,C1598_=_C1607 ,\nC1598_=_C1608 ,C1598_=_C1609 ,C1598_=_C1610 ,C1598_=_C1612 ,C1598_=_C1615 ,C1598_=_C1616 ,\nC1598_=_C1617 ,C1598_=_C1618 ,C1599_=_C1601 ,C1599_=_C1603 ,C1599_=_C1604 ,C1599_=_C1605 ,\nC1599_=_C1607 ,C1599_=_C1608 ,C1599_=_C1609 ,C1599_=_C1610 ,C1599_=_C1612 ,C1599_=_C1615 ,\nC1599_=_C1616 ,C1599_=_C1617 ,C1599_=_C1618 ,C1599_=_C1961 ,C1599_=_C1971 ,C1601_=_C1603 ,\nC1601_=_C1604 ,C1601_=_C1605 ,C1601_=_C1607 ,C1601_=_C1608 ,C1601_=_C1609 ,C1601_=_C1610 ,\nC1601_=_C1612 ,C1601_=_C1615 ,C1601_=_C1616 ,C1601_=_C1617 ,C1601_=_C1618 ,C1601_=_C2404 ,\nC1601_=_C2405 ,C1603_=_C1604 ,C1603_=_C1605 ,C1603_=_C1607 ,C1603_=_C1608 ,C1603_=_C1609 ,\nC1603_=_C1610 ,C1603_=_C1612 ,C1603_=_C1615 ,C1603_=_C1616 ,C1603_=_C1617 ,C1603_=_C1618 ,\nC1603_=_C2570 ,C1604_=_C1605 ,C1604_=_C1607 ,C1604_=_C1608 ,C1604_=_C1609 ,C1604_=_C1610 ,\nC1604_=_C1612 ,C1604_=_C1615 ,C1604_=_C1616 ,C1604_=_C1617 ,C1604_=_C1618 ,C1604_=_C2365 ,\nC1604_=_C2651 ,C1604_=_C2652 ,C1604_=_C2653 ,C1605_=_C1607 ,C1605_=_C1608 ,C1605_=_C1609 ,\nC1605_=_C1610 ,C1605_=_C1612 ,C1605_=_C1615 ,C1605_=_C1616 ,C1605_=_C1617 ,C1605_=_C1618 ,\nC1605_=_C2850 ,C1605_=_C2851 ,C1605_=_C2852 ,C1607_=_C1608 ,C1607_=_C1609 ,C1607_=_C1610 ,\nC1607_=_C1612 ,C1607_=_C1615 ,C1607_=_C1616 ,C1607_=_C1617 ,C1607_=_C1618 ,C1607_=_C1781 ,\nC1607_=_C2369 ,C1607_=_C2486 ,C1607_=_C2936 ,C1607_=_C3110 ,C1607_=_C3111 ,C1608_=_C1609 ,\nC1608_=_C1610 ,C1608_=_C1612 ,C1608_=_C1615 ,C1608_=_C1616 ,C1608_=_C1617 ,C1608_=_C1618 ,\nC1608_=_C3257 ,C1608_=_C3260 ,C1608_=_C3267 ,C1609_=_C1610 ,C1609_=_C1612 ,C1609_=_C1615 ,\nC1609_=_C1616 ,C1609_=_C1617 ,C1609_=_C1618 ,C1610_=_C1612 ,C1610_=_C1615 ,C1610_=_C1616 ,\nC1610_=_C1617 ,C1610_=_C1618 ,C1612_=_C1615 ,C1612_=_C1616 ,C1612_=_C1617 ,C1612_=_C1618 ,\nC1612_=_C3453 ,C1615_=_C1616 ,C1615_=_C1617 ,C1615_=_C1618 ,C1615_=_C3683 ,C1616_=_C1617 ,\nC1616_=_C1618 ,C1616_=_C3774 ,C1616_=_C3813 ,C1616_=_C3989 ,C1617_=_C1618 ,C1617_=_C3775 ,\nC1617_=_C3814 ,C1618_=_C3731 ,C1644_=_C1647 ,C1644_=_C1650 ,C1644_=_C1653 ,C1644_=_C1654 ,\nC1644_=_C1730 ,C1644_=_C2088 ,C1644_=_C2160 ,C1644_=_C2348 ,C1644_=_C2349 ,C1644_=_C2350 ,\nC1644_=_C2353 ,C1644_=_C2356 ,C1644_=_C2357 ,C1644_=_C2358 ,C1644_=_C2359 ,C1644_=_C2361 ,\nC1644_=_C2363 ,C1647_=_C1650 ,C1647_=_C1653 ,C1647_=_C1654 ,C1647_=_C1984 ,C1647_=_C2425 ,\nC1647_=_C2719 ,C1647_=_C2889 ,C1647_=_C2891 ,C1647_=_C2892 ,C1647_=_C2894 ,C1647_=_C2897 ,\nC1647_=_C2898 ,C1647_=_C2900 ,C1647_=_C2901 ,C1647_=_C2902 ,C1647_=_C2903 ,C1647_=_C2904 ,\nC1647_=_C2905 ,C1650_=_C1653 ,C1650_=_C1654 ,C1650_=_C2165 ,C1650_=_C2239 ,C1650_=_C2253 ,\nC1650_=_C2722 ,C1650_=_C2828 ,C1650_=_C2977 ,C1650_=_C3116 ,C1650_=_C3117 ,C1650_=_C3118 ,\nC1650_=_C3121 ,C1650_=_C3122 ,C1650_=_C3123 ,C1650_=_C3124 ,C1650_=_C3125 ,C1650_=_C3126 ,\nC1650_=_C3127 ,C1653_=_C1654 ,C1653_=_C1971 ,C1653_=_C2146 ,C1653_=_C2587 ,C1653_=_C2651 ,\nC1653_=_C2666 ,C1653_=_C2727 ,C1653_=_C3160 ,C1653_=_C3192 ,C1653_=_C3359 ,C1653_=_C3679 ,\nC1653_=_C3680 ,C1653_=_C3681 ,C1653_=_C3682 ,C1653_=_C3683 ,C1653_=_C3684 ,C1653_=_C3685 ,\nC1653_=_C3686 ,C1653_=_C3687 ,C1653_=_C3688 ,C1653_=_C3689 ,C1654_=_C1698 ,C1654_=_C1952 ,\nC1654_=_C2404 ,C1654_=_C2652 ,C1654_=_C2730 ,C1654_=_C2851 ,C1654_=_C3257 ,C1654_=_C3291 ,\nC1654_=_C3446 ,C1654_=_C3757 ,C1654_=_C3773 ,C1654_=_C3774 ,C1654_=_C3775 ,C1654_=_C3776 ,\nC1674_=_C1677 ,C1674_=_C1699 ,C1674_=_C2277 ,C1674_=_C2405 ,C1674_=_C2653 ,C1674_=_C2669 ,\nC1674_=_C2852 ,C1674_=_C3111 ,C1674_=_C3260 ,C1674_=_C3692 ,C1674_=_C3785 ,C1674_=_C3813 ,\nC1674_=_C3814 ,C1674_=_C3816 ,C1674_=_C3817 ,C1674_=_C3818 ,C1677_=_C2177 ,C1677_=_C2280 ,\nC1677_=_C2570 ,C1677_=_C2673 ,C1677_=_C2835 ,C1677_=_C3701 ,C1677_=_C3791 ,C1677_=_C3942 ,\nC1677_=_C3989 ,C1677_=_C4009 ,C1677_=_C4032 ,C1677_=_C4033 ,C1677_=_C4034 ,C1677_=_C4035 ,\nC1677_=_C4036 ,C1677_=_C4037 ,C1698_=_C1699 ,C1698_=_C1952 ,C1698_=_C2404 ,C1698_=_C2652 ,\nC1698_=_C2730 ,C1698_=_C2851 ,C1698_=_C3257 ,C1698_=_C3291 ,C1698_=_C3446 ,C1698_=_C3757 ,\nC1698_=_C3773 ,C1698_=_C3774 ,C1698_=_C3775 ,C1698_=_C3776 ,C1699_=_C2277 ,C1699_=_C2405 ,\nC1699_=_C2653 ,C1699_=_C2669 ,C1699_=_C2852 ,C1699_=_C3111 ,C1699_=_C3260 ,C1699_=_C3692 ,\nC1699_=_C3785 ,C1699_=_C3813 ,C1699_=_C3814 ,C1699_=_C3816 ,C1699_=_C3817 ,C1699_=_C3818 ,\nC1710_=_C1871 ,C1710_=_C2001 ,C1710_=_C2002 ,C1710_=_C2003 ,C1710_=_C2004 ,C1710_=_C2007 ,\nC1710_=_C2008 ,C1710_=_C2009 ,C1710_=_C2010 ,C1710_=_C2012 ,C1710_=_C2013 ,C1710_=_C2014 ,\nC1710_=_C2015 ,C1710_=_C2016 ,C1710_=_C2017 ,C1710_=_C2019 ,C1727_=_C1730 ,C1727_=_C1740 ,\nC1727_=_C1774 ,C1727_=_C1775 ,C1727_=_C1779 ,C1727_=_C1781 ,C1727_=_C1782 ,C1727_=_C1786 ,\nC1727_=_C1787 ,C1727_=_C1788 ,C1727_=_C1789 ,C1727_=_C1792 ,C1730_=_C1740 ,C1730_=_C2088 ,\nC1730_=_C2160 ,C1730_=_C2348 ,C1730_=_C2349 ,C1730_=_C2350 ,C1730_=_C2353 ,C1730_=_C2356 ,\nC1730_=_C2357 ,C1730_=_C2358 ,C1730_=_C2359 ,C1730_=_C2361 ,C1730_=_C2363 ,C1740_=_C1947 ,\nC1740_=_C2335 ,C1740_=_C2522 ,C1740_=_C2850 ,C1740_=_C3066 ,C1740_=_C3146 ,C1740_=_C3173 ,\nC1740_=_C3272 ,C1740_=_C3286 ,C1740_=_C3297 ,C1740_=_C3397 ,C1740_=_C3442 ,C1740_=_C3616 ,\nC1740_=_C3618 ,C1740_=_C3619 ,C1740_=_C3620 ,C1740_=_C3621 ,C1740_=_C3622 ,C1740_=_C3623 ,\nC1740_=_C3624 ,C1758_=_C1762 ,C1758_=_C2091 ,C1758_=_C2515 ,C1758_=_C2603 ,C1758_=_C2936 ,\nC1758_=_C2937 ,C1758_=_C2938 ,C1758_=_C2939 ,C1758_=_C2940 ,C1758_=_C2941 ,C1758_=_C2943 ,\nC1758_=_C2945 ,C1758_=_C2946 ,C1758_=_C2947 ,C1762_=_C2472 ,C1762_=_C2553 ,C1762_=_C2583 ,\nC1762_=_C2685 ,C1762_=_C2790 ,C1762_=_C2907 ,C1762_=_C2950 ,C1762_=_C3093 ,C1762_=_C3451 ,\nC1762_=_C3452 ,C1762_=_C3453 ,C1762_=_C3454 ,C1762_=_C3455 ,C1762_=_C3456 ,C1762_=_C3458 ,\nC1762_=_C3459 ,C1762_=_C3460 ,C1762_=_C3461 ,C1762_=_C3462 ,C1762_=_C3463 ,C1774_=_C1775 ,\nC1774_=_C1779 ,C1774_=_C1781 ,C1774_=_C1782 ,C1774_=_C1786 ,C1774_=_C1787 ,C1774_=_C1788 ,\nC1774_=_C1789 ,C1774_=_C1792 ,C1774_=_C2160 ,C1774_=_C2165 ,C1774_=_C2170 ,C1774_=_C2171 ,\nC1774_=_C2177 ,C1774_=_C2178 ,C1775_=_C1779 ,C1775_=_C1781 ,C1775_=_C1782 ,C1775_=_C1786 ,\nC1775_=_C1787 ,C1775_=_C1788 ,C1775_=_C1789 ,C1775_=_C1792 ,C1775_=_C2335 ,C1779_=_C1781 ,\nC1779_=_C1782 ,C1779_=_C1786 ,C1779_=_C1787 ,C1779_=_C1788 ,C1779_=_C1789 ,C1779_=_C1792</w:t>
      </w:r>
    </w:p>
    <w:p>
      <w:pPr>
        <w:pStyle w:val="PreformattedText"/>
        <w:bidi w:val="0"/>
        <w:spacing w:before="0" w:after="0"/>
        <w:jc w:val="left"/>
        <w:rPr/>
      </w:pPr>
      <w:r>
        <w:rPr/>
        <w:t xml:space="preserve"> </w:t>
      </w:r>
      <w:r>
        <w:rPr/>
        <w:t>,\nC1779_=_C2350 ,C1779_=_C2828 ,C1779_=_C2835 ,C1779_=_C2837 ,C1781_=_C1782 ,C1781_=_C1786 ,\nC1781_=_C1787 ,C1781_=_C1788 ,C1781_=_C1789 ,C1781_=_C1792 ,C1781_=_C2369 ,C1781_=_C2486 ,\nC1781_=_C2936 ,C1781_=_C3110 ,C1781_=_C3111 ,C1782_=_C1786 ,C1782_=_C1787 ,C1782_=_C1788 ,\nC1782_=_C1789 ,C1782_=_C1792 ,C1782_=_C3397 ,C1786_=_C1787 ,C1786_=_C1788 ,C1786_=_C1789 ,\nC1786_=_C1792 ,C1786_=_C3619 ,C1787_=_C1788 ,C1787_=_C1789 ,C1787_=_C1792 ,C1787_=_C3620 ,\nC1788_=_C1789 ,C1788_=_C1792 ,C1788_=_C2902 ,C1788_=_C3621 ,C1789_=_C1792 ,C1789_=_C2226 ,\nC1789_=_C2358 ,C1789_=_C3461 ,C1789_=_C4009 ,C1789_=_C4010 ,C1792_=_C3623 ,C1821_=_C2152 ,\nC1821_=_C2321 ,C1821_=_C2417 ,C1821_=_C2691 ,C1821_=_C2713 ,C1821_=_C2765 ,C1821_=_C2915 ,\nC1821_=_C3378 ,C1821_=_C3437 ,C1821_=_C3520 ,C1821_=_C3585 ,C1821_=_C3695 ,C1821_=_C3801 ,\nC1821_=_C3828 ,C1821_=_C3891 ,C1821_=_C3908 ,C1821_=_C3918 ,C1821_=_C3919 ,C1821_=_C3920 ,\nC1821_=_C3921 ,C1864_=_C1865 ,C1864_=_C1949 ,C1864_=_C2170 ,C1864_=_C2474 ,C1864_=_C2744 ,\nC1864_=_C3274 ,C1864_=_C3287 ,C1864_=_C3432 ,C1864_=_C3443 ,C1864_=_C3668 ,C1864_=_C3670 ,\nC1864_=_C3671 ,C1864_=_C3672 ,C1864_=_C3673 ,C1864_=_C3674 ,C1864_=_C3675 ,C1864_=_C3677 ,\nC1865_=_C1909 ,C1865_=_C2171 ,C1865_=_C2476 ,C1865_=_C2506 ,C1865_=_C2746 ,C1865_=_C2926 ,\nC1865_=_C3015 ,C1865_=_C3084 ,C1865_=_C3247 ,C1865_=_C3275 ,C1865_=_C3433 ,C1865_=_C3530 ,\nC1865_=_C3748 ,C1865_=_C3749 ,C1865_=_C3750 ,C1865_=_C3751 ,C1865_=_C3752 ,C1865_=_C3754 ,\nC1865_=_C3755 ,C1871_=_C2001 ,C1871_=_C2002 ,C1871_=_C2003 ,C1871_=_C2004 ,C1871_=_C2007 ,\nC1871_=_C2008 ,C1871_=_C2009 ,C1871_=_C2010 ,C1871_=_C2012 ,C1871_=_C2013 ,C1871_=_C2014 ,\nC1871_=_C2015 ,C1871_=_C2016 ,C1871_=_C2017 ,C1871_=_C2019 ,C1909_=_C2171 ,C1909_=_C2476 ,\nC1909_=_C2506 ,C1909_=_C2746 ,C1909_=_C2926 ,C1909_=_C3015 ,C1909_=_C3084 ,C1909_=_C3247 ,\nC1909_=_C3275 ,C1909_=_C3433 ,C1909_=_C3530 ,C1909_=_C3748 ,C1909_=_C3749 ,C1909_=_C3750 ,\nC1909_=_C3751 ,C1909_=_C3752 ,C1909_=_C3754 ,C1909_=_C3755 ,C1915_=_C1917 ,C1915_=_C2111 ,\nC1915_=_C2213 ,C1915_=_C2215 ,C1915_=_C2216 ,C1915_=_C2217 ,C1915_=_C2218 ,C1915_=_C2222 ,\nC1915_=_C2223 ,C1915_=_C2224 ,C1915_=_C2225 ,C1915_=_C2226 ,C1915_=_C2227 ,C1915_=_C2228 ,\nC1915_=_C2230 ,C1915_=_C2231 ,C1915_=_C2232 ,C1915_=_C2233 ,C1915_=_C2234 ,C1917_=_C2113 ,\nC1917_=_C2486 ,C1917_=_C2489 ,C1917_=_C2490 ,C1917_=_C2491 ,C1917_=_C2492 ,C1917_=_C2493 ,\nC1917_=_C2494 ,C1937_=_C1939 ,C1937_=_C1947 ,C1937_=_C1949 ,C1937_=_C1950 ,C1937_=_C1952 ,\nC1937_=_C1961 ,C1937_=_C2133 ,C1937_=_C2365 ,C1937_=_C2366 ,C1937_=_C2369 ,C1937_=_C2370 ,\nC1937_=_C2371 ,C1937_=_C2372 ,C1937_=_C2373 ,C1937_=_C2379 ,C1937_=_C2382 ,C1937_=_C2383 ,\nC1937_=_C2384 ,C1937_=_C2385 ,C1939_=_C1947 ,C1939_=_C1949 ,C1939_=_C1950 ,C1939_=_C1952 ,\nC1939_=_C2198 ,C1939_=_C2465 ,C1939_=_C2680 ,C1939_=_C2807 ,C1939_=_C2808 ,C1939_=_C2809 ,\nC1939_=_C2810 ,C1939_=_C2811 ,C1939_=_C2812 ,C1939_=_C2814 ,C1939_=_C2818 ,C1939_=_C2820 ,\nC1939_=_C2821 ,C1939_=_C2822 ,C1939_=_C2823 ,C1939_=_C2825 ,C1939_=_C2826 ,C1939_=_C2827 ,\nC1947_=_C1949 ,C1947_=_C1950 ,C1947_=_C1952 ,C1947_=_C2335 ,C1947_=_C2522 ,C1947_=_C2850 ,\nC1947_=_C3066 ,C1947_=_C3146 ,C1947_=_C3173 ,C1947_=_C3272 ,C1947_=_C3286 ,C1947_=_C3297 ,\nC1947_=_C3397 ,C1947_=_C3442 ,C1947_=_C3616 ,C1947_=_C3618 ,C1947_=_C3619 ,C1947_=_C3620 ,\nC1947_=_C3621 ,C1947_=_C3622 ,C1947_=_C3623 ,C1947_=_C3624 ,C1949_=_C1950 ,C1949_=_C1952 ,\nC1949_=_C2170 ,C1949_=_C2474 ,C1949_=_C2744 ,C1949_=_C3274 ,C1949_=_C3287 ,C1949_=_C3432 ,\nC1949_=_C3443 ,C1949_=_C3668 ,C1949_=_C3670 ,C1949_=_C3671 ,C1949_=_C3672 ,C1949_=_C3673 ,\nC1949_=_C3674 ,C1949_=_C3675 ,C1949_=_C3677 ,C1950_=_C1952 ,C1950_=_C2206 ,C1950_=_C3288 ,\nC1950_=_C3360 ,C1950_=_C3444 ,C1950_=_C3515 ,C1950_=_C3537 ,C1950_=_C3566 ,C1950_=_C3719 ,\nC1950_=_C3721 ,C1950_=_C3722 ,C1950_=_C3723 ,C1950_=_C3724 ,C1950_=_C3725 ,C1950_=_C3726 ,\nC1950_=_C3727 ,C1950_=_C3728 ,C1950_=_C3729 ,C1950_=_C3730 ,C1950_=_C3731 ,C1952_=_C2404 ,\nC1952_=_C2652 ,C1952_=_C2730 ,C1952_=_C2851 ,C1952_=_C3257 ,C1952_=_C3291 ,C1952_=_C3446 ,\nC1952_=_C3757 ,C1952_=_C3773 ,C1952_=_C3774 ,C1952_=_C3775 ,C1952_=_C3776 ,C1961_=_C1971 ,\nC1961_=_C2133 ,C1961_=_C2365 ,C1961_=_C2366 ,C1961_=_C2369 ,C1961_=_C2370 ,C1961_=_C2371 ,\nC1961_=_C2372 ,C1961_=_C2373 ,C1961_=_C2379 ,C1961_=_C2382 ,C1961_=_C2383 ,C1961_=_C2384 ,\nC1961_=_C2385 ,C1971_=_C2146 ,C1971_=_C2587 ,C1971_=_C2651 ,C1971_=_C2666 ,C1971_=_C2727 ,\nC1971_=_C3160 ,C1971_=_C3192 ,C1971_=_C3359 ,C1971_=_C3679 ,C1971_=_C3680 ,C1971_=_C3681 ,\nC1971_=_C3682 ,C1971_=_C3683 ,C1971_=_C3684 ,C1971_=_C3685 ,C1971_=_C3686 ,C1971_=_C3687 ,\nC1971_=_C3688 ,C1971_=_C3689 ,C1984_=_C2425 ,C1984_=_C2719 ,C1984_=_C2889 ,C1984_=_C2891 ,\nC1984_=_C2892 ,C1984_=_C2894 ,C1984_=_C2897 ,C1984_=_C2898 ,C1984_=_C2900 ,C1984_=_C2901 ,\nC1984_=_C2902 ,C1984_=_C2903 ,C1984_=_C2904 ,C1984_=_C2905 ,C2001_=_C2002 ,C2001_=_C2003 ,\nC2001_=_C2004 ,C2001_=_C2007 ,C2001_=_C2008 ,C2001_=_C2009 ,C2001_=_C2010 ,C2001_=_C2012 ,\nC2001_=_C2013 ,C2001_=_C2014 ,C2001_=_C2015 ,C2001_=_C2016 ,C2001_=_C2017 ,C2001_=_C2019 ,\nC2002_=_C2003 ,C2002_=_C2004 ,C2002_=_C2007 ,C2002_=_C2008 ,C2002_=_C2009 ,C2002_=_C2010 ,\nC2002_=_C2012 ,C2002_=_C2013 ,C2002_=_C2014 ,C2002_=_C2015 ,C2002_=_C2016 ,C2002_=_C2017 ,\nC2002_=_C2019 ,C2003_=_C2004 ,C2003_=_C2007 ,C2003_=_C2008 ,C2003_=_C2009 ,C2003_=_C2010 ,\nC2003_=_C2012 ,C2003_=_C2013 ,C2003_=_C2014 ,C2003_=_C2015 ,C2003_=_C2016 ,C2003_=_C2017 ,\nC2003_=_C2019 ,C2003_=_C2277 ,C2003_=_C2280 ,C2004_=_C2007 ,C2004_=_C2008 ,C2004_=_C2009 ,\nC2004_=_C2010 ,C2004_=_C2012 ,C2004_=_C2013 ,C2004_=_C2014 ,C2004_=_C2015 ,C2004_=_C2016 ,\nC2004_=_C2017 ,C2004_=_C2019 ,C2004_=_C2553 ,C2007_=_C2008 ,C2007_=_C2009 ,C2007_=_C2010 ,\nC2007_=_C2012 ,C2007_=_C2013 ,C2007_=_C2014 ,C2007_=_C2015 ,C2007_=_C2016 ,C2007_=_C2017 ,\nC2007_=_C2019 ,C2007_=_C2807 ,C2007_=_C2889 ,C2007_=_C2907 ,C2007_=_C2915 ,C2008_=_C2009 ,\nC2008_=_C2010 ,C2008_=_C2012 ,C2008_=_C2013 ,C2008_=_C2014 ,C2008_=_C2015 ,C2008_=_C2016 ,\nC2008_=_C2017 ,C2008_=_C2019 ,C2009_=_C2010 ,C2009_=_C2012 ,C2009_=_C2013 ,C2009_=_C2014 ,\nC2009_=_C2015 ,C2009_=_C2016 ,C2009_=_C2017 ,C2009_=_C2019 ,C2009_=_C3192 ,C2010_=_C2012 ,\nC2010_=_C2013 ,C2010_=_C2014 ,C2010_=_C2015 ,C2010_=_C2016 ,C2010_=_C2017 ,C2010_=_C2019 ,\nC2010_=_C3432 ,C2010_=_C3433 ,C2010_=_C3437 ,C2012_=_C2013 ,C2012_=_C2014 ,C2012_=_C2015 ,\nC2012_=_C2016 ,C2012_=_C2017 ,C2012_=_C2019 ,C2012_=_C2218 ,C2012_=_C2814 ,C2012_=_C2894 ,\nC2012_=_C3451 ,C2012_=_C3515 ,C2012_=_C3520 ,C2013_=_C2014 ,C2013_=_C2015 ,C2013_=_C2016 ,\nC2013_=_C2017 ,C2013_=_C2019 ,C2014_=_C2015 ,C2014_=_C2016 ,C2014_=_C2017 ,C2014_=_C2019 ,\nC2014_=_C2820 ,C2014_=_C2897 ,C2014_=_C3455 ,C2014_=_C3801 ,C2015_=_C2016 ,C2015_=_C2017 ,\nC2015_=_C2019 ,C2015_=_C2382 ,C2015_=_C2822 ,C2015_=_C3618 ,C2015_=_C3670 ,C2015_=_C3722 ,\nC2015_=_C3773 ,C2016_=_C2017 ,C2016_=_C2019 ,C2016_=_C3679 ,C2016_=_C3723 ,C2017_=_C2019 ,\nC2017_=_C2823 ,C2017_=_C2898 ,C2017_=_C3456 ,C2017_=_C3726 ,C2017_=_C3908 ,C2019_=_C2825 ,\nC2019_=_C2901 ,C2019_=_C3122 ,C2019_=_C3460 ,C2019_=_C3920 ,C2038_=_C2178 ,C2038_=_C2837 ,\nC2038_=_C3267 ,C2038_=_C3473 ,C2038_=_C3792 ,C2038_=_C3833 ,C2038_=_C3860 ,C2038_=_C3880 ,\nC2038_=_C3889 ,C2038_=_C4010 ,C2038_=_C4029 ,C2038_=_C4066 ,C2088_=_C2091 ,C2088_=_C2160 ,\nC2088_=_C2348 ,C2088_=_C2349 ,C2088_=_C2350 ,C2088_=_C2353 ,C2088_=_C2356 ,C2088_=_C2357 ,\nC2088_=_C2358 ,C2088_=_C2359 ,C2088_=_C2361 ,C2088_=_C2363 ,C2091_=_C2515 ,C2091_=_C2603 ,\nC2091_=_C2936 ,C2091_=_C2937 ,C2091_=_C2938 ,C2091_=_C2939 ,C2091_=_C2940 ,C2091_=_C2941 ,\nC2091_=_C2943 ,C2091_=_C2945 ,C2091_=_C2946 ,C2091_=_C2947 ,C2111_=_C2113 ,C2111_=_C2213 ,\nC2111_=_C2215 ,C2111_=_C2216 ,C2111_=_C2217 ,C2111_=_C2218 ,C2111_=_C2222 ,C2111_=_C2223 ,\nC2111_=_C2224 ,C2111_=_C2225 ,C2111_=_C2226 ,C2111_=_C2227 ,C2111_=_C2228 ,C2111_=_C2230 ,\nC2111_=_C2231 ,C2111_=_C2232 ,C2111_=_C2233 ,C2111_=_C2234 ,C2113_=_C2486 ,C2113_=_C2489 ,\nC2113_=_C2490 ,C2113_=_C2491 ,C2113_=_C2492 ,C2113_=_C2493 ,C2113_=_C2494 ,C2133_=_C2146 ,\nC2133_=_C2148 ,C2133_=_C2152 ,C2133_=_C2365 ,C2133_=_C2366 ,C2133_=_C2369 ,C2133_=_C2370 ,\nC2133_=_C2371 ,C2133_=_C2372 ,C2133_=_C2373 ,C2133_=_C2379 ,C2133_=_C2382 ,C2133_=_C2383 ,\nC2133_=_C2384 ,C2133_=_C2385 ,C2146_=_C2148 ,C2146_=_C2152 ,C2146_=_C2587 ,C2146_=_C2651 ,\nC2146_=_C2666 ,C2146_=_C2727 ,C2146_=_C3160 ,C2146_=_C3192 ,C2146_=_C3359 ,C2146_=_C3679 ,\nC2146_=_C3680 ,C2146_=_C3681 ,C2146_=_C3682 ,C2146_=_C3683 ,C2146_=_C3684 ,C2146_=_C3685 ,\nC2146_=_C3686 ,C2146_=_C3687 ,C2146_=_C3688 ,C2146_=_C3689 ,C2148_=_C2152 ,C2148_=_C2414 ,\nC2148_=_C2687 ,C2148_=_C3110 ,C2148_=_C3690 ,C2148_=_C3709 ,C2148_=_C3710 ,C2148_=_C3711 ,\nC2148_=_C3713 ,C2148_=_C3714 ,C2148_=_C3715 ,C2148_=_C3716 ,C2148_=_C3718 ,C2152_=_C2321 ,\nC2152_=_C2417 ,C2152_=_C2691 ,C2152_=_C2713 ,C2152_=_C2765 ,C2152_=_C2915 ,C2152_=_C3378 ,\nC2152_=_C3437 ,C2152_=_C3520 ,C2152_=_C3585 ,C2152_=_C3695 ,C2152_=_C3801 ,C2152_=_C3828 ,\nC2152_=_C3891 ,C2152_=_C3908 ,C2152_=_C3918 ,C2152_=_C3919 ,C2152_=_C3920 ,C2152_=_C3921 ,\nC2160_=_C2165 ,C2160_=_C2170 ,C2160_=_C2171 ,C2160_=_C2177 ,C2160_=_C2178 ,C2160_=_C2348 ,\nC2160_=_C2349 ,C2160_=_C2350 ,C2160_=_C2353 ,C2160_=_C2356 ,C2160_=_C2357 ,C2160_=_C2358 ,\nC2160_=_C2359 ,C2160_=_C2361 ,C2160_=_C2363 ,C2165_=_C2170 ,C2165_=_C2171 ,C2165_=_C2177 ,\nC2165_=_C2178 ,C2165_=_C2239 ,C2165_=_C2253 ,C2165_=_C2722 ,C2165_=_C2828 ,C2165_=_C2977 ,\nC2165_=_C3116 ,C2165_=_C3117 ,C2165_=_C3118 ,C2165_=_C3121 ,C2165_=_C3122 ,C2165_=_C3123 ,\nC2165_=_C3124 ,C2165_=_C3125 ,C2165_=_C3126 ,C2165_=_C3127 ,C2170_=_C2171 ,C2170_=_C2177 ,\nC2170_=_C2178 ,C2170_=_C2474 ,C2170_=_C2744 ,C2170_=_C3274 ,C2170_=_C3287 ,C2170_=_C3432 ,\nC2170_=_C3443 ,C2170_=_C3668 ,C2170_=_C3670 ,C2170_=_C3671 ,C2170_=_C3672 ,C2170_=_C3673 ,\nC2170_=_C3674 ,C2170_=_C3675 ,C2170_=_C3677 ,C2171_=_C2177 ,C2171_=_C2178 ,C2171_=_C2476 ,\nC2171_=_C2506 ,C2171_=_C2746 ,C2171_=_C2926 ,C2171_=_C3015</w:t>
      </w:r>
    </w:p>
    <w:p>
      <w:pPr>
        <w:pStyle w:val="PreformattedText"/>
        <w:bidi w:val="0"/>
        <w:spacing w:before="0" w:after="0"/>
        <w:jc w:val="left"/>
        <w:rPr/>
      </w:pPr>
      <w:r>
        <w:rPr/>
        <w:t xml:space="preserve"> </w:t>
      </w:r>
      <w:r>
        <w:rPr/>
        <w:t>,C2171_=_C3084 ,C2171_=_C3247 ,\nC2171_=_C3275 ,C2171_=_C3433 ,C2171_=_C3530 ,C2171_=_C3748 ,C2171_=_C3749 ,C2171_=_C3750 ,\nC2171_=_C3751 ,C2171_=_C3752 ,C2171_=_C3754 ,C2171_=_C3755 ,C2177_=_C2178 ,C2177_=_C2280 ,\nC2177_=_C2570 ,C2177_=_C2673 ,C2177_=_C2835 ,C2177_=_C3701 ,C2177_=_C3791 ,C2177_=_C3942 ,\nC2177_=_C3989 ,C2177_=_C4009 ,C2177_=_C4032 ,C2177_=_C4033 ,C2177_=_C4034 ,C2177_=_C4035 ,\nC2177_=_C4036 ,C2177_=_C4037 ,C2178_=_C2837 ,C2178_=_C3267 ,C2178_=_C3473 ,C2178_=_C3792 ,\nC2178_=_C3833 ,C2178_=_C3860 ,C2178_=_C3880 ,C2178_=_C3889 ,C2178_=_C4010 ,C2178_=_C4029 ,\nC2178_=_C4066 ,C2198_=_C2206 ,C2198_=_C2465 ,C2198_=_C2680 ,C2198_=_C2807 ,C2198_=_C2808 ,\nC2198_=_C2809 ,C2198_=_C2810 ,C2198_=_C2811 ,C2198_=_C2812 ,C2198_=_C2814 ,C2198_=_C2818 ,\nC2198_=_C2820 ,C2198_=_C2821 ,C2198_=_C2822 ,C2198_=_C2823 ,C2198_=_C2825 ,C2198_=_C2826 ,\nC2198_=_C2827 ,C2206_=_C3288 ,C2206_=_C3360 ,C2206_=_C3444 ,C2206_=_C3515 ,C2206_=_C3537 ,\nC2206_=_C3566 ,C2206_=_C3719 ,C2206_=_C3721 ,C2206_=_C3722 ,C2206_=_C3723 ,C2206_=_C3724 ,\nC2206_=_C3725 ,C2206_=_C3726 ,C2206_=_C3727 ,C2206_=_C3728 ,C2206_=_C3729 ,C2206_=_C3730 ,\nC2206_=_C3731 ,C2213_=_C2215 ,C2213_=_C2216 ,C2213_=_C2217 ,C2213_=_C2218 ,C2213_=_C2222 ,\nC2213_=_C2223 ,C2213_=_C2224 ,C2213_=_C2225 ,C2213_=_C2226 ,C2213_=_C2227 ,C2213_=_C2228 ,\nC2213_=_C2230 ,C2213_=_C2231 ,C2213_=_C2232 ,C2213_=_C2233 ,C2213_=_C2234 ,C2213_=_C2321 ,\nC2215_=_C2216 ,C2215_=_C2217 ,C2215_=_C2218 ,C2215_=_C2222 ,C2215_=_C2223 ,C2215_=_C2224 ,\nC2215_=_C2225 ,C2215_=_C2226 ,C2215_=_C2227 ,C2215_=_C2228 ,C2215_=_C2230 ,C2215_=_C2231 ,\nC2215_=_C2232 ,C2215_=_C2233 ,C2215_=_C2234 ,C2215_=_C2950 ,C2216_=_C2217 ,C2216_=_C2218 ,\nC2216_=_C2222 ,C2216_=_C2223 ,C2216_=_C2224 ,C2216_=_C2225 ,C2216_=_C2226 ,C2216_=_C2227 ,\nC2216_=_C2228 ,C2216_=_C2230 ,C2216_=_C2231 ,C2216_=_C2232 ,C2216_=_C2233 ,C2216_=_C2234 ,\nC2216_=_C2937 ,C2216_=_C3146 ,C2217_=_C2218 ,C2217_=_C2222 ,C2217_=_C2223 ,C2217_=_C2224 ,\nC2217_=_C2225 ,C2217_=_C2226 ,C2217_=_C2227 ,C2217_=_C2228 ,C2217_=_C2230 ,C2217_=_C2231 ,\nC2217_=_C2232 ,C2217_=_C2233 ,C2217_=_C2234 ,C2217_=_C3116 ,C2218_=_C2222 ,C2218_=_C2223 ,\nC2218_=_C2224 ,C2218_=_C2225 ,C2218_=_C2226 ,C2218_=_C2227 ,C2218_=_C2228 ,C2218_=_C2230 ,\nC2218_=_C2231 ,C2218_=_C2232 ,C2218_=_C2233 ,C2218_=_C2234 ,C2218_=_C2814 ,C2218_=_C2894 ,\nC2218_=_C3451 ,C2218_=_C3515 ,C2218_=_C3520 ,C2222_=_C2223 ,C2222_=_C2224 ,C2222_=_C2225 ,\nC2222_=_C2226 ,C2222_=_C2227 ,C2222_=_C2228 ,C2222_=_C2230 ,C2222_=_C2231 ,C2222_=_C2232 ,\nC2222_=_C2233 ,C2222_=_C2234 ,C2222_=_C3724 ,C2223_=_C2224 ,C2223_=_C2225 ,C2223_=_C2226 ,\nC2223_=_C2227 ,C2223_=_C2228 ,C2223_=_C2230 ,C2223_=_C2231 ,C2223_=_C2232 ,C2223_=_C2233 ,\nC2223_=_C2234 ,C2223_=_C2489 ,C2223_=_C3671 ,C2223_=_C3710 ,C2223_=_C3748 ,C2223_=_C3860 ,\nC2224_=_C2225 ,C2224_=_C2226 ,C2224_=_C2227 ,C2224_=_C2228 ,C2224_=_C2230 ,C2224_=_C2231 ,\nC2224_=_C2232 ,C2224_=_C2233 ,C2224_=_C2234 ,C2224_=_C2490 ,C2224_=_C3942 ,C2225_=_C2226 ,\nC2225_=_C2227 ,C2225_=_C2228 ,C2225_=_C2230 ,C2225_=_C2231 ,C2225_=_C2232 ,C2225_=_C2233 ,\nC2225_=_C2234 ,C2225_=_C2491 ,C2225_=_C2826 ,C2225_=_C3622 ,C2226_=_C2227 ,C2226_=_C2228 ,\nC2226_=_C2230 ,C2226_=_C2231 ,C2226_=_C2232 ,C2226_=_C2233 ,C2226_=_C2234 ,C2226_=_C2358 ,\nC2226_=_C3461 ,C2226_=_C4009 ,C2226_=_C4010 ,C2227_=_C2228 ,C2227_=_C2230 ,C2227_=_C2231 ,\nC2227_=_C2232 ,C2227_=_C2233 ,C2227_=_C2234 ,C2227_=_C2359 ,C2227_=_C2903 ,C2227_=_C3124 ,\nC2227_=_C3675 ,C2227_=_C3686 ,C2227_=_C3716 ,C2227_=_C3752 ,C2227_=_C3776 ,C2227_=_C4029 ,\nC2228_=_C2230 ,C2228_=_C2231 ,C2228_=_C2232 ,C2228_=_C2233 ,C2228_=_C2234 ,C2228_=_C2492 ,\nC2230_=_C2231 ,C2230_=_C2232 ,C2230_=_C2233 ,C2230_=_C2234 ,C2230_=_C2493 ,C2230_=_C3816 ,\nC2230_=_C4032 ,C2231_=_C2232 ,C2231_=_C2233 ,C2231_=_C2234 ,C2232_=_C2233 ,C2232_=_C2234 ,\nC2232_=_C3677 ,C2232_=_C3718 ,C2232_=_C3754 ,C2232_=_C4066 ,C2233_=_C2234 ,C2233_=_C2494 ,\nC2239_=_C2253 ,C2239_=_C2722 ,C2239_=_C2828 ,C2239_=_C2977 ,C2239_=_C3116 ,C2239_=_C3117 ,\nC2239_=_C3118 ,C2239_=_C3121 ,C2239_=_C3122 ,C2239_=_C3123 ,C2239_=_C3124 ,C2239_=_C3125 ,\nC2239_=_C3126 ,C2239_=_C3127 ,C2253_=_C2722 ,C2253_=_C2828 ,C2253_=_C2977 ,C2253_=_C3116 ,\nC2253_=_C3117 ,C2253_=_C3118 ,C2253_=_C3121 ,C2253_=_C3122 ,C2253_=_C3123 ,C2253_=_C3124 ,\nC2253_=_C3125 ,C2253_=_C3126 ,C2253_=_C3127 ,C2277_=_C2280 ,C2277_=_C2405 ,C2277_=_C2653 ,\nC2277_=_C2669 ,C2277_=_C2852 ,C2277_=_C3111 ,C2277_=_C3260 ,C2277_=_C3692 ,C2277_=_C3785 ,\nC2277_=_C3813 ,C2277_=_C3814 ,C2277_=_C3816 ,C2277_=_C3817 ,C2277_=_C3818 ,C2280_=_C2570 ,\nC2280_=_C2673 ,C2280_=_C2835 ,C2280_=_C3701 ,C2280_=_C3791 ,C2280_=_C3942 ,C2280_=_C3989 ,\nC2280_=_C4009 ,C2280_=_C4032 ,C2280_=_C4033 ,C2280_=_C4034 ,C2280_=_C4035 ,C2280_=_C4036 ,\nC2280_=_C4037 ,C2321_=_C2417 ,C2321_=_C2691 ,C2321_=_C2713 ,C2321_=_C2765 ,C2321_=_C2915 ,\nC2321_=_C3378 ,C2321_=_C3437 ,C2321_=_C3520 ,C2321_=_C3585 ,C2321_=_C3695 ,C2321_=_C3801 ,\nC2321_=_C3828 ,C2321_=_C3891 ,C2321_=_C3908 ,C2321_=_C3918 ,C2321_=_C3919 ,C2321_=_C3920 ,\nC2321_=_C3921 ,C2335_=_C2522 ,C2335_=_C2850 ,C2335_=_C3066 ,C2335_=_C3146 ,C2335_=_C3173 ,\nC2335_=_C3272 ,C2335_=_C3286 ,C2335_=_C3297 ,C2335_=_C3397 ,C2335_=_C3442 ,C2335_=_C3616 ,\nC2335_=_C3618 ,C2335_=_C3619 ,C2335_=_C3620 ,C2335_=_C3621 ,C2335_=_C3622 ,C2335_=_C3623 ,\nC2335_=_C3624 ,C2348_=_C2349 ,C2348_=_C2350 ,C2348_=_C2353 ,C2348_=_C2356 ,C2348_=_C2357 ,\nC2348_=_C2358 ,C2348_=_C2359 ,C2348_=_C2361 ,C2348_=_C2363 ,C2349_=_C2350 ,C2349_=_C2353 ,\nC2349_=_C2356 ,C2349_=_C2357 ,C2349_=_C2358 ,C2349_=_C2359 ,C2349_=_C2361 ,C2349_=_C2363 ,\nC2349_=_C2719 ,C2349_=_C2722 ,C2349_=_C2727 ,C2349_=_C2730 ,C2350_=_C2353 ,C2350_=_C2356 ,\nC2350_=_C2357 ,C2350_=_C2358 ,C2350_=_C2359 ,C2350_=_C2361 ,C2350_=_C2363 ,C2350_=_C2828 ,\nC2350_=_C2835 ,C2350_=_C2837 ,C2353_=_C2356 ,C2353_=_C2357 ,C2353_=_C2358 ,C2353_=_C2359 ,\nC2353_=_C2361 ,C2353_=_C2363 ,C2356_=_C2357 ,C2356_=_C2358 ,C2356_=_C2359 ,C2356_=_C2361 ,\nC2356_=_C2363 ,C2356_=_C2900 ,C2356_=_C3714 ,C2356_=_C3919 ,C2357_=_C2358 ,C2357_=_C2359 ,\nC2357_=_C2361 ,C2357_=_C2363 ,C2357_=_C3459 ,C2358_=_C2359 ,C2358_=_C2361 ,C2358_=_C2363 ,\nC2358_=_C3461 ,C2358_=_C4009 ,C2358_=_C4010 ,C2359_=_C2361 ,C2359_=_C2363 ,C2359_=_C2903 ,\nC2359_=_C3124 ,C2359_=_C3675 ,C2359_=_C3686 ,C2359_=_C3716 ,C2359_=_C3752 ,C2359_=_C3776 ,\nC2359_=_C4029 ,C2361_=_C2363 ,C2361_=_C3125 ,C2363_=_C2905 ,C2365_=_C2366 ,C2365_=_C2369 ,\nC2365_=_C2370 ,C2365_=_C2371 ,C2365_=_C2372 ,C2365_=_C2373 ,C2365_=_C2379 ,C2365_=_C2382 ,\nC2365_=_C2383 ,C2365_=_C2384 ,C2365_=_C2385 ,C2365_=_C2651 ,C2365_=_C2652 ,C2365_=_C2653 ,\nC2366_=_C2369 ,C2366_=_C2370 ,C2366_=_C2371 ,C2366_=_C2372 ,C2366_=_C2373 ,C2366_=_C2379 ,\nC2366_=_C2382 ,C2366_=_C2383 ,C2366_=_C2384 ,C2366_=_C2385 ,C2366_=_C2666 ,C2366_=_C2669 ,\nC2366_=_C2673 ,C2369_=_C2370 ,C2369_=_C2371 ,C2369_=_C2372 ,C2369_=_C2373 ,C2369_=_C2379 ,\nC2369_=_C2382 ,C2369_=_C2383 ,C2369_=_C2384 ,C2369_=_C2385 ,C2369_=_C2486 ,C2369_=_C2936 ,\nC2369_=_C3110 ,C2369_=_C3111 ,C2370_=_C2371 ,C2370_=_C2372 ,C2370_=_C2373 ,C2370_=_C2379 ,\nC2370_=_C2382 ,C2370_=_C2383 ,C2370_=_C2384 ,C2370_=_C2385 ,C2370_=_C2808 ,C2370_=_C2891 ,\nC2370_=_C3160 ,C2371_=_C2372 ,C2371_=_C2373 ,C2371_=_C2379 ,C2371_=_C2382 ,C2371_=_C2383 ,\nC2371_=_C2384 ,C2371_=_C2385 ,C2371_=_C2810 ,C2371_=_C3286 ,C2371_=_C3287 ,C2371_=_C3288 ,\nC2371_=_C3291 ,C2372_=_C2373 ,C2372_=_C2379 ,C2372_=_C2382 ,C2372_=_C2383 ,C2372_=_C2384 ,\nC2372_=_C2385 ,C2372_=_C3359 ,C2372_=_C3360 ,C2373_=_C2379 ,C2373_=_C2382 ,C2373_=_C2383 ,\nC2373_=_C2384 ,C2373_=_C2385 ,C2373_=_C2812 ,C2373_=_C3442 ,C2373_=_C3443 ,C2373_=_C3444 ,\nC2373_=_C3446 ,C2379_=_C2382 ,C2379_=_C2383 ,C2379_=_C2384 ,C2379_=_C2385 ,C2379_=_C2818 ,\nC2379_=_C3616 ,C2379_=_C3668 ,C2379_=_C3719 ,C2379_=_C3757 ,C2382_=_C2383 ,C2382_=_C2384 ,\nC2382_=_C2385 ,C2382_=_C2822 ,C2382_=_C3618 ,C2382_=_C3670 ,C2382_=_C3722 ,C2382_=_C3773 ,\nC2383_=_C2384 ,C2383_=_C2385 ,C2383_=_C3684 ,C2384_=_C2385 ,C2384_=_C3687 ,C2384_=_C3728 ,\nC2385_=_C3126 ,C2385_=_C3688 ,C2404_=_C2405 ,C2404_=_C2652 ,C2404_=_C2730 ,C2404_=_C2851 ,\nC2404_=_C3257 ,C2404_=_C3291 ,C2404_=_C3446 ,C2404_=_C3757 ,C2404_=_C3773 ,C2404_=_C3774 ,\nC2404_=_C3775 ,C2404_=_C3776 ,C2405_=_C2653 ,C2405_=_C2669 ,C2405_=_C2852 ,C2405_=_C3111 ,\nC2405_=_C3260 ,C2405_=_C3692 ,C2405_=_C3785 ,C2405_=_C3813 ,C2405_=_C3814 ,C2405_=_C3816 ,\nC2405_=_C3817 ,C2405_=_C3818 ,C2414_=_C2417 ,C2414_=_C2687 ,C2414_=_C3110 ,C2414_=_C3690 ,\nC2414_=_C3709 ,C2414_=_C3710 ,C2414_=_C3711 ,C2414_=_C3713 ,C2414_=_C3714 ,C2414_=_C3715 ,\nC2414_=_C3716 ,C2414_=_C3718 ,C2417_=_C2691 ,C2417_=_C2713 ,C2417_=_C2765 ,C2417_=_C2915 ,\nC2417_=_C3378 ,C2417_=_C3437 ,C2417_=_C3520 ,C2417_=_C3585 ,C2417_=_C3695 ,C2417_=_C3801 ,\nC2417_=_C3828 ,C2417_=_C3891 ,C2417_=_C3908 ,C2417_=_C3918 ,C2417_=_C3919 ,C2417_=_C3920 ,\nC2417_=_C3921 ,C2425_=_C2719 ,C2425_=_C2889 ,C2425_=_C2891 ,C2425_=_C2892 ,C2425_=_C2894 ,\nC2425_=_C2897 ,C2425_=_C2898 ,C2425_=_C2900 ,C2425_=_C2901 ,C2425_=_C2902 ,C2425_=_C2903 ,\nC2425_=_C2904 ,C2425_=_C2905 ,C2465_=_C2472 ,C2465_=_C2474 ,C2465_=_C2476 ,C2465_=_C2680 ,\nC2465_=_C2807 ,C2465_=_C2808 ,C2465_=_C2809 ,C2465_=_C2810 ,C2465_=_C2811 ,C2465_=_C2812 ,\nC2465_=_C2814 ,C2465_=_C2818 ,C2465_=_C2820 ,C2465_=_C2821 ,C2465_=_C2822 ,C2465_=_C2823 ,\nC2465_=_C2825 ,C2465_=_C2826 ,C2465_=_C2827 ,C2472_=_C2474 ,C2472_=_C2476 ,C2472_=_C2553 ,\nC2472_=_C2583 ,C2472_=_C2685 ,C2472_=_C2790 ,C2472_=_C2907 ,C2472_=_C2950 ,C2472_=_C3093 ,\nC2472_=_C3451 ,C2472_=_C3452 ,C2472_=_C3453 ,C2472_=_C3454 ,C2472_=_C3455 ,C2472_=_C3456 ,\nC2472_=_C3458 ,C2472_=_C3459 ,C2472_=_C3460 ,C2472_=_C3461 ,C2472_=_C3462 ,C2472_=_C3463 ,\nC2474_=_C2476 ,C2474_=_C2744 ,C2474_=_C3274 ,C2474_=_C3287 ,C2474_=_C3432 ,C2474_=_C3443 ,\nC2474_=_C3668 ,C2474_=_C3670 ,C2474_=_C3671 ,C2474_=_C3672 ,C2474_=_C3673 ,C2474_=_C3674 ,\nC2474_=_C3675 ,C2474_=_C3677 ,C2476_=_C2506 ,C2476_=_C2746 ,C2476_=_C2926 ,C2476_=_C3015 ,\nC2476_=_C3084 ,C2476_=_C3247</w:t>
      </w:r>
    </w:p>
    <w:p>
      <w:pPr>
        <w:pStyle w:val="PreformattedText"/>
        <w:bidi w:val="0"/>
        <w:spacing w:before="0" w:after="0"/>
        <w:jc w:val="left"/>
        <w:rPr/>
      </w:pPr>
      <w:r>
        <w:rPr/>
        <w:t xml:space="preserve"> </w:t>
      </w:r>
      <w:r>
        <w:rPr/>
        <w:t>,C2476_=_C3275 ,C2476_=_C3433 ,C2476_=_C3530 ,C2476_=_C3748 ,\nC2476_=_C3749 ,C2476_=_C3750 ,C2476_=_C3751 ,C2476_=_C3752 ,C2476_=_C3754 ,C2476_=_C3755 ,\nC2486_=_C2489 ,C2486_=_C2490 ,C2486_=_C2491 ,C2486_=_C2492 ,C2486_=_C2493 ,C2486_=_C2494 ,\nC2486_=_C2936 ,C2486_=_C3110 ,C2486_=_C3111 ,C2489_=_C2490 ,C2489_=_C2491 ,C2489_=_C2492 ,\nC2489_=_C2493 ,C2489_=_C2494 ,C2489_=_C3671 ,C2489_=_C3710 ,C2489_=_C3748 ,C2489_=_C3860 ,\nC2490_=_C2491 ,C2490_=_C2492 ,C2490_=_C2493 ,C2490_=_C2494 ,C2490_=_C3942 ,C2491_=_C2492 ,\nC2491_=_C2493 ,C2491_=_C2494 ,C2491_=_C2826 ,C2491_=_C3622 ,C2492_=_C2493 ,C2492_=_C2494 ,\nC2493_=_C2494 ,C2493_=_C3816 ,C2493_=_C4032 ,C2506_=_C2746 ,C2506_=_C2926 ,C2506_=_C3015 ,\nC2506_=_C3084 ,C2506_=_C3247 ,C2506_=_C3275 ,C2506_=_C3433 ,C2506_=_C3530 ,C2506_=_C3748 ,\nC2506_=_C3749 ,C2506_=_C3750 ,C2506_=_C3751 ,C2506_=_C3752 ,C2506_=_C3754 ,C2506_=_C3755 ,\nC2515_=_C2522 ,C2515_=_C2603 ,C2515_=_C2936 ,C2515_=_C2937 ,C2515_=_C2938 ,C2515_=_C2939 ,\nC2515_=_C2940 ,C2515_=_C2941 ,C2515_=_C2943 ,C2515_=_C2945 ,C2515_=_C2946 ,C2515_=_C2947 ,\nC2522_=_C2850 ,C2522_=_C3066 ,C2522_=_C3146 ,C2522_=_C3173 ,C2522_=_C3272 ,C2522_=_C3286 ,\nC2522_=_C3297 ,C2522_=_C3397 ,C2522_=_C3442 ,C2522_=_C3616 ,C2522_=_C3618 ,C2522_=_C3619 ,\nC2522_=_C3620 ,C2522_=_C3621 ,C2522_=_C3622 ,C2522_=_C3623 ,C2522_=_C3624 ,C2553_=_C2583 ,\nC2553_=_C2685 ,C2553_=_C2790 ,C2553_=_C2907 ,C2553_=_C2950 ,C2553_=_C3093 ,C2553_=_C3451 ,\nC2553_=_C3452 ,C2553_=_C3453 ,C2553_=_C3454 ,C2553_=_C3455 ,C2553_=_C3456 ,C2553_=_C3458 ,\nC2553_=_C3459 ,C2553_=_C3460 ,C2553_=_C3461 ,C2553_=_C3462 ,C2553_=_C3463 ,C2570_=_C2673 ,\nC2570_=_C2835 ,C2570_=_C3701 ,C2570_=_C3791 ,C2570_=_C3942 ,C2570_=_C3989 ,C2570_=_C4009 ,\nC2570_=_C4032 ,C2570_=_C4033 ,C2570_=_C4034 ,C2570_=_C4035 ,C2570_=_C4036 ,C2570_=_C4037 ,\nC2583_=_C2587 ,C2583_=_C2685 ,C2583_=_C2790 ,C2583_=_C2907 ,C2583_=_C2950 ,C2583_=_C3093 ,\nC2583_=_C3451 ,C2583_=_C3452 ,C2583_=_C3453 ,C2583_=_C3454 ,C2583_=_C3455 ,C2583_=_C3456 ,\nC2583_=_C3458 ,C2583_=_C3459 ,C2583_=_C3460 ,C2583_=_C3461 ,C2583_=_C3462 ,C2583_=_C3463 ,\nC2587_=_C2651 ,C2587_=_C2666 ,C2587_=_C2727 ,C2587_=_C3160 ,C2587_=_C3192 ,C2587_=_C3359 ,\nC2587_=_C3679 ,C2587_=_C3680 ,C2587_=_C3681 ,C2587_=_C3682 ,C2587_=_C3683 ,C2587_=_C3684 ,\nC2587_=_C3685 ,C2587_=_C3686 ,C2587_=_C3687 ,C2587_=_C3688 ,C2587_=_C3689 ,C2603_=_C2936 ,\nC2603_=_C2937 ,C2603_=_C2938 ,C2603_=_C2939 ,C2603_=_C2940 ,C2603_=_C2941 ,C2603_=_C2943 ,\nC2603_=_C2945 ,C2603_=_C2946 ,C2603_=_C2947 ,C2651_=_C2652 ,C2651_=_C2653 ,C2651_=_C2666 ,\nC2651_=_C2727 ,C2651_=_C3160 ,C2651_=_C3192 ,C2651_=_C3359 ,C2651_=_C3679 ,C2651_=_C3680 ,\nC2651_=_C3681 ,C2651_=_C3682 ,C2651_=_C3683 ,C2651_=_C3684 ,C2651_=_C3685 ,C2651_=_C3686 ,\nC2651_=_C3687 ,C2651_=_C3688 ,C2651_=_C3689 ,C2652_=_C2653 ,C2652_=_C2730 ,C2652_=_C2851 ,\nC2652_=_C3257 ,C2652_=_C3291 ,C2652_=_C3446 ,C2652_=_C3757 ,C2652_=_C3773 ,C2652_=_C3774 ,\nC2652_=_C3775 ,C2652_=_C3776 ,C2653_=_C2669 ,C2653_=_C2852 ,C2653_=_C3111 ,C2653_=_C3260 ,\nC2653_=_C3692 ,C2653_=_C3785 ,C2653_=_C3813 ,C2653_=_C3814 ,C2653_=_C3816 ,C2653_=_C3817 ,\nC2653_=_C3818 ,C2666_=_C2669 ,C2666_=_C2673 ,C2666_=_C2727 ,C2666_=_C3160 ,C2666_=_C3192 ,\nC2666_=_C3359 ,C2666_=_C3679 ,C2666_=_C3680 ,C2666_=_C3681 ,C2666_=_C3682 ,C2666_=_C3683 ,\nC2666_=_C3684 ,C2666_=_C3685 ,C2666_=_C3686 ,C2666_=_C3687 ,C2666_=_C3688 ,C2666_=_C3689 ,\nC2669_=_C2673 ,C2669_=_C2852 ,C2669_=_C3111 ,C2669_=_C3260 ,C2669_=_C3692 ,C2669_=_C3785 ,\nC2669_=_C3813 ,C2669_=_C3814 ,C2669_=_C3816 ,C2669_=_C3817 ,C2669_=_C3818 ,C2673_=_C2835 ,\nC2673_=_C3701 ,C2673_=_C3791 ,C2673_=_C3942 ,C2673_=_C3989 ,C2673_=_C4009 ,C2673_=_C4032 ,\nC2673_=_C4033 ,C2673_=_C4034 ,C2673_=_C4035 ,C2673_=_C4036 ,C2673_=_C4037 ,C2680_=_C2685 ,\nC2680_=_C2687 ,C2680_=_C2691 ,C2680_=_C2807 ,C2680_=_C2808 ,C2680_=_C2809 ,C2680_=_C2810 ,\nC2680_=_C2811 ,C2680_=_C2812 ,C2680_=_C2814 ,C2680_=_C2818 ,C2680_=_C2820 ,C2680_=_C2821 ,\nC2680_=_C2822 ,C2680_=_C2823 ,C2680_=_C2825 ,C2680_=_C2826 ,C2680_=_C2827 ,C2685_=_C2687 ,\nC2685_=_C2691 ,C2685_=_C2790 ,C2685_=_C2907 ,C2685_=_C2950 ,C2685_=_C3093 ,C2685_=_C3451 ,\nC2685_=_C3452 ,C2685_=_C3453 ,C2685_=_C3454 ,C2685_=_C3455 ,C2685_=_C3456 ,C2685_=_C3458 ,\nC2685_=_C3459 ,C2685_=_C3460 ,C2685_=_C3461 ,C2685_=_C3462 ,C2685_=_C3463 ,C2687_=_C2691 ,\nC2687_=_C3110 ,C2687_=_C3690 ,C2687_=_C3709 ,C2687_=_C3710 ,C2687_=_C3711 ,C2687_=_C3713 ,\nC2687_=_C3714 ,C2687_=_C3715 ,C2687_=_C3716 ,C2687_=_C3718 ,C2691_=_C2713 ,C2691_=_C2765 ,\nC2691_=_C2915 ,C2691_=_C3378 ,C2691_=_C3437 ,C2691_=_C3520 ,C2691_=_C3585 ,C2691_=_C3695 ,\nC2691_=_C3801 ,C2691_=_C3828 ,C2691_=_C3891 ,C2691_=_C3908 ,C2691_=_C3918 ,C2691_=_C3919 ,\nC2691_=_C3920 ,C2691_=_C3921 ,C2713_=_C2765 ,C2713_=_C2915 ,C2713_=_C3378 ,C2713_=_C3437 ,\nC2713_=_C3520 ,C2713_=_C3585 ,C2713_=_C3695 ,C2713_=_C3801 ,C2713_=_C3828 ,C2713_=_C3891 ,\nC2713_=_C3908 ,C2713_=_C3918 ,C2713_=_C3919 ,C2713_=_C3920 ,C2713_=_C3921 ,C2719_=_C2722 ,\nC2719_=_C2727 ,C2719_=_C2730 ,C2719_=_C2889 ,C2719_=_C2891 ,C2719_=_C2892 ,C2719_=_C2894 ,\nC2719_=_C2897 ,C2719_=_C2898 ,C2719_=_C2900 ,C2719_=_C2901 ,C2719_=_C2902 ,C2719_=_C2903 ,\nC2719_=_C2904 ,C2719_=_C2905 ,C2722_=_C2727 ,C2722_=_C2730 ,C2722_=_C2828 ,C2722_=_C2977 ,\nC2722_=_C3116 ,C2722_=_C3117 ,C2722_=_C3118 ,C2722_=_C3121 ,C2722_=_C3122 ,C2722_=_C3123 ,\nC2722_=_C3124 ,C2722_=_C3125 ,C2722_=_C3126 ,C2722_=_C3127 ,C2727_=_C2730 ,C2727_=_C3160 ,\nC2727_=_C3192 ,C2727_=_C3359 ,C2727_=_C3679 ,C2727_=_C3680 ,C2727_=_C3681 ,C2727_=_C3682 ,\nC2727_=_C3683 ,C2727_=_C3684 ,C2727_=_C3685 ,C2727_=_C3686 ,C2727_=_C3687 ,C2727_=_C3688 ,\nC2727_=_C3689 ,C2730_=_C2851 ,C2730_=_C3257 ,C2730_=_C3291 ,C2730_=_C3446 ,C2730_=_C3757 ,\nC2730_=_C3773 ,C2730_=_C3774 ,C2730_=_C3775 ,C2730_=_C3776 ,C2744_=_C2746 ,C2744_=_C3274 ,\nC2744_=_C3287 ,C2744_=_C3432 ,C2744_=_C3443 ,C2744_=_C3668 ,C2744_=_C3670 ,C2744_=_C3671 ,\nC2744_=_C3672 ,C2744_=_C3673 ,C2744_=_C3674 ,C2744_=_C3675 ,C2744_=_C3677 ,C2746_=_C2926 ,\nC2746_=_C3015 ,C2746_=_C3084 ,C2746_=_C3247 ,C2746_=_C3275 ,C2746_=_C3433 ,C2746_=_C3530 ,\nC2746_=_C3748 ,C2746_=_C3749 ,C2746_=_C3750 ,C2746_=_C3751 ,C2746_=_C3752 ,C2746_=_C3754 ,\nC2746_=_C3755 ,C2765_=_C2915 ,C2765_=_C3378 ,C2765_=_C3437 ,C2765_=_C3520 ,C2765_=_C3585 ,\nC2765_=_C3695 ,C2765_=_C3801 ,C2765_=_C3828 ,C2765_=_C3891 ,C2765_=_C3908 ,C2765_=_C3918 ,\nC2765_=_C3919 ,C2765_=_C3920 ,C2765_=_C3921 ,C2790_=_C2907 ,C2790_=_C2950 ,C2790_=_C3093 ,\nC2790_=_C3451 ,C2790_=_C3452 ,C2790_=_C3453 ,C2790_=_C3454 ,C2790_=_C3455 ,C2790_=_C3456 ,\nC2790_=_C3458 ,C2790_=_C3459 ,C2790_=_C3460 ,C2790_=_C3461 ,C2790_=_C3462 ,C2790_=_C3463 ,\nC2807_=_C2808 ,C2807_=_C2809 ,C2807_=_C2810 ,C2807_=_C2811 ,C2807_=_C2812 ,C2807_=_C2814 ,\nC2807_=_C2818 ,C2807_=_C2820 ,C2807_=_C2821 ,C2807_=_C2822 ,C2807_=_C2823 ,C2807_=_C2825 ,\nC2807_=_C2826 ,C2807_=_C2827 ,C2807_=_C2889 ,C2807_=_C2907 ,C2807_=_C2915 ,C2808_=_C2809 ,\nC2808_=_C2810 ,C2808_=_C2811 ,C2808_=_C2812 ,C2808_=_C2814 ,C2808_=_C2818 ,C2808_=_C2820 ,\nC2808_=_C2821 ,C2808_=_C2822 ,C2808_=_C2823 ,C2808_=_C2825 ,C2808_=_C2826 ,C2808_=_C2827 ,\nC2808_=_C2891 ,C2808_=_C3160 ,C2809_=_C2810 ,C2809_=_C2811 ,C2809_=_C2812 ,C2809_=_C2814 ,\nC2809_=_C2818 ,C2809_=_C2820 ,C2809_=_C2821 ,C2809_=_C2822 ,C2809_=_C2823 ,C2809_=_C2825 ,\nC2809_=_C2826 ,C2809_=_C2827 ,C2810_=_C2811 ,C2810_=_C2812 ,C2810_=_C2814 ,C2810_=_C2818 ,\nC2810_=_C2820 ,C2810_=_C2821 ,C2810_=_C2822 ,C2810_=_C2823 ,C2810_=_C2825 ,C2810_=_C2826 ,\nC2810_=_C2827 ,C2810_=_C3286 ,C2810_=_C3287 ,C2810_=_C3288 ,C2810_=_C3291 ,C2811_=_C2812 ,\nC2811_=_C2814 ,C2811_=_C2818 ,C2811_=_C2820 ,C2811_=_C2821 ,C2811_=_C2822 ,C2811_=_C2823 ,\nC2811_=_C2825 ,C2811_=_C2826 ,C2811_=_C2827 ,C2812_=_C2814 ,C2812_=_C2818 ,C2812_=_C2820 ,\nC2812_=_C2821 ,C2812_=_C2822 ,C2812_=_C2823 ,C2812_=_C2825 ,C2812_=_C2826 ,C2812_=_C2827 ,\nC2812_=_C3442 ,C2812_=_C3443 ,C2812_=_C3444 ,C2812_=_C3446 ,C2814_=_C2818 ,C2814_=_C2820 ,\nC2814_=_C2821 ,C2814_=_C2822 ,C2814_=_C2823 ,C2814_=_C2825 ,C2814_=_C2826 ,C2814_=_C2827 ,\nC2814_=_C2894 ,C2814_=_C3451 ,C2814_=_C3515 ,C2814_=_C3520 ,C2818_=_C2820 ,C2818_=_C2821 ,\nC2818_=_C2822 ,C2818_=_C2823 ,C2818_=_C2825 ,C2818_=_C2826 ,C2818_=_C2827 ,C2818_=_C3616 ,\nC2818_=_C3668 ,C2818_=_C3719 ,C2818_=_C3757 ,C2820_=_C2821 ,C2820_=_C2822 ,C2820_=_C2823 ,\nC2820_=_C2825 ,C2820_=_C2826 ,C2820_=_C2827 ,C2820_=_C2897 ,C2820_=_C3455 ,C2820_=_C3801 ,\nC2821_=_C2822 ,C2821_=_C2823 ,C2821_=_C2825 ,C2821_=_C2826 ,C2821_=_C2827 ,C2821_=_C2943 ,\nC2822_=_C2823 ,C2822_=_C2825 ,C2822_=_C2826 ,C2822_=_C2827 ,C2822_=_C3618 ,C2822_=_C3670 ,\nC2822_=_C3722 ,C2822_=_C3773 ,C2823_=_C2825 ,C2823_=_C2826 ,C2823_=_C2827 ,C2823_=_C2898 ,\nC2823_=_C3456 ,C2823_=_C3726 ,C2823_=_C3908 ,C2825_=_C2826 ,C2825_=_C2827 ,C2825_=_C2901 ,\nC2825_=_C3122 ,C2825_=_C3460 ,C2825_=_C3920 ,C2826_=_C2827 ,C2826_=_C3622 ,C2827_=_C3729 ,\nC2828_=_C2835 ,C2828_=_C2837 ,C2828_=_C2977 ,C2828_=_C3116 ,C2828_=_C3117 ,C2828_=_C3118 ,\nC2828_=_C3121 ,C2828_=_C3122 ,C2828_=_C3123 ,C2828_=_C3124 ,C2828_=_C3125 ,C2828_=_C3126 ,\nC2828_=_C3127 ,C2835_=_C2837 ,C2835_=_C3701 ,C2835_=_C3791 ,C2835_=_C3942 ,C2835_=_C3989 ,\nC2835_=_C4009 ,C2835_=_C4032 ,C2835_=_C4033 ,C2835_=_C4034 ,C2835_=_C4035 ,C2835_=_C4036 ,\nC2835_=_C4037 ,C2837_=_C3267 ,C2837_=_C3473 ,C2837_=_C3792 ,C2837_=_C3833 ,C2837_=_C3860 ,\nC2837_=_C3880 ,C2837_=_C3889 ,C2837_=_C4010 ,C2837_=_C4029 ,C2837_=_C4066 ,C2850_=_C2851 ,\nC2850_=_C2852 ,C2850_=_C3066 ,C2850_=_C3146 ,C2850_=_C3173 ,C2850_=_C3272 ,C2850_=_C3286 ,\nC2850_=_C3297 ,C2850_=_C3397 ,C2850_=_C3442 ,C2850_=_C3616 ,C2850_=_C3618 ,C2850_=_C3619 ,\nC2850_=_C3620 ,C2850_=_C3621 ,C2850_=_C3622 ,C2850_=_C3623 ,C2850_=_C3624 ,C2851_=_C2852 ,\nC2851_=_C3257 ,C2851_=_C3291 ,C2851_=_C3446 ,C2851_=_C3757 ,C2851_=_C3773 ,C2851_=_C3774 ,\nC2851_=_C3775 ,C2851_=_C3776 ,C2852_=_C3111 ,C2852_=_C3260 ,C2852_=_C3692 ,C2852_=_C3785 ,\nC2852_=_C3813 ,C2852_=_C3814 ,C2852_=_C3816 ,C2852_=_C3817 ,C2852_=_C3818 ,C2889_=_C2891</w:t>
      </w:r>
    </w:p>
    <w:p>
      <w:pPr>
        <w:pStyle w:val="PreformattedText"/>
        <w:bidi w:val="0"/>
        <w:spacing w:before="0" w:after="0"/>
        <w:jc w:val="left"/>
        <w:rPr/>
      </w:pPr>
      <w:r>
        <w:rPr/>
        <w:t xml:space="preserve"> </w:t>
      </w:r>
      <w:r>
        <w:rPr/>
        <w:t>,\nC2889_=_C2892 ,C2889_=_C2894 ,C2889_=_C2897 ,C2889_=_C2898 ,C2889_=_C2900 ,C2889_=_C2901 ,\nC2889_=_C2902 ,C2889_=_C2903 ,C2889_=_C2904 ,C2889_=_C2905 ,C2889_=_C2907 ,C2889_=_C2915 ,\nC2891_=_C2892 ,C2891_=_C2894 ,C2891_=_C2897 ,C2891_=_C2898 ,C2891_=_C2900 ,C2891_=_C2901 ,\nC2891_=_C2902 ,C2891_=_C2903 ,C2891_=_C2904 ,C2891_=_C2905 ,C2891_=_C3160 ,C2892_=_C2894 ,\nC2892_=_C2897 ,C2892_=_C2898 ,C2892_=_C2900 ,C2892_=_C2901 ,C2892_=_C2902 ,C2892_=_C2903 ,\nC2892_=_C2904 ,C2892_=_C2905 ,C2894_=_C2897 ,C2894_=_C2898 ,C2894_=_C2900 ,C2894_=_C2901 ,\nC2894_=_C2902 ,C2894_=_C2903 ,C2894_=_C2904 ,C2894_=_C2905 ,C2894_=_C3451 ,C2894_=_C3515 ,\nC2894_=_C3520 ,C2897_=_C2898 ,C2897_=_C2900 ,C2897_=_C2901 ,C2897_=_C2902 ,C2897_=_C2903 ,\nC2897_=_C2904 ,C2897_=_C2905 ,C2897_=_C3455 ,C2897_=_C3801 ,C2898_=_C2900 ,C2898_=_C2901 ,\nC2898_=_C2902 ,C2898_=_C2903 ,C2898_=_C2904 ,C2898_=_C2905 ,C2898_=_C3456 ,C2898_=_C3726 ,\nC2898_=_C3908 ,C2900_=_C2901 ,C2900_=_C2902 ,C2900_=_C2903 ,C2900_=_C2904 ,C2900_=_C2905 ,\nC2900_=_C3714 ,C2900_=_C3919 ,C2901_=_C2902 ,C2901_=_C2903 ,C2901_=_C2904 ,C2901_=_C2905 ,\nC2901_=_C3122 ,C2901_=_C3460 ,C2901_=_C3920 ,C2902_=_C2903 ,C2902_=_C2904 ,C2902_=_C2905 ,\nC2902_=_C3621 ,C2903_=_C2904 ,C2903_=_C2905 ,C2903_=_C3124 ,C2903_=_C3675 ,C2903_=_C3686 ,\nC2903_=_C3716 ,C2903_=_C3752 ,C2903_=_C3776 ,C2903_=_C4029 ,C2904_=_C2905 ,C2904_=_C4034 ,\nC2907_=_C2915 ,C2907_=_C2950 ,C2907_=_C3093 ,C2907_=_C3451 ,C2907_=_C3452 ,C2907_=_C3453 ,\nC2907_=_C3454 ,C2907_=_C3455 ,C2907_=_C3456 ,C2907_=_C3458 ,C2907_=_C3459 ,C2907_=_C3460 ,\nC2907_=_C3461 ,C2907_=_C3462 ,C2907_=_C3463 ,C2915_=_C3378 ,C2915_=_C3437 ,C2915_=_C3520 ,\nC2915_=_C3585 ,C2915_=_C3695 ,C2915_=_C3801 ,C2915_=_C3828 ,C2915_=_C3891 ,C2915_=_C3908 ,\nC2915_=_C3918 ,C2915_=_C3919 ,C2915_=_C3920 ,C2915_=_C3921 ,C2926_=_C3015 ,C2926_=_C3084 ,\nC2926_=_C3247 ,C2926_=_C3275 ,C2926_=_C3433 ,C2926_=_C3530 ,C2926_=_C3748 ,C2926_=_C3749 ,\nC2926_=_C3750 ,C2926_=_C3751 ,C2926_=_C3752 ,C2926_=_C3754 ,C2926_=_C3755 ,C2936_=_C2937 ,\nC2936_=_C2938 ,C2936_=_C2939 ,C2936_=_C2940 ,C2936_=_C2941 ,C2936_=_C2943 ,C2936_=_C2945 ,\nC2936_=_C2946 ,C2936_=_C2947 ,C2936_=_C3110 ,C2936_=_C3111 ,C2937_=_C2938 ,C2937_=_C2939 ,\nC2937_=_C2940 ,C2937_=_C2941 ,C2937_=_C2943 ,C2937_=_C2945 ,C2937_=_C2946 ,C2937_=_C2947 ,\nC2937_=_C3146 ,C2938_=_C2939 ,C2938_=_C2940 ,C2938_=_C2941 ,C2938_=_C2943 ,C2938_=_C2945 ,\nC2938_=_C2946 ,C2938_=_C2947 ,C2939_=_C2940 ,C2939_=_C2941 ,C2939_=_C2943 ,C2939_=_C2945 ,\nC2939_=_C2946 ,C2939_=_C2947 ,C2940_=_C2941 ,C2940_=_C2943 ,C2940_=_C2945 ,C2940_=_C2946 ,\nC2940_=_C2947 ,C2940_=_C3566 ,C2941_=_C2943 ,C2941_=_C2945 ,C2941_=_C2946 ,C2941_=_C2947 ,\nC2943_=_C2945 ,C2943_=_C2946 ,C2943_=_C2947 ,C2945_=_C2946 ,C2945_=_C2947 ,C2945_=_C3673 ,\nC2945_=_C3750 ,C2946_=_C2947 ,C2946_=_C3727 ,C2950_=_C3093 ,C2950_=_C3451 ,C2950_=_C3452 ,\nC2950_=_C3453 ,C2950_=_C3454 ,C2950_=_C3455 ,C2950_=_C3456 ,C2950_=_C3458 ,C2950_=_C3459 ,\nC2950_=_C3460 ,C2950_=_C3461 ,C2950_=_C3462 ,C2950_=_C3463 ,C2977_=_C3116 ,C2977_=_C3117 ,\nC2977_=_C3118 ,C2977_=_C3121 ,C2977_=_C3122 ,C2977_=_C3123 ,C2977_=_C3124 ,C2977_=_C3125 ,\nC2977_=_C3126 ,C2977_=_C3127 ,C3015_=_C3084 ,C3015_=_C3247 ,C3015_=_C3275 ,C3015_=_C3433 ,\nC3015_=_C3530 ,C3015_=_C3748 ,C3015_=_C3749 ,C3015_=_C3750 ,C3015_=_C3751 ,C3015_=_C3752 ,\nC3015_=_C3754 ,C3015_=_C3755 ,C3066_=_C3146 ,C3066_=_C3173 ,C3066_=_C3272 ,C3066_=_C3286 ,\nC3066_=_C3297 ,C3066_=_C3397 ,C3066_=_C3442 ,C3066_=_C3616 ,C3066_=_C3618 ,C3066_=_C3619 ,\nC3066_=_C3620 ,C3066_=_C3621 ,C3066_=_C3622 ,C3066_=_C3623 ,C3066_=_C3624 ,C3084_=_C3247 ,\nC3084_=_C3275 ,C3084_=_C3433 ,C3084_=_C3530 ,C3084_=_C3748 ,C3084_=_C3749 ,C3084_=_C3750 ,\nC3084_=_C3751 ,C3084_=_C3752 ,C3084_=_C3754 ,C3084_=_C3755 ,C3093_=_C3451 ,C3093_=_C3452 ,\nC3093_=_C3453 ,C3093_=_C3454 ,C3093_=_C3455 ,C3093_=_C3456 ,C3093_=_C3458 ,C3093_=_C3459 ,\nC3093_=_C3460 ,C3093_=_C3461 ,C3093_=_C3462 ,C3093_=_C3463 ,C3110_=_C3111 ,C3110_=_C3690 ,\nC3110_=_C3709 ,C3110_=_C3710 ,C3110_=_C3711 ,C3110_=_C3713 ,C3110_=_C3714 ,C3110_=_C3715 ,\nC3110_=_C3716 ,C3110_=_C3718 ,C3111_=_C3260 ,C3111_=_C3692 ,C3111_=_C3785 ,C3111_=_C3813 ,\nC3111_=_C3814 ,C3111_=_C3816 ,C3111_=_C3817 ,C3111_=_C3818 ,C3116_=_C3117 ,C3116_=_C3118 ,\nC3116_=_C3121 ,C3116_=_C3122 ,C3116_=_C3123 ,C3116_=_C3124 ,C3116_=_C3125 ,C3116_=_C3126 ,\nC3116_=_C3127 ,C3117_=_C3118 ,C3117_=_C3121 ,C3117_=_C3122 ,C3117_=_C3123 ,C3117_=_C3124 ,\nC3117_=_C3125 ,C3117_=_C3126 ,C3117_=_C3127 ,C3118_=_C3121 ,C3118_=_C3122 ,C3118_=_C3123 ,\nC3118_=_C3124 ,C3118_=_C3125 ,C3118_=_C3126 ,C3118_=_C3127 ,C3118_=_C3452 ,C3121_=_C3122 ,\nC3121_=_C3123 ,C3121_=_C3124 ,C3121_=_C3125 ,C3121_=_C3126 ,C3121_=_C3127 ,C3121_=_C3681 ,\nC3122_=_C3123 ,C3122_=_C3124 ,C3122_=_C3125 ,C3122_=_C3126 ,C3122_=_C3127 ,C3122_=_C3460 ,\nC3122_=_C3920 ,C3123_=_C3124 ,C3123_=_C3125 ,C3123_=_C3126 ,C3123_=_C3127 ,C3124_=_C3125 ,\nC3124_=_C3126 ,C3124_=_C3127 ,C3124_=_C3675 ,C3124_=_C3686 ,C3124_=_C3716 ,C3124_=_C3752 ,\nC3124_=_C3776 ,C3124_=_C4029 ,C3125_=_C3126 ,C3125_=_C3127 ,C3126_=_C3127 ,C3126_=_C3688 ,\nC3127_=_C3463 ,C3127_=_C3689 ,C3146_=_C3173 ,C3146_=_C3272 ,C3146_=_C3286 ,C3146_=_C3297 ,\nC3146_=_C3397 ,C3146_=_C3442 ,C3146_=_C3616 ,C3146_=_C3618 ,C3146_=_C3619 ,C3146_=_C3620 ,\nC3146_=_C3621 ,C3146_=_C3622 ,C3146_=_C3623 ,C3146_=_C3624 ,C3160_=_C3192 ,C3160_=_C3359 ,\nC3160_=_C3679 ,C3160_=_C3680 ,C3160_=_C3681 ,C3160_=_C3682 ,C3160_=_C3683 ,C3160_=_C3684 ,\nC3160_=_C3685 ,C3160_=_C3686 ,C3160_=_C3687 ,C3160_=_C3688 ,C3160_=_C3689 ,C3173_=_C3272 ,\nC3173_=_C3286 ,C3173_=_C3297 ,C3173_=_C3397 ,C3173_=_C3442 ,C3173_=_C3616 ,C3173_=_C3618 ,\nC3173_=_C3619 ,C3173_=_C3620 ,C3173_=_C3621 ,C3173_=_C3622 ,C3173_=_C3623 ,C3173_=_C3624 ,\nC3192_=_C3359 ,C3192_=_C3679 ,C3192_=_C3680 ,C3192_=_C3681 ,C3192_=_C3682 ,C3192_=_C3683 ,\nC3192_=_C3684 ,C3192_=_C3685 ,C3192_=_C3686 ,C3192_=_C3687 ,C3192_=_C3688 ,C3192_=_C3689 ,\nC3247_=_C3275 ,C3247_=_C3433 ,C3247_=_C3530 ,C3247_=_C3748 ,C3247_=_C3749 ,C3247_=_C3750 ,\nC3247_=_C3751 ,C3247_=_C3752 ,C3247_=_C3754 ,C3247_=_C3755 ,C3257_=_C3260 ,C3257_=_C3267 ,\nC3257_=_C3291 ,C3257_=_C3446 ,C3257_=_C3757 ,C3257_=_C3773 ,C3257_=_C3774 ,C3257_=_C3775 ,\nC3257_=_C3776 ,C3260_=_C3267 ,C3260_=_C3692 ,C3260_=_C3785 ,C3260_=_C3813 ,C3260_=_C3814 ,\nC3260_=_C3816 ,C3260_=_C3817 ,C3260_=_C3818 ,C3267_=_C3473 ,C3267_=_C3792 ,C3267_=_C3833 ,\nC3267_=_C3860 ,C3267_=_C3880 ,C3267_=_C3889 ,C3267_=_C4010 ,C3267_=_C4029 ,C3267_=_C4066 ,\nC3272_=_C3274 ,C3272_=_C3275 ,C3272_=_C3286 ,C3272_=_C3297 ,C3272_=_C3397 ,C3272_=_C3442 ,\nC3272_=_C3616 ,C3272_=_C3618 ,C3272_=_C3619 ,C3272_=_C3620 ,C3272_=_C3621 ,C3272_=_C3622 ,\nC3272_=_C3623 ,C3272_=_C3624 ,C3274_=_C3275 ,C3274_=_C3287 ,C3274_=_C3432 ,C3274_=_C3443 ,\nC3274_=_C3668 ,C3274_=_C3670 ,C3274_=_C3671 ,C3274_=_C3672 ,C3274_=_C3673 ,C3274_=_C3674 ,\nC3274_=_C3675 ,C3274_=_C3677 ,C3275_=_C3433 ,C3275_=_C3530 ,C3275_=_C3748 ,C3275_=_C3749 ,\nC3275_=_C3750 ,C3275_=_C3751 ,C3275_=_C3752 ,C3275_=_C3754 ,C3275_=_C3755 ,C3286_=_C3287 ,\nC3286_=_C3288 ,C3286_=_C3291 ,C3286_=_C3297 ,C3286_=_C3397 ,C3286_=_C3442 ,C3286_=_C3616 ,\nC3286_=_C3618 ,C3286_=_C3619 ,C3286_=_C3620 ,C3286_=_C3621 ,C3286_=_C3622 ,C3286_=_C3623 ,\nC3286_=_C3624 ,C3287_=_C3288 ,C3287_=_C3291 ,C3287_=_C3432 ,C3287_=_C3443 ,C3287_=_C3668 ,\nC3287_=_C3670 ,C3287_=_C3671 ,C3287_=_C3672 ,C3287_=_C3673 ,C3287_=_C3674 ,C3287_=_C3675 ,\nC3287_=_C3677 ,C3288_=_C3291 ,C3288_=_C3360 ,C3288_=_C3444 ,C3288_=_C3515 ,C3288_=_C3537 ,\nC3288_=_C3566 ,C3288_=_C3719 ,C3288_=_C3721 ,C3288_=_C3722 ,C3288_=_C3723 ,C3288_=_C3724 ,\nC3288_=_C3725 ,C3288_=_C3726 ,C3288_=_C3727 ,C3288_=_C3728 ,C3288_=_C3729 ,C3288_=_C3730 ,\nC3288_=_C3731 ,C3291_=_C3446 ,C3291_=_C3757 ,C3291_=_C3773 ,C3291_=_C3774 ,C3291_=_C3775 ,\nC3291_=_C3776 ,C3297_=_C3397 ,C3297_=_C3442 ,C3297_=_C3616 ,C3297_=_C3618 ,C3297_=_C3619 ,\nC3297_=_C3620 ,C3297_=_C3621 ,C3297_=_C3622 ,C3297_=_C3623 ,C3297_=_C3624 ,C3359_=_C3360 ,\nC3359_=_C3679 ,C3359_=_C3680 ,C3359_=_C3681 ,C3359_=_C3682 ,C3359_=_C3683 ,C3359_=_C3684 ,\nC3359_=_C3685 ,C3359_=_C3686 ,C3359_=_C3687 ,C3359_=_C3688 ,C3359_=_C3689 ,C3360_=_C3444 ,\nC3360_=_C3515 ,C3360_=_C3537 ,C3360_=_C3566 ,C3360_=_C3719 ,C3360_=_C3721 ,C3360_=_C3722 ,\nC3360_=_C3723 ,C3360_=_C3724 ,C3360_=_C3725 ,C3360_=_C3726 ,C3360_=_C3727 ,C3360_=_C3728 ,\nC3360_=_C3729 ,C3360_=_C3730 ,C3360_=_C3731 ,C3378_=_C3437 ,C3378_=_C3520 ,C3378_=_C3585 ,\nC3378_=_C3695 ,C3378_=_C3801 ,C3378_=_C3828 ,C3378_=_C3891 ,C3378_=_C3908 ,C3378_=_C3918 ,\nC3378_=_C3919 ,C3378_=_C3920 ,C3378_=_C3921 ,C3397_=_C3442 ,C3397_=_C3616 ,C3397_=_C3618 ,\nC3397_=_C3619 ,C3397_=_C3620 ,C3397_=_C3621 ,C3397_=_C3622 ,C3397_=_C3623 ,C3397_=_C3624 ,\nC3432_=_C3433 ,C3432_=_C3437 ,C3432_=_C3443 ,C3432_=_C3668 ,C3432_=_C3670 ,C3432_=_C3671 ,\nC3432_=_C3672 ,C3432_=_C3673 ,C3432_=_C3674 ,C3432_=_C3675 ,C3432_=_C3677 ,C3433_=_C3437 ,\nC3433_=_C3530 ,C3433_=_C3748 ,C3433_=_C3749 ,C3433_=_C3750 ,C3433_=_C3751 ,C3433_=_C3752 ,\nC3433_=_C3754 ,C3433_=_C3755 ,C3437_=_C3520 ,C3437_=_C3585 ,C3437_=_C3695 ,C3437_=_C3801 ,\nC3437_=_C3828 ,C3437_=_C3891 ,C3437_=_C3908 ,C3437_=_C3918 ,C3437_=_C3919 ,C3437_=_C3920 ,\nC3437_=_C3921 ,C3442_=_C3443 ,C3442_=_C3444 ,C3442_=_C3446 ,C3442_=_C3616 ,C3442_=_C3618 ,\nC3442_=_C3619 ,C3442_=_C3620 ,C3442_=_C3621 ,C3442_=_C3622 ,C3442_=_C3623 ,C3442_=_C3624 ,\nC3443_=_C3444 ,C3443_=_C3446 ,C3443_=_C3668 ,C3443_=_C3670 ,C3443_=_C3671 ,C3443_=_C3672 ,\nC3443_=_C3673 ,C3443_=_C3674 ,C3443_=_C3675 ,C3443_=_C3677 ,C3444_=_C3446 ,C3444_=_C3515 ,\nC3444_=_C3537 ,C3444_=_C3566 ,C3444_=_C3719 ,C3444_=_C3721 ,C3444_=_C3722 ,C3444_=_C3723 ,\nC3444_=_C3724 ,C3444_=_C3725 ,C3444_=_C3726 ,C3444_=_C3727 ,C3444_=_C3728 ,C3444_=_C3729 ,\nC3444_=_C3730 ,C3444_=_C3731 ,C3446_=_C3757 ,C3446_=_C3773 ,C3446_=_C3774 ,C3446_=_C3775 ,\nC3446_=_C3776 ,C3451_=_C3452 ,C3451_=_C3453 ,C3451_=_C3454 ,C3451_=_C3455 ,C3451_=_C3456 ,\nC3451_=_C3458 ,C3451_=_C3459 ,C3451_=_C3460 ,C3451_=_C3461</w:t>
      </w:r>
    </w:p>
    <w:p>
      <w:pPr>
        <w:pStyle w:val="PreformattedText"/>
        <w:bidi w:val="0"/>
        <w:spacing w:before="0" w:after="0"/>
        <w:jc w:val="left"/>
        <w:rPr/>
      </w:pPr>
      <w:r>
        <w:rPr/>
        <w:t xml:space="preserve"> </w:t>
      </w:r>
      <w:r>
        <w:rPr/>
        <w:t>,C3451_=_C3462 ,C3451_=_C3463 ,\nC3451_=_C3515 ,C3451_=_C3520 ,C3452_=_C3453 ,C3452_=_C3454 ,C3452_=_C3455 ,C3452_=_C3456 ,\nC3452_=_C3458 ,C3452_=_C3459 ,C3452_=_C3460 ,C3452_=_C3461 ,C3452_=_C3462 ,C3452_=_C3463 ,\nC3453_=_C3454 ,C3453_=_C3455 ,C3453_=_C3456 ,C3453_=_C3458 ,C3453_=_C3459 ,C3453_=_C3460 ,\nC3453_=_C3461 ,C3453_=_C3462 ,C3453_=_C3463 ,C3454_=_C3455 ,C3454_=_C3456 ,C3454_=_C3458 ,\nC3454_=_C3459 ,C3454_=_C3460 ,C3454_=_C3461 ,C3454_=_C3462 ,C3454_=_C3463 ,C3455_=_C3456 ,\nC3455_=_C3458 ,C3455_=_C3459 ,C3455_=_C3460 ,C3455_=_C3461 ,C3455_=_C3462 ,C3455_=_C3463 ,\nC3455_=_C3801 ,C3456_=_C3458 ,C3456_=_C3459 ,C3456_=_C3460 ,C3456_=_C3461 ,C3456_=_C3462 ,\nC3456_=_C3463 ,C3456_=_C3726 ,C3456_=_C3908 ,C3458_=_C3459 ,C3458_=_C3460 ,C3458_=_C3461 ,\nC3458_=_C3462 ,C3458_=_C3463 ,C3459_=_C3460 ,C3459_=_C3461 ,C3459_=_C3462 ,C3459_=_C3463 ,\nC3460_=_C3461 ,C3460_=_C3462 ,C3460_=_C3463 ,C3460_=_C3920 ,C3461_=_C3462 ,C3461_=_C3463 ,\nC3461_=_C4009 ,C3461_=_C4010 ,C3462_=_C3463 ,C3463_=_C3689 ,C3473_=_C3792 ,C3473_=_C3833 ,\nC3473_=_C3860 ,C3473_=_C3880 ,C3473_=_C3889 ,C3473_=_C4010 ,C3473_=_C4029 ,C3473_=_C4066 ,\nC3515_=_C3520 ,C3515_=_C3537 ,C3515_=_C3566 ,C3515_=_C3719 ,C3515_=_C3721 ,C3515_=_C3722 ,\nC3515_=_C3723 ,C3515_=_C3724 ,C3515_=_C3725 ,C3515_=_C3726 ,C3515_=_C3727 ,C3515_=_C3728 ,\nC3515_=_C3729 ,C3515_=_C3730 ,C3515_=_C3731 ,C3520_=_C3585 ,C3520_=_C3695 ,C3520_=_C3801 ,\nC3520_=_C3828 ,C3520_=_C3891 ,C3520_=_C3908 ,C3520_=_C3918 ,C3520_=_C3919 ,C3520_=_C3920 ,\nC3520_=_C3921 ,C3530_=_C3748 ,C3530_=_C3749 ,C3530_=_C3750 ,C3530_=_C3751 ,C3530_=_C3752 ,\nC3530_=_C3754 ,C3530_=_C3755 ,C3537_=_C3566 ,C3537_=_C3719 ,C3537_=_C3721 ,C3537_=_C3722 ,\nC3537_=_C3723 ,C3537_=_C3724 ,C3537_=_C3725 ,C3537_=_C3726 ,C3537_=_C3727 ,C3537_=_C3728 ,\nC3537_=_C3729 ,C3537_=_C3730 ,C3537_=_C3731 ,C3566_=_C3719 ,C3566_=_C3721 ,C3566_=_C3722 ,\nC3566_=_C3723 ,C3566_=_C3724 ,C3566_=_C3725 ,C3566_=_C3726 ,C3566_=_C3727 ,C3566_=_C3728 ,\nC3566_=_C3729 ,C3566_=_C3730 ,C3566_=_C3731 ,C3585_=_C3695 ,C3585_=_C3801 ,C3585_=_C3828 ,\nC3585_=_C3891 ,C3585_=_C3908 ,C3585_=_C3918 ,C3585_=_C3919 ,C3585_=_C3920 ,C3585_=_C3921 ,\nC3616_=_C3618 ,C3616_=_C3619 ,C3616_=_C3620 ,C3616_=_C3621 ,C3616_=_C3622 ,C3616_=_C3623 ,\nC3616_=_C3624 ,C3616_=_C3668 ,C3616_=_C3719 ,C3616_=_C3757 ,C3618_=_C3619 ,C3618_=_C3620 ,\nC3618_=_C3621 ,C3618_=_C3622 ,C3618_=_C3623 ,C3618_=_C3624 ,C3618_=_C3670 ,C3618_=_C3722 ,\nC3618_=_C3773 ,C3619_=_C3620 ,C3619_=_C3621 ,C3619_=_C3622 ,C3619_=_C3623 ,C3619_=_C3624 ,\nC3620_=_C3621 ,C3620_=_C3622 ,C3620_=_C3623 ,C3620_=_C3624 ,C3621_=_C3622 ,C3621_=_C3623 ,\nC3621_=_C3624 ,C3622_=_C3623 ,C3622_=_C3624 ,C3623_=_C3624 ,C3624_=_C3730 ,C3624_=_C3755 ,\nC3668_=_C3670 ,C3668_=_C3671 ,C3668_=_C3672 ,C3668_=_C3673 ,C3668_=_C3674 ,C3668_=_C3675 ,\nC3668_=_C3677 ,C3668_=_C3719 ,C3668_=_C3757 ,C3670_=_C3671 ,C3670_=_C3672 ,C3670_=_C3673 ,\nC3670_=_C3674 ,C3670_=_C3675 ,C3670_=_C3677 ,C3670_=_C3722 ,C3670_=_C3773 ,C3671_=_C3672 ,\nC3671_=_C3673 ,C3671_=_C3674 ,C3671_=_C3675 ,C3671_=_C3677 ,C3671_=_C3710 ,C3671_=_C3748 ,\nC3671_=_C3860 ,C3672_=_C3673 ,C3672_=_C3674 ,C3672_=_C3675 ,C3672_=_C3677 ,C3672_=_C3682 ,\nC3672_=_C3749 ,C3672_=_C3880 ,C3673_=_C3674 ,C3673_=_C3675 ,C3673_=_C3677 ,C3673_=_C3750 ,\nC3674_=_C3675 ,C3674_=_C3677 ,C3674_=_C3751 ,C3675_=_C3677 ,C3675_=_C3686 ,C3675_=_C3716 ,\nC3675_=_C3752 ,C3675_=_C3776 ,C3675_=_C4029 ,C3677_=_C3718 ,C3677_=_C3754 ,C3677_=_C4066 ,\nC3679_=_C3680 ,C3679_=_C3681 ,C3679_=_C3682 ,C3679_=_C3683 ,C3679_=_C3684 ,C3679_=_C3685 ,\nC3679_=_C3686 ,C3679_=_C3687 ,C3679_=_C3688 ,C3679_=_C3689 ,C3679_=_C3723 ,C3680_=_C3681 ,\nC3680_=_C3682 ,C3680_=_C3683 ,C3680_=_C3684 ,C3680_=_C3685 ,C3680_=_C3686 ,C3680_=_C3687 ,\nC3680_=_C3688 ,C3680_=_C3689 ,C3680_=_C3725 ,C3681_=_C3682 ,C3681_=_C3683 ,C3681_=_C3684 ,\nC3681_=_C3685 ,C3681_=_C3686 ,C3681_=_C3687 ,C3681_=_C3688 ,C3681_=_C3689 ,C3682_=_C3683 ,\nC3682_=_C3684 ,C3682_=_C3685 ,C3682_=_C3686 ,C3682_=_C3687 ,C3682_=_C3688 ,C3682_=_C3689 ,\nC3682_=_C3749 ,C3682_=_C3880 ,C3683_=_C3684 ,C3683_=_C3685 ,C3683_=_C3686 ,C3683_=_C3687 ,\nC3683_=_C3688 ,C3683_=_C3689 ,C3684_=_C3685 ,C3684_=_C3686 ,C3684_=_C3687 ,C3684_=_C3688 ,\nC3684_=_C3689 ,C3685_=_C3686 ,C3685_=_C3687 ,C3685_=_C3688 ,C3685_=_C3689 ,C3686_=_C3687 ,\nC3686_=_C3688 ,C3686_=_C3689 ,C3686_=_C3716 ,C3686_=_C3752 ,C3686_=_C3776 ,C3686_=_C4029 ,\nC3687_=_C3688 ,C3687_=_C3689 ,C3687_=_C3728 ,C3688_=_C3689 ,C3690_=_C3692 ,C3690_=_C3695 ,\nC3690_=_C3701 ,C3690_=_C3709 ,C3690_=_C3710 ,C3690_=_C3711 ,C3690_=_C3713 ,C3690_=_C3714 ,\nC3690_=_C3715 ,C3690_=_C3716 ,C3690_=_C3718 ,C3692_=_C3695 ,C3692_=_C3701 ,C3692_=_C3785 ,\nC3692_=_C3813 ,C3692_=_C3814 ,C3692_=_C3816 ,C3692_=_C3817 ,C3692_=_C3818 ,C3695_=_C3701 ,\nC3695_=_C3801 ,C3695_=_C3828 ,C3695_=_C3891 ,C3695_=_C3908 ,C3695_=_C3918 ,C3695_=_C3919 ,\nC3695_=_C3920 ,C3695_=_C3921 ,C3701_=_C3791 ,C3701_=_C3942 ,C3701_=_C3989 ,C3701_=_C4009 ,\nC3701_=_C4032 ,C3701_=_C4033 ,C3701_=_C4034 ,C3701_=_C4035 ,C3701_=_C4036 ,C3701_=_C4037 ,\nC3709_=_C3710 ,C3709_=_C3711 ,C3709_=_C3713 ,C3709_=_C3714 ,C3709_=_C3715 ,C3709_=_C3716 ,\nC3709_=_C3718 ,C3709_=_C3828 ,C3709_=_C3833 ,C3710_=_C3711 ,C3710_=_C3713 ,C3710_=_C3714 ,\nC3710_=_C3715 ,C3710_=_C3716 ,C3710_=_C3718 ,C3710_=_C3748 ,C3710_=_C3860 ,C3711_=_C3713 ,\nC3711_=_C3714 ,C3711_=_C3715 ,C3711_=_C3716 ,C3711_=_C3718 ,C3711_=_C3891 ,C3713_=_C3714 ,\nC3713_=_C3715 ,C3713_=_C3716 ,C3713_=_C3718 ,C3713_=_C3918 ,C3714_=_C3715 ,C3714_=_C3716 ,\nC3714_=_C3718 ,C3714_=_C3919 ,C3715_=_C3716 ,C3715_=_C3718 ,C3715_=_C3921 ,C3716_=_C3718 ,\nC3716_=_C3752 ,C3716_=_C3776 ,C3716_=_C4029 ,C3718_=_C3754 ,C3718_=_C4066 ,C3719_=_C3721 ,\nC3719_=_C3722 ,C3719_=_C3723 ,C3719_=_C3724 ,C3719_=_C3725 ,C3719_=_C3726 ,C3719_=_C3727 ,\nC3719_=_C3728 ,C3719_=_C3729 ,C3719_=_C3730 ,C3719_=_C3731 ,C3719_=_C3757 ,C3721_=_C3722 ,\nC3721_=_C3723 ,C3721_=_C3724 ,C3721_=_C3725 ,C3721_=_C3726 ,C3721_=_C3727 ,C3721_=_C3728 ,\nC3721_=_C3729 ,C3721_=_C3730 ,C3721_=_C3731 ,C3722_=_C3723 ,C3722_=_C3724 ,C3722_=_C3725 ,\nC3722_=_C3726 ,C3722_=_C3727 ,C3722_=_C3728 ,C3722_=_C3729 ,C3722_=_C3730 ,C3722_=_C3731 ,\nC3722_=_C3773 ,C3723_=_C3724 ,C3723_=_C3725 ,C3723_=_C3726 ,C3723_=_C3727 ,C3723_=_C3728 ,\nC3723_=_C3729 ,C3723_=_C3730 ,C3723_=_C3731 ,C3724_=_C3725 ,C3724_=_C3726 ,C3724_=_C3727 ,\nC3724_=_C3728 ,C3724_=_C3729 ,C3724_=_C3730 ,C3724_=_C3731 ,C3725_=_C3726 ,C3725_=_C3727 ,\nC3725_=_C3728 ,C3725_=_C3729 ,C3725_=_C3730 ,C3725_=_C3731 ,C3726_=_C3727 ,C3726_=_C3728 ,\nC3726_=_C3729 ,C3726_=_C3730 ,C3726_=_C3731 ,C3726_=_C3908 ,C3727_=_C3728 ,C3727_=_C3729 ,\nC3727_=_C3730 ,C3727_=_C3731 ,C3728_=_C3729 ,C3728_=_C3730 ,C3728_=_C3731 ,C3729_=_C3730 ,\nC3729_=_C3731 ,C3730_=_C3731 ,C3730_=_C3755 ,C3748_=_C3749 ,C3748_=_C3750 ,C3748_=_C3751 ,\nC3748_=_C3752 ,C3748_=_C3754 ,C3748_=_C3755 ,C3748_=_C3860 ,C3749_=_C3750 ,C3749_=_C3751 ,\nC3749_=_C3752 ,C3749_=_C3754 ,C3749_=_C3755 ,C3749_=_C3880 ,C3750_=_C3751 ,C3750_=_C3752 ,\nC3750_=_C3754 ,C3750_=_C3755 ,C3751_=_C3752 ,C3751_=_C3754 ,C3751_=_C3755 ,C3752_=_C3754 ,\nC3752_=_C3755 ,C3752_=_C3776 ,C3752_=_C4029 ,C3754_=_C3755 ,C3754_=_C4066 ,C3757_=_C3773 ,\nC3757_=_C3774 ,C3757_=_C3775 ,C3757_=_C3776 ,C3773_=_C3774 ,C3773_=_C3775 ,C3773_=_C3776 ,\nC3774_=_C3775 ,C3774_=_C3776 ,C3774_=_C3813 ,C3774_=_C3989 ,C3775_=_C3776 ,C3775_=_C3814 ,\nC3776_=_C4029 ,C3785_=_C3791 ,C3785_=_C3792 ,C3785_=_C3813 ,C3785_=_C3814 ,C3785_=_C3816 ,\nC3785_=_C3817 ,C3785_=_C3818 ,C3791_=_C3792 ,C3791_=_C3942 ,C3791_=_C3989 ,C3791_=_C4009 ,\nC3791_=_C4032 ,C3791_=_C4033 ,C3791_=_C4034 ,C3791_=_C4035 ,C3791_=_C4036 ,C3791_=_C4037 ,\nC3792_=_C3833 ,C3792_=_C3860 ,C3792_=_C3880 ,C3792_=_C3889 ,C3792_=_C4010 ,C3792_=_C4029 ,\nC3792_=_C4066 ,C3801_=_C3828 ,C3801_=_C3891 ,C3801_=_C3908 ,C3801_=_C3918 ,C3801_=_C3919 ,\nC3801_=_C3920 ,C3801_=_C3921 ,C3813_=_C3814 ,C3813_=_C3816 ,C3813_=_C3817 ,C3813_=_C3818 ,\nC3813_=_C3989 ,C3814_=_C3816 ,C3814_=_C3817 ,C3814_=_C3818 ,C3816_=_C3817 ,C3816_=_C3818 ,\nC3816_=_C4032 ,C3817_=_C3818 ,C3817_=_C4033 ,C3818_=_C4035 ,C3828_=_C3833 ,C3828_=_C3891 ,\nC3828_=_C3908 ,C3828_=_C3918 ,C3828_=_C3919 ,C3828_=_C3920 ,C3828_=_C3921 ,C3833_=_C3860 ,\nC3833_=_C3880 ,C3833_=_C3889 ,C3833_=_C4010 ,C3833_=_C4029 ,C3833_=_C4066 ,C3860_=_C3880 ,\nC3860_=_C3889 ,C3860_=_C4010 ,C3860_=_C4029 ,C3860_=_C4066 ,C3880_=_C3889 ,C3880_=_C4010 ,\nC3880_=_C4029 ,C3880_=_C4066 ,C3889_=_C4010 ,C3889_=_C4029 ,C3889_=_C4066 ,C3891_=_C3908 ,\nC3891_=_C3918 ,C3891_=_C3919 ,C3891_=_C3920 ,C3891_=_C3921 ,C3908_=_C3918 ,C3908_=_C3919 ,\nC3908_=_C3920 ,C3908_=_C3921 ,C3918_=_C3919 ,C3918_=_C3920 ,C3918_=_C3921 ,C3919_=_C3920 ,\nC3919_=_C3921 ,C3920_=_C3921 ,C3942_=_C3989 ,C3942_=_C4009 ,C3942_=_C4032 ,C3942_=_C4033 ,\nC3942_=_C4034 ,C3942_=_C4035 ,C3942_=_C4036 ,C3942_=_C4037 ,C3989_=_C4009 ,C3989_=_C4032 ,\nC3989_=_C4033 ,C3989_=_C4034 ,C3989_=_C4035 ,C3989_=_C4036 ,C3989_=_C4037 ,C4009_=_C4010 ,\nC4009_=_C4032 ,C4009_=_C4033 ,C4009_=_C4034 ,C4009_=_C4035 ,C4009_=_C4036 ,C4009_=_C4037 ,\nC4010_=_C4029 ,C4010_=_C4066 ,C4029_=_C4066 ,C4032_=_C4033 ,C4032_=_C4034 ,C4032_=_C4035 ,\nC4032_=_C4036 ,C4032_=_C4037 ,C4033_=_C4034 ,C4033_=_C4035 ,C4033_=_C4036 ,C4033_=_C4037 ,\nC4034_=_C4035 ,C4034_=_C4036 ,C4034_=_C4037 ,C4035_=_C4036 ,C4035_=_C4037 ,C4036_=_C4037 ,"];77[shape=box, label="id:77 level: 3\n1090: C20 C130 C131 C151 C203 \nC218 C232 C264 C290 C306 C358 \nC366 C386 C394 C399 C414 C428 \nC440 C449 C456 C460 C468 C472 \nC473 C480 C481 C493 C497 C498 \nC505 C507 C511 C512 C514 C517 \nC518 C519 C522 C524 C525 C526 \nC527 C529 C530 C531 C532 C533 \nC534 C536 C537 C538 C539 C540 \nC541 C570 C580 C582 C592 C594 \nC596 C602 C604 C606 C608 C609 \nC623 C624 C626 C629 C635 C643 \nC645 C663 C666 C670 C672 C676 \nC678 C679 C681 C683 C685 C686 \nC687 C688 C689 C690 C692 C693 \nC694 C695 C697 C698 C699 C700 \nC701 C705 C707 C708 C731 C732 \nC733 C734 C738 C739 C740 C741 \nC746 C747 C749 C750 C751 C756 \nC758 C759 C761 C764 C766</w:t>
      </w:r>
    </w:p>
    <w:p>
      <w:pPr>
        <w:pStyle w:val="PreformattedText"/>
        <w:bidi w:val="0"/>
        <w:spacing w:before="0" w:after="0"/>
        <w:jc w:val="left"/>
        <w:rPr/>
      </w:pPr>
      <w:r>
        <w:rPr/>
        <w:t xml:space="preserve"> </w:t>
      </w:r>
      <w:r>
        <w:rPr/>
        <w:t>C768 \nC769 C770 C771 C772 C773 C774 \nC775 C776 C782 C785 C788 C790 \nC801 C805 C807 C808 C811 C812 \nC818 C821 C822 C825 C827 C832 \nC836 C838 C841 C844 C852 C853 \nC855 C856 C857 C858 C859 C870 \nC876 C878 C892 C894 C898 C899 \nC914 C920 C921 C942 C943 C945 \nC947 C948 C951 C956 C958 C960 \nC961 C962 C967 C983 C987 C988 \nC989 C990 C991 C993 C994 C999 \nC1001 C1002 C1004 C1005 C1007 C1008 \nC1020 C1029 C1030 C1037 C1039 C1042 \nC1054 C1055 C1057 C1058 C1059 C1061 \nC1072 C1076 C1079 C1082 C1083 C1084 \nC1088 C1090 C1095 C1111 C1112 C1120 \nC1123 C1126 C1127 C1132 C1133 C1134 \nC1138 C1141 C1142 C1145 C1146 C1148 \nC1151 C1152 C1153 C1154 C1155 C1159 \nC1161 C1165 C1171 C1173 C1174 C1187 \nC1188 C1196 C1212 C1216 C1221 C1234 \nC1237 C1250 C1254 C1259 C1264 C1266 \nC1267 C1269 C1272 C1279 C1280 C1282 \nC1285 C1307 C1316 C1331 C1333 C1334 \nC1340 C1346 C1347 C1357 C1358 C1359 \nC1363 C1364 C1368 C1373 C1375 C1380 \nC1381 C1382 C1383 C1384 C1386 C1387 \nC1388 C1389 C1390 C1393 C1395 C1396 \nC1397 C1398 C1400 C1402 C1405 C1408 \nC1409 C1416 C1431 C1433 C1436 C1438 \nC1440 C1443 C1445 C1449 C1452 C1480 \nC1489 C1494 C1508 C1513 C1515 C1516 \nC1518 C1519 C1520 C1522 C1525 C1536 \nC1537 C1546 C1558 C1561 C1565 C1567 \nC1573 C1579 C1586 C1588 C1590 C1592 \nC1594 C1603 C1607 C1609 C1612 C1628 \nC1634 C1646 C1664 C1665 C1669 C1671 \nC1675 C1689 C1690 C1705 C1712 C1714 \nC1717 C1721 C1727 C1730 C1732 C1733 \nC1734 C1735 C1738 C1740 C1741 C1742 \nC1743 C1744 C1745 C1749 C1750 C1752 \nC1753 C1757 C1758 C1759 C1760 C1761 \nC1762 C1763 C1765 C1766 C1767 C1770 \nC1773 C1775 C1781 C1788 C1792 C1826 \nC1828 C1829 C1831 C1835 C1837 C1842 \nC1857 C1867 C1871 C1873 C1874 C1875 \nC1877 C1878 C1879 C1880 C1881 C1882 \nC1883 C1884 C1885 C1886 C1888 C1889 \nC1890 C1893 C1894 C1901 C1919 C1921 \nC1923 C1938 C1942 C1960 C1963 C1966 \nC1967 C1972 C1981 C1982 C1983 C1984 \nC1987 C1988 C1989 C1991 C1993 C1994 \nC1996 C1998 C1999 C2002 C2003 C2007 \nC2021 C2024 C2025 C2026 C2027 C2029 \nC2031 C2032 C2033 C2034 C2035 C2036 \nC2038 C2039 C2040 C2061 C2063 C2071 \nC2073 C2076 C2077 C2078 C2080 C2082 \nC2083 C2085 C2086 C2088 C2090 C2091 \nC2092 C2093 C2096 C2097 C2099 C2100 \nC2101 C2102 C2104 C2106 C2107 C2108 \nC2110 C2112 C2116 C2131 C2133 C2134 \nC2136 C2137 C2139 C2141 C2142 C2143 \nC2144 C2145 C2146 C2148 C2149 C2150 \nC2151 C2152 C2155 C2157 C2158 C2173 \nC2176 C2183 C2186 C2187 C2188 C2191 \nC2195 C2197 C2199 C2201 C2231 C2234 \nC2236 C2237 C2240 C2243 C2247 C2249 \nC2250 C2251 C2254 C2257 C2260 C2261 \nC2269 C2271 C2273 C2274 C2275 C2276 \nC2277 C2278 C2279 C2280 C2281 C2282 \nC2283 C2284 C2290 C2298 C2301 C2306 \nC2310 C2324 C2326 C2327 C2328 C2329 \nC2331 C2334 C2335 C2337 C2338 C2339 \nC2340 C2342 C2344 C2345 C2346 C2347 \nC2348 C2353 C2356 C2357 C2361 C2363 \nC2369 C2370 C2371 C2391 C2409 C2413 \nC2418 C2419 C2420 C2424 C2425 C2431 \nC2432 C2433 C2434 C2435 C2437 C2440 \nC2442 C2443 C2446 C2447 C2449 C2451 \nC2452 C2453 C2455 C2456 C2457 C2463 \nC2467 C2470 C2475 C2480 C2486 C2497 \nC2499 C2500 C2504 C2507 C2508 C2509 \nC2510 C2513 C2514 C2515 C2516 C2517 \nC2518 C2519 C2520 C2521 C2522 C2526 \nC2529 C2534 C2536 C2538 C2539 C2542 \nC2543 C2544 C2549 C2556 C2558 C2561 \nC2564 C2565 C2566 C2567 C2568 C2569 \nC2570 C2571 C2573 C2574 C2576 C2588 \nC2596 C2604 C2606 C2617 C2622 C2623 \nC2625 C2627 C2628 C2639 C2646 C2660 \nC2661 C2667 C2671 C2680 C2681 C2683 \nC2684 C2685 C2687 C2688 C2689 C2690 \nC2691 C2695 C2696 C2698 C2700 C2702 \nC2714 C2717 C2720 C2721 C2731 C2735 \nC2749 C2755 C2764 C2766 C2771 C2785 \nC2786 C2788 C2789 C2790 C2791 C2793 \nC2796 C2798 C2799 C2800 C2801 C2802 \nC2804 C2805 C2807 C2808 C2810 C2811 \nC2830 C2836 C2860 C2861 C2862 C2863 \nC2864 C2865 C2866 C2867 C2868 C2869 \nC2871 C2873 C2874 C2875 C2877 C2878 \nC2884 C2886 C2887 C2889 C2891 C2900 \nC2902 C2904 C2905 C2907 C2908 C2909 \nC2911 C2913 C2914 C2915 C2916 C2919 \nC2920 C2923 C2924 C2925 C2927 C2928 \nC2929 C2936 C2945 C2947 C2956 C2961 \nC2963 C2964 C2965 C2966 C2967 C2969 \nC2971 C2972 C2974 C2975 C2976 C2979 \nC2981 C2986 C2987 C2992 C2998 C3009 \nC3019 C3022 C3025 C3027 C3030 C3031 \nC3032 C3034 C3035 C3036 C3040 C3042 \nC3043 C3044 C3045 C3046 C3047 C3048 \nC3049 C3050 C3051 C3052 C3053 C3054 \nC3055 C3058 C3064 C3065 C3074 C3075 \nC3078 C3079 C3080 C3081 C3083 C3084 \nC3087 C3089 C3096 C3098 C3101 C3103 \nC3104 C3105 C3106 C3107 C3110 C3111 \nC3113 C3114 C3115 C3117 C3123 C3125 \nC3130 C3134 C3135 C3138 C3153 C3155 \nC3156 C3157 C3158 C3159 C3160 C3161 \nC3163 C3164 C3165 C3166 C3167 C3168 \nC3169 C3170 C3181 C3183 C3188 C3200 \nC3216 C3218 C3220 C3221 C3222 C3224 \nC3239 C3245 C3278 C3279 C3284 C3285 \nC3286 C3287 C3288 C3290 C3291 C3292 \nC3303 C3305 C3306 C3307 C3308 C3309 \nC3310 C3311 C3313 C3316 C3318 C3321 \nC3322 C3323 C3331 C3332 C3334 C3335 \nC3337 C3339 C3340 C3341 C3343 C3344 \nC3346 C3347 C3348 C3349 C3351 C3353 \nC3354 C3361 C3376 C3385 C3386 C3389 \nC3390 C3393 C3394 C3400 C3404 C3418 \nC3419 C3421 C3422 C3423 C3424 C3425 \nC3426 C3427 C3428 C3429 C3430 C3438 \nC3453 C3458 C3459 C3462 C3488 C3492 \nC3502 C3503 C3504 C3506 C3507 C3516 \nC3525 C3528 C3581 C3586 C3587 C3589 \nC3590 C3591 C3593 C3594 C3595 C3597 \nC3598 C3599 C3602 C3603 C3604 C3605 \nC3606 C3607 C3611 C3612 C3613 C3621 \nC3623 C3625 C3628 C3632 C3633 C3635 \nC3637 C3639 C3640 C3643 C3663 C3673 \nC3685 C3690 C3691 C3692 C3693 C3694 \nC3695 C3699 C3701 C3702 C3703 C3704 \nC3705 C3706 C3713 C3714 C3715 C3721 \nC3733 C3734 C3736 C3737 C3738 C3740 \nC3742 C3743 C3746 C3750 C3777 C3778 \nC3779 C3780 C3782 C3783 C3784 C3789 \nC3829 C3830 C3832 C3839 C3847 C3850 \nC3854 C3856 C3858 C3865 C3866 C3871 \nC3872 C3874 C3877 C3879 C3882 C3892 \nC3893 C3894 C3901 C3905 C3906 C3907 \nC3918 C3919 C3921 C3922 C3924 C3927 \nC3930 C3934 C3947 C3950 C3951 C3952 \nC3953 C3954 C3955 C3956 C3963 C3964 \nC3966 C3967 C3968 C3970 C3971 C3974 \nC3978 C3979 C3980 C3981 C3990 C3993 \nC3995 C4005 C4007 C4008 C4011 C4012 \nC4013 C4014 C4015 C4016 C4020 C4021 \nC4022 C4023 C4025 C4034 C4037 C4041 \nC4042 C4057 C4058 C4060 C4065 C4079 \nC4086 C4088 C4089 C4101 C4107 \n13397: C20_=_C130( C20 C130 ) C20_=_C218( C20 C218 ) C20_=_C232( C20 C232 ) C20_=_C264( C20 C264 ) C20_=_C290( C20 C290 ) \nC20_=_C394( C20 C394 ) C20_=_C1363( C20 C1363 ) C20_=_C2007( C20 C2007 ) C20_=_C2236( C20 C2236 ) C20_=_C2807( C20 C2807 ) C20_=_C2889( C20 C2889 ) \nC20_=_C2907( C20 C2907 ) C20_=_C2908( C20 C2908 ) C20_=_C2909( C20 C2909 ) C20_=_C2911( C20 C2911 ) C20_=_C2913( C20 C2913 ) C20_=_C2914( C20 C2914 ) \nC20_=_C2915( C20 C2915 ) C20_=_C2916( C20 C2916 ) C130_=_C131( C130 C131 ) C130_=_C218( C130 C218 ) C130_=_C232( C130 C232 ) C130_=_C264( C130 C264 ) \nC130_=_C290( C130 C290 ) C130_=_C394( C130 C394 ) C130_=_C1363( C130 C1363 ) C130_=_C2007( C130 C2007 ) C130_=_C2236( C130 C2236 ) C130_=_C2807( C130 C2807 ) \nC130_=_C2889( C130 C2889 ) C130_=_C2907( C130 C2907 ) C130_=_C2908( C130 C2908 ) C130_=_C2909( C130 C2909 ) C130_=_C2911( C130 C2911 ) C130_=_C2913( C130 C2913 ) \nC130_=_C2914( C130 C2914 ) C130_=_C2915( C130 C2915 ) C130_=_C2916( C130 C2916 ) C131_=_C151( C131 C151 ) C131_=_C203( C131 C203 ) C131_=_C306( C131 C306 ) \nC131_=_C358( C131 C358 ) C131_=_C366( C131 C366 ) C131_=_C386( C131 C386 ) C131_=_C1942( C131 C1942 ) C131_=_C2254( C131 C2254 ) C131_=_C2371( C131 C2371 ) \nC131_=_C2810( C131 C2810 ) C131_=_C3284( C131 C3284 ) C131_=_C3285( C131 C3285 ) C131_=_C3286( C131 C3286 ) C131_=_C3287( C131 C3287 ) C131_=_C3288( C131 C3288 ) \nC131_=_C3290( C131 C3290 ) C131_=_C3291( C131 C3291 ) C131_=_C3292( C131 C3292 ) C151_=_C203( C151 C203 ) C151_=_C306( C151 C306 ) C151_=_C358( C151 C358 ) \nC151_=_C366( C151 C366 ) C151_=_C386( C151 C386 ) C151_=_C1942( C151 C1942 ) C151_=_C2254( C151 C2254 ) C151_=_C2371( C151 C2371 ) C151_=_C2810( C151 C2810 ) \nC151_=_C3284( C151 C3284 ) C151_=_C3285( C151 C3285 ) C151_=_C3286( C151 C3286 ) C151_=_C3287( C151 C3287 ) C151_=_C3288( C151 C3288 ) C151_=_C3290( C151 C3290 ) \nC151_=_C3291( C151 C3291 ) C151_=_C3292( C151 C3292 ) C203_=_C306( C203 C306 ) C203_=_C358( C203 C358 ) C203_=_C366( C203 C366 ) C203_=_C386( C203 C386 ) \nC203_=_C1942( C203 C1942 ) C203_=_C2254( C203 C2254 ) C203_=_C2371( C203 C2371 ) C203_=_C2810( C203 C2810 ) C203_=_C3284( C203 C3284 ) C203_=_C3285( C203 C3285 ) \nC203_=_C3286( C203 C3286 ) C203_=_C3287( C203 C3287 ) C203_=_C3288( C203 C3288 ) C203_=_C3290( C203 C3290 ) C203_=_C3291( C203 C3291 ) C203_=_C3292( C203 C3292 ) \nC218_=_C232( C218 C232 ) C218_=_C264( C218 C264 ) C218_=_C290( C218 C290 ) C218_=_C394( C218 C394 ) C218_=_C1363( C218 C1363 ) C218_=_C2007( C218 C2007 ) \nC218_=_C2236( C218 C2236 ) C218_=_C2807( C218 C2807 ) C218_=_C2889( C218 C2889 ) C218_=_C2907( C218 C2907 ) C218_=_C2908( C218 C2908 ) C218_=_C2909( C218 C2909 ) \nC218_=_C2911( C218 C2911 ) C218_=_C2913( C218 C2913 ) C218_=_C2914( C218 C2914 ) C218_=_C2915( C218 C2915 ) C218_=_C2916( C218 C2916 ) C232_=_C264( C232 C264 ) \nC232_=_C290( C232 C290 ) C232_=_C394( C232 C394 ) C232_=_C1363( C232 C1363 ) C232_=_C2007( C232 C2007 ) C232_=_C2236( C232 C2236 ) C232_=_C2807( C232 C2807 ) \nC232_=_C2889( C232 C2889 ) C232_=_C2907( C232 C2907 ) C232_=_C2908( C232 C2908 ) C232_=_C2909( C232 C2909 ) C232_=_C2911( C232 C2911 ) C232_=_C2913( C232 C2913 ) \nC232_=_C2914( C232 C2914 ) C232_=_C2915( C232 C2915 ) C232_=_C2916( C232 C2916 ) C264_=_C290( C264 C290 ) C264_=_C394( C264 C394 ) C264_=_C1363( C264 C1363 ) \nC264_=_C2007( C264 C2007 ) C264_=_C2236( C264 C2236 ) C264_=_C2807( C264 C2807 ) C264_=_C2889( C264 C2889 ) C264_=_C2907( C264 C2907 ) C264_=_C2908( C264 C2908 ) \nC264_=_C2909( C264 C2909 ) C264_=_C2911( C264 C2911 ) C264_=_C2913( C264 C2913 ) C264_=_C2914( C264 C2914 ) C264_=_C2915( C264 C2915 ) C264_=_C2916( C264 C2916 ) \nC290_=_C394( C290 C394 ) C290_=_C1363( C290 C1363 ) C290_=_C2007( C290 C2007 ) C290_=_C2236( C290 C2236 ) C290_=_C2807( C290 C2807 ) C290_=_C2889( C290 C2889 ) \nC290_=_C2907(</w:t>
      </w:r>
    </w:p>
    <w:p>
      <w:pPr>
        <w:pStyle w:val="PreformattedText"/>
        <w:bidi w:val="0"/>
        <w:spacing w:before="0" w:after="0"/>
        <w:jc w:val="left"/>
        <w:rPr/>
      </w:pPr>
      <w:r>
        <w:rPr/>
        <w:t xml:space="preserve"> </w:t>
      </w:r>
      <w:r>
        <w:rPr/>
        <w:t>C290 C2907 ) C290_=_C2908( C290 C2908 ) C290_=_C2909( C290 C2909 ) C290_=_C2911( C290 C2911 ) C290_=_C2913( C290 C2913 ) C290_=_C2914( C290 C2914 ) \nC290_=_C2915( C290 C2915 ) C290_=_C2916( C290 C2916 ) C306_=_C358( C306 C358 ) C306_=_C366( C306 C366 ) C306_=_C386( C306 C386 ) C306_=_C1942( C306 C1942 ) \nC306_=_C2254( C306 C2254 ) C306_=_C2371( C306 C2371 ) C306_=_C2810( C306 C2810 ) C306_=_C3284( C306 C3284 ) C306_=_C3285( C306 C3285 ) C306_=_C3286( C306 C3286 ) \nC306_=_C3287( C306 C3287 ) C306_=_C3288( C306 C3288 ) C306_=_C3290( C306 C3290 ) C306_=_C3291( C306 C3291 ) C306_=_C3292( C306 C3292 ) C358_=_C366( C358 C366 ) \nC358_=_C386( C358 C386 ) C358_=_C1942( C358 C1942 ) C358_=_C2254( C358 C2254 ) C358_=_C2371( C358 C2371 ) C358_=_C2810( C358 C2810 ) C358_=_C3284( C358 C3284 ) \nC358_=_C3285( C358 C3285 ) C358_=_C3286( C358 C3286 ) C358_=_C3287( C358 C3287 ) C358_=_C3288( C358 C3288 ) C358_=_C3290( C358 C3290 ) C358_=_C3291( C358 C3291 ) \nC358_=_C3292( C358 C3292 ) C366_=_C386( C366 C386 ) C366_=_C1942( C366 C1942 ) C366_=_C2254( C366 C2254 ) C366_=_C2371( C366 C2371 ) C366_=_C2810( C366 C2810 ) \nC366_=_C3284( C366 C3284 ) C366_=_C3285( C366 C3285 ) C366_=_C3286( C366 C3286 ) C366_=_C3287( C366 C3287 ) C366_=_C3288( C366 C3288 ) C366_=_C3290( C366 C3290 ) \nC366_=_C3291( C366 C3291 ) C366_=_C3292( C366 C3292 ) C386_=_C1942( C386 C1942 ) C386_=_C2254( C386 C2254 ) C386_=_C2371( C386 C2371 ) C386_=_C2810( C386 C2810 ) \nC386_=_C3284( C386 C3284 ) C386_=_C3285( C386 C3285 ) C386_=_C3286( C386 C3286 ) C386_=_C3287( C386 C3287 ) C386_=_C3288( C386 C3288 ) C386_=_C3290( C386 C3290 ) \nC386_=_C3291( C386 C3291 ) C386_=_C3292( C386 C3292 ) C394_=_C1363( C394 C1363 ) C394_=_C2007( C394 C2007 ) C394_=_C2236( C394 C2236 ) C394_=_C2807( C394 C2807 ) \nC394_=_C2889( C394 C2889 ) C394_=_C2907( C394 C2907 ) C394_=_C2908( C394 C2908 ) C394_=_C2909( C394 C2909 ) C394_=_C2911( C394 C2911 ) C394_=_C2913( C394 C2913 ) \nC394_=_C2914( C394 C2914 ) C394_=_C2915( C394 C2915 ) C394_=_C2916( C394 C2916 ) C399_=_C414( C399 C414 ) C399_=_C705( C399 C705 ) C399_=_C859( C399 C859 ) \nC399_=_C914( C399 C914 ) C399_=_C987( C399 C987 ) C399_=_C988( C399 C988 ) C399_=_C989( C399 C989 ) C399_=_C990( C399 C990 ) C399_=_C991( C399 C991 ) \nC399_=_C993( C399 C993 ) C399_=_C994( C399 C994 ) C399_=_C999( C399 C999 ) C399_=_C1001( C399 C1001 ) C399_=_C1002( C399 C1002 ) C399_=_C1004( C399 C1004 ) \nC399_=_C1005( C399 C1005 ) C399_=_C1007( C399 C1007 ) C399_=_C1008( C399 C1008 ) C414_=_C624( C414 C624 ) C414_=_C1123( C414 C1123 ) C414_=_C1221( C414 C1221 ) \nC414_=_C1359( C414 C1359 ) C414_=_C1508( C414 C1508 ) C414_=_C1712( C414 C1712 ) C414_=_C1826( C414 C1826 ) C414_=_C2002( C414 C2002 ) C414_=_C2040( C414 C2040 ) \nC414_=_C2071( C414 C2071 ) C414_=_C2073( C414 C2073 ) C414_=_C2076( C414 C2076 ) C414_=_C2077( C414 C2077 ) C414_=_C2078( C414 C2078 ) C414_=_C2080( C414 C2080 ) \nC414_=_C2082( C414 C2082 ) C414_=_C2083( C414 C2083 ) C414_=_C2085( C414 C2085 ) C414_=_C2086( C414 C2086 ) C428_=_C838( C428 C838 ) C428_=_C892( C428 C892 ) \nC428_=_C1267( C428 C1267 ) C428_=_C2088( C428 C2088 ) C428_=_C2090( C428 C2090 ) C428_=_C2091( C428 C2091 ) C428_=_C2092( C428 C2092 ) C428_=_C2093( C428 C2093 ) \nC428_=_C2096( C428 C2096 ) C428_=_C2097( C428 C2097 ) C428_=_C2099( C428 C2099 ) C428_=_C2100( C428 C2100 ) C428_=_C2101( C428 C2101 ) C428_=_C2102( C428 C2102 ) \nC428_=_C2104( C428 C2104 ) C428_=_C2106( C428 C2106 ) C428_=_C2107( C428 C2107 ) C428_=_C2108( C428 C2108 ) C440_=_C449( C440 C449 ) C440_=_C456( C440 C456 ) \nC440_=_C460( C440 C460 ) C440_=_C517( C440 C517 ) C440_=_C518( C440 C518 ) C440_=_C519( C440 C519 ) C440_=_C522( C440 C522 ) C440_=_C524( C440 C524 ) \nC440_=_C525( C440 C525 ) C440_=_C526( C440 C526 ) C440_=_C527( C440 C527 ) C440_=_C529( C440 C529 ) C440_=_C530( C440 C530 ) C440_=_C531( C440 C531 ) \nC440_=_C532( C440 C532 ) C440_=_C533( C440 C533 ) C440_=_C534( C440 C534 ) C440_=_C536( C440 C536 ) C440_=_C537( C440 C537 ) C440_=_C538( C440 C538 ) \nC440_=_C539( C440 C539 ) C440_=_C540( C440 C540 ) C440_=_C541( C440 C541 ) C449_=_C456( C449 C456 ) C449_=_C460( C449 C460 ) C449_=_C707( C449 C707 ) \nC449_=_C967( C449 C967 ) C449_=_C1405( C449 C1405 ) C449_=_C1664( C449 C1664 ) C449_=_C1871( C449 C1871 ) C449_=_C1873( C449 C1873 ) C449_=_C1874( C449 C1874 ) \nC449_=_C1875( C449 C1875 ) C449_=_C1877( C449 C1877 ) C449_=_C1878( C449 C1878 ) C449_=_C1879( C449 C1879 ) C449_=_C1880( C449 C1880 ) C449_=_C1881( C449 C1881 ) \nC449_=_C1882( C449 C1882 ) C449_=_C1883( C449 C1883 ) C449_=_C1884( C449 C1884 ) C449_=_C1885( C449 C1885 ) C449_=_C1886( C449 C1886 ) C449_=_C1888( C449 C1888 ) \nC449_=_C1889( C449 C1889 ) C449_=_C1890( C449 C1890 ) C456_=_C460( C456 C460 ) C456_=_C1389( C456 C1389 ) C456_=_C1409( C456 C1409 ) C456_=_C1515( C456 C1515 ) \nC456_=_C1669( C456 C1669 ) C456_=_C2201( C456 C2201 ) C456_=_C2470( C456 C2470 ) C456_=_C2536( C456 C2536 ) C456_=_C2684( C456 C2684 ) C456_=_C2811( C456 C2811 ) \nC456_=_C2874( C456 C2874 ) C456_=_C3157( C456 C3157 ) C456_=_C3181( C456 C3181 ) C456_=_C3331( C456 C3331 ) C456_=_C3332( C456 C3332 ) C456_=_C3334( C456 C3334 ) \nC456_=_C3335( C456 C3335 ) C456_=_C3337( C456 C3337 ) C456_=_C3339( C456 C3339 ) C456_=_C3340( C456 C3340 ) C456_=_C3341( C456 C3341 ) C460_=_C878( C460 C878 ) \nC460_=_C1083( C460 C1083 ) C460_=_C1416( C460 C1416 ) C460_=_C1567( C460 C1567 ) C460_=_C1675( C460 C1675 ) C460_=_C2187( C460 C2187 ) C460_=_C2508( C460 C2508 ) \nC460_=_C2766( C460 C2766 ) C460_=_C2927( C460 C2927 ) C460_=_C3316( C460 C3316 ) C460_=_C3612( C460 C3612 ) C460_=_C3734( C460 C3734 ) C460_=_C3789( C460 C3789 ) \nC460_=_C3934( C460 C3934 ) C460_=_C3951( C460 C3951 ) C460_=_C3952( C460 C3952 ) C460_=_C3953( C460 C3953 ) C460_=_C3954( C460 C3954 ) C460_=_C3955( C460 C3955 ) \nC460_=_C3956( C460 C3956 ) C468_=_C472( C468 C472 ) C468_=_C473( C468 C473 ) C468_=_C480( C468 C480 ) C468_=_C481( C468 C481 ) C468_=_C731( C468 C731 ) \nC468_=_C732( C468 C732 ) C468_=_C733( C468 C733 ) C468_=_C734( C468 C734 ) C468_=_C738( C468 C738 ) C468_=_C739( C468 C739 ) C468_=_C740( C468 C740 ) \nC468_=_C741( C468 C741 ) C468_=_C746( C468 C746 ) C468_=_C747( C468 C747 ) C468_=_C749( C468 C749 ) C468_=_C750( C468 C750 ) C468_=_C751( C468 C751 ) \nC472_=_C473( C472 C473 ) C472_=_C480( C472 C480 ) C472_=_C481( C472 C481 ) C472_=_C493( C472 C493 ) C472_=_C1120( C472 C1120 ) C472_=_C1171( C472 C1171 ) \nC472_=_C1334( C472 C1334 ) C472_=_C1480( C472 C1480 ) C472_=_C1752( C472 C1752 ) C472_=_C1753( C472 C1753 ) C472_=_C1757( C472 C1757 ) C472_=_C1758( C472 C1758 ) \nC472_=_C1759( C472 C1759 ) C472_=_C1760( C472 C1760 ) C472_=_C1761( C472 C1761 ) C472_=_C1762( C472 C1762 ) C472_=_C1763( C472 C1763 ) C472_=_C1765( C472 C1765 ) \nC472_=_C1766( C472 C1766 ) C472_=_C1767( C472 C1767 ) C472_=_C1770( C472 C1770 ) C472_=_C1773( C472 C1773 ) C473_=_C480( C473 C480 ) C473_=_C481( C473 C481 ) \nC473_=_C811( C473 C811 ) C473_=_C1042( C473 C1042 ) C473_=_C1174( C473 C1174 ) C473_=_C1340( C473 C1340 ) C473_=_C2514( C473 C2514 ) C473_=_C2515( C473 C2515 ) \nC473_=_C2516( C473 C2516 ) C473_=_C2517( C473 C2517 ) C473_=_C2518( C473 C2518 ) C473_=_C2519( C473 C2519 ) C473_=_C2520( C473 C2520 ) C473_=_C2521( C473 C2521 ) \nC473_=_C2522( C473 C2522 ) C473_=_C2526( C473 C2526 ) C473_=_C2529( C473 C2529 ) C480_=_C481( C480 C481 ) C480_=_C821( C480 C821 ) C480_=_C1054( C480 C1054 ) \nC480_=_C1187( C480 C1187 ) C480_=_C1346( C480 C1346 ) C480_=_C1867( C480 C1867 ) C480_=_C2173( C480 C2173 ) C480_=_C2480( C480 C2480 ) C480_=_C2749( C480 C2749 ) \nC480_=_C2945( C480 C2945 ) C480_=_C3278( C480 C3278 ) C480_=_C3321( C480 C3321 ) C480_=_C3438( C480 C3438 ) C480_=_C3673( C480 C3673 ) C480_=_C3750( C480 C3750 ) \nC480_=_C3877( C480 C3877 ) C480_=_C3930( C480 C3930 ) C481_=_C1188( C481 C1188 ) C481_=_C1347( C481 C1347 ) C481_=_C1443( C481 C1443 ) C481_=_C1518( C481 C1518 ) \nC481_=_C2542( C481 C2542 ) C481_=_C2884( C481 C2884 ) C481_=_C2928( C481 C2928 ) C481_=_C2947( C481 C2947 ) C481_=_C3224( C481 C3224 ) C481_=_C3322( C481 C3322 ) \nC481_=_C3334( C481 C3334 ) C481_=_C3635( C481 C3635 ) C481_=_C3978( C481 C3978 ) C481_=_C3979( C481 C3979 ) C481_=_C3980( C481 C3980 ) C481_=_C3981( C481 C3981 ) \nC493_=_C497( C493 C497 ) C493_=_C498( C493 C498 ) C493_=_C505( C493 C505 ) C493_=_C507( C493 C507 ) C493_=_C511( C493 C511 ) C493_=_C512( C493 C512 ) \nC493_=_C514( C493 C514 ) C493_=_C1120( C493 C1120 ) C493_=_C1171( C493 C1171 ) C493_=_C1334( C493 C1334 ) C493_=_C1480( C493 C1480 ) C493_=_C1752( C493 C1752 ) \nC493_=_C1753( C493 C1753 ) C493_=_C1757( C493 C1757 ) C493_=_C1758( C493 C1758 ) C493_=_C1759( C493 C1759 ) C493_=_C1760( C493 C1760 ) C493_=_C1761( C493 C1761 ) \nC493_=_C1762( C493 C1762 ) C493_=_C1763( C493 C1763 ) C493_=_C1765( C493 C1765 ) C493_=_C1766( C493 C1766 ) C493_=_C1767( C493 C1767 ) C493_=_C1770( C493 C1770 ) \nC493_=_C1773( C493 C1773 ) C497_=_C498( C497 C498 ) C497_=_C505( C497 C505 ) C497_=_C507( C497 C507 ) C497_=_C511( C497 C511 ) C497_=_C512( C497 C512 ) \nC497_=_C514( C497 C514 ) C497_=_C1126( C497 C1126 ) C497_=_C2197( C497 C2197 ) C497_=_C2409( C497 C2409 ) C497_=_C2463( C497 C2463 ) C497_=_C2680( C497 C2680 ) \nC497_=_C2681( C497 C2681 ) C497_=_C2683( C497 C2683 ) C497_=_C2684( C497 C2684 ) C497_=_C2685( C497 C2685 ) C497_=_C2687( C497 C2687 ) C497_=_C2688( C497 C2688 ) \nC497_=_C2689( C497 C2689 ) C497_=_C2690( C497 C2690 ) C497_=_C2691( C497 C2691 ) C497_=_C2695( C497 C2695 ) C497_=_C2696( C497 C2696 ) C497_=_C2698( C497 C2698 ) \nC497_=_C2700( C497 C2700 ) C498_=_C505( C498 C505 ) C498_=_C507( C498 C507 ) C498_=_C511( C498 C511 ) C498_=_C512( C498 C512 ) C498_=_C514( C498 C514 ) \nC498_=_C788( C498 C788 ) C498_=_C870( C498 C870 ) C498_=_C1127( C498 C1127 ) C498_=_C1433( C498 C1433 ) C498_=_C1938( C498 C1938 ) C498_=_C2785( C498 C2785 ) \nC498_=_C2786( C498 C2786 ) C498_=_C2788( C498 C2788 ) C498_=_C2789( C498 C2789 ) C498_=_C2790( C498 C2790</w:t>
      </w:r>
    </w:p>
    <w:p>
      <w:pPr>
        <w:pStyle w:val="PreformattedText"/>
        <w:bidi w:val="0"/>
        <w:spacing w:before="0" w:after="0"/>
        <w:jc w:val="left"/>
        <w:rPr/>
      </w:pPr>
      <w:r>
        <w:rPr/>
        <w:t xml:space="preserve"> </w:t>
      </w:r>
      <w:r>
        <w:rPr/>
        <w:t>) C498_=_C2791( C498 C2791 ) C498_=_C2793( C498 C2793 ) \nC498_=_C2796( C498 C2796 ) C498_=_C2798( C498 C2798 ) C498_=_C2799( C498 C2799 ) C498_=_C2800( C498 C2800 ) C498_=_C2801( C498 C2801 ) C498_=_C2802( C498 C2802 ) \nC498_=_C2804( C498 C2804 ) C498_=_C2805( C498 C2805 ) C505_=_C507( C505 C507 ) C505_=_C511( C505 C511 ) C505_=_C512( C505 C512 ) C505_=_C514( C505 C514 ) \nC505_=_C1082( C505 C1082 ) C505_=_C1132( C505 C1132 ) C505_=_C2301( C505 C2301 ) C505_=_C2558( C505 C2558 ) C505_=_C2714( C505 C2714 ) C505_=_C2972( C505 C2972 ) \nC505_=_C3019( C505 C3019 ) C505_=_C3096( C505 C3096 ) C505_=_C3134( C505 C3134 ) C505_=_C3183( C505 C3183 ) C505_=_C3458( C505 C3458 ) C505_=_C3922( C505 C3922 ) \nC505_=_C3924( C505 C3924 ) C505_=_C3927( C505 C3927 ) C507_=_C511( C507 C511 ) C507_=_C512( C507 C512 ) C507_=_C514( C507 C514 ) C507_=_C853( C507 C853 ) \nC507_=_C1029( C507 C1029 ) C507_=_C1084( C507 C1084 ) C507_=_C1111( C507 C1111 ) C507_=_C1133( C507 C1133 ) C507_=_C1280( C507 C1280 ) C507_=_C1770( C507 C1770 ) \nC507_=_C2249( C507 C2249 ) C507_=_C2357( C507 C2357 ) C507_=_C2671( C507 C2671 ) C507_=_C2695( C507 C2695 ) C507_=_C2796( C507 C2796 ) C507_=_C3098( C507 C3098 ) \nC507_=_C3279( C507 C3279 ) C507_=_C3459( C507 C3459 ) C507_=_C3613( C507 C3613 ) C507_=_C3643( C507 C3643 ) C507_=_C3858( C507 C3858 ) C507_=_C3922( C507 C3922 ) \nC507_=_C3963( C507 C3963 ) C507_=_C3970( C507 C3970 ) C507_=_C3971( C507 C3971 ) C511_=_C512( C511 C512 ) C511_=_C514( C511 C514 ) C511_=_C825( C511 C825 ) \nC511_=_C856( C511 C856 ) C511_=_C1058( C511 C1058 ) C511_=_C1331( C511 C1331 ) C511_=_C1590( C511 C1590 ) C511_=_C2231( C511 C2231 ) C511_=_C2324( C511 C2324 ) \nC511_=_C2961( C511 C2961 ) C511_=_C3153( C511 C3153 ) C511_=_C3303( C511 C3303 ) C511_=_C3389( C511 C3389 ) C511_=_C3506( C511 C3506 ) C511_=_C3525( C511 C3525 ) \nC511_=_C3847( C511 C3847 ) C511_=_C3905( C511 C3905 ) C511_=_C4011( C511 C4011 ) C511_=_C4023( C511 C4023 ) C511_=_C4086( C511 C4086 ) C512_=_C514( C512 C514 ) \nC512_=_C960( C512 C960 ) C512_=_C1138( C512 C1138 ) C512_=_C1705( C512 C1705 ) C512_=_C1750( C512 C1750 ) C512_=_C2131( C512 C2131 ) C512_=_C2639( C512 C2639 ) \nC512_=_C2735( C512 C2735 ) C512_=_C3053( C512 C3053 ) C512_=_C3074( C512 C3074 ) C512_=_C3101( C512 C3101 ) C512_=_C3239( C512 C3239 ) C512_=_C3305( C512 C3305 ) \nC512_=_C3354( C512 C3354 ) C512_=_C3429( C512 C3429 ) C512_=_C3462( C512 C3462 ) C512_=_C3488( C512 C3488 ) C512_=_C3663( C512 C3663 ) C512_=_C3736( C512 C3736 ) \nC512_=_C3746( C512 C3746 ) C512_=_C3856( C512 C3856 ) C512_=_C3970( C512 C3970 ) C512_=_C4101( C512 C4101 ) C514_=_C596( C514 C596 ) C514_=_C832( C514 C832 ) \nC514_=_C857( C514 C857 ) C514_=_C1061( C514 C1061 ) C514_=_C1216( C514 C1216 ) C514_=_C1333( C514 C1333 ) C514_=_C1452( C514 C1452 ) C514_=_C1594( C514 C1594 ) \nC514_=_C2576( C514 C2576 ) C514_=_C3306( C514 C3306 ) C514_=_C3393( C514 C3393 ) C514_=_C3907( C514 C3907 ) C514_=_C3950( C514 C3950 ) C514_=_C3993( C514 C3993 ) \nC514_=_C4025( C514 C4025 ) C514_=_C4037( C514 C4037 ) C514_=_C4089( C514 C4089 ) C514_=_C4107( C514 C4107 ) C517_=_C518( C517 C518 ) C517_=_C519( C517 C519 ) \nC517_=_C522( C517 C522 ) C517_=_C524( C517 C524 ) C517_=_C525( C517 C525 ) C517_=_C526( C517 C526 ) C517_=_C527( C517 C527 ) C517_=_C529( C517 C529 ) \nC517_=_C530( C517 C530 ) C517_=_C531( C517 C531 ) C517_=_C532( C517 C532 ) C517_=_C533( C517 C533 ) C517_=_C534( C517 C534 ) C517_=_C536( C517 C536 ) \nC517_=_C537( C517 C537 ) C517_=_C538( C517 C538 ) C517_=_C539( C517 C539 ) C517_=_C540( C517 C540 ) C517_=_C541( C517 C541 ) C517_=_C1405( C517 C1405 ) \nC517_=_C1408( C517 C1408 ) C517_=_C1409( C517 C1409 ) C517_=_C1416( C517 C1416 ) C518_=_C519( C518 C519 ) C518_=_C522( C518 C522 ) C518_=_C524( C518 C524 ) \nC518_=_C525( C518 C525 ) C518_=_C526( C518 C526 ) C518_=_C527( C518 C527 ) C518_=_C529( C518 C529 ) C518_=_C530( C518 C530 ) C518_=_C531( C518 C531 ) \nC518_=_C532( C518 C532 ) C518_=_C533( C518 C533 ) C518_=_C534( C518 C534 ) C518_=_C536( C518 C536 ) C518_=_C537( C518 C537 ) C518_=_C538( C518 C538 ) \nC518_=_C539( C518 C539 ) C518_=_C540( C518 C540 ) C518_=_C541( C518 C541 ) C518_=_C1573( C518 C1573 ) C518_=_C1579( C518 C1579 ) C518_=_C1586( C518 C1586 ) \nC518_=_C1588( C518 C1588 ) C518_=_C1590( C518 C1590 ) C518_=_C1592( C518 C1592 ) C518_=_C1594( C518 C1594 ) C519_=_C522( C519 C522 ) C519_=_C524( C519 C524 ) \nC519_=_C525( C519 C525 ) C519_=_C526( C519 C526 ) C519_=_C527( C519 C527 ) C519_=_C529( C519 C529 ) C519_=_C530( C519 C530 ) C519_=_C531( C519 C531 ) \nC519_=_C532( C519 C532 ) C519_=_C533( C519 C533 ) C519_=_C534( C519 C534 ) C519_=_C536( C519 C536 ) C519_=_C537( C519 C537 ) C519_=_C538( C519 C538 ) \nC519_=_C539( C519 C539 ) C519_=_C540( C519 C540 ) C519_=_C541( C519 C541 ) C519_=_C1664( C519 C1664 ) C519_=_C1665( C519 C1665 ) C519_=_C1669( C519 C1669 ) \nC519_=_C1671( C519 C1671 ) C519_=_C1675( C519 C1675 ) C522_=_C524( C522 C524 ) C522_=_C525( C522 C525 ) C522_=_C526( C522 C526 ) C522_=_C527( C522 C527 ) \nC522_=_C529( C522 C529 ) C522_=_C530( C522 C530 ) C522_=_C531( C522 C531 ) C522_=_C532( C522 C532 ) C522_=_C533( C522 C533 ) C522_=_C534( C522 C534 ) \nC522_=_C536( C522 C536 ) C522_=_C537( C522 C537 ) C522_=_C538( C522 C538 ) C522_=_C539( C522 C539 ) C522_=_C540( C522 C540 ) C522_=_C541( C522 C541 ) \nC522_=_C681( C522 C681 ) C522_=_C759( C522 C759 ) C522_=_C1871( C522 C1871 ) C522_=_C2002( C522 C2002 ) C522_=_C2003( C522 C2003 ) C522_=_C2007( C522 C2007 ) \nC524_=_C525( C524 C525 ) C524_=_C526( C524 C526 ) C524_=_C527( C524 C527 ) C524_=_C529( C524 C529 ) C524_=_C530( C524 C530 ) C524_=_C531( C524 C531 ) \nC524_=_C532( C524 C532 ) C524_=_C533( C524 C533 ) C524_=_C534( C524 C534 ) C524_=_C536( C524 C536 ) C524_=_C537( C524 C537 ) C524_=_C538( C524 C538 ) \nC524_=_C539( C524 C539 ) C524_=_C540( C524 C540 ) C524_=_C541( C524 C541 ) C524_=_C1145( C524 C1145 ) C524_=_C1732( C524 C1732 ) C524_=_C1983( C524 C1983 ) \nC524_=_C2622( C524 C2622 ) C524_=_C2623( C524 C2623 ) C524_=_C2625( C524 C2625 ) C524_=_C2627( C524 C2627 ) C524_=_C2628( C524 C2628 ) C524_=_C2639( C524 C2639 ) \nC525_=_C526( C525 C526 ) C525_=_C527( C525 C527 ) C525_=_C529( C525 C529 ) C525_=_C530( C525 C530 ) C525_=_C531( C525 C531 ) C525_=_C532( C525 C532 ) \nC525_=_C533( C525 C533 ) C525_=_C534( C525 C534 ) C525_=_C536( C525 C536 ) C525_=_C537( C525 C537 ) C525_=_C538( C525 C538 ) C525_=_C539( C525 C539 ) \nC525_=_C540( C525 C540 ) C525_=_C541( C525 C541 ) C525_=_C688( C525 C688 ) C525_=_C766( C525 C766 ) C525_=_C1874( C525 C1874 ) C525_=_C2271( C525 C2271 ) \nC525_=_C2992( C525 C2992 ) C525_=_C2998( C525 C2998 ) C526_=_C527( C526 C527 ) C526_=_C529( C526 C529 ) C526_=_C530( C526 C530 ) C526_=_C531( C526 C531 ) \nC526_=_C532( C526 C532 ) C526_=_C533( C526 C533 ) C526_=_C534( C526 C534 ) C526_=_C536( C526 C536 ) C526_=_C537( C526 C537 ) C526_=_C538( C526 C538 ) \nC526_=_C539( C526 C539 ) C526_=_C540( C526 C540 ) C526_=_C541( C526 C541 ) C526_=_C689( C526 C689 ) C526_=_C768( C526 C768 ) C526_=_C1875( C526 C1875 ) \nC526_=_C2273( C526 C2273 ) C526_=_C2860( C526 C2860 ) C526_=_C3200( C526 C3200 ) C527_=_C529( C527 C529 ) C527_=_C530( C527 C530 ) C527_=_C531( C527 C531 ) \nC527_=_C532( C527 C532 ) C527_=_C533( C527 C533 ) C527_=_C534( C527 C534 ) C527_=_C536( C527 C536 ) C527_=_C537( C527 C537 ) C527_=_C538( C527 C538 ) \nC527_=_C539( C527 C539 ) C527_=_C540( C527 C540 ) C527_=_C541( C527 C541 ) C527_=_C1988( C527 C1988 ) C527_=_C3042( C527 C3042 ) C527_=_C3104( C527 C3104 ) \nC527_=_C3239( C527 C3239 ) C529_=_C530( C529 C530 ) C529_=_C531( C529 C531 ) C529_=_C532( C529 C532 ) C529_=_C533( C529 C533 ) C529_=_C534( C529 C534 ) \nC529_=_C536( C529 C536 ) C529_=_C537( C529 C537 ) C529_=_C538( C529 C538 ) C529_=_C539( C529 C539 ) C529_=_C540( C529 C540 ) C529_=_C541( C529 C541 ) \nC529_=_C693( C529 C693 ) C529_=_C769( C529 C769 ) C529_=_C1878( C529 C1878 ) C529_=_C2274( C529 C2274 ) C529_=_C3438( C529 C3438 ) C530_=_C531( C530 C531 ) \nC530_=_C532( C530 C532 ) C530_=_C533( C530 C533 ) C530_=_C534( C530 C534 ) C530_=_C536( C530 C536 ) C530_=_C537( C530 C537 ) C530_=_C538( C530 C538 ) \nC530_=_C539( C530 C539 ) C530_=_C540( C530 C540 ) C530_=_C541( C530 C541 ) C530_=_C1991( C530 C1991 ) C530_=_C3737( C530 C3737 ) C531_=_C532( C531 C532 ) \nC531_=_C533( C531 C533 ) C531_=_C534( C531 C534 ) C531_=_C536( C531 C536 ) C531_=_C537( C531 C537 ) C531_=_C538( C531 C538 ) C531_=_C539( C531 C539 ) \nC531_=_C540( C531 C540 ) C531_=_C541( C531 C541 ) C531_=_C1884( C531 C1884 ) C531_=_C2031( C531 C2031 ) C531_=_C2276( C531 C2276 ) C531_=_C3331( C531 C3331 ) \nC531_=_C3691( C531 C3691 ) C531_=_C3789( C531 C3789 ) C532_=_C533( C532 C533 ) C532_=_C534( C532 C534 ) C532_=_C536( C532 C536 ) C532_=_C537( C532 C537 ) \nC532_=_C538( C532 C538 ) C532_=_C539( C532 C539 ) C532_=_C540( C532 C540 ) C532_=_C541( C532 C541 ) C532_=_C698( C532 C698 ) C532_=_C771( C532 C771 ) \nC532_=_C1885( C532 C1885 ) C532_=_C2278( C532 C2278 ) C532_=_C3292( C532 C3292 ) C533_=_C534( C533 C534 ) C533_=_C536( C533 C536 ) C533_=_C537( C533 C537 ) \nC533_=_C538( C533 C538 ) C533_=_C539( C533 C539 ) C533_=_C540( C533 C540 ) C533_=_C541( C533 C541 ) C533_=_C699( C533 C699 ) C533_=_C773( C533 C773 ) \nC533_=_C1886( C533 C1886 ) C533_=_C2279( C533 C2279 ) C533_=_C3839( C533 C3839 ) C534_=_C536( C534 C536 ) C534_=_C537( C534 C537 ) C534_=_C538( C534 C538 ) \nC534_=_C539( C534 C539 ) C534_=_C540( C534 C540 ) C534_=_C541( C534 C541 ) C534_=_C1002( C534 C1002 ) C534_=_C1767( C534 C1767 ) C534_=_C1993( C534 C1993 ) \nC534_=_C3425( C534 C3425 ) C534_=_C3591( C534 C3591 ) C536_=_C537( C536 C537 ) C536_=_C538( C536 C538 ) C536_=_C539( C536 C539 ) C536_=_C540( C536 C540 ) \nC536_=_C541( C536 C541 ) C536_=_C1996( C536 C1996 ) C536_=_C3930( C536 C3930 ) C537_=_C538( C537 C538 ) C537_=_C539( C537 C539 ) C537_=_C540( C537 C540 ) \nC537_=_C541( C537 C541 ) C537_=_C1888( C537 C1888 ) C537_=_C2799( C537 C2799 ) C537_=_C3337( C537</w:t>
      </w:r>
    </w:p>
    <w:p>
      <w:pPr>
        <w:pStyle w:val="PreformattedText"/>
        <w:bidi w:val="0"/>
        <w:spacing w:before="0" w:after="0"/>
        <w:jc w:val="left"/>
        <w:rPr/>
      </w:pPr>
      <w:r>
        <w:rPr/>
        <w:t xml:space="preserve"> </w:t>
      </w:r>
      <w:r>
        <w:rPr/>
        <w:t>C3337 ) C537_=_C3952( C537 C3952 ) C538_=_C539( C538 C539 ) \nC538_=_C540( C538 C540 ) C538_=_C541( C538 C541 ) C538_=_C1889( C538 C1889 ) C538_=_C2039( C538 C2039 ) C538_=_C3339( C538 C3339 ) C538_=_C3954( C538 C3954 ) \nC539_=_C540( C539 C540 ) C539_=_C541( C539 C541 ) C539_=_C1890( C539 C1890 ) C539_=_C2802( C539 C2802 ) C539_=_C3340( C539 C3340 ) C539_=_C3955( C539 C3955 ) \nC540_=_C541( C540 C541 ) C540_=_C1008( C540 C1008 ) C540_=_C1998( C540 C1998 ) C540_=_C3055( C540 C3055 ) C541_=_C1999( C541 C1999 ) C541_=_C2805( C541 C2805 ) \nC541_=_C3115( C541 C3115 ) C541_=_C3595( C541 C3595 ) C541_=_C3706( C541 C3706 ) C541_=_C3981( C541 C3981 ) C541_=_C4008( C541 C4008 ) C570_=_C580( C570 C580 ) \nC570_=_C582( C570 C582 ) C570_=_C592( C570 C592 ) C570_=_C594( C570 C594 ) C570_=_C596( C570 C596 ) C570_=_C756( C570 C756 ) C570_=_C758( C570 C758 ) \nC570_=_C759( C570 C759 ) C570_=_C761( C570 C761 ) C570_=_C764( C570 C764 ) C570_=_C766( C570 C766 ) C570_=_C768( C570 C768 ) C570_=_C769( C570 C769 ) \nC570_=_C770( C570 C770 ) C570_=_C771( C570 C771 ) C570_=_C772( C570 C772 ) C570_=_C773( C570 C773 ) C570_=_C774( C570 C774 ) C570_=_C775( C570 C775 ) \nC570_=_C776( C570 C776 ) C580_=_C582( C580 C582 ) C580_=_C592( C580 C592 ) C580_=_C594( C580 C594 ) C580_=_C596( C580 C596 ) C580_=_C604( C580 C604 ) \nC580_=_C945( C580 C945 ) C580_=_C1196( C580 C1196 ) C580_=_C1431( C580 C1431 ) C580_=_C1603( C580 C1603 ) C580_=_C1714( C580 C1714 ) C580_=_C1829( C580 C1829 ) \nC580_=_C1963( C580 C1963 ) C580_=_C2564( C580 C2564 ) C580_=_C2565( C580 C2565 ) C580_=_C2566( C580 C2566 ) C580_=_C2567( C580 C2567 ) C580_=_C2568( C580 C2568 ) \nC580_=_C2569( C580 C2569 ) C580_=_C2570( C580 C2570 ) C580_=_C2571( C580 C2571 ) C580_=_C2573( C580 C2573 ) C580_=_C2574( C580 C2574 ) C580_=_C2576( C580 C2576 ) \nC582_=_C592( C582 C592 ) C582_=_C594( C582 C594 ) C582_=_C596( C582 C596 ) C582_=_C812( C582 C812 ) C582_=_C947( C582 C947 ) C582_=_C1646( C582 C1646 ) \nC582_=_C1689( C582 C1689 ) C582_=_C1919( C582 C1919 ) C582_=_C2310( C582 C2310 ) C582_=_C2771( C582 C2771 ) C582_=_C2860( C582 C2860 ) C582_=_C2861( C582 C2861 ) \nC582_=_C2862( C582 C2862 ) C582_=_C2863( C582 C2863 ) C582_=_C2864( C582 C2864 ) C582_=_C2865( C582 C2865 ) C582_=_C2866( C582 C2866 ) C582_=_C2867( C582 C2867 ) \nC582_=_C2868( C582 C2868 ) C582_=_C2869( C582 C2869 ) C582_=_C2871( C582 C2871 ) C592_=_C594( C592 C594 ) C592_=_C596( C592 C596 ) C592_=_C983( C592 C983 ) \nC592_=_C1030( C592 C1030 ) C592_=_C1057( C592 C1057 ) C592_=_C1134( C592 C1134 ) C592_=_C1237( C592 C1237 ) C592_=_C1259( C592 C1259 ) C592_=_C1316( C592 C1316 ) \nC592_=_C1520( C592 C1520 ) C592_=_C2176( C592 C2176 ) C592_=_C2251( C592 C2251 ) C592_=_C2260( C592 C2260 ) C592_=_C2987( C592 C2987 ) C592_=_C3123( C592 C3123 ) \nC592_=_C3323( C592 C3323 ) C592_=_C3503( C592 C3503 ) C592_=_C3628( C592 C3628 ) C592_=_C4020( C592 C4020 ) C592_=_C4021( C592 C4021 ) C592_=_C4022( C592 C4022 ) \nC594_=_C596( C594 C596 ) C594_=_C1161( C594 C1161 ) C594_=_C1212( C594 C1212 ) C594_=_C1400( C594 C1400 ) C594_=_C1449( C594 C1449 ) C594_=_C1522( C594 C1522 ) \nC594_=_C2442( C594 C2442 ) C594_=_C2544( C594 C2544 ) C594_=_C2887( C594 C2887 ) C594_=_C2904( C594 C2904 ) C594_=_C3167( C594 C3167 ) C594_=_C3390( C594 C3390 ) \nC594_=_C3947( C594 C3947 ) C594_=_C3967( C594 C3967 ) C594_=_C3980( C594 C3980 ) C594_=_C3990( C594 C3990 ) C594_=_C4034( C594 C4034 ) C594_=_C4088( C594 C4088 ) \nC594_=_C4089( C594 C4089 ) C596_=_C832( C596 C832 ) C596_=_C857( C596 C857 ) C596_=_C1061( C596 C1061 ) C596_=_C1216( C596 C1216 ) C596_=_C1333( C596 C1333 ) \nC596_=_C1452( C596 C1452 ) C596_=_C1594( C596 C1594 ) C596_=_C2576( C596 C2576 ) C596_=_C3306( C596 C3306 ) C596_=_C3393( C596 C3393 ) C596_=_C3907( C596 C3907 ) \nC596_=_C3950( C596 C3950 ) C596_=_C3993( C596 C3993 ) C596_=_C4025( C596 C4025 ) C596_=_C4037( C596 C4037 ) C596_=_C4089( C596 C4089 ) C596_=_C4107( C596 C4107 ) \nC602_=_C604( C602 C604 ) C602_=_C606( C602 C606 ) C602_=_C608( C602 C608 ) C602_=_C609( C602 C609 ) C602_=_C942( C602 C942 ) C602_=_C1665( C602 C1665 ) \nC602_=_C2003( C602 C2003 ) C602_=_C2269( C602 C2269 ) C602_=_C2271( C602 C2271 ) C602_=_C2273( C602 C2273 ) C602_=_C2274( C602 C2274 ) C602_=_C2275( C602 C2275 ) \nC602_=_C2276( C602 C2276 ) C602_=_C2277( C602 C2277 ) C602_=_C2278( C602 C2278 ) C602_=_C2279( C602 C2279 ) C602_=_C2280( C602 C2280 ) C602_=_C2281( C602 C2281 ) \nC602_=_C2282( C602 C2282 ) C602_=_C2283( C602 C2283 ) C602_=_C2284( C602 C2284 ) C604_=_C606( C604 C606 ) C604_=_C608( C604 C608 ) C604_=_C609( C604 C609 ) \nC604_=_C945( C604 C945 ) C604_=_C1196( C604 C1196 ) C604_=_C1431( C604 C1431 ) C604_=_C1603( C604 C1603 ) C604_=_C1714( C604 C1714 ) C604_=_C1829( C604 C1829 ) \nC604_=_C1963( C604 C1963 ) C604_=_C2564( C604 C2564 ) C604_=_C2565( C604 C2565 ) C604_=_C2566( C604 C2566 ) C604_=_C2567( C604 C2567 ) C604_=_C2568( C604 C2568 ) \nC604_=_C2569( C604 C2569 ) C604_=_C2570( C604 C2570 ) C604_=_C2571( C604 C2571 ) C604_=_C2573( C604 C2573 ) C604_=_C2574( C604 C2574 ) C604_=_C2576( C604 C2576 ) \nC606_=_C608( C606 C608 ) C606_=_C609( C606 C609 ) C606_=_C690( C606 C690 ) C606_=_C1609( C606 C1609 ) C606_=_C1717( C606 C1717 ) C606_=_C1835( C606 C1835 ) \nC606_=_C1967( C606 C1967 ) C606_=_C2329( C606 C2329 ) C606_=_C2499( C606 C2499 ) C606_=_C2564( C606 C2564 ) C606_=_C3307( C606 C3307 ) C606_=_C3308( C606 C3308 ) \nC606_=_C3309( C606 C3309 ) C606_=_C3310( C606 C3310 ) C606_=_C3311( C606 C3311 ) C606_=_C3313( C606 C3313 ) C606_=_C3316( C606 C3316 ) C606_=_C3318( C606 C3318 ) \nC608_=_C609( C608 C609 ) C608_=_C1440( C608 C1440 ) C608_=_C1671( C608 C1671 ) C608_=_C2275( C608 C2275 ) C608_=_C2413( C608 C2413 ) C608_=_C2667( C608 C2667 ) \nC608_=_C2925( C608 C2925 ) C608_=_C3690( C608 C3690 ) C608_=_C3691( C608 C3691 ) C608_=_C3692( C608 C3692 ) C608_=_C3693( C608 C3693 ) C608_=_C3694( C608 C3694 ) \nC608_=_C3695( C608 C3695 ) C608_=_C3699( C608 C3699 ) C608_=_C3701( C608 C3701 ) C608_=_C3702( C608 C3702 ) C608_=_C3703( C608 C3703 ) C608_=_C3704( C608 C3704 ) \nC608_=_C3705( C608 C3705 ) C608_=_C3706( C608 C3706 ) C609_=_C1234( C609 C1234 ) C609_=_C1612( C609 C1612 ) C609_=_C1721( C609 C1721 ) C609_=_C1837( C609 C1837 ) \nC609_=_C1972( C609 C1972 ) C609_=_C2475( C609 C2475 ) C609_=_C2556( C609 C2556 ) C609_=_C2566( C609 C2566 ) C609_=_C2588( C609 C2588 ) C609_=_C2956( C609 C2956 ) \nC609_=_C3453( C609 C3453 ) C609_=_C3492( C609 C3492 ) C609_=_C3625( C609 C3625 ) C609_=_C3737( C609 C3737 ) C609_=_C3738( C609 C3738 ) C609_=_C3740( C609 C3740 ) \nC609_=_C3742( C609 C3742 ) C623_=_C624( C623 C624 ) C623_=_C626( C623 C626 ) C623_=_C629( C623 C629 ) C623_=_C635( C623 C635 ) C623_=_C643( C623 C643 ) \nC623_=_C645( C623 C645 ) C623_=_C708( C623 C708 ) C623_=_C1090( C623 C1090 ) C623_=_C1173( C623 C1173 ) C623_=_C1266( C623 C1266 ) C623_=_C1358( C623 C1358 ) \nC623_=_C1525( C623 C1525 ) C623_=_C2021( C623 C2021 ) C623_=_C2024( C623 C2024 ) C623_=_C2025( C623 C2025 ) C623_=_C2026( C623 C2026 ) C623_=_C2027( C623 C2027 ) \nC623_=_C2029( C623 C2029 ) C623_=_C2031( C623 C2031 ) C623_=_C2032( C623 C2032 ) C623_=_C2033( C623 C2033 ) C623_=_C2034( C623 C2034 ) C623_=_C2035( C623 C2035 ) \nC623_=_C2036( C623 C2036 ) C623_=_C2038( C623 C2038 ) C623_=_C2039( C623 C2039 ) C624_=_C626( C624 C626 ) C624_=_C629( C624 C629 ) C624_=_C635( C624 C635 ) \nC624_=_C643( C624 C643 ) C624_=_C645( C624 C645 ) C624_=_C1123( C624 C1123 ) C624_=_C1221( C624 C1221 ) C624_=_C1359( C624 C1359 ) C624_=_C1508( C624 C1508 ) \nC624_=_C1712( C624 C1712 ) C624_=_C1826( C624 C1826 ) C624_=_C2002( C624 C2002 ) C624_=_C2040( C624 C2040 ) C624_=_C2071( C624 C2071 ) C624_=_C2073( C624 C2073 ) \nC624_=_C2076( C624 C2076 ) C624_=_C2077( C624 C2077 ) C624_=_C2078( C624 C2078 ) C624_=_C2080( C624 C2080 ) C624_=_C2082( C624 C2082 ) C624_=_C2083( C624 C2083 ) \nC624_=_C2085( C624 C2085 ) C624_=_C2086( C624 C2086 ) C626_=_C629( C626 C629 ) C626_=_C635( C626 C635 ) C626_=_C643( C626 C643 ) C626_=_C645( C626 C645 ) \nC626_=_C841( C626 C841 ) C626_=_C943( C626 C943 ) C626_=_C1269( C626 C1269 ) C626_=_C1828( C626 C1828 ) C626_=_C2348( C626 C2348 ) C626_=_C2446( C626 C2446 ) \nC626_=_C2447( C626 C2447 ) C626_=_C2449( C626 C2449 ) C626_=_C2451( C626 C2451 ) C626_=_C2452( C626 C2452 ) C626_=_C2453( C626 C2453 ) C626_=_C2455( C626 C2455 ) \nC626_=_C2456( C626 C2456 ) C626_=_C2457( C626 C2457 ) C629_=_C635( C629 C635 ) C629_=_C643( C629 C643 ) C629_=_C645( C629 C645 ) C629_=_C1733( C629 C1733 ) \nC629_=_C1831( C629 C1831 ) C629_=_C2077( C629 C2077 ) C629_=_C2447( C629 C2447 ) C629_=_C2622( C629 C2622 ) C629_=_C2976( C629 C2976 ) C629_=_C3025( C629 C3025 ) \nC629_=_C3027( C629 C3027 ) C629_=_C3030( C629 C3030 ) C629_=_C3031( C629 C3031 ) C629_=_C3032( C629 C3032 ) C629_=_C3034( C629 C3034 ) C629_=_C3035( C629 C3035 ) \nC629_=_C3036( C629 C3036 ) C629_=_C3040( C629 C3040 ) C635_=_C643( C635 C643 ) C635_=_C645( C635 C645 ) C635_=_C899( C635 C899 ) C635_=_C1368( C635 C1368 ) \nC635_=_C1537( C635 C1537 ) C635_=_C2243( C635 C2243 ) C635_=_C2257( C635 C2257 ) C635_=_C2830( C635 C2830 ) C635_=_C2981( C635 C2981 ) C635_=_C3117( C635 C3117 ) \nC635_=_C3597( C635 C3597 ) C635_=_C3598( C635 C3598 ) C635_=_C3599( C635 C3599 ) C635_=_C3602( C635 C3602 ) C635_=_C3603( C635 C3603 ) C635_=_C3604( C635 C3604 ) \nC635_=_C3605( C635 C3605 ) C635_=_C3606( C635 C3606 ) C643_=_C645( C643 C645 ) C643_=_C670( C643 C670 ) C643_=_C956( C643 C956 ) C643_=_C1586( C643 C1586 ) \nC643_=_C1842( C643 C1842 ) C643_=_C2085( C643 C2085 ) C643_=_C2188( C643 C2188 ) C643_=_C2420( C643 C2420 ) C643_=_C2455( C643 C2455 ) C643_=_C2509( C643 C2509 ) \nC643_=_C2986( C643 C2986 ) C643_=_C3135( C643 C3135 ) C643_=_C3351( C643 C3351 ) C643_=_C3502( C643 C3502 ) C643_=_C3715( C643 C3715 ) C643_=_C3832( C643 C3832 ) \nC643_=_C3872( C643 C3872 ) C643_=_C3894( C643 C3894 ) C643_=_C3921( C643 C3921 ) C643_=_C4013( C643 C4013 ) C643_=_C4014( C643 C4014 ) C643_=_C4015( C643 C4015 )</w:t>
      </w:r>
    </w:p>
    <w:p>
      <w:pPr>
        <w:pStyle w:val="PreformattedText"/>
        <w:bidi w:val="0"/>
        <w:spacing w:before="0" w:after="0"/>
        <w:jc w:val="left"/>
        <w:rPr/>
      </w:pPr>
      <w:r>
        <w:rPr/>
        <w:t xml:space="preserve"> </w:t>
      </w:r>
      <w:r>
        <w:rPr/>
        <w:t>\nC643_=_C4016( C643 C4016 ) C645_=_C672( C645 C672 ) C645_=_C855( C645 C855 ) C645_=_C958( C645 C958 ) C645_=_C1282( C645 C1282 ) C645_=_C1546( C645 C1546 ) \nC645_=_C1588( C645 C1588 ) C645_=_C2191( C645 C2191 ) C645_=_C2261( C645 C2261 ) C645_=_C2361( C645 C2361 ) C645_=_C2510( C645 C2510 ) C645_=_C2836( C645 C2836 ) \nC645_=_C3125( C645 C3125 ) C645_=_C3504( C645 C3504 ) C645_=_C3866( C645 C3866 ) C645_=_C3966( C645 C3966 ) C645_=_C3974( C645 C3974 ) C645_=_C4014( C645 C4014 ) \nC645_=_C4057( C645 C4057 ) C645_=_C4058( C645 C4058 ) C645_=_C4060( C645 C4060 ) C663_=_C666( C663 C666 ) C663_=_C670( C663 C670 ) C663_=_C672( C663 C672 ) \nC663_=_C676( C663 C676 ) C663_=_C1735( C663 C1735 ) C663_=_C1857( C663 C1857 ) C663_=_C1901( C663 C1901 ) C663_=_C2497( C663 C2497 ) C663_=_C2625( C663 C2625 ) \nC663_=_C2919( C663 C2919 ) C663_=_C3009( C663 C3009 ) C663_=_C3058( C663 C3058 ) C663_=_C3075( C663 C3075 ) C663_=_C3078( C663 C3078 ) C663_=_C3079( C663 C3079 ) \nC663_=_C3080( C663 C3080 ) C663_=_C3081( C663 C3081 ) C663_=_C3083( C663 C3083 ) C663_=_C3084( C663 C3084 ) C663_=_C3087( C663 C3087 ) C666_=_C670( C666 C670 ) \nC666_=_C672( C666 C672 ) C666_=_C676( C666 C676 ) C666_=_C951( C666 C951 ) C666_=_C1151( C666 C1151 ) C666_=_C1579( C666 C1579 ) C666_=_C2183( C666 C2183 ) \nC666_=_C2500( C666 C2500 ) C666_=_C2627( C666 C2627 ) C666_=_C3030( C666 C3030 ) C666_=_C3064( C666 C3064 ) C666_=_C3078( C666 C3078 ) C666_=_C3307( C666 C3307 ) \nC666_=_C3343( C666 C3343 ) C666_=_C3344( C666 C3344 ) C666_=_C3346( C666 C3346 ) C666_=_C3347( C666 C3347 ) C666_=_C3348( C666 C3348 ) C666_=_C3349( C666 C3349 ) \nC666_=_C3351( C666 C3351 ) C666_=_C3353( C666 C3353 ) C666_=_C3354( C666 C3354 ) C670_=_C672( C670 C672 ) C670_=_C676( C670 C676 ) C670_=_C956( C670 C956 ) \nC670_=_C1586( C670 C1586 ) C670_=_C1842( C670 C1842 ) C670_=_C2085( C670 C2085 ) C670_=_C2188( C670 C2188 ) C670_=_C2420( C670 C2420 ) C670_=_C2455( C670 C2455 ) \nC670_=_C2509( C670 C2509 ) C670_=_C2986( C670 C2986 ) C670_=_C3135( C670 C3135 ) C670_=_C3351( C670 C3351 ) C670_=_C3502( C670 C3502 ) C670_=_C3715( C670 C3715 ) \nC670_=_C3832( C670 C3832 ) C670_=_C3872( C670 C3872 ) C670_=_C3894( C670 C3894 ) C670_=_C3921( C670 C3921 ) C670_=_C4013( C670 C4013 ) C670_=_C4014( C670 C4014 ) \nC670_=_C4015( C670 C4015 ) C670_=_C4016( C670 C4016 ) C672_=_C676( C672 C676 ) C672_=_C855( C672 C855 ) C672_=_C958( C672 C958 ) C672_=_C1282( C672 C1282 ) \nC672_=_C1546( C672 C1546 ) C672_=_C1588( C672 C1588 ) C672_=_C2191( C672 C2191 ) C672_=_C2261( C672 C2261 ) C672_=_C2361( C672 C2361 ) C672_=_C2510( C672 C2510 ) \nC672_=_C2836( C672 C2836 ) C672_=_C3125( C672 C3125 ) C672_=_C3504( C672 C3504 ) C672_=_C3866( C672 C3866 ) C672_=_C3966( C672 C3966 ) C672_=_C3974( C672 C3974 ) \nC672_=_C4014( C672 C4014 ) C672_=_C4057( C672 C4057 ) C672_=_C4058( C672 C4058 ) C672_=_C4060( C672 C4060 ) C676_=_C961( C676 C961 ) C676_=_C1592( C676 C1592 ) \nC676_=_C2195( C676 C2195 ) C676_=_C2234( C676 C2234 ) C676_=_C2326( C676 C2326 ) C676_=_C2513( C676 C2513 ) C676_=_C2963( C676 C2963 ) C676_=_C3155( C676 C3155 ) \nC676_=_C3507( C676 C3507 ) C676_=_C3528( C676 C3528 ) C676_=_C3850( C676 C3850 ) C676_=_C4012( C676 C4012 ) C676_=_C4016( C676 C4016 ) C676_=_C4041( C676 C4041 ) \nC676_=_C4065( C676 C4065 ) C676_=_C4086( C676 C4086 ) C678_=_C679( C678 C679 ) C678_=_C681( C678 C681 ) C678_=_C683( C678 C683 ) C678_=_C685( C678 C685 ) \nC678_=_C686( C678 C686 ) C678_=_C687( C678 C687 ) C678_=_C688( C678 C688 ) C678_=_C689( C678 C689 ) C678_=_C690( C678 C690 ) C678_=_C692( C678 C692 ) \nC678_=_C693( C678 C693 ) C678_=_C694( C678 C694 ) C678_=_C695( C678 C695 ) C678_=_C697( C678 C697 ) C678_=_C698( C678 C698 ) C678_=_C699( C678 C699 ) \nC678_=_C700( C678 C700 ) C678_=_C701( C678 C701 ) C678_=_C836( C678 C836 ) C678_=_C838( C678 C838 ) C678_=_C841( C678 C841 ) C678_=_C844( C678 C844 ) \nC678_=_C852( C678 C852 ) C678_=_C853( C678 C853 ) C678_=_C855( C678 C855 ) C678_=_C856( C678 C856 ) C678_=_C857( C678 C857 ) C678_=_C858( C678 C858 ) \nC679_=_C681( C679 C681 ) C679_=_C683( C679 C683 ) C679_=_C685( C679 C685 ) C679_=_C686( C679 C686 ) C679_=_C687( C679 C687 ) C679_=_C688( C679 C688 ) \nC679_=_C689( C679 C689 ) C679_=_C690( C679 C690 ) C679_=_C692( C679 C692 ) C679_=_C693( C679 C693 ) C679_=_C694( C679 C694 ) C679_=_C695( C679 C695 ) \nC679_=_C697( C679 C697 ) C679_=_C698( C679 C698 ) C679_=_C699( C679 C699 ) C679_=_C700( C679 C700 ) C679_=_C701( C679 C701 ) C681_=_C683( C681 C683 ) \nC681_=_C685( C681 C685 ) C681_=_C686( C681 C686 ) C681_=_C687( C681 C687 ) C681_=_C688( C681 C688 ) C681_=_C689( C681 C689 ) C681_=_C690( C681 C690 ) \nC681_=_C692( C681 C692 ) C681_=_C693( C681 C693 ) C681_=_C694( C681 C694 ) C681_=_C695( C681 C695 ) C681_=_C697( C681 C697 ) C681_=_C698( C681 C698 ) \nC681_=_C699( C681 C699 ) C681_=_C700( C681 C700 ) C681_=_C701( C681 C701 ) C681_=_C759( C681 C759 ) C681_=_C1871( C681 C1871 ) C681_=_C2002( C681 C2002 ) \nC681_=_C2003( C681 C2003 ) C681_=_C2007( C681 C2007 ) C683_=_C685( C683 C685 ) C683_=_C686( C683 C686 ) C683_=_C687( C683 C687 ) C683_=_C688( C683 C688 ) \nC683_=_C689( C683 C689 ) C683_=_C690( C683 C690 ) C683_=_C692( C683 C692 ) C683_=_C693( C683 C693 ) C683_=_C694( C683 C694 ) C683_=_C695( C683 C695 ) \nC683_=_C697( C683 C697 ) C683_=_C698( C683 C698 ) C683_=_C699( C683 C699 ) C683_=_C700( C683 C700 ) C683_=_C701( C683 C701 ) C683_=_C761( C683 C761 ) \nC683_=_C2310( C683 C2310 ) C683_=_C2324( C683 C2324 ) C683_=_C2326( C683 C2326 ) C685_=_C686( C685 C686 ) C685_=_C687( C685 C687 ) C685_=_C688( C685 C688 ) \nC685_=_C689( C685 C689 ) C685_=_C690( C685 C690 ) C685_=_C692( C685 C692 ) C685_=_C693( C685 C693 ) C685_=_C694( C685 C694 ) C685_=_C695( C685 C695 ) \nC685_=_C697( C685 C697 ) C685_=_C698( C685 C698 ) C685_=_C699( C685 C699 ) C685_=_C700( C685 C700 ) C685_=_C701( C685 C701 ) C685_=_C2327( C685 C2327 ) \nC685_=_C2497( C685 C2497 ) C685_=_C2499( C685 C2499 ) C685_=_C2500( C685 C2500 ) C685_=_C2504( C685 C2504 ) C685_=_C2507( C685 C2507 ) C685_=_C2508( C685 C2508 ) \nC685_=_C2509( C685 C2509 ) C685_=_C2510( C685 C2510 ) C685_=_C2513( C685 C2513 ) C686_=_C687( C686 C687 ) C686_=_C688( C686 C688 ) C686_=_C689( C686 C689 ) \nC686_=_C690( C686 C690 ) C686_=_C692( C686 C692 ) C686_=_C693( C686 C693 ) C686_=_C694( C686 C694 ) C686_=_C695( C686 C695 ) C686_=_C697( C686 C697 ) \nC686_=_C698( C686 C698 ) C686_=_C699( C686 C699 ) C686_=_C700( C686 C700 ) C686_=_C701( C686 C701 ) C686_=_C2702( C686 C2702 ) C686_=_C2714( C686 C2714 ) \nC686_=_C2717( C686 C2717 ) C687_=_C688( C687 C688 ) C687_=_C689( C687 C689 ) C687_=_C690( C687 C690 ) C687_=_C692( C687 C692 ) C687_=_C693( C687 C693 ) \nC687_=_C694( C687 C694 ) C687_=_C695( C687 C695 ) C687_=_C697( C687 C697 ) C687_=_C698( C687 C698 ) C687_=_C699( C687 C699 ) C687_=_C700( C687 C700 ) \nC687_=_C701( C687 C701 ) C687_=_C2755( C687 C2755 ) C687_=_C2764( C687 C2764 ) C687_=_C2766( C687 C2766 ) C688_=_C689( C688 C689 ) C688_=_C690( C688 C690 ) \nC688_=_C692( C688 C692 ) C688_=_C693( C688 C693 ) C688_=_C694( C688 C694 ) C688_=_C695( C688 C695 ) C688_=_C697( C688 C697 ) C688_=_C698( C688 C698 ) \nC688_=_C699( C688 C699 ) C688_=_C700( C688 C700 ) C688_=_C701( C688 C701 ) C688_=_C766( C688 C766 ) C688_=_C1874( C688 C1874 ) C688_=_C2271( C688 C2271 ) \nC688_=_C2992( C688 C2992 ) C688_=_C2998( C688 C2998 ) C689_=_C690( C689 C690 ) C689_=_C692( C689 C692 ) C689_=_C693( C689 C693 ) C689_=_C694( C689 C694 ) \nC689_=_C695( C689 C695 ) C689_=_C697( C689 C697 ) C689_=_C698( C689 C698 ) C689_=_C699( C689 C699 ) C689_=_C700( C689 C700 ) C689_=_C701( C689 C701 ) \nC689_=_C768( C689 C768 ) C689_=_C1875( C689 C1875 ) C689_=_C2273( C689 C2273 ) C689_=_C2860( C689 C2860 ) C689_=_C3200( C689 C3200 ) C690_=_C692( C690 C692 ) \nC690_=_C693( C690 C693 ) C690_=_C694( C690 C694 ) C690_=_C695( C690 C695 ) C690_=_C697( C690 C697 ) C690_=_C698( C690 C698 ) C690_=_C699( C690 C699 ) \nC690_=_C700( C690 C700 ) C690_=_C701( C690 C701 ) C690_=_C1609( C690 C1609 ) C690_=_C1717( C690 C1717 ) C690_=_C1835( C690 C1835 ) C690_=_C1967( C690 C1967 ) \nC690_=_C2329( C690 C2329 ) C690_=_C2499( C690 C2499 ) C690_=_C2564( C690 C2564 ) C690_=_C3307( C690 C3307 ) C690_=_C3308( C690 C3308 ) C690_=_C3309( C690 C3309 ) \nC690_=_C3310( C690 C3310 ) C690_=_C3311( C690 C3311 ) C690_=_C3313( C690 C3313 ) C690_=_C3316( C690 C3316 ) C690_=_C3318( C690 C3318 ) C692_=_C693( C692 C693 ) \nC692_=_C694( C692 C694 ) C692_=_C695( C692 C695 ) C692_=_C697( C692 C697 ) C692_=_C698( C692 C698 ) C692_=_C699( C692 C699 ) C692_=_C700( C692 C700 ) \nC692_=_C701( C692 C701 ) C692_=_C747( C692 C747 ) C692_=_C2788( C692 C2788 ) C692_=_C2967( C692 C2967 ) C692_=_C3376( C692 C3376 ) C693_=_C694( C693 C694 ) \nC693_=_C695( C693 C695 ) C693_=_C697( C693 C697 ) C693_=_C698( C693 C698 ) C693_=_C699( C693 C699 ) C693_=_C700( C693 C700 ) C693_=_C701( C693 C701 ) \nC693_=_C769( C693 C769 ) C693_=_C1878( C693 C1878 ) C693_=_C2274( C693 C2274 ) C693_=_C3438( C693 C3438 ) C694_=_C695( C694 C695 ) C694_=_C697( C694 C697 ) \nC694_=_C698( C694 C698 ) C694_=_C699( C694 C699 ) C694_=_C700( C694 C700 ) C694_=_C701( C694 C701 ) C694_=_C1763( C694 C1763 ) C694_=_C3285( C694 C3285 ) \nC694_=_C3418( C694 C3418 ) C694_=_C3581( C694 C3581 ) C695_=_C697( C695 C697 ) C695_=_C698( C695 C698 ) C695_=_C699( C695 C699 ) C695_=_C700( C695 C700 ) \nC695_=_C701( C695 C701 ) C695_=_C2334( C695 C2334 ) C695_=_C2911( C695 C2911 ) C695_=_C3218( C695 C3218 ) C695_=_C3309( C695 C3309 ) C695_=_C3344( C695 C3344 ) \nC695_=_C3607( C695 C3607 ) C695_=_C3611( C695 C3611 ) C695_=_C3612( C695 C3612 ) C695_=_C3613( C695 C3613 ) C697_=_C698( C697 C698 ) C697_=_C699( C697 C699 ) \nC697_=_C700( C697 C700 ) C697_=_C701( C697 C701 ) C697_=_C1883( C697 C1883 ) C697_=_C2337( C697 C2337 ) C697_=_C3046( C697 C3046 ) C697_=_C3311( C697 C3311 ) \nC697_=_C3347( C697 C3347 ) C697_=_C3632( C697 C3632 ) C697_=_C3733( C697 C3733 ) C697_=_C3734( C697 C3734 ) C697_=_C3736( C697 C3736</w:t>
      </w:r>
    </w:p>
    <w:p>
      <w:pPr>
        <w:pStyle w:val="PreformattedText"/>
        <w:bidi w:val="0"/>
        <w:spacing w:before="0" w:after="0"/>
        <w:jc w:val="left"/>
        <w:rPr/>
      </w:pPr>
      <w:r>
        <w:rPr/>
        <w:t xml:space="preserve"> </w:t>
      </w:r>
      <w:r>
        <w:rPr/>
        <w:t>) C698_=_C699( C698 C699 ) \nC698_=_C700( C698 C700 ) C698_=_C701( C698 C701 ) C698_=_C771( C698 C771 ) C698_=_C1885( C698 C1885 ) C698_=_C2278( C698 C2278 ) C698_=_C3292( C698 C3292 ) \nC699_=_C700( C699 C700 ) C699_=_C701( C699 C701 ) C699_=_C773( C699 C773 ) C699_=_C1886( C699 C1886 ) C699_=_C2279( C699 C2279 ) C699_=_C3839( C699 C3839 ) \nC700_=_C701( C700 C701 ) C700_=_C2152( C700 C2152 ) C700_=_C2691( C700 C2691 ) C700_=_C2915( C700 C2915 ) C700_=_C3695( C700 C3695 ) C700_=_C3918( C700 C3918 ) \nC700_=_C3919( C700 C3919 ) C700_=_C3921( C700 C3921 ) C701_=_C822( C701 C822 ) C701_=_C1055( C701 C1055 ) C701_=_C2340( C701 C2340 ) C701_=_C2418( C701 C2418 ) \nC701_=_C2507( C701 C2507 ) C701_=_C3349( C701 C3349 ) C701_=_C3611( C701 C3611 ) C701_=_C3633( C701 C3633 ) C701_=_C3713( C701 C3713 ) C701_=_C3733( C701 C3733 ) \nC701_=_C3829( C701 C3829 ) C701_=_C3892( C701 C3892 ) C701_=_C3918( C701 C3918 ) C701_=_C3934( C701 C3934 ) C705_=_C707( C705 C707 ) C705_=_C708( C705 C708 ) \nC705_=_C859( C705 C859 ) C705_=_C914( C705 C914 ) C705_=_C987( C705 C987 ) C705_=_C988( C705 C988 ) C705_=_C989( C705 C989 ) C705_=_C990( C705 C990 ) \nC705_=_C991( C705 C991 ) C705_=_C993( C705 C993 ) C705_=_C994( C705 C994 ) C705_=_C999( C705 C999 ) C705_=_C1001( C705 C1001 ) C705_=_C1002( C705 C1002 ) \nC705_=_C1004( C705 C1004 ) C705_=_C1005( C705 C1005 ) C705_=_C1007( C705 C1007 ) C705_=_C1008( C705 C1008 ) C707_=_C708( C707 C708 ) C707_=_C967( C707 C967 ) \nC707_=_C1405( C707 C1405 ) C707_=_C1664( C707 C1664 ) C707_=_C1871( C707 C1871 ) C707_=_C1873( C707 C1873 ) C707_=_C1874( C707 C1874 ) C707_=_C1875( C707 C1875 ) \nC707_=_C1877( C707 C1877 ) C707_=_C1878( C707 C1878 ) C707_=_C1879( C707 C1879 ) C707_=_C1880( C707 C1880 ) C707_=_C1881( C707 C1881 ) C707_=_C1882( C707 C1882 ) \nC707_=_C1883( C707 C1883 ) C707_=_C1884( C707 C1884 ) C707_=_C1885( C707 C1885 ) C707_=_C1886( C707 C1886 ) C707_=_C1888( C707 C1888 ) C707_=_C1889( C707 C1889 ) \nC707_=_C1890( C707 C1890 ) C708_=_C1090( C708 C1090 ) C708_=_C1173( C708 C1173 ) C708_=_C1266( C708 C1266 ) C708_=_C1358( C708 C1358 ) C708_=_C1525( C708 C1525 ) \nC708_=_C2021( C708 C2021 ) C708_=_C2024( C708 C2024 ) C708_=_C2025( C708 C2025 ) C708_=_C2026( C708 C2026 ) C708_=_C2027( C708 C2027 ) C708_=_C2029( C708 C2029 ) \nC708_=_C2031( C708 C2031 ) C708_=_C2032( C708 C2032 ) C708_=_C2033( C708 C2033 ) C708_=_C2034( C708 C2034 ) C708_=_C2035( C708 C2035 ) C708_=_C2036( C708 C2036 ) \nC708_=_C2038( C708 C2038 ) C708_=_C2039( C708 C2039 ) C731_=_C732( C731 C732 ) C731_=_C733( C731 C733 ) C731_=_C734( C731 C734 ) C731_=_C738( C731 C738 ) \nC731_=_C739( C731 C739 ) C731_=_C740( C731 C740 ) C731_=_C741( C731 C741 ) C731_=_C746( C731 C746 ) C731_=_C747( C731 C747 ) C731_=_C749( C731 C749 ) \nC731_=_C750( C731 C750 ) C731_=_C751( C731 C751 ) C731_=_C1171( C731 C1171 ) C731_=_C1173( C731 C1173 ) C731_=_C1174( C731 C1174 ) C731_=_C1187( C731 C1187 ) \nC731_=_C1188( C731 C1188 ) C732_=_C733( C732 C733 ) C732_=_C734( C732 C734 ) C732_=_C738( C732 C738 ) C732_=_C739( C732 C739 ) C732_=_C740( C732 C740 ) \nC732_=_C741( C732 C741 ) C732_=_C746( C732 C746 ) C732_=_C747( C732 C747 ) C732_=_C749( C732 C749 ) C732_=_C750( C732 C750 ) C732_=_C751( C732 C751 ) \nC732_=_C1334( C732 C1334 ) C732_=_C1340( C732 C1340 ) C732_=_C1346( C732 C1346 ) C732_=_C1347( C732 C1347 ) C733_=_C734( C733 C734 ) C733_=_C738( C733 C738 ) \nC733_=_C739( C733 C739 ) C733_=_C740( C733 C740 ) C733_=_C741( C733 C741 ) C733_=_C746( C733 C746 ) C733_=_C747( C733 C747 ) C733_=_C749( C733 C749 ) \nC733_=_C750( C733 C750 ) C733_=_C751( C733 C751 ) C733_=_C1558( C733 C1558 ) C733_=_C1561( C733 C1561 ) C733_=_C1565( C733 C1565 ) C733_=_C1567( C733 C1567 ) \nC734_=_C738( C734 C738 ) C734_=_C739( C734 C739 ) C734_=_C740( C734 C740 ) C734_=_C741( C734 C741 ) C734_=_C746( C734 C746 ) C734_=_C747( C734 C747 ) \nC734_=_C749( C734 C749 ) C734_=_C750( C734 C750 ) C734_=_C751( C734 C751 ) C734_=_C988( C734 C988 ) C734_=_C1628( C734 C1628 ) C734_=_C1634( C734 C1634 ) \nC738_=_C739( C738 C739 ) C738_=_C740( C738 C740 ) C738_=_C741( C738 C741 ) C738_=_C746( C738 C746 ) C738_=_C747( C738 C747 ) C738_=_C749( C738 C749 ) \nC738_=_C750( C738 C750 ) C738_=_C751( C738 C751 ) C738_=_C2090( C738 C2090 ) C738_=_C2604( C738 C2604 ) C738_=_C2606( C738 C2606 ) C738_=_C2617( C738 C2617 ) \nC739_=_C740( C739 C740 ) C739_=_C741( C739 C741 ) C739_=_C746( C739 C746 ) C739_=_C747( C739 C747 ) C739_=_C749( C739 C749 ) C739_=_C750( C739 C750 ) \nC739_=_C751( C739 C751 ) C739_=_C2720( C739 C2720 ) C739_=_C2721( C739 C2721 ) C739_=_C2731( C739 C2731 ) C739_=_C2735( C739 C2735 ) C740_=_C741( C740 C741 ) \nC740_=_C746( C740 C746 ) C740_=_C747( C740 C747 ) C740_=_C749( C740 C749 ) C740_=_C750( C740 C750 ) C740_=_C751( C740 C751 ) C740_=_C1758( C740 C1758 ) \nC740_=_C2091( C740 C2091 ) C740_=_C2515( C740 C2515 ) C740_=_C2936( C740 C2936 ) C740_=_C2945( C740 C2945 ) C740_=_C2947( C740 C2947 ) C741_=_C746( C741 C746 ) \nC741_=_C747( C741 C747 ) C741_=_C749( C741 C749 ) C741_=_C750( C741 C750 ) C741_=_C751( C741 C751 ) C741_=_C1072( C741 C1072 ) C741_=_C1364( C741 C1364 ) \nC741_=_C1558( C741 C1558 ) C741_=_C1628( C741 C1628 ) C741_=_C2237( C741 C2237 ) C741_=_C2290( C741 C2290 ) C741_=_C2549( C741 C2549 ) C741_=_C2604( C741 C2604 ) \nC741_=_C2702( C741 C2702 ) C741_=_C2720( C741 C2720 ) C741_=_C2964( C741 C2964 ) C741_=_C2965( C741 C2965 ) C741_=_C2966( C741 C2966 ) C741_=_C2967( C741 C2967 ) \nC741_=_C2969( C741 C2969 ) C741_=_C2971( C741 C2971 ) C741_=_C2972( C741 C2972 ) C741_=_C2974( C741 C2974 ) C741_=_C2975( C741 C2975 ) C746_=_C747( C746 C747 ) \nC746_=_C749( C746 C749 ) C746_=_C750( C746 C750 ) C746_=_C751( C746 C751 ) C746_=_C1760( C746 C1760 ) C746_=_C2521( C746 C2521 ) C746_=_C3321( C746 C3321 ) \nC746_=_C3322( C746 C3322 ) C746_=_C3323( C746 C3323 ) C747_=_C749( C747 C749 ) C747_=_C750( C747 C750 ) C747_=_C751( C747 C751 ) C747_=_C2788( C747 C2788 ) \nC747_=_C2967( C747 C2967 ) C747_=_C3376( C747 C3376 ) C749_=_C750( C749 C750 ) C749_=_C751( C749 C751 ) C749_=_C1155( C749 C1155 ) C749_=_C1742( C749 C1742 ) \nC749_=_C2969( C749 C2969 ) C749_=_C3034( C749 C3034 ) C749_=_C3083( C749 C3083 ) C749_=_C3348( C749 C3348 ) C749_=_C3423( C749 C3423 ) C749_=_C3743( C749 C3743 ) \nC749_=_C3746( C749 C3746 ) C750_=_C751( C750 C751 ) C750_=_C818( C750 C818 ) C750_=_C1373( C750 C1373 ) C750_=_C1565( C750 C1565 ) C750_=_C1634( C750 C1634 ) \nC750_=_C2247( C750 C2247 ) C750_=_C2617( C750 C2617 ) C750_=_C2731( C750 C2731 ) C750_=_C3361( C750 C3361 ) C750_=_C3376( C750 C3376 ) C750_=_C3516( C750 C3516 ) \nC750_=_C3721( C750 C3721 ) C750_=_C3743( C750 C3743 ) C750_=_C3777( C750 C3777 ) C750_=_C3778( C750 C3778 ) C750_=_C3779( C750 C3779 ) C750_=_C3780( C750 C3780 ) \nC750_=_C3782( C750 C3782 ) C750_=_C3783( C750 C3783 ) C750_=_C3784( C750 C3784 ) C751_=_C1001( C751 C1001 ) C751_=_C2036( C751 C2036 ) C751_=_C2971( C751 C2971 ) \nC751_=_C3778( C751 C3778 ) C756_=_C758( C756 C758 ) C756_=_C759( C756 C759 ) C756_=_C761( C756 C761 ) C756_=_C764( C756 C764 ) C756_=_C766( C756 C766 ) \nC756_=_C768( C756 C768 ) C756_=_C769( C756 C769 ) C756_=_C770( C756 C770 ) C756_=_C771( C756 C771 ) C756_=_C772( C756 C772 ) C756_=_C773( C756 C773 ) \nC756_=_C774( C756 C774 ) C756_=_C775( C756 C775 ) C756_=_C776( C756 C776 ) C756_=_C942( C756 C942 ) C756_=_C943( C756 C943 ) C756_=_C945( C756 C945 ) \nC756_=_C947( C756 C947 ) C756_=_C948( C756 C948 ) C756_=_C951( C756 C951 ) C756_=_C956( C756 C956 ) C756_=_C958( C756 C958 ) C756_=_C960( C756 C960 ) \nC756_=_C961( C756 C961 ) C756_=_C962( C756 C962 ) C758_=_C759( C758 C759 ) C758_=_C761( C758 C761 ) C758_=_C764( C758 C764 ) C758_=_C766( C758 C766 ) \nC758_=_C768( C758 C768 ) C758_=_C769( C758 C769 ) C758_=_C770( C758 C770 ) C758_=_C771( C758 C771 ) C758_=_C772( C758 C772 ) C758_=_C773( C758 C773 ) \nC758_=_C774( C758 C774 ) C758_=_C775( C758 C775 ) C758_=_C776( C758 C776 ) C758_=_C1381( C758 C1381 ) C758_=_C1752( C758 C1752 ) C758_=_C1919( C758 C1919 ) \nC758_=_C1921( C758 C1921 ) C758_=_C1923( C758 C1923 ) C759_=_C761( C759 C761 ) C759_=_C764( C759 C764 ) C759_=_C766( C759 C766 ) C759_=_C768( C759 C768 ) \nC759_=_C769( C759 C769 ) C759_=_C770( C759 C770 ) C759_=_C771( C759 C771 ) C759_=_C772( C759 C772 ) C759_=_C773( C759 C773 ) C759_=_C774( C759 C774 ) \nC759_=_C775( C759 C775 ) C759_=_C776( C759 C776 ) C759_=_C1871( C759 C1871 ) C759_=_C2002( C759 C2002 ) C759_=_C2003( C759 C2003 ) C759_=_C2007( C759 C2007 ) \nC761_=_C764( C761 C764 ) C761_=_C766( C761 C766 ) C761_=_C768( C761 C768 ) C761_=_C769( C761 C769 ) C761_=_C770( C761 C770 ) C761_=_C771( C761 C771 ) \nC761_=_C772( C761 C772 ) C761_=_C773( C761 C773 ) C761_=_C774( C761 C774 ) C761_=_C775( C761 C775 ) C761_=_C776( C761 C776 ) C761_=_C2310( C761 C2310 ) \nC761_=_C2324( C761 C2324 ) C761_=_C2326( C761 C2326 ) C764_=_C766( C764 C766 ) C764_=_C768( C764 C768 ) C764_=_C769( C764 C769 ) C764_=_C770( C764 C770 ) \nC764_=_C771( C764 C771 ) C764_=_C772( C764 C772 ) C764_=_C773( C764 C773 ) C764_=_C774( C764 C774 ) C764_=_C775( C764 C775 ) C764_=_C776( C764 C776 ) \nC764_=_C2771( C764 C2771 ) C766_=_C768( C766 C768 ) C766_=_C769( C766 C769 ) C766_=_C770( C766 C770 ) C766_=_C771( C766 C771 ) C766_=_C772( C766 C772 ) \nC766_=_C773( C766 C773 ) C766_=_C774( C766 C774 ) C766_=_C775( C766 C775 ) C766_=_C776( C766 C776 ) C766_=_C1874( C766 C1874 ) C766_=_C2271( C766 C2271 ) \nC766_=_C2992( C766 C2992 ) C766_=_C2998( C766 C2998 ) C768_=_C769( C768 C769 ) C768_=_C770( C768 C770 ) C768_=_C771( C768 C771 ) C768_=_C772( C768 C772 ) \nC768_=_C773( C768 C773 ) C768_=_C774( C768 C774 ) C768_=_C775( C768 C775 ) C768_=_C776( C768 C776 ) C768_=_C1875( C768 C1875 ) C768_=_C2273( C768 C2273 ) \nC768_=_C2860( C768 C2860 ) C768_=_C3200( C768 C3200 ) C769_=_C770( C769 C770 ) C769_=_C771( C769 C771 ) C769_=_C772( C769 C772 ) C769_=_C773( C769 C773 ) \nC769_=_C774( C769 C774 ) C769_=_C775( C769 C775 ) C769_=_C776( C769 C776 ) C769_=_C1878( C769</w:t>
      </w:r>
    </w:p>
    <w:p>
      <w:pPr>
        <w:pStyle w:val="PreformattedText"/>
        <w:bidi w:val="0"/>
        <w:spacing w:before="0" w:after="0"/>
        <w:jc w:val="left"/>
        <w:rPr/>
      </w:pPr>
      <w:r>
        <w:rPr/>
        <w:t xml:space="preserve"> </w:t>
      </w:r>
      <w:r>
        <w:rPr/>
        <w:t>C1878 ) C769_=_C2274( C769 C2274 ) C769_=_C3438( C769 C3438 ) \nC770_=_C771( C770 C771 ) C770_=_C772( C770 C772 ) C770_=_C773( C770 C773 ) C770_=_C774( C770 C774 ) C770_=_C775( C770 C775 ) C770_=_C776( C770 C776 ) \nC770_=_C1154( C770 C1154 ) C770_=_C1741( C770 C1741 ) C770_=_C2862( C770 C2862 ) C770_=_C3032( C770 C3032 ) C770_=_C3081( C770 C3081 ) C770_=_C3346( C770 C3346 ) \nC770_=_C3422( C770 C3422 ) C770_=_C3663( C770 C3663 ) C771_=_C772( C771 C772 ) C771_=_C773( C771 C773 ) C771_=_C774( C771 C774 ) C771_=_C775( C771 C775 ) \nC771_=_C776( C771 C776 ) C771_=_C1885( C771 C1885 ) C771_=_C2278( C771 C2278 ) C771_=_C3292( C771 C3292 ) C772_=_C773( C772 C773 ) C772_=_C774( C772 C774 ) \nC772_=_C775( C772 C775 ) C772_=_C776( C772 C776 ) C772_=_C2033( C772 C2033 ) C772_=_C2149( C772 C2149 ) C772_=_C2689( C772 C2689 ) C772_=_C2863( C772 C2863 ) \nC772_=_C3693( C772 C3693 ) C772_=_C3829( C772 C3829 ) C772_=_C3830( C772 C3830 ) C772_=_C3832( C772 C3832 ) C773_=_C774( C773 C774 ) C773_=_C775( C773 C775 ) \nC773_=_C776( C773 C776 ) C773_=_C1886( C773 C1886 ) C773_=_C2279( C773 C2279 ) C773_=_C3839( C773 C3839 ) C774_=_C775( C774 C775 ) C774_=_C776( C774 C776 ) \nC774_=_C2104( C774 C2104 ) C774_=_C2155( C774 C2155 ) C774_=_C2342( C774 C2342 ) C774_=_C2865( C774 C2865 ) C774_=_C3163( C774 C3163 ) C774_=_C3426( C774 C3426 ) \nC774_=_C3599( C774 C3599 ) C775_=_C776( C775 C776 ) C775_=_C2157( C775 C2157 ) C775_=_C2281( C775 C2281 ) C775_=_C2457( C775 C2457 ) C775_=_C2571( C775 C2571 ) \nC775_=_C2866( C775 C2866 ) C775_=_C3049( C775 C3049 ) C775_=_C3166( C775 C3166 ) C775_=_C3782( C775 C3782 ) C775_=_C4041( C775 C4041 ) C775_=_C4042( C775 C4042 ) \nC776_=_C2574( C776 C2574 ) C776_=_C2869( C776 C2869 ) C776_=_C4088( C776 C4088 ) C776_=_C4107( C776 C4107 ) C782_=_C785( C782 C785 ) C782_=_C788( C782 C788 ) \nC782_=_C790( C782 C790 ) C782_=_C801( C782 C801 ) C782_=_C805( C782 C805 ) C782_=_C836( C782 C836 ) C782_=_C1141( C782 C1141 ) C782_=_C1264( C782 C1264 ) \nC782_=_C1727( C782 C1727 ) C782_=_C1730( C782 C1730 ) C782_=_C1732( C782 C1732 ) C782_=_C1733( C782 C1733 ) C782_=_C1734( C782 C1734 ) C782_=_C1735( C782 C1735 ) \nC782_=_C1738( C782 C1738 ) C782_=_C1740( C782 C1740 ) C782_=_C1741( C782 C1741 ) C782_=_C1742( C782 C1742 ) C782_=_C1743( C782 C1743 ) C782_=_C1744( C782 C1744 ) \nC782_=_C1745( C782 C1745 ) C782_=_C1749( C782 C1749 ) C782_=_C1750( C782 C1750 ) C785_=_C788( C785 C788 ) C785_=_C790( C785 C790 ) C785_=_C801( C785 C801 ) \nC785_=_C805( C785 C805 ) C785_=_C894( C785 C894 ) C785_=_C1775( C785 C1775 ) C785_=_C2327( C785 C2327 ) C785_=_C2328( C785 C2328 ) C785_=_C2329( C785 C2329 ) \nC785_=_C2331( C785 C2331 ) C785_=_C2334( C785 C2334 ) C785_=_C2335( C785 C2335 ) C785_=_C2337( C785 C2337 ) C785_=_C2338( C785 C2338 ) C785_=_C2339( C785 C2339 ) \nC785_=_C2340( C785 C2340 ) C785_=_C2342( C785 C2342 ) C785_=_C2344( C785 C2344 ) C785_=_C2345( C785 C2345 ) C785_=_C2346( C785 C2346 ) C785_=_C2347( C785 C2347 ) \nC788_=_C790( C788 C790 ) C788_=_C801( C788 C801 ) C788_=_C805( C788 C805 ) C788_=_C870( C788 C870 ) C788_=_C1127( C788 C1127 ) C788_=_C1433( C788 C1433 ) \nC788_=_C1938( C788 C1938 ) C788_=_C2785( C788 C2785 ) C788_=_C2786( C788 C2786 ) C788_=_C2788( C788 C2788 ) C788_=_C2789( C788 C2789 ) C788_=_C2790( C788 C2790 ) \nC788_=_C2791( C788 C2791 ) C788_=_C2793( C788 C2793 ) C788_=_C2796( C788 C2796 ) C788_=_C2798( C788 C2798 ) C788_=_C2799( C788 C2799 ) C788_=_C2800( C788 C2800 ) \nC788_=_C2801( C788 C2801 ) C788_=_C2802( C788 C2802 ) C788_=_C2804( C788 C2804 ) C788_=_C2805( C788 C2805 ) C790_=_C801( C790 C801 ) C790_=_C805( C790 C805 ) \nC790_=_C1250( C790 C1250 ) C790_=_C1307( C790 C1307 ) C790_=_C1436( C790 C1436 ) C790_=_C1607( C790 C1607 ) C790_=_C1781( C790 C1781 ) C790_=_C2369( C790 C2369 ) \nC790_=_C2391( C790 C2391 ) C790_=_C2486( C790 C2486 ) C790_=_C2606( C790 C2606 ) C790_=_C2755( C790 C2755 ) C790_=_C2920( C790 C2920 ) C790_=_C2936( C790 C2936 ) \nC790_=_C3089( C790 C3089 ) C790_=_C3103( C790 C3103 ) C790_=_C3104( C790 C3104 ) C790_=_C3105( C790 C3105 ) C790_=_C3106( C790 C3106 ) C790_=_C3107( C790 C3107 ) \nC790_=_C3110( C790 C3110 ) C790_=_C3111( C790 C3111 ) C790_=_C3113( C790 C3113 ) C790_=_C3114( C790 C3114 ) C790_=_C3115( C790 C3115 ) C801_=_C805( C801 C805 ) \nC801_=_C1159( C801 C1159 ) C801_=_C1375( C801 C1375 ) C801_=_C1788( C801 C1788 ) C801_=_C2250( C801 C2250 ) C801_=_C2440( C801 C2440 ) C801_=_C2902( C801 C2902 ) \nC801_=_C3164( C801 C3164 ) C801_=_C3386( C801 C3386 ) C801_=_C3400( C801 C3400 ) C801_=_C3621( C801 C3621 ) C801_=_C3871( C801 C3871 ) C801_=_C3901( C801 C3901 ) \nC801_=_C3964( C801 C3964 ) C801_=_C3995( C801 C3995 ) C805_=_C827( C805 C827 ) C805_=_C1059( C805 C1059 ) C805_=_C1088( C805 C1088 ) C805_=_C1749( C805 C1749 ) \nC805_=_C1792( C805 C1792 ) C805_=_C2306( C805 C2306 ) C805_=_C2346( C805 C2346 ) C805_=_C2561( C805 C2561 ) C805_=_C2717( C805 C2717 ) C805_=_C2975( C805 C2975 ) \nC805_=_C3022( C805 C3022 ) C805_=_C3138( C805 C3138 ) C805_=_C3188( C805 C3188 ) C805_=_C3404( C805 C3404 ) C805_=_C3623( C805 C3623 ) C805_=_C3874( C805 C3874 ) \nC805_=_C3906( C805 C3906 ) C805_=_C3995( C805 C3995 ) C805_=_C4079( C805 C4079 ) C807_=_C808( C807 C808 ) C807_=_C811( C807 C811 ) C807_=_C812( C807 C812 ) \nC807_=_C818( C807 C818 ) C807_=_C821( C807 C821 ) C807_=_C822( C807 C822 ) C807_=_C825( C807 C825 ) C807_=_C827( C807 C827 ) C807_=_C832( C807 C832 ) \nC807_=_C1037( C807 C1037 ) C807_=_C1141( C807 C1141 ) C807_=_C1142( C807 C1142 ) C807_=_C1145( C807 C1145 ) C807_=_C1146( C807 C1146 ) C807_=_C1148( C807 C1148 ) \nC807_=_C1151( C807 C1151 ) C807_=_C1152( C807 C1152 ) C807_=_C1153( C807 C1153 ) C807_=_C1154( C807 C1154 ) C807_=_C1155( C807 C1155 ) C807_=_C1159( C807 C1159 ) \nC807_=_C1161( C807 C1161 ) C807_=_C1165( C807 C1165 ) C808_=_C811( C808 C811 ) C808_=_C812( C808 C812 ) C808_=_C818( C808 C818 ) C808_=_C821( C808 C821 ) \nC808_=_C822( C808 C822 ) C808_=_C825( C808 C825 ) C808_=_C827( C808 C827 ) C808_=_C832( C808 C832 ) C808_=_C1039( C808 C1039 ) C808_=_C1380( C808 C1380 ) \nC808_=_C1381( C808 C1381 ) C808_=_C1382( C808 C1382 ) C808_=_C1383( C808 C1383 ) C808_=_C1384( C808 C1384 ) C808_=_C1386( C808 C1386 ) C808_=_C1387( C808 C1387 ) \nC808_=_C1388( C808 C1388 ) C808_=_C1389( C808 C1389 ) C808_=_C1390( C808 C1390 ) C808_=_C1393( C808 C1393 ) C808_=_C1395( C808 C1395 ) C808_=_C1396( C808 C1396 ) \nC808_=_C1397( C808 C1397 ) C808_=_C1398( C808 C1398 ) C808_=_C1400( C808 C1400 ) C808_=_C1402( C808 C1402 ) C811_=_C812( C811 C812 ) C811_=_C818( C811 C818 ) \nC811_=_C821( C811 C821 ) C811_=_C822( C811 C822 ) C811_=_C825( C811 C825 ) C811_=_C827( C811 C827 ) C811_=_C832( C811 C832 ) C811_=_C1042( C811 C1042 ) \nC811_=_C1174( C811 C1174 ) C811_=_C1340( C811 C1340 ) C811_=_C2514( C811 C2514 ) C811_=_C2515( C811 C2515 ) C811_=_C2516( C811 C2516 ) C811_=_C2517( C811 C2517 ) \nC811_=_C2518( C811 C2518 ) C811_=_C2519( C811 C2519 ) C811_=_C2520( C811 C2520 ) C811_=_C2521( C811 C2521 ) C811_=_C2522( C811 C2522 ) C811_=_C2526( C811 C2526 ) \nC811_=_C2529( C811 C2529 ) C812_=_C818( C812 C818 ) C812_=_C821( C812 C821 ) C812_=_C822( C812 C822 ) C812_=_C825( C812 C825 ) C812_=_C827( C812 C827 ) \nC812_=_C832( C812 C832 ) C812_=_C947( C812 C947 ) C812_=_C1646( C812 C1646 ) C812_=_C1689( C812 C1689 ) C812_=_C1919( C812 C1919 ) C812_=_C2310( C812 C2310 ) \nC812_=_C2771( C812 C2771 ) C812_=_C2860( C812 C2860 ) C812_=_C2861( C812 C2861 ) C812_=_C2862( C812 C2862 ) C812_=_C2863( C812 C2863 ) C812_=_C2864( C812 C2864 ) \nC812_=_C2865( C812 C2865 ) C812_=_C2866( C812 C2866 ) C812_=_C2867( C812 C2867 ) C812_=_C2868( C812 C2868 ) C812_=_C2869( C812 C2869 ) C812_=_C2871( C812 C2871 ) \nC818_=_C821( C818 C821 ) C818_=_C822( C818 C822 ) C818_=_C825( C818 C825 ) C818_=_C827( C818 C827 ) C818_=_C832( C818 C832 ) C818_=_C1373( C818 C1373 ) \nC818_=_C1565( C818 C1565 ) C818_=_C1634( C818 C1634 ) C818_=_C2247( C818 C2247 ) C818_=_C2617( C818 C2617 ) C818_=_C2731( C818 C2731 ) C818_=_C3361( C818 C3361 ) \nC818_=_C3376( C818 C3376 ) C818_=_C3516( C818 C3516 ) C818_=_C3721( C818 C3721 ) C818_=_C3743( C818 C3743 ) C818_=_C3777( C818 C3777 ) C818_=_C3778( C818 C3778 ) \nC818_=_C3779( C818 C3779 ) C818_=_C3780( C818 C3780 ) C818_=_C3782( C818 C3782 ) C818_=_C3783( C818 C3783 ) C818_=_C3784( C818 C3784 ) C821_=_C822( C821 C822 ) \nC821_=_C825( C821 C825 ) C821_=_C827( C821 C827 ) C821_=_C832( C821 C832 ) C821_=_C1054( C821 C1054 ) C821_=_C1187( C821 C1187 ) C821_=_C1346( C821 C1346 ) \nC821_=_C1867( C821 C1867 ) C821_=_C2173( C821 C2173 ) C821_=_C2480( C821 C2480 ) C821_=_C2749( C821 C2749 ) C821_=_C2945( C821 C2945 ) C821_=_C3278( C821 C3278 ) \nC821_=_C3321( C821 C3321 ) C821_=_C3438( C821 C3438 ) C821_=_C3673( C821 C3673 ) C821_=_C3750( C821 C3750 ) C821_=_C3877( C821 C3877 ) C821_=_C3930( C821 C3930 ) \nC822_=_C825( C822 C825 ) C822_=_C827( C822 C827 ) C822_=_C832( C822 C832 ) C822_=_C1055( C822 C1055 ) C822_=_C2340( C822 C2340 ) C822_=_C2418( C822 C2418 ) \nC822_=_C2507( C822 C2507 ) C822_=_C3349( C822 C3349 ) C822_=_C3611( C822 C3611 ) C822_=_C3633( C822 C3633 ) C822_=_C3713( C822 C3713 ) C822_=_C3733( C822 C3733 ) \nC822_=_C3829( C822 C3829 ) C822_=_C3892( C822 C3892 ) C822_=_C3918( C822 C3918 ) C822_=_C3934( C822 C3934 ) C825_=_C827( C825 C827 ) C825_=_C832( C825 C832 ) \nC825_=_C856( C825 C856 ) C825_=_C1058( C825 C1058 ) C825_=_C1331( C825 C1331 ) C825_=_C1590( C825 C1590 ) C825_=_C2231( C825 C2231 ) C825_=_C2324( C825 C2324 ) \nC825_=_C2961( C825 C2961 ) C825_=_C3153( C825 C3153 ) C825_=_C3303( C825 C3303 ) C825_=_C3389( C825 C3389 ) C825_=_C3506( C825 C3506 ) C825_=_C3525( C825 C3525 ) \nC825_=_C3847( C825 C3847 ) C825_=_C3905( C825 C3905 ) C825_=_C4011( C825 C4011 ) C825_=_C4023( C825 C4023 ) C825_=_C4086( C825 C4086 ) C827_=_C832( C827 C832 ) \nC827_=_C1059( C827 C1059 ) C827_=_C1088( C827 C1088 ) C827_=_C1749( C827 C1749 ) C827_=_C1792( C827 C1792 ) C827_=_C2306( C827 C2306 ) C827_=_C2346( C827 C2346 ) \nC827_=_C2561(</w:t>
      </w:r>
    </w:p>
    <w:p>
      <w:pPr>
        <w:pStyle w:val="PreformattedText"/>
        <w:bidi w:val="0"/>
        <w:spacing w:before="0" w:after="0"/>
        <w:jc w:val="left"/>
        <w:rPr/>
      </w:pPr>
      <w:r>
        <w:rPr/>
        <w:t xml:space="preserve"> </w:t>
      </w:r>
      <w:r>
        <w:rPr/>
        <w:t>C827 C2561 ) C827_=_C2717( C827 C2717 ) C827_=_C2975( C827 C2975 ) C827_=_C3022( C827 C3022 ) C827_=_C3138( C827 C3138 ) C827_=_C3188( C827 C3188 ) \nC827_=_C3404( C827 C3404 ) C827_=_C3623( C827 C3623 ) C827_=_C3874( C827 C3874 ) C827_=_C3906( C827 C3906 ) C827_=_C3995( C827 C3995 ) C827_=_C4079( C827 C4079 ) \nC832_=_C857( C832 C857 ) C832_=_C1061( C832 C1061 ) C832_=_C1216( C832 C1216 ) C832_=_C1333( C832 C1333 ) C832_=_C1452( C832 C1452 ) C832_=_C1594( C832 C1594 ) \nC832_=_C2576( C832 C2576 ) C832_=_C3306( C832 C3306 ) C832_=_C3393( C832 C3393 ) C832_=_C3907( C832 C3907 ) C832_=_C3950( C832 C3950 ) C832_=_C3993( C832 C3993 ) \nC832_=_C4025( C832 C4025 ) C832_=_C4037( C832 C4037 ) C832_=_C4089( C832 C4089 ) C832_=_C4107( C832 C4107 ) C836_=_C838( C836 C838 ) C836_=_C841( C836 C841 ) \nC836_=_C844( C836 C844 ) C836_=_C852( C836 C852 ) C836_=_C853( C836 C853 ) C836_=_C855( C836 C855 ) C836_=_C856( C836 C856 ) C836_=_C857( C836 C857 ) \nC836_=_C858( C836 C858 ) C836_=_C1141( C836 C1141 ) C836_=_C1264( C836 C1264 ) C836_=_C1727( C836 C1727 ) C836_=_C1730( C836 C1730 ) C836_=_C1732( C836 C1732 ) \nC836_=_C1733( C836 C1733 ) C836_=_C1734( C836 C1734 ) C836_=_C1735( C836 C1735 ) C836_=_C1738( C836 C1738 ) C836_=_C1740( C836 C1740 ) C836_=_C1741( C836 C1741 ) \nC836_=_C1742( C836 C1742 ) C836_=_C1743( C836 C1743 ) C836_=_C1744( C836 C1744 ) C836_=_C1745( C836 C1745 ) C836_=_C1749( C836 C1749 ) C836_=_C1750( C836 C1750 ) \nC838_=_C841( C838 C841 ) C838_=_C844( C838 C844 ) C838_=_C852( C838 C852 ) C838_=_C853( C838 C853 ) C838_=_C855( C838 C855 ) C838_=_C856( C838 C856 ) \nC838_=_C857( C838 C857 ) C838_=_C858( C838 C858 ) C838_=_C892( C838 C892 ) C838_=_C1267( C838 C1267 ) C838_=_C2088( C838 C2088 ) C838_=_C2090( C838 C2090 ) \nC838_=_C2091( C838 C2091 ) C838_=_C2092( C838 C2092 ) C838_=_C2093( C838 C2093 ) C838_=_C2096( C838 C2096 ) C838_=_C2097( C838 C2097 ) C838_=_C2099( C838 C2099 ) \nC838_=_C2100( C838 C2100 ) C838_=_C2101( C838 C2101 ) C838_=_C2102( C838 C2102 ) C838_=_C2104( C838 C2104 ) C838_=_C2106( C838 C2106 ) C838_=_C2107( C838 C2107 ) \nC838_=_C2108( C838 C2108 ) C841_=_C844( C841 C844 ) C841_=_C852( C841 C852 ) C841_=_C853( C841 C853 ) C841_=_C855( C841 C855 ) C841_=_C856( C841 C856 ) \nC841_=_C857( C841 C857 ) C841_=_C858( C841 C858 ) C841_=_C943( C841 C943 ) C841_=_C1269( C841 C1269 ) C841_=_C1828( C841 C1828 ) C841_=_C2348( C841 C2348 ) \nC841_=_C2446( C841 C2446 ) C841_=_C2447( C841 C2447 ) C841_=_C2449( C841 C2449 ) C841_=_C2451( C841 C2451 ) C841_=_C2452( C841 C2452 ) C841_=_C2453( C841 C2453 ) \nC841_=_C2455( C841 C2455 ) C841_=_C2456( C841 C2456 ) C841_=_C2457( C841 C2457 ) C844_=_C852( C844 C852 ) C844_=_C853( C844 C853 ) C844_=_C855( C844 C855 ) \nC844_=_C856( C844 C856 ) C844_=_C857( C844 C857 ) C844_=_C858( C844 C858 ) C844_=_C1020( C844 C1020 ) C844_=_C1076( C844 C1076 ) C844_=_C1095( C844 C1095 ) \nC844_=_C1272( C844 C1272 ) C844_=_C1388( C844 C1388 ) C844_=_C1513( C844 C1513 ) C844_=_C2240( C844 C2240 ) C844_=_C2353( C844 C2353 ) C844_=_C2534( C844 C2534 ) \nC844_=_C2661( C844 C2661 ) C844_=_C2873( C844 C2873 ) C844_=_C3216( C844 C3216 ) C844_=_C3218( C844 C3218 ) C844_=_C3220( C844 C3220 ) C844_=_C3221( C844 C3221 ) \nC844_=_C3222( C844 C3222 ) C844_=_C3224( C844 C3224 ) C852_=_C853( C852 C853 ) C852_=_C855( C852 C855 ) C852_=_C856( C852 C856 ) C852_=_C857( C852 C857 ) \nC852_=_C858( C852 C858 ) C852_=_C1279( C852 C1279 ) C852_=_C1745( C852 C1745 ) C852_=_C1994( C852 C1994 ) C852_=_C2102( C852 C2102 ) C852_=_C2356( C852 C2356 ) \nC852_=_C2419( C852 C2419 ) C852_=_C2453( C852 C2453 ) C852_=_C2900( C852 C2900 ) C852_=_C3222( C852 C3222 ) C852_=_C3385( C852 C3385 ) C852_=_C3714( C852 C3714 ) \nC852_=_C3830( C852 C3830 ) C852_=_C3893( C852 C3893 ) C852_=_C3919( C852 C3919 ) C852_=_C3963( C852 C3963 ) C852_=_C3964( C852 C3964 ) C852_=_C3966( C852 C3966 ) \nC852_=_C3967( C852 C3967 ) C852_=_C3968( C852 C3968 ) C853_=_C855( C853 C855 ) C853_=_C856( C853 C856 ) C853_=_C857( C853 C857 ) C853_=_C858( C853 C858 ) \nC853_=_C1029( C853 C1029 ) C853_=_C1084( C853 C1084 ) C853_=_C1111( C853 C1111 ) C853_=_C1133( C853 C1133 ) C853_=_C1280( C853 C1280 ) C853_=_C1770( C853 C1770 ) \nC853_=_C2249( C853 C2249 ) C853_=_C2357( C853 C2357 ) C853_=_C2671( C853 C2671 ) C853_=_C2695( C853 C2695 ) C853_=_C2796( C853 C2796 ) C853_=_C3098( C853 C3098 ) \nC853_=_C3279( C853 C3279 ) C853_=_C3459( C853 C3459 ) C853_=_C3613( C853 C3613 ) C853_=_C3643( C853 C3643 ) C853_=_C3858( C853 C3858 ) C853_=_C3922( C853 C3922 ) \nC853_=_C3963( C853 C3963 ) C853_=_C3970( C853 C3970 ) C853_=_C3971( C853 C3971 ) C855_=_C856( C855 C856 ) C855_=_C857( C855 C857 ) C855_=_C858( C855 C858 ) \nC855_=_C958( C855 C958 ) C855_=_C1282( C855 C1282 ) C855_=_C1546( C855 C1546 ) C855_=_C1588( C855 C1588 ) C855_=_C2191( C855 C2191 ) C855_=_C2261( C855 C2261 ) \nC855_=_C2361( C855 C2361 ) C855_=_C2510( C855 C2510 ) C855_=_C2836( C855 C2836 ) C855_=_C3125( C855 C3125 ) C855_=_C3504( C855 C3504 ) C855_=_C3866( C855 C3866 ) \nC855_=_C3966( C855 C3966 ) C855_=_C3974( C855 C3974 ) C855_=_C4014( C855 C4014 ) C855_=_C4057( C855 C4057 ) C855_=_C4058( C855 C4058 ) C855_=_C4060( C855 C4060 ) \nC856_=_C857( C856 C857 ) C856_=_C858( C856 C858 ) C856_=_C1058( C856 C1058 ) C856_=_C1331( C856 C1331 ) C856_=_C1590( C856 C1590 ) C856_=_C2231( C856 C2231 ) \nC856_=_C2324( C856 C2324 ) C856_=_C2961( C856 C2961 ) C856_=_C3153( C856 C3153 ) C856_=_C3303( C856 C3303 ) C856_=_C3389( C856 C3389 ) C856_=_C3506( C856 C3506 ) \nC856_=_C3525( C856 C3525 ) C856_=_C3847( C856 C3847 ) C856_=_C3905( C856 C3905 ) C856_=_C4011( C856 C4011 ) C856_=_C4023( C856 C4023 ) C856_=_C4086( C856 C4086 ) \nC857_=_C858( C857 C858 ) C857_=_C1061( C857 C1061 ) C857_=_C1216( C857 C1216 ) C857_=_C1333( C857 C1333 ) C857_=_C1452( C857 C1452 ) C857_=_C1594( C857 C1594 ) \nC857_=_C2576( C857 C2576 ) C857_=_C3306( C857 C3306 ) C857_=_C3393( C857 C3393 ) C857_=_C3907( C857 C3907 ) C857_=_C3950( C857 C3950 ) C857_=_C3993( C857 C3993 ) \nC857_=_C4025( C857 C4025 ) C857_=_C4037( C857 C4037 ) C857_=_C4089( C857 C4089 ) C857_=_C4107( C857 C4107 ) C858_=_C962( C858 C962 ) C858_=_C1165( C858 C1165 ) \nC858_=_C1285( C858 C1285 ) C858_=_C2363( C858 C2363 ) C858_=_C2443( C858 C2443 ) C858_=_C2905( C858 C2905 ) C858_=_C3170( C858 C3170 ) C858_=_C3394( C858 C3394 ) \nC858_=_C3968( C858 C3968 ) C858_=_C4042( C858 C4042 ) C859_=_C870( C859 C870 ) C859_=_C876( C859 C876 ) C859_=_C878( C859 C878 ) C859_=_C914( C859 C914 ) \nC859_=_C987( C859 C987 ) C859_=_C988( C859 C988 ) C859_=_C989( C859 C989 ) C859_=_C990( C859 C990 ) C859_=_C991( C859 C991 ) C859_=_C993( C859 C993 ) \nC859_=_C994( C859 C994 ) C859_=_C999( C859 C999 ) C859_=_C1001( C859 C1001 ) C859_=_C1002( C859 C1002 ) C859_=_C1004( C859 C1004 ) C859_=_C1005( C859 C1005 ) \nC859_=_C1007( C859 C1007 ) C859_=_C1008( C859 C1008 ) C870_=_C876( C870 C876 ) C870_=_C878( C870 C878 ) C870_=_C1127( C870 C1127 ) C870_=_C1433( C870 C1433 ) \nC870_=_C1938( C870 C1938 ) C870_=_C2785( C870 C2785 ) C870_=_C2786( C870 C2786 ) C870_=_C2788( C870 C2788 ) C870_=_C2789( C870 C2789 ) C870_=_C2790( C870 C2790 ) \nC870_=_C2791( C870 C2791 ) C870_=_C2793( C870 C2793 ) C870_=_C2796( C870 C2796 ) C870_=_C2798( C870 C2798 ) C870_=_C2799( C870 C2799 ) C870_=_C2800( C870 C2800 ) \nC870_=_C2801( C870 C2801 ) C870_=_C2802( C870 C2802 ) C870_=_C2804( C870 C2804 ) C870_=_C2805( C870 C2805 ) C876_=_C878( C876 C878 ) C876_=_C1079( C876 C1079 ) \nC876_=_C1390( C876 C1390 ) C876_=_C1516( C876 C1516 ) C876_=_C1561( C876 C1561 ) C876_=_C2186( C876 C2186 ) C876_=_C2504( C876 C2504 ) C876_=_C2539( C876 C2539 ) \nC876_=_C2764( C876 C2764 ) C876_=_C2878( C876 C2878 ) C876_=_C2924( C876 C2924 ) C876_=_C3310( C876 C3310 ) C876_=_C3607( C876 C3607 ) C876_=_C3632( C876 C3632 ) \nC876_=_C3633( C876 C3633 ) C876_=_C3635( C876 C3635 ) C876_=_C3637( C876 C3637 ) C876_=_C3639( C876 C3639 ) C876_=_C3640( C876 C3640 ) C878_=_C1083( C878 C1083 ) \nC878_=_C1416( C878 C1416 ) C878_=_C1567( C878 C1567 ) C878_=_C1675( C878 C1675 ) C878_=_C2187( C878 C2187 ) C878_=_C2508( C878 C2508 ) C878_=_C2766( C878 C2766 ) \nC878_=_C2927( C878 C2927 ) C878_=_C3316( C878 C3316 ) C878_=_C3612( C878 C3612 ) C878_=_C3734( C878 C3734 ) C878_=_C3789( C878 C3789 ) C878_=_C3934( C878 C3934 ) \nC878_=_C3951( C878 C3951 ) C878_=_C3952( C878 C3952 ) C878_=_C3953( C878 C3953 ) C878_=_C3954( C878 C3954 ) C878_=_C3955( C878 C3955 ) C878_=_C3956( C878 C3956 ) \nC892_=_C894( C892 C894 ) C892_=_C898( C892 C898 ) C892_=_C899( C892 C899 ) C892_=_C1267( C892 C1267 ) C892_=_C2088( C892 C2088 ) C892_=_C2090( C892 C2090 ) \nC892_=_C2091( C892 C2091 ) C892_=_C2092( C892 C2092 ) C892_=_C2093( C892 C2093 ) C892_=_C2096( C892 C2096 ) C892_=_C2097( C892 C2097 ) C892_=_C2099( C892 C2099 ) \nC892_=_C2100( C892 C2100 ) C892_=_C2101( C892 C2101 ) C892_=_C2102( C892 C2102 ) C892_=_C2104( C892 C2104 ) C892_=_C2106( C892 C2106 ) C892_=_C2107( C892 C2107 ) \nC892_=_C2108( C892 C2108 ) C894_=_C898( C894 C898 ) C894_=_C899( C894 C899 ) C894_=_C1775( C894 C1775 ) C894_=_C2327( C894 C2327 ) C894_=_C2328( C894 C2328 ) \nC894_=_C2329( C894 C2329 ) C894_=_C2331( C894 C2331 ) C894_=_C2334( C894 C2334 ) C894_=_C2335( C894 C2335 ) C894_=_C2337( C894 C2337 ) C894_=_C2338( C894 C2338 ) \nC894_=_C2339( C894 C2339 ) C894_=_C2340( C894 C2340 ) C894_=_C2342( C894 C2342 ) C894_=_C2344( C894 C2344 ) C894_=_C2345( C894 C2345 ) C894_=_C2346( C894 C2346 ) \nC894_=_C2347( C894 C2347 ) C898_=_C899( C898 C899 ) C898_=_C1153( C898 C1153 ) C898_=_C1489( C898 C1489 ) C898_=_C1761( C898 C1761 ) C898_=_C1921( C898 C1921 ) \nC898_=_C2061( C898 C2061 ) C898_=_C2628( C898 C2628 ) C898_=_C2875( C898 C2875 ) C898_=_C2979( C898 C2979 ) C898_=_C3031( C898 C3031 ) C898_=_C3065( C898 C3065 ) \nC898_=_C3079( C898 C3079 ) C898_=_C3418( C898 C3418 ) C898_=_C3419( C898 C3419 ) C898_=_C3421( C898 C3421 ) C898_=_C3422( C898 C3422 ) C898_=_C3423( C898 C3423 ) \nC898_=_C3424( C898 C3424 ) C898_=_C3425( C898 C3425</w:t>
      </w:r>
    </w:p>
    <w:p>
      <w:pPr>
        <w:pStyle w:val="PreformattedText"/>
        <w:bidi w:val="0"/>
        <w:spacing w:before="0" w:after="0"/>
        <w:jc w:val="left"/>
        <w:rPr/>
      </w:pPr>
      <w:r>
        <w:rPr/>
        <w:t xml:space="preserve"> </w:t>
      </w:r>
      <w:r>
        <w:rPr/>
        <w:t>) C898_=_C3426( C898 C3426 ) C898_=_C3427( C898 C3427 ) C898_=_C3428( C898 C3428 ) C898_=_C3429( C898 C3429 ) \nC898_=_C3430( C898 C3430 ) C899_=_C1368( C899 C1368 ) C899_=_C1537( C899 C1537 ) C899_=_C2243( C899 C2243 ) C899_=_C2257( C899 C2257 ) C899_=_C2830( C899 C2830 ) \nC899_=_C2981( C899 C2981 ) C899_=_C3117( C899 C3117 ) C899_=_C3597( C899 C3597 ) C899_=_C3598( C899 C3598 ) C899_=_C3599( C899 C3599 ) C899_=_C3602( C899 C3602 ) \nC899_=_C3603( C899 C3603 ) C899_=_C3604( C899 C3604 ) C899_=_C3605( C899 C3605 ) C899_=_C3606( C899 C3606 ) C914_=_C920( C914 C920 ) C914_=_C921( C914 C921 ) \nC914_=_C987( C914 C987 ) C914_=_C988( C914 C988 ) C914_=_C989( C914 C989 ) C914_=_C990( C914 C990 ) C914_=_C991( C914 C991 ) C914_=_C993( C914 C993 ) \nC914_=_C994( C914 C994 ) C914_=_C999( C914 C999 ) C914_=_C1001( C914 C1001 ) C914_=_C1002( C914 C1002 ) C914_=_C1004( C914 C1004 ) C914_=_C1005( C914 C1005 ) \nC914_=_C1007( C914 C1007 ) C914_=_C1008( C914 C1008 ) C920_=_C921( C920 C921 ) C920_=_C1893( C920 C1893 ) C920_=_C1960( C920 C1960 ) C920_=_C2110( C920 C2110 ) \nC920_=_C2133( C920 C2133 ) C920_=_C2134( C920 C2134 ) C920_=_C2136( C920 C2136 ) C920_=_C2137( C920 C2137 ) C920_=_C2139( C920 C2139 ) C920_=_C2141( C920 C2141 ) \nC920_=_C2142( C920 C2142 ) C920_=_C2143( C920 C2143 ) C920_=_C2144( C920 C2144 ) C920_=_C2145( C920 C2145 ) C920_=_C2146( C920 C2146 ) C920_=_C2148( C920 C2148 ) \nC920_=_C2149( C920 C2149 ) C920_=_C2150( C920 C2150 ) C920_=_C2151( C920 C2151 ) C920_=_C2152( C920 C2152 ) C920_=_C2155( C920 C2155 ) C920_=_C2157( C920 C2157 ) \nC920_=_C2158( C920 C2158 ) C921_=_C1894( C921 C1894 ) C921_=_C1982( C921 C1982 ) C921_=_C2112( C921 C2112 ) C921_=_C2424( C921 C2424 ) C921_=_C2425( C921 C2425 ) \nC921_=_C2431( C921 C2431 ) C921_=_C2432( C921 C2432 ) C921_=_C2433( C921 C2433 ) C921_=_C2434( C921 C2434 ) C921_=_C2435( C921 C2435 ) C921_=_C2437( C921 C2437 ) \nC921_=_C2440( C921 C2440 ) C921_=_C2442( C921 C2442 ) C921_=_C2443( C921 C2443 ) C942_=_C943( C942 C943 ) C942_=_C945( C942 C945 ) C942_=_C947( C942 C947 ) \nC942_=_C948( C942 C948 ) C942_=_C951( C942 C951 ) C942_=_C956( C942 C956 ) C942_=_C958( C942 C958 ) C942_=_C960( C942 C960 ) C942_=_C961( C942 C961 ) \nC942_=_C962( C942 C962 ) C942_=_C1665( C942 C1665 ) C942_=_C2003( C942 C2003 ) C942_=_C2269( C942 C2269 ) C942_=_C2271( C942 C2271 ) C942_=_C2273( C942 C2273 ) \nC942_=_C2274( C942 C2274 ) C942_=_C2275( C942 C2275 ) C942_=_C2276( C942 C2276 ) C942_=_C2277( C942 C2277 ) C942_=_C2278( C942 C2278 ) C942_=_C2279( C942 C2279 ) \nC942_=_C2280( C942 C2280 ) C942_=_C2281( C942 C2281 ) C942_=_C2282( C942 C2282 ) C942_=_C2283( C942 C2283 ) C942_=_C2284( C942 C2284 ) C943_=_C945( C943 C945 ) \nC943_=_C947( C943 C947 ) C943_=_C948( C943 C948 ) C943_=_C951( C943 C951 ) C943_=_C956( C943 C956 ) C943_=_C958( C943 C958 ) C943_=_C960( C943 C960 ) \nC943_=_C961( C943 C961 ) C943_=_C962( C943 C962 ) C943_=_C1269( C943 C1269 ) C943_=_C1828( C943 C1828 ) C943_=_C2348( C943 C2348 ) C943_=_C2446( C943 C2446 ) \nC943_=_C2447( C943 C2447 ) C943_=_C2449( C943 C2449 ) C943_=_C2451( C943 C2451 ) C943_=_C2452( C943 C2452 ) C943_=_C2453( C943 C2453 ) C943_=_C2455( C943 C2455 ) \nC943_=_C2456( C943 C2456 ) C943_=_C2457( C943 C2457 ) C945_=_C947( C945 C947 ) C945_=_C948( C945 C948 ) C945_=_C951( C945 C951 ) C945_=_C956( C945 C956 ) \nC945_=_C958( C945 C958 ) C945_=_C960( C945 C960 ) C945_=_C961( C945 C961 ) C945_=_C962( C945 C962 ) C945_=_C1196( C945 C1196 ) C945_=_C1431( C945 C1431 ) \nC945_=_C1603( C945 C1603 ) C945_=_C1714( C945 C1714 ) C945_=_C1829( C945 C1829 ) C945_=_C1963( C945 C1963 ) C945_=_C2564( C945 C2564 ) C945_=_C2565( C945 C2565 ) \nC945_=_C2566( C945 C2566 ) C945_=_C2567( C945 C2567 ) C945_=_C2568( C945 C2568 ) C945_=_C2569( C945 C2569 ) C945_=_C2570( C945 C2570 ) C945_=_C2571( C945 C2571 ) \nC945_=_C2573( C945 C2573 ) C945_=_C2574( C945 C2574 ) C945_=_C2576( C945 C2576 ) C947_=_C948( C947 C948 ) C947_=_C951( C947 C951 ) C947_=_C956( C947 C956 ) \nC947_=_C958( C947 C958 ) C947_=_C960( C947 C960 ) C947_=_C961( C947 C961 ) C947_=_C962( C947 C962 ) C947_=_C1646( C947 C1646 ) C947_=_C1689( C947 C1689 ) \nC947_=_C1919( C947 C1919 ) C947_=_C2310( C947 C2310 ) C947_=_C2771( C947 C2771 ) C947_=_C2860( C947 C2860 ) C947_=_C2861( C947 C2861 ) C947_=_C2862( C947 C2862 ) \nC947_=_C2863( C947 C2863 ) C947_=_C2864( C947 C2864 ) C947_=_C2865( C947 C2865 ) C947_=_C2866( C947 C2866 ) C947_=_C2867( C947 C2867 ) C947_=_C2868( C947 C2868 ) \nC947_=_C2869( C947 C2869 ) C947_=_C2871( C947 C2871 ) C948_=_C951( C948 C951 ) C948_=_C956( C948 C956 ) C948_=_C958( C948 C958 ) C948_=_C960( C948 C960 ) \nC948_=_C961( C948 C961 ) C948_=_C962( C948 C962 ) C948_=_C1408( C948 C1408 ) C948_=_C1690( C948 C1690 ) C948_=_C2116( C948 C2116 ) C948_=_C2623( C948 C2623 ) \nC948_=_C2721( C948 C2721 ) C948_=_C2992( C948 C2992 ) C948_=_C3042( C948 C3042 ) C948_=_C3043( C948 C3043 ) C948_=_C3044( C948 C3044 ) C948_=_C3045( C948 C3045 ) \nC948_=_C3046( C948 C3046 ) C948_=_C3047( C948 C3047 ) C948_=_C3048( C948 C3048 ) C948_=_C3049( C948 C3049 ) C948_=_C3050( C948 C3050 ) C948_=_C3051( C948 C3051 ) \nC948_=_C3052( C948 C3052 ) C948_=_C3053( C948 C3053 ) C948_=_C3054( C948 C3054 ) C948_=_C3055( C948 C3055 ) C951_=_C956( C951 C956 ) C951_=_C958( C951 C958 ) \nC951_=_C960( C951 C960 ) C951_=_C961( C951 C961 ) C951_=_C962( C951 C962 ) C951_=_C1151( C951 C1151 ) C951_=_C1579( C951 C1579 ) C951_=_C2183( C951 C2183 ) \nC951_=_C2500( C951 C2500 ) C951_=_C2627( C951 C2627 ) C951_=_C3030( C951 C3030 ) C951_=_C3064( C951 C3064 ) C951_=_C3078( C951 C3078 ) C951_=_C3307( C951 C3307 ) \nC951_=_C3343( C951 C3343 ) C951_=_C3344( C951 C3344 ) C951_=_C3346( C951 C3346 ) C951_=_C3347( C951 C3347 ) C951_=_C3348( C951 C3348 ) C951_=_C3349( C951 C3349 ) \nC951_=_C3351( C951 C3351 ) C951_=_C3353( C951 C3353 ) C951_=_C3354( C951 C3354 ) C956_=_C958( C956 C958 ) C956_=_C960( C956 C960 ) C956_=_C961( C956 C961 ) \nC956_=_C962( C956 C962 ) C956_=_C1586( C956 C1586 ) C956_=_C1842( C956 C1842 ) C956_=_C2085( C956 C2085 ) C956_=_C2188( C956 C2188 ) C956_=_C2420( C956 C2420 ) \nC956_=_C2455( C956 C2455 ) C956_=_C2509( C956 C2509 ) C956_=_C2986( C956 C2986 ) C956_=_C3135( C956 C3135 ) C956_=_C3351( C956 C3351 ) C956_=_C3502( C956 C3502 ) \nC956_=_C3715( C956 C3715 ) C956_=_C3832( C956 C3832 ) C956_=_C3872( C956 C3872 ) C956_=_C3894( C956 C3894 ) C956_=_C3921( C956 C3921 ) C956_=_C4013( C956 C4013 ) \nC956_=_C4014( C956 C4014 ) C956_=_C4015( C956 C4015 ) C956_=_C4016( C956 C4016 ) C958_=_C960( C958 C960 ) C958_=_C961( C958 C961 ) C958_=_C962( C958 C962 ) \nC958_=_C1282( C958 C1282 ) C958_=_C1546( C958 C1546 ) C958_=_C1588( C958 C1588 ) C958_=_C2191( C958 C2191 ) C958_=_C2261( C958 C2261 ) C958_=_C2361( C958 C2361 ) \nC958_=_C2510( C958 C2510 ) C958_=_C2836( C958 C2836 ) C958_=_C3125( C958 C3125 ) C958_=_C3504( C958 C3504 ) C958_=_C3866( C958 C3866 ) C958_=_C3966( C958 C3966 ) \nC958_=_C3974( C958 C3974 ) C958_=_C4014( C958 C4014 ) C958_=_C4057( C958 C4057 ) C958_=_C4058( C958 C4058 ) C958_=_C4060( C958 C4060 ) C960_=_C961( C960 C961 ) \nC960_=_C962( C960 C962 ) C960_=_C1138( C960 C1138 ) C960_=_C1705( C960 C1705 ) C960_=_C1750( C960 C1750 ) C960_=_C2131( C960 C2131 ) C960_=_C2639( C960 C2639 ) \nC960_=_C2735( C960 C2735 ) C960_=_C3053( C960 C3053 ) C960_=_C3074( C960 C3074 ) C960_=_C3101( C960 C3101 ) C960_=_C3239( C960 C3239 ) C960_=_C3305( C960 C3305 ) \nC960_=_C3354( C960 C3354 ) C960_=_C3429( C960 C3429 ) C960_=_C3462( C960 C3462 ) C960_=_C3488( C960 C3488 ) C960_=_C3663( C960 C3663 ) C960_=_C3736( C960 C3736 ) \nC960_=_C3746( C960 C3746 ) C960_=_C3856( C960 C3856 ) C960_=_C3970( C960 C3970 ) C960_=_C4101( C960 C4101 ) C961_=_C962( C961 C962 ) C961_=_C1592( C961 C1592 ) \nC961_=_C2195( C961 C2195 ) C961_=_C2234( C961 C2234 ) C961_=_C2326( C961 C2326 ) C961_=_C2513( C961 C2513 ) C961_=_C2963( C961 C2963 ) C961_=_C3155( C961 C3155 ) \nC961_=_C3507( C961 C3507 ) C961_=_C3528( C961 C3528 ) C961_=_C3850( C961 C3850 ) C961_=_C4012( C961 C4012 ) C961_=_C4016( C961 C4016 ) C961_=_C4041( C961 C4041 ) \nC961_=_C4065( C961 C4065 ) C961_=_C4086( C961 C4086 ) C962_=_C1165( C962 C1165 ) C962_=_C1285( C962 C1285 ) C962_=_C2363( C962 C2363 ) C962_=_C2443( C962 C2443 ) \nC962_=_C2905( C962 C2905 ) C962_=_C3170( C962 C3170 ) C962_=_C3394( C962 C3394 ) C962_=_C3968( C962 C3968 ) C962_=_C4042( C962 C4042 ) C967_=_C983( C967 C983 ) \nC967_=_C1405( C967 C1405 ) C967_=_C1664( C967 C1664 ) C967_=_C1871( C967 C1871 ) C967_=_C1873( C967 C1873 ) C967_=_C1874( C967 C1874 ) C967_=_C1875( C967 C1875 ) \nC967_=_C1877( C967 C1877 ) C967_=_C1878( C967 C1878 ) C967_=_C1879( C967 C1879 ) C967_=_C1880( C967 C1880 ) C967_=_C1881( C967 C1881 ) C967_=_C1882( C967 C1882 ) \nC967_=_C1883( C967 C1883 ) C967_=_C1884( C967 C1884 ) C967_=_C1885( C967 C1885 ) C967_=_C1886( C967 C1886 ) C967_=_C1888( C967 C1888 ) C967_=_C1889( C967 C1889 ) \nC967_=_C1890( C967 C1890 ) C983_=_C1030( C983 C1030 ) C983_=_C1057( C983 C1057 ) C983_=_C1134( C983 C1134 ) C983_=_C1237( C983 C1237 ) C983_=_C1259( C983 C1259 ) \nC983_=_C1316( C983 C1316 ) C983_=_C1520( C983 C1520 ) C983_=_C2176( C983 C2176 ) C983_=_C2251( C983 C2251 ) C983_=_C2260( C983 C2260 ) C983_=_C2987( C983 C2987 ) \nC983_=_C3123( C983 C3123 ) C983_=_C3323( C983 C3323 ) C983_=_C3503( C983 C3503 ) C983_=_C3628( C983 C3628 ) C983_=_C4020( C983 C4020 ) C983_=_C4021( C983 C4021 ) \nC983_=_C4022( C983 C4022 ) C987_=_C988( C987 C988 ) C987_=_C989( C987 C989 ) C987_=_C990( C987 C990 ) C987_=_C991( C987 C991 ) C987_=_C993( C987 C993 ) \nC987_=_C994( C987 C994 ) C987_=_C999( C987 C999 ) C987_=_C1001( C987 C1001 ) C987_=_C1002( C987 C1002 ) C987_=_C1004( C987 C1004 ) C987_=_C1005( C987 C1005 ) \nC987_=_C1007( C987 C1007 ) C987_=_C1008( C987 C1008 ) C987_=_C1331( C987 C1331 ) C987_=_C1333( C987 C1333 ) C988_=_C989( C988 C989 ) C988_=_C990( C988 C990 ) \nC988_=_C991( C988 C991 ) C988_=_C993( C988 C993 ) C988_=_C994( C988 C994 ) C988_=_C999( C988 C999 )</w:t>
      </w:r>
    </w:p>
    <w:p>
      <w:pPr>
        <w:pStyle w:val="PreformattedText"/>
        <w:bidi w:val="0"/>
        <w:spacing w:before="0" w:after="0"/>
        <w:jc w:val="left"/>
        <w:rPr/>
      </w:pPr>
      <w:r>
        <w:rPr/>
        <w:t xml:space="preserve"> </w:t>
      </w:r>
      <w:r>
        <w:rPr/>
        <w:t>C988_=_C1001( C988 C1001 ) C988_=_C1002( C988 C1002 ) \nC988_=_C1004( C988 C1004 ) C988_=_C1005( C988 C1005 ) C988_=_C1007( C988 C1007 ) C988_=_C1008( C988 C1008 ) C988_=_C1628( C988 C1628 ) C988_=_C1634( C988 C1634 ) \nC989_=_C990( C989 C990 ) C989_=_C991( C989 C991 ) C989_=_C993( C989 C993 ) C989_=_C994( C989 C994 ) C989_=_C999( C989 C999 ) C989_=_C1001( C989 C1001 ) \nC989_=_C1002( C989 C1002 ) C989_=_C1004( C989 C1004 ) C989_=_C1005( C989 C1005 ) C989_=_C1007( C989 C1007 ) C989_=_C1008( C989 C1008 ) C990_=_C991( C990 C991 ) \nC990_=_C993( C990 C993 ) C990_=_C994( C990 C994 ) C990_=_C999( C990 C999 ) C990_=_C1001( C990 C1001 ) C990_=_C1002( C990 C1002 ) C990_=_C1004( C990 C1004 ) \nC990_=_C1005( C990 C1005 ) C990_=_C1007( C990 C1007 ) C990_=_C1008( C990 C1008 ) C990_=_C1960( C990 C1960 ) C990_=_C1963( C990 C1963 ) C990_=_C1966( C990 C1966 ) \nC990_=_C1967( C990 C1967 ) C990_=_C1972( C990 C1972 ) C991_=_C993( C991 C993 ) C991_=_C994( C991 C994 ) C991_=_C999( C991 C999 ) C991_=_C1001( C991 C1001 ) \nC991_=_C1002( C991 C1002 ) C991_=_C1004( C991 C1004 ) C991_=_C1005( C991 C1005 ) C991_=_C1007( C991 C1007 ) C991_=_C1008( C991 C1008 ) C991_=_C2040( C991 C2040 ) \nC993_=_C994( C993 C994 ) C993_=_C999( C993 C999 ) C993_=_C1001( C993 C1001 ) C993_=_C1002( C993 C1002 ) C993_=_C1004( C993 C1004 ) C993_=_C1005( C993 C1005 ) \nC993_=_C1007( C993 C1007 ) C993_=_C1008( C993 C1008 ) C993_=_C1386( C993 C1386 ) C993_=_C2534( C993 C2534 ) C993_=_C2536( C993 C2536 ) C993_=_C2538( C993 C2538 ) \nC993_=_C2539( C993 C2539 ) C993_=_C2542( C993 C2542 ) C993_=_C2543( C993 C2543 ) C993_=_C2544( C993 C2544 ) C994_=_C999( C994 C999 ) C994_=_C1001( C994 C1001 ) \nC994_=_C1002( C994 C1002 ) C994_=_C1004( C994 C1004 ) C994_=_C1005( C994 C1005 ) C994_=_C1007( C994 C1007 ) C994_=_C1008( C994 C1008 ) C994_=_C1387( C994 C1387 ) \nC994_=_C1757( C994 C1757 ) C994_=_C2873( C994 C2873 ) C994_=_C2874( C994 C2874 ) C994_=_C2875( C994 C2875 ) C994_=_C2877( C994 C2877 ) C994_=_C2878( C994 C2878 ) \nC994_=_C2884( C994 C2884 ) C994_=_C2886( C994 C2886 ) C994_=_C2887( C994 C2887 ) C999_=_C1001( C999 C1001 ) C999_=_C1002( C999 C1002 ) C999_=_C1004( C999 C1004 ) \nC999_=_C1005( C999 C1005 ) C999_=_C1007( C999 C1007 ) C999_=_C1008( C999 C1008 ) C999_=_C3284( C999 C3284 ) C1001_=_C1002( C1001 C1002 ) C1001_=_C1004( C1001 C1004 ) \nC1001_=_C1005( C1001 C1005 ) C1001_=_C1007( C1001 C1007 ) C1001_=_C1008( C1001 C1008 ) C1001_=_C2036( C1001 C2036 ) C1001_=_C2971( C1001 C2971 ) C1001_=_C3778( C1001 C3778 ) \nC1002_=_C1004( C1002 C1004 ) C1002_=_C1005( C1002 C1005 ) C1002_=_C1007( C1002 C1007 ) C1002_=_C1008( C1002 C1008 ) C1002_=_C1767( C1002 C1767 ) C1002_=_C1993( C1002 C1993 ) \nC1002_=_C3425( C1002 C3425 ) C1002_=_C3591( C1002 C3591 ) C1004_=_C1005( C1004 C1005 ) C1004_=_C1007( C1004 C1007 ) C1004_=_C1008( C1004 C1008 ) C1004_=_C2916( C1004 C2916 ) \nC1004_=_C3598( C1004 C3598 ) C1004_=_C3974( C1004 C3974 ) C1005_=_C1007( C1005 C1007 ) C1005_=_C1008( C1005 C1008 ) C1005_=_C2569( C1005 C2569 ) C1005_=_C3990( C1005 C3990 ) \nC1005_=_C3993( C1005 C3993 ) C1007_=_C1008( C1007 C1008 ) C1007_=_C2698( C1007 C2698 ) C1007_=_C3168( C1007 C3168 ) C1007_=_C3341( C1007 C3341 ) C1008_=_C1998( C1008 C1998 ) \nC1008_=_C3055( C1008 C3055 ) C1020_=_C1029( C1020 C1029 ) C1020_=_C1030( C1020 C1030 ) C1020_=_C1076( C1020 C1076 ) C1020_=_C1095( C1020 C1095 ) C1020_=_C1272( C1020 C1272 ) \nC1020_=_C1388( C1020 C1388 ) C1020_=_C1513( C1020 C1513 ) C1020_=_C2240( C1020 C2240 ) C1020_=_C2353( C1020 C2353 ) C1020_=_C2534( C1020 C2534 ) C1020_=_C2661( C1020 C2661 ) \nC1020_=_C2873( C1020 C2873 ) C1020_=_C3216( C1020 C3216 ) C1020_=_C3218( C1020 C3218 ) C1020_=_C3220( C1020 C3220 ) C1020_=_C3221( C1020 C3221 ) C1020_=_C3222( C1020 C3222 ) \nC1020_=_C3224( C1020 C3224 ) C1029_=_C1030( C1029 C1030 ) C1029_=_C1084( C1029 C1084 ) C1029_=_C1111( C1029 C1111 ) C1029_=_C1133( C1029 C1133 ) C1029_=_C1280( C1029 C1280 ) \nC1029_=_C1770( C1029 C1770 ) C1029_=_C2249( C1029 C2249 ) C1029_=_C2357( C1029 C2357 ) C1029_=_C2671( C1029 C2671 ) C1029_=_C2695( C1029 C2695 ) C1029_=_C2796( C1029 C2796 ) \nC1029_=_C3098( C1029 C3098 ) C1029_=_C3279( C1029 C3279 ) C1029_=_C3459( C1029 C3459 ) C1029_=_C3613( C1029 C3613 ) C1029_=_C3643( C1029 C3643 ) C1029_=_C3858( C1029 C3858 ) \nC1029_=_C3922( C1029 C3922 ) C1029_=_C3963( C1029 C3963 ) C1029_=_C3970( C1029 C3970 ) C1029_=_C3971( C1029 C3971 ) C1030_=_C1057( C1030 C1057 ) C1030_=_C1134( C1030 C1134 ) \nC1030_=_C1237( C1030 C1237 ) C1030_=_C1259( C1030 C1259 ) C1030_=_C1316( C1030 C1316 ) C1030_=_C1520( C1030 C1520 ) C1030_=_C2176( C1030 C2176 ) C1030_=_C2251( C1030 C2251 ) \nC1030_=_C2260( C1030 C2260 ) C1030_=_C2987( C1030 C2987 ) C1030_=_C3123( C1030 C3123 ) C1030_=_C3323( C1030 C3323 ) C1030_=_C3503( C1030 C3503 ) C1030_=_C3628( C1030 C3628 ) \nC1030_=_C4020( C1030 C4020 ) C1030_=_C4021( C1030 C4021 ) C1030_=_C4022( C1030 C4022 ) C1037_=_C1039( C1037 C1039 ) C1037_=_C1042( C1037 C1042 ) C1037_=_C1054( C1037 C1054 ) \nC1037_=_C1055( C1037 C1055 ) C1037_=_C1057( C1037 C1057 ) C1037_=_C1058( C1037 C1058 ) C1037_=_C1059( C1037 C1059 ) C1037_=_C1061( C1037 C1061 ) C1037_=_C1141( C1037 C1141 ) \nC1037_=_C1142( C1037 C1142 ) C1037_=_C1145( C1037 C1145 ) C1037_=_C1146( C1037 C1146 ) C1037_=_C1148( C1037 C1148 ) C1037_=_C1151( C1037 C1151 ) C1037_=_C1152( C1037 C1152 ) \nC1037_=_C1153( C1037 C1153 ) C1037_=_C1154( C1037 C1154 ) C1037_=_C1155( C1037 C1155 ) C1037_=_C1159( C1037 C1159 ) C1037_=_C1161( C1037 C1161 ) C1037_=_C1165( C1037 C1165 ) \nC1039_=_C1042( C1039 C1042 ) C1039_=_C1054( C1039 C1054 ) C1039_=_C1055( C1039 C1055 ) C1039_=_C1057( C1039 C1057 ) C1039_=_C1058( C1039 C1058 ) C1039_=_C1059( C1039 C1059 ) \nC1039_=_C1061( C1039 C1061 ) C1039_=_C1380( C1039 C1380 ) C1039_=_C1381( C1039 C1381 ) C1039_=_C1382( C1039 C1382 ) C1039_=_C1383( C1039 C1383 ) C1039_=_C1384( C1039 C1384 ) \nC1039_=_C1386( C1039 C1386 ) C1039_=_C1387( C1039 C1387 ) C1039_=_C1388( C1039 C1388 ) C1039_=_C1389( C1039 C1389 ) C1039_=_C1390( C1039 C1390 ) C1039_=_C1393( C1039 C1393 ) \nC1039_=_C1395( C1039 C1395 ) C1039_=_C1396( C1039 C1396 ) C1039_=_C1397( C1039 C1397 ) C1039_=_C1398( C1039 C1398 ) C1039_=_C1400( C1039 C1400 ) C1039_=_C1402( C1039 C1402 ) \nC1042_=_C1054( C1042 C1054 ) C1042_=_C1055( C1042 C1055 ) C1042_=_C1057( C1042 C1057 ) C1042_=_C1058( C1042 C1058 ) C1042_=_C1059( C1042 C1059 ) C1042_=_C1061( C1042 C1061 ) \nC1042_=_C1174( C1042 C1174 ) C1042_=_C1340( C1042 C1340 ) C1042_=_C2514( C1042 C2514 ) C1042_=_C2515( C1042 C2515 ) C1042_=_C2516( C1042 C2516 ) C1042_=_C2517( C1042 C2517 ) \nC1042_=_C2518( C1042 C2518 ) C1042_=_C2519( C1042 C2519 ) C1042_=_C2520( C1042 C2520 ) C1042_=_C2521( C1042 C2521 ) C1042_=_C2522( C1042 C2522 ) C1042_=_C2526( C1042 C2526 ) \nC1042_=_C2529( C1042 C2529 ) C1054_=_C1055( C1054 C1055 ) C1054_=_C1057( C1054 C1057 ) C1054_=_C1058( C1054 C1058 ) C1054_=_C1059( C1054 C1059 ) C1054_=_C1061( C1054 C1061 ) \nC1054_=_C1187( C1054 C1187 ) C1054_=_C1346( C1054 C1346 ) C1054_=_C1867( C1054 C1867 ) C1054_=_C2173( C1054 C2173 ) C1054_=_C2480( C1054 C2480 ) C1054_=_C2749( C1054 C2749 ) \nC1054_=_C2945( C1054 C2945 ) C1054_=_C3278( C1054 C3278 ) C1054_=_C3321( C1054 C3321 ) C1054_=_C3438( C1054 C3438 ) C1054_=_C3673( C1054 C3673 ) C1054_=_C3750( C1054 C3750 ) \nC1054_=_C3877( C1054 C3877 ) C1054_=_C3930( C1054 C3930 ) C1055_=_C1057( C1055 C1057 ) C1055_=_C1058( C1055 C1058 ) C1055_=_C1059( C1055 C1059 ) C1055_=_C1061( C1055 C1061 ) \nC1055_=_C2340( C1055 C2340 ) C1055_=_C2418( C1055 C2418 ) C1055_=_C2507( C1055 C2507 ) C1055_=_C3349( C1055 C3349 ) C1055_=_C3611( C1055 C3611 ) C1055_=_C3633( C1055 C3633 ) \nC1055_=_C3713( C1055 C3713 ) C1055_=_C3733( C1055 C3733 ) C1055_=_C3829( C1055 C3829 ) C1055_=_C3892( C1055 C3892 ) C1055_=_C3918( C1055 C3918 ) C1055_=_C3934( C1055 C3934 ) \nC1057_=_C1058( C1057 C1058 ) C1057_=_C1059( C1057 C1059 ) C1057_=_C1061( C1057 C1061 ) C1057_=_C1134( C1057 C1134 ) C1057_=_C1237( C1057 C1237 ) C1057_=_C1259( C1057 C1259 ) \nC1057_=_C1316( C1057 C1316 ) C1057_=_C1520( C1057 C1520 ) C1057_=_C2176( C1057 C2176 ) C1057_=_C2251( C1057 C2251 ) C1057_=_C2260( C1057 C2260 ) C1057_=_C2987( C1057 C2987 ) \nC1057_=_C3123( C1057 C3123 ) C1057_=_C3323( C1057 C3323 ) C1057_=_C3503( C1057 C3503 ) C1057_=_C3628( C1057 C3628 ) C1057_=_C4020( C1057 C4020 ) C1057_=_C4021( C1057 C4021 ) \nC1057_=_C4022( C1057 C4022 ) C1058_=_C1059( C1058 C1059 ) C1058_=_C1061( C1058 C1061 ) C1058_=_C1331( C1058 C1331 ) C1058_=_C1590( C1058 C1590 ) C1058_=_C2231( C1058 C2231 ) \nC1058_=_C2324( C1058 C2324 ) C1058_=_C2961( C1058 C2961 ) C1058_=_C3153( C1058 C3153 ) C1058_=_C3303( C1058 C3303 ) C1058_=_C3389( C1058 C3389 ) C1058_=_C3506( C1058 C3506 ) \nC1058_=_C3525( C1058 C3525 ) C1058_=_C3847( C1058 C3847 ) C1058_=_C3905( C1058 C3905 ) C1058_=_C4011( C1058 C4011 ) C1058_=_C4023( C1058 C4023 ) C1058_=_C4086( C1058 C4086 ) \nC1059_=_C1061( C1059 C1061 ) C1059_=_C1088( C1059 C1088 ) C1059_=_C1749( C1059 C1749 ) C1059_=_C1792( C1059 C1792 ) C1059_=_C2306( C1059 C2306 ) C1059_=_C2346( C1059 C2346 ) \nC1059_=_C2561( C1059 C2561 ) C1059_=_C2717( C1059 C2717 ) C1059_=_C2975( C1059 C2975 ) C1059_=_C3022( C1059 C3022 ) C1059_=_C3138( C1059 C3138 ) C1059_=_C3188( C1059 C3188 ) \nC1059_=_C3404( C1059 C3404 ) C1059_=_C3623( C1059 C3623 ) C1059_=_C3874( C1059 C3874 ) C1059_=_C3906( C1059 C3906 ) C1059_=_C3995( C1059 C3995 ) C1059_=_C4079( C1059 C4079 ) \nC1061_=_C1216( C1061 C1216 ) C1061_=_C1333( C1061 C1333 ) C1061_=_C1452( C1061 C1452 ) C1061_=_C1594( C1061 C1594 ) C1061_=_C2576( C1061 C2576 ) C1061_=_C3306( C1061 C3306 ) \nC1061_=_C3393( C1061 C3393 ) C1061_=_C3907( C1061 C3907 ) C1061_=_C3950( C1061 C3950 ) C1061_=_C3993( C1061 C3993 ) C1061_=_C4025( C1061 C4025 ) C1061_=_C4037( C1061 C4037 ) \nC1061_=_C4089( C1061 C4089 ) C1061_=_C4107( C1061 C4107 ) C1072_=_C1076( C1072 C1076 ) C1072_=_C1079( C1072 C1079 ) C1072_=_C1082( C1072 C1082 ) C1072_=_C1083( C1072 C1083 ) \nC1072_=_C1084(</w:t>
      </w:r>
    </w:p>
    <w:p>
      <w:pPr>
        <w:pStyle w:val="PreformattedText"/>
        <w:bidi w:val="0"/>
        <w:spacing w:before="0" w:after="0"/>
        <w:jc w:val="left"/>
        <w:rPr/>
      </w:pPr>
      <w:r>
        <w:rPr/>
        <w:t xml:space="preserve"> </w:t>
      </w:r>
      <w:r>
        <w:rPr/>
        <w:t>C1072 C1084 ) C1072_=_C1088( C1072 C1088 ) C1072_=_C1364( C1072 C1364 ) C1072_=_C1558( C1072 C1558 ) C1072_=_C1628( C1072 C1628 ) C1072_=_C2237( C1072 C2237 ) \nC1072_=_C2290( C1072 C2290 ) C1072_=_C2549( C1072 C2549 ) C1072_=_C2604( C1072 C2604 ) C1072_=_C2702( C1072 C2702 ) C1072_=_C2720( C1072 C2720 ) C1072_=_C2964( C1072 C2964 ) \nC1072_=_C2965( C1072 C2965 ) C1072_=_C2966( C1072 C2966 ) C1072_=_C2967( C1072 C2967 ) C1072_=_C2969( C1072 C2969 ) C1072_=_C2971( C1072 C2971 ) C1072_=_C2972( C1072 C2972 ) \nC1072_=_C2974( C1072 C2974 ) C1072_=_C2975( C1072 C2975 ) C1076_=_C1079( C1076 C1079 ) C1076_=_C1082( C1076 C1082 ) C1076_=_C1083( C1076 C1083 ) C1076_=_C1084( C1076 C1084 ) \nC1076_=_C1088( C1076 C1088 ) C1076_=_C1095( C1076 C1095 ) C1076_=_C1272( C1076 C1272 ) C1076_=_C1388( C1076 C1388 ) C1076_=_C1513( C1076 C1513 ) C1076_=_C2240( C1076 C2240 ) \nC1076_=_C2353( C1076 C2353 ) C1076_=_C2534( C1076 C2534 ) C1076_=_C2661( C1076 C2661 ) C1076_=_C2873( C1076 C2873 ) C1076_=_C3216( C1076 C3216 ) C1076_=_C3218( C1076 C3218 ) \nC1076_=_C3220( C1076 C3220 ) C1076_=_C3221( C1076 C3221 ) C1076_=_C3222( C1076 C3222 ) C1076_=_C3224( C1076 C3224 ) C1079_=_C1082( C1079 C1082 ) C1079_=_C1083( C1079 C1083 ) \nC1079_=_C1084( C1079 C1084 ) C1079_=_C1088( C1079 C1088 ) C1079_=_C1390( C1079 C1390 ) C1079_=_C1516( C1079 C1516 ) C1079_=_C1561( C1079 C1561 ) C1079_=_C2186( C1079 C2186 ) \nC1079_=_C2504( C1079 C2504 ) C1079_=_C2539( C1079 C2539 ) C1079_=_C2764( C1079 C2764 ) C1079_=_C2878( C1079 C2878 ) C1079_=_C2924( C1079 C2924 ) C1079_=_C3310( C1079 C3310 ) \nC1079_=_C3607( C1079 C3607 ) C1079_=_C3632( C1079 C3632 ) C1079_=_C3633( C1079 C3633 ) C1079_=_C3635( C1079 C3635 ) C1079_=_C3637( C1079 C3637 ) C1079_=_C3639( C1079 C3639 ) \nC1079_=_C3640( C1079 C3640 ) C1082_=_C1083( C1082 C1083 ) C1082_=_C1084( C1082 C1084 ) C1082_=_C1088( C1082 C1088 ) C1082_=_C1132( C1082 C1132 ) C1082_=_C2301( C1082 C2301 ) \nC1082_=_C2558( C1082 C2558 ) C1082_=_C2714( C1082 C2714 ) C1082_=_C2972( C1082 C2972 ) C1082_=_C3019( C1082 C3019 ) C1082_=_C3096( C1082 C3096 ) C1082_=_C3134( C1082 C3134 ) \nC1082_=_C3183( C1082 C3183 ) C1082_=_C3458( C1082 C3458 ) C1082_=_C3922( C1082 C3922 ) C1082_=_C3924( C1082 C3924 ) C1082_=_C3927( C1082 C3927 ) C1083_=_C1084( C1083 C1084 ) \nC1083_=_C1088( C1083 C1088 ) C1083_=_C1416( C1083 C1416 ) C1083_=_C1567( C1083 C1567 ) C1083_=_C1675( C1083 C1675 ) C1083_=_C2187( C1083 C2187 ) C1083_=_C2508( C1083 C2508 ) \nC1083_=_C2766( C1083 C2766 ) C1083_=_C2927( C1083 C2927 ) C1083_=_C3316( C1083 C3316 ) C1083_=_C3612( C1083 C3612 ) C1083_=_C3734( C1083 C3734 ) C1083_=_C3789( C1083 C3789 ) \nC1083_=_C3934( C1083 C3934 ) C1083_=_C3951( C1083 C3951 ) C1083_=_C3952( C1083 C3952 ) C1083_=_C3953( C1083 C3953 ) C1083_=_C3954( C1083 C3954 ) C1083_=_C3955( C1083 C3955 ) \nC1083_=_C3956( C1083 C3956 ) C1084_=_C1088( C1084 C1088 ) C1084_=_C1111( C1084 C1111 ) C1084_=_C1133( C1084 C1133 ) C1084_=_C1280( C1084 C1280 ) C1084_=_C1770( C1084 C1770 ) \nC1084_=_C2249( C1084 C2249 ) C1084_=_C2357( C1084 C2357 ) C1084_=_C2671( C1084 C2671 ) C1084_=_C2695( C1084 C2695 ) C1084_=_C2796( C1084 C2796 ) C1084_=_C3098( C1084 C3098 ) \nC1084_=_C3279( C1084 C3279 ) C1084_=_C3459( C1084 C3459 ) C1084_=_C3613( C1084 C3613 ) C1084_=_C3643( C1084 C3643 ) C1084_=_C3858( C1084 C3858 ) C1084_=_C3922( C1084 C3922 ) \nC1084_=_C3963( C1084 C3963 ) C1084_=_C3970( C1084 C3970 ) C1084_=_C3971( C1084 C3971 ) C1088_=_C1749( C1088 C1749 ) C1088_=_C1792( C1088 C1792 ) C1088_=_C2306( C1088 C2306 ) \nC1088_=_C2346( C1088 C2346 ) C1088_=_C2561( C1088 C2561 ) C1088_=_C2717( C1088 C2717 ) C1088_=_C2975( C1088 C2975 ) C1088_=_C3022( C1088 C3022 ) C1088_=_C3138( C1088 C3138 ) \nC1088_=_C3188( C1088 C3188 ) C1088_=_C3404( C1088 C3404 ) C1088_=_C3623( C1088 C3623 ) C1088_=_C3874( C1088 C3874 ) C1088_=_C3906( C1088 C3906 ) C1088_=_C3995( C1088 C3995 ) \nC1088_=_C4079( C1088 C4079 ) C1090_=_C1095( C1090 C1095 ) C1090_=_C1111( C1090 C1111 ) C1090_=_C1112( C1090 C1112 ) C1090_=_C1173( C1090 C1173 ) C1090_=_C1266( C1090 C1266 ) \nC1090_=_C1358( C1090 C1358 ) C1090_=_C1525( C1090 C1525 ) C1090_=_C2021( C1090 C2021 ) C1090_=_C2024( C1090 C2024 ) C1090_=_C2025( C1090 C2025 ) C1090_=_C2026( C1090 C2026 ) \nC1090_=_C2027( C1090 C2027 ) C1090_=_C2029( C1090 C2029 ) C1090_=_C2031( C1090 C2031 ) C1090_=_C2032( C1090 C2032 ) C1090_=_C2033( C1090 C2033 ) C1090_=_C2034( C1090 C2034 ) \nC1090_=_C2035( C1090 C2035 ) C1090_=_C2036( C1090 C2036 ) C1090_=_C2038( C1090 C2038 ) C1090_=_C2039( C1090 C2039 ) C1095_=_C1111( C1095 C1111 ) C1095_=_C1112( C1095 C1112 ) \nC1095_=_C1272( C1095 C1272 ) C1095_=_C1388( C1095 C1388 ) C1095_=_C1513( C1095 C1513 ) C1095_=_C2240( C1095 C2240 ) C1095_=_C2353( C1095 C2353 ) C1095_=_C2534( C1095 C2534 ) \nC1095_=_C2661( C1095 C2661 ) C1095_=_C2873( C1095 C2873 ) C1095_=_C3216( C1095 C3216 ) C1095_=_C3218( C1095 C3218 ) C1095_=_C3220( C1095 C3220 ) C1095_=_C3221( C1095 C3221 ) \nC1095_=_C3222( C1095 C3222 ) C1095_=_C3224( C1095 C3224 ) C1111_=_C1112( C1111 C1112 ) C1111_=_C1133( C1111 C1133 ) C1111_=_C1280( C1111 C1280 ) C1111_=_C1770( C1111 C1770 ) \nC1111_=_C2249( C1111 C2249 ) C1111_=_C2357( C1111 C2357 ) C1111_=_C2671( C1111 C2671 ) C1111_=_C2695( C1111 C2695 ) C1111_=_C2796( C1111 C2796 ) C1111_=_C3098( C1111 C3098 ) \nC1111_=_C3279( C1111 C3279 ) C1111_=_C3459( C1111 C3459 ) C1111_=_C3613( C1111 C3613 ) C1111_=_C3643( C1111 C3643 ) C1111_=_C3858( C1111 C3858 ) C1111_=_C3922( C1111 C3922 ) \nC1111_=_C3963( C1111 C3963 ) C1111_=_C3970( C1111 C3970 ) C1111_=_C3971( C1111 C3971 ) C1112_=_C1396( C1112 C1396 ) C1112_=_C1445( C1112 C1445 ) C1112_=_C1519( C1112 C1519 ) \nC1112_=_C2543( C1112 C2543 ) C1112_=_C2596( C1112 C2596 ) C1112_=_C2798( C1112 C2798 ) C1112_=_C2886( C1112 C2886 ) C1112_=_C2929( C1112 C2929 ) C1112_=_C3113( C1112 C3113 ) \nC1112_=_C3200( C1112 C3200 ) C1112_=_C3593( C1112 C3593 ) C1112_=_C3685( C1112 C3685 ) C1112_=_C3699( C1112 C3699 ) C1112_=_C3839( C1112 C3839 ) C1112_=_C3854( C1112 C3854 ) \nC1112_=_C3865( C1112 C3865 ) C1112_=_C3879( C1112 C3879 ) C1112_=_C3882( C1112 C3882 ) C1112_=_C3978( C1112 C3978 ) C1112_=_C4005( C1112 C4005 ) C1112_=_C4007( C1112 C4007 ) \nC1112_=_C4008( C1112 C4008 ) C1120_=_C1123( C1120 C1123 ) C1120_=_C1126( C1120 C1126 ) C1120_=_C1127( C1120 C1127 ) C1120_=_C1132( C1120 C1132 ) C1120_=_C1133( C1120 C1133 ) \nC1120_=_C1134( C1120 C1134 ) C1120_=_C1138( C1120 C1138 ) C1120_=_C1171( C1120 C1171 ) C1120_=_C1334( C1120 C1334 ) C1120_=_C1480( C1120 C1480 ) C1120_=_C1752( C1120 C1752 ) \nC1120_=_C1753( C1120 C1753 ) C1120_=_C1757( C1120 C1757 ) C1120_=_C1758( C1120 C1758 ) C1120_=_C1759( C1120 C1759 ) C1120_=_C1760( C1120 C1760 ) C1120_=_C1761( C1120 C1761 ) \nC1120_=_C1762( C1120 C1762 ) C1120_=_C1763( C1120 C1763 ) C1120_=_C1765( C1120 C1765 ) C1120_=_C1766( C1120 C1766 ) C1120_=_C1767( C1120 C1767 ) C1120_=_C1770( C1120 C1770 ) \nC1120_=_C1773( C1120 C1773 ) C1123_=_C1126( C1123 C1126 ) C1123_=_C1127( C1123 C1127 ) C1123_=_C1132( C1123 C1132 ) C1123_=_C1133( C1123 C1133 ) C1123_=_C1134( C1123 C1134 ) \nC1123_=_C1138( C1123 C1138 ) C1123_=_C1221( C1123 C1221 ) C1123_=_C1359( C1123 C1359 ) C1123_=_C1508( C1123 C1508 ) C1123_=_C1712( C1123 C1712 ) C1123_=_C1826( C1123 C1826 ) \nC1123_=_C2002( C1123 C2002 ) C1123_=_C2040( C1123 C2040 ) C1123_=_C2071( C1123 C2071 ) C1123_=_C2073( C1123 C2073 ) C1123_=_C2076( C1123 C2076 ) C1123_=_C2077( C1123 C2077 ) \nC1123_=_C2078( C1123 C2078 ) C1123_=_C2080( C1123 C2080 ) C1123_=_C2082( C1123 C2082 ) C1123_=_C2083( C1123 C2083 ) C1123_=_C2085( C1123 C2085 ) C1123_=_C2086( C1123 C2086 ) \nC1126_=_C1127( C1126 C1127 ) C1126_=_C1132( C1126 C1132 ) C1126_=_C1133( C1126 C1133 ) C1126_=_C1134( C1126 C1134 ) C1126_=_C1138( C1126 C1138 ) C1126_=_C2197( C1126 C2197 ) \nC1126_=_C2409( C1126 C2409 ) C1126_=_C2463( C1126 C2463 ) C1126_=_C2680( C1126 C2680 ) C1126_=_C2681( C1126 C2681 ) C1126_=_C2683( C1126 C2683 ) C1126_=_C2684( C1126 C2684 ) \nC1126_=_C2685( C1126 C2685 ) C1126_=_C2687( C1126 C2687 ) C1126_=_C2688( C1126 C2688 ) C1126_=_C2689( C1126 C2689 ) C1126_=_C2690( C1126 C2690 ) C1126_=_C2691( C1126 C2691 ) \nC1126_=_C2695( C1126 C2695 ) C1126_=_C2696( C1126 C2696 ) C1126_=_C2698( C1126 C2698 ) C1126_=_C2700( C1126 C2700 ) C1127_=_C1132( C1127 C1132 ) C1127_=_C1133( C1127 C1133 ) \nC1127_=_C1134( C1127 C1134 ) C1127_=_C1138( C1127 C1138 ) C1127_=_C1433( C1127 C1433 ) C1127_=_C1938( C1127 C1938 ) C1127_=_C2785( C1127 C2785 ) C1127_=_C2786( C1127 C2786 ) \nC1127_=_C2788( C1127 C2788 ) C1127_=_C2789( C1127 C2789 ) C1127_=_C2790( C1127 C2790 ) C1127_=_C2791( C1127 C2791 ) C1127_=_C2793( C1127 C2793 ) C1127_=_C2796( C1127 C2796 ) \nC1127_=_C2798( C1127 C2798 ) C1127_=_C2799( C1127 C2799 ) C1127_=_C2800( C1127 C2800 ) C1127_=_C2801( C1127 C2801 ) C1127_=_C2802( C1127 C2802 ) C1127_=_C2804( C1127 C2804 ) \nC1127_=_C2805( C1127 C2805 ) C1132_=_C1133( C1132 C1133 ) C1132_=_C1134( C1132 C1134 ) C1132_=_C1138( C1132 C1138 ) C1132_=_C2301( C1132 C2301 ) C1132_=_C2558( C1132 C2558 ) \nC1132_=_C2714( C1132 C2714 ) C1132_=_C2972( C1132 C2972 ) C1132_=_C3019( C1132 C3019 ) C1132_=_C3096( C1132 C3096 ) C1132_=_C3134( C1132 C3134 ) C1132_=_C3183( C1132 C3183 ) \nC1132_=_C3458( C1132 C3458 ) C1132_=_C3922( C1132 C3922 ) C1132_=_C3924( C1132 C3924 ) C1132_=_C3927( C1132 C3927 ) C1133_=_C1134( C1133 C1134 ) C1133_=_C1138( C1133 C1138 ) \nC1133_=_C1280( C1133 C1280 ) C1133_=_C1770( C1133 C1770 ) C1133_=_C2249( C1133 C2249 ) C1133_=_C2357( C1133 C2357 ) C1133_=_C2671( C1133 C2671 ) C1133_=_C2695( C1133 C2695 ) \nC1133_=_C2796( C1133 C2796 ) C1133_=_C3098( C1133 C3098 ) C1133_=_C3279( C1133 C3279 ) C1133_=_C3459( C1133 C3459 ) C1133_=_C3613( C1133 C3613 ) C1133_=_C3643( C1133 C3643 ) \nC1133_=_C3858( C1133 C3858 ) C1133_=_C3922( C1133 C3922 ) C1133_=_C3963( C1133 C3963 ) C1133_=_C3970( C1133 C3970 ) C1133_=_C3971( C1133 C3971 ) C1134_=_C1138( C1134 C1138 ) \nC1134_=_C1237( C1134 C1237 ) C1134_=_C1259( C1134 C1259 ) C1134_=_C1316(</w:t>
      </w:r>
    </w:p>
    <w:p>
      <w:pPr>
        <w:pStyle w:val="PreformattedText"/>
        <w:bidi w:val="0"/>
        <w:spacing w:before="0" w:after="0"/>
        <w:jc w:val="left"/>
        <w:rPr/>
      </w:pPr>
      <w:r>
        <w:rPr/>
        <w:t xml:space="preserve"> </w:t>
      </w:r>
      <w:r>
        <w:rPr/>
        <w:t>C1134 C1316 ) C1134_=_C1520( C1134 C1520 ) C1134_=_C2176( C1134 C2176 ) C1134_=_C2251( C1134 C2251 ) \nC1134_=_C2260( C1134 C2260 ) C1134_=_C2987( C1134 C2987 ) C1134_=_C3123( C1134 C3123 ) C1134_=_C3323( C1134 C3323 ) C1134_=_C3503( C1134 C3503 ) C1134_=_C3628( C1134 C3628 ) \nC1134_=_C4020( C1134 C4020 ) C1134_=_C4021( C1134 C4021 ) C1134_=_C4022( C1134 C4022 ) C1138_=_C1705( C1138 C1705 ) C1138_=_C1750( C1138 C1750 ) C1138_=_C2131( C1138 C2131 ) \nC1138_=_C2639( C1138 C2639 ) C1138_=_C2735( C1138 C2735 ) C1138_=_C3053( C1138 C3053 ) C1138_=_C3074( C1138 C3074 ) C1138_=_C3101( C1138 C3101 ) C1138_=_C3239( C1138 C3239 ) \nC1138_=_C3305( C1138 C3305 ) C1138_=_C3354( C1138 C3354 ) C1138_=_C3429( C1138 C3429 ) C1138_=_C3462( C1138 C3462 ) C1138_=_C3488( C1138 C3488 ) C1138_=_C3663( C1138 C3663 ) \nC1138_=_C3736( C1138 C3736 ) C1138_=_C3746( C1138 C3746 ) C1138_=_C3856( C1138 C3856 ) C1138_=_C3970( C1138 C3970 ) C1138_=_C4101( C1138 C4101 ) C1141_=_C1142( C1141 C1142 ) \nC1141_=_C1145( C1141 C1145 ) C1141_=_C1146( C1141 C1146 ) C1141_=_C1148( C1141 C1148 ) C1141_=_C1151( C1141 C1151 ) C1141_=_C1152( C1141 C1152 ) C1141_=_C1153( C1141 C1153 ) \nC1141_=_C1154( C1141 C1154 ) C1141_=_C1155( C1141 C1155 ) C1141_=_C1159( C1141 C1159 ) C1141_=_C1161( C1141 C1161 ) C1141_=_C1165( C1141 C1165 ) C1141_=_C1264( C1141 C1264 ) \nC1141_=_C1727( C1141 C1727 ) C1141_=_C1730( C1141 C1730 ) C1141_=_C1732( C1141 C1732 ) C1141_=_C1733( C1141 C1733 ) C1141_=_C1734( C1141 C1734 ) C1141_=_C1735( C1141 C1735 ) \nC1141_=_C1738( C1141 C1738 ) C1141_=_C1740( C1141 C1740 ) C1141_=_C1741( C1141 C1741 ) C1141_=_C1742( C1141 C1742 ) C1141_=_C1743( C1141 C1743 ) C1141_=_C1744( C1141 C1744 ) \nC1141_=_C1745( C1141 C1745 ) C1141_=_C1749( C1141 C1749 ) C1141_=_C1750( C1141 C1750 ) C1142_=_C1145( C1142 C1145 ) C1142_=_C1146( C1142 C1146 ) C1142_=_C1148( C1142 C1148 ) \nC1142_=_C1151( C1142 C1151 ) C1142_=_C1152( C1142 C1152 ) C1142_=_C1153( C1142 C1153 ) C1142_=_C1154( C1142 C1154 ) C1142_=_C1155( C1142 C1155 ) C1142_=_C1159( C1142 C1159 ) \nC1142_=_C1161( C1142 C1161 ) C1142_=_C1165( C1142 C1165 ) C1142_=_C1357( C1142 C1357 ) C1142_=_C1573( C1142 C1573 ) C1142_=_C1981( C1142 C1981 ) C1142_=_C1982( C1142 C1982 ) \nC1142_=_C1983( C1142 C1983 ) C1142_=_C1984( C1142 C1984 ) C1142_=_C1987( C1142 C1987 ) C1142_=_C1988( C1142 C1988 ) C1142_=_C1989( C1142 C1989 ) C1142_=_C1991( C1142 C1991 ) \nC1142_=_C1993( C1142 C1993 ) C1142_=_C1994( C1142 C1994 ) C1142_=_C1996( C1142 C1996 ) C1142_=_C1998( C1142 C1998 ) C1142_=_C1999( C1142 C1999 ) C1145_=_C1146( C1145 C1146 ) \nC1145_=_C1148( C1145 C1148 ) C1145_=_C1151( C1145 C1151 ) C1145_=_C1152( C1145 C1152 ) C1145_=_C1153( C1145 C1153 ) C1145_=_C1154( C1145 C1154 ) C1145_=_C1155( C1145 C1155 ) \nC1145_=_C1159( C1145 C1159 ) C1145_=_C1161( C1145 C1161 ) C1145_=_C1165( C1145 C1165 ) C1145_=_C1732( C1145 C1732 ) C1145_=_C1983( C1145 C1983 ) C1145_=_C2622( C1145 C2622 ) \nC1145_=_C2623( C1145 C2623 ) C1145_=_C2625( C1145 C2625 ) C1145_=_C2627( C1145 C2627 ) C1145_=_C2628( C1145 C2628 ) C1145_=_C2639( C1145 C2639 ) C1146_=_C1148( C1146 C1148 ) \nC1146_=_C1151( C1146 C1151 ) C1146_=_C1152( C1146 C1152 ) C1146_=_C1153( C1146 C1153 ) C1146_=_C1154( C1146 C1154 ) C1146_=_C1155( C1146 C1155 ) C1146_=_C1159( C1146 C1159 ) \nC1146_=_C1161( C1146 C1161 ) C1146_=_C1165( C1146 C1165 ) C1146_=_C1984( C1146 C1984 ) C1146_=_C2425( C1146 C2425 ) C1146_=_C2889( C1146 C2889 ) C1146_=_C2891( C1146 C2891 ) \nC1146_=_C2900( C1146 C2900 ) C1146_=_C2902( C1146 C2902 ) C1146_=_C2904( C1146 C2904 ) C1146_=_C2905( C1146 C2905 ) C1148_=_C1151( C1148 C1151 ) C1148_=_C1152( C1148 C1152 ) \nC1148_=_C1153( C1148 C1153 ) C1148_=_C1154( C1148 C1154 ) C1148_=_C1155( C1148 C1155 ) C1148_=_C1159( C1148 C1159 ) C1148_=_C1161( C1148 C1161 ) C1148_=_C1165( C1148 C1165 ) \nC1148_=_C1734( C1148 C1734 ) C1148_=_C2516( C1148 C2516 ) C1148_=_C3025( C1148 C3025 ) C1148_=_C3058( C1148 C3058 ) C1148_=_C3064( C1148 C3064 ) C1148_=_C3065( C1148 C3065 ) \nC1148_=_C3074( C1148 C3074 ) C1151_=_C1152( C1151 C1152 ) C1151_=_C1153( C1151 C1153 ) C1151_=_C1154( C1151 C1154 ) C1151_=_C1155( C1151 C1155 ) C1151_=_C1159( C1151 C1159 ) \nC1151_=_C1161( C1151 C1161 ) C1151_=_C1165( C1151 C1165 ) C1151_=_C1579( C1151 C1579 ) C1151_=_C2183( C1151 C2183 ) C1151_=_C2500( C1151 C2500 ) C1151_=_C2627( C1151 C2627 ) \nC1151_=_C3030( C1151 C3030 ) C1151_=_C3064( C1151 C3064 ) C1151_=_C3078( C1151 C3078 ) C1151_=_C3307( C1151 C3307 ) C1151_=_C3343( C1151 C3343 ) C1151_=_C3344( C1151 C3344 ) \nC1151_=_C3346( C1151 C3346 ) C1151_=_C3347( C1151 C3347 ) C1151_=_C3348( C1151 C3348 ) C1151_=_C3349( C1151 C3349 ) C1151_=_C3351( C1151 C3351 ) C1151_=_C3353( C1151 C3353 ) \nC1151_=_C3354( C1151 C3354 ) C1152_=_C1153( C1152 C1153 ) C1152_=_C1154( C1152 C1154 ) C1152_=_C1155( C1152 C1155 ) C1152_=_C1159( C1152 C1159 ) C1152_=_C1161( C1152 C1161 ) \nC1152_=_C1165( C1152 C1165 ) C1152_=_C1989( C1152 C1989 ) C1152_=_C2431( C1152 C2431 ) C1152_=_C2789( C1152 C2789 ) C1152_=_C3159( C1152 C3159 ) C1152_=_C3385( C1152 C3385 ) \nC1152_=_C3386( C1152 C3386 ) C1152_=_C3389( C1152 C3389 ) C1152_=_C3390( C1152 C3390 ) C1152_=_C3393( C1152 C3393 ) C1152_=_C3394( C1152 C3394 ) C1153_=_C1154( C1153 C1154 ) \nC1153_=_C1155( C1153 C1155 ) C1153_=_C1159( C1153 C1159 ) C1153_=_C1161( C1153 C1161 ) C1153_=_C1165( C1153 C1165 ) C1153_=_C1489( C1153 C1489 ) C1153_=_C1761( C1153 C1761 ) \nC1153_=_C1921( C1153 C1921 ) C1153_=_C2061( C1153 C2061 ) C1153_=_C2628( C1153 C2628 ) C1153_=_C2875( C1153 C2875 ) C1153_=_C2979( C1153 C2979 ) C1153_=_C3031( C1153 C3031 ) \nC1153_=_C3065( C1153 C3065 ) C1153_=_C3079( C1153 C3079 ) C1153_=_C3418( C1153 C3418 ) C1153_=_C3419( C1153 C3419 ) C1153_=_C3421( C1153 C3421 ) C1153_=_C3422( C1153 C3422 ) \nC1153_=_C3423( C1153 C3423 ) C1153_=_C3424( C1153 C3424 ) C1153_=_C3425( C1153 C3425 ) C1153_=_C3426( C1153 C3426 ) C1153_=_C3427( C1153 C3427 ) C1153_=_C3428( C1153 C3428 ) \nC1153_=_C3429( C1153 C3429 ) C1153_=_C3430( C1153 C3430 ) C1154_=_C1155( C1154 C1155 ) C1154_=_C1159( C1154 C1159 ) C1154_=_C1161( C1154 C1161 ) C1154_=_C1165( C1154 C1165 ) \nC1154_=_C1741( C1154 C1741 ) C1154_=_C2862( C1154 C2862 ) C1154_=_C3032( C1154 C3032 ) C1154_=_C3081( C1154 C3081 ) C1154_=_C3346( C1154 C3346 ) C1154_=_C3422( C1154 C3422 ) \nC1154_=_C3663( C1154 C3663 ) C1155_=_C1159( C1155 C1159 ) C1155_=_C1161( C1155 C1161 ) C1155_=_C1165( C1155 C1165 ) C1155_=_C1742( C1155 C1742 ) C1155_=_C2969( C1155 C2969 ) \nC1155_=_C3034( C1155 C3034 ) C1155_=_C3083( C1155 C3083 ) C1155_=_C3348( C1155 C3348 ) C1155_=_C3423( C1155 C3423 ) C1155_=_C3743( C1155 C3743 ) C1155_=_C3746( C1155 C3746 ) \nC1159_=_C1161( C1159 C1161 ) C1159_=_C1165( C1159 C1165 ) C1159_=_C1375( C1159 C1375 ) C1159_=_C1788( C1159 C1788 ) C1159_=_C2250( C1159 C2250 ) C1159_=_C2440( C1159 C2440 ) \nC1159_=_C2902( C1159 C2902 ) C1159_=_C3164( C1159 C3164 ) C1159_=_C3386( C1159 C3386 ) C1159_=_C3400( C1159 C3400 ) C1159_=_C3621( C1159 C3621 ) C1159_=_C3871( C1159 C3871 ) \nC1159_=_C3901( C1159 C3901 ) C1159_=_C3964( C1159 C3964 ) C1159_=_C3995( C1159 C3995 ) C1161_=_C1165( C1161 C1165 ) C1161_=_C1212( C1161 C1212 ) C1161_=_C1400( C1161 C1400 ) \nC1161_=_C1449( C1161 C1449 ) C1161_=_C1522( C1161 C1522 ) C1161_=_C2442( C1161 C2442 ) C1161_=_C2544( C1161 C2544 ) C1161_=_C2887( C1161 C2887 ) C1161_=_C2904( C1161 C2904 ) \nC1161_=_C3167( C1161 C3167 ) C1161_=_C3390( C1161 C3390 ) C1161_=_C3947( C1161 C3947 ) C1161_=_C3967( C1161 C3967 ) C1161_=_C3980( C1161 C3980 ) C1161_=_C3990( C1161 C3990 ) \nC1161_=_C4034( C1161 C4034 ) C1161_=_C4088( C1161 C4088 ) C1161_=_C4089( C1161 C4089 ) C1165_=_C1285( C1165 C1285 ) C1165_=_C2363( C1165 C2363 ) C1165_=_C2443( C1165 C2443 ) \nC1165_=_C2905( C1165 C2905 ) C1165_=_C3170( C1165 C3170 ) C1165_=_C3394( C1165 C3394 ) C1165_=_C3968( C1165 C3968 ) C1165_=_C4042( C1165 C4042 ) C1171_=_C1173( C1171 C1173 ) \nC1171_=_C1174( C1171 C1174 ) C1171_=_C1187( C1171 C1187 ) C1171_=_C1188( C1171 C1188 ) C1171_=_C1334( C1171 C1334 ) C1171_=_C1480( C1171 C1480 ) C1171_=_C1752( C1171 C1752 ) \nC1171_=_C1753( C1171 C1753 ) C1171_=_C1757( C1171 C1757 ) C1171_=_C1758( C1171 C1758 ) C1171_=_C1759( C1171 C1759 ) C1171_=_C1760( C1171 C1760 ) C1171_=_C1761( C1171 C1761 ) \nC1171_=_C1762( C1171 C1762 ) C1171_=_C1763( C1171 C1763 ) C1171_=_C1765( C1171 C1765 ) C1171_=_C1766( C1171 C1766 ) C1171_=_C1767( C1171 C1767 ) C1171_=_C1770( C1171 C1770 ) \nC1171_=_C1773( C1171 C1773 ) C1173_=_C1174( C1173 C1174 ) C1173_=_C1187( C1173 C1187 ) C1173_=_C1188( C1173 C1188 ) C1173_=_C1266( C1173 C1266 ) C1173_=_C1358( C1173 C1358 ) \nC1173_=_C1525( C1173 C1525 ) C1173_=_C2021( C1173 C2021 ) C1173_=_C2024( C1173 C2024 ) C1173_=_C2025( C1173 C2025 ) C1173_=_C2026( C1173 C2026 ) C1173_=_C2027( C1173 C2027 ) \nC1173_=_C2029( C1173 C2029 ) C1173_=_C2031( C1173 C2031 ) C1173_=_C2032( C1173 C2032 ) C1173_=_C2033( C1173 C2033 ) C1173_=_C2034( C1173 C2034 ) C1173_=_C2035( C1173 C2035 ) \nC1173_=_C2036( C1173 C2036 ) C1173_=_C2038( C1173 C2038 ) C1173_=_C2039( C1173 C2039 ) C1174_=_C1187( C1174 C1187 ) C1174_=_C1188( C1174 C1188 ) C1174_=_C1340( C1174 C1340 ) \nC1174_=_C2514( C1174 C2514 ) C1174_=_C2515( C1174 C2515 ) C1174_=_C2516( C1174 C2516 ) C1174_=_C2517( C1174 C2517 ) C1174_=_C2518( C1174 C2518 ) C1174_=_C2519( C1174 C2519 ) \nC1174_=_C2520( C1174 C2520 ) C1174_=_C2521( C1174 C2521 ) C1174_=_C2522( C1174 C2522 ) C1174_=_C2526( C1174 C2526 ) C1174_=_C2529( C1174 C2529 ) C1187_=_C1188( C1187 C1188 ) \nC1187_=_C1346( C1187 C1346 ) C1187_=_C1867( C1187 C1867 ) C1187_=_C2173( C1187 C2173 ) C1187_=_C2480( C1187 C2480 ) C1187_=_C2749( C1187 C2749 ) C1187_=_C2945( C1187 C2945 ) \nC1187_=_C3278( C1187 C3278 ) C1187_=_C3321( C1187 C3321 ) C1187_=_C3438( C1187 C3438 ) C1187_=_C3673( C1187 C3673 ) C1187_=_C3750( C1187 C3750 ) C1187_=_C3877( C1187 C3877 ) \nC1187_=_C3930( C1187 C3930 ) C1188_=_C1347( C1188 C1347 ) C1188_=_C1443( C1188 C1443 ) C1188_=_C1518( C1188 C1518 ) C1188_=_C2542(</w:t>
      </w:r>
    </w:p>
    <w:p>
      <w:pPr>
        <w:pStyle w:val="PreformattedText"/>
        <w:bidi w:val="0"/>
        <w:spacing w:before="0" w:after="0"/>
        <w:jc w:val="left"/>
        <w:rPr/>
      </w:pPr>
      <w:r>
        <w:rPr/>
        <w:t xml:space="preserve"> </w:t>
      </w:r>
      <w:r>
        <w:rPr/>
        <w:t>C1188 C2542 ) C1188_=_C2884( C1188 C2884 ) \nC1188_=_C2928( C1188 C2928 ) C1188_=_C2947( C1188 C2947 ) C1188_=_C3224( C1188 C3224 ) C1188_=_C3322( C1188 C3322 ) C1188_=_C3334( C1188 C3334 ) C1188_=_C3635( C1188 C3635 ) \nC1188_=_C3978( C1188 C3978 ) C1188_=_C3979( C1188 C3979 ) C1188_=_C3980( C1188 C3980 ) C1188_=_C3981( C1188 C3981 ) C1196_=_C1212( C1196 C1212 ) C1196_=_C1216( C1196 C1216 ) \nC1196_=_C1431( C1196 C1431 ) C1196_=_C1603( C1196 C1603 ) C1196_=_C1714( C1196 C1714 ) C1196_=_C1829( C1196 C1829 ) C1196_=_C1963( C1196 C1963 ) C1196_=_C2564( C1196 C2564 ) \nC1196_=_C2565( C1196 C2565 ) C1196_=_C2566( C1196 C2566 ) C1196_=_C2567( C1196 C2567 ) C1196_=_C2568( C1196 C2568 ) C1196_=_C2569( C1196 C2569 ) C1196_=_C2570( C1196 C2570 ) \nC1196_=_C2571( C1196 C2571 ) C1196_=_C2573( C1196 C2573 ) C1196_=_C2574( C1196 C2574 ) C1196_=_C2576( C1196 C2576 ) C1212_=_C1216( C1212 C1216 ) C1212_=_C1400( C1212 C1400 ) \nC1212_=_C1449( C1212 C1449 ) C1212_=_C1522( C1212 C1522 ) C1212_=_C2442( C1212 C2442 ) C1212_=_C2544( C1212 C2544 ) C1212_=_C2887( C1212 C2887 ) C1212_=_C2904( C1212 C2904 ) \nC1212_=_C3167( C1212 C3167 ) C1212_=_C3390( C1212 C3390 ) C1212_=_C3947( C1212 C3947 ) C1212_=_C3967( C1212 C3967 ) C1212_=_C3980( C1212 C3980 ) C1212_=_C3990( C1212 C3990 ) \nC1212_=_C4034( C1212 C4034 ) C1212_=_C4088( C1212 C4088 ) C1212_=_C4089( C1212 C4089 ) C1216_=_C1333( C1216 C1333 ) C1216_=_C1452( C1216 C1452 ) C1216_=_C1594( C1216 C1594 ) \nC1216_=_C2576( C1216 C2576 ) C1216_=_C3306( C1216 C3306 ) C1216_=_C3393( C1216 C3393 ) C1216_=_C3907( C1216 C3907 ) C1216_=_C3950( C1216 C3950 ) C1216_=_C3993( C1216 C3993 ) \nC1216_=_C4025( C1216 C4025 ) C1216_=_C4037( C1216 C4037 ) C1216_=_C4089( C1216 C4089 ) C1216_=_C4107( C1216 C4107 ) C1221_=_C1234( C1221 C1234 ) C1221_=_C1237( C1221 C1237 ) \nC1221_=_C1359( C1221 C1359 ) C1221_=_C1508( C1221 C1508 ) C1221_=_C1712( C1221 C1712 ) C1221_=_C1826( C1221 C1826 ) C1221_=_C2002( C1221 C2002 ) C1221_=_C2040( C1221 C2040 ) \nC1221_=_C2071( C1221 C2071 ) C1221_=_C2073( C1221 C2073 ) C1221_=_C2076( C1221 C2076 ) C1221_=_C2077( C1221 C2077 ) C1221_=_C2078( C1221 C2078 ) C1221_=_C2080( C1221 C2080 ) \nC1221_=_C2082( C1221 C2082 ) C1221_=_C2083( C1221 C2083 ) C1221_=_C2085( C1221 C2085 ) C1221_=_C2086( C1221 C2086 ) C1234_=_C1237( C1234 C1237 ) C1234_=_C1612( C1234 C1612 ) \nC1234_=_C1721( C1234 C1721 ) C1234_=_C1837( C1234 C1837 ) C1234_=_C1972( C1234 C1972 ) C1234_=_C2475( C1234 C2475 ) C1234_=_C2556( C1234 C2556 ) C1234_=_C2566( C1234 C2566 ) \nC1234_=_C2588( C1234 C2588 ) C1234_=_C2956( C1234 C2956 ) C1234_=_C3453( C1234 C3453 ) C1234_=_C3492( C1234 C3492 ) C1234_=_C3625( C1234 C3625 ) C1234_=_C3737( C1234 C3737 ) \nC1234_=_C3738( C1234 C3738 ) C1234_=_C3740( C1234 C3740 ) C1234_=_C3742( C1234 C3742 ) C1237_=_C1259( C1237 C1259 ) C1237_=_C1316( C1237 C1316 ) C1237_=_C1520( C1237 C1520 ) \nC1237_=_C2176( C1237 C2176 ) C1237_=_C2251( C1237 C2251 ) C1237_=_C2260( C1237 C2260 ) C1237_=_C2987( C1237 C2987 ) C1237_=_C3123( C1237 C3123 ) C1237_=_C3323( C1237 C3323 ) \nC1237_=_C3503( C1237 C3503 ) C1237_=_C3628( C1237 C3628 ) C1237_=_C4020( C1237 C4020 ) C1237_=_C4021( C1237 C4021 ) C1237_=_C4022( C1237 C4022 ) C1250_=_C1254( C1250 C1254 ) \nC1250_=_C1259( C1250 C1259 ) C1250_=_C1307( C1250 C1307 ) C1250_=_C1436( C1250 C1436 ) C1250_=_C1607( C1250 C1607 ) C1250_=_C1781( C1250 C1781 ) C1250_=_C2369( C1250 C2369 ) \nC1250_=_C2391( C1250 C2391 ) C1250_=_C2486( C1250 C2486 ) C1250_=_C2606( C1250 C2606 ) C1250_=_C2755( C1250 C2755 ) C1250_=_C2920( C1250 C2920 ) C1250_=_C2936( C1250 C2936 ) \nC1250_=_C3089( C1250 C3089 ) C1250_=_C3103( C1250 C3103 ) C1250_=_C3104( C1250 C3104 ) C1250_=_C3105( C1250 C3105 ) C1250_=_C3106( C1250 C3106 ) C1250_=_C3107( C1250 C3107 ) \nC1250_=_C3110( C1250 C3110 ) C1250_=_C3111( C1250 C3111 ) C1250_=_C3113( C1250 C3113 ) C1250_=_C3114( C1250 C3114 ) C1250_=_C3115( C1250 C3115 ) C1254_=_C1259( C1254 C1259 ) \nC1254_=_C1438( C1254 C1438 ) C1254_=_C1494( C1254 C1494 ) C1254_=_C1536( C1254 C1536 ) C1254_=_C1923( C1254 C1923 ) C1254_=_C2063( C1254 C2063 ) C1254_=_C2298( C1254 C2298 ) \nC1254_=_C2538( C1254 C2538 ) C1254_=_C2877( C1254 C2877 ) C1254_=_C2923( C1254 C2923 ) C1254_=_C2998( C1254 C2998 ) C1254_=_C3130( C1254 C3130 ) C1254_=_C3245( C1254 C3245 ) \nC1254_=_C3419( C1254 C3419 ) C1254_=_C3581( C1254 C3581 ) C1254_=_C3586( C1254 C3586 ) C1254_=_C3587( C1254 C3587 ) C1254_=_C3589( C1254 C3589 ) C1254_=_C3590( C1254 C3590 ) \nC1254_=_C3591( C1254 C3591 ) C1254_=_C3593( C1254 C3593 ) C1254_=_C3594( C1254 C3594 ) C1254_=_C3595( C1254 C3595 ) C1259_=_C1316( C1259 C1316 ) C1259_=_C1520( C1259 C1520 ) \nC1259_=_C2176( C1259 C2176 ) C1259_=_C2251( C1259 C2251 ) C1259_=_C2260( C1259 C2260 ) C1259_=_C2987( C1259 C2987 ) C1259_=_C3123( C1259 C3123 ) C1259_=_C3323( C1259 C3323 ) \nC1259_=_C3503( C1259 C3503 ) C1259_=_C3628( C1259 C3628 ) C1259_=_C4020( C1259 C4020 ) C1259_=_C4021( C1259 C4021 ) C1259_=_C4022( C1259 C4022 ) C1264_=_C1266( C1264 C1266 ) \nC1264_=_C1267( C1264 C1267 ) C1264_=_C1269( C1264 C1269 ) C1264_=_C1272( C1264 C1272 ) C1264_=_C1279( C1264 C1279 ) C1264_=_C1280( C1264 C1280 ) C1264_=_C1282( C1264 C1282 ) \nC1264_=_C1285( C1264 C1285 ) C1264_=_C1727( C1264 C1727 ) C1264_=_C1730( C1264 C1730 ) C1264_=_C1732( C1264 C1732 ) C1264_=_C1733( C1264 C1733 ) C1264_=_C1734( C1264 C1734 ) \nC1264_=_C1735( C1264 C1735 ) C1264_=_C1738( C1264 C1738 ) C1264_=_C1740( C1264 C1740 ) C1264_=_C1741( C1264 C1741 ) C1264_=_C1742( C1264 C1742 ) C1264_=_C1743( C1264 C1743 ) \nC1264_=_C1744( C1264 C1744 ) C1264_=_C1745( C1264 C1745 ) C1264_=_C1749( C1264 C1749 ) C1264_=_C1750( C1264 C1750 ) C1266_=_C1267( C1266 C1267 ) C1266_=_C1269( C1266 C1269 ) \nC1266_=_C1272( C1266 C1272 ) C1266_=_C1279( C1266 C1279 ) C1266_=_C1280( C1266 C1280 ) C1266_=_C1282( C1266 C1282 ) C1266_=_C1285( C1266 C1285 ) C1266_=_C1358( C1266 C1358 ) \nC1266_=_C1525( C1266 C1525 ) C1266_=_C2021( C1266 C2021 ) C1266_=_C2024( C1266 C2024 ) C1266_=_C2025( C1266 C2025 ) C1266_=_C2026( C1266 C2026 ) C1266_=_C2027( C1266 C2027 ) \nC1266_=_C2029( C1266 C2029 ) C1266_=_C2031( C1266 C2031 ) C1266_=_C2032( C1266 C2032 ) C1266_=_C2033( C1266 C2033 ) C1266_=_C2034( C1266 C2034 ) C1266_=_C2035( C1266 C2035 ) \nC1266_=_C2036( C1266 C2036 ) C1266_=_C2038( C1266 C2038 ) C1266_=_C2039( C1266 C2039 ) C1267_=_C1269( C1267 C1269 ) C1267_=_C1272( C1267 C1272 ) C1267_=_C1279( C1267 C1279 ) \nC1267_=_C1280( C1267 C1280 ) C1267_=_C1282( C1267 C1282 ) C1267_=_C1285( C1267 C1285 ) C1267_=_C2088( C1267 C2088 ) C1267_=_C2090( C1267 C2090 ) C1267_=_C2091( C1267 C2091 ) \nC1267_=_C2092( C1267 C2092 ) C1267_=_C2093( C1267 C2093 ) C1267_=_C2096( C1267 C2096 ) C1267_=_C2097( C1267 C2097 ) C1267_=_C2099( C1267 C2099 ) C1267_=_C2100( C1267 C2100 ) \nC1267_=_C2101( C1267 C2101 ) C1267_=_C2102( C1267 C2102 ) C1267_=_C2104( C1267 C2104 ) C1267_=_C2106( C1267 C2106 ) C1267_=_C2107( C1267 C2107 ) C1267_=_C2108( C1267 C2108 ) \nC1269_=_C1272( C1269 C1272 ) C1269_=_C1279( C1269 C1279 ) C1269_=_C1280( C1269 C1280 ) C1269_=_C1282( C1269 C1282 ) C1269_=_C1285( C1269 C1285 ) C1269_=_C1828( C1269 C1828 ) \nC1269_=_C2348( C1269 C2348 ) C1269_=_C2446( C1269 C2446 ) C1269_=_C2447( C1269 C2447 ) C1269_=_C2449( C1269 C2449 ) C1269_=_C2451( C1269 C2451 ) C1269_=_C2452( C1269 C2452 ) \nC1269_=_C2453( C1269 C2453 ) C1269_=_C2455( C1269 C2455 ) C1269_=_C2456( C1269 C2456 ) C1269_=_C2457( C1269 C2457 ) C1272_=_C1279( C1272 C1279 ) C1272_=_C1280( C1272 C1280 ) \nC1272_=_C1282( C1272 C1282 ) C1272_=_C1285( C1272 C1285 ) C1272_=_C1388( C1272 C1388 ) C1272_=_C1513( C1272 C1513 ) C1272_=_C2240( C1272 C2240 ) C1272_=_C2353( C1272 C2353 ) \nC1272_=_C2534( C1272 C2534 ) C1272_=_C2661( C1272 C2661 ) C1272_=_C2873( C1272 C2873 ) C1272_=_C3216( C1272 C3216 ) C1272_=_C3218( C1272 C3218 ) C1272_=_C3220( C1272 C3220 ) \nC1272_=_C3221( C1272 C3221 ) C1272_=_C3222( C1272 C3222 ) C1272_=_C3224( C1272 C3224 ) C1279_=_C1280( C1279 C1280 ) C1279_=_C1282( C1279 C1282 ) C1279_=_C1285( C1279 C1285 ) \nC1279_=_C1745( C1279 C1745 ) C1279_=_C1994( C1279 C1994 ) C1279_=_C2102( C1279 C2102 ) C1279_=_C2356( C1279 C2356 ) C1279_=_C2419( C1279 C2419 ) C1279_=_C2453( C1279 C2453 ) \nC1279_=_C2900( C1279 C2900 ) C1279_=_C3222( C1279 C3222 ) C1279_=_C3385( C1279 C3385 ) C1279_=_C3714( C1279 C3714 ) C1279_=_C3830( C1279 C3830 ) C1279_=_C3893( C1279 C3893 ) \nC1279_=_C3919( C1279 C3919 ) C1279_=_C3963( C1279 C3963 ) C1279_=_C3964( C1279 C3964 ) C1279_=_C3966( C1279 C3966 ) C1279_=_C3967( C1279 C3967 ) C1279_=_C3968( C1279 C3968 ) \nC1280_=_C1282( C1280 C1282 ) C1280_=_C1285( C1280 C1285 ) C1280_=_C1770( C1280 C1770 ) C1280_=_C2249( C1280 C2249 ) C1280_=_C2357( C1280 C2357 ) C1280_=_C2671( C1280 C2671 ) \nC1280_=_C2695( C1280 C2695 ) C1280_=_C2796( C1280 C2796 ) C1280_=_C3098( C1280 C3098 ) C1280_=_C3279( C1280 C3279 ) C1280_=_C3459( C1280 C3459 ) C1280_=_C3613( C1280 C3613 ) \nC1280_=_C3643( C1280 C3643 ) C1280_=_C3858( C1280 C3858 ) C1280_=_C3922( C1280 C3922 ) C1280_=_C3963( C1280 C3963 ) C1280_=_C3970( C1280 C3970 ) C1280_=_C3971( C1280 C3971 ) \nC1282_=_C1285( C1282 C1285 ) C1282_=_C1546( C1282 C1546 ) C1282_=_C1588( C1282 C1588 ) C1282_=_C2191( C1282 C2191 ) C1282_=_C2261( C1282 C2261 ) C1282_=_C2361( C1282 C2361 ) \nC1282_=_C2510( C1282 C2510 ) C1282_=_C2836( C1282 C2836 ) C1282_=_C3125( C1282 C3125 ) C1282_=_C3504( C1282 C3504 ) C1282_=_C3866( C1282 C3866 ) C1282_=_C3966( C1282 C3966 ) \nC1282_=_C3974( C1282 C3974 ) C1282_=_C4014( C1282 C4014 ) C1282_=_C4057( C1282 C4057 ) C1282_=_C4058( C1282 C4058 ) C1282_=_C4060( C1282 C4060 ) C1285_=_C2363( C1285 C2363 ) \nC1285_=_C2443( C1285 C2443 ) C1285_=_C2905( C1285 C2905 ) C1285_=_C3170( C1285 C3170 ) C1285_=_C3394( C1285 C3394 ) C1285_=_C3968( C1285 C3968 ) C1285_=_C4042( C1285 C4042 ) \nC1307_=_C1316( C1307 C1316 ) C1307_=_C1436( C1307 C1436 ) C1307_=_C1607( C1307 C1607 ) C1307_=_C1781( C1307 C1781 ) C1307_=_C2369( C1307 C2369 ) C1307_=_C2391( C1307 C2391 ) \nC1307_=_C2486(</w:t>
      </w:r>
    </w:p>
    <w:p>
      <w:pPr>
        <w:pStyle w:val="PreformattedText"/>
        <w:bidi w:val="0"/>
        <w:spacing w:before="0" w:after="0"/>
        <w:jc w:val="left"/>
        <w:rPr/>
      </w:pPr>
      <w:r>
        <w:rPr/>
        <w:t xml:space="preserve"> </w:t>
      </w:r>
      <w:r>
        <w:rPr/>
        <w:t>C1307 C2486 ) C1307_=_C2606( C1307 C2606 ) C1307_=_C2755( C1307 C2755 ) C1307_=_C2920( C1307 C2920 ) C1307_=_C2936( C1307 C2936 ) C1307_=_C3089( C1307 C3089 ) \nC1307_=_C3103( C1307 C3103 ) C1307_=_C3104( C1307 C3104 ) C1307_=_C3105( C1307 C3105 ) C1307_=_C3106( C1307 C3106 ) C1307_=_C3107( C1307 C3107 ) C1307_=_C3110( C1307 C3110 ) \nC1307_=_C3111( C1307 C3111 ) C1307_=_C3113( C1307 C3113 ) C1307_=_C3114( C1307 C3114 ) C1307_=_C3115( C1307 C3115 ) C1316_=_C1520( C1316 C1520 ) C1316_=_C2176( C1316 C2176 ) \nC1316_=_C2251( C1316 C2251 ) C1316_=_C2260( C1316 C2260 ) C1316_=_C2987( C1316 C2987 ) C1316_=_C3123( C1316 C3123 ) C1316_=_C3323( C1316 C3323 ) C1316_=_C3503( C1316 C3503 ) \nC1316_=_C3628( C1316 C3628 ) C1316_=_C4020( C1316 C4020 ) C1316_=_C4021( C1316 C4021 ) C1316_=_C4022( C1316 C4022 ) C1331_=_C1333( C1331 C1333 ) C1331_=_C1590( C1331 C1590 ) \nC1331_=_C2231( C1331 C2231 ) C1331_=_C2324( C1331 C2324 ) C1331_=_C2961( C1331 C2961 ) C1331_=_C3153( C1331 C3153 ) C1331_=_C3303( C1331 C3303 ) C1331_=_C3389( C1331 C3389 ) \nC1331_=_C3506( C1331 C3506 ) C1331_=_C3525( C1331 C3525 ) C1331_=_C3847( C1331 C3847 ) C1331_=_C3905( C1331 C3905 ) C1331_=_C4011( C1331 C4011 ) C1331_=_C4023( C1331 C4023 ) \nC1331_=_C4086( C1331 C4086 ) C1333_=_C1452( C1333 C1452 ) C1333_=_C1594( C1333 C1594 ) C1333_=_C2576( C1333 C2576 ) C1333_=_C3306( C1333 C3306 ) C1333_=_C3393( C1333 C3393 ) \nC1333_=_C3907( C1333 C3907 ) C1333_=_C3950( C1333 C3950 ) C1333_=_C3993( C1333 C3993 ) C1333_=_C4025( C1333 C4025 ) C1333_=_C4037( C1333 C4037 ) C1333_=_C4089( C1333 C4089 ) \nC1333_=_C4107( C1333 C4107 ) C1334_=_C1340( C1334 C1340 ) C1334_=_C1346( C1334 C1346 ) C1334_=_C1347( C1334 C1347 ) C1334_=_C1480( C1334 C1480 ) C1334_=_C1752( C1334 C1752 ) \nC1334_=_C1753( C1334 C1753 ) C1334_=_C1757( C1334 C1757 ) C1334_=_C1758( C1334 C1758 ) C1334_=_C1759( C1334 C1759 ) C1334_=_C1760( C1334 C1760 ) C1334_=_C1761( C1334 C1761 ) \nC1334_=_C1762( C1334 C1762 ) C1334_=_C1763( C1334 C1763 ) C1334_=_C1765( C1334 C1765 ) C1334_=_C1766( C1334 C1766 ) C1334_=_C1767( C1334 C1767 ) C1334_=_C1770( C1334 C1770 ) \nC1334_=_C1773( C1334 C1773 ) C1340_=_C1346( C1340 C1346 ) C1340_=_C1347( C1340 C1347 ) C1340_=_C2514( C1340 C2514 ) C1340_=_C2515( C1340 C2515 ) C1340_=_C2516( C1340 C2516 ) \nC1340_=_C2517( C1340 C2517 ) C1340_=_C2518( C1340 C2518 ) C1340_=_C2519( C1340 C2519 ) C1340_=_C2520( C1340 C2520 ) C1340_=_C2521( C1340 C2521 ) C1340_=_C2522( C1340 C2522 ) \nC1340_=_C2526( C1340 C2526 ) C1340_=_C2529( C1340 C2529 ) C1346_=_C1347( C1346 C1347 ) C1346_=_C1867( C1346 C1867 ) C1346_=_C2173( C1346 C2173 ) C1346_=_C2480( C1346 C2480 ) \nC1346_=_C2749( C1346 C2749 ) C1346_=_C2945( C1346 C2945 ) C1346_=_C3278( C1346 C3278 ) C1346_=_C3321( C1346 C3321 ) C1346_=_C3438( C1346 C3438 ) C1346_=_C3673( C1346 C3673 ) \nC1346_=_C3750( C1346 C3750 ) C1346_=_C3877( C1346 C3877 ) C1346_=_C3930( C1346 C3930 ) C1347_=_C1443( C1347 C1443 ) C1347_=_C1518( C1347 C1518 ) C1347_=_C2542( C1347 C2542 ) \nC1347_=_C2884( C1347 C2884 ) C1347_=_C2928( C1347 C2928 ) C1347_=_C2947( C1347 C2947 ) C1347_=_C3224( C1347 C3224 ) C1347_=_C3322( C1347 C3322 ) C1347_=_C3334( C1347 C3334 ) \nC1347_=_C3635( C1347 C3635 ) C1347_=_C3978( C1347 C3978 ) C1347_=_C3979( C1347 C3979 ) C1347_=_C3980( C1347 C3980 ) C1347_=_C3981( C1347 C3981 ) C1357_=_C1358( C1357 C1358 ) \nC1357_=_C1359( C1357 C1359 ) C1357_=_C1363( C1357 C1363 ) C1357_=_C1364( C1357 C1364 ) C1357_=_C1368( C1357 C1368 ) C1357_=_C1373( C1357 C1373 ) C1357_=_C1375( C1357 C1375 ) \nC1357_=_C1573( C1357 C1573 ) C1357_=_C1981( C1357 C1981 ) C1357_=_C1982( C1357 C1982 ) C1357_=_C1983( C1357 C1983 ) C1357_=_C1984( C1357 C1984 ) C1357_=_C1987( C1357 C1987 ) \nC1357_=_C1988( C1357 C1988 ) C1357_=_C1989( C1357 C1989 ) C1357_=_C1991( C1357 C1991 ) C1357_=_C1993( C1357 C1993 ) C1357_=_C1994( C1357 C1994 ) C1357_=_C1996( C1357 C1996 ) \nC1357_=_C1998( C1357 C1998 ) C1357_=_C1999( C1357 C1999 ) C1358_=_C1359( C1358 C1359 ) C1358_=_C1363( C1358 C1363 ) C1358_=_C1364( C1358 C1364 ) C1358_=_C1368( C1358 C1368 ) \nC1358_=_C1373( C1358 C1373 ) C1358_=_C1375( C1358 C1375 ) C1358_=_C1525( C1358 C1525 ) C1358_=_C2021( C1358 C2021 ) C1358_=_C2024( C1358 C2024 ) C1358_=_C2025( C1358 C2025 ) \nC1358_=_C2026( C1358 C2026 ) C1358_=_C2027( C1358 C2027 ) C1358_=_C2029( C1358 C2029 ) C1358_=_C2031( C1358 C2031 ) C1358_=_C2032( C1358 C2032 ) C1358_=_C2033( C1358 C2033 ) \nC1358_=_C2034( C1358 C2034 ) C1358_=_C2035( C1358 C2035 ) C1358_=_C2036( C1358 C2036 ) C1358_=_C2038( C1358 C2038 ) C1358_=_C2039( C1358 C2039 ) C1359_=_C1363( C1359 C1363 ) \nC1359_=_C1364( C1359 C1364 ) C1359_=_C1368( C1359 C1368 ) C1359_=_C1373( C1359 C1373 ) C1359_=_C1375( C1359 C1375 ) C1359_=_C1508( C1359 C1508 ) C1359_=_C1712( C1359 C1712 ) \nC1359_=_C1826( C1359 C1826 ) C1359_=_C2002( C1359 C2002 ) C1359_=_C2040( C1359 C2040 ) C1359_=_C2071( C1359 C2071 ) C1359_=_C2073( C1359 C2073 ) C1359_=_C2076( C1359 C2076 ) \nC1359_=_C2077( C1359 C2077 ) C1359_=_C2078( C1359 C2078 ) C1359_=_C2080( C1359 C2080 ) C1359_=_C2082( C1359 C2082 ) C1359_=_C2083( C1359 C2083 ) C1359_=_C2085( C1359 C2085 ) \nC1359_=_C2086( C1359 C2086 ) C1363_=_C1364( C1363 C1364 ) C1363_=_C1368( C1363 C1368 ) C1363_=_C1373( C1363 C1373 ) C1363_=_C1375( C1363 C1375 ) C1363_=_C2007( C1363 C2007 ) \nC1363_=_C2236( C1363 C2236 ) C1363_=_C2807( C1363 C2807 ) C1363_=_C2889( C1363 C2889 ) C1363_=_C2907( C1363 C2907 ) C1363_=_C2908( C1363 C2908 ) C1363_=_C2909( C1363 C2909 ) \nC1363_=_C2911( C1363 C2911 ) C1363_=_C2913( C1363 C2913 ) C1363_=_C2914( C1363 C2914 ) C1363_=_C2915( C1363 C2915 ) C1363_=_C2916( C1363 C2916 ) C1364_=_C1368( C1364 C1368 ) \nC1364_=_C1373( C1364 C1373 ) C1364_=_C1375( C1364 C1375 ) C1364_=_C1558( C1364 C1558 ) C1364_=_C1628( C1364 C1628 ) C1364_=_C2237( C1364 C2237 ) C1364_=_C2290( C1364 C2290 ) \nC1364_=_C2549( C1364 C2549 ) C1364_=_C2604( C1364 C2604 ) C1364_=_C2702( C1364 C2702 ) C1364_=_C2720( C1364 C2720 ) C1364_=_C2964( C1364 C2964 ) C1364_=_C2965( C1364 C2965 ) \nC1364_=_C2966( C1364 C2966 ) C1364_=_C2967( C1364 C2967 ) C1364_=_C2969( C1364 C2969 ) C1364_=_C2971( C1364 C2971 ) C1364_=_C2972( C1364 C2972 ) C1364_=_C2974( C1364 C2974 ) \nC1364_=_C2975( C1364 C2975 ) C1368_=_C1373( C1368 C1373 ) C1368_=_C1375( C1368 C1375 ) C1368_=_C1537( C1368 C1537 ) C1368_=_C2243( C1368 C2243 ) C1368_=_C2257( C1368 C2257 ) \nC1368_=_C2830( C1368 C2830 ) C1368_=_C2981( C1368 C2981 ) C1368_=_C3117( C1368 C3117 ) C1368_=_C3597( C1368 C3597 ) C1368_=_C3598( C1368 C3598 ) C1368_=_C3599( C1368 C3599 ) \nC1368_=_C3602( C1368 C3602 ) C1368_=_C3603( C1368 C3603 ) C1368_=_C3604( C1368 C3604 ) C1368_=_C3605( C1368 C3605 ) C1368_=_C3606( C1368 C3606 ) C1373_=_C1375( C1373 C1375 ) \nC1373_=_C1565( C1373 C1565 ) C1373_=_C1634( C1373 C1634 ) C1373_=_C2247( C1373 C2247 ) C1373_=_C2617( C1373 C2617 ) C1373_=_C2731( C1373 C2731 ) C1373_=_C3361( C1373 C3361 ) \nC1373_=_C3376( C1373 C3376 ) C1373_=_C3516( C1373 C3516 ) C1373_=_C3721( C1373 C3721 ) C1373_=_C3743( C1373 C3743 ) C1373_=_C3777( C1373 C3777 ) C1373_=_C3778( C1373 C3778 ) \nC1373_=_C3779( C1373 C3779 ) C1373_=_C3780( C1373 C3780 ) C1373_=_C3782( C1373 C3782 ) C1373_=_C3783( C1373 C3783 ) C1373_=_C3784( C1373 C3784 ) C1375_=_C1788( C1375 C1788 ) \nC1375_=_C2250( C1375 C2250 ) C1375_=_C2440( C1375 C2440 ) C1375_=_C2902( C1375 C2902 ) C1375_=_C3164( C1375 C3164 ) C1375_=_C3386( C1375 C3386 ) C1375_=_C3400( C1375 C3400 ) \nC1375_=_C3621( C1375 C3621 ) C1375_=_C3871( C1375 C3871 ) C1375_=_C3901( C1375 C3901 ) C1375_=_C3964( C1375 C3964 ) C1375_=_C3995( C1375 C3995 ) C1380_=_C1381( C1380 C1381 ) \nC1380_=_C1382( C1380 C1382 ) C1380_=_C1383( C1380 C1383 ) C1380_=_C1384( C1380 C1384 ) C1380_=_C1386( C1380 C1386 ) C1380_=_C1387( C1380 C1387 ) C1380_=_C1388( C1380 C1388 ) \nC1380_=_C1389( C1380 C1389 ) C1380_=_C1390( C1380 C1390 ) C1380_=_C1393( C1380 C1393 ) C1380_=_C1395( C1380 C1395 ) C1380_=_C1396( C1380 C1396 ) C1380_=_C1397( C1380 C1397 ) \nC1380_=_C1398( C1380 C1398 ) C1380_=_C1400( C1380 C1400 ) C1380_=_C1402( C1380 C1402 ) C1380_=_C1508( C1380 C1508 ) C1380_=_C1513( C1380 C1513 ) C1380_=_C1515( C1380 C1515 ) \nC1380_=_C1516( C1380 C1516 ) C1380_=_C1518( C1380 C1518 ) C1380_=_C1519( C1380 C1519 ) C1380_=_C1520( C1380 C1520 ) C1380_=_C1522( C1380 C1522 ) C1381_=_C1382( C1381 C1382 ) \nC1381_=_C1383( C1381 C1383 ) C1381_=_C1384( C1381 C1384 ) C1381_=_C1386( C1381 C1386 ) C1381_=_C1387( C1381 C1387 ) C1381_=_C1388( C1381 C1388 ) C1381_=_C1389( C1381 C1389 ) \nC1381_=_C1390( C1381 C1390 ) C1381_=_C1393( C1381 C1393 ) C1381_=_C1395( C1381 C1395 ) C1381_=_C1396( C1381 C1396 ) C1381_=_C1397( C1381 C1397 ) C1381_=_C1398( C1381 C1398 ) \nC1381_=_C1400( C1381 C1400 ) C1381_=_C1402( C1381 C1402 ) C1381_=_C1752( C1381 C1752 ) C1381_=_C1919( C1381 C1919 ) C1381_=_C1921( C1381 C1921 ) C1381_=_C1923( C1381 C1923 ) \nC1382_=_C1383( C1382 C1383 ) C1382_=_C1384( C1382 C1384 ) C1382_=_C1386( C1382 C1386 ) C1382_=_C1387( C1382 C1387 ) C1382_=_C1388( C1382 C1388 ) C1382_=_C1389( C1382 C1389 ) \nC1382_=_C1390( C1382 C1390 ) C1382_=_C1393( C1382 C1393 ) C1382_=_C1395( C1382 C1395 ) C1382_=_C1396( C1382 C1396 ) C1382_=_C1397( C1382 C1397 ) C1382_=_C1398( C1382 C1398 ) \nC1382_=_C1400( C1382 C1400 ) C1382_=_C1402( C1382 C1402 ) C1382_=_C2110( C1382 C2110 ) C1382_=_C2112( C1382 C2112 ) C1382_=_C2116( C1382 C2116 ) C1382_=_C2131( C1382 C2131 ) \nC1383_=_C1384( C1383 C1384 ) C1383_=_C1386( C1383 C1386 ) C1383_=_C1387( C1383 C1387 ) C1383_=_C1388( C1383 C1388 ) C1383_=_C1389( C1383 C1389 ) C1383_=_C1390( C1383 C1390 ) \nC1383_=_C1393( C1383 C1393 ) C1383_=_C1395( C1383 C1395 ) C1383_=_C1396( C1383 C1396 ) C1383_=_C1397( C1383 C1397 ) C1383_=_C1398( C1383 C1398 ) C1383_=_C1400( C1383 C1400 ) \nC1383_=_C1402( C1383 C1402 ) C1383_=_C2231( C1383 C2231 ) C1383_=_C2234( C1383 C2234 ) C1384_=_C1386( C1384 C1386 ) C1384_=_C1387( C1384 C1387 ) C1384_=_C1388( C1384 C1388 ) \nC1384_=_C1389( C1384 C1389 ) C1384_=_C1390( C1384 C1390 ) C1384_=_C1393(</w:t>
      </w:r>
    </w:p>
    <w:p>
      <w:pPr>
        <w:pStyle w:val="PreformattedText"/>
        <w:bidi w:val="0"/>
        <w:spacing w:before="0" w:after="0"/>
        <w:jc w:val="left"/>
        <w:rPr/>
      </w:pPr>
      <w:r>
        <w:rPr/>
        <w:t xml:space="preserve"> </w:t>
      </w:r>
      <w:r>
        <w:rPr/>
        <w:t>C1384 C1393 ) C1384_=_C1395( C1384 C1395 ) C1384_=_C1396( C1384 C1396 ) C1384_=_C1397( C1384 C1397 ) \nC1384_=_C1398( C1384 C1398 ) C1384_=_C1400( C1384 C1400 ) C1384_=_C1402( C1384 C1402 ) C1384_=_C2486( C1384 C2486 ) C1386_=_C1387( C1386 C1387 ) C1386_=_C1388( C1386 C1388 ) \nC1386_=_C1389( C1386 C1389 ) C1386_=_C1390( C1386 C1390 ) C1386_=_C1393( C1386 C1393 ) C1386_=_C1395( C1386 C1395 ) C1386_=_C1396( C1386 C1396 ) C1386_=_C1397( C1386 C1397 ) \nC1386_=_C1398( C1386 C1398 ) C1386_=_C1400( C1386 C1400 ) C1386_=_C1402( C1386 C1402 ) C1386_=_C2534( C1386 C2534 ) C1386_=_C2536( C1386 C2536 ) C1386_=_C2538( C1386 C2538 ) \nC1386_=_C2539( C1386 C2539 ) C1386_=_C2542( C1386 C2542 ) C1386_=_C2543( C1386 C2543 ) C1386_=_C2544( C1386 C2544 ) C1387_=_C1388( C1387 C1388 ) C1387_=_C1389( C1387 C1389 ) \nC1387_=_C1390( C1387 C1390 ) C1387_=_C1393( C1387 C1393 ) C1387_=_C1395( C1387 C1395 ) C1387_=_C1396( C1387 C1396 ) C1387_=_C1397( C1387 C1397 ) C1387_=_C1398( C1387 C1398 ) \nC1387_=_C1400( C1387 C1400 ) C1387_=_C1402( C1387 C1402 ) C1387_=_C1757( C1387 C1757 ) C1387_=_C2873( C1387 C2873 ) C1387_=_C2874( C1387 C2874 ) C1387_=_C2875( C1387 C2875 ) \nC1387_=_C2877( C1387 C2877 ) C1387_=_C2878( C1387 C2878 ) C1387_=_C2884( C1387 C2884 ) C1387_=_C2886( C1387 C2886 ) C1387_=_C2887( C1387 C2887 ) C1388_=_C1389( C1388 C1389 ) \nC1388_=_C1390( C1388 C1390 ) C1388_=_C1393( C1388 C1393 ) C1388_=_C1395( C1388 C1395 ) C1388_=_C1396( C1388 C1396 ) C1388_=_C1397( C1388 C1397 ) C1388_=_C1398( C1388 C1398 ) \nC1388_=_C1400( C1388 C1400 ) C1388_=_C1402( C1388 C1402 ) C1388_=_C1513( C1388 C1513 ) C1388_=_C2240( C1388 C2240 ) C1388_=_C2353( C1388 C2353 ) C1388_=_C2534( C1388 C2534 ) \nC1388_=_C2661( C1388 C2661 ) C1388_=_C2873( C1388 C2873 ) C1388_=_C3216( C1388 C3216 ) C1388_=_C3218( C1388 C3218 ) C1388_=_C3220( C1388 C3220 ) C1388_=_C3221( C1388 C3221 ) \nC1388_=_C3222( C1388 C3222 ) C1388_=_C3224( C1388 C3224 ) C1389_=_C1390( C1389 C1390 ) C1389_=_C1393( C1389 C1393 ) C1389_=_C1395( C1389 C1395 ) C1389_=_C1396( C1389 C1396 ) \nC1389_=_C1397( C1389 C1397 ) C1389_=_C1398( C1389 C1398 ) C1389_=_C1400( C1389 C1400 ) C1389_=_C1402( C1389 C1402 ) C1389_=_C1409( C1389 C1409 ) C1389_=_C1515( C1389 C1515 ) \nC1389_=_C1669( C1389 C1669 ) C1389_=_C2201( C1389 C2201 ) C1389_=_C2470( C1389 C2470 ) C1389_=_C2536( C1389 C2536 ) C1389_=_C2684( C1389 C2684 ) C1389_=_C2811( C1389 C2811 ) \nC1389_=_C2874( C1389 C2874 ) C1389_=_C3157( C1389 C3157 ) C1389_=_C3181( C1389 C3181 ) C1389_=_C3331( C1389 C3331 ) C1389_=_C3332( C1389 C3332 ) C1389_=_C3334( C1389 C3334 ) \nC1389_=_C3335( C1389 C3335 ) C1389_=_C3337( C1389 C3337 ) C1389_=_C3339( C1389 C3339 ) C1389_=_C3340( C1389 C3340 ) C1389_=_C3341( C1389 C3341 ) C1390_=_C1393( C1390 C1393 ) \nC1390_=_C1395( C1390 C1395 ) C1390_=_C1396( C1390 C1396 ) C1390_=_C1397( C1390 C1397 ) C1390_=_C1398( C1390 C1398 ) C1390_=_C1400( C1390 C1400 ) C1390_=_C1402( C1390 C1402 ) \nC1390_=_C1516( C1390 C1516 ) C1390_=_C1561( C1390 C1561 ) C1390_=_C2186( C1390 C2186 ) C1390_=_C2504( C1390 C2504 ) C1390_=_C2539( C1390 C2539 ) C1390_=_C2764( C1390 C2764 ) \nC1390_=_C2878( C1390 C2878 ) C1390_=_C2924( C1390 C2924 ) C1390_=_C3310( C1390 C3310 ) C1390_=_C3607( C1390 C3607 ) C1390_=_C3632( C1390 C3632 ) C1390_=_C3633( C1390 C3633 ) \nC1390_=_C3635( C1390 C3635 ) C1390_=_C3637( C1390 C3637 ) C1390_=_C3639( C1390 C3639 ) C1390_=_C3640( C1390 C3640 ) C1393_=_C1395( C1393 C1395 ) C1393_=_C1396( C1393 C1396 ) \nC1393_=_C1397( C1393 C1397 ) C1393_=_C1398( C1393 C1398 ) C1393_=_C1400( C1393 C1400 ) C1393_=_C1402( C1393 C1402 ) C1393_=_C2568( C1393 C2568 ) C1393_=_C3947( C1393 C3947 ) \nC1393_=_C3950( C1393 C3950 ) C1395_=_C1396( C1395 C1396 ) C1395_=_C1397( C1395 C1397 ) C1395_=_C1398( C1395 C1398 ) C1395_=_C1400( C1395 C1400 ) C1395_=_C1402( C1395 C1402 ) \nC1395_=_C2526( C1395 C2526 ) C1395_=_C2696( C1395 C2696 ) C1395_=_C3165( C1395 C3165 ) C1395_=_C3335( C1395 C3335 ) C1396_=_C1397( C1396 C1397 ) C1396_=_C1398( C1396 C1398 ) \nC1396_=_C1400( C1396 C1400 ) C1396_=_C1402( C1396 C1402 ) C1396_=_C1445( C1396 C1445 ) C1396_=_C1519( C1396 C1519 ) C1396_=_C2543( C1396 C2543 ) C1396_=_C2596( C1396 C2596 ) \nC1396_=_C2798( C1396 C2798 ) C1396_=_C2886( C1396 C2886 ) C1396_=_C2929( C1396 C2929 ) C1396_=_C3113( C1396 C3113 ) C1396_=_C3200( C1396 C3200 ) C1396_=_C3593( C1396 C3593 ) \nC1396_=_C3685( C1396 C3685 ) C1396_=_C3699( C1396 C3699 ) C1396_=_C3839( C1396 C3839 ) C1396_=_C3854( C1396 C3854 ) C1396_=_C3865( C1396 C3865 ) C1396_=_C3879( C1396 C3879 ) \nC1396_=_C3882( C1396 C3882 ) C1396_=_C3978( C1396 C3978 ) C1396_=_C4005( C1396 C4005 ) C1396_=_C4007( C1396 C4007 ) C1396_=_C4008( C1396 C4008 ) C1397_=_C1398( C1397 C1398 ) \nC1397_=_C1400( C1397 C1400 ) C1397_=_C1402( C1397 C1402 ) C1397_=_C3050( C1397 C3050 ) C1398_=_C1400( C1398 C1400 ) C1398_=_C1402( C1398 C1402 ) C1398_=_C2282( C1398 C2282 ) \nC1398_=_C2974( C1398 C2974 ) C1398_=_C3703( C1398 C3703 ) C1398_=_C3924( C1398 C3924 ) C1398_=_C4079( C1398 C4079 ) C1400_=_C1402( C1400 C1402 ) C1400_=_C1449( C1400 C1449 ) \nC1400_=_C1522( C1400 C1522 ) C1400_=_C2442( C1400 C2442 ) C1400_=_C2544( C1400 C2544 ) C1400_=_C2887( C1400 C2887 ) C1400_=_C2904( C1400 C2904 ) C1400_=_C3167( C1400 C3167 ) \nC1400_=_C3390( C1400 C3390 ) C1400_=_C3947( C1400 C3947 ) C1400_=_C3967( C1400 C3967 ) C1400_=_C3980( C1400 C3980 ) C1400_=_C3990( C1400 C3990 ) C1400_=_C4034( C1400 C4034 ) \nC1400_=_C4088( C1400 C4088 ) C1400_=_C4089( C1400 C4089 ) C1402_=_C2868( C1402 C2868 ) C1405_=_C1408( C1405 C1408 ) C1405_=_C1409( C1405 C1409 ) C1405_=_C1416( C1405 C1416 ) \nC1405_=_C1664( C1405 C1664 ) C1405_=_C1871( C1405 C1871 ) C1405_=_C1873( C1405 C1873 ) C1405_=_C1874( C1405 C1874 ) C1405_=_C1875( C1405 C1875 ) C1405_=_C1877( C1405 C1877 ) \nC1405_=_C1878( C1405 C1878 ) C1405_=_C1879( C1405 C1879 ) C1405_=_C1880( C1405 C1880 ) C1405_=_C1881( C1405 C1881 ) C1405_=_C1882( C1405 C1882 ) C1405_=_C1883( C1405 C1883 ) \nC1405_=_C1884( C1405 C1884 ) C1405_=_C1885( C1405 C1885 ) C1405_=_C1886( C1405 C1886 ) C1405_=_C1888( C1405 C1888 ) C1405_=_C1889( C1405 C1889 ) C1405_=_C1890( C1405 C1890 ) \nC1408_=_C1409( C1408 C1409 ) C1408_=_C1416( C1408 C1416 ) C1408_=_C1690( C1408 C1690 ) C1408_=_C2116( C1408 C2116 ) C1408_=_C2623( C1408 C2623 ) C1408_=_C2721( C1408 C2721 ) \nC1408_=_C2992( C1408 C2992 ) C1408_=_C3042( C1408 C3042 ) C1408_=_C3043( C1408 C3043 ) C1408_=_C3044( C1408 C3044 ) C1408_=_C3045( C1408 C3045 ) C1408_=_C3046( C1408 C3046 ) \nC1408_=_C3047( C1408 C3047 ) C1408_=_C3048( C1408 C3048 ) C1408_=_C3049( C1408 C3049 ) C1408_=_C3050( C1408 C3050 ) C1408_=_C3051( C1408 C3051 ) C1408_=_C3052( C1408 C3052 ) \nC1408_=_C3053( C1408 C3053 ) C1408_=_C3054( C1408 C3054 ) C1408_=_C3055( C1408 C3055 ) C1409_=_C1416( C1409 C1416 ) C1409_=_C1515( C1409 C1515 ) C1409_=_C1669( C1409 C1669 ) \nC1409_=_C2201( C1409 C2201 ) C1409_=_C2470( C1409 C2470 ) C1409_=_C2536( C1409 C2536 ) C1409_=_C2684( C1409 C2684 ) C1409_=_C2811( C1409 C2811 ) C1409_=_C2874( C1409 C2874 ) \nC1409_=_C3157( C1409 C3157 ) C1409_=_C3181( C1409 C3181 ) C1409_=_C3331( C1409 C3331 ) C1409_=_C3332( C1409 C3332 ) C1409_=_C3334( C1409 C3334 ) C1409_=_C3335( C1409 C3335 ) \nC1409_=_C3337( C1409 C3337 ) C1409_=_C3339( C1409 C3339 ) C1409_=_C3340( C1409 C3340 ) C1409_=_C3341( C1409 C3341 ) C1416_=_C1567( C1416 C1567 ) C1416_=_C1675( C1416 C1675 ) \nC1416_=_C2187( C1416 C2187 ) C1416_=_C2508( C1416 C2508 ) C1416_=_C2766( C1416 C2766 ) C1416_=_C2927( C1416 C2927 ) C1416_=_C3316( C1416 C3316 ) C1416_=_C3612( C1416 C3612 ) \nC1416_=_C3734( C1416 C3734 ) C1416_=_C3789( C1416 C3789 ) C1416_=_C3934( C1416 C3934 ) C1416_=_C3951( C1416 C3951 ) C1416_=_C3952( C1416 C3952 ) C1416_=_C3953( C1416 C3953 ) \nC1416_=_C3954( C1416 C3954 ) C1416_=_C3955( C1416 C3955 ) C1416_=_C3956( C1416 C3956 ) C1431_=_C1433( C1431 C1433 ) C1431_=_C1436( C1431 C1436 ) C1431_=_C1438( C1431 C1438 ) \nC1431_=_C1440( C1431 C1440 ) C1431_=_C1443( C1431 C1443 ) C1431_=_C1445( C1431 C1445 ) C1431_=_C1449( C1431 C1449 ) C1431_=_C1452( C1431 C1452 ) C1431_=_C1603( C1431 C1603 ) \nC1431_=_C1714( C1431 C1714 ) C1431_=_C1829( C1431 C1829 ) C1431_=_C1963( C1431 C1963 ) C1431_=_C2564( C1431 C2564 ) C1431_=_C2565( C1431 C2565 ) C1431_=_C2566( C1431 C2566 ) \nC1431_=_C2567( C1431 C2567 ) C1431_=_C2568( C1431 C2568 ) C1431_=_C2569( C1431 C2569 ) C1431_=_C2570( C1431 C2570 ) C1431_=_C2571( C1431 C2571 ) C1431_=_C2573( C1431 C2573 ) \nC1431_=_C2574( C1431 C2574 ) C1431_=_C2576( C1431 C2576 ) C1433_=_C1436( C1433 C1436 ) C1433_=_C1438( C1433 C1438 ) C1433_=_C1440( C1433 C1440 ) C1433_=_C1443( C1433 C1443 ) \nC1433_=_C1445( C1433 C1445 ) C1433_=_C1449( C1433 C1449 ) C1433_=_C1452( C1433 C1452 ) C1433_=_C1938( C1433 C1938 ) C1433_=_C2785( C1433 C2785 ) C1433_=_C2786( C1433 C2786 ) \nC1433_=_C2788( C1433 C2788 ) C1433_=_C2789( C1433 C2789 ) C1433_=_C2790( C1433 C2790 ) C1433_=_C2791( C1433 C2791 ) C1433_=_C2793( C1433 C2793 ) C1433_=_C2796( C1433 C2796 ) \nC1433_=_C2798( C1433 C2798 ) C1433_=_C2799( C1433 C2799 ) C1433_=_C2800( C1433 C2800 ) C1433_=_C2801( C1433 C2801 ) C1433_=_C2802( C1433 C2802 ) C1433_=_C2804( C1433 C2804 ) \nC1433_=_C2805( C1433 C2805 ) C1436_=_C1438( C1436 C1438 ) C1436_=_C1440( C1436 C1440 ) C1436_=_C1443( C1436 C1443 ) C1436_=_C1445( C1436 C1445 ) C1436_=_C1449( C1436 C1449 ) \nC1436_=_C1452( C1436 C1452 ) C1436_=_C1607( C1436 C1607 ) C1436_=_C1781( C1436 C1781 ) C1436_=_C2369( C1436 C2369 ) C1436_=_C2391( C1436 C2391 ) C1436_=_C2486( C1436 C2486 ) \nC1436_=_C2606( C1436 C2606 ) C1436_=_C2755( C1436 C2755 ) C1436_=_C2920( C1436 C2920 ) C1436_=_C2936( C1436 C2936 ) C1436_=_C3089( C1436 C3089 ) C1436_=_C3103( C1436 C3103 ) \nC1436_=_C3104( C1436 C3104 ) C1436_=_C3105( C1436 C3105 ) C1436_=_C3106( C1436 C3106 ) C1436_=_C3107( C1436 C3107 ) C1436_=_C3110( C1436 C3110 ) C1436_=_C3111( C1436 C3111 ) \nC1436_=_C3113( C1436 C3113 ) C1436_=_C3114( C1436 C3114 ) C1436_=_C3115( C1436 C3115 ) C1438_=_C1440( C1438 C1440 ) C1438_=_C1443(</w:t>
      </w:r>
    </w:p>
    <w:p>
      <w:pPr>
        <w:pStyle w:val="PreformattedText"/>
        <w:bidi w:val="0"/>
        <w:spacing w:before="0" w:after="0"/>
        <w:jc w:val="left"/>
        <w:rPr/>
      </w:pPr>
      <w:r>
        <w:rPr/>
        <w:t xml:space="preserve"> </w:t>
      </w:r>
      <w:r>
        <w:rPr/>
        <w:t>C1438 C1443 ) C1438_=_C1445( C1438 C1445 ) \nC1438_=_C1449( C1438 C1449 ) C1438_=_C1452( C1438 C1452 ) C1438_=_C1494( C1438 C1494 ) C1438_=_C1536( C1438 C1536 ) C1438_=_C1923( C1438 C1923 ) C1438_=_C2063( C1438 C2063 ) \nC1438_=_C2298( C1438 C2298 ) C1438_=_C2538( C1438 C2538 ) C1438_=_C2877( C1438 C2877 ) C1438_=_C2923( C1438 C2923 ) C1438_=_C2998( C1438 C2998 ) C1438_=_C3130( C1438 C3130 ) \nC1438_=_C3245( C1438 C3245 ) C1438_=_C3419( C1438 C3419 ) C1438_=_C3581( C1438 C3581 ) C1438_=_C3586( C1438 C3586 ) C1438_=_C3587( C1438 C3587 ) C1438_=_C3589( C1438 C3589 ) \nC1438_=_C3590( C1438 C3590 ) C1438_=_C3591( C1438 C3591 ) C1438_=_C3593( C1438 C3593 ) C1438_=_C3594( C1438 C3594 ) C1438_=_C3595( C1438 C3595 ) C1440_=_C1443( C1440 C1443 ) \nC1440_=_C1445( C1440 C1445 ) C1440_=_C1449( C1440 C1449 ) C1440_=_C1452( C1440 C1452 ) C1440_=_C1671( C1440 C1671 ) C1440_=_C2275( C1440 C2275 ) C1440_=_C2413( C1440 C2413 ) \nC1440_=_C2667( C1440 C2667 ) C1440_=_C2925( C1440 C2925 ) C1440_=_C3690( C1440 C3690 ) C1440_=_C3691( C1440 C3691 ) C1440_=_C3692( C1440 C3692 ) C1440_=_C3693( C1440 C3693 ) \nC1440_=_C3694( C1440 C3694 ) C1440_=_C3695( C1440 C3695 ) C1440_=_C3699( C1440 C3699 ) C1440_=_C3701( C1440 C3701 ) C1440_=_C3702( C1440 C3702 ) C1440_=_C3703( C1440 C3703 ) \nC1440_=_C3704( C1440 C3704 ) C1440_=_C3705( C1440 C3705 ) C1440_=_C3706( C1440 C3706 ) C1443_=_C1445( C1443 C1445 ) C1443_=_C1449( C1443 C1449 ) C1443_=_C1452( C1443 C1452 ) \nC1443_=_C1518( C1443 C1518 ) C1443_=_C2542( C1443 C2542 ) C1443_=_C2884( C1443 C2884 ) C1443_=_C2928( C1443 C2928 ) C1443_=_C2947( C1443 C2947 ) C1443_=_C3224( C1443 C3224 ) \nC1443_=_C3322( C1443 C3322 ) C1443_=_C3334( C1443 C3334 ) C1443_=_C3635( C1443 C3635 ) C1443_=_C3978( C1443 C3978 ) C1443_=_C3979( C1443 C3979 ) C1443_=_C3980( C1443 C3980 ) \nC1443_=_C3981( C1443 C3981 ) C1445_=_C1449( C1445 C1449 ) C1445_=_C1452( C1445 C1452 ) C1445_=_C1519( C1445 C1519 ) C1445_=_C2543( C1445 C2543 ) C1445_=_C2596( C1445 C2596 ) \nC1445_=_C2798( C1445 C2798 ) C1445_=_C2886( C1445 C2886 ) C1445_=_C2929( C1445 C2929 ) C1445_=_C3113( C1445 C3113 ) C1445_=_C3200( C1445 C3200 ) C1445_=_C3593( C1445 C3593 ) \nC1445_=_C3685( C1445 C3685 ) C1445_=_C3699( C1445 C3699 ) C1445_=_C3839( C1445 C3839 ) C1445_=_C3854( C1445 C3854 ) C1445_=_C3865( C1445 C3865 ) C1445_=_C3879( C1445 C3879 ) \nC1445_=_C3882( C1445 C3882 ) C1445_=_C3978( C1445 C3978 ) C1445_=_C4005( C1445 C4005 ) C1445_=_C4007( C1445 C4007 ) C1445_=_C4008( C1445 C4008 ) C1449_=_C1452( C1449 C1452 ) \nC1449_=_C1522( C1449 C1522 ) C1449_=_C2442( C1449 C2442 ) C1449_=_C2544( C1449 C2544 ) C1449_=_C2887( C1449 C2887 ) C1449_=_C2904( C1449 C2904 ) C1449_=_C3167( C1449 C3167 ) \nC1449_=_C3390( C1449 C3390 ) C1449_=_C3947( C1449 C3947 ) C1449_=_C3967( C1449 C3967 ) C1449_=_C3980( C1449 C3980 ) C1449_=_C3990( C1449 C3990 ) C1449_=_C4034( C1449 C4034 ) \nC1449_=_C4088( C1449 C4088 ) C1449_=_C4089( C1449 C4089 ) C1452_=_C1594( C1452 C1594 ) C1452_=_C2576( C1452 C2576 ) C1452_=_C3306( C1452 C3306 ) C1452_=_C3393( C1452 C3393 ) \nC1452_=_C3907( C1452 C3907 ) C1452_=_C3950( C1452 C3950 ) C1452_=_C3993( C1452 C3993 ) C1452_=_C4025( C1452 C4025 ) C1452_=_C4037( C1452 C4037 ) C1452_=_C4089( C1452 C4089 ) \nC1452_=_C4107( C1452 C4107 ) C1480_=_C1489( C1480 C1489 ) C1480_=_C1494( C1480 C1494 ) C1480_=_C1752( C1480 C1752 ) C1480_=_C1753( C1480 C1753 ) C1480_=_C1757( C1480 C1757 ) \nC1480_=_C1758( C1480 C1758 ) C1480_=_C1759( C1480 C1759 ) C1480_=_C1760( C1480 C1760 ) C1480_=_C1761( C1480 C1761 ) C1480_=_C1762( C1480 C1762 ) C1480_=_C1763( C1480 C1763 ) \nC1480_=_C1765( C1480 C1765 ) C1480_=_C1766( C1480 C1766 ) C1480_=_C1767( C1480 C1767 ) C1480_=_C1770( C1480 C1770 ) C1480_=_C1773( C1480 C1773 ) C1489_=_C1494( C1489 C1494 ) \nC1489_=_C1761( C1489 C1761 ) C1489_=_C1921( C1489 C1921 ) C1489_=_C2061( C1489 C2061 ) C1489_=_C2628( C1489 C2628 ) C1489_=_C2875( C1489 C2875 ) C1489_=_C2979( C1489 C2979 ) \nC1489_=_C3031( C1489 C3031 ) C1489_=_C3065( C1489 C3065 ) C1489_=_C3079( C1489 C3079 ) C1489_=_C3418( C1489 C3418 ) C1489_=_C3419( C1489 C3419 ) C1489_=_C3421( C1489 C3421 ) \nC1489_=_C3422( C1489 C3422 ) C1489_=_C3423( C1489 C3423 ) C1489_=_C3424( C1489 C3424 ) C1489_=_C3425( C1489 C3425 ) C1489_=_C3426( C1489 C3426 ) C1489_=_C3427( C1489 C3427 ) \nC1489_=_C3428( C1489 C3428 ) C1489_=_C3429( C1489 C3429 ) C1489_=_C3430( C1489 C3430 ) C1494_=_C1536( C1494 C1536 ) C1494_=_C1923( C1494 C1923 ) C1494_=_C2063( C1494 C2063 ) \nC1494_=_C2298( C1494 C2298 ) C1494_=_C2538( C1494 C2538 ) C1494_=_C2877( C1494 C2877 ) C1494_=_C2923( C1494 C2923 ) C1494_=_C2998( C1494 C2998 ) C1494_=_C3130( C1494 C3130 ) \nC1494_=_C3245( C1494 C3245 ) C1494_=_C3419( C1494 C3419 ) C1494_=_C3581( C1494 C3581 ) C1494_=_C3586( C1494 C3586 ) C1494_=_C3587( C1494 C3587 ) C1494_=_C3589( C1494 C3589 ) \nC1494_=_C3590( C1494 C3590 ) C1494_=_C3591( C1494 C3591 ) C1494_=_C3593( C1494 C3593 ) C1494_=_C3594( C1494 C3594 ) C1494_=_C3595( C1494 C3595 ) C1508_=_C1513( C1508 C1513 ) \nC1508_=_C1515( C1508 C1515 ) C1508_=_C1516( C1508 C1516 ) C1508_=_C1518( C1508 C1518 ) C1508_=_C1519( C1508 C1519 ) C1508_=_C1520( C1508 C1520 ) C1508_=_C1522( C1508 C1522 ) \nC1508_=_C1712( C1508 C1712 ) C1508_=_C1826( C1508 C1826 ) C1508_=_C2002( C1508 C2002 ) C1508_=_C2040( C1508 C2040 ) C1508_=_C2071( C1508 C2071 ) C1508_=_C2073( C1508 C2073 ) \nC1508_=_C2076( C1508 C2076 ) C1508_=_C2077( C1508 C2077 ) C1508_=_C2078( C1508 C2078 ) C1508_=_C2080( C1508 C2080 ) C1508_=_C2082( C1508 C2082 ) C1508_=_C2083( C1508 C2083 ) \nC1508_=_C2085( C1508 C2085 ) C1508_=_C2086( C1508 C2086 ) C1513_=_C1515( C1513 C1515 ) C1513_=_C1516( C1513 C1516 ) C1513_=_C1518( C1513 C1518 ) C1513_=_C1519( C1513 C1519 ) \nC1513_=_C1520( C1513 C1520 ) C1513_=_C1522( C1513 C1522 ) C1513_=_C2240( C1513 C2240 ) C1513_=_C2353( C1513 C2353 ) C1513_=_C2534( C1513 C2534 ) C1513_=_C2661( C1513 C2661 ) \nC1513_=_C2873( C1513 C2873 ) C1513_=_C3216( C1513 C3216 ) C1513_=_C3218( C1513 C3218 ) C1513_=_C3220( C1513 C3220 ) C1513_=_C3221( C1513 C3221 ) C1513_=_C3222( C1513 C3222 ) \nC1513_=_C3224( C1513 C3224 ) C1515_=_C1516( C1515 C1516 ) C1515_=_C1518( C1515 C1518 ) C1515_=_C1519( C1515 C1519 ) C1515_=_C1520( C1515 C1520 ) C1515_=_C1522( C1515 C1522 ) \nC1515_=_C1669( C1515 C1669 ) C1515_=_C2201( C1515 C2201 ) C1515_=_C2470( C1515 C2470 ) C1515_=_C2536( C1515 C2536 ) C1515_=_C2684( C1515 C2684 ) C1515_=_C2811( C1515 C2811 ) \nC1515_=_C2874( C1515 C2874 ) C1515_=_C3157( C1515 C3157 ) C1515_=_C3181( C1515 C3181 ) C1515_=_C3331( C1515 C3331 ) C1515_=_C3332( C1515 C3332 ) C1515_=_C3334( C1515 C3334 ) \nC1515_=_C3335( C1515 C3335 ) C1515_=_C3337( C1515 C3337 ) C1515_=_C3339( C1515 C3339 ) C1515_=_C3340( C1515 C3340 ) C1515_=_C3341( C1515 C3341 ) C1516_=_C1518( C1516 C1518 ) \nC1516_=_C1519( C1516 C1519 ) C1516_=_C1520( C1516 C1520 ) C1516_=_C1522( C1516 C1522 ) C1516_=_C1561( C1516 C1561 ) C1516_=_C2186( C1516 C2186 ) C1516_=_C2504( C1516 C2504 ) \nC1516_=_C2539( C1516 C2539 ) C1516_=_C2764( C1516 C2764 ) C1516_=_C2878( C1516 C2878 ) C1516_=_C2924( C1516 C2924 ) C1516_=_C3310( C1516 C3310 ) C1516_=_C3607( C1516 C3607 ) \nC1516_=_C3632( C1516 C3632 ) C1516_=_C3633( C1516 C3633 ) C1516_=_C3635( C1516 C3635 ) C1516_=_C3637( C1516 C3637 ) C1516_=_C3639( C1516 C3639 ) C1516_=_C3640( C1516 C3640 ) \nC1518_=_C1519( C1518 C1519 ) C1518_=_C1520( C1518 C1520 ) C1518_=_C1522( C1518 C1522 ) C1518_=_C2542( C1518 C2542 ) C1518_=_C2884( C1518 C2884 ) C1518_=_C2928( C1518 C2928 ) \nC1518_=_C2947( C1518 C2947 ) C1518_=_C3224( C1518 C3224 ) C1518_=_C3322( C1518 C3322 ) C1518_=_C3334( C1518 C3334 ) C1518_=_C3635( C1518 C3635 ) C1518_=_C3978( C1518 C3978 ) \nC1518_=_C3979( C1518 C3979 ) C1518_=_C3980( C1518 C3980 ) C1518_=_C3981( C1518 C3981 ) C1519_=_C1520( C1519 C1520 ) C1519_=_C1522( C1519 C1522 ) C1519_=_C2543( C1519 C2543 ) \nC1519_=_C2596( C1519 C2596 ) C1519_=_C2798( C1519 C2798 ) C1519_=_C2886( C1519 C2886 ) C1519_=_C2929( C1519 C2929 ) C1519_=_C3113( C1519 C3113 ) C1519_=_C3200( C1519 C3200 ) \nC1519_=_C3593( C1519 C3593 ) C1519_=_C3685( C1519 C3685 ) C1519_=_C3699( C1519 C3699 ) C1519_=_C3839( C1519 C3839 ) C1519_=_C3854( C1519 C3854 ) C1519_=_C3865( C1519 C3865 ) \nC1519_=_C3879( C1519 C3879 ) C1519_=_C3882( C1519 C3882 ) C1519_=_C3978( C1519 C3978 ) C1519_=_C4005( C1519 C4005 ) C1519_=_C4007( C1519 C4007 ) C1519_=_C4008( C1519 C4008 ) \nC1520_=_C1522( C1520 C1522 ) C1520_=_C2176( C1520 C2176 ) C1520_=_C2251( C1520 C2251 ) C1520_=_C2260( C1520 C2260 ) C1520_=_C2987( C1520 C2987 ) C1520_=_C3123( C1520 C3123 ) \nC1520_=_C3323( C1520 C3323 ) C1520_=_C3503( C1520 C3503 ) C1520_=_C3628( C1520 C3628 ) C1520_=_C4020( C1520 C4020 ) C1520_=_C4021( C1520 C4021 ) C1520_=_C4022( C1520 C4022 ) \nC1522_=_C2442( C1522 C2442 ) C1522_=_C2544( C1522 C2544 ) C1522_=_C2887( C1522 C2887 ) C1522_=_C2904( C1522 C2904 ) C1522_=_C3167( C1522 C3167 ) C1522_=_C3390( C1522 C3390 ) \nC1522_=_C3947( C1522 C3947 ) C1522_=_C3967( C1522 C3967 ) C1522_=_C3980( C1522 C3980 ) C1522_=_C3990( C1522 C3990 ) C1522_=_C4034( C1522 C4034 ) C1522_=_C4088( C1522 C4088 ) \nC1522_=_C4089( C1522 C4089 ) C1525_=_C1536( C1525 C1536 ) C1525_=_C1537( C1525 C1537 ) C1525_=_C1546( C1525 C1546 ) C1525_=_C2021( C1525 C2021 ) C1525_=_C2024( C1525 C2024 ) \nC1525_=_C2025( C1525 C2025 ) C1525_=_C2026( C1525 C2026 ) C1525_=_C2027( C1525 C2027 ) C1525_=_C2029( C1525 C2029 ) C1525_=_C2031( C1525 C2031 ) C1525_=_C2032( C1525 C2032 ) \nC1525_=_C2033( C1525 C2033 ) C1525_=_C2034( C1525 C2034 ) C1525_=_C2035( C1525 C2035 ) C1525_=_C2036( C1525 C2036 ) C1525_=_C2038( C1525 C2038 ) C1525_=_C2039( C1525 C2039 ) \nC1536_=_C1537( C1536 C1537 ) C1536_=_C1546( C1536 C1546 ) C1536_=_C1923( C1536 C1923 ) C1536_=_C2063( C1536 C2063 ) C1536_=_C2298( C1536 C2298 ) C1536_=_C2538( C1536 C2538 ) \nC1536_=_C2877( C1536 C2877 ) C1536_=_C2923( C1536 C2923 ) C1536_=_C2998( C1536 C2998 ) C1536_=_C3130( C1536 C3130 ) C1536_=_C3245( C1536 C3245 ) C1536_=_C3419( C1536 C3419 ) \nC1536_=_C3581(</w:t>
      </w:r>
    </w:p>
    <w:p>
      <w:pPr>
        <w:pStyle w:val="PreformattedText"/>
        <w:bidi w:val="0"/>
        <w:spacing w:before="0" w:after="0"/>
        <w:jc w:val="left"/>
        <w:rPr/>
      </w:pPr>
      <w:r>
        <w:rPr/>
        <w:t xml:space="preserve"> </w:t>
      </w:r>
      <w:r>
        <w:rPr/>
        <w:t>C1536 C3581 ) C1536_=_C3586( C1536 C3586 ) C1536_=_C3587( C1536 C3587 ) C1536_=_C3589( C1536 C3589 ) C1536_=_C3590( C1536 C3590 ) C1536_=_C3591( C1536 C3591 ) \nC1536_=_C3593( C1536 C3593 ) C1536_=_C3594( C1536 C3594 ) C1536_=_C3595( C1536 C3595 ) C1537_=_C1546( C1537 C1546 ) C1537_=_C2243( C1537 C2243 ) C1537_=_C2257( C1537 C2257 ) \nC1537_=_C2830( C1537 C2830 ) C1537_=_C2981( C1537 C2981 ) C1537_=_C3117( C1537 C3117 ) C1537_=_C3597( C1537 C3597 ) C1537_=_C3598( C1537 C3598 ) C1537_=_C3599( C1537 C3599 ) \nC1537_=_C3602( C1537 C3602 ) C1537_=_C3603( C1537 C3603 ) C1537_=_C3604( C1537 C3604 ) C1537_=_C3605( C1537 C3605 ) C1537_=_C3606( C1537 C3606 ) C1546_=_C1588( C1546 C1588 ) \nC1546_=_C2191( C1546 C2191 ) C1546_=_C2261( C1546 C2261 ) C1546_=_C2361( C1546 C2361 ) C1546_=_C2510( C1546 C2510 ) C1546_=_C2836( C1546 C2836 ) C1546_=_C3125( C1546 C3125 ) \nC1546_=_C3504( C1546 C3504 ) C1546_=_C3866( C1546 C3866 ) C1546_=_C3966( C1546 C3966 ) C1546_=_C3974( C1546 C3974 ) C1546_=_C4014( C1546 C4014 ) C1546_=_C4057( C1546 C4057 ) \nC1546_=_C4058( C1546 C4058 ) C1546_=_C4060( C1546 C4060 ) C1558_=_C1561( C1558 C1561 ) C1558_=_C1565( C1558 C1565 ) C1558_=_C1567( C1558 C1567 ) C1558_=_C1628( C1558 C1628 ) \nC1558_=_C2237( C1558 C2237 ) C1558_=_C2290( C1558 C2290 ) C1558_=_C2549( C1558 C2549 ) C1558_=_C2604( C1558 C2604 ) C1558_=_C2702( C1558 C2702 ) C1558_=_C2720( C1558 C2720 ) \nC1558_=_C2964( C1558 C2964 ) C1558_=_C2965( C1558 C2965 ) C1558_=_C2966( C1558 C2966 ) C1558_=_C2967( C1558 C2967 ) C1558_=_C2969( C1558 C2969 ) C1558_=_C2971( C1558 C2971 ) \nC1558_=_C2972( C1558 C2972 ) C1558_=_C2974( C1558 C2974 ) C1558_=_C2975( C1558 C2975 ) C1561_=_C1565( C1561 C1565 ) C1561_=_C1567( C1561 C1567 ) C1561_=_C2186( C1561 C2186 ) \nC1561_=_C2504( C1561 C2504 ) C1561_=_C2539( C1561 C2539 ) C1561_=_C2764( C1561 C2764 ) C1561_=_C2878( C1561 C2878 ) C1561_=_C2924( C1561 C2924 ) C1561_=_C3310( C1561 C3310 ) \nC1561_=_C3607( C1561 C3607 ) C1561_=_C3632( C1561 C3632 ) C1561_=_C3633( C1561 C3633 ) C1561_=_C3635( C1561 C3635 ) C1561_=_C3637( C1561 C3637 ) C1561_=_C3639( C1561 C3639 ) \nC1561_=_C3640( C1561 C3640 ) C1565_=_C1567( C1565 C1567 ) C1565_=_C1634( C1565 C1634 ) C1565_=_C2247( C1565 C2247 ) C1565_=_C2617( C1565 C2617 ) C1565_=_C2731( C1565 C2731 ) \nC1565_=_C3361( C1565 C3361 ) C1565_=_C3376( C1565 C3376 ) C1565_=_C3516( C1565 C3516 ) C1565_=_C3721( C1565 C3721 ) C1565_=_C3743( C1565 C3743 ) C1565_=_C3777( C1565 C3777 ) \nC1565_=_C3778( C1565 C3778 ) C1565_=_C3779( C1565 C3779 ) C1565_=_C3780( C1565 C3780 ) C1565_=_C3782( C1565 C3782 ) C1565_=_C3783( C1565 C3783 ) C1565_=_C3784( C1565 C3784 ) \nC1567_=_C1675( C1567 C1675 ) C1567_=_C2187( C1567 C2187 ) C1567_=_C2508( C1567 C2508 ) C1567_=_C2766( C1567 C2766 ) C1567_=_C2927( C1567 C2927 ) C1567_=_C3316( C1567 C3316 ) \nC1567_=_C3612( C1567 C3612 ) C1567_=_C3734( C1567 C3734 ) C1567_=_C3789( C1567 C3789 ) C1567_=_C3934( C1567 C3934 ) C1567_=_C3951( C1567 C3951 ) C1567_=_C3952( C1567 C3952 ) \nC1567_=_C3953( C1567 C3953 ) C1567_=_C3954( C1567 C3954 ) C1567_=_C3955( C1567 C3955 ) C1567_=_C3956( C1567 C3956 ) C1573_=_C1579( C1573 C1579 ) C1573_=_C1586( C1573 C1586 ) \nC1573_=_C1588( C1573 C1588 ) C1573_=_C1590( C1573 C1590 ) C1573_=_C1592( C1573 C1592 ) C1573_=_C1594( C1573 C1594 ) C1573_=_C1981( C1573 C1981 ) C1573_=_C1982( C1573 C1982 ) \nC1573_=_C1983( C1573 C1983 ) C1573_=_C1984( C1573 C1984 ) C1573_=_C1987( C1573 C1987 ) C1573_=_C1988( C1573 C1988 ) C1573_=_C1989( C1573 C1989 ) C1573_=_C1991( C1573 C1991 ) \nC1573_=_C1993( C1573 C1993 ) C1573_=_C1994( C1573 C1994 ) C1573_=_C1996( C1573 C1996 ) C1573_=_C1998( C1573 C1998 ) C1573_=_C1999( C1573 C1999 ) C1579_=_C1586( C1579 C1586 ) \nC1579_=_C1588( C1579 C1588 ) C1579_=_C1590( C1579 C1590 ) C1579_=_C1592( C1579 C1592 ) C1579_=_C1594( C1579 C1594 ) C1579_=_C2183( C1579 C2183 ) C1579_=_C2500( C1579 C2500 ) \nC1579_=_C2627( C1579 C2627 ) C1579_=_C3030( C1579 C3030 ) C1579_=_C3064( C1579 C3064 ) C1579_=_C3078( C1579 C3078 ) C1579_=_C3307( C1579 C3307 ) C1579_=_C3343( C1579 C3343 ) \nC1579_=_C3344( C1579 C3344 ) C1579_=_C3346( C1579 C3346 ) C1579_=_C3347( C1579 C3347 ) C1579_=_C3348( C1579 C3348 ) C1579_=_C3349( C1579 C3349 ) C1579_=_C3351( C1579 C3351 ) \nC1579_=_C3353( C1579 C3353 ) C1579_=_C3354( C1579 C3354 ) C1586_=_C1588( C1586 C1588 ) C1586_=_C1590( C1586 C1590 ) C1586_=_C1592( C1586 C1592 ) C1586_=_C1594( C1586 C1594 ) \nC1586_=_C1842( C1586 C1842 ) C1586_=_C2085( C1586 C2085 ) C1586_=_C2188( C1586 C2188 ) C1586_=_C2420( C1586 C2420 ) C1586_=_C2455( C1586 C2455 ) C1586_=_C2509( C1586 C2509 ) \nC1586_=_C2986( C1586 C2986 ) C1586_=_C3135( C1586 C3135 ) C1586_=_C3351( C1586 C3351 ) C1586_=_C3502( C1586 C3502 ) C1586_=_C3715( C1586 C3715 ) C1586_=_C3832( C1586 C3832 ) \nC1586_=_C3872( C1586 C3872 ) C1586_=_C3894( C1586 C3894 ) C1586_=_C3921( C1586 C3921 ) C1586_=_C4013( C1586 C4013 ) C1586_=_C4014( C1586 C4014 ) C1586_=_C4015( C1586 C4015 ) \nC1586_=_C4016( C1586 C4016 ) C1588_=_C1590( C1588 C1590 ) C1588_=_C1592( C1588 C1592 ) C1588_=_C1594( C1588 C1594 ) C1588_=_C2191( C1588 C2191 ) C1588_=_C2261( C1588 C2261 ) \nC1588_=_C2361( C1588 C2361 ) C1588_=_C2510( C1588 C2510 ) C1588_=_C2836( C1588 C2836 ) C1588_=_C3125( C1588 C3125 ) C1588_=_C3504( C1588 C3504 ) C1588_=_C3866( C1588 C3866 ) \nC1588_=_C3966( C1588 C3966 ) C1588_=_C3974( C1588 C3974 ) C1588_=_C4014( C1588 C4014 ) C1588_=_C4057( C1588 C4057 ) C1588_=_C4058( C1588 C4058 ) C1588_=_C4060( C1588 C4060 ) \nC1590_=_C1592( C1590 C1592 ) C1590_=_C1594( C1590 C1594 ) C1590_=_C2231( C1590 C2231 ) C1590_=_C2324( C1590 C2324 ) C1590_=_C2961( C1590 C2961 ) C1590_=_C3153( C1590 C3153 ) \nC1590_=_C3303( C1590 C3303 ) C1590_=_C3389( C1590 C3389 ) C1590_=_C3506( C1590 C3506 ) C1590_=_C3525( C1590 C3525 ) C1590_=_C3847( C1590 C3847 ) C1590_=_C3905( C1590 C3905 ) \nC1590_=_C4011( C1590 C4011 ) C1590_=_C4023( C1590 C4023 ) C1590_=_C4086( C1590 C4086 ) C1592_=_C1594( C1592 C1594 ) C1592_=_C2195( C1592 C2195 ) C1592_=_C2234( C1592 C2234 ) \nC1592_=_C2326( C1592 C2326 ) C1592_=_C2513( C1592 C2513 ) C1592_=_C2963( C1592 C2963 ) C1592_=_C3155( C1592 C3155 ) C1592_=_C3507( C1592 C3507 ) C1592_=_C3528( C1592 C3528 ) \nC1592_=_C3850( C1592 C3850 ) C1592_=_C4012( C1592 C4012 ) C1592_=_C4016( C1592 C4016 ) C1592_=_C4041( C1592 C4041 ) C1592_=_C4065( C1592 C4065 ) C1592_=_C4086( C1592 C4086 ) \nC1594_=_C2576( C1594 C2576 ) C1594_=_C3306( C1594 C3306 ) C1594_=_C3393( C1594 C3393 ) C1594_=_C3907( C1594 C3907 ) C1594_=_C3950( C1594 C3950 ) C1594_=_C3993( C1594 C3993 ) \nC1594_=_C4025( C1594 C4025 ) C1594_=_C4037( C1594 C4037 ) C1594_=_C4089( C1594 C4089 ) C1594_=_C4107( C1594 C4107 ) C1603_=_C1607( C1603 C1607 ) C1603_=_C1609( C1603 C1609 ) \nC1603_=_C1612( C1603 C1612 ) C1603_=_C1714( C1603 C1714 ) C1603_=_C1829( C1603 C1829 ) C1603_=_C1963( C1603 C1963 ) C1603_=_C2564( C1603 C2564 ) C1603_=_C2565( C1603 C2565 ) \nC1603_=_C2566( C1603 C2566 ) C1603_=_C2567( C1603 C2567 ) C1603_=_C2568( C1603 C2568 ) C1603_=_C2569( C1603 C2569 ) C1603_=_C2570( C1603 C2570 ) C1603_=_C2571( C1603 C2571 ) \nC1603_=_C2573( C1603 C2573 ) C1603_=_C2574( C1603 C2574 ) C1603_=_C2576( C1603 C2576 ) C1607_=_C1609( C1607 C1609 ) C1607_=_C1612( C1607 C1612 ) C1607_=_C1781( C1607 C1781 ) \nC1607_=_C2369( C1607 C2369 ) C1607_=_C2391( C1607 C2391 ) C1607_=_C2486( C1607 C2486 ) C1607_=_C2606( C1607 C2606 ) C1607_=_C2755( C1607 C2755 ) C1607_=_C2920( C1607 C2920 ) \nC1607_=_C2936( C1607 C2936 ) C1607_=_C3089( C1607 C3089 ) C1607_=_C3103( C1607 C3103 ) C1607_=_C3104( C1607 C3104 ) C1607_=_C3105( C1607 C3105 ) C1607_=_C3106( C1607 C3106 ) \nC1607_=_C3107( C1607 C3107 ) C1607_=_C3110( C1607 C3110 ) C1607_=_C3111( C1607 C3111 ) C1607_=_C3113( C1607 C3113 ) C1607_=_C3114( C1607 C3114 ) C1607_=_C3115( C1607 C3115 ) \nC1609_=_C1612( C1609 C1612 ) C1609_=_C1717( C1609 C1717 ) C1609_=_C1835( C1609 C1835 ) C1609_=_C1967( C1609 C1967 ) C1609_=_C2329( C1609 C2329 ) C1609_=_C2499( C1609 C2499 ) \nC1609_=_C2564( C1609 C2564 ) C1609_=_C3307( C1609 C3307 ) C1609_=_C3308( C1609 C3308 ) C1609_=_C3309( C1609 C3309 ) C1609_=_C3310( C1609 C3310 ) C1609_=_C3311( C1609 C3311 ) \nC1609_=_C3313( C1609 C3313 ) C1609_=_C3316( C1609 C3316 ) C1609_=_C3318( C1609 C3318 ) C1612_=_C1721( C1612 C1721 ) C1612_=_C1837( C1612 C1837 ) C1612_=_C1972( C1612 C1972 ) \nC1612_=_C2475( C1612 C2475 ) C1612_=_C2556( C1612 C2556 ) C1612_=_C2566( C1612 C2566 ) C1612_=_C2588( C1612 C2588 ) C1612_=_C2956( C1612 C2956 ) C1612_=_C3453( C1612 C3453 ) \nC1612_=_C3492( C1612 C3492 ) C1612_=_C3625( C1612 C3625 ) C1612_=_C3737( C1612 C3737 ) C1612_=_C3738( C1612 C3738 ) C1612_=_C3740( C1612 C3740 ) C1612_=_C3742( C1612 C3742 ) \nC1628_=_C1634( C1628 C1634 ) C1628_=_C2237( C1628 C2237 ) C1628_=_C2290( C1628 C2290 ) C1628_=_C2549( C1628 C2549 ) C1628_=_C2604( C1628 C2604 ) C1628_=_C2702( C1628 C2702 ) \nC1628_=_C2720( C1628 C2720 ) C1628_=_C2964( C1628 C2964 ) C1628_=_C2965( C1628 C2965 ) C1628_=_C2966( C1628 C2966 ) C1628_=_C2967( C1628 C2967 ) C1628_=_C2969( C1628 C2969 ) \nC1628_=_C2971( C1628 C2971 ) C1628_=_C2972( C1628 C2972 ) C1628_=_C2974( C1628 C2974 ) C1628_=_C2975( C1628 C2975 ) C1634_=_C2247( C1634 C2247 ) C1634_=_C2617( C1634 C2617 ) \nC1634_=_C2731( C1634 C2731 ) C1634_=_C3361( C1634 C3361 ) C1634_=_C3376( C1634 C3376 ) C1634_=_C3516( C1634 C3516 ) C1634_=_C3721( C1634 C3721 ) C1634_=_C3743( C1634 C3743 ) \nC1634_=_C3777( C1634 C3777 ) C1634_=_C3778( C1634 C3778 ) C1634_=_C3779( C1634 C3779 ) C1634_=_C3780( C1634 C3780 ) C1634_=_C3782( C1634 C3782 ) C1634_=_C3783( C1634 C3783 ) \nC1634_=_C3784( C1634 C3784 ) C1646_=_C1689( C1646 C1689 ) C1646_=_C1919( C1646 C1919 ) C1646_=_C2310( C1646 C2310 ) C1646_=_C2771( C1646 C2771 ) C1646_=_C2860( C1646 C2860 ) \nC1646_=_C2861( C1646 C2861 ) C1646_=_C2862( C1646 C2862 ) C1646_=_C2863( C1646 C2863 ) C1646_=_C2864( C1646 C2864 ) C1646_=_C2865( C1646 C2865 ) C1646_=_C2866( C1646 C2866 ) \nC1646_=_C2867( C1646 C2867 ) C1646_=_C2868( C1646 C2868 ) C1646_=_C2869(</w:t>
      </w:r>
    </w:p>
    <w:p>
      <w:pPr>
        <w:pStyle w:val="PreformattedText"/>
        <w:bidi w:val="0"/>
        <w:spacing w:before="0" w:after="0"/>
        <w:jc w:val="left"/>
        <w:rPr/>
      </w:pPr>
      <w:r>
        <w:rPr/>
        <w:t xml:space="preserve"> </w:t>
      </w:r>
      <w:r>
        <w:rPr/>
        <w:t>C1646 C2869 ) C1646_=_C2871( C1646 C2871 ) C1664_=_C1665( C1664 C1665 ) C1664_=_C1669( C1664 C1669 ) \nC1664_=_C1671( C1664 C1671 ) C1664_=_C1675( C1664 C1675 ) C1664_=_C1871( C1664 C1871 ) C1664_=_C1873( C1664 C1873 ) C1664_=_C1874( C1664 C1874 ) C1664_=_C1875( C1664 C1875 ) \nC1664_=_C1877( C1664 C1877 ) C1664_=_C1878( C1664 C1878 ) C1664_=_C1879( C1664 C1879 ) C1664_=_C1880( C1664 C1880 ) C1664_=_C1881( C1664 C1881 ) C1664_=_C1882( C1664 C1882 ) \nC1664_=_C1883( C1664 C1883 ) C1664_=_C1884( C1664 C1884 ) C1664_=_C1885( C1664 C1885 ) C1664_=_C1886( C1664 C1886 ) C1664_=_C1888( C1664 C1888 ) C1664_=_C1889( C1664 C1889 ) \nC1664_=_C1890( C1664 C1890 ) C1665_=_C1669( C1665 C1669 ) C1665_=_C1671( C1665 C1671 ) C1665_=_C1675( C1665 C1675 ) C1665_=_C2003( C1665 C2003 ) C1665_=_C2269( C1665 C2269 ) \nC1665_=_C2271( C1665 C2271 ) C1665_=_C2273( C1665 C2273 ) C1665_=_C2274( C1665 C2274 ) C1665_=_C2275( C1665 C2275 ) C1665_=_C2276( C1665 C2276 ) C1665_=_C2277( C1665 C2277 ) \nC1665_=_C2278( C1665 C2278 ) C1665_=_C2279( C1665 C2279 ) C1665_=_C2280( C1665 C2280 ) C1665_=_C2281( C1665 C2281 ) C1665_=_C2282( C1665 C2282 ) C1665_=_C2283( C1665 C2283 ) \nC1665_=_C2284( C1665 C2284 ) C1669_=_C1671( C1669 C1671 ) C1669_=_C1675( C1669 C1675 ) C1669_=_C2201( C1669 C2201 ) C1669_=_C2470( C1669 C2470 ) C1669_=_C2536( C1669 C2536 ) \nC1669_=_C2684( C1669 C2684 ) C1669_=_C2811( C1669 C2811 ) C1669_=_C2874( C1669 C2874 ) C1669_=_C3157( C1669 C3157 ) C1669_=_C3181( C1669 C3181 ) C1669_=_C3331( C1669 C3331 ) \nC1669_=_C3332( C1669 C3332 ) C1669_=_C3334( C1669 C3334 ) C1669_=_C3335( C1669 C3335 ) C1669_=_C3337( C1669 C3337 ) C1669_=_C3339( C1669 C3339 ) C1669_=_C3340( C1669 C3340 ) \nC1669_=_C3341( C1669 C3341 ) C1671_=_C1675( C1671 C1675 ) C1671_=_C2275( C1671 C2275 ) C1671_=_C2413( C1671 C2413 ) C1671_=_C2667( C1671 C2667 ) C1671_=_C2925( C1671 C2925 ) \nC1671_=_C3690( C1671 C3690 ) C1671_=_C3691( C1671 C3691 ) C1671_=_C3692( C1671 C3692 ) C1671_=_C3693( C1671 C3693 ) C1671_=_C3694( C1671 C3694 ) C1671_=_C3695( C1671 C3695 ) \nC1671_=_C3699( C1671 C3699 ) C1671_=_C3701( C1671 C3701 ) C1671_=_C3702( C1671 C3702 ) C1671_=_C3703( C1671 C3703 ) C1671_=_C3704( C1671 C3704 ) C1671_=_C3705( C1671 C3705 ) \nC1671_=_C3706( C1671 C3706 ) C1675_=_C2187( C1675 C2187 ) C1675_=_C2508( C1675 C2508 ) C1675_=_C2766( C1675 C2766 ) C1675_=_C2927( C1675 C2927 ) C1675_=_C3316( C1675 C3316 ) \nC1675_=_C3612( C1675 C3612 ) C1675_=_C3734( C1675 C3734 ) C1675_=_C3789( C1675 C3789 ) C1675_=_C3934( C1675 C3934 ) C1675_=_C3951( C1675 C3951 ) C1675_=_C3952( C1675 C3952 ) \nC1675_=_C3953( C1675 C3953 ) C1675_=_C3954( C1675 C3954 ) C1675_=_C3955( C1675 C3955 ) C1675_=_C3956( C1675 C3956 ) C1689_=_C1690( C1689 C1690 ) C1689_=_C1705( C1689 C1705 ) \nC1689_=_C1919( C1689 C1919 ) C1689_=_C2310( C1689 C2310 ) C1689_=_C2771( C1689 C2771 ) C1689_=_C2860( C1689 C2860 ) C1689_=_C2861( C1689 C2861 ) C1689_=_C2862( C1689 C2862 ) \nC1689_=_C2863( C1689 C2863 ) C1689_=_C2864( C1689 C2864 ) C1689_=_C2865( C1689 C2865 ) C1689_=_C2866( C1689 C2866 ) C1689_=_C2867( C1689 C2867 ) C1689_=_C2868( C1689 C2868 ) \nC1689_=_C2869( C1689 C2869 ) C1689_=_C2871( C1689 C2871 ) C1690_=_C1705( C1690 C1705 ) C1690_=_C2116( C1690 C2116 ) C1690_=_C2623( C1690 C2623 ) C1690_=_C2721( C1690 C2721 ) \nC1690_=_C2992( C1690 C2992 ) C1690_=_C3042( C1690 C3042 ) C1690_=_C3043( C1690 C3043 ) C1690_=_C3044( C1690 C3044 ) C1690_=_C3045( C1690 C3045 ) C1690_=_C3046( C1690 C3046 ) \nC1690_=_C3047( C1690 C3047 ) C1690_=_C3048( C1690 C3048 ) C1690_=_C3049( C1690 C3049 ) C1690_=_C3050( C1690 C3050 ) C1690_=_C3051( C1690 C3051 ) C1690_=_C3052( C1690 C3052 ) \nC1690_=_C3053( C1690 C3053 ) C1690_=_C3054( C1690 C3054 ) C1690_=_C3055( C1690 C3055 ) C1705_=_C1750( C1705 C1750 ) C1705_=_C2131( C1705 C2131 ) C1705_=_C2639( C1705 C2639 ) \nC1705_=_C2735( C1705 C2735 ) C1705_=_C3053( C1705 C3053 ) C1705_=_C3074( C1705 C3074 ) C1705_=_C3101( C1705 C3101 ) C1705_=_C3239( C1705 C3239 ) C1705_=_C3305( C1705 C3305 ) \nC1705_=_C3354( C1705 C3354 ) C1705_=_C3429( C1705 C3429 ) C1705_=_C3462( C1705 C3462 ) C1705_=_C3488( C1705 C3488 ) C1705_=_C3663( C1705 C3663 ) C1705_=_C3736( C1705 C3736 ) \nC1705_=_C3746( C1705 C3746 ) C1705_=_C3856( C1705 C3856 ) C1705_=_C3970( C1705 C3970 ) C1705_=_C4101( C1705 C4101 ) C1712_=_C1714( C1712 C1714 ) C1712_=_C1717( C1712 C1717 ) \nC1712_=_C1721( C1712 C1721 ) C1712_=_C1826( C1712 C1826 ) C1712_=_C2002( C1712 C2002 ) C1712_=_C2040( C1712 C2040 ) C1712_=_C2071( C1712 C2071 ) C1712_=_C2073( C1712 C2073 ) \nC1712_=_C2076( C1712 C2076 ) C1712_=_C2077( C1712 C2077 ) C1712_=_C2078( C1712 C2078 ) C1712_=_C2080( C1712 C2080 ) C1712_=_C2082( C1712 C2082 ) C1712_=_C2083( C1712 C2083 ) \nC1712_=_C2085( C1712 C2085 ) C1712_=_C2086( C1712 C2086 ) C1714_=_C1717( C1714 C1717 ) C1714_=_C1721( C1714 C1721 ) C1714_=_C1829( C1714 C1829 ) C1714_=_C1963( C1714 C1963 ) \nC1714_=_C2564( C1714 C2564 ) C1714_=_C2565( C1714 C2565 ) C1714_=_C2566( C1714 C2566 ) C1714_=_C2567( C1714 C2567 ) C1714_=_C2568( C1714 C2568 ) C1714_=_C2569( C1714 C2569 ) \nC1714_=_C2570( C1714 C2570 ) C1714_=_C2571( C1714 C2571 ) C1714_=_C2573( C1714 C2573 ) C1714_=_C2574( C1714 C2574 ) C1714_=_C2576( C1714 C2576 ) C1717_=_C1721( C1717 C1721 ) \nC1717_=_C1835( C1717 C1835 ) C1717_=_C1967( C1717 C1967 ) C1717_=_C2329( C1717 C2329 ) C1717_=_C2499( C1717 C2499 ) C1717_=_C2564( C1717 C2564 ) C1717_=_C3307( C1717 C3307 ) \nC1717_=_C3308( C1717 C3308 ) C1717_=_C3309( C1717 C3309 ) C1717_=_C3310( C1717 C3310 ) C1717_=_C3311( C1717 C3311 ) C1717_=_C3313( C1717 C3313 ) C1717_=_C3316( C1717 C3316 ) \nC1717_=_C3318( C1717 C3318 ) C1721_=_C1837( C1721 C1837 ) C1721_=_C1972( C1721 C1972 ) C1721_=_C2475( C1721 C2475 ) C1721_=_C2556( C1721 C2556 ) C1721_=_C2566( C1721 C2566 ) \nC1721_=_C2588( C1721 C2588 ) C1721_=_C2956( C1721 C2956 ) C1721_=_C3453( C1721 C3453 ) C1721_=_C3492( C1721 C3492 ) C1721_=_C3625( C1721 C3625 ) C1721_=_C3737( C1721 C3737 ) \nC1721_=_C3738( C1721 C3738 ) C1721_=_C3740( C1721 C3740 ) C1721_=_C3742( C1721 C3742 ) C1727_=_C1730( C1727 C1730 ) C1727_=_C1732( C1727 C1732 ) C1727_=_C1733( C1727 C1733 ) \nC1727_=_C1734( C1727 C1734 ) C1727_=_C1735( C1727 C1735 ) C1727_=_C1738( C1727 C1738 ) C1727_=_C1740( C1727 C1740 ) C1727_=_C1741( C1727 C1741 ) C1727_=_C1742( C1727 C1742 ) \nC1727_=_C1743( C1727 C1743 ) C1727_=_C1744( C1727 C1744 ) C1727_=_C1745( C1727 C1745 ) C1727_=_C1749( C1727 C1749 ) C1727_=_C1750( C1727 C1750 ) C1727_=_C1775( C1727 C1775 ) \nC1727_=_C1781( C1727 C1781 ) C1727_=_C1788( C1727 C1788 ) C1727_=_C1792( C1727 C1792 ) C1730_=_C1732( C1730 C1732 ) C1730_=_C1733( C1730 C1733 ) C1730_=_C1734( C1730 C1734 ) \nC1730_=_C1735( C1730 C1735 ) C1730_=_C1738( C1730 C1738 ) C1730_=_C1740( C1730 C1740 ) C1730_=_C1741( C1730 C1741 ) C1730_=_C1742( C1730 C1742 ) C1730_=_C1743( C1730 C1743 ) \nC1730_=_C1744( C1730 C1744 ) C1730_=_C1745( C1730 C1745 ) C1730_=_C1749( C1730 C1749 ) C1730_=_C1750( C1730 C1750 ) C1730_=_C2088( C1730 C2088 ) C1730_=_C2348( C1730 C2348 ) \nC1730_=_C2353( C1730 C2353 ) C1730_=_C2356( C1730 C2356 ) C1730_=_C2357( C1730 C2357 ) C1730_=_C2361( C1730 C2361 ) C1730_=_C2363( C1730 C2363 ) C1732_=_C1733( C1732 C1733 ) \nC1732_=_C1734( C1732 C1734 ) C1732_=_C1735( C1732 C1735 ) C1732_=_C1738( C1732 C1738 ) C1732_=_C1740( C1732 C1740 ) C1732_=_C1741( C1732 C1741 ) C1732_=_C1742( C1732 C1742 ) \nC1732_=_C1743( C1732 C1743 ) C1732_=_C1744( C1732 C1744 ) C1732_=_C1745( C1732 C1745 ) C1732_=_C1749( C1732 C1749 ) C1732_=_C1750( C1732 C1750 ) C1732_=_C1983( C1732 C1983 ) \nC1732_=_C2622( C1732 C2622 ) C1732_=_C2623( C1732 C2623 ) C1732_=_C2625( C1732 C2625 ) C1732_=_C2627( C1732 C2627 ) C1732_=_C2628( C1732 C2628 ) C1732_=_C2639( C1732 C2639 ) \nC1733_=_C1734( C1733 C1734 ) C1733_=_C1735( C1733 C1735 ) C1733_=_C1738( C1733 C1738 ) C1733_=_C1740( C1733 C1740 ) C1733_=_C1741( C1733 C1741 ) C1733_=_C1742( C1733 C1742 ) \nC1733_=_C1743( C1733 C1743 ) C1733_=_C1744( C1733 C1744 ) C1733_=_C1745( C1733 C1745 ) C1733_=_C1749( C1733 C1749 ) C1733_=_C1750( C1733 C1750 ) C1733_=_C1831( C1733 C1831 ) \nC1733_=_C2077( C1733 C2077 ) C1733_=_C2447( C1733 C2447 ) C1733_=_C2622( C1733 C2622 ) C1733_=_C2976( C1733 C2976 ) C1733_=_C3025( C1733 C3025 ) C1733_=_C3027( C1733 C3027 ) \nC1733_=_C3030( C1733 C3030 ) C1733_=_C3031( C1733 C3031 ) C1733_=_C3032( C1733 C3032 ) C1733_=_C3034( C1733 C3034 ) C1733_=_C3035( C1733 C3035 ) C1733_=_C3036( C1733 C3036 ) \nC1733_=_C3040( C1733 C3040 ) C1734_=_C1735( C1734 C1735 ) C1734_=_C1738( C1734 C1738 ) C1734_=_C1740( C1734 C1740 ) C1734_=_C1741( C1734 C1741 ) C1734_=_C1742( C1734 C1742 ) \nC1734_=_C1743( C1734 C1743 ) C1734_=_C1744( C1734 C1744 ) C1734_=_C1745( C1734 C1745 ) C1734_=_C1749( C1734 C1749 ) C1734_=_C1750( C1734 C1750 ) C1734_=_C2516( C1734 C2516 ) \nC1734_=_C3025( C1734 C3025 ) C1734_=_C3058( C1734 C3058 ) C1734_=_C3064( C1734 C3064 ) C1734_=_C3065( C1734 C3065 ) C1734_=_C3074( C1734 C3074 ) C1735_=_C1738( C1735 C1738 ) \nC1735_=_C1740( C1735 C1740 ) C1735_=_C1741( C1735 C1741 ) C1735_=_C1742( C1735 C1742 ) C1735_=_C1743( C1735 C1743 ) C1735_=_C1744( C1735 C1744 ) C1735_=_C1745( C1735 C1745 ) \nC1735_=_C1749( C1735 C1749 ) C1735_=_C1750( C1735 C1750 ) C1735_=_C1857( C1735 C1857 ) C1735_=_C1901( C1735 C1901 ) C1735_=_C2497( C1735 C2497 ) C1735_=_C2625( C1735 C2625 ) \nC1735_=_C2919( C1735 C2919 ) C1735_=_C3009( C1735 C3009 ) C1735_=_C3058( C1735 C3058 ) C1735_=_C3075( C1735 C3075 ) C1735_=_C3078( C1735 C3078 ) C1735_=_C3079( C1735 C3079 ) \nC1735_=_C3080( C1735 C3080 ) C1735_=_C3081( C1735 C3081 ) C1735_=_C3083( C1735 C3083 ) C1735_=_C3084( C1735 C3084 ) C1735_=_C3087( C1735 C3087 ) C1738_=_C1740( C1738 C1740 ) \nC1738_=_C1741( C1738 C1741 ) C1738_=_C1742( C1738 C1742 ) C1738_=_C1743( C1738 C1743 ) C1738_=_C1744( C1738 C1744 ) C1738_=_C1745( C1738 C1745 ) C1738_=_C1749( C1738 C1749 ) \nC1738_=_C1750( C1738 C1750 ) C1738_=_C2331( C1738 C2331 ) C1738_=_C3400( C1738 C3400 ) C1738_=_C3404( C1738 C3404 ) C1740_=_C1741(</w:t>
      </w:r>
    </w:p>
    <w:p>
      <w:pPr>
        <w:pStyle w:val="PreformattedText"/>
        <w:bidi w:val="0"/>
        <w:spacing w:before="0" w:after="0"/>
        <w:jc w:val="left"/>
        <w:rPr/>
      </w:pPr>
      <w:r>
        <w:rPr/>
        <w:t xml:space="preserve"> </w:t>
      </w:r>
      <w:r>
        <w:rPr/>
        <w:t>C1740 C1741 ) C1740_=_C1742( C1740 C1742 ) \nC1740_=_C1743( C1740 C1743 ) C1740_=_C1744( C1740 C1744 ) C1740_=_C1745( C1740 C1745 ) C1740_=_C1749( C1740 C1749 ) C1740_=_C1750( C1740 C1750 ) C1740_=_C2335( C1740 C2335 ) \nC1740_=_C2522( C1740 C2522 ) C1740_=_C3286( C1740 C3286 ) C1740_=_C3621( C1740 C3621 ) C1740_=_C3623( C1740 C3623 ) C1741_=_C1742( C1741 C1742 ) C1741_=_C1743( C1741 C1743 ) \nC1741_=_C1744( C1741 C1744 ) C1741_=_C1745( C1741 C1745 ) C1741_=_C1749( C1741 C1749 ) C1741_=_C1750( C1741 C1750 ) C1741_=_C2862( C1741 C2862 ) C1741_=_C3032( C1741 C3032 ) \nC1741_=_C3081( C1741 C3081 ) C1741_=_C3346( C1741 C3346 ) C1741_=_C3422( C1741 C3422 ) C1741_=_C3663( C1741 C3663 ) C1742_=_C1743( C1742 C1743 ) C1742_=_C1744( C1742 C1744 ) \nC1742_=_C1745( C1742 C1745 ) C1742_=_C1749( C1742 C1749 ) C1742_=_C1750( C1742 C1750 ) C1742_=_C2969( C1742 C2969 ) C1742_=_C3034( C1742 C3034 ) C1742_=_C3083( C1742 C3083 ) \nC1742_=_C3348( C1742 C3348 ) C1742_=_C3423( C1742 C3423 ) C1742_=_C3743( C1742 C3743 ) C1742_=_C3746( C1742 C3746 ) C1743_=_C1744( C1743 C1744 ) C1743_=_C1745( C1743 C1745 ) \nC1743_=_C1749( C1743 C1749 ) C1743_=_C1750( C1743 C1750 ) C1743_=_C2082( C1743 C2082 ) C1743_=_C2338( C1743 C2338 ) C1743_=_C2451( C1743 C2451 ) C1743_=_C3035( C1743 C3035 ) \nC1743_=_C3871( C1743 C3871 ) C1743_=_C3872( C1743 C3872 ) C1743_=_C3874( C1743 C3874 ) C1744_=_C1745( C1744 C1745 ) C1744_=_C1749( C1744 C1749 ) C1744_=_C1750( C1744 C1750 ) \nC1744_=_C2339( C1744 C2339 ) C1744_=_C3901( C1744 C3901 ) C1744_=_C3905( C1744 C3905 ) C1744_=_C3906( C1744 C3906 ) C1744_=_C3907( C1744 C3907 ) C1745_=_C1749( C1745 C1749 ) \nC1745_=_C1750( C1745 C1750 ) C1745_=_C1994( C1745 C1994 ) C1745_=_C2102( C1745 C2102 ) C1745_=_C2356( C1745 C2356 ) C1745_=_C2419( C1745 C2419 ) C1745_=_C2453( C1745 C2453 ) \nC1745_=_C2900( C1745 C2900 ) C1745_=_C3222( C1745 C3222 ) C1745_=_C3385( C1745 C3385 ) C1745_=_C3714( C1745 C3714 ) C1745_=_C3830( C1745 C3830 ) C1745_=_C3893( C1745 C3893 ) \nC1745_=_C3919( C1745 C3919 ) C1745_=_C3963( C1745 C3963 ) C1745_=_C3964( C1745 C3964 ) C1745_=_C3966( C1745 C3966 ) C1745_=_C3967( C1745 C3967 ) C1745_=_C3968( C1745 C3968 ) \nC1749_=_C1750( C1749 C1750 ) C1749_=_C1792( C1749 C1792 ) C1749_=_C2306( C1749 C2306 ) C1749_=_C2346( C1749 C2346 ) C1749_=_C2561( C1749 C2561 ) C1749_=_C2717( C1749 C2717 ) \nC1749_=_C2975( C1749 C2975 ) C1749_=_C3022( C1749 C3022 ) C1749_=_C3138( C1749 C3138 ) C1749_=_C3188( C1749 C3188 ) C1749_=_C3404( C1749 C3404 ) C1749_=_C3623( C1749 C3623 ) \nC1749_=_C3874( C1749 C3874 ) C1749_=_C3906( C1749 C3906 ) C1749_=_C3995( C1749 C3995 ) C1749_=_C4079( C1749 C4079 ) C1750_=_C2131( C1750 C2131 ) C1750_=_C2639( C1750 C2639 ) \nC1750_=_C2735( C1750 C2735 ) C1750_=_C3053( C1750 C3053 ) C1750_=_C3074( C1750 C3074 ) C1750_=_C3101( C1750 C3101 ) C1750_=_C3239( C1750 C3239 ) C1750_=_C3305( C1750 C3305 ) \nC1750_=_C3354( C1750 C3354 ) C1750_=_C3429( C1750 C3429 ) C1750_=_C3462( C1750 C3462 ) C1750_=_C3488( C1750 C3488 ) C1750_=_C3663( C1750 C3663 ) C1750_=_C3736( C1750 C3736 ) \nC1750_=_C3746( C1750 C3746 ) C1750_=_C3856( C1750 C3856 ) C1750_=_C3970( C1750 C3970 ) C1750_=_C4101( C1750 C4101 ) C1752_=_C1753( C1752 C1753 ) C1752_=_C1757( C1752 C1757 ) \nC1752_=_C1758( C1752 C1758 ) C1752_=_C1759( C1752 C1759 ) C1752_=_C1760( C1752 C1760 ) C1752_=_C1761( C1752 C1761 ) C1752_=_C1762( C1752 C1762 ) C1752_=_C1763( C1752 C1763 ) \nC1752_=_C1765( C1752 C1765 ) C1752_=_C1766( C1752 C1766 ) C1752_=_C1767( C1752 C1767 ) C1752_=_C1770( C1752 C1770 ) C1752_=_C1773( C1752 C1773 ) C1752_=_C1919( C1752 C1919 ) \nC1752_=_C1921( C1752 C1921 ) C1752_=_C1923( C1752 C1923 ) C1753_=_C1757( C1753 C1757 ) C1753_=_C1758( C1753 C1758 ) C1753_=_C1759( C1753 C1759 ) C1753_=_C1760( C1753 C1760 ) \nC1753_=_C1761( C1753 C1761 ) C1753_=_C1762( C1753 C1762 ) C1753_=_C1763( C1753 C1763 ) C1753_=_C1765( C1753 C1765 ) C1753_=_C1766( C1753 C1766 ) C1753_=_C1767( C1753 C1767 ) \nC1753_=_C1770( C1753 C1770 ) C1753_=_C1773( C1753 C1773 ) C1753_=_C2061( C1753 C2061 ) C1753_=_C2063( C1753 C2063 ) C1757_=_C1758( C1757 C1758 ) C1757_=_C1759( C1757 C1759 ) \nC1757_=_C1760( C1757 C1760 ) C1757_=_C1761( C1757 C1761 ) C1757_=_C1762( C1757 C1762 ) C1757_=_C1763( C1757 C1763 ) C1757_=_C1765( C1757 C1765 ) C1757_=_C1766( C1757 C1766 ) \nC1757_=_C1767( C1757 C1767 ) C1757_=_C1770( C1757 C1770 ) C1757_=_C1773( C1757 C1773 ) C1757_=_C2873( C1757 C2873 ) C1757_=_C2874( C1757 C2874 ) C1757_=_C2875( C1757 C2875 ) \nC1757_=_C2877( C1757 C2877 ) C1757_=_C2878( C1757 C2878 ) C1757_=_C2884( C1757 C2884 ) C1757_=_C2886( C1757 C2886 ) C1757_=_C2887( C1757 C2887 ) C1758_=_C1759( C1758 C1759 ) \nC1758_=_C1760( C1758 C1760 ) C1758_=_C1761( C1758 C1761 ) C1758_=_C1762( C1758 C1762 ) C1758_=_C1763( C1758 C1763 ) C1758_=_C1765( C1758 C1765 ) C1758_=_C1766( C1758 C1766 ) \nC1758_=_C1767( C1758 C1767 ) C1758_=_C1770( C1758 C1770 ) C1758_=_C1773( C1758 C1773 ) C1758_=_C2091( C1758 C2091 ) C1758_=_C2515( C1758 C2515 ) C1758_=_C2936( C1758 C2936 ) \nC1758_=_C2945( C1758 C2945 ) C1758_=_C2947( C1758 C2947 ) C1759_=_C1760( C1759 C1760 ) C1759_=_C1761( C1759 C1761 ) C1759_=_C1762( C1759 C1762 ) C1759_=_C1763( C1759 C1763 ) \nC1759_=_C1765( C1759 C1765 ) C1759_=_C1766( C1759 C1766 ) C1759_=_C1767( C1759 C1767 ) C1759_=_C1770( C1759 C1770 ) C1759_=_C1773( C1759 C1773 ) C1759_=_C2681( C1759 C2681 ) \nC1759_=_C2786( C1759 C2786 ) C1759_=_C3089( C1759 C3089 ) C1759_=_C3096( C1759 C3096 ) C1759_=_C3098( C1759 C3098 ) C1759_=_C3101( C1759 C3101 ) C1760_=_C1761( C1760 C1761 ) \nC1760_=_C1762( C1760 C1762 ) C1760_=_C1763( C1760 C1763 ) C1760_=_C1765( C1760 C1765 ) C1760_=_C1766( C1760 C1766 ) C1760_=_C1767( C1760 C1767 ) C1760_=_C1770( C1760 C1770 ) \nC1760_=_C1773( C1760 C1773 ) C1760_=_C2521( C1760 C2521 ) C1760_=_C3321( C1760 C3321 ) C1760_=_C3322( C1760 C3322 ) C1760_=_C3323( C1760 C3323 ) C1761_=_C1762( C1761 C1762 ) \nC1761_=_C1763( C1761 C1763 ) C1761_=_C1765( C1761 C1765 ) C1761_=_C1766( C1761 C1766 ) C1761_=_C1767( C1761 C1767 ) C1761_=_C1770( C1761 C1770 ) C1761_=_C1773( C1761 C1773 ) \nC1761_=_C1921( C1761 C1921 ) C1761_=_C2061( C1761 C2061 ) C1761_=_C2628( C1761 C2628 ) C1761_=_C2875( C1761 C2875 ) C1761_=_C2979( C1761 C2979 ) C1761_=_C3031( C1761 C3031 ) \nC1761_=_C3065( C1761 C3065 ) C1761_=_C3079( C1761 C3079 ) C1761_=_C3418( C1761 C3418 ) C1761_=_C3419( C1761 C3419 ) C1761_=_C3421( C1761 C3421 ) C1761_=_C3422( C1761 C3422 ) \nC1761_=_C3423( C1761 C3423 ) C1761_=_C3424( C1761 C3424 ) C1761_=_C3425( C1761 C3425 ) C1761_=_C3426( C1761 C3426 ) C1761_=_C3427( C1761 C3427 ) C1761_=_C3428( C1761 C3428 ) \nC1761_=_C3429( C1761 C3429 ) C1761_=_C3430( C1761 C3430 ) C1762_=_C1763( C1762 C1763 ) C1762_=_C1765( C1762 C1765 ) C1762_=_C1766( C1762 C1766 ) C1762_=_C1767( C1762 C1767 ) \nC1762_=_C1770( C1762 C1770 ) C1762_=_C1773( C1762 C1773 ) C1762_=_C2685( C1762 C2685 ) C1762_=_C2790( C1762 C2790 ) C1762_=_C2907( C1762 C2907 ) C1762_=_C3453( C1762 C3453 ) \nC1762_=_C3458( C1762 C3458 ) C1762_=_C3459( C1762 C3459 ) C1762_=_C3462( C1762 C3462 ) C1763_=_C1765( C1763 C1765 ) C1763_=_C1766( C1763 C1766 ) C1763_=_C1767( C1763 C1767 ) \nC1763_=_C1770( C1763 C1770 ) C1763_=_C1773( C1763 C1773 ) C1763_=_C3285( C1763 C3285 ) C1763_=_C3418( C1763 C3418 ) C1763_=_C3581( C1763 C3581 ) C1765_=_C1766( C1765 C1766 ) \nC1765_=_C1767( C1765 C1767 ) C1765_=_C1770( C1765 C1770 ) C1765_=_C1773( C1765 C1773 ) C1765_=_C2099( C1765 C2099 ) C1765_=_C3421( C1765 C3421 ) C1765_=_C3586( C1765 C3586 ) \nC1766_=_C1767( C1766 C1767 ) C1766_=_C1770( C1766 C1770 ) C1766_=_C1773( C1766 C1773 ) C1766_=_C3424( C1766 C3424 ) C1766_=_C3589( C1766 C3589 ) C1766_=_C3777( C1766 C3777 ) \nC1766_=_C3847( C1766 C3847 ) C1766_=_C3850( C1766 C3850 ) C1767_=_C1770( C1767 C1770 ) C1767_=_C1773( C1767 C1773 ) C1767_=_C1993( C1767 C1993 ) C1767_=_C3425( C1767 C3425 ) \nC1767_=_C3591( C1767 C3591 ) C1770_=_C1773( C1770 C1773 ) C1770_=_C2249( C1770 C2249 ) C1770_=_C2357( C1770 C2357 ) C1770_=_C2671( C1770 C2671 ) C1770_=_C2695( C1770 C2695 ) \nC1770_=_C2796( C1770 C2796 ) C1770_=_C3098( C1770 C3098 ) C1770_=_C3279( C1770 C3279 ) C1770_=_C3459( C1770 C3459 ) C1770_=_C3613( C1770 C3613 ) C1770_=_C3643( C1770 C3643 ) \nC1770_=_C3858( C1770 C3858 ) C1770_=_C3922( C1770 C3922 ) C1770_=_C3963( C1770 C3963 ) C1770_=_C3970( C1770 C3970 ) C1770_=_C3971( C1770 C3971 ) C1773_=_C2700( C1773 C2700 ) \nC1773_=_C2804( C1773 C2804 ) C1773_=_C3605( C1773 C3605 ) C1773_=_C3927( C1773 C3927 ) C1773_=_C3971( C1773 C3971 ) C1773_=_C4007( C1773 C4007 ) C1773_=_C4060( C1773 C4060 ) \nC1773_=_C4101( C1773 C4101 ) C1775_=_C1781( C1775 C1781 ) C1775_=_C1788( C1775 C1788 ) C1775_=_C1792( C1775 C1792 ) C1775_=_C2327( C1775 C2327 ) C1775_=_C2328( C1775 C2328 ) \nC1775_=_C2329( C1775 C2329 ) C1775_=_C2331( C1775 C2331 ) C1775_=_C2334( C1775 C2334 ) C1775_=_C2335( C1775 C2335 ) C1775_=_C2337( C1775 C2337 ) C1775_=_C2338( C1775 C2338 ) \nC1775_=_C2339( C1775 C2339 ) C1775_=_C2340( C1775 C2340 ) C1775_=_C2342( C1775 C2342 ) C1775_=_C2344( C1775 C2344 ) C1775_=_C2345( C1775 C2345 ) C1775_=_C2346( C1775 C2346 ) \nC1775_=_C2347( C1775 C2347 ) C1781_=_C1788( C1781 C1788 ) C1781_=_C1792( C1781 C1792 ) C1781_=_C2369( C1781 C2369 ) C1781_=_C2391( C1781 C2391 ) C1781_=_C2486( C1781 C2486 ) \nC1781_=_C2606( C1781 C2606 ) C1781_=_C2755( C1781 C2755 ) C1781_=_C2920( C1781 C2920 ) C1781_=_C2936( C1781 C2936 ) C1781_=_C3089( C1781 C3089 ) C1781_=_C3103( C1781 C3103 ) \nC1781_=_C3104( C1781 C3104 ) C1781_=_C3105( C1781 C3105 ) C1781_=_C3106( C1781 C3106 ) C1781_=_C3107( C1781 C3107 ) C1781_=_C3110( C1781 C3110 ) C1781_=_C3111( C1781 C3111 ) \nC1781_=_C3113( C1781 C3113 ) C1781_=_C3114( C1781 C3114 ) C1781_=_C3115( C1781 C3115 ) C1788_=_C1792( C1788 C1792 ) C1788_=_C2250( C1788 C2250 ) C1788_=_C2440( C1788 C2440 ) \nC1788_=_C2902( C1788 C2902 ) C1788_=_C3164( C1788 C3164 ) C1788_=_C3386( C1788 C3386 ) C1788_=_C3400( C1788 C3400 ) C1788_=_C3621( C1788 C3621 ) C1788_=_C3871( C1788 C3871 ) \nC1788_=_C3901(</w:t>
      </w:r>
    </w:p>
    <w:p>
      <w:pPr>
        <w:pStyle w:val="PreformattedText"/>
        <w:bidi w:val="0"/>
        <w:spacing w:before="0" w:after="0"/>
        <w:jc w:val="left"/>
        <w:rPr/>
      </w:pPr>
      <w:r>
        <w:rPr/>
        <w:t xml:space="preserve"> </w:t>
      </w:r>
      <w:r>
        <w:rPr/>
        <w:t>C1788 C3901 ) C1788_=_C3964( C1788 C3964 ) C1788_=_C3995( C1788 C3995 ) C1792_=_C2306( C1792 C2306 ) C1792_=_C2346( C1792 C2346 ) C1792_=_C2561( C1792 C2561 ) \nC1792_=_C2717( C1792 C2717 ) C1792_=_C2975( C1792 C2975 ) C1792_=_C3022( C1792 C3022 ) C1792_=_C3138( C1792 C3138 ) C1792_=_C3188( C1792 C3188 ) C1792_=_C3404( C1792 C3404 ) \nC1792_=_C3623( C1792 C3623 ) C1792_=_C3874( C1792 C3874 ) C1792_=_C3906( C1792 C3906 ) C1792_=_C3995( C1792 C3995 ) C1792_=_C4079( C1792 C4079 ) C1826_=_C1828( C1826 C1828 ) \nC1826_=_C1829( C1826 C1829 ) C1826_=_C1831( C1826 C1831 ) C1826_=_C1835( C1826 C1835 ) C1826_=_C1837( C1826 C1837 ) C1826_=_C1842( C1826 C1842 ) C1826_=_C2002( C1826 C2002 ) \nC1826_=_C2040( C1826 C2040 ) C1826_=_C2071( C1826 C2071 ) C1826_=_C2073( C1826 C2073 ) C1826_=_C2076( C1826 C2076 ) C1826_=_C2077( C1826 C2077 ) C1826_=_C2078( C1826 C2078 ) \nC1826_=_C2080( C1826 C2080 ) C1826_=_C2082( C1826 C2082 ) C1826_=_C2083( C1826 C2083 ) C1826_=_C2085( C1826 C2085 ) C1826_=_C2086( C1826 C2086 ) C1828_=_C1829( C1828 C1829 ) \nC1828_=_C1831( C1828 C1831 ) C1828_=_C1835( C1828 C1835 ) C1828_=_C1837( C1828 C1837 ) C1828_=_C1842( C1828 C1842 ) C1828_=_C2348( C1828 C2348 ) C1828_=_C2446( C1828 C2446 ) \nC1828_=_C2447( C1828 C2447 ) C1828_=_C2449( C1828 C2449 ) C1828_=_C2451( C1828 C2451 ) C1828_=_C2452( C1828 C2452 ) C1828_=_C2453( C1828 C2453 ) C1828_=_C2455( C1828 C2455 ) \nC1828_=_C2456( C1828 C2456 ) C1828_=_C2457( C1828 C2457 ) C1829_=_C1831( C1829 C1831 ) C1829_=_C1835( C1829 C1835 ) C1829_=_C1837( C1829 C1837 ) C1829_=_C1842( C1829 C1842 ) \nC1829_=_C1963( C1829 C1963 ) C1829_=_C2564( C1829 C2564 ) C1829_=_C2565( C1829 C2565 ) C1829_=_C2566( C1829 C2566 ) C1829_=_C2567( C1829 C2567 ) C1829_=_C2568( C1829 C2568 ) \nC1829_=_C2569( C1829 C2569 ) C1829_=_C2570( C1829 C2570 ) C1829_=_C2571( C1829 C2571 ) C1829_=_C2573( C1829 C2573 ) C1829_=_C2574( C1829 C2574 ) C1829_=_C2576( C1829 C2576 ) \nC1831_=_C1835( C1831 C1835 ) C1831_=_C1837( C1831 C1837 ) C1831_=_C1842( C1831 C1842 ) C1831_=_C2077( C1831 C2077 ) C1831_=_C2447( C1831 C2447 ) C1831_=_C2622( C1831 C2622 ) \nC1831_=_C2976( C1831 C2976 ) C1831_=_C3025( C1831 C3025 ) C1831_=_C3027( C1831 C3027 ) C1831_=_C3030( C1831 C3030 ) C1831_=_C3031( C1831 C3031 ) C1831_=_C3032( C1831 C3032 ) \nC1831_=_C3034( C1831 C3034 ) C1831_=_C3035( C1831 C3035 ) C1831_=_C3036( C1831 C3036 ) C1831_=_C3040( C1831 C3040 ) C1835_=_C1837( C1835 C1837 ) C1835_=_C1842( C1835 C1842 ) \nC1835_=_C1967( C1835 C1967 ) C1835_=_C2329( C1835 C2329 ) C1835_=_C2499( C1835 C2499 ) C1835_=_C2564( C1835 C2564 ) C1835_=_C3307( C1835 C3307 ) C1835_=_C3308( C1835 C3308 ) \nC1835_=_C3309( C1835 C3309 ) C1835_=_C3310( C1835 C3310 ) C1835_=_C3311( C1835 C3311 ) C1835_=_C3313( C1835 C3313 ) C1835_=_C3316( C1835 C3316 ) C1835_=_C3318( C1835 C3318 ) \nC1837_=_C1842( C1837 C1842 ) C1837_=_C1972( C1837 C1972 ) C1837_=_C2475( C1837 C2475 ) C1837_=_C2556( C1837 C2556 ) C1837_=_C2566( C1837 C2566 ) C1837_=_C2588( C1837 C2588 ) \nC1837_=_C2956( C1837 C2956 ) C1837_=_C3453( C1837 C3453 ) C1837_=_C3492( C1837 C3492 ) C1837_=_C3625( C1837 C3625 ) C1837_=_C3737( C1837 C3737 ) C1837_=_C3738( C1837 C3738 ) \nC1837_=_C3740( C1837 C3740 ) C1837_=_C3742( C1837 C3742 ) C1842_=_C2085( C1842 C2085 ) C1842_=_C2188( C1842 C2188 ) C1842_=_C2420( C1842 C2420 ) C1842_=_C2455( C1842 C2455 ) \nC1842_=_C2509( C1842 C2509 ) C1842_=_C2986( C1842 C2986 ) C1842_=_C3135( C1842 C3135 ) C1842_=_C3351( C1842 C3351 ) C1842_=_C3502( C1842 C3502 ) C1842_=_C3715( C1842 C3715 ) \nC1842_=_C3832( C1842 C3832 ) C1842_=_C3872( C1842 C3872 ) C1842_=_C3894( C1842 C3894 ) C1842_=_C3921( C1842 C3921 ) C1842_=_C4013( C1842 C4013 ) C1842_=_C4014( C1842 C4014 ) \nC1842_=_C4015( C1842 C4015 ) C1842_=_C4016( C1842 C4016 ) C1857_=_C1867( C1857 C1867 ) C1857_=_C1901( C1857 C1901 ) C1857_=_C2497( C1857 C2497 ) C1857_=_C2625( C1857 C2625 ) \nC1857_=_C2919( C1857 C2919 ) C1857_=_C3009( C1857 C3009 ) C1857_=_C3058( C1857 C3058 ) C1857_=_C3075( C1857 C3075 ) C1857_=_C3078( C1857 C3078 ) C1857_=_C3079( C1857 C3079 ) \nC1857_=_C3080( C1857 C3080 ) C1857_=_C3081( C1857 C3081 ) C1857_=_C3083( C1857 C3083 ) C1857_=_C3084( C1857 C3084 ) C1857_=_C3087( C1857 C3087 ) C1867_=_C2173( C1867 C2173 ) \nC1867_=_C2480( C1867 C2480 ) C1867_=_C2749( C1867 C2749 ) C1867_=_C2945( C1867 C2945 ) C1867_=_C3278( C1867 C3278 ) C1867_=_C3321( C1867 C3321 ) C1867_=_C3438( C1867 C3438 ) \nC1867_=_C3673( C1867 C3673 ) C1867_=_C3750( C1867 C3750 ) C1867_=_C3877( C1867 C3877 ) C1867_=_C3930( C1867 C3930 ) C1871_=_C1873( C1871 C1873 ) C1871_=_C1874( C1871 C1874 ) \nC1871_=_C1875( C1871 C1875 ) C1871_=_C1877( C1871 C1877 ) C1871_=_C1878( C1871 C1878 ) C1871_=_C1879( C1871 C1879 ) C1871_=_C1880( C1871 C1880 ) C1871_=_C1881( C1871 C1881 ) \nC1871_=_C1882( C1871 C1882 ) C1871_=_C1883( C1871 C1883 ) C1871_=_C1884( C1871 C1884 ) C1871_=_C1885( C1871 C1885 ) C1871_=_C1886( C1871 C1886 ) C1871_=_C1888( C1871 C1888 ) \nC1871_=_C1889( C1871 C1889 ) C1871_=_C1890( C1871 C1890 ) C1871_=_C2002( C1871 C2002 ) C1871_=_C2003( C1871 C2003 ) C1871_=_C2007( C1871 C2007 ) C1873_=_C1874( C1873 C1874 ) \nC1873_=_C1875( C1873 C1875 ) C1873_=_C1877( C1873 C1877 ) C1873_=_C1878( C1873 C1878 ) C1873_=_C1879( C1873 C1879 ) C1873_=_C1880( C1873 C1880 ) C1873_=_C1881( C1873 C1881 ) \nC1873_=_C1882( C1873 C1882 ) C1873_=_C1883( C1873 C1883 ) C1873_=_C1884( C1873 C1884 ) C1873_=_C1885( C1873 C1885 ) C1873_=_C1886( C1873 C1886 ) C1873_=_C1888( C1873 C1888 ) \nC1873_=_C1889( C1873 C1889 ) C1873_=_C1890( C1873 C1890 ) C1873_=_C2391( C1873 C2391 ) C1874_=_C1875( C1874 C1875 ) C1874_=_C1877( C1874 C1877 ) C1874_=_C1878( C1874 C1878 ) \nC1874_=_C1879( C1874 C1879 ) C1874_=_C1880( C1874 C1880 ) C1874_=_C1881( C1874 C1881 ) C1874_=_C1882( C1874 C1882 ) C1874_=_C1883( C1874 C1883 ) C1874_=_C1884( C1874 C1884 ) \nC1874_=_C1885( C1874 C1885 ) C1874_=_C1886( C1874 C1886 ) C1874_=_C1888( C1874 C1888 ) C1874_=_C1889( C1874 C1889 ) C1874_=_C1890( C1874 C1890 ) C1874_=_C2271( C1874 C2271 ) \nC1874_=_C2992( C1874 C2992 ) C1874_=_C2998( C1874 C2998 ) C1875_=_C1877( C1875 C1877 ) C1875_=_C1878( C1875 C1878 ) C1875_=_C1879( C1875 C1879 ) C1875_=_C1880( C1875 C1880 ) \nC1875_=_C1881( C1875 C1881 ) C1875_=_C1882( C1875 C1882 ) C1875_=_C1883( C1875 C1883 ) C1875_=_C1884( C1875 C1884 ) C1875_=_C1885( C1875 C1885 ) C1875_=_C1886( C1875 C1886 ) \nC1875_=_C1888( C1875 C1888 ) C1875_=_C1889( C1875 C1889 ) C1875_=_C1890( C1875 C1890 ) C1875_=_C2273( C1875 C2273 ) C1875_=_C2860( C1875 C2860 ) C1875_=_C3200( C1875 C3200 ) \nC1877_=_C1878( C1877 C1878 ) C1877_=_C1879( C1877 C1879 ) C1877_=_C1880( C1877 C1880 ) C1877_=_C1881( C1877 C1881 ) C1877_=_C1882( C1877 C1882 ) C1877_=_C1883( C1877 C1883 ) \nC1877_=_C1884( C1877 C1884 ) C1877_=_C1885( C1877 C1885 ) C1877_=_C1886( C1877 C1886 ) C1877_=_C1888( C1877 C1888 ) C1877_=_C1889( C1877 C1889 ) C1877_=_C1890( C1877 C1890 ) \nC1877_=_C2142( C1877 C2142 ) C1877_=_C2432( C1877 C2432 ) C1878_=_C1879( C1878 C1879 ) C1878_=_C1880( C1878 C1880 ) C1878_=_C1881( C1878 C1881 ) C1878_=_C1882( C1878 C1882 ) \nC1878_=_C1883( C1878 C1883 ) C1878_=_C1884( C1878 C1884 ) C1878_=_C1885( C1878 C1885 ) C1878_=_C1886( C1878 C1886 ) C1878_=_C1888( C1878 C1888 ) C1878_=_C1889( C1878 C1889 ) \nC1878_=_C1890( C1878 C1890 ) C1878_=_C2274( C1878 C2274 ) C1878_=_C3438( C1878 C3438 ) C1879_=_C1880( C1879 C1880 ) C1879_=_C1881( C1879 C1881 ) C1879_=_C1882( C1879 C1882 ) \nC1879_=_C1883( C1879 C1883 ) C1879_=_C1884( C1879 C1884 ) C1879_=_C1885( C1879 C1885 ) C1879_=_C1886( C1879 C1886 ) C1879_=_C1888( C1879 C1888 ) C1879_=_C1889( C1879 C1889 ) \nC1879_=_C1890( C1879 C1890 ) C1879_=_C2026( C1879 C2026 ) C1879_=_C2908( C1879 C2908 ) C1880_=_C1881( C1880 C1881 ) C1880_=_C1882( C1880 C1882 ) C1880_=_C1883( C1880 C1883 ) \nC1880_=_C1884( C1880 C1884 ) C1880_=_C1885( C1880 C1885 ) C1880_=_C1886( C1880 C1886 ) C1880_=_C1888( C1880 C1888 ) C1880_=_C1889( C1880 C1889 ) C1880_=_C1890( C1880 C1890 ) \nC1880_=_C2027( C1880 C2027 ) C1880_=_C2791( C1880 C2791 ) C1881_=_C1882( C1881 C1882 ) C1881_=_C1883( C1881 C1883 ) C1881_=_C1884( C1881 C1884 ) C1881_=_C1885( C1881 C1885 ) \nC1881_=_C1886( C1881 C1886 ) C1881_=_C1888( C1881 C1888 ) C1881_=_C1889( C1881 C1889 ) C1881_=_C1890( C1881 C1890 ) C1881_=_C2097( C1881 C2097 ) C1882_=_C1883( C1882 C1883 ) \nC1882_=_C1884( C1882 C1884 ) C1882_=_C1885( C1882 C1885 ) C1882_=_C1886( C1882 C1886 ) C1882_=_C1888( C1882 C1888 ) C1882_=_C1889( C1882 C1889 ) C1882_=_C1890( C1882 C1890 ) \nC1882_=_C2145( C1882 C2145 ) C1882_=_C2435( C1882 C2435 ) C1882_=_C2861( C1882 C2861 ) C1883_=_C1884( C1883 C1884 ) C1883_=_C1885( C1883 C1885 ) C1883_=_C1886( C1883 C1886 ) \nC1883_=_C1888( C1883 C1888 ) C1883_=_C1889( C1883 C1889 ) C1883_=_C1890( C1883 C1890 ) C1883_=_C2337( C1883 C2337 ) C1883_=_C3046( C1883 C3046 ) C1883_=_C3311( C1883 C3311 ) \nC1883_=_C3347( C1883 C3347 ) C1883_=_C3632( C1883 C3632 ) C1883_=_C3733( C1883 C3733 ) C1883_=_C3734( C1883 C3734 ) C1883_=_C3736( C1883 C3736 ) C1884_=_C1885( C1884 C1885 ) \nC1884_=_C1886( C1884 C1886 ) C1884_=_C1888( C1884 C1888 ) C1884_=_C1889( C1884 C1889 ) C1884_=_C1890( C1884 C1890 ) C1884_=_C2031( C1884 C2031 ) C1884_=_C2276( C1884 C2276 ) \nC1884_=_C3331( C1884 C3331 ) C1884_=_C3691( C1884 C3691 ) C1884_=_C3789( C1884 C3789 ) C1885_=_C1886( C1885 C1886 ) C1885_=_C1888( C1885 C1888 ) C1885_=_C1889( C1885 C1889 ) \nC1885_=_C1890( C1885 C1890 ) C1885_=_C2278( C1885 C2278 ) C1885_=_C3292( C1885 C3292 ) C1886_=_C1888( C1886 C1888 ) C1886_=_C1889( C1886 C1889 ) C1886_=_C1890( C1886 C1890 ) \nC1886_=_C2279( C1886 C2279 ) C1886_=_C3839( C1886 C3839 ) C1888_=_C1889( C1888 C1889 ) C1888_=_C1890( C1888 C1890 ) C1888_=_C2799( C1888 C2799 ) C1888_=_C3337( C1888 C3337 ) \nC1888_=_C3952( C1888 C3952 ) C1889_=_C1890( C1889 C1890 ) C1889_=_C2039( C1889 C2039 ) C1889_=_C3339( C1889 C3339 ) C1889_=_C3954( C1889 C3954 ) C1890_=_C2802( C1890 C2802 ) \nC1890_=_C3340( C1890 C3340 ) C1890_=_C3955( C1890 C3955 ) C1893_=_C1894(</w:t>
      </w:r>
    </w:p>
    <w:p>
      <w:pPr>
        <w:pStyle w:val="PreformattedText"/>
        <w:bidi w:val="0"/>
        <w:spacing w:before="0" w:after="0"/>
        <w:jc w:val="left"/>
        <w:rPr/>
      </w:pPr>
      <w:r>
        <w:rPr/>
        <w:t xml:space="preserve"> </w:t>
      </w:r>
      <w:r>
        <w:rPr/>
        <w:t>C1893 C1894 ) C1893_=_C1901( C1893 C1901 ) C1893_=_C1960( C1893 C1960 ) C1893_=_C2110( C1893 C2110 ) \nC1893_=_C2133( C1893 C2133 ) C1893_=_C2134( C1893 C2134 ) C1893_=_C2136( C1893 C2136 ) C1893_=_C2137( C1893 C2137 ) C1893_=_C2139( C1893 C2139 ) C1893_=_C2141( C1893 C2141 ) \nC1893_=_C2142( C1893 C2142 ) C1893_=_C2143( C1893 C2143 ) C1893_=_C2144( C1893 C2144 ) C1893_=_C2145( C1893 C2145 ) C1893_=_C2146( C1893 C2146 ) C1893_=_C2148( C1893 C2148 ) \nC1893_=_C2149( C1893 C2149 ) C1893_=_C2150( C1893 C2150 ) C1893_=_C2151( C1893 C2151 ) C1893_=_C2152( C1893 C2152 ) C1893_=_C2155( C1893 C2155 ) C1893_=_C2157( C1893 C2157 ) \nC1893_=_C2158( C1893 C2158 ) C1894_=_C1901( C1894 C1901 ) C1894_=_C1982( C1894 C1982 ) C1894_=_C2112( C1894 C2112 ) C1894_=_C2424( C1894 C2424 ) C1894_=_C2425( C1894 C2425 ) \nC1894_=_C2431( C1894 C2431 ) C1894_=_C2432( C1894 C2432 ) C1894_=_C2433( C1894 C2433 ) C1894_=_C2434( C1894 C2434 ) C1894_=_C2435( C1894 C2435 ) C1894_=_C2437( C1894 C2437 ) \nC1894_=_C2440( C1894 C2440 ) C1894_=_C2442( C1894 C2442 ) C1894_=_C2443( C1894 C2443 ) C1901_=_C2497( C1901 C2497 ) C1901_=_C2625( C1901 C2625 ) C1901_=_C2919( C1901 C2919 ) \nC1901_=_C3009( C1901 C3009 ) C1901_=_C3058( C1901 C3058 ) C1901_=_C3075( C1901 C3075 ) C1901_=_C3078( C1901 C3078 ) C1901_=_C3079( C1901 C3079 ) C1901_=_C3080( C1901 C3080 ) \nC1901_=_C3081( C1901 C3081 ) C1901_=_C3083( C1901 C3083 ) C1901_=_C3084( C1901 C3084 ) C1901_=_C3087( C1901 C3087 ) C1919_=_C1921( C1919 C1921 ) C1919_=_C1923( C1919 C1923 ) \nC1919_=_C2310( C1919 C2310 ) C1919_=_C2771( C1919 C2771 ) C1919_=_C2860( C1919 C2860 ) C1919_=_C2861( C1919 C2861 ) C1919_=_C2862( C1919 C2862 ) C1919_=_C2863( C1919 C2863 ) \nC1919_=_C2864( C1919 C2864 ) C1919_=_C2865( C1919 C2865 ) C1919_=_C2866( C1919 C2866 ) C1919_=_C2867( C1919 C2867 ) C1919_=_C2868( C1919 C2868 ) C1919_=_C2869( C1919 C2869 ) \nC1919_=_C2871( C1919 C2871 ) C1921_=_C1923( C1921 C1923 ) C1921_=_C2061( C1921 C2061 ) C1921_=_C2628( C1921 C2628 ) C1921_=_C2875( C1921 C2875 ) C1921_=_C2979( C1921 C2979 ) \nC1921_=_C3031( C1921 C3031 ) C1921_=_C3065( C1921 C3065 ) C1921_=_C3079( C1921 C3079 ) C1921_=_C3418( C1921 C3418 ) C1921_=_C3419( C1921 C3419 ) C1921_=_C3421( C1921 C3421 ) \nC1921_=_C3422( C1921 C3422 ) C1921_=_C3423( C1921 C3423 ) C1921_=_C3424( C1921 C3424 ) C1921_=_C3425( C1921 C3425 ) C1921_=_C3426( C1921 C3426 ) C1921_=_C3427( C1921 C3427 ) \nC1921_=_C3428( C1921 C3428 ) C1921_=_C3429( C1921 C3429 ) C1921_=_C3430( C1921 C3430 ) C1923_=_C2063( C1923 C2063 ) C1923_=_C2298( C1923 C2298 ) C1923_=_C2538( C1923 C2538 ) \nC1923_=_C2877( C1923 C2877 ) C1923_=_C2923( C1923 C2923 ) C1923_=_C2998( C1923 C2998 ) C1923_=_C3130( C1923 C3130 ) C1923_=_C3245( C1923 C3245 ) C1923_=_C3419( C1923 C3419 ) \nC1923_=_C3581( C1923 C3581 ) C1923_=_C3586( C1923 C3586 ) C1923_=_C3587( C1923 C3587 ) C1923_=_C3589( C1923 C3589 ) C1923_=_C3590( C1923 C3590 ) C1923_=_C3591( C1923 C3591 ) \nC1923_=_C3593( C1923 C3593 ) C1923_=_C3594( C1923 C3594 ) C1923_=_C3595( C1923 C3595 ) C1938_=_C1942( C1938 C1942 ) C1938_=_C2785( C1938 C2785 ) C1938_=_C2786( C1938 C2786 ) \nC1938_=_C2788( C1938 C2788 ) C1938_=_C2789( C1938 C2789 ) C1938_=_C2790( C1938 C2790 ) C1938_=_C2791( C1938 C2791 ) C1938_=_C2793( C1938 C2793 ) C1938_=_C2796( C1938 C2796 ) \nC1938_=_C2798( C1938 C2798 ) C1938_=_C2799( C1938 C2799 ) C1938_=_C2800( C1938 C2800 ) C1938_=_C2801( C1938 C2801 ) C1938_=_C2802( C1938 C2802 ) C1938_=_C2804( C1938 C2804 ) \nC1938_=_C2805( C1938 C2805 ) C1942_=_C2254( C1942 C2254 ) C1942_=_C2371( C1942 C2371 ) C1942_=_C2810( C1942 C2810 ) C1942_=_C3284( C1942 C3284 ) C1942_=_C3285( C1942 C3285 ) \nC1942_=_C3286( C1942 C3286 ) C1942_=_C3287( C1942 C3287 ) C1942_=_C3288( C1942 C3288 ) C1942_=_C3290( C1942 C3290 ) C1942_=_C3291( C1942 C3291 ) C1942_=_C3292( C1942 C3292 ) \nC1960_=_C1963( C1960 C1963 ) C1960_=_C1966( C1960 C1966 ) C1960_=_C1967( C1960 C1967 ) C1960_=_C1972( C1960 C1972 ) C1960_=_C2110( C1960 C2110 ) C1960_=_C2133( C1960 C2133 ) \nC1960_=_C2134( C1960 C2134 ) C1960_=_C2136( C1960 C2136 ) C1960_=_C2137( C1960 C2137 ) C1960_=_C2139( C1960 C2139 ) C1960_=_C2141( C1960 C2141 ) C1960_=_C2142( C1960 C2142 ) \nC1960_=_C2143( C1960 C2143 ) C1960_=_C2144( C1960 C2144 ) C1960_=_C2145( C1960 C2145 ) C1960_=_C2146( C1960 C2146 ) C1960_=_C2148( C1960 C2148 ) C1960_=_C2149( C1960 C2149 ) \nC1960_=_C2150( C1960 C2150 ) C1960_=_C2151( C1960 C2151 ) C1960_=_C2152( C1960 C2152 ) C1960_=_C2155( C1960 C2155 ) C1960_=_C2157( C1960 C2157 ) C1960_=_C2158( C1960 C2158 ) \nC1963_=_C1966( C1963 C1966 ) C1963_=_C1967( C1963 C1967 ) C1963_=_C1972( C1963 C1972 ) C1963_=_C2564( C1963 C2564 ) C1963_=_C2565( C1963 C2565 ) C1963_=_C2566( C1963 C2566 ) \nC1963_=_C2567( C1963 C2567 ) C1963_=_C2568( C1963 C2568 ) C1963_=_C2569( C1963 C2569 ) C1963_=_C2570( C1963 C2570 ) C1963_=_C2571( C1963 C2571 ) C1963_=_C2573( C1963 C2573 ) \nC1963_=_C2574( C1963 C2574 ) C1963_=_C2576( C1963 C2576 ) C1966_=_C1967( C1966 C1967 ) C1966_=_C1972( C1966 C1972 ) C1966_=_C1987( C1966 C1987 ) C1966_=_C2199( C1966 C2199 ) \nC1966_=_C2370( C1966 C2370 ) C1966_=_C2467( C1966 C2467 ) C1966_=_C2646( C1966 C2646 ) C1966_=_C2660( C1966 C2660 ) C1966_=_C2808( C1966 C2808 ) C1966_=_C2891( C1966 C2891 ) \nC1966_=_C3156( C1966 C3156 ) C1966_=_C3157( C1966 C3157 ) C1966_=_C3158( C1966 C3158 ) C1966_=_C3159( C1966 C3159 ) C1966_=_C3160( C1966 C3160 ) C1966_=_C3161( C1966 C3161 ) \nC1966_=_C3163( C1966 C3163 ) C1966_=_C3164( C1966 C3164 ) C1966_=_C3165( C1966 C3165 ) C1966_=_C3166( C1966 C3166 ) C1966_=_C3167( C1966 C3167 ) C1966_=_C3168( C1966 C3168 ) \nC1966_=_C3169( C1966 C3169 ) C1966_=_C3170( C1966 C3170 ) C1967_=_C1972( C1967 C1972 ) C1967_=_C2329( C1967 C2329 ) C1967_=_C2499( C1967 C2499 ) C1967_=_C2564( C1967 C2564 ) \nC1967_=_C3307( C1967 C3307 ) C1967_=_C3308( C1967 C3308 ) C1967_=_C3309( C1967 C3309 ) C1967_=_C3310( C1967 C3310 ) C1967_=_C3311( C1967 C3311 ) C1967_=_C3313( C1967 C3313 ) \nC1967_=_C3316( C1967 C3316 ) C1967_=_C3318( C1967 C3318 ) C1972_=_C2475( C1972 C2475 ) C1972_=_C2556( C1972 C2556 ) C1972_=_C2566( C1972 C2566 ) C1972_=_C2588( C1972 C2588 ) \nC1972_=_C2956( C1972 C2956 ) C1972_=_C3453( C1972 C3453 ) C1972_=_C3492( C1972 C3492 ) C1972_=_C3625( C1972 C3625 ) C1972_=_C3737( C1972 C3737 ) C1972_=_C3738( C1972 C3738 ) \nC1972_=_C3740( C1972 C3740 ) C1972_=_C3742( C1972 C3742 ) C1981_=_C1982( C1981 C1982 ) C1981_=_C1983( C1981 C1983 ) C1981_=_C1984( C1981 C1984 ) C1981_=_C1987( C1981 C1987 ) \nC1981_=_C1988( C1981 C1988 ) C1981_=_C1989( C1981 C1989 ) C1981_=_C1991( C1981 C1991 ) C1981_=_C1993( C1981 C1993 ) C1981_=_C1994( C1981 C1994 ) C1981_=_C1996( C1981 C1996 ) \nC1981_=_C1998( C1981 C1998 ) C1981_=_C1999( C1981 C1999 ) C1981_=_C2021( C1981 C2021 ) C1981_=_C2071( C1981 C2071 ) C1981_=_C2236( C1981 C2236 ) C1981_=_C2237( C1981 C2237 ) \nC1981_=_C2240( C1981 C2240 ) C1981_=_C2243( C1981 C2243 ) C1981_=_C2247( C1981 C2247 ) C1981_=_C2249( C1981 C2249 ) C1981_=_C2250( C1981 C2250 ) C1981_=_C2251( C1981 C2251 ) \nC1982_=_C1983( C1982 C1983 ) C1982_=_C1984( C1982 C1984 ) C1982_=_C1987( C1982 C1987 ) C1982_=_C1988( C1982 C1988 ) C1982_=_C1989( C1982 C1989 ) C1982_=_C1991( C1982 C1991 ) \nC1982_=_C1993( C1982 C1993 ) C1982_=_C1994( C1982 C1994 ) C1982_=_C1996( C1982 C1996 ) C1982_=_C1998( C1982 C1998 ) C1982_=_C1999( C1982 C1999 ) C1982_=_C2112( C1982 C2112 ) \nC1982_=_C2424( C1982 C2424 ) C1982_=_C2425( C1982 C2425 ) C1982_=_C2431( C1982 C2431 ) C1982_=_C2432( C1982 C2432 ) C1982_=_C2433( C1982 C2433 ) C1982_=_C2434( C1982 C2434 ) \nC1982_=_C2435( C1982 C2435 ) C1982_=_C2437( C1982 C2437 ) C1982_=_C2440( C1982 C2440 ) C1982_=_C2442( C1982 C2442 ) C1982_=_C2443( C1982 C2443 ) C1983_=_C1984( C1983 C1984 ) \nC1983_=_C1987( C1983 C1987 ) C1983_=_C1988( C1983 C1988 ) C1983_=_C1989( C1983 C1989 ) C1983_=_C1991( C1983 C1991 ) C1983_=_C1993( C1983 C1993 ) C1983_=_C1994( C1983 C1994 ) \nC1983_=_C1996( C1983 C1996 ) C1983_=_C1998( C1983 C1998 ) C1983_=_C1999( C1983 C1999 ) C1983_=_C2622( C1983 C2622 ) C1983_=_C2623( C1983 C2623 ) C1983_=_C2625( C1983 C2625 ) \nC1983_=_C2627( C1983 C2627 ) C1983_=_C2628( C1983 C2628 ) C1983_=_C2639( C1983 C2639 ) C1984_=_C1987( C1984 C1987 ) C1984_=_C1988( C1984 C1988 ) C1984_=_C1989( C1984 C1989 ) \nC1984_=_C1991( C1984 C1991 ) C1984_=_C1993( C1984 C1993 ) C1984_=_C1994( C1984 C1994 ) C1984_=_C1996( C1984 C1996 ) C1984_=_C1998( C1984 C1998 ) C1984_=_C1999( C1984 C1999 ) \nC1984_=_C2425( C1984 C2425 ) C1984_=_C2889( C1984 C2889 ) C1984_=_C2891( C1984 C2891 ) C1984_=_C2900( C1984 C2900 ) C1984_=_C2902( C1984 C2902 ) C1984_=_C2904( C1984 C2904 ) \nC1984_=_C2905( C1984 C2905 ) C1987_=_C1988( C1987 C1988 ) C1987_=_C1989( C1987 C1989 ) C1987_=_C1991( C1987 C1991 ) C1987_=_C1993( C1987 C1993 ) C1987_=_C1994( C1987 C1994 ) \nC1987_=_C1996( C1987 C1996 ) C1987_=_C1998( C1987 C1998 ) C1987_=_C1999( C1987 C1999 ) C1987_=_C2199( C1987 C2199 ) C1987_=_C2370( C1987 C2370 ) C1987_=_C2467( C1987 C2467 ) \nC1987_=_C2646( C1987 C2646 ) C1987_=_C2660( C1987 C2660 ) C1987_=_C2808( C1987 C2808 ) C1987_=_C2891( C1987 C2891 ) C1987_=_C3156( C1987 C3156 ) C1987_=_C3157( C1987 C3157 ) \nC1987_=_C3158( C1987 C3158 ) C1987_=_C3159( C1987 C3159 ) C1987_=_C3160( C1987 C3160 ) C1987_=_C3161( C1987 C3161 ) C1987_=_C3163( C1987 C3163 ) C1987_=_C3164( C1987 C3164 ) \nC1987_=_C3165( C1987 C3165 ) C1987_=_C3166( C1987 C3166 ) C1987_=_C3167( C1987 C3167 ) C1987_=_C3168( C1987 C3168 ) C1987_=_C3169( C1987 C3169 ) C1987_=_C3170( C1987 C3170 ) \nC1988_=_C1989( C1988 C1989 ) C1988_=_C1991( C1988 C1991 ) C1988_=_C1993( C1988 C1993 ) C1988_=_C1994( C1988 C1994 ) C1988_=_C1996( C1988 C1996 ) C1988_=_C1998( C1988 C1998 ) \nC1988_=_C1999( C1988 C1999 ) C1988_=_C3042( C1988 C3042 ) C1988_=_C3104( C1988 C3104 ) C1988_=_C3239( C1988 C3239 ) C1989_=_C1991( C1989 C1991 ) C1989_=_C1993( C1989 C1993 ) \nC1989_=_C1994( C1989 C1994 ) C1989_=_C1996( C1989 C1996 ) C1989_=_C1998( C1989 C1998 ) C1989_=_C1999( C1989 C1999 ) C1989_=_C2431(</w:t>
      </w:r>
    </w:p>
    <w:p>
      <w:pPr>
        <w:pStyle w:val="PreformattedText"/>
        <w:bidi w:val="0"/>
        <w:spacing w:before="0" w:after="0"/>
        <w:jc w:val="left"/>
        <w:rPr/>
      </w:pPr>
      <w:r>
        <w:rPr/>
        <w:t xml:space="preserve"> </w:t>
      </w:r>
      <w:r>
        <w:rPr/>
        <w:t>C1989 C2431 ) C1989_=_C2789( C1989 C2789 ) \nC1989_=_C3159( C1989 C3159 ) C1989_=_C3385( C1989 C3385 ) C1989_=_C3386( C1989 C3386 ) C1989_=_C3389( C1989 C3389 ) C1989_=_C3390( C1989 C3390 ) C1989_=_C3393( C1989 C3393 ) \nC1989_=_C3394( C1989 C3394 ) C1991_=_C1993( C1991 C1993 ) C1991_=_C1994( C1991 C1994 ) C1991_=_C1996( C1991 C1996 ) C1991_=_C1998( C1991 C1998 ) C1991_=_C1999( C1991 C1999 ) \nC1991_=_C3737( C1991 C3737 ) C1993_=_C1994( C1993 C1994 ) C1993_=_C1996( C1993 C1996 ) C1993_=_C1998( C1993 C1998 ) C1993_=_C1999( C1993 C1999 ) C1993_=_C3425( C1993 C3425 ) \nC1993_=_C3591( C1993 C3591 ) C1994_=_C1996( C1994 C1996 ) C1994_=_C1998( C1994 C1998 ) C1994_=_C1999( C1994 C1999 ) C1994_=_C2102( C1994 C2102 ) C1994_=_C2356( C1994 C2356 ) \nC1994_=_C2419( C1994 C2419 ) C1994_=_C2453( C1994 C2453 ) C1994_=_C2900( C1994 C2900 ) C1994_=_C3222( C1994 C3222 ) C1994_=_C3385( C1994 C3385 ) C1994_=_C3714( C1994 C3714 ) \nC1994_=_C3830( C1994 C3830 ) C1994_=_C3893( C1994 C3893 ) C1994_=_C3919( C1994 C3919 ) C1994_=_C3963( C1994 C3963 ) C1994_=_C3964( C1994 C3964 ) C1994_=_C3966( C1994 C3966 ) \nC1994_=_C3967( C1994 C3967 ) C1994_=_C3968( C1994 C3968 ) C1996_=_C1998( C1996 C1998 ) C1996_=_C1999( C1996 C1999 ) C1996_=_C3930( C1996 C3930 ) C1998_=_C1999( C1998 C1999 ) \nC1998_=_C3055( C1998 C3055 ) C1999_=_C2805( C1999 C2805 ) C1999_=_C3115( C1999 C3115 ) C1999_=_C3595( C1999 C3595 ) C1999_=_C3706( C1999 C3706 ) C1999_=_C3981( C1999 C3981 ) \nC1999_=_C4008( C1999 C4008 ) C2002_=_C2003( C2002 C2003 ) C2002_=_C2007( C2002 C2007 ) C2002_=_C2040( C2002 C2040 ) C2002_=_C2071( C2002 C2071 ) C2002_=_C2073( C2002 C2073 ) \nC2002_=_C2076( C2002 C2076 ) C2002_=_C2077( C2002 C2077 ) C2002_=_C2078( C2002 C2078 ) C2002_=_C2080( C2002 C2080 ) C2002_=_C2082( C2002 C2082 ) C2002_=_C2083( C2002 C2083 ) \nC2002_=_C2085( C2002 C2085 ) C2002_=_C2086( C2002 C2086 ) C2003_=_C2007( C2003 C2007 ) C2003_=_C2269( C2003 C2269 ) C2003_=_C2271( C2003 C2271 ) C2003_=_C2273( C2003 C2273 ) \nC2003_=_C2274( C2003 C2274 ) C2003_=_C2275( C2003 C2275 ) C2003_=_C2276( C2003 C2276 ) C2003_=_C2277( C2003 C2277 ) C2003_=_C2278( C2003 C2278 ) C2003_=_C2279( C2003 C2279 ) \nC2003_=_C2280( C2003 C2280 ) C2003_=_C2281( C2003 C2281 ) C2003_=_C2282( C2003 C2282 ) C2003_=_C2283( C2003 C2283 ) C2003_=_C2284( C2003 C2284 ) C2007_=_C2236( C2007 C2236 ) \nC2007_=_C2807( C2007 C2807 ) C2007_=_C2889( C2007 C2889 ) C2007_=_C2907( C2007 C2907 ) C2007_=_C2908( C2007 C2908 ) C2007_=_C2909( C2007 C2909 ) C2007_=_C2911( C2007 C2911 ) \nC2007_=_C2913( C2007 C2913 ) C2007_=_C2914( C2007 C2914 ) C2007_=_C2915( C2007 C2915 ) C2007_=_C2916( C2007 C2916 ) C2021_=_C2024( C2021 C2024 ) C2021_=_C2025( C2021 C2025 ) \nC2021_=_C2026( C2021 C2026 ) C2021_=_C2027( C2021 C2027 ) C2021_=_C2029( C2021 C2029 ) C2021_=_C2031( C2021 C2031 ) C2021_=_C2032( C2021 C2032 ) C2021_=_C2033( C2021 C2033 ) \nC2021_=_C2034( C2021 C2034 ) C2021_=_C2035( C2021 C2035 ) C2021_=_C2036( C2021 C2036 ) C2021_=_C2038( C2021 C2038 ) C2021_=_C2039( C2021 C2039 ) C2021_=_C2071( C2021 C2071 ) \nC2021_=_C2236( C2021 C2236 ) C2021_=_C2237( C2021 C2237 ) C2021_=_C2240( C2021 C2240 ) C2021_=_C2243( C2021 C2243 ) C2021_=_C2247( C2021 C2247 ) C2021_=_C2249( C2021 C2249 ) \nC2021_=_C2250( C2021 C2250 ) C2021_=_C2251( C2021 C2251 ) C2024_=_C2025( C2024 C2025 ) C2024_=_C2026( C2024 C2026 ) C2024_=_C2027( C2024 C2027 ) C2024_=_C2029( C2024 C2029 ) \nC2024_=_C2031( C2024 C2031 ) C2024_=_C2032( C2024 C2032 ) C2024_=_C2033( C2024 C2033 ) C2024_=_C2034( C2024 C2034 ) C2024_=_C2035( C2024 C2035 ) C2024_=_C2036( C2024 C2036 ) \nC2024_=_C2038( C2024 C2038 ) C2024_=_C2039( C2024 C2039 ) C2024_=_C3075( C2024 C3075 ) C2024_=_C3245( C2024 C3245 ) C2025_=_C2026( C2025 C2026 ) C2025_=_C2027( C2025 C2027 ) \nC2025_=_C2029( C2025 C2029 ) C2025_=_C2031( C2025 C2031 ) C2025_=_C2032( C2025 C2032 ) C2025_=_C2033( C2025 C2033 ) C2025_=_C2034( C2025 C2034 ) C2025_=_C2035( C2025 C2035 ) \nC2025_=_C2036( C2025 C2036 ) C2025_=_C2038( C2025 C2038 ) C2025_=_C2039( C2025 C2039 ) C2026_=_C2027( C2026 C2027 ) C2026_=_C2029( C2026 C2029 ) C2026_=_C2031( C2026 C2031 ) \nC2026_=_C2032( C2026 C2032 ) C2026_=_C2033( C2026 C2033 ) C2026_=_C2034( C2026 C2034 ) C2026_=_C2035( C2026 C2035 ) C2026_=_C2036( C2026 C2036 ) C2026_=_C2038( C2026 C2038 ) \nC2026_=_C2039( C2026 C2039 ) C2026_=_C2908( C2026 C2908 ) C2027_=_C2029( C2027 C2029 ) C2027_=_C2031( C2027 C2031 ) C2027_=_C2032( C2027 C2032 ) C2027_=_C2033( C2027 C2033 ) \nC2027_=_C2034( C2027 C2034 ) C2027_=_C2035( C2027 C2035 ) C2027_=_C2036( C2027 C2036 ) C2027_=_C2038( C2027 C2038 ) C2027_=_C2039( C2027 C2039 ) C2027_=_C2791( C2027 C2791 ) \nC2029_=_C2031( C2029 C2031 ) C2029_=_C2032( C2029 C2032 ) C2029_=_C2033( C2029 C2033 ) C2029_=_C2034( C2029 C2034 ) C2029_=_C2035( C2029 C2035 ) C2029_=_C2036( C2029 C2036 ) \nC2029_=_C2038( C2029 C2038 ) C2029_=_C2039( C2029 C2039 ) C2029_=_C3290( C2029 C3290 ) C2031_=_C2032( C2031 C2032 ) C2031_=_C2033( C2031 C2033 ) C2031_=_C2034( C2031 C2034 ) \nC2031_=_C2035( C2031 C2035 ) C2031_=_C2036( C2031 C2036 ) C2031_=_C2038( C2031 C2038 ) C2031_=_C2039( C2031 C2039 ) C2031_=_C2276( C2031 C2276 ) C2031_=_C3331( C2031 C3331 ) \nC2031_=_C3691( C2031 C3691 ) C2031_=_C3789( C2031 C3789 ) C2032_=_C2033( C2032 C2033 ) C2032_=_C2034( C2032 C2034 ) C2032_=_C2035( C2032 C2035 ) C2032_=_C2036( C2032 C2036 ) \nC2032_=_C2038( C2032 C2038 ) C2032_=_C2039( C2032 C2039 ) C2032_=_C2913( C2032 C2913 ) C2033_=_C2034( C2033 C2034 ) C2033_=_C2035( C2033 C2035 ) C2033_=_C2036( C2033 C2036 ) \nC2033_=_C2038( C2033 C2038 ) C2033_=_C2039( C2033 C2039 ) C2033_=_C2149( C2033 C2149 ) C2033_=_C2689( C2033 C2689 ) C2033_=_C2863( C2033 C2863 ) C2033_=_C3693( C2033 C3693 ) \nC2033_=_C3829( C2033 C3829 ) C2033_=_C3830( C2033 C3830 ) C2033_=_C3832( C2033 C3832 ) C2034_=_C2035( C2034 C2035 ) C2034_=_C2036( C2034 C2036 ) C2034_=_C2038( C2034 C2038 ) \nC2034_=_C2039( C2034 C2039 ) C2034_=_C3877( C2034 C3877 ) C2034_=_C3879( C2034 C3879 ) C2035_=_C2036( C2035 C2036 ) C2035_=_C2038( C2035 C2038 ) C2035_=_C2039( C2035 C2039 ) \nC2035_=_C2567( C2035 C2567 ) C2035_=_C3313( C2035 C3313 ) C2035_=_C3738( C2035 C3738 ) C2035_=_C3882( C2035 C3882 ) C2036_=_C2038( C2036 C2038 ) C2036_=_C2039( C2036 C2039 ) \nC2036_=_C2971( C2036 C2971 ) C2036_=_C3778( C2036 C3778 ) C2038_=_C2039( C2038 C2039 ) C2039_=_C3339( C2039 C3339 ) C2039_=_C3954( C2039 C3954 ) C2040_=_C2071( C2040 C2071 ) \nC2040_=_C2073( C2040 C2073 ) C2040_=_C2076( C2040 C2076 ) C2040_=_C2077( C2040 C2077 ) C2040_=_C2078( C2040 C2078 ) C2040_=_C2080( C2040 C2080 ) C2040_=_C2082( C2040 C2082 ) \nC2040_=_C2083( C2040 C2083 ) C2040_=_C2085( C2040 C2085 ) C2040_=_C2086( C2040 C2086 ) C2061_=_C2063( C2061 C2063 ) C2061_=_C2628( C2061 C2628 ) C2061_=_C2875( C2061 C2875 ) \nC2061_=_C2979( C2061 C2979 ) C2061_=_C3031( C2061 C3031 ) C2061_=_C3065( C2061 C3065 ) C2061_=_C3079( C2061 C3079 ) C2061_=_C3418( C2061 C3418 ) C2061_=_C3419( C2061 C3419 ) \nC2061_=_C3421( C2061 C3421 ) C2061_=_C3422( C2061 C3422 ) C2061_=_C3423( C2061 C3423 ) C2061_=_C3424( C2061 C3424 ) C2061_=_C3425( C2061 C3425 ) C2061_=_C3426( C2061 C3426 ) \nC2061_=_C3427( C2061 C3427 ) C2061_=_C3428( C2061 C3428 ) C2061_=_C3429( C2061 C3429 ) C2061_=_C3430( C2061 C3430 ) C2063_=_C2298( C2063 C2298 ) C2063_=_C2538( C2063 C2538 ) \nC2063_=_C2877( C2063 C2877 ) C2063_=_C2923( C2063 C2923 ) C2063_=_C2998( C2063 C2998 ) C2063_=_C3130( C2063 C3130 ) C2063_=_C3245( C2063 C3245 ) C2063_=_C3419( C2063 C3419 ) \nC2063_=_C3581( C2063 C3581 ) C2063_=_C3586( C2063 C3586 ) C2063_=_C3587( C2063 C3587 ) C2063_=_C3589( C2063 C3589 ) C2063_=_C3590( C2063 C3590 ) C2063_=_C3591( C2063 C3591 ) \nC2063_=_C3593( C2063 C3593 ) C2063_=_C3594( C2063 C3594 ) C2063_=_C3595( C2063 C3595 ) C2071_=_C2073( C2071 C2073 ) C2071_=_C2076( C2071 C2076 ) C2071_=_C2077( C2071 C2077 ) \nC2071_=_C2078( C2071 C2078 ) C2071_=_C2080( C2071 C2080 ) C2071_=_C2082( C2071 C2082 ) C2071_=_C2083( C2071 C2083 ) C2071_=_C2085( C2071 C2085 ) C2071_=_C2086( C2071 C2086 ) \nC2071_=_C2236( C2071 C2236 ) C2071_=_C2237( C2071 C2237 ) C2071_=_C2240( C2071 C2240 ) C2071_=_C2243( C2071 C2243 ) C2071_=_C2247( C2071 C2247 ) C2071_=_C2249( C2071 C2249 ) \nC2071_=_C2250( C2071 C2250 ) C2071_=_C2251( C2071 C2251 ) C2073_=_C2076( C2073 C2076 ) C2073_=_C2077( C2073 C2077 ) C2073_=_C2078( C2073 C2078 ) C2073_=_C2080( C2073 C2080 ) \nC2073_=_C2082( C2073 C2082 ) C2073_=_C2083( C2073 C2083 ) C2073_=_C2085( C2073 C2085 ) C2073_=_C2086( C2073 C2086 ) C2073_=_C2549( C2073 C2549 ) C2073_=_C2556( C2073 C2556 ) \nC2073_=_C2558( C2073 C2558 ) C2073_=_C2561( C2073 C2561 ) C2076_=_C2077( C2076 C2077 ) C2076_=_C2078( C2076 C2078 ) C2076_=_C2080( C2076 C2080 ) C2076_=_C2082( C2076 C2082 ) \nC2076_=_C2083( C2076 C2083 ) C2076_=_C2085( C2076 C2085 ) C2076_=_C2086( C2076 C2086 ) C2076_=_C2092( C2076 C2092 ) C2076_=_C2328( C2076 C2328 ) C2076_=_C2446( C2076 C2446 ) \nC2076_=_C2976( C2076 C2976 ) C2076_=_C2979( C2076 C2979 ) C2076_=_C2981( C2076 C2981 ) C2076_=_C2986( C2076 C2986 ) C2076_=_C2987( C2076 C2987 ) C2077_=_C2078( C2077 C2078 ) \nC2077_=_C2080( C2077 C2080 ) C2077_=_C2082( C2077 C2082 ) C2077_=_C2083( C2077 C2083 ) C2077_=_C2085( C2077 C2085 ) C2077_=_C2086( C2077 C2086 ) C2077_=_C2447( C2077 C2447 ) \nC2077_=_C2622( C2077 C2622 ) C2077_=_C2976( C2077 C2976 ) C2077_=_C3025( C2077 C3025 ) C2077_=_C3027( C2077 C3027 ) C2077_=_C3030( C2077 C3030 ) C2077_=_C3031( C2077 C3031 ) \nC2077_=_C3032( C2077 C3032 ) C2077_=_C3034( C2077 C3034 ) C2077_=_C3035( C2077 C3035 ) C2077_=_C3036( C2077 C3036 ) C2077_=_C3040( C2077 C3040 ) C2078_=_C2080( C2078 C2080 ) \nC2078_=_C2082( C2078 C2082 ) C2078_=_C2083( C2078 C2083 ) C2078_=_C2085( C2078 C2085 ) C2078_=_C2086( C2078 C2086 ) C2078_=_C2449( C2078 C2449 ) C2078_=_C2965( C2078 C2965 ) \nC2078_=_C3027( C2078 C3027 ) C2078_=_C3130( C2078 C3130 ) C2078_=_C3134( C2078 C3134 ) C2078_=_C3135( C2078 C3135 ) C2078_=_C3138( C2078 C3138 ) C2080_=_C2082( C2080 C2082 ) \nC2080_=_C2083(</w:t>
      </w:r>
    </w:p>
    <w:p>
      <w:pPr>
        <w:pStyle w:val="PreformattedText"/>
        <w:bidi w:val="0"/>
        <w:spacing w:before="0" w:after="0"/>
        <w:jc w:val="left"/>
        <w:rPr/>
      </w:pPr>
      <w:r>
        <w:rPr/>
        <w:t xml:space="preserve"> </w:t>
      </w:r>
      <w:r>
        <w:rPr/>
        <w:t>C2080 C2083 ) C2080_=_C2085( C2080 C2085 ) C2080_=_C2086( C2080 C2086 ) C2080_=_C2793( C2080 C2793 ) C2080_=_C3587( C2080 C3587 ) C2082_=_C2083( C2082 C2083 ) \nC2082_=_C2085( C2082 C2085 ) C2082_=_C2086( C2082 C2086 ) C2082_=_C2338( C2082 C2338 ) C2082_=_C2451( C2082 C2451 ) C2082_=_C3035( C2082 C3035 ) C2082_=_C3871( C2082 C3871 ) \nC2082_=_C3872( C2082 C3872 ) C2082_=_C3874( C2082 C3874 ) C2083_=_C2085( C2083 C2085 ) C2083_=_C2086( C2083 C2086 ) C2083_=_C2151( C2083 C2151 ) C2083_=_C2452( C2083 C2452 ) \nC2083_=_C2690( C2083 C2690 ) C2083_=_C3036( C2083 C3036 ) C2083_=_C3590( C2083 C3590 ) C2083_=_C3694( C2083 C3694 ) C2083_=_C3892( C2083 C3892 ) C2083_=_C3893( C2083 C3893 ) \nC2083_=_C3894( C2083 C3894 ) C2085_=_C2086( C2085 C2086 ) C2085_=_C2188( C2085 C2188 ) C2085_=_C2420( C2085 C2420 ) C2085_=_C2455( C2085 C2455 ) C2085_=_C2509( C2085 C2509 ) \nC2085_=_C2986( C2085 C2986 ) C2085_=_C3135( C2085 C3135 ) C2085_=_C3351( C2085 C3351 ) C2085_=_C3502( C2085 C3502 ) C2085_=_C3715( C2085 C3715 ) C2085_=_C3832( C2085 C3832 ) \nC2085_=_C3872( C2085 C3872 ) C2085_=_C3894( C2085 C3894 ) C2085_=_C3921( C2085 C3921 ) C2085_=_C4013( C2085 C4013 ) C2085_=_C4014( C2085 C4014 ) C2085_=_C4015( C2085 C4015 ) \nC2085_=_C4016( C2085 C4016 ) C2086_=_C2456( C2086 C2456 ) C2086_=_C3040( C2086 C3040 ) C2086_=_C4013( C2086 C4013 ) C2088_=_C2090( C2088 C2090 ) C2088_=_C2091( C2088 C2091 ) \nC2088_=_C2092( C2088 C2092 ) C2088_=_C2093( C2088 C2093 ) C2088_=_C2096( C2088 C2096 ) C2088_=_C2097( C2088 C2097 ) C2088_=_C2099( C2088 C2099 ) C2088_=_C2100( C2088 C2100 ) \nC2088_=_C2101( C2088 C2101 ) C2088_=_C2102( C2088 C2102 ) C2088_=_C2104( C2088 C2104 ) C2088_=_C2106( C2088 C2106 ) C2088_=_C2107( C2088 C2107 ) C2088_=_C2108( C2088 C2108 ) \nC2088_=_C2348( C2088 C2348 ) C2088_=_C2353( C2088 C2353 ) C2088_=_C2356( C2088 C2356 ) C2088_=_C2357( C2088 C2357 ) C2088_=_C2361( C2088 C2361 ) C2088_=_C2363( C2088 C2363 ) \nC2090_=_C2091( C2090 C2091 ) C2090_=_C2092( C2090 C2092 ) C2090_=_C2093( C2090 C2093 ) C2090_=_C2096( C2090 C2096 ) C2090_=_C2097( C2090 C2097 ) C2090_=_C2099( C2090 C2099 ) \nC2090_=_C2100( C2090 C2100 ) C2090_=_C2101( C2090 C2101 ) C2090_=_C2102( C2090 C2102 ) C2090_=_C2104( C2090 C2104 ) C2090_=_C2106( C2090 C2106 ) C2090_=_C2107( C2090 C2107 ) \nC2090_=_C2108( C2090 C2108 ) C2090_=_C2604( C2090 C2604 ) C2090_=_C2606( C2090 C2606 ) C2090_=_C2617( C2090 C2617 ) C2091_=_C2092( C2091 C2092 ) C2091_=_C2093( C2091 C2093 ) \nC2091_=_C2096( C2091 C2096 ) C2091_=_C2097( C2091 C2097 ) C2091_=_C2099( C2091 C2099 ) C2091_=_C2100( C2091 C2100 ) C2091_=_C2101( C2091 C2101 ) C2091_=_C2102( C2091 C2102 ) \nC2091_=_C2104( C2091 C2104 ) C2091_=_C2106( C2091 C2106 ) C2091_=_C2107( C2091 C2107 ) C2091_=_C2108( C2091 C2108 ) C2091_=_C2515( C2091 C2515 ) C2091_=_C2936( C2091 C2936 ) \nC2091_=_C2945( C2091 C2945 ) C2091_=_C2947( C2091 C2947 ) C2092_=_C2093( C2092 C2093 ) C2092_=_C2096( C2092 C2096 ) C2092_=_C2097( C2092 C2097 ) C2092_=_C2099( C2092 C2099 ) \nC2092_=_C2100( C2092 C2100 ) C2092_=_C2101( C2092 C2101 ) C2092_=_C2102( C2092 C2102 ) C2092_=_C2104( C2092 C2104 ) C2092_=_C2106( C2092 C2106 ) C2092_=_C2107( C2092 C2107 ) \nC2092_=_C2108( C2092 C2108 ) C2092_=_C2328( C2092 C2328 ) C2092_=_C2446( C2092 C2446 ) C2092_=_C2976( C2092 C2976 ) C2092_=_C2979( C2092 C2979 ) C2092_=_C2981( C2092 C2981 ) \nC2092_=_C2986( C2092 C2986 ) C2092_=_C2987( C2092 C2987 ) C2093_=_C2096( C2093 C2096 ) C2093_=_C2097( C2093 C2097 ) C2093_=_C2099( C2093 C2099 ) C2093_=_C2100( C2093 C2100 ) \nC2093_=_C2101( C2093 C2101 ) C2093_=_C2102( C2093 C2102 ) C2093_=_C2104( C2093 C2104 ) C2093_=_C2106( C2093 C2106 ) C2093_=_C2107( C2093 C2107 ) C2093_=_C2108( C2093 C2108 ) \nC2093_=_C2517( C2093 C2517 ) C2093_=_C3153( C2093 C3153 ) C2093_=_C3155( C2093 C3155 ) C2096_=_C2097( C2096 C2097 ) C2096_=_C2099( C2096 C2099 ) C2096_=_C2100( C2096 C2100 ) \nC2096_=_C2101( C2096 C2101 ) C2096_=_C2102( C2096 C2102 ) C2096_=_C2104( C2096 C2104 ) C2096_=_C2106( C2096 C2106 ) C2096_=_C2107( C2096 C2107 ) C2096_=_C2108( C2096 C2108 ) \nC2096_=_C2143( C2096 C2143 ) C2096_=_C2433( C2096 C2433 ) C2096_=_C3107( C2096 C3107 ) C2097_=_C2099( C2097 C2099 ) C2097_=_C2100( C2097 C2100 ) C2097_=_C2101( C2097 C2101 ) \nC2097_=_C2102( C2097 C2102 ) C2097_=_C2104( C2097 C2104 ) C2097_=_C2106( C2097 C2106 ) C2097_=_C2107( C2097 C2107 ) C2097_=_C2108( C2097 C2108 ) C2099_=_C2100( C2099 C2100 ) \nC2099_=_C2101( C2099 C2101 ) C2099_=_C2102( C2099 C2102 ) C2099_=_C2104( C2099 C2104 ) C2099_=_C2106( C2099 C2106 ) C2099_=_C2107( C2099 C2107 ) C2099_=_C2108( C2099 C2108 ) \nC2099_=_C3421( C2099 C3421 ) C2099_=_C3586( C2099 C3586 ) C2100_=_C2101( C2100 C2101 ) C2100_=_C2102( C2100 C2102 ) C2100_=_C2104( C2100 C2104 ) C2100_=_C2106( C2100 C2106 ) \nC2100_=_C2107( C2100 C2107 ) C2100_=_C2108( C2100 C2108 ) C2100_=_C2688( C2100 C2688 ) C2100_=_C3161( C2100 C3161 ) C2100_=_C3332( C2100 C3332 ) C2101_=_C2102( C2101 C2102 ) \nC2101_=_C2104( C2101 C2104 ) C2101_=_C2106( C2101 C2106 ) C2101_=_C2107( C2101 C2107 ) C2101_=_C2108( C2101 C2108 ) C2101_=_C2864( C2101 C2864 ) C2101_=_C3780( C2101 C3780 ) \nC2102_=_C2104( C2102 C2104 ) C2102_=_C2106( C2102 C2106 ) C2102_=_C2107( C2102 C2107 ) C2102_=_C2108( C2102 C2108 ) C2102_=_C2356( C2102 C2356 ) C2102_=_C2419( C2102 C2419 ) \nC2102_=_C2453( C2102 C2453 ) C2102_=_C2900( C2102 C2900 ) C2102_=_C3222( C2102 C3222 ) C2102_=_C3385( C2102 C3385 ) C2102_=_C3714( C2102 C3714 ) C2102_=_C3830( C2102 C3830 ) \nC2102_=_C3893( C2102 C3893 ) C2102_=_C3919( C2102 C3919 ) C2102_=_C3963( C2102 C3963 ) C2102_=_C3964( C2102 C3964 ) C2102_=_C3966( C2102 C3966 ) C2102_=_C3967( C2102 C3967 ) \nC2102_=_C3968( C2102 C3968 ) C2104_=_C2106( C2104 C2106 ) C2104_=_C2107( C2104 C2107 ) C2104_=_C2108( C2104 C2108 ) C2104_=_C2155( C2104 C2155 ) C2104_=_C2342( C2104 C2342 ) \nC2104_=_C2865( C2104 C2865 ) C2104_=_C3163( C2104 C3163 ) C2104_=_C3426( C2104 C3426 ) C2104_=_C3599( C2104 C3599 ) C2106_=_C2107( C2106 C2107 ) C2106_=_C2108( C2106 C2108 ) \nC2106_=_C2344( C2106 C2344 ) C2106_=_C3427( C2106 C3427 ) C2106_=_C3602( C2106 C3602 ) C2107_=_C2108( C2107 C2108 ) C2107_=_C2345( C2107 C2345 ) C2107_=_C3428( C2107 C3428 ) \nC2107_=_C3603( C2107 C3603 ) C2107_=_C4022( C2107 C4022 ) C2108_=_C2347( C2108 C2347 ) C2108_=_C2871( C2108 C2871 ) C2108_=_C3430( C2108 C3430 ) C2108_=_C3606( C2108 C3606 ) \nC2110_=_C2112( C2110 C2112 ) C2110_=_C2116( C2110 C2116 ) C2110_=_C2131( C2110 C2131 ) C2110_=_C2133( C2110 C2133 ) C2110_=_C2134( C2110 C2134 ) C2110_=_C2136( C2110 C2136 ) \nC2110_=_C2137( C2110 C2137 ) C2110_=_C2139( C2110 C2139 ) C2110_=_C2141( C2110 C2141 ) C2110_=_C2142( C2110 C2142 ) C2110_=_C2143( C2110 C2143 ) C2110_=_C2144( C2110 C2144 ) \nC2110_=_C2145( C2110 C2145 ) C2110_=_C2146( C2110 C2146 ) C2110_=_C2148( C2110 C2148 ) C2110_=_C2149( C2110 C2149 ) C2110_=_C2150( C2110 C2150 ) C2110_=_C2151( C2110 C2151 ) \nC2110_=_C2152( C2110 C2152 ) C2110_=_C2155( C2110 C2155 ) C2110_=_C2157( C2110 C2157 ) C2110_=_C2158( C2110 C2158 ) C2112_=_C2116( C2112 C2116 ) C2112_=_C2131( C2112 C2131 ) \nC2112_=_C2424( C2112 C2424 ) C2112_=_C2425( C2112 C2425 ) C2112_=_C2431( C2112 C2431 ) C2112_=_C2432( C2112 C2432 ) C2112_=_C2433( C2112 C2433 ) C2112_=_C2434( C2112 C2434 ) \nC2112_=_C2435( C2112 C2435 ) C2112_=_C2437( C2112 C2437 ) C2112_=_C2440( C2112 C2440 ) C2112_=_C2442( C2112 C2442 ) C2112_=_C2443( C2112 C2443 ) C2116_=_C2131( C2116 C2131 ) \nC2116_=_C2623( C2116 C2623 ) C2116_=_C2721( C2116 C2721 ) C2116_=_C2992( C2116 C2992 ) C2116_=_C3042( C2116 C3042 ) C2116_=_C3043( C2116 C3043 ) C2116_=_C3044( C2116 C3044 ) \nC2116_=_C3045( C2116 C3045 ) C2116_=_C3046( C2116 C3046 ) C2116_=_C3047( C2116 C3047 ) C2116_=_C3048( C2116 C3048 ) C2116_=_C3049( C2116 C3049 ) C2116_=_C3050( C2116 C3050 ) \nC2116_=_C3051( C2116 C3051 ) C2116_=_C3052( C2116 C3052 ) C2116_=_C3053( C2116 C3053 ) C2116_=_C3054( C2116 C3054 ) C2116_=_C3055( C2116 C3055 ) C2131_=_C2639( C2131 C2639 ) \nC2131_=_C2735( C2131 C2735 ) C2131_=_C3053( C2131 C3053 ) C2131_=_C3074( C2131 C3074 ) C2131_=_C3101( C2131 C3101 ) C2131_=_C3239( C2131 C3239 ) C2131_=_C3305( C2131 C3305 ) \nC2131_=_C3354( C2131 C3354 ) C2131_=_C3429( C2131 C3429 ) C2131_=_C3462( C2131 C3462 ) C2131_=_C3488( C2131 C3488 ) C2131_=_C3663( C2131 C3663 ) C2131_=_C3736( C2131 C3736 ) \nC2131_=_C3746( C2131 C3746 ) C2131_=_C3856( C2131 C3856 ) C2131_=_C3970( C2131 C3970 ) C2131_=_C4101( C2131 C4101 ) C2133_=_C2134( C2133 C2134 ) C2133_=_C2136( C2133 C2136 ) \nC2133_=_C2137( C2133 C2137 ) C2133_=_C2139( C2133 C2139 ) C2133_=_C2141( C2133 C2141 ) C2133_=_C2142( C2133 C2142 ) C2133_=_C2143( C2133 C2143 ) C2133_=_C2144( C2133 C2144 ) \nC2133_=_C2145( C2133 C2145 ) C2133_=_C2146( C2133 C2146 ) C2133_=_C2148( C2133 C2148 ) C2133_=_C2149( C2133 C2149 ) C2133_=_C2150( C2133 C2150 ) C2133_=_C2151( C2133 C2151 ) \nC2133_=_C2152( C2133 C2152 ) C2133_=_C2155( C2133 C2155 ) C2133_=_C2157( C2133 C2157 ) C2133_=_C2158( C2133 C2158 ) C2133_=_C2369( C2133 C2369 ) C2133_=_C2370( C2133 C2370 ) \nC2133_=_C2371( C2133 C2371 ) C2134_=_C2136( C2134 C2136 ) C2134_=_C2137( C2134 C2137 ) C2134_=_C2139( C2134 C2139 ) C2134_=_C2141( C2134 C2141 ) C2134_=_C2142( C2134 C2142 ) \nC2134_=_C2143( C2134 C2143 ) C2134_=_C2144( C2134 C2144 ) C2134_=_C2145( C2134 C2145 ) C2134_=_C2146( C2134 C2146 ) C2134_=_C2148( C2134 C2148 ) C2134_=_C2149( C2134 C2149 ) \nC2134_=_C2150( C2134 C2150 ) C2134_=_C2151( C2134 C2151 ) C2134_=_C2152( C2134 C2152 ) C2134_=_C2155( C2134 C2155 ) C2134_=_C2157( C2134 C2157 ) C2134_=_C2158( C2134 C2158 ) \nC2134_=_C2409( C2134 C2409 ) C2134_=_C2413( C2134 C2413 ) C2134_=_C2418( C2134 C2418 ) C2134_=_C2419( C2134 C2419 ) C2134_=_C2420( C2134 C2420 ) C2136_=_C2137( C2136 C2137 ) \nC2136_=_C2139( C2136 C2139 ) C2136_=_C2141( C2136 C2141 ) C2136_=_C2142( C2136 C2142 ) C2136_=_C2143( C2136 C2143 ) C2136_=_C2144( C2136 C2144 ) C2136_=_C2145( C2136 C2145 ) \nC2136_=_C2146( C2136 C2146 ) C2136_=_C2148( C2136 C2148 ) C2136_=_C2149(</w:t>
      </w:r>
    </w:p>
    <w:p>
      <w:pPr>
        <w:pStyle w:val="PreformattedText"/>
        <w:bidi w:val="0"/>
        <w:spacing w:before="0" w:after="0"/>
        <w:jc w:val="left"/>
        <w:rPr/>
      </w:pPr>
      <w:r>
        <w:rPr/>
        <w:t xml:space="preserve"> </w:t>
      </w:r>
      <w:r>
        <w:rPr/>
        <w:t>C2136 C2149 ) C2136_=_C2150( C2136 C2150 ) C2136_=_C2151( C2136 C2151 ) C2136_=_C2152( C2136 C2152 ) \nC2136_=_C2155( C2136 C2155 ) C2136_=_C2157( C2136 C2157 ) C2136_=_C2158( C2136 C2158 ) C2136_=_C2646( C2136 C2646 ) C2137_=_C2139( C2137 C2139 ) C2137_=_C2141( C2137 C2141 ) \nC2137_=_C2142( C2137 C2142 ) C2137_=_C2143( C2137 C2143 ) C2137_=_C2144( C2137 C2144 ) C2137_=_C2145( C2137 C2145 ) C2137_=_C2146( C2137 C2146 ) C2137_=_C2148( C2137 C2148 ) \nC2137_=_C2149( C2137 C2149 ) C2137_=_C2150( C2137 C2150 ) C2137_=_C2151( C2137 C2151 ) C2137_=_C2152( C2137 C2152 ) C2137_=_C2155( C2137 C2155 ) C2137_=_C2157( C2137 C2157 ) \nC2137_=_C2158( C2137 C2158 ) C2137_=_C2269( C2137 C2269 ) C2137_=_C2660( C2137 C2660 ) C2137_=_C2661( C2137 C2661 ) C2137_=_C2667( C2137 C2667 ) C2137_=_C2671( C2137 C2671 ) \nC2139_=_C2141( C2139 C2141 ) C2139_=_C2142( C2139 C2142 ) C2139_=_C2143( C2139 C2143 ) C2139_=_C2144( C2139 C2144 ) C2139_=_C2145( C2139 C2145 ) C2139_=_C2146( C2139 C2146 ) \nC2139_=_C2148( C2139 C2148 ) C2139_=_C2149( C2139 C2149 ) C2139_=_C2150( C2139 C2150 ) C2139_=_C2151( C2139 C2151 ) C2139_=_C2152( C2139 C2152 ) C2139_=_C2155( C2139 C2155 ) \nC2139_=_C2157( C2139 C2157 ) C2139_=_C2158( C2139 C2158 ) C2139_=_C2424( C2139 C2424 ) C2139_=_C2749( C2139 C2749 ) C2141_=_C2142( C2141 C2142 ) C2141_=_C2143( C2141 C2143 ) \nC2141_=_C2144( C2141 C2144 ) C2141_=_C2145( C2141 C2145 ) C2141_=_C2146( C2141 C2146 ) C2141_=_C2148( C2141 C2148 ) C2141_=_C2149( C2141 C2149 ) C2141_=_C2150( C2141 C2150 ) \nC2141_=_C2151( C2141 C2151 ) C2141_=_C2152( C2141 C2152 ) C2141_=_C2155( C2141 C2155 ) C2141_=_C2157( C2141 C2157 ) C2141_=_C2158( C2141 C2158 ) C2141_=_C3105( C2141 C3105 ) \nC2141_=_C3158( C2141 C3158 ) C2141_=_C3361( C2141 C3361 ) C2142_=_C2143( C2142 C2143 ) C2142_=_C2144( C2142 C2144 ) C2142_=_C2145( C2142 C2145 ) C2142_=_C2146( C2142 C2146 ) \nC2142_=_C2148( C2142 C2148 ) C2142_=_C2149( C2142 C2149 ) C2142_=_C2150( C2142 C2150 ) C2142_=_C2151( C2142 C2151 ) C2142_=_C2152( C2142 C2152 ) C2142_=_C2155( C2142 C2155 ) \nC2142_=_C2157( C2142 C2157 ) C2142_=_C2158( C2142 C2158 ) C2142_=_C2432( C2142 C2432 ) C2143_=_C2144( C2143 C2144 ) C2143_=_C2145( C2143 C2145 ) C2143_=_C2146( C2143 C2146 ) \nC2143_=_C2148( C2143 C2148 ) C2143_=_C2149( C2143 C2149 ) C2143_=_C2150( C2143 C2150 ) C2143_=_C2151( C2143 C2151 ) C2143_=_C2152( C2143 C2152 ) C2143_=_C2155( C2143 C2155 ) \nC2143_=_C2157( C2143 C2157 ) C2143_=_C2158( C2143 C2158 ) C2143_=_C2433( C2143 C2433 ) C2143_=_C3107( C2143 C3107 ) C2144_=_C2145( C2144 C2145 ) C2144_=_C2146( C2144 C2146 ) \nC2144_=_C2148( C2144 C2148 ) C2144_=_C2149( C2144 C2149 ) C2144_=_C2150( C2144 C2150 ) C2144_=_C2151( C2144 C2151 ) C2144_=_C2152( C2144 C2152 ) C2144_=_C2155( C2144 C2155 ) \nC2144_=_C2157( C2144 C2157 ) C2144_=_C2158( C2144 C2158 ) C2144_=_C2434( C2144 C2434 ) C2144_=_C3080( C2144 C3080 ) C2145_=_C2146( C2145 C2146 ) C2145_=_C2148( C2145 C2148 ) \nC2145_=_C2149( C2145 C2149 ) C2145_=_C2150( C2145 C2150 ) C2145_=_C2151( C2145 C2151 ) C2145_=_C2152( C2145 C2152 ) C2145_=_C2155( C2145 C2155 ) C2145_=_C2157( C2145 C2157 ) \nC2145_=_C2158( C2145 C2158 ) C2145_=_C2435( C2145 C2435 ) C2145_=_C2861( C2145 C2861 ) C2146_=_C2148( C2146 C2148 ) C2146_=_C2149( C2146 C2149 ) C2146_=_C2150( C2146 C2150 ) \nC2146_=_C2151( C2146 C2151 ) C2146_=_C2152( C2146 C2152 ) C2146_=_C2155( C2146 C2155 ) C2146_=_C2157( C2146 C2157 ) C2146_=_C2158( C2146 C2158 ) C2146_=_C3160( C2146 C3160 ) \nC2146_=_C3685( C2146 C3685 ) C2148_=_C2149( C2148 C2149 ) C2148_=_C2150( C2148 C2150 ) C2148_=_C2151( C2148 C2151 ) C2148_=_C2152( C2148 C2152 ) C2148_=_C2155( C2148 C2155 ) \nC2148_=_C2157( C2148 C2157 ) C2148_=_C2158( C2148 C2158 ) C2148_=_C2687( C2148 C2687 ) C2148_=_C3110( C2148 C3110 ) C2148_=_C3690( C2148 C3690 ) C2148_=_C3713( C2148 C3713 ) \nC2148_=_C3714( C2148 C3714 ) C2148_=_C3715( C2148 C3715 ) C2149_=_C2150( C2149 C2150 ) C2149_=_C2151( C2149 C2151 ) C2149_=_C2152( C2149 C2152 ) C2149_=_C2155( C2149 C2155 ) \nC2149_=_C2157( C2149 C2157 ) C2149_=_C2158( C2149 C2158 ) C2149_=_C2689( C2149 C2689 ) C2149_=_C2863( C2149 C2863 ) C2149_=_C3693( C2149 C3693 ) C2149_=_C3829( C2149 C3829 ) \nC2149_=_C3830( C2149 C3830 ) C2149_=_C3832( C2149 C3832 ) C2150_=_C2151( C2150 C2151 ) C2150_=_C2152( C2150 C2152 ) C2150_=_C2155( C2150 C2155 ) C2150_=_C2157( C2150 C2157 ) \nC2150_=_C2158( C2150 C2158 ) C2150_=_C2437( C2150 C2437 ) C2150_=_C3597( C2150 C3597 ) C2150_=_C3865( C2150 C3865 ) C2150_=_C3866( C2150 C3866 ) C2151_=_C2152( C2151 C2152 ) \nC2151_=_C2155( C2151 C2155 ) C2151_=_C2157( C2151 C2157 ) C2151_=_C2158( C2151 C2158 ) C2151_=_C2452( C2151 C2452 ) C2151_=_C2690( C2151 C2690 ) C2151_=_C3036( C2151 C3036 ) \nC2151_=_C3590( C2151 C3590 ) C2151_=_C3694( C2151 C3694 ) C2151_=_C3892( C2151 C3892 ) C2151_=_C3893( C2151 C3893 ) C2151_=_C3894( C2151 C3894 ) C2152_=_C2155( C2152 C2155 ) \nC2152_=_C2157( C2152 C2157 ) C2152_=_C2158( C2152 C2158 ) C2152_=_C2691( C2152 C2691 ) C2152_=_C2915( C2152 C2915 ) C2152_=_C3695( C2152 C3695 ) C2152_=_C3918( C2152 C3918 ) \nC2152_=_C3919( C2152 C3919 ) C2152_=_C3921( C2152 C3921 ) C2155_=_C2157( C2155 C2157 ) C2155_=_C2158( C2155 C2158 ) C2155_=_C2342( C2155 C2342 ) C2155_=_C2865( C2155 C2865 ) \nC2155_=_C3163( C2155 C3163 ) C2155_=_C3426( C2155 C3426 ) C2155_=_C3599( C2155 C3599 ) C2157_=_C2158( C2157 C2158 ) C2157_=_C2281( C2157 C2281 ) C2157_=_C2457( C2157 C2457 ) \nC2157_=_C2571( C2157 C2571 ) C2157_=_C2866( C2157 C2866 ) C2157_=_C3049( C2157 C3049 ) C2157_=_C3166( C2157 C3166 ) C2157_=_C3782( C2157 C3782 ) C2157_=_C4041( C2157 C4041 ) \nC2157_=_C4042( C2157 C4042 ) C2158_=_C3169( C2158 C3169 ) C2158_=_C3604( C2158 C3604 ) C2158_=_C4058( C2158 C4058 ) C2173_=_C2176( C2173 C2176 ) C2173_=_C2480( C2173 C2480 ) \nC2173_=_C2749( C2173 C2749 ) C2173_=_C2945( C2173 C2945 ) C2173_=_C3278( C2173 C3278 ) C2173_=_C3321( C2173 C3321 ) C2173_=_C3438( C2173 C3438 ) C2173_=_C3673( C2173 C3673 ) \nC2173_=_C3750( C2173 C3750 ) C2173_=_C3877( C2173 C3877 ) C2173_=_C3930( C2173 C3930 ) C2176_=_C2251( C2176 C2251 ) C2176_=_C2260( C2176 C2260 ) C2176_=_C2987( C2176 C2987 ) \nC2176_=_C3123( C2176 C3123 ) C2176_=_C3323( C2176 C3323 ) C2176_=_C3503( C2176 C3503 ) C2176_=_C3628( C2176 C3628 ) C2176_=_C4020( C2176 C4020 ) C2176_=_C4021( C2176 C4021 ) \nC2176_=_C4022( C2176 C4022 ) C2183_=_C2186( C2183 C2186 ) C2183_=_C2187( C2183 C2187 ) C2183_=_C2188( C2183 C2188 ) C2183_=_C2191( C2183 C2191 ) C2183_=_C2195( C2183 C2195 ) \nC2183_=_C2500( C2183 C2500 ) C2183_=_C2627( C2183 C2627 ) C2183_=_C3030( C2183 C3030 ) C2183_=_C3064( C2183 C3064 ) C2183_=_C3078( C2183 C3078 ) C2183_=_C3307( C2183 C3307 ) \nC2183_=_C3343( C2183 C3343 ) C2183_=_C3344( C2183 C3344 ) C2183_=_C3346( C2183 C3346 ) C2183_=_C3347( C2183 C3347 ) C2183_=_C3348( C2183 C3348 ) C2183_=_C3349( C2183 C3349 ) \nC2183_=_C3351( C2183 C3351 ) C2183_=_C3353( C2183 C3353 ) C2183_=_C3354( C2183 C3354 ) C2186_=_C2187( C2186 C2187 ) C2186_=_C2188( C2186 C2188 ) C2186_=_C2191( C2186 C2191 ) \nC2186_=_C2195( C2186 C2195 ) C2186_=_C2504( C2186 C2504 ) C2186_=_C2539( C2186 C2539 ) C2186_=_C2764( C2186 C2764 ) C2186_=_C2878( C2186 C2878 ) C2186_=_C2924( C2186 C2924 ) \nC2186_=_C3310( C2186 C3310 ) C2186_=_C3607( C2186 C3607 ) C2186_=_C3632( C2186 C3632 ) C2186_=_C3633( C2186 C3633 ) C2186_=_C3635( C2186 C3635 ) C2186_=_C3637( C2186 C3637 ) \nC2186_=_C3639( C2186 C3639 ) C2186_=_C3640( C2186 C3640 ) C2187_=_C2188( C2187 C2188 ) C2187_=_C2191( C2187 C2191 ) C2187_=_C2195( C2187 C2195 ) C2187_=_C2508( C2187 C2508 ) \nC2187_=_C2766( C2187 C2766 ) C2187_=_C2927( C2187 C2927 ) C2187_=_C3316( C2187 C3316 ) C2187_=_C3612( C2187 C3612 ) C2187_=_C3734( C2187 C3734 ) C2187_=_C3789( C2187 C3789 ) \nC2187_=_C3934( C2187 C3934 ) C2187_=_C3951( C2187 C3951 ) C2187_=_C3952( C2187 C3952 ) C2187_=_C3953( C2187 C3953 ) C2187_=_C3954( C2187 C3954 ) C2187_=_C3955( C2187 C3955 ) \nC2187_=_C3956( C2187 C3956 ) C2188_=_C2191( C2188 C2191 ) C2188_=_C2195( C2188 C2195 ) C2188_=_C2420( C2188 C2420 ) C2188_=_C2455( C2188 C2455 ) C2188_=_C2509( C2188 C2509 ) \nC2188_=_C2986( C2188 C2986 ) C2188_=_C3135( C2188 C3135 ) C2188_=_C3351( C2188 C3351 ) C2188_=_C3502( C2188 C3502 ) C2188_=_C3715( C2188 C3715 ) C2188_=_C3832( C2188 C3832 ) \nC2188_=_C3872( C2188 C3872 ) C2188_=_C3894( C2188 C3894 ) C2188_=_C3921( C2188 C3921 ) C2188_=_C4013( C2188 C4013 ) C2188_=_C4014( C2188 C4014 ) C2188_=_C4015( C2188 C4015 ) \nC2188_=_C4016( C2188 C4016 ) C2191_=_C2195( C2191 C2195 ) C2191_=_C2261( C2191 C2261 ) C2191_=_C2361( C2191 C2361 ) C2191_=_C2510( C2191 C2510 ) C2191_=_C2836( C2191 C2836 ) \nC2191_=_C3125( C2191 C3125 ) C2191_=_C3504( C2191 C3504 ) C2191_=_C3866( C2191 C3866 ) C2191_=_C3966( C2191 C3966 ) C2191_=_C3974( C2191 C3974 ) C2191_=_C4014( C2191 C4014 ) \nC2191_=_C4057( C2191 C4057 ) C2191_=_C4058( C2191 C4058 ) C2191_=_C4060( C2191 C4060 ) C2195_=_C2234( C2195 C2234 ) C2195_=_C2326( C2195 C2326 ) C2195_=_C2513( C2195 C2513 ) \nC2195_=_C2963( C2195 C2963 ) C2195_=_C3155( C2195 C3155 ) C2195_=_C3507( C2195 C3507 ) C2195_=_C3528( C2195 C3528 ) C2195_=_C3850( C2195 C3850 ) C2195_=_C4012( C2195 C4012 ) \nC2195_=_C4016( C2195 C4016 ) C2195_=_C4041( C2195 C4041 ) C2195_=_C4065( C2195 C4065 ) C2195_=_C4086( C2195 C4086 ) C2197_=_C2199( C2197 C2199 ) C2197_=_C2201( C2197 C2201 ) \nC2197_=_C2409( C2197 C2409 ) C2197_=_C2463( C2197 C2463 ) C2197_=_C2680( C2197 C2680 ) C2197_=_C2681( C2197 C2681 ) C2197_=_C2683( C2197 C2683 ) C2197_=_C2684( C2197 C2684 ) \nC2197_=_C2685( C2197 C2685 ) C2197_=_C2687( C2197 C2687 ) C2197_=_C2688( C2197 C2688 ) C2197_=_C2689( C2197 C2689 ) C2197_=_C2690( C2197 C2690 ) C2197_=_C2691( C2197 C2691 ) \nC2197_=_C2695( C2197 C2695 ) C2197_=_C2696( C2197 C2696 ) C2197_=_C2698( C2197 C2698 ) C2197_=_C2700( C2197 C2700 ) C2199_=_C2201( C2199 C2201 ) C2199_=_C2370( C2199 C2370 ) \nC2199_=_C2467( C2199 C2467 ) C2199_=_C2646( C2199 C2646 ) C2199_=_C2660( C2199 C2660 ) C2199_=_C2808( C2199 C2808 ) C2199_=_C2891(</w:t>
      </w:r>
    </w:p>
    <w:p>
      <w:pPr>
        <w:pStyle w:val="PreformattedText"/>
        <w:bidi w:val="0"/>
        <w:spacing w:before="0" w:after="0"/>
        <w:jc w:val="left"/>
        <w:rPr/>
      </w:pPr>
      <w:r>
        <w:rPr/>
        <w:t xml:space="preserve"> </w:t>
      </w:r>
      <w:r>
        <w:rPr/>
        <w:t>C2199 C2891 ) C2199_=_C3156( C2199 C3156 ) \nC2199_=_C3157( C2199 C3157 ) C2199_=_C3158( C2199 C3158 ) C2199_=_C3159( C2199 C3159 ) C2199_=_C3160( C2199 C3160 ) C2199_=_C3161( C2199 C3161 ) C2199_=_C3163( C2199 C3163 ) \nC2199_=_C3164( C2199 C3164 ) C2199_=_C3165( C2199 C3165 ) C2199_=_C3166( C2199 C3166 ) C2199_=_C3167( C2199 C3167 ) C2199_=_C3168( C2199 C3168 ) C2199_=_C3169( C2199 C3169 ) \nC2199_=_C3170( C2199 C3170 ) C2201_=_C2470( C2201 C2470 ) C2201_=_C2536( C2201 C2536 ) C2201_=_C2684( C2201 C2684 ) C2201_=_C2811( C2201 C2811 ) C2201_=_C2874( C2201 C2874 ) \nC2201_=_C3157( C2201 C3157 ) C2201_=_C3181( C2201 C3181 ) C2201_=_C3331( C2201 C3331 ) C2201_=_C3332( C2201 C3332 ) C2201_=_C3334( C2201 C3334 ) C2201_=_C3335( C2201 C3335 ) \nC2201_=_C3337( C2201 C3337 ) C2201_=_C3339( C2201 C3339 ) C2201_=_C3340( C2201 C3340 ) C2201_=_C3341( C2201 C3341 ) C2231_=_C2234( C2231 C2234 ) C2231_=_C2324( C2231 C2324 ) \nC2231_=_C2961( C2231 C2961 ) C2231_=_C3153( C2231 C3153 ) C2231_=_C3303( C2231 C3303 ) C2231_=_C3389( C2231 C3389 ) C2231_=_C3506( C2231 C3506 ) C2231_=_C3525( C2231 C3525 ) \nC2231_=_C3847( C2231 C3847 ) C2231_=_C3905( C2231 C3905 ) C2231_=_C4011( C2231 C4011 ) C2231_=_C4023( C2231 C4023 ) C2231_=_C4086( C2231 C4086 ) C2234_=_C2326( C2234 C2326 ) \nC2234_=_C2513( C2234 C2513 ) C2234_=_C2963( C2234 C2963 ) C2234_=_C3155( C2234 C3155 ) C2234_=_C3507( C2234 C3507 ) C2234_=_C3528( C2234 C3528 ) C2234_=_C3850( C2234 C3850 ) \nC2234_=_C4012( C2234 C4012 ) C2234_=_C4016( C2234 C4016 ) C2234_=_C4041( C2234 C4041 ) C2234_=_C4065( C2234 C4065 ) C2234_=_C4086( C2234 C4086 ) C2236_=_C2237( C2236 C2237 ) \nC2236_=_C2240( C2236 C2240 ) C2236_=_C2243( C2236 C2243 ) C2236_=_C2247( C2236 C2247 ) C2236_=_C2249( C2236 C2249 ) C2236_=_C2250( C2236 C2250 ) C2236_=_C2251( C2236 C2251 ) \nC2236_=_C2807( C2236 C2807 ) C2236_=_C2889( C2236 C2889 ) C2236_=_C2907( C2236 C2907 ) C2236_=_C2908( C2236 C2908 ) C2236_=_C2909( C2236 C2909 ) C2236_=_C2911( C2236 C2911 ) \nC2236_=_C2913( C2236 C2913 ) C2236_=_C2914( C2236 C2914 ) C2236_=_C2915( C2236 C2915 ) C2236_=_C2916( C2236 C2916 ) C2237_=_C2240( C2237 C2240 ) C2237_=_C2243( C2237 C2243 ) \nC2237_=_C2247( C2237 C2247 ) C2237_=_C2249( C2237 C2249 ) C2237_=_C2250( C2237 C2250 ) C2237_=_C2251( C2237 C2251 ) C2237_=_C2290( C2237 C2290 ) C2237_=_C2549( C2237 C2549 ) \nC2237_=_C2604( C2237 C2604 ) C2237_=_C2702( C2237 C2702 ) C2237_=_C2720( C2237 C2720 ) C2237_=_C2964( C2237 C2964 ) C2237_=_C2965( C2237 C2965 ) C2237_=_C2966( C2237 C2966 ) \nC2237_=_C2967( C2237 C2967 ) C2237_=_C2969( C2237 C2969 ) C2237_=_C2971( C2237 C2971 ) C2237_=_C2972( C2237 C2972 ) C2237_=_C2974( C2237 C2974 ) C2237_=_C2975( C2237 C2975 ) \nC2240_=_C2243( C2240 C2243 ) C2240_=_C2247( C2240 C2247 ) C2240_=_C2249( C2240 C2249 ) C2240_=_C2250( C2240 C2250 ) C2240_=_C2251( C2240 C2251 ) C2240_=_C2353( C2240 C2353 ) \nC2240_=_C2534( C2240 C2534 ) C2240_=_C2661( C2240 C2661 ) C2240_=_C2873( C2240 C2873 ) C2240_=_C3216( C2240 C3216 ) C2240_=_C3218( C2240 C3218 ) C2240_=_C3220( C2240 C3220 ) \nC2240_=_C3221( C2240 C3221 ) C2240_=_C3222( C2240 C3222 ) C2240_=_C3224( C2240 C3224 ) C2243_=_C2247( C2243 C2247 ) C2243_=_C2249( C2243 C2249 ) C2243_=_C2250( C2243 C2250 ) \nC2243_=_C2251( C2243 C2251 ) C2243_=_C2257( C2243 C2257 ) C2243_=_C2830( C2243 C2830 ) C2243_=_C2981( C2243 C2981 ) C2243_=_C3117( C2243 C3117 ) C2243_=_C3597( C2243 C3597 ) \nC2243_=_C3598( C2243 C3598 ) C2243_=_C3599( C2243 C3599 ) C2243_=_C3602( C2243 C3602 ) C2243_=_C3603( C2243 C3603 ) C2243_=_C3604( C2243 C3604 ) C2243_=_C3605( C2243 C3605 ) \nC2243_=_C3606( C2243 C3606 ) C2247_=_C2249( C2247 C2249 ) C2247_=_C2250( C2247 C2250 ) C2247_=_C2251( C2247 C2251 ) C2247_=_C2617( C2247 C2617 ) C2247_=_C2731( C2247 C2731 ) \nC2247_=_C3361( C2247 C3361 ) C2247_=_C3376( C2247 C3376 ) C2247_=_C3516( C2247 C3516 ) C2247_=_C3721( C2247 C3721 ) C2247_=_C3743( C2247 C3743 ) C2247_=_C3777( C2247 C3777 ) \nC2247_=_C3778( C2247 C3778 ) C2247_=_C3779( C2247 C3779 ) C2247_=_C3780( C2247 C3780 ) C2247_=_C3782( C2247 C3782 ) C2247_=_C3783( C2247 C3783 ) C2247_=_C3784( C2247 C3784 ) \nC2249_=_C2250( C2249 C2250 ) C2249_=_C2251( C2249 C2251 ) C2249_=_C2357( C2249 C2357 ) C2249_=_C2671( C2249 C2671 ) C2249_=_C2695( C2249 C2695 ) C2249_=_C2796( C2249 C2796 ) \nC2249_=_C3098( C2249 C3098 ) C2249_=_C3279( C2249 C3279 ) C2249_=_C3459( C2249 C3459 ) C2249_=_C3613( C2249 C3613 ) C2249_=_C3643( C2249 C3643 ) C2249_=_C3858( C2249 C3858 ) \nC2249_=_C3922( C2249 C3922 ) C2249_=_C3963( C2249 C3963 ) C2249_=_C3970( C2249 C3970 ) C2249_=_C3971( C2249 C3971 ) C2250_=_C2251( C2250 C2251 ) C2250_=_C2440( C2250 C2440 ) \nC2250_=_C2902( C2250 C2902 ) C2250_=_C3164( C2250 C3164 ) C2250_=_C3386( C2250 C3386 ) C2250_=_C3400( C2250 C3400 ) C2250_=_C3621( C2250 C3621 ) C2250_=_C3871( C2250 C3871 ) \nC2250_=_C3901( C2250 C3901 ) C2250_=_C3964( C2250 C3964 ) C2250_=_C3995( C2250 C3995 ) C2251_=_C2260( C2251 C2260 ) C2251_=_C2987( C2251 C2987 ) C2251_=_C3123( C2251 C3123 ) \nC2251_=_C3323( C2251 C3323 ) C2251_=_C3503( C2251 C3503 ) C2251_=_C3628( C2251 C3628 ) C2251_=_C4020( C2251 C4020 ) C2251_=_C4021( C2251 C4021 ) C2251_=_C4022( C2251 C4022 ) \nC2254_=_C2257( C2254 C2257 ) C2254_=_C2260( C2254 C2260 ) C2254_=_C2261( C2254 C2261 ) C2254_=_C2371( C2254 C2371 ) C2254_=_C2810( C2254 C2810 ) C2254_=_C3284( C2254 C3284 ) \nC2254_=_C3285( C2254 C3285 ) C2254_=_C3286( C2254 C3286 ) C2254_=_C3287( C2254 C3287 ) C2254_=_C3288( C2254 C3288 ) C2254_=_C3290( C2254 C3290 ) C2254_=_C3291( C2254 C3291 ) \nC2254_=_C3292( C2254 C3292 ) C2257_=_C2260( C2257 C2260 ) C2257_=_C2261( C2257 C2261 ) C2257_=_C2830( C2257 C2830 ) C2257_=_C2981( C2257 C2981 ) C2257_=_C3117( C2257 C3117 ) \nC2257_=_C3597( C2257 C3597 ) C2257_=_C3598( C2257 C3598 ) C2257_=_C3599( C2257 C3599 ) C2257_=_C3602( C2257 C3602 ) C2257_=_C3603( C2257 C3603 ) C2257_=_C3604( C2257 C3604 ) \nC2257_=_C3605( C2257 C3605 ) C2257_=_C3606( C2257 C3606 ) C2260_=_C2261( C2260 C2261 ) C2260_=_C2987( C2260 C2987 ) C2260_=_C3123( C2260 C3123 ) C2260_=_C3323( C2260 C3323 ) \nC2260_=_C3503( C2260 C3503 ) C2260_=_C3628( C2260 C3628 ) C2260_=_C4020( C2260 C4020 ) C2260_=_C4021( C2260 C4021 ) C2260_=_C4022( C2260 C4022 ) C2261_=_C2361( C2261 C2361 ) \nC2261_=_C2510( C2261 C2510 ) C2261_=_C2836( C2261 C2836 ) C2261_=_C3125( C2261 C3125 ) C2261_=_C3504( C2261 C3504 ) C2261_=_C3866( C2261 C3866 ) C2261_=_C3966( C2261 C3966 ) \nC2261_=_C3974( C2261 C3974 ) C2261_=_C4014( C2261 C4014 ) C2261_=_C4057( C2261 C4057 ) C2261_=_C4058( C2261 C4058 ) C2261_=_C4060( C2261 C4060 ) C2269_=_C2271( C2269 C2271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2660( C2269 C2660 ) C2269_=_C2661( C2269 C2661 ) C2269_=_C2667( C2269 C2667 ) C2269_=_C2671( C2269 C2671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992( C2271 C2992 ) C2271_=_C2998( C2271 C2998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860( C2273 C2860 ) \nC2273_=_C3200( C2273 C3200 ) C2274_=_C2275( C2274 C2275 ) C2274_=_C2276( C2274 C2276 ) C2274_=_C2277( C2274 C2277 ) C2274_=_C2278( C2274 C2278 ) C2274_=_C2279( C2274 C2279 ) \nC2274_=_C2280( C2274 C2280 ) C2274_=_C2281( C2274 C2281 ) C2274_=_C2282( C2274 C2282 ) C2274_=_C2283( C2274 C2283 ) C2274_=_C2284( C2274 C2284 ) C2274_=_C3438( C2274 C3438 ) \nC2275_=_C2276( C2275 C2276 ) C2275_=_C2277( C2275 C2277 ) C2275_=_C2278( C2275 C2278 ) C2275_=_C2279( C2275 C2279 ) C2275_=_C2280( C2275 C2280 ) C2275_=_C2281( C2275 C2281 ) \nC2275_=_C2282( C2275 C2282 ) C2275_=_C2283( C2275 C2283 ) C2275_=_C2284( C2275 C2284 ) C2275_=_C2413( C2275 C2413 ) C2275_=_C2667( C2275 C2667 ) C2275_=_C2925( C2275 C2925 ) \nC2275_=_C3690( C2275 C3690 ) C2275_=_C3691( C2275 C3691 ) C2275_=_C3692( C2275 C3692 ) C2275_=_C3693( C2275 C3693 ) C2275_=_C3694( C2275 C3694 ) C2275_=_C3695( C2275 C3695 ) \nC2275_=_C3699( C2275 C3699 ) C2275_=_C3701( C2275 C3701 ) C2275_=_C3702( C2275 C3702 ) C2275_=_C3703( C2275 C3703 ) C2275_=_C3704( C2275 C3704 ) C2275_=_C3705( C2275 C3705 ) \nC2275_=_C3706( C2275 C3706 ) C2276_=_C2277( C2276 C2277 ) C2276_=_C2278( C2276 C2278 ) C2276_=_C2279( C2276 C2279 ) C2276_=_C2280( C2276 C2280 ) C2276_=_C2281( C2276 C2281 ) \nC2276_=_C2282( C2276 C2282 ) C2276_=_C2283( C2276 C2283 ) C2276_=_C2284( C2276 C2284 ) C2276_=_C3331( C2276 C3331 ) C2276_=_C3691( C2276 C3691 ) C2276_=_C3789( C2276 C3789 ) \nC2277_=_C2278( C2277 C2278 ) C2277_=_C2279( C2277 C2279 ) C2277_=_C2280( C2277 C2280 ) C2277_=_C2281( C2277 C2281 ) C2277_=_C2282( C2277 C2282 ) C2277_=_C2283( C2277 C2283 ) \nC2277_=_C2284( C2277 C2284 ) C2277_=_C3111( C2277 C3111 ) C2277_=_C3692( C2277 C3692 ) C2278_=_C2279( C2278 C2279 ) C2278_=_C2280( C2278 C2280 ) C2278_=_C2281( C2278 C2281 ) \nC2278_=_C2282( C2278 C2282 ) C2278_=_C2283( C2278 C2283 ) C2278_=_C2284( C2278 C2284 ) C2278_=_C3292( C2278 C3292 ) C2279_=_C2280( C2279 C2280 ) C2279_=_C2281( C2279 C2281 ) \nC2279_=_C2282( C2279 C2282 ) C2279_=_C2283( C2279 C2283 ) C2279_=_C2284( C2279 C2284 ) C2279_=_C3839( C2279 C3839 ) C2280_=_C2281( C2280 C2281 ) C2280_=_C2282( C2280 C2282 ) \nC2280_=_C2283(</w:t>
      </w:r>
    </w:p>
    <w:p>
      <w:pPr>
        <w:pStyle w:val="PreformattedText"/>
        <w:bidi w:val="0"/>
        <w:spacing w:before="0" w:after="0"/>
        <w:jc w:val="left"/>
        <w:rPr/>
      </w:pPr>
      <w:r>
        <w:rPr/>
        <w:t xml:space="preserve"> </w:t>
      </w:r>
      <w:r>
        <w:rPr/>
        <w:t>C2280 C2283 ) C2280_=_C2284( C2280 C2284 ) C2280_=_C2570( C2280 C2570 ) C2280_=_C3701( C2280 C3701 ) C2280_=_C4034( C2280 C4034 ) C2280_=_C4037( C2280 C4037 ) \nC2281_=_C2282( C2281 C2282 ) C2281_=_C2283( C2281 C2283 ) C2281_=_C2284( C2281 C2284 ) C2281_=_C2457( C2281 C2457 ) C2281_=_C2571( C2281 C2571 ) C2281_=_C2866( C2281 C2866 ) \nC2281_=_C3049( C2281 C3049 ) C2281_=_C3166( C2281 C3166 ) C2281_=_C3782( C2281 C3782 ) C2281_=_C4041( C2281 C4041 ) C2281_=_C4042( C2281 C4042 ) C2282_=_C2283( C2282 C2283 ) \nC2282_=_C2284( C2282 C2284 ) C2282_=_C2974( C2282 C2974 ) C2282_=_C3703( C2282 C3703 ) C2282_=_C3924( C2282 C3924 ) C2282_=_C4079( C2282 C4079 ) C2283_=_C2284( C2283 C2284 ) \nC2283_=_C3052( C2283 C3052 ) C2283_=_C3704( C2283 C3704 ) C2284_=_C3705( C2284 C3705 ) C2290_=_C2298( C2290 C2298 ) C2290_=_C2301( C2290 C2301 ) C2290_=_C2306( C2290 C2306 ) \nC2290_=_C2549( C2290 C2549 ) C2290_=_C2604( C2290 C2604 ) C2290_=_C2702( C2290 C2702 ) C2290_=_C2720( C2290 C2720 ) C2290_=_C2964( C2290 C2964 ) C2290_=_C2965( C2290 C2965 ) \nC2290_=_C2966( C2290 C2966 ) C2290_=_C2967( C2290 C2967 ) C2290_=_C2969( C2290 C2969 ) C2290_=_C2971( C2290 C2971 ) C2290_=_C2972( C2290 C2972 ) C2290_=_C2974( C2290 C2974 ) \nC2290_=_C2975( C2290 C2975 ) C2298_=_C2301( C2298 C2301 ) C2298_=_C2306( C2298 C2306 ) C2298_=_C2538( C2298 C2538 ) C2298_=_C2877( C2298 C2877 ) C2298_=_C2923( C2298 C2923 ) \nC2298_=_C2998( C2298 C2998 ) C2298_=_C3130( C2298 C3130 ) C2298_=_C3245( C2298 C3245 ) C2298_=_C3419( C2298 C3419 ) C2298_=_C3581( C2298 C3581 ) C2298_=_C3586( C2298 C3586 ) \nC2298_=_C3587( C2298 C3587 ) C2298_=_C3589( C2298 C3589 ) C2298_=_C3590( C2298 C3590 ) C2298_=_C3591( C2298 C3591 ) C2298_=_C3593( C2298 C3593 ) C2298_=_C3594( C2298 C3594 ) \nC2298_=_C3595( C2298 C3595 ) C2301_=_C2306( C2301 C2306 ) C2301_=_C2558( C2301 C2558 ) C2301_=_C2714( C2301 C2714 ) C2301_=_C2972( C2301 C2972 ) C2301_=_C3019( C2301 C3019 ) \nC2301_=_C3096( C2301 C3096 ) C2301_=_C3134( C2301 C3134 ) C2301_=_C3183( C2301 C3183 ) C2301_=_C3458( C2301 C3458 ) C2301_=_C3922( C2301 C3922 ) C2301_=_C3924( C2301 C3924 ) \nC2301_=_C3927( C2301 C3927 ) C2306_=_C2346( C2306 C2346 ) C2306_=_C2561( C2306 C2561 ) C2306_=_C2717( C2306 C2717 ) C2306_=_C2975( C2306 C2975 ) C2306_=_C3022( C2306 C3022 ) \nC2306_=_C3138( C2306 C3138 ) C2306_=_C3188( C2306 C3188 ) C2306_=_C3404( C2306 C3404 ) C2306_=_C3623( C2306 C3623 ) C2306_=_C3874( C2306 C3874 ) C2306_=_C3906( C2306 C3906 ) \nC2306_=_C3995( C2306 C3995 ) C2306_=_C4079( C2306 C4079 ) C2310_=_C2324( C2310 C2324 ) C2310_=_C2326( C2310 C2326 ) C2310_=_C2771( C2310 C2771 ) C2310_=_C2860( C2310 C2860 ) \nC2310_=_C2861( C2310 C2861 ) C2310_=_C2862( C2310 C2862 ) C2310_=_C2863( C2310 C2863 ) C2310_=_C2864( C2310 C2864 ) C2310_=_C2865( C2310 C2865 ) C2310_=_C2866( C2310 C2866 ) \nC2310_=_C2867( C2310 C2867 ) C2310_=_C2868( C2310 C2868 ) C2310_=_C2869( C2310 C2869 ) C2310_=_C2871( C2310 C2871 ) C2324_=_C2326( C2324 C2326 ) C2324_=_C2961( C2324 C2961 ) \nC2324_=_C3153( C2324 C3153 ) C2324_=_C3303( C2324 C3303 ) C2324_=_C3389( C2324 C3389 ) C2324_=_C3506( C2324 C3506 ) C2324_=_C3525( C2324 C3525 ) C2324_=_C3847( C2324 C3847 ) \nC2324_=_C3905( C2324 C3905 ) C2324_=_C4011( C2324 C4011 ) C2324_=_C4023( C2324 C4023 ) C2324_=_C4086( C2324 C4086 ) C2326_=_C2513( C2326 C2513 ) C2326_=_C2963( C2326 C2963 ) \nC2326_=_C3155( C2326 C3155 ) C2326_=_C3507( C2326 C3507 ) C2326_=_C3528( C2326 C3528 ) C2326_=_C3850( C2326 C3850 ) C2326_=_C4012( C2326 C4012 ) C2326_=_C4016( C2326 C4016 ) \nC2326_=_C4041( C2326 C4041 ) C2326_=_C4065( C2326 C4065 ) C2326_=_C4086( C2326 C4086 ) C2327_=_C2328( C2327 C2328 ) C2327_=_C2329( C2327 C2329 ) C2327_=_C2331( C2327 C2331 ) \nC2327_=_C2334( C2327 C2334 ) C2327_=_C2335( C2327 C2335 ) C2327_=_C2337( C2327 C2337 ) C2327_=_C2338( C2327 C2338 ) C2327_=_C2339( C2327 C2339 ) C2327_=_C2340( C2327 C2340 ) \nC2327_=_C2342( C2327 C2342 ) C2327_=_C2344( C2327 C2344 ) C2327_=_C2345( C2327 C2345 ) C2327_=_C2346( C2327 C2346 ) C2327_=_C2347( C2327 C2347 ) C2327_=_C2497( C2327 C2497 ) \nC2327_=_C2499( C2327 C2499 ) C2327_=_C2500( C2327 C2500 ) C2327_=_C2504( C2327 C2504 ) C2327_=_C2507( C2327 C2507 ) C2327_=_C2508( C2327 C2508 ) C2327_=_C2509( C2327 C2509 ) \nC2327_=_C2510( C2327 C2510 ) C2327_=_C2513( C2327 C2513 ) C2328_=_C2329( C2328 C2329 ) C2328_=_C2331( C2328 C2331 ) C2328_=_C2334( C2328 C2334 ) C2328_=_C2335( C2328 C2335 ) \nC2328_=_C2337( C2328 C2337 ) C2328_=_C2338( C2328 C2338 ) C2328_=_C2339( C2328 C2339 ) C2328_=_C2340( C2328 C2340 ) C2328_=_C2342( C2328 C2342 ) C2328_=_C2344( C2328 C2344 ) \nC2328_=_C2345( C2328 C2345 ) C2328_=_C2346( C2328 C2346 ) C2328_=_C2347( C2328 C2347 ) C2328_=_C2446( C2328 C2446 ) C2328_=_C2976( C2328 C2976 ) C2328_=_C2979( C2328 C2979 ) \nC2328_=_C2981( C2328 C2981 ) C2328_=_C2986( C2328 C2986 ) C2328_=_C2987( C2328 C2987 ) C2329_=_C2331( C2329 C2331 ) C2329_=_C2334( C2329 C2334 ) C2329_=_C2335( C2329 C2335 ) \nC2329_=_C2337( C2329 C2337 ) C2329_=_C2338( C2329 C2338 ) C2329_=_C2339( C2329 C2339 ) C2329_=_C2340( C2329 C2340 ) C2329_=_C2342( C2329 C2342 ) C2329_=_C2344( C2329 C2344 ) \nC2329_=_C2345( C2329 C2345 ) C2329_=_C2346( C2329 C2346 ) C2329_=_C2347( C2329 C2347 ) C2329_=_C2499( C2329 C2499 ) C2329_=_C2564( C2329 C2564 ) C2329_=_C3307( C2329 C3307 ) \nC2329_=_C3308( C2329 C3308 ) C2329_=_C3309( C2329 C3309 ) C2329_=_C3310( C2329 C3310 ) C2329_=_C3311( C2329 C3311 ) C2329_=_C3313( C2329 C3313 ) C2329_=_C3316( C2329 C3316 ) \nC2329_=_C3318( C2329 C3318 ) C2331_=_C2334( C2331 C2334 ) C2331_=_C2335( C2331 C2335 ) C2331_=_C2337( C2331 C2337 ) C2331_=_C2338( C2331 C2338 ) C2331_=_C2339( C2331 C2339 ) \nC2331_=_C2340( C2331 C2340 ) C2331_=_C2342( C2331 C2342 ) C2331_=_C2344( C2331 C2344 ) C2331_=_C2345( C2331 C2345 ) C2331_=_C2346( C2331 C2346 ) C2331_=_C2347( C2331 C2347 ) \nC2331_=_C3400( C2331 C3400 ) C2331_=_C3404( C2331 C3404 ) C2334_=_C2335( C2334 C2335 ) C2334_=_C2337( C2334 C2337 ) C2334_=_C2338( C2334 C2338 ) C2334_=_C2339( C2334 C2339 ) \nC2334_=_C2340( C2334 C2340 ) C2334_=_C2342( C2334 C2342 ) C2334_=_C2344( C2334 C2344 ) C2334_=_C2345( C2334 C2345 ) C2334_=_C2346( C2334 C2346 ) C2334_=_C2347( C2334 C2347 ) \nC2334_=_C2911( C2334 C2911 ) C2334_=_C3218( C2334 C3218 ) C2334_=_C3309( C2334 C3309 ) C2334_=_C3344( C2334 C3344 ) C2334_=_C3607( C2334 C3607 ) C2334_=_C3611( C2334 C3611 ) \nC2334_=_C3612( C2334 C3612 ) C2334_=_C3613( C2334 C3613 ) C2335_=_C2337( C2335 C2337 ) C2335_=_C2338( C2335 C2338 ) C2335_=_C2339( C2335 C2339 ) C2335_=_C2340( C2335 C2340 ) \nC2335_=_C2342( C2335 C2342 ) C2335_=_C2344( C2335 C2344 ) C2335_=_C2345( C2335 C2345 ) C2335_=_C2346( C2335 C2346 ) C2335_=_C2347( C2335 C2347 ) C2335_=_C2522( C2335 C2522 ) \nC2335_=_C3286( C2335 C3286 ) C2335_=_C3621( C2335 C3621 ) C2335_=_C3623( C2335 C3623 ) C2337_=_C2338( C2337 C2338 ) C2337_=_C2339( C2337 C2339 ) C2337_=_C2340( C2337 C2340 ) \nC2337_=_C2342( C2337 C2342 ) C2337_=_C2344( C2337 C2344 ) C2337_=_C2345( C2337 C2345 ) C2337_=_C2346( C2337 C2346 ) C2337_=_C2347( C2337 C2347 ) C2337_=_C3046( C2337 C3046 ) \nC2337_=_C3311( C2337 C3311 ) C2337_=_C3347( C2337 C3347 ) C2337_=_C3632( C2337 C3632 ) C2337_=_C3733( C2337 C3733 ) C2337_=_C3734( C2337 C3734 ) C2337_=_C3736( C2337 C3736 ) \nC2338_=_C2339( C2338 C2339 ) C2338_=_C2340( C2338 C2340 ) C2338_=_C2342( C2338 C2342 ) C2338_=_C2344( C2338 C2344 ) C2338_=_C2345( C2338 C2345 ) C2338_=_C2346( C2338 C2346 ) \nC2338_=_C2347( C2338 C2347 ) C2338_=_C2451( C2338 C2451 ) C2338_=_C3035( C2338 C3035 ) C2338_=_C3871( C2338 C3871 ) C2338_=_C3872( C2338 C3872 ) C2338_=_C3874( C2338 C3874 ) \nC2339_=_C2340( C2339 C2340 ) C2339_=_C2342( C2339 C2342 ) C2339_=_C2344( C2339 C2344 ) C2339_=_C2345( C2339 C2345 ) C2339_=_C2346( C2339 C2346 ) C2339_=_C2347( C2339 C2347 ) \nC2339_=_C3901( C2339 C3901 ) C2339_=_C3905( C2339 C3905 ) C2339_=_C3906( C2339 C3906 ) C2339_=_C3907( C2339 C3907 ) C2340_=_C2342( C2340 C2342 ) C2340_=_C2344( C2340 C2344 ) \nC2340_=_C2345( C2340 C2345 ) C2340_=_C2346( C2340 C2346 ) C2340_=_C2347( C2340 C2347 ) C2340_=_C2418( C2340 C2418 ) C2340_=_C2507( C2340 C2507 ) C2340_=_C3349( C2340 C3349 ) \nC2340_=_C3611( C2340 C3611 ) C2340_=_C3633( C2340 C3633 ) C2340_=_C3713( C2340 C3713 ) C2340_=_C3733( C2340 C3733 ) C2340_=_C3829( C2340 C3829 ) C2340_=_C3892( C2340 C3892 ) \nC2340_=_C3918( C2340 C3918 ) C2340_=_C3934( C2340 C3934 ) C2342_=_C2344( C2342 C2344 ) C2342_=_C2345( C2342 C2345 ) C2342_=_C2346( C2342 C2346 ) C2342_=_C2347( C2342 C2347 ) \nC2342_=_C2865( C2342 C2865 ) C2342_=_C3163( C2342 C3163 ) C2342_=_C3426( C2342 C3426 ) C2342_=_C3599( C2342 C3599 ) C2344_=_C2345( C2344 C2345 ) C2344_=_C2346( C2344 C2346 ) \nC2344_=_C2347( C2344 C2347 ) C2344_=_C3427( C2344 C3427 ) C2344_=_C3602( C2344 C3602 ) C2345_=_C2346( C2345 C2346 ) C2345_=_C2347( C2345 C2347 ) C2345_=_C3428( C2345 C3428 ) \nC2345_=_C3603( C2345 C3603 ) C2345_=_C4022( C2345 C4022 ) C2346_=_C2347( C2346 C2347 ) C2346_=_C2561( C2346 C2561 ) C2346_=_C2717( C2346 C2717 ) C2346_=_C2975( C2346 C2975 ) \nC2346_=_C3022( C2346 C3022 ) C2346_=_C3138( C2346 C3138 ) C2346_=_C3188( C2346 C3188 ) C2346_=_C3404( C2346 C3404 ) C2346_=_C3623( C2346 C3623 ) C2346_=_C3874( C2346 C3874 ) \nC2346_=_C3906( C2346 C3906 ) C2346_=_C3995( C2346 C3995 ) C2346_=_C4079( C2346 C4079 ) C2347_=_C2871( C2347 C2871 ) C2347_=_C3430( C2347 C3430 ) C2347_=_C3606( C2347 C3606 ) \nC2348_=_C2353( C2348 C2353 ) C2348_=_C2356( C2348 C2356 ) C2348_=_C2357( C2348 C2357 ) C2348_=_C2361( C2348 C2361 ) C2348_=_C2363( C2348 C2363 ) C2348_=_C2446( C2348 C2446 ) \nC2348_=_C2447( C2348 C2447 ) C2348_=_C2449( C2348 C2449 ) C2348_=_C2451( C2348 C2451 ) C2348_=_C2452( C2348 C2452 ) C2348_=_C2453( C2348 C2453 ) C2348_=_C2455( C2348 C2455 ) \nC2348_=_C2456( C2348 C2456 ) C2348_=_C2457( C2348 C2457 ) C2353_=_C2356( C2353 C2356 ) C2353_=_C2357( C2353 C2357 ) C2353_=_C2361( C2353 C2361 ) C2353_=_C2363( C2353 C2363 ) \nC2353_=_C2534( C2353 C2534 ) C2353_=_C2661( C2353 C2661 ) C2353_=_C2873(</w:t>
      </w:r>
    </w:p>
    <w:p>
      <w:pPr>
        <w:pStyle w:val="PreformattedText"/>
        <w:bidi w:val="0"/>
        <w:spacing w:before="0" w:after="0"/>
        <w:jc w:val="left"/>
        <w:rPr/>
      </w:pPr>
      <w:r>
        <w:rPr/>
        <w:t xml:space="preserve"> </w:t>
      </w:r>
      <w:r>
        <w:rPr/>
        <w:t>C2353 C2873 ) C2353_=_C3216( C2353 C3216 ) C2353_=_C3218( C2353 C3218 ) C2353_=_C3220( C2353 C3220 ) \nC2353_=_C3221( C2353 C3221 ) C2353_=_C3222( C2353 C3222 ) C2353_=_C3224( C2353 C3224 ) C2356_=_C2357( C2356 C2357 ) C2356_=_C2361( C2356 C2361 ) C2356_=_C2363( C2356 C2363 ) \nC2356_=_C2419( C2356 C2419 ) C2356_=_C2453( C2356 C2453 ) C2356_=_C2900( C2356 C2900 ) C2356_=_C3222( C2356 C3222 ) C2356_=_C3385( C2356 C3385 ) C2356_=_C3714( C2356 C3714 ) \nC2356_=_C3830( C2356 C3830 ) C2356_=_C3893( C2356 C3893 ) C2356_=_C3919( C2356 C3919 ) C2356_=_C3963( C2356 C3963 ) C2356_=_C3964( C2356 C3964 ) C2356_=_C3966( C2356 C3966 ) \nC2356_=_C3967( C2356 C3967 ) C2356_=_C3968( C2356 C3968 ) C2357_=_C2361( C2357 C2361 ) C2357_=_C2363( C2357 C2363 ) C2357_=_C2671( C2357 C2671 ) C2357_=_C2695( C2357 C2695 ) \nC2357_=_C2796( C2357 C2796 ) C2357_=_C3098( C2357 C3098 ) C2357_=_C3279( C2357 C3279 ) C2357_=_C3459( C2357 C3459 ) C2357_=_C3613( C2357 C3613 ) C2357_=_C3643( C2357 C3643 ) \nC2357_=_C3858( C2357 C3858 ) C2357_=_C3922( C2357 C3922 ) C2357_=_C3963( C2357 C3963 ) C2357_=_C3970( C2357 C3970 ) C2357_=_C3971( C2357 C3971 ) C2361_=_C2363( C2361 C2363 ) \nC2361_=_C2510( C2361 C2510 ) C2361_=_C2836( C2361 C2836 ) C2361_=_C3125( C2361 C3125 ) C2361_=_C3504( C2361 C3504 ) C2361_=_C3866( C2361 C3866 ) C2361_=_C3966( C2361 C3966 ) \nC2361_=_C3974( C2361 C3974 ) C2361_=_C4014( C2361 C4014 ) C2361_=_C4057( C2361 C4057 ) C2361_=_C4058( C2361 C4058 ) C2361_=_C4060( C2361 C4060 ) C2363_=_C2443( C2363 C2443 ) \nC2363_=_C2905( C2363 C2905 ) C2363_=_C3170( C2363 C3170 ) C2363_=_C3394( C2363 C3394 ) C2363_=_C3968( C2363 C3968 ) C2363_=_C4042( C2363 C4042 ) C2369_=_C2370( C2369 C2370 ) \nC2369_=_C2371( C2369 C2371 ) C2369_=_C2391( C2369 C2391 ) C2369_=_C2486( C2369 C2486 ) C2369_=_C2606( C2369 C2606 ) C2369_=_C2755( C2369 C2755 ) C2369_=_C2920( C2369 C2920 ) \nC2369_=_C2936( C2369 C2936 ) C2369_=_C3089( C2369 C3089 ) C2369_=_C3103( C2369 C3103 ) C2369_=_C3104( C2369 C3104 ) C2369_=_C3105( C2369 C3105 ) C2369_=_C3106( C2369 C3106 ) \nC2369_=_C3107( C2369 C3107 ) C2369_=_C3110( C2369 C3110 ) C2369_=_C3111( C2369 C3111 ) C2369_=_C3113( C2369 C3113 ) C2369_=_C3114( C2369 C3114 ) C2369_=_C3115( C2369 C3115 ) \nC2370_=_C2371( C2370 C2371 ) C2370_=_C2467( C2370 C2467 ) C2370_=_C2646( C2370 C2646 ) C2370_=_C2660( C2370 C2660 ) C2370_=_C2808( C2370 C2808 ) C2370_=_C2891( C2370 C2891 ) \nC2370_=_C3156( C2370 C3156 ) C2370_=_C3157( C2370 C3157 ) C2370_=_C3158( C2370 C3158 ) C2370_=_C3159( C2370 C3159 ) C2370_=_C3160( C2370 C3160 ) C2370_=_C3161( C2370 C3161 ) \nC2370_=_C3163( C2370 C3163 ) C2370_=_C3164( C2370 C3164 ) C2370_=_C3165( C2370 C3165 ) C2370_=_C3166( C2370 C3166 ) C2370_=_C3167( C2370 C3167 ) C2370_=_C3168( C2370 C3168 ) \nC2370_=_C3169( C2370 C3169 ) C2370_=_C3170( C2370 C3170 ) C2371_=_C2810( C2371 C2810 ) C2371_=_C3284( C2371 C3284 ) C2371_=_C3285( C2371 C3285 ) C2371_=_C3286( C2371 C3286 ) \nC2371_=_C3287( C2371 C3287 ) C2371_=_C3288( C2371 C3288 ) C2371_=_C3290( C2371 C3290 ) C2371_=_C3291( C2371 C3291 ) C2371_=_C3292( C2371 C3292 ) C2391_=_C2486( C2391 C2486 ) \nC2391_=_C2606( C2391 C2606 ) C2391_=_C2755( C2391 C2755 ) C2391_=_C2920( C2391 C2920 ) C2391_=_C2936( C2391 C2936 ) C2391_=_C3089( C2391 C3089 ) C2391_=_C3103( C2391 C3103 ) \nC2391_=_C3104( C2391 C3104 ) C2391_=_C3105( C2391 C3105 ) C2391_=_C3106( C2391 C3106 ) C2391_=_C3107( C2391 C3107 ) C2391_=_C3110( C2391 C3110 ) C2391_=_C3111( C2391 C3111 ) \nC2391_=_C3113( C2391 C3113 ) C2391_=_C3114( C2391 C3114 ) C2391_=_C3115( C2391 C3115 ) C2409_=_C2413( C2409 C2413 ) C2409_=_C2418( C2409 C2418 ) C2409_=_C2419( C2409 C2419 ) \nC2409_=_C2420( C2409 C2420 ) C2409_=_C2463( C2409 C2463 ) C2409_=_C2680( C2409 C2680 ) C2409_=_C2681( C2409 C2681 ) C2409_=_C2683( C2409 C2683 ) C2409_=_C2684( C2409 C2684 ) \nC2409_=_C2685( C2409 C2685 ) C2409_=_C2687( C2409 C2687 ) C2409_=_C2688( C2409 C2688 ) C2409_=_C2689( C2409 C2689 ) C2409_=_C2690( C2409 C2690 ) C2409_=_C2691( C2409 C2691 ) \nC2409_=_C2695( C2409 C2695 ) C2409_=_C2696( C2409 C2696 ) C2409_=_C2698( C2409 C2698 ) C2409_=_C2700( C2409 C2700 ) C2413_=_C2418( C2413 C2418 ) C2413_=_C2419( C2413 C2419 ) \nC2413_=_C2420( C2413 C2420 ) C2413_=_C2667( C2413 C2667 ) C2413_=_C2925( C2413 C2925 ) C2413_=_C3690( C2413 C3690 ) C2413_=_C3691( C2413 C3691 ) C2413_=_C3692( C2413 C3692 ) \nC2413_=_C3693( C2413 C3693 ) C2413_=_C3694( C2413 C3694 ) C2413_=_C3695( C2413 C3695 ) C2413_=_C3699( C2413 C3699 ) C2413_=_C3701( C2413 C3701 ) C2413_=_C3702( C2413 C3702 ) \nC2413_=_C3703( C2413 C3703 ) C2413_=_C3704( C2413 C3704 ) C2413_=_C3705( C2413 C3705 ) C2413_=_C3706( C2413 C3706 ) C2418_=_C2419( C2418 C2419 ) C2418_=_C2420( C2418 C2420 ) \nC2418_=_C2507( C2418 C2507 ) C2418_=_C3349( C2418 C3349 ) C2418_=_C3611( C2418 C3611 ) C2418_=_C3633( C2418 C3633 ) C2418_=_C3713( C2418 C3713 ) C2418_=_C3733( C2418 C3733 ) \nC2418_=_C3829( C2418 C3829 ) C2418_=_C3892( C2418 C3892 ) C2418_=_C3918( C2418 C3918 ) C2418_=_C3934( C2418 C3934 ) C2419_=_C2420( C2419 C2420 ) C2419_=_C2453( C2419 C2453 ) \nC2419_=_C2900( C2419 C2900 ) C2419_=_C3222( C2419 C3222 ) C2419_=_C3385( C2419 C3385 ) C2419_=_C3714( C2419 C3714 ) C2419_=_C3830( C2419 C3830 ) C2419_=_C3893( C2419 C3893 ) \nC2419_=_C3919( C2419 C3919 ) C2419_=_C3963( C2419 C3963 ) C2419_=_C3964( C2419 C3964 ) C2419_=_C3966( C2419 C3966 ) C2419_=_C3967( C2419 C3967 ) C2419_=_C3968( C2419 C3968 ) \nC2420_=_C2455( C2420 C2455 ) C2420_=_C2509( C2420 C2509 ) C2420_=_C2986( C2420 C2986 ) C2420_=_C3135( C2420 C3135 ) C2420_=_C3351( C2420 C3351 ) C2420_=_C3502( C2420 C3502 ) \nC2420_=_C3715( C2420 C3715 ) C2420_=_C3832( C2420 C3832 ) C2420_=_C3872( C2420 C3872 ) C2420_=_C3894( C2420 C3894 ) C2420_=_C3921( C2420 C3921 ) C2420_=_C4013( C2420 C4013 ) \nC2420_=_C4014( C2420 C4014 ) C2420_=_C4015( C2420 C4015 ) C2420_=_C4016( C2420 C4016 ) C2424_=_C2425( C2424 C2425 ) C2424_=_C2431( C2424 C2431 ) C2424_=_C2432( C2424 C2432 ) \nC2424_=_C2433( C2424 C2433 ) C2424_=_C2434( C2424 C2434 ) C2424_=_C2435( C2424 C2435 ) C2424_=_C2437( C2424 C2437 ) C2424_=_C2440( C2424 C2440 ) C2424_=_C2442( C2424 C2442 ) \nC2424_=_C2443( C2424 C2443 ) C2424_=_C2749( C2424 C2749 ) C2425_=_C2431( C2425 C2431 ) C2425_=_C2432( C2425 C2432 ) C2425_=_C2433( C2425 C2433 ) C2425_=_C2434( C2425 C2434 ) \nC2425_=_C2435( C2425 C2435 ) C2425_=_C2437( C2425 C2437 ) C2425_=_C2440( C2425 C2440 ) C2425_=_C2442( C2425 C2442 ) C2425_=_C2443( C2425 C2443 ) C2425_=_C2889( C2425 C2889 ) \nC2425_=_C2891( C2425 C2891 ) C2425_=_C2900( C2425 C2900 ) C2425_=_C2902( C2425 C2902 ) C2425_=_C2904( C2425 C2904 ) C2425_=_C2905( C2425 C2905 ) C2431_=_C2432( C2431 C2432 ) \nC2431_=_C2433( C2431 C2433 ) C2431_=_C2434( C2431 C2434 ) C2431_=_C2435( C2431 C2435 ) C2431_=_C2437( C2431 C2437 ) C2431_=_C2440( C2431 C2440 ) C2431_=_C2442( C2431 C2442 ) \nC2431_=_C2443( C2431 C2443 ) C2431_=_C2789( C2431 C2789 ) C2431_=_C3159( C2431 C3159 ) C2431_=_C3385( C2431 C3385 ) C2431_=_C3386( C2431 C3386 ) C2431_=_C3389( C2431 C3389 ) \nC2431_=_C3390( C2431 C3390 ) C2431_=_C3393( C2431 C3393 ) C2431_=_C3394( C2431 C3394 ) C2432_=_C2433( C2432 C2433 ) C2432_=_C2434( C2432 C2434 ) C2432_=_C2435( C2432 C2435 ) \nC2432_=_C2437( C2432 C2437 ) C2432_=_C2440( C2432 C2440 ) C2432_=_C2442( C2432 C2442 ) C2432_=_C2443( C2432 C2443 ) C2433_=_C2434( C2433 C2434 ) C2433_=_C2435( C2433 C2435 ) \nC2433_=_C2437( C2433 C2437 ) C2433_=_C2440( C2433 C2440 ) C2433_=_C2442( C2433 C2442 ) C2433_=_C2443( C2433 C2443 ) C2433_=_C3107( C2433 C3107 ) C2434_=_C2435( C2434 C2435 ) \nC2434_=_C2437( C2434 C2437 ) C2434_=_C2440( C2434 C2440 ) C2434_=_C2442( C2434 C2442 ) C2434_=_C2443( C2434 C2443 ) C2434_=_C3080( C2434 C3080 ) C2435_=_C2437( C2435 C2437 ) \nC2435_=_C2440( C2435 C2440 ) C2435_=_C2442( C2435 C2442 ) C2435_=_C2443( C2435 C2443 ) C2435_=_C2861( C2435 C2861 ) C2437_=_C2440( C2437 C2440 ) C2437_=_C2442( C2437 C2442 ) \nC2437_=_C2443( C2437 C2443 ) C2437_=_C3597( C2437 C3597 ) C2437_=_C3865( C2437 C3865 ) C2437_=_C3866( C2437 C3866 ) C2440_=_C2442( C2440 C2442 ) C2440_=_C2443( C2440 C2443 ) \nC2440_=_C2902( C2440 C2902 ) C2440_=_C3164( C2440 C3164 ) C2440_=_C3386( C2440 C3386 ) C2440_=_C3400( C2440 C3400 ) C2440_=_C3621( C2440 C3621 ) C2440_=_C3871( C2440 C3871 ) \nC2440_=_C3901( C2440 C3901 ) C2440_=_C3964( C2440 C3964 ) C2440_=_C3995( C2440 C3995 ) C2442_=_C2443( C2442 C2443 ) C2442_=_C2544( C2442 C2544 ) C2442_=_C2887( C2442 C2887 ) \nC2442_=_C2904( C2442 C2904 ) C2442_=_C3167( C2442 C3167 ) C2442_=_C3390( C2442 C3390 ) C2442_=_C3947( C2442 C3947 ) C2442_=_C3967( C2442 C3967 ) C2442_=_C3980( C2442 C3980 ) \nC2442_=_C3990( C2442 C3990 ) C2442_=_C4034( C2442 C4034 ) C2442_=_C4088( C2442 C4088 ) C2442_=_C4089( C2442 C4089 ) C2443_=_C2905( C2443 C2905 ) C2443_=_C3170( C2443 C3170 ) \nC2443_=_C3394( C2443 C3394 ) C2443_=_C3968( C2443 C3968 ) C2443_=_C4042( C2443 C4042 ) C2446_=_C2447( C2446 C2447 ) C2446_=_C2449( C2446 C2449 ) C2446_=_C2451( C2446 C2451 ) \nC2446_=_C2452( C2446 C2452 ) C2446_=_C2453( C2446 C2453 ) C2446_=_C2455( C2446 C2455 ) C2446_=_C2456( C2446 C2456 ) C2446_=_C2457( C2446 C2457 ) C2446_=_C2976( C2446 C2976 ) \nC2446_=_C2979( C2446 C2979 ) C2446_=_C2981( C2446 C2981 ) C2446_=_C2986( C2446 C2986 ) C2446_=_C2987( C2446 C2987 ) C2447_=_C2449( C2447 C2449 ) C2447_=_C2451( C2447 C2451 ) \nC2447_=_C2452( C2447 C2452 ) C2447_=_C2453( C2447 C2453 ) C2447_=_C2455( C2447 C2455 ) C2447_=_C2456( C2447 C2456 ) C2447_=_C2457( C2447 C2457 ) C2447_=_C2622( C2447 C2622 ) \nC2447_=_C2976( C2447 C2976 ) C2447_=_C3025( C2447 C3025 ) C2447_=_C3027( C2447 C3027 ) C2447_=_C3030( C2447 C3030 ) C2447_=_C3031( C2447 C3031 ) C2447_=_C3032( C2447 C3032 ) \nC2447_=_C3034( C2447 C3034 ) C2447_=_C3035( C2447 C3035 ) C2447_=_C3036( C2447 C3036 ) C2447_=_C3040( C2447 C3040 ) C2449_=_C2451( C2449 C2451 ) C2449_=_C2452( C2449 C2452 ) \nC2449_=_C2453( C2449 C2453 ) C2449_=_C2455( C2449 C2455 ) C2449_=_C2456( C2449 C2456 ) C2449_=_C2457( C2449 C2457 ) C2449_=_C2965(</w:t>
      </w:r>
    </w:p>
    <w:p>
      <w:pPr>
        <w:pStyle w:val="PreformattedText"/>
        <w:bidi w:val="0"/>
        <w:spacing w:before="0" w:after="0"/>
        <w:jc w:val="left"/>
        <w:rPr/>
      </w:pPr>
      <w:r>
        <w:rPr/>
        <w:t xml:space="preserve"> </w:t>
      </w:r>
      <w:r>
        <w:rPr/>
        <w:t>C2449 C2965 ) C2449_=_C3027( C2449 C3027 ) \nC2449_=_C3130( C2449 C3130 ) C2449_=_C3134( C2449 C3134 ) C2449_=_C3135( C2449 C3135 ) C2449_=_C3138( C2449 C3138 ) C2451_=_C2452( C2451 C2452 ) C2451_=_C2453( C2451 C2453 ) \nC2451_=_C2455( C2451 C2455 ) C2451_=_C2456( C2451 C2456 ) C2451_=_C2457( C2451 C2457 ) C2451_=_C3035( C2451 C3035 ) C2451_=_C3871( C2451 C3871 ) C2451_=_C3872( C2451 C3872 ) \nC2451_=_C3874( C2451 C3874 ) C2452_=_C2453( C2452 C2453 ) C2452_=_C2455( C2452 C2455 ) C2452_=_C2456( C2452 C2456 ) C2452_=_C2457( C2452 C2457 ) C2452_=_C2690( C2452 C2690 ) \nC2452_=_C3036( C2452 C3036 ) C2452_=_C3590( C2452 C3590 ) C2452_=_C3694( C2452 C3694 ) C2452_=_C3892( C2452 C3892 ) C2452_=_C3893( C2452 C3893 ) C2452_=_C3894( C2452 C3894 ) \nC2453_=_C2455( C2453 C2455 ) C2453_=_C2456( C2453 C2456 ) C2453_=_C2457( C2453 C2457 ) C2453_=_C2900( C2453 C2900 ) C2453_=_C3222( C2453 C3222 ) C2453_=_C3385( C2453 C3385 ) \nC2453_=_C3714( C2453 C3714 ) C2453_=_C3830( C2453 C3830 ) C2453_=_C3893( C2453 C3893 ) C2453_=_C3919( C2453 C3919 ) C2453_=_C3963( C2453 C3963 ) C2453_=_C3964( C2453 C3964 ) \nC2453_=_C3966( C2453 C3966 ) C2453_=_C3967( C2453 C3967 ) C2453_=_C3968( C2453 C3968 ) C2455_=_C2456( C2455 C2456 ) C2455_=_C2457( C2455 C2457 ) C2455_=_C2509( C2455 C2509 ) \nC2455_=_C2986( C2455 C2986 ) C2455_=_C3135( C2455 C3135 ) C2455_=_C3351( C2455 C3351 ) C2455_=_C3502( C2455 C3502 ) C2455_=_C3715( C2455 C3715 ) C2455_=_C3832( C2455 C3832 ) \nC2455_=_C3872( C2455 C3872 ) C2455_=_C3894( C2455 C3894 ) C2455_=_C3921( C2455 C3921 ) C2455_=_C4013( C2455 C4013 ) C2455_=_C4014( C2455 C4014 ) C2455_=_C4015( C2455 C4015 ) \nC2455_=_C4016( C2455 C4016 ) C2456_=_C2457( C2456 C2457 ) C2456_=_C3040( C2456 C3040 ) C2456_=_C4013( C2456 C4013 ) C2457_=_C2571( C2457 C2571 ) C2457_=_C2866( C2457 C2866 ) \nC2457_=_C3049( C2457 C3049 ) C2457_=_C3166( C2457 C3166 ) C2457_=_C3782( C2457 C3782 ) C2457_=_C4041( C2457 C4041 ) C2457_=_C4042( C2457 C4042 ) C2463_=_C2467( C2463 C2467 ) \nC2463_=_C2470( C2463 C2470 ) C2463_=_C2475( C2463 C2475 ) C2463_=_C2480( C2463 C2480 ) C2463_=_C2680( C2463 C2680 ) C2463_=_C2681( C2463 C2681 ) C2463_=_C2683( C2463 C2683 ) \nC2463_=_C2684( C2463 C2684 ) C2463_=_C2685( C2463 C2685 ) C2463_=_C2687( C2463 C2687 ) C2463_=_C2688( C2463 C2688 ) C2463_=_C2689( C2463 C2689 ) C2463_=_C2690( C2463 C2690 ) \nC2463_=_C2691( C2463 C2691 ) C2463_=_C2695( C2463 C2695 ) C2463_=_C2696( C2463 C2696 ) C2463_=_C2698( C2463 C2698 ) C2463_=_C2700( C2463 C2700 ) C2467_=_C2470( C2467 C2470 ) \nC2467_=_C2475( C2467 C2475 ) C2467_=_C2480( C2467 C2480 ) C2467_=_C2646( C2467 C2646 ) C2467_=_C2660( C2467 C2660 ) C2467_=_C2808( C2467 C2808 ) C2467_=_C2891( C2467 C2891 ) \nC2467_=_C3156( C2467 C3156 ) C2467_=_C3157( C2467 C3157 ) C2467_=_C3158( C2467 C3158 ) C2467_=_C3159( C2467 C3159 ) C2467_=_C3160( C2467 C3160 ) C2467_=_C3161( C2467 C3161 ) \nC2467_=_C3163( C2467 C3163 ) C2467_=_C3164( C2467 C3164 ) C2467_=_C3165( C2467 C3165 ) C2467_=_C3166( C2467 C3166 ) C2467_=_C3167( C2467 C3167 ) C2467_=_C3168( C2467 C3168 ) \nC2467_=_C3169( C2467 C3169 ) C2467_=_C3170( C2467 C3170 ) C2470_=_C2475( C2470 C2475 ) C2470_=_C2480( C2470 C2480 ) C2470_=_C2536( C2470 C2536 ) C2470_=_C2684( C2470 C2684 ) \nC2470_=_C2811( C2470 C2811 ) C2470_=_C2874( C2470 C2874 ) C2470_=_C3157( C2470 C3157 ) C2470_=_C3181( C2470 C3181 ) C2470_=_C3331( C2470 C3331 ) C2470_=_C3332( C2470 C3332 ) \nC2470_=_C3334( C2470 C3334 ) C2470_=_C3335( C2470 C3335 ) C2470_=_C3337( C2470 C3337 ) C2470_=_C3339( C2470 C3339 ) C2470_=_C3340( C2470 C3340 ) C2470_=_C3341( C2470 C3341 ) \nC2475_=_C2480( C2475 C2480 ) C2475_=_C2556( C2475 C2556 ) C2475_=_C2566( C2475 C2566 ) C2475_=_C2588( C2475 C2588 ) C2475_=_C2956( C2475 C2956 ) C2475_=_C3453( C2475 C3453 ) \nC2475_=_C3492( C2475 C3492 ) C2475_=_C3625( C2475 C3625 ) C2475_=_C3737( C2475 C3737 ) C2475_=_C3738( C2475 C3738 ) C2475_=_C3740( C2475 C3740 ) C2475_=_C3742( C2475 C3742 ) \nC2480_=_C2749( C2480 C2749 ) C2480_=_C2945( C2480 C2945 ) C2480_=_C3278( C2480 C3278 ) C2480_=_C3321( C2480 C3321 ) C2480_=_C3438( C2480 C3438 ) C2480_=_C3673( C2480 C3673 ) \nC2480_=_C3750( C2480 C3750 ) C2480_=_C3877( C2480 C3877 ) C2480_=_C3930( C2480 C3930 ) C2486_=_C2606( C2486 C2606 ) C2486_=_C2755( C2486 C2755 ) C2486_=_C2920( C2486 C2920 ) \nC2486_=_C2936( C2486 C2936 ) C2486_=_C3089( C2486 C3089 ) C2486_=_C3103( C2486 C3103 ) C2486_=_C3104( C2486 C3104 ) C2486_=_C3105( C2486 C3105 ) C2486_=_C3106( C2486 C3106 ) \nC2486_=_C3107( C2486 C3107 ) C2486_=_C3110( C2486 C3110 ) C2486_=_C3111( C2486 C3111 ) C2486_=_C3113( C2486 C3113 ) C2486_=_C3114( C2486 C3114 ) C2486_=_C3115( C2486 C3115 ) \nC2497_=_C2499( C2497 C2499 ) C2497_=_C2500( C2497 C2500 ) C2497_=_C2504( C2497 C2504 ) C2497_=_C2507( C2497 C2507 ) C2497_=_C2508( C2497 C2508 ) C2497_=_C2509( C2497 C2509 ) \nC2497_=_C2510( C2497 C2510 ) C2497_=_C2513( C2497 C2513 ) C2497_=_C2625( C2497 C2625 ) C2497_=_C2919( C2497 C2919 ) C2497_=_C3009( C2497 C3009 ) C2497_=_C3058( C2497 C3058 ) \nC2497_=_C3075( C2497 C3075 ) C2497_=_C3078( C2497 C3078 ) C2497_=_C3079( C2497 C3079 ) C2497_=_C3080( C2497 C3080 ) C2497_=_C3081( C2497 C3081 ) C2497_=_C3083( C2497 C3083 ) \nC2497_=_C3084( C2497 C3084 ) C2497_=_C3087( C2497 C3087 ) C2499_=_C2500( C2499 C2500 ) C2499_=_C2504( C2499 C2504 ) C2499_=_C2507( C2499 C2507 ) C2499_=_C2508( C2499 C2508 ) \nC2499_=_C2509( C2499 C2509 ) C2499_=_C2510( C2499 C2510 ) C2499_=_C2513( C2499 C2513 ) C2499_=_C2564( C2499 C2564 ) C2499_=_C3307( C2499 C3307 ) C2499_=_C3308( C2499 C3308 ) \nC2499_=_C3309( C2499 C3309 ) C2499_=_C3310( C2499 C3310 ) C2499_=_C3311( C2499 C3311 ) C2499_=_C3313( C2499 C3313 ) C2499_=_C3316( C2499 C3316 ) C2499_=_C3318( C2499 C3318 ) \nC2500_=_C2504( C2500 C2504 ) C2500_=_C2507( C2500 C2507 ) C2500_=_C2508( C2500 C2508 ) C2500_=_C2509( C2500 C2509 ) C2500_=_C2510( C2500 C2510 ) C2500_=_C2513( C2500 C2513 ) \nC2500_=_C2627( C2500 C2627 ) C2500_=_C3030( C2500 C3030 ) C2500_=_C3064( C2500 C3064 ) C2500_=_C3078( C2500 C3078 ) C2500_=_C3307( C2500 C3307 ) C2500_=_C3343( C2500 C3343 ) \nC2500_=_C3344( C2500 C3344 ) C2500_=_C3346( C2500 C3346 ) C2500_=_C3347( C2500 C3347 ) C2500_=_C3348( C2500 C3348 ) C2500_=_C3349( C2500 C3349 ) C2500_=_C3351( C2500 C3351 ) \nC2500_=_C3353( C2500 C3353 ) C2500_=_C3354( C2500 C3354 ) C2504_=_C2507( C2504 C2507 ) C2504_=_C2508( C2504 C2508 ) C2504_=_C2509( C2504 C2509 ) C2504_=_C2510( C2504 C2510 ) \nC2504_=_C2513( C2504 C2513 ) C2504_=_C2539( C2504 C2539 ) C2504_=_C2764( C2504 C2764 ) C2504_=_C2878( C2504 C2878 ) C2504_=_C2924( C2504 C2924 ) C2504_=_C3310( C2504 C3310 ) \nC2504_=_C3607( C2504 C3607 ) C2504_=_C3632( C2504 C3632 ) C2504_=_C3633( C2504 C3633 ) C2504_=_C3635( C2504 C3635 ) C2504_=_C3637( C2504 C3637 ) C2504_=_C3639( C2504 C3639 ) \nC2504_=_C3640( C2504 C3640 ) C2507_=_C2508( C2507 C2508 ) C2507_=_C2509( C2507 C2509 ) C2507_=_C2510( C2507 C2510 ) C2507_=_C2513( C2507 C2513 ) C2507_=_C3349( C2507 C3349 ) \nC2507_=_C3611( C2507 C3611 ) C2507_=_C3633( C2507 C3633 ) C2507_=_C3713( C2507 C3713 ) C2507_=_C3733( C2507 C3733 ) C2507_=_C3829( C2507 C3829 ) C2507_=_C3892( C2507 C3892 ) \nC2507_=_C3918( C2507 C3918 ) C2507_=_C3934( C2507 C3934 ) C2508_=_C2509( C2508 C2509 ) C2508_=_C2510( C2508 C2510 ) C2508_=_C2513( C2508 C2513 ) C2508_=_C2766( C2508 C2766 ) \nC2508_=_C2927( C2508 C2927 ) C2508_=_C3316( C2508 C3316 ) C2508_=_C3612( C2508 C3612 ) C2508_=_C3734( C2508 C3734 ) C2508_=_C3789( C2508 C3789 ) C2508_=_C3934( C2508 C3934 ) \nC2508_=_C3951( C2508 C3951 ) C2508_=_C3952( C2508 C3952 ) C2508_=_C3953( C2508 C3953 ) C2508_=_C3954( C2508 C3954 ) C2508_=_C3955( C2508 C3955 ) C2508_=_C3956( C2508 C3956 ) \nC2509_=_C2510( C2509 C2510 ) C2509_=_C2513( C2509 C2513 ) C2509_=_C2986( C2509 C2986 ) C2509_=_C3135( C2509 C3135 ) C2509_=_C3351( C2509 C3351 ) C2509_=_C3502( C2509 C3502 ) \nC2509_=_C3715( C2509 C3715 ) C2509_=_C3832( C2509 C3832 ) C2509_=_C3872( C2509 C3872 ) C2509_=_C3894( C2509 C3894 ) C2509_=_C3921( C2509 C3921 ) C2509_=_C4013( C2509 C4013 ) \nC2509_=_C4014( C2509 C4014 ) C2509_=_C4015( C2509 C4015 ) C2509_=_C4016( C2509 C4016 ) C2510_=_C2513( C2510 C2513 ) C2510_=_C2836( C2510 C2836 ) C2510_=_C3125( C2510 C3125 ) \nC2510_=_C3504( C2510 C3504 ) C2510_=_C3866( C2510 C3866 ) C2510_=_C3966( C2510 C3966 ) C2510_=_C3974( C2510 C3974 ) C2510_=_C4014( C2510 C4014 ) C2510_=_C4057( C2510 C4057 ) \nC2510_=_C4058( C2510 C4058 ) C2510_=_C4060( C2510 C4060 ) C2513_=_C2963( C2513 C2963 ) C2513_=_C3155( C2513 C3155 ) C2513_=_C3507( C2513 C3507 ) C2513_=_C3528( C2513 C3528 ) \nC2513_=_C3850( C2513 C3850 ) C2513_=_C4012( C2513 C4012 ) C2513_=_C4016( C2513 C4016 ) C2513_=_C4041( C2513 C4041 ) C2513_=_C4065( C2513 C4065 ) C2513_=_C4086( C2513 C4086 ) \nC2514_=_C2515( C2514 C2515 ) C2514_=_C2516( C2514 C2516 ) C2514_=_C2517( C2514 C2517 ) C2514_=_C2518( C2514 C2518 ) C2514_=_C2519( C2514 C2519 ) C2514_=_C2520( C2514 C2520 ) \nC2514_=_C2521( C2514 C2521 ) C2514_=_C2522( C2514 C2522 ) C2514_=_C2526( C2514 C2526 ) C2514_=_C2529( C2514 C2529 ) C2515_=_C2516( C2515 C2516 ) C2515_=_C2517( C2515 C2517 ) \nC2515_=_C2518( C2515 C2518 ) C2515_=_C2519( C2515 C2519 ) C2515_=_C2520( C2515 C2520 ) C2515_=_C2521( C2515 C2521 ) C2515_=_C2522( C2515 C2522 ) C2515_=_C2526( C2515 C2526 ) \nC2515_=_C2529( C2515 C2529 ) C2515_=_C2936( C2515 C2936 ) C2515_=_C2945( C2515 C2945 ) C2515_=_C2947( C2515 C2947 ) C2516_=_C2517( C2516 C2517 ) C2516_=_C2518( C2516 C2518 ) \nC2516_=_C2519( C2516 C2519 ) C2516_=_C2520( C2516 C2520 ) C2516_=_C2521( C2516 C2521 ) C2516_=_C2522( C2516 C2522 ) C2516_=_C2526( C2516 C2526 ) C2516_=_C2529( C2516 C2529 ) \nC2516_=_C3025( C2516 C3025 ) C2516_=_C3058( C2516 C3058 ) C2516_=_C3064( C2516 C3064 ) C2516_=_C3065( C2516 C3065 ) C2516_=_C3074( C2516 C3074 ) C2517_=_C2518( C2517 C2518 ) \nC2517_=_C2519( C2517 C2519 ) C2517_=_C2520( C2517 C2520 ) C2517_=_C2521( C2517 C2521 ) C2517_=_C2522( C2517 C2522 ) C2517_=_C2526( C2517 C2526 ) C2517_=_C2529( C2517 C2529 ) \nC2517_=_C3153(</w:t>
      </w:r>
    </w:p>
    <w:p>
      <w:pPr>
        <w:pStyle w:val="PreformattedText"/>
        <w:bidi w:val="0"/>
        <w:spacing w:before="0" w:after="0"/>
        <w:jc w:val="left"/>
        <w:rPr/>
      </w:pPr>
      <w:r>
        <w:rPr/>
        <w:t xml:space="preserve"> </w:t>
      </w:r>
      <w:r>
        <w:rPr/>
        <w:t>C2517 C3153 ) C2517_=_C3155( C2517 C3155 ) C2518_=_C2519( C2518 C2519 ) C2518_=_C2520( C2518 C2520 ) C2518_=_C2521( C2518 C2521 ) C2518_=_C2522( C2518 C2522 ) \nC2518_=_C2526( C2518 C2526 ) C2518_=_C2529( C2518 C2529 ) C2519_=_C2520( C2519 C2520 ) C2519_=_C2521( C2519 C2521 ) C2519_=_C2522( C2519 C2522 ) C2519_=_C2526( C2519 C2526 ) \nC2519_=_C2529( C2519 C2529 ) C2519_=_C3216( C2519 C3216 ) C2519_=_C3278( C2519 C3278 ) C2519_=_C3279( C2519 C3279 ) C2520_=_C2521( C2520 C2521 ) C2520_=_C2522( C2520 C2522 ) \nC2520_=_C2526( C2520 C2526 ) C2520_=_C2529( C2520 C2529 ) C2520_=_C3043( C2520 C3043 ) C2520_=_C3303( C2520 C3303 ) C2520_=_C3305( C2520 C3305 ) C2520_=_C3306( C2520 C3306 ) \nC2521_=_C2522( C2521 C2522 ) C2521_=_C2526( C2521 C2526 ) C2521_=_C2529( C2521 C2529 ) C2521_=_C3321( C2521 C3321 ) C2521_=_C3322( C2521 C3322 ) C2521_=_C3323( C2521 C3323 ) \nC2522_=_C2526( C2522 C2526 ) C2522_=_C2529( C2522 C2529 ) C2522_=_C3286( C2522 C3286 ) C2522_=_C3621( C2522 C3621 ) C2522_=_C3623( C2522 C3623 ) C2526_=_C2529( C2526 C2529 ) \nC2526_=_C2696( C2526 C2696 ) C2526_=_C3165( C2526 C3165 ) C2526_=_C3335( C2526 C3335 ) C2529_=_C3087( C2529 C3087 ) C2529_=_C3783( C2529 C3783 ) C2534_=_C2536( C2534 C2536 ) \nC2534_=_C2538( C2534 C2538 ) C2534_=_C2539( C2534 C2539 ) C2534_=_C2542( C2534 C2542 ) C2534_=_C2543( C2534 C2543 ) C2534_=_C2544( C2534 C2544 ) C2534_=_C2661( C2534 C2661 ) \nC2534_=_C2873( C2534 C2873 ) C2534_=_C3216( C2534 C3216 ) C2534_=_C3218( C2534 C3218 ) C2534_=_C3220( C2534 C3220 ) C2534_=_C3221( C2534 C3221 ) C2534_=_C3222( C2534 C3222 ) \nC2534_=_C3224( C2534 C3224 ) C2536_=_C2538( C2536 C2538 ) C2536_=_C2539( C2536 C2539 ) C2536_=_C2542( C2536 C2542 ) C2536_=_C2543( C2536 C2543 ) C2536_=_C2544( C2536 C2544 ) \nC2536_=_C2684( C2536 C2684 ) C2536_=_C2811( C2536 C2811 ) C2536_=_C2874( C2536 C2874 ) C2536_=_C3157( C2536 C3157 ) C2536_=_C3181( C2536 C3181 ) C2536_=_C3331( C2536 C3331 ) \nC2536_=_C3332( C2536 C3332 ) C2536_=_C3334( C2536 C3334 ) C2536_=_C3335( C2536 C3335 ) C2536_=_C3337( C2536 C3337 ) C2536_=_C3339( C2536 C3339 ) C2536_=_C3340( C2536 C3340 ) \nC2536_=_C3341( C2536 C3341 ) C2538_=_C2539( C2538 C2539 ) C2538_=_C2542( C2538 C2542 ) C2538_=_C2543( C2538 C2543 ) C2538_=_C2544( C2538 C2544 ) C2538_=_C2877( C2538 C2877 ) \nC2538_=_C2923( C2538 C2923 ) C2538_=_C2998( C2538 C2998 ) C2538_=_C3130( C2538 C3130 ) C2538_=_C3245( C2538 C3245 ) C2538_=_C3419( C2538 C3419 ) C2538_=_C3581( C2538 C3581 ) \nC2538_=_C3586( C2538 C3586 ) C2538_=_C3587( C2538 C3587 ) C2538_=_C3589( C2538 C3589 ) C2538_=_C3590( C2538 C3590 ) C2538_=_C3591( C2538 C3591 ) C2538_=_C3593( C2538 C3593 ) \nC2538_=_C3594( C2538 C3594 ) C2538_=_C3595( C2538 C3595 ) C2539_=_C2542( C2539 C2542 ) C2539_=_C2543( C2539 C2543 ) C2539_=_C2544( C2539 C2544 ) C2539_=_C2764( C2539 C2764 ) \nC2539_=_C2878( C2539 C2878 ) C2539_=_C2924( C2539 C2924 ) C2539_=_C3310( C2539 C3310 ) C2539_=_C3607( C2539 C3607 ) C2539_=_C3632( C2539 C3632 ) C2539_=_C3633( C2539 C3633 ) \nC2539_=_C3635( C2539 C3635 ) C2539_=_C3637( C2539 C3637 ) C2539_=_C3639( C2539 C3639 ) C2539_=_C3640( C2539 C3640 ) C2542_=_C2543( C2542 C2543 ) C2542_=_C2544( C2542 C2544 ) \nC2542_=_C2884( C2542 C2884 ) C2542_=_C2928( C2542 C2928 ) C2542_=_C2947( C2542 C2947 ) C2542_=_C3224( C2542 C3224 ) C2542_=_C3322( C2542 C3322 ) C2542_=_C3334( C2542 C3334 ) \nC2542_=_C3635( C2542 C3635 ) C2542_=_C3978( C2542 C3978 ) C2542_=_C3979( C2542 C3979 ) C2542_=_C3980( C2542 C3980 ) C2542_=_C3981( C2542 C3981 ) C2543_=_C2544( C2543 C2544 ) \nC2543_=_C2596( C2543 C2596 ) C2543_=_C2798( C2543 C2798 ) C2543_=_C2886( C2543 C2886 ) C2543_=_C2929( C2543 C2929 ) C2543_=_C3113( C2543 C3113 ) C2543_=_C3200( C2543 C3200 ) \nC2543_=_C3593( C2543 C3593 ) C2543_=_C3685( C2543 C3685 ) C2543_=_C3699( C2543 C3699 ) C2543_=_C3839( C2543 C3839 ) C2543_=_C3854( C2543 C3854 ) C2543_=_C3865( C2543 C3865 ) \nC2543_=_C3879( C2543 C3879 ) C2543_=_C3882( C2543 C3882 ) C2543_=_C3978( C2543 C3978 ) C2543_=_C4005( C2543 C4005 ) C2543_=_C4007( C2543 C4007 ) C2543_=_C4008( C2543 C4008 ) \nC2544_=_C2887( C2544 C2887 ) C2544_=_C2904( C2544 C2904 ) C2544_=_C3167( C2544 C3167 ) C2544_=_C3390( C2544 C3390 ) C2544_=_C3947( C2544 C3947 ) C2544_=_C3967( C2544 C3967 ) \nC2544_=_C3980( C2544 C3980 ) C2544_=_C3990( C2544 C3990 ) C2544_=_C4034( C2544 C4034 ) C2544_=_C4088( C2544 C4088 ) C2544_=_C4089( C2544 C4089 ) C2549_=_C2556( C2549 C2556 ) \nC2549_=_C2558( C2549 C2558 ) C2549_=_C2561( C2549 C2561 ) C2549_=_C2604( C2549 C2604 ) C2549_=_C2702( C2549 C2702 ) C2549_=_C2720( C2549 C2720 ) C2549_=_C2964( C2549 C2964 ) \nC2549_=_C2965( C2549 C2965 ) C2549_=_C2966( C2549 C2966 ) C2549_=_C2967( C2549 C2967 ) C2549_=_C2969( C2549 C2969 ) C2549_=_C2971( C2549 C2971 ) C2549_=_C2972( C2549 C2972 ) \nC2549_=_C2974( C2549 C2974 ) C2549_=_C2975( C2549 C2975 ) C2556_=_C2558( C2556 C2558 ) C2556_=_C2561( C2556 C2561 ) C2556_=_C2566( C2556 C2566 ) C2556_=_C2588( C2556 C2588 ) \nC2556_=_C2956( C2556 C2956 ) C2556_=_C3453( C2556 C3453 ) C2556_=_C3492( C2556 C3492 ) C2556_=_C3625( C2556 C3625 ) C2556_=_C3737( C2556 C3737 ) C2556_=_C3738( C2556 C3738 ) \nC2556_=_C3740( C2556 C3740 ) C2556_=_C3742( C2556 C3742 ) C2558_=_C2561( C2558 C2561 ) C2558_=_C2714( C2558 C2714 ) C2558_=_C2972( C2558 C2972 ) C2558_=_C3019( C2558 C3019 ) \nC2558_=_C3096( C2558 C3096 ) C2558_=_C3134( C2558 C3134 ) C2558_=_C3183( C2558 C3183 ) C2558_=_C3458( C2558 C3458 ) C2558_=_C3922( C2558 C3922 ) C2558_=_C3924( C2558 C3924 ) \nC2558_=_C3927( C2558 C3927 ) C2561_=_C2717( C2561 C2717 ) C2561_=_C2975( C2561 C2975 ) C2561_=_C3022( C2561 C3022 ) C2561_=_C3138( C2561 C3138 ) C2561_=_C3188( C2561 C3188 ) \nC2561_=_C3404( C2561 C3404 ) C2561_=_C3623( C2561 C3623 ) C2561_=_C3874( C2561 C3874 ) C2561_=_C3906( C2561 C3906 ) C2561_=_C3995( C2561 C3995 ) C2561_=_C4079( C2561 C4079 ) \nC2564_=_C2565( C2564 C2565 ) C2564_=_C2566( C2564 C2566 ) C2564_=_C2567( C2564 C2567 ) C2564_=_C2568( C2564 C2568 ) C2564_=_C2569( C2564 C2569 ) C2564_=_C2570( C2564 C2570 ) \nC2564_=_C2571( C2564 C2571 ) C2564_=_C2573( C2564 C2573 ) C2564_=_C2574( C2564 C2574 ) C2564_=_C2576( C2564 C2576 ) C2564_=_C3307( C2564 C3307 ) C2564_=_C3308( C2564 C3308 ) \nC2564_=_C3309( C2564 C3309 ) C2564_=_C3310( C2564 C3310 ) C2564_=_C3311( C2564 C3311 ) C2564_=_C3313( C2564 C3313 ) C2564_=_C3316( C2564 C3316 ) C2564_=_C3318( C2564 C3318 ) \nC2565_=_C2566( C2565 C2566 ) C2565_=_C2567( C2565 C2567 ) C2565_=_C2568( C2565 C2568 ) C2565_=_C2569( C2565 C2569 ) C2565_=_C2570( C2565 C2570 ) C2565_=_C2571( C2565 C2571 ) \nC2565_=_C2573( C2565 C2573 ) C2565_=_C2574( C2565 C2574 ) C2565_=_C2576( C2565 C2576 ) C2565_=_C3106( C2565 C3106 ) C2565_=_C3308( C2565 C3308 ) C2565_=_C3492( C2565 C3492 ) \nC2566_=_C2567( C2566 C2567 ) C2566_=_C2568( C2566 C2568 ) C2566_=_C2569( C2566 C2569 ) C2566_=_C2570( C2566 C2570 ) C2566_=_C2571( C2566 C2571 ) C2566_=_C2573( C2566 C2573 ) \nC2566_=_C2574( C2566 C2574 ) C2566_=_C2576( C2566 C2576 ) C2566_=_C2588( C2566 C2588 ) C2566_=_C2956( C2566 C2956 ) C2566_=_C3453( C2566 C3453 ) C2566_=_C3492( C2566 C3492 ) \nC2566_=_C3625( C2566 C3625 ) C2566_=_C3737( C2566 C3737 ) C2566_=_C3738( C2566 C3738 ) C2566_=_C3740( C2566 C3740 ) C2566_=_C3742( C2566 C3742 ) C2567_=_C2568( C2567 C2568 ) \nC2567_=_C2569( C2567 C2569 ) C2567_=_C2570( C2567 C2570 ) C2567_=_C2571( C2567 C2571 ) C2567_=_C2573( C2567 C2573 ) C2567_=_C2574( C2567 C2574 ) C2567_=_C2576( C2567 C2576 ) \nC2567_=_C3313( C2567 C3313 ) C2567_=_C3738( C2567 C3738 ) C2567_=_C3882( C2567 C3882 ) C2568_=_C2569( C2568 C2569 ) C2568_=_C2570( C2568 C2570 ) C2568_=_C2571( C2568 C2571 ) \nC2568_=_C2573( C2568 C2573 ) C2568_=_C2574( C2568 C2574 ) C2568_=_C2576( C2568 C2576 ) C2568_=_C3947( C2568 C3947 ) C2568_=_C3950( C2568 C3950 ) C2569_=_C2570( C2569 C2570 ) \nC2569_=_C2571( C2569 C2571 ) C2569_=_C2573( C2569 C2573 ) C2569_=_C2574( C2569 C2574 ) C2569_=_C2576( C2569 C2576 ) C2569_=_C3990( C2569 C3990 ) C2569_=_C3993( C2569 C3993 ) \nC2570_=_C2571( C2570 C2571 ) C2570_=_C2573( C2570 C2573 ) C2570_=_C2574( C2570 C2574 ) C2570_=_C2576( C2570 C2576 ) C2570_=_C3701( C2570 C3701 ) C2570_=_C4034( C2570 C4034 ) \nC2570_=_C4037( C2570 C4037 ) C2571_=_C2573( C2571 C2573 ) C2571_=_C2574( C2571 C2574 ) C2571_=_C2576( C2571 C2576 ) C2571_=_C2866( C2571 C2866 ) C2571_=_C3049( C2571 C3049 ) \nC2571_=_C3166( C2571 C3166 ) C2571_=_C3782( C2571 C3782 ) C2571_=_C4041( C2571 C4041 ) C2571_=_C4042( C2571 C4042 ) C2573_=_C2574( C2573 C2574 ) C2573_=_C2576( C2573 C2576 ) \nC2573_=_C3054( C2573 C3054 ) C2573_=_C3318( C2573 C3318 ) C2573_=_C3742( C2573 C3742 ) C2573_=_C3784( C2573 C3784 ) C2574_=_C2576( C2574 C2576 ) C2574_=_C2869( C2574 C2869 ) \nC2574_=_C4088( C2574 C4088 ) C2574_=_C4107( C2574 C4107 ) C2576_=_C3306( C2576 C3306 ) C2576_=_C3393( C2576 C3393 ) C2576_=_C3907( C2576 C3907 ) C2576_=_C3950( C2576 C3950 ) \nC2576_=_C3993( C2576 C3993 ) C2576_=_C4025( C2576 C4025 ) C2576_=_C4037( C2576 C4037 ) C2576_=_C4089( C2576 C4089 ) C2576_=_C4107( C2576 C4107 ) C2588_=_C2596( C2588 C2596 ) \nC2588_=_C2956( C2588 C2956 ) C2588_=_C3453( C2588 C3453 ) C2588_=_C3492( C2588 C3492 ) C2588_=_C3625( C2588 C3625 ) C2588_=_C3737( C2588 C3737 ) C2588_=_C3738( C2588 C3738 ) \nC2588_=_C3740( C2588 C3740 ) C2588_=_C3742( C2588 C3742 ) C2596_=_C2798( C2596 C2798 ) C2596_=_C2886( C2596 C2886 ) C2596_=_C2929( C2596 C2929 ) C2596_=_C3113( C2596 C3113 ) \nC2596_=_C3200( C2596 C3200 ) C2596_=_C3593( C2596 C3593 ) C2596_=_C3685( C2596 C3685 ) C2596_=_C3699( C2596 C3699 ) C2596_=_C3839( C2596 C3839 ) C2596_=_C3854( C2596 C3854 ) \nC2596_=_C3865( C2596 C3865 ) C2596_=_C3879( C2596 C3879 ) C2596_=_C3882( C2596 C3882 ) C2596_=_C3978( C2596 C3978 ) C2596_=_C4005( C2596 C4005 ) C2596_=_C4007( C2596 C4007 ) \nC2596_=_C4008( C2596 C4008 ) C2604_=_C2606( C2604 C2606 ) C2604_=_C2617( C2604 C2617 ) C2604_=_C2702( C2604 C2702 ) C2604_=_C2720( C2604 C2720 ) C2604_=_C2964( C2604 C2964 ) \nC2604_=_C2965( C2604 C2965 ) C2604_=_C2966( C2604 C2966 ) C2604_=_C2967(</w:t>
      </w:r>
    </w:p>
    <w:p>
      <w:pPr>
        <w:pStyle w:val="PreformattedText"/>
        <w:bidi w:val="0"/>
        <w:spacing w:before="0" w:after="0"/>
        <w:jc w:val="left"/>
        <w:rPr/>
      </w:pPr>
      <w:r>
        <w:rPr/>
        <w:t xml:space="preserve"> </w:t>
      </w:r>
      <w:r>
        <w:rPr/>
        <w:t>C2604 C2967 ) C2604_=_C2969( C2604 C2969 ) C2604_=_C2971( C2604 C2971 ) C2604_=_C2972( C2604 C2972 ) \nC2604_=_C2974( C2604 C2974 ) C2604_=_C2975( C2604 C2975 ) C2606_=_C2617( C2606 C2617 ) C2606_=_C2755( C2606 C2755 ) C2606_=_C2920( C2606 C2920 ) C2606_=_C2936( C2606 C2936 ) \nC2606_=_C3089( C2606 C3089 ) C2606_=_C3103( C2606 C3103 ) C2606_=_C3104( C2606 C3104 ) C2606_=_C3105( C2606 C3105 ) C2606_=_C3106( C2606 C3106 ) C2606_=_C3107( C2606 C3107 ) \nC2606_=_C3110( C2606 C3110 ) C2606_=_C3111( C2606 C3111 ) C2606_=_C3113( C2606 C3113 ) C2606_=_C3114( C2606 C3114 ) C2606_=_C3115( C2606 C3115 ) C2617_=_C2731( C2617 C2731 ) \nC2617_=_C3361( C2617 C3361 ) C2617_=_C3376( C2617 C3376 ) C2617_=_C3516( C2617 C3516 ) C2617_=_C3721( C2617 C3721 ) C2617_=_C3743( C2617 C3743 ) C2617_=_C3777( C2617 C3777 ) \nC2617_=_C3778( C2617 C3778 ) C2617_=_C3779( C2617 C3779 ) C2617_=_C3780( C2617 C3780 ) C2617_=_C3782( C2617 C3782 ) C2617_=_C3783( C2617 C3783 ) C2617_=_C3784( C2617 C3784 ) \nC2622_=_C2623( C2622 C2623 ) C2622_=_C2625( C2622 C2625 ) C2622_=_C2627( C2622 C2627 ) C2622_=_C2628( C2622 C2628 ) C2622_=_C2639( C2622 C2639 ) C2622_=_C2976( C2622 C2976 ) \nC2622_=_C3025( C2622 C3025 ) C2622_=_C3027( C2622 C3027 ) C2622_=_C3030( C2622 C3030 ) C2622_=_C3031( C2622 C3031 ) C2622_=_C3032( C2622 C3032 ) C2622_=_C3034( C2622 C3034 ) \nC2622_=_C3035( C2622 C3035 ) C2622_=_C3036( C2622 C3036 ) C2622_=_C3040( C2622 C3040 ) C2623_=_C2625( C2623 C2625 ) C2623_=_C2627( C2623 C2627 ) C2623_=_C2628( C2623 C2628 ) \nC2623_=_C2639( C2623 C2639 ) C2623_=_C2721( C2623 C2721 ) C2623_=_C2992( C2623 C2992 ) C2623_=_C3042( C2623 C3042 ) C2623_=_C3043( C2623 C3043 ) C2623_=_C3044( C2623 C3044 ) \nC2623_=_C3045( C2623 C3045 ) C2623_=_C3046( C2623 C3046 ) C2623_=_C3047( C2623 C3047 ) C2623_=_C3048( C2623 C3048 ) C2623_=_C3049( C2623 C3049 ) C2623_=_C3050( C2623 C3050 ) \nC2623_=_C3051( C2623 C3051 ) C2623_=_C3052( C2623 C3052 ) C2623_=_C3053( C2623 C3053 ) C2623_=_C3054( C2623 C3054 ) C2623_=_C3055( C2623 C3055 ) C2625_=_C2627( C2625 C2627 ) \nC2625_=_C2628( C2625 C2628 ) C2625_=_C2639( C2625 C2639 ) C2625_=_C2919( C2625 C2919 ) C2625_=_C3009( C2625 C3009 ) C2625_=_C3058( C2625 C3058 ) C2625_=_C3075( C2625 C3075 ) \nC2625_=_C3078( C2625 C3078 ) C2625_=_C3079( C2625 C3079 ) C2625_=_C3080( C2625 C3080 ) C2625_=_C3081( C2625 C3081 ) C2625_=_C3083( C2625 C3083 ) C2625_=_C3084( C2625 C3084 ) \nC2625_=_C3087( C2625 C3087 ) C2627_=_C2628( C2627 C2628 ) C2627_=_C2639( C2627 C2639 ) C2627_=_C3030( C2627 C3030 ) C2627_=_C3064( C2627 C3064 ) C2627_=_C3078( C2627 C3078 ) \nC2627_=_C3307( C2627 C3307 ) C2627_=_C3343( C2627 C3343 ) C2627_=_C3344( C2627 C3344 ) C2627_=_C3346( C2627 C3346 ) C2627_=_C3347( C2627 C3347 ) C2627_=_C3348( C2627 C3348 ) \nC2627_=_C3349( C2627 C3349 ) C2627_=_C3351( C2627 C3351 ) C2627_=_C3353( C2627 C3353 ) C2627_=_C3354( C2627 C3354 ) C2628_=_C2639( C2628 C2639 ) C2628_=_C2875( C2628 C2875 ) \nC2628_=_C2979( C2628 C2979 ) C2628_=_C3031( C2628 C3031 ) C2628_=_C3065( C2628 C3065 ) C2628_=_C3079( C2628 C3079 ) C2628_=_C3418( C2628 C3418 ) C2628_=_C3419( C2628 C3419 ) \nC2628_=_C3421( C2628 C3421 ) C2628_=_C3422( C2628 C3422 ) C2628_=_C3423( C2628 C3423 ) C2628_=_C3424( C2628 C3424 ) C2628_=_C3425( C2628 C3425 ) C2628_=_C3426( C2628 C3426 ) \nC2628_=_C3427( C2628 C3427 ) C2628_=_C3428( C2628 C3428 ) C2628_=_C3429( C2628 C3429 ) C2628_=_C3430( C2628 C3430 ) C2639_=_C2735( C2639 C2735 ) C2639_=_C3053( C2639 C3053 ) \nC2639_=_C3074( C2639 C3074 ) C2639_=_C3101( C2639 C3101 ) C2639_=_C3239( C2639 C3239 ) C2639_=_C3305( C2639 C3305 ) C2639_=_C3354( C2639 C3354 ) C2639_=_C3429( C2639 C3429 ) \nC2639_=_C3462( C2639 C3462 ) C2639_=_C3488( C2639 C3488 ) C2639_=_C3663( C2639 C3663 ) C2639_=_C3736( C2639 C3736 ) C2639_=_C3746( C2639 C3746 ) C2639_=_C3856( C2639 C3856 ) \nC2639_=_C3970( C2639 C3970 ) C2639_=_C4101( C2639 C4101 ) C2646_=_C2660( C2646 C2660 ) C2646_=_C2808( C2646 C2808 ) C2646_=_C2891( C2646 C2891 ) C2646_=_C3156( C2646 C3156 ) \nC2646_=_C3157( C2646 C3157 ) C2646_=_C3158( C2646 C3158 ) C2646_=_C3159( C2646 C3159 ) C2646_=_C3160( C2646 C3160 ) C2646_=_C3161( C2646 C3161 ) C2646_=_C3163( C2646 C3163 ) \nC2646_=_C3164( C2646 C3164 ) C2646_=_C3165( C2646 C3165 ) C2646_=_C3166( C2646 C3166 ) C2646_=_C3167( C2646 C3167 ) C2646_=_C3168( C2646 C3168 ) C2646_=_C3169( C2646 C3169 ) \nC2646_=_C3170( C2646 C3170 ) C2660_=_C2661( C2660 C2661 ) C2660_=_C2667( C2660 C2667 ) C2660_=_C2671( C2660 C2671 ) C2660_=_C2808( C2660 C2808 ) C2660_=_C2891( C2660 C2891 ) \nC2660_=_C3156( C2660 C3156 ) C2660_=_C3157( C2660 C3157 ) C2660_=_C3158( C2660 C3158 ) C2660_=_C3159( C2660 C3159 ) C2660_=_C3160( C2660 C3160 ) C2660_=_C3161( C2660 C3161 ) \nC2660_=_C3163( C2660 C3163 ) C2660_=_C3164( C2660 C3164 ) C2660_=_C3165( C2660 C3165 ) C2660_=_C3166( C2660 C3166 ) C2660_=_C3167( C2660 C3167 ) C2660_=_C3168( C2660 C3168 ) \nC2660_=_C3169( C2660 C3169 ) C2660_=_C3170( C2660 C3170 ) C2661_=_C2667( C2661 C2667 ) C2661_=_C2671( C2661 C2671 ) C2661_=_C2873( C2661 C2873 ) C2661_=_C3216( C2661 C3216 ) \nC2661_=_C3218( C2661 C3218 ) C2661_=_C3220( C2661 C3220 ) C2661_=_C3221( C2661 C3221 ) C2661_=_C3222( C2661 C3222 ) C2661_=_C3224( C2661 C3224 ) C2667_=_C2671( C2667 C2671 ) \nC2667_=_C2925( C2667 C2925 ) C2667_=_C3690( C2667 C3690 ) C2667_=_C3691( C2667 C3691 ) C2667_=_C3692( C2667 C3692 ) C2667_=_C3693( C2667 C3693 ) C2667_=_C3694( C2667 C3694 ) \nC2667_=_C3695( C2667 C3695 ) C2667_=_C3699( C2667 C3699 ) C2667_=_C3701( C2667 C3701 ) C2667_=_C3702( C2667 C3702 ) C2667_=_C3703( C2667 C3703 ) C2667_=_C3704( C2667 C3704 ) \nC2667_=_C3705( C2667 C3705 ) C2667_=_C3706( C2667 C3706 ) C2671_=_C2695( C2671 C2695 ) C2671_=_C2796( C2671 C2796 ) C2671_=_C3098( C2671 C3098 ) C2671_=_C3279( C2671 C3279 ) \nC2671_=_C3459( C2671 C3459 ) C2671_=_C3613( C2671 C3613 ) C2671_=_C3643( C2671 C3643 ) C2671_=_C3858( C2671 C3858 ) C2671_=_C3922( C2671 C3922 ) C2671_=_C3963( C2671 C3963 ) \nC2671_=_C3970( C2671 C3970 ) C2671_=_C3971( C2671 C3971 ) C2680_=_C2681( C2680 C2681 ) C2680_=_C2683( C2680 C2683 ) C2680_=_C2684( C2680 C2684 ) C2680_=_C2685( C2680 C2685 ) \nC2680_=_C2687( C2680 C2687 ) C2680_=_C2688( C2680 C2688 ) C2680_=_C2689( C2680 C2689 ) C2680_=_C2690( C2680 C2690 ) C2680_=_C2691( C2680 C2691 ) C2680_=_C2695( C2680 C2695 ) \nC2680_=_C2696( C2680 C2696 ) C2680_=_C2698( C2680 C2698 ) C2680_=_C2700( C2680 C2700 ) C2680_=_C2807( C2680 C2807 ) C2680_=_C2808( C2680 C2808 ) C2680_=_C2810( C2680 C2810 ) \nC2680_=_C2811( C2680 C2811 ) C2681_=_C2683( C2681 C2683 ) C2681_=_C2684( C2681 C2684 ) C2681_=_C2685( C2681 C2685 ) C2681_=_C2687( C2681 C2687 ) C2681_=_C2688( C2681 C2688 ) \nC2681_=_C2689( C2681 C2689 ) C2681_=_C2690( C2681 C2690 ) C2681_=_C2691( C2681 C2691 ) C2681_=_C2695( C2681 C2695 ) C2681_=_C2696( C2681 C2696 ) C2681_=_C2698( C2681 C2698 ) \nC2681_=_C2700( C2681 C2700 ) C2681_=_C2786( C2681 C2786 ) C2681_=_C3089( C2681 C3089 ) C2681_=_C3096( C2681 C3096 ) C2681_=_C3098( C2681 C3098 ) C2681_=_C3101( C2681 C3101 ) \nC2683_=_C2684( C2683 C2684 ) C2683_=_C2685( C2683 C2685 ) C2683_=_C2687( C2683 C2687 ) C2683_=_C2688( C2683 C2688 ) C2683_=_C2689( C2683 C2689 ) C2683_=_C2690( C2683 C2690 ) \nC2683_=_C2691( C2683 C2691 ) C2683_=_C2695( C2683 C2695 ) C2683_=_C2696( C2683 C2696 ) C2683_=_C2698( C2683 C2698 ) C2683_=_C2700( C2683 C2700 ) C2683_=_C2966( C2683 C2966 ) \nC2683_=_C3156( C2683 C3156 ) C2683_=_C3181( C2683 C3181 ) C2683_=_C3183( C2683 C3183 ) C2683_=_C3188( C2683 C3188 ) C2684_=_C2685( C2684 C2685 ) C2684_=_C2687( C2684 C2687 ) \nC2684_=_C2688( C2684 C2688 ) C2684_=_C2689( C2684 C2689 ) C2684_=_C2690( C2684 C2690 ) C2684_=_C2691( C2684 C2691 ) C2684_=_C2695( C2684 C2695 ) C2684_=_C2696( C2684 C2696 ) \nC2684_=_C2698( C2684 C2698 ) C2684_=_C2700( C2684 C2700 ) C2684_=_C2811( C2684 C2811 ) C2684_=_C2874( C2684 C2874 ) C2684_=_C3157( C2684 C3157 ) C2684_=_C3181( C2684 C3181 ) \nC2684_=_C3331( C2684 C3331 ) C2684_=_C3332( C2684 C3332 ) C2684_=_C3334( C2684 C3334 ) C2684_=_C3335( C2684 C3335 ) C2684_=_C3337( C2684 C3337 ) C2684_=_C3339( C2684 C3339 ) \nC2684_=_C3340( C2684 C3340 ) C2684_=_C3341( C2684 C3341 ) C2685_=_C2687( C2685 C2687 ) C2685_=_C2688( C2685 C2688 ) C2685_=_C2689( C2685 C2689 ) C2685_=_C2690( C2685 C2690 ) \nC2685_=_C2691( C2685 C2691 ) C2685_=_C2695( C2685 C2695 ) C2685_=_C2696( C2685 C2696 ) C2685_=_C2698( C2685 C2698 ) C2685_=_C2700( C2685 C2700 ) C2685_=_C2790( C2685 C2790 ) \nC2685_=_C2907( C2685 C2907 ) C2685_=_C3453( C2685 C3453 ) C2685_=_C3458( C2685 C3458 ) C2685_=_C3459( C2685 C3459 ) C2685_=_C3462( C2685 C3462 ) C2687_=_C2688( C2687 C2688 ) \nC2687_=_C2689( C2687 C2689 ) C2687_=_C2690( C2687 C2690 ) C2687_=_C2691( C2687 C2691 ) C2687_=_C2695( C2687 C2695 ) C2687_=_C2696( C2687 C2696 ) C2687_=_C2698( C2687 C2698 ) \nC2687_=_C2700( C2687 C2700 ) C2687_=_C3110( C2687 C3110 ) C2687_=_C3690( C2687 C3690 ) C2687_=_C3713( C2687 C3713 ) C2687_=_C3714( C2687 C3714 ) C2687_=_C3715( C2687 C3715 ) \nC2688_=_C2689( C2688 C2689 ) C2688_=_C2690( C2688 C2690 ) C2688_=_C2691( C2688 C2691 ) C2688_=_C2695( C2688 C2695 ) C2688_=_C2696( C2688 C2696 ) C2688_=_C2698( C2688 C2698 ) \nC2688_=_C2700( C2688 C2700 ) C2688_=_C3161( C2688 C3161 ) C2688_=_C3332( C2688 C3332 ) C2689_=_C2690( C2689 C2690 ) C2689_=_C2691( C2689 C2691 ) C2689_=_C2695( C2689 C2695 ) \nC2689_=_C2696( C2689 C2696 ) C2689_=_C2698( C2689 C2698 ) C2689_=_C2700( C2689 C2700 ) C2689_=_C2863( C2689 C2863 ) C2689_=_C3693( C2689 C3693 ) C2689_=_C3829( C2689 C3829 ) \nC2689_=_C3830( C2689 C3830 ) C2689_=_C3832( C2689 C3832 ) C2690_=_C2691( C2690 C2691 ) C2690_=_C2695( C2690 C2695 ) C2690_=_C2696( C2690 C2696 ) C2690_=_C2698( C2690 C2698 ) \nC2690_=_C2700( C2690 C2700 ) C2690_=_C3036( C2690 C3036 ) C2690_=_C3590( C2690 C3590 ) C2690_=_C3694( C2690 C3694 ) C2690_=_C3892( C2690 C3892 ) C2690_=_C3893( C2690 C3893 ) \nC2690_=_C3894( C2690 C3894 ) C2691_=_C2695( C2691 C2695 ) C2691_=_C2696( C2691 C2696 ) C2691_=_C2698( C2691 C2698 ) C2691_=_C2700(</w:t>
      </w:r>
    </w:p>
    <w:p>
      <w:pPr>
        <w:pStyle w:val="PreformattedText"/>
        <w:bidi w:val="0"/>
        <w:spacing w:before="0" w:after="0"/>
        <w:jc w:val="left"/>
        <w:rPr/>
      </w:pPr>
      <w:r>
        <w:rPr/>
        <w:t xml:space="preserve"> </w:t>
      </w:r>
      <w:r>
        <w:rPr/>
        <w:t>C2691 C2700 ) C2691_=_C2915( C2691 C2915 ) \nC2691_=_C3695( C2691 C3695 ) C2691_=_C3918( C2691 C3918 ) C2691_=_C3919( C2691 C3919 ) C2691_=_C3921( C2691 C3921 ) C2695_=_C2696( C2695 C2696 ) C2695_=_C2698( C2695 C2698 ) \nC2695_=_C2700( C2695 C2700 ) C2695_=_C2796( C2695 C2796 ) C2695_=_C3098( C2695 C3098 ) C2695_=_C3279( C2695 C3279 ) C2695_=_C3459( C2695 C3459 ) C2695_=_C3613( C2695 C3613 ) \nC2695_=_C3643( C2695 C3643 ) C2695_=_C3858( C2695 C3858 ) C2695_=_C3922( C2695 C3922 ) C2695_=_C3963( C2695 C3963 ) C2695_=_C3970( C2695 C3970 ) C2695_=_C3971( C2695 C3971 ) \nC2696_=_C2698( C2696 C2698 ) C2696_=_C2700( C2696 C2700 ) C2696_=_C3165( C2696 C3165 ) C2696_=_C3335( C2696 C3335 ) C2698_=_C2700( C2698 C2700 ) C2698_=_C3168( C2698 C3168 ) \nC2698_=_C3341( C2698 C3341 ) C2700_=_C2804( C2700 C2804 ) C2700_=_C3605( C2700 C3605 ) C2700_=_C3927( C2700 C3927 ) C2700_=_C3971( C2700 C3971 ) C2700_=_C4007( C2700 C4007 ) \nC2700_=_C4060( C2700 C4060 ) C2700_=_C4101( C2700 C4101 ) C2702_=_C2714( C2702 C2714 ) C2702_=_C2717( C2702 C2717 ) C2702_=_C2720( C2702 C2720 ) C2702_=_C2964( C2702 C2964 ) \nC2702_=_C2965( C2702 C2965 ) C2702_=_C2966( C2702 C2966 ) C2702_=_C2967( C2702 C2967 ) C2702_=_C2969( C2702 C2969 ) C2702_=_C2971( C2702 C2971 ) C2702_=_C2972( C2702 C2972 ) \nC2702_=_C2974( C2702 C2974 ) C2702_=_C2975( C2702 C2975 ) C2714_=_C2717( C2714 C2717 ) C2714_=_C2972( C2714 C2972 ) C2714_=_C3019( C2714 C3019 ) C2714_=_C3096( C2714 C3096 ) \nC2714_=_C3134( C2714 C3134 ) C2714_=_C3183( C2714 C3183 ) C2714_=_C3458( C2714 C3458 ) C2714_=_C3922( C2714 C3922 ) C2714_=_C3924( C2714 C3924 ) C2714_=_C3927( C2714 C3927 ) \nC2717_=_C2975( C2717 C2975 ) C2717_=_C3022( C2717 C3022 ) C2717_=_C3138( C2717 C3138 ) C2717_=_C3188( C2717 C3188 ) C2717_=_C3404( C2717 C3404 ) C2717_=_C3623( C2717 C3623 ) \nC2717_=_C3874( C2717 C3874 ) C2717_=_C3906( C2717 C3906 ) C2717_=_C3995( C2717 C3995 ) C2717_=_C4079( C2717 C4079 ) C2720_=_C2721( C2720 C2721 ) C2720_=_C2731( C2720 C2731 ) \nC2720_=_C2735( C2720 C2735 ) C2720_=_C2964( C2720 C2964 ) C2720_=_C2965( C2720 C2965 ) C2720_=_C2966( C2720 C2966 ) C2720_=_C2967( C2720 C2967 ) C2720_=_C2969( C2720 C2969 ) \nC2720_=_C2971( C2720 C2971 ) C2720_=_C2972( C2720 C2972 ) C2720_=_C2974( C2720 C2974 ) C2720_=_C2975( C2720 C2975 ) C2721_=_C2731( C2721 C2731 ) C2721_=_C2735( C2721 C2735 ) \nC2721_=_C2992( C2721 C2992 ) C2721_=_C3042( C2721 C3042 ) C2721_=_C3043( C2721 C3043 ) C2721_=_C3044( C2721 C3044 ) C2721_=_C3045( C2721 C3045 ) C2721_=_C3046( C2721 C3046 ) \nC2721_=_C3047( C2721 C3047 ) C2721_=_C3048( C2721 C3048 ) C2721_=_C3049( C2721 C3049 ) C2721_=_C3050( C2721 C3050 ) C2721_=_C3051( C2721 C3051 ) C2721_=_C3052( C2721 C3052 ) \nC2721_=_C3053( C2721 C3053 ) C2721_=_C3054( C2721 C3054 ) C2721_=_C3055( C2721 C3055 ) C2731_=_C2735( C2731 C2735 ) C2731_=_C3361( C2731 C3361 ) C2731_=_C3376( C2731 C3376 ) \nC2731_=_C3516( C2731 C3516 ) C2731_=_C3721( C2731 C3721 ) C2731_=_C3743( C2731 C3743 ) C2731_=_C3777( C2731 C3777 ) C2731_=_C3778( C2731 C3778 ) C2731_=_C3779( C2731 C3779 ) \nC2731_=_C3780( C2731 C3780 ) C2731_=_C3782( C2731 C3782 ) C2731_=_C3783( C2731 C3783 ) C2731_=_C3784( C2731 C3784 ) C2735_=_C3053( C2735 C3053 ) C2735_=_C3074( C2735 C3074 ) \nC2735_=_C3101( C2735 C3101 ) C2735_=_C3239( C2735 C3239 ) C2735_=_C3305( C2735 C3305 ) C2735_=_C3354( C2735 C3354 ) C2735_=_C3429( C2735 C3429 ) C2735_=_C3462( C2735 C3462 ) \nC2735_=_C3488( C2735 C3488 ) C2735_=_C3663( C2735 C3663 ) C2735_=_C3736( C2735 C3736 ) C2735_=_C3746( C2735 C3746 ) C2735_=_C3856( C2735 C3856 ) C2735_=_C3970( C2735 C3970 ) \nC2735_=_C4101( C2735 C4101 ) C2749_=_C2945( C2749 C2945 ) C2749_=_C3278( C2749 C3278 ) C2749_=_C3321( C2749 C3321 ) C2749_=_C3438( C2749 C3438 ) C2749_=_C3673( C2749 C3673 ) \nC2749_=_C3750( C2749 C3750 ) C2749_=_C3877( C2749 C3877 ) C2749_=_C3930( C2749 C3930 ) C2755_=_C2764( C2755 C2764 ) C2755_=_C2766( C2755 C2766 ) C2755_=_C2920( C2755 C2920 ) \nC2755_=_C2936( C2755 C2936 ) C2755_=_C3089( C2755 C3089 ) C2755_=_C3103( C2755 C3103 ) C2755_=_C3104( C2755 C3104 ) C2755_=_C3105( C2755 C3105 ) C2755_=_C3106( C2755 C3106 ) \nC2755_=_C3107( C2755 C3107 ) C2755_=_C3110( C2755 C3110 ) C2755_=_C3111( C2755 C3111 ) C2755_=_C3113( C2755 C3113 ) C2755_=_C3114( C2755 C3114 ) C2755_=_C3115( C2755 C3115 ) \nC2764_=_C2766( C2764 C2766 ) C2764_=_C2878( C2764 C2878 ) C2764_=_C2924( C2764 C2924 ) C2764_=_C3310( C2764 C3310 ) C2764_=_C3607( C2764 C3607 ) C2764_=_C3632( C2764 C3632 ) \nC2764_=_C3633( C2764 C3633 ) C2764_=_C3635( C2764 C3635 ) C2764_=_C3637( C2764 C3637 ) C2764_=_C3639( C2764 C3639 ) C2764_=_C3640( C2764 C3640 ) C2766_=_C2927( C2766 C2927 ) \nC2766_=_C3316( C2766 C3316 ) C2766_=_C3612( C2766 C3612 ) C2766_=_C3734( C2766 C3734 ) C2766_=_C3789( C2766 C3789 ) C2766_=_C3934( C2766 C3934 ) C2766_=_C3951( C2766 C3951 ) \nC2766_=_C3952( C2766 C3952 ) C2766_=_C3953( C2766 C3953 ) C2766_=_C3954( C2766 C3954 ) C2766_=_C3955( C2766 C3955 ) C2766_=_C3956( C2766 C3956 ) C2771_=_C2860( C2771 C2860 ) \nC2771_=_C2861( C2771 C2861 ) C2771_=_C2862( C2771 C2862 ) C2771_=_C2863( C2771 C2863 ) C2771_=_C2864( C2771 C2864 ) C2771_=_C2865( C2771 C2865 ) C2771_=_C2866( C2771 C2866 ) \nC2771_=_C2867( C2771 C2867 ) C2771_=_C2868( C2771 C2868 ) C2771_=_C2869( C2771 C2869 ) C2771_=_C2871( C2771 C2871 ) C2785_=_C2786( C2785 C2786 ) C2785_=_C2788( C2785 C2788 ) \nC2785_=_C2789( C2785 C2789 ) C2785_=_C2790( C2785 C2790 ) C2785_=_C2791( C2785 C2791 ) C2785_=_C2793( C2785 C2793 ) C2785_=_C2796( C2785 C2796 ) C2785_=_C2798( C2785 C2798 ) \nC2785_=_C2799( C2785 C2799 ) C2785_=_C2800( C2785 C2800 ) C2785_=_C2801( C2785 C2801 ) C2785_=_C2802( C2785 C2802 ) C2785_=_C2804( C2785 C2804 ) C2785_=_C2805( C2785 C2805 ) \nC2785_=_C2919( C2785 C2919 ) C2785_=_C2920( C2785 C2920 ) C2785_=_C2923( C2785 C2923 ) C2785_=_C2924( C2785 C2924 ) C2785_=_C2925( C2785 C2925 ) C2785_=_C2927( C2785 C2927 ) \nC2785_=_C2928( C2785 C2928 ) C2785_=_C2929( C2785 C2929 ) C2786_=_C2788( C2786 C2788 ) C2786_=_C2789( C2786 C2789 ) C2786_=_C2790( C2786 C2790 ) C2786_=_C2791( C2786 C2791 ) \nC2786_=_C2793( C2786 C2793 ) C2786_=_C2796( C2786 C2796 ) C2786_=_C2798( C2786 C2798 ) C2786_=_C2799( C2786 C2799 ) C2786_=_C2800( C2786 C2800 ) C2786_=_C2801( C2786 C2801 ) \nC2786_=_C2802( C2786 C2802 ) C2786_=_C2804( C2786 C2804 ) C2786_=_C2805( C2786 C2805 ) C2786_=_C3089( C2786 C3089 ) C2786_=_C3096( C2786 C3096 ) C2786_=_C3098( C2786 C3098 ) \nC2786_=_C3101( C2786 C3101 ) C2788_=_C2789( C2788 C2789 ) C2788_=_C2790( C2788 C2790 ) C2788_=_C2791( C2788 C2791 ) C2788_=_C2793( C2788 C2793 ) C2788_=_C2796( C2788 C2796 ) \nC2788_=_C2798( C2788 C2798 ) C2788_=_C2799( C2788 C2799 ) C2788_=_C2800( C2788 C2800 ) C2788_=_C2801( C2788 C2801 ) C2788_=_C2802( C2788 C2802 ) C2788_=_C2804( C2788 C2804 ) \nC2788_=_C2805( C2788 C2805 ) C2788_=_C2967( C2788 C2967 ) C2788_=_C3376( C2788 C3376 ) C2789_=_C2790( C2789 C2790 ) C2789_=_C2791( C2789 C2791 ) C2789_=_C2793( C2789 C2793 ) \nC2789_=_C2796( C2789 C2796 ) C2789_=_C2798( C2789 C2798 ) C2789_=_C2799( C2789 C2799 ) C2789_=_C2800( C2789 C2800 ) C2789_=_C2801( C2789 C2801 ) C2789_=_C2802( C2789 C2802 ) \nC2789_=_C2804( C2789 C2804 ) C2789_=_C2805( C2789 C2805 ) C2789_=_C3159( C2789 C3159 ) C2789_=_C3385( C2789 C3385 ) C2789_=_C3386( C2789 C3386 ) C2789_=_C3389( C2789 C3389 ) \nC2789_=_C3390( C2789 C3390 ) C2789_=_C3393( C2789 C3393 ) C2789_=_C3394( C2789 C3394 ) C2790_=_C2791( C2790 C2791 ) C2790_=_C2793( C2790 C2793 ) C2790_=_C2796( C2790 C2796 ) \nC2790_=_C2798( C2790 C2798 ) C2790_=_C2799( C2790 C2799 ) C2790_=_C2800( C2790 C2800 ) C2790_=_C2801( C2790 C2801 ) C2790_=_C2802( C2790 C2802 ) C2790_=_C2804( C2790 C2804 ) \nC2790_=_C2805( C2790 C2805 ) C2790_=_C2907( C2790 C2907 ) C2790_=_C3453( C2790 C3453 ) C2790_=_C3458( C2790 C3458 ) C2790_=_C3459( C2790 C3459 ) C2790_=_C3462( C2790 C3462 ) \nC2791_=_C2793( C2791 C2793 ) C2791_=_C2796( C2791 C2796 ) C2791_=_C2798( C2791 C2798 ) C2791_=_C2799( C2791 C2799 ) C2791_=_C2800( C2791 C2800 ) C2791_=_C2801( C2791 C2801 ) \nC2791_=_C2802( C2791 C2802 ) C2791_=_C2804( C2791 C2804 ) C2791_=_C2805( C2791 C2805 ) C2793_=_C2796( C2793 C2796 ) C2793_=_C2798( C2793 C2798 ) C2793_=_C2799( C2793 C2799 ) \nC2793_=_C2800( C2793 C2800 ) C2793_=_C2801( C2793 C2801 ) C2793_=_C2802( C2793 C2802 ) C2793_=_C2804( C2793 C2804 ) C2793_=_C2805( C2793 C2805 ) C2793_=_C3587( C2793 C3587 ) \nC2796_=_C2798( C2796 C2798 ) C2796_=_C2799( C2796 C2799 ) C2796_=_C2800( C2796 C2800 ) C2796_=_C2801( C2796 C2801 ) C2796_=_C2802( C2796 C2802 ) C2796_=_C2804( C2796 C2804 ) \nC2796_=_C2805( C2796 C2805 ) C2796_=_C3098( C2796 C3098 ) C2796_=_C3279( C2796 C3279 ) C2796_=_C3459( C2796 C3459 ) C2796_=_C3613( C2796 C3613 ) C2796_=_C3643( C2796 C3643 ) \nC2796_=_C3858( C2796 C3858 ) C2796_=_C3922( C2796 C3922 ) C2796_=_C3963( C2796 C3963 ) C2796_=_C3970( C2796 C3970 ) C2796_=_C3971( C2796 C3971 ) C2798_=_C2799( C2798 C2799 ) \nC2798_=_C2800( C2798 C2800 ) C2798_=_C2801( C2798 C2801 ) C2798_=_C2802( C2798 C2802 ) C2798_=_C2804( C2798 C2804 ) C2798_=_C2805( C2798 C2805 ) C2798_=_C2886( C2798 C2886 ) \nC2798_=_C2929( C2798 C2929 ) C2798_=_C3113( C2798 C3113 ) C2798_=_C3200( C2798 C3200 ) C2798_=_C3593( C2798 C3593 ) C2798_=_C3685( C2798 C3685 ) C2798_=_C3699( C2798 C3699 ) \nC2798_=_C3839( C2798 C3839 ) C2798_=_C3854( C2798 C3854 ) C2798_=_C3865( C2798 C3865 ) C2798_=_C3879( C2798 C3879 ) C2798_=_C3882( C2798 C3882 ) C2798_=_C3978( C2798 C3978 ) \nC2798_=_C4005( C2798 C4005 ) C2798_=_C4007( C2798 C4007 ) C2798_=_C4008( C2798 C4008 ) C2799_=_C2800( C2799 C2800 ) C2799_=_C2801( C2799 C2801 ) C2799_=_C2802( C2799 C2802 ) \nC2799_=_C2804( C2799 C2804 ) C2799_=_C2805( C2799 C2805 ) C2799_=_C3337( C2799 C3337 ) C2799_=_C3952( C2799 C3952 ) C2800_=_C2801( C2800 C2801 ) C2800_=_C2802( C2800 C2802 ) \nC2800_=_C2804( C2800 C2804 ) C2800_=_C2805( C2800 C2805 ) C2800_=_C3051( C2800 C3051 ) C2800_=_C3114( C2800 C3114 ) C2800_=_C3594( C2800 C3594 ) C2800_=_C3702( C2800 C3702 ) \nC2800_=_C3979(</w:t>
      </w:r>
    </w:p>
    <w:p>
      <w:pPr>
        <w:pStyle w:val="PreformattedText"/>
        <w:bidi w:val="0"/>
        <w:spacing w:before="0" w:after="0"/>
        <w:jc w:val="left"/>
        <w:rPr/>
      </w:pPr>
      <w:r>
        <w:rPr/>
        <w:t xml:space="preserve"> </w:t>
      </w:r>
      <w:r>
        <w:rPr/>
        <w:t>C2800 C3979 ) C2800_=_C4005( C2800 C4005 ) C2801_=_C2802( C2801 C2802 ) C2801_=_C2804( C2801 C2804 ) C2801_=_C2805( C2801 C2805 ) C2801_=_C4021( C2801 C4021 ) \nC2802_=_C2804( C2802 C2804 ) C2802_=_C2805( C2802 C2805 ) C2802_=_C3340( C2802 C3340 ) C2802_=_C3955( C2802 C3955 ) C2804_=_C2805( C2804 C2805 ) C2804_=_C3605( C2804 C3605 ) \nC2804_=_C3927( C2804 C3927 ) C2804_=_C3971( C2804 C3971 ) C2804_=_C4007( C2804 C4007 ) C2804_=_C4060( C2804 C4060 ) C2804_=_C4101( C2804 C4101 ) C2805_=_C3115( C2805 C3115 ) \nC2805_=_C3595( C2805 C3595 ) C2805_=_C3706( C2805 C3706 ) C2805_=_C3981( C2805 C3981 ) C2805_=_C4008( C2805 C4008 ) C2807_=_C2808( C2807 C2808 ) C2807_=_C2810( C2807 C2810 ) \nC2807_=_C2811( C2807 C2811 ) C2807_=_C2889( C2807 C2889 ) C2807_=_C2907( C2807 C2907 ) C2807_=_C2908( C2807 C2908 ) C2807_=_C2909( C2807 C2909 ) C2807_=_C2911( C2807 C2911 ) \nC2807_=_C2913( C2807 C2913 ) C2807_=_C2914( C2807 C2914 ) C2807_=_C2915( C2807 C2915 ) C2807_=_C2916( C2807 C2916 ) C2808_=_C2810( C2808 C2810 ) C2808_=_C2811( C2808 C2811 ) \nC2808_=_C2891( C2808 C2891 ) C2808_=_C3156( C2808 C3156 ) C2808_=_C3157( C2808 C3157 ) C2808_=_C3158( C2808 C3158 ) C2808_=_C3159( C2808 C3159 ) C2808_=_C3160( C2808 C3160 ) \nC2808_=_C3161( C2808 C3161 ) C2808_=_C3163( C2808 C3163 ) C2808_=_C3164( C2808 C3164 ) C2808_=_C3165( C2808 C3165 ) C2808_=_C3166( C2808 C3166 ) C2808_=_C3167( C2808 C3167 ) \nC2808_=_C3168( C2808 C3168 ) C2808_=_C3169( C2808 C3169 ) C2808_=_C3170( C2808 C3170 ) C2810_=_C2811( C2810 C2811 ) C2810_=_C3284( C2810 C3284 ) C2810_=_C3285( C2810 C3285 ) \nC2810_=_C3286( C2810 C3286 ) C2810_=_C3287( C2810 C3287 ) C2810_=_C3288( C2810 C3288 ) C2810_=_C3290( C2810 C3290 ) C2810_=_C3291( C2810 C3291 ) C2810_=_C3292( C2810 C3292 ) \nC2811_=_C2874( C2811 C2874 ) C2811_=_C3157( C2811 C3157 ) C2811_=_C3181( C2811 C3181 ) C2811_=_C3331( C2811 C3331 ) C2811_=_C3332( C2811 C3332 ) C2811_=_C3334( C2811 C3334 ) \nC2811_=_C3335( C2811 C3335 ) C2811_=_C3337( C2811 C3337 ) C2811_=_C3339( C2811 C3339 ) C2811_=_C3340( C2811 C3340 ) C2811_=_C3341( C2811 C3341 ) C2830_=_C2836( C2830 C2836 ) \nC2830_=_C2981( C2830 C2981 ) C2830_=_C3117( C2830 C3117 ) C2830_=_C3597( C2830 C3597 ) C2830_=_C3598( C2830 C3598 ) C2830_=_C3599( C2830 C3599 ) C2830_=_C3602( C2830 C3602 ) \nC2830_=_C3603( C2830 C3603 ) C2830_=_C3604( C2830 C3604 ) C2830_=_C3605( C2830 C3605 ) C2830_=_C3606( C2830 C3606 ) C2836_=_C3125( C2836 C3125 ) C2836_=_C3504( C2836 C3504 ) \nC2836_=_C3866( C2836 C3866 ) C2836_=_C3966( C2836 C3966 ) C2836_=_C3974( C2836 C3974 ) C2836_=_C4014( C2836 C4014 ) C2836_=_C4057( C2836 C4057 ) C2836_=_C4058( C2836 C4058 ) \nC2836_=_C4060( C2836 C4060 ) C2860_=_C2861( C2860 C2861 ) C2860_=_C2862( C2860 C2862 ) C2860_=_C2863( C2860 C2863 ) C2860_=_C2864( C2860 C2864 ) C2860_=_C2865( C2860 C2865 ) \nC2860_=_C2866( C2860 C2866 ) C2860_=_C2867( C2860 C2867 ) C2860_=_C2868( C2860 C2868 ) C2860_=_C2869( C2860 C2869 ) C2860_=_C2871( C2860 C2871 ) C2860_=_C3200( C2860 C3200 ) \nC2861_=_C2862( C2861 C2862 ) C2861_=_C2863( C2861 C2863 ) C2861_=_C2864( C2861 C2864 ) C2861_=_C2865( C2861 C2865 ) C2861_=_C2866( C2861 C2866 ) C2861_=_C2867( C2861 C2867 ) \nC2861_=_C2868( C2861 C2868 ) C2861_=_C2869( C2861 C2869 ) C2861_=_C2871( C2861 C2871 ) C2862_=_C2863( C2862 C2863 ) C2862_=_C2864( C2862 C2864 ) C2862_=_C2865( C2862 C2865 ) \nC2862_=_C2866( C2862 C2866 ) C2862_=_C2867( C2862 C2867 ) C2862_=_C2868( C2862 C2868 ) C2862_=_C2869( C2862 C2869 ) C2862_=_C2871( C2862 C2871 ) C2862_=_C3032( C2862 C3032 ) \nC2862_=_C3081( C2862 C3081 ) C2862_=_C3346( C2862 C3346 ) C2862_=_C3422( C2862 C3422 ) C2862_=_C3663( C2862 C3663 ) C2863_=_C2864( C2863 C2864 ) C2863_=_C2865( C2863 C2865 ) \nC2863_=_C2866( C2863 C2866 ) C2863_=_C2867( C2863 C2867 ) C2863_=_C2868( C2863 C2868 ) C2863_=_C2869( C2863 C2869 ) C2863_=_C2871( C2863 C2871 ) C2863_=_C3693( C2863 C3693 ) \nC2863_=_C3829( C2863 C3829 ) C2863_=_C3830( C2863 C3830 ) C2863_=_C3832( C2863 C3832 ) C2864_=_C2865( C2864 C2865 ) C2864_=_C2866( C2864 C2866 ) C2864_=_C2867( C2864 C2867 ) \nC2864_=_C2868( C2864 C2868 ) C2864_=_C2869( C2864 C2869 ) C2864_=_C2871( C2864 C2871 ) C2864_=_C3780( C2864 C3780 ) C2865_=_C2866( C2865 C2866 ) C2865_=_C2867( C2865 C2867 ) \nC2865_=_C2868( C2865 C2868 ) C2865_=_C2869( C2865 C2869 ) C2865_=_C2871( C2865 C2871 ) C2865_=_C3163( C2865 C3163 ) C2865_=_C3426( C2865 C3426 ) C2865_=_C3599( C2865 C3599 ) \nC2866_=_C2867( C2866 C2867 ) C2866_=_C2868( C2866 C2868 ) C2866_=_C2869( C2866 C2869 ) C2866_=_C2871( C2866 C2871 ) C2866_=_C3049( C2866 C3049 ) C2866_=_C3166( C2866 C3166 ) \nC2866_=_C3782( C2866 C3782 ) C2866_=_C4041( C2866 C4041 ) C2866_=_C4042( C2866 C4042 ) C2867_=_C2868( C2867 C2868 ) C2867_=_C2869( C2867 C2869 ) C2867_=_C2871( C2867 C2871 ) \nC2867_=_C3639( C2867 C3639 ) C2867_=_C3953( C2867 C3953 ) C2868_=_C2869( C2868 C2869 ) C2868_=_C2871( C2868 C2871 ) C2869_=_C2871( C2869 C2871 ) C2869_=_C4088( C2869 C4088 ) \nC2869_=_C4107( C2869 C4107 ) C2871_=_C3430( C2871 C3430 ) C2871_=_C3606( C2871 C3606 ) C2873_=_C2874( C2873 C2874 ) C2873_=_C2875( C2873 C2875 ) C2873_=_C2877( C2873 C2877 ) \nC2873_=_C2878( C2873 C2878 ) C2873_=_C2884( C2873 C2884 ) C2873_=_C2886( C2873 C2886 ) C2873_=_C2887( C2873 C2887 ) C2873_=_C3216( C2873 C3216 ) C2873_=_C3218( C2873 C3218 ) \nC2873_=_C3220( C2873 C3220 ) C2873_=_C3221( C2873 C3221 ) C2873_=_C3222( C2873 C3222 ) C2873_=_C3224( C2873 C3224 ) C2874_=_C2875( C2874 C2875 ) C2874_=_C2877( C2874 C2877 ) \nC2874_=_C2878( C2874 C2878 ) C2874_=_C2884( C2874 C2884 ) C2874_=_C2886( C2874 C2886 ) C2874_=_C2887( C2874 C2887 ) C2874_=_C3157( C2874 C3157 ) C2874_=_C3181( C2874 C3181 ) \nC2874_=_C3331( C2874 C3331 ) C2874_=_C3332( C2874 C3332 ) C2874_=_C3334( C2874 C3334 ) C2874_=_C3335( C2874 C3335 ) C2874_=_C3337( C2874 C3337 ) C2874_=_C3339( C2874 C3339 ) \nC2874_=_C3340( C2874 C3340 ) C2874_=_C3341( C2874 C3341 ) C2875_=_C2877( C2875 C2877 ) C2875_=_C2878( C2875 C2878 ) C2875_=_C2884( C2875 C2884 ) C2875_=_C2886( C2875 C2886 ) \nC2875_=_C2887( C2875 C2887 ) C2875_=_C2979( C2875 C2979 ) C2875_=_C3031( C2875 C3031 ) C2875_=_C3065( C2875 C3065 ) C2875_=_C3079( C2875 C3079 ) C2875_=_C3418( C2875 C3418 ) \nC2875_=_C3419( C2875 C3419 ) C2875_=_C3421( C2875 C3421 ) C2875_=_C3422( C2875 C3422 ) C2875_=_C3423( C2875 C3423 ) C2875_=_C3424( C2875 C3424 ) C2875_=_C3425( C2875 C3425 ) \nC2875_=_C3426( C2875 C3426 ) C2875_=_C3427( C2875 C3427 ) C2875_=_C3428( C2875 C3428 ) C2875_=_C3429( C2875 C3429 ) C2875_=_C3430( C2875 C3430 ) C2877_=_C2878( C2877 C2878 ) \nC2877_=_C2884( C2877 C2884 ) C2877_=_C2886( C2877 C2886 ) C2877_=_C2887( C2877 C2887 ) C2877_=_C2923( C2877 C2923 ) C2877_=_C2998( C2877 C2998 ) C2877_=_C3130( C2877 C3130 ) \nC2877_=_C3245( C2877 C3245 ) C2877_=_C3419( C2877 C3419 ) C2877_=_C3581( C2877 C3581 ) C2877_=_C3586( C2877 C3586 ) C2877_=_C3587( C2877 C3587 ) C2877_=_C3589( C2877 C3589 ) \nC2877_=_C3590( C2877 C3590 ) C2877_=_C3591( C2877 C3591 ) C2877_=_C3593( C2877 C3593 ) C2877_=_C3594( C2877 C3594 ) C2877_=_C3595( C2877 C3595 ) C2878_=_C2884( C2878 C2884 ) \nC2878_=_C2886( C2878 C2886 ) C2878_=_C2887( C2878 C2887 ) C2878_=_C2924( C2878 C2924 ) C2878_=_C3310( C2878 C3310 ) C2878_=_C3607( C2878 C3607 ) C2878_=_C3632( C2878 C3632 ) \nC2878_=_C3633( C2878 C3633 ) C2878_=_C3635( C2878 C3635 ) C2878_=_C3637( C2878 C3637 ) C2878_=_C3639( C2878 C3639 ) C2878_=_C3640( C2878 C3640 ) C2884_=_C2886( C2884 C2886 ) \nC2884_=_C2887( C2884 C2887 ) C2884_=_C2928( C2884 C2928 ) C2884_=_C2947( C2884 C2947 ) C2884_=_C3224( C2884 C3224 ) C2884_=_C3322( C2884 C3322 ) C2884_=_C3334( C2884 C3334 ) \nC2884_=_C3635( C2884 C3635 ) C2884_=_C3978( C2884 C3978 ) C2884_=_C3979( C2884 C3979 ) C2884_=_C3980( C2884 C3980 ) C2884_=_C3981( C2884 C3981 ) C2886_=_C2887( C2886 C2887 ) \nC2886_=_C2929( C2886 C2929 ) C2886_=_C3113( C2886 C3113 ) C2886_=_C3200( C2886 C3200 ) C2886_=_C3593( C2886 C3593 ) C2886_=_C3685( C2886 C3685 ) C2886_=_C3699( C2886 C3699 ) \nC2886_=_C3839( C2886 C3839 ) C2886_=_C3854( C2886 C3854 ) C2886_=_C3865( C2886 C3865 ) C2886_=_C3879( C2886 C3879 ) C2886_=_C3882( C2886 C3882 ) C2886_=_C3978( C2886 C3978 ) \nC2886_=_C4005( C2886 C4005 ) C2886_=_C4007( C2886 C4007 ) C2886_=_C4008( C2886 C4008 ) C2887_=_C2904( C2887 C2904 ) C2887_=_C3167( C2887 C3167 ) C2887_=_C3390( C2887 C3390 ) \nC2887_=_C3947( C2887 C3947 ) C2887_=_C3967( C2887 C3967 ) C2887_=_C3980( C2887 C3980 ) C2887_=_C3990( C2887 C3990 ) C2887_=_C4034( C2887 C4034 ) C2887_=_C4088( C2887 C4088 ) \nC2887_=_C4089( C2887 C4089 ) C2889_=_C2891( C2889 C2891 ) C2889_=_C2900( C2889 C2900 ) C2889_=_C2902( C2889 C2902 ) C2889_=_C2904( C2889 C2904 ) C2889_=_C2905( C2889 C2905 ) \nC2889_=_C2907( C2889 C2907 ) C2889_=_C2908( C2889 C2908 ) C2889_=_C2909( C2889 C2909 ) C2889_=_C2911( C2889 C2911 ) C2889_=_C2913( C2889 C2913 ) C2889_=_C2914( C2889 C2914 ) \nC2889_=_C2915( C2889 C2915 ) C2889_=_C2916( C2889 C2916 ) C2891_=_C2900( C2891 C2900 ) C2891_=_C2902( C2891 C2902 ) C2891_=_C2904( C2891 C2904 ) C2891_=_C2905( C2891 C2905 ) \nC2891_=_C3156( C2891 C3156 ) C2891_=_C3157( C2891 C3157 ) C2891_=_C3158( C2891 C3158 ) C2891_=_C3159( C2891 C3159 ) C2891_=_C3160( C2891 C3160 ) C2891_=_C3161( C2891 C3161 ) \nC2891_=_C3163( C2891 C3163 ) C2891_=_C3164( C2891 C3164 ) C2891_=_C3165( C2891 C3165 ) C2891_=_C3166( C2891 C3166 ) C2891_=_C3167( C2891 C3167 ) C2891_=_C3168( C2891 C3168 ) \nC2891_=_C3169( C2891 C3169 ) C2891_=_C3170( C2891 C3170 ) C2900_=_C2902( C2900 C2902 ) C2900_=_C2904( C2900 C2904 ) C2900_=_C2905( C2900 C2905 ) C2900_=_C3222( C2900 C3222 ) \nC2900_=_C3385( C2900 C3385 ) C2900_=_C3714( C2900 C3714 ) C2900_=_C3830( C2900 C3830 ) C2900_=_C3893( C2900 C3893 ) C2900_=_C3919( C2900 C3919 ) C2900_=_C3963( C2900 C3963 ) \nC2900_=_C3964( C2900 C3964 ) C2900_=_C3966( C2900 C3966 ) C2900_=_C3967( C2900 C3967 ) C2900_=_C3968( C2900 C3968 ) C2902_=_C2904( C2902 C2904 ) C2902_=_C2905( C2902 C2905 ) \nC2902_=_C3164( C2902 C3164 ) C2902_=_C3386( C2902 C3386 ) C2902_=_C3400(</w:t>
      </w:r>
    </w:p>
    <w:p>
      <w:pPr>
        <w:pStyle w:val="PreformattedText"/>
        <w:bidi w:val="0"/>
        <w:spacing w:before="0" w:after="0"/>
        <w:jc w:val="left"/>
        <w:rPr/>
      </w:pPr>
      <w:r>
        <w:rPr/>
        <w:t xml:space="preserve"> </w:t>
      </w:r>
      <w:r>
        <w:rPr/>
        <w:t>C2902 C3400 ) C2902_=_C3621( C2902 C3621 ) C2902_=_C3871( C2902 C3871 ) C2902_=_C3901( C2902 C3901 ) \nC2902_=_C3964( C2902 C3964 ) C2902_=_C3995( C2902 C3995 ) C2904_=_C2905( C2904 C2905 ) C2904_=_C3167( C2904 C3167 ) C2904_=_C3390( C2904 C3390 ) C2904_=_C3947( C2904 C3947 ) \nC2904_=_C3967( C2904 C3967 ) C2904_=_C3980( C2904 C3980 ) C2904_=_C3990( C2904 C3990 ) C2904_=_C4034( C2904 C4034 ) C2904_=_C4088( C2904 C4088 ) C2904_=_C4089( C2904 C4089 ) \nC2905_=_C3170( C2905 C3170 ) C2905_=_C3394( C2905 C3394 ) C2905_=_C3968( C2905 C3968 ) C2905_=_C4042( C2905 C4042 ) C2907_=_C2908( C2907 C2908 ) C2907_=_C2909( C2907 C2909 ) \nC2907_=_C2911( C2907 C2911 ) C2907_=_C2913( C2907 C2913 ) C2907_=_C2914( C2907 C2914 ) C2907_=_C2915( C2907 C2915 ) C2907_=_C2916( C2907 C2916 ) C2907_=_C3453( C2907 C3453 ) \nC2907_=_C3458( C2907 C3458 ) C2907_=_C3459( C2907 C3459 ) C2907_=_C3462( C2907 C3462 ) C2908_=_C2909( C2908 C2909 ) C2908_=_C2911( C2908 C2911 ) C2908_=_C2913( C2908 C2913 ) \nC2908_=_C2914( C2908 C2914 ) C2908_=_C2915( C2908 C2915 ) C2908_=_C2916( C2908 C2916 ) C2909_=_C2911( C2909 C2911 ) C2909_=_C2913( C2909 C2913 ) C2909_=_C2914( C2909 C2914 ) \nC2909_=_C2915( C2909 C2915 ) C2909_=_C2916( C2909 C2916 ) C2909_=_C3516( C2909 C3516 ) C2909_=_C3525( C2909 C3525 ) C2909_=_C3528( C2909 C3528 ) C2911_=_C2913( C2911 C2913 ) \nC2911_=_C2914( C2911 C2914 ) C2911_=_C2915( C2911 C2915 ) C2911_=_C2916( C2911 C2916 ) C2911_=_C3218( C2911 C3218 ) C2911_=_C3309( C2911 C3309 ) C2911_=_C3344( C2911 C3344 ) \nC2911_=_C3607( C2911 C3607 ) C2911_=_C3611( C2911 C3611 ) C2911_=_C3612( C2911 C3612 ) C2911_=_C3613( C2911 C3613 ) C2913_=_C2914( C2913 C2914 ) C2913_=_C2915( C2913 C2915 ) \nC2913_=_C2916( C2913 C2916 ) C2914_=_C2915( C2914 C2915 ) C2914_=_C2916( C2914 C2916 ) C2914_=_C3048( C2914 C3048 ) C2914_=_C3779( C2914 C3779 ) C2915_=_C2916( C2915 C2916 ) \nC2915_=_C3695( C2915 C3695 ) C2915_=_C3918( C2915 C3918 ) C2915_=_C3919( C2915 C3919 ) C2915_=_C3921( C2915 C3921 ) C2916_=_C3598( C2916 C3598 ) C2916_=_C3974( C2916 C3974 ) \nC2919_=_C2920( C2919 C2920 ) C2919_=_C2923( C2919 C2923 ) C2919_=_C2924( C2919 C2924 ) C2919_=_C2925( C2919 C2925 ) C2919_=_C2927( C2919 C2927 ) C2919_=_C2928( C2919 C2928 ) \nC2919_=_C2929( C2919 C2929 ) C2919_=_C3009( C2919 C3009 ) C2919_=_C3058( C2919 C3058 ) C2919_=_C3075( C2919 C3075 ) C2919_=_C3078( C2919 C3078 ) C2919_=_C3079( C2919 C3079 ) \nC2919_=_C3080( C2919 C3080 ) C2919_=_C3081( C2919 C3081 ) C2919_=_C3083( C2919 C3083 ) C2919_=_C3084( C2919 C3084 ) C2919_=_C3087( C2919 C3087 ) C2920_=_C2923( C2920 C2923 ) \nC2920_=_C2924( C2920 C2924 ) C2920_=_C2925( C2920 C2925 ) C2920_=_C2927( C2920 C2927 ) C2920_=_C2928( C2920 C2928 ) C2920_=_C2929( C2920 C2929 ) C2920_=_C2936( C2920 C2936 ) \nC2920_=_C3089( C2920 C3089 ) C2920_=_C3103( C2920 C3103 ) C2920_=_C3104( C2920 C3104 ) C2920_=_C3105( C2920 C3105 ) C2920_=_C3106( C2920 C3106 ) C2920_=_C3107( C2920 C3107 ) \nC2920_=_C3110( C2920 C3110 ) C2920_=_C3111( C2920 C3111 ) C2920_=_C3113( C2920 C3113 ) C2920_=_C3114( C2920 C3114 ) C2920_=_C3115( C2920 C3115 ) C2923_=_C2924( C2923 C2924 ) \nC2923_=_C2925( C2923 C2925 ) C2923_=_C2927( C2923 C2927 ) C2923_=_C2928( C2923 C2928 ) C2923_=_C2929( C2923 C2929 ) C2923_=_C2998( C2923 C2998 ) C2923_=_C3130( C2923 C3130 ) \nC2923_=_C3245( C2923 C3245 ) C2923_=_C3419( C2923 C3419 ) C2923_=_C3581( C2923 C3581 ) C2923_=_C3586( C2923 C3586 ) C2923_=_C3587( C2923 C3587 ) C2923_=_C3589( C2923 C3589 ) \nC2923_=_C3590( C2923 C3590 ) C2923_=_C3591( C2923 C3591 ) C2923_=_C3593( C2923 C3593 ) C2923_=_C3594( C2923 C3594 ) C2923_=_C3595( C2923 C3595 ) C2924_=_C2925( C2924 C2925 ) \nC2924_=_C2927( C2924 C2927 ) C2924_=_C2928( C2924 C2928 ) C2924_=_C2929( C2924 C2929 ) C2924_=_C3310( C2924 C3310 ) C2924_=_C3607( C2924 C3607 ) C2924_=_C3632( C2924 C3632 ) \nC2924_=_C3633( C2924 C3633 ) C2924_=_C3635( C2924 C3635 ) C2924_=_C3637( C2924 C3637 ) C2924_=_C3639( C2924 C3639 ) C2924_=_C3640( C2924 C3640 ) C2925_=_C2927( C2925 C2927 ) \nC2925_=_C2928( C2925 C2928 ) C2925_=_C2929( C2925 C2929 ) C2925_=_C3690( C2925 C3690 ) C2925_=_C3691( C2925 C3691 ) C2925_=_C3692( C2925 C3692 ) C2925_=_C3693( C2925 C3693 ) \nC2925_=_C3694( C2925 C3694 ) C2925_=_C3695( C2925 C3695 ) C2925_=_C3699( C2925 C3699 ) C2925_=_C3701( C2925 C3701 ) C2925_=_C3702( C2925 C3702 ) C2925_=_C3703( C2925 C3703 ) \nC2925_=_C3704( C2925 C3704 ) C2925_=_C3705( C2925 C3705 ) C2925_=_C3706( C2925 C3706 ) C2927_=_C2928( C2927 C2928 ) C2927_=_C2929( C2927 C2929 ) C2927_=_C3316( C2927 C3316 ) \nC2927_=_C3612( C2927 C3612 ) C2927_=_C3734( C2927 C3734 ) C2927_=_C3789( C2927 C3789 ) C2927_=_C3934( C2927 C3934 ) C2927_=_C3951( C2927 C3951 ) C2927_=_C3952( C2927 C3952 ) \nC2927_=_C3953( C2927 C3953 ) C2927_=_C3954( C2927 C3954 ) C2927_=_C3955( C2927 C3955 ) C2927_=_C3956( C2927 C3956 ) C2928_=_C2929( C2928 C2929 ) C2928_=_C2947( C2928 C2947 ) \nC2928_=_C3224( C2928 C3224 ) C2928_=_C3322( C2928 C3322 ) C2928_=_C3334( C2928 C3334 ) C2928_=_C3635( C2928 C3635 ) C2928_=_C3978( C2928 C3978 ) C2928_=_C3979( C2928 C3979 ) \nC2928_=_C3980( C2928 C3980 ) C2928_=_C3981( C2928 C3981 ) C2929_=_C3113( C2929 C3113 ) C2929_=_C3200( C2929 C3200 ) C2929_=_C3593( C2929 C3593 ) C2929_=_C3685( C2929 C3685 ) \nC2929_=_C3699( C2929 C3699 ) C2929_=_C3839( C2929 C3839 ) C2929_=_C3854( C2929 C3854 ) C2929_=_C3865( C2929 C3865 ) C2929_=_C3879( C2929 C3879 ) C2929_=_C3882( C2929 C3882 ) \nC2929_=_C3978( C2929 C3978 ) C2929_=_C4005( C2929 C4005 ) C2929_=_C4007( C2929 C4007 ) C2929_=_C4008( C2929 C4008 ) C2936_=_C2945( C2936 C2945 ) C2936_=_C2947( C2936 C2947 ) \nC2936_=_C3089( C2936 C3089 ) C2936_=_C3103( C2936 C3103 ) C2936_=_C3104( C2936 C3104 ) C2936_=_C3105( C2936 C3105 ) C2936_=_C3106( C2936 C3106 ) C2936_=_C3107( C2936 C3107 ) \nC2936_=_C3110( C2936 C3110 ) C2936_=_C3111( C2936 C3111 ) C2936_=_C3113( C2936 C3113 ) C2936_=_C3114( C2936 C3114 ) C2936_=_C3115( C2936 C3115 ) C2945_=_C2947( C2945 C2947 ) \nC2945_=_C3278( C2945 C3278 ) C2945_=_C3321( C2945 C3321 ) C2945_=_C3438( C2945 C3438 ) C2945_=_C3673( C2945 C3673 ) C2945_=_C3750( C2945 C3750 ) C2945_=_C3877( C2945 C3877 ) \nC2945_=_C3930( C2945 C3930 ) C2947_=_C3224( C2947 C3224 ) C2947_=_C3322( C2947 C3322 ) C2947_=_C3334( C2947 C3334 ) C2947_=_C3635( C2947 C3635 ) C2947_=_C3978( C2947 C3978 ) \nC2947_=_C3979( C2947 C3979 ) C2947_=_C3980( C2947 C3980 ) C2947_=_C3981( C2947 C3981 ) C2956_=_C2961( C2956 C2961 ) C2956_=_C2963( C2956 C2963 ) C2956_=_C3453( C2956 C3453 ) \nC2956_=_C3492( C2956 C3492 ) C2956_=_C3625( C2956 C3625 ) C2956_=_C3737( C2956 C3737 ) C2956_=_C3738( C2956 C3738 ) C2956_=_C3740( C2956 C3740 ) C2956_=_C3742( C2956 C3742 ) \nC2961_=_C2963( C2961 C2963 ) C2961_=_C3153( C2961 C3153 ) C2961_=_C3303( C2961 C3303 ) C2961_=_C3389( C2961 C3389 ) C2961_=_C3506( C2961 C3506 ) C2961_=_C3525( C2961 C3525 ) \nC2961_=_C3847( C2961 C3847 ) C2961_=_C3905( C2961 C3905 ) C2961_=_C4011( C2961 C4011 ) C2961_=_C4023( C2961 C4023 ) C2961_=_C4086( C2961 C4086 ) C2963_=_C3155( C2963 C3155 ) \nC2963_=_C3507( C2963 C3507 ) C2963_=_C3528( C2963 C3528 ) C2963_=_C3850( C2963 C3850 ) C2963_=_C4012( C2963 C4012 ) C2963_=_C4016( C2963 C4016 ) C2963_=_C4041( C2963 C4041 ) \nC2963_=_C4065( C2963 C4065 ) C2963_=_C4086( C2963 C4086 ) C2964_=_C2965( C2964 C2965 ) C2964_=_C2966( C2964 C2966 ) C2964_=_C2967( C2964 C2967 ) C2964_=_C2969( C2964 C2969 ) \nC2964_=_C2971( C2964 C2971 ) C2964_=_C2972( C2964 C2972 ) C2964_=_C2974( C2964 C2974 ) C2964_=_C2975( C2964 C2975 ) C2964_=_C3009( C2964 C3009 ) C2964_=_C3019( C2964 C3019 ) \nC2964_=_C3022( C2964 C3022 ) C2965_=_C2966( C2965 C2966 ) C2965_=_C2967( C2965 C2967 ) C2965_=_C2969( C2965 C2969 ) C2965_=_C2971( C2965 C2971 ) C2965_=_C2972( C2965 C2972 ) \nC2965_=_C2974( C2965 C2974 ) C2965_=_C2975( C2965 C2975 ) C2965_=_C3027( C2965 C3027 ) C2965_=_C3130( C2965 C3130 ) C2965_=_C3134( C2965 C3134 ) C2965_=_C3135( C2965 C3135 ) \nC2965_=_C3138( C2965 C3138 ) C2966_=_C2967( C2966 C2967 ) C2966_=_C2969( C2966 C2969 ) C2966_=_C2971( C2966 C2971 ) C2966_=_C2972( C2966 C2972 ) C2966_=_C2974( C2966 C2974 ) \nC2966_=_C2975( C2966 C2975 ) C2966_=_C3156( C2966 C3156 ) C2966_=_C3181( C2966 C3181 ) C2966_=_C3183( C2966 C3183 ) C2966_=_C3188( C2966 C3188 ) C2967_=_C2969( C2967 C2969 ) \nC2967_=_C2971( C2967 C2971 ) C2967_=_C2972( C2967 C2972 ) C2967_=_C2974( C2967 C2974 ) C2967_=_C2975( C2967 C2975 ) C2967_=_C3376( C2967 C3376 ) C2969_=_C2971( C2969 C2971 ) \nC2969_=_C2972( C2969 C2972 ) C2969_=_C2974( C2969 C2974 ) C2969_=_C2975( C2969 C2975 ) C2969_=_C3034( C2969 C3034 ) C2969_=_C3083( C2969 C3083 ) C2969_=_C3348( C2969 C3348 ) \nC2969_=_C3423( C2969 C3423 ) C2969_=_C3743( C2969 C3743 ) C2969_=_C3746( C2969 C3746 ) C2971_=_C2972( C2971 C2972 ) C2971_=_C2974( C2971 C2974 ) C2971_=_C2975( C2971 C2975 ) \nC2971_=_C3778( C2971 C3778 ) C2972_=_C2974( C2972 C2974 ) C2972_=_C2975( C2972 C2975 ) C2972_=_C3019( C2972 C3019 ) C2972_=_C3096( C2972 C3096 ) C2972_=_C3134( C2972 C3134 ) \nC2972_=_C3183( C2972 C3183 ) C2972_=_C3458( C2972 C3458 ) C2972_=_C3922( C2972 C3922 ) C2972_=_C3924( C2972 C3924 ) C2972_=_C3927( C2972 C3927 ) C2974_=_C2975( C2974 C2975 ) \nC2974_=_C3703( C2974 C3703 ) C2974_=_C3924( C2974 C3924 ) C2974_=_C4079( C2974 C4079 ) C2975_=_C3022( C2975 C3022 ) C2975_=_C3138( C2975 C3138 ) C2975_=_C3188( C2975 C3188 ) \nC2975_=_C3404( C2975 C3404 ) C2975_=_C3623( C2975 C3623 ) C2975_=_C3874( C2975 C3874 ) C2975_=_C3906( C2975 C3906 ) C2975_=_C3995( C2975 C3995 ) C2975_=_C4079( C2975 C4079 ) \nC2976_=_C2979( C2976 C2979 ) C2976_=_C2981( C2976 C2981 ) C2976_=_C2986( C2976 C2986 ) C2976_=_C2987( C2976 C2987 ) C2976_=_C3025( C2976 C3025 ) C2976_=_C3027( C2976 C3027 ) \nC2976_=_C3030( C2976 C3030 ) C2976_=_C3031( C2976 C3031 ) C2976_=_C3032( C2976 C3032 ) C2976_=_C3034( C2976 C3034 ) C2976_=_C3035( C2976 C3035 ) C2976_=_C3036( C2976 C3036 ) \nC2976_=_C3040( C2976 C3040 ) C2979_=_C2981( C2979 C2981 ) C2979_=_C2986( C2979 C2986 ) C2979_=_C2987( C2979 C2987 ) C2979_=_C3031(</w:t>
      </w:r>
    </w:p>
    <w:p>
      <w:pPr>
        <w:pStyle w:val="PreformattedText"/>
        <w:bidi w:val="0"/>
        <w:spacing w:before="0" w:after="0"/>
        <w:jc w:val="left"/>
        <w:rPr/>
      </w:pPr>
      <w:r>
        <w:rPr/>
        <w:t xml:space="preserve"> </w:t>
      </w:r>
      <w:r>
        <w:rPr/>
        <w:t>C2979 C3031 ) C2979_=_C3065( C2979 C3065 ) \nC2979_=_C3079( C2979 C3079 ) C2979_=_C3418( C2979 C3418 ) C2979_=_C3419( C2979 C3419 ) C2979_=_C3421( C2979 C3421 ) C2979_=_C3422( C2979 C3422 ) C2979_=_C3423( C2979 C3423 ) \nC2979_=_C3424( C2979 C3424 ) C2979_=_C3425( C2979 C3425 ) C2979_=_C3426( C2979 C3426 ) C2979_=_C3427( C2979 C3427 ) C2979_=_C3428( C2979 C3428 ) C2979_=_C3429( C2979 C3429 ) \nC2979_=_C3430( C2979 C3430 ) C2981_=_C2986( C2981 C2986 ) C2981_=_C2987( C2981 C2987 ) C2981_=_C3117( C2981 C3117 ) C2981_=_C3597( C2981 C3597 ) C2981_=_C3598( C2981 C3598 ) \nC2981_=_C3599( C2981 C3599 ) C2981_=_C3602( C2981 C3602 ) C2981_=_C3603( C2981 C3603 ) C2981_=_C3604( C2981 C3604 ) C2981_=_C3605( C2981 C3605 ) C2981_=_C3606( C2981 C3606 ) \nC2986_=_C2987( C2986 C2987 ) C2986_=_C3135( C2986 C3135 ) C2986_=_C3351( C2986 C3351 ) C2986_=_C3502( C2986 C3502 ) C2986_=_C3715( C2986 C3715 ) C2986_=_C3832( C2986 C3832 ) \nC2986_=_C3872( C2986 C3872 ) C2986_=_C3894( C2986 C3894 ) C2986_=_C3921( C2986 C3921 ) C2986_=_C4013( C2986 C4013 ) C2986_=_C4014( C2986 C4014 ) C2986_=_C4015( C2986 C4015 ) \nC2986_=_C4016( C2986 C4016 ) C2987_=_C3123( C2987 C3123 ) C2987_=_C3323( C2987 C3323 ) C2987_=_C3503( C2987 C3503 ) C2987_=_C3628( C2987 C3628 ) C2987_=_C4020( C2987 C4020 ) \nC2987_=_C4021( C2987 C4021 ) C2987_=_C4022( C2987 C4022 ) C2992_=_C2998( C2992 C2998 ) C2992_=_C3042( C2992 C3042 ) C2992_=_C3043( C2992 C3043 ) C2992_=_C3044( C2992 C3044 ) \nC2992_=_C3045( C2992 C3045 ) C2992_=_C3046( C2992 C3046 ) C2992_=_C3047( C2992 C3047 ) C2992_=_C3048( C2992 C3048 ) C2992_=_C3049( C2992 C3049 ) C2992_=_C3050( C2992 C3050 ) \nC2992_=_C3051( C2992 C3051 ) C2992_=_C3052( C2992 C3052 ) C2992_=_C3053( C2992 C3053 ) C2992_=_C3054( C2992 C3054 ) C2992_=_C3055( C2992 C3055 ) C2998_=_C3130( C2998 C3130 ) \nC2998_=_C3245( C2998 C3245 ) C2998_=_C3419( C2998 C3419 ) C2998_=_C3581( C2998 C3581 ) C2998_=_C3586( C2998 C3586 ) C2998_=_C3587( C2998 C3587 ) C2998_=_C3589( C2998 C3589 ) \nC2998_=_C3590( C2998 C3590 ) C2998_=_C3591( C2998 C3591 ) C2998_=_C3593( C2998 C3593 ) C2998_=_C3594( C2998 C3594 ) C2998_=_C3595( C2998 C3595 ) C3009_=_C3019( C3009 C3019 ) \nC3009_=_C3022( C3009 C3022 ) C3009_=_C3058( C3009 C3058 ) C3009_=_C3075( C3009 C3075 ) C3009_=_C3078( C3009 C3078 ) C3009_=_C3079( C3009 C3079 ) C3009_=_C3080( C3009 C3080 ) \nC3009_=_C3081( C3009 C3081 ) C3009_=_C3083( C3009 C3083 ) C3009_=_C3084( C3009 C3084 ) C3009_=_C3087( C3009 C3087 ) C3019_=_C3022( C3019 C3022 ) C3019_=_C3096( C3019 C3096 ) \nC3019_=_C3134( C3019 C3134 ) C3019_=_C3183( C3019 C3183 ) C3019_=_C3458( C3019 C3458 ) C3019_=_C3922( C3019 C3922 ) C3019_=_C3924( C3019 C3924 ) C3019_=_C3927( C3019 C3927 ) \nC3022_=_C3138( C3022 C3138 ) C3022_=_C3188( C3022 C3188 ) C3022_=_C3404( C3022 C3404 ) C3022_=_C3623( C3022 C3623 ) C3022_=_C3874( C3022 C3874 ) C3022_=_C3906( C3022 C3906 ) \nC3022_=_C3995( C3022 C3995 ) C3022_=_C4079( C3022 C4079 ) C3025_=_C3027( C3025 C3027 ) C3025_=_C3030( C3025 C3030 ) C3025_=_C3031( C3025 C3031 ) C3025_=_C3032( C3025 C3032 ) \nC3025_=_C3034( C3025 C3034 ) C3025_=_C3035( C3025 C3035 ) C3025_=_C3036( C3025 C3036 ) C3025_=_C3040( C3025 C3040 ) C3025_=_C3058( C3025 C3058 ) C3025_=_C3064( C3025 C3064 ) \nC3025_=_C3065( C3025 C3065 ) C3025_=_C3074( C3025 C3074 ) C3027_=_C3030( C3027 C3030 ) C3027_=_C3031( C3027 C3031 ) C3027_=_C3032( C3027 C3032 ) C3027_=_C3034( C3027 C3034 ) \nC3027_=_C3035( C3027 C3035 ) C3027_=_C3036( C3027 C3036 ) C3027_=_C3040( C3027 C3040 ) C3027_=_C3130( C3027 C3130 ) C3027_=_C3134( C3027 C3134 ) C3027_=_C3135( C3027 C3135 ) \nC3027_=_C3138( C3027 C3138 ) C3030_=_C3031( C3030 C3031 ) C3030_=_C3032( C3030 C3032 ) C3030_=_C3034( C3030 C3034 ) C3030_=_C3035( C3030 C3035 ) C3030_=_C3036( C3030 C3036 ) \nC3030_=_C3040( C3030 C3040 ) C3030_=_C3064( C3030 C3064 ) C3030_=_C3078( C3030 C3078 ) C3030_=_C3307( C3030 C3307 ) C3030_=_C3343( C3030 C3343 ) C3030_=_C3344( C3030 C3344 ) \nC3030_=_C3346( C3030 C3346 ) C3030_=_C3347( C3030 C3347 ) C3030_=_C3348( C3030 C3348 ) C3030_=_C3349( C3030 C3349 ) C3030_=_C3351( C3030 C3351 ) C3030_=_C3353( C3030 C3353 ) \nC3030_=_C3354( C3030 C3354 ) C3031_=_C3032( C3031 C3032 ) C3031_=_C3034( C3031 C3034 ) C3031_=_C3035( C3031 C3035 ) C3031_=_C3036( C3031 C3036 ) C3031_=_C3040( C3031 C3040 ) \nC3031_=_C3065( C3031 C3065 ) C3031_=_C3079( C3031 C3079 ) C3031_=_C3418( C3031 C3418 ) C3031_=_C3419( C3031 C3419 ) C3031_=_C3421( C3031 C3421 ) C3031_=_C3422( C3031 C3422 ) \nC3031_=_C3423( C3031 C3423 ) C3031_=_C3424( C3031 C3424 ) C3031_=_C3425( C3031 C3425 ) C3031_=_C3426( C3031 C3426 ) C3031_=_C3427( C3031 C3427 ) C3031_=_C3428( C3031 C3428 ) \nC3031_=_C3429( C3031 C3429 ) C3031_=_C3430( C3031 C3430 ) C3032_=_C3034( C3032 C3034 ) C3032_=_C3035( C3032 C3035 ) C3032_=_C3036( C3032 C3036 ) C3032_=_C3040( C3032 C3040 ) \nC3032_=_C3081( C3032 C3081 ) C3032_=_C3346( C3032 C3346 ) C3032_=_C3422( C3032 C3422 ) C3032_=_C3663( C3032 C3663 ) C3034_=_C3035( C3034 C3035 ) C3034_=_C3036( C3034 C3036 ) \nC3034_=_C3040( C3034 C3040 ) C3034_=_C3083( C3034 C3083 ) C3034_=_C3348( C3034 C3348 ) C3034_=_C3423( C3034 C3423 ) C3034_=_C3743( C3034 C3743 ) C3034_=_C3746( C3034 C3746 ) \nC3035_=_C3036( C3035 C3036 ) C3035_=_C3040( C3035 C3040 ) C3035_=_C3871( C3035 C3871 ) C3035_=_C3872( C3035 C3872 ) C3035_=_C3874( C3035 C3874 ) C3036_=_C3040( C3036 C3040 ) \nC3036_=_C3590( C3036 C3590 ) C3036_=_C3694( C3036 C3694 ) C3036_=_C3892( C3036 C3892 ) C3036_=_C3893( C3036 C3893 ) C3036_=_C3894( C3036 C3894 ) C3040_=_C4013( C3040 C4013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104( C3042 C3104 ) C3042_=_C3239( C3042 C3239 ) C3043_=_C3044( C3043 C3044 ) C3043_=_C3045( C3043 C3045 ) C3043_=_C3046( C3043 C3046 ) \nC3043_=_C3047( C3043 C3047 ) C3043_=_C3048( C3043 C3048 ) C3043_=_C3049( C3043 C3049 ) C3043_=_C3050( C3043 C3050 ) C3043_=_C3051( C3043 C3051 ) C3043_=_C3052( C3043 C3052 ) \nC3043_=_C3053( C3043 C3053 ) C3043_=_C3054( C3043 C3054 ) C3043_=_C3055( C3043 C3055 ) C3043_=_C3303( C3043 C3303 ) C3043_=_C3305( C3043 C3305 ) C3043_=_C3306( C3043 C3306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488( C3044 C3488 ) \nC3045_=_C3046( C3045 C3046 ) C3045_=_C3047( C3045 C3047 ) C3045_=_C3048( C3045 C3048 ) C3045_=_C3049( C3045 C3049 ) C3045_=_C3050( C3045 C3050 ) C3045_=_C3051( C3045 C3051 ) \nC3045_=_C3052( C3045 C3052 ) C3045_=_C3053( C3045 C3053 ) C3045_=_C3054( C3045 C3054 ) C3045_=_C3055( C3045 C3055 ) C3046_=_C3047( C3046 C3047 ) C3046_=_C3048( C3046 C3048 ) \nC3046_=_C3049( C3046 C3049 ) C3046_=_C3050( C3046 C3050 ) C3046_=_C3051( C3046 C3051 ) C3046_=_C3052( C3046 C3052 ) C3046_=_C3053( C3046 C3053 ) C3046_=_C3054( C3046 C3054 ) \nC3046_=_C3055( C3046 C3055 ) C3046_=_C3311( C3046 C3311 ) C3046_=_C3347( C3046 C3347 ) C3046_=_C3632( C3046 C3632 ) C3046_=_C3733( C3046 C3733 ) C3046_=_C3734( C3046 C3734 ) \nC3046_=_C3736( C3046 C3736 ) C3047_=_C3048( C3047 C3048 ) C3047_=_C3049( C3047 C3049 ) C3047_=_C3050( C3047 C3050 ) C3047_=_C3051( C3047 C3051 ) C3047_=_C3052( C3047 C3052 ) \nC3047_=_C3053( C3047 C3053 ) C3047_=_C3054( C3047 C3054 ) C3047_=_C3055( C3047 C3055 ) C3047_=_C3854( C3047 C3854 ) C3047_=_C3856( C3047 C3856 ) C3048_=_C3049( C3048 C3049 ) \nC3048_=_C3050( C3048 C3050 ) C3048_=_C3051( C3048 C3051 ) C3048_=_C3052( C3048 C3052 ) C3048_=_C3053( C3048 C3053 ) C3048_=_C3054( C3048 C3054 ) C3048_=_C3055( C3048 C3055 ) \nC3048_=_C3779( C3048 C3779 ) C3049_=_C3050( C3049 C3050 ) C3049_=_C3051( C3049 C3051 ) C3049_=_C3052( C3049 C3052 ) C3049_=_C3053( C3049 C3053 ) C3049_=_C3054( C3049 C3054 ) \nC3049_=_C3055( C3049 C3055 ) C3049_=_C3166( C3049 C3166 ) C3049_=_C3782( C3049 C3782 ) C3049_=_C4041( C3049 C4041 ) C3049_=_C4042( C3049 C4042 ) C3050_=_C3051( C3050 C3051 ) \nC3050_=_C3052( C3050 C3052 ) C3050_=_C3053( C3050 C3053 ) C3050_=_C3054( C3050 C3054 ) C3050_=_C3055( C3050 C3055 ) C3051_=_C3052( C3051 C3052 ) C3051_=_C3053( C3051 C3053 ) \nC3051_=_C3054( C3051 C3054 ) C3051_=_C3055( C3051 C3055 ) C3051_=_C3114( C3051 C3114 ) C3051_=_C3594( C3051 C3594 ) C3051_=_C3702( C3051 C3702 ) C3051_=_C3979( C3051 C3979 ) \nC3051_=_C4005( C3051 C4005 ) C3052_=_C3053( C3052 C3053 ) C3052_=_C3054( C3052 C3054 ) C3052_=_C3055( C3052 C3055 ) C3052_=_C3704( C3052 C3704 ) C3053_=_C3054( C3053 C3054 ) \nC3053_=_C3055( C3053 C3055 ) C3053_=_C3074( C3053 C3074 ) C3053_=_C3101( C3053 C3101 ) C3053_=_C3239( C3053 C3239 ) C3053_=_C3305( C3053 C3305 ) C3053_=_C3354( C3053 C3354 ) \nC3053_=_C3429( C3053 C3429 ) C3053_=_C3462( C3053 C3462 ) C3053_=_C3488( C3053 C3488 ) C3053_=_C3663( C3053 C3663 ) C3053_=_C3736( C3053 C3736 ) C3053_=_C3746( C3053 C3746 ) \nC3053_=_C3856( C3053 C3856 ) C3053_=_C3970( C3053 C3970 ) C3053_=_C4101( C3053 C4101 ) C3054_=_C3055( C3054 C3055 ) C3054_=_C3318( C3054 C3318 ) C3054_=_C3742( C3054 C3742 ) \nC3054_=_C3784( C3054 C3784 ) C3058_=_C3064( C3058 C3064 ) C3058_=_C3065( C3058 C3065 ) C3058_=_C3074( C3058 C3074 ) C3058_=_C3075( C3058 C3075 ) C3058_=_C3078( C3058 C3078 ) \nC3058_=_C3079( C3058 C3079 ) C3058_=_C3080( C3058 C3080 ) C3058_=_C3081( C3058 C3081 ) C3058_=_C3083( C3058 C3083 ) C3058_=_C3084( C3058 C3084 ) C3058_=_C3087( C3058 C3087 ) \nC3064_=_C3065( C3064 C3065 ) C3064_=_C3074( C3064 C3074 ) C3064_=_C3078( C3064 C3078 ) C3064_=_C3307( C3064 C3307 ) C3064_=_C3343( C3064 C3343 ) C3064_=_C3344( C3064 C3344 ) \nC3064_=_C3346(</w:t>
      </w:r>
    </w:p>
    <w:p>
      <w:pPr>
        <w:pStyle w:val="PreformattedText"/>
        <w:bidi w:val="0"/>
        <w:spacing w:before="0" w:after="0"/>
        <w:jc w:val="left"/>
        <w:rPr/>
      </w:pPr>
      <w:r>
        <w:rPr/>
        <w:t xml:space="preserve"> </w:t>
      </w:r>
      <w:r>
        <w:rPr/>
        <w:t>C3064 C3346 ) C3064_=_C3347( C3064 C3347 ) C3064_=_C3348( C3064 C3348 ) C3064_=_C3349( C3064 C3349 ) C3064_=_C3351( C3064 C3351 ) C3064_=_C3353( C3064 C3353 ) \nC3064_=_C3354( C3064 C3354 ) C3065_=_C3074( C3065 C3074 ) C3065_=_C3079( C3065 C3079 ) C3065_=_C3418( C3065 C3418 ) C3065_=_C3419( C3065 C3419 ) C3065_=_C3421( C3065 C3421 ) \nC3065_=_C3422( C3065 C3422 ) C3065_=_C3423( C3065 C3423 ) C3065_=_C3424( C3065 C3424 ) C3065_=_C3425( C3065 C3425 ) C3065_=_C3426( C3065 C3426 ) C3065_=_C3427( C3065 C3427 ) \nC3065_=_C3428( C3065 C3428 ) C3065_=_C3429( C3065 C3429 ) C3065_=_C3430( C3065 C3430 ) C3074_=_C3101( C3074 C3101 ) C3074_=_C3239( C3074 C3239 ) C3074_=_C3305( C3074 C3305 ) \nC3074_=_C3354( C3074 C3354 ) C3074_=_C3429( C3074 C3429 ) C3074_=_C3462( C3074 C3462 ) C3074_=_C3488( C3074 C3488 ) C3074_=_C3663( C3074 C3663 ) C3074_=_C3736( C3074 C3736 ) \nC3074_=_C3746( C3074 C3746 ) C3074_=_C3856( C3074 C3856 ) C3074_=_C3970( C3074 C3970 ) C3074_=_C4101( C3074 C4101 ) C3075_=_C3078( C3075 C3078 ) C3075_=_C3079( C3075 C3079 ) \nC3075_=_C3080( C3075 C3080 ) C3075_=_C3081( C3075 C3081 ) C3075_=_C3083( C3075 C3083 ) C3075_=_C3084( C3075 C3084 ) C3075_=_C3087( C3075 C3087 ) C3075_=_C3245( C3075 C3245 ) \nC3078_=_C3079( C3078 C3079 ) C3078_=_C3080( C3078 C3080 ) C3078_=_C3081( C3078 C3081 ) C3078_=_C3083( C3078 C3083 ) C3078_=_C3084( C3078 C3084 ) C3078_=_C3087( C3078 C3087 ) \nC3078_=_C3307( C3078 C3307 ) C3078_=_C3343( C3078 C3343 ) C3078_=_C3344( C3078 C3344 ) C3078_=_C3346( C3078 C3346 ) C3078_=_C3347( C3078 C3347 ) C3078_=_C3348( C3078 C3348 ) \nC3078_=_C3349( C3078 C3349 ) C3078_=_C3351( C3078 C3351 ) C3078_=_C3353( C3078 C3353 ) C3078_=_C3354( C3078 C3354 ) C3079_=_C3080( C3079 C3080 ) C3079_=_C3081( C3079 C3081 ) \nC3079_=_C3083( C3079 C3083 ) C3079_=_C3084( C3079 C3084 ) C3079_=_C3087( C3079 C3087 ) C3079_=_C3418( C3079 C3418 ) C3079_=_C3419( C3079 C3419 ) C3079_=_C3421( C3079 C3421 ) \nC3079_=_C3422( C3079 C3422 ) C3079_=_C3423( C3079 C3423 ) C3079_=_C3424( C3079 C3424 ) C3079_=_C3425( C3079 C3425 ) C3079_=_C3426( C3079 C3426 ) C3079_=_C3427( C3079 C3427 ) \nC3079_=_C3428( C3079 C3428 ) C3079_=_C3429( C3079 C3429 ) C3079_=_C3430( C3079 C3430 ) C3080_=_C3081( C3080 C3081 ) C3080_=_C3083( C3080 C3083 ) C3080_=_C3084( C3080 C3084 ) \nC3080_=_C3087( C3080 C3087 ) C3081_=_C3083( C3081 C3083 ) C3081_=_C3084( C3081 C3084 ) C3081_=_C3087( C3081 C3087 ) C3081_=_C3346( C3081 C3346 ) C3081_=_C3422( C3081 C3422 ) \nC3081_=_C3663( C3081 C3663 ) C3083_=_C3084( C3083 C3084 ) C3083_=_C3087( C3083 C3087 ) C3083_=_C3348( C3083 C3348 ) C3083_=_C3423( C3083 C3423 ) C3083_=_C3743( C3083 C3743 ) \nC3083_=_C3746( C3083 C3746 ) C3084_=_C3087( C3084 C3087 ) C3084_=_C3750( C3084 C3750 ) C3087_=_C3783( C3087 C3783 ) C3089_=_C3096( C3089 C3096 ) C3089_=_C3098( C3089 C3098 ) \nC3089_=_C3101( C3089 C3101 ) C3089_=_C3103( C3089 C3103 ) C3089_=_C3104( C3089 C3104 ) C3089_=_C3105( C3089 C3105 ) C3089_=_C3106( C3089 C3106 ) C3089_=_C3107( C3089 C3107 ) \nC3089_=_C3110( C3089 C3110 ) C3089_=_C3111( C3089 C3111 ) C3089_=_C3113( C3089 C3113 ) C3089_=_C3114( C3089 C3114 ) C3089_=_C3115( C3089 C3115 ) C3096_=_C3098( C3096 C3098 ) \nC3096_=_C3101( C3096 C3101 ) C3096_=_C3134( C3096 C3134 ) C3096_=_C3183( C3096 C3183 ) C3096_=_C3458( C3096 C3458 ) C3096_=_C3922( C3096 C3922 ) C3096_=_C3924( C3096 C3924 ) \nC3096_=_C3927( C3096 C3927 ) C3098_=_C3101( C3098 C3101 ) C3098_=_C3279( C3098 C3279 ) C3098_=_C3459( C3098 C3459 ) C3098_=_C3613( C3098 C3613 ) C3098_=_C3643( C3098 C3643 ) \nC3098_=_C3858( C3098 C3858 ) C3098_=_C3922( C3098 C3922 ) C3098_=_C3963( C3098 C3963 ) C3098_=_C3970( C3098 C3970 ) C3098_=_C3971( C3098 C3971 ) C3101_=_C3239( C3101 C3239 ) \nC3101_=_C3305( C3101 C3305 ) C3101_=_C3354( C3101 C3354 ) C3101_=_C3429( C3101 C3429 ) C3101_=_C3462( C3101 C3462 ) C3101_=_C3488( C3101 C3488 ) C3101_=_C3663( C3101 C3663 ) \nC3101_=_C3736( C3101 C3736 ) C3101_=_C3746( C3101 C3746 ) C3101_=_C3856( C3101 C3856 ) C3101_=_C3970( C3101 C3970 ) C3101_=_C4101( C3101 C4101 ) C3103_=_C3104( C3103 C3104 ) \nC3103_=_C3105( C3103 C3105 ) C3103_=_C3106( C3103 C3106 ) C3103_=_C3107( C3103 C3107 ) C3103_=_C3110( C3103 C3110 ) C3103_=_C3111( C3103 C3111 ) C3103_=_C3113( C3103 C3113 ) \nC3103_=_C3114( C3103 C3114 ) C3103_=_C3115( C3103 C3115 ) C3104_=_C3105( C3104 C3105 ) C3104_=_C3106( C3104 C3106 ) C3104_=_C3107( C3104 C3107 ) C3104_=_C3110( C3104 C3110 ) \nC3104_=_C3111( C3104 C3111 ) C3104_=_C3113( C3104 C3113 ) C3104_=_C3114( C3104 C3114 ) C3104_=_C3115( C3104 C3115 ) C3104_=_C3239( C3104 C3239 ) C3105_=_C3106( C3105 C3106 ) \nC3105_=_C3107( C3105 C3107 ) C3105_=_C3110( C3105 C3110 ) C3105_=_C3111( C3105 C3111 ) C3105_=_C3113( C3105 C3113 ) C3105_=_C3114( C3105 C3114 ) C3105_=_C3115( C3105 C3115 ) \nC3105_=_C3158( C3105 C3158 ) C3105_=_C3361( C3105 C3361 ) C3106_=_C3107( C3106 C3107 ) C3106_=_C3110( C3106 C3110 ) C3106_=_C3111( C3106 C3111 ) C3106_=_C3113( C3106 C3113 ) \nC3106_=_C3114( C3106 C3114 ) C3106_=_C3115( C3106 C3115 ) C3106_=_C3308( C3106 C3308 ) C3106_=_C3492( C3106 C3492 ) C3107_=_C3110( C3107 C3110 ) C3107_=_C3111( C3107 C3111 ) \nC3107_=_C3113( C3107 C3113 ) C3107_=_C3114( C3107 C3114 ) C3107_=_C3115( C3107 C3115 ) C3110_=_C3111( C3110 C3111 ) C3110_=_C3113( C3110 C3113 ) C3110_=_C3114( C3110 C3114 ) \nC3110_=_C3115( C3110 C3115 ) C3110_=_C3690( C3110 C3690 ) C3110_=_C3713( C3110 C3713 ) C3110_=_C3714( C3110 C3714 ) C3110_=_C3715( C3110 C3715 ) C3111_=_C3113( C3111 C3113 ) \nC3111_=_C3114( C3111 C3114 ) C3111_=_C3115( C3111 C3115 ) C3111_=_C3692( C3111 C3692 ) C3113_=_C3114( C3113 C3114 ) C3113_=_C3115( C3113 C3115 ) C3113_=_C3200( C3113 C3200 ) \nC3113_=_C3593( C3113 C3593 ) C3113_=_C3685( C3113 C3685 ) C3113_=_C3699( C3113 C3699 ) C3113_=_C3839( C3113 C3839 ) C3113_=_C3854( C3113 C3854 ) C3113_=_C3865( C3113 C3865 ) \nC3113_=_C3879( C3113 C3879 ) C3113_=_C3882( C3113 C3882 ) C3113_=_C3978( C3113 C3978 ) C3113_=_C4005( C3113 C4005 ) C3113_=_C4007( C3113 C4007 ) C3113_=_C4008( C3113 C4008 ) \nC3114_=_C3115( C3114 C3115 ) C3114_=_C3594( C3114 C3594 ) C3114_=_C3702( C3114 C3702 ) C3114_=_C3979( C3114 C3979 ) C3114_=_C4005( C3114 C4005 ) C3115_=_C3595( C3115 C3595 ) \nC3115_=_C3706( C3115 C3706 ) C3115_=_C3981( C3115 C3981 ) C3115_=_C4008( C3115 C4008 ) C3117_=_C3123( C3117 C3123 ) C3117_=_C3125( C3117 C3125 ) C3117_=_C3597( C3117 C3597 ) \nC3117_=_C3598( C3117 C3598 ) C3117_=_C3599( C3117 C3599 ) C3117_=_C3602( C3117 C3602 ) C3117_=_C3603( C3117 C3603 ) C3117_=_C3604( C3117 C3604 ) C3117_=_C3605( C3117 C3605 ) \nC3117_=_C3606( C3117 C3606 ) C3123_=_C3125( C3123 C3125 ) C3123_=_C3323( C3123 C3323 ) C3123_=_C3503( C3123 C3503 ) C3123_=_C3628( C3123 C3628 ) C3123_=_C4020( C3123 C4020 ) \nC3123_=_C4021( C3123 C4021 ) C3123_=_C4022( C3123 C4022 ) C3125_=_C3504( C3125 C3504 ) C3125_=_C3866( C3125 C3866 ) C3125_=_C3966( C3125 C3966 ) C3125_=_C3974( C3125 C3974 ) \nC3125_=_C4014( C3125 C4014 ) C3125_=_C4057( C3125 C4057 ) C3125_=_C4058( C3125 C4058 ) C3125_=_C4060( C3125 C4060 ) C3130_=_C3134( C3130 C3134 ) C3130_=_C3135( C3130 C3135 ) \nC3130_=_C3138( C3130 C3138 ) C3130_=_C3245( C3130 C3245 ) C3130_=_C3419( C3130 C3419 ) C3130_=_C3581( C3130 C3581 ) C3130_=_C3586( C3130 C3586 ) C3130_=_C3587( C3130 C3587 ) \nC3130_=_C3589( C3130 C3589 ) C3130_=_C3590( C3130 C3590 ) C3130_=_C3591( C3130 C3591 ) C3130_=_C3593( C3130 C3593 ) C3130_=_C3594( C3130 C3594 ) C3130_=_C3595( C3130 C3595 ) \nC3134_=_C3135( C3134 C3135 ) C3134_=_C3138( C3134 C3138 ) C3134_=_C3183( C3134 C3183 ) C3134_=_C3458( C3134 C3458 ) C3134_=_C3922( C3134 C3922 ) C3134_=_C3924( C3134 C3924 ) \nC3134_=_C3927( C3134 C3927 ) C3135_=_C3138( C3135 C3138 ) C3135_=_C3351( C3135 C3351 ) C3135_=_C3502( C3135 C3502 ) C3135_=_C3715( C3135 C3715 ) C3135_=_C3832( C3135 C3832 ) \nC3135_=_C3872( C3135 C3872 ) C3135_=_C3894( C3135 C3894 ) C3135_=_C3921( C3135 C3921 ) C3135_=_C4013( C3135 C4013 ) C3135_=_C4014( C3135 C4014 ) C3135_=_C4015( C3135 C4015 ) \nC3135_=_C4016( C3135 C4016 ) C3138_=_C3188( C3138 C3188 ) C3138_=_C3404( C3138 C3404 ) C3138_=_C3623( C3138 C3623 ) C3138_=_C3874( C3138 C3874 ) C3138_=_C3906( C3138 C3906 ) \nC3138_=_C3995( C3138 C3995 ) C3138_=_C4079( C3138 C4079 ) C3153_=_C3155( C3153 C3155 ) C3153_=_C3303( C3153 C3303 ) C3153_=_C3389( C3153 C3389 ) C3153_=_C3506( C3153 C3506 ) \nC3153_=_C3525( C3153 C3525 ) C3153_=_C3847( C3153 C3847 ) C3153_=_C3905( C3153 C3905 ) C3153_=_C4011( C3153 C4011 ) C3153_=_C4023( C3153 C4023 ) C3153_=_C4086( C3153 C4086 ) \nC3155_=_C3507( C3155 C3507 ) C3155_=_C3528( C3155 C3528 ) C3155_=_C3850( C3155 C3850 ) C3155_=_C4012( C3155 C4012 ) C3155_=_C4016( C3155 C4016 ) C3155_=_C4041( C3155 C4041 ) \nC3155_=_C4065( C3155 C4065 ) C3155_=_C4086( C3155 C4086 ) C3156_=_C3157( C3156 C3157 ) C3156_=_C3158( C3156 C3158 ) C3156_=_C3159( C3156 C3159 ) C3156_=_C3160( C3156 C3160 ) \nC3156_=_C3161( C3156 C3161 ) C3156_=_C3163( C3156 C3163 ) C3156_=_C3164( C3156 C3164 ) C3156_=_C3165( C3156 C3165 ) C3156_=_C3166( C3156 C3166 ) C3156_=_C3167( C3156 C3167 ) \nC3156_=_C3168( C3156 C3168 ) C3156_=_C3169( C3156 C3169 ) C3156_=_C3170( C3156 C3170 ) C3156_=_C3181( C3156 C3181 ) C3156_=_C3183( C3156 C3183 ) C3156_=_C3188( C3156 C3188 ) \nC3157_=_C3158( C3157 C3158 ) C3157_=_C3159( C3157 C3159 ) C3157_=_C3160( C3157 C3160 ) C3157_=_C3161( C3157 C3161 ) C3157_=_C3163( C3157 C3163 ) C3157_=_C3164( C3157 C3164 ) \nC3157_=_C3165( C3157 C3165 ) C3157_=_C3166( C3157 C3166 ) C3157_=_C3167( C3157 C3167 ) C3157_=_C3168( C3157 C3168 ) C3157_=_C3169( C3157 C3169 ) C3157_=_C3170( C3157 C3170 ) \nC3157_=_C3181( C3157 C3181 ) C3157_=_C3331( C3157 C3331 ) C3157_=_C3332( C3157 C3332 ) C3157_=_C3334( C3157 C3334 ) C3157_=_C3335( C3157 C3335 ) C3157_=_C3337( C3157 C3337 ) \nC3157_=_C3339( C3157 C3339 ) C3157_=_C3340( C3157 C3340 ) C3157_=_C3341( C3157 C3341 ) C3158_=_C3159( C3158 C3159 ) C3158_=_C3160( C3158 C3160 ) C3158_=_C3161( C3158 C3161 ) \nC3158_=_C3163( C3158 C3163 ) C3158_=_C3164( C3158 C3164 ) C3158_=_C3165(</w:t>
      </w:r>
    </w:p>
    <w:p>
      <w:pPr>
        <w:pStyle w:val="PreformattedText"/>
        <w:bidi w:val="0"/>
        <w:spacing w:before="0" w:after="0"/>
        <w:jc w:val="left"/>
        <w:rPr/>
      </w:pPr>
      <w:r>
        <w:rPr/>
        <w:t xml:space="preserve"> </w:t>
      </w:r>
      <w:r>
        <w:rPr/>
        <w:t>C3158 C3165 ) C3158_=_C3166( C3158 C3166 ) C3158_=_C3167( C3158 C3167 ) C3158_=_C3168( C3158 C3168 ) \nC3158_=_C3169( C3158 C3169 ) C3158_=_C3170( C3158 C3170 ) C3158_=_C3361( C3158 C3361 ) C3159_=_C3160( C3159 C3160 ) C3159_=_C3161( C3159 C3161 ) C3159_=_C3163( C3159 C3163 ) \nC3159_=_C3164( C3159 C3164 ) C3159_=_C3165( C3159 C3165 ) C3159_=_C3166( C3159 C3166 ) C3159_=_C3167( C3159 C3167 ) C3159_=_C3168( C3159 C3168 ) C3159_=_C3169( C3159 C3169 ) \nC3159_=_C3170( C3159 C3170 ) C3159_=_C3385( C3159 C3385 ) C3159_=_C3386( C3159 C3386 ) C3159_=_C3389( C3159 C3389 ) C3159_=_C3390( C3159 C3390 ) C3159_=_C3393( C3159 C3393 ) \nC3159_=_C3394( C3159 C3394 ) C3160_=_C3161( C3160 C3161 ) C3160_=_C3163( C3160 C3163 ) C3160_=_C3164( C3160 C3164 ) C3160_=_C3165( C3160 C3165 ) C3160_=_C3166( C3160 C3166 ) \nC3160_=_C3167( C3160 C3167 ) C3160_=_C3168( C3160 C3168 ) C3160_=_C3169( C3160 C3169 ) C3160_=_C3170( C3160 C3170 ) C3160_=_C3685( C3160 C3685 ) C3161_=_C3163( C3161 C3163 ) \nC3161_=_C3164( C3161 C3164 ) C3161_=_C3165( C3161 C3165 ) C3161_=_C3166( C3161 C3166 ) C3161_=_C3167( C3161 C3167 ) C3161_=_C3168( C3161 C3168 ) C3161_=_C3169( C3161 C3169 ) \nC3161_=_C3170( C3161 C3170 ) C3161_=_C3332( C3161 C3332 ) C3163_=_C3164( C3163 C3164 ) C3163_=_C3165( C3163 C3165 ) C3163_=_C3166( C3163 C3166 ) C3163_=_C3167( C3163 C3167 ) \nC3163_=_C3168( C3163 C3168 ) C3163_=_C3169( C3163 C3169 ) C3163_=_C3170( C3163 C3170 ) C3163_=_C3426( C3163 C3426 ) C3163_=_C3599( C3163 C3599 ) C3164_=_C3165( C3164 C3165 ) \nC3164_=_C3166( C3164 C3166 ) C3164_=_C3167( C3164 C3167 ) C3164_=_C3168( C3164 C3168 ) C3164_=_C3169( C3164 C3169 ) C3164_=_C3170( C3164 C3170 ) C3164_=_C3386( C3164 C3386 ) \nC3164_=_C3400( C3164 C3400 ) C3164_=_C3621( C3164 C3621 ) C3164_=_C3871( C3164 C3871 ) C3164_=_C3901( C3164 C3901 ) C3164_=_C3964( C3164 C3964 ) C3164_=_C3995( C3164 C3995 ) \nC3165_=_C3166( C3165 C3166 ) C3165_=_C3167( C3165 C3167 ) C3165_=_C3168( C3165 C3168 ) C3165_=_C3169( C3165 C3169 ) C3165_=_C3170( C3165 C3170 ) C3165_=_C3335( C3165 C3335 ) \nC3166_=_C3167( C3166 C3167 ) C3166_=_C3168( C3166 C3168 ) C3166_=_C3169( C3166 C3169 ) C3166_=_C3170( C3166 C3170 ) C3166_=_C3782( C3166 C3782 ) C3166_=_C4041( C3166 C4041 ) \nC3166_=_C4042( C3166 C4042 ) C3167_=_C3168( C3167 C3168 ) C3167_=_C3169( C3167 C3169 ) C3167_=_C3170( C3167 C3170 ) C3167_=_C3390( C3167 C3390 ) C3167_=_C3947( C3167 C3947 ) \nC3167_=_C3967( C3167 C3967 ) C3167_=_C3980( C3167 C3980 ) C3167_=_C3990( C3167 C3990 ) C3167_=_C4034( C3167 C4034 ) C3167_=_C4088( C3167 C4088 ) C3167_=_C4089( C3167 C4089 ) \nC3168_=_C3169( C3168 C3169 ) C3168_=_C3170( C3168 C3170 ) C3168_=_C3341( C3168 C3341 ) C3169_=_C3170( C3169 C3170 ) C3169_=_C3604( C3169 C3604 ) C3169_=_C4058( C3169 C4058 ) \nC3170_=_C3394( C3170 C3394 ) C3170_=_C3968( C3170 C3968 ) C3170_=_C4042( C3170 C4042 ) C3181_=_C3183( C3181 C3183 ) C3181_=_C3188( C3181 C3188 ) C3181_=_C3331( C3181 C3331 ) \nC3181_=_C3332( C3181 C3332 ) C3181_=_C3334( C3181 C3334 ) C3181_=_C3335( C3181 C3335 ) C3181_=_C3337( C3181 C3337 ) C3181_=_C3339( C3181 C3339 ) C3181_=_C3340( C3181 C3340 ) \nC3181_=_C3341( C3181 C3341 ) C3183_=_C3188( C3183 C3188 ) C3183_=_C3458( C3183 C3458 ) C3183_=_C3922( C3183 C3922 ) C3183_=_C3924( C3183 C3924 ) C3183_=_C3927( C3183 C3927 ) \nC3188_=_C3404( C3188 C3404 ) C3188_=_C3623( C3188 C3623 ) C3188_=_C3874( C3188 C3874 ) C3188_=_C3906( C3188 C3906 ) C3188_=_C3995( C3188 C3995 ) C3188_=_C4079( C3188 C4079 ) \nC3200_=_C3593( C3200 C3593 ) C3200_=_C3685( C3200 C3685 ) C3200_=_C3699( C3200 C3699 ) C3200_=_C3839( C3200 C3839 ) C3200_=_C3854( C3200 C3854 ) C3200_=_C3865( C3200 C3865 ) \nC3200_=_C3879( C3200 C3879 ) C3200_=_C3882( C3200 C3882 ) C3200_=_C3978( C3200 C3978 ) C3200_=_C4005( C3200 C4005 ) C3200_=_C4007( C3200 C4007 ) C3200_=_C4008( C3200 C4008 ) \nC3216_=_C3218( C3216 C3218 ) C3216_=_C3220( C3216 C3220 ) C3216_=_C3221( C3216 C3221 ) C3216_=_C3222( C3216 C3222 ) C3216_=_C3224( C3216 C3224 ) C3216_=_C3278( C3216 C3278 ) \nC3216_=_C3279( C3216 C3279 ) C3218_=_C3220( C3218 C3220 ) C3218_=_C3221( C3218 C3221 ) C3218_=_C3222( C3218 C3222 ) C3218_=_C3224( C3218 C3224 ) C3218_=_C3309( C3218 C3309 ) \nC3218_=_C3344( C3218 C3344 ) C3218_=_C3607( C3218 C3607 ) C3218_=_C3611( C3218 C3611 ) C3218_=_C3612( C3218 C3612 ) C3218_=_C3613( C3218 C3613 ) C3220_=_C3221( C3220 C3221 ) \nC3220_=_C3222( C3220 C3222 ) C3220_=_C3224( C3220 C3224 ) C3220_=_C3643( C3220 C3643 ) C3221_=_C3222( C3221 C3222 ) C3221_=_C3224( C3221 C3224 ) C3221_=_C3858( C3221 C3858 ) \nC3222_=_C3224( C3222 C3224 ) C3222_=_C3385( C3222 C3385 ) C3222_=_C3714( C3222 C3714 ) C3222_=_C3830( C3222 C3830 ) C3222_=_C3893( C3222 C3893 ) C3222_=_C3919( C3222 C3919 ) \nC3222_=_C3963( C3222 C3963 ) C3222_=_C3964( C3222 C3964 ) C3222_=_C3966( C3222 C3966 ) C3222_=_C3967( C3222 C3967 ) C3222_=_C3968( C3222 C3968 ) C3224_=_C3322( C3224 C3322 ) \nC3224_=_C3334( C3224 C3334 ) C3224_=_C3635( C3224 C3635 ) C3224_=_C3978( C3224 C3978 ) C3224_=_C3979( C3224 C3979 ) C3224_=_C3980( C3224 C3980 ) C3224_=_C3981( C3224 C3981 ) \nC3239_=_C3305( C3239 C3305 ) C3239_=_C3354( C3239 C3354 ) C3239_=_C3429( C3239 C3429 ) C3239_=_C3462( C3239 C3462 ) C3239_=_C3488( C3239 C3488 ) C3239_=_C3663( C3239 C3663 ) \nC3239_=_C3736( C3239 C3736 ) C3239_=_C3746( C3239 C3746 ) C3239_=_C3856( C3239 C3856 ) C3239_=_C3970( C3239 C3970 ) C3239_=_C4101( C3239 C4101 ) C3245_=_C3419( C3245 C3419 ) \nC3245_=_C3581( C3245 C3581 ) C3245_=_C3586( C3245 C3586 ) C3245_=_C3587( C3245 C3587 ) C3245_=_C3589( C3245 C3589 ) C3245_=_C3590( C3245 C3590 ) C3245_=_C3591( C3245 C3591 ) \nC3245_=_C3593( C3245 C3593 ) C3245_=_C3594( C3245 C3594 ) C3245_=_C3595( C3245 C3595 ) C3278_=_C3279( C3278 C3279 ) C3278_=_C3321( C3278 C3321 ) C3278_=_C3438( C3278 C3438 ) \nC3278_=_C3673( C3278 C3673 ) C3278_=_C3750( C3278 C3750 ) C3278_=_C3877( C3278 C3877 ) C3278_=_C3930( C3278 C3930 ) C3279_=_C3459( C3279 C3459 ) C3279_=_C3613( C3279 C3613 ) \nC3279_=_C3643( C3279 C3643 ) C3279_=_C3858( C3279 C3858 ) C3279_=_C3922( C3279 C3922 ) C3279_=_C3963( C3279 C3963 ) C3279_=_C3970( C3279 C3970 ) C3279_=_C3971( C3279 C3971 ) \nC3284_=_C3285( C3284 C3285 ) C3284_=_C3286( C3284 C3286 ) C3284_=_C3287( C3284 C3287 ) C3284_=_C3288( C3284 C3288 ) C3284_=_C3290( C3284 C3290 ) C3284_=_C3291( C3284 C3291 ) \nC3284_=_C3292( C3284 C3292 ) C3285_=_C3286( C3285 C3286 ) C3285_=_C3287( C3285 C3287 ) C3285_=_C3288( C3285 C3288 ) C3285_=_C3290( C3285 C3290 ) C3285_=_C3291( C3285 C3291 ) \nC3285_=_C3292( C3285 C3292 ) C3285_=_C3418( C3285 C3418 ) C3285_=_C3581( C3285 C3581 ) C3286_=_C3287( C3286 C3287 ) C3286_=_C3288( C3286 C3288 ) C3286_=_C3290( C3286 C3290 ) \nC3286_=_C3291( C3286 C3291 ) C3286_=_C3292( C3286 C3292 ) C3286_=_C3621( C3286 C3621 ) C3286_=_C3623( C3286 C3623 ) C3287_=_C3288( C3287 C3288 ) C3287_=_C3290( C3287 C3290 ) \nC3287_=_C3291( C3287 C3291 ) C3287_=_C3292( C3287 C3292 ) C3287_=_C3673( C3287 C3673 ) C3288_=_C3290( C3288 C3290 ) C3288_=_C3291( C3288 C3291 ) C3288_=_C3292( C3288 C3292 ) \nC3288_=_C3721( C3288 C3721 ) C3290_=_C3291( C3290 C3291 ) C3290_=_C3292( C3290 C3292 ) C3291_=_C3292( C3291 C3292 ) C3303_=_C3305( C3303 C3305 ) C3303_=_C3306( C3303 C3306 ) \nC3303_=_C3389( C3303 C3389 ) C3303_=_C3506( C3303 C3506 ) C3303_=_C3525( C3303 C3525 ) C3303_=_C3847( C3303 C3847 ) C3303_=_C3905( C3303 C3905 ) C3303_=_C4011( C3303 C4011 ) \nC3303_=_C4023( C3303 C4023 ) C3303_=_C4086( C3303 C4086 ) C3305_=_C3306( C3305 C3306 ) C3305_=_C3354( C3305 C3354 ) C3305_=_C3429( C3305 C3429 ) C3305_=_C3462( C3305 C3462 ) \nC3305_=_C3488( C3305 C3488 ) C3305_=_C3663( C3305 C3663 ) C3305_=_C3736( C3305 C3736 ) C3305_=_C3746( C3305 C3746 ) C3305_=_C3856( C3305 C3856 ) C3305_=_C3970( C3305 C3970 ) \nC3305_=_C4101( C3305 C4101 ) C3306_=_C3393( C3306 C3393 ) C3306_=_C3907( C3306 C3907 ) C3306_=_C3950( C3306 C3950 ) C3306_=_C3993( C3306 C3993 ) C3306_=_C4025( C3306 C4025 ) \nC3306_=_C4037( C3306 C4037 ) C3306_=_C4089( C3306 C4089 ) C3306_=_C4107( C3306 C4107 ) C3307_=_C3308( C3307 C3308 ) C3307_=_C3309( C3307 C3309 ) C3307_=_C3310( C3307 C3310 ) \nC3307_=_C3311( C3307 C3311 ) C3307_=_C3313( C3307 C3313 ) C3307_=_C3316( C3307 C3316 ) C3307_=_C3318( C3307 C3318 ) C3307_=_C3343( C3307 C3343 ) C3307_=_C3344( C3307 C3344 ) \nC3307_=_C3346( C3307 C3346 ) C3307_=_C3347( C3307 C3347 ) C3307_=_C3348( C3307 C3348 ) C3307_=_C3349( C3307 C3349 ) C3307_=_C3351( C3307 C3351 ) C3307_=_C3353( C3307 C3353 ) \nC3307_=_C3354( C3307 C3354 ) C3308_=_C3309( C3308 C3309 ) C3308_=_C3310( C3308 C3310 ) C3308_=_C3311( C3308 C3311 ) C3308_=_C3313( C3308 C3313 ) C3308_=_C3316( C3308 C3316 ) \nC3308_=_C3318( C3308 C3318 ) C3308_=_C3492( C3308 C3492 ) C3309_=_C3310( C3309 C3310 ) C3309_=_C3311( C3309 C3311 ) C3309_=_C3313( C3309 C3313 ) C3309_=_C3316( C3309 C3316 ) \nC3309_=_C3318( C3309 C3318 ) C3309_=_C3344( C3309 C3344 ) C3309_=_C3607( C3309 C3607 ) C3309_=_C3611( C3309 C3611 ) C3309_=_C3612( C3309 C3612 ) C3309_=_C3613( C3309 C3613 ) \nC3310_=_C3311( C3310 C3311 ) C3310_=_C3313( C3310 C3313 ) C3310_=_C3316( C3310 C3316 ) C3310_=_C3318( C3310 C3318 ) C3310_=_C3607( C3310 C3607 ) C3310_=_C3632( C3310 C3632 ) \nC3310_=_C3633( C3310 C3633 ) C3310_=_C3635( C3310 C3635 ) C3310_=_C3637( C3310 C3637 ) C3310_=_C3639( C3310 C3639 ) C3310_=_C3640( C3310 C3640 ) C3311_=_C3313( C3311 C3313 ) \nC3311_=_C3316( C3311 C3316 ) C3311_=_C3318( C3311 C3318 ) C3311_=_C3347( C3311 C3347 ) C3311_=_C3632( C3311 C3632 ) C3311_=_C3733( C3311 C3733 ) C3311_=_C3734( C3311 C3734 ) \nC3311_=_C3736( C3311 C3736 ) C3313_=_C3316( C3313 C3316 ) C3313_=_C3318( C3313 C3318 ) C3313_=_C3738( C3313 C3738 ) C3313_=_C3882( C3313 C3882 ) C3316_=_C3318( C3316 C3318 ) \nC3316_=_C3612( C3316 C3612 ) C3316_=_C3734( C3316 C3734 ) C3316_=_C3789( C3316 C3789 ) C3316_=_C3934( C3316 C3934 ) C3316_=_C3951( C3316 C3951 ) C3316_=_C3952( C3316 C3952 ) \nC3316_=_C3953( C3316 C3953 ) C3316_=_C3954( C3316 C3954 ) C3316_=_C3955( C3316 C3955 ) C3316_=_C3956( C3316 C3956 ) C3318_=_C3742(</w:t>
      </w:r>
    </w:p>
    <w:p>
      <w:pPr>
        <w:pStyle w:val="PreformattedText"/>
        <w:bidi w:val="0"/>
        <w:spacing w:before="0" w:after="0"/>
        <w:jc w:val="left"/>
        <w:rPr/>
      </w:pPr>
      <w:r>
        <w:rPr/>
        <w:t xml:space="preserve"> </w:t>
      </w:r>
      <w:r>
        <w:rPr/>
        <w:t>C3318 C3742 ) C3318_=_C3784( C3318 C3784 ) \nC3321_=_C3322( C3321 C3322 ) C3321_=_C3323( C3321 C3323 ) C3321_=_C3438( C3321 C3438 ) C3321_=_C3673( C3321 C3673 ) C3321_=_C3750( C3321 C3750 ) C3321_=_C3877( C3321 C3877 ) \nC3321_=_C3930( C3321 C3930 ) C3322_=_C3323( C3322 C3323 ) C3322_=_C3334( C3322 C3334 ) C3322_=_C3635( C3322 C3635 ) C3322_=_C3978( C3322 C3978 ) C3322_=_C3979( C3322 C3979 ) \nC3322_=_C3980( C3322 C3980 ) C3322_=_C3981( C3322 C3981 ) C3323_=_C3503( C3323 C3503 ) C3323_=_C3628( C3323 C3628 ) C3323_=_C4020( C3323 C4020 ) C3323_=_C4021( C3323 C4021 ) \nC3323_=_C4022( C3323 C4022 ) C3331_=_C3332( C3331 C3332 ) C3331_=_C3334( C3331 C3334 ) C3331_=_C3335( C3331 C3335 ) C3331_=_C3337( C3331 C3337 ) C3331_=_C3339( C3331 C3339 ) \nC3331_=_C3340( C3331 C3340 ) C3331_=_C3341( C3331 C3341 ) C3331_=_C3691( C3331 C3691 ) C3331_=_C3789( C3331 C3789 ) C3332_=_C3334( C3332 C3334 ) C3332_=_C3335( C3332 C3335 ) \nC3332_=_C3337( C3332 C3337 ) C3332_=_C3339( C3332 C3339 ) C3332_=_C3340( C3332 C3340 ) C3332_=_C3341( C3332 C3341 ) C3334_=_C3335( C3334 C3335 ) C3334_=_C3337( C3334 C3337 ) \nC3334_=_C3339( C3334 C3339 ) C3334_=_C3340( C3334 C3340 ) C3334_=_C3341( C3334 C3341 ) C3334_=_C3635( C3334 C3635 ) C3334_=_C3978( C3334 C3978 ) C3334_=_C3979( C3334 C3979 ) \nC3334_=_C3980( C3334 C3980 ) C3334_=_C3981( C3334 C3981 ) C3335_=_C3337( C3335 C3337 ) C3335_=_C3339( C3335 C3339 ) C3335_=_C3340( C3335 C3340 ) C3335_=_C3341( C3335 C3341 ) \nC3337_=_C3339( C3337 C3339 ) C3337_=_C3340( C3337 C3340 ) C3337_=_C3341( C3337 C3341 ) C3337_=_C3952( C3337 C3952 ) C3339_=_C3340( C3339 C3340 ) C3339_=_C3341( C3339 C3341 ) \nC3339_=_C3954( C3339 C3954 ) C3340_=_C3341( C3340 C3341 ) C3340_=_C3955( C3340 C3955 ) C3343_=_C3344( C3343 C3344 ) C3343_=_C3346( C3343 C3346 ) C3343_=_C3347( C3343 C3347 ) \nC3343_=_C3348( C3343 C3348 ) C3343_=_C3349( C3343 C3349 ) C3343_=_C3351( C3343 C3351 ) C3343_=_C3353( C3343 C3353 ) C3343_=_C3354( C3343 C3354 ) C3343_=_C3502( C3343 C3502 ) \nC3343_=_C3503( C3343 C3503 ) C3343_=_C3504( C3343 C3504 ) C3343_=_C3506( C3343 C3506 ) C3343_=_C3507( C3343 C3507 ) C3344_=_C3346( C3344 C3346 ) C3344_=_C3347( C3344 C3347 ) \nC3344_=_C3348( C3344 C3348 ) C3344_=_C3349( C3344 C3349 ) C3344_=_C3351( C3344 C3351 ) C3344_=_C3353( C3344 C3353 ) C3344_=_C3354( C3344 C3354 ) C3344_=_C3607( C3344 C3607 ) \nC3344_=_C3611( C3344 C3611 ) C3344_=_C3612( C3344 C3612 ) C3344_=_C3613( C3344 C3613 ) C3346_=_C3347( C3346 C3347 ) C3346_=_C3348( C3346 C3348 ) C3346_=_C3349( C3346 C3349 ) \nC3346_=_C3351( C3346 C3351 ) C3346_=_C3353( C3346 C3353 ) C3346_=_C3354( C3346 C3354 ) C3346_=_C3422( C3346 C3422 ) C3346_=_C3663( C3346 C3663 ) C3347_=_C3348( C3347 C3348 ) \nC3347_=_C3349( C3347 C3349 ) C3347_=_C3351( C3347 C3351 ) C3347_=_C3353( C3347 C3353 ) C3347_=_C3354( C3347 C3354 ) C3347_=_C3632( C3347 C3632 ) C3347_=_C3733( C3347 C3733 ) \nC3347_=_C3734( C3347 C3734 ) C3347_=_C3736( C3347 C3736 ) C3348_=_C3349( C3348 C3349 ) C3348_=_C3351( C3348 C3351 ) C3348_=_C3353( C3348 C3353 ) C3348_=_C3354( C3348 C3354 ) \nC3348_=_C3423( C3348 C3423 ) C3348_=_C3743( C3348 C3743 ) C3348_=_C3746( C3348 C3746 ) C3349_=_C3351( C3349 C3351 ) C3349_=_C3353( C3349 C3353 ) C3349_=_C3354( C3349 C3354 ) \nC3349_=_C3611( C3349 C3611 ) C3349_=_C3633( C3349 C3633 ) C3349_=_C3713( C3349 C3713 ) C3349_=_C3733( C3349 C3733 ) C3349_=_C3829( C3349 C3829 ) C3349_=_C3892( C3349 C3892 ) \nC3349_=_C3918( C3349 C3918 ) C3349_=_C3934( C3349 C3934 ) C3351_=_C3353( C3351 C3353 ) C3351_=_C3354( C3351 C3354 ) C3351_=_C3502( C3351 C3502 ) C3351_=_C3715( C3351 C3715 ) \nC3351_=_C3832( C3351 C3832 ) C3351_=_C3872( C3351 C3872 ) C3351_=_C3894( C3351 C3894 ) C3351_=_C3921( C3351 C3921 ) C3351_=_C4013( C3351 C4013 ) C3351_=_C4014( C3351 C4014 ) \nC3351_=_C4015( C3351 C4015 ) C3351_=_C4016( C3351 C4016 ) C3353_=_C3354( C3353 C3354 ) C3353_=_C4015( C3353 C4015 ) C3353_=_C4020( C3353 C4020 ) C3353_=_C4057( C3353 C4057 ) \nC3353_=_C4065( C3353 C4065 ) C3354_=_C3429( C3354 C3429 ) C3354_=_C3462( C3354 C3462 ) C3354_=_C3488( C3354 C3488 ) C3354_=_C3663( C3354 C3663 ) C3354_=_C3736( C3354 C3736 ) \nC3354_=_C3746( C3354 C3746 ) C3354_=_C3856( C3354 C3856 ) C3354_=_C3970( C3354 C3970 ) C3354_=_C4101( C3354 C4101 ) C3361_=_C3376( C3361 C3376 ) C3361_=_C3516( C3361 C3516 ) \nC3361_=_C3721( C3361 C3721 ) C3361_=_C3743( C3361 C3743 ) C3361_=_C3777( C3361 C3777 ) C3361_=_C3778( C3361 C3778 ) C3361_=_C3779( C3361 C3779 ) C3361_=_C3780( C3361 C3780 ) \nC3361_=_C3782( C3361 C3782 ) C3361_=_C3783( C3361 C3783 ) C3361_=_C3784( C3361 C3784 ) C3376_=_C3516( C3376 C3516 ) C3376_=_C3721( C3376 C3721 ) C3376_=_C3743( C3376 C3743 ) \nC3376_=_C3777( C3376 C3777 ) C3376_=_C3778( C3376 C3778 ) C3376_=_C3779( C3376 C3779 ) C3376_=_C3780( C3376 C3780 ) C3376_=_C3782( C3376 C3782 ) C3376_=_C3783( C3376 C3783 ) \nC3376_=_C3784( C3376 C3784 ) C3385_=_C3386( C3385 C3386 ) C3385_=_C3389( C3385 C3389 ) C3385_=_C3390( C3385 C3390 ) C3385_=_C3393( C3385 C3393 ) C3385_=_C3394( C3385 C3394 ) \nC3385_=_C3714( C3385 C3714 ) C3385_=_C3830( C3385 C3830 ) C3385_=_C3893( C3385 C3893 ) C3385_=_C3919( C3385 C3919 ) C3385_=_C3963( C3385 C3963 ) C3385_=_C3964( C3385 C3964 ) \nC3385_=_C3966( C3385 C3966 ) C3385_=_C3967( C3385 C3967 ) C3385_=_C3968( C3385 C3968 ) C3386_=_C3389( C3386 C3389 ) C3386_=_C3390( C3386 C3390 ) C3386_=_C3393( C3386 C3393 ) \nC3386_=_C3394( C3386 C3394 ) C3386_=_C3400( C3386 C3400 ) C3386_=_C3621( C3386 C3621 ) C3386_=_C3871( C3386 C3871 ) C3386_=_C3901( C3386 C3901 ) C3386_=_C3964( C3386 C3964 ) \nC3386_=_C3995( C3386 C3995 ) C3389_=_C3390( C3389 C3390 ) C3389_=_C3393( C3389 C3393 ) C3389_=_C3394( C3389 C3394 ) C3389_=_C3506( C3389 C3506 ) C3389_=_C3525( C3389 C3525 ) \nC3389_=_C3847( C3389 C3847 ) C3389_=_C3905( C3389 C3905 ) C3389_=_C4011( C3389 C4011 ) C3389_=_C4023( C3389 C4023 ) C3389_=_C4086( C3389 C4086 ) C3390_=_C3393( C3390 C3393 ) \nC3390_=_C3394( C3390 C3394 ) C3390_=_C3947( C3390 C3947 ) C3390_=_C3967( C3390 C3967 ) C3390_=_C3980( C3390 C3980 ) C3390_=_C3990( C3390 C3990 ) C3390_=_C4034( C3390 C4034 ) \nC3390_=_C4088( C3390 C4088 ) C3390_=_C4089( C3390 C4089 ) C3393_=_C3394( C3393 C3394 ) C3393_=_C3907( C3393 C3907 ) C3393_=_C3950( C3393 C3950 ) C3393_=_C3993( C3393 C3993 ) \nC3393_=_C4025( C3393 C4025 ) C3393_=_C4037( C3393 C4037 ) C3393_=_C4089( C3393 C4089 ) C3393_=_C4107( C3393 C4107 ) C3394_=_C3968( C3394 C3968 ) C3394_=_C4042( C3394 C4042 ) \nC3400_=_C3404( C3400 C3404 ) C3400_=_C3621( C3400 C3621 ) C3400_=_C3871( C3400 C3871 ) C3400_=_C3901( C3400 C3901 ) C3400_=_C3964( C3400 C3964 ) C3400_=_C3995( C3400 C3995 ) \nC3404_=_C3623( C3404 C3623 ) C3404_=_C3874( C3404 C3874 ) C3404_=_C3906( C3404 C3906 ) C3404_=_C3995( C3404 C3995 ) C3404_=_C4079( C3404 C4079 ) C3418_=_C3419( C3418 C3419 ) \nC3418_=_C3421( C3418 C3421 ) C3418_=_C3422( C3418 C3422 ) C3418_=_C3423( C3418 C3423 ) C3418_=_C3424( C3418 C3424 ) C3418_=_C3425( C3418 C3425 ) C3418_=_C3426( C3418 C3426 ) \nC3418_=_C3427( C3418 C3427 ) C3418_=_C3428( C3418 C3428 ) C3418_=_C3429( C3418 C3429 ) C3418_=_C3430( C3418 C3430 ) C3418_=_C3581( C3418 C3581 ) C3419_=_C3421( C3419 C3421 ) \nC3419_=_C3422( C3419 C3422 ) C3419_=_C3423( C3419 C3423 ) C3419_=_C3424( C3419 C3424 ) C3419_=_C3425( C3419 C3425 ) C3419_=_C3426( C3419 C3426 ) C3419_=_C3427( C3419 C3427 ) \nC3419_=_C3428( C3419 C3428 ) C3419_=_C3429( C3419 C3429 ) C3419_=_C3430( C3419 C3430 ) C3419_=_C3581( C3419 C3581 ) C3419_=_C3586( C3419 C3586 ) C3419_=_C3587( C3419 C3587 ) \nC3419_=_C3589( C3419 C3589 ) C3419_=_C3590( C3419 C3590 ) C3419_=_C3591( C3419 C3591 ) C3419_=_C3593( C3419 C3593 ) C3419_=_C3594( C3419 C3594 ) C3419_=_C3595( C3419 C3595 ) \nC3421_=_C3422( C3421 C3422 ) C3421_=_C3423( C3421 C3423 ) C3421_=_C3424( C3421 C3424 ) C3421_=_C3425( C3421 C3425 ) C3421_=_C3426( C3421 C3426 ) C3421_=_C3427( C3421 C3427 ) \nC3421_=_C3428( C3421 C3428 ) C3421_=_C3429( C3421 C3429 ) C3421_=_C3430( C3421 C3430 ) C3421_=_C3586( C3421 C3586 ) C3422_=_C3423( C3422 C3423 ) C3422_=_C3424( C3422 C3424 ) \nC3422_=_C3425( C3422 C3425 ) C3422_=_C3426( C3422 C3426 ) C3422_=_C3427( C3422 C3427 ) C3422_=_C3428( C3422 C3428 ) C3422_=_C3429( C3422 C3429 ) C3422_=_C3430( C3422 C3430 ) \nC3422_=_C3663( C3422 C3663 ) C3423_=_C3424( C3423 C3424 ) C3423_=_C3425( C3423 C3425 ) C3423_=_C3426( C3423 C3426 ) C3423_=_C3427( C3423 C3427 ) C3423_=_C3428( C3423 C3428 ) \nC3423_=_C3429( C3423 C3429 ) C3423_=_C3430( C3423 C3430 ) C3423_=_C3743( C3423 C3743 ) C3423_=_C3746( C3423 C3746 ) C3424_=_C3425( C3424 C3425 ) C3424_=_C3426( C3424 C3426 ) \nC3424_=_C3427( C3424 C3427 ) C3424_=_C3428( C3424 C3428 ) C3424_=_C3429( C3424 C3429 ) C3424_=_C3430( C3424 C3430 ) C3424_=_C3589( C3424 C3589 ) C3424_=_C3777( C3424 C3777 ) \nC3424_=_C3847( C3424 C3847 ) C3424_=_C3850( C3424 C3850 ) C3425_=_C3426( C3425 C3426 ) C3425_=_C3427( C3425 C3427 ) C3425_=_C3428( C3425 C3428 ) C3425_=_C3429( C3425 C3429 ) \nC3425_=_C3430( C3425 C3430 ) C3425_=_C3591( C3425 C3591 ) C3426_=_C3427( C3426 C3427 ) C3426_=_C3428( C3426 C3428 ) C3426_=_C3429( C3426 C3429 ) C3426_=_C3430( C3426 C3430 ) \nC3426_=_C3599( C3426 C3599 ) C3427_=_C3428( C3427 C3428 ) C3427_=_C3429( C3427 C3429 ) C3427_=_C3430( C3427 C3430 ) C3427_=_C3602( C3427 C3602 ) C3428_=_C3429( C3428 C3429 ) \nC3428_=_C3430( C3428 C3430 ) C3428_=_C3603( C3428 C3603 ) C3428_=_C4022( C3428 C4022 ) C3429_=_C3430( C3429 C3430 ) C3429_=_C3462( C3429 C3462 ) C3429_=_C3488( C3429 C3488 ) \nC3429_=_C3663( C3429 C3663 ) C3429_=_C3736( C3429 C3736 ) C3429_=_C3746( C3429 C3746 ) C3429_=_C3856( C3429 C3856 ) C3429_=_C3970( C3429 C3970 ) C3429_=_C4101( C3429 C4101 ) \nC3430_=_C3606( C3430 C3606 ) C3438_=_C3673( C3438 C3673 ) C3438_=_C3750( C3438 C3750 ) C3438_=_C3877( C3438 C3877 ) C3438_=_C3930( C3438 C3930 ) C3453_=_C3458( C3453 C3458 ) \nC3453_=_C3459( C3453 C3459 ) C3453_=_C3462( C3453 C3462 ) C3453_=_C3492( C3453 C3492 ) C3453_=_C3625( C3453 C3625 ) C3453_=_C3737( C3453 C3737 ) C3453_=_C3738( C3453 C3738 ) \nC3453_=_C3740(</w:t>
      </w:r>
    </w:p>
    <w:p>
      <w:pPr>
        <w:pStyle w:val="PreformattedText"/>
        <w:bidi w:val="0"/>
        <w:spacing w:before="0" w:after="0"/>
        <w:jc w:val="left"/>
        <w:rPr/>
      </w:pPr>
      <w:r>
        <w:rPr/>
        <w:t xml:space="preserve"> </w:t>
      </w:r>
      <w:r>
        <w:rPr/>
        <w:t>C3453 C3740 ) C3453_=_C3742( C3453 C3742 ) C3458_=_C3459( C3458 C3459 ) C3458_=_C3462( C3458 C3462 ) C3458_=_C3922( C3458 C3922 ) C3458_=_C3924( C3458 C3924 ) \nC3458_=_C3927( C3458 C3927 ) C3459_=_C3462( C3459 C3462 ) C3459_=_C3613( C3459 C3613 ) C3459_=_C3643( C3459 C3643 ) C3459_=_C3858( C3459 C3858 ) C3459_=_C3922( C3459 C3922 ) \nC3459_=_C3963( C3459 C3963 ) C3459_=_C3970( C3459 C3970 ) C3459_=_C3971( C3459 C3971 ) C3462_=_C3488( C3462 C3488 ) C3462_=_C3663( C3462 C3663 ) C3462_=_C3736( C3462 C3736 ) \nC3462_=_C3746( C3462 C3746 ) C3462_=_C3856( C3462 C3856 ) C3462_=_C3970( C3462 C3970 ) C3462_=_C4101( C3462 C4101 ) C3488_=_C3663( C3488 C3663 ) C3488_=_C3736( C3488 C3736 ) \nC3488_=_C3746( C3488 C3746 ) C3488_=_C3856( C3488 C3856 ) C3488_=_C3970( C3488 C3970 ) C3488_=_C4101( C3488 C4101 ) C3492_=_C3625( C3492 C3625 ) C3492_=_C3737( C3492 C3737 ) \nC3492_=_C3738( C3492 C3738 ) C3492_=_C3740( C3492 C3740 ) C3492_=_C3742( C3492 C3742 ) C3502_=_C3503( C3502 C3503 ) C3502_=_C3504( C3502 C3504 ) C3502_=_C3506( C3502 C3506 ) \nC3502_=_C3507( C3502 C3507 ) C3502_=_C3715( C3502 C3715 ) C3502_=_C3832( C3502 C3832 ) C3502_=_C3872( C3502 C3872 ) C3502_=_C3894( C3502 C3894 ) C3502_=_C3921( C3502 C3921 ) \nC3502_=_C4013( C3502 C4013 ) C3502_=_C4014( C3502 C4014 ) C3502_=_C4015( C3502 C4015 ) C3502_=_C4016( C3502 C4016 ) C3503_=_C3504( C3503 C3504 ) C3503_=_C3506( C3503 C3506 ) \nC3503_=_C3507( C3503 C3507 ) C3503_=_C3628( C3503 C3628 ) C3503_=_C4020( C3503 C4020 ) C3503_=_C4021( C3503 C4021 ) C3503_=_C4022( C3503 C4022 ) C3504_=_C3506( C3504 C3506 ) \nC3504_=_C3507( C3504 C3507 ) C3504_=_C3866( C3504 C3866 ) C3504_=_C3966( C3504 C3966 ) C3504_=_C3974( C3504 C3974 ) C3504_=_C4014( C3504 C4014 ) C3504_=_C4057( C3504 C4057 ) \nC3504_=_C4058( C3504 C4058 ) C3504_=_C4060( C3504 C4060 ) C3506_=_C3507( C3506 C3507 ) C3506_=_C3525( C3506 C3525 ) C3506_=_C3847( C3506 C3847 ) C3506_=_C3905( C3506 C3905 ) \nC3506_=_C4011( C3506 C4011 ) C3506_=_C4023( C3506 C4023 ) C3506_=_C4086( C3506 C4086 ) C3507_=_C3528( C3507 C3528 ) C3507_=_C3850( C3507 C3850 ) C3507_=_C4012( C3507 C4012 ) \nC3507_=_C4016( C3507 C4016 ) C3507_=_C4041( C3507 C4041 ) C3507_=_C4065( C3507 C4065 ) C3507_=_C4086( C3507 C4086 ) C3516_=_C3525( C3516 C3525 ) C3516_=_C3528( C3516 C3528 ) \nC3516_=_C3721( C3516 C3721 ) C3516_=_C3743( C3516 C3743 ) C3516_=_C3777( C3516 C3777 ) C3516_=_C3778( C3516 C3778 ) C3516_=_C3779( C3516 C3779 ) C3516_=_C3780( C3516 C3780 ) \nC3516_=_C3782( C3516 C3782 ) C3516_=_C3783( C3516 C3783 ) C3516_=_C3784( C3516 C3784 ) C3525_=_C3528( C3525 C3528 ) C3525_=_C3847( C3525 C3847 ) C3525_=_C3905( C3525 C3905 ) \nC3525_=_C4011( C3525 C4011 ) C3525_=_C4023( C3525 C4023 ) C3525_=_C4086( C3525 C4086 ) C3528_=_C3850( C3528 C3850 ) C3528_=_C4012( C3528 C4012 ) C3528_=_C4016( C3528 C4016 ) \nC3528_=_C4041( C3528 C4041 ) C3528_=_C4065( C3528 C4065 ) C3528_=_C4086( C3528 C4086 ) C3581_=_C3586( C3581 C3586 ) C3581_=_C3587( C3581 C3587 ) C3581_=_C3589( C3581 C3589 ) \nC3581_=_C3590( C3581 C3590 ) C3581_=_C3591( C3581 C3591 ) C3581_=_C3593( C3581 C3593 ) C3581_=_C3594( C3581 C3594 ) C3581_=_C3595( C3581 C3595 ) C3586_=_C3587( C3586 C3587 ) \nC3586_=_C3589( C3586 C3589 ) C3586_=_C3590( C3586 C3590 ) C3586_=_C3591( C3586 C3591 ) C3586_=_C3593( C3586 C3593 ) C3586_=_C3594( C3586 C3594 ) C3586_=_C3595( C3586 C3595 ) \nC3587_=_C3589( C3587 C3589 ) C3587_=_C3590( C3587 C3590 ) C3587_=_C3591( C3587 C3591 ) C3587_=_C3593( C3587 C3593 ) C3587_=_C3594( C3587 C3594 ) C3587_=_C3595( C3587 C3595 ) \nC3589_=_C3590( C3589 C3590 ) C3589_=_C3591( C3589 C3591 ) C3589_=_C3593( C3589 C3593 ) C3589_=_C3594( C3589 C3594 ) C3589_=_C3595( C3589 C3595 ) C3589_=_C3777( C3589 C3777 ) \nC3589_=_C3847( C3589 C3847 ) C3589_=_C3850( C3589 C3850 ) C3590_=_C3591( C3590 C3591 ) C3590_=_C3593( C3590 C3593 ) C3590_=_C3594( C3590 C3594 ) C3590_=_C3595( C3590 C3595 ) \nC3590_=_C3694( C3590 C3694 ) C3590_=_C3892( C3590 C3892 ) C3590_=_C3893( C3590 C3893 ) C3590_=_C3894( C3590 C3894 ) C3591_=_C3593( C3591 C3593 ) C3591_=_C3594( C3591 C3594 ) \nC3591_=_C3595( C3591 C3595 ) C3593_=_C3594( C3593 C3594 ) C3593_=_C3595( C3593 C3595 ) C3593_=_C3685( C3593 C3685 ) C3593_=_C3699( C3593 C3699 ) C3593_=_C3839( C3593 C3839 ) \nC3593_=_C3854( C3593 C3854 ) C3593_=_C3865( C3593 C3865 ) C3593_=_C3879( C3593 C3879 ) C3593_=_C3882( C3593 C3882 ) C3593_=_C3978( C3593 C3978 ) C3593_=_C4005( C3593 C4005 ) \nC3593_=_C4007( C3593 C4007 ) C3593_=_C4008( C3593 C4008 ) C3594_=_C3595( C3594 C3595 ) C3594_=_C3702( C3594 C3702 ) C3594_=_C3979( C3594 C3979 ) C3594_=_C4005( C3594 C4005 ) \nC3595_=_C3706( C3595 C3706 ) C3595_=_C3981( C3595 C3981 ) C3595_=_C4008( C3595 C4008 ) C3597_=_C3598( C3597 C3598 ) C3597_=_C3599( C3597 C3599 ) C3597_=_C3602( C3597 C3602 ) \nC3597_=_C3603( C3597 C3603 ) C3597_=_C3604( C3597 C3604 ) C3597_=_C3605( C3597 C3605 ) C3597_=_C3606( C3597 C3606 ) C3597_=_C3865( C3597 C3865 ) C3597_=_C3866( C3597 C3866 ) \nC3598_=_C3599( C3598 C3599 ) C3598_=_C3602( C3598 C3602 ) C3598_=_C3603( C3598 C3603 ) C3598_=_C3604( C3598 C3604 ) C3598_=_C3605( C3598 C3605 ) C3598_=_C3606( C3598 C3606 ) \nC3598_=_C3974( C3598 C3974 ) C3599_=_C3602( C3599 C3602 ) C3599_=_C3603( C3599 C3603 ) C3599_=_C3604( C3599 C3604 ) C3599_=_C3605( C3599 C3605 ) C3599_=_C3606( C3599 C3606 ) \nC3602_=_C3603( C3602 C3603 ) C3602_=_C3604( C3602 C3604 ) C3602_=_C3605( C3602 C3605 ) C3602_=_C3606( C3602 C3606 ) C3603_=_C3604( C3603 C3604 ) C3603_=_C3605( C3603 C3605 ) \nC3603_=_C3606( C3603 C3606 ) C3603_=_C4022( C3603 C4022 ) C3604_=_C3605( C3604 C3605 ) C3604_=_C3606( C3604 C3606 ) C3604_=_C4058( C3604 C4058 ) C3605_=_C3606( C3605 C3606 ) \nC3605_=_C3927( C3605 C3927 ) C3605_=_C3971( C3605 C3971 ) C3605_=_C4007( C3605 C4007 ) C3605_=_C4060( C3605 C4060 ) C3605_=_C4101( C3605 C4101 ) C3607_=_C3611( C3607 C3611 ) \nC3607_=_C3612( C3607 C3612 ) C3607_=_C3613( C3607 C3613 ) C3607_=_C3632( C3607 C3632 ) C3607_=_C3633( C3607 C3633 ) C3607_=_C3635( C3607 C3635 ) C3607_=_C3637( C3607 C3637 ) \nC3607_=_C3639( C3607 C3639 ) C3607_=_C3640( C3607 C3640 ) C3611_=_C3612( C3611 C3612 ) C3611_=_C3613( C3611 C3613 ) C3611_=_C3633( C3611 C3633 ) C3611_=_C3713( C3611 C3713 ) \nC3611_=_C3733( C3611 C3733 ) C3611_=_C3829( C3611 C3829 ) C3611_=_C3892( C3611 C3892 ) C3611_=_C3918( C3611 C3918 ) C3611_=_C3934( C3611 C3934 ) C3612_=_C3613( C3612 C3613 ) \nC3612_=_C3734( C3612 C3734 ) C3612_=_C3789( C3612 C3789 ) C3612_=_C3934( C3612 C3934 ) C3612_=_C3951( C3612 C3951 ) C3612_=_C3952( C3612 C3952 ) C3612_=_C3953( C3612 C3953 ) \nC3612_=_C3954( C3612 C3954 ) C3612_=_C3955( C3612 C3955 ) C3612_=_C3956( C3612 C3956 ) C3613_=_C3643( C3613 C3643 ) C3613_=_C3858( C3613 C3858 ) C3613_=_C3922( C3613 C3922 ) \nC3613_=_C3963( C3613 C3963 ) C3613_=_C3970( C3613 C3970 ) C3613_=_C3971( C3613 C3971 ) C3621_=_C3623( C3621 C3623 ) C3621_=_C3871( C3621 C3871 ) C3621_=_C3901( C3621 C3901 ) \nC3621_=_C3964( C3621 C3964 ) C3621_=_C3995( C3621 C3995 ) C3623_=_C3874( C3623 C3874 ) C3623_=_C3906( C3623 C3906 ) C3623_=_C3995( C3623 C3995 ) C3623_=_C4079( C3623 C4079 ) \nC3625_=_C3628( C3625 C3628 ) C3625_=_C3737( C3625 C3737 ) C3625_=_C3738( C3625 C3738 ) C3625_=_C3740( C3625 C3740 ) C3625_=_C3742( C3625 C3742 ) C3628_=_C4020( C3628 C4020 ) \nC3628_=_C4021( C3628 C4021 ) C3628_=_C4022( C3628 C4022 ) C3632_=_C3633( C3632 C3633 ) C3632_=_C3635( C3632 C3635 ) C3632_=_C3637( C3632 C3637 ) C3632_=_C3639( C3632 C3639 ) \nC3632_=_C3640( C3632 C3640 ) C3632_=_C3733( C3632 C3733 ) C3632_=_C3734( C3632 C3734 ) C3632_=_C3736( C3632 C3736 ) C3633_=_C3635( C3633 C3635 ) C3633_=_C3637( C3633 C3637 ) \nC3633_=_C3639( C3633 C3639 ) C3633_=_C3640( C3633 C3640 ) C3633_=_C3713( C3633 C3713 ) C3633_=_C3733( C3633 C3733 ) C3633_=_C3829( C3633 C3829 ) C3633_=_C3892( C3633 C3892 ) \nC3633_=_C3918( C3633 C3918 ) C3633_=_C3934( C3633 C3934 ) C3635_=_C3637( C3635 C3637 ) C3635_=_C3639( C3635 C3639 ) C3635_=_C3640( C3635 C3640 ) C3635_=_C3978( C3635 C3978 ) \nC3635_=_C3979( C3635 C3979 ) C3635_=_C3980( C3635 C3980 ) C3635_=_C3981( C3635 C3981 ) C3637_=_C3639( C3637 C3639 ) C3637_=_C3640( C3637 C3640 ) C3637_=_C3951( C3637 C3951 ) \nC3639_=_C3640( C3639 C3640 ) C3639_=_C3953( C3639 C3953 ) C3640_=_C3956( C3640 C3956 ) C3643_=_C3858( C3643 C3858 ) C3643_=_C3922( C3643 C3922 ) C3643_=_C3963( C3643 C3963 ) \nC3643_=_C3970( C3643 C3970 ) C3643_=_C3971( C3643 C3971 ) C3663_=_C3736( C3663 C3736 ) C3663_=_C3746( C3663 C3746 ) C3663_=_C3856( C3663 C3856 ) C3663_=_C3970( C3663 C3970 ) \nC3663_=_C4101( C3663 C4101 ) C3673_=_C3750( C3673 C3750 ) C3673_=_C3877( C3673 C3877 ) C3673_=_C3930( C3673 C3930 ) C3685_=_C3699( C3685 C3699 ) C3685_=_C3839( C3685 C3839 ) \nC3685_=_C3854( C3685 C3854 ) C3685_=_C3865( C3685 C3865 ) C3685_=_C3879( C3685 C3879 ) C3685_=_C3882( C3685 C3882 ) C3685_=_C3978( C3685 C3978 ) C3685_=_C4005( C3685 C4005 ) \nC3685_=_C4007( C3685 C4007 ) C3685_=_C4008( C3685 C4008 ) C3690_=_C3691( C3690 C3691 ) C3690_=_C3692( C3690 C3692 ) C3690_=_C3693( C3690 C3693 ) C3690_=_C3694( C3690 C3694 ) \nC3690_=_C3695( C3690 C3695 ) C3690_=_C3699( C3690 C3699 ) C3690_=_C3701( C3690 C3701 ) C3690_=_C3702( C3690 C3702 ) C3690_=_C3703( C3690 C3703 ) C3690_=_C3704( C3690 C3704 ) \nC3690_=_C3705( C3690 C3705 ) C3690_=_C3706( C3690 C3706 ) C3690_=_C3713( C3690 C3713 ) C3690_=_C3714( C3690 C3714 ) C3690_=_C3715( C3690 C3715 ) C3691_=_C3692( C3691 C3692 ) \nC3691_=_C3693( C3691 C3693 ) C3691_=_C3694( C3691 C3694 ) C3691_=_C3695( C3691 C3695 ) C3691_=_C3699( C3691 C3699 ) C3691_=_C3701( C3691 C3701 ) C3691_=_C3702( C3691 C3702 ) \nC3691_=_C3703( C3691 C3703 ) C3691_=_C3704( C3691 C3704 ) C3691_=_C3705( C3691 C3705 ) C3691_=_C3706( C3691 C3706 ) C3691_=_C3789( C3691 C3789 ) C3692_=_C3693( C3692 C3693 ) \nC3692_=_C3694( C3692 C3694 ) C3692_=_C3695( C3692 C3695 ) C3692_=_C3699( C3692 C3699 ) C3692_=_C3701( C3692 C3701 ) C3692_=_C3702( C3692 C3702 ) C3692_=_C3703( C3692 C3703 ) \nC3692_=_C3704( C3692 C3704 ) C3692_=_C3705( C3692 C3705 ) C3692_=_C3706(</w:t>
      </w:r>
    </w:p>
    <w:p>
      <w:pPr>
        <w:pStyle w:val="PreformattedText"/>
        <w:bidi w:val="0"/>
        <w:spacing w:before="0" w:after="0"/>
        <w:jc w:val="left"/>
        <w:rPr/>
      </w:pPr>
      <w:r>
        <w:rPr/>
        <w:t xml:space="preserve"> </w:t>
      </w:r>
      <w:r>
        <w:rPr/>
        <w:t>C3692 C3706 ) C3693_=_C3694( C3693 C3694 ) C3693_=_C3695( C3693 C3695 ) C3693_=_C3699( C3693 C3699 ) \nC3693_=_C3701( C3693 C3701 ) C3693_=_C3702( C3693 C3702 ) C3693_=_C3703( C3693 C3703 ) C3693_=_C3704( C3693 C3704 ) C3693_=_C3705( C3693 C3705 ) C3693_=_C3706( C3693 C3706 ) \nC3693_=_C3829( C3693 C3829 ) C3693_=_C3830( C3693 C3830 ) C3693_=_C3832( C3693 C3832 ) C3694_=_C3695( C3694 C3695 ) C3694_=_C3699( C3694 C3699 ) C3694_=_C3701( C3694 C3701 ) \nC3694_=_C3702( C3694 C3702 ) C3694_=_C3703( C3694 C3703 ) C3694_=_C3704( C3694 C3704 ) C3694_=_C3705( C3694 C3705 ) C3694_=_C3706( C3694 C3706 ) C3694_=_C3892( C3694 C3892 ) \nC3694_=_C3893( C3694 C3893 ) C3694_=_C3894( C3694 C3894 ) C3695_=_C3699( C3695 C3699 ) C3695_=_C3701( C3695 C3701 ) C3695_=_C3702( C3695 C3702 ) C3695_=_C3703( C3695 C3703 ) \nC3695_=_C3704( C3695 C3704 ) C3695_=_C3705( C3695 C3705 ) C3695_=_C3706( C3695 C3706 ) C3695_=_C3918( C3695 C3918 ) C3695_=_C3919( C3695 C3919 ) C3695_=_C3921( C3695 C3921 ) \nC3699_=_C3701( C3699 C3701 ) C3699_=_C3702( C3699 C3702 ) C3699_=_C3703( C3699 C3703 ) C3699_=_C3704( C3699 C3704 ) C3699_=_C3705( C3699 C3705 ) C3699_=_C3706( C3699 C3706 ) \nC3699_=_C3839( C3699 C3839 ) C3699_=_C3854( C3699 C3854 ) C3699_=_C3865( C3699 C3865 ) C3699_=_C3879( C3699 C3879 ) C3699_=_C3882( C3699 C3882 ) C3699_=_C3978( C3699 C3978 ) \nC3699_=_C4005( C3699 C4005 ) C3699_=_C4007( C3699 C4007 ) C3699_=_C4008( C3699 C4008 ) C3701_=_C3702( C3701 C3702 ) C3701_=_C3703( C3701 C3703 ) C3701_=_C3704( C3701 C3704 ) \nC3701_=_C3705( C3701 C3705 ) C3701_=_C3706( C3701 C3706 ) C3701_=_C4034( C3701 C4034 ) C3701_=_C4037( C3701 C4037 ) C3702_=_C3703( C3702 C3703 ) C3702_=_C3704( C3702 C3704 ) \nC3702_=_C3705( C3702 C3705 ) C3702_=_C3706( C3702 C3706 ) C3702_=_C3979( C3702 C3979 ) C3702_=_C4005( C3702 C4005 ) C3703_=_C3704( C3703 C3704 ) C3703_=_C3705( C3703 C3705 ) \nC3703_=_C3706( C3703 C3706 ) C3703_=_C3924( C3703 C3924 ) C3703_=_C4079( C3703 C4079 ) C3704_=_C3705( C3704 C3705 ) C3704_=_C3706( C3704 C3706 ) C3705_=_C3706( C3705 C3706 ) \nC3706_=_C3981( C3706 C3981 ) C3706_=_C4008( C3706 C4008 ) C3713_=_C3714( C3713 C3714 ) C3713_=_C3715( C3713 C3715 ) C3713_=_C3733( C3713 C3733 ) C3713_=_C3829( C3713 C3829 ) \nC3713_=_C3892( C3713 C3892 ) C3713_=_C3918( C3713 C3918 ) C3713_=_C3934( C3713 C3934 ) C3714_=_C3715( C3714 C3715 ) C3714_=_C3830( C3714 C3830 ) C3714_=_C3893( C3714 C3893 ) \nC3714_=_C3919( C3714 C3919 ) C3714_=_C3963( C3714 C3963 ) C3714_=_C3964( C3714 C3964 ) C3714_=_C3966( C3714 C3966 ) C3714_=_C3967( C3714 C3967 ) C3714_=_C3968( C3714 C3968 ) \nC3715_=_C3832( C3715 C3832 ) C3715_=_C3872( C3715 C3872 ) C3715_=_C3894( C3715 C3894 ) C3715_=_C3921( C3715 C3921 ) C3715_=_C4013( C3715 C4013 ) C3715_=_C4014( C3715 C4014 ) \nC3715_=_C4015( C3715 C4015 ) C3715_=_C4016( C3715 C4016 ) C3721_=_C3743( C3721 C3743 ) C3721_=_C3777( C3721 C3777 ) C3721_=_C3778( C3721 C3778 ) C3721_=_C3779( C3721 C3779 ) \nC3721_=_C3780( C3721 C3780 ) C3721_=_C3782( C3721 C3782 ) C3721_=_C3783( C3721 C3783 ) C3721_=_C3784( C3721 C3784 ) C3733_=_C3734( C3733 C3734 ) C3733_=_C3736( C3733 C3736 ) \nC3733_=_C3829( C3733 C3829 ) C3733_=_C3892( C3733 C3892 ) C3733_=_C3918( C3733 C3918 ) C3733_=_C3934( C3733 C3934 ) C3734_=_C3736( C3734 C3736 ) C3734_=_C3789( C3734 C3789 ) \nC3734_=_C3934( C3734 C3934 ) C3734_=_C3951( C3734 C3951 ) C3734_=_C3952( C3734 C3952 ) C3734_=_C3953( C3734 C3953 ) C3734_=_C3954( C3734 C3954 ) C3734_=_C3955( C3734 C3955 ) \nC3734_=_C3956( C3734 C3956 ) C3736_=_C3746( C3736 C3746 ) C3736_=_C3856( C3736 C3856 ) C3736_=_C3970( C3736 C3970 ) C3736_=_C4101( C3736 C4101 ) C3737_=_C3738( C3737 C3738 ) \nC3737_=_C3740( C3737 C3740 ) C3737_=_C3742( C3737 C3742 ) C3738_=_C3740( C3738 C3740 ) C3738_=_C3742( C3738 C3742 ) C3738_=_C3882( C3738 C3882 ) C3740_=_C3742( C3740 C3742 ) \nC3740_=_C4011( C3740 C4011 ) C3740_=_C4012( C3740 C4012 ) C3742_=_C3784( C3742 C3784 ) C3743_=_C3746( C3743 C3746 ) C3743_=_C3777( C3743 C3777 ) C3743_=_C3778( C3743 C3778 ) \nC3743_=_C3779( C3743 C3779 ) C3743_=_C3780( C3743 C3780 ) C3743_=_C3782( C3743 C3782 ) C3743_=_C3783( C3743 C3783 ) C3743_=_C3784( C3743 C3784 ) C3746_=_C3856( C3746 C3856 ) \nC3746_=_C3970( C3746 C3970 ) C3746_=_C4101( C3746 C4101 ) C3750_=_C3877( C3750 C3877 ) C3750_=_C3930( C3750 C3930 ) C3777_=_C3778( C3777 C3778 ) C3777_=_C3779( C3777 C3779 ) \nC3777_=_C3780( C3777 C3780 ) C3777_=_C3782( C3777 C3782 ) C3777_=_C3783( C3777 C3783 ) C3777_=_C3784( C3777 C3784 ) C3777_=_C3847( C3777 C3847 ) C3777_=_C3850( C3777 C3850 ) \nC3778_=_C3779( C3778 C3779 ) C3778_=_C3780( C3778 C3780 ) C3778_=_C3782( C3778 C3782 ) C3778_=_C3783( C3778 C3783 ) C3778_=_C3784( C3778 C3784 ) C3779_=_C3780( C3779 C3780 ) \nC3779_=_C3782( C3779 C3782 ) C3779_=_C3783( C3779 C3783 ) C3779_=_C3784( C3779 C3784 ) C3780_=_C3782( C3780 C3782 ) C3780_=_C3783( C3780 C3783 ) C3780_=_C3784( C3780 C3784 ) \nC3782_=_C3783( C3782 C3783 ) C3782_=_C3784( C3782 C3784 ) C3782_=_C4041( C3782 C4041 ) C3782_=_C4042( C3782 C4042 ) C3783_=_C3784( C3783 C3784 ) C3789_=_C3934( C3789 C3934 ) \nC3789_=_C3951( C3789 C3951 ) C3789_=_C3952( C3789 C3952 ) C3789_=_C3953( C3789 C3953 ) C3789_=_C3954( C3789 C3954 ) C3789_=_C3955( C3789 C3955 ) C3789_=_C3956( C3789 C3956 ) \nC3829_=_C3830( C3829 C3830 ) C3829_=_C3832( C3829 C3832 ) C3829_=_C3892( C3829 C3892 ) C3829_=_C3918( C3829 C3918 ) C3829_=_C3934( C3829 C3934 ) C3830_=_C3832( C3830 C3832 ) \nC3830_=_C3893( C3830 C3893 ) C3830_=_C3919( C3830 C3919 ) C3830_=_C3963( C3830 C3963 ) C3830_=_C3964( C3830 C3964 ) C3830_=_C3966( C3830 C3966 ) C3830_=_C3967( C3830 C3967 ) \nC3830_=_C3968( C3830 C3968 ) C3832_=_C3872( C3832 C3872 ) C3832_=_C3894( C3832 C3894 ) C3832_=_C3921( C3832 C3921 ) C3832_=_C4013( C3832 C4013 ) C3832_=_C4014( C3832 C4014 ) \nC3832_=_C4015( C3832 C4015 ) C3832_=_C4016( C3832 C4016 ) C3839_=_C3854( C3839 C3854 ) C3839_=_C3865( C3839 C3865 ) C3839_=_C3879( C3839 C3879 ) C3839_=_C3882( C3839 C3882 ) \nC3839_=_C3978( C3839 C3978 ) C3839_=_C4005( C3839 C4005 ) C3839_=_C4007( C3839 C4007 ) C3839_=_C4008( C3839 C4008 ) C3847_=_C3850( C3847 C3850 ) C3847_=_C3905( C3847 C3905 ) \nC3847_=_C4011( C3847 C4011 ) C3847_=_C4023( C3847 C4023 ) C3847_=_C4086( C3847 C4086 ) C3850_=_C4012( C3850 C4012 ) C3850_=_C4016( C3850 C4016 ) C3850_=_C4041( C3850 C4041 ) \nC3850_=_C4065( C3850 C4065 ) C3850_=_C4086( C3850 C4086 ) C3854_=_C3856( C3854 C3856 ) C3854_=_C3865( C3854 C3865 ) C3854_=_C3879( C3854 C3879 ) C3854_=_C3882( C3854 C3882 ) \nC3854_=_C3978( C3854 C3978 ) C3854_=_C4005( C3854 C4005 ) C3854_=_C4007( C3854 C4007 ) C3854_=_C4008( C3854 C4008 ) C3856_=_C3970( C3856 C3970 ) C3856_=_C4101( C3856 C4101 ) \nC3858_=_C3922( C3858 C3922 ) C3858_=_C3963( C3858 C3963 ) C3858_=_C3970( C3858 C3970 ) C3858_=_C3971( C3858 C3971 ) C3865_=_C3866( C3865 C3866 ) C3865_=_C3879( C3865 C3879 ) \nC3865_=_C3882( C3865 C3882 ) C3865_=_C3978( C3865 C3978 ) C3865_=_C4005( C3865 C4005 ) C3865_=_C4007( C3865 C4007 ) C3865_=_C4008( C3865 C4008 ) C3866_=_C3966( C3866 C3966 ) \nC3866_=_C3974( C3866 C3974 ) C3866_=_C4014( C3866 C4014 ) C3866_=_C4057( C3866 C4057 ) C3866_=_C4058( C3866 C4058 ) C3866_=_C4060( C3866 C4060 ) C3871_=_C3872( C3871 C3872 ) \nC3871_=_C3874( C3871 C3874 ) C3871_=_C3901( C3871 C3901 ) C3871_=_C3964( C3871 C3964 ) C3871_=_C3995( C3871 C3995 ) C3872_=_C3874( C3872 C3874 ) C3872_=_C3894( C3872 C3894 ) \nC3872_=_C3921( C3872 C3921 ) C3872_=_C4013( C3872 C4013 ) C3872_=_C4014( C3872 C4014 ) C3872_=_C4015( C3872 C4015 ) C3872_=_C4016( C3872 C4016 ) C3874_=_C3906( C3874 C3906 ) \nC3874_=_C3995( C3874 C3995 ) C3874_=_C4079( C3874 C4079 ) C3877_=_C3879( C3877 C3879 ) C3877_=_C3930( C3877 C3930 ) C3879_=_C3882( C3879 C3882 ) C3879_=_C3978( C3879 C3978 ) \nC3879_=_C4005( C3879 C4005 ) C3879_=_C4007( C3879 C4007 ) C3879_=_C4008( C3879 C4008 ) C3882_=_C3978( C3882 C3978 ) C3882_=_C4005( C3882 C4005 ) C3882_=_C4007( C3882 C4007 ) \nC3882_=_C4008( C3882 C4008 ) C3892_=_C3893( C3892 C3893 ) C3892_=_C3894( C3892 C3894 ) C3892_=_C3918( C3892 C3918 ) C3892_=_C3934( C3892 C3934 ) C3893_=_C3894( C3893 C3894 ) \nC3893_=_C3919( C3893 C3919 ) C3893_=_C3963( C3893 C3963 ) C3893_=_C3964( C3893 C3964 ) C3893_=_C3966( C3893 C3966 ) C3893_=_C3967( C3893 C3967 ) C3893_=_C3968( C3893 C3968 ) \nC3894_=_C3921( C3894 C3921 ) C3894_=_C4013( C3894 C4013 ) C3894_=_C4014( C3894 C4014 ) C3894_=_C4015( C3894 C4015 ) C3894_=_C4016( C3894 C4016 ) C3901_=_C3905( C3901 C3905 ) \nC3901_=_C3906( C3901 C3906 ) C3901_=_C3907( C3901 C3907 ) C3901_=_C3964( C3901 C3964 ) C3901_=_C3995( C3901 C3995 ) C3905_=_C3906( C3905 C3906 ) C3905_=_C3907( C3905 C3907 ) \nC3905_=_C4011( C3905 C4011 ) C3905_=_C4023( C3905 C4023 ) C3905_=_C4086( C3905 C4086 ) C3906_=_C3907( C3906 C3907 ) C3906_=_C3995( C3906 C3995 ) C3906_=_C4079( C3906 C4079 ) \nC3907_=_C3950( C3907 C3950 ) C3907_=_C3993( C3907 C3993 ) C3907_=_C4025( C3907 C4025 ) C3907_=_C4037( C3907 C4037 ) C3907_=_C4089( C3907 C4089 ) C3907_=_C4107( C3907 C4107 ) \nC3918_=_C3919( C3918 C3919 ) C3918_=_C3921( C3918 C3921 ) C3918_=_C3934( C3918 C3934 ) C3919_=_C3921( C3919 C3921 ) C3919_=_C3963( C3919 C3963 ) C3919_=_C3964( C3919 C3964 ) \nC3919_=_C3966( C3919 C3966 ) C3919_=_C3967( C3919 C3967 ) C3919_=_C3968( C3919 C3968 ) C3921_=_C4013( C3921 C4013 ) C3921_=_C4014( C3921 C4014 ) C3921_=_C4015( C3921 C4015 ) \nC3921_=_C4016( C3921 C4016 ) C3922_=_C3924( C3922 C3924 ) C3922_=_C3927( C3922 C3927 ) C3922_=_C3963( C3922 C3963 ) C3922_=_C3970( C3922 C3970 ) C3922_=_C3971( C3922 C3971 ) \nC3924_=_C3927( C3924 C3927 ) C3924_=_C4079( C3924 C4079 ) C3927_=_C3971( C3927 C3971 ) C3927_=_C4007( C3927 C4007 ) C3927_=_C4060( C3927 C4060 ) C3927_=_C4101( C3927 C4101 ) \nC3934_=_C3951( C3934 C3951 ) C3934_=_C3952( C3934 C3952 ) C3934_=_C3953( C3934 C3953 ) C3934_=_C3954( C3934 C3954 ) C3934_=_C3955( C3934 C3955 ) C3934_=_C3956( C3934 C3956 ) \nC3947_=_C3950( C3947 C3950 ) C3947_=_C3967( C3947 C3967 ) C3947_=_C3980( C3947 C3980 ) C3947_=_C3990( C3947 C3990 ) C3947_=_C4034(</w:t>
      </w:r>
    </w:p>
    <w:p>
      <w:pPr>
        <w:pStyle w:val="PreformattedText"/>
        <w:bidi w:val="0"/>
        <w:spacing w:before="0" w:after="0"/>
        <w:jc w:val="left"/>
        <w:rPr/>
      </w:pPr>
      <w:r>
        <w:rPr/>
        <w:t xml:space="preserve"> </w:t>
      </w:r>
      <w:r>
        <w:rPr/>
        <w:t>C3947 C4034 ) C3947_=_C4088( C3947 C4088 ) \nC3947_=_C4089( C3947 C4089 ) C3950_=_C3993( C3950 C3993 ) C3950_=_C4025( C3950 C4025 ) C3950_=_C4037( C3950 C4037 ) C3950_=_C4089( C3950 C4089 ) C3950_=_C4107( C3950 C4107 ) \nC3951_=_C3952( C3951 C3952 ) C3951_=_C3953( C3951 C3953 ) C3951_=_C3954( C3951 C3954 ) C3951_=_C3955( C3951 C3955 ) C3951_=_C3956( C3951 C3956 ) C3952_=_C3953( C3952 C3953 ) \nC3952_=_C3954( C3952 C3954 ) C3952_=_C3955( C3952 C3955 ) C3952_=_C3956( C3952 C3956 ) C3953_=_C3954( C3953 C3954 ) C3953_=_C3955( C3953 C3955 ) C3953_=_C3956( C3953 C3956 ) \nC3954_=_C3955( C3954 C3955 ) C3954_=_C3956( C3954 C3956 ) C3955_=_C3956( C3955 C3956 ) C3963_=_C3964( C3963 C3964 ) C3963_=_C3966( C3963 C3966 ) C3963_=_C3967( C3963 C3967 ) \nC3963_=_C3968( C3963 C3968 ) C3963_=_C3970( C3963 C3970 ) C3963_=_C3971( C3963 C3971 ) C3964_=_C3966( C3964 C3966 ) C3964_=_C3967( C3964 C3967 ) C3964_=_C3968( C3964 C3968 ) \nC3964_=_C3995( C3964 C3995 ) C3966_=_C3967( C3966 C3967 ) C3966_=_C3968( C3966 C3968 ) C3966_=_C3974( C3966 C3974 ) C3966_=_C4014( C3966 C4014 ) C3966_=_C4057( C3966 C4057 ) \nC3966_=_C4058( C3966 C4058 ) C3966_=_C4060( C3966 C4060 ) C3967_=_C3968( C3967 C3968 ) C3967_=_C3980( C3967 C3980 ) C3967_=_C3990( C3967 C3990 ) C3967_=_C4034( C3967 C4034 ) \nC3967_=_C4088( C3967 C4088 ) C3967_=_C4089( C3967 C4089 ) C3968_=_C4042( C3968 C4042 ) C3970_=_C3971( C3970 C3971 ) C3970_=_C4101( C3970 C4101 ) C3971_=_C4007( C3971 C4007 ) \nC3971_=_C4060( C3971 C4060 ) C3971_=_C4101( C3971 C4101 ) C3974_=_C4014( C3974 C4014 ) C3974_=_C4057( C3974 C4057 ) C3974_=_C4058( C3974 C4058 ) C3974_=_C4060( C3974 C4060 ) \nC3978_=_C3979( C3978 C3979 ) C3978_=_C3980( C3978 C3980 ) C3978_=_C3981( C3978 C3981 ) C3978_=_C4005( C3978 C4005 ) C3978_=_C4007( C3978 C4007 ) C3978_=_C4008( C3978 C4008 ) \nC3979_=_C3980( C3979 C3980 ) C3979_=_C3981( C3979 C3981 ) C3979_=_C4005( C3979 C4005 ) C3980_=_C3981( C3980 C3981 ) C3980_=_C3990( C3980 C3990 ) C3980_=_C4034( C3980 C4034 ) \nC3980_=_C4088( C3980 C4088 ) C3980_=_C4089( C3980 C4089 ) C3981_=_C4008( C3981 C4008 ) C3990_=_C3993( C3990 C3993 ) C3990_=_C4034( C3990 C4034 ) C3990_=_C4088( C3990 C4088 ) \nC3990_=_C4089( C3990 C4089 ) C3993_=_C4025( C3993 C4025 ) C3993_=_C4037( C3993 C4037 ) C3993_=_C4089( C3993 C4089 ) C3993_=_C4107( C3993 C4107 ) C3995_=_C4079( C3995 C4079 ) \nC4005_=_C4007( C4005 C4007 ) C4005_=_C4008( C4005 C4008 ) C4007_=_C4008( C4007 C4008 ) C4007_=_C4060( C4007 C4060 ) C4007_=_C4101( C4007 C4101 ) C4011_=_C4012( C4011 C4012 ) \nC4011_=_C4023( C4011 C4023 ) C4011_=_C4086( C4011 C4086 ) C4012_=_C4016( C4012 C4016 ) C4012_=_C4041( C4012 C4041 ) C4012_=_C4065( C4012 C4065 ) C4012_=_C4086( C4012 C4086 ) \nC4013_=_C4014( C4013 C4014 ) C4013_=_C4015( C4013 C4015 ) C4013_=_C4016( C4013 C4016 ) C4014_=_C4015( C4014 C4015 ) C4014_=_C4016( C4014 C4016 ) C4014_=_C4057( C4014 C4057 ) \nC4014_=_C4058( C4014 C4058 ) C4014_=_C4060( C4014 C4060 ) C4015_=_C4016( C4015 C4016 ) C4015_=_C4020( C4015 C4020 ) C4015_=_C4057( C4015 C4057 ) C4015_=_C4065( C4015 C4065 ) \nC4016_=_C4041( C4016 C4041 ) C4016_=_C4065( C4016 C4065 ) C4016_=_C4086( C4016 C4086 ) C4020_=_C4021( C4020 C4021 ) C4020_=_C4022( C4020 C4022 ) C4020_=_C4057( C4020 C4057 ) \nC4020_=_C4065( C4020 C4065 ) C4021_=_C4022( C4021 C4022 ) C4023_=_C4025( C4023 C4025 ) C4023_=_C4086( C4023 C4086 ) C4025_=_C4037( C4025 C4037 ) C4025_=_C4089( C4025 C4089 ) \nC4025_=_C4107( C4025 C4107 ) C4034_=_C4037( C4034 C4037 ) C4034_=_C4088( C4034 C4088 ) C4034_=_C4089( C4034 C4089 ) C4037_=_C4089( C4037 C4089 ) C4037_=_C4107( C4037 C4107 ) \nC4041_=_C4042( C4041 C4042 ) C4041_=_C4065( C4041 C4065 ) C4041_=_C4086( C4041 C4086 ) C4057_=_C4058( C4057 C4058 ) C4057_=_C4060( C4057 C4060 ) C4057_=_C4065( C4057 C4065 ) \nC4058_=_C4060( C4058 C4060 ) C4060_=_C4101( C4060 C4101 ) C4065_=_C4086( C4065 C4086 ) C4088_=_C4089( C4088 C4089 ) C4088_=_C4107( C4088 C4107 ) C4089_=_C4107( C4089 C4107 ) "];68-&gt;77[label="1002: C20 C130 C131 C151 C203 \nC218 C232 C264 C290 C306 C358 \nC366 C386 C394 C399 C414 C428 \nC440 C449 C456 C460 C468 C472 \nC473 C480 C481 C493 C497 C498 \nC505 C507 C511 C512 C514 C517 \nC518 C519 C522 C524 C525 C526 \nC527 C529 C530 C531 C532 C533 \nC534 C536 C537 C538 C539 C540 \nC541 C570 C580 C582 C592 C594 \nC596 C602 C604 C606 C608 C609 \nC623 C624 C626 C629 C635 C643 \nC645 C663 C666 C670 C672 C676 \nC678 C679 C681 C683 C685 C686 \nC687 C688 C689 C692 C693 C694 \nC695 C697 C698 C699 C700 C705 \nC707 C708 C731 C732 C733 C734 \nC738 C739 C740 C746 C747 C749 \nC751 C756 C758 C759 C761 C764 \nC766 C768 C769 C770 C771 C772 \nC773 C774 C775 C776 C782 C785 \nC788 C790 C801 C805 C807 C808 \nC811 C812 C818 C821 C822 C825 \nC827 C832 C836 C838 C841 C844 \nC852 C853 C855 C856 C857 C858 \nC859 C870 C876 C878 C892 C894 \nC898 C899 C914 C920 C921 C942 \nC943 C945 C947 C948 C951 C956 \nC958 C960 C961 C962 C967 C983 \nC987 C988 C989 C990 C991 C993 \nC994 C999 C1001 C1002 C1004 C1005 \nC1007 C1008 C1020 C1029 C1030 C1037 \nC1039 C1042 C1054 C1055 C1057 C1058 \nC1059 C1061 C1072 C1076 C1079 C1082 \nC1083 C1084 C1088 C1090 C1095 C1111 \nC1112 C1120 C1123 C1126 C1127 C1132 \nC1133 C1134 C1138 C1145 C1146 C1148 \nC1152 C1154 C1155 C1171 C1173 C1174 \nC1187 C1188 C1196 C1212 C1216 C1221 \nC1234 C1237 C1250 C1254 C1259 C1264 \nC1266 C1267 C1269 C1272 C1279 C1280 \nC1282 C1285 C1307 C1316 C1331 C1333 \nC1334 C1340 C1346 C1347 C1357 C1358 \nC1359 C1363 C1364 C1368 C1373 C1375 \nC1380 C1381 C1382 C1383 C1384 C1386 \nC1387 C1393 C1395 C1397 C1398 C1402 \nC1405 C1408 C1409 C1416 C1431 C1433 \nC1436 C1438 C1440 C1443 C1445 C1449 \nC1452 C1480 C1489 C1494 C1508 C1513 \nC1515 C1516 C1518 C1519 C1520 C1522 \nC1525 C1536 C1537 C1546 C1558 C1561 \nC1565 C1567 C1573 C1579 C1586 C1588 \nC1590 C1592 C1594 C1603 C1607 C1609 \nC1612 C1628 C1634 C1646 C1664 C1665 \nC1669 C1671 C1675 C1689 C1690 C1705 \nC1712 C1714 C1717 C1721 C1727 C1730 \nC1732 C1734 C1738 C1740 C1741 C1742 \nC1743 C1744 C1752 C1753 C1757 C1758 \nC1759 C1760 C1762 C1763 C1765 C1766 \nC1767 C1773 C1775 C1781 C1788 C1792 \nC1826 C1828 C1829 C1831 C1835 C1837 \nC1842 C1857 C1867 C1871 C1873 C1874 \nC1875 C1877 C1878 C1879 C1880 C1881 \nC1882 C1883 C1884 C1885 C1886 C1888 \nC1889 C1890 C1893 C1894 C1901 C1919 \nC1921 C1923 C1938 C1942 C1960 C1963 \nC1966 C1967 C1972 C1981 C1983 C1984 \nC1988 C1989 C1991 C1993 C1996 C1998 \nC1999 C2002 C2003 C2007 C2021 C2024 \nC2025 C2026 C2027 C2029 C2031 C2032 \nC2033 C2034 C2035 C2036 C2038 C2039 \nC2040 C2061 C2063 C2071 C2073 C2076 \nC2078 C2080 C2082 C2083 C2086 C2088 \nC2090 C2091 C2092 C2093 C2096 C2097 \nC2099 C2100 C2101 C2104 C2106 C2107 \nC2108 C2110 C2112 C2116 C2131 C2133 \nC2134 C2136 C2137 C2139 C2141 C2142 \nC2143 C2144 C2145 C2146 C2148 C2149 \nC2150 C2151 C2152 C2155 C2157 C2158 \nC2173 C2176 C2183 C2186 C2187 C2188 \nC2191 C2195 C2197 C2199 C2201 C2231 \nC2234 C2236 C2237 C2240 C2243 C2247 \nC2249 C2250 C2251 C2254 C2257 C2260 \nC2261 C2269 C2271 C2273 C2274 C2276 \nC2277 C2278 C2279 C2280 C2281 C2282 \nC2283 C2284 C2290 C2298 C2301 C2306 \nC2310 C2324 C2326 C2327 C2328 C2331 \nC2334 C2335 C2337 C2338 C2339 C2342 \nC2344 C2345 C2347 C2348 C2353 C2356 \nC2357 C2361 C2363 C2369 C2370 C2371 \nC2391 C2409 C2413 C2418 C2419 C2420 \nC2424 C2425 C2431 C2432 C2433 C2434 \nC2435 C2437 C2446 C2449 C2451 C2452 \nC2456 C2457 C2463 C2467 C2470 C2475 \nC2480 C2486 C2497 C2499 C2500 C2504 \nC2507 C2508 C2509 C2510 C2513 C2514 \nC2515 C2516 C2517 C2518 C2519 C2520 \nC2521 C2522 C2526 C2529 C2534 C2536 \nC2538 C2539 C2542 C2543 C2544 C2549 \nC2556 C2558 C2561 C2565 C2567 C2568 \nC2569 C2570 C2571 C2573 C2574 C2588 \nC2596 C2604 C2606 C2617 C2622 C2623 \nC2625 C2627 C2628 C2639 C2646 C2660 \nC2661 C2667 C2671 C2680 C2681 C2683 \nC2685 C2687 C2688 C2689 C2690 C2691 \nC2696 C2698 C2700 C2702 C2714 C2717 \nC2720 C2721 C2731 C2735 C2749 C2755 \nC2764 C2766 C2771 C2785 C2786 C2788 \nC2789 C2790 C2791 C2793 C2799 C2800 \nC2801 C2802 C2804 C2805 C2807 C2808 \nC2810 C2811 C2830 C2836 C2860 C2861 \nC2862 C2863 C2864 C2865 C2866 C2867 \nC2868 C2869 C2871 C2873 C2874 C2875 \nC2877 C2878 C2884 C2886 C2887 C2889 \nC2891 C2900 C2902 C2904 C2905 C2907 \nC2908 C2909 C2911 C2913 C2914 C2915 \nC2916 C2919 C2920 C2923 C2924 C2925 \nC2927 C2928 C2929 C2936 C2945 C2947 \nC2956 C2961 C2963 C2964 C2965 C2966 \nC2967 C2969 C2971 C2974 C2976 C2979 \nC2981 C2986 C2987 C2992 C2998 C3009 \nC3019 C3022 C3025 C3027 C3032 C3034 \nC3035 C3036 C3040 C3042 C3043 C3044 \nC3045 C3046 C3047 C3048 C3049 C3050 \nC3051 C3052 C3054 C3055 C3058 C3064 \nC3065 C3074 C3075 C3080 C3081 C3083 \nC3084 C3087 C3089 C3096 C3098 C3101 \nC3103 C3104 C3105 C3106 C3107 C3110 \nC3111 C3114 C3115 C3117 C3123 C3125 \nC3130 C3134 C3135 C3138 C3153 C3155 \nC3156 C3158 C3159 C3160 C3161 C3163 \nC3165 C3166 C3168 C3169 C3181 C3183 \nC3188 C3200 C3216 C3218 C3220 C3221 \nC3239 C3245 C3278 C3279 C3284 C3285 \nC3286 C3287 C3288 C3290 C3291 C3292 \nC3303 C3305 C3306 C3308 C3309 C3311 \nC3313 C3318 C3321 C3322 C3323 C3331 \nC3332 C3335 C3337 C3339 C3340 C3341 \nC3343 C3344 C3346 C3347 C3348 C3353 \nC3361 C3376 C3385 C3386 C3389 C3390 \nC3393 C3394 C3400 C3404 C3418 C3421 \nC3422 C3423 C3424 C3425 C3426 C3427 \nC3428 C3430 C3438 C3453 C3458 C3459 \nC3462 C3488 C3492 C3502 C3503 C3504 \nC3506 C3507 C3516 C3525 C3528 C3581 \nC3586 C3587 C3589 C3590 C3591 C3594 \nC3595 C3597 C3598 C3599 C3602 C3603 \nC3604 C3605 C3606 C3607 C3611 C3612 \nC3613 C3621 C3623 C3625 C3628 C3632 \nC3637 C3639 C3640 C3643 C3663 C3673 \nC3685 C3690 C3691 C3692 C3693 C3694 \nC3695 C3701 C3702 C3703 C3704 C3705 \nC3706 C3713 C3714 C3715 C3721 C3733 \nC3734 C3736 C3737 C3738 C3740 C3742 \nC3743 C3746 C3750 C3777 C3778 C3779 \nC3780 C3782 C3783 C3784 C3789 C3829 \nC3830 C3832 C3839 C3847 C3850 C3854 \nC3856 C3858 C3865 C3866 C3871 C3872 \nC3874 C3877 C3879 C3882 C3892 C3893 \nC3894 C3901 C3905 C3906 C3907 C3918 \nC3919 C3921 C3924 C3927 C3930 C3947 \nC3950 C3951 C3952 C3953 C3954 C3955</w:t>
      </w:r>
    </w:p>
    <w:p>
      <w:pPr>
        <w:pStyle w:val="PreformattedText"/>
        <w:bidi w:val="0"/>
        <w:spacing w:before="0" w:after="0"/>
        <w:jc w:val="left"/>
        <w:rPr/>
      </w:pPr>
      <w:r>
        <w:rPr/>
        <w:t xml:space="preserve"> </w:t>
      </w:r>
      <w:r>
        <w:rPr/>
        <w:t>\nC3956 C3971 C3974 C3979 C3981 C3990 \nC3993 C4005 C4007 C4008 C4011 C4012 \nC4013 C4015 C4020 C4021 C4022 C4023 \nC4025 C4034 C4037 C4041 C4042 C4057 \nC4058 C4060 C4065 C4079 C4088 C4101 \nC4107 \n10565: C20_=_C130 ,C20_=_C218 ,C20_=_C232 ,C20_=_C264 ,C20_=_C290 ,\nC20_=_C394 ,C20_=_C1363 ,C20_=_C2007 ,C20_=_C2236 ,C20_=_C2807 ,C20_=_C2889 ,\nC20_=_C2907 ,C20_=_C2908 ,C20_=_C2909 ,C20_=_C2911 ,C20_=_C2913 ,C20_=_C2914 ,\nC20_=_C2915 ,C20_=_C2916 ,C130_=_C131 ,C130_=_C218 ,C130_=_C232 ,C130_=_C264 ,\nC130_=_C290 ,C130_=_C394 ,C130_=_C1363 ,C130_=_C2007 ,C130_=_C2236 ,C130_=_C2807 ,\nC130_=_C2889 ,C130_=_C2907 ,C130_=_C2908 ,C130_=_C2909 ,C130_=_C2911 ,C130_=_C2913 ,\nC130_=_C2914 ,C130_=_C2915 ,C130_=_C2916 ,C131_=_C151 ,C131_=_C203 ,C131_=_C306 ,\nC131_=_C358 ,C131_=_C366 ,C131_=_C386 ,C131_=_C1942 ,C131_=_C2254 ,C131_=_C2371 ,\nC131_=_C2810 ,C131_=_C3284 ,C131_=_C3285 ,C131_=_C3286 ,C131_=_C3287 ,C131_=_C3288 ,\nC131_=_C3290 ,C131_=_C3291 ,C131_=_C3292 ,C151_=_C203 ,C151_=_C306 ,C151_=_C358 ,\nC151_=_C366 ,C151_=_C386 ,C151_=_C1942 ,C151_=_C2254 ,C151_=_C2371 ,C151_=_C2810 ,\nC151_=_C3284 ,C151_=_C3285 ,C151_=_C3286 ,C151_=_C3287 ,C151_=_C3288 ,C151_=_C3290 ,\nC151_=_C3291 ,C151_=_C3292 ,C203_=_C306 ,C203_=_C358 ,C203_=_C366 ,C203_=_C386 ,\nC203_=_C1942 ,C203_=_C2254 ,C203_=_C2371 ,C203_=_C2810 ,C203_=_C3284 ,C203_=_C3285 ,\nC203_=_C3286 ,C203_=_C3287 ,C203_=_C3288 ,C203_=_C3290 ,C203_=_C3291 ,C203_=_C3292 ,\nC218_=_C232 ,C218_=_C264 ,C218_=_C290 ,C218_=_C394 ,C218_=_C1363 ,C218_=_C2007 ,\nC218_=_C2236 ,C218_=_C2807 ,C218_=_C2889 ,C218_=_C2907 ,C218_=_C2908 ,C218_=_C2909 ,\nC218_=_C2911 ,C218_=_C2913 ,C218_=_C2914 ,C218_=_C2915 ,C218_=_C2916 ,C232_=_C264 ,\nC232_=_C290 ,C232_=_C394 ,C232_=_C1363 ,C232_=_C2007 ,C232_=_C2236 ,C232_=_C2807 ,\nC232_=_C2889 ,C232_=_C2907 ,C232_=_C2908 ,C232_=_C2909 ,C232_=_C2911 ,C232_=_C2913 ,\nC232_=_C2914 ,C232_=_C2915 ,C232_=_C2916 ,C264_=_C290 ,C264_=_C394 ,C264_=_C1363 ,\nC264_=_C2007 ,C264_=_C2236 ,C264_=_C2807 ,C264_=_C2889 ,C264_=_C2907 ,C264_=_C2908 ,\nC264_=_C2909 ,C264_=_C2911 ,C264_=_C2913 ,C264_=_C2914 ,C264_=_C2915 ,C264_=_C2916 ,\nC290_=_C394 ,C290_=_C1363 ,C290_=_C2007 ,C290_=_C2236 ,C290_=_C2807 ,C290_=_C2889 ,\nC290_=_C2907 ,C290_=_C2908 ,C290_=_C2909 ,C290_=_C2911 ,C290_=_C2913 ,C290_=_C2914 ,\nC290_=_C2915 ,C290_=_C2916 ,C306_=_C358 ,C306_=_C366 ,C306_=_C386 ,C306_=_C1942 ,\nC306_=_C2254 ,C306_=_C2371 ,C306_=_C2810 ,C306_=_C3284 ,C306_=_C3285 ,C306_=_C3286 ,\nC306_=_C3287 ,C306_=_C3288 ,C306_=_C3290 ,C306_=_C3291 ,C306_=_C3292 ,C358_=_C366 ,\nC358_=_C386 ,C358_=_C1942 ,C358_=_C2254 ,C358_=_C2371 ,C358_=_C2810 ,C358_=_C3284 ,\nC358_=_C3285 ,C358_=_C3286 ,C358_=_C3287 ,C358_=_C3288 ,C358_=_C3290 ,C358_=_C3291 ,\nC358_=_C3292 ,C366_=_C386 ,C366_=_C1942 ,C366_=_C2254 ,C366_=_C2371 ,C366_=_C2810 ,\nC366_=_C3284 ,C366_=_C3285 ,C366_=_C3286 ,C366_=_C3287 ,C366_=_C3288 ,C366_=_C3290 ,\nC366_=_C3291 ,C366_=_C3292 ,C386_=_C1942 ,C386_=_C2254 ,C386_=_C2371 ,C386_=_C2810 ,\nC386_=_C3284 ,C386_=_C3285 ,C386_=_C3286 ,C386_=_C3287 ,C386_=_C3288 ,C386_=_C3290 ,\nC386_=_C3291 ,C386_=_C3292 ,C394_=_C1363 ,C394_=_C2007 ,C394_=_C2236 ,C394_=_C2807 ,\nC394_=_C2889 ,C394_=_C2907 ,C394_=_C2908 ,C394_=_C2909 ,C394_=_C2911 ,C394_=_C2913 ,\nC394_=_C2914 ,C394_=_C2915 ,C394_=_C2916 ,C399_=_C414 ,C399_=_C705 ,C399_=_C859 ,\nC399_=_C914 ,C399_=_C987 ,C399_=_C988 ,C399_=_C989 ,C399_=_C990 ,C399_=_C991 ,\nC399_=_C993 ,C399_=_C994 ,C399_=_C999 ,C399_=_C1001 ,C399_=_C1002 ,C399_=_C1004 ,\nC399_=_C1005 ,C399_=_C1007 ,C399_=_C1008 ,C414_=_C624 ,C414_=_C1123 ,C414_=_C1221 ,\nC414_=_C1359 ,C414_=_C1508 ,C414_=_C1712 ,C414_=_C1826 ,C414_=_C2002 ,C414_=_C2040 ,\nC414_=_C2071 ,C414_=_C2073 ,C414_=_C2076 ,C414_=_C2078 ,C414_=_C2080 ,C414_=_C2082 ,\nC414_=_C2083 ,C414_=_C2086 ,C428_=_C838 ,C428_=_C892 ,C428_=_C1267 ,C428_=_C2088 ,\nC428_=_C2090 ,C428_=_C2091 ,C428_=_C2092 ,C428_=_C2093 ,C428_=_C2096 ,C428_=_C2097 ,\nC428_=_C2099 ,C428_=_C2100 ,C428_=_C2101 ,C428_=_C2104 ,C428_=_C2106 ,C428_=_C2107 ,\nC428_=_C2108 ,C440_=_C449 ,C440_=_C456 ,C440_=_C460 ,C440_=_C517 ,C440_=_C518 ,\nC440_=_C519 ,C440_=_C522 ,C440_=_C524 ,C440_=_C525 ,C440_=_C526 ,C440_=_C527 ,\nC440_=_C529 ,C440_=_C530 ,C440_=_C531 ,C440_=_C532 ,C440_=_C533 ,C440_=_C534 ,\nC440_=_C536 ,C440_=_C537 ,C440_=_C538 ,C440_=_C539 ,C440_=_C540 ,C440_=_C541 ,\nC449_=_C456 ,C449_=_C460 ,C449_=_C707 ,C449_=_C967 ,C449_=_C1405 ,C449_=_C1664 ,\nC449_=_C1871 ,C449_=_C1873 ,C449_=_C1874 ,C449_=_C1875 ,C449_=_C1877 ,C449_=_C1878 ,\nC449_=_C1879 ,C449_=_C1880 ,C449_=_C1881 ,C449_=_C1882 ,C449_=_C1883 ,C449_=_C1884 ,\nC449_=_C1885 ,C449_=_C1886 ,C449_=_C1888 ,C449_=_C1889 ,C449_=_C1890 ,C456_=_C460 ,\nC456_=_C1409 ,C456_=_C1515 ,C456_=_C1669 ,C456_=_C2201 ,C456_=_C2470 ,C456_=_C2536 ,\nC456_=_C2811 ,C456_=_C2874 ,C456_=_C3181 ,C456_=_C3331 ,C456_=_C3332 ,C456_=_C3335 ,\nC456_=_C3337 ,C456_=_C3339 ,C456_=_C3340 ,C456_=_C3341 ,C460_=_C878 ,C460_=_C1083 ,\nC460_=_C1416 ,C460_=_C1567 ,C460_=_C1675 ,C460_=_C2187 ,C460_=_C2508 ,C460_=_C2766 ,\nC460_=_C2927 ,C460_=_C3612 ,C460_=_C3734 ,C460_=_C3789 ,C460_=_C3951 ,C460_=_C3952 ,\nC460_=_C3953 ,C460_=_C3954 ,C460_=_C3955 ,C460_=_C3956 ,C468_=_C472 ,C468_=_C473 ,\nC468_=_C480 ,C468_=_C481 ,C468_=_C731 ,C468_=_C732 ,C468_=_C733 ,C468_=_C734 ,\nC468_=_C738 ,C468_=_C739 ,C468_=_C740 ,C468_=_C746 ,C468_=_C747 ,C468_=_C749 ,\nC468_=_C751 ,C472_=_C473 ,C472_=_C480 ,C472_=_C481 ,C472_=_C493 ,C472_=_C1120 ,\nC472_=_C1171 ,C472_=_C1334 ,C472_=_C1480 ,C472_=_C1752 ,C472_=_C1753 ,C472_=_C1757 ,\nC472_=_C1758 ,C472_=_C1759 ,C472_=_C1760 ,C472_=_C1762 ,C472_=_C1763 ,C472_=_C1765 ,\nC472_=_C1766 ,C472_=_C1767 ,C472_=_C1773 ,C473_=_C480 ,C473_=_C481 ,C473_=_C811 ,\nC473_=_C1042 ,C473_=_C1174 ,C473_=_C1340 ,C473_=_C2514 ,C473_=_C2515 ,C473_=_C2516 ,\nC473_=_C2517 ,C473_=_C2518 ,C473_=_C2519 ,C473_=_C2520 ,C473_=_C2521 ,C473_=_C2522 ,\nC473_=_C2526 ,C473_=_C2529 ,C480_=_C481 ,C480_=_C821 ,C480_=_C1054 ,C480_=_C1187 ,\nC480_=_C1346 ,C480_=_C1867 ,C480_=_C2173 ,C480_=_C2480 ,C480_=_C2749 ,C480_=_C2945 ,\nC480_=_C3278 ,C480_=_C3321 ,C480_=_C3438 ,C480_=_C3673 ,C480_=_C3750 ,C480_=_C3877 ,\nC480_=_C3930 ,C481_=_C1188 ,C481_=_C1347 ,C481_=_C1443 ,C481_=_C1518 ,C481_=_C2542 ,\nC481_=_C2884 ,C481_=_C2928 ,C481_=_C2947 ,C481_=_C3322 ,C481_=_C3979 ,C481_=_C3981 ,\nC493_=_C497 ,C493_=_C498 ,C493_=_C505 ,C493_=_C507 ,C493_=_C511 ,C493_=_C512 ,\nC493_=_C514 ,C493_=_C1120 ,C493_=_C1171 ,C493_=_C1334 ,C493_=_C1480 ,C493_=_C1752 ,\nC493_=_C1753 ,C493_=_C1757 ,C493_=_C1758 ,C493_=_C1759 ,C493_=_C1760 ,C493_=_C1762 ,\nC493_=_C1763 ,C493_=_C1765 ,C493_=_C1766 ,C493_=_C1767 ,C493_=_C1773 ,C497_=_C498 ,\nC497_=_C505 ,C497_=_C507 ,C497_=_C511 ,C497_=_C512 ,C497_=_C514 ,C497_=_C1126 ,\nC497_=_C2197 ,C497_=_C2409 ,C497_=_C2463 ,C497_=_C2680 ,C497_=_C2681 ,C497_=_C2683 ,\nC497_=_C2685 ,C497_=_C2687 ,C497_=_C2688 ,C497_=_C2689 ,C497_=_C2690 ,C497_=_C2691 ,\nC497_=_C2696 ,C497_=_C2698 ,C497_=_C2700 ,C498_=_C505 ,C498_=_C507 ,C498_=_C511 ,\nC498_=_C512 ,C498_=_C514 ,C498_=_C788 ,C498_=_C870 ,C498_=_C1127 ,C498_=_C1433 ,\nC498_=_C1938 ,C498_=_C2785 ,C498_=_C2786 ,C498_=_C2788 ,C498_=_C2789 ,C498_=_C2790 ,\nC498_=_C2791 ,C498_=_C2793 ,C498_=_C2799 ,C498_=_C2800 ,C498_=_C2801 ,C498_=_C2802 ,\nC498_=_C2804 ,C498_=_C2805 ,C505_=_C507 ,C505_=_C511 ,C505_=_C512 ,C505_=_C514 ,\nC505_=_C1082 ,C505_=_C1132 ,C505_=_C2301 ,C505_=_C2558 ,C505_=_C2714 ,C505_=_C3019 ,\nC505_=_C3096 ,C505_=_C3134 ,C505_=_C3183 ,C505_=_C3458 ,C505_=_C3924 ,C505_=_C3927 ,\nC507_=_C511 ,C507_=_C512 ,C507_=_C514 ,C507_=_C853 ,C507_=_C1029 ,C507_=_C1084 ,\nC507_=_C1111 ,C507_=_C1133 ,C507_=_C1280 ,C507_=_C2249 ,C507_=_C2357 ,C507_=_C2671 ,\nC507_=_C3098 ,C507_=_C3279 ,C507_=_C3459 ,C507_=_C3613 ,C507_=_C3643 ,C507_=_C3858 ,\nC507_=_C3971 ,C511_=_C512 ,C511_=_C514 ,C511_=_C825 ,C511_=_C856 ,C511_=_C1058 ,\nC511_=_C1331 ,C511_=_C1590 ,C511_=_C2231 ,C511_=_C2324 ,C511_=_C2961 ,C511_=_C3153 ,\nC511_=_C3303 ,C511_=_C3389 ,C511_=_C3506 ,C511_=_C3525 ,C511_=_C3847 ,C511_=_C3905 ,\nC511_=_C4011 ,C511_=_C4023 ,C512_=_C514 ,C512_=_C960 ,C512_=_C1138 ,C512_=_C1705 ,\nC512_=_C2131 ,C512_=_C2639 ,C512_=_C2735 ,C512_=_C3074 ,C512_=_C3101 ,C512_=_C3239 ,\nC512_=_C3305 ,C512_=_C3462 ,C512_=_C3488 ,C512_=_C3663 ,C512_=_C3736 ,C512_=_C3746 ,\nC512_=_C3856 ,C512_=_C4101 ,C514_=_C596 ,C514_=_C832 ,C514_=_C857 ,C514_=_C1061 ,\nC514_=_C1216 ,C514_=_C1333 ,C514_=_C1452 ,C514_=_C1594 ,C514_=_C3306 ,C514_=_C3393 ,\nC514_=_C3907 ,C514_=_C3950 ,C514_=_C3993 ,C514_=_C4025 ,C514_=_C4037 ,C514_=_C4107 ,\nC517_=_C518 ,C517_=_C519 ,C517_=_C522 ,C517_=_C524 ,C517_=_C525 ,C517_=_C526 ,\nC517_=_C527 ,C517_=_C529 ,C517_=_C530 ,C517_=_C531 ,C517_=_C532 ,C517_=_C533 ,\nC517_=_C534 ,C517_=_C536 ,C517_=_C537 ,C517_=_C538 ,C517_=_C539 ,C517_=_C540 ,\nC517_=_C541 ,C517_=_C1405 ,C517_=_C1408 ,C517_=_C1409 ,C517_=_C1416 ,C518_=_C519 ,\nC518_=_C522 ,C518_=_C524 ,C518_=_C525 ,C518_=_C526 ,C518_=_C527 ,C518_=_C529 ,\nC518_=_C530 ,C518_=_C531 ,C518_=_C532 ,C518_=_C533 ,C518_=_C534 ,C518_=_C536 ,\nC518_=_C537 ,C518_=_C538 ,C518_=_C539 ,C518_=_C540 ,C518_=_C541 ,C518_=_C1573 ,\nC518_=_C1579 ,C518_=_C1586 ,C518_=_C1588 ,C518_=_C1590 ,C518_=_C1592 ,C518_=_C1594 ,\nC519_=_C522 ,C519_=_C524 ,C519_=_C525 ,C519_=_C526 ,C519_=_C527 ,C519_=_C529 ,\nC519_=_C530 ,C519_=_C531 ,C519_=_C532 ,C519_=_C533 ,C519_=_C534 ,C519_=_C536 ,\nC519_=_C537 ,C519_=_C538 ,C519_=_C539 ,C519_=_C540 ,C519_=_C541 ,C519_=_C1664 ,\nC519_=_C1665 ,C519_=_C1669 ,C519_=_C1671 ,C519_=_C1675 ,C522_=_C524 ,C522_=_C525 ,\nC522_=_C526 ,C522_=_C527 ,C522_=_C529 ,C522_=_C530 ,C522_=_C531 ,C522_=_C532 ,\nC522_=_C533 ,C522_=_C534 ,C522_=_C536 ,C522_=_C537 ,C522_=_C538 ,C522_=_C539 ,\nC522_=_C540 ,C522_=_C541 ,C522_=_C681 ,C522_=_C759 ,C522_=_C1871 ,C522_=_C2002 ,\nC522_=_C2003 ,C522_=_C2007 ,C524_=_C525 ,C524_=_C526 ,C524_=_C527 ,C524_=_C529 ,\nC524_=_C530 ,C524_=_C531 ,C524_=_C532 ,C524_=_C533 ,C524_=_C534 ,C524_=_C536 ,\nC524_=_C537 ,C524_=_C538 ,C524_=_C539 ,C524_=_C540 ,C524_=_C541 ,C524_=_C1145</w:t>
      </w:r>
    </w:p>
    <w:p>
      <w:pPr>
        <w:pStyle w:val="PreformattedText"/>
        <w:bidi w:val="0"/>
        <w:spacing w:before="0" w:after="0"/>
        <w:jc w:val="left"/>
        <w:rPr/>
      </w:pPr>
      <w:r>
        <w:rPr/>
        <w:t xml:space="preserve"> </w:t>
      </w:r>
      <w:r>
        <w:rPr/>
        <w:t>,\nC524_=_C1732 ,C524_=_C1983 ,C524_=_C2622 ,C524_=_C2623 ,C524_=_C2625 ,C524_=_C2627 ,\nC524_=_C2628 ,C524_=_C2639 ,C525_=_C526 ,C525_=_C527 ,C525_=_C529 ,C525_=_C530 ,\nC525_=_C531 ,C525_=_C532 ,C525_=_C533 ,C525_=_C534 ,C525_=_C536 ,C525_=_C537 ,\nC525_=_C538 ,C525_=_C539 ,C525_=_C540 ,C525_=_C541 ,C525_=_C688 ,C525_=_C766 ,\nC525_=_C1874 ,C525_=_C2271 ,C525_=_C2992 ,C525_=_C2998 ,C526_=_C527 ,C526_=_C529 ,\nC526_=_C530 ,C526_=_C531 ,C526_=_C532 ,C526_=_C533 ,C526_=_C534 ,C526_=_C536 ,\nC526_=_C537 ,C526_=_C538 ,C526_=_C539 ,C526_=_C540 ,C526_=_C541 ,C526_=_C689 ,\nC526_=_C768 ,C526_=_C1875 ,C526_=_C2273 ,C526_=_C2860 ,C526_=_C3200 ,C527_=_C529 ,\nC527_=_C530 ,C527_=_C531 ,C527_=_C532 ,C527_=_C533 ,C527_=_C534 ,C527_=_C536 ,\nC527_=_C537 ,C527_=_C538 ,C527_=_C539 ,C527_=_C540 ,C527_=_C541 ,C527_=_C1988 ,\nC527_=_C3042 ,C527_=_C3104 ,C527_=_C3239 ,C529_=_C530 ,C529_=_C531 ,C529_=_C532 ,\nC529_=_C533 ,C529_=_C534 ,C529_=_C536 ,C529_=_C537 ,C529_=_C538 ,C529_=_C539 ,\nC529_=_C540 ,C529_=_C541 ,C529_=_C693 ,C529_=_C769 ,C529_=_C1878 ,C529_=_C2274 ,\nC529_=_C3438 ,C530_=_C531 ,C530_=_C532 ,C530_=_C533 ,C530_=_C534 ,C530_=_C536 ,\nC530_=_C537 ,C530_=_C538 ,C530_=_C539 ,C530_=_C540 ,C530_=_C541 ,C530_=_C1991 ,\nC530_=_C3737 ,C531_=_C532 ,C531_=_C533 ,C531_=_C534 ,C531_=_C536 ,C531_=_C537 ,\nC531_=_C538 ,C531_=_C539 ,C531_=_C540 ,C531_=_C541 ,C531_=_C1884 ,C531_=_C2031 ,\nC531_=_C2276 ,C531_=_C3331 ,C531_=_C3691 ,C531_=_C3789 ,C532_=_C533 ,C532_=_C534 ,\nC532_=_C536 ,C532_=_C537 ,C532_=_C538 ,C532_=_C539 ,C532_=_C540 ,C532_=_C541 ,\nC532_=_C698 ,C532_=_C771 ,C532_=_C1885 ,C532_=_C2278 ,C532_=_C3292 ,C533_=_C534 ,\nC533_=_C536 ,C533_=_C537 ,C533_=_C538 ,C533_=_C539 ,C533_=_C540 ,C533_=_C541 ,\nC533_=_C699 ,C533_=_C773 ,C533_=_C1886 ,C533_=_C2279 ,C533_=_C3839 ,C534_=_C536 ,\nC534_=_C537 ,C534_=_C538 ,C534_=_C539 ,C534_=_C540 ,C534_=_C541 ,C534_=_C1002 ,\nC534_=_C1767 ,C534_=_C1993 ,C534_=_C3425 ,C534_=_C3591 ,C536_=_C537 ,C536_=_C538 ,\nC536_=_C539 ,C536_=_C540 ,C536_=_C541 ,C536_=_C1996 ,C536_=_C3930 ,C537_=_C538 ,\nC537_=_C539 ,C537_=_C540 ,C537_=_C541 ,C537_=_C1888 ,C537_=_C2799 ,C537_=_C3337 ,\nC537_=_C3952 ,C538_=_C539 ,C538_=_C540 ,C538_=_C541 ,C538_=_C1889 ,C538_=_C2039 ,\nC538_=_C3339 ,C538_=_C3954 ,C539_=_C540 ,C539_=_C541 ,C539_=_C1890 ,C539_=_C2802 ,\nC539_=_C3340 ,C539_=_C3955 ,C540_=_C541 ,C540_=_C1008 ,C540_=_C1998 ,C540_=_C3055 ,\nC541_=_C1999 ,C541_=_C2805 ,C541_=_C3115 ,C541_=_C3595 ,C541_=_C3706 ,C541_=_C3981 ,\nC541_=_C4008 ,C570_=_C580 ,C570_=_C582 ,C570_=_C592 ,C570_=_C594 ,C570_=_C596 ,\nC570_=_C756 ,C570_=_C758 ,C570_=_C759 ,C570_=_C761 ,C570_=_C764 ,C570_=_C766 ,\nC570_=_C768 ,C570_=_C769 ,C570_=_C770 ,C570_=_C771 ,C570_=_C772 ,C570_=_C773 ,\nC570_=_C774 ,C570_=_C775 ,C570_=_C776 ,C580_=_C582 ,C580_=_C592 ,C580_=_C594 ,\nC580_=_C596 ,C580_=_C604 ,C580_=_C945 ,C580_=_C1196 ,C580_=_C1431 ,C580_=_C1603 ,\nC580_=_C1714 ,C580_=_C1829 ,C580_=_C1963 ,C580_=_C2565 ,C580_=_C2567 ,C580_=_C2568 ,\nC580_=_C2569 ,C580_=_C2570 ,C580_=_C2571 ,C580_=_C2573 ,C580_=_C2574 ,C582_=_C592 ,\nC582_=_C594 ,C582_=_C596 ,C582_=_C812 ,C582_=_C947 ,C582_=_C1646 ,C582_=_C1689 ,\nC582_=_C1919 ,C582_=_C2310 ,C582_=_C2771 ,C582_=_C2860 ,C582_=_C2861 ,C582_=_C2862 ,\nC582_=_C2863 ,C582_=_C2864 ,C582_=_C2865 ,C582_=_C2866 ,C582_=_C2867 ,C582_=_C2868 ,\nC582_=_C2869 ,C582_=_C2871 ,C592_=_C594 ,C592_=_C596 ,C592_=_C983 ,C592_=_C1030 ,\nC592_=_C1057 ,C592_=_C1134 ,C592_=_C1237 ,C592_=_C1259 ,C592_=_C1316 ,C592_=_C1520 ,\nC592_=_C2176 ,C592_=_C2251 ,C592_=_C2260 ,C592_=_C2987 ,C592_=_C3123 ,C592_=_C3323 ,\nC592_=_C3503 ,C592_=_C3628 ,C592_=_C4020 ,C592_=_C4021 ,C592_=_C4022 ,C594_=_C596 ,\nC594_=_C1212 ,C594_=_C1449 ,C594_=_C1522 ,C594_=_C2544 ,C594_=_C2887 ,C594_=_C2904 ,\nC594_=_C3390 ,C594_=_C3947 ,C594_=_C3990 ,C594_=_C4034 ,C594_=_C4088 ,C596_=_C832 ,\nC596_=_C857 ,C596_=_C1061 ,C596_=_C1216 ,C596_=_C1333 ,C596_=_C1452 ,C596_=_C1594 ,\nC596_=_C3306 ,C596_=_C3393 ,C596_=_C3907 ,C596_=_C3950 ,C596_=_C3993 ,C596_=_C4025 ,\nC596_=_C4037 ,C596_=_C4107 ,C602_=_C604 ,C602_=_C606 ,C602_=_C608 ,C602_=_C609 ,\nC602_=_C942 ,C602_=_C1665 ,C602_=_C2003 ,C602_=_C2269 ,C602_=_C2271 ,C602_=_C2273 ,\nC602_=_C2274 ,C602_=_C2276 ,C602_=_C2277 ,C602_=_C2278 ,C602_=_C2279 ,C602_=_C2280 ,\nC602_=_C2281 ,C602_=_C2282 ,C602_=_C2283 ,C602_=_C2284 ,C604_=_C606 ,C604_=_C608 ,\nC604_=_C609 ,C604_=_C945 ,C604_=_C1196 ,C604_=_C1431 ,C604_=_C1603 ,C604_=_C1714 ,\nC604_=_C1829 ,C604_=_C1963 ,C604_=_C2565 ,C604_=_C2567 ,C604_=_C2568 ,C604_=_C2569 ,\nC604_=_C2570 ,C604_=_C2571 ,C604_=_C2573 ,C604_=_C2574 ,C606_=_C608 ,C606_=_C609 ,\nC606_=_C1609 ,C606_=_C1717 ,C606_=_C1835 ,C606_=_C1967 ,C606_=_C2499 ,C606_=_C3308 ,\nC606_=_C3309 ,C606_=_C3311 ,C606_=_C3313 ,C606_=_C3318 ,C608_=_C609 ,C608_=_C1440 ,\nC608_=_C1671 ,C608_=_C2413 ,C608_=_C2667 ,C608_=_C2925 ,C608_=_C3690 ,C608_=_C3691 ,\nC608_=_C3692 ,C608_=_C3693 ,C608_=_C3694 ,C608_=_C3695 ,C608_=_C3701 ,C608_=_C3702 ,\nC608_=_C3703 ,C608_=_C3704 ,C608_=_C3705 ,C608_=_C3706 ,C609_=_C1234 ,C609_=_C1612 ,\nC609_=_C1721 ,C609_=_C1837 ,C609_=_C1972 ,C609_=_C2475 ,C609_=_C2556 ,C609_=_C2588 ,\nC609_=_C2956 ,C609_=_C3453 ,C609_=_C3492 ,C609_=_C3625 ,C609_=_C3737 ,C609_=_C3738 ,\nC609_=_C3740 ,C609_=_C3742 ,C623_=_C624 ,C623_=_C626 ,C623_=_C629 ,C623_=_C635 ,\nC623_=_C643 ,C623_=_C645 ,C623_=_C708 ,C623_=_C1090 ,C623_=_C1173 ,C623_=_C1266 ,\nC623_=_C1358 ,C623_=_C1525 ,C623_=_C2021 ,C623_=_C2024 ,C623_=_C2025 ,C623_=_C2026 ,\nC623_=_C2027 ,C623_=_C2029 ,C623_=_C2031 ,C623_=_C2032 ,C623_=_C2033 ,C623_=_C2034 ,\nC623_=_C2035 ,C623_=_C2036 ,C623_=_C2038 ,C623_=_C2039 ,C624_=_C626 ,C624_=_C629 ,\nC624_=_C635 ,C624_=_C643 ,C624_=_C645 ,C624_=_C1123 ,C624_=_C1221 ,C624_=_C1359 ,\nC624_=_C1508 ,C624_=_C1712 ,C624_=_C1826 ,C624_=_C2002 ,C624_=_C2040 ,C624_=_C2071 ,\nC624_=_C2073 ,C624_=_C2076 ,C624_=_C2078 ,C624_=_C2080 ,C624_=_C2082 ,C624_=_C2083 ,\nC624_=_C2086 ,C626_=_C629 ,C626_=_C635 ,C626_=_C643 ,C626_=_C645 ,C626_=_C841 ,\nC626_=_C943 ,C626_=_C1269 ,C626_=_C1828 ,C626_=_C2348 ,C626_=_C2446 ,C626_=_C2449 ,\nC626_=_C2451 ,C626_=_C2452 ,C626_=_C2456 ,C626_=_C2457 ,C629_=_C635 ,C629_=_C643 ,\nC629_=_C645 ,C629_=_C1831 ,C629_=_C2622 ,C629_=_C2976 ,C629_=_C3025 ,C629_=_C3027 ,\nC629_=_C3032 ,C629_=_C3034 ,C629_=_C3035 ,C629_=_C3036 ,C629_=_C3040 ,C635_=_C643 ,\nC635_=_C645 ,C635_=_C899 ,C635_=_C1368 ,C635_=_C1537 ,C635_=_C2243 ,C635_=_C2257 ,\nC635_=_C2830 ,C635_=_C2981 ,C635_=_C3117 ,C635_=_C3597 ,C635_=_C3598 ,C635_=_C3599 ,\nC635_=_C3602 ,C635_=_C3603 ,C635_=_C3604 ,C635_=_C3605 ,C635_=_C3606 ,C643_=_C645 ,\nC643_=_C670 ,C643_=_C956 ,C643_=_C1586 ,C643_=_C1842 ,C643_=_C2188 ,C643_=_C2420 ,\nC643_=_C2509 ,C643_=_C2986 ,C643_=_C3135 ,C643_=_C3502 ,C643_=_C3715 ,C643_=_C3832 ,\nC643_=_C3872 ,C643_=_C3894 ,C643_=_C3921 ,C643_=_C4013 ,C643_=_C4015 ,C645_=_C672 ,\nC645_=_C855 ,C645_=_C958 ,C645_=_C1282 ,C645_=_C1546 ,C645_=_C1588 ,C645_=_C2191 ,\nC645_=_C2261 ,C645_=_C2361 ,C645_=_C2510 ,C645_=_C2836 ,C645_=_C3125 ,C645_=_C3504 ,\nC645_=_C3866 ,C645_=_C3974 ,C645_=_C4057 ,C645_=_C4058 ,C645_=_C4060 ,C663_=_C666 ,\nC663_=_C670 ,C663_=_C672 ,C663_=_C676 ,C663_=_C1857 ,C663_=_C1901 ,C663_=_C2497 ,\nC663_=_C2625 ,C663_=_C2919 ,C663_=_C3009 ,C663_=_C3058 ,C663_=_C3075 ,C663_=_C3080 ,\nC663_=_C3081 ,C663_=_C3083 ,C663_=_C3084 ,C663_=_C3087 ,C666_=_C670 ,C666_=_C672 ,\nC666_=_C676 ,C666_=_C951 ,C666_=_C1579 ,C666_=_C2183 ,C666_=_C2500 ,C666_=_C2627 ,\nC666_=_C3064 ,C666_=_C3343 ,C666_=_C3344 ,C666_=_C3346 ,C666_=_C3347 ,C666_=_C3348 ,\nC666_=_C3353 ,C670_=_C672 ,C670_=_C676 ,C670_=_C956 ,C670_=_C1586 ,C670_=_C1842 ,\nC670_=_C2188 ,C670_=_C2420 ,C670_=_C2509 ,C670_=_C2986 ,C670_=_C3135 ,C670_=_C3502 ,\nC670_=_C3715 ,C670_=_C3832 ,C670_=_C3872 ,C670_=_C3894 ,C670_=_C3921 ,C670_=_C4013 ,\nC670_=_C4015 ,C672_=_C676 ,C672_=_C855 ,C672_=_C958 ,C672_=_C1282 ,C672_=_C1546 ,\nC672_=_C1588 ,C672_=_C2191 ,C672_=_C2261 ,C672_=_C2361 ,C672_=_C2510 ,C672_=_C2836 ,\nC672_=_C3125 ,C672_=_C3504 ,C672_=_C3866 ,C672_=_C3974 ,C672_=_C4057 ,C672_=_C4058 ,\nC672_=_C4060 ,C676_=_C961 ,C676_=_C1592 ,C676_=_C2195 ,C676_=_C2234 ,C676_=_C2326 ,\nC676_=_C2513 ,C676_=_C2963 ,C676_=_C3155 ,C676_=_C3507 ,C676_=_C3528 ,C676_=_C3850 ,\nC676_=_C4012 ,C676_=_C4041 ,C676_=_C4065 ,C678_=_C679 ,C678_=_C681 ,C678_=_C683 ,\nC678_=_C685 ,C678_=_C686 ,C678_=_C687 ,C678_=_C688 ,C678_=_C689 ,C678_=_C692 ,\nC678_=_C693 ,C678_=_C694 ,C678_=_C695 ,C678_=_C697 ,C678_=_C698 ,C678_=_C699 ,\nC678_=_C700 ,C678_=_C836 ,C678_=_C838 ,C678_=_C841 ,C678_=_C844 ,C678_=_C852 ,\nC678_=_C853 ,C678_=_C855 ,C678_=_C856 ,C678_=_C857 ,C678_=_C858 ,C679_=_C681 ,\nC679_=_C683 ,C679_=_C685 ,C679_=_C686 ,C679_=_C687 ,C679_=_C688 ,C679_=_C689 ,\nC679_=_C692 ,C679_=_C693 ,C679_=_C694 ,C679_=_C695 ,C679_=_C697 ,C679_=_C698 ,\nC679_=_C699 ,C679_=_C700 ,C681_=_C683 ,C681_=_C685 ,C681_=_C686 ,C681_=_C687 ,\nC681_=_C688 ,C681_=_C689 ,C681_=_C692 ,C681_=_C693 ,C681_=_C694 ,C681_=_C695 ,\nC681_=_C697 ,C681_=_C698 ,C681_=_C699 ,C681_=_C700 ,C681_=_C759 ,C681_=_C1871 ,\nC681_=_C2002 ,C681_=_C2003 ,C681_=_C2007 ,C683_=_C685 ,C683_=_C686 ,C683_=_C687 ,\nC683_=_C688 ,C683_=_C689 ,C683_=_C692 ,C683_=_C693 ,C683_=_C694 ,C683_=_C695 ,\nC683_=_C697 ,C683_=_C698 ,C683_=_C699 ,C683_=_C700 ,C683_=_C761 ,C683_=_C2310 ,\nC683_=_C2324 ,C683_=_C2326 ,C685_=_C686 ,C685_=_C687 ,C685_=_C688 ,C685_=_C689 ,\nC685_=_C692 ,C685_=_C693 ,C685_=_C694 ,C685_=_C695 ,C685_=_C697 ,C685_=_C698 ,\nC685_=_C699 ,C685_=_C700 ,C685_=_C2327 ,C685_=_C2497 ,C685_=_C2499 ,C685_=_C2500 ,\nC685_=_C2504 ,C685_=_C2507 ,C685_=_C2508 ,C685_=_C2509 ,C685_=_C2510 ,C685_=_C2513 ,\nC686_=_C687 ,C686_=_C688 ,C686_=_C689 ,C686_=_C692 ,C686_=_C693 ,C686_=_C694 ,\nC686_=_C695 ,C686_=_C697 ,C686_=_C698 ,C686_=_C699 ,C686_=_C700 ,C686_=_C2702 ,\nC686_=_C2714 ,C686_=_C2717 ,C687_=_C688 ,C687_=_C689 ,C687_=_C692 ,C687_=_C693 ,\nC687_=_C694 ,C687_=_C695 ,C687_=_C697 ,C687_=_C698 ,C687_=_C699 ,C687_=_C700 ,\nC687_=_C2755 ,C687_=_C2764 ,C687_=_C2766 ,C688_=_C689 ,C688_=_C692</w:t>
      </w:r>
    </w:p>
    <w:p>
      <w:pPr>
        <w:pStyle w:val="PreformattedText"/>
        <w:bidi w:val="0"/>
        <w:spacing w:before="0" w:after="0"/>
        <w:jc w:val="left"/>
        <w:rPr/>
      </w:pPr>
      <w:r>
        <w:rPr/>
        <w:t xml:space="preserve"> </w:t>
      </w:r>
      <w:r>
        <w:rPr/>
        <w:t>,C688_=_C693 ,\nC688_=_C694 ,C688_=_C695 ,C688_=_C697 ,C688_=_C698 ,C688_=_C699 ,C688_=_C700 ,\nC688_=_C766 ,C688_=_C1874 ,C688_=_C2271 ,C688_=_C2992 ,C688_=_C2998 ,C689_=_C692 ,\nC689_=_C693 ,C689_=_C694 ,C689_=_C695 ,C689_=_C697 ,C689_=_C698 ,C689_=_C699 ,\nC689_=_C700 ,C689_=_C768 ,C689_=_C1875 ,C689_=_C2273 ,C689_=_C2860 ,C689_=_C3200 ,\nC692_=_C693 ,C692_=_C694 ,C692_=_C695 ,C692_=_C697 ,C692_=_C698 ,C692_=_C699 ,\nC692_=_C700 ,C692_=_C747 ,C692_=_C2788 ,C692_=_C2967 ,C692_=_C3376 ,C693_=_C694 ,\nC693_=_C695 ,C693_=_C697 ,C693_=_C698 ,C693_=_C699 ,C693_=_C700 ,C693_=_C769 ,\nC693_=_C1878 ,C693_=_C2274 ,C693_=_C3438 ,C694_=_C695 ,C694_=_C697 ,C694_=_C698 ,\nC694_=_C699 ,C694_=_C700 ,C694_=_C1763 ,C694_=_C3285 ,C694_=_C3418 ,C694_=_C3581 ,\nC695_=_C697 ,C695_=_C698 ,C695_=_C699 ,C695_=_C700 ,C695_=_C2334 ,C695_=_C2911 ,\nC695_=_C3218 ,C695_=_C3309 ,C695_=_C3344 ,C695_=_C3607 ,C695_=_C3611 ,C695_=_C3612 ,\nC695_=_C3613 ,C697_=_C698 ,C697_=_C699 ,C697_=_C700 ,C697_=_C1883 ,C697_=_C2337 ,\nC697_=_C3046 ,C697_=_C3311 ,C697_=_C3347 ,C697_=_C3632 ,C697_=_C3733 ,C697_=_C3734 ,\nC697_=_C3736 ,C698_=_C699 ,C698_=_C700 ,C698_=_C771 ,C698_=_C1885 ,C698_=_C2278 ,\nC698_=_C3292 ,C699_=_C700 ,C699_=_C773 ,C699_=_C1886 ,C699_=_C2279 ,C699_=_C3839 ,\nC700_=_C2152 ,C700_=_C2691 ,C700_=_C2915 ,C700_=_C3695 ,C700_=_C3918 ,C700_=_C3919 ,\nC700_=_C3921 ,C705_=_C707 ,C705_=_C708 ,C705_=_C859 ,C705_=_C914 ,C705_=_C987 ,\nC705_=_C988 ,C705_=_C989 ,C705_=_C990 ,C705_=_C991 ,C705_=_C993 ,C705_=_C994 ,\nC705_=_C999 ,C705_=_C1001 ,C705_=_C1002 ,C705_=_C1004 ,C705_=_C1005 ,C705_=_C1007 ,\nC705_=_C1008 ,C707_=_C708 ,C707_=_C967 ,C707_=_C1405 ,C707_=_C1664 ,C707_=_C1871 ,\nC707_=_C1873 ,C707_=_C1874 ,C707_=_C1875 ,C707_=_C1877 ,C707_=_C1878 ,C707_=_C1879 ,\nC707_=_C1880 ,C707_=_C1881 ,C707_=_C1882 ,C707_=_C1883 ,C707_=_C1884 ,C707_=_C1885 ,\nC707_=_C1886 ,C707_=_C1888 ,C707_=_C1889 ,C707_=_C1890 ,C708_=_C1090 ,C708_=_C1173 ,\nC708_=_C1266 ,C708_=_C1358 ,C708_=_C1525 ,C708_=_C2021 ,C708_=_C2024 ,C708_=_C2025 ,\nC708_=_C2026 ,C708_=_C2027 ,C708_=_C2029 ,C708_=_C2031 ,C708_=_C2032 ,C708_=_C2033 ,\nC708_=_C2034 ,C708_=_C2035 ,C708_=_C2036 ,C708_=_C2038 ,C708_=_C2039 ,C731_=_C732 ,\nC731_=_C733 ,C731_=_C734 ,C731_=_C738 ,C731_=_C739 ,C731_=_C740 ,C731_=_C746 ,\nC731_=_C747 ,C731_=_C749 ,C731_=_C751 ,C731_=_C1171 ,C731_=_C1173 ,C731_=_C1174 ,\nC731_=_C1187 ,C731_=_C1188 ,C732_=_C733 ,C732_=_C734 ,C732_=_C738 ,C732_=_C739 ,\nC732_=_C740 ,C732_=_C746 ,C732_=_C747 ,C732_=_C749 ,C732_=_C751 ,C732_=_C1334 ,\nC732_=_C1340 ,C732_=_C1346 ,C732_=_C1347 ,C733_=_C734 ,C733_=_C738 ,C733_=_C739 ,\nC733_=_C740 ,C733_=_C746 ,C733_=_C747 ,C733_=_C749 ,C733_=_C751 ,C733_=_C1558 ,\nC733_=_C1561 ,C733_=_C1565 ,C733_=_C1567 ,C734_=_C738 ,C734_=_C739 ,C734_=_C740 ,\nC734_=_C746 ,C734_=_C747 ,C734_=_C749 ,C734_=_C751 ,C734_=_C988 ,C734_=_C1628 ,\nC734_=_C1634 ,C738_=_C739 ,C738_=_C740 ,C738_=_C746 ,C738_=_C747 ,C738_=_C749 ,\nC738_=_C751 ,C738_=_C2090 ,C738_=_C2604 ,C738_=_C2606 ,C738_=_C2617 ,C739_=_C740 ,\nC739_=_C746 ,C739_=_C747 ,C739_=_C749 ,C739_=_C751 ,C739_=_C2720 ,C739_=_C2721 ,\nC739_=_C2731 ,C739_=_C2735 ,C740_=_C746 ,C740_=_C747 ,C740_=_C749 ,C740_=_C751 ,\nC740_=_C1758 ,C740_=_C2091 ,C740_=_C2515 ,C740_=_C2936 ,C740_=_C2945 ,C740_=_C2947 ,\nC746_=_C747 ,C746_=_C749 ,C746_=_C751 ,C746_=_C1760 ,C746_=_C2521 ,C746_=_C3321 ,\nC746_=_C3322 ,C746_=_C3323 ,C747_=_C749 ,C747_=_C751 ,C747_=_C2788 ,C747_=_C2967 ,\nC747_=_C3376 ,C749_=_C751 ,C749_=_C1155 ,C749_=_C1742 ,C749_=_C2969 ,C749_=_C3034 ,\nC749_=_C3083 ,C749_=_C3348 ,C749_=_C3423 ,C749_=_C3743 ,C749_=_C3746 ,C751_=_C1001 ,\nC751_=_C2036 ,C751_=_C2971 ,C751_=_C3778 ,C756_=_C758 ,C756_=_C759 ,C756_=_C761 ,\nC756_=_C764 ,C756_=_C766 ,C756_=_C768 ,C756_=_C769 ,C756_=_C770 ,C756_=_C771 ,\nC756_=_C772 ,C756_=_C773 ,C756_=_C774 ,C756_=_C775 ,C756_=_C776 ,C756_=_C942 ,\nC756_=_C943 ,C756_=_C945 ,C756_=_C947 ,C756_=_C948 ,C756_=_C951 ,C756_=_C956 ,\nC756_=_C958 ,C756_=_C960 ,C756_=_C961 ,C756_=_C962 ,C758_=_C759 ,C758_=_C761 ,\nC758_=_C764 ,C758_=_C766 ,C758_=_C768 ,C758_=_C769 ,C758_=_C770 ,C758_=_C771 ,\nC758_=_C772 ,C758_=_C773 ,C758_=_C774 ,C758_=_C775 ,C758_=_C776 ,C758_=_C1381 ,\nC758_=_C1752 ,C758_=_C1919 ,C758_=_C1921 ,C758_=_C1923 ,C759_=_C761 ,C759_=_C764 ,\nC759_=_C766 ,C759_=_C768 ,C759_=_C769 ,C759_=_C770 ,C759_=_C771 ,C759_=_C772 ,\nC759_=_C773 ,C759_=_C774 ,C759_=_C775 ,C759_=_C776 ,C759_=_C1871 ,C759_=_C2002 ,\nC759_=_C2003 ,C759_=_C2007 ,C761_=_C764 ,C761_=_C766 ,C761_=_C768 ,C761_=_C769 ,\nC761_=_C770 ,C761_=_C771 ,C761_=_C772 ,C761_=_C773 ,C761_=_C774 ,C761_=_C775 ,\nC761_=_C776 ,C761_=_C2310 ,C761_=_C2324 ,C761_=_C2326 ,C764_=_C766 ,C764_=_C768 ,\nC764_=_C769 ,C764_=_C770 ,C764_=_C771 ,C764_=_C772 ,C764_=_C773 ,C764_=_C774 ,\nC764_=_C775 ,C764_=_C776 ,C764_=_C2771 ,C766_=_C768 ,C766_=_C769 ,C766_=_C770 ,\nC766_=_C771 ,C766_=_C772 ,C766_=_C773 ,C766_=_C774 ,C766_=_C775 ,C766_=_C776 ,\nC766_=_C1874 ,C766_=_C2271 ,C766_=_C2992 ,C766_=_C2998 ,C768_=_C769 ,C768_=_C770 ,\nC768_=_C771 ,C768_=_C772 ,C768_=_C773 ,C768_=_C774 ,C768_=_C775 ,C768_=_C776 ,\nC768_=_C1875 ,C768_=_C2273 ,C768_=_C2860 ,C768_=_C3200 ,C769_=_C770 ,C769_=_C771 ,\nC769_=_C772 ,C769_=_C773 ,C769_=_C774 ,C769_=_C775 ,C769_=_C776 ,C769_=_C1878 ,\nC769_=_C2274 ,C769_=_C3438 ,C770_=_C771 ,C770_=_C772 ,C770_=_C773 ,C770_=_C774 ,\nC770_=_C775 ,C770_=_C776 ,C770_=_C1154 ,C770_=_C1741 ,C770_=_C2862 ,C770_=_C3032 ,\nC770_=_C3081 ,C770_=_C3346 ,C770_=_C3422 ,C770_=_C3663 ,C771_=_C772 ,C771_=_C773 ,\nC771_=_C774 ,C771_=_C775 ,C771_=_C776 ,C771_=_C1885 ,C771_=_C2278 ,C771_=_C3292 ,\nC772_=_C773 ,C772_=_C774 ,C772_=_C775 ,C772_=_C776 ,C772_=_C2033 ,C772_=_C2149 ,\nC772_=_C2689 ,C772_=_C2863 ,C772_=_C3693 ,C772_=_C3829 ,C772_=_C3830 ,C772_=_C3832 ,\nC773_=_C774 ,C773_=_C775 ,C773_=_C776 ,C773_=_C1886 ,C773_=_C2279 ,C773_=_C3839 ,\nC774_=_C775 ,C774_=_C776 ,C774_=_C2104 ,C774_=_C2155 ,C774_=_C2342 ,C774_=_C2865 ,\nC774_=_C3163 ,C774_=_C3426 ,C774_=_C3599 ,C775_=_C776 ,C775_=_C2157 ,C775_=_C2281 ,\nC775_=_C2457 ,C775_=_C2571 ,C775_=_C2866 ,C775_=_C3049 ,C775_=_C3166 ,C775_=_C3782 ,\nC775_=_C4041 ,C775_=_C4042 ,C776_=_C2574 ,C776_=_C2869 ,C776_=_C4088 ,C776_=_C4107 ,\nC782_=_C785 ,C782_=_C788 ,C782_=_C790 ,C782_=_C801 ,C782_=_C805 ,C782_=_C836 ,\nC782_=_C1264 ,C782_=_C1727 ,C782_=_C1730 ,C782_=_C1732 ,C782_=_C1734 ,C782_=_C1738 ,\nC782_=_C1740 ,C782_=_C1741 ,C782_=_C1742 ,C782_=_C1743 ,C782_=_C1744 ,C785_=_C788 ,\nC785_=_C790 ,C785_=_C801 ,C785_=_C805 ,C785_=_C894 ,C785_=_C1775 ,C785_=_C2327 ,\nC785_=_C2328 ,C785_=_C2331 ,C785_=_C2334 ,C785_=_C2335 ,C785_=_C2337 ,C785_=_C2338 ,\nC785_=_C2339 ,C785_=_C2342 ,C785_=_C2344 ,C785_=_C2345 ,C785_=_C2347 ,C788_=_C790 ,\nC788_=_C801 ,C788_=_C805 ,C788_=_C870 ,C788_=_C1127 ,C788_=_C1433 ,C788_=_C1938 ,\nC788_=_C2785 ,C788_=_C2786 ,C788_=_C2788 ,C788_=_C2789 ,C788_=_C2790 ,C788_=_C2791 ,\nC788_=_C2793 ,C788_=_C2799 ,C788_=_C2800 ,C788_=_C2801 ,C788_=_C2802 ,C788_=_C2804 ,\nC788_=_C2805 ,C790_=_C801 ,C790_=_C805 ,C790_=_C1250 ,C790_=_C1307 ,C790_=_C1436 ,\nC790_=_C1607 ,C790_=_C1781 ,C790_=_C2369 ,C790_=_C2391 ,C790_=_C2486 ,C790_=_C2606 ,\nC790_=_C2755 ,C790_=_C2920 ,C790_=_C2936 ,C790_=_C3089 ,C790_=_C3103 ,C790_=_C3104 ,\nC790_=_C3105 ,C790_=_C3106 ,C790_=_C3107 ,C790_=_C3110 ,C790_=_C3111 ,C790_=_C3114 ,\nC790_=_C3115 ,C801_=_C805 ,C801_=_C1375 ,C801_=_C1788 ,C801_=_C2250 ,C801_=_C2902 ,\nC801_=_C3386 ,C801_=_C3400 ,C801_=_C3621 ,C801_=_C3871 ,C801_=_C3901 ,C805_=_C827 ,\nC805_=_C1059 ,C805_=_C1088 ,C805_=_C1792 ,C805_=_C2306 ,C805_=_C2561 ,C805_=_C2717 ,\nC805_=_C3022 ,C805_=_C3138 ,C805_=_C3188 ,C805_=_C3404 ,C805_=_C3623 ,C805_=_C3874 ,\nC805_=_C3906 ,C805_=_C4079 ,C807_=_C808 ,C807_=_C811 ,C807_=_C812 ,C807_=_C818 ,\nC807_=_C821 ,C807_=_C822 ,C807_=_C825 ,C807_=_C827 ,C807_=_C832 ,C807_=_C1037 ,\nC807_=_C1145 ,C807_=_C1146 ,C807_=_C1148 ,C807_=_C1152 ,C807_=_C1154 ,C807_=_C1155 ,\nC808_=_C811 ,C808_=_C812 ,C808_=_C818 ,C808_=_C821 ,C808_=_C822 ,C808_=_C825 ,\nC808_=_C827 ,C808_=_C832 ,C808_=_C1039 ,C808_=_C1380 ,C808_=_C1381 ,C808_=_C1382 ,\nC808_=_C1383 ,C808_=_C1384 ,C808_=_C1386 ,C808_=_C1387 ,C808_=_C1393 ,C808_=_C1395 ,\nC808_=_C1397 ,C808_=_C1398 ,C808_=_C1402 ,C811_=_C812 ,C811_=_C818 ,C811_=_C821 ,\nC811_=_C822 ,C811_=_C825 ,C811_=_C827 ,C811_=_C832 ,C811_=_C1042 ,C811_=_C1174 ,\nC811_=_C1340 ,C811_=_C2514 ,C811_=_C2515 ,C811_=_C2516 ,C811_=_C2517 ,C811_=_C2518 ,\nC811_=_C2519 ,C811_=_C2520 ,C811_=_C2521 ,C811_=_C2522 ,C811_=_C2526 ,C811_=_C2529 ,\nC812_=_C818 ,C812_=_C821 ,C812_=_C822 ,C812_=_C825 ,C812_=_C827 ,C812_=_C832 ,\nC812_=_C947 ,C812_=_C1646 ,C812_=_C1689 ,C812_=_C1919 ,C812_=_C2310 ,C812_=_C2771 ,\nC812_=_C2860 ,C812_=_C2861 ,C812_=_C2862 ,C812_=_C2863 ,C812_=_C2864 ,C812_=_C2865 ,\nC812_=_C2866 ,C812_=_C2867 ,C812_=_C2868 ,C812_=_C2869 ,C812_=_C2871 ,C818_=_C821 ,\nC818_=_C822 ,C818_=_C825 ,C818_=_C827 ,C818_=_C832 ,C818_=_C1373 ,C818_=_C1565 ,\nC818_=_C1634 ,C818_=_C2247 ,C818_=_C2617 ,C818_=_C2731 ,C818_=_C3361 ,C818_=_C3376 ,\nC818_=_C3516 ,C818_=_C3721 ,C818_=_C3743 ,C818_=_C3777 ,C818_=_C3778 ,C818_=_C3779 ,\nC818_=_C3780 ,C818_=_C3782 ,C818_=_C3783 ,C818_=_C3784 ,C821_=_C822 ,C821_=_C825 ,\nC821_=_C827 ,C821_=_C832 ,C821_=_C1054 ,C821_=_C1187 ,C821_=_C1346 ,C821_=_C1867 ,\nC821_=_C2173 ,C821_=_C2480 ,C821_=_C2749 ,C821_=_C2945 ,C821_=_C3278 ,C821_=_C3321 ,\nC821_=_C3438 ,C821_=_C3673 ,C821_=_C3750 ,C821_=_C3877 ,C821_=_C3930 ,C822_=_C825 ,\nC822_=_C827 ,C822_=_C832 ,C822_=_C1055 ,C822_=_C2418 ,C822_=_C2507 ,C822_=_C3611 ,\nC822_=_C3713 ,C822_=_C3733 ,C822_=_C3829 ,C822_=_C3892 ,C822_=_C3918 ,C825_=_C827 ,\nC825_=_C832 ,C825_=_C856 ,C825_=_C1058 ,C825_=_C1331 ,C825_=_C1590 ,C825_=_C2231 ,\nC825_=_C2324 ,C825_=_C2961 ,C825_=_C3153 ,C825_=_C3303 ,C825_=_C3389 ,C825_=_C3506 ,\nC825_=_C3525 ,C825_=_C3847 ,C825_=_C3905 ,C825_=_C4011 ,C825_=_C4023 ,C827_=_C832 ,\nC827_=_C1059 ,C827_=_C1088 ,C827_=_C1792 ,C827_=_C2306 ,C827_=_C2561 ,C827_=_C2717 ,\nC827_=_C3022 ,C827_=_C3138 ,C827_=_C3188</w:t>
      </w:r>
    </w:p>
    <w:p>
      <w:pPr>
        <w:pStyle w:val="PreformattedText"/>
        <w:bidi w:val="0"/>
        <w:spacing w:before="0" w:after="0"/>
        <w:jc w:val="left"/>
        <w:rPr/>
      </w:pPr>
      <w:r>
        <w:rPr/>
        <w:t xml:space="preserve"> </w:t>
      </w:r>
      <w:r>
        <w:rPr/>
        <w:t>,C827_=_C3404 ,C827_=_C3623 ,C827_=_C3874 ,\nC827_=_C3906 ,C827_=_C4079 ,C832_=_C857 ,C832_=_C1061 ,C832_=_C1216 ,C832_=_C1333 ,\nC832_=_C1452 ,C832_=_C1594 ,C832_=_C3306 ,C832_=_C3393 ,C832_=_C3907 ,C832_=_C3950 ,\nC832_=_C3993 ,C832_=_C4025 ,C832_=_C4037 ,C832_=_C4107 ,C836_=_C838 ,C836_=_C841 ,\nC836_=_C844 ,C836_=_C852 ,C836_=_C853 ,C836_=_C855 ,C836_=_C856 ,C836_=_C857 ,\nC836_=_C858 ,C836_=_C1264 ,C836_=_C1727 ,C836_=_C1730 ,C836_=_C1732 ,C836_=_C1734 ,\nC836_=_C1738 ,C836_=_C1740 ,C836_=_C1741 ,C836_=_C1742 ,C836_=_C1743 ,C836_=_C1744 ,\nC838_=_C841 ,C838_=_C844 ,C838_=_C852 ,C838_=_C853 ,C838_=_C855 ,C838_=_C856 ,\nC838_=_C857 ,C838_=_C858 ,C838_=_C892 ,C838_=_C1267 ,C838_=_C2088 ,C838_=_C2090 ,\nC838_=_C2091 ,C838_=_C2092 ,C838_=_C2093 ,C838_=_C2096 ,C838_=_C2097 ,C838_=_C2099 ,\nC838_=_C2100 ,C838_=_C2101 ,C838_=_C2104 ,C838_=_C2106 ,C838_=_C2107 ,C838_=_C2108 ,\nC841_=_C844 ,C841_=_C852 ,C841_=_C853 ,C841_=_C855 ,C841_=_C856 ,C841_=_C857 ,\nC841_=_C858 ,C841_=_C943 ,C841_=_C1269 ,C841_=_C1828 ,C841_=_C2348 ,C841_=_C2446 ,\nC841_=_C2449 ,C841_=_C2451 ,C841_=_C2452 ,C841_=_C2456 ,C841_=_C2457 ,C844_=_C852 ,\nC844_=_C853 ,C844_=_C855 ,C844_=_C856 ,C844_=_C857 ,C844_=_C858 ,C844_=_C1020 ,\nC844_=_C1076 ,C844_=_C1095 ,C844_=_C1272 ,C844_=_C1513 ,C844_=_C2240 ,C844_=_C2353 ,\nC844_=_C2534 ,C844_=_C2661 ,C844_=_C2873 ,C844_=_C3216 ,C844_=_C3218 ,C844_=_C3220 ,\nC844_=_C3221 ,C852_=_C853 ,C852_=_C855 ,C852_=_C856 ,C852_=_C857 ,C852_=_C858 ,\nC852_=_C1279 ,C852_=_C2356 ,C852_=_C2419 ,C852_=_C2900 ,C852_=_C3385 ,C852_=_C3714 ,\nC852_=_C3830 ,C852_=_C3893 ,C852_=_C3919 ,C853_=_C855 ,C853_=_C856 ,C853_=_C857 ,\nC853_=_C858 ,C853_=_C1029 ,C853_=_C1084 ,C853_=_C1111 ,C853_=_C1133 ,C853_=_C1280 ,\nC853_=_C2249 ,C853_=_C2357 ,C853_=_C2671 ,C853_=_C3098 ,C853_=_C3279 ,C853_=_C3459 ,\nC853_=_C3613 ,C853_=_C3643 ,C853_=_C3858 ,C853_=_C3971 ,C855_=_C856 ,C855_=_C857 ,\nC855_=_C858 ,C855_=_C958 ,C855_=_C1282 ,C855_=_C1546 ,C855_=_C1588 ,C855_=_C2191 ,\nC855_=_C2261 ,C855_=_C2361 ,C855_=_C2510 ,C855_=_C2836 ,C855_=_C3125 ,C855_=_C3504 ,\nC855_=_C3866 ,C855_=_C3974 ,C855_=_C4057 ,C855_=_C4058 ,C855_=_C4060 ,C856_=_C857 ,\nC856_=_C858 ,C856_=_C1058 ,C856_=_C1331 ,C856_=_C1590 ,C856_=_C2231 ,C856_=_C2324 ,\nC856_=_C2961 ,C856_=_C3153 ,C856_=_C3303 ,C856_=_C3389 ,C856_=_C3506 ,C856_=_C3525 ,\nC856_=_C3847 ,C856_=_C3905 ,C856_=_C4011 ,C856_=_C4023 ,C857_=_C858 ,C857_=_C1061 ,\nC857_=_C1216 ,C857_=_C1333 ,C857_=_C1452 ,C857_=_C1594 ,C857_=_C3306 ,C857_=_C3393 ,\nC857_=_C3907 ,C857_=_C3950 ,C857_=_C3993 ,C857_=_C4025 ,C857_=_C4037 ,C857_=_C4107 ,\nC858_=_C962 ,C858_=_C1285 ,C858_=_C2363 ,C858_=_C2905 ,C858_=_C3394 ,C858_=_C4042 ,\nC859_=_C870 ,C859_=_C876 ,C859_=_C878 ,C859_=_C914 ,C859_=_C987 ,C859_=_C988 ,\nC859_=_C989 ,C859_=_C990 ,C859_=_C991 ,C859_=_C993 ,C859_=_C994 ,C859_=_C999 ,\nC859_=_C1001 ,C859_=_C1002 ,C859_=_C1004 ,C859_=_C1005 ,C859_=_C1007 ,C859_=_C1008 ,\nC870_=_C876 ,C870_=_C878 ,C870_=_C1127 ,C870_=_C1433 ,C870_=_C1938 ,C870_=_C2785 ,\nC870_=_C2786 ,C870_=_C2788 ,C870_=_C2789 ,C870_=_C2790 ,C870_=_C2791 ,C870_=_C2793 ,\nC870_=_C2799 ,C870_=_C2800 ,C870_=_C2801 ,C870_=_C2802 ,C870_=_C2804 ,C870_=_C2805 ,\nC876_=_C878 ,C876_=_C1079 ,C876_=_C1516 ,C876_=_C1561 ,C876_=_C2186 ,C876_=_C2504 ,\nC876_=_C2539 ,C876_=_C2764 ,C876_=_C2878 ,C876_=_C2924 ,C876_=_C3607 ,C876_=_C3632 ,\nC876_=_C3637 ,C876_=_C3639 ,C876_=_C3640 ,C878_=_C1083 ,C878_=_C1416 ,C878_=_C1567 ,\nC878_=_C1675 ,C878_=_C2187 ,C878_=_C2508 ,C878_=_C2766 ,C878_=_C2927 ,C878_=_C3612 ,\nC878_=_C3734 ,C878_=_C3789 ,C878_=_C3951 ,C878_=_C3952 ,C878_=_C3953 ,C878_=_C3954 ,\nC878_=_C3955 ,C878_=_C3956 ,C892_=_C894 ,C892_=_C898 ,C892_=_C899 ,C892_=_C1267 ,\nC892_=_C2088 ,C892_=_C2090 ,C892_=_C2091 ,C892_=_C2092 ,C892_=_C2093 ,C892_=_C2096 ,\nC892_=_C2097 ,C892_=_C2099 ,C892_=_C2100 ,C892_=_C2101 ,C892_=_C2104 ,C892_=_C2106 ,\nC892_=_C2107 ,C892_=_C2108 ,C894_=_C898 ,C894_=_C899 ,C894_=_C1775 ,C894_=_C2327 ,\nC894_=_C2328 ,C894_=_C2331 ,C894_=_C2334 ,C894_=_C2335 ,C894_=_C2337 ,C894_=_C2338 ,\nC894_=_C2339 ,C894_=_C2342 ,C894_=_C2344 ,C894_=_C2345 ,C894_=_C2347 ,C898_=_C899 ,\nC898_=_C1489 ,C898_=_C1921 ,C898_=_C2061 ,C898_=_C2628 ,C898_=_C2875 ,C898_=_C2979 ,\nC898_=_C3065 ,C898_=_C3418 ,C898_=_C3421 ,C898_=_C3422 ,C898_=_C3423 ,C898_=_C3424 ,\nC898_=_C3425 ,C898_=_C3426 ,C898_=_C3427 ,C898_=_C3428 ,C898_=_C3430 ,C899_=_C1368 ,\nC899_=_C1537 ,C899_=_C2243 ,C899_=_C2257 ,C899_=_C2830 ,C899_=_C2981 ,C899_=_C3117 ,\nC899_=_C3597 ,C899_=_C3598 ,C899_=_C3599 ,C899_=_C3602 ,C899_=_C3603 ,C899_=_C3604 ,\nC899_=_C3605 ,C899_=_C3606 ,C914_=_C920 ,C914_=_C921 ,C914_=_C987 ,C914_=_C988 ,\nC914_=_C989 ,C914_=_C990 ,C914_=_C991 ,C914_=_C993 ,C914_=_C994 ,C914_=_C999 ,\nC914_=_C1001 ,C914_=_C1002 ,C914_=_C1004 ,C914_=_C1005 ,C914_=_C1007 ,C914_=_C1008 ,\nC920_=_C921 ,C920_=_C1893 ,C920_=_C1960 ,C920_=_C2110 ,C920_=_C2133 ,C920_=_C2134 ,\nC920_=_C2136 ,C920_=_C2137 ,C920_=_C2139 ,C920_=_C2141 ,C920_=_C2142 ,C920_=_C2143 ,\nC920_=_C2144 ,C920_=_C2145 ,C920_=_C2146 ,C920_=_C2148 ,C920_=_C2149 ,C920_=_C2150 ,\nC920_=_C2151 ,C920_=_C2152 ,C920_=_C2155 ,C920_=_C2157 ,C920_=_C2158 ,C921_=_C1894 ,\nC921_=_C2112 ,C921_=_C2424 ,C921_=_C2425 ,C921_=_C2431 ,C921_=_C2432 ,C921_=_C2433 ,\nC921_=_C2434 ,C921_=_C2435 ,C921_=_C2437 ,C942_=_C943 ,C942_=_C945 ,C942_=_C947 ,\nC942_=_C948 ,C942_=_C951 ,C942_=_C956 ,C942_=_C958 ,C942_=_C960 ,C942_=_C961 ,\nC942_=_C962 ,C942_=_C1665 ,C942_=_C2003 ,C942_=_C2269 ,C942_=_C2271 ,C942_=_C2273 ,\nC942_=_C2274 ,C942_=_C2276 ,C942_=_C2277 ,C942_=_C2278 ,C942_=_C2279 ,C942_=_C2280 ,\nC942_=_C2281 ,C942_=_C2282 ,C942_=_C2283 ,C942_=_C2284 ,C943_=_C945 ,C943_=_C947 ,\nC943_=_C948 ,C943_=_C951 ,C943_=_C956 ,C943_=_C958 ,C943_=_C960 ,C943_=_C961 ,\nC943_=_C962 ,C943_=_C1269 ,C943_=_C1828 ,C943_=_C2348 ,C943_=_C2446 ,C943_=_C2449 ,\nC943_=_C2451 ,C943_=_C2452 ,C943_=_C2456 ,C943_=_C2457 ,C945_=_C947 ,C945_=_C948 ,\nC945_=_C951 ,C945_=_C956 ,C945_=_C958 ,C945_=_C960 ,C945_=_C961 ,C945_=_C962 ,\nC945_=_C1196 ,C945_=_C1431 ,C945_=_C1603 ,C945_=_C1714 ,C945_=_C1829 ,C945_=_C1963 ,\nC945_=_C2565 ,C945_=_C2567 ,C945_=_C2568 ,C945_=_C2569 ,C945_=_C2570 ,C945_=_C2571 ,\nC945_=_C2573 ,C945_=_C2574 ,C947_=_C948 ,C947_=_C951 ,C947_=_C956 ,C947_=_C958 ,\nC947_=_C960 ,C947_=_C961 ,C947_=_C962 ,C947_=_C1646 ,C947_=_C1689 ,C947_=_C1919 ,\nC947_=_C2310 ,C947_=_C2771 ,C947_=_C2860 ,C947_=_C2861 ,C947_=_C2862 ,C947_=_C2863 ,\nC947_=_C2864 ,C947_=_C2865 ,C947_=_C2866 ,C947_=_C2867 ,C947_=_C2868 ,C947_=_C2869 ,\nC947_=_C2871 ,C948_=_C951 ,C948_=_C956 ,C948_=_C958 ,C948_=_C960 ,C948_=_C961 ,\nC948_=_C962 ,C948_=_C1408 ,C948_=_C1690 ,C948_=_C2116 ,C948_=_C2623 ,C948_=_C2721 ,\nC948_=_C2992 ,C948_=_C3042 ,C948_=_C3043 ,C948_=_C3044 ,C948_=_C3045 ,C948_=_C3046 ,\nC948_=_C3047 ,C948_=_C3048 ,C948_=_C3049 ,C948_=_C3050 ,C948_=_C3051 ,C948_=_C3052 ,\nC948_=_C3054 ,C948_=_C3055 ,C951_=_C956 ,C951_=_C958 ,C951_=_C960 ,C951_=_C961 ,\nC951_=_C962 ,C951_=_C1579 ,C951_=_C2183 ,C951_=_C2500 ,C951_=_C2627 ,C951_=_C3064 ,\nC951_=_C3343 ,C951_=_C3344 ,C951_=_C3346 ,C951_=_C3347 ,C951_=_C3348 ,C951_=_C3353 ,\nC956_=_C958 ,C956_=_C960 ,C956_=_C961 ,C956_=_C962 ,C956_=_C1586 ,C956_=_C1842 ,\nC956_=_C2188 ,C956_=_C2420 ,C956_=_C2509 ,C956_=_C2986 ,C956_=_C3135 ,C956_=_C3502 ,\nC956_=_C3715 ,C956_=_C3832 ,C956_=_C3872 ,C956_=_C3894 ,C956_=_C3921 ,C956_=_C4013 ,\nC956_=_C4015 ,C958_=_C960 ,C958_=_C961 ,C958_=_C962 ,C958_=_C1282 ,C958_=_C1546 ,\nC958_=_C1588 ,C958_=_C2191 ,C958_=_C2261 ,C958_=_C2361 ,C958_=_C2510 ,C958_=_C2836 ,\nC958_=_C3125 ,C958_=_C3504 ,C958_=_C3866 ,C958_=_C3974 ,C958_=_C4057 ,C958_=_C4058 ,\nC958_=_C4060 ,C960_=_C961 ,C960_=_C962 ,C960_=_C1138 ,C960_=_C1705 ,C960_=_C2131 ,\nC960_=_C2639 ,C960_=_C2735 ,C960_=_C3074 ,C960_=_C3101 ,C960_=_C3239 ,C960_=_C3305 ,\nC960_=_C3462 ,C960_=_C3488 ,C960_=_C3663 ,C960_=_C3736 ,C960_=_C3746 ,C960_=_C3856 ,\nC960_=_C4101 ,C961_=_C962 ,C961_=_C1592 ,C961_=_C2195 ,C961_=_C2234 ,C961_=_C2326 ,\nC961_=_C2513 ,C961_=_C2963 ,C961_=_C3155 ,C961_=_C3507 ,C961_=_C3528 ,C961_=_C3850 ,\nC961_=_C4012 ,C961_=_C4041 ,C961_=_C4065 ,C962_=_C1285 ,C962_=_C2363 ,C962_=_C2905 ,\nC962_=_C3394 ,C962_=_C4042 ,C967_=_C983 ,C967_=_C1405 ,C967_=_C1664 ,C967_=_C1871 ,\nC967_=_C1873 ,C967_=_C1874 ,C967_=_C1875 ,C967_=_C1877 ,C967_=_C1878 ,C967_=_C1879 ,\nC967_=_C1880 ,C967_=_C1881 ,C967_=_C1882 ,C967_=_C1883 ,C967_=_C1884 ,C967_=_C1885 ,\nC967_=_C1886 ,C967_=_C1888 ,C967_=_C1889 ,C967_=_C1890 ,C983_=_C1030 ,C983_=_C1057 ,\nC983_=_C1134 ,C983_=_C1237 ,C983_=_C1259 ,C983_=_C1316 ,C983_=_C1520 ,C983_=_C2176 ,\nC983_=_C2251 ,C983_=_C2260 ,C983_=_C2987 ,C983_=_C3123 ,C983_=_C3323 ,C983_=_C3503 ,\nC983_=_C3628 ,C983_=_C4020 ,C983_=_C4021 ,C983_=_C4022 ,C987_=_C988 ,C987_=_C989 ,\nC987_=_C990 ,C987_=_C991 ,C987_=_C993 ,C987_=_C994 ,C987_=_C999 ,C987_=_C1001 ,\nC987_=_C1002 ,C987_=_C1004 ,C987_=_C1005 ,C987_=_C1007 ,C987_=_C1008 ,C987_=_C1331 ,\nC987_=_C1333 ,C988_=_C989 ,C988_=_C990 ,C988_=_C991 ,C988_=_C993 ,C988_=_C994 ,\nC988_=_C999 ,C988_=_C1001 ,C988_=_C1002 ,C988_=_C1004 ,C988_=_C1005 ,C988_=_C1007 ,\nC988_=_C1008 ,C988_=_C1628 ,C988_=_C1634 ,C989_=_C990 ,C989_=_C991 ,C989_=_C993 ,\nC989_=_C994 ,C989_=_C999 ,C989_=_C1001 ,C989_=_C1002 ,C989_=_C1004 ,C989_=_C1005 ,\nC989_=_C1007 ,C989_=_C1008 ,C990_=_C991 ,C990_=_C993 ,C990_=_C994 ,C990_=_C999 ,\nC990_=_C1001 ,C990_=_C1002 ,C990_=_C1004 ,C990_=_C1005 ,C990_=_C1007 ,C990_=_C1008 ,\nC990_=_C1960 ,C990_=_C1963 ,C990_=_C1966 ,C990_=_C1967 ,C990_=_C1972 ,C991_=_C993 ,\nC991_=_C994 ,C991_=_C999 ,C991_=_C1001 ,C991_=_C1002 ,C991_=_C1004 ,C991_=_C1005 ,\nC991_=_C1007 ,C991_=_C1008 ,C991_=_C2040 ,C993_=_C994 ,C993_=_C999 ,C993_=_C1001 ,\nC993_=_C1002 ,C993_=_C1004 ,C993_=_C1005 ,C993_=_C1007 ,C993_=_C1008 ,C993_=_C1386 ,\nC993_=_C2534 ,C993_=_C2536 ,C993_=_C2538 ,C993_=_C2539 ,C993_=_C2542 ,C993_=_C2543 ,\nC993_=_C2544 ,C994_=_C999 ,C994_=_C1001 ,C994_=_C1002 ,C994_=_C1004 ,C994_=_C1005 ,\nC994_=_C1007 ,C994_=_C1008 ,C994_=_C1387 ,C994_=_C1757</w:t>
      </w:r>
    </w:p>
    <w:p>
      <w:pPr>
        <w:pStyle w:val="PreformattedText"/>
        <w:bidi w:val="0"/>
        <w:spacing w:before="0" w:after="0"/>
        <w:jc w:val="left"/>
        <w:rPr/>
      </w:pPr>
      <w:r>
        <w:rPr/>
        <w:t xml:space="preserve"> </w:t>
      </w:r>
      <w:r>
        <w:rPr/>
        <w:t>,C994_=_C2873 ,C994_=_C2874 ,\nC994_=_C2875 ,C994_=_C2877 ,C994_=_C2878 ,C994_=_C2884 ,C994_=_C2886 ,C994_=_C2887 ,\nC999_=_C1001 ,C999_=_C1002 ,C999_=_C1004 ,C999_=_C1005 ,C999_=_C1007 ,C999_=_C1008 ,\nC999_=_C3284 ,C1001_=_C1002 ,C1001_=_C1004 ,C1001_=_C1005 ,C1001_=_C1007 ,C1001_=_C1008 ,\nC1001_=_C2036 ,C1001_=_C2971 ,C1001_=_C3778 ,C1002_=_C1004 ,C1002_=_C1005 ,C1002_=_C1007 ,\nC1002_=_C1008 ,C1002_=_C1767 ,C1002_=_C1993 ,C1002_=_C3425 ,C1002_=_C3591 ,C1004_=_C1005 ,\nC1004_=_C1007 ,C1004_=_C1008 ,C1004_=_C2916 ,C1004_=_C3598 ,C1004_=_C3974 ,C1005_=_C1007 ,\nC1005_=_C1008 ,C1005_=_C2569 ,C1005_=_C3990 ,C1005_=_C3993 ,C1007_=_C1008 ,C1007_=_C2698 ,\nC1007_=_C3168 ,C1007_=_C3341 ,C1008_=_C1998 ,C1008_=_C3055 ,C1020_=_C1029 ,C1020_=_C1030 ,\nC1020_=_C1076 ,C1020_=_C1095 ,C1020_=_C1272 ,C1020_=_C1513 ,C1020_=_C2240 ,C1020_=_C2353 ,\nC1020_=_C2534 ,C1020_=_C2661 ,C1020_=_C2873 ,C1020_=_C3216 ,C1020_=_C3218 ,C1020_=_C3220 ,\nC1020_=_C3221 ,C1029_=_C1030 ,C1029_=_C1084 ,C1029_=_C1111 ,C1029_=_C1133 ,C1029_=_C1280 ,\nC1029_=_C2249 ,C1029_=_C2357 ,C1029_=_C2671 ,C1029_=_C3098 ,C1029_=_C3279 ,C1029_=_C3459 ,\nC1029_=_C3613 ,C1029_=_C3643 ,C1029_=_C3858 ,C1029_=_C3971 ,C1030_=_C1057 ,C1030_=_C1134 ,\nC1030_=_C1237 ,C1030_=_C1259 ,C1030_=_C1316 ,C1030_=_C1520 ,C1030_=_C2176 ,C1030_=_C2251 ,\nC1030_=_C2260 ,C1030_=_C2987 ,C1030_=_C3123 ,C1030_=_C3323 ,C1030_=_C3503 ,C1030_=_C3628 ,\nC1030_=_C4020 ,C1030_=_C4021 ,C1030_=_C4022 ,C1037_=_C1039 ,C1037_=_C1042 ,C1037_=_C1054 ,\nC1037_=_C1055 ,C1037_=_C1057 ,C1037_=_C1058 ,C1037_=_C1059 ,C1037_=_C1061 ,C1037_=_C1145 ,\nC1037_=_C1146 ,C1037_=_C1148 ,C1037_=_C1152 ,C1037_=_C1154 ,C1037_=_C1155 ,C1039_=_C1042 ,\nC1039_=_C1054 ,C1039_=_C1055 ,C1039_=_C1057 ,C1039_=_C1058 ,C1039_=_C1059 ,C1039_=_C1061 ,\nC1039_=_C1380 ,C1039_=_C1381 ,C1039_=_C1382 ,C1039_=_C1383 ,C1039_=_C1384 ,C1039_=_C1386 ,\nC1039_=_C1387 ,C1039_=_C1393 ,C1039_=_C1395 ,C1039_=_C1397 ,C1039_=_C1398 ,C1039_=_C1402 ,\nC1042_=_C1054 ,C1042_=_C1055 ,C1042_=_C1057 ,C1042_=_C1058 ,C1042_=_C1059 ,C1042_=_C1061 ,\nC1042_=_C1174 ,C1042_=_C1340 ,C1042_=_C2514 ,C1042_=_C2515 ,C1042_=_C2516 ,C1042_=_C2517 ,\nC1042_=_C2518 ,C1042_=_C2519 ,C1042_=_C2520 ,C1042_=_C2521 ,C1042_=_C2522 ,C1042_=_C2526 ,\nC1042_=_C2529 ,C1054_=_C1055 ,C1054_=_C1057 ,C1054_=_C1058 ,C1054_=_C1059 ,C1054_=_C1061 ,\nC1054_=_C1187 ,C1054_=_C1346 ,C1054_=_C1867 ,C1054_=_C2173 ,C1054_=_C2480 ,C1054_=_C2749 ,\nC1054_=_C2945 ,C1054_=_C3278 ,C1054_=_C3321 ,C1054_=_C3438 ,C1054_=_C3673 ,C1054_=_C3750 ,\nC1054_=_C3877 ,C1054_=_C3930 ,C1055_=_C1057 ,C1055_=_C1058 ,C1055_=_C1059 ,C1055_=_C1061 ,\nC1055_=_C2418 ,C1055_=_C2507 ,C1055_=_C3611 ,C1055_=_C3713 ,C1055_=_C3733 ,C1055_=_C3829 ,\nC1055_=_C3892 ,C1055_=_C3918 ,C1057_=_C1058 ,C1057_=_C1059 ,C1057_=_C1061 ,C1057_=_C1134 ,\nC1057_=_C1237 ,C1057_=_C1259 ,C1057_=_C1316 ,C1057_=_C1520 ,C1057_=_C2176 ,C1057_=_C2251 ,\nC1057_=_C2260 ,C1057_=_C2987 ,C1057_=_C3123 ,C1057_=_C3323 ,C1057_=_C3503 ,C1057_=_C3628 ,\nC1057_=_C4020 ,C1057_=_C4021 ,C1057_=_C4022 ,C1058_=_C1059 ,C1058_=_C1061 ,C1058_=_C1331 ,\nC1058_=_C1590 ,C1058_=_C2231 ,C1058_=_C2324 ,C1058_=_C2961 ,C1058_=_C3153 ,C1058_=_C3303 ,\nC1058_=_C3389 ,C1058_=_C3506 ,C1058_=_C3525 ,C1058_=_C3847 ,C1058_=_C3905 ,C1058_=_C4011 ,\nC1058_=_C4023 ,C1059_=_C1061 ,C1059_=_C1088 ,C1059_=_C1792 ,C1059_=_C2306 ,C1059_=_C2561 ,\nC1059_=_C2717 ,C1059_=_C3022 ,C1059_=_C3138 ,C1059_=_C3188 ,C1059_=_C3404 ,C1059_=_C3623 ,\nC1059_=_C3874 ,C1059_=_C3906 ,C1059_=_C4079 ,C1061_=_C1216 ,C1061_=_C1333 ,C1061_=_C1452 ,\nC1061_=_C1594 ,C1061_=_C3306 ,C1061_=_C3393 ,C1061_=_C3907 ,C1061_=_C3950 ,C1061_=_C3993 ,\nC1061_=_C4025 ,C1061_=_C4037 ,C1061_=_C4107 ,C1072_=_C1076 ,C1072_=_C1079 ,C1072_=_C1082 ,\nC1072_=_C1083 ,C1072_=_C1084 ,C1072_=_C1088 ,C1072_=_C1364 ,C1072_=_C1558 ,C1072_=_C1628 ,\nC1072_=_C2237 ,C1072_=_C2290 ,C1072_=_C2549 ,C1072_=_C2604 ,C1072_=_C2702 ,C1072_=_C2720 ,\nC1072_=_C2964 ,C1072_=_C2965 ,C1072_=_C2966 ,C1072_=_C2967 ,C1072_=_C2969 ,C1072_=_C2971 ,\nC1072_=_C2974 ,C1076_=_C1079 ,C1076_=_C1082 ,C1076_=_C1083 ,C1076_=_C1084 ,C1076_=_C1088 ,\nC1076_=_C1095 ,C1076_=_C1272 ,C1076_=_C1513 ,C1076_=_C2240 ,C1076_=_C2353 ,C1076_=_C2534 ,\nC1076_=_C2661 ,C1076_=_C2873 ,C1076_=_C3216 ,C1076_=_C3218 ,C1076_=_C3220 ,C1076_=_C3221 ,\nC1079_=_C1082 ,C1079_=_C1083 ,C1079_=_C1084 ,C1079_=_C1088 ,C1079_=_C1516 ,C1079_=_C1561 ,\nC1079_=_C2186 ,C1079_=_C2504 ,C1079_=_C2539 ,C1079_=_C2764 ,C1079_=_C2878 ,C1079_=_C2924 ,\nC1079_=_C3607 ,C1079_=_C3632 ,C1079_=_C3637 ,C1079_=_C3639 ,C1079_=_C3640 ,C1082_=_C1083 ,\nC1082_=_C1084 ,C1082_=_C1088 ,C1082_=_C1132 ,C1082_=_C2301 ,C1082_=_C2558 ,C1082_=_C2714 ,\nC1082_=_C3019 ,C1082_=_C3096 ,C1082_=_C3134 ,C1082_=_C3183 ,C1082_=_C3458 ,C1082_=_C3924 ,\nC1082_=_C3927 ,C1083_=_C1084 ,C1083_=_C1088 ,C1083_=_C1416 ,C1083_=_C1567 ,C1083_=_C1675 ,\nC1083_=_C2187 ,C1083_=_C2508 ,C1083_=_C2766 ,C1083_=_C2927 ,C1083_=_C3612 ,C1083_=_C3734 ,\nC1083_=_C3789 ,C1083_=_C3951 ,C1083_=_C3952 ,C1083_=_C3953 ,C1083_=_C3954 ,C1083_=_C3955 ,\nC1083_=_C3956 ,C1084_=_C1088 ,C1084_=_C1111 ,C1084_=_C1133 ,C1084_=_C1280 ,C1084_=_C2249 ,\nC1084_=_C2357 ,C1084_=_C2671 ,C1084_=_C3098 ,C1084_=_C3279 ,C1084_=_C3459 ,C1084_=_C3613 ,\nC1084_=_C3643 ,C1084_=_C3858 ,C1084_=_C3971 ,C1088_=_C1792 ,C1088_=_C2306 ,C1088_=_C2561 ,\nC1088_=_C2717 ,C1088_=_C3022 ,C1088_=_C3138 ,C1088_=_C3188 ,C1088_=_C3404 ,C1088_=_C3623 ,\nC1088_=_C3874 ,C1088_=_C3906 ,C1088_=_C4079 ,C1090_=_C1095 ,C1090_=_C1111 ,C1090_=_C1112 ,\nC1090_=_C1173 ,C1090_=_C1266 ,C1090_=_C1358 ,C1090_=_C1525 ,C1090_=_C2021 ,C1090_=_C2024 ,\nC1090_=_C2025 ,C1090_=_C2026 ,C1090_=_C2027 ,C1090_=_C2029 ,C1090_=_C2031 ,C1090_=_C2032 ,\nC1090_=_C2033 ,C1090_=_C2034 ,C1090_=_C2035 ,C1090_=_C2036 ,C1090_=_C2038 ,C1090_=_C2039 ,\nC1095_=_C1111 ,C1095_=_C1112 ,C1095_=_C1272 ,C1095_=_C1513 ,C1095_=_C2240 ,C1095_=_C2353 ,\nC1095_=_C2534 ,C1095_=_C2661 ,C1095_=_C2873 ,C1095_=_C3216 ,C1095_=_C3218 ,C1095_=_C3220 ,\nC1095_=_C3221 ,C1111_=_C1112 ,C1111_=_C1133 ,C1111_=_C1280 ,C1111_=_C2249 ,C1111_=_C2357 ,\nC1111_=_C2671 ,C1111_=_C3098 ,C1111_=_C3279 ,C1111_=_C3459 ,C1111_=_C3613 ,C1111_=_C3643 ,\nC1111_=_C3858 ,C1111_=_C3971 ,C1112_=_C1445 ,C1112_=_C1519 ,C1112_=_C2543 ,C1112_=_C2596 ,\nC1112_=_C2886 ,C1112_=_C2929 ,C1112_=_C3200 ,C1112_=_C3685 ,C1112_=_C3839 ,C1112_=_C3854 ,\nC1112_=_C3865 ,C1112_=_C3879 ,C1112_=_C3882 ,C1112_=_C4005 ,C1112_=_C4007 ,C1112_=_C4008 ,\nC1120_=_C1123 ,C1120_=_C1126 ,C1120_=_C1127 ,C1120_=_C1132 ,C1120_=_C1133 ,C1120_=_C1134 ,\nC1120_=_C1138 ,C1120_=_C1171 ,C1120_=_C1334 ,C1120_=_C1480 ,C1120_=_C1752 ,C1120_=_C1753 ,\nC1120_=_C1757 ,C1120_=_C1758 ,C1120_=_C1759 ,C1120_=_C1760 ,C1120_=_C1762 ,C1120_=_C1763 ,\nC1120_=_C1765 ,C1120_=_C1766 ,C1120_=_C1767 ,C1120_=_C1773 ,C1123_=_C1126 ,C1123_=_C1127 ,\nC1123_=_C1132 ,C1123_=_C1133 ,C1123_=_C1134 ,C1123_=_C1138 ,C1123_=_C1221 ,C1123_=_C1359 ,\nC1123_=_C1508 ,C1123_=_C1712 ,C1123_=_C1826 ,C1123_=_C2002 ,C1123_=_C2040 ,C1123_=_C2071 ,\nC1123_=_C2073 ,C1123_=_C2076 ,C1123_=_C2078 ,C1123_=_C2080 ,C1123_=_C2082 ,C1123_=_C2083 ,\nC1123_=_C2086 ,C1126_=_C1127 ,C1126_=_C1132 ,C1126_=_C1133 ,C1126_=_C1134 ,C1126_=_C1138 ,\nC1126_=_C2197 ,C1126_=_C2409 ,C1126_=_C2463 ,C1126_=_C2680 ,C1126_=_C2681 ,C1126_=_C2683 ,\nC1126_=_C2685 ,C1126_=_C2687 ,C1126_=_C2688 ,C1126_=_C2689 ,C1126_=_C2690 ,C1126_=_C2691 ,\nC1126_=_C2696 ,C1126_=_C2698 ,C1126_=_C2700 ,C1127_=_C1132 ,C1127_=_C1133 ,C1127_=_C1134 ,\nC1127_=_C1138 ,C1127_=_C1433 ,C1127_=_C1938 ,C1127_=_C2785 ,C1127_=_C2786 ,C1127_=_C2788 ,\nC1127_=_C2789 ,C1127_=_C2790 ,C1127_=_C2791 ,C1127_=_C2793 ,C1127_=_C2799 ,C1127_=_C2800 ,\nC1127_=_C2801 ,C1127_=_C2802 ,C1127_=_C2804 ,C1127_=_C2805 ,C1132_=_C1133 ,C1132_=_C1134 ,\nC1132_=_C1138 ,C1132_=_C2301 ,C1132_=_C2558 ,C1132_=_C2714 ,C1132_=_C3019 ,C1132_=_C3096 ,\nC1132_=_C3134 ,C1132_=_C3183 ,C1132_=_C3458 ,C1132_=_C3924 ,C1132_=_C3927 ,C1133_=_C1134 ,\nC1133_=_C1138 ,C1133_=_C1280 ,C1133_=_C2249 ,C1133_=_C2357 ,C1133_=_C2671 ,C1133_=_C3098 ,\nC1133_=_C3279 ,C1133_=_C3459 ,C1133_=_C3613 ,C1133_=_C3643 ,C1133_=_C3858 ,C1133_=_C3971 ,\nC1134_=_C1138 ,C1134_=_C1237 ,C1134_=_C1259 ,C1134_=_C1316 ,C1134_=_C1520 ,C1134_=_C2176 ,\nC1134_=_C2251 ,C1134_=_C2260 ,C1134_=_C2987 ,C1134_=_C3123 ,C1134_=_C3323 ,C1134_=_C3503 ,\nC1134_=_C3628 ,C1134_=_C4020 ,C1134_=_C4021 ,C1134_=_C4022 ,C1138_=_C1705 ,C1138_=_C2131 ,\nC1138_=_C2639 ,C1138_=_C2735 ,C1138_=_C3074 ,C1138_=_C3101 ,C1138_=_C3239 ,C1138_=_C3305 ,\nC1138_=_C3462 ,C1138_=_C3488 ,C1138_=_C3663 ,C1138_=_C3736 ,C1138_=_C3746 ,C1138_=_C3856 ,\nC1138_=_C4101 ,C1145_=_C1146 ,C1145_=_C1148 ,C1145_=_C1152 ,C1145_=_C1154 ,C1145_=_C1155 ,\nC1145_=_C1732 ,C1145_=_C1983 ,C1145_=_C2622 ,C1145_=_C2623 ,C1145_=_C2625 ,C1145_=_C2627 ,\nC1145_=_C2628 ,C1145_=_C2639 ,C1146_=_C1148 ,C1146_=_C1152 ,C1146_=_C1154 ,C1146_=_C1155 ,\nC1146_=_C1984 ,C1146_=_C2425 ,C1146_=_C2889 ,C1146_=_C2891 ,C1146_=_C2900 ,C1146_=_C2902 ,\nC1146_=_C2904 ,C1146_=_C2905 ,C1148_=_C1152 ,C1148_=_C1154 ,C1148_=_C1155 ,C1148_=_C1734 ,\nC1148_=_C2516 ,C1148_=_C3025 ,C1148_=_C3058 ,C1148_=_C3064 ,C1148_=_C3065 ,C1148_=_C3074 ,\nC1152_=_C1154 ,C1152_=_C1155 ,C1152_=_C1989 ,C1152_=_C2431 ,C1152_=_C2789 ,C1152_=_C3159 ,\nC1152_=_C3385 ,C1152_=_C3386 ,C1152_=_C3389 ,C1152_=_C3390 ,C1152_=_C3393 ,C1152_=_C3394 ,\nC1154_=_C1155 ,C1154_=_C1741 ,C1154_=_C2862 ,C1154_=_C3032 ,C1154_=_C3081 ,C1154_=_C3346 ,\nC1154_=_C3422 ,C1154_=_C3663 ,C1155_=_C1742 ,C1155_=_C2969 ,C1155_=_C3034 ,C1155_=_C3083 ,\nC1155_=_C3348 ,C1155_=_C3423 ,C1155_=_C3743 ,C1155_=_C3746 ,C1171_=_C1173 ,C1171_=_C1174 ,\nC1171_=_C1187 ,C1171_=_C1188 ,C1171_=_C1334 ,C1171_=_C1480 ,C1171_=_C1752 ,C1171_=_C1753 ,\nC1171_=_C1757 ,C1171_=_C1758 ,C1171_=_C1759 ,C1171_=_C1760 ,C1171_=_C1762 ,C1171_=_C1763 ,\nC1171_=_C1765 ,C1171_=_C1766 ,C1171_=_C1767 ,C1171_=_C1773 ,C1173_=_C1174 ,C1173_=_C1187 ,\nC1173_=_C1188 ,C1173_=_C1266 ,C1173_=_C1358 ,C1173_=_C1525 ,C1173_=_C2021 ,C1173_=_C2024 ,\nC1173_=_C2025 ,C1173_=_C2026 ,C1173_=_C2027</w:t>
      </w:r>
    </w:p>
    <w:p>
      <w:pPr>
        <w:pStyle w:val="PreformattedText"/>
        <w:bidi w:val="0"/>
        <w:spacing w:before="0" w:after="0"/>
        <w:jc w:val="left"/>
        <w:rPr/>
      </w:pPr>
      <w:r>
        <w:rPr/>
        <w:t xml:space="preserve"> </w:t>
      </w:r>
      <w:r>
        <w:rPr/>
        <w:t>,C1173_=_C2029 ,C1173_=_C2031 ,C1173_=_C2032 ,\nC1173_=_C2033 ,C1173_=_C2034 ,C1173_=_C2035 ,C1173_=_C2036 ,C1173_=_C2038 ,C1173_=_C2039 ,\nC1174_=_C1187 ,C1174_=_C1188 ,C1174_=_C1340 ,C1174_=_C2514 ,C1174_=_C2515 ,C1174_=_C2516 ,\nC1174_=_C2517 ,C1174_=_C2518 ,C1174_=_C2519 ,C1174_=_C2520 ,C1174_=_C2521 ,C1174_=_C2522 ,\nC1174_=_C2526 ,C1174_=_C2529 ,C1187_=_C1188 ,C1187_=_C1346 ,C1187_=_C1867 ,C1187_=_C2173 ,\nC1187_=_C2480 ,C1187_=_C2749 ,C1187_=_C2945 ,C1187_=_C3278 ,C1187_=_C3321 ,C1187_=_C3438 ,\nC1187_=_C3673 ,C1187_=_C3750 ,C1187_=_C3877 ,C1187_=_C3930 ,C1188_=_C1347 ,C1188_=_C1443 ,\nC1188_=_C1518 ,C1188_=_C2542 ,C1188_=_C2884 ,C1188_=_C2928 ,C1188_=_C2947 ,C1188_=_C3322 ,\nC1188_=_C3979 ,C1188_=_C3981 ,C1196_=_C1212 ,C1196_=_C1216 ,C1196_=_C1431 ,C1196_=_C1603 ,\nC1196_=_C1714 ,C1196_=_C1829 ,C1196_=_C1963 ,C1196_=_C2565 ,C1196_=_C2567 ,C1196_=_C2568 ,\nC1196_=_C2569 ,C1196_=_C2570 ,C1196_=_C2571 ,C1196_=_C2573 ,C1196_=_C2574 ,C1212_=_C1216 ,\nC1212_=_C1449 ,C1212_=_C1522 ,C1212_=_C2544 ,C1212_=_C2887 ,C1212_=_C2904 ,C1212_=_C3390 ,\nC1212_=_C3947 ,C1212_=_C3990 ,C1212_=_C4034 ,C1212_=_C4088 ,C1216_=_C1333 ,C1216_=_C1452 ,\nC1216_=_C1594 ,C1216_=_C3306 ,C1216_=_C3393 ,C1216_=_C3907 ,C1216_=_C3950 ,C1216_=_C3993 ,\nC1216_=_C4025 ,C1216_=_C4037 ,C1216_=_C4107 ,C1221_=_C1234 ,C1221_=_C1237 ,C1221_=_C1359 ,\nC1221_=_C1508 ,C1221_=_C1712 ,C1221_=_C1826 ,C1221_=_C2002 ,C1221_=_C2040 ,C1221_=_C2071 ,\nC1221_=_C2073 ,C1221_=_C2076 ,C1221_=_C2078 ,C1221_=_C2080 ,C1221_=_C2082 ,C1221_=_C2083 ,\nC1221_=_C2086 ,C1234_=_C1237 ,C1234_=_C1612 ,C1234_=_C1721 ,C1234_=_C1837 ,C1234_=_C1972 ,\nC1234_=_C2475 ,C1234_=_C2556 ,C1234_=_C2588 ,C1234_=_C2956 ,C1234_=_C3453 ,C1234_=_C3492 ,\nC1234_=_C3625 ,C1234_=_C3737 ,C1234_=_C3738 ,C1234_=_C3740 ,C1234_=_C3742 ,C1237_=_C1259 ,\nC1237_=_C1316 ,C1237_=_C1520 ,C1237_=_C2176 ,C1237_=_C2251 ,C1237_=_C2260 ,C1237_=_C2987 ,\nC1237_=_C3123 ,C1237_=_C3323 ,C1237_=_C3503 ,C1237_=_C3628 ,C1237_=_C4020 ,C1237_=_C4021 ,\nC1237_=_C4022 ,C1250_=_C1254 ,C1250_=_C1259 ,C1250_=_C1307 ,C1250_=_C1436 ,C1250_=_C1607 ,\nC1250_=_C1781 ,C1250_=_C2369 ,C1250_=_C2391 ,C1250_=_C2486 ,C1250_=_C2606 ,C1250_=_C2755 ,\nC1250_=_C2920 ,C1250_=_C2936 ,C1250_=_C3089 ,C1250_=_C3103 ,C1250_=_C3104 ,C1250_=_C3105 ,\nC1250_=_C3106 ,C1250_=_C3107 ,C1250_=_C3110 ,C1250_=_C3111 ,C1250_=_C3114 ,C1250_=_C3115 ,\nC1254_=_C1259 ,C1254_=_C1438 ,C1254_=_C1494 ,C1254_=_C1536 ,C1254_=_C1923 ,C1254_=_C2063 ,\nC1254_=_C2298 ,C1254_=_C2538 ,C1254_=_C2877 ,C1254_=_C2923 ,C1254_=_C2998 ,C1254_=_C3130 ,\nC1254_=_C3245 ,C1254_=_C3581 ,C1254_=_C3586 ,C1254_=_C3587 ,C1254_=_C3589 ,C1254_=_C3590 ,\nC1254_=_C3591 ,C1254_=_C3594 ,C1254_=_C3595 ,C1259_=_C1316 ,C1259_=_C1520 ,C1259_=_C2176 ,\nC1259_=_C2251 ,C1259_=_C2260 ,C1259_=_C2987 ,C1259_=_C3123 ,C1259_=_C3323 ,C1259_=_C3503 ,\nC1259_=_C3628 ,C1259_=_C4020 ,C1259_=_C4021 ,C1259_=_C4022 ,C1264_=_C1266 ,C1264_=_C1267 ,\nC1264_=_C1269 ,C1264_=_C1272 ,C1264_=_C1279 ,C1264_=_C1280 ,C1264_=_C1282 ,C1264_=_C1285 ,\nC1264_=_C1727 ,C1264_=_C1730 ,C1264_=_C1732 ,C1264_=_C1734 ,C1264_=_C1738 ,C1264_=_C1740 ,\nC1264_=_C1741 ,C1264_=_C1742 ,C1264_=_C1743 ,C1264_=_C1744 ,C1266_=_C1267 ,C1266_=_C1269 ,\nC1266_=_C1272 ,C1266_=_C1279 ,C1266_=_C1280 ,C1266_=_C1282 ,C1266_=_C1285 ,C1266_=_C1358 ,\nC1266_=_C1525 ,C1266_=_C2021 ,C1266_=_C2024 ,C1266_=_C2025 ,C1266_=_C2026 ,C1266_=_C2027 ,\nC1266_=_C2029 ,C1266_=_C2031 ,C1266_=_C2032 ,C1266_=_C2033 ,C1266_=_C2034 ,C1266_=_C2035 ,\nC1266_=_C2036 ,C1266_=_C2038 ,C1266_=_C2039 ,C1267_=_C1269 ,C1267_=_C1272 ,C1267_=_C1279 ,\nC1267_=_C1280 ,C1267_=_C1282 ,C1267_=_C1285 ,C1267_=_C2088 ,C1267_=_C2090 ,C1267_=_C2091 ,\nC1267_=_C2092 ,C1267_=_C2093 ,C1267_=_C2096 ,C1267_=_C2097 ,C1267_=_C2099 ,C1267_=_C2100 ,\nC1267_=_C2101 ,C1267_=_C2104 ,C1267_=_C2106 ,C1267_=_C2107 ,C1267_=_C2108 ,C1269_=_C1272 ,\nC1269_=_C1279 ,C1269_=_C1280 ,C1269_=_C1282 ,C1269_=_C1285 ,C1269_=_C1828 ,C1269_=_C2348 ,\nC1269_=_C2446 ,C1269_=_C2449 ,C1269_=_C2451 ,C1269_=_C2452 ,C1269_=_C2456 ,C1269_=_C2457 ,\nC1272_=_C1279 ,C1272_=_C1280 ,C1272_=_C1282 ,C1272_=_C1285 ,C1272_=_C1513 ,C1272_=_C2240 ,\nC1272_=_C2353 ,C1272_=_C2534 ,C1272_=_C2661 ,C1272_=_C2873 ,C1272_=_C3216 ,C1272_=_C3218 ,\nC1272_=_C3220 ,C1272_=_C3221 ,C1279_=_C1280 ,C1279_=_C1282 ,C1279_=_C1285 ,C1279_=_C2356 ,\nC1279_=_C2419 ,C1279_=_C2900 ,C1279_=_C3385 ,C1279_=_C3714 ,C1279_=_C3830 ,C1279_=_C3893 ,\nC1279_=_C3919 ,C1280_=_C1282 ,C1280_=_C1285 ,C1280_=_C2249 ,C1280_=_C2357 ,C1280_=_C2671 ,\nC1280_=_C3098 ,C1280_=_C3279 ,C1280_=_C3459 ,C1280_=_C3613 ,C1280_=_C3643 ,C1280_=_C3858 ,\nC1280_=_C3971 ,C1282_=_C1285 ,C1282_=_C1546 ,C1282_=_C1588 ,C1282_=_C2191 ,C1282_=_C2261 ,\nC1282_=_C2361 ,C1282_=_C2510 ,C1282_=_C2836 ,C1282_=_C3125 ,C1282_=_C3504 ,C1282_=_C3866 ,\nC1282_=_C3974 ,C1282_=_C4057 ,C1282_=_C4058 ,C1282_=_C4060 ,C1285_=_C2363 ,C1285_=_C2905 ,\nC1285_=_C3394 ,C1285_=_C4042 ,C1307_=_C1316 ,C1307_=_C1436 ,C1307_=_C1607 ,C1307_=_C1781 ,\nC1307_=_C2369 ,C1307_=_C2391 ,C1307_=_C2486 ,C1307_=_C2606 ,C1307_=_C2755 ,C1307_=_C2920 ,\nC1307_=_C2936 ,C1307_=_C3089 ,C1307_=_C3103 ,C1307_=_C3104 ,C1307_=_C3105 ,C1307_=_C3106 ,\nC1307_=_C3107 ,C1307_=_C3110 ,C1307_=_C3111 ,C1307_=_C3114 ,C1307_=_C3115 ,C1316_=_C1520 ,\nC1316_=_C2176 ,C1316_=_C2251 ,C1316_=_C2260 ,C1316_=_C2987 ,C1316_=_C3123 ,C1316_=_C3323 ,\nC1316_=_C3503 ,C1316_=_C3628 ,C1316_=_C4020 ,C1316_=_C4021 ,C1316_=_C4022 ,C1331_=_C1333 ,\nC1331_=_C1590 ,C1331_=_C2231 ,C1331_=_C2324 ,C1331_=_C2961 ,C1331_=_C3153 ,C1331_=_C3303 ,\nC1331_=_C3389 ,C1331_=_C3506 ,C1331_=_C3525 ,C1331_=_C3847 ,C1331_=_C3905 ,C1331_=_C4011 ,\nC1331_=_C4023 ,C1333_=_C1452 ,C1333_=_C1594 ,C1333_=_C3306 ,C1333_=_C3393 ,C1333_=_C3907 ,\nC1333_=_C3950 ,C1333_=_C3993 ,C1333_=_C4025 ,C1333_=_C4037 ,C1333_=_C4107 ,C1334_=_C1340 ,\nC1334_=_C1346 ,C1334_=_C1347 ,C1334_=_C1480 ,C1334_=_C1752 ,C1334_=_C1753 ,C1334_=_C1757 ,\nC1334_=_C1758 ,C1334_=_C1759 ,C1334_=_C1760 ,C1334_=_C1762 ,C1334_=_C1763 ,C1334_=_C1765 ,\nC1334_=_C1766 ,C1334_=_C1767 ,C1334_=_C1773 ,C1340_=_C1346 ,C1340_=_C1347 ,C1340_=_C2514 ,\nC1340_=_C2515 ,C1340_=_C2516 ,C1340_=_C2517 ,C1340_=_C2518 ,C1340_=_C2519 ,C1340_=_C2520 ,\nC1340_=_C2521 ,C1340_=_C2522 ,C1340_=_C2526 ,C1340_=_C2529 ,C1346_=_C1347 ,C1346_=_C1867 ,\nC1346_=_C2173 ,C1346_=_C2480 ,C1346_=_C2749 ,C1346_=_C2945 ,C1346_=_C3278 ,C1346_=_C3321 ,\nC1346_=_C3438 ,C1346_=_C3673 ,C1346_=_C3750 ,C1346_=_C3877 ,C1346_=_C3930 ,C1347_=_C1443 ,\nC1347_=_C1518 ,C1347_=_C2542 ,C1347_=_C2884 ,C1347_=_C2928 ,C1347_=_C2947 ,C1347_=_C3322 ,\nC1347_=_C3979 ,C1347_=_C3981 ,C1357_=_C1358 ,C1357_=_C1359 ,C1357_=_C1363 ,C1357_=_C1364 ,\nC1357_=_C1368 ,C1357_=_C1373 ,C1357_=_C1375 ,C1357_=_C1573 ,C1357_=_C1981 ,C1357_=_C1983 ,\nC1357_=_C1984 ,C1357_=_C1988 ,C1357_=_C1989 ,C1357_=_C1991 ,C1357_=_C1993 ,C1357_=_C1996 ,\nC1357_=_C1998 ,C1357_=_C1999 ,C1358_=_C1359 ,C1358_=_C1363 ,C1358_=_C1364 ,C1358_=_C1368 ,\nC1358_=_C1373 ,C1358_=_C1375 ,C1358_=_C1525 ,C1358_=_C2021 ,C1358_=_C2024 ,C1358_=_C2025 ,\nC1358_=_C2026 ,C1358_=_C2027 ,C1358_=_C2029 ,C1358_=_C2031 ,C1358_=_C2032 ,C1358_=_C2033 ,\nC1358_=_C2034 ,C1358_=_C2035 ,C1358_=_C2036 ,C1358_=_C2038 ,C1358_=_C2039 ,C1359_=_C1363 ,\nC1359_=_C1364 ,C1359_=_C1368 ,C1359_=_C1373 ,C1359_=_C1375 ,C1359_=_C1508 ,C1359_=_C1712 ,\nC1359_=_C1826 ,C1359_=_C2002 ,C1359_=_C2040 ,C1359_=_C2071 ,C1359_=_C2073 ,C1359_=_C2076 ,\nC1359_=_C2078 ,C1359_=_C2080 ,C1359_=_C2082 ,C1359_=_C2083 ,C1359_=_C2086 ,C1363_=_C1364 ,\nC1363_=_C1368 ,C1363_=_C1373 ,C1363_=_C1375 ,C1363_=_C2007 ,C1363_=_C2236 ,C1363_=_C2807 ,\nC1363_=_C2889 ,C1363_=_C2907 ,C1363_=_C2908 ,C1363_=_C2909 ,C1363_=_C2911 ,C1363_=_C2913 ,\nC1363_=_C2914 ,C1363_=_C2915 ,C1363_=_C2916 ,C1364_=_C1368 ,C1364_=_C1373 ,C1364_=_C1375 ,\nC1364_=_C1558 ,C1364_=_C1628 ,C1364_=_C2237 ,C1364_=_C2290 ,C1364_=_C2549 ,C1364_=_C2604 ,\nC1364_=_C2702 ,C1364_=_C2720 ,C1364_=_C2964 ,C1364_=_C2965 ,C1364_=_C2966 ,C1364_=_C2967 ,\nC1364_=_C2969 ,C1364_=_C2971 ,C1364_=_C2974 ,C1368_=_C1373 ,C1368_=_C1375 ,C1368_=_C1537 ,\nC1368_=_C2243 ,C1368_=_C2257 ,C1368_=_C2830 ,C1368_=_C2981 ,C1368_=_C3117 ,C1368_=_C3597 ,\nC1368_=_C3598 ,C1368_=_C3599 ,C1368_=_C3602 ,C1368_=_C3603 ,C1368_=_C3604 ,C1368_=_C3605 ,\nC1368_=_C3606 ,C1373_=_C1375 ,C1373_=_C1565 ,C1373_=_C1634 ,C1373_=_C2247 ,C1373_=_C2617 ,\nC1373_=_C2731 ,C1373_=_C3361 ,C1373_=_C3376 ,C1373_=_C3516 ,C1373_=_C3721 ,C1373_=_C3743 ,\nC1373_=_C3777 ,C1373_=_C3778 ,C1373_=_C3779 ,C1373_=_C3780 ,C1373_=_C3782 ,C1373_=_C3783 ,\nC1373_=_C3784 ,C1375_=_C1788 ,C1375_=_C2250 ,C1375_=_C2902 ,C1375_=_C3386 ,C1375_=_C3400 ,\nC1375_=_C3621 ,C1375_=_C3871 ,C1375_=_C3901 ,C1380_=_C1381 ,C1380_=_C1382 ,C1380_=_C1383 ,\nC1380_=_C1384 ,C1380_=_C1386 ,C1380_=_C1387 ,C1380_=_C1393 ,C1380_=_C1395 ,C1380_=_C1397 ,\nC1380_=_C1398 ,C1380_=_C1402 ,C1380_=_C1508 ,C1380_=_C1513 ,C1380_=_C1515 ,C1380_=_C1516 ,\nC1380_=_C1518 ,C1380_=_C1519 ,C1380_=_C1520 ,C1380_=_C1522 ,C1381_=_C1382 ,C1381_=_C1383 ,\nC1381_=_C1384 ,C1381_=_C1386 ,C1381_=_C1387 ,C1381_=_C1393 ,C1381_=_C1395 ,C1381_=_C1397 ,\nC1381_=_C1398 ,C1381_=_C1402 ,C1381_=_C1752 ,C1381_=_C1919 ,C1381_=_C1921 ,C1381_=_C1923 ,\nC1382_=_C1383 ,C1382_=_C1384 ,C1382_=_C1386 ,C1382_=_C1387 ,C1382_=_C1393 ,C1382_=_C1395 ,\nC1382_=_C1397 ,C1382_=_C1398 ,C1382_=_C1402 ,C1382_=_C2110 ,C1382_=_C2112 ,C1382_=_C2116 ,\nC1382_=_C2131 ,C1383_=_C1384 ,C1383_=_C1386 ,C1383_=_C1387 ,C1383_=_C1393 ,C1383_=_C1395 ,\nC1383_=_C1397 ,C1383_=_C1398 ,C1383_=_C1402 ,C1383_=_C2231 ,C1383_=_C2234 ,C1384_=_C1386 ,\nC1384_=_C1387 ,C1384_=_C1393 ,C1384_=_C1395 ,C1384_=_C1397 ,C1384_=_C1398 ,C1384_=_C1402 ,\nC1384_=_C2486 ,C1386_=_C1387 ,C1386_=_C1393 ,C1386_=_C1395 ,C1386_=_C1397 ,C1386_=_C1398 ,\nC1386_=_C1402 ,C1386_=_C2534 ,C1386_=_C2536 ,C1386_=_C2538 ,C1386_=_C2539 ,C1386_=_C2542 ,\nC1386_=_C2543 ,C1386_=_C2544 ,C1387_=_C1393 ,C1387_=_C1395 ,C1387_=_C1397 ,C1387_=_C1398 ,\nC1387_=_C1402 ,C1387_=_C1757 ,C1387_=_C2873 ,C1387_=_C2874 ,C1387_=_C2875 ,C1387_=_C2877 ,\nC1387_=_C2878</w:t>
      </w:r>
    </w:p>
    <w:p>
      <w:pPr>
        <w:pStyle w:val="PreformattedText"/>
        <w:bidi w:val="0"/>
        <w:spacing w:before="0" w:after="0"/>
        <w:jc w:val="left"/>
        <w:rPr/>
      </w:pPr>
      <w:r>
        <w:rPr/>
        <w:t xml:space="preserve"> </w:t>
      </w:r>
      <w:r>
        <w:rPr/>
        <w:t>,C1387_=_C2884 ,C1387_=_C2886 ,C1387_=_C2887 ,C1393_=_C1395 ,C1393_=_C1397 ,\nC1393_=_C1398 ,C1393_=_C1402 ,C1393_=_C2568 ,C1393_=_C3947 ,C1393_=_C3950 ,C1395_=_C1397 ,\nC1395_=_C1398 ,C1395_=_C1402 ,C1395_=_C2526 ,C1395_=_C2696 ,C1395_=_C3165 ,C1395_=_C3335 ,\nC1397_=_C1398 ,C1397_=_C1402 ,C1397_=_C3050 ,C1398_=_C1402 ,C1398_=_C2282 ,C1398_=_C2974 ,\nC1398_=_C3703 ,C1398_=_C3924 ,C1398_=_C4079 ,C1402_=_C2868 ,C1405_=_C1408 ,C1405_=_C1409 ,\nC1405_=_C1416 ,C1405_=_C1664 ,C1405_=_C1871 ,C1405_=_C1873 ,C1405_=_C1874 ,C1405_=_C1875 ,\nC1405_=_C1877 ,C1405_=_C1878 ,C1405_=_C1879 ,C1405_=_C1880 ,C1405_=_C1881 ,C1405_=_C1882 ,\nC1405_=_C1883 ,C1405_=_C1884 ,C1405_=_C1885 ,C1405_=_C1886 ,C1405_=_C1888 ,C1405_=_C1889 ,\nC1405_=_C1890 ,C1408_=_C1409 ,C1408_=_C1416 ,C1408_=_C1690 ,C1408_=_C2116 ,C1408_=_C2623 ,\nC1408_=_C2721 ,C1408_=_C2992 ,C1408_=_C3042 ,C1408_=_C3043 ,C1408_=_C3044 ,C1408_=_C3045 ,\nC1408_=_C3046 ,C1408_=_C3047 ,C1408_=_C3048 ,C1408_=_C3049 ,C1408_=_C3050 ,C1408_=_C3051 ,\nC1408_=_C3052 ,C1408_=_C3054 ,C1408_=_C3055 ,C1409_=_C1416 ,C1409_=_C1515 ,C1409_=_C1669 ,\nC1409_=_C2201 ,C1409_=_C2470 ,C1409_=_C2536 ,C1409_=_C2811 ,C1409_=_C2874 ,C1409_=_C3181 ,\nC1409_=_C3331 ,C1409_=_C3332 ,C1409_=_C3335 ,C1409_=_C3337 ,C1409_=_C3339 ,C1409_=_C3340 ,\nC1409_=_C3341 ,C1416_=_C1567 ,C1416_=_C1675 ,C1416_=_C2187 ,C1416_=_C2508 ,C1416_=_C2766 ,\nC1416_=_C2927 ,C1416_=_C3612 ,C1416_=_C3734 ,C1416_=_C3789 ,C1416_=_C3951 ,C1416_=_C3952 ,\nC1416_=_C3953 ,C1416_=_C3954 ,C1416_=_C3955 ,C1416_=_C3956 ,C1431_=_C1433 ,C1431_=_C1436 ,\nC1431_=_C1438 ,C1431_=_C1440 ,C1431_=_C1443 ,C1431_=_C1445 ,C1431_=_C1449 ,C1431_=_C1452 ,\nC1431_=_C1603 ,C1431_=_C1714 ,C1431_=_C1829 ,C1431_=_C1963 ,C1431_=_C2565 ,C1431_=_C2567 ,\nC1431_=_C2568 ,C1431_=_C2569 ,C1431_=_C2570 ,C1431_=_C2571 ,C1431_=_C2573 ,C1431_=_C2574 ,\nC1433_=_C1436 ,C1433_=_C1438 ,C1433_=_C1440 ,C1433_=_C1443 ,C1433_=_C1445 ,C1433_=_C1449 ,\nC1433_=_C1452 ,C1433_=_C1938 ,C1433_=_C2785 ,C1433_=_C2786 ,C1433_=_C2788 ,C1433_=_C2789 ,\nC1433_=_C2790 ,C1433_=_C2791 ,C1433_=_C2793 ,C1433_=_C2799 ,C1433_=_C2800 ,C1433_=_C2801 ,\nC1433_=_C2802 ,C1433_=_C2804 ,C1433_=_C2805 ,C1436_=_C1438 ,C1436_=_C1440 ,C1436_=_C1443 ,\nC1436_=_C1445 ,C1436_=_C1449 ,C1436_=_C1452 ,C1436_=_C1607 ,C1436_=_C1781 ,C1436_=_C2369 ,\nC1436_=_C2391 ,C1436_=_C2486 ,C1436_=_C2606 ,C1436_=_C2755 ,C1436_=_C2920 ,C1436_=_C2936 ,\nC1436_=_C3089 ,C1436_=_C3103 ,C1436_=_C3104 ,C1436_=_C3105 ,C1436_=_C3106 ,C1436_=_C3107 ,\nC1436_=_C3110 ,C1436_=_C3111 ,C1436_=_C3114 ,C1436_=_C3115 ,C1438_=_C1440 ,C1438_=_C1443 ,\nC1438_=_C1445 ,C1438_=_C1449 ,C1438_=_C1452 ,C1438_=_C1494 ,C1438_=_C1536 ,C1438_=_C1923 ,\nC1438_=_C2063 ,C1438_=_C2298 ,C1438_=_C2538 ,C1438_=_C2877 ,C1438_=_C2923 ,C1438_=_C2998 ,\nC1438_=_C3130 ,C1438_=_C3245 ,C1438_=_C3581 ,C1438_=_C3586 ,C1438_=_C3587 ,C1438_=_C3589 ,\nC1438_=_C3590 ,C1438_=_C3591 ,C1438_=_C3594 ,C1438_=_C3595 ,C1440_=_C1443 ,C1440_=_C1445 ,\nC1440_=_C1449 ,C1440_=_C1452 ,C1440_=_C1671 ,C1440_=_C2413 ,C1440_=_C2667 ,C1440_=_C2925 ,\nC1440_=_C3690 ,C1440_=_C3691 ,C1440_=_C3692 ,C1440_=_C3693 ,C1440_=_C3694 ,C1440_=_C3695 ,\nC1440_=_C3701 ,C1440_=_C3702 ,C1440_=_C3703 ,C1440_=_C3704 ,C1440_=_C3705 ,C1440_=_C3706 ,\nC1443_=_C1445 ,C1443_=_C1449 ,C1443_=_C1452 ,C1443_=_C1518 ,C1443_=_C2542 ,C1443_=_C2884 ,\nC1443_=_C2928 ,C1443_=_C2947 ,C1443_=_C3322 ,C1443_=_C3979 ,C1443_=_C3981 ,C1445_=_C1449 ,\nC1445_=_C1452 ,C1445_=_C1519 ,C1445_=_C2543 ,C1445_=_C2596 ,C1445_=_C2886 ,C1445_=_C2929 ,\nC1445_=_C3200 ,C1445_=_C3685 ,C1445_=_C3839 ,C1445_=_C3854 ,C1445_=_C3865 ,C1445_=_C3879 ,\nC1445_=_C3882 ,C1445_=_C4005 ,C1445_=_C4007 ,C1445_=_C4008 ,C1449_=_C1452 ,C1449_=_C1522 ,\nC1449_=_C2544 ,C1449_=_C2887 ,C1449_=_C2904 ,C1449_=_C3390 ,C1449_=_C3947 ,C1449_=_C3990 ,\nC1449_=_C4034 ,C1449_=_C4088 ,C1452_=_C1594 ,C1452_=_C3306 ,C1452_=_C3393 ,C1452_=_C3907 ,\nC1452_=_C3950 ,C1452_=_C3993 ,C1452_=_C4025 ,C1452_=_C4037 ,C1452_=_C4107 ,C1480_=_C1489 ,\nC1480_=_C1494 ,C1480_=_C1752 ,C1480_=_C1753 ,C1480_=_C1757 ,C1480_=_C1758 ,C1480_=_C1759 ,\nC1480_=_C1760 ,C1480_=_C1762 ,C1480_=_C1763 ,C1480_=_C1765 ,C1480_=_C1766 ,C1480_=_C1767 ,\nC1480_=_C1773 ,C1489_=_C1494 ,C1489_=_C1921 ,C1489_=_C2061 ,C1489_=_C2628 ,C1489_=_C2875 ,\nC1489_=_C2979 ,C1489_=_C3065 ,C1489_=_C3418 ,C1489_=_C3421 ,C1489_=_C3422 ,C1489_=_C3423 ,\nC1489_=_C3424 ,C1489_=_C3425 ,C1489_=_C3426 ,C1489_=_C3427 ,C1489_=_C3428 ,C1489_=_C3430 ,\nC1494_=_C1536 ,C1494_=_C1923 ,C1494_=_C2063 ,C1494_=_C2298 ,C1494_=_C2538 ,C1494_=_C2877 ,\nC1494_=_C2923 ,C1494_=_C2998 ,C1494_=_C3130 ,C1494_=_C3245 ,C1494_=_C3581 ,C1494_=_C3586 ,\nC1494_=_C3587 ,C1494_=_C3589 ,C1494_=_C3590 ,C1494_=_C3591 ,C1494_=_C3594 ,C1494_=_C3595 ,\nC1508_=_C1513 ,C1508_=_C1515 ,C1508_=_C1516 ,C1508_=_C1518 ,C1508_=_C1519 ,C1508_=_C1520 ,\nC1508_=_C1522 ,C1508_=_C1712 ,C1508_=_C1826 ,C1508_=_C2002 ,C1508_=_C2040 ,C1508_=_C2071 ,\nC1508_=_C2073 ,C1508_=_C2076 ,C1508_=_C2078 ,C1508_=_C2080 ,C1508_=_C2082 ,C1508_=_C2083 ,\nC1508_=_C2086 ,C1513_=_C1515 ,C1513_=_C1516 ,C1513_=_C1518 ,C1513_=_C1519 ,C1513_=_C1520 ,\nC1513_=_C1522 ,C1513_=_C2240 ,C1513_=_C2353 ,C1513_=_C2534 ,C1513_=_C2661 ,C1513_=_C2873 ,\nC1513_=_C3216 ,C1513_=_C3218 ,C1513_=_C3220 ,C1513_=_C3221 ,C1515_=_C1516 ,C1515_=_C1518 ,\nC1515_=_C1519 ,C1515_=_C1520 ,C1515_=_C1522 ,C1515_=_C1669 ,C1515_=_C2201 ,C1515_=_C2470 ,\nC1515_=_C2536 ,C1515_=_C2811 ,C1515_=_C2874 ,C1515_=_C3181 ,C1515_=_C3331 ,C1515_=_C3332 ,\nC1515_=_C3335 ,C1515_=_C3337 ,C1515_=_C3339 ,C1515_=_C3340 ,C1515_=_C3341 ,C1516_=_C1518 ,\nC1516_=_C1519 ,C1516_=_C1520 ,C1516_=_C1522 ,C1516_=_C1561 ,C1516_=_C2186 ,C1516_=_C2504 ,\nC1516_=_C2539 ,C1516_=_C2764 ,C1516_=_C2878 ,C1516_=_C2924 ,C1516_=_C3607 ,C1516_=_C3632 ,\nC1516_=_C3637 ,C1516_=_C3639 ,C1516_=_C3640 ,C1518_=_C1519 ,C1518_=_C1520 ,C1518_=_C1522 ,\nC1518_=_C2542 ,C1518_=_C2884 ,C1518_=_C2928 ,C1518_=_C2947 ,C1518_=_C3322 ,C1518_=_C3979 ,\nC1518_=_C3981 ,C1519_=_C1520 ,C1519_=_C1522 ,C1519_=_C2543 ,C1519_=_C2596 ,C1519_=_C2886 ,\nC1519_=_C2929 ,C1519_=_C3200 ,C1519_=_C3685 ,C1519_=_C3839 ,C1519_=_C3854 ,C1519_=_C3865 ,\nC1519_=_C3879 ,C1519_=_C3882 ,C1519_=_C4005 ,C1519_=_C4007 ,C1519_=_C4008 ,C1520_=_C1522 ,\nC1520_=_C2176 ,C1520_=_C2251 ,C1520_=_C2260 ,C1520_=_C2987 ,C1520_=_C3123 ,C1520_=_C3323 ,\nC1520_=_C3503 ,C1520_=_C3628 ,C1520_=_C4020 ,C1520_=_C4021 ,C1520_=_C4022 ,C1522_=_C2544 ,\nC1522_=_C2887 ,C1522_=_C2904 ,C1522_=_C3390 ,C1522_=_C3947 ,C1522_=_C3990 ,C1522_=_C4034 ,\nC1522_=_C4088 ,C1525_=_C1536 ,C1525_=_C1537 ,C1525_=_C1546 ,C1525_=_C2021 ,C1525_=_C2024 ,\nC1525_=_C2025 ,C1525_=_C2026 ,C1525_=_C2027 ,C1525_=_C2029 ,C1525_=_C2031 ,C1525_=_C2032 ,\nC1525_=_C2033 ,C1525_=_C2034 ,C1525_=_C2035 ,C1525_=_C2036 ,C1525_=_C2038 ,C1525_=_C2039 ,\nC1536_=_C1537 ,C1536_=_C1546 ,C1536_=_C1923 ,C1536_=_C2063 ,C1536_=_C2298 ,C1536_=_C2538 ,\nC1536_=_C2877 ,C1536_=_C2923 ,C1536_=_C2998 ,C1536_=_C3130 ,C1536_=_C3245 ,C1536_=_C3581 ,\nC1536_=_C3586 ,C1536_=_C3587 ,C1536_=_C3589 ,C1536_=_C3590 ,C1536_=_C3591 ,C1536_=_C3594 ,\nC1536_=_C3595 ,C1537_=_C1546 ,C1537_=_C2243 ,C1537_=_C2257 ,C1537_=_C2830 ,C1537_=_C2981 ,\nC1537_=_C3117 ,C1537_=_C3597 ,C1537_=_C3598 ,C1537_=_C3599 ,C1537_=_C3602 ,C1537_=_C3603 ,\nC1537_=_C3604 ,C1537_=_C3605 ,C1537_=_C3606 ,C1546_=_C1588 ,C1546_=_C2191 ,C1546_=_C2261 ,\nC1546_=_C2361 ,C1546_=_C2510 ,C1546_=_C2836 ,C1546_=_C3125 ,C1546_=_C3504 ,C1546_=_C3866 ,\nC1546_=_C3974 ,C1546_=_C4057 ,C1546_=_C4058 ,C1546_=_C4060 ,C1558_=_C1561 ,C1558_=_C1565 ,\nC1558_=_C1567 ,C1558_=_C1628 ,C1558_=_C2237 ,C1558_=_C2290 ,C1558_=_C2549 ,C1558_=_C2604 ,\nC1558_=_C2702 ,C1558_=_C2720 ,C1558_=_C2964 ,C1558_=_C2965 ,C1558_=_C2966 ,C1558_=_C2967 ,\nC1558_=_C2969 ,C1558_=_C2971 ,C1558_=_C2974 ,C1561_=_C1565 ,C1561_=_C1567 ,C1561_=_C2186 ,\nC1561_=_C2504 ,C1561_=_C2539 ,C1561_=_C2764 ,C1561_=_C2878 ,C1561_=_C2924 ,C1561_=_C3607 ,\nC1561_=_C3632 ,C1561_=_C3637 ,C1561_=_C3639 ,C1561_=_C3640 ,C1565_=_C1567 ,C1565_=_C1634 ,\nC1565_=_C2247 ,C1565_=_C2617 ,C1565_=_C2731 ,C1565_=_C3361 ,C1565_=_C3376 ,C1565_=_C3516 ,\nC1565_=_C3721 ,C1565_=_C3743 ,C1565_=_C3777 ,C1565_=_C3778 ,C1565_=_C3779 ,C1565_=_C3780 ,\nC1565_=_C3782 ,C1565_=_C3783 ,C1565_=_C3784 ,C1567_=_C1675 ,C1567_=_C2187 ,C1567_=_C2508 ,\nC1567_=_C2766 ,C1567_=_C2927 ,C1567_=_C3612 ,C1567_=_C3734 ,C1567_=_C3789 ,C1567_=_C3951 ,\nC1567_=_C3952 ,C1567_=_C3953 ,C1567_=_C3954 ,C1567_=_C3955 ,C1567_=_C3956 ,C1573_=_C1579 ,\nC1573_=_C1586 ,C1573_=_C1588 ,C1573_=_C1590 ,C1573_=_C1592 ,C1573_=_C1594 ,C1573_=_C1981 ,\nC1573_=_C1983 ,C1573_=_C1984 ,C1573_=_C1988 ,C1573_=_C1989 ,C1573_=_C1991 ,C1573_=_C1993 ,\nC1573_=_C1996 ,C1573_=_C1998 ,C1573_=_C1999 ,C1579_=_C1586 ,C1579_=_C1588 ,C1579_=_C1590 ,\nC1579_=_C1592 ,C1579_=_C1594 ,C1579_=_C2183 ,C1579_=_C2500 ,C1579_=_C2627 ,C1579_=_C3064 ,\nC1579_=_C3343 ,C1579_=_C3344 ,C1579_=_C3346 ,C1579_=_C3347 ,C1579_=_C3348 ,C1579_=_C3353 ,\nC1586_=_C1588 ,C1586_=_C1590 ,C1586_=_C1592 ,C1586_=_C1594 ,C1586_=_C1842 ,C1586_=_C2188 ,\nC1586_=_C2420 ,C1586_=_C2509 ,C1586_=_C2986 ,C1586_=_C3135 ,C1586_=_C3502 ,C1586_=_C3715 ,\nC1586_=_C3832 ,C1586_=_C3872 ,C1586_=_C3894 ,C1586_=_C3921 ,C1586_=_C4013 ,C1586_=_C4015 ,\nC1588_=_C1590 ,C1588_=_C1592 ,C1588_=_C1594 ,C1588_=_C2191 ,C1588_=_C2261 ,C1588_=_C2361 ,\nC1588_=_C2510 ,C1588_=_C2836 ,C1588_=_C3125 ,C1588_=_C3504 ,C1588_=_C3866 ,C1588_=_C3974 ,\nC1588_=_C4057 ,C1588_=_C4058 ,C1588_=_C4060 ,C1590_=_C1592 ,C1590_=_C1594 ,C1590_=_C2231 ,\nC1590_=_C2324 ,C1590_=_C2961 ,C1590_=_C3153 ,C1590_=_C3303 ,C1590_=_C3389 ,C1590_=_C3506 ,\nC1590_=_C3525 ,C1590_=_C3847 ,C1590_=_C3905 ,C1590_=_C4011 ,C1590_=_C4023 ,C1592_=_C1594 ,\nC1592_=_C2195 ,C1592_=_C2234 ,C1592_=_C2326 ,C1592_=_C2513 ,C1592_=_C2963 ,C1592_=_C3155 ,\nC1592_=_C3507 ,C1592_=_C3528 ,C1592_=_C3850 ,C1592_=_C4012 ,C1592_=_C4041 ,C1592_=_C4065 ,\nC1594_=_C3306 ,C1594_=_C3393 ,C1594_=_C3907 ,C1594_=_C3950 ,C1594_=_C3993 ,C1594_=_C4025 ,\nC1594_=_C4037 ,C1594_=_C4107 ,C1603_=_C1607 ,C1603_=_C1609 ,C1603_=_C1612</w:t>
      </w:r>
    </w:p>
    <w:p>
      <w:pPr>
        <w:pStyle w:val="PreformattedText"/>
        <w:bidi w:val="0"/>
        <w:spacing w:before="0" w:after="0"/>
        <w:jc w:val="left"/>
        <w:rPr/>
      </w:pPr>
      <w:r>
        <w:rPr/>
        <w:t xml:space="preserve"> </w:t>
      </w:r>
      <w:r>
        <w:rPr/>
        <w:t>,C1603_=_C1714 ,\nC1603_=_C1829 ,C1603_=_C1963 ,C1603_=_C2565 ,C1603_=_C2567 ,C1603_=_C2568 ,C1603_=_C2569 ,\nC1603_=_C2570 ,C1603_=_C2571 ,C1603_=_C2573 ,C1603_=_C2574 ,C1607_=_C1609 ,C1607_=_C1612 ,\nC1607_=_C1781 ,C1607_=_C2369 ,C1607_=_C2391 ,C1607_=_C2486 ,C1607_=_C2606 ,C1607_=_C2755 ,\nC1607_=_C2920 ,C1607_=_C2936 ,C1607_=_C3089 ,C1607_=_C3103 ,C1607_=_C3104 ,C1607_=_C3105 ,\nC1607_=_C3106 ,C1607_=_C3107 ,C1607_=_C3110 ,C1607_=_C3111 ,C1607_=_C3114 ,C1607_=_C3115 ,\nC1609_=_C1612 ,C1609_=_C1717 ,C1609_=_C1835 ,C1609_=_C1967 ,C1609_=_C2499 ,C1609_=_C3308 ,\nC1609_=_C3309 ,C1609_=_C3311 ,C1609_=_C3313 ,C1609_=_C3318 ,C1612_=_C1721 ,C1612_=_C1837 ,\nC1612_=_C1972 ,C1612_=_C2475 ,C1612_=_C2556 ,C1612_=_C2588 ,C1612_=_C2956 ,C1612_=_C3453 ,\nC1612_=_C3492 ,C1612_=_C3625 ,C1612_=_C3737 ,C1612_=_C3738 ,C1612_=_C3740 ,C1612_=_C3742 ,\nC1628_=_C1634 ,C1628_=_C2237 ,C1628_=_C2290 ,C1628_=_C2549 ,C1628_=_C2604 ,C1628_=_C2702 ,\nC1628_=_C2720 ,C1628_=_C2964 ,C1628_=_C2965 ,C1628_=_C2966 ,C1628_=_C2967 ,C1628_=_C2969 ,\nC1628_=_C2971 ,C1628_=_C2974 ,C1634_=_C2247 ,C1634_=_C2617 ,C1634_=_C2731 ,C1634_=_C3361 ,\nC1634_=_C3376 ,C1634_=_C3516 ,C1634_=_C3721 ,C1634_=_C3743 ,C1634_=_C3777 ,C1634_=_C3778 ,\nC1634_=_C3779 ,C1634_=_C3780 ,C1634_=_C3782 ,C1634_=_C3783 ,C1634_=_C3784 ,C1646_=_C1689 ,\nC1646_=_C1919 ,C1646_=_C2310 ,C1646_=_C2771 ,C1646_=_C2860 ,C1646_=_C2861 ,C1646_=_C2862 ,\nC1646_=_C2863 ,C1646_=_C2864 ,C1646_=_C2865 ,C1646_=_C2866 ,C1646_=_C2867 ,C1646_=_C2868 ,\nC1646_=_C2869 ,C1646_=_C2871 ,C1664_=_C1665 ,C1664_=_C1669 ,C1664_=_C1671 ,C1664_=_C1675 ,\nC1664_=_C1871 ,C1664_=_C1873 ,C1664_=_C1874 ,C1664_=_C1875 ,C1664_=_C1877 ,C1664_=_C1878 ,\nC1664_=_C1879 ,C1664_=_C1880 ,C1664_=_C1881 ,C1664_=_C1882 ,C1664_=_C1883 ,C1664_=_C1884 ,\nC1664_=_C1885 ,C1664_=_C1886 ,C1664_=_C1888 ,C1664_=_C1889 ,C1664_=_C1890 ,C1665_=_C1669 ,\nC1665_=_C1671 ,C1665_=_C1675 ,C1665_=_C2003 ,C1665_=_C2269 ,C1665_=_C2271 ,C1665_=_C2273 ,\nC1665_=_C2274 ,C1665_=_C2276 ,C1665_=_C2277 ,C1665_=_C2278 ,C1665_=_C2279 ,C1665_=_C2280 ,\nC1665_=_C2281 ,C1665_=_C2282 ,C1665_=_C2283 ,C1665_=_C2284 ,C1669_=_C1671 ,C1669_=_C1675 ,\nC1669_=_C2201 ,C1669_=_C2470 ,C1669_=_C2536 ,C1669_=_C2811 ,C1669_=_C2874 ,C1669_=_C3181 ,\nC1669_=_C3331 ,C1669_=_C3332 ,C1669_=_C3335 ,C1669_=_C3337 ,C1669_=_C3339 ,C1669_=_C3340 ,\nC1669_=_C3341 ,C1671_=_C1675 ,C1671_=_C2413 ,C1671_=_C2667 ,C1671_=_C2925 ,C1671_=_C3690 ,\nC1671_=_C3691 ,C1671_=_C3692 ,C1671_=_C3693 ,C1671_=_C3694 ,C1671_=_C3695 ,C1671_=_C3701 ,\nC1671_=_C3702 ,C1671_=_C3703 ,C1671_=_C3704 ,C1671_=_C3705 ,C1671_=_C3706 ,C1675_=_C2187 ,\nC1675_=_C2508 ,C1675_=_C2766 ,C1675_=_C2927 ,C1675_=_C3612 ,C1675_=_C3734 ,C1675_=_C3789 ,\nC1675_=_C3951 ,C1675_=_C3952 ,C1675_=_C3953 ,C1675_=_C3954 ,C1675_=_C3955 ,C1675_=_C3956 ,\nC1689_=_C1690 ,C1689_=_C1705 ,C1689_=_C1919 ,C1689_=_C2310 ,C1689_=_C2771 ,C1689_=_C2860 ,\nC1689_=_C2861 ,C1689_=_C2862 ,C1689_=_C2863 ,C1689_=_C2864 ,C1689_=_C2865 ,C1689_=_C2866 ,\nC1689_=_C2867 ,C1689_=_C2868 ,C1689_=_C2869 ,C1689_=_C2871 ,C1690_=_C1705 ,C1690_=_C2116 ,\nC1690_=_C2623 ,C1690_=_C2721 ,C1690_=_C2992 ,C1690_=_C3042 ,C1690_=_C3043 ,C1690_=_C3044 ,\nC1690_=_C3045 ,C1690_=_C3046 ,C1690_=_C3047 ,C1690_=_C3048 ,C1690_=_C3049 ,C1690_=_C3050 ,\nC1690_=_C3051 ,C1690_=_C3052 ,C1690_=_C3054 ,C1690_=_C3055 ,C1705_=_C2131 ,C1705_=_C2639 ,\nC1705_=_C2735 ,C1705_=_C3074 ,C1705_=_C3101 ,C1705_=_C3239 ,C1705_=_C3305 ,C1705_=_C3462 ,\nC1705_=_C3488 ,C1705_=_C3663 ,C1705_=_C3736 ,C1705_=_C3746 ,C1705_=_C3856 ,C1705_=_C4101 ,\nC1712_=_C1714 ,C1712_=_C1717 ,C1712_=_C1721 ,C1712_=_C1826 ,C1712_=_C2002 ,C1712_=_C2040 ,\nC1712_=_C2071 ,C1712_=_C2073 ,C1712_=_C2076 ,C1712_=_C2078 ,C1712_=_C2080 ,C1712_=_C2082 ,\nC1712_=_C2083 ,C1712_=_C2086 ,C1714_=_C1717 ,C1714_=_C1721 ,C1714_=_C1829 ,C1714_=_C1963 ,\nC1714_=_C2565 ,C1714_=_C2567 ,C1714_=_C2568 ,C1714_=_C2569 ,C1714_=_C2570 ,C1714_=_C2571 ,\nC1714_=_C2573 ,C1714_=_C2574 ,C1717_=_C1721 ,C1717_=_C1835 ,C1717_=_C1967 ,C1717_=_C2499 ,\nC1717_=_C3308 ,C1717_=_C3309 ,C1717_=_C3311 ,C1717_=_C3313 ,C1717_=_C3318 ,C1721_=_C1837 ,\nC1721_=_C1972 ,C1721_=_C2475 ,C1721_=_C2556 ,C1721_=_C2588 ,C1721_=_C2956 ,C1721_=_C3453 ,\nC1721_=_C3492 ,C1721_=_C3625 ,C1721_=_C3737 ,C1721_=_C3738 ,C1721_=_C3740 ,C1721_=_C3742 ,\nC1727_=_C1730 ,C1727_=_C1732 ,C1727_=_C1734 ,C1727_=_C1738 ,C1727_=_C1740 ,C1727_=_C1741 ,\nC1727_=_C1742 ,C1727_=_C1743 ,C1727_=_C1744 ,C1727_=_C1775 ,C1727_=_C1781 ,C1727_=_C1788 ,\nC1727_=_C1792 ,C1730_=_C1732 ,C1730_=_C1734 ,C1730_=_C1738 ,C1730_=_C1740 ,C1730_=_C1741 ,\nC1730_=_C1742 ,C1730_=_C1743 ,C1730_=_C1744 ,C1730_=_C2088 ,C1730_=_C2348 ,C1730_=_C2353 ,\nC1730_=_C2356 ,C1730_=_C2357 ,C1730_=_C2361 ,C1730_=_C2363 ,C1732_=_C1734 ,C1732_=_C1738 ,\nC1732_=_C1740 ,C1732_=_C1741 ,C1732_=_C1742 ,C1732_=_C1743 ,C1732_=_C1744 ,C1732_=_C1983 ,\nC1732_=_C2622 ,C1732_=_C2623 ,C1732_=_C2625 ,C1732_=_C2627 ,C1732_=_C2628 ,C1732_=_C2639 ,\nC1734_=_C1738 ,C1734_=_C1740 ,C1734_=_C1741 ,C1734_=_C1742 ,C1734_=_C1743 ,C1734_=_C1744 ,\nC1734_=_C2516 ,C1734_=_C3025 ,C1734_=_C3058 ,C1734_=_C3064 ,C1734_=_C3065 ,C1734_=_C3074 ,\nC1738_=_C1740 ,C1738_=_C1741 ,C1738_=_C1742 ,C1738_=_C1743 ,C1738_=_C1744 ,C1738_=_C2331 ,\nC1738_=_C3400 ,C1738_=_C3404 ,C1740_=_C1741 ,C1740_=_C1742 ,C1740_=_C1743 ,C1740_=_C1744 ,\nC1740_=_C2335 ,C1740_=_C2522 ,C1740_=_C3286 ,C1740_=_C3621 ,C1740_=_C3623 ,C1741_=_C1742 ,\nC1741_=_C1743 ,C1741_=_C1744 ,C1741_=_C2862 ,C1741_=_C3032 ,C1741_=_C3081 ,C1741_=_C3346 ,\nC1741_=_C3422 ,C1741_=_C3663 ,C1742_=_C1743 ,C1742_=_C1744 ,C1742_=_C2969 ,C1742_=_C3034 ,\nC1742_=_C3083 ,C1742_=_C3348 ,C1742_=_C3423 ,C1742_=_C3743 ,C1742_=_C3746 ,C1743_=_C1744 ,\nC1743_=_C2082 ,C1743_=_C2338 ,C1743_=_C2451 ,C1743_=_C3035 ,C1743_=_C3871 ,C1743_=_C3872 ,\nC1743_=_C3874 ,C1744_=_C2339 ,C1744_=_C3901 ,C1744_=_C3905 ,C1744_=_C3906 ,C1744_=_C3907 ,\nC1752_=_C1753 ,C1752_=_C1757 ,C1752_=_C1758 ,C1752_=_C1759 ,C1752_=_C1760 ,C1752_=_C1762 ,\nC1752_=_C1763 ,C1752_=_C1765 ,C1752_=_C1766 ,C1752_=_C1767 ,C1752_=_C1773 ,C1752_=_C1919 ,\nC1752_=_C1921 ,C1752_=_C1923 ,C1753_=_C1757 ,C1753_=_C1758 ,C1753_=_C1759 ,C1753_=_C1760 ,\nC1753_=_C1762 ,C1753_=_C1763 ,C1753_=_C1765 ,C1753_=_C1766 ,C1753_=_C1767 ,C1753_=_C1773 ,\nC1753_=_C2061 ,C1753_=_C2063 ,C1757_=_C1758 ,C1757_=_C1759 ,C1757_=_C1760 ,C1757_=_C1762 ,\nC1757_=_C1763 ,C1757_=_C1765 ,C1757_=_C1766 ,C1757_=_C1767 ,C1757_=_C1773 ,C1757_=_C2873 ,\nC1757_=_C2874 ,C1757_=_C2875 ,C1757_=_C2877 ,C1757_=_C2878 ,C1757_=_C2884 ,C1757_=_C2886 ,\nC1757_=_C2887 ,C1758_=_C1759 ,C1758_=_C1760 ,C1758_=_C1762 ,C1758_=_C1763 ,C1758_=_C1765 ,\nC1758_=_C1766 ,C1758_=_C1767 ,C1758_=_C1773 ,C1758_=_C2091 ,C1758_=_C2515 ,C1758_=_C2936 ,\nC1758_=_C2945 ,C1758_=_C2947 ,C1759_=_C1760 ,C1759_=_C1762 ,C1759_=_C1763 ,C1759_=_C1765 ,\nC1759_=_C1766 ,C1759_=_C1767 ,C1759_=_C1773 ,C1759_=_C2681 ,C1759_=_C2786 ,C1759_=_C3089 ,\nC1759_=_C3096 ,C1759_=_C3098 ,C1759_=_C3101 ,C1760_=_C1762 ,C1760_=_C1763 ,C1760_=_C1765 ,\nC1760_=_C1766 ,C1760_=_C1767 ,C1760_=_C1773 ,C1760_=_C2521 ,C1760_=_C3321 ,C1760_=_C3322 ,\nC1760_=_C3323 ,C1762_=_C1763 ,C1762_=_C1765 ,C1762_=_C1766 ,C1762_=_C1767 ,C1762_=_C1773 ,\nC1762_=_C2685 ,C1762_=_C2790 ,C1762_=_C2907 ,C1762_=_C3453 ,C1762_=_C3458 ,C1762_=_C3459 ,\nC1762_=_C3462 ,C1763_=_C1765 ,C1763_=_C1766 ,C1763_=_C1767 ,C1763_=_C1773 ,C1763_=_C3285 ,\nC1763_=_C3418 ,C1763_=_C3581 ,C1765_=_C1766 ,C1765_=_C1767 ,C1765_=_C1773 ,C1765_=_C2099 ,\nC1765_=_C3421 ,C1765_=_C3586 ,C1766_=_C1767 ,C1766_=_C1773 ,C1766_=_C3424 ,C1766_=_C3589 ,\nC1766_=_C3777 ,C1766_=_C3847 ,C1766_=_C3850 ,C1767_=_C1773 ,C1767_=_C1993 ,C1767_=_C3425 ,\nC1767_=_C3591 ,C1773_=_C2700 ,C1773_=_C2804 ,C1773_=_C3605 ,C1773_=_C3927 ,C1773_=_C3971 ,\nC1773_=_C4007 ,C1773_=_C4060 ,C1773_=_C4101 ,C1775_=_C1781 ,C1775_=_C1788 ,C1775_=_C1792 ,\nC1775_=_C2327 ,C1775_=_C2328 ,C1775_=_C2331 ,C1775_=_C2334 ,C1775_=_C2335 ,C1775_=_C2337 ,\nC1775_=_C2338 ,C1775_=_C2339 ,C1775_=_C2342 ,C1775_=_C2344 ,C1775_=_C2345 ,C1775_=_C2347 ,\nC1781_=_C1788 ,C1781_=_C1792 ,C1781_=_C2369 ,C1781_=_C2391 ,C1781_=_C2486 ,C1781_=_C2606 ,\nC1781_=_C2755 ,C1781_=_C2920 ,C1781_=_C2936 ,C1781_=_C3089 ,C1781_=_C3103 ,C1781_=_C3104 ,\nC1781_=_C3105 ,C1781_=_C3106 ,C1781_=_C3107 ,C1781_=_C3110 ,C1781_=_C3111 ,C1781_=_C3114 ,\nC1781_=_C3115 ,C1788_=_C1792 ,C1788_=_C2250 ,C1788_=_C2902 ,C1788_=_C3386 ,C1788_=_C3400 ,\nC1788_=_C3621 ,C1788_=_C3871 ,C1788_=_C3901 ,C1792_=_C2306 ,C1792_=_C2561 ,C1792_=_C2717 ,\nC1792_=_C3022 ,C1792_=_C3138 ,C1792_=_C3188 ,C1792_=_C3404 ,C1792_=_C3623 ,C1792_=_C3874 ,\nC1792_=_C3906 ,C1792_=_C4079 ,C1826_=_C1828 ,C1826_=_C1829 ,C1826_=_C1831 ,C1826_=_C1835 ,\nC1826_=_C1837 ,C1826_=_C1842 ,C1826_=_C2002 ,C1826_=_C2040 ,C1826_=_C2071 ,C1826_=_C2073 ,\nC1826_=_C2076 ,C1826_=_C2078 ,C1826_=_C2080 ,C1826_=_C2082 ,C1826_=_C2083 ,C1826_=_C2086 ,\nC1828_=_C1829 ,C1828_=_C1831 ,C1828_=_C1835 ,C1828_=_C1837 ,C1828_=_C1842 ,C1828_=_C2348 ,\nC1828_=_C2446 ,C1828_=_C2449 ,C1828_=_C2451 ,C1828_=_C2452 ,C1828_=_C2456 ,C1828_=_C2457 ,\nC1829_=_C1831 ,C1829_=_C1835 ,C1829_=_C1837 ,C1829_=_C1842 ,C1829_=_C1963 ,C1829_=_C2565 ,\nC1829_=_C2567 ,C1829_=_C2568 ,C1829_=_C2569 ,C1829_=_C2570 ,C1829_=_C2571 ,C1829_=_C2573 ,\nC1829_=_C2574 ,C1831_=_C1835 ,C1831_=_C1837 ,C1831_=_C1842 ,C1831_=_C2622 ,C1831_=_C2976 ,\nC1831_=_C3025 ,C1831_=_C3027 ,C1831_=_C3032 ,C1831_=_C3034 ,C1831_=_C3035 ,C1831_=_C3036 ,\nC1831_=_C3040 ,C1835_=_C1837 ,C1835_=_C1842 ,C1835_=_C1967 ,C1835_=_C2499 ,C1835_=_C3308 ,\nC1835_=_C3309 ,C1835_=_C3311 ,C1835_=_C3313 ,C1835_=_C3318 ,C1837_=_C1842 ,C1837_=_C1972 ,\nC1837_=_C2475 ,C1837_=_C2556 ,C1837_=_C2588 ,C1837_=_C2956 ,C1837_=_C3453 ,C1837_=_C3492 ,\nC1837_=_C3625 ,C1837_=_C3737 ,C1837_=_C3738 ,C1837_=_C3740 ,C1837_=_C3742 ,C1842_=_C2188 ,\nC1842_=_C2420 ,C1842_=_C2509 ,C1842_=_C2986 ,C1842_=_C3135 ,C1842_=_C3502 ,C1842_=_C3715 ,\nC1842_=_C3832 ,C1842_=_C3872 ,C1842_=_C3894 ,C1842_=_C3921 ,C1842_=_C4013 ,C1842_=_C4015 ,\nC1857_=_C1867 ,C1857_=_C1901 ,C1857_=_C2497</w:t>
      </w:r>
    </w:p>
    <w:p>
      <w:pPr>
        <w:pStyle w:val="PreformattedText"/>
        <w:bidi w:val="0"/>
        <w:spacing w:before="0" w:after="0"/>
        <w:jc w:val="left"/>
        <w:rPr/>
      </w:pPr>
      <w:r>
        <w:rPr/>
        <w:t xml:space="preserve"> </w:t>
      </w:r>
      <w:r>
        <w:rPr/>
        <w:t>,C1857_=_C2625 ,C1857_=_C2919 ,C1857_=_C3009 ,\nC1857_=_C3058 ,C1857_=_C3075 ,C1857_=_C3080 ,C1857_=_C3081 ,C1857_=_C3083 ,C1857_=_C3084 ,\nC1857_=_C3087 ,C1867_=_C2173 ,C1867_=_C2480 ,C1867_=_C2749 ,C1867_=_C2945 ,C1867_=_C3278 ,\nC1867_=_C3321 ,C1867_=_C3438 ,C1867_=_C3673 ,C1867_=_C3750 ,C1867_=_C3877 ,C1867_=_C3930 ,\nC1871_=_C1873 ,C1871_=_C1874 ,C1871_=_C1875 ,C1871_=_C1877 ,C1871_=_C1878 ,C1871_=_C1879 ,\nC1871_=_C1880 ,C1871_=_C1881 ,C1871_=_C1882 ,C1871_=_C1883 ,C1871_=_C1884 ,C1871_=_C1885 ,\nC1871_=_C1886 ,C1871_=_C1888 ,C1871_=_C1889 ,C1871_=_C1890 ,C1871_=_C2002 ,C1871_=_C2003 ,\nC1871_=_C2007 ,C1873_=_C1874 ,C1873_=_C1875 ,C1873_=_C1877 ,C1873_=_C1878 ,C1873_=_C1879 ,\nC1873_=_C1880 ,C1873_=_C1881 ,C1873_=_C1882 ,C1873_=_C1883 ,C1873_=_C1884 ,C1873_=_C1885 ,\nC1873_=_C1886 ,C1873_=_C1888 ,C1873_=_C1889 ,C1873_=_C1890 ,C1873_=_C2391 ,C1874_=_C1875 ,\nC1874_=_C1877 ,C1874_=_C1878 ,C1874_=_C1879 ,C1874_=_C1880 ,C1874_=_C1881 ,C1874_=_C1882 ,\nC1874_=_C1883 ,C1874_=_C1884 ,C1874_=_C1885 ,C1874_=_C1886 ,C1874_=_C1888 ,C1874_=_C1889 ,\nC1874_=_C1890 ,C1874_=_C2271 ,C1874_=_C2992 ,C1874_=_C2998 ,C1875_=_C1877 ,C1875_=_C1878 ,\nC1875_=_C1879 ,C1875_=_C1880 ,C1875_=_C1881 ,C1875_=_C1882 ,C1875_=_C1883 ,C1875_=_C1884 ,\nC1875_=_C1885 ,C1875_=_C1886 ,C1875_=_C1888 ,C1875_=_C1889 ,C1875_=_C1890 ,C1875_=_C2273 ,\nC1875_=_C2860 ,C1875_=_C3200 ,C1877_=_C1878 ,C1877_=_C1879 ,C1877_=_C1880 ,C1877_=_C1881 ,\nC1877_=_C1882 ,C1877_=_C1883 ,C1877_=_C1884 ,C1877_=_C1885 ,C1877_=_C1886 ,C1877_=_C1888 ,\nC1877_=_C1889 ,C1877_=_C1890 ,C1877_=_C2142 ,C1877_=_C2432 ,C1878_=_C1879 ,C1878_=_C1880 ,\nC1878_=_C1881 ,C1878_=_C1882 ,C1878_=_C1883 ,C1878_=_C1884 ,C1878_=_C1885 ,C1878_=_C1886 ,\nC1878_=_C1888 ,C1878_=_C1889 ,C1878_=_C1890 ,C1878_=_C2274 ,C1878_=_C3438 ,C1879_=_C1880 ,\nC1879_=_C1881 ,C1879_=_C1882 ,C1879_=_C1883 ,C1879_=_C1884 ,C1879_=_C1885 ,C1879_=_C1886 ,\nC1879_=_C1888 ,C1879_=_C1889 ,C1879_=_C1890 ,C1879_=_C2026 ,C1879_=_C2908 ,C1880_=_C1881 ,\nC1880_=_C1882 ,C1880_=_C1883 ,C1880_=_C1884 ,C1880_=_C1885 ,C1880_=_C1886 ,C1880_=_C1888 ,\nC1880_=_C1889 ,C1880_=_C1890 ,C1880_=_C2027 ,C1880_=_C2791 ,C1881_=_C1882 ,C1881_=_C1883 ,\nC1881_=_C1884 ,C1881_=_C1885 ,C1881_=_C1886 ,C1881_=_C1888 ,C1881_=_C1889 ,C1881_=_C1890 ,\nC1881_=_C2097 ,C1882_=_C1883 ,C1882_=_C1884 ,C1882_=_C1885 ,C1882_=_C1886 ,C1882_=_C1888 ,\nC1882_=_C1889 ,C1882_=_C1890 ,C1882_=_C2145 ,C1882_=_C2435 ,C1882_=_C2861 ,C1883_=_C1884 ,\nC1883_=_C1885 ,C1883_=_C1886 ,C1883_=_C1888 ,C1883_=_C1889 ,C1883_=_C1890 ,C1883_=_C2337 ,\nC1883_=_C3046 ,C1883_=_C3311 ,C1883_=_C3347 ,C1883_=_C3632 ,C1883_=_C3733 ,C1883_=_C3734 ,\nC1883_=_C3736 ,C1884_=_C1885 ,C1884_=_C1886 ,C1884_=_C1888 ,C1884_=_C1889 ,C1884_=_C1890 ,\nC1884_=_C2031 ,C1884_=_C2276 ,C1884_=_C3331 ,C1884_=_C3691 ,C1884_=_C3789 ,C1885_=_C1886 ,\nC1885_=_C1888 ,C1885_=_C1889 ,C1885_=_C1890 ,C1885_=_C2278 ,C1885_=_C3292 ,C1886_=_C1888 ,\nC1886_=_C1889 ,C1886_=_C1890 ,C1886_=_C2279 ,C1886_=_C3839 ,C1888_=_C1889 ,C1888_=_C1890 ,\nC1888_=_C2799 ,C1888_=_C3337 ,C1888_=_C3952 ,C1889_=_C1890 ,C1889_=_C2039 ,C1889_=_C3339 ,\nC1889_=_C3954 ,C1890_=_C2802 ,C1890_=_C3340 ,C1890_=_C3955 ,C1893_=_C1894 ,C1893_=_C1901 ,\nC1893_=_C1960 ,C1893_=_C2110 ,C1893_=_C2133 ,C1893_=_C2134 ,C1893_=_C2136 ,C1893_=_C2137 ,\nC1893_=_C2139 ,C1893_=_C2141 ,C1893_=_C2142 ,C1893_=_C2143 ,C1893_=_C2144 ,C1893_=_C2145 ,\nC1893_=_C2146 ,C1893_=_C2148 ,C1893_=_C2149 ,C1893_=_C2150 ,C1893_=_C2151 ,C1893_=_C2152 ,\nC1893_=_C2155 ,C1893_=_C2157 ,C1893_=_C2158 ,C1894_=_C1901 ,C1894_=_C2112 ,C1894_=_C2424 ,\nC1894_=_C2425 ,C1894_=_C2431 ,C1894_=_C2432 ,C1894_=_C2433 ,C1894_=_C2434 ,C1894_=_C2435 ,\nC1894_=_C2437 ,C1901_=_C2497 ,C1901_=_C2625 ,C1901_=_C2919 ,C1901_=_C3009 ,C1901_=_C3058 ,\nC1901_=_C3075 ,C1901_=_C3080 ,C1901_=_C3081 ,C1901_=_C3083 ,C1901_=_C3084 ,C1901_=_C3087 ,\nC1919_=_C1921 ,C1919_=_C1923 ,C1919_=_C2310 ,C1919_=_C2771 ,C1919_=_C2860 ,C1919_=_C2861 ,\nC1919_=_C2862 ,C1919_=_C2863 ,C1919_=_C2864 ,C1919_=_C2865 ,C1919_=_C2866 ,C1919_=_C2867 ,\nC1919_=_C2868 ,C1919_=_C2869 ,C1919_=_C2871 ,C1921_=_C1923 ,C1921_=_C2061 ,C1921_=_C2628 ,\nC1921_=_C2875 ,C1921_=_C2979 ,C1921_=_C3065 ,C1921_=_C3418 ,C1921_=_C3421 ,C1921_=_C3422 ,\nC1921_=_C3423 ,C1921_=_C3424 ,C1921_=_C3425 ,C1921_=_C3426 ,C1921_=_C3427 ,C1921_=_C3428 ,\nC1921_=_C3430 ,C1923_=_C2063 ,C1923_=_C2298 ,C1923_=_C2538 ,C1923_=_C2877 ,C1923_=_C2923 ,\nC1923_=_C2998 ,C1923_=_C3130 ,C1923_=_C3245 ,C1923_=_C3581 ,C1923_=_C3586 ,C1923_=_C3587 ,\nC1923_=_C3589 ,C1923_=_C3590 ,C1923_=_C3591 ,C1923_=_C3594 ,C1923_=_C3595 ,C1938_=_C1942 ,\nC1938_=_C2785 ,C1938_=_C2786 ,C1938_=_C2788 ,C1938_=_C2789 ,C1938_=_C2790 ,C1938_=_C2791 ,\nC1938_=_C2793 ,C1938_=_C2799 ,C1938_=_C2800 ,C1938_=_C2801 ,C1938_=_C2802 ,C1938_=_C2804 ,\nC1938_=_C2805 ,C1942_=_C2254 ,C1942_=_C2371 ,C1942_=_C2810 ,C1942_=_C3284 ,C1942_=_C3285 ,\nC1942_=_C3286 ,C1942_=_C3287 ,C1942_=_C3288 ,C1942_=_C3290 ,C1942_=_C3291 ,C1942_=_C3292 ,\nC1960_=_C1963 ,C1960_=_C1966 ,C1960_=_C1967 ,C1960_=_C1972 ,C1960_=_C2110 ,C1960_=_C2133 ,\nC1960_=_C2134 ,C1960_=_C2136 ,C1960_=_C2137 ,C1960_=_C2139 ,C1960_=_C2141 ,C1960_=_C2142 ,\nC1960_=_C2143 ,C1960_=_C2144 ,C1960_=_C2145 ,C1960_=_C2146 ,C1960_=_C2148 ,C1960_=_C2149 ,\nC1960_=_C2150 ,C1960_=_C2151 ,C1960_=_C2152 ,C1960_=_C2155 ,C1960_=_C2157 ,C1960_=_C2158 ,\nC1963_=_C1966 ,C1963_=_C1967 ,C1963_=_C1972 ,C1963_=_C2565 ,C1963_=_C2567 ,C1963_=_C2568 ,\nC1963_=_C2569 ,C1963_=_C2570 ,C1963_=_C2571 ,C1963_=_C2573 ,C1963_=_C2574 ,C1966_=_C1967 ,\nC1966_=_C1972 ,C1966_=_C2199 ,C1966_=_C2370 ,C1966_=_C2467 ,C1966_=_C2646 ,C1966_=_C2660 ,\nC1966_=_C2808 ,C1966_=_C2891 ,C1966_=_C3156 ,C1966_=_C3158 ,C1966_=_C3159 ,C1966_=_C3160 ,\nC1966_=_C3161 ,C1966_=_C3163 ,C1966_=_C3165 ,C1966_=_C3166 ,C1966_=_C3168 ,C1966_=_C3169 ,\nC1967_=_C1972 ,C1967_=_C2499 ,C1967_=_C3308 ,C1967_=_C3309 ,C1967_=_C3311 ,C1967_=_C3313 ,\nC1967_=_C3318 ,C1972_=_C2475 ,C1972_=_C2556 ,C1972_=_C2588 ,C1972_=_C2956 ,C1972_=_C3453 ,\nC1972_=_C3492 ,C1972_=_C3625 ,C1972_=_C3737 ,C1972_=_C3738 ,C1972_=_C3740 ,C1972_=_C3742 ,\nC1981_=_C1983 ,C1981_=_C1984 ,C1981_=_C1988 ,C1981_=_C1989 ,C1981_=_C1991 ,C1981_=_C1993 ,\nC1981_=_C1996 ,C1981_=_C1998 ,C1981_=_C1999 ,C1981_=_C2021 ,C1981_=_C2071 ,C1981_=_C2236 ,\nC1981_=_C2237 ,C1981_=_C2240 ,C1981_=_C2243 ,C1981_=_C2247 ,C1981_=_C2249 ,C1981_=_C2250 ,\nC1981_=_C2251 ,C1983_=_C1984 ,C1983_=_C1988 ,C1983_=_C1989 ,C1983_=_C1991 ,C1983_=_C1993 ,\nC1983_=_C1996 ,C1983_=_C1998 ,C1983_=_C1999 ,C1983_=_C2622 ,C1983_=_C2623 ,C1983_=_C2625 ,\nC1983_=_C2627 ,C1983_=_C2628 ,C1983_=_C2639 ,C1984_=_C1988 ,C1984_=_C1989 ,C1984_=_C1991 ,\nC1984_=_C1993 ,C1984_=_C1996 ,C1984_=_C1998 ,C1984_=_C1999 ,C1984_=_C2425 ,C1984_=_C2889 ,\nC1984_=_C2891 ,C1984_=_C2900 ,C1984_=_C2902 ,C1984_=_C2904 ,C1984_=_C2905 ,C1988_=_C1989 ,\nC1988_=_C1991 ,C1988_=_C1993 ,C1988_=_C1996 ,C1988_=_C1998 ,C1988_=_C1999 ,C1988_=_C3042 ,\nC1988_=_C3104 ,C1988_=_C3239 ,C1989_=_C1991 ,C1989_=_C1993 ,C1989_=_C1996 ,C1989_=_C1998 ,\nC1989_=_C1999 ,C1989_=_C2431 ,C1989_=_C2789 ,C1989_=_C3159 ,C1989_=_C3385 ,C1989_=_C3386 ,\nC1989_=_C3389 ,C1989_=_C3390 ,C1989_=_C3393 ,C1989_=_C3394 ,C1991_=_C1993 ,C1991_=_C1996 ,\nC1991_=_C1998 ,C1991_=_C1999 ,C1991_=_C3737 ,C1993_=_C1996 ,C1993_=_C1998 ,C1993_=_C1999 ,\nC1993_=_C3425 ,C1993_=_C3591 ,C1996_=_C1998 ,C1996_=_C1999 ,C1996_=_C3930 ,C1998_=_C1999 ,\nC1998_=_C3055 ,C1999_=_C2805 ,C1999_=_C3115 ,C1999_=_C3595 ,C1999_=_C3706 ,C1999_=_C3981 ,\nC1999_=_C4008 ,C2002_=_C2003 ,C2002_=_C2007 ,C2002_=_C2040 ,C2002_=_C2071 ,C2002_=_C2073 ,\nC2002_=_C2076 ,C2002_=_C2078 ,C2002_=_C2080 ,C2002_=_C2082 ,C2002_=_C2083 ,C2002_=_C2086 ,\nC2003_=_C2007 ,C2003_=_C2269 ,C2003_=_C2271 ,C2003_=_C2273 ,C2003_=_C2274 ,C2003_=_C2276 ,\nC2003_=_C2277 ,C2003_=_C2278 ,C2003_=_C2279 ,C2003_=_C2280 ,C2003_=_C2281 ,C2003_=_C2282 ,\nC2003_=_C2283 ,C2003_=_C2284 ,C2007_=_C2236 ,C2007_=_C2807 ,C2007_=_C2889 ,C2007_=_C2907 ,\nC2007_=_C2908 ,C2007_=_C2909 ,C2007_=_C2911 ,C2007_=_C2913 ,C2007_=_C2914 ,C2007_=_C2915 ,\nC2007_=_C2916 ,C2021_=_C2024 ,C2021_=_C2025 ,C2021_=_C2026 ,C2021_=_C2027 ,C2021_=_C2029 ,\nC2021_=_C2031 ,C2021_=_C2032 ,C2021_=_C2033 ,C2021_=_C2034 ,C2021_=_C2035 ,C2021_=_C2036 ,\nC2021_=_C2038 ,C2021_=_C2039 ,C2021_=_C2071 ,C2021_=_C2236 ,C2021_=_C2237 ,C2021_=_C2240 ,\nC2021_=_C2243 ,C2021_=_C2247 ,C2021_=_C2249 ,C2021_=_C2250 ,C2021_=_C2251 ,C2024_=_C2025 ,\nC2024_=_C2026 ,C2024_=_C2027 ,C2024_=_C2029 ,C2024_=_C2031 ,C2024_=_C2032 ,C2024_=_C2033 ,\nC2024_=_C2034 ,C2024_=_C2035 ,C2024_=_C2036 ,C2024_=_C2038 ,C2024_=_C2039 ,C2024_=_C3075 ,\nC2024_=_C3245 ,C2025_=_C2026 ,C2025_=_C2027 ,C2025_=_C2029 ,C2025_=_C2031 ,C2025_=_C2032 ,\nC2025_=_C2033 ,C2025_=_C2034 ,C2025_=_C2035 ,C2025_=_C2036 ,C2025_=_C2038 ,C2025_=_C2039 ,\nC2026_=_C2027 ,C2026_=_C2029 ,C2026_=_C2031 ,C2026_=_C2032 ,C2026_=_C2033 ,C2026_=_C2034 ,\nC2026_=_C2035 ,C2026_=_C2036 ,C2026_=_C2038 ,C2026_=_C2039 ,C2026_=_C2908 ,C2027_=_C2029 ,\nC2027_=_C2031 ,C2027_=_C2032 ,C2027_=_C2033 ,C2027_=_C2034 ,C2027_=_C2035 ,C2027_=_C2036 ,\nC2027_=_C2038 ,C2027_=_C2039 ,C2027_=_C2791 ,C2029_=_C2031 ,C2029_=_C2032 ,C2029_=_C2033 ,\nC2029_=_C2034 ,C2029_=_C2035 ,C2029_=_C2036 ,C2029_=_C2038 ,C2029_=_C2039 ,C2029_=_C3290 ,\nC2031_=_C2032 ,C2031_=_C2033 ,C2031_=_C2034 ,C2031_=_C2035 ,C2031_=_C2036 ,C2031_=_C2038 ,\nC2031_=_C2039 ,C2031_=_C2276 ,C2031_=_C3331 ,C2031_=_C3691 ,C2031_=_C3789 ,C2032_=_C2033 ,\nC2032_=_C2034 ,C2032_=_C2035 ,C2032_=_C2036 ,C2032_=_C2038 ,C2032_=_C2039 ,C2032_=_C2913 ,\nC2033_=_C2034 ,C2033_=_C2035 ,C2033_=_C2036 ,C2033_=_C2038 ,C2033_=_C2039 ,C2033_=_C2149 ,\nC2033_=_C2689 ,C2033_=_C2863 ,C2033_=_C3693 ,C2033_=_C3829 ,C2033_=_C3830 ,C2033_=_C3832 ,\nC2034_=_C2035 ,C2034_=_C2036 ,C2034_=_C2038 ,C2034_=_C2039 ,C2034_=_C3877 ,C2034_=_C3879 ,\nC2035_=_C2036 ,C2035_=_C2038 ,C2035_=_C2039 ,C2035_=_C2567 ,C2035_=_C3313 ,C2035_=_C3738 ,\nC2035_=_C3882 ,C2036_=_C2038 ,C2036_=_C2039 ,C2036_=_C2971 ,C2036_=_C3778 ,C2038_=_C2039 ,\nC2039_=_C3339</w:t>
      </w:r>
    </w:p>
    <w:p>
      <w:pPr>
        <w:pStyle w:val="PreformattedText"/>
        <w:bidi w:val="0"/>
        <w:spacing w:before="0" w:after="0"/>
        <w:jc w:val="left"/>
        <w:rPr/>
      </w:pPr>
      <w:r>
        <w:rPr/>
        <w:t xml:space="preserve"> </w:t>
      </w:r>
      <w:r>
        <w:rPr/>
        <w:t>,C2039_=_C3954 ,C2040_=_C2071 ,C2040_=_C2073 ,C2040_=_C2076 ,C2040_=_C2078 ,\nC2040_=_C2080 ,C2040_=_C2082 ,C2040_=_C2083 ,C2040_=_C2086 ,C2061_=_C2063 ,C2061_=_C2628 ,\nC2061_=_C2875 ,C2061_=_C2979 ,C2061_=_C3065 ,C2061_=_C3418 ,C2061_=_C3421 ,C2061_=_C3422 ,\nC2061_=_C3423 ,C2061_=_C3424 ,C2061_=_C3425 ,C2061_=_C3426 ,C2061_=_C3427 ,C2061_=_C3428 ,\nC2061_=_C3430 ,C2063_=_C2298 ,C2063_=_C2538 ,C2063_=_C2877 ,C2063_=_C2923 ,C2063_=_C2998 ,\nC2063_=_C3130 ,C2063_=_C3245 ,C2063_=_C3581 ,C2063_=_C3586 ,C2063_=_C3587 ,C2063_=_C3589 ,\nC2063_=_C3590 ,C2063_=_C3591 ,C2063_=_C3594 ,C2063_=_C3595 ,C2071_=_C2073 ,C2071_=_C2076 ,\nC2071_=_C2078 ,C2071_=_C2080 ,C2071_=_C2082 ,C2071_=_C2083 ,C2071_=_C2086 ,C2071_=_C2236 ,\nC2071_=_C2237 ,C2071_=_C2240 ,C2071_=_C2243 ,C2071_=_C2247 ,C2071_=_C2249 ,C2071_=_C2250 ,\nC2071_=_C2251 ,C2073_=_C2076 ,C2073_=_C2078 ,C2073_=_C2080 ,C2073_=_C2082 ,C2073_=_C2083 ,\nC2073_=_C2086 ,C2073_=_C2549 ,C2073_=_C2556 ,C2073_=_C2558 ,C2073_=_C2561 ,C2076_=_C2078 ,\nC2076_=_C2080 ,C2076_=_C2082 ,C2076_=_C2083 ,C2076_=_C2086 ,C2076_=_C2092 ,C2076_=_C2328 ,\nC2076_=_C2446 ,C2076_=_C2976 ,C2076_=_C2979 ,C2076_=_C2981 ,C2076_=_C2986 ,C2076_=_C2987 ,\nC2078_=_C2080 ,C2078_=_C2082 ,C2078_=_C2083 ,C2078_=_C2086 ,C2078_=_C2449 ,C2078_=_C2965 ,\nC2078_=_C3027 ,C2078_=_C3130 ,C2078_=_C3134 ,C2078_=_C3135 ,C2078_=_C3138 ,C2080_=_C2082 ,\nC2080_=_C2083 ,C2080_=_C2086 ,C2080_=_C2793 ,C2080_=_C3587 ,C2082_=_C2083 ,C2082_=_C2086 ,\nC2082_=_C2338 ,C2082_=_C2451 ,C2082_=_C3035 ,C2082_=_C3871 ,C2082_=_C3872 ,C2082_=_C3874 ,\nC2083_=_C2086 ,C2083_=_C2151 ,C2083_=_C2452 ,C2083_=_C2690 ,C2083_=_C3036 ,C2083_=_C3590 ,\nC2083_=_C3694 ,C2083_=_C3892 ,C2083_=_C3893 ,C2083_=_C3894 ,C2086_=_C2456 ,C2086_=_C3040 ,\nC2086_=_C4013 ,C2088_=_C2090 ,C2088_=_C2091 ,C2088_=_C2092 ,C2088_=_C2093 ,C2088_=_C2096 ,\nC2088_=_C2097 ,C2088_=_C2099 ,C2088_=_C2100 ,C2088_=_C2101 ,C2088_=_C2104 ,C2088_=_C2106 ,\nC2088_=_C2107 ,C2088_=_C2108 ,C2088_=_C2348 ,C2088_=_C2353 ,C2088_=_C2356 ,C2088_=_C2357 ,\nC2088_=_C2361 ,C2088_=_C2363 ,C2090_=_C2091 ,C2090_=_C2092 ,C2090_=_C2093 ,C2090_=_C2096 ,\nC2090_=_C2097 ,C2090_=_C2099 ,C2090_=_C2100 ,C2090_=_C2101 ,C2090_=_C2104 ,C2090_=_C2106 ,\nC2090_=_C2107 ,C2090_=_C2108 ,C2090_=_C2604 ,C2090_=_C2606 ,C2090_=_C2617 ,C2091_=_C2092 ,\nC2091_=_C2093 ,C2091_=_C2096 ,C2091_=_C2097 ,C2091_=_C2099 ,C2091_=_C2100 ,C2091_=_C2101 ,\nC2091_=_C2104 ,C2091_=_C2106 ,C2091_=_C2107 ,C2091_=_C2108 ,C2091_=_C2515 ,C2091_=_C2936 ,\nC2091_=_C2945 ,C2091_=_C2947 ,C2092_=_C2093 ,C2092_=_C2096 ,C2092_=_C2097 ,C2092_=_C2099 ,\nC2092_=_C2100 ,C2092_=_C2101 ,C2092_=_C2104 ,C2092_=_C2106 ,C2092_=_C2107 ,C2092_=_C2108 ,\nC2092_=_C2328 ,C2092_=_C2446 ,C2092_=_C2976 ,C2092_=_C2979 ,C2092_=_C2981 ,C2092_=_C2986 ,\nC2092_=_C2987 ,C2093_=_C2096 ,C2093_=_C2097 ,C2093_=_C2099 ,C2093_=_C2100 ,C2093_=_C2101 ,\nC2093_=_C2104 ,C2093_=_C2106 ,C2093_=_C2107 ,C2093_=_C2108 ,C2093_=_C2517 ,C2093_=_C3153 ,\nC2093_=_C3155 ,C2096_=_C2097 ,C2096_=_C2099 ,C2096_=_C2100 ,C2096_=_C2101 ,C2096_=_C2104 ,\nC2096_=_C2106 ,C2096_=_C2107 ,C2096_=_C2108 ,C2096_=_C2143 ,C2096_=_C2433 ,C2096_=_C3107 ,\nC2097_=_C2099 ,C2097_=_C2100 ,C2097_=_C2101 ,C2097_=_C2104 ,C2097_=_C2106 ,C2097_=_C2107 ,\nC2097_=_C2108 ,C2099_=_C2100 ,C2099_=_C2101 ,C2099_=_C2104 ,C2099_=_C2106 ,C2099_=_C2107 ,\nC2099_=_C2108 ,C2099_=_C3421 ,C2099_=_C3586 ,C2100_=_C2101 ,C2100_=_C2104 ,C2100_=_C2106 ,\nC2100_=_C2107 ,C2100_=_C2108 ,C2100_=_C2688 ,C2100_=_C3161 ,C2100_=_C3332 ,C2101_=_C2104 ,\nC2101_=_C2106 ,C2101_=_C2107 ,C2101_=_C2108 ,C2101_=_C2864 ,C2101_=_C3780 ,C2104_=_C2106 ,\nC2104_=_C2107 ,C2104_=_C2108 ,C2104_=_C2155 ,C2104_=_C2342 ,C2104_=_C2865 ,C2104_=_C3163 ,\nC2104_=_C3426 ,C2104_=_C3599 ,C2106_=_C2107 ,C2106_=_C2108 ,C2106_=_C2344 ,C2106_=_C3427 ,\nC2106_=_C3602 ,C2107_=_C2108 ,C2107_=_C2345 ,C2107_=_C3428 ,C2107_=_C3603 ,C2107_=_C4022 ,\nC2108_=_C2347 ,C2108_=_C2871 ,C2108_=_C3430 ,C2108_=_C3606 ,C2110_=_C2112 ,C2110_=_C2116 ,\nC2110_=_C2131 ,C2110_=_C2133 ,C2110_=_C2134 ,C2110_=_C2136 ,C2110_=_C2137 ,C2110_=_C2139 ,\nC2110_=_C2141 ,C2110_=_C2142 ,C2110_=_C2143 ,C2110_=_C2144 ,C2110_=_C2145 ,C2110_=_C2146 ,\nC2110_=_C2148 ,C2110_=_C2149 ,C2110_=_C2150 ,C2110_=_C2151 ,C2110_=_C2152 ,C2110_=_C2155 ,\nC2110_=_C2157 ,C2110_=_C2158 ,C2112_=_C2116 ,C2112_=_C2131 ,C2112_=_C2424 ,C2112_=_C2425 ,\nC2112_=_C2431 ,C2112_=_C2432 ,C2112_=_C2433 ,C2112_=_C2434 ,C2112_=_C2435 ,C2112_=_C2437 ,\nC2116_=_C2131 ,C2116_=_C2623 ,C2116_=_C2721 ,C2116_=_C2992 ,C2116_=_C3042 ,C2116_=_C3043 ,\nC2116_=_C3044 ,C2116_=_C3045 ,C2116_=_C3046 ,C2116_=_C3047 ,C2116_=_C3048 ,C2116_=_C3049 ,\nC2116_=_C3050 ,C2116_=_C3051 ,C2116_=_C3052 ,C2116_=_C3054 ,C2116_=_C3055 ,C2131_=_C2639 ,\nC2131_=_C2735 ,C2131_=_C3074 ,C2131_=_C3101 ,C2131_=_C3239 ,C2131_=_C3305 ,C2131_=_C3462 ,\nC2131_=_C3488 ,C2131_=_C3663 ,C2131_=_C3736 ,C2131_=_C3746 ,C2131_=_C3856 ,C2131_=_C4101 ,\nC2133_=_C2134 ,C2133_=_C2136 ,C2133_=_C2137 ,C2133_=_C2139 ,C2133_=_C2141 ,C2133_=_C2142 ,\nC2133_=_C2143 ,C2133_=_C2144 ,C2133_=_C2145 ,C2133_=_C2146 ,C2133_=_C2148 ,C2133_=_C2149 ,\nC2133_=_C2150 ,C2133_=_C2151 ,C2133_=_C2152 ,C2133_=_C2155 ,C2133_=_C2157 ,C2133_=_C2158 ,\nC2133_=_C2369 ,C2133_=_C2370 ,C2133_=_C2371 ,C2134_=_C2136 ,C2134_=_C2137 ,C2134_=_C2139 ,\nC2134_=_C2141 ,C2134_=_C2142 ,C2134_=_C2143 ,C2134_=_C2144 ,C2134_=_C2145 ,C2134_=_C2146 ,\nC2134_=_C2148 ,C2134_=_C2149 ,C2134_=_C2150 ,C2134_=_C2151 ,C2134_=_C2152 ,C2134_=_C2155 ,\nC2134_=_C2157 ,C2134_=_C2158 ,C2134_=_C2409 ,C2134_=_C2413 ,C2134_=_C2418 ,C2134_=_C2419 ,\nC2134_=_C2420 ,C2136_=_C2137 ,C2136_=_C2139 ,C2136_=_C2141 ,C2136_=_C2142 ,C2136_=_C2143 ,\nC2136_=_C2144 ,C2136_=_C2145 ,C2136_=_C2146 ,C2136_=_C2148 ,C2136_=_C2149 ,C2136_=_C2150 ,\nC2136_=_C2151 ,C2136_=_C2152 ,C2136_=_C2155 ,C2136_=_C2157 ,C2136_=_C2158 ,C2136_=_C2646 ,\nC2137_=_C2139 ,C2137_=_C2141 ,C2137_=_C2142 ,C2137_=_C2143 ,C2137_=_C2144 ,C2137_=_C2145 ,\nC2137_=_C2146 ,C2137_=_C2148 ,C2137_=_C2149 ,C2137_=_C2150 ,C2137_=_C2151 ,C2137_=_C2152 ,\nC2137_=_C2155 ,C2137_=_C2157 ,C2137_=_C2158 ,C2137_=_C2269 ,C2137_=_C2660 ,C2137_=_C2661 ,\nC2137_=_C2667 ,C2137_=_C2671 ,C2139_=_C2141 ,C2139_=_C2142 ,C2139_=_C2143 ,C2139_=_C2144 ,\nC2139_=_C2145 ,C2139_=_C2146 ,C2139_=_C2148 ,C2139_=_C2149 ,C2139_=_C2150 ,C2139_=_C2151 ,\nC2139_=_C2152 ,C2139_=_C2155 ,C2139_=_C2157 ,C2139_=_C2158 ,C2139_=_C2424 ,C2139_=_C2749 ,\nC2141_=_C2142 ,C2141_=_C2143 ,C2141_=_C2144 ,C2141_=_C2145 ,C2141_=_C2146 ,C2141_=_C2148 ,\nC2141_=_C2149 ,C2141_=_C2150 ,C2141_=_C2151 ,C2141_=_C2152 ,C2141_=_C2155 ,C2141_=_C2157 ,\nC2141_=_C2158 ,C2141_=_C3105 ,C2141_=_C3158 ,C2141_=_C3361 ,C2142_=_C2143 ,C2142_=_C2144 ,\nC2142_=_C2145 ,C2142_=_C2146 ,C2142_=_C2148 ,C2142_=_C2149 ,C2142_=_C2150 ,C2142_=_C2151 ,\nC2142_=_C2152 ,C2142_=_C2155 ,C2142_=_C2157 ,C2142_=_C2158 ,C2142_=_C2432 ,C2143_=_C2144 ,\nC2143_=_C2145 ,C2143_=_C2146 ,C2143_=_C2148 ,C2143_=_C2149 ,C2143_=_C2150 ,C2143_=_C2151 ,\nC2143_=_C2152 ,C2143_=_C2155 ,C2143_=_C2157 ,C2143_=_C2158 ,C2143_=_C2433 ,C2143_=_C3107 ,\nC2144_=_C2145 ,C2144_=_C2146 ,C2144_=_C2148 ,C2144_=_C2149 ,C2144_=_C2150 ,C2144_=_C2151 ,\nC2144_=_C2152 ,C2144_=_C2155 ,C2144_=_C2157 ,C2144_=_C2158 ,C2144_=_C2434 ,C2144_=_C3080 ,\nC2145_=_C2146 ,C2145_=_C2148 ,C2145_=_C2149 ,C2145_=_C2150 ,C2145_=_C2151 ,C2145_=_C2152 ,\nC2145_=_C2155 ,C2145_=_C2157 ,C2145_=_C2158 ,C2145_=_C2435 ,C2145_=_C2861 ,C2146_=_C2148 ,\nC2146_=_C2149 ,C2146_=_C2150 ,C2146_=_C2151 ,C2146_=_C2152 ,C2146_=_C2155 ,C2146_=_C2157 ,\nC2146_=_C2158 ,C2146_=_C3160 ,C2146_=_C3685 ,C2148_=_C2149 ,C2148_=_C2150 ,C2148_=_C2151 ,\nC2148_=_C2152 ,C2148_=_C2155 ,C2148_=_C2157 ,C2148_=_C2158 ,C2148_=_C2687 ,C2148_=_C3110 ,\nC2148_=_C3690 ,C2148_=_C3713 ,C2148_=_C3714 ,C2148_=_C3715 ,C2149_=_C2150 ,C2149_=_C2151 ,\nC2149_=_C2152 ,C2149_=_C2155 ,C2149_=_C2157 ,C2149_=_C2158 ,C2149_=_C2689 ,C2149_=_C2863 ,\nC2149_=_C3693 ,C2149_=_C3829 ,C2149_=_C3830 ,C2149_=_C3832 ,C2150_=_C2151 ,C2150_=_C2152 ,\nC2150_=_C2155 ,C2150_=_C2157 ,C2150_=_C2158 ,C2150_=_C2437 ,C2150_=_C3597 ,C2150_=_C3865 ,\nC2150_=_C3866 ,C2151_=_C2152 ,C2151_=_C2155 ,C2151_=_C2157 ,C2151_=_C2158 ,C2151_=_C2452 ,\nC2151_=_C2690 ,C2151_=_C3036 ,C2151_=_C3590 ,C2151_=_C3694 ,C2151_=_C3892 ,C2151_=_C3893 ,\nC2151_=_C3894 ,C2152_=_C2155 ,C2152_=_C2157 ,C2152_=_C2158 ,C2152_=_C2691 ,C2152_=_C2915 ,\nC2152_=_C3695 ,C2152_=_C3918 ,C2152_=_C3919 ,C2152_=_C3921 ,C2155_=_C2157 ,C2155_=_C2158 ,\nC2155_=_C2342 ,C2155_=_C2865 ,C2155_=_C3163 ,C2155_=_C3426 ,C2155_=_C3599 ,C2157_=_C2158 ,\nC2157_=_C2281 ,C2157_=_C2457 ,C2157_=_C2571 ,C2157_=_C2866 ,C2157_=_C3049 ,C2157_=_C3166 ,\nC2157_=_C3782 ,C2157_=_C4041 ,C2157_=_C4042 ,C2158_=_C3169 ,C2158_=_C3604 ,C2158_=_C4058 ,\nC2173_=_C2176 ,C2173_=_C2480 ,C2173_=_C2749 ,C2173_=_C2945 ,C2173_=_C3278 ,C2173_=_C3321 ,\nC2173_=_C3438 ,C2173_=_C3673 ,C2173_=_C3750 ,C2173_=_C3877 ,C2173_=_C3930 ,C2176_=_C2251 ,\nC2176_=_C2260 ,C2176_=_C2987 ,C2176_=_C3123 ,C2176_=_C3323 ,C2176_=_C3503 ,C2176_=_C3628 ,\nC2176_=_C4020 ,C2176_=_C4021 ,C2176_=_C4022 ,C2183_=_C2186 ,C2183_=_C2187 ,C2183_=_C2188 ,\nC2183_=_C2191 ,C2183_=_C2195 ,C2183_=_C2500 ,C2183_=_C2627 ,C2183_=_C3064 ,C2183_=_C3343 ,\nC2183_=_C3344 ,C2183_=_C3346 ,C2183_=_C3347 ,C2183_=_C3348 ,C2183_=_C3353 ,C2186_=_C2187 ,\nC2186_=_C2188 ,C2186_=_C2191 ,C2186_=_C2195 ,C2186_=_C2504 ,C2186_=_C2539 ,C2186_=_C2764 ,\nC2186_=_C2878 ,C2186_=_C2924 ,C2186_=_C3607 ,C2186_=_C3632 ,C2186_=_C3637 ,C2186_=_C3639 ,\nC2186_=_C3640 ,C2187_=_C2188 ,C2187_=_C2191 ,C2187_=_C2195 ,C2187_=_C2508 ,C2187_=_C2766 ,\nC2187_=_C2927 ,C2187_=_C3612 ,C2187_=_C3734 ,C2187_=_C3789 ,C2187_=_C3951 ,C2187_=_C3952 ,\nC2187_=_C3953 ,C2187_=_C3954 ,C2187_=_C3955 ,C2187_=_C3956 ,C2188_=_C2191 ,C2188_=_C2195 ,\nC2188_=_C2420 ,C2188_=_C2509 ,C2188_=_C2986 ,C2188_=_C3135 ,C2188_=_C3502 ,C2188_=_C3715 ,\nC2188_=_C3832 ,C2188_=_C3872 ,C2188_=_C3894 ,C2188_=_C3921 ,C2188_=_C4013 ,C2188_=_C4015 ,\nC2191_=_C2195 ,C2191_=_C2261 ,C2191_=_C2361 ,C2191_=_C2510 ,C2191_=_C2836</w:t>
      </w:r>
    </w:p>
    <w:p>
      <w:pPr>
        <w:pStyle w:val="PreformattedText"/>
        <w:bidi w:val="0"/>
        <w:spacing w:before="0" w:after="0"/>
        <w:jc w:val="left"/>
        <w:rPr/>
      </w:pPr>
      <w:r>
        <w:rPr/>
        <w:t xml:space="preserve"> </w:t>
      </w:r>
      <w:r>
        <w:rPr/>
        <w:t>,C2191_=_C3125 ,\nC2191_=_C3504 ,C2191_=_C3866 ,C2191_=_C3974 ,C2191_=_C4057 ,C2191_=_C4058 ,C2191_=_C4060 ,\nC2195_=_C2234 ,C2195_=_C2326 ,C2195_=_C2513 ,C2195_=_C2963 ,C2195_=_C3155 ,C2195_=_C3507 ,\nC2195_=_C3528 ,C2195_=_C3850 ,C2195_=_C4012 ,C2195_=_C4041 ,C2195_=_C4065 ,C2197_=_C2199 ,\nC2197_=_C2201 ,C2197_=_C2409 ,C2197_=_C2463 ,C2197_=_C2680 ,C2197_=_C2681 ,C2197_=_C2683 ,\nC2197_=_C2685 ,C2197_=_C2687 ,C2197_=_C2688 ,C2197_=_C2689 ,C2197_=_C2690 ,C2197_=_C2691 ,\nC2197_=_C2696 ,C2197_=_C2698 ,C2197_=_C2700 ,C2199_=_C2201 ,C2199_=_C2370 ,C2199_=_C2467 ,\nC2199_=_C2646 ,C2199_=_C2660 ,C2199_=_C2808 ,C2199_=_C2891 ,C2199_=_C3156 ,C2199_=_C3158 ,\nC2199_=_C3159 ,C2199_=_C3160 ,C2199_=_C3161 ,C2199_=_C3163 ,C2199_=_C3165 ,C2199_=_C3166 ,\nC2199_=_C3168 ,C2199_=_C3169 ,C2201_=_C2470 ,C2201_=_C2536 ,C2201_=_C2811 ,C2201_=_C2874 ,\nC2201_=_C3181 ,C2201_=_C3331 ,C2201_=_C3332 ,C2201_=_C3335 ,C2201_=_C3337 ,C2201_=_C3339 ,\nC2201_=_C3340 ,C2201_=_C3341 ,C2231_=_C2234 ,C2231_=_C2324 ,C2231_=_C2961 ,C2231_=_C3153 ,\nC2231_=_C3303 ,C2231_=_C3389 ,C2231_=_C3506 ,C2231_=_C3525 ,C2231_=_C3847 ,C2231_=_C3905 ,\nC2231_=_C4011 ,C2231_=_C4023 ,C2234_=_C2326 ,C2234_=_C2513 ,C2234_=_C2963 ,C2234_=_C3155 ,\nC2234_=_C3507 ,C2234_=_C3528 ,C2234_=_C3850 ,C2234_=_C4012 ,C2234_=_C4041 ,C2234_=_C4065 ,\nC2236_=_C2237 ,C2236_=_C2240 ,C2236_=_C2243 ,C2236_=_C2247 ,C2236_=_C2249 ,C2236_=_C2250 ,\nC2236_=_C2251 ,C2236_=_C2807 ,C2236_=_C2889 ,C2236_=_C2907 ,C2236_=_C2908 ,C2236_=_C2909 ,\nC2236_=_C2911 ,C2236_=_C2913 ,C2236_=_C2914 ,C2236_=_C2915 ,C2236_=_C2916 ,C2237_=_C2240 ,\nC2237_=_C2243 ,C2237_=_C2247 ,C2237_=_C2249 ,C2237_=_C2250 ,C2237_=_C2251 ,C2237_=_C2290 ,\nC2237_=_C2549 ,C2237_=_C2604 ,C2237_=_C2702 ,C2237_=_C2720 ,C2237_=_C2964 ,C2237_=_C2965 ,\nC2237_=_C2966 ,C2237_=_C2967 ,C2237_=_C2969 ,C2237_=_C2971 ,C2237_=_C2974 ,C2240_=_C2243 ,\nC2240_=_C2247 ,C2240_=_C2249 ,C2240_=_C2250 ,C2240_=_C2251 ,C2240_=_C2353 ,C2240_=_C2534 ,\nC2240_=_C2661 ,C2240_=_C2873 ,C2240_=_C3216 ,C2240_=_C3218 ,C2240_=_C3220 ,C2240_=_C3221 ,\nC2243_=_C2247 ,C2243_=_C2249 ,C2243_=_C2250 ,C2243_=_C2251 ,C2243_=_C2257 ,C2243_=_C2830 ,\nC2243_=_C2981 ,C2243_=_C3117 ,C2243_=_C3597 ,C2243_=_C3598 ,C2243_=_C3599 ,C2243_=_C3602 ,\nC2243_=_C3603 ,C2243_=_C3604 ,C2243_=_C3605 ,C2243_=_C3606 ,C2247_=_C2249 ,C2247_=_C2250 ,\nC2247_=_C2251 ,C2247_=_C2617 ,C2247_=_C2731 ,C2247_=_C3361 ,C2247_=_C3376 ,C2247_=_C3516 ,\nC2247_=_C3721 ,C2247_=_C3743 ,C2247_=_C3777 ,C2247_=_C3778 ,C2247_=_C3779 ,C2247_=_C3780 ,\nC2247_=_C3782 ,C2247_=_C3783 ,C2247_=_C3784 ,C2249_=_C2250 ,C2249_=_C2251 ,C2249_=_C2357 ,\nC2249_=_C2671 ,C2249_=_C3098 ,C2249_=_C3279 ,C2249_=_C3459 ,C2249_=_C3613 ,C2249_=_C3643 ,\nC2249_=_C3858 ,C2249_=_C3971 ,C2250_=_C2251 ,C2250_=_C2902 ,C2250_=_C3386 ,C2250_=_C3400 ,\nC2250_=_C3621 ,C2250_=_C3871 ,C2250_=_C3901 ,C2251_=_C2260 ,C2251_=_C2987 ,C2251_=_C3123 ,\nC2251_=_C3323 ,C2251_=_C3503 ,C2251_=_C3628 ,C2251_=_C4020 ,C2251_=_C4021 ,C2251_=_C4022 ,\nC2254_=_C2257 ,C2254_=_C2260 ,C2254_=_C2261 ,C2254_=_C2371 ,C2254_=_C2810 ,C2254_=_C3284 ,\nC2254_=_C3285 ,C2254_=_C3286 ,C2254_=_C3287 ,C2254_=_C3288 ,C2254_=_C3290 ,C2254_=_C3291 ,\nC2254_=_C3292 ,C2257_=_C2260 ,C2257_=_C2261 ,C2257_=_C2830 ,C2257_=_C2981 ,C2257_=_C3117 ,\nC2257_=_C3597 ,C2257_=_C3598 ,C2257_=_C3599 ,C2257_=_C3602 ,C2257_=_C3603 ,C2257_=_C3604 ,\nC2257_=_C3605 ,C2257_=_C3606 ,C2260_=_C2261 ,C2260_=_C2987 ,C2260_=_C3123 ,C2260_=_C3323 ,\nC2260_=_C3503 ,C2260_=_C3628 ,C2260_=_C4020 ,C2260_=_C4021 ,C2260_=_C4022 ,C2261_=_C2361 ,\nC2261_=_C2510 ,C2261_=_C2836 ,C2261_=_C3125 ,C2261_=_C3504 ,C2261_=_C3866 ,C2261_=_C3974 ,\nC2261_=_C4057 ,C2261_=_C4058 ,C2261_=_C4060 ,C2269_=_C2271 ,C2269_=_C2273 ,C2269_=_C2274 ,\nC2269_=_C2276 ,C2269_=_C2277 ,C2269_=_C2278 ,C2269_=_C2279 ,C2269_=_C2280 ,C2269_=_C2281 ,\nC2269_=_C2282 ,C2269_=_C2283 ,C2269_=_C2284 ,C2269_=_C2660 ,C2269_=_C2661 ,C2269_=_C2667 ,\nC2269_=_C2671 ,C2271_=_C2273 ,C2271_=_C2274 ,C2271_=_C2276 ,C2271_=_C2277 ,C2271_=_C2278 ,\nC2271_=_C2279 ,C2271_=_C2280 ,C2271_=_C2281 ,C2271_=_C2282 ,C2271_=_C2283 ,C2271_=_C2284 ,\nC2271_=_C2992 ,C2271_=_C2998 ,C2273_=_C2274 ,C2273_=_C2276 ,C2273_=_C2277 ,C2273_=_C2278 ,\nC2273_=_C2279 ,C2273_=_C2280 ,C2273_=_C2281 ,C2273_=_C2282 ,C2273_=_C2283 ,C2273_=_C2284 ,\nC2273_=_C2860 ,C2273_=_C3200 ,C2274_=_C2276 ,C2274_=_C2277 ,C2274_=_C2278 ,C2274_=_C2279 ,\nC2274_=_C2280 ,C2274_=_C2281 ,C2274_=_C2282 ,C2274_=_C2283 ,C2274_=_C2284 ,C2274_=_C3438 ,\nC2276_=_C2277 ,C2276_=_C2278 ,C2276_=_C2279 ,C2276_=_C2280 ,C2276_=_C2281 ,C2276_=_C2282 ,\nC2276_=_C2283 ,C2276_=_C2284 ,C2276_=_C3331 ,C2276_=_C3691 ,C2276_=_C3789 ,C2277_=_C2278 ,\nC2277_=_C2279 ,C2277_=_C2280 ,C2277_=_C2281 ,C2277_=_C2282 ,C2277_=_C2283 ,C2277_=_C2284 ,\nC2277_=_C3111 ,C2277_=_C3692 ,C2278_=_C2279 ,C2278_=_C2280 ,C2278_=_C2281 ,C2278_=_C2282 ,\nC2278_=_C2283 ,C2278_=_C2284 ,C2278_=_C3292 ,C2279_=_C2280 ,C2279_=_C2281 ,C2279_=_C2282 ,\nC2279_=_C2283 ,C2279_=_C2284 ,C2279_=_C3839 ,C2280_=_C2281 ,C2280_=_C2282 ,C2280_=_C2283 ,\nC2280_=_C2284 ,C2280_=_C2570 ,C2280_=_C3701 ,C2280_=_C4034 ,C2280_=_C4037 ,C2281_=_C2282 ,\nC2281_=_C2283 ,C2281_=_C2284 ,C2281_=_C2457 ,C2281_=_C2571 ,C2281_=_C2866 ,C2281_=_C3049 ,\nC2281_=_C3166 ,C2281_=_C3782 ,C2281_=_C4041 ,C2281_=_C4042 ,C2282_=_C2283 ,C2282_=_C2284 ,\nC2282_=_C2974 ,C2282_=_C3703 ,C2282_=_C3924 ,C2282_=_C4079 ,C2283_=_C2284 ,C2283_=_C3052 ,\nC2283_=_C3704 ,C2284_=_C3705 ,C2290_=_C2298 ,C2290_=_C2301 ,C2290_=_C2306 ,C2290_=_C2549 ,\nC2290_=_C2604 ,C2290_=_C2702 ,C2290_=_C2720 ,C2290_=_C2964 ,C2290_=_C2965 ,C2290_=_C2966 ,\nC2290_=_C2967 ,C2290_=_C2969 ,C2290_=_C2971 ,C2290_=_C2974 ,C2298_=_C2301 ,C2298_=_C2306 ,\nC2298_=_C2538 ,C2298_=_C2877 ,C2298_=_C2923 ,C2298_=_C2998 ,C2298_=_C3130 ,C2298_=_C3245 ,\nC2298_=_C3581 ,C2298_=_C3586 ,C2298_=_C3587 ,C2298_=_C3589 ,C2298_=_C3590 ,C2298_=_C3591 ,\nC2298_=_C3594 ,C2298_=_C3595 ,C2301_=_C2306 ,C2301_=_C2558 ,C2301_=_C2714 ,C2301_=_C3019 ,\nC2301_=_C3096 ,C2301_=_C3134 ,C2301_=_C3183 ,C2301_=_C3458 ,C2301_=_C3924 ,C2301_=_C3927 ,\nC2306_=_C2561 ,C2306_=_C2717 ,C2306_=_C3022 ,C2306_=_C3138 ,C2306_=_C3188 ,C2306_=_C3404 ,\nC2306_=_C3623 ,C2306_=_C3874 ,C2306_=_C3906 ,C2306_=_C4079 ,C2310_=_C2324 ,C2310_=_C2326 ,\nC2310_=_C2771 ,C2310_=_C2860 ,C2310_=_C2861 ,C2310_=_C2862 ,C2310_=_C2863 ,C2310_=_C2864 ,\nC2310_=_C2865 ,C2310_=_C2866 ,C2310_=_C2867 ,C2310_=_C2868 ,C2310_=_C2869 ,C2310_=_C2871 ,\nC2324_=_C2326 ,C2324_=_C2961 ,C2324_=_C3153 ,C2324_=_C3303 ,C2324_=_C3389 ,C2324_=_C3506 ,\nC2324_=_C3525 ,C2324_=_C3847 ,C2324_=_C3905 ,C2324_=_C4011 ,C2324_=_C4023 ,C2326_=_C2513 ,\nC2326_=_C2963 ,C2326_=_C3155 ,C2326_=_C3507 ,C2326_=_C3528 ,C2326_=_C3850 ,C2326_=_C4012 ,\nC2326_=_C4041 ,C2326_=_C4065 ,C2327_=_C2328 ,C2327_=_C2331 ,C2327_=_C2334 ,C2327_=_C2335 ,\nC2327_=_C2337 ,C2327_=_C2338 ,C2327_=_C2339 ,C2327_=_C2342 ,C2327_=_C2344 ,C2327_=_C2345 ,\nC2327_=_C2347 ,C2327_=_C2497 ,C2327_=_C2499 ,C2327_=_C2500 ,C2327_=_C2504 ,C2327_=_C2507 ,\nC2327_=_C2508 ,C2327_=_C2509 ,C2327_=_C2510 ,C2327_=_C2513 ,C2328_=_C2331 ,C2328_=_C2334 ,\nC2328_=_C2335 ,C2328_=_C2337 ,C2328_=_C2338 ,C2328_=_C2339 ,C2328_=_C2342 ,C2328_=_C2344 ,\nC2328_=_C2345 ,C2328_=_C2347 ,C2328_=_C2446 ,C2328_=_C2976 ,C2328_=_C2979 ,C2328_=_C2981 ,\nC2328_=_C2986 ,C2328_=_C2987 ,C2331_=_C2334 ,C2331_=_C2335 ,C2331_=_C2337 ,C2331_=_C2338 ,\nC2331_=_C2339 ,C2331_=_C2342 ,C2331_=_C2344 ,C2331_=_C2345 ,C2331_=_C2347 ,C2331_=_C3400 ,\nC2331_=_C3404 ,C2334_=_C2335 ,C2334_=_C2337 ,C2334_=_C2338 ,C2334_=_C2339 ,C2334_=_C2342 ,\nC2334_=_C2344 ,C2334_=_C2345 ,C2334_=_C2347 ,C2334_=_C2911 ,C2334_=_C3218 ,C2334_=_C3309 ,\nC2334_=_C3344 ,C2334_=_C3607 ,C2334_=_C3611 ,C2334_=_C3612 ,C2334_=_C3613 ,C2335_=_C2337 ,\nC2335_=_C2338 ,C2335_=_C2339 ,C2335_=_C2342 ,C2335_=_C2344 ,C2335_=_C2345 ,C2335_=_C2347 ,\nC2335_=_C2522 ,C2335_=_C3286 ,C2335_=_C3621 ,C2335_=_C3623 ,C2337_=_C2338 ,C2337_=_C2339 ,\nC2337_=_C2342 ,C2337_=_C2344 ,C2337_=_C2345 ,C2337_=_C2347 ,C2337_=_C3046 ,C2337_=_C3311 ,\nC2337_=_C3347 ,C2337_=_C3632 ,C2337_=_C3733 ,C2337_=_C3734 ,C2337_=_C3736 ,C2338_=_C2339 ,\nC2338_=_C2342 ,C2338_=_C2344 ,C2338_=_C2345 ,C2338_=_C2347 ,C2338_=_C2451 ,C2338_=_C3035 ,\nC2338_=_C3871 ,C2338_=_C3872 ,C2338_=_C3874 ,C2339_=_C2342 ,C2339_=_C2344 ,C2339_=_C2345 ,\nC2339_=_C2347 ,C2339_=_C3901 ,C2339_=_C3905 ,C2339_=_C3906 ,C2339_=_C3907 ,C2342_=_C2344 ,\nC2342_=_C2345 ,C2342_=_C2347 ,C2342_=_C2865 ,C2342_=_C3163 ,C2342_=_C3426 ,C2342_=_C3599 ,\nC2344_=_C2345 ,C2344_=_C2347 ,C2344_=_C3427 ,C2344_=_C3602 ,C2345_=_C2347 ,C2345_=_C3428 ,\nC2345_=_C3603 ,C2345_=_C4022 ,C2347_=_C2871 ,C2347_=_C3430 ,C2347_=_C3606 ,C2348_=_C2353 ,\nC2348_=_C2356 ,C2348_=_C2357 ,C2348_=_C2361 ,C2348_=_C2363 ,C2348_=_C2446 ,C2348_=_C2449 ,\nC2348_=_C2451 ,C2348_=_C2452 ,C2348_=_C2456 ,C2348_=_C2457 ,C2353_=_C2356 ,C2353_=_C2357 ,\nC2353_=_C2361 ,C2353_=_C2363 ,C2353_=_C2534 ,C2353_=_C2661 ,C2353_=_C2873 ,C2353_=_C3216 ,\nC2353_=_C3218 ,C2353_=_C3220 ,C2353_=_C3221 ,C2356_=_C2357 ,C2356_=_C2361 ,C2356_=_C2363 ,\nC2356_=_C2419 ,C2356_=_C2900 ,C2356_=_C3385 ,C2356_=_C3714 ,C2356_=_C3830 ,C2356_=_C3893 ,\nC2356_=_C3919 ,C2357_=_C2361 ,C2357_=_C2363 ,C2357_=_C2671 ,C2357_=_C3098 ,C2357_=_C3279 ,\nC2357_=_C3459 ,C2357_=_C3613 ,C2357_=_C3643 ,C2357_=_C3858 ,C2357_=_C3971 ,C2361_=_C2363 ,\nC2361_=_C2510 ,C2361_=_C2836 ,C2361_=_C3125 ,C2361_=_C3504 ,C2361_=_C3866 ,C2361_=_C3974 ,\nC2361_=_C4057 ,C2361_=_C4058 ,C2361_=_C4060 ,C2363_=_C2905 ,C2363_=_C3394 ,C2363_=_C4042 ,\nC2369_=_C2370 ,C2369_=_C2371 ,C2369_=_C2391 ,C2369_=_C2486 ,C2369_=_C2606 ,C2369_=_C2755 ,\nC2369_=_C2920 ,C2369_=_C2936 ,C2369_=_C3089 ,C2369_=_C3103 ,C2369_=_C3104 ,C2369_=_C3105 ,\nC2369_=_C3106 ,C2369_=_C3107 ,C2369_=_C3110 ,C2369_=_C3111 ,C2369_=_C3114 ,C2369_=_C3115 ,\nC2370_=_C2371 ,C2370_=_C2467 ,C2370_=_C2646 ,C2370_=_C2660 ,C2370_=_C2808 ,C2370_=_C2891 ,\nC2370_=_C3156 ,C2370_=_C3158 ,C2370_=_C3159 ,C2370_=_C3160 ,C2370_=_C3161 ,C2370_=_C3163 ,\nC2370_=_C3165 ,C2370_=_C3166 ,C2370_=_C3168</w:t>
      </w:r>
    </w:p>
    <w:p>
      <w:pPr>
        <w:pStyle w:val="PreformattedText"/>
        <w:bidi w:val="0"/>
        <w:spacing w:before="0" w:after="0"/>
        <w:jc w:val="left"/>
        <w:rPr/>
      </w:pPr>
      <w:r>
        <w:rPr/>
        <w:t xml:space="preserve"> </w:t>
      </w:r>
      <w:r>
        <w:rPr/>
        <w:t>,C2370_=_C3169 ,C2371_=_C2810 ,C2371_=_C3284 ,\nC2371_=_C3285 ,C2371_=_C3286 ,C2371_=_C3287 ,C2371_=_C3288 ,C2371_=_C3290 ,C2371_=_C3291 ,\nC2371_=_C3292 ,C2391_=_C2486 ,C2391_=_C2606 ,C2391_=_C2755 ,C2391_=_C2920 ,C2391_=_C2936 ,\nC2391_=_C3089 ,C2391_=_C3103 ,C2391_=_C3104 ,C2391_=_C3105 ,C2391_=_C3106 ,C2391_=_C3107 ,\nC2391_=_C3110 ,C2391_=_C3111 ,C2391_=_C3114 ,C2391_=_C3115 ,C2409_=_C2413 ,C2409_=_C2418 ,\nC2409_=_C2419 ,C2409_=_C2420 ,C2409_=_C2463 ,C2409_=_C2680 ,C2409_=_C2681 ,C2409_=_C2683 ,\nC2409_=_C2685 ,C2409_=_C2687 ,C2409_=_C2688 ,C2409_=_C2689 ,C2409_=_C2690 ,C2409_=_C2691 ,\nC2409_=_C2696 ,C2409_=_C2698 ,C2409_=_C2700 ,C2413_=_C2418 ,C2413_=_C2419 ,C2413_=_C2420 ,\nC2413_=_C2667 ,C2413_=_C2925 ,C2413_=_C3690 ,C2413_=_C3691 ,C2413_=_C3692 ,C2413_=_C3693 ,\nC2413_=_C3694 ,C2413_=_C3695 ,C2413_=_C3701 ,C2413_=_C3702 ,C2413_=_C3703 ,C2413_=_C3704 ,\nC2413_=_C3705 ,C2413_=_C3706 ,C2418_=_C2419 ,C2418_=_C2420 ,C2418_=_C2507 ,C2418_=_C3611 ,\nC2418_=_C3713 ,C2418_=_C3733 ,C2418_=_C3829 ,C2418_=_C3892 ,C2418_=_C3918 ,C2419_=_C2420 ,\nC2419_=_C2900 ,C2419_=_C3385 ,C2419_=_C3714 ,C2419_=_C3830 ,C2419_=_C3893 ,C2419_=_C3919 ,\nC2420_=_C2509 ,C2420_=_C2986 ,C2420_=_C3135 ,C2420_=_C3502 ,C2420_=_C3715 ,C2420_=_C3832 ,\nC2420_=_C3872 ,C2420_=_C3894 ,C2420_=_C3921 ,C2420_=_C4013 ,C2420_=_C4015 ,C2424_=_C2425 ,\nC2424_=_C2431 ,C2424_=_C2432 ,C2424_=_C2433 ,C2424_=_C2434 ,C2424_=_C2435 ,C2424_=_C2437 ,\nC2424_=_C2749 ,C2425_=_C2431 ,C2425_=_C2432 ,C2425_=_C2433 ,C2425_=_C2434 ,C2425_=_C2435 ,\nC2425_=_C2437 ,C2425_=_C2889 ,C2425_=_C2891 ,C2425_=_C2900 ,C2425_=_C2902 ,C2425_=_C2904 ,\nC2425_=_C2905 ,C2431_=_C2432 ,C2431_=_C2433 ,C2431_=_C2434 ,C2431_=_C2435 ,C2431_=_C2437 ,\nC2431_=_C2789 ,C2431_=_C3159 ,C2431_=_C3385 ,C2431_=_C3386 ,C2431_=_C3389 ,C2431_=_C3390 ,\nC2431_=_C3393 ,C2431_=_C3394 ,C2432_=_C2433 ,C2432_=_C2434 ,C2432_=_C2435 ,C2432_=_C2437 ,\nC2433_=_C2434 ,C2433_=_C2435 ,C2433_=_C2437 ,C2433_=_C3107 ,C2434_=_C2435 ,C2434_=_C2437 ,\nC2434_=_C3080 ,C2435_=_C2437 ,C2435_=_C2861 ,C2437_=_C3597 ,C2437_=_C3865 ,C2437_=_C3866 ,\nC2446_=_C2449 ,C2446_=_C2451 ,C2446_=_C2452 ,C2446_=_C2456 ,C2446_=_C2457 ,C2446_=_C2976 ,\nC2446_=_C2979 ,C2446_=_C2981 ,C2446_=_C2986 ,C2446_=_C2987 ,C2449_=_C2451 ,C2449_=_C2452 ,\nC2449_=_C2456 ,C2449_=_C2457 ,C2449_=_C2965 ,C2449_=_C3027 ,C2449_=_C3130 ,C2449_=_C3134 ,\nC2449_=_C3135 ,C2449_=_C3138 ,C2451_=_C2452 ,C2451_=_C2456 ,C2451_=_C2457 ,C2451_=_C3035 ,\nC2451_=_C3871 ,C2451_=_C3872 ,C2451_=_C3874 ,C2452_=_C2456 ,C2452_=_C2457 ,C2452_=_C2690 ,\nC2452_=_C3036 ,C2452_=_C3590 ,C2452_=_C3694 ,C2452_=_C3892 ,C2452_=_C3893 ,C2452_=_C3894 ,\nC2456_=_C2457 ,C2456_=_C3040 ,C2456_=_C4013 ,C2457_=_C2571 ,C2457_=_C2866 ,C2457_=_C3049 ,\nC2457_=_C3166 ,C2457_=_C3782 ,C2457_=_C4041 ,C2457_=_C4042 ,C2463_=_C2467 ,C2463_=_C2470 ,\nC2463_=_C2475 ,C2463_=_C2480 ,C2463_=_C2680 ,C2463_=_C2681 ,C2463_=_C2683 ,C2463_=_C2685 ,\nC2463_=_C2687 ,C2463_=_C2688 ,C2463_=_C2689 ,C2463_=_C2690 ,C2463_=_C2691 ,C2463_=_C2696 ,\nC2463_=_C2698 ,C2463_=_C2700 ,C2467_=_C2470 ,C2467_=_C2475 ,C2467_=_C2480 ,C2467_=_C2646 ,\nC2467_=_C2660 ,C2467_=_C2808 ,C2467_=_C2891 ,C2467_=_C3156 ,C2467_=_C3158 ,C2467_=_C3159 ,\nC2467_=_C3160 ,C2467_=_C3161 ,C2467_=_C3163 ,C2467_=_C3165 ,C2467_=_C3166 ,C2467_=_C3168 ,\nC2467_=_C3169 ,C2470_=_C2475 ,C2470_=_C2480 ,C2470_=_C2536 ,C2470_=_C2811 ,C2470_=_C2874 ,\nC2470_=_C3181 ,C2470_=_C3331 ,C2470_=_C3332 ,C2470_=_C3335 ,C2470_=_C3337 ,C2470_=_C3339 ,\nC2470_=_C3340 ,C2470_=_C3341 ,C2475_=_C2480 ,C2475_=_C2556 ,C2475_=_C2588 ,C2475_=_C2956 ,\nC2475_=_C3453 ,C2475_=_C3492 ,C2475_=_C3625 ,C2475_=_C3737 ,C2475_=_C3738 ,C2475_=_C3740 ,\nC2475_=_C3742 ,C2480_=_C2749 ,C2480_=_C2945 ,C2480_=_C3278 ,C2480_=_C3321 ,C2480_=_C3438 ,\nC2480_=_C3673 ,C2480_=_C3750 ,C2480_=_C3877 ,C2480_=_C3930 ,C2486_=_C2606 ,C2486_=_C2755 ,\nC2486_=_C2920 ,C2486_=_C2936 ,C2486_=_C3089 ,C2486_=_C3103 ,C2486_=_C3104 ,C2486_=_C3105 ,\nC2486_=_C3106 ,C2486_=_C3107 ,C2486_=_C3110 ,C2486_=_C3111 ,C2486_=_C3114 ,C2486_=_C3115 ,\nC2497_=_C2499 ,C2497_=_C2500 ,C2497_=_C2504 ,C2497_=_C2507 ,C2497_=_C2508 ,C2497_=_C2509 ,\nC2497_=_C2510 ,C2497_=_C2513 ,C2497_=_C2625 ,C2497_=_C2919 ,C2497_=_C3009 ,C2497_=_C3058 ,\nC2497_=_C3075 ,C2497_=_C3080 ,C2497_=_C3081 ,C2497_=_C3083 ,C2497_=_C3084 ,C2497_=_C3087 ,\nC2499_=_C2500 ,C2499_=_C2504 ,C2499_=_C2507 ,C2499_=_C2508 ,C2499_=_C2509 ,C2499_=_C2510 ,\nC2499_=_C2513 ,C2499_=_C3308 ,C2499_=_C3309 ,C2499_=_C3311 ,C2499_=_C3313 ,C2499_=_C3318 ,\nC2500_=_C2504 ,C2500_=_C2507 ,C2500_=_C2508 ,C2500_=_C2509 ,C2500_=_C2510 ,C2500_=_C2513 ,\nC2500_=_C2627 ,C2500_=_C3064 ,C2500_=_C3343 ,C2500_=_C3344 ,C2500_=_C3346 ,C2500_=_C3347 ,\nC2500_=_C3348 ,C2500_=_C3353 ,C2504_=_C2507 ,C2504_=_C2508 ,C2504_=_C2509 ,C2504_=_C2510 ,\nC2504_=_C2513 ,C2504_=_C2539 ,C2504_=_C2764 ,C2504_=_C2878 ,C2504_=_C2924 ,C2504_=_C3607 ,\nC2504_=_C3632 ,C2504_=_C3637 ,C2504_=_C3639 ,C2504_=_C3640 ,C2507_=_C2508 ,C2507_=_C2509 ,\nC2507_=_C2510 ,C2507_=_C2513 ,C2507_=_C3611 ,C2507_=_C3713 ,C2507_=_C3733 ,C2507_=_C3829 ,\nC2507_=_C3892 ,C2507_=_C3918 ,C2508_=_C2509 ,C2508_=_C2510 ,C2508_=_C2513 ,C2508_=_C2766 ,\nC2508_=_C2927 ,C2508_=_C3612 ,C2508_=_C3734 ,C2508_=_C3789 ,C2508_=_C3951 ,C2508_=_C3952 ,\nC2508_=_C3953 ,C2508_=_C3954 ,C2508_=_C3955 ,C2508_=_C3956 ,C2509_=_C2510 ,C2509_=_C2513 ,\nC2509_=_C2986 ,C2509_=_C3135 ,C2509_=_C3502 ,C2509_=_C3715 ,C2509_=_C3832 ,C2509_=_C3872 ,\nC2509_=_C3894 ,C2509_=_C3921 ,C2509_=_C4013 ,C2509_=_C4015 ,C2510_=_C2513 ,C2510_=_C2836 ,\nC2510_=_C3125 ,C2510_=_C3504 ,C2510_=_C3866 ,C2510_=_C3974 ,C2510_=_C4057 ,C2510_=_C4058 ,\nC2510_=_C4060 ,C2513_=_C2963 ,C2513_=_C3155 ,C2513_=_C3507 ,C2513_=_C3528 ,C2513_=_C3850 ,\nC2513_=_C4012 ,C2513_=_C4041 ,C2513_=_C4065 ,C2514_=_C2515 ,C2514_=_C2516 ,C2514_=_C2517 ,\nC2514_=_C2518 ,C2514_=_C2519 ,C2514_=_C2520 ,C2514_=_C2521 ,C2514_=_C2522 ,C2514_=_C2526 ,\nC2514_=_C2529 ,C2515_=_C2516 ,C2515_=_C2517 ,C2515_=_C2518 ,C2515_=_C2519 ,C2515_=_C2520 ,\nC2515_=_C2521 ,C2515_=_C2522 ,C2515_=_C2526 ,C2515_=_C2529 ,C2515_=_C2936 ,C2515_=_C2945 ,\nC2515_=_C2947 ,C2516_=_C2517 ,C2516_=_C2518 ,C2516_=_C2519 ,C2516_=_C2520 ,C2516_=_C2521 ,\nC2516_=_C2522 ,C2516_=_C2526 ,C2516_=_C2529 ,C2516_=_C3025 ,C2516_=_C3058 ,C2516_=_C3064 ,\nC2516_=_C3065 ,C2516_=_C3074 ,C2517_=_C2518 ,C2517_=_C2519 ,C2517_=_C2520 ,C2517_=_C2521 ,\nC2517_=_C2522 ,C2517_=_C2526 ,C2517_=_C2529 ,C2517_=_C3153 ,C2517_=_C3155 ,C2518_=_C2519 ,\nC2518_=_C2520 ,C2518_=_C2521 ,C2518_=_C2522 ,C2518_=_C2526 ,C2518_=_C2529 ,C2519_=_C2520 ,\nC2519_=_C2521 ,C2519_=_C2522 ,C2519_=_C2526 ,C2519_=_C2529 ,C2519_=_C3216 ,C2519_=_C3278 ,\nC2519_=_C3279 ,C2520_=_C2521 ,C2520_=_C2522 ,C2520_=_C2526 ,C2520_=_C2529 ,C2520_=_C3043 ,\nC2520_=_C3303 ,C2520_=_C3305 ,C2520_=_C3306 ,C2521_=_C2522 ,C2521_=_C2526 ,C2521_=_C2529 ,\nC2521_=_C3321 ,C2521_=_C3322 ,C2521_=_C3323 ,C2522_=_C2526 ,C2522_=_C2529 ,C2522_=_C3286 ,\nC2522_=_C3621 ,C2522_=_C3623 ,C2526_=_C2529 ,C2526_=_C2696 ,C2526_=_C3165 ,C2526_=_C3335 ,\nC2529_=_C3087 ,C2529_=_C3783 ,C2534_=_C2536 ,C2534_=_C2538 ,C2534_=_C2539 ,C2534_=_C2542 ,\nC2534_=_C2543 ,C2534_=_C2544 ,C2534_=_C2661 ,C2534_=_C2873 ,C2534_=_C3216 ,C2534_=_C3218 ,\nC2534_=_C3220 ,C2534_=_C3221 ,C2536_=_C2538 ,C2536_=_C2539 ,C2536_=_C2542 ,C2536_=_C2543 ,\nC2536_=_C2544 ,C2536_=_C2811 ,C2536_=_C2874 ,C2536_=_C3181 ,C2536_=_C3331 ,C2536_=_C3332 ,\nC2536_=_C3335 ,C2536_=_C3337 ,C2536_=_C3339 ,C2536_=_C3340 ,C2536_=_C3341 ,C2538_=_C2539 ,\nC2538_=_C2542 ,C2538_=_C2543 ,C2538_=_C2544 ,C2538_=_C2877 ,C2538_=_C2923 ,C2538_=_C2998 ,\nC2538_=_C3130 ,C2538_=_C3245 ,C2538_=_C3581 ,C2538_=_C3586 ,C2538_=_C3587 ,C2538_=_C3589 ,\nC2538_=_C3590 ,C2538_=_C3591 ,C2538_=_C3594 ,C2538_=_C3595 ,C2539_=_C2542 ,C2539_=_C2543 ,\nC2539_=_C2544 ,C2539_=_C2764 ,C2539_=_C2878 ,C2539_=_C2924 ,C2539_=_C3607 ,C2539_=_C3632 ,\nC2539_=_C3637 ,C2539_=_C3639 ,C2539_=_C3640 ,C2542_=_C2543 ,C2542_=_C2544 ,C2542_=_C2884 ,\nC2542_=_C2928 ,C2542_=_C2947 ,C2542_=_C3322 ,C2542_=_C3979 ,C2542_=_C3981 ,C2543_=_C2544 ,\nC2543_=_C2596 ,C2543_=_C2886 ,C2543_=_C2929 ,C2543_=_C3200 ,C2543_=_C3685 ,C2543_=_C3839 ,\nC2543_=_C3854 ,C2543_=_C3865 ,C2543_=_C3879 ,C2543_=_C3882 ,C2543_=_C4005 ,C2543_=_C4007 ,\nC2543_=_C4008 ,C2544_=_C2887 ,C2544_=_C2904 ,C2544_=_C3390 ,C2544_=_C3947 ,C2544_=_C3990 ,\nC2544_=_C4034 ,C2544_=_C4088 ,C2549_=_C2556 ,C2549_=_C2558 ,C2549_=_C2561 ,C2549_=_C2604 ,\nC2549_=_C2702 ,C2549_=_C2720 ,C2549_=_C2964 ,C2549_=_C2965 ,C2549_=_C2966 ,C2549_=_C2967 ,\nC2549_=_C2969 ,C2549_=_C2971 ,C2549_=_C2974 ,C2556_=_C2558 ,C2556_=_C2561 ,C2556_=_C2588 ,\nC2556_=_C2956 ,C2556_=_C3453 ,C2556_=_C3492 ,C2556_=_C3625 ,C2556_=_C3737 ,C2556_=_C3738 ,\nC2556_=_C3740 ,C2556_=_C3742 ,C2558_=_C2561 ,C2558_=_C2714 ,C2558_=_C3019 ,C2558_=_C3096 ,\nC2558_=_C3134 ,C2558_=_C3183 ,C2558_=_C3458 ,C2558_=_C3924 ,C2558_=_C3927 ,C2561_=_C2717 ,\nC2561_=_C3022 ,C2561_=_C3138 ,C2561_=_C3188 ,C2561_=_C3404 ,C2561_=_C3623 ,C2561_=_C3874 ,\nC2561_=_C3906 ,C2561_=_C4079 ,C2565_=_C2567 ,C2565_=_C2568 ,C2565_=_C2569 ,C2565_=_C2570 ,\nC2565_=_C2571 ,C2565_=_C2573 ,C2565_=_C2574 ,C2565_=_C3106 ,C2565_=_C3308 ,C2565_=_C3492 ,\nC2567_=_C2568 ,C2567_=_C2569 ,C2567_=_C2570 ,C2567_=_C2571 ,C2567_=_C2573 ,C2567_=_C2574 ,\nC2567_=_C3313 ,C2567_=_C3738 ,C2567_=_C3882 ,C2568_=_C2569 ,C2568_=_C2570 ,C2568_=_C2571 ,\nC2568_=_C2573 ,C2568_=_C2574 ,C2568_=_C3947 ,C2568_=_C3950 ,C2569_=_C2570 ,C2569_=_C2571 ,\nC2569_=_C2573 ,C2569_=_C2574 ,C2569_=_C3990 ,C2569_=_C3993 ,C2570_=_C2571 ,C2570_=_C2573 ,\nC2570_=_C2574 ,C2570_=_C3701 ,C2570_=_C4034 ,C2570_=_C4037 ,C2571_=_C2573 ,C2571_=_C2574 ,\nC2571_=_C2866 ,C2571_=_C3049 ,C2571_=_C3166 ,C2571_=_C3782 ,C2571_=_C4041 ,C2571_=_C4042 ,\nC2573_=_C2574 ,C2573_=_C3054 ,C2573_=_C3318 ,C2573_=_C3742 ,C2573_=_C3784 ,C2574_=_C2869 ,\nC2574_=_C4088 ,C2574_=_C4107 ,C2588_=_C2596 ,C2588_=_C2956 ,C2588_=_C3453 ,C2588_=_C3492 ,\nC2588_=_C3625 ,C2588_=_C3737 ,C2588_=_C3738 ,C2588_=_C3740 ,C2588_=_C3742 ,C2596_=_C2886 ,\nC2596_=_C2929</w:t>
      </w:r>
    </w:p>
    <w:p>
      <w:pPr>
        <w:pStyle w:val="PreformattedText"/>
        <w:bidi w:val="0"/>
        <w:spacing w:before="0" w:after="0"/>
        <w:jc w:val="left"/>
        <w:rPr/>
      </w:pPr>
      <w:r>
        <w:rPr/>
        <w:t xml:space="preserve"> </w:t>
      </w:r>
      <w:r>
        <w:rPr/>
        <w:t>,C2596_=_C3200 ,C2596_=_C3685 ,C2596_=_C3839 ,C2596_=_C3854 ,C2596_=_C3865 ,\nC2596_=_C3879 ,C2596_=_C3882 ,C2596_=_C4005 ,C2596_=_C4007 ,C2596_=_C4008 ,C2604_=_C2606 ,\nC2604_=_C2617 ,C2604_=_C2702 ,C2604_=_C2720 ,C2604_=_C2964 ,C2604_=_C2965 ,C2604_=_C2966 ,\nC2604_=_C2967 ,C2604_=_C2969 ,C2604_=_C2971 ,C2604_=_C2974 ,C2606_=_C2617 ,C2606_=_C2755 ,\nC2606_=_C2920 ,C2606_=_C2936 ,C2606_=_C3089 ,C2606_=_C3103 ,C2606_=_C3104 ,C2606_=_C3105 ,\nC2606_=_C3106 ,C2606_=_C3107 ,C2606_=_C3110 ,C2606_=_C3111 ,C2606_=_C3114 ,C2606_=_C3115 ,\nC2617_=_C2731 ,C2617_=_C3361 ,C2617_=_C3376 ,C2617_=_C3516 ,C2617_=_C3721 ,C2617_=_C3743 ,\nC2617_=_C3777 ,C2617_=_C3778 ,C2617_=_C3779 ,C2617_=_C3780 ,C2617_=_C3782 ,C2617_=_C3783 ,\nC2617_=_C3784 ,C2622_=_C2623 ,C2622_=_C2625 ,C2622_=_C2627 ,C2622_=_C2628 ,C2622_=_C2639 ,\nC2622_=_C2976 ,C2622_=_C3025 ,C2622_=_C3027 ,C2622_=_C3032 ,C2622_=_C3034 ,C2622_=_C3035 ,\nC2622_=_C3036 ,C2622_=_C3040 ,C2623_=_C2625 ,C2623_=_C2627 ,C2623_=_C2628 ,C2623_=_C2639 ,\nC2623_=_C2721 ,C2623_=_C2992 ,C2623_=_C3042 ,C2623_=_C3043 ,C2623_=_C3044 ,C2623_=_C3045 ,\nC2623_=_C3046 ,C2623_=_C3047 ,C2623_=_C3048 ,C2623_=_C3049 ,C2623_=_C3050 ,C2623_=_C3051 ,\nC2623_=_C3052 ,C2623_=_C3054 ,C2623_=_C3055 ,C2625_=_C2627 ,C2625_=_C2628 ,C2625_=_C2639 ,\nC2625_=_C2919 ,C2625_=_C3009 ,C2625_=_C3058 ,C2625_=_C3075 ,C2625_=_C3080 ,C2625_=_C3081 ,\nC2625_=_C3083 ,C2625_=_C3084 ,C2625_=_C3087 ,C2627_=_C2628 ,C2627_=_C2639 ,C2627_=_C3064 ,\nC2627_=_C3343 ,C2627_=_C3344 ,C2627_=_C3346 ,C2627_=_C3347 ,C2627_=_C3348 ,C2627_=_C3353 ,\nC2628_=_C2639 ,C2628_=_C2875 ,C2628_=_C2979 ,C2628_=_C3065 ,C2628_=_C3418 ,C2628_=_C3421 ,\nC2628_=_C3422 ,C2628_=_C3423 ,C2628_=_C3424 ,C2628_=_C3425 ,C2628_=_C3426 ,C2628_=_C3427 ,\nC2628_=_C3428 ,C2628_=_C3430 ,C2639_=_C2735 ,C2639_=_C3074 ,C2639_=_C3101 ,C2639_=_C3239 ,\nC2639_=_C3305 ,C2639_=_C3462 ,C2639_=_C3488 ,C2639_=_C3663 ,C2639_=_C3736 ,C2639_=_C3746 ,\nC2639_=_C3856 ,C2639_=_C4101 ,C2646_=_C2660 ,C2646_=_C2808 ,C2646_=_C2891 ,C2646_=_C3156 ,\nC2646_=_C3158 ,C2646_=_C3159 ,C2646_=_C3160 ,C2646_=_C3161 ,C2646_=_C3163 ,C2646_=_C3165 ,\nC2646_=_C3166 ,C2646_=_C3168 ,C2646_=_C3169 ,C2660_=_C2661 ,C2660_=_C2667 ,C2660_=_C2671 ,\nC2660_=_C2808 ,C2660_=_C2891 ,C2660_=_C3156 ,C2660_=_C3158 ,C2660_=_C3159 ,C2660_=_C3160 ,\nC2660_=_C3161 ,C2660_=_C3163 ,C2660_=_C3165 ,C2660_=_C3166 ,C2660_=_C3168 ,C2660_=_C3169 ,\nC2661_=_C2667 ,C2661_=_C2671 ,C2661_=_C2873 ,C2661_=_C3216 ,C2661_=_C3218 ,C2661_=_C3220 ,\nC2661_=_C3221 ,C2667_=_C2671 ,C2667_=_C2925 ,C2667_=_C3690 ,C2667_=_C3691 ,C2667_=_C3692 ,\nC2667_=_C3693 ,C2667_=_C3694 ,C2667_=_C3695 ,C2667_=_C3701 ,C2667_=_C3702 ,C2667_=_C3703 ,\nC2667_=_C3704 ,C2667_=_C3705 ,C2667_=_C3706 ,C2671_=_C3098 ,C2671_=_C3279 ,C2671_=_C3459 ,\nC2671_=_C3613 ,C2671_=_C3643 ,C2671_=_C3858 ,C2671_=_C3971 ,C2680_=_C2681 ,C2680_=_C2683 ,\nC2680_=_C2685 ,C2680_=_C2687 ,C2680_=_C2688 ,C2680_=_C2689 ,C2680_=_C2690 ,C2680_=_C2691 ,\nC2680_=_C2696 ,C2680_=_C2698 ,C2680_=_C2700 ,C2680_=_C2807 ,C2680_=_C2808 ,C2680_=_C2810 ,\nC2680_=_C2811 ,C2681_=_C2683 ,C2681_=_C2685 ,C2681_=_C2687 ,C2681_=_C2688 ,C2681_=_C2689 ,\nC2681_=_C2690 ,C2681_=_C2691 ,C2681_=_C2696 ,C2681_=_C2698 ,C2681_=_C2700 ,C2681_=_C2786 ,\nC2681_=_C3089 ,C2681_=_C3096 ,C2681_=_C3098 ,C2681_=_C3101 ,C2683_=_C2685 ,C2683_=_C2687 ,\nC2683_=_C2688 ,C2683_=_C2689 ,C2683_=_C2690 ,C2683_=_C2691 ,C2683_=_C2696 ,C2683_=_C2698 ,\nC2683_=_C2700 ,C2683_=_C2966 ,C2683_=_C3156 ,C2683_=_C3181 ,C2683_=_C3183 ,C2683_=_C3188 ,\nC2685_=_C2687 ,C2685_=_C2688 ,C2685_=_C2689 ,C2685_=_C2690 ,C2685_=_C2691 ,C2685_=_C2696 ,\nC2685_=_C2698 ,C2685_=_C2700 ,C2685_=_C2790 ,C2685_=_C2907 ,C2685_=_C3453 ,C2685_=_C3458 ,\nC2685_=_C3459 ,C2685_=_C3462 ,C2687_=_C2688 ,C2687_=_C2689 ,C2687_=_C2690 ,C2687_=_C2691 ,\nC2687_=_C2696 ,C2687_=_C2698 ,C2687_=_C2700 ,C2687_=_C3110 ,C2687_=_C3690 ,C2687_=_C3713 ,\nC2687_=_C3714 ,C2687_=_C3715 ,C2688_=_C2689 ,C2688_=_C2690 ,C2688_=_C2691 ,C2688_=_C2696 ,\nC2688_=_C2698 ,C2688_=_C2700 ,C2688_=_C3161 ,C2688_=_C3332 ,C2689_=_C2690 ,C2689_=_C2691 ,\nC2689_=_C2696 ,C2689_=_C2698 ,C2689_=_C2700 ,C2689_=_C2863 ,C2689_=_C3693 ,C2689_=_C3829 ,\nC2689_=_C3830 ,C2689_=_C3832 ,C2690_=_C2691 ,C2690_=_C2696 ,C2690_=_C2698 ,C2690_=_C2700 ,\nC2690_=_C3036 ,C2690_=_C3590 ,C2690_=_C3694 ,C2690_=_C3892 ,C2690_=_C3893 ,C2690_=_C3894 ,\nC2691_=_C2696 ,C2691_=_C2698 ,C2691_=_C2700 ,C2691_=_C2915 ,C2691_=_C3695 ,C2691_=_C3918 ,\nC2691_=_C3919 ,C2691_=_C3921 ,C2696_=_C2698 ,C2696_=_C2700 ,C2696_=_C3165 ,C2696_=_C3335 ,\nC2698_=_C2700 ,C2698_=_C3168 ,C2698_=_C3341 ,C2700_=_C2804 ,C2700_=_C3605 ,C2700_=_C3927 ,\nC2700_=_C3971 ,C2700_=_C4007 ,C2700_=_C4060 ,C2700_=_C4101 ,C2702_=_C2714 ,C2702_=_C2717 ,\nC2702_=_C2720 ,C2702_=_C2964 ,C2702_=_C2965 ,C2702_=_C2966 ,C2702_=_C2967 ,C2702_=_C2969 ,\nC2702_=_C2971 ,C2702_=_C2974 ,C2714_=_C2717 ,C2714_=_C3019 ,C2714_=_C3096 ,C2714_=_C3134 ,\nC2714_=_C3183 ,C2714_=_C3458 ,C2714_=_C3924 ,C2714_=_C3927 ,C2717_=_C3022 ,C2717_=_C3138 ,\nC2717_=_C3188 ,C2717_=_C3404 ,C2717_=_C3623 ,C2717_=_C3874 ,C2717_=_C3906 ,C2717_=_C4079 ,\nC2720_=_C2721 ,C2720_=_C2731 ,C2720_=_C2735 ,C2720_=_C2964 ,C2720_=_C2965 ,C2720_=_C2966 ,\nC2720_=_C2967 ,C2720_=_C2969 ,C2720_=_C2971 ,C2720_=_C2974 ,C2721_=_C2731 ,C2721_=_C2735 ,\nC2721_=_C2992 ,C2721_=_C3042 ,C2721_=_C3043 ,C2721_=_C3044 ,C2721_=_C3045 ,C2721_=_C3046 ,\nC2721_=_C3047 ,C2721_=_C3048 ,C2721_=_C3049 ,C2721_=_C3050 ,C2721_=_C3051 ,C2721_=_C3052 ,\nC2721_=_C3054 ,C2721_=_C3055 ,C2731_=_C2735 ,C2731_=_C3361 ,C2731_=_C3376 ,C2731_=_C3516 ,\nC2731_=_C3721 ,C2731_=_C3743 ,C2731_=_C3777 ,C2731_=_C3778 ,C2731_=_C3779 ,C2731_=_C3780 ,\nC2731_=_C3782 ,C2731_=_C3783 ,C2731_=_C3784 ,C2735_=_C3074 ,C2735_=_C3101 ,C2735_=_C3239 ,\nC2735_=_C3305 ,C2735_=_C3462 ,C2735_=_C3488 ,C2735_=_C3663 ,C2735_=_C3736 ,C2735_=_C3746 ,\nC2735_=_C3856 ,C2735_=_C4101 ,C2749_=_C2945 ,C2749_=_C3278 ,C2749_=_C3321 ,C2749_=_C3438 ,\nC2749_=_C3673 ,C2749_=_C3750 ,C2749_=_C3877 ,C2749_=_C3930 ,C2755_=_C2764 ,C2755_=_C2766 ,\nC2755_=_C2920 ,C2755_=_C2936 ,C2755_=_C3089 ,C2755_=_C3103 ,C2755_=_C3104 ,C2755_=_C3105 ,\nC2755_=_C3106 ,C2755_=_C3107 ,C2755_=_C3110 ,C2755_=_C3111 ,C2755_=_C3114 ,C2755_=_C3115 ,\nC2764_=_C2766 ,C2764_=_C2878 ,C2764_=_C2924 ,C2764_=_C3607 ,C2764_=_C3632 ,C2764_=_C3637 ,\nC2764_=_C3639 ,C2764_=_C3640 ,C2766_=_C2927 ,C2766_=_C3612 ,C2766_=_C3734 ,C2766_=_C3789 ,\nC2766_=_C3951 ,C2766_=_C3952 ,C2766_=_C3953 ,C2766_=_C3954 ,C2766_=_C3955 ,C2766_=_C3956 ,\nC2771_=_C2860 ,C2771_=_C2861 ,C2771_=_C2862 ,C2771_=_C2863 ,C2771_=_C2864 ,C2771_=_C2865 ,\nC2771_=_C2866 ,C2771_=_C2867 ,C2771_=_C2868 ,C2771_=_C2869 ,C2771_=_C2871 ,C2785_=_C2786 ,\nC2785_=_C2788 ,C2785_=_C2789 ,C2785_=_C2790 ,C2785_=_C2791 ,C2785_=_C2793 ,C2785_=_C2799 ,\nC2785_=_C2800 ,C2785_=_C2801 ,C2785_=_C2802 ,C2785_=_C2804 ,C2785_=_C2805 ,C2785_=_C2919 ,\nC2785_=_C2920 ,C2785_=_C2923 ,C2785_=_C2924 ,C2785_=_C2925 ,C2785_=_C2927 ,C2785_=_C2928 ,\nC2785_=_C2929 ,C2786_=_C2788 ,C2786_=_C2789 ,C2786_=_C2790 ,C2786_=_C2791 ,C2786_=_C2793 ,\nC2786_=_C2799 ,C2786_=_C2800 ,C2786_=_C2801 ,C2786_=_C2802 ,C2786_=_C2804 ,C2786_=_C2805 ,\nC2786_=_C3089 ,C2786_=_C3096 ,C2786_=_C3098 ,C2786_=_C3101 ,C2788_=_C2789 ,C2788_=_C2790 ,\nC2788_=_C2791 ,C2788_=_C2793 ,C2788_=_C2799 ,C2788_=_C2800 ,C2788_=_C2801 ,C2788_=_C2802 ,\nC2788_=_C2804 ,C2788_=_C2805 ,C2788_=_C2967 ,C2788_=_C3376 ,C2789_=_C2790 ,C2789_=_C2791 ,\nC2789_=_C2793 ,C2789_=_C2799 ,C2789_=_C2800 ,C2789_=_C2801 ,C2789_=_C2802 ,C2789_=_C2804 ,\nC2789_=_C2805 ,C2789_=_C3159 ,C2789_=_C3385 ,C2789_=_C3386 ,C2789_=_C3389 ,C2789_=_C3390 ,\nC2789_=_C3393 ,C2789_=_C3394 ,C2790_=_C2791 ,C2790_=_C2793 ,C2790_=_C2799 ,C2790_=_C2800 ,\nC2790_=_C2801 ,C2790_=_C2802 ,C2790_=_C2804 ,C2790_=_C2805 ,C2790_=_C2907 ,C2790_=_C3453 ,\nC2790_=_C3458 ,C2790_=_C3459 ,C2790_=_C3462 ,C2791_=_C2793 ,C2791_=_C2799 ,C2791_=_C2800 ,\nC2791_=_C2801 ,C2791_=_C2802 ,C2791_=_C2804 ,C2791_=_C2805 ,C2793_=_C2799 ,C2793_=_C2800 ,\nC2793_=_C2801 ,C2793_=_C2802 ,C2793_=_C2804 ,C2793_=_C2805 ,C2793_=_C3587 ,C2799_=_C2800 ,\nC2799_=_C2801 ,C2799_=_C2802 ,C2799_=_C2804 ,C2799_=_C2805 ,C2799_=_C3337 ,C2799_=_C3952 ,\nC2800_=_C2801 ,C2800_=_C2802 ,C2800_=_C2804 ,C2800_=_C2805 ,C2800_=_C3051 ,C2800_=_C3114 ,\nC2800_=_C3594 ,C2800_=_C3702 ,C2800_=_C3979 ,C2800_=_C4005 ,C2801_=_C2802 ,C2801_=_C2804 ,\nC2801_=_C2805 ,C2801_=_C4021 ,C2802_=_C2804 ,C2802_=_C2805 ,C2802_=_C3340 ,C2802_=_C3955 ,\nC2804_=_C2805 ,C2804_=_C3605 ,C2804_=_C3927 ,C2804_=_C3971 ,C2804_=_C4007 ,C2804_=_C4060 ,\nC2804_=_C4101 ,C2805_=_C3115 ,C2805_=_C3595 ,C2805_=_C3706 ,C2805_=_C3981 ,C2805_=_C4008 ,\nC2807_=_C2808 ,C2807_=_C2810 ,C2807_=_C2811 ,C2807_=_C2889 ,C2807_=_C2907 ,C2807_=_C2908 ,\nC2807_=_C2909 ,C2807_=_C2911 ,C2807_=_C2913 ,C2807_=_C2914 ,C2807_=_C2915 ,C2807_=_C2916 ,\nC2808_=_C2810 ,C2808_=_C2811 ,C2808_=_C2891 ,C2808_=_C3156 ,C2808_=_C3158 ,C2808_=_C3159 ,\nC2808_=_C3160 ,C2808_=_C3161 ,C2808_=_C3163 ,C2808_=_C3165 ,C2808_=_C3166 ,C2808_=_C3168 ,\nC2808_=_C3169 ,C2810_=_C2811 ,C2810_=_C3284 ,C2810_=_C3285 ,C2810_=_C3286 ,C2810_=_C3287 ,\nC2810_=_C3288 ,C2810_=_C3290 ,C2810_=_C3291 ,C2810_=_C3292 ,C2811_=_C2874 ,C2811_=_C3181 ,\nC2811_=_C3331 ,C2811_=_C3332 ,C2811_=_C3335 ,C2811_=_C3337 ,C2811_=_C3339 ,C2811_=_C3340 ,\nC2811_=_C3341 ,C2830_=_C2836 ,C2830_=_C2981 ,C2830_=_C3117 ,C2830_=_C3597 ,C2830_=_C3598 ,\nC2830_=_C3599 ,C2830_=_C3602 ,C2830_=_C3603 ,C2830_=_C3604 ,C2830_=_C3605 ,C2830_=_C3606 ,\nC2836_=_C3125 ,C2836_=_C3504 ,C2836_=_C3866 ,C2836_=_C3974 ,C2836_=_C4057 ,C2836_=_C4058 ,\nC2836_=_C4060 ,C2860_=_C2861 ,C2860_=_C2862 ,C2860_=_C2863 ,C2860_=_C2864 ,C2860_=_C2865 ,\nC2860_=_C2866 ,C2860_=_C2867 ,C2860_=_C2868 ,C2860_=_C2869 ,C2860_=_C2871 ,C2860_=_C3200 ,\nC2861_=_C2862 ,C2861_=_C2863 ,C2861_=_C2864 ,C2861_=_C2865 ,C2861_=_C2866 ,C2861_=_C2867 ,\nC2861_=_C2868 ,C2861_=_C2869 ,C2861_=_C2871 ,C2862_=_C2863 ,C2862_=_C2864 ,C2862_=_C2865 ,\nC2862_=_C2866 ,C2862_=_C2867 ,C2862_=_C2868 ,C2862_=_C2869 ,C2862_=_C2871</w:t>
      </w:r>
    </w:p>
    <w:p>
      <w:pPr>
        <w:pStyle w:val="PreformattedText"/>
        <w:bidi w:val="0"/>
        <w:spacing w:before="0" w:after="0"/>
        <w:jc w:val="left"/>
        <w:rPr/>
      </w:pPr>
      <w:r>
        <w:rPr/>
        <w:t xml:space="preserve"> </w:t>
      </w:r>
      <w:r>
        <w:rPr/>
        <w:t>,C2862_=_C3032 ,\nC2862_=_C3081 ,C2862_=_C3346 ,C2862_=_C3422 ,C2862_=_C3663 ,C2863_=_C2864 ,C2863_=_C2865 ,\nC2863_=_C2866 ,C2863_=_C2867 ,C2863_=_C2868 ,C2863_=_C2869 ,C2863_=_C2871 ,C2863_=_C3693 ,\nC2863_=_C3829 ,C2863_=_C3830 ,C2863_=_C3832 ,C2864_=_C2865 ,C2864_=_C2866 ,C2864_=_C2867 ,\nC2864_=_C2868 ,C2864_=_C2869 ,C2864_=_C2871 ,C2864_=_C3780 ,C2865_=_C2866 ,C2865_=_C2867 ,\nC2865_=_C2868 ,C2865_=_C2869 ,C2865_=_C2871 ,C2865_=_C3163 ,C2865_=_C3426 ,C2865_=_C3599 ,\nC2866_=_C2867 ,C2866_=_C2868 ,C2866_=_C2869 ,C2866_=_C2871 ,C2866_=_C3049 ,C2866_=_C3166 ,\nC2866_=_C3782 ,C2866_=_C4041 ,C2866_=_C4042 ,C2867_=_C2868 ,C2867_=_C2869 ,C2867_=_C2871 ,\nC2867_=_C3639 ,C2867_=_C3953 ,C2868_=_C2869 ,C2868_=_C2871 ,C2869_=_C2871 ,C2869_=_C4088 ,\nC2869_=_C4107 ,C2871_=_C3430 ,C2871_=_C3606 ,C2873_=_C2874 ,C2873_=_C2875 ,C2873_=_C2877 ,\nC2873_=_C2878 ,C2873_=_C2884 ,C2873_=_C2886 ,C2873_=_C2887 ,C2873_=_C3216 ,C2873_=_C3218 ,\nC2873_=_C3220 ,C2873_=_C3221 ,C2874_=_C2875 ,C2874_=_C2877 ,C2874_=_C2878 ,C2874_=_C2884 ,\nC2874_=_C2886 ,C2874_=_C2887 ,C2874_=_C3181 ,C2874_=_C3331 ,C2874_=_C3332 ,C2874_=_C3335 ,\nC2874_=_C3337 ,C2874_=_C3339 ,C2874_=_C3340 ,C2874_=_C3341 ,C2875_=_C2877 ,C2875_=_C2878 ,\nC2875_=_C2884 ,C2875_=_C2886 ,C2875_=_C2887 ,C2875_=_C2979 ,C2875_=_C3065 ,C2875_=_C3418 ,\nC2875_=_C3421 ,C2875_=_C3422 ,C2875_=_C3423 ,C2875_=_C3424 ,C2875_=_C3425 ,C2875_=_C3426 ,\nC2875_=_C3427 ,C2875_=_C3428 ,C2875_=_C3430 ,C2877_=_C2878 ,C2877_=_C2884 ,C2877_=_C2886 ,\nC2877_=_C2887 ,C2877_=_C2923 ,C2877_=_C2998 ,C2877_=_C3130 ,C2877_=_C3245 ,C2877_=_C3581 ,\nC2877_=_C3586 ,C2877_=_C3587 ,C2877_=_C3589 ,C2877_=_C3590 ,C2877_=_C3591 ,C2877_=_C3594 ,\nC2877_=_C3595 ,C2878_=_C2884 ,C2878_=_C2886 ,C2878_=_C2887 ,C2878_=_C2924 ,C2878_=_C3607 ,\nC2878_=_C3632 ,C2878_=_C3637 ,C2878_=_C3639 ,C2878_=_C3640 ,C2884_=_C2886 ,C2884_=_C2887 ,\nC2884_=_C2928 ,C2884_=_C2947 ,C2884_=_C3322 ,C2884_=_C3979 ,C2884_=_C3981 ,C2886_=_C2887 ,\nC2886_=_C2929 ,C2886_=_C3200 ,C2886_=_C3685 ,C2886_=_C3839 ,C2886_=_C3854 ,C2886_=_C3865 ,\nC2886_=_C3879 ,C2886_=_C3882 ,C2886_=_C4005 ,C2886_=_C4007 ,C2886_=_C4008 ,C2887_=_C2904 ,\nC2887_=_C3390 ,C2887_=_C3947 ,C2887_=_C3990 ,C2887_=_C4034 ,C2887_=_C4088 ,C2889_=_C2891 ,\nC2889_=_C2900 ,C2889_=_C2902 ,C2889_=_C2904 ,C2889_=_C2905 ,C2889_=_C2907 ,C2889_=_C2908 ,\nC2889_=_C2909 ,C2889_=_C2911 ,C2889_=_C2913 ,C2889_=_C2914 ,C2889_=_C2915 ,C2889_=_C2916 ,\nC2891_=_C2900 ,C2891_=_C2902 ,C2891_=_C2904 ,C2891_=_C2905 ,C2891_=_C3156 ,C2891_=_C3158 ,\nC2891_=_C3159 ,C2891_=_C3160 ,C2891_=_C3161 ,C2891_=_C3163 ,C2891_=_C3165 ,C2891_=_C3166 ,\nC2891_=_C3168 ,C2891_=_C3169 ,C2900_=_C2902 ,C2900_=_C2904 ,C2900_=_C2905 ,C2900_=_C3385 ,\nC2900_=_C3714 ,C2900_=_C3830 ,C2900_=_C3893 ,C2900_=_C3919 ,C2902_=_C2904 ,C2902_=_C2905 ,\nC2902_=_C3386 ,C2902_=_C3400 ,C2902_=_C3621 ,C2902_=_C3871 ,C2902_=_C3901 ,C2904_=_C2905 ,\nC2904_=_C3390 ,C2904_=_C3947 ,C2904_=_C3990 ,C2904_=_C4034 ,C2904_=_C4088 ,C2905_=_C3394 ,\nC2905_=_C4042 ,C2907_=_C2908 ,C2907_=_C2909 ,C2907_=_C2911 ,C2907_=_C2913 ,C2907_=_C2914 ,\nC2907_=_C2915 ,C2907_=_C2916 ,C2907_=_C3453 ,C2907_=_C3458 ,C2907_=_C3459 ,C2907_=_C3462 ,\nC2908_=_C2909 ,C2908_=_C2911 ,C2908_=_C2913 ,C2908_=_C2914 ,C2908_=_C2915 ,C2908_=_C2916 ,\nC2909_=_C2911 ,C2909_=_C2913 ,C2909_=_C2914 ,C2909_=_C2915 ,C2909_=_C2916 ,C2909_=_C3516 ,\nC2909_=_C3525 ,C2909_=_C3528 ,C2911_=_C2913 ,C2911_=_C2914 ,C2911_=_C2915 ,C2911_=_C2916 ,\nC2911_=_C3218 ,C2911_=_C3309 ,C2911_=_C3344 ,C2911_=_C3607 ,C2911_=_C3611 ,C2911_=_C3612 ,\nC2911_=_C3613 ,C2913_=_C2914 ,C2913_=_C2915 ,C2913_=_C2916 ,C2914_=_C2915 ,C2914_=_C2916 ,\nC2914_=_C3048 ,C2914_=_C3779 ,C2915_=_C2916 ,C2915_=_C3695 ,C2915_=_C3918 ,C2915_=_C3919 ,\nC2915_=_C3921 ,C2916_=_C3598 ,C2916_=_C3974 ,C2919_=_C2920 ,C2919_=_C2923 ,C2919_=_C2924 ,\nC2919_=_C2925 ,C2919_=_C2927 ,C2919_=_C2928 ,C2919_=_C2929 ,C2919_=_C3009 ,C2919_=_C3058 ,\nC2919_=_C3075 ,C2919_=_C3080 ,C2919_=_C3081 ,C2919_=_C3083 ,C2919_=_C3084 ,C2919_=_C3087 ,\nC2920_=_C2923 ,C2920_=_C2924 ,C2920_=_C2925 ,C2920_=_C2927 ,C2920_=_C2928 ,C2920_=_C2929 ,\nC2920_=_C2936 ,C2920_=_C3089 ,C2920_=_C3103 ,C2920_=_C3104 ,C2920_=_C3105 ,C2920_=_C3106 ,\nC2920_=_C3107 ,C2920_=_C3110 ,C2920_=_C3111 ,C2920_=_C3114 ,C2920_=_C3115 ,C2923_=_C2924 ,\nC2923_=_C2925 ,C2923_=_C2927 ,C2923_=_C2928 ,C2923_=_C2929 ,C2923_=_C2998 ,C2923_=_C3130 ,\nC2923_=_C3245 ,C2923_=_C3581 ,C2923_=_C3586 ,C2923_=_C3587 ,C2923_=_C3589 ,C2923_=_C3590 ,\nC2923_=_C3591 ,C2923_=_C3594 ,C2923_=_C3595 ,C2924_=_C2925 ,C2924_=_C2927 ,C2924_=_C2928 ,\nC2924_=_C2929 ,C2924_=_C3607 ,C2924_=_C3632 ,C2924_=_C3637 ,C2924_=_C3639 ,C2924_=_C3640 ,\nC2925_=_C2927 ,C2925_=_C2928 ,C2925_=_C2929 ,C2925_=_C3690 ,C2925_=_C3691 ,C2925_=_C3692 ,\nC2925_=_C3693 ,C2925_=_C3694 ,C2925_=_C3695 ,C2925_=_C3701 ,C2925_=_C3702 ,C2925_=_C3703 ,\nC2925_=_C3704 ,C2925_=_C3705 ,C2925_=_C3706 ,C2927_=_C2928 ,C2927_=_C2929 ,C2927_=_C3612 ,\nC2927_=_C3734 ,C2927_=_C3789 ,C2927_=_C3951 ,C2927_=_C3952 ,C2927_=_C3953 ,C2927_=_C3954 ,\nC2927_=_C3955 ,C2927_=_C3956 ,C2928_=_C2929 ,C2928_=_C2947 ,C2928_=_C3322 ,C2928_=_C3979 ,\nC2928_=_C3981 ,C2929_=_C3200 ,C2929_=_C3685 ,C2929_=_C3839 ,C2929_=_C3854 ,C2929_=_C3865 ,\nC2929_=_C3879 ,C2929_=_C3882 ,C2929_=_C4005 ,C2929_=_C4007 ,C2929_=_C4008 ,C2936_=_C2945 ,\nC2936_=_C2947 ,C2936_=_C3089 ,C2936_=_C3103 ,C2936_=_C3104 ,C2936_=_C3105 ,C2936_=_C3106 ,\nC2936_=_C3107 ,C2936_=_C3110 ,C2936_=_C3111 ,C2936_=_C3114 ,C2936_=_C3115 ,C2945_=_C2947 ,\nC2945_=_C3278 ,C2945_=_C3321 ,C2945_=_C3438 ,C2945_=_C3673 ,C2945_=_C3750 ,C2945_=_C3877 ,\nC2945_=_C3930 ,C2947_=_C3322 ,C2947_=_C3979 ,C2947_=_C3981 ,C2956_=_C2961 ,C2956_=_C2963 ,\nC2956_=_C3453 ,C2956_=_C3492 ,C2956_=_C3625 ,C2956_=_C3737 ,C2956_=_C3738 ,C2956_=_C3740 ,\nC2956_=_C3742 ,C2961_=_C2963 ,C2961_=_C3153 ,C2961_=_C3303 ,C2961_=_C3389 ,C2961_=_C3506 ,\nC2961_=_C3525 ,C2961_=_C3847 ,C2961_=_C3905 ,C2961_=_C4011 ,C2961_=_C4023 ,C2963_=_C3155 ,\nC2963_=_C3507 ,C2963_=_C3528 ,C2963_=_C3850 ,C2963_=_C4012 ,C2963_=_C4041 ,C2963_=_C4065 ,\nC2964_=_C2965 ,C2964_=_C2966 ,C2964_=_C2967 ,C2964_=_C2969 ,C2964_=_C2971 ,C2964_=_C2974 ,\nC2964_=_C3009 ,C2964_=_C3019 ,C2964_=_C3022 ,C2965_=_C2966 ,C2965_=_C2967 ,C2965_=_C2969 ,\nC2965_=_C2971 ,C2965_=_C2974 ,C2965_=_C3027 ,C2965_=_C3130 ,C2965_=_C3134 ,C2965_=_C3135 ,\nC2965_=_C3138 ,C2966_=_C2967 ,C2966_=_C2969 ,C2966_=_C2971 ,C2966_=_C2974 ,C2966_=_C3156 ,\nC2966_=_C3181 ,C2966_=_C3183 ,C2966_=_C3188 ,C2967_=_C2969 ,C2967_=_C2971 ,C2967_=_C2974 ,\nC2967_=_C3376 ,C2969_=_C2971 ,C2969_=_C2974 ,C2969_=_C3034 ,C2969_=_C3083 ,C2969_=_C3348 ,\nC2969_=_C3423 ,C2969_=_C3743 ,C2969_=_C3746 ,C2971_=_C2974 ,C2971_=_C3778 ,C2974_=_C3703 ,\nC2974_=_C3924 ,C2974_=_C4079 ,C2976_=_C2979 ,C2976_=_C2981 ,C2976_=_C2986 ,C2976_=_C2987 ,\nC2976_=_C3025 ,C2976_=_C3027 ,C2976_=_C3032 ,C2976_=_C3034 ,C2976_=_C3035 ,C2976_=_C3036 ,\nC2976_=_C3040 ,C2979_=_C2981 ,C2979_=_C2986 ,C2979_=_C2987 ,C2979_=_C3065 ,C2979_=_C3418 ,\nC2979_=_C3421 ,C2979_=_C3422 ,C2979_=_C3423 ,C2979_=_C3424 ,C2979_=_C3425 ,C2979_=_C3426 ,\nC2979_=_C3427 ,C2979_=_C3428 ,C2979_=_C3430 ,C2981_=_C2986 ,C2981_=_C2987 ,C2981_=_C3117 ,\nC2981_=_C3597 ,C2981_=_C3598 ,C2981_=_C3599 ,C2981_=_C3602 ,C2981_=_C3603 ,C2981_=_C3604 ,\nC2981_=_C3605 ,C2981_=_C3606 ,C2986_=_C2987 ,C2986_=_C3135 ,C2986_=_C3502 ,C2986_=_C3715 ,\nC2986_=_C3832 ,C2986_=_C3872 ,C2986_=_C3894 ,C2986_=_C3921 ,C2986_=_C4013 ,C2986_=_C4015 ,\nC2987_=_C3123 ,C2987_=_C3323 ,C2987_=_C3503 ,C2987_=_C3628 ,C2987_=_C4020 ,C2987_=_C4021 ,\nC2987_=_C4022 ,C2992_=_C2998 ,C2992_=_C3042 ,C2992_=_C3043 ,C2992_=_C3044 ,C2992_=_C3045 ,\nC2992_=_C3046 ,C2992_=_C3047 ,C2992_=_C3048 ,C2992_=_C3049 ,C2992_=_C3050 ,C2992_=_C3051 ,\nC2992_=_C3052 ,C2992_=_C3054 ,C2992_=_C3055 ,C2998_=_C3130 ,C2998_=_C3245 ,C2998_=_C3581 ,\nC2998_=_C3586 ,C2998_=_C3587 ,C2998_=_C3589 ,C2998_=_C3590 ,C2998_=_C3591 ,C2998_=_C3594 ,\nC2998_=_C3595 ,C3009_=_C3019 ,C3009_=_C3022 ,C3009_=_C3058 ,C3009_=_C3075 ,C3009_=_C3080 ,\nC3009_=_C3081 ,C3009_=_C3083 ,C3009_=_C3084 ,C3009_=_C3087 ,C3019_=_C3022 ,C3019_=_C3096 ,\nC3019_=_C3134 ,C3019_=_C3183 ,C3019_=_C3458 ,C3019_=_C3924 ,C3019_=_C3927 ,C3022_=_C3138 ,\nC3022_=_C3188 ,C3022_=_C3404 ,C3022_=_C3623 ,C3022_=_C3874 ,C3022_=_C3906 ,C3022_=_C4079 ,\nC3025_=_C3027 ,C3025_=_C3032 ,C3025_=_C3034 ,C3025_=_C3035 ,C3025_=_C3036 ,C3025_=_C3040 ,\nC3025_=_C3058 ,C3025_=_C3064 ,C3025_=_C3065 ,C3025_=_C3074 ,C3027_=_C3032 ,C3027_=_C3034 ,\nC3027_=_C3035 ,C3027_=_C3036 ,C3027_=_C3040 ,C3027_=_C3130 ,C3027_=_C3134 ,C3027_=_C3135 ,\nC3027_=_C3138 ,C3032_=_C3034 ,C3032_=_C3035 ,C3032_=_C3036 ,C3032_=_C3040 ,C3032_=_C3081 ,\nC3032_=_C3346 ,C3032_=_C3422 ,C3032_=_C3663 ,C3034_=_C3035 ,C3034_=_C3036 ,C3034_=_C3040 ,\nC3034_=_C3083 ,C3034_=_C3348 ,C3034_=_C3423 ,C3034_=_C3743 ,C3034_=_C3746 ,C3035_=_C3036 ,\nC3035_=_C3040 ,C3035_=_C3871 ,C3035_=_C3872 ,C3035_=_C3874 ,C3036_=_C3040 ,C3036_=_C3590 ,\nC3036_=_C3694 ,C3036_=_C3892 ,C3036_=_C3893 ,C3036_=_C3894 ,C3040_=_C4013 ,C3042_=_C3043 ,\nC3042_=_C3044 ,C3042_=_C3045 ,C3042_=_C3046 ,C3042_=_C3047 ,C3042_=_C3048 ,C3042_=_C3049 ,\nC3042_=_C3050 ,C3042_=_C3051 ,C3042_=_C3052 ,C3042_=_C3054 ,C3042_=_C3055 ,C3042_=_C3104 ,\nC3042_=_C3239 ,C3043_=_C3044 ,C3043_=_C3045 ,C3043_=_C3046 ,C3043_=_C3047 ,C3043_=_C3048 ,\nC3043_=_C3049 ,C3043_=_C3050 ,C3043_=_C3051 ,C3043_=_C3052 ,C3043_=_C3054 ,C3043_=_C3055 ,\nC3043_=_C3303 ,C3043_=_C3305 ,C3043_=_C3306 ,C3044_=_C3045 ,C3044_=_C3046 ,C3044_=_C3047 ,\nC3044_=_C3048 ,C3044_=_C3049 ,C3044_=_C3050 ,C3044_=_C3051 ,C3044_=_C3052 ,C3044_=_C3054 ,\nC3044_=_C3055 ,C3044_=_C3488 ,C3045_=_C3046 ,C3045_=_C3047 ,C3045_=_C3048 ,C3045_=_C3049 ,\nC3045_=_C3050 ,C3045_=_C3051 ,C3045_=_C3052 ,C3045_=_C3054 ,C3045_=_C3055 ,C3046_=_C3047 ,\nC3046_=_C3048 ,C3046_=_C3049 ,C3046_=_C3050 ,C3046_=_C3051 ,C3046_=_C3052 ,C3046_=_C3054 ,\nC3046_=_C3055 ,C3046_=_C3311 ,C3046_=_C3347 ,C3046_=_C3632 ,C3046_=_C3733 ,C3046_=_C3734 ,\nC3046_=_C3736 ,C3047_=_C3048 ,C3047_=_C3049</w:t>
      </w:r>
    </w:p>
    <w:p>
      <w:pPr>
        <w:pStyle w:val="PreformattedText"/>
        <w:bidi w:val="0"/>
        <w:spacing w:before="0" w:after="0"/>
        <w:jc w:val="left"/>
        <w:rPr/>
      </w:pPr>
      <w:r>
        <w:rPr/>
        <w:t xml:space="preserve"> </w:t>
      </w:r>
      <w:r>
        <w:rPr/>
        <w:t>,C3047_=_C3050 ,C3047_=_C3051 ,C3047_=_C3052 ,\nC3047_=_C3054 ,C3047_=_C3055 ,C3047_=_C3854 ,C3047_=_C3856 ,C3048_=_C3049 ,C3048_=_C3050 ,\nC3048_=_C3051 ,C3048_=_C3052 ,C3048_=_C3054 ,C3048_=_C3055 ,C3048_=_C3779 ,C3049_=_C3050 ,\nC3049_=_C3051 ,C3049_=_C3052 ,C3049_=_C3054 ,C3049_=_C3055 ,C3049_=_C3166 ,C3049_=_C3782 ,\nC3049_=_C4041 ,C3049_=_C4042 ,C3050_=_C3051 ,C3050_=_C3052 ,C3050_=_C3054 ,C3050_=_C3055 ,\nC3051_=_C3052 ,C3051_=_C3054 ,C3051_=_C3055 ,C3051_=_C3114 ,C3051_=_C3594 ,C3051_=_C3702 ,\nC3051_=_C3979 ,C3051_=_C4005 ,C3052_=_C3054 ,C3052_=_C3055 ,C3052_=_C3704 ,C3054_=_C3055 ,\nC3054_=_C3318 ,C3054_=_C3742 ,C3054_=_C3784 ,C3058_=_C3064 ,C3058_=_C3065 ,C3058_=_C3074 ,\nC3058_=_C3075 ,C3058_=_C3080 ,C3058_=_C3081 ,C3058_=_C3083 ,C3058_=_C3084 ,C3058_=_C3087 ,\nC3064_=_C3065 ,C3064_=_C3074 ,C3064_=_C3343 ,C3064_=_C3344 ,C3064_=_C3346 ,C3064_=_C3347 ,\nC3064_=_C3348 ,C3064_=_C3353 ,C3065_=_C3074 ,C3065_=_C3418 ,C3065_=_C3421 ,C3065_=_C3422 ,\nC3065_=_C3423 ,C3065_=_C3424 ,C3065_=_C3425 ,C3065_=_C3426 ,C3065_=_C3427 ,C3065_=_C3428 ,\nC3065_=_C3430 ,C3074_=_C3101 ,C3074_=_C3239 ,C3074_=_C3305 ,C3074_=_C3462 ,C3074_=_C3488 ,\nC3074_=_C3663 ,C3074_=_C3736 ,C3074_=_C3746 ,C3074_=_C3856 ,C3074_=_C4101 ,C3075_=_C3080 ,\nC3075_=_C3081 ,C3075_=_C3083 ,C3075_=_C3084 ,C3075_=_C3087 ,C3075_=_C3245 ,C3080_=_C3081 ,\nC3080_=_C3083 ,C3080_=_C3084 ,C3080_=_C3087 ,C3081_=_C3083 ,C3081_=_C3084 ,C3081_=_C3087 ,\nC3081_=_C3346 ,C3081_=_C3422 ,C3081_=_C3663 ,C3083_=_C3084 ,C3083_=_C3087 ,C3083_=_C3348 ,\nC3083_=_C3423 ,C3083_=_C3743 ,C3083_=_C3746 ,C3084_=_C3087 ,C3084_=_C3750 ,C3087_=_C3783 ,\nC3089_=_C3096 ,C3089_=_C3098 ,C3089_=_C3101 ,C3089_=_C3103 ,C3089_=_C3104 ,C3089_=_C3105 ,\nC3089_=_C3106 ,C3089_=_C3107 ,C3089_=_C3110 ,C3089_=_C3111 ,C3089_=_C3114 ,C3089_=_C3115 ,\nC3096_=_C3098 ,C3096_=_C3101 ,C3096_=_C3134 ,C3096_=_C3183 ,C3096_=_C3458 ,C3096_=_C3924 ,\nC3096_=_C3927 ,C3098_=_C3101 ,C3098_=_C3279 ,C3098_=_C3459 ,C3098_=_C3613 ,C3098_=_C3643 ,\nC3098_=_C3858 ,C3098_=_C3971 ,C3101_=_C3239 ,C3101_=_C3305 ,C3101_=_C3462 ,C3101_=_C3488 ,\nC3101_=_C3663 ,C3101_=_C3736 ,C3101_=_C3746 ,C3101_=_C3856 ,C3101_=_C4101 ,C3103_=_C3104 ,\nC3103_=_C3105 ,C3103_=_C3106 ,C3103_=_C3107 ,C3103_=_C3110 ,C3103_=_C3111 ,C3103_=_C3114 ,\nC3103_=_C3115 ,C3104_=_C3105 ,C3104_=_C3106 ,C3104_=_C3107 ,C3104_=_C3110 ,C3104_=_C3111 ,\nC3104_=_C3114 ,C3104_=_C3115 ,C3104_=_C3239 ,C3105_=_C3106 ,C3105_=_C3107 ,C3105_=_C3110 ,\nC3105_=_C3111 ,C3105_=_C3114 ,C3105_=_C3115 ,C3105_=_C3158 ,C3105_=_C3361 ,C3106_=_C3107 ,\nC3106_=_C3110 ,C3106_=_C3111 ,C3106_=_C3114 ,C3106_=_C3115 ,C3106_=_C3308 ,C3106_=_C3492 ,\nC3107_=_C3110 ,C3107_=_C3111 ,C3107_=_C3114 ,C3107_=_C3115 ,C3110_=_C3111 ,C3110_=_C3114 ,\nC3110_=_C3115 ,C3110_=_C3690 ,C3110_=_C3713 ,C3110_=_C3714 ,C3110_=_C3715 ,C3111_=_C3114 ,\nC3111_=_C3115 ,C3111_=_C3692 ,C3114_=_C3115 ,C3114_=_C3594 ,C3114_=_C3702 ,C3114_=_C3979 ,\nC3114_=_C4005 ,C3115_=_C3595 ,C3115_=_C3706 ,C3115_=_C3981 ,C3115_=_C4008 ,C3117_=_C3123 ,\nC3117_=_C3125 ,C3117_=_C3597 ,C3117_=_C3598 ,C3117_=_C3599 ,C3117_=_C3602 ,C3117_=_C3603 ,\nC3117_=_C3604 ,C3117_=_C3605 ,C3117_=_C3606 ,C3123_=_C3125 ,C3123_=_C3323 ,C3123_=_C3503 ,\nC3123_=_C3628 ,C3123_=_C4020 ,C3123_=_C4021 ,C3123_=_C4022 ,C3125_=_C3504 ,C3125_=_C3866 ,\nC3125_=_C3974 ,C3125_=_C4057 ,C3125_=_C4058 ,C3125_=_C4060 ,C3130_=_C3134 ,C3130_=_C3135 ,\nC3130_=_C3138 ,C3130_=_C3245 ,C3130_=_C3581 ,C3130_=_C3586 ,C3130_=_C3587 ,C3130_=_C3589 ,\nC3130_=_C3590 ,C3130_=_C3591 ,C3130_=_C3594 ,C3130_=_C3595 ,C3134_=_C3135 ,C3134_=_C3138 ,\nC3134_=_C3183 ,C3134_=_C3458 ,C3134_=_C3924 ,C3134_=_C3927 ,C3135_=_C3138 ,C3135_=_C3502 ,\nC3135_=_C3715 ,C3135_=_C3832 ,C3135_=_C3872 ,C3135_=_C3894 ,C3135_=_C3921 ,C3135_=_C4013 ,\nC3135_=_C4015 ,C3138_=_C3188 ,C3138_=_C3404 ,C3138_=_C3623 ,C3138_=_C3874 ,C3138_=_C3906 ,\nC3138_=_C4079 ,C3153_=_C3155 ,C3153_=_C3303 ,C3153_=_C3389 ,C3153_=_C3506 ,C3153_=_C3525 ,\nC3153_=_C3847 ,C3153_=_C3905 ,C3153_=_C4011 ,C3153_=_C4023 ,C3155_=_C3507 ,C3155_=_C3528 ,\nC3155_=_C3850 ,C3155_=_C4012 ,C3155_=_C4041 ,C3155_=_C4065 ,C3156_=_C3158 ,C3156_=_C3159 ,\nC3156_=_C3160 ,C3156_=_C3161 ,C3156_=_C3163 ,C3156_=_C3165 ,C3156_=_C3166 ,C3156_=_C3168 ,\nC3156_=_C3169 ,C3156_=_C3181 ,C3156_=_C3183 ,C3156_=_C3188 ,C3158_=_C3159 ,C3158_=_C3160 ,\nC3158_=_C3161 ,C3158_=_C3163 ,C3158_=_C3165 ,C3158_=_C3166 ,C3158_=_C3168 ,C3158_=_C3169 ,\nC3158_=_C3361 ,C3159_=_C3160 ,C3159_=_C3161 ,C3159_=_C3163 ,C3159_=_C3165 ,C3159_=_C3166 ,\nC3159_=_C3168 ,C3159_=_C3169 ,C3159_=_C3385 ,C3159_=_C3386 ,C3159_=_C3389 ,C3159_=_C3390 ,\nC3159_=_C3393 ,C3159_=_C3394 ,C3160_=_C3161 ,C3160_=_C3163 ,C3160_=_C3165 ,C3160_=_C3166 ,\nC3160_=_C3168 ,C3160_=_C3169 ,C3160_=_C3685 ,C3161_=_C3163 ,C3161_=_C3165 ,C3161_=_C3166 ,\nC3161_=_C3168 ,C3161_=_C3169 ,C3161_=_C3332 ,C3163_=_C3165 ,C3163_=_C3166 ,C3163_=_C3168 ,\nC3163_=_C3169 ,C3163_=_C3426 ,C3163_=_C3599 ,C3165_=_C3166 ,C3165_=_C3168 ,C3165_=_C3169 ,\nC3165_=_C3335 ,C3166_=_C3168 ,C3166_=_C3169 ,C3166_=_C3782 ,C3166_=_C4041 ,C3166_=_C4042 ,\nC3168_=_C3169 ,C3168_=_C3341 ,C3169_=_C3604 ,C3169_=_C4058 ,C3181_=_C3183 ,C3181_=_C3188 ,\nC3181_=_C3331 ,C3181_=_C3332 ,C3181_=_C3335 ,C3181_=_C3337 ,C3181_=_C3339 ,C3181_=_C3340 ,\nC3181_=_C3341 ,C3183_=_C3188 ,C3183_=_C3458 ,C3183_=_C3924 ,C3183_=_C3927 ,C3188_=_C3404 ,\nC3188_=_C3623 ,C3188_=_C3874 ,C3188_=_C3906 ,C3188_=_C4079 ,C3200_=_C3685 ,C3200_=_C3839 ,\nC3200_=_C3854 ,C3200_=_C3865 ,C3200_=_C3879 ,C3200_=_C3882 ,C3200_=_C4005 ,C3200_=_C4007 ,\nC3200_=_C4008 ,C3216_=_C3218 ,C3216_=_C3220 ,C3216_=_C3221 ,C3216_=_C3278 ,C3216_=_C3279 ,\nC3218_=_C3220 ,C3218_=_C3221 ,C3218_=_C3309 ,C3218_=_C3344 ,C3218_=_C3607 ,C3218_=_C3611 ,\nC3218_=_C3612 ,C3218_=_C3613 ,C3220_=_C3221 ,C3220_=_C3643 ,C3221_=_C3858 ,C3239_=_C3305 ,\nC3239_=_C3462 ,C3239_=_C3488 ,C3239_=_C3663 ,C3239_=_C3736 ,C3239_=_C3746 ,C3239_=_C3856 ,\nC3239_=_C4101 ,C3245_=_C3581 ,C3245_=_C3586 ,C3245_=_C3587 ,C3245_=_C3589 ,C3245_=_C3590 ,\nC3245_=_C3591 ,C3245_=_C3594 ,C3245_=_C3595 ,C3278_=_C3279 ,C3278_=_C3321 ,C3278_=_C3438 ,\nC3278_=_C3673 ,C3278_=_C3750 ,C3278_=_C3877 ,C3278_=_C3930 ,C3279_=_C3459 ,C3279_=_C3613 ,\nC3279_=_C3643 ,C3279_=_C3858 ,C3279_=_C3971 ,C3284_=_C3285 ,C3284_=_C3286 ,C3284_=_C3287 ,\nC3284_=_C3288 ,C3284_=_C3290 ,C3284_=_C3291 ,C3284_=_C3292 ,C3285_=_C3286 ,C3285_=_C3287 ,\nC3285_=_C3288 ,C3285_=_C3290 ,C3285_=_C3291 ,C3285_=_C3292 ,C3285_=_C3418 ,C3285_=_C3581 ,\nC3286_=_C3287 ,C3286_=_C3288 ,C3286_=_C3290 ,C3286_=_C3291 ,C3286_=_C3292 ,C3286_=_C3621 ,\nC3286_=_C3623 ,C3287_=_C3288 ,C3287_=_C3290 ,C3287_=_C3291 ,C3287_=_C3292 ,C3287_=_C3673 ,\nC3288_=_C3290 ,C3288_=_C3291 ,C3288_=_C3292 ,C3288_=_C3721 ,C3290_=_C3291 ,C3290_=_C3292 ,\nC3291_=_C3292 ,C3303_=_C3305 ,C3303_=_C3306 ,C3303_=_C3389 ,C3303_=_C3506 ,C3303_=_C3525 ,\nC3303_=_C3847 ,C3303_=_C3905 ,C3303_=_C4011 ,C3303_=_C4023 ,C3305_=_C3306 ,C3305_=_C3462 ,\nC3305_=_C3488 ,C3305_=_C3663 ,C3305_=_C3736 ,C3305_=_C3746 ,C3305_=_C3856 ,C3305_=_C4101 ,\nC3306_=_C3393 ,C3306_=_C3907 ,C3306_=_C3950 ,C3306_=_C3993 ,C3306_=_C4025 ,C3306_=_C4037 ,\nC3306_=_C4107 ,C3308_=_C3309 ,C3308_=_C3311 ,C3308_=_C3313 ,C3308_=_C3318 ,C3308_=_C3492 ,\nC3309_=_C3311 ,C3309_=_C3313 ,C3309_=_C3318 ,C3309_=_C3344 ,C3309_=_C3607 ,C3309_=_C3611 ,\nC3309_=_C3612 ,C3309_=_C3613 ,C3311_=_C3313 ,C3311_=_C3318 ,C3311_=_C3347 ,C3311_=_C3632 ,\nC3311_=_C3733 ,C3311_=_C3734 ,C3311_=_C3736 ,C3313_=_C3318 ,C3313_=_C3738 ,C3313_=_C3882 ,\nC3318_=_C3742 ,C3318_=_C3784 ,C3321_=_C3322 ,C3321_=_C3323 ,C3321_=_C3438 ,C3321_=_C3673 ,\nC3321_=_C3750 ,C3321_=_C3877 ,C3321_=_C3930 ,C3322_=_C3323 ,C3322_=_C3979 ,C3322_=_C3981 ,\nC3323_=_C3503 ,C3323_=_C3628 ,C3323_=_C4020 ,C3323_=_C4021 ,C3323_=_C4022 ,C3331_=_C3332 ,\nC3331_=_C3335 ,C3331_=_C3337 ,C3331_=_C3339 ,C3331_=_C3340 ,C3331_=_C3341 ,C3331_=_C3691 ,\nC3331_=_C3789 ,C3332_=_C3335 ,C3332_=_C3337 ,C3332_=_C3339 ,C3332_=_C3340 ,C3332_=_C3341 ,\nC3335_=_C3337 ,C3335_=_C3339 ,C3335_=_C3340 ,C3335_=_C3341 ,C3337_=_C3339 ,C3337_=_C3340 ,\nC3337_=_C3341 ,C3337_=_C3952 ,C3339_=_C3340 ,C3339_=_C3341 ,C3339_=_C3954 ,C3340_=_C3341 ,\nC3340_=_C3955 ,C3343_=_C3344 ,C3343_=_C3346 ,C3343_=_C3347 ,C3343_=_C3348 ,C3343_=_C3353 ,\nC3343_=_C3502 ,C3343_=_C3503 ,C3343_=_C3504 ,C3343_=_C3506 ,C3343_=_C3507 ,C3344_=_C3346 ,\nC3344_=_C3347 ,C3344_=_C3348 ,C3344_=_C3353 ,C3344_=_C3607 ,C3344_=_C3611 ,C3344_=_C3612 ,\nC3344_=_C3613 ,C3346_=_C3347 ,C3346_=_C3348 ,C3346_=_C3353 ,C3346_=_C3422 ,C3346_=_C3663 ,\nC3347_=_C3348 ,C3347_=_C3353 ,C3347_=_C3632 ,C3347_=_C3733 ,C3347_=_C3734 ,C3347_=_C3736 ,\nC3348_=_C3353 ,C3348_=_C3423 ,C3348_=_C3743 ,C3348_=_C3746 ,C3353_=_C4015 ,C3353_=_C4020 ,\nC3353_=_C4057 ,C3353_=_C4065 ,C3361_=_C3376 ,C3361_=_C3516 ,C3361_=_C3721 ,C3361_=_C3743 ,\nC3361_=_C3777 ,C3361_=_C3778 ,C3361_=_C3779 ,C3361_=_C3780 ,C3361_=_C3782 ,C3361_=_C3783 ,\nC3361_=_C3784 ,C3376_=_C3516 ,C3376_=_C3721 ,C3376_=_C3743 ,C3376_=_C3777 ,C3376_=_C3778 ,\nC3376_=_C3779 ,C3376_=_C3780 ,C3376_=_C3782 ,C3376_=_C3783 ,C3376_=_C3784 ,C3385_=_C3386 ,\nC3385_=_C3389 ,C3385_=_C3390 ,C3385_=_C3393 ,C3385_=_C3394 ,C3385_=_C3714 ,C3385_=_C3830 ,\nC3385_=_C3893 ,C3385_=_C3919 ,C3386_=_C3389 ,C3386_=_C3390 ,C3386_=_C3393 ,C3386_=_C3394 ,\nC3386_=_C3400 ,C3386_=_C3621 ,C3386_=_C3871 ,C3386_=_C3901 ,C3389_=_C3390 ,C3389_=_C3393 ,\nC3389_=_C3394 ,C3389_=_C3506 ,C3389_=_C3525 ,C3389_=_C3847 ,C3389_=_C3905 ,C3389_=_C4011 ,\nC3389_=_C4023 ,C3390_=_C3393 ,C3390_=_C3394 ,C3390_=_C3947 ,C3390_=_C3990 ,C3390_=_C4034 ,\nC3390_=_C4088 ,C3393_=_C3394 ,C3393_=_C3907 ,C3393_=_C3950 ,C3393_=_C3993 ,C3393_=_C4025 ,\nC3393_=_C4037 ,C3393_=_C4107 ,C3394_=_C4042 ,C3400_=_C3404 ,C3400_=_C3621 ,C3400_=_C3871 ,\nC3400_=_C3901 ,C3404_=_C3623 ,C3404_=_C3874 ,C3404_=_C3906 ,C3404_=_C4079 ,C3418_=_C3421 ,\nC3418_=_C3422 ,C3418_=_C3423 ,C3418_=_C3424 ,C3418_=_C3425 ,C3418_=_C3426 ,C3418_=_C3427 ,\nC3418_=_C3428 ,C3418_=_C3430 ,C3418_=_C3581 ,C3421_=_C3422 ,C3421_=_C3423 ,C3421_=_C3424 ,\nC3421_=_C3425</w:t>
      </w:r>
    </w:p>
    <w:p>
      <w:pPr>
        <w:pStyle w:val="PreformattedText"/>
        <w:bidi w:val="0"/>
        <w:spacing w:before="0" w:after="0"/>
        <w:jc w:val="left"/>
        <w:rPr/>
      </w:pPr>
      <w:r>
        <w:rPr/>
        <w:t xml:space="preserve"> </w:t>
      </w:r>
      <w:r>
        <w:rPr/>
        <w:t>,C3421_=_C3426 ,C3421_=_C3427 ,C3421_=_C3428 ,C3421_=_C3430 ,C3421_=_C3586 ,\nC3422_=_C3423 ,C3422_=_C3424 ,C3422_=_C3425 ,C3422_=_C3426 ,C3422_=_C3427 ,C3422_=_C3428 ,\nC3422_=_C3430 ,C3422_=_C3663 ,C3423_=_C3424 ,C3423_=_C3425 ,C3423_=_C3426 ,C3423_=_C3427 ,\nC3423_=_C3428 ,C3423_=_C3430 ,C3423_=_C3743 ,C3423_=_C3746 ,C3424_=_C3425 ,C3424_=_C3426 ,\nC3424_=_C3427 ,C3424_=_C3428 ,C3424_=_C3430 ,C3424_=_C3589 ,C3424_=_C3777 ,C3424_=_C3847 ,\nC3424_=_C3850 ,C3425_=_C3426 ,C3425_=_C3427 ,C3425_=_C3428 ,C3425_=_C3430 ,C3425_=_C3591 ,\nC3426_=_C3427 ,C3426_=_C3428 ,C3426_=_C3430 ,C3426_=_C3599 ,C3427_=_C3428 ,C3427_=_C3430 ,\nC3427_=_C3602 ,C3428_=_C3430 ,C3428_=_C3603 ,C3428_=_C4022 ,C3430_=_C3606 ,C3438_=_C3673 ,\nC3438_=_C3750 ,C3438_=_C3877 ,C3438_=_C3930 ,C3453_=_C3458 ,C3453_=_C3459 ,C3453_=_C3462 ,\nC3453_=_C3492 ,C3453_=_C3625 ,C3453_=_C3737 ,C3453_=_C3738 ,C3453_=_C3740 ,C3453_=_C3742 ,\nC3458_=_C3459 ,C3458_=_C3462 ,C3458_=_C3924 ,C3458_=_C3927 ,C3459_=_C3462 ,C3459_=_C3613 ,\nC3459_=_C3643 ,C3459_=_C3858 ,C3459_=_C3971 ,C3462_=_C3488 ,C3462_=_C3663 ,C3462_=_C3736 ,\nC3462_=_C3746 ,C3462_=_C3856 ,C3462_=_C4101 ,C3488_=_C3663 ,C3488_=_C3736 ,C3488_=_C3746 ,\nC3488_=_C3856 ,C3488_=_C4101 ,C3492_=_C3625 ,C3492_=_C3737 ,C3492_=_C3738 ,C3492_=_C3740 ,\nC3492_=_C3742 ,C3502_=_C3503 ,C3502_=_C3504 ,C3502_=_C3506 ,C3502_=_C3507 ,C3502_=_C3715 ,\nC3502_=_C3832 ,C3502_=_C3872 ,C3502_=_C3894 ,C3502_=_C3921 ,C3502_=_C4013 ,C3502_=_C4015 ,\nC3503_=_C3504 ,C3503_=_C3506 ,C3503_=_C3507 ,C3503_=_C3628 ,C3503_=_C4020 ,C3503_=_C4021 ,\nC3503_=_C4022 ,C3504_=_C3506 ,C3504_=_C3507 ,C3504_=_C3866 ,C3504_=_C3974 ,C3504_=_C4057 ,\nC3504_=_C4058 ,C3504_=_C4060 ,C3506_=_C3507 ,C3506_=_C3525 ,C3506_=_C3847 ,C3506_=_C3905 ,\nC3506_=_C4011 ,C3506_=_C4023 ,C3507_=_C3528 ,C3507_=_C3850 ,C3507_=_C4012 ,C3507_=_C4041 ,\nC3507_=_C4065 ,C3516_=_C3525 ,C3516_=_C3528 ,C3516_=_C3721 ,C3516_=_C3743 ,C3516_=_C3777 ,\nC3516_=_C3778 ,C3516_=_C3779 ,C3516_=_C3780 ,C3516_=_C3782 ,C3516_=_C3783 ,C3516_=_C3784 ,\nC3525_=_C3528 ,C3525_=_C3847 ,C3525_=_C3905 ,C3525_=_C4011 ,C3525_=_C4023 ,C3528_=_C3850 ,\nC3528_=_C4012 ,C3528_=_C4041 ,C3528_=_C4065 ,C3581_=_C3586 ,C3581_=_C3587 ,C3581_=_C3589 ,\nC3581_=_C3590 ,C3581_=_C3591 ,C3581_=_C3594 ,C3581_=_C3595 ,C3586_=_C3587 ,C3586_=_C3589 ,\nC3586_=_C3590 ,C3586_=_C3591 ,C3586_=_C3594 ,C3586_=_C3595 ,C3587_=_C3589 ,C3587_=_C3590 ,\nC3587_=_C3591 ,C3587_=_C3594 ,C3587_=_C3595 ,C3589_=_C3590 ,C3589_=_C3591 ,C3589_=_C3594 ,\nC3589_=_C3595 ,C3589_=_C3777 ,C3589_=_C3847 ,C3589_=_C3850 ,C3590_=_C3591 ,C3590_=_C3594 ,\nC3590_=_C3595 ,C3590_=_C3694 ,C3590_=_C3892 ,C3590_=_C3893 ,C3590_=_C3894 ,C3591_=_C3594 ,\nC3591_=_C3595 ,C3594_=_C3595 ,C3594_=_C3702 ,C3594_=_C3979 ,C3594_=_C4005 ,C3595_=_C3706 ,\nC3595_=_C3981 ,C3595_=_C4008 ,C3597_=_C3598 ,C3597_=_C3599 ,C3597_=_C3602 ,C3597_=_C3603 ,\nC3597_=_C3604 ,C3597_=_C3605 ,C3597_=_C3606 ,C3597_=_C3865 ,C3597_=_C3866 ,C3598_=_C3599 ,\nC3598_=_C3602 ,C3598_=_C3603 ,C3598_=_C3604 ,C3598_=_C3605 ,C3598_=_C3606 ,C3598_=_C3974 ,\nC3599_=_C3602 ,C3599_=_C3603 ,C3599_=_C3604 ,C3599_=_C3605 ,C3599_=_C3606 ,C3602_=_C3603 ,\nC3602_=_C3604 ,C3602_=_C3605 ,C3602_=_C3606 ,C3603_=_C3604 ,C3603_=_C3605 ,C3603_=_C3606 ,\nC3603_=_C4022 ,C3604_=_C3605 ,C3604_=_C3606 ,C3604_=_C4058 ,C3605_=_C3606 ,C3605_=_C3927 ,\nC3605_=_C3971 ,C3605_=_C4007 ,C3605_=_C4060 ,C3605_=_C4101 ,C3607_=_C3611 ,C3607_=_C3612 ,\nC3607_=_C3613 ,C3607_=_C3632 ,C3607_=_C3637 ,C3607_=_C3639 ,C3607_=_C3640 ,C3611_=_C3612 ,\nC3611_=_C3613 ,C3611_=_C3713 ,C3611_=_C3733 ,C3611_=_C3829 ,C3611_=_C3892 ,C3611_=_C3918 ,\nC3612_=_C3613 ,C3612_=_C3734 ,C3612_=_C3789 ,C3612_=_C3951 ,C3612_=_C3952 ,C3612_=_C3953 ,\nC3612_=_C3954 ,C3612_=_C3955 ,C3612_=_C3956 ,C3613_=_C3643 ,C3613_=_C3858 ,C3613_=_C3971 ,\nC3621_=_C3623 ,C3621_=_C3871 ,C3621_=_C3901 ,C3623_=_C3874 ,C3623_=_C3906 ,C3623_=_C4079 ,\nC3625_=_C3628 ,C3625_=_C3737 ,C3625_=_C3738 ,C3625_=_C3740 ,C3625_=_C3742 ,C3628_=_C4020 ,\nC3628_=_C4021 ,C3628_=_C4022 ,C3632_=_C3637 ,C3632_=_C3639 ,C3632_=_C3640 ,C3632_=_C3733 ,\nC3632_=_C3734 ,C3632_=_C3736 ,C3637_=_C3639 ,C3637_=_C3640 ,C3637_=_C3951 ,C3639_=_C3640 ,\nC3639_=_C3953 ,C3640_=_C3956 ,C3643_=_C3858 ,C3643_=_C3971 ,C3663_=_C3736 ,C3663_=_C3746 ,\nC3663_=_C3856 ,C3663_=_C4101 ,C3673_=_C3750 ,C3673_=_C3877 ,C3673_=_C3930 ,C3685_=_C3839 ,\nC3685_=_C3854 ,C3685_=_C3865 ,C3685_=_C3879 ,C3685_=_C3882 ,C3685_=_C4005 ,C3685_=_C4007 ,\nC3685_=_C4008 ,C3690_=_C3691 ,C3690_=_C3692 ,C3690_=_C3693 ,C3690_=_C3694 ,C3690_=_C3695 ,\nC3690_=_C3701 ,C3690_=_C3702 ,C3690_=_C3703 ,C3690_=_C3704 ,C3690_=_C3705 ,C3690_=_C3706 ,\nC3690_=_C3713 ,C3690_=_C3714 ,C3690_=_C3715 ,C3691_=_C3692 ,C3691_=_C3693 ,C3691_=_C3694 ,\nC3691_=_C3695 ,C3691_=_C3701 ,C3691_=_C3702 ,C3691_=_C3703 ,C3691_=_C3704 ,C3691_=_C3705 ,\nC3691_=_C3706 ,C3691_=_C3789 ,C3692_=_C3693 ,C3692_=_C3694 ,C3692_=_C3695 ,C3692_=_C3701 ,\nC3692_=_C3702 ,C3692_=_C3703 ,C3692_=_C3704 ,C3692_=_C3705 ,C3692_=_C3706 ,C3693_=_C3694 ,\nC3693_=_C3695 ,C3693_=_C3701 ,C3693_=_C3702 ,C3693_=_C3703 ,C3693_=_C3704 ,C3693_=_C3705 ,\nC3693_=_C3706 ,C3693_=_C3829 ,C3693_=_C3830 ,C3693_=_C3832 ,C3694_=_C3695 ,C3694_=_C3701 ,\nC3694_=_C3702 ,C3694_=_C3703 ,C3694_=_C3704 ,C3694_=_C3705 ,C3694_=_C3706 ,C3694_=_C3892 ,\nC3694_=_C3893 ,C3694_=_C3894 ,C3695_=_C3701 ,C3695_=_C3702 ,C3695_=_C3703 ,C3695_=_C3704 ,\nC3695_=_C3705 ,C3695_=_C3706 ,C3695_=_C3918 ,C3695_=_C3919 ,C3695_=_C3921 ,C3701_=_C3702 ,\nC3701_=_C3703 ,C3701_=_C3704 ,C3701_=_C3705 ,C3701_=_C3706 ,C3701_=_C4034 ,C3701_=_C4037 ,\nC3702_=_C3703 ,C3702_=_C3704 ,C3702_=_C3705 ,C3702_=_C3706 ,C3702_=_C3979 ,C3702_=_C4005 ,\nC3703_=_C3704 ,C3703_=_C3705 ,C3703_=_C3706 ,C3703_=_C3924 ,C3703_=_C4079 ,C3704_=_C3705 ,\nC3704_=_C3706 ,C3705_=_C3706 ,C3706_=_C3981 ,C3706_=_C4008 ,C3713_=_C3714 ,C3713_=_C3715 ,\nC3713_=_C3733 ,C3713_=_C3829 ,C3713_=_C3892 ,C3713_=_C3918 ,C3714_=_C3715 ,C3714_=_C3830 ,\nC3714_=_C3893 ,C3714_=_C3919 ,C3715_=_C3832 ,C3715_=_C3872 ,C3715_=_C3894 ,C3715_=_C3921 ,\nC3715_=_C4013 ,C3715_=_C4015 ,C3721_=_C3743 ,C3721_=_C3777 ,C3721_=_C3778 ,C3721_=_C3779 ,\nC3721_=_C3780 ,C3721_=_C3782 ,C3721_=_C3783 ,C3721_=_C3784 ,C3733_=_C3734 ,C3733_=_C3736 ,\nC3733_=_C3829 ,C3733_=_C3892 ,C3733_=_C3918 ,C3734_=_C3736 ,C3734_=_C3789 ,C3734_=_C3951 ,\nC3734_=_C3952 ,C3734_=_C3953 ,C3734_=_C3954 ,C3734_=_C3955 ,C3734_=_C3956 ,C3736_=_C3746 ,\nC3736_=_C3856 ,C3736_=_C4101 ,C3737_=_C3738 ,C3737_=_C3740 ,C3737_=_C3742 ,C3738_=_C3740 ,\nC3738_=_C3742 ,C3738_=_C3882 ,C3740_=_C3742 ,C3740_=_C4011 ,C3740_=_C4012 ,C3742_=_C3784 ,\nC3743_=_C3746 ,C3743_=_C3777 ,C3743_=_C3778 ,C3743_=_C3779 ,C3743_=_C3780 ,C3743_=_C3782 ,\nC3743_=_C3783 ,C3743_=_C3784 ,C3746_=_C3856 ,C3746_=_C4101 ,C3750_=_C3877 ,C3750_=_C3930 ,\nC3777_=_C3778 ,C3777_=_C3779 ,C3777_=_C3780 ,C3777_=_C3782 ,C3777_=_C3783 ,C3777_=_C3784 ,\nC3777_=_C3847 ,C3777_=_C3850 ,C3778_=_C3779 ,C3778_=_C3780 ,C3778_=_C3782 ,C3778_=_C3783 ,\nC3778_=_C3784 ,C3779_=_C3780 ,C3779_=_C3782 ,C3779_=_C3783 ,C3779_=_C3784 ,C3780_=_C3782 ,\nC3780_=_C3783 ,C3780_=_C3784 ,C3782_=_C3783 ,C3782_=_C3784 ,C3782_=_C4041 ,C3782_=_C4042 ,\nC3783_=_C3784 ,C3789_=_C3951 ,C3789_=_C3952 ,C3789_=_C3953 ,C3789_=_C3954 ,C3789_=_C3955 ,\nC3789_=_C3956 ,C3829_=_C3830 ,C3829_=_C3832 ,C3829_=_C3892 ,C3829_=_C3918 ,C3830_=_C3832 ,\nC3830_=_C3893 ,C3830_=_C3919 ,C3832_=_C3872 ,C3832_=_C3894 ,C3832_=_C3921 ,C3832_=_C4013 ,\nC3832_=_C4015 ,C3839_=_C3854 ,C3839_=_C3865 ,C3839_=_C3879 ,C3839_=_C3882 ,C3839_=_C4005 ,\nC3839_=_C4007 ,C3839_=_C4008 ,C3847_=_C3850 ,C3847_=_C3905 ,C3847_=_C4011 ,C3847_=_C4023 ,\nC3850_=_C4012 ,C3850_=_C4041 ,C3850_=_C4065 ,C3854_=_C3856 ,C3854_=_C3865 ,C3854_=_C3879 ,\nC3854_=_C3882 ,C3854_=_C4005 ,C3854_=_C4007 ,C3854_=_C4008 ,C3856_=_C4101 ,C3858_=_C3971 ,\nC3865_=_C3866 ,C3865_=_C3879 ,C3865_=_C3882 ,C3865_=_C4005 ,C3865_=_C4007 ,C3865_=_C4008 ,\nC3866_=_C3974 ,C3866_=_C4057 ,C3866_=_C4058 ,C3866_=_C4060 ,C3871_=_C3872 ,C3871_=_C3874 ,\nC3871_=_C3901 ,C3872_=_C3874 ,C3872_=_C3894 ,C3872_=_C3921 ,C3872_=_C4013 ,C3872_=_C4015 ,\nC3874_=_C3906 ,C3874_=_C4079 ,C3877_=_C3879 ,C3877_=_C3930 ,C3879_=_C3882 ,C3879_=_C4005 ,\nC3879_=_C4007 ,C3879_=_C4008 ,C3882_=_C4005 ,C3882_=_C4007 ,C3882_=_C4008 ,C3892_=_C3893 ,\nC3892_=_C3894 ,C3892_=_C3918 ,C3893_=_C3894 ,C3893_=_C3919 ,C3894_=_C3921 ,C3894_=_C4013 ,\nC3894_=_C4015 ,C3901_=_C3905 ,C3901_=_C3906 ,C3901_=_C3907 ,C3905_=_C3906 ,C3905_=_C3907 ,\nC3905_=_C4011 ,C3905_=_C4023 ,C3906_=_C3907 ,C3906_=_C4079 ,C3907_=_C3950 ,C3907_=_C3993 ,\nC3907_=_C4025 ,C3907_=_C4037 ,C3907_=_C4107 ,C3918_=_C3919 ,C3918_=_C3921 ,C3919_=_C3921 ,\nC3921_=_C4013 ,C3921_=_C4015 ,C3924_=_C3927 ,C3924_=_C4079 ,C3927_=_C3971 ,C3927_=_C4007 ,\nC3927_=_C4060 ,C3927_=_C4101 ,C3947_=_C3950 ,C3947_=_C3990 ,C3947_=_C4034 ,C3947_=_C4088 ,\nC3950_=_C3993 ,C3950_=_C4025 ,C3950_=_C4037 ,C3950_=_C4107 ,C3951_=_C3952 ,C3951_=_C3953 ,\nC3951_=_C3954 ,C3951_=_C3955 ,C3951_=_C3956 ,C3952_=_C3953 ,C3952_=_C3954 ,C3952_=_C3955 ,\nC3952_=_C3956 ,C3953_=_C3954 ,C3953_=_C3955 ,C3953_=_C3956 ,C3954_=_C3955 ,C3954_=_C3956 ,\nC3955_=_C3956 ,C3971_=_C4007 ,C3971_=_C4060 ,C3971_=_C4101 ,C3974_=_C4057 ,C3974_=_C4058 ,\nC3974_=_C4060 ,C3979_=_C3981 ,C3979_=_C4005 ,C3981_=_C4008 ,C3990_=_C3993 ,C3990_=_C4034 ,\nC3990_=_C4088 ,C3993_=_C4025 ,C3993_=_C4037 ,C3993_=_C4107 ,C4005_=_C4007 ,C4005_=_C4008 ,\nC4007_=_C4008 ,C4007_=_C4060 ,C4007_=_C4101 ,C4011_=_C4012 ,C4011_=_C4023 ,C4012_=_C4041 ,\nC4012_=_C4065 ,C4013_=_C4015 ,C4015_=_C4020 ,C4015_=_C4057 ,C4015_=_C4065 ,C4020_=_C4021 ,\nC4020_=_C4022 ,C4020_=_C4057 ,C4020_=_C4065 ,C4021_=_C4022 ,C4023_=_C4025 ,C4025_=_C4037 ,\nC4025_=_C4107 ,C4034_=_C4037 ,C4034_=_C4088 ,C4037_=_C4107 ,C4041_=_C4042 ,C4041_=_C4065 ,\nC4057_=_C4058 ,C4057_=_C4060 ,C4057_=_C4065 ,C4058_=_C4060 ,C4060_=_C4101 ,C4088_=_C4107 ,"];78[shape=box, label="id:78 level: 3\n1134: C22 C64 C83 C84 C102 \nC107 C108 C134 C220 C234 C249 \nC261 C266 C267 C291 C293 C307 \nC320 C332 C335 C336 C348 C349 \nC373</w:t>
      </w:r>
    </w:p>
    <w:p>
      <w:pPr>
        <w:pStyle w:val="PreformattedText"/>
        <w:bidi w:val="0"/>
        <w:spacing w:before="0" w:after="0"/>
        <w:jc w:val="left"/>
        <w:rPr/>
      </w:pPr>
      <w:r>
        <w:rPr/>
        <w:t xml:space="preserve"> </w:t>
      </w:r>
      <w:r>
        <w:rPr/>
        <w:t>C376 C377 C382 C388 C391 \nC396 C397 C401 C406 C410 C416 \nC418 C425 C430 C432 C433 C435 \nC436 C437 C447 C450 C453 C461 \nC504 C508 C519 C527 C529 C530 \nC536 C542 C543 C546 C548 C549 \nC550 C552 C554 C556 C560 C562 \nC565 C566 C567 C569 C570 C572 \nC573 C575 C577 C578 C580 C582 \nC583 C584 C588 C589 C591 C592 \nC593 C594 C596 C597 C600 C602 \nC603 C604 C606 C608 C609 C610 \nC611 C613 C614 C618 C627 C628 \nC650 C652 C655 C660 C664 C667 \nC668 C671 C674 C679 C683 C686 \nC687 C692 C693 C695 C703 C704 \nC714 C733 C738 C747 C749 C758 \nC761 C764 C769 C770 C774 C776 \nC791 C793 C800 C806 C837 C839 \nC842 C843 C846 C848 C850 C854 \nC860 C862 C866 C869 C872 C879 \nC886 C887 C891 C895 C896 C897 \nC903 C904 C905 C909 C914 C915 \nC917 C918 C919 C920 C921 C924 \nC927 C929 C930 C931 C932 C933 \nC934 C936 C937 C949 C953 C963 \nC965 C967 C968 C969 C970 C972 \nC973 C976 C978 C979 C980 C982 \nC983 C985 C986 C990 C1009 C1017 \nC1019 C1021 C1023 C1028 C1037 C1038 \nC1039 C1042 C1043 C1045 C1046 C1048 \nC1050 C1051 C1052 C1053 C1054 C1055 \nC1057 C1058 C1059 C1060 C1061 C1062 \nC1064 C1066 C1067 C1071 C1072 C1073 \nC1074 C1076 C1079 C1080 C1082 C1083 \nC1084 C1085 C1087 C1088 C1089 C1091 \nC1092 C1093 C1098 C1100 C1107 C1115 \nC1119 C1125 C1154 C1155 C1168 C1170 \nC1172 C1176 C1179 C1181 C1182 C1189 \nC1191 C1206 C1215 C1217 C1218 C1219 \nC1220 C1221 C1222 C1223 C1224 C1228 \nC1229 C1230 C1233 C1234 C1237 C1265 \nC1270 C1271 C1281 C1284 C1289 C1291 \nC1293 C1302 C1304 C1305 C1309 C1310 \nC1313 C1314 C1323 C1329 C1330 C1337 \nC1341 C1344 C1345 C1348 C1355 C1356 \nC1357 C1358 C1359 C1360 C1361 C1363 \nC1364 C1365 C1366 C1368 C1369 C1370 \nC1371 C1373 C1374 C1375 C1377 C1379 \nC1381 C1395 C1398 C1404 C1422 C1450 \nC1453 C1454 C1455 C1456 C1463 C1466 \nC1468 C1471 C1475 C1476 C1477 C1478 \nC1481 C1495 C1505 C1511 C1529 C1550 \nC1551 C1552 C1554 C1556 C1557 C1558 \nC1560 C1561 C1562 C1563 C1565 C1566 \nC1567 C1568 C1569 C1571 C1572 C1577 \nC1581 C1582 C1584 C1585 C1587 C1596 \nC1599 C1605 C1610 C1617 C1623 C1626 \nC1631 C1633 C1664 C1665 C1667 C1668 \nC1669 C1670 C1671 C1673 C1674 C1675 \nC1676 C1677 C1681 C1682 C1683 C1688 \nC1692 C1703 C1708 C1710 C1711 C1712 \nC1713 C1714 C1715 C1716 C1717 C1719 \nC1720 C1721 C1723 C1725 C1726 C1738 \nC1741 C1742 C1744 C1752 C1765 C1774 \nC1779 C1782 C1787 C1789 C1793 C1797 \nC1798 C1799 C1800 C1803 C1804 C1805 \nC1810 C1811 C1815 C1817 C1818 C1821 \nC1823 C1825 C1830 C1836 C1849 C1850 \nC1853 C1854 C1860 C1861 C1862 C1868 \nC1877 C1878 C1897 C1898 C1904 C1905 \nC1906 C1913 C1914 C1915 C1917 C1919 \nC1920 C1921 C1922 C1923 C1926 C1927 \nC1928 C1929 C1931 C1932 C1933 C1934 \nC1943 C1960 C1961 C1962 C1963 C1964 \nC1966 C1967 C1968 C1969 C1971 C1972 \nC1973 C1974 C1975 C1976 C1977 C1978 \nC1981 C1988 C1991 C1996 C2004 C2010 \nC2021 C2042 C2045 C2046 C2057 C2060 \nC2065 C2071 C2073 C2076 C2090 C2092 \nC2093 C2096 C2099 C2100 C2104 C2115 \nC2117 C2119 C2121 C2122 C2128 C2130 \nC2137 C2139 C2142 C2143 C2144 C2155 \nC2160 C2162 C2165 C2168 C2169 C2170 \nC2171 C2172 C2173 C2174 C2175 C2176 \nC2177 C2178 C2181 C2184 C2185 C2189 \nC2196 C2200 C2202 C2207 C2210 C2213 \nC2215 C2216 C2217 C2223 C2225 C2226 \nC2230 C2236 C2237 C2239 C2240 C2242 \nC2243 C2245 C2246 C2247 C2249 C2250 \nC2251 C2252 C2269 C2274 C2282 C2283 \nC2284 C2288 C2289 C2296 C2305 C2307 \nC2308 C2310 C2312 C2313 C2314 C2316 \nC2317 C2319 C2320 C2321 C2324 C2326 \nC2328 C2331 C2334 C2339 C2342 C2350 \nC2358 C2366 C2383 C2386 C2388 C2389 \nC2392 C2393 C2396 C2398 C2399 C2407 \nC2411 C2412 C2424 C2432 C2433 C2434 \nC2446 C2461 C2462 C2463 C2464 C2465 \nC2466 C2467 C2470 C2472 C2473 C2474 \nC2475 C2476 C2477 C2479 C2480 C2482 \nC2483 C2484 C2489 C2491 C2493 C2501 \nC2502 C2503 C2514 C2517 C2519 C2526 \nC2547 C2549 C2550 C2551 C2552 C2553 \nC2555 C2556 C2558 C2560 C2561 C2565 \nC2574 C2581 C2583 C2584 C2587 C2588 \nC2590 C2591 C2592 C2593 C2594 C2596 \nC2599 C2600 C2601 C2603 C2604 C2605 \nC2606 C2608 C2610 C2614 C2615 C2617 \nC2619 C2620 C2626 C2630 C2631 C2632 \nC2635 C2638 C2643 C2644 C2645 C2654 \nC2656 C2660 C2661 C2663 C2665 C2666 \nC2667 C2668 C2669 C2671 C2672 C2673 \nC2674 C2678 C2683 C2688 C2696 C2702 \nC2703 C2704 C2706 C2709 C2710 C2711 \nC2713 C2714 C2715 C2717 C2718 C2723 \nC2725 C2729 C2736 C2737 C2739 C2740 \nC2742 C2743 C2744 C2745 C2746 C2747 \nC2748 C2749 C2751 C2752 C2753 C2754 \nC2755 C2756 C2758 C2763 C2764 C2765 \nC2766 C2767 C2768 C2769 C2771 C2774 \nC2777 C2782 C2783 C2788 C2809 C2821 \nC2826 C2828 C2829 C2830 C2831 C2832 \nC2833 C2834 C2835 C2836 C2837 C2838 \nC2839 C2840 C2841 C2842 C2843 C2844 \nC2845 C2846 C2848 C2850 C2851 C2852 \nC2854 C2855 C2857 C2858 C2862 C2865 \nC2869 C2879 C2911 C2922 C2930 C2937 \nC2939 C2941 C2943 C2948 C2950 C2952 \nC2956 C2958 C2961 C2962 C2963 C2966 \nC2967 C2969 C2974 C2976 C2977 C2978 \nC2979 C2980 C2981 C2982 C2983 C2984 \nC2985 C2986 C2987 C2988 C2989 C2990 \nC2991 C2996 C3006 C3011 C3012 C3014 \nC3017 C3018 C3020 C3021 C3024 C3032 \nC3034 C3042 C3052 C3060 C3062 C3067 \nC3068 C3070 C3080 C3081 C3083 C3090 \nC3091 C3094 C3095 C3103 C3104 C3106 \nC3107 C3116 C3118 C3128 C3137 C3139 \nC3141 C3142 C3144 C3145 C3146 C3147 \nC3149 C3150 C3152 C3153 C3154 C3155 \nC3156 C3161 C3163 C3165 C3171 C3175 \nC3176 C3177 C3181 C3183 C3185 C3187 \nC3188 C3189 C3190 C3205 C3206 C3207 \nC3208 C3209 C3211 C3214 C3216 C3218 \nC3221 C3229 C3230 C3231 C3234 C3235 \nC3236 C3237 C3238 C3239 C3240 C3241 \nC3243 C3266 C3269 C3272 C3273 C3274 \nC3275 C3277 C3278 C3279 C3281 C3282 \nC3300 C3301 C3302 C3308 C3309 C3319 \nC3320 C3332 C3335 C3343 C3344 C3346 \nC3348 C3356 C3357 C3365 C3370 C3372 \nC3373 C3374 C3376 C3377 C3378 C3379 \nC3380 C3381 C3384 C3387 C3395 C3397 \nC3398 C3400 C3402 C3403 C3404 C3405 \nC3406 C3408 C3409 C3410 C3413 C3414 \nC3416 C3417 C3421 C3422 C3423 C3426 \nC3431 C3432 C3433 C3434 C3435 C3436 \nC3437 C3438 C3439 C3452 C3454 C3461 \nC3467 C3475 C3481 C3482 C3491 C3492 \nC3493 C3494 C3495 C3496 C3497 C3498 \nC3500 C3502 C3503 C3504 C3505 C3506 \nC3507 C3508 C3509 C3510 C3511 C3513 \nC3514 C3523 C3529 C3530 C3531 C3534 \nC3535 C3547 C3565 C3568 C3582 C3586 \nC3599 C3607 C3608 C3609 C3611 C3612 \nC3613 C3620 C3622 C3625 C3628 C3629 \nC3630 C3631 C3637 C3641 C3642 C3644 \nC3648 C3649 C3650 C3651 C3653 C3658 \nC3659 C3662 C3663 C3671 C3674 C3684 \nC3703 C3704 C3705 C3710 C3737 C3740 \nC3743 C3744 C3746 C3747 C3748 C3751 \nC3756 C3759 C3762 C3764 C3765 C3766 \nC3769 C3771 C3775 C3793 C3794 C3795 \nC3808 C3810 C3811 C3812 C3814 C3816 \nC3817 C3818 C3831 C3834 C3845 C3858 \nC3859 C3860 C3861 C3870 C3878 C3898 \nC3901 C3904 C3905 C3906 C3907 C3914 \nC3924 C3930 C3941 C3946 C3949 C3951 \nC3982 C3983 C3984 C3985 C3987 C3988 \nC3992 C3997 C3999 C4000 C4001 C4002 \nC4004 C4009 C4010 C4011 C4012 C4017 \nC4018 C4019 C4023 C4024 C4025 C4032 \nC4033 C4035 C4036 C4044 C4045 C4051 \nC4079 C4080 C4082 C4083 C4084 C4088 \nC4107 \n14832: C22_=_C134( C22 C134 ) C22_=_C220( C22 C220 ) C22_=_C234( C22 C234 ) C22_=_C266( C22 C266 ) C22_=_C293( C22 C293 ) \nC22_=_C396( C22 C396 ) C22_=_C695( C22 C695 ) C22_=_C1023( C22 C1023 ) C22_=_C1100( C22 C1100 ) C22_=_C2334( C22 C2334 ) C22_=_C2503( C22 C2503 ) \nC22_=_C2911( C22 C2911 ) C22_=_C3218( C22 C3218 ) C22_=_C3309( C22 C3309 ) C22_=_C3344( C22 C3344 ) C22_=_C3467( C22 C3467 ) C22_=_C3607( C22 C3607 ) \nC22_=_C3608( C22 C3608 ) C22_=_C3609( C22 C3609 ) C22_=_C3611( C22 C3611 ) C22_=_C3612( C22 C3612 ) C22_=_C3613( C22 C3613 ) C64_=_C84( C64 C84 ) \nC64_=_C249( C64 C249 ) C64_=_C291( C64 C291 ) C64_=_C307( C64 C307 ) C64_=_C349( C64 C349 ) C64_=_C793( C64 C793 ) C64_=_C1738( C64 C1738 ) \nC64_=_C1782( C64 C1782 ) C64_=_C1800( C64 C1800 ) C64_=_C2184( C64 C2184 ) C64_=_C2202( C64 C2202 ) C64_=_C2331( C64 C2331 ) C64_=_C3395( C64 C3395 ) \nC64_=_C3397( C64 C3397 ) C64_=_C3398( C64 C3398 ) C64_=_C3400( C64 C3400 ) C64_=_C3402( C64 C3402 ) C64_=_C3403( C64 C3403 ) C64_=_C3404( C64 C3404 ) \nC83_=_C84( C83 C84 ) C83_=_C107( C83 C107 ) C83_=_C320( C83 C320 ) C83_=_C335( C83 C335 ) C83_=_C348( C83 C348 ) C83_=_C376( C83 C376 ) \nC83_=_C2060( C83 C2060 ) C83_=_C2200( C83 C2200 ) C83_=_C2296( C83 C2296 ) C83_=_C2552( C83 C2552 ) C83_=_C2683( C83 C2683 ) C83_=_C2809( C83 C2809 ) \nC83_=_C2966( C83 C2966 ) C83_=_C3011( C83 C3011 ) C83_=_C3128( C83 C3128 ) C83_=_C3156( C83 C3156 ) C83_=_C3181( C83 C3181 ) C83_=_C3183( C83 C3183 ) \nC83_=_C3185( C83 C3185 ) C83_=_C3187( C83 C3187 ) C83_=_C3188( C83 C3188 ) C83_=_C3189( C83 C3189 ) C84_=_C249( C84 C249 ) C84_=_C291( C84 C291 ) \nC84_=_C307( C84 C307 ) C84_=_C349( C84 C349 ) C84_=_C793( C84 C793 ) C84_=_C1738( C84 C1738 ) C84_=_C1782( C84 C1782 ) C84_=_C1800( C84 C1800 ) \nC84_=_C2184( C84 C2184 ) C84_=_C2202( C84 C2202 ) C84_=_C2331( C84 C2331 ) C84_=_C3395( C84 C3395 ) C84_=_C3397( C84 C3397 ) C84_=_C3398( C84 C3398 ) \nC84_=_C3400( C84 C3400 ) C84_=_C3402( C84 C3402 ) C84_=_C3403( C84 C3403 ) C84_=_C3404( C84 C3404 ) C102_=_C107( C102 C107 ) C102_=_C108( C102 C108 ) \nC102_=_C261( C102 C261 ) C102_=_C332( C102 C332 ) C102_=_C373( C102 C373 ) C102_=_C382( C102 C382 ) C102_=_C391( C102 C391 ) C102_=_C425( C102 C425 ) \nC102_=_C597( C102 C597 ) C102_=_C600( C102 C600 ) C102_=_C602( C102 C602 ) C102_=_C603( C102 C603 ) C102_=_C604( C102 C604 ) C102_=_C606( C102 C606 ) \nC102_=_C608( C102 C608 ) C102_=_C609( C102 C609 ) C102_=_C610( C102 C610 ) C102_=_C611( C102 C611 ) C102_=_C613( C102 C613 ) C102_=_C614( C102 C614 ) \nC102_=_C618( C102 C618 ) C107_=_C108( C107 C108 ) C107_=_C320( C107 C320 ) C107_=_C335( C107 C335 ) C107_=_C348( C107 C348 ) C107_=_C376( C107 C376 ) \nC107_=_C2060( C107 C2060 ) C107_=_C2200( C107 C2200 ) C107_=_C2296( C107 C2296 ) C107_=_C2552( C107 C2552 ) C107_=_C2683( C107 C2683 ) C107_=_C2809( C107 C2809 ) \nC107_=_C2966( C107 C2966 ) C107_=_C3011( C107 C3011 ) C107_=_C3128( C107 C3128 ) C107_=_C3156( C107 C3156 ) C107_=_C3181( C107 C3181 ) C107_=_C3183( C107 C3183 ) \nC107_=_C3185( C107 C3185 ) C107_=_C3187( C107</w:t>
      </w:r>
    </w:p>
    <w:p>
      <w:pPr>
        <w:pStyle w:val="PreformattedText"/>
        <w:bidi w:val="0"/>
        <w:spacing w:before="0" w:after="0"/>
        <w:jc w:val="left"/>
        <w:rPr/>
      </w:pPr>
      <w:r>
        <w:rPr/>
        <w:t xml:space="preserve"> </w:t>
      </w:r>
      <w:r>
        <w:rPr/>
        <w:t>C3187 ) C107_=_C3188( C107 C3188 ) C107_=_C3189( C107 C3189 ) C108_=_C267( C108 C267 ) C108_=_C336( C108 C336 ) \nC108_=_C377( C108 C377 ) C108_=_C388( C108 C388 ) C108_=_C397( C108 C397 ) C108_=_C437( C108 C437 ) C108_=_C903( C108 C903 ) C108_=_C1028( C108 C1028 ) \nC108_=_C1107( C108 C1107 ) C108_=_C1206( C108 C1206 ) C108_=_C2223( C108 C2223 ) C108_=_C2489( C108 C2489 ) C108_=_C3221( C108 C3221 ) C108_=_C3642( C108 C3642 ) \nC108_=_C3671( C108 C3671 ) C108_=_C3710( C108 C3710 ) C108_=_C3748( C108 C3748 ) C108_=_C3858( C108 C3858 ) C108_=_C3859( C108 C3859 ) C108_=_C3860( C108 C3860 ) \nC108_=_C3861( C108 C3861 ) C134_=_C220( C134 C220 ) C134_=_C234( C134 C234 ) C134_=_C266( C134 C266 ) C134_=_C293( C134 C293 ) C134_=_C396( C134 C396 ) \nC134_=_C695( C134 C695 ) C134_=_C1023( C134 C1023 ) C134_=_C1100( C134 C1100 ) C134_=_C2334( C134 C2334 ) C134_=_C2503( C134 C2503 ) C134_=_C2911( C134 C2911 ) \nC134_=_C3218( C134 C3218 ) C134_=_C3309( C134 C3309 ) C134_=_C3344( C134 C3344 ) C134_=_C3467( C134 C3467 ) C134_=_C3607( C134 C3607 ) C134_=_C3608( C134 C3608 ) \nC134_=_C3609( C134 C3609 ) C134_=_C3611( C134 C3611 ) C134_=_C3612( C134 C3612 ) C134_=_C3613( C134 C3613 ) C220_=_C234( C220 C234 ) C220_=_C266( C220 C266 ) \nC220_=_C293( C220 C293 ) C220_=_C396( C220 C396 ) C220_=_C695( C220 C695 ) C220_=_C1023( C220 C1023 ) C220_=_C1100( C220 C1100 ) C220_=_C2334( C220 C2334 ) \nC220_=_C2503( C220 C2503 ) C220_=_C2911( C220 C2911 ) C220_=_C3218( C220 C3218 ) C220_=_C3309( C220 C3309 ) C220_=_C3344( C220 C3344 ) C220_=_C3467( C220 C3467 ) \nC220_=_C3607( C220 C3607 ) C220_=_C3608( C220 C3608 ) C220_=_C3609( C220 C3609 ) C220_=_C3611( C220 C3611 ) C220_=_C3612( C220 C3612 ) C220_=_C3613( C220 C3613 ) \nC234_=_C266( C234 C266 ) C234_=_C293( C234 C293 ) C234_=_C396( C234 C396 ) C234_=_C695( C234 C695 ) C234_=_C1023( C234 C1023 ) C234_=_C1100( C234 C1100 ) \nC234_=_C2334( C234 C2334 ) C234_=_C2503( C234 C2503 ) C234_=_C2911( C234 C2911 ) C234_=_C3218( C234 C3218 ) C234_=_C3309( C234 C3309 ) C234_=_C3344( C234 C3344 ) \nC234_=_C3467( C234 C3467 ) C234_=_C3607( C234 C3607 ) C234_=_C3608( C234 C3608 ) C234_=_C3609( C234 C3609 ) C234_=_C3611( C234 C3611 ) C234_=_C3612( C234 C3612 ) \nC234_=_C3613( C234 C3613 ) C249_=_C291( C249 C291 ) C249_=_C307( C249 C307 ) C249_=_C349( C249 C349 ) C249_=_C793( C249 C793 ) C249_=_C1738( C249 C1738 ) \nC249_=_C1782( C249 C1782 ) C249_=_C1800( C249 C1800 ) C249_=_C2184( C249 C2184 ) C249_=_C2202( C249 C2202 ) C249_=_C2331( C249 C2331 ) C249_=_C3395( C249 C3395 ) \nC249_=_C3397( C249 C3397 ) C249_=_C3398( C249 C3398 ) C249_=_C3400( C249 C3400 ) C249_=_C3402( C249 C3402 ) C249_=_C3403( C249 C3403 ) C249_=_C3404( C249 C3404 ) \nC261_=_C266( C261 C266 ) C261_=_C267( C261 C267 ) C261_=_C332( C261 C332 ) C261_=_C373( C261 C373 ) C261_=_C382( C261 C382 ) C261_=_C391( C261 C391 ) \nC261_=_C425( C261 C425 ) C261_=_C597( C261 C597 ) C261_=_C600( C261 C600 ) C261_=_C602( C261 C602 ) C261_=_C603( C261 C603 ) C261_=_C604( C261 C604 ) \nC261_=_C606( C261 C606 ) C261_=_C608( C261 C608 ) C261_=_C609( C261 C609 ) C261_=_C610( C261 C610 ) C261_=_C611( C261 C611 ) C261_=_C613( C261 C613 ) \nC261_=_C614( C261 C614 ) C261_=_C618( C261 C618 ) C266_=_C267( C266 C267 ) C266_=_C293( C266 C293 ) C266_=_C396( C266 C396 ) C266_=_C695( C266 C695 ) \nC266_=_C1023( C266 C1023 ) C266_=_C1100( C266 C1100 ) C266_=_C2334( C266 C2334 ) C266_=_C2503( C266 C2503 ) C266_=_C2911( C266 C2911 ) C266_=_C3218( C266 C3218 ) \nC266_=_C3309( C266 C3309 ) C266_=_C3344( C266 C3344 ) C266_=_C3467( C266 C3467 ) C266_=_C3607( C266 C3607 ) C266_=_C3608( C266 C3608 ) C266_=_C3609( C266 C3609 ) \nC266_=_C3611( C266 C3611 ) C266_=_C3612( C266 C3612 ) C266_=_C3613( C266 C3613 ) C267_=_C336( C267 C336 ) C267_=_C377( C267 C377 ) C267_=_C388( C267 C388 ) \nC267_=_C397( C267 C397 ) C267_=_C437( C267 C437 ) C267_=_C903( C267 C903 ) C267_=_C1028( C267 C1028 ) C267_=_C1107( C267 C1107 ) C267_=_C1206( C267 C1206 ) \nC267_=_C2223( C267 C2223 ) C267_=_C2489( C267 C2489 ) C267_=_C3221( C267 C3221 ) C267_=_C3642( C267 C3642 ) C267_=_C3671( C267 C3671 ) C267_=_C3710( C267 C3710 ) \nC267_=_C3748( C267 C3748 ) C267_=_C3858( C267 C3858 ) C267_=_C3859( C267 C3859 ) C267_=_C3860( C267 C3860 ) C267_=_C3861( C267 C3861 ) C291_=_C293( C291 C293 ) \nC291_=_C307( C291 C307 ) C291_=_C349( C291 C349 ) C291_=_C793( C291 C793 ) C291_=_C1738( C291 C1738 ) C291_=_C1782( C291 C1782 ) C291_=_C1800( C291 C1800 ) \nC291_=_C2184( C291 C2184 ) C291_=_C2202( C291 C2202 ) C291_=_C2331( C291 C2331 ) C291_=_C3395( C291 C3395 ) C291_=_C3397( C291 C3397 ) C291_=_C3398( C291 C3398 ) \nC291_=_C3400( C291 C3400 ) C291_=_C3402( C291 C3402 ) C291_=_C3403( C291 C3403 ) C291_=_C3404( C291 C3404 ) C293_=_C396( C293 C396 ) C293_=_C695( C293 C695 ) \nC293_=_C1023( C293 C1023 ) C293_=_C1100( C293 C1100 ) C293_=_C2334( C293 C2334 ) C293_=_C2503( C293 C2503 ) C293_=_C2911( C293 C2911 ) C293_=_C3218( C293 C3218 ) \nC293_=_C3309( C293 C3309 ) C293_=_C3344( C293 C3344 ) C293_=_C3467( C293 C3467 ) C293_=_C3607( C293 C3607 ) C293_=_C3608( C293 C3608 ) C293_=_C3609( C293 C3609 ) \nC293_=_C3611( C293 C3611 ) C293_=_C3612( C293 C3612 ) C293_=_C3613( C293 C3613 ) C307_=_C349( C307 C349 ) C307_=_C793( C307 C793 ) C307_=_C1738( C307 C1738 ) \nC307_=_C1782( C307 C1782 ) C307_=_C1800( C307 C1800 ) C307_=_C2184( C307 C2184 ) C307_=_C2202( C307 C2202 ) C307_=_C2331( C307 C2331 ) C307_=_C3395( C307 C3395 ) \nC307_=_C3397( C307 C3397 ) C307_=_C3398( C307 C3398 ) C307_=_C3400( C307 C3400 ) C307_=_C3402( C307 C3402 ) C307_=_C3403( C307 C3403 ) C307_=_C3404( C307 C3404 ) \nC320_=_C335( C320 C335 ) C320_=_C348( C320 C348 ) C320_=_C376( C320 C376 ) C320_=_C2060( C320 C2060 ) C320_=_C2200( C320 C2200 ) C320_=_C2296( C320 C2296 ) \nC320_=_C2552( C320 C2552 ) C320_=_C2683( C320 C2683 ) C320_=_C2809( C320 C2809 ) C320_=_C2966( C320 C2966 ) C320_=_C3011( C320 C3011 ) C320_=_C3128( C320 C3128 ) \nC320_=_C3156( C320 C3156 ) C320_=_C3181( C320 C3181 ) C320_=_C3183( C320 C3183 ) C320_=_C3185( C320 C3185 ) C320_=_C3187( C320 C3187 ) C320_=_C3188( C320 C3188 ) \nC320_=_C3189( C320 C3189 ) C332_=_C335( C332 C335 ) C332_=_C336( C332 C336 ) C332_=_C373( C332 C373 ) C332_=_C382( C332 C382 ) C332_=_C391( C332 C391 ) \nC332_=_C425( C332 C425 ) C332_=_C597( C332 C597 ) C332_=_C600( C332 C600 ) C332_=_C602( C332 C602 ) C332_=_C603( C332 C603 ) C332_=_C604( C332 C604 ) \nC332_=_C606( C332 C606 ) C332_=_C608( C332 C608 ) C332_=_C609( C332 C609 ) C332_=_C610( C332 C610 ) C332_=_C611( C332 C611 ) C332_=_C613( C332 C613 ) \nC332_=_C614( C332 C614 ) C332_=_C618( C332 C618 ) C335_=_C336( C335 C336 ) C335_=_C348( C335 C348 ) C335_=_C376( C335 C376 ) C335_=_C2060( C335 C2060 ) \nC335_=_C2200( C335 C2200 ) C335_=_C2296( C335 C2296 ) C335_=_C2552( C335 C2552 ) C335_=_C2683( C335 C2683 ) C335_=_C2809( C335 C2809 ) C335_=_C2966( C335 C2966 ) \nC335_=_C3011( C335 C3011 ) C335_=_C3128( C335 C3128 ) C335_=_C3156( C335 C3156 ) C335_=_C3181( C335 C3181 ) C335_=_C3183( C335 C3183 ) C335_=_C3185( C335 C3185 ) \nC335_=_C3187( C335 C3187 ) C335_=_C3188( C335 C3188 ) C335_=_C3189( C335 C3189 ) C336_=_C377( C336 C377 ) C336_=_C388( C336 C388 ) C336_=_C397( C336 C397 ) \nC336_=_C437( C336 C437 ) C336_=_C903( C336 C903 ) C336_=_C1028( C336 C1028 ) C336_=_C1107( C336 C1107 ) C336_=_C1206( C336 C1206 ) C336_=_C2223( C336 C2223 ) \nC336_=_C2489( C336 C2489 ) C336_=_C3221( C336 C3221 ) C336_=_C3642( C336 C3642 ) C336_=_C3671( C336 C3671 ) C336_=_C3710( C336 C3710 ) C336_=_C3748( C336 C3748 ) \nC336_=_C3858( C336 C3858 ) C336_=_C3859( C336 C3859 ) C336_=_C3860( C336 C3860 ) C336_=_C3861( C336 C3861 ) C348_=_C349( C348 C349 ) C348_=_C376( C348 C376 ) \nC348_=_C2060( C348 C2060 ) C348_=_C2200( C348 C2200 ) C348_=_C2296( C348 C2296 ) C348_=_C2552( C348 C2552 ) C348_=_C2683( C348 C2683 ) C348_=_C2809( C348 C2809 ) \nC348_=_C2966( C348 C2966 ) C348_=_C3011( C348 C3011 ) C348_=_C3128( C348 C3128 ) C348_=_C3156( C348 C3156 ) C348_=_C3181( C348 C3181 ) C348_=_C3183( C348 C3183 ) \nC348_=_C3185( C348 C3185 ) C348_=_C3187( C348 C3187 ) C348_=_C3188( C348 C3188 ) C348_=_C3189( C348 C3189 ) C349_=_C793( C349 C793 ) C349_=_C1738( C349 C1738 ) \nC349_=_C1782( C349 C1782 ) C349_=_C1800( C349 C1800 ) C349_=_C2184( C349 C2184 ) C349_=_C2202( C349 C2202 ) C349_=_C2331( C349 C2331 ) C349_=_C3395( C349 C3395 ) \nC349_=_C3397( C349 C3397 ) C349_=_C3398( C349 C3398 ) C349_=_C3400( C349 C3400 ) C349_=_C3402( C349 C3402 ) C349_=_C3403( C349 C3403 ) C349_=_C3404( C349 C3404 ) \nC373_=_C376( C373 C376 ) C373_=_C377( C373 C377 ) C373_=_C382( C373 C382 ) C373_=_C391( C373 C391 ) C373_=_C425( C373 C425 ) C373_=_C597( C373 C597 ) \nC373_=_C600( C373 C600 ) C373_=_C602( C373 C602 ) C373_=_C603( C373 C603 ) C373_=_C604( C373 C604 ) C373_=_C606( C373 C606 ) C373_=_C608( C373 C608 ) \nC373_=_C609( C373 C609 ) C373_=_C610( C373 C610 ) C373_=_C611( C373 C611 ) C373_=_C613( C373 C613 ) C373_=_C614( C373 C614 ) C373_=_C618( C373 C618 ) \nC376_=_C377( C376 C377 ) C376_=_C2060( C376 C2060 ) C376_=_C2200( C376 C2200 ) C376_=_C2296( C376 C2296 ) C376_=_C2552( C376 C2552 ) C376_=_C2683( C376 C2683 ) \nC376_=_C2809( C376 C2809 ) C376_=_C2966( C376 C2966 ) C376_=_C3011( C376 C3011 ) C376_=_C3128( C376 C3128 ) C376_=_C3156( C376 C3156 ) C376_=_C3181( C376 C3181 ) \nC376_=_C3183( C376 C3183 ) C376_=_C3185( C376 C3185 ) C376_=_C3187( C376 C3187 ) C376_=_C3188( C376 C3188 ) C376_=_C3189( C376 C3189 ) C377_=_C388( C377 C388 ) \nC377_=_C397( C377 C397 ) C377_=_C437( C377 C437 ) C377_=_C903( C377 C903 ) C377_=_C1028( C377 C1028 ) C377_=_C1107( C377 C1107 ) C377_=_C1206( C377 C1206 ) \nC377_=_C2223( C377 C2223 ) C377_=_C2489( C377 C2489 ) C377_=_C3221( C377 C3221 ) C377_=_C3642( C377 C3642 ) C377_=_C3671( C377 C3671 ) C377_=_C3710( C377 C3710 ) \nC377_=_C3748( C377 C3748 ) C377_=_C3858( C377 C3858 ) C377_=_C3859( C377 C3859 ) C377_=_C3860( C377 C3860 ) C377_=_C3861( C377 C3861 ) C382_=_C388( C382 C388 ) \nC382_=_C391( C382 C391</w:t>
      </w:r>
    </w:p>
    <w:p>
      <w:pPr>
        <w:pStyle w:val="PreformattedText"/>
        <w:bidi w:val="0"/>
        <w:spacing w:before="0" w:after="0"/>
        <w:jc w:val="left"/>
        <w:rPr/>
      </w:pPr>
      <w:r>
        <w:rPr/>
        <w:t xml:space="preserve"> </w:t>
      </w:r>
      <w:r>
        <w:rPr/>
        <w:t>) C382_=_C425( C382 C425 ) C382_=_C597( C382 C597 ) C382_=_C600( C382 C600 ) C382_=_C602( C382 C602 ) C382_=_C603( C382 C603 ) \nC382_=_C604( C382 C604 ) C382_=_C606( C382 C606 ) C382_=_C608( C382 C608 ) C382_=_C609( C382 C609 ) C382_=_C610( C382 C610 ) C382_=_C611( C382 C611 ) \nC382_=_C613( C382 C613 ) C382_=_C614( C382 C614 ) C382_=_C618( C382 C618 ) C388_=_C397( C388 C397 ) C388_=_C437( C388 C437 ) C388_=_C903( C388 C903 ) \nC388_=_C1028( C388 C1028 ) C388_=_C1107( C388 C1107 ) C388_=_C1206( C388 C1206 ) C388_=_C2223( C388 C2223 ) C388_=_C2489( C388 C2489 ) C388_=_C3221( C388 C3221 ) \nC388_=_C3642( C388 C3642 ) C388_=_C3671( C388 C3671 ) C388_=_C3710( C388 C3710 ) C388_=_C3748( C388 C3748 ) C388_=_C3858( C388 C3858 ) C388_=_C3859( C388 C3859 ) \nC388_=_C3860( C388 C3860 ) C388_=_C3861( C388 C3861 ) C391_=_C396( C391 C396 ) C391_=_C397( C391 C397 ) C391_=_C425( C391 C425 ) C391_=_C597( C391 C597 ) \nC391_=_C600( C391 C600 ) C391_=_C602( C391 C602 ) C391_=_C603( C391 C603 ) C391_=_C604( C391 C604 ) C391_=_C606( C391 C606 ) C391_=_C608( C391 C608 ) \nC391_=_C609( C391 C609 ) C391_=_C610( C391 C610 ) C391_=_C611( C391 C611 ) C391_=_C613( C391 C613 ) C391_=_C614( C391 C614 ) C391_=_C618( C391 C618 ) \nC396_=_C397( C396 C397 ) C396_=_C695( C396 C695 ) C396_=_C1023( C396 C1023 ) C396_=_C1100( C396 C1100 ) C396_=_C2334( C396 C2334 ) C396_=_C2503( C396 C2503 ) \nC396_=_C2911( C396 C2911 ) C396_=_C3218( C396 C3218 ) C396_=_C3309( C396 C3309 ) C396_=_C3344( C396 C3344 ) C396_=_C3467( C396 C3467 ) C396_=_C3607( C396 C3607 ) \nC396_=_C3608( C396 C3608 ) C396_=_C3609( C396 C3609 ) C396_=_C3611( C396 C3611 ) C396_=_C3612( C396 C3612 ) C396_=_C3613( C396 C3613 ) C397_=_C437( C397 C437 ) \nC397_=_C903( C397 C903 ) C397_=_C1028( C397 C1028 ) C397_=_C1107( C397 C1107 ) C397_=_C1206( C397 C1206 ) C397_=_C2223( C397 C2223 ) C397_=_C2489( C397 C2489 ) \nC397_=_C3221( C397 C3221 ) C397_=_C3642( C397 C3642 ) C397_=_C3671( C397 C3671 ) C397_=_C3710( C397 C3710 ) C397_=_C3748( C397 C3748 ) C397_=_C3858( C397 C3858 ) \nC397_=_C3859( C397 C3859 ) C397_=_C3860( C397 C3860 ) C397_=_C3861( C397 C3861 ) C401_=_C406( C401 C406 ) C401_=_C410( C401 C410 ) C401_=_C416( C401 C416 ) \nC401_=_C418( C401 C418 ) C401_=_C1038( C401 C1038 ) C401_=_C1115( C401 C1115 ) C401_=_C1217( C401 C1217 ) C401_=_C1218( C401 C1218 ) C401_=_C1219( C401 C1219 ) \nC401_=_C1220( C401 C1220 ) C401_=_C1221( C401 C1221 ) C401_=_C1222( C401 C1222 ) C401_=_C1223( C401 C1223 ) C401_=_C1224( C401 C1224 ) C401_=_C1228( C401 C1228 ) \nC401_=_C1229( C401 C1229 ) C401_=_C1230( C401 C1230 ) C401_=_C1233( C401 C1233 ) C401_=_C1234( C401 C1234 ) C401_=_C1237( C401 C1237 ) C406_=_C410( C406 C410 ) \nC406_=_C416( C406 C416 ) C406_=_C418( C406 C418 ) C406_=_C1119( C406 C1119 ) C406_=_C1218( C406 C1218 ) C406_=_C1356( C406 C1356 ) C406_=_C1455( C406 C1455 ) \nC406_=_C1505( C406 C1505 ) C406_=_C1596( C406 C1596 ) C406_=_C1708( C406 C1708 ) C406_=_C1710( C406 C1710 ) C406_=_C1711( C406 C1711 ) C406_=_C1712( C406 C1712 ) \nC406_=_C1713( C406 C1713 ) C406_=_C1714( C406 C1714 ) C406_=_C1715( C406 C1715 ) C406_=_C1716( C406 C1716 ) C406_=_C1717( C406 C1717 ) C406_=_C1719( C406 C1719 ) \nC406_=_C1720( C406 C1720 ) C406_=_C1721( C406 C1721 ) C406_=_C1723( C406 C1723 ) C406_=_C1725( C406 C1725 ) C406_=_C1726( C406 C1726 ) C410_=_C416( C410 C416 ) \nC410_=_C418( C410 C418 ) C410_=_C866( C410 C866 ) C410_=_C990( C410 C990 ) C410_=_C1323( C410 C1323 ) C410_=_C1599( C410 C1599 ) C410_=_C1623( C410 C1623 ) \nC410_=_C1793( C410 C1793 ) C410_=_C1825( C410 C1825 ) C410_=_C1960( C410 C1960 ) C410_=_C1961( C410 C1961 ) C410_=_C1962( C410 C1962 ) C410_=_C1963( C410 C1963 ) \nC410_=_C1964( C410 C1964 ) C410_=_C1966( C410 C1966 ) C410_=_C1967( C410 C1967 ) C410_=_C1968( C410 C1968 ) C410_=_C1969( C410 C1969 ) C410_=_C1971( C410 C1971 ) \nC410_=_C1972( C410 C1972 ) C410_=_C1973( C410 C1973 ) C410_=_C1974( C410 C1974 ) C410_=_C1975( C410 C1975 ) C410_=_C1976( C410 C1976 ) C410_=_C1977( C410 C1977 ) \nC410_=_C1978( C410 C1978 ) C416_=_C418( C416 C418 ) C416_=_C1067( C416 C1067 ) C416_=_C1125( C416 C1125 ) C416_=_C1511( C416 C1511 ) C416_=_C1713( C416 C1713 ) \nC416_=_C2004( C416 C2004 ) C416_=_C2042( C416 C2042 ) C416_=_C2073( C416 C2073 ) C416_=_C2288( C416 C2288 ) C416_=_C2461( C416 C2461 ) C416_=_C2547( C416 C2547 ) \nC416_=_C2549( C416 C2549 ) C416_=_C2550( C416 C2550 ) C416_=_C2551( C416 C2551 ) C416_=_C2552( C416 C2552 ) C416_=_C2553( C416 C2553 ) C416_=_C2555( C416 C2555 ) \nC416_=_C2556( C416 C2556 ) C416_=_C2558( C416 C2558 ) C416_=_C2560( C416 C2560 ) C416_=_C2561( C416 C2561 ) C418_=_C453( C418 C453 ) C418_=_C627( C418 C627 ) \nC418_=_C1291( C418 C1291 ) C418_=_C1305( C418 C1305 ) C418_=_C1341( C418 C1341 ) C418_=_C1529( C418 C1529 ) C418_=_C1779( C418 C1779 ) C418_=_C1854( C418 C1854 ) \nC418_=_C1898( C418 C1898 ) C418_=_C2057( C418 C2057 ) C418_=_C2252( C418 C2252 ) C418_=_C2350( C418 C2350 ) C418_=_C2644( C418 C2644 ) C418_=_C2828( C418 C2828 ) \nC418_=_C2829( C418 C2829 ) C418_=_C2830( C418 C2830 ) C418_=_C2831( C418 C2831 ) C418_=_C2832( C418 C2832 ) C418_=_C2833( C418 C2833 ) C418_=_C2834( C418 C2834 ) \nC418_=_C2835( C418 C2835 ) C418_=_C2836( C418 C2836 ) C418_=_C2837( C418 C2837 ) C418_=_C2838( C418 C2838 ) C418_=_C2839( C418 C2839 ) C418_=_C2840( C418 C2840 ) \nC425_=_C430( C425 C430 ) C425_=_C432( C425 C432 ) C425_=_C433( C425 C433 ) C425_=_C435( C425 C435 ) C425_=_C436( C425 C436 ) C425_=_C437( C425 C437 ) \nC425_=_C597( C425 C597 ) C425_=_C600( C425 C600 ) C425_=_C602( C425 C602 ) C425_=_C603( C425 C603 ) C425_=_C604( C425 C604 ) C425_=_C606( C425 C606 ) \nC425_=_C608( C425 C608 ) C425_=_C609( C425 C609 ) C425_=_C610( C425 C610 ) C425_=_C611( C425 C611 ) C425_=_C613( C425 C613 ) C425_=_C614( C425 C614 ) \nC425_=_C618( C425 C618 ) C430_=_C432( C430 C432 ) C430_=_C433( C430 C433 ) C430_=_C435( C430 C435 ) C430_=_C436( C430 C436 ) C430_=_C437( C430 C437 ) \nC430_=_C738( C430 C738 ) C430_=_C1302( C430 C1302 ) C430_=_C1626( C430 C1626 ) C430_=_C2090( C430 C2090 ) C430_=_C2386( C430 C2386 ) C430_=_C2601( C430 C2601 ) \nC430_=_C2603( C430 C2603 ) C430_=_C2604( C430 C2604 ) C430_=_C2605( C430 C2605 ) C430_=_C2606( C430 C2606 ) C430_=_C2608( C430 C2608 ) C430_=_C2610( C430 C2610 ) \nC430_=_C2614( C430 C2614 ) C430_=_C2615( C430 C2615 ) C430_=_C2617( C430 C2617 ) C430_=_C2619( C430 C2619 ) C430_=_C2620( C430 C2620 ) C432_=_C433( C432 C433 ) \nC432_=_C435( C432 C435 ) C432_=_C436( C432 C436 ) C432_=_C437( C432 C437 ) C432_=_C2093( C432 C2093 ) C432_=_C2216( C432 C2216 ) C432_=_C2312( C432 C2312 ) \nC432_=_C2517( C432 C2517 ) C432_=_C2842( C432 C2842 ) C432_=_C2937( C432 C2937 ) C432_=_C2948( C432 C2948 ) C432_=_C3060( C432 C3060 ) C432_=_C3139( C432 C3139 ) \nC432_=_C3141( C432 C3141 ) C432_=_C3142( C432 C3142 ) C432_=_C3144( C432 C3144 ) C432_=_C3145( C432 C3145 ) C432_=_C3146( C432 C3146 ) C432_=_C3147( C432 C3147 ) \nC432_=_C3149( C432 C3149 ) C432_=_C3150( C432 C3150 ) C432_=_C3152( C432 C3152 ) C432_=_C3153( C432 C3153 ) C432_=_C3154( C432 C3154 ) C432_=_C3155( C432 C3155 ) \nC433_=_C435( C433 C435 ) C433_=_C436( C433 C436 ) C433_=_C437( C433 C437 ) C433_=_C927( C433 C927 ) C433_=_C1314( C433 C1314 ) C433_=_C1905( C433 C1905 ) \nC433_=_C2096( C433 C2096 ) C433_=_C2121( C433 C2121 ) C433_=_C2143( C433 C2143 ) C433_=_C2399( C433 C2399 ) C433_=_C2433( C433 C2433 ) C433_=_C2740( C433 C2740 ) \nC433_=_C2939( C433 C2939 ) C433_=_C3095( C433 C3095 ) C433_=_C3107( C433 C3107 ) C433_=_C3208( C433 C3208 ) C433_=_C3357( C433 C3357 ) C433_=_C3406( C433 C3406 ) \nC433_=_C3508( C433 C3508 ) C433_=_C3509( C433 C3509 ) C433_=_C3510( C433 C3510 ) C433_=_C3511( C433 C3511 ) C433_=_C3513( C433 C3513 ) C433_=_C3514( C433 C3514 ) \nC435_=_C436( C435 C436 ) C435_=_C437( C435 C437 ) C435_=_C1181( C435 C1181 ) C435_=_C1495( C435 C1495 ) C435_=_C1562( C435 C1562 ) C435_=_C1765( C435 C1765 ) \nC435_=_C2065( C435 C2065 ) C435_=_C2099( C435 C2099 ) C435_=_C2615( C435 C2615 ) C435_=_C2879( C435 C2879 ) C435_=_C2941( C435 C2941 ) C435_=_C3147( C435 C3147 ) \nC435_=_C3421( C435 C3421 ) C435_=_C3511( C435 C3511 ) C435_=_C3565( C435 C3565 ) C435_=_C3582( C435 C3582 ) C435_=_C3586( C435 C3586 ) C435_=_C3648( C435 C3648 ) \nC435_=_C3649( C435 C3649 ) C435_=_C3650( C435 C3650 ) C435_=_C3651( C435 C3651 ) C435_=_C3653( C435 C3653 ) C436_=_C437( C436 C437 ) C436_=_C562( C436 C562 ) \nC436_=_C1374( C436 C1374 ) C436_=_C2100( C436 C2100 ) C436_=_C2207( C436 C2207 ) C436_=_C2688( C436 C2688 ) C436_=_C2821( C436 C2821 ) C436_=_C2943( C436 C2943 ) \nC436_=_C3018( C436 C3018 ) C436_=_C3161( C436 C3161 ) C436_=_C3211( C436 C3211 ) C436_=_C3332( C436 C3332 ) C436_=_C3568( C436 C3568 ) C436_=_C3648( C436 C3648 ) \nC436_=_C3759( C436 C3759 ) C436_=_C3765( C436 C3765 ) C436_=_C3808( C436 C3808 ) C436_=_C3810( C436 C3810 ) C436_=_C3811( C436 C3811 ) C436_=_C3812( C436 C3812 ) \nC437_=_C903( C437 C903 ) C437_=_C1028( C437 C1028 ) C437_=_C1107( C437 C1107 ) C437_=_C1206( C437 C1206 ) C437_=_C2223( C437 C2223 ) C437_=_C2489( C437 C2489 ) \nC437_=_C3221( C437 C3221 ) C437_=_C3642( C437 C3642 ) C437_=_C3671( C437 C3671 ) C437_=_C3710( C437 C3710 ) C437_=_C3748( C437 C3748 ) C437_=_C3858( C437 C3858 ) \nC437_=_C3859( C437 C3859 ) C437_=_C3860( C437 C3860 ) C437_=_C3861( C437 C3861 ) C447_=_C450( C447 C450 ) C447_=_C453( C447 C453 ) C447_=_C461( C447 C461 ) \nC447_=_C519( C447 C519 ) C447_=_C1355( C447 C1355 ) C447_=_C1404( C447 C1404 ) C447_=_C1454( C447 C1454 ) C447_=_C1664( C447 C1664 ) C447_=_C1665( C447 C1665 ) \nC447_=_C1667( C447 C1667 ) C447_=_C1668( C447 C1668 ) C447_=_C1669( C447 C1669 ) C447_=_C1670( C447 C1670 ) C447_=_C1671( C447 C1671 ) C447_=_C1673( C447 C1673 ) \nC447_=_C1674( C447 C1674 ) C447_=_C1675( C447 C1675 ) C447_=_C1676( C447 C1676 ) C447_=_C1677( C447 C1677 ) C447_=_C1681( C447 C1681 ) C447_=_C1682( C447 C1682 ) \nC447_=_C1683( C447 C1683 ) C450_=_C453( C450 C453 ) C450_=_C461( C450 C461 ) C450_=_C577( C450 C577 ) C450_=_C968(</w:t>
      </w:r>
    </w:p>
    <w:p>
      <w:pPr>
        <w:pStyle w:val="PreformattedText"/>
        <w:bidi w:val="0"/>
        <w:spacing w:before="0" w:after="0"/>
        <w:jc w:val="left"/>
        <w:rPr/>
      </w:pPr>
      <w:r>
        <w:rPr/>
        <w:t xml:space="preserve"> </w:t>
      </w:r>
      <w:r>
        <w:rPr/>
        <w:t>C450 C968 ) C450_=_C1222( C450 C1222 ) \nC450_=_C1289( C450 C1289 ) C450_=_C1337( C450 C1337 ) C450_=_C1774( C450 C1774 ) C450_=_C1849( C450 C1849 ) C450_=_C2160( C450 C2160 ) C450_=_C2162( C450 C2162 ) \nC450_=_C2165( C450 C2165 ) C450_=_C2168( C450 C2168 ) C450_=_C2169( C450 C2169 ) C450_=_C2170( C450 C2170 ) C450_=_C2171( C450 C2171 ) C450_=_C2172( C450 C2172 ) \nC450_=_C2173( C450 C2173 ) C450_=_C2174( C450 C2174 ) C450_=_C2175( C450 C2175 ) C450_=_C2176( C450 C2176 ) C450_=_C2177( C450 C2177 ) C450_=_C2178( C450 C2178 ) \nC453_=_C461( C453 C461 ) C453_=_C627( C453 C627 ) C453_=_C1291( C453 C1291 ) C453_=_C1305( C453 C1305 ) C453_=_C1341( C453 C1341 ) C453_=_C1529( C453 C1529 ) \nC453_=_C1779( C453 C1779 ) C453_=_C1854( C453 C1854 ) C453_=_C1898( C453 C1898 ) C453_=_C2057( C453 C2057 ) C453_=_C2252( C453 C2252 ) C453_=_C2350( C453 C2350 ) \nC453_=_C2644( C453 C2644 ) C453_=_C2828( C453 C2828 ) C453_=_C2829( C453 C2829 ) C453_=_C2830( C453 C2830 ) C453_=_C2831( C453 C2831 ) C453_=_C2832( C453 C2832 ) \nC453_=_C2833( C453 C2833 ) C453_=_C2834( C453 C2834 ) C453_=_C2835( C453 C2835 ) C453_=_C2836( C453 C2836 ) C453_=_C2837( C453 C2837 ) C453_=_C2838( C453 C2838 ) \nC453_=_C2839( C453 C2839 ) C453_=_C2840( C453 C2840 ) C461_=_C1293( C461 C1293 ) C461_=_C1348( C461 C1348 ) C461_=_C1789( C461 C1789 ) C461_=_C2175( C461 C2175 ) \nC461_=_C2226( C461 C2226 ) C461_=_C2358( C461 C2358 ) C461_=_C2483( C461 C2483 ) C461_=_C2834( C461 C2834 ) C461_=_C3152( C461 C3152 ) C461_=_C3461( C461 C3461 ) \nC461_=_C3523( C461 C3523 ) C461_=_C3740( C461 C3740 ) C461_=_C3845( C461 C3845 ) C461_=_C4009( C461 C4009 ) C461_=_C4010( C461 C4010 ) C461_=_C4011( C461 C4011 ) \nC461_=_C4012( C461 C4012 ) C504_=_C508( C504 C508 ) C504_=_C800( C504 C800 ) C504_=_C850( C504 C850 ) C504_=_C1329( C504 C1329 ) C504_=_C1584( C504 C1584 ) \nC504_=_C1744( C504 C1744 ) C504_=_C1787( C504 C1787 ) C504_=_C1804( C504 C1804 ) C504_=_C2339( C504 C2339 ) C504_=_C3300( C504 C3300 ) C504_=_C3384( C504 C3384 ) \nC504_=_C3481( C504 C3481 ) C504_=_C3620( C504 C3620 ) C504_=_C3870( C504 C3870 ) C504_=_C3901( C504 C3901 ) C504_=_C3904( C504 C3904 ) C504_=_C3905( C504 C3905 ) \nC504_=_C3906( C504 C3906 ) C504_=_C3907( C504 C3907 ) C508_=_C671( C508 C671 ) C508_=_C854( C508 C854 ) C508_=_C905( C508 C905 ) C508_=_C1189( C508 C1189 ) \nC508_=_C1281( C508 C1281 ) C508_=_C1330( C508 C1330 ) C508_=_C1569( C508 C1569 ) C508_=_C1587( C508 C1587 ) C508_=_C3302( C508 C3302 ) C508_=_C3387( C508 C3387 ) \nC508_=_C4023( C508 C4023 ) C508_=_C4024( C508 C4024 ) C508_=_C4025( C508 C4025 ) C519_=_C527( C519 C527 ) C519_=_C529( C519 C529 ) C519_=_C530( C519 C530 ) \nC519_=_C536( C519 C536 ) C519_=_C1355( C519 C1355 ) C519_=_C1404( C519 C1404 ) C519_=_C1454( C519 C1454 ) C519_=_C1664( C519 C1664 ) C519_=_C1665( C519 C1665 ) \nC519_=_C1667( C519 C1667 ) C519_=_C1668( C519 C1668 ) C519_=_C1669( C519 C1669 ) C519_=_C1670( C519 C1670 ) C519_=_C1671( C519 C1671 ) C519_=_C1673( C519 C1673 ) \nC519_=_C1674( C519 C1674 ) C519_=_C1675( C519 C1675 ) C519_=_C1676( C519 C1676 ) C519_=_C1677( C519 C1677 ) C519_=_C1681( C519 C1681 ) C519_=_C1682( C519 C1682 ) \nC519_=_C1683( C519 C1683 ) C527_=_C529( C527 C529 ) C527_=_C530( C527 C530 ) C527_=_C536( C527 C536 ) C527_=_C949( C527 C949 ) C527_=_C1310( C527 C1310 ) \nC527_=_C1577( C527 C1577 ) C527_=_C1692( C527 C1692 ) C527_=_C1988( C527 C1988 ) C527_=_C2117( C527 C2117 ) C527_=_C2393( C527 C2393 ) C527_=_C2626( C527 C2626 ) \nC527_=_C2723( C527 C2723 ) C527_=_C3042( C527 C3042 ) C527_=_C3091( C527 C3091 ) C527_=_C3104( C527 C3104 ) C527_=_C3205( C527 C3205 ) C527_=_C3229( C527 C3229 ) \nC527_=_C3230( C527 C3230 ) C527_=_C3231( C527 C3231 ) C527_=_C3234( C527 C3234 ) C527_=_C3235( C527 C3235 ) C527_=_C3236( C527 C3236 ) C527_=_C3237( C527 C3237 ) \nC527_=_C3238( C527 C3238 ) C527_=_C3239( C527 C3239 ) C527_=_C3240( C527 C3240 ) C527_=_C3241( C527 C3241 ) C529_=_C530( C529 C530 ) C529_=_C536( C529 C536 ) \nC529_=_C693( C529 C693 ) C529_=_C769( C529 C769 ) C529_=_C848( C529 C848 ) C529_=_C1817( C529 C1817 ) C529_=_C1861( C529 C1861 ) C529_=_C1878( C529 C1878 ) \nC529_=_C2010( C529 C2010 ) C529_=_C2274( C529 C2274 ) C529_=_C2314( C529 C2314 ) C529_=_C2739( C529 C2739 ) C529_=_C2996( C529 C2996 ) C529_=_C3190( C529 C3190 ) \nC529_=_C3431( C529 C3431 ) C529_=_C3432( C529 C3432 ) C529_=_C3433( C529 C3433 ) C529_=_C3434( C529 C3434 ) C529_=_C3435( C529 C3435 ) C529_=_C3436( C529 C3436 ) \nC529_=_C3437( C529 C3437 ) C529_=_C3438( C529 C3438 ) C529_=_C3439( C529 C3439 ) C530_=_C536( C530 C536 ) C530_=_C1582( C530 C1582 ) C530_=_C1991( C530 C1991 ) \nC530_=_C2477( C530 C2477 ) C530_=_C2632( C530 C2632 ) C530_=_C2711( C530 C2711 ) C530_=_C3017( C530 C3017 ) C530_=_C3235( C530 C3235 ) C530_=_C3454( C530 C3454 ) \nC530_=_C3737( C530 C3737 ) C530_=_C3756( C530 C3756 ) C530_=_C3765( C530 C3765 ) C530_=_C3766( C530 C3766 ) C530_=_C3769( C530 C3769 ) C530_=_C3771( C530 C3771 ) \nC536_=_C1585( C536 C1585 ) C536_=_C1868( C536 C1868 ) C536_=_C1996( C536 C1996 ) C536_=_C2174( C536 C2174 ) C536_=_C2482( C536 C2482 ) C536_=_C2635( C536 C2635 ) \nC536_=_C2715( C536 C2715 ) C536_=_C3020( C536 C3020 ) C536_=_C3238( C536 C3238 ) C536_=_C3281( C536 C3281 ) C536_=_C3439( C536 C3439 ) C536_=_C3674( C536 C3674 ) \nC536_=_C3751( C536 C3751 ) C536_=_C3762( C536 C3762 ) C536_=_C3810( C536 C3810 ) C536_=_C3878( C536 C3878 ) C536_=_C3898( C536 C3898 ) C536_=_C3930( C536 C3930 ) \nC536_=_C4002( C536 C4002 ) C536_=_C4004( C536 C4004 ) C542_=_C543( C542 C543 ) C542_=_C546( C542 C546 ) C542_=_C548( C542 C548 ) C542_=_C549( C542 C549 ) \nC542_=_C550( C542 C550 ) C542_=_C552( C542 C552 ) C542_=_C554( C542 C554 ) C542_=_C556( C542 C556 ) C542_=_C560( C542 C560 ) C542_=_C562( C542 C562 ) \nC542_=_C565( C542 C565 ) C542_=_C566( C542 C566 ) C542_=_C567( C542 C567 ) C542_=_C569( C542 C569 ) C542_=_C1168( C542 C1168 ) C542_=_C1170( C542 C1170 ) \nC542_=_C1172( C542 C1172 ) C542_=_C1176( C542 C1176 ) C542_=_C1179( C542 C1179 ) C542_=_C1181( C542 C1181 ) C542_=_C1182( C542 C1182 ) C542_=_C1189( C542 C1189 ) \nC542_=_C1191( C542 C1191 ) C543_=_C546( C543 C546 ) C543_=_C548( C543 C548 ) C543_=_C549( C543 C549 ) C543_=_C550( C543 C550 ) C543_=_C552( C543 C552 ) \nC543_=_C554( C543 C554 ) C543_=_C556( C543 C556 ) C543_=_C560( C543 C560 ) C543_=_C562( C543 C562 ) C543_=_C565( C543 C565 ) C543_=_C566( C543 C566 ) \nC543_=_C567( C543 C567 ) C543_=_C569( C543 C569 ) C543_=_C1337( C543 C1337 ) C543_=_C1341( C543 C1341 ) C543_=_C1344( C543 C1344 ) C543_=_C1345( C543 C1345 ) \nC543_=_C1348( C543 C1348 ) C546_=_C548( C546 C548 ) C546_=_C549( C546 C549 ) C546_=_C550( C546 C550 ) C546_=_C552( C546 C552 ) C546_=_C554( C546 C554 ) \nC546_=_C556( C546 C556 ) C546_=_C560( C546 C560 ) C546_=_C562( C546 C562 ) C546_=_C565( C546 C565 ) C546_=_C566( C546 C566 ) C546_=_C567( C546 C567 ) \nC546_=_C569( C546 C569 ) C546_=_C733( C546 C733 ) C546_=_C862( C546 C862 ) C546_=_C1170( C546 C1170 ) C546_=_C1453( C546 C1453 ) C546_=_C1550( C546 C1550 ) \nC546_=_C1551( C546 C1551 ) C546_=_C1552( C546 C1552 ) C546_=_C1554( C546 C1554 ) C546_=_C1556( C546 C1556 ) C546_=_C1557( C546 C1557 ) C546_=_C1558( C546 C1558 ) \nC546_=_C1560( C546 C1560 ) C546_=_C1561( C546 C1561 ) C546_=_C1562( C546 C1562 ) C546_=_C1563( C546 C1563 ) C546_=_C1565( C546 C1565 ) C546_=_C1566( C546 C1566 ) \nC546_=_C1567( C546 C1567 ) C546_=_C1568( C546 C1568 ) C546_=_C1569( C546 C1569 ) C546_=_C1571( C546 C1571 ) C546_=_C1572( C546 C1572 ) C548_=_C549( C548 C549 ) \nC548_=_C550( C548 C550 ) C548_=_C552( C548 C552 ) C548_=_C554( C548 C554 ) C548_=_C556( C548 C556 ) C548_=_C560( C548 C560 ) C548_=_C562( C548 C562 ) \nC548_=_C565( C548 C565 ) C548_=_C566( C548 C566 ) C548_=_C567( C548 C567 ) C548_=_C569( C548 C569 ) C548_=_C918( C548 C918 ) C548_=_C1220( C548 C1220 ) \nC548_=_C1711( C548 C1711 ) C548_=_C2042( C548 C2042 ) C548_=_C2045( C548 C2045 ) C548_=_C2046( C548 C2046 ) C549_=_C550( C549 C550 ) C549_=_C552( C549 C552 ) \nC549_=_C554( C549 C554 ) C549_=_C556( C549 C556 ) C549_=_C560( C549 C560 ) C549_=_C562( C549 C562 ) C549_=_C565( C549 C565 ) C549_=_C566( C549 C566 ) \nC549_=_C567( C549 C567 ) C549_=_C569( C549 C569 ) C549_=_C2411( C549 C2411 ) C549_=_C2412( C549 C2412 ) C550_=_C552( C550 C552 ) C550_=_C554( C550 C554 ) \nC550_=_C556( C550 C556 ) C550_=_C560( C550 C560 ) C550_=_C562( C550 C562 ) C550_=_C565( C550 C565 ) C550_=_C566( C550 C566 ) C550_=_C567( C550 C567 ) \nC550_=_C569( C550 C569 ) C550_=_C686( C550 C686 ) C550_=_C842( C550 C842 ) C550_=_C1361( C550 C1361 ) C550_=_C1810( C550 C1810 ) C550_=_C2289( C550 C2289 ) \nC550_=_C2307( C550 C2307 ) C550_=_C2547( C550 C2547 ) C550_=_C2702( C550 C2702 ) C550_=_C2703( C550 C2703 ) C550_=_C2704( C550 C2704 ) C550_=_C2706( C550 C2706 ) \nC550_=_C2709( C550 C2709 ) C550_=_C2710( C550 C2710 ) C550_=_C2711( C550 C2711 ) C550_=_C2713( C550 C2713 ) C550_=_C2714( C550 C2714 ) C550_=_C2715( C550 C2715 ) \nC550_=_C2717( C550 C2717 ) C550_=_C2718( C550 C2718 ) C552_=_C554( C552 C554 ) C552_=_C556( C552 C556 ) C552_=_C560( C552 C560 ) C552_=_C562( C552 C562 ) \nC552_=_C565( C552 C565 ) C552_=_C566( C552 C566 ) C552_=_C567( C552 C567 ) C552_=_C569( C552 C569 ) C552_=_C1073( C552 C1073 ) C552_=_C1365( C552 C1365 ) \nC552_=_C2550( C552 C2550 ) C552_=_C2703( C552 C2703 ) C552_=_C3011( C552 C3011 ) C552_=_C3012( C552 C3012 ) C552_=_C3014( C552 C3014 ) C552_=_C3017( C552 C3017 ) \nC552_=_C3018( C552 C3018 ) C552_=_C3020( C552 C3020 ) C552_=_C3021( C552 C3021 ) C552_=_C3024( C552 C3024 ) C554_=_C556( C554 C556 ) C554_=_C560( C554 C560 ) \nC554_=_C562( C554 C562 ) C554_=_C565( C554 C565 ) C554_=_C566( C554 C566 ) C554_=_C567( C554 C567 ) C554_=_C569( C554 C569 ) C554_=_C3319( C554 C3319 ) \nC554_=_C3320( C554 C3320 ) C556_=_C560( C556 C560 ) C556_=_C562( C556 C562 ) C556_=_C565( C556 C565 ) C556_=_C566( C556 C566 ) C556_=_C567( C556 C567 ) \nC556_=_C569( C556 C569 ) C556_=_C1313( C556 C1313 ) C556_=_C1344( C556 C1344 ) C556_=_C1610(</w:t>
      </w:r>
    </w:p>
    <w:p>
      <w:pPr>
        <w:pStyle w:val="PreformattedText"/>
        <w:bidi w:val="0"/>
        <w:spacing w:before="0" w:after="0"/>
        <w:jc w:val="left"/>
        <w:rPr/>
      </w:pPr>
      <w:r>
        <w:rPr/>
        <w:t xml:space="preserve"> </w:t>
      </w:r>
      <w:r>
        <w:rPr/>
        <w:t>C556 C1610 ) C556_=_C1836( C556 C1836 ) C556_=_C2045( C556 C2045 ) \nC556_=_C2398( C556 C2398 ) C556_=_C2411( C556 C2411 ) C556_=_C2565( C556 C2565 ) C556_=_C3094( C556 C3094 ) C556_=_C3106( C556 C3106 ) C556_=_C3207( C556 C3207 ) \nC556_=_C3308( C556 C3308 ) C556_=_C3319( C556 C3319 ) C556_=_C3356( C556 C3356 ) C556_=_C3491( C556 C3491 ) C556_=_C3492( C556 C3492 ) C556_=_C3493( C556 C3493 ) \nC556_=_C3494( C556 C3494 ) C556_=_C3495( C556 C3495 ) C556_=_C3496( C556 C3496 ) C556_=_C3497( C556 C3497 ) C560_=_C562( C560 C562 ) C560_=_C565( C560 C565 ) \nC560_=_C566( C560 C566 ) C560_=_C567( C560 C567 ) C560_=_C569( C560 C569 ) C560_=_C1371( C560 C1371 ) C560_=_C2710( C560 C2710 ) C560_=_C3209( C560 C3209 ) \nC560_=_C3756( C560 C3756 ) C560_=_C3759( C560 C3759 ) C560_=_C3762( C560 C3762 ) C560_=_C3764( C560 C3764 ) C562_=_C565( C562 C565 ) C562_=_C566( C562 C566 ) \nC562_=_C567( C562 C567 ) C562_=_C569( C562 C569 ) C562_=_C1374( C562 C1374 ) C562_=_C2100( C562 C2100 ) C562_=_C2207( C562 C2207 ) C562_=_C2688( C562 C2688 ) \nC562_=_C2821( C562 C2821 ) C562_=_C2943( C562 C2943 ) C562_=_C3018( C562 C3018 ) C562_=_C3161( C562 C3161 ) C562_=_C3211( C562 C3211 ) C562_=_C3332( C562 C3332 ) \nC562_=_C3568( C562 C3568 ) C562_=_C3648( C562 C3648 ) C562_=_C3759( C562 C3759 ) C562_=_C3765( C562 C3765 ) C562_=_C3808( C562 C3808 ) C562_=_C3810( C562 C3810 ) \nC562_=_C3811( C562 C3811 ) C562_=_C3812( C562 C3812 ) C565_=_C566( C565 C566 ) C565_=_C567( C565 C567 ) C565_=_C569( C565 C569 ) C565_=_C2989( C565 C2989 ) \nC565_=_C3494( C565 C3494 ) C565_=_C3629( C565 C3629 ) C565_=_C3983( C565 C3983 ) C566_=_C567( C566 C567 ) C566_=_C569( C566 C569 ) C566_=_C674( C566 C674 ) \nC566_=_C909( C566 C909 ) C566_=_C936( C566 C936 ) C566_=_C985( C566 C985 ) C566_=_C1191( C566 C1191 ) C566_=_C1284( C566 C1284 ) C566_=_C1477( C566 C1477 ) \nC566_=_C1823( C566 C1823 ) C566_=_C2284( C566 C2284 ) C566_=_C2783( C566 C2783 ) C566_=_C2962( C566 C2962 ) C566_=_C3214( C566 C3214 ) C566_=_C3416( C566 C3416 ) \nC566_=_C3653( C566 C3653 ) C566_=_C3662( C566 C3662 ) C566_=_C3705( C566 C3705 ) C566_=_C3795( C566 C3795 ) C566_=_C3818( C566 C3818 ) C566_=_C4024( C566 C4024 ) \nC566_=_C4035( C566 C4035 ) C567_=_C569( C567 C569 ) C567_=_C1089( C567 C1089 ) C567_=_C1572( C567 C1572 ) C567_=_C2769( C567 C2769 ) C567_=_C3496( C567 C3496 ) \nC567_=_C3630( C567 C3630 ) C567_=_C4019( C567 C4019 ) C569_=_C3241( C569 C3241 ) C569_=_C3497( C569 C3497 ) C569_=_C3631( C569 C3631 ) C569_=_C3771( C569 C3771 ) \nC569_=_C4004( C569 C4004 ) C570_=_C572( C570 C572 ) C570_=_C573( C570 C573 ) C570_=_C575( C570 C575 ) C570_=_C577( C570 C577 ) C570_=_C578( C570 C578 ) \nC570_=_C580( C570 C580 ) C570_=_C582( C570 C582 ) C570_=_C583( C570 C583 ) C570_=_C584( C570 C584 ) C570_=_C588( C570 C588 ) C570_=_C589( C570 C589 ) \nC570_=_C591( C570 C591 ) C570_=_C592( C570 C592 ) C570_=_C593( C570 C593 ) C570_=_C594( C570 C594 ) C570_=_C596( C570 C596 ) C570_=_C758( C570 C758 ) \nC570_=_C761( C570 C761 ) C570_=_C764( C570 C764 ) C570_=_C769( C570 C769 ) C570_=_C770( C570 C770 ) C570_=_C774( C570 C774 ) C570_=_C776( C570 C776 ) \nC572_=_C573( C572 C573 ) C572_=_C575( C572 C575 ) C572_=_C577( C572 C577 ) C572_=_C578( C572 C578 ) C572_=_C580( C572 C580 ) C572_=_C582( C572 C582 ) \nC572_=_C583( C572 C583 ) C572_=_C584( C572 C584 ) C572_=_C588( C572 C588 ) C572_=_C589( C572 C589 ) C572_=_C591( C572 C591 ) C572_=_C592( C572 C592 ) \nC572_=_C593( C572 C593 ) C572_=_C594( C572 C594 ) C572_=_C596( C572 C596 ) C572_=_C806( C572 C806 ) C572_=_C963( C572 C963 ) C572_=_C1037( C572 C1037 ) \nC572_=_C1038( C572 C1038 ) C572_=_C1039( C572 C1039 ) C572_=_C1042( C572 C1042 ) C572_=_C1043( C572 C1043 ) C572_=_C1045( C572 C1045 ) C572_=_C1046( C572 C1046 ) \nC572_=_C1048( C572 C1048 ) C572_=_C1050( C572 C1050 ) C572_=_C1051( C572 C1051 ) C572_=_C1052( C572 C1052 ) C572_=_C1053( C572 C1053 ) C572_=_C1054( C572 C1054 ) \nC572_=_C1055( C572 C1055 ) C572_=_C1057( C572 C1057 ) C572_=_C1058( C572 C1058 ) C572_=_C1059( C572 C1059 ) C572_=_C1060( C572 C1060 ) C572_=_C1061( C572 C1061 ) \nC573_=_C575( C573 C575 ) C573_=_C577( C573 C577 ) C573_=_C578( C573 C578 ) C573_=_C580( C573 C580 ) C573_=_C582( C573 C582 ) C573_=_C583( C573 C583 ) \nC573_=_C584( C573 C584 ) C573_=_C588( C573 C588 ) C573_=_C589( C573 C589 ) C573_=_C591( C573 C591 ) C573_=_C592( C573 C592 ) C573_=_C593( C573 C593 ) \nC573_=_C594( C573 C594 ) C573_=_C596( C573 C596 ) C573_=_C1206( C573 C1206 ) C573_=_C1215( C573 C1215 ) C575_=_C577( C575 C577 ) C575_=_C578( C575 C578 ) \nC575_=_C580( C575 C580 ) C575_=_C582( C575 C582 ) C575_=_C583( C575 C583 ) C575_=_C584( C575 C584 ) C575_=_C588( C575 C588 ) C575_=_C589( C575 C589 ) \nC575_=_C591( C575 C591 ) C575_=_C592( C575 C592 ) C575_=_C593( C575 C593 ) C575_=_C594( C575 C594 ) C575_=_C596( C575 C596 ) C575_=_C1450( C575 C1450 ) \nC577_=_C578( C577 C578 ) C577_=_C580( C577 C580 ) C577_=_C582( C577 C582 ) C577_=_C583( C577 C583 ) C577_=_C584( C577 C584 ) C577_=_C588( C577 C588 ) \nC577_=_C589( C577 C589 ) C577_=_C591( C577 C591 ) C577_=_C592( C577 C592 ) C577_=_C593( C577 C593 ) C577_=_C594( C577 C594 ) C577_=_C596( C577 C596 ) \nC577_=_C968( C577 C968 ) C577_=_C1222( C577 C1222 ) C577_=_C1289( C577 C1289 ) C577_=_C1337( C577 C1337 ) C577_=_C1774( C577 C1774 ) C577_=_C1849( C577 C1849 ) \nC577_=_C2160( C577 C2160 ) C577_=_C2162( C577 C2162 ) C577_=_C2165( C577 C2165 ) C577_=_C2168( C577 C2168 ) C577_=_C2169( C577 C2169 ) C577_=_C2170( C577 C2170 ) \nC577_=_C2171( C577 C2171 ) C577_=_C2172( C577 C2172 ) C577_=_C2173( C577 C2173 ) C577_=_C2174( C577 C2174 ) C577_=_C2175( C577 C2175 ) C577_=_C2176( C577 C2176 ) \nC577_=_C2177( C577 C2177 ) C577_=_C2178( C577 C2178 ) C578_=_C580( C578 C580 ) C578_=_C582( C578 C582 ) C578_=_C583( C578 C583 ) C578_=_C584( C578 C584 ) \nC578_=_C588( C578 C588 ) C578_=_C589( C578 C589 ) C578_=_C591( C578 C591 ) C578_=_C592( C578 C592 ) C578_=_C593( C578 C593 ) C578_=_C594( C578 C594 ) \nC578_=_C596( C578 C596 ) C578_=_C969( C578 C969 ) C578_=_C1017( C578 C1017 ) C578_=_C1091( C578 C1091 ) C578_=_C1223( C578 C1223 ) C578_=_C1360( C578 C1360 ) \nC578_=_C1981( C578 C1981 ) C578_=_C2021( C578 C2021 ) C578_=_C2071( C578 C2071 ) C578_=_C2236( C578 C2236 ) C578_=_C2237( C578 C2237 ) C578_=_C2239( C578 C2239 ) \nC578_=_C2240( C578 C2240 ) C578_=_C2242( C578 C2242 ) C578_=_C2243( C578 C2243 ) C578_=_C2245( C578 C2245 ) C578_=_C2246( C578 C2246 ) C578_=_C2247( C578 C2247 ) \nC578_=_C2249( C578 C2249 ) C578_=_C2250( C578 C2250 ) C578_=_C2251( C578 C2251 ) C580_=_C582( C580 C582 ) C580_=_C583( C580 C583 ) C580_=_C584( C580 C584 ) \nC580_=_C588( C580 C588 ) C580_=_C589( C580 C589 ) C580_=_C591( C580 C591 ) C580_=_C592( C580 C592 ) C580_=_C593( C580 C593 ) C580_=_C594( C580 C594 ) \nC580_=_C596( C580 C596 ) C580_=_C604( C580 C604 ) C580_=_C1714( C580 C1714 ) C580_=_C1963( C580 C1963 ) C580_=_C2565( C580 C2565 ) C580_=_C2574( C580 C2574 ) \nC582_=_C583( C582 C583 ) C582_=_C584( C582 C584 ) C582_=_C588( C582 C588 ) C582_=_C589( C582 C589 ) C582_=_C591( C582 C591 ) C582_=_C592( C582 C592 ) \nC582_=_C593( C582 C593 ) C582_=_C594( C582 C594 ) C582_=_C596( C582 C596 ) C582_=_C1919( C582 C1919 ) C582_=_C2310( C582 C2310 ) C582_=_C2771( C582 C2771 ) \nC582_=_C2862( C582 C2862 ) C582_=_C2865( C582 C2865 ) C582_=_C2869( C582 C2869 ) C583_=_C584( C583 C584 ) C583_=_C588( C583 C588 ) C583_=_C589( C583 C589 ) \nC583_=_C591( C583 C591 ) C583_=_C592( C583 C592 ) C583_=_C593( C583 C593 ) C583_=_C594( C583 C594 ) C583_=_C596( C583 C596 ) C583_=_C628( C583 C628 ) \nC583_=_C896( C583 C896 ) C583_=_C972( C583 C972 ) C583_=_C1228( C583 C1228 ) C583_=_C1830( C583 C1830 ) C583_=_C2076( C583 C2076 ) C583_=_C2092( C583 C2092 ) \nC583_=_C2328( C583 C2328 ) C583_=_C2446( C583 C2446 ) C583_=_C2976( C583 C2976 ) C583_=_C2977( C583 C2977 ) C583_=_C2978( C583 C2978 ) C583_=_C2979( C583 C2979 ) \nC583_=_C2980( C583 C2980 ) C583_=_C2981( C583 C2981 ) C583_=_C2982( C583 C2982 ) C583_=_C2983( C583 C2983 ) C583_=_C2984( C583 C2984 ) C583_=_C2985( C583 C2985 ) \nC583_=_C2986( C583 C2986 ) C583_=_C2987( C583 C2987 ) C583_=_C2988( C583 C2988 ) C583_=_C2989( C583 C2989 ) C583_=_C2990( C583 C2990 ) C583_=_C2991( C583 C2991 ) \nC584_=_C588( C584 C588 ) C584_=_C589( C584 C589 ) C584_=_C591( C584 C591 ) C584_=_C592( C584 C592 ) C584_=_C593( C584 C593 ) C584_=_C594( C584 C594 ) \nC584_=_C596( C584 C596 ) C584_=_C973( C584 C973 ) C584_=_C1046( C584 C1046 ) C584_=_C1229( C584 C1229 ) C584_=_C2165( C584 C2165 ) C584_=_C2239( C584 C2239 ) \nC584_=_C2828( C584 C2828 ) C584_=_C2977( C584 C2977 ) C584_=_C3116( C584 C3116 ) C584_=_C3118( C584 C3118 ) C588_=_C589( C588 C589 ) C588_=_C591( C588 C591 ) \nC588_=_C592( C588 C592 ) C588_=_C593( C588 C593 ) C588_=_C594( C588 C594 ) C588_=_C596( C588 C596 ) C588_=_C1926( C588 C1926 ) C588_=_C2319( C588 C2319 ) \nC588_=_C2777( C588 C2777 ) C588_=_C3659( C588 C3659 ) C588_=_C3831( C588 C3831 ) C588_=_C3834( C588 C3834 ) C589_=_C591( C589 C591 ) C589_=_C592( C589 C592 ) \nC589_=_C593( C589 C593 ) C589_=_C594( C589 C594 ) C589_=_C596( C589 C596 ) C589_=_C1929( C589 C1929 ) C589_=_C3941( C589 C3941 ) C589_=_C3946( C589 C3946 ) \nC589_=_C3949( C589 C3949 ) C591_=_C592( C591 C592 ) C591_=_C593( C591 C593 ) C591_=_C594( C591 C594 ) C591_=_C596( C591 C596 ) C591_=_C934( C591 C934 ) \nC591_=_C2854( C591 C2854 ) C591_=_C3988( C591 C3988 ) C591_=_C3992( C591 C3992 ) C592_=_C593( C592 C593 ) C592_=_C594( C592 C594 ) C592_=_C596( C592 C596 ) \nC592_=_C983( C592 C983 ) C592_=_C1057( C592 C1057 ) C592_=_C1237( C592 C1237 ) C592_=_C2176( C592 C2176 ) C592_=_C2251( C592 C2251 ) C592_=_C2987( C592 C2987 ) \nC592_=_C3503( C592 C3503 ) C592_=_C3628( C592 C3628 ) C593_=_C594( C593 C594 ) C593_=_C596( C593 C596 ) C593_=_C614( C593 C614 ) C593_=_C1677( C593 C1677 ) \nC593_=_C2177( C593 C2177 ) C593_=_C2673( C593 C2673 ) C593_=_C2835( C593 C2835 ) C593_=_C4009( C593 C4009 ) C593_=_C4032( C593 C4032 ) C593_=_C4033( C593 C4033 ) \nC593_=_C4035(</w:t>
      </w:r>
    </w:p>
    <w:p>
      <w:pPr>
        <w:pStyle w:val="PreformattedText"/>
        <w:bidi w:val="0"/>
        <w:spacing w:before="0" w:after="0"/>
        <w:jc w:val="left"/>
        <w:rPr/>
      </w:pPr>
      <w:r>
        <w:rPr/>
        <w:t xml:space="preserve"> </w:t>
      </w:r>
      <w:r>
        <w:rPr/>
        <w:t>C593 C4035 ) C593_=_C4036( C593 C4036 ) C594_=_C596( C594 C596 ) C594_=_C4088( C594 C4088 ) C596_=_C1061( C596 C1061 ) C596_=_C3907( C596 C3907 ) \nC596_=_C4025( C596 C4025 ) C596_=_C4107( C596 C4107 ) C597_=_C600( C597 C600 ) C597_=_C602( C597 C602 ) C597_=_C603( C597 C603 ) C597_=_C604( C597 C604 ) \nC597_=_C606( C597 C606 ) C597_=_C608( C597 C608 ) C597_=_C609( C597 C609 ) C597_=_C610( C597 C610 ) C597_=_C611( C597 C611 ) C597_=_C613( C597 C613 ) \nC597_=_C614( C597 C614 ) C597_=_C618( C597 C618 ) C597_=_C1596( C597 C1596 ) C597_=_C1599( C597 C1599 ) C597_=_C1605( C597 C1605 ) C597_=_C1610( C597 C1610 ) \nC597_=_C1617( C597 C1617 ) C600_=_C602( C600 C602 ) C600_=_C603( C600 C603 ) C600_=_C604( C600 C604 ) C600_=_C606( C600 C606 ) C600_=_C608( C600 C608 ) \nC600_=_C609( C600 C609 ) C600_=_C610( C600 C610 ) C600_=_C611( C600 C611 ) C600_=_C613( C600 C613 ) C600_=_C614( C600 C614 ) C600_=_C618( C600 C618 ) \nC600_=_C1708( C600 C1708 ) C600_=_C1825( C600 C1825 ) C600_=_C1830( C600 C1830 ) C600_=_C1836( C600 C1836 ) C602_=_C603( C602 C603 ) C602_=_C604( C602 C604 ) \nC602_=_C606( C602 C606 ) C602_=_C608( C602 C608 ) C602_=_C609( C602 C609 ) C602_=_C610( C602 C610 ) C602_=_C611( C602 C611 ) C602_=_C613( C602 C613 ) \nC602_=_C614( C602 C614 ) C602_=_C618( C602 C618 ) C602_=_C1665( C602 C1665 ) C602_=_C2269( C602 C2269 ) C602_=_C2274( C602 C2274 ) C602_=_C2282( C602 C2282 ) \nC602_=_C2283( C602 C2283 ) C602_=_C2284( C602 C2284 ) C603_=_C604( C603 C604 ) C603_=_C606( C603 C606 ) C603_=_C608( C603 C608 ) C603_=_C609( C603 C609 ) \nC603_=_C610( C603 C610 ) C603_=_C611( C603 C611 ) C603_=_C613( C603 C613 ) C603_=_C614( C603 C614 ) C603_=_C618( C603 C618 ) C603_=_C1917( C603 C1917 ) \nC603_=_C2489( C603 C2489 ) C603_=_C2491( C603 C2491 ) C603_=_C2493( C603 C2493 ) C604_=_C606( C604 C606 ) C604_=_C608( C604 C608 ) C604_=_C609( C604 C609 ) \nC604_=_C610( C604 C610 ) C604_=_C611( C604 C611 ) C604_=_C613( C604 C613 ) C604_=_C614( C604 C614 ) C604_=_C618( C604 C618 ) C604_=_C1714( C604 C1714 ) \nC604_=_C1963( C604 C1963 ) C604_=_C2565( C604 C2565 ) C604_=_C2574( C604 C2574 ) C606_=_C608( C606 C608 ) C606_=_C609( C606 C609 ) C606_=_C610( C606 C610 ) \nC606_=_C611( C606 C611 ) C606_=_C613( C606 C613 ) C606_=_C614( C606 C614 ) C606_=_C618( C606 C618 ) C606_=_C1717( C606 C1717 ) C606_=_C1967( C606 C1967 ) \nC606_=_C3308( C606 C3308 ) C606_=_C3309( C606 C3309 ) C608_=_C609( C608 C609 ) C608_=_C610( C608 C610 ) C608_=_C611( C608 C611 ) C608_=_C613( C608 C613 ) \nC608_=_C614( C608 C614 ) C608_=_C618( C608 C618 ) C608_=_C1671( C608 C1671 ) C608_=_C2667( C608 C2667 ) C608_=_C3703( C608 C3703 ) C608_=_C3704( C608 C3704 ) \nC608_=_C3705( C608 C3705 ) C609_=_C610( C609 C610 ) C609_=_C611( C609 C611 ) C609_=_C613( C609 C613 ) C609_=_C614( C609 C614 ) C609_=_C618( C609 C618 ) \nC609_=_C1234( C609 C1234 ) C609_=_C1721( C609 C1721 ) C609_=_C1972( C609 C1972 ) C609_=_C2475( C609 C2475 ) C609_=_C2556( C609 C2556 ) C609_=_C2588( C609 C2588 ) \nC609_=_C2956( C609 C2956 ) C609_=_C3492( C609 C3492 ) C609_=_C3625( C609 C3625 ) C609_=_C3737( C609 C3737 ) C609_=_C3740( C609 C3740 ) C610_=_C611( C610 C611 ) \nC610_=_C613( C610 C613 ) C610_=_C614( C610 C614 ) C610_=_C618( C610 C618 ) C610_=_C1673( C610 C1673 ) C610_=_C2668( C610 C2668 ) C610_=_C3793( C610 C3793 ) \nC610_=_C3794( C610 C3794 ) C610_=_C3795( C610 C3795 ) C611_=_C613( C611 C613 ) C611_=_C614( C611 C614 ) C611_=_C618( C611 C618 ) C611_=_C1674( C611 C1674 ) \nC611_=_C2669( C611 C2669 ) C611_=_C2852( C611 C2852 ) C611_=_C3814( C611 C3814 ) C611_=_C3816( C611 C3816 ) C611_=_C3817( C611 C3817 ) C611_=_C3818( C611 C3818 ) \nC613_=_C614( C613 C614 ) C613_=_C618( C613 C618 ) C613_=_C1723( C613 C1723 ) C613_=_C1973( C613 C1973 ) C613_=_C2594( C613 C2594 ) C613_=_C3493( C613 C3493 ) \nC614_=_C618( C614 C618 ) C614_=_C1677( C614 C1677 ) C614_=_C2177( C614 C2177 ) C614_=_C2673( C614 C2673 ) C614_=_C2835( C614 C2835 ) C614_=_C4009( C614 C4009 ) \nC614_=_C4032( C614 C4032 ) C614_=_C4033( C614 C4033 ) C614_=_C4035( C614 C4035 ) C614_=_C4036( C614 C4036 ) C618_=_C1725( C618 C1725 ) C618_=_C1977( C618 C1977 ) \nC618_=_C3495( C618 C3495 ) C618_=_C4082( C618 C4082 ) C627_=_C628( C627 C628 ) C627_=_C1291( C627 C1291 ) C627_=_C1305( C627 C1305 ) C627_=_C1341( C627 C1341 ) \nC627_=_C1529( C627 C1529 ) C627_=_C1779( C627 C1779 ) C627_=_C1854( C627 C1854 ) C627_=_C1898( C627 C1898 ) C627_=_C2057( C627 C2057 ) C627_=_C2252( C627 C2252 ) \nC627_=_C2350( C627 C2350 ) C627_=_C2644( C627 C2644 ) C627_=_C2828( C627 C2828 ) C627_=_C2829( C627 C2829 ) C627_=_C2830( C627 C2830 ) C627_=_C2831( C627 C2831 ) \nC627_=_C2832( C627 C2832 ) C627_=_C2833( C627 C2833 ) C627_=_C2834( C627 C2834 ) C627_=_C2835( C627 C2835 ) C627_=_C2836( C627 C2836 ) C627_=_C2837( C627 C2837 ) \nC627_=_C2838( C627 C2838 ) C627_=_C2839( C627 C2839 ) C627_=_C2840( C627 C2840 ) C628_=_C896( C628 C896 ) C628_=_C972( C628 C972 ) C628_=_C1228( C628 C1228 ) \nC628_=_C1830( C628 C1830 ) C628_=_C2076( C628 C2076 ) C628_=_C2092( C628 C2092 ) C628_=_C2328( C628 C2328 ) C628_=_C2446( C628 C2446 ) C628_=_C2976( C628 C2976 ) \nC628_=_C2977( C628 C2977 ) C628_=_C2978( C628 C2978 ) C628_=_C2979( C628 C2979 ) C628_=_C2980( C628 C2980 ) C628_=_C2981( C628 C2981 ) C628_=_C2982( C628 C2982 ) \nC628_=_C2983( C628 C2983 ) C628_=_C2984( C628 C2984 ) C628_=_C2985( C628 C2985 ) C628_=_C2986( C628 C2986 ) C628_=_C2987( C628 C2987 ) C628_=_C2988( C628 C2988 ) \nC628_=_C2989( C628 C2989 ) C628_=_C2990( C628 C2990 ) C628_=_C2991( C628 C2991 ) C650_=_C652( C650 C652 ) C650_=_C655( C650 C655 ) C650_=_C660( C650 C660 ) \nC650_=_C664( C650 C664 ) C650_=_C667( C650 C667 ) C650_=_C668( C650 C668 ) C650_=_C671( C650 C671 ) C650_=_C674( C650 C674 ) C650_=_C703( C650 C703 ) \nC650_=_C886( C650 C886 ) C650_=_C914( C650 C914 ) C650_=_C915( C650 C915 ) C650_=_C917( C650 C917 ) C650_=_C918( C650 C918 ) C650_=_C919( C650 C919 ) \nC650_=_C920( C650 C920 ) C650_=_C921( C650 C921 ) C650_=_C924( C650 C924 ) C650_=_C927( C650 C927 ) C650_=_C929( C650 C929 ) C650_=_C930( C650 C930 ) \nC650_=_C931( C650 C931 ) C650_=_C932( C650 C932 ) C650_=_C933( C650 C933 ) C650_=_C934( C650 C934 ) C650_=_C936( C650 C936 ) C650_=_C937( C650 C937 ) \nC652_=_C655( C652 C655 ) C652_=_C660( C652 C660 ) C652_=_C664( C652 C664 ) C652_=_C667( C652 C667 ) C652_=_C668( C652 C668 ) C652_=_C671( C652 C671 ) \nC652_=_C674( C652 C674 ) C652_=_C704( C652 C704 ) C652_=_C887( C652 C887 ) C652_=_C963( C652 C963 ) C652_=_C965( C652 C965 ) C652_=_C967( C652 C967 ) \nC652_=_C968( C652 C968 ) C652_=_C969( C652 C969 ) C652_=_C970( C652 C970 ) C652_=_C972( C652 C972 ) C652_=_C973( C652 C973 ) C652_=_C976( C652 C976 ) \nC652_=_C978( C652 C978 ) C652_=_C979( C652 C979 ) C652_=_C980( C652 C980 ) C652_=_C982( C652 C982 ) C652_=_C983( C652 C983 ) C652_=_C985( C652 C985 ) \nC652_=_C986( C652 C986 ) C655_=_C660( C655 C660 ) C655_=_C664( C655 C664 ) C655_=_C667( C655 C667 ) C655_=_C668( C655 C668 ) C655_=_C671( C655 C671 ) \nC655_=_C674( C655 C674 ) C655_=_C679( C655 C679 ) C655_=_C837( C655 C837 ) C655_=_C891( C655 C891 ) C655_=_C1172( C655 C1172 ) C655_=_C1265( C655 C1265 ) \nC655_=_C1551( C655 C1551 ) C655_=_C1810( C655 C1810 ) C655_=_C1811( C655 C1811 ) C655_=_C1815( C655 C1815 ) C655_=_C1817( C655 C1817 ) C655_=_C1818( C655 C1818 ) \nC655_=_C1821( C655 C1821 ) C655_=_C1823( C655 C1823 ) C660_=_C664( C660 C664 ) C660_=_C667( C660 C667 ) C660_=_C668( C660 C668 ) C660_=_C671( C660 C671 ) \nC660_=_C674( C660 C674 ) C660_=_C764( C660 C764 ) C660_=_C895( C660 C895 ) C660_=_C1270( C660 C1270 ) C660_=_C1798( C660 C1798 ) C660_=_C2771( C660 C2771 ) \nC660_=_C2774( C660 C2774 ) C660_=_C2777( C660 C2777 ) C660_=_C2782( C660 C2782 ) C660_=_C2783( C660 C2783 ) C664_=_C667( C664 C667 ) C664_=_C668( C664 C668 ) \nC664_=_C671( C664 C671 ) C664_=_C674( C664 C674 ) C664_=_C897( C664 C897 ) C664_=_C1271( C664 C1271 ) C664_=_C1309( C664 C1309 ) C664_=_C2392( C664 C2392 ) \nC664_=_C2608( C664 C2608 ) C664_=_C2706( C664 C2706 ) C664_=_C2756( C664 C2756 ) C664_=_C3012( C664 C3012 ) C664_=_C3090( C664 C3090 ) C664_=_C3103( C664 C3103 ) \nC664_=_C3205( C664 C3205 ) C664_=_C3206( C664 C3206 ) C664_=_C3207( C664 C3207 ) C664_=_C3208( C664 C3208 ) C664_=_C3209( C664 C3209 ) C664_=_C3211( C664 C3211 ) \nC664_=_C3214( C664 C3214 ) C667_=_C668( C667 C668 ) C667_=_C671( C667 C671 ) C667_=_C674( C667 C674 ) C667_=_C953( C667 C953 ) C667_=_C1051( C667 C1051 ) \nC667_=_C1581( C667 C1581 ) C667_=_C2168( C667 C2168 ) C667_=_C2185( C667 C2185 ) C667_=_C2217( C667 C2217 ) C667_=_C2242( C667 C2242 ) C667_=_C2501( C667 C2501 ) \nC667_=_C2980( C667 C2980 ) C667_=_C3116( C667 C3116 ) C667_=_C3142( C667 C3142 ) C667_=_C3343( C667 C3343 ) C667_=_C3498( C667 C3498 ) C667_=_C3500( C667 C3500 ) \nC667_=_C3502( C667 C3502 ) C667_=_C3503( C667 C3503 ) C667_=_C3504( C667 C3504 ) C667_=_C3505( C667 C3505 ) C667_=_C3506( C667 C3506 ) C667_=_C3507( C667 C3507 ) \nC668_=_C671( C668 C671 ) C668_=_C674( C668 C674 ) C668_=_C1803( C668 C1803 ) C668_=_C1862( C668 C1862 ) C668_=_C1906( C668 C1906 ) C668_=_C2122( C668 C2122 ) \nC668_=_C2144( C668 C2144 ) C668_=_C2434( C668 C2434 ) C668_=_C2502( C668 C2502 ) C668_=_C2922( C668 C2922 ) C668_=_C3014( C668 C3014 ) C668_=_C3080( C668 C3080 ) \nC668_=_C3243( C668 C3243 ) C668_=_C3475( C668 C3475 ) C668_=_C3508( C668 C3508 ) C668_=_C3529( C668 C3529 ) C668_=_C3530( C668 C3530 ) C668_=_C3531( C668 C3531 ) \nC668_=_C3534( C668 C3534 ) C668_=_C3535( C668 C3535 ) C671_=_C674( C671 C674 ) C671_=_C854( C671 C854 ) C671_=_C905( C671 C905 ) C671_=_C1189( C671 C1189 ) \nC671_=_C1281( C671 C1281 ) C671_=_C1330( C671 C1330 ) C671_=_C1569( C671 C1569 ) C671_=_C1587( C671 C1587 ) C671_=_C3302( C671 C3302 ) C671_=_C3387( C671 C3387 ) \nC671_=_C4023( C671 C4023 ) C671_=_C4024( C671 C4024 ) C671_=_C4025( C671 C4025 ) C674_=_C909( C674 C909 ) C674_=_C936( C674 C936 ) C674_=_C985( C674 C985 ) \nC674_=_C1191( C674 C1191 ) C674_=_C1284( C674 C1284 ) C674_=_C1477( C674 C1477 )</w:t>
      </w:r>
    </w:p>
    <w:p>
      <w:pPr>
        <w:pStyle w:val="PreformattedText"/>
        <w:bidi w:val="0"/>
        <w:spacing w:before="0" w:after="0"/>
        <w:jc w:val="left"/>
        <w:rPr/>
      </w:pPr>
      <w:r>
        <w:rPr/>
        <w:t xml:space="preserve"> </w:t>
      </w:r>
      <w:r>
        <w:rPr/>
        <w:t>C674_=_C1823( C674 C1823 ) C674_=_C2284( C674 C2284 ) C674_=_C2783( C674 C2783 ) \nC674_=_C2962( C674 C2962 ) C674_=_C3214( C674 C3214 ) C674_=_C3416( C674 C3416 ) C674_=_C3653( C674 C3653 ) C674_=_C3662( C674 C3662 ) C674_=_C3705( C674 C3705 ) \nC674_=_C3795( C674 C3795 ) C674_=_C3818( C674 C3818 ) C674_=_C4024( C674 C4024 ) C674_=_C4035( C674 C4035 ) C679_=_C683( C679 C683 ) C679_=_C686( C679 C686 ) \nC679_=_C687( C679 C687 ) C679_=_C692( C679 C692 ) C679_=_C693( C679 C693 ) C679_=_C695( C679 C695 ) C679_=_C837( C679 C837 ) C679_=_C891( C679 C891 ) \nC679_=_C1172( C679 C1172 ) C679_=_C1265( C679 C1265 ) C679_=_C1551( C679 C1551 ) C679_=_C1810( C679 C1810 ) C679_=_C1811( C679 C1811 ) C679_=_C1815( C679 C1815 ) \nC679_=_C1817( C679 C1817 ) C679_=_C1818( C679 C1818 ) C679_=_C1821( C679 C1821 ) C679_=_C1823( C679 C1823 ) C683_=_C686( C683 C686 ) C683_=_C687( C683 C687 ) \nC683_=_C692( C683 C692 ) C683_=_C693( C683 C693 ) C683_=_C695( C683 C695 ) C683_=_C761( C683 C761 ) C683_=_C839( C683 C839 ) C683_=_C2213( C683 C2213 ) \nC683_=_C2307( C683 C2307 ) C683_=_C2308( C683 C2308 ) C683_=_C2310( C683 C2310 ) C683_=_C2312( C683 C2312 ) C683_=_C2313( C683 C2313 ) C683_=_C2314( C683 C2314 ) \nC683_=_C2316( C683 C2316 ) C683_=_C2317( C683 C2317 ) C683_=_C2319( C683 C2319 ) C683_=_C2320( C683 C2320 ) C683_=_C2321( C683 C2321 ) C683_=_C2324( C683 C2324 ) \nC683_=_C2326( C683 C2326 ) C686_=_C687( C686 C687 ) C686_=_C692( C686 C692 ) C686_=_C693( C686 C693 ) C686_=_C695( C686 C695 ) C686_=_C842( C686 C842 ) \nC686_=_C1361( C686 C1361 ) C686_=_C1810( C686 C1810 ) C686_=_C2289( C686 C2289 ) C686_=_C2307( C686 C2307 ) C686_=_C2547( C686 C2547 ) C686_=_C2702( C686 C2702 ) \nC686_=_C2703( C686 C2703 ) C686_=_C2704( C686 C2704 ) C686_=_C2706( C686 C2706 ) C686_=_C2709( C686 C2709 ) C686_=_C2710( C686 C2710 ) C686_=_C2711( C686 C2711 ) \nC686_=_C2713( C686 C2713 ) C686_=_C2714( C686 C2714 ) C686_=_C2715( C686 C2715 ) C686_=_C2717( C686 C2717 ) C686_=_C2718( C686 C2718 ) C687_=_C692( C687 C692 ) \nC687_=_C693( C687 C693 ) C687_=_C695( C687 C695 ) C687_=_C843( C687 C843 ) C687_=_C869( C687 C869 ) C687_=_C1304( C687 C1304 ) C687_=_C1811( C687 C1811 ) \nC687_=_C2181( C687 C2181 ) C687_=_C2308( C687 C2308 ) C687_=_C2388( C687 C2388 ) C687_=_C2753( C687 C2753 ) C687_=_C2754( C687 C2754 ) C687_=_C2755( C687 C2755 ) \nC687_=_C2756( C687 C2756 ) C687_=_C2758( C687 C2758 ) C687_=_C2763( C687 C2763 ) C687_=_C2764( C687 C2764 ) C687_=_C2765( C687 C2765 ) C687_=_C2766( C687 C2766 ) \nC687_=_C2767( C687 C2767 ) C687_=_C2768( C687 C2768 ) C687_=_C2769( C687 C2769 ) C692_=_C693( C692 C693 ) C692_=_C695( C692 C695 ) C692_=_C747( C692 C747 ) \nC692_=_C791( C692 C791 ) C692_=_C846( C692 C846 ) C692_=_C872( C692 C872 ) C692_=_C1631( C692 C1631 ) C692_=_C1815( C692 C1815 ) C692_=_C1943( C692 C1943 ) \nC692_=_C2313( C692 C2313 ) C692_=_C2725( C692 C2725 ) C692_=_C2788( C692 C2788 ) C692_=_C2967( C692 C2967 ) C692_=_C3370( C692 C3370 ) C692_=_C3372( C692 C3372 ) \nC692_=_C3373( C692 C3373 ) C692_=_C3374( C692 C3374 ) C692_=_C3376( C692 C3376 ) C692_=_C3377( C692 C3377 ) C692_=_C3378( C692 C3378 ) C692_=_C3379( C692 C3379 ) \nC692_=_C3380( C692 C3380 ) C692_=_C3381( C692 C3381 ) C693_=_C695( C693 C695 ) C693_=_C769( C693 C769 ) C693_=_C848( C693 C848 ) C693_=_C1817( C693 C1817 ) \nC693_=_C1861( C693 C1861 ) C693_=_C1878( C693 C1878 ) C693_=_C2010( C693 C2010 ) C693_=_C2274( C693 C2274 ) C693_=_C2314( C693 C2314 ) C693_=_C2739( C693 C2739 ) \nC693_=_C2996( C693 C2996 ) C693_=_C3190( C693 C3190 ) C693_=_C3431( C693 C3431 ) C693_=_C3432( C693 C3432 ) C693_=_C3433( C693 C3433 ) C693_=_C3434( C693 C3434 ) \nC693_=_C3435( C693 C3435 ) C693_=_C3436( C693 C3436 ) C693_=_C3437( C693 C3437 ) C693_=_C3438( C693 C3438 ) C693_=_C3439( C693 C3439 ) C695_=_C1023( C695 C1023 ) \nC695_=_C1100( C695 C1100 ) C695_=_C2334( C695 C2334 ) C695_=_C2503( C695 C2503 ) C695_=_C2911( C695 C2911 ) C695_=_C3218( C695 C3218 ) C695_=_C3309( C695 C3309 ) \nC695_=_C3344( C695 C3344 ) C695_=_C3467( C695 C3467 ) C695_=_C3607( C695 C3607 ) C695_=_C3608( C695 C3608 ) C695_=_C3609( C695 C3609 ) C695_=_C3611( C695 C3611 ) \nC695_=_C3612( C695 C3612 ) C695_=_C3613( C695 C3613 ) C703_=_C704( C703 C704 ) C703_=_C714( C703 C714 ) C703_=_C886( C703 C886 ) C703_=_C914( C703 C914 ) \nC703_=_C915( C703 C915 ) C703_=_C917( C703 C917 ) C703_=_C918( C703 C918 ) C703_=_C919( C703 C919 ) C703_=_C920( C703 C920 ) C703_=_C921( C703 C921 ) \nC703_=_C924( C703 C924 ) C703_=_C927( C703 C927 ) C703_=_C929( C703 C929 ) C703_=_C930( C703 C930 ) C703_=_C931( C703 C931 ) C703_=_C932( C703 C932 ) \nC703_=_C933( C703 C933 ) C703_=_C934( C703 C934 ) C703_=_C936( C703 C936 ) C703_=_C937( C703 C937 ) C704_=_C714( C704 C714 ) C704_=_C887( C704 C887 ) \nC704_=_C963( C704 C963 ) C704_=_C965( C704 C965 ) C704_=_C967( C704 C967 ) C704_=_C968( C704 C968 ) C704_=_C969( C704 C969 ) C704_=_C970( C704 C970 ) \nC704_=_C972( C704 C972 ) C704_=_C973( C704 C973 ) C704_=_C976( C704 C976 ) C704_=_C978( C704 C978 ) C704_=_C979( C704 C979 ) C704_=_C980( C704 C980 ) \nC704_=_C982( C704 C982 ) C704_=_C983( C704 C983 ) C704_=_C985( C704 C985 ) C704_=_C986( C704 C986 ) C714_=_C1179( C714 C1179 ) C714_=_C1560( C714 C1560 ) \nC714_=_C1877( C714 C1877 ) C714_=_C1904( C714 C1904 ) C714_=_C2119( C714 C2119 ) C714_=_C2142( C714 C2142 ) C714_=_C2396( C714 C2396 ) C714_=_C2432( C714 C2432 ) \nC714_=_C3405( C714 C3405 ) C714_=_C3406( C714 C3406 ) C714_=_C3408( C714 C3408 ) C714_=_C3409( C714 C3409 ) C714_=_C3410( C714 C3410 ) C714_=_C3413( C714 C3413 ) \nC714_=_C3414( C714 C3414 ) C714_=_C3416( C714 C3416 ) C714_=_C3417( C714 C3417 ) C733_=_C738( C733 C738 ) C733_=_C747( C733 C747 ) C733_=_C749( C733 C749 ) \nC733_=_C862( C733 C862 ) C733_=_C1170( C733 C1170 ) C733_=_C1453( C733 C1453 ) C733_=_C1550( C733 C1550 ) C733_=_C1551( C733 C1551 ) C733_=_C1552( C733 C1552 ) \nC733_=_C1554( C733 C1554 ) C733_=_C1556( C733 C1556 ) C733_=_C1557( C733 C1557 ) C733_=_C1558( C733 C1558 ) C733_=_C1560( C733 C1560 ) C733_=_C1561( C733 C1561 ) \nC733_=_C1562( C733 C1562 ) C733_=_C1563( C733 C1563 ) C733_=_C1565( C733 C1565 ) C733_=_C1566( C733 C1566 ) C733_=_C1567( C733 C1567 ) C733_=_C1568( C733 C1568 ) \nC733_=_C1569( C733 C1569 ) C733_=_C1571( C733 C1571 ) C733_=_C1572( C733 C1572 ) C738_=_C747( C738 C747 ) C738_=_C749( C738 C749 ) C738_=_C1302( C738 C1302 ) \nC738_=_C1626( C738 C1626 ) C738_=_C2090( C738 C2090 ) C738_=_C2386( C738 C2386 ) C738_=_C2601( C738 C2601 ) C738_=_C2603( C738 C2603 ) C738_=_C2604( C738 C2604 ) \nC738_=_C2605( C738 C2605 ) C738_=_C2606( C738 C2606 ) C738_=_C2608( C738 C2608 ) C738_=_C2610( C738 C2610 ) C738_=_C2614( C738 C2614 ) C738_=_C2615( C738 C2615 ) \nC738_=_C2617( C738 C2617 ) C738_=_C2619( C738 C2619 ) C738_=_C2620( C738 C2620 ) C747_=_C749( C747 C749 ) C747_=_C791( C747 C791 ) C747_=_C846( C747 C846 ) \nC747_=_C872( C747 C872 ) C747_=_C1631( C747 C1631 ) C747_=_C1815( C747 C1815 ) C747_=_C1943( C747 C1943 ) C747_=_C2313( C747 C2313 ) C747_=_C2725( C747 C2725 ) \nC747_=_C2788( C747 C2788 ) C747_=_C2967( C747 C2967 ) C747_=_C3370( C747 C3370 ) C747_=_C3372( C747 C3372 ) C747_=_C3373( C747 C3373 ) C747_=_C3374( C747 C3374 ) \nC747_=_C3376( C747 C3376 ) C747_=_C3377( C747 C3377 ) C747_=_C3378( C747 C3378 ) C747_=_C3379( C747 C3379 ) C747_=_C3380( C747 C3380 ) C747_=_C3381( C747 C3381 ) \nC749_=_C1155( C749 C1155 ) C749_=_C1370( C749 C1370 ) C749_=_C1471( C749 C1471 ) C749_=_C1633( C749 C1633 ) C749_=_C1742( C749 C1742 ) C749_=_C2631( C749 C2631 ) \nC749_=_C2729( C749 C2729 ) C749_=_C2745( C749 C2745 ) C749_=_C2969( C749 C2969 ) C749_=_C3034( C749 C3034 ) C749_=_C3068( C749 C3068 ) C749_=_C3083( C749 C3083 ) \nC749_=_C3175( C749 C3175 ) C749_=_C3348( C749 C3348 ) C749_=_C3423( C749 C3423 ) C749_=_C3641( C749 C3641 ) C749_=_C3658( C749 C3658 ) C749_=_C3743( C749 C3743 ) \nC749_=_C3744( C749 C3744 ) C749_=_C3746( C749 C3746 ) C749_=_C3747( C749 C3747 ) C758_=_C761( C758 C761 ) C758_=_C764( C758 C764 ) C758_=_C769( C758 C769 ) \nC758_=_C770( C758 C770 ) C758_=_C774( C758 C774 ) C758_=_C776( C758 C776 ) C758_=_C1381( C758 C1381 ) C758_=_C1481( C758 C1481 ) C758_=_C1752( C758 C1752 ) \nC758_=_C1913( C758 C1913 ) C758_=_C1914( C758 C1914 ) C758_=_C1915( C758 C1915 ) C758_=_C1917( C758 C1917 ) C758_=_C1919( C758 C1919 ) C758_=_C1920( C758 C1920 ) \nC758_=_C1921( C758 C1921 ) C758_=_C1922( C758 C1922 ) C758_=_C1923( C758 C1923 ) C758_=_C1926( C758 C1926 ) C758_=_C1927( C758 C1927 ) C758_=_C1928( C758 C1928 ) \nC758_=_C1929( C758 C1929 ) C758_=_C1931( C758 C1931 ) C758_=_C1932( C758 C1932 ) C758_=_C1933( C758 C1933 ) C758_=_C1934( C758 C1934 ) C761_=_C764( C761 C764 ) \nC761_=_C769( C761 C769 ) C761_=_C770( C761 C770 ) C761_=_C774( C761 C774 ) C761_=_C776( C761 C776 ) C761_=_C839( C761 C839 ) C761_=_C2213( C761 C2213 ) \nC761_=_C2307( C761 C2307 ) C761_=_C2308( C761 C2308 ) C761_=_C2310( C761 C2310 ) C761_=_C2312( C761 C2312 ) C761_=_C2313( C761 C2313 ) C761_=_C2314( C761 C2314 ) \nC761_=_C2316( C761 C2316 ) C761_=_C2317( C761 C2317 ) C761_=_C2319( C761 C2319 ) C761_=_C2320( C761 C2320 ) C761_=_C2321( C761 C2321 ) C761_=_C2324( C761 C2324 ) \nC761_=_C2326( C761 C2326 ) C764_=_C769( C764 C769 ) C764_=_C770( C764 C770 ) C764_=_C774( C764 C774 ) C764_=_C776( C764 C776 ) C764_=_C895( C764 C895 ) \nC764_=_C1270( C764 C1270 ) C764_=_C1798( C764 C1798 ) C764_=_C2771( C764 C2771 ) C764_=_C2774( C764 C2774 ) C764_=_C2777( C764 C2777 ) C764_=_C2782( C764 C2782 ) \nC764_=_C2783( C764 C2783 ) C769_=_C770( C769 C770 ) C769_=_C774( C769 C774 ) C769_=_C776( C769 C776 ) C769_=_C848( C769 C848 ) C769_=_C1817( C769 C1817 ) \nC769_=_C1861( C769 C1861 ) C769_=_C1878( C769 C1878 ) C769_=_C2010( C769 C2010 ) C769_=_C2274( C769 C2274 ) C769_=_C2314( C769 C2314 ) C769_=_C2739( C769 C2739 ) \nC769_=_C2996( C769 C2996 ) C769_=_C3190( C769 C3190 ) C769_=_C3431( C769 C3431 ) C769_=_C3432( C769 C3432 ) C769_=_C3433( C769 C3433 ) C769_=_C3434( C769 C3434 ) \nC769_=_C3435( C769</w:t>
      </w:r>
    </w:p>
    <w:p>
      <w:pPr>
        <w:pStyle w:val="PreformattedText"/>
        <w:bidi w:val="0"/>
        <w:spacing w:before="0" w:after="0"/>
        <w:jc w:val="left"/>
        <w:rPr/>
      </w:pPr>
      <w:r>
        <w:rPr/>
        <w:t xml:space="preserve"> </w:t>
      </w:r>
      <w:r>
        <w:rPr/>
        <w:t>C3435 ) C769_=_C3436( C769 C3436 ) C769_=_C3437( C769 C3437 ) C769_=_C3438( C769 C3438 ) C769_=_C3439( C769 C3439 ) C770_=_C774( C770 C774 ) \nC770_=_C776( C770 C776 ) C770_=_C1154( C770 C1154 ) C770_=_C1182( C770 C1182 ) C770_=_C1563( C770 C1563 ) C770_=_C1741( C770 C1741 ) C770_=_C2630( C770 C2630 ) \nC770_=_C2862( C770 C2862 ) C770_=_C3032( C770 C3032 ) C770_=_C3067( C770 C3067 ) C770_=_C3081( C770 C3081 ) C770_=_C3346( C770 C3346 ) C770_=_C3422( C770 C3422 ) \nC770_=_C3658( C770 C3658 ) C770_=_C3659( C770 C3659 ) C770_=_C3662( C770 C3662 ) C770_=_C3663( C770 C3663 ) C774_=_C776( C774 C776 ) C774_=_C904( C774 C904 ) \nC774_=_C1974( C774 C1974 ) C774_=_C2104( C774 C2104 ) C774_=_C2155( C774 C2155 ) C774_=_C2342( C774 C2342 ) C774_=_C2383( C774 C2383 ) C774_=_C2654( C774 C2654 ) \nC774_=_C2672( C774 C2672 ) C774_=_C2865( C774 C2865 ) C774_=_C2985( C774 C2985 ) C774_=_C3163( C774 C3163 ) C774_=_C3365( C774 C3365 ) C774_=_C3426( C774 C3426 ) \nC774_=_C3599( C774 C3599 ) C774_=_C3684( C774 C3684 ) C774_=_C3831( C774 C3831 ) C774_=_C3982( C774 C3982 ) C774_=_C3983( C774 C3983 ) C774_=_C3984( C774 C3984 ) \nC774_=_C3985( C774 C3985 ) C774_=_C3987( C774 C3987 ) C776_=_C1215( C776 C1215 ) C776_=_C1450( C776 C1450 ) C776_=_C2574( C776 C2574 ) C776_=_C2718( C776 C2718 ) \nC776_=_C2869( C776 C2869 ) C776_=_C3024( C776 C3024 ) C776_=_C3764( C776 C3764 ) C776_=_C3812( C776 C3812 ) C776_=_C3834( C776 C3834 ) C776_=_C3949( C776 C3949 ) \nC776_=_C3992( C776 C3992 ) C776_=_C4036( C776 C4036 ) C776_=_C4088( C776 C4088 ) C776_=_C4107( C776 C4107 ) C791_=_C793( C791 C793 ) C791_=_C800( C791 C800 ) \nC791_=_C846( C791 C846 ) C791_=_C872( C791 C872 ) C791_=_C1631( C791 C1631 ) C791_=_C1815( C791 C1815 ) C791_=_C1943( C791 C1943 ) C791_=_C2313( C791 C2313 ) \nC791_=_C2725( C791 C2725 ) C791_=_C2788( C791 C2788 ) C791_=_C2967( C791 C2967 ) C791_=_C3370( C791 C3370 ) C791_=_C3372( C791 C3372 ) C791_=_C3373( C791 C3373 ) \nC791_=_C3374( C791 C3374 ) C791_=_C3376( C791 C3376 ) C791_=_C3377( C791 C3377 ) C791_=_C3378( C791 C3378 ) C791_=_C3379( C791 C3379 ) C791_=_C3380( C791 C3380 ) \nC791_=_C3381( C791 C3381 ) C793_=_C800( C793 C800 ) C793_=_C1738( C793 C1738 ) C793_=_C1782( C793 C1782 ) C793_=_C1800( C793 C1800 ) C793_=_C2184( C793 C2184 ) \nC793_=_C2202( C793 C2202 ) C793_=_C2331( C793 C2331 ) C793_=_C3395( C793 C3395 ) C793_=_C3397( C793 C3397 ) C793_=_C3398( C793 C3398 ) C793_=_C3400( C793 C3400 ) \nC793_=_C3402( C793 C3402 ) C793_=_C3403( C793 C3403 ) C793_=_C3404( C793 C3404 ) C800_=_C850( C800 C850 ) C800_=_C1329( C800 C1329 ) C800_=_C1584( C800 C1584 ) \nC800_=_C1744( C800 C1744 ) C800_=_C1787( C800 C1787 ) C800_=_C1804( C800 C1804 ) C800_=_C2339( C800 C2339 ) C800_=_C3300( C800 C3300 ) C800_=_C3384( C800 C3384 ) \nC800_=_C3481( C800 C3481 ) C800_=_C3620( C800 C3620 ) C800_=_C3870( C800 C3870 ) C800_=_C3901( C800 C3901 ) C800_=_C3904( C800 C3904 ) C800_=_C3905( C800 C3905 ) \nC800_=_C3906( C800 C3906 ) C800_=_C3907( C800 C3907 ) C806_=_C963( C806 C963 ) C806_=_C1037( C806 C1037 ) C806_=_C1038( C806 C1038 ) C806_=_C1039( C806 C1039 ) \nC806_=_C1042( C806 C1042 ) C806_=_C1043( C806 C1043 ) C806_=_C1045( C806 C1045 ) C806_=_C1046( C806 C1046 ) C806_=_C1048( C806 C1048 ) C806_=_C1050( C806 C1050 ) \nC806_=_C1051( C806 C1051 ) C806_=_C1052( C806 C1052 ) C806_=_C1053( C806 C1053 ) C806_=_C1054( C806 C1054 ) C806_=_C1055( C806 C1055 ) C806_=_C1057( C806 C1057 ) \nC806_=_C1058( C806 C1058 ) C806_=_C1059( C806 C1059 ) C806_=_C1060( C806 C1060 ) C806_=_C1061( C806 C1061 ) C837_=_C839( C837 C839 ) C837_=_C842( C837 C842 ) \nC837_=_C843( C837 C843 ) C837_=_C846( C837 C846 ) C837_=_C848( C837 C848 ) C837_=_C850( C837 C850 ) C837_=_C854( C837 C854 ) C837_=_C891( C837 C891 ) \nC837_=_C1172( C837 C1172 ) C837_=_C1265( C837 C1265 ) C837_=_C1551( C837 C1551 ) C837_=_C1810( C837 C1810 ) C837_=_C1811( C837 C1811 ) C837_=_C1815( C837 C1815 ) \nC837_=_C1817( C837 C1817 ) C837_=_C1818( C837 C1818 ) C837_=_C1821( C837 C1821 ) C837_=_C1823( C837 C1823 ) C839_=_C842( C839 C842 ) C839_=_C843( C839 C843 ) \nC839_=_C846( C839 C846 ) C839_=_C848( C839 C848 ) C839_=_C850( C839 C850 ) C839_=_C854( C839 C854 ) C839_=_C2213( C839 C2213 ) C839_=_C2307( C839 C2307 ) \nC839_=_C2308( C839 C2308 ) C839_=_C2310( C839 C2310 ) C839_=_C2312( C839 C2312 ) C839_=_C2313( C839 C2313 ) C839_=_C2314( C839 C2314 ) C839_=_C2316( C839 C2316 ) \nC839_=_C2317( C839 C2317 ) C839_=_C2319( C839 C2319 ) C839_=_C2320( C839 C2320 ) C839_=_C2321( C839 C2321 ) C839_=_C2324( C839 C2324 ) C839_=_C2326( C839 C2326 ) \nC842_=_C843( C842 C843 ) C842_=_C846( C842 C846 ) C842_=_C848( C842 C848 ) C842_=_C850( C842 C850 ) C842_=_C854( C842 C854 ) C842_=_C1361( C842 C1361 ) \nC842_=_C1810( C842 C1810 ) C842_=_C2289( C842 C2289 ) C842_=_C2307( C842 C2307 ) C842_=_C2547( C842 C2547 ) C842_=_C2702( C842 C2702 ) C842_=_C2703( C842 C2703 ) \nC842_=_C2704( C842 C2704 ) C842_=_C2706( C842 C2706 ) C842_=_C2709( C842 C2709 ) C842_=_C2710( C842 C2710 ) C842_=_C2711( C842 C2711 ) C842_=_C2713( C842 C2713 ) \nC842_=_C2714( C842 C2714 ) C842_=_C2715( C842 C2715 ) C842_=_C2717( C842 C2717 ) C842_=_C2718( C842 C2718 ) C843_=_C846( C843 C846 ) C843_=_C848( C843 C848 ) \nC843_=_C850( C843 C850 ) C843_=_C854( C843 C854 ) C843_=_C869( C843 C869 ) C843_=_C1304( C843 C1304 ) C843_=_C1811( C843 C1811 ) C843_=_C2181( C843 C2181 ) \nC843_=_C2308( C843 C2308 ) C843_=_C2388( C843 C2388 ) C843_=_C2753( C843 C2753 ) C843_=_C2754( C843 C2754 ) C843_=_C2755( C843 C2755 ) C843_=_C2756( C843 C2756 ) \nC843_=_C2758( C843 C2758 ) C843_=_C2763( C843 C2763 ) C843_=_C2764( C843 C2764 ) C843_=_C2765( C843 C2765 ) C843_=_C2766( C843 C2766 ) C843_=_C2767( C843 C2767 ) \nC843_=_C2768( C843 C2768 ) C843_=_C2769( C843 C2769 ) C846_=_C848( C846 C848 ) C846_=_C850( C846 C850 ) C846_=_C854( C846 C854 ) C846_=_C872( C846 C872 ) \nC846_=_C1631( C846 C1631 ) C846_=_C1815( C846 C1815 ) C846_=_C1943( C846 C1943 ) C846_=_C2313( C846 C2313 ) C846_=_C2725( C846 C2725 ) C846_=_C2788( C846 C2788 ) \nC846_=_C2967( C846 C2967 ) C846_=_C3370( C846 C3370 ) C846_=_C3372( C846 C3372 ) C846_=_C3373( C846 C3373 ) C846_=_C3374( C846 C3374 ) C846_=_C3376( C846 C3376 ) \nC846_=_C3377( C846 C3377 ) C846_=_C3378( C846 C3378 ) C846_=_C3379( C846 C3379 ) C846_=_C3380( C846 C3380 ) C846_=_C3381( C846 C3381 ) C848_=_C850( C848 C850 ) \nC848_=_C854( C848 C854 ) C848_=_C1817( C848 C1817 ) C848_=_C1861( C848 C1861 ) C848_=_C1878( C848 C1878 ) C848_=_C2010( C848 C2010 ) C848_=_C2274( C848 C2274 ) \nC848_=_C2314( C848 C2314 ) C848_=_C2739( C848 C2739 ) C848_=_C2996( C848 C2996 ) C848_=_C3190( C848 C3190 ) C848_=_C3431( C848 C3431 ) C848_=_C3432( C848 C3432 ) \nC848_=_C3433( C848 C3433 ) C848_=_C3434( C848 C3434 ) C848_=_C3435( C848 C3435 ) C848_=_C3436( C848 C3436 ) C848_=_C3437( C848 C3437 ) C848_=_C3438( C848 C3438 ) \nC848_=_C3439( C848 C3439 ) C850_=_C854( C850 C854 ) C850_=_C1329( C850 C1329 ) C850_=_C1584( C850 C1584 ) C850_=_C1744( C850 C1744 ) C850_=_C1787( C850 C1787 ) \nC850_=_C1804( C850 C1804 ) C850_=_C2339( C850 C2339 ) C850_=_C3300( C850 C3300 ) C850_=_C3384( C850 C3384 ) C850_=_C3481( C850 C3481 ) C850_=_C3620( C850 C3620 ) \nC850_=_C3870( C850 C3870 ) C850_=_C3901( C850 C3901 ) C850_=_C3904( C850 C3904 ) C850_=_C3905( C850 C3905 ) C850_=_C3906( C850 C3906 ) C850_=_C3907( C850 C3907 ) \nC854_=_C905( C854 C905 ) C854_=_C1189( C854 C1189 ) C854_=_C1281( C854 C1281 ) C854_=_C1330( C854 C1330 ) C854_=_C1569( C854 C1569 ) C854_=_C1587( C854 C1587 ) \nC854_=_C3302( C854 C3302 ) C854_=_C3387( C854 C3387 ) C854_=_C4023( C854 C4023 ) C854_=_C4024( C854 C4024 ) C854_=_C4025( C854 C4025 ) C860_=_C862( C860 C862 ) \nC860_=_C866( C860 C866 ) C860_=_C869( C860 C869 ) C860_=_C872( C860 C872 ) C860_=_C879( C860 C879 ) C860_=_C1009( C860 C1009 ) C860_=_C1062( C860 C1062 ) \nC860_=_C1064( C860 C1064 ) C860_=_C1066( C860 C1066 ) C860_=_C1067( C860 C1067 ) C860_=_C1071( C860 C1071 ) C860_=_C1072( C860 C1072 ) C860_=_C1073( C860 C1073 ) \nC860_=_C1074( C860 C1074 ) C860_=_C1076( C860 C1076 ) C860_=_C1079( C860 C1079 ) C860_=_C1080( C860 C1080 ) C860_=_C1082( C860 C1082 ) C860_=_C1083( C860 C1083 ) \nC860_=_C1084( C860 C1084 ) C860_=_C1085( C860 C1085 ) C860_=_C1087( C860 C1087 ) C860_=_C1088( C860 C1088 ) C860_=_C1089( C860 C1089 ) C862_=_C866( C862 C866 ) \nC862_=_C869( C862 C869 ) C862_=_C872( C862 C872 ) C862_=_C879( C862 C879 ) C862_=_C1170( C862 C1170 ) C862_=_C1453( C862 C1453 ) C862_=_C1550( C862 C1550 ) \nC862_=_C1551( C862 C1551 ) C862_=_C1552( C862 C1552 ) C862_=_C1554( C862 C1554 ) C862_=_C1556( C862 C1556 ) C862_=_C1557( C862 C1557 ) C862_=_C1558( C862 C1558 ) \nC862_=_C1560( C862 C1560 ) C862_=_C1561( C862 C1561 ) C862_=_C1562( C862 C1562 ) C862_=_C1563( C862 C1563 ) C862_=_C1565( C862 C1565 ) C862_=_C1566( C862 C1566 ) \nC862_=_C1567( C862 C1567 ) C862_=_C1568( C862 C1568 ) C862_=_C1569( C862 C1569 ) C862_=_C1571( C862 C1571 ) C862_=_C1572( C862 C1572 ) C866_=_C869( C866 C869 ) \nC866_=_C872( C866 C872 ) C866_=_C879( C866 C879 ) C866_=_C990( C866 C990 ) C866_=_C1323( C866 C1323 ) C866_=_C1599( C866 C1599 ) C866_=_C1623( C866 C1623 ) \nC866_=_C1793( C866 C1793 ) C866_=_C1825( C866 C1825 ) C866_=_C1960( C866 C1960 ) C866_=_C1961( C866 C1961 ) C866_=_C1962( C866 C1962 ) C866_=_C1963( C866 C1963 ) \nC866_=_C1964( C866 C1964 ) C866_=_C1966( C866 C1966 ) C866_=_C1967( C866 C1967 ) C866_=_C1968( C866 C1968 ) C866_=_C1969( C866 C1969 ) C866_=_C1971( C866 C1971 ) \nC866_=_C1972( C866 C1972 ) C866_=_C1973( C866 C1973 ) C866_=_C1974( C866 C1974 ) C866_=_C1975( C866 C1975 ) C866_=_C1976( C866 C1976 ) C866_=_C1977( C866 C1977 ) \nC866_=_C1978( C866 C1978 ) C869_=_C872( C869 C872 ) C869_=_C879( C869 C879 ) C869_=_C1304( C869 C1304 ) C869_=_C1811( C869 C1811 ) C869_=_C2181( C869 C2181 ) \nC869_=_C2308( C869 C2308 ) C869_=_C2388( C869 C2388 ) C869_=_C2753( C869 C2753 ) C869_=_C2754( C869 C2754 ) C869_=_C2755( C869 C2755 ) C869_=_C2756( C869 C2756 ) \nC869_=_C2758( C869 C2758 ) C869_=_C2763(</w:t>
      </w:r>
    </w:p>
    <w:p>
      <w:pPr>
        <w:pStyle w:val="PreformattedText"/>
        <w:bidi w:val="0"/>
        <w:spacing w:before="0" w:after="0"/>
        <w:jc w:val="left"/>
        <w:rPr/>
      </w:pPr>
      <w:r>
        <w:rPr/>
        <w:t xml:space="preserve"> </w:t>
      </w:r>
      <w:r>
        <w:rPr/>
        <w:t>C869 C2763 ) C869_=_C2764( C869 C2764 ) C869_=_C2765( C869 C2765 ) C869_=_C2766( C869 C2766 ) C869_=_C2767( C869 C2767 ) \nC869_=_C2768( C869 C2768 ) C869_=_C2769( C869 C2769 ) C872_=_C879( C872 C879 ) C872_=_C1631( C872 C1631 ) C872_=_C1815( C872 C1815 ) C872_=_C1943( C872 C1943 ) \nC872_=_C2313( C872 C2313 ) C872_=_C2725( C872 C2725 ) C872_=_C2788( C872 C2788 ) C872_=_C2967( C872 C2967 ) C872_=_C3370( C872 C3370 ) C872_=_C3372( C872 C3372 ) \nC872_=_C3373( C872 C3373 ) C872_=_C3374( C872 C3374 ) C872_=_C3376( C872 C3376 ) C872_=_C3377( C872 C3377 ) C872_=_C3378( C872 C3378 ) C872_=_C3379( C872 C3379 ) \nC872_=_C3380( C872 C3380 ) C872_=_C3381( C872 C3381 ) C879_=_C1085( C879 C1085 ) C879_=_C1568( C879 C1568 ) C879_=_C1617( C879 C1617 ) C879_=_C1703( C879 C1703 ) \nC879_=_C1805( C879 C1805 ) C879_=_C2189( C879 C2189 ) C879_=_C2407( C879 C2407 ) C879_=_C2656( C879 C2656 ) C879_=_C2767( C879 C2767 ) C879_=_C2930( C879 C2930 ) \nC879_=_C3266( C879 C3266 ) C879_=_C3482( C879 C3482 ) C879_=_C3637( C879 C3637 ) C879_=_C3775( C879 C3775 ) C879_=_C3814( C879 C3814 ) C879_=_C3951( C879 C3951 ) \nC879_=_C3988( C879 C3988 ) C879_=_C4017( C879 C4017 ) C879_=_C4018( C879 C4018 ) C879_=_C4019( C879 C4019 ) C886_=_C887( C886 C887 ) C886_=_C891( C886 C891 ) \nC886_=_C895( C886 C895 ) C886_=_C896( C886 C896 ) C886_=_C897( C886 C897 ) C886_=_C903( C886 C903 ) C886_=_C904( C886 C904 ) C886_=_C905( C886 C905 ) \nC886_=_C909( C886 C909 ) C886_=_C914( C886 C914 ) C886_=_C915( C886 C915 ) C886_=_C917( C886 C917 ) C886_=_C918( C886 C918 ) C886_=_C919( C886 C919 ) \nC886_=_C920( C886 C920 ) C886_=_C921( C886 C921 ) C886_=_C924( C886 C924 ) C886_=_C927( C886 C927 ) C886_=_C929( C886 C929 ) C886_=_C930( C886 C930 ) \nC886_=_C931( C886 C931 ) C886_=_C932( C886 C932 ) C886_=_C933( C886 C933 ) C886_=_C934( C886 C934 ) C886_=_C936( C886 C936 ) C886_=_C937( C886 C937 ) \nC887_=_C891( C887 C891 ) C887_=_C895( C887 C895 ) C887_=_C896( C887 C896 ) C887_=_C897( C887 C897 ) C887_=_C903( C887 C903 ) C887_=_C904( C887 C904 ) \nC887_=_C905( C887 C905 ) C887_=_C909( C887 C909 ) C887_=_C963( C887 C963 ) C887_=_C965( C887 C965 ) C887_=_C967( C887 C967 ) C887_=_C968( C887 C968 ) \nC887_=_C969( C887 C969 ) C887_=_C970( C887 C970 ) C887_=_C972( C887 C972 ) C887_=_C973( C887 C973 ) C887_=_C976( C887 C976 ) C887_=_C978( C887 C978 ) \nC887_=_C979( C887 C979 ) C887_=_C980( C887 C980 ) C887_=_C982( C887 C982 ) C887_=_C983( C887 C983 ) C887_=_C985( C887 C985 ) C887_=_C986( C887 C986 ) \nC891_=_C895( C891 C895 ) C891_=_C896( C891 C896 ) C891_=_C897( C891 C897 ) C891_=_C903( C891 C903 ) C891_=_C904( C891 C904 ) C891_=_C905( C891 C905 ) \nC891_=_C909( C891 C909 ) C891_=_C1172( C891 C1172 ) C891_=_C1265( C891 C1265 ) C891_=_C1551( C891 C1551 ) C891_=_C1810( C891 C1810 ) C891_=_C1811( C891 C1811 ) \nC891_=_C1815( C891 C1815 ) C891_=_C1817( C891 C1817 ) C891_=_C1818( C891 C1818 ) C891_=_C1821( C891 C1821 ) C891_=_C1823( C891 C1823 ) C895_=_C896( C895 C896 ) \nC895_=_C897( C895 C897 ) C895_=_C903( C895 C903 ) C895_=_C904( C895 C904 ) C895_=_C905( C895 C905 ) C895_=_C909( C895 C909 ) C895_=_C1270( C895 C1270 ) \nC895_=_C1798( C895 C1798 ) C895_=_C2771( C895 C2771 ) C895_=_C2774( C895 C2774 ) C895_=_C2777( C895 C2777 ) C895_=_C2782( C895 C2782 ) C895_=_C2783( C895 C2783 ) \nC896_=_C897( C896 C897 ) C896_=_C903( C896 C903 ) C896_=_C904( C896 C904 ) C896_=_C905( C896 C905 ) C896_=_C909( C896 C909 ) C896_=_C972( C896 C972 ) \nC896_=_C1228( C896 C1228 ) C896_=_C1830( C896 C1830 ) C896_=_C2076( C896 C2076 ) C896_=_C2092( C896 C2092 ) C896_=_C2328( C896 C2328 ) C896_=_C2446( C896 C2446 ) \nC896_=_C2976( C896 C2976 ) C896_=_C2977( C896 C2977 ) C896_=_C2978( C896 C2978 ) C896_=_C2979( C896 C2979 ) C896_=_C2980( C896 C2980 ) C896_=_C2981( C896 C2981 ) \nC896_=_C2982( C896 C2982 ) C896_=_C2983( C896 C2983 ) C896_=_C2984( C896 C2984 ) C896_=_C2985( C896 C2985 ) C896_=_C2986( C896 C2986 ) C896_=_C2987( C896 C2987 ) \nC896_=_C2988( C896 C2988 ) C896_=_C2989( C896 C2989 ) C896_=_C2990( C896 C2990 ) C896_=_C2991( C896 C2991 ) C897_=_C903( C897 C903 ) C897_=_C904( C897 C904 ) \nC897_=_C905( C897 C905 ) C897_=_C909( C897 C909 ) C897_=_C1271( C897 C1271 ) C897_=_C1309( C897 C1309 ) C897_=_C2392( C897 C2392 ) C897_=_C2608( C897 C2608 ) \nC897_=_C2706( C897 C2706 ) C897_=_C2756( C897 C2756 ) C897_=_C3012( C897 C3012 ) C897_=_C3090( C897 C3090 ) C897_=_C3103( C897 C3103 ) C897_=_C3205( C897 C3205 ) \nC897_=_C3206( C897 C3206 ) C897_=_C3207( C897 C3207 ) C897_=_C3208( C897 C3208 ) C897_=_C3209( C897 C3209 ) C897_=_C3211( C897 C3211 ) C897_=_C3214( C897 C3214 ) \nC903_=_C904( C903 C904 ) C903_=_C905( C903 C905 ) C903_=_C909( C903 C909 ) C903_=_C1028( C903 C1028 ) C903_=_C1107( C903 C1107 ) C903_=_C1206( C903 C1206 ) \nC903_=_C2223( C903 C2223 ) C903_=_C2489( C903 C2489 ) C903_=_C3221( C903 C3221 ) C903_=_C3642( C903 C3642 ) C903_=_C3671( C903 C3671 ) C903_=_C3710( C903 C3710 ) \nC903_=_C3748( C903 C3748 ) C903_=_C3858( C903 C3858 ) C903_=_C3859( C903 C3859 ) C903_=_C3860( C903 C3860 ) C903_=_C3861( C903 C3861 ) C904_=_C905( C904 C905 ) \nC904_=_C909( C904 C909 ) C904_=_C1974( C904 C1974 ) C904_=_C2104( C904 C2104 ) C904_=_C2155( C904 C2155 ) C904_=_C2342( C904 C2342 ) C904_=_C2383( C904 C2383 ) \nC904_=_C2654( C904 C2654 ) C904_=_C2672( C904 C2672 ) C904_=_C2865( C904 C2865 ) C904_=_C2985( C904 C2985 ) C904_=_C3163( C904 C3163 ) C904_=_C3365( C904 C3365 ) \nC904_=_C3426( C904 C3426 ) C904_=_C3599( C904 C3599 ) C904_=_C3684( C904 C3684 ) C904_=_C3831( C904 C3831 ) C904_=_C3982( C904 C3982 ) C904_=_C3983( C904 C3983 ) \nC904_=_C3984( C904 C3984 ) C904_=_C3985( C904 C3985 ) C904_=_C3987( C904 C3987 ) C905_=_C909( C905 C909 ) C905_=_C1189( C905 C1189 ) C905_=_C1281( C905 C1281 ) \nC905_=_C1330( C905 C1330 ) C905_=_C1569( C905 C1569 ) C905_=_C1587( C905 C1587 ) C905_=_C3302( C905 C3302 ) C905_=_C3387( C905 C3387 ) C905_=_C4023( C905 C4023 ) \nC905_=_C4024( C905 C4024 ) C905_=_C4025( C905 C4025 ) C909_=_C936( C909 C936 ) C909_=_C985( C909 C985 ) C909_=_C1191( C909 C1191 ) C909_=_C1284( C909 C1284 ) \nC909_=_C1477( C909 C1477 ) C909_=_C1823( C909 C1823 ) C909_=_C2284( C909 C2284 ) C909_=_C2783( C909 C2783 ) C909_=_C2962( C909 C2962 ) C909_=_C3214( C909 C3214 ) \nC909_=_C3416( C909 C3416 ) C909_=_C3653( C909 C3653 ) C909_=_C3662( C909 C3662 ) C909_=_C3705( C909 C3705 ) C909_=_C3795( C909 C3795 ) C909_=_C3818( C909 C3818 ) \nC909_=_C4024( C909 C4024 ) C909_=_C4035( C909 C4035 ) C914_=_C915( C914 C915 ) C914_=_C917( C914 C917 ) C914_=_C918( C914 C918 ) C914_=_C919( C914 C919 ) \nC914_=_C920( C914 C920 ) C914_=_C921( C914 C921 ) C914_=_C924( C914 C924 ) C914_=_C927( C914 C927 ) C914_=_C929( C914 C929 ) C914_=_C930( C914 C930 ) \nC914_=_C931( C914 C931 ) C914_=_C932( C914 C932 ) C914_=_C933( C914 C933 ) C914_=_C934( C914 C934 ) C914_=_C936( C914 C936 ) C914_=_C937( C914 C937 ) \nC914_=_C990( C914 C990 ) C915_=_C917( C915 C917 ) C915_=_C918( C915 C918 ) C915_=_C919( C915 C919 ) C915_=_C920( C915 C920 ) C915_=_C921( C915 C921 ) \nC915_=_C924( C915 C924 ) C915_=_C927( C915 C927 ) C915_=_C929( C915 C929 ) C915_=_C930( C915 C930 ) C915_=_C931( C915 C931 ) C915_=_C932( C915 C932 ) \nC915_=_C933( C915 C933 ) C915_=_C934( C915 C934 ) C915_=_C936( C915 C936 ) C915_=_C937( C915 C937 ) C915_=_C965( C915 C965 ) C915_=_C1265( C915 C1265 ) \nC915_=_C1270( C915 C1270 ) C915_=_C1271( C915 C1271 ) C915_=_C1281( C915 C1281 ) C915_=_C1284( C915 C1284 ) C917_=_C918( C917 C918 ) C917_=_C919( C917 C919 ) \nC917_=_C920( C917 C920 ) C917_=_C921( C917 C921 ) C917_=_C924( C917 C924 ) C917_=_C927( C917 C927 ) C917_=_C929( C917 C929 ) C917_=_C930( C917 C930 ) \nC917_=_C931( C917 C931 ) C917_=_C932( C917 C932 ) C917_=_C933( C917 C933 ) C917_=_C934( C917 C934 ) C917_=_C936( C917 C936 ) C917_=_C937( C917 C937 ) \nC917_=_C1897( C917 C1897 ) C917_=_C1898( C917 C1898 ) C917_=_C1904( C917 C1904 ) C917_=_C1905( C917 C1905 ) C917_=_C1906( C917 C1906 ) C918_=_C919( C918 C919 ) \nC918_=_C920( C918 C920 ) C918_=_C921( C918 C921 ) C918_=_C924( C918 C924 ) C918_=_C927( C918 C927 ) C918_=_C929( C918 C929 ) C918_=_C930( C918 C930 ) \nC918_=_C931( C918 C931 ) C918_=_C932( C918 C932 ) C918_=_C933( C918 C933 ) C918_=_C934( C918 C934 ) C918_=_C936( C918 C936 ) C918_=_C937( C918 C937 ) \nC918_=_C1220( C918 C1220 ) C918_=_C1711( C918 C1711 ) C918_=_C2042( C918 C2042 ) C918_=_C2045( C918 C2045 ) C918_=_C2046( C918 C2046 ) C919_=_C920( C919 C920 ) \nC919_=_C921( C919 C921 ) C919_=_C924( C919 C924 ) C919_=_C927( C919 C927 ) C919_=_C929( C919 C929 ) C919_=_C930( C919 C930 ) C919_=_C931( C919 C931 ) \nC919_=_C932( C919 C932 ) C919_=_C933( C919 C933 ) C919_=_C934( C919 C934 ) C919_=_C936( C919 C936 ) C919_=_C937( C919 C937 ) C919_=_C1914( C919 C1914 ) \nC919_=_C2115( C919 C2115 ) C919_=_C2117( C919 C2117 ) C919_=_C2119( C919 C2119 ) C919_=_C2121( C919 C2121 ) C919_=_C2122( C919 C2122 ) C919_=_C2128( C919 C2128 ) \nC919_=_C2130( C919 C2130 ) C920_=_C921( C920 C921 ) C920_=_C924( C920 C924 ) C920_=_C927( C920 C927 ) C920_=_C929( C920 C929 ) C920_=_C930( C920 C930 ) \nC920_=_C931( C920 C931 ) C920_=_C932( C920 C932 ) C920_=_C933( C920 C933 ) C920_=_C934( C920 C934 ) C920_=_C936( C920 C936 ) C920_=_C937( C920 C937 ) \nC920_=_C1960( C920 C1960 ) C920_=_C2137( C920 C2137 ) C920_=_C2139( C920 C2139 ) C920_=_C2142( C920 C2142 ) C920_=_C2143( C920 C2143 ) C920_=_C2144( C920 C2144 ) \nC920_=_C2155( C920 C2155 ) C921_=_C924( C921 C924 ) C921_=_C927( C921 C927 ) C921_=_C929( C921 C929 ) C921_=_C930( C921 C930 ) C921_=_C931( C921 C931 ) \nC921_=_C932( C921 C932 ) C921_=_C933( C921 C933 ) C921_=_C934( C921 C934 ) C921_=_C936( C921 C936 ) C921_=_C937( C921 C937 ) C921_=_C2424( C921 C2424 ) \nC921_=_C2432( C921 C2432 ) C921_=_C2433( C921 C2433 ) C921_=_C2434( C921 C2434 ) C924_=_C927( C924 C927 ) C924_=_C929( C924 C929 ) C924_=_C930( C924 C930 ) \nC924_=_C931( C924 C931 ) C924_=_C932( C924 C932 ) C924_=_C933( C924 C933 ) C924_=_C934( C924 C934 ) C924_=_C936( C924 C936 ) C924_=_C937(</w:t>
      </w:r>
    </w:p>
    <w:p>
      <w:pPr>
        <w:pStyle w:val="PreformattedText"/>
        <w:bidi w:val="0"/>
        <w:spacing w:before="0" w:after="0"/>
        <w:jc w:val="left"/>
        <w:rPr/>
      </w:pPr>
      <w:r>
        <w:rPr/>
        <w:t xml:space="preserve"> </w:t>
      </w:r>
      <w:r>
        <w:rPr/>
        <w:t>C924 C937 ) \nC924_=_C1920( C924 C1920 ) C924_=_C2879( C924 C2879 ) C927_=_C929( C927 C929 ) C927_=_C930( C927 C930 ) C927_=_C931( C927 C931 ) C927_=_C932( C927 C932 ) \nC927_=_C933( C927 C933 ) C927_=_C934( C927 C934 ) C927_=_C936( C927 C936 ) C927_=_C937( C927 C937 ) C927_=_C1314( C927 C1314 ) C927_=_C1905( C927 C1905 ) \nC927_=_C2096( C927 C2096 ) C927_=_C2121( C927 C2121 ) C927_=_C2143( C927 C2143 ) C927_=_C2399( C927 C2399 ) C927_=_C2433( C927 C2433 ) C927_=_C2740( C927 C2740 ) \nC927_=_C2939( C927 C2939 ) C927_=_C3095( C927 C3095 ) C927_=_C3107( C927 C3107 ) C927_=_C3208( C927 C3208 ) C927_=_C3357( C927 C3357 ) C927_=_C3406( C927 C3406 ) \nC927_=_C3508( C927 C3508 ) C927_=_C3509( C927 C3509 ) C927_=_C3510( C927 C3510 ) C927_=_C3511( C927 C3511 ) C927_=_C3513( C927 C3513 ) C927_=_C3514( C927 C3514 ) \nC929_=_C930( C929 C930 ) C929_=_C931( C929 C931 ) C929_=_C932( C929 C932 ) C929_=_C933( C929 C933 ) C929_=_C934( C929 C934 ) C929_=_C936( C929 C936 ) \nC929_=_C937( C929 C937 ) C929_=_C980( C929 C980 ) C929_=_C2742( C929 C2742 ) C929_=_C3410( C929 C3410 ) C929_=_C3510( C929 C3510 ) C929_=_C3529( C929 C3529 ) \nC930_=_C931( C930 C931 ) C930_=_C932( C930 C932 ) C930_=_C933( C930 C933 ) C930_=_C934( C930 C934 ) C930_=_C936( C930 C936 ) C930_=_C937( C930 C937 ) \nC930_=_C2592( C930 C2592 ) C930_=_C2747( C930 C2747 ) C930_=_C2832( C930 C2832 ) C930_=_C3414( C930 C3414 ) C930_=_C3513( C930 C3513 ) C930_=_C3531( C930 C3531 ) \nC931_=_C932( C931 C932 ) C931_=_C933( C931 C933 ) C931_=_C934( C931 C934 ) C931_=_C936( C931 C936 ) C931_=_C937( C931 C937 ) C931_=_C1566( C931 C1566 ) \nC931_=_C2619( C931 C2619 ) C931_=_C3377( C931 C3377 ) C931_=_C3744( C931 C3744 ) C932_=_C933( C932 C933 ) C932_=_C934( C932 C934 ) C932_=_C936( C932 C936 ) \nC932_=_C937( C932 C937 ) C932_=_C1928( C932 C1928 ) C932_=_C3237( C932 C3237 ) C932_=_C3650( C932 C3650 ) C932_=_C3766( C932 C3766 ) C932_=_C3898( C932 C3898 ) \nC933_=_C934( C933 C934 ) C933_=_C936( C933 C936 ) C933_=_C937( C933 C937 ) C933_=_C2833( C933 C2833 ) C934_=_C936( C934 C936 ) C934_=_C937( C934 C937 ) \nC934_=_C2854( C934 C2854 ) C934_=_C3988( C934 C3988 ) C934_=_C3992( C934 C3992 ) C936_=_C937( C936 C937 ) C936_=_C985( C936 C985 ) C936_=_C1191( C936 C1191 ) \nC936_=_C1284( C936 C1284 ) C936_=_C1477( C936 C1477 ) C936_=_C1823( C936 C1823 ) C936_=_C2284( C936 C2284 ) C936_=_C2783( C936 C2783 ) C936_=_C2962( C936 C2962 ) \nC936_=_C3214( C936 C3214 ) C936_=_C3416( C936 C3416 ) C936_=_C3653( C936 C3653 ) C936_=_C3662( C936 C3662 ) C936_=_C3705( C936 C3705 ) C936_=_C3795( C936 C3795 ) \nC936_=_C3818( C936 C3818 ) C936_=_C4024( C936 C4024 ) C936_=_C4035( C936 C4035 ) C937_=_C3240( C937 C3240 ) C937_=_C3769( C937 C3769 ) C937_=_C4002( C937 C4002 ) \nC937_=_C4083( C937 C4083 ) C949_=_C953( C949 C953 ) C949_=_C1310( C949 C1310 ) C949_=_C1577( C949 C1577 ) C949_=_C1692( C949 C1692 ) C949_=_C1988( C949 C1988 ) \nC949_=_C2117( C949 C2117 ) C949_=_C2393( C949 C2393 ) C949_=_C2626( C949 C2626 ) C949_=_C2723( C949 C2723 ) C949_=_C3042( C949 C3042 ) C949_=_C3091( C949 C3091 ) \nC949_=_C3104( C949 C3104 ) C949_=_C3205( C949 C3205 ) C949_=_C3229( C949 C3229 ) C949_=_C3230( C949 C3230 ) C949_=_C3231( C949 C3231 ) C949_=_C3234( C949 C3234 ) \nC949_=_C3235( C949 C3235 ) C949_=_C3236( C949 C3236 ) C949_=_C3237( C949 C3237 ) C949_=_C3238( C949 C3238 ) C949_=_C3239( C949 C3239 ) C949_=_C3240( C949 C3240 ) \nC949_=_C3241( C949 C3241 ) C953_=_C1051( C953 C1051 ) C953_=_C1581( C953 C1581 ) C953_=_C2168( C953 C2168 ) C953_=_C2185( C953 C2185 ) C953_=_C2217( C953 C2217 ) \nC953_=_C2242( C953 C2242 ) C953_=_C2501( C953 C2501 ) C953_=_C2980( C953 C2980 ) C953_=_C3116( C953 C3116 ) C953_=_C3142( C953 C3142 ) C953_=_C3343( C953 C3343 ) \nC953_=_C3498( C953 C3498 ) C953_=_C3500( C953 C3500 ) C953_=_C3502( C953 C3502 ) C953_=_C3503( C953 C3503 ) C953_=_C3504( C953 C3504 ) C953_=_C3505( C953 C3505 ) \nC953_=_C3506( C953 C3506 ) C953_=_C3507( C953 C3507 ) C963_=_C965( C963 C965 ) C963_=_C967( C963 C967 ) C963_=_C968( C963 C968 ) C963_=_C969( C963 C969 ) \nC963_=_C970( C963 C970 ) C963_=_C972( C963 C972 ) C963_=_C973( C963 C973 ) C963_=_C976( C963 C976 ) C963_=_C978( C963 C978 ) C963_=_C979( C963 C979 ) \nC963_=_C980( C963 C980 ) C963_=_C982( C963 C982 ) C963_=_C983( C963 C983 ) C963_=_C985( C963 C985 ) C963_=_C986( C963 C986 ) C963_=_C1037( C963 C1037 ) \nC963_=_C1038( C963 C1038 ) C963_=_C1039( C963 C1039 ) C963_=_C1042( C963 C1042 ) C963_=_C1043( C963 C1043 ) C963_=_C1045( C963 C1045 ) C963_=_C1046( C963 C1046 ) \nC963_=_C1048( C963 C1048 ) C963_=_C1050( C963 C1050 ) C963_=_C1051( C963 C1051 ) C963_=_C1052( C963 C1052 ) C963_=_C1053( C963 C1053 ) C963_=_C1054( C963 C1054 ) \nC963_=_C1055( C963 C1055 ) C963_=_C1057( C963 C1057 ) C963_=_C1058( C963 C1058 ) C963_=_C1059( C963 C1059 ) C963_=_C1060( C963 C1060 ) C963_=_C1061( C963 C1061 ) \nC965_=_C967( C965 C967 ) C965_=_C968( C965 C968 ) C965_=_C969( C965 C969 ) C965_=_C970( C965 C970 ) C965_=_C972( C965 C972 ) C965_=_C973( C965 C973 ) \nC965_=_C976( C965 C976 ) C965_=_C978( C965 C978 ) C965_=_C979( C965 C979 ) C965_=_C980( C965 C980 ) C965_=_C982( C965 C982 ) C965_=_C983( C965 C983 ) \nC965_=_C985( C965 C985 ) C965_=_C986( C965 C986 ) C965_=_C1265( C965 C1265 ) C965_=_C1270( C965 C1270 ) C965_=_C1271( C965 C1271 ) C965_=_C1281( C965 C1281 ) \nC965_=_C1284( C965 C1284 ) C967_=_C968( C967 C968 ) C967_=_C969( C967 C969 ) C967_=_C970( C967 C970 ) C967_=_C972( C967 C972 ) C967_=_C973( C967 C973 ) \nC967_=_C976( C967 C976 ) C967_=_C978( C967 C978 ) C967_=_C979( C967 C979 ) C967_=_C980( C967 C980 ) C967_=_C982( C967 C982 ) C967_=_C983( C967 C983 ) \nC967_=_C985( C967 C985 ) C967_=_C986( C967 C986 ) C967_=_C1664( C967 C1664 ) C967_=_C1877( C967 C1877 ) C967_=_C1878( C967 C1878 ) C968_=_C969( C968 C969 ) \nC968_=_C970( C968 C970 ) C968_=_C972( C968 C972 ) C968_=_C973( C968 C973 ) C968_=_C976( C968 C976 ) C968_=_C978( C968 C978 ) C968_=_C979( C968 C979 ) \nC968_=_C980( C968 C980 ) C968_=_C982( C968 C982 ) C968_=_C983( C968 C983 ) C968_=_C985( C968 C985 ) C968_=_C986( C968 C986 ) C968_=_C1222( C968 C1222 ) \nC968_=_C1289( C968 C1289 ) C968_=_C1337( C968 C1337 ) C968_=_C1774( C968 C1774 ) C968_=_C1849( C968 C1849 ) C968_=_C2160( C968 C2160 ) C968_=_C2162( C968 C2162 ) \nC968_=_C2165( C968 C2165 ) C968_=_C2168( C968 C2168 ) C968_=_C2169( C968 C2169 ) C968_=_C2170( C968 C2170 ) C968_=_C2171( C968 C2171 ) C968_=_C2172( C968 C2172 ) \nC968_=_C2173( C968 C2173 ) C968_=_C2174( C968 C2174 ) C968_=_C2175( C968 C2175 ) C968_=_C2176( C968 C2176 ) C968_=_C2177( C968 C2177 ) C968_=_C2178( C968 C2178 ) \nC969_=_C970( C969 C970 ) C969_=_C972( C969 C972 ) C969_=_C973( C969 C973 ) C969_=_C976( C969 C976 ) C969_=_C978( C969 C978 ) C969_=_C979( C969 C979 ) \nC969_=_C980( C969 C980 ) C969_=_C982( C969 C982 ) C969_=_C983( C969 C983 ) C969_=_C985( C969 C985 ) C969_=_C986( C969 C986 ) C969_=_C1017( C969 C1017 ) \nC969_=_C1091( C969 C1091 ) C969_=_C1223( C969 C1223 ) C969_=_C1360( C969 C1360 ) C969_=_C1981( C969 C1981 ) C969_=_C2021( C969 C2021 ) C969_=_C2071( C969 C2071 ) \nC969_=_C2236( C969 C2236 ) C969_=_C2237( C969 C2237 ) C969_=_C2239( C969 C2239 ) C969_=_C2240( C969 C2240 ) C969_=_C2242( C969 C2242 ) C969_=_C2243( C969 C2243 ) \nC969_=_C2245( C969 C2245 ) C969_=_C2246( C969 C2246 ) C969_=_C2247( C969 C2247 ) C969_=_C2249( C969 C2249 ) C969_=_C2250( C969 C2250 ) C969_=_C2251( C969 C2251 ) \nC970_=_C972( C970 C972 ) C970_=_C973( C970 C973 ) C970_=_C976( C970 C976 ) C970_=_C978( C970 C978 ) C970_=_C979( C970 C979 ) C970_=_C980( C970 C980 ) \nC970_=_C982( C970 C982 ) C970_=_C983( C970 C983 ) C970_=_C985( C970 C985 ) C970_=_C986( C970 C986 ) C970_=_C2386( C970 C2386 ) C970_=_C2388( C970 C2388 ) \nC970_=_C2389( C970 C2389 ) C970_=_C2392( C970 C2392 ) C970_=_C2393( C970 C2393 ) C970_=_C2396( C970 C2396 ) C970_=_C2398( C970 C2398 ) C970_=_C2399( C970 C2399 ) \nC970_=_C2407( C970 C2407 ) C972_=_C973( C972 C973 ) C972_=_C976( C972 C976 ) C972_=_C978( C972 C978 ) C972_=_C979( C972 C979 ) C972_=_C980( C972 C980 ) \nC972_=_C982( C972 C982 ) C972_=_C983( C972 C983 ) C972_=_C985( C972 C985 ) C972_=_C986( C972 C986 ) C972_=_C1228( C972 C1228 ) C972_=_C1830( C972 C1830 ) \nC972_=_C2076( C972 C2076 ) C972_=_C2092( C972 C2092 ) C972_=_C2328( C972 C2328 ) C972_=_C2446( C972 C2446 ) C972_=_C2976( C972 C2976 ) C972_=_C2977( C972 C2977 ) \nC972_=_C2978( C972 C2978 ) C972_=_C2979( C972 C2979 ) C972_=_C2980( C972 C2980 ) C972_=_C2981( C972 C2981 ) C972_=_C2982( C972 C2982 ) C972_=_C2983( C972 C2983 ) \nC972_=_C2984( C972 C2984 ) C972_=_C2985( C972 C2985 ) C972_=_C2986( C972 C2986 ) C972_=_C2987( C972 C2987 ) C972_=_C2988( C972 C2988 ) C972_=_C2989( C972 C2989 ) \nC972_=_C2990( C972 C2990 ) C972_=_C2991( C972 C2991 ) C973_=_C976( C973 C976 ) C973_=_C978( C973 C978 ) C973_=_C979( C973 C979 ) C973_=_C980( C973 C980 ) \nC973_=_C982( C973 C982 ) C973_=_C983( C973 C983 ) C973_=_C985( C973 C985 ) C973_=_C986( C973 C986 ) C973_=_C1046( C973 C1046 ) C973_=_C1229( C973 C1229 ) \nC973_=_C2165( C973 C2165 ) C973_=_C2239( C973 C2239 ) C973_=_C2828( C973 C2828 ) C973_=_C2977( C973 C2977 ) C973_=_C3116( C973 C3116 ) C973_=_C3118( C973 C3118 ) \nC976_=_C978( C976 C978 ) C976_=_C979( C976 C979 ) C976_=_C980( C976 C980 ) C976_=_C982( C976 C982 ) C976_=_C983( C976 C983 ) C976_=_C985( C976 C985 ) \nC976_=_C986( C976 C986 ) C976_=_C3405( C976 C3405 ) C976_=_C3467( C976 C3467 ) C978_=_C979( C978 C979 ) C978_=_C980( C978 C980 ) C978_=_C982( C978 C982 ) \nC978_=_C983( C978 C983 ) C978_=_C985( C978 C985 ) C978_=_C986( C978 C986 ) C978_=_C3372( C978 C3372 ) C978_=_C3408( C978 C3408 ) C979_=_C980( C979 C980 ) \nC979_=_C982( C979 C982 ) C979_=_C983( C979 C983 ) C979_=_C985( C979 C985 ) C979_=_C986( C979 C986 ) C979_=_C2614( C979 C2614 ) C979_=_C3145( C979 C3145 ) \nC979_=_C3409( C979 C3409 ) C979_=_C3509( C979 C3509 ) C979_=_C3565( C979 C3565 ) C979_=_C3568( C979 C3568 ) C980_=_C982( C980 C982 ) C980_=_C983( C980 C983 ) \nC980_=_C985( C980 C985</w:t>
      </w:r>
    </w:p>
    <w:p>
      <w:pPr>
        <w:pStyle w:val="PreformattedText"/>
        <w:bidi w:val="0"/>
        <w:spacing w:before="0" w:after="0"/>
        <w:jc w:val="left"/>
        <w:rPr/>
      </w:pPr>
      <w:r>
        <w:rPr/>
        <w:t xml:space="preserve"> </w:t>
      </w:r>
      <w:r>
        <w:rPr/>
        <w:t>) C980_=_C986( C980 C986 ) C980_=_C2742( C980 C2742 ) C980_=_C3410( C980 C3410 ) C980_=_C3510( C980 C3510 ) C980_=_C3529( C980 C3529 ) \nC982_=_C983( C982 C983 ) C982_=_C985( C982 C985 ) C982_=_C986( C982 C986 ) C982_=_C3234( C982 C3234 ) C982_=_C3413( C982 C3413 ) C982_=_C3609( C982 C3609 ) \nC983_=_C985( C983 C985 ) C983_=_C986( C983 C986 ) C983_=_C1057( C983 C1057 ) C983_=_C1237( C983 C1237 ) C983_=_C2176( C983 C2176 ) C983_=_C2251( C983 C2251 ) \nC983_=_C2987( C983 C2987 ) C983_=_C3503( C983 C3503 ) C983_=_C3628( C983 C3628 ) C985_=_C986( C985 C986 ) C985_=_C1191( C985 C1191 ) C985_=_C1284( C985 C1284 ) \nC985_=_C1477( C985 C1477 ) C985_=_C1823( C985 C1823 ) C985_=_C2284( C985 C2284 ) C985_=_C2783( C985 C2783 ) C985_=_C2962( C985 C2962 ) C985_=_C3214( C985 C3214 ) \nC985_=_C3416( C985 C3416 ) C985_=_C3653( C985 C3653 ) C985_=_C3662( C985 C3662 ) C985_=_C3705( C985 C3705 ) C985_=_C3795( C985 C3795 ) C985_=_C3818( C985 C3818 ) \nC985_=_C4024( C985 C4024 ) C985_=_C4035( C985 C4035 ) C986_=_C1682( C986 C1682 ) C986_=_C3381( C986 C3381 ) C986_=_C3417( C986 C3417 ) C990_=_C1323( C990 C1323 ) \nC990_=_C1599( C990 C1599 ) C990_=_C1623( C990 C1623 ) C990_=_C1793( C990 C1793 ) C990_=_C1825( C990 C1825 ) C990_=_C1960( C990 C1960 ) C990_=_C1961( C990 C1961 ) \nC990_=_C1962( C990 C1962 ) C990_=_C1963( C990 C1963 ) C990_=_C1964( C990 C1964 ) C990_=_C1966( C990 C1966 ) C990_=_C1967( C990 C1967 ) C990_=_C1968( C990 C1968 ) \nC990_=_C1969( C990 C1969 ) C990_=_C1971( C990 C1971 ) C990_=_C1972( C990 C1972 ) C990_=_C1973( C990 C1973 ) C990_=_C1974( C990 C1974 ) C990_=_C1975( C990 C1975 ) \nC990_=_C1976( C990 C1976 ) C990_=_C1977( C990 C1977 ) C990_=_C1978( C990 C1978 ) C1009_=_C1017( C1009 C1017 ) C1009_=_C1019( C1009 C1019 ) C1009_=_C1021( C1009 C1021 ) \nC1009_=_C1023( C1009 C1023 ) C1009_=_C1028( C1009 C1028 ) C1009_=_C1062( C1009 C1062 ) C1009_=_C1064( C1009 C1064 ) C1009_=_C1066( C1009 C1066 ) C1009_=_C1067( C1009 C1067 ) \nC1009_=_C1071( C1009 C1071 ) C1009_=_C1072( C1009 C1072 ) C1009_=_C1073( C1009 C1073 ) C1009_=_C1074( C1009 C1074 ) C1009_=_C1076( C1009 C1076 ) C1009_=_C1079( C1009 C1079 ) \nC1009_=_C1080( C1009 C1080 ) C1009_=_C1082( C1009 C1082 ) C1009_=_C1083( C1009 C1083 ) C1009_=_C1084( C1009 C1084 ) C1009_=_C1085( C1009 C1085 ) C1009_=_C1087( C1009 C1087 ) \nC1009_=_C1088( C1009 C1088 ) C1009_=_C1089( C1009 C1089 ) C1017_=_C1019( C1017 C1019 ) C1017_=_C1021( C1017 C1021 ) C1017_=_C1023( C1017 C1023 ) C1017_=_C1028( C1017 C1028 ) \nC1017_=_C1091( C1017 C1091 ) C1017_=_C1223( C1017 C1223 ) C1017_=_C1360( C1017 C1360 ) C1017_=_C1981( C1017 C1981 ) C1017_=_C2021( C1017 C2021 ) C1017_=_C2071( C1017 C2071 ) \nC1017_=_C2236( C1017 C2236 ) C1017_=_C2237( C1017 C2237 ) C1017_=_C2239( C1017 C2239 ) C1017_=_C2240( C1017 C2240 ) C1017_=_C2242( C1017 C2242 ) C1017_=_C2243( C1017 C2243 ) \nC1017_=_C2245( C1017 C2245 ) C1017_=_C2246( C1017 C2246 ) C1017_=_C2247( C1017 C2247 ) C1017_=_C2249( C1017 C2249 ) C1017_=_C2250( C1017 C2250 ) C1017_=_C2251( C1017 C2251 ) \nC1019_=_C1021( C1019 C1021 ) C1019_=_C1023( C1019 C1023 ) C1019_=_C1028( C1019 C1028 ) C1019_=_C1093( C1019 C1093 ) C1019_=_C2137( C1019 C2137 ) C1019_=_C2269( C1019 C2269 ) \nC1019_=_C2366( C1019 C2366 ) C1019_=_C2643( C1019 C2643 ) C1019_=_C2660( C1019 C2660 ) C1019_=_C2661( C1019 C2661 ) C1019_=_C2663( C1019 C2663 ) C1019_=_C2665( C1019 C2665 ) \nC1019_=_C2666( C1019 C2666 ) C1019_=_C2667( C1019 C2667 ) C1019_=_C2668( C1019 C2668 ) C1019_=_C2669( C1019 C2669 ) C1019_=_C2671( C1019 C2671 ) C1019_=_C2672( C1019 C2672 ) \nC1019_=_C2673( C1019 C2673 ) C1019_=_C2674( C1019 C2674 ) C1019_=_C2678( C1019 C2678 ) C1021_=_C1023( C1021 C1023 ) C1021_=_C1028( C1021 C1028 ) C1021_=_C1098( C1021 C1098 ) \nC1021_=_C1860( C1021 C1860 ) C1021_=_C2519( C1021 C2519 ) C1021_=_C2737( C1021 C2737 ) C1021_=_C2845( C1021 C2845 ) C1021_=_C3062( C1021 C3062 ) C1021_=_C3171( C1021 C3171 ) \nC1021_=_C3216( C1021 C3216 ) C1021_=_C3269( C1021 C3269 ) C1021_=_C3272( C1021 C3272 ) C1021_=_C3273( C1021 C3273 ) C1021_=_C3274( C1021 C3274 ) C1021_=_C3275( C1021 C3275 ) \nC1021_=_C3277( C1021 C3277 ) C1021_=_C3278( C1021 C3278 ) C1021_=_C3279( C1021 C3279 ) C1021_=_C3281( C1021 C3281 ) C1021_=_C3282( C1021 C3282 ) C1023_=_C1028( C1023 C1028 ) \nC1023_=_C1100( C1023 C1100 ) C1023_=_C2334( C1023 C2334 ) C1023_=_C2503( C1023 C2503 ) C1023_=_C2911( C1023 C2911 ) C1023_=_C3218( C1023 C3218 ) C1023_=_C3309( C1023 C3309 ) \nC1023_=_C3344( C1023 C3344 ) C1023_=_C3467( C1023 C3467 ) C1023_=_C3607( C1023 C3607 ) C1023_=_C3608( C1023 C3608 ) C1023_=_C3609( C1023 C3609 ) C1023_=_C3611( C1023 C3611 ) \nC1023_=_C3612( C1023 C3612 ) C1023_=_C3613( C1023 C3613 ) C1028_=_C1107( C1028 C1107 ) C1028_=_C1206( C1028 C1206 ) C1028_=_C2223( C1028 C2223 ) C1028_=_C2489( C1028 C2489 ) \nC1028_=_C3221( C1028 C3221 ) C1028_=_C3642( C1028 C3642 ) C1028_=_C3671( C1028 C3671 ) C1028_=_C3710( C1028 C3710 ) C1028_=_C3748( C1028 C3748 ) C1028_=_C3858( C1028 C3858 ) \nC1028_=_C3859( C1028 C3859 ) C1028_=_C3860( C1028 C3860 ) C1028_=_C3861( C1028 C3861 ) C1037_=_C1038( C1037 C1038 ) C1037_=_C1039( C1037 C1039 ) C1037_=_C1042( C1037 C1042 ) \nC1037_=_C1043( C1037 C1043 ) C1037_=_C1045( C1037 C1045 ) C1037_=_C1046( C1037 C1046 ) C1037_=_C1048( C1037 C1048 ) C1037_=_C1050( C1037 C1050 ) C1037_=_C1051( C1037 C1051 ) \nC1037_=_C1052( C1037 C1052 ) C1037_=_C1053( C1037 C1053 ) C1037_=_C1054( C1037 C1054 ) C1037_=_C1055( C1037 C1055 ) C1037_=_C1057( C1037 C1057 ) C1037_=_C1058( C1037 C1058 ) \nC1037_=_C1059( C1037 C1059 ) C1037_=_C1060( C1037 C1060 ) C1037_=_C1061( C1037 C1061 ) C1037_=_C1154( C1037 C1154 ) C1037_=_C1155( C1037 C1155 ) C1038_=_C1039( C1038 C1039 ) \nC1038_=_C1042( C1038 C1042 ) C1038_=_C1043( C1038 C1043 ) C1038_=_C1045( C1038 C1045 ) C1038_=_C1046( C1038 C1046 ) C1038_=_C1048( C1038 C1048 ) C1038_=_C1050( C1038 C1050 ) \nC1038_=_C1051( C1038 C1051 ) C1038_=_C1052( C1038 C1052 ) C1038_=_C1053( C1038 C1053 ) C1038_=_C1054( C1038 C1054 ) C1038_=_C1055( C1038 C1055 ) C1038_=_C1057( C1038 C1057 ) \nC1038_=_C1058( C1038 C1058 ) C1038_=_C1059( C1038 C1059 ) C1038_=_C1060( C1038 C1060 ) C1038_=_C1061( C1038 C1061 ) C1038_=_C1115( C1038 C1115 ) C1038_=_C1217( C1038 C1217 ) \nC1038_=_C1218( C1038 C1218 ) C1038_=_C1219( C1038 C1219 ) C1038_=_C1220( C1038 C1220 ) C1038_=_C1221( C1038 C1221 ) C1038_=_C1222( C1038 C1222 ) C1038_=_C1223( C1038 C1223 ) \nC1038_=_C1224( C1038 C1224 ) C1038_=_C1228( C1038 C1228 ) C1038_=_C1229( C1038 C1229 ) C1038_=_C1230( C1038 C1230 ) C1038_=_C1233( C1038 C1233 ) C1038_=_C1234( C1038 C1234 ) \nC1038_=_C1237( C1038 C1237 ) C1039_=_C1042( C1039 C1042 ) C1039_=_C1043( C1039 C1043 ) C1039_=_C1045( C1039 C1045 ) C1039_=_C1046( C1039 C1046 ) C1039_=_C1048( C1039 C1048 ) \nC1039_=_C1050( C1039 C1050 ) C1039_=_C1051( C1039 C1051 ) C1039_=_C1052( C1039 C1052 ) C1039_=_C1053( C1039 C1053 ) C1039_=_C1054( C1039 C1054 ) C1039_=_C1055( C1039 C1055 ) \nC1039_=_C1057( C1039 C1057 ) C1039_=_C1058( C1039 C1058 ) C1039_=_C1059( C1039 C1059 ) C1039_=_C1060( C1039 C1060 ) C1039_=_C1061( C1039 C1061 ) C1039_=_C1381( C1039 C1381 ) \nC1039_=_C1395( C1039 C1395 ) C1039_=_C1398( C1039 C1398 ) C1042_=_C1043( C1042 C1043 ) C1042_=_C1045( C1042 C1045 ) C1042_=_C1046( C1042 C1046 ) C1042_=_C1048( C1042 C1048 ) \nC1042_=_C1050( C1042 C1050 ) C1042_=_C1051( C1042 C1051 ) C1042_=_C1052( C1042 C1052 ) C1042_=_C1053( C1042 C1053 ) C1042_=_C1054( C1042 C1054 ) C1042_=_C1055( C1042 C1055 ) \nC1042_=_C1057( C1042 C1057 ) C1042_=_C1058( C1042 C1058 ) C1042_=_C1059( C1042 C1059 ) C1042_=_C1060( C1042 C1060 ) C1042_=_C1061( C1042 C1061 ) C1042_=_C2514( C1042 C2514 ) \nC1042_=_C2517( C1042 C2517 ) C1042_=_C2519( C1042 C2519 ) C1042_=_C2526( C1042 C2526 ) C1043_=_C1045( C1043 C1045 ) C1043_=_C1046( C1043 C1046 ) C1043_=_C1048( C1043 C1048 ) \nC1043_=_C1050( C1043 C1050 ) C1043_=_C1051( C1043 C1051 ) C1043_=_C1052( C1043 C1052 ) C1043_=_C1053( C1043 C1053 ) C1043_=_C1054( C1043 C1054 ) C1043_=_C1055( C1043 C1055 ) \nC1043_=_C1057( C1043 C1057 ) C1043_=_C1058( C1043 C1058 ) C1043_=_C1059( C1043 C1059 ) C1043_=_C1060( C1043 C1060 ) C1043_=_C1061( C1043 C1061 ) C1043_=_C1605( C1043 C1605 ) \nC1043_=_C1688( C1043 C1688 ) C1043_=_C1799( C1043 C1799 ) C1043_=_C2389( C1043 C2389 ) C1043_=_C2514( C1043 C2514 ) C1043_=_C2645( C1043 C2645 ) C1043_=_C2841( C1043 C2841 ) \nC1043_=_C2842( C1043 C2842 ) C1043_=_C2843( C1043 C2843 ) C1043_=_C2844( C1043 C2844 ) C1043_=_C2845( C1043 C2845 ) C1043_=_C2846( C1043 C2846 ) C1043_=_C2848( C1043 C2848 ) \nC1043_=_C2850( C1043 C2850 ) C1043_=_C2851( C1043 C2851 ) C1043_=_C2852( C1043 C2852 ) C1043_=_C2854( C1043 C2854 ) C1043_=_C2855( C1043 C2855 ) C1043_=_C2857( C1043 C2857 ) \nC1043_=_C2858( C1043 C2858 ) C1045_=_C1046( C1045 C1046 ) C1045_=_C1048( C1045 C1048 ) C1045_=_C1050( C1045 C1050 ) C1045_=_C1051( C1045 C1051 ) C1045_=_C1052( C1045 C1052 ) \nC1045_=_C1053( C1045 C1053 ) C1045_=_C1054( C1045 C1054 ) C1045_=_C1055( C1045 C1055 ) C1045_=_C1057( C1045 C1057 ) C1045_=_C1058( C1045 C1058 ) C1045_=_C1059( C1045 C1059 ) \nC1045_=_C1060( C1045 C1060 ) C1045_=_C1061( C1045 C1061 ) C1045_=_C2841( C1045 C2841 ) C1045_=_C3060( C1045 C3060 ) C1045_=_C3062( C1045 C3062 ) C1045_=_C3067( C1045 C3067 ) \nC1045_=_C3068( C1045 C3068 ) C1045_=_C3070( C1045 C3070 ) C1046_=_C1048( C1046 C1048 ) C1046_=_C1050( C1046 C1050 ) C1046_=_C1051( C1046 C1051 ) C1046_=_C1052( C1046 C1052 ) \nC1046_=_C1053( C1046 C1053 ) C1046_=_C1054( C1046 C1054 ) C1046_=_C1055( C1046 C1055 ) C1046_=_C1057( C1046 C1057 ) C1046_=_C1058( C1046 C1058 ) C1046_=_C1059( C1046 C1059 ) \nC1046_=_C1060( C1046 C1060 ) C1046_=_C1061( C1046 C1061 ) C1046_=_C1229( C1046 C1229 ) C1046_=_C2165( C1046 C2165 ) C1046_=_C2239( C1046 C2239 ) C1046_=_C2828( C1046 C2828 ) \nC1046_=_C2977( C1046 C2977 ) C1046_=_C3116( C1046 C3116 ) C1046_=_C3118( C1046 C3118 ) C1048_=_C1050( C1048 C1050 ) C1048_=_C1051( C1048 C1051 ) C1048_=_C1052( C1048 C1052 ) \nC1048_=_C1053( C1048 C1053 ) C1048_=_C1054(</w:t>
      </w:r>
    </w:p>
    <w:p>
      <w:pPr>
        <w:pStyle w:val="PreformattedText"/>
        <w:bidi w:val="0"/>
        <w:spacing w:before="0" w:after="0"/>
        <w:jc w:val="left"/>
        <w:rPr/>
      </w:pPr>
      <w:r>
        <w:rPr/>
        <w:t xml:space="preserve"> </w:t>
      </w:r>
      <w:r>
        <w:rPr/>
        <w:t>C1048 C1054 ) C1048_=_C1055( C1048 C1055 ) C1048_=_C1057( C1048 C1057 ) C1048_=_C1058( C1048 C1058 ) C1048_=_C1059( C1048 C1059 ) \nC1048_=_C1060( C1048 C1060 ) C1048_=_C1061( C1048 C1061 ) C1048_=_C1366( C1048 C1366 ) C1048_=_C1463( C1048 C1463 ) C1048_=_C1668( C1048 C1668 ) C1048_=_C1716( C1048 C1716 ) \nC1048_=_C2736( C1048 C2736 ) C1048_=_C2829( C1048 C2829 ) C1048_=_C2843( C1048 C2843 ) C1048_=_C3139( C1048 C3139 ) C1048_=_C3171( C1048 C3171 ) C1048_=_C3175( C1048 C3175 ) \nC1048_=_C3176( C1048 C3176 ) C1048_=_C3177( C1048 C3177 ) C1050_=_C1051( C1050 C1051 ) C1050_=_C1052( C1050 C1052 ) C1050_=_C1053( C1050 C1053 ) C1050_=_C1054( C1050 C1054 ) \nC1050_=_C1055( C1050 C1055 ) C1050_=_C1057( C1050 C1057 ) C1050_=_C1058( C1050 C1058 ) C1050_=_C1059( C1050 C1059 ) C1050_=_C1060( C1050 C1060 ) C1050_=_C1061( C1050 C1061 ) \nC1050_=_C2846( C1050 C2846 ) C1050_=_C3141( C1050 C3141 ) C1050_=_C3229( C1050 C3229 ) C1050_=_C3269( C1050 C3269 ) C1050_=_C3300( C1050 C3300 ) C1050_=_C3301( C1050 C3301 ) \nC1050_=_C3302( C1050 C3302 ) C1051_=_C1052( C1051 C1052 ) C1051_=_C1053( C1051 C1053 ) C1051_=_C1054( C1051 C1054 ) C1051_=_C1055( C1051 C1055 ) C1051_=_C1057( C1051 C1057 ) \nC1051_=_C1058( C1051 C1058 ) C1051_=_C1059( C1051 C1059 ) C1051_=_C1060( C1051 C1060 ) C1051_=_C1061( C1051 C1061 ) C1051_=_C1581( C1051 C1581 ) C1051_=_C2168( C1051 C2168 ) \nC1051_=_C2185( C1051 C2185 ) C1051_=_C2217( C1051 C2217 ) C1051_=_C2242( C1051 C2242 ) C1051_=_C2501( C1051 C2501 ) C1051_=_C2980( C1051 C2980 ) C1051_=_C3116( C1051 C3116 ) \nC1051_=_C3142( C1051 C3142 ) C1051_=_C3343( C1051 C3343 ) C1051_=_C3498( C1051 C3498 ) C1051_=_C3500( C1051 C3500 ) C1051_=_C3502( C1051 C3502 ) C1051_=_C3503( C1051 C3503 ) \nC1051_=_C3504( C1051 C3504 ) C1051_=_C3505( C1051 C3505 ) C1051_=_C3506( C1051 C3506 ) C1051_=_C3507( C1051 C3507 ) C1052_=_C1053( C1052 C1053 ) C1052_=_C1054( C1052 C1054 ) \nC1052_=_C1055( C1052 C1055 ) C1052_=_C1057( C1052 C1057 ) C1052_=_C1058( C1052 C1058 ) C1052_=_C1059( C1052 C1059 ) C1052_=_C1060( C1052 C1060 ) C1052_=_C1061( C1052 C1061 ) \nC1052_=_C2850( C1052 C2850 ) C1052_=_C3146( C1052 C3146 ) C1052_=_C3272( C1052 C3272 ) C1052_=_C3397( C1052 C3397 ) C1052_=_C3620( C1052 C3620 ) C1052_=_C3622( C1052 C3622 ) \nC1053_=_C1054( C1053 C1054 ) C1053_=_C1055( C1053 C1055 ) C1053_=_C1057( C1053 C1057 ) C1053_=_C1058( C1053 C1058 ) C1053_=_C1059( C1053 C1059 ) C1053_=_C1060( C1053 C1060 ) \nC1053_=_C1061( C1053 C1061 ) C1053_=_C1345( C1053 C1345 ) C1053_=_C2046( C1053 C2046 ) C1053_=_C2169( C1053 C2169 ) C1053_=_C2245( C1053 C2245 ) C1053_=_C2412( C1053 C2412 ) \nC1053_=_C2473( C1053 C2473 ) C1053_=_C2982( C1053 C2982 ) C1053_=_C3118( C1053 C3118 ) C1053_=_C3320( C1053 C3320 ) C1053_=_C3452( C1053 C3452 ) C1053_=_C3491( C1053 C3491 ) \nC1053_=_C3625( C1053 C3625 ) C1053_=_C3628( C1053 C3628 ) C1053_=_C3629( C1053 C3629 ) C1053_=_C3630( C1053 C3630 ) C1053_=_C3631( C1053 C3631 ) C1054_=_C1055( C1054 C1055 ) \nC1054_=_C1057( C1054 C1057 ) C1054_=_C1058( C1054 C1058 ) C1054_=_C1059( C1054 C1059 ) C1054_=_C1060( C1054 C1060 ) C1054_=_C1061( C1054 C1061 ) C1054_=_C2173( C1054 C2173 ) \nC1054_=_C2480( C1054 C2480 ) C1054_=_C2749( C1054 C2749 ) C1054_=_C3278( C1054 C3278 ) C1054_=_C3438( C1054 C3438 ) C1054_=_C3930( C1054 C3930 ) C1055_=_C1057( C1055 C1057 ) \nC1055_=_C1058( C1055 C1058 ) C1055_=_C1059( C1055 C1059 ) C1055_=_C1060( C1055 C1060 ) C1055_=_C1061( C1055 C1061 ) C1055_=_C3611( C1055 C3611 ) C1057_=_C1058( C1057 C1058 ) \nC1057_=_C1059( C1057 C1059 ) C1057_=_C1060( C1057 C1060 ) C1057_=_C1061( C1057 C1061 ) C1057_=_C1237( C1057 C1237 ) C1057_=_C2176( C1057 C2176 ) C1057_=_C2251( C1057 C2251 ) \nC1057_=_C2987( C1057 C2987 ) C1057_=_C3503( C1057 C3503 ) C1057_=_C3628( C1057 C3628 ) C1058_=_C1059( C1058 C1059 ) C1058_=_C1060( C1058 C1060 ) C1058_=_C1061( C1058 C1061 ) \nC1058_=_C2324( C1058 C2324 ) C1058_=_C2961( C1058 C2961 ) C1058_=_C3153( C1058 C3153 ) C1058_=_C3506( C1058 C3506 ) C1058_=_C3905( C1058 C3905 ) C1058_=_C4011( C1058 C4011 ) \nC1058_=_C4023( C1058 C4023 ) C1059_=_C1060( C1059 C1060 ) C1059_=_C1061( C1059 C1061 ) C1059_=_C1088( C1059 C1088 ) C1059_=_C2561( C1059 C2561 ) C1059_=_C2717( C1059 C2717 ) \nC1059_=_C3188( C1059 C3188 ) C1059_=_C3404( C1059 C3404 ) C1059_=_C3906( C1059 C3906 ) C1059_=_C4079( C1059 C4079 ) C1060_=_C1061( C1060 C1061 ) C1060_=_C2858( C1060 C2858 ) \nC1060_=_C3154( C1060 C3154 ) C1060_=_C3282( C1060 C3282 ) C1060_=_C3535( C1060 C3535 ) C1060_=_C4000( C1060 C4000 ) C1061_=_C3907( C1061 C3907 ) C1061_=_C4025( C1061 C4025 ) \nC1061_=_C4107( C1061 C4107 ) C1062_=_C1064( C1062 C1064 ) C1062_=_C1066( C1062 C1066 ) C1062_=_C1067( C1062 C1067 ) C1062_=_C1071( C1062 C1071 ) C1062_=_C1072( C1062 C1072 ) \nC1062_=_C1073( C1062 C1073 ) C1062_=_C1074( C1062 C1074 ) C1062_=_C1076( C1062 C1076 ) C1062_=_C1079( C1062 C1079 ) C1062_=_C1080( C1062 C1080 ) C1062_=_C1082( C1062 C1082 ) \nC1062_=_C1083( C1062 C1083 ) C1062_=_C1084( C1062 C1084 ) C1062_=_C1085( C1062 C1085 ) C1062_=_C1087( C1062 C1087 ) C1062_=_C1088( C1062 C1088 ) C1062_=_C1089( C1062 C1089 ) \nC1062_=_C1091( C1062 C1091 ) C1062_=_C1092( C1062 C1092 ) C1062_=_C1093( C1062 C1093 ) C1062_=_C1098( C1062 C1098 ) C1062_=_C1100( C1062 C1100 ) C1062_=_C1107( C1062 C1107 ) \nC1064_=_C1066( C1064 C1066 ) C1064_=_C1067( C1064 C1067 ) C1064_=_C1071( C1064 C1071 ) C1064_=_C1072( C1064 C1072 ) C1064_=_C1073( C1064 C1073 ) C1064_=_C1074( C1064 C1074 ) \nC1064_=_C1076( C1064 C1076 ) C1064_=_C1079( C1064 C1079 ) C1064_=_C1080( C1064 C1080 ) C1064_=_C1082( C1064 C1082 ) C1064_=_C1083( C1064 C1083 ) C1064_=_C1084( C1064 C1084 ) \nC1064_=_C1085( C1064 C1085 ) C1064_=_C1087( C1064 C1087 ) C1064_=_C1088( C1064 C1088 ) C1064_=_C1089( C1064 C1089 ) C1064_=_C1552( C1064 C1552 ) C1064_=_C2181( C1064 C2181 ) \nC1064_=_C2184( C1064 C2184 ) C1064_=_C2185( C1064 C2185 ) C1064_=_C2189( C1064 C2189 ) C1066_=_C1067( C1066 C1067 ) C1066_=_C1071( C1066 C1071 ) C1066_=_C1072( C1066 C1072 ) \nC1066_=_C1073( C1066 C1073 ) C1066_=_C1074( C1066 C1074 ) C1066_=_C1076( C1066 C1076 ) C1066_=_C1079( C1066 C1079 ) C1066_=_C1080( C1066 C1080 ) C1066_=_C1082( C1066 C1082 ) \nC1066_=_C1083( C1066 C1083 ) C1066_=_C1084( C1066 C1084 ) C1066_=_C1085( C1066 C1085 ) C1066_=_C1087( C1066 C1087 ) C1066_=_C1088( C1066 C1088 ) C1066_=_C1089( C1066 C1089 ) \nC1066_=_C2288( C1066 C2288 ) C1066_=_C2289( C1066 C2289 ) C1066_=_C2296( C1066 C2296 ) C1066_=_C2305( C1066 C2305 ) C1067_=_C1071( C1067 C1071 ) C1067_=_C1072( C1067 C1072 ) \nC1067_=_C1073( C1067 C1073 ) C1067_=_C1074( C1067 C1074 ) C1067_=_C1076( C1067 C1076 ) C1067_=_C1079( C1067 C1079 ) C1067_=_C1080( C1067 C1080 ) C1067_=_C1082( C1067 C1082 ) \nC1067_=_C1083( C1067 C1083 ) C1067_=_C1084( C1067 C1084 ) C1067_=_C1085( C1067 C1085 ) C1067_=_C1087( C1067 C1087 ) C1067_=_C1088( C1067 C1088 ) C1067_=_C1089( C1067 C1089 ) \nC1067_=_C1125( C1067 C1125 ) C1067_=_C1511( C1067 C1511 ) C1067_=_C1713( C1067 C1713 ) C1067_=_C2004( C1067 C2004 ) C1067_=_C2042( C1067 C2042 ) C1067_=_C2073( C1067 C2073 ) \nC1067_=_C2288( C1067 C2288 ) C1067_=_C2461( C1067 C2461 ) C1067_=_C2547( C1067 C2547 ) C1067_=_C2549( C1067 C2549 ) C1067_=_C2550( C1067 C2550 ) C1067_=_C2551( C1067 C2551 ) \nC1067_=_C2552( C1067 C2552 ) C1067_=_C2553( C1067 C2553 ) C1067_=_C2555( C1067 C2555 ) C1067_=_C2556( C1067 C2556 ) C1067_=_C2558( C1067 C2558 ) C1067_=_C2560( C1067 C2560 ) \nC1067_=_C2561( C1067 C2561 ) C1071_=_C1072( C1071 C1072 ) C1071_=_C1073( C1071 C1073 ) C1071_=_C1074( C1071 C1074 ) C1071_=_C1076( C1071 C1076 ) C1071_=_C1079( C1071 C1079 ) \nC1071_=_C1080( C1071 C1080 ) C1071_=_C1082( C1071 C1082 ) C1071_=_C1083( C1071 C1083 ) C1071_=_C1084( C1071 C1084 ) C1071_=_C1085( C1071 C1085 ) C1071_=_C1087( C1071 C1087 ) \nC1071_=_C1088( C1071 C1088 ) C1071_=_C1089( C1071 C1089 ) C1071_=_C1556( C1071 C1556 ) C1071_=_C2753( C1071 C2753 ) C1071_=_C2922( C1071 C2922 ) C1071_=_C2930( C1071 C2930 ) \nC1072_=_C1073( C1072 C1073 ) C1072_=_C1074( C1072 C1074 ) C1072_=_C1076( C1072 C1076 ) C1072_=_C1079( C1072 C1079 ) C1072_=_C1080( C1072 C1080 ) C1072_=_C1082( C1072 C1082 ) \nC1072_=_C1083( C1072 C1083 ) C1072_=_C1084( C1072 C1084 ) C1072_=_C1085( C1072 C1085 ) C1072_=_C1087( C1072 C1087 ) C1072_=_C1088( C1072 C1088 ) C1072_=_C1089( C1072 C1089 ) \nC1072_=_C1364( C1072 C1364 ) C1072_=_C1558( C1072 C1558 ) C1072_=_C2237( C1072 C2237 ) C1072_=_C2549( C1072 C2549 ) C1072_=_C2604( C1072 C2604 ) C1072_=_C2702( C1072 C2702 ) \nC1072_=_C2966( C1072 C2966 ) C1072_=_C2967( C1072 C2967 ) C1072_=_C2969( C1072 C2969 ) C1072_=_C2974( C1072 C2974 ) C1073_=_C1074( C1073 C1074 ) C1073_=_C1076( C1073 C1076 ) \nC1073_=_C1079( C1073 C1079 ) C1073_=_C1080( C1073 C1080 ) C1073_=_C1082( C1073 C1082 ) C1073_=_C1083( C1073 C1083 ) C1073_=_C1084( C1073 C1084 ) C1073_=_C1085( C1073 C1085 ) \nC1073_=_C1087( C1073 C1087 ) C1073_=_C1088( C1073 C1088 ) C1073_=_C1089( C1073 C1089 ) C1073_=_C1365( C1073 C1365 ) C1073_=_C2550( C1073 C2550 ) C1073_=_C2703( C1073 C2703 ) \nC1073_=_C3011( C1073 C3011 ) C1073_=_C3012( C1073 C3012 ) C1073_=_C3014( C1073 C3014 ) C1073_=_C3017( C1073 C3017 ) C1073_=_C3018( C1073 C3018 ) C1073_=_C3020( C1073 C3020 ) \nC1073_=_C3021( C1073 C3021 ) C1073_=_C3024( C1073 C3024 ) C1074_=_C1076( C1074 C1076 ) C1074_=_C1079( C1074 C1079 ) C1074_=_C1080( C1074 C1080 ) C1074_=_C1082( C1074 C1082 ) \nC1074_=_C1083( C1074 C1083 ) C1074_=_C1084( C1074 C1084 ) C1074_=_C1085( C1074 C1085 ) C1074_=_C1087( C1074 C1087 ) C1074_=_C1088( C1074 C1088 ) C1074_=_C1089( C1074 C1089 ) \nC1074_=_C2551( C1074 C2551 ) C1074_=_C2704( C1074 C2704 ) C1074_=_C2978( C1074 C2978 ) C1074_=_C3128( C1074 C3128 ) C1074_=_C3137( C1074 C3137 ) C1076_=_C1079( C1076 C1079 ) \nC1076_=_C1080( C1076 C1080 ) C1076_=_C1082( C1076 C1082 ) C1076_=_C1083( C1076 C1083 ) C1076_=_C1084( C1076 C1084 ) C1076_=_C1085( C1076 C1085 ) C1076_=_C1087( C1076 C1087 ) \nC1076_=_C1088( C1076 C1088 ) C1076_=_C1089( C1076 C1089 ) C1076_=_C2240( C1076 C2240 ) C1076_=_C2661(</w:t>
      </w:r>
    </w:p>
    <w:p>
      <w:pPr>
        <w:pStyle w:val="PreformattedText"/>
        <w:bidi w:val="0"/>
        <w:spacing w:before="0" w:after="0"/>
        <w:jc w:val="left"/>
        <w:rPr/>
      </w:pPr>
      <w:r>
        <w:rPr/>
        <w:t xml:space="preserve"> </w:t>
      </w:r>
      <w:r>
        <w:rPr/>
        <w:t>C1076 C2661 ) C1076_=_C3216( C1076 C3216 ) C1076_=_C3218( C1076 C3218 ) \nC1076_=_C3221( C1076 C3221 ) C1079_=_C1080( C1079 C1080 ) C1079_=_C1082( C1079 C1082 ) C1079_=_C1083( C1079 C1083 ) C1079_=_C1084( C1079 C1084 ) C1079_=_C1085( C1079 C1085 ) \nC1079_=_C1087( C1079 C1087 ) C1079_=_C1088( C1079 C1088 ) C1079_=_C1089( C1079 C1089 ) C1079_=_C1561( C1079 C1561 ) C1079_=_C2764( C1079 C2764 ) C1079_=_C3607( C1079 C3607 ) \nC1079_=_C3637( C1079 C3637 ) C1080_=_C1082( C1080 C1082 ) C1080_=_C1083( C1080 C1083 ) C1080_=_C1084( C1080 C1084 ) C1080_=_C1085( C1080 C1085 ) C1080_=_C1087( C1080 C1087 ) \nC1080_=_C1088( C1080 C1088 ) C1080_=_C1089( C1080 C1089 ) C1080_=_C1369( C1080 C1369 ) C1080_=_C1468( C1080 C1468 ) C1080_=_C1670( C1080 C1670 ) C1080_=_C1719( C1080 C1719 ) \nC1080_=_C2246( C1080 C2246 ) C1080_=_C2665( C1080 C2665 ) C1080_=_C2743( C1080 C2743 ) C1080_=_C2831( C1080 C2831 ) C1080_=_C3273( C1080 C3273 ) C1080_=_C3608( C1080 C3608 ) \nC1080_=_C3641( C1080 C3641 ) C1080_=_C3642( C1080 C3642 ) C1080_=_C3644( C1080 C3644 ) C1082_=_C1083( C1082 C1083 ) C1082_=_C1084( C1082 C1084 ) C1082_=_C1085( C1082 C1085 ) \nC1082_=_C1087( C1082 C1087 ) C1082_=_C1088( C1082 C1088 ) C1082_=_C1089( C1082 C1089 ) C1082_=_C2558( C1082 C2558 ) C1082_=_C2714( C1082 C2714 ) C1082_=_C3183( C1082 C3183 ) \nC1082_=_C3924( C1082 C3924 ) C1083_=_C1084( C1083 C1084 ) C1083_=_C1085( C1083 C1085 ) C1083_=_C1087( C1083 C1087 ) C1083_=_C1088( C1083 C1088 ) C1083_=_C1089( C1083 C1089 ) \nC1083_=_C1567( C1083 C1567 ) C1083_=_C1675( C1083 C1675 ) C1083_=_C2766( C1083 C2766 ) C1083_=_C3612( C1083 C3612 ) C1083_=_C3951( C1083 C3951 ) C1084_=_C1085( C1084 C1085 ) \nC1084_=_C1087( C1084 C1087 ) C1084_=_C1088( C1084 C1088 ) C1084_=_C1089( C1084 C1089 ) C1084_=_C2249( C1084 C2249 ) C1084_=_C2671( C1084 C2671 ) C1084_=_C3279( C1084 C3279 ) \nC1084_=_C3613( C1084 C3613 ) C1084_=_C3858( C1084 C3858 ) C1085_=_C1087( C1085 C1087 ) C1085_=_C1088( C1085 C1088 ) C1085_=_C1089( C1085 C1089 ) C1085_=_C1568( C1085 C1568 ) \nC1085_=_C1617( C1085 C1617 ) C1085_=_C1703( C1085 C1703 ) C1085_=_C1805( C1085 C1805 ) C1085_=_C2189( C1085 C2189 ) C1085_=_C2407( C1085 C2407 ) C1085_=_C2656( C1085 C2656 ) \nC1085_=_C2767( C1085 C2767 ) C1085_=_C2930( C1085 C2930 ) C1085_=_C3266( C1085 C3266 ) C1085_=_C3482( C1085 C3482 ) C1085_=_C3637( C1085 C3637 ) C1085_=_C3775( C1085 C3775 ) \nC1085_=_C3814( C1085 C3814 ) C1085_=_C3951( C1085 C3951 ) C1085_=_C3988( C1085 C3988 ) C1085_=_C4017( C1085 C4017 ) C1085_=_C4018( C1085 C4018 ) C1085_=_C4019( C1085 C4019 ) \nC1087_=_C1088( C1087 C1088 ) C1087_=_C1089( C1087 C1089 ) C1087_=_C1571( C1087 C1571 ) C1087_=_C2768( C1087 C2768 ) C1087_=_C3861( C1087 C3861 ) C1087_=_C4018( C1087 C4018 ) \nC1088_=_C1089( C1088 C1089 ) C1088_=_C2561( C1088 C2561 ) C1088_=_C2717( C1088 C2717 ) C1088_=_C3188( C1088 C3188 ) C1088_=_C3404( C1088 C3404 ) C1088_=_C3906( C1088 C3906 ) \nC1088_=_C4079( C1088 C4079 ) C1089_=_C1572( C1089 C1572 ) C1089_=_C2769( C1089 C2769 ) C1089_=_C3496( C1089 C3496 ) C1089_=_C3630( C1089 C3630 ) C1089_=_C4019( C1089 C4019 ) \nC1091_=_C1092( C1091 C1092 ) C1091_=_C1093( C1091 C1093 ) C1091_=_C1098( C1091 C1098 ) C1091_=_C1100( C1091 C1100 ) C1091_=_C1107( C1091 C1107 ) C1091_=_C1223( C1091 C1223 ) \nC1091_=_C1360( C1091 C1360 ) C1091_=_C1981( C1091 C1981 ) C1091_=_C2021( C1091 C2021 ) C1091_=_C2071( C1091 C2071 ) C1091_=_C2236( C1091 C2236 ) C1091_=_C2237( C1091 C2237 ) \nC1091_=_C2239( C1091 C2239 ) C1091_=_C2240( C1091 C2240 ) C1091_=_C2242( C1091 C2242 ) C1091_=_C2243( C1091 C2243 ) C1091_=_C2245( C1091 C2245 ) C1091_=_C2246( C1091 C2246 ) \nC1091_=_C2247( C1091 C2247 ) C1091_=_C2249( C1091 C2249 ) C1091_=_C2250( C1091 C2250 ) C1091_=_C2251( C1091 C2251 ) C1092_=_C1093( C1092 C1093 ) C1092_=_C1098( C1092 C1098 ) \nC1092_=_C1100( C1092 C1100 ) C1092_=_C1107( C1092 C1107 ) C1092_=_C1797( C1092 C1797 ) C1092_=_C2462( C1092 C2462 ) C1092_=_C2581( C1092 C2581 ) C1092_=_C2583( C1092 C2583 ) \nC1092_=_C2584( C1092 C2584 ) C1092_=_C2587( C1092 C2587 ) C1092_=_C2588( C1092 C2588 ) C1092_=_C2590( C1092 C2590 ) C1092_=_C2591( C1092 C2591 ) C1092_=_C2592( C1092 C2592 ) \nC1092_=_C2593( C1092 C2593 ) C1092_=_C2594( C1092 C2594 ) C1092_=_C2596( C1092 C2596 ) C1092_=_C2599( C1092 C2599 ) C1092_=_C2600( C1092 C2600 ) C1093_=_C1098( C1093 C1098 ) \nC1093_=_C1100( C1093 C1100 ) C1093_=_C1107( C1093 C1107 ) C1093_=_C2137( C1093 C2137 ) C1093_=_C2269( C1093 C2269 ) C1093_=_C2366( C1093 C2366 ) C1093_=_C2643( C1093 C2643 ) \nC1093_=_C2660( C1093 C2660 ) C1093_=_C2661( C1093 C2661 ) C1093_=_C2663( C1093 C2663 ) C1093_=_C2665( C1093 C2665 ) C1093_=_C2666( C1093 C2666 ) C1093_=_C2667( C1093 C2667 ) \nC1093_=_C2668( C1093 C2668 ) C1093_=_C2669( C1093 C2669 ) C1093_=_C2671( C1093 C2671 ) C1093_=_C2672( C1093 C2672 ) C1093_=_C2673( C1093 C2673 ) C1093_=_C2674( C1093 C2674 ) \nC1093_=_C2678( C1093 C2678 ) C1098_=_C1100( C1098 C1100 ) C1098_=_C1107( C1098 C1107 ) C1098_=_C1860( C1098 C1860 ) C1098_=_C2519( C1098 C2519 ) C1098_=_C2737( C1098 C2737 ) \nC1098_=_C2845( C1098 C2845 ) C1098_=_C3062( C1098 C3062 ) C1098_=_C3171( C1098 C3171 ) C1098_=_C3216( C1098 C3216 ) C1098_=_C3269( C1098 C3269 ) C1098_=_C3272( C1098 C3272 ) \nC1098_=_C3273( C1098 C3273 ) C1098_=_C3274( C1098 C3274 ) C1098_=_C3275( C1098 C3275 ) C1098_=_C3277( C1098 C3277 ) C1098_=_C3278( C1098 C3278 ) C1098_=_C3279( C1098 C3279 ) \nC1098_=_C3281( C1098 C3281 ) C1098_=_C3282( C1098 C3282 ) C1100_=_C1107( C1100 C1107 ) C1100_=_C2334( C1100 C2334 ) C1100_=_C2503( C1100 C2503 ) C1100_=_C2911( C1100 C2911 ) \nC1100_=_C3218( C1100 C3218 ) C1100_=_C3309( C1100 C3309 ) C1100_=_C3344( C1100 C3344 ) C1100_=_C3467( C1100 C3467 ) C1100_=_C3607( C1100 C3607 ) C1100_=_C3608( C1100 C3608 ) \nC1100_=_C3609( C1100 C3609 ) C1100_=_C3611( C1100 C3611 ) C1100_=_C3612( C1100 C3612 ) C1100_=_C3613( C1100 C3613 ) C1107_=_C1206( C1107 C1206 ) C1107_=_C2223( C1107 C2223 ) \nC1107_=_C2489( C1107 C2489 ) C1107_=_C3221( C1107 C3221 ) C1107_=_C3642( C1107 C3642 ) C1107_=_C3671( C1107 C3671 ) C1107_=_C3710( C1107 C3710 ) C1107_=_C3748( C1107 C3748 ) \nC1107_=_C3858( C1107 C3858 ) C1107_=_C3859( C1107 C3859 ) C1107_=_C3860( C1107 C3860 ) C1107_=_C3861( C1107 C3861 ) C1115_=_C1119( C1115 C1119 ) C1115_=_C1125( C1115 C1125 ) \nC1115_=_C1217( C1115 C1217 ) C1115_=_C1218( C1115 C1218 ) C1115_=_C1219( C1115 C1219 ) C1115_=_C1220( C1115 C1220 ) C1115_=_C1221( C1115 C1221 ) C1115_=_C1222( C1115 C1222 ) \nC1115_=_C1223( C1115 C1223 ) C1115_=_C1224( C1115 C1224 ) C1115_=_C1228( C1115 C1228 ) C1115_=_C1229( C1115 C1229 ) C1115_=_C1230( C1115 C1230 ) C1115_=_C1233( C1115 C1233 ) \nC1115_=_C1234( C1115 C1234 ) C1115_=_C1237( C1115 C1237 ) C1119_=_C1125( C1119 C1125 ) C1119_=_C1218( C1119 C1218 ) C1119_=_C1356( C1119 C1356 ) C1119_=_C1455( C1119 C1455 ) \nC1119_=_C1505( C1119 C1505 ) C1119_=_C1596( C1119 C1596 ) C1119_=_C1708( C1119 C1708 ) C1119_=_C1710( C1119 C1710 ) C1119_=_C1711( C1119 C1711 ) C1119_=_C1712( C1119 C1712 ) \nC1119_=_C1713( C1119 C1713 ) C1119_=_C1714( C1119 C1714 ) C1119_=_C1715( C1119 C1715 ) C1119_=_C1716( C1119 C1716 ) C1119_=_C1717( C1119 C1717 ) C1119_=_C1719( C1119 C1719 ) \nC1119_=_C1720( C1119 C1720 ) C1119_=_C1721( C1119 C1721 ) C1119_=_C1723( C1119 C1723 ) C1119_=_C1725( C1119 C1725 ) C1119_=_C1726( C1119 C1726 ) C1125_=_C1511( C1125 C1511 ) \nC1125_=_C1713( C1125 C1713 ) C1125_=_C2004( C1125 C2004 ) C1125_=_C2042( C1125 C2042 ) C1125_=_C2073( C1125 C2073 ) C1125_=_C2288( C1125 C2288 ) C1125_=_C2461( C1125 C2461 ) \nC1125_=_C2547( C1125 C2547 ) C1125_=_C2549( C1125 C2549 ) C1125_=_C2550( C1125 C2550 ) C1125_=_C2551( C1125 C2551 ) C1125_=_C2552( C1125 C2552 ) C1125_=_C2553( C1125 C2553 ) \nC1125_=_C2555( C1125 C2555 ) C1125_=_C2556( C1125 C2556 ) C1125_=_C2558( C1125 C2558 ) C1125_=_C2560( C1125 C2560 ) C1125_=_C2561( C1125 C2561 ) C1154_=_C1155( C1154 C1155 ) \nC1154_=_C1182( C1154 C1182 ) C1154_=_C1563( C1154 C1563 ) C1154_=_C1741( C1154 C1741 ) C1154_=_C2630( C1154 C2630 ) C1154_=_C2862( C1154 C2862 ) C1154_=_C3032( C1154 C3032 ) \nC1154_=_C3067( C1154 C3067 ) C1154_=_C3081( C1154 C3081 ) C1154_=_C3346( C1154 C3346 ) C1154_=_C3422( C1154 C3422 ) C1154_=_C3658( C1154 C3658 ) C1154_=_C3659( C1154 C3659 ) \nC1154_=_C3662( C1154 C3662 ) C1154_=_C3663( C1154 C3663 ) C1155_=_C1370( C1155 C1370 ) C1155_=_C1471( C1155 C1471 ) C1155_=_C1633( C1155 C1633 ) C1155_=_C1742( C1155 C1742 ) \nC1155_=_C2631( C1155 C2631 ) C1155_=_C2729( C1155 C2729 ) C1155_=_C2745( C1155 C2745 ) C1155_=_C2969( C1155 C2969 ) C1155_=_C3034( C1155 C3034 ) C1155_=_C3068( C1155 C3068 ) \nC1155_=_C3083( C1155 C3083 ) C1155_=_C3175( C1155 C3175 ) C1155_=_C3348( C1155 C3348 ) C1155_=_C3423( C1155 C3423 ) C1155_=_C3641( C1155 C3641 ) C1155_=_C3658( C1155 C3658 ) \nC1155_=_C3743( C1155 C3743 ) C1155_=_C3744( C1155 C3744 ) C1155_=_C3746( C1155 C3746 ) C1155_=_C3747( C1155 C3747 ) C1168_=_C1170( C1168 C1170 ) C1168_=_C1172( C1168 C1172 ) \nC1168_=_C1176( C1168 C1176 ) C1168_=_C1179( C1168 C1179 ) C1168_=_C1181( C1168 C1181 ) C1168_=_C1182( C1168 C1182 ) C1168_=_C1189( C1168 C1189 ) C1168_=_C1191( C1168 C1191 ) \nC1168_=_C1453( C1168 C1453 ) C1168_=_C1454( C1168 C1454 ) C1168_=_C1455( C1168 C1455 ) C1168_=_C1456( C1168 C1456 ) C1168_=_C1463( C1168 C1463 ) C1168_=_C1466( C1168 C1466 ) \nC1168_=_C1468( C1168 C1468 ) C1168_=_C1471( C1168 C1471 ) C1168_=_C1475( C1168 C1475 ) C1168_=_C1476( C1168 C1476 ) C1168_=_C1477( C1168 C1477 ) C1168_=_C1478( C1168 C1478 ) \nC1170_=_C1172( C1170 C1172 ) C1170_=_C1176( C1170 C1176 ) C1170_=_C1179( C1170 C1179 ) C1170_=_C1181( C1170 C1181 ) C1170_=_C1182( C1170 C1182 ) C1170_=_C1189( C1170 C1189 ) \nC1170_=_C1191( C1170 C1191 ) C1170_=_C1453( C1170 C1453 ) C1170_=_C1550( C1170 C1550 ) C1170_=_C1551( C1170 C1551 ) C1170_=_C1552( C1170 C1552 ) C1170_=_C1554( C1170 C1554 ) \nC1170_=_C1556( C1170 C1556 ) C1170_=_C1557( C1170 C1557 ) C1170_=_C1558( C1170 C1558 ) C1170_=_C1560( C1170 C1560 ) C1170_=_C1561( C1170 C1561 ) C1170_=_C1562(</w:t>
      </w:r>
    </w:p>
    <w:p>
      <w:pPr>
        <w:pStyle w:val="PreformattedText"/>
        <w:bidi w:val="0"/>
        <w:spacing w:before="0" w:after="0"/>
        <w:jc w:val="left"/>
        <w:rPr/>
      </w:pPr>
      <w:r>
        <w:rPr/>
        <w:t xml:space="preserve"> </w:t>
      </w:r>
      <w:r>
        <w:rPr/>
        <w:t>C1170 C1562 ) \nC1170_=_C1563( C1170 C1563 ) C1170_=_C1565( C1170 C1565 ) C1170_=_C1566( C1170 C1566 ) C1170_=_C1567( C1170 C1567 ) C1170_=_C1568( C1170 C1568 ) C1170_=_C1569( C1170 C1569 ) \nC1170_=_C1571( C1170 C1571 ) C1170_=_C1572( C1170 C1572 ) C1172_=_C1176( C1172 C1176 ) C1172_=_C1179( C1172 C1179 ) C1172_=_C1181( C1172 C1181 ) C1172_=_C1182( C1172 C1182 ) \nC1172_=_C1189( C1172 C1189 ) C1172_=_C1191( C1172 C1191 ) C1172_=_C1265( C1172 C1265 ) C1172_=_C1551( C1172 C1551 ) C1172_=_C1810( C1172 C1810 ) C1172_=_C1811( C1172 C1811 ) \nC1172_=_C1815( C1172 C1815 ) C1172_=_C1817( C1172 C1817 ) C1172_=_C1818( C1172 C1818 ) C1172_=_C1821( C1172 C1821 ) C1172_=_C1823( C1172 C1823 ) C1176_=_C1179( C1176 C1179 ) \nC1176_=_C1181( C1176 C1181 ) C1176_=_C1182( C1176 C1182 ) C1176_=_C1189( C1176 C1189 ) C1176_=_C1191( C1176 C1191 ) C1176_=_C1557( C1176 C1557 ) C1176_=_C2215( C1176 C2215 ) \nC1176_=_C2466( C1176 C2466 ) C1176_=_C2948( C1176 C2948 ) C1176_=_C2950( C1176 C2950 ) C1176_=_C2952( C1176 C2952 ) C1176_=_C2956( C1176 C2956 ) C1176_=_C2958( C1176 C2958 ) \nC1176_=_C2961( C1176 C2961 ) C1176_=_C2962( C1176 C2962 ) C1176_=_C2963( C1176 C2963 ) C1179_=_C1181( C1179 C1181 ) C1179_=_C1182( C1179 C1182 ) C1179_=_C1189( C1179 C1189 ) \nC1179_=_C1191( C1179 C1191 ) C1179_=_C1560( C1179 C1560 ) C1179_=_C1877( C1179 C1877 ) C1179_=_C1904( C1179 C1904 ) C1179_=_C2119( C1179 C2119 ) C1179_=_C2142( C1179 C2142 ) \nC1179_=_C2396( C1179 C2396 ) C1179_=_C2432( C1179 C2432 ) C1179_=_C3405( C1179 C3405 ) C1179_=_C3406( C1179 C3406 ) C1179_=_C3408( C1179 C3408 ) C1179_=_C3409( C1179 C3409 ) \nC1179_=_C3410( C1179 C3410 ) C1179_=_C3413( C1179 C3413 ) C1179_=_C3414( C1179 C3414 ) C1179_=_C3416( C1179 C3416 ) C1179_=_C3417( C1179 C3417 ) C1181_=_C1182( C1181 C1182 ) \nC1181_=_C1189( C1181 C1189 ) C1181_=_C1191( C1181 C1191 ) C1181_=_C1495( C1181 C1495 ) C1181_=_C1562( C1181 C1562 ) C1181_=_C1765( C1181 C1765 ) C1181_=_C2065( C1181 C2065 ) \nC1181_=_C2099( C1181 C2099 ) C1181_=_C2615( C1181 C2615 ) C1181_=_C2879( C1181 C2879 ) C1181_=_C2941( C1181 C2941 ) C1181_=_C3147( C1181 C3147 ) C1181_=_C3421( C1181 C3421 ) \nC1181_=_C3511( C1181 C3511 ) C1181_=_C3565( C1181 C3565 ) C1181_=_C3582( C1181 C3582 ) C1181_=_C3586( C1181 C3586 ) C1181_=_C3648( C1181 C3648 ) C1181_=_C3649( C1181 C3649 ) \nC1181_=_C3650( C1181 C3650 ) C1181_=_C3651( C1181 C3651 ) C1181_=_C3653( C1181 C3653 ) C1182_=_C1189( C1182 C1189 ) C1182_=_C1191( C1182 C1191 ) C1182_=_C1563( C1182 C1563 ) \nC1182_=_C1741( C1182 C1741 ) C1182_=_C2630( C1182 C2630 ) C1182_=_C2862( C1182 C2862 ) C1182_=_C3032( C1182 C3032 ) C1182_=_C3067( C1182 C3067 ) C1182_=_C3081( C1182 C3081 ) \nC1182_=_C3346( C1182 C3346 ) C1182_=_C3422( C1182 C3422 ) C1182_=_C3658( C1182 C3658 ) C1182_=_C3659( C1182 C3659 ) C1182_=_C3662( C1182 C3662 ) C1182_=_C3663( C1182 C3663 ) \nC1189_=_C1191( C1189 C1191 ) C1189_=_C1281( C1189 C1281 ) C1189_=_C1330( C1189 C1330 ) C1189_=_C1569( C1189 C1569 ) C1189_=_C1587( C1189 C1587 ) C1189_=_C3302( C1189 C3302 ) \nC1189_=_C3387( C1189 C3387 ) C1189_=_C4023( C1189 C4023 ) C1189_=_C4024( C1189 C4024 ) C1189_=_C4025( C1189 C4025 ) C1191_=_C1284( C1191 C1284 ) C1191_=_C1477( C1191 C1477 ) \nC1191_=_C1823( C1191 C1823 ) C1191_=_C2284( C1191 C2284 ) C1191_=_C2783( C1191 C2783 ) C1191_=_C2962( C1191 C2962 ) C1191_=_C3214( C1191 C3214 ) C1191_=_C3416( C1191 C3416 ) \nC1191_=_C3653( C1191 C3653 ) C1191_=_C3662( C1191 C3662 ) C1191_=_C3705( C1191 C3705 ) C1191_=_C3795( C1191 C3795 ) C1191_=_C3818( C1191 C3818 ) C1191_=_C4024( C1191 C4024 ) \nC1191_=_C4035( C1191 C4035 ) C1206_=_C1215( C1206 C1215 ) C1206_=_C2223( C1206 C2223 ) C1206_=_C2489( C1206 C2489 ) C1206_=_C3221( C1206 C3221 ) C1206_=_C3642( C1206 C3642 ) \nC1206_=_C3671( C1206 C3671 ) C1206_=_C3710( C1206 C3710 ) C1206_=_C3748( C1206 C3748 ) C1206_=_C3858( C1206 C3858 ) C1206_=_C3859( C1206 C3859 ) C1206_=_C3860( C1206 C3860 ) \nC1206_=_C3861( C1206 C3861 ) C1215_=_C1450( C1215 C1450 ) C1215_=_C2574( C1215 C2574 ) C1215_=_C2718( C1215 C2718 ) C1215_=_C2869( C1215 C2869 ) C1215_=_C3024( C1215 C3024 ) \nC1215_=_C3764( C1215 C3764 ) C1215_=_C3812( C1215 C3812 ) C1215_=_C3834( C1215 C3834 ) C1215_=_C3949( C1215 C3949 ) C1215_=_C3992( C1215 C3992 ) C1215_=_C4036( C1215 C4036 ) \nC1215_=_C4088( C1215 C4088 ) C1215_=_C4107( C1215 C4107 ) C1217_=_C1218( C1217 C1218 ) C1217_=_C1219( C1217 C1219 ) C1217_=_C1220( C1217 C1220 ) C1217_=_C1221( C1217 C1221 ) \nC1217_=_C1222( C1217 C1222 ) C1217_=_C1223( C1217 C1223 ) C1217_=_C1224( C1217 C1224 ) C1217_=_C1228( C1217 C1228 ) C1217_=_C1229( C1217 C1229 ) C1217_=_C1230( C1217 C1230 ) \nC1217_=_C1233( C1217 C1233 ) C1217_=_C1234( C1217 C1234 ) C1217_=_C1237( C1217 C1237 ) C1217_=_C1505( C1217 C1505 ) C1217_=_C1511( C1217 C1511 ) C1218_=_C1219( C1218 C1219 ) \nC1218_=_C1220( C1218 C1220 ) C1218_=_C1221( C1218 C1221 ) C1218_=_C1222( C1218 C1222 ) C1218_=_C1223( C1218 C1223 ) C1218_=_C1224( C1218 C1224 ) C1218_=_C1228( C1218 C1228 ) \nC1218_=_C1229( C1218 C1229 ) C1218_=_C1230( C1218 C1230 ) C1218_=_C1233( C1218 C1233 ) C1218_=_C1234( C1218 C1234 ) C1218_=_C1237( C1218 C1237 ) C1218_=_C1356( C1218 C1356 ) \nC1218_=_C1455( C1218 C1455 ) C1218_=_C1505( C1218 C1505 ) C1218_=_C1596( C1218 C1596 ) C1218_=_C1708( C1218 C1708 ) C1218_=_C1710( C1218 C1710 ) C1218_=_C1711( C1218 C1711 ) \nC1218_=_C1712( C1218 C1712 ) C1218_=_C1713( C1218 C1713 ) C1218_=_C1714( C1218 C1714 ) C1218_=_C1715( C1218 C1715 ) C1218_=_C1716( C1218 C1716 ) C1218_=_C1717( C1218 C1717 ) \nC1218_=_C1719( C1218 C1719 ) C1218_=_C1720( C1218 C1720 ) C1218_=_C1721( C1218 C1721 ) C1218_=_C1723( C1218 C1723 ) C1218_=_C1725( C1218 C1725 ) C1218_=_C1726( C1218 C1726 ) \nC1219_=_C1220( C1219 C1220 ) C1219_=_C1221( C1219 C1221 ) C1219_=_C1222( C1219 C1222 ) C1219_=_C1223( C1219 C1223 ) C1219_=_C1224( C1219 C1224 ) C1219_=_C1228( C1219 C1228 ) \nC1219_=_C1229( C1219 C1229 ) C1219_=_C1230( C1219 C1230 ) C1219_=_C1233( C1219 C1233 ) C1219_=_C1234( C1219 C1234 ) C1219_=_C1237( C1219 C1237 ) C1219_=_C1710( C1219 C1710 ) \nC1219_=_C2004( C1219 C2004 ) C1219_=_C2010( C1219 C2010 ) C1220_=_C1221( C1220 C1221 ) C1220_=_C1222( C1220 C1222 ) C1220_=_C1223( C1220 C1223 ) C1220_=_C1224( C1220 C1224 ) \nC1220_=_C1228( C1220 C1228 ) C1220_=_C1229( C1220 C1229 ) C1220_=_C1230( C1220 C1230 ) C1220_=_C1233( C1220 C1233 ) C1220_=_C1234( C1220 C1234 ) C1220_=_C1237( C1220 C1237 ) \nC1220_=_C1711( C1220 C1711 ) C1220_=_C2042( C1220 C2042 ) C1220_=_C2045( C1220 C2045 ) C1220_=_C2046( C1220 C2046 ) C1221_=_C1222( C1221 C1222 ) C1221_=_C1223( C1221 C1223 ) \nC1221_=_C1224( C1221 C1224 ) C1221_=_C1228( C1221 C1228 ) C1221_=_C1229( C1221 C1229 ) C1221_=_C1230( C1221 C1230 ) C1221_=_C1233( C1221 C1233 ) C1221_=_C1234( C1221 C1234 ) \nC1221_=_C1237( C1221 C1237 ) C1221_=_C1359( C1221 C1359 ) C1221_=_C1712( C1221 C1712 ) C1221_=_C2071( C1221 C2071 ) C1221_=_C2073( C1221 C2073 ) C1221_=_C2076( C1221 C2076 ) \nC1222_=_C1223( C1222 C1223 ) C1222_=_C1224( C1222 C1224 ) C1222_=_C1228( C1222 C1228 ) C1222_=_C1229( C1222 C1229 ) C1222_=_C1230( C1222 C1230 ) C1222_=_C1233( C1222 C1233 ) \nC1222_=_C1234( C1222 C1234 ) C1222_=_C1237( C1222 C1237 ) C1222_=_C1289( C1222 C1289 ) C1222_=_C1337( C1222 C1337 ) C1222_=_C1774( C1222 C1774 ) C1222_=_C1849( C1222 C1849 ) \nC1222_=_C2160( C1222 C2160 ) C1222_=_C2162( C1222 C2162 ) C1222_=_C2165( C1222 C2165 ) C1222_=_C2168( C1222 C2168 ) C1222_=_C2169( C1222 C2169 ) C1222_=_C2170( C1222 C2170 ) \nC1222_=_C2171( C1222 C2171 ) C1222_=_C2172( C1222 C2172 ) C1222_=_C2173( C1222 C2173 ) C1222_=_C2174( C1222 C2174 ) C1222_=_C2175( C1222 C2175 ) C1222_=_C2176( C1222 C2176 ) \nC1222_=_C2177( C1222 C2177 ) C1222_=_C2178( C1222 C2178 ) C1223_=_C1224( C1223 C1224 ) C1223_=_C1228( C1223 C1228 ) C1223_=_C1229( C1223 C1229 ) C1223_=_C1230( C1223 C1230 ) \nC1223_=_C1233( C1223 C1233 ) C1223_=_C1234( C1223 C1234 ) C1223_=_C1237( C1223 C1237 ) C1223_=_C1360( C1223 C1360 ) C1223_=_C1981( C1223 C1981 ) C1223_=_C2021( C1223 C2021 ) \nC1223_=_C2071( C1223 C2071 ) C1223_=_C2236( C1223 C2236 ) C1223_=_C2237( C1223 C2237 ) C1223_=_C2239( C1223 C2239 ) C1223_=_C2240( C1223 C2240 ) C1223_=_C2242( C1223 C2242 ) \nC1223_=_C2243( C1223 C2243 ) C1223_=_C2245( C1223 C2245 ) C1223_=_C2246( C1223 C2246 ) C1223_=_C2247( C1223 C2247 ) C1223_=_C2249( C1223 C2249 ) C1223_=_C2250( C1223 C2250 ) \nC1223_=_C2251( C1223 C2251 ) C1224_=_C1228( C1224 C1228 ) C1224_=_C1229( C1224 C1229 ) C1224_=_C1230( C1224 C1230 ) C1224_=_C1233( C1224 C1233 ) C1224_=_C1234( C1224 C1234 ) \nC1224_=_C1237( C1224 C1237 ) C1224_=_C1850( C1224 C1850 ) C1224_=_C2196( C1224 C2196 ) C1224_=_C2461( C1224 C2461 ) C1224_=_C2462( C1224 C2462 ) C1224_=_C2463( C1224 C2463 ) \nC1224_=_C2464( C1224 C2464 ) C1224_=_C2465( C1224 C2465 ) C1224_=_C2466( C1224 C2466 ) C1224_=_C2467( C1224 C2467 ) C1224_=_C2470( C1224 C2470 ) C1224_=_C2472( C1224 C2472 ) \nC1224_=_C2473( C1224 C2473 ) C1224_=_C2474( C1224 C2474 ) C1224_=_C2475( C1224 C2475 ) C1224_=_C2476( C1224 C2476 ) C1224_=_C2477( C1224 C2477 ) C1224_=_C2479( C1224 C2479 ) \nC1224_=_C2480( C1224 C2480 ) C1224_=_C2482( C1224 C2482 ) C1224_=_C2483( C1224 C2483 ) C1224_=_C2484( C1224 C2484 ) C1228_=_C1229( C1228 C1229 ) C1228_=_C1230( C1228 C1230 ) \nC1228_=_C1233( C1228 C1233 ) C1228_=_C1234( C1228 C1234 ) C1228_=_C1237( C1228 C1237 ) C1228_=_C1830( C1228 C1830 ) C1228_=_C2076( C1228 C2076 ) C1228_=_C2092( C1228 C2092 ) \nC1228_=_C2328( C1228 C2328 ) C1228_=_C2446( C1228 C2446 ) C1228_=_C2976( C1228 C2976 ) C1228_=_C2977( C1228 C2977 ) C1228_=_C2978( C1228 C2978 ) C1228_=_C2979( C1228 C2979 ) \nC1228_=_C2980( C1228 C2980 ) C1228_=_C2981( C1228 C2981 ) C1228_=_C2982( C1228 C2982 ) C1228_=_C2983( C1228 C2983 ) C1228_=_C2984( C1228 C2984 ) C1228_=_C2985( C1228 C2985 ) \nC1228_=_C2986( C1228 C2986 ) C1228_=_C2987( C1228 C2987 ) C1228_=_C2988( C1228 C2988 ) C1228_=_C2989( C1228 C2989 ) C1228_=_C2990( C1228 C2990 ) C1228_=_C2991( C1228 C2991 ) \nC1229_=_C1230( C1229 C1230 )</w:t>
      </w:r>
    </w:p>
    <w:p>
      <w:pPr>
        <w:pStyle w:val="PreformattedText"/>
        <w:bidi w:val="0"/>
        <w:spacing w:before="0" w:after="0"/>
        <w:jc w:val="left"/>
        <w:rPr/>
      </w:pPr>
      <w:r>
        <w:rPr/>
        <w:t xml:space="preserve"> </w:t>
      </w:r>
      <w:r>
        <w:rPr/>
        <w:t>C1229_=_C1233( C1229 C1233 ) C1229_=_C1234( C1229 C1234 ) C1229_=_C1237( C1229 C1237 ) C1229_=_C2165( C1229 C2165 ) C1229_=_C2239( C1229 C2239 ) \nC1229_=_C2828( C1229 C2828 ) C1229_=_C2977( C1229 C2977 ) C1229_=_C3116( C1229 C3116 ) C1229_=_C3118( C1229 C3118 ) C1230_=_C1233( C1230 C1233 ) C1230_=_C1234( C1230 C1234 ) \nC1230_=_C1237( C1230 C1237 ) C1230_=_C2472( C1230 C2472 ) C1230_=_C2553( C1230 C2553 ) C1230_=_C2583( C1230 C2583 ) C1230_=_C2950( C1230 C2950 ) C1230_=_C3452( C1230 C3452 ) \nC1230_=_C3454( C1230 C3454 ) C1230_=_C3461( C1230 C3461 ) C1233_=_C1234( C1233 C1234 ) C1233_=_C1237( C1233 C1237 ) C1233_=_C1720( C1233 C1720 ) C1233_=_C2555( C1233 C2555 ) \nC1233_=_C3374( C1233 C3374 ) C1234_=_C1237( C1234 C1237 ) C1234_=_C1721( C1234 C1721 ) C1234_=_C1972( C1234 C1972 ) C1234_=_C2475( C1234 C2475 ) C1234_=_C2556( C1234 C2556 ) \nC1234_=_C2588( C1234 C2588 ) C1234_=_C2956( C1234 C2956 ) C1234_=_C3492( C1234 C3492 ) C1234_=_C3625( C1234 C3625 ) C1234_=_C3737( C1234 C3737 ) C1234_=_C3740( C1234 C3740 ) \nC1237_=_C2176( C1237 C2176 ) C1237_=_C2251( C1237 C2251 ) C1237_=_C2987( C1237 C2987 ) C1237_=_C3503( C1237 C3503 ) C1237_=_C3628( C1237 C3628 ) C1265_=_C1270( C1265 C1270 ) \nC1265_=_C1271( C1265 C1271 ) C1265_=_C1281( C1265 C1281 ) C1265_=_C1284( C1265 C1284 ) C1265_=_C1551( C1265 C1551 ) C1265_=_C1810( C1265 C1810 ) C1265_=_C1811( C1265 C1811 ) \nC1265_=_C1815( C1265 C1815 ) C1265_=_C1817( C1265 C1817 ) C1265_=_C1818( C1265 C1818 ) C1265_=_C1821( C1265 C1821 ) C1265_=_C1823( C1265 C1823 ) C1270_=_C1271( C1270 C1271 ) \nC1270_=_C1281( C1270 C1281 ) C1270_=_C1284( C1270 C1284 ) C1270_=_C1798( C1270 C1798 ) C1270_=_C2771( C1270 C2771 ) C1270_=_C2774( C1270 C2774 ) C1270_=_C2777( C1270 C2777 ) \nC1270_=_C2782( C1270 C2782 ) C1270_=_C2783( C1270 C2783 ) C1271_=_C1281( C1271 C1281 ) C1271_=_C1284( C1271 C1284 ) C1271_=_C1309( C1271 C1309 ) C1271_=_C2392( C1271 C2392 ) \nC1271_=_C2608( C1271 C2608 ) C1271_=_C2706( C1271 C2706 ) C1271_=_C2756( C1271 C2756 ) C1271_=_C3012( C1271 C3012 ) C1271_=_C3090( C1271 C3090 ) C1271_=_C3103( C1271 C3103 ) \nC1271_=_C3205( C1271 C3205 ) C1271_=_C3206( C1271 C3206 ) C1271_=_C3207( C1271 C3207 ) C1271_=_C3208( C1271 C3208 ) C1271_=_C3209( C1271 C3209 ) C1271_=_C3211( C1271 C3211 ) \nC1271_=_C3214( C1271 C3214 ) C1281_=_C1284( C1281 C1284 ) C1281_=_C1330( C1281 C1330 ) C1281_=_C1569( C1281 C1569 ) C1281_=_C1587( C1281 C1587 ) C1281_=_C3302( C1281 C3302 ) \nC1281_=_C3387( C1281 C3387 ) C1281_=_C4023( C1281 C4023 ) C1281_=_C4024( C1281 C4024 ) C1281_=_C4025( C1281 C4025 ) C1284_=_C1477( C1284 C1477 ) C1284_=_C1823( C1284 C1823 ) \nC1284_=_C2284( C1284 C2284 ) C1284_=_C2783( C1284 C2783 ) C1284_=_C2962( C1284 C2962 ) C1284_=_C3214( C1284 C3214 ) C1284_=_C3416( C1284 C3416 ) C1284_=_C3653( C1284 C3653 ) \nC1284_=_C3662( C1284 C3662 ) C1284_=_C3705( C1284 C3705 ) C1284_=_C3795( C1284 C3795 ) C1284_=_C3818( C1284 C3818 ) C1284_=_C4024( C1284 C4024 ) C1284_=_C4035( C1284 C4035 ) \nC1289_=_C1291( C1289 C1291 ) C1289_=_C1293( C1289 C1293 ) C1289_=_C1337( C1289 C1337 ) C1289_=_C1774( C1289 C1774 ) C1289_=_C1849( C1289 C1849 ) C1289_=_C2160( C1289 C2160 ) \nC1289_=_C2162( C1289 C2162 ) C1289_=_C2165( C1289 C2165 ) C1289_=_C2168( C1289 C2168 ) C1289_=_C2169( C1289 C2169 ) C1289_=_C2170( C1289 C2170 ) C1289_=_C2171( C1289 C2171 ) \nC1289_=_C2172( C1289 C2172 ) C1289_=_C2173( C1289 C2173 ) C1289_=_C2174( C1289 C2174 ) C1289_=_C2175( C1289 C2175 ) C1289_=_C2176( C1289 C2176 ) C1289_=_C2177( C1289 C2177 ) \nC1289_=_C2178( C1289 C2178 ) C1291_=_C1293( C1291 C1293 ) C1291_=_C1305( C1291 C1305 ) C1291_=_C1341( C1291 C1341 ) C1291_=_C1529( C1291 C1529 ) C1291_=_C1779( C1291 C1779 ) \nC1291_=_C1854( C1291 C1854 ) C1291_=_C1898( C1291 C1898 ) C1291_=_C2057( C1291 C2057 ) C1291_=_C2252( C1291 C2252 ) C1291_=_C2350( C1291 C2350 ) C1291_=_C2644( C1291 C2644 ) \nC1291_=_C2828( C1291 C2828 ) C1291_=_C2829( C1291 C2829 ) C1291_=_C2830( C1291 C2830 ) C1291_=_C2831( C1291 C2831 ) C1291_=_C2832( C1291 C2832 ) C1291_=_C2833( C1291 C2833 ) \nC1291_=_C2834( C1291 C2834 ) C1291_=_C2835( C1291 C2835 ) C1291_=_C2836( C1291 C2836 ) C1291_=_C2837( C1291 C2837 ) C1291_=_C2838( C1291 C2838 ) C1291_=_C2839( C1291 C2839 ) \nC1291_=_C2840( C1291 C2840 ) C1293_=_C1348( C1293 C1348 ) C1293_=_C1789( C1293 C1789 ) C1293_=_C2175( C1293 C2175 ) C1293_=_C2226( C1293 C2226 ) C1293_=_C2358( C1293 C2358 ) \nC1293_=_C2483( C1293 C2483 ) C1293_=_C2834( C1293 C2834 ) C1293_=_C3152( C1293 C3152 ) C1293_=_C3461( C1293 C3461 ) C1293_=_C3523( C1293 C3523 ) C1293_=_C3740( C1293 C3740 ) \nC1293_=_C3845( C1293 C3845 ) C1293_=_C4009( C1293 C4009 ) C1293_=_C4010( C1293 C4010 ) C1293_=_C4011( C1293 C4011 ) C1293_=_C4012( C1293 C4012 ) C1302_=_C1304( C1302 C1304 ) \nC1302_=_C1305( C1302 C1305 ) C1302_=_C1309( C1302 C1309 ) C1302_=_C1310( C1302 C1310 ) C1302_=_C1313( C1302 C1313 ) C1302_=_C1314( C1302 C1314 ) C1302_=_C1626( C1302 C1626 ) \nC1302_=_C2090( C1302 C2090 ) C1302_=_C2386( C1302 C2386 ) C1302_=_C2601( C1302 C2601 ) C1302_=_C2603( C1302 C2603 ) C1302_=_C2604( C1302 C2604 ) C1302_=_C2605( C1302 C2605 ) \nC1302_=_C2606( C1302 C2606 ) C1302_=_C2608( C1302 C2608 ) C1302_=_C2610( C1302 C2610 ) C1302_=_C2614( C1302 C2614 ) C1302_=_C2615( C1302 C2615 ) C1302_=_C2617( C1302 C2617 ) \nC1302_=_C2619( C1302 C2619 ) C1302_=_C2620( C1302 C2620 ) C1304_=_C1305( C1304 C1305 ) C1304_=_C1309( C1304 C1309 ) C1304_=_C1310( C1304 C1310 ) C1304_=_C1313( C1304 C1313 ) \nC1304_=_C1314( C1304 C1314 ) C1304_=_C1811( C1304 C1811 ) C1304_=_C2181( C1304 C2181 ) C1304_=_C2308( C1304 C2308 ) C1304_=_C2388( C1304 C2388 ) C1304_=_C2753( C1304 C2753 ) \nC1304_=_C2754( C1304 C2754 ) C1304_=_C2755( C1304 C2755 ) C1304_=_C2756( C1304 C2756 ) C1304_=_C2758( C1304 C2758 ) C1304_=_C2763( C1304 C2763 ) C1304_=_C2764( C1304 C2764 ) \nC1304_=_C2765( C1304 C2765 ) C1304_=_C2766( C1304 C2766 ) C1304_=_C2767( C1304 C2767 ) C1304_=_C2768( C1304 C2768 ) C1304_=_C2769( C1304 C2769 ) C1305_=_C1309( C1305 C1309 ) \nC1305_=_C1310( C1305 C1310 ) C1305_=_C1313( C1305 C1313 ) C1305_=_C1314( C1305 C1314 ) C1305_=_C1341( C1305 C1341 ) C1305_=_C1529( C1305 C1529 ) C1305_=_C1779( C1305 C1779 ) \nC1305_=_C1854( C1305 C1854 ) C1305_=_C1898( C1305 C1898 ) C1305_=_C2057( C1305 C2057 ) C1305_=_C2252( C1305 C2252 ) C1305_=_C2350( C1305 C2350 ) C1305_=_C2644( C1305 C2644 ) \nC1305_=_C2828( C1305 C2828 ) C1305_=_C2829( C1305 C2829 ) C1305_=_C2830( C1305 C2830 ) C1305_=_C2831( C1305 C2831 ) C1305_=_C2832( C1305 C2832 ) C1305_=_C2833( C1305 C2833 ) \nC1305_=_C2834( C1305 C2834 ) C1305_=_C2835( C1305 C2835 ) C1305_=_C2836( C1305 C2836 ) C1305_=_C2837( C1305 C2837 ) C1305_=_C2838( C1305 C2838 ) C1305_=_C2839( C1305 C2839 ) \nC1305_=_C2840( C1305 C2840 ) C1309_=_C1310( C1309 C1310 ) C1309_=_C1313( C1309 C1313 ) C1309_=_C1314( C1309 C1314 ) C1309_=_C2392( C1309 C2392 ) C1309_=_C2608( C1309 C2608 ) \nC1309_=_C2706( C1309 C2706 ) C1309_=_C2756( C1309 C2756 ) C1309_=_C3012( C1309 C3012 ) C1309_=_C3090( C1309 C3090 ) C1309_=_C3103( C1309 C3103 ) C1309_=_C3205( C1309 C3205 ) \nC1309_=_C3206( C1309 C3206 ) C1309_=_C3207( C1309 C3207 ) C1309_=_C3208( C1309 C3208 ) C1309_=_C3209( C1309 C3209 ) C1309_=_C3211( C1309 C3211 ) C1309_=_C3214( C1309 C3214 ) \nC1310_=_C1313( C1310 C1313 ) C1310_=_C1314( C1310 C1314 ) C1310_=_C1577( C1310 C1577 ) C1310_=_C1692( C1310 C1692 ) C1310_=_C1988( C1310 C1988 ) C1310_=_C2117( C1310 C2117 ) \nC1310_=_C2393( C1310 C2393 ) C1310_=_C2626( C1310 C2626 ) C1310_=_C2723( C1310 C2723 ) C1310_=_C3042( C1310 C3042 ) C1310_=_C3091( C1310 C3091 ) C1310_=_C3104( C1310 C3104 ) \nC1310_=_C3205( C1310 C3205 ) C1310_=_C3229( C1310 C3229 ) C1310_=_C3230( C1310 C3230 ) C1310_=_C3231( C1310 C3231 ) C1310_=_C3234( C1310 C3234 ) C1310_=_C3235( C1310 C3235 ) \nC1310_=_C3236( C1310 C3236 ) C1310_=_C3237( C1310 C3237 ) C1310_=_C3238( C1310 C3238 ) C1310_=_C3239( C1310 C3239 ) C1310_=_C3240( C1310 C3240 ) C1310_=_C3241( C1310 C3241 ) \nC1313_=_C1314( C1313 C1314 ) C1313_=_C1344( C1313 C1344 ) C1313_=_C1610( C1313 C1610 ) C1313_=_C1836( C1313 C1836 ) C1313_=_C2045( C1313 C2045 ) C1313_=_C2398( C1313 C2398 ) \nC1313_=_C2411( C1313 C2411 ) C1313_=_C2565( C1313 C2565 ) C1313_=_C3094( C1313 C3094 ) C1313_=_C3106( C1313 C3106 ) C1313_=_C3207( C1313 C3207 ) C1313_=_C3308( C1313 C3308 ) \nC1313_=_C3319( C1313 C3319 ) C1313_=_C3356( C1313 C3356 ) C1313_=_C3491( C1313 C3491 ) C1313_=_C3492( C1313 C3492 ) C1313_=_C3493( C1313 C3493 ) C1313_=_C3494( C1313 C3494 ) \nC1313_=_C3495( C1313 C3495 ) C1313_=_C3496( C1313 C3496 ) C1313_=_C3497( C1313 C3497 ) C1314_=_C1905( C1314 C1905 ) C1314_=_C2096( C1314 C2096 ) C1314_=_C2121( C1314 C2121 ) \nC1314_=_C2143( C1314 C2143 ) C1314_=_C2399( C1314 C2399 ) C1314_=_C2433( C1314 C2433 ) C1314_=_C2740( C1314 C2740 ) C1314_=_C2939( C1314 C2939 ) C1314_=_C3095( C1314 C3095 ) \nC1314_=_C3107( C1314 C3107 ) C1314_=_C3208( C1314 C3208 ) C1314_=_C3357( C1314 C3357 ) C1314_=_C3406( C1314 C3406 ) C1314_=_C3508( C1314 C3508 ) C1314_=_C3509( C1314 C3509 ) \nC1314_=_C3510( C1314 C3510 ) C1314_=_C3511( C1314 C3511 ) C1314_=_C3513( C1314 C3513 ) C1314_=_C3514( C1314 C3514 ) C1323_=_C1329( C1323 C1329 ) C1323_=_C1330( C1323 C1330 ) \nC1323_=_C1599( C1323 C1599 ) C1323_=_C1623( C1323 C1623 ) C1323_=_C1793( C1323 C1793 ) C1323_=_C1825( C1323 C1825 ) C1323_=_C1960( C1323 C1960 ) C1323_=_C1961( C1323 C1961 ) \nC1323_=_C1962( C1323 C1962 ) C1323_=_C1963( C1323 C1963 ) C1323_=_C1964( C1323 C1964 ) C1323_=_C1966( C1323 C1966 ) C1323_=_C1967( C1323 C1967 ) C1323_=_C1968( C1323 C1968 ) \nC1323_=_C1969( C1323 C1969 ) C1323_=_C1971( C1323 C1971 ) C1323_=_C1972( C1323 C1972 ) C1323_=_C1973( C1323 C1973 ) C1323_=_C1974( C1323 C1974 ) C1323_=_C1975( C1323 C1975 ) \nC1323_=_C1976( C1323 C1976 ) C1323_=_C1977( C1323 C1977 ) C1323_=_C1978( C1323 C1978 ) C1329_=_C1330( C1329 C1330 ) C1329_=_C1584( C1329 C1584 ) C1329_=_C1744( C1329 C1744 ) \nC1329_=_C1787( C1329 C1787 ) C1329_=_C1804( C1329 C1804 ) C1329_=_C2339(</w:t>
      </w:r>
    </w:p>
    <w:p>
      <w:pPr>
        <w:pStyle w:val="PreformattedText"/>
        <w:bidi w:val="0"/>
        <w:spacing w:before="0" w:after="0"/>
        <w:jc w:val="left"/>
        <w:rPr/>
      </w:pPr>
      <w:r>
        <w:rPr/>
        <w:t xml:space="preserve"> </w:t>
      </w:r>
      <w:r>
        <w:rPr/>
        <w:t>C1329 C2339 ) C1329_=_C3300( C1329 C3300 ) C1329_=_C3384( C1329 C3384 ) C1329_=_C3481( C1329 C3481 ) \nC1329_=_C3620( C1329 C3620 ) C1329_=_C3870( C1329 C3870 ) C1329_=_C3901( C1329 C3901 ) C1329_=_C3904( C1329 C3904 ) C1329_=_C3905( C1329 C3905 ) C1329_=_C3906( C1329 C3906 ) \nC1329_=_C3907( C1329 C3907 ) C1330_=_C1569( C1330 C1569 ) C1330_=_C1587( C1330 C1587 ) C1330_=_C3302( C1330 C3302 ) C1330_=_C3387( C1330 C3387 ) C1330_=_C4023( C1330 C4023 ) \nC1330_=_C4024( C1330 C4024 ) C1330_=_C4025( C1330 C4025 ) C1337_=_C1341( C1337 C1341 ) C1337_=_C1344( C1337 C1344 ) C1337_=_C1345( C1337 C1345 ) C1337_=_C1348( C1337 C1348 ) \nC1337_=_C1774( C1337 C1774 ) C1337_=_C1849( C1337 C1849 ) C1337_=_C2160( C1337 C2160 ) C1337_=_C2162( C1337 C2162 ) C1337_=_C2165( C1337 C2165 ) C1337_=_C2168( C1337 C2168 ) \nC1337_=_C2169( C1337 C2169 ) C1337_=_C2170( C1337 C2170 ) C1337_=_C2171( C1337 C2171 ) C1337_=_C2172( C1337 C2172 ) C1337_=_C2173( C1337 C2173 ) C1337_=_C2174( C1337 C2174 ) \nC1337_=_C2175( C1337 C2175 ) C1337_=_C2176( C1337 C2176 ) C1337_=_C2177( C1337 C2177 ) C1337_=_C2178( C1337 C2178 ) C1341_=_C1344( C1341 C1344 ) C1341_=_C1345( C1341 C1345 ) \nC1341_=_C1348( C1341 C1348 ) C1341_=_C1529( C1341 C1529 ) C1341_=_C1779( C1341 C1779 ) C1341_=_C1854( C1341 C1854 ) C1341_=_C1898( C1341 C1898 ) C1341_=_C2057( C1341 C2057 ) \nC1341_=_C2252( C1341 C2252 ) C1341_=_C2350( C1341 C2350 ) C1341_=_C2644( C1341 C2644 ) C1341_=_C2828( C1341 C2828 ) C1341_=_C2829( C1341 C2829 ) C1341_=_C2830( C1341 C2830 ) \nC1341_=_C2831( C1341 C2831 ) C1341_=_C2832( C1341 C2832 ) C1341_=_C2833( C1341 C2833 ) C1341_=_C2834( C1341 C2834 ) C1341_=_C2835( C1341 C2835 ) C1341_=_C2836( C1341 C2836 ) \nC1341_=_C2837( C1341 C2837 ) C1341_=_C2838( C1341 C2838 ) C1341_=_C2839( C1341 C2839 ) C1341_=_C2840( C1341 C2840 ) C1344_=_C1345( C1344 C1345 ) C1344_=_C1348( C1344 C1348 ) \nC1344_=_C1610( C1344 C1610 ) C1344_=_C1836( C1344 C1836 ) C1344_=_C2045( C1344 C2045 ) C1344_=_C2398( C1344 C2398 ) C1344_=_C2411( C1344 C2411 ) C1344_=_C2565( C1344 C2565 ) \nC1344_=_C3094( C1344 C3094 ) C1344_=_C3106( C1344 C3106 ) C1344_=_C3207( C1344 C3207 ) C1344_=_C3308( C1344 C3308 ) C1344_=_C3319( C1344 C3319 ) C1344_=_C3356( C1344 C3356 ) \nC1344_=_C3491( C1344 C3491 ) C1344_=_C3492( C1344 C3492 ) C1344_=_C3493( C1344 C3493 ) C1344_=_C3494( C1344 C3494 ) C1344_=_C3495( C1344 C3495 ) C1344_=_C3496( C1344 C3496 ) \nC1344_=_C3497( C1344 C3497 ) C1345_=_C1348( C1345 C1348 ) C1345_=_C2046( C1345 C2046 ) C1345_=_C2169( C1345 C2169 ) C1345_=_C2245( C1345 C2245 ) C1345_=_C2412( C1345 C2412 ) \nC1345_=_C2473( C1345 C2473 ) C1345_=_C2982( C1345 C2982 ) C1345_=_C3118( C1345 C3118 ) C1345_=_C3320( C1345 C3320 ) C1345_=_C3452( C1345 C3452 ) C1345_=_C3491( C1345 C3491 ) \nC1345_=_C3625( C1345 C3625 ) C1345_=_C3628( C1345 C3628 ) C1345_=_C3629( C1345 C3629 ) C1345_=_C3630( C1345 C3630 ) C1345_=_C3631( C1345 C3631 ) C1348_=_C1789( C1348 C1789 ) \nC1348_=_C2175( C1348 C2175 ) C1348_=_C2226( C1348 C2226 ) C1348_=_C2358( C1348 C2358 ) C1348_=_C2483( C1348 C2483 ) C1348_=_C2834( C1348 C2834 ) C1348_=_C3152( C1348 C3152 ) \nC1348_=_C3461( C1348 C3461 ) C1348_=_C3523( C1348 C3523 ) C1348_=_C3740( C1348 C3740 ) C1348_=_C3845( C1348 C3845 ) C1348_=_C4009( C1348 C4009 ) C1348_=_C4010( C1348 C4010 ) \nC1348_=_C4011( C1348 C4011 ) C1348_=_C4012( C1348 C4012 ) C1355_=_C1356( C1355 C1356 ) C1355_=_C1357( C1355 C1357 ) C1355_=_C1358( C1355 C1358 ) C1355_=_C1359( C1355 C1359 ) \nC1355_=_C1360( C1355 C1360 ) C1355_=_C1361( C1355 C1361 ) C1355_=_C1363( C1355 C1363 ) C1355_=_C1364( C1355 C1364 ) C1355_=_C1365( C1355 C1365 ) C1355_=_C1366( C1355 C1366 ) \nC1355_=_C1368( C1355 C1368 ) C1355_=_C1369( C1355 C1369 ) C1355_=_C1370( C1355 C1370 ) C1355_=_C1371( C1355 C1371 ) C1355_=_C1373( C1355 C1373 ) C1355_=_C1374( C1355 C1374 ) \nC1355_=_C1375( C1355 C1375 ) C1355_=_C1377( C1355 C1377 ) C1355_=_C1379( C1355 C1379 ) C1355_=_C1404( C1355 C1404 ) C1355_=_C1454( C1355 C1454 ) C1355_=_C1664( C1355 C1664 ) \nC1355_=_C1665( C1355 C1665 ) C1355_=_C1667( C1355 C1667 ) C1355_=_C1668( C1355 C1668 ) C1355_=_C1669( C1355 C1669 ) C1355_=_C1670( C1355 C1670 ) C1355_=_C1671( C1355 C1671 ) \nC1355_=_C1673( C1355 C1673 ) C1355_=_C1674( C1355 C1674 ) C1355_=_C1675( C1355 C1675 ) C1355_=_C1676( C1355 C1676 ) C1355_=_C1677( C1355 C1677 ) C1355_=_C1681( C1355 C1681 ) \nC1355_=_C1682( C1355 C1682 ) C1355_=_C1683( C1355 C1683 ) C1356_=_C1357( C1356 C1357 ) C1356_=_C1358( C1356 C1358 ) C1356_=_C1359( C1356 C1359 ) C1356_=_C1360( C1356 C1360 ) \nC1356_=_C1361( C1356 C1361 ) C1356_=_C1363( C1356 C1363 ) C1356_=_C1364( C1356 C1364 ) C1356_=_C1365( C1356 C1365 ) C1356_=_C1366( C1356 C1366 ) C1356_=_C1368( C1356 C1368 ) \nC1356_=_C1369( C1356 C1369 ) C1356_=_C1370( C1356 C1370 ) C1356_=_C1371( C1356 C1371 ) C1356_=_C1373( C1356 C1373 ) C1356_=_C1374( C1356 C1374 ) C1356_=_C1375( C1356 C1375 ) \nC1356_=_C1377( C1356 C1377 ) C1356_=_C1379( C1356 C1379 ) C1356_=_C1455( C1356 C1455 ) C1356_=_C1505( C1356 C1505 ) C1356_=_C1596( C1356 C1596 ) C1356_=_C1708( C1356 C1708 ) \nC1356_=_C1710( C1356 C1710 ) C1356_=_C1711( C1356 C1711 ) C1356_=_C1712( C1356 C1712 ) C1356_=_C1713( C1356 C1713 ) C1356_=_C1714( C1356 C1714 ) C1356_=_C1715( C1356 C1715 ) \nC1356_=_C1716( C1356 C1716 ) C1356_=_C1717( C1356 C1717 ) C1356_=_C1719( C1356 C1719 ) C1356_=_C1720( C1356 C1720 ) C1356_=_C1721( C1356 C1721 ) C1356_=_C1723( C1356 C1723 ) \nC1356_=_C1725( C1356 C1725 ) C1356_=_C1726( C1356 C1726 ) C1357_=_C1358( C1357 C1358 ) C1357_=_C1359( C1357 C1359 ) C1357_=_C1360( C1357 C1360 ) C1357_=_C1361( C1357 C1361 ) \nC1357_=_C1363( C1357 C1363 ) C1357_=_C1364( C1357 C1364 ) C1357_=_C1365( C1357 C1365 ) C1357_=_C1366( C1357 C1366 ) C1357_=_C1368( C1357 C1368 ) C1357_=_C1369( C1357 C1369 ) \nC1357_=_C1370( C1357 C1370 ) C1357_=_C1371( C1357 C1371 ) C1357_=_C1373( C1357 C1373 ) C1357_=_C1374( C1357 C1374 ) C1357_=_C1375( C1357 C1375 ) C1357_=_C1377( C1357 C1377 ) \nC1357_=_C1379( C1357 C1379 ) C1357_=_C1981( C1357 C1981 ) C1357_=_C1988( C1357 C1988 ) C1357_=_C1991( C1357 C1991 ) C1357_=_C1996( C1357 C1996 ) C1358_=_C1359( C1358 C1359 ) \nC1358_=_C1360( C1358 C1360 ) C1358_=_C1361( C1358 C1361 ) C1358_=_C1363( C1358 C1363 ) C1358_=_C1364( C1358 C1364 ) C1358_=_C1365( C1358 C1365 ) C1358_=_C1366( C1358 C1366 ) \nC1358_=_C1368( C1358 C1368 ) C1358_=_C1369( C1358 C1369 ) C1358_=_C1370( C1358 C1370 ) C1358_=_C1371( C1358 C1371 ) C1358_=_C1373( C1358 C1373 ) C1358_=_C1374( C1358 C1374 ) \nC1358_=_C1375( C1358 C1375 ) C1358_=_C1377( C1358 C1377 ) C1358_=_C1379( C1358 C1379 ) C1358_=_C2021( C1358 C2021 ) C1359_=_C1360( C1359 C1360 ) C1359_=_C1361( C1359 C1361 ) \nC1359_=_C1363( C1359 C1363 ) C1359_=_C1364( C1359 C1364 ) C1359_=_C1365( C1359 C1365 ) C1359_=_C1366( C1359 C1366 ) C1359_=_C1368( C1359 C1368 ) C1359_=_C1369( C1359 C1369 ) \nC1359_=_C1370( C1359 C1370 ) C1359_=_C1371( C1359 C1371 ) C1359_=_C1373( C1359 C1373 ) C1359_=_C1374( C1359 C1374 ) C1359_=_C1375( C1359 C1375 ) C1359_=_C1377( C1359 C1377 ) \nC1359_=_C1379( C1359 C1379 ) C1359_=_C1712( C1359 C1712 ) C1359_=_C2071( C1359 C2071 ) C1359_=_C2073( C1359 C2073 ) C1359_=_C2076( C1359 C2076 ) C1360_=_C1361( C1360 C1361 ) \nC1360_=_C1363( C1360 C1363 ) C1360_=_C1364( C1360 C1364 ) C1360_=_C1365( C1360 C1365 ) C1360_=_C1366( C1360 C1366 ) C1360_=_C1368( C1360 C1368 ) C1360_=_C1369( C1360 C1369 ) \nC1360_=_C1370( C1360 C1370 ) C1360_=_C1371( C1360 C1371 ) C1360_=_C1373( C1360 C1373 ) C1360_=_C1374( C1360 C1374 ) C1360_=_C1375( C1360 C1375 ) C1360_=_C1377( C1360 C1377 ) \nC1360_=_C1379( C1360 C1379 ) C1360_=_C1981( C1360 C1981 ) C1360_=_C2021( C1360 C2021 ) C1360_=_C2071( C1360 C2071 ) C1360_=_C2236( C1360 C2236 ) C1360_=_C2237( C1360 C2237 ) \nC1360_=_C2239( C1360 C2239 ) C1360_=_C2240( C1360 C2240 ) C1360_=_C2242( C1360 C2242 ) C1360_=_C2243( C1360 C2243 ) C1360_=_C2245( C1360 C2245 ) C1360_=_C2246( C1360 C2246 ) \nC1360_=_C2247( C1360 C2247 ) C1360_=_C2249( C1360 C2249 ) C1360_=_C2250( C1360 C2250 ) C1360_=_C2251( C1360 C2251 ) C1361_=_C1363( C1361 C1363 ) C1361_=_C1364( C1361 C1364 ) \nC1361_=_C1365( C1361 C1365 ) C1361_=_C1366( C1361 C1366 ) C1361_=_C1368( C1361 C1368 ) C1361_=_C1369( C1361 C1369 ) C1361_=_C1370( C1361 C1370 ) C1361_=_C1371( C1361 C1371 ) \nC1361_=_C1373( C1361 C1373 ) C1361_=_C1374( C1361 C1374 ) C1361_=_C1375( C1361 C1375 ) C1361_=_C1377( C1361 C1377 ) C1361_=_C1379( C1361 C1379 ) C1361_=_C1810( C1361 C1810 ) \nC1361_=_C2289( C1361 C2289 ) C1361_=_C2307( C1361 C2307 ) C1361_=_C2547( C1361 C2547 ) C1361_=_C2702( C1361 C2702 ) C1361_=_C2703( C1361 C2703 ) C1361_=_C2704( C1361 C2704 ) \nC1361_=_C2706( C1361 C2706 ) C1361_=_C2709( C1361 C2709 ) C1361_=_C2710( C1361 C2710 ) C1361_=_C2711( C1361 C2711 ) C1361_=_C2713( C1361 C2713 ) C1361_=_C2714( C1361 C2714 ) \nC1361_=_C2715( C1361 C2715 ) C1361_=_C2717( C1361 C2717 ) C1361_=_C2718( C1361 C2718 ) C1363_=_C1364( C1363 C1364 ) C1363_=_C1365( C1363 C1365 ) C1363_=_C1366( C1363 C1366 ) \nC1363_=_C1368( C1363 C1368 ) C1363_=_C1369( C1363 C1369 ) C1363_=_C1370( C1363 C1370 ) C1363_=_C1371( C1363 C1371 ) C1363_=_C1373( C1363 C1373 ) C1363_=_C1374( C1363 C1374 ) \nC1363_=_C1375( C1363 C1375 ) C1363_=_C1377( C1363 C1377 ) C1363_=_C1379( C1363 C1379 ) C1363_=_C2236( C1363 C2236 ) C1363_=_C2911( C1363 C2911 ) C1364_=_C1365( C1364 C1365 ) \nC1364_=_C1366( C1364 C1366 ) C1364_=_C1368( C1364 C1368 ) C1364_=_C1369( C1364 C1369 ) C1364_=_C1370( C1364 C1370 ) C1364_=_C1371( C1364 C1371 ) C1364_=_C1373( C1364 C1373 ) \nC1364_=_C1374( C1364 C1374 ) C1364_=_C1375( C1364 C1375 ) C1364_=_C1377( C1364 C1377 ) C1364_=_C1379( C1364 C1379 ) C1364_=_C1558( C1364 C1558 ) C1364_=_C2237( C1364 C2237 ) \nC1364_=_C2549( C1364 C2549 ) C1364_=_C2604( C1364 C2604 ) C1364_=_C2702( C1364 C2702 ) C1364_=_C2966( C1364 C2966 ) C1364_=_C2967( C1364 C2967 ) C1364_=_C2969( C1364 C2969 ) \nC1364_=_C2974( C1364 C2974 ) C1365_=_C1366( C1365 C1366 ) C1365_=_C1368( C1365 C1368 ) C1365_=_C1369( C1365 C1369 ) C1365_=_C1370(</w:t>
      </w:r>
    </w:p>
    <w:p>
      <w:pPr>
        <w:pStyle w:val="PreformattedText"/>
        <w:bidi w:val="0"/>
        <w:spacing w:before="0" w:after="0"/>
        <w:jc w:val="left"/>
        <w:rPr/>
      </w:pPr>
      <w:r>
        <w:rPr/>
        <w:t xml:space="preserve"> </w:t>
      </w:r>
      <w:r>
        <w:rPr/>
        <w:t>C1365 C1370 ) C1365_=_C1371( C1365 C1371 ) \nC1365_=_C1373( C1365 C1373 ) C1365_=_C1374( C1365 C1374 ) C1365_=_C1375( C1365 C1375 ) C1365_=_C1377( C1365 C1377 ) C1365_=_C1379( C1365 C1379 ) C1365_=_C2550( C1365 C2550 ) \nC1365_=_C2703( C1365 C2703 ) C1365_=_C3011( C1365 C3011 ) C1365_=_C3012( C1365 C3012 ) C1365_=_C3014( C1365 C3014 ) C1365_=_C3017( C1365 C3017 ) C1365_=_C3018( C1365 C3018 ) \nC1365_=_C3020( C1365 C3020 ) C1365_=_C3021( C1365 C3021 ) C1365_=_C3024( C1365 C3024 ) C1366_=_C1368( C1366 C1368 ) C1366_=_C1369( C1366 C1369 ) C1366_=_C1370( C1366 C1370 ) \nC1366_=_C1371( C1366 C1371 ) C1366_=_C1373( C1366 C1373 ) C1366_=_C1374( C1366 C1374 ) C1366_=_C1375( C1366 C1375 ) C1366_=_C1377( C1366 C1377 ) C1366_=_C1379( C1366 C1379 ) \nC1366_=_C1463( C1366 C1463 ) C1366_=_C1668( C1366 C1668 ) C1366_=_C1716( C1366 C1716 ) C1366_=_C2736( C1366 C2736 ) C1366_=_C2829( C1366 C2829 ) C1366_=_C2843( C1366 C2843 ) \nC1366_=_C3139( C1366 C3139 ) C1366_=_C3171( C1366 C3171 ) C1366_=_C3175( C1366 C3175 ) C1366_=_C3176( C1366 C3176 ) C1366_=_C3177( C1366 C3177 ) C1368_=_C1369( C1368 C1369 ) \nC1368_=_C1370( C1368 C1370 ) C1368_=_C1371( C1368 C1371 ) C1368_=_C1373( C1368 C1373 ) C1368_=_C1374( C1368 C1374 ) C1368_=_C1375( C1368 C1375 ) C1368_=_C1377( C1368 C1377 ) \nC1368_=_C1379( C1368 C1379 ) C1368_=_C2243( C1368 C2243 ) C1368_=_C2830( C1368 C2830 ) C1368_=_C2981( C1368 C2981 ) C1368_=_C3599( C1368 C3599 ) C1369_=_C1370( C1369 C1370 ) \nC1369_=_C1371( C1369 C1371 ) C1369_=_C1373( C1369 C1373 ) C1369_=_C1374( C1369 C1374 ) C1369_=_C1375( C1369 C1375 ) C1369_=_C1377( C1369 C1377 ) C1369_=_C1379( C1369 C1379 ) \nC1369_=_C1468( C1369 C1468 ) C1369_=_C1670( C1369 C1670 ) C1369_=_C1719( C1369 C1719 ) C1369_=_C2246( C1369 C2246 ) C1369_=_C2665( C1369 C2665 ) C1369_=_C2743( C1369 C2743 ) \nC1369_=_C2831( C1369 C2831 ) C1369_=_C3273( C1369 C3273 ) C1369_=_C3608( C1369 C3608 ) C1369_=_C3641( C1369 C3641 ) C1369_=_C3642( C1369 C3642 ) C1369_=_C3644( C1369 C3644 ) \nC1370_=_C1371( C1370 C1371 ) C1370_=_C1373( C1370 C1373 ) C1370_=_C1374( C1370 C1374 ) C1370_=_C1375( C1370 C1375 ) C1370_=_C1377( C1370 C1377 ) C1370_=_C1379( C1370 C1379 ) \nC1370_=_C1471( C1370 C1471 ) C1370_=_C1633( C1370 C1633 ) C1370_=_C1742( C1370 C1742 ) C1370_=_C2631( C1370 C2631 ) C1370_=_C2729( C1370 C2729 ) C1370_=_C2745( C1370 C2745 ) \nC1370_=_C2969( C1370 C2969 ) C1370_=_C3034( C1370 C3034 ) C1370_=_C3068( C1370 C3068 ) C1370_=_C3083( C1370 C3083 ) C1370_=_C3175( C1370 C3175 ) C1370_=_C3348( C1370 C3348 ) \nC1370_=_C3423( C1370 C3423 ) C1370_=_C3641( C1370 C3641 ) C1370_=_C3658( C1370 C3658 ) C1370_=_C3743( C1370 C3743 ) C1370_=_C3744( C1370 C3744 ) C1370_=_C3746( C1370 C3746 ) \nC1370_=_C3747( C1370 C3747 ) C1371_=_C1373( C1371 C1373 ) C1371_=_C1374( C1371 C1374 ) C1371_=_C1375( C1371 C1375 ) C1371_=_C1377( C1371 C1377 ) C1371_=_C1379( C1371 C1379 ) \nC1371_=_C2710( C1371 C2710 ) C1371_=_C3209( C1371 C3209 ) C1371_=_C3756( C1371 C3756 ) C1371_=_C3759( C1371 C3759 ) C1371_=_C3762( C1371 C3762 ) C1371_=_C3764( C1371 C3764 ) \nC1373_=_C1374( C1373 C1374 ) C1373_=_C1375( C1373 C1375 ) C1373_=_C1377( C1373 C1377 ) C1373_=_C1379( C1373 C1379 ) C1373_=_C1565( C1373 C1565 ) C1373_=_C2247( C1373 C2247 ) \nC1373_=_C2617( C1373 C2617 ) C1373_=_C3376( C1373 C3376 ) C1373_=_C3743( C1373 C3743 ) C1374_=_C1375( C1374 C1375 ) C1374_=_C1377( C1374 C1377 ) C1374_=_C1379( C1374 C1379 ) \nC1374_=_C2100( C1374 C2100 ) C1374_=_C2207( C1374 C2207 ) C1374_=_C2688( C1374 C2688 ) C1374_=_C2821( C1374 C2821 ) C1374_=_C2943( C1374 C2943 ) C1374_=_C3018( C1374 C3018 ) \nC1374_=_C3161( C1374 C3161 ) C1374_=_C3211( C1374 C3211 ) C1374_=_C3332( C1374 C3332 ) C1374_=_C3568( C1374 C3568 ) C1374_=_C3648( C1374 C3648 ) C1374_=_C3759( C1374 C3759 ) \nC1374_=_C3765( C1374 C3765 ) C1374_=_C3808( C1374 C3808 ) C1374_=_C3810( C1374 C3810 ) C1374_=_C3811( C1374 C3811 ) C1374_=_C3812( C1374 C3812 ) C1375_=_C1377( C1375 C1377 ) \nC1375_=_C1379( C1375 C1379 ) C1375_=_C2250( C1375 C2250 ) C1375_=_C3400( C1375 C3400 ) C1375_=_C3901( C1375 C3901 ) C1377_=_C1379( C1377 C1379 ) C1377_=_C1422( C1377 C1422 ) \nC1377_=_C1476( C1377 C1476 ) C1377_=_C2283( C1377 C2283 ) C1377_=_C2638( C1377 C2638 ) C1377_=_C2751( C1377 C2751 ) C1377_=_C3006( C1377 C3006 ) C1377_=_C3052( C1377 C3052 ) \nC1377_=_C3177( C1377 C3177 ) C1377_=_C3547( C1377 C3547 ) C1377_=_C3644( C1377 C3644 ) C1377_=_C3704( C1377 C3704 ) C1377_=_C3794( C1377 C3794 ) C1377_=_C3817( C1377 C3817 ) \nC1377_=_C3914( C1377 C3914 ) C1377_=_C4033( C1377 C4033 ) C1377_=_C4045( C1377 C4045 ) C1377_=_C4051( C1377 C4051 ) C1377_=_C4082( C1377 C4082 ) C1377_=_C4083( C1377 C4083 ) \nC1377_=_C4084( C1377 C4084 ) C1379_=_C1478( C1379 C1478 ) C1379_=_C1683( C1379 C1683 ) C1379_=_C1726( C1379 C1726 ) C1379_=_C2752( C1379 C2752 ) C1379_=_C2991( C1379 C2991 ) \nC1379_=_C3747( C1379 C3747 ) C1379_=_C3987( C1379 C3987 ) C1379_=_C4084( C1379 C4084 ) C1381_=_C1395( C1381 C1395 ) C1381_=_C1398( C1381 C1398 ) C1381_=_C1481( C1381 C1481 ) \nC1381_=_C1752( C1381 C1752 ) C1381_=_C1913( C1381 C1913 ) C1381_=_C1914( C1381 C1914 ) C1381_=_C1915( C1381 C1915 ) C1381_=_C1917( C1381 C1917 ) C1381_=_C1919( C1381 C1919 ) \nC1381_=_C1920( C1381 C1920 ) C1381_=_C1921( C1381 C1921 ) C1381_=_C1922( C1381 C1922 ) C1381_=_C1923( C1381 C1923 ) C1381_=_C1926( C1381 C1926 ) C1381_=_C1927( C1381 C1927 ) \nC1381_=_C1928( C1381 C1928 ) C1381_=_C1929( C1381 C1929 ) C1381_=_C1931( C1381 C1931 ) C1381_=_C1932( C1381 C1932 ) C1381_=_C1933( C1381 C1933 ) C1381_=_C1934( C1381 C1934 ) \nC1395_=_C1398( C1395 C1398 ) C1395_=_C1931( C1395 C1931 ) C1395_=_C2128( C1395 C2128 ) C1395_=_C2210( C1395 C2210 ) C1395_=_C2225( C1395 C2225 ) C1395_=_C2491( C1395 C2491 ) \nC1395_=_C2526( C1395 C2526 ) C1395_=_C2696( C1395 C2696 ) C1395_=_C2826( C1395 C2826 ) C1395_=_C2855( C1395 C2855 ) C1395_=_C3070( C1395 C3070 ) C1395_=_C3165( C1395 C3165 ) \nC1395_=_C3176( C1395 C3176 ) C1395_=_C3301( C1395 C3301 ) C1395_=_C3335( C1395 C3335 ) C1395_=_C3622( C1395 C3622 ) C1395_=_C3941( C1395 C3941 ) C1395_=_C3997( C1395 C3997 ) \nC1395_=_C3999( C1395 C3999 ) C1395_=_C4000( C1395 C4000 ) C1395_=_C4001( C1395 C4001 ) C1398_=_C1933( C1398 C1933 ) C1398_=_C2130( C1398 C2130 ) C1398_=_C2230( C1398 C2230 ) \nC1398_=_C2282( C1398 C2282 ) C1398_=_C2305( C1398 C2305 ) C1398_=_C2493( C1398 C2493 ) C1398_=_C2560( C1398 C2560 ) C1398_=_C2974( C1398 C2974 ) C1398_=_C3021( C1398 C3021 ) \nC1398_=_C3137( C1398 C3137 ) C1398_=_C3703( C1398 C3703 ) C1398_=_C3793( C1398 C3793 ) C1398_=_C3816( C1398 C3816 ) C1398_=_C3924( C1398 C3924 ) C1398_=_C3946( C1398 C3946 ) \nC1398_=_C4032( C1398 C4032 ) C1398_=_C4044( C1398 C4044 ) C1398_=_C4079( C1398 C4079 ) C1398_=_C4080( C1398 C4080 ) C1404_=_C1422( C1404 C1422 ) C1404_=_C1454( C1404 C1454 ) \nC1404_=_C1664( C1404 C1664 ) C1404_=_C1665( C1404 C1665 ) C1404_=_C1667( C1404 C1667 ) C1404_=_C1668( C1404 C1668 ) C1404_=_C1669( C1404 C1669 ) C1404_=_C1670( C1404 C1670 ) \nC1404_=_C1671( C1404 C1671 ) C1404_=_C1673( C1404 C1673 ) C1404_=_C1674( C1404 C1674 ) C1404_=_C1675( C1404 C1675 ) C1404_=_C1676( C1404 C1676 ) C1404_=_C1677( C1404 C1677 ) \nC1404_=_C1681( C1404 C1681 ) C1404_=_C1682( C1404 C1682 ) C1404_=_C1683( C1404 C1683 ) C1422_=_C1476( C1422 C1476 ) C1422_=_C2283( C1422 C2283 ) C1422_=_C2638( C1422 C2638 ) \nC1422_=_C2751( C1422 C2751 ) C1422_=_C3006( C1422 C3006 ) C1422_=_C3052( C1422 C3052 ) C1422_=_C3177( C1422 C3177 ) C1422_=_C3547( C1422 C3547 ) C1422_=_C3644( C1422 C3644 ) \nC1422_=_C3704( C1422 C3704 ) C1422_=_C3794( C1422 C3794 ) C1422_=_C3817( C1422 C3817 ) C1422_=_C3914( C1422 C3914 ) C1422_=_C4033( C1422 C4033 ) C1422_=_C4045( C1422 C4045 ) \nC1422_=_C4051( C1422 C4051 ) C1422_=_C4082( C1422 C4082 ) C1422_=_C4083( C1422 C4083 ) C1422_=_C4084( C1422 C4084 ) C1450_=_C2574( C1450 C2574 ) C1450_=_C2718( C1450 C2718 ) \nC1450_=_C2869( C1450 C2869 ) C1450_=_C3024( C1450 C3024 ) C1450_=_C3764( C1450 C3764 ) C1450_=_C3812( C1450 C3812 ) C1450_=_C3834( C1450 C3834 ) C1450_=_C3949( C1450 C3949 ) \nC1450_=_C3992( C1450 C3992 ) C1450_=_C4036( C1450 C4036 ) C1450_=_C4088( C1450 C4088 ) C1450_=_C4107( C1450 C4107 ) C1453_=_C1454( C1453 C1454 ) C1453_=_C1455( C1453 C1455 ) \nC1453_=_C1456( C1453 C1456 ) C1453_=_C1463( C1453 C1463 ) C1453_=_C1466( C1453 C1466 ) C1453_=_C1468( C1453 C1468 ) C1453_=_C1471( C1453 C1471 ) C1453_=_C1475( C1453 C1475 ) \nC1453_=_C1476( C1453 C1476 ) C1453_=_C1477( C1453 C1477 ) C1453_=_C1478( C1453 C1478 ) C1453_=_C1550( C1453 C1550 ) C1453_=_C1551( C1453 C1551 ) C1453_=_C1552( C1453 C1552 ) \nC1453_=_C1554( C1453 C1554 ) C1453_=_C1556( C1453 C1556 ) C1453_=_C1557( C1453 C1557 ) C1453_=_C1558( C1453 C1558 ) C1453_=_C1560( C1453 C1560 ) C1453_=_C1561( C1453 C1561 ) \nC1453_=_C1562( C1453 C1562 ) C1453_=_C1563( C1453 C1563 ) C1453_=_C1565( C1453 C1565 ) C1453_=_C1566( C1453 C1566 ) C1453_=_C1567( C1453 C1567 ) C1453_=_C1568( C1453 C1568 ) \nC1453_=_C1569( C1453 C1569 ) C1453_=_C1571( C1453 C1571 ) C1453_=_C1572( C1453 C1572 ) C1454_=_C1455( C1454 C1455 ) C1454_=_C1456( C1454 C1456 ) C1454_=_C1463( C1454 C1463 ) \nC1454_=_C1466( C1454 C1466 ) C1454_=_C1468( C1454 C1468 ) C1454_=_C1471( C1454 C1471 ) C1454_=_C1475( C1454 C1475 ) C1454_=_C1476( C1454 C1476 ) C1454_=_C1477( C1454 C1477 ) \nC1454_=_C1478( C1454 C1478 ) C1454_=_C1664( C1454 C1664 ) C1454_=_C1665( C1454 C1665 ) C1454_=_C1667( C1454 C1667 ) C1454_=_C1668( C1454 C1668 ) C1454_=_C1669( C1454 C1669 ) \nC1454_=_C1670( C1454 C1670 ) C1454_=_C1671( C1454 C1671 ) C1454_=_C1673( C1454 C1673 ) C1454_=_C1674( C1454 C1674 ) C1454_=_C1675( C1454 C1675 ) C1454_=_C1676( C1454 C1676 ) \nC1454_=_C1677( C1454 C1677 ) C1454_=_C1681( C1454 C1681 ) C1454_=_C1682( C1454 C1682 ) C1454_=_C1683( C1454 C1683 ) C1455_=_C1456( C1455 C1456 ) C1455_=_C1463( C1455 C1463 ) \nC1455_=_C1466( C1455 C1466 ) C1455_=_C1468( C1455 C1468 ) C1455_=_C1471( C1455 C1471 ) C1455_=_C1475( C1455 C1475 ) C1455_=_C1476( C1455 C1476 ) C1455_=_C1477( C1455 C1477 ) \nC1455_=_C1478(</w:t>
      </w:r>
    </w:p>
    <w:p>
      <w:pPr>
        <w:pStyle w:val="PreformattedText"/>
        <w:bidi w:val="0"/>
        <w:spacing w:before="0" w:after="0"/>
        <w:jc w:val="left"/>
        <w:rPr/>
      </w:pPr>
      <w:r>
        <w:rPr/>
        <w:t xml:space="preserve"> </w:t>
      </w:r>
      <w:r>
        <w:rPr/>
        <w:t>C1455 C1478 ) C1455_=_C1505( C1455 C1505 ) C1455_=_C1596( C1455 C1596 ) C1455_=_C1708( C1455 C1708 ) C1455_=_C1710( C1455 C1710 ) C1455_=_C1711( C1455 C1711 ) \nC1455_=_C1712( C1455 C1712 ) C1455_=_C1713( C1455 C1713 ) C1455_=_C1714( C1455 C1714 ) C1455_=_C1715( C1455 C1715 ) C1455_=_C1716( C1455 C1716 ) C1455_=_C1717( C1455 C1717 ) \nC1455_=_C1719( C1455 C1719 ) C1455_=_C1720( C1455 C1720 ) C1455_=_C1721( C1455 C1721 ) C1455_=_C1723( C1455 C1723 ) C1455_=_C1725( C1455 C1725 ) C1455_=_C1726( C1455 C1726 ) \nC1456_=_C1463( C1456 C1463 ) C1456_=_C1466( C1456 C1466 ) C1456_=_C1468( C1456 C1468 ) C1456_=_C1471( C1456 C1471 ) C1456_=_C1475( C1456 C1475 ) C1456_=_C1476( C1456 C1476 ) \nC1456_=_C1477( C1456 C1477 ) C1456_=_C1478( C1456 C1478 ) C1456_=_C1793( C1456 C1793 ) C1456_=_C1797( C1456 C1797 ) C1456_=_C1798( C1456 C1798 ) C1456_=_C1799( C1456 C1799 ) \nC1456_=_C1800( C1456 C1800 ) C1456_=_C1803( C1456 C1803 ) C1456_=_C1804( C1456 C1804 ) C1456_=_C1805( C1456 C1805 ) C1463_=_C1466( C1463 C1466 ) C1463_=_C1468( C1463 C1468 ) \nC1463_=_C1471( C1463 C1471 ) C1463_=_C1475( C1463 C1475 ) C1463_=_C1476( C1463 C1476 ) C1463_=_C1477( C1463 C1477 ) C1463_=_C1478( C1463 C1478 ) C1463_=_C1668( C1463 C1668 ) \nC1463_=_C1716( C1463 C1716 ) C1463_=_C2736( C1463 C2736 ) C1463_=_C2829( C1463 C2829 ) C1463_=_C2843( C1463 C2843 ) C1463_=_C3139( C1463 C3139 ) C1463_=_C3171( C1463 C3171 ) \nC1463_=_C3175( C1463 C3175 ) C1463_=_C3176( C1463 C3176 ) C1463_=_C3177( C1463 C3177 ) C1466_=_C1468( C1466 C1468 ) C1466_=_C1471( C1466 C1471 ) C1466_=_C1475( C1466 C1475 ) \nC1466_=_C1476( C1466 C1476 ) C1466_=_C1477( C1466 C1477 ) C1466_=_C1478( C1466 C1478 ) C1466_=_C2584( C1466 C2584 ) C1466_=_C2774( C1466 C2774 ) C1466_=_C2848( C1466 C2848 ) \nC1466_=_C3231( C1466 C3231 ) C1466_=_C3395( C1466 C3395 ) C1466_=_C3475( C1466 C3475 ) C1466_=_C3481( C1466 C3481 ) C1466_=_C3482( C1466 C3482 ) C1468_=_C1471( C1468 C1471 ) \nC1468_=_C1475( C1468 C1475 ) C1468_=_C1476( C1468 C1476 ) C1468_=_C1477( C1468 C1477 ) C1468_=_C1478( C1468 C1478 ) C1468_=_C1670( C1468 C1670 ) C1468_=_C1719( C1468 C1719 ) \nC1468_=_C2246( C1468 C2246 ) C1468_=_C2665( C1468 C2665 ) C1468_=_C2743( C1468 C2743 ) C1468_=_C2831( C1468 C2831 ) C1468_=_C3273( C1468 C3273 ) C1468_=_C3608( C1468 C3608 ) \nC1468_=_C3641( C1468 C3641 ) C1468_=_C3642( C1468 C3642 ) C1468_=_C3644( C1468 C3644 ) C1471_=_C1475( C1471 C1475 ) C1471_=_C1476( C1471 C1476 ) C1471_=_C1477( C1471 C1477 ) \nC1471_=_C1478( C1471 C1478 ) C1471_=_C1633( C1471 C1633 ) C1471_=_C1742( C1471 C1742 ) C1471_=_C2631( C1471 C2631 ) C1471_=_C2729( C1471 C2729 ) C1471_=_C2745( C1471 C2745 ) \nC1471_=_C2969( C1471 C2969 ) C1471_=_C3034( C1471 C3034 ) C1471_=_C3068( C1471 C3068 ) C1471_=_C3083( C1471 C3083 ) C1471_=_C3175( C1471 C3175 ) C1471_=_C3348( C1471 C3348 ) \nC1471_=_C3423( C1471 C3423 ) C1471_=_C3641( C1471 C3641 ) C1471_=_C3658( C1471 C3658 ) C1471_=_C3743( C1471 C3743 ) C1471_=_C3744( C1471 C3744 ) C1471_=_C3746( C1471 C3746 ) \nC1471_=_C3747( C1471 C3747 ) C1475_=_C1476( C1475 C1476 ) C1475_=_C1477( C1475 C1477 ) C1475_=_C1478( C1475 C1478 ) C1475_=_C1676( C1475 C1676 ) C1475_=_C2599( C1475 C2599 ) \nC1475_=_C2782( C1475 C2782 ) C1475_=_C2857( C1475 C2857 ) C1475_=_C3379( C1475 C3379 ) C1475_=_C3402( C1475 C3402 ) C1475_=_C3534( C1475 C3534 ) C1475_=_C3904( C1475 C3904 ) \nC1475_=_C4017( C1475 C4017 ) C1476_=_C1477( C1476 C1477 ) C1476_=_C1478( C1476 C1478 ) C1476_=_C2283( C1476 C2283 ) C1476_=_C2638( C1476 C2638 ) C1476_=_C2751( C1476 C2751 ) \nC1476_=_C3006( C1476 C3006 ) C1476_=_C3052( C1476 C3052 ) C1476_=_C3177( C1476 C3177 ) C1476_=_C3547( C1476 C3547 ) C1476_=_C3644( C1476 C3644 ) C1476_=_C3704( C1476 C3704 ) \nC1476_=_C3794( C1476 C3794 ) C1476_=_C3817( C1476 C3817 ) C1476_=_C3914( C1476 C3914 ) C1476_=_C4033( C1476 C4033 ) C1476_=_C4045( C1476 C4045 ) C1476_=_C4051( C1476 C4051 ) \nC1476_=_C4082( C1476 C4082 ) C1476_=_C4083( C1476 C4083 ) C1476_=_C4084( C1476 C4084 ) C1477_=_C1478( C1477 C1478 ) C1477_=_C1823( C1477 C1823 ) C1477_=_C2284( C1477 C2284 ) \nC1477_=_C2783( C1477 C2783 ) C1477_=_C2962( C1477 C2962 ) C1477_=_C3214( C1477 C3214 ) C1477_=_C3416( C1477 C3416 ) C1477_=_C3653( C1477 C3653 ) C1477_=_C3662( C1477 C3662 ) \nC1477_=_C3705( C1477 C3705 ) C1477_=_C3795( C1477 C3795 ) C1477_=_C3818( C1477 C3818 ) C1477_=_C4024( C1477 C4024 ) C1477_=_C4035( C1477 C4035 ) C1478_=_C1683( C1478 C1683 ) \nC1478_=_C1726( C1478 C1726 ) C1478_=_C2752( C1478 C2752 ) C1478_=_C2991( C1478 C2991 ) C1478_=_C3747( C1478 C3747 ) C1478_=_C3987( C1478 C3987 ) C1478_=_C4084( C1478 C4084 ) \nC1481_=_C1495( C1481 C1495 ) C1481_=_C1752( C1481 C1752 ) C1481_=_C1913( C1481 C1913 ) C1481_=_C1914( C1481 C1914 ) C1481_=_C1915( C1481 C1915 ) C1481_=_C1917( C1481 C1917 ) \nC1481_=_C1919( C1481 C1919 ) C1481_=_C1920( C1481 C1920 ) C1481_=_C1921( C1481 C1921 ) C1481_=_C1922( C1481 C1922 ) C1481_=_C1923( C1481 C1923 ) C1481_=_C1926( C1481 C1926 ) \nC1481_=_C1927( C1481 C1927 ) C1481_=_C1928( C1481 C1928 ) C1481_=_C1929( C1481 C1929 ) C1481_=_C1931( C1481 C1931 ) C1481_=_C1932( C1481 C1932 ) C1481_=_C1933( C1481 C1933 ) \nC1481_=_C1934( C1481 C1934 ) C1495_=_C1562( C1495 C1562 ) C1495_=_C1765( C1495 C1765 ) C1495_=_C2065( C1495 C2065 ) C1495_=_C2099( C1495 C2099 ) C1495_=_C2615( C1495 C2615 ) \nC1495_=_C2879( C1495 C2879 ) C1495_=_C2941( C1495 C2941 ) C1495_=_C3147( C1495 C3147 ) C1495_=_C3421( C1495 C3421 ) C1495_=_C3511( C1495 C3511 ) C1495_=_C3565( C1495 C3565 ) \nC1495_=_C3582( C1495 C3582 ) C1495_=_C3586( C1495 C3586 ) C1495_=_C3648( C1495 C3648 ) C1495_=_C3649( C1495 C3649 ) C1495_=_C3650( C1495 C3650 ) C1495_=_C3651( C1495 C3651 ) \nC1495_=_C3653( C1495 C3653 ) C1505_=_C1511( C1505 C1511 ) C1505_=_C1596( C1505 C1596 ) C1505_=_C1708( C1505 C1708 ) C1505_=_C1710( C1505 C1710 ) C1505_=_C1711( C1505 C1711 ) \nC1505_=_C1712( C1505 C1712 ) C1505_=_C1713( C1505 C1713 ) C1505_=_C1714( C1505 C1714 ) C1505_=_C1715( C1505 C1715 ) C1505_=_C1716( C1505 C1716 ) C1505_=_C1717( C1505 C1717 ) \nC1505_=_C1719( C1505 C1719 ) C1505_=_C1720( C1505 C1720 ) C1505_=_C1721( C1505 C1721 ) C1505_=_C1723( C1505 C1723 ) C1505_=_C1725( C1505 C1725 ) C1505_=_C1726( C1505 C1726 ) \nC1511_=_C1713( C1511 C1713 ) C1511_=_C2004( C1511 C2004 ) C1511_=_C2042( C1511 C2042 ) C1511_=_C2073( C1511 C2073 ) C1511_=_C2288( C1511 C2288 ) C1511_=_C2461( C1511 C2461 ) \nC1511_=_C2547( C1511 C2547 ) C1511_=_C2549( C1511 C2549 ) C1511_=_C2550( C1511 C2550 ) C1511_=_C2551( C1511 C2551 ) C1511_=_C2552( C1511 C2552 ) C1511_=_C2553( C1511 C2553 ) \nC1511_=_C2555( C1511 C2555 ) C1511_=_C2556( C1511 C2556 ) C1511_=_C2558( C1511 C2558 ) C1511_=_C2560( C1511 C2560 ) C1511_=_C2561( C1511 C2561 ) C1529_=_C1779( C1529 C1779 ) \nC1529_=_C1854( C1529 C1854 ) C1529_=_C1898( C1529 C1898 ) C1529_=_C2057( C1529 C2057 ) C1529_=_C2252( C1529 C2252 ) C1529_=_C2350( C1529 C2350 ) C1529_=_C2644( C1529 C2644 ) \nC1529_=_C2828( C1529 C2828 ) C1529_=_C2829( C1529 C2829 ) C1529_=_C2830( C1529 C2830 ) C1529_=_C2831( C1529 C2831 ) C1529_=_C2832( C1529 C2832 ) C1529_=_C2833( C1529 C2833 ) \nC1529_=_C2834( C1529 C2834 ) C1529_=_C2835( C1529 C2835 ) C1529_=_C2836( C1529 C2836 ) C1529_=_C2837( C1529 C2837 ) C1529_=_C2838( C1529 C2838 ) C1529_=_C2839( C1529 C2839 ) \nC1529_=_C2840( C1529 C2840 ) C1550_=_C1551( C1550 C1551 ) C1550_=_C1552( C1550 C1552 ) C1550_=_C1554( C1550 C1554 ) C1550_=_C1556( C1550 C1556 ) C1550_=_C1557( C1550 C1557 ) \nC1550_=_C1558( C1550 C1558 ) C1550_=_C1560( C1550 C1560 ) C1550_=_C1561( C1550 C1561 ) C1550_=_C1562( C1550 C1562 ) C1550_=_C1563( C1550 C1563 ) C1550_=_C1565( C1550 C1565 ) \nC1550_=_C1566( C1550 C1566 ) C1550_=_C1567( C1550 C1567 ) C1550_=_C1568( C1550 C1568 ) C1550_=_C1569( C1550 C1569 ) C1550_=_C1571( C1550 C1571 ) C1550_=_C1572( C1550 C1572 ) \nC1550_=_C1623( C1550 C1623 ) C1550_=_C1626( C1550 C1626 ) C1550_=_C1631( C1550 C1631 ) C1550_=_C1633( C1550 C1633 ) C1551_=_C1552( C1551 C1552 ) C1551_=_C1554( C1551 C1554 ) \nC1551_=_C1556( C1551 C1556 ) C1551_=_C1557( C1551 C1557 ) C1551_=_C1558( C1551 C1558 ) C1551_=_C1560( C1551 C1560 ) C1551_=_C1561( C1551 C1561 ) C1551_=_C1562( C1551 C1562 ) \nC1551_=_C1563( C1551 C1563 ) C1551_=_C1565( C1551 C1565 ) C1551_=_C1566( C1551 C1566 ) C1551_=_C1567( C1551 C1567 ) C1551_=_C1568( C1551 C1568 ) C1551_=_C1569( C1551 C1569 ) \nC1551_=_C1571( C1551 C1571 ) C1551_=_C1572( C1551 C1572 ) C1551_=_C1810( C1551 C1810 ) C1551_=_C1811( C1551 C1811 ) C1551_=_C1815( C1551 C1815 ) C1551_=_C1817( C1551 C1817 ) \nC1551_=_C1818( C1551 C1818 ) C1551_=_C1821( C1551 C1821 ) C1551_=_C1823( C1551 C1823 ) C1552_=_C1554( C1552 C1554 ) C1552_=_C1556( C1552 C1556 ) C1552_=_C1557( C1552 C1557 ) \nC1552_=_C1558( C1552 C1558 ) C1552_=_C1560( C1552 C1560 ) C1552_=_C1561( C1552 C1561 ) C1552_=_C1562( C1552 C1562 ) C1552_=_C1563( C1552 C1563 ) C1552_=_C1565( C1552 C1565 ) \nC1552_=_C1566( C1552 C1566 ) C1552_=_C1567( C1552 C1567 ) C1552_=_C1568( C1552 C1568 ) C1552_=_C1569( C1552 C1569 ) C1552_=_C1571( C1552 C1571 ) C1552_=_C1572( C1552 C1572 ) \nC1552_=_C2181( C1552 C2181 ) C1552_=_C2184( C1552 C2184 ) C1552_=_C2185( C1552 C2185 ) C1552_=_C2189( C1552 C2189 ) C1554_=_C1556( C1554 C1556 ) C1554_=_C1557( C1554 C1557 ) \nC1554_=_C1558( C1554 C1558 ) C1554_=_C1560( C1554 C1560 ) C1554_=_C1561( C1554 C1561 ) C1554_=_C1562( C1554 C1562 ) C1554_=_C1563( C1554 C1563 ) C1554_=_C1565( C1554 C1565 ) \nC1554_=_C1566( C1554 C1566 ) C1554_=_C1567( C1554 C1567 ) C1554_=_C1568( C1554 C1568 ) C1554_=_C1569( C1554 C1569 ) C1554_=_C1571( C1554 C1571 ) C1554_=_C1572( C1554 C1572 ) \nC1554_=_C2601( C1554 C2601 ) C1554_=_C2723( C1554 C2723 ) C1554_=_C2725( C1554 C2725 ) C1554_=_C2729( C1554 C2729 ) C1556_=_C1557( C1556 C1557 ) C1556_=_C1558( C1556 C1558 ) \nC1556_=_C1560( C1556 C1560 ) C1556_=_C1561( C1556 C1561 ) C1556_=_C1562( C1556 C1562 ) C1556_=_C1563( C1556 C1563 ) C1556_=_C1565( C1556 C1565 ) C1556_=_C1566( C1556 C1566 ) \nC1556_=_C1567( C1556 C1567 ) C1556_=_C1568( C1556 C1568 ) C1556_=_C1569(</w:t>
      </w:r>
    </w:p>
    <w:p>
      <w:pPr>
        <w:pStyle w:val="PreformattedText"/>
        <w:bidi w:val="0"/>
        <w:spacing w:before="0" w:after="0"/>
        <w:jc w:val="left"/>
        <w:rPr/>
      </w:pPr>
      <w:r>
        <w:rPr/>
        <w:t xml:space="preserve"> </w:t>
      </w:r>
      <w:r>
        <w:rPr/>
        <w:t>C1556 C1569 ) C1556_=_C1571( C1556 C1571 ) C1556_=_C1572( C1556 C1572 ) C1556_=_C2753( C1556 C2753 ) \nC1556_=_C2922( C1556 C2922 ) C1556_=_C2930( C1556 C2930 ) C1557_=_C1558( C1557 C1558 ) C1557_=_C1560( C1557 C1560 ) C1557_=_C1561( C1557 C1561 ) C1557_=_C1562( C1557 C1562 ) \nC1557_=_C1563( C1557 C1563 ) C1557_=_C1565( C1557 C1565 ) C1557_=_C1566( C1557 C1566 ) C1557_=_C1567( C1557 C1567 ) C1557_=_C1568( C1557 C1568 ) C1557_=_C1569( C1557 C1569 ) \nC1557_=_C1571( C1557 C1571 ) C1557_=_C1572( C1557 C1572 ) C1557_=_C2215( C1557 C2215 ) C1557_=_C2466( C1557 C2466 ) C1557_=_C2948( C1557 C2948 ) C1557_=_C2950( C1557 C2950 ) \nC1557_=_C2952( C1557 C2952 ) C1557_=_C2956( C1557 C2956 ) C1557_=_C2958( C1557 C2958 ) C1557_=_C2961( C1557 C2961 ) C1557_=_C2962( C1557 C2962 ) C1557_=_C2963( C1557 C2963 ) \nC1558_=_C1560( C1558 C1560 ) C1558_=_C1561( C1558 C1561 ) C1558_=_C1562( C1558 C1562 ) C1558_=_C1563( C1558 C1563 ) C1558_=_C1565( C1558 C1565 ) C1558_=_C1566( C1558 C1566 ) \nC1558_=_C1567( C1558 C1567 ) C1558_=_C1568( C1558 C1568 ) C1558_=_C1569( C1558 C1569 ) C1558_=_C1571( C1558 C1571 ) C1558_=_C1572( C1558 C1572 ) C1558_=_C2237( C1558 C2237 ) \nC1558_=_C2549( C1558 C2549 ) C1558_=_C2604( C1558 C2604 ) C1558_=_C2702( C1558 C2702 ) C1558_=_C2966( C1558 C2966 ) C1558_=_C2967( C1558 C2967 ) C1558_=_C2969( C1558 C2969 ) \nC1558_=_C2974( C1558 C2974 ) C1560_=_C1561( C1560 C1561 ) C1560_=_C1562( C1560 C1562 ) C1560_=_C1563( C1560 C1563 ) C1560_=_C1565( C1560 C1565 ) C1560_=_C1566( C1560 C1566 ) \nC1560_=_C1567( C1560 C1567 ) C1560_=_C1568( C1560 C1568 ) C1560_=_C1569( C1560 C1569 ) C1560_=_C1571( C1560 C1571 ) C1560_=_C1572( C1560 C1572 ) C1560_=_C1877( C1560 C1877 ) \nC1560_=_C1904( C1560 C1904 ) C1560_=_C2119( C1560 C2119 ) C1560_=_C2142( C1560 C2142 ) C1560_=_C2396( C1560 C2396 ) C1560_=_C2432( C1560 C2432 ) C1560_=_C3405( C1560 C3405 ) \nC1560_=_C3406( C1560 C3406 ) C1560_=_C3408( C1560 C3408 ) C1560_=_C3409( C1560 C3409 ) C1560_=_C3410( C1560 C3410 ) C1560_=_C3413( C1560 C3413 ) C1560_=_C3414( C1560 C3414 ) \nC1560_=_C3416( C1560 C3416 ) C1560_=_C3417( C1560 C3417 ) C1561_=_C1562( C1561 C1562 ) C1561_=_C1563( C1561 C1563 ) C1561_=_C1565( C1561 C1565 ) C1561_=_C1566( C1561 C1566 ) \nC1561_=_C1567( C1561 C1567 ) C1561_=_C1568( C1561 C1568 ) C1561_=_C1569( C1561 C1569 ) C1561_=_C1571( C1561 C1571 ) C1561_=_C1572( C1561 C1572 ) C1561_=_C2764( C1561 C2764 ) \nC1561_=_C3607( C1561 C3607 ) C1561_=_C3637( C1561 C3637 ) C1562_=_C1563( C1562 C1563 ) C1562_=_C1565( C1562 C1565 ) C1562_=_C1566( C1562 C1566 ) C1562_=_C1567( C1562 C1567 ) \nC1562_=_C1568( C1562 C1568 ) C1562_=_C1569( C1562 C1569 ) C1562_=_C1571( C1562 C1571 ) C1562_=_C1572( C1562 C1572 ) C1562_=_C1765( C1562 C1765 ) C1562_=_C2065( C1562 C2065 ) \nC1562_=_C2099( C1562 C2099 ) C1562_=_C2615( C1562 C2615 ) C1562_=_C2879( C1562 C2879 ) C1562_=_C2941( C1562 C2941 ) C1562_=_C3147( C1562 C3147 ) C1562_=_C3421( C1562 C3421 ) \nC1562_=_C3511( C1562 C3511 ) C1562_=_C3565( C1562 C3565 ) C1562_=_C3582( C1562 C3582 ) C1562_=_C3586( C1562 C3586 ) C1562_=_C3648( C1562 C3648 ) C1562_=_C3649( C1562 C3649 ) \nC1562_=_C3650( C1562 C3650 ) C1562_=_C3651( C1562 C3651 ) C1562_=_C3653( C1562 C3653 ) C1563_=_C1565( C1563 C1565 ) C1563_=_C1566( C1563 C1566 ) C1563_=_C1567( C1563 C1567 ) \nC1563_=_C1568( C1563 C1568 ) C1563_=_C1569( C1563 C1569 ) C1563_=_C1571( C1563 C1571 ) C1563_=_C1572( C1563 C1572 ) C1563_=_C1741( C1563 C1741 ) C1563_=_C2630( C1563 C2630 ) \nC1563_=_C2862( C1563 C2862 ) C1563_=_C3032( C1563 C3032 ) C1563_=_C3067( C1563 C3067 ) C1563_=_C3081( C1563 C3081 ) C1563_=_C3346( C1563 C3346 ) C1563_=_C3422( C1563 C3422 ) \nC1563_=_C3658( C1563 C3658 ) C1563_=_C3659( C1563 C3659 ) C1563_=_C3662( C1563 C3662 ) C1563_=_C3663( C1563 C3663 ) C1565_=_C1566( C1565 C1566 ) C1565_=_C1567( C1565 C1567 ) \nC1565_=_C1568( C1565 C1568 ) C1565_=_C1569( C1565 C1569 ) C1565_=_C1571( C1565 C1571 ) C1565_=_C1572( C1565 C1572 ) C1565_=_C2247( C1565 C2247 ) C1565_=_C2617( C1565 C2617 ) \nC1565_=_C3376( C1565 C3376 ) C1565_=_C3743( C1565 C3743 ) C1566_=_C1567( C1566 C1567 ) C1566_=_C1568( C1566 C1568 ) C1566_=_C1569( C1566 C1569 ) C1566_=_C1571( C1566 C1571 ) \nC1566_=_C1572( C1566 C1572 ) C1566_=_C2619( C1566 C2619 ) C1566_=_C3377( C1566 C3377 ) C1566_=_C3744( C1566 C3744 ) C1567_=_C1568( C1567 C1568 ) C1567_=_C1569( C1567 C1569 ) \nC1567_=_C1571( C1567 C1571 ) C1567_=_C1572( C1567 C1572 ) C1567_=_C1675( C1567 C1675 ) C1567_=_C2766( C1567 C2766 ) C1567_=_C3612( C1567 C3612 ) C1567_=_C3951( C1567 C3951 ) \nC1568_=_C1569( C1568 C1569 ) C1568_=_C1571( C1568 C1571 ) C1568_=_C1572( C1568 C1572 ) C1568_=_C1617( C1568 C1617 ) C1568_=_C1703( C1568 C1703 ) C1568_=_C1805( C1568 C1805 ) \nC1568_=_C2189( C1568 C2189 ) C1568_=_C2407( C1568 C2407 ) C1568_=_C2656( C1568 C2656 ) C1568_=_C2767( C1568 C2767 ) C1568_=_C2930( C1568 C2930 ) C1568_=_C3266( C1568 C3266 ) \nC1568_=_C3482( C1568 C3482 ) C1568_=_C3637( C1568 C3637 ) C1568_=_C3775( C1568 C3775 ) C1568_=_C3814( C1568 C3814 ) C1568_=_C3951( C1568 C3951 ) C1568_=_C3988( C1568 C3988 ) \nC1568_=_C4017( C1568 C4017 ) C1568_=_C4018( C1568 C4018 ) C1568_=_C4019( C1568 C4019 ) C1569_=_C1571( C1569 C1571 ) C1569_=_C1572( C1569 C1572 ) C1569_=_C1587( C1569 C1587 ) \nC1569_=_C3302( C1569 C3302 ) C1569_=_C3387( C1569 C3387 ) C1569_=_C4023( C1569 C4023 ) C1569_=_C4024( C1569 C4024 ) C1569_=_C4025( C1569 C4025 ) C1571_=_C1572( C1571 C1572 ) \nC1571_=_C2768( C1571 C2768 ) C1571_=_C3861( C1571 C3861 ) C1571_=_C4018( C1571 C4018 ) C1572_=_C2769( C1572 C2769 ) C1572_=_C3496( C1572 C3496 ) C1572_=_C3630( C1572 C3630 ) \nC1572_=_C4019( C1572 C4019 ) C1577_=_C1581( C1577 C1581 ) C1577_=_C1582( C1577 C1582 ) C1577_=_C1584( C1577 C1584 ) C1577_=_C1585( C1577 C1585 ) C1577_=_C1587( C1577 C1587 ) \nC1577_=_C1692( C1577 C1692 ) C1577_=_C1988( C1577 C1988 ) C1577_=_C2117( C1577 C2117 ) C1577_=_C2393( C1577 C2393 ) C1577_=_C2626( C1577 C2626 ) C1577_=_C2723( C1577 C2723 ) \nC1577_=_C3042( C1577 C3042 ) C1577_=_C3091( C1577 C3091 ) C1577_=_C3104( C1577 C3104 ) C1577_=_C3205( C1577 C3205 ) C1577_=_C3229( C1577 C3229 ) C1577_=_C3230( C1577 C3230 ) \nC1577_=_C3231( C1577 C3231 ) C1577_=_C3234( C1577 C3234 ) C1577_=_C3235( C1577 C3235 ) C1577_=_C3236( C1577 C3236 ) C1577_=_C3237( C1577 C3237 ) C1577_=_C3238( C1577 C3238 ) \nC1577_=_C3239( C1577 C3239 ) C1577_=_C3240( C1577 C3240 ) C1577_=_C3241( C1577 C3241 ) C1581_=_C1582( C1581 C1582 ) C1581_=_C1584( C1581 C1584 ) C1581_=_C1585( C1581 C1585 ) \nC1581_=_C1587( C1581 C1587 ) C1581_=_C2168( C1581 C2168 ) C1581_=_C2185( C1581 C2185 ) C1581_=_C2217( C1581 C2217 ) C1581_=_C2242( C1581 C2242 ) C1581_=_C2501( C1581 C2501 ) \nC1581_=_C2980( C1581 C2980 ) C1581_=_C3116( C1581 C3116 ) C1581_=_C3142( C1581 C3142 ) C1581_=_C3343( C1581 C3343 ) C1581_=_C3498( C1581 C3498 ) C1581_=_C3500( C1581 C3500 ) \nC1581_=_C3502( C1581 C3502 ) C1581_=_C3503( C1581 C3503 ) C1581_=_C3504( C1581 C3504 ) C1581_=_C3505( C1581 C3505 ) C1581_=_C3506( C1581 C3506 ) C1581_=_C3507( C1581 C3507 ) \nC1582_=_C1584( C1582 C1584 ) C1582_=_C1585( C1582 C1585 ) C1582_=_C1587( C1582 C1587 ) C1582_=_C1991( C1582 C1991 ) C1582_=_C2477( C1582 C2477 ) C1582_=_C2632( C1582 C2632 ) \nC1582_=_C2711( C1582 C2711 ) C1582_=_C3017( C1582 C3017 ) C1582_=_C3235( C1582 C3235 ) C1582_=_C3454( C1582 C3454 ) C1582_=_C3737( C1582 C3737 ) C1582_=_C3756( C1582 C3756 ) \nC1582_=_C3765( C1582 C3765 ) C1582_=_C3766( C1582 C3766 ) C1582_=_C3769( C1582 C3769 ) C1582_=_C3771( C1582 C3771 ) C1584_=_C1585( C1584 C1585 ) C1584_=_C1587( C1584 C1587 ) \nC1584_=_C1744( C1584 C1744 ) C1584_=_C1787( C1584 C1787 ) C1584_=_C1804( C1584 C1804 ) C1584_=_C2339( C1584 C2339 ) C1584_=_C3300( C1584 C3300 ) C1584_=_C3384( C1584 C3384 ) \nC1584_=_C3481( C1584 C3481 ) C1584_=_C3620( C1584 C3620 ) C1584_=_C3870( C1584 C3870 ) C1584_=_C3901( C1584 C3901 ) C1584_=_C3904( C1584 C3904 ) C1584_=_C3905( C1584 C3905 ) \nC1584_=_C3906( C1584 C3906 ) C1584_=_C3907( C1584 C3907 ) C1585_=_C1587( C1585 C1587 ) C1585_=_C1868( C1585 C1868 ) C1585_=_C1996( C1585 C1996 ) C1585_=_C2174( C1585 C2174 ) \nC1585_=_C2482( C1585 C2482 ) C1585_=_C2635( C1585 C2635 ) C1585_=_C2715( C1585 C2715 ) C1585_=_C3020( C1585 C3020 ) C1585_=_C3238( C1585 C3238 ) C1585_=_C3281( C1585 C3281 ) \nC1585_=_C3439( C1585 C3439 ) C1585_=_C3674( C1585 C3674 ) C1585_=_C3751( C1585 C3751 ) C1585_=_C3762( C1585 C3762 ) C1585_=_C3810( C1585 C3810 ) C1585_=_C3878( C1585 C3878 ) \nC1585_=_C3898( C1585 C3898 ) C1585_=_C3930( C1585 C3930 ) C1585_=_C4002( C1585 C4002 ) C1585_=_C4004( C1585 C4004 ) C1587_=_C3302( C1587 C3302 ) C1587_=_C3387( C1587 C3387 ) \nC1587_=_C4023( C1587 C4023 ) C1587_=_C4024( C1587 C4024 ) C1587_=_C4025( C1587 C4025 ) C1596_=_C1599( C1596 C1599 ) C1596_=_C1605( C1596 C1605 ) C1596_=_C1610( C1596 C1610 ) \nC1596_=_C1617( C1596 C1617 ) C1596_=_C1708( C1596 C1708 ) C1596_=_C1710( C1596 C1710 ) C1596_=_C1711( C1596 C1711 ) C1596_=_C1712( C1596 C1712 ) C1596_=_C1713( C1596 C1713 ) \nC1596_=_C1714( C1596 C1714 ) C1596_=_C1715( C1596 C1715 ) C1596_=_C1716( C1596 C1716 ) C1596_=_C1717( C1596 C1717 ) C1596_=_C1719( C1596 C1719 ) C1596_=_C1720( C1596 C1720 ) \nC1596_=_C1721( C1596 C1721 ) C1596_=_C1723( C1596 C1723 ) C1596_=_C1725( C1596 C1725 ) C1596_=_C1726( C1596 C1726 ) C1599_=_C1605( C1599 C1605 ) C1599_=_C1610( C1599 C1610 ) \nC1599_=_C1617( C1599 C1617 ) C1599_=_C1623( C1599 C1623 ) C1599_=_C1793( C1599 C1793 ) C1599_=_C1825( C1599 C1825 ) C1599_=_C1960( C1599 C1960 ) C1599_=_C1961( C1599 C1961 ) \nC1599_=_C1962( C1599 C1962 ) C1599_=_C1963( C1599 C1963 ) C1599_=_C1964( C1599 C1964 ) C1599_=_C1966( C1599 C1966 ) C1599_=_C1967( C1599 C1967 ) C1599_=_C1968( C1599 C1968 ) \nC1599_=_C1969( C1599 C1969 ) C1599_=_C1971( C1599 C1971 ) C1599_=_C1972( C1599 C1972 ) C1599_=_C1973( C1599 C1973 ) C1599_=_C1974( C1599 C1974 ) C1599_=_C1975( C1599 C1975 ) \nC1599_=_C1976( C1599 C1976 ) C1599_=_C1977( C1599 C1977 ) C1599_=_C1978( C1599 C1978 ) C1605_=_C1610( C1605 C1610 ) C1605_=_C1617(</w:t>
      </w:r>
    </w:p>
    <w:p>
      <w:pPr>
        <w:pStyle w:val="PreformattedText"/>
        <w:bidi w:val="0"/>
        <w:spacing w:before="0" w:after="0"/>
        <w:jc w:val="left"/>
        <w:rPr/>
      </w:pPr>
      <w:r>
        <w:rPr/>
        <w:t xml:space="preserve"> </w:t>
      </w:r>
      <w:r>
        <w:rPr/>
        <w:t>C1605 C1617 ) C1605_=_C1688( C1605 C1688 ) \nC1605_=_C1799( C1605 C1799 ) C1605_=_C2389( C1605 C2389 ) C1605_=_C2514( C1605 C2514 ) C1605_=_C2645( C1605 C2645 ) C1605_=_C2841( C1605 C2841 ) C1605_=_C2842( C1605 C2842 ) \nC1605_=_C2843( C1605 C2843 ) C1605_=_C2844( C1605 C2844 ) C1605_=_C2845( C1605 C2845 ) C1605_=_C2846( C1605 C2846 ) C1605_=_C2848( C1605 C2848 ) C1605_=_C2850( C1605 C2850 ) \nC1605_=_C2851( C1605 C2851 ) C1605_=_C2852( C1605 C2852 ) C1605_=_C2854( C1605 C2854 ) C1605_=_C2855( C1605 C2855 ) C1605_=_C2857( C1605 C2857 ) C1605_=_C2858( C1605 C2858 ) \nC1610_=_C1617( C1610 C1617 ) C1610_=_C1836( C1610 C1836 ) C1610_=_C2045( C1610 C2045 ) C1610_=_C2398( C1610 C2398 ) C1610_=_C2411( C1610 C2411 ) C1610_=_C2565( C1610 C2565 ) \nC1610_=_C3094( C1610 C3094 ) C1610_=_C3106( C1610 C3106 ) C1610_=_C3207( C1610 C3207 ) C1610_=_C3308( C1610 C3308 ) C1610_=_C3319( C1610 C3319 ) C1610_=_C3356( C1610 C3356 ) \nC1610_=_C3491( C1610 C3491 ) C1610_=_C3492( C1610 C3492 ) C1610_=_C3493( C1610 C3493 ) C1610_=_C3494( C1610 C3494 ) C1610_=_C3495( C1610 C3495 ) C1610_=_C3496( C1610 C3496 ) \nC1610_=_C3497( C1610 C3497 ) C1617_=_C1703( C1617 C1703 ) C1617_=_C1805( C1617 C1805 ) C1617_=_C2189( C1617 C2189 ) C1617_=_C2407( C1617 C2407 ) C1617_=_C2656( C1617 C2656 ) \nC1617_=_C2767( C1617 C2767 ) C1617_=_C2930( C1617 C2930 ) C1617_=_C3266( C1617 C3266 ) C1617_=_C3482( C1617 C3482 ) C1617_=_C3637( C1617 C3637 ) C1617_=_C3775( C1617 C3775 ) \nC1617_=_C3814( C1617 C3814 ) C1617_=_C3951( C1617 C3951 ) C1617_=_C3988( C1617 C3988 ) C1617_=_C4017( C1617 C4017 ) C1617_=_C4018( C1617 C4018 ) C1617_=_C4019( C1617 C4019 ) \nC1623_=_C1626( C1623 C1626 ) C1623_=_C1631( C1623 C1631 ) C1623_=_C1633( C1623 C1633 ) C1623_=_C1793( C1623 C1793 ) C1623_=_C1825( C1623 C1825 ) C1623_=_C1960( C1623 C1960 ) \nC1623_=_C1961( C1623 C1961 ) C1623_=_C1962( C1623 C1962 ) C1623_=_C1963( C1623 C1963 ) C1623_=_C1964( C1623 C1964 ) C1623_=_C1966( C1623 C1966 ) C1623_=_C1967( C1623 C1967 ) \nC1623_=_C1968( C1623 C1968 ) C1623_=_C1969( C1623 C1969 ) C1623_=_C1971( C1623 C1971 ) C1623_=_C1972( C1623 C1972 ) C1623_=_C1973( C1623 C1973 ) C1623_=_C1974( C1623 C1974 ) \nC1623_=_C1975( C1623 C1975 ) C1623_=_C1976( C1623 C1976 ) C1623_=_C1977( C1623 C1977 ) C1623_=_C1978( C1623 C1978 ) C1626_=_C1631( C1626 C1631 ) C1626_=_C1633( C1626 C1633 ) \nC1626_=_C2090( C1626 C2090 ) C1626_=_C2386( C1626 C2386 ) C1626_=_C2601( C1626 C2601 ) C1626_=_C2603( C1626 C2603 ) C1626_=_C2604( C1626 C2604 ) C1626_=_C2605( C1626 C2605 ) \nC1626_=_C2606( C1626 C2606 ) C1626_=_C2608( C1626 C2608 ) C1626_=_C2610( C1626 C2610 ) C1626_=_C2614( C1626 C2614 ) C1626_=_C2615( C1626 C2615 ) C1626_=_C2617( C1626 C2617 ) \nC1626_=_C2619( C1626 C2619 ) C1626_=_C2620( C1626 C2620 ) C1631_=_C1633( C1631 C1633 ) C1631_=_C1815( C1631 C1815 ) C1631_=_C1943( C1631 C1943 ) C1631_=_C2313( C1631 C2313 ) \nC1631_=_C2725( C1631 C2725 ) C1631_=_C2788( C1631 C2788 ) C1631_=_C2967( C1631 C2967 ) C1631_=_C3370( C1631 C3370 ) C1631_=_C3372( C1631 C3372 ) C1631_=_C3373( C1631 C3373 ) \nC1631_=_C3374( C1631 C3374 ) C1631_=_C3376( C1631 C3376 ) C1631_=_C3377( C1631 C3377 ) C1631_=_C3378( C1631 C3378 ) C1631_=_C3379( C1631 C3379 ) C1631_=_C3380( C1631 C3380 ) \nC1631_=_C3381( C1631 C3381 ) C1633_=_C1742( C1633 C1742 ) C1633_=_C2631( C1633 C2631 ) C1633_=_C2729( C1633 C2729 ) C1633_=_C2745( C1633 C2745 ) C1633_=_C2969( C1633 C2969 ) \nC1633_=_C3034( C1633 C3034 ) C1633_=_C3068( C1633 C3068 ) C1633_=_C3083( C1633 C3083 ) C1633_=_C3175( C1633 C3175 ) C1633_=_C3348( C1633 C3348 ) C1633_=_C3423( C1633 C3423 ) \nC1633_=_C3641( C1633 C3641 ) C1633_=_C3658( C1633 C3658 ) C1633_=_C3743( C1633 C3743 ) C1633_=_C3744( C1633 C3744 ) C1633_=_C3746( C1633 C3746 ) C1633_=_C3747( C1633 C3747 ) \nC1664_=_C1665( C1664 C1665 ) C1664_=_C1667( C1664 C1667 ) C1664_=_C1668( C1664 C1668 ) C1664_=_C1669( C1664 C1669 ) C1664_=_C1670( C1664 C1670 ) C1664_=_C1671( C1664 C1671 ) \nC1664_=_C1673( C1664 C1673 ) C1664_=_C1674( C1664 C1674 ) C1664_=_C1675( C1664 C1675 ) C1664_=_C1676( C1664 C1676 ) C1664_=_C1677( C1664 C1677 ) C1664_=_C1681( C1664 C1681 ) \nC1664_=_C1682( C1664 C1682 ) C1664_=_C1683( C1664 C1683 ) C1664_=_C1877( C1664 C1877 ) C1664_=_C1878( C1664 C1878 ) C1665_=_C1667( C1665 C1667 ) C1665_=_C1668( C1665 C1668 ) \nC1665_=_C1669( C1665 C1669 ) C1665_=_C1670( C1665 C1670 ) C1665_=_C1671( C1665 C1671 ) C1665_=_C1673( C1665 C1673 ) C1665_=_C1674( C1665 C1674 ) C1665_=_C1675( C1665 C1675 ) \nC1665_=_C1676( C1665 C1676 ) C1665_=_C1677( C1665 C1677 ) C1665_=_C1681( C1665 C1681 ) C1665_=_C1682( C1665 C1682 ) C1665_=_C1683( C1665 C1683 ) C1665_=_C2269( C1665 C2269 ) \nC1665_=_C2274( C1665 C2274 ) C1665_=_C2282( C1665 C2282 ) C1665_=_C2283( C1665 C2283 ) C1665_=_C2284( C1665 C2284 ) C1667_=_C1668( C1667 C1668 ) C1667_=_C1669( C1667 C1669 ) \nC1667_=_C1670( C1667 C1670 ) C1667_=_C1671( C1667 C1671 ) C1667_=_C1673( C1667 C1673 ) C1667_=_C1674( C1667 C1674 ) C1667_=_C1675( C1667 C1675 ) C1667_=_C1676( C1667 C1676 ) \nC1667_=_C1677( C1667 C1677 ) C1667_=_C1681( C1667 C1681 ) C1667_=_C1682( C1667 C1682 ) C1667_=_C1683( C1667 C1683 ) C1667_=_C1715( C1667 C1715 ) C1667_=_C1853( C1667 C1853 ) \nC1667_=_C1897( C1667 C1897 ) C1667_=_C2115( C1667 C2115 ) C1667_=_C2139( C1667 C2139 ) C1667_=_C2162( C1667 C2162 ) C1667_=_C2424( C1667 C2424 ) C1667_=_C2464( C1667 C2464 ) \nC1667_=_C2736( C1667 C2736 ) C1667_=_C2737( C1667 C2737 ) C1667_=_C2739( C1667 C2739 ) C1667_=_C2740( C1667 C2740 ) C1667_=_C2742( C1667 C2742 ) C1667_=_C2743( C1667 C2743 ) \nC1667_=_C2744( C1667 C2744 ) C1667_=_C2745( C1667 C2745 ) C1667_=_C2746( C1667 C2746 ) C1667_=_C2747( C1667 C2747 ) C1667_=_C2748( C1667 C2748 ) C1667_=_C2749( C1667 C2749 ) \nC1667_=_C2751( C1667 C2751 ) C1667_=_C2752( C1667 C2752 ) C1668_=_C1669( C1668 C1669 ) C1668_=_C1670( C1668 C1670 ) C1668_=_C1671( C1668 C1671 ) C1668_=_C1673( C1668 C1673 ) \nC1668_=_C1674( C1668 C1674 ) C1668_=_C1675( C1668 C1675 ) C1668_=_C1676( C1668 C1676 ) C1668_=_C1677( C1668 C1677 ) C1668_=_C1681( C1668 C1681 ) C1668_=_C1682( C1668 C1682 ) \nC1668_=_C1683( C1668 C1683 ) C1668_=_C1716( C1668 C1716 ) C1668_=_C2736( C1668 C2736 ) C1668_=_C2829( C1668 C2829 ) C1668_=_C2843( C1668 C2843 ) C1668_=_C3139( C1668 C3139 ) \nC1668_=_C3171( C1668 C3171 ) C1668_=_C3175( C1668 C3175 ) C1668_=_C3176( C1668 C3176 ) C1668_=_C3177( C1668 C3177 ) C1669_=_C1670( C1669 C1670 ) C1669_=_C1671( C1669 C1671 ) \nC1669_=_C1673( C1669 C1673 ) C1669_=_C1674( C1669 C1674 ) C1669_=_C1675( C1669 C1675 ) C1669_=_C1676( C1669 C1676 ) C1669_=_C1677( C1669 C1677 ) C1669_=_C1681( C1669 C1681 ) \nC1669_=_C1682( C1669 C1682 ) C1669_=_C1683( C1669 C1683 ) C1669_=_C2470( C1669 C2470 ) C1669_=_C3181( C1669 C3181 ) C1669_=_C3332( C1669 C3332 ) C1669_=_C3335( C1669 C3335 ) \nC1670_=_C1671( C1670 C1671 ) C1670_=_C1673( C1670 C1673 ) C1670_=_C1674( C1670 C1674 ) C1670_=_C1675( C1670 C1675 ) C1670_=_C1676( C1670 C1676 ) C1670_=_C1677( C1670 C1677 ) \nC1670_=_C1681( C1670 C1681 ) C1670_=_C1682( C1670 C1682 ) C1670_=_C1683( C1670 C1683 ) C1670_=_C1719( C1670 C1719 ) C1670_=_C2246( C1670 C2246 ) C1670_=_C2665( C1670 C2665 ) \nC1670_=_C2743( C1670 C2743 ) C1670_=_C2831( C1670 C2831 ) C1670_=_C3273( C1670 C3273 ) C1670_=_C3608( C1670 C3608 ) C1670_=_C3641( C1670 C3641 ) C1670_=_C3642( C1670 C3642 ) \nC1670_=_C3644( C1670 C3644 ) C1671_=_C1673( C1671 C1673 ) C1671_=_C1674( C1671 C1674 ) C1671_=_C1675( C1671 C1675 ) C1671_=_C1676( C1671 C1676 ) C1671_=_C1677( C1671 C1677 ) \nC1671_=_C1681( C1671 C1681 ) C1671_=_C1682( C1671 C1682 ) C1671_=_C1683( C1671 C1683 ) C1671_=_C2667( C1671 C2667 ) C1671_=_C3703( C1671 C3703 ) C1671_=_C3704( C1671 C3704 ) \nC1671_=_C3705( C1671 C3705 ) C1673_=_C1674( C1673 C1674 ) C1673_=_C1675( C1673 C1675 ) C1673_=_C1676( C1673 C1676 ) C1673_=_C1677( C1673 C1677 ) C1673_=_C1681( C1673 C1681 ) \nC1673_=_C1682( C1673 C1682 ) C1673_=_C1683( C1673 C1683 ) C1673_=_C2668( C1673 C2668 ) C1673_=_C3793( C1673 C3793 ) C1673_=_C3794( C1673 C3794 ) C1673_=_C3795( C1673 C3795 ) \nC1674_=_C1675( C1674 C1675 ) C1674_=_C1676( C1674 C1676 ) C1674_=_C1677( C1674 C1677 ) C1674_=_C1681( C1674 C1681 ) C1674_=_C1682( C1674 C1682 ) C1674_=_C1683( C1674 C1683 ) \nC1674_=_C2669( C1674 C2669 ) C1674_=_C2852( C1674 C2852 ) C1674_=_C3814( C1674 C3814 ) C1674_=_C3816( C1674 C3816 ) C1674_=_C3817( C1674 C3817 ) C1674_=_C3818( C1674 C3818 ) \nC1675_=_C1676( C1675 C1676 ) C1675_=_C1677( C1675 C1677 ) C1675_=_C1681( C1675 C1681 ) C1675_=_C1682( C1675 C1682 ) C1675_=_C1683( C1675 C1683 ) C1675_=_C2766( C1675 C2766 ) \nC1675_=_C3612( C1675 C3612 ) C1675_=_C3951( C1675 C3951 ) C1676_=_C1677( C1676 C1677 ) C1676_=_C1681( C1676 C1681 ) C1676_=_C1682( C1676 C1682 ) C1676_=_C1683( C1676 C1683 ) \nC1676_=_C2599( C1676 C2599 ) C1676_=_C2782( C1676 C2782 ) C1676_=_C2857( C1676 C2857 ) C1676_=_C3379( C1676 C3379 ) C1676_=_C3402( C1676 C3402 ) C1676_=_C3534( C1676 C3534 ) \nC1676_=_C3904( C1676 C3904 ) C1676_=_C4017( C1676 C4017 ) C1677_=_C1681( C1677 C1681 ) C1677_=_C1682( C1677 C1682 ) C1677_=_C1683( C1677 C1683 ) C1677_=_C2177( C1677 C2177 ) \nC1677_=_C2673( C1677 C2673 ) C1677_=_C2835( C1677 C2835 ) C1677_=_C4009( C1677 C4009 ) C1677_=_C4032( C1677 C4032 ) C1677_=_C4033( C1677 C4033 ) C1677_=_C4035( C1677 C4035 ) \nC1677_=_C4036( C1677 C4036 ) C1681_=_C1682( C1681 C1682 ) C1681_=_C1683( C1681 C1683 ) C1682_=_C1683( C1682 C1683 ) C1682_=_C3381( C1682 C3381 ) C1682_=_C3417( C1682 C3417 ) \nC1683_=_C1726( C1683 C1726 ) C1683_=_C2752( C1683 C2752 ) C1683_=_C2991( C1683 C2991 ) C1683_=_C3747( C1683 C3747 ) C1683_=_C3987( C1683 C3987 ) C1683_=_C4084( C1683 C4084 ) \nC1688_=_C1692( C1688 C1692 ) C1688_=_C1703( C1688 C1703 ) C1688_=_C1799( C1688 C1799 ) C1688_=_C2389( C1688 C2389 ) C1688_=_C2514( C1688 C2514 ) C1688_=_C2645( C1688 C2645 ) \nC1688_=_C2841( C1688 C2841 ) C1688_=_C2842( C1688 C2842 ) C1688_=_C2843( C1688 C2843 ) C1688_=_C2844( C1688 C2844 ) C1688_=_C2845( C1688 C2845 ) C1688_=_C2846( C1688 C2846 ) \nC1688_=_C2848(</w:t>
      </w:r>
    </w:p>
    <w:p>
      <w:pPr>
        <w:pStyle w:val="PreformattedText"/>
        <w:bidi w:val="0"/>
        <w:spacing w:before="0" w:after="0"/>
        <w:jc w:val="left"/>
        <w:rPr/>
      </w:pPr>
      <w:r>
        <w:rPr/>
        <w:t xml:space="preserve"> </w:t>
      </w:r>
      <w:r>
        <w:rPr/>
        <w:t>C1688 C2848 ) C1688_=_C2850( C1688 C2850 ) C1688_=_C2851( C1688 C2851 ) C1688_=_C2852( C1688 C2852 ) C1688_=_C2854( C1688 C2854 ) C1688_=_C2855( C1688 C2855 ) \nC1688_=_C2857( C1688 C2857 ) C1688_=_C2858( C1688 C2858 ) C1692_=_C1703( C1692 C1703 ) C1692_=_C1988( C1692 C1988 ) C1692_=_C2117( C1692 C2117 ) C1692_=_C2393( C1692 C2393 ) \nC1692_=_C2626( C1692 C2626 ) C1692_=_C2723( C1692 C2723 ) C1692_=_C3042( C1692 C3042 ) C1692_=_C3091( C1692 C3091 ) C1692_=_C3104( C1692 C3104 ) C1692_=_C3205( C1692 C3205 ) \nC1692_=_C3229( C1692 C3229 ) C1692_=_C3230( C1692 C3230 ) C1692_=_C3231( C1692 C3231 ) C1692_=_C3234( C1692 C3234 ) C1692_=_C3235( C1692 C3235 ) C1692_=_C3236( C1692 C3236 ) \nC1692_=_C3237( C1692 C3237 ) C1692_=_C3238( C1692 C3238 ) C1692_=_C3239( C1692 C3239 ) C1692_=_C3240( C1692 C3240 ) C1692_=_C3241( C1692 C3241 ) C1703_=_C1805( C1703 C1805 ) \nC1703_=_C2189( C1703 C2189 ) C1703_=_C2407( C1703 C2407 ) C1703_=_C2656( C1703 C2656 ) C1703_=_C2767( C1703 C2767 ) C1703_=_C2930( C1703 C2930 ) C1703_=_C3266( C1703 C3266 ) \nC1703_=_C3482( C1703 C3482 ) C1703_=_C3637( C1703 C3637 ) C1703_=_C3775( C1703 C3775 ) C1703_=_C3814( C1703 C3814 ) C1703_=_C3951( C1703 C3951 ) C1703_=_C3988( C1703 C3988 ) \nC1703_=_C4017( C1703 C4017 ) C1703_=_C4018( C1703 C4018 ) C1703_=_C4019( C1703 C4019 ) C1708_=_C1710( C1708 C1710 ) C1708_=_C1711( C1708 C1711 ) C1708_=_C1712( C1708 C1712 ) \nC1708_=_C1713( C1708 C1713 ) C1708_=_C1714( C1708 C1714 ) C1708_=_C1715( C1708 C1715 ) C1708_=_C1716( C1708 C1716 ) C1708_=_C1717( C1708 C1717 ) C1708_=_C1719( C1708 C1719 ) \nC1708_=_C1720( C1708 C1720 ) C1708_=_C1721( C1708 C1721 ) C1708_=_C1723( C1708 C1723 ) C1708_=_C1725( C1708 C1725 ) C1708_=_C1726( C1708 C1726 ) C1708_=_C1825( C1708 C1825 ) \nC1708_=_C1830( C1708 C1830 ) C1708_=_C1836( C1708 C1836 ) C1710_=_C1711( C1710 C1711 ) C1710_=_C1712( C1710 C1712 ) C1710_=_C1713( C1710 C1713 ) C1710_=_C1714( C1710 C1714 ) \nC1710_=_C1715( C1710 C1715 ) C1710_=_C1716( C1710 C1716 ) C1710_=_C1717( C1710 C1717 ) C1710_=_C1719( C1710 C1719 ) C1710_=_C1720( C1710 C1720 ) C1710_=_C1721( C1710 C1721 ) \nC1710_=_C1723( C1710 C1723 ) C1710_=_C1725( C1710 C1725 ) C1710_=_C1726( C1710 C1726 ) C1710_=_C2004( C1710 C2004 ) C1710_=_C2010( C1710 C2010 ) C1711_=_C1712( C1711 C1712 ) \nC1711_=_C1713( C1711 C1713 ) C1711_=_C1714( C1711 C1714 ) C1711_=_C1715( C1711 C1715 ) C1711_=_C1716( C1711 C1716 ) C1711_=_C1717( C1711 C1717 ) C1711_=_C1719( C1711 C1719 ) \nC1711_=_C1720( C1711 C1720 ) C1711_=_C1721( C1711 C1721 ) C1711_=_C1723( C1711 C1723 ) C1711_=_C1725( C1711 C1725 ) C1711_=_C1726( C1711 C1726 ) C1711_=_C2042( C1711 C2042 ) \nC1711_=_C2045( C1711 C2045 ) C1711_=_C2046( C1711 C2046 ) C1712_=_C1713( C1712 C1713 ) C1712_=_C1714( C1712 C1714 ) C1712_=_C1715( C1712 C1715 ) C1712_=_C1716( C1712 C1716 ) \nC1712_=_C1717( C1712 C1717 ) C1712_=_C1719( C1712 C1719 ) C1712_=_C1720( C1712 C1720 ) C1712_=_C1721( C1712 C1721 ) C1712_=_C1723( C1712 C1723 ) C1712_=_C1725( C1712 C1725 ) \nC1712_=_C1726( C1712 C1726 ) C1712_=_C2071( C1712 C2071 ) C1712_=_C2073( C1712 C2073 ) C1712_=_C2076( C1712 C2076 ) C1713_=_C1714( C1713 C1714 ) C1713_=_C1715( C1713 C1715 ) \nC1713_=_C1716( C1713 C1716 ) C1713_=_C1717( C1713 C1717 ) C1713_=_C1719( C1713 C1719 ) C1713_=_C1720( C1713 C1720 ) C1713_=_C1721( C1713 C1721 ) C1713_=_C1723( C1713 C1723 ) \nC1713_=_C1725( C1713 C1725 ) C1713_=_C1726( C1713 C1726 ) C1713_=_C2004( C1713 C2004 ) C1713_=_C2042( C1713 C2042 ) C1713_=_C2073( C1713 C2073 ) C1713_=_C2288( C1713 C2288 ) \nC1713_=_C2461( C1713 C2461 ) C1713_=_C2547( C1713 C2547 ) C1713_=_C2549( C1713 C2549 ) C1713_=_C2550( C1713 C2550 ) C1713_=_C2551( C1713 C2551 ) C1713_=_C2552( C1713 C2552 ) \nC1713_=_C2553( C1713 C2553 ) C1713_=_C2555( C1713 C2555 ) C1713_=_C2556( C1713 C2556 ) C1713_=_C2558( C1713 C2558 ) C1713_=_C2560( C1713 C2560 ) C1713_=_C2561( C1713 C2561 ) \nC1714_=_C1715( C1714 C1715 ) C1714_=_C1716( C1714 C1716 ) C1714_=_C1717( C1714 C1717 ) C1714_=_C1719( C1714 C1719 ) C1714_=_C1720( C1714 C1720 ) C1714_=_C1721( C1714 C1721 ) \nC1714_=_C1723( C1714 C1723 ) C1714_=_C1725( C1714 C1725 ) C1714_=_C1726( C1714 C1726 ) C1714_=_C1963( C1714 C1963 ) C1714_=_C2565( C1714 C2565 ) C1714_=_C2574( C1714 C2574 ) \nC1715_=_C1716( C1715 C1716 ) C1715_=_C1717( C1715 C1717 ) C1715_=_C1719( C1715 C1719 ) C1715_=_C1720( C1715 C1720 ) C1715_=_C1721( C1715 C1721 ) C1715_=_C1723( C1715 C1723 ) \nC1715_=_C1725( C1715 C1725 ) C1715_=_C1726( C1715 C1726 ) C1715_=_C1853( C1715 C1853 ) C1715_=_C1897( C1715 C1897 ) C1715_=_C2115( C1715 C2115 ) C1715_=_C2139( C1715 C2139 ) \nC1715_=_C2162( C1715 C2162 ) C1715_=_C2424( C1715 C2424 ) C1715_=_C2464( C1715 C2464 ) C1715_=_C2736( C1715 C2736 ) C1715_=_C2737( C1715 C2737 ) C1715_=_C2739( C1715 C2739 ) \nC1715_=_C2740( C1715 C2740 ) C1715_=_C2742( C1715 C2742 ) C1715_=_C2743( C1715 C2743 ) C1715_=_C2744( C1715 C2744 ) C1715_=_C2745( C1715 C2745 ) C1715_=_C2746( C1715 C2746 ) \nC1715_=_C2747( C1715 C2747 ) C1715_=_C2748( C1715 C2748 ) C1715_=_C2749( C1715 C2749 ) C1715_=_C2751( C1715 C2751 ) C1715_=_C2752( C1715 C2752 ) C1716_=_C1717( C1716 C1717 ) \nC1716_=_C1719( C1716 C1719 ) C1716_=_C1720( C1716 C1720 ) C1716_=_C1721( C1716 C1721 ) C1716_=_C1723( C1716 C1723 ) C1716_=_C1725( C1716 C1725 ) C1716_=_C1726( C1716 C1726 ) \nC1716_=_C2736( C1716 C2736 ) C1716_=_C2829( C1716 C2829 ) C1716_=_C2843( C1716 C2843 ) C1716_=_C3139( C1716 C3139 ) C1716_=_C3171( C1716 C3171 ) C1716_=_C3175( C1716 C3175 ) \nC1716_=_C3176( C1716 C3176 ) C1716_=_C3177( C1716 C3177 ) C1717_=_C1719( C1717 C1719 ) C1717_=_C1720( C1717 C1720 ) C1717_=_C1721( C1717 C1721 ) C1717_=_C1723( C1717 C1723 ) \nC1717_=_C1725( C1717 C1725 ) C1717_=_C1726( C1717 C1726 ) C1717_=_C1967( C1717 C1967 ) C1717_=_C3308( C1717 C3308 ) C1717_=_C3309( C1717 C3309 ) C1719_=_C1720( C1719 C1720 ) \nC1719_=_C1721( C1719 C1721 ) C1719_=_C1723( C1719 C1723 ) C1719_=_C1725( C1719 C1725 ) C1719_=_C1726( C1719 C1726 ) C1719_=_C2246( C1719 C2246 ) C1719_=_C2665( C1719 C2665 ) \nC1719_=_C2743( C1719 C2743 ) C1719_=_C2831( C1719 C2831 ) C1719_=_C3273( C1719 C3273 ) C1719_=_C3608( C1719 C3608 ) C1719_=_C3641( C1719 C3641 ) C1719_=_C3642( C1719 C3642 ) \nC1719_=_C3644( C1719 C3644 ) C1720_=_C1721( C1720 C1721 ) C1720_=_C1723( C1720 C1723 ) C1720_=_C1725( C1720 C1725 ) C1720_=_C1726( C1720 C1726 ) C1720_=_C2555( C1720 C2555 ) \nC1720_=_C3374( C1720 C3374 ) C1721_=_C1723( C1721 C1723 ) C1721_=_C1725( C1721 C1725 ) C1721_=_C1726( C1721 C1726 ) C1721_=_C1972( C1721 C1972 ) C1721_=_C2475( C1721 C2475 ) \nC1721_=_C2556( C1721 C2556 ) C1721_=_C2588( C1721 C2588 ) C1721_=_C2956( C1721 C2956 ) C1721_=_C3492( C1721 C3492 ) C1721_=_C3625( C1721 C3625 ) C1721_=_C3737( C1721 C3737 ) \nC1721_=_C3740( C1721 C3740 ) C1723_=_C1725( C1723 C1725 ) C1723_=_C1726( C1723 C1726 ) C1723_=_C1973( C1723 C1973 ) C1723_=_C2594( C1723 C2594 ) C1723_=_C3493( C1723 C3493 ) \nC1725_=_C1726( C1725 C1726 ) C1725_=_C1977( C1725 C1977 ) C1725_=_C3495( C1725 C3495 ) C1725_=_C4082( C1725 C4082 ) C1726_=_C2752( C1726 C2752 ) C1726_=_C2991( C1726 C2991 ) \nC1726_=_C3747( C1726 C3747 ) C1726_=_C3987( C1726 C3987 ) C1726_=_C4084( C1726 C4084 ) C1738_=_C1741( C1738 C1741 ) C1738_=_C1742( C1738 C1742 ) C1738_=_C1744( C1738 C1744 ) \nC1738_=_C1782( C1738 C1782 ) C1738_=_C1800( C1738 C1800 ) C1738_=_C2184( C1738 C2184 ) C1738_=_C2202( C1738 C2202 ) C1738_=_C2331( C1738 C2331 ) C1738_=_C3395( C1738 C3395 ) \nC1738_=_C3397( C1738 C3397 ) C1738_=_C3398( C1738 C3398 ) C1738_=_C3400( C1738 C3400 ) C1738_=_C3402( C1738 C3402 ) C1738_=_C3403( C1738 C3403 ) C1738_=_C3404( C1738 C3404 ) \nC1741_=_C1742( C1741 C1742 ) C1741_=_C1744( C1741 C1744 ) C1741_=_C2630( C1741 C2630 ) C1741_=_C2862( C1741 C2862 ) C1741_=_C3032( C1741 C3032 ) C1741_=_C3067( C1741 C3067 ) \nC1741_=_C3081( C1741 C3081 ) C1741_=_C3346( C1741 C3346 ) C1741_=_C3422( C1741 C3422 ) C1741_=_C3658( C1741 C3658 ) C1741_=_C3659( C1741 C3659 ) C1741_=_C3662( C1741 C3662 ) \nC1741_=_C3663( C1741 C3663 ) C1742_=_C1744( C1742 C1744 ) C1742_=_C2631( C1742 C2631 ) C1742_=_C2729( C1742 C2729 ) C1742_=_C2745( C1742 C2745 ) C1742_=_C2969( C1742 C2969 ) \nC1742_=_C3034( C1742 C3034 ) C1742_=_C3068( C1742 C3068 ) C1742_=_C3083( C1742 C3083 ) C1742_=_C3175( C1742 C3175 ) C1742_=_C3348( C1742 C3348 ) C1742_=_C3423( C1742 C3423 ) \nC1742_=_C3641( C1742 C3641 ) C1742_=_C3658( C1742 C3658 ) C1742_=_C3743( C1742 C3743 ) C1742_=_C3744( C1742 C3744 ) C1742_=_C3746( C1742 C3746 ) C1742_=_C3747( C1742 C3747 ) \nC1744_=_C1787( C1744 C1787 ) C1744_=_C1804( C1744 C1804 ) C1744_=_C2339( C1744 C2339 ) C1744_=_C3300( C1744 C3300 ) C1744_=_C3384( C1744 C3384 ) C1744_=_C3481( C1744 C3481 ) \nC1744_=_C3620( C1744 C3620 ) C1744_=_C3870( C1744 C3870 ) C1744_=_C3901( C1744 C3901 ) C1744_=_C3904( C1744 C3904 ) C1744_=_C3905( C1744 C3905 ) C1744_=_C3906( C1744 C3906 ) \nC1744_=_C3907( C1744 C3907 ) C1752_=_C1765( C1752 C1765 ) C1752_=_C1913( C1752 C1913 ) C1752_=_C1914( C1752 C1914 ) C1752_=_C1915( C1752 C1915 ) C1752_=_C1917( C1752 C1917 ) \nC1752_=_C1919( C1752 C1919 ) C1752_=_C1920( C1752 C1920 ) C1752_=_C1921( C1752 C1921 ) C1752_=_C1922( C1752 C1922 ) C1752_=_C1923( C1752 C1923 ) C1752_=_C1926( C1752 C1926 ) \nC1752_=_C1927( C1752 C1927 ) C1752_=_C1928( C1752 C1928 ) C1752_=_C1929( C1752 C1929 ) C1752_=_C1931( C1752 C1931 ) C1752_=_C1932( C1752 C1932 ) C1752_=_C1933( C1752 C1933 ) \nC1752_=_C1934( C1752 C1934 ) C1765_=_C2065( C1765 C2065 ) C1765_=_C2099( C1765 C2099 ) C1765_=_C2615( C1765 C2615 ) C1765_=_C2879( C1765 C2879 ) C1765_=_C2941( C1765 C2941 ) \nC1765_=_C3147( C1765 C3147 ) C1765_=_C3421( C1765 C3421 ) C1765_=_C3511( C1765 C3511 ) C1765_=_C3565( C1765 C3565 ) C1765_=_C3582( C1765 C3582 ) C1765_=_C3586( C1765 C3586 ) \nC1765_=_C3648( C1765 C3648 ) C1765_=_C3649( C1765 C3649 ) C1765_=_C3650( C1765 C3650 ) C1765_=_C3651( C1765 C3651 ) C1765_=_C3653( C1765 C3653 ) C1774_=_C1779( C1774 C1779 ) \nC1774_=_C1782( C1774 C1782 ) C1774_=_C1787( C1774 C1787 ) C1774_=_C1789(</w:t>
      </w:r>
    </w:p>
    <w:p>
      <w:pPr>
        <w:pStyle w:val="PreformattedText"/>
        <w:bidi w:val="0"/>
        <w:spacing w:before="0" w:after="0"/>
        <w:jc w:val="left"/>
        <w:rPr/>
      </w:pPr>
      <w:r>
        <w:rPr/>
        <w:t xml:space="preserve"> </w:t>
      </w:r>
      <w:r>
        <w:rPr/>
        <w:t>C1774 C1789 ) C1774_=_C1849( C1774 C1849 ) C1774_=_C2160( C1774 C2160 ) C1774_=_C2162( C1774 C2162 ) \nC1774_=_C2165( C1774 C2165 ) C1774_=_C2168( C1774 C2168 ) C1774_=_C2169( C1774 C2169 ) C1774_=_C2170( C1774 C2170 ) C1774_=_C2171( C1774 C2171 ) C1774_=_C2172( C1774 C2172 ) \nC1774_=_C2173( C1774 C2173 ) C1774_=_C2174( C1774 C2174 ) C1774_=_C2175( C1774 C2175 ) C1774_=_C2176( C1774 C2176 ) C1774_=_C2177( C1774 C2177 ) C1774_=_C2178( C1774 C2178 ) \nC1779_=_C1782( C1779 C1782 ) C1779_=_C1787( C1779 C1787 ) C1779_=_C1789( C1779 C1789 ) C1779_=_C1854( C1779 C1854 ) C1779_=_C1898( C1779 C1898 ) C1779_=_C2057( C1779 C2057 ) \nC1779_=_C2252( C1779 C2252 ) C1779_=_C2350( C1779 C2350 ) C1779_=_C2644( C1779 C2644 ) C1779_=_C2828( C1779 C2828 ) C1779_=_C2829( C1779 C2829 ) C1779_=_C2830( C1779 C2830 ) \nC1779_=_C2831( C1779 C2831 ) C1779_=_C2832( C1779 C2832 ) C1779_=_C2833( C1779 C2833 ) C1779_=_C2834( C1779 C2834 ) C1779_=_C2835( C1779 C2835 ) C1779_=_C2836( C1779 C2836 ) \nC1779_=_C2837( C1779 C2837 ) C1779_=_C2838( C1779 C2838 ) C1779_=_C2839( C1779 C2839 ) C1779_=_C2840( C1779 C2840 ) C1782_=_C1787( C1782 C1787 ) C1782_=_C1789( C1782 C1789 ) \nC1782_=_C1800( C1782 C1800 ) C1782_=_C2184( C1782 C2184 ) C1782_=_C2202( C1782 C2202 ) C1782_=_C2331( C1782 C2331 ) C1782_=_C3395( C1782 C3395 ) C1782_=_C3397( C1782 C3397 ) \nC1782_=_C3398( C1782 C3398 ) C1782_=_C3400( C1782 C3400 ) C1782_=_C3402( C1782 C3402 ) C1782_=_C3403( C1782 C3403 ) C1782_=_C3404( C1782 C3404 ) C1787_=_C1789( C1787 C1789 ) \nC1787_=_C1804( C1787 C1804 ) C1787_=_C2339( C1787 C2339 ) C1787_=_C3300( C1787 C3300 ) C1787_=_C3384( C1787 C3384 ) C1787_=_C3481( C1787 C3481 ) C1787_=_C3620( C1787 C3620 ) \nC1787_=_C3870( C1787 C3870 ) C1787_=_C3901( C1787 C3901 ) C1787_=_C3904( C1787 C3904 ) C1787_=_C3905( C1787 C3905 ) C1787_=_C3906( C1787 C3906 ) C1787_=_C3907( C1787 C3907 ) \nC1789_=_C2175( C1789 C2175 ) C1789_=_C2226( C1789 C2226 ) C1789_=_C2358( C1789 C2358 ) C1789_=_C2483( C1789 C2483 ) C1789_=_C2834( C1789 C2834 ) C1789_=_C3152( C1789 C3152 ) \nC1789_=_C3461( C1789 C3461 ) C1789_=_C3523( C1789 C3523 ) C1789_=_C3740( C1789 C3740 ) C1789_=_C3845( C1789 C3845 ) C1789_=_C4009( C1789 C4009 ) C1789_=_C4010( C1789 C4010 ) \nC1789_=_C4011( C1789 C4011 ) C1789_=_C4012( C1789 C4012 ) C1793_=_C1797( C1793 C1797 ) C1793_=_C1798( C1793 C1798 ) C1793_=_C1799( C1793 C1799 ) C1793_=_C1800( C1793 C1800 ) \nC1793_=_C1803( C1793 C1803 ) C1793_=_C1804( C1793 C1804 ) C1793_=_C1805( C1793 C1805 ) C1793_=_C1825( C1793 C1825 ) C1793_=_C1960( C1793 C1960 ) C1793_=_C1961( C1793 C1961 ) \nC1793_=_C1962( C1793 C1962 ) C1793_=_C1963( C1793 C1963 ) C1793_=_C1964( C1793 C1964 ) C1793_=_C1966( C1793 C1966 ) C1793_=_C1967( C1793 C1967 ) C1793_=_C1968( C1793 C1968 ) \nC1793_=_C1969( C1793 C1969 ) C1793_=_C1971( C1793 C1971 ) C1793_=_C1972( C1793 C1972 ) C1793_=_C1973( C1793 C1973 ) C1793_=_C1974( C1793 C1974 ) C1793_=_C1975( C1793 C1975 ) \nC1793_=_C1976( C1793 C1976 ) C1793_=_C1977( C1793 C1977 ) C1793_=_C1978( C1793 C1978 ) C1797_=_C1798( C1797 C1798 ) C1797_=_C1799( C1797 C1799 ) C1797_=_C1800( C1797 C1800 ) \nC1797_=_C1803( C1797 C1803 ) C1797_=_C1804( C1797 C1804 ) C1797_=_C1805( C1797 C1805 ) C1797_=_C2462( C1797 C2462 ) C1797_=_C2581( C1797 C2581 ) C1797_=_C2583( C1797 C2583 ) \nC1797_=_C2584( C1797 C2584 ) C1797_=_C2587( C1797 C2587 ) C1797_=_C2588( C1797 C2588 ) C1797_=_C2590( C1797 C2590 ) C1797_=_C2591( C1797 C2591 ) C1797_=_C2592( C1797 C2592 ) \nC1797_=_C2593( C1797 C2593 ) C1797_=_C2594( C1797 C2594 ) C1797_=_C2596( C1797 C2596 ) C1797_=_C2599( C1797 C2599 ) C1797_=_C2600( C1797 C2600 ) C1798_=_C1799( C1798 C1799 ) \nC1798_=_C1800( C1798 C1800 ) C1798_=_C1803( C1798 C1803 ) C1798_=_C1804( C1798 C1804 ) C1798_=_C1805( C1798 C1805 ) C1798_=_C2771( C1798 C2771 ) C1798_=_C2774( C1798 C2774 ) \nC1798_=_C2777( C1798 C2777 ) C1798_=_C2782( C1798 C2782 ) C1798_=_C2783( C1798 C2783 ) C1799_=_C1800( C1799 C1800 ) C1799_=_C1803( C1799 C1803 ) C1799_=_C1804( C1799 C1804 ) \nC1799_=_C1805( C1799 C1805 ) C1799_=_C2389( C1799 C2389 ) C1799_=_C2514( C1799 C2514 ) C1799_=_C2645( C1799 C2645 ) C1799_=_C2841( C1799 C2841 ) C1799_=_C2842( C1799 C2842 ) \nC1799_=_C2843( C1799 C2843 ) C1799_=_C2844( C1799 C2844 ) C1799_=_C2845( C1799 C2845 ) C1799_=_C2846( C1799 C2846 ) C1799_=_C2848( C1799 C2848 ) C1799_=_C2850( C1799 C2850 ) \nC1799_=_C2851( C1799 C2851 ) C1799_=_C2852( C1799 C2852 ) C1799_=_C2854( C1799 C2854 ) C1799_=_C2855( C1799 C2855 ) C1799_=_C2857( C1799 C2857 ) C1799_=_C2858( C1799 C2858 ) \nC1800_=_C1803( C1800 C1803 ) C1800_=_C1804( C1800 C1804 ) C1800_=_C1805( C1800 C1805 ) C1800_=_C2184( C1800 C2184 ) C1800_=_C2202( C1800 C2202 ) C1800_=_C2331( C1800 C2331 ) \nC1800_=_C3395( C1800 C3395 ) C1800_=_C3397( C1800 C3397 ) C1800_=_C3398( C1800 C3398 ) C1800_=_C3400( C1800 C3400 ) C1800_=_C3402( C1800 C3402 ) C1800_=_C3403( C1800 C3403 ) \nC1800_=_C3404( C1800 C3404 ) C1803_=_C1804( C1803 C1804 ) C1803_=_C1805( C1803 C1805 ) C1803_=_C1862( C1803 C1862 ) C1803_=_C1906( C1803 C1906 ) C1803_=_C2122( C1803 C2122 ) \nC1803_=_C2144( C1803 C2144 ) C1803_=_C2434( C1803 C2434 ) C1803_=_C2502( C1803 C2502 ) C1803_=_C2922( C1803 C2922 ) C1803_=_C3014( C1803 C3014 ) C1803_=_C3080( C1803 C3080 ) \nC1803_=_C3243( C1803 C3243 ) C1803_=_C3475( C1803 C3475 ) C1803_=_C3508( C1803 C3508 ) C1803_=_C3529( C1803 C3529 ) C1803_=_C3530( C1803 C3530 ) C1803_=_C3531( C1803 C3531 ) \nC1803_=_C3534( C1803 C3534 ) C1803_=_C3535( C1803 C3535 ) C1804_=_C1805( C1804 C1805 ) C1804_=_C2339( C1804 C2339 ) C1804_=_C3300( C1804 C3300 ) C1804_=_C3384( C1804 C3384 ) \nC1804_=_C3481( C1804 C3481 ) C1804_=_C3620( C1804 C3620 ) C1804_=_C3870( C1804 C3870 ) C1804_=_C3901( C1804 C3901 ) C1804_=_C3904( C1804 C3904 ) C1804_=_C3905( C1804 C3905 ) \nC1804_=_C3906( C1804 C3906 ) C1804_=_C3907( C1804 C3907 ) C1805_=_C2189( C1805 C2189 ) C1805_=_C2407( C1805 C2407 ) C1805_=_C2656( C1805 C2656 ) C1805_=_C2767( C1805 C2767 ) \nC1805_=_C2930( C1805 C2930 ) C1805_=_C3266( C1805 C3266 ) C1805_=_C3482( C1805 C3482 ) C1805_=_C3637( C1805 C3637 ) C1805_=_C3775( C1805 C3775 ) C1805_=_C3814( C1805 C3814 ) \nC1805_=_C3951( C1805 C3951 ) C1805_=_C3988( C1805 C3988 ) C1805_=_C4017( C1805 C4017 ) C1805_=_C4018( C1805 C4018 ) C1805_=_C4019( C1805 C4019 ) C1810_=_C1811( C1810 C1811 ) \nC1810_=_C1815( C1810 C1815 ) C1810_=_C1817( C1810 C1817 ) C1810_=_C1818( C1810 C1818 ) C1810_=_C1821( C1810 C1821 ) C1810_=_C1823( C1810 C1823 ) C1810_=_C2289( C1810 C2289 ) \nC1810_=_C2307( C1810 C2307 ) C1810_=_C2547( C1810 C2547 ) C1810_=_C2702( C1810 C2702 ) C1810_=_C2703( C1810 C2703 ) C1810_=_C2704( C1810 C2704 ) C1810_=_C2706( C1810 C2706 ) \nC1810_=_C2709( C1810 C2709 ) C1810_=_C2710( C1810 C2710 ) C1810_=_C2711( C1810 C2711 ) C1810_=_C2713( C1810 C2713 ) C1810_=_C2714( C1810 C2714 ) C1810_=_C2715( C1810 C2715 ) \nC1810_=_C2717( C1810 C2717 ) C1810_=_C2718( C1810 C2718 ) C1811_=_C1815( C1811 C1815 ) C1811_=_C1817( C1811 C1817 ) C1811_=_C1818( C1811 C1818 ) C1811_=_C1821( C1811 C1821 ) \nC1811_=_C1823( C1811 C1823 ) C1811_=_C2181( C1811 C2181 ) C1811_=_C2308( C1811 C2308 ) C1811_=_C2388( C1811 C2388 ) C1811_=_C2753( C1811 C2753 ) C1811_=_C2754( C1811 C2754 ) \nC1811_=_C2755( C1811 C2755 ) C1811_=_C2756( C1811 C2756 ) C1811_=_C2758( C1811 C2758 ) C1811_=_C2763( C1811 C2763 ) C1811_=_C2764( C1811 C2764 ) C1811_=_C2765( C1811 C2765 ) \nC1811_=_C2766( C1811 C2766 ) C1811_=_C2767( C1811 C2767 ) C1811_=_C2768( C1811 C2768 ) C1811_=_C2769( C1811 C2769 ) C1815_=_C1817( C1815 C1817 ) C1815_=_C1818( C1815 C1818 ) \nC1815_=_C1821( C1815 C1821 ) C1815_=_C1823( C1815 C1823 ) C1815_=_C1943( C1815 C1943 ) C1815_=_C2313( C1815 C2313 ) C1815_=_C2725( C1815 C2725 ) C1815_=_C2788( C1815 C2788 ) \nC1815_=_C2967( C1815 C2967 ) C1815_=_C3370( C1815 C3370 ) C1815_=_C3372( C1815 C3372 ) C1815_=_C3373( C1815 C3373 ) C1815_=_C3374( C1815 C3374 ) C1815_=_C3376( C1815 C3376 ) \nC1815_=_C3377( C1815 C3377 ) C1815_=_C3378( C1815 C3378 ) C1815_=_C3379( C1815 C3379 ) C1815_=_C3380( C1815 C3380 ) C1815_=_C3381( C1815 C3381 ) C1817_=_C1818( C1817 C1818 ) \nC1817_=_C1821( C1817 C1821 ) C1817_=_C1823( C1817 C1823 ) C1817_=_C1861( C1817 C1861 ) C1817_=_C1878( C1817 C1878 ) C1817_=_C2010( C1817 C2010 ) C1817_=_C2274( C1817 C2274 ) \nC1817_=_C2314( C1817 C2314 ) C1817_=_C2739( C1817 C2739 ) C1817_=_C2996( C1817 C2996 ) C1817_=_C3190( C1817 C3190 ) C1817_=_C3431( C1817 C3431 ) C1817_=_C3432( C1817 C3432 ) \nC1817_=_C3433( C1817 C3433 ) C1817_=_C3434( C1817 C3434 ) C1817_=_C3435( C1817 C3435 ) C1817_=_C3436( C1817 C3436 ) C1817_=_C3437( C1817 C3437 ) C1817_=_C3438( C1817 C3438 ) \nC1817_=_C3439( C1817 C3439 ) C1818_=_C1821( C1818 C1821 ) C1818_=_C1823( C1818 C1823 ) C1818_=_C1922( C1818 C1922 ) C1818_=_C2317( C1818 C2317 ) C1818_=_C2709( C1818 C2709 ) \nC1818_=_C2763( C1818 C2763 ) C1818_=_C3373( C1818 C3373 ) C1818_=_C3431( C1818 C3431 ) C1818_=_C3582( C1818 C3582 ) C1821_=_C1823( C1821 C1823 ) C1821_=_C2321( C1821 C2321 ) \nC1821_=_C2713( C1821 C2713 ) C1821_=_C2765( C1821 C2765 ) C1821_=_C3378( C1821 C3378 ) C1821_=_C3437( C1821 C3437 ) C1823_=_C2284( C1823 C2284 ) C1823_=_C2783( C1823 C2783 ) \nC1823_=_C2962( C1823 C2962 ) C1823_=_C3214( C1823 C3214 ) C1823_=_C3416( C1823 C3416 ) C1823_=_C3653( C1823 C3653 ) C1823_=_C3662( C1823 C3662 ) C1823_=_C3705( C1823 C3705 ) \nC1823_=_C3795( C1823 C3795 ) C1823_=_C3818( C1823 C3818 ) C1823_=_C4024( C1823 C4024 ) C1823_=_C4035( C1823 C4035 ) C1825_=_C1830( C1825 C1830 ) C1825_=_C1836( C1825 C1836 ) \nC1825_=_C1960( C1825 C1960 ) C1825_=_C1961( C1825 C1961 ) C1825_=_C1962( C1825 C1962 ) C1825_=_C1963( C1825 C1963 ) C1825_=_C1964( C1825 C1964 ) C1825_=_C1966( C1825 C1966 ) \nC1825_=_C1967( C1825 C1967 ) C1825_=_C1968( C1825 C1968 ) C1825_=_C1969( C1825 C1969 ) C1825_=_C1971( C1825 C1971 ) C1825_=_C1972( C1825 C1972 ) C1825_=_C1973( C1825 C1973 ) \nC1825_=_C1974( C1825 C1974 ) C1825_=_C1975( C1825 C1975 ) C1825_=_C1976( C1825 C1976 ) C1825_=_C1977( C1825 C1977 ) C1825_=_C1978(</w:t>
      </w:r>
    </w:p>
    <w:p>
      <w:pPr>
        <w:pStyle w:val="PreformattedText"/>
        <w:bidi w:val="0"/>
        <w:spacing w:before="0" w:after="0"/>
        <w:jc w:val="left"/>
        <w:rPr/>
      </w:pPr>
      <w:r>
        <w:rPr/>
        <w:t xml:space="preserve"> </w:t>
      </w:r>
      <w:r>
        <w:rPr/>
        <w:t>C1825 C1978 ) C1830_=_C1836( C1830 C1836 ) \nC1830_=_C2076( C1830 C2076 ) C1830_=_C2092( C1830 C2092 ) C1830_=_C2328( C1830 C2328 ) C1830_=_C2446( C1830 C2446 ) C1830_=_C2976( C1830 C2976 ) C1830_=_C2977( C1830 C2977 ) \nC1830_=_C2978( C1830 C2978 ) C1830_=_C2979( C1830 C2979 ) C1830_=_C2980( C1830 C2980 ) C1830_=_C2981( C1830 C2981 ) C1830_=_C2982( C1830 C2982 ) C1830_=_C2983( C1830 C2983 ) \nC1830_=_C2984( C1830 C2984 ) C1830_=_C2985( C1830 C2985 ) C1830_=_C2986( C1830 C2986 ) C1830_=_C2987( C1830 C2987 ) C1830_=_C2988( C1830 C2988 ) C1830_=_C2989( C1830 C2989 ) \nC1830_=_C2990( C1830 C2990 ) C1830_=_C2991( C1830 C2991 ) C1836_=_C2045( C1836 C2045 ) C1836_=_C2398( C1836 C2398 ) C1836_=_C2411( C1836 C2411 ) C1836_=_C2565( C1836 C2565 ) \nC1836_=_C3094( C1836 C3094 ) C1836_=_C3106( C1836 C3106 ) C1836_=_C3207( C1836 C3207 ) C1836_=_C3308( C1836 C3308 ) C1836_=_C3319( C1836 C3319 ) C1836_=_C3356( C1836 C3356 ) \nC1836_=_C3491( C1836 C3491 ) C1836_=_C3492( C1836 C3492 ) C1836_=_C3493( C1836 C3493 ) C1836_=_C3494( C1836 C3494 ) C1836_=_C3495( C1836 C3495 ) C1836_=_C3496( C1836 C3496 ) \nC1836_=_C3497( C1836 C3497 ) C1849_=_C1850( C1849 C1850 ) C1849_=_C1853( C1849 C1853 ) C1849_=_C1854( C1849 C1854 ) C1849_=_C1860( C1849 C1860 ) C1849_=_C1861( C1849 C1861 ) \nC1849_=_C1862( C1849 C1862 ) C1849_=_C1868( C1849 C1868 ) C1849_=_C2160( C1849 C2160 ) C1849_=_C2162( C1849 C2162 ) C1849_=_C2165( C1849 C2165 ) C1849_=_C2168( C1849 C2168 ) \nC1849_=_C2169( C1849 C2169 ) C1849_=_C2170( C1849 C2170 ) C1849_=_C2171( C1849 C2171 ) C1849_=_C2172( C1849 C2172 ) C1849_=_C2173( C1849 C2173 ) C1849_=_C2174( C1849 C2174 ) \nC1849_=_C2175( C1849 C2175 ) C1849_=_C2176( C1849 C2176 ) C1849_=_C2177( C1849 C2177 ) C1849_=_C2178( C1849 C2178 ) C1850_=_C1853( C1850 C1853 ) C1850_=_C1854( C1850 C1854 ) \nC1850_=_C1860( C1850 C1860 ) C1850_=_C1861( C1850 C1861 ) C1850_=_C1862( C1850 C1862 ) C1850_=_C1868( C1850 C1868 ) C1850_=_C2196( C1850 C2196 ) C1850_=_C2461( C1850 C2461 ) \nC1850_=_C2462( C1850 C2462 ) C1850_=_C2463( C1850 C2463 ) C1850_=_C2464( C1850 C2464 ) C1850_=_C2465( C1850 C2465 ) C1850_=_C2466( C1850 C2466 ) C1850_=_C2467( C1850 C2467 ) \nC1850_=_C2470( C1850 C2470 ) C1850_=_C2472( C1850 C2472 ) C1850_=_C2473( C1850 C2473 ) C1850_=_C2474( C1850 C2474 ) C1850_=_C2475( C1850 C2475 ) C1850_=_C2476( C1850 C2476 ) \nC1850_=_C2477( C1850 C2477 ) C1850_=_C2479( C1850 C2479 ) C1850_=_C2480( C1850 C2480 ) C1850_=_C2482( C1850 C2482 ) C1850_=_C2483( C1850 C2483 ) C1850_=_C2484( C1850 C2484 ) \nC1853_=_C1854( C1853 C1854 ) C1853_=_C1860( C1853 C1860 ) C1853_=_C1861( C1853 C1861 ) C1853_=_C1862( C1853 C1862 ) C1853_=_C1868( C1853 C1868 ) C1853_=_C1897( C1853 C1897 ) \nC1853_=_C2115( C1853 C2115 ) C1853_=_C2139( C1853 C2139 ) C1853_=_C2162( C1853 C2162 ) C1853_=_C2424( C1853 C2424 ) C1853_=_C2464( C1853 C2464 ) C1853_=_C2736( C1853 C2736 ) \nC1853_=_C2737( C1853 C2737 ) C1853_=_C2739( C1853 C2739 ) C1853_=_C2740( C1853 C2740 ) C1853_=_C2742( C1853 C2742 ) C1853_=_C2743( C1853 C2743 ) C1853_=_C2744( C1853 C2744 ) \nC1853_=_C2745( C1853 C2745 ) C1853_=_C2746( C1853 C2746 ) C1853_=_C2747( C1853 C2747 ) C1853_=_C2748( C1853 C2748 ) C1853_=_C2749( C1853 C2749 ) C1853_=_C2751( C1853 C2751 ) \nC1853_=_C2752( C1853 C2752 ) C1854_=_C1860( C1854 C1860 ) C1854_=_C1861( C1854 C1861 ) C1854_=_C1862( C1854 C1862 ) C1854_=_C1868( C1854 C1868 ) C1854_=_C1898( C1854 C1898 ) \nC1854_=_C2057( C1854 C2057 ) C1854_=_C2252( C1854 C2252 ) C1854_=_C2350( C1854 C2350 ) C1854_=_C2644( C1854 C2644 ) C1854_=_C2828( C1854 C2828 ) C1854_=_C2829( C1854 C2829 ) \nC1854_=_C2830( C1854 C2830 ) C1854_=_C2831( C1854 C2831 ) C1854_=_C2832( C1854 C2832 ) C1854_=_C2833( C1854 C2833 ) C1854_=_C2834( C1854 C2834 ) C1854_=_C2835( C1854 C2835 ) \nC1854_=_C2836( C1854 C2836 ) C1854_=_C2837( C1854 C2837 ) C1854_=_C2838( C1854 C2838 ) C1854_=_C2839( C1854 C2839 ) C1854_=_C2840( C1854 C2840 ) C1860_=_C1861( C1860 C1861 ) \nC1860_=_C1862( C1860 C1862 ) C1860_=_C1868( C1860 C1868 ) C1860_=_C2519( C1860 C2519 ) C1860_=_C2737( C1860 C2737 ) C1860_=_C2845( C1860 C2845 ) C1860_=_C3062( C1860 C3062 ) \nC1860_=_C3171( C1860 C3171 ) C1860_=_C3216( C1860 C3216 ) C1860_=_C3269( C1860 C3269 ) C1860_=_C3272( C1860 C3272 ) C1860_=_C3273( C1860 C3273 ) C1860_=_C3274( C1860 C3274 ) \nC1860_=_C3275( C1860 C3275 ) C1860_=_C3277( C1860 C3277 ) C1860_=_C3278( C1860 C3278 ) C1860_=_C3279( C1860 C3279 ) C1860_=_C3281( C1860 C3281 ) C1860_=_C3282( C1860 C3282 ) \nC1861_=_C1862( C1861 C1862 ) C1861_=_C1868( C1861 C1868 ) C1861_=_C1878( C1861 C1878 ) C1861_=_C2010( C1861 C2010 ) C1861_=_C2274( C1861 C2274 ) C1861_=_C2314( C1861 C2314 ) \nC1861_=_C2739( C1861 C2739 ) C1861_=_C2996( C1861 C2996 ) C1861_=_C3190( C1861 C3190 ) C1861_=_C3431( C1861 C3431 ) C1861_=_C3432( C1861 C3432 ) C1861_=_C3433( C1861 C3433 ) \nC1861_=_C3434( C1861 C3434 ) C1861_=_C3435( C1861 C3435 ) C1861_=_C3436( C1861 C3436 ) C1861_=_C3437( C1861 C3437 ) C1861_=_C3438( C1861 C3438 ) C1861_=_C3439( C1861 C3439 ) \nC1862_=_C1868( C1862 C1868 ) C1862_=_C1906( C1862 C1906 ) C1862_=_C2122( C1862 C2122 ) C1862_=_C2144( C1862 C2144 ) C1862_=_C2434( C1862 C2434 ) C1862_=_C2502( C1862 C2502 ) \nC1862_=_C2922( C1862 C2922 ) C1862_=_C3014( C1862 C3014 ) C1862_=_C3080( C1862 C3080 ) C1862_=_C3243( C1862 C3243 ) C1862_=_C3475( C1862 C3475 ) C1862_=_C3508( C1862 C3508 ) \nC1862_=_C3529( C1862 C3529 ) C1862_=_C3530( C1862 C3530 ) C1862_=_C3531( C1862 C3531 ) C1862_=_C3534( C1862 C3534 ) C1862_=_C3535( C1862 C3535 ) C1868_=_C1996( C1868 C1996 ) \nC1868_=_C2174( C1868 C2174 ) C1868_=_C2482( C1868 C2482 ) C1868_=_C2635( C1868 C2635 ) C1868_=_C2715( C1868 C2715 ) C1868_=_C3020( C1868 C3020 ) C1868_=_C3238( C1868 C3238 ) \nC1868_=_C3281( C1868 C3281 ) C1868_=_C3439( C1868 C3439 ) C1868_=_C3674( C1868 C3674 ) C1868_=_C3751( C1868 C3751 ) C1868_=_C3762( C1868 C3762 ) C1868_=_C3810( C1868 C3810 ) \nC1868_=_C3878( C1868 C3878 ) C1868_=_C3898( C1868 C3898 ) C1868_=_C3930( C1868 C3930 ) C1868_=_C4002( C1868 C4002 ) C1868_=_C4004( C1868 C4004 ) C1877_=_C1878( C1877 C1878 ) \nC1877_=_C1904( C1877 C1904 ) C1877_=_C2119( C1877 C2119 ) C1877_=_C2142( C1877 C2142 ) C1877_=_C2396( C1877 C2396 ) C1877_=_C2432( C1877 C2432 ) C1877_=_C3405( C1877 C3405 ) \nC1877_=_C3406( C1877 C3406 ) C1877_=_C3408( C1877 C3408 ) C1877_=_C3409( C1877 C3409 ) C1877_=_C3410( C1877 C3410 ) C1877_=_C3413( C1877 C3413 ) C1877_=_C3414( C1877 C3414 ) \nC1877_=_C3416( C1877 C3416 ) C1877_=_C3417( C1877 C3417 ) C1878_=_C2010( C1878 C2010 ) C1878_=_C2274( C1878 C2274 ) C1878_=_C2314( C1878 C2314 ) C1878_=_C2739( C1878 C2739 ) \nC1878_=_C2996( C1878 C2996 ) C1878_=_C3190( C1878 C3190 ) C1878_=_C3431( C1878 C3431 ) C1878_=_C3432( C1878 C3432 ) C1878_=_C3433( C1878 C3433 ) C1878_=_C3434( C1878 C3434 ) \nC1878_=_C3435( C1878 C3435 ) C1878_=_C3436( C1878 C3436 ) C1878_=_C3437( C1878 C3437 ) C1878_=_C3438( C1878 C3438 ) C1878_=_C3439( C1878 C3439 ) C1897_=_C1898( C1897 C1898 ) \nC1897_=_C1904( C1897 C1904 ) C1897_=_C1905( C1897 C1905 ) C1897_=_C1906( C1897 C1906 ) C1897_=_C2115( C1897 C2115 ) C1897_=_C2139( C1897 C2139 ) C1897_=_C2162( C1897 C2162 ) \nC1897_=_C2424( C1897 C2424 ) C1897_=_C2464( C1897 C2464 ) C1897_=_C2736( C1897 C2736 ) C1897_=_C2737( C1897 C2737 ) C1897_=_C2739( C1897 C2739 ) C1897_=_C2740( C1897 C2740 ) \nC1897_=_C2742( C1897 C2742 ) C1897_=_C2743( C1897 C2743 ) C1897_=_C2744( C1897 C2744 ) C1897_=_C2745( C1897 C2745 ) C1897_=_C2746( C1897 C2746 ) C1897_=_C2747( C1897 C2747 ) \nC1897_=_C2748( C1897 C2748 ) C1897_=_C2749( C1897 C2749 ) C1897_=_C2751( C1897 C2751 ) C1897_=_C2752( C1897 C2752 ) C1898_=_C1904( C1898 C1904 ) C1898_=_C1905( C1898 C1905 ) \nC1898_=_C1906( C1898 C1906 ) C1898_=_C2057( C1898 C2057 ) C1898_=_C2252( C1898 C2252 ) C1898_=_C2350( C1898 C2350 ) C1898_=_C2644( C1898 C2644 ) C1898_=_C2828( C1898 C2828 ) \nC1898_=_C2829( C1898 C2829 ) C1898_=_C2830( C1898 C2830 ) C1898_=_C2831( C1898 C2831 ) C1898_=_C2832( C1898 C2832 ) C1898_=_C2833( C1898 C2833 ) C1898_=_C2834( C1898 C2834 ) \nC1898_=_C2835( C1898 C2835 ) C1898_=_C2836( C1898 C2836 ) C1898_=_C2837( C1898 C2837 ) C1898_=_C2838( C1898 C2838 ) C1898_=_C2839( C1898 C2839 ) C1898_=_C2840( C1898 C2840 ) \nC1904_=_C1905( C1904 C1905 ) C1904_=_C1906( C1904 C1906 ) C1904_=_C2119( C1904 C2119 ) C1904_=_C2142( C1904 C2142 ) C1904_=_C2396( C1904 C2396 ) C1904_=_C2432( C1904 C2432 ) \nC1904_=_C3405( C1904 C3405 ) C1904_=_C3406( C1904 C3406 ) C1904_=_C3408( C1904 C3408 ) C1904_=_C3409( C1904 C3409 ) C1904_=_C3410( C1904 C3410 ) C1904_=_C3413( C1904 C3413 ) \nC1904_=_C3414( C1904 C3414 ) C1904_=_C3416( C1904 C3416 ) C1904_=_C3417( C1904 C3417 ) C1905_=_C1906( C1905 C1906 ) C1905_=_C2096( C1905 C2096 ) C1905_=_C2121( C1905 C2121 ) \nC1905_=_C2143( C1905 C2143 ) C1905_=_C2399( C1905 C2399 ) C1905_=_C2433( C1905 C2433 ) C1905_=_C2740( C1905 C2740 ) C1905_=_C2939( C1905 C2939 ) C1905_=_C3095( C1905 C3095 ) \nC1905_=_C3107( C1905 C3107 ) C1905_=_C3208( C1905 C3208 ) C1905_=_C3357( C1905 C3357 ) C1905_=_C3406( C1905 C3406 ) C1905_=_C3508( C1905 C3508 ) C1905_=_C3509( C1905 C3509 ) \nC1905_=_C3510( C1905 C3510 ) C1905_=_C3511( C1905 C3511 ) C1905_=_C3513( C1905 C3513 ) C1905_=_C3514( C1905 C3514 ) C1906_=_C2122( C1906 C2122 ) C1906_=_C2144( C1906 C2144 ) \nC1906_=_C2434( C1906 C2434 ) C1906_=_C2502( C1906 C2502 ) C1906_=_C2922( C1906 C2922 ) C1906_=_C3014( C1906 C3014 ) C1906_=_C3080( C1906 C3080 ) C1906_=_C3243( C1906 C3243 ) \nC1906_=_C3475( C1906 C3475 ) C1906_=_C3508( C1906 C3508 ) C1906_=_C3529( C1906 C3529 ) C1906_=_C3530( C1906 C3530 ) C1906_=_C3531( C1906 C3531 ) C1906_=_C3534( C1906 C3534 ) \nC1906_=_C3535( C1906 C3535 ) C1913_=_C1914( C1913 C1914 ) C1913_=_C1915( C1913 C1915 ) C1913_=_C1917( C1913 C1917 ) C1913_=_C1919( C1913 C1919 ) C1913_=_C1920( C1913 C1920 ) \nC1913_=_C1921( C1913 C1921 ) C1913_=_C1922( C1913 C1922 ) C1913_=_C1923( C1913 C1923 ) C1913_=_C1926( C1913 C1926 ) C1913_=_C1927( C1913 C1927 ) C1913_=_C1928( C1913 C1928 ) \nC1913_=_C1929(</w:t>
      </w:r>
    </w:p>
    <w:p>
      <w:pPr>
        <w:pStyle w:val="PreformattedText"/>
        <w:bidi w:val="0"/>
        <w:spacing w:before="0" w:after="0"/>
        <w:jc w:val="left"/>
        <w:rPr/>
      </w:pPr>
      <w:r>
        <w:rPr/>
        <w:t xml:space="preserve"> </w:t>
      </w:r>
      <w:r>
        <w:rPr/>
        <w:t>C1913 C1929 ) C1913_=_C1931( C1913 C1931 ) C1913_=_C1932( C1913 C1932 ) C1913_=_C1933( C1913 C1933 ) C1913_=_C1934( C1913 C1934 ) C1913_=_C2057( C1913 C2057 ) \nC1913_=_C2060( C1913 C2060 ) C1913_=_C2065( C1913 C2065 ) C1914_=_C1915( C1914 C1915 ) C1914_=_C1917( C1914 C1917 ) C1914_=_C1919( C1914 C1919 ) C1914_=_C1920( C1914 C1920 ) \nC1914_=_C1921( C1914 C1921 ) C1914_=_C1922( C1914 C1922 ) C1914_=_C1923( C1914 C1923 ) C1914_=_C1926( C1914 C1926 ) C1914_=_C1927( C1914 C1927 ) C1914_=_C1928( C1914 C1928 ) \nC1914_=_C1929( C1914 C1929 ) C1914_=_C1931( C1914 C1931 ) C1914_=_C1932( C1914 C1932 ) C1914_=_C1933( C1914 C1933 ) C1914_=_C1934( C1914 C1934 ) C1914_=_C2115( C1914 C2115 ) \nC1914_=_C2117( C1914 C2117 ) C1914_=_C2119( C1914 C2119 ) C1914_=_C2121( C1914 C2121 ) C1914_=_C2122( C1914 C2122 ) C1914_=_C2128( C1914 C2128 ) C1914_=_C2130( C1914 C2130 ) \nC1915_=_C1917( C1915 C1917 ) C1915_=_C1919( C1915 C1919 ) C1915_=_C1920( C1915 C1920 ) C1915_=_C1921( C1915 C1921 ) C1915_=_C1922( C1915 C1922 ) C1915_=_C1923( C1915 C1923 ) \nC1915_=_C1926( C1915 C1926 ) C1915_=_C1927( C1915 C1927 ) C1915_=_C1928( C1915 C1928 ) C1915_=_C1929( C1915 C1929 ) C1915_=_C1931( C1915 C1931 ) C1915_=_C1932( C1915 C1932 ) \nC1915_=_C1933( C1915 C1933 ) C1915_=_C1934( C1915 C1934 ) C1915_=_C2213( C1915 C2213 ) C1915_=_C2215( C1915 C2215 ) C1915_=_C2216( C1915 C2216 ) C1915_=_C2217( C1915 C2217 ) \nC1915_=_C2223( C1915 C2223 ) C1915_=_C2225( C1915 C2225 ) C1915_=_C2226( C1915 C2226 ) C1915_=_C2230( C1915 C2230 ) C1917_=_C1919( C1917 C1919 ) C1917_=_C1920( C1917 C1920 ) \nC1917_=_C1921( C1917 C1921 ) C1917_=_C1922( C1917 C1922 ) C1917_=_C1923( C1917 C1923 ) C1917_=_C1926( C1917 C1926 ) C1917_=_C1927( C1917 C1927 ) C1917_=_C1928( C1917 C1928 ) \nC1917_=_C1929( C1917 C1929 ) C1917_=_C1931( C1917 C1931 ) C1917_=_C1932( C1917 C1932 ) C1917_=_C1933( C1917 C1933 ) C1917_=_C1934( C1917 C1934 ) C1917_=_C2489( C1917 C2489 ) \nC1917_=_C2491( C1917 C2491 ) C1917_=_C2493( C1917 C2493 ) C1919_=_C1920( C1919 C1920 ) C1919_=_C1921( C1919 C1921 ) C1919_=_C1922( C1919 C1922 ) C1919_=_C1923( C1919 C1923 ) \nC1919_=_C1926( C1919 C1926 ) C1919_=_C1927( C1919 C1927 ) C1919_=_C1928( C1919 C1928 ) C1919_=_C1929( C1919 C1929 ) C1919_=_C1931( C1919 C1931 ) C1919_=_C1932( C1919 C1932 ) \nC1919_=_C1933( C1919 C1933 ) C1919_=_C1934( C1919 C1934 ) C1919_=_C2310( C1919 C2310 ) C1919_=_C2771( C1919 C2771 ) C1919_=_C2862( C1919 C2862 ) C1919_=_C2865( C1919 C2865 ) \nC1919_=_C2869( C1919 C2869 ) C1920_=_C1921( C1920 C1921 ) C1920_=_C1922( C1920 C1922 ) C1920_=_C1923( C1920 C1923 ) C1920_=_C1926( C1920 C1926 ) C1920_=_C1927( C1920 C1927 ) \nC1920_=_C1928( C1920 C1928 ) C1920_=_C1929( C1920 C1929 ) C1920_=_C1931( C1920 C1931 ) C1920_=_C1932( C1920 C1932 ) C1920_=_C1933( C1920 C1933 ) C1920_=_C1934( C1920 C1934 ) \nC1920_=_C2879( C1920 C2879 ) C1921_=_C1922( C1921 C1922 ) C1921_=_C1923( C1921 C1923 ) C1921_=_C1926( C1921 C1926 ) C1921_=_C1927( C1921 C1927 ) C1921_=_C1928( C1921 C1928 ) \nC1921_=_C1929( C1921 C1929 ) C1921_=_C1931( C1921 C1931 ) C1921_=_C1932( C1921 C1932 ) C1921_=_C1933( C1921 C1933 ) C1921_=_C1934( C1921 C1934 ) C1921_=_C2979( C1921 C2979 ) \nC1921_=_C3421( C1921 C3421 ) C1921_=_C3422( C1921 C3422 ) C1921_=_C3423( C1921 C3423 ) C1921_=_C3426( C1921 C3426 ) C1922_=_C1923( C1922 C1923 ) C1922_=_C1926( C1922 C1926 ) \nC1922_=_C1927( C1922 C1927 ) C1922_=_C1928( C1922 C1928 ) C1922_=_C1929( C1922 C1929 ) C1922_=_C1931( C1922 C1931 ) C1922_=_C1932( C1922 C1932 ) C1922_=_C1933( C1922 C1933 ) \nC1922_=_C1934( C1922 C1934 ) C1922_=_C2317( C1922 C2317 ) C1922_=_C2709( C1922 C2709 ) C1922_=_C2763( C1922 C2763 ) C1922_=_C3373( C1922 C3373 ) C1922_=_C3431( C1922 C3431 ) \nC1922_=_C3582( C1922 C3582 ) C1923_=_C1926( C1923 C1926 ) C1923_=_C1927( C1923 C1927 ) C1923_=_C1928( C1923 C1928 ) C1923_=_C1929( C1923 C1929 ) C1923_=_C1931( C1923 C1931 ) \nC1923_=_C1932( C1923 C1932 ) C1923_=_C1933( C1923 C1933 ) C1923_=_C1934( C1923 C1934 ) C1923_=_C3586( C1923 C3586 ) C1926_=_C1927( C1926 C1927 ) C1926_=_C1928( C1926 C1928 ) \nC1926_=_C1929( C1926 C1929 ) C1926_=_C1931( C1926 C1931 ) C1926_=_C1932( C1926 C1932 ) C1926_=_C1933( C1926 C1933 ) C1926_=_C1934( C1926 C1934 ) C1926_=_C2319( C1926 C2319 ) \nC1926_=_C2777( C1926 C2777 ) C1926_=_C3659( C1926 C3659 ) C1926_=_C3831( C1926 C3831 ) C1926_=_C3834( C1926 C3834 ) C1927_=_C1928( C1927 C1928 ) C1927_=_C1929( C1927 C1929 ) \nC1927_=_C1931( C1927 C1931 ) C1927_=_C1932( C1927 C1932 ) C1927_=_C1933( C1927 C1933 ) C1927_=_C1934( C1927 C1934 ) C1927_=_C2320( C1927 C2320 ) C1927_=_C2958( C1927 C2958 ) \nC1927_=_C3149( C1927 C3149 ) C1927_=_C3500( C1927 C3500 ) C1927_=_C3649( C1927 C3649 ) C1927_=_C3845( C1927 C3845 ) C1928_=_C1929( C1928 C1929 ) C1928_=_C1931( C1928 C1931 ) \nC1928_=_C1932( C1928 C1932 ) C1928_=_C1933( C1928 C1933 ) C1928_=_C1934( C1928 C1934 ) C1928_=_C3237( C1928 C3237 ) C1928_=_C3650( C1928 C3650 ) C1928_=_C3766( C1928 C3766 ) \nC1928_=_C3898( C1928 C3898 ) C1929_=_C1931( C1929 C1931 ) C1929_=_C1932( C1929 C1932 ) C1929_=_C1933( C1929 C1933 ) C1929_=_C1934( C1929 C1934 ) C1929_=_C3941( C1929 C3941 ) \nC1929_=_C3946( C1929 C3946 ) C1929_=_C3949( C1929 C3949 ) C1931_=_C1932( C1931 C1932 ) C1931_=_C1933( C1931 C1933 ) C1931_=_C1934( C1931 C1934 ) C1931_=_C2128( C1931 C2128 ) \nC1931_=_C2210( C1931 C2210 ) C1931_=_C2225( C1931 C2225 ) C1931_=_C2491( C1931 C2491 ) C1931_=_C2526( C1931 C2526 ) C1931_=_C2696( C1931 C2696 ) C1931_=_C2826( C1931 C2826 ) \nC1931_=_C2855( C1931 C2855 ) C1931_=_C3070( C1931 C3070 ) C1931_=_C3165( C1931 C3165 ) C1931_=_C3176( C1931 C3176 ) C1931_=_C3301( C1931 C3301 ) C1931_=_C3335( C1931 C3335 ) \nC1931_=_C3622( C1931 C3622 ) C1931_=_C3941( C1931 C3941 ) C1931_=_C3997( C1931 C3997 ) C1931_=_C3999( C1931 C3999 ) C1931_=_C4000( C1931 C4000 ) C1931_=_C4001( C1931 C4001 ) \nC1932_=_C1933( C1932 C1933 ) C1932_=_C1934( C1932 C1934 ) C1932_=_C3403( C1932 C3403 ) C1932_=_C3997( C1932 C3997 ) C1932_=_C4044( C1932 C4044 ) C1932_=_C4045( C1932 C4045 ) \nC1933_=_C1934( C1933 C1934 ) C1933_=_C2130( C1933 C2130 ) C1933_=_C2230( C1933 C2230 ) C1933_=_C2282( C1933 C2282 ) C1933_=_C2305( C1933 C2305 ) C1933_=_C2493( C1933 C2493 ) \nC1933_=_C2560( C1933 C2560 ) C1933_=_C2974( C1933 C2974 ) C1933_=_C3021( C1933 C3021 ) C1933_=_C3137( C1933 C3137 ) C1933_=_C3703( C1933 C3703 ) C1933_=_C3793( C1933 C3793 ) \nC1933_=_C3816( C1933 C3816 ) C1933_=_C3924( C1933 C3924 ) C1933_=_C3946( C1933 C3946 ) C1933_=_C4032( C1933 C4032 ) C1933_=_C4044( C1933 C4044 ) C1933_=_C4079( C1933 C4079 ) \nC1933_=_C4080( C1933 C4080 ) C1934_=_C3189( C1934 C3189 ) C1934_=_C4001( C1934 C4001 ) C1934_=_C4080( C1934 C4080 ) C1943_=_C2313( C1943 C2313 ) C1943_=_C2725( C1943 C2725 ) \nC1943_=_C2788( C1943 C2788 ) C1943_=_C2967( C1943 C2967 ) C1943_=_C3370( C1943 C3370 ) C1943_=_C3372( C1943 C3372 ) C1943_=_C3373( C1943 C3373 ) C1943_=_C3374( C1943 C3374 ) \nC1943_=_C3376( C1943 C3376 ) C1943_=_C3377( C1943 C3377 ) C1943_=_C3378( C1943 C3378 ) C1943_=_C3379( C1943 C3379 ) C1943_=_C3380( C1943 C3380 ) C1943_=_C3381( C1943 C3381 ) \nC1960_=_C1961( C1960 C1961 ) C1960_=_C1962( C1960 C1962 ) C1960_=_C1963( C1960 C1963 ) C1960_=_C1964( C1960 C1964 ) C1960_=_C1966( C1960 C1966 ) C1960_=_C1967( C1960 C1967 ) \nC1960_=_C1968( C1960 C1968 ) C1960_=_C1969( C1960 C1969 ) C1960_=_C1971( C1960 C1971 ) C1960_=_C1972( C1960 C1972 ) C1960_=_C1973( C1960 C1973 ) C1960_=_C1974( C1960 C1974 ) \nC1960_=_C1975( C1960 C1975 ) C1960_=_C1976( C1960 C1976 ) C1960_=_C1977( C1960 C1977 ) C1960_=_C1978( C1960 C1978 ) C1960_=_C2137( C1960 C2137 ) C1960_=_C2139( C1960 C2139 ) \nC1960_=_C2142( C1960 C2142 ) C1960_=_C2143( C1960 C2143 ) C1960_=_C2144( C1960 C2144 ) C1960_=_C2155( C1960 C2155 ) C1961_=_C1962( C1961 C1962 ) C1961_=_C1963( C1961 C1963 ) \nC1961_=_C1964( C1961 C1964 ) C1961_=_C1966( C1961 C1966 ) C1961_=_C1967( C1961 C1967 ) C1961_=_C1968( C1961 C1968 ) C1961_=_C1969( C1961 C1969 ) C1961_=_C1971( C1961 C1971 ) \nC1961_=_C1972( C1961 C1972 ) C1961_=_C1973( C1961 C1973 ) C1961_=_C1974( C1961 C1974 ) C1961_=_C1975( C1961 C1975 ) C1961_=_C1976( C1961 C1976 ) C1961_=_C1977( C1961 C1977 ) \nC1961_=_C1978( C1961 C1978 ) C1961_=_C2366( C1961 C2366 ) C1961_=_C2383( C1961 C2383 ) C1962_=_C1963( C1962 C1963 ) C1962_=_C1964( C1962 C1964 ) C1962_=_C1966( C1962 C1966 ) \nC1962_=_C1967( C1962 C1967 ) C1962_=_C1968( C1962 C1968 ) C1962_=_C1969( C1962 C1969 ) C1962_=_C1971( C1962 C1971 ) C1962_=_C1972( C1962 C1972 ) C1962_=_C1973( C1962 C1973 ) \nC1962_=_C1974( C1962 C1974 ) C1962_=_C1975( C1962 C1975 ) C1962_=_C1976( C1962 C1976 ) C1962_=_C1977( C1962 C1977 ) C1962_=_C1978( C1962 C1978 ) C1963_=_C1964( C1963 C1964 ) \nC1963_=_C1966( C1963 C1966 ) C1963_=_C1967( C1963 C1967 ) C1963_=_C1968( C1963 C1968 ) C1963_=_C1969( C1963 C1969 ) C1963_=_C1971( C1963 C1971 ) C1963_=_C1972( C1963 C1972 ) \nC1963_=_C1973( C1963 C1973 ) C1963_=_C1974( C1963 C1974 ) C1963_=_C1975( C1963 C1975 ) C1963_=_C1976( C1963 C1976 ) C1963_=_C1977( C1963 C1977 ) C1963_=_C1978( C1963 C1978 ) \nC1963_=_C2565( C1963 C2565 ) C1963_=_C2574( C1963 C2574 ) C1964_=_C1966( C1964 C1966 ) C1964_=_C1967( C1964 C1967 ) C1964_=_C1968( C1964 C1968 ) C1964_=_C1969( C1964 C1969 ) \nC1964_=_C1971( C1964 C1971 ) C1964_=_C1972( C1964 C1972 ) C1964_=_C1973( C1964 C1973 ) C1964_=_C1974( C1964 C1974 ) C1964_=_C1975( C1964 C1975 ) C1964_=_C1976( C1964 C1976 ) \nC1964_=_C1977( C1964 C1977 ) C1964_=_C1978( C1964 C1978 ) C1964_=_C2643( C1964 C2643 ) C1964_=_C2644( C1964 C2644 ) C1964_=_C2645( C1964 C2645 ) C1964_=_C2654( C1964 C2654 ) \nC1964_=_C2656( C1964 C2656 ) C1966_=_C1967( C1966 C1967 ) C1966_=_C1968( C1966 C1968 ) C1966_=_C1969( C1966 C1969 ) C1966_=_C1971( C1966 C1971 ) C1966_=_C1972( C1966 C1972 ) \nC1966_=_C1973( C1966 C1973 ) C1966_=_C1974( C1966 C1974 ) C1966_=_C1975( C1966 C1975 ) C1966_=_C1976( C1966 C1976 ) C1966_=_C1977( C1966 C1977 ) C1966_=_C1978( C1966 C1978 ) \nC1966_=_C2467( C1966 C2467 ) C1966_=_C2660( C1966 C2660 ) C1966_=_C3156(</w:t>
      </w:r>
    </w:p>
    <w:p>
      <w:pPr>
        <w:pStyle w:val="PreformattedText"/>
        <w:bidi w:val="0"/>
        <w:spacing w:before="0" w:after="0"/>
        <w:jc w:val="left"/>
        <w:rPr/>
      </w:pPr>
      <w:r>
        <w:rPr/>
        <w:t xml:space="preserve"> </w:t>
      </w:r>
      <w:r>
        <w:rPr/>
        <w:t>C1966 C3156 ) C1966_=_C3161( C1966 C3161 ) C1966_=_C3163( C1966 C3163 ) C1966_=_C3165( C1966 C3165 ) \nC1967_=_C1968( C1967 C1968 ) C1967_=_C1969( C1967 C1969 ) C1967_=_C1971( C1967 C1971 ) C1967_=_C1972( C1967 C1972 ) C1967_=_C1973( C1967 C1973 ) C1967_=_C1974( C1967 C1974 ) \nC1967_=_C1975( C1967 C1975 ) C1967_=_C1976( C1967 C1976 ) C1967_=_C1977( C1967 C1977 ) C1967_=_C1978( C1967 C1978 ) C1967_=_C3308( C1967 C3308 ) C1967_=_C3309( C1967 C3309 ) \nC1968_=_C1969( C1968 C1969 ) C1968_=_C1971( C1968 C1971 ) C1968_=_C1972( C1968 C1972 ) C1968_=_C1973( C1968 C1973 ) C1968_=_C1974( C1968 C1974 ) C1968_=_C1975( C1968 C1975 ) \nC1968_=_C1976( C1968 C1976 ) C1968_=_C1977( C1968 C1977 ) C1968_=_C1978( C1968 C1978 ) C1968_=_C2610( C1968 C2610 ) C1968_=_C2663( C1968 C2663 ) C1968_=_C2758( C1968 C2758 ) \nC1968_=_C3206( C1968 C3206 ) C1968_=_C3230( C1968 C3230 ) C1968_=_C3356( C1968 C3356 ) C1968_=_C3357( C1968 C3357 ) C1968_=_C3365( C1968 C3365 ) C1969_=_C1971( C1969 C1971 ) \nC1969_=_C1972( C1969 C1972 ) C1969_=_C1973( C1969 C1973 ) C1969_=_C1974( C1969 C1974 ) C1969_=_C1975( C1969 C1975 ) C1969_=_C1976( C1969 C1976 ) C1969_=_C1977( C1969 C1977 ) \nC1969_=_C1978( C1969 C1978 ) C1971_=_C1972( C1971 C1972 ) C1971_=_C1973( C1971 C1973 ) C1971_=_C1974( C1971 C1974 ) C1971_=_C1975( C1971 C1975 ) C1971_=_C1976( C1971 C1976 ) \nC1971_=_C1977( C1971 C1977 ) C1971_=_C1978( C1971 C1978 ) C1971_=_C2587( C1971 C2587 ) C1971_=_C2666( C1971 C2666 ) C1971_=_C3684( C1971 C3684 ) C1972_=_C1973( C1972 C1973 ) \nC1972_=_C1974( C1972 C1974 ) C1972_=_C1975( C1972 C1975 ) C1972_=_C1976( C1972 C1976 ) C1972_=_C1977( C1972 C1977 ) C1972_=_C1978( C1972 C1978 ) C1972_=_C2475( C1972 C2475 ) \nC1972_=_C2556( C1972 C2556 ) C1972_=_C2588( C1972 C2588 ) C1972_=_C2956( C1972 C2956 ) C1972_=_C3492( C1972 C3492 ) C1972_=_C3625( C1972 C3625 ) C1972_=_C3737( C1972 C3737 ) \nC1972_=_C3740( C1972 C3740 ) C1973_=_C1974( C1973 C1974 ) C1973_=_C1975( C1973 C1975 ) C1973_=_C1976( C1973 C1976 ) C1973_=_C1977( C1973 C1977 ) C1973_=_C1978( C1973 C1978 ) \nC1973_=_C2594( C1973 C2594 ) C1973_=_C3493( C1973 C3493 ) C1974_=_C1975( C1974 C1975 ) C1974_=_C1976( C1974 C1976 ) C1974_=_C1977( C1974 C1977 ) C1974_=_C1978( C1974 C1978 ) \nC1974_=_C2104( C1974 C2104 ) C1974_=_C2155( C1974 C2155 ) C1974_=_C2342( C1974 C2342 ) C1974_=_C2383( C1974 C2383 ) C1974_=_C2654( C1974 C2654 ) C1974_=_C2672( C1974 C2672 ) \nC1974_=_C2865( C1974 C2865 ) C1974_=_C2985( C1974 C2985 ) C1974_=_C3163( C1974 C3163 ) C1974_=_C3365( C1974 C3365 ) C1974_=_C3426( C1974 C3426 ) C1974_=_C3599( C1974 C3599 ) \nC1974_=_C3684( C1974 C3684 ) C1974_=_C3831( C1974 C3831 ) C1974_=_C3982( C1974 C3982 ) C1974_=_C3983( C1974 C3983 ) C1974_=_C3984( C1974 C3984 ) C1974_=_C3985( C1974 C3985 ) \nC1974_=_C3987( C1974 C3987 ) C1975_=_C1976( C1975 C1976 ) C1975_=_C1977( C1975 C1977 ) C1975_=_C1978( C1975 C1978 ) C1975_=_C2674( C1975 C2674 ) C1975_=_C3982( C1975 C3982 ) \nC1976_=_C1977( C1976 C1977 ) C1976_=_C1978( C1976 C1978 ) C1976_=_C2484( C1976 C2484 ) C1976_=_C3187( C1976 C3187 ) C1976_=_C3811( C1976 C3811 ) C1976_=_C3999( C1976 C3999 ) \nC1977_=_C1978( C1977 C1978 ) C1977_=_C3495( C1977 C3495 ) C1977_=_C4082( C1977 C4082 ) C1978_=_C2678( C1978 C2678 ) C1978_=_C2839( C1978 C2839 ) C1978_=_C3985( C1978 C3985 ) \nC1981_=_C1988( C1981 C1988 ) C1981_=_C1991( C1981 C1991 ) C1981_=_C1996( C1981 C1996 ) C1981_=_C2021( C1981 C2021 ) C1981_=_C2071( C1981 C2071 ) C1981_=_C2236( C1981 C2236 ) \nC1981_=_C2237( C1981 C2237 ) C1981_=_C2239( C1981 C2239 ) C1981_=_C2240( C1981 C2240 ) C1981_=_C2242( C1981 C2242 ) C1981_=_C2243( C1981 C2243 ) C1981_=_C2245( C1981 C2245 ) \nC1981_=_C2246( C1981 C2246 ) C1981_=_C2247( C1981 C2247 ) C1981_=_C2249( C1981 C2249 ) C1981_=_C2250( C1981 C2250 ) C1981_=_C2251( C1981 C2251 ) C1988_=_C1991( C1988 C1991 ) \nC1988_=_C1996( C1988 C1996 ) C1988_=_C2117( C1988 C2117 ) C1988_=_C2393( C1988 C2393 ) C1988_=_C2626( C1988 C2626 ) C1988_=_C2723( C1988 C2723 ) C1988_=_C3042( C1988 C3042 ) \nC1988_=_C3091( C1988 C3091 ) C1988_=_C3104( C1988 C3104 ) C1988_=_C3205( C1988 C3205 ) C1988_=_C3229( C1988 C3229 ) C1988_=_C3230( C1988 C3230 ) C1988_=_C3231( C1988 C3231 ) \nC1988_=_C3234( C1988 C3234 ) C1988_=_C3235( C1988 C3235 ) C1988_=_C3236( C1988 C3236 ) C1988_=_C3237( C1988 C3237 ) C1988_=_C3238( C1988 C3238 ) C1988_=_C3239( C1988 C3239 ) \nC1988_=_C3240( C1988 C3240 ) C1988_=_C3241( C1988 C3241 ) C1991_=_C1996( C1991 C1996 ) C1991_=_C2477( C1991 C2477 ) C1991_=_C2632( C1991 C2632 ) C1991_=_C2711( C1991 C2711 ) \nC1991_=_C3017( C1991 C3017 ) C1991_=_C3235( C1991 C3235 ) C1991_=_C3454( C1991 C3454 ) C1991_=_C3737( C1991 C3737 ) C1991_=_C3756( C1991 C3756 ) C1991_=_C3765( C1991 C3765 ) \nC1991_=_C3766( C1991 C3766 ) C1991_=_C3769( C1991 C3769 ) C1991_=_C3771( C1991 C3771 ) C1996_=_C2174( C1996 C2174 ) C1996_=_C2482( C1996 C2482 ) C1996_=_C2635( C1996 C2635 ) \nC1996_=_C2715( C1996 C2715 ) C1996_=_C3020( C1996 C3020 ) C1996_=_C3238( C1996 C3238 ) C1996_=_C3281( C1996 C3281 ) C1996_=_C3439( C1996 C3439 ) C1996_=_C3674( C1996 C3674 ) \nC1996_=_C3751( C1996 C3751 ) C1996_=_C3762( C1996 C3762 ) C1996_=_C3810( C1996 C3810 ) C1996_=_C3878( C1996 C3878 ) C1996_=_C3898( C1996 C3898 ) C1996_=_C3930( C1996 C3930 ) \nC1996_=_C4002( C1996 C4002 ) C1996_=_C4004( C1996 C4004 ) C2004_=_C2010( C2004 C2010 ) C2004_=_C2042( C2004 C2042 ) C2004_=_C2073( C2004 C2073 ) C2004_=_C2288( C2004 C2288 ) \nC2004_=_C2461( C2004 C2461 ) C2004_=_C2547( C2004 C2547 ) C2004_=_C2549( C2004 C2549 ) C2004_=_C2550( C2004 C2550 ) C2004_=_C2551( C2004 C2551 ) C2004_=_C2552( C2004 C2552 ) \nC2004_=_C2553( C2004 C2553 ) C2004_=_C2555( C2004 C2555 ) C2004_=_C2556( C2004 C2556 ) C2004_=_C2558( C2004 C2558 ) C2004_=_C2560( C2004 C2560 ) C2004_=_C2561( C2004 C2561 ) \nC2010_=_C2274( C2010 C2274 ) C2010_=_C2314( C2010 C2314 ) C2010_=_C2739( C2010 C2739 ) C2010_=_C2996( C2010 C2996 ) C2010_=_C3190( C2010 C3190 ) C2010_=_C3431( C2010 C3431 ) \nC2010_=_C3432( C2010 C3432 ) C2010_=_C3433( C2010 C3433 ) C2010_=_C3434( C2010 C3434 ) C2010_=_C3435( C2010 C3435 ) C2010_=_C3436( C2010 C3436 ) C2010_=_C3437( C2010 C3437 ) \nC2010_=_C3438( C2010 C3438 ) C2010_=_C3439( C2010 C3439 ) C2021_=_C2071( C2021 C2071 ) C2021_=_C2236( C2021 C2236 ) C2021_=_C2237( C2021 C2237 ) C2021_=_C2239( C2021 C2239 ) \nC2021_=_C2240( C2021 C2240 ) C2021_=_C2242( C2021 C2242 ) C2021_=_C2243( C2021 C2243 ) C2021_=_C2245( C2021 C2245 ) C2021_=_C2246( C2021 C2246 ) C2021_=_C2247( C2021 C2247 ) \nC2021_=_C2249( C2021 C2249 ) C2021_=_C2250( C2021 C2250 ) C2021_=_C2251( C2021 C2251 ) C2042_=_C2045( C2042 C2045 ) C2042_=_C2046( C2042 C2046 ) C2042_=_C2073( C2042 C2073 ) \nC2042_=_C2288( C2042 C2288 ) C2042_=_C2461( C2042 C2461 ) C2042_=_C2547( C2042 C2547 ) C2042_=_C2549( C2042 C2549 ) C2042_=_C2550( C2042 C2550 ) C2042_=_C2551( C2042 C2551 ) \nC2042_=_C2552( C2042 C2552 ) C2042_=_C2553( C2042 C2553 ) C2042_=_C2555( C2042 C2555 ) C2042_=_C2556( C2042 C2556 ) C2042_=_C2558( C2042 C2558 ) C2042_=_C2560( C2042 C2560 ) \nC2042_=_C2561( C2042 C2561 ) C2045_=_C2046( C2045 C2046 ) C2045_=_C2398( C2045 C2398 ) C2045_=_C2411( C2045 C2411 ) C2045_=_C2565( C2045 C2565 ) C2045_=_C3094( C2045 C3094 ) \nC2045_=_C3106( C2045 C3106 ) C2045_=_C3207( C2045 C3207 ) C2045_=_C3308( C2045 C3308 ) C2045_=_C3319( C2045 C3319 ) C2045_=_C3356( C2045 C3356 ) C2045_=_C3491( C2045 C3491 ) \nC2045_=_C3492( C2045 C3492 ) C2045_=_C3493( C2045 C3493 ) C2045_=_C3494( C2045 C3494 ) C2045_=_C3495( C2045 C3495 ) C2045_=_C3496( C2045 C3496 ) C2045_=_C3497( C2045 C3497 ) \nC2046_=_C2169( C2046 C2169 ) C2046_=_C2245( C2046 C2245 ) C2046_=_C2412( C2046 C2412 ) C2046_=_C2473( C2046 C2473 ) C2046_=_C2982( C2046 C2982 ) C2046_=_C3118( C2046 C3118 ) \nC2046_=_C3320( C2046 C3320 ) C2046_=_C3452( C2046 C3452 ) C2046_=_C3491( C2046 C3491 ) C2046_=_C3625( C2046 C3625 ) C2046_=_C3628( C2046 C3628 ) C2046_=_C3629( C2046 C3629 ) \nC2046_=_C3630( C2046 C3630 ) C2046_=_C3631( C2046 C3631 ) C2057_=_C2060( C2057 C2060 ) C2057_=_C2065( C2057 C2065 ) C2057_=_C2252( C2057 C2252 ) C2057_=_C2350( C2057 C2350 ) \nC2057_=_C2644( C2057 C2644 ) C2057_=_C2828( C2057 C2828 ) C2057_=_C2829( C2057 C2829 ) C2057_=_C2830( C2057 C2830 ) C2057_=_C2831( C2057 C2831 ) C2057_=_C2832( C2057 C2832 ) \nC2057_=_C2833( C2057 C2833 ) C2057_=_C2834( C2057 C2834 ) C2057_=_C2835( C2057 C2835 ) C2057_=_C2836( C2057 C2836 ) C2057_=_C2837( C2057 C2837 ) C2057_=_C2838( C2057 C2838 ) \nC2057_=_C2839( C2057 C2839 ) C2057_=_C2840( C2057 C2840 ) C2060_=_C2065( C2060 C2065 ) C2060_=_C2200( C2060 C2200 ) C2060_=_C2296( C2060 C2296 ) C2060_=_C2552( C2060 C2552 ) \nC2060_=_C2683( C2060 C2683 ) C2060_=_C2809( C2060 C2809 ) C2060_=_C2966( C2060 C2966 ) C2060_=_C3011( C2060 C3011 ) C2060_=_C3128( C2060 C3128 ) C2060_=_C3156( C2060 C3156 ) \nC2060_=_C3181( C2060 C3181 ) C2060_=_C3183( C2060 C3183 ) C2060_=_C3185( C2060 C3185 ) C2060_=_C3187( C2060 C3187 ) C2060_=_C3188( C2060 C3188 ) C2060_=_C3189( C2060 C3189 ) \nC2065_=_C2099( C2065 C2099 ) C2065_=_C2615( C2065 C2615 ) C2065_=_C2879( C2065 C2879 ) C2065_=_C2941( C2065 C2941 ) C2065_=_C3147( C2065 C3147 ) C2065_=_C3421( C2065 C3421 ) \nC2065_=_C3511( C2065 C3511 ) C2065_=_C3565( C2065 C3565 ) C2065_=_C3582( C2065 C3582 ) C2065_=_C3586( C2065 C3586 ) C2065_=_C3648( C2065 C3648 ) C2065_=_C3649( C2065 C3649 ) \nC2065_=_C3650( C2065 C3650 ) C2065_=_C3651( C2065 C3651 ) C2065_=_C3653( C2065 C3653 ) C2071_=_C2073( C2071 C2073 ) C2071_=_C2076( C2071 C2076 ) C2071_=_C2236( C2071 C2236 ) \nC2071_=_C2237( C2071 C2237 ) C2071_=_C2239( C2071 C2239 ) C2071_=_C2240( C2071 C2240 ) C2071_=_C2242( C2071 C2242 ) C2071_=_C2243( C2071 C2243 ) C2071_=_C2245( C2071 C2245 ) \nC2071_=_C2246( C2071 C2246 ) C2071_=_C2247( C2071 C2247 ) C2071_=_C2249( C2071 C2249 ) C2071_=_C2250( C2071 C2250 ) C2071_=_C2251( C2071 C2251 ) C2073_=_C2076( C2073 C2076 ) \nC2073_=_C2288( C2073 C2288 ) C2073_=_C2461( C2073 C2461 ) C2073_=_C2547( C2073 C2547 ) C2073_=_C2549( C2073 C2549 ) C2073_=_C2550(</w:t>
      </w:r>
    </w:p>
    <w:p>
      <w:pPr>
        <w:pStyle w:val="PreformattedText"/>
        <w:bidi w:val="0"/>
        <w:spacing w:before="0" w:after="0"/>
        <w:jc w:val="left"/>
        <w:rPr/>
      </w:pPr>
      <w:r>
        <w:rPr/>
        <w:t xml:space="preserve"> </w:t>
      </w:r>
      <w:r>
        <w:rPr/>
        <w:t>C2073 C2550 ) C2073_=_C2551( C2073 C2551 ) \nC2073_=_C2552( C2073 C2552 ) C2073_=_C2553( C2073 C2553 ) C2073_=_C2555( C2073 C2555 ) C2073_=_C2556( C2073 C2556 ) C2073_=_C2558( C2073 C2558 ) C2073_=_C2560( C2073 C2560 ) \nC2073_=_C2561( C2073 C2561 ) C2076_=_C2092( C2076 C2092 ) C2076_=_C2328( C2076 C2328 ) C2076_=_C2446( C2076 C2446 ) C2076_=_C2976( C2076 C2976 ) C2076_=_C2977( C2076 C2977 ) \nC2076_=_C2978( C2076 C2978 ) C2076_=_C2979( C2076 C2979 ) C2076_=_C2980( C2076 C2980 ) C2076_=_C2981( C2076 C2981 ) C2076_=_C2982( C2076 C2982 ) C2076_=_C2983( C2076 C2983 ) \nC2076_=_C2984( C2076 C2984 ) C2076_=_C2985( C2076 C2985 ) C2076_=_C2986( C2076 C2986 ) C2076_=_C2987( C2076 C2987 ) C2076_=_C2988( C2076 C2988 ) C2076_=_C2989( C2076 C2989 ) \nC2076_=_C2990( C2076 C2990 ) C2076_=_C2991( C2076 C2991 ) C2090_=_C2092( C2090 C2092 ) C2090_=_C2093( C2090 C2093 ) C2090_=_C2096( C2090 C2096 ) C2090_=_C2099( C2090 C2099 ) \nC2090_=_C2100( C2090 C2100 ) C2090_=_C2104( C2090 C2104 ) C2090_=_C2386( C2090 C2386 ) C2090_=_C2601( C2090 C2601 ) C2090_=_C2603( C2090 C2603 ) C2090_=_C2604( C2090 C2604 ) \nC2090_=_C2605( C2090 C2605 ) C2090_=_C2606( C2090 C2606 ) C2090_=_C2608( C2090 C2608 ) C2090_=_C2610( C2090 C2610 ) C2090_=_C2614( C2090 C2614 ) C2090_=_C2615( C2090 C2615 ) \nC2090_=_C2617( C2090 C2617 ) C2090_=_C2619( C2090 C2619 ) C2090_=_C2620( C2090 C2620 ) C2092_=_C2093( C2092 C2093 ) C2092_=_C2096( C2092 C2096 ) C2092_=_C2099( C2092 C2099 ) \nC2092_=_C2100( C2092 C2100 ) C2092_=_C2104( C2092 C2104 ) C2092_=_C2328( C2092 C2328 ) C2092_=_C2446( C2092 C2446 ) C2092_=_C2976( C2092 C2976 ) C2092_=_C2977( C2092 C2977 ) \nC2092_=_C2978( C2092 C2978 ) C2092_=_C2979( C2092 C2979 ) C2092_=_C2980( C2092 C2980 ) C2092_=_C2981( C2092 C2981 ) C2092_=_C2982( C2092 C2982 ) C2092_=_C2983( C2092 C2983 ) \nC2092_=_C2984( C2092 C2984 ) C2092_=_C2985( C2092 C2985 ) C2092_=_C2986( C2092 C2986 ) C2092_=_C2987( C2092 C2987 ) C2092_=_C2988( C2092 C2988 ) C2092_=_C2989( C2092 C2989 ) \nC2092_=_C2990( C2092 C2990 ) C2092_=_C2991( C2092 C2991 ) C2093_=_C2096( C2093 C2096 ) C2093_=_C2099( C2093 C2099 ) C2093_=_C2100( C2093 C2100 ) C2093_=_C2104( C2093 C2104 ) \nC2093_=_C2216( C2093 C2216 ) C2093_=_C2312( C2093 C2312 ) C2093_=_C2517( C2093 C2517 ) C2093_=_C2842( C2093 C2842 ) C2093_=_C2937( C2093 C2937 ) C2093_=_C2948( C2093 C2948 ) \nC2093_=_C3060( C2093 C3060 ) C2093_=_C3139( C2093 C3139 ) C2093_=_C3141( C2093 C3141 ) C2093_=_C3142( C2093 C3142 ) C2093_=_C3144( C2093 C3144 ) C2093_=_C3145( C2093 C3145 ) \nC2093_=_C3146( C2093 C3146 ) C2093_=_C3147( C2093 C3147 ) C2093_=_C3149( C2093 C3149 ) C2093_=_C3150( C2093 C3150 ) C2093_=_C3152( C2093 C3152 ) C2093_=_C3153( C2093 C3153 ) \nC2093_=_C3154( C2093 C3154 ) C2093_=_C3155( C2093 C3155 ) C2096_=_C2099( C2096 C2099 ) C2096_=_C2100( C2096 C2100 ) C2096_=_C2104( C2096 C2104 ) C2096_=_C2121( C2096 C2121 ) \nC2096_=_C2143( C2096 C2143 ) C2096_=_C2399( C2096 C2399 ) C2096_=_C2433( C2096 C2433 ) C2096_=_C2740( C2096 C2740 ) C2096_=_C2939( C2096 C2939 ) C2096_=_C3095( C2096 C3095 ) \nC2096_=_C3107( C2096 C3107 ) C2096_=_C3208( C2096 C3208 ) C2096_=_C3357( C2096 C3357 ) C2096_=_C3406( C2096 C3406 ) C2096_=_C3508( C2096 C3508 ) C2096_=_C3509( C2096 C3509 ) \nC2096_=_C3510( C2096 C3510 ) C2096_=_C3511( C2096 C3511 ) C2096_=_C3513( C2096 C3513 ) C2096_=_C3514( C2096 C3514 ) C2099_=_C2100( C2099 C2100 ) C2099_=_C2104( C2099 C2104 ) \nC2099_=_C2615( C2099 C2615 ) C2099_=_C2879( C2099 C2879 ) C2099_=_C2941( C2099 C2941 ) C2099_=_C3147( C2099 C3147 ) C2099_=_C3421( C2099 C3421 ) C2099_=_C3511( C2099 C3511 ) \nC2099_=_C3565( C2099 C3565 ) C2099_=_C3582( C2099 C3582 ) C2099_=_C3586( C2099 C3586 ) C2099_=_C3648( C2099 C3648 ) C2099_=_C3649( C2099 C3649 ) C2099_=_C3650( C2099 C3650 ) \nC2099_=_C3651( C2099 C3651 ) C2099_=_C3653( C2099 C3653 ) C2100_=_C2104( C2100 C2104 ) C2100_=_C2207( C2100 C2207 ) C2100_=_C2688( C2100 C2688 ) C2100_=_C2821( C2100 C2821 ) \nC2100_=_C2943( C2100 C2943 ) C2100_=_C3018( C2100 C3018 ) C2100_=_C3161( C2100 C3161 ) C2100_=_C3211( C2100 C3211 ) C2100_=_C3332( C2100 C3332 ) C2100_=_C3568( C2100 C3568 ) \nC2100_=_C3648( C2100 C3648 ) C2100_=_C3759( C2100 C3759 ) C2100_=_C3765( C2100 C3765 ) C2100_=_C3808( C2100 C3808 ) C2100_=_C3810( C2100 C3810 ) C2100_=_C3811( C2100 C3811 ) \nC2100_=_C3812( C2100 C3812 ) C2104_=_C2155( C2104 C2155 ) C2104_=_C2342( C2104 C2342 ) C2104_=_C2383( C2104 C2383 ) C2104_=_C2654( C2104 C2654 ) C2104_=_C2672( C2104 C2672 ) \nC2104_=_C2865( C2104 C2865 ) C2104_=_C2985( C2104 C2985 ) C2104_=_C3163( C2104 C3163 ) C2104_=_C3365( C2104 C3365 ) C2104_=_C3426( C2104 C3426 ) C2104_=_C3599( C2104 C3599 ) \nC2104_=_C3684( C2104 C3684 ) C2104_=_C3831( C2104 C3831 ) C2104_=_C3982( C2104 C3982 ) C2104_=_C3983( C2104 C3983 ) C2104_=_C3984( C2104 C3984 ) C2104_=_C3985( C2104 C3985 ) \nC2104_=_C3987( C2104 C3987 ) C2115_=_C2117( C2115 C2117 ) C2115_=_C2119( C2115 C2119 ) C2115_=_C2121( C2115 C2121 ) C2115_=_C2122( C2115 C2122 ) C2115_=_C2128( C2115 C2128 ) \nC2115_=_C2130( C2115 C2130 ) C2115_=_C2139( C2115 C2139 ) C2115_=_C2162( C2115 C2162 ) C2115_=_C2424( C2115 C2424 ) C2115_=_C2464( C2115 C2464 ) C2115_=_C2736( C2115 C2736 ) \nC2115_=_C2737( C2115 C2737 ) C2115_=_C2739( C2115 C2739 ) C2115_=_C2740( C2115 C2740 ) C2115_=_C2742( C2115 C2742 ) C2115_=_C2743( C2115 C2743 ) C2115_=_C2744( C2115 C2744 ) \nC2115_=_C2745( C2115 C2745 ) C2115_=_C2746( C2115 C2746 ) C2115_=_C2747( C2115 C2747 ) C2115_=_C2748( C2115 C2748 ) C2115_=_C2749( C2115 C2749 ) C2115_=_C2751( C2115 C2751 ) \nC2115_=_C2752( C2115 C2752 ) C2117_=_C2119( C2117 C2119 ) C2117_=_C2121( C2117 C2121 ) C2117_=_C2122( C2117 C2122 ) C2117_=_C2128( C2117 C2128 ) C2117_=_C2130( C2117 C2130 ) \nC2117_=_C2393( C2117 C2393 ) C2117_=_C2626( C2117 C2626 ) C2117_=_C2723( C2117 C2723 ) C2117_=_C3042( C2117 C3042 ) C2117_=_C3091( C2117 C3091 ) C2117_=_C3104( C2117 C3104 ) \nC2117_=_C3205( C2117 C3205 ) C2117_=_C3229( C2117 C3229 ) C2117_=_C3230( C2117 C3230 ) C2117_=_C3231( C2117 C3231 ) C2117_=_C3234( C2117 C3234 ) C2117_=_C3235( C2117 C3235 ) \nC2117_=_C3236( C2117 C3236 ) C2117_=_C3237( C2117 C3237 ) C2117_=_C3238( C2117 C3238 ) C2117_=_C3239( C2117 C3239 ) C2117_=_C3240( C2117 C3240 ) C2117_=_C3241( C2117 C3241 ) \nC2119_=_C2121( C2119 C2121 ) C2119_=_C2122( C2119 C2122 ) C2119_=_C2128( C2119 C2128 ) C2119_=_C2130( C2119 C2130 ) C2119_=_C2142( C2119 C2142 ) C2119_=_C2396( C2119 C2396 ) \nC2119_=_C2432( C2119 C2432 ) C2119_=_C3405( C2119 C3405 ) C2119_=_C3406( C2119 C3406 ) C2119_=_C3408( C2119 C3408 ) C2119_=_C3409( C2119 C3409 ) C2119_=_C3410( C2119 C3410 ) \nC2119_=_C3413( C2119 C3413 ) C2119_=_C3414( C2119 C3414 ) C2119_=_C3416( C2119 C3416 ) C2119_=_C3417( C2119 C3417 ) C2121_=_C2122( C2121 C2122 ) C2121_=_C2128( C2121 C2128 ) \nC2121_=_C2130( C2121 C2130 ) C2121_=_C2143( C2121 C2143 ) C2121_=_C2399( C2121 C2399 ) C2121_=_C2433( C2121 C2433 ) C2121_=_C2740( C2121 C2740 ) C2121_=_C2939( C2121 C2939 ) \nC2121_=_C3095( C2121 C3095 ) C2121_=_C3107( C2121 C3107 ) C2121_=_C3208( C2121 C3208 ) C2121_=_C3357( C2121 C3357 ) C2121_=_C3406( C2121 C3406 ) C2121_=_C3508( C2121 C3508 ) \nC2121_=_C3509( C2121 C3509 ) C2121_=_C3510( C2121 C3510 ) C2121_=_C3511( C2121 C3511 ) C2121_=_C3513( C2121 C3513 ) C2121_=_C3514( C2121 C3514 ) C2122_=_C2128( C2122 C2128 ) \nC2122_=_C2130( C2122 C2130 ) C2122_=_C2144( C2122 C2144 ) C2122_=_C2434( C2122 C2434 ) C2122_=_C2502( C2122 C2502 ) C2122_=_C2922( C2122 C2922 ) C2122_=_C3014( C2122 C3014 ) \nC2122_=_C3080( C2122 C3080 ) C2122_=_C3243( C2122 C3243 ) C2122_=_C3475( C2122 C3475 ) C2122_=_C3508( C2122 C3508 ) C2122_=_C3529( C2122 C3529 ) C2122_=_C3530( C2122 C3530 ) \nC2122_=_C3531( C2122 C3531 ) C2122_=_C3534( C2122 C3534 ) C2122_=_C3535( C2122 C3535 ) C2128_=_C2130( C2128 C2130 ) C2128_=_C2210( C2128 C2210 ) C2128_=_C2225( C2128 C2225 ) \nC2128_=_C2491( C2128 C2491 ) C2128_=_C2526( C2128 C2526 ) C2128_=_C2696( C2128 C2696 ) C2128_=_C2826( C2128 C2826 ) C2128_=_C2855( C2128 C2855 ) C2128_=_C3070( C2128 C3070 ) \nC2128_=_C3165( C2128 C3165 ) C2128_=_C3176( C2128 C3176 ) C2128_=_C3301( C2128 C3301 ) C2128_=_C3335( C2128 C3335 ) C2128_=_C3622( C2128 C3622 ) C2128_=_C3941( C2128 C3941 ) \nC2128_=_C3997( C2128 C3997 ) C2128_=_C3999( C2128 C3999 ) C2128_=_C4000( C2128 C4000 ) C2128_=_C4001( C2128 C4001 ) C2130_=_C2230( C2130 C2230 ) C2130_=_C2282( C2130 C2282 ) \nC2130_=_C2305( C2130 C2305 ) C2130_=_C2493( C2130 C2493 ) C2130_=_C2560( C2130 C2560 ) C2130_=_C2974( C2130 C2974 ) C2130_=_C3021( C2130 C3021 ) C2130_=_C3137( C2130 C3137 ) \nC2130_=_C3703( C2130 C3703 ) C2130_=_C3793( C2130 C3793 ) C2130_=_C3816( C2130 C3816 ) C2130_=_C3924( C2130 C3924 ) C2130_=_C3946( C2130 C3946 ) C2130_=_C4032( C2130 C4032 ) \nC2130_=_C4044( C2130 C4044 ) C2130_=_C4079( C2130 C4079 ) C2130_=_C4080( C2130 C4080 ) C2137_=_C2139( C2137 C2139 ) C2137_=_C2142( C2137 C2142 ) C2137_=_C2143( C2137 C2143 ) \nC2137_=_C2144( C2137 C2144 ) C2137_=_C2155( C2137 C2155 ) C2137_=_C2269( C2137 C2269 ) C2137_=_C2366( C2137 C2366 ) C2137_=_C2643( C2137 C2643 ) C2137_=_C2660( C2137 C2660 ) \nC2137_=_C2661( C2137 C2661 ) C2137_=_C2663( C2137 C2663 ) C2137_=_C2665( C2137 C2665 ) C2137_=_C2666( C2137 C2666 ) C2137_=_C2667( C2137 C2667 ) C2137_=_C2668( C2137 C2668 ) \nC2137_=_C2669( C2137 C2669 ) C2137_=_C2671( C2137 C2671 ) C2137_=_C2672( C2137 C2672 ) C2137_=_C2673( C2137 C2673 ) C2137_=_C2674( C2137 C2674 ) C2137_=_C2678( C2137 C2678 ) \nC2139_=_C2142( C2139 C2142 ) C2139_=_C2143( C2139 C2143 ) C2139_=_C2144( C2139 C2144 ) C2139_=_C2155( C2139 C2155 ) C2139_=_C2162( C2139 C2162 ) C2139_=_C2424( C2139 C2424 ) \nC2139_=_C2464( C2139 C2464 ) C2139_=_C2736( C2139 C2736 ) C2139_=_C2737( C2139 C2737 ) C2139_=_C2739( C2139 C2739 ) C2139_=_C2740( C2139 C2740 ) C2139_=_C2742( C2139 C2742 ) \nC2139_=_C2743( C2139 C2743 ) C2139_=_C2744( C2139 C2744 ) C2139_=_C2745( C2139 C2745 ) C2139_=_C2746( C2139 C2746 ) C2139_=_C2747( C2139 C2747 ) C2139_=_C2748( C2139 C2748 ) \nC2139_=_C2749(</w:t>
      </w:r>
    </w:p>
    <w:p>
      <w:pPr>
        <w:pStyle w:val="PreformattedText"/>
        <w:bidi w:val="0"/>
        <w:spacing w:before="0" w:after="0"/>
        <w:jc w:val="left"/>
        <w:rPr/>
      </w:pPr>
      <w:r>
        <w:rPr/>
        <w:t xml:space="preserve"> </w:t>
      </w:r>
      <w:r>
        <w:rPr/>
        <w:t>C2139 C2749 ) C2139_=_C2751( C2139 C2751 ) C2139_=_C2752( C2139 C2752 ) C2142_=_C2143( C2142 C2143 ) C2142_=_C2144( C2142 C2144 ) C2142_=_C2155( C2142 C2155 ) \nC2142_=_C2396( C2142 C2396 ) C2142_=_C2432( C2142 C2432 ) C2142_=_C3405( C2142 C3405 ) C2142_=_C3406( C2142 C3406 ) C2142_=_C3408( C2142 C3408 ) C2142_=_C3409( C2142 C3409 ) \nC2142_=_C3410( C2142 C3410 ) C2142_=_C3413( C2142 C3413 ) C2142_=_C3414( C2142 C3414 ) C2142_=_C3416( C2142 C3416 ) C2142_=_C3417( C2142 C3417 ) C2143_=_C2144( C2143 C2144 ) \nC2143_=_C2155( C2143 C2155 ) C2143_=_C2399( C2143 C2399 ) C2143_=_C2433( C2143 C2433 ) C2143_=_C2740( C2143 C2740 ) C2143_=_C2939( C2143 C2939 ) C2143_=_C3095( C2143 C3095 ) \nC2143_=_C3107( C2143 C3107 ) C2143_=_C3208( C2143 C3208 ) C2143_=_C3357( C2143 C3357 ) C2143_=_C3406( C2143 C3406 ) C2143_=_C3508( C2143 C3508 ) C2143_=_C3509( C2143 C3509 ) \nC2143_=_C3510( C2143 C3510 ) C2143_=_C3511( C2143 C3511 ) C2143_=_C3513( C2143 C3513 ) C2143_=_C3514( C2143 C3514 ) C2144_=_C2155( C2144 C2155 ) C2144_=_C2434( C2144 C2434 ) \nC2144_=_C2502( C2144 C2502 ) C2144_=_C2922( C2144 C2922 ) C2144_=_C3014( C2144 C3014 ) C2144_=_C3080( C2144 C3080 ) C2144_=_C3243( C2144 C3243 ) C2144_=_C3475( C2144 C3475 ) \nC2144_=_C3508( C2144 C3508 ) C2144_=_C3529( C2144 C3529 ) C2144_=_C3530( C2144 C3530 ) C2144_=_C3531( C2144 C3531 ) C2144_=_C3534( C2144 C3534 ) C2144_=_C3535( C2144 C3535 ) \nC2155_=_C2342( C2155 C2342 ) C2155_=_C2383( C2155 C2383 ) C2155_=_C2654( C2155 C2654 ) C2155_=_C2672( C2155 C2672 ) C2155_=_C2865( C2155 C2865 ) C2155_=_C2985( C2155 C2985 ) \nC2155_=_C3163( C2155 C3163 ) C2155_=_C3365( C2155 C3365 ) C2155_=_C3426( C2155 C3426 ) C2155_=_C3599( C2155 C3599 ) C2155_=_C3684( C2155 C3684 ) C2155_=_C3831( C2155 C3831 ) \nC2155_=_C3982( C2155 C3982 ) C2155_=_C3983( C2155 C3983 ) C2155_=_C3984( C2155 C3984 ) C2155_=_C3985( C2155 C3985 ) C2155_=_C3987( C2155 C3987 ) C2160_=_C2162( C2160 C2162 ) \nC2160_=_C2165( C2160 C2165 ) C2160_=_C2168( C2160 C2168 ) C2160_=_C2169( C2160 C2169 ) C2160_=_C2170( C2160 C2170 ) C2160_=_C2171( C2160 C2171 ) C2160_=_C2172( C2160 C2172 ) \nC2160_=_C2173( C2160 C2173 ) C2160_=_C2174( C2160 C2174 ) C2160_=_C2175( C2160 C2175 ) C2160_=_C2176( C2160 C2176 ) C2160_=_C2177( C2160 C2177 ) C2160_=_C2178( C2160 C2178 ) \nC2160_=_C2350( C2160 C2350 ) C2160_=_C2358( C2160 C2358 ) C2162_=_C2165( C2162 C2165 ) C2162_=_C2168( C2162 C2168 ) C2162_=_C2169( C2162 C2169 ) C2162_=_C2170( C2162 C2170 ) \nC2162_=_C2171( C2162 C2171 ) C2162_=_C2172( C2162 C2172 ) C2162_=_C2173( C2162 C2173 ) C2162_=_C2174( C2162 C2174 ) C2162_=_C2175( C2162 C2175 ) C2162_=_C2176( C2162 C2176 ) \nC2162_=_C2177( C2162 C2177 ) C2162_=_C2178( C2162 C2178 ) C2162_=_C2424( C2162 C2424 ) C2162_=_C2464( C2162 C2464 ) C2162_=_C2736( C2162 C2736 ) C2162_=_C2737( C2162 C2737 ) \nC2162_=_C2739( C2162 C2739 ) C2162_=_C2740( C2162 C2740 ) C2162_=_C2742( C2162 C2742 ) C2162_=_C2743( C2162 C2743 ) C2162_=_C2744( C2162 C2744 ) C2162_=_C2745( C2162 C2745 ) \nC2162_=_C2746( C2162 C2746 ) C2162_=_C2747( C2162 C2747 ) C2162_=_C2748( C2162 C2748 ) C2162_=_C2749( C2162 C2749 ) C2162_=_C2751( C2162 C2751 ) C2162_=_C2752( C2162 C2752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239( C2165 C2239 ) \nC2165_=_C2828( C2165 C2828 ) C2165_=_C2977( C2165 C2977 ) C2165_=_C3116( C2165 C3116 ) C2165_=_C3118( C2165 C3118 ) C2168_=_C2169( C2168 C2169 ) C2168_=_C2170( C2168 C2170 ) \nC2168_=_C2171( C2168 C2171 ) C2168_=_C2172( C2168 C2172 ) C2168_=_C2173( C2168 C2173 ) C2168_=_C2174( C2168 C2174 ) C2168_=_C2175( C2168 C2175 ) C2168_=_C2176( C2168 C2176 ) \nC2168_=_C2177( C2168 C2177 ) C2168_=_C2178( C2168 C2178 ) C2168_=_C2185( C2168 C2185 ) C2168_=_C2217( C2168 C2217 ) C2168_=_C2242( C2168 C2242 ) C2168_=_C2501( C2168 C2501 ) \nC2168_=_C2980( C2168 C2980 ) C2168_=_C3116( C2168 C3116 ) C2168_=_C3142( C2168 C3142 ) C2168_=_C3343( C2168 C3343 ) C2168_=_C3498( C2168 C3498 ) C2168_=_C3500( C2168 C3500 ) \nC2168_=_C3502( C2168 C3502 ) C2168_=_C3503( C2168 C3503 ) C2168_=_C3504( C2168 C3504 ) C2168_=_C3505( C2168 C3505 ) C2168_=_C3506( C2168 C3506 ) C2168_=_C3507( C2168 C3507 ) \nC2169_=_C2170( C2169 C2170 ) C2169_=_C2171( C2169 C2171 ) C2169_=_C2172( C2169 C2172 ) C2169_=_C2173( C2169 C2173 ) C2169_=_C2174( C2169 C2174 ) C2169_=_C2175( C2169 C2175 ) \nC2169_=_C2176( C2169 C2176 ) C2169_=_C2177( C2169 C2177 ) C2169_=_C2178( C2169 C2178 ) C2169_=_C2245( C2169 C2245 ) C2169_=_C2412( C2169 C2412 ) C2169_=_C2473( C2169 C2473 ) \nC2169_=_C2982( C2169 C2982 ) C2169_=_C3118( C2169 C3118 ) C2169_=_C3320( C2169 C3320 ) C2169_=_C3452( C2169 C3452 ) C2169_=_C3491( C2169 C3491 ) C2169_=_C3625( C2169 C3625 ) \nC2169_=_C3628( C2169 C3628 ) C2169_=_C3629( C2169 C3629 ) C2169_=_C3630( C2169 C3630 ) C2169_=_C3631( C2169 C3631 ) C2170_=_C2171( C2170 C2171 ) C2170_=_C2172( C2170 C2172 ) \nC2170_=_C2173( C2170 C2173 ) C2170_=_C2174( C2170 C2174 ) C2170_=_C2175( C2170 C2175 ) C2170_=_C2176( C2170 C2176 ) C2170_=_C2177( C2170 C2177 ) C2170_=_C2178( C2170 C2178 ) \nC2170_=_C2474( C2170 C2474 ) C2170_=_C2744( C2170 C2744 ) C2170_=_C3274( C2170 C3274 ) C2170_=_C3432( C2170 C3432 ) C2170_=_C3671( C2170 C3671 ) C2170_=_C3674( C2170 C3674 ) \nC2171_=_C2172( C2171 C2172 ) C2171_=_C2173( C2171 C2173 ) C2171_=_C2174( C2171 C2174 ) C2171_=_C2175( C2171 C2175 ) C2171_=_C2176( C2171 C2176 ) C2171_=_C2177( C2171 C2177 ) \nC2171_=_C2178( C2171 C2178 ) C2171_=_C2476( C2171 C2476 ) C2171_=_C2746( C2171 C2746 ) C2171_=_C3275( C2171 C3275 ) C2171_=_C3433( C2171 C3433 ) C2171_=_C3530( C2171 C3530 ) \nC2171_=_C3748( C2171 C3748 ) C2171_=_C3751( C2171 C3751 ) C2172_=_C2173( C2172 C2173 ) C2172_=_C2174( C2172 C2174 ) C2172_=_C2175( C2172 C2175 ) C2172_=_C2176( C2172 C2176 ) \nC2172_=_C2177( C2172 C2177 ) C2172_=_C2178( C2172 C2178 ) C2172_=_C2479( C2172 C2479 ) C2172_=_C2593( C2172 C2593 ) C2172_=_C2748( C2172 C2748 ) C2172_=_C3277( C2172 C3277 ) \nC2172_=_C3436( C2172 C3436 ) C2172_=_C3878( C2172 C3878 ) C2173_=_C2174( C2173 C2174 ) C2173_=_C2175( C2173 C2175 ) C2173_=_C2176( C2173 C2176 ) C2173_=_C2177( C2173 C2177 ) \nC2173_=_C2178( C2173 C2178 ) C2173_=_C2480( C2173 C2480 ) C2173_=_C2749( C2173 C2749 ) C2173_=_C3278( C2173 C3278 ) C2173_=_C3438( C2173 C3438 ) C2173_=_C3930( C2173 C3930 ) \nC2174_=_C2175( C2174 C2175 ) C2174_=_C2176( C2174 C2176 ) C2174_=_C2177( C2174 C2177 ) C2174_=_C2178( C2174 C2178 ) C2174_=_C2482( C2174 C2482 ) C2174_=_C2635( C2174 C2635 ) \nC2174_=_C2715( C2174 C2715 ) C2174_=_C3020( C2174 C3020 ) C2174_=_C3238( C2174 C3238 ) C2174_=_C3281( C2174 C3281 ) C2174_=_C3439( C2174 C3439 ) C2174_=_C3674( C2174 C3674 ) \nC2174_=_C3751( C2174 C3751 ) C2174_=_C3762( C2174 C3762 ) C2174_=_C3810( C2174 C3810 ) C2174_=_C3878( C2174 C3878 ) C2174_=_C3898( C2174 C3898 ) C2174_=_C3930( C2174 C3930 ) \nC2174_=_C4002( C2174 C4002 ) C2174_=_C4004( C2174 C4004 ) C2175_=_C2176( C2175 C2176 ) C2175_=_C2177( C2175 C2177 ) C2175_=_C2178( C2175 C2178 ) C2175_=_C2226( C2175 C2226 ) \nC2175_=_C2358( C2175 C2358 ) C2175_=_C2483( C2175 C2483 ) C2175_=_C2834( C2175 C2834 ) C2175_=_C3152( C2175 C3152 ) C2175_=_C3461( C2175 C3461 ) C2175_=_C3523( C2175 C3523 ) \nC2175_=_C3740( C2175 C3740 ) C2175_=_C3845( C2175 C3845 ) C2175_=_C4009( C2175 C4009 ) C2175_=_C4010( C2175 C4010 ) C2175_=_C4011( C2175 C4011 ) C2175_=_C4012( C2175 C4012 ) \nC2176_=_C2177( C2176 C2177 ) C2176_=_C2178( C2176 C2178 ) C2176_=_C2251( C2176 C2251 ) C2176_=_C2987( C2176 C2987 ) C2176_=_C3503( C2176 C3503 ) C2176_=_C3628( C2176 C3628 ) \nC2177_=_C2178( C2177 C2178 ) C2177_=_C2673( C2177 C2673 ) C2177_=_C2835( C2177 C2835 ) C2177_=_C4009( C2177 C4009 ) C2177_=_C4032( C2177 C4032 ) C2177_=_C4033( C2177 C4033 ) \nC2177_=_C4035( C2177 C4035 ) C2177_=_C4036( C2177 C4036 ) C2178_=_C2837( C2178 C2837 ) C2178_=_C3860( C2178 C3860 ) C2178_=_C4010( C2178 C4010 ) C2181_=_C2184( C2181 C2184 ) \nC2181_=_C2185( C2181 C2185 ) C2181_=_C2189( C2181 C2189 ) C2181_=_C2308( C2181 C2308 ) C2181_=_C2388( C2181 C2388 ) C2181_=_C2753( C2181 C2753 ) C2181_=_C2754( C2181 C2754 ) \nC2181_=_C2755( C2181 C2755 ) C2181_=_C2756( C2181 C2756 ) C2181_=_C2758( C2181 C2758 ) C2181_=_C2763( C2181 C2763 ) C2181_=_C2764( C2181 C2764 ) C2181_=_C2765( C2181 C2765 ) \nC2181_=_C2766( C2181 C2766 ) C2181_=_C2767( C2181 C2767 ) C2181_=_C2768( C2181 C2768 ) C2181_=_C2769( C2181 C2769 ) C2184_=_C2185( C2184 C2185 ) C2184_=_C2189( C2184 C2189 ) \nC2184_=_C2202( C2184 C2202 ) C2184_=_C2331( C2184 C2331 ) C2184_=_C3395( C2184 C3395 ) C2184_=_C3397( C2184 C3397 ) C2184_=_C3398( C2184 C3398 ) C2184_=_C3400( C2184 C3400 ) \nC2184_=_C3402( C2184 C3402 ) C2184_=_C3403( C2184 C3403 ) C2184_=_C3404( C2184 C3404 ) C2185_=_C2189( C2185 C2189 ) C2185_=_C2217( C2185 C2217 ) C2185_=_C2242( C2185 C2242 ) \nC2185_=_C2501( C2185 C2501 ) C2185_=_C2980( C2185 C2980 ) C2185_=_C3116( C2185 C3116 ) C2185_=_C3142( C2185 C3142 ) C2185_=_C3343( C2185 C3343 ) C2185_=_C3498( C2185 C3498 ) \nC2185_=_C3500( C2185 C3500 ) C2185_=_C3502( C2185 C3502 ) C2185_=_C3503( C2185 C3503 ) C2185_=_C3504( C2185 C3504 ) C2185_=_C3505( C2185 C3505 ) C2185_=_C3506( C2185 C3506 ) \nC2185_=_C3507( C2185 C3507 ) C2189_=_C2407( C2189 C2407 ) C2189_=_C2656( C2189 C2656 ) C2189_=_C2767( C2189 C2767 ) C2189_=_C2930( C2189 C2930 ) C2189_=_C3266( C2189 C3266 ) \nC2189_=_C3482( C2189 C3482 ) C2189_=_C3637( C2189 C3637 ) C2189_=_C3775( C2189 C3775 ) C2189_=_C3814( C2189 C3814 ) C2189_=_C3951( C2189 C3951 ) C2189_=_C3988( C2189 C3988 ) \nC2189_=_C4017( C2189 C4017 ) C2189_=_C4018( C2189 C4018 ) C2189_=_C4019( C2189 C4019 ) C2196_=_C2200( C2196 C2200 ) C2196_=_C2202( C2196 C2202 ) C2196_=_C2207( C2196 C2207 ) \nC2196_=_C2210( C2196 C2210 ) C2196_=_C2461( C2196 C2461 ) C2196_=_C2462(</w:t>
      </w:r>
    </w:p>
    <w:p>
      <w:pPr>
        <w:pStyle w:val="PreformattedText"/>
        <w:bidi w:val="0"/>
        <w:spacing w:before="0" w:after="0"/>
        <w:jc w:val="left"/>
        <w:rPr/>
      </w:pPr>
      <w:r>
        <w:rPr/>
        <w:t xml:space="preserve"> </w:t>
      </w:r>
      <w:r>
        <w:rPr/>
        <w:t>C2196 C2462 ) C2196_=_C2463( C2196 C2463 ) C2196_=_C2464( C2196 C2464 ) C2196_=_C2465( C2196 C2465 ) \nC2196_=_C2466( C2196 C2466 ) C2196_=_C2467( C2196 C2467 ) C2196_=_C2470( C2196 C2470 ) C2196_=_C2472( C2196 C2472 ) C2196_=_C2473( C2196 C2473 ) C2196_=_C2474( C2196 C2474 ) \nC2196_=_C2475( C2196 C2475 ) C2196_=_C2476( C2196 C2476 ) C2196_=_C2477( C2196 C2477 ) C2196_=_C2479( C2196 C2479 ) C2196_=_C2480( C2196 C2480 ) C2196_=_C2482( C2196 C2482 ) \nC2196_=_C2483( C2196 C2483 ) C2196_=_C2484( C2196 C2484 ) C2200_=_C2202( C2200 C2202 ) C2200_=_C2207( C2200 C2207 ) C2200_=_C2210( C2200 C2210 ) C2200_=_C2296( C2200 C2296 ) \nC2200_=_C2552( C2200 C2552 ) C2200_=_C2683( C2200 C2683 ) C2200_=_C2809( C2200 C2809 ) C2200_=_C2966( C2200 C2966 ) C2200_=_C3011( C2200 C3011 ) C2200_=_C3128( C2200 C3128 ) \nC2200_=_C3156( C2200 C3156 ) C2200_=_C3181( C2200 C3181 ) C2200_=_C3183( C2200 C3183 ) C2200_=_C3185( C2200 C3185 ) C2200_=_C3187( C2200 C3187 ) C2200_=_C3188( C2200 C3188 ) \nC2200_=_C3189( C2200 C3189 ) C2202_=_C2207( C2202 C2207 ) C2202_=_C2210( C2202 C2210 ) C2202_=_C2331( C2202 C2331 ) C2202_=_C3395( C2202 C3395 ) C2202_=_C3397( C2202 C3397 ) \nC2202_=_C3398( C2202 C3398 ) C2202_=_C3400( C2202 C3400 ) C2202_=_C3402( C2202 C3402 ) C2202_=_C3403( C2202 C3403 ) C2202_=_C3404( C2202 C3404 ) C2207_=_C2210( C2207 C2210 ) \nC2207_=_C2688( C2207 C2688 ) C2207_=_C2821( C2207 C2821 ) C2207_=_C2943( C2207 C2943 ) C2207_=_C3018( C2207 C3018 ) C2207_=_C3161( C2207 C3161 ) C2207_=_C3211( C2207 C3211 ) \nC2207_=_C3332( C2207 C3332 ) C2207_=_C3568( C2207 C3568 ) C2207_=_C3648( C2207 C3648 ) C2207_=_C3759( C2207 C3759 ) C2207_=_C3765( C2207 C3765 ) C2207_=_C3808( C2207 C3808 ) \nC2207_=_C3810( C2207 C3810 ) C2207_=_C3811( C2207 C3811 ) C2207_=_C3812( C2207 C3812 ) C2210_=_C2225( C2210 C2225 ) C2210_=_C2491( C2210 C2491 ) C2210_=_C2526( C2210 C2526 ) \nC2210_=_C2696( C2210 C2696 ) C2210_=_C2826( C2210 C2826 ) C2210_=_C2855( C2210 C2855 ) C2210_=_C3070( C2210 C3070 ) C2210_=_C3165( C2210 C3165 ) C2210_=_C3176( C2210 C3176 ) \nC2210_=_C3301( C2210 C3301 ) C2210_=_C3335( C2210 C3335 ) C2210_=_C3622( C2210 C3622 ) C2210_=_C3941( C2210 C3941 ) C2210_=_C3997( C2210 C3997 ) C2210_=_C3999( C2210 C3999 ) \nC2210_=_C4000( C2210 C4000 ) C2210_=_C4001( C2210 C4001 ) C2213_=_C2215( C2213 C2215 ) C2213_=_C2216( C2213 C2216 ) C2213_=_C2217( C2213 C2217 ) C2213_=_C2223( C2213 C2223 ) \nC2213_=_C2225( C2213 C2225 ) C2213_=_C2226( C2213 C2226 ) C2213_=_C2230( C2213 C2230 ) C2213_=_C2307( C2213 C2307 ) C2213_=_C2308( C2213 C2308 ) C2213_=_C2310( C2213 C2310 ) \nC2213_=_C2312( C2213 C2312 ) C2213_=_C2313( C2213 C2313 ) C2213_=_C2314( C2213 C2314 ) C2213_=_C2316( C2213 C2316 ) C2213_=_C2317( C2213 C2317 ) C2213_=_C2319( C2213 C2319 ) \nC2213_=_C2320( C2213 C2320 ) C2213_=_C2321( C2213 C2321 ) C2213_=_C2324( C2213 C2324 ) C2213_=_C2326( C2213 C2326 ) C2215_=_C2216( C2215 C2216 ) C2215_=_C2217( C2215 C2217 ) \nC2215_=_C2223( C2215 C2223 ) C2215_=_C2225( C2215 C2225 ) C2215_=_C2226( C2215 C2226 ) C2215_=_C2230( C2215 C2230 ) C2215_=_C2466( C2215 C2466 ) C2215_=_C2948( C2215 C2948 ) \nC2215_=_C2950( C2215 C2950 ) C2215_=_C2952( C2215 C2952 ) C2215_=_C2956( C2215 C2956 ) C2215_=_C2958( C2215 C2958 ) C2215_=_C2961( C2215 C2961 ) C2215_=_C2962( C2215 C2962 ) \nC2215_=_C2963( C2215 C2963 ) C2216_=_C2217( C2216 C2217 ) C2216_=_C2223( C2216 C2223 ) C2216_=_C2225( C2216 C2225 ) C2216_=_C2226( C2216 C2226 ) C2216_=_C2230( C2216 C2230 ) \nC2216_=_C2312( C2216 C2312 ) C2216_=_C2517( C2216 C2517 ) C2216_=_C2842( C2216 C2842 ) C2216_=_C2937( C2216 C2937 ) C2216_=_C2948( C2216 C2948 ) C2216_=_C3060( C2216 C3060 ) \nC2216_=_C3139( C2216 C3139 ) C2216_=_C3141( C2216 C3141 ) C2216_=_C3142( C2216 C3142 ) C2216_=_C3144( C2216 C3144 ) C2216_=_C3145( C2216 C3145 ) C2216_=_C3146( C2216 C3146 ) \nC2216_=_C3147( C2216 C3147 ) C2216_=_C3149( C2216 C3149 ) C2216_=_C3150( C2216 C3150 ) C2216_=_C3152( C2216 C3152 ) C2216_=_C3153( C2216 C3153 ) C2216_=_C3154( C2216 C3154 ) \nC2216_=_C3155( C2216 C3155 ) C2217_=_C2223( C2217 C2223 ) C2217_=_C2225( C2217 C2225 ) C2217_=_C2226( C2217 C2226 ) C2217_=_C2230( C2217 C2230 ) C2217_=_C2242( C2217 C2242 ) \nC2217_=_C2501( C2217 C2501 ) C2217_=_C2980( C2217 C2980 ) C2217_=_C3116( C2217 C3116 ) C2217_=_C3142( C2217 C3142 ) C2217_=_C3343( C2217 C3343 ) C2217_=_C3498( C2217 C3498 ) \nC2217_=_C3500( C2217 C3500 ) C2217_=_C3502( C2217 C3502 ) C2217_=_C3503( C2217 C3503 ) C2217_=_C3504( C2217 C3504 ) C2217_=_C3505( C2217 C3505 ) C2217_=_C3506( C2217 C3506 ) \nC2217_=_C3507( C2217 C3507 ) C2223_=_C2225( C2223 C2225 ) C2223_=_C2226( C2223 C2226 ) C2223_=_C2230( C2223 C2230 ) C2223_=_C2489( C2223 C2489 ) C2223_=_C3221( C2223 C3221 ) \nC2223_=_C3642( C2223 C3642 ) C2223_=_C3671( C2223 C3671 ) C2223_=_C3710( C2223 C3710 ) C2223_=_C3748( C2223 C3748 ) C2223_=_C3858( C2223 C3858 ) C2223_=_C3859( C2223 C3859 ) \nC2223_=_C3860( C2223 C3860 ) C2223_=_C3861( C2223 C3861 ) C2225_=_C2226( C2225 C2226 ) C2225_=_C2230( C2225 C2230 ) C2225_=_C2491( C2225 C2491 ) C2225_=_C2526( C2225 C2526 ) \nC2225_=_C2696( C2225 C2696 ) C2225_=_C2826( C2225 C2826 ) C2225_=_C2855( C2225 C2855 ) C2225_=_C3070( C2225 C3070 ) C2225_=_C3165( C2225 C3165 ) C2225_=_C3176( C2225 C3176 ) \nC2225_=_C3301( C2225 C3301 ) C2225_=_C3335( C2225 C3335 ) C2225_=_C3622( C2225 C3622 ) C2225_=_C3941( C2225 C3941 ) C2225_=_C3997( C2225 C3997 ) C2225_=_C3999( C2225 C3999 ) \nC2225_=_C4000( C2225 C4000 ) C2225_=_C4001( C2225 C4001 ) C2226_=_C2230( C2226 C2230 ) C2226_=_C2358( C2226 C2358 ) C2226_=_C2483( C2226 C2483 ) C2226_=_C2834( C2226 C2834 ) \nC2226_=_C3152( C2226 C3152 ) C2226_=_C3461( C2226 C3461 ) C2226_=_C3523( C2226 C3523 ) C2226_=_C3740( C2226 C3740 ) C2226_=_C3845( C2226 C3845 ) C2226_=_C4009( C2226 C4009 ) \nC2226_=_C4010( C2226 C4010 ) C2226_=_C4011( C2226 C4011 ) C2226_=_C4012( C2226 C4012 ) C2230_=_C2282( C2230 C2282 ) C2230_=_C2305( C2230 C2305 ) C2230_=_C2493( C2230 C2493 ) \nC2230_=_C2560( C2230 C2560 ) C2230_=_C2974( C2230 C2974 ) C2230_=_C3021( C2230 C3021 ) C2230_=_C3137( C2230 C3137 ) C2230_=_C3703( C2230 C3703 ) C2230_=_C3793( C2230 C3793 ) \nC2230_=_C3816( C2230 C3816 ) C2230_=_C3924( C2230 C3924 ) C2230_=_C3946( C2230 C3946 ) C2230_=_C4032( C2230 C4032 ) C2230_=_C4044( C2230 C4044 ) C2230_=_C4079( C2230 C4079 ) \nC2230_=_C4080( C2230 C4080 ) C2236_=_C2237( C2236 C2237 ) C2236_=_C2239( C2236 C2239 ) C2236_=_C2240( C2236 C2240 ) C2236_=_C2242( C2236 C2242 ) C2236_=_C2243( C2236 C2243 ) \nC2236_=_C2245( C2236 C2245 ) C2236_=_C2246( C2236 C2246 ) C2236_=_C2247( C2236 C2247 ) C2236_=_C2249( C2236 C2249 ) C2236_=_C2250( C2236 C2250 ) C2236_=_C2251( C2236 C2251 ) \nC2236_=_C2911( C2236 C2911 ) C2237_=_C2239( C2237 C2239 ) C2237_=_C2240( C2237 C2240 ) C2237_=_C2242( C2237 C2242 ) C2237_=_C2243( C2237 C2243 ) C2237_=_C2245( C2237 C2245 ) \nC2237_=_C2246( C2237 C2246 ) C2237_=_C2247( C2237 C2247 ) C2237_=_C2249( C2237 C2249 ) C2237_=_C2250( C2237 C2250 ) C2237_=_C2251( C2237 C2251 ) C2237_=_C2549( C2237 C2549 ) \nC2237_=_C2604( C2237 C2604 ) C2237_=_C2702( C2237 C2702 ) C2237_=_C2966( C2237 C2966 ) C2237_=_C2967( C2237 C2967 ) C2237_=_C2969( C2237 C2969 ) C2237_=_C2974( C2237 C2974 ) \nC2239_=_C2240( C2239 C2240 ) C2239_=_C2242( C2239 C2242 ) C2239_=_C2243( C2239 C2243 ) C2239_=_C2245( C2239 C2245 ) C2239_=_C2246( C2239 C2246 ) C2239_=_C2247( C2239 C2247 ) \nC2239_=_C2249( C2239 C2249 ) C2239_=_C2250( C2239 C2250 ) C2239_=_C2251( C2239 C2251 ) C2239_=_C2828( C2239 C2828 ) C2239_=_C2977( C2239 C2977 ) C2239_=_C3116( C2239 C3116 ) \nC2239_=_C3118( C2239 C3118 ) C2240_=_C2242( C2240 C2242 ) C2240_=_C2243( C2240 C2243 ) C2240_=_C2245( C2240 C2245 ) C2240_=_C2246( C2240 C2246 ) C2240_=_C2247( C2240 C2247 ) \nC2240_=_C2249( C2240 C2249 ) C2240_=_C2250( C2240 C2250 ) C2240_=_C2251( C2240 C2251 ) C2240_=_C2661( C2240 C2661 ) C2240_=_C3216( C2240 C3216 ) C2240_=_C3218( C2240 C3218 ) \nC2240_=_C3221( C2240 C3221 ) C2242_=_C2243( C2242 C2243 ) C2242_=_C2245( C2242 C2245 ) C2242_=_C2246( C2242 C2246 ) C2242_=_C2247( C2242 C2247 ) C2242_=_C2249( C2242 C2249 ) \nC2242_=_C2250( C2242 C2250 ) C2242_=_C2251( C2242 C2251 ) C2242_=_C2501( C2242 C2501 ) C2242_=_C2980( C2242 C2980 ) C2242_=_C3116( C2242 C3116 ) C2242_=_C3142( C2242 C3142 ) \nC2242_=_C3343( C2242 C3343 ) C2242_=_C3498( C2242 C3498 ) C2242_=_C3500( C2242 C3500 ) C2242_=_C3502( C2242 C3502 ) C2242_=_C3503( C2242 C3503 ) C2242_=_C3504( C2242 C3504 ) \nC2242_=_C3505( C2242 C3505 ) C2242_=_C3506( C2242 C3506 ) C2242_=_C3507( C2242 C3507 ) C2243_=_C2245( C2243 C2245 ) C2243_=_C2246( C2243 C2246 ) C2243_=_C2247( C2243 C2247 ) \nC2243_=_C2249( C2243 C2249 ) C2243_=_C2250( C2243 C2250 ) C2243_=_C2251( C2243 C2251 ) C2243_=_C2830( C2243 C2830 ) C2243_=_C2981( C2243 C2981 ) C2243_=_C3599( C2243 C3599 ) \nC2245_=_C2246( C2245 C2246 ) C2245_=_C2247( C2245 C2247 ) C2245_=_C2249( C2245 C2249 ) C2245_=_C2250( C2245 C2250 ) C2245_=_C2251( C2245 C2251 ) C2245_=_C2412( C2245 C2412 ) \nC2245_=_C2473( C2245 C2473 ) C2245_=_C2982( C2245 C2982 ) C2245_=_C3118( C2245 C3118 ) C2245_=_C3320( C2245 C3320 ) C2245_=_C3452( C2245 C3452 ) C2245_=_C3491( C2245 C3491 ) \nC2245_=_C3625( C2245 C3625 ) C2245_=_C3628( C2245 C3628 ) C2245_=_C3629( C2245 C3629 ) C2245_=_C3630( C2245 C3630 ) C2245_=_C3631( C2245 C3631 ) C2246_=_C2247( C2246 C2247 ) \nC2246_=_C2249( C2246 C2249 ) C2246_=_C2250( C2246 C2250 ) C2246_=_C2251( C2246 C2251 ) C2246_=_C2665( C2246 C2665 ) C2246_=_C2743( C2246 C2743 ) C2246_=_C2831( C2246 C2831 ) \nC2246_=_C3273( C2246 C3273 ) C2246_=_C3608( C2246 C3608 ) C2246_=_C3641( C2246 C3641 ) C2246_=_C3642( C2246 C3642 ) C2246_=_C3644( C2246 C3644 ) C2247_=_C2249( C2247 C2249 ) \nC2247_=_C2250( C2247 C2250 ) C2247_=_C2251( C2247 C2251 ) C2247_=_C2617( C2247 C2617 ) C2247_=_C3376( C2247 C3376 ) C2247_=_C3743( C2247 C3743 ) C2249_=_C2250( C2249 C2250 ) \nC2249_=_C2251( C2249 C2251 ) C2249_=_C2671( C2249 C2671 ) C2249_=_C3279( C2249 C3279 ) C2249_=_C3613( C2249 C3613 ) C2249_=_C3858(</w:t>
      </w:r>
    </w:p>
    <w:p>
      <w:pPr>
        <w:pStyle w:val="PreformattedText"/>
        <w:bidi w:val="0"/>
        <w:spacing w:before="0" w:after="0"/>
        <w:jc w:val="left"/>
        <w:rPr/>
      </w:pPr>
      <w:r>
        <w:rPr/>
        <w:t xml:space="preserve"> </w:t>
      </w:r>
      <w:r>
        <w:rPr/>
        <w:t>C2249 C3858 ) C2250_=_C2251( C2250 C2251 ) \nC2250_=_C3400( C2250 C3400 ) C2250_=_C3901( C2250 C3901 ) C2251_=_C2987( C2251 C2987 ) C2251_=_C3503( C2251 C3503 ) C2251_=_C3628( C2251 C3628 ) C2252_=_C2350( C2252 C2350 ) \nC2252_=_C2644( C2252 C2644 ) C2252_=_C2828( C2252 C2828 ) C2252_=_C2829( C2252 C2829 ) C2252_=_C2830( C2252 C2830 ) C2252_=_C2831( C2252 C2831 ) C2252_=_C2832( C2252 C2832 ) \nC2252_=_C2833( C2252 C2833 ) C2252_=_C2834( C2252 C2834 ) C2252_=_C2835( C2252 C2835 ) C2252_=_C2836( C2252 C2836 ) C2252_=_C2837( C2252 C2837 ) C2252_=_C2838( C2252 C2838 ) \nC2252_=_C2839( C2252 C2839 ) C2252_=_C2840( C2252 C2840 ) C2269_=_C2274( C2269 C2274 ) C2269_=_C2282( C2269 C2282 ) C2269_=_C2283( C2269 C2283 ) C2269_=_C2284( C2269 C2284 ) \nC2269_=_C2366( C2269 C2366 ) C2269_=_C2643( C2269 C2643 ) C2269_=_C2660( C2269 C2660 ) C2269_=_C2661( C2269 C2661 ) C2269_=_C2663( C2269 C2663 ) C2269_=_C2665( C2269 C2665 ) \nC2269_=_C2666( C2269 C2666 ) C2269_=_C2667( C2269 C2667 ) C2269_=_C2668( C2269 C2668 ) C2269_=_C2669( C2269 C2669 ) C2269_=_C2671( C2269 C2671 ) C2269_=_C2672( C2269 C2672 ) \nC2269_=_C2673( C2269 C2673 ) C2269_=_C2674( C2269 C2674 ) C2269_=_C2678( C2269 C2678 ) C2274_=_C2282( C2274 C2282 ) C2274_=_C2283( C2274 C2283 ) C2274_=_C2284( C2274 C2284 ) \nC2274_=_C2314( C2274 C2314 ) C2274_=_C2739( C2274 C2739 ) C2274_=_C2996( C2274 C2996 ) C2274_=_C3190( C2274 C3190 ) C2274_=_C3431( C2274 C3431 ) C2274_=_C3432( C2274 C3432 ) \nC2274_=_C3433( C2274 C3433 ) C2274_=_C3434( C2274 C3434 ) C2274_=_C3435( C2274 C3435 ) C2274_=_C3436( C2274 C3436 ) C2274_=_C3437( C2274 C3437 ) C2274_=_C3438( C2274 C3438 ) \nC2274_=_C3439( C2274 C3439 ) C2282_=_C2283( C2282 C2283 ) C2282_=_C2284( C2282 C2284 ) C2282_=_C2305( C2282 C2305 ) C2282_=_C2493( C2282 C2493 ) C2282_=_C2560( C2282 C2560 ) \nC2282_=_C2974( C2282 C2974 ) C2282_=_C3021( C2282 C3021 ) C2282_=_C3137( C2282 C3137 ) C2282_=_C3703( C2282 C3703 ) C2282_=_C3793( C2282 C3793 ) C2282_=_C3816( C2282 C3816 ) \nC2282_=_C3924( C2282 C3924 ) C2282_=_C3946( C2282 C3946 ) C2282_=_C4032( C2282 C4032 ) C2282_=_C4044( C2282 C4044 ) C2282_=_C4079( C2282 C4079 ) C2282_=_C4080( C2282 C4080 ) \nC2283_=_C2284( C2283 C2284 ) C2283_=_C2638( C2283 C2638 ) C2283_=_C2751( C2283 C2751 ) C2283_=_C3006( C2283 C3006 ) C2283_=_C3052( C2283 C3052 ) C2283_=_C3177( C2283 C3177 ) \nC2283_=_C3547( C2283 C3547 ) C2283_=_C3644( C2283 C3644 ) C2283_=_C3704( C2283 C3704 ) C2283_=_C3794( C2283 C3794 ) C2283_=_C3817( C2283 C3817 ) C2283_=_C3914( C2283 C3914 ) \nC2283_=_C4033( C2283 C4033 ) C2283_=_C4045( C2283 C4045 ) C2283_=_C4051( C2283 C4051 ) C2283_=_C4082( C2283 C4082 ) C2283_=_C4083( C2283 C4083 ) C2283_=_C4084( C2283 C4084 ) \nC2284_=_C2783( C2284 C2783 ) C2284_=_C2962( C2284 C2962 ) C2284_=_C3214( C2284 C3214 ) C2284_=_C3416( C2284 C3416 ) C2284_=_C3653( C2284 C3653 ) C2284_=_C3662( C2284 C3662 ) \nC2284_=_C3705( C2284 C3705 ) C2284_=_C3795( C2284 C3795 ) C2284_=_C3818( C2284 C3818 ) C2284_=_C4024( C2284 C4024 ) C2284_=_C4035( C2284 C4035 ) C2288_=_C2289( C2288 C2289 ) \nC2288_=_C2296( C2288 C2296 ) C2288_=_C2305( C2288 C2305 ) C2288_=_C2461( C2288 C2461 ) C2288_=_C2547( C2288 C2547 ) C2288_=_C2549( C2288 C2549 ) C2288_=_C2550( C2288 C2550 ) \nC2288_=_C2551( C2288 C2551 ) C2288_=_C2552( C2288 C2552 ) C2288_=_C2553( C2288 C2553 ) C2288_=_C2555( C2288 C2555 ) C2288_=_C2556( C2288 C2556 ) C2288_=_C2558( C2288 C2558 ) \nC2288_=_C2560( C2288 C2560 ) C2288_=_C2561( C2288 C2561 ) C2289_=_C2296( C2289 C2296 ) C2289_=_C2305( C2289 C2305 ) C2289_=_C2307( C2289 C2307 ) C2289_=_C2547( C2289 C2547 ) \nC2289_=_C2702( C2289 C2702 ) C2289_=_C2703( C2289 C2703 ) C2289_=_C2704( C2289 C2704 ) C2289_=_C2706( C2289 C2706 ) C2289_=_C2709( C2289 C2709 ) C2289_=_C2710( C2289 C2710 ) \nC2289_=_C2711( C2289 C2711 ) C2289_=_C2713( C2289 C2713 ) C2289_=_C2714( C2289 C2714 ) C2289_=_C2715( C2289 C2715 ) C2289_=_C2717( C2289 C2717 ) C2289_=_C2718( C2289 C2718 ) \nC2296_=_C2305( C2296 C2305 ) C2296_=_C2552( C2296 C2552 ) C2296_=_C2683( C2296 C2683 ) C2296_=_C2809( C2296 C2809 ) C2296_=_C2966( C2296 C2966 ) C2296_=_C3011( C2296 C3011 ) \nC2296_=_C3128( C2296 C3128 ) C2296_=_C3156( C2296 C3156 ) C2296_=_C3181( C2296 C3181 ) C2296_=_C3183( C2296 C3183 ) C2296_=_C3185( C2296 C3185 ) C2296_=_C3187( C2296 C3187 ) \nC2296_=_C3188( C2296 C3188 ) C2296_=_C3189( C2296 C3189 ) C2305_=_C2493( C2305 C2493 ) C2305_=_C2560( C2305 C2560 ) C2305_=_C2974( C2305 C2974 ) C2305_=_C3021( C2305 C3021 ) \nC2305_=_C3137( C2305 C3137 ) C2305_=_C3703( C2305 C3703 ) C2305_=_C3793( C2305 C3793 ) C2305_=_C3816( C2305 C3816 ) C2305_=_C3924( C2305 C3924 ) C2305_=_C3946( C2305 C3946 ) \nC2305_=_C4032( C2305 C4032 ) C2305_=_C4044( C2305 C4044 ) C2305_=_C4079( C2305 C4079 ) C2305_=_C4080( C2305 C4080 ) C2307_=_C2308( C2307 C2308 ) C2307_=_C2310( C2307 C2310 ) \nC2307_=_C2312( C2307 C2312 ) C2307_=_C2313( C2307 C2313 ) C2307_=_C2314( C2307 C2314 ) C2307_=_C2316( C2307 C2316 ) C2307_=_C2317( C2307 C2317 ) C2307_=_C2319( C2307 C2319 ) \nC2307_=_C2320( C2307 C2320 ) C2307_=_C2321( C2307 C2321 ) C2307_=_C2324( C2307 C2324 ) C2307_=_C2326( C2307 C2326 ) C2307_=_C2547( C2307 C2547 ) C2307_=_C2702( C2307 C2702 ) \nC2307_=_C2703( C2307 C2703 ) C2307_=_C2704( C2307 C2704 ) C2307_=_C2706( C2307 C2706 ) C2307_=_C2709( C2307 C2709 ) C2307_=_C2710( C2307 C2710 ) C2307_=_C2711( C2307 C2711 ) \nC2307_=_C2713( C2307 C2713 ) C2307_=_C2714( C2307 C2714 ) C2307_=_C2715( C2307 C2715 ) C2307_=_C2717( C2307 C2717 ) C2307_=_C2718( C2307 C2718 ) C2308_=_C2310( C2308 C2310 ) \nC2308_=_C2312( C2308 C2312 ) C2308_=_C2313( C2308 C2313 ) C2308_=_C2314( C2308 C2314 ) C2308_=_C2316( C2308 C2316 ) C2308_=_C2317( C2308 C2317 ) C2308_=_C2319( C2308 C2319 ) \nC2308_=_C2320( C2308 C2320 ) C2308_=_C2321( C2308 C2321 ) C2308_=_C2324( C2308 C2324 ) C2308_=_C2326( C2308 C2326 ) C2308_=_C2388( C2308 C2388 ) C2308_=_C2753( C2308 C2753 ) \nC2308_=_C2754( C2308 C2754 ) C2308_=_C2755( C2308 C2755 ) C2308_=_C2756( C2308 C2756 ) C2308_=_C2758( C2308 C2758 ) C2308_=_C2763( C2308 C2763 ) C2308_=_C2764( C2308 C2764 ) \nC2308_=_C2765( C2308 C2765 ) C2308_=_C2766( C2308 C2766 ) C2308_=_C2767( C2308 C2767 ) C2308_=_C2768( C2308 C2768 ) C2308_=_C2769( C2308 C2769 ) C2310_=_C2312( C2310 C2312 ) \nC2310_=_C2313( C2310 C2313 ) C2310_=_C2314( C2310 C2314 ) C2310_=_C2316( C2310 C2316 ) C2310_=_C2317( C2310 C2317 ) C2310_=_C2319( C2310 C2319 ) C2310_=_C2320( C2310 C2320 ) \nC2310_=_C2321( C2310 C2321 ) C2310_=_C2324( C2310 C2324 ) C2310_=_C2326( C2310 C2326 ) C2310_=_C2771( C2310 C2771 ) C2310_=_C2862( C2310 C2862 ) C2310_=_C2865( C2310 C2865 ) \nC2310_=_C2869( C2310 C2869 ) C2312_=_C2313( C2312 C2313 ) C2312_=_C2314( C2312 C2314 ) C2312_=_C2316( C2312 C2316 ) C2312_=_C2317( C2312 C2317 ) C2312_=_C2319( C2312 C2319 ) \nC2312_=_C2320( C2312 C2320 ) C2312_=_C2321( C2312 C2321 ) C2312_=_C2324( C2312 C2324 ) C2312_=_C2326( C2312 C2326 ) C2312_=_C2517( C2312 C2517 ) C2312_=_C2842( C2312 C2842 ) \nC2312_=_C2937( C2312 C2937 ) C2312_=_C2948( C2312 C2948 ) C2312_=_C3060( C2312 C3060 ) C2312_=_C3139( C2312 C3139 ) C2312_=_C3141( C2312 C3141 ) C2312_=_C3142( C2312 C3142 ) \nC2312_=_C3144( C2312 C3144 ) C2312_=_C3145( C2312 C3145 ) C2312_=_C3146( C2312 C3146 ) C2312_=_C3147( C2312 C3147 ) C2312_=_C3149( C2312 C3149 ) C2312_=_C3150( C2312 C3150 ) \nC2312_=_C3152( C2312 C3152 ) C2312_=_C3153( C2312 C3153 ) C2312_=_C3154( C2312 C3154 ) C2312_=_C3155( C2312 C3155 ) C2313_=_C2314( C2313 C2314 ) C2313_=_C2316( C2313 C2316 ) \nC2313_=_C2317( C2313 C2317 ) C2313_=_C2319( C2313 C2319 ) C2313_=_C2320( C2313 C2320 ) C2313_=_C2321( C2313 C2321 ) C2313_=_C2324( C2313 C2324 ) C2313_=_C2326( C2313 C2326 ) \nC2313_=_C2725( C2313 C2725 ) C2313_=_C2788( C2313 C2788 ) C2313_=_C2967( C2313 C2967 ) C2313_=_C3370( C2313 C3370 ) C2313_=_C3372( C2313 C3372 ) C2313_=_C3373( C2313 C3373 ) \nC2313_=_C3374( C2313 C3374 ) C2313_=_C3376( C2313 C3376 ) C2313_=_C3377( C2313 C3377 ) C2313_=_C3378( C2313 C3378 ) C2313_=_C3379( C2313 C3379 ) C2313_=_C3380( C2313 C3380 ) \nC2313_=_C3381( C2313 C3381 ) C2314_=_C2316( C2314 C2316 ) C2314_=_C2317( C2314 C2317 ) C2314_=_C2319( C2314 C2319 ) C2314_=_C2320( C2314 C2320 ) C2314_=_C2321( C2314 C2321 ) \nC2314_=_C2324( C2314 C2324 ) C2314_=_C2326( C2314 C2326 ) C2314_=_C2739( C2314 C2739 ) C2314_=_C2996( C2314 C2996 ) C2314_=_C3190( C2314 C3190 ) C2314_=_C3431( C2314 C3431 ) \nC2314_=_C3432( C2314 C3432 ) C2314_=_C3433( C2314 C3433 ) C2314_=_C3434( C2314 C3434 ) C2314_=_C3435( C2314 C3435 ) C2314_=_C3436( C2314 C3436 ) C2314_=_C3437( C2314 C3437 ) \nC2314_=_C3438( C2314 C3438 ) C2314_=_C3439( C2314 C3439 ) C2316_=_C2317( C2316 C2317 ) C2316_=_C2319( C2316 C2319 ) C2316_=_C2320( C2316 C2320 ) C2316_=_C2321( C2316 C2321 ) \nC2316_=_C2324( C2316 C2324 ) C2316_=_C2326( C2316 C2326 ) C2316_=_C2952( C2316 C2952 ) C2316_=_C3144( C2316 C3144 ) C2316_=_C3498( C2316 C3498 ) C2316_=_C3523( C2316 C3523 ) \nC2317_=_C2319( C2317 C2319 ) C2317_=_C2320( C2317 C2320 ) C2317_=_C2321( C2317 C2321 ) C2317_=_C2324( C2317 C2324 ) C2317_=_C2326( C2317 C2326 ) C2317_=_C2709( C2317 C2709 ) \nC2317_=_C2763( C2317 C2763 ) C2317_=_C3373( C2317 C3373 ) C2317_=_C3431( C2317 C3431 ) C2317_=_C3582( C2317 C3582 ) C2319_=_C2320( C2319 C2320 ) C2319_=_C2321( C2319 C2321 ) \nC2319_=_C2324( C2319 C2324 ) C2319_=_C2326( C2319 C2326 ) C2319_=_C2777( C2319 C2777 ) C2319_=_C3659( C2319 C3659 ) C2319_=_C3831( C2319 C3831 ) C2319_=_C3834( C2319 C3834 ) \nC2320_=_C2321( C2320 C2321 ) C2320_=_C2324( C2320 C2324 ) C2320_=_C2326( C2320 C2326 ) C2320_=_C2958( C2320 C2958 ) C2320_=_C3149( C2320 C3149 ) C2320_=_C3500( C2320 C3500 ) \nC2320_=_C3649( C2320 C3649 ) C2320_=_C3845( C2320 C3845 ) C2321_=_C2324( C2321 C2324 ) C2321_=_C2326( C2321 C2326 ) C2321_=_C2713( C2321 C2713 ) C2321_=_C2765( C2321 C2765 ) \nC2321_=_C3378( C2321 C3378 ) C2321_=_C3437( C2321 C3437 ) C2324_=_C2326( C2324 C2326 ) C2324_=_C2961( C2324 C2961 ) C2324_=_C3153( C2324 C3153 ) C2324_=_C3506( C2324 C3506 ) \nC2324_=_C3905(</w:t>
      </w:r>
    </w:p>
    <w:p>
      <w:pPr>
        <w:pStyle w:val="PreformattedText"/>
        <w:bidi w:val="0"/>
        <w:spacing w:before="0" w:after="0"/>
        <w:jc w:val="left"/>
        <w:rPr/>
      </w:pPr>
      <w:r>
        <w:rPr/>
        <w:t xml:space="preserve"> </w:t>
      </w:r>
      <w:r>
        <w:rPr/>
        <w:t>C2324 C3905 ) C2324_=_C4011( C2324 C4011 ) C2324_=_C4023( C2324 C4023 ) C2326_=_C2963( C2326 C2963 ) C2326_=_C3155( C2326 C3155 ) C2326_=_C3507( C2326 C3507 ) \nC2326_=_C4012( C2326 C4012 ) C2328_=_C2331( C2328 C2331 ) C2328_=_C2334( C2328 C2334 ) C2328_=_C2339( C2328 C2339 ) C2328_=_C2342( C2328 C2342 ) C2328_=_C2446( C2328 C2446 ) \nC2328_=_C2976( C2328 C2976 ) C2328_=_C2977( C2328 C2977 ) C2328_=_C2978( C2328 C2978 ) C2328_=_C2979( C2328 C2979 ) C2328_=_C2980( C2328 C2980 ) C2328_=_C2981( C2328 C2981 ) \nC2328_=_C2982( C2328 C2982 ) C2328_=_C2983( C2328 C2983 ) C2328_=_C2984( C2328 C2984 ) C2328_=_C2985( C2328 C2985 ) C2328_=_C2986( C2328 C2986 ) C2328_=_C2987( C2328 C2987 ) \nC2328_=_C2988( C2328 C2988 ) C2328_=_C2989( C2328 C2989 ) C2328_=_C2990( C2328 C2990 ) C2328_=_C2991( C2328 C2991 ) C2331_=_C2334( C2331 C2334 ) C2331_=_C2339( C2331 C2339 ) \nC2331_=_C2342( C2331 C2342 ) C2331_=_C3395( C2331 C3395 ) C2331_=_C3397( C2331 C3397 ) C2331_=_C3398( C2331 C3398 ) C2331_=_C3400( C2331 C3400 ) C2331_=_C3402( C2331 C3402 ) \nC2331_=_C3403( C2331 C3403 ) C2331_=_C3404( C2331 C3404 ) C2334_=_C2339( C2334 C2339 ) C2334_=_C2342( C2334 C2342 ) C2334_=_C2503( C2334 C2503 ) C2334_=_C2911( C2334 C2911 ) \nC2334_=_C3218( C2334 C3218 ) C2334_=_C3309( C2334 C3309 ) C2334_=_C3344( C2334 C3344 ) C2334_=_C3467( C2334 C3467 ) C2334_=_C3607( C2334 C3607 ) C2334_=_C3608( C2334 C3608 ) \nC2334_=_C3609( C2334 C3609 ) C2334_=_C3611( C2334 C3611 ) C2334_=_C3612( C2334 C3612 ) C2334_=_C3613( C2334 C3613 ) C2339_=_C2342( C2339 C2342 ) C2339_=_C3300( C2339 C3300 ) \nC2339_=_C3384( C2339 C3384 ) C2339_=_C3481( C2339 C3481 ) C2339_=_C3620( C2339 C3620 ) C2339_=_C3870( C2339 C3870 ) C2339_=_C3901( C2339 C3901 ) C2339_=_C3904( C2339 C3904 ) \nC2339_=_C3905( C2339 C3905 ) C2339_=_C3906( C2339 C3906 ) C2339_=_C3907( C2339 C3907 ) C2342_=_C2383( C2342 C2383 ) C2342_=_C2654( C2342 C2654 ) C2342_=_C2672( C2342 C2672 ) \nC2342_=_C2865( C2342 C2865 ) C2342_=_C2985( C2342 C2985 ) C2342_=_C3163( C2342 C3163 ) C2342_=_C3365( C2342 C3365 ) C2342_=_C3426( C2342 C3426 ) C2342_=_C3599( C2342 C3599 ) \nC2342_=_C3684( C2342 C3684 ) C2342_=_C3831( C2342 C3831 ) C2342_=_C3982( C2342 C3982 ) C2342_=_C3983( C2342 C3983 ) C2342_=_C3984( C2342 C3984 ) C2342_=_C3985( C2342 C3985 ) \nC2342_=_C3987( C2342 C3987 ) C2350_=_C2358( C2350 C2358 ) C2350_=_C2644( C2350 C2644 ) C2350_=_C2828( C2350 C2828 ) C2350_=_C2829( C2350 C2829 ) C2350_=_C2830( C2350 C2830 ) \nC2350_=_C2831( C2350 C2831 ) C2350_=_C2832( C2350 C2832 ) C2350_=_C2833( C2350 C2833 ) C2350_=_C2834( C2350 C2834 ) C2350_=_C2835( C2350 C2835 ) C2350_=_C2836( C2350 C2836 ) \nC2350_=_C2837( C2350 C2837 ) C2350_=_C2838( C2350 C2838 ) C2350_=_C2839( C2350 C2839 ) C2350_=_C2840( C2350 C2840 ) C2358_=_C2483( C2358 C2483 ) C2358_=_C2834( C2358 C2834 ) \nC2358_=_C3152( C2358 C3152 ) C2358_=_C3461( C2358 C3461 ) C2358_=_C3523( C2358 C3523 ) C2358_=_C3740( C2358 C3740 ) C2358_=_C3845( C2358 C3845 ) C2358_=_C4009( C2358 C4009 ) \nC2358_=_C4010( C2358 C4010 ) C2358_=_C4011( C2358 C4011 ) C2358_=_C4012( C2358 C4012 ) C2366_=_C2383( C2366 C2383 ) C2366_=_C2643( C2366 C2643 ) C2366_=_C2660( C2366 C2660 ) \nC2366_=_C2661( C2366 C2661 ) C2366_=_C2663( C2366 C2663 ) C2366_=_C2665( C2366 C2665 ) C2366_=_C2666( C2366 C2666 ) C2366_=_C2667( C2366 C2667 ) C2366_=_C2668( C2366 C2668 ) \nC2366_=_C2669( C2366 C2669 ) C2366_=_C2671( C2366 C2671 ) C2366_=_C2672( C2366 C2672 ) C2366_=_C2673( C2366 C2673 ) C2366_=_C2674( C2366 C2674 ) C2366_=_C2678( C2366 C2678 ) \nC2383_=_C2654( C2383 C2654 ) C2383_=_C2672( C2383 C2672 ) C2383_=_C2865( C2383 C2865 ) C2383_=_C2985( C2383 C2985 ) C2383_=_C3163( C2383 C3163 ) C2383_=_C3365( C2383 C3365 ) \nC2383_=_C3426( C2383 C3426 ) C2383_=_C3599( C2383 C3599 ) C2383_=_C3684( C2383 C3684 ) C2383_=_C3831( C2383 C3831 ) C2383_=_C3982( C2383 C3982 ) C2383_=_C3983( C2383 C3983 ) \nC2383_=_C3984( C2383 C3984 ) C2383_=_C3985( C2383 C3985 ) C2383_=_C3987( C2383 C3987 ) C2386_=_C2388( C2386 C2388 ) C2386_=_C2389( C2386 C2389 ) C2386_=_C2392( C2386 C2392 ) \nC2386_=_C2393( C2386 C2393 ) C2386_=_C2396( C2386 C2396 ) C2386_=_C2398( C2386 C2398 ) C2386_=_C2399( C2386 C2399 ) C2386_=_C2407( C2386 C2407 ) C2386_=_C2601( C2386 C2601 ) \nC2386_=_C2603( C2386 C2603 ) C2386_=_C2604( C2386 C2604 ) C2386_=_C2605( C2386 C2605 ) C2386_=_C2606( C2386 C2606 ) C2386_=_C2608( C2386 C2608 ) C2386_=_C2610( C2386 C2610 ) \nC2386_=_C2614( C2386 C2614 ) C2386_=_C2615( C2386 C2615 ) C2386_=_C2617( C2386 C2617 ) C2386_=_C2619( C2386 C2619 ) C2386_=_C2620( C2386 C2620 ) C2388_=_C2389( C2388 C2389 ) \nC2388_=_C2392( C2388 C2392 ) C2388_=_C2393( C2388 C2393 ) C2388_=_C2396( C2388 C2396 ) C2388_=_C2398( C2388 C2398 ) C2388_=_C2399( C2388 C2399 ) C2388_=_C2407( C2388 C2407 ) \nC2388_=_C2753( C2388 C2753 ) C2388_=_C2754( C2388 C2754 ) C2388_=_C2755( C2388 C2755 ) C2388_=_C2756( C2388 C2756 ) C2388_=_C2758( C2388 C2758 ) C2388_=_C2763( C2388 C2763 ) \nC2388_=_C2764( C2388 C2764 ) C2388_=_C2765( C2388 C2765 ) C2388_=_C2766( C2388 C2766 ) C2388_=_C2767( C2388 C2767 ) C2388_=_C2768( C2388 C2768 ) C2388_=_C2769( C2388 C2769 ) \nC2389_=_C2392( C2389 C2392 ) C2389_=_C2393( C2389 C2393 ) C2389_=_C2396( C2389 C2396 ) C2389_=_C2398( C2389 C2398 ) C2389_=_C2399( C2389 C2399 ) C2389_=_C2407( C2389 C2407 ) \nC2389_=_C2514( C2389 C2514 ) C2389_=_C2645( C2389 C2645 ) C2389_=_C2841( C2389 C2841 ) C2389_=_C2842( C2389 C2842 ) C2389_=_C2843( C2389 C2843 ) C2389_=_C2844( C2389 C2844 ) \nC2389_=_C2845( C2389 C2845 ) C2389_=_C2846( C2389 C2846 ) C2389_=_C2848( C2389 C2848 ) C2389_=_C2850( C2389 C2850 ) C2389_=_C2851( C2389 C2851 ) C2389_=_C2852( C2389 C2852 ) \nC2389_=_C2854( C2389 C2854 ) C2389_=_C2855( C2389 C2855 ) C2389_=_C2857( C2389 C2857 ) C2389_=_C2858( C2389 C2858 ) C2392_=_C2393( C2392 C2393 ) C2392_=_C2396( C2392 C2396 ) \nC2392_=_C2398( C2392 C2398 ) C2392_=_C2399( C2392 C2399 ) C2392_=_C2407( C2392 C2407 ) C2392_=_C2608( C2392 C2608 ) C2392_=_C2706( C2392 C2706 ) C2392_=_C2756( C2392 C2756 ) \nC2392_=_C3012( C2392 C3012 ) C2392_=_C3090( C2392 C3090 ) C2392_=_C3103( C2392 C3103 ) C2392_=_C3205( C2392 C3205 ) C2392_=_C3206( C2392 C3206 ) C2392_=_C3207( C2392 C3207 ) \nC2392_=_C3208( C2392 C3208 ) C2392_=_C3209( C2392 C3209 ) C2392_=_C3211( C2392 C3211 ) C2392_=_C3214( C2392 C3214 ) C2393_=_C2396( C2393 C2396 ) C2393_=_C2398( C2393 C2398 ) \nC2393_=_C2399( C2393 C2399 ) C2393_=_C2407( C2393 C2407 ) C2393_=_C2626( C2393 C2626 ) C2393_=_C2723( C2393 C2723 ) C2393_=_C3042( C2393 C3042 ) C2393_=_C3091( C2393 C3091 ) \nC2393_=_C3104( C2393 C3104 ) C2393_=_C3205( C2393 C3205 ) C2393_=_C3229( C2393 C3229 ) C2393_=_C3230( C2393 C3230 ) C2393_=_C3231( C2393 C3231 ) C2393_=_C3234( C2393 C3234 ) \nC2393_=_C3235( C2393 C3235 ) C2393_=_C3236( C2393 C3236 ) C2393_=_C3237( C2393 C3237 ) C2393_=_C3238( C2393 C3238 ) C2393_=_C3239( C2393 C3239 ) C2393_=_C3240( C2393 C3240 ) \nC2393_=_C3241( C2393 C3241 ) C2396_=_C2398( C2396 C2398 ) C2396_=_C2399( C2396 C2399 ) C2396_=_C2407( C2396 C2407 ) C2396_=_C2432( C2396 C2432 ) C2396_=_C3405( C2396 C3405 ) \nC2396_=_C3406( C2396 C3406 ) C2396_=_C3408( C2396 C3408 ) C2396_=_C3409( C2396 C3409 ) C2396_=_C3410( C2396 C3410 ) C2396_=_C3413( C2396 C3413 ) C2396_=_C3414( C2396 C3414 ) \nC2396_=_C3416( C2396 C3416 ) C2396_=_C3417( C2396 C3417 ) C2398_=_C2399( C2398 C2399 ) C2398_=_C2407( C2398 C2407 ) C2398_=_C2411( C2398 C2411 ) C2398_=_C2565( C2398 C2565 ) \nC2398_=_C3094( C2398 C3094 ) C2398_=_C3106( C2398 C3106 ) C2398_=_C3207( C2398 C3207 ) C2398_=_C3308( C2398 C3308 ) C2398_=_C3319( C2398 C3319 ) C2398_=_C3356( C2398 C3356 ) \nC2398_=_C3491( C2398 C3491 ) C2398_=_C3492( C2398 C3492 ) C2398_=_C3493( C2398 C3493 ) C2398_=_C3494( C2398 C3494 ) C2398_=_C3495( C2398 C3495 ) C2398_=_C3496( C2398 C3496 ) \nC2398_=_C3497( C2398 C3497 ) C2399_=_C2407( C2399 C2407 ) C2399_=_C2433( C2399 C2433 ) C2399_=_C2740( C2399 C2740 ) C2399_=_C2939( C2399 C2939 ) C2399_=_C3095( C2399 C3095 ) \nC2399_=_C3107( C2399 C3107 ) C2399_=_C3208( C2399 C3208 ) C2399_=_C3357( C2399 C3357 ) C2399_=_C3406( C2399 C3406 ) C2399_=_C3508( C2399 C3508 ) C2399_=_C3509( C2399 C3509 ) \nC2399_=_C3510( C2399 C3510 ) C2399_=_C3511( C2399 C3511 ) C2399_=_C3513( C2399 C3513 ) C2399_=_C3514( C2399 C3514 ) C2407_=_C2656( C2407 C2656 ) C2407_=_C2767( C2407 C2767 ) \nC2407_=_C2930( C2407 C2930 ) C2407_=_C3266( C2407 C3266 ) C2407_=_C3482( C2407 C3482 ) C2407_=_C3637( C2407 C3637 ) C2407_=_C3775( C2407 C3775 ) C2407_=_C3814( C2407 C3814 ) \nC2407_=_C3951( C2407 C3951 ) C2407_=_C3988( C2407 C3988 ) C2407_=_C4017( C2407 C4017 ) C2407_=_C4018( C2407 C4018 ) C2407_=_C4019( C2407 C4019 ) C2411_=_C2412( C2411 C2412 ) \nC2411_=_C2565( C2411 C2565 ) C2411_=_C3094( C2411 C3094 ) C2411_=_C3106( C2411 C3106 ) C2411_=_C3207( C2411 C3207 ) C2411_=_C3308( C2411 C3308 ) C2411_=_C3319( C2411 C3319 ) \nC2411_=_C3356( C2411 C3356 ) C2411_=_C3491( C2411 C3491 ) C2411_=_C3492( C2411 C3492 ) C2411_=_C3493( C2411 C3493 ) C2411_=_C3494( C2411 C3494 ) C2411_=_C3495( C2411 C3495 ) \nC2411_=_C3496( C2411 C3496 ) C2411_=_C3497( C2411 C3497 ) C2412_=_C2473( C2412 C2473 ) C2412_=_C2982( C2412 C2982 ) C2412_=_C3118( C2412 C3118 ) C2412_=_C3320( C2412 C3320 ) \nC2412_=_C3452( C2412 C3452 ) C2412_=_C3491( C2412 C3491 ) C2412_=_C3625( C2412 C3625 ) C2412_=_C3628( C2412 C3628 ) C2412_=_C3629( C2412 C3629 ) C2412_=_C3630( C2412 C3630 ) \nC2412_=_C3631( C2412 C3631 ) C2424_=_C2432( C2424 C2432 ) C2424_=_C2433( C2424 C2433 ) C2424_=_C2434( C2424 C2434 ) C2424_=_C2464( C2424 C2464 ) C2424_=_C2736( C2424 C2736 ) \nC2424_=_C2737( C2424 C2737 ) C2424_=_C2739( C2424 C2739 ) C2424_=_C2740( C2424 C2740 ) C2424_=_C2742( C2424 C2742 ) C2424_=_C2743( C2424 C2743 ) C2424_=_C2744( C2424 C2744 ) \nC2424_=_C2745( C2424 C2745 ) C2424_=_C2746( C2424 C2746 ) C2424_=_C2747( C2424 C2747 ) C2424_=_C2748( C2424 C2748 ) C2424_=_C2749( C2424 C2749 ) C2424_=_C2751( C2424 C2751 ) \nC2424_=_C2752( C2424 C2752 ) C2432_=_C2433( C2432 C2433 ) C2432_=_C2434(</w:t>
      </w:r>
    </w:p>
    <w:p>
      <w:pPr>
        <w:pStyle w:val="PreformattedText"/>
        <w:bidi w:val="0"/>
        <w:spacing w:before="0" w:after="0"/>
        <w:jc w:val="left"/>
        <w:rPr/>
      </w:pPr>
      <w:r>
        <w:rPr/>
        <w:t xml:space="preserve"> </w:t>
      </w:r>
      <w:r>
        <w:rPr/>
        <w:t>C2432 C2434 ) C2432_=_C3405( C2432 C3405 ) C2432_=_C3406( C2432 C3406 ) C2432_=_C3408( C2432 C3408 ) \nC2432_=_C3409( C2432 C3409 ) C2432_=_C3410( C2432 C3410 ) C2432_=_C3413( C2432 C3413 ) C2432_=_C3414( C2432 C3414 ) C2432_=_C3416( C2432 C3416 ) C2432_=_C3417( C2432 C3417 ) \nC2433_=_C2434( C2433 C2434 ) C2433_=_C2740( C2433 C2740 ) C2433_=_C2939( C2433 C2939 ) C2433_=_C3095( C2433 C3095 ) C2433_=_C3107( C2433 C3107 ) C2433_=_C3208( C2433 C3208 ) \nC2433_=_C3357( C2433 C3357 ) C2433_=_C3406( C2433 C3406 ) C2433_=_C3508( C2433 C3508 ) C2433_=_C3509( C2433 C3509 ) C2433_=_C3510( C2433 C3510 ) C2433_=_C3511( C2433 C3511 ) \nC2433_=_C3513( C2433 C3513 ) C2433_=_C3514( C2433 C3514 ) C2434_=_C2502( C2434 C2502 ) C2434_=_C2922( C2434 C2922 ) C2434_=_C3014( C2434 C3014 ) C2434_=_C3080( C2434 C3080 ) \nC2434_=_C3243( C2434 C3243 ) C2434_=_C3475( C2434 C3475 ) C2434_=_C3508( C2434 C3508 ) C2434_=_C3529( C2434 C3529 ) C2434_=_C3530( C2434 C3530 ) C2434_=_C3531( C2434 C3531 ) \nC2434_=_C3534( C2434 C3534 ) C2434_=_C3535( C2434 C3535 ) C2446_=_C2976( C2446 C2976 ) C2446_=_C2977( C2446 C2977 ) C2446_=_C2978( C2446 C2978 ) C2446_=_C2979( C2446 C2979 ) \nC2446_=_C2980( C2446 C2980 ) C2446_=_C2981( C2446 C2981 ) C2446_=_C2982( C2446 C2982 ) C2446_=_C2983( C2446 C2983 ) C2446_=_C2984( C2446 C2984 ) C2446_=_C2985( C2446 C2985 ) \nC2446_=_C2986( C2446 C2986 ) C2446_=_C2987( C2446 C2987 ) C2446_=_C2988( C2446 C2988 ) C2446_=_C2989( C2446 C2989 ) C2446_=_C2990( C2446 C2990 ) C2446_=_C2991( C2446 C2991 ) \nC2461_=_C2462( C2461 C2462 ) C2461_=_C2463( C2461 C2463 ) C2461_=_C2464( C2461 C2464 ) C2461_=_C2465( C2461 C2465 ) C2461_=_C2466( C2461 C2466 ) C2461_=_C2467( C2461 C2467 ) \nC2461_=_C2470( C2461 C2470 ) C2461_=_C2472( C2461 C2472 ) C2461_=_C2473( C2461 C2473 ) C2461_=_C2474( C2461 C2474 ) C2461_=_C2475( C2461 C2475 ) C2461_=_C2476( C2461 C2476 ) \nC2461_=_C2477( C2461 C2477 ) C2461_=_C2479( C2461 C2479 ) C2461_=_C2480( C2461 C2480 ) C2461_=_C2482( C2461 C2482 ) C2461_=_C2483( C2461 C2483 ) C2461_=_C2484( C2461 C2484 ) \nC2461_=_C2547( C2461 C2547 ) C2461_=_C2549( C2461 C2549 ) C2461_=_C2550( C2461 C2550 ) C2461_=_C2551( C2461 C2551 ) C2461_=_C2552( C2461 C2552 ) C2461_=_C2553( C2461 C2553 ) \nC2461_=_C2555( C2461 C2555 ) C2461_=_C2556( C2461 C2556 ) C2461_=_C2558( C2461 C2558 ) C2461_=_C2560( C2461 C2560 ) C2461_=_C2561( C2461 C2561 ) C2462_=_C2463( C2462 C2463 ) \nC2462_=_C2464( C2462 C2464 ) C2462_=_C2465( C2462 C2465 ) C2462_=_C2466( C2462 C2466 ) C2462_=_C2467( C2462 C2467 ) C2462_=_C2470( C2462 C2470 ) C2462_=_C2472( C2462 C2472 ) \nC2462_=_C2473( C2462 C2473 ) C2462_=_C2474( C2462 C2474 ) C2462_=_C2475( C2462 C2475 ) C2462_=_C2476( C2462 C2476 ) C2462_=_C2477( C2462 C2477 ) C2462_=_C2479( C2462 C2479 ) \nC2462_=_C2480( C2462 C2480 ) C2462_=_C2482( C2462 C2482 ) C2462_=_C2483( C2462 C2483 ) C2462_=_C2484( C2462 C2484 ) C2462_=_C2581( C2462 C2581 ) C2462_=_C2583( C2462 C2583 ) \nC2462_=_C2584( C2462 C2584 ) C2462_=_C2587( C2462 C2587 ) C2462_=_C2588( C2462 C2588 ) C2462_=_C2590( C2462 C2590 ) C2462_=_C2591( C2462 C2591 ) C2462_=_C2592( C2462 C2592 ) \nC2462_=_C2593( C2462 C2593 ) C2462_=_C2594( C2462 C2594 ) C2462_=_C2596( C2462 C2596 ) C2462_=_C2599( C2462 C2599 ) C2462_=_C2600( C2462 C2600 ) C2463_=_C2464( C2463 C2464 ) \nC2463_=_C2465( C2463 C2465 ) C2463_=_C2466( C2463 C2466 ) C2463_=_C2467( C2463 C2467 ) C2463_=_C2470( C2463 C2470 ) C2463_=_C2472( C2463 C2472 ) C2463_=_C2473( C2463 C2473 ) \nC2463_=_C2474( C2463 C2474 ) C2463_=_C2475( C2463 C2475 ) C2463_=_C2476( C2463 C2476 ) C2463_=_C2477( C2463 C2477 ) C2463_=_C2479( C2463 C2479 ) C2463_=_C2480( C2463 C2480 ) \nC2463_=_C2482( C2463 C2482 ) C2463_=_C2483( C2463 C2483 ) C2463_=_C2484( C2463 C2484 ) C2463_=_C2683( C2463 C2683 ) C2463_=_C2688( C2463 C2688 ) C2463_=_C2696( C2463 C2696 ) \nC2464_=_C2465( C2464 C2465 ) C2464_=_C2466( C2464 C2466 ) C2464_=_C2467( C2464 C2467 ) C2464_=_C2470( C2464 C2470 ) C2464_=_C2472( C2464 C2472 ) C2464_=_C2473( C2464 C2473 ) \nC2464_=_C2474( C2464 C2474 ) C2464_=_C2475( C2464 C2475 ) C2464_=_C2476( C2464 C2476 ) C2464_=_C2477( C2464 C2477 ) C2464_=_C2479( C2464 C2479 ) C2464_=_C2480( C2464 C2480 ) \nC2464_=_C2482( C2464 C2482 ) C2464_=_C2483( C2464 C2483 ) C2464_=_C2484( C2464 C2484 ) C2464_=_C2736( C2464 C2736 ) C2464_=_C2737( C2464 C2737 ) C2464_=_C2739( C2464 C2739 ) \nC2464_=_C2740( C2464 C2740 ) C2464_=_C2742( C2464 C2742 ) C2464_=_C2743( C2464 C2743 ) C2464_=_C2744( C2464 C2744 ) C2464_=_C2745( C2464 C2745 ) C2464_=_C2746( C2464 C2746 ) \nC2464_=_C2747( C2464 C2747 ) C2464_=_C2748( C2464 C2748 ) C2464_=_C2749( C2464 C2749 ) C2464_=_C2751( C2464 C2751 ) C2464_=_C2752( C2464 C2752 ) C2465_=_C2466( C2465 C2466 ) \nC2465_=_C2467( C2465 C2467 ) C2465_=_C2470( C2465 C2470 ) C2465_=_C2472( C2465 C2472 ) C2465_=_C2473( C2465 C2473 ) C2465_=_C2474( C2465 C2474 ) C2465_=_C2475( C2465 C2475 ) \nC2465_=_C2476( C2465 C2476 ) C2465_=_C2477( C2465 C2477 ) C2465_=_C2479( C2465 C2479 ) C2465_=_C2480( C2465 C2480 ) C2465_=_C2482( C2465 C2482 ) C2465_=_C2483( C2465 C2483 ) \nC2465_=_C2484( C2465 C2484 ) C2465_=_C2809( C2465 C2809 ) C2465_=_C2821( C2465 C2821 ) C2465_=_C2826( C2465 C2826 ) C2466_=_C2467( C2466 C2467 ) C2466_=_C2470( C2466 C2470 ) \nC2466_=_C2472( C2466 C2472 ) C2466_=_C2473( C2466 C2473 ) C2466_=_C2474( C2466 C2474 ) C2466_=_C2475( C2466 C2475 ) C2466_=_C2476( C2466 C2476 ) C2466_=_C2477( C2466 C2477 ) \nC2466_=_C2479( C2466 C2479 ) C2466_=_C2480( C2466 C2480 ) C2466_=_C2482( C2466 C2482 ) C2466_=_C2483( C2466 C2483 ) C2466_=_C2484( C2466 C2484 ) C2466_=_C2948( C2466 C2948 ) \nC2466_=_C2950( C2466 C2950 ) C2466_=_C2952( C2466 C2952 ) C2466_=_C2956( C2466 C2956 ) C2466_=_C2958( C2466 C2958 ) C2466_=_C2961( C2466 C2961 ) C2466_=_C2962( C2466 C2962 ) \nC2466_=_C2963( C2466 C2963 ) C2467_=_C2470( C2467 C2470 ) C2467_=_C2472( C2467 C2472 ) C2467_=_C2473( C2467 C2473 ) C2467_=_C2474( C2467 C2474 ) C2467_=_C2475( C2467 C2475 ) \nC2467_=_C2476( C2467 C2476 ) C2467_=_C2477( C2467 C2477 ) C2467_=_C2479( C2467 C2479 ) C2467_=_C2480( C2467 C2480 ) C2467_=_C2482( C2467 C2482 ) C2467_=_C2483( C2467 C2483 ) \nC2467_=_C2484( C2467 C2484 ) C2467_=_C2660( C2467 C2660 ) C2467_=_C3156( C2467 C3156 ) C2467_=_C3161( C2467 C3161 ) C2467_=_C3163( C2467 C3163 ) C2467_=_C3165( C2467 C3165 ) \nC2470_=_C2472( C2470 C2472 ) C2470_=_C2473( C2470 C2473 ) C2470_=_C2474( C2470 C2474 ) C2470_=_C2475( C2470 C2475 ) C2470_=_C2476( C2470 C2476 ) C2470_=_C2477( C2470 C2477 ) \nC2470_=_C2479( C2470 C2479 ) C2470_=_C2480( C2470 C2480 ) C2470_=_C2482( C2470 C2482 ) C2470_=_C2483( C2470 C2483 ) C2470_=_C2484( C2470 C2484 ) C2470_=_C3181( C2470 C3181 ) \nC2470_=_C3332( C2470 C3332 ) C2470_=_C3335( C2470 C3335 ) C2472_=_C2473( C2472 C2473 ) C2472_=_C2474( C2472 C2474 ) C2472_=_C2475( C2472 C2475 ) C2472_=_C2476( C2472 C2476 ) \nC2472_=_C2477( C2472 C2477 ) C2472_=_C2479( C2472 C2479 ) C2472_=_C2480( C2472 C2480 ) C2472_=_C2482( C2472 C2482 ) C2472_=_C2483( C2472 C2483 ) C2472_=_C2484( C2472 C2484 ) \nC2472_=_C2553( C2472 C2553 ) C2472_=_C2583( C2472 C2583 ) C2472_=_C2950( C2472 C2950 ) C2472_=_C3452( C2472 C3452 ) C2472_=_C3454( C2472 C3454 ) C2472_=_C3461( C2472 C3461 ) \nC2473_=_C2474( C2473 C2474 ) C2473_=_C2475( C2473 C2475 ) C2473_=_C2476( C2473 C2476 ) C2473_=_C2477( C2473 C2477 ) C2473_=_C2479( C2473 C2479 ) C2473_=_C2480( C2473 C2480 ) \nC2473_=_C2482( C2473 C2482 ) C2473_=_C2483( C2473 C2483 ) C2473_=_C2484( C2473 C2484 ) C2473_=_C2982( C2473 C2982 ) C2473_=_C3118( C2473 C3118 ) C2473_=_C3320( C2473 C3320 ) \nC2473_=_C3452( C2473 C3452 ) C2473_=_C3491( C2473 C3491 ) C2473_=_C3625( C2473 C3625 ) C2473_=_C3628( C2473 C3628 ) C2473_=_C3629( C2473 C3629 ) C2473_=_C3630( C2473 C3630 ) \nC2473_=_C3631( C2473 C3631 ) C2474_=_C2475( C2474 C2475 ) C2474_=_C2476( C2474 C2476 ) C2474_=_C2477( C2474 C2477 ) C2474_=_C2479( C2474 C2479 ) C2474_=_C2480( C2474 C2480 ) \nC2474_=_C2482( C2474 C2482 ) C2474_=_C2483( C2474 C2483 ) C2474_=_C2484( C2474 C2484 ) C2474_=_C2744( C2474 C2744 ) C2474_=_C3274( C2474 C3274 ) C2474_=_C3432( C2474 C3432 ) \nC2474_=_C3671( C2474 C3671 ) C2474_=_C3674( C2474 C3674 ) C2475_=_C2476( C2475 C2476 ) C2475_=_C2477( C2475 C2477 ) C2475_=_C2479( C2475 C2479 ) C2475_=_C2480( C2475 C2480 ) \nC2475_=_C2482( C2475 C2482 ) C2475_=_C2483( C2475 C2483 ) C2475_=_C2484( C2475 C2484 ) C2475_=_C2556( C2475 C2556 ) C2475_=_C2588( C2475 C2588 ) C2475_=_C2956( C2475 C2956 ) \nC2475_=_C3492( C2475 C3492 ) C2475_=_C3625( C2475 C3625 ) C2475_=_C3737( C2475 C3737 ) C2475_=_C3740( C2475 C3740 ) C2476_=_C2477( C2476 C2477 ) C2476_=_C2479( C2476 C2479 ) \nC2476_=_C2480( C2476 C2480 ) C2476_=_C2482( C2476 C2482 ) C2476_=_C2483( C2476 C2483 ) C2476_=_C2484( C2476 C2484 ) C2476_=_C2746( C2476 C2746 ) C2476_=_C3275( C2476 C3275 ) \nC2476_=_C3433( C2476 C3433 ) C2476_=_C3530( C2476 C3530 ) C2476_=_C3748( C2476 C3748 ) C2476_=_C3751( C2476 C3751 ) C2477_=_C2479( C2477 C2479 ) C2477_=_C2480( C2477 C2480 ) \nC2477_=_C2482( C2477 C2482 ) C2477_=_C2483( C2477 C2483 ) C2477_=_C2484( C2477 C2484 ) C2477_=_C2632( C2477 C2632 ) C2477_=_C2711( C2477 C2711 ) C2477_=_C3017( C2477 C3017 ) \nC2477_=_C3235( C2477 C3235 ) C2477_=_C3454( C2477 C3454 ) C2477_=_C3737( C2477 C3737 ) C2477_=_C3756( C2477 C3756 ) C2477_=_C3765( C2477 C3765 ) C2477_=_C3766( C2477 C3766 ) \nC2477_=_C3769( C2477 C3769 ) C2477_=_C3771( C2477 C3771 ) C2479_=_C2480( C2479 C2480 ) C2479_=_C2482( C2479 C2482 ) C2479_=_C2483( C2479 C2483 ) C2479_=_C2484( C2479 C2484 ) \nC2479_=_C2593( C2479 C2593 ) C2479_=_C2748( C2479 C2748 ) C2479_=_C3277( C2479 C3277 ) C2479_=_C3436( C2479 C3436 ) C2479_=_C3878( C2479 C3878 ) C2480_=_C2482( C2480 C2482 ) \nC2480_=_C2483( C2480 C2483 ) C2480_=_C2484( C2480 C2484 ) C2480_=_C2749( C2480 C2749 ) C2480_=_C3278( C2480 C3278 ) C2480_=_C3438( C2480 C3438 ) C2480_=_C3930( C2480 C3930 ) \nC2482_=_C2483( C2482 C2483 ) C2482_=_C2484( C2482 C2484 ) C2482_=_C2635( C2482 C2635 ) C2482_=_C2715( C2482 C2715 ) C2482_=_C3020(</w:t>
      </w:r>
    </w:p>
    <w:p>
      <w:pPr>
        <w:pStyle w:val="PreformattedText"/>
        <w:bidi w:val="0"/>
        <w:spacing w:before="0" w:after="0"/>
        <w:jc w:val="left"/>
        <w:rPr/>
      </w:pPr>
      <w:r>
        <w:rPr/>
        <w:t xml:space="preserve"> </w:t>
      </w:r>
      <w:r>
        <w:rPr/>
        <w:t>C2482 C3020 ) C2482_=_C3238( C2482 C3238 ) \nC2482_=_C3281( C2482 C3281 ) C2482_=_C3439( C2482 C3439 ) C2482_=_C3674( C2482 C3674 ) C2482_=_C3751( C2482 C3751 ) C2482_=_C3762( C2482 C3762 ) C2482_=_C3810( C2482 C3810 ) \nC2482_=_C3878( C2482 C3878 ) C2482_=_C3898( C2482 C3898 ) C2482_=_C3930( C2482 C3930 ) C2482_=_C4002( C2482 C4002 ) C2482_=_C4004( C2482 C4004 ) C2483_=_C2484( C2483 C2484 ) \nC2483_=_C2834( C2483 C2834 ) C2483_=_C3152( C2483 C3152 ) C2483_=_C3461( C2483 C3461 ) C2483_=_C3523( C2483 C3523 ) C2483_=_C3740( C2483 C3740 ) C2483_=_C3845( C2483 C3845 ) \nC2483_=_C4009( C2483 C4009 ) C2483_=_C4010( C2483 C4010 ) C2483_=_C4011( C2483 C4011 ) C2483_=_C4012( C2483 C4012 ) C2484_=_C3187( C2484 C3187 ) C2484_=_C3811( C2484 C3811 ) \nC2484_=_C3999( C2484 C3999 ) C2489_=_C2491( C2489 C2491 ) C2489_=_C2493( C2489 C2493 ) C2489_=_C3221( C2489 C3221 ) C2489_=_C3642( C2489 C3642 ) C2489_=_C3671( C2489 C3671 ) \nC2489_=_C3710( C2489 C3710 ) C2489_=_C3748( C2489 C3748 ) C2489_=_C3858( C2489 C3858 ) C2489_=_C3859( C2489 C3859 ) C2489_=_C3860( C2489 C3860 ) C2489_=_C3861( C2489 C3861 ) \nC2491_=_C2493( C2491 C2493 ) C2491_=_C2526( C2491 C2526 ) C2491_=_C2696( C2491 C2696 ) C2491_=_C2826( C2491 C2826 ) C2491_=_C2855( C2491 C2855 ) C2491_=_C3070( C2491 C3070 ) \nC2491_=_C3165( C2491 C3165 ) C2491_=_C3176( C2491 C3176 ) C2491_=_C3301( C2491 C3301 ) C2491_=_C3335( C2491 C3335 ) C2491_=_C3622( C2491 C3622 ) C2491_=_C3941( C2491 C3941 ) \nC2491_=_C3997( C2491 C3997 ) C2491_=_C3999( C2491 C3999 ) C2491_=_C4000( C2491 C4000 ) C2491_=_C4001( C2491 C4001 ) C2493_=_C2560( C2493 C2560 ) C2493_=_C2974( C2493 C2974 ) \nC2493_=_C3021( C2493 C3021 ) C2493_=_C3137( C2493 C3137 ) C2493_=_C3703( C2493 C3703 ) C2493_=_C3793( C2493 C3793 ) C2493_=_C3816( C2493 C3816 ) C2493_=_C3924( C2493 C3924 ) \nC2493_=_C3946( C2493 C3946 ) C2493_=_C4032( C2493 C4032 ) C2493_=_C4044( C2493 C4044 ) C2493_=_C4079( C2493 C4079 ) C2493_=_C4080( C2493 C4080 ) C2501_=_C2502( C2501 C2502 ) \nC2501_=_C2503( C2501 C2503 ) C2501_=_C2980( C2501 C2980 ) C2501_=_C3116( C2501 C3116 ) C2501_=_C3142( C2501 C3142 ) C2501_=_C3343( C2501 C3343 ) C2501_=_C3498( C2501 C3498 ) \nC2501_=_C3500( C2501 C3500 ) C2501_=_C3502( C2501 C3502 ) C2501_=_C3503( C2501 C3503 ) C2501_=_C3504( C2501 C3504 ) C2501_=_C3505( C2501 C3505 ) C2501_=_C3506( C2501 C3506 ) \nC2501_=_C3507( C2501 C3507 ) C2502_=_C2503( C2502 C2503 ) C2502_=_C2922( C2502 C2922 ) C2502_=_C3014( C2502 C3014 ) C2502_=_C3080( C2502 C3080 ) C2502_=_C3243( C2502 C3243 ) \nC2502_=_C3475( C2502 C3475 ) C2502_=_C3508( C2502 C3508 ) C2502_=_C3529( C2502 C3529 ) C2502_=_C3530( C2502 C3530 ) C2502_=_C3531( C2502 C3531 ) C2502_=_C3534( C2502 C3534 ) \nC2502_=_C3535( C2502 C3535 ) C2503_=_C2911( C2503 C2911 ) C2503_=_C3218( C2503 C3218 ) C2503_=_C3309( C2503 C3309 ) C2503_=_C3344( C2503 C3344 ) C2503_=_C3467( C2503 C3467 ) \nC2503_=_C3607( C2503 C3607 ) C2503_=_C3608( C2503 C3608 ) C2503_=_C3609( C2503 C3609 ) C2503_=_C3611( C2503 C3611 ) C2503_=_C3612( C2503 C3612 ) C2503_=_C3613( C2503 C3613 ) \nC2514_=_C2517( C2514 C2517 ) C2514_=_C2519( C2514 C2519 ) C2514_=_C2526( C2514 C2526 ) C2514_=_C2645( C2514 C2645 ) C2514_=_C2841( C2514 C2841 ) C2514_=_C2842( C2514 C2842 ) \nC2514_=_C2843( C2514 C2843 ) C2514_=_C2844( C2514 C2844 ) C2514_=_C2845( C2514 C2845 ) C2514_=_C2846( C2514 C2846 ) C2514_=_C2848( C2514 C2848 ) C2514_=_C2850( C2514 C2850 ) \nC2514_=_C2851( C2514 C2851 ) C2514_=_C2852( C2514 C2852 ) C2514_=_C2854( C2514 C2854 ) C2514_=_C2855( C2514 C2855 ) C2514_=_C2857( C2514 C2857 ) C2514_=_C2858( C2514 C2858 ) \nC2517_=_C2519( C2517 C2519 ) C2517_=_C2526( C2517 C2526 ) C2517_=_C2842( C2517 C2842 ) C2517_=_C2937( C2517 C2937 ) C2517_=_C2948( C2517 C2948 ) C2517_=_C3060( C2517 C3060 ) \nC2517_=_C3139( C2517 C3139 ) C2517_=_C3141( C2517 C3141 ) C2517_=_C3142( C2517 C3142 ) C2517_=_C3144( C2517 C3144 ) C2517_=_C3145( C2517 C3145 ) C2517_=_C3146( C2517 C3146 ) \nC2517_=_C3147( C2517 C3147 ) C2517_=_C3149( C2517 C3149 ) C2517_=_C3150( C2517 C3150 ) C2517_=_C3152( C2517 C3152 ) C2517_=_C3153( C2517 C3153 ) C2517_=_C3154( C2517 C3154 ) \nC2517_=_C3155( C2517 C3155 ) C2519_=_C2526( C2519 C2526 ) C2519_=_C2737( C2519 C2737 ) C2519_=_C2845( C2519 C2845 ) C2519_=_C3062( C2519 C3062 ) C2519_=_C3171( C2519 C3171 ) \nC2519_=_C3216( C2519 C3216 ) C2519_=_C3269( C2519 C3269 ) C2519_=_C3272( C2519 C3272 ) C2519_=_C3273( C2519 C3273 ) C2519_=_C3274( C2519 C3274 ) C2519_=_C3275( C2519 C3275 ) \nC2519_=_C3277( C2519 C3277 ) C2519_=_C3278( C2519 C3278 ) C2519_=_C3279( C2519 C3279 ) C2519_=_C3281( C2519 C3281 ) C2519_=_C3282( C2519 C3282 ) C2526_=_C2696( C2526 C2696 ) \nC2526_=_C2826( C2526 C2826 ) C2526_=_C2855( C2526 C2855 ) C2526_=_C3070( C2526 C3070 ) C2526_=_C3165( C2526 C3165 ) C2526_=_C3176( C2526 C3176 ) C2526_=_C3301( C2526 C3301 ) \nC2526_=_C3335( C2526 C3335 ) C2526_=_C3622( C2526 C3622 ) C2526_=_C3941( C2526 C3941 ) C2526_=_C3997( C2526 C3997 ) C2526_=_C3999( C2526 C3999 ) C2526_=_C4000( C2526 C4000 ) \nC2526_=_C4001( C2526 C4001 ) C2547_=_C2549( C2547 C2549 ) C2547_=_C2550( C2547 C2550 ) C2547_=_C2551( C2547 C2551 ) C2547_=_C2552( C2547 C2552 ) C2547_=_C2553( C2547 C2553 ) \nC2547_=_C2555( C2547 C2555 ) C2547_=_C2556( C2547 C2556 ) C2547_=_C2558( C2547 C2558 ) C2547_=_C2560( C2547 C2560 ) C2547_=_C2561( C2547 C2561 ) C2547_=_C2702( C2547 C2702 ) \nC2547_=_C2703( C2547 C2703 ) C2547_=_C2704( C2547 C2704 ) C2547_=_C2706( C2547 C2706 ) C2547_=_C2709( C2547 C2709 ) C2547_=_C2710( C2547 C2710 ) C2547_=_C2711( C2547 C2711 ) \nC2547_=_C2713( C2547 C2713 ) C2547_=_C2714( C2547 C2714 ) C2547_=_C2715( C2547 C2715 ) C2547_=_C2717( C2547 C2717 ) C2547_=_C2718( C2547 C2718 ) C2549_=_C2550( C2549 C2550 ) \nC2549_=_C2551( C2549 C2551 ) C2549_=_C2552( C2549 C2552 ) C2549_=_C2553( C2549 C2553 ) C2549_=_C2555( C2549 C2555 ) C2549_=_C2556( C2549 C2556 ) C2549_=_C2558( C2549 C2558 ) \nC2549_=_C2560( C2549 C2560 ) C2549_=_C2561( C2549 C2561 ) C2549_=_C2604( C2549 C2604 ) C2549_=_C2702( C2549 C2702 ) C2549_=_C2966( C2549 C2966 ) C2549_=_C2967( C2549 C2967 ) \nC2549_=_C2969( C2549 C2969 ) C2549_=_C2974( C2549 C2974 ) C2550_=_C2551( C2550 C2551 ) C2550_=_C2552( C2550 C2552 ) C2550_=_C2553( C2550 C2553 ) C2550_=_C2555( C2550 C2555 ) \nC2550_=_C2556( C2550 C2556 ) C2550_=_C2558( C2550 C2558 ) C2550_=_C2560( C2550 C2560 ) C2550_=_C2561( C2550 C2561 ) C2550_=_C2703( C2550 C2703 ) C2550_=_C3011( C2550 C3011 ) \nC2550_=_C3012( C2550 C3012 ) C2550_=_C3014( C2550 C3014 ) C2550_=_C3017( C2550 C3017 ) C2550_=_C3018( C2550 C3018 ) C2550_=_C3020( C2550 C3020 ) C2550_=_C3021( C2550 C3021 ) \nC2550_=_C3024( C2550 C3024 ) C2551_=_C2552( C2551 C2552 ) C2551_=_C2553( C2551 C2553 ) C2551_=_C2555( C2551 C2555 ) C2551_=_C2556( C2551 C2556 ) C2551_=_C2558( C2551 C2558 ) \nC2551_=_C2560( C2551 C2560 ) C2551_=_C2561( C2551 C2561 ) C2551_=_C2704( C2551 C2704 ) C2551_=_C2978( C2551 C2978 ) C2551_=_C3128( C2551 C3128 ) C2551_=_C3137( C2551 C3137 ) \nC2552_=_C2553( C2552 C2553 ) C2552_=_C2555( C2552 C2555 ) C2552_=_C2556( C2552 C2556 ) C2552_=_C2558( C2552 C2558 ) C2552_=_C2560( C2552 C2560 ) C2552_=_C2561( C2552 C2561 ) \nC2552_=_C2683( C2552 C2683 ) C2552_=_C2809( C2552 C2809 ) C2552_=_C2966( C2552 C2966 ) C2552_=_C3011( C2552 C3011 ) C2552_=_C3128( C2552 C3128 ) C2552_=_C3156( C2552 C3156 ) \nC2552_=_C3181( C2552 C3181 ) C2552_=_C3183( C2552 C3183 ) C2552_=_C3185( C2552 C3185 ) C2552_=_C3187( C2552 C3187 ) C2552_=_C3188( C2552 C3188 ) C2552_=_C3189( C2552 C3189 ) \nC2553_=_C2555( C2553 C2555 ) C2553_=_C2556( C2553 C2556 ) C2553_=_C2558( C2553 C2558 ) C2553_=_C2560( C2553 C2560 ) C2553_=_C2561( C2553 C2561 ) C2553_=_C2583( C2553 C2583 ) \nC2553_=_C2950( C2553 C2950 ) C2553_=_C3452( C2553 C3452 ) C2553_=_C3454( C2553 C3454 ) C2553_=_C3461( C2553 C3461 ) C2555_=_C2556( C2555 C2556 ) C2555_=_C2558( C2555 C2558 ) \nC2555_=_C2560( C2555 C2560 ) C2555_=_C2561( C2555 C2561 ) C2555_=_C3374( C2555 C3374 ) C2556_=_C2558( C2556 C2558 ) C2556_=_C2560( C2556 C2560 ) C2556_=_C2561( C2556 C2561 ) \nC2556_=_C2588( C2556 C2588 ) C2556_=_C2956( C2556 C2956 ) C2556_=_C3492( C2556 C3492 ) C2556_=_C3625( C2556 C3625 ) C2556_=_C3737( C2556 C3737 ) C2556_=_C3740( C2556 C3740 ) \nC2558_=_C2560( C2558 C2560 ) C2558_=_C2561( C2558 C2561 ) C2558_=_C2714( C2558 C2714 ) C2558_=_C3183( C2558 C3183 ) C2558_=_C3924( C2558 C3924 ) C2560_=_C2561( C2560 C2561 ) \nC2560_=_C2974( C2560 C2974 ) C2560_=_C3021( C2560 C3021 ) C2560_=_C3137( C2560 C3137 ) C2560_=_C3703( C2560 C3703 ) C2560_=_C3793( C2560 C3793 ) C2560_=_C3816( C2560 C3816 ) \nC2560_=_C3924( C2560 C3924 ) C2560_=_C3946( C2560 C3946 ) C2560_=_C4032( C2560 C4032 ) C2560_=_C4044( C2560 C4044 ) C2560_=_C4079( C2560 C4079 ) C2560_=_C4080( C2560 C4080 ) \nC2561_=_C2717( C2561 C2717 ) C2561_=_C3188( C2561 C3188 ) C2561_=_C3404( C2561 C3404 ) C2561_=_C3906( C2561 C3906 ) C2561_=_C4079( C2561 C4079 ) C2565_=_C2574( C2565 C2574 ) \nC2565_=_C3094( C2565 C3094 ) C2565_=_C3106( C2565 C3106 ) C2565_=_C3207( C2565 C3207 ) C2565_=_C3308( C2565 C3308 ) C2565_=_C3319( C2565 C3319 ) C2565_=_C3356( C2565 C3356 ) \nC2565_=_C3491( C2565 C3491 ) C2565_=_C3492( C2565 C3492 ) C2565_=_C3493( C2565 C3493 ) C2565_=_C3494( C2565 C3494 ) C2565_=_C3495( C2565 C3495 ) C2565_=_C3496( C2565 C3496 ) \nC2565_=_C3497( C2565 C3497 ) C2574_=_C2718( C2574 C2718 ) C2574_=_C2869( C2574 C2869 ) C2574_=_C3024( C2574 C3024 ) C2574_=_C3764( C2574 C3764 ) C2574_=_C3812( C2574 C3812 ) \nC2574_=_C3834( C2574 C3834 ) C2574_=_C3949( C2574 C3949 ) C2574_=_C3992( C2574 C3992 ) C2574_=_C4036( C2574 C4036 ) C2574_=_C4088( C2574 C4088 ) C2574_=_C4107( C2574 C4107 ) \nC2581_=_C2583( C2581 C2583 ) C2581_=_C2584( C2581 C2584 ) C2581_=_C2587( C2581 C2587 ) C2581_=_C2588( C2581 C2588 ) C2581_=_C2590( C2581 C2590 ) C2581_=_C2591( C2581 C2591 ) \nC2581_=_C2592( C2581 C2592 ) C2581_=_C2593( C2581 C2593 ) C2581_=_C2594( C2581 C2594 ) C2581_=_C2596( C2581 C2596 ) C2581_=_C2599( C2581 C2599 ) C2581_=_C2600( C2581 C2600 ) \nC2581_=_C3190(</w:t>
      </w:r>
    </w:p>
    <w:p>
      <w:pPr>
        <w:pStyle w:val="PreformattedText"/>
        <w:bidi w:val="0"/>
        <w:spacing w:before="0" w:after="0"/>
        <w:jc w:val="left"/>
        <w:rPr/>
      </w:pPr>
      <w:r>
        <w:rPr/>
        <w:t xml:space="preserve"> </w:t>
      </w:r>
      <w:r>
        <w:rPr/>
        <w:t>C2581 C3190 ) C2583_=_C2584( C2583 C2584 ) C2583_=_C2587( C2583 C2587 ) C2583_=_C2588( C2583 C2588 ) C2583_=_C2590( C2583 C2590 ) C2583_=_C2591( C2583 C2591 ) \nC2583_=_C2592( C2583 C2592 ) C2583_=_C2593( C2583 C2593 ) C2583_=_C2594( C2583 C2594 ) C2583_=_C2596( C2583 C2596 ) C2583_=_C2599( C2583 C2599 ) C2583_=_C2600( C2583 C2600 ) \nC2583_=_C2950( C2583 C2950 ) C2583_=_C3452( C2583 C3452 ) C2583_=_C3454( C2583 C3454 ) C2583_=_C3461( C2583 C3461 ) C2584_=_C2587( C2584 C2587 ) C2584_=_C2588( C2584 C2588 ) \nC2584_=_C2590( C2584 C2590 ) C2584_=_C2591( C2584 C2591 ) C2584_=_C2592( C2584 C2592 ) C2584_=_C2593( C2584 C2593 ) C2584_=_C2594( C2584 C2594 ) C2584_=_C2596( C2584 C2596 ) \nC2584_=_C2599( C2584 C2599 ) C2584_=_C2600( C2584 C2600 ) C2584_=_C2774( C2584 C2774 ) C2584_=_C2848( C2584 C2848 ) C2584_=_C3231( C2584 C3231 ) C2584_=_C3395( C2584 C3395 ) \nC2584_=_C3475( C2584 C3475 ) C2584_=_C3481( C2584 C3481 ) C2584_=_C3482( C2584 C3482 ) C2587_=_C2588( C2587 C2588 ) C2587_=_C2590( C2587 C2590 ) C2587_=_C2591( C2587 C2591 ) \nC2587_=_C2592( C2587 C2592 ) C2587_=_C2593( C2587 C2593 ) C2587_=_C2594( C2587 C2594 ) C2587_=_C2596( C2587 C2596 ) C2587_=_C2599( C2587 C2599 ) C2587_=_C2600( C2587 C2600 ) \nC2587_=_C2666( C2587 C2666 ) C2587_=_C3684( C2587 C3684 ) C2588_=_C2590( C2588 C2590 ) C2588_=_C2591( C2588 C2591 ) C2588_=_C2592( C2588 C2592 ) C2588_=_C2593( C2588 C2593 ) \nC2588_=_C2594( C2588 C2594 ) C2588_=_C2596( C2588 C2596 ) C2588_=_C2599( C2588 C2599 ) C2588_=_C2600( C2588 C2600 ) C2588_=_C2956( C2588 C2956 ) C2588_=_C3492( C2588 C3492 ) \nC2588_=_C3625( C2588 C3625 ) C2588_=_C3737( C2588 C3737 ) C2588_=_C3740( C2588 C3740 ) C2590_=_C2591( C2590 C2591 ) C2590_=_C2592( C2590 C2592 ) C2590_=_C2593( C2590 C2593 ) \nC2590_=_C2594( C2590 C2594 ) C2590_=_C2596( C2590 C2596 ) C2590_=_C2599( C2590 C2599 ) C2590_=_C2600( C2590 C2600 ) C2590_=_C3435( C2590 C3435 ) C2591_=_C2592( C2591 C2592 ) \nC2591_=_C2593( C2591 C2593 ) C2591_=_C2594( C2591 C2594 ) C2591_=_C2596( C2591 C2596 ) C2591_=_C2599( C2591 C2599 ) C2591_=_C2600( C2591 C2600 ) C2591_=_C3236( C2591 C3236 ) \nC2592_=_C2593( C2592 C2593 ) C2592_=_C2594( C2592 C2594 ) C2592_=_C2596( C2592 C2596 ) C2592_=_C2599( C2592 C2599 ) C2592_=_C2600( C2592 C2600 ) C2592_=_C2747( C2592 C2747 ) \nC2592_=_C2832( C2592 C2832 ) C2592_=_C3414( C2592 C3414 ) C2592_=_C3513( C2592 C3513 ) C2592_=_C3531( C2592 C3531 ) C2593_=_C2594( C2593 C2594 ) C2593_=_C2596( C2593 C2596 ) \nC2593_=_C2599( C2593 C2599 ) C2593_=_C2600( C2593 C2600 ) C2593_=_C2748( C2593 C2748 ) C2593_=_C3277( C2593 C3277 ) C2593_=_C3436( C2593 C3436 ) C2593_=_C3878( C2593 C3878 ) \nC2594_=_C2596( C2594 C2596 ) C2594_=_C2599( C2594 C2599 ) C2594_=_C2600( C2594 C2600 ) C2594_=_C3493( C2594 C3493 ) C2596_=_C2599( C2596 C2599 ) C2596_=_C2600( C2596 C2600 ) \nC2599_=_C2600( C2599 C2600 ) C2599_=_C2782( C2599 C2782 ) C2599_=_C2857( C2599 C2857 ) C2599_=_C3379( C2599 C3379 ) C2599_=_C3402( C2599 C3402 ) C2599_=_C3534( C2599 C3534 ) \nC2599_=_C3904( C2599 C3904 ) C2599_=_C4017( C2599 C4017 ) C2600_=_C2840( C2600 C2840 ) C2601_=_C2603( C2601 C2603 ) C2601_=_C2604( C2601 C2604 ) C2601_=_C2605( C2601 C2605 ) \nC2601_=_C2606( C2601 C2606 ) C2601_=_C2608( C2601 C2608 ) C2601_=_C2610( C2601 C2610 ) C2601_=_C2614( C2601 C2614 ) C2601_=_C2615( C2601 C2615 ) C2601_=_C2617( C2601 C2617 ) \nC2601_=_C2619( C2601 C2619 ) C2601_=_C2620( C2601 C2620 ) C2601_=_C2723( C2601 C2723 ) C2601_=_C2725( C2601 C2725 ) C2601_=_C2729( C2601 C2729 ) C2603_=_C2604( C2603 C2604 ) \nC2603_=_C2605( C2603 C2605 ) C2603_=_C2606( C2603 C2606 ) C2603_=_C2608( C2603 C2608 ) C2603_=_C2610( C2603 C2610 ) C2603_=_C2614( C2603 C2614 ) C2603_=_C2615( C2603 C2615 ) \nC2603_=_C2617( C2603 C2617 ) C2603_=_C2619( C2603 C2619 ) C2603_=_C2620( C2603 C2620 ) C2603_=_C2937( C2603 C2937 ) C2603_=_C2939( C2603 C2939 ) C2603_=_C2941( C2603 C2941 ) \nC2603_=_C2943( C2603 C2943 ) C2604_=_C2605( C2604 C2605 ) C2604_=_C2606( C2604 C2606 ) C2604_=_C2608( C2604 C2608 ) C2604_=_C2610( C2604 C2610 ) C2604_=_C2614( C2604 C2614 ) \nC2604_=_C2615( C2604 C2615 ) C2604_=_C2617( C2604 C2617 ) C2604_=_C2619( C2604 C2619 ) C2604_=_C2620( C2604 C2620 ) C2604_=_C2702( C2604 C2702 ) C2604_=_C2966( C2604 C2966 ) \nC2604_=_C2967( C2604 C2967 ) C2604_=_C2969( C2604 C2969 ) C2604_=_C2974( C2604 C2974 ) C2605_=_C2606( C2605 C2606 ) C2605_=_C2608( C2605 C2608 ) C2605_=_C2610( C2605 C2610 ) \nC2605_=_C2614( C2605 C2614 ) C2605_=_C2615( C2605 C2615 ) C2605_=_C2617( C2605 C2617 ) C2605_=_C2619( C2605 C2619 ) C2605_=_C2620( C2605 C2620 ) C2605_=_C2754( C2605 C2754 ) \nC2605_=_C3090( C2605 C3090 ) C2605_=_C3091( C2605 C3091 ) C2605_=_C3094( C2605 C3094 ) C2605_=_C3095( C2605 C3095 ) C2606_=_C2608( C2606 C2608 ) C2606_=_C2610( C2606 C2610 ) \nC2606_=_C2614( C2606 C2614 ) C2606_=_C2615( C2606 C2615 ) C2606_=_C2617( C2606 C2617 ) C2606_=_C2619( C2606 C2619 ) C2606_=_C2620( C2606 C2620 ) C2606_=_C2755( C2606 C2755 ) \nC2606_=_C3103( C2606 C3103 ) C2606_=_C3104( C2606 C3104 ) C2606_=_C3106( C2606 C3106 ) C2606_=_C3107( C2606 C3107 ) C2608_=_C2610( C2608 C2610 ) C2608_=_C2614( C2608 C2614 ) \nC2608_=_C2615( C2608 C2615 ) C2608_=_C2617( C2608 C2617 ) C2608_=_C2619( C2608 C2619 ) C2608_=_C2620( C2608 C2620 ) C2608_=_C2706( C2608 C2706 ) C2608_=_C2756( C2608 C2756 ) \nC2608_=_C3012( C2608 C3012 ) C2608_=_C3090( C2608 C3090 ) C2608_=_C3103( C2608 C3103 ) C2608_=_C3205( C2608 C3205 ) C2608_=_C3206( C2608 C3206 ) C2608_=_C3207( C2608 C3207 ) \nC2608_=_C3208( C2608 C3208 ) C2608_=_C3209( C2608 C3209 ) C2608_=_C3211( C2608 C3211 ) C2608_=_C3214( C2608 C3214 ) C2610_=_C2614( C2610 C2614 ) C2610_=_C2615( C2610 C2615 ) \nC2610_=_C2617( C2610 C2617 ) C2610_=_C2619( C2610 C2619 ) C2610_=_C2620( C2610 C2620 ) C2610_=_C2663( C2610 C2663 ) C2610_=_C2758( C2610 C2758 ) C2610_=_C3206( C2610 C3206 ) \nC2610_=_C3230( C2610 C3230 ) C2610_=_C3356( C2610 C3356 ) C2610_=_C3357( C2610 C3357 ) C2610_=_C3365( C2610 C3365 ) C2614_=_C2615( C2614 C2615 ) C2614_=_C2617( C2614 C2617 ) \nC2614_=_C2619( C2614 C2619 ) C2614_=_C2620( C2614 C2620 ) C2614_=_C3145( C2614 C3145 ) C2614_=_C3409( C2614 C3409 ) C2614_=_C3509( C2614 C3509 ) C2614_=_C3565( C2614 C3565 ) \nC2614_=_C3568( C2614 C3568 ) C2615_=_C2617( C2615 C2617 ) C2615_=_C2619( C2615 C2619 ) C2615_=_C2620( C2615 C2620 ) C2615_=_C2879( C2615 C2879 ) C2615_=_C2941( C2615 C2941 ) \nC2615_=_C3147( C2615 C3147 ) C2615_=_C3421( C2615 C3421 ) C2615_=_C3511( C2615 C3511 ) C2615_=_C3565( C2615 C3565 ) C2615_=_C3582( C2615 C3582 ) C2615_=_C3586( C2615 C3586 ) \nC2615_=_C3648( C2615 C3648 ) C2615_=_C3649( C2615 C3649 ) C2615_=_C3650( C2615 C3650 ) C2615_=_C3651( C2615 C3651 ) C2615_=_C3653( C2615 C3653 ) C2617_=_C2619( C2617 C2619 ) \nC2617_=_C2620( C2617 C2620 ) C2617_=_C3376( C2617 C3376 ) C2617_=_C3743( C2617 C3743 ) C2619_=_C2620( C2619 C2620 ) C2619_=_C3377( C2619 C3377 ) C2619_=_C3744( C2619 C3744 ) \nC2620_=_C3150( C2620 C3150 ) C2620_=_C3514( C2620 C3514 ) C2620_=_C3651( C2620 C3651 ) C2620_=_C3808( C2620 C3808 ) C2626_=_C2630( C2626 C2630 ) C2626_=_C2631( C2626 C2631 ) \nC2626_=_C2632( C2626 C2632 ) C2626_=_C2635( C2626 C2635 ) C2626_=_C2638( C2626 C2638 ) C2626_=_C2723( C2626 C2723 ) C2626_=_C3042( C2626 C3042 ) C2626_=_C3091( C2626 C3091 ) \nC2626_=_C3104( C2626 C3104 ) C2626_=_C3205( C2626 C3205 ) C2626_=_C3229( C2626 C3229 ) C2626_=_C3230( C2626 C3230 ) C2626_=_C3231( C2626 C3231 ) C2626_=_C3234( C2626 C3234 ) \nC2626_=_C3235( C2626 C3235 ) C2626_=_C3236( C2626 C3236 ) C2626_=_C3237( C2626 C3237 ) C2626_=_C3238( C2626 C3238 ) C2626_=_C3239( C2626 C3239 ) C2626_=_C3240( C2626 C3240 ) \nC2626_=_C3241( C2626 C3241 ) C2630_=_C2631( C2630 C2631 ) C2630_=_C2632( C2630 C2632 ) C2630_=_C2635( C2630 C2635 ) C2630_=_C2638( C2630 C2638 ) C2630_=_C2862( C2630 C2862 ) \nC2630_=_C3032( C2630 C3032 ) C2630_=_C3067( C2630 C3067 ) C2630_=_C3081( C2630 C3081 ) C2630_=_C3346( C2630 C3346 ) C2630_=_C3422( C2630 C3422 ) C2630_=_C3658( C2630 C3658 ) \nC2630_=_C3659( C2630 C3659 ) C2630_=_C3662( C2630 C3662 ) C2630_=_C3663( C2630 C3663 ) C2631_=_C2632( C2631 C2632 ) C2631_=_C2635( C2631 C2635 ) C2631_=_C2638( C2631 C2638 ) \nC2631_=_C2729( C2631 C2729 ) C2631_=_C2745( C2631 C2745 ) C2631_=_C2969( C2631 C2969 ) C2631_=_C3034( C2631 C3034 ) C2631_=_C3068( C2631 C3068 ) C2631_=_C3083( C2631 C3083 ) \nC2631_=_C3175( C2631 C3175 ) C2631_=_C3348( C2631 C3348 ) C2631_=_C3423( C2631 C3423 ) C2631_=_C3641( C2631 C3641 ) C2631_=_C3658( C2631 C3658 ) C2631_=_C3743( C2631 C3743 ) \nC2631_=_C3744( C2631 C3744 ) C2631_=_C3746( C2631 C3746 ) C2631_=_C3747( C2631 C3747 ) C2632_=_C2635( C2632 C2635 ) C2632_=_C2638( C2632 C2638 ) C2632_=_C2711( C2632 C2711 ) \nC2632_=_C3017( C2632 C3017 ) C2632_=_C3235( C2632 C3235 ) C2632_=_C3454( C2632 C3454 ) C2632_=_C3737( C2632 C3737 ) C2632_=_C3756( C2632 C3756 ) C2632_=_C3765( C2632 C3765 ) \nC2632_=_C3766( C2632 C3766 ) C2632_=_C3769( C2632 C3769 ) C2632_=_C3771( C2632 C3771 ) C2635_=_C2638( C2635 C2638 ) C2635_=_C2715( C2635 C2715 ) C2635_=_C3020( C2635 C3020 ) \nC2635_=_C3238( C2635 C3238 ) C2635_=_C3281( C2635 C3281 ) C2635_=_C3439( C2635 C3439 ) C2635_=_C3674( C2635 C3674 ) C2635_=_C3751( C2635 C3751 ) C2635_=_C3762( C2635 C3762 ) \nC2635_=_C3810( C2635 C3810 ) C2635_=_C3878( C2635 C3878 ) C2635_=_C3898( C2635 C3898 ) C2635_=_C3930( C2635 C3930 ) C2635_=_C4002( C2635 C4002 ) C2635_=_C4004( C2635 C4004 ) \nC2638_=_C2751( C2638 C2751 ) C2638_=_C3006( C2638 C3006 ) C2638_=_C3052( C2638 C3052 ) C2638_=_C3177( C2638 C3177 ) C2638_=_C3547( C2638 C3547 ) C2638_=_C3644( C2638 C3644 ) \nC2638_=_C3704( C2638 C3704 ) C2638_=_C3794( C2638 C3794 ) C2638_=_C3817( C2638 C3817 ) C2638_=_C3914( C2638 C3914 ) C2638_=_C4033( C2638 C4033 ) C2638_=_C4045( C2638 C4045 ) \nC2638_=_C4051( C2638 C4051 ) C2638_=_C4082( C2638 C4082 ) C2638_=_C4083( C2638 C4083 ) C2638_=_C4084( C2638 C4084 ) C2643_=_C2644( C2643 C2644 ) C2643_=_C2645( C2643 C2645 ) \nC2643_=_C2654( C2643 C2654 ) C2643_=_C2656( C2643 C2656 ) C2643_=_C2660(</w:t>
      </w:r>
    </w:p>
    <w:p>
      <w:pPr>
        <w:pStyle w:val="PreformattedText"/>
        <w:bidi w:val="0"/>
        <w:spacing w:before="0" w:after="0"/>
        <w:jc w:val="left"/>
        <w:rPr/>
      </w:pPr>
      <w:r>
        <w:rPr/>
        <w:t xml:space="preserve"> </w:t>
      </w:r>
      <w:r>
        <w:rPr/>
        <w:t>C2643 C2660 ) C2643_=_C2661( C2643 C2661 ) C2643_=_C2663( C2643 C2663 ) C2643_=_C2665( C2643 C2665 ) \nC2643_=_C2666( C2643 C2666 ) C2643_=_C2667( C2643 C2667 ) C2643_=_C2668( C2643 C2668 ) C2643_=_C2669( C2643 C2669 ) C2643_=_C2671( C2643 C2671 ) C2643_=_C2672( C2643 C2672 ) \nC2643_=_C2673( C2643 C2673 ) C2643_=_C2674( C2643 C2674 ) C2643_=_C2678( C2643 C2678 ) C2644_=_C2645( C2644 C2645 ) C2644_=_C2654( C2644 C2654 ) C2644_=_C2656( C2644 C2656 ) \nC2644_=_C2828( C2644 C2828 ) C2644_=_C2829( C2644 C2829 ) C2644_=_C2830( C2644 C2830 ) C2644_=_C2831( C2644 C2831 ) C2644_=_C2832( C2644 C2832 ) C2644_=_C2833( C2644 C2833 ) \nC2644_=_C2834( C2644 C2834 ) C2644_=_C2835( C2644 C2835 ) C2644_=_C2836( C2644 C2836 ) C2644_=_C2837( C2644 C2837 ) C2644_=_C2838( C2644 C2838 ) C2644_=_C2839( C2644 C2839 ) \nC2644_=_C2840( C2644 C2840 ) C2645_=_C2654( C2645 C2654 ) C2645_=_C2656( C2645 C2656 ) C2645_=_C2841( C2645 C2841 ) C2645_=_C2842( C2645 C2842 ) C2645_=_C2843( C2645 C2843 ) \nC2645_=_C2844( C2645 C2844 ) C2645_=_C2845( C2645 C2845 ) C2645_=_C2846( C2645 C2846 ) C2645_=_C2848( C2645 C2848 ) C2645_=_C2850( C2645 C2850 ) C2645_=_C2851( C2645 C2851 ) \nC2645_=_C2852( C2645 C2852 ) C2645_=_C2854( C2645 C2854 ) C2645_=_C2855( C2645 C2855 ) C2645_=_C2857( C2645 C2857 ) C2645_=_C2858( C2645 C2858 ) C2654_=_C2656( C2654 C2656 ) \nC2654_=_C2672( C2654 C2672 ) C2654_=_C2865( C2654 C2865 ) C2654_=_C2985( C2654 C2985 ) C2654_=_C3163( C2654 C3163 ) C2654_=_C3365( C2654 C3365 ) C2654_=_C3426( C2654 C3426 ) \nC2654_=_C3599( C2654 C3599 ) C2654_=_C3684( C2654 C3684 ) C2654_=_C3831( C2654 C3831 ) C2654_=_C3982( C2654 C3982 ) C2654_=_C3983( C2654 C3983 ) C2654_=_C3984( C2654 C3984 ) \nC2654_=_C3985( C2654 C3985 ) C2654_=_C3987( C2654 C3987 ) C2656_=_C2767( C2656 C2767 ) C2656_=_C2930( C2656 C2930 ) C2656_=_C3266( C2656 C3266 ) C2656_=_C3482( C2656 C3482 ) \nC2656_=_C3637( C2656 C3637 ) C2656_=_C3775( C2656 C3775 ) C2656_=_C3814( C2656 C3814 ) C2656_=_C3951( C2656 C3951 ) C2656_=_C3988( C2656 C3988 ) C2656_=_C4017( C2656 C4017 ) \nC2656_=_C4018( C2656 C4018 ) C2656_=_C4019( C2656 C4019 ) C2660_=_C2661( C2660 C2661 ) C2660_=_C2663( C2660 C2663 ) C2660_=_C2665( C2660 C2665 ) C2660_=_C2666( C2660 C2666 ) \nC2660_=_C2667( C2660 C2667 ) C2660_=_C2668( C2660 C2668 ) C2660_=_C2669( C2660 C2669 ) C2660_=_C2671( C2660 C2671 ) C2660_=_C2672( C2660 C2672 ) C2660_=_C2673( C2660 C2673 ) \nC2660_=_C2674( C2660 C2674 ) C2660_=_C2678( C2660 C2678 ) C2660_=_C3156( C2660 C3156 ) C2660_=_C3161( C2660 C3161 ) C2660_=_C3163( C2660 C3163 ) C2660_=_C3165( C2660 C3165 ) \nC2661_=_C2663( C2661 C2663 ) C2661_=_C2665( C2661 C2665 ) C2661_=_C2666( C2661 C2666 ) C2661_=_C2667( C2661 C2667 ) C2661_=_C2668( C2661 C2668 ) C2661_=_C2669( C2661 C2669 ) \nC2661_=_C2671( C2661 C2671 ) C2661_=_C2672( C2661 C2672 ) C2661_=_C2673( C2661 C2673 ) C2661_=_C2674( C2661 C2674 ) C2661_=_C2678( C2661 C2678 ) C2661_=_C3216( C2661 C3216 ) \nC2661_=_C3218( C2661 C3218 ) C2661_=_C3221( C2661 C3221 ) C2663_=_C2665( C2663 C2665 ) C2663_=_C2666( C2663 C2666 ) C2663_=_C2667( C2663 C2667 ) C2663_=_C2668( C2663 C2668 ) \nC2663_=_C2669( C2663 C2669 ) C2663_=_C2671( C2663 C2671 ) C2663_=_C2672( C2663 C2672 ) C2663_=_C2673( C2663 C2673 ) C2663_=_C2674( C2663 C2674 ) C2663_=_C2678( C2663 C2678 ) \nC2663_=_C2758( C2663 C2758 ) C2663_=_C3206( C2663 C3206 ) C2663_=_C3230( C2663 C3230 ) C2663_=_C3356( C2663 C3356 ) C2663_=_C3357( C2663 C3357 ) C2663_=_C3365( C2663 C3365 ) \nC2665_=_C2666( C2665 C2666 ) C2665_=_C2667( C2665 C2667 ) C2665_=_C2668( C2665 C2668 ) C2665_=_C2669( C2665 C2669 ) C2665_=_C2671( C2665 C2671 ) C2665_=_C2672( C2665 C2672 ) \nC2665_=_C2673( C2665 C2673 ) C2665_=_C2674( C2665 C2674 ) C2665_=_C2678( C2665 C2678 ) C2665_=_C2743( C2665 C2743 ) C2665_=_C2831( C2665 C2831 ) C2665_=_C3273( C2665 C3273 ) \nC2665_=_C3608( C2665 C3608 ) C2665_=_C3641( C2665 C3641 ) C2665_=_C3642( C2665 C3642 ) C2665_=_C3644( C2665 C3644 ) C2666_=_C2667( C2666 C2667 ) C2666_=_C2668( C2666 C2668 ) \nC2666_=_C2669( C2666 C2669 ) C2666_=_C2671( C2666 C2671 ) C2666_=_C2672( C2666 C2672 ) C2666_=_C2673( C2666 C2673 ) C2666_=_C2674( C2666 C2674 ) C2666_=_C2678( C2666 C2678 ) \nC2666_=_C3684( C2666 C3684 ) C2667_=_C2668( C2667 C2668 ) C2667_=_C2669( C2667 C2669 ) C2667_=_C2671( C2667 C2671 ) C2667_=_C2672( C2667 C2672 ) C2667_=_C2673( C2667 C2673 ) \nC2667_=_C2674( C2667 C2674 ) C2667_=_C2678( C2667 C2678 ) C2667_=_C3703( C2667 C3703 ) C2667_=_C3704( C2667 C3704 ) C2667_=_C3705( C2667 C3705 ) C2668_=_C2669( C2668 C2669 ) \nC2668_=_C2671( C2668 C2671 ) C2668_=_C2672( C2668 C2672 ) C2668_=_C2673( C2668 C2673 ) C2668_=_C2674( C2668 C2674 ) C2668_=_C2678( C2668 C2678 ) C2668_=_C3793( C2668 C3793 ) \nC2668_=_C3794( C2668 C3794 ) C2668_=_C3795( C2668 C3795 ) C2669_=_C2671( C2669 C2671 ) C2669_=_C2672( C2669 C2672 ) C2669_=_C2673( C2669 C2673 ) C2669_=_C2674( C2669 C2674 ) \nC2669_=_C2678( C2669 C2678 ) C2669_=_C2852( C2669 C2852 ) C2669_=_C3814( C2669 C3814 ) C2669_=_C3816( C2669 C3816 ) C2669_=_C3817( C2669 C3817 ) C2669_=_C3818( C2669 C3818 ) \nC2671_=_C2672( C2671 C2672 ) C2671_=_C2673( C2671 C2673 ) C2671_=_C2674( C2671 C2674 ) C2671_=_C2678( C2671 C2678 ) C2671_=_C3279( C2671 C3279 ) C2671_=_C3613( C2671 C3613 ) \nC2671_=_C3858( C2671 C3858 ) C2672_=_C2673( C2672 C2673 ) C2672_=_C2674( C2672 C2674 ) C2672_=_C2678( C2672 C2678 ) C2672_=_C2865( C2672 C2865 ) C2672_=_C2985( C2672 C2985 ) \nC2672_=_C3163( C2672 C3163 ) C2672_=_C3365( C2672 C3365 ) C2672_=_C3426( C2672 C3426 ) C2672_=_C3599( C2672 C3599 ) C2672_=_C3684( C2672 C3684 ) C2672_=_C3831( C2672 C3831 ) \nC2672_=_C3982( C2672 C3982 ) C2672_=_C3983( C2672 C3983 ) C2672_=_C3984( C2672 C3984 ) C2672_=_C3985( C2672 C3985 ) C2672_=_C3987( C2672 C3987 ) C2673_=_C2674( C2673 C2674 ) \nC2673_=_C2678( C2673 C2678 ) C2673_=_C2835( C2673 C2835 ) C2673_=_C4009( C2673 C4009 ) C2673_=_C4032( C2673 C4032 ) C2673_=_C4033( C2673 C4033 ) C2673_=_C4035( C2673 C4035 ) \nC2673_=_C4036( C2673 C4036 ) C2674_=_C2678( C2674 C2678 ) C2674_=_C3982( C2674 C3982 ) C2678_=_C2839( C2678 C2839 ) C2678_=_C3985( C2678 C3985 ) C2683_=_C2688( C2683 C2688 ) \nC2683_=_C2696( C2683 C2696 ) C2683_=_C2809( C2683 C2809 ) C2683_=_C2966( C2683 C2966 ) C2683_=_C3011( C2683 C3011 ) C2683_=_C3128( C2683 C3128 ) C2683_=_C3156( C2683 C3156 ) \nC2683_=_C3181( C2683 C3181 ) C2683_=_C3183( C2683 C3183 ) C2683_=_C3185( C2683 C3185 ) C2683_=_C3187( C2683 C3187 ) C2683_=_C3188( C2683 C3188 ) C2683_=_C3189( C2683 C3189 ) \nC2688_=_C2696( C2688 C2696 ) C2688_=_C2821( C2688 C2821 ) C2688_=_C2943( C2688 C2943 ) C2688_=_C3018( C2688 C3018 ) C2688_=_C3161( C2688 C3161 ) C2688_=_C3211( C2688 C3211 ) \nC2688_=_C3332( C2688 C3332 ) C2688_=_C3568( C2688 C3568 ) C2688_=_C3648( C2688 C3648 ) C2688_=_C3759( C2688 C3759 ) C2688_=_C3765( C2688 C3765 ) C2688_=_C3808( C2688 C3808 ) \nC2688_=_C3810( C2688 C3810 ) C2688_=_C3811( C2688 C3811 ) C2688_=_C3812( C2688 C3812 ) C2696_=_C2826( C2696 C2826 ) C2696_=_C2855( C2696 C2855 ) C2696_=_C3070( C2696 C3070 ) \nC2696_=_C3165( C2696 C3165 ) C2696_=_C3176( C2696 C3176 ) C2696_=_C3301( C2696 C3301 ) C2696_=_C3335( C2696 C3335 ) C2696_=_C3622( C2696 C3622 ) C2696_=_C3941( C2696 C3941 ) \nC2696_=_C3997( C2696 C3997 ) C2696_=_C3999( C2696 C3999 ) C2696_=_C4000( C2696 C4000 ) C2696_=_C4001( C2696 C4001 ) C2702_=_C2703( C2702 C2703 ) C2702_=_C2704( C2702 C2704 ) \nC2702_=_C2706( C2702 C2706 ) C2702_=_C2709( C2702 C2709 ) C2702_=_C2710( C2702 C2710 ) C2702_=_C2711( C2702 C2711 ) C2702_=_C2713( C2702 C2713 ) C2702_=_C2714( C2702 C2714 ) \nC2702_=_C2715( C2702 C2715 ) C2702_=_C2717( C2702 C2717 ) C2702_=_C2718( C2702 C2718 ) C2702_=_C2966( C2702 C2966 ) C2702_=_C2967( C2702 C2967 ) C2702_=_C2969( C2702 C2969 ) \nC2702_=_C2974( C2702 C2974 ) C2703_=_C2704( C2703 C2704 ) C2703_=_C2706( C2703 C2706 ) C2703_=_C2709( C2703 C2709 ) C2703_=_C2710( C2703 C2710 ) C2703_=_C2711( C2703 C2711 ) \nC2703_=_C2713( C2703 C2713 ) C2703_=_C2714( C2703 C2714 ) C2703_=_C2715( C2703 C2715 ) C2703_=_C2717( C2703 C2717 ) C2703_=_C2718( C2703 C2718 ) C2703_=_C3011( C2703 C3011 ) \nC2703_=_C3012( C2703 C3012 ) C2703_=_C3014( C2703 C3014 ) C2703_=_C3017( C2703 C3017 ) C2703_=_C3018( C2703 C3018 ) C2703_=_C3020( C2703 C3020 ) C2703_=_C3021( C2703 C3021 ) \nC2703_=_C3024( C2703 C3024 ) C2704_=_C2706( C2704 C2706 ) C2704_=_C2709( C2704 C2709 ) C2704_=_C2710( C2704 C2710 ) C2704_=_C2711( C2704 C2711 ) C2704_=_C2713( C2704 C2713 ) \nC2704_=_C2714( C2704 C2714 ) C2704_=_C2715( C2704 C2715 ) C2704_=_C2717( C2704 C2717 ) C2704_=_C2718( C2704 C2718 ) C2704_=_C2978( C2704 C2978 ) C2704_=_C3128( C2704 C3128 ) \nC2704_=_C3137( C2704 C3137 ) C2706_=_C2709( C2706 C2709 ) C2706_=_C2710( C2706 C2710 ) C2706_=_C2711( C2706 C2711 ) C2706_=_C2713( C2706 C2713 ) C2706_=_C2714( C2706 C2714 ) \nC2706_=_C2715( C2706 C2715 ) C2706_=_C2717( C2706 C2717 ) C2706_=_C2718( C2706 C2718 ) C2706_=_C2756( C2706 C2756 ) C2706_=_C3012( C2706 C3012 ) C2706_=_C3090( C2706 C3090 ) \nC2706_=_C3103( C2706 C3103 ) C2706_=_C3205( C2706 C3205 ) C2706_=_C3206( C2706 C3206 ) C2706_=_C3207( C2706 C3207 ) C2706_=_C3208( C2706 C3208 ) C2706_=_C3209( C2706 C3209 ) \nC2706_=_C3211( C2706 C3211 ) C2706_=_C3214( C2706 C3214 ) C2709_=_C2710( C2709 C2710 ) C2709_=_C2711( C2709 C2711 ) C2709_=_C2713( C2709 C2713 ) C2709_=_C2714( C2709 C2714 ) \nC2709_=_C2715( C2709 C2715 ) C2709_=_C2717( C2709 C2717 ) C2709_=_C2718( C2709 C2718 ) C2709_=_C2763( C2709 C2763 ) C2709_=_C3373( C2709 C3373 ) C2709_=_C3431( C2709 C3431 ) \nC2709_=_C3582( C2709 C3582 ) C2710_=_C2711( C2710 C2711 ) C2710_=_C2713( C2710 C2713 ) C2710_=_C2714( C2710 C2714 ) C2710_=_C2715( C2710 C2715 ) C2710_=_C2717( C2710 C2717 ) \nC2710_=_C2718( C2710 C2718 ) C2710_=_C3209( C2710 C3209 ) C2710_=_C3756( C2710 C3756 ) C2710_=_C3759( C2710 C3759 ) C2710_=_C3762( C2710 C3762 ) C2710_=_C3764( C2710 C3764 ) \nC2711_=_C2713( C2711 C2713 ) C2711_=_C2714( C2711 C2714 ) C2711_=_C2715( C2711 C2715 ) C2711_=_C2717( C2711 C2717 ) C2711_=_C2718(</w:t>
      </w:r>
    </w:p>
    <w:p>
      <w:pPr>
        <w:pStyle w:val="PreformattedText"/>
        <w:bidi w:val="0"/>
        <w:spacing w:before="0" w:after="0"/>
        <w:jc w:val="left"/>
        <w:rPr/>
      </w:pPr>
      <w:r>
        <w:rPr/>
        <w:t xml:space="preserve"> </w:t>
      </w:r>
      <w:r>
        <w:rPr/>
        <w:t>C2711 C2718 ) C2711_=_C3017( C2711 C3017 ) \nC2711_=_C3235( C2711 C3235 ) C2711_=_C3454( C2711 C3454 ) C2711_=_C3737( C2711 C3737 ) C2711_=_C3756( C2711 C3756 ) C2711_=_C3765( C2711 C3765 ) C2711_=_C3766( C2711 C3766 ) \nC2711_=_C3769( C2711 C3769 ) C2711_=_C3771( C2711 C3771 ) C2713_=_C2714( C2713 C2714 ) C2713_=_C2715( C2713 C2715 ) C2713_=_C2717( C2713 C2717 ) C2713_=_C2718( C2713 C2718 ) \nC2713_=_C2765( C2713 C2765 ) C2713_=_C3378( C2713 C3378 ) C2713_=_C3437( C2713 C3437 ) C2714_=_C2715( C2714 C2715 ) C2714_=_C2717( C2714 C2717 ) C2714_=_C2718( C2714 C2718 ) \nC2714_=_C3183( C2714 C3183 ) C2714_=_C3924( C2714 C3924 ) C2715_=_C2717( C2715 C2717 ) C2715_=_C2718( C2715 C2718 ) C2715_=_C3020( C2715 C3020 ) C2715_=_C3238( C2715 C3238 ) \nC2715_=_C3281( C2715 C3281 ) C2715_=_C3439( C2715 C3439 ) C2715_=_C3674( C2715 C3674 ) C2715_=_C3751( C2715 C3751 ) C2715_=_C3762( C2715 C3762 ) C2715_=_C3810( C2715 C3810 ) \nC2715_=_C3878( C2715 C3878 ) C2715_=_C3898( C2715 C3898 ) C2715_=_C3930( C2715 C3930 ) C2715_=_C4002( C2715 C4002 ) C2715_=_C4004( C2715 C4004 ) C2717_=_C2718( C2717 C2718 ) \nC2717_=_C3188( C2717 C3188 ) C2717_=_C3404( C2717 C3404 ) C2717_=_C3906( C2717 C3906 ) C2717_=_C4079( C2717 C4079 ) C2718_=_C2869( C2718 C2869 ) C2718_=_C3024( C2718 C3024 ) \nC2718_=_C3764( C2718 C3764 ) C2718_=_C3812( C2718 C3812 ) C2718_=_C3834( C2718 C3834 ) C2718_=_C3949( C2718 C3949 ) C2718_=_C3992( C2718 C3992 ) C2718_=_C4036( C2718 C4036 ) \nC2718_=_C4088( C2718 C4088 ) C2718_=_C4107( C2718 C4107 ) C2723_=_C2725( C2723 C2725 ) C2723_=_C2729( C2723 C2729 ) C2723_=_C3042( C2723 C3042 ) C2723_=_C3091( C2723 C3091 ) \nC2723_=_C3104( C2723 C3104 ) C2723_=_C3205( C2723 C3205 ) C2723_=_C3229( C2723 C3229 ) C2723_=_C3230( C2723 C3230 ) C2723_=_C3231( C2723 C3231 ) C2723_=_C3234( C2723 C3234 ) \nC2723_=_C3235( C2723 C3235 ) C2723_=_C3236( C2723 C3236 ) C2723_=_C3237( C2723 C3237 ) C2723_=_C3238( C2723 C3238 ) C2723_=_C3239( C2723 C3239 ) C2723_=_C3240( C2723 C3240 ) \nC2723_=_C3241( C2723 C3241 ) C2725_=_C2729( C2725 C2729 ) C2725_=_C2788( C2725 C2788 ) C2725_=_C2967( C2725 C2967 ) C2725_=_C3370( C2725 C3370 ) C2725_=_C3372( C2725 C3372 ) \nC2725_=_C3373( C2725 C3373 ) C2725_=_C3374( C2725 C3374 ) C2725_=_C3376( C2725 C3376 ) C2725_=_C3377( C2725 C3377 ) C2725_=_C3378( C2725 C3378 ) C2725_=_C3379( C2725 C3379 ) \nC2725_=_C3380( C2725 C3380 ) C2725_=_C3381( C2725 C3381 ) C2729_=_C2745( C2729 C2745 ) C2729_=_C2969( C2729 C2969 ) C2729_=_C3034( C2729 C3034 ) C2729_=_C3068( C2729 C3068 ) \nC2729_=_C3083( C2729 C3083 ) C2729_=_C3175( C2729 C3175 ) C2729_=_C3348( C2729 C3348 ) C2729_=_C3423( C2729 C3423 ) C2729_=_C3641( C2729 C3641 ) C2729_=_C3658( C2729 C3658 ) \nC2729_=_C3743( C2729 C3743 ) C2729_=_C3744( C2729 C3744 ) C2729_=_C3746( C2729 C3746 ) C2729_=_C3747( C2729 C3747 ) C2736_=_C2737( C2736 C2737 ) C2736_=_C2739( C2736 C2739 ) \nC2736_=_C2740( C2736 C2740 ) C2736_=_C2742( C2736 C2742 ) C2736_=_C2743( C2736 C2743 ) C2736_=_C2744( C2736 C2744 ) C2736_=_C2745( C2736 C2745 ) C2736_=_C2746( C2736 C2746 ) \nC2736_=_C2747( C2736 C2747 ) C2736_=_C2748( C2736 C2748 ) C2736_=_C2749( C2736 C2749 ) C2736_=_C2751( C2736 C2751 ) C2736_=_C2752( C2736 C2752 ) C2736_=_C2829( C2736 C2829 ) \nC2736_=_C2843( C2736 C2843 ) C2736_=_C3139( C2736 C3139 ) C2736_=_C3171( C2736 C3171 ) C2736_=_C3175( C2736 C3175 ) C2736_=_C3176( C2736 C3176 ) C2736_=_C3177( C2736 C3177 ) \nC2737_=_C2739( C2737 C2739 ) C2737_=_C2740( C2737 C2740 ) C2737_=_C2742( C2737 C2742 ) C2737_=_C2743( C2737 C2743 ) C2737_=_C2744( C2737 C2744 ) C2737_=_C2745( C2737 C2745 ) \nC2737_=_C2746( C2737 C2746 ) C2737_=_C2747( C2737 C2747 ) C2737_=_C2748( C2737 C2748 ) C2737_=_C2749( C2737 C2749 ) C2737_=_C2751( C2737 C2751 ) C2737_=_C2752( C2737 C2752 ) \nC2737_=_C2845( C2737 C2845 ) C2737_=_C3062( C2737 C3062 ) C2737_=_C3171( C2737 C3171 ) C2737_=_C3216( C2737 C3216 ) C2737_=_C3269( C2737 C3269 ) C2737_=_C3272( C2737 C3272 ) \nC2737_=_C3273( C2737 C3273 ) C2737_=_C3274( C2737 C3274 ) C2737_=_C3275( C2737 C3275 ) C2737_=_C3277( C2737 C3277 ) C2737_=_C3278( C2737 C3278 ) C2737_=_C3279( C2737 C3279 ) \nC2737_=_C3281( C2737 C3281 ) C2737_=_C3282( C2737 C3282 ) C2739_=_C2740( C2739 C2740 ) C2739_=_C2742( C2739 C2742 ) C2739_=_C2743( C2739 C2743 ) C2739_=_C2744( C2739 C2744 ) \nC2739_=_C2745( C2739 C2745 ) C2739_=_C2746( C2739 C2746 ) C2739_=_C2747( C2739 C2747 ) C2739_=_C2748( C2739 C2748 ) C2739_=_C2749( C2739 C2749 ) C2739_=_C2751( C2739 C2751 ) \nC2739_=_C2752( C2739 C2752 ) C2739_=_C2996( C2739 C2996 ) C2739_=_C3190( C2739 C3190 ) C2739_=_C3431( C2739 C3431 ) C2739_=_C3432( C2739 C3432 ) C2739_=_C3433( C2739 C3433 ) \nC2739_=_C3434( C2739 C3434 ) C2739_=_C3435( C2739 C3435 ) C2739_=_C3436( C2739 C3436 ) C2739_=_C3437( C2739 C3437 ) C2739_=_C3438( C2739 C3438 ) C2739_=_C3439( C2739 C3439 ) \nC2740_=_C2742( C2740 C2742 ) C2740_=_C2743( C2740 C2743 ) C2740_=_C2744( C2740 C2744 ) C2740_=_C2745( C2740 C2745 ) C2740_=_C2746( C2740 C2746 ) C2740_=_C2747( C2740 C2747 ) \nC2740_=_C2748( C2740 C2748 ) C2740_=_C2749( C2740 C2749 ) C2740_=_C2751( C2740 C2751 ) C2740_=_C2752( C2740 C2752 ) C2740_=_C2939( C2740 C2939 ) C2740_=_C3095( C2740 C3095 ) \nC2740_=_C3107( C2740 C3107 ) C2740_=_C3208( C2740 C3208 ) C2740_=_C3357( C2740 C3357 ) C2740_=_C3406( C2740 C3406 ) C2740_=_C3508( C2740 C3508 ) C2740_=_C3509( C2740 C3509 ) \nC2740_=_C3510( C2740 C3510 ) C2740_=_C3511( C2740 C3511 ) C2740_=_C3513( C2740 C3513 ) C2740_=_C3514( C2740 C3514 ) C2742_=_C2743( C2742 C2743 ) C2742_=_C2744( C2742 C2744 ) \nC2742_=_C2745( C2742 C2745 ) C2742_=_C2746( C2742 C2746 ) C2742_=_C2747( C2742 C2747 ) C2742_=_C2748( C2742 C2748 ) C2742_=_C2749( C2742 C2749 ) C2742_=_C2751( C2742 C2751 ) \nC2742_=_C2752( C2742 C2752 ) C2742_=_C3410( C2742 C3410 ) C2742_=_C3510( C2742 C3510 ) C2742_=_C3529( C2742 C3529 ) C2743_=_C2744( C2743 C2744 ) C2743_=_C2745( C2743 C2745 ) \nC2743_=_C2746( C2743 C2746 ) C2743_=_C2747( C2743 C2747 ) C2743_=_C2748( C2743 C2748 ) C2743_=_C2749( C2743 C2749 ) C2743_=_C2751( C2743 C2751 ) C2743_=_C2752( C2743 C2752 ) \nC2743_=_C2831( C2743 C2831 ) C2743_=_C3273( C2743 C3273 ) C2743_=_C3608( C2743 C3608 ) C2743_=_C3641( C2743 C3641 ) C2743_=_C3642( C2743 C3642 ) C2743_=_C3644( C2743 C3644 ) \nC2744_=_C2745( C2744 C2745 ) C2744_=_C2746( C2744 C2746 ) C2744_=_C2747( C2744 C2747 ) C2744_=_C2748( C2744 C2748 ) C2744_=_C2749( C2744 C2749 ) C2744_=_C2751( C2744 C2751 ) \nC2744_=_C2752( C2744 C2752 ) C2744_=_C3274( C2744 C3274 ) C2744_=_C3432( C2744 C3432 ) C2744_=_C3671( C2744 C3671 ) C2744_=_C3674( C2744 C3674 ) C2745_=_C2746( C2745 C2746 ) \nC2745_=_C2747( C2745 C2747 ) C2745_=_C2748( C2745 C2748 ) C2745_=_C2749( C2745 C2749 ) C2745_=_C2751( C2745 C2751 ) C2745_=_C2752( C2745 C2752 ) C2745_=_C2969( C2745 C2969 ) \nC2745_=_C3034( C2745 C3034 ) C2745_=_C3068( C2745 C3068 ) C2745_=_C3083( C2745 C3083 ) C2745_=_C3175( C2745 C3175 ) C2745_=_C3348( C2745 C3348 ) C2745_=_C3423( C2745 C3423 ) \nC2745_=_C3641( C2745 C3641 ) C2745_=_C3658( C2745 C3658 ) C2745_=_C3743( C2745 C3743 ) C2745_=_C3744( C2745 C3744 ) C2745_=_C3746( C2745 C3746 ) C2745_=_C3747( C2745 C3747 ) \nC2746_=_C2747( C2746 C2747 ) C2746_=_C2748( C2746 C2748 ) C2746_=_C2749( C2746 C2749 ) C2746_=_C2751( C2746 C2751 ) C2746_=_C2752( C2746 C2752 ) C2746_=_C3275( C2746 C3275 ) \nC2746_=_C3433( C2746 C3433 ) C2746_=_C3530( C2746 C3530 ) C2746_=_C3748( C2746 C3748 ) C2746_=_C3751( C2746 C3751 ) C2747_=_C2748( C2747 C2748 ) C2747_=_C2749( C2747 C2749 ) \nC2747_=_C2751( C2747 C2751 ) C2747_=_C2752( C2747 C2752 ) C2747_=_C2832( C2747 C2832 ) C2747_=_C3414( C2747 C3414 ) C2747_=_C3513( C2747 C3513 ) C2747_=_C3531( C2747 C3531 ) \nC2748_=_C2749( C2748 C2749 ) C2748_=_C2751( C2748 C2751 ) C2748_=_C2752( C2748 C2752 ) C2748_=_C3277( C2748 C3277 ) C2748_=_C3436( C2748 C3436 ) C2748_=_C3878( C2748 C3878 ) \nC2749_=_C2751( C2749 C2751 ) C2749_=_C2752( C2749 C2752 ) C2749_=_C3278( C2749 C3278 ) C2749_=_C3438( C2749 C3438 ) C2749_=_C3930( C2749 C3930 ) C2751_=_C2752( C2751 C2752 ) \nC2751_=_C3006( C2751 C3006 ) C2751_=_C3052( C2751 C3052 ) C2751_=_C3177( C2751 C3177 ) C2751_=_C3547( C2751 C3547 ) C2751_=_C3644( C2751 C3644 ) C2751_=_C3704( C2751 C3704 ) \nC2751_=_C3794( C2751 C3794 ) C2751_=_C3817( C2751 C3817 ) C2751_=_C3914( C2751 C3914 ) C2751_=_C4033( C2751 C4033 ) C2751_=_C4045( C2751 C4045 ) C2751_=_C4051( C2751 C4051 ) \nC2751_=_C4082( C2751 C4082 ) C2751_=_C4083( C2751 C4083 ) C2751_=_C4084( C2751 C4084 ) C2752_=_C2991( C2752 C2991 ) C2752_=_C3747( C2752 C3747 ) C2752_=_C3987( C2752 C3987 ) \nC2752_=_C4084( C2752 C4084 ) C2753_=_C2754( C2753 C2754 ) C2753_=_C2755( C2753 C2755 ) C2753_=_C2756( C2753 C2756 ) C2753_=_C2758( C2753 C2758 ) C2753_=_C2763( C2753 C2763 ) \nC2753_=_C2764( C2753 C2764 ) C2753_=_C2765( C2753 C2765 ) C2753_=_C2766( C2753 C2766 ) C2753_=_C2767( C2753 C2767 ) C2753_=_C2768( C2753 C2768 ) C2753_=_C2769( C2753 C2769 ) \nC2753_=_C2922( C2753 C2922 ) C2753_=_C2930( C2753 C2930 ) C2754_=_C2755( C2754 C2755 ) C2754_=_C2756( C2754 C2756 ) C2754_=_C2758( C2754 C2758 ) C2754_=_C2763( C2754 C2763 ) \nC2754_=_C2764( C2754 C2764 ) C2754_=_C2765( C2754 C2765 ) C2754_=_C2766( C2754 C2766 ) C2754_=_C2767( C2754 C2767 ) C2754_=_C2768( C2754 C2768 ) C2754_=_C2769( C2754 C2769 ) \nC2754_=_C3090( C2754 C3090 ) C2754_=_C3091( C2754 C3091 ) C2754_=_C3094( C2754 C3094 ) C2754_=_C3095( C2754 C3095 ) C2755_=_C2756( C2755 C2756 ) C2755_=_C2758( C2755 C2758 ) \nC2755_=_C2763( C2755 C2763 ) C2755_=_C2764( C2755 C2764 ) C2755_=_C2765( C2755 C2765 ) C2755_=_C2766( C2755 C2766 ) C2755_=_C2767( C2755 C2767 ) C2755_=_C2768( C2755 C2768 ) \nC2755_=_C2769( C2755 C2769 ) C2755_=_C3103( C2755 C3103 ) C2755_=_C3104( C2755 C3104 ) C2755_=_C3106( C2755 C3106 ) C2755_=_C3107( C2755 C3107 ) C2756_=_C2758( C2756 C2758 ) \nC2756_=_C2763( C2756 C2763 ) C2756_=_C2764( C2756 C2764 ) C2756_=_C2765( C2756 C2765 ) C2756_=_C2766( C2756 C2766 ) C2756_=_C2767( C2756 C2767 ) C2756_=_C2768( C2756 C2768 ) \nC2756_=_C2769(</w:t>
      </w:r>
    </w:p>
    <w:p>
      <w:pPr>
        <w:pStyle w:val="PreformattedText"/>
        <w:bidi w:val="0"/>
        <w:spacing w:before="0" w:after="0"/>
        <w:jc w:val="left"/>
        <w:rPr/>
      </w:pPr>
      <w:r>
        <w:rPr/>
        <w:t xml:space="preserve"> </w:t>
      </w:r>
      <w:r>
        <w:rPr/>
        <w:t>C2756 C2769 ) C2756_=_C3012( C2756 C3012 ) C2756_=_C3090( C2756 C3090 ) C2756_=_C3103( C2756 C3103 ) C2756_=_C3205( C2756 C3205 ) C2756_=_C3206( C2756 C3206 ) \nC2756_=_C3207( C2756 C3207 ) C2756_=_C3208( C2756 C3208 ) C2756_=_C3209( C2756 C3209 ) C2756_=_C3211( C2756 C3211 ) C2756_=_C3214( C2756 C3214 ) C2758_=_C2763( C2758 C2763 ) \nC2758_=_C2764( C2758 C2764 ) C2758_=_C2765( C2758 C2765 ) C2758_=_C2766( C2758 C2766 ) C2758_=_C2767( C2758 C2767 ) C2758_=_C2768( C2758 C2768 ) C2758_=_C2769( C2758 C2769 ) \nC2758_=_C3206( C2758 C3206 ) C2758_=_C3230( C2758 C3230 ) C2758_=_C3356( C2758 C3356 ) C2758_=_C3357( C2758 C3357 ) C2758_=_C3365( C2758 C3365 ) C2763_=_C2764( C2763 C2764 ) \nC2763_=_C2765( C2763 C2765 ) C2763_=_C2766( C2763 C2766 ) C2763_=_C2767( C2763 C2767 ) C2763_=_C2768( C2763 C2768 ) C2763_=_C2769( C2763 C2769 ) C2763_=_C3373( C2763 C3373 ) \nC2763_=_C3431( C2763 C3431 ) C2763_=_C3582( C2763 C3582 ) C2764_=_C2765( C2764 C2765 ) C2764_=_C2766( C2764 C2766 ) C2764_=_C2767( C2764 C2767 ) C2764_=_C2768( C2764 C2768 ) \nC2764_=_C2769( C2764 C2769 ) C2764_=_C3607( C2764 C3607 ) C2764_=_C3637( C2764 C3637 ) C2765_=_C2766( C2765 C2766 ) C2765_=_C2767( C2765 C2767 ) C2765_=_C2768( C2765 C2768 ) \nC2765_=_C2769( C2765 C2769 ) C2765_=_C3378( C2765 C3378 ) C2765_=_C3437( C2765 C3437 ) C2766_=_C2767( C2766 C2767 ) C2766_=_C2768( C2766 C2768 ) C2766_=_C2769( C2766 C2769 ) \nC2766_=_C3612( C2766 C3612 ) C2766_=_C3951( C2766 C3951 ) C2767_=_C2768( C2767 C2768 ) C2767_=_C2769( C2767 C2769 ) C2767_=_C2930( C2767 C2930 ) C2767_=_C3266( C2767 C3266 ) \nC2767_=_C3482( C2767 C3482 ) C2767_=_C3637( C2767 C3637 ) C2767_=_C3775( C2767 C3775 ) C2767_=_C3814( C2767 C3814 ) C2767_=_C3951( C2767 C3951 ) C2767_=_C3988( C2767 C3988 ) \nC2767_=_C4017( C2767 C4017 ) C2767_=_C4018( C2767 C4018 ) C2767_=_C4019( C2767 C4019 ) C2768_=_C2769( C2768 C2769 ) C2768_=_C3861( C2768 C3861 ) C2768_=_C4018( C2768 C4018 ) \nC2769_=_C3496( C2769 C3496 ) C2769_=_C3630( C2769 C3630 ) C2769_=_C4019( C2769 C4019 ) C2771_=_C2774( C2771 C2774 ) C2771_=_C2777( C2771 C2777 ) C2771_=_C2782( C2771 C2782 ) \nC2771_=_C2783( C2771 C2783 ) C2771_=_C2862( C2771 C2862 ) C2771_=_C2865( C2771 C2865 ) C2771_=_C2869( C2771 C2869 ) C2774_=_C2777( C2774 C2777 ) C2774_=_C2782( C2774 C2782 ) \nC2774_=_C2783( C2774 C2783 ) C2774_=_C2848( C2774 C2848 ) C2774_=_C3231( C2774 C3231 ) C2774_=_C3395( C2774 C3395 ) C2774_=_C3475( C2774 C3475 ) C2774_=_C3481( C2774 C3481 ) \nC2774_=_C3482( C2774 C3482 ) C2777_=_C2782( C2777 C2782 ) C2777_=_C2783( C2777 C2783 ) C2777_=_C3659( C2777 C3659 ) C2777_=_C3831( C2777 C3831 ) C2777_=_C3834( C2777 C3834 ) \nC2782_=_C2783( C2782 C2783 ) C2782_=_C2857( C2782 C2857 ) C2782_=_C3379( C2782 C3379 ) C2782_=_C3402( C2782 C3402 ) C2782_=_C3534( C2782 C3534 ) C2782_=_C3904( C2782 C3904 ) \nC2782_=_C4017( C2782 C4017 ) C2783_=_C2962( C2783 C2962 ) C2783_=_C3214( C2783 C3214 ) C2783_=_C3416( C2783 C3416 ) C2783_=_C3653( C2783 C3653 ) C2783_=_C3662( C2783 C3662 ) \nC2783_=_C3705( C2783 C3705 ) C2783_=_C3795( C2783 C3795 ) C2783_=_C3818( C2783 C3818 ) C2783_=_C4024( C2783 C4024 ) C2783_=_C4035( C2783 C4035 ) C2788_=_C2967( C2788 C2967 ) \nC2788_=_C3370( C2788 C3370 ) C2788_=_C3372( C2788 C3372 ) C2788_=_C3373( C2788 C3373 ) C2788_=_C3374( C2788 C3374 ) C2788_=_C3376( C2788 C3376 ) C2788_=_C3377( C2788 C3377 ) \nC2788_=_C3378( C2788 C3378 ) C2788_=_C3379( C2788 C3379 ) C2788_=_C3380( C2788 C3380 ) C2788_=_C3381( C2788 C3381 ) C2809_=_C2821( C2809 C2821 ) C2809_=_C2826( C2809 C2826 ) \nC2809_=_C2966( C2809 C2966 ) C2809_=_C3011( C2809 C3011 ) C2809_=_C3128( C2809 C3128 ) C2809_=_C3156( C2809 C3156 ) C2809_=_C3181( C2809 C3181 ) C2809_=_C3183( C2809 C3183 ) \nC2809_=_C3185( C2809 C3185 ) C2809_=_C3187( C2809 C3187 ) C2809_=_C3188( C2809 C3188 ) C2809_=_C3189( C2809 C3189 ) C2821_=_C2826( C2821 C2826 ) C2821_=_C2943( C2821 C2943 ) \nC2821_=_C3018( C2821 C3018 ) C2821_=_C3161( C2821 C3161 ) C2821_=_C3211( C2821 C3211 ) C2821_=_C3332( C2821 C3332 ) C2821_=_C3568( C2821 C3568 ) C2821_=_C3648( C2821 C3648 ) \nC2821_=_C3759( C2821 C3759 ) C2821_=_C3765( C2821 C3765 ) C2821_=_C3808( C2821 C3808 ) C2821_=_C3810( C2821 C3810 ) C2821_=_C3811( C2821 C3811 ) C2821_=_C3812( C2821 C3812 ) \nC2826_=_C2855( C2826 C2855 ) C2826_=_C3070( C2826 C3070 ) C2826_=_C3165( C2826 C3165 ) C2826_=_C3176( C2826 C3176 ) C2826_=_C3301( C2826 C3301 ) C2826_=_C3335( C2826 C3335 ) \nC2826_=_C3622( C2826 C3622 ) C2826_=_C3941( C2826 C3941 ) C2826_=_C3997( C2826 C3997 ) C2826_=_C3999( C2826 C3999 ) C2826_=_C4000( C2826 C4000 ) C2826_=_C4001( C2826 C4001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2840( C2828 C2840 ) \nC2828_=_C2977( C2828 C2977 ) C2828_=_C3116( C2828 C3116 ) C2828_=_C3118( C2828 C3118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3( C2829 C2843 ) C2829_=_C3139( C2829 C3139 ) C2829_=_C3171( C2829 C3171 ) C2829_=_C3175( C2829 C3175 ) \nC2829_=_C3176( C2829 C3176 ) C2829_=_C3177( C2829 C3177 ) C2830_=_C2831( C2830 C2831 ) C2830_=_C2832( C2830 C2832 ) C2830_=_C2833( C2830 C2833 ) C2830_=_C2834( C2830 C2834 ) \nC2830_=_C2835( C2830 C2835 ) C2830_=_C2836( C2830 C2836 ) C2830_=_C2837( C2830 C2837 ) C2830_=_C2838( C2830 C2838 ) C2830_=_C2839( C2830 C2839 ) C2830_=_C2840( C2830 C2840 ) \nC2830_=_C2981( C2830 C2981 ) C2830_=_C3599( C2830 C3599 ) C2831_=_C2832( C2831 C2832 ) C2831_=_C2833( C2831 C2833 ) C2831_=_C2834( C2831 C2834 ) C2831_=_C2835( C2831 C2835 ) \nC2831_=_C2836( C2831 C2836 ) C2831_=_C2837( C2831 C2837 ) C2831_=_C2838( C2831 C2838 ) C2831_=_C2839( C2831 C2839 ) C2831_=_C2840( C2831 C2840 ) C2831_=_C3273( C2831 C3273 ) \nC2831_=_C3608( C2831 C3608 ) C2831_=_C3641( C2831 C3641 ) C2831_=_C3642( C2831 C3642 ) C2831_=_C3644( C2831 C3644 ) C2832_=_C2833( C2832 C2833 ) C2832_=_C2834( C2832 C2834 ) \nC2832_=_C2835( C2832 C2835 ) C2832_=_C2836( C2832 C2836 ) C2832_=_C2837( C2832 C2837 ) C2832_=_C2838( C2832 C2838 ) C2832_=_C2839( C2832 C2839 ) C2832_=_C2840( C2832 C2840 ) \nC2832_=_C3414( C2832 C3414 ) C2832_=_C3513( C2832 C3513 ) C2832_=_C3531( C2832 C3531 ) C2833_=_C2834( C2833 C2834 ) C2833_=_C2835( C2833 C2835 ) C2833_=_C2836( C2833 C2836 ) \nC2833_=_C2837( C2833 C2837 ) C2833_=_C2838( C2833 C2838 ) C2833_=_C2839( C2833 C2839 ) C2833_=_C2840( C2833 C2840 ) C2834_=_C2835( C2834 C2835 ) C2834_=_C2836( C2834 C2836 ) \nC2834_=_C2837( C2834 C2837 ) C2834_=_C2838( C2834 C2838 ) C2834_=_C2839( C2834 C2839 ) C2834_=_C2840( C2834 C2840 ) C2834_=_C3152( C2834 C3152 ) C2834_=_C3461( C2834 C3461 ) \nC2834_=_C3523( C2834 C3523 ) C2834_=_C3740( C2834 C3740 ) C2834_=_C3845( C2834 C3845 ) C2834_=_C4009( C2834 C4009 ) C2834_=_C4010( C2834 C4010 ) C2834_=_C4011( C2834 C4011 ) \nC2834_=_C4012( C2834 C4012 ) C2835_=_C2836( C2835 C2836 ) C2835_=_C2837( C2835 C2837 ) C2835_=_C2838( C2835 C2838 ) C2835_=_C2839( C2835 C2839 ) C2835_=_C2840( C2835 C2840 ) \nC2835_=_C4009( C2835 C4009 ) C2835_=_C4032( C2835 C4032 ) C2835_=_C4033( C2835 C4033 ) C2835_=_C4035( C2835 C4035 ) C2835_=_C4036( C2835 C4036 ) C2836_=_C2837( C2836 C2837 ) \nC2836_=_C2838( C2836 C2838 ) C2836_=_C2839( C2836 C2839 ) C2836_=_C2840( C2836 C2840 ) C2836_=_C3504( C2836 C3504 ) C2837_=_C2838( C2837 C2838 ) C2837_=_C2839( C2837 C2839 ) \nC2837_=_C2840( C2837 C2840 ) C2837_=_C3860( C2837 C3860 ) C2837_=_C4010( C2837 C4010 ) C2838_=_C2839( C2838 C2839 ) C2838_=_C2840( C2838 C2840 ) C2838_=_C3380( C2838 C3380 ) \nC2839_=_C2840( C2839 C2840 ) C2839_=_C3985( C2839 C3985 ) C2841_=_C2842( C2841 C2842 ) C2841_=_C2843( C2841 C2843 ) C2841_=_C2844( C2841 C2844 ) C2841_=_C2845( C2841 C2845 ) \nC2841_=_C2846( C2841 C2846 ) C2841_=_C2848( C2841 C2848 ) C2841_=_C2850( C2841 C2850 ) C2841_=_C2851( C2841 C2851 ) C2841_=_C2852( C2841 C2852 ) C2841_=_C2854( C2841 C2854 ) \nC2841_=_C2855( C2841 C2855 ) C2841_=_C2857( C2841 C2857 ) C2841_=_C2858( C2841 C2858 ) C2841_=_C3060( C2841 C3060 ) C2841_=_C3062( C2841 C3062 ) C2841_=_C3067( C2841 C3067 ) \nC2841_=_C3068( C2841 C3068 ) C2841_=_C3070( C2841 C3070 ) C2842_=_C2843( C2842 C2843 ) C2842_=_C2844( C2842 C2844 ) C2842_=_C2845( C2842 C2845 ) C2842_=_C2846( C2842 C2846 ) \nC2842_=_C2848( C2842 C2848 ) C2842_=_C2850( C2842 C2850 ) C2842_=_C2851( C2842 C2851 ) C2842_=_C2852( C2842 C2852 ) C2842_=_C2854( C2842 C2854 ) C2842_=_C2855( C2842 C2855 ) \nC2842_=_C2857( C2842 C2857 ) C2842_=_C2858( C2842 C2858 ) C2842_=_C2937( C2842 C2937 ) C2842_=_C2948( C2842 C2948 ) C2842_=_C3060( C2842 C3060 ) C2842_=_C3139( C2842 C3139 ) \nC2842_=_C3141( C2842 C3141 ) C2842_=_C3142( C2842 C3142 ) C2842_=_C3144( C2842 C3144 ) C2842_=_C3145( C2842 C3145 ) C2842_=_C3146( C2842 C3146 ) C2842_=_C3147( C2842 C3147 ) \nC2842_=_C3149( C2842 C3149 ) C2842_=_C3150( C2842 C3150 ) C2842_=_C3152( C2842 C3152 ) C2842_=_C3153( C2842 C3153 ) C2842_=_C3154( C2842 C3154 ) C2842_=_C3155( C2842 C3155 ) \nC2843_=_C2844( C2843 C2844 ) C2843_=_C2845( C2843 C2845 ) C2843_=_C2846( C2843 C2846 ) C2843_=_C2848( C2843 C2848 ) C2843_=_C2850( C2843 C2850 ) C2843_=_C2851( C2843 C2851 ) \nC2843_=_C2852( C2843 C2852 ) C2843_=_C2854( C2843 C2854 ) C2843_=_C2855( C2843 C2855 ) C2843_=_C2857( C2843 C2857 ) C2843_=_C2858( C2843 C2858 ) C2843_=_C3139( C2843 C3139 ) \nC2843_=_C3171( C2843 C3171 ) C2843_=_C3175( C2843 C3175 ) C2843_=_C3176( C2843 C3176 ) C2843_=_C3177( C2843 C3177 ) C2844_=_C2845( C2844 C2845 ) C2844_=_C2846( C2844 C2846 ) \nC2844_=_C2848( C2844 C2848 ) C2844_=_C2850( C2844 C2850 ) C2844_=_C2851(</w:t>
      </w:r>
    </w:p>
    <w:p>
      <w:pPr>
        <w:pStyle w:val="PreformattedText"/>
        <w:bidi w:val="0"/>
        <w:spacing w:before="0" w:after="0"/>
        <w:jc w:val="left"/>
        <w:rPr/>
      </w:pPr>
      <w:r>
        <w:rPr/>
        <w:t xml:space="preserve"> </w:t>
      </w:r>
      <w:r>
        <w:rPr/>
        <w:t>C2844 C2851 ) C2844_=_C2852( C2844 C2852 ) C2844_=_C2854( C2844 C2854 ) C2844_=_C2855( C2844 C2855 ) \nC2844_=_C2857( C2844 C2857 ) C2844_=_C2858( C2844 C2858 ) C2844_=_C3266( C2844 C3266 ) C2845_=_C2846( C2845 C2846 ) C2845_=_C2848( C2845 C2848 ) C2845_=_C2850( C2845 C2850 ) \nC2845_=_C2851( C2845 C2851 ) C2845_=_C2852( C2845 C2852 ) C2845_=_C2854( C2845 C2854 ) C2845_=_C2855( C2845 C2855 ) C2845_=_C2857( C2845 C2857 ) C2845_=_C2858( C2845 C2858 ) \nC2845_=_C3062( C2845 C3062 ) C2845_=_C3171( C2845 C3171 ) C2845_=_C3216( C2845 C3216 ) C2845_=_C3269( C2845 C3269 ) C2845_=_C3272( C2845 C3272 ) C2845_=_C3273( C2845 C3273 ) \nC2845_=_C3274( C2845 C3274 ) C2845_=_C3275( C2845 C3275 ) C2845_=_C3277( C2845 C3277 ) C2845_=_C3278( C2845 C3278 ) C2845_=_C3279( C2845 C3279 ) C2845_=_C3281( C2845 C3281 ) \nC2845_=_C3282( C2845 C3282 ) C2846_=_C2848( C2846 C2848 ) C2846_=_C2850( C2846 C2850 ) C2846_=_C2851( C2846 C2851 ) C2846_=_C2852( C2846 C2852 ) C2846_=_C2854( C2846 C2854 ) \nC2846_=_C2855( C2846 C2855 ) C2846_=_C2857( C2846 C2857 ) C2846_=_C2858( C2846 C2858 ) C2846_=_C3141( C2846 C3141 ) C2846_=_C3229( C2846 C3229 ) C2846_=_C3269( C2846 C3269 ) \nC2846_=_C3300( C2846 C3300 ) C2846_=_C3301( C2846 C3301 ) C2846_=_C3302( C2846 C3302 ) C2848_=_C2850( C2848 C2850 ) C2848_=_C2851( C2848 C2851 ) C2848_=_C2852( C2848 C2852 ) \nC2848_=_C2854( C2848 C2854 ) C2848_=_C2855( C2848 C2855 ) C2848_=_C2857( C2848 C2857 ) C2848_=_C2858( C2848 C2858 ) C2848_=_C3231( C2848 C3231 ) C2848_=_C3395( C2848 C3395 ) \nC2848_=_C3475( C2848 C3475 ) C2848_=_C3481( C2848 C3481 ) C2848_=_C3482( C2848 C3482 ) C2850_=_C2851( C2850 C2851 ) C2850_=_C2852( C2850 C2852 ) C2850_=_C2854( C2850 C2854 ) \nC2850_=_C2855( C2850 C2855 ) C2850_=_C2857( C2850 C2857 ) C2850_=_C2858( C2850 C2858 ) C2850_=_C3146( C2850 C3146 ) C2850_=_C3272( C2850 C3272 ) C2850_=_C3397( C2850 C3397 ) \nC2850_=_C3620( C2850 C3620 ) C2850_=_C3622( C2850 C3622 ) C2851_=_C2852( C2851 C2852 ) C2851_=_C2854( C2851 C2854 ) C2851_=_C2855( C2851 C2855 ) C2851_=_C2857( C2851 C2857 ) \nC2851_=_C2858( C2851 C2858 ) C2851_=_C3775( C2851 C3775 ) C2852_=_C2854( C2852 C2854 ) C2852_=_C2855( C2852 C2855 ) C2852_=_C2857( C2852 C2857 ) C2852_=_C2858( C2852 C2858 ) \nC2852_=_C3814( C2852 C3814 ) C2852_=_C3816( C2852 C3816 ) C2852_=_C3817( C2852 C3817 ) C2852_=_C3818( C2852 C3818 ) C2854_=_C2855( C2854 C2855 ) C2854_=_C2857( C2854 C2857 ) \nC2854_=_C2858( C2854 C2858 ) C2854_=_C3988( C2854 C3988 ) C2854_=_C3992( C2854 C3992 ) C2855_=_C2857( C2855 C2857 ) C2855_=_C2858( C2855 C2858 ) C2855_=_C3070( C2855 C3070 ) \nC2855_=_C3165( C2855 C3165 ) C2855_=_C3176( C2855 C3176 ) C2855_=_C3301( C2855 C3301 ) C2855_=_C3335( C2855 C3335 ) C2855_=_C3622( C2855 C3622 ) C2855_=_C3941( C2855 C3941 ) \nC2855_=_C3997( C2855 C3997 ) C2855_=_C3999( C2855 C3999 ) C2855_=_C4000( C2855 C4000 ) C2855_=_C4001( C2855 C4001 ) C2857_=_C2858( C2857 C2858 ) C2857_=_C3379( C2857 C3379 ) \nC2857_=_C3402( C2857 C3402 ) C2857_=_C3534( C2857 C3534 ) C2857_=_C3904( C2857 C3904 ) C2857_=_C4017( C2857 C4017 ) C2858_=_C3154( C2858 C3154 ) C2858_=_C3282( C2858 C3282 ) \nC2858_=_C3535( C2858 C3535 ) C2858_=_C4000( C2858 C4000 ) C2862_=_C2865( C2862 C2865 ) C2862_=_C2869( C2862 C2869 ) C2862_=_C3032( C2862 C3032 ) C2862_=_C3067( C2862 C3067 ) \nC2862_=_C3081( C2862 C3081 ) C2862_=_C3346( C2862 C3346 ) C2862_=_C3422( C2862 C3422 ) C2862_=_C3658( C2862 C3658 ) C2862_=_C3659( C2862 C3659 ) C2862_=_C3662( C2862 C3662 ) \nC2862_=_C3663( C2862 C3663 ) C2865_=_C2869( C2865 C2869 ) C2865_=_C2985( C2865 C2985 ) C2865_=_C3163( C2865 C3163 ) C2865_=_C3365( C2865 C3365 ) C2865_=_C3426( C2865 C3426 ) \nC2865_=_C3599( C2865 C3599 ) C2865_=_C3684( C2865 C3684 ) C2865_=_C3831( C2865 C3831 ) C2865_=_C3982( C2865 C3982 ) C2865_=_C3983( C2865 C3983 ) C2865_=_C3984( C2865 C3984 ) \nC2865_=_C3985( C2865 C3985 ) C2865_=_C3987( C2865 C3987 ) C2869_=_C3024( C2869 C3024 ) C2869_=_C3764( C2869 C3764 ) C2869_=_C3812( C2869 C3812 ) C2869_=_C3834( C2869 C3834 ) \nC2869_=_C3949( C2869 C3949 ) C2869_=_C3992( C2869 C3992 ) C2869_=_C4036( C2869 C4036 ) C2869_=_C4088( C2869 C4088 ) C2869_=_C4107( C2869 C4107 ) C2879_=_C2941( C2879 C2941 ) \nC2879_=_C3147( C2879 C3147 ) C2879_=_C3421( C2879 C3421 ) C2879_=_C3511( C2879 C3511 ) C2879_=_C3565( C2879 C3565 ) C2879_=_C3582( C2879 C3582 ) C2879_=_C3586( C2879 C3586 ) \nC2879_=_C3648( C2879 C3648 ) C2879_=_C3649( C2879 C3649 ) C2879_=_C3650( C2879 C3650 ) C2879_=_C3651( C2879 C3651 ) C2879_=_C3653( C2879 C3653 ) C2911_=_C3218( C2911 C3218 ) \nC2911_=_C3309( C2911 C3309 ) C2911_=_C3344( C2911 C3344 ) C2911_=_C3467( C2911 C3467 ) C2911_=_C3607( C2911 C3607 ) C2911_=_C3608( C2911 C3608 ) C2911_=_C3609( C2911 C3609 ) \nC2911_=_C3611( C2911 C3611 ) C2911_=_C3612( C2911 C3612 ) C2911_=_C3613( C2911 C3613 ) C2922_=_C2930( C2922 C2930 ) C2922_=_C3014( C2922 C3014 ) C2922_=_C3080( C2922 C3080 ) \nC2922_=_C3243( C2922 C3243 ) C2922_=_C3475( C2922 C3475 ) C2922_=_C3508( C2922 C3508 ) C2922_=_C3529( C2922 C3529 ) C2922_=_C3530( C2922 C3530 ) C2922_=_C3531( C2922 C3531 ) \nC2922_=_C3534( C2922 C3534 ) C2922_=_C3535( C2922 C3535 ) C2930_=_C3266( C2930 C3266 ) C2930_=_C3482( C2930 C3482 ) C2930_=_C3637( C2930 C3637 ) C2930_=_C3775( C2930 C3775 ) \nC2930_=_C3814( C2930 C3814 ) C2930_=_C3951( C2930 C3951 ) C2930_=_C3988( C2930 C3988 ) C2930_=_C4017( C2930 C4017 ) C2930_=_C4018( C2930 C4018 ) C2930_=_C4019( C2930 C4019 ) \nC2937_=_C2939( C2937 C2939 ) C2937_=_C2941( C2937 C2941 ) C2937_=_C2943( C2937 C2943 ) C2937_=_C2948( C2937 C2948 ) C2937_=_C3060( C2937 C3060 ) C2937_=_C3139( C2937 C3139 ) \nC2937_=_C3141( C2937 C3141 ) C2937_=_C3142( C2937 C3142 ) C2937_=_C3144( C2937 C3144 ) C2937_=_C3145( C2937 C3145 ) C2937_=_C3146( C2937 C3146 ) C2937_=_C3147( C2937 C3147 ) \nC2937_=_C3149( C2937 C3149 ) C2937_=_C3150( C2937 C3150 ) C2937_=_C3152( C2937 C3152 ) C2937_=_C3153( C2937 C3153 ) C2937_=_C3154( C2937 C3154 ) C2937_=_C3155( C2937 C3155 ) \nC2939_=_C2941( C2939 C2941 ) C2939_=_C2943( C2939 C2943 ) C2939_=_C3095( C2939 C3095 ) C2939_=_C3107( C2939 C3107 ) C2939_=_C3208( C2939 C3208 ) C2939_=_C3357( C2939 C3357 ) \nC2939_=_C3406( C2939 C3406 ) C2939_=_C3508( C2939 C3508 ) C2939_=_C3509( C2939 C3509 ) C2939_=_C3510( C2939 C3510 ) C2939_=_C3511( C2939 C3511 ) C2939_=_C3513( C2939 C3513 ) \nC2939_=_C3514( C2939 C3514 ) C2941_=_C2943( C2941 C2943 ) C2941_=_C3147( C2941 C3147 ) C2941_=_C3421( C2941 C3421 ) C2941_=_C3511( C2941 C3511 ) C2941_=_C3565( C2941 C3565 ) \nC2941_=_C3582( C2941 C3582 ) C2941_=_C3586( C2941 C3586 ) C2941_=_C3648( C2941 C3648 ) C2941_=_C3649( C2941 C3649 ) C2941_=_C3650( C2941 C3650 ) C2941_=_C3651( C2941 C3651 ) \nC2941_=_C3653( C2941 C3653 ) C2943_=_C3018( C2943 C3018 ) C2943_=_C3161( C2943 C3161 ) C2943_=_C3211( C2943 C3211 ) C2943_=_C3332( C2943 C3332 ) C2943_=_C3568( C2943 C3568 ) \nC2943_=_C3648( C2943 C3648 ) C2943_=_C3759( C2943 C3759 ) C2943_=_C3765( C2943 C3765 ) C2943_=_C3808( C2943 C3808 ) C2943_=_C3810( C2943 C3810 ) C2943_=_C3811( C2943 C3811 ) \nC2943_=_C3812( C2943 C3812 ) C2948_=_C2950( C2948 C2950 ) C2948_=_C2952( C2948 C2952 ) C2948_=_C2956( C2948 C2956 ) C2948_=_C2958( C2948 C2958 ) C2948_=_C2961( C2948 C2961 ) \nC2948_=_C2962( C2948 C2962 ) C2948_=_C2963( C2948 C2963 ) C2948_=_C3060( C2948 C3060 ) C2948_=_C3139( C2948 C3139 ) C2948_=_C3141( C2948 C3141 ) C2948_=_C3142( C2948 C3142 ) \nC2948_=_C3144( C2948 C3144 ) C2948_=_C3145( C2948 C3145 ) C2948_=_C3146( C2948 C3146 ) C2948_=_C3147( C2948 C3147 ) C2948_=_C3149( C2948 C3149 ) C2948_=_C3150( C2948 C3150 ) \nC2948_=_C3152( C2948 C3152 ) C2948_=_C3153( C2948 C3153 ) C2948_=_C3154( C2948 C3154 ) C2948_=_C3155( C2948 C3155 ) C2950_=_C2952( C2950 C2952 ) C2950_=_C2956( C2950 C2956 ) \nC2950_=_C2958( C2950 C2958 ) C2950_=_C2961( C2950 C2961 ) C2950_=_C2962( C2950 C2962 ) C2950_=_C2963( C2950 C2963 ) C2950_=_C3452( C2950 C3452 ) C2950_=_C3454( C2950 C3454 ) \nC2950_=_C3461( C2950 C3461 ) C2952_=_C2956( C2952 C2956 ) C2952_=_C2958( C2952 C2958 ) C2952_=_C2961( C2952 C2961 ) C2952_=_C2962( C2952 C2962 ) C2952_=_C2963( C2952 C2963 ) \nC2952_=_C3144( C2952 C3144 ) C2952_=_C3498( C2952 C3498 ) C2952_=_C3523( C2952 C3523 ) C2956_=_C2958( C2956 C2958 ) C2956_=_C2961( C2956 C2961 ) C2956_=_C2962( C2956 C2962 ) \nC2956_=_C2963( C2956 C2963 ) C2956_=_C3492( C2956 C3492 ) C2956_=_C3625( C2956 C3625 ) C2956_=_C3737( C2956 C3737 ) C2956_=_C3740( C2956 C3740 ) C2958_=_C2961( C2958 C2961 ) \nC2958_=_C2962( C2958 C2962 ) C2958_=_C2963( C2958 C2963 ) C2958_=_C3149( C2958 C3149 ) C2958_=_C3500( C2958 C3500 ) C2958_=_C3649( C2958 C3649 ) C2958_=_C3845( C2958 C3845 ) \nC2961_=_C2962( C2961 C2962 ) C2961_=_C2963( C2961 C2963 ) C2961_=_C3153( C2961 C3153 ) C2961_=_C3506( C2961 C3506 ) C2961_=_C3905( C2961 C3905 ) C2961_=_C4011( C2961 C4011 ) \nC2961_=_C4023( C2961 C4023 ) C2962_=_C2963( C2962 C2963 ) C2962_=_C3214( C2962 C3214 ) C2962_=_C3416( C2962 C3416 ) C2962_=_C3653( C2962 C3653 ) C2962_=_C3662( C2962 C3662 ) \nC2962_=_C3705( C2962 C3705 ) C2962_=_C3795( C2962 C3795 ) C2962_=_C3818( C2962 C3818 ) C2962_=_C4024( C2962 C4024 ) C2962_=_C4035( C2962 C4035 ) C2963_=_C3155( C2963 C3155 ) \nC2963_=_C3507( C2963 C3507 ) C2963_=_C4012( C2963 C4012 ) C2966_=_C2967( C2966 C2967 ) C2966_=_C2969( C2966 C2969 ) C2966_=_C2974( C2966 C2974 ) C2966_=_C3011( C2966 C3011 ) \nC2966_=_C3128( C2966 C3128 ) C2966_=_C3156( C2966 C3156 ) C2966_=_C3181( C2966 C3181 ) C2966_=_C3183( C2966 C3183 ) C2966_=_C3185( C2966 C3185 ) C2966_=_C3187( C2966 C3187 ) \nC2966_=_C3188( C2966 C3188 ) C2966_=_C3189( C2966 C3189 ) C2967_=_C2969( C2967 C2969 ) C2967_=_C2974( C2967 C2974 ) C2967_=_C3370( C2967 C3370 ) C2967_=_C3372( C2967 C3372 ) \nC2967_=_C3373( C2967 C3373 ) C2967_=_C3374( C2967 C3374 ) C2967_=_C3376( C2967 C3376 ) C2967_=_C3377( C2967 C3377 ) C2967_=_C3378( C2967 C3378 ) C2967_=_C3379( C2967 C3379 ) \nC2967_=_C3380( C2967 C3380 ) C2967_=_C3381( C2967 C3381 ) C2969_=_C2974( C2969 C2974 ) C2969_=_C3034( C2969 C3034 ) C2969_=_C3068(</w:t>
      </w:r>
    </w:p>
    <w:p>
      <w:pPr>
        <w:pStyle w:val="PreformattedText"/>
        <w:bidi w:val="0"/>
        <w:spacing w:before="0" w:after="0"/>
        <w:jc w:val="left"/>
        <w:rPr/>
      </w:pPr>
      <w:r>
        <w:rPr/>
        <w:t xml:space="preserve"> </w:t>
      </w:r>
      <w:r>
        <w:rPr/>
        <w:t>C2969 C3068 ) C2969_=_C3083( C2969 C3083 ) \nC2969_=_C3175( C2969 C3175 ) C2969_=_C3348( C2969 C3348 ) C2969_=_C3423( C2969 C3423 ) C2969_=_C3641( C2969 C3641 ) C2969_=_C3658( C2969 C3658 ) C2969_=_C3743( C2969 C3743 ) \nC2969_=_C3744( C2969 C3744 ) C2969_=_C3746( C2969 C3746 ) C2969_=_C3747( C2969 C3747 ) C2974_=_C3021( C2974 C3021 ) C2974_=_C3137( C2974 C3137 ) C2974_=_C3703( C2974 C3703 ) \nC2974_=_C3793( C2974 C3793 ) C2974_=_C3816( C2974 C3816 ) C2974_=_C3924( C2974 C3924 ) C2974_=_C3946( C2974 C3946 ) C2974_=_C4032( C2974 C4032 ) C2974_=_C4044( C2974 C4044 ) \nC2974_=_C4079( C2974 C4079 ) C2974_=_C4080( C2974 C4080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6_=_C2989( C2976 C2989 ) C2976_=_C2990( C2976 C2990 ) C2976_=_C2991( C2976 C2991 ) C2976_=_C3032( C2976 C3032 ) \nC2976_=_C3034( C2976 C3034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2990( C2977 C2990 ) C2977_=_C2991( C2977 C2991 ) C2977_=_C3116( C2977 C3116 ) C2977_=_C3118( C2977 C3118 ) C2978_=_C2979( C2978 C2979 ) \nC2978_=_C2980( C2978 C2980 ) C2978_=_C2981( C2978 C2981 ) C2978_=_C2982( C2978 C2982 ) C2978_=_C2983( C2978 C2983 ) C2978_=_C2984( C2978 C2984 ) C2978_=_C2985( C2978 C2985 ) \nC2978_=_C2986( C2978 C2986 ) C2978_=_C2987( C2978 C2987 ) C2978_=_C2988( C2978 C2988 ) C2978_=_C2989( C2978 C2989 ) C2978_=_C2990( C2978 C2990 ) C2978_=_C2991( C2978 C2991 ) \nC2978_=_C3128( C2978 C3128 ) C2978_=_C3137( C2978 C3137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79_=_C3421( C2979 C3421 ) C2979_=_C3422( C2979 C3422 ) C2979_=_C3423( C2979 C3423 ) C2979_=_C3426( C2979 C3426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3116( C2980 C3116 ) \nC2980_=_C3142( C2980 C3142 ) C2980_=_C3343( C2980 C3343 ) C2980_=_C3498( C2980 C3498 ) C2980_=_C3500( C2980 C3500 ) C2980_=_C3502( C2980 C3502 ) C2980_=_C3503( C2980 C3503 ) \nC2980_=_C3504( C2980 C3504 ) C2980_=_C3505( C2980 C3505 ) C2980_=_C3506( C2980 C3506 ) C2980_=_C3507( C2980 C3507 ) C2981_=_C2982( C2981 C2982 ) C2981_=_C2983( C2981 C2983 ) \nC2981_=_C2984( C2981 C2984 ) C2981_=_C2985( C2981 C2985 ) C2981_=_C2986( C2981 C2986 ) C2981_=_C2987( C2981 C2987 ) C2981_=_C2988( C2981 C2988 ) C2981_=_C2989( C2981 C2989 ) \nC2981_=_C2990( C2981 C2990 ) C2981_=_C2991( C2981 C2991 ) C2981_=_C3599( C2981 C3599 ) C2982_=_C2983( C2982 C2983 ) C2982_=_C2984( C2982 C2984 ) C2982_=_C2985( C2982 C2985 ) \nC2982_=_C2986( C2982 C2986 ) C2982_=_C2987( C2982 C2987 ) C2982_=_C2988( C2982 C2988 ) C2982_=_C2989( C2982 C2989 ) C2982_=_C2990( C2982 C2990 ) C2982_=_C2991( C2982 C2991 ) \nC2982_=_C3118( C2982 C3118 ) C2982_=_C3320( C2982 C3320 ) C2982_=_C3452( C2982 C3452 ) C2982_=_C3491( C2982 C3491 ) C2982_=_C3625( C2982 C3625 ) C2982_=_C3628( C2982 C3628 ) \nC2982_=_C3629( C2982 C3629 ) C2982_=_C3630( C2982 C3630 ) C2982_=_C3631( C2982 C3631 ) C2983_=_C2984( C2983 C2984 ) C2983_=_C2985( C2983 C2985 ) C2983_=_C2986( C2983 C2986 ) \nC2983_=_C2987( C2983 C2987 ) C2983_=_C2988( C2983 C2988 ) C2983_=_C2989( C2983 C2989 ) C2983_=_C2990( C2983 C2990 ) C2983_=_C2991( C2983 C2991 ) C2983_=_C3398( C2983 C3398 ) \nC2983_=_C3870( C2983 C3870 ) C2984_=_C2985( C2984 C2985 ) C2984_=_C2986( C2984 C2986 ) C2984_=_C2987( C2984 C2987 ) C2984_=_C2988( C2984 C2988 ) C2984_=_C2989( C2984 C2989 ) \nC2984_=_C2990( C2984 C2990 ) C2984_=_C2991( C2984 C2991 ) C2985_=_C2986( C2985 C2986 ) C2985_=_C2987( C2985 C2987 ) C2985_=_C2988( C2985 C2988 ) C2985_=_C2989( C2985 C2989 ) \nC2985_=_C2990( C2985 C2990 ) C2985_=_C2991( C2985 C2991 ) C2985_=_C3163( C2985 C3163 ) C2985_=_C3365( C2985 C3365 ) C2985_=_C3426( C2985 C3426 ) C2985_=_C3599( C2985 C3599 ) \nC2985_=_C3684( C2985 C3684 ) C2985_=_C3831( C2985 C3831 ) C2985_=_C3982( C2985 C3982 ) C2985_=_C3983( C2985 C3983 ) C2985_=_C3984( C2985 C3984 ) C2985_=_C3985( C2985 C3985 ) \nC2985_=_C3987( C2985 C3987 ) C2986_=_C2987( C2986 C2987 ) C2986_=_C2988( C2986 C2988 ) C2986_=_C2989( C2986 C2989 ) C2986_=_C2990( C2986 C2990 ) C2986_=_C2991( C2986 C2991 ) \nC2986_=_C3502( C2986 C3502 ) C2987_=_C2988( C2987 C2988 ) C2987_=_C2989( C2987 C2989 ) C2987_=_C2990( C2987 C2990 ) C2987_=_C2991( C2987 C2991 ) C2987_=_C3503( C2987 C3503 ) \nC2987_=_C3628( C2987 C3628 ) C2988_=_C2989( C2988 C2989 ) C2988_=_C2990( C2988 C2990 ) C2988_=_C2991( C2988 C2991 ) C2988_=_C3859( C2988 C3859 ) C2989_=_C2990( C2989 C2990 ) \nC2989_=_C2991( C2989 C2991 ) C2989_=_C3494( C2989 C3494 ) C2989_=_C3629( C2989 C3629 ) C2989_=_C3983( C2989 C3983 ) C2990_=_C2991( C2990 C2991 ) C2990_=_C3984( C2990 C3984 ) \nC2991_=_C3747( C2991 C3747 ) C2991_=_C3987( C2991 C3987 ) C2991_=_C4084( C2991 C4084 ) C2996_=_C3006( C2996 C3006 ) C2996_=_C3190( C2996 C3190 ) C2996_=_C3431( C2996 C3431 ) \nC2996_=_C3432( C2996 C3432 ) C2996_=_C3433( C2996 C3433 ) C2996_=_C3434( C2996 C3434 ) C2996_=_C3435( C2996 C3435 ) C2996_=_C3436( C2996 C3436 ) C2996_=_C3437( C2996 C3437 ) \nC2996_=_C3438( C2996 C3438 ) C2996_=_C3439( C2996 C3439 ) C3006_=_C3052( C3006 C3052 ) C3006_=_C3177( C3006 C3177 ) C3006_=_C3547( C3006 C3547 ) C3006_=_C3644( C3006 C3644 ) \nC3006_=_C3704( C3006 C3704 ) C3006_=_C3794( C3006 C3794 ) C3006_=_C3817( C3006 C3817 ) C3006_=_C3914( C3006 C3914 ) C3006_=_C4033( C3006 C4033 ) C3006_=_C4045( C3006 C4045 ) \nC3006_=_C4051( C3006 C4051 ) C3006_=_C4082( C3006 C4082 ) C3006_=_C4083( C3006 C4083 ) C3006_=_C4084( C3006 C4084 ) C3011_=_C3012( C3011 C3012 ) C3011_=_C3014( C3011 C3014 ) \nC3011_=_C3017( C3011 C3017 ) C3011_=_C3018( C3011 C3018 ) C3011_=_C3020( C3011 C3020 ) C3011_=_C3021( C3011 C3021 ) C3011_=_C3024( C3011 C3024 ) C3011_=_C3128( C3011 C3128 ) \nC3011_=_C3156( C3011 C3156 ) C3011_=_C3181( C3011 C3181 ) C3011_=_C3183( C3011 C3183 ) C3011_=_C3185( C3011 C3185 ) C3011_=_C3187( C3011 C3187 ) C3011_=_C3188( C3011 C3188 ) \nC3011_=_C3189( C3011 C3189 ) C3012_=_C3014( C3012 C3014 ) C3012_=_C3017( C3012 C3017 ) C3012_=_C3018( C3012 C3018 ) C3012_=_C3020( C3012 C3020 ) C3012_=_C3021( C3012 C3021 ) \nC3012_=_C3024( C3012 C3024 ) C3012_=_C3090( C3012 C3090 ) C3012_=_C3103( C3012 C3103 ) C3012_=_C3205( C3012 C3205 ) C3012_=_C3206( C3012 C3206 ) C3012_=_C3207( C3012 C3207 ) \nC3012_=_C3208( C3012 C3208 ) C3012_=_C3209( C3012 C3209 ) C3012_=_C3211( C3012 C3211 ) C3012_=_C3214( C3012 C3214 ) C3014_=_C3017( C3014 C3017 ) C3014_=_C3018( C3014 C3018 ) \nC3014_=_C3020( C3014 C3020 ) C3014_=_C3021( C3014 C3021 ) C3014_=_C3024( C3014 C3024 ) C3014_=_C3080( C3014 C3080 ) C3014_=_C3243( C3014 C3243 ) C3014_=_C3475( C3014 C3475 ) \nC3014_=_C3508( C3014 C3508 ) C3014_=_C3529( C3014 C3529 ) C3014_=_C3530( C3014 C3530 ) C3014_=_C3531( C3014 C3531 ) C3014_=_C3534( C3014 C3534 ) C3014_=_C3535( C3014 C3535 ) \nC3017_=_C3018( C3017 C3018 ) C3017_=_C3020( C3017 C3020 ) C3017_=_C3021( C3017 C3021 ) C3017_=_C3024( C3017 C3024 ) C3017_=_C3235( C3017 C3235 ) C3017_=_C3454( C3017 C3454 ) \nC3017_=_C3737( C3017 C3737 ) C3017_=_C3756( C3017 C3756 ) C3017_=_C3765( C3017 C3765 ) C3017_=_C3766( C3017 C3766 ) C3017_=_C3769( C3017 C3769 ) C3017_=_C3771( C3017 C3771 ) \nC3018_=_C3020( C3018 C3020 ) C3018_=_C3021( C3018 C3021 ) C3018_=_C3024( C3018 C3024 ) C3018_=_C3161( C3018 C3161 ) C3018_=_C3211( C3018 C3211 ) C3018_=_C3332( C3018 C3332 ) \nC3018_=_C3568( C3018 C3568 ) C3018_=_C3648( C3018 C3648 ) C3018_=_C3759( C3018 C3759 ) C3018_=_C3765( C3018 C3765 ) C3018_=_C3808( C3018 C3808 ) C3018_=_C3810( C3018 C3810 ) \nC3018_=_C3811( C3018 C3811 ) C3018_=_C3812( C3018 C3812 ) C3020_=_C3021( C3020 C3021 ) C3020_=_C3024( C3020 C3024 ) C3020_=_C3238( C3020 C3238 ) C3020_=_C3281( C3020 C3281 ) \nC3020_=_C3439( C3020 C3439 ) C3020_=_C3674( C3020 C3674 ) C3020_=_C3751( C3020 C3751 ) C3020_=_C3762( C3020 C3762 ) C3020_=_C3810( C3020 C3810 ) C3020_=_C3878( C3020 C3878 ) \nC3020_=_C3898( C3020 C3898 ) C3020_=_C3930( C3020 C3930 ) C3020_=_C4002( C3020 C4002 ) C3020_=_C4004( C3020 C4004 ) C3021_=_C3024( C3021 C3024 ) C3021_=_C3137( C3021 C3137 ) \nC3021_=_C3703( C3021 C3703 ) C3021_=_C3793( C3021 C3793 ) C3021_=_C3816( C3021 C3816 ) C3021_=_C3924( C3021 C3924 ) C3021_=_C3946( C3021 C3946 ) C3021_=_C4032( C3021 C4032 ) \nC3021_=_C4044( C3021 C4044 ) C3021_=_C4079( C3021 C4079 ) C3021_=_C4080( C3021 C4080 ) C3024_=_C3764( C3024 C3764 ) C3024_=_C3812( C3024 C3812 ) C3024_=_C3834( C3024 C3834 ) \nC3024_=_C3949( C3024 C3949 ) C3024_=_C3992( C3024 C3992 ) C3024_=_C4036( C3024 C4036 ) C3024_=_C4088( C3024 C4088 ) C3024_=_C4107( C3024 C4107 ) C3032_=_C3034( C3032 C3034 ) \nC3032_=_C3067( C3032 C3067 ) C3032_=_C3081( C3032 C3081 ) C3032_=_C3346( C3032 C3346 ) C3032_=_C3422( C3032 C3422 ) C3032_=_C3658( C3032 C3658 ) C3032_=_C3659( C3032 C3659 ) \nC3032_=_C3662( C3032 C3662 ) C3032_=_C3663( C3032 C3663 ) C3034_=_C3068( C3034 C3068 ) C3034_=_C3083( C3034 C3083 ) C3034_=_C3175( C3034 C3175 ) C3034_=_C3348( C3034 C3348 ) \nC3034_=_C3423(</w:t>
      </w:r>
    </w:p>
    <w:p>
      <w:pPr>
        <w:pStyle w:val="PreformattedText"/>
        <w:bidi w:val="0"/>
        <w:spacing w:before="0" w:after="0"/>
        <w:jc w:val="left"/>
        <w:rPr/>
      </w:pPr>
      <w:r>
        <w:rPr/>
        <w:t xml:space="preserve"> </w:t>
      </w:r>
      <w:r>
        <w:rPr/>
        <w:t>C3034 C3423 ) C3034_=_C3641( C3034 C3641 ) C3034_=_C3658( C3034 C3658 ) C3034_=_C3743( C3034 C3743 ) C3034_=_C3744( C3034 C3744 ) C3034_=_C3746( C3034 C3746 ) \nC3034_=_C3747( C3034 C3747 ) C3042_=_C3052( C3042 C3052 ) C3042_=_C3091( C3042 C3091 ) C3042_=_C3104( C3042 C3104 ) C3042_=_C3205( C3042 C3205 ) C3042_=_C3229( C3042 C3229 ) \nC3042_=_C3230( C3042 C3230 ) C3042_=_C3231( C3042 C3231 ) C3042_=_C3234( C3042 C3234 ) C3042_=_C3235( C3042 C3235 ) C3042_=_C3236( C3042 C3236 ) C3042_=_C3237( C3042 C3237 ) \nC3042_=_C3238( C3042 C3238 ) C3042_=_C3239( C3042 C3239 ) C3042_=_C3240( C3042 C3240 ) C3042_=_C3241( C3042 C3241 ) C3052_=_C3177( C3052 C3177 ) C3052_=_C3547( C3052 C3547 ) \nC3052_=_C3644( C3052 C3644 ) C3052_=_C3704( C3052 C3704 ) C3052_=_C3794( C3052 C3794 ) C3052_=_C3817( C3052 C3817 ) C3052_=_C3914( C3052 C3914 ) C3052_=_C4033( C3052 C4033 ) \nC3052_=_C4045( C3052 C4045 ) C3052_=_C4051( C3052 C4051 ) C3052_=_C4082( C3052 C4082 ) C3052_=_C4083( C3052 C4083 ) C3052_=_C4084( C3052 C4084 ) C3060_=_C3062( C3060 C3062 ) \nC3060_=_C3067( C3060 C3067 ) C3060_=_C3068( C3060 C3068 ) C3060_=_C3070( C3060 C3070 ) C3060_=_C3139( C3060 C3139 ) C3060_=_C3141( C3060 C3141 ) C3060_=_C3142( C3060 C3142 ) \nC3060_=_C3144( C3060 C3144 ) C3060_=_C3145( C3060 C3145 ) C3060_=_C3146( C3060 C3146 ) C3060_=_C3147( C3060 C3147 ) C3060_=_C3149( C3060 C3149 ) C3060_=_C3150( C3060 C3150 ) \nC3060_=_C3152( C3060 C3152 ) C3060_=_C3153( C3060 C3153 ) C3060_=_C3154( C3060 C3154 ) C3060_=_C3155( C3060 C3155 ) C3062_=_C3067( C3062 C3067 ) C3062_=_C3068( C3062 C3068 ) \nC3062_=_C3070( C3062 C3070 ) C3062_=_C3171( C3062 C3171 ) C3062_=_C3216( C3062 C3216 ) C3062_=_C3269( C3062 C3269 ) C3062_=_C3272( C3062 C3272 ) C3062_=_C3273( C3062 C3273 ) \nC3062_=_C3274( C3062 C3274 ) C3062_=_C3275( C3062 C3275 ) C3062_=_C3277( C3062 C3277 ) C3062_=_C3278( C3062 C3278 ) C3062_=_C3279( C3062 C3279 ) C3062_=_C3281( C3062 C3281 ) \nC3062_=_C3282( C3062 C3282 ) C3067_=_C3068( C3067 C3068 ) C3067_=_C3070( C3067 C3070 ) C3067_=_C3081( C3067 C3081 ) C3067_=_C3346( C3067 C3346 ) C3067_=_C3422( C3067 C3422 ) \nC3067_=_C3658( C3067 C3658 ) C3067_=_C3659( C3067 C3659 ) C3067_=_C3662( C3067 C3662 ) C3067_=_C3663( C3067 C3663 ) C3068_=_C3070( C3068 C3070 ) C3068_=_C3083( C3068 C3083 ) \nC3068_=_C3175( C3068 C3175 ) C3068_=_C3348( C3068 C3348 ) C3068_=_C3423( C3068 C3423 ) C3068_=_C3641( C3068 C3641 ) C3068_=_C3658( C3068 C3658 ) C3068_=_C3743( C3068 C3743 ) \nC3068_=_C3744( C3068 C3744 ) C3068_=_C3746( C3068 C3746 ) C3068_=_C3747( C3068 C3747 ) C3070_=_C3165( C3070 C3165 ) C3070_=_C3176( C3070 C3176 ) C3070_=_C3301( C3070 C3301 ) \nC3070_=_C3335( C3070 C3335 ) C3070_=_C3622( C3070 C3622 ) C3070_=_C3941( C3070 C3941 ) C3070_=_C3997( C3070 C3997 ) C3070_=_C3999( C3070 C3999 ) C3070_=_C4000( C3070 C4000 ) \nC3070_=_C4001( C3070 C4001 ) C3080_=_C3081( C3080 C3081 ) C3080_=_C3083( C3080 C3083 ) C3080_=_C3243( C3080 C3243 ) C3080_=_C3475( C3080 C3475 ) C3080_=_C3508( C3080 C3508 ) \nC3080_=_C3529( C3080 C3529 ) C3080_=_C3530( C3080 C3530 ) C3080_=_C3531( C3080 C3531 ) C3080_=_C3534( C3080 C3534 ) C3080_=_C3535( C3080 C3535 ) C3081_=_C3083( C3081 C3083 ) \nC3081_=_C3346( C3081 C3346 ) C3081_=_C3422( C3081 C3422 ) C3081_=_C3658( C3081 C3658 ) C3081_=_C3659( C3081 C3659 ) C3081_=_C3662( C3081 C3662 ) C3081_=_C3663( C3081 C3663 ) \nC3083_=_C3175( C3083 C3175 ) C3083_=_C3348( C3083 C3348 ) C3083_=_C3423( C3083 C3423 ) C3083_=_C3641( C3083 C3641 ) C3083_=_C3658( C3083 C3658 ) C3083_=_C3743( C3083 C3743 ) \nC3083_=_C3744( C3083 C3744 ) C3083_=_C3746( C3083 C3746 ) C3083_=_C3747( C3083 C3747 ) C3090_=_C3091( C3090 C3091 ) C3090_=_C3094( C3090 C3094 ) C3090_=_C3095( C3090 C3095 ) \nC3090_=_C3103( C3090 C3103 ) C3090_=_C3205( C3090 C3205 ) C3090_=_C3206( C3090 C3206 ) C3090_=_C3207( C3090 C3207 ) C3090_=_C3208( C3090 C3208 ) C3090_=_C3209( C3090 C3209 ) \nC3090_=_C3211( C3090 C3211 ) C3090_=_C3214( C3090 C3214 ) C3091_=_C3094( C3091 C3094 ) C3091_=_C3095( C3091 C3095 ) C3091_=_C3104( C3091 C3104 ) C3091_=_C3205( C3091 C3205 ) \nC3091_=_C3229( C3091 C3229 ) C3091_=_C3230( C3091 C3230 ) C3091_=_C3231( C3091 C3231 ) C3091_=_C3234( C3091 C3234 ) C3091_=_C3235( C3091 C3235 ) C3091_=_C3236( C3091 C3236 ) \nC3091_=_C3237( C3091 C3237 ) C3091_=_C3238( C3091 C3238 ) C3091_=_C3239( C3091 C3239 ) C3091_=_C3240( C3091 C3240 ) C3091_=_C3241( C3091 C3241 ) C3094_=_C3095( C3094 C3095 ) \nC3094_=_C3106( C3094 C3106 ) C3094_=_C3207( C3094 C3207 ) C3094_=_C3308( C3094 C3308 ) C3094_=_C3319( C3094 C3319 ) C3094_=_C3356( C3094 C3356 ) C3094_=_C3491( C3094 C3491 ) \nC3094_=_C3492( C3094 C3492 ) C3094_=_C3493( C3094 C3493 ) C3094_=_C3494( C3094 C3494 ) C3094_=_C3495( C3094 C3495 ) C3094_=_C3496( C3094 C3496 ) C3094_=_C3497( C3094 C3497 ) \nC3095_=_C3107( C3095 C3107 ) C3095_=_C3208( C3095 C3208 ) C3095_=_C3357( C3095 C3357 ) C3095_=_C3406( C3095 C3406 ) C3095_=_C3508( C3095 C3508 ) C3095_=_C3509( C3095 C3509 ) \nC3095_=_C3510( C3095 C3510 ) C3095_=_C3511( C3095 C3511 ) C3095_=_C3513( C3095 C3513 ) C3095_=_C3514( C3095 C3514 ) C3103_=_C3104( C3103 C3104 ) C3103_=_C3106( C3103 C3106 ) \nC3103_=_C3107( C3103 C3107 ) C3103_=_C3205( C3103 C3205 ) C3103_=_C3206( C3103 C3206 ) C3103_=_C3207( C3103 C3207 ) C3103_=_C3208( C3103 C3208 ) C3103_=_C3209( C3103 C3209 ) \nC3103_=_C3211( C3103 C3211 ) C3103_=_C3214( C3103 C3214 ) C3104_=_C3106( C3104 C3106 ) C3104_=_C3107( C3104 C3107 ) C3104_=_C3205( C3104 C3205 ) C3104_=_C3229( C3104 C3229 ) \nC3104_=_C3230( C3104 C3230 ) C3104_=_C3231( C3104 C3231 ) C3104_=_C3234( C3104 C3234 ) C3104_=_C3235( C3104 C3235 ) C3104_=_C3236( C3104 C3236 ) C3104_=_C3237( C3104 C3237 ) \nC3104_=_C3238( C3104 C3238 ) C3104_=_C3239( C3104 C3239 ) C3104_=_C3240( C3104 C3240 ) C3104_=_C3241( C3104 C3241 ) C3106_=_C3107( C3106 C3107 ) C3106_=_C3207( C3106 C3207 ) \nC3106_=_C3308( C3106 C3308 ) C3106_=_C3319( C3106 C3319 ) C3106_=_C3356( C3106 C3356 ) C3106_=_C3491( C3106 C3491 ) C3106_=_C3492( C3106 C3492 ) C3106_=_C3493( C3106 C3493 ) \nC3106_=_C3494( C3106 C3494 ) C3106_=_C3495( C3106 C3495 ) C3106_=_C3496( C3106 C3496 ) C3106_=_C3497( C3106 C3497 ) C3107_=_C3208( C3107 C3208 ) C3107_=_C3357( C3107 C3357 ) \nC3107_=_C3406( C3107 C3406 ) C3107_=_C3508( C3107 C3508 ) C3107_=_C3509( C3107 C3509 ) C3107_=_C3510( C3107 C3510 ) C3107_=_C3511( C3107 C3511 ) C3107_=_C3513( C3107 C3513 ) \nC3107_=_C3514( C3107 C3514 ) C3116_=_C3118( C3116 C3118 ) C3116_=_C3142( C3116 C3142 ) C3116_=_C3343( C3116 C3343 ) C3116_=_C3498( C3116 C3498 ) C3116_=_C3500( C3116 C3500 ) \nC3116_=_C3502( C3116 C3502 ) C3116_=_C3503( C3116 C3503 ) C3116_=_C3504( C3116 C3504 ) C3116_=_C3505( C3116 C3505 ) C3116_=_C3506( C3116 C3506 ) C3116_=_C3507( C3116 C3507 ) \nC3118_=_C3320( C3118 C3320 ) C3118_=_C3452( C3118 C3452 ) C3118_=_C3491( C3118 C3491 ) C3118_=_C3625( C3118 C3625 ) C3118_=_C3628( C3118 C3628 ) C3118_=_C3629( C3118 C3629 ) \nC3118_=_C3630( C3118 C3630 ) C3118_=_C3631( C3118 C3631 ) C3128_=_C3137( C3128 C3137 ) C3128_=_C3156( C3128 C3156 ) C3128_=_C3181( C3128 C3181 ) C3128_=_C3183( C3128 C3183 ) \nC3128_=_C3185( C3128 C3185 ) C3128_=_C3187( C3128 C3187 ) C3128_=_C3188( C3128 C3188 ) C3128_=_C3189( C3128 C3189 ) C3137_=_C3703( C3137 C3703 ) C3137_=_C3793( C3137 C3793 ) \nC3137_=_C3816( C3137 C3816 ) C3137_=_C3924( C3137 C3924 ) C3137_=_C3946( C3137 C3946 ) C3137_=_C4032( C3137 C4032 ) C3137_=_C4044( C3137 C4044 ) C3137_=_C4079( C3137 C4079 ) \nC3137_=_C4080( C3137 C4080 ) C3139_=_C3141( C3139 C3141 ) C3139_=_C3142( C3139 C3142 ) C3139_=_C3144( C3139 C3144 ) C3139_=_C3145( C3139 C3145 ) C3139_=_C3146( C3139 C3146 ) \nC3139_=_C3147( C3139 C3147 ) C3139_=_C3149( C3139 C3149 ) C3139_=_C3150( C3139 C3150 ) C3139_=_C3152( C3139 C3152 ) C3139_=_C3153( C3139 C3153 ) C3139_=_C3154( C3139 C3154 ) \nC3139_=_C3155( C3139 C3155 ) C3139_=_C3171( C3139 C3171 ) C3139_=_C3175( C3139 C3175 ) C3139_=_C3176( C3139 C3176 ) C3139_=_C3177( C3139 C3177 ) C3141_=_C3142( C3141 C3142 ) \nC3141_=_C3144( C3141 C3144 ) C3141_=_C3145( C3141 C3145 ) C3141_=_C3146( C3141 C3146 ) C3141_=_C3147( C3141 C3147 ) C3141_=_C3149( C3141 C3149 ) C3141_=_C3150( C3141 C3150 ) \nC3141_=_C3152( C3141 C3152 ) C3141_=_C3153( C3141 C3153 ) C3141_=_C3154( C3141 C3154 ) C3141_=_C3155( C3141 C3155 ) C3141_=_C3229( C3141 C3229 ) C3141_=_C3269( C3141 C3269 ) \nC3141_=_C3300( C3141 C3300 ) C3141_=_C3301( C3141 C3301 ) C3141_=_C3302( C3141 C3302 ) C3142_=_C3144( C3142 C3144 ) C3142_=_C3145( C3142 C3145 ) C3142_=_C3146( C3142 C3146 ) \nC3142_=_C3147( C3142 C3147 ) C3142_=_C3149( C3142 C3149 ) C3142_=_C3150( C3142 C3150 ) C3142_=_C3152( C3142 C3152 ) C3142_=_C3153( C3142 C3153 ) C3142_=_C3154( C3142 C3154 ) \nC3142_=_C3155( C3142 C3155 ) C3142_=_C3343( C3142 C3343 ) C3142_=_C3498( C3142 C3498 ) C3142_=_C3500( C3142 C3500 ) C3142_=_C3502( C3142 C3502 ) C3142_=_C3503( C3142 C3503 ) \nC3142_=_C3504( C3142 C3504 ) C3142_=_C3505( C3142 C3505 ) C3142_=_C3506( C3142 C3506 ) C3142_=_C3507( C3142 C3507 ) C3144_=_C3145( C3144 C3145 ) C3144_=_C3146( C3144 C3146 ) \nC3144_=_C3147( C3144 C3147 ) C3144_=_C3149( C3144 C3149 ) C3144_=_C3150( C3144 C3150 ) C3144_=_C3152( C3144 C3152 ) C3144_=_C3153( C3144 C3153 ) C3144_=_C3154( C3144 C3154 ) \nC3144_=_C3155( C3144 C3155 ) C3144_=_C3498( C3144 C3498 ) C3144_=_C3523( C3144 C3523 ) C3145_=_C3146( C3145 C3146 ) C3145_=_C3147( C3145 C3147 ) C3145_=_C3149( C3145 C3149 ) \nC3145_=_C3150( C3145 C3150 ) C3145_=_C3152( C3145 C3152 ) C3145_=_C3153( C3145 C3153 ) C3145_=_C3154( C3145 C3154 ) C3145_=_C3155( C3145 C3155 ) C3145_=_C3409( C3145 C3409 ) \nC3145_=_C3509( C3145 C3509 ) C3145_=_C3565( C3145 C3565 ) C3145_=_C3568( C3145 C3568 ) C3146_=_C3147( C3146 C3147 ) C3146_=_C3149( C3146 C3149 ) C3146_=_C3150( C3146 C3150 ) \nC3146_=_C3152( C3146 C3152 ) C3146_=_C3153( C3146 C3153 ) C3146_=_C3154( C3146 C3154 ) C3146_=_C3155( C3146 C3155 ) C3146_=_C3272( C3146 C3272 ) C3146_=_C3397( C3146 C3397 ) \nC3146_=_C3620( C3146 C3620 ) C3146_=_C3622( C3146 C3622 ) C3147_=_C3149(</w:t>
      </w:r>
    </w:p>
    <w:p>
      <w:pPr>
        <w:pStyle w:val="PreformattedText"/>
        <w:bidi w:val="0"/>
        <w:spacing w:before="0" w:after="0"/>
        <w:jc w:val="left"/>
        <w:rPr/>
      </w:pPr>
      <w:r>
        <w:rPr/>
        <w:t xml:space="preserve"> </w:t>
      </w:r>
      <w:r>
        <w:rPr/>
        <w:t>C3147 C3149 ) C3147_=_C3150( C3147 C3150 ) C3147_=_C3152( C3147 C3152 ) C3147_=_C3153( C3147 C3153 ) \nC3147_=_C3154( C3147 C3154 ) C3147_=_C3155( C3147 C3155 ) C3147_=_C3421( C3147 C3421 ) C3147_=_C3511( C3147 C3511 ) C3147_=_C3565( C3147 C3565 ) C3147_=_C3582( C3147 C3582 ) \nC3147_=_C3586( C3147 C3586 ) C3147_=_C3648( C3147 C3648 ) C3147_=_C3649( C3147 C3649 ) C3147_=_C3650( C3147 C3650 ) C3147_=_C3651( C3147 C3651 ) C3147_=_C3653( C3147 C3653 ) \nC3149_=_C3150( C3149 C3150 ) C3149_=_C3152( C3149 C3152 ) C3149_=_C3153( C3149 C3153 ) C3149_=_C3154( C3149 C3154 ) C3149_=_C3155( C3149 C3155 ) C3149_=_C3500( C3149 C3500 ) \nC3149_=_C3649( C3149 C3649 ) C3149_=_C3845( C3149 C3845 ) C3150_=_C3152( C3150 C3152 ) C3150_=_C3153( C3150 C3153 ) C3150_=_C3154( C3150 C3154 ) C3150_=_C3155( C3150 C3155 ) \nC3150_=_C3514( C3150 C3514 ) C3150_=_C3651( C3150 C3651 ) C3150_=_C3808( C3150 C3808 ) C3152_=_C3153( C3152 C3153 ) C3152_=_C3154( C3152 C3154 ) C3152_=_C3155( C3152 C3155 ) \nC3152_=_C3461( C3152 C3461 ) C3152_=_C3523( C3152 C3523 ) C3152_=_C3740( C3152 C3740 ) C3152_=_C3845( C3152 C3845 ) C3152_=_C4009( C3152 C4009 ) C3152_=_C4010( C3152 C4010 ) \nC3152_=_C4011( C3152 C4011 ) C3152_=_C4012( C3152 C4012 ) C3153_=_C3154( C3153 C3154 ) C3153_=_C3155( C3153 C3155 ) C3153_=_C3506( C3153 C3506 ) C3153_=_C3905( C3153 C3905 ) \nC3153_=_C4011( C3153 C4011 ) C3153_=_C4023( C3153 C4023 ) C3154_=_C3155( C3154 C3155 ) C3154_=_C3282( C3154 C3282 ) C3154_=_C3535( C3154 C3535 ) C3154_=_C4000( C3154 C4000 ) \nC3155_=_C3507( C3155 C3507 ) C3155_=_C4012( C3155 C4012 ) C3156_=_C3161( C3156 C3161 ) C3156_=_C3163( C3156 C3163 ) C3156_=_C3165( C3156 C3165 ) C3156_=_C3181( C3156 C3181 ) \nC3156_=_C3183( C3156 C3183 ) C3156_=_C3185( C3156 C3185 ) C3156_=_C3187( C3156 C3187 ) C3156_=_C3188( C3156 C3188 ) C3156_=_C3189( C3156 C3189 ) C3161_=_C3163( C3161 C3163 ) \nC3161_=_C3165( C3161 C3165 ) C3161_=_C3211( C3161 C3211 ) C3161_=_C3332( C3161 C3332 ) C3161_=_C3568( C3161 C3568 ) C3161_=_C3648( C3161 C3648 ) C3161_=_C3759( C3161 C3759 ) \nC3161_=_C3765( C3161 C3765 ) C3161_=_C3808( C3161 C3808 ) C3161_=_C3810( C3161 C3810 ) C3161_=_C3811( C3161 C3811 ) C3161_=_C3812( C3161 C3812 ) C3163_=_C3165( C3163 C3165 ) \nC3163_=_C3365( C3163 C3365 ) C3163_=_C3426( C3163 C3426 ) C3163_=_C3599( C3163 C3599 ) C3163_=_C3684( C3163 C3684 ) C3163_=_C3831( C3163 C3831 ) C3163_=_C3982( C3163 C3982 ) \nC3163_=_C3983( C3163 C3983 ) C3163_=_C3984( C3163 C3984 ) C3163_=_C3985( C3163 C3985 ) C3163_=_C3987( C3163 C3987 ) C3165_=_C3176( C3165 C3176 ) C3165_=_C3301( C3165 C3301 ) \nC3165_=_C3335( C3165 C3335 ) C3165_=_C3622( C3165 C3622 ) C3165_=_C3941( C3165 C3941 ) C3165_=_C3997( C3165 C3997 ) C3165_=_C3999( C3165 C3999 ) C3165_=_C4000( C3165 C4000 ) \nC3165_=_C4001( C3165 C4001 ) C3171_=_C3175( C3171 C3175 ) C3171_=_C3176( C3171 C3176 ) C3171_=_C3177( C3171 C3177 ) C3171_=_C3216( C3171 C3216 ) C3171_=_C3269( C3171 C3269 ) \nC3171_=_C3272( C3171 C3272 ) C3171_=_C3273( C3171 C3273 ) C3171_=_C3274( C3171 C3274 ) C3171_=_C3275( C3171 C3275 ) C3171_=_C3277( C3171 C3277 ) C3171_=_C3278( C3171 C3278 ) \nC3171_=_C3279( C3171 C3279 ) C3171_=_C3281( C3171 C3281 ) C3171_=_C3282( C3171 C3282 ) C3175_=_C3176( C3175 C3176 ) C3175_=_C3177( C3175 C3177 ) C3175_=_C3348( C3175 C3348 ) \nC3175_=_C3423( C3175 C3423 ) C3175_=_C3641( C3175 C3641 ) C3175_=_C3658( C3175 C3658 ) C3175_=_C3743( C3175 C3743 ) C3175_=_C3744( C3175 C3744 ) C3175_=_C3746( C3175 C3746 ) \nC3175_=_C3747( C3175 C3747 ) C3176_=_C3177( C3176 C3177 ) C3176_=_C3301( C3176 C3301 ) C3176_=_C3335( C3176 C3335 ) C3176_=_C3622( C3176 C3622 ) C3176_=_C3941( C3176 C3941 ) \nC3176_=_C3997( C3176 C3997 ) C3176_=_C3999( C3176 C3999 ) C3176_=_C4000( C3176 C4000 ) C3176_=_C4001( C3176 C4001 ) C3177_=_C3547( C3177 C3547 ) C3177_=_C3644( C3177 C3644 ) \nC3177_=_C3704( C3177 C3704 ) C3177_=_C3794( C3177 C3794 ) C3177_=_C3817( C3177 C3817 ) C3177_=_C3914( C3177 C3914 ) C3177_=_C4033( C3177 C4033 ) C3177_=_C4045( C3177 C4045 ) \nC3177_=_C4051( C3177 C4051 ) C3177_=_C4082( C3177 C4082 ) C3177_=_C4083( C3177 C4083 ) C3177_=_C4084( C3177 C4084 ) C3181_=_C3183( C3181 C3183 ) C3181_=_C3185( C3181 C3185 ) \nC3181_=_C3187( C3181 C3187 ) C3181_=_C3188( C3181 C3188 ) C3181_=_C3189( C3181 C3189 ) C3181_=_C3332( C3181 C3332 ) C3181_=_C3335( C3181 C3335 ) C3183_=_C3185( C3183 C3185 ) \nC3183_=_C3187( C3183 C3187 ) C3183_=_C3188( C3183 C3188 ) C3183_=_C3189( C3183 C3189 ) C3183_=_C3924( C3183 C3924 ) C3185_=_C3187( C3185 C3187 ) C3185_=_C3188( C3185 C3188 ) \nC3185_=_C3189( C3185 C3189 ) C3187_=_C3188( C3187 C3188 ) C3187_=_C3189( C3187 C3189 ) C3187_=_C3811( C3187 C3811 ) C3187_=_C3999( C3187 C3999 ) C3188_=_C3189( C3188 C3189 ) \nC3188_=_C3404( C3188 C3404 ) C3188_=_C3906( C3188 C3906 ) C3188_=_C4079( C3188 C4079 ) C3189_=_C4001( C3189 C4001 ) C3189_=_C4080( C3189 C4080 ) C3190_=_C3431( C3190 C3431 ) \nC3190_=_C3432( C3190 C3432 ) C3190_=_C3433( C3190 C3433 ) C3190_=_C3434( C3190 C3434 ) C3190_=_C3435( C3190 C3435 ) C3190_=_C3436( C3190 C3436 ) C3190_=_C3437( C3190 C3437 ) \nC3190_=_C3438( C3190 C3438 ) C3190_=_C3439( C3190 C3439 ) C3205_=_C3206( C3205 C3206 ) C3205_=_C3207( C3205 C3207 ) C3205_=_C3208( C3205 C3208 ) C3205_=_C3209( C3205 C3209 ) \nC3205_=_C3211( C3205 C3211 ) C3205_=_C3214( C3205 C3214 ) C3205_=_C3229( C3205 C3229 ) C3205_=_C3230( C3205 C3230 ) C3205_=_C3231( C3205 C3231 ) C3205_=_C3234( C3205 C3234 ) \nC3205_=_C3235( C3205 C3235 ) C3205_=_C3236( C3205 C3236 ) C3205_=_C3237( C3205 C3237 ) C3205_=_C3238( C3205 C3238 ) C3205_=_C3239( C3205 C3239 ) C3205_=_C3240( C3205 C3240 ) \nC3205_=_C3241( C3205 C3241 ) C3206_=_C3207( C3206 C3207 ) C3206_=_C3208( C3206 C3208 ) C3206_=_C3209( C3206 C3209 ) C3206_=_C3211( C3206 C3211 ) C3206_=_C3214( C3206 C3214 ) \nC3206_=_C3230( C3206 C3230 ) C3206_=_C3356( C3206 C3356 ) C3206_=_C3357( C3206 C3357 ) C3206_=_C3365( C3206 C3365 ) C3207_=_C3208( C3207 C3208 ) C3207_=_C3209( C3207 C3209 ) \nC3207_=_C3211( C3207 C3211 ) C3207_=_C3214( C3207 C3214 ) C3207_=_C3308( C3207 C3308 ) C3207_=_C3319( C3207 C3319 ) C3207_=_C3356( C3207 C3356 ) C3207_=_C3491( C3207 C3491 ) \nC3207_=_C3492( C3207 C3492 ) C3207_=_C3493( C3207 C3493 ) C3207_=_C3494( C3207 C3494 ) C3207_=_C3495( C3207 C3495 ) C3207_=_C3496( C3207 C3496 ) C3207_=_C3497( C3207 C3497 ) \nC3208_=_C3209( C3208 C3209 ) C3208_=_C3211( C3208 C3211 ) C3208_=_C3214( C3208 C3214 ) C3208_=_C3357( C3208 C3357 ) C3208_=_C3406( C3208 C3406 ) C3208_=_C3508( C3208 C3508 ) \nC3208_=_C3509( C3208 C3509 ) C3208_=_C3510( C3208 C3510 ) C3208_=_C3511( C3208 C3511 ) C3208_=_C3513( C3208 C3513 ) C3208_=_C3514( C3208 C3514 ) C3209_=_C3211( C3209 C3211 ) \nC3209_=_C3214( C3209 C3214 ) C3209_=_C3756( C3209 C3756 ) C3209_=_C3759( C3209 C3759 ) C3209_=_C3762( C3209 C3762 ) C3209_=_C3764( C3209 C3764 ) C3211_=_C3214( C3211 C3214 ) \nC3211_=_C3332( C3211 C3332 ) C3211_=_C3568( C3211 C3568 ) C3211_=_C3648( C3211 C3648 ) C3211_=_C3759( C3211 C3759 ) C3211_=_C3765( C3211 C3765 ) C3211_=_C3808( C3211 C3808 ) \nC3211_=_C3810( C3211 C3810 ) C3211_=_C3811( C3211 C3811 ) C3211_=_C3812( C3211 C3812 ) C3214_=_C3416( C3214 C3416 ) C3214_=_C3653( C3214 C3653 ) C3214_=_C3662( C3214 C3662 ) \nC3214_=_C3705( C3214 C3705 ) C3214_=_C3795( C3214 C3795 ) C3214_=_C3818( C3214 C3818 ) C3214_=_C4024( C3214 C4024 ) C3214_=_C4035( C3214 C4035 ) C3216_=_C3218( C3216 C3218 ) \nC3216_=_C3221( C3216 C3221 ) C3216_=_C3269( C3216 C3269 ) C3216_=_C3272( C3216 C3272 ) C3216_=_C3273( C3216 C3273 ) C3216_=_C3274( C3216 C3274 ) C3216_=_C3275( C3216 C3275 ) \nC3216_=_C3277( C3216 C3277 ) C3216_=_C3278( C3216 C3278 ) C3216_=_C3279( C3216 C3279 ) C3216_=_C3281( C3216 C3281 ) C3216_=_C3282( C3216 C3282 ) C3218_=_C3221( C3218 C3221 ) \nC3218_=_C3309( C3218 C3309 ) C3218_=_C3344( C3218 C3344 ) C3218_=_C3467( C3218 C3467 ) C3218_=_C3607( C3218 C3607 ) C3218_=_C3608( C3218 C3608 ) C3218_=_C3609( C3218 C3609 ) \nC3218_=_C3611( C3218 C3611 ) C3218_=_C3612( C3218 C3612 ) C3218_=_C3613( C3218 C3613 ) C3221_=_C3642( C3221 C3642 ) C3221_=_C3671( C3221 C3671 ) C3221_=_C3710( C3221 C3710 ) \nC3221_=_C3748( C3221 C3748 ) C3221_=_C3858( C3221 C3858 ) C3221_=_C3859( C3221 C3859 ) C3221_=_C3860( C3221 C3860 ) C3221_=_C3861( C3221 C3861 ) C3229_=_C3230( C3229 C3230 ) \nC3229_=_C3231( C3229 C3231 ) C3229_=_C3234( C3229 C3234 ) C3229_=_C3235( C3229 C3235 ) C3229_=_C3236( C3229 C3236 ) C3229_=_C3237( C3229 C3237 ) C3229_=_C3238( C3229 C3238 ) \nC3229_=_C3239( C3229 C3239 ) C3229_=_C3240( C3229 C3240 ) C3229_=_C3241( C3229 C3241 ) C3229_=_C3269( C3229 C3269 ) C3229_=_C3300( C3229 C3300 ) C3229_=_C3301( C3229 C3301 ) \nC3229_=_C3302( C3229 C3302 ) C3230_=_C3231( C3230 C3231 ) C3230_=_C3234( C3230 C3234 ) C3230_=_C3235( C3230 C3235 ) C3230_=_C3236( C3230 C3236 ) C3230_=_C3237( C3230 C3237 ) \nC3230_=_C3238( C3230 C3238 ) C3230_=_C3239( C3230 C3239 ) C3230_=_C3240( C3230 C3240 ) C3230_=_C3241( C3230 C3241 ) C3230_=_C3356( C3230 C3356 ) C3230_=_C3357( C3230 C3357 ) \nC3230_=_C3365( C3230 C3365 ) C3231_=_C3234( C3231 C3234 ) C3231_=_C3235( C3231 C3235 ) C3231_=_C3236( C3231 C3236 ) C3231_=_C3237( C3231 C3237 ) C3231_=_C3238( C3231 C3238 ) \nC3231_=_C3239( C3231 C3239 ) C3231_=_C3240( C3231 C3240 ) C3231_=_C3241( C3231 C3241 ) C3231_=_C3395( C3231 C3395 ) C3231_=_C3475( C3231 C3475 ) C3231_=_C3481( C3231 C3481 ) \nC3231_=_C3482( C3231 C3482 ) C3234_=_C3235( C3234 C3235 ) C3234_=_C3236( C3234 C3236 ) C3234_=_C3237( C3234 C3237 ) C3234_=_C3238( C3234 C3238 ) C3234_=_C3239( C3234 C3239 ) \nC3234_=_C3240( C3234 C3240 ) C3234_=_C3241( C3234 C3241 ) C3234_=_C3413( C3234 C3413 ) C3234_=_C3609( C3234 C3609 ) C3235_=_C3236( C3235 C3236 ) C3235_=_C3237( C3235 C3237 ) \nC3235_=_C3238( C3235 C3238 ) C3235_=_C3239( C3235 C3239 ) C3235_=_C3240( C3235 C3240 ) C3235_=_C3241( C3235 C3241 ) C3235_=_C3454( C3235 C3454 ) C3235_=_C3737( C3235 C3737 ) \nC3235_=_C3756( C3235 C3756 ) C3235_=_C3765( C3235 C3765 ) C3235_=_C3766( C3235 C3766 ) C3235_=_C3769( C3235 C3769 ) C3235_=_C3771(</w:t>
      </w:r>
    </w:p>
    <w:p>
      <w:pPr>
        <w:pStyle w:val="PreformattedText"/>
        <w:bidi w:val="0"/>
        <w:spacing w:before="0" w:after="0"/>
        <w:jc w:val="left"/>
        <w:rPr/>
      </w:pPr>
      <w:r>
        <w:rPr/>
        <w:t xml:space="preserve"> </w:t>
      </w:r>
      <w:r>
        <w:rPr/>
        <w:t>C3235 C3771 ) C3236_=_C3237( C3236 C3237 ) \nC3236_=_C3238( C3236 C3238 ) C3236_=_C3239( C3236 C3239 ) C3236_=_C3240( C3236 C3240 ) C3236_=_C3241( C3236 C3241 ) C3237_=_C3238( C3237 C3238 ) C3237_=_C3239( C3237 C3239 ) \nC3237_=_C3240( C3237 C3240 ) C3237_=_C3241( C3237 C3241 ) C3237_=_C3650( C3237 C3650 ) C3237_=_C3766( C3237 C3766 ) C3237_=_C3898( C3237 C3898 ) C3238_=_C3239( C3238 C3239 ) \nC3238_=_C3240( C3238 C3240 ) C3238_=_C3241( C3238 C3241 ) C3238_=_C3281( C3238 C3281 ) C3238_=_C3439( C3238 C3439 ) C3238_=_C3674( C3238 C3674 ) C3238_=_C3751( C3238 C3751 ) \nC3238_=_C3762( C3238 C3762 ) C3238_=_C3810( C3238 C3810 ) C3238_=_C3878( C3238 C3878 ) C3238_=_C3898( C3238 C3898 ) C3238_=_C3930( C3238 C3930 ) C3238_=_C4002( C3238 C4002 ) \nC3238_=_C4004( C3238 C4004 ) C3239_=_C3240( C3239 C3240 ) C3239_=_C3241( C3239 C3241 ) C3239_=_C3663( C3239 C3663 ) C3239_=_C3746( C3239 C3746 ) C3240_=_C3241( C3240 C3241 ) \nC3240_=_C3769( C3240 C3769 ) C3240_=_C4002( C3240 C4002 ) C3240_=_C4083( C3240 C4083 ) C3241_=_C3497( C3241 C3497 ) C3241_=_C3631( C3241 C3631 ) C3241_=_C3771( C3241 C3771 ) \nC3241_=_C4004( C3241 C4004 ) C3243_=_C3475( C3243 C3475 ) C3243_=_C3508( C3243 C3508 ) C3243_=_C3529( C3243 C3529 ) C3243_=_C3530( C3243 C3530 ) C3243_=_C3531( C3243 C3531 ) \nC3243_=_C3534( C3243 C3534 ) C3243_=_C3535( C3243 C3535 ) C3266_=_C3482( C3266 C3482 ) C3266_=_C3637( C3266 C3637 ) C3266_=_C3775( C3266 C3775 ) C3266_=_C3814( C3266 C3814 ) \nC3266_=_C3951( C3266 C3951 ) C3266_=_C3988( C3266 C3988 ) C3266_=_C4017( C3266 C4017 ) C3266_=_C4018( C3266 C4018 ) C3266_=_C4019( C3266 C4019 ) C3269_=_C3272( C3269 C3272 ) \nC3269_=_C3273( C3269 C3273 ) C3269_=_C3274( C3269 C3274 ) C3269_=_C3275( C3269 C3275 ) C3269_=_C3277( C3269 C3277 ) C3269_=_C3278( C3269 C3278 ) C3269_=_C3279( C3269 C3279 ) \nC3269_=_C3281( C3269 C3281 ) C3269_=_C3282( C3269 C3282 ) C3269_=_C3300( C3269 C3300 ) C3269_=_C3301( C3269 C3301 ) C3269_=_C3302( C3269 C3302 ) C3272_=_C3273( C3272 C3273 ) \nC3272_=_C3274( C3272 C3274 ) C3272_=_C3275( C3272 C3275 ) C3272_=_C3277( C3272 C3277 ) C3272_=_C3278( C3272 C3278 ) C3272_=_C3279( C3272 C3279 ) C3272_=_C3281( C3272 C3281 ) \nC3272_=_C3282( C3272 C3282 ) C3272_=_C3397( C3272 C3397 ) C3272_=_C3620( C3272 C3620 ) C3272_=_C3622( C3272 C3622 ) C3273_=_C3274( C3273 C3274 ) C3273_=_C3275( C3273 C3275 ) \nC3273_=_C3277( C3273 C3277 ) C3273_=_C3278( C3273 C3278 ) C3273_=_C3279( C3273 C3279 ) C3273_=_C3281( C3273 C3281 ) C3273_=_C3282( C3273 C3282 ) C3273_=_C3608( C3273 C3608 ) \nC3273_=_C3641( C3273 C3641 ) C3273_=_C3642( C3273 C3642 ) C3273_=_C3644( C3273 C3644 ) C3274_=_C3275( C3274 C3275 ) C3274_=_C3277( C3274 C3277 ) C3274_=_C3278( C3274 C3278 ) \nC3274_=_C3279( C3274 C3279 ) C3274_=_C3281( C3274 C3281 ) C3274_=_C3282( C3274 C3282 ) C3274_=_C3432( C3274 C3432 ) C3274_=_C3671( C3274 C3671 ) C3274_=_C3674( C3274 C3674 ) \nC3275_=_C3277( C3275 C3277 ) C3275_=_C3278( C3275 C3278 ) C3275_=_C3279( C3275 C3279 ) C3275_=_C3281( C3275 C3281 ) C3275_=_C3282( C3275 C3282 ) C3275_=_C3433( C3275 C3433 ) \nC3275_=_C3530( C3275 C3530 ) C3275_=_C3748( C3275 C3748 ) C3275_=_C3751( C3275 C3751 ) C3277_=_C3278( C3277 C3278 ) C3277_=_C3279( C3277 C3279 ) C3277_=_C3281( C3277 C3281 ) \nC3277_=_C3282( C3277 C3282 ) C3277_=_C3436( C3277 C3436 ) C3277_=_C3878( C3277 C3878 ) C3278_=_C3279( C3278 C3279 ) C3278_=_C3281( C3278 C3281 ) C3278_=_C3282( C3278 C3282 ) \nC3278_=_C3438( C3278 C3438 ) C3278_=_C3930( C3278 C3930 ) C3279_=_C3281( C3279 C3281 ) C3279_=_C3282( C3279 C3282 ) C3279_=_C3613( C3279 C3613 ) C3279_=_C3858( C3279 C3858 ) \nC3281_=_C3282( C3281 C3282 ) C3281_=_C3439( C3281 C3439 ) C3281_=_C3674( C3281 C3674 ) C3281_=_C3751( C3281 C3751 ) C3281_=_C3762( C3281 C3762 ) C3281_=_C3810( C3281 C3810 ) \nC3281_=_C3878( C3281 C3878 ) C3281_=_C3898( C3281 C3898 ) C3281_=_C3930( C3281 C3930 ) C3281_=_C4002( C3281 C4002 ) C3281_=_C4004( C3281 C4004 ) C3282_=_C3535( C3282 C3535 ) \nC3282_=_C4000( C3282 C4000 ) C3300_=_C3301( C3300 C3301 ) C3300_=_C3302( C3300 C3302 ) C3300_=_C3384( C3300 C3384 ) C3300_=_C3481( C3300 C3481 ) C3300_=_C3620( C3300 C3620 ) \nC3300_=_C3870( C3300 C3870 ) C3300_=_C3901( C3300 C3901 ) C3300_=_C3904( C3300 C3904 ) C3300_=_C3905( C3300 C3905 ) C3300_=_C3906( C3300 C3906 ) C3300_=_C3907( C3300 C3907 ) \nC3301_=_C3302( C3301 C3302 ) C3301_=_C3335( C3301 C3335 ) C3301_=_C3622( C3301 C3622 ) C3301_=_C3941( C3301 C3941 ) C3301_=_C3997( C3301 C3997 ) C3301_=_C3999( C3301 C3999 ) \nC3301_=_C4000( C3301 C4000 ) C3301_=_C4001( C3301 C4001 ) C3302_=_C3387( C3302 C3387 ) C3302_=_C4023( C3302 C4023 ) C3302_=_C4024( C3302 C4024 ) C3302_=_C4025( C3302 C4025 ) \nC3308_=_C3309( C3308 C3309 ) C3308_=_C3319( C3308 C3319 ) C3308_=_C3356( C3308 C3356 ) C3308_=_C3491( C3308 C3491 ) C3308_=_C3492( C3308 C3492 ) C3308_=_C3493( C3308 C3493 ) \nC3308_=_C3494( C3308 C3494 ) C3308_=_C3495( C3308 C3495 ) C3308_=_C3496( C3308 C3496 ) C3308_=_C3497( C3308 C3497 ) C3309_=_C3344( C3309 C3344 ) C3309_=_C3467( C3309 C3467 ) \nC3309_=_C3607( C3309 C3607 ) C3309_=_C3608( C3309 C3608 ) C3309_=_C3609( C3309 C3609 ) C3309_=_C3611( C3309 C3611 ) C3309_=_C3612( C3309 C3612 ) C3309_=_C3613( C3309 C3613 ) \nC3319_=_C3320( C3319 C3320 ) C3319_=_C3356( C3319 C3356 ) C3319_=_C3491( C3319 C3491 ) C3319_=_C3492( C3319 C3492 ) C3319_=_C3493( C3319 C3493 ) C3319_=_C3494( C3319 C3494 ) \nC3319_=_C3495( C3319 C3495 ) C3319_=_C3496( C3319 C3496 ) C3319_=_C3497( C3319 C3497 ) C3320_=_C3452( C3320 C3452 ) C3320_=_C3491( C3320 C3491 ) C3320_=_C3625( C3320 C3625 ) \nC3320_=_C3628( C3320 C3628 ) C3320_=_C3629( C3320 C3629 ) C3320_=_C3630( C3320 C3630 ) C3320_=_C3631( C3320 C3631 ) C3332_=_C3335( C3332 C3335 ) C3332_=_C3568( C3332 C3568 ) \nC3332_=_C3648( C3332 C3648 ) C3332_=_C3759( C3332 C3759 ) C3332_=_C3765( C3332 C3765 ) C3332_=_C3808( C3332 C3808 ) C3332_=_C3810( C3332 C3810 ) C3332_=_C3811( C3332 C3811 ) \nC3332_=_C3812( C3332 C3812 ) C3335_=_C3622( C3335 C3622 ) C3335_=_C3941( C3335 C3941 ) C3335_=_C3997( C3335 C3997 ) C3335_=_C3999( C3335 C3999 ) C3335_=_C4000( C3335 C4000 ) \nC3335_=_C4001( C3335 C4001 ) C3343_=_C3344( C3343 C3344 ) C3343_=_C3346( C3343 C3346 ) C3343_=_C3348( C3343 C3348 ) C3343_=_C3498( C3343 C3498 ) C3343_=_C3500( C3343 C3500 ) \nC3343_=_C3502( C3343 C3502 ) C3343_=_C3503( C3343 C3503 ) C3343_=_C3504( C3343 C3504 ) C3343_=_C3505( C3343 C3505 ) C3343_=_C3506( C3343 C3506 ) C3343_=_C3507( C3343 C3507 ) \nC3344_=_C3346( C3344 C3346 ) C3344_=_C3348( C3344 C3348 ) C3344_=_C3467( C3344 C3467 ) C3344_=_C3607( C3344 C3607 ) C3344_=_C3608( C3344 C3608 ) C3344_=_C3609( C3344 C3609 ) \nC3344_=_C3611( C3344 C3611 ) C3344_=_C3612( C3344 C3612 ) C3344_=_C3613( C3344 C3613 ) C3346_=_C3348( C3346 C3348 ) C3346_=_C3422( C3346 C3422 ) C3346_=_C3658( C3346 C3658 ) \nC3346_=_C3659( C3346 C3659 ) C3346_=_C3662( C3346 C3662 ) C3346_=_C3663( C3346 C3663 ) C3348_=_C3423( C3348 C3423 ) C3348_=_C3641( C3348 C3641 ) C3348_=_C3658( C3348 C3658 ) \nC3348_=_C3743( C3348 C3743 ) C3348_=_C3744( C3348 C3744 ) C3348_=_C3746( C3348 C3746 ) C3348_=_C3747( C3348 C3747 ) C3356_=_C3357( C3356 C3357 ) C3356_=_C3365( C3356 C3365 ) \nC3356_=_C3491( C3356 C3491 ) C3356_=_C3492( C3356 C3492 ) C3356_=_C3493( C3356 C3493 ) C3356_=_C3494( C3356 C3494 ) C3356_=_C3495( C3356 C3495 ) C3356_=_C3496( C3356 C3496 ) \nC3356_=_C3497( C3356 C3497 ) C3357_=_C3365( C3357 C3365 ) C3357_=_C3406( C3357 C3406 ) C3357_=_C3508( C3357 C3508 ) C3357_=_C3509( C3357 C3509 ) C3357_=_C3510( C3357 C3510 ) \nC3357_=_C3511( C3357 C3511 ) C3357_=_C3513( C3357 C3513 ) C3357_=_C3514( C3357 C3514 ) C3365_=_C3426( C3365 C3426 ) C3365_=_C3599( C3365 C3599 ) C3365_=_C3684( C3365 C3684 ) \nC3365_=_C3831( C3365 C3831 ) C3365_=_C3982( C3365 C3982 ) C3365_=_C3983( C3365 C3983 ) C3365_=_C3984( C3365 C3984 ) C3365_=_C3985( C3365 C3985 ) C3365_=_C3987( C3365 C3987 ) \nC3370_=_C3372( C3370 C3372 ) C3370_=_C3373( C3370 C3373 ) C3370_=_C3374( C3370 C3374 ) C3370_=_C3376( C3370 C3376 ) C3370_=_C3377( C3370 C3377 ) C3370_=_C3378( C3370 C3378 ) \nC3370_=_C3379( C3370 C3379 ) C3370_=_C3380( C3370 C3380 ) C3370_=_C3381( C3370 C3381 ) C3370_=_C3384( C3370 C3384 ) C3370_=_C3387( C3370 C3387 ) C3372_=_C3373( C3372 C3373 ) \nC3372_=_C3374( C3372 C3374 ) C3372_=_C3376( C3372 C3376 ) C3372_=_C3377( C3372 C3377 ) C3372_=_C3378( C3372 C3378 ) C3372_=_C3379( C3372 C3379 ) C3372_=_C3380( C3372 C3380 ) \nC3372_=_C3381( C3372 C3381 ) C3372_=_C3408( C3372 C3408 ) C3373_=_C3374( C3373 C3374 ) C3373_=_C3376( C3373 C3376 ) C3373_=_C3377( C3373 C3377 ) C3373_=_C3378( C3373 C3378 ) \nC3373_=_C3379( C3373 C3379 ) C3373_=_C3380( C3373 C3380 ) C3373_=_C3381( C3373 C3381 ) C3373_=_C3431( C3373 C3431 ) C3373_=_C3582( C3373 C3582 ) C3374_=_C3376( C3374 C3376 ) \nC3374_=_C3377( C3374 C3377 ) C3374_=_C3378( C3374 C3378 ) C3374_=_C3379( C3374 C3379 ) C3374_=_C3380( C3374 C3380 ) C3374_=_C3381( C3374 C3381 ) C3376_=_C3377( C3376 C3377 ) \nC3376_=_C3378( C3376 C3378 ) C3376_=_C3379( C3376 C3379 ) C3376_=_C3380( C3376 C3380 ) C3376_=_C3381( C3376 C3381 ) C3376_=_C3743( C3376 C3743 ) C3377_=_C3378( C3377 C3378 ) \nC3377_=_C3379( C3377 C3379 ) C3377_=_C3380( C3377 C3380 ) C3377_=_C3381( C3377 C3381 ) C3377_=_C3744( C3377 C3744 ) C3378_=_C3379( C3378 C3379 ) C3378_=_C3380( C3378 C3380 ) \nC3378_=_C3381( C3378 C3381 ) C3378_=_C3437( C3378 C3437 ) C3379_=_C3380( C3379 C3380 ) C3379_=_C3381( C3379 C3381 ) C3379_=_C3402( C3379 C3402 ) C3379_=_C3534( C3379 C3534 ) \nC3379_=_C3904( C3379 C3904 ) C3379_=_C4017( C3379 C4017 ) C3380_=_C3381( C3380 C3381 ) C3381_=_C3417( C3381 C3417 ) C3384_=_C3387( C3384 C3387 ) C3384_=_C3481( C3384 C3481 ) \nC3384_=_C3620( C3384 C3620 ) C3384_=_C3870( C3384 C3870 ) C3384_=_C3901( C3384 C3901 ) C3384_=_C3904( C3384 C3904 ) C3384_=_C3905( C3384 C3905 ) C3384_=_C3906( C3384 C3906 ) \nC3384_=_C3907( C3384 C3907 ) C3387_=_C4023( C3387 C4023 ) C3387_=_C4024( C3387 C4024 ) C3387_=_C4025( C3387 C4025 ) C3395_=_C3397( C3395 C3397 ) C3395_=_C3398( C3395 C3398 ) \nC3395_=_C3400(</w:t>
      </w:r>
    </w:p>
    <w:p>
      <w:pPr>
        <w:pStyle w:val="PreformattedText"/>
        <w:bidi w:val="0"/>
        <w:spacing w:before="0" w:after="0"/>
        <w:jc w:val="left"/>
        <w:rPr/>
      </w:pPr>
      <w:r>
        <w:rPr/>
        <w:t xml:space="preserve"> </w:t>
      </w:r>
      <w:r>
        <w:rPr/>
        <w:t>C3395 C3400 ) C3395_=_C3402( C3395 C3402 ) C3395_=_C3403( C3395 C3403 ) C3395_=_C3404( C3395 C3404 ) C3395_=_C3475( C3395 C3475 ) C3395_=_C3481( C3395 C3481 ) \nC3395_=_C3482( C3395 C3482 ) C3397_=_C3398( C3397 C3398 ) C3397_=_C3400( C3397 C3400 ) C3397_=_C3402( C3397 C3402 ) C3397_=_C3403( C3397 C3403 ) C3397_=_C3404( C3397 C3404 ) \nC3397_=_C3620( C3397 C3620 ) C3397_=_C3622( C3397 C3622 ) C3398_=_C3400( C3398 C3400 ) C3398_=_C3402( C3398 C3402 ) C3398_=_C3403( C3398 C3403 ) C3398_=_C3404( C3398 C3404 ) \nC3398_=_C3870( C3398 C3870 ) C3400_=_C3402( C3400 C3402 ) C3400_=_C3403( C3400 C3403 ) C3400_=_C3404( C3400 C3404 ) C3400_=_C3901( C3400 C3901 ) C3402_=_C3403( C3402 C3403 ) \nC3402_=_C3404( C3402 C3404 ) C3402_=_C3534( C3402 C3534 ) C3402_=_C3904( C3402 C3904 ) C3402_=_C4017( C3402 C4017 ) C3403_=_C3404( C3403 C3404 ) C3403_=_C3997( C3403 C3997 ) \nC3403_=_C4044( C3403 C4044 ) C3403_=_C4045( C3403 C4045 ) C3404_=_C3906( C3404 C3906 ) C3404_=_C4079( C3404 C4079 ) C3405_=_C3406( C3405 C3406 ) C3405_=_C3408( C3405 C3408 ) \nC3405_=_C3409( C3405 C3409 ) C3405_=_C3410( C3405 C3410 ) C3405_=_C3413( C3405 C3413 ) C3405_=_C3414( C3405 C3414 ) C3405_=_C3416( C3405 C3416 ) C3405_=_C3417( C3405 C3417 ) \nC3405_=_C3467( C3405 C3467 ) C3406_=_C3408( C3406 C3408 ) C3406_=_C3409( C3406 C3409 ) C3406_=_C3410( C3406 C3410 ) C3406_=_C3413( C3406 C3413 ) C3406_=_C3414( C3406 C3414 ) \nC3406_=_C3416( C3406 C3416 ) C3406_=_C3417( C3406 C3417 ) C3406_=_C3508( C3406 C3508 ) C3406_=_C3509( C3406 C3509 ) C3406_=_C3510( C3406 C3510 ) C3406_=_C3511( C3406 C3511 ) \nC3406_=_C3513( C3406 C3513 ) C3406_=_C3514( C3406 C3514 ) C3408_=_C3409( C3408 C3409 ) C3408_=_C3410( C3408 C3410 ) C3408_=_C3413( C3408 C3413 ) C3408_=_C3414( C3408 C3414 ) \nC3408_=_C3416( C3408 C3416 ) C3408_=_C3417( C3408 C3417 ) C3409_=_C3410( C3409 C3410 ) C3409_=_C3413( C3409 C3413 ) C3409_=_C3414( C3409 C3414 ) C3409_=_C3416( C3409 C3416 ) \nC3409_=_C3417( C3409 C3417 ) C3409_=_C3509( C3409 C3509 ) C3409_=_C3565( C3409 C3565 ) C3409_=_C3568( C3409 C3568 ) C3410_=_C3413( C3410 C3413 ) C3410_=_C3414( C3410 C3414 ) \nC3410_=_C3416( C3410 C3416 ) C3410_=_C3417( C3410 C3417 ) C3410_=_C3510( C3410 C3510 ) C3410_=_C3529( C3410 C3529 ) C3413_=_C3414( C3413 C3414 ) C3413_=_C3416( C3413 C3416 ) \nC3413_=_C3417( C3413 C3417 ) C3413_=_C3609( C3413 C3609 ) C3414_=_C3416( C3414 C3416 ) C3414_=_C3417( C3414 C3417 ) C3414_=_C3513( C3414 C3513 ) C3414_=_C3531( C3414 C3531 ) \nC3416_=_C3417( C3416 C3417 ) C3416_=_C3653( C3416 C3653 ) C3416_=_C3662( C3416 C3662 ) C3416_=_C3705( C3416 C3705 ) C3416_=_C3795( C3416 C3795 ) C3416_=_C3818( C3416 C3818 ) \nC3416_=_C4024( C3416 C4024 ) C3416_=_C4035( C3416 C4035 ) C3421_=_C3422( C3421 C3422 ) C3421_=_C3423( C3421 C3423 ) C3421_=_C3426( C3421 C3426 ) C3421_=_C3511( C3421 C3511 ) \nC3421_=_C3565( C3421 C3565 ) C3421_=_C3582( C3421 C3582 ) C3421_=_C3586( C3421 C3586 ) C3421_=_C3648( C3421 C3648 ) C3421_=_C3649( C3421 C3649 ) C3421_=_C3650( C3421 C3650 ) \nC3421_=_C3651( C3421 C3651 ) C3421_=_C3653( C3421 C3653 ) C3422_=_C3423( C3422 C3423 ) C3422_=_C3426( C3422 C3426 ) C3422_=_C3658( C3422 C3658 ) C3422_=_C3659( C3422 C3659 ) \nC3422_=_C3662( C3422 C3662 ) C3422_=_C3663( C3422 C3663 ) C3423_=_C3426( C3423 C3426 ) C3423_=_C3641( C3423 C3641 ) C3423_=_C3658( C3423 C3658 ) C3423_=_C3743( C3423 C3743 ) \nC3423_=_C3744( C3423 C3744 ) C3423_=_C3746( C3423 C3746 ) C3423_=_C3747( C3423 C3747 ) C3426_=_C3599( C3426 C3599 ) C3426_=_C3684( C3426 C3684 ) C3426_=_C3831( C3426 C3831 ) \nC3426_=_C3982( C3426 C3982 ) C3426_=_C3983( C3426 C3983 ) C3426_=_C3984( C3426 C3984 ) C3426_=_C3985( C3426 C3985 ) C3426_=_C3987( C3426 C3987 ) C3431_=_C3432( C3431 C3432 ) \nC3431_=_C3433( C3431 C3433 ) C3431_=_C3434( C3431 C3434 ) C3431_=_C3435( C3431 C3435 ) C3431_=_C3436( C3431 C3436 ) C3431_=_C3437( C3431 C3437 ) C3431_=_C3438( C3431 C3438 ) \nC3431_=_C3439( C3431 C3439 ) C3431_=_C3582( C3431 C3582 ) C3432_=_C3433( C3432 C3433 ) C3432_=_C3434( C3432 C3434 ) C3432_=_C3435( C3432 C3435 ) C3432_=_C3436( C3432 C3436 ) \nC3432_=_C3437( C3432 C3437 ) C3432_=_C3438( C3432 C3438 ) C3432_=_C3439( C3432 C3439 ) C3432_=_C3671( C3432 C3671 ) C3432_=_C3674( C3432 C3674 ) C3433_=_C3434( C3433 C3434 ) \nC3433_=_C3435( C3433 C3435 ) C3433_=_C3436( C3433 C3436 ) C3433_=_C3437( C3433 C3437 ) C3433_=_C3438( C3433 C3438 ) C3433_=_C3439( C3433 C3439 ) C3433_=_C3530( C3433 C3530 ) \nC3433_=_C3748( C3433 C3748 ) C3433_=_C3751( C3433 C3751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6_=_C3878( C3436 C3878 ) C3437_=_C3438( C3437 C3438 ) C3437_=_C3439( C3437 C3439 ) C3438_=_C3439( C3438 C3439 ) \nC3438_=_C3930( C3438 C3930 ) C3439_=_C3674( C3439 C3674 ) C3439_=_C3751( C3439 C3751 ) C3439_=_C3762( C3439 C3762 ) C3439_=_C3810( C3439 C3810 ) C3439_=_C3878( C3439 C3878 ) \nC3439_=_C3898( C3439 C3898 ) C3439_=_C3930( C3439 C3930 ) C3439_=_C4002( C3439 C4002 ) C3439_=_C4004( C3439 C4004 ) C3452_=_C3454( C3452 C3454 ) C3452_=_C3461( C3452 C3461 ) \nC3452_=_C3491( C3452 C3491 ) C3452_=_C3625( C3452 C3625 ) C3452_=_C3628( C3452 C3628 ) C3452_=_C3629( C3452 C3629 ) C3452_=_C3630( C3452 C3630 ) C3452_=_C3631( C3452 C3631 ) \nC3454_=_C3461( C3454 C3461 ) C3454_=_C3737( C3454 C3737 ) C3454_=_C3756( C3454 C3756 ) C3454_=_C3765( C3454 C3765 ) C3454_=_C3766( C3454 C3766 ) C3454_=_C3769( C3454 C3769 ) \nC3454_=_C3771( C3454 C3771 ) C3461_=_C3523( C3461 C3523 ) C3461_=_C3740( C3461 C3740 ) C3461_=_C3845( C3461 C3845 ) C3461_=_C4009( C3461 C4009 ) C3461_=_C4010( C3461 C4010 ) \nC3461_=_C4011( C3461 C4011 ) C3461_=_C4012( C3461 C4012 ) C3467_=_C3607( C3467 C3607 ) C3467_=_C3608( C3467 C3608 ) C3467_=_C3609( C3467 C3609 ) C3467_=_C3611( C3467 C3611 ) \nC3467_=_C3612( C3467 C3612 ) C3467_=_C3613( C3467 C3613 ) C3475_=_C3481( C3475 C3481 ) C3475_=_C3482( C3475 C3482 ) C3475_=_C3508( C3475 C3508 ) C3475_=_C3529( C3475 C3529 ) \nC3475_=_C3530( C3475 C3530 ) C3475_=_C3531( C3475 C3531 ) C3475_=_C3534( C3475 C3534 ) C3475_=_C3535( C3475 C3535 ) C3481_=_C3482( C3481 C3482 ) C3481_=_C3620( C3481 C3620 ) \nC3481_=_C3870( C3481 C3870 ) C3481_=_C3901( C3481 C3901 ) C3481_=_C3904( C3481 C3904 ) C3481_=_C3905( C3481 C3905 ) C3481_=_C3906( C3481 C3906 ) C3481_=_C3907( C3481 C3907 ) \nC3482_=_C3637( C3482 C3637 ) C3482_=_C3775( C3482 C3775 ) C3482_=_C3814( C3482 C3814 ) C3482_=_C3951( C3482 C3951 ) C3482_=_C3988( C3482 C3988 ) C3482_=_C4017( C3482 C4017 ) \nC3482_=_C4018( C3482 C4018 ) C3482_=_C4019( C3482 C4019 ) C3491_=_C3492( C3491 C3492 ) C3491_=_C3493( C3491 C3493 ) C3491_=_C3494( C3491 C3494 ) C3491_=_C3495( C3491 C3495 ) \nC3491_=_C3496( C3491 C3496 ) C3491_=_C3497( C3491 C3497 ) C3491_=_C3625( C3491 C3625 ) C3491_=_C3628( C3491 C3628 ) C3491_=_C3629( C3491 C3629 ) C3491_=_C3630( C3491 C3630 ) \nC3491_=_C3631( C3491 C3631 ) C3492_=_C3493( C3492 C3493 ) C3492_=_C3494( C3492 C3494 ) C3492_=_C3495( C3492 C3495 ) C3492_=_C3496( C3492 C3496 ) C3492_=_C3497( C3492 C3497 ) \nC3492_=_C3625( C3492 C3625 ) C3492_=_C3737( C3492 C3737 ) C3492_=_C3740( C3492 C3740 ) C3493_=_C3494( C3493 C3494 ) C3493_=_C3495( C3493 C3495 ) C3493_=_C3496( C3493 C3496 ) \nC3493_=_C3497( C3493 C3497 ) C3494_=_C3495( C3494 C3495 ) C3494_=_C3496( C3494 C3496 ) C3494_=_C3497( C3494 C3497 ) C3494_=_C3629( C3494 C3629 ) C3494_=_C3983( C3494 C3983 ) \nC3495_=_C3496( C3495 C3496 ) C3495_=_C3497( C3495 C3497 ) C3495_=_C4082( C3495 C4082 ) C3496_=_C3497( C3496 C3497 ) C3496_=_C3630( C3496 C3630 ) C3496_=_C4019( C3496 C4019 ) \nC3497_=_C3631( C3497 C3631 ) C3497_=_C3771( C3497 C3771 ) C3497_=_C4004( C3497 C4004 ) C3498_=_C3500( C3498 C3500 ) C3498_=_C3502( C3498 C3502 ) C3498_=_C3503( C3498 C3503 ) \nC3498_=_C3504( C3498 C3504 ) C3498_=_C3505( C3498 C3505 ) C3498_=_C3506( C3498 C3506 ) C3498_=_C3507( C3498 C3507 ) C3498_=_C3523( C3498 C3523 ) C3500_=_C3502( C3500 C3502 ) \nC3500_=_C3503( C3500 C3503 ) C3500_=_C3504( C3500 C3504 ) C3500_=_C3505( C3500 C3505 ) C3500_=_C3506( C3500 C3506 ) C3500_=_C3507( C3500 C3507 ) C3500_=_C3649( C3500 C3649 ) \nC3500_=_C3845( C3500 C3845 ) C3502_=_C3503( C3502 C3503 ) C3502_=_C3504( C3502 C3504 ) C3502_=_C3505( C3502 C3505 ) C3502_=_C3506( C3502 C3506 ) C3502_=_C3507( C3502 C3507 ) \nC3503_=_C3504( C3503 C3504 ) C3503_=_C3505( C3503 C3505 ) C3503_=_C3506( C3503 C3506 ) C3503_=_C3507( C3503 C3507 ) C3503_=_C3628( C3503 C3628 ) C3504_=_C3505( C3504 C3505 ) \nC3504_=_C3506( C3504 C3506 ) C3504_=_C3507( C3504 C3507 ) C3505_=_C3506( C3505 C3506 ) C3505_=_C3507( C3505 C3507 ) C3506_=_C3507( C3506 C3507 ) C3506_=_C3905( C3506 C3905 ) \nC3506_=_C4011( C3506 C4011 ) C3506_=_C4023( C3506 C4023 ) C3507_=_C4012( C3507 C4012 ) C3508_=_C3509( C3508 C3509 ) C3508_=_C3510( C3508 C3510 ) C3508_=_C3511( C3508 C3511 ) \nC3508_=_C3513( C3508 C3513 ) C3508_=_C3514( C3508 C3514 ) C3508_=_C3529( C3508 C3529 ) C3508_=_C3530( C3508 C3530 ) C3508_=_C3531( C3508 C3531 ) C3508_=_C3534( C3508 C3534 ) \nC3508_=_C3535( C3508 C3535 ) C3509_=_C3510( C3509 C3510 ) C3509_=_C3511( C3509 C3511 ) C3509_=_C3513( C3509 C3513 ) C3509_=_C3514( C3509 C3514 ) C3509_=_C3565( C3509 C3565 ) \nC3509_=_C3568( C3509 C3568 ) C3510_=_C3511( C3510 C3511 ) C3510_=_C3513( C3510 C3513 ) C3510_=_C3514( C3510 C3514 ) C3510_=_C3529( C3510 C3529 ) C3511_=_C3513( C3511 C3513 ) \nC3511_=_C3514( C3511 C3514 ) C3511_=_C3565( C3511 C3565 ) C3511_=_C3582( C3511 C3582 ) C3511_=_C3586( C3511 C3586 ) C3511_=_C3648( C3511 C3648 ) C3511_=_C3649( C3511 C3649 ) \nC3511_=_C3650( C3511 C3650 ) C3511_=_C3651( C3511 C3651 ) C3511_=_C3653( C3511 C3653 ) C3513_=_C3514( C3513 C3514 ) C3513_=_C3531( C3513 C3531 ) C3514_=_C3651( C3514 C3651 ) \nC3514_=_C3808( C3514 C3808 ) C3523_=_C3740( C3523 C3740 ) C3523_=_C3845(</w:t>
      </w:r>
    </w:p>
    <w:p>
      <w:pPr>
        <w:pStyle w:val="PreformattedText"/>
        <w:bidi w:val="0"/>
        <w:spacing w:before="0" w:after="0"/>
        <w:jc w:val="left"/>
        <w:rPr/>
      </w:pPr>
      <w:r>
        <w:rPr/>
        <w:t xml:space="preserve"> </w:t>
      </w:r>
      <w:r>
        <w:rPr/>
        <w:t>C3523 C3845 ) C3523_=_C4009( C3523 C4009 ) C3523_=_C4010( C3523 C4010 ) C3523_=_C4011( C3523 C4011 ) \nC3523_=_C4012( C3523 C4012 ) C3529_=_C3530( C3529 C3530 ) C3529_=_C3531( C3529 C3531 ) C3529_=_C3534( C3529 C3534 ) C3529_=_C3535( C3529 C3535 ) C3530_=_C3531( C3530 C3531 ) \nC3530_=_C3534( C3530 C3534 ) C3530_=_C3535( C3530 C3535 ) C3530_=_C3748( C3530 C3748 ) C3530_=_C3751( C3530 C3751 ) C3531_=_C3534( C3531 C3534 ) C3531_=_C3535( C3531 C3535 ) \nC3534_=_C3535( C3534 C3535 ) C3534_=_C3904( C3534 C3904 ) C3534_=_C4017( C3534 C4017 ) C3535_=_C4000( C3535 C4000 ) C3547_=_C3644( C3547 C3644 ) C3547_=_C3704( C3547 C3704 ) \nC3547_=_C3794( C3547 C3794 ) C3547_=_C3817( C3547 C3817 ) C3547_=_C3914( C3547 C3914 ) C3547_=_C4033( C3547 C4033 ) C3547_=_C4045( C3547 C4045 ) C3547_=_C4051( C3547 C4051 ) \nC3547_=_C4082( C3547 C4082 ) C3547_=_C4083( C3547 C4083 ) C3547_=_C4084( C3547 C4084 ) C3565_=_C3568( C3565 C3568 ) C3565_=_C3582( C3565 C3582 ) C3565_=_C3586( C3565 C3586 ) \nC3565_=_C3648( C3565 C3648 ) C3565_=_C3649( C3565 C3649 ) C3565_=_C3650( C3565 C3650 ) C3565_=_C3651( C3565 C3651 ) C3565_=_C3653( C3565 C3653 ) C3568_=_C3648( C3568 C3648 ) \nC3568_=_C3759( C3568 C3759 ) C3568_=_C3765( C3568 C3765 ) C3568_=_C3808( C3568 C3808 ) C3568_=_C3810( C3568 C3810 ) C3568_=_C3811( C3568 C3811 ) C3568_=_C3812( C3568 C3812 ) \nC3582_=_C3586( C3582 C3586 ) C3582_=_C3648( C3582 C3648 ) C3582_=_C3649( C3582 C3649 ) C3582_=_C3650( C3582 C3650 ) C3582_=_C3651( C3582 C3651 ) C3582_=_C3653( C3582 C3653 ) \nC3586_=_C3648( C3586 C3648 ) C3586_=_C3649( C3586 C3649 ) C3586_=_C3650( C3586 C3650 ) C3586_=_C3651( C3586 C3651 ) C3586_=_C3653( C3586 C3653 ) C3599_=_C3684( C3599 C3684 ) \nC3599_=_C3831( C3599 C3831 ) C3599_=_C3982( C3599 C3982 ) C3599_=_C3983( C3599 C3983 ) C3599_=_C3984( C3599 C3984 ) C3599_=_C3985( C3599 C3985 ) C3599_=_C3987( C3599 C3987 ) \nC3607_=_C3608( C3607 C3608 ) C3607_=_C3609( C3607 C3609 ) C3607_=_C3611( C3607 C3611 ) C3607_=_C3612( C3607 C3612 ) C3607_=_C3613( C3607 C3613 ) C3607_=_C3637( C3607 C3637 ) \nC3608_=_C3609( C3608 C3609 ) C3608_=_C3611( C3608 C3611 ) C3608_=_C3612( C3608 C3612 ) C3608_=_C3613( C3608 C3613 ) C3608_=_C3641( C3608 C3641 ) C3608_=_C3642( C3608 C3642 ) \nC3608_=_C3644( C3608 C3644 ) C3609_=_C3611( C3609 C3611 ) C3609_=_C3612( C3609 C3612 ) C3609_=_C3613( C3609 C3613 ) C3611_=_C3612( C3611 C3612 ) C3611_=_C3613( C3611 C3613 ) \nC3612_=_C3613( C3612 C3613 ) C3612_=_C3951( C3612 C3951 ) C3613_=_C3858( C3613 C3858 ) C3620_=_C3622( C3620 C3622 ) C3620_=_C3870( C3620 C3870 ) C3620_=_C3901( C3620 C3901 ) \nC3620_=_C3904( C3620 C3904 ) C3620_=_C3905( C3620 C3905 ) C3620_=_C3906( C3620 C3906 ) C3620_=_C3907( C3620 C3907 ) C3622_=_C3941( C3622 C3941 ) C3622_=_C3997( C3622 C3997 ) \nC3622_=_C3999( C3622 C3999 ) C3622_=_C4000( C3622 C4000 ) C3622_=_C4001( C3622 C4001 ) C3625_=_C3628( C3625 C3628 ) C3625_=_C3629( C3625 C3629 ) C3625_=_C3630( C3625 C3630 ) \nC3625_=_C3631( C3625 C3631 ) C3625_=_C3737( C3625 C3737 ) C3625_=_C3740( C3625 C3740 ) C3628_=_C3629( C3628 C3629 ) C3628_=_C3630( C3628 C3630 ) C3628_=_C3631( C3628 C3631 ) \nC3629_=_C3630( C3629 C3630 ) C3629_=_C3631( C3629 C3631 ) C3629_=_C3983( C3629 C3983 ) C3630_=_C3631( C3630 C3631 ) C3630_=_C4019( C3630 C4019 ) C3631_=_C3771( C3631 C3771 ) \nC3631_=_C4004( C3631 C4004 ) C3637_=_C3775( C3637 C3775 ) C3637_=_C3814( C3637 C3814 ) C3637_=_C3951( C3637 C3951 ) C3637_=_C3988( C3637 C3988 ) C3637_=_C4017( C3637 C4017 ) \nC3637_=_C4018( C3637 C4018 ) C3637_=_C4019( C3637 C4019 ) C3641_=_C3642( C3641 C3642 ) C3641_=_C3644( C3641 C3644 ) C3641_=_C3658( C3641 C3658 ) C3641_=_C3743( C3641 C3743 ) \nC3641_=_C3744( C3641 C3744 ) C3641_=_C3746( C3641 C3746 ) C3641_=_C3747( C3641 C3747 ) C3642_=_C3644( C3642 C3644 ) C3642_=_C3671( C3642 C3671 ) C3642_=_C3710( C3642 C3710 ) \nC3642_=_C3748( C3642 C3748 ) C3642_=_C3858( C3642 C3858 ) C3642_=_C3859( C3642 C3859 ) C3642_=_C3860( C3642 C3860 ) C3642_=_C3861( C3642 C3861 ) C3644_=_C3704( C3644 C3704 ) \nC3644_=_C3794( C3644 C3794 ) C3644_=_C3817( C3644 C3817 ) C3644_=_C3914( C3644 C3914 ) C3644_=_C4033( C3644 C4033 ) C3644_=_C4045( C3644 C4045 ) C3644_=_C4051( C3644 C4051 ) \nC3644_=_C4082( C3644 C4082 ) C3644_=_C4083( C3644 C4083 ) C3644_=_C4084( C3644 C4084 ) C3648_=_C3649( C3648 C3649 ) C3648_=_C3650( C3648 C3650 ) C3648_=_C3651( C3648 C3651 ) \nC3648_=_C3653( C3648 C3653 ) C3648_=_C3759( C3648 C3759 ) C3648_=_C3765( C3648 C3765 ) C3648_=_C3808( C3648 C3808 ) C3648_=_C3810( C3648 C3810 ) C3648_=_C3811( C3648 C3811 ) \nC3648_=_C3812( C3648 C3812 ) C3649_=_C3650( C3649 C3650 ) C3649_=_C3651( C3649 C3651 ) C3649_=_C3653( C3649 C3653 ) C3649_=_C3845( C3649 C3845 ) C3650_=_C3651( C3650 C3651 ) \nC3650_=_C3653( C3650 C3653 ) C3650_=_C3766( C3650 C3766 ) C3650_=_C3898( C3650 C3898 ) C3651_=_C3653( C3651 C3653 ) C3651_=_C3808( C3651 C3808 ) C3653_=_C3662( C3653 C3662 ) \nC3653_=_C3705( C3653 C3705 ) C3653_=_C3795( C3653 C3795 ) C3653_=_C3818( C3653 C3818 ) C3653_=_C4024( C3653 C4024 ) C3653_=_C4035( C3653 C4035 ) C3658_=_C3659( C3658 C3659 ) \nC3658_=_C3662( C3658 C3662 ) C3658_=_C3663( C3658 C3663 ) C3658_=_C3743( C3658 C3743 ) C3658_=_C3744( C3658 C3744 ) C3658_=_C3746( C3658 C3746 ) C3658_=_C3747( C3658 C3747 ) \nC3659_=_C3662( C3659 C3662 ) C3659_=_C3663( C3659 C3663 ) C3659_=_C3831( C3659 C3831 ) C3659_=_C3834( C3659 C3834 ) C3662_=_C3663( C3662 C3663 ) C3662_=_C3705( C3662 C3705 ) \nC3662_=_C3795( C3662 C3795 ) C3662_=_C3818( C3662 C3818 ) C3662_=_C4024( C3662 C4024 ) C3662_=_C4035( C3662 C4035 ) C3663_=_C3746( C3663 C3746 ) C3671_=_C3674( C3671 C3674 ) \nC3671_=_C3710( C3671 C3710 ) C3671_=_C3748( C3671 C3748 ) C3671_=_C3858( C3671 C3858 ) C3671_=_C3859( C3671 C3859 ) C3671_=_C3860( C3671 C3860 ) C3671_=_C3861( C3671 C3861 ) \nC3674_=_C3751( C3674 C3751 ) C3674_=_C3762( C3674 C3762 ) C3674_=_C3810( C3674 C3810 ) C3674_=_C3878( C3674 C3878 ) C3674_=_C3898( C3674 C3898 ) C3674_=_C3930( C3674 C3930 ) \nC3674_=_C4002( C3674 C4002 ) C3674_=_C4004( C3674 C4004 ) C3684_=_C3831( C3684 C3831 ) C3684_=_C3982( C3684 C3982 ) C3684_=_C3983( C3684 C3983 ) C3684_=_C3984( C3684 C3984 ) \nC3684_=_C3985( C3684 C3985 ) C3684_=_C3987( C3684 C3987 ) C3703_=_C3704( C3703 C3704 ) C3703_=_C3705( C3703 C3705 ) C3703_=_C3793( C3703 C3793 ) C3703_=_C3816( C3703 C3816 ) \nC3703_=_C3924( C3703 C3924 ) C3703_=_C3946( C3703 C3946 ) C3703_=_C4032( C3703 C4032 ) C3703_=_C4044( C3703 C4044 ) C3703_=_C4079( C3703 C4079 ) C3703_=_C4080( C3703 C4080 ) \nC3704_=_C3705( C3704 C3705 ) C3704_=_C3794( C3704 C3794 ) C3704_=_C3817( C3704 C3817 ) C3704_=_C3914( C3704 C3914 ) C3704_=_C4033( C3704 C4033 ) C3704_=_C4045( C3704 C4045 ) \nC3704_=_C4051( C3704 C4051 ) C3704_=_C4082( C3704 C4082 ) C3704_=_C4083( C3704 C4083 ) C3704_=_C4084( C3704 C4084 ) C3705_=_C3795( C3705 C3795 ) C3705_=_C3818( C3705 C3818 ) \nC3705_=_C4024( C3705 C4024 ) C3705_=_C4035( C3705 C4035 ) C3710_=_C3748( C3710 C3748 ) C3710_=_C3858( C3710 C3858 ) C3710_=_C3859( C3710 C3859 ) C3710_=_C3860( C3710 C3860 ) \nC3710_=_C3861( C3710 C3861 ) C3737_=_C3740( C3737 C3740 ) C3737_=_C3756( C3737 C3756 ) C3737_=_C3765( C3737 C3765 ) C3737_=_C3766( C3737 C3766 ) C3737_=_C3769( C3737 C3769 ) \nC3737_=_C3771( C3737 C3771 ) C3740_=_C3845( C3740 C3845 ) C3740_=_C4009( C3740 C4009 ) C3740_=_C4010( C3740 C4010 ) C3740_=_C4011( C3740 C4011 ) C3740_=_C4012( C3740 C4012 ) \nC3743_=_C3744( C3743 C3744 ) C3743_=_C3746( C3743 C3746 ) C3743_=_C3747( C3743 C3747 ) C3744_=_C3746( C3744 C3746 ) C3744_=_C3747( C3744 C3747 ) C3746_=_C3747( C3746 C3747 ) \nC3747_=_C3987( C3747 C3987 ) C3747_=_C4084( C3747 C4084 ) C3748_=_C3751( C3748 C3751 ) C3748_=_C3858( C3748 C3858 ) C3748_=_C3859( C3748 C3859 ) C3748_=_C3860( C3748 C3860 ) \nC3748_=_C3861( C3748 C3861 ) C3751_=_C3762( C3751 C3762 ) C3751_=_C3810( C3751 C3810 ) C3751_=_C3878( C3751 C3878 ) C3751_=_C3898( C3751 C3898 ) C3751_=_C3930( C3751 C3930 ) \nC3751_=_C4002( C3751 C4002 ) C3751_=_C4004( C3751 C4004 ) C3756_=_C3759( C3756 C3759 ) C3756_=_C3762( C3756 C3762 ) C3756_=_C3764( C3756 C3764 ) C3756_=_C3765( C3756 C3765 ) \nC3756_=_C3766( C3756 C3766 ) C3756_=_C3769( C3756 C3769 ) C3756_=_C3771( C3756 C3771 ) C3759_=_C3762( C3759 C3762 ) C3759_=_C3764( C3759 C3764 ) C3759_=_C3765( C3759 C3765 ) \nC3759_=_C3808( C3759 C3808 ) C3759_=_C3810( C3759 C3810 ) C3759_=_C3811( C3759 C3811 ) C3759_=_C3812( C3759 C3812 ) C3762_=_C3764( C3762 C3764 ) C3762_=_C3810( C3762 C3810 ) \nC3762_=_C3878( C3762 C3878 ) C3762_=_C3898( C3762 C3898 ) C3762_=_C3930( C3762 C3930 ) C3762_=_C4002( C3762 C4002 ) C3762_=_C4004( C3762 C4004 ) C3764_=_C3812( C3764 C3812 ) \nC3764_=_C3834( C3764 C3834 ) C3764_=_C3949( C3764 C3949 ) C3764_=_C3992( C3764 C3992 ) C3764_=_C4036( C3764 C4036 ) C3764_=_C4088( C3764 C4088 ) C3764_=_C4107( C3764 C4107 ) \nC3765_=_C3766( C3765 C3766 ) C3765_=_C3769( C3765 C3769 ) C3765_=_C3771( C3765 C3771 ) C3765_=_C3808( C3765 C3808 ) C3765_=_C3810( C3765 C3810 ) C3765_=_C3811( C3765 C3811 ) \nC3765_=_C3812( C3765 C3812 ) C3766_=_C3769( C3766 C3769 ) C3766_=_C3771( C3766 C3771 ) C3766_=_C3898( C3766 C3898 ) C3769_=_C3771( C3769 C3771 ) C3769_=_C4002( C3769 C4002 ) \nC3769_=_C4083( C3769 C4083 ) C3771_=_C4004( C3771 C4004 ) C3775_=_C3814( C3775 C3814 ) C3775_=_C3951( C3775 C3951 ) C3775_=_C3988( C3775 C3988 ) C3775_=_C4017( C3775 C4017 ) \nC3775_=_C4018( C3775 C4018 ) C3775_=_C4019( C3775 C4019 ) C3793_=_C3794( C3793 C3794 ) C3793_=_C3795( C3793 C3795 ) C3793_=_C3816( C3793 C3816 ) C3793_=_C3924( C3793 C3924 ) \nC3793_=_C3946( C3793 C3946 ) C3793_=_C4032( C3793 C4032 ) C3793_=_C4044( C3793 C4044 ) C3793_=_C4079( C3793 C4079 ) C3793_=_C4080( C3793 C4080 ) C3794_=_C3795( C3794 C3795 ) \nC3794_=_C3817( C3794 C3817 ) C3794_=_C3914( C3794 C3914 ) C3794_=_C4033( C3794 C4033 ) C3794_=_C4045( C3794 C4045 ) C3794_=_C4051( C3794 C4051 ) C3794_=_C4082( C3794 C4082 ) \nC3794_=_C4083( C3794 C4083 ) C3794_=_C4084( C3794 C4084 ) C3795_=_C3818( C3795 C3818 ) C3795_=_C4024( C3795 C4024 ) C3795_=_C4035(</w:t>
      </w:r>
    </w:p>
    <w:p>
      <w:pPr>
        <w:pStyle w:val="PreformattedText"/>
        <w:bidi w:val="0"/>
        <w:spacing w:before="0" w:after="0"/>
        <w:jc w:val="left"/>
        <w:rPr/>
      </w:pPr>
      <w:r>
        <w:rPr/>
        <w:t xml:space="preserve"> </w:t>
      </w:r>
      <w:r>
        <w:rPr/>
        <w:t>C3795 C4035 ) C3808_=_C3810( C3808 C3810 ) \nC3808_=_C3811( C3808 C3811 ) C3808_=_C3812( C3808 C3812 ) C3810_=_C3811( C3810 C3811 ) C3810_=_C3812( C3810 C3812 ) C3810_=_C3878( C3810 C3878 ) C3810_=_C3898( C3810 C3898 ) \nC3810_=_C3930( C3810 C3930 ) C3810_=_C4002( C3810 C4002 ) C3810_=_C4004( C3810 C4004 ) C3811_=_C3812( C3811 C3812 ) C3811_=_C3999( C3811 C3999 ) C3812_=_C3834( C3812 C3834 ) \nC3812_=_C3949( C3812 C3949 ) C3812_=_C3992( C3812 C3992 ) C3812_=_C4036( C3812 C4036 ) C3812_=_C4088( C3812 C4088 ) C3812_=_C4107( C3812 C4107 ) C3814_=_C3816( C3814 C3816 ) \nC3814_=_C3817( C3814 C3817 ) C3814_=_C3818( C3814 C3818 ) C3814_=_C3951( C3814 C3951 ) C3814_=_C3988( C3814 C3988 ) C3814_=_C4017( C3814 C4017 ) C3814_=_C4018( C3814 C4018 ) \nC3814_=_C4019( C3814 C4019 ) C3816_=_C3817( C3816 C3817 ) C3816_=_C3818( C3816 C3818 ) C3816_=_C3924( C3816 C3924 ) C3816_=_C3946( C3816 C3946 ) C3816_=_C4032( C3816 C4032 ) \nC3816_=_C4044( C3816 C4044 ) C3816_=_C4079( C3816 C4079 ) C3816_=_C4080( C3816 C4080 ) C3817_=_C3818( C3817 C3818 ) C3817_=_C3914( C3817 C3914 ) C3817_=_C4033( C3817 C4033 ) \nC3817_=_C4045( C3817 C4045 ) C3817_=_C4051( C3817 C4051 ) C3817_=_C4082( C3817 C4082 ) C3817_=_C4083( C3817 C4083 ) C3817_=_C4084( C3817 C4084 ) C3818_=_C4024( C3818 C4024 ) \nC3818_=_C4035( C3818 C4035 ) C3831_=_C3834( C3831 C3834 ) C3831_=_C3982( C3831 C3982 ) C3831_=_C3983( C3831 C3983 ) C3831_=_C3984( C3831 C3984 ) C3831_=_C3985( C3831 C3985 ) \nC3831_=_C3987( C3831 C3987 ) C3834_=_C3949( C3834 C3949 ) C3834_=_C3992( C3834 C3992 ) C3834_=_C4036( C3834 C4036 ) C3834_=_C4088( C3834 C4088 ) C3834_=_C4107( C3834 C4107 ) \nC3845_=_C4009( C3845 C4009 ) C3845_=_C4010( C3845 C4010 ) C3845_=_C4011( C3845 C4011 ) C3845_=_C4012( C3845 C4012 ) C3858_=_C3859( C3858 C3859 ) C3858_=_C3860( C3858 C3860 ) \nC3858_=_C3861( C3858 C3861 ) C3859_=_C3860( C3859 C3860 ) C3859_=_C3861( C3859 C3861 ) C3860_=_C3861( C3860 C3861 ) C3860_=_C4010( C3860 C4010 ) C3861_=_C4018( C3861 C4018 ) \nC3870_=_C3901( C3870 C3901 ) C3870_=_C3904( C3870 C3904 ) C3870_=_C3905( C3870 C3905 ) C3870_=_C3906( C3870 C3906 ) C3870_=_C3907( C3870 C3907 ) C3878_=_C3898( C3878 C3898 ) \nC3878_=_C3930( C3878 C3930 ) C3878_=_C4002( C3878 C4002 ) C3878_=_C4004( C3878 C4004 ) C3898_=_C3930( C3898 C3930 ) C3898_=_C4002( C3898 C4002 ) C3898_=_C4004( C3898 C4004 ) \nC3901_=_C3904( C3901 C3904 ) C3901_=_C3905( C3901 C3905 ) C3901_=_C3906( C3901 C3906 ) C3901_=_C3907( C3901 C3907 ) C3904_=_C3905( C3904 C3905 ) C3904_=_C3906( C3904 C3906 ) \nC3904_=_C3907( C3904 C3907 ) C3904_=_C4017( C3904 C4017 ) C3905_=_C3906( C3905 C3906 ) C3905_=_C3907( C3905 C3907 ) C3905_=_C4011( C3905 C4011 ) C3905_=_C4023( C3905 C4023 ) \nC3906_=_C3907( C3906 C3907 ) C3906_=_C4079( C3906 C4079 ) C3907_=_C4025( C3907 C4025 ) C3907_=_C4107( C3907 C4107 ) C3914_=_C4033( C3914 C4033 ) C3914_=_C4045( C3914 C4045 ) \nC3914_=_C4051( C3914 C4051 ) C3914_=_C4082( C3914 C4082 ) C3914_=_C4083( C3914 C4083 ) C3914_=_C4084( C3914 C4084 ) C3924_=_C3946( C3924 C3946 ) C3924_=_C4032( C3924 C4032 ) \nC3924_=_C4044( C3924 C4044 ) C3924_=_C4079( C3924 C4079 ) C3924_=_C4080( C3924 C4080 ) C3930_=_C4002( C3930 C4002 ) C3930_=_C4004( C3930 C4004 ) C3941_=_C3946( C3941 C3946 ) \nC3941_=_C3949( C3941 C3949 ) C3941_=_C3997( C3941 C3997 ) C3941_=_C3999( C3941 C3999 ) C3941_=_C4000( C3941 C4000 ) C3941_=_C4001( C3941 C4001 ) C3946_=_C3949( C3946 C3949 ) \nC3946_=_C4032( C3946 C4032 ) C3946_=_C4044( C3946 C4044 ) C3946_=_C4079( C3946 C4079 ) C3946_=_C4080( C3946 C4080 ) C3949_=_C3992( C3949 C3992 ) C3949_=_C4036( C3949 C4036 ) \nC3949_=_C4088( C3949 C4088 ) C3949_=_C4107( C3949 C4107 ) C3951_=_C3988( C3951 C3988 ) C3951_=_C4017( C3951 C4017 ) C3951_=_C4018( C3951 C4018 ) C3951_=_C4019( C3951 C4019 ) \nC3982_=_C3983( C3982 C3983 ) C3982_=_C3984( C3982 C3984 ) C3982_=_C3985( C3982 C3985 ) C3982_=_C3987( C3982 C3987 ) C3983_=_C3984( C3983 C3984 ) C3983_=_C3985( C3983 C3985 ) \nC3983_=_C3987( C3983 C3987 ) C3984_=_C3985( C3984 C3985 ) C3984_=_C3987( C3984 C3987 ) C3985_=_C3987( C3985 C3987 ) C3987_=_C4084( C3987 C4084 ) C3988_=_C3992( C3988 C3992 ) \nC3988_=_C4017( C3988 C4017 ) C3988_=_C4018( C3988 C4018 ) C3988_=_C4019( C3988 C4019 ) C3992_=_C4036( C3992 C4036 ) C3992_=_C4088( C3992 C4088 ) C3992_=_C4107( C3992 C4107 ) \nC3997_=_C3999( C3997 C3999 ) C3997_=_C4000( C3997 C4000 ) C3997_=_C4001( C3997 C4001 ) C3997_=_C4044( C3997 C4044 ) C3997_=_C4045( C3997 C4045 ) C3999_=_C4000( C3999 C4000 ) \nC3999_=_C4001( C3999 C4001 ) C4000_=_C4001( C4000 C4001 ) C4001_=_C4080( C4001 C4080 ) C4002_=_C4004( C4002 C4004 ) C4002_=_C4083( C4002 C4083 ) C4009_=_C4010( C4009 C4010 ) \nC4009_=_C4011( C4009 C4011 ) C4009_=_C4012( C4009 C4012 ) C4009_=_C4032( C4009 C4032 ) C4009_=_C4033( C4009 C4033 ) C4009_=_C4035( C4009 C4035 ) C4009_=_C4036( C4009 C4036 ) \nC4010_=_C4011( C4010 C4011 ) C4010_=_C4012( C4010 C4012 ) C4011_=_C4012( C4011 C4012 ) C4011_=_C4023( C4011 C4023 ) C4017_=_C4018( C4017 C4018 ) C4017_=_C4019( C4017 C4019 ) \nC4018_=_C4019( C4018 C4019 ) C4023_=_C4024( C4023 C4024 ) C4023_=_C4025( C4023 C4025 ) C4024_=_C4025( C4024 C4025 ) C4024_=_C4035( C4024 C4035 ) C4025_=_C4107( C4025 C4107 ) \nC4032_=_C4033( C4032 C4033 ) C4032_=_C4035( C4032 C4035 ) C4032_=_C4036( C4032 C4036 ) C4032_=_C4044( C4032 C4044 ) C4032_=_C4079( C4032 C4079 ) C4032_=_C4080( C4032 C4080 ) \nC4033_=_C4035( C4033 C4035 ) C4033_=_C4036( C4033 C4036 ) C4033_=_C4045( C4033 C4045 ) C4033_=_C4051( C4033 C4051 ) C4033_=_C4082( C4033 C4082 ) C4033_=_C4083( C4033 C4083 ) \nC4033_=_C4084( C4033 C4084 ) C4035_=_C4036( C4035 C4036 ) C4036_=_C4088( C4036 C4088 ) C4036_=_C4107( C4036 C4107 ) C4044_=_C4045( C4044 C4045 ) C4044_=_C4079( C4044 C4079 ) \nC4044_=_C4080( C4044 C4080 ) C4045_=_C4051( C4045 C4051 ) C4045_=_C4082( C4045 C4082 ) C4045_=_C4083( C4045 C4083 ) C4045_=_C4084( C4045 C4084 ) C4051_=_C4082( C4051 C4082 ) \nC4051_=_C4083( C4051 C4083 ) C4051_=_C4084( C4051 C4084 ) C4079_=_C4080( C4079 C4080 ) C4082_=_C4083( C4082 C4083 ) C4082_=_C4084( C4082 C4084 ) C4083_=_C4084( C4083 C4084 ) \nC4088_=_C4107( C4088 C4107 ) "];68-&gt;78[label="1004: C22 C64 C83 C84 C102 \nC107 C108 C134 C220 C234 C249 \nC261 C266 C267 C291 C293 C307 \nC320 C332 C335 C336 C348 C349 \nC373 C376 C377 C382 C388 C391 \nC396 C397 C401 C406 C410 C416 \nC418 C425 C430 C432 C433 C435 \nC436 C437 C447 C450 C453 C461 \nC504 C508 C519 C527 C529 C530 \nC536 C542 C543 C548 C549 C552 \nC554 C560 C565 C567 C569 C570 \nC573 C575 C580 C582 C584 C588 \nC589 C591 C592 C593 C594 C596 \nC597 C600 C602 C603 C604 C606 \nC608 C609 C610 C611 C613 C614 \nC618 C627 C628 C650 C652 C655 \nC660 C664 C667 C668 C671 C674 \nC679 C683 C686 C687 C692 C693 \nC695 C703 C704 C714 C733 C738 \nC747 C749 C758 C761 C764 C769 \nC770 C774 C776 C791 C793 C800 \nC806 C837 C839 C842 C843 C846 \nC848 C850 C854 C860 C862 C866 \nC869 C872 C879 C886 C887 C891 \nC895 C896 C897 C903 C904 C905 \nC909 C914 C915 C917 C918 C919 \nC920 C921 C924 C929 C930 C931 \nC932 C933 C934 C937 C949 C953 \nC965 C967 C970 C973 C976 C978 \nC979 C980 C982 C983 C986 C990 \nC1009 C1017 C1019 C1021 C1023 C1028 \nC1037 C1039 C1042 C1045 C1046 C1048 \nC1050 C1052 C1054 C1055 C1057 C1058 \nC1059 C1060 C1061 C1062 C1064 C1066 \nC1071 C1072 C1073 C1074 C1076 C1079 \nC1080 C1082 C1083 C1084 C1087 C1088 \nC1089 C1091 C1092 C1093 C1098 C1100 \nC1107 C1115 C1119 C1125 C1154 C1155 \nC1168 C1170 C1172 C1176 C1179 C1181 \nC1182 C1189 C1191 C1206 C1215 C1217 \nC1219 C1220 C1221 C1229 C1230 C1233 \nC1234 C1237 C1265 C1270 C1271 C1281 \nC1284 C1289 C1291 C1293 C1302 C1304 \nC1305 C1309 C1310 C1313 C1314 C1323 \nC1329 C1330 C1337 C1341 C1344 C1345 \nC1348 C1357 C1358 C1359 C1363 C1364 \nC1365 C1366 C1368 C1369 C1371 C1373 \nC1375 C1379 C1381 C1395 C1398 C1404 \nC1422 C1450 C1456 C1463 C1466 C1468 \nC1475 C1478 C1481 C1495 C1505 C1511 \nC1529 C1550 C1552 C1554 C1556 C1558 \nC1561 C1565 C1566 C1567 C1571 C1572 \nC1577 C1581 C1582 C1584 C1585 C1587 \nC1596 C1599 C1605 C1610 C1617 C1623 \nC1626 C1631 C1633 C1664 C1665 C1668 \nC1669 C1670 C1671 C1673 C1674 C1675 \nC1676 C1677 C1681 C1682 C1683 C1688 \nC1692 C1703 C1708 C1710 C1711 C1712 \nC1714 C1716 C1717 C1719 C1720 C1721 \nC1723 C1725 C1726 C1738 C1741 C1742 \nC1744 C1752 C1765 C1774 C1779 C1782 \nC1787 C1789 C1793 C1797 C1798 C1799 \nC1800 C1803 C1804 C1805 C1818 C1821 \nC1825 C1830 C1836 C1849 C1850 C1853 \nC1854 C1860 C1861 C1862 C1868 C1877 \nC1878 C1897 C1898 C1904 C1905 C1906 \nC1913 C1914 C1915 C1917 C1919 C1920 \nC1921 C1922 C1923 C1926 C1927 C1928 \nC1929 C1932 C1934 C1943 C1960 C1961 \nC1962 C1963 C1964 C1966 C1967 C1968 \nC1969 C1971 C1972 C1973 C1975 C1976 \nC1977 C1978 C1981 C1988 C1991 C1996 \nC2004 C2010 C2021 C2042 C2045 C2046 \nC2057 C2060 C2065 C2071 C2073 C2076 \nC2090 C2092 C2093 C2096 C2099 C2100 \nC2104 C2115 C2117 C2119 C2121 C2122 \nC2128 C2130 C2137 C2139 C2142 C2143 \nC2144 C2155 C2160 C2165 C2170 C2171 \nC2172 C2173 C2176 C2177 C2178 C2181 \nC2184 C2185 C2189 C2196 C2200 C2202 \nC2207 C2210 C2213 C2215 C2216 C2217 \nC2223 C2225 C2226 C2230 C2236 C2237 \nC2239 C2240 C2243 C2246 C2247 C2249 \nC2250 C2251 C2252 C2269 C2274 C2282 \nC2283 C2284 C2288 C2289 C2296 C2305 \nC2310 C2316 C2317 C2319 C2320 C2321 \nC2324 C2326 C2328 C2331 C2334 C2339 \nC2342 C2350 C2358 C2366 C2383 C2386 \nC2388 C2389 C2392 C2393 C2396 C2398 \nC2399 C2407 C2411 C2412 C2424 C2432 \nC2433 C2434 C2446 C2463 C2465 C2467 \nC2470 C2472 C2474 C2475 C2476 C2479 \nC2480 C2484 C2489 C2491 C2493 C2501 \nC2502 C2503 C2514 C2517 C2519 C2526 \nC2549 C2550 C2551 C2553 C2555 C2556 \nC2558 C2561 C2565 C2574 C2581 C2583 \nC2584 C2587 C2588 C2590 C2591 C2592 \nC2593 C2594 C2596 C2599 C2600 C2601 \nC2603 C2604 C2605 C2606 C2610 C2614 \nC2617 C2619 C2620 C2626 C2630 C2631 \nC2632 C2635 C2638 C2643 C2644 C2645 \nC2654 C2656 C2660 C2661 C2663 C2665 \nC2666 C2667 C2668 C2669 C2671 C2673 \nC2674 C2678 C2683 C2688 C2696 C2702 \nC2703 C2704 C2709 C2710 C2713 C2714 \nC2717 C2723 C2725</w:t>
      </w:r>
    </w:p>
    <w:p>
      <w:pPr>
        <w:pStyle w:val="PreformattedText"/>
        <w:bidi w:val="0"/>
        <w:spacing w:before="0" w:after="0"/>
        <w:jc w:val="left"/>
        <w:rPr/>
      </w:pPr>
      <w:r>
        <w:rPr/>
        <w:t xml:space="preserve"> </w:t>
      </w:r>
      <w:r>
        <w:rPr/>
        <w:t>C2729 C2736 C2742 \nC2743 C2744 C2746 C2747 C2748 C2749 \nC2752 C2753 C2754 C2755 C2758 C2763 \nC2764 C2765 C2766 C2768 C2769 C2771 \nC2774 C2777 C2782 C2788 C2809 C2821 \nC2826 C2828 C2829 C2830 C2831 C2832 \nC2833 C2835 C2836 C2837 C2838 C2839 \nC2840 C2841 C2843 C2844 C2846 C2848 \nC2850 C2851 C2852 C2854 C2857 C2858 \nC2862 C2865 C2869 C2879 C2911 C2922 \nC2930 C2937 C2939 C2941 C2943 C2950 \nC2952 C2956 C2958 C2961 C2963 C2966 \nC2967 C2969 C2974 C2976 C2977 C2978 \nC2979 C2981 C2983 C2984 C2986 C2987 \nC2988 C2989 C2990 C2991 C2996 C3006 \nC3011 C3012 C3014 C3017 C3018 C3020 \nC3021 C3024 C3032 C3034 C3042 C3052 \nC3060 C3062 C3067 C3068 C3070 C3080 \nC3081 C3083 C3090 C3091 C3094 C3095 \nC3103 C3104 C3106 C3107 C3116 C3118 \nC3128 C3137 C3139 C3141 C3144 C3145 \nC3146 C3149 C3150 C3153 C3154 C3155 \nC3156 C3161 C3163 C3165 C3171 C3175 \nC3176 C3177 C3181 C3183 C3185 C3187 \nC3188 C3189 C3190 C3206 C3209 C3216 \nC3218 C3221 C3229 C3230 C3231 C3234 \nC3236 C3237 C3239 C3240 C3241 C3243 \nC3266 C3269 C3272 C3273 C3274 C3275 \nC3277 C3278 C3279 C3282 C3300 C3301 \nC3302 C3308 C3309 C3319 C3320 C3332 \nC3335 C3343 C3344 C3346 C3348 C3356 \nC3357 C3365 C3370 C3372 C3373 C3374 \nC3376 C3377 C3378 C3379 C3380 C3381 \nC3384 C3387 C3395 C3397 C3398 C3400 \nC3402 C3403 C3404 C3405 C3408 C3409 \nC3410 C3413 C3414 C3417 C3421 C3422 \nC3423 C3426 C3431 C3432 C3433 C3434 \nC3435 C3436 C3437 C3438 C3452 C3454 \nC3461 C3467 C3475 C3481 C3482 C3492 \nC3493 C3494 C3495 C3496 C3497 C3498 \nC3500 C3502 C3503 C3504 C3505 C3506 \nC3507 C3509 C3510 C3513 C3514 C3523 \nC3529 C3530 C3531 C3534 C3535 C3547 \nC3565 C3568 C3582 C3586 C3599 C3607 \nC3608 C3609 C3611 C3612 C3613 C3620 \nC3622 C3625 C3628 C3629 C3630 C3631 \nC3637 C3641 C3642 C3644 C3649 C3650 \nC3651 C3659 C3663 C3671 C3674 C3684 \nC3703 C3704 C3705 C3710 C3737 C3740 \nC3743 C3744 C3746 C3747 C3748 C3751 \nC3756 C3759 C3762 C3764 C3766 C3769 \nC3771 C3775 C3793 C3794 C3795 C3808 \nC3811 C3814 C3816 C3817 C3818 C3831 \nC3834 C3845 C3858 C3859 C3860 C3861 \nC3870 C3878 C3898 C3901 C3904 C3905 \nC3906 C3907 C3914 C3924 C3930 C3941 \nC3946 C3949 C3951 C3982 C3983 C3984 \nC3985 C3987 C3988 C3992 C3997 C3999 \nC4000 C4001 C4002 C4004 C4009 C4010 \nC4011 C4012 C4017 C4018 C4019 C4023 \nC4025 C4032 C4033 C4035 C4036 C4044 \nC4045 C4051 C4079 C4080 C4082 C4083 \nC4084 C4088 C4107 \n10543: C22_=_C134 ,C22_=_C220 ,C22_=_C234 ,C22_=_C266 ,C22_=_C293 ,\nC22_=_C396 ,C22_=_C695 ,C22_=_C1023 ,C22_=_C1100 ,C22_=_C2334 ,C22_=_C2503 ,\nC22_=_C2911 ,C22_=_C3218 ,C22_=_C3309 ,C22_=_C3344 ,C22_=_C3467 ,C22_=_C3607 ,\nC22_=_C3608 ,C22_=_C3609 ,C22_=_C3611 ,C22_=_C3612 ,C22_=_C3613 ,C64_=_C84 ,\nC64_=_C249 ,C64_=_C291 ,C64_=_C307 ,C64_=_C349 ,C64_=_C793 ,C64_=_C1738 ,\nC64_=_C1782 ,C64_=_C1800 ,C64_=_C2184 ,C64_=_C2202 ,C64_=_C2331 ,C64_=_C3395 ,\nC64_=_C3397 ,C64_=_C3398 ,C64_=_C3400 ,C64_=_C3402 ,C64_=_C3403 ,C64_=_C3404 ,\nC83_=_C84 ,C83_=_C107 ,C83_=_C320 ,C83_=_C335 ,C83_=_C348 ,C83_=_C376 ,\nC83_=_C2060 ,C83_=_C2200 ,C83_=_C2296 ,C83_=_C2683 ,C83_=_C2809 ,C83_=_C2966 ,\nC83_=_C3011 ,C83_=_C3128 ,C83_=_C3156 ,C83_=_C3181 ,C83_=_C3183 ,C83_=_C3185 ,\nC83_=_C3187 ,C83_=_C3188 ,C83_=_C3189 ,C84_=_C249 ,C84_=_C291 ,C84_=_C307 ,\nC84_=_C349 ,C84_=_C793 ,C84_=_C1738 ,C84_=_C1782 ,C84_=_C1800 ,C84_=_C2184 ,\nC84_=_C2202 ,C84_=_C2331 ,C84_=_C3395 ,C84_=_C3397 ,C84_=_C3398 ,C84_=_C3400 ,\nC84_=_C3402 ,C84_=_C3403 ,C84_=_C3404 ,C102_=_C107 ,C102_=_C108 ,C102_=_C261 ,\nC102_=_C332 ,C102_=_C373 ,C102_=_C382 ,C102_=_C391 ,C102_=_C425 ,C102_=_C597 ,\nC102_=_C600 ,C102_=_C602 ,C102_=_C603 ,C102_=_C604 ,C102_=_C606 ,C102_=_C608 ,\nC102_=_C609 ,C102_=_C610 ,C102_=_C611 ,C102_=_C613 ,C102_=_C614 ,C102_=_C618 ,\nC107_=_C108 ,C107_=_C320 ,C107_=_C335 ,C107_=_C348 ,C107_=_C376 ,C107_=_C2060 ,\nC107_=_C2200 ,C107_=_C2296 ,C107_=_C2683 ,C107_=_C2809 ,C107_=_C2966 ,C107_=_C3011 ,\nC107_=_C3128 ,C107_=_C3156 ,C107_=_C3181 ,C107_=_C3183 ,C107_=_C3185 ,C107_=_C3187 ,\nC107_=_C3188 ,C107_=_C3189 ,C108_=_C267 ,C108_=_C336 ,C108_=_C377 ,C108_=_C388 ,\nC108_=_C397 ,C108_=_C437 ,C108_=_C903 ,C108_=_C1028 ,C108_=_C1107 ,C108_=_C1206 ,\nC108_=_C2223 ,C108_=_C2489 ,C108_=_C3221 ,C108_=_C3642 ,C108_=_C3671 ,C108_=_C3710 ,\nC108_=_C3748 ,C108_=_C3858 ,C108_=_C3859 ,C108_=_C3860 ,C108_=_C3861 ,C134_=_C220 ,\nC134_=_C234 ,C134_=_C266 ,C134_=_C293 ,C134_=_C396 ,C134_=_C695 ,C134_=_C1023 ,\nC134_=_C1100 ,C134_=_C2334 ,C134_=_C2503 ,C134_=_C2911 ,C134_=_C3218 ,C134_=_C3309 ,\nC134_=_C3344 ,C134_=_C3467 ,C134_=_C3607 ,C134_=_C3608 ,C134_=_C3609 ,C134_=_C3611 ,\nC134_=_C3612 ,C134_=_C3613 ,C220_=_C234 ,C220_=_C266 ,C220_=_C293 ,C220_=_C396 ,\nC220_=_C695 ,C220_=_C1023 ,C220_=_C1100 ,C220_=_C2334 ,C220_=_C2503 ,C220_=_C2911 ,\nC220_=_C3218 ,C220_=_C3309 ,C220_=_C3344 ,C220_=_C3467 ,C220_=_C3607 ,C220_=_C3608 ,\nC220_=_C3609 ,C220_=_C3611 ,C220_=_C3612 ,C220_=_C3613 ,C234_=_C266 ,C234_=_C293 ,\nC234_=_C396 ,C234_=_C695 ,C234_=_C1023 ,C234_=_C1100 ,C234_=_C2334 ,C234_=_C2503 ,\nC234_=_C2911 ,C234_=_C3218 ,C234_=_C3309 ,C234_=_C3344 ,C234_=_C3467 ,C234_=_C3607 ,\nC234_=_C3608 ,C234_=_C3609 ,C234_=_C3611 ,C234_=_C3612 ,C234_=_C3613 ,C249_=_C291 ,\nC249_=_C307 ,C249_=_C349 ,C249_=_C793 ,C249_=_C1738 ,C249_=_C1782 ,C249_=_C1800 ,\nC249_=_C2184 ,C249_=_C2202 ,C249_=_C2331 ,C249_=_C3395 ,C249_=_C3397 ,C249_=_C3398 ,\nC249_=_C3400 ,C249_=_C3402 ,C249_=_C3403 ,C249_=_C3404 ,C261_=_C266 ,C261_=_C267 ,\nC261_=_C332 ,C261_=_C373 ,C261_=_C382 ,C261_=_C391 ,C261_=_C425 ,C261_=_C597 ,\nC261_=_C600 ,C261_=_C602 ,C261_=_C603 ,C261_=_C604 ,C261_=_C606 ,C261_=_C608 ,\nC261_=_C609 ,C261_=_C610 ,C261_=_C611 ,C261_=_C613 ,C261_=_C614 ,C261_=_C618 ,\nC266_=_C267 ,C266_=_C293 ,C266_=_C396 ,C266_=_C695 ,C266_=_C1023 ,C266_=_C1100 ,\nC266_=_C2334 ,C266_=_C2503 ,C266_=_C2911 ,C266_=_C3218 ,C266_=_C3309 ,C266_=_C3344 ,\nC266_=_C3467 ,C266_=_C3607 ,C266_=_C3608 ,C266_=_C3609 ,C266_=_C3611 ,C266_=_C3612 ,\nC266_=_C3613 ,C267_=_C336 ,C267_=_C377 ,C267_=_C388 ,C267_=_C397 ,C267_=_C437 ,\nC267_=_C903 ,C267_=_C1028 ,C267_=_C1107 ,C267_=_C1206 ,C267_=_C2223 ,C267_=_C2489 ,\nC267_=_C3221 ,C267_=_C3642 ,C267_=_C3671 ,C267_=_C3710 ,C267_=_C3748 ,C267_=_C3858 ,\nC267_=_C3859 ,C267_=_C3860 ,C267_=_C3861 ,C291_=_C293 ,C291_=_C307 ,C291_=_C349 ,\nC291_=_C793 ,C291_=_C1738 ,C291_=_C1782 ,C291_=_C1800 ,C291_=_C2184 ,C291_=_C2202 ,\nC291_=_C2331 ,C291_=_C3395 ,C291_=_C3397 ,C291_=_C3398 ,C291_=_C3400 ,C291_=_C3402 ,\nC291_=_C3403 ,C291_=_C3404 ,C293_=_C396 ,C293_=_C695 ,C293_=_C1023 ,C293_=_C1100 ,\nC293_=_C2334 ,C293_=_C2503 ,C293_=_C2911 ,C293_=_C3218 ,C293_=_C3309 ,C293_=_C3344 ,\nC293_=_C3467 ,C293_=_C3607 ,C293_=_C3608 ,C293_=_C3609 ,C293_=_C3611 ,C293_=_C3612 ,\nC293_=_C3613 ,C307_=_C349 ,C307_=_C793 ,C307_=_C1738 ,C307_=_C1782 ,C307_=_C1800 ,\nC307_=_C2184 ,C307_=_C2202 ,C307_=_C2331 ,C307_=_C3395 ,C307_=_C3397 ,C307_=_C3398 ,\nC307_=_C3400 ,C307_=_C3402 ,C307_=_C3403 ,C307_=_C3404 ,C320_=_C335 ,C320_=_C348 ,\nC320_=_C376 ,C320_=_C2060 ,C320_=_C2200 ,C320_=_C2296 ,C320_=_C2683 ,C320_=_C2809 ,\nC320_=_C2966 ,C320_=_C3011 ,C320_=_C3128 ,C320_=_C3156 ,C320_=_C3181 ,C320_=_C3183 ,\nC320_=_C3185 ,C320_=_C3187 ,C320_=_C3188 ,C320_=_C3189 ,C332_=_C335 ,C332_=_C336 ,\nC332_=_C373 ,C332_=_C382 ,C332_=_C391 ,C332_=_C425 ,C332_=_C597 ,C332_=_C600 ,\nC332_=_C602 ,C332_=_C603 ,C332_=_C604 ,C332_=_C606 ,C332_=_C608 ,C332_=_C609 ,\nC332_=_C610 ,C332_=_C611 ,C332_=_C613 ,C332_=_C614 ,C332_=_C618 ,C335_=_C336 ,\nC335_=_C348 ,C335_=_C376 ,C335_=_C2060 ,C335_=_C2200 ,C335_=_C2296 ,C335_=_C2683 ,\nC335_=_C2809 ,C335_=_C2966 ,C335_=_C3011 ,C335_=_C3128 ,C335_=_C3156 ,C335_=_C3181 ,\nC335_=_C3183 ,C335_=_C3185 ,C335_=_C3187 ,C335_=_C3188 ,C335_=_C3189 ,C336_=_C377 ,\nC336_=_C388 ,C336_=_C397 ,C336_=_C437 ,C336_=_C903 ,C336_=_C1028 ,C336_=_C1107 ,\nC336_=_C1206 ,C336_=_C2223 ,C336_=_C2489 ,C336_=_C3221 ,C336_=_C3642 ,C336_=_C3671 ,\nC336_=_C3710 ,C336_=_C3748 ,C336_=_C3858 ,C336_=_C3859 ,C336_=_C3860 ,C336_=_C3861 ,\nC348_=_C349 ,C348_=_C376 ,C348_=_C2060 ,C348_=_C2200 ,C348_=_C2296 ,C348_=_C2683 ,\nC348_=_C2809 ,C348_=_C2966 ,C348_=_C3011 ,C348_=_C3128 ,C348_=_C3156 ,C348_=_C3181 ,\nC348_=_C3183 ,C348_=_C3185 ,C348_=_C3187 ,C348_=_C3188 ,C348_=_C3189 ,C349_=_C793 ,\nC349_=_C1738 ,C349_=_C1782 ,C349_=_C1800 ,C349_=_C2184 ,C349_=_C2202 ,C349_=_C2331 ,\nC349_=_C3395 ,C349_=_C3397 ,C349_=_C3398 ,C349_=_C3400 ,C349_=_C3402 ,C349_=_C3403 ,\nC349_=_C3404 ,C373_=_C376 ,C373_=_C377 ,C373_=_C382 ,C373_=_C391 ,C373_=_C425 ,\nC373_=_C597 ,C373_=_C600 ,C373_=_C602 ,C373_=_C603 ,C373_=_C604 ,C373_=_C606 ,\nC373_=_C608 ,C373_=_C609 ,C373_=_C610 ,C373_=_C611 ,C373_=_C613 ,C373_=_C614 ,\nC373_=_C618 ,C376_=_C377 ,C376_=_C2060 ,C376_=_C2200 ,C376_=_C2296 ,C376_=_C2683 ,\nC376_=_C2809 ,C376_=_C2966 ,C376_=_C3011 ,C376_=_C3128 ,C376_=_C3156 ,C376_=_C3181 ,\nC376_=_C3183 ,C376_=_C3185 ,C376_=_C3187 ,C376_=_C3188 ,C376_=_C3189 ,C377_=_C388 ,\nC377_=_C397 ,C377_=_C437 ,C377_=_C903 ,C377_=_C1028 ,C377_=_C1107 ,C377_=_C1206 ,\nC377_=_C2223 ,C377_=_C2489 ,C377_=_C3221 ,C377_=_C3642 ,C377_=_C3671 ,C377_=_C3710 ,\nC377_=_C3748 ,C377_=_C3858 ,C377_=_C3859 ,C377_=_C3860 ,C377_=_C3861 ,C382_=_C388 ,\nC382_=_C391 ,C382_=_C425 ,C382_=_C597 ,C382_=_C600 ,C382_=_C602 ,C382_=_C603 ,\nC382_=_C604 ,C382_=_C606 ,C382_=_C608 ,C382_=_C609 ,C382_=_C610 ,C382_=_C611 ,\nC382_=_C613 ,C382_=_C614 ,C382_=_C618 ,C388_=_C397 ,C388_=_C437 ,C388_=_C903 ,\nC388_=_C1028 ,C388_=_C1107 ,C388_=_C1206 ,C388_=_C2223 ,C388_=_C2489 ,C388_=_C3221 ,\nC388_=_C3642 ,C388_=_C3671 ,C388_=_C3710 ,C388_=_C3748 ,C388_=_C3858 ,C388_=_C3859 ,\nC388_=_C3860 ,C388_=_C3861 ,C391_=_C396 ,C391_=_C397 ,C391_=_C425 ,C391_=_C597 ,\nC391_=_C600 ,C391_=_C602 ,C391_=_C603 ,C391_=_C604 ,C391_=_C606 ,C391_=_C608 ,\nC391_=_C609 ,C391_=_C610 ,C391_=_C611 ,C391_=_C613 ,C391_=_C614 ,C391_=_C618 ,\nC396_=_C397 ,C396_=_C695 ,C396_=_C1023 ,C396_=_C1100 ,C396_=_C2334 ,C396_=_C2503 ,\nC396_=_C2911 ,C396_=_C3218 ,C396_=_C3309 ,C396_=_C3344 ,C396_=_C3467 ,C396_=_C3607 ,\nC396_=_C3608</w:t>
      </w:r>
    </w:p>
    <w:p>
      <w:pPr>
        <w:pStyle w:val="PreformattedText"/>
        <w:bidi w:val="0"/>
        <w:spacing w:before="0" w:after="0"/>
        <w:jc w:val="left"/>
        <w:rPr/>
      </w:pPr>
      <w:r>
        <w:rPr/>
        <w:t xml:space="preserve"> </w:t>
      </w:r>
      <w:r>
        <w:rPr/>
        <w:t>,C396_=_C3609 ,C396_=_C3611 ,C396_=_C3612 ,C396_=_C3613 ,C397_=_C437 ,\nC397_=_C903 ,C397_=_C1028 ,C397_=_C1107 ,C397_=_C1206 ,C397_=_C2223 ,C397_=_C2489 ,\nC397_=_C3221 ,C397_=_C3642 ,C397_=_C3671 ,C397_=_C3710 ,C397_=_C3748 ,C397_=_C3858 ,\nC397_=_C3859 ,C397_=_C3860 ,C397_=_C3861 ,C401_=_C406 ,C401_=_C410 ,C401_=_C416 ,\nC401_=_C418 ,C401_=_C1115 ,C401_=_C1217 ,C401_=_C1219 ,C401_=_C1220 ,C401_=_C1221 ,\nC401_=_C1229 ,C401_=_C1230 ,C401_=_C1233 ,C401_=_C1234 ,C401_=_C1237 ,C406_=_C410 ,\nC406_=_C416 ,C406_=_C418 ,C406_=_C1119 ,C406_=_C1505 ,C406_=_C1596 ,C406_=_C1708 ,\nC406_=_C1710 ,C406_=_C1711 ,C406_=_C1712 ,C406_=_C1714 ,C406_=_C1716 ,C406_=_C1717 ,\nC406_=_C1719 ,C406_=_C1720 ,C406_=_C1721 ,C406_=_C1723 ,C406_=_C1725 ,C406_=_C1726 ,\nC410_=_C416 ,C410_=_C418 ,C410_=_C866 ,C410_=_C990 ,C410_=_C1323 ,C410_=_C1599 ,\nC410_=_C1623 ,C410_=_C1793 ,C410_=_C1825 ,C410_=_C1960 ,C410_=_C1961 ,C410_=_C1962 ,\nC410_=_C1963 ,C410_=_C1964 ,C410_=_C1966 ,C410_=_C1967 ,C410_=_C1968 ,C410_=_C1969 ,\nC410_=_C1971 ,C410_=_C1972 ,C410_=_C1973 ,C410_=_C1975 ,C410_=_C1976 ,C410_=_C1977 ,\nC410_=_C1978 ,C416_=_C418 ,C416_=_C1125 ,C416_=_C1511 ,C416_=_C2004 ,C416_=_C2042 ,\nC416_=_C2073 ,C416_=_C2288 ,C416_=_C2549 ,C416_=_C2550 ,C416_=_C2551 ,C416_=_C2553 ,\nC416_=_C2555 ,C416_=_C2556 ,C416_=_C2558 ,C416_=_C2561 ,C418_=_C453 ,C418_=_C627 ,\nC418_=_C1291 ,C418_=_C1305 ,C418_=_C1341 ,C418_=_C1529 ,C418_=_C1779 ,C418_=_C1854 ,\nC418_=_C1898 ,C418_=_C2057 ,C418_=_C2252 ,C418_=_C2350 ,C418_=_C2644 ,C418_=_C2828 ,\nC418_=_C2829 ,C418_=_C2830 ,C418_=_C2831 ,C418_=_C2832 ,C418_=_C2833 ,C418_=_C2835 ,\nC418_=_C2836 ,C418_=_C2837 ,C418_=_C2838 ,C418_=_C2839 ,C418_=_C2840 ,C425_=_C430 ,\nC425_=_C432 ,C425_=_C433 ,C425_=_C435 ,C425_=_C436 ,C425_=_C437 ,C425_=_C597 ,\nC425_=_C600 ,C425_=_C602 ,C425_=_C603 ,C425_=_C604 ,C425_=_C606 ,C425_=_C608 ,\nC425_=_C609 ,C425_=_C610 ,C425_=_C611 ,C425_=_C613 ,C425_=_C614 ,C425_=_C618 ,\nC430_=_C432 ,C430_=_C433 ,C430_=_C435 ,C430_=_C436 ,C430_=_C437 ,C430_=_C738 ,\nC430_=_C1302 ,C430_=_C1626 ,C430_=_C2090 ,C430_=_C2386 ,C430_=_C2601 ,C430_=_C2603 ,\nC430_=_C2604 ,C430_=_C2605 ,C430_=_C2606 ,C430_=_C2610 ,C430_=_C2614 ,C430_=_C2617 ,\nC430_=_C2619 ,C430_=_C2620 ,C432_=_C433 ,C432_=_C435 ,C432_=_C436 ,C432_=_C437 ,\nC432_=_C2093 ,C432_=_C2216 ,C432_=_C2517 ,C432_=_C2937 ,C432_=_C3060 ,C432_=_C3139 ,\nC432_=_C3141 ,C432_=_C3144 ,C432_=_C3145 ,C432_=_C3146 ,C432_=_C3149 ,C432_=_C3150 ,\nC432_=_C3153 ,C432_=_C3154 ,C432_=_C3155 ,C433_=_C435 ,C433_=_C436 ,C433_=_C437 ,\nC433_=_C1314 ,C433_=_C1905 ,C433_=_C2096 ,C433_=_C2121 ,C433_=_C2143 ,C433_=_C2399 ,\nC433_=_C2433 ,C433_=_C2939 ,C433_=_C3095 ,C433_=_C3107 ,C433_=_C3357 ,C433_=_C3509 ,\nC433_=_C3510 ,C433_=_C3513 ,C433_=_C3514 ,C435_=_C436 ,C435_=_C437 ,C435_=_C1181 ,\nC435_=_C1495 ,C435_=_C1765 ,C435_=_C2065 ,C435_=_C2099 ,C435_=_C2879 ,C435_=_C2941 ,\nC435_=_C3421 ,C435_=_C3565 ,C435_=_C3582 ,C435_=_C3586 ,C435_=_C3649 ,C435_=_C3650 ,\nC435_=_C3651 ,C436_=_C437 ,C436_=_C2100 ,C436_=_C2207 ,C436_=_C2688 ,C436_=_C2821 ,\nC436_=_C2943 ,C436_=_C3018 ,C436_=_C3161 ,C436_=_C3332 ,C436_=_C3568 ,C436_=_C3759 ,\nC436_=_C3808 ,C436_=_C3811 ,C437_=_C903 ,C437_=_C1028 ,C437_=_C1107 ,C437_=_C1206 ,\nC437_=_C2223 ,C437_=_C2489 ,C437_=_C3221 ,C437_=_C3642 ,C437_=_C3671 ,C437_=_C3710 ,\nC437_=_C3748 ,C437_=_C3858 ,C437_=_C3859 ,C437_=_C3860 ,C437_=_C3861 ,C447_=_C450 ,\nC447_=_C453 ,C447_=_C461 ,C447_=_C519 ,C447_=_C1404 ,C447_=_C1664 ,C447_=_C1665 ,\nC447_=_C1668 ,C447_=_C1669 ,C447_=_C1670 ,C447_=_C1671 ,C447_=_C1673 ,C447_=_C1674 ,\nC447_=_C1675 ,C447_=_C1676 ,C447_=_C1677 ,C447_=_C1681 ,C447_=_C1682 ,C447_=_C1683 ,\nC450_=_C453 ,C450_=_C461 ,C450_=_C1289 ,C450_=_C1337 ,C450_=_C1774 ,C450_=_C1849 ,\nC450_=_C2160 ,C450_=_C2165 ,C450_=_C2170 ,C450_=_C2171 ,C450_=_C2172 ,C450_=_C2173 ,\nC450_=_C2176 ,C450_=_C2177 ,C450_=_C2178 ,C453_=_C461 ,C453_=_C627 ,C453_=_C1291 ,\nC453_=_C1305 ,C453_=_C1341 ,C453_=_C1529 ,C453_=_C1779 ,C453_=_C1854 ,C453_=_C1898 ,\nC453_=_C2057 ,C453_=_C2252 ,C453_=_C2350 ,C453_=_C2644 ,C453_=_C2828 ,C453_=_C2829 ,\nC453_=_C2830 ,C453_=_C2831 ,C453_=_C2832 ,C453_=_C2833 ,C453_=_C2835 ,C453_=_C2836 ,\nC453_=_C2837 ,C453_=_C2838 ,C453_=_C2839 ,C453_=_C2840 ,C461_=_C1293 ,C461_=_C1348 ,\nC461_=_C1789 ,C461_=_C2226 ,C461_=_C2358 ,C461_=_C3461 ,C461_=_C3523 ,C461_=_C3740 ,\nC461_=_C3845 ,C461_=_C4009 ,C461_=_C4010 ,C461_=_C4011 ,C461_=_C4012 ,C504_=_C508 ,\nC504_=_C800 ,C504_=_C850 ,C504_=_C1329 ,C504_=_C1584 ,C504_=_C1744 ,C504_=_C1787 ,\nC504_=_C1804 ,C504_=_C2339 ,C504_=_C3300 ,C504_=_C3384 ,C504_=_C3481 ,C504_=_C3620 ,\nC504_=_C3870 ,C504_=_C3901 ,C504_=_C3904 ,C504_=_C3905 ,C504_=_C3906 ,C504_=_C3907 ,\nC508_=_C671 ,C508_=_C854 ,C508_=_C905 ,C508_=_C1189 ,C508_=_C1281 ,C508_=_C1330 ,\nC508_=_C1587 ,C508_=_C3302 ,C508_=_C3387 ,C508_=_C4023 ,C508_=_C4025 ,C519_=_C527 ,\nC519_=_C529 ,C519_=_C530 ,C519_=_C536 ,C519_=_C1404 ,C519_=_C1664 ,C519_=_C1665 ,\nC519_=_C1668 ,C519_=_C1669 ,C519_=_C1670 ,C519_=_C1671 ,C519_=_C1673 ,C519_=_C1674 ,\nC519_=_C1675 ,C519_=_C1676 ,C519_=_C1677 ,C519_=_C1681 ,C519_=_C1682 ,C519_=_C1683 ,\nC527_=_C529 ,C527_=_C530 ,C527_=_C536 ,C527_=_C949 ,C527_=_C1310 ,C527_=_C1577 ,\nC527_=_C1692 ,C527_=_C1988 ,C527_=_C2117 ,C527_=_C2393 ,C527_=_C2626 ,C527_=_C2723 ,\nC527_=_C3042 ,C527_=_C3091 ,C527_=_C3104 ,C527_=_C3229 ,C527_=_C3230 ,C527_=_C3231 ,\nC527_=_C3234 ,C527_=_C3236 ,C527_=_C3237 ,C527_=_C3239 ,C527_=_C3240 ,C527_=_C3241 ,\nC529_=_C530 ,C529_=_C536 ,C529_=_C693 ,C529_=_C769 ,C529_=_C848 ,C529_=_C1861 ,\nC529_=_C1878 ,C529_=_C2010 ,C529_=_C2274 ,C529_=_C2996 ,C529_=_C3190 ,C529_=_C3431 ,\nC529_=_C3432 ,C529_=_C3433 ,C529_=_C3434 ,C529_=_C3435 ,C529_=_C3436 ,C529_=_C3437 ,\nC529_=_C3438 ,C530_=_C536 ,C530_=_C1582 ,C530_=_C1991 ,C530_=_C2632 ,C530_=_C3017 ,\nC530_=_C3454 ,C530_=_C3737 ,C530_=_C3756 ,C530_=_C3766 ,C530_=_C3769 ,C530_=_C3771 ,\nC536_=_C1585 ,C536_=_C1868 ,C536_=_C1996 ,C536_=_C2635 ,C536_=_C3020 ,C536_=_C3674 ,\nC536_=_C3751 ,C536_=_C3762 ,C536_=_C3878 ,C536_=_C3898 ,C536_=_C3930 ,C536_=_C4002 ,\nC536_=_C4004 ,C542_=_C543 ,C542_=_C548 ,C542_=_C549 ,C542_=_C552 ,C542_=_C554 ,\nC542_=_C560 ,C542_=_C565 ,C542_=_C567 ,C542_=_C569 ,C542_=_C1168 ,C542_=_C1170 ,\nC542_=_C1172 ,C542_=_C1176 ,C542_=_C1179 ,C542_=_C1181 ,C542_=_C1182 ,C542_=_C1189 ,\nC542_=_C1191 ,C543_=_C548 ,C543_=_C549 ,C543_=_C552 ,C543_=_C554 ,C543_=_C560 ,\nC543_=_C565 ,C543_=_C567 ,C543_=_C569 ,C543_=_C1337 ,C543_=_C1341 ,C543_=_C1344 ,\nC543_=_C1345 ,C543_=_C1348 ,C548_=_C549 ,C548_=_C552 ,C548_=_C554 ,C548_=_C560 ,\nC548_=_C565 ,C548_=_C567 ,C548_=_C569 ,C548_=_C918 ,C548_=_C1220 ,C548_=_C1711 ,\nC548_=_C2042 ,C548_=_C2045 ,C548_=_C2046 ,C549_=_C552 ,C549_=_C554 ,C549_=_C560 ,\nC549_=_C565 ,C549_=_C567 ,C549_=_C569 ,C549_=_C2411 ,C549_=_C2412 ,C552_=_C554 ,\nC552_=_C560 ,C552_=_C565 ,C552_=_C567 ,C552_=_C569 ,C552_=_C1073 ,C552_=_C1365 ,\nC552_=_C2550 ,C552_=_C2703 ,C552_=_C3011 ,C552_=_C3012 ,C552_=_C3014 ,C552_=_C3017 ,\nC552_=_C3018 ,C552_=_C3020 ,C552_=_C3021 ,C552_=_C3024 ,C554_=_C560 ,C554_=_C565 ,\nC554_=_C567 ,C554_=_C569 ,C554_=_C3319 ,C554_=_C3320 ,C560_=_C565 ,C560_=_C567 ,\nC560_=_C569 ,C560_=_C1371 ,C560_=_C2710 ,C560_=_C3209 ,C560_=_C3756 ,C560_=_C3759 ,\nC560_=_C3762 ,C560_=_C3764 ,C565_=_C567 ,C565_=_C569 ,C565_=_C2989 ,C565_=_C3494 ,\nC565_=_C3629 ,C565_=_C3983 ,C567_=_C569 ,C567_=_C1089 ,C567_=_C1572 ,C567_=_C2769 ,\nC567_=_C3496 ,C567_=_C3630 ,C567_=_C4019 ,C569_=_C3241 ,C569_=_C3497 ,C569_=_C3631 ,\nC569_=_C3771 ,C569_=_C4004 ,C570_=_C573 ,C570_=_C575 ,C570_=_C580 ,C570_=_C582 ,\nC570_=_C584 ,C570_=_C588 ,C570_=_C589 ,C570_=_C591 ,C570_=_C592 ,C570_=_C593 ,\nC570_=_C594 ,C570_=_C596 ,C570_=_C758 ,C570_=_C761 ,C570_=_C764 ,C570_=_C769 ,\nC570_=_C770 ,C570_=_C774 ,C570_=_C776 ,C573_=_C575 ,C573_=_C580 ,C573_=_C582 ,\nC573_=_C584 ,C573_=_C588 ,C573_=_C589 ,C573_=_C591 ,C573_=_C592 ,C573_=_C593 ,\nC573_=_C594 ,C573_=_C596 ,C573_=_C1206 ,C573_=_C1215 ,C575_=_C580 ,C575_=_C582 ,\nC575_=_C584 ,C575_=_C588 ,C575_=_C589 ,C575_=_C591 ,C575_=_C592 ,C575_=_C593 ,\nC575_=_C594 ,C575_=_C596 ,C575_=_C1450 ,C580_=_C582 ,C580_=_C584 ,C580_=_C588 ,\nC580_=_C589 ,C580_=_C591 ,C580_=_C592 ,C580_=_C593 ,C580_=_C594 ,C580_=_C596 ,\nC580_=_C604 ,C580_=_C1714 ,C580_=_C1963 ,C580_=_C2565 ,C580_=_C2574 ,C582_=_C584 ,\nC582_=_C588 ,C582_=_C589 ,C582_=_C591 ,C582_=_C592 ,C582_=_C593 ,C582_=_C594 ,\nC582_=_C596 ,C582_=_C1919 ,C582_=_C2310 ,C582_=_C2771 ,C582_=_C2862 ,C582_=_C2865 ,\nC582_=_C2869 ,C584_=_C588 ,C584_=_C589 ,C584_=_C591 ,C584_=_C592 ,C584_=_C593 ,\nC584_=_C594 ,C584_=_C596 ,C584_=_C973 ,C584_=_C1046 ,C584_=_C1229 ,C584_=_C2165 ,\nC584_=_C2239 ,C584_=_C2828 ,C584_=_C2977 ,C584_=_C3116 ,C584_=_C3118 ,C588_=_C589 ,\nC588_=_C591 ,C588_=_C592 ,C588_=_C593 ,C588_=_C594 ,C588_=_C596 ,C588_=_C1926 ,\nC588_=_C2319 ,C588_=_C2777 ,C588_=_C3659 ,C588_=_C3831 ,C588_=_C3834 ,C589_=_C591 ,\nC589_=_C592 ,C589_=_C593 ,C589_=_C594 ,C589_=_C596 ,C589_=_C1929 ,C589_=_C3941 ,\nC589_=_C3946 ,C589_=_C3949 ,C591_=_C592 ,C591_=_C593 ,C591_=_C594 ,C591_=_C596 ,\nC591_=_C934 ,C591_=_C2854 ,C591_=_C3988 ,C591_=_C3992 ,C592_=_C593 ,C592_=_C594 ,\nC592_=_C596 ,C592_=_C983 ,C592_=_C1057 ,C592_=_C1237 ,C592_=_C2176 ,C592_=_C2251 ,\nC592_=_C2987 ,C592_=_C3503 ,C592_=_C3628 ,C593_=_C594 ,C593_=_C596 ,C593_=_C614 ,\nC593_=_C1677 ,C593_=_C2177 ,C593_=_C2673 ,C593_=_C2835 ,C593_=_C4009 ,C593_=_C4032 ,\nC593_=_C4033 ,C593_=_C4035 ,C593_=_C4036 ,C594_=_C596 ,C594_=_C4088 ,C596_=_C1061 ,\nC596_=_C3907 ,C596_=_C4025 ,C596_=_C4107 ,C597_=_C600 ,C597_=_C602 ,C597_=_C603 ,\nC597_=_C604 ,C597_=_C606 ,C597_=_C608 ,C597_=_C609 ,C597_=_C610 ,C597_=_C611 ,\nC597_=_C613 ,C597_=_C614 ,C597_=_C618 ,C597_=_C1596 ,C597_=_C1599 ,C597_=_C1605 ,\nC597_=_C1610 ,C597_=_C1617 ,C600_=_C602 ,C600_=_C603 ,C600_=_C604 ,C600_=_C606 ,\nC600_=_C608 ,C600_=_C609 ,C600_=_C610 ,C600_=_C611 ,C600_=_C613 ,C600_=_C614 ,\nC600_=_C618 ,C600_=_C1708 ,C600_=_C1825 ,C600_=_C1830 ,C600_=_C1836 ,C602_=_C603 ,\nC602_=_C604</w:t>
      </w:r>
    </w:p>
    <w:p>
      <w:pPr>
        <w:pStyle w:val="PreformattedText"/>
        <w:bidi w:val="0"/>
        <w:spacing w:before="0" w:after="0"/>
        <w:jc w:val="left"/>
        <w:rPr/>
      </w:pPr>
      <w:r>
        <w:rPr/>
        <w:t xml:space="preserve"> </w:t>
      </w:r>
      <w:r>
        <w:rPr/>
        <w:t>,C602_=_C606 ,C602_=_C608 ,C602_=_C609 ,C602_=_C610 ,C602_=_C611 ,\nC602_=_C613 ,C602_=_C614 ,C602_=_C618 ,C602_=_C1665 ,C602_=_C2269 ,C602_=_C2274 ,\nC602_=_C2282 ,C602_=_C2283 ,C602_=_C2284 ,C603_=_C604 ,C603_=_C606 ,C603_=_C608 ,\nC603_=_C609 ,C603_=_C610 ,C603_=_C611 ,C603_=_C613 ,C603_=_C614 ,C603_=_C618 ,\nC603_=_C1917 ,C603_=_C2489 ,C603_=_C2491 ,C603_=_C2493 ,C604_=_C606 ,C604_=_C608 ,\nC604_=_C609 ,C604_=_C610 ,C604_=_C611 ,C604_=_C613 ,C604_=_C614 ,C604_=_C618 ,\nC604_=_C1714 ,C604_=_C1963 ,C604_=_C2565 ,C604_=_C2574 ,C606_=_C608 ,C606_=_C609 ,\nC606_=_C610 ,C606_=_C611 ,C606_=_C613 ,C606_=_C614 ,C606_=_C618 ,C606_=_C1717 ,\nC606_=_C1967 ,C606_=_C3308 ,C606_=_C3309 ,C608_=_C609 ,C608_=_C610 ,C608_=_C611 ,\nC608_=_C613 ,C608_=_C614 ,C608_=_C618 ,C608_=_C1671 ,C608_=_C2667 ,C608_=_C3703 ,\nC608_=_C3704 ,C608_=_C3705 ,C609_=_C610 ,C609_=_C611 ,C609_=_C613 ,C609_=_C614 ,\nC609_=_C618 ,C609_=_C1234 ,C609_=_C1721 ,C609_=_C1972 ,C609_=_C2475 ,C609_=_C2556 ,\nC609_=_C2588 ,C609_=_C2956 ,C609_=_C3492 ,C609_=_C3625 ,C609_=_C3737 ,C609_=_C3740 ,\nC610_=_C611 ,C610_=_C613 ,C610_=_C614 ,C610_=_C618 ,C610_=_C1673 ,C610_=_C2668 ,\nC610_=_C3793 ,C610_=_C3794 ,C610_=_C3795 ,C611_=_C613 ,C611_=_C614 ,C611_=_C618 ,\nC611_=_C1674 ,C611_=_C2669 ,C611_=_C2852 ,C611_=_C3814 ,C611_=_C3816 ,C611_=_C3817 ,\nC611_=_C3818 ,C613_=_C614 ,C613_=_C618 ,C613_=_C1723 ,C613_=_C1973 ,C613_=_C2594 ,\nC613_=_C3493 ,C614_=_C618 ,C614_=_C1677 ,C614_=_C2177 ,C614_=_C2673 ,C614_=_C2835 ,\nC614_=_C4009 ,C614_=_C4032 ,C614_=_C4033 ,C614_=_C4035 ,C614_=_C4036 ,C618_=_C1725 ,\nC618_=_C1977 ,C618_=_C3495 ,C618_=_C4082 ,C627_=_C628 ,C627_=_C1291 ,C627_=_C1305 ,\nC627_=_C1341 ,C627_=_C1529 ,C627_=_C1779 ,C627_=_C1854 ,C627_=_C1898 ,C627_=_C2057 ,\nC627_=_C2252 ,C627_=_C2350 ,C627_=_C2644 ,C627_=_C2828 ,C627_=_C2829 ,C627_=_C2830 ,\nC627_=_C2831 ,C627_=_C2832 ,C627_=_C2833 ,C627_=_C2835 ,C627_=_C2836 ,C627_=_C2837 ,\nC627_=_C2838 ,C627_=_C2839 ,C627_=_C2840 ,C628_=_C896 ,C628_=_C1830 ,C628_=_C2076 ,\nC628_=_C2092 ,C628_=_C2328 ,C628_=_C2446 ,C628_=_C2976 ,C628_=_C2977 ,C628_=_C2978 ,\nC628_=_C2979 ,C628_=_C2981 ,C628_=_C2983 ,C628_=_C2984 ,C628_=_C2986 ,C628_=_C2987 ,\nC628_=_C2988 ,C628_=_C2989 ,C628_=_C2990 ,C628_=_C2991 ,C650_=_C652 ,C650_=_C655 ,\nC650_=_C660 ,C650_=_C664 ,C650_=_C667 ,C650_=_C668 ,C650_=_C671 ,C650_=_C674 ,\nC650_=_C703 ,C650_=_C886 ,C650_=_C914 ,C650_=_C915 ,C650_=_C917 ,C650_=_C918 ,\nC650_=_C919 ,C650_=_C920 ,C650_=_C921 ,C650_=_C924 ,C650_=_C929 ,C650_=_C930 ,\nC650_=_C931 ,C650_=_C932 ,C650_=_C933 ,C650_=_C934 ,C650_=_C937 ,C652_=_C655 ,\nC652_=_C660 ,C652_=_C664 ,C652_=_C667 ,C652_=_C668 ,C652_=_C671 ,C652_=_C674 ,\nC652_=_C704 ,C652_=_C887 ,C652_=_C965 ,C652_=_C967 ,C652_=_C970 ,C652_=_C973 ,\nC652_=_C976 ,C652_=_C978 ,C652_=_C979 ,C652_=_C980 ,C652_=_C982 ,C652_=_C983 ,\nC652_=_C986 ,C655_=_C660 ,C655_=_C664 ,C655_=_C667 ,C655_=_C668 ,C655_=_C671 ,\nC655_=_C674 ,C655_=_C679 ,C655_=_C837 ,C655_=_C891 ,C655_=_C1172 ,C655_=_C1265 ,\nC655_=_C1818 ,C655_=_C1821 ,C660_=_C664 ,C660_=_C667 ,C660_=_C668 ,C660_=_C671 ,\nC660_=_C674 ,C660_=_C764 ,C660_=_C895 ,C660_=_C1270 ,C660_=_C1798 ,C660_=_C2771 ,\nC660_=_C2774 ,C660_=_C2777 ,C660_=_C2782 ,C664_=_C667 ,C664_=_C668 ,C664_=_C671 ,\nC664_=_C674 ,C664_=_C897 ,C664_=_C1271 ,C664_=_C1309 ,C664_=_C2392 ,C664_=_C3012 ,\nC664_=_C3090 ,C664_=_C3103 ,C664_=_C3206 ,C664_=_C3209 ,C667_=_C668 ,C667_=_C671 ,\nC667_=_C674 ,C667_=_C953 ,C667_=_C1581 ,C667_=_C2185 ,C667_=_C2217 ,C667_=_C2501 ,\nC667_=_C3116 ,C667_=_C3343 ,C667_=_C3498 ,C667_=_C3500 ,C667_=_C3502 ,C667_=_C3503 ,\nC667_=_C3504 ,C667_=_C3505 ,C667_=_C3506 ,C667_=_C3507 ,C668_=_C671 ,C668_=_C674 ,\nC668_=_C1803 ,C668_=_C1862 ,C668_=_C1906 ,C668_=_C2122 ,C668_=_C2144 ,C668_=_C2434 ,\nC668_=_C2502 ,C668_=_C2922 ,C668_=_C3014 ,C668_=_C3080 ,C668_=_C3243 ,C668_=_C3475 ,\nC668_=_C3529 ,C668_=_C3530 ,C668_=_C3531 ,C668_=_C3534 ,C668_=_C3535 ,C671_=_C674 ,\nC671_=_C854 ,C671_=_C905 ,C671_=_C1189 ,C671_=_C1281 ,C671_=_C1330 ,C671_=_C1587 ,\nC671_=_C3302 ,C671_=_C3387 ,C671_=_C4023 ,C671_=_C4025 ,C674_=_C909 ,C674_=_C1191 ,\nC674_=_C1284 ,C674_=_C2284 ,C674_=_C3705 ,C674_=_C3795 ,C674_=_C3818 ,C674_=_C4035 ,\nC679_=_C683 ,C679_=_C686 ,C679_=_C687 ,C679_=_C692 ,C679_=_C693 ,C679_=_C695 ,\nC679_=_C837 ,C679_=_C891 ,C679_=_C1172 ,C679_=_C1265 ,C679_=_C1818 ,C679_=_C1821 ,\nC683_=_C686 ,C683_=_C687 ,C683_=_C692 ,C683_=_C693 ,C683_=_C695 ,C683_=_C761 ,\nC683_=_C839 ,C683_=_C2213 ,C683_=_C2310 ,C683_=_C2316 ,C683_=_C2317 ,C683_=_C2319 ,\nC683_=_C2320 ,C683_=_C2321 ,C683_=_C2324 ,C683_=_C2326 ,C686_=_C687 ,C686_=_C692 ,\nC686_=_C693 ,C686_=_C695 ,C686_=_C842 ,C686_=_C2289 ,C686_=_C2702 ,C686_=_C2703 ,\nC686_=_C2704 ,C686_=_C2709 ,C686_=_C2710 ,C686_=_C2713 ,C686_=_C2714 ,C686_=_C2717 ,\nC687_=_C692 ,C687_=_C693 ,C687_=_C695 ,C687_=_C843 ,C687_=_C869 ,C687_=_C1304 ,\nC687_=_C2181 ,C687_=_C2388 ,C687_=_C2753 ,C687_=_C2754 ,C687_=_C2755 ,C687_=_C2758 ,\nC687_=_C2763 ,C687_=_C2764 ,C687_=_C2765 ,C687_=_C2766 ,C687_=_C2768 ,C687_=_C2769 ,\nC692_=_C693 ,C692_=_C695 ,C692_=_C747 ,C692_=_C791 ,C692_=_C846 ,C692_=_C872 ,\nC692_=_C1631 ,C692_=_C1943 ,C692_=_C2725 ,C692_=_C2788 ,C692_=_C2967 ,C692_=_C3370 ,\nC692_=_C3372 ,C692_=_C3373 ,C692_=_C3374 ,C692_=_C3376 ,C692_=_C3377 ,C692_=_C3378 ,\nC692_=_C3379 ,C692_=_C3380 ,C692_=_C3381 ,C693_=_C695 ,C693_=_C769 ,C693_=_C848 ,\nC693_=_C1861 ,C693_=_C1878 ,C693_=_C2010 ,C693_=_C2274 ,C693_=_C2996 ,C693_=_C3190 ,\nC693_=_C3431 ,C693_=_C3432 ,C693_=_C3433 ,C693_=_C3434 ,C693_=_C3435 ,C693_=_C3436 ,\nC693_=_C3437 ,C693_=_C3438 ,C695_=_C1023 ,C695_=_C1100 ,C695_=_C2334 ,C695_=_C2503 ,\nC695_=_C2911 ,C695_=_C3218 ,C695_=_C3309 ,C695_=_C3344 ,C695_=_C3467 ,C695_=_C3607 ,\nC695_=_C3608 ,C695_=_C3609 ,C695_=_C3611 ,C695_=_C3612 ,C695_=_C3613 ,C703_=_C704 ,\nC703_=_C714 ,C703_=_C886 ,C703_=_C914 ,C703_=_C915 ,C703_=_C917 ,C703_=_C918 ,\nC703_=_C919 ,C703_=_C920 ,C703_=_C921 ,C703_=_C924 ,C703_=_C929 ,C703_=_C930 ,\nC703_=_C931 ,C703_=_C932 ,C703_=_C933 ,C703_=_C934 ,C703_=_C937 ,C704_=_C714 ,\nC704_=_C887 ,C704_=_C965 ,C704_=_C967 ,C704_=_C970 ,C704_=_C973 ,C704_=_C976 ,\nC704_=_C978 ,C704_=_C979 ,C704_=_C980 ,C704_=_C982 ,C704_=_C983 ,C704_=_C986 ,\nC714_=_C1179 ,C714_=_C1877 ,C714_=_C1904 ,C714_=_C2119 ,C714_=_C2142 ,C714_=_C2396 ,\nC714_=_C2432 ,C714_=_C3405 ,C714_=_C3408 ,C714_=_C3409 ,C714_=_C3410 ,C714_=_C3413 ,\nC714_=_C3414 ,C714_=_C3417 ,C733_=_C738 ,C733_=_C747 ,C733_=_C749 ,C733_=_C862 ,\nC733_=_C1170 ,C733_=_C1550 ,C733_=_C1552 ,C733_=_C1554 ,C733_=_C1556 ,C733_=_C1558 ,\nC733_=_C1561 ,C733_=_C1565 ,C733_=_C1566 ,C733_=_C1567 ,C733_=_C1571 ,C733_=_C1572 ,\nC738_=_C747 ,C738_=_C749 ,C738_=_C1302 ,C738_=_C1626 ,C738_=_C2090 ,C738_=_C2386 ,\nC738_=_C2601 ,C738_=_C2603 ,C738_=_C2604 ,C738_=_C2605 ,C738_=_C2606 ,C738_=_C2610 ,\nC738_=_C2614 ,C738_=_C2617 ,C738_=_C2619 ,C738_=_C2620 ,C747_=_C749 ,C747_=_C791 ,\nC747_=_C846 ,C747_=_C872 ,C747_=_C1631 ,C747_=_C1943 ,C747_=_C2725 ,C747_=_C2788 ,\nC747_=_C2967 ,C747_=_C3370 ,C747_=_C3372 ,C747_=_C3373 ,C747_=_C3374 ,C747_=_C3376 ,\nC747_=_C3377 ,C747_=_C3378 ,C747_=_C3379 ,C747_=_C3380 ,C747_=_C3381 ,C749_=_C1155 ,\nC749_=_C1633 ,C749_=_C1742 ,C749_=_C2631 ,C749_=_C2729 ,C749_=_C2969 ,C749_=_C3034 ,\nC749_=_C3068 ,C749_=_C3083 ,C749_=_C3175 ,C749_=_C3348 ,C749_=_C3423 ,C749_=_C3641 ,\nC749_=_C3743 ,C749_=_C3744 ,C749_=_C3746 ,C749_=_C3747 ,C758_=_C761 ,C758_=_C764 ,\nC758_=_C769 ,C758_=_C770 ,C758_=_C774 ,C758_=_C776 ,C758_=_C1381 ,C758_=_C1481 ,\nC758_=_C1752 ,C758_=_C1913 ,C758_=_C1914 ,C758_=_C1915 ,C758_=_C1917 ,C758_=_C1919 ,\nC758_=_C1920 ,C758_=_C1921 ,C758_=_C1922 ,C758_=_C1923 ,C758_=_C1926 ,C758_=_C1927 ,\nC758_=_C1928 ,C758_=_C1929 ,C758_=_C1932 ,C758_=_C1934 ,C761_=_C764 ,C761_=_C769 ,\nC761_=_C770 ,C761_=_C774 ,C761_=_C776 ,C761_=_C839 ,C761_=_C2213 ,C761_=_C2310 ,\nC761_=_C2316 ,C761_=_C2317 ,C761_=_C2319 ,C761_=_C2320 ,C761_=_C2321 ,C761_=_C2324 ,\nC761_=_C2326 ,C764_=_C769 ,C764_=_C770 ,C764_=_C774 ,C764_=_C776 ,C764_=_C895 ,\nC764_=_C1270 ,C764_=_C1798 ,C764_=_C2771 ,C764_=_C2774 ,C764_=_C2777 ,C764_=_C2782 ,\nC769_=_C770 ,C769_=_C774 ,C769_=_C776 ,C769_=_C848 ,C769_=_C1861 ,C769_=_C1878 ,\nC769_=_C2010 ,C769_=_C2274 ,C769_=_C2996 ,C769_=_C3190 ,C769_=_C3431 ,C769_=_C3432 ,\nC769_=_C3433 ,C769_=_C3434 ,C769_=_C3435 ,C769_=_C3436 ,C769_=_C3437 ,C769_=_C3438 ,\nC770_=_C774 ,C770_=_C776 ,C770_=_C1154 ,C770_=_C1182 ,C770_=_C1741 ,C770_=_C2630 ,\nC770_=_C2862 ,C770_=_C3032 ,C770_=_C3067 ,C770_=_C3081 ,C770_=_C3346 ,C770_=_C3422 ,\nC770_=_C3659 ,C770_=_C3663 ,C774_=_C776 ,C774_=_C904 ,C774_=_C2104 ,C774_=_C2155 ,\nC774_=_C2342 ,C774_=_C2383 ,C774_=_C2654 ,C774_=_C2865 ,C774_=_C3163 ,C774_=_C3365 ,\nC774_=_C3426 ,C774_=_C3599 ,C774_=_C3684 ,C774_=_C3831 ,C774_=_C3982 ,C774_=_C3983 ,\nC774_=_C3984 ,C774_=_C3985 ,C774_=_C3987 ,C776_=_C1215 ,C776_=_C1450 ,C776_=_C2574 ,\nC776_=_C2869 ,C776_=_C3024 ,C776_=_C3764 ,C776_=_C3834 ,C776_=_C3949 ,C776_=_C3992 ,\nC776_=_C4036 ,C776_=_C4088 ,C776_=_C4107 ,C791_=_C793 ,C791_=_C800 ,C791_=_C846 ,\nC791_=_C872 ,C791_=_C1631 ,C791_=_C1943 ,C791_=_C2725 ,C791_=_C2788 ,C791_=_C2967 ,\nC791_=_C3370 ,C791_=_C3372 ,C791_=_C3373 ,C791_=_C3374 ,C791_=_C3376 ,C791_=_C3377 ,\nC791_=_C3378 ,C791_=_C3379 ,C791_=_C3380 ,C791_=_C3381 ,C793_=_C800 ,C793_=_C1738 ,\nC793_=_C1782 ,C793_=_C1800 ,C793_=_C2184 ,C793_=_C2202 ,C793_=_C2331 ,C793_=_C3395 ,\nC793_=_C3397 ,C793_=_C3398 ,C793_=_C3400 ,C793_=_C3402 ,C793_=_C3403 ,C793_=_C3404 ,\nC800_=_C850 ,C800_=_C1329 ,C800_=_C1584 ,C800_=_C1744 ,C800_=_C1787 ,C800_=_C1804 ,\nC800_=_C2339 ,C800_=_C3300 ,C800_=_C3384 ,C800_=_C3481 ,C800_=_C3620 ,C800_=_C3870 ,\nC800_=_C3901 ,C800_=_C3904 ,C800_=_C3905 ,C800_=_C3906 ,C800_=_C3907 ,C806_=_C1037 ,\nC806_=_C1039 ,C806_=_C1042 ,C806_=_C1045 ,C806_=_C1046 ,C806_=_C1048 ,C806_=_C1050 ,\nC806_=_C1052 ,C806_=_C1054 ,C806_=_C1055 ,C806_=_C1057 ,C806_=_C1058 ,C806_=_C1059 ,\nC806_=_C1060 ,C806_=_C1061 ,C837_=_C839 ,C837_=_C842 ,C837_=_C843 ,C837_=_C846 ,\nC837_=_C848</w:t>
      </w:r>
    </w:p>
    <w:p>
      <w:pPr>
        <w:pStyle w:val="PreformattedText"/>
        <w:bidi w:val="0"/>
        <w:spacing w:before="0" w:after="0"/>
        <w:jc w:val="left"/>
        <w:rPr/>
      </w:pPr>
      <w:r>
        <w:rPr/>
        <w:t xml:space="preserve"> </w:t>
      </w:r>
      <w:r>
        <w:rPr/>
        <w:t>,C837_=_C850 ,C837_=_C854 ,C837_=_C891 ,C837_=_C1172 ,C837_=_C1265 ,\nC837_=_C1818 ,C837_=_C1821 ,C839_=_C842 ,C839_=_C843 ,C839_=_C846 ,C839_=_C848 ,\nC839_=_C850 ,C839_=_C854 ,C839_=_C2213 ,C839_=_C2310 ,C839_=_C2316 ,C839_=_C2317 ,\nC839_=_C2319 ,C839_=_C2320 ,C839_=_C2321 ,C839_=_C2324 ,C839_=_C2326 ,C842_=_C843 ,\nC842_=_C846 ,C842_=_C848 ,C842_=_C850 ,C842_=_C854 ,C842_=_C2289 ,C842_=_C2702 ,\nC842_=_C2703 ,C842_=_C2704 ,C842_=_C2709 ,C842_=_C2710 ,C842_=_C2713 ,C842_=_C2714 ,\nC842_=_C2717 ,C843_=_C846 ,C843_=_C848 ,C843_=_C850 ,C843_=_C854 ,C843_=_C869 ,\nC843_=_C1304 ,C843_=_C2181 ,C843_=_C2388 ,C843_=_C2753 ,C843_=_C2754 ,C843_=_C2755 ,\nC843_=_C2758 ,C843_=_C2763 ,C843_=_C2764 ,C843_=_C2765 ,C843_=_C2766 ,C843_=_C2768 ,\nC843_=_C2769 ,C846_=_C848 ,C846_=_C850 ,C846_=_C854 ,C846_=_C872 ,C846_=_C1631 ,\nC846_=_C1943 ,C846_=_C2725 ,C846_=_C2788 ,C846_=_C2967 ,C846_=_C3370 ,C846_=_C3372 ,\nC846_=_C3373 ,C846_=_C3374 ,C846_=_C3376 ,C846_=_C3377 ,C846_=_C3378 ,C846_=_C3379 ,\nC846_=_C3380 ,C846_=_C3381 ,C848_=_C850 ,C848_=_C854 ,C848_=_C1861 ,C848_=_C1878 ,\nC848_=_C2010 ,C848_=_C2274 ,C848_=_C2996 ,C848_=_C3190 ,C848_=_C3431 ,C848_=_C3432 ,\nC848_=_C3433 ,C848_=_C3434 ,C848_=_C3435 ,C848_=_C3436 ,C848_=_C3437 ,C848_=_C3438 ,\nC850_=_C854 ,C850_=_C1329 ,C850_=_C1584 ,C850_=_C1744 ,C850_=_C1787 ,C850_=_C1804 ,\nC850_=_C2339 ,C850_=_C3300 ,C850_=_C3384 ,C850_=_C3481 ,C850_=_C3620 ,C850_=_C3870 ,\nC850_=_C3901 ,C850_=_C3904 ,C850_=_C3905 ,C850_=_C3906 ,C850_=_C3907 ,C854_=_C905 ,\nC854_=_C1189 ,C854_=_C1281 ,C854_=_C1330 ,C854_=_C1587 ,C854_=_C3302 ,C854_=_C3387 ,\nC854_=_C4023 ,C854_=_C4025 ,C860_=_C862 ,C860_=_C866 ,C860_=_C869 ,C860_=_C872 ,\nC860_=_C879 ,C860_=_C1009 ,C860_=_C1062 ,C860_=_C1064 ,C860_=_C1066 ,C860_=_C1071 ,\nC860_=_C1072 ,C860_=_C1073 ,C860_=_C1074 ,C860_=_C1076 ,C860_=_C1079 ,C860_=_C1080 ,\nC860_=_C1082 ,C860_=_C1083 ,C860_=_C1084 ,C860_=_C1087 ,C860_=_C1088 ,C860_=_C1089 ,\nC862_=_C866 ,C862_=_C869 ,C862_=_C872 ,C862_=_C879 ,C862_=_C1170 ,C862_=_C1550 ,\nC862_=_C1552 ,C862_=_C1554 ,C862_=_C1556 ,C862_=_C1558 ,C862_=_C1561 ,C862_=_C1565 ,\nC862_=_C1566 ,C862_=_C1567 ,C862_=_C1571 ,C862_=_C1572 ,C866_=_C869 ,C866_=_C872 ,\nC866_=_C879 ,C866_=_C990 ,C866_=_C1323 ,C866_=_C1599 ,C866_=_C1623 ,C866_=_C1793 ,\nC866_=_C1825 ,C866_=_C1960 ,C866_=_C1961 ,C866_=_C1962 ,C866_=_C1963 ,C866_=_C1964 ,\nC866_=_C1966 ,C866_=_C1967 ,C866_=_C1968 ,C866_=_C1969 ,C866_=_C1971 ,C866_=_C1972 ,\nC866_=_C1973 ,C866_=_C1975 ,C866_=_C1976 ,C866_=_C1977 ,C866_=_C1978 ,C869_=_C872 ,\nC869_=_C879 ,C869_=_C1304 ,C869_=_C2181 ,C869_=_C2388 ,C869_=_C2753 ,C869_=_C2754 ,\nC869_=_C2755 ,C869_=_C2758 ,C869_=_C2763 ,C869_=_C2764 ,C869_=_C2765 ,C869_=_C2766 ,\nC869_=_C2768 ,C869_=_C2769 ,C872_=_C879 ,C872_=_C1631 ,C872_=_C1943 ,C872_=_C2725 ,\nC872_=_C2788 ,C872_=_C2967 ,C872_=_C3370 ,C872_=_C3372 ,C872_=_C3373 ,C872_=_C3374 ,\nC872_=_C3376 ,C872_=_C3377 ,C872_=_C3378 ,C872_=_C3379 ,C872_=_C3380 ,C872_=_C3381 ,\nC879_=_C1617 ,C879_=_C1703 ,C879_=_C1805 ,C879_=_C2189 ,C879_=_C2407 ,C879_=_C2656 ,\nC879_=_C2930 ,C879_=_C3266 ,C879_=_C3482 ,C879_=_C3637 ,C879_=_C3775 ,C879_=_C3814 ,\nC879_=_C3951 ,C879_=_C3988 ,C879_=_C4017 ,C879_=_C4018 ,C879_=_C4019 ,C886_=_C887 ,\nC886_=_C891 ,C886_=_C895 ,C886_=_C896 ,C886_=_C897 ,C886_=_C903 ,C886_=_C904 ,\nC886_=_C905 ,C886_=_C909 ,C886_=_C914 ,C886_=_C915 ,C886_=_C917 ,C886_=_C918 ,\nC886_=_C919 ,C886_=_C920 ,C886_=_C921 ,C886_=_C924 ,C886_=_C929 ,C886_=_C930 ,\nC886_=_C931 ,C886_=_C932 ,C886_=_C933 ,C886_=_C934 ,C886_=_C937 ,C887_=_C891 ,\nC887_=_C895 ,C887_=_C896 ,C887_=_C897 ,C887_=_C903 ,C887_=_C904 ,C887_=_C905 ,\nC887_=_C909 ,C887_=_C965 ,C887_=_C967 ,C887_=_C970 ,C887_=_C973 ,C887_=_C976 ,\nC887_=_C978 ,C887_=_C979 ,C887_=_C980 ,C887_=_C982 ,C887_=_C983 ,C887_=_C986 ,\nC891_=_C895 ,C891_=_C896 ,C891_=_C897 ,C891_=_C903 ,C891_=_C904 ,C891_=_C905 ,\nC891_=_C909 ,C891_=_C1172 ,C891_=_C1265 ,C891_=_C1818 ,C891_=_C1821 ,C895_=_C896 ,\nC895_=_C897 ,C895_=_C903 ,C895_=_C904 ,C895_=_C905 ,C895_=_C909 ,C895_=_C1270 ,\nC895_=_C1798 ,C895_=_C2771 ,C895_=_C2774 ,C895_=_C2777 ,C895_=_C2782 ,C896_=_C897 ,\nC896_=_C903 ,C896_=_C904 ,C896_=_C905 ,C896_=_C909 ,C896_=_C1830 ,C896_=_C2076 ,\nC896_=_C2092 ,C896_=_C2328 ,C896_=_C2446 ,C896_=_C2976 ,C896_=_C2977 ,C896_=_C2978 ,\nC896_=_C2979 ,C896_=_C2981 ,C896_=_C2983 ,C896_=_C2984 ,C896_=_C2986 ,C896_=_C2987 ,\nC896_=_C2988 ,C896_=_C2989 ,C896_=_C2990 ,C896_=_C2991 ,C897_=_C903 ,C897_=_C904 ,\nC897_=_C905 ,C897_=_C909 ,C897_=_C1271 ,C897_=_C1309 ,C897_=_C2392 ,C897_=_C3012 ,\nC897_=_C3090 ,C897_=_C3103 ,C897_=_C3206 ,C897_=_C3209 ,C903_=_C904 ,C903_=_C905 ,\nC903_=_C909 ,C903_=_C1028 ,C903_=_C1107 ,C903_=_C1206 ,C903_=_C2223 ,C903_=_C2489 ,\nC903_=_C3221 ,C903_=_C3642 ,C903_=_C3671 ,C903_=_C3710 ,C903_=_C3748 ,C903_=_C3858 ,\nC903_=_C3859 ,C903_=_C3860 ,C903_=_C3861 ,C904_=_C905 ,C904_=_C909 ,C904_=_C2104 ,\nC904_=_C2155 ,C904_=_C2342 ,C904_=_C2383 ,C904_=_C2654 ,C904_=_C2865 ,C904_=_C3163 ,\nC904_=_C3365 ,C904_=_C3426 ,C904_=_C3599 ,C904_=_C3684 ,C904_=_C3831 ,C904_=_C3982 ,\nC904_=_C3983 ,C904_=_C3984 ,C904_=_C3985 ,C904_=_C3987 ,C905_=_C909 ,C905_=_C1189 ,\nC905_=_C1281 ,C905_=_C1330 ,C905_=_C1587 ,C905_=_C3302 ,C905_=_C3387 ,C905_=_C4023 ,\nC905_=_C4025 ,C909_=_C1191 ,C909_=_C1284 ,C909_=_C2284 ,C909_=_C3705 ,C909_=_C3795 ,\nC909_=_C3818 ,C909_=_C4035 ,C914_=_C915 ,C914_=_C917 ,C914_=_C918 ,C914_=_C919 ,\nC914_=_C920 ,C914_=_C921 ,C914_=_C924 ,C914_=_C929 ,C914_=_C930 ,C914_=_C931 ,\nC914_=_C932 ,C914_=_C933 ,C914_=_C934 ,C914_=_C937 ,C914_=_C990 ,C915_=_C917 ,\nC915_=_C918 ,C915_=_C919 ,C915_=_C920 ,C915_=_C921 ,C915_=_C924 ,C915_=_C929 ,\nC915_=_C930 ,C915_=_C931 ,C915_=_C932 ,C915_=_C933 ,C915_=_C934 ,C915_=_C937 ,\nC915_=_C965 ,C915_=_C1265 ,C915_=_C1270 ,C915_=_C1271 ,C915_=_C1281 ,C915_=_C1284 ,\nC917_=_C918 ,C917_=_C919 ,C917_=_C920 ,C917_=_C921 ,C917_=_C924 ,C917_=_C929 ,\nC917_=_C930 ,C917_=_C931 ,C917_=_C932 ,C917_=_C933 ,C917_=_C934 ,C917_=_C937 ,\nC917_=_C1897 ,C917_=_C1898 ,C917_=_C1904 ,C917_=_C1905 ,C917_=_C1906 ,C918_=_C919 ,\nC918_=_C920 ,C918_=_C921 ,C918_=_C924 ,C918_=_C929 ,C918_=_C930 ,C918_=_C931 ,\nC918_=_C932 ,C918_=_C933 ,C918_=_C934 ,C918_=_C937 ,C918_=_C1220 ,C918_=_C1711 ,\nC918_=_C2042 ,C918_=_C2045 ,C918_=_C2046 ,C919_=_C920 ,C919_=_C921 ,C919_=_C924 ,\nC919_=_C929 ,C919_=_C930 ,C919_=_C931 ,C919_=_C932 ,C919_=_C933 ,C919_=_C934 ,\nC919_=_C937 ,C919_=_C1914 ,C919_=_C2115 ,C919_=_C2117 ,C919_=_C2119 ,C919_=_C2121 ,\nC919_=_C2122 ,C919_=_C2128 ,C919_=_C2130 ,C920_=_C921 ,C920_=_C924 ,C920_=_C929 ,\nC920_=_C930 ,C920_=_C931 ,C920_=_C932 ,C920_=_C933 ,C920_=_C934 ,C920_=_C937 ,\nC920_=_C1960 ,C920_=_C2137 ,C920_=_C2139 ,C920_=_C2142 ,C920_=_C2143 ,C920_=_C2144 ,\nC920_=_C2155 ,C921_=_C924 ,C921_=_C929 ,C921_=_C930 ,C921_=_C931 ,C921_=_C932 ,\nC921_=_C933 ,C921_=_C934 ,C921_=_C937 ,C921_=_C2424 ,C921_=_C2432 ,C921_=_C2433 ,\nC921_=_C2434 ,C924_=_C929 ,C924_=_C930 ,C924_=_C931 ,C924_=_C932 ,C924_=_C933 ,\nC924_=_C934 ,C924_=_C937 ,C924_=_C1920 ,C924_=_C2879 ,C929_=_C930 ,C929_=_C931 ,\nC929_=_C932 ,C929_=_C933 ,C929_=_C934 ,C929_=_C937 ,C929_=_C980 ,C929_=_C2742 ,\nC929_=_C3410 ,C929_=_C3510 ,C929_=_C3529 ,C930_=_C931 ,C930_=_C932 ,C930_=_C933 ,\nC930_=_C934 ,C930_=_C937 ,C930_=_C2592 ,C930_=_C2747 ,C930_=_C2832 ,C930_=_C3414 ,\nC930_=_C3513 ,C930_=_C3531 ,C931_=_C932 ,C931_=_C933 ,C931_=_C934 ,C931_=_C937 ,\nC931_=_C1566 ,C931_=_C2619 ,C931_=_C3377 ,C931_=_C3744 ,C932_=_C933 ,C932_=_C934 ,\nC932_=_C937 ,C932_=_C1928 ,C932_=_C3237 ,C932_=_C3650 ,C932_=_C3766 ,C932_=_C3898 ,\nC933_=_C934 ,C933_=_C937 ,C933_=_C2833 ,C934_=_C937 ,C934_=_C2854 ,C934_=_C3988 ,\nC934_=_C3992 ,C937_=_C3240 ,C937_=_C3769 ,C937_=_C4002 ,C937_=_C4083 ,C949_=_C953 ,\nC949_=_C1310 ,C949_=_C1577 ,C949_=_C1692 ,C949_=_C1988 ,C949_=_C2117 ,C949_=_C2393 ,\nC949_=_C2626 ,C949_=_C2723 ,C949_=_C3042 ,C949_=_C3091 ,C949_=_C3104 ,C949_=_C3229 ,\nC949_=_C3230 ,C949_=_C3231 ,C949_=_C3234 ,C949_=_C3236 ,C949_=_C3237 ,C949_=_C3239 ,\nC949_=_C3240 ,C949_=_C3241 ,C953_=_C1581 ,C953_=_C2185 ,C953_=_C2217 ,C953_=_C2501 ,\nC953_=_C3116 ,C953_=_C3343 ,C953_=_C3498 ,C953_=_C3500 ,C953_=_C3502 ,C953_=_C3503 ,\nC953_=_C3504 ,C953_=_C3505 ,C953_=_C3506 ,C953_=_C3507 ,C965_=_C967 ,C965_=_C970 ,\nC965_=_C973 ,C965_=_C976 ,C965_=_C978 ,C965_=_C979 ,C965_=_C980 ,C965_=_C982 ,\nC965_=_C983 ,C965_=_C986 ,C965_=_C1265 ,C965_=_C1270 ,C965_=_C1271 ,C965_=_C1281 ,\nC965_=_C1284 ,C967_=_C970 ,C967_=_C973 ,C967_=_C976 ,C967_=_C978 ,C967_=_C979 ,\nC967_=_C980 ,C967_=_C982 ,C967_=_C983 ,C967_=_C986 ,C967_=_C1664 ,C967_=_C1877 ,\nC967_=_C1878 ,C970_=_C973 ,C970_=_C976 ,C970_=_C978 ,C970_=_C979 ,C970_=_C980 ,\nC970_=_C982 ,C970_=_C983 ,C970_=_C986 ,C970_=_C2386 ,C970_=_C2388 ,C970_=_C2389 ,\nC970_=_C2392 ,C970_=_C2393 ,C970_=_C2396 ,C970_=_C2398 ,C970_=_C2399 ,C970_=_C2407 ,\nC973_=_C976 ,C973_=_C978 ,C973_=_C979 ,C973_=_C980 ,C973_=_C982 ,C973_=_C983 ,\nC973_=_C986 ,C973_=_C1046 ,C973_=_C1229 ,C973_=_C2165 ,C973_=_C2239 ,C973_=_C2828 ,\nC973_=_C2977 ,C973_=_C3116 ,C973_=_C3118 ,C976_=_C978 ,C976_=_C979 ,C976_=_C980 ,\nC976_=_C982 ,C976_=_C983 ,C976_=_C986 ,C976_=_C3405 ,C976_=_C3467 ,C978_=_C979 ,\nC978_=_C980 ,C978_=_C982 ,C978_=_C983 ,C978_=_C986 ,C978_=_C3372 ,C978_=_C3408 ,\nC979_=_C980 ,C979_=_C982 ,C979_=_C983 ,C979_=_C986 ,C979_=_C2614 ,C979_=_C3145 ,\nC979_=_C3409 ,C979_=_C3509 ,C979_=_C3565 ,C979_=_C3568 ,C980_=_C982 ,C980_=_C983 ,\nC980_=_C986 ,C980_=_C2742 ,C980_=_C3410 ,C980_=_C3510 ,C980_=_C3529 ,C982_=_C983 ,\nC982_=_C986 ,C982_=_C3234 ,C982_=_C3413 ,C982_=_C3609 ,C983_=_C986 ,C983_=_C1057 ,\nC983_=_C1237 ,C983_=_C2176 ,C983_=_C2251 ,C983_=_C2987 ,C983_=_C3503 ,C983_=_C3628 ,\nC986_=_C1682 ,C986_=_C3381 ,C986_=_C3417 ,C990_=_C1323 ,C990_=_C1599 ,C990_=_C1623 ,\nC990_=_C1793 ,C990_=_C1825 ,C990_=_C1960 ,C990_=_C1961 ,C990_=_C1962 ,C990_=_C1963 ,\nC990_=_C1964 ,C990_=_C1966 ,C990_=_C1967 ,C990_=_C1968 ,C990_=_C1969 ,C990_=_C1971 ,\nC990_=_C1972 ,C990_=_C1973 ,C990_=_C1975 ,C990_=_C1976</w:t>
      </w:r>
    </w:p>
    <w:p>
      <w:pPr>
        <w:pStyle w:val="PreformattedText"/>
        <w:bidi w:val="0"/>
        <w:spacing w:before="0" w:after="0"/>
        <w:jc w:val="left"/>
        <w:rPr/>
      </w:pPr>
      <w:r>
        <w:rPr/>
        <w:t xml:space="preserve"> </w:t>
      </w:r>
      <w:r>
        <w:rPr/>
        <w:t>,C990_=_C1977 ,C990_=_C1978 ,\nC1009_=_C1017 ,C1009_=_C1019 ,C1009_=_C1021 ,C1009_=_C1023 ,C1009_=_C1028 ,C1009_=_C1062 ,\nC1009_=_C1064 ,C1009_=_C1066 ,C1009_=_C1071 ,C1009_=_C1072 ,C1009_=_C1073 ,C1009_=_C1074 ,\nC1009_=_C1076 ,C1009_=_C1079 ,C1009_=_C1080 ,C1009_=_C1082 ,C1009_=_C1083 ,C1009_=_C1084 ,\nC1009_=_C1087 ,C1009_=_C1088 ,C1009_=_C1089 ,C1017_=_C1019 ,C1017_=_C1021 ,C1017_=_C1023 ,\nC1017_=_C1028 ,C1017_=_C1091 ,C1017_=_C1981 ,C1017_=_C2021 ,C1017_=_C2071 ,C1017_=_C2236 ,\nC1017_=_C2237 ,C1017_=_C2239 ,C1017_=_C2240 ,C1017_=_C2243 ,C1017_=_C2246 ,C1017_=_C2247 ,\nC1017_=_C2249 ,C1017_=_C2250 ,C1017_=_C2251 ,C1019_=_C1021 ,C1019_=_C1023 ,C1019_=_C1028 ,\nC1019_=_C1093 ,C1019_=_C2137 ,C1019_=_C2269 ,C1019_=_C2366 ,C1019_=_C2643 ,C1019_=_C2660 ,\nC1019_=_C2661 ,C1019_=_C2663 ,C1019_=_C2665 ,C1019_=_C2666 ,C1019_=_C2667 ,C1019_=_C2668 ,\nC1019_=_C2669 ,C1019_=_C2671 ,C1019_=_C2673 ,C1019_=_C2674 ,C1019_=_C2678 ,C1021_=_C1023 ,\nC1021_=_C1028 ,C1021_=_C1098 ,C1021_=_C1860 ,C1021_=_C2519 ,C1021_=_C3062 ,C1021_=_C3171 ,\nC1021_=_C3216 ,C1021_=_C3269 ,C1021_=_C3272 ,C1021_=_C3273 ,C1021_=_C3274 ,C1021_=_C3275 ,\nC1021_=_C3277 ,C1021_=_C3278 ,C1021_=_C3279 ,C1021_=_C3282 ,C1023_=_C1028 ,C1023_=_C1100 ,\nC1023_=_C2334 ,C1023_=_C2503 ,C1023_=_C2911 ,C1023_=_C3218 ,C1023_=_C3309 ,C1023_=_C3344 ,\nC1023_=_C3467 ,C1023_=_C3607 ,C1023_=_C3608 ,C1023_=_C3609 ,C1023_=_C3611 ,C1023_=_C3612 ,\nC1023_=_C3613 ,C1028_=_C1107 ,C1028_=_C1206 ,C1028_=_C2223 ,C1028_=_C2489 ,C1028_=_C3221 ,\nC1028_=_C3642 ,C1028_=_C3671 ,C1028_=_C3710 ,C1028_=_C3748 ,C1028_=_C3858 ,C1028_=_C3859 ,\nC1028_=_C3860 ,C1028_=_C3861 ,C1037_=_C1039 ,C1037_=_C1042 ,C1037_=_C1045 ,C1037_=_C1046 ,\nC1037_=_C1048 ,C1037_=_C1050 ,C1037_=_C1052 ,C1037_=_C1054 ,C1037_=_C1055 ,C1037_=_C1057 ,\nC1037_=_C1058 ,C1037_=_C1059 ,C1037_=_C1060 ,C1037_=_C1061 ,C1037_=_C1154 ,C1037_=_C1155 ,\nC1039_=_C1042 ,C1039_=_C1045 ,C1039_=_C1046 ,C1039_=_C1048 ,C1039_=_C1050 ,C1039_=_C1052 ,\nC1039_=_C1054 ,C1039_=_C1055 ,C1039_=_C1057 ,C1039_=_C1058 ,C1039_=_C1059 ,C1039_=_C1060 ,\nC1039_=_C1061 ,C1039_=_C1381 ,C1039_=_C1395 ,C1039_=_C1398 ,C1042_=_C1045 ,C1042_=_C1046 ,\nC1042_=_C1048 ,C1042_=_C1050 ,C1042_=_C1052 ,C1042_=_C1054 ,C1042_=_C1055 ,C1042_=_C1057 ,\nC1042_=_C1058 ,C1042_=_C1059 ,C1042_=_C1060 ,C1042_=_C1061 ,C1042_=_C2514 ,C1042_=_C2517 ,\nC1042_=_C2519 ,C1042_=_C2526 ,C1045_=_C1046 ,C1045_=_C1048 ,C1045_=_C1050 ,C1045_=_C1052 ,\nC1045_=_C1054 ,C1045_=_C1055 ,C1045_=_C1057 ,C1045_=_C1058 ,C1045_=_C1059 ,C1045_=_C1060 ,\nC1045_=_C1061 ,C1045_=_C2841 ,C1045_=_C3060 ,C1045_=_C3062 ,C1045_=_C3067 ,C1045_=_C3068 ,\nC1045_=_C3070 ,C1046_=_C1048 ,C1046_=_C1050 ,C1046_=_C1052 ,C1046_=_C1054 ,C1046_=_C1055 ,\nC1046_=_C1057 ,C1046_=_C1058 ,C1046_=_C1059 ,C1046_=_C1060 ,C1046_=_C1061 ,C1046_=_C1229 ,\nC1046_=_C2165 ,C1046_=_C2239 ,C1046_=_C2828 ,C1046_=_C2977 ,C1046_=_C3116 ,C1046_=_C3118 ,\nC1048_=_C1050 ,C1048_=_C1052 ,C1048_=_C1054 ,C1048_=_C1055 ,C1048_=_C1057 ,C1048_=_C1058 ,\nC1048_=_C1059 ,C1048_=_C1060 ,C1048_=_C1061 ,C1048_=_C1366 ,C1048_=_C1463 ,C1048_=_C1668 ,\nC1048_=_C1716 ,C1048_=_C2736 ,C1048_=_C2829 ,C1048_=_C2843 ,C1048_=_C3139 ,C1048_=_C3171 ,\nC1048_=_C3175 ,C1048_=_C3176 ,C1048_=_C3177 ,C1050_=_C1052 ,C1050_=_C1054 ,C1050_=_C1055 ,\nC1050_=_C1057 ,C1050_=_C1058 ,C1050_=_C1059 ,C1050_=_C1060 ,C1050_=_C1061 ,C1050_=_C2846 ,\nC1050_=_C3141 ,C1050_=_C3229 ,C1050_=_C3269 ,C1050_=_C3300 ,C1050_=_C3301 ,C1050_=_C3302 ,\nC1052_=_C1054 ,C1052_=_C1055 ,C1052_=_C1057 ,C1052_=_C1058 ,C1052_=_C1059 ,C1052_=_C1060 ,\nC1052_=_C1061 ,C1052_=_C2850 ,C1052_=_C3146 ,C1052_=_C3272 ,C1052_=_C3397 ,C1052_=_C3620 ,\nC1052_=_C3622 ,C1054_=_C1055 ,C1054_=_C1057 ,C1054_=_C1058 ,C1054_=_C1059 ,C1054_=_C1060 ,\nC1054_=_C1061 ,C1054_=_C2173 ,C1054_=_C2480 ,C1054_=_C2749 ,C1054_=_C3278 ,C1054_=_C3438 ,\nC1054_=_C3930 ,C1055_=_C1057 ,C1055_=_C1058 ,C1055_=_C1059 ,C1055_=_C1060 ,C1055_=_C1061 ,\nC1055_=_C3611 ,C1057_=_C1058 ,C1057_=_C1059 ,C1057_=_C1060 ,C1057_=_C1061 ,C1057_=_C1237 ,\nC1057_=_C2176 ,C1057_=_C2251 ,C1057_=_C2987 ,C1057_=_C3503 ,C1057_=_C3628 ,C1058_=_C1059 ,\nC1058_=_C1060 ,C1058_=_C1061 ,C1058_=_C2324 ,C1058_=_C2961 ,C1058_=_C3153 ,C1058_=_C3506 ,\nC1058_=_C3905 ,C1058_=_C4011 ,C1058_=_C4023 ,C1059_=_C1060 ,C1059_=_C1061 ,C1059_=_C1088 ,\nC1059_=_C2561 ,C1059_=_C2717 ,C1059_=_C3188 ,C1059_=_C3404 ,C1059_=_C3906 ,C1059_=_C4079 ,\nC1060_=_C1061 ,C1060_=_C2858 ,C1060_=_C3154 ,C1060_=_C3282 ,C1060_=_C3535 ,C1060_=_C4000 ,\nC1061_=_C3907 ,C1061_=_C4025 ,C1061_=_C4107 ,C1062_=_C1064 ,C1062_=_C1066 ,C1062_=_C1071 ,\nC1062_=_C1072 ,C1062_=_C1073 ,C1062_=_C1074 ,C1062_=_C1076 ,C1062_=_C1079 ,C1062_=_C1080 ,\nC1062_=_C1082 ,C1062_=_C1083 ,C1062_=_C1084 ,C1062_=_C1087 ,C1062_=_C1088 ,C1062_=_C1089 ,\nC1062_=_C1091 ,C1062_=_C1092 ,C1062_=_C1093 ,C1062_=_C1098 ,C1062_=_C1100 ,C1062_=_C1107 ,\nC1064_=_C1066 ,C1064_=_C1071 ,C1064_=_C1072 ,C1064_=_C1073 ,C1064_=_C1074 ,C1064_=_C1076 ,\nC1064_=_C1079 ,C1064_=_C1080 ,C1064_=_C1082 ,C1064_=_C1083 ,C1064_=_C1084 ,C1064_=_C1087 ,\nC1064_=_C1088 ,C1064_=_C1089 ,C1064_=_C1552 ,C1064_=_C2181 ,C1064_=_C2184 ,C1064_=_C2185 ,\nC1064_=_C2189 ,C1066_=_C1071 ,C1066_=_C1072 ,C1066_=_C1073 ,C1066_=_C1074 ,C1066_=_C1076 ,\nC1066_=_C1079 ,C1066_=_C1080 ,C1066_=_C1082 ,C1066_=_C1083 ,C1066_=_C1084 ,C1066_=_C1087 ,\nC1066_=_C1088 ,C1066_=_C1089 ,C1066_=_C2288 ,C1066_=_C2289 ,C1066_=_C2296 ,C1066_=_C2305 ,\nC1071_=_C1072 ,C1071_=_C1073 ,C1071_=_C1074 ,C1071_=_C1076 ,C1071_=_C1079 ,C1071_=_C1080 ,\nC1071_=_C1082 ,C1071_=_C1083 ,C1071_=_C1084 ,C1071_=_C1087 ,C1071_=_C1088 ,C1071_=_C1089 ,\nC1071_=_C1556 ,C1071_=_C2753 ,C1071_=_C2922 ,C1071_=_C2930 ,C1072_=_C1073 ,C1072_=_C1074 ,\nC1072_=_C1076 ,C1072_=_C1079 ,C1072_=_C1080 ,C1072_=_C1082 ,C1072_=_C1083 ,C1072_=_C1084 ,\nC1072_=_C1087 ,C1072_=_C1088 ,C1072_=_C1089 ,C1072_=_C1364 ,C1072_=_C1558 ,C1072_=_C2237 ,\nC1072_=_C2549 ,C1072_=_C2604 ,C1072_=_C2702 ,C1072_=_C2966 ,C1072_=_C2967 ,C1072_=_C2969 ,\nC1072_=_C2974 ,C1073_=_C1074 ,C1073_=_C1076 ,C1073_=_C1079 ,C1073_=_C1080 ,C1073_=_C1082 ,\nC1073_=_C1083 ,C1073_=_C1084 ,C1073_=_C1087 ,C1073_=_C1088 ,C1073_=_C1089 ,C1073_=_C1365 ,\nC1073_=_C2550 ,C1073_=_C2703 ,C1073_=_C3011 ,C1073_=_C3012 ,C1073_=_C3014 ,C1073_=_C3017 ,\nC1073_=_C3018 ,C1073_=_C3020 ,C1073_=_C3021 ,C1073_=_C3024 ,C1074_=_C1076 ,C1074_=_C1079 ,\nC1074_=_C1080 ,C1074_=_C1082 ,C1074_=_C1083 ,C1074_=_C1084 ,C1074_=_C1087 ,C1074_=_C1088 ,\nC1074_=_C1089 ,C1074_=_C2551 ,C1074_=_C2704 ,C1074_=_C2978 ,C1074_=_C3128 ,C1074_=_C3137 ,\nC1076_=_C1079 ,C1076_=_C1080 ,C1076_=_C1082 ,C1076_=_C1083 ,C1076_=_C1084 ,C1076_=_C1087 ,\nC1076_=_C1088 ,C1076_=_C1089 ,C1076_=_C2240 ,C1076_=_C2661 ,C1076_=_C3216 ,C1076_=_C3218 ,\nC1076_=_C3221 ,C1079_=_C1080 ,C1079_=_C1082 ,C1079_=_C1083 ,C1079_=_C1084 ,C1079_=_C1087 ,\nC1079_=_C1088 ,C1079_=_C1089 ,C1079_=_C1561 ,C1079_=_C2764 ,C1079_=_C3607 ,C1079_=_C3637 ,\nC1080_=_C1082 ,C1080_=_C1083 ,C1080_=_C1084 ,C1080_=_C1087 ,C1080_=_C1088 ,C1080_=_C1089 ,\nC1080_=_C1369 ,C1080_=_C1468 ,C1080_=_C1670 ,C1080_=_C1719 ,C1080_=_C2246 ,C1080_=_C2665 ,\nC1080_=_C2743 ,C1080_=_C2831 ,C1080_=_C3273 ,C1080_=_C3608 ,C1080_=_C3641 ,C1080_=_C3642 ,\nC1080_=_C3644 ,C1082_=_C1083 ,C1082_=_C1084 ,C1082_=_C1087 ,C1082_=_C1088 ,C1082_=_C1089 ,\nC1082_=_C2558 ,C1082_=_C2714 ,C1082_=_C3183 ,C1082_=_C3924 ,C1083_=_C1084 ,C1083_=_C1087 ,\nC1083_=_C1088 ,C1083_=_C1089 ,C1083_=_C1567 ,C1083_=_C1675 ,C1083_=_C2766 ,C1083_=_C3612 ,\nC1083_=_C3951 ,C1084_=_C1087 ,C1084_=_C1088 ,C1084_=_C1089 ,C1084_=_C2249 ,C1084_=_C2671 ,\nC1084_=_C3279 ,C1084_=_C3613 ,C1084_=_C3858 ,C1087_=_C1088 ,C1087_=_C1089 ,C1087_=_C1571 ,\nC1087_=_C2768 ,C1087_=_C3861 ,C1087_=_C4018 ,C1088_=_C1089 ,C1088_=_C2561 ,C1088_=_C2717 ,\nC1088_=_C3188 ,C1088_=_C3404 ,C1088_=_C3906 ,C1088_=_C4079 ,C1089_=_C1572 ,C1089_=_C2769 ,\nC1089_=_C3496 ,C1089_=_C3630 ,C1089_=_C4019 ,C1091_=_C1092 ,C1091_=_C1093 ,C1091_=_C1098 ,\nC1091_=_C1100 ,C1091_=_C1107 ,C1091_=_C1981 ,C1091_=_C2021 ,C1091_=_C2071 ,C1091_=_C2236 ,\nC1091_=_C2237 ,C1091_=_C2239 ,C1091_=_C2240 ,C1091_=_C2243 ,C1091_=_C2246 ,C1091_=_C2247 ,\nC1091_=_C2249 ,C1091_=_C2250 ,C1091_=_C2251 ,C1092_=_C1093 ,C1092_=_C1098 ,C1092_=_C1100 ,\nC1092_=_C1107 ,C1092_=_C1797 ,C1092_=_C2581 ,C1092_=_C2583 ,C1092_=_C2584 ,C1092_=_C2587 ,\nC1092_=_C2588 ,C1092_=_C2590 ,C1092_=_C2591 ,C1092_=_C2592 ,C1092_=_C2593 ,C1092_=_C2594 ,\nC1092_=_C2596 ,C1092_=_C2599 ,C1092_=_C2600 ,C1093_=_C1098 ,C1093_=_C1100 ,C1093_=_C1107 ,\nC1093_=_C2137 ,C1093_=_C2269 ,C1093_=_C2366 ,C1093_=_C2643 ,C1093_=_C2660 ,C1093_=_C2661 ,\nC1093_=_C2663 ,C1093_=_C2665 ,C1093_=_C2666 ,C1093_=_C2667 ,C1093_=_C2668 ,C1093_=_C2669 ,\nC1093_=_C2671 ,C1093_=_C2673 ,C1093_=_C2674 ,C1093_=_C2678 ,C1098_=_C1100 ,C1098_=_C1107 ,\nC1098_=_C1860 ,C1098_=_C2519 ,C1098_=_C3062 ,C1098_=_C3171 ,C1098_=_C3216 ,C1098_=_C3269 ,\nC1098_=_C3272 ,C1098_=_C3273 ,C1098_=_C3274 ,C1098_=_C3275 ,C1098_=_C3277 ,C1098_=_C3278 ,\nC1098_=_C3279 ,C1098_=_C3282 ,C1100_=_C1107 ,C1100_=_C2334 ,C1100_=_C2503 ,C1100_=_C2911 ,\nC1100_=_C3218 ,C1100_=_C3309 ,C1100_=_C3344 ,C1100_=_C3467 ,C1100_=_C3607 ,C1100_=_C3608 ,\nC1100_=_C3609 ,C1100_=_C3611 ,C1100_=_C3612 ,C1100_=_C3613 ,C1107_=_C1206 ,C1107_=_C2223 ,\nC1107_=_C2489 ,C1107_=_C3221 ,C1107_=_C3642 ,C1107_=_C3671 ,C1107_=_C3710 ,C1107_=_C3748 ,\nC1107_=_C3858 ,C1107_=_C3859 ,C1107_=_C3860 ,C1107_=_C3861 ,C1115_=_C1119 ,C1115_=_C1125 ,\nC1115_=_C1217 ,C1115_=_C1219 ,C1115_=_C1220 ,C1115_=_C1221 ,C1115_=_C1229 ,C1115_=_C1230 ,\nC1115_=_C1233 ,C1115_=_C1234 ,C1115_=_C1237 ,C1119_=_C1125 ,C1119_=_C1505 ,C1119_=_C1596 ,\nC1119_=_C1708 ,C1119_=_C1710 ,C1119_=_C1711 ,C1119_=_C1712 ,C1119_=_C1714 ,C1119_=_C1716 ,\nC1119_=_C1717 ,C1119_=_C1719 ,C1119_=_C1720 ,C1119_=_C1721 ,C1119_=_C1723 ,C1119_=_C1725 ,\nC1119_=_C1726 ,C1125_=_C1511 ,C1125_=_C2004 ,C1125_=_C2042 ,C1125_=_C2073 ,C1125_=_C2288 ,\nC1125_=_C2549 ,C1125_=_C2550 ,C1125_=_C2551 ,C1125_=_C2553 ,C1125_=_C2555 ,C1125_=_C2556 ,\nC1125_=_C2558 ,C1125_=_C2561</w:t>
      </w:r>
    </w:p>
    <w:p>
      <w:pPr>
        <w:pStyle w:val="PreformattedText"/>
        <w:bidi w:val="0"/>
        <w:spacing w:before="0" w:after="0"/>
        <w:jc w:val="left"/>
        <w:rPr/>
      </w:pPr>
      <w:r>
        <w:rPr/>
        <w:t xml:space="preserve"> </w:t>
      </w:r>
      <w:r>
        <w:rPr/>
        <w:t>,C1154_=_C1155 ,C1154_=_C1182 ,C1154_=_C1741 ,C1154_=_C2630 ,\nC1154_=_C2862 ,C1154_=_C3032 ,C1154_=_C3067 ,C1154_=_C3081 ,C1154_=_C3346 ,C1154_=_C3422 ,\nC1154_=_C3659 ,C1154_=_C3663 ,C1155_=_C1633 ,C1155_=_C1742 ,C1155_=_C2631 ,C1155_=_C2729 ,\nC1155_=_C2969 ,C1155_=_C3034 ,C1155_=_C3068 ,C1155_=_C3083 ,C1155_=_C3175 ,C1155_=_C3348 ,\nC1155_=_C3423 ,C1155_=_C3641 ,C1155_=_C3743 ,C1155_=_C3744 ,C1155_=_C3746 ,C1155_=_C3747 ,\nC1168_=_C1170 ,C1168_=_C1172 ,C1168_=_C1176 ,C1168_=_C1179 ,C1168_=_C1181 ,C1168_=_C1182 ,\nC1168_=_C1189 ,C1168_=_C1191 ,C1168_=_C1456 ,C1168_=_C1463 ,C1168_=_C1466 ,C1168_=_C1468 ,\nC1168_=_C1475 ,C1168_=_C1478 ,C1170_=_C1172 ,C1170_=_C1176 ,C1170_=_C1179 ,C1170_=_C1181 ,\nC1170_=_C1182 ,C1170_=_C1189 ,C1170_=_C1191 ,C1170_=_C1550 ,C1170_=_C1552 ,C1170_=_C1554 ,\nC1170_=_C1556 ,C1170_=_C1558 ,C1170_=_C1561 ,C1170_=_C1565 ,C1170_=_C1566 ,C1170_=_C1567 ,\nC1170_=_C1571 ,C1170_=_C1572 ,C1172_=_C1176 ,C1172_=_C1179 ,C1172_=_C1181 ,C1172_=_C1182 ,\nC1172_=_C1189 ,C1172_=_C1191 ,C1172_=_C1265 ,C1172_=_C1818 ,C1172_=_C1821 ,C1176_=_C1179 ,\nC1176_=_C1181 ,C1176_=_C1182 ,C1176_=_C1189 ,C1176_=_C1191 ,C1176_=_C2215 ,C1176_=_C2950 ,\nC1176_=_C2952 ,C1176_=_C2956 ,C1176_=_C2958 ,C1176_=_C2961 ,C1176_=_C2963 ,C1179_=_C1181 ,\nC1179_=_C1182 ,C1179_=_C1189 ,C1179_=_C1191 ,C1179_=_C1877 ,C1179_=_C1904 ,C1179_=_C2119 ,\nC1179_=_C2142 ,C1179_=_C2396 ,C1179_=_C2432 ,C1179_=_C3405 ,C1179_=_C3408 ,C1179_=_C3409 ,\nC1179_=_C3410 ,C1179_=_C3413 ,C1179_=_C3414 ,C1179_=_C3417 ,C1181_=_C1182 ,C1181_=_C1189 ,\nC1181_=_C1191 ,C1181_=_C1495 ,C1181_=_C1765 ,C1181_=_C2065 ,C1181_=_C2099 ,C1181_=_C2879 ,\nC1181_=_C2941 ,C1181_=_C3421 ,C1181_=_C3565 ,C1181_=_C3582 ,C1181_=_C3586 ,C1181_=_C3649 ,\nC1181_=_C3650 ,C1181_=_C3651 ,C1182_=_C1189 ,C1182_=_C1191 ,C1182_=_C1741 ,C1182_=_C2630 ,\nC1182_=_C2862 ,C1182_=_C3032 ,C1182_=_C3067 ,C1182_=_C3081 ,C1182_=_C3346 ,C1182_=_C3422 ,\nC1182_=_C3659 ,C1182_=_C3663 ,C1189_=_C1191 ,C1189_=_C1281 ,C1189_=_C1330 ,C1189_=_C1587 ,\nC1189_=_C3302 ,C1189_=_C3387 ,C1189_=_C4023 ,C1189_=_C4025 ,C1191_=_C1284 ,C1191_=_C2284 ,\nC1191_=_C3705 ,C1191_=_C3795 ,C1191_=_C3818 ,C1191_=_C4035 ,C1206_=_C1215 ,C1206_=_C2223 ,\nC1206_=_C2489 ,C1206_=_C3221 ,C1206_=_C3642 ,C1206_=_C3671 ,C1206_=_C3710 ,C1206_=_C3748 ,\nC1206_=_C3858 ,C1206_=_C3859 ,C1206_=_C3860 ,C1206_=_C3861 ,C1215_=_C1450 ,C1215_=_C2574 ,\nC1215_=_C2869 ,C1215_=_C3024 ,C1215_=_C3764 ,C1215_=_C3834 ,C1215_=_C3949 ,C1215_=_C3992 ,\nC1215_=_C4036 ,C1215_=_C4088 ,C1215_=_C4107 ,C1217_=_C1219 ,C1217_=_C1220 ,C1217_=_C1221 ,\nC1217_=_C1229 ,C1217_=_C1230 ,C1217_=_C1233 ,C1217_=_C1234 ,C1217_=_C1237 ,C1217_=_C1505 ,\nC1217_=_C1511 ,C1219_=_C1220 ,C1219_=_C1221 ,C1219_=_C1229 ,C1219_=_C1230 ,C1219_=_C1233 ,\nC1219_=_C1234 ,C1219_=_C1237 ,C1219_=_C1710 ,C1219_=_C2004 ,C1219_=_C2010 ,C1220_=_C1221 ,\nC1220_=_C1229 ,C1220_=_C1230 ,C1220_=_C1233 ,C1220_=_C1234 ,C1220_=_C1237 ,C1220_=_C1711 ,\nC1220_=_C2042 ,C1220_=_C2045 ,C1220_=_C2046 ,C1221_=_C1229 ,C1221_=_C1230 ,C1221_=_C1233 ,\nC1221_=_C1234 ,C1221_=_C1237 ,C1221_=_C1359 ,C1221_=_C1712 ,C1221_=_C2071 ,C1221_=_C2073 ,\nC1221_=_C2076 ,C1229_=_C1230 ,C1229_=_C1233 ,C1229_=_C1234 ,C1229_=_C1237 ,C1229_=_C2165 ,\nC1229_=_C2239 ,C1229_=_C2828 ,C1229_=_C2977 ,C1229_=_C3116 ,C1229_=_C3118 ,C1230_=_C1233 ,\nC1230_=_C1234 ,C1230_=_C1237 ,C1230_=_C2472 ,C1230_=_C2553 ,C1230_=_C2583 ,C1230_=_C2950 ,\nC1230_=_C3452 ,C1230_=_C3454 ,C1230_=_C3461 ,C1233_=_C1234 ,C1233_=_C1237 ,C1233_=_C1720 ,\nC1233_=_C2555 ,C1233_=_C3374 ,C1234_=_C1237 ,C1234_=_C1721 ,C1234_=_C1972 ,C1234_=_C2475 ,\nC1234_=_C2556 ,C1234_=_C2588 ,C1234_=_C2956 ,C1234_=_C3492 ,C1234_=_C3625 ,C1234_=_C3737 ,\nC1234_=_C3740 ,C1237_=_C2176 ,C1237_=_C2251 ,C1237_=_C2987 ,C1237_=_C3503 ,C1237_=_C3628 ,\nC1265_=_C1270 ,C1265_=_C1271 ,C1265_=_C1281 ,C1265_=_C1284 ,C1265_=_C1818 ,C1265_=_C1821 ,\nC1270_=_C1271 ,C1270_=_C1281 ,C1270_=_C1284 ,C1270_=_C1798 ,C1270_=_C2771 ,C1270_=_C2774 ,\nC1270_=_C2777 ,C1270_=_C2782 ,C1271_=_C1281 ,C1271_=_C1284 ,C1271_=_C1309 ,C1271_=_C2392 ,\nC1271_=_C3012 ,C1271_=_C3090 ,C1271_=_C3103 ,C1271_=_C3206 ,C1271_=_C3209 ,C1281_=_C1284 ,\nC1281_=_C1330 ,C1281_=_C1587 ,C1281_=_C3302 ,C1281_=_C3387 ,C1281_=_C4023 ,C1281_=_C4025 ,\nC1284_=_C2284 ,C1284_=_C3705 ,C1284_=_C3795 ,C1284_=_C3818 ,C1284_=_C4035 ,C1289_=_C1291 ,\nC1289_=_C1293 ,C1289_=_C1337 ,C1289_=_C1774 ,C1289_=_C1849 ,C1289_=_C2160 ,C1289_=_C2165 ,\nC1289_=_C2170 ,C1289_=_C2171 ,C1289_=_C2172 ,C1289_=_C2173 ,C1289_=_C2176 ,C1289_=_C2177 ,\nC1289_=_C2178 ,C1291_=_C1293 ,C1291_=_C1305 ,C1291_=_C1341 ,C1291_=_C1529 ,C1291_=_C1779 ,\nC1291_=_C1854 ,C1291_=_C1898 ,C1291_=_C2057 ,C1291_=_C2252 ,C1291_=_C2350 ,C1291_=_C2644 ,\nC1291_=_C2828 ,C1291_=_C2829 ,C1291_=_C2830 ,C1291_=_C2831 ,C1291_=_C2832 ,C1291_=_C2833 ,\nC1291_=_C2835 ,C1291_=_C2836 ,C1291_=_C2837 ,C1291_=_C2838 ,C1291_=_C2839 ,C1291_=_C2840 ,\nC1293_=_C1348 ,C1293_=_C1789 ,C1293_=_C2226 ,C1293_=_C2358 ,C1293_=_C3461 ,C1293_=_C3523 ,\nC1293_=_C3740 ,C1293_=_C3845 ,C1293_=_C4009 ,C1293_=_C4010 ,C1293_=_C4011 ,C1293_=_C4012 ,\nC1302_=_C1304 ,C1302_=_C1305 ,C1302_=_C1309 ,C1302_=_C1310 ,C1302_=_C1313 ,C1302_=_C1314 ,\nC1302_=_C1626 ,C1302_=_C2090 ,C1302_=_C2386 ,C1302_=_C2601 ,C1302_=_C2603 ,C1302_=_C2604 ,\nC1302_=_C2605 ,C1302_=_C2606 ,C1302_=_C2610 ,C1302_=_C2614 ,C1302_=_C2617 ,C1302_=_C2619 ,\nC1302_=_C2620 ,C1304_=_C1305 ,C1304_=_C1309 ,C1304_=_C1310 ,C1304_=_C1313 ,C1304_=_C1314 ,\nC1304_=_C2181 ,C1304_=_C2388 ,C1304_=_C2753 ,C1304_=_C2754 ,C1304_=_C2755 ,C1304_=_C2758 ,\nC1304_=_C2763 ,C1304_=_C2764 ,C1304_=_C2765 ,C1304_=_C2766 ,C1304_=_C2768 ,C1304_=_C2769 ,\nC1305_=_C1309 ,C1305_=_C1310 ,C1305_=_C1313 ,C1305_=_C1314 ,C1305_=_C1341 ,C1305_=_C1529 ,\nC1305_=_C1779 ,C1305_=_C1854 ,C1305_=_C1898 ,C1305_=_C2057 ,C1305_=_C2252 ,C1305_=_C2350 ,\nC1305_=_C2644 ,C1305_=_C2828 ,C1305_=_C2829 ,C1305_=_C2830 ,C1305_=_C2831 ,C1305_=_C2832 ,\nC1305_=_C2833 ,C1305_=_C2835 ,C1305_=_C2836 ,C1305_=_C2837 ,C1305_=_C2838 ,C1305_=_C2839 ,\nC1305_=_C2840 ,C1309_=_C1310 ,C1309_=_C1313 ,C1309_=_C1314 ,C1309_=_C2392 ,C1309_=_C3012 ,\nC1309_=_C3090 ,C1309_=_C3103 ,C1309_=_C3206 ,C1309_=_C3209 ,C1310_=_C1313 ,C1310_=_C1314 ,\nC1310_=_C1577 ,C1310_=_C1692 ,C1310_=_C1988 ,C1310_=_C2117 ,C1310_=_C2393 ,C1310_=_C2626 ,\nC1310_=_C2723 ,C1310_=_C3042 ,C1310_=_C3091 ,C1310_=_C3104 ,C1310_=_C3229 ,C1310_=_C3230 ,\nC1310_=_C3231 ,C1310_=_C3234 ,C1310_=_C3236 ,C1310_=_C3237 ,C1310_=_C3239 ,C1310_=_C3240 ,\nC1310_=_C3241 ,C1313_=_C1314 ,C1313_=_C1344 ,C1313_=_C1610 ,C1313_=_C1836 ,C1313_=_C2045 ,\nC1313_=_C2398 ,C1313_=_C2411 ,C1313_=_C2565 ,C1313_=_C3094 ,C1313_=_C3106 ,C1313_=_C3308 ,\nC1313_=_C3319 ,C1313_=_C3356 ,C1313_=_C3492 ,C1313_=_C3493 ,C1313_=_C3494 ,C1313_=_C3495 ,\nC1313_=_C3496 ,C1313_=_C3497 ,C1314_=_C1905 ,C1314_=_C2096 ,C1314_=_C2121 ,C1314_=_C2143 ,\nC1314_=_C2399 ,C1314_=_C2433 ,C1314_=_C2939 ,C1314_=_C3095 ,C1314_=_C3107 ,C1314_=_C3357 ,\nC1314_=_C3509 ,C1314_=_C3510 ,C1314_=_C3513 ,C1314_=_C3514 ,C1323_=_C1329 ,C1323_=_C1330 ,\nC1323_=_C1599 ,C1323_=_C1623 ,C1323_=_C1793 ,C1323_=_C1825 ,C1323_=_C1960 ,C1323_=_C1961 ,\nC1323_=_C1962 ,C1323_=_C1963 ,C1323_=_C1964 ,C1323_=_C1966 ,C1323_=_C1967 ,C1323_=_C1968 ,\nC1323_=_C1969 ,C1323_=_C1971 ,C1323_=_C1972 ,C1323_=_C1973 ,C1323_=_C1975 ,C1323_=_C1976 ,\nC1323_=_C1977 ,C1323_=_C1978 ,C1329_=_C1330 ,C1329_=_C1584 ,C1329_=_C1744 ,C1329_=_C1787 ,\nC1329_=_C1804 ,C1329_=_C2339 ,C1329_=_C3300 ,C1329_=_C3384 ,C1329_=_C3481 ,C1329_=_C3620 ,\nC1329_=_C3870 ,C1329_=_C3901 ,C1329_=_C3904 ,C1329_=_C3905 ,C1329_=_C3906 ,C1329_=_C3907 ,\nC1330_=_C1587 ,C1330_=_C3302 ,C1330_=_C3387 ,C1330_=_C4023 ,C1330_=_C4025 ,C1337_=_C1341 ,\nC1337_=_C1344 ,C1337_=_C1345 ,C1337_=_C1348 ,C1337_=_C1774 ,C1337_=_C1849 ,C1337_=_C2160 ,\nC1337_=_C2165 ,C1337_=_C2170 ,C1337_=_C2171 ,C1337_=_C2172 ,C1337_=_C2173 ,C1337_=_C2176 ,\nC1337_=_C2177 ,C1337_=_C2178 ,C1341_=_C1344 ,C1341_=_C1345 ,C1341_=_C1348 ,C1341_=_C1529 ,\nC1341_=_C1779 ,C1341_=_C1854 ,C1341_=_C1898 ,C1341_=_C2057 ,C1341_=_C2252 ,C1341_=_C2350 ,\nC1341_=_C2644 ,C1341_=_C2828 ,C1341_=_C2829 ,C1341_=_C2830 ,C1341_=_C2831 ,C1341_=_C2832 ,\nC1341_=_C2833 ,C1341_=_C2835 ,C1341_=_C2836 ,C1341_=_C2837 ,C1341_=_C2838 ,C1341_=_C2839 ,\nC1341_=_C2840 ,C1344_=_C1345 ,C1344_=_C1348 ,C1344_=_C1610 ,C1344_=_C1836 ,C1344_=_C2045 ,\nC1344_=_C2398 ,C1344_=_C2411 ,C1344_=_C2565 ,C1344_=_C3094 ,C1344_=_C3106 ,C1344_=_C3308 ,\nC1344_=_C3319 ,C1344_=_C3356 ,C1344_=_C3492 ,C1344_=_C3493 ,C1344_=_C3494 ,C1344_=_C3495 ,\nC1344_=_C3496 ,C1344_=_C3497 ,C1345_=_C1348 ,C1345_=_C2046 ,C1345_=_C2412 ,C1345_=_C3118 ,\nC1345_=_C3320 ,C1345_=_C3452 ,C1345_=_C3625 ,C1345_=_C3628 ,C1345_=_C3629 ,C1345_=_C3630 ,\nC1345_=_C3631 ,C1348_=_C1789 ,C1348_=_C2226 ,C1348_=_C2358 ,C1348_=_C3461 ,C1348_=_C3523 ,\nC1348_=_C3740 ,C1348_=_C3845 ,C1348_=_C4009 ,C1348_=_C4010 ,C1348_=_C4011 ,C1348_=_C4012 ,\nC1357_=_C1358 ,C1357_=_C1359 ,C1357_=_C1363 ,C1357_=_C1364 ,C1357_=_C1365 ,C1357_=_C1366 ,\nC1357_=_C1368 ,C1357_=_C1369 ,C1357_=_C1371 ,C1357_=_C1373 ,C1357_=_C1375 ,C1357_=_C1379 ,\nC1357_=_C1981 ,C1357_=_C1988 ,C1357_=_C1991 ,C1357_=_C1996 ,C1358_=_C1359 ,C1358_=_C1363 ,\nC1358_=_C1364 ,C1358_=_C1365 ,C1358_=_C1366 ,C1358_=_C1368 ,C1358_=_C1369 ,C1358_=_C1371 ,\nC1358_=_C1373 ,C1358_=_C1375 ,C1358_=_C1379 ,C1358_=_C2021 ,C1359_=_C1363 ,C1359_=_C1364 ,\nC1359_=_C1365 ,C1359_=_C1366 ,C1359_=_C1368 ,C1359_=_C1369 ,C1359_=_C1371 ,C1359_=_C1373 ,\nC1359_=_C1375 ,C1359_=_C1379 ,C1359_=_C1712 ,C1359_=_C2071 ,C1359_=_C2073 ,C1359_=_C2076 ,\nC1363_=_C1364 ,C1363_=_C1365 ,C1363_=_C1366 ,C1363_=_C1368 ,C1363_=_C1369 ,C1363_=_C1371 ,\nC1363_=_C1373 ,C1363_=_C1375 ,C1363_=_C1379 ,C1363_=_C2236 ,C1363_=_C2911 ,C1364_=_C1365 ,\nC1364_=_C1366 ,C1364_=_C1368 ,C1364_=_C1369 ,C1364_=_C1371 ,C1364_=_C1373 ,C1364_=_C1375 ,\nC1364_=_C1379 ,C1364_=_C1558 ,C1364_=_C2237 ,C1364_=_C2549 ,C1364_=_C2604 ,C1364_=_C2702 ,\nC1364_=_C2966 ,C1364_=_C2967 ,C1364_=_C2969 ,C1364_=_C2974 ,C1365_=_C1366 ,C1365_=_C1368</w:t>
      </w:r>
    </w:p>
    <w:p>
      <w:pPr>
        <w:pStyle w:val="PreformattedText"/>
        <w:bidi w:val="0"/>
        <w:spacing w:before="0" w:after="0"/>
        <w:jc w:val="left"/>
        <w:rPr/>
      </w:pPr>
      <w:r>
        <w:rPr/>
        <w:t xml:space="preserve"> </w:t>
      </w:r>
      <w:r>
        <w:rPr/>
        <w:t>,\nC1365_=_C1369 ,C1365_=_C1371 ,C1365_=_C1373 ,C1365_=_C1375 ,C1365_=_C1379 ,C1365_=_C2550 ,\nC1365_=_C2703 ,C1365_=_C3011 ,C1365_=_C3012 ,C1365_=_C3014 ,C1365_=_C3017 ,C1365_=_C3018 ,\nC1365_=_C3020 ,C1365_=_C3021 ,C1365_=_C3024 ,C1366_=_C1368 ,C1366_=_C1369 ,C1366_=_C1371 ,\nC1366_=_C1373 ,C1366_=_C1375 ,C1366_=_C1379 ,C1366_=_C1463 ,C1366_=_C1668 ,C1366_=_C1716 ,\nC1366_=_C2736 ,C1366_=_C2829 ,C1366_=_C2843 ,C1366_=_C3139 ,C1366_=_C3171 ,C1366_=_C3175 ,\nC1366_=_C3176 ,C1366_=_C3177 ,C1368_=_C1369 ,C1368_=_C1371 ,C1368_=_C1373 ,C1368_=_C1375 ,\nC1368_=_C1379 ,C1368_=_C2243 ,C1368_=_C2830 ,C1368_=_C2981 ,C1368_=_C3599 ,C1369_=_C1371 ,\nC1369_=_C1373 ,C1369_=_C1375 ,C1369_=_C1379 ,C1369_=_C1468 ,C1369_=_C1670 ,C1369_=_C1719 ,\nC1369_=_C2246 ,C1369_=_C2665 ,C1369_=_C2743 ,C1369_=_C2831 ,C1369_=_C3273 ,C1369_=_C3608 ,\nC1369_=_C3641 ,C1369_=_C3642 ,C1369_=_C3644 ,C1371_=_C1373 ,C1371_=_C1375 ,C1371_=_C1379 ,\nC1371_=_C2710 ,C1371_=_C3209 ,C1371_=_C3756 ,C1371_=_C3759 ,C1371_=_C3762 ,C1371_=_C3764 ,\nC1373_=_C1375 ,C1373_=_C1379 ,C1373_=_C1565 ,C1373_=_C2247 ,C1373_=_C2617 ,C1373_=_C3376 ,\nC1373_=_C3743 ,C1375_=_C1379 ,C1375_=_C2250 ,C1375_=_C3400 ,C1375_=_C3901 ,C1379_=_C1478 ,\nC1379_=_C1683 ,C1379_=_C1726 ,C1379_=_C2752 ,C1379_=_C2991 ,C1379_=_C3747 ,C1379_=_C3987 ,\nC1379_=_C4084 ,C1381_=_C1395 ,C1381_=_C1398 ,C1381_=_C1481 ,C1381_=_C1752 ,C1381_=_C1913 ,\nC1381_=_C1914 ,C1381_=_C1915 ,C1381_=_C1917 ,C1381_=_C1919 ,C1381_=_C1920 ,C1381_=_C1921 ,\nC1381_=_C1922 ,C1381_=_C1923 ,C1381_=_C1926 ,C1381_=_C1927 ,C1381_=_C1928 ,C1381_=_C1929 ,\nC1381_=_C1932 ,C1381_=_C1934 ,C1395_=_C1398 ,C1395_=_C2128 ,C1395_=_C2210 ,C1395_=_C2225 ,\nC1395_=_C2491 ,C1395_=_C2526 ,C1395_=_C2696 ,C1395_=_C2826 ,C1395_=_C3070 ,C1395_=_C3165 ,\nC1395_=_C3176 ,C1395_=_C3301 ,C1395_=_C3335 ,C1395_=_C3622 ,C1395_=_C3941 ,C1395_=_C3997 ,\nC1395_=_C3999 ,C1395_=_C4000 ,C1395_=_C4001 ,C1398_=_C2130 ,C1398_=_C2230 ,C1398_=_C2282 ,\nC1398_=_C2305 ,C1398_=_C2493 ,C1398_=_C2974 ,C1398_=_C3021 ,C1398_=_C3137 ,C1398_=_C3703 ,\nC1398_=_C3793 ,C1398_=_C3816 ,C1398_=_C3924 ,C1398_=_C3946 ,C1398_=_C4032 ,C1398_=_C4044 ,\nC1398_=_C4079 ,C1398_=_C4080 ,C1404_=_C1422 ,C1404_=_C1664 ,C1404_=_C1665 ,C1404_=_C1668 ,\nC1404_=_C1669 ,C1404_=_C1670 ,C1404_=_C1671 ,C1404_=_C1673 ,C1404_=_C1674 ,C1404_=_C1675 ,\nC1404_=_C1676 ,C1404_=_C1677 ,C1404_=_C1681 ,C1404_=_C1682 ,C1404_=_C1683 ,C1422_=_C2283 ,\nC1422_=_C2638 ,C1422_=_C3006 ,C1422_=_C3052 ,C1422_=_C3177 ,C1422_=_C3547 ,C1422_=_C3644 ,\nC1422_=_C3704 ,C1422_=_C3794 ,C1422_=_C3817 ,C1422_=_C3914 ,C1422_=_C4033 ,C1422_=_C4045 ,\nC1422_=_C4051 ,C1422_=_C4082 ,C1422_=_C4083 ,C1422_=_C4084 ,C1450_=_C2574 ,C1450_=_C2869 ,\nC1450_=_C3024 ,C1450_=_C3764 ,C1450_=_C3834 ,C1450_=_C3949 ,C1450_=_C3992 ,C1450_=_C4036 ,\nC1450_=_C4088 ,C1450_=_C4107 ,C1456_=_C1463 ,C1456_=_C1466 ,C1456_=_C1468 ,C1456_=_C1475 ,\nC1456_=_C1478 ,C1456_=_C1793 ,C1456_=_C1797 ,C1456_=_C1798 ,C1456_=_C1799 ,C1456_=_C1800 ,\nC1456_=_C1803 ,C1456_=_C1804 ,C1456_=_C1805 ,C1463_=_C1466 ,C1463_=_C1468 ,C1463_=_C1475 ,\nC1463_=_C1478 ,C1463_=_C1668 ,C1463_=_C1716 ,C1463_=_C2736 ,C1463_=_C2829 ,C1463_=_C2843 ,\nC1463_=_C3139 ,C1463_=_C3171 ,C1463_=_C3175 ,C1463_=_C3176 ,C1463_=_C3177 ,C1466_=_C1468 ,\nC1466_=_C1475 ,C1466_=_C1478 ,C1466_=_C2584 ,C1466_=_C2774 ,C1466_=_C2848 ,C1466_=_C3231 ,\nC1466_=_C3395 ,C1466_=_C3475 ,C1466_=_C3481 ,C1466_=_C3482 ,C1468_=_C1475 ,C1468_=_C1478 ,\nC1468_=_C1670 ,C1468_=_C1719 ,C1468_=_C2246 ,C1468_=_C2665 ,C1468_=_C2743 ,C1468_=_C2831 ,\nC1468_=_C3273 ,C1468_=_C3608 ,C1468_=_C3641 ,C1468_=_C3642 ,C1468_=_C3644 ,C1475_=_C1478 ,\nC1475_=_C1676 ,C1475_=_C2599 ,C1475_=_C2782 ,C1475_=_C2857 ,C1475_=_C3379 ,C1475_=_C3402 ,\nC1475_=_C3534 ,C1475_=_C3904 ,C1475_=_C4017 ,C1478_=_C1683 ,C1478_=_C1726 ,C1478_=_C2752 ,\nC1478_=_C2991 ,C1478_=_C3747 ,C1478_=_C3987 ,C1478_=_C4084 ,C1481_=_C1495 ,C1481_=_C1752 ,\nC1481_=_C1913 ,C1481_=_C1914 ,C1481_=_C1915 ,C1481_=_C1917 ,C1481_=_C1919 ,C1481_=_C1920 ,\nC1481_=_C1921 ,C1481_=_C1922 ,C1481_=_C1923 ,C1481_=_C1926 ,C1481_=_C1927 ,C1481_=_C1928 ,\nC1481_=_C1929 ,C1481_=_C1932 ,C1481_=_C1934 ,C1495_=_C1765 ,C1495_=_C2065 ,C1495_=_C2099 ,\nC1495_=_C2879 ,C1495_=_C2941 ,C1495_=_C3421 ,C1495_=_C3565 ,C1495_=_C3582 ,C1495_=_C3586 ,\nC1495_=_C3649 ,C1495_=_C3650 ,C1495_=_C3651 ,C1505_=_C1511 ,C1505_=_C1596 ,C1505_=_C1708 ,\nC1505_=_C1710 ,C1505_=_C1711 ,C1505_=_C1712 ,C1505_=_C1714 ,C1505_=_C1716 ,C1505_=_C1717 ,\nC1505_=_C1719 ,C1505_=_C1720 ,C1505_=_C1721 ,C1505_=_C1723 ,C1505_=_C1725 ,C1505_=_C1726 ,\nC1511_=_C2004 ,C1511_=_C2042 ,C1511_=_C2073 ,C1511_=_C2288 ,C1511_=_C2549 ,C1511_=_C2550 ,\nC1511_=_C2551 ,C1511_=_C2553 ,C1511_=_C2555 ,C1511_=_C2556 ,C1511_=_C2558 ,C1511_=_C2561 ,\nC1529_=_C1779 ,C1529_=_C1854 ,C1529_=_C1898 ,C1529_=_C2057 ,C1529_=_C2252 ,C1529_=_C2350 ,\nC1529_=_C2644 ,C1529_=_C2828 ,C1529_=_C2829 ,C1529_=_C2830 ,C1529_=_C2831 ,C1529_=_C2832 ,\nC1529_=_C2833 ,C1529_=_C2835 ,C1529_=_C2836 ,C1529_=_C2837 ,C1529_=_C2838 ,C1529_=_C2839 ,\nC1529_=_C2840 ,C1550_=_C1552 ,C1550_=_C1554 ,C1550_=_C1556 ,C1550_=_C1558 ,C1550_=_C1561 ,\nC1550_=_C1565 ,C1550_=_C1566 ,C1550_=_C1567 ,C1550_=_C1571 ,C1550_=_C1572 ,C1550_=_C1623 ,\nC1550_=_C1626 ,C1550_=_C1631 ,C1550_=_C1633 ,C1552_=_C1554 ,C1552_=_C1556 ,C1552_=_C1558 ,\nC1552_=_C1561 ,C1552_=_C1565 ,C1552_=_C1566 ,C1552_=_C1567 ,C1552_=_C1571 ,C1552_=_C1572 ,\nC1552_=_C2181 ,C1552_=_C2184 ,C1552_=_C2185 ,C1552_=_C2189 ,C1554_=_C1556 ,C1554_=_C1558 ,\nC1554_=_C1561 ,C1554_=_C1565 ,C1554_=_C1566 ,C1554_=_C1567 ,C1554_=_C1571 ,C1554_=_C1572 ,\nC1554_=_C2601 ,C1554_=_C2723 ,C1554_=_C2725 ,C1554_=_C2729 ,C1556_=_C1558 ,C1556_=_C1561 ,\nC1556_=_C1565 ,C1556_=_C1566 ,C1556_=_C1567 ,C1556_=_C1571 ,C1556_=_C1572 ,C1556_=_C2753 ,\nC1556_=_C2922 ,C1556_=_C2930 ,C1558_=_C1561 ,C1558_=_C1565 ,C1558_=_C1566 ,C1558_=_C1567 ,\nC1558_=_C1571 ,C1558_=_C1572 ,C1558_=_C2237 ,C1558_=_C2549 ,C1558_=_C2604 ,C1558_=_C2702 ,\nC1558_=_C2966 ,C1558_=_C2967 ,C1558_=_C2969 ,C1558_=_C2974 ,C1561_=_C1565 ,C1561_=_C1566 ,\nC1561_=_C1567 ,C1561_=_C1571 ,C1561_=_C1572 ,C1561_=_C2764 ,C1561_=_C3607 ,C1561_=_C3637 ,\nC1565_=_C1566 ,C1565_=_C1567 ,C1565_=_C1571 ,C1565_=_C1572 ,C1565_=_C2247 ,C1565_=_C2617 ,\nC1565_=_C3376 ,C1565_=_C3743 ,C1566_=_C1567 ,C1566_=_C1571 ,C1566_=_C1572 ,C1566_=_C2619 ,\nC1566_=_C3377 ,C1566_=_C3744 ,C1567_=_C1571 ,C1567_=_C1572 ,C1567_=_C1675 ,C1567_=_C2766 ,\nC1567_=_C3612 ,C1567_=_C3951 ,C1571_=_C1572 ,C1571_=_C2768 ,C1571_=_C3861 ,C1571_=_C4018 ,\nC1572_=_C2769 ,C1572_=_C3496 ,C1572_=_C3630 ,C1572_=_C4019 ,C1577_=_C1581 ,C1577_=_C1582 ,\nC1577_=_C1584 ,C1577_=_C1585 ,C1577_=_C1587 ,C1577_=_C1692 ,C1577_=_C1988 ,C1577_=_C2117 ,\nC1577_=_C2393 ,C1577_=_C2626 ,C1577_=_C2723 ,C1577_=_C3042 ,C1577_=_C3091 ,C1577_=_C3104 ,\nC1577_=_C3229 ,C1577_=_C3230 ,C1577_=_C3231 ,C1577_=_C3234 ,C1577_=_C3236 ,C1577_=_C3237 ,\nC1577_=_C3239 ,C1577_=_C3240 ,C1577_=_C3241 ,C1581_=_C1582 ,C1581_=_C1584 ,C1581_=_C1585 ,\nC1581_=_C1587 ,C1581_=_C2185 ,C1581_=_C2217 ,C1581_=_C2501 ,C1581_=_C3116 ,C1581_=_C3343 ,\nC1581_=_C3498 ,C1581_=_C3500 ,C1581_=_C3502 ,C1581_=_C3503 ,C1581_=_C3504 ,C1581_=_C3505 ,\nC1581_=_C3506 ,C1581_=_C3507 ,C1582_=_C1584 ,C1582_=_C1585 ,C1582_=_C1587 ,C1582_=_C1991 ,\nC1582_=_C2632 ,C1582_=_C3017 ,C1582_=_C3454 ,C1582_=_C3737 ,C1582_=_C3756 ,C1582_=_C3766 ,\nC1582_=_C3769 ,C1582_=_C3771 ,C1584_=_C1585 ,C1584_=_C1587 ,C1584_=_C1744 ,C1584_=_C1787 ,\nC1584_=_C1804 ,C1584_=_C2339 ,C1584_=_C3300 ,C1584_=_C3384 ,C1584_=_C3481 ,C1584_=_C3620 ,\nC1584_=_C3870 ,C1584_=_C3901 ,C1584_=_C3904 ,C1584_=_C3905 ,C1584_=_C3906 ,C1584_=_C3907 ,\nC1585_=_C1587 ,C1585_=_C1868 ,C1585_=_C1996 ,C1585_=_C2635 ,C1585_=_C3020 ,C1585_=_C3674 ,\nC1585_=_C3751 ,C1585_=_C3762 ,C1585_=_C3878 ,C1585_=_C3898 ,C1585_=_C3930 ,C1585_=_C4002 ,\nC1585_=_C4004 ,C1587_=_C3302 ,C1587_=_C3387 ,C1587_=_C4023 ,C1587_=_C4025 ,C1596_=_C1599 ,\nC1596_=_C1605 ,C1596_=_C1610 ,C1596_=_C1617 ,C1596_=_C1708 ,C1596_=_C1710 ,C1596_=_C1711 ,\nC1596_=_C1712 ,C1596_=_C1714 ,C1596_=_C1716 ,C1596_=_C1717 ,C1596_=_C1719 ,C1596_=_C1720 ,\nC1596_=_C1721 ,C1596_=_C1723 ,C1596_=_C1725 ,C1596_=_C1726 ,C1599_=_C1605 ,C1599_=_C1610 ,\nC1599_=_C1617 ,C1599_=_C1623 ,C1599_=_C1793 ,C1599_=_C1825 ,C1599_=_C1960 ,C1599_=_C1961 ,\nC1599_=_C1962 ,C1599_=_C1963 ,C1599_=_C1964 ,C1599_=_C1966 ,C1599_=_C1967 ,C1599_=_C1968 ,\nC1599_=_C1969 ,C1599_=_C1971 ,C1599_=_C1972 ,C1599_=_C1973 ,C1599_=_C1975 ,C1599_=_C1976 ,\nC1599_=_C1977 ,C1599_=_C1978 ,C1605_=_C1610 ,C1605_=_C1617 ,C1605_=_C1688 ,C1605_=_C1799 ,\nC1605_=_C2389 ,C1605_=_C2514 ,C1605_=_C2645 ,C1605_=_C2841 ,C1605_=_C2843 ,C1605_=_C2844 ,\nC1605_=_C2846 ,C1605_=_C2848 ,C1605_=_C2850 ,C1605_=_C2851 ,C1605_=_C2852 ,C1605_=_C2854 ,\nC1605_=_C2857 ,C1605_=_C2858 ,C1610_=_C1617 ,C1610_=_C1836 ,C1610_=_C2045 ,C1610_=_C2398 ,\nC1610_=_C2411 ,C1610_=_C2565 ,C1610_=_C3094 ,C1610_=_C3106 ,C1610_=_C3308 ,C1610_=_C3319 ,\nC1610_=_C3356 ,C1610_=_C3492 ,C1610_=_C3493 ,C1610_=_C3494 ,C1610_=_C3495 ,C1610_=_C3496 ,\nC1610_=_C3497 ,C1617_=_C1703 ,C1617_=_C1805 ,C1617_=_C2189 ,C1617_=_C2407 ,C1617_=_C2656 ,\nC1617_=_C2930 ,C1617_=_C3266 ,C1617_=_C3482 ,C1617_=_C3637 ,C1617_=_C3775 ,C1617_=_C3814 ,\nC1617_=_C3951 ,C1617_=_C3988 ,C1617_=_C4017 ,C1617_=_C4018 ,C1617_=_C4019 ,C1623_=_C1626 ,\nC1623_=_C1631 ,C1623_=_C1633 ,C1623_=_C1793 ,C1623_=_C1825 ,C1623_=_C1960 ,C1623_=_C1961 ,\nC1623_=_C1962 ,C1623_=_C1963 ,C1623_=_C1964 ,C1623_=_C1966 ,C1623_=_C1967 ,C1623_=_C1968 ,\nC1623_=_C1969 ,C1623_=_C1971 ,C1623_=_C1972 ,C1623_=_C1973 ,C1623_=_C1975 ,C1623_=_C1976 ,\nC1623_=_C1977 ,C1623_=_C1978 ,C1626_=_C1631 ,C1626_=_C1633 ,C1626_=_C2090 ,C1626_=_C2386 ,\nC1626_=_C2601 ,C1626_=_C2603 ,C1626_=_C2604 ,C1626_=_C2605 ,C1626_=_C2606 ,C1626_=_C2610 ,\nC1626_=_C2614 ,C1626_=_C2617 ,C1626_=_C2619 ,C1626_=_C2620 ,C1631_=_C1633 ,C1631_=_C1943 ,\nC1631_=_C2725 ,C1631_=_C2788 ,C1631_=_C2967 ,C1631_=_C3370 ,C1631_=_C3372 ,C1631_=_C3373 ,\nC1631_=_C3374 ,C1631_=_C3376 ,C1631_=_C3377 ,C1631_=_C3378</w:t>
      </w:r>
    </w:p>
    <w:p>
      <w:pPr>
        <w:pStyle w:val="PreformattedText"/>
        <w:bidi w:val="0"/>
        <w:spacing w:before="0" w:after="0"/>
        <w:jc w:val="left"/>
        <w:rPr/>
      </w:pPr>
      <w:r>
        <w:rPr/>
        <w:t xml:space="preserve"> </w:t>
      </w:r>
      <w:r>
        <w:rPr/>
        <w:t>,C1631_=_C3379 ,C1631_=_C3380 ,\nC1631_=_C3381 ,C1633_=_C1742 ,C1633_=_C2631 ,C1633_=_C2729 ,C1633_=_C2969 ,C1633_=_C3034 ,\nC1633_=_C3068 ,C1633_=_C3083 ,C1633_=_C3175 ,C1633_=_C3348 ,C1633_=_C3423 ,C1633_=_C3641 ,\nC1633_=_C3743 ,C1633_=_C3744 ,C1633_=_C3746 ,C1633_=_C3747 ,C1664_=_C1665 ,C1664_=_C1668 ,\nC1664_=_C1669 ,C1664_=_C1670 ,C1664_=_C1671 ,C1664_=_C1673 ,C1664_=_C1674 ,C1664_=_C1675 ,\nC1664_=_C1676 ,C1664_=_C1677 ,C1664_=_C1681 ,C1664_=_C1682 ,C1664_=_C1683 ,C1664_=_C1877 ,\nC1664_=_C1878 ,C1665_=_C1668 ,C1665_=_C1669 ,C1665_=_C1670 ,C1665_=_C1671 ,C1665_=_C1673 ,\nC1665_=_C1674 ,C1665_=_C1675 ,C1665_=_C1676 ,C1665_=_C1677 ,C1665_=_C1681 ,C1665_=_C1682 ,\nC1665_=_C1683 ,C1665_=_C2269 ,C1665_=_C2274 ,C1665_=_C2282 ,C1665_=_C2283 ,C1665_=_C2284 ,\nC1668_=_C1669 ,C1668_=_C1670 ,C1668_=_C1671 ,C1668_=_C1673 ,C1668_=_C1674 ,C1668_=_C1675 ,\nC1668_=_C1676 ,C1668_=_C1677 ,C1668_=_C1681 ,C1668_=_C1682 ,C1668_=_C1683 ,C1668_=_C1716 ,\nC1668_=_C2736 ,C1668_=_C2829 ,C1668_=_C2843 ,C1668_=_C3139 ,C1668_=_C3171 ,C1668_=_C3175 ,\nC1668_=_C3176 ,C1668_=_C3177 ,C1669_=_C1670 ,C1669_=_C1671 ,C1669_=_C1673 ,C1669_=_C1674 ,\nC1669_=_C1675 ,C1669_=_C1676 ,C1669_=_C1677 ,C1669_=_C1681 ,C1669_=_C1682 ,C1669_=_C1683 ,\nC1669_=_C2470 ,C1669_=_C3181 ,C1669_=_C3332 ,C1669_=_C3335 ,C1670_=_C1671 ,C1670_=_C1673 ,\nC1670_=_C1674 ,C1670_=_C1675 ,C1670_=_C1676 ,C1670_=_C1677 ,C1670_=_C1681 ,C1670_=_C1682 ,\nC1670_=_C1683 ,C1670_=_C1719 ,C1670_=_C2246 ,C1670_=_C2665 ,C1670_=_C2743 ,C1670_=_C2831 ,\nC1670_=_C3273 ,C1670_=_C3608 ,C1670_=_C3641 ,C1670_=_C3642 ,C1670_=_C3644 ,C1671_=_C1673 ,\nC1671_=_C1674 ,C1671_=_C1675 ,C1671_=_C1676 ,C1671_=_C1677 ,C1671_=_C1681 ,C1671_=_C1682 ,\nC1671_=_C1683 ,C1671_=_C2667 ,C1671_=_C3703 ,C1671_=_C3704 ,C1671_=_C3705 ,C1673_=_C1674 ,\nC1673_=_C1675 ,C1673_=_C1676 ,C1673_=_C1677 ,C1673_=_C1681 ,C1673_=_C1682 ,C1673_=_C1683 ,\nC1673_=_C2668 ,C1673_=_C3793 ,C1673_=_C3794 ,C1673_=_C3795 ,C1674_=_C1675 ,C1674_=_C1676 ,\nC1674_=_C1677 ,C1674_=_C1681 ,C1674_=_C1682 ,C1674_=_C1683 ,C1674_=_C2669 ,C1674_=_C2852 ,\nC1674_=_C3814 ,C1674_=_C3816 ,C1674_=_C3817 ,C1674_=_C3818 ,C1675_=_C1676 ,C1675_=_C1677 ,\nC1675_=_C1681 ,C1675_=_C1682 ,C1675_=_C1683 ,C1675_=_C2766 ,C1675_=_C3612 ,C1675_=_C3951 ,\nC1676_=_C1677 ,C1676_=_C1681 ,C1676_=_C1682 ,C1676_=_C1683 ,C1676_=_C2599 ,C1676_=_C2782 ,\nC1676_=_C2857 ,C1676_=_C3379 ,C1676_=_C3402 ,C1676_=_C3534 ,C1676_=_C3904 ,C1676_=_C4017 ,\nC1677_=_C1681 ,C1677_=_C1682 ,C1677_=_C1683 ,C1677_=_C2177 ,C1677_=_C2673 ,C1677_=_C2835 ,\nC1677_=_C4009 ,C1677_=_C4032 ,C1677_=_C4033 ,C1677_=_C4035 ,C1677_=_C4036 ,C1681_=_C1682 ,\nC1681_=_C1683 ,C1682_=_C1683 ,C1682_=_C3381 ,C1682_=_C3417 ,C1683_=_C1726 ,C1683_=_C2752 ,\nC1683_=_C2991 ,C1683_=_C3747 ,C1683_=_C3987 ,C1683_=_C4084 ,C1688_=_C1692 ,C1688_=_C1703 ,\nC1688_=_C1799 ,C1688_=_C2389 ,C1688_=_C2514 ,C1688_=_C2645 ,C1688_=_C2841 ,C1688_=_C2843 ,\nC1688_=_C2844 ,C1688_=_C2846 ,C1688_=_C2848 ,C1688_=_C2850 ,C1688_=_C2851 ,C1688_=_C2852 ,\nC1688_=_C2854 ,C1688_=_C2857 ,C1688_=_C2858 ,C1692_=_C1703 ,C1692_=_C1988 ,C1692_=_C2117 ,\nC1692_=_C2393 ,C1692_=_C2626 ,C1692_=_C2723 ,C1692_=_C3042 ,C1692_=_C3091 ,C1692_=_C3104 ,\nC1692_=_C3229 ,C1692_=_C3230 ,C1692_=_C3231 ,C1692_=_C3234 ,C1692_=_C3236 ,C1692_=_C3237 ,\nC1692_=_C3239 ,C1692_=_C3240 ,C1692_=_C3241 ,C1703_=_C1805 ,C1703_=_C2189 ,C1703_=_C2407 ,\nC1703_=_C2656 ,C1703_=_C2930 ,C1703_=_C3266 ,C1703_=_C3482 ,C1703_=_C3637 ,C1703_=_C3775 ,\nC1703_=_C3814 ,C1703_=_C3951 ,C1703_=_C3988 ,C1703_=_C4017 ,C1703_=_C4018 ,C1703_=_C4019 ,\nC1708_=_C1710 ,C1708_=_C1711 ,C1708_=_C1712 ,C1708_=_C1714 ,C1708_=_C1716 ,C1708_=_C1717 ,\nC1708_=_C1719 ,C1708_=_C1720 ,C1708_=_C1721 ,C1708_=_C1723 ,C1708_=_C1725 ,C1708_=_C1726 ,\nC1708_=_C1825 ,C1708_=_C1830 ,C1708_=_C1836 ,C1710_=_C1711 ,C1710_=_C1712 ,C1710_=_C1714 ,\nC1710_=_C1716 ,C1710_=_C1717 ,C1710_=_C1719 ,C1710_=_C1720 ,C1710_=_C1721 ,C1710_=_C1723 ,\nC1710_=_C1725 ,C1710_=_C1726 ,C1710_=_C2004 ,C1710_=_C2010 ,C1711_=_C1712 ,C1711_=_C1714 ,\nC1711_=_C1716 ,C1711_=_C1717 ,C1711_=_C1719 ,C1711_=_C1720 ,C1711_=_C1721 ,C1711_=_C1723 ,\nC1711_=_C1725 ,C1711_=_C1726 ,C1711_=_C2042 ,C1711_=_C2045 ,C1711_=_C2046 ,C1712_=_C1714 ,\nC1712_=_C1716 ,C1712_=_C1717 ,C1712_=_C1719 ,C1712_=_C1720 ,C1712_=_C1721 ,C1712_=_C1723 ,\nC1712_=_C1725 ,C1712_=_C1726 ,C1712_=_C2071 ,C1712_=_C2073 ,C1712_=_C2076 ,C1714_=_C1716 ,\nC1714_=_C1717 ,C1714_=_C1719 ,C1714_=_C1720 ,C1714_=_C1721 ,C1714_=_C1723 ,C1714_=_C1725 ,\nC1714_=_C1726 ,C1714_=_C1963 ,C1714_=_C2565 ,C1714_=_C2574 ,C1716_=_C1717 ,C1716_=_C1719 ,\nC1716_=_C1720 ,C1716_=_C1721 ,C1716_=_C1723 ,C1716_=_C1725 ,C1716_=_C1726 ,C1716_=_C2736 ,\nC1716_=_C2829 ,C1716_=_C2843 ,C1716_=_C3139 ,C1716_=_C3171 ,C1716_=_C3175 ,C1716_=_C3176 ,\nC1716_=_C3177 ,C1717_=_C1719 ,C1717_=_C1720 ,C1717_=_C1721 ,C1717_=_C1723 ,C1717_=_C1725 ,\nC1717_=_C1726 ,C1717_=_C1967 ,C1717_=_C3308 ,C1717_=_C3309 ,C1719_=_C1720 ,C1719_=_C1721 ,\nC1719_=_C1723 ,C1719_=_C1725 ,C1719_=_C1726 ,C1719_=_C2246 ,C1719_=_C2665 ,C1719_=_C2743 ,\nC1719_=_C2831 ,C1719_=_C3273 ,C1719_=_C3608 ,C1719_=_C3641 ,C1719_=_C3642 ,C1719_=_C3644 ,\nC1720_=_C1721 ,C1720_=_C1723 ,C1720_=_C1725 ,C1720_=_C1726 ,C1720_=_C2555 ,C1720_=_C3374 ,\nC1721_=_C1723 ,C1721_=_C1725 ,C1721_=_C1726 ,C1721_=_C1972 ,C1721_=_C2475 ,C1721_=_C2556 ,\nC1721_=_C2588 ,C1721_=_C2956 ,C1721_=_C3492 ,C1721_=_C3625 ,C1721_=_C3737 ,C1721_=_C3740 ,\nC1723_=_C1725 ,C1723_=_C1726 ,C1723_=_C1973 ,C1723_=_C2594 ,C1723_=_C3493 ,C1725_=_C1726 ,\nC1725_=_C1977 ,C1725_=_C3495 ,C1725_=_C4082 ,C1726_=_C2752 ,C1726_=_C2991 ,C1726_=_C3747 ,\nC1726_=_C3987 ,C1726_=_C4084 ,C1738_=_C1741 ,C1738_=_C1742 ,C1738_=_C1744 ,C1738_=_C1782 ,\nC1738_=_C1800 ,C1738_=_C2184 ,C1738_=_C2202 ,C1738_=_C2331 ,C1738_=_C3395 ,C1738_=_C3397 ,\nC1738_=_C3398 ,C1738_=_C3400 ,C1738_=_C3402 ,C1738_=_C3403 ,C1738_=_C3404 ,C1741_=_C1742 ,\nC1741_=_C1744 ,C1741_=_C2630 ,C1741_=_C2862 ,C1741_=_C3032 ,C1741_=_C3067 ,C1741_=_C3081 ,\nC1741_=_C3346 ,C1741_=_C3422 ,C1741_=_C3659 ,C1741_=_C3663 ,C1742_=_C1744 ,C1742_=_C2631 ,\nC1742_=_C2729 ,C1742_=_C2969 ,C1742_=_C3034 ,C1742_=_C3068 ,C1742_=_C3083 ,C1742_=_C3175 ,\nC1742_=_C3348 ,C1742_=_C3423 ,C1742_=_C3641 ,C1742_=_C3743 ,C1742_=_C3744 ,C1742_=_C3746 ,\nC1742_=_C3747 ,C1744_=_C1787 ,C1744_=_C1804 ,C1744_=_C2339 ,C1744_=_C3300 ,C1744_=_C3384 ,\nC1744_=_C3481 ,C1744_=_C3620 ,C1744_=_C3870 ,C1744_=_C3901 ,C1744_=_C3904 ,C1744_=_C3905 ,\nC1744_=_C3906 ,C1744_=_C3907 ,C1752_=_C1765 ,C1752_=_C1913 ,C1752_=_C1914 ,C1752_=_C1915 ,\nC1752_=_C1917 ,C1752_=_C1919 ,C1752_=_C1920 ,C1752_=_C1921 ,C1752_=_C1922 ,C1752_=_C1923 ,\nC1752_=_C1926 ,C1752_=_C1927 ,C1752_=_C1928 ,C1752_=_C1929 ,C1752_=_C1932 ,C1752_=_C1934 ,\nC1765_=_C2065 ,C1765_=_C2099 ,C1765_=_C2879 ,C1765_=_C2941 ,C1765_=_C3421 ,C1765_=_C3565 ,\nC1765_=_C3582 ,C1765_=_C3586 ,C1765_=_C3649 ,C1765_=_C3650 ,C1765_=_C3651 ,C1774_=_C1779 ,\nC1774_=_C1782 ,C1774_=_C1787 ,C1774_=_C1789 ,C1774_=_C1849 ,C1774_=_C2160 ,C1774_=_C2165 ,\nC1774_=_C2170 ,C1774_=_C2171 ,C1774_=_C2172 ,C1774_=_C2173 ,C1774_=_C2176 ,C1774_=_C2177 ,\nC1774_=_C2178 ,C1779_=_C1782 ,C1779_=_C1787 ,C1779_=_C1789 ,C1779_=_C1854 ,C1779_=_C1898 ,\nC1779_=_C2057 ,C1779_=_C2252 ,C1779_=_C2350 ,C1779_=_C2644 ,C1779_=_C2828 ,C1779_=_C2829 ,\nC1779_=_C2830 ,C1779_=_C2831 ,C1779_=_C2832 ,C1779_=_C2833 ,C1779_=_C2835 ,C1779_=_C2836 ,\nC1779_=_C2837 ,C1779_=_C2838 ,C1779_=_C2839 ,C1779_=_C2840 ,C1782_=_C1787 ,C1782_=_C1789 ,\nC1782_=_C1800 ,C1782_=_C2184 ,C1782_=_C2202 ,C1782_=_C2331 ,C1782_=_C3395 ,C1782_=_C3397 ,\nC1782_=_C3398 ,C1782_=_C3400 ,C1782_=_C3402 ,C1782_=_C3403 ,C1782_=_C3404 ,C1787_=_C1789 ,\nC1787_=_C1804 ,C1787_=_C2339 ,C1787_=_C3300 ,C1787_=_C3384 ,C1787_=_C3481 ,C1787_=_C3620 ,\nC1787_=_C3870 ,C1787_=_C3901 ,C1787_=_C3904 ,C1787_=_C3905 ,C1787_=_C3906 ,C1787_=_C3907 ,\nC1789_=_C2226 ,C1789_=_C2358 ,C1789_=_C3461 ,C1789_=_C3523 ,C1789_=_C3740 ,C1789_=_C3845 ,\nC1789_=_C4009 ,C1789_=_C4010 ,C1789_=_C4011 ,C1789_=_C4012 ,C1793_=_C1797 ,C1793_=_C1798 ,\nC1793_=_C1799 ,C1793_=_C1800 ,C1793_=_C1803 ,C1793_=_C1804 ,C1793_=_C1805 ,C1793_=_C1825 ,\nC1793_=_C1960 ,C1793_=_C1961 ,C1793_=_C1962 ,C1793_=_C1963 ,C1793_=_C1964 ,C1793_=_C1966 ,\nC1793_=_C1967 ,C1793_=_C1968 ,C1793_=_C1969 ,C1793_=_C1971 ,C1793_=_C1972 ,C1793_=_C1973 ,\nC1793_=_C1975 ,C1793_=_C1976 ,C1793_=_C1977 ,C1793_=_C1978 ,C1797_=_C1798 ,C1797_=_C1799 ,\nC1797_=_C1800 ,C1797_=_C1803 ,C1797_=_C1804 ,C1797_=_C1805 ,C1797_=_C2581 ,C1797_=_C2583 ,\nC1797_=_C2584 ,C1797_=_C2587 ,C1797_=_C2588 ,C1797_=_C2590 ,C1797_=_C2591 ,C1797_=_C2592 ,\nC1797_=_C2593 ,C1797_=_C2594 ,C1797_=_C2596 ,C1797_=_C2599 ,C1797_=_C2600 ,C1798_=_C1799 ,\nC1798_=_C1800 ,C1798_=_C1803 ,C1798_=_C1804 ,C1798_=_C1805 ,C1798_=_C2771 ,C1798_=_C2774 ,\nC1798_=_C2777 ,C1798_=_C2782 ,C1799_=_C1800 ,C1799_=_C1803 ,C1799_=_C1804 ,C1799_=_C1805 ,\nC1799_=_C2389 ,C1799_=_C2514 ,C1799_=_C2645 ,C1799_=_C2841 ,C1799_=_C2843 ,C1799_=_C2844 ,\nC1799_=_C2846 ,C1799_=_C2848 ,C1799_=_C2850 ,C1799_=_C2851 ,C1799_=_C2852 ,C1799_=_C2854 ,\nC1799_=_C2857 ,C1799_=_C2858 ,C1800_=_C1803 ,C1800_=_C1804 ,C1800_=_C1805 ,C1800_=_C2184 ,\nC1800_=_C2202 ,C1800_=_C2331 ,C1800_=_C3395 ,C1800_=_C3397 ,C1800_=_C3398 ,C1800_=_C3400 ,\nC1800_=_C3402 ,C1800_=_C3403 ,C1800_=_C3404 ,C1803_=_C1804 ,C1803_=_C1805 ,C1803_=_C1862 ,\nC1803_=_C1906 ,C1803_=_C2122 ,C1803_=_C2144 ,C1803_=_C2434 ,C1803_=_C2502 ,C1803_=_C2922 ,\nC1803_=_C3014 ,C1803_=_C3080 ,C1803_=_C3243 ,C1803_=_C3475 ,C1803_=_C3529 ,C1803_=_C3530 ,\nC1803_=_C3531 ,C1803_=_C3534 ,C1803_=_C3535 ,C1804_=_C1805 ,C1804_=_C2339 ,C1804_=_C3300 ,\nC1804_=_C3384 ,C1804_=_C3481 ,C1804_=_C3620 ,C1804_=_C3870 ,C1804_=_C3901 ,C1804_=_C3904 ,\nC1804_=_C3905 ,C1804_=_C3906 ,C1804_=_C3907 ,C1805_=_C2189 ,C1805_=_C2407 ,C1805_=_C2656 ,\nC1805_=_C2930 ,C1805_=_C3266 ,C1805_=_C3482 ,C1805_=_C3637 ,C1805_=_C3775 ,C1805_=_C3814 ,\nC1805_=_C3951 ,C1805_=_C3988 ,C1805_=_C4017 ,C1805_=_C4018 ,C1805_=_C4019 ,C1818_=_C1821 ,\nC1818_=_C1922 ,C1818_=_C2317</w:t>
      </w:r>
    </w:p>
    <w:p>
      <w:pPr>
        <w:pStyle w:val="PreformattedText"/>
        <w:bidi w:val="0"/>
        <w:spacing w:before="0" w:after="0"/>
        <w:jc w:val="left"/>
        <w:rPr/>
      </w:pPr>
      <w:r>
        <w:rPr/>
        <w:t xml:space="preserve"> </w:t>
      </w:r>
      <w:r>
        <w:rPr/>
        <w:t>,C1818_=_C2709 ,C1818_=_C2763 ,C1818_=_C3373 ,C1818_=_C3431 ,\nC1818_=_C3582 ,C1821_=_C2321 ,C1821_=_C2713 ,C1821_=_C2765 ,C1821_=_C3378 ,C1821_=_C3437 ,\nC1825_=_C1830 ,C1825_=_C1836 ,C1825_=_C1960 ,C1825_=_C1961 ,C1825_=_C1962 ,C1825_=_C1963 ,\nC1825_=_C1964 ,C1825_=_C1966 ,C1825_=_C1967 ,C1825_=_C1968 ,C1825_=_C1969 ,C1825_=_C1971 ,\nC1825_=_C1972 ,C1825_=_C1973 ,C1825_=_C1975 ,C1825_=_C1976 ,C1825_=_C1977 ,C1825_=_C1978 ,\nC1830_=_C1836 ,C1830_=_C2076 ,C1830_=_C2092 ,C1830_=_C2328 ,C1830_=_C2446 ,C1830_=_C2976 ,\nC1830_=_C2977 ,C1830_=_C2978 ,C1830_=_C2979 ,C1830_=_C2981 ,C1830_=_C2983 ,C1830_=_C2984 ,\nC1830_=_C2986 ,C1830_=_C2987 ,C1830_=_C2988 ,C1830_=_C2989 ,C1830_=_C2990 ,C1830_=_C2991 ,\nC1836_=_C2045 ,C1836_=_C2398 ,C1836_=_C2411 ,C1836_=_C2565 ,C1836_=_C3094 ,C1836_=_C3106 ,\nC1836_=_C3308 ,C1836_=_C3319 ,C1836_=_C3356 ,C1836_=_C3492 ,C1836_=_C3493 ,C1836_=_C3494 ,\nC1836_=_C3495 ,C1836_=_C3496 ,C1836_=_C3497 ,C1849_=_C1850 ,C1849_=_C1853 ,C1849_=_C1854 ,\nC1849_=_C1860 ,C1849_=_C1861 ,C1849_=_C1862 ,C1849_=_C1868 ,C1849_=_C2160 ,C1849_=_C2165 ,\nC1849_=_C2170 ,C1849_=_C2171 ,C1849_=_C2172 ,C1849_=_C2173 ,C1849_=_C2176 ,C1849_=_C2177 ,\nC1849_=_C2178 ,C1850_=_C1853 ,C1850_=_C1854 ,C1850_=_C1860 ,C1850_=_C1861 ,C1850_=_C1862 ,\nC1850_=_C1868 ,C1850_=_C2196 ,C1850_=_C2463 ,C1850_=_C2465 ,C1850_=_C2467 ,C1850_=_C2470 ,\nC1850_=_C2472 ,C1850_=_C2474 ,C1850_=_C2475 ,C1850_=_C2476 ,C1850_=_C2479 ,C1850_=_C2480 ,\nC1850_=_C2484 ,C1853_=_C1854 ,C1853_=_C1860 ,C1853_=_C1861 ,C1853_=_C1862 ,C1853_=_C1868 ,\nC1853_=_C1897 ,C1853_=_C2115 ,C1853_=_C2139 ,C1853_=_C2424 ,C1853_=_C2736 ,C1853_=_C2742 ,\nC1853_=_C2743 ,C1853_=_C2744 ,C1853_=_C2746 ,C1853_=_C2747 ,C1853_=_C2748 ,C1853_=_C2749 ,\nC1853_=_C2752 ,C1854_=_C1860 ,C1854_=_C1861 ,C1854_=_C1862 ,C1854_=_C1868 ,C1854_=_C1898 ,\nC1854_=_C2057 ,C1854_=_C2252 ,C1854_=_C2350 ,C1854_=_C2644 ,C1854_=_C2828 ,C1854_=_C2829 ,\nC1854_=_C2830 ,C1854_=_C2831 ,C1854_=_C2832 ,C1854_=_C2833 ,C1854_=_C2835 ,C1854_=_C2836 ,\nC1854_=_C2837 ,C1854_=_C2838 ,C1854_=_C2839 ,C1854_=_C2840 ,C1860_=_C1861 ,C1860_=_C1862 ,\nC1860_=_C1868 ,C1860_=_C2519 ,C1860_=_C3062 ,C1860_=_C3171 ,C1860_=_C3216 ,C1860_=_C3269 ,\nC1860_=_C3272 ,C1860_=_C3273 ,C1860_=_C3274 ,C1860_=_C3275 ,C1860_=_C3277 ,C1860_=_C3278 ,\nC1860_=_C3279 ,C1860_=_C3282 ,C1861_=_C1862 ,C1861_=_C1868 ,C1861_=_C1878 ,C1861_=_C2010 ,\nC1861_=_C2274 ,C1861_=_C2996 ,C1861_=_C3190 ,C1861_=_C3431 ,C1861_=_C3432 ,C1861_=_C3433 ,\nC1861_=_C3434 ,C1861_=_C3435 ,C1861_=_C3436 ,C1861_=_C3437 ,C1861_=_C3438 ,C1862_=_C1868 ,\nC1862_=_C1906 ,C1862_=_C2122 ,C1862_=_C2144 ,C1862_=_C2434 ,C1862_=_C2502 ,C1862_=_C2922 ,\nC1862_=_C3014 ,C1862_=_C3080 ,C1862_=_C3243 ,C1862_=_C3475 ,C1862_=_C3529 ,C1862_=_C3530 ,\nC1862_=_C3531 ,C1862_=_C3534 ,C1862_=_C3535 ,C1868_=_C1996 ,C1868_=_C2635 ,C1868_=_C3020 ,\nC1868_=_C3674 ,C1868_=_C3751 ,C1868_=_C3762 ,C1868_=_C3878 ,C1868_=_C3898 ,C1868_=_C3930 ,\nC1868_=_C4002 ,C1868_=_C4004 ,C1877_=_C1878 ,C1877_=_C1904 ,C1877_=_C2119 ,C1877_=_C2142 ,\nC1877_=_C2396 ,C1877_=_C2432 ,C1877_=_C3405 ,C1877_=_C3408 ,C1877_=_C3409 ,C1877_=_C3410 ,\nC1877_=_C3413 ,C1877_=_C3414 ,C1877_=_C3417 ,C1878_=_C2010 ,C1878_=_C2274 ,C1878_=_C2996 ,\nC1878_=_C3190 ,C1878_=_C3431 ,C1878_=_C3432 ,C1878_=_C3433 ,C1878_=_C3434 ,C1878_=_C3435 ,\nC1878_=_C3436 ,C1878_=_C3437 ,C1878_=_C3438 ,C1897_=_C1898 ,C1897_=_C1904 ,C1897_=_C1905 ,\nC1897_=_C1906 ,C1897_=_C2115 ,C1897_=_C2139 ,C1897_=_C2424 ,C1897_=_C2736 ,C1897_=_C2742 ,\nC1897_=_C2743 ,C1897_=_C2744 ,C1897_=_C2746 ,C1897_=_C2747 ,C1897_=_C2748 ,C1897_=_C2749 ,\nC1897_=_C2752 ,C1898_=_C1904 ,C1898_=_C1905 ,C1898_=_C1906 ,C1898_=_C2057 ,C1898_=_C2252 ,\nC1898_=_C2350 ,C1898_=_C2644 ,C1898_=_C2828 ,C1898_=_C2829 ,C1898_=_C2830 ,C1898_=_C2831 ,\nC1898_=_C2832 ,C1898_=_C2833 ,C1898_=_C2835 ,C1898_=_C2836 ,C1898_=_C2837 ,C1898_=_C2838 ,\nC1898_=_C2839 ,C1898_=_C2840 ,C1904_=_C1905 ,C1904_=_C1906 ,C1904_=_C2119 ,C1904_=_C2142 ,\nC1904_=_C2396 ,C1904_=_C2432 ,C1904_=_C3405 ,C1904_=_C3408 ,C1904_=_C3409 ,C1904_=_C3410 ,\nC1904_=_C3413 ,C1904_=_C3414 ,C1904_=_C3417 ,C1905_=_C1906 ,C1905_=_C2096 ,C1905_=_C2121 ,\nC1905_=_C2143 ,C1905_=_C2399 ,C1905_=_C2433 ,C1905_=_C2939 ,C1905_=_C3095 ,C1905_=_C3107 ,\nC1905_=_C3357 ,C1905_=_C3509 ,C1905_=_C3510 ,C1905_=_C3513 ,C1905_=_C3514 ,C1906_=_C2122 ,\nC1906_=_C2144 ,C1906_=_C2434 ,C1906_=_C2502 ,C1906_=_C2922 ,C1906_=_C3014 ,C1906_=_C3080 ,\nC1906_=_C3243 ,C1906_=_C3475 ,C1906_=_C3529 ,C1906_=_C3530 ,C1906_=_C3531 ,C1906_=_C3534 ,\nC1906_=_C3535 ,C1913_=_C1914 ,C1913_=_C1915 ,C1913_=_C1917 ,C1913_=_C1919 ,C1913_=_C1920 ,\nC1913_=_C1921 ,C1913_=_C1922 ,C1913_=_C1923 ,C1913_=_C1926 ,C1913_=_C1927 ,C1913_=_C1928 ,\nC1913_=_C1929 ,C1913_=_C1932 ,C1913_=_C1934 ,C1913_=_C2057 ,C1913_=_C2060 ,C1913_=_C2065 ,\nC1914_=_C1915 ,C1914_=_C1917 ,C1914_=_C1919 ,C1914_=_C1920 ,C1914_=_C1921 ,C1914_=_C1922 ,\nC1914_=_C1923 ,C1914_=_C1926 ,C1914_=_C1927 ,C1914_=_C1928 ,C1914_=_C1929 ,C1914_=_C1932 ,\nC1914_=_C1934 ,C1914_=_C2115 ,C1914_=_C2117 ,C1914_=_C2119 ,C1914_=_C2121 ,C1914_=_C2122 ,\nC1914_=_C2128 ,C1914_=_C2130 ,C1915_=_C1917 ,C1915_=_C1919 ,C1915_=_C1920 ,C1915_=_C1921 ,\nC1915_=_C1922 ,C1915_=_C1923 ,C1915_=_C1926 ,C1915_=_C1927 ,C1915_=_C1928 ,C1915_=_C1929 ,\nC1915_=_C1932 ,C1915_=_C1934 ,C1915_=_C2213 ,C1915_=_C2215 ,C1915_=_C2216 ,C1915_=_C2217 ,\nC1915_=_C2223 ,C1915_=_C2225 ,C1915_=_C2226 ,C1915_=_C2230 ,C1917_=_C1919 ,C1917_=_C1920 ,\nC1917_=_C1921 ,C1917_=_C1922 ,C1917_=_C1923 ,C1917_=_C1926 ,C1917_=_C1927 ,C1917_=_C1928 ,\nC1917_=_C1929 ,C1917_=_C1932 ,C1917_=_C1934 ,C1917_=_C2489 ,C1917_=_C2491 ,C1917_=_C2493 ,\nC1919_=_C1920 ,C1919_=_C1921 ,C1919_=_C1922 ,C1919_=_C1923 ,C1919_=_C1926 ,C1919_=_C1927 ,\nC1919_=_C1928 ,C1919_=_C1929 ,C1919_=_C1932 ,C1919_=_C1934 ,C1919_=_C2310 ,C1919_=_C2771 ,\nC1919_=_C2862 ,C1919_=_C2865 ,C1919_=_C2869 ,C1920_=_C1921 ,C1920_=_C1922 ,C1920_=_C1923 ,\nC1920_=_C1926 ,C1920_=_C1927 ,C1920_=_C1928 ,C1920_=_C1929 ,C1920_=_C1932 ,C1920_=_C1934 ,\nC1920_=_C2879 ,C1921_=_C1922 ,C1921_=_C1923 ,C1921_=_C1926 ,C1921_=_C1927 ,C1921_=_C1928 ,\nC1921_=_C1929 ,C1921_=_C1932 ,C1921_=_C1934 ,C1921_=_C2979 ,C1921_=_C3421 ,C1921_=_C3422 ,\nC1921_=_C3423 ,C1921_=_C3426 ,C1922_=_C1923 ,C1922_=_C1926 ,C1922_=_C1927 ,C1922_=_C1928 ,\nC1922_=_C1929 ,C1922_=_C1932 ,C1922_=_C1934 ,C1922_=_C2317 ,C1922_=_C2709 ,C1922_=_C2763 ,\nC1922_=_C3373 ,C1922_=_C3431 ,C1922_=_C3582 ,C1923_=_C1926 ,C1923_=_C1927 ,C1923_=_C1928 ,\nC1923_=_C1929 ,C1923_=_C1932 ,C1923_=_C1934 ,C1923_=_C3586 ,C1926_=_C1927 ,C1926_=_C1928 ,\nC1926_=_C1929 ,C1926_=_C1932 ,C1926_=_C1934 ,C1926_=_C2319 ,C1926_=_C2777 ,C1926_=_C3659 ,\nC1926_=_C3831 ,C1926_=_C3834 ,C1927_=_C1928 ,C1927_=_C1929 ,C1927_=_C1932 ,C1927_=_C1934 ,\nC1927_=_C2320 ,C1927_=_C2958 ,C1927_=_C3149 ,C1927_=_C3500 ,C1927_=_C3649 ,C1927_=_C3845 ,\nC1928_=_C1929 ,C1928_=_C1932 ,C1928_=_C1934 ,C1928_=_C3237 ,C1928_=_C3650 ,C1928_=_C3766 ,\nC1928_=_C3898 ,C1929_=_C1932 ,C1929_=_C1934 ,C1929_=_C3941 ,C1929_=_C3946 ,C1929_=_C3949 ,\nC1932_=_C1934 ,C1932_=_C3403 ,C1932_=_C3997 ,C1932_=_C4044 ,C1932_=_C4045 ,C1934_=_C3189 ,\nC1934_=_C4001 ,C1934_=_C4080 ,C1943_=_C2725 ,C1943_=_C2788 ,C1943_=_C2967 ,C1943_=_C3370 ,\nC1943_=_C3372 ,C1943_=_C3373 ,C1943_=_C3374 ,C1943_=_C3376 ,C1943_=_C3377 ,C1943_=_C3378 ,\nC1943_=_C3379 ,C1943_=_C3380 ,C1943_=_C3381 ,C1960_=_C1961 ,C1960_=_C1962 ,C1960_=_C1963 ,\nC1960_=_C1964 ,C1960_=_C1966 ,C1960_=_C1967 ,C1960_=_C1968 ,C1960_=_C1969 ,C1960_=_C1971 ,\nC1960_=_C1972 ,C1960_=_C1973 ,C1960_=_C1975 ,C1960_=_C1976 ,C1960_=_C1977 ,C1960_=_C1978 ,\nC1960_=_C2137 ,C1960_=_C2139 ,C1960_=_C2142 ,C1960_=_C2143 ,C1960_=_C2144 ,C1960_=_C2155 ,\nC1961_=_C1962 ,C1961_=_C1963 ,C1961_=_C1964 ,C1961_=_C1966 ,C1961_=_C1967 ,C1961_=_C1968 ,\nC1961_=_C1969 ,C1961_=_C1971 ,C1961_=_C1972 ,C1961_=_C1973 ,C1961_=_C1975 ,C1961_=_C1976 ,\nC1961_=_C1977 ,C1961_=_C1978 ,C1961_=_C2366 ,C1961_=_C2383 ,C1962_=_C1963 ,C1962_=_C1964 ,\nC1962_=_C1966 ,C1962_=_C1967 ,C1962_=_C1968 ,C1962_=_C1969 ,C1962_=_C1971 ,C1962_=_C1972 ,\nC1962_=_C1973 ,C1962_=_C1975 ,C1962_=_C1976 ,C1962_=_C1977 ,C1962_=_C1978 ,C1963_=_C1964 ,\nC1963_=_C1966 ,C1963_=_C1967 ,C1963_=_C1968 ,C1963_=_C1969 ,C1963_=_C1971 ,C1963_=_C1972 ,\nC1963_=_C1973 ,C1963_=_C1975 ,C1963_=_C1976 ,C1963_=_C1977 ,C1963_=_C1978 ,C1963_=_C2565 ,\nC1963_=_C2574 ,C1964_=_C1966 ,C1964_=_C1967 ,C1964_=_C1968 ,C1964_=_C1969 ,C1964_=_C1971 ,\nC1964_=_C1972 ,C1964_=_C1973 ,C1964_=_C1975 ,C1964_=_C1976 ,C1964_=_C1977 ,C1964_=_C1978 ,\nC1964_=_C2643 ,C1964_=_C2644 ,C1964_=_C2645 ,C1964_=_C2654 ,C1964_=_C2656 ,C1966_=_C1967 ,\nC1966_=_C1968 ,C1966_=_C1969 ,C1966_=_C1971 ,C1966_=_C1972 ,C1966_=_C1973 ,C1966_=_C1975 ,\nC1966_=_C1976 ,C1966_=_C1977 ,C1966_=_C1978 ,C1966_=_C2467 ,C1966_=_C2660 ,C1966_=_C3156 ,\nC1966_=_C3161 ,C1966_=_C3163 ,C1966_=_C3165 ,C1967_=_C1968 ,C1967_=_C1969 ,C1967_=_C1971 ,\nC1967_=_C1972 ,C1967_=_C1973 ,C1967_=_C1975 ,C1967_=_C1976 ,C1967_=_C1977 ,C1967_=_C1978 ,\nC1967_=_C3308 ,C1967_=_C3309 ,C1968_=_C1969 ,C1968_=_C1971 ,C1968_=_C1972 ,C1968_=_C1973 ,\nC1968_=_C1975 ,C1968_=_C1976 ,C1968_=_C1977 ,C1968_=_C1978 ,C1968_=_C2610 ,C1968_=_C2663 ,\nC1968_=_C2758 ,C1968_=_C3206 ,C1968_=_C3230 ,C1968_=_C3356 ,C1968_=_C3357 ,C1968_=_C3365 ,\nC1969_=_C1971 ,C1969_=_C1972 ,C1969_=_C1973 ,C1969_=_C1975 ,C1969_=_C1976 ,C1969_=_C1977 ,\nC1969_=_C1978 ,C1971_=_C1972 ,C1971_=_C1973 ,C1971_=_C1975 ,C1971_=_C1976 ,C1971_=_C1977 ,\nC1971_=_C1978 ,C1971_=_C2587 ,C1971_=_C2666 ,C1971_=_C3684 ,C1972_=_C1973 ,C1972_=_C1975 ,\nC1972_=_C1976 ,C1972_=_C1977 ,C1972_=_C1978 ,C1972_=_C2475 ,C1972_=_C2556 ,C1972_=_C2588 ,\nC1972_=_C2956 ,C1972_=_C3492 ,C1972_=_C3625 ,C1972_=_C3737 ,C1972_=_C3740 ,C1973_=_C1975 ,\nC1973_=_C1976 ,C1973_=_C1977 ,C1973_=_C1978 ,C1973_=_C2594 ,C1973_=_C3493 ,C1975_=_C1976 ,\nC1975_=_C1977 ,C1975_=_C1978 ,C1975_=_C2674 ,C1975_=_C3982 ,C1976_=_C1977 ,C1976_=_C1978 ,\nC1976_=_C2484 ,C1976_=_C3187 ,C1976_=_C3811 ,C1976_=_C3999 ,C1977_=_C1978 ,C1977_=_C3495</w:t>
      </w:r>
    </w:p>
    <w:p>
      <w:pPr>
        <w:pStyle w:val="PreformattedText"/>
        <w:bidi w:val="0"/>
        <w:spacing w:before="0" w:after="0"/>
        <w:jc w:val="left"/>
        <w:rPr/>
      </w:pPr>
      <w:r>
        <w:rPr/>
        <w:t xml:space="preserve"> </w:t>
      </w:r>
      <w:r>
        <w:rPr/>
        <w:t>,\nC1977_=_C4082 ,C1978_=_C2678 ,C1978_=_C2839 ,C1978_=_C3985 ,C1981_=_C1988 ,C1981_=_C1991 ,\nC1981_=_C1996 ,C1981_=_C2021 ,C1981_=_C2071 ,C1981_=_C2236 ,C1981_=_C2237 ,C1981_=_C2239 ,\nC1981_=_C2240 ,C1981_=_C2243 ,C1981_=_C2246 ,C1981_=_C2247 ,C1981_=_C2249 ,C1981_=_C2250 ,\nC1981_=_C2251 ,C1988_=_C1991 ,C1988_=_C1996 ,C1988_=_C2117 ,C1988_=_C2393 ,C1988_=_C2626 ,\nC1988_=_C2723 ,C1988_=_C3042 ,C1988_=_C3091 ,C1988_=_C3104 ,C1988_=_C3229 ,C1988_=_C3230 ,\nC1988_=_C3231 ,C1988_=_C3234 ,C1988_=_C3236 ,C1988_=_C3237 ,C1988_=_C3239 ,C1988_=_C3240 ,\nC1988_=_C3241 ,C1991_=_C1996 ,C1991_=_C2632 ,C1991_=_C3017 ,C1991_=_C3454 ,C1991_=_C3737 ,\nC1991_=_C3756 ,C1991_=_C3766 ,C1991_=_C3769 ,C1991_=_C3771 ,C1996_=_C2635 ,C1996_=_C3020 ,\nC1996_=_C3674 ,C1996_=_C3751 ,C1996_=_C3762 ,C1996_=_C3878 ,C1996_=_C3898 ,C1996_=_C3930 ,\nC1996_=_C4002 ,C1996_=_C4004 ,C2004_=_C2010 ,C2004_=_C2042 ,C2004_=_C2073 ,C2004_=_C2288 ,\nC2004_=_C2549 ,C2004_=_C2550 ,C2004_=_C2551 ,C2004_=_C2553 ,C2004_=_C2555 ,C2004_=_C2556 ,\nC2004_=_C2558 ,C2004_=_C2561 ,C2010_=_C2274 ,C2010_=_C2996 ,C2010_=_C3190 ,C2010_=_C3431 ,\nC2010_=_C3432 ,C2010_=_C3433 ,C2010_=_C3434 ,C2010_=_C3435 ,C2010_=_C3436 ,C2010_=_C3437 ,\nC2010_=_C3438 ,C2021_=_C2071 ,C2021_=_C2236 ,C2021_=_C2237 ,C2021_=_C2239 ,C2021_=_C2240 ,\nC2021_=_C2243 ,C2021_=_C2246 ,C2021_=_C2247 ,C2021_=_C2249 ,C2021_=_C2250 ,C2021_=_C2251 ,\nC2042_=_C2045 ,C2042_=_C2046 ,C2042_=_C2073 ,C2042_=_C2288 ,C2042_=_C2549 ,C2042_=_C2550 ,\nC2042_=_C2551 ,C2042_=_C2553 ,C2042_=_C2555 ,C2042_=_C2556 ,C2042_=_C2558 ,C2042_=_C2561 ,\nC2045_=_C2046 ,C2045_=_C2398 ,C2045_=_C2411 ,C2045_=_C2565 ,C2045_=_C3094 ,C2045_=_C3106 ,\nC2045_=_C3308 ,C2045_=_C3319 ,C2045_=_C3356 ,C2045_=_C3492 ,C2045_=_C3493 ,C2045_=_C3494 ,\nC2045_=_C3495 ,C2045_=_C3496 ,C2045_=_C3497 ,C2046_=_C2412 ,C2046_=_C3118 ,C2046_=_C3320 ,\nC2046_=_C3452 ,C2046_=_C3625 ,C2046_=_C3628 ,C2046_=_C3629 ,C2046_=_C3630 ,C2046_=_C3631 ,\nC2057_=_C2060 ,C2057_=_C2065 ,C2057_=_C2252 ,C2057_=_C2350 ,C2057_=_C2644 ,C2057_=_C2828 ,\nC2057_=_C2829 ,C2057_=_C2830 ,C2057_=_C2831 ,C2057_=_C2832 ,C2057_=_C2833 ,C2057_=_C2835 ,\nC2057_=_C2836 ,C2057_=_C2837 ,C2057_=_C2838 ,C2057_=_C2839 ,C2057_=_C2840 ,C2060_=_C2065 ,\nC2060_=_C2200 ,C2060_=_C2296 ,C2060_=_C2683 ,C2060_=_C2809 ,C2060_=_C2966 ,C2060_=_C3011 ,\nC2060_=_C3128 ,C2060_=_C3156 ,C2060_=_C3181 ,C2060_=_C3183 ,C2060_=_C3185 ,C2060_=_C3187 ,\nC2060_=_C3188 ,C2060_=_C3189 ,C2065_=_C2099 ,C2065_=_C2879 ,C2065_=_C2941 ,C2065_=_C3421 ,\nC2065_=_C3565 ,C2065_=_C3582 ,C2065_=_C3586 ,C2065_=_C3649 ,C2065_=_C3650 ,C2065_=_C3651 ,\nC2071_=_C2073 ,C2071_=_C2076 ,C2071_=_C2236 ,C2071_=_C2237 ,C2071_=_C2239 ,C2071_=_C2240 ,\nC2071_=_C2243 ,C2071_=_C2246 ,C2071_=_C2247 ,C2071_=_C2249 ,C2071_=_C2250 ,C2071_=_C2251 ,\nC2073_=_C2076 ,C2073_=_C2288 ,C2073_=_C2549 ,C2073_=_C2550 ,C2073_=_C2551 ,C2073_=_C2553 ,\nC2073_=_C2555 ,C2073_=_C2556 ,C2073_=_C2558 ,C2073_=_C2561 ,C2076_=_C2092 ,C2076_=_C2328 ,\nC2076_=_C2446 ,C2076_=_C2976 ,C2076_=_C2977 ,C2076_=_C2978 ,C2076_=_C2979 ,C2076_=_C2981 ,\nC2076_=_C2983 ,C2076_=_C2984 ,C2076_=_C2986 ,C2076_=_C2987 ,C2076_=_C2988 ,C2076_=_C2989 ,\nC2076_=_C2990 ,C2076_=_C2991 ,C2090_=_C2092 ,C2090_=_C2093 ,C2090_=_C2096 ,C2090_=_C2099 ,\nC2090_=_C2100 ,C2090_=_C2104 ,C2090_=_C2386 ,C2090_=_C2601 ,C2090_=_C2603 ,C2090_=_C2604 ,\nC2090_=_C2605 ,C2090_=_C2606 ,C2090_=_C2610 ,C2090_=_C2614 ,C2090_=_C2617 ,C2090_=_C2619 ,\nC2090_=_C2620 ,C2092_=_C2093 ,C2092_=_C2096 ,C2092_=_C2099 ,C2092_=_C2100 ,C2092_=_C2104 ,\nC2092_=_C2328 ,C2092_=_C2446 ,C2092_=_C2976 ,C2092_=_C2977 ,C2092_=_C2978 ,C2092_=_C2979 ,\nC2092_=_C2981 ,C2092_=_C2983 ,C2092_=_C2984 ,C2092_=_C2986 ,C2092_=_C2987 ,C2092_=_C2988 ,\nC2092_=_C2989 ,C2092_=_C2990 ,C2092_=_C2991 ,C2093_=_C2096 ,C2093_=_C2099 ,C2093_=_C2100 ,\nC2093_=_C2104 ,C2093_=_C2216 ,C2093_=_C2517 ,C2093_=_C2937 ,C2093_=_C3060 ,C2093_=_C3139 ,\nC2093_=_C3141 ,C2093_=_C3144 ,C2093_=_C3145 ,C2093_=_C3146 ,C2093_=_C3149 ,C2093_=_C3150 ,\nC2093_=_C3153 ,C2093_=_C3154 ,C2093_=_C3155 ,C2096_=_C2099 ,C2096_=_C2100 ,C2096_=_C2104 ,\nC2096_=_C2121 ,C2096_=_C2143 ,C2096_=_C2399 ,C2096_=_C2433 ,C2096_=_C2939 ,C2096_=_C3095 ,\nC2096_=_C3107 ,C2096_=_C3357 ,C2096_=_C3509 ,C2096_=_C3510 ,C2096_=_C3513 ,C2096_=_C3514 ,\nC2099_=_C2100 ,C2099_=_C2104 ,C2099_=_C2879 ,C2099_=_C2941 ,C2099_=_C3421 ,C2099_=_C3565 ,\nC2099_=_C3582 ,C2099_=_C3586 ,C2099_=_C3649 ,C2099_=_C3650 ,C2099_=_C3651 ,C2100_=_C2104 ,\nC2100_=_C2207 ,C2100_=_C2688 ,C2100_=_C2821 ,C2100_=_C2943 ,C2100_=_C3018 ,C2100_=_C3161 ,\nC2100_=_C3332 ,C2100_=_C3568 ,C2100_=_C3759 ,C2100_=_C3808 ,C2100_=_C3811 ,C2104_=_C2155 ,\nC2104_=_C2342 ,C2104_=_C2383 ,C2104_=_C2654 ,C2104_=_C2865 ,C2104_=_C3163 ,C2104_=_C3365 ,\nC2104_=_C3426 ,C2104_=_C3599 ,C2104_=_C3684 ,C2104_=_C3831 ,C2104_=_C3982 ,C2104_=_C3983 ,\nC2104_=_C3984 ,C2104_=_C3985 ,C2104_=_C3987 ,C2115_=_C2117 ,C2115_=_C2119 ,C2115_=_C2121 ,\nC2115_=_C2122 ,C2115_=_C2128 ,C2115_=_C2130 ,C2115_=_C2139 ,C2115_=_C2424 ,C2115_=_C2736 ,\nC2115_=_C2742 ,C2115_=_C2743 ,C2115_=_C2744 ,C2115_=_C2746 ,C2115_=_C2747 ,C2115_=_C2748 ,\nC2115_=_C2749 ,C2115_=_C2752 ,C2117_=_C2119 ,C2117_=_C2121 ,C2117_=_C2122 ,C2117_=_C2128 ,\nC2117_=_C2130 ,C2117_=_C2393 ,C2117_=_C2626 ,C2117_=_C2723 ,C2117_=_C3042 ,C2117_=_C3091 ,\nC2117_=_C3104 ,C2117_=_C3229 ,C2117_=_C3230 ,C2117_=_C3231 ,C2117_=_C3234 ,C2117_=_C3236 ,\nC2117_=_C3237 ,C2117_=_C3239 ,C2117_=_C3240 ,C2117_=_C3241 ,C2119_=_C2121 ,C2119_=_C2122 ,\nC2119_=_C2128 ,C2119_=_C2130 ,C2119_=_C2142 ,C2119_=_C2396 ,C2119_=_C2432 ,C2119_=_C3405 ,\nC2119_=_C3408 ,C2119_=_C3409 ,C2119_=_C3410 ,C2119_=_C3413 ,C2119_=_C3414 ,C2119_=_C3417 ,\nC2121_=_C2122 ,C2121_=_C2128 ,C2121_=_C2130 ,C2121_=_C2143 ,C2121_=_C2399 ,C2121_=_C2433 ,\nC2121_=_C2939 ,C2121_=_C3095 ,C2121_=_C3107 ,C2121_=_C3357 ,C2121_=_C3509 ,C2121_=_C3510 ,\nC2121_=_C3513 ,C2121_=_C3514 ,C2122_=_C2128 ,C2122_=_C2130 ,C2122_=_C2144 ,C2122_=_C2434 ,\nC2122_=_C2502 ,C2122_=_C2922 ,C2122_=_C3014 ,C2122_=_C3080 ,C2122_=_C3243 ,C2122_=_C3475 ,\nC2122_=_C3529 ,C2122_=_C3530 ,C2122_=_C3531 ,C2122_=_C3534 ,C2122_=_C3535 ,C2128_=_C2130 ,\nC2128_=_C2210 ,C2128_=_C2225 ,C2128_=_C2491 ,C2128_=_C2526 ,C2128_=_C2696 ,C2128_=_C2826 ,\nC2128_=_C3070 ,C2128_=_C3165 ,C2128_=_C3176 ,C2128_=_C3301 ,C2128_=_C3335 ,C2128_=_C3622 ,\nC2128_=_C3941 ,C2128_=_C3997 ,C2128_=_C3999 ,C2128_=_C4000 ,C2128_=_C4001 ,C2130_=_C2230 ,\nC2130_=_C2282 ,C2130_=_C2305 ,C2130_=_C2493 ,C2130_=_C2974 ,C2130_=_C3021 ,C2130_=_C3137 ,\nC2130_=_C3703 ,C2130_=_C3793 ,C2130_=_C3816 ,C2130_=_C3924 ,C2130_=_C3946 ,C2130_=_C4032 ,\nC2130_=_C4044 ,C2130_=_C4079 ,C2130_=_C4080 ,C2137_=_C2139 ,C2137_=_C2142 ,C2137_=_C2143 ,\nC2137_=_C2144 ,C2137_=_C2155 ,C2137_=_C2269 ,C2137_=_C2366 ,C2137_=_C2643 ,C2137_=_C2660 ,\nC2137_=_C2661 ,C2137_=_C2663 ,C2137_=_C2665 ,C2137_=_C2666 ,C2137_=_C2667 ,C2137_=_C2668 ,\nC2137_=_C2669 ,C2137_=_C2671 ,C2137_=_C2673 ,C2137_=_C2674 ,C2137_=_C2678 ,C2139_=_C2142 ,\nC2139_=_C2143 ,C2139_=_C2144 ,C2139_=_C2155 ,C2139_=_C2424 ,C2139_=_C2736 ,C2139_=_C2742 ,\nC2139_=_C2743 ,C2139_=_C2744 ,C2139_=_C2746 ,C2139_=_C2747 ,C2139_=_C2748 ,C2139_=_C2749 ,\nC2139_=_C2752 ,C2142_=_C2143 ,C2142_=_C2144 ,C2142_=_C2155 ,C2142_=_C2396 ,C2142_=_C2432 ,\nC2142_=_C3405 ,C2142_=_C3408 ,C2142_=_C3409 ,C2142_=_C3410 ,C2142_=_C3413 ,C2142_=_C3414 ,\nC2142_=_C3417 ,C2143_=_C2144 ,C2143_=_C2155 ,C2143_=_C2399 ,C2143_=_C2433 ,C2143_=_C2939 ,\nC2143_=_C3095 ,C2143_=_C3107 ,C2143_=_C3357 ,C2143_=_C3509 ,C2143_=_C3510 ,C2143_=_C3513 ,\nC2143_=_C3514 ,C2144_=_C2155 ,C2144_=_C2434 ,C2144_=_C2502 ,C2144_=_C2922 ,C2144_=_C3014 ,\nC2144_=_C3080 ,C2144_=_C3243 ,C2144_=_C3475 ,C2144_=_C3529 ,C2144_=_C3530 ,C2144_=_C3531 ,\nC2144_=_C3534 ,C2144_=_C3535 ,C2155_=_C2342 ,C2155_=_C2383 ,C2155_=_C2654 ,C2155_=_C2865 ,\nC2155_=_C3163 ,C2155_=_C3365 ,C2155_=_C3426 ,C2155_=_C3599 ,C2155_=_C3684 ,C2155_=_C3831 ,\nC2155_=_C3982 ,C2155_=_C3983 ,C2155_=_C3984 ,C2155_=_C3985 ,C2155_=_C3987 ,C2160_=_C2165 ,\nC2160_=_C2170 ,C2160_=_C2171 ,C2160_=_C2172 ,C2160_=_C2173 ,C2160_=_C2176 ,C2160_=_C2177 ,\nC2160_=_C2178 ,C2160_=_C2350 ,C2160_=_C2358 ,C2165_=_C2170 ,C2165_=_C2171 ,C2165_=_C2172 ,\nC2165_=_C2173 ,C2165_=_C2176 ,C2165_=_C2177 ,C2165_=_C2178 ,C2165_=_C2239 ,C2165_=_C2828 ,\nC2165_=_C2977 ,C2165_=_C3116 ,C2165_=_C3118 ,C2170_=_C2171 ,C2170_=_C2172 ,C2170_=_C2173 ,\nC2170_=_C2176 ,C2170_=_C2177 ,C2170_=_C2178 ,C2170_=_C2474 ,C2170_=_C2744 ,C2170_=_C3274 ,\nC2170_=_C3432 ,C2170_=_C3671 ,C2170_=_C3674 ,C2171_=_C2172 ,C2171_=_C2173 ,C2171_=_C2176 ,\nC2171_=_C2177 ,C2171_=_C2178 ,C2171_=_C2476 ,C2171_=_C2746 ,C2171_=_C3275 ,C2171_=_C3433 ,\nC2171_=_C3530 ,C2171_=_C3748 ,C2171_=_C3751 ,C2172_=_C2173 ,C2172_=_C2176 ,C2172_=_C2177 ,\nC2172_=_C2178 ,C2172_=_C2479 ,C2172_=_C2593 ,C2172_=_C2748 ,C2172_=_C3277 ,C2172_=_C3436 ,\nC2172_=_C3878 ,C2173_=_C2176 ,C2173_=_C2177 ,C2173_=_C2178 ,C2173_=_C2480 ,C2173_=_C2749 ,\nC2173_=_C3278 ,C2173_=_C3438 ,C2173_=_C3930 ,C2176_=_C2177 ,C2176_=_C2178 ,C2176_=_C2251 ,\nC2176_=_C2987 ,C2176_=_C3503 ,C2176_=_C3628 ,C2177_=_C2178 ,C2177_=_C2673 ,C2177_=_C2835 ,\nC2177_=_C4009 ,C2177_=_C4032 ,C2177_=_C4033 ,C2177_=_C4035 ,C2177_=_C4036 ,C2178_=_C2837 ,\nC2178_=_C3860 ,C2178_=_C4010 ,C2181_=_C2184 ,C2181_=_C2185 ,C2181_=_C2189 ,C2181_=_C2388 ,\nC2181_=_C2753 ,C2181_=_C2754 ,C2181_=_C2755 ,C2181_=_C2758 ,C2181_=_C2763 ,C2181_=_C2764 ,\nC2181_=_C2765 ,C2181_=_C2766 ,C2181_=_C2768 ,C2181_=_C2769 ,C2184_=_C2185 ,C2184_=_C2189 ,\nC2184_=_C2202 ,C2184_=_C2331 ,C2184_=_C3395 ,C2184_=_C3397 ,C2184_=_C3398 ,C2184_=_C3400 ,\nC2184_=_C3402 ,C2184_=_C3403 ,C2184_=_C3404 ,C2185_=_C2189 ,C2185_=_C2217 ,C2185_=_C2501 ,\nC2185_=_C3116 ,C2185_=_C3343 ,C2185_=_C3498 ,C2185_=_C3500 ,C2185_=_C3502 ,C2185_=_C3503 ,\nC2185_=_C3504 ,C2185_=_C3505 ,C2185_=_C3506 ,C2185_=_C3507 ,C2189_=_C2407 ,C2189_=_C2656 ,\nC2189_=_C2930 ,C2189_=_C3266 ,C2189_=_C3482 ,C2189_=_C3637 ,C2189_=_C3775 ,C2189_=_C3814 ,\nC2189_=_C3951 ,C2189_=_C3988 ,C2189_=_C4017 ,C2189_=_C4018</w:t>
      </w:r>
    </w:p>
    <w:p>
      <w:pPr>
        <w:pStyle w:val="PreformattedText"/>
        <w:bidi w:val="0"/>
        <w:spacing w:before="0" w:after="0"/>
        <w:jc w:val="left"/>
        <w:rPr/>
      </w:pPr>
      <w:r>
        <w:rPr/>
        <w:t xml:space="preserve"> </w:t>
      </w:r>
      <w:r>
        <w:rPr/>
        <w:t>,C2189_=_C4019 ,C2196_=_C2200 ,\nC2196_=_C2202 ,C2196_=_C2207 ,C2196_=_C2210 ,C2196_=_C2463 ,C2196_=_C2465 ,C2196_=_C2467 ,\nC2196_=_C2470 ,C2196_=_C2472 ,C2196_=_C2474 ,C2196_=_C2475 ,C2196_=_C2476 ,C2196_=_C2479 ,\nC2196_=_C2480 ,C2196_=_C2484 ,C2200_=_C2202 ,C2200_=_C2207 ,C2200_=_C2210 ,C2200_=_C2296 ,\nC2200_=_C2683 ,C2200_=_C2809 ,C2200_=_C2966 ,C2200_=_C3011 ,C2200_=_C3128 ,C2200_=_C3156 ,\nC2200_=_C3181 ,C2200_=_C3183 ,C2200_=_C3185 ,C2200_=_C3187 ,C2200_=_C3188 ,C2200_=_C3189 ,\nC2202_=_C2207 ,C2202_=_C2210 ,C2202_=_C2331 ,C2202_=_C3395 ,C2202_=_C3397 ,C2202_=_C3398 ,\nC2202_=_C3400 ,C2202_=_C3402 ,C2202_=_C3403 ,C2202_=_C3404 ,C2207_=_C2210 ,C2207_=_C2688 ,\nC2207_=_C2821 ,C2207_=_C2943 ,C2207_=_C3018 ,C2207_=_C3161 ,C2207_=_C3332 ,C2207_=_C3568 ,\nC2207_=_C3759 ,C2207_=_C3808 ,C2207_=_C3811 ,C2210_=_C2225 ,C2210_=_C2491 ,C2210_=_C2526 ,\nC2210_=_C2696 ,C2210_=_C2826 ,C2210_=_C3070 ,C2210_=_C3165 ,C2210_=_C3176 ,C2210_=_C3301 ,\nC2210_=_C3335 ,C2210_=_C3622 ,C2210_=_C3941 ,C2210_=_C3997 ,C2210_=_C3999 ,C2210_=_C4000 ,\nC2210_=_C4001 ,C2213_=_C2215 ,C2213_=_C2216 ,C2213_=_C2217 ,C2213_=_C2223 ,C2213_=_C2225 ,\nC2213_=_C2226 ,C2213_=_C2230 ,C2213_=_C2310 ,C2213_=_C2316 ,C2213_=_C2317 ,C2213_=_C2319 ,\nC2213_=_C2320 ,C2213_=_C2321 ,C2213_=_C2324 ,C2213_=_C2326 ,C2215_=_C2216 ,C2215_=_C2217 ,\nC2215_=_C2223 ,C2215_=_C2225 ,C2215_=_C2226 ,C2215_=_C2230 ,C2215_=_C2950 ,C2215_=_C2952 ,\nC2215_=_C2956 ,C2215_=_C2958 ,C2215_=_C2961 ,C2215_=_C2963 ,C2216_=_C2217 ,C2216_=_C2223 ,\nC2216_=_C2225 ,C2216_=_C2226 ,C2216_=_C2230 ,C2216_=_C2517 ,C2216_=_C2937 ,C2216_=_C3060 ,\nC2216_=_C3139 ,C2216_=_C3141 ,C2216_=_C3144 ,C2216_=_C3145 ,C2216_=_C3146 ,C2216_=_C3149 ,\nC2216_=_C3150 ,C2216_=_C3153 ,C2216_=_C3154 ,C2216_=_C3155 ,C2217_=_C2223 ,C2217_=_C2225 ,\nC2217_=_C2226 ,C2217_=_C2230 ,C2217_=_C2501 ,C2217_=_C3116 ,C2217_=_C3343 ,C2217_=_C3498 ,\nC2217_=_C3500 ,C2217_=_C3502 ,C2217_=_C3503 ,C2217_=_C3504 ,C2217_=_C3505 ,C2217_=_C3506 ,\nC2217_=_C3507 ,C2223_=_C2225 ,C2223_=_C2226 ,C2223_=_C2230 ,C2223_=_C2489 ,C2223_=_C3221 ,\nC2223_=_C3642 ,C2223_=_C3671 ,C2223_=_C3710 ,C2223_=_C3748 ,C2223_=_C3858 ,C2223_=_C3859 ,\nC2223_=_C3860 ,C2223_=_C3861 ,C2225_=_C2226 ,C2225_=_C2230 ,C2225_=_C2491 ,C2225_=_C2526 ,\nC2225_=_C2696 ,C2225_=_C2826 ,C2225_=_C3070 ,C2225_=_C3165 ,C2225_=_C3176 ,C2225_=_C3301 ,\nC2225_=_C3335 ,C2225_=_C3622 ,C2225_=_C3941 ,C2225_=_C3997 ,C2225_=_C3999 ,C2225_=_C4000 ,\nC2225_=_C4001 ,C2226_=_C2230 ,C2226_=_C2358 ,C2226_=_C3461 ,C2226_=_C3523 ,C2226_=_C3740 ,\nC2226_=_C3845 ,C2226_=_C4009 ,C2226_=_C4010 ,C2226_=_C4011 ,C2226_=_C4012 ,C2230_=_C2282 ,\nC2230_=_C2305 ,C2230_=_C2493 ,C2230_=_C2974 ,C2230_=_C3021 ,C2230_=_C3137 ,C2230_=_C3703 ,\nC2230_=_C3793 ,C2230_=_C3816 ,C2230_=_C3924 ,C2230_=_C3946 ,C2230_=_C4032 ,C2230_=_C4044 ,\nC2230_=_C4079 ,C2230_=_C4080 ,C2236_=_C2237 ,C2236_=_C2239 ,C2236_=_C2240 ,C2236_=_C2243 ,\nC2236_=_C2246 ,C2236_=_C2247 ,C2236_=_C2249 ,C2236_=_C2250 ,C2236_=_C2251 ,C2236_=_C2911 ,\nC2237_=_C2239 ,C2237_=_C2240 ,C2237_=_C2243 ,C2237_=_C2246 ,C2237_=_C2247 ,C2237_=_C2249 ,\nC2237_=_C2250 ,C2237_=_C2251 ,C2237_=_C2549 ,C2237_=_C2604 ,C2237_=_C2702 ,C2237_=_C2966 ,\nC2237_=_C2967 ,C2237_=_C2969 ,C2237_=_C2974 ,C2239_=_C2240 ,C2239_=_C2243 ,C2239_=_C2246 ,\nC2239_=_C2247 ,C2239_=_C2249 ,C2239_=_C2250 ,C2239_=_C2251 ,C2239_=_C2828 ,C2239_=_C2977 ,\nC2239_=_C3116 ,C2239_=_C3118 ,C2240_=_C2243 ,C2240_=_C2246 ,C2240_=_C2247 ,C2240_=_C2249 ,\nC2240_=_C2250 ,C2240_=_C2251 ,C2240_=_C2661 ,C2240_=_C3216 ,C2240_=_C3218 ,C2240_=_C3221 ,\nC2243_=_C2246 ,C2243_=_C2247 ,C2243_=_C2249 ,C2243_=_C2250 ,C2243_=_C2251 ,C2243_=_C2830 ,\nC2243_=_C2981 ,C2243_=_C3599 ,C2246_=_C2247 ,C2246_=_C2249 ,C2246_=_C2250 ,C2246_=_C2251 ,\nC2246_=_C2665 ,C2246_=_C2743 ,C2246_=_C2831 ,C2246_=_C3273 ,C2246_=_C3608 ,C2246_=_C3641 ,\nC2246_=_C3642 ,C2246_=_C3644 ,C2247_=_C2249 ,C2247_=_C2250 ,C2247_=_C2251 ,C2247_=_C2617 ,\nC2247_=_C3376 ,C2247_=_C3743 ,C2249_=_C2250 ,C2249_=_C2251 ,C2249_=_C2671 ,C2249_=_C3279 ,\nC2249_=_C3613 ,C2249_=_C3858 ,C2250_=_C2251 ,C2250_=_C3400 ,C2250_=_C3901 ,C2251_=_C2987 ,\nC2251_=_C3503 ,C2251_=_C3628 ,C2252_=_C2350 ,C2252_=_C2644 ,C2252_=_C2828 ,C2252_=_C2829 ,\nC2252_=_C2830 ,C2252_=_C2831 ,C2252_=_C2832 ,C2252_=_C2833 ,C2252_=_C2835 ,C2252_=_C2836 ,\nC2252_=_C2837 ,C2252_=_C2838 ,C2252_=_C2839 ,C2252_=_C2840 ,C2269_=_C2274 ,C2269_=_C2282 ,\nC2269_=_C2283 ,C2269_=_C2284 ,C2269_=_C2366 ,C2269_=_C2643 ,C2269_=_C2660 ,C2269_=_C2661 ,\nC2269_=_C2663 ,C2269_=_C2665 ,C2269_=_C2666 ,C2269_=_C2667 ,C2269_=_C2668 ,C2269_=_C2669 ,\nC2269_=_C2671 ,C2269_=_C2673 ,C2269_=_C2674 ,C2269_=_C2678 ,C2274_=_C2282 ,C2274_=_C2283 ,\nC2274_=_C2284 ,C2274_=_C2996 ,C2274_=_C3190 ,C2274_=_C3431 ,C2274_=_C3432 ,C2274_=_C3433 ,\nC2274_=_C3434 ,C2274_=_C3435 ,C2274_=_C3436 ,C2274_=_C3437 ,C2274_=_C3438 ,C2282_=_C2283 ,\nC2282_=_C2284 ,C2282_=_C2305 ,C2282_=_C2493 ,C2282_=_C2974 ,C2282_=_C3021 ,C2282_=_C3137 ,\nC2282_=_C3703 ,C2282_=_C3793 ,C2282_=_C3816 ,C2282_=_C3924 ,C2282_=_C3946 ,C2282_=_C4032 ,\nC2282_=_C4044 ,C2282_=_C4079 ,C2282_=_C4080 ,C2283_=_C2284 ,C2283_=_C2638 ,C2283_=_C3006 ,\nC2283_=_C3052 ,C2283_=_C3177 ,C2283_=_C3547 ,C2283_=_C3644 ,C2283_=_C3704 ,C2283_=_C3794 ,\nC2283_=_C3817 ,C2283_=_C3914 ,C2283_=_C4033 ,C2283_=_C4045 ,C2283_=_C4051 ,C2283_=_C4082 ,\nC2283_=_C4083 ,C2283_=_C4084 ,C2284_=_C3705 ,C2284_=_C3795 ,C2284_=_C3818 ,C2284_=_C4035 ,\nC2288_=_C2289 ,C2288_=_C2296 ,C2288_=_C2305 ,C2288_=_C2549 ,C2288_=_C2550 ,C2288_=_C2551 ,\nC2288_=_C2553 ,C2288_=_C2555 ,C2288_=_C2556 ,C2288_=_C2558 ,C2288_=_C2561 ,C2289_=_C2296 ,\nC2289_=_C2305 ,C2289_=_C2702 ,C2289_=_C2703 ,C2289_=_C2704 ,C2289_=_C2709 ,C2289_=_C2710 ,\nC2289_=_C2713 ,C2289_=_C2714 ,C2289_=_C2717 ,C2296_=_C2305 ,C2296_=_C2683 ,C2296_=_C2809 ,\nC2296_=_C2966 ,C2296_=_C3011 ,C2296_=_C3128 ,C2296_=_C3156 ,C2296_=_C3181 ,C2296_=_C3183 ,\nC2296_=_C3185 ,C2296_=_C3187 ,C2296_=_C3188 ,C2296_=_C3189 ,C2305_=_C2493 ,C2305_=_C2974 ,\nC2305_=_C3021 ,C2305_=_C3137 ,C2305_=_C3703 ,C2305_=_C3793 ,C2305_=_C3816 ,C2305_=_C3924 ,\nC2305_=_C3946 ,C2305_=_C4032 ,C2305_=_C4044 ,C2305_=_C4079 ,C2305_=_C4080 ,C2310_=_C2316 ,\nC2310_=_C2317 ,C2310_=_C2319 ,C2310_=_C2320 ,C2310_=_C2321 ,C2310_=_C2324 ,C2310_=_C2326 ,\nC2310_=_C2771 ,C2310_=_C2862 ,C2310_=_C2865 ,C2310_=_C2869 ,C2316_=_C2317 ,C2316_=_C2319 ,\nC2316_=_C2320 ,C2316_=_C2321 ,C2316_=_C2324 ,C2316_=_C2326 ,C2316_=_C2952 ,C2316_=_C3144 ,\nC2316_=_C3498 ,C2316_=_C3523 ,C2317_=_C2319 ,C2317_=_C2320 ,C2317_=_C2321 ,C2317_=_C2324 ,\nC2317_=_C2326 ,C2317_=_C2709 ,C2317_=_C2763 ,C2317_=_C3373 ,C2317_=_C3431 ,C2317_=_C3582 ,\nC2319_=_C2320 ,C2319_=_C2321 ,C2319_=_C2324 ,C2319_=_C2326 ,C2319_=_C2777 ,C2319_=_C3659 ,\nC2319_=_C3831 ,C2319_=_C3834 ,C2320_=_C2321 ,C2320_=_C2324 ,C2320_=_C2326 ,C2320_=_C2958 ,\nC2320_=_C3149 ,C2320_=_C3500 ,C2320_=_C3649 ,C2320_=_C3845 ,C2321_=_C2324 ,C2321_=_C2326 ,\nC2321_=_C2713 ,C2321_=_C2765 ,C2321_=_C3378 ,C2321_=_C3437 ,C2324_=_C2326 ,C2324_=_C2961 ,\nC2324_=_C3153 ,C2324_=_C3506 ,C2324_=_C3905 ,C2324_=_C4011 ,C2324_=_C4023 ,C2326_=_C2963 ,\nC2326_=_C3155 ,C2326_=_C3507 ,C2326_=_C4012 ,C2328_=_C2331 ,C2328_=_C2334 ,C2328_=_C2339 ,\nC2328_=_C2342 ,C2328_=_C2446 ,C2328_=_C2976 ,C2328_=_C2977 ,C2328_=_C2978 ,C2328_=_C2979 ,\nC2328_=_C2981 ,C2328_=_C2983 ,C2328_=_C2984 ,C2328_=_C2986 ,C2328_=_C2987 ,C2328_=_C2988 ,\nC2328_=_C2989 ,C2328_=_C2990 ,C2328_=_C2991 ,C2331_=_C2334 ,C2331_=_C2339 ,C2331_=_C2342 ,\nC2331_=_C3395 ,C2331_=_C3397 ,C2331_=_C3398 ,C2331_=_C3400 ,C2331_=_C3402 ,C2331_=_C3403 ,\nC2331_=_C3404 ,C2334_=_C2339 ,C2334_=_C2342 ,C2334_=_C2503 ,C2334_=_C2911 ,C2334_=_C3218 ,\nC2334_=_C3309 ,C2334_=_C3344 ,C2334_=_C3467 ,C2334_=_C3607 ,C2334_=_C3608 ,C2334_=_C3609 ,\nC2334_=_C3611 ,C2334_=_C3612 ,C2334_=_C3613 ,C2339_=_C2342 ,C2339_=_C3300 ,C2339_=_C3384 ,\nC2339_=_C3481 ,C2339_=_C3620 ,C2339_=_C3870 ,C2339_=_C3901 ,C2339_=_C3904 ,C2339_=_C3905 ,\nC2339_=_C3906 ,C2339_=_C3907 ,C2342_=_C2383 ,C2342_=_C2654 ,C2342_=_C2865 ,C2342_=_C3163 ,\nC2342_=_C3365 ,C2342_=_C3426 ,C2342_=_C3599 ,C2342_=_C3684 ,C2342_=_C3831 ,C2342_=_C3982 ,\nC2342_=_C3983 ,C2342_=_C3984 ,C2342_=_C3985 ,C2342_=_C3987 ,C2350_=_C2358 ,C2350_=_C2644 ,\nC2350_=_C2828 ,C2350_=_C2829 ,C2350_=_C2830 ,C2350_=_C2831 ,C2350_=_C2832 ,C2350_=_C2833 ,\nC2350_=_C2835 ,C2350_=_C2836 ,C2350_=_C2837 ,C2350_=_C2838 ,C2350_=_C2839 ,C2350_=_C2840 ,\nC2358_=_C3461 ,C2358_=_C3523 ,C2358_=_C3740 ,C2358_=_C3845 ,C2358_=_C4009 ,C2358_=_C4010 ,\nC2358_=_C4011 ,C2358_=_C4012 ,C2366_=_C2383 ,C2366_=_C2643 ,C2366_=_C2660 ,C2366_=_C2661 ,\nC2366_=_C2663 ,C2366_=_C2665 ,C2366_=_C2666 ,C2366_=_C2667 ,C2366_=_C2668 ,C2366_=_C2669 ,\nC2366_=_C2671 ,C2366_=_C2673 ,C2366_=_C2674 ,C2366_=_C2678 ,C2383_=_C2654 ,C2383_=_C2865 ,\nC2383_=_C3163 ,C2383_=_C3365 ,C2383_=_C3426 ,C2383_=_C3599 ,C2383_=_C3684 ,C2383_=_C3831 ,\nC2383_=_C3982 ,C2383_=_C3983 ,C2383_=_C3984 ,C2383_=_C3985 ,C2383_=_C3987 ,C2386_=_C2388 ,\nC2386_=_C2389 ,C2386_=_C2392 ,C2386_=_C2393 ,C2386_=_C2396 ,C2386_=_C2398 ,C2386_=_C2399 ,\nC2386_=_C2407 ,C2386_=_C2601 ,C2386_=_C2603 ,C2386_=_C2604 ,C2386_=_C2605 ,C2386_=_C2606 ,\nC2386_=_C2610 ,C2386_=_C2614 ,C2386_=_C2617 ,C2386_=_C2619 ,C2386_=_C2620 ,C2388_=_C2389 ,\nC2388_=_C2392 ,C2388_=_C2393 ,C2388_=_C2396 ,C2388_=_C2398 ,C2388_=_C2399 ,C2388_=_C2407 ,\nC2388_=_C2753 ,C2388_=_C2754 ,C2388_=_C2755 ,C2388_=_C2758 ,C2388_=_C2763 ,C2388_=_C2764 ,\nC2388_=_C2765 ,C2388_=_C2766 ,C2388_=_C2768 ,C2388_=_C2769 ,C2389_=_C2392 ,C2389_=_C2393 ,\nC2389_=_C2396 ,C2389_=_C2398 ,C2389_=_C2399 ,C2389_=_C2407 ,C2389_=_C2514 ,C2389_=_C2645 ,\nC2389_=_C2841 ,C2389_=_C2843 ,C2389_=_C2844 ,C2389_=_C2846 ,C2389_=_C2848 ,C2389_=_C2850 ,\nC2389_=_C2851 ,C2389_=_C2852 ,C2389_=_C2854 ,C2389_=_C2857 ,C2389_=_C2858 ,C2392_=_C2393 ,\nC2392_=_C2396 ,C2392_=_C2398 ,C2392_=_C2399 ,C2392_=_C2407 ,C2392_=_C3012 ,C2392_=_C3090 ,\nC2392_=_C3103 ,C2392_=_C3206 ,C2392_=_C3209 ,C2393_=_C2396 ,C2393_=_C2398 ,C2393_=_C2399 ,\nC2393_=_C2407 ,C2393_=_C2626</w:t>
      </w:r>
    </w:p>
    <w:p>
      <w:pPr>
        <w:pStyle w:val="PreformattedText"/>
        <w:bidi w:val="0"/>
        <w:spacing w:before="0" w:after="0"/>
        <w:jc w:val="left"/>
        <w:rPr/>
      </w:pPr>
      <w:r>
        <w:rPr/>
        <w:t xml:space="preserve"> </w:t>
      </w:r>
      <w:r>
        <w:rPr/>
        <w:t>,C2393_=_C2723 ,C2393_=_C3042 ,C2393_=_C3091 ,C2393_=_C3104 ,\nC2393_=_C3229 ,C2393_=_C3230 ,C2393_=_C3231 ,C2393_=_C3234 ,C2393_=_C3236 ,C2393_=_C3237 ,\nC2393_=_C3239 ,C2393_=_C3240 ,C2393_=_C3241 ,C2396_=_C2398 ,C2396_=_C2399 ,C2396_=_C2407 ,\nC2396_=_C2432 ,C2396_=_C3405 ,C2396_=_C3408 ,C2396_=_C3409 ,C2396_=_C3410 ,C2396_=_C3413 ,\nC2396_=_C3414 ,C2396_=_C3417 ,C2398_=_C2399 ,C2398_=_C2407 ,C2398_=_C2411 ,C2398_=_C2565 ,\nC2398_=_C3094 ,C2398_=_C3106 ,C2398_=_C3308 ,C2398_=_C3319 ,C2398_=_C3356 ,C2398_=_C3492 ,\nC2398_=_C3493 ,C2398_=_C3494 ,C2398_=_C3495 ,C2398_=_C3496 ,C2398_=_C3497 ,C2399_=_C2407 ,\nC2399_=_C2433 ,C2399_=_C2939 ,C2399_=_C3095 ,C2399_=_C3107 ,C2399_=_C3357 ,C2399_=_C3509 ,\nC2399_=_C3510 ,C2399_=_C3513 ,C2399_=_C3514 ,C2407_=_C2656 ,C2407_=_C2930 ,C2407_=_C3266 ,\nC2407_=_C3482 ,C2407_=_C3637 ,C2407_=_C3775 ,C2407_=_C3814 ,C2407_=_C3951 ,C2407_=_C3988 ,\nC2407_=_C4017 ,C2407_=_C4018 ,C2407_=_C4019 ,C2411_=_C2412 ,C2411_=_C2565 ,C2411_=_C3094 ,\nC2411_=_C3106 ,C2411_=_C3308 ,C2411_=_C3319 ,C2411_=_C3356 ,C2411_=_C3492 ,C2411_=_C3493 ,\nC2411_=_C3494 ,C2411_=_C3495 ,C2411_=_C3496 ,C2411_=_C3497 ,C2412_=_C3118 ,C2412_=_C3320 ,\nC2412_=_C3452 ,C2412_=_C3625 ,C2412_=_C3628 ,C2412_=_C3629 ,C2412_=_C3630 ,C2412_=_C3631 ,\nC2424_=_C2432 ,C2424_=_C2433 ,C2424_=_C2434 ,C2424_=_C2736 ,C2424_=_C2742 ,C2424_=_C2743 ,\nC2424_=_C2744 ,C2424_=_C2746 ,C2424_=_C2747 ,C2424_=_C2748 ,C2424_=_C2749 ,C2424_=_C2752 ,\nC2432_=_C2433 ,C2432_=_C2434 ,C2432_=_C3405 ,C2432_=_C3408 ,C2432_=_C3409 ,C2432_=_C3410 ,\nC2432_=_C3413 ,C2432_=_C3414 ,C2432_=_C3417 ,C2433_=_C2434 ,C2433_=_C2939 ,C2433_=_C3095 ,\nC2433_=_C3107 ,C2433_=_C3357 ,C2433_=_C3509 ,C2433_=_C3510 ,C2433_=_C3513 ,C2433_=_C3514 ,\nC2434_=_C2502 ,C2434_=_C2922 ,C2434_=_C3014 ,C2434_=_C3080 ,C2434_=_C3243 ,C2434_=_C3475 ,\nC2434_=_C3529 ,C2434_=_C3530 ,C2434_=_C3531 ,C2434_=_C3534 ,C2434_=_C3535 ,C2446_=_C2976 ,\nC2446_=_C2977 ,C2446_=_C2978 ,C2446_=_C2979 ,C2446_=_C2981 ,C2446_=_C2983 ,C2446_=_C2984 ,\nC2446_=_C2986 ,C2446_=_C2987 ,C2446_=_C2988 ,C2446_=_C2989 ,C2446_=_C2990 ,C2446_=_C2991 ,\nC2463_=_C2465 ,C2463_=_C2467 ,C2463_=_C2470 ,C2463_=_C2472 ,C2463_=_C2474 ,C2463_=_C2475 ,\nC2463_=_C2476 ,C2463_=_C2479 ,C2463_=_C2480 ,C2463_=_C2484 ,C2463_=_C2683 ,C2463_=_C2688 ,\nC2463_=_C2696 ,C2465_=_C2467 ,C2465_=_C2470 ,C2465_=_C2472 ,C2465_=_C2474 ,C2465_=_C2475 ,\nC2465_=_C2476 ,C2465_=_C2479 ,C2465_=_C2480 ,C2465_=_C2484 ,C2465_=_C2809 ,C2465_=_C2821 ,\nC2465_=_C2826 ,C2467_=_C2470 ,C2467_=_C2472 ,C2467_=_C2474 ,C2467_=_C2475 ,C2467_=_C2476 ,\nC2467_=_C2479 ,C2467_=_C2480 ,C2467_=_C2484 ,C2467_=_C2660 ,C2467_=_C3156 ,C2467_=_C3161 ,\nC2467_=_C3163 ,C2467_=_C3165 ,C2470_=_C2472 ,C2470_=_C2474 ,C2470_=_C2475 ,C2470_=_C2476 ,\nC2470_=_C2479 ,C2470_=_C2480 ,C2470_=_C2484 ,C2470_=_C3181 ,C2470_=_C3332 ,C2470_=_C3335 ,\nC2472_=_C2474 ,C2472_=_C2475 ,C2472_=_C2476 ,C2472_=_C2479 ,C2472_=_C2480 ,C2472_=_C2484 ,\nC2472_=_C2553 ,C2472_=_C2583 ,C2472_=_C2950 ,C2472_=_C3452 ,C2472_=_C3454 ,C2472_=_C3461 ,\nC2474_=_C2475 ,C2474_=_C2476 ,C2474_=_C2479 ,C2474_=_C2480 ,C2474_=_C2484 ,C2474_=_C2744 ,\nC2474_=_C3274 ,C2474_=_C3432 ,C2474_=_C3671 ,C2474_=_C3674 ,C2475_=_C2476 ,C2475_=_C2479 ,\nC2475_=_C2480 ,C2475_=_C2484 ,C2475_=_C2556 ,C2475_=_C2588 ,C2475_=_C2956 ,C2475_=_C3492 ,\nC2475_=_C3625 ,C2475_=_C3737 ,C2475_=_C3740 ,C2476_=_C2479 ,C2476_=_C2480 ,C2476_=_C2484 ,\nC2476_=_C2746 ,C2476_=_C3275 ,C2476_=_C3433 ,C2476_=_C3530 ,C2476_=_C3748 ,C2476_=_C3751 ,\nC2479_=_C2480 ,C2479_=_C2484 ,C2479_=_C2593 ,C2479_=_C2748 ,C2479_=_C3277 ,C2479_=_C3436 ,\nC2479_=_C3878 ,C2480_=_C2484 ,C2480_=_C2749 ,C2480_=_C3278 ,C2480_=_C3438 ,C2480_=_C3930 ,\nC2484_=_C3187 ,C2484_=_C3811 ,C2484_=_C3999 ,C2489_=_C2491 ,C2489_=_C2493 ,C2489_=_C3221 ,\nC2489_=_C3642 ,C2489_=_C3671 ,C2489_=_C3710 ,C2489_=_C3748 ,C2489_=_C3858 ,C2489_=_C3859 ,\nC2489_=_C3860 ,C2489_=_C3861 ,C2491_=_C2493 ,C2491_=_C2526 ,C2491_=_C2696 ,C2491_=_C2826 ,\nC2491_=_C3070 ,C2491_=_C3165 ,C2491_=_C3176 ,C2491_=_C3301 ,C2491_=_C3335 ,C2491_=_C3622 ,\nC2491_=_C3941 ,C2491_=_C3997 ,C2491_=_C3999 ,C2491_=_C4000 ,C2491_=_C4001 ,C2493_=_C2974 ,\nC2493_=_C3021 ,C2493_=_C3137 ,C2493_=_C3703 ,C2493_=_C3793 ,C2493_=_C3816 ,C2493_=_C3924 ,\nC2493_=_C3946 ,C2493_=_C4032 ,C2493_=_C4044 ,C2493_=_C4079 ,C2493_=_C4080 ,C2501_=_C2502 ,\nC2501_=_C2503 ,C2501_=_C3116 ,C2501_=_C3343 ,C2501_=_C3498 ,C2501_=_C3500 ,C2501_=_C3502 ,\nC2501_=_C3503 ,C2501_=_C3504 ,C2501_=_C3505 ,C2501_=_C3506 ,C2501_=_C3507 ,C2502_=_C2503 ,\nC2502_=_C2922 ,C2502_=_C3014 ,C2502_=_C3080 ,C2502_=_C3243 ,C2502_=_C3475 ,C2502_=_C3529 ,\nC2502_=_C3530 ,C2502_=_C3531 ,C2502_=_C3534 ,C2502_=_C3535 ,C2503_=_C2911 ,C2503_=_C3218 ,\nC2503_=_C3309 ,C2503_=_C3344 ,C2503_=_C3467 ,C2503_=_C3607 ,C2503_=_C3608 ,C2503_=_C3609 ,\nC2503_=_C3611 ,C2503_=_C3612 ,C2503_=_C3613 ,C2514_=_C2517 ,C2514_=_C2519 ,C2514_=_C2526 ,\nC2514_=_C2645 ,C2514_=_C2841 ,C2514_=_C2843 ,C2514_=_C2844 ,C2514_=_C2846 ,C2514_=_C2848 ,\nC2514_=_C2850 ,C2514_=_C2851 ,C2514_=_C2852 ,C2514_=_C2854 ,C2514_=_C2857 ,C2514_=_C2858 ,\nC2517_=_C2519 ,C2517_=_C2526 ,C2517_=_C2937 ,C2517_=_C3060 ,C2517_=_C3139 ,C2517_=_C3141 ,\nC2517_=_C3144 ,C2517_=_C3145 ,C2517_=_C3146 ,C2517_=_C3149 ,C2517_=_C3150 ,C2517_=_C3153 ,\nC2517_=_C3154 ,C2517_=_C3155 ,C2519_=_C2526 ,C2519_=_C3062 ,C2519_=_C3171 ,C2519_=_C3216 ,\nC2519_=_C3269 ,C2519_=_C3272 ,C2519_=_C3273 ,C2519_=_C3274 ,C2519_=_C3275 ,C2519_=_C3277 ,\nC2519_=_C3278 ,C2519_=_C3279 ,C2519_=_C3282 ,C2526_=_C2696 ,C2526_=_C2826 ,C2526_=_C3070 ,\nC2526_=_C3165 ,C2526_=_C3176 ,C2526_=_C3301 ,C2526_=_C3335 ,C2526_=_C3622 ,C2526_=_C3941 ,\nC2526_=_C3997 ,C2526_=_C3999 ,C2526_=_C4000 ,C2526_=_C4001 ,C2549_=_C2550 ,C2549_=_C2551 ,\nC2549_=_C2553 ,C2549_=_C2555 ,C2549_=_C2556 ,C2549_=_C2558 ,C2549_=_C2561 ,C2549_=_C2604 ,\nC2549_=_C2702 ,C2549_=_C2966 ,C2549_=_C2967 ,C2549_=_C2969 ,C2549_=_C2974 ,C2550_=_C2551 ,\nC2550_=_C2553 ,C2550_=_C2555 ,C2550_=_C2556 ,C2550_=_C2558 ,C2550_=_C2561 ,C2550_=_C2703 ,\nC2550_=_C3011 ,C2550_=_C3012 ,C2550_=_C3014 ,C2550_=_C3017 ,C2550_=_C3018 ,C2550_=_C3020 ,\nC2550_=_C3021 ,C2550_=_C3024 ,C2551_=_C2553 ,C2551_=_C2555 ,C2551_=_C2556 ,C2551_=_C2558 ,\nC2551_=_C2561 ,C2551_=_C2704 ,C2551_=_C2978 ,C2551_=_C3128 ,C2551_=_C3137 ,C2553_=_C2555 ,\nC2553_=_C2556 ,C2553_=_C2558 ,C2553_=_C2561 ,C2553_=_C2583 ,C2553_=_C2950 ,C2553_=_C3452 ,\nC2553_=_C3454 ,C2553_=_C3461 ,C2555_=_C2556 ,C2555_=_C2558 ,C2555_=_C2561 ,C2555_=_C3374 ,\nC2556_=_C2558 ,C2556_=_C2561 ,C2556_=_C2588 ,C2556_=_C2956 ,C2556_=_C3492 ,C2556_=_C3625 ,\nC2556_=_C3737 ,C2556_=_C3740 ,C2558_=_C2561 ,C2558_=_C2714 ,C2558_=_C3183 ,C2558_=_C3924 ,\nC2561_=_C2717 ,C2561_=_C3188 ,C2561_=_C3404 ,C2561_=_C3906 ,C2561_=_C4079 ,C2565_=_C2574 ,\nC2565_=_C3094 ,C2565_=_C3106 ,C2565_=_C3308 ,C2565_=_C3319 ,C2565_=_C3356 ,C2565_=_C3492 ,\nC2565_=_C3493 ,C2565_=_C3494 ,C2565_=_C3495 ,C2565_=_C3496 ,C2565_=_C3497 ,C2574_=_C2869 ,\nC2574_=_C3024 ,C2574_=_C3764 ,C2574_=_C3834 ,C2574_=_C3949 ,C2574_=_C3992 ,C2574_=_C4036 ,\nC2574_=_C4088 ,C2574_=_C4107 ,C2581_=_C2583 ,C2581_=_C2584 ,C2581_=_C2587 ,C2581_=_C2588 ,\nC2581_=_C2590 ,C2581_=_C2591 ,C2581_=_C2592 ,C2581_=_C2593 ,C2581_=_C2594 ,C2581_=_C2596 ,\nC2581_=_C2599 ,C2581_=_C2600 ,C2581_=_C3190 ,C2583_=_C2584 ,C2583_=_C2587 ,C2583_=_C2588 ,\nC2583_=_C2590 ,C2583_=_C2591 ,C2583_=_C2592 ,C2583_=_C2593 ,C2583_=_C2594 ,C2583_=_C2596 ,\nC2583_=_C2599 ,C2583_=_C2600 ,C2583_=_C2950 ,C2583_=_C3452 ,C2583_=_C3454 ,C2583_=_C3461 ,\nC2584_=_C2587 ,C2584_=_C2588 ,C2584_=_C2590 ,C2584_=_C2591 ,C2584_=_C2592 ,C2584_=_C2593 ,\nC2584_=_C2594 ,C2584_=_C2596 ,C2584_=_C2599 ,C2584_=_C2600 ,C2584_=_C2774 ,C2584_=_C2848 ,\nC2584_=_C3231 ,C2584_=_C3395 ,C2584_=_C3475 ,C2584_=_C3481 ,C2584_=_C3482 ,C2587_=_C2588 ,\nC2587_=_C2590 ,C2587_=_C2591 ,C2587_=_C2592 ,C2587_=_C2593 ,C2587_=_C2594 ,C2587_=_C2596 ,\nC2587_=_C2599 ,C2587_=_C2600 ,C2587_=_C2666 ,C2587_=_C3684 ,C2588_=_C2590 ,C2588_=_C2591 ,\nC2588_=_C2592 ,C2588_=_C2593 ,C2588_=_C2594 ,C2588_=_C2596 ,C2588_=_C2599 ,C2588_=_C2600 ,\nC2588_=_C2956 ,C2588_=_C3492 ,C2588_=_C3625 ,C2588_=_C3737 ,C2588_=_C3740 ,C2590_=_C2591 ,\nC2590_=_C2592 ,C2590_=_C2593 ,C2590_=_C2594 ,C2590_=_C2596 ,C2590_=_C2599 ,C2590_=_C2600 ,\nC2590_=_C3435 ,C2591_=_C2592 ,C2591_=_C2593 ,C2591_=_C2594 ,C2591_=_C2596 ,C2591_=_C2599 ,\nC2591_=_C2600 ,C2591_=_C3236 ,C2592_=_C2593 ,C2592_=_C2594 ,C2592_=_C2596 ,C2592_=_C2599 ,\nC2592_=_C2600 ,C2592_=_C2747 ,C2592_=_C2832 ,C2592_=_C3414 ,C2592_=_C3513 ,C2592_=_C3531 ,\nC2593_=_C2594 ,C2593_=_C2596 ,C2593_=_C2599 ,C2593_=_C2600 ,C2593_=_C2748 ,C2593_=_C3277 ,\nC2593_=_C3436 ,C2593_=_C3878 ,C2594_=_C2596 ,C2594_=_C2599 ,C2594_=_C2600 ,C2594_=_C3493 ,\nC2596_=_C2599 ,C2596_=_C2600 ,C2599_=_C2600 ,C2599_=_C2782 ,C2599_=_C2857 ,C2599_=_C3379 ,\nC2599_=_C3402 ,C2599_=_C3534 ,C2599_=_C3904 ,C2599_=_C4017 ,C2600_=_C2840 ,C2601_=_C2603 ,\nC2601_=_C2604 ,C2601_=_C2605 ,C2601_=_C2606 ,C2601_=_C2610 ,C2601_=_C2614 ,C2601_=_C2617 ,\nC2601_=_C2619 ,C2601_=_C2620 ,C2601_=_C2723 ,C2601_=_C2725 ,C2601_=_C2729 ,C2603_=_C2604 ,\nC2603_=_C2605 ,C2603_=_C2606 ,C2603_=_C2610 ,C2603_=_C2614 ,C2603_=_C2617 ,C2603_=_C2619 ,\nC2603_=_C2620 ,C2603_=_C2937 ,C2603_=_C2939 ,C2603_=_C2941 ,C2603_=_C2943 ,C2604_=_C2605 ,\nC2604_=_C2606 ,C2604_=_C2610 ,C2604_=_C2614 ,C2604_=_C2617 ,C2604_=_C2619 ,C2604_=_C2620 ,\nC2604_=_C2702 ,C2604_=_C2966 ,C2604_=_C2967 ,C2604_=_C2969 ,C2604_=_C2974 ,C2605_=_C2606 ,\nC2605_=_C2610 ,C2605_=_C2614 ,C2605_=_C2617 ,C2605_=_C2619 ,C2605_=_C2620 ,C2605_=_C2754 ,\nC2605_=_C3090 ,C2605_=_C3091 ,C2605_=_C3094 ,C2605_=_C3095 ,C2606_=_C2610 ,C2606_=_C2614 ,\nC2606_=_C2617 ,C2606_=_C2619 ,C2606_=_C2620 ,C2606_=_C2755 ,C2606_=_C3103 ,C2606_=_C3104 ,\nC2606_=_C3106 ,C2606_=_C3107 ,C2610_=_C2614 ,C2610_=_C2617 ,C2610_=_C2619 ,C2610_=_C2620 ,\nC2610_=_C2663 ,C2610_=_C2758 ,C2610_=_C3206 ,C2610_=_C3230 ,C2610_=_C3356 ,C2610_=_C3357 ,\nC2610_=_C3365 ,C2614_=_C2617 ,C2614_=_C2619 ,C2614_=_C2620 ,C2614_=_C3145 ,C2614_=_C3409</w:t>
      </w:r>
    </w:p>
    <w:p>
      <w:pPr>
        <w:pStyle w:val="PreformattedText"/>
        <w:bidi w:val="0"/>
        <w:spacing w:before="0" w:after="0"/>
        <w:jc w:val="left"/>
        <w:rPr/>
      </w:pPr>
      <w:r>
        <w:rPr/>
        <w:t xml:space="preserve"> </w:t>
      </w:r>
      <w:r>
        <w:rPr/>
        <w:t>,\nC2614_=_C3509 ,C2614_=_C3565 ,C2614_=_C3568 ,C2617_=_C2619 ,C2617_=_C2620 ,C2617_=_C3376 ,\nC2617_=_C3743 ,C2619_=_C2620 ,C2619_=_C3377 ,C2619_=_C3744 ,C2620_=_C3150 ,C2620_=_C3514 ,\nC2620_=_C3651 ,C2620_=_C3808 ,C2626_=_C2630 ,C2626_=_C2631 ,C2626_=_C2632 ,C2626_=_C2635 ,\nC2626_=_C2638 ,C2626_=_C2723 ,C2626_=_C3042 ,C2626_=_C3091 ,C2626_=_C3104 ,C2626_=_C3229 ,\nC2626_=_C3230 ,C2626_=_C3231 ,C2626_=_C3234 ,C2626_=_C3236 ,C2626_=_C3237 ,C2626_=_C3239 ,\nC2626_=_C3240 ,C2626_=_C3241 ,C2630_=_C2631 ,C2630_=_C2632 ,C2630_=_C2635 ,C2630_=_C2638 ,\nC2630_=_C2862 ,C2630_=_C3032 ,C2630_=_C3067 ,C2630_=_C3081 ,C2630_=_C3346 ,C2630_=_C3422 ,\nC2630_=_C3659 ,C2630_=_C3663 ,C2631_=_C2632 ,C2631_=_C2635 ,C2631_=_C2638 ,C2631_=_C2729 ,\nC2631_=_C2969 ,C2631_=_C3034 ,C2631_=_C3068 ,C2631_=_C3083 ,C2631_=_C3175 ,C2631_=_C3348 ,\nC2631_=_C3423 ,C2631_=_C3641 ,C2631_=_C3743 ,C2631_=_C3744 ,C2631_=_C3746 ,C2631_=_C3747 ,\nC2632_=_C2635 ,C2632_=_C2638 ,C2632_=_C3017 ,C2632_=_C3454 ,C2632_=_C3737 ,C2632_=_C3756 ,\nC2632_=_C3766 ,C2632_=_C3769 ,C2632_=_C3771 ,C2635_=_C2638 ,C2635_=_C3020 ,C2635_=_C3674 ,\nC2635_=_C3751 ,C2635_=_C3762 ,C2635_=_C3878 ,C2635_=_C3898 ,C2635_=_C3930 ,C2635_=_C4002 ,\nC2635_=_C4004 ,C2638_=_C3006 ,C2638_=_C3052 ,C2638_=_C3177 ,C2638_=_C3547 ,C2638_=_C3644 ,\nC2638_=_C3704 ,C2638_=_C3794 ,C2638_=_C3817 ,C2638_=_C3914 ,C2638_=_C4033 ,C2638_=_C4045 ,\nC2638_=_C4051 ,C2638_=_C4082 ,C2638_=_C4083 ,C2638_=_C4084 ,C2643_=_C2644 ,C2643_=_C2645 ,\nC2643_=_C2654 ,C2643_=_C2656 ,C2643_=_C2660 ,C2643_=_C2661 ,C2643_=_C2663 ,C2643_=_C2665 ,\nC2643_=_C2666 ,C2643_=_C2667 ,C2643_=_C2668 ,C2643_=_C2669 ,C2643_=_C2671 ,C2643_=_C2673 ,\nC2643_=_C2674 ,C2643_=_C2678 ,C2644_=_C2645 ,C2644_=_C2654 ,C2644_=_C2656 ,C2644_=_C2828 ,\nC2644_=_C2829 ,C2644_=_C2830 ,C2644_=_C2831 ,C2644_=_C2832 ,C2644_=_C2833 ,C2644_=_C2835 ,\nC2644_=_C2836 ,C2644_=_C2837 ,C2644_=_C2838 ,C2644_=_C2839 ,C2644_=_C2840 ,C2645_=_C2654 ,\nC2645_=_C2656 ,C2645_=_C2841 ,C2645_=_C2843 ,C2645_=_C2844 ,C2645_=_C2846 ,C2645_=_C2848 ,\nC2645_=_C2850 ,C2645_=_C2851 ,C2645_=_C2852 ,C2645_=_C2854 ,C2645_=_C2857 ,C2645_=_C2858 ,\nC2654_=_C2656 ,C2654_=_C2865 ,C2654_=_C3163 ,C2654_=_C3365 ,C2654_=_C3426 ,C2654_=_C3599 ,\nC2654_=_C3684 ,C2654_=_C3831 ,C2654_=_C3982 ,C2654_=_C3983 ,C2654_=_C3984 ,C2654_=_C3985 ,\nC2654_=_C3987 ,C2656_=_C2930 ,C2656_=_C3266 ,C2656_=_C3482 ,C2656_=_C3637 ,C2656_=_C3775 ,\nC2656_=_C3814 ,C2656_=_C3951 ,C2656_=_C3988 ,C2656_=_C4017 ,C2656_=_C4018 ,C2656_=_C4019 ,\nC2660_=_C2661 ,C2660_=_C2663 ,C2660_=_C2665 ,C2660_=_C2666 ,C2660_=_C2667 ,C2660_=_C2668 ,\nC2660_=_C2669 ,C2660_=_C2671 ,C2660_=_C2673 ,C2660_=_C2674 ,C2660_=_C2678 ,C2660_=_C3156 ,\nC2660_=_C3161 ,C2660_=_C3163 ,C2660_=_C3165 ,C2661_=_C2663 ,C2661_=_C2665 ,C2661_=_C2666 ,\nC2661_=_C2667 ,C2661_=_C2668 ,C2661_=_C2669 ,C2661_=_C2671 ,C2661_=_C2673 ,C2661_=_C2674 ,\nC2661_=_C2678 ,C2661_=_C3216 ,C2661_=_C3218 ,C2661_=_C3221 ,C2663_=_C2665 ,C2663_=_C2666 ,\nC2663_=_C2667 ,C2663_=_C2668 ,C2663_=_C2669 ,C2663_=_C2671 ,C2663_=_C2673 ,C2663_=_C2674 ,\nC2663_=_C2678 ,C2663_=_C2758 ,C2663_=_C3206 ,C2663_=_C3230 ,C2663_=_C3356 ,C2663_=_C3357 ,\nC2663_=_C3365 ,C2665_=_C2666 ,C2665_=_C2667 ,C2665_=_C2668 ,C2665_=_C2669 ,C2665_=_C2671 ,\nC2665_=_C2673 ,C2665_=_C2674 ,C2665_=_C2678 ,C2665_=_C2743 ,C2665_=_C2831 ,C2665_=_C3273 ,\nC2665_=_C3608 ,C2665_=_C3641 ,C2665_=_C3642 ,C2665_=_C3644 ,C2666_=_C2667 ,C2666_=_C2668 ,\nC2666_=_C2669 ,C2666_=_C2671 ,C2666_=_C2673 ,C2666_=_C2674 ,C2666_=_C2678 ,C2666_=_C3684 ,\nC2667_=_C2668 ,C2667_=_C2669 ,C2667_=_C2671 ,C2667_=_C2673 ,C2667_=_C2674 ,C2667_=_C2678 ,\nC2667_=_C3703 ,C2667_=_C3704 ,C2667_=_C3705 ,C2668_=_C2669 ,C2668_=_C2671 ,C2668_=_C2673 ,\nC2668_=_C2674 ,C2668_=_C2678 ,C2668_=_C3793 ,C2668_=_C3794 ,C2668_=_C3795 ,C2669_=_C2671 ,\nC2669_=_C2673 ,C2669_=_C2674 ,C2669_=_C2678 ,C2669_=_C2852 ,C2669_=_C3814 ,C2669_=_C3816 ,\nC2669_=_C3817 ,C2669_=_C3818 ,C2671_=_C2673 ,C2671_=_C2674 ,C2671_=_C2678 ,C2671_=_C3279 ,\nC2671_=_C3613 ,C2671_=_C3858 ,C2673_=_C2674 ,C2673_=_C2678 ,C2673_=_C2835 ,C2673_=_C4009 ,\nC2673_=_C4032 ,C2673_=_C4033 ,C2673_=_C4035 ,C2673_=_C4036 ,C2674_=_C2678 ,C2674_=_C3982 ,\nC2678_=_C2839 ,C2678_=_C3985 ,C2683_=_C2688 ,C2683_=_C2696 ,C2683_=_C2809 ,C2683_=_C2966 ,\nC2683_=_C3011 ,C2683_=_C3128 ,C2683_=_C3156 ,C2683_=_C3181 ,C2683_=_C3183 ,C2683_=_C3185 ,\nC2683_=_C3187 ,C2683_=_C3188 ,C2683_=_C3189 ,C2688_=_C2696 ,C2688_=_C2821 ,C2688_=_C2943 ,\nC2688_=_C3018 ,C2688_=_C3161 ,C2688_=_C3332 ,C2688_=_C3568 ,C2688_=_C3759 ,C2688_=_C3808 ,\nC2688_=_C3811 ,C2696_=_C2826 ,C2696_=_C3070 ,C2696_=_C3165 ,C2696_=_C3176 ,C2696_=_C3301 ,\nC2696_=_C3335 ,C2696_=_C3622 ,C2696_=_C3941 ,C2696_=_C3997 ,C2696_=_C3999 ,C2696_=_C4000 ,\nC2696_=_C4001 ,C2702_=_C2703 ,C2702_=_C2704 ,C2702_=_C2709 ,C2702_=_C2710 ,C2702_=_C2713 ,\nC2702_=_C2714 ,C2702_=_C2717 ,C2702_=_C2966 ,C2702_=_C2967 ,C2702_=_C2969 ,C2702_=_C2974 ,\nC2703_=_C2704 ,C2703_=_C2709 ,C2703_=_C2710 ,C2703_=_C2713 ,C2703_=_C2714 ,C2703_=_C2717 ,\nC2703_=_C3011 ,C2703_=_C3012 ,C2703_=_C3014 ,C2703_=_C3017 ,C2703_=_C3018 ,C2703_=_C3020 ,\nC2703_=_C3021 ,C2703_=_C3024 ,C2704_=_C2709 ,C2704_=_C2710 ,C2704_=_C2713 ,C2704_=_C2714 ,\nC2704_=_C2717 ,C2704_=_C2978 ,C2704_=_C3128 ,C2704_=_C3137 ,C2709_=_C2710 ,C2709_=_C2713 ,\nC2709_=_C2714 ,C2709_=_C2717 ,C2709_=_C2763 ,C2709_=_C3373 ,C2709_=_C3431 ,C2709_=_C3582 ,\nC2710_=_C2713 ,C2710_=_C2714 ,C2710_=_C2717 ,C2710_=_C3209 ,C2710_=_C3756 ,C2710_=_C3759 ,\nC2710_=_C3762 ,C2710_=_C3764 ,C2713_=_C2714 ,C2713_=_C2717 ,C2713_=_C2765 ,C2713_=_C3378 ,\nC2713_=_C3437 ,C2714_=_C2717 ,C2714_=_C3183 ,C2714_=_C3924 ,C2717_=_C3188 ,C2717_=_C3404 ,\nC2717_=_C3906 ,C2717_=_C4079 ,C2723_=_C2725 ,C2723_=_C2729 ,C2723_=_C3042 ,C2723_=_C3091 ,\nC2723_=_C3104 ,C2723_=_C3229 ,C2723_=_C3230 ,C2723_=_C3231 ,C2723_=_C3234 ,C2723_=_C3236 ,\nC2723_=_C3237 ,C2723_=_C3239 ,C2723_=_C3240 ,C2723_=_C3241 ,C2725_=_C2729 ,C2725_=_C2788 ,\nC2725_=_C2967 ,C2725_=_C3370 ,C2725_=_C3372 ,C2725_=_C3373 ,C2725_=_C3374 ,C2725_=_C3376 ,\nC2725_=_C3377 ,C2725_=_C3378 ,C2725_=_C3379 ,C2725_=_C3380 ,C2725_=_C3381 ,C2729_=_C2969 ,\nC2729_=_C3034 ,C2729_=_C3068 ,C2729_=_C3083 ,C2729_=_C3175 ,C2729_=_C3348 ,C2729_=_C3423 ,\nC2729_=_C3641 ,C2729_=_C3743 ,C2729_=_C3744 ,C2729_=_C3746 ,C2729_=_C3747 ,C2736_=_C2742 ,\nC2736_=_C2743 ,C2736_=_C2744 ,C2736_=_C2746 ,C2736_=_C2747 ,C2736_=_C2748 ,C2736_=_C2749 ,\nC2736_=_C2752 ,C2736_=_C2829 ,C2736_=_C2843 ,C2736_=_C3139 ,C2736_=_C3171 ,C2736_=_C3175 ,\nC2736_=_C3176 ,C2736_=_C3177 ,C2742_=_C2743 ,C2742_=_C2744 ,C2742_=_C2746 ,C2742_=_C2747 ,\nC2742_=_C2748 ,C2742_=_C2749 ,C2742_=_C2752 ,C2742_=_C3410 ,C2742_=_C3510 ,C2742_=_C3529 ,\nC2743_=_C2744 ,C2743_=_C2746 ,C2743_=_C2747 ,C2743_=_C2748 ,C2743_=_C2749 ,C2743_=_C2752 ,\nC2743_=_C2831 ,C2743_=_C3273 ,C2743_=_C3608 ,C2743_=_C3641 ,C2743_=_C3642 ,C2743_=_C3644 ,\nC2744_=_C2746 ,C2744_=_C2747 ,C2744_=_C2748 ,C2744_=_C2749 ,C2744_=_C2752 ,C2744_=_C3274 ,\nC2744_=_C3432 ,C2744_=_C3671 ,C2744_=_C3674 ,C2746_=_C2747 ,C2746_=_C2748 ,C2746_=_C2749 ,\nC2746_=_C2752 ,C2746_=_C3275 ,C2746_=_C3433 ,C2746_=_C3530 ,C2746_=_C3748 ,C2746_=_C3751 ,\nC2747_=_C2748 ,C2747_=_C2749 ,C2747_=_C2752 ,C2747_=_C2832 ,C2747_=_C3414 ,C2747_=_C3513 ,\nC2747_=_C3531 ,C2748_=_C2749 ,C2748_=_C2752 ,C2748_=_C3277 ,C2748_=_C3436 ,C2748_=_C3878 ,\nC2749_=_C2752 ,C2749_=_C3278 ,C2749_=_C3438 ,C2749_=_C3930 ,C2752_=_C2991 ,C2752_=_C3747 ,\nC2752_=_C3987 ,C2752_=_C4084 ,C2753_=_C2754 ,C2753_=_C2755 ,C2753_=_C2758 ,C2753_=_C2763 ,\nC2753_=_C2764 ,C2753_=_C2765 ,C2753_=_C2766 ,C2753_=_C2768 ,C2753_=_C2769 ,C2753_=_C2922 ,\nC2753_=_C2930 ,C2754_=_C2755 ,C2754_=_C2758 ,C2754_=_C2763 ,C2754_=_C2764 ,C2754_=_C2765 ,\nC2754_=_C2766 ,C2754_=_C2768 ,C2754_=_C2769 ,C2754_=_C3090 ,C2754_=_C3091 ,C2754_=_C3094 ,\nC2754_=_C3095 ,C2755_=_C2758 ,C2755_=_C2763 ,C2755_=_C2764 ,C2755_=_C2765 ,C2755_=_C2766 ,\nC2755_=_C2768 ,C2755_=_C2769 ,C2755_=_C3103 ,C2755_=_C3104 ,C2755_=_C3106 ,C2755_=_C3107 ,\nC2758_=_C2763 ,C2758_=_C2764 ,C2758_=_C2765 ,C2758_=_C2766 ,C2758_=_C2768 ,C2758_=_C2769 ,\nC2758_=_C3206 ,C2758_=_C3230 ,C2758_=_C3356 ,C2758_=_C3357 ,C2758_=_C3365 ,C2763_=_C2764 ,\nC2763_=_C2765 ,C2763_=_C2766 ,C2763_=_C2768 ,C2763_=_C2769 ,C2763_=_C3373 ,C2763_=_C3431 ,\nC2763_=_C3582 ,C2764_=_C2765 ,C2764_=_C2766 ,C2764_=_C2768 ,C2764_=_C2769 ,C2764_=_C3607 ,\nC2764_=_C3637 ,C2765_=_C2766 ,C2765_=_C2768 ,C2765_=_C2769 ,C2765_=_C3378 ,C2765_=_C3437 ,\nC2766_=_C2768 ,C2766_=_C2769 ,C2766_=_C3612 ,C2766_=_C3951 ,C2768_=_C2769 ,C2768_=_C3861 ,\nC2768_=_C4018 ,C2769_=_C3496 ,C2769_=_C3630 ,C2769_=_C4019 ,C2771_=_C2774 ,C2771_=_C2777 ,\nC2771_=_C2782 ,C2771_=_C2862 ,C2771_=_C2865 ,C2771_=_C2869 ,C2774_=_C2777 ,C2774_=_C2782 ,\nC2774_=_C2848 ,C2774_=_C3231 ,C2774_=_C3395 ,C2774_=_C3475 ,C2774_=_C3481 ,C2774_=_C3482 ,\nC2777_=_C2782 ,C2777_=_C3659 ,C2777_=_C3831 ,C2777_=_C3834 ,C2782_=_C2857 ,C2782_=_C3379 ,\nC2782_=_C3402 ,C2782_=_C3534 ,C2782_=_C3904 ,C2782_=_C4017 ,C2788_=_C2967 ,C2788_=_C3370 ,\nC2788_=_C3372 ,C2788_=_C3373 ,C2788_=_C3374 ,C2788_=_C3376 ,C2788_=_C3377 ,C2788_=_C3378 ,\nC2788_=_C3379 ,C2788_=_C3380 ,C2788_=_C3381 ,C2809_=_C2821 ,C2809_=_C2826 ,C2809_=_C2966 ,\nC2809_=_C3011 ,C2809_=_C3128 ,C2809_=_C3156 ,C2809_=_C3181 ,C2809_=_C3183 ,C2809_=_C3185 ,\nC2809_=_C3187 ,C2809_=_C3188 ,C2809_=_C3189 ,C2821_=_C2826 ,C2821_=_C2943 ,C2821_=_C3018 ,\nC2821_=_C3161 ,C2821_=_C3332 ,C2821_=_C3568 ,C2821_=_C3759 ,C2821_=_C3808 ,C2821_=_C3811 ,\nC2826_=_C3070 ,C2826_=_C3165 ,C2826_=_C3176 ,C2826_=_C3301 ,C2826_=_C3335 ,C2826_=_C3622 ,\nC2826_=_C3941 ,C2826_=_C3997 ,C2826_=_C3999 ,C2826_=_C4000 ,C2826_=_C4001 ,C2828_=_C2829 ,\nC2828_=_C2830 ,C2828_=_C2831 ,C2828_=_C2832 ,C2828_=_C2833 ,C2828_=_C2835 ,C2828_=_C2836 ,\nC2828_=_C2837 ,C2828_=_C2838 ,C2828_=_C2839 ,C2828_=_C2840 ,C2828_=_C2977 ,C2828_=_C3116 ,\nC2828_=_C3118 ,C2829_=_C2830 ,C2829_=_C2831 ,C2829_=_C2832 ,C2829_=_C2833 ,C2829_=_C2835 ,\nC2829_=_C2836 ,C2829_=_C2837 ,C2829_=_C2838 ,C2829_=_C2839</w:t>
      </w:r>
    </w:p>
    <w:p>
      <w:pPr>
        <w:pStyle w:val="PreformattedText"/>
        <w:bidi w:val="0"/>
        <w:spacing w:before="0" w:after="0"/>
        <w:jc w:val="left"/>
        <w:rPr/>
      </w:pPr>
      <w:r>
        <w:rPr/>
        <w:t xml:space="preserve"> </w:t>
      </w:r>
      <w:r>
        <w:rPr/>
        <w:t>,C2829_=_C2840 ,C2829_=_C2843 ,\nC2829_=_C3139 ,C2829_=_C3171 ,C2829_=_C3175 ,C2829_=_C3176 ,C2829_=_C3177 ,C2830_=_C2831 ,\nC2830_=_C2832 ,C2830_=_C2833 ,C2830_=_C2835 ,C2830_=_C2836 ,C2830_=_C2837 ,C2830_=_C2838 ,\nC2830_=_C2839 ,C2830_=_C2840 ,C2830_=_C2981 ,C2830_=_C3599 ,C2831_=_C2832 ,C2831_=_C2833 ,\nC2831_=_C2835 ,C2831_=_C2836 ,C2831_=_C2837 ,C2831_=_C2838 ,C2831_=_C2839 ,C2831_=_C2840 ,\nC2831_=_C3273 ,C2831_=_C3608 ,C2831_=_C3641 ,C2831_=_C3642 ,C2831_=_C3644 ,C2832_=_C2833 ,\nC2832_=_C2835 ,C2832_=_C2836 ,C2832_=_C2837 ,C2832_=_C2838 ,C2832_=_C2839 ,C2832_=_C2840 ,\nC2832_=_C3414 ,C2832_=_C3513 ,C2832_=_C3531 ,C2833_=_C2835 ,C2833_=_C2836 ,C2833_=_C2837 ,\nC2833_=_C2838 ,C2833_=_C2839 ,C2833_=_C2840 ,C2835_=_C2836 ,C2835_=_C2837 ,C2835_=_C2838 ,\nC2835_=_C2839 ,C2835_=_C2840 ,C2835_=_C4009 ,C2835_=_C4032 ,C2835_=_C4033 ,C2835_=_C4035 ,\nC2835_=_C4036 ,C2836_=_C2837 ,C2836_=_C2838 ,C2836_=_C2839 ,C2836_=_C2840 ,C2836_=_C3504 ,\nC2837_=_C2838 ,C2837_=_C2839 ,C2837_=_C2840 ,C2837_=_C3860 ,C2837_=_C4010 ,C2838_=_C2839 ,\nC2838_=_C2840 ,C2838_=_C3380 ,C2839_=_C2840 ,C2839_=_C3985 ,C2841_=_C2843 ,C2841_=_C2844 ,\nC2841_=_C2846 ,C2841_=_C2848 ,C2841_=_C2850 ,C2841_=_C2851 ,C2841_=_C2852 ,C2841_=_C2854 ,\nC2841_=_C2857 ,C2841_=_C2858 ,C2841_=_C3060 ,C2841_=_C3062 ,C2841_=_C3067 ,C2841_=_C3068 ,\nC2841_=_C3070 ,C2843_=_C2844 ,C2843_=_C2846 ,C2843_=_C2848 ,C2843_=_C2850 ,C2843_=_C2851 ,\nC2843_=_C2852 ,C2843_=_C2854 ,C2843_=_C2857 ,C2843_=_C2858 ,C2843_=_C3139 ,C2843_=_C3171 ,\nC2843_=_C3175 ,C2843_=_C3176 ,C2843_=_C3177 ,C2844_=_C2846 ,C2844_=_C2848 ,C2844_=_C2850 ,\nC2844_=_C2851 ,C2844_=_C2852 ,C2844_=_C2854 ,C2844_=_C2857 ,C2844_=_C2858 ,C2844_=_C3266 ,\nC2846_=_C2848 ,C2846_=_C2850 ,C2846_=_C2851 ,C2846_=_C2852 ,C2846_=_C2854 ,C2846_=_C2857 ,\nC2846_=_C2858 ,C2846_=_C3141 ,C2846_=_C3229 ,C2846_=_C3269 ,C2846_=_C3300 ,C2846_=_C3301 ,\nC2846_=_C3302 ,C2848_=_C2850 ,C2848_=_C2851 ,C2848_=_C2852 ,C2848_=_C2854 ,C2848_=_C2857 ,\nC2848_=_C2858 ,C2848_=_C3231 ,C2848_=_C3395 ,C2848_=_C3475 ,C2848_=_C3481 ,C2848_=_C3482 ,\nC2850_=_C2851 ,C2850_=_C2852 ,C2850_=_C2854 ,C2850_=_C2857 ,C2850_=_C2858 ,C2850_=_C3146 ,\nC2850_=_C3272 ,C2850_=_C3397 ,C2850_=_C3620 ,C2850_=_C3622 ,C2851_=_C2852 ,C2851_=_C2854 ,\nC2851_=_C2857 ,C2851_=_C2858 ,C2851_=_C3775 ,C2852_=_C2854 ,C2852_=_C2857 ,C2852_=_C2858 ,\nC2852_=_C3814 ,C2852_=_C3816 ,C2852_=_C3817 ,C2852_=_C3818 ,C2854_=_C2857 ,C2854_=_C2858 ,\nC2854_=_C3988 ,C2854_=_C3992 ,C2857_=_C2858 ,C2857_=_C3379 ,C2857_=_C3402 ,C2857_=_C3534 ,\nC2857_=_C3904 ,C2857_=_C4017 ,C2858_=_C3154 ,C2858_=_C3282 ,C2858_=_C3535 ,C2858_=_C4000 ,\nC2862_=_C2865 ,C2862_=_C2869 ,C2862_=_C3032 ,C2862_=_C3067 ,C2862_=_C3081 ,C2862_=_C3346 ,\nC2862_=_C3422 ,C2862_=_C3659 ,C2862_=_C3663 ,C2865_=_C2869 ,C2865_=_C3163 ,C2865_=_C3365 ,\nC2865_=_C3426 ,C2865_=_C3599 ,C2865_=_C3684 ,C2865_=_C3831 ,C2865_=_C3982 ,C2865_=_C3983 ,\nC2865_=_C3984 ,C2865_=_C3985 ,C2865_=_C3987 ,C2869_=_C3024 ,C2869_=_C3764 ,C2869_=_C3834 ,\nC2869_=_C3949 ,C2869_=_C3992 ,C2869_=_C4036 ,C2869_=_C4088 ,C2869_=_C4107 ,C2879_=_C2941 ,\nC2879_=_C3421 ,C2879_=_C3565 ,C2879_=_C3582 ,C2879_=_C3586 ,C2879_=_C3649 ,C2879_=_C3650 ,\nC2879_=_C3651 ,C2911_=_C3218 ,C2911_=_C3309 ,C2911_=_C3344 ,C2911_=_C3467 ,C2911_=_C3607 ,\nC2911_=_C3608 ,C2911_=_C3609 ,C2911_=_C3611 ,C2911_=_C3612 ,C2911_=_C3613 ,C2922_=_C2930 ,\nC2922_=_C3014 ,C2922_=_C3080 ,C2922_=_C3243 ,C2922_=_C3475 ,C2922_=_C3529 ,C2922_=_C3530 ,\nC2922_=_C3531 ,C2922_=_C3534 ,C2922_=_C3535 ,C2930_=_C3266 ,C2930_=_C3482 ,C2930_=_C3637 ,\nC2930_=_C3775 ,C2930_=_C3814 ,C2930_=_C3951 ,C2930_=_C3988 ,C2930_=_C4017 ,C2930_=_C4018 ,\nC2930_=_C4019 ,C2937_=_C2939 ,C2937_=_C2941 ,C2937_=_C2943 ,C2937_=_C3060 ,C2937_=_C3139 ,\nC2937_=_C3141 ,C2937_=_C3144 ,C2937_=_C3145 ,C2937_=_C3146 ,C2937_=_C3149 ,C2937_=_C3150 ,\nC2937_=_C3153 ,C2937_=_C3154 ,C2937_=_C3155 ,C2939_=_C2941 ,C2939_=_C2943 ,C2939_=_C3095 ,\nC2939_=_C3107 ,C2939_=_C3357 ,C2939_=_C3509 ,C2939_=_C3510 ,C2939_=_C3513 ,C2939_=_C3514 ,\nC2941_=_C2943 ,C2941_=_C3421 ,C2941_=_C3565 ,C2941_=_C3582 ,C2941_=_C3586 ,C2941_=_C3649 ,\nC2941_=_C3650 ,C2941_=_C3651 ,C2943_=_C3018 ,C2943_=_C3161 ,C2943_=_C3332 ,C2943_=_C3568 ,\nC2943_=_C3759 ,C2943_=_C3808 ,C2943_=_C3811 ,C2950_=_C2952 ,C2950_=_C2956 ,C2950_=_C2958 ,\nC2950_=_C2961 ,C2950_=_C2963 ,C2950_=_C3452 ,C2950_=_C3454 ,C2950_=_C3461 ,C2952_=_C2956 ,\nC2952_=_C2958 ,C2952_=_C2961 ,C2952_=_C2963 ,C2952_=_C3144 ,C2952_=_C3498 ,C2952_=_C3523 ,\nC2956_=_C2958 ,C2956_=_C2961 ,C2956_=_C2963 ,C2956_=_C3492 ,C2956_=_C3625 ,C2956_=_C3737 ,\nC2956_=_C3740 ,C2958_=_C2961 ,C2958_=_C2963 ,C2958_=_C3149 ,C2958_=_C3500 ,C2958_=_C3649 ,\nC2958_=_C3845 ,C2961_=_C2963 ,C2961_=_C3153 ,C2961_=_C3506 ,C2961_=_C3905 ,C2961_=_C4011 ,\nC2961_=_C4023 ,C2963_=_C3155 ,C2963_=_C3507 ,C2963_=_C4012 ,C2966_=_C2967 ,C2966_=_C2969 ,\nC2966_=_C2974 ,C2966_=_C3011 ,C2966_=_C3128 ,C2966_=_C3156 ,C2966_=_C3181 ,C2966_=_C3183 ,\nC2966_=_C3185 ,C2966_=_C3187 ,C2966_=_C3188 ,C2966_=_C3189 ,C2967_=_C2969 ,C2967_=_C2974 ,\nC2967_=_C3370 ,C2967_=_C3372 ,C2967_=_C3373 ,C2967_=_C3374 ,C2967_=_C3376 ,C2967_=_C3377 ,\nC2967_=_C3378 ,C2967_=_C3379 ,C2967_=_C3380 ,C2967_=_C3381 ,C2969_=_C2974 ,C2969_=_C3034 ,\nC2969_=_C3068 ,C2969_=_C3083 ,C2969_=_C3175 ,C2969_=_C3348 ,C2969_=_C3423 ,C2969_=_C3641 ,\nC2969_=_C3743 ,C2969_=_C3744 ,C2969_=_C3746 ,C2969_=_C3747 ,C2974_=_C3021 ,C2974_=_C3137 ,\nC2974_=_C3703 ,C2974_=_C3793 ,C2974_=_C3816 ,C2974_=_C3924 ,C2974_=_C3946 ,C2974_=_C4032 ,\nC2974_=_C4044 ,C2974_=_C4079 ,C2974_=_C4080 ,C2976_=_C2977 ,C2976_=_C2978 ,C2976_=_C2979 ,\nC2976_=_C2981 ,C2976_=_C2983 ,C2976_=_C2984 ,C2976_=_C2986 ,C2976_=_C2987 ,C2976_=_C2988 ,\nC2976_=_C2989 ,C2976_=_C2990 ,C2976_=_C2991 ,C2976_=_C3032 ,C2976_=_C3034 ,C2977_=_C2978 ,\nC2977_=_C2979 ,C2977_=_C2981 ,C2977_=_C2983 ,C2977_=_C2984 ,C2977_=_C2986 ,C2977_=_C2987 ,\nC2977_=_C2988 ,C2977_=_C2989 ,C2977_=_C2990 ,C2977_=_C2991 ,C2977_=_C3116 ,C2977_=_C3118 ,\nC2978_=_C2979 ,C2978_=_C2981 ,C2978_=_C2983 ,C2978_=_C2984 ,C2978_=_C2986 ,C2978_=_C2987 ,\nC2978_=_C2988 ,C2978_=_C2989 ,C2978_=_C2990 ,C2978_=_C2991 ,C2978_=_C3128 ,C2978_=_C3137 ,\nC2979_=_C2981 ,C2979_=_C2983 ,C2979_=_C2984 ,C2979_=_C2986 ,C2979_=_C2987 ,C2979_=_C2988 ,\nC2979_=_C2989 ,C2979_=_C2990 ,C2979_=_C2991 ,C2979_=_C3421 ,C2979_=_C3422 ,C2979_=_C3423 ,\nC2979_=_C3426 ,C2981_=_C2983 ,C2981_=_C2984 ,C2981_=_C2986 ,C2981_=_C2987 ,C2981_=_C2988 ,\nC2981_=_C2989 ,C2981_=_C2990 ,C2981_=_C2991 ,C2981_=_C3599 ,C2983_=_C2984 ,C2983_=_C2986 ,\nC2983_=_C2987 ,C2983_=_C2988 ,C2983_=_C2989 ,C2983_=_C2990 ,C2983_=_C2991 ,C2983_=_C3398 ,\nC2983_=_C3870 ,C2984_=_C2986 ,C2984_=_C2987 ,C2984_=_C2988 ,C2984_=_C2989 ,C2984_=_C2990 ,\nC2984_=_C2991 ,C2986_=_C2987 ,C2986_=_C2988 ,C2986_=_C2989 ,C2986_=_C2990 ,C2986_=_C2991 ,\nC2986_=_C3502 ,C2987_=_C2988 ,C2987_=_C2989 ,C2987_=_C2990 ,C2987_=_C2991 ,C2987_=_C3503 ,\nC2987_=_C3628 ,C2988_=_C2989 ,C2988_=_C2990 ,C2988_=_C2991 ,C2988_=_C3859 ,C2989_=_C2990 ,\nC2989_=_C2991 ,C2989_=_C3494 ,C2989_=_C3629 ,C2989_=_C3983 ,C2990_=_C2991 ,C2990_=_C3984 ,\nC2991_=_C3747 ,C2991_=_C3987 ,C2991_=_C4084 ,C2996_=_C3006 ,C2996_=_C3190 ,C2996_=_C3431 ,\nC2996_=_C3432 ,C2996_=_C3433 ,C2996_=_C3434 ,C2996_=_C3435 ,C2996_=_C3436 ,C2996_=_C3437 ,\nC2996_=_C3438 ,C3006_=_C3052 ,C3006_=_C3177 ,C3006_=_C3547 ,C3006_=_C3644 ,C3006_=_C3704 ,\nC3006_=_C3794 ,C3006_=_C3817 ,C3006_=_C3914 ,C3006_=_C4033 ,C3006_=_C4045 ,C3006_=_C4051 ,\nC3006_=_C4082 ,C3006_=_C4083 ,C3006_=_C4084 ,C3011_=_C3012 ,C3011_=_C3014 ,C3011_=_C3017 ,\nC3011_=_C3018 ,C3011_=_C3020 ,C3011_=_C3021 ,C3011_=_C3024 ,C3011_=_C3128 ,C3011_=_C3156 ,\nC3011_=_C3181 ,C3011_=_C3183 ,C3011_=_C3185 ,C3011_=_C3187 ,C3011_=_C3188 ,C3011_=_C3189 ,\nC3012_=_C3014 ,C3012_=_C3017 ,C3012_=_C3018 ,C3012_=_C3020 ,C3012_=_C3021 ,C3012_=_C3024 ,\nC3012_=_C3090 ,C3012_=_C3103 ,C3012_=_C3206 ,C3012_=_C3209 ,C3014_=_C3017 ,C3014_=_C3018 ,\nC3014_=_C3020 ,C3014_=_C3021 ,C3014_=_C3024 ,C3014_=_C3080 ,C3014_=_C3243 ,C3014_=_C3475 ,\nC3014_=_C3529 ,C3014_=_C3530 ,C3014_=_C3531 ,C3014_=_C3534 ,C3014_=_C3535 ,C3017_=_C3018 ,\nC3017_=_C3020 ,C3017_=_C3021 ,C3017_=_C3024 ,C3017_=_C3454 ,C3017_=_C3737 ,C3017_=_C3756 ,\nC3017_=_C3766 ,C3017_=_C3769 ,C3017_=_C3771 ,C3018_=_C3020 ,C3018_=_C3021 ,C3018_=_C3024 ,\nC3018_=_C3161 ,C3018_=_C3332 ,C3018_=_C3568 ,C3018_=_C3759 ,C3018_=_C3808 ,C3018_=_C3811 ,\nC3020_=_C3021 ,C3020_=_C3024 ,C3020_=_C3674 ,C3020_=_C3751 ,C3020_=_C3762 ,C3020_=_C3878 ,\nC3020_=_C3898 ,C3020_=_C3930 ,C3020_=_C4002 ,C3020_=_C4004 ,C3021_=_C3024 ,C3021_=_C3137 ,\nC3021_=_C3703 ,C3021_=_C3793 ,C3021_=_C3816 ,C3021_=_C3924 ,C3021_=_C3946 ,C3021_=_C4032 ,\nC3021_=_C4044 ,C3021_=_C4079 ,C3021_=_C4080 ,C3024_=_C3764 ,C3024_=_C3834 ,C3024_=_C3949 ,\nC3024_=_C3992 ,C3024_=_C4036 ,C3024_=_C4088 ,C3024_=_C4107 ,C3032_=_C3034 ,C3032_=_C3067 ,\nC3032_=_C3081 ,C3032_=_C3346 ,C3032_=_C3422 ,C3032_=_C3659 ,C3032_=_C3663 ,C3034_=_C3068 ,\nC3034_=_C3083 ,C3034_=_C3175 ,C3034_=_C3348 ,C3034_=_C3423 ,C3034_=_C3641 ,C3034_=_C3743 ,\nC3034_=_C3744 ,C3034_=_C3746 ,C3034_=_C3747 ,C3042_=_C3052 ,C3042_=_C3091 ,C3042_=_C3104 ,\nC3042_=_C3229 ,C3042_=_C3230 ,C3042_=_C3231 ,C3042_=_C3234 ,C3042_=_C3236 ,C3042_=_C3237 ,\nC3042_=_C3239 ,C3042_=_C3240 ,C3042_=_C3241 ,C3052_=_C3177 ,C3052_=_C3547 ,C3052_=_C3644 ,\nC3052_=_C3704 ,C3052_=_C3794 ,C3052_=_C3817 ,C3052_=_C3914 ,C3052_=_C4033 ,C3052_=_C4045 ,\nC3052_=_C4051 ,C3052_=_C4082 ,C3052_=_C4083 ,C3052_=_C4084 ,C3060_=_C3062 ,C3060_=_C3067 ,\nC3060_=_C3068 ,C3060_=_C3070 ,C3060_=_C3139 ,C3060_=_C3141 ,C3060_=_C3144 ,C3060_=_C3145 ,\nC3060_=_C3146 ,C3060_=_C3149 ,C3060_=_C3150 ,C3060_=_C3153 ,C3060_=_C3154 ,C3060_=_C3155 ,\nC3062_=_C3067 ,C3062_=_C3068 ,C3062_=_C3070 ,C3062_=_C3171 ,C3062_=_C3216 ,C3062_=_C3269 ,\nC3062_=_C3272 ,C3062_=_C3273 ,C3062_=_C3274 ,C3062_=_C3275 ,C3062_=_C3277 ,C3062_=_C3278 ,\nC3062_=_C3279 ,C3062_=_C3282 ,C3067_=_C3068 ,C3067_=_C3070 ,C3067_=_C3081 ,C3067_=_C3346 ,\nC3067_=_C3422 ,C3067_=_C3659</w:t>
      </w:r>
    </w:p>
    <w:p>
      <w:pPr>
        <w:pStyle w:val="PreformattedText"/>
        <w:bidi w:val="0"/>
        <w:spacing w:before="0" w:after="0"/>
        <w:jc w:val="left"/>
        <w:rPr/>
      </w:pPr>
      <w:r>
        <w:rPr/>
        <w:t xml:space="preserve"> </w:t>
      </w:r>
      <w:r>
        <w:rPr/>
        <w:t>,C3067_=_C3663 ,C3068_=_C3070 ,C3068_=_C3083 ,C3068_=_C3175 ,\nC3068_=_C3348 ,C3068_=_C3423 ,C3068_=_C3641 ,C3068_=_C3743 ,C3068_=_C3744 ,C3068_=_C3746 ,\nC3068_=_C3747 ,C3070_=_C3165 ,C3070_=_C3176 ,C3070_=_C3301 ,C3070_=_C3335 ,C3070_=_C3622 ,\nC3070_=_C3941 ,C3070_=_C3997 ,C3070_=_C3999 ,C3070_=_C4000 ,C3070_=_C4001 ,C3080_=_C3081 ,\nC3080_=_C3083 ,C3080_=_C3243 ,C3080_=_C3475 ,C3080_=_C3529 ,C3080_=_C3530 ,C3080_=_C3531 ,\nC3080_=_C3534 ,C3080_=_C3535 ,C3081_=_C3083 ,C3081_=_C3346 ,C3081_=_C3422 ,C3081_=_C3659 ,\nC3081_=_C3663 ,C3083_=_C3175 ,C3083_=_C3348 ,C3083_=_C3423 ,C3083_=_C3641 ,C3083_=_C3743 ,\nC3083_=_C3744 ,C3083_=_C3746 ,C3083_=_C3747 ,C3090_=_C3091 ,C3090_=_C3094 ,C3090_=_C3095 ,\nC3090_=_C3103 ,C3090_=_C3206 ,C3090_=_C3209 ,C3091_=_C3094 ,C3091_=_C3095 ,C3091_=_C3104 ,\nC3091_=_C3229 ,C3091_=_C3230 ,C3091_=_C3231 ,C3091_=_C3234 ,C3091_=_C3236 ,C3091_=_C3237 ,\nC3091_=_C3239 ,C3091_=_C3240 ,C3091_=_C3241 ,C3094_=_C3095 ,C3094_=_C3106 ,C3094_=_C3308 ,\nC3094_=_C3319 ,C3094_=_C3356 ,C3094_=_C3492 ,C3094_=_C3493 ,C3094_=_C3494 ,C3094_=_C3495 ,\nC3094_=_C3496 ,C3094_=_C3497 ,C3095_=_C3107 ,C3095_=_C3357 ,C3095_=_C3509 ,C3095_=_C3510 ,\nC3095_=_C3513 ,C3095_=_C3514 ,C3103_=_C3104 ,C3103_=_C3106 ,C3103_=_C3107 ,C3103_=_C3206 ,\nC3103_=_C3209 ,C3104_=_C3106 ,C3104_=_C3107 ,C3104_=_C3229 ,C3104_=_C3230 ,C3104_=_C3231 ,\nC3104_=_C3234 ,C3104_=_C3236 ,C3104_=_C3237 ,C3104_=_C3239 ,C3104_=_C3240 ,C3104_=_C3241 ,\nC3106_=_C3107 ,C3106_=_C3308 ,C3106_=_C3319 ,C3106_=_C3356 ,C3106_=_C3492 ,C3106_=_C3493 ,\nC3106_=_C3494 ,C3106_=_C3495 ,C3106_=_C3496 ,C3106_=_C3497 ,C3107_=_C3357 ,C3107_=_C3509 ,\nC3107_=_C3510 ,C3107_=_C3513 ,C3107_=_C3514 ,C3116_=_C3118 ,C3116_=_C3343 ,C3116_=_C3498 ,\nC3116_=_C3500 ,C3116_=_C3502 ,C3116_=_C3503 ,C3116_=_C3504 ,C3116_=_C3505 ,C3116_=_C3506 ,\nC3116_=_C3507 ,C3118_=_C3320 ,C3118_=_C3452 ,C3118_=_C3625 ,C3118_=_C3628 ,C3118_=_C3629 ,\nC3118_=_C3630 ,C3118_=_C3631 ,C3128_=_C3137 ,C3128_=_C3156 ,C3128_=_C3181 ,C3128_=_C3183 ,\nC3128_=_C3185 ,C3128_=_C3187 ,C3128_=_C3188 ,C3128_=_C3189 ,C3137_=_C3703 ,C3137_=_C3793 ,\nC3137_=_C3816 ,C3137_=_C3924 ,C3137_=_C3946 ,C3137_=_C4032 ,C3137_=_C4044 ,C3137_=_C4079 ,\nC3137_=_C4080 ,C3139_=_C3141 ,C3139_=_C3144 ,C3139_=_C3145 ,C3139_=_C3146 ,C3139_=_C3149 ,\nC3139_=_C3150 ,C3139_=_C3153 ,C3139_=_C3154 ,C3139_=_C3155 ,C3139_=_C3171 ,C3139_=_C3175 ,\nC3139_=_C3176 ,C3139_=_C3177 ,C3141_=_C3144 ,C3141_=_C3145 ,C3141_=_C3146 ,C3141_=_C3149 ,\nC3141_=_C3150 ,C3141_=_C3153 ,C3141_=_C3154 ,C3141_=_C3155 ,C3141_=_C3229 ,C3141_=_C3269 ,\nC3141_=_C3300 ,C3141_=_C3301 ,C3141_=_C3302 ,C3144_=_C3145 ,C3144_=_C3146 ,C3144_=_C3149 ,\nC3144_=_C3150 ,C3144_=_C3153 ,C3144_=_C3154 ,C3144_=_C3155 ,C3144_=_C3498 ,C3144_=_C3523 ,\nC3145_=_C3146 ,C3145_=_C3149 ,C3145_=_C3150 ,C3145_=_C3153 ,C3145_=_C3154 ,C3145_=_C3155 ,\nC3145_=_C3409 ,C3145_=_C3509 ,C3145_=_C3565 ,C3145_=_C3568 ,C3146_=_C3149 ,C3146_=_C3150 ,\nC3146_=_C3153 ,C3146_=_C3154 ,C3146_=_C3155 ,C3146_=_C3272 ,C3146_=_C3397 ,C3146_=_C3620 ,\nC3146_=_C3622 ,C3149_=_C3150 ,C3149_=_C3153 ,C3149_=_C3154 ,C3149_=_C3155 ,C3149_=_C3500 ,\nC3149_=_C3649 ,C3149_=_C3845 ,C3150_=_C3153 ,C3150_=_C3154 ,C3150_=_C3155 ,C3150_=_C3514 ,\nC3150_=_C3651 ,C3150_=_C3808 ,C3153_=_C3154 ,C3153_=_C3155 ,C3153_=_C3506 ,C3153_=_C3905 ,\nC3153_=_C4011 ,C3153_=_C4023 ,C3154_=_C3155 ,C3154_=_C3282 ,C3154_=_C3535 ,C3154_=_C4000 ,\nC3155_=_C3507 ,C3155_=_C4012 ,C3156_=_C3161 ,C3156_=_C3163 ,C3156_=_C3165 ,C3156_=_C3181 ,\nC3156_=_C3183 ,C3156_=_C3185 ,C3156_=_C3187 ,C3156_=_C3188 ,C3156_=_C3189 ,C3161_=_C3163 ,\nC3161_=_C3165 ,C3161_=_C3332 ,C3161_=_C3568 ,C3161_=_C3759 ,C3161_=_C3808 ,C3161_=_C3811 ,\nC3163_=_C3165 ,C3163_=_C3365 ,C3163_=_C3426 ,C3163_=_C3599 ,C3163_=_C3684 ,C3163_=_C3831 ,\nC3163_=_C3982 ,C3163_=_C3983 ,C3163_=_C3984 ,C3163_=_C3985 ,C3163_=_C3987 ,C3165_=_C3176 ,\nC3165_=_C3301 ,C3165_=_C3335 ,C3165_=_C3622 ,C3165_=_C3941 ,C3165_=_C3997 ,C3165_=_C3999 ,\nC3165_=_C4000 ,C3165_=_C4001 ,C3171_=_C3175 ,C3171_=_C3176 ,C3171_=_C3177 ,C3171_=_C3216 ,\nC3171_=_C3269 ,C3171_=_C3272 ,C3171_=_C3273 ,C3171_=_C3274 ,C3171_=_C3275 ,C3171_=_C3277 ,\nC3171_=_C3278 ,C3171_=_C3279 ,C3171_=_C3282 ,C3175_=_C3176 ,C3175_=_C3177 ,C3175_=_C3348 ,\nC3175_=_C3423 ,C3175_=_C3641 ,C3175_=_C3743 ,C3175_=_C3744 ,C3175_=_C3746 ,C3175_=_C3747 ,\nC3176_=_C3177 ,C3176_=_C3301 ,C3176_=_C3335 ,C3176_=_C3622 ,C3176_=_C3941 ,C3176_=_C3997 ,\nC3176_=_C3999 ,C3176_=_C4000 ,C3176_=_C4001 ,C3177_=_C3547 ,C3177_=_C3644 ,C3177_=_C3704 ,\nC3177_=_C3794 ,C3177_=_C3817 ,C3177_=_C3914 ,C3177_=_C4033 ,C3177_=_C4045 ,C3177_=_C4051 ,\nC3177_=_C4082 ,C3177_=_C4083 ,C3177_=_C4084 ,C3181_=_C3183 ,C3181_=_C3185 ,C3181_=_C3187 ,\nC3181_=_C3188 ,C3181_=_C3189 ,C3181_=_C3332 ,C3181_=_C3335 ,C3183_=_C3185 ,C3183_=_C3187 ,\nC3183_=_C3188 ,C3183_=_C3189 ,C3183_=_C3924 ,C3185_=_C3187 ,C3185_=_C3188 ,C3185_=_C3189 ,\nC3187_=_C3188 ,C3187_=_C3189 ,C3187_=_C3811 ,C3187_=_C3999 ,C3188_=_C3189 ,C3188_=_C3404 ,\nC3188_=_C3906 ,C3188_=_C4079 ,C3189_=_C4001 ,C3189_=_C4080 ,C3190_=_C3431 ,C3190_=_C3432 ,\nC3190_=_C3433 ,C3190_=_C3434 ,C3190_=_C3435 ,C3190_=_C3436 ,C3190_=_C3437 ,C3190_=_C3438 ,\nC3206_=_C3209 ,C3206_=_C3230 ,C3206_=_C3356 ,C3206_=_C3357 ,C3206_=_C3365 ,C3209_=_C3756 ,\nC3209_=_C3759 ,C3209_=_C3762 ,C3209_=_C3764 ,C3216_=_C3218 ,C3216_=_C3221 ,C3216_=_C3269 ,\nC3216_=_C3272 ,C3216_=_C3273 ,C3216_=_C3274 ,C3216_=_C3275 ,C3216_=_C3277 ,C3216_=_C3278 ,\nC3216_=_C3279 ,C3216_=_C3282 ,C3218_=_C3221 ,C3218_=_C3309 ,C3218_=_C3344 ,C3218_=_C3467 ,\nC3218_=_C3607 ,C3218_=_C3608 ,C3218_=_C3609 ,C3218_=_C3611 ,C3218_=_C3612 ,C3218_=_C3613 ,\nC3221_=_C3642 ,C3221_=_C3671 ,C3221_=_C3710 ,C3221_=_C3748 ,C3221_=_C3858 ,C3221_=_C3859 ,\nC3221_=_C3860 ,C3221_=_C3861 ,C3229_=_C3230 ,C3229_=_C3231 ,C3229_=_C3234 ,C3229_=_C3236 ,\nC3229_=_C3237 ,C3229_=_C3239 ,C3229_=_C3240 ,C3229_=_C3241 ,C3229_=_C3269 ,C3229_=_C3300 ,\nC3229_=_C3301 ,C3229_=_C3302 ,C3230_=_C3231 ,C3230_=_C3234 ,C3230_=_C3236 ,C3230_=_C3237 ,\nC3230_=_C3239 ,C3230_=_C3240 ,C3230_=_C3241 ,C3230_=_C3356 ,C3230_=_C3357 ,C3230_=_C3365 ,\nC3231_=_C3234 ,C3231_=_C3236 ,C3231_=_C3237 ,C3231_=_C3239 ,C3231_=_C3240 ,C3231_=_C3241 ,\nC3231_=_C3395 ,C3231_=_C3475 ,C3231_=_C3481 ,C3231_=_C3482 ,C3234_=_C3236 ,C3234_=_C3237 ,\nC3234_=_C3239 ,C3234_=_C3240 ,C3234_=_C3241 ,C3234_=_C3413 ,C3234_=_C3609 ,C3236_=_C3237 ,\nC3236_=_C3239 ,C3236_=_C3240 ,C3236_=_C3241 ,C3237_=_C3239 ,C3237_=_C3240 ,C3237_=_C3241 ,\nC3237_=_C3650 ,C3237_=_C3766 ,C3237_=_C3898 ,C3239_=_C3240 ,C3239_=_C3241 ,C3239_=_C3663 ,\nC3239_=_C3746 ,C3240_=_C3241 ,C3240_=_C3769 ,C3240_=_C4002 ,C3240_=_C4083 ,C3241_=_C3497 ,\nC3241_=_C3631 ,C3241_=_C3771 ,C3241_=_C4004 ,C3243_=_C3475 ,C3243_=_C3529 ,C3243_=_C3530 ,\nC3243_=_C3531 ,C3243_=_C3534 ,C3243_=_C3535 ,C3266_=_C3482 ,C3266_=_C3637 ,C3266_=_C3775 ,\nC3266_=_C3814 ,C3266_=_C3951 ,C3266_=_C3988 ,C3266_=_C4017 ,C3266_=_C4018 ,C3266_=_C4019 ,\nC3269_=_C3272 ,C3269_=_C3273 ,C3269_=_C3274 ,C3269_=_C3275 ,C3269_=_C3277 ,C3269_=_C3278 ,\nC3269_=_C3279 ,C3269_=_C3282 ,C3269_=_C3300 ,C3269_=_C3301 ,C3269_=_C3302 ,C3272_=_C3273 ,\nC3272_=_C3274 ,C3272_=_C3275 ,C3272_=_C3277 ,C3272_=_C3278 ,C3272_=_C3279 ,C3272_=_C3282 ,\nC3272_=_C3397 ,C3272_=_C3620 ,C3272_=_C3622 ,C3273_=_C3274 ,C3273_=_C3275 ,C3273_=_C3277 ,\nC3273_=_C3278 ,C3273_=_C3279 ,C3273_=_C3282 ,C3273_=_C3608 ,C3273_=_C3641 ,C3273_=_C3642 ,\nC3273_=_C3644 ,C3274_=_C3275 ,C3274_=_C3277 ,C3274_=_C3278 ,C3274_=_C3279 ,C3274_=_C3282 ,\nC3274_=_C3432 ,C3274_=_C3671 ,C3274_=_C3674 ,C3275_=_C3277 ,C3275_=_C3278 ,C3275_=_C3279 ,\nC3275_=_C3282 ,C3275_=_C3433 ,C3275_=_C3530 ,C3275_=_C3748 ,C3275_=_C3751 ,C3277_=_C3278 ,\nC3277_=_C3279 ,C3277_=_C3282 ,C3277_=_C3436 ,C3277_=_C3878 ,C3278_=_C3279 ,C3278_=_C3282 ,\nC3278_=_C3438 ,C3278_=_C3930 ,C3279_=_C3282 ,C3279_=_C3613 ,C3279_=_C3858 ,C3282_=_C3535 ,\nC3282_=_C4000 ,C3300_=_C3301 ,C3300_=_C3302 ,C3300_=_C3384 ,C3300_=_C3481 ,C3300_=_C3620 ,\nC3300_=_C3870 ,C3300_=_C3901 ,C3300_=_C3904 ,C3300_=_C3905 ,C3300_=_C3906 ,C3300_=_C3907 ,\nC3301_=_C3302 ,C3301_=_C3335 ,C3301_=_C3622 ,C3301_=_C3941 ,C3301_=_C3997 ,C3301_=_C3999 ,\nC3301_=_C4000 ,C3301_=_C4001 ,C3302_=_C3387 ,C3302_=_C4023 ,C3302_=_C4025 ,C3308_=_C3309 ,\nC3308_=_C3319 ,C3308_=_C3356 ,C3308_=_C3492 ,C3308_=_C3493 ,C3308_=_C3494 ,C3308_=_C3495 ,\nC3308_=_C3496 ,C3308_=_C3497 ,C3309_=_C3344 ,C3309_=_C3467 ,C3309_=_C3607 ,C3309_=_C3608 ,\nC3309_=_C3609 ,C3309_=_C3611 ,C3309_=_C3612 ,C3309_=_C3613 ,C3319_=_C3320 ,C3319_=_C3356 ,\nC3319_=_C3492 ,C3319_=_C3493 ,C3319_=_C3494 ,C3319_=_C3495 ,C3319_=_C3496 ,C3319_=_C3497 ,\nC3320_=_C3452 ,C3320_=_C3625 ,C3320_=_C3628 ,C3320_=_C3629 ,C3320_=_C3630 ,C3320_=_C3631 ,\nC3332_=_C3335 ,C3332_=_C3568 ,C3332_=_C3759 ,C3332_=_C3808 ,C3332_=_C3811 ,C3335_=_C3622 ,\nC3335_=_C3941 ,C3335_=_C3997 ,C3335_=_C3999 ,C3335_=_C4000 ,C3335_=_C4001 ,C3343_=_C3344 ,\nC3343_=_C3346 ,C3343_=_C3348 ,C3343_=_C3498 ,C3343_=_C3500 ,C3343_=_C3502 ,C3343_=_C3503 ,\nC3343_=_C3504 ,C3343_=_C3505 ,C3343_=_C3506 ,C3343_=_C3507 ,C3344_=_C3346 ,C3344_=_C3348 ,\nC3344_=_C3467 ,C3344_=_C3607 ,C3344_=_C3608 ,C3344_=_C3609 ,C3344_=_C3611 ,C3344_=_C3612 ,\nC3344_=_C3613 ,C3346_=_C3348 ,C3346_=_C3422 ,C3346_=_C3659 ,C3346_=_C3663 ,C3348_=_C3423 ,\nC3348_=_C3641 ,C3348_=_C3743 ,C3348_=_C3744 ,C3348_=_C3746 ,C3348_=_C3747 ,C3356_=_C3357 ,\nC3356_=_C3365 ,C3356_=_C3492 ,C3356_=_C3493 ,C3356_=_C3494 ,C3356_=_C3495 ,C3356_=_C3496 ,\nC3356_=_C3497 ,C3357_=_C3365 ,C3357_=_C3509 ,C3357_=_C3510 ,C3357_=_C3513 ,C3357_=_C3514 ,\nC3365_=_C3426 ,C3365_=_C3599 ,C3365_=_C3684 ,C3365_=_C3831 ,C3365_=_C3982 ,C3365_=_C3983 ,\nC3365_=_C3984 ,C3365_=_C3985 ,C3365_=_C3987 ,C3370_=_C3372 ,C3370_=_C3373 ,C3370_=_C3374 ,\nC3370_=_C3376 ,C3370_=_C3377 ,C3370_=_C3378 ,C3370_=_C3379 ,C3370_=_C3380 ,C3370_=_C3381 ,\nC3370_=_C3384 ,C3370_=_C3387 ,C3372_=_C3373 ,C3372_=_C3374 ,C3372_=_C3376 ,C3372_=_C3377 ,\nC3372_=_C3378 ,C3372_=_C3379 ,C3372_=_C3380 ,C3372_=_C3381 ,C3372_=_C3408 ,C3373_=_C3374</w:t>
      </w:r>
    </w:p>
    <w:p>
      <w:pPr>
        <w:pStyle w:val="PreformattedText"/>
        <w:bidi w:val="0"/>
        <w:spacing w:before="0" w:after="0"/>
        <w:jc w:val="left"/>
        <w:rPr/>
      </w:pPr>
      <w:r>
        <w:rPr/>
        <w:t xml:space="preserve"> </w:t>
      </w:r>
      <w:r>
        <w:rPr/>
        <w:t>,\nC3373_=_C3376 ,C3373_=_C3377 ,C3373_=_C3378 ,C3373_=_C3379 ,C3373_=_C3380 ,C3373_=_C3381 ,\nC3373_=_C3431 ,C3373_=_C3582 ,C3374_=_C3376 ,C3374_=_C3377 ,C3374_=_C3378 ,C3374_=_C3379 ,\nC3374_=_C3380 ,C3374_=_C3381 ,C3376_=_C3377 ,C3376_=_C3378 ,C3376_=_C3379 ,C3376_=_C3380 ,\nC3376_=_C3381 ,C3376_=_C3743 ,C3377_=_C3378 ,C3377_=_C3379 ,C3377_=_C3380 ,C3377_=_C3381 ,\nC3377_=_C3744 ,C3378_=_C3379 ,C3378_=_C3380 ,C3378_=_C3381 ,C3378_=_C3437 ,C3379_=_C3380 ,\nC3379_=_C3381 ,C3379_=_C3402 ,C3379_=_C3534 ,C3379_=_C3904 ,C3379_=_C4017 ,C3380_=_C3381 ,\nC3381_=_C3417 ,C3384_=_C3387 ,C3384_=_C3481 ,C3384_=_C3620 ,C3384_=_C3870 ,C3384_=_C3901 ,\nC3384_=_C3904 ,C3384_=_C3905 ,C3384_=_C3906 ,C3384_=_C3907 ,C3387_=_C4023 ,C3387_=_C4025 ,\nC3395_=_C3397 ,C3395_=_C3398 ,C3395_=_C3400 ,C3395_=_C3402 ,C3395_=_C3403 ,C3395_=_C3404 ,\nC3395_=_C3475 ,C3395_=_C3481 ,C3395_=_C3482 ,C3397_=_C3398 ,C3397_=_C3400 ,C3397_=_C3402 ,\nC3397_=_C3403 ,C3397_=_C3404 ,C3397_=_C3620 ,C3397_=_C3622 ,C3398_=_C3400 ,C3398_=_C3402 ,\nC3398_=_C3403 ,C3398_=_C3404 ,C3398_=_C3870 ,C3400_=_C3402 ,C3400_=_C3403 ,C3400_=_C3404 ,\nC3400_=_C3901 ,C3402_=_C3403 ,C3402_=_C3404 ,C3402_=_C3534 ,C3402_=_C3904 ,C3402_=_C4017 ,\nC3403_=_C3404 ,C3403_=_C3997 ,C3403_=_C4044 ,C3403_=_C4045 ,C3404_=_C3906 ,C3404_=_C4079 ,\nC3405_=_C3408 ,C3405_=_C3409 ,C3405_=_C3410 ,C3405_=_C3413 ,C3405_=_C3414 ,C3405_=_C3417 ,\nC3405_=_C3467 ,C3408_=_C3409 ,C3408_=_C3410 ,C3408_=_C3413 ,C3408_=_C3414 ,C3408_=_C3417 ,\nC3409_=_C3410 ,C3409_=_C3413 ,C3409_=_C3414 ,C3409_=_C3417 ,C3409_=_C3509 ,C3409_=_C3565 ,\nC3409_=_C3568 ,C3410_=_C3413 ,C3410_=_C3414 ,C3410_=_C3417 ,C3410_=_C3510 ,C3410_=_C3529 ,\nC3413_=_C3414 ,C3413_=_C3417 ,C3413_=_C3609 ,C3414_=_C3417 ,C3414_=_C3513 ,C3414_=_C3531 ,\nC3421_=_C3422 ,C3421_=_C3423 ,C3421_=_C3426 ,C3421_=_C3565 ,C3421_=_C3582 ,C3421_=_C3586 ,\nC3421_=_C3649 ,C3421_=_C3650 ,C3421_=_C3651 ,C3422_=_C3423 ,C3422_=_C3426 ,C3422_=_C3659 ,\nC3422_=_C3663 ,C3423_=_C3426 ,C3423_=_C3641 ,C3423_=_C3743 ,C3423_=_C3744 ,C3423_=_C3746 ,\nC3423_=_C3747 ,C3426_=_C3599 ,C3426_=_C3684 ,C3426_=_C3831 ,C3426_=_C3982 ,C3426_=_C3983 ,\nC3426_=_C3984 ,C3426_=_C3985 ,C3426_=_C3987 ,C3431_=_C3432 ,C3431_=_C3433 ,C3431_=_C3434 ,\nC3431_=_C3435 ,C3431_=_C3436 ,C3431_=_C3437 ,C3431_=_C3438 ,C3431_=_C3582 ,C3432_=_C3433 ,\nC3432_=_C3434 ,C3432_=_C3435 ,C3432_=_C3436 ,C3432_=_C3437 ,C3432_=_C3438 ,C3432_=_C3671 ,\nC3432_=_C3674 ,C3433_=_C3434 ,C3433_=_C3435 ,C3433_=_C3436 ,C3433_=_C3437 ,C3433_=_C3438 ,\nC3433_=_C3530 ,C3433_=_C3748 ,C3433_=_C3751 ,C3434_=_C3435 ,C3434_=_C3436 ,C3434_=_C3437 ,\nC3434_=_C3438 ,C3435_=_C3436 ,C3435_=_C3437 ,C3435_=_C3438 ,C3436_=_C3437 ,C3436_=_C3438 ,\nC3436_=_C3878 ,C3437_=_C3438 ,C3438_=_C3930 ,C3452_=_C3454 ,C3452_=_C3461 ,C3452_=_C3625 ,\nC3452_=_C3628 ,C3452_=_C3629 ,C3452_=_C3630 ,C3452_=_C3631 ,C3454_=_C3461 ,C3454_=_C3737 ,\nC3454_=_C3756 ,C3454_=_C3766 ,C3454_=_C3769 ,C3454_=_C3771 ,C3461_=_C3523 ,C3461_=_C3740 ,\nC3461_=_C3845 ,C3461_=_C4009 ,C3461_=_C4010 ,C3461_=_C4011 ,C3461_=_C4012 ,C3467_=_C3607 ,\nC3467_=_C3608 ,C3467_=_C3609 ,C3467_=_C3611 ,C3467_=_C3612 ,C3467_=_C3613 ,C3475_=_C3481 ,\nC3475_=_C3482 ,C3475_=_C3529 ,C3475_=_C3530 ,C3475_=_C3531 ,C3475_=_C3534 ,C3475_=_C3535 ,\nC3481_=_C3482 ,C3481_=_C3620 ,C3481_=_C3870 ,C3481_=_C3901 ,C3481_=_C3904 ,C3481_=_C3905 ,\nC3481_=_C3906 ,C3481_=_C3907 ,C3482_=_C3637 ,C3482_=_C3775 ,C3482_=_C3814 ,C3482_=_C3951 ,\nC3482_=_C3988 ,C3482_=_C4017 ,C3482_=_C4018 ,C3482_=_C4019 ,C3492_=_C3493 ,C3492_=_C3494 ,\nC3492_=_C3495 ,C3492_=_C3496 ,C3492_=_C3497 ,C3492_=_C3625 ,C3492_=_C3737 ,C3492_=_C3740 ,\nC3493_=_C3494 ,C3493_=_C3495 ,C3493_=_C3496 ,C3493_=_C3497 ,C3494_=_C3495 ,C3494_=_C3496 ,\nC3494_=_C3497 ,C3494_=_C3629 ,C3494_=_C3983 ,C3495_=_C3496 ,C3495_=_C3497 ,C3495_=_C4082 ,\nC3496_=_C3497 ,C3496_=_C3630 ,C3496_=_C4019 ,C3497_=_C3631 ,C3497_=_C3771 ,C3497_=_C4004 ,\nC3498_=_C3500 ,C3498_=_C3502 ,C3498_=_C3503 ,C3498_=_C3504 ,C3498_=_C3505 ,C3498_=_C3506 ,\nC3498_=_C3507 ,C3498_=_C3523 ,C3500_=_C3502 ,C3500_=_C3503 ,C3500_=_C3504 ,C3500_=_C3505 ,\nC3500_=_C3506 ,C3500_=_C3507 ,C3500_=_C3649 ,C3500_=_C3845 ,C3502_=_C3503 ,C3502_=_C3504 ,\nC3502_=_C3505 ,C3502_=_C3506 ,C3502_=_C3507 ,C3503_=_C3504 ,C3503_=_C3505 ,C3503_=_C3506 ,\nC3503_=_C3507 ,C3503_=_C3628 ,C3504_=_C3505 ,C3504_=_C3506 ,C3504_=_C3507 ,C3505_=_C3506 ,\nC3505_=_C3507 ,C3506_=_C3507 ,C3506_=_C3905 ,C3506_=_C4011 ,C3506_=_C4023 ,C3507_=_C4012 ,\nC3509_=_C3510 ,C3509_=_C3513 ,C3509_=_C3514 ,C3509_=_C3565 ,C3509_=_C3568 ,C3510_=_C3513 ,\nC3510_=_C3514 ,C3510_=_C3529 ,C3513_=_C3514 ,C3513_=_C3531 ,C3514_=_C3651 ,C3514_=_C3808 ,\nC3523_=_C3740 ,C3523_=_C3845 ,C3523_=_C4009 ,C3523_=_C4010 ,C3523_=_C4011 ,C3523_=_C4012 ,\nC3529_=_C3530 ,C3529_=_C3531 ,C3529_=_C3534 ,C3529_=_C3535 ,C3530_=_C3531 ,C3530_=_C3534 ,\nC3530_=_C3535 ,C3530_=_C3748 ,C3530_=_C3751 ,C3531_=_C3534 ,C3531_=_C3535 ,C3534_=_C3535 ,\nC3534_=_C3904 ,C3534_=_C4017 ,C3535_=_C4000 ,C3547_=_C3644 ,C3547_=_C3704 ,C3547_=_C3794 ,\nC3547_=_C3817 ,C3547_=_C3914 ,C3547_=_C4033 ,C3547_=_C4045 ,C3547_=_C4051 ,C3547_=_C4082 ,\nC3547_=_C4083 ,C3547_=_C4084 ,C3565_=_C3568 ,C3565_=_C3582 ,C3565_=_C3586 ,C3565_=_C3649 ,\nC3565_=_C3650 ,C3565_=_C3651 ,C3568_=_C3759 ,C3568_=_C3808 ,C3568_=_C3811 ,C3582_=_C3586 ,\nC3582_=_C3649 ,C3582_=_C3650 ,C3582_=_C3651 ,C3586_=_C3649 ,C3586_=_C3650 ,C3586_=_C3651 ,\nC3599_=_C3684 ,C3599_=_C3831 ,C3599_=_C3982 ,C3599_=_C3983 ,C3599_=_C3984 ,C3599_=_C3985 ,\nC3599_=_C3987 ,C3607_=_C3608 ,C3607_=_C3609 ,C3607_=_C3611 ,C3607_=_C3612 ,C3607_=_C3613 ,\nC3607_=_C3637 ,C3608_=_C3609 ,C3608_=_C3611 ,C3608_=_C3612 ,C3608_=_C3613 ,C3608_=_C3641 ,\nC3608_=_C3642 ,C3608_=_C3644 ,C3609_=_C3611 ,C3609_=_C3612 ,C3609_=_C3613 ,C3611_=_C3612 ,\nC3611_=_C3613 ,C3612_=_C3613 ,C3612_=_C3951 ,C3613_=_C3858 ,C3620_=_C3622 ,C3620_=_C3870 ,\nC3620_=_C3901 ,C3620_=_C3904 ,C3620_=_C3905 ,C3620_=_C3906 ,C3620_=_C3907 ,C3622_=_C3941 ,\nC3622_=_C3997 ,C3622_=_C3999 ,C3622_=_C4000 ,C3622_=_C4001 ,C3625_=_C3628 ,C3625_=_C3629 ,\nC3625_=_C3630 ,C3625_=_C3631 ,C3625_=_C3737 ,C3625_=_C3740 ,C3628_=_C3629 ,C3628_=_C3630 ,\nC3628_=_C3631 ,C3629_=_C3630 ,C3629_=_C3631 ,C3629_=_C3983 ,C3630_=_C3631 ,C3630_=_C4019 ,\nC3631_=_C3771 ,C3631_=_C4004 ,C3637_=_C3775 ,C3637_=_C3814 ,C3637_=_C3951 ,C3637_=_C3988 ,\nC3637_=_C4017 ,C3637_=_C4018 ,C3637_=_C4019 ,C3641_=_C3642 ,C3641_=_C3644 ,C3641_=_C3743 ,\nC3641_=_C3744 ,C3641_=_C3746 ,C3641_=_C3747 ,C3642_=_C3644 ,C3642_=_C3671 ,C3642_=_C3710 ,\nC3642_=_C3748 ,C3642_=_C3858 ,C3642_=_C3859 ,C3642_=_C3860 ,C3642_=_C3861 ,C3644_=_C3704 ,\nC3644_=_C3794 ,C3644_=_C3817 ,C3644_=_C3914 ,C3644_=_C4033 ,C3644_=_C4045 ,C3644_=_C4051 ,\nC3644_=_C4082 ,C3644_=_C4083 ,C3644_=_C4084 ,C3649_=_C3650 ,C3649_=_C3651 ,C3649_=_C3845 ,\nC3650_=_C3651 ,C3650_=_C3766 ,C3650_=_C3898 ,C3651_=_C3808 ,C3659_=_C3663 ,C3659_=_C3831 ,\nC3659_=_C3834 ,C3663_=_C3746 ,C3671_=_C3674 ,C3671_=_C3710 ,C3671_=_C3748 ,C3671_=_C3858 ,\nC3671_=_C3859 ,C3671_=_C3860 ,C3671_=_C3861 ,C3674_=_C3751 ,C3674_=_C3762 ,C3674_=_C3878 ,\nC3674_=_C3898 ,C3674_=_C3930 ,C3674_=_C4002 ,C3674_=_C4004 ,C3684_=_C3831 ,C3684_=_C3982 ,\nC3684_=_C3983 ,C3684_=_C3984 ,C3684_=_C3985 ,C3684_=_C3987 ,C3703_=_C3704 ,C3703_=_C3705 ,\nC3703_=_C3793 ,C3703_=_C3816 ,C3703_=_C3924 ,C3703_=_C3946 ,C3703_=_C4032 ,C3703_=_C4044 ,\nC3703_=_C4079 ,C3703_=_C4080 ,C3704_=_C3705 ,C3704_=_C3794 ,C3704_=_C3817 ,C3704_=_C3914 ,\nC3704_=_C4033 ,C3704_=_C4045 ,C3704_=_C4051 ,C3704_=_C4082 ,C3704_=_C4083 ,C3704_=_C4084 ,\nC3705_=_C3795 ,C3705_=_C3818 ,C3705_=_C4035 ,C3710_=_C3748 ,C3710_=_C3858 ,C3710_=_C3859 ,\nC3710_=_C3860 ,C3710_=_C3861 ,C3737_=_C3740 ,C3737_=_C3756 ,C3737_=_C3766 ,C3737_=_C3769 ,\nC3737_=_C3771 ,C3740_=_C3845 ,C3740_=_C4009 ,C3740_=_C4010 ,C3740_=_C4011 ,C3740_=_C4012 ,\nC3743_=_C3744 ,C3743_=_C3746 ,C3743_=_C3747 ,C3744_=_C3746 ,C3744_=_C3747 ,C3746_=_C3747 ,\nC3747_=_C3987 ,C3747_=_C4084 ,C3748_=_C3751 ,C3748_=_C3858 ,C3748_=_C3859 ,C3748_=_C3860 ,\nC3748_=_C3861 ,C3751_=_C3762 ,C3751_=_C3878 ,C3751_=_C3898 ,C3751_=_C3930 ,C3751_=_C4002 ,\nC3751_=_C4004 ,C3756_=_C3759 ,C3756_=_C3762 ,C3756_=_C3764 ,C3756_=_C3766 ,C3756_=_C3769 ,\nC3756_=_C3771 ,C3759_=_C3762 ,C3759_=_C3764 ,C3759_=_C3808 ,C3759_=_C3811 ,C3762_=_C3764 ,\nC3762_=_C3878 ,C3762_=_C3898 ,C3762_=_C3930 ,C3762_=_C4002 ,C3762_=_C4004 ,C3764_=_C3834 ,\nC3764_=_C3949 ,C3764_=_C3992 ,C3764_=_C4036 ,C3764_=_C4088 ,C3764_=_C4107 ,C3766_=_C3769 ,\nC3766_=_C3771 ,C3766_=_C3898 ,C3769_=_C3771 ,C3769_=_C4002 ,C3769_=_C4083 ,C3771_=_C4004 ,\nC3775_=_C3814 ,C3775_=_C3951 ,C3775_=_C3988 ,C3775_=_C4017 ,C3775_=_C4018 ,C3775_=_C4019 ,\nC3793_=_C3794 ,C3793_=_C3795 ,C3793_=_C3816 ,C3793_=_C3924 ,C3793_=_C3946 ,C3793_=_C4032 ,\nC3793_=_C4044 ,C3793_=_C4079 ,C3793_=_C4080 ,C3794_=_C3795 ,C3794_=_C3817 ,C3794_=_C3914 ,\nC3794_=_C4033 ,C3794_=_C4045 ,C3794_=_C4051 ,C3794_=_C4082 ,C3794_=_C4083 ,C3794_=_C4084 ,\nC3795_=_C3818 ,C3795_=_C4035 ,C3808_=_C3811 ,C3811_=_C3999 ,C3814_=_C3816 ,C3814_=_C3817 ,\nC3814_=_C3818 ,C3814_=_C3951 ,C3814_=_C3988 ,C3814_=_C4017 ,C3814_=_C4018 ,C3814_=_C4019 ,\nC3816_=_C3817 ,C3816_=_C3818 ,C3816_=_C3924 ,C3816_=_C3946 ,C3816_=_C4032 ,C3816_=_C4044 ,\nC3816_=_C4079 ,C3816_=_C4080 ,C3817_=_C3818 ,C3817_=_C3914 ,C3817_=_C4033 ,C3817_=_C4045 ,\nC3817_=_C4051 ,C3817_=_C4082 ,C3817_=_C4083 ,C3817_=_C4084 ,C3818_=_C4035 ,C3831_=_C3834 ,\nC3831_=_C3982 ,C3831_=_C3983 ,C3831_=_C3984 ,C3831_=_C3985 ,C3831_=_C3987 ,C3834_=_C3949 ,\nC3834_=_C3992 ,C3834_=_C4036 ,C3834_=_C4088 ,C3834_=_C4107 ,C3845_=_C4009 ,C3845_=_C4010 ,\nC3845_=_C4011 ,C3845_=_C4012 ,C3858_=_C3859 ,C3858_=_C3860 ,C3858_=_C3861 ,C3859_=_C3860 ,\nC3859_=_C3861 ,C3860_=_C3861 ,C3860_=_C4010 ,C3861_=_C4018 ,C3870_=_C3901 ,C3870_=_C3904 ,\nC3870_=_C3905 ,C3870_=_C3906 ,C3870_=_C3907 ,C3878_=_C3898 ,C3878_=_C3930 ,C3878_=_C4002 ,\nC3878_=_C4004 ,C3898_=_C3930 ,C3898_=_C4002 ,C3898_=_C4004 ,C3901_=_C3904 ,C3901_=_C3905 ,\nC3901_=_C3906 ,C3901_=_C3907 ,C3904_=_C3905 ,C3904_=_C3906</w:t>
      </w:r>
    </w:p>
    <w:p>
      <w:pPr>
        <w:pStyle w:val="PreformattedText"/>
        <w:bidi w:val="0"/>
        <w:spacing w:before="0" w:after="0"/>
        <w:jc w:val="left"/>
        <w:rPr/>
      </w:pPr>
      <w:r>
        <w:rPr/>
        <w:t xml:space="preserve"> </w:t>
      </w:r>
      <w:r>
        <w:rPr/>
        <w:t>,C3904_=_C3907 ,C3904_=_C4017 ,\nC3905_=_C3906 ,C3905_=_C3907 ,C3905_=_C4011 ,C3905_=_C4023 ,C3906_=_C3907 ,C3906_=_C4079 ,\nC3907_=_C4025 ,C3907_=_C4107 ,C3914_=_C4033 ,C3914_=_C4045 ,C3914_=_C4051 ,C3914_=_C4082 ,\nC3914_=_C4083 ,C3914_=_C4084 ,C3924_=_C3946 ,C3924_=_C4032 ,C3924_=_C4044 ,C3924_=_C4079 ,\nC3924_=_C4080 ,C3930_=_C4002 ,C3930_=_C4004 ,C3941_=_C3946 ,C3941_=_C3949 ,C3941_=_C3997 ,\nC3941_=_C3999 ,C3941_=_C4000 ,C3941_=_C4001 ,C3946_=_C3949 ,C3946_=_C4032 ,C3946_=_C4044 ,\nC3946_=_C4079 ,C3946_=_C4080 ,C3949_=_C3992 ,C3949_=_C4036 ,C3949_=_C4088 ,C3949_=_C4107 ,\nC3951_=_C3988 ,C3951_=_C4017 ,C3951_=_C4018 ,C3951_=_C4019 ,C3982_=_C3983 ,C3982_=_C3984 ,\nC3982_=_C3985 ,C3982_=_C3987 ,C3983_=_C3984 ,C3983_=_C3985 ,C3983_=_C3987 ,C3984_=_C3985 ,\nC3984_=_C3987 ,C3985_=_C3987 ,C3987_=_C4084 ,C3988_=_C3992 ,C3988_=_C4017 ,C3988_=_C4018 ,\nC3988_=_C4019 ,C3992_=_C4036 ,C3992_=_C4088 ,C3992_=_C4107 ,C3997_=_C3999 ,C3997_=_C4000 ,\nC3997_=_C4001 ,C3997_=_C4044 ,C3997_=_C4045 ,C3999_=_C4000 ,C3999_=_C4001 ,C4000_=_C4001 ,\nC4001_=_C4080 ,C4002_=_C4004 ,C4002_=_C4083 ,C4009_=_C4010 ,C4009_=_C4011 ,C4009_=_C4012 ,\nC4009_=_C4032 ,C4009_=_C4033 ,C4009_=_C4035 ,C4009_=_C4036 ,C4010_=_C4011 ,C4010_=_C4012 ,\nC4011_=_C4012 ,C4011_=_C4023 ,C4017_=_C4018 ,C4017_=_C4019 ,C4018_=_C4019 ,C4023_=_C4025 ,\nC4025_=_C4107 ,C4032_=_C4033 ,C4032_=_C4035 ,C4032_=_C4036 ,C4032_=_C4044 ,C4032_=_C4079 ,\nC4032_=_C4080 ,C4033_=_C4035 ,C4033_=_C4036 ,C4033_=_C4045 ,C4033_=_C4051 ,C4033_=_C4082 ,\nC4033_=_C4083 ,C4033_=_C4084 ,C4035_=_C4036 ,C4036_=_C4088 ,C4036_=_C4107 ,C4044_=_C4045 ,\nC4044_=_C4079 ,C4044_=_C4080 ,C4045_=_C4051 ,C4045_=_C4082 ,C4045_=_C4083 ,C4045_=_C4084 ,\nC4051_=_C4082 ,C4051_=_C4083 ,C4051_=_C4084 ,C4079_=_C4080 ,C4082_=_C4083 ,C4082_=_C4084 ,\nC4083_=_C4084 ,C4088_=_C4107 ,"];79[shape=box, label="id:79 level: 3\n327: C61 C79 C80 C104 C105 \nC128 C169 C217 C245 C246 C286 \nC287 C302 C317 C318 C333 C343 \nC344 C374 C399 C400 C401 C402 \nC404 C405 C406 C408 C409 C410 \nC411 C412 C413 C414 C416 C417 \nC418 C419 C421 C422 C423 C427 \nC462 C489 C537 C656 C657 C779 \nC802 C803 C834 C859 C860 C862 \nC863 C865 C866 C867 C869 C870 \nC871 C872 C873 C875 C876 C877 \nC878 C879 C881 C882 C883 C885 \nC917 C987 C989 C993 C999 C1007 \nC1014 C1024 C1034 C1048 C1080 C1101 \nC1117 C1136 C1197 C1214 C1238 C1247 \nC1261 C1286 C1296 C1300 C1301 C1302 \nC1304 C1305 C1306 C1307 C1309 C1310 \nC1311 C1312 C1313 C1314 C1316 C1317 \nC1319 C1320 C1321 C1323 C1325 C1326 \nC1328 C1329 C1330 C1331 C1333 C1366 \nC1369 C1386 C1417 C1456 C1463 C1468 \nC1475 C1482 C1490 C1504 C1510 C1523 \nC1528 C1604 C1620 C1625 C1632 C1639 \nC1668 C1670 C1676 C1686 C1716 C1719 \nC1753 C1793 C1794 C1795 C1797 C1798 \nC1799 C1800 C1802 C1803 C1804 C1805 \nC1807 C1849 C1850 C1851 C1853 C1854 \nC1855 C1856 C1857 C1859 C1860 C1861 \nC1862 C1864 C1865 C1866 C1867 C1868 \nC1870 C1888 C1892 C1893 C1894 C1895 \nC1897 C1898 C1899 C1900 C1901 C1903 \nC1904 C1905 C1906 C1907 C1909 C1910 \nC1912 C1913 C1945 C1955 C1958 C1962 \nC1964 C1969 C1976 C2057 C2058 C2060 \nC2061 C2062 C2063 C2065 C2066 C2067 \nC2068 C2070 C2136 C2203 C2212 C2246 \nC2263 C2287 C2365 C2373 C2387 C2484 \nC2518 C2531 C2532 C2533 C2534 C2535 \nC2536 C2538 C2539 C2540 C2541 C2542 \nC2543 C2544 C2599 C2643 C2644 C2645 \nC2646 C2648 C2649 C2651 C2652 C2653 \nC2654 C2655 C2656 C2657 C2659 C2665 \nC2698 C2736 C2743 C2782 C2799 C2801 \nC2812 C2827 C2829 C2831 C2838 C2843 \nC2857 C3061 C3139 C3168 C3171 C3172 \nC3173 C3175 C3176 C3177 C3179 C3180 \nC3187 C3220 C3273 C3284 C3326 C3337 \nC3341 C3379 C3380 C3388 C3391 C3402 \nC3440 C3441 C3442 C3443 C3444 C3445 \nC3446 C3447 C3448 C3449 C3483 C3534 \nC3549 C3560 C3561 C3573 C3608 C3641 \nC3642 C3643 C3644 C3646 C3655 C3656 \nC3729 C3790 C3811 C3840 C3855 C3904 \nC3952 C3999 C4017 C4021 C4026 C4027 \nC4028 C4063 C4091 C4092 \n3675: C61_=_C79( C61 C79 ) C61_=_C246( C61 C246 ) C61_=_C287( C61 C287 ) C61_=_C302( C61 C302 ) C61_=_C343( C61 C343 ) \nC61_=_C989( C61 C989 ) C61_=_C1456( C61 C1456 ) C61_=_C1620( C61 C1620 ) C61_=_C1793( C61 C1793 ) C61_=_C1794( C61 C1794 ) C61_=_C1795( C61 C1795 ) \nC61_=_C1797( C61 C1797 ) C61_=_C1798( C61 C1798 ) C61_=_C1799( C61 C1799 ) C61_=_C1800( C61 C1800 ) C61_=_C1802( C61 C1802 ) C61_=_C1803( C61 C1803 ) \nC61_=_C1804( C61 C1804 ) C61_=_C1805( C61 C1805 ) C61_=_C1807( C61 C1807 ) C79_=_C80( C79 C80 ) C79_=_C246( C79 C246 ) C79_=_C287( C79 C287 ) \nC79_=_C302( C79 C302 ) C79_=_C343( C79 C343 ) C79_=_C989( C79 C989 ) C79_=_C1456( C79 C1456 ) C79_=_C1620( C79 C1620 ) C79_=_C1793( C79 C1793 ) \nC79_=_C1794( C79 C1794 ) C79_=_C1795( C79 C1795 ) C79_=_C1797( C79 C1797 ) C79_=_C1798( C79 C1798 ) C79_=_C1799( C79 C1799 ) C79_=_C1800( C79 C1800 ) \nC79_=_C1802( C79 C1802 ) C79_=_C1803( C79 C1803 ) C79_=_C1804( C79 C1804 ) C79_=_C1805( C79 C1805 ) C79_=_C1807( C79 C1807 ) C80_=_C105( C80 C105 ) \nC80_=_C318( C80 C318 ) C80_=_C333( C80 C333 ) C80_=_C344( C80 C344 ) C80_=_C374( C80 C374 ) C80_=_C413( C80 C413 ) C80_=_C1482( C80 C1482 ) \nC80_=_C1753( C80 C1753 ) C80_=_C1913( C80 C1913 ) C80_=_C2057( C80 C2057 ) C80_=_C2058( C80 C2058 ) C80_=_C2060( C80 C2060 ) C80_=_C2061( C80 C2061 ) \nC80_=_C2062( C80 C2062 ) C80_=_C2063( C80 C2063 ) C80_=_C2065( C80 C2065 ) C80_=_C2066( C80 C2066 ) C80_=_C2067( C80 C2067 ) C80_=_C2068( C80 C2068 ) \nC80_=_C2070( C80 C2070 ) C104_=_C105( C104 C105 ) C104_=_C128( C104 C128 ) C104_=_C169( C104 C169 ) C104_=_C217( C104 C217 ) C104_=_C245( C104 C245 ) \nC104_=_C286( C104 C286 ) C104_=_C317( C104 C317 ) C104_=_C427( C104 C427 ) C104_=_C489( C104 C489 ) C104_=_C834( C104 C834 ) C104_=_C987( C104 C987 ) \nC104_=_C1286( C104 C1286 ) C104_=_C1320( C104 C1320 ) C104_=_C1321( C104 C1321 ) C104_=_C1323( C104 C1323 ) C104_=_C1325( C104 C1325 ) C104_=_C1326( C104 C1326 ) \nC104_=_C1328( C104 C1328 ) C104_=_C1329( C104 C1329 ) C104_=_C1330( C104 C1330 ) C104_=_C1331( C104 C1331 ) C104_=_C1333( C104 C1333 ) C105_=_C318( C105 C318 ) \nC105_=_C333( C105 C333 ) C105_=_C344( C105 C344 ) C105_=_C374( C105 C374 ) C105_=_C413( C105 C413 ) C105_=_C1482( C105 C1482 ) C105_=_C1753( C105 C1753 ) \nC105_=_C1913( C105 C1913 ) C105_=_C2057( C105 C2057 ) C105_=_C2058( C105 C2058 ) C105_=_C2060( C105 C2060 ) C105_=_C2061( C105 C2061 ) C105_=_C2062( C105 C2062 ) \nC105_=_C2063( C105 C2063 ) C105_=_C2065( C105 C2065 ) C105_=_C2066( C105 C2066 ) C105_=_C2067( C105 C2067 ) C105_=_C2068( C105 C2068 ) C105_=_C2070( C105 C2070 ) \nC128_=_C169( C128 C169 ) C128_=_C217( C128 C217 ) C128_=_C245( C128 C245 ) C128_=_C286( C128 C286 ) C128_=_C317( C128 C317 ) C128_=_C427( C128 C427 ) \nC128_=_C489( C128 C489 ) C128_=_C834( C128 C834 ) C128_=_C987( C128 C987 ) C128_=_C1286( C128 C1286 ) C128_=_C1320( C128 C1320 ) C128_=_C1321( C128 C1321 ) \nC128_=_C1323( C128 C1323 ) C128_=_C1325( C128 C1325 ) C128_=_C1326( C128 C1326 ) C128_=_C1328( C128 C1328 ) C128_=_C1329( C128 C1329 ) C128_=_C1330( C128 C1330 ) \nC128_=_C1331( C128 C1331 ) C128_=_C1333( C128 C1333 ) C169_=_C217( C169 C217 ) C169_=_C245( C169 C245 ) C169_=_C286( C169 C286 ) C169_=_C317( C169 C317 ) \nC169_=_C427( C169 C427 ) C169_=_C489( C169 C489 ) C169_=_C834( C169 C834 ) C169_=_C987( C169 C987 ) C169_=_C1286( C169 C1286 ) C169_=_C1320( C169 C1320 ) \nC169_=_C1321( C169 C1321 ) C169_=_C1323( C169 C1323 ) C169_=_C1325( C169 C1325 ) C169_=_C1326( C169 C1326 ) C169_=_C1328( C169 C1328 ) C169_=_C1329( C169 C1329 ) \nC169_=_C1330( C169 C1330 ) C169_=_C1331( C169 C1331 ) C169_=_C1333( C169 C1333 ) C217_=_C245( C217 C245 ) C217_=_C286( C217 C286 ) C217_=_C317( C217 C317 ) \nC217_=_C427( C217 C427 ) C217_=_C489( C217 C489 ) C217_=_C834( C217 C834 ) C217_=_C987( C217 C987 ) C217_=_C1286( C217 C1286 ) C217_=_C1320( C217 C1320 ) \nC217_=_C1321( C217 C1321 ) C217_=_C1323( C217 C1323 ) C217_=_C1325( C217 C1325 ) C217_=_C1326( C217 C1326 ) C217_=_C1328( C217 C1328 ) C217_=_C1329( C217 C1329 ) \nC217_=_C1330( C217 C1330 ) C217_=_C1331( C217 C1331 ) C217_=_C1333( C217 C1333 ) C245_=_C246( C245 C246 ) C245_=_C286( C245 C286 ) C245_=_C317( C245 C317 ) \nC245_=_C427( C245 C427 ) C245_=_C489( C245 C489 ) C245_=_C834( C245 C834 ) C245_=_C987( C245 C987 ) C245_=_C1286( C245 C1286 ) C245_=_C1320( C245 C1320 ) \nC245_=_C1321( C245 C1321 ) C245_=_C1323( C245 C1323 ) C245_=_C1325( C245 C1325 ) C245_=_C1326( C245 C1326 ) C245_=_C1328( C245 C1328 ) C245_=_C1329( C245 C1329 ) \nC245_=_C1330( C245 C1330 ) C245_=_C1331( C245 C1331 ) C245_=_C1333( C245 C1333 ) C246_=_C287( C246 C287 ) C246_=_C302( C246 C302 ) C246_=_C343( C246 C343 ) \nC246_=_C989( C246 C989 ) C246_=_C1456( C246 C1456 ) C246_=_C1620( C246 C1620 ) C246_=_C1793( C246 C1793 ) C246_=_C1794( C246 C1794 ) C246_=_C1795( C246 C1795 ) \nC246_=_C1797( C246 C1797 ) C246_=_C1798( C246 C1798 ) C246_=_C1799( C246 C1799 ) C246_=_C1800( C246 C1800 ) C246_=_C1802( C246 C1802 ) C246_=_C1803( C246 C1803 ) \nC246_=_C1804( C246 C1804 ) C246_=_C1805( C246 C1805 ) C246_=_C1807( C246 C1807 ) C286_=_C287( C286 C287 ) C286_=_C317( C286 C317 ) C286_=_C427( C286 C427 ) \nC286_=_C489( C286 C489 ) C286_=_C834( C286 C834 ) C286_=_C987( C286 C987 ) C286_=_C1286( C286 C1286 ) C286_=_C1320( C286 C1320 ) C286_=_C1321( C286 C1321 ) \nC286_=_C1323( C286 C1323 ) C286_=_C1325( C286 C1325 ) C286_=_C1326( C286 C1326 ) C286_=_C1328( C286 C1328 ) C286_=_C1329( C286 C1329 ) C286_=_C1330( C286 C1330 ) \nC286_=_C1331( C286 C1331 ) C286_=_C1333( C286 C1333 ) C287_=_C302( C287 C302 ) C287_=_C343( C287 C343 ) C287_=_C989( C287 C989 ) C287_=_C1456( C287 C1456 ) \nC287_=_C1620( C287 C1620 ) C287_=_C1793( C287 C1793 ) C287_=_C1794( C287 C1794 ) C287_=_C1795( C287 C1795 ) C287_=_C1797( C287 C1797 ) C287_=_C1798( C287 C1798 ) \nC287_=_C1799( C287 C1799 ) C287_=_C1800( C287 C1800 ) C287_=_C1802( C287 C1802 ) C287_=_C1803( C287 C1803 ) C287_=_C1804( C287 C1804 ) C287_=_C1805( C287 C1805 ) \nC287_=_C1807( C287 C1807 ) C302_=_C343( C302 C343 ) C302_=_C989( C302 C989 ) C302_=_C1456( C302 C1456 ) C302_=_C1620( C302</w:t>
      </w:r>
    </w:p>
    <w:p>
      <w:pPr>
        <w:pStyle w:val="PreformattedText"/>
        <w:bidi w:val="0"/>
        <w:spacing w:before="0" w:after="0"/>
        <w:jc w:val="left"/>
        <w:rPr/>
      </w:pPr>
      <w:r>
        <w:rPr/>
        <w:t xml:space="preserve"> </w:t>
      </w:r>
      <w:r>
        <w:rPr/>
        <w:t>C1620 ) C302_=_C1793( C302 C1793 ) \nC302_=_C1794( C302 C1794 ) C302_=_C1795( C302 C1795 ) C302_=_C1797( C302 C1797 ) C302_=_C1798( C302 C1798 ) C302_=_C1799( C302 C1799 ) C302_=_C1800( C302 C1800 ) \nC302_=_C1802( C302 C1802 ) C302_=_C1803( C302 C1803 ) C302_=_C1804( C302 C1804 ) C302_=_C1805( C302 C1805 ) C302_=_C1807( C302 C1807 ) C317_=_C318( C317 C318 ) \nC317_=_C427( C317 C427 ) C317_=_C489( C317 C489 ) C317_=_C834( C317 C834 ) C317_=_C987( C317 C987 ) C317_=_C1286( C317 C1286 ) C317_=_C1320( C317 C1320 ) \nC317_=_C1321( C317 C1321 ) C317_=_C1323( C317 C1323 ) C317_=_C1325( C317 C1325 ) C317_=_C1326( C317 C1326 ) C317_=_C1328( C317 C1328 ) C317_=_C1329( C317 C1329 ) \nC317_=_C1330( C317 C1330 ) C317_=_C1331( C317 C1331 ) C317_=_C1333( C317 C1333 ) C318_=_C333( C318 C333 ) C318_=_C344( C318 C344 ) C318_=_C374( C318 C374 ) \nC318_=_C413( C318 C413 ) C318_=_C1482( C318 C1482 ) C318_=_C1753( C318 C1753 ) C318_=_C1913( C318 C1913 ) C318_=_C2057( C318 C2057 ) C318_=_C2058( C318 C2058 ) \nC318_=_C2060( C318 C2060 ) C318_=_C2061( C318 C2061 ) C318_=_C2062( C318 C2062 ) C318_=_C2063( C318 C2063 ) C318_=_C2065( C318 C2065 ) C318_=_C2066( C318 C2066 ) \nC318_=_C2067( C318 C2067 ) C318_=_C2068( C318 C2068 ) C318_=_C2070( C318 C2070 ) C333_=_C344( C333 C344 ) C333_=_C374( C333 C374 ) C333_=_C413( C333 C413 ) \nC333_=_C1482( C333 C1482 ) C333_=_C1753( C333 C1753 ) C333_=_C1913( C333 C1913 ) C333_=_C2057( C333 C2057 ) C333_=_C2058( C333 C2058 ) C333_=_C2060( C333 C2060 ) \nC333_=_C2061( C333 C2061 ) C333_=_C2062( C333 C2062 ) C333_=_C2063( C333 C2063 ) C333_=_C2065( C333 C2065 ) C333_=_C2066( C333 C2066 ) C333_=_C2067( C333 C2067 ) \nC333_=_C2068( C333 C2068 ) C333_=_C2070( C333 C2070 ) C343_=_C344( C343 C344 ) C343_=_C989( C343 C989 ) C343_=_C1456( C343 C1456 ) C343_=_C1620( C343 C1620 ) \nC343_=_C1793( C343 C1793 ) C343_=_C1794( C343 C1794 ) C343_=_C1795( C343 C1795 ) C343_=_C1797( C343 C1797 ) C343_=_C1798( C343 C1798 ) C343_=_C1799( C343 C1799 ) \nC343_=_C1800( C343 C1800 ) C343_=_C1802( C343 C1802 ) C343_=_C1803( C343 C1803 ) C343_=_C1804( C343 C1804 ) C343_=_C1805( C343 C1805 ) C343_=_C1807( C343 C1807 ) \nC344_=_C374( C344 C374 ) C344_=_C413( C344 C413 ) C344_=_C1482( C344 C1482 ) C344_=_C1753( C344 C1753 ) C344_=_C1913( C344 C1913 ) C344_=_C2057( C344 C2057 ) \nC344_=_C2058( C344 C2058 ) C344_=_C2060( C344 C2060 ) C344_=_C2061( C344 C2061 ) C344_=_C2062( C344 C2062 ) C344_=_C2063( C344 C2063 ) C344_=_C2065( C344 C2065 ) \nC344_=_C2066( C344 C2066 ) C344_=_C2067( C344 C2067 ) C344_=_C2068( C344 C2068 ) C344_=_C2070( C344 C2070 ) C374_=_C413( C374 C413 ) C374_=_C1482( C374 C1482 ) \nC374_=_C1753( C374 C1753 ) C374_=_C1913( C374 C1913 ) C374_=_C2057( C374 C2057 ) C374_=_C2058( C374 C2058 ) C374_=_C2060( C374 C2060 ) C374_=_C2061( C374 C2061 ) \nC374_=_C2062( C374 C2062 ) C374_=_C2063( C374 C2063 ) C374_=_C2065( C374 C2065 ) C374_=_C2066( C374 C2066 ) C374_=_C2067( C374 C2067 ) C374_=_C2068( C374 C2068 ) \nC374_=_C2070( C374 C2070 ) C399_=_C400( C399 C400 ) C399_=_C401( C399 C401 ) C399_=_C402( C399 C402 ) C399_=_C404( C399 C404 ) C399_=_C405( C399 C405 ) \nC399_=_C406( C399 C406 ) C399_=_C408( C399 C408 ) C399_=_C409( C399 C409 ) C399_=_C410( C399 C410 ) C399_=_C411( C399 C411 ) C399_=_C412( C399 C412 ) \nC399_=_C413( C399 C413 ) C399_=_C414( C399 C414 ) C399_=_C416( C399 C416 ) C399_=_C417( C399 C417 ) C399_=_C418( C399 C418 ) C399_=_C419( C399 C419 ) \nC399_=_C421( C399 C421 ) C399_=_C422( C399 C422 ) C399_=_C423( C399 C423 ) C399_=_C859( C399 C859 ) C399_=_C987( C399 C987 ) C399_=_C989( C399 C989 ) \nC399_=_C993( C399 C993 ) C399_=_C999( C399 C999 ) C399_=_C1007( C399 C1007 ) C400_=_C401( C400 C401 ) C400_=_C402( C400 C402 ) C400_=_C404( C400 C404 ) \nC400_=_C405( C400 C405 ) C400_=_C406( C400 C406 ) C400_=_C408( C400 C408 ) C400_=_C409( C400 C409 ) C400_=_C410( C400 C410 ) C400_=_C411( C400 C411 ) \nC400_=_C412( C400 C412 ) C400_=_C413( C400 C413 ) C400_=_C414( C400 C414 ) C400_=_C416( C400 C416 ) C400_=_C417( C400 C417 ) C400_=_C418( C400 C418 ) \nC400_=_C419( C400 C419 ) C400_=_C421( C400 C421 ) C400_=_C422( C400 C422 ) C400_=_C423( C400 C423 ) C400_=_C1117( C400 C1117 ) C400_=_C1136( C400 C1136 ) \nC401_=_C402( C401 C402 ) C401_=_C404( C401 C404 ) C401_=_C405( C401 C405 ) C401_=_C406( C401 C406 ) C401_=_C408( C401 C408 ) C401_=_C409( C401 C409 ) \nC401_=_C410( C401 C410 ) C401_=_C411( C401 C411 ) C401_=_C412( C401 C412 ) C401_=_C413( C401 C413 ) C401_=_C414( C401 C414 ) C401_=_C416( C401 C416 ) \nC401_=_C417( C401 C417 ) C401_=_C418( C401 C418 ) C401_=_C419( C401 C419 ) C401_=_C421( C401 C421 ) C401_=_C422( C401 C422 ) C401_=_C423( C401 C423 ) \nC402_=_C404( C402 C404 ) C402_=_C405( C402 C405 ) C402_=_C406( C402 C406 ) C402_=_C408( C402 C408 ) C402_=_C409( C402 C409 ) C402_=_C410( C402 C410 ) \nC402_=_C411( C402 C411 ) C402_=_C412( C402 C412 ) C402_=_C413( C402 C413 ) C402_=_C414( C402 C414 ) C402_=_C416( C402 C416 ) C402_=_C417( C402 C417 ) \nC402_=_C418( C402 C418 ) C402_=_C419( C402 C419 ) C402_=_C421( C402 C421 ) C402_=_C422( C402 C422 ) C402_=_C423( C402 C423 ) C402_=_C1014( C402 C1014 ) \nC402_=_C1117( C402 C1117 ) C402_=_C1238( C402 C1238 ) C402_=_C1296( C402 C1296 ) C402_=_C1300( C402 C1300 ) C402_=_C1301( C402 C1301 ) C402_=_C1302( C402 C1302 ) \nC402_=_C1304( C402 C1304 ) C402_=_C1305( C402 C1305 ) C402_=_C1306( C402 C1306 ) C402_=_C1307( C402 C1307 ) C402_=_C1309( C402 C1309 ) C402_=_C1310( C402 C1310 ) \nC402_=_C1311( C402 C1311 ) C402_=_C1312( C402 C1312 ) C402_=_C1313( C402 C1313 ) C402_=_C1314( C402 C1314 ) C402_=_C1316( C402 C1316 ) C402_=_C1317( C402 C1317 ) \nC402_=_C1319( C402 C1319 ) C404_=_C405( C404 C405 ) C404_=_C406( C404 C406 ) C404_=_C408( C404 C408 ) C404_=_C409( C404 C409 ) C404_=_C410( C404 C410 ) \nC404_=_C411( C404 C411 ) C404_=_C412( C404 C412 ) C404_=_C413( C404 C413 ) C404_=_C414( C404 C414 ) C404_=_C416( C404 C416 ) C404_=_C417( C404 C417 ) \nC404_=_C418( C404 C418 ) C404_=_C419( C404 C419 ) C404_=_C421( C404 C421 ) C404_=_C422( C404 C422 ) C404_=_C423( C404 C423 ) C404_=_C1296( C404 C1296 ) \nC404_=_C1510( C404 C1510 ) C404_=_C1523( C404 C1523 ) C405_=_C406( C405 C406 ) C405_=_C408( C405 C408 ) C405_=_C409( C405 C409 ) C405_=_C410( C405 C410 ) \nC405_=_C411( C405 C411 ) C405_=_C412( C405 C412 ) C405_=_C413( C405 C413 ) C405_=_C414( C405 C414 ) C405_=_C416( C405 C416 ) C405_=_C417( C405 C417 ) \nC405_=_C418( C405 C418 ) C405_=_C419( C405 C419 ) C405_=_C421( C405 C421 ) C405_=_C422( C405 C422 ) C405_=_C423( C405 C423 ) C405_=_C863( C405 C863 ) \nC405_=_C1321( C405 C1321 ) C405_=_C1620( C405 C1620 ) C405_=_C1625( C405 C1625 ) C405_=_C1632( C405 C1632 ) C405_=_C1639( C405 C1639 ) C406_=_C408( C406 C408 ) \nC406_=_C409( C406 C409 ) C406_=_C410( C406 C410 ) C406_=_C411( C406 C411 ) C406_=_C412( C406 C412 ) C406_=_C413( C406 C413 ) C406_=_C414( C406 C414 ) \nC406_=_C416( C406 C416 ) C406_=_C417( C406 C417 ) C406_=_C418( C406 C418 ) C406_=_C419( C406 C419 ) C406_=_C421( C406 C421 ) C406_=_C422( C406 C422 ) \nC406_=_C423( C406 C423 ) C406_=_C1716( C406 C1716 ) C406_=_C1719( C406 C1719 ) C408_=_C409( C408 C409 ) C408_=_C410( C408 C410 ) C408_=_C411( C408 C411 ) \nC408_=_C412( C408 C412 ) C408_=_C413( C408 C413 ) C408_=_C414( C408 C414 ) C408_=_C416( C408 C416 ) C408_=_C417( C408 C417 ) C408_=_C418( C408 C418 ) \nC408_=_C419( C408 C419 ) C408_=_C421( C408 C421 ) C408_=_C422( C408 C422 ) C408_=_C423( C408 C423 ) C408_=_C656( C408 C656 ) C408_=_C1849( C408 C1849 ) \nC408_=_C1850( C408 C1850 ) C408_=_C1851( C408 C1851 ) C408_=_C1853( C408 C1853 ) C408_=_C1854( C408 C1854 ) C408_=_C1855( C408 C1855 ) C408_=_C1856( C408 C1856 ) \nC408_=_C1857( C408 C1857 ) C408_=_C1859( C408 C1859 ) C408_=_C1860( C408 C1860 ) C408_=_C1861( C408 C1861 ) C408_=_C1862( C408 C1862 ) C408_=_C1864( C408 C1864 ) \nC408_=_C1865( C408 C1865 ) C408_=_C1866( C408 C1866 ) C408_=_C1867( C408 C1867 ) C408_=_C1868( C408 C1868 ) C408_=_C1870( C408 C1870 ) C409_=_C410( C409 C410 ) \nC409_=_C411( C409 C411 ) C409_=_C412( C409 C412 ) C409_=_C413( C409 C413 ) C409_=_C414( C409 C414 ) C409_=_C416( C409 C416 ) C409_=_C417( C409 C417 ) \nC409_=_C418( C409 C418 ) C409_=_C419( C409 C419 ) C409_=_C421( C409 C421 ) C409_=_C422( C409 C422 ) C409_=_C423( C409 C423 ) C409_=_C657( C409 C657 ) \nC409_=_C917( C409 C917 ) C409_=_C1892( C409 C1892 ) C409_=_C1893( C409 C1893 ) C409_=_C1894( C409 C1894 ) C409_=_C1895( C409 C1895 ) C409_=_C1897( C409 C1897 ) \nC409_=_C1898( C409 C1898 ) C409_=_C1899( C409 C1899 ) C409_=_C1900( C409 C1900 ) C409_=_C1901( C409 C1901 ) C409_=_C1903( C409 C1903 ) C409_=_C1904( C409 C1904 ) \nC409_=_C1905( C409 C1905 ) C409_=_C1906( C409 C1906 ) C409_=_C1907( C409 C1907 ) C409_=_C1909( C409 C1909 ) C409_=_C1910( C409 C1910 ) C409_=_C1912( C409 C1912 ) \nC410_=_C411( C410 C411 ) C410_=_C412( C410 C412 ) C410_=_C413( C410 C413 ) C410_=_C414( C410 C414 ) C410_=_C416( C410 C416 ) C410_=_C417( C410 C417 ) \nC410_=_C418( C410 C418 ) C410_=_C419( C410 C419 ) C410_=_C421( C410 C421 ) C410_=_C422( C410 C422 ) C410_=_C423( C410 C423 ) C410_=_C866( C410 C866 ) \nC410_=_C1323( C410 C1323 ) C410_=_C1793( C410 C1793 ) C410_=_C1962( C410 C1962 ) C410_=_C1964( C410 C1964 ) C410_=_C1969( C410 C1969 ) C410_=_C1976( C410 C1976 ) \nC411_=_C412( C411 C412 ) C411_=_C413( C411 C413 ) C411_=_C414( C411 C414 ) C411_=_C416( C411 C416 ) C411_=_C417( C411 C417 ) C411_=_C418( C411 C418 ) \nC411_=_C419( C411 C419 ) C411_=_C421( C411 C421 ) C411_=_C422( C411 C422 ) C411_=_C423( C411 C423 ) C412_=_C413( C412 C413 ) C412_=_C414( C412 C414 ) \nC412_=_C416( C412 C416 ) C412_=_C417( C412 C417 ) C412_=_C418( C412 C418 ) C412_=_C419( C412 C419 ) C412_=_C421( C412 C421 ) C412_=_C422( C412 C422 ) \nC412_=_C423( C412 C423 ) C413_=_C414( C413 C414 ) C413_=_C416( C413 C416 ) C413_=_C417( C413 C417 ) C413_=_C418( C413 C418 ) C413_=_C419( C413 C419 ) \nC413_=_C421( C413 C421 ) C413_=_C422( C413 C422 ) C413_=_C423( C413 C423 ) C413_=_C1482( C413 C1482 ) C413_=_C1753(</w:t>
      </w:r>
    </w:p>
    <w:p>
      <w:pPr>
        <w:pStyle w:val="PreformattedText"/>
        <w:bidi w:val="0"/>
        <w:spacing w:before="0" w:after="0"/>
        <w:jc w:val="left"/>
        <w:rPr/>
      </w:pPr>
      <w:r>
        <w:rPr/>
        <w:t xml:space="preserve"> </w:t>
      </w:r>
      <w:r>
        <w:rPr/>
        <w:t>C413 C1753 ) C413_=_C1913( C413 C1913 ) \nC413_=_C2057( C413 C2057 ) C413_=_C2058( C413 C2058 ) C413_=_C2060( C413 C2060 ) C413_=_C2061( C413 C2061 ) C413_=_C2062( C413 C2062 ) C413_=_C2063( C413 C2063 ) \nC413_=_C2065( C413 C2065 ) C413_=_C2066( C413 C2066 ) C413_=_C2067( C413 C2067 ) C413_=_C2068( C413 C2068 ) C413_=_C2070( C413 C2070 ) C414_=_C416( C414 C416 ) \nC414_=_C417( C414 C417 ) C414_=_C418( C414 C418 ) C414_=_C419( C414 C419 ) C414_=_C421( C414 C421 ) C414_=_C422( C414 C422 ) C414_=_C423( C414 C423 ) \nC416_=_C417( C416 C417 ) C416_=_C418( C416 C418 ) C416_=_C419( C416 C419 ) C416_=_C421( C416 C421 ) C416_=_C422( C416 C422 ) C416_=_C423( C416 C423 ) \nC417_=_C418( C417 C418 ) C417_=_C419( C417 C419 ) C417_=_C421( C417 C421 ) C417_=_C422( C417 C422 ) C417_=_C423( C417 C423 ) C417_=_C1604( C417 C1604 ) \nC417_=_C1686( C417 C1686 ) C417_=_C1964( C417 C1964 ) C417_=_C2136( C417 C2136 ) C417_=_C2365( C417 C2365 ) C417_=_C2387( C417 C2387 ) C417_=_C2643( C417 C2643 ) \nC417_=_C2644( C417 C2644 ) C417_=_C2645( C417 C2645 ) C417_=_C2646( C417 C2646 ) C417_=_C2648( C417 C2648 ) C417_=_C2649( C417 C2649 ) C417_=_C2651( C417 C2651 ) \nC417_=_C2652( C417 C2652 ) C417_=_C2653( C417 C2653 ) C417_=_C2654( C417 C2654 ) C417_=_C2655( C417 C2655 ) C417_=_C2656( C417 C2656 ) C417_=_C2657( C417 C2657 ) \nC417_=_C2659( C417 C2659 ) C418_=_C419( C418 C419 ) C418_=_C421( C418 C421 ) C418_=_C422( C418 C422 ) C418_=_C423( C418 C423 ) C418_=_C1305( C418 C1305 ) \nC418_=_C1854( C418 C1854 ) C418_=_C1898( C418 C1898 ) C418_=_C2057( C418 C2057 ) C418_=_C2644( C418 C2644 ) C418_=_C2829( C418 C2829 ) C418_=_C2831( C418 C2831 ) \nC418_=_C2838( C418 C2838 ) C419_=_C421( C419 C421 ) C419_=_C422( C419 C422 ) C419_=_C423( C419 C423 ) C419_=_C1048( C419 C1048 ) C419_=_C1366( C419 C1366 ) \nC419_=_C1463( C419 C1463 ) C419_=_C1668( C419 C1668 ) C419_=_C1716( C419 C1716 ) C419_=_C2518( C419 C2518 ) C419_=_C2736( C419 C2736 ) C419_=_C2829( C419 C2829 ) \nC419_=_C2843( C419 C2843 ) C419_=_C3061( C419 C3061 ) C419_=_C3139( C419 C3139 ) C419_=_C3171( C419 C3171 ) C419_=_C3172( C419 C3172 ) C419_=_C3173( C419 C3173 ) \nC419_=_C3175( C419 C3175 ) C419_=_C3176( C419 C3176 ) C419_=_C3177( C419 C3177 ) C419_=_C3179( C419 C3179 ) C419_=_C3180( C419 C3180 ) C421_=_C422( C421 C422 ) \nC421_=_C423( C421 C423 ) C421_=_C1024( C421 C1024 ) C421_=_C1080( C421 C1080 ) C421_=_C1101( C421 C1101 ) C421_=_C1369( C421 C1369 ) C421_=_C1468( C421 C1468 ) \nC421_=_C1670( C421 C1670 ) C421_=_C1719( C421 C1719 ) C421_=_C2246( C421 C2246 ) C421_=_C2665( C421 C2665 ) C421_=_C2743( C421 C2743 ) C421_=_C2831( C421 C2831 ) \nC421_=_C3220( C421 C3220 ) C421_=_C3273( C421 C3273 ) C421_=_C3608( C421 C3608 ) C421_=_C3641( C421 C3641 ) C421_=_C3642( C421 C3642 ) C421_=_C3643( C421 C3643 ) \nC421_=_C3644( C421 C3644 ) C421_=_C3646( C421 C3646 ) C422_=_C423( C422 C423 ) C422_=_C877( C422 C877 ) C422_=_C2540( C422 C2540 ) C422_=_C3655( C422 C3655 ) \nC422_=_C3656( C422 C3656 ) C423_=_C803( C423 C803 ) C423_=_C881( C423 C881 ) C423_=_C1034( C423 C1034 ) C423_=_C1136( C423 C1136 ) C423_=_C1261( C423 C1261 ) \nC423_=_C1523( C423 C1523 ) C423_=_C1958( C423 C1958 ) C423_=_C2263( C423 C2263 ) C423_=_C2801( C423 C2801 ) C423_=_C2838( C423 C2838 ) C423_=_C3326( C423 C3326 ) \nC423_=_C3380( C423 C3380 ) C423_=_C3391( C423 C3391 ) C423_=_C3561( C423 C3561 ) C423_=_C3656( C423 C3656 ) C423_=_C4021( C423 C4021 ) C423_=_C4026( C423 C4026 ) \nC423_=_C4063( C423 C4063 ) C423_=_C4091( C423 C4091 ) C423_=_C4092( C423 C4092 ) C427_=_C489( C427 C489 ) C427_=_C834( C427 C834 ) C427_=_C987( C427 C987 ) \nC427_=_C1286( C427 C1286 ) C427_=_C1320( C427 C1320 ) C427_=_C1321( C427 C1321 ) C427_=_C1323( C427 C1323 ) C427_=_C1325( C427 C1325 ) C427_=_C1326( C427 C1326 ) \nC427_=_C1328( C427 C1328 ) C427_=_C1329( C427 C1329 ) C427_=_C1330( C427 C1330 ) C427_=_C1331( C427 C1331 ) C427_=_C1333( C427 C1333 ) C462_=_C537( C462 C537 ) \nC462_=_C802( C462 C802 ) C462_=_C1417( C462 C1417 ) C462_=_C1475( C462 C1475 ) C462_=_C1676( C462 C1676 ) C462_=_C1888( C462 C1888 ) C462_=_C1955( C462 C1955 ) \nC462_=_C2599( C462 C2599 ) C462_=_C2782( C462 C2782 ) C462_=_C2799( C462 C2799 ) C462_=_C2857( C462 C2857 ) C462_=_C3337( C462 C3337 ) C462_=_C3379( C462 C3379 ) \nC462_=_C3388( C462 C3388 ) C462_=_C3402( C462 C3402 ) C462_=_C3483( C462 C3483 ) C462_=_C3534( C462 C3534 ) C462_=_C3560( C462 C3560 ) C462_=_C3655( C462 C3655 ) \nC462_=_C3790( C462 C3790 ) C462_=_C3904( C462 C3904 ) C462_=_C3952( C462 C3952 ) C462_=_C4017( C462 C4017 ) C462_=_C4026( C462 C4026 ) C462_=_C4027( C462 C4027 ) \nC462_=_C4028( C462 C4028 ) C489_=_C834( C489 C834 ) C489_=_C987( C489 C987 ) C489_=_C1286( C489 C1286 ) C489_=_C1320( C489 C1320 ) C489_=_C1321( C489 C1321 ) \nC489_=_C1323( C489 C1323 ) C489_=_C1325( C489 C1325 ) C489_=_C1326( C489 C1326 ) C489_=_C1328( C489 C1328 ) C489_=_C1329( C489 C1329 ) C489_=_C1330( C489 C1330 ) \nC489_=_C1331( C489 C1331 ) C489_=_C1333( C489 C1333 ) C537_=_C802( C537 C802 ) C537_=_C1417( C537 C1417 ) C537_=_C1475( C537 C1475 ) C537_=_C1676( C537 C1676 ) \nC537_=_C1888( C537 C1888 ) C537_=_C1955( C537 C1955 ) C537_=_C2599( C537 C2599 ) C537_=_C2782( C537 C2782 ) C537_=_C2799( C537 C2799 ) C537_=_C2857( C537 C2857 ) \nC537_=_C3337( C537 C3337 ) C537_=_C3379( C537 C3379 ) C537_=_C3388( C537 C3388 ) C537_=_C3402( C537 C3402 ) C537_=_C3483( C537 C3483 ) C537_=_C3534( C537 C3534 ) \nC537_=_C3560( C537 C3560 ) C537_=_C3655( C537 C3655 ) C537_=_C3790( C537 C3790 ) C537_=_C3904( C537 C3904 ) C537_=_C3952( C537 C3952 ) C537_=_C4017( C537 C4017 ) \nC537_=_C4026( C537 C4026 ) C537_=_C4027( C537 C4027 ) C537_=_C4028( C537 C4028 ) C656_=_C657( C656 C657 ) C656_=_C1849( C656 C1849 ) C656_=_C1850( C656 C1850 ) \nC656_=_C1851( C656 C1851 ) C656_=_C1853( C656 C1853 ) C656_=_C1854( C656 C1854 ) C656_=_C1855( C656 C1855 ) C656_=_C1856( C656 C1856 ) C656_=_C1857( C656 C1857 ) \nC656_=_C1859( C656 C1859 ) C656_=_C1860( C656 C1860 ) C656_=_C1861( C656 C1861 ) C656_=_C1862( C656 C1862 ) C656_=_C1864( C656 C1864 ) C656_=_C1865( C656 C1865 ) \nC656_=_C1866( C656 C1866 ) C656_=_C1867( C656 C1867 ) C656_=_C1868( C656 C1868 ) C656_=_C1870( C656 C1870 ) C657_=_C917( C657 C917 ) C657_=_C1892( C657 C1892 ) \nC657_=_C1893( C657 C1893 ) C657_=_C1894( C657 C1894 ) C657_=_C1895( C657 C1895 ) C657_=_C1897( C657 C1897 ) C657_=_C1898( C657 C1898 ) C657_=_C1899( C657 C1899 ) \nC657_=_C1900( C657 C1900 ) C657_=_C1901( C657 C1901 ) C657_=_C1903( C657 C1903 ) C657_=_C1904( C657 C1904 ) C657_=_C1905( C657 C1905 ) C657_=_C1906( C657 C1906 ) \nC657_=_C1907( C657 C1907 ) C657_=_C1909( C657 C1909 ) C657_=_C1910( C657 C1910 ) C657_=_C1912( C657 C1912 ) C779_=_C802( C779 C802 ) C779_=_C803( C779 C803 ) \nC779_=_C859( C779 C859 ) C779_=_C860( C779 C860 ) C779_=_C862( C779 C862 ) C779_=_C863( C779 C863 ) C779_=_C865( C779 C865 ) C779_=_C866( C779 C866 ) \nC779_=_C867( C779 C867 ) C779_=_C869( C779 C869 ) C779_=_C870( C779 C870 ) C779_=_C871( C779 C871 ) C779_=_C872( C779 C872 ) C779_=_C873( C779 C873 ) \nC779_=_C875( C779 C875 ) C779_=_C876( C779 C876 ) C779_=_C877( C779 C877 ) C779_=_C878( C779 C878 ) C779_=_C879( C779 C879 ) C779_=_C881( C779 C881 ) \nC779_=_C882( C779 C882 ) C779_=_C883( C779 C883 ) C779_=_C885( C779 C885 ) C802_=_C803( C802 C803 ) C802_=_C1417( C802 C1417 ) C802_=_C1475( C802 C1475 ) \nC802_=_C1676( C802 C1676 ) C802_=_C1888( C802 C1888 ) C802_=_C1955( C802 C1955 ) C802_=_C2599( C802 C2599 ) C802_=_C2782( C802 C2782 ) C802_=_C2799( C802 C2799 ) \nC802_=_C2857( C802 C2857 ) C802_=_C3337( C802 C3337 ) C802_=_C3379( C802 C3379 ) C802_=_C3388( C802 C3388 ) C802_=_C3402( C802 C3402 ) C802_=_C3483( C802 C3483 ) \nC802_=_C3534( C802 C3534 ) C802_=_C3560( C802 C3560 ) C802_=_C3655( C802 C3655 ) C802_=_C3790( C802 C3790 ) C802_=_C3904( C802 C3904 ) C802_=_C3952( C802 C3952 ) \nC802_=_C4017( C802 C4017 ) C802_=_C4026( C802 C4026 ) C802_=_C4027( C802 C4027 ) C802_=_C4028( C802 C4028 ) C803_=_C881( C803 C881 ) C803_=_C1034( C803 C1034 ) \nC803_=_C1136( C803 C1136 ) C803_=_C1261( C803 C1261 ) C803_=_C1523( C803 C1523 ) C803_=_C1958( C803 C1958 ) C803_=_C2263( C803 C2263 ) C803_=_C2801( C803 C2801 ) \nC803_=_C2838( C803 C2838 ) C803_=_C3326( C803 C3326 ) C803_=_C3380( C803 C3380 ) C803_=_C3391( C803 C3391 ) C803_=_C3561( C803 C3561 ) C803_=_C3656( C803 C3656 ) \nC803_=_C4021( C803 C4021 ) C803_=_C4026( C803 C4026 ) C803_=_C4063( C803 C4063 ) C803_=_C4091( C803 C4091 ) C803_=_C4092( C803 C4092 ) C834_=_C987( C834 C987 ) \nC834_=_C1286( C834 C1286 ) C834_=_C1320( C834 C1320 ) C834_=_C1321( C834 C1321 ) C834_=_C1323( C834 C1323 ) C834_=_C1325( C834 C1325 ) C834_=_C1326( C834 C1326 ) \nC834_=_C1328( C834 C1328 ) C834_=_C1329( C834 C1329 ) C834_=_C1330( C834 C1330 ) C834_=_C1331( C834 C1331 ) C834_=_C1333( C834 C1333 ) C859_=_C860( C859 C860 ) \nC859_=_C862( C859 C862 ) C859_=_C863( C859 C863 ) C859_=_C865( C859 C865 ) C859_=_C866( C859 C866 ) C859_=_C867( C859 C867 ) C859_=_C869( C859 C869 ) \nC859_=_C870( C859 C870 ) C859_=_C871( C859 C871 ) C859_=_C872( C859 C872 ) C859_=_C873( C859 C873 ) C859_=_C875( C859 C875 ) C859_=_C876( C859 C876 ) \nC859_=_C877( C859 C877 ) C859_=_C878( C859 C878 ) C859_=_C879( C859 C879 ) C859_=_C881( C859 C881 ) C859_=_C882( C859 C882 ) C859_=_C883( C859 C883 ) \nC859_=_C885( C859 C885 ) C859_=_C987( C859 C987 ) C859_=_C989( C859 C989 ) C859_=_C993( C859 C993 ) C859_=_C999( C859 C999 ) C859_=_C1007( C859 C1007 ) \nC860_=_C862( C860 C862 ) C860_=_C863( C860 C863 ) C860_=_C865( C860 C865 ) C860_=_C866( C860 C866 ) C860_=_C867( C860 C867 ) C860_=_C869( C860 C869 ) \nC860_=_C870( C860 C870 ) C860_=_C871( C860 C871 ) C860_=_C872( C860 C872 ) C860_=_C873( C860 C873 ) C860_=_C875( C860 C875 ) C860_=_C876( C860 C876 ) \nC860_=_C877( C860 C877 ) C860_=_C878( C860 C878 ) C860_=_C879( C860 C879 ) C860_=_C881( C860 C881 ) C860_=_C882( C860 C882 ) C860_=_C883( C860 C883 ) \nC860_=_C885( C860 C885 ) C860_=_C1080( C860 C1080 ) C862_=_C863( C862 C863</w:t>
      </w:r>
    </w:p>
    <w:p>
      <w:pPr>
        <w:pStyle w:val="PreformattedText"/>
        <w:bidi w:val="0"/>
        <w:spacing w:before="0" w:after="0"/>
        <w:jc w:val="left"/>
        <w:rPr/>
      </w:pPr>
      <w:r>
        <w:rPr/>
        <w:t xml:space="preserve"> </w:t>
      </w:r>
      <w:r>
        <w:rPr/>
        <w:t>) C862_=_C865( C862 C865 ) C862_=_C866( C862 C866 ) C862_=_C867( C862 C867 ) \nC862_=_C869( C862 C869 ) C862_=_C870( C862 C870 ) C862_=_C871( C862 C871 ) C862_=_C872( C862 C872 ) C862_=_C873( C862 C873 ) C862_=_C875( C862 C875 ) \nC862_=_C876( C862 C876 ) C862_=_C877( C862 C877 ) C862_=_C878( C862 C878 ) C862_=_C879( C862 C879 ) C862_=_C881( C862 C881 ) C862_=_C882( C862 C882 ) \nC862_=_C883( C862 C883 ) C862_=_C885( C862 C885 ) C863_=_C865( C863 C865 ) C863_=_C866( C863 C866 ) C863_=_C867( C863 C867 ) C863_=_C869( C863 C869 ) \nC863_=_C870( C863 C870 ) C863_=_C871( C863 C871 ) C863_=_C872( C863 C872 ) C863_=_C873( C863 C873 ) C863_=_C875( C863 C875 ) C863_=_C876( C863 C876 ) \nC863_=_C877( C863 C877 ) C863_=_C878( C863 C878 ) C863_=_C879( C863 C879 ) C863_=_C881( C863 C881 ) C863_=_C882( C863 C882 ) C863_=_C883( C863 C883 ) \nC863_=_C885( C863 C885 ) C863_=_C1321( C863 C1321 ) C863_=_C1620( C863 C1620 ) C863_=_C1625( C863 C1625 ) C863_=_C1632( C863 C1632 ) C863_=_C1639( C863 C1639 ) \nC865_=_C866( C865 C866 ) C865_=_C867( C865 C867 ) C865_=_C869( C865 C869 ) C865_=_C870( C865 C870 ) C865_=_C871( C865 C871 ) C865_=_C872( C865 C872 ) \nC865_=_C873( C865 C873 ) C865_=_C875( C865 C875 ) C865_=_C876( C865 C876 ) C865_=_C877( C865 C877 ) C865_=_C878( C865 C878 ) C865_=_C879( C865 C879 ) \nC865_=_C881( C865 C881 ) C865_=_C882( C865 C882 ) C865_=_C883( C865 C883 ) C865_=_C885( C865 C885 ) C865_=_C1945( C865 C1945 ) C865_=_C1955( C865 C1955 ) \nC865_=_C1958( C865 C1958 ) C866_=_C867( C866 C867 ) C866_=_C869( C866 C869 ) C866_=_C870( C866 C870 ) C866_=_C871( C866 C871 ) C866_=_C872( C866 C872 ) \nC866_=_C873( C866 C873 ) C866_=_C875( C866 C875 ) C866_=_C876( C866 C876 ) C866_=_C877( C866 C877 ) C866_=_C878( C866 C878 ) C866_=_C879( C866 C879 ) \nC866_=_C881( C866 C881 ) C866_=_C882( C866 C882 ) C866_=_C883( C866 C883 ) C866_=_C885( C866 C885 ) C866_=_C1323( C866 C1323 ) C866_=_C1793( C866 C1793 ) \nC866_=_C1962( C866 C1962 ) C866_=_C1964( C866 C1964 ) C866_=_C1969( C866 C1969 ) C866_=_C1976( C866 C1976 ) C867_=_C869( C867 C869 ) C867_=_C870( C867 C870 ) \nC867_=_C871( C867 C871 ) C867_=_C872( C867 C872 ) C867_=_C873( C867 C873 ) C867_=_C875( C867 C875 ) C867_=_C876( C867 C876 ) C867_=_C877( C867 C877 ) \nC867_=_C878( C867 C878 ) C867_=_C879( C867 C879 ) C867_=_C881( C867 C881 ) C867_=_C882( C867 C882 ) C867_=_C883( C867 C883 ) C867_=_C885( C867 C885 ) \nC867_=_C1794( C867 C1794 ) C869_=_C870( C869 C870 ) C869_=_C871( C869 C871 ) C869_=_C872( C869 C872 ) C869_=_C873( C869 C873 ) C869_=_C875( C869 C875 ) \nC869_=_C876( C869 C876 ) C869_=_C877( C869 C877 ) C869_=_C878( C869 C878 ) C869_=_C879( C869 C879 ) C869_=_C881( C869 C881 ) C869_=_C882( C869 C882 ) \nC869_=_C883( C869 C883 ) C869_=_C885( C869 C885 ) C869_=_C1304( C869 C1304 ) C870_=_C871( C870 C871 ) C870_=_C872( C870 C872 ) C870_=_C873( C870 C873 ) \nC870_=_C875( C870 C875 ) C870_=_C876( C870 C876 ) C870_=_C877( C870 C877 ) C870_=_C878( C870 C878 ) C870_=_C879( C870 C879 ) C870_=_C881( C870 C881 ) \nC870_=_C882( C870 C882 ) C870_=_C883( C870 C883 ) C870_=_C885( C870 C885 ) C870_=_C2799( C870 C2799 ) C870_=_C2801( C870 C2801 ) C871_=_C872( C871 C872 ) \nC871_=_C873( C871 C873 ) C871_=_C875( C871 C875 ) C871_=_C876( C871 C876 ) C871_=_C877( C871 C877 ) C871_=_C878( C871 C878 ) C871_=_C879( C871 C879 ) \nC871_=_C881( C871 C881 ) C871_=_C882( C871 C882 ) C871_=_C883( C871 C883 ) C871_=_C885( C871 C885 ) C871_=_C1855( C871 C1855 ) C871_=_C1899( C871 C1899 ) \nC872_=_C873( C872 C873 ) C872_=_C875( C872 C875 ) C872_=_C876( C872 C876 ) C872_=_C877( C872 C877 ) C872_=_C878( C872 C878 ) C872_=_C879( C872 C879 ) \nC872_=_C881( C872 C881 ) C872_=_C882( C872 C882 ) C872_=_C883( C872 C883 ) C872_=_C885( C872 C885 ) C872_=_C3379( C872 C3379 ) C872_=_C3380( C872 C3380 ) \nC873_=_C875( C873 C875 ) C873_=_C876( C873 C876 ) C873_=_C877( C873 C877 ) C873_=_C878( C873 C878 ) C873_=_C879( C873 C879 ) C873_=_C881( C873 C881 ) \nC873_=_C882( C873 C882 ) C873_=_C883( C873 C883 ) C873_=_C885( C873 C885 ) C873_=_C1326( C873 C1326 ) C873_=_C3388( C873 C3388 ) C873_=_C3391( C873 C3391 ) \nC875_=_C876( C875 C876 ) C875_=_C877( C875 C877 ) C875_=_C878( C875 C878 ) C875_=_C879( C875 C879 ) C875_=_C881( C875 C881 ) C875_=_C882( C875 C882 ) \nC875_=_C883( C875 C883 ) C875_=_C885( C875 C885 ) C875_=_C3560( C875 C3560 ) C875_=_C3561( C875 C3561 ) C876_=_C877( C876 C877 ) C876_=_C878( C876 C878 ) \nC876_=_C879( C876 C879 ) C876_=_C881( C876 C881 ) C876_=_C882( C876 C882 ) C876_=_C883( C876 C883 ) C876_=_C885( C876 C885 ) C876_=_C2539( C876 C2539 ) \nC877_=_C878( C877 C878 ) C877_=_C879( C877 C879 ) C877_=_C881( C877 C881 ) C877_=_C882( C877 C882 ) C877_=_C883( C877 C883 ) C877_=_C885( C877 C885 ) \nC877_=_C2540( C877 C2540 ) C877_=_C3655( C877 C3655 ) C877_=_C3656( C877 C3656 ) C878_=_C879( C878 C879 ) C878_=_C881( C878 C881 ) C878_=_C882( C878 C882 ) \nC878_=_C883( C878 C883 ) C878_=_C885( C878 C885 ) C878_=_C3952( C878 C3952 ) C879_=_C881( C879 C881 ) C879_=_C882( C879 C882 ) C879_=_C883( C879 C883 ) \nC879_=_C885( C879 C885 ) C879_=_C1805( C879 C1805 ) C879_=_C2656( C879 C2656 ) C879_=_C4017( C879 C4017 ) C881_=_C882( C881 C882 ) C881_=_C883( C881 C883 ) \nC881_=_C885( C881 C885 ) C881_=_C1034( C881 C1034 ) C881_=_C1136( C881 C1136 ) C881_=_C1261( C881 C1261 ) C881_=_C1523( C881 C1523 ) C881_=_C1958( C881 C1958 ) \nC881_=_C2263( C881 C2263 ) C881_=_C2801( C881 C2801 ) C881_=_C2838( C881 C2838 ) C881_=_C3326( C881 C3326 ) C881_=_C3380( C881 C3380 ) C881_=_C3391( C881 C3391 ) \nC881_=_C3561( C881 C3561 ) C881_=_C3656( C881 C3656 ) C881_=_C4021( C881 C4021 ) C881_=_C4026( C881 C4026 ) C881_=_C4063( C881 C4063 ) C881_=_C4091( C881 C4091 ) \nC881_=_C4092( C881 C4092 ) C882_=_C883( C882 C883 ) C882_=_C885( C882 C885 ) C883_=_C885( C883 C885 ) C883_=_C4028( C883 C4028 ) C883_=_C4092( C883 C4092 ) \nC917_=_C1892( C917 C1892 ) C917_=_C1893( C917 C1893 ) C917_=_C1894( C917 C1894 ) C917_=_C1895( C917 C1895 ) C917_=_C1897( C917 C1897 ) C917_=_C1898( C917 C1898 ) \nC917_=_C1899( C917 C1899 ) C917_=_C1900( C917 C1900 ) C917_=_C1901( C917 C1901 ) C917_=_C1903( C917 C1903 ) C917_=_C1904( C917 C1904 ) C917_=_C1905( C917 C1905 ) \nC917_=_C1906( C917 C1906 ) C917_=_C1907( C917 C1907 ) C917_=_C1909( C917 C1909 ) C917_=_C1910( C917 C1910 ) C917_=_C1912( C917 C1912 ) C987_=_C989( C987 C989 ) \nC987_=_C993( C987 C993 ) C987_=_C999( C987 C999 ) C987_=_C1007( C987 C1007 ) C987_=_C1286( C987 C1286 ) C987_=_C1320( C987 C1320 ) C987_=_C1321( C987 C1321 ) \nC987_=_C1323( C987 C1323 ) C987_=_C1325( C987 C1325 ) C987_=_C1326( C987 C1326 ) C987_=_C1328( C987 C1328 ) C987_=_C1329( C987 C1329 ) C987_=_C1330( C987 C1330 ) \nC987_=_C1331( C987 C1331 ) C987_=_C1333( C987 C1333 ) C989_=_C993( C989 C993 ) C989_=_C999( C989 C999 ) C989_=_C1007( C989 C1007 ) C989_=_C1456( C989 C1456 ) \nC989_=_C1620( C989 C1620 ) C989_=_C1793( C989 C1793 ) C989_=_C1794( C989 C1794 ) C989_=_C1795( C989 C1795 ) C989_=_C1797( C989 C1797 ) C989_=_C1798( C989 C1798 ) \nC989_=_C1799( C989 C1799 ) C989_=_C1800( C989 C1800 ) C989_=_C1802( C989 C1802 ) C989_=_C1803( C989 C1803 ) C989_=_C1804( C989 C1804 ) C989_=_C1805( C989 C1805 ) \nC989_=_C1807( C989 C1807 ) C993_=_C999( C993 C999 ) C993_=_C1007( C993 C1007 ) C993_=_C1247( C993 C1247 ) C993_=_C1386( C993 C1386 ) C993_=_C1510( C993 C1510 ) \nC993_=_C1528( C993 C1528 ) C993_=_C1625( C993 C1625 ) C993_=_C1962( C993 C1962 ) C993_=_C2287( C993 C2287 ) C993_=_C2531( C993 C2531 ) C993_=_C2532( C993 C2532 ) \nC993_=_C2533( C993 C2533 ) C993_=_C2534( C993 C2534 ) C993_=_C2535( C993 C2535 ) C993_=_C2536( C993 C2536 ) C993_=_C2538( C993 C2538 ) C993_=_C2539( C993 C2539 ) \nC993_=_C2540( C993 C2540 ) C993_=_C2541( C993 C2541 ) C993_=_C2542( C993 C2542 ) C993_=_C2543( C993 C2543 ) C993_=_C2544( C993 C2544 ) C999_=_C1007( C999 C1007 ) \nC999_=_C1197( C999 C1197 ) C999_=_C1490( C999 C1490 ) C999_=_C1632( C999 C1632 ) C999_=_C1945( C999 C1945 ) C999_=_C1969( C999 C1969 ) C999_=_C2203( C999 C2203 ) \nC999_=_C2373( C999 C2373 ) C999_=_C2812( C999 C2812 ) C999_=_C3284( C999 C3284 ) C999_=_C3440( C999 C3440 ) C999_=_C3441( C999 C3441 ) C999_=_C3442( C999 C3442 ) \nC999_=_C3443( C999 C3443 ) C999_=_C3444( C999 C3444 ) C999_=_C3445( C999 C3445 ) C999_=_C3446( C999 C3446 ) C999_=_C3447( C999 C3447 ) C999_=_C3448( C999 C3448 ) \nC999_=_C3449( C999 C3449 ) C1007_=_C1214( C1007 C1214 ) C1007_=_C1504( C1007 C1504 ) C1007_=_C1639( C1007 C1639 ) C1007_=_C1976( C1007 C1976 ) C1007_=_C2212( C1007 C2212 ) \nC1007_=_C2484( C1007 C2484 ) C1007_=_C2698( C1007 C2698 ) C1007_=_C2827( C1007 C2827 ) C1007_=_C3168( C1007 C3168 ) C1007_=_C3187( C1007 C3187 ) C1007_=_C3341( C1007 C3341 ) \nC1007_=_C3549( C1007 C3549 ) C1007_=_C3573( C1007 C3573 ) C1007_=_C3729( C1007 C3729 ) C1007_=_C3811( C1007 C3811 ) C1007_=_C3840( C1007 C3840 ) C1007_=_C3855( C1007 C3855 ) \nC1007_=_C3999( C1007 C3999 ) C1014_=_C1024( C1014 C1024 ) C1014_=_C1034( C1014 C1034 ) C1014_=_C1117( C1014 C1117 ) C1014_=_C1238( C1014 C1238 ) C1014_=_C1296( C1014 C1296 ) \nC1014_=_C1300( C1014 C1300 ) C1014_=_C1301( C1014 C1301 ) C1014_=_C1302( C1014 C1302 ) C1014_=_C1304( C1014 C1304 ) C1014_=_C1305( C1014 C1305 ) C1014_=_C1306( C1014 C1306 ) \nC1014_=_C1307( C1014 C1307 ) C1014_=_C1309( C1014 C1309 ) C1014_=_C1310( C1014 C1310 ) C1014_=_C1311( C1014 C1311 ) C1014_=_C1312( C1014 C1312 ) C1014_=_C1313( C1014 C1313 ) \nC1014_=_C1314( C1014 C1314 ) C1014_=_C1316( C1014 C1316 ) C1014_=_C1317( C1014 C1317 ) C1014_=_C1319( C1014 C1319 ) C1024_=_C1034( C1024 C1034 ) C1024_=_C1080( C1024 C1080 ) \nC1024_=_C1101( C1024 C1101 ) C1024_=_C1369( C1024 C1369 ) C1024_=_C1468( C1024 C1468 ) C1024_=_C1670( C1024 C1670 ) C1024_=_C1719( C1024 C1719 ) C1024_=_C2246( C1024 C2246 ) \nC1024_=_C2665( C1024 C2665 ) C1024_=_C2743( C1024 C2743 ) C1024_=_C2831( C1024 C2831 ) C1024_=_C3220( C1024 C3220 ) C1024_=_C3273( C1024 C3273 ) C1024_=_C3608( C1024 C3608 ) \nC1024_=_C3641( C1024 C3641 ) C1024_=_C3642( C1024 C3642 )</w:t>
      </w:r>
    </w:p>
    <w:p>
      <w:pPr>
        <w:pStyle w:val="PreformattedText"/>
        <w:bidi w:val="0"/>
        <w:spacing w:before="0" w:after="0"/>
        <w:jc w:val="left"/>
        <w:rPr/>
      </w:pPr>
      <w:r>
        <w:rPr/>
        <w:t xml:space="preserve"> </w:t>
      </w:r>
      <w:r>
        <w:rPr/>
        <w:t>C1024_=_C3643( C1024 C3643 ) C1024_=_C3644( C1024 C3644 ) C1024_=_C3646( C1024 C3646 ) C1034_=_C1136( C1034 C1136 ) \nC1034_=_C1261( C1034 C1261 ) C1034_=_C1523( C1034 C1523 ) C1034_=_C1958( C1034 C1958 ) C1034_=_C2263( C1034 C2263 ) C1034_=_C2801( C1034 C2801 ) C1034_=_C2838( C1034 C2838 ) \nC1034_=_C3326( C1034 C3326 ) C1034_=_C3380( C1034 C3380 ) C1034_=_C3391( C1034 C3391 ) C1034_=_C3561( C1034 C3561 ) C1034_=_C3656( C1034 C3656 ) C1034_=_C4021( C1034 C4021 ) \nC1034_=_C4026( C1034 C4026 ) C1034_=_C4063( C1034 C4063 ) C1034_=_C4091( C1034 C4091 ) C1034_=_C4092( C1034 C4092 ) C1048_=_C1366( C1048 C1366 ) C1048_=_C1463( C1048 C1463 ) \nC1048_=_C1668( C1048 C1668 ) C1048_=_C1716( C1048 C1716 ) C1048_=_C2518( C1048 C2518 ) C1048_=_C2736( C1048 C2736 ) C1048_=_C2829( C1048 C2829 ) C1048_=_C2843( C1048 C2843 ) \nC1048_=_C3061( C1048 C3061 ) C1048_=_C3139( C1048 C3139 ) C1048_=_C3171( C1048 C3171 ) C1048_=_C3172( C1048 C3172 ) C1048_=_C3173( C1048 C3173 ) C1048_=_C3175( C1048 C3175 ) \nC1048_=_C3176( C1048 C3176 ) C1048_=_C3177( C1048 C3177 ) C1048_=_C3179( C1048 C3179 ) C1048_=_C3180( C1048 C3180 ) C1080_=_C1101( C1080 C1101 ) C1080_=_C1369( C1080 C1369 ) \nC1080_=_C1468( C1080 C1468 ) C1080_=_C1670( C1080 C1670 ) C1080_=_C1719( C1080 C1719 ) C1080_=_C2246( C1080 C2246 ) C1080_=_C2665( C1080 C2665 ) C1080_=_C2743( C1080 C2743 ) \nC1080_=_C2831( C1080 C2831 ) C1080_=_C3220( C1080 C3220 ) C1080_=_C3273( C1080 C3273 ) C1080_=_C3608( C1080 C3608 ) C1080_=_C3641( C1080 C3641 ) C1080_=_C3642( C1080 C3642 ) \nC1080_=_C3643( C1080 C3643 ) C1080_=_C3644( C1080 C3644 ) C1080_=_C3646( C1080 C3646 ) C1101_=_C1369( C1101 C1369 ) C1101_=_C1468( C1101 C1468 ) C1101_=_C1670( C1101 C1670 ) \nC1101_=_C1719( C1101 C1719 ) C1101_=_C2246( C1101 C2246 ) C1101_=_C2665( C1101 C2665 ) C1101_=_C2743( C1101 C2743 ) C1101_=_C2831( C1101 C2831 ) C1101_=_C3220( C1101 C3220 ) \nC1101_=_C3273( C1101 C3273 ) C1101_=_C3608( C1101 C3608 ) C1101_=_C3641( C1101 C3641 ) C1101_=_C3642( C1101 C3642 ) C1101_=_C3643( C1101 C3643 ) C1101_=_C3644( C1101 C3644 ) \nC1101_=_C3646( C1101 C3646 ) C1117_=_C1136( C1117 C1136 ) C1117_=_C1238( C1117 C1238 ) C1117_=_C1296( C1117 C1296 ) C1117_=_C1300( C1117 C1300 ) C1117_=_C1301( C1117 C1301 ) \nC1117_=_C1302( C1117 C1302 ) C1117_=_C1304( C1117 C1304 ) C1117_=_C1305( C1117 C1305 ) C1117_=_C1306( C1117 C1306 ) C1117_=_C1307( C1117 C1307 ) C1117_=_C1309( C1117 C1309 ) \nC1117_=_C1310( C1117 C1310 ) C1117_=_C1311( C1117 C1311 ) C1117_=_C1312( C1117 C1312 ) C1117_=_C1313( C1117 C1313 ) C1117_=_C1314( C1117 C1314 ) C1117_=_C1316( C1117 C1316 ) \nC1117_=_C1317( C1117 C1317 ) C1117_=_C1319( C1117 C1319 ) C1136_=_C1261( C1136 C1261 ) C1136_=_C1523( C1136 C1523 ) C1136_=_C1958( C1136 C1958 ) C1136_=_C2263( C1136 C2263 ) \nC1136_=_C2801( C1136 C2801 ) C1136_=_C2838( C1136 C2838 ) C1136_=_C3326( C1136 C3326 ) C1136_=_C3380( C1136 C3380 ) C1136_=_C3391( C1136 C3391 ) C1136_=_C3561( C1136 C3561 ) \nC1136_=_C3656( C1136 C3656 ) C1136_=_C4021( C1136 C4021 ) C1136_=_C4026( C1136 C4026 ) C1136_=_C4063( C1136 C4063 ) C1136_=_C4091( C1136 C4091 ) C1136_=_C4092( C1136 C4092 ) \nC1197_=_C1214( C1197 C1214 ) C1197_=_C1490( C1197 C1490 ) C1197_=_C1632( C1197 C1632 ) C1197_=_C1945( C1197 C1945 ) C1197_=_C1969( C1197 C1969 ) C1197_=_C2203( C1197 C2203 ) \nC1197_=_C2373( C1197 C2373 ) C1197_=_C2812( C1197 C2812 ) C1197_=_C3284( C1197 C3284 ) C1197_=_C3440( C1197 C3440 ) C1197_=_C3441( C1197 C3441 ) C1197_=_C3442( C1197 C3442 ) \nC1197_=_C3443( C1197 C3443 ) C1197_=_C3444( C1197 C3444 ) C1197_=_C3445( C1197 C3445 ) C1197_=_C3446( C1197 C3446 ) C1197_=_C3447( C1197 C3447 ) C1197_=_C3448( C1197 C3448 ) \nC1197_=_C3449( C1197 C3449 ) C1214_=_C1504( C1214 C1504 ) C1214_=_C1639( C1214 C1639 ) C1214_=_C1976( C1214 C1976 ) C1214_=_C2212( C1214 C2212 ) C1214_=_C2484( C1214 C2484 ) \nC1214_=_C2698( C1214 C2698 ) C1214_=_C2827( C1214 C2827 ) C1214_=_C3168( C1214 C3168 ) C1214_=_C3187( C1214 C3187 ) C1214_=_C3341( C1214 C3341 ) C1214_=_C3549( C1214 C3549 ) \nC1214_=_C3573( C1214 C3573 ) C1214_=_C3729( C1214 C3729 ) C1214_=_C3811( C1214 C3811 ) C1214_=_C3840( C1214 C3840 ) C1214_=_C3855( C1214 C3855 ) C1214_=_C3999( C1214 C3999 ) \nC1238_=_C1247( C1238 C1247 ) C1238_=_C1261( C1238 C1261 ) C1238_=_C1296( C1238 C1296 ) C1238_=_C1300( C1238 C1300 ) C1238_=_C1301( C1238 C1301 ) C1238_=_C1302( C1238 C1302 ) \nC1238_=_C1304( C1238 C1304 ) C1238_=_C1305( C1238 C1305 ) C1238_=_C1306( C1238 C1306 ) C1238_=_C1307( C1238 C1307 ) C1238_=_C1309( C1238 C1309 ) C1238_=_C1310( C1238 C1310 ) \nC1238_=_C1311( C1238 C1311 ) C1238_=_C1312( C1238 C1312 ) C1238_=_C1313( C1238 C1313 ) C1238_=_C1314( C1238 C1314 ) C1238_=_C1316( C1238 C1316 ) C1238_=_C1317( C1238 C1317 ) \nC1238_=_C1319( C1238 C1319 ) C1247_=_C1261( C1247 C1261 ) C1247_=_C1386( C1247 C1386 ) C1247_=_C1510( C1247 C1510 ) C1247_=_C1528( C1247 C1528 ) C1247_=_C1625( C1247 C1625 ) \nC1247_=_C1962( C1247 C1962 ) C1247_=_C2287( C1247 C2287 ) C1247_=_C2531( C1247 C2531 ) C1247_=_C2532( C1247 C2532 ) C1247_=_C2533( C1247 C2533 ) C1247_=_C2534( C1247 C2534 ) \nC1247_=_C2535( C1247 C2535 ) C1247_=_C2536( C1247 C2536 ) C1247_=_C2538( C1247 C2538 ) C1247_=_C2539( C1247 C2539 ) C1247_=_C2540( C1247 C2540 ) C1247_=_C2541( C1247 C2541 ) \nC1247_=_C2542( C1247 C2542 ) C1247_=_C2543( C1247 C2543 ) C1247_=_C2544( C1247 C2544 ) C1261_=_C1523( C1261 C1523 ) C1261_=_C1958( C1261 C1958 ) C1261_=_C2263( C1261 C2263 ) \nC1261_=_C2801( C1261 C2801 ) C1261_=_C2838( C1261 C2838 ) C1261_=_C3326( C1261 C3326 ) C1261_=_C3380( C1261 C3380 ) C1261_=_C3391( C1261 C3391 ) C1261_=_C3561( C1261 C3561 ) \nC1261_=_C3656( C1261 C3656 ) C1261_=_C4021( C1261 C4021 ) C1261_=_C4026( C1261 C4026 ) C1261_=_C4063( C1261 C4063 ) C1261_=_C4091( C1261 C4091 ) C1261_=_C4092( C1261 C4092 ) \nC1286_=_C1320( C1286 C1320 ) C1286_=_C1321( C1286 C1321 ) C1286_=_C1323( C1286 C1323 ) C1286_=_C1325( C1286 C1325 ) C1286_=_C1326( C1286 C1326 ) C1286_=_C1328( C1286 C1328 ) \nC1286_=_C1329( C1286 C1329 ) C1286_=_C1330( C1286 C1330 ) C1286_=_C1331( C1286 C1331 ) C1286_=_C1333( C1286 C1333 ) C1296_=_C1300( C1296 C1300 ) C1296_=_C1301( C1296 C1301 ) \nC1296_=_C1302( C1296 C1302 ) C1296_=_C1304( C1296 C1304 ) C1296_=_C1305( C1296 C1305 ) C1296_=_C1306( C1296 C1306 ) C1296_=_C1307( C1296 C1307 ) C1296_=_C1309( C1296 C1309 ) \nC1296_=_C1310( C1296 C1310 ) C1296_=_C1311( C1296 C1311 ) C1296_=_C1312( C1296 C1312 ) C1296_=_C1313( C1296 C1313 ) C1296_=_C1314( C1296 C1314 ) C1296_=_C1316( C1296 C1316 ) \nC1296_=_C1317( C1296 C1317 ) C1296_=_C1319( C1296 C1319 ) C1296_=_C1510( C1296 C1510 ) C1296_=_C1523( C1296 C1523 ) C1300_=_C1301( C1300 C1301 ) C1300_=_C1302( C1300 C1302 ) \nC1300_=_C1304( C1300 C1304 ) C1300_=_C1305( C1300 C1305 ) C1300_=_C1306( C1300 C1306 ) C1300_=_C1307( C1300 C1307 ) C1300_=_C1309( C1300 C1309 ) C1300_=_C1310( C1300 C1310 ) \nC1300_=_C1311( C1300 C1311 ) C1300_=_C1312( C1300 C1312 ) C1300_=_C1313( C1300 C1313 ) C1300_=_C1314( C1300 C1314 ) C1300_=_C1316( C1300 C1316 ) C1300_=_C1317( C1300 C1317 ) \nC1300_=_C1319( C1300 C1319 ) C1300_=_C2263( C1300 C2263 ) C1301_=_C1302( C1301 C1302 ) C1301_=_C1304( C1301 C1304 ) C1301_=_C1305( C1301 C1305 ) C1301_=_C1306( C1301 C1306 ) \nC1301_=_C1307( C1301 C1307 ) C1301_=_C1309( C1301 C1309 ) C1301_=_C1310( C1301 C1310 ) C1301_=_C1311( C1301 C1311 ) C1301_=_C1312( C1301 C1312 ) C1301_=_C1313( C1301 C1313 ) \nC1301_=_C1314( C1301 C1314 ) C1301_=_C1316( C1301 C1316 ) C1301_=_C1317( C1301 C1317 ) C1301_=_C1319( C1301 C1319 ) C1301_=_C2387( C1301 C2387 ) C1302_=_C1304( C1302 C1304 ) \nC1302_=_C1305( C1302 C1305 ) C1302_=_C1306( C1302 C1306 ) C1302_=_C1307( C1302 C1307 ) C1302_=_C1309( C1302 C1309 ) C1302_=_C1310( C1302 C1310 ) C1302_=_C1311( C1302 C1311 ) \nC1302_=_C1312( C1302 C1312 ) C1302_=_C1313( C1302 C1313 ) C1302_=_C1314( C1302 C1314 ) C1302_=_C1316( C1302 C1316 ) C1302_=_C1317( C1302 C1317 ) C1302_=_C1319( C1302 C1319 ) \nC1304_=_C1305( C1304 C1305 ) C1304_=_C1306( C1304 C1306 ) C1304_=_C1307( C1304 C1307 ) C1304_=_C1309( C1304 C1309 ) C1304_=_C1310( C1304 C1310 ) C1304_=_C1311( C1304 C1311 ) \nC1304_=_C1312( C1304 C1312 ) C1304_=_C1313( C1304 C1313 ) C1304_=_C1314( C1304 C1314 ) C1304_=_C1316( C1304 C1316 ) C1304_=_C1317( C1304 C1317 ) C1304_=_C1319( C1304 C1319 ) \nC1305_=_C1306( C1305 C1306 ) C1305_=_C1307( C1305 C1307 ) C1305_=_C1309( C1305 C1309 ) C1305_=_C1310( C1305 C1310 ) C1305_=_C1311( C1305 C1311 ) C1305_=_C1312( C1305 C1312 ) \nC1305_=_C1313( C1305 C1313 ) C1305_=_C1314( C1305 C1314 ) C1305_=_C1316( C1305 C1316 ) C1305_=_C1317( C1305 C1317 ) C1305_=_C1319( C1305 C1319 ) C1305_=_C1854( C1305 C1854 ) \nC1305_=_C1898( C1305 C1898 ) C1305_=_C2057( C1305 C2057 ) C1305_=_C2644( C1305 C2644 ) C1305_=_C2829( C1305 C2829 ) C1305_=_C2831( C1305 C2831 ) C1305_=_C2838( C1305 C2838 ) \nC1306_=_C1307( C1306 C1307 ) C1306_=_C1309( C1306 C1309 ) C1306_=_C1310( C1306 C1310 ) C1306_=_C1311( C1306 C1311 ) C1306_=_C1312( C1306 C1312 ) C1306_=_C1313( C1306 C1313 ) \nC1306_=_C1314( C1306 C1314 ) C1306_=_C1316( C1306 C1316 ) C1306_=_C1317( C1306 C1317 ) C1306_=_C1319( C1306 C1319 ) C1307_=_C1309( C1307 C1309 ) C1307_=_C1310( C1307 C1310 ) \nC1307_=_C1311( C1307 C1311 ) C1307_=_C1312( C1307 C1312 ) C1307_=_C1313( C1307 C1313 ) C1307_=_C1314( C1307 C1314 ) C1307_=_C1316( C1307 C1316 ) C1307_=_C1317( C1307 C1317 ) \nC1307_=_C1319( C1307 C1319 ) C1309_=_C1310( C1309 C1310 ) C1309_=_C1311( C1309 C1311 ) C1309_=_C1312( C1309 C1312 ) C1309_=_C1313( C1309 C1313 ) C1309_=_C1314( C1309 C1314 ) \nC1309_=_C1316( C1309 C1316 ) C1309_=_C1317( C1309 C1317 ) C1309_=_C1319( C1309 C1319 ) C1310_=_C1311( C1310 C1311 ) C1310_=_C1312( C1310 C1312 ) C1310_=_C1313( C1310 C1313 ) \nC1310_=_C1314( C1310 C1314 ) C1310_=_C1316( C1310 C1316 ) C1310_=_C1317( C1310 C1317 ) C1310_=_C1319( C1310 C1319 ) C1311_=_C1312( C1311 C1312 ) C1311_=_C1313( C1311 C1313 ) \nC1311_=_C1314( C1311 C1314 ) C1311_=_C1316( C1311 C1316 ) C1311_=_C1317( C1311 C1317 ) C1311_=_C1319(</w:t>
      </w:r>
    </w:p>
    <w:p>
      <w:pPr>
        <w:pStyle w:val="PreformattedText"/>
        <w:bidi w:val="0"/>
        <w:spacing w:before="0" w:after="0"/>
        <w:jc w:val="left"/>
        <w:rPr/>
      </w:pPr>
      <w:r>
        <w:rPr/>
        <w:t xml:space="preserve"> </w:t>
      </w:r>
      <w:r>
        <w:rPr/>
        <w:t>C1311 C1319 ) C1311_=_C3326( C1311 C3326 ) C1312_=_C1313( C1312 C1313 ) \nC1312_=_C1314( C1312 C1314 ) C1312_=_C1316( C1312 C1316 ) C1312_=_C1317( C1312 C1317 ) C1312_=_C1319( C1312 C1319 ) C1312_=_C2649( C1312 C2649 ) C1313_=_C1314( C1313 C1314 ) \nC1313_=_C1316( C1313 C1316 ) C1313_=_C1317( C1313 C1317 ) C1313_=_C1319( C1313 C1319 ) C1314_=_C1316( C1314 C1316 ) C1314_=_C1317( C1314 C1317 ) C1314_=_C1319( C1314 C1319 ) \nC1314_=_C1905( C1314 C1905 ) C1316_=_C1317( C1316 C1317 ) C1316_=_C1319( C1316 C1319 ) C1316_=_C4021( C1316 C4021 ) C1317_=_C1319( C1317 C1319 ) C1317_=_C4063( C1317 C4063 ) \nC1319_=_C4091( C1319 C4091 ) C1320_=_C1321( C1320 C1321 ) C1320_=_C1323( C1320 C1323 ) C1320_=_C1325( C1320 C1325 ) C1320_=_C1326( C1320 C1326 ) C1320_=_C1328( C1320 C1328 ) \nC1320_=_C1329( C1320 C1329 ) C1320_=_C1330( C1320 C1330 ) C1320_=_C1331( C1320 C1331 ) C1320_=_C1333( C1320 C1333 ) C1321_=_C1323( C1321 C1323 ) C1321_=_C1325( C1321 C1325 ) \nC1321_=_C1326( C1321 C1326 ) C1321_=_C1328( C1321 C1328 ) C1321_=_C1329( C1321 C1329 ) C1321_=_C1330( C1321 C1330 ) C1321_=_C1331( C1321 C1331 ) C1321_=_C1333( C1321 C1333 ) \nC1321_=_C1620( C1321 C1620 ) C1321_=_C1625( C1321 C1625 ) C1321_=_C1632( C1321 C1632 ) C1321_=_C1639( C1321 C1639 ) C1323_=_C1325( C1323 C1325 ) C1323_=_C1326( C1323 C1326 ) \nC1323_=_C1328( C1323 C1328 ) C1323_=_C1329( C1323 C1329 ) C1323_=_C1330( C1323 C1330 ) C1323_=_C1331( C1323 C1331 ) C1323_=_C1333( C1323 C1333 ) C1323_=_C1793( C1323 C1793 ) \nC1323_=_C1962( C1323 C1962 ) C1323_=_C1964( C1323 C1964 ) C1323_=_C1969( C1323 C1969 ) C1323_=_C1976( C1323 C1976 ) C1325_=_C1326( C1325 C1326 ) C1325_=_C1328( C1325 C1328 ) \nC1325_=_C1329( C1325 C1329 ) C1325_=_C1330( C1325 C1330 ) C1325_=_C1331( C1325 C1331 ) C1325_=_C1333( C1325 C1333 ) C1325_=_C3172( C1325 C3172 ) C1326_=_C1328( C1326 C1328 ) \nC1326_=_C1329( C1326 C1329 ) C1326_=_C1330( C1326 C1330 ) C1326_=_C1331( C1326 C1331 ) C1326_=_C1333( C1326 C1333 ) C1326_=_C3388( C1326 C3388 ) C1326_=_C3391( C1326 C3391 ) \nC1328_=_C1329( C1328 C1329 ) C1328_=_C1330( C1328 C1330 ) C1328_=_C1331( C1328 C1331 ) C1328_=_C1333( C1328 C1333 ) C1329_=_C1330( C1329 C1330 ) C1329_=_C1331( C1329 C1331 ) \nC1329_=_C1333( C1329 C1333 ) C1329_=_C1804( C1329 C1804 ) C1329_=_C3904( C1329 C3904 ) C1330_=_C1331( C1330 C1331 ) C1330_=_C1333( C1330 C1333 ) C1331_=_C1333( C1331 C1333 ) \nC1366_=_C1369( C1366 C1369 ) C1366_=_C1463( C1366 C1463 ) C1366_=_C1668( C1366 C1668 ) C1366_=_C1716( C1366 C1716 ) C1366_=_C2518( C1366 C2518 ) C1366_=_C2736( C1366 C2736 ) \nC1366_=_C2829( C1366 C2829 ) C1366_=_C2843( C1366 C2843 ) C1366_=_C3061( C1366 C3061 ) C1366_=_C3139( C1366 C3139 ) C1366_=_C3171( C1366 C3171 ) C1366_=_C3172( C1366 C3172 ) \nC1366_=_C3173( C1366 C3173 ) C1366_=_C3175( C1366 C3175 ) C1366_=_C3176( C1366 C3176 ) C1366_=_C3177( C1366 C3177 ) C1366_=_C3179( C1366 C3179 ) C1366_=_C3180( C1366 C3180 ) \nC1369_=_C1468( C1369 C1468 ) C1369_=_C1670( C1369 C1670 ) C1369_=_C1719( C1369 C1719 ) C1369_=_C2246( C1369 C2246 ) C1369_=_C2665( C1369 C2665 ) C1369_=_C2743( C1369 C2743 ) \nC1369_=_C2831( C1369 C2831 ) C1369_=_C3220( C1369 C3220 ) C1369_=_C3273( C1369 C3273 ) C1369_=_C3608( C1369 C3608 ) C1369_=_C3641( C1369 C3641 ) C1369_=_C3642( C1369 C3642 ) \nC1369_=_C3643( C1369 C3643 ) C1369_=_C3644( C1369 C3644 ) C1369_=_C3646( C1369 C3646 ) C1386_=_C1510( C1386 C1510 ) C1386_=_C1528( C1386 C1528 ) C1386_=_C1625( C1386 C1625 ) \nC1386_=_C1962( C1386 C1962 ) C1386_=_C2287( C1386 C2287 ) C1386_=_C2531( C1386 C2531 ) C1386_=_C2532( C1386 C2532 ) C1386_=_C2533( C1386 C2533 ) C1386_=_C2534( C1386 C2534 ) \nC1386_=_C2535( C1386 C2535 ) C1386_=_C2536( C1386 C2536 ) C1386_=_C2538( C1386 C2538 ) C1386_=_C2539( C1386 C2539 ) C1386_=_C2540( C1386 C2540 ) C1386_=_C2541( C1386 C2541 ) \nC1386_=_C2542( C1386 C2542 ) C1386_=_C2543( C1386 C2543 ) C1386_=_C2544( C1386 C2544 ) C1417_=_C1475( C1417 C1475 ) C1417_=_C1676( C1417 C1676 ) C1417_=_C1888( C1417 C1888 ) \nC1417_=_C1955( C1417 C1955 ) C1417_=_C2599( C1417 C2599 ) C1417_=_C2782( C1417 C2782 ) C1417_=_C2799( C1417 C2799 ) C1417_=_C2857( C1417 C2857 ) C1417_=_C3337( C1417 C3337 ) \nC1417_=_C3379( C1417 C3379 ) C1417_=_C3388( C1417 C3388 ) C1417_=_C3402( C1417 C3402 ) C1417_=_C3483( C1417 C3483 ) C1417_=_C3534( C1417 C3534 ) C1417_=_C3560( C1417 C3560 ) \nC1417_=_C3655( C1417 C3655 ) C1417_=_C3790( C1417 C3790 ) C1417_=_C3904( C1417 C3904 ) C1417_=_C3952( C1417 C3952 ) C1417_=_C4017( C1417 C4017 ) C1417_=_C4026( C1417 C4026 ) \nC1417_=_C4027( C1417 C4027 ) C1417_=_C4028( C1417 C4028 ) C1456_=_C1463( C1456 C1463 ) C1456_=_C1468( C1456 C1468 ) C1456_=_C1475( C1456 C1475 ) C1456_=_C1620( C1456 C1620 ) \nC1456_=_C1793( C1456 C1793 ) C1456_=_C1794( C1456 C1794 ) C1456_=_C1795( C1456 C1795 ) C1456_=_C1797( C1456 C1797 ) C1456_=_C1798( C1456 C1798 ) C1456_=_C1799( C1456 C1799 ) \nC1456_=_C1800( C1456 C1800 ) C1456_=_C1802( C1456 C1802 ) C1456_=_C1803( C1456 C1803 ) C1456_=_C1804( C1456 C1804 ) C1456_=_C1805( C1456 C1805 ) C1456_=_C1807( C1456 C1807 ) \nC1463_=_C1468( C1463 C1468 ) C1463_=_C1475( C1463 C1475 ) C1463_=_C1668( C1463 C1668 ) C1463_=_C1716( C1463 C1716 ) C1463_=_C2518( C1463 C2518 ) C1463_=_C2736( C1463 C2736 ) \nC1463_=_C2829( C1463 C2829 ) C1463_=_C2843( C1463 C2843 ) C1463_=_C3061( C1463 C3061 ) C1463_=_C3139( C1463 C3139 ) C1463_=_C3171( C1463 C3171 ) C1463_=_C3172( C1463 C3172 ) \nC1463_=_C3173( C1463 C3173 ) C1463_=_C3175( C1463 C3175 ) C1463_=_C3176( C1463 C3176 ) C1463_=_C3177( C1463 C3177 ) C1463_=_C3179( C1463 C3179 ) C1463_=_C3180( C1463 C3180 ) \nC1468_=_C1475( C1468 C1475 ) C1468_=_C1670( C1468 C1670 ) C1468_=_C1719( C1468 C1719 ) C1468_=_C2246( C1468 C2246 ) C1468_=_C2665( C1468 C2665 ) C1468_=_C2743( C1468 C2743 ) \nC1468_=_C2831( C1468 C2831 ) C1468_=_C3220( C1468 C3220 ) C1468_=_C3273( C1468 C3273 ) C1468_=_C3608( C1468 C3608 ) C1468_=_C3641( C1468 C3641 ) C1468_=_C3642( C1468 C3642 ) \nC1468_=_C3643( C1468 C3643 ) C1468_=_C3644( C1468 C3644 ) C1468_=_C3646( C1468 C3646 ) C1475_=_C1676( C1475 C1676 ) C1475_=_C1888( C1475 C1888 ) C1475_=_C1955( C1475 C1955 ) \nC1475_=_C2599( C1475 C2599 ) C1475_=_C2782( C1475 C2782 ) C1475_=_C2799( C1475 C2799 ) C1475_=_C2857( C1475 C2857 ) C1475_=_C3337( C1475 C3337 ) C1475_=_C3379( C1475 C3379 ) \nC1475_=_C3388( C1475 C3388 ) C1475_=_C3402( C1475 C3402 ) C1475_=_C3483( C1475 C3483 ) C1475_=_C3534( C1475 C3534 ) C1475_=_C3560( C1475 C3560 ) C1475_=_C3655( C1475 C3655 ) \nC1475_=_C3790( C1475 C3790 ) C1475_=_C3904( C1475 C3904 ) C1475_=_C3952( C1475 C3952 ) C1475_=_C4017( C1475 C4017 ) C1475_=_C4026( C1475 C4026 ) C1475_=_C4027( C1475 C4027 ) \nC1475_=_C4028( C1475 C4028 ) C1482_=_C1490( C1482 C1490 ) C1482_=_C1504( C1482 C1504 ) C1482_=_C1753( C1482 C1753 ) C1482_=_C1913( C1482 C1913 ) C1482_=_C2057( C1482 C2057 ) \nC1482_=_C2058( C1482 C2058 ) C1482_=_C2060( C1482 C2060 ) C1482_=_C2061( C1482 C2061 ) C1482_=_C2062( C1482 C2062 ) C1482_=_C2063( C1482 C2063 ) C1482_=_C2065( C1482 C2065 ) \nC1482_=_C2066( C1482 C2066 ) C1482_=_C2067( C1482 C2067 ) C1482_=_C2068( C1482 C2068 ) C1482_=_C2070( C1482 C2070 ) C1490_=_C1504( C1490 C1504 ) C1490_=_C1632( C1490 C1632 ) \nC1490_=_C1945( C1490 C1945 ) C1490_=_C1969( C1490 C1969 ) C1490_=_C2203( C1490 C2203 ) C1490_=_C2373( C1490 C2373 ) C1490_=_C2812( C1490 C2812 ) C1490_=_C3284( C1490 C3284 ) \nC1490_=_C3440( C1490 C3440 ) C1490_=_C3441( C1490 C3441 ) C1490_=_C3442( C1490 C3442 ) C1490_=_C3443( C1490 C3443 ) C1490_=_C3444( C1490 C3444 ) C1490_=_C3445( C1490 C3445 ) \nC1490_=_C3446( C1490 C3446 ) C1490_=_C3447( C1490 C3447 ) C1490_=_C3448( C1490 C3448 ) C1490_=_C3449( C1490 C3449 ) C1504_=_C1639( C1504 C1639 ) C1504_=_C1976( C1504 C1976 ) \nC1504_=_C2212( C1504 C2212 ) C1504_=_C2484( C1504 C2484 ) C1504_=_C2698( C1504 C2698 ) C1504_=_C2827( C1504 C2827 ) C1504_=_C3168( C1504 C3168 ) C1504_=_C3187( C1504 C3187 ) \nC1504_=_C3341( C1504 C3341 ) C1504_=_C3549( C1504 C3549 ) C1504_=_C3573( C1504 C3573 ) C1504_=_C3729( C1504 C3729 ) C1504_=_C3811( C1504 C3811 ) C1504_=_C3840( C1504 C3840 ) \nC1504_=_C3855( C1504 C3855 ) C1504_=_C3999( C1504 C3999 ) C1510_=_C1523( C1510 C1523 ) C1510_=_C1528( C1510 C1528 ) C1510_=_C1625( C1510 C1625 ) C1510_=_C1962( C1510 C1962 ) \nC1510_=_C2287( C1510 C2287 ) C1510_=_C2531( C1510 C2531 ) C1510_=_C2532( C1510 C2532 ) C1510_=_C2533( C1510 C2533 ) C1510_=_C2534( C1510 C2534 ) C1510_=_C2535( C1510 C2535 ) \nC1510_=_C2536( C1510 C2536 ) C1510_=_C2538( C1510 C2538 ) C1510_=_C2539( C1510 C2539 ) C1510_=_C2540( C1510 C2540 ) C1510_=_C2541( C1510 C2541 ) C1510_=_C2542( C1510 C2542 ) \nC1510_=_C2543( C1510 C2543 ) C1510_=_C2544( C1510 C2544 ) C1523_=_C1958( C1523 C1958 ) C1523_=_C2263( C1523 C2263 ) C1523_=_C2801( C1523 C2801 ) C1523_=_C2838( C1523 C2838 ) \nC1523_=_C3326( C1523 C3326 ) C1523_=_C3380( C1523 C3380 ) C1523_=_C3391( C1523 C3391 ) C1523_=_C3561( C1523 C3561 ) C1523_=_C3656( C1523 C3656 ) C1523_=_C4021( C1523 C4021 ) \nC1523_=_C4026( C1523 C4026 ) C1523_=_C4063( C1523 C4063 ) C1523_=_C4091( C1523 C4091 ) C1523_=_C4092( C1523 C4092 ) C1528_=_C1625( C1528 C1625 ) C1528_=_C1962( C1528 C1962 ) \nC1528_=_C2287( C1528 C2287 ) C1528_=_C2531( C1528 C2531 ) C1528_=_C2532( C1528 C2532 ) C1528_=_C2533( C1528 C2533 ) C1528_=_C2534( C1528 C2534 ) C1528_=_C2535( C1528 C2535 ) \nC1528_=_C2536( C1528 C2536 ) C1528_=_C2538( C1528 C2538 ) C1528_=_C2539( C1528 C2539 ) C1528_=_C2540( C1528 C2540 ) C1528_=_C2541( C1528 C2541 ) C1528_=_C2542( C1528 C2542 ) \nC1528_=_C2543( C1528 C2543 ) C1528_=_C2544( C1528 C2544 ) C1604_=_C1686( C1604 C1686 ) C1604_=_C1964( C1604 C1964 ) C1604_=_C2136( C1604 C2136 ) C1604_=_C2365( C1604 C2365 ) \nC1604_=_C2387( C1604 C2387 ) C1604_=_C2643( C1604 C2643 ) C1604_=_C2644( C1604 C2644 ) C1604_=_C2645( C1604 C2645 ) C1604_=_C2646( C1604 C2646 ) C1604_=_C2648( C1604 C2648 ) \nC1604_=_C2649( C1604 C2649 ) C1604_=_C2651( C1604 C2651 ) C1604_=_C2652( C1604 C2652 ) C1604_=_C2653( C1604 C2653 ) C1604_=_C2654( C1604 C2654 ) C1604_=_C2655(</w:t>
      </w:r>
    </w:p>
    <w:p>
      <w:pPr>
        <w:pStyle w:val="PreformattedText"/>
        <w:bidi w:val="0"/>
        <w:spacing w:before="0" w:after="0"/>
        <w:jc w:val="left"/>
        <w:rPr/>
      </w:pPr>
      <w:r>
        <w:rPr/>
        <w:t xml:space="preserve"> </w:t>
      </w:r>
      <w:r>
        <w:rPr/>
        <w:t>C1604 C2655 ) \nC1604_=_C2656( C1604 C2656 ) C1604_=_C2657( C1604 C2657 ) C1604_=_C2659( C1604 C2659 ) C1620_=_C1625( C1620 C1625 ) C1620_=_C1632( C1620 C1632 ) C1620_=_C1639( C1620 C1639 ) \nC1620_=_C1793( C1620 C1793 ) C1620_=_C1794( C1620 C1794 ) C1620_=_C1795( C1620 C1795 ) C1620_=_C1797( C1620 C1797 ) C1620_=_C1798( C1620 C1798 ) C1620_=_C1799( C1620 C1799 ) \nC1620_=_C1800( C1620 C1800 ) C1620_=_C1802( C1620 C1802 ) C1620_=_C1803( C1620 C1803 ) C1620_=_C1804( C1620 C1804 ) C1620_=_C1805( C1620 C1805 ) C1620_=_C1807( C1620 C1807 ) \nC1625_=_C1632( C1625 C1632 ) C1625_=_C1639( C1625 C1639 ) C1625_=_C1962( C1625 C1962 ) C1625_=_C2287( C1625 C2287 ) C1625_=_C2531( C1625 C2531 ) C1625_=_C2532( C1625 C2532 ) \nC1625_=_C2533( C1625 C2533 ) C1625_=_C2534( C1625 C2534 ) C1625_=_C2535( C1625 C2535 ) C1625_=_C2536( C1625 C2536 ) C1625_=_C2538( C1625 C2538 ) C1625_=_C2539( C1625 C2539 ) \nC1625_=_C2540( C1625 C2540 ) C1625_=_C2541( C1625 C2541 ) C1625_=_C2542( C1625 C2542 ) C1625_=_C2543( C1625 C2543 ) C1625_=_C2544( C1625 C2544 ) C1632_=_C1639( C1632 C1639 ) \nC1632_=_C1945( C1632 C1945 ) C1632_=_C1969( C1632 C1969 ) C1632_=_C2203( C1632 C2203 ) C1632_=_C2373( C1632 C2373 ) C1632_=_C2812( C1632 C2812 ) C1632_=_C3284( C1632 C3284 ) \nC1632_=_C3440( C1632 C3440 ) C1632_=_C3441( C1632 C3441 ) C1632_=_C3442( C1632 C3442 ) C1632_=_C3443( C1632 C3443 ) C1632_=_C3444( C1632 C3444 ) C1632_=_C3445( C1632 C3445 ) \nC1632_=_C3446( C1632 C3446 ) C1632_=_C3447( C1632 C3447 ) C1632_=_C3448( C1632 C3448 ) C1632_=_C3449( C1632 C3449 ) C1639_=_C1976( C1639 C1976 ) C1639_=_C2212( C1639 C2212 ) \nC1639_=_C2484( C1639 C2484 ) C1639_=_C2698( C1639 C2698 ) C1639_=_C2827( C1639 C2827 ) C1639_=_C3168( C1639 C3168 ) C1639_=_C3187( C1639 C3187 ) C1639_=_C3341( C1639 C3341 ) \nC1639_=_C3549( C1639 C3549 ) C1639_=_C3573( C1639 C3573 ) C1639_=_C3729( C1639 C3729 ) C1639_=_C3811( C1639 C3811 ) C1639_=_C3840( C1639 C3840 ) C1639_=_C3855( C1639 C3855 ) \nC1639_=_C3999( C1639 C3999 ) C1668_=_C1670( C1668 C1670 ) C1668_=_C1676( C1668 C1676 ) C1668_=_C1716( C1668 C1716 ) C1668_=_C2518( C1668 C2518 ) C1668_=_C2736( C1668 C2736 ) \nC1668_=_C2829( C1668 C2829 ) C1668_=_C2843( C1668 C2843 ) C1668_=_C3061( C1668 C3061 ) C1668_=_C3139( C1668 C3139 ) C1668_=_C3171( C1668 C3171 ) C1668_=_C3172( C1668 C3172 ) \nC1668_=_C3173( C1668 C3173 ) C1668_=_C3175( C1668 C3175 ) C1668_=_C3176( C1668 C3176 ) C1668_=_C3177( C1668 C3177 ) C1668_=_C3179( C1668 C3179 ) C1668_=_C3180( C1668 C3180 ) \nC1670_=_C1676( C1670 C1676 ) C1670_=_C1719( C1670 C1719 ) C1670_=_C2246( C1670 C2246 ) C1670_=_C2665( C1670 C2665 ) C1670_=_C2743( C1670 C2743 ) C1670_=_C2831( C1670 C2831 ) \nC1670_=_C3220( C1670 C3220 ) C1670_=_C3273( C1670 C3273 ) C1670_=_C3608( C1670 C3608 ) C1670_=_C3641( C1670 C3641 ) C1670_=_C3642( C1670 C3642 ) C1670_=_C3643( C1670 C3643 ) \nC1670_=_C3644( C1670 C3644 ) C1670_=_C3646( C1670 C3646 ) C1676_=_C1888( C1676 C1888 ) C1676_=_C1955( C1676 C1955 ) C1676_=_C2599( C1676 C2599 ) C1676_=_C2782( C1676 C2782 ) \nC1676_=_C2799( C1676 C2799 ) C1676_=_C2857( C1676 C2857 ) C1676_=_C3337( C1676 C3337 ) C1676_=_C3379( C1676 C3379 ) C1676_=_C3388( C1676 C3388 ) C1676_=_C3402( C1676 C3402 ) \nC1676_=_C3483( C1676 C3483 ) C1676_=_C3534( C1676 C3534 ) C1676_=_C3560( C1676 C3560 ) C1676_=_C3655( C1676 C3655 ) C1676_=_C3790( C1676 C3790 ) C1676_=_C3904( C1676 C3904 ) \nC1676_=_C3952( C1676 C3952 ) C1676_=_C4017( C1676 C4017 ) C1676_=_C4026( C1676 C4026 ) C1676_=_C4027( C1676 C4027 ) C1676_=_C4028( C1676 C4028 ) C1686_=_C1964( C1686 C1964 ) \nC1686_=_C2136( C1686 C2136 ) C1686_=_C2365( C1686 C2365 ) C1686_=_C2387( C1686 C2387 ) C1686_=_C2643( C1686 C2643 ) C1686_=_C2644( C1686 C2644 ) C1686_=_C2645( C1686 C2645 ) \nC1686_=_C2646( C1686 C2646 ) C1686_=_C2648( C1686 C2648 ) C1686_=_C2649( C1686 C2649 ) C1686_=_C2651( C1686 C2651 ) C1686_=_C2652( C1686 C2652 ) C1686_=_C2653( C1686 C2653 ) \nC1686_=_C2654( C1686 C2654 ) C1686_=_C2655( C1686 C2655 ) C1686_=_C2656( C1686 C2656 ) C1686_=_C2657( C1686 C2657 ) C1686_=_C2659( C1686 C2659 ) C1716_=_C1719( C1716 C1719 ) \nC1716_=_C2518( C1716 C2518 ) C1716_=_C2736( C1716 C2736 ) C1716_=_C2829( C1716 C2829 ) C1716_=_C2843( C1716 C2843 ) C1716_=_C3061( C1716 C3061 ) C1716_=_C3139( C1716 C3139 ) \nC1716_=_C3171( C1716 C3171 ) C1716_=_C3172( C1716 C3172 ) C1716_=_C3173( C1716 C3173 ) C1716_=_C3175( C1716 C3175 ) C1716_=_C3176( C1716 C3176 ) C1716_=_C3177( C1716 C3177 ) \nC1716_=_C3179( C1716 C3179 ) C1716_=_C3180( C1716 C3180 ) C1719_=_C2246( C1719 C2246 ) C1719_=_C2665( C1719 C2665 ) C1719_=_C2743( C1719 C2743 ) C1719_=_C2831( C1719 C2831 ) \nC1719_=_C3220( C1719 C3220 ) C1719_=_C3273( C1719 C3273 ) C1719_=_C3608( C1719 C3608 ) C1719_=_C3641( C1719 C3641 ) C1719_=_C3642( C1719 C3642 ) C1719_=_C3643( C1719 C3643 ) \nC1719_=_C3644( C1719 C3644 ) C1719_=_C3646( C1719 C3646 ) C1753_=_C1913( C1753 C1913 ) C1753_=_C2057( C1753 C2057 ) C1753_=_C2058( C1753 C2058 ) C1753_=_C2060( C1753 C2060 ) \nC1753_=_C2061( C1753 C2061 ) C1753_=_C2062( C1753 C2062 ) C1753_=_C2063( C1753 C2063 ) C1753_=_C2065( C1753 C2065 ) C1753_=_C2066( C1753 C2066 ) C1753_=_C2067( C1753 C2067 ) \nC1753_=_C2068( C1753 C2068 ) C1753_=_C2070( C1753 C2070 ) C1793_=_C1794( C1793 C1794 ) C1793_=_C1795( C1793 C1795 ) C1793_=_C1797( C1793 C1797 ) C1793_=_C1798( C1793 C1798 ) \nC1793_=_C1799( C1793 C1799 ) C1793_=_C1800( C1793 C1800 ) C1793_=_C1802( C1793 C1802 ) C1793_=_C1803( C1793 C1803 ) C1793_=_C1804( C1793 C1804 ) C1793_=_C1805( C1793 C1805 ) \nC1793_=_C1807( C1793 C1807 ) C1793_=_C1962( C1793 C1962 ) C1793_=_C1964( C1793 C1964 ) C1793_=_C1969( C1793 C1969 ) C1793_=_C1976( C1793 C1976 ) C1794_=_C1795( C1794 C1795 ) \nC1794_=_C1797( C1794 C1797 ) C1794_=_C1798( C1794 C1798 ) C1794_=_C1799( C1794 C1799 ) C1794_=_C1800( C1794 C1800 ) C1794_=_C1802( C1794 C1802 ) C1794_=_C1803( C1794 C1803 ) \nC1794_=_C1804( C1794 C1804 ) C1794_=_C1805( C1794 C1805 ) C1794_=_C1807( C1794 C1807 ) C1795_=_C1797( C1795 C1797 ) C1795_=_C1798( C1795 C1798 ) C1795_=_C1799( C1795 C1799 ) \nC1795_=_C1800( C1795 C1800 ) C1795_=_C1802( C1795 C1802 ) C1795_=_C1803( C1795 C1803 ) C1795_=_C1804( C1795 C1804 ) C1795_=_C1805( C1795 C1805 ) C1795_=_C1807( C1795 C1807 ) \nC1795_=_C2203( C1795 C2203 ) C1795_=_C2212( C1795 C2212 ) C1797_=_C1798( C1797 C1798 ) C1797_=_C1799( C1797 C1799 ) C1797_=_C1800( C1797 C1800 ) C1797_=_C1802( C1797 C1802 ) \nC1797_=_C1803( C1797 C1803 ) C1797_=_C1804( C1797 C1804 ) C1797_=_C1805( C1797 C1805 ) C1797_=_C1807( C1797 C1807 ) C1797_=_C2599( C1797 C2599 ) C1798_=_C1799( C1798 C1799 ) \nC1798_=_C1800( C1798 C1800 ) C1798_=_C1802( C1798 C1802 ) C1798_=_C1803( C1798 C1803 ) C1798_=_C1804( C1798 C1804 ) C1798_=_C1805( C1798 C1805 ) C1798_=_C1807( C1798 C1807 ) \nC1798_=_C2782( C1798 C2782 ) C1799_=_C1800( C1799 C1800 ) C1799_=_C1802( C1799 C1802 ) C1799_=_C1803( C1799 C1803 ) C1799_=_C1804( C1799 C1804 ) C1799_=_C1805( C1799 C1805 ) \nC1799_=_C1807( C1799 C1807 ) C1799_=_C2645( C1799 C2645 ) C1799_=_C2843( C1799 C2843 ) C1799_=_C2857( C1799 C2857 ) C1800_=_C1802( C1800 C1802 ) C1800_=_C1803( C1800 C1803 ) \nC1800_=_C1804( C1800 C1804 ) C1800_=_C1805( C1800 C1805 ) C1800_=_C1807( C1800 C1807 ) C1800_=_C3402( C1800 C3402 ) C1802_=_C1803( C1802 C1803 ) C1802_=_C1804( C1802 C1804 ) \nC1802_=_C1805( C1802 C1805 ) C1802_=_C1807( C1802 C1807 ) C1802_=_C3483( C1802 C3483 ) C1803_=_C1804( C1803 C1804 ) C1803_=_C1805( C1803 C1805 ) C1803_=_C1807( C1803 C1807 ) \nC1803_=_C1862( C1803 C1862 ) C1803_=_C1906( C1803 C1906 ) C1803_=_C3534( C1803 C3534 ) C1804_=_C1805( C1804 C1805 ) C1804_=_C1807( C1804 C1807 ) C1804_=_C3904( C1804 C3904 ) \nC1805_=_C1807( C1805 C1807 ) C1805_=_C2656( C1805 C2656 ) C1805_=_C4017( C1805 C4017 ) C1849_=_C1850( C1849 C1850 ) C1849_=_C1851( C1849 C1851 ) C1849_=_C1853( C1849 C1853 ) \nC1849_=_C1854( C1849 C1854 ) C1849_=_C1855( C1849 C1855 ) C1849_=_C1856( C1849 C1856 ) C1849_=_C1857( C1849 C1857 ) C1849_=_C1859( C1849 C1859 ) C1849_=_C1860( C1849 C1860 ) \nC1849_=_C1861( C1849 C1861 ) C1849_=_C1862( C1849 C1862 ) C1849_=_C1864( C1849 C1864 ) C1849_=_C1865( C1849 C1865 ) C1849_=_C1866( C1849 C1866 ) C1849_=_C1867( C1849 C1867 ) \nC1849_=_C1868( C1849 C1868 ) C1849_=_C1870( C1849 C1870 ) C1850_=_C1851( C1850 C1851 ) C1850_=_C1853( C1850 C1853 ) C1850_=_C1854( C1850 C1854 ) C1850_=_C1855( C1850 C1855 ) \nC1850_=_C1856( C1850 C1856 ) C1850_=_C1857( C1850 C1857 ) C1850_=_C1859( C1850 C1859 ) C1850_=_C1860( C1850 C1860 ) C1850_=_C1861( C1850 C1861 ) C1850_=_C1862( C1850 C1862 ) \nC1850_=_C1864( C1850 C1864 ) C1850_=_C1865( C1850 C1865 ) C1850_=_C1866( C1850 C1866 ) C1850_=_C1867( C1850 C1867 ) C1850_=_C1868( C1850 C1868 ) C1850_=_C1870( C1850 C1870 ) \nC1850_=_C2484( C1850 C2484 ) C1851_=_C1853( C1851 C1853 ) C1851_=_C1854( C1851 C1854 ) C1851_=_C1855( C1851 C1855 ) C1851_=_C1856( C1851 C1856 ) C1851_=_C1857( C1851 C1857 ) \nC1851_=_C1859( C1851 C1859 ) C1851_=_C1860( C1851 C1860 ) C1851_=_C1861( C1851 C1861 ) C1851_=_C1862( C1851 C1862 ) C1851_=_C1864( C1851 C1864 ) C1851_=_C1865( C1851 C1865 ) \nC1851_=_C1866( C1851 C1866 ) C1851_=_C1867( C1851 C1867 ) C1851_=_C1868( C1851 C1868 ) C1851_=_C1870( C1851 C1870 ) C1851_=_C1895( C1851 C1895 ) C1853_=_C1854( C1853 C1854 ) \nC1853_=_C1855( C1853 C1855 ) C1853_=_C1856( C1853 C1856 ) C1853_=_C1857( C1853 C1857 ) C1853_=_C1859( C1853 C1859 ) C1853_=_C1860( C1853 C1860 ) C1853_=_C1861( C1853 C1861 ) \nC1853_=_C1862( C1853 C1862 ) C1853_=_C1864( C1853 C1864 ) C1853_=_C1865( C1853 C1865 ) C1853_=_C1866( C1853 C1866 ) C1853_=_C1867( C1853 C1867 ) C1853_=_C1868( C1853 C1868 ) \nC1853_=_C1870( C1853 C1870 ) C1853_=_C1897( C1853 C1897 ) C1853_=_C2736( C1853 C2736 ) C1853_=_C2743( C1853 C2743 ) C1854_=_C1855( C1854 C1855 ) C1854_=_C1856( C1854 C1856 ) \nC1854_=_C1857( C1854 C1857 ) C1854_=_C1859( C1854 C1859 ) C1854_=_C1860( C1854 C1860 ) C1854_=_C1861( C1854 C1861 ) C1854_=_C1862( C1854 C1862 ) C1854_=_C1864( C1854 C1864 ) \nC1854_=_C1865( C1854 C1865 )</w:t>
      </w:r>
    </w:p>
    <w:p>
      <w:pPr>
        <w:pStyle w:val="PreformattedText"/>
        <w:bidi w:val="0"/>
        <w:spacing w:before="0" w:after="0"/>
        <w:jc w:val="left"/>
        <w:rPr/>
      </w:pPr>
      <w:r>
        <w:rPr/>
        <w:t xml:space="preserve"> </w:t>
      </w:r>
      <w:r>
        <w:rPr/>
        <w:t>C1854_=_C1866( C1854 C1866 ) C1854_=_C1867( C1854 C1867 ) C1854_=_C1868( C1854 C1868 ) C1854_=_C1870( C1854 C1870 ) C1854_=_C1898( C1854 C1898 ) \nC1854_=_C2057( C1854 C2057 ) C1854_=_C2644( C1854 C2644 ) C1854_=_C2829( C1854 C2829 ) C1854_=_C2831( C1854 C2831 ) C1854_=_C2838( C1854 C2838 ) C1855_=_C1856( C1855 C1856 ) \nC1855_=_C1857( C1855 C1857 ) C1855_=_C1859( C1855 C1859 ) C1855_=_C1860( C1855 C1860 ) C1855_=_C1861( C1855 C1861 ) C1855_=_C1862( C1855 C1862 ) C1855_=_C1864( C1855 C1864 ) \nC1855_=_C1865( C1855 C1865 ) C1855_=_C1866( C1855 C1866 ) C1855_=_C1867( C1855 C1867 ) C1855_=_C1868( C1855 C1868 ) C1855_=_C1870( C1855 C1870 ) C1855_=_C1899( C1855 C1899 ) \nC1856_=_C1857( C1856 C1857 ) C1856_=_C1859( C1856 C1859 ) C1856_=_C1860( C1856 C1860 ) C1856_=_C1861( C1856 C1861 ) C1856_=_C1862( C1856 C1862 ) C1856_=_C1864( C1856 C1864 ) \nC1856_=_C1865( C1856 C1865 ) C1856_=_C1866( C1856 C1866 ) C1856_=_C1867( C1856 C1867 ) C1856_=_C1868( C1856 C1868 ) C1856_=_C1870( C1856 C1870 ) C1856_=_C1900( C1856 C1900 ) \nC1857_=_C1859( C1857 C1859 ) C1857_=_C1860( C1857 C1860 ) C1857_=_C1861( C1857 C1861 ) C1857_=_C1862( C1857 C1862 ) C1857_=_C1864( C1857 C1864 ) C1857_=_C1865( C1857 C1865 ) \nC1857_=_C1866( C1857 C1866 ) C1857_=_C1867( C1857 C1867 ) C1857_=_C1868( C1857 C1868 ) C1857_=_C1870( C1857 C1870 ) C1857_=_C1901( C1857 C1901 ) C1859_=_C1860( C1859 C1860 ) \nC1859_=_C1861( C1859 C1861 ) C1859_=_C1862( C1859 C1862 ) C1859_=_C1864( C1859 C1864 ) C1859_=_C1865( C1859 C1865 ) C1859_=_C1866( C1859 C1866 ) C1859_=_C1867( C1859 C1867 ) \nC1859_=_C1868( C1859 C1868 ) C1859_=_C1870( C1859 C1870 ) C1859_=_C1903( C1859 C1903 ) C1859_=_C2535( C1859 C2535 ) C1860_=_C1861( C1860 C1861 ) C1860_=_C1862( C1860 C1862 ) \nC1860_=_C1864( C1860 C1864 ) C1860_=_C1865( C1860 C1865 ) C1860_=_C1866( C1860 C1866 ) C1860_=_C1867( C1860 C1867 ) C1860_=_C1868( C1860 C1868 ) C1860_=_C1870( C1860 C1870 ) \nC1860_=_C3171( C1860 C3171 ) C1860_=_C3273( C1860 C3273 ) C1861_=_C1862( C1861 C1862 ) C1861_=_C1864( C1861 C1864 ) C1861_=_C1865( C1861 C1865 ) C1861_=_C1866( C1861 C1866 ) \nC1861_=_C1867( C1861 C1867 ) C1861_=_C1868( C1861 C1868 ) C1861_=_C1870( C1861 C1870 ) C1862_=_C1864( C1862 C1864 ) C1862_=_C1865( C1862 C1865 ) C1862_=_C1866( C1862 C1866 ) \nC1862_=_C1867( C1862 C1867 ) C1862_=_C1868( C1862 C1868 ) C1862_=_C1870( C1862 C1870 ) C1862_=_C1906( C1862 C1906 ) C1862_=_C3534( C1862 C3534 ) C1864_=_C1865( C1864 C1865 ) \nC1864_=_C1866( C1864 C1866 ) C1864_=_C1867( C1864 C1867 ) C1864_=_C1868( C1864 C1868 ) C1864_=_C1870( C1864 C1870 ) C1864_=_C3443( C1864 C3443 ) C1865_=_C1866( C1865 C1866 ) \nC1865_=_C1867( C1865 C1867 ) C1865_=_C1868( C1865 C1868 ) C1865_=_C1870( C1865 C1870 ) C1865_=_C1909( C1865 C1909 ) C1866_=_C1867( C1866 C1867 ) C1866_=_C1868( C1866 C1868 ) \nC1866_=_C1870( C1866 C1870 ) C1867_=_C1868( C1867 C1868 ) C1867_=_C1870( C1867 C1870 ) C1868_=_C1870( C1868 C1870 ) C1870_=_C1912( C1870 C1912 ) C1870_=_C3179( C1870 C3179 ) \nC1888_=_C1955( C1888 C1955 ) C1888_=_C2599( C1888 C2599 ) C1888_=_C2782( C1888 C2782 ) C1888_=_C2799( C1888 C2799 ) C1888_=_C2857( C1888 C2857 ) C1888_=_C3337( C1888 C3337 ) \nC1888_=_C3379( C1888 C3379 ) C1888_=_C3388( C1888 C3388 ) C1888_=_C3402( C1888 C3402 ) C1888_=_C3483( C1888 C3483 ) C1888_=_C3534( C1888 C3534 ) C1888_=_C3560( C1888 C3560 ) \nC1888_=_C3655( C1888 C3655 ) C1888_=_C3790( C1888 C3790 ) C1888_=_C3904( C1888 C3904 ) C1888_=_C3952( C1888 C3952 ) C1888_=_C4017( C1888 C4017 ) C1888_=_C4026( C1888 C4026 ) \nC1888_=_C4027( C1888 C4027 ) C1888_=_C4028( C1888 C4028 ) C1892_=_C1893( C1892 C1893 ) C1892_=_C1894( C1892 C1894 ) C1892_=_C1895( C1892 C1895 ) C1892_=_C1897( C1892 C1897 ) \nC1892_=_C1898( C1892 C1898 ) C1892_=_C1899( C1892 C1899 ) C1892_=_C1900( C1892 C1900 ) C1892_=_C1901( C1892 C1901 ) C1892_=_C1903( C1892 C1903 ) C1892_=_C1904( C1892 C1904 ) \nC1892_=_C1905( C1892 C1905 ) C1892_=_C1906( C1892 C1906 ) C1892_=_C1907( C1892 C1907 ) C1892_=_C1909( C1892 C1909 ) C1892_=_C1910( C1892 C1910 ) C1892_=_C1912( C1892 C1912 ) \nC1893_=_C1894( C1893 C1894 ) C1893_=_C1895( C1893 C1895 ) C1893_=_C1897( C1893 C1897 ) C1893_=_C1898( C1893 C1898 ) C1893_=_C1899( C1893 C1899 ) C1893_=_C1900( C1893 C1900 ) \nC1893_=_C1901( C1893 C1901 ) C1893_=_C1903( C1893 C1903 ) C1893_=_C1904( C1893 C1904 ) C1893_=_C1905( C1893 C1905 ) C1893_=_C1906( C1893 C1906 ) C1893_=_C1907( C1893 C1907 ) \nC1893_=_C1909( C1893 C1909 ) C1893_=_C1910( C1893 C1910 ) C1893_=_C1912( C1893 C1912 ) C1893_=_C2136( C1893 C2136 ) C1894_=_C1895( C1894 C1895 ) C1894_=_C1897( C1894 C1897 ) \nC1894_=_C1898( C1894 C1898 ) C1894_=_C1899( C1894 C1899 ) C1894_=_C1900( C1894 C1900 ) C1894_=_C1901( C1894 C1901 ) C1894_=_C1903( C1894 C1903 ) C1894_=_C1904( C1894 C1904 ) \nC1894_=_C1905( C1894 C1905 ) C1894_=_C1906( C1894 C1906 ) C1894_=_C1907( C1894 C1907 ) C1894_=_C1909( C1894 C1909 ) C1894_=_C1910( C1894 C1910 ) C1894_=_C1912( C1894 C1912 ) \nC1895_=_C1897( C1895 C1897 ) C1895_=_C1898( C1895 C1898 ) C1895_=_C1899( C1895 C1899 ) C1895_=_C1900( C1895 C1900 ) C1895_=_C1901( C1895 C1901 ) C1895_=_C1903( C1895 C1903 ) \nC1895_=_C1904( C1895 C1904 ) C1895_=_C1905( C1895 C1905 ) C1895_=_C1906( C1895 C1906 ) C1895_=_C1907( C1895 C1907 ) C1895_=_C1909( C1895 C1909 ) C1895_=_C1910( C1895 C1910 ) \nC1895_=_C1912( C1895 C1912 ) C1897_=_C1898( C1897 C1898 ) C1897_=_C1899( C1897 C1899 ) C1897_=_C1900( C1897 C1900 ) C1897_=_C1901( C1897 C1901 ) C1897_=_C1903( C1897 C1903 ) \nC1897_=_C1904( C1897 C1904 ) C1897_=_C1905( C1897 C1905 ) C1897_=_C1906( C1897 C1906 ) C1897_=_C1907( C1897 C1907 ) C1897_=_C1909( C1897 C1909 ) C1897_=_C1910( C1897 C1910 ) \nC1897_=_C1912( C1897 C1912 ) C1897_=_C2736( C1897 C2736 ) C1897_=_C2743( C1897 C2743 ) C1898_=_C1899( C1898 C1899 ) C1898_=_C1900( C1898 C1900 ) C1898_=_C1901( C1898 C1901 ) \nC1898_=_C1903( C1898 C1903 ) C1898_=_C1904( C1898 C1904 ) C1898_=_C1905( C1898 C1905 ) C1898_=_C1906( C1898 C1906 ) C1898_=_C1907( C1898 C1907 ) C1898_=_C1909( C1898 C1909 ) \nC1898_=_C1910( C1898 C1910 ) C1898_=_C1912( C1898 C1912 ) C1898_=_C2057( C1898 C2057 ) C1898_=_C2644( C1898 C2644 ) C1898_=_C2829( C1898 C2829 ) C1898_=_C2831( C1898 C2831 ) \nC1898_=_C2838( C1898 C2838 ) C1899_=_C1900( C1899 C1900 ) C1899_=_C1901( C1899 C1901 ) C1899_=_C1903( C1899 C1903 ) C1899_=_C1904( C1899 C1904 ) C1899_=_C1905( C1899 C1905 ) \nC1899_=_C1906( C1899 C1906 ) C1899_=_C1907( C1899 C1907 ) C1899_=_C1909( C1899 C1909 ) C1899_=_C1910( C1899 C1910 ) C1899_=_C1912( C1899 C1912 ) C1900_=_C1901( C1900 C1901 ) \nC1900_=_C1903( C1900 C1903 ) C1900_=_C1904( C1900 C1904 ) C1900_=_C1905( C1900 C1905 ) C1900_=_C1906( C1900 C1906 ) C1900_=_C1907( C1900 C1907 ) C1900_=_C1909( C1900 C1909 ) \nC1900_=_C1910( C1900 C1910 ) C1900_=_C1912( C1900 C1912 ) C1901_=_C1903( C1901 C1903 ) C1901_=_C1904( C1901 C1904 ) C1901_=_C1905( C1901 C1905 ) C1901_=_C1906( C1901 C1906 ) \nC1901_=_C1907( C1901 C1907 ) C1901_=_C1909( C1901 C1909 ) C1901_=_C1910( C1901 C1910 ) C1901_=_C1912( C1901 C1912 ) C1903_=_C1904( C1903 C1904 ) C1903_=_C1905( C1903 C1905 ) \nC1903_=_C1906( C1903 C1906 ) C1903_=_C1907( C1903 C1907 ) C1903_=_C1909( C1903 C1909 ) C1903_=_C1910( C1903 C1910 ) C1903_=_C1912( C1903 C1912 ) C1903_=_C2535( C1903 C2535 ) \nC1904_=_C1905( C1904 C1905 ) C1904_=_C1906( C1904 C1906 ) C1904_=_C1907( C1904 C1907 ) C1904_=_C1909( C1904 C1909 ) C1904_=_C1910( C1904 C1910 ) C1904_=_C1912( C1904 C1912 ) \nC1905_=_C1906( C1905 C1906 ) C1905_=_C1907( C1905 C1907 ) C1905_=_C1909( C1905 C1909 ) C1905_=_C1910( C1905 C1910 ) C1905_=_C1912( C1905 C1912 ) C1906_=_C1907( C1906 C1907 ) \nC1906_=_C1909( C1906 C1909 ) C1906_=_C1910( C1906 C1910 ) C1906_=_C1912( C1906 C1912 ) C1906_=_C3534( C1906 C3534 ) C1907_=_C1909( C1907 C1909 ) C1907_=_C1910( C1907 C1910 ) \nC1907_=_C1912( C1907 C1912 ) C1909_=_C1910( C1909 C1910 ) C1909_=_C1912( C1909 C1912 ) C1910_=_C1912( C1910 C1912 ) C1912_=_C3179( C1912 C3179 ) C1913_=_C2057( C1913 C2057 ) \nC1913_=_C2058( C1913 C2058 ) C1913_=_C2060( C1913 C2060 ) C1913_=_C2061( C1913 C2061 ) C1913_=_C2062( C1913 C2062 ) C1913_=_C2063( C1913 C2063 ) C1913_=_C2065( C1913 C2065 ) \nC1913_=_C2066( C1913 C2066 ) C1913_=_C2067( C1913 C2067 ) C1913_=_C2068( C1913 C2068 ) C1913_=_C2070( C1913 C2070 ) C1945_=_C1955( C1945 C1955 ) C1945_=_C1958( C1945 C1958 ) \nC1945_=_C1969( C1945 C1969 ) C1945_=_C2203( C1945 C2203 ) C1945_=_C2373( C1945 C2373 ) C1945_=_C2812( C1945 C2812 ) C1945_=_C3284( C1945 C3284 ) C1945_=_C3440( C1945 C3440 ) \nC1945_=_C3441( C1945 C3441 ) C1945_=_C3442( C1945 C3442 ) C1945_=_C3443( C1945 C3443 ) C1945_=_C3444( C1945 C3444 ) C1945_=_C3445( C1945 C3445 ) C1945_=_C3446( C1945 C3446 ) \nC1945_=_C3447( C1945 C3447 ) C1945_=_C3448( C1945 C3448 ) C1945_=_C3449( C1945 C3449 ) C1955_=_C1958( C1955 C1958 ) C1955_=_C2599( C1955 C2599 ) C1955_=_C2782( C1955 C2782 ) \nC1955_=_C2799( C1955 C2799 ) C1955_=_C2857( C1955 C2857 ) C1955_=_C3337( C1955 C3337 ) C1955_=_C3379( C1955 C3379 ) C1955_=_C3388( C1955 C3388 ) C1955_=_C3402( C1955 C3402 ) \nC1955_=_C3483( C1955 C3483 ) C1955_=_C3534( C1955 C3534 ) C1955_=_C3560( C1955 C3560 ) C1955_=_C3655( C1955 C3655 ) C1955_=_C3790( C1955 C3790 ) C1955_=_C3904( C1955 C3904 ) \nC1955_=_C3952( C1955 C3952 ) C1955_=_C4017( C1955 C4017 ) C1955_=_C4026( C1955 C4026 ) C1955_=_C4027( C1955 C4027 ) C1955_=_C4028( C1955 C4028 ) C1958_=_C2263( C1958 C2263 ) \nC1958_=_C2801( C1958 C2801 ) C1958_=_C2838( C1958 C2838 ) C1958_=_C3326( C1958 C3326 ) C1958_=_C3380( C1958 C3380 ) C1958_=_C3391( C1958 C3391 ) C1958_=_C3561( C1958 C3561 ) \nC1958_=_C3656( C1958 C3656 ) C1958_=_C4021( C1958 C4021 ) C1958_=_C4026( C1958 C4026 ) C1958_=_C4063( C1958 C4063 ) C1958_=_C4091( C1958 C4091 ) C1958_=_C4092( C1958 C4092 ) \nC1962_=_C1964( C1962 C1964 ) C1962_=_C1969( C1962 C1969 ) C1962_=_C1976( C1962 C1976 ) C1962_=_C2287( C1962 C2287 ) C1962_=_C2531( C1962 C2531 ) C1962_=_C2532( C1962 C2532 ) \nC1962_=_C2533( C1962 C2533 ) C1962_=_C2534( C1962 C2534 ) C1962_=_C2535(</w:t>
      </w:r>
    </w:p>
    <w:p>
      <w:pPr>
        <w:pStyle w:val="PreformattedText"/>
        <w:bidi w:val="0"/>
        <w:spacing w:before="0" w:after="0"/>
        <w:jc w:val="left"/>
        <w:rPr/>
      </w:pPr>
      <w:r>
        <w:rPr/>
        <w:t xml:space="preserve"> </w:t>
      </w:r>
      <w:r>
        <w:rPr/>
        <w:t>C1962 C2535 ) C1962_=_C2536( C1962 C2536 ) C1962_=_C2538( C1962 C2538 ) C1962_=_C2539( C1962 C2539 ) \nC1962_=_C2540( C1962 C2540 ) C1962_=_C2541( C1962 C2541 ) C1962_=_C2542( C1962 C2542 ) C1962_=_C2543( C1962 C2543 ) C1962_=_C2544( C1962 C2544 ) C1964_=_C1969( C1964 C1969 ) \nC1964_=_C1976( C1964 C1976 ) C1964_=_C2136( C1964 C2136 ) C1964_=_C2365( C1964 C2365 ) C1964_=_C2387( C1964 C2387 ) C1964_=_C2643( C1964 C2643 ) C1964_=_C2644( C1964 C2644 ) \nC1964_=_C2645( C1964 C2645 ) C1964_=_C2646( C1964 C2646 ) C1964_=_C2648( C1964 C2648 ) C1964_=_C2649( C1964 C2649 ) C1964_=_C2651( C1964 C2651 ) C1964_=_C2652( C1964 C2652 ) \nC1964_=_C2653( C1964 C2653 ) C1964_=_C2654( C1964 C2654 ) C1964_=_C2655( C1964 C2655 ) C1964_=_C2656( C1964 C2656 ) C1964_=_C2657( C1964 C2657 ) C1964_=_C2659( C1964 C2659 ) \nC1969_=_C1976( C1969 C1976 ) C1969_=_C2203( C1969 C2203 ) C1969_=_C2373( C1969 C2373 ) C1969_=_C2812( C1969 C2812 ) C1969_=_C3284( C1969 C3284 ) C1969_=_C3440( C1969 C3440 ) \nC1969_=_C3441( C1969 C3441 ) C1969_=_C3442( C1969 C3442 ) C1969_=_C3443( C1969 C3443 ) C1969_=_C3444( C1969 C3444 ) C1969_=_C3445( C1969 C3445 ) C1969_=_C3446( C1969 C3446 ) \nC1969_=_C3447( C1969 C3447 ) C1969_=_C3448( C1969 C3448 ) C1969_=_C3449( C1969 C3449 ) C1976_=_C2212( C1976 C2212 ) C1976_=_C2484( C1976 C2484 ) C1976_=_C2698( C1976 C2698 ) \nC1976_=_C2827( C1976 C2827 ) C1976_=_C3168( C1976 C3168 ) C1976_=_C3187( C1976 C3187 ) C1976_=_C3341( C1976 C3341 ) C1976_=_C3549( C1976 C3549 ) C1976_=_C3573( C1976 C3573 ) \nC1976_=_C3729( C1976 C3729 ) C1976_=_C3811( C1976 C3811 ) C1976_=_C3840( C1976 C3840 ) C1976_=_C3855( C1976 C3855 ) C1976_=_C3999( C1976 C3999 ) C2057_=_C2058( C2057 C2058 ) \nC2057_=_C2060( C2057 C2060 ) C2057_=_C2061( C2057 C2061 ) C2057_=_C2062( C2057 C2062 ) C2057_=_C2063( C2057 C2063 ) C2057_=_C2065( C2057 C2065 ) C2057_=_C2066( C2057 C2066 ) \nC2057_=_C2067( C2057 C2067 ) C2057_=_C2068( C2057 C2068 ) C2057_=_C2070( C2057 C2070 ) C2057_=_C2644( C2057 C2644 ) C2057_=_C2829( C2057 C2829 ) C2057_=_C2831( C2057 C2831 ) \nC2057_=_C2838( C2057 C2838 ) C2058_=_C2060( C2058 C2060 ) C2058_=_C2061( C2058 C2061 ) C2058_=_C2062( C2058 C2062 ) C2058_=_C2063( C2058 C2063 ) C2058_=_C2065( C2058 C2065 ) \nC2058_=_C2066( C2058 C2066 ) C2058_=_C2067( C2058 C2067 ) C2058_=_C2068( C2058 C2068 ) C2058_=_C2070( C2058 C2070 ) C2058_=_C2531( C2058 C2531 ) C2060_=_C2061( C2060 C2061 ) \nC2060_=_C2062( C2060 C2062 ) C2060_=_C2063( C2060 C2063 ) C2060_=_C2065( C2060 C2065 ) C2060_=_C2066( C2060 C2066 ) C2060_=_C2067( C2060 C2067 ) C2060_=_C2068( C2060 C2068 ) \nC2060_=_C2070( C2060 C2070 ) C2060_=_C3187( C2060 C3187 ) C2061_=_C2062( C2061 C2062 ) C2061_=_C2063( C2061 C2063 ) C2061_=_C2065( C2061 C2065 ) C2061_=_C2066( C2061 C2066 ) \nC2061_=_C2067( C2061 C2067 ) C2061_=_C2068( C2061 C2068 ) C2061_=_C2070( C2061 C2070 ) C2062_=_C2063( C2062 C2063 ) C2062_=_C2065( C2062 C2065 ) C2062_=_C2066( C2062 C2066 ) \nC2062_=_C2067( C2062 C2067 ) C2062_=_C2068( C2062 C2068 ) C2062_=_C2070( C2062 C2070 ) C2063_=_C2065( C2063 C2065 ) C2063_=_C2066( C2063 C2066 ) C2063_=_C2067( C2063 C2067 ) \nC2063_=_C2068( C2063 C2068 ) C2063_=_C2070( C2063 C2070 ) C2063_=_C2538( C2063 C2538 ) C2065_=_C2066( C2065 C2066 ) C2065_=_C2067( C2065 C2067 ) C2065_=_C2068( C2065 C2068 ) \nC2065_=_C2070( C2065 C2070 ) C2066_=_C2067( C2066 C2067 ) C2066_=_C2068( C2066 C2068 ) C2066_=_C2070( C2066 C2070 ) C2067_=_C2068( C2067 C2068 ) C2067_=_C2070( C2067 C2070 ) \nC2068_=_C2070( C2068 C2070 ) C2136_=_C2365( C2136 C2365 ) C2136_=_C2387( C2136 C2387 ) C2136_=_C2643( C2136 C2643 ) C2136_=_C2644( C2136 C2644 ) C2136_=_C2645( C2136 C2645 ) \nC2136_=_C2646( C2136 C2646 ) C2136_=_C2648( C2136 C2648 ) C2136_=_C2649( C2136 C2649 ) C2136_=_C2651( C2136 C2651 ) C2136_=_C2652( C2136 C2652 ) C2136_=_C2653( C2136 C2653 ) \nC2136_=_C2654( C2136 C2654 ) C2136_=_C2655( C2136 C2655 ) C2136_=_C2656( C2136 C2656 ) C2136_=_C2657( C2136 C2657 ) C2136_=_C2659( C2136 C2659 ) C2203_=_C2212( C2203 C2212 ) \nC2203_=_C2373( C2203 C2373 ) C2203_=_C2812( C2203 C2812 ) C2203_=_C3284( C2203 C3284 ) C2203_=_C3440( C2203 C3440 ) C2203_=_C3441( C2203 C3441 ) C2203_=_C3442( C2203 C3442 ) \nC2203_=_C3443( C2203 C3443 ) C2203_=_C3444( C2203 C3444 ) C2203_=_C3445( C2203 C3445 ) C2203_=_C3446( C2203 C3446 ) C2203_=_C3447( C2203 C3447 ) C2203_=_C3448( C2203 C3448 ) \nC2203_=_C3449( C2203 C3449 ) C2212_=_C2484( C2212 C2484 ) C2212_=_C2698( C2212 C2698 ) C2212_=_C2827( C2212 C2827 ) C2212_=_C3168( C2212 C3168 ) C2212_=_C3187( C2212 C3187 ) \nC2212_=_C3341( C2212 C3341 ) C2212_=_C3549( C2212 C3549 ) C2212_=_C3573( C2212 C3573 ) C2212_=_C3729( C2212 C3729 ) C2212_=_C3811( C2212 C3811 ) C2212_=_C3840( C2212 C3840 ) \nC2212_=_C3855( C2212 C3855 ) C2212_=_C3999( C2212 C3999 ) C2246_=_C2665( C2246 C2665 ) C2246_=_C2743( C2246 C2743 ) C2246_=_C2831( C2246 C2831 ) C2246_=_C3220( C2246 C3220 ) \nC2246_=_C3273( C2246 C3273 ) C2246_=_C3608( C2246 C3608 ) C2246_=_C3641( C2246 C3641 ) C2246_=_C3642( C2246 C3642 ) C2246_=_C3643( C2246 C3643 ) C2246_=_C3644( C2246 C3644 ) \nC2246_=_C3646( C2246 C3646 ) C2263_=_C2801( C2263 C2801 ) C2263_=_C2838( C2263 C2838 ) C2263_=_C3326( C2263 C3326 ) C2263_=_C3380( C2263 C3380 ) C2263_=_C3391( C2263 C3391 ) \nC2263_=_C3561( C2263 C3561 ) C2263_=_C3656( C2263 C3656 ) C2263_=_C4021( C2263 C4021 ) C2263_=_C4026( C2263 C4026 ) C2263_=_C4063( C2263 C4063 ) C2263_=_C4091( C2263 C4091 ) \nC2263_=_C4092( C2263 C4092 ) C2287_=_C2531( C2287 C2531 ) C2287_=_C2532( C2287 C2532 ) C2287_=_C2533( C2287 C2533 ) C2287_=_C2534( C2287 C2534 ) C2287_=_C2535( C2287 C2535 ) \nC2287_=_C2536( C2287 C2536 ) C2287_=_C2538( C2287 C2538 ) C2287_=_C2539( C2287 C2539 ) C2287_=_C2540( C2287 C2540 ) C2287_=_C2541( C2287 C2541 ) C2287_=_C2542( C2287 C2542 ) \nC2287_=_C2543( C2287 C2543 ) C2287_=_C2544( C2287 C2544 ) C2365_=_C2373( C2365 C2373 ) C2365_=_C2387( C2365 C2387 ) C2365_=_C2643( C2365 C2643 ) C2365_=_C2644( C2365 C2644 ) \nC2365_=_C2645( C2365 C2645 ) C2365_=_C2646( C2365 C2646 ) C2365_=_C2648( C2365 C2648 ) C2365_=_C2649( C2365 C2649 ) C2365_=_C2651( C2365 C2651 ) C2365_=_C2652( C2365 C2652 ) \nC2365_=_C2653( C2365 C2653 ) C2365_=_C2654( C2365 C2654 ) C2365_=_C2655( C2365 C2655 ) C2365_=_C2656( C2365 C2656 ) C2365_=_C2657( C2365 C2657 ) C2365_=_C2659( C2365 C2659 ) \nC2373_=_C2812( C2373 C2812 ) C2373_=_C3284( C2373 C3284 ) C2373_=_C3440( C2373 C3440 ) C2373_=_C3441( C2373 C3441 ) C2373_=_C3442( C2373 C3442 ) C2373_=_C3443( C2373 C3443 ) \nC2373_=_C3444( C2373 C3444 ) C2373_=_C3445( C2373 C3445 ) C2373_=_C3446( C2373 C3446 ) C2373_=_C3447( C2373 C3447 ) C2373_=_C3448( C2373 C3448 ) C2373_=_C3449( C2373 C3449 ) \nC2387_=_C2643( C2387 C2643 ) C2387_=_C2644( C2387 C2644 ) C2387_=_C2645( C2387 C2645 ) C2387_=_C2646( C2387 C2646 ) C2387_=_C2648( C2387 C2648 ) C2387_=_C2649( C2387 C2649 ) \nC2387_=_C2651( C2387 C2651 ) C2387_=_C2652( C2387 C2652 ) C2387_=_C2653( C2387 C2653 ) C2387_=_C2654( C2387 C2654 ) C2387_=_C2655( C2387 C2655 ) C2387_=_C2656( C2387 C2656 ) \nC2387_=_C2657( C2387 C2657 ) C2387_=_C2659( C2387 C2659 ) C2484_=_C2698( C2484 C2698 ) C2484_=_C2827( C2484 C2827 ) C2484_=_C3168( C2484 C3168 ) C2484_=_C3187( C2484 C3187 ) \nC2484_=_C3341( C2484 C3341 ) C2484_=_C3549( C2484 C3549 ) C2484_=_C3573( C2484 C3573 ) C2484_=_C3729( C2484 C3729 ) C2484_=_C3811( C2484 C3811 ) C2484_=_C3840( C2484 C3840 ) \nC2484_=_C3855( C2484 C3855 ) C2484_=_C3999( C2484 C3999 ) C2518_=_C2736( C2518 C2736 ) C2518_=_C2829( C2518 C2829 ) C2518_=_C2843( C2518 C2843 ) C2518_=_C3061( C2518 C3061 ) \nC2518_=_C3139( C2518 C3139 ) C2518_=_C3171( C2518 C3171 ) C2518_=_C3172( C2518 C3172 ) C2518_=_C3173( C2518 C3173 ) C2518_=_C3175( C2518 C3175 ) C2518_=_C3176( C2518 C3176 ) \nC2518_=_C3177( C2518 C3177 ) C2518_=_C3179( C2518 C3179 ) C2518_=_C3180( C2518 C3180 ) C2531_=_C2532( C2531 C2532 ) C2531_=_C2533( C2531 C2533 ) C2531_=_C2534( C2531 C2534 ) \nC2531_=_C2535( C2531 C2535 ) C2531_=_C2536( C2531 C2536 ) C2531_=_C2538( C2531 C2538 ) C2531_=_C2539( C2531 C2539 ) C2531_=_C2540( C2531 C2540 ) C2531_=_C2541( C2531 C2541 ) \nC2531_=_C2542( C2531 C2542 ) C2531_=_C2543( C2531 C2543 ) C2531_=_C2544( C2531 C2544 ) C2532_=_C2533( C2532 C2533 ) C2532_=_C2534( C2532 C2534 ) C2532_=_C2535( C2532 C2535 ) \nC2532_=_C2536( C2532 C2536 ) C2532_=_C2538( C2532 C2538 ) C2532_=_C2539( C2532 C2539 ) C2532_=_C2540( C2532 C2540 ) C2532_=_C2541( C2532 C2541 ) C2532_=_C2542( C2532 C2542 ) \nC2532_=_C2543( C2532 C2543 ) C2532_=_C2544( C2532 C2544 ) C2533_=_C2534( C2533 C2534 ) C2533_=_C2535( C2533 C2535 ) C2533_=_C2536( C2533 C2536 ) C2533_=_C2538( C2533 C2538 ) \nC2533_=_C2539( C2533 C2539 ) C2533_=_C2540( C2533 C2540 ) C2533_=_C2541( C2533 C2541 ) C2533_=_C2542( C2533 C2542 ) C2533_=_C2543( C2533 C2543 ) C2533_=_C2544( C2533 C2544 ) \nC2534_=_C2535( C2534 C2535 ) C2534_=_C2536( C2534 C2536 ) C2534_=_C2538( C2534 C2538 ) C2534_=_C2539( C2534 C2539 ) C2534_=_C2540( C2534 C2540 ) C2534_=_C2541( C2534 C2541 ) \nC2534_=_C2542( C2534 C2542 ) C2534_=_C2543( C2534 C2543 ) C2534_=_C2544( C2534 C2544 ) C2534_=_C3220( C2534 C3220 ) C2535_=_C2536( C2535 C2536 ) C2535_=_C2538( C2535 C2538 ) \nC2535_=_C2539( C2535 C2539 ) C2535_=_C2540( C2535 C2540 ) C2535_=_C2541( C2535 C2541 ) C2535_=_C2542( C2535 C2542 ) C2535_=_C2543( C2535 C2543 ) C2535_=_C2544( C2535 C2544 ) \nC2536_=_C2538( C2536 C2538 ) C2536_=_C2539( C2536 C2539 ) C2536_=_C2540( C2536 C2540 ) C2536_=_C2541( C2536 C2541 ) C2536_=_C2542( C2536 C2542 ) C2536_=_C2543( C2536 C2543 ) \nC2536_=_C2544( C2536 C2544 ) C2536_=_C3337( C2536 C3337 ) C2536_=_C3341( C2536 C3341 ) C2538_=_C2539( C2538 C2539 ) C2538_=_C2540( C2538 C2540 ) C2538_=_C2541( C2538 C2541 ) \nC2538_=_C2542( C2538 C2542 ) C2538_=_C2543( C2538 C2543 ) C2538_=_C2544( C2538 C2544 ) C2539_=_C2540( C2539 C2540 ) C2539_=_C2541( C2539 C2541 ) C2539_=_C2542( C2539 C2542 ) \nC2539_=_C2543( C2539 C2543 ) C2539_=_C2544( C2539 C2544 ) C2540_=_C2541( C2540 C2541 ) C2540_=_C2542( C2540 C2542 ) C2540_=_C2543(</w:t>
      </w:r>
    </w:p>
    <w:p>
      <w:pPr>
        <w:pStyle w:val="PreformattedText"/>
        <w:bidi w:val="0"/>
        <w:spacing w:before="0" w:after="0"/>
        <w:jc w:val="left"/>
        <w:rPr/>
      </w:pPr>
      <w:r>
        <w:rPr/>
        <w:t xml:space="preserve"> </w:t>
      </w:r>
      <w:r>
        <w:rPr/>
        <w:t>C2540 C2543 ) C2540_=_C2544( C2540 C2544 ) \nC2540_=_C3655( C2540 C3655 ) C2540_=_C3656( C2540 C3656 ) C2541_=_C2542( C2541 C2542 ) C2541_=_C2543( C2541 C2543 ) C2541_=_C2544( C2541 C2544 ) C2542_=_C2543( C2542 C2543 ) \nC2542_=_C2544( C2542 C2544 ) C2543_=_C2544( C2543 C2544 ) C2599_=_C2782( C2599 C2782 ) C2599_=_C2799( C2599 C2799 ) C2599_=_C2857( C2599 C2857 ) C2599_=_C3337( C2599 C3337 ) \nC2599_=_C3379( C2599 C3379 ) C2599_=_C3388( C2599 C3388 ) C2599_=_C3402( C2599 C3402 ) C2599_=_C3483( C2599 C3483 ) C2599_=_C3534( C2599 C3534 ) C2599_=_C3560( C2599 C3560 ) \nC2599_=_C3655( C2599 C3655 ) C2599_=_C3790( C2599 C3790 ) C2599_=_C3904( C2599 C3904 ) C2599_=_C3952( C2599 C3952 ) C2599_=_C4017( C2599 C4017 ) C2599_=_C4026( C2599 C4026 ) \nC2599_=_C4027( C2599 C4027 ) C2599_=_C4028( C2599 C4028 ) C2643_=_C2644( C2643 C2644 ) C2643_=_C2645( C2643 C2645 ) C2643_=_C2646( C2643 C2646 ) C2643_=_C2648( C2643 C2648 ) \nC2643_=_C2649( C2643 C2649 ) C2643_=_C2651( C2643 C2651 ) C2643_=_C2652( C2643 C2652 ) C2643_=_C2653( C2643 C2653 ) C2643_=_C2654( C2643 C2654 ) C2643_=_C2655( C2643 C2655 ) \nC2643_=_C2656( C2643 C2656 ) C2643_=_C2657( C2643 C2657 ) C2643_=_C2659( C2643 C2659 ) C2643_=_C2665( C2643 C2665 ) C2644_=_C2645( C2644 C2645 ) C2644_=_C2646( C2644 C2646 ) \nC2644_=_C2648( C2644 C2648 ) C2644_=_C2649( C2644 C2649 ) C2644_=_C2651( C2644 C2651 ) C2644_=_C2652( C2644 C2652 ) C2644_=_C2653( C2644 C2653 ) C2644_=_C2654( C2644 C2654 ) \nC2644_=_C2655( C2644 C2655 ) C2644_=_C2656( C2644 C2656 ) C2644_=_C2657( C2644 C2657 ) C2644_=_C2659( C2644 C2659 ) C2644_=_C2829( C2644 C2829 ) C2644_=_C2831( C2644 C2831 ) \nC2644_=_C2838( C2644 C2838 ) C2645_=_C2646( C2645 C2646 ) C2645_=_C2648( C2645 C2648 ) C2645_=_C2649( C2645 C2649 ) C2645_=_C2651( C2645 C2651 ) C2645_=_C2652( C2645 C2652 ) \nC2645_=_C2653( C2645 C2653 ) C2645_=_C2654( C2645 C2654 ) C2645_=_C2655( C2645 C2655 ) C2645_=_C2656( C2645 C2656 ) C2645_=_C2657( C2645 C2657 ) C2645_=_C2659( C2645 C2659 ) \nC2645_=_C2843( C2645 C2843 ) C2645_=_C2857( C2645 C2857 ) C2646_=_C2648( C2646 C2648 ) C2646_=_C2649( C2646 C2649 ) C2646_=_C2651( C2646 C2651 ) C2646_=_C2652( C2646 C2652 ) \nC2646_=_C2653( C2646 C2653 ) C2646_=_C2654( C2646 C2654 ) C2646_=_C2655( C2646 C2655 ) C2646_=_C2656( C2646 C2656 ) C2646_=_C2657( C2646 C2657 ) C2646_=_C2659( C2646 C2659 ) \nC2646_=_C3168( C2646 C3168 ) C2648_=_C2649( C2648 C2649 ) C2648_=_C2651( C2648 C2651 ) C2648_=_C2652( C2648 C2652 ) C2648_=_C2653( C2648 C2653 ) C2648_=_C2654( C2648 C2654 ) \nC2648_=_C2655( C2648 C2655 ) C2648_=_C2656( C2648 C2656 ) C2648_=_C2657( C2648 C2657 ) C2648_=_C2659( C2648 C2659 ) C2649_=_C2651( C2649 C2651 ) C2649_=_C2652( C2649 C2652 ) \nC2649_=_C2653( C2649 C2653 ) C2649_=_C2654( C2649 C2654 ) C2649_=_C2655( C2649 C2655 ) C2649_=_C2656( C2649 C2656 ) C2649_=_C2657( C2649 C2657 ) C2649_=_C2659( C2649 C2659 ) \nC2651_=_C2652( C2651 C2652 ) C2651_=_C2653( C2651 C2653 ) C2651_=_C2654( C2651 C2654 ) C2651_=_C2655( C2651 C2655 ) C2651_=_C2656( C2651 C2656 ) C2651_=_C2657( C2651 C2657 ) \nC2651_=_C2659( C2651 C2659 ) C2652_=_C2653( C2652 C2653 ) C2652_=_C2654( C2652 C2654 ) C2652_=_C2655( C2652 C2655 ) C2652_=_C2656( C2652 C2656 ) C2652_=_C2657( C2652 C2657 ) \nC2652_=_C2659( C2652 C2659 ) C2652_=_C3446( C2652 C3446 ) C2653_=_C2654( C2653 C2654 ) C2653_=_C2655( C2653 C2655 ) C2653_=_C2656( C2653 C2656 ) C2653_=_C2657( C2653 C2657 ) \nC2653_=_C2659( C2653 C2659 ) C2654_=_C2655( C2654 C2655 ) C2654_=_C2656( C2654 C2656 ) C2654_=_C2657( C2654 C2657 ) C2654_=_C2659( C2654 C2659 ) C2655_=_C2656( C2655 C2656 ) \nC2655_=_C2657( C2655 C2657 ) C2655_=_C2659( C2655 C2659 ) C2656_=_C2657( C2656 C2657 ) C2656_=_C2659( C2656 C2659 ) C2656_=_C4017( C2656 C4017 ) C2657_=_C2659( C2657 C2659 ) \nC2665_=_C2743( C2665 C2743 ) C2665_=_C2831( C2665 C2831 ) C2665_=_C3220( C2665 C3220 ) C2665_=_C3273( C2665 C3273 ) C2665_=_C3608( C2665 C3608 ) C2665_=_C3641( C2665 C3641 ) \nC2665_=_C3642( C2665 C3642 ) C2665_=_C3643( C2665 C3643 ) C2665_=_C3644( C2665 C3644 ) C2665_=_C3646( C2665 C3646 ) C2698_=_C2827( C2698 C2827 ) C2698_=_C3168( C2698 C3168 ) \nC2698_=_C3187( C2698 C3187 ) C2698_=_C3341( C2698 C3341 ) C2698_=_C3549( C2698 C3549 ) C2698_=_C3573( C2698 C3573 ) C2698_=_C3729( C2698 C3729 ) C2698_=_C3811( C2698 C3811 ) \nC2698_=_C3840( C2698 C3840 ) C2698_=_C3855( C2698 C3855 ) C2698_=_C3999( C2698 C3999 ) C2736_=_C2743( C2736 C2743 ) C2736_=_C2829( C2736 C2829 ) C2736_=_C2843( C2736 C2843 ) \nC2736_=_C3061( C2736 C3061 ) C2736_=_C3139( C2736 C3139 ) C2736_=_C3171( C2736 C3171 ) C2736_=_C3172( C2736 C3172 ) C2736_=_C3173( C2736 C3173 ) C2736_=_C3175( C2736 C3175 ) \nC2736_=_C3176( C2736 C3176 ) C2736_=_C3177( C2736 C3177 ) C2736_=_C3179( C2736 C3179 ) C2736_=_C3180( C2736 C3180 ) C2743_=_C2831( C2743 C2831 ) C2743_=_C3220( C2743 C3220 ) \nC2743_=_C3273( C2743 C3273 ) C2743_=_C3608( C2743 C3608 ) C2743_=_C3641( C2743 C3641 ) C2743_=_C3642( C2743 C3642 ) C2743_=_C3643( C2743 C3643 ) C2743_=_C3644( C2743 C3644 ) \nC2743_=_C3646( C2743 C3646 ) C2782_=_C2799( C2782 C2799 ) C2782_=_C2857( C2782 C2857 ) C2782_=_C3337( C2782 C3337 ) C2782_=_C3379( C2782 C3379 ) C2782_=_C3388( C2782 C3388 ) \nC2782_=_C3402( C2782 C3402 ) C2782_=_C3483( C2782 C3483 ) C2782_=_C3534( C2782 C3534 ) C2782_=_C3560( C2782 C3560 ) C2782_=_C3655( C2782 C3655 ) C2782_=_C3790( C2782 C3790 ) \nC2782_=_C3904( C2782 C3904 ) C2782_=_C3952( C2782 C3952 ) C2782_=_C4017( C2782 C4017 ) C2782_=_C4026( C2782 C4026 ) C2782_=_C4027( C2782 C4027 ) C2782_=_C4028( C2782 C4028 ) \nC2799_=_C2801( C2799 C2801 ) C2799_=_C2857( C2799 C2857 ) C2799_=_C3337( C2799 C3337 ) C2799_=_C3379( C2799 C3379 ) C2799_=_C3388( C2799 C3388 ) C2799_=_C3402( C2799 C3402 ) \nC2799_=_C3483( C2799 C3483 ) C2799_=_C3534( C2799 C3534 ) C2799_=_C3560( C2799 C3560 ) C2799_=_C3655( C2799 C3655 ) C2799_=_C3790( C2799 C3790 ) C2799_=_C3904( C2799 C3904 ) \nC2799_=_C3952( C2799 C3952 ) C2799_=_C4017( C2799 C4017 ) C2799_=_C4026( C2799 C4026 ) C2799_=_C4027( C2799 C4027 ) C2799_=_C4028( C2799 C4028 ) C2801_=_C2838( C2801 C2838 ) \nC2801_=_C3326( C2801 C3326 ) C2801_=_C3380( C2801 C3380 ) C2801_=_C3391( C2801 C3391 ) C2801_=_C3561( C2801 C3561 ) C2801_=_C3656( C2801 C3656 ) C2801_=_C4021( C2801 C4021 ) \nC2801_=_C4026( C2801 C4026 ) C2801_=_C4063( C2801 C4063 ) C2801_=_C4091( C2801 C4091 ) C2801_=_C4092( C2801 C4092 ) C2812_=_C2827( C2812 C2827 ) C2812_=_C3284( C2812 C3284 ) \nC2812_=_C3440( C2812 C3440 ) C2812_=_C3441( C2812 C3441 ) C2812_=_C3442( C2812 C3442 ) C2812_=_C3443( C2812 C3443 ) C2812_=_C3444( C2812 C3444 ) C2812_=_C3445( C2812 C3445 ) \nC2812_=_C3446( C2812 C3446 ) C2812_=_C3447( C2812 C3447 ) C2812_=_C3448( C2812 C3448 ) C2812_=_C3449( C2812 C3449 ) C2827_=_C3168( C2827 C3168 ) C2827_=_C3187( C2827 C3187 ) \nC2827_=_C3341( C2827 C3341 ) C2827_=_C3549( C2827 C3549 ) C2827_=_C3573( C2827 C3573 ) C2827_=_C3729( C2827 C3729 ) C2827_=_C3811( C2827 C3811 ) C2827_=_C3840( C2827 C3840 ) \nC2827_=_C3855( C2827 C3855 ) C2827_=_C3999( C2827 C3999 ) C2829_=_C2831( C2829 C2831 ) C2829_=_C2838( C2829 C2838 ) C2829_=_C2843( C2829 C2843 ) C2829_=_C3061( C2829 C3061 ) \nC2829_=_C3139( C2829 C3139 ) C2829_=_C3171( C2829 C3171 ) C2829_=_C3172( C2829 C3172 ) C2829_=_C3173( C2829 C3173 ) C2829_=_C3175( C2829 C3175 ) C2829_=_C3176( C2829 C3176 ) \nC2829_=_C3177( C2829 C3177 ) C2829_=_C3179( C2829 C3179 ) C2829_=_C3180( C2829 C3180 ) C2831_=_C2838( C2831 C2838 ) C2831_=_C3220( C2831 C3220 ) C2831_=_C3273( C2831 C3273 ) \nC2831_=_C3608( C2831 C3608 ) C2831_=_C3641( C2831 C3641 ) C2831_=_C3642( C2831 C3642 ) C2831_=_C3643( C2831 C3643 ) C2831_=_C3644( C2831 C3644 ) C2831_=_C3646( C2831 C3646 ) \nC2838_=_C3326( C2838 C3326 ) C2838_=_C3380( C2838 C3380 ) C2838_=_C3391( C2838 C3391 ) C2838_=_C3561( C2838 C3561 ) C2838_=_C3656( C2838 C3656 ) C2838_=_C4021( C2838 C4021 ) \nC2838_=_C4026( C2838 C4026 ) C2838_=_C4063( C2838 C4063 ) C2838_=_C4091( C2838 C4091 ) C2838_=_C4092( C2838 C4092 ) C2843_=_C2857( C2843 C2857 ) C2843_=_C3061( C2843 C3061 ) \nC2843_=_C3139( C2843 C3139 ) C2843_=_C3171( C2843 C3171 ) C2843_=_C3172( C2843 C3172 ) C2843_=_C3173( C2843 C3173 ) C2843_=_C3175( C2843 C3175 ) C2843_=_C3176( C2843 C3176 ) \nC2843_=_C3177( C2843 C3177 ) C2843_=_C3179( C2843 C3179 ) C2843_=_C3180( C2843 C3180 ) C2857_=_C3337( C2857 C3337 ) C2857_=_C3379( C2857 C3379 ) C2857_=_C3388( C2857 C3388 ) \nC2857_=_C3402( C2857 C3402 ) C2857_=_C3483( C2857 C3483 ) C2857_=_C3534( C2857 C3534 ) C2857_=_C3560( C2857 C3560 ) C2857_=_C3655( C2857 C3655 ) C2857_=_C3790( C2857 C3790 ) \nC2857_=_C3904( C2857 C3904 ) C2857_=_C3952( C2857 C3952 ) C2857_=_C4017( C2857 C4017 ) C2857_=_C4026( C2857 C4026 ) C2857_=_C4027( C2857 C4027 ) C2857_=_C4028( C2857 C4028 ) \nC3061_=_C3139( C3061 C3139 ) C3061_=_C3171( C3061 C3171 ) C3061_=_C3172( C3061 C3172 ) C3061_=_C3173( C3061 C3173 ) C3061_=_C3175( C3061 C3175 ) C3061_=_C3176( C3061 C3176 ) \nC3061_=_C3177( C3061 C3177 ) C3061_=_C3179( C3061 C3179 ) C3061_=_C3180( C3061 C3180 ) C3139_=_C3171( C3139 C3171 ) C3139_=_C3172( C3139 C3172 ) C3139_=_C3173( C3139 C3173 ) \nC3139_=_C3175( C3139 C3175 ) C3139_=_C3176( C3139 C3176 ) C3139_=_C3177( C3139 C3177 ) C3139_=_C3179( C3139 C3179 ) C3139_=_C3180( C3139 C3180 ) C3168_=_C3187( C3168 C3187 ) \nC3168_=_C3341( C3168 C3341 ) C3168_=_C3549( C3168 C3549 ) C3168_=_C3573( C3168 C3573 ) C3168_=_C3729( C3168 C3729 ) C3168_=_C3811( C3168 C3811 ) C3168_=_C3840( C3168 C3840 ) \nC3168_=_C3855( C3168 C3855 ) C3168_=_C3999( C3168 C3999 ) C3171_=_C3172( C3171 C3172 ) C3171_=_C3173( C3171 C3173 ) C3171_=_C3175( C3171 C3175 ) C3171_=_C3176( C3171 C3176 ) \nC3171_=_C3177( C3171 C3177 ) C3171_=_C3179( C3171 C3179 ) C3171_=_C3180( C3171 C3180 ) C3171_=_C3273( C3171 C3273 ) C3172_=_C3173( C3172 C3173 ) C3172_=_C3175( C3172 C3175 ) \nC3172_=_C3176( C3172 C3176 ) C3172_=_C3177( C3172 C3177 ) C3172_=_C3179( C3172 C3179 ) C3172_=_C3180( C3172 C3180 ) C3173_=_C3175( C3173 C3175 ) C3173_=_C3176( C3173 C3176 ) \nC3173_=_C3177(</w:t>
      </w:r>
    </w:p>
    <w:p>
      <w:pPr>
        <w:pStyle w:val="PreformattedText"/>
        <w:bidi w:val="0"/>
        <w:spacing w:before="0" w:after="0"/>
        <w:jc w:val="left"/>
        <w:rPr/>
      </w:pPr>
      <w:r>
        <w:rPr/>
        <w:t xml:space="preserve"> </w:t>
      </w:r>
      <w:r>
        <w:rPr/>
        <w:t>C3173 C3177 ) C3173_=_C3179( C3173 C3179 ) C3173_=_C3180( C3173 C3180 ) C3173_=_C3442( C3173 C3442 ) C3175_=_C3176( C3175 C3176 ) C3175_=_C3177( C3175 C3177 ) \nC3175_=_C3179( C3175 C3179 ) C3175_=_C3180( C3175 C3180 ) C3175_=_C3641( C3175 C3641 ) C3176_=_C3177( C3176 C3177 ) C3176_=_C3179( C3176 C3179 ) C3176_=_C3180( C3176 C3180 ) \nC3176_=_C3999( C3176 C3999 ) C3177_=_C3179( C3177 C3179 ) C3177_=_C3180( C3177 C3180 ) C3177_=_C3644( C3177 C3644 ) C3179_=_C3180( C3179 C3180 ) C3180_=_C3646( C3180 C3646 ) \nC3187_=_C3341( C3187 C3341 ) C3187_=_C3549( C3187 C3549 ) C3187_=_C3573( C3187 C3573 ) C3187_=_C3729( C3187 C3729 ) C3187_=_C3811( C3187 C3811 ) C3187_=_C3840( C3187 C3840 ) \nC3187_=_C3855( C3187 C3855 ) C3187_=_C3999( C3187 C3999 ) C3220_=_C3273( C3220 C3273 ) C3220_=_C3608( C3220 C3608 ) C3220_=_C3641( C3220 C3641 ) C3220_=_C3642( C3220 C3642 ) \nC3220_=_C3643( C3220 C3643 ) C3220_=_C3644( C3220 C3644 ) C3220_=_C3646( C3220 C3646 ) C3273_=_C3608( C3273 C3608 ) C3273_=_C3641( C3273 C3641 ) C3273_=_C3642( C3273 C3642 ) \nC3273_=_C3643( C3273 C3643 ) C3273_=_C3644( C3273 C3644 ) C3273_=_C3646( C3273 C3646 ) C3284_=_C3440( C3284 C3440 ) C3284_=_C3441( C3284 C3441 ) C3284_=_C3442( C3284 C3442 ) \nC3284_=_C3443( C3284 C3443 ) C3284_=_C3444( C3284 C3444 ) C3284_=_C3445( C3284 C3445 ) C3284_=_C3446( C3284 C3446 ) C3284_=_C3447( C3284 C3447 ) C3284_=_C3448( C3284 C3448 ) \nC3284_=_C3449( C3284 C3449 ) C3326_=_C3380( C3326 C3380 ) C3326_=_C3391( C3326 C3391 ) C3326_=_C3561( C3326 C3561 ) C3326_=_C3656( C3326 C3656 ) C3326_=_C4021( C3326 C4021 ) \nC3326_=_C4026( C3326 C4026 ) C3326_=_C4063( C3326 C4063 ) C3326_=_C4091( C3326 C4091 ) C3326_=_C4092( C3326 C4092 ) C3337_=_C3341( C3337 C3341 ) C3337_=_C3379( C3337 C3379 ) \nC3337_=_C3388( C3337 C3388 ) C3337_=_C3402( C3337 C3402 ) C3337_=_C3483( C3337 C3483 ) C3337_=_C3534( C3337 C3534 ) C3337_=_C3560( C3337 C3560 ) C3337_=_C3655( C3337 C3655 ) \nC3337_=_C3790( C3337 C3790 ) C3337_=_C3904( C3337 C3904 ) C3337_=_C3952( C3337 C3952 ) C3337_=_C4017( C3337 C4017 ) C3337_=_C4026( C3337 C4026 ) C3337_=_C4027( C3337 C4027 ) \nC3337_=_C4028( C3337 C4028 ) C3341_=_C3549( C3341 C3549 ) C3341_=_C3573( C3341 C3573 ) C3341_=_C3729( C3341 C3729 ) C3341_=_C3811( C3341 C3811 ) C3341_=_C3840( C3341 C3840 ) \nC3341_=_C3855( C3341 C3855 ) C3341_=_C3999( C3341 C3999 ) C3379_=_C3380( C3379 C3380 ) C3379_=_C3388( C3379 C3388 ) C3379_=_C3402( C3379 C3402 ) C3379_=_C3483( C3379 C3483 ) \nC3379_=_C3534( C3379 C3534 ) C3379_=_C3560( C3379 C3560 ) C3379_=_C3655( C3379 C3655 ) C3379_=_C3790( C3379 C3790 ) C3379_=_C3904( C3379 C3904 ) C3379_=_C3952( C3379 C3952 ) \nC3379_=_C4017( C3379 C4017 ) C3379_=_C4026( C3379 C4026 ) C3379_=_C4027( C3379 C4027 ) C3379_=_C4028( C3379 C4028 ) C3380_=_C3391( C3380 C3391 ) C3380_=_C3561( C3380 C3561 ) \nC3380_=_C3656( C3380 C3656 ) C3380_=_C4021( C3380 C4021 ) C3380_=_C4026( C3380 C4026 ) C3380_=_C4063( C3380 C4063 ) C3380_=_C4091( C3380 C4091 ) C3380_=_C4092( C3380 C4092 ) \nC3388_=_C3391( C3388 C3391 ) C3388_=_C3402( C3388 C3402 ) C3388_=_C3483( C3388 C3483 ) C3388_=_C3534( C3388 C3534 ) C3388_=_C3560( C3388 C3560 ) C3388_=_C3655( C3388 C3655 ) \nC3388_=_C3790( C3388 C3790 ) C3388_=_C3904( C3388 C3904 ) C3388_=_C3952( C3388 C3952 ) C3388_=_C4017( C3388 C4017 ) C3388_=_C4026( C3388 C4026 ) C3388_=_C4027( C3388 C4027 ) \nC3388_=_C4028( C3388 C4028 ) C3391_=_C3561( C3391 C3561 ) C3391_=_C3656( C3391 C3656 ) C3391_=_C4021( C3391 C4021 ) C3391_=_C4026( C3391 C4026 ) C3391_=_C4063( C3391 C4063 ) \nC3391_=_C4091( C3391 C4091 ) C3391_=_C4092( C3391 C4092 ) C3402_=_C3483( C3402 C3483 ) C3402_=_C3534( C3402 C3534 ) C3402_=_C3560( C3402 C3560 ) C3402_=_C3655( C3402 C3655 ) \nC3402_=_C3790( C3402 C3790 ) C3402_=_C3904( C3402 C3904 ) C3402_=_C3952( C3402 C3952 ) C3402_=_C4017( C3402 C4017 ) C3402_=_C4026( C3402 C4026 ) C3402_=_C4027( C3402 C4027 ) \nC3402_=_C4028( C3402 C4028 ) C3440_=_C3441( C3440 C3441 ) C3440_=_C3442( C3440 C3442 ) C3440_=_C3443( C3440 C3443 ) C3440_=_C3444( C3440 C3444 ) C3440_=_C3445( C3440 C3445 ) \nC3440_=_C3446( C3440 C3446 ) C3440_=_C3447( C3440 C3447 ) C3440_=_C3448( C3440 C3448 ) C3440_=_C3449( C3440 C3449 ) C3440_=_C3549( C3440 C3549 ) C3441_=_C3442( C3441 C3442 ) \nC3441_=_C3443( C3441 C3443 ) C3441_=_C3444( C3441 C3444 ) C3441_=_C3445( C3441 C3445 ) C3441_=_C3446( C3441 C3446 ) C3441_=_C3447( C3441 C3447 ) C3441_=_C3448( C3441 C3448 ) \nC3441_=_C3449( C3441 C3449 ) C3441_=_C3573( C3441 C3573 ) C3442_=_C3443( C3442 C3443 ) C3442_=_C3444( C3442 C3444 ) C3442_=_C3445( C3442 C3445 ) C3442_=_C3446( C3442 C3446 ) \nC3442_=_C3447( C3442 C3447 ) C3442_=_C3448( C3442 C3448 ) C3442_=_C3449( C3442 C3449 ) C3443_=_C3444( C3443 C3444 ) C3443_=_C3445( C3443 C3445 ) C3443_=_C3446( C3443 C3446 ) \nC3443_=_C3447( C3443 C3447 ) C3443_=_C3448( C3443 C3448 ) C3443_=_C3449( C3443 C3449 ) C3444_=_C3445( C3444 C3445 ) C3444_=_C3446( C3444 C3446 ) C3444_=_C3447( C3444 C3447 ) \nC3444_=_C3448( C3444 C3448 ) C3444_=_C3449( C3444 C3449 ) C3444_=_C3729( C3444 C3729 ) C3445_=_C3446( C3445 C3446 ) C3445_=_C3447( C3445 C3447 ) C3445_=_C3448( C3445 C3448 ) \nC3445_=_C3449( C3445 C3449 ) C3446_=_C3447( C3446 C3447 ) C3446_=_C3448( C3446 C3448 ) C3446_=_C3449( C3446 C3449 ) C3447_=_C3448( C3447 C3448 ) C3447_=_C3449( C3447 C3449 ) \nC3448_=_C3449( C3448 C3449 ) C3448_=_C3840( C3448 C3840 ) C3449_=_C3855( C3449 C3855 ) C3483_=_C3534( C3483 C3534 ) C3483_=_C3560( C3483 C3560 ) C3483_=_C3655( C3483 C3655 ) \nC3483_=_C3790( C3483 C3790 ) C3483_=_C3904( C3483 C3904 ) C3483_=_C3952( C3483 C3952 ) C3483_=_C4017( C3483 C4017 ) C3483_=_C4026( C3483 C4026 ) C3483_=_C4027( C3483 C4027 ) \nC3483_=_C4028( C3483 C4028 ) C3534_=_C3560( C3534 C3560 ) C3534_=_C3655( C3534 C3655 ) C3534_=_C3790( C3534 C3790 ) C3534_=_C3904( C3534 C3904 ) C3534_=_C3952( C3534 C3952 ) \nC3534_=_C4017( C3534 C4017 ) C3534_=_C4026( C3534 C4026 ) C3534_=_C4027( C3534 C4027 ) C3534_=_C4028( C3534 C4028 ) C3549_=_C3573( C3549 C3573 ) C3549_=_C3729( C3549 C3729 ) \nC3549_=_C3811( C3549 C3811 ) C3549_=_C3840( C3549 C3840 ) C3549_=_C3855( C3549 C3855 ) C3549_=_C3999( C3549 C3999 ) C3560_=_C3561( C3560 C3561 ) C3560_=_C3655( C3560 C3655 ) \nC3560_=_C3790( C3560 C3790 ) C3560_=_C3904( C3560 C3904 ) C3560_=_C3952( C3560 C3952 ) C3560_=_C4017( C3560 C4017 ) C3560_=_C4026( C3560 C4026 ) C3560_=_C4027( C3560 C4027 ) \nC3560_=_C4028( C3560 C4028 ) C3561_=_C3656( C3561 C3656 ) C3561_=_C4021( C3561 C4021 ) C3561_=_C4026( C3561 C4026 ) C3561_=_C4063( C3561 C4063 ) C3561_=_C4091( C3561 C4091 ) \nC3561_=_C4092( C3561 C4092 ) C3573_=_C3729( C3573 C3729 ) C3573_=_C3811( C3573 C3811 ) C3573_=_C3840( C3573 C3840 ) C3573_=_C3855( C3573 C3855 ) C3573_=_C3999( C3573 C3999 ) \nC3608_=_C3641( C3608 C3641 ) C3608_=_C3642( C3608 C3642 ) C3608_=_C3643( C3608 C3643 ) C3608_=_C3644( C3608 C3644 ) C3608_=_C3646( C3608 C3646 ) C3641_=_C3642( C3641 C3642 ) \nC3641_=_C3643( C3641 C3643 ) C3641_=_C3644( C3641 C3644 ) C3641_=_C3646( C3641 C3646 ) C3642_=_C3643( C3642 C3643 ) C3642_=_C3644( C3642 C3644 ) C3642_=_C3646( C3642 C3646 ) \nC3643_=_C3644( C3643 C3644 ) C3643_=_C3646( C3643 C3646 ) C3644_=_C3646( C3644 C3646 ) C3655_=_C3656( C3655 C3656 ) C3655_=_C3790( C3655 C3790 ) C3655_=_C3904( C3655 C3904 ) \nC3655_=_C3952( C3655 C3952 ) C3655_=_C4017( C3655 C4017 ) C3655_=_C4026( C3655 C4026 ) C3655_=_C4027( C3655 C4027 ) C3655_=_C4028( C3655 C4028 ) C3656_=_C4021( C3656 C4021 ) \nC3656_=_C4026( C3656 C4026 ) C3656_=_C4063( C3656 C4063 ) C3656_=_C4091( C3656 C4091 ) C3656_=_C4092( C3656 C4092 ) C3729_=_C3811( C3729 C3811 ) C3729_=_C3840( C3729 C3840 ) \nC3729_=_C3855( C3729 C3855 ) C3729_=_C3999( C3729 C3999 ) C3790_=_C3904( C3790 C3904 ) C3790_=_C3952( C3790 C3952 ) C3790_=_C4017( C3790 C4017 ) C3790_=_C4026( C3790 C4026 ) \nC3790_=_C4027( C3790 C4027 ) C3790_=_C4028( C3790 C4028 ) C3811_=_C3840( C3811 C3840 ) C3811_=_C3855( C3811 C3855 ) C3811_=_C3999( C3811 C3999 ) C3840_=_C3855( C3840 C3855 ) \nC3840_=_C3999( C3840 C3999 ) C3855_=_C3999( C3855 C3999 ) C3904_=_C3952( C3904 C3952 ) C3904_=_C4017( C3904 C4017 ) C3904_=_C4026( C3904 C4026 ) C3904_=_C4027( C3904 C4027 ) \nC3904_=_C4028( C3904 C4028 ) C3952_=_C4017( C3952 C4017 ) C3952_=_C4026( C3952 C4026 ) C3952_=_C4027( C3952 C4027 ) C3952_=_C4028( C3952 C4028 ) C4017_=_C4026( C4017 C4026 ) \nC4017_=_C4027( C4017 C4027 ) C4017_=_C4028( C4017 C4028 ) C4021_=_C4026( C4021 C4026 ) C4021_=_C4063( C4021 C4063 ) C4021_=_C4091( C4021 C4091 ) C4021_=_C4092( C4021 C4092 ) \nC4026_=_C4027( C4026 C4027 ) C4026_=_C4028( C4026 C4028 ) C4026_=_C4063( C4026 C4063 ) C4026_=_C4091( C4026 C4091 ) C4026_=_C4092( C4026 C4092 ) C4027_=_C4028( C4027 C4028 ) \nC4028_=_C4092( C4028 C4092 ) C4063_=_C4091( C4063 C4091 ) C4063_=_C4092( C4063 C4092 ) C4091_=_C4092( C4091 C4092 ) "];69-&gt;79[label="317: C61 C79 C80 C104 C105 \nC128 C169 C217 C245 C246 C286 \nC287 C302 C317 C318 C333 C343 \nC344 C374 C399 C400 C401 C404 \nC405 C406 C410 C411 C412 C414 \nC416 C418 C422 C427 C462 C489 \nC537 C656 C657 C779 C802 C803 \nC834 C859 C860 C862 C863 C865 \nC866 C867 C869 C870 C871 C872 \nC873 C875 C876 C877 C878 C879 \nC882 C883 C885 C917 C987 C989 \nC993 C999 C1007 C1014 C1024 C1034 \nC1048 C1080 C1101 C1117 C1136 C1197 \nC1214 C1238 C1247 C1261 C1286 C1296 \nC1300 C1301 C1302 C1304 C1305 C1306 \nC1307 C1309 C1310 C1311 C1312 C1313 \nC1314 C1316 C1317 C1319 C1320 C1321 \nC1323 C1325 C1326 C1328 C1329 C1330 \nC1331 C1333 C1366 C1369 C1386 C1417 \nC1456 C1463 C1468 C1475 C1482 C1490 \nC1504 C1510 C1523 C1528 C1604 C1620 \nC1625 C1632 C1639 C1668 C1670 C1676 \nC1686 C1716 C1719 C1753 C1793 C1794 \nC1795 C1797 C1798 C1799 C1800 C1802 \nC1803 C1804 C1805 C1807 C1849 C1850 \nC1851 C1853 C1854 C1855 C1856 C1857 \nC1859 C1860 C1861 C1862 C1864 C1865 \nC1866 C1867 C1868 C1870 C1888 C1892 \nC1893 C1894 C1895 C1897 C1898 C1899 \nC1900 C1901 C1903 C1904 C1905 C1906 \nC1907 C1909 C1910 C1912 C1913 C1945 \nC1955 C1958 C1962 C1964 C1969 C1976 \nC2057 C2058 C2060</w:t>
      </w:r>
    </w:p>
    <w:p>
      <w:pPr>
        <w:pStyle w:val="PreformattedText"/>
        <w:bidi w:val="0"/>
        <w:spacing w:before="0" w:after="0"/>
        <w:jc w:val="left"/>
        <w:rPr/>
      </w:pPr>
      <w:r>
        <w:rPr/>
        <w:t xml:space="preserve"> </w:t>
      </w:r>
      <w:r>
        <w:rPr/>
        <w:t>C2061 C2062 C2063 \nC2065 C2066 C2067 C2068 C2070 C2136 \nC2203 C2212 C2246 C2263 C2287 C2365 \nC2373 C2387 C2484 C2518 C2531 C2532 \nC2533 C2534 C2535 C2536 C2538 C2539 \nC2540 C2541 C2542 C2543 C2544 C2599 \nC2643 C2644 C2645 C2646 C2648 C2649 \nC2651 C2652 C2653 C2654 C2655 C2656 \nC2657 C2659 C2665 C2698 C2736 C2743 \nC2782 C2799 C2801 C2812 C2827 C2829 \nC2831 C2838 C2843 C2857 C3061 C3139 \nC3168 C3171 C3172 C3173 C3175 C3176 \nC3177 C3179 C3180 C3187 C3220 C3273 \nC3284 C3326 C3337 C3341 C3379 C3380 \nC3388 C3391 C3402 C3440 C3441 C3442 \nC3443 C3444 C3445 C3446 C3447 C3448 \nC3449 C3483 C3534 C3549 C3560 C3561 \nC3573 C3608 C3641 C3642 C3643 C3644 \nC3646 C3655 C3656 C3729 C3790 C3811 \nC3840 C3855 C3904 C3952 C3999 C4017 \nC4021 C4027 C4028 C4063 C4091 C4092 \n3303: C61_=_C79 ,C61_=_C246 ,C61_=_C287 ,C61_=_C302 ,C61_=_C343 ,\nC61_=_C989 ,C61_=_C1456 ,C61_=_C1620 ,C61_=_C1793 ,C61_=_C1794 ,C61_=_C1795 ,\nC61_=_C1797 ,C61_=_C1798 ,C61_=_C1799 ,C61_=_C1800 ,C61_=_C1802 ,C61_=_C1803 ,\nC61_=_C1804 ,C61_=_C1805 ,C61_=_C1807 ,C79_=_C80 ,C79_=_C246 ,C79_=_C287 ,\nC79_=_C302 ,C79_=_C343 ,C79_=_C989 ,C79_=_C1456 ,C79_=_C1620 ,C79_=_C1793 ,\nC79_=_C1794 ,C79_=_C1795 ,C79_=_C1797 ,C79_=_C1798 ,C79_=_C1799 ,C79_=_C1800 ,\nC79_=_C1802 ,C79_=_C1803 ,C79_=_C1804 ,C79_=_C1805 ,C79_=_C1807 ,C80_=_C105 ,\nC80_=_C318 ,C80_=_C333 ,C80_=_C344 ,C80_=_C374 ,C80_=_C1482 ,C80_=_C1753 ,\nC80_=_C1913 ,C80_=_C2057 ,C80_=_C2058 ,C80_=_C2060 ,C80_=_C2061 ,C80_=_C2062 ,\nC80_=_C2063 ,C80_=_C2065 ,C80_=_C2066 ,C80_=_C2067 ,C80_=_C2068 ,C80_=_C2070 ,\nC104_=_C105 ,C104_=_C128 ,C104_=_C169 ,C104_=_C217 ,C104_=_C245 ,C104_=_C286 ,\nC104_=_C317 ,C104_=_C427 ,C104_=_C489 ,C104_=_C834 ,C104_=_C987 ,C104_=_C1286 ,\nC104_=_C1320 ,C104_=_C1321 ,C104_=_C1323 ,C104_=_C1325 ,C104_=_C1326 ,C104_=_C1328 ,\nC104_=_C1329 ,C104_=_C1330 ,C104_=_C1331 ,C104_=_C1333 ,C105_=_C318 ,C105_=_C333 ,\nC105_=_C344 ,C105_=_C374 ,C105_=_C1482 ,C105_=_C1753 ,C105_=_C1913 ,C105_=_C2057 ,\nC105_=_C2058 ,C105_=_C2060 ,C105_=_C2061 ,C105_=_C2062 ,C105_=_C2063 ,C105_=_C2065 ,\nC105_=_C2066 ,C105_=_C2067 ,C105_=_C2068 ,C105_=_C2070 ,C128_=_C169 ,C128_=_C217 ,\nC128_=_C245 ,C128_=_C286 ,C128_=_C317 ,C128_=_C427 ,C128_=_C489 ,C128_=_C834 ,\nC128_=_C987 ,C128_=_C1286 ,C128_=_C1320 ,C128_=_C1321 ,C128_=_C1323 ,C128_=_C1325 ,\nC128_=_C1326 ,C128_=_C1328 ,C128_=_C1329 ,C128_=_C1330 ,C128_=_C1331 ,C128_=_C1333 ,\nC169_=_C217 ,C169_=_C245 ,C169_=_C286 ,C169_=_C317 ,C169_=_C427 ,C169_=_C489 ,\nC169_=_C834 ,C169_=_C987 ,C169_=_C1286 ,C169_=_C1320 ,C169_=_C1321 ,C169_=_C1323 ,\nC169_=_C1325 ,C169_=_C1326 ,C169_=_C1328 ,C169_=_C1329 ,C169_=_C1330 ,C169_=_C1331 ,\nC169_=_C1333 ,C217_=_C245 ,C217_=_C286 ,C217_=_C317 ,C217_=_C427 ,C217_=_C489 ,\nC217_=_C834 ,C217_=_C987 ,C217_=_C1286 ,C217_=_C1320 ,C217_=_C1321 ,C217_=_C1323 ,\nC217_=_C1325 ,C217_=_C1326 ,C217_=_C1328 ,C217_=_C1329 ,C217_=_C1330 ,C217_=_C1331 ,\nC217_=_C1333 ,C245_=_C246 ,C245_=_C286 ,C245_=_C317 ,C245_=_C427 ,C245_=_C489 ,\nC245_=_C834 ,C245_=_C987 ,C245_=_C1286 ,C245_=_C1320 ,C245_=_C1321 ,C245_=_C1323 ,\nC245_=_C1325 ,C245_=_C1326 ,C245_=_C1328 ,C245_=_C1329 ,C245_=_C1330 ,C245_=_C1331 ,\nC245_=_C1333 ,C246_=_C287 ,C246_=_C302 ,C246_=_C343 ,C246_=_C989 ,C246_=_C1456 ,\nC246_=_C1620 ,C246_=_C1793 ,C246_=_C1794 ,C246_=_C1795 ,C246_=_C1797 ,C246_=_C1798 ,\nC246_=_C1799 ,C246_=_C1800 ,C246_=_C1802 ,C246_=_C1803 ,C246_=_C1804 ,C246_=_C1805 ,\nC246_=_C1807 ,C286_=_C287 ,C286_=_C317 ,C286_=_C427 ,C286_=_C489 ,C286_=_C834 ,\nC286_=_C987 ,C286_=_C1286 ,C286_=_C1320 ,C286_=_C1321 ,C286_=_C1323 ,C286_=_C1325 ,\nC286_=_C1326 ,C286_=_C1328 ,C286_=_C1329 ,C286_=_C1330 ,C286_=_C1331 ,C286_=_C1333 ,\nC287_=_C302 ,C287_=_C343 ,C287_=_C989 ,C287_=_C1456 ,C287_=_C1620 ,C287_=_C1793 ,\nC287_=_C1794 ,C287_=_C1795 ,C287_=_C1797 ,C287_=_C1798 ,C287_=_C1799 ,C287_=_C1800 ,\nC287_=_C1802 ,C287_=_C1803 ,C287_=_C1804 ,C287_=_C1805 ,C287_=_C1807 ,C302_=_C343 ,\nC302_=_C989 ,C302_=_C1456 ,C302_=_C1620 ,C302_=_C1793 ,C302_=_C1794 ,C302_=_C1795 ,\nC302_=_C1797 ,C302_=_C1798 ,C302_=_C1799 ,C302_=_C1800 ,C302_=_C1802 ,C302_=_C1803 ,\nC302_=_C1804 ,C302_=_C1805 ,C302_=_C1807 ,C317_=_C318 ,C317_=_C427 ,C317_=_C489 ,\nC317_=_C834 ,C317_=_C987 ,C317_=_C1286 ,C317_=_C1320 ,C317_=_C1321 ,C317_=_C1323 ,\nC317_=_C1325 ,C317_=_C1326 ,C317_=_C1328 ,C317_=_C1329 ,C317_=_C1330 ,C317_=_C1331 ,\nC317_=_C1333 ,C318_=_C333 ,C318_=_C344 ,C318_=_C374 ,C318_=_C1482 ,C318_=_C1753 ,\nC318_=_C1913 ,C318_=_C2057 ,C318_=_C2058 ,C318_=_C2060 ,C318_=_C2061 ,C318_=_C2062 ,\nC318_=_C2063 ,C318_=_C2065 ,C318_=_C2066 ,C318_=_C2067 ,C318_=_C2068 ,C318_=_C2070 ,\nC333_=_C344 ,C333_=_C374 ,C333_=_C1482 ,C333_=_C1753 ,C333_=_C1913 ,C333_=_C2057 ,\nC333_=_C2058 ,C333_=_C2060 ,C333_=_C2061 ,C333_=_C2062 ,C333_=_C2063 ,C333_=_C2065 ,\nC333_=_C2066 ,C333_=_C2067 ,C333_=_C2068 ,C333_=_C2070 ,C343_=_C344 ,C343_=_C989 ,\nC343_=_C1456 ,C343_=_C1620 ,C343_=_C1793 ,C343_=_C1794 ,C343_=_C1795 ,C343_=_C1797 ,\nC343_=_C1798 ,C343_=_C1799 ,C343_=_C1800 ,C343_=_C1802 ,C343_=_C1803 ,C343_=_C1804 ,\nC343_=_C1805 ,C343_=_C1807 ,C344_=_C374 ,C344_=_C1482 ,C344_=_C1753 ,C344_=_C1913 ,\nC344_=_C2057 ,C344_=_C2058 ,C344_=_C2060 ,C344_=_C2061 ,C344_=_C2062 ,C344_=_C2063 ,\nC344_=_C2065 ,C344_=_C2066 ,C344_=_C2067 ,C344_=_C2068 ,C344_=_C2070 ,C374_=_C1482 ,\nC374_=_C1753 ,C374_=_C1913 ,C374_=_C2057 ,C374_=_C2058 ,C374_=_C2060 ,C374_=_C2061 ,\nC374_=_C2062 ,C374_=_C2063 ,C374_=_C2065 ,C374_=_C2066 ,C374_=_C2067 ,C374_=_C2068 ,\nC374_=_C2070 ,C399_=_C400 ,C399_=_C401 ,C399_=_C404 ,C399_=_C405 ,C399_=_C406 ,\nC399_=_C410 ,C399_=_C411 ,C399_=_C412 ,C399_=_C414 ,C399_=_C416 ,C399_=_C418 ,\nC399_=_C422 ,C399_=_C859 ,C399_=_C987 ,C399_=_C989 ,C399_=_C993 ,C399_=_C999 ,\nC399_=_C1007 ,C400_=_C401 ,C400_=_C404 ,C400_=_C405 ,C400_=_C406 ,C400_=_C410 ,\nC400_=_C411 ,C400_=_C412 ,C400_=_C414 ,C400_=_C416 ,C400_=_C418 ,C400_=_C422 ,\nC400_=_C1117 ,C400_=_C1136 ,C401_=_C404 ,C401_=_C405 ,C401_=_C406 ,C401_=_C410 ,\nC401_=_C411 ,C401_=_C412 ,C401_=_C414 ,C401_=_C416 ,C401_=_C418 ,C401_=_C422 ,\nC404_=_C405 ,C404_=_C406 ,C404_=_C410 ,C404_=_C411 ,C404_=_C412 ,C404_=_C414 ,\nC404_=_C416 ,C404_=_C418 ,C404_=_C422 ,C404_=_C1296 ,C404_=_C1510 ,C404_=_C1523 ,\nC405_=_C406 ,C405_=_C410 ,C405_=_C411 ,C405_=_C412 ,C405_=_C414 ,C405_=_C416 ,\nC405_=_C418 ,C405_=_C422 ,C405_=_C863 ,C405_=_C1321 ,C405_=_C1620 ,C405_=_C1625 ,\nC405_=_C1632 ,C405_=_C1639 ,C406_=_C410 ,C406_=_C411 ,C406_=_C412 ,C406_=_C414 ,\nC406_=_C416 ,C406_=_C418 ,C406_=_C422 ,C406_=_C1716 ,C406_=_C1719 ,C410_=_C411 ,\nC410_=_C412 ,C410_=_C414 ,C410_=_C416 ,C410_=_C418 ,C410_=_C422 ,C410_=_C866 ,\nC410_=_C1323 ,C410_=_C1793 ,C410_=_C1962 ,C410_=_C1964 ,C410_=_C1969 ,C410_=_C1976 ,\nC411_=_C412 ,C411_=_C414 ,C411_=_C416 ,C411_=_C418 ,C411_=_C422 ,C412_=_C414 ,\nC412_=_C416 ,C412_=_C418 ,C412_=_C422 ,C414_=_C416 ,C414_=_C418 ,C414_=_C422 ,\nC416_=_C418 ,C416_=_C422 ,C418_=_C422 ,C418_=_C1305 ,C418_=_C1854 ,C418_=_C1898 ,\nC418_=_C2057 ,C418_=_C2644 ,C418_=_C2829 ,C418_=_C2831 ,C418_=_C2838 ,C422_=_C877 ,\nC422_=_C2540 ,C422_=_C3655 ,C422_=_C3656 ,C427_=_C489 ,C427_=_C834 ,C427_=_C987 ,\nC427_=_C1286 ,C427_=_C1320 ,C427_=_C1321 ,C427_=_C1323 ,C427_=_C1325 ,C427_=_C1326 ,\nC427_=_C1328 ,C427_=_C1329 ,C427_=_C1330 ,C427_=_C1331 ,C427_=_C1333 ,C462_=_C537 ,\nC462_=_C802 ,C462_=_C1417 ,C462_=_C1475 ,C462_=_C1676 ,C462_=_C1888 ,C462_=_C1955 ,\nC462_=_C2599 ,C462_=_C2782 ,C462_=_C2799 ,C462_=_C2857 ,C462_=_C3337 ,C462_=_C3379 ,\nC462_=_C3388 ,C462_=_C3402 ,C462_=_C3483 ,C462_=_C3534 ,C462_=_C3560 ,C462_=_C3655 ,\nC462_=_C3790 ,C462_=_C3904 ,C462_=_C3952 ,C462_=_C4017 ,C462_=_C4027 ,C462_=_C4028 ,\nC489_=_C834 ,C489_=_C987 ,C489_=_C1286 ,C489_=_C1320 ,C489_=_C1321 ,C489_=_C1323 ,\nC489_=_C1325 ,C489_=_C1326 ,C489_=_C1328 ,C489_=_C1329 ,C489_=_C1330 ,C489_=_C1331 ,\nC489_=_C1333 ,C537_=_C802 ,C537_=_C1417 ,C537_=_C1475 ,C537_=_C1676 ,C537_=_C1888 ,\nC537_=_C1955 ,C537_=_C2599 ,C537_=_C2782 ,C537_=_C2799 ,C537_=_C2857 ,C537_=_C3337 ,\nC537_=_C3379 ,C537_=_C3388 ,C537_=_C3402 ,C537_=_C3483 ,C537_=_C3534 ,C537_=_C3560 ,\nC537_=_C3655 ,C537_=_C3790 ,C537_=_C3904 ,C537_=_C3952 ,C537_=_C4017 ,C537_=_C4027 ,\nC537_=_C4028 ,C656_=_C657 ,C656_=_C1849 ,C656_=_C1850 ,C656_=_C1851 ,C656_=_C1853 ,\nC656_=_C1854 ,C656_=_C1855 ,C656_=_C1856 ,C656_=_C1857 ,C656_=_C1859 ,C656_=_C1860 ,\nC656_=_C1861 ,C656_=_C1862 ,C656_=_C1864 ,C656_=_C1865 ,C656_=_C1866 ,C656_=_C1867 ,\nC656_=_C1868 ,C656_=_C1870 ,C657_=_C917 ,C657_=_C1892 ,C657_=_C1893 ,C657_=_C1894 ,\nC657_=_C1895 ,C657_=_C1897 ,C657_=_C1898 ,C657_=_C1899 ,C657_=_C1900 ,C657_=_C1901 ,\nC657_=_C1903 ,C657_=_C1904 ,C657_=_C1905 ,C657_=_C1906 ,C657_=_C1907 ,C657_=_C1909 ,\nC657_=_C1910 ,C657_=_C1912 ,C779_=_C802 ,C779_=_C803 ,C779_=_C859 ,C779_=_C860 ,\nC779_=_C862 ,C779_=_C863 ,C779_=_C865 ,C779_=_C866 ,C779_=_C867 ,C779_=_C869 ,\nC779_=_C870 ,C779_=_C871 ,C779_=_C872 ,C779_=_C873 ,C779_=_C875 ,C779_=_C876 ,\nC779_=_C877 ,C779_=_C878 ,C779_=_C879 ,C779_=_C882 ,C779_=_C883 ,C779_=_C885 ,\nC802_=_C803 ,C802_=_C1417 ,C802_=_C1475 ,C802_=_C1676 ,C802_=_C1888 ,C802_=_C1955 ,\nC802_=_C2599 ,C802_=_C2782 ,C802_=_C2799 ,C802_=_C2857 ,C802_=_C3337 ,C802_=_C3379 ,\nC802_=_C3388 ,C802_=_C3402 ,C802_=_C3483 ,C802_=_C3534 ,C802_=_C3560 ,C802_=_C3655 ,\nC802_=_C3790 ,C802_=_C3904 ,C802_=_C3952 ,C802_=_C4017 ,C802_=_C4027 ,C802_=_C4028 ,\nC803_=_C1034 ,C803_=_C1136 ,C803_=_C1261 ,C803_=_C1523 ,C803_=_C1958 ,C803_=_C2263 ,\nC803_=_C2801 ,C803_=_C2838 ,C803_=_C3326 ,C803_=_C3380 ,C803_=_C3391 ,C803_=_C3561 ,\nC803_=_C3656 ,C803_=_C4021 ,C803_=_C4063 ,C803_=_C4091 ,C803_=_C4092 ,C834_=_C987 ,\nC834_=_C1286 ,C834_=_C1320 ,C834_=_C1321 ,C834_=_C1323 ,C834_=_C1325 ,C834_=_C1326 ,\nC834_=_C1328 ,C834_=_C1329 ,C834_=_C1330 ,C834_=_C1331 ,C834_=_C1333 ,C859_=_C860 ,\nC859_=_C862 ,C859_=_C863 ,C859_=_C865 ,C859_=_C866 ,C859_=_C867 ,C859_=_C869 ,\nC859_=_C870 ,C859_=_C871 ,C859_=_C872 ,C859_=_C873 ,C859_=_C875 ,C859_=_C876 ,\nC859_=_C877 ,C859_=_C878 ,C859_=_C879 ,C859_=_C882</w:t>
      </w:r>
    </w:p>
    <w:p>
      <w:pPr>
        <w:pStyle w:val="PreformattedText"/>
        <w:bidi w:val="0"/>
        <w:spacing w:before="0" w:after="0"/>
        <w:jc w:val="left"/>
        <w:rPr/>
      </w:pPr>
      <w:r>
        <w:rPr/>
        <w:t xml:space="preserve"> </w:t>
      </w:r>
      <w:r>
        <w:rPr/>
        <w:t>,C859_=_C883 ,C859_=_C885 ,\nC859_=_C987 ,C859_=_C989 ,C859_=_C993 ,C859_=_C999 ,C859_=_C1007 ,C860_=_C862 ,\nC860_=_C863 ,C860_=_C865 ,C860_=_C866 ,C860_=_C867 ,C860_=_C869 ,C860_=_C870 ,\nC860_=_C871 ,C860_=_C872 ,C860_=_C873 ,C860_=_C875 ,C860_=_C876 ,C860_=_C877 ,\nC860_=_C878 ,C860_=_C879 ,C860_=_C882 ,C860_=_C883 ,C860_=_C885 ,C860_=_C1080 ,\nC862_=_C863 ,C862_=_C865 ,C862_=_C866 ,C862_=_C867 ,C862_=_C869 ,C862_=_C870 ,\nC862_=_C871 ,C862_=_C872 ,C862_=_C873 ,C862_=_C875 ,C862_=_C876 ,C862_=_C877 ,\nC862_=_C878 ,C862_=_C879 ,C862_=_C882 ,C862_=_C883 ,C862_=_C885 ,C863_=_C865 ,\nC863_=_C866 ,C863_=_C867 ,C863_=_C869 ,C863_=_C870 ,C863_=_C871 ,C863_=_C872 ,\nC863_=_C873 ,C863_=_C875 ,C863_=_C876 ,C863_=_C877 ,C863_=_C878 ,C863_=_C879 ,\nC863_=_C882 ,C863_=_C883 ,C863_=_C885 ,C863_=_C1321 ,C863_=_C1620 ,C863_=_C1625 ,\nC863_=_C1632 ,C863_=_C1639 ,C865_=_C866 ,C865_=_C867 ,C865_=_C869 ,C865_=_C870 ,\nC865_=_C871 ,C865_=_C872 ,C865_=_C873 ,C865_=_C875 ,C865_=_C876 ,C865_=_C877 ,\nC865_=_C878 ,C865_=_C879 ,C865_=_C882 ,C865_=_C883 ,C865_=_C885 ,C865_=_C1945 ,\nC865_=_C1955 ,C865_=_C1958 ,C866_=_C867 ,C866_=_C869 ,C866_=_C870 ,C866_=_C871 ,\nC866_=_C872 ,C866_=_C873 ,C866_=_C875 ,C866_=_C876 ,C866_=_C877 ,C866_=_C878 ,\nC866_=_C879 ,C866_=_C882 ,C866_=_C883 ,C866_=_C885 ,C866_=_C1323 ,C866_=_C1793 ,\nC866_=_C1962 ,C866_=_C1964 ,C866_=_C1969 ,C866_=_C1976 ,C867_=_C869 ,C867_=_C870 ,\nC867_=_C871 ,C867_=_C872 ,C867_=_C873 ,C867_=_C875 ,C867_=_C876 ,C867_=_C877 ,\nC867_=_C878 ,C867_=_C879 ,C867_=_C882 ,C867_=_C883 ,C867_=_C885 ,C867_=_C1794 ,\nC869_=_C870 ,C869_=_C871 ,C869_=_C872 ,C869_=_C873 ,C869_=_C875 ,C869_=_C876 ,\nC869_=_C877 ,C869_=_C878 ,C869_=_C879 ,C869_=_C882 ,C869_=_C883 ,C869_=_C885 ,\nC869_=_C1304 ,C870_=_C871 ,C870_=_C872 ,C870_=_C873 ,C870_=_C875 ,C870_=_C876 ,\nC870_=_C877 ,C870_=_C878 ,C870_=_C879 ,C870_=_C882 ,C870_=_C883 ,C870_=_C885 ,\nC870_=_C2799 ,C870_=_C2801 ,C871_=_C872 ,C871_=_C873 ,C871_=_C875 ,C871_=_C876 ,\nC871_=_C877 ,C871_=_C878 ,C871_=_C879 ,C871_=_C882 ,C871_=_C883 ,C871_=_C885 ,\nC871_=_C1855 ,C871_=_C1899 ,C872_=_C873 ,C872_=_C875 ,C872_=_C876 ,C872_=_C877 ,\nC872_=_C878 ,C872_=_C879 ,C872_=_C882 ,C872_=_C883 ,C872_=_C885 ,C872_=_C3379 ,\nC872_=_C3380 ,C873_=_C875 ,C873_=_C876 ,C873_=_C877 ,C873_=_C878 ,C873_=_C879 ,\nC873_=_C882 ,C873_=_C883 ,C873_=_C885 ,C873_=_C1326 ,C873_=_C3388 ,C873_=_C3391 ,\nC875_=_C876 ,C875_=_C877 ,C875_=_C878 ,C875_=_C879 ,C875_=_C882 ,C875_=_C883 ,\nC875_=_C885 ,C875_=_C3560 ,C875_=_C3561 ,C876_=_C877 ,C876_=_C878 ,C876_=_C879 ,\nC876_=_C882 ,C876_=_C883 ,C876_=_C885 ,C876_=_C2539 ,C877_=_C878 ,C877_=_C879 ,\nC877_=_C882 ,C877_=_C883 ,C877_=_C885 ,C877_=_C2540 ,C877_=_C3655 ,C877_=_C3656 ,\nC878_=_C879 ,C878_=_C882 ,C878_=_C883 ,C878_=_C885 ,C878_=_C3952 ,C879_=_C882 ,\nC879_=_C883 ,C879_=_C885 ,C879_=_C1805 ,C879_=_C2656 ,C879_=_C4017 ,C882_=_C883 ,\nC882_=_C885 ,C883_=_C885 ,C883_=_C4028 ,C883_=_C4092 ,C917_=_C1892 ,C917_=_C1893 ,\nC917_=_C1894 ,C917_=_C1895 ,C917_=_C1897 ,C917_=_C1898 ,C917_=_C1899 ,C917_=_C1900 ,\nC917_=_C1901 ,C917_=_C1903 ,C917_=_C1904 ,C917_=_C1905 ,C917_=_C1906 ,C917_=_C1907 ,\nC917_=_C1909 ,C917_=_C1910 ,C917_=_C1912 ,C987_=_C989 ,C987_=_C993 ,C987_=_C999 ,\nC987_=_C1007 ,C987_=_C1286 ,C987_=_C1320 ,C987_=_C1321 ,C987_=_C1323 ,C987_=_C1325 ,\nC987_=_C1326 ,C987_=_C1328 ,C987_=_C1329 ,C987_=_C1330 ,C987_=_C1331 ,C987_=_C1333 ,\nC989_=_C993 ,C989_=_C999 ,C989_=_C1007 ,C989_=_C1456 ,C989_=_C1620 ,C989_=_C1793 ,\nC989_=_C1794 ,C989_=_C1795 ,C989_=_C1797 ,C989_=_C1798 ,C989_=_C1799 ,C989_=_C1800 ,\nC989_=_C1802 ,C989_=_C1803 ,C989_=_C1804 ,C989_=_C1805 ,C989_=_C1807 ,C993_=_C999 ,\nC993_=_C1007 ,C993_=_C1247 ,C993_=_C1386 ,C993_=_C1510 ,C993_=_C1528 ,C993_=_C1625 ,\nC993_=_C1962 ,C993_=_C2287 ,C993_=_C2531 ,C993_=_C2532 ,C993_=_C2533 ,C993_=_C2534 ,\nC993_=_C2535 ,C993_=_C2536 ,C993_=_C2538 ,C993_=_C2539 ,C993_=_C2540 ,C993_=_C2541 ,\nC993_=_C2542 ,C993_=_C2543 ,C993_=_C2544 ,C999_=_C1007 ,C999_=_C1197 ,C999_=_C1490 ,\nC999_=_C1632 ,C999_=_C1945 ,C999_=_C1969 ,C999_=_C2203 ,C999_=_C2373 ,C999_=_C2812 ,\nC999_=_C3284 ,C999_=_C3440 ,C999_=_C3441 ,C999_=_C3442 ,C999_=_C3443 ,C999_=_C3444 ,\nC999_=_C3445 ,C999_=_C3446 ,C999_=_C3447 ,C999_=_C3448 ,C999_=_C3449 ,C1007_=_C1214 ,\nC1007_=_C1504 ,C1007_=_C1639 ,C1007_=_C1976 ,C1007_=_C2212 ,C1007_=_C2484 ,C1007_=_C2698 ,\nC1007_=_C2827 ,C1007_=_C3168 ,C1007_=_C3187 ,C1007_=_C3341 ,C1007_=_C3549 ,C1007_=_C3573 ,\nC1007_=_C3729 ,C1007_=_C3811 ,C1007_=_C3840 ,C1007_=_C3855 ,C1007_=_C3999 ,C1014_=_C1024 ,\nC1014_=_C1034 ,C1014_=_C1117 ,C1014_=_C1238 ,C1014_=_C1296 ,C1014_=_C1300 ,C1014_=_C1301 ,\nC1014_=_C1302 ,C1014_=_C1304 ,C1014_=_C1305 ,C1014_=_C1306 ,C1014_=_C1307 ,C1014_=_C1309 ,\nC1014_=_C1310 ,C1014_=_C1311 ,C1014_=_C1312 ,C1014_=_C1313 ,C1014_=_C1314 ,C1014_=_C1316 ,\nC1014_=_C1317 ,C1014_=_C1319 ,C1024_=_C1034 ,C1024_=_C1080 ,C1024_=_C1101 ,C1024_=_C1369 ,\nC1024_=_C1468 ,C1024_=_C1670 ,C1024_=_C1719 ,C1024_=_C2246 ,C1024_=_C2665 ,C1024_=_C2743 ,\nC1024_=_C2831 ,C1024_=_C3220 ,C1024_=_C3273 ,C1024_=_C3608 ,C1024_=_C3641 ,C1024_=_C3642 ,\nC1024_=_C3643 ,C1024_=_C3644 ,C1024_=_C3646 ,C1034_=_C1136 ,C1034_=_C1261 ,C1034_=_C1523 ,\nC1034_=_C1958 ,C1034_=_C2263 ,C1034_=_C2801 ,C1034_=_C2838 ,C1034_=_C3326 ,C1034_=_C3380 ,\nC1034_=_C3391 ,C1034_=_C3561 ,C1034_=_C3656 ,C1034_=_C4021 ,C1034_=_C4063 ,C1034_=_C4091 ,\nC1034_=_C4092 ,C1048_=_C1366 ,C1048_=_C1463 ,C1048_=_C1668 ,C1048_=_C1716 ,C1048_=_C2518 ,\nC1048_=_C2736 ,C1048_=_C2829 ,C1048_=_C2843 ,C1048_=_C3061 ,C1048_=_C3139 ,C1048_=_C3171 ,\nC1048_=_C3172 ,C1048_=_C3173 ,C1048_=_C3175 ,C1048_=_C3176 ,C1048_=_C3177 ,C1048_=_C3179 ,\nC1048_=_C3180 ,C1080_=_C1101 ,C1080_=_C1369 ,C1080_=_C1468 ,C1080_=_C1670 ,C1080_=_C1719 ,\nC1080_=_C2246 ,C1080_=_C2665 ,C1080_=_C2743 ,C1080_=_C2831 ,C1080_=_C3220 ,C1080_=_C3273 ,\nC1080_=_C3608 ,C1080_=_C3641 ,C1080_=_C3642 ,C1080_=_C3643 ,C1080_=_C3644 ,C1080_=_C3646 ,\nC1101_=_C1369 ,C1101_=_C1468 ,C1101_=_C1670 ,C1101_=_C1719 ,C1101_=_C2246 ,C1101_=_C2665 ,\nC1101_=_C2743 ,C1101_=_C2831 ,C1101_=_C3220 ,C1101_=_C3273 ,C1101_=_C3608 ,C1101_=_C3641 ,\nC1101_=_C3642 ,C1101_=_C3643 ,C1101_=_C3644 ,C1101_=_C3646 ,C1117_=_C1136 ,C1117_=_C1238 ,\nC1117_=_C1296 ,C1117_=_C1300 ,C1117_=_C1301 ,C1117_=_C1302 ,C1117_=_C1304 ,C1117_=_C1305 ,\nC1117_=_C1306 ,C1117_=_C1307 ,C1117_=_C1309 ,C1117_=_C1310 ,C1117_=_C1311 ,C1117_=_C1312 ,\nC1117_=_C1313 ,C1117_=_C1314 ,C1117_=_C1316 ,C1117_=_C1317 ,C1117_=_C1319 ,C1136_=_C1261 ,\nC1136_=_C1523 ,C1136_=_C1958 ,C1136_=_C2263 ,C1136_=_C2801 ,C1136_=_C2838 ,C1136_=_C3326 ,\nC1136_=_C3380 ,C1136_=_C3391 ,C1136_=_C3561 ,C1136_=_C3656 ,C1136_=_C4021 ,C1136_=_C4063 ,\nC1136_=_C4091 ,C1136_=_C4092 ,C1197_=_C1214 ,C1197_=_C1490 ,C1197_=_C1632 ,C1197_=_C1945 ,\nC1197_=_C1969 ,C1197_=_C2203 ,C1197_=_C2373 ,C1197_=_C2812 ,C1197_=_C3284 ,C1197_=_C3440 ,\nC1197_=_C3441 ,C1197_=_C3442 ,C1197_=_C3443 ,C1197_=_C3444 ,C1197_=_C3445 ,C1197_=_C3446 ,\nC1197_=_C3447 ,C1197_=_C3448 ,C1197_=_C3449 ,C1214_=_C1504 ,C1214_=_C1639 ,C1214_=_C1976 ,\nC1214_=_C2212 ,C1214_=_C2484 ,C1214_=_C2698 ,C1214_=_C2827 ,C1214_=_C3168 ,C1214_=_C3187 ,\nC1214_=_C3341 ,C1214_=_C3549 ,C1214_=_C3573 ,C1214_=_C3729 ,C1214_=_C3811 ,C1214_=_C3840 ,\nC1214_=_C3855 ,C1214_=_C3999 ,C1238_=_C1247 ,C1238_=_C1261 ,C1238_=_C1296 ,C1238_=_C1300 ,\nC1238_=_C1301 ,C1238_=_C1302 ,C1238_=_C1304 ,C1238_=_C1305 ,C1238_=_C1306 ,C1238_=_C1307 ,\nC1238_=_C1309 ,C1238_=_C1310 ,C1238_=_C1311 ,C1238_=_C1312 ,C1238_=_C1313 ,C1238_=_C1314 ,\nC1238_=_C1316 ,C1238_=_C1317 ,C1238_=_C1319 ,C1247_=_C1261 ,C1247_=_C1386 ,C1247_=_C1510 ,\nC1247_=_C1528 ,C1247_=_C1625 ,C1247_=_C1962 ,C1247_=_C2287 ,C1247_=_C2531 ,C1247_=_C2532 ,\nC1247_=_C2533 ,C1247_=_C2534 ,C1247_=_C2535 ,C1247_=_C2536 ,C1247_=_C2538 ,C1247_=_C2539 ,\nC1247_=_C2540 ,C1247_=_C2541 ,C1247_=_C2542 ,C1247_=_C2543 ,C1247_=_C2544 ,C1261_=_C1523 ,\nC1261_=_C1958 ,C1261_=_C2263 ,C1261_=_C2801 ,C1261_=_C2838 ,C1261_=_C3326 ,C1261_=_C3380 ,\nC1261_=_C3391 ,C1261_=_C3561 ,C1261_=_C3656 ,C1261_=_C4021 ,C1261_=_C4063 ,C1261_=_C4091 ,\nC1261_=_C4092 ,C1286_=_C1320 ,C1286_=_C1321 ,C1286_=_C1323 ,C1286_=_C1325 ,C1286_=_C1326 ,\nC1286_=_C1328 ,C1286_=_C1329 ,C1286_=_C1330 ,C1286_=_C1331 ,C1286_=_C1333 ,C1296_=_C1300 ,\nC1296_=_C1301 ,C1296_=_C1302 ,C1296_=_C1304 ,C1296_=_C1305 ,C1296_=_C1306 ,C1296_=_C1307 ,\nC1296_=_C1309 ,C1296_=_C1310 ,C1296_=_C1311 ,C1296_=_C1312 ,C1296_=_C1313 ,C1296_=_C1314 ,\nC1296_=_C1316 ,C1296_=_C1317 ,C1296_=_C1319 ,C1296_=_C1510 ,C1296_=_C1523 ,C1300_=_C1301 ,\nC1300_=_C1302 ,C1300_=_C1304 ,C1300_=_C1305 ,C1300_=_C1306 ,C1300_=_C1307 ,C1300_=_C1309 ,\nC1300_=_C1310 ,C1300_=_C1311 ,C1300_=_C1312 ,C1300_=_C1313 ,C1300_=_C1314 ,C1300_=_C1316 ,\nC1300_=_C1317 ,C1300_=_C1319 ,C1300_=_C2263 ,C1301_=_C1302 ,C1301_=_C1304 ,C1301_=_C1305 ,\nC1301_=_C1306 ,C1301_=_C1307 ,C1301_=_C1309 ,C1301_=_C1310 ,C1301_=_C1311 ,C1301_=_C1312 ,\nC1301_=_C1313 ,C1301_=_C1314 ,C1301_=_C1316 ,C1301_=_C1317 ,C1301_=_C1319 ,C1301_=_C2387 ,\nC1302_=_C1304 ,C1302_=_C1305 ,C1302_=_C1306 ,C1302_=_C1307 ,C1302_=_C1309 ,C1302_=_C1310 ,\nC1302_=_C1311 ,C1302_=_C1312 ,C1302_=_C1313 ,C1302_=_C1314 ,C1302_=_C1316 ,C1302_=_C1317 ,\nC1302_=_C1319 ,C1304_=_C1305 ,C1304_=_C1306 ,C1304_=_C1307 ,C1304_=_C1309 ,C1304_=_C1310 ,\nC1304_=_C1311 ,C1304_=_C1312 ,C1304_=_C1313 ,C1304_=_C1314 ,C1304_=_C1316 ,C1304_=_C1317 ,\nC1304_=_C1319 ,C1305_=_C1306 ,C1305_=_C1307 ,C1305_=_C1309 ,C1305_=_C1310 ,C1305_=_C1311 ,\nC1305_=_C1312 ,C1305_=_C1313 ,C1305_=_C1314 ,C1305_=_C1316 ,C1305_=_C1317 ,C1305_=_C1319 ,\nC1305_=_C1854 ,C1305_=_C1898 ,C1305_=_C2057 ,C1305_=_C2644 ,C1305_=_C2829 ,C1305_=_C2831 ,\nC1305_=_C2838 ,C1306_=_C1307 ,C1306_=_C1309 ,C1306_=_C1310 ,C1306_=_C1311 ,C1306_=_C1312 ,\nC1306_=_C1313 ,C1306_=_C1314 ,C1306_=_C1316 ,C1306_=_C1317 ,C1306_=_C1319 ,C1307_=_C1309 ,\nC1307_=_C1310 ,C1307_=_C1311 ,C1307_=_C1312 ,C1307_=_C1313 ,C1307_=_C1314 ,C1307_=_C1316 ,\nC1307_=_C1317 ,C1307_=_C1319 ,C1309_=_C1310 ,C1309_=_C1311</w:t>
      </w:r>
    </w:p>
    <w:p>
      <w:pPr>
        <w:pStyle w:val="PreformattedText"/>
        <w:bidi w:val="0"/>
        <w:spacing w:before="0" w:after="0"/>
        <w:jc w:val="left"/>
        <w:rPr/>
      </w:pPr>
      <w:r>
        <w:rPr/>
        <w:t xml:space="preserve"> </w:t>
      </w:r>
      <w:r>
        <w:rPr/>
        <w:t>,C1309_=_C1312 ,C1309_=_C1313 ,\nC1309_=_C1314 ,C1309_=_C1316 ,C1309_=_C1317 ,C1309_=_C1319 ,C1310_=_C1311 ,C1310_=_C1312 ,\nC1310_=_C1313 ,C1310_=_C1314 ,C1310_=_C1316 ,C1310_=_C1317 ,C1310_=_C1319 ,C1311_=_C1312 ,\nC1311_=_C1313 ,C1311_=_C1314 ,C1311_=_C1316 ,C1311_=_C1317 ,C1311_=_C1319 ,C1311_=_C3326 ,\nC1312_=_C1313 ,C1312_=_C1314 ,C1312_=_C1316 ,C1312_=_C1317 ,C1312_=_C1319 ,C1312_=_C2649 ,\nC1313_=_C1314 ,C1313_=_C1316 ,C1313_=_C1317 ,C1313_=_C1319 ,C1314_=_C1316 ,C1314_=_C1317 ,\nC1314_=_C1319 ,C1314_=_C1905 ,C1316_=_C1317 ,C1316_=_C1319 ,C1316_=_C4021 ,C1317_=_C1319 ,\nC1317_=_C4063 ,C1319_=_C4091 ,C1320_=_C1321 ,C1320_=_C1323 ,C1320_=_C1325 ,C1320_=_C1326 ,\nC1320_=_C1328 ,C1320_=_C1329 ,C1320_=_C1330 ,C1320_=_C1331 ,C1320_=_C1333 ,C1321_=_C1323 ,\nC1321_=_C1325 ,C1321_=_C1326 ,C1321_=_C1328 ,C1321_=_C1329 ,C1321_=_C1330 ,C1321_=_C1331 ,\nC1321_=_C1333 ,C1321_=_C1620 ,C1321_=_C1625 ,C1321_=_C1632 ,C1321_=_C1639 ,C1323_=_C1325 ,\nC1323_=_C1326 ,C1323_=_C1328 ,C1323_=_C1329 ,C1323_=_C1330 ,C1323_=_C1331 ,C1323_=_C1333 ,\nC1323_=_C1793 ,C1323_=_C1962 ,C1323_=_C1964 ,C1323_=_C1969 ,C1323_=_C1976 ,C1325_=_C1326 ,\nC1325_=_C1328 ,C1325_=_C1329 ,C1325_=_C1330 ,C1325_=_C1331 ,C1325_=_C1333 ,C1325_=_C3172 ,\nC1326_=_C1328 ,C1326_=_C1329 ,C1326_=_C1330 ,C1326_=_C1331 ,C1326_=_C1333 ,C1326_=_C3388 ,\nC1326_=_C3391 ,C1328_=_C1329 ,C1328_=_C1330 ,C1328_=_C1331 ,C1328_=_C1333 ,C1329_=_C1330 ,\nC1329_=_C1331 ,C1329_=_C1333 ,C1329_=_C1804 ,C1329_=_C3904 ,C1330_=_C1331 ,C1330_=_C1333 ,\nC1331_=_C1333 ,C1366_=_C1369 ,C1366_=_C1463 ,C1366_=_C1668 ,C1366_=_C1716 ,C1366_=_C2518 ,\nC1366_=_C2736 ,C1366_=_C2829 ,C1366_=_C2843 ,C1366_=_C3061 ,C1366_=_C3139 ,C1366_=_C3171 ,\nC1366_=_C3172 ,C1366_=_C3173 ,C1366_=_C3175 ,C1366_=_C3176 ,C1366_=_C3177 ,C1366_=_C3179 ,\nC1366_=_C3180 ,C1369_=_C1468 ,C1369_=_C1670 ,C1369_=_C1719 ,C1369_=_C2246 ,C1369_=_C2665 ,\nC1369_=_C2743 ,C1369_=_C2831 ,C1369_=_C3220 ,C1369_=_C3273 ,C1369_=_C3608 ,C1369_=_C3641 ,\nC1369_=_C3642 ,C1369_=_C3643 ,C1369_=_C3644 ,C1369_=_C3646 ,C1386_=_C1510 ,C1386_=_C1528 ,\nC1386_=_C1625 ,C1386_=_C1962 ,C1386_=_C2287 ,C1386_=_C2531 ,C1386_=_C2532 ,C1386_=_C2533 ,\nC1386_=_C2534 ,C1386_=_C2535 ,C1386_=_C2536 ,C1386_=_C2538 ,C1386_=_C2539 ,C1386_=_C2540 ,\nC1386_=_C2541 ,C1386_=_C2542 ,C1386_=_C2543 ,C1386_=_C2544 ,C1417_=_C1475 ,C1417_=_C1676 ,\nC1417_=_C1888 ,C1417_=_C1955 ,C1417_=_C2599 ,C1417_=_C2782 ,C1417_=_C2799 ,C1417_=_C2857 ,\nC1417_=_C3337 ,C1417_=_C3379 ,C1417_=_C3388 ,C1417_=_C3402 ,C1417_=_C3483 ,C1417_=_C3534 ,\nC1417_=_C3560 ,C1417_=_C3655 ,C1417_=_C3790 ,C1417_=_C3904 ,C1417_=_C3952 ,C1417_=_C4017 ,\nC1417_=_C4027 ,C1417_=_C4028 ,C1456_=_C1463 ,C1456_=_C1468 ,C1456_=_C1475 ,C1456_=_C1620 ,\nC1456_=_C1793 ,C1456_=_C1794 ,C1456_=_C1795 ,C1456_=_C1797 ,C1456_=_C1798 ,C1456_=_C1799 ,\nC1456_=_C1800 ,C1456_=_C1802 ,C1456_=_C1803 ,C1456_=_C1804 ,C1456_=_C1805 ,C1456_=_C1807 ,\nC1463_=_C1468 ,C1463_=_C1475 ,C1463_=_C1668 ,C1463_=_C1716 ,C1463_=_C2518 ,C1463_=_C2736 ,\nC1463_=_C2829 ,C1463_=_C2843 ,C1463_=_C3061 ,C1463_=_C3139 ,C1463_=_C3171 ,C1463_=_C3172 ,\nC1463_=_C3173 ,C1463_=_C3175 ,C1463_=_C3176 ,C1463_=_C3177 ,C1463_=_C3179 ,C1463_=_C3180 ,\nC1468_=_C1475 ,C1468_=_C1670 ,C1468_=_C1719 ,C1468_=_C2246 ,C1468_=_C2665 ,C1468_=_C2743 ,\nC1468_=_C2831 ,C1468_=_C3220 ,C1468_=_C3273 ,C1468_=_C3608 ,C1468_=_C3641 ,C1468_=_C3642 ,\nC1468_=_C3643 ,C1468_=_C3644 ,C1468_=_C3646 ,C1475_=_C1676 ,C1475_=_C1888 ,C1475_=_C1955 ,\nC1475_=_C2599 ,C1475_=_C2782 ,C1475_=_C2799 ,C1475_=_C2857 ,C1475_=_C3337 ,C1475_=_C3379 ,\nC1475_=_C3388 ,C1475_=_C3402 ,C1475_=_C3483 ,C1475_=_C3534 ,C1475_=_C3560 ,C1475_=_C3655 ,\nC1475_=_C3790 ,C1475_=_C3904 ,C1475_=_C3952 ,C1475_=_C4017 ,C1475_=_C4027 ,C1475_=_C4028 ,\nC1482_=_C1490 ,C1482_=_C1504 ,C1482_=_C1753 ,C1482_=_C1913 ,C1482_=_C2057 ,C1482_=_C2058 ,\nC1482_=_C2060 ,C1482_=_C2061 ,C1482_=_C2062 ,C1482_=_C2063 ,C1482_=_C2065 ,C1482_=_C2066 ,\nC1482_=_C2067 ,C1482_=_C2068 ,C1482_=_C2070 ,C1490_=_C1504 ,C1490_=_C1632 ,C1490_=_C1945 ,\nC1490_=_C1969 ,C1490_=_C2203 ,C1490_=_C2373 ,C1490_=_C2812 ,C1490_=_C3284 ,C1490_=_C3440 ,\nC1490_=_C3441 ,C1490_=_C3442 ,C1490_=_C3443 ,C1490_=_C3444 ,C1490_=_C3445 ,C1490_=_C3446 ,\nC1490_=_C3447 ,C1490_=_C3448 ,C1490_=_C3449 ,C1504_=_C1639 ,C1504_=_C1976 ,C1504_=_C2212 ,\nC1504_=_C2484 ,C1504_=_C2698 ,C1504_=_C2827 ,C1504_=_C3168 ,C1504_=_C3187 ,C1504_=_C3341 ,\nC1504_=_C3549 ,C1504_=_C3573 ,C1504_=_C3729 ,C1504_=_C3811 ,C1504_=_C3840 ,C1504_=_C3855 ,\nC1504_=_C3999 ,C1510_=_C1523 ,C1510_=_C1528 ,C1510_=_C1625 ,C1510_=_C1962 ,C1510_=_C2287 ,\nC1510_=_C2531 ,C1510_=_C2532 ,C1510_=_C2533 ,C1510_=_C2534 ,C1510_=_C2535 ,C1510_=_C2536 ,\nC1510_=_C2538 ,C1510_=_C2539 ,C1510_=_C2540 ,C1510_=_C2541 ,C1510_=_C2542 ,C1510_=_C2543 ,\nC1510_=_C2544 ,C1523_=_C1958 ,C1523_=_C2263 ,C1523_=_C2801 ,C1523_=_C2838 ,C1523_=_C3326 ,\nC1523_=_C3380 ,C1523_=_C3391 ,C1523_=_C3561 ,C1523_=_C3656 ,C1523_=_C4021 ,C1523_=_C4063 ,\nC1523_=_C4091 ,C1523_=_C4092 ,C1528_=_C1625 ,C1528_=_C1962 ,C1528_=_C2287 ,C1528_=_C2531 ,\nC1528_=_C2532 ,C1528_=_C2533 ,C1528_=_C2534 ,C1528_=_C2535 ,C1528_=_C2536 ,C1528_=_C2538 ,\nC1528_=_C2539 ,C1528_=_C2540 ,C1528_=_C2541 ,C1528_=_C2542 ,C1528_=_C2543 ,C1528_=_C2544 ,\nC1604_=_C1686 ,C1604_=_C1964 ,C1604_=_C2136 ,C1604_=_C2365 ,C1604_=_C2387 ,C1604_=_C2643 ,\nC1604_=_C2644 ,C1604_=_C2645 ,C1604_=_C2646 ,C1604_=_C2648 ,C1604_=_C2649 ,C1604_=_C2651 ,\nC1604_=_C2652 ,C1604_=_C2653 ,C1604_=_C2654 ,C1604_=_C2655 ,C1604_=_C2656 ,C1604_=_C2657 ,\nC1604_=_C2659 ,C1620_=_C1625 ,C1620_=_C1632 ,C1620_=_C1639 ,C1620_=_C1793 ,C1620_=_C1794 ,\nC1620_=_C1795 ,C1620_=_C1797 ,C1620_=_C1798 ,C1620_=_C1799 ,C1620_=_C1800 ,C1620_=_C1802 ,\nC1620_=_C1803 ,C1620_=_C1804 ,C1620_=_C1805 ,C1620_=_C1807 ,C1625_=_C1632 ,C1625_=_C1639 ,\nC1625_=_C1962 ,C1625_=_C2287 ,C1625_=_C2531 ,C1625_=_C2532 ,C1625_=_C2533 ,C1625_=_C2534 ,\nC1625_=_C2535 ,C1625_=_C2536 ,C1625_=_C2538 ,C1625_=_C2539 ,C1625_=_C2540 ,C1625_=_C2541 ,\nC1625_=_C2542 ,C1625_=_C2543 ,C1625_=_C2544 ,C1632_=_C1639 ,C1632_=_C1945 ,C1632_=_C1969 ,\nC1632_=_C2203 ,C1632_=_C2373 ,C1632_=_C2812 ,C1632_=_C3284 ,C1632_=_C3440 ,C1632_=_C3441 ,\nC1632_=_C3442 ,C1632_=_C3443 ,C1632_=_C3444 ,C1632_=_C3445 ,C1632_=_C3446 ,C1632_=_C3447 ,\nC1632_=_C3448 ,C1632_=_C3449 ,C1639_=_C1976 ,C1639_=_C2212 ,C1639_=_C2484 ,C1639_=_C2698 ,\nC1639_=_C2827 ,C1639_=_C3168 ,C1639_=_C3187 ,C1639_=_C3341 ,C1639_=_C3549 ,C1639_=_C3573 ,\nC1639_=_C3729 ,C1639_=_C3811 ,C1639_=_C3840 ,C1639_=_C3855 ,C1639_=_C3999 ,C1668_=_C1670 ,\nC1668_=_C1676 ,C1668_=_C1716 ,C1668_=_C2518 ,C1668_=_C2736 ,C1668_=_C2829 ,C1668_=_C2843 ,\nC1668_=_C3061 ,C1668_=_C3139 ,C1668_=_C3171 ,C1668_=_C3172 ,C1668_=_C3173 ,C1668_=_C3175 ,\nC1668_=_C3176 ,C1668_=_C3177 ,C1668_=_C3179 ,C1668_=_C3180 ,C1670_=_C1676 ,C1670_=_C1719 ,\nC1670_=_C2246 ,C1670_=_C2665 ,C1670_=_C2743 ,C1670_=_C2831 ,C1670_=_C3220 ,C1670_=_C3273 ,\nC1670_=_C3608 ,C1670_=_C3641 ,C1670_=_C3642 ,C1670_=_C3643 ,C1670_=_C3644 ,C1670_=_C3646 ,\nC1676_=_C1888 ,C1676_=_C1955 ,C1676_=_C2599 ,C1676_=_C2782 ,C1676_=_C2799 ,C1676_=_C2857 ,\nC1676_=_C3337 ,C1676_=_C3379 ,C1676_=_C3388 ,C1676_=_C3402 ,C1676_=_C3483 ,C1676_=_C3534 ,\nC1676_=_C3560 ,C1676_=_C3655 ,C1676_=_C3790 ,C1676_=_C3904 ,C1676_=_C3952 ,C1676_=_C4017 ,\nC1676_=_C4027 ,C1676_=_C4028 ,C1686_=_C1964 ,C1686_=_C2136 ,C1686_=_C2365 ,C1686_=_C2387 ,\nC1686_=_C2643 ,C1686_=_C2644 ,C1686_=_C2645 ,C1686_=_C2646 ,C1686_=_C2648 ,C1686_=_C2649 ,\nC1686_=_C2651 ,C1686_=_C2652 ,C1686_=_C2653 ,C1686_=_C2654 ,C1686_=_C2655 ,C1686_=_C2656 ,\nC1686_=_C2657 ,C1686_=_C2659 ,C1716_=_C1719 ,C1716_=_C2518 ,C1716_=_C2736 ,C1716_=_C2829 ,\nC1716_=_C2843 ,C1716_=_C3061 ,C1716_=_C3139 ,C1716_=_C3171 ,C1716_=_C3172 ,C1716_=_C3173 ,\nC1716_=_C3175 ,C1716_=_C3176 ,C1716_=_C3177 ,C1716_=_C3179 ,C1716_=_C3180 ,C1719_=_C2246 ,\nC1719_=_C2665 ,C1719_=_C2743 ,C1719_=_C2831 ,C1719_=_C3220 ,C1719_=_C3273 ,C1719_=_C3608 ,\nC1719_=_C3641 ,C1719_=_C3642 ,C1719_=_C3643 ,C1719_=_C3644 ,C1719_=_C3646 ,C1753_=_C1913 ,\nC1753_=_C2057 ,C1753_=_C2058 ,C1753_=_C2060 ,C1753_=_C2061 ,C1753_=_C2062 ,C1753_=_C2063 ,\nC1753_=_C2065 ,C1753_=_C2066 ,C1753_=_C2067 ,C1753_=_C2068 ,C1753_=_C2070 ,C1793_=_C1794 ,\nC1793_=_C1795 ,C1793_=_C1797 ,C1793_=_C1798 ,C1793_=_C1799 ,C1793_=_C1800 ,C1793_=_C1802 ,\nC1793_=_C1803 ,C1793_=_C1804 ,C1793_=_C1805 ,C1793_=_C1807 ,C1793_=_C1962 ,C1793_=_C1964 ,\nC1793_=_C1969 ,C1793_=_C1976 ,C1794_=_C1795 ,C1794_=_C1797 ,C1794_=_C1798 ,C1794_=_C1799 ,\nC1794_=_C1800 ,C1794_=_C1802 ,C1794_=_C1803 ,C1794_=_C1804 ,C1794_=_C1805 ,C1794_=_C1807 ,\nC1795_=_C1797 ,C1795_=_C1798 ,C1795_=_C1799 ,C1795_=_C1800 ,C1795_=_C1802 ,C1795_=_C1803 ,\nC1795_=_C1804 ,C1795_=_C1805 ,C1795_=_C1807 ,C1795_=_C2203 ,C1795_=_C2212 ,C1797_=_C1798 ,\nC1797_=_C1799 ,C1797_=_C1800 ,C1797_=_C1802 ,C1797_=_C1803 ,C1797_=_C1804 ,C1797_=_C1805 ,\nC1797_=_C1807 ,C1797_=_C2599 ,C1798_=_C1799 ,C1798_=_C1800 ,C1798_=_C1802 ,C1798_=_C1803 ,\nC1798_=_C1804 ,C1798_=_C1805 ,C1798_=_C1807 ,C1798_=_C2782 ,C1799_=_C1800 ,C1799_=_C1802 ,\nC1799_=_C1803 ,C1799_=_C1804 ,C1799_=_C1805 ,C1799_=_C1807 ,C1799_=_C2645 ,C1799_=_C2843 ,\nC1799_=_C2857 ,C1800_=_C1802 ,C1800_=_C1803 ,C1800_=_C1804 ,C1800_=_C1805 ,C1800_=_C1807 ,\nC1800_=_C3402 ,C1802_=_C1803 ,C1802_=_C1804 ,C1802_=_C1805 ,C1802_=_C1807 ,C1802_=_C3483 ,\nC1803_=_C1804 ,C1803_=_C1805 ,C1803_=_C1807 ,C1803_=_C1862 ,C1803_=_C1906 ,C1803_=_C3534 ,\nC1804_=_C1805 ,C1804_=_C1807 ,C1804_=_C3904 ,C1805_=_C1807 ,C1805_=_C2656 ,C1805_=_C4017 ,\nC1849_=_C1850 ,C1849_=_C1851 ,C1849_=_C1853 ,C1849_=_C1854 ,C1849_=_C1855 ,C1849_=_C1856 ,\nC1849_=_C1857 ,C1849_=_C1859 ,C1849_=_C1860 ,C1849_=_C1861 ,C1849_=_C1862 ,C1849_=_C1864 ,\nC1849_=_C1865 ,C1849_=_C1866 ,C1849_=_C1867 ,C1849_=_C1868 ,C1849_=_C1870 ,C1850_=_C1851 ,\nC1850_=_C1853 ,C1850_=_C1854 ,C1850_=_C1855 ,C1850_=_C1856 ,C1850_=_C1857 ,C1850_=_C1859 ,\nC1850_=_C1860 ,C1850_=_C1861 ,C1850_=_C1862 ,C1850_=_C1864 ,C1850_=_C1865 ,C1850_=_C1866 ,\nC1850_=_C1867 ,C1850_=_C1868</w:t>
      </w:r>
    </w:p>
    <w:p>
      <w:pPr>
        <w:pStyle w:val="PreformattedText"/>
        <w:bidi w:val="0"/>
        <w:spacing w:before="0" w:after="0"/>
        <w:jc w:val="left"/>
        <w:rPr/>
      </w:pPr>
      <w:r>
        <w:rPr/>
        <w:t xml:space="preserve"> </w:t>
      </w:r>
      <w:r>
        <w:rPr/>
        <w:t>,C1850_=_C1870 ,C1850_=_C2484 ,C1851_=_C1853 ,C1851_=_C1854 ,\nC1851_=_C1855 ,C1851_=_C1856 ,C1851_=_C1857 ,C1851_=_C1859 ,C1851_=_C1860 ,C1851_=_C1861 ,\nC1851_=_C1862 ,C1851_=_C1864 ,C1851_=_C1865 ,C1851_=_C1866 ,C1851_=_C1867 ,C1851_=_C1868 ,\nC1851_=_C1870 ,C1851_=_C1895 ,C1853_=_C1854 ,C1853_=_C1855 ,C1853_=_C1856 ,C1853_=_C1857 ,\nC1853_=_C1859 ,C1853_=_C1860 ,C1853_=_C1861 ,C1853_=_C1862 ,C1853_=_C1864 ,C1853_=_C1865 ,\nC1853_=_C1866 ,C1853_=_C1867 ,C1853_=_C1868 ,C1853_=_C1870 ,C1853_=_C1897 ,C1853_=_C2736 ,\nC1853_=_C2743 ,C1854_=_C1855 ,C1854_=_C1856 ,C1854_=_C1857 ,C1854_=_C1859 ,C1854_=_C1860 ,\nC1854_=_C1861 ,C1854_=_C1862 ,C1854_=_C1864 ,C1854_=_C1865 ,C1854_=_C1866 ,C1854_=_C1867 ,\nC1854_=_C1868 ,C1854_=_C1870 ,C1854_=_C1898 ,C1854_=_C2057 ,C1854_=_C2644 ,C1854_=_C2829 ,\nC1854_=_C2831 ,C1854_=_C2838 ,C1855_=_C1856 ,C1855_=_C1857 ,C1855_=_C1859 ,C1855_=_C1860 ,\nC1855_=_C1861 ,C1855_=_C1862 ,C1855_=_C1864 ,C1855_=_C1865 ,C1855_=_C1866 ,C1855_=_C1867 ,\nC1855_=_C1868 ,C1855_=_C1870 ,C1855_=_C1899 ,C1856_=_C1857 ,C1856_=_C1859 ,C1856_=_C1860 ,\nC1856_=_C1861 ,C1856_=_C1862 ,C1856_=_C1864 ,C1856_=_C1865 ,C1856_=_C1866 ,C1856_=_C1867 ,\nC1856_=_C1868 ,C1856_=_C1870 ,C1856_=_C1900 ,C1857_=_C1859 ,C1857_=_C1860 ,C1857_=_C1861 ,\nC1857_=_C1862 ,C1857_=_C1864 ,C1857_=_C1865 ,C1857_=_C1866 ,C1857_=_C1867 ,C1857_=_C1868 ,\nC1857_=_C1870 ,C1857_=_C1901 ,C1859_=_C1860 ,C1859_=_C1861 ,C1859_=_C1862 ,C1859_=_C1864 ,\nC1859_=_C1865 ,C1859_=_C1866 ,C1859_=_C1867 ,C1859_=_C1868 ,C1859_=_C1870 ,C1859_=_C1903 ,\nC1859_=_C2535 ,C1860_=_C1861 ,C1860_=_C1862 ,C1860_=_C1864 ,C1860_=_C1865 ,C1860_=_C1866 ,\nC1860_=_C1867 ,C1860_=_C1868 ,C1860_=_C1870 ,C1860_=_C3171 ,C1860_=_C3273 ,C1861_=_C1862 ,\nC1861_=_C1864 ,C1861_=_C1865 ,C1861_=_C1866 ,C1861_=_C1867 ,C1861_=_C1868 ,C1861_=_C1870 ,\nC1862_=_C1864 ,C1862_=_C1865 ,C1862_=_C1866 ,C1862_=_C1867 ,C1862_=_C1868 ,C1862_=_C1870 ,\nC1862_=_C1906 ,C1862_=_C3534 ,C1864_=_C1865 ,C1864_=_C1866 ,C1864_=_C1867 ,C1864_=_C1868 ,\nC1864_=_C1870 ,C1864_=_C3443 ,C1865_=_C1866 ,C1865_=_C1867 ,C1865_=_C1868 ,C1865_=_C1870 ,\nC1865_=_C1909 ,C1866_=_C1867 ,C1866_=_C1868 ,C1866_=_C1870 ,C1867_=_C1868 ,C1867_=_C1870 ,\nC1868_=_C1870 ,C1870_=_C1912 ,C1870_=_C3179 ,C1888_=_C1955 ,C1888_=_C2599 ,C1888_=_C2782 ,\nC1888_=_C2799 ,C1888_=_C2857 ,C1888_=_C3337 ,C1888_=_C3379 ,C1888_=_C3388 ,C1888_=_C3402 ,\nC1888_=_C3483 ,C1888_=_C3534 ,C1888_=_C3560 ,C1888_=_C3655 ,C1888_=_C3790 ,C1888_=_C3904 ,\nC1888_=_C3952 ,C1888_=_C4017 ,C1888_=_C4027 ,C1888_=_C4028 ,C1892_=_C1893 ,C1892_=_C1894 ,\nC1892_=_C1895 ,C1892_=_C1897 ,C1892_=_C1898 ,C1892_=_C1899 ,C1892_=_C1900 ,C1892_=_C1901 ,\nC1892_=_C1903 ,C1892_=_C1904 ,C1892_=_C1905 ,C1892_=_C1906 ,C1892_=_C1907 ,C1892_=_C1909 ,\nC1892_=_C1910 ,C1892_=_C1912 ,C1893_=_C1894 ,C1893_=_C1895 ,C1893_=_C1897 ,C1893_=_C1898 ,\nC1893_=_C1899 ,C1893_=_C1900 ,C1893_=_C1901 ,C1893_=_C1903 ,C1893_=_C1904 ,C1893_=_C1905 ,\nC1893_=_C1906 ,C1893_=_C1907 ,C1893_=_C1909 ,C1893_=_C1910 ,C1893_=_C1912 ,C1893_=_C2136 ,\nC1894_=_C1895 ,C1894_=_C1897 ,C1894_=_C1898 ,C1894_=_C1899 ,C1894_=_C1900 ,C1894_=_C1901 ,\nC1894_=_C1903 ,C1894_=_C1904 ,C1894_=_C1905 ,C1894_=_C1906 ,C1894_=_C1907 ,C1894_=_C1909 ,\nC1894_=_C1910 ,C1894_=_C1912 ,C1895_=_C1897 ,C1895_=_C1898 ,C1895_=_C1899 ,C1895_=_C1900 ,\nC1895_=_C1901 ,C1895_=_C1903 ,C1895_=_C1904 ,C1895_=_C1905 ,C1895_=_C1906 ,C1895_=_C1907 ,\nC1895_=_C1909 ,C1895_=_C1910 ,C1895_=_C1912 ,C1897_=_C1898 ,C1897_=_C1899 ,C1897_=_C1900 ,\nC1897_=_C1901 ,C1897_=_C1903 ,C1897_=_C1904 ,C1897_=_C1905 ,C1897_=_C1906 ,C1897_=_C1907 ,\nC1897_=_C1909 ,C1897_=_C1910 ,C1897_=_C1912 ,C1897_=_C2736 ,C1897_=_C2743 ,C1898_=_C1899 ,\nC1898_=_C1900 ,C1898_=_C1901 ,C1898_=_C1903 ,C1898_=_C1904 ,C1898_=_C1905 ,C1898_=_C1906 ,\nC1898_=_C1907 ,C1898_=_C1909 ,C1898_=_C1910 ,C1898_=_C1912 ,C1898_=_C2057 ,C1898_=_C2644 ,\nC1898_=_C2829 ,C1898_=_C2831 ,C1898_=_C2838 ,C1899_=_C1900 ,C1899_=_C1901 ,C1899_=_C1903 ,\nC1899_=_C1904 ,C1899_=_C1905 ,C1899_=_C1906 ,C1899_=_C1907 ,C1899_=_C1909 ,C1899_=_C1910 ,\nC1899_=_C1912 ,C1900_=_C1901 ,C1900_=_C1903 ,C1900_=_C1904 ,C1900_=_C1905 ,C1900_=_C1906 ,\nC1900_=_C1907 ,C1900_=_C1909 ,C1900_=_C1910 ,C1900_=_C1912 ,C1901_=_C1903 ,C1901_=_C1904 ,\nC1901_=_C1905 ,C1901_=_C1906 ,C1901_=_C1907 ,C1901_=_C1909 ,C1901_=_C1910 ,C1901_=_C1912 ,\nC1903_=_C1904 ,C1903_=_C1905 ,C1903_=_C1906 ,C1903_=_C1907 ,C1903_=_C1909 ,C1903_=_C1910 ,\nC1903_=_C1912 ,C1903_=_C2535 ,C1904_=_C1905 ,C1904_=_C1906 ,C1904_=_C1907 ,C1904_=_C1909 ,\nC1904_=_C1910 ,C1904_=_C1912 ,C1905_=_C1906 ,C1905_=_C1907 ,C1905_=_C1909 ,C1905_=_C1910 ,\nC1905_=_C1912 ,C1906_=_C1907 ,C1906_=_C1909 ,C1906_=_C1910 ,C1906_=_C1912 ,C1906_=_C3534 ,\nC1907_=_C1909 ,C1907_=_C1910 ,C1907_=_C1912 ,C1909_=_C1910 ,C1909_=_C1912 ,C1910_=_C1912 ,\nC1912_=_C3179 ,C1913_=_C2057 ,C1913_=_C2058 ,C1913_=_C2060 ,C1913_=_C2061 ,C1913_=_C2062 ,\nC1913_=_C2063 ,C1913_=_C2065 ,C1913_=_C2066 ,C1913_=_C2067 ,C1913_=_C2068 ,C1913_=_C2070 ,\nC1945_=_C1955 ,C1945_=_C1958 ,C1945_=_C1969 ,C1945_=_C2203 ,C1945_=_C2373 ,C1945_=_C2812 ,\nC1945_=_C3284 ,C1945_=_C3440 ,C1945_=_C3441 ,C1945_=_C3442 ,C1945_=_C3443 ,C1945_=_C3444 ,\nC1945_=_C3445 ,C1945_=_C3446 ,C1945_=_C3447 ,C1945_=_C3448 ,C1945_=_C3449 ,C1955_=_C1958 ,\nC1955_=_C2599 ,C1955_=_C2782 ,C1955_=_C2799 ,C1955_=_C2857 ,C1955_=_C3337 ,C1955_=_C3379 ,\nC1955_=_C3388 ,C1955_=_C3402 ,C1955_=_C3483 ,C1955_=_C3534 ,C1955_=_C3560 ,C1955_=_C3655 ,\nC1955_=_C3790 ,C1955_=_C3904 ,C1955_=_C3952 ,C1955_=_C4017 ,C1955_=_C4027 ,C1955_=_C4028 ,\nC1958_=_C2263 ,C1958_=_C2801 ,C1958_=_C2838 ,C1958_=_C3326 ,C1958_=_C3380 ,C1958_=_C3391 ,\nC1958_=_C3561 ,C1958_=_C3656 ,C1958_=_C4021 ,C1958_=_C4063 ,C1958_=_C4091 ,C1958_=_C4092 ,\nC1962_=_C1964 ,C1962_=_C1969 ,C1962_=_C1976 ,C1962_=_C2287 ,C1962_=_C2531 ,C1962_=_C2532 ,\nC1962_=_C2533 ,C1962_=_C2534 ,C1962_=_C2535 ,C1962_=_C2536 ,C1962_=_C2538 ,C1962_=_C2539 ,\nC1962_=_C2540 ,C1962_=_C2541 ,C1962_=_C2542 ,C1962_=_C2543 ,C1962_=_C2544 ,C1964_=_C1969 ,\nC1964_=_C1976 ,C1964_=_C2136 ,C1964_=_C2365 ,C1964_=_C2387 ,C1964_=_C2643 ,C1964_=_C2644 ,\nC1964_=_C2645 ,C1964_=_C2646 ,C1964_=_C2648 ,C1964_=_C2649 ,C1964_=_C2651 ,C1964_=_C2652 ,\nC1964_=_C2653 ,C1964_=_C2654 ,C1964_=_C2655 ,C1964_=_C2656 ,C1964_=_C2657 ,C1964_=_C2659 ,\nC1969_=_C1976 ,C1969_=_C2203 ,C1969_=_C2373 ,C1969_=_C2812 ,C1969_=_C3284 ,C1969_=_C3440 ,\nC1969_=_C3441 ,C1969_=_C3442 ,C1969_=_C3443 ,C1969_=_C3444 ,C1969_=_C3445 ,C1969_=_C3446 ,\nC1969_=_C3447 ,C1969_=_C3448 ,C1969_=_C3449 ,C1976_=_C2212 ,C1976_=_C2484 ,C1976_=_C2698 ,\nC1976_=_C2827 ,C1976_=_C3168 ,C1976_=_C3187 ,C1976_=_C3341 ,C1976_=_C3549 ,C1976_=_C3573 ,\nC1976_=_C3729 ,C1976_=_C3811 ,C1976_=_C3840 ,C1976_=_C3855 ,C1976_=_C3999 ,C2057_=_C2058 ,\nC2057_=_C2060 ,C2057_=_C2061 ,C2057_=_C2062 ,C2057_=_C2063 ,C2057_=_C2065 ,C2057_=_C2066 ,\nC2057_=_C2067 ,C2057_=_C2068 ,C2057_=_C2070 ,C2057_=_C2644 ,C2057_=_C2829 ,C2057_=_C2831 ,\nC2057_=_C2838 ,C2058_=_C2060 ,C2058_=_C2061 ,C2058_=_C2062 ,C2058_=_C2063 ,C2058_=_C2065 ,\nC2058_=_C2066 ,C2058_=_C2067 ,C2058_=_C2068 ,C2058_=_C2070 ,C2058_=_C2531 ,C2060_=_C2061 ,\nC2060_=_C2062 ,C2060_=_C2063 ,C2060_=_C2065 ,C2060_=_C2066 ,C2060_=_C2067 ,C2060_=_C2068 ,\nC2060_=_C2070 ,C2060_=_C3187 ,C2061_=_C2062 ,C2061_=_C2063 ,C2061_=_C2065 ,C2061_=_C2066 ,\nC2061_=_C2067 ,C2061_=_C2068 ,C2061_=_C2070 ,C2062_=_C2063 ,C2062_=_C2065 ,C2062_=_C2066 ,\nC2062_=_C2067 ,C2062_=_C2068 ,C2062_=_C2070 ,C2063_=_C2065 ,C2063_=_C2066 ,C2063_=_C2067 ,\nC2063_=_C2068 ,C2063_=_C2070 ,C2063_=_C2538 ,C2065_=_C2066 ,C2065_=_C2067 ,C2065_=_C2068 ,\nC2065_=_C2070 ,C2066_=_C2067 ,C2066_=_C2068 ,C2066_=_C2070 ,C2067_=_C2068 ,C2067_=_C2070 ,\nC2068_=_C2070 ,C2136_=_C2365 ,C2136_=_C2387 ,C2136_=_C2643 ,C2136_=_C2644 ,C2136_=_C2645 ,\nC2136_=_C2646 ,C2136_=_C2648 ,C2136_=_C2649 ,C2136_=_C2651 ,C2136_=_C2652 ,C2136_=_C2653 ,\nC2136_=_C2654 ,C2136_=_C2655 ,C2136_=_C2656 ,C2136_=_C2657 ,C2136_=_C2659 ,C2203_=_C2212 ,\nC2203_=_C2373 ,C2203_=_C2812 ,C2203_=_C3284 ,C2203_=_C3440 ,C2203_=_C3441 ,C2203_=_C3442 ,\nC2203_=_C3443 ,C2203_=_C3444 ,C2203_=_C3445 ,C2203_=_C3446 ,C2203_=_C3447 ,C2203_=_C3448 ,\nC2203_=_C3449 ,C2212_=_C2484 ,C2212_=_C2698 ,C2212_=_C2827 ,C2212_=_C3168 ,C2212_=_C3187 ,\nC2212_=_C3341 ,C2212_=_C3549 ,C2212_=_C3573 ,C2212_=_C3729 ,C2212_=_C3811 ,C2212_=_C3840 ,\nC2212_=_C3855 ,C2212_=_C3999 ,C2246_=_C2665 ,C2246_=_C2743 ,C2246_=_C2831 ,C2246_=_C3220 ,\nC2246_=_C3273 ,C2246_=_C3608 ,C2246_=_C3641 ,C2246_=_C3642 ,C2246_=_C3643 ,C2246_=_C3644 ,\nC2246_=_C3646 ,C2263_=_C2801 ,C2263_=_C2838 ,C2263_=_C3326 ,C2263_=_C3380 ,C2263_=_C3391 ,\nC2263_=_C3561 ,C2263_=_C3656 ,C2263_=_C4021 ,C2263_=_C4063 ,C2263_=_C4091 ,C2263_=_C4092 ,\nC2287_=_C2531 ,C2287_=_C2532 ,C2287_=_C2533 ,C2287_=_C2534 ,C2287_=_C2535 ,C2287_=_C2536 ,\nC2287_=_C2538 ,C2287_=_C2539 ,C2287_=_C2540 ,C2287_=_C2541 ,C2287_=_C2542 ,C2287_=_C2543 ,\nC2287_=_C2544 ,C2365_=_C2373 ,C2365_=_C2387 ,C2365_=_C2643 ,C2365_=_C2644 ,C2365_=_C2645 ,\nC2365_=_C2646 ,C2365_=_C2648 ,C2365_=_C2649 ,C2365_=_C2651 ,C2365_=_C2652 ,C2365_=_C2653 ,\nC2365_=_C2654 ,C2365_=_C2655 ,C2365_=_C2656 ,C2365_=_C2657 ,C2365_=_C2659 ,C2373_=_C2812 ,\nC2373_=_C3284 ,C2373_=_C3440 ,C2373_=_C3441 ,C2373_=_C3442 ,C2373_=_C3443 ,C2373_=_C3444 ,\nC2373_=_C3445 ,C2373_=_C3446 ,C2373_=_C3447 ,C2373_=_C3448 ,C2373_=_C3449 ,C2387_=_C2643 ,\nC2387_=_C2644 ,C2387_=_C2645 ,C2387_=_C2646 ,C2387_=_C2648 ,C2387_=_C2649 ,C2387_=_C2651 ,\nC2387_=_C2652 ,C2387_=_C2653 ,C2387_=_C2654 ,C2387_=_C2655 ,C2387_=_C2656 ,C2387_=_C2657 ,\nC2387_=_C2659 ,C2484_=_C2698 ,C2484_=_C2827 ,C2484_=_C3168 ,C2484_=_C3187 ,C2484_=_C3341 ,\nC2484_=_C3549 ,C2484_=_C3573 ,C2484_=_C3729 ,C2484_=_C3811 ,C2484_=_C3840 ,C2484_=_C3855 ,\nC2484_=_C3999 ,C2518_=_C2736 ,C2518_=_C2829 ,C2518_=_C2843 ,C2518_=_C3061 ,C2518_=_C3139 ,\nC2518_=_C3171 ,C2518_=_C3172 ,C2518_=_C3173 ,C2518_=_C3175 ,C2518_=_C3176 ,C2518_=_C3177 ,\nC2518_=_C3179 ,C2518_=_C3180 ,C2531_=_C2532 ,C2531_=_C2533 ,C2531_=_C2534 ,C2531_=_C2535</w:t>
      </w:r>
    </w:p>
    <w:p>
      <w:pPr>
        <w:pStyle w:val="PreformattedText"/>
        <w:bidi w:val="0"/>
        <w:spacing w:before="0" w:after="0"/>
        <w:jc w:val="left"/>
        <w:rPr/>
      </w:pPr>
      <w:r>
        <w:rPr/>
        <w:t xml:space="preserve"> </w:t>
      </w:r>
      <w:r>
        <w:rPr/>
        <w:t>,\nC2531_=_C2536 ,C2531_=_C2538 ,C2531_=_C2539 ,C2531_=_C2540 ,C2531_=_C2541 ,C2531_=_C2542 ,\nC2531_=_C2543 ,C2531_=_C2544 ,C2532_=_C2533 ,C2532_=_C2534 ,C2532_=_C2535 ,C2532_=_C2536 ,\nC2532_=_C2538 ,C2532_=_C2539 ,C2532_=_C2540 ,C2532_=_C2541 ,C2532_=_C2542 ,C2532_=_C2543 ,\nC2532_=_C2544 ,C2533_=_C2534 ,C2533_=_C2535 ,C2533_=_C2536 ,C2533_=_C2538 ,C2533_=_C2539 ,\nC2533_=_C2540 ,C2533_=_C2541 ,C2533_=_C2542 ,C2533_=_C2543 ,C2533_=_C2544 ,C2534_=_C2535 ,\nC2534_=_C2536 ,C2534_=_C2538 ,C2534_=_C2539 ,C2534_=_C2540 ,C2534_=_C2541 ,C2534_=_C2542 ,\nC2534_=_C2543 ,C2534_=_C2544 ,C2534_=_C3220 ,C2535_=_C2536 ,C2535_=_C2538 ,C2535_=_C2539 ,\nC2535_=_C2540 ,C2535_=_C2541 ,C2535_=_C2542 ,C2535_=_C2543 ,C2535_=_C2544 ,C2536_=_C2538 ,\nC2536_=_C2539 ,C2536_=_C2540 ,C2536_=_C2541 ,C2536_=_C2542 ,C2536_=_C2543 ,C2536_=_C2544 ,\nC2536_=_C3337 ,C2536_=_C3341 ,C2538_=_C2539 ,C2538_=_C2540 ,C2538_=_C2541 ,C2538_=_C2542 ,\nC2538_=_C2543 ,C2538_=_C2544 ,C2539_=_C2540 ,C2539_=_C2541 ,C2539_=_C2542 ,C2539_=_C2543 ,\nC2539_=_C2544 ,C2540_=_C2541 ,C2540_=_C2542 ,C2540_=_C2543 ,C2540_=_C2544 ,C2540_=_C3655 ,\nC2540_=_C3656 ,C2541_=_C2542 ,C2541_=_C2543 ,C2541_=_C2544 ,C2542_=_C2543 ,C2542_=_C2544 ,\nC2543_=_C2544 ,C2599_=_C2782 ,C2599_=_C2799 ,C2599_=_C2857 ,C2599_=_C3337 ,C2599_=_C3379 ,\nC2599_=_C3388 ,C2599_=_C3402 ,C2599_=_C3483 ,C2599_=_C3534 ,C2599_=_C3560 ,C2599_=_C3655 ,\nC2599_=_C3790 ,C2599_=_C3904 ,C2599_=_C3952 ,C2599_=_C4017 ,C2599_=_C4027 ,C2599_=_C4028 ,\nC2643_=_C2644 ,C2643_=_C2645 ,C2643_=_C2646 ,C2643_=_C2648 ,C2643_=_C2649 ,C2643_=_C2651 ,\nC2643_=_C2652 ,C2643_=_C2653 ,C2643_=_C2654 ,C2643_=_C2655 ,C2643_=_C2656 ,C2643_=_C2657 ,\nC2643_=_C2659 ,C2643_=_C2665 ,C2644_=_C2645 ,C2644_=_C2646 ,C2644_=_C2648 ,C2644_=_C2649 ,\nC2644_=_C2651 ,C2644_=_C2652 ,C2644_=_C2653 ,C2644_=_C2654 ,C2644_=_C2655 ,C2644_=_C2656 ,\nC2644_=_C2657 ,C2644_=_C2659 ,C2644_=_C2829 ,C2644_=_C2831 ,C2644_=_C2838 ,C2645_=_C2646 ,\nC2645_=_C2648 ,C2645_=_C2649 ,C2645_=_C2651 ,C2645_=_C2652 ,C2645_=_C2653 ,C2645_=_C2654 ,\nC2645_=_C2655 ,C2645_=_C2656 ,C2645_=_C2657 ,C2645_=_C2659 ,C2645_=_C2843 ,C2645_=_C2857 ,\nC2646_=_C2648 ,C2646_=_C2649 ,C2646_=_C2651 ,C2646_=_C2652 ,C2646_=_C2653 ,C2646_=_C2654 ,\nC2646_=_C2655 ,C2646_=_C2656 ,C2646_=_C2657 ,C2646_=_C2659 ,C2646_=_C3168 ,C2648_=_C2649 ,\nC2648_=_C2651 ,C2648_=_C2652 ,C2648_=_C2653 ,C2648_=_C2654 ,C2648_=_C2655 ,C2648_=_C2656 ,\nC2648_=_C2657 ,C2648_=_C2659 ,C2649_=_C2651 ,C2649_=_C2652 ,C2649_=_C2653 ,C2649_=_C2654 ,\nC2649_=_C2655 ,C2649_=_C2656 ,C2649_=_C2657 ,C2649_=_C2659 ,C2651_=_C2652 ,C2651_=_C2653 ,\nC2651_=_C2654 ,C2651_=_C2655 ,C2651_=_C2656 ,C2651_=_C2657 ,C2651_=_C2659 ,C2652_=_C2653 ,\nC2652_=_C2654 ,C2652_=_C2655 ,C2652_=_C2656 ,C2652_=_C2657 ,C2652_=_C2659 ,C2652_=_C3446 ,\nC2653_=_C2654 ,C2653_=_C2655 ,C2653_=_C2656 ,C2653_=_C2657 ,C2653_=_C2659 ,C2654_=_C2655 ,\nC2654_=_C2656 ,C2654_=_C2657 ,C2654_=_C2659 ,C2655_=_C2656 ,C2655_=_C2657 ,C2655_=_C2659 ,\nC2656_=_C2657 ,C2656_=_C2659 ,C2656_=_C4017 ,C2657_=_C2659 ,C2665_=_C2743 ,C2665_=_C2831 ,\nC2665_=_C3220 ,C2665_=_C3273 ,C2665_=_C3608 ,C2665_=_C3641 ,C2665_=_C3642 ,C2665_=_C3643 ,\nC2665_=_C3644 ,C2665_=_C3646 ,C2698_=_C2827 ,C2698_=_C3168 ,C2698_=_C3187 ,C2698_=_C3341 ,\nC2698_=_C3549 ,C2698_=_C3573 ,C2698_=_C3729 ,C2698_=_C3811 ,C2698_=_C3840 ,C2698_=_C3855 ,\nC2698_=_C3999 ,C2736_=_C2743 ,C2736_=_C2829 ,C2736_=_C2843 ,C2736_=_C3061 ,C2736_=_C3139 ,\nC2736_=_C3171 ,C2736_=_C3172 ,C2736_=_C3173 ,C2736_=_C3175 ,C2736_=_C3176 ,C2736_=_C3177 ,\nC2736_=_C3179 ,C2736_=_C3180 ,C2743_=_C2831 ,C2743_=_C3220 ,C2743_=_C3273 ,C2743_=_C3608 ,\nC2743_=_C3641 ,C2743_=_C3642 ,C2743_=_C3643 ,C2743_=_C3644 ,C2743_=_C3646 ,C2782_=_C2799 ,\nC2782_=_C2857 ,C2782_=_C3337 ,C2782_=_C3379 ,C2782_=_C3388 ,C2782_=_C3402 ,C2782_=_C3483 ,\nC2782_=_C3534 ,C2782_=_C3560 ,C2782_=_C3655 ,C2782_=_C3790 ,C2782_=_C3904 ,C2782_=_C3952 ,\nC2782_=_C4017 ,C2782_=_C4027 ,C2782_=_C4028 ,C2799_=_C2801 ,C2799_=_C2857 ,C2799_=_C3337 ,\nC2799_=_C3379 ,C2799_=_C3388 ,C2799_=_C3402 ,C2799_=_C3483 ,C2799_=_C3534 ,C2799_=_C3560 ,\nC2799_=_C3655 ,C2799_=_C3790 ,C2799_=_C3904 ,C2799_=_C3952 ,C2799_=_C4017 ,C2799_=_C4027 ,\nC2799_=_C4028 ,C2801_=_C2838 ,C2801_=_C3326 ,C2801_=_C3380 ,C2801_=_C3391 ,C2801_=_C3561 ,\nC2801_=_C3656 ,C2801_=_C4021 ,C2801_=_C4063 ,C2801_=_C4091 ,C2801_=_C4092 ,C2812_=_C2827 ,\nC2812_=_C3284 ,C2812_=_C3440 ,C2812_=_C3441 ,C2812_=_C3442 ,C2812_=_C3443 ,C2812_=_C3444 ,\nC2812_=_C3445 ,C2812_=_C3446 ,C2812_=_C3447 ,C2812_=_C3448 ,C2812_=_C3449 ,C2827_=_C3168 ,\nC2827_=_C3187 ,C2827_=_C3341 ,C2827_=_C3549 ,C2827_=_C3573 ,C2827_=_C3729 ,C2827_=_C3811 ,\nC2827_=_C3840 ,C2827_=_C3855 ,C2827_=_C3999 ,C2829_=_C2831 ,C2829_=_C2838 ,C2829_=_C2843 ,\nC2829_=_C3061 ,C2829_=_C3139 ,C2829_=_C3171 ,C2829_=_C3172 ,C2829_=_C3173 ,C2829_=_C3175 ,\nC2829_=_C3176 ,C2829_=_C3177 ,C2829_=_C3179 ,C2829_=_C3180 ,C2831_=_C2838 ,C2831_=_C3220 ,\nC2831_=_C3273 ,C2831_=_C3608 ,C2831_=_C3641 ,C2831_=_C3642 ,C2831_=_C3643 ,C2831_=_C3644 ,\nC2831_=_C3646 ,C2838_=_C3326 ,C2838_=_C3380 ,C2838_=_C3391 ,C2838_=_C3561 ,C2838_=_C3656 ,\nC2838_=_C4021 ,C2838_=_C4063 ,C2838_=_C4091 ,C2838_=_C4092 ,C2843_=_C2857 ,C2843_=_C3061 ,\nC2843_=_C3139 ,C2843_=_C3171 ,C2843_=_C3172 ,C2843_=_C3173 ,C2843_=_C3175 ,C2843_=_C3176 ,\nC2843_=_C3177 ,C2843_=_C3179 ,C2843_=_C3180 ,C2857_=_C3337 ,C2857_=_C3379 ,C2857_=_C3388 ,\nC2857_=_C3402 ,C2857_=_C3483 ,C2857_=_C3534 ,C2857_=_C3560 ,C2857_=_C3655 ,C2857_=_C3790 ,\nC2857_=_C3904 ,C2857_=_C3952 ,C2857_=_C4017 ,C2857_=_C4027 ,C2857_=_C4028 ,C3061_=_C3139 ,\nC3061_=_C3171 ,C3061_=_C3172 ,C3061_=_C3173 ,C3061_=_C3175 ,C3061_=_C3176 ,C3061_=_C3177 ,\nC3061_=_C3179 ,C3061_=_C3180 ,C3139_=_C3171 ,C3139_=_C3172 ,C3139_=_C3173 ,C3139_=_C3175 ,\nC3139_=_C3176 ,C3139_=_C3177 ,C3139_=_C3179 ,C3139_=_C3180 ,C3168_=_C3187 ,C3168_=_C3341 ,\nC3168_=_C3549 ,C3168_=_C3573 ,C3168_=_C3729 ,C3168_=_C3811 ,C3168_=_C3840 ,C3168_=_C3855 ,\nC3168_=_C3999 ,C3171_=_C3172 ,C3171_=_C3173 ,C3171_=_C3175 ,C3171_=_C3176 ,C3171_=_C3177 ,\nC3171_=_C3179 ,C3171_=_C3180 ,C3171_=_C3273 ,C3172_=_C3173 ,C3172_=_C3175 ,C3172_=_C3176 ,\nC3172_=_C3177 ,C3172_=_C3179 ,C3172_=_C3180 ,C3173_=_C3175 ,C3173_=_C3176 ,C3173_=_C3177 ,\nC3173_=_C3179 ,C3173_=_C3180 ,C3173_=_C3442 ,C3175_=_C3176 ,C3175_=_C3177 ,C3175_=_C3179 ,\nC3175_=_C3180 ,C3175_=_C3641 ,C3176_=_C3177 ,C3176_=_C3179 ,C3176_=_C3180 ,C3176_=_C3999 ,\nC3177_=_C3179 ,C3177_=_C3180 ,C3177_=_C3644 ,C3179_=_C3180 ,C3180_=_C3646 ,C3187_=_C3341 ,\nC3187_=_C3549 ,C3187_=_C3573 ,C3187_=_C3729 ,C3187_=_C3811 ,C3187_=_C3840 ,C3187_=_C3855 ,\nC3187_=_C3999 ,C3220_=_C3273 ,C3220_=_C3608 ,C3220_=_C3641 ,C3220_=_C3642 ,C3220_=_C3643 ,\nC3220_=_C3644 ,C3220_=_C3646 ,C3273_=_C3608 ,C3273_=_C3641 ,C3273_=_C3642 ,C3273_=_C3643 ,\nC3273_=_C3644 ,C3273_=_C3646 ,C3284_=_C3440 ,C3284_=_C3441 ,C3284_=_C3442 ,C3284_=_C3443 ,\nC3284_=_C3444 ,C3284_=_C3445 ,C3284_=_C3446 ,C3284_=_C3447 ,C3284_=_C3448 ,C3284_=_C3449 ,\nC3326_=_C3380 ,C3326_=_C3391 ,C3326_=_C3561 ,C3326_=_C3656 ,C3326_=_C4021 ,C3326_=_C4063 ,\nC3326_=_C4091 ,C3326_=_C4092 ,C3337_=_C3341 ,C3337_=_C3379 ,C3337_=_C3388 ,C3337_=_C3402 ,\nC3337_=_C3483 ,C3337_=_C3534 ,C3337_=_C3560 ,C3337_=_C3655 ,C3337_=_C3790 ,C3337_=_C3904 ,\nC3337_=_C3952 ,C3337_=_C4017 ,C3337_=_C4027 ,C3337_=_C4028 ,C3341_=_C3549 ,C3341_=_C3573 ,\nC3341_=_C3729 ,C3341_=_C3811 ,C3341_=_C3840 ,C3341_=_C3855 ,C3341_=_C3999 ,C3379_=_C3380 ,\nC3379_=_C3388 ,C3379_=_C3402 ,C3379_=_C3483 ,C3379_=_C3534 ,C3379_=_C3560 ,C3379_=_C3655 ,\nC3379_=_C3790 ,C3379_=_C3904 ,C3379_=_C3952 ,C3379_=_C4017 ,C3379_=_C4027 ,C3379_=_C4028 ,\nC3380_=_C3391 ,C3380_=_C3561 ,C3380_=_C3656 ,C3380_=_C4021 ,C3380_=_C4063 ,C3380_=_C4091 ,\nC3380_=_C4092 ,C3388_=_C3391 ,C3388_=_C3402 ,C3388_=_C3483 ,C3388_=_C3534 ,C3388_=_C3560 ,\nC3388_=_C3655 ,C3388_=_C3790 ,C3388_=_C3904 ,C3388_=_C3952 ,C3388_=_C4017 ,C3388_=_C4027 ,\nC3388_=_C4028 ,C3391_=_C3561 ,C3391_=_C3656 ,C3391_=_C4021 ,C3391_=_C4063 ,C3391_=_C4091 ,\nC3391_=_C4092 ,C3402_=_C3483 ,C3402_=_C3534 ,C3402_=_C3560 ,C3402_=_C3655 ,C3402_=_C3790 ,\nC3402_=_C3904 ,C3402_=_C3952 ,C3402_=_C4017 ,C3402_=_C4027 ,C3402_=_C4028 ,C3440_=_C3441 ,\nC3440_=_C3442 ,C3440_=_C3443 ,C3440_=_C3444 ,C3440_=_C3445 ,C3440_=_C3446 ,C3440_=_C3447 ,\nC3440_=_C3448 ,C3440_=_C3449 ,C3440_=_C3549 ,C3441_=_C3442 ,C3441_=_C3443 ,C3441_=_C3444 ,\nC3441_=_C3445 ,C3441_=_C3446 ,C3441_=_C3447 ,C3441_=_C3448 ,C3441_=_C3449 ,C3441_=_C3573 ,\nC3442_=_C3443 ,C3442_=_C3444 ,C3442_=_C3445 ,C3442_=_C3446 ,C3442_=_C3447 ,C3442_=_C3448 ,\nC3442_=_C3449 ,C3443_=_C3444 ,C3443_=_C3445 ,C3443_=_C3446 ,C3443_=_C3447 ,C3443_=_C3448 ,\nC3443_=_C3449 ,C3444_=_C3445 ,C3444_=_C3446 ,C3444_=_C3447 ,C3444_=_C3448 ,C3444_=_C3449 ,\nC3444_=_C3729 ,C3445_=_C3446 ,C3445_=_C3447 ,C3445_=_C3448 ,C3445_=_C3449 ,C3446_=_C3447 ,\nC3446_=_C3448 ,C3446_=_C3449 ,C3447_=_C3448 ,C3447_=_C3449 ,C3448_=_C3449 ,C3448_=_C3840 ,\nC3449_=_C3855 ,C3483_=_C3534 ,C3483_=_C3560 ,C3483_=_C3655 ,C3483_=_C3790 ,C3483_=_C3904 ,\nC3483_=_C3952 ,C3483_=_C4017 ,C3483_=_C4027 ,C3483_=_C4028 ,C3534_=_C3560 ,C3534_=_C3655 ,\nC3534_=_C3790 ,C3534_=_C3904 ,C3534_=_C3952 ,C3534_=_C4017 ,C3534_=_C4027 ,C3534_=_C4028 ,\nC3549_=_C3573 ,C3549_=_C3729 ,C3549_=_C3811 ,C3549_=_C3840 ,C3549_=_C3855 ,C3549_=_C3999 ,\nC3560_=_C3561 ,C3560_=_C3655 ,C3560_=_C3790 ,C3560_=_C3904 ,C3560_=_C3952 ,C3560_=_C4017 ,\nC3560_=_C4027 ,C3560_=_C4028 ,C3561_=_C3656 ,C3561_=_C4021 ,C3561_=_C4063 ,C3561_=_C4091 ,\nC3561_=_C4092 ,C3573_=_C3729 ,C3573_=_C3811 ,C3573_=_C3840 ,C3573_=_C3855 ,C3573_=_C3999 ,\nC3608_=_C3641 ,C3608_=_C3642 ,C3608_=_C3643 ,C3608_=_C3644 ,C3608_=_C3646 ,C3641_=_C3642 ,\nC3641_=_C3643 ,C3641_=_C3644 ,C3641_=_C3646 ,C3642_=_C3643 ,C3642_=_C3644 ,C3642_=_C3646 ,\nC3643_=_C3644 ,C3643_=_C3646 ,C3644_=_C3646 ,C3655_=_C3656 ,C3655_=_C3790 ,C3655_=_C3904 ,\nC3655_=_C3952 ,C3655_=_C4017 ,C3655_=_C4027 ,C3655_=_C4028 ,C3656_=_C4021 ,C3656_=_C4063 ,\nC3656_=_C4091 ,C3656_=_C4092 ,C3729_=_C3811 ,C3729_=_C3840</w:t>
      </w:r>
    </w:p>
    <w:p>
      <w:pPr>
        <w:pStyle w:val="PreformattedText"/>
        <w:bidi w:val="0"/>
        <w:spacing w:before="0" w:after="0"/>
        <w:jc w:val="left"/>
        <w:rPr/>
      </w:pPr>
      <w:r>
        <w:rPr/>
        <w:t xml:space="preserve"> </w:t>
      </w:r>
      <w:r>
        <w:rPr/>
        <w:t>,C3729_=_C3855 ,C3729_=_C3999 ,\nC3790_=_C3904 ,C3790_=_C3952 ,C3790_=_C4017 ,C3790_=_C4027 ,C3790_=_C4028 ,C3811_=_C3840 ,\nC3811_=_C3855 ,C3811_=_C3999 ,C3840_=_C3855 ,C3840_=_C3999 ,C3855_=_C3999 ,C3904_=_C3952 ,\nC3904_=_C4017 ,C3904_=_C4027 ,C3904_=_C4028 ,C3952_=_C4017 ,C3952_=_C4027 ,C3952_=_C4028 ,\nC4017_=_C4027 ,C4017_=_C4028 ,C4021_=_C4063 ,C4021_=_C4091 ,C4021_=_C4092 ,C4027_=_C4028 ,\nC4028_=_C4092 ,C4063_=_C4091 ,C4063_=_C4092 ,C4091_=_C4092 ,"];80[shape=box, label="id:80 level: 3\n348: C23 C86 C87 C110 C189 \nC222 C252 C278 C322 C337 C338 \nC351 C360 C368 C378 C400 C404 \nC405 C422 C446 C475 C484 C488 \nC491 C492 C495 C496 C500 C506 \nC509 C510 C554 C589 C631 C641 \nC673 C734 C746 C780 C784 C796 \nC809 C863 C865 C877 C910 C959 \nC988 C1011 C1013 C1015 C1022 C1032 \nC1035 C1066 C1074 C1115 C1117 C1119 \nC1120 C1121 C1122 C1123 C1124 C1125 \nC1126 C1127 C1128 C1130 C1132 C1133 \nC1134 C1135 C1136 C1138 C1139 C1178 \nC1207 C1217 C1233 C1238 C1240 C1241 \nC1242 C1243 C1244 C1245 C1246 C1247 \nC1248 C1249 C1250 C1252 C1254 C1256 \nC1257 C1259 C1260 C1261 C1296 C1306 \nC1311 C1317 C1319 C1321 C1343 C1380 \nC1393 C1421 C1429 C1442 C1479 C1505 \nC1506 C1507 C1508 C1509 C1510 C1511 \nC1512 C1513 C1515 C1516 C1518 C1519 \nC1520 C1521 C1522 C1523 C1527 C1532 \nC1538 C1544 C1550 C1589 C1620 C1621 \nC1623 C1625 C1626 C1627 C1628 C1629 \nC1631 C1632 C1633 C1634 C1635 C1639 \nC1640 C1641 C1644 C1645 C1646 C1647 \nC1648 C1650 C1651 C1652 C1653 C1654 \nC1656 C1657 C1660 C1661 C1662 C1720 \nC1759 C1760 C1824 C1827 C1833 C1834 \nC1840 C1841 C1844 C1845 C1929 C1937 \nC1938 C1939 C1940 C1942 C1943 C1944 \nC1945 C1946 C1947 C1948 C1949 C1950 \nC1951 C1952 C1953 C1955 C1958 C1959 \nC2013 C2044 C2047 C2068 C2078 C2080 \nC2083 C2107 C2127 C2151 C2192 C2224 \nC2255 C2262 C2264 C2287 C2288 C2289 \nC2290 C2291 C2292 C2293 C2295 C2296 \nC2297 C2298 C2299 C2300 C2301 C2305 \nC2306 C2345 C2390 C2410 C2416 C2449 \nC2452 C2490 C2511 C2521 C2533 C2540 \nC2541 C2551 C2555 C2568 C2605 C2681 \nC2690 C2704 C2754 C2786 C2793 C2938 \nC2965 C2978 C2984 C2990 C2993 C2999 \nC3002 C3010 C3027 C3036 C3059 C3069 \nC3071 C3072 C3089 C3090 C3091 C3092 \nC3093 C3094 C3095 C3096 C3098 C3101 \nC3102 C3128 C3129 C3130 C3132 C3134 \nC3135 C3136 C3137 C3138 C3185 C3246 \nC3251 C3319 C3320 C3321 C3322 C3323 \nC3324 C3325 C3326 C3328 C3329 C3353 \nC3374 C3383 C3428 C3486 C3505 C3546 \nC3555 C3587 C3590 C3603 C3655 C3656 \nC3657 C3694 C3711 C3805 C3822 C3827 \nC3869 C3891 C3892 C3893 C3894 C3895 \nC3940 C3941 C3942 C3943 C3946 C3947 \nC3948 C3949 C3950 C3984 C4015 C4020 \nC4022 C4050 C4057 C4063 C4064 C4065 \nC4067 C4068 C4074 C4075 C4076 C4091 \nC4093 \n4250: C23_=_C87( C23 C87 ) C23_=_C189( C23 C189 ) C23_=_C222( C23 C222 ) C23_=_C252( C23 C252 ) C23_=_C278( C23 C278 ) \nC23_=_C338( C23 C338 ) C23_=_C360( C23 C360 ) C23_=_C368( C23 C368 ) C23_=_C910( C23 C910 ) C23_=_C1035( C23 C1035 ) C23_=_C1319( C23 C1319 ) \nC23_=_C2107( C23 C2107 ) C23_=_C2264( C23 C2264 ) C23_=_C2345( C23 C2345 ) C23_=_C2990( C23 C2990 ) C23_=_C3428( C23 C3428 ) C23_=_C3603( C23 C3603 ) \nC23_=_C3984( C23 C3984 ) C23_=_C4022( C23 C4022 ) C23_=_C4064( C23 C4064 ) C23_=_C4068( C23 C4068 ) C23_=_C4091( C23 C4091 ) C23_=_C4093( C23 C4093 ) \nC86_=_C87( C86 C87 ) C86_=_C110( C86 C110 ) C86_=_C322( C86 C322 ) C86_=_C337( C86 C337 ) C86_=_C351( C86 C351 ) C86_=_C378( C86 C378 ) \nC86_=_C484( C86 C484 ) C86_=_C510( C86 C510 ) C86_=_C1421( C86 C1421 ) C86_=_C1845( C86 C1845 ) C86_=_C2068( C86 C2068 ) C86_=_C3072( C86 C3072 ) \nC86_=_C3185( C86 C3185 ) C86_=_C3486( C86 C3486 ) C86_=_C3546( C86 C3546 ) C86_=_C3805( C86 C3805 ) C86_=_C3822( C86 C3822 ) C86_=_C4050( C86 C4050 ) \nC86_=_C4067( C86 C4067 ) C86_=_C4074( C86 C4074 ) C86_=_C4075( C86 C4075 ) C86_=_C4076( C86 C4076 ) C87_=_C189( C87 C189 ) C87_=_C222( C87 C222 ) \nC87_=_C252( C87 C252 ) C87_=_C278( C87 C278 ) C87_=_C338( C87 C338 ) C87_=_C360( C87 C360 ) C87_=_C368( C87 C368 ) C87_=_C910( C87 C910 ) \nC87_=_C1035( C87 C1035 ) C87_=_C1319( C87 C1319 ) C87_=_C2107( C87 C2107 ) C87_=_C2264( C87 C2264 ) C87_=_C2345( C87 C2345 ) C87_=_C2990( C87 C2990 ) \nC87_=_C3428( C87 C3428 ) C87_=_C3603( C87 C3603 ) C87_=_C3984( C87 C3984 ) C87_=_C4022( C87 C4022 ) C87_=_C4064( C87 C4064 ) C87_=_C4068( C87 C4068 ) \nC87_=_C4091( C87 C4091 ) C87_=_C4093( C87 C4093 ) C110_=_C322( C110 C322 ) C110_=_C337( C110 C337 ) C110_=_C351( C110 C351 ) C110_=_C378( C110 C378 ) \nC110_=_C484( C110 C484 ) C110_=_C510( C110 C510 ) C110_=_C1421( C110 C1421 ) C110_=_C1845( C110 C1845 ) C110_=_C2068( C110 C2068 ) C110_=_C3072( C110 C3072 ) \nC110_=_C3185( C110 C3185 ) C110_=_C3486( C110 C3486 ) C110_=_C3546( C110 C3546 ) C110_=_C3805( C110 C3805 ) C110_=_C3822( C110 C3822 ) C110_=_C4050( C110 C4050 ) \nC110_=_C4067( C110 C4067 ) C110_=_C4074( C110 C4074 ) C110_=_C4075( C110 C4075 ) C110_=_C4076( C110 C4076 ) C189_=_C222( C189 C222 ) C189_=_C252( C189 C252 ) \nC189_=_C278( C189 C278 ) C189_=_C338( C189 C338 ) C189_=_C360( C189 C360 ) C189_=_C368( C189 C368 ) C189_=_C910( C189 C910 ) C189_=_C1035( C189 C1035 ) \nC189_=_C1319( C189 C1319 ) C189_=_C2107( C189 C2107 ) C189_=_C2264( C189 C2264 ) C189_=_C2345( C189 C2345 ) C189_=_C2990( C189 C2990 ) C189_=_C3428( C189 C3428 ) \nC189_=_C3603( C189 C3603 ) C189_=_C3984( C189 C3984 ) C189_=_C4022( C189 C4022 ) C189_=_C4064( C189 C4064 ) C189_=_C4068( C189 C4068 ) C189_=_C4091( C189 C4091 ) \nC189_=_C4093( C189 C4093 ) C222_=_C252( C222 C252 ) C222_=_C278( C222 C278 ) C222_=_C338( C222 C338 ) C222_=_C360( C222 C360 ) C222_=_C368( C222 C368 ) \nC222_=_C910( C222 C910 ) C222_=_C1035( C222 C1035 ) C222_=_C1319( C222 C1319 ) C222_=_C2107( C222 C2107 ) C222_=_C2264( C222 C2264 ) C222_=_C2345( C222 C2345 ) \nC222_=_C2990( C222 C2990 ) C222_=_C3428( C222 C3428 ) C222_=_C3603( C222 C3603 ) C222_=_C3984( C222 C3984 ) C222_=_C4022( C222 C4022 ) C222_=_C4064( C222 C4064 ) \nC222_=_C4068( C222 C4068 ) C222_=_C4091( C222 C4091 ) C222_=_C4093( C222 C4093 ) C252_=_C278( C252 C278 ) C252_=_C338( C252 C338 ) C252_=_C360( C252 C360 ) \nC252_=_C368( C252 C368 ) C252_=_C910( C252 C910 ) C252_=_C1035( C252 C1035 ) C252_=_C1319( C252 C1319 ) C252_=_C2107( C252 C2107 ) C252_=_C2264( C252 C2264 ) \nC252_=_C2345( C252 C2345 ) C252_=_C2990( C252 C2990 ) C252_=_C3428( C252 C3428 ) C252_=_C3603( C252 C3603 ) C252_=_C3984( C252 C3984 ) C252_=_C4022( C252 C4022 ) \nC252_=_C4064( C252 C4064 ) C252_=_C4068( C252 C4068 ) C252_=_C4091( C252 C4091 ) C252_=_C4093( C252 C4093 ) C278_=_C338( C278 C338 ) C278_=_C360( C278 C360 ) \nC278_=_C368( C278 C368 ) C278_=_C910( C278 C910 ) C278_=_C1035( C278 C1035 ) C278_=_C1319( C278 C1319 ) C278_=_C2107( C278 C2107 ) C278_=_C2264( C278 C2264 ) \nC278_=_C2345( C278 C2345 ) C278_=_C2990( C278 C2990 ) C278_=_C3428( C278 C3428 ) C278_=_C3603( C278 C3603 ) C278_=_C3984( C278 C3984 ) C278_=_C4022( C278 C4022 ) \nC278_=_C4064( C278 C4064 ) C278_=_C4068( C278 C4068 ) C278_=_C4091( C278 C4091 ) C278_=_C4093( C278 C4093 ) C322_=_C337( C322 C337 ) C322_=_C351( C322 C351 ) \nC322_=_C378( C322 C378 ) C322_=_C484( C322 C484 ) C322_=_C510( C322 C510 ) C322_=_C1421( C322 C1421 ) C322_=_C1845( C322 C1845 ) C322_=_C2068( C322 C2068 ) \nC322_=_C3072( C322 C3072 ) C322_=_C3185( C322 C3185 ) C322_=_C3486( C322 C3486 ) C322_=_C3546( C322 C3546 ) C322_=_C3805( C322 C3805 ) C322_=_C3822( C322 C3822 ) \nC322_=_C4050( C322 C4050 ) C322_=_C4067( C322 C4067 ) C322_=_C4074( C322 C4074 ) C322_=_C4075( C322 C4075 ) C322_=_C4076( C322 C4076 ) C337_=_C338( C337 C338 ) \nC337_=_C351( C337 C351 ) C337_=_C378( C337 C378 ) C337_=_C484( C337 C484 ) C337_=_C510( C337 C510 ) C337_=_C1421( C337 C1421 ) C337_=_C1845( C337 C1845 ) \nC337_=_C2068( C337 C2068 ) C337_=_C3072( C337 C3072 ) C337_=_C3185( C337 C3185 ) C337_=_C3486( C337 C3486 ) C337_=_C3546( C337 C3546 ) C337_=_C3805( C337 C3805 ) \nC337_=_C3822( C337 C3822 ) C337_=_C4050( C337 C4050 ) C337_=_C4067( C337 C4067 ) C337_=_C4074( C337 C4074 ) C337_=_C4075( C337 C4075 ) C337_=_C4076( C337 C4076 ) \nC338_=_C360( C338 C360 ) C338_=_C368( C338 C368 ) C338_=_C910( C338 C910 ) C338_=_C1035( C338 C1035 ) C338_=_C1319( C338 C1319 ) C338_=_C2107( C338 C2107 ) \nC338_=_C2264( C338 C2264 ) C338_=_C2345( C338 C2345 ) C338_=_C2990( C338 C2990 ) C338_=_C3428( C338 C3428 ) C338_=_C3603( C338 C3603 ) C338_=_C3984( C338 C3984 ) \nC338_=_C4022( C338 C4022 ) C338_=_C4064( C338 C4064 ) C338_=_C4068( C338 C4068 ) C338_=_C4091( C338 C4091 ) C338_=_C4093( C338 C4093 ) C351_=_C378( C351 C378 ) \nC351_=_C484( C351 C484 ) C351_=_C510( C351 C510 ) C351_=_C1421( C351 C1421 ) C351_=_C1845( C351 C1845 ) C351_=_C2068( C351 C2068 ) C351_=_C3072( C351 C3072 ) \nC351_=_C3185( C351 C3185 ) C351_=_C3486( C351 C3486 ) C351_=_C3546( C351 C3546 ) C351_=_C3805( C351 C3805 ) C351_=_C3822( C351 C3822 ) C351_=_C4050( C351 C4050 ) \nC351_=_C4067( C351 C4067 ) C351_=_C4074( C351 C4074 ) C351_=_C4075( C351 C4075 ) C351_=_C4076( C351 C4076 ) C360_=_C368( C360 C368 ) C360_=_C910( C360 C910 ) \nC360_=_C1035( C360 C1035 ) C360_=_C1319( C360 C1319 ) C360_=_C2107( C360 C2107 ) C360_=_C2264( C360 C2264 ) C360_=_C2345( C360 C2345 ) C360_=_C2990( C360 C2990 ) \nC360_=_C3428( C360 C3428 ) C360_=_C3603( C360 C3603 ) C360_=_C3984( C360 C3984 ) C360_=_C4022( C360 C4022 ) C360_=_C4064( C360 C4064 ) C360_=_C4068( C360 C4068 ) \nC360_=_C4091( C360 C4091 ) C360_=_C4093( C360 C4093 ) C368_=_C910( C368 C910 ) C368_=_C1035( C368 C1035 ) C368_=_C1319( C368 C1319 ) C368_=_C2107( C368 C2107 ) \nC368_=_C2264( C368 C2264 ) C368_=_C2345( C368 C2345 ) C368_=_C2990( C368 C2990 ) C368_=_C3428( C368 C3428 ) C368_=_C3603( C368 C3603 ) C368_=_C3984( C368 C3984 ) \nC368_=_C4022( C368 C4022 ) C368_=_C4064( C368 C4064 ) C368_=_C4068( C368 C4068 ) C368_=_C4091( C368 C4091 ) C368_=_C4093( C368 C4093 ) C378_=_C484( C378 C484 ) \nC378_=_C510( C378 C510 ) C378_=_C1421( C378 C1421 ) C378_=_C1845( C378 C1845 ) C378_=_C2068( C378 C2068 ) C378_=_C3072( C378 C3072 ) C378_=_C3185( C378 C3185 ) \nC378_=_C3486(</w:t>
      </w:r>
    </w:p>
    <w:p>
      <w:pPr>
        <w:pStyle w:val="PreformattedText"/>
        <w:bidi w:val="0"/>
        <w:spacing w:before="0" w:after="0"/>
        <w:jc w:val="left"/>
        <w:rPr/>
      </w:pPr>
      <w:r>
        <w:rPr/>
        <w:t xml:space="preserve"> </w:t>
      </w:r>
      <w:r>
        <w:rPr/>
        <w:t>C378 C3486 ) C378_=_C3546( C378 C3546 ) C378_=_C3805( C378 C3805 ) C378_=_C3822( C378 C3822 ) C378_=_C4050( C378 C4050 ) C378_=_C4067( C378 C4067 ) \nC378_=_C4074( C378 C4074 ) C378_=_C4075( C378 C4075 ) C378_=_C4076( C378 C4076 ) C400_=_C404( C400 C404 ) C400_=_C405( C400 C405 ) C400_=_C422( C400 C422 ) \nC400_=_C488( C400 C488 ) C400_=_C1011( C400 C1011 ) C400_=_C1115( C400 C1115 ) C400_=_C1117( C400 C1117 ) C400_=_C1119( C400 C1119 ) C400_=_C1120( C400 C1120 ) \nC400_=_C1121( C400 C1121 ) C400_=_C1122( C400 C1122 ) C400_=_C1123( C400 C1123 ) C400_=_C1124( C400 C1124 ) C400_=_C1125( C400 C1125 ) C400_=_C1126( C400 C1126 ) \nC400_=_C1127( C400 C1127 ) C400_=_C1128( C400 C1128 ) C400_=_C1130( C400 C1130 ) C400_=_C1132( C400 C1132 ) C400_=_C1133( C400 C1133 ) C400_=_C1134( C400 C1134 ) \nC400_=_C1135( C400 C1135 ) C400_=_C1136( C400 C1136 ) C400_=_C1138( C400 C1138 ) C400_=_C1139( C400 C1139 ) C404_=_C405( C404 C405 ) C404_=_C422( C404 C422 ) \nC404_=_C1015( C404 C1015 ) C404_=_C1217( C404 C1217 ) C404_=_C1296( C404 C1296 ) C404_=_C1380( C404 C1380 ) C404_=_C1505( C404 C1505 ) C404_=_C1506( C404 C1506 ) \nC404_=_C1507( C404 C1507 ) C404_=_C1508( C404 C1508 ) C404_=_C1509( C404 C1509 ) C404_=_C1510( C404 C1510 ) C404_=_C1511( C404 C1511 ) C404_=_C1512( C404 C1512 ) \nC404_=_C1513( C404 C1513 ) C404_=_C1515( C404 C1515 ) C404_=_C1516( C404 C1516 ) C404_=_C1518( C404 C1518 ) C404_=_C1519( C404 C1519 ) C404_=_C1520( C404 C1520 ) \nC404_=_C1521( C404 C1521 ) C404_=_C1522( C404 C1522 ) C404_=_C1523( C404 C1523 ) C405_=_C422( C405 C422 ) C405_=_C491( C405 C491 ) C405_=_C734( C405 C734 ) \nC405_=_C863( C405 C863 ) C405_=_C988( C405 C988 ) C405_=_C1321( C405 C1321 ) C405_=_C1550( C405 C1550 ) C405_=_C1620( C405 C1620 ) C405_=_C1621( C405 C1621 ) \nC405_=_C1623( C405 C1623 ) C405_=_C1625( C405 C1625 ) C405_=_C1626( C405 C1626 ) C405_=_C1627( C405 C1627 ) C405_=_C1628( C405 C1628 ) C405_=_C1629( C405 C1629 ) \nC405_=_C1631( C405 C1631 ) C405_=_C1632( C405 C1632 ) C405_=_C1633( C405 C1633 ) C405_=_C1634( C405 C1634 ) C405_=_C1635( C405 C1635 ) C405_=_C1639( C405 C1639 ) \nC422_=_C796( C422 C796 ) C422_=_C877( C422 C877 ) C422_=_C1233( C422 C1233 ) C422_=_C1538( C422 C1538 ) C422_=_C1720( C422 C1720 ) C422_=_C1948( C422 C1948 ) \nC422_=_C2013( C422 C2013 ) C422_=_C2047( C422 C2047 ) C422_=_C2080( C422 C2080 ) C422_=_C2299( C422 C2299 ) C422_=_C2540( C422 C2540 ) C422_=_C2555( C422 C2555 ) \nC422_=_C2793( C422 C2793 ) C422_=_C2999( C422 C2999 ) C422_=_C3246( C422 C3246 ) C422_=_C3374( C422 C3374 ) C422_=_C3383( C422 C3383 ) C422_=_C3555( C422 C3555 ) \nC422_=_C3587( C422 C3587 ) C422_=_C3655( C422 C3655 ) C422_=_C3656( C422 C3656 ) C422_=_C3657( C422 C3657 ) C446_=_C492( C446 C492 ) C446_=_C809( C446 C809 ) \nC446_=_C1429( C446 C1429 ) C446_=_C1479( C446 C1479 ) C446_=_C1640( C446 C1640 ) C446_=_C1641( C446 C1641 ) C446_=_C1644( C446 C1644 ) C446_=_C1645( C446 C1645 ) \nC446_=_C1646( C446 C1646 ) C446_=_C1647( C446 C1647 ) C446_=_C1648( C446 C1648 ) C446_=_C1650( C446 C1650 ) C446_=_C1651( C446 C1651 ) C446_=_C1652( C446 C1652 ) \nC446_=_C1653( C446 C1653 ) C446_=_C1654( C446 C1654 ) C446_=_C1656( C446 C1656 ) C446_=_C1657( C446 C1657 ) C446_=_C1660( C446 C1660 ) C446_=_C1661( C446 C1661 ) \nC446_=_C1662( C446 C1662 ) C475_=_C484( C475 C484 ) C475_=_C554( C475 C554 ) C475_=_C746( C475 C746 ) C475_=_C1022( C475 C1022 ) C475_=_C1178( C475 C1178 ) \nC475_=_C1311( C475 C1311 ) C475_=_C1343( C475 C1343 ) C475_=_C1760( C475 C1760 ) C475_=_C2044( C475 C2044 ) C475_=_C2255( C475 C2255 ) C475_=_C2410( C475 C2410 ) \nC475_=_C2521( C475 C2521 ) C475_=_C2938( C475 C2938 ) C475_=_C3319( C475 C3319 ) C475_=_C3320( C475 C3320 ) C475_=_C3321( C475 C3321 ) C475_=_C3322( C475 C3322 ) \nC475_=_C3323( C475 C3323 ) C475_=_C3324( C475 C3324 ) C475_=_C3325( C475 C3325 ) C475_=_C3326( C475 C3326 ) C475_=_C3328( C475 C3328 ) C475_=_C3329( C475 C3329 ) \nC484_=_C510( C484 C510 ) C484_=_C1421( C484 C1421 ) C484_=_C1845( C484 C1845 ) C484_=_C2068( C484 C2068 ) C484_=_C3072( C484 C3072 ) C484_=_C3185( C484 C3185 ) \nC484_=_C3486( C484 C3486 ) C484_=_C3546( C484 C3546 ) C484_=_C3805( C484 C3805 ) C484_=_C3822( C484 C3822 ) C484_=_C4050( C484 C4050 ) C484_=_C4067( C484 C4067 ) \nC484_=_C4074( C484 C4074 ) C484_=_C4075( C484 C4075 ) C484_=_C4076( C484 C4076 ) C488_=_C491( C488 C491 ) C488_=_C492( C488 C492 ) C488_=_C495( C488 C495 ) \nC488_=_C496( C488 C496 ) C488_=_C500( C488 C500 ) C488_=_C506( C488 C506 ) C488_=_C509( C488 C509 ) C488_=_C510( C488 C510 ) C488_=_C1011( C488 C1011 ) \nC488_=_C1115( C488 C1115 ) C488_=_C1117( C488 C1117 ) C488_=_C1119( C488 C1119 ) C488_=_C1120( C488 C1120 ) C488_=_C1121( C488 C1121 ) C488_=_C1122( C488 C1122 ) \nC488_=_C1123( C488 C1123 ) C488_=_C1124( C488 C1124 ) C488_=_C1125( C488 C1125 ) C488_=_C1126( C488 C1126 ) C488_=_C1127( C488 C1127 ) C488_=_C1128( C488 C1128 ) \nC488_=_C1130( C488 C1130 ) C488_=_C1132( C488 C1132 ) C488_=_C1133( C488 C1133 ) C488_=_C1134( C488 C1134 ) C488_=_C1135( C488 C1135 ) C488_=_C1136( C488 C1136 ) \nC488_=_C1138( C488 C1138 ) C488_=_C1139( C488 C1139 ) C491_=_C492( C491 C492 ) C491_=_C495( C491 C495 ) C491_=_C496( C491 C496 ) C491_=_C500( C491 C500 ) \nC491_=_C506( C491 C506 ) C491_=_C509( C491 C509 ) C491_=_C510( C491 C510 ) C491_=_C734( C491 C734 ) C491_=_C863( C491 C863 ) C491_=_C988( C491 C988 ) \nC491_=_C1321( C491 C1321 ) C491_=_C1550( C491 C1550 ) C491_=_C1620( C491 C1620 ) C491_=_C1621( C491 C1621 ) C491_=_C1623( C491 C1623 ) C491_=_C1625( C491 C1625 ) \nC491_=_C1626( C491 C1626 ) C491_=_C1627( C491 C1627 ) C491_=_C1628( C491 C1628 ) C491_=_C1629( C491 C1629 ) C491_=_C1631( C491 C1631 ) C491_=_C1632( C491 C1632 ) \nC491_=_C1633( C491 C1633 ) C491_=_C1634( C491 C1634 ) C491_=_C1635( C491 C1635 ) C491_=_C1639( C491 C1639 ) C492_=_C495( C492 C495 ) C492_=_C496( C492 C496 ) \nC492_=_C500( C492 C500 ) C492_=_C506( C492 C506 ) C492_=_C509( C492 C509 ) C492_=_C510( C492 C510 ) C492_=_C809( C492 C809 ) C492_=_C1429( C492 C1429 ) \nC492_=_C1479( C492 C1479 ) C492_=_C1640( C492 C1640 ) C492_=_C1641( C492 C1641 ) C492_=_C1644( C492 C1644 ) C492_=_C1645( C492 C1645 ) C492_=_C1646( C492 C1646 ) \nC492_=_C1647( C492 C1647 ) C492_=_C1648( C492 C1648 ) C492_=_C1650( C492 C1650 ) C492_=_C1651( C492 C1651 ) C492_=_C1652( C492 C1652 ) C492_=_C1653( C492 C1653 ) \nC492_=_C1654( C492 C1654 ) C492_=_C1656( C492 C1656 ) C492_=_C1657( C492 C1657 ) C492_=_C1660( C492 C1660 ) C492_=_C1661( C492 C1661 ) C492_=_C1662( C492 C1662 ) \nC495_=_C496( C495 C496 ) C495_=_C500( C495 C500 ) C495_=_C506( C495 C506 ) C495_=_C509( C495 C509 ) C495_=_C510( C495 C510 ) C495_=_C784( C495 C784 ) \nC495_=_C865( C495 C865 ) C495_=_C1824( C495 C1824 ) C495_=_C1937( C495 C1937 ) C495_=_C1938( C495 C1938 ) C495_=_C1939( C495 C1939 ) C495_=_C1940( C495 C1940 ) \nC495_=_C1942( C495 C1942 ) C495_=_C1943( C495 C1943 ) C495_=_C1944( C495 C1944 ) C495_=_C1945( C495 C1945 ) C495_=_C1946( C495 C1946 ) C495_=_C1947( C495 C1947 ) \nC495_=_C1948( C495 C1948 ) C495_=_C1949( C495 C1949 ) C495_=_C1950( C495 C1950 ) C495_=_C1951( C495 C1951 ) C495_=_C1952( C495 C1952 ) C495_=_C1953( C495 C1953 ) \nC495_=_C1955( C495 C1955 ) C495_=_C1958( C495 C1958 ) C495_=_C1959( C495 C1959 ) C496_=_C500( C496 C500 ) C496_=_C506( C496 C506 ) C496_=_C509( C496 C509 ) \nC496_=_C510( C496 C510 ) C496_=_C1066( C496 C1066 ) C496_=_C1244( C496 C1244 ) C496_=_C1527( C496 C1527 ) C496_=_C1827( C496 C1827 ) C496_=_C2287( C496 C2287 ) \nC496_=_C2288( C496 C2288 ) C496_=_C2289( C496 C2289 ) C496_=_C2290( C496 C2290 ) C496_=_C2291( C496 C2291 ) C496_=_C2292( C496 C2292 ) C496_=_C2293( C496 C2293 ) \nC496_=_C2295( C496 C2295 ) C496_=_C2296( C496 C2296 ) C496_=_C2297( C496 C2297 ) C496_=_C2298( C496 C2298 ) C496_=_C2299( C496 C2299 ) C496_=_C2300( C496 C2300 ) \nC496_=_C2301( C496 C2301 ) C496_=_C2305( C496 C2305 ) C496_=_C2306( C496 C2306 ) C500_=_C506( C500 C506 ) C500_=_C509( C500 C509 ) C500_=_C510( C500 C510 ) \nC500_=_C1128( C500 C1128 ) C500_=_C1306( C500 C1306 ) C500_=_C1759( C500 C1759 ) C500_=_C1833( C500 C1833 ) C500_=_C2390( C500 C2390 ) C500_=_C2605( C500 C2605 ) \nC500_=_C2681( C500 C2681 ) C500_=_C2754( C500 C2754 ) C500_=_C2786( C500 C2786 ) C500_=_C3059( C500 C3059 ) C500_=_C3089( C500 C3089 ) C500_=_C3090( C500 C3090 ) \nC500_=_C3091( C500 C3091 ) C500_=_C3092( C500 C3092 ) C500_=_C3093( C500 C3093 ) C500_=_C3094( C500 C3094 ) C500_=_C3095( C500 C3095 ) C500_=_C3096( C500 C3096 ) \nC500_=_C3098( C500 C3098 ) C500_=_C3101( C500 C3101 ) C500_=_C3102( C500 C3102 ) C506_=_C509( C506 C509 ) C506_=_C510( C506 C510 ) C506_=_C589( C506 C589 ) \nC506_=_C1207( C506 C1207 ) C506_=_C1393( C506 C1393 ) C506_=_C1442( C506 C1442 ) C506_=_C1841( C506 C1841 ) C506_=_C1929( C506 C1929 ) C506_=_C2127( C506 C2127 ) \nC506_=_C2224( C506 C2224 ) C506_=_C2490( C506 C2490 ) C506_=_C2568( C506 C2568 ) C506_=_C3069( C506 C3069 ) C506_=_C3940( C506 C3940 ) C506_=_C3941( C506 C3941 ) \nC506_=_C3942( C506 C3942 ) C506_=_C3943( C506 C3943 ) C506_=_C3946( C506 C3946 ) C506_=_C3947( C506 C3947 ) C506_=_C3948( C506 C3948 ) C506_=_C3949( C506 C3949 ) \nC506_=_C3950( C506 C3950 ) C509_=_C510( C509 C510 ) C509_=_C673( C509 C673 ) C509_=_C959( C509 C959 ) C509_=_C1032( C509 C1032 ) C509_=_C1135( C509 C1135 ) \nC509_=_C1260( C509 C1260 ) C509_=_C1317( C509 C1317 ) C509_=_C1521( C509 C1521 ) C509_=_C1589( C509 C1589 ) C509_=_C1844( C509 C1844 ) C509_=_C2192( C509 C2192 ) \nC509_=_C2262( C509 C2262 ) C509_=_C2511( C509 C2511 ) C509_=_C3071( C509 C3071 ) C509_=_C3324( C509 C3324 ) C509_=_C3353( C509 C3353 ) C509_=_C3505( C509 C3505 ) \nC509_=_C4015( C509 C4015 ) C509_=_C4020( C509 C4020 ) C509_=_C4057( C509 C4057 ) C509_=_C4063( C509 C4063 ) C509_=_C4064( C509 C4064 ) C509_=_C4065( C509 C4065 ) \nC510_=_C1421( C510 C1421 ) C510_=_C1845( C510 C1845 ) C510_=_C2068( C510 C2068 ) C510_=_C3072( C510 C3072 ) C510_=_C3185( C510 C3185 ) C510_=_C3486( C510 C3486 ) \nC510_=_C3546( C510 C3546 ) C510_=_C3805(</w:t>
      </w:r>
    </w:p>
    <w:p>
      <w:pPr>
        <w:pStyle w:val="PreformattedText"/>
        <w:bidi w:val="0"/>
        <w:spacing w:before="0" w:after="0"/>
        <w:jc w:val="left"/>
        <w:rPr/>
      </w:pPr>
      <w:r>
        <w:rPr/>
        <w:t xml:space="preserve"> </w:t>
      </w:r>
      <w:r>
        <w:rPr/>
        <w:t>C510 C3805 ) C510_=_C3822( C510 C3822 ) C510_=_C4050( C510 C4050 ) C510_=_C4067( C510 C4067 ) C510_=_C4074( C510 C4074 ) \nC510_=_C4075( C510 C4075 ) C510_=_C4076( C510 C4076 ) C554_=_C746( C554 C746 ) C554_=_C1022( C554 C1022 ) C554_=_C1178( C554 C1178 ) C554_=_C1311( C554 C1311 ) \nC554_=_C1343( C554 C1343 ) C554_=_C1760( C554 C1760 ) C554_=_C2044( C554 C2044 ) C554_=_C2255( C554 C2255 ) C554_=_C2410( C554 C2410 ) C554_=_C2521( C554 C2521 ) \nC554_=_C2938( C554 C2938 ) C554_=_C3319( C554 C3319 ) C554_=_C3320( C554 C3320 ) C554_=_C3321( C554 C3321 ) C554_=_C3322( C554 C3322 ) C554_=_C3323( C554 C3323 ) \nC554_=_C3324( C554 C3324 ) C554_=_C3325( C554 C3325 ) C554_=_C3326( C554 C3326 ) C554_=_C3328( C554 C3328 ) C554_=_C3329( C554 C3329 ) C589_=_C1207( C589 C1207 ) \nC589_=_C1393( C589 C1393 ) C589_=_C1442( C589 C1442 ) C589_=_C1841( C589 C1841 ) C589_=_C1929( C589 C1929 ) C589_=_C2127( C589 C2127 ) C589_=_C2224( C589 C2224 ) \nC589_=_C2490( C589 C2490 ) C589_=_C2568( C589 C2568 ) C589_=_C3069( C589 C3069 ) C589_=_C3940( C589 C3940 ) C589_=_C3941( C589 C3941 ) C589_=_C3942( C589 C3942 ) \nC589_=_C3943( C589 C3943 ) C589_=_C3946( C589 C3946 ) C589_=_C3947( C589 C3947 ) C589_=_C3948( C589 C3948 ) C589_=_C3949( C589 C3949 ) C589_=_C3950( C589 C3950 ) \nC631_=_C641( C631 C641 ) C631_=_C1074( C631 C1074 ) C631_=_C1532( C631 C1532 ) C631_=_C1834( C631 C1834 ) C631_=_C2078( C631 C2078 ) C631_=_C2295( C631 C2295 ) \nC631_=_C2449( C631 C2449 ) C631_=_C2533( C631 C2533 ) C631_=_C2551( C631 C2551 ) C631_=_C2704( C631 C2704 ) C631_=_C2965( C631 C2965 ) C631_=_C2978( C631 C2978 ) \nC631_=_C2993( C631 C2993 ) C631_=_C3010( C631 C3010 ) C631_=_C3027( C631 C3027 ) C631_=_C3128( C631 C3128 ) C631_=_C3129( C631 C3129 ) C631_=_C3130( C631 C3130 ) \nC631_=_C3132( C631 C3132 ) C631_=_C3134( C631 C3134 ) C631_=_C3135( C631 C3135 ) C631_=_C3136( C631 C3136 ) C631_=_C3137( C631 C3137 ) C631_=_C3138( C631 C3138 ) \nC641_=_C1544( C641 C1544 ) C641_=_C1840( C641 C1840 ) C641_=_C2083( C641 C2083 ) C641_=_C2151( C641 C2151 ) C641_=_C2300( C641 C2300 ) C641_=_C2416( C641 C2416 ) \nC641_=_C2452( C641 C2452 ) C641_=_C2541( C641 C2541 ) C641_=_C2690( C641 C2690 ) C641_=_C2984( C641 C2984 ) C641_=_C3002( C641 C3002 ) C641_=_C3036( C641 C3036 ) \nC641_=_C3251( C641 C3251 ) C641_=_C3590( C641 C3590 ) C641_=_C3694( C641 C3694 ) C641_=_C3711( C641 C3711 ) C641_=_C3827( C641 C3827 ) C641_=_C3869( C641 C3869 ) \nC641_=_C3891( C641 C3891 ) C641_=_C3892( C641 C3892 ) C641_=_C3893( C641 C3893 ) C641_=_C3894( C641 C3894 ) C641_=_C3895( C641 C3895 ) C673_=_C959( C673 C959 ) \nC673_=_C1032( C673 C1032 ) C673_=_C1135( C673 C1135 ) C673_=_C1260( C673 C1260 ) C673_=_C1317( C673 C1317 ) C673_=_C1521( C673 C1521 ) C673_=_C1589( C673 C1589 ) \nC673_=_C1844( C673 C1844 ) C673_=_C2192( C673 C2192 ) C673_=_C2262( C673 C2262 ) C673_=_C2511( C673 C2511 ) C673_=_C3071( C673 C3071 ) C673_=_C3324( C673 C3324 ) \nC673_=_C3353( C673 C3353 ) C673_=_C3505( C673 C3505 ) C673_=_C4015( C673 C4015 ) C673_=_C4020( C673 C4020 ) C673_=_C4057( C673 C4057 ) C673_=_C4063( C673 C4063 ) \nC673_=_C4064( C673 C4064 ) C673_=_C4065( C673 C4065 ) C734_=_C746( C734 C746 ) C734_=_C863( C734 C863 ) C734_=_C988( C734 C988 ) C734_=_C1321( C734 C1321 ) \nC734_=_C1550( C734 C1550 ) C734_=_C1620( C734 C1620 ) C734_=_C1621( C734 C1621 ) C734_=_C1623( C734 C1623 ) C734_=_C1625( C734 C1625 ) C734_=_C1626( C734 C1626 ) \nC734_=_C1627( C734 C1627 ) C734_=_C1628( C734 C1628 ) C734_=_C1629( C734 C1629 ) C734_=_C1631( C734 C1631 ) C734_=_C1632( C734 C1632 ) C734_=_C1633( C734 C1633 ) \nC734_=_C1634( C734 C1634 ) C734_=_C1635( C734 C1635 ) C734_=_C1639( C734 C1639 ) C746_=_C1022( C746 C1022 ) C746_=_C1178( C746 C1178 ) C746_=_C1311( C746 C1311 ) \nC746_=_C1343( C746 C1343 ) C746_=_C1760( C746 C1760 ) C746_=_C2044( C746 C2044 ) C746_=_C2255( C746 C2255 ) C746_=_C2410( C746 C2410 ) C746_=_C2521( C746 C2521 ) \nC746_=_C2938( C746 C2938 ) C746_=_C3319( C746 C3319 ) C746_=_C3320( C746 C3320 ) C746_=_C3321( C746 C3321 ) C746_=_C3322( C746 C3322 ) C746_=_C3323( C746 C3323 ) \nC746_=_C3324( C746 C3324 ) C746_=_C3325( C746 C3325 ) C746_=_C3326( C746 C3326 ) C746_=_C3328( C746 C3328 ) C746_=_C3329( C746 C3329 ) C780_=_C784( C780 C784 ) \nC780_=_C796( C780 C796 ) C780_=_C1013( C780 C1013 ) C780_=_C1238( C780 C1238 ) C780_=_C1240( C780 C1240 ) C780_=_C1241( C780 C1241 ) C780_=_C1242( C780 C1242 ) \nC780_=_C1243( C780 C1243 ) C780_=_C1244( C780 C1244 ) C780_=_C1245( C780 C1245 ) C780_=_C1246( C780 C1246 ) C780_=_C1247( C780 C1247 ) C780_=_C1248( C780 C1248 ) \nC780_=_C1249( C780 C1249 ) C780_=_C1250( C780 C1250 ) C780_=_C1252( C780 C1252 ) C780_=_C1254( C780 C1254 ) C780_=_C1256( C780 C1256 ) C780_=_C1257( C780 C1257 ) \nC780_=_C1259( C780 C1259 ) C780_=_C1260( C780 C1260 ) C780_=_C1261( C780 C1261 ) C784_=_C796( C784 C796 ) C784_=_C865( C784 C865 ) C784_=_C1824( C784 C1824 ) \nC784_=_C1937( C784 C1937 ) C784_=_C1938( C784 C1938 ) C784_=_C1939( C784 C1939 ) C784_=_C1940( C784 C1940 ) C784_=_C1942( C784 C1942 ) C784_=_C1943( C784 C1943 ) \nC784_=_C1944( C784 C1944 ) C784_=_C1945( C784 C1945 ) C784_=_C1946( C784 C1946 ) C784_=_C1947( C784 C1947 ) C784_=_C1948( C784 C1948 ) C784_=_C1949( C784 C1949 ) \nC784_=_C1950( C784 C1950 ) C784_=_C1951( C784 C1951 ) C784_=_C1952( C784 C1952 ) C784_=_C1953( C784 C1953 ) C784_=_C1955( C784 C1955 ) C784_=_C1958( C784 C1958 ) \nC784_=_C1959( C784 C1959 ) C796_=_C877( C796 C877 ) C796_=_C1233( C796 C1233 ) C796_=_C1538( C796 C1538 ) C796_=_C1720( C796 C1720 ) C796_=_C1948( C796 C1948 ) \nC796_=_C2013( C796 C2013 ) C796_=_C2047( C796 C2047 ) C796_=_C2080( C796 C2080 ) C796_=_C2299( C796 C2299 ) C796_=_C2540( C796 C2540 ) C796_=_C2555( C796 C2555 ) \nC796_=_C2793( C796 C2793 ) C796_=_C2999( C796 C2999 ) C796_=_C3246( C796 C3246 ) C796_=_C3374( C796 C3374 ) C796_=_C3383( C796 C3383 ) C796_=_C3555( C796 C3555 ) \nC796_=_C3587( C796 C3587 ) C796_=_C3655( C796 C3655 ) C796_=_C3656( C796 C3656 ) C796_=_C3657( C796 C3657 ) C809_=_C1429( C809 C1429 ) C809_=_C1479( C809 C1479 ) \nC809_=_C1640( C809 C1640 ) C809_=_C1641( C809 C1641 ) C809_=_C1644( C809 C1644 ) C809_=_C1645( C809 C1645 ) C809_=_C1646( C809 C1646 ) C809_=_C1647( C809 C1647 ) \nC809_=_C1648( C809 C1648 ) C809_=_C1650( C809 C1650 ) C809_=_C1651( C809 C1651 ) C809_=_C1652( C809 C1652 ) C809_=_C1653( C809 C1653 ) C809_=_C1654( C809 C1654 ) \nC809_=_C1656( C809 C1656 ) C809_=_C1657( C809 C1657 ) C809_=_C1660( C809 C1660 ) C809_=_C1661( C809 C1661 ) C809_=_C1662( C809 C1662 ) C863_=_C865( C863 C865 ) \nC863_=_C877( C863 C877 ) C863_=_C988( C863 C988 ) C863_=_C1321( C863 C1321 ) C863_=_C1550( C863 C1550 ) C863_=_C1620( C863 C1620 ) C863_=_C1621( C863 C1621 ) \nC863_=_C1623( C863 C1623 ) C863_=_C1625( C863 C1625 ) C863_=_C1626( C863 C1626 ) C863_=_C1627( C863 C1627 ) C863_=_C1628( C863 C1628 ) C863_=_C1629( C863 C1629 ) \nC863_=_C1631( C863 C1631 ) C863_=_C1632( C863 C1632 ) C863_=_C1633( C863 C1633 ) C863_=_C1634( C863 C1634 ) C863_=_C1635( C863 C1635 ) C863_=_C1639( C863 C1639 ) \nC865_=_C877( C865 C877 ) C865_=_C1824( C865 C1824 ) C865_=_C1937( C865 C1937 ) C865_=_C1938( C865 C1938 ) C865_=_C1939( C865 C1939 ) C865_=_C1940( C865 C1940 ) \nC865_=_C1942( C865 C1942 ) C865_=_C1943( C865 C1943 ) C865_=_C1944( C865 C1944 ) C865_=_C1945( C865 C1945 ) C865_=_C1946( C865 C1946 ) C865_=_C1947( C865 C1947 ) \nC865_=_C1948( C865 C1948 ) C865_=_C1949( C865 C1949 ) C865_=_C1950( C865 C1950 ) C865_=_C1951( C865 C1951 ) C865_=_C1952( C865 C1952 ) C865_=_C1953( C865 C1953 ) \nC865_=_C1955( C865 C1955 ) C865_=_C1958( C865 C1958 ) C865_=_C1959( C865 C1959 ) C877_=_C1233( C877 C1233 ) C877_=_C1538( C877 C1538 ) C877_=_C1720( C877 C1720 ) \nC877_=_C1948( C877 C1948 ) C877_=_C2013( C877 C2013 ) C877_=_C2047( C877 C2047 ) C877_=_C2080( C877 C2080 ) C877_=_C2299( C877 C2299 ) C877_=_C2540( C877 C2540 ) \nC877_=_C2555( C877 C2555 ) C877_=_C2793( C877 C2793 ) C877_=_C2999( C877 C2999 ) C877_=_C3246( C877 C3246 ) C877_=_C3374( C877 C3374 ) C877_=_C3383( C877 C3383 ) \nC877_=_C3555( C877 C3555 ) C877_=_C3587( C877 C3587 ) C877_=_C3655( C877 C3655 ) C877_=_C3656( C877 C3656 ) C877_=_C3657( C877 C3657 ) C910_=_C1035( C910 C1035 ) \nC910_=_C1319( C910 C1319 ) C910_=_C2107( C910 C2107 ) C910_=_C2264( C910 C2264 ) C910_=_C2345( C910 C2345 ) C910_=_C2990( C910 C2990 ) C910_=_C3428( C910 C3428 ) \nC910_=_C3603( C910 C3603 ) C910_=_C3984( C910 C3984 ) C910_=_C4022( C910 C4022 ) C910_=_C4064( C910 C4064 ) C910_=_C4068( C910 C4068 ) C910_=_C4091( C910 C4091 ) \nC910_=_C4093( C910 C4093 ) C959_=_C1032( C959 C1032 ) C959_=_C1135( C959 C1135 ) C959_=_C1260( C959 C1260 ) C959_=_C1317( C959 C1317 ) C959_=_C1521( C959 C1521 ) \nC959_=_C1589( C959 C1589 ) C959_=_C1844( C959 C1844 ) C959_=_C2192( C959 C2192 ) C959_=_C2262( C959 C2262 ) C959_=_C2511( C959 C2511 ) C959_=_C3071( C959 C3071 ) \nC959_=_C3324( C959 C3324 ) C959_=_C3353( C959 C3353 ) C959_=_C3505( C959 C3505 ) C959_=_C4015( C959 C4015 ) C959_=_C4020( C959 C4020 ) C959_=_C4057( C959 C4057 ) \nC959_=_C4063( C959 C4063 ) C959_=_C4064( C959 C4064 ) C959_=_C4065( C959 C4065 ) C988_=_C1321( C988 C1321 ) C988_=_C1550( C988 C1550 ) C988_=_C1620( C988 C1620 ) \nC988_=_C1621( C988 C1621 ) C988_=_C1623( C988 C1623 ) C988_=_C1625( C988 C1625 ) C988_=_C1626( C988 C1626 ) C988_=_C1627( C988 C1627 ) C988_=_C1628( C988 C1628 ) \nC988_=_C1629( C988 C1629 ) C988_=_C1631( C988 C1631 ) C988_=_C1632( C988 C1632 ) C988_=_C1633( C988 C1633 ) C988_=_C1634( C988 C1634 ) C988_=_C1635( C988 C1635 ) \nC988_=_C1639( C988 C1639 ) C1011_=_C1013( C1011 C1013 ) C1011_=_C1015( C1011 C1015 ) C1011_=_C1022( C1011 C1022 ) C1011_=_C1032( C1011 C1032 ) C1011_=_C1035( C1011 C1035 ) \nC1011_=_C1115( C1011 C1115 ) C1011_=_C1117( C1011 C1117 ) C1011_=_C1119( C1011 C1119 ) C1011_=_C1120( C1011 C1120 ) C1011_=_C1121( C1011 C1121 ) C1011_=_C1122( C1011 C1122 ) \nC1011_=_C1123( C1011 C1123 ) C1011_=_C1124( C1011 C1124 ) C1011_=_C1125( C1011 C1125 ) C1011_=_C1126( C1011 C1126</w:t>
      </w:r>
    </w:p>
    <w:p>
      <w:pPr>
        <w:pStyle w:val="PreformattedText"/>
        <w:bidi w:val="0"/>
        <w:spacing w:before="0" w:after="0"/>
        <w:jc w:val="left"/>
        <w:rPr/>
      </w:pPr>
      <w:r>
        <w:rPr/>
        <w:t xml:space="preserve"> </w:t>
      </w:r>
      <w:r>
        <w:rPr/>
        <w:t>) C1011_=_C1127( C1011 C1127 ) C1011_=_C1128( C1011 C1128 ) \nC1011_=_C1130( C1011 C1130 ) C1011_=_C1132( C1011 C1132 ) C1011_=_C1133( C1011 C1133 ) C1011_=_C1134( C1011 C1134 ) C1011_=_C1135( C1011 C1135 ) C1011_=_C1136( C1011 C1136 ) \nC1011_=_C1138( C1011 C1138 ) C1011_=_C1139( C1011 C1139 ) C1013_=_C1015( C1013 C1015 ) C1013_=_C1022( C1013 C1022 ) C1013_=_C1032( C1013 C1032 ) C1013_=_C1035( C1013 C1035 ) \nC1013_=_C1238( C1013 C1238 ) C1013_=_C1240( C1013 C1240 ) C1013_=_C1241( C1013 C1241 ) C1013_=_C1242( C1013 C1242 ) C1013_=_C1243( C1013 C1243 ) C1013_=_C1244( C1013 C1244 ) \nC1013_=_C1245( C1013 C1245 ) C1013_=_C1246( C1013 C1246 ) C1013_=_C1247( C1013 C1247 ) C1013_=_C1248( C1013 C1248 ) C1013_=_C1249( C1013 C1249 ) C1013_=_C1250( C1013 C1250 ) \nC1013_=_C1252( C1013 C1252 ) C1013_=_C1254( C1013 C1254 ) C1013_=_C1256( C1013 C1256 ) C1013_=_C1257( C1013 C1257 ) C1013_=_C1259( C1013 C1259 ) C1013_=_C1260( C1013 C1260 ) \nC1013_=_C1261( C1013 C1261 ) C1015_=_C1022( C1015 C1022 ) C1015_=_C1032( C1015 C1032 ) C1015_=_C1035( C1015 C1035 ) C1015_=_C1217( C1015 C1217 ) C1015_=_C1296( C1015 C1296 ) \nC1015_=_C1380( C1015 C1380 ) C1015_=_C1505( C1015 C1505 ) C1015_=_C1506( C1015 C1506 ) C1015_=_C1507( C1015 C1507 ) C1015_=_C1508( C1015 C1508 ) C1015_=_C1509( C1015 C1509 ) \nC1015_=_C1510( C1015 C1510 ) C1015_=_C1511( C1015 C1511 ) C1015_=_C1512( C1015 C1512 ) C1015_=_C1513( C1015 C1513 ) C1015_=_C1515( C1015 C1515 ) C1015_=_C1516( C1015 C1516 ) \nC1015_=_C1518( C1015 C1518 ) C1015_=_C1519( C1015 C1519 ) C1015_=_C1520( C1015 C1520 ) C1015_=_C1521( C1015 C1521 ) C1015_=_C1522( C1015 C1522 ) C1015_=_C1523( C1015 C1523 ) \nC1022_=_C1032( C1022 C1032 ) C1022_=_C1035( C1022 C1035 ) C1022_=_C1178( C1022 C1178 ) C1022_=_C1311( C1022 C1311 ) C1022_=_C1343( C1022 C1343 ) C1022_=_C1760( C1022 C1760 ) \nC1022_=_C2044( C1022 C2044 ) C1022_=_C2255( C1022 C2255 ) C1022_=_C2410( C1022 C2410 ) C1022_=_C2521( C1022 C2521 ) C1022_=_C2938( C1022 C2938 ) C1022_=_C3319( C1022 C3319 ) \nC1022_=_C3320( C1022 C3320 ) C1022_=_C3321( C1022 C3321 ) C1022_=_C3322( C1022 C3322 ) C1022_=_C3323( C1022 C3323 ) C1022_=_C3324( C1022 C3324 ) C1022_=_C3325( C1022 C3325 ) \nC1022_=_C3326( C1022 C3326 ) C1022_=_C3328( C1022 C3328 ) C1022_=_C3329( C1022 C3329 ) C1032_=_C1035( C1032 C1035 ) C1032_=_C1135( C1032 C1135 ) C1032_=_C1260( C1032 C1260 ) \nC1032_=_C1317( C1032 C1317 ) C1032_=_C1521( C1032 C1521 ) C1032_=_C1589( C1032 C1589 ) C1032_=_C1844( C1032 C1844 ) C1032_=_C2192( C1032 C2192 ) C1032_=_C2262( C1032 C2262 ) \nC1032_=_C2511( C1032 C2511 ) C1032_=_C3071( C1032 C3071 ) C1032_=_C3324( C1032 C3324 ) C1032_=_C3353( C1032 C3353 ) C1032_=_C3505( C1032 C3505 ) C1032_=_C4015( C1032 C4015 ) \nC1032_=_C4020( C1032 C4020 ) C1032_=_C4057( C1032 C4057 ) C1032_=_C4063( C1032 C4063 ) C1032_=_C4064( C1032 C4064 ) C1032_=_C4065( C1032 C4065 ) C1035_=_C1319( C1035 C1319 ) \nC1035_=_C2107( C1035 C2107 ) C1035_=_C2264( C1035 C2264 ) C1035_=_C2345( C1035 C2345 ) C1035_=_C2990( C1035 C2990 ) C1035_=_C3428( C1035 C3428 ) C1035_=_C3603( C1035 C3603 ) \nC1035_=_C3984( C1035 C3984 ) C1035_=_C4022( C1035 C4022 ) C1035_=_C4064( C1035 C4064 ) C1035_=_C4068( C1035 C4068 ) C1035_=_C4091( C1035 C4091 ) C1035_=_C4093( C1035 C4093 ) \nC1066_=_C1074( C1066 C1074 ) C1066_=_C1244( C1066 C1244 ) C1066_=_C1527( C1066 C1527 ) C1066_=_C1827( C1066 C1827 ) C1066_=_C2287( C1066 C2287 ) C1066_=_C2288( C1066 C2288 ) \nC1066_=_C2289( C1066 C2289 ) C1066_=_C2290( C1066 C2290 ) C1066_=_C2291( C1066 C2291 ) C1066_=_C2292( C1066 C2292 ) C1066_=_C2293( C1066 C2293 ) C1066_=_C2295( C1066 C2295 ) \nC1066_=_C2296( C1066 C2296 ) C1066_=_C2297( C1066 C2297 ) C1066_=_C2298( C1066 C2298 ) C1066_=_C2299( C1066 C2299 ) C1066_=_C2300( C1066 C2300 ) C1066_=_C2301( C1066 C2301 ) \nC1066_=_C2305( C1066 C2305 ) C1066_=_C2306( C1066 C2306 ) C1074_=_C1532( C1074 C1532 ) C1074_=_C1834( C1074 C1834 ) C1074_=_C2078( C1074 C2078 ) C1074_=_C2295( C1074 C2295 ) \nC1074_=_C2449( C1074 C2449 ) C1074_=_C2533( C1074 C2533 ) C1074_=_C2551( C1074 C2551 ) C1074_=_C2704( C1074 C2704 ) C1074_=_C2965( C1074 C2965 ) C1074_=_C2978( C1074 C2978 ) \nC1074_=_C2993( C1074 C2993 ) C1074_=_C3010( C1074 C3010 ) C1074_=_C3027( C1074 C3027 ) C1074_=_C3128( C1074 C3128 ) C1074_=_C3129( C1074 C3129 ) C1074_=_C3130( C1074 C3130 ) \nC1074_=_C3132( C1074 C3132 ) C1074_=_C3134( C1074 C3134 ) C1074_=_C3135( C1074 C3135 ) C1074_=_C3136( C1074 C3136 ) C1074_=_C3137( C1074 C3137 ) C1074_=_C3138( C1074 C3138 ) \nC1115_=_C1117( C1115 C1117 ) C1115_=_C1119( C1115 C1119 ) C1115_=_C1120( C1115 C1120 ) C1115_=_C1121( C1115 C1121 ) C1115_=_C1122( C1115 C1122 ) C1115_=_C1123( C1115 C1123 ) \nC1115_=_C1124( C1115 C1124 ) C1115_=_C1125( C1115 C1125 ) C1115_=_C1126( C1115 C1126 ) C1115_=_C1127( C1115 C1127 ) C1115_=_C1128( C1115 C1128 ) C1115_=_C1130( C1115 C1130 ) \nC1115_=_C1132( C1115 C1132 ) C1115_=_C1133( C1115 C1133 ) C1115_=_C1134( C1115 C1134 ) C1115_=_C1135( C1115 C1135 ) C1115_=_C1136( C1115 C1136 ) C1115_=_C1138( C1115 C1138 ) \nC1115_=_C1139( C1115 C1139 ) C1115_=_C1217( C1115 C1217 ) C1115_=_C1233( C1115 C1233 ) C1117_=_C1119( C1117 C1119 ) C1117_=_C1120( C1117 C1120 ) C1117_=_C1121( C1117 C1121 ) \nC1117_=_C1122( C1117 C1122 ) C1117_=_C1123( C1117 C1123 ) C1117_=_C1124( C1117 C1124 ) C1117_=_C1125( C1117 C1125 ) C1117_=_C1126( C1117 C1126 ) C1117_=_C1127( C1117 C1127 ) \nC1117_=_C1128( C1117 C1128 ) C1117_=_C1130( C1117 C1130 ) C1117_=_C1132( C1117 C1132 ) C1117_=_C1133( C1117 C1133 ) C1117_=_C1134( C1117 C1134 ) C1117_=_C1135( C1117 C1135 ) \nC1117_=_C1136( C1117 C1136 ) C1117_=_C1138( C1117 C1138 ) C1117_=_C1139( C1117 C1139 ) C1117_=_C1238( C1117 C1238 ) C1117_=_C1296( C1117 C1296 ) C1117_=_C1306( C1117 C1306 ) \nC1117_=_C1311( C1117 C1311 ) C1117_=_C1317( C1117 C1317 ) C1117_=_C1319( C1117 C1319 ) C1119_=_C1120( C1119 C1120 ) C1119_=_C1121( C1119 C1121 ) C1119_=_C1122( C1119 C1122 ) \nC1119_=_C1123( C1119 C1123 ) C1119_=_C1124( C1119 C1124 ) C1119_=_C1125( C1119 C1125 ) C1119_=_C1126( C1119 C1126 ) C1119_=_C1127( C1119 C1127 ) C1119_=_C1128( C1119 C1128 ) \nC1119_=_C1130( C1119 C1130 ) C1119_=_C1132( C1119 C1132 ) C1119_=_C1133( C1119 C1133 ) C1119_=_C1134( C1119 C1134 ) C1119_=_C1135( C1119 C1135 ) C1119_=_C1136( C1119 C1136 ) \nC1119_=_C1138( C1119 C1138 ) C1119_=_C1139( C1119 C1139 ) C1119_=_C1505( C1119 C1505 ) C1119_=_C1720( C1119 C1720 ) C1120_=_C1121( C1120 C1121 ) C1120_=_C1122( C1120 C1122 ) \nC1120_=_C1123( C1120 C1123 ) C1120_=_C1124( C1120 C1124 ) C1120_=_C1125( C1120 C1125 ) C1120_=_C1126( C1120 C1126 ) C1120_=_C1127( C1120 C1127 ) C1120_=_C1128( C1120 C1128 ) \nC1120_=_C1130( C1120 C1130 ) C1120_=_C1132( C1120 C1132 ) C1120_=_C1133( C1120 C1133 ) C1120_=_C1134( C1120 C1134 ) C1120_=_C1135( C1120 C1135 ) C1120_=_C1136( C1120 C1136 ) \nC1120_=_C1138( C1120 C1138 ) C1120_=_C1139( C1120 C1139 ) C1120_=_C1759( C1120 C1759 ) C1120_=_C1760( C1120 C1760 ) C1121_=_C1122( C1121 C1122 ) C1121_=_C1123( C1121 C1123 ) \nC1121_=_C1124( C1121 C1124 ) C1121_=_C1125( C1121 C1125 ) C1121_=_C1126( C1121 C1126 ) C1121_=_C1127( C1121 C1127 ) C1121_=_C1128( C1121 C1128 ) C1121_=_C1130( C1121 C1130 ) \nC1121_=_C1132( C1121 C1132 ) C1121_=_C1133( C1121 C1133 ) C1121_=_C1134( C1121 C1134 ) C1121_=_C1135( C1121 C1135 ) C1121_=_C1136( C1121 C1136 ) C1121_=_C1138( C1121 C1138 ) \nC1121_=_C1139( C1121 C1139 ) C1121_=_C1506( C1121 C1506 ) C1121_=_C2013( C1121 C2013 ) C1122_=_C1123( C1122 C1123 ) C1122_=_C1124( C1122 C1124 ) C1122_=_C1125( C1122 C1125 ) \nC1122_=_C1126( C1122 C1126 ) C1122_=_C1127( C1122 C1127 ) C1122_=_C1128( C1122 C1128 ) C1122_=_C1130( C1122 C1130 ) C1122_=_C1132( C1122 C1132 ) C1122_=_C1133( C1122 C1133 ) \nC1122_=_C1134( C1122 C1134 ) C1122_=_C1135( C1122 C1135 ) C1122_=_C1136( C1122 C1136 ) C1122_=_C1138( C1122 C1138 ) C1122_=_C1139( C1122 C1139 ) C1122_=_C1507( C1122 C1507 ) \nC1122_=_C2044( C1122 C2044 ) C1122_=_C2047( C1122 C2047 ) C1123_=_C1124( C1123 C1124 ) C1123_=_C1125( C1123 C1125 ) C1123_=_C1126( C1123 C1126 ) C1123_=_C1127( C1123 C1127 ) \nC1123_=_C1128( C1123 C1128 ) C1123_=_C1130( C1123 C1130 ) C1123_=_C1132( C1123 C1132 ) C1123_=_C1133( C1123 C1133 ) C1123_=_C1134( C1123 C1134 ) C1123_=_C1135( C1123 C1135 ) \nC1123_=_C1136( C1123 C1136 ) C1123_=_C1138( C1123 C1138 ) C1123_=_C1139( C1123 C1139 ) C1123_=_C1508( C1123 C1508 ) C1123_=_C2078( C1123 C2078 ) C1123_=_C2080( C1123 C2080 ) \nC1123_=_C2083( C1123 C2083 ) C1124_=_C1125( C1124 C1125 ) C1124_=_C1126( C1124 C1126 ) C1124_=_C1127( C1124 C1127 ) C1124_=_C1128( C1124 C1128 ) C1124_=_C1130( C1124 C1130 ) \nC1124_=_C1132( C1124 C1132 ) C1124_=_C1133( C1124 C1133 ) C1124_=_C1134( C1124 C1134 ) C1124_=_C1135( C1124 C1135 ) C1124_=_C1136( C1124 C1136 ) C1124_=_C1138( C1124 C1138 ) \nC1124_=_C1139( C1124 C1139 ) C1124_=_C1243( C1124 C1243 ) C1124_=_C1509( C1124 C1509 ) C1124_=_C2255( C1124 C2255 ) C1124_=_C2262( C1124 C2262 ) C1124_=_C2264( C1124 C2264 ) \nC1125_=_C1126( C1125 C1126 ) C1125_=_C1127( C1125 C1127 ) C1125_=_C1128( C1125 C1128 ) C1125_=_C1130( C1125 C1130 ) C1125_=_C1132( C1125 C1132 ) C1125_=_C1133( C1125 C1133 ) \nC1125_=_C1134( C1125 C1134 ) C1125_=_C1135( C1125 C1135 ) C1125_=_C1136( C1125 C1136 ) C1125_=_C1138( C1125 C1138 ) C1125_=_C1139( C1125 C1139 ) C1125_=_C1511( C1125 C1511 ) \nC1125_=_C2288( C1125 C2288 ) C1125_=_C2551( C1125 C2551 ) C1125_=_C2555( C1125 C2555 ) C1126_=_C1127( C1126 C1127 ) C1126_=_C1128( C1126 C1128 ) C1126_=_C1130( C1126 C1130 ) \nC1126_=_C1132( C1126 C1132 ) C1126_=_C1133( C1126 C1133 ) C1126_=_C1134( C1126 C1134 ) C1126_=_C1135( C1126 C1135 ) C1126_=_C1136( C1126 C1136 ) C1126_=_C1138( C1126 C1138 ) \nC1126_=_C1139( C1126 C1139 ) C1126_=_C2681( C1126 C2681 ) C1126_=_C2690( C1126 C2690 ) C1127_=_C1128( C1127 C1128 ) C1127_=_C1130( C1127 C1130 ) C1127_=_C1132( C1127 C1132 ) \nC1127_=_C1133( C1127 C1133 ) C1127_=_C1134( C1127 C1134 ) C1127_=_C1135( C1127 C1135 ) C1127_=_C1136( C1127 C1136 ) C1127_=_C1138( C1127 C1138 ) C1127_=_C1139(</w:t>
      </w:r>
    </w:p>
    <w:p>
      <w:pPr>
        <w:pStyle w:val="PreformattedText"/>
        <w:bidi w:val="0"/>
        <w:spacing w:before="0" w:after="0"/>
        <w:jc w:val="left"/>
        <w:rPr/>
      </w:pPr>
      <w:r>
        <w:rPr/>
        <w:t xml:space="preserve"> </w:t>
      </w:r>
      <w:r>
        <w:rPr/>
        <w:t>C1127 C1139 ) \nC1127_=_C1938( C1127 C1938 ) C1127_=_C2786( C1127 C2786 ) C1127_=_C2793( C1127 C2793 ) C1128_=_C1130( C1128 C1130 ) C1128_=_C1132( C1128 C1132 ) C1128_=_C1133( C1128 C1133 ) \nC1128_=_C1134( C1128 C1134 ) C1128_=_C1135( C1128 C1135 ) C1128_=_C1136( C1128 C1136 ) C1128_=_C1138( C1128 C1138 ) C1128_=_C1139( C1128 C1139 ) C1128_=_C1306( C1128 C1306 ) \nC1128_=_C1759( C1128 C1759 ) C1128_=_C1833( C1128 C1833 ) C1128_=_C2390( C1128 C2390 ) C1128_=_C2605( C1128 C2605 ) C1128_=_C2681( C1128 C2681 ) C1128_=_C2754( C1128 C2754 ) \nC1128_=_C2786( C1128 C2786 ) C1128_=_C3059( C1128 C3059 ) C1128_=_C3089( C1128 C3089 ) C1128_=_C3090( C1128 C3090 ) C1128_=_C3091( C1128 C3091 ) C1128_=_C3092( C1128 C3092 ) \nC1128_=_C3093( C1128 C3093 ) C1128_=_C3094( C1128 C3094 ) C1128_=_C3095( C1128 C3095 ) C1128_=_C3096( C1128 C3096 ) C1128_=_C3098( C1128 C3098 ) C1128_=_C3101( C1128 C3101 ) \nC1128_=_C3102( C1128 C3102 ) C1130_=_C1132( C1130 C1132 ) C1130_=_C1133( C1130 C1133 ) C1130_=_C1134( C1130 C1134 ) C1130_=_C1135( C1130 C1135 ) C1130_=_C1136( C1130 C1136 ) \nC1130_=_C1138( C1130 C1138 ) C1130_=_C1139( C1130 C1139 ) C1130_=_C3093( C1130 C3093 ) C1132_=_C1133( C1132 C1133 ) C1132_=_C1134( C1132 C1134 ) C1132_=_C1135( C1132 C1135 ) \nC1132_=_C1136( C1132 C1136 ) C1132_=_C1138( C1132 C1138 ) C1132_=_C1139( C1132 C1139 ) C1132_=_C2301( C1132 C2301 ) C1132_=_C3096( C1132 C3096 ) C1132_=_C3134( C1132 C3134 ) \nC1133_=_C1134( C1133 C1134 ) C1133_=_C1135( C1133 C1135 ) C1133_=_C1136( C1133 C1136 ) C1133_=_C1138( C1133 C1138 ) C1133_=_C1139( C1133 C1139 ) C1133_=_C3098( C1133 C3098 ) \nC1134_=_C1135( C1134 C1135 ) C1134_=_C1136( C1134 C1136 ) C1134_=_C1138( C1134 C1138 ) C1134_=_C1139( C1134 C1139 ) C1134_=_C1259( C1134 C1259 ) C1134_=_C1520( C1134 C1520 ) \nC1134_=_C3323( C1134 C3323 ) C1134_=_C4020( C1134 C4020 ) C1134_=_C4022( C1134 C4022 ) C1135_=_C1136( C1135 C1136 ) C1135_=_C1138( C1135 C1138 ) C1135_=_C1139( C1135 C1139 ) \nC1135_=_C1260( C1135 C1260 ) C1135_=_C1317( C1135 C1317 ) C1135_=_C1521( C1135 C1521 ) C1135_=_C1589( C1135 C1589 ) C1135_=_C1844( C1135 C1844 ) C1135_=_C2192( C1135 C2192 ) \nC1135_=_C2262( C1135 C2262 ) C1135_=_C2511( C1135 C2511 ) C1135_=_C3071( C1135 C3071 ) C1135_=_C3324( C1135 C3324 ) C1135_=_C3353( C1135 C3353 ) C1135_=_C3505( C1135 C3505 ) \nC1135_=_C4015( C1135 C4015 ) C1135_=_C4020( C1135 C4020 ) C1135_=_C4057( C1135 C4057 ) C1135_=_C4063( C1135 C4063 ) C1135_=_C4064( C1135 C4064 ) C1135_=_C4065( C1135 C4065 ) \nC1136_=_C1138( C1136 C1138 ) C1136_=_C1139( C1136 C1139 ) C1136_=_C1261( C1136 C1261 ) C1136_=_C1523( C1136 C1523 ) C1136_=_C1958( C1136 C1958 ) C1136_=_C3326( C1136 C3326 ) \nC1136_=_C3656( C1136 C3656 ) C1136_=_C4063( C1136 C4063 ) C1136_=_C4091( C1136 C4091 ) C1138_=_C1139( C1138 C1139 ) C1138_=_C3101( C1138 C3101 ) C1139_=_C3102( C1139 C3102 ) \nC1178_=_C1311( C1178 C1311 ) C1178_=_C1343( C1178 C1343 ) C1178_=_C1760( C1178 C1760 ) C1178_=_C2044( C1178 C2044 ) C1178_=_C2255( C1178 C2255 ) C1178_=_C2410( C1178 C2410 ) \nC1178_=_C2521( C1178 C2521 ) C1178_=_C2938( C1178 C2938 ) C1178_=_C3319( C1178 C3319 ) C1178_=_C3320( C1178 C3320 ) C1178_=_C3321( C1178 C3321 ) C1178_=_C3322( C1178 C3322 ) \nC1178_=_C3323( C1178 C3323 ) C1178_=_C3324( C1178 C3324 ) C1178_=_C3325( C1178 C3325 ) C1178_=_C3326( C1178 C3326 ) C1178_=_C3328( C1178 C3328 ) C1178_=_C3329( C1178 C3329 ) \nC1207_=_C1393( C1207 C1393 ) C1207_=_C1442( C1207 C1442 ) C1207_=_C1841( C1207 C1841 ) C1207_=_C1929( C1207 C1929 ) C1207_=_C2127( C1207 C2127 ) C1207_=_C2224( C1207 C2224 ) \nC1207_=_C2490( C1207 C2490 ) C1207_=_C2568( C1207 C2568 ) C1207_=_C3069( C1207 C3069 ) C1207_=_C3940( C1207 C3940 ) C1207_=_C3941( C1207 C3941 ) C1207_=_C3942( C1207 C3942 ) \nC1207_=_C3943( C1207 C3943 ) C1207_=_C3946( C1207 C3946 ) C1207_=_C3947( C1207 C3947 ) C1207_=_C3948( C1207 C3948 ) C1207_=_C3949( C1207 C3949 ) C1207_=_C3950( C1207 C3950 ) \nC1217_=_C1233( C1217 C1233 ) C1217_=_C1296( C1217 C1296 ) C1217_=_C1380( C1217 C1380 ) C1217_=_C1505( C1217 C1505 ) C1217_=_C1506( C1217 C1506 ) C1217_=_C1507( C1217 C1507 ) \nC1217_=_C1508( C1217 C1508 ) C1217_=_C1509( C1217 C1509 ) C1217_=_C1510( C1217 C1510 ) C1217_=_C1511( C1217 C1511 ) C1217_=_C1512( C1217 C1512 ) C1217_=_C1513( C1217 C1513 ) \nC1217_=_C1515( C1217 C1515 ) C1217_=_C1516( C1217 C1516 ) C1217_=_C1518( C1217 C1518 ) C1217_=_C1519( C1217 C1519 ) C1217_=_C1520( C1217 C1520 ) C1217_=_C1521( C1217 C1521 ) \nC1217_=_C1522( C1217 C1522 ) C1217_=_C1523( C1217 C1523 ) C1233_=_C1538( C1233 C1538 ) C1233_=_C1720( C1233 C1720 ) C1233_=_C1948( C1233 C1948 ) C1233_=_C2013( C1233 C2013 ) \nC1233_=_C2047( C1233 C2047 ) C1233_=_C2080( C1233 C2080 ) C1233_=_C2299( C1233 C2299 ) C1233_=_C2540( C1233 C2540 ) C1233_=_C2555( C1233 C2555 ) C1233_=_C2793( C1233 C2793 ) \nC1233_=_C2999( C1233 C2999 ) C1233_=_C3246( C1233 C3246 ) C1233_=_C3374( C1233 C3374 ) C1233_=_C3383( C1233 C3383 ) C1233_=_C3555( C1233 C3555 ) C1233_=_C3587( C1233 C3587 ) \nC1233_=_C3655( C1233 C3655 ) C1233_=_C3656( C1233 C3656 ) C1233_=_C3657( C1233 C3657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2( C1238 C1252 ) C1238_=_C1254( C1238 C1254 ) C1238_=_C1256( C1238 C1256 ) C1238_=_C1257( C1238 C1257 ) \nC1238_=_C1259( C1238 C1259 ) C1238_=_C1260( C1238 C1260 ) C1238_=_C1261( C1238 C1261 ) C1238_=_C1296( C1238 C1296 ) C1238_=_C1306( C1238 C1306 ) C1238_=_C1311( C1238 C1311 ) \nC1238_=_C1317( C1238 C1317 ) C1238_=_C1319( C1238 C1319 ) C1240_=_C1241( C1240 C1241 ) C1240_=_C1242( C1240 C1242 ) C1240_=_C1243( C1240 C1243 ) C1240_=_C1244( C1240 C1244 ) \nC1240_=_C1245( C1240 C1245 ) C1240_=_C1246( C1240 C1246 ) C1240_=_C1247( C1240 C1247 ) C1240_=_C1248( C1240 C1248 ) C1240_=_C1249( C1240 C1249 ) C1240_=_C1250( C1240 C1250 ) \nC1240_=_C1252( C1240 C1252 ) C1240_=_C1254( C1240 C1254 ) C1240_=_C1256( C1240 C1256 ) C1240_=_C1257( C1240 C1257 ) C1240_=_C1259( C1240 C1259 ) C1240_=_C1260( C1240 C1260 ) \nC1240_=_C1261( C1240 C1261 ) C1240_=_C1527( C1240 C1527 ) C1240_=_C1532( C1240 C1532 ) C1240_=_C1538( C1240 C1538 ) C1240_=_C1544( C1240 C1544 ) C1241_=_C1242( C1241 C1242 ) \nC1241_=_C1243( C1241 C1243 ) C1241_=_C1244( C1241 C1244 ) C1241_=_C1245( C1241 C1245 ) C1241_=_C1246( C1241 C1246 ) C1241_=_C1247( C1241 C1247 ) C1241_=_C1248( C1241 C1248 ) \nC1241_=_C1249( C1241 C1249 ) C1241_=_C1250( C1241 C1250 ) C1241_=_C1252( C1241 C1252 ) C1241_=_C1254( C1241 C1254 ) C1241_=_C1256( C1241 C1256 ) C1241_=_C1257( C1241 C1257 ) \nC1241_=_C1259( C1241 C1259 ) C1241_=_C1260( C1241 C1260 ) C1241_=_C1261( C1241 C1261 ) C1242_=_C1243( C1242 C1243 ) C1242_=_C1244( C1242 C1244 ) C1242_=_C1245( C1242 C1245 ) \nC1242_=_C1246( C1242 C1246 ) C1242_=_C1247( C1242 C1247 ) C1242_=_C1248( C1242 C1248 ) C1242_=_C1249( C1242 C1249 ) C1242_=_C1250( C1242 C1250 ) C1242_=_C1252( C1242 C1252 ) \nC1242_=_C1254( C1242 C1254 ) C1242_=_C1256( C1242 C1256 ) C1242_=_C1257( C1242 C1257 ) C1242_=_C1259( C1242 C1259 ) C1242_=_C1260( C1242 C1260 ) C1242_=_C1261( C1242 C1261 ) \nC1243_=_C1244( C1243 C1244 ) C1243_=_C1245( C1243 C1245 ) C1243_=_C1246( C1243 C1246 ) C1243_=_C1247( C1243 C1247 ) C1243_=_C1248( C1243 C1248 ) C1243_=_C1249( C1243 C1249 ) \nC1243_=_C1250( C1243 C1250 ) C1243_=_C1252( C1243 C1252 ) C1243_=_C1254( C1243 C1254 ) C1243_=_C1256( C1243 C1256 ) C1243_=_C1257( C1243 C1257 ) C1243_=_C1259( C1243 C1259 ) \nC1243_=_C1260( C1243 C1260 ) C1243_=_C1261( C1243 C1261 ) C1243_=_C1509( C1243 C1509 ) C1243_=_C2255( C1243 C2255 ) C1243_=_C2262( C1243 C2262 ) C1243_=_C2264( C1243 C2264 ) \nC1244_=_C1245( C1244 C1245 ) C1244_=_C1246( C1244 C1246 ) C1244_=_C1247( C1244 C1247 ) C1244_=_C1248( C1244 C1248 ) C1244_=_C1249( C1244 C1249 ) C1244_=_C1250( C1244 C1250 ) \nC1244_=_C1252( C1244 C1252 ) C1244_=_C1254( C1244 C1254 ) C1244_=_C1256( C1244 C1256 ) C1244_=_C1257( C1244 C1257 ) C1244_=_C1259( C1244 C1259 ) C1244_=_C1260( C1244 C1260 ) \nC1244_=_C1261( C1244 C1261 ) C1244_=_C1527( C1244 C1527 ) C1244_=_C1827( C1244 C1827 ) C1244_=_C2287( C1244 C2287 ) C1244_=_C2288( C1244 C2288 ) C1244_=_C2289( C1244 C2289 ) \nC1244_=_C2290( C1244 C2290 ) C1244_=_C2291( C1244 C2291 ) C1244_=_C2292( C1244 C2292 ) C1244_=_C2293( C1244 C2293 ) C1244_=_C2295( C1244 C2295 ) C1244_=_C2296( C1244 C2296 ) \nC1244_=_C2297( C1244 C2297 ) C1244_=_C2298( C1244 C2298 ) C1244_=_C2299( C1244 C2299 ) C1244_=_C2300( C1244 C2300 ) C1244_=_C2301( C1244 C2301 ) C1244_=_C2305( C1244 C2305 ) \nC1244_=_C2306( C1244 C2306 ) C1245_=_C1246( C1245 C1246 ) C1245_=_C1247( C1245 C1247 ) C1245_=_C1248( C1245 C1248 ) C1245_=_C1249( C1245 C1249 ) C1245_=_C1250( C1245 C1250 ) \nC1245_=_C1252( C1245 C1252 ) C1245_=_C1254( C1245 C1254 ) C1245_=_C1256( C1245 C1256 ) C1245_=_C1257( C1245 C1257 ) C1245_=_C1259( C1245 C1259 ) C1245_=_C1260( C1245 C1260 ) \nC1245_=_C1261( C1245 C1261 ) C1245_=_C1937( C1245 C1937 ) C1246_=_C1247( C1246 C1247 ) C1246_=_C1248( C1246 C1248 ) C1246_=_C1249( C1246 C1249 ) C1246_=_C1250( C1246 C1250 ) \nC1246_=_C1252( C1246 C1252 ) C1246_=_C1254( C1246 C1254 ) C1246_=_C1256( C1246 C1256 ) C1246_=_C1257( C1246 C1257 ) C1246_=_C1259( C1246 C1259 ) C1246_=_C1260( C1246 C1260 ) \nC1246_=_C1261( C1246 C1261 ) C1246_=_C2490( C1246 C2490 ) C1247_=_C1248( C1247 C1248 ) C1247_=_C1249( C1247 C1249 ) C1247_=_C1250( C1247 C1250 ) C1247_=_C1252( C1247 C1252 ) \nC1247_=_C1254( C1247 C1254 ) C1247_=_C1256( C1247 C1256 ) C1247_=_C1257( C1247 C1257 ) C1247_=_C1259( C1247 C1259 ) C1247_=_C1260( C1247 C1260 ) C1247_=_C1261( C1247 C1261 ) \nC1247_=_C1510( C1247 C1510 ) C1247_=_C1625( C1247 C1625 ) C1247_=_C2287( C1247 C2287 ) C1247_=_C2533( C1247 C2533 ) C1247_=_C2540( C1247 C2540 ) C1247_=_C2541( C1247 C2541 ) \nC1248_=_C1249( C1248 C1249 )</w:t>
      </w:r>
    </w:p>
    <w:p>
      <w:pPr>
        <w:pStyle w:val="PreformattedText"/>
        <w:bidi w:val="0"/>
        <w:spacing w:before="0" w:after="0"/>
        <w:jc w:val="left"/>
        <w:rPr/>
      </w:pPr>
      <w:r>
        <w:rPr/>
        <w:t xml:space="preserve"> </w:t>
      </w:r>
      <w:r>
        <w:rPr/>
        <w:t>C1248_=_C1250( C1248 C1250 ) C1248_=_C1252( C1248 C1252 ) C1248_=_C1254( C1248 C1254 ) C1248_=_C1256( C1248 C1256 ) C1248_=_C1257( C1248 C1257 ) \nC1248_=_C1259( C1248 C1259 ) C1248_=_C1260( C1248 C1260 ) C1248_=_C1261( C1248 C1261 ) C1248_=_C2938( C1248 C2938 ) C1249_=_C1250( C1249 C1250 ) C1249_=_C1252( C1249 C1252 ) \nC1249_=_C1254( C1249 C1254 ) C1249_=_C1256( C1249 C1256 ) C1249_=_C1257( C1249 C1257 ) C1249_=_C1259( C1249 C1259 ) C1249_=_C1260( C1249 C1260 ) C1249_=_C1261( C1249 C1261 ) \nC1249_=_C2291( C1249 C2291 ) C1249_=_C2993( C1249 C2993 ) C1249_=_C2999( C1249 C2999 ) C1249_=_C3002( C1249 C3002 ) C1250_=_C1252( C1250 C1252 ) C1250_=_C1254( C1250 C1254 ) \nC1250_=_C1256( C1250 C1256 ) C1250_=_C1257( C1250 C1257 ) C1250_=_C1259( C1250 C1259 ) C1250_=_C1260( C1250 C1260 ) C1250_=_C1261( C1250 C1261 ) C1250_=_C3089( C1250 C3089 ) \nC1252_=_C1254( C1252 C1254 ) C1252_=_C1256( C1252 C1256 ) C1252_=_C1257( C1252 C1257 ) C1252_=_C1259( C1252 C1259 ) C1252_=_C1260( C1252 C1260 ) C1252_=_C1261( C1252 C1261 ) \nC1252_=_C2297( C1252 C2297 ) C1252_=_C3129( C1252 C3129 ) C1252_=_C3246( C1252 C3246 ) C1252_=_C3251( C1252 C3251 ) C1254_=_C1256( C1254 C1256 ) C1254_=_C1257( C1254 C1257 ) \nC1254_=_C1259( C1254 C1259 ) C1254_=_C1260( C1254 C1260 ) C1254_=_C1261( C1254 C1261 ) C1254_=_C2298( C1254 C2298 ) C1254_=_C3130( C1254 C3130 ) C1254_=_C3587( C1254 C3587 ) \nC1254_=_C3590( C1254 C3590 ) C1256_=_C1257( C1256 C1257 ) C1256_=_C1259( C1256 C1259 ) C1256_=_C1260( C1256 C1260 ) C1256_=_C1261( C1256 C1261 ) C1256_=_C3711( C1256 C3711 ) \nC1257_=_C1259( C1257 C1259 ) C1257_=_C1260( C1257 C1260 ) C1257_=_C1261( C1257 C1261 ) C1259_=_C1260( C1259 C1260 ) C1259_=_C1261( C1259 C1261 ) C1259_=_C1520( C1259 C1520 ) \nC1259_=_C3323( C1259 C3323 ) C1259_=_C4020( C1259 C4020 ) C1259_=_C4022( C1259 C4022 ) C1260_=_C1261( C1260 C1261 ) C1260_=_C1317( C1260 C1317 ) C1260_=_C1521( C1260 C1521 ) \nC1260_=_C1589( C1260 C1589 ) C1260_=_C1844( C1260 C1844 ) C1260_=_C2192( C1260 C2192 ) C1260_=_C2262( C1260 C2262 ) C1260_=_C2511( C1260 C2511 ) C1260_=_C3071( C1260 C3071 ) \nC1260_=_C3324( C1260 C3324 ) C1260_=_C3353( C1260 C3353 ) C1260_=_C3505( C1260 C3505 ) C1260_=_C4015( C1260 C4015 ) C1260_=_C4020( C1260 C4020 ) C1260_=_C4057( C1260 C4057 ) \nC1260_=_C4063( C1260 C4063 ) C1260_=_C4064( C1260 C4064 ) C1260_=_C4065( C1260 C4065 ) C1261_=_C1523( C1261 C1523 ) C1261_=_C1958( C1261 C1958 ) C1261_=_C3326( C1261 C3326 ) \nC1261_=_C3656( C1261 C3656 ) C1261_=_C4063( C1261 C4063 ) C1261_=_C4091( C1261 C4091 ) C1296_=_C1306( C1296 C1306 ) C1296_=_C1311( C1296 C1311 ) C1296_=_C1317( C1296 C1317 ) \nC1296_=_C1319( C1296 C1319 ) C1296_=_C1380( C1296 C1380 ) C1296_=_C1505( C1296 C1505 ) C1296_=_C1506( C1296 C1506 ) C1296_=_C1507( C1296 C1507 ) C1296_=_C1508( C1296 C1508 ) \nC1296_=_C1509( C1296 C1509 ) C1296_=_C1510( C1296 C1510 ) C1296_=_C1511( C1296 C1511 ) C1296_=_C1512( C1296 C1512 ) C1296_=_C1513( C1296 C1513 ) C1296_=_C1515( C1296 C1515 ) \nC1296_=_C1516( C1296 C1516 ) C1296_=_C1518( C1296 C1518 ) C1296_=_C1519( C1296 C1519 ) C1296_=_C1520( C1296 C1520 ) C1296_=_C1521( C1296 C1521 ) C1296_=_C1522( C1296 C1522 ) \nC1296_=_C1523( C1296 C1523 ) C1306_=_C1311( C1306 C1311 ) C1306_=_C1317( C1306 C1317 ) C1306_=_C1319( C1306 C1319 ) C1306_=_C1759( C1306 C1759 ) C1306_=_C1833( C1306 C1833 ) \nC1306_=_C2390( C1306 C2390 ) C1306_=_C2605( C1306 C2605 ) C1306_=_C2681( C1306 C2681 ) C1306_=_C2754( C1306 C2754 ) C1306_=_C2786( C1306 C2786 ) C1306_=_C3059( C1306 C3059 ) \nC1306_=_C3089( C1306 C3089 ) C1306_=_C3090( C1306 C3090 ) C1306_=_C3091( C1306 C3091 ) C1306_=_C3092( C1306 C3092 ) C1306_=_C3093( C1306 C3093 ) C1306_=_C3094( C1306 C3094 ) \nC1306_=_C3095( C1306 C3095 ) C1306_=_C3096( C1306 C3096 ) C1306_=_C3098( C1306 C3098 ) C1306_=_C3101( C1306 C3101 ) C1306_=_C3102( C1306 C3102 ) C1311_=_C1317( C1311 C1317 ) \nC1311_=_C1319( C1311 C1319 ) C1311_=_C1343( C1311 C1343 ) C1311_=_C1760( C1311 C1760 ) C1311_=_C2044( C1311 C2044 ) C1311_=_C2255( C1311 C2255 ) C1311_=_C2410( C1311 C2410 ) \nC1311_=_C2521( C1311 C2521 ) C1311_=_C2938( C1311 C2938 ) C1311_=_C3319( C1311 C3319 ) C1311_=_C3320( C1311 C3320 ) C1311_=_C3321( C1311 C3321 ) C1311_=_C3322( C1311 C3322 ) \nC1311_=_C3323( C1311 C3323 ) C1311_=_C3324( C1311 C3324 ) C1311_=_C3325( C1311 C3325 ) C1311_=_C3326( C1311 C3326 ) C1311_=_C3328( C1311 C3328 ) C1311_=_C3329( C1311 C3329 ) \nC1317_=_C1319( C1317 C1319 ) C1317_=_C1521( C1317 C1521 ) C1317_=_C1589( C1317 C1589 ) C1317_=_C1844( C1317 C1844 ) C1317_=_C2192( C1317 C2192 ) C1317_=_C2262( C1317 C2262 ) \nC1317_=_C2511( C1317 C2511 ) C1317_=_C3071( C1317 C3071 ) C1317_=_C3324( C1317 C3324 ) C1317_=_C3353( C1317 C3353 ) C1317_=_C3505( C1317 C3505 ) C1317_=_C4015( C1317 C4015 ) \nC1317_=_C4020( C1317 C4020 ) C1317_=_C4057( C1317 C4057 ) C1317_=_C4063( C1317 C4063 ) C1317_=_C4064( C1317 C4064 ) C1317_=_C4065( C1317 C4065 ) C1319_=_C2107( C1319 C2107 ) \nC1319_=_C2264( C1319 C2264 ) C1319_=_C2345( C1319 C2345 ) C1319_=_C2990( C1319 C2990 ) C1319_=_C3428( C1319 C3428 ) C1319_=_C3603( C1319 C3603 ) C1319_=_C3984( C1319 C3984 ) \nC1319_=_C4022( C1319 C4022 ) C1319_=_C4064( C1319 C4064 ) C1319_=_C4068( C1319 C4068 ) C1319_=_C4091( C1319 C4091 ) C1319_=_C4093( C1319 C4093 ) C1321_=_C1550( C1321 C1550 ) \nC1321_=_C1620( C1321 C1620 ) C1321_=_C1621( C1321 C1621 ) C1321_=_C1623( C1321 C1623 ) C1321_=_C1625( C1321 C1625 ) C1321_=_C1626( C1321 C1626 ) C1321_=_C1627( C1321 C1627 ) \nC1321_=_C1628( C1321 C1628 ) C1321_=_C1629( C1321 C1629 ) C1321_=_C1631( C1321 C1631 ) C1321_=_C1632( C1321 C1632 ) C1321_=_C1633( C1321 C1633 ) C1321_=_C1634( C1321 C1634 ) \nC1321_=_C1635( C1321 C1635 ) C1321_=_C1639( C1321 C1639 ) C1343_=_C1760( C1343 C1760 ) C1343_=_C2044( C1343 C2044 ) C1343_=_C2255( C1343 C2255 ) C1343_=_C2410( C1343 C2410 ) \nC1343_=_C2521( C1343 C2521 ) C1343_=_C2938( C1343 C2938 ) C1343_=_C3319( C1343 C3319 ) C1343_=_C3320( C1343 C3320 ) C1343_=_C3321( C1343 C3321 ) C1343_=_C3322( C1343 C3322 ) \nC1343_=_C3323( C1343 C3323 ) C1343_=_C3324( C1343 C3324 ) C1343_=_C3325( C1343 C3325 ) C1343_=_C3326( C1343 C3326 ) C1343_=_C3328( C1343 C3328 ) C1343_=_C3329( C1343 C3329 ) \nC1380_=_C1393( C1380 C1393 ) C1380_=_C1505( C1380 C1505 ) C1380_=_C1506( C1380 C1506 ) C1380_=_C1507( C1380 C1507 ) C1380_=_C1508( C1380 C1508 ) C1380_=_C1509( C1380 C1509 ) \nC1380_=_C1510( C1380 C1510 ) C1380_=_C1511( C1380 C1511 ) C1380_=_C1512( C1380 C1512 ) C1380_=_C1513( C1380 C1513 ) C1380_=_C1515( C1380 C1515 ) C1380_=_C1516( C1380 C1516 ) \nC1380_=_C1518( C1380 C1518 ) C1380_=_C1519( C1380 C1519 ) C1380_=_C1520( C1380 C1520 ) C1380_=_C1521( C1380 C1521 ) C1380_=_C1522( C1380 C1522 ) C1380_=_C1523( C1380 C1523 ) \nC1393_=_C1442( C1393 C1442 ) C1393_=_C1841( C1393 C1841 ) C1393_=_C1929( C1393 C1929 ) C1393_=_C2127( C1393 C2127 ) C1393_=_C2224( C1393 C2224 ) C1393_=_C2490( C1393 C2490 ) \nC1393_=_C2568( C1393 C2568 ) C1393_=_C3069( C1393 C3069 ) C1393_=_C3940( C1393 C3940 ) C1393_=_C3941( C1393 C3941 ) C1393_=_C3942( C1393 C3942 ) C1393_=_C3943( C1393 C3943 ) \nC1393_=_C3946( C1393 C3946 ) C1393_=_C3947( C1393 C3947 ) C1393_=_C3948( C1393 C3948 ) C1393_=_C3949( C1393 C3949 ) C1393_=_C3950( C1393 C3950 ) C1421_=_C1845( C1421 C1845 ) \nC1421_=_C2068( C1421 C2068 ) C1421_=_C3072( C1421 C3072 ) C1421_=_C3185( C1421 C3185 ) C1421_=_C3486( C1421 C3486 ) C1421_=_C3546( C1421 C3546 ) C1421_=_C3805( C1421 C3805 ) \nC1421_=_C3822( C1421 C3822 ) C1421_=_C4050( C1421 C4050 ) C1421_=_C4067( C1421 C4067 ) C1421_=_C4074( C1421 C4074 ) C1421_=_C4075( C1421 C4075 ) C1421_=_C4076( C1421 C4076 ) \nC1429_=_C1442( C1429 C1442 ) C1429_=_C1479( C1429 C1479 ) C1429_=_C1640( C1429 C1640 ) C1429_=_C1641( C1429 C1641 ) C1429_=_C1644( C1429 C1644 ) C1429_=_C1645( C1429 C1645 ) \nC1429_=_C1646( C1429 C1646 ) C1429_=_C1647( C1429 C1647 ) C1429_=_C1648( C1429 C1648 ) C1429_=_C1650( C1429 C1650 ) C1429_=_C1651( C1429 C1651 ) C1429_=_C1652( C1429 C1652 ) \nC1429_=_C1653( C1429 C1653 ) C1429_=_C1654( C1429 C1654 ) C1429_=_C1656( C1429 C1656 ) C1429_=_C1657( C1429 C1657 ) C1429_=_C1660( C1429 C1660 ) C1429_=_C1661( C1429 C1661 ) \nC1429_=_C1662( C1429 C1662 ) C1442_=_C1841( C1442 C1841 ) C1442_=_C1929( C1442 C1929 ) C1442_=_C2127( C1442 C2127 ) C1442_=_C2224( C1442 C2224 ) C1442_=_C2490( C1442 C2490 ) \nC1442_=_C2568( C1442 C2568 ) C1442_=_C3069( C1442 C3069 ) C1442_=_C3940( C1442 C3940 ) C1442_=_C3941( C1442 C3941 ) C1442_=_C3942( C1442 C3942 ) C1442_=_C3943( C1442 C3943 ) \nC1442_=_C3946( C1442 C3946 ) C1442_=_C3947( C1442 C3947 ) C1442_=_C3948( C1442 C3948 ) C1442_=_C3949( C1442 C3949 ) C1442_=_C3950( C1442 C3950 ) C1479_=_C1640( C1479 C1640 ) \nC1479_=_C1641( C1479 C1641 ) C1479_=_C1644( C1479 C1644 ) C1479_=_C1645( C1479 C1645 ) C1479_=_C1646( C1479 C1646 ) C1479_=_C1647( C1479 C1647 ) C1479_=_C1648( C1479 C1648 ) \nC1479_=_C1650( C1479 C1650 ) C1479_=_C1651( C1479 C1651 ) C1479_=_C1652( C1479 C1652 ) C1479_=_C1653( C1479 C1653 ) C1479_=_C1654( C1479 C1654 ) C1479_=_C1656( C1479 C1656 ) \nC1479_=_C1657( C1479 C1657 ) C1479_=_C1660( C1479 C1660 ) C1479_=_C1661( C1479 C1661 ) C1479_=_C1662( C1479 C1662 ) C1505_=_C1506( C1505 C1506 ) C1505_=_C1507( C1505 C1507 ) \nC1505_=_C1508( C1505 C1508 ) C1505_=_C1509( C1505 C1509 ) C1505_=_C1510( C1505 C1510 ) C1505_=_C1511( C1505 C1511 ) C1505_=_C1512( C1505 C1512 ) C1505_=_C1513( C1505 C1513 ) \nC1505_=_C1515( C1505 C1515 ) C1505_=_C1516( C1505 C1516 ) C1505_=_C1518( C1505 C1518 ) C1505_=_C1519( C1505 C1519 ) C1505_=_C1520( C1505 C1520 ) C1505_=_C1521( C1505 C1521 ) \nC1505_=_C1522( C1505 C1522 ) C1505_=_C1523( C1505 C1523 ) C1505_=_C1720( C1505 C1720 ) C1506_=_C1507( C1506 C1507 ) C1506_=_C1508( C1506 C1508 ) C1506_=_C1509( C1506 C1509 ) \nC1506_=_C1510( C1506 C1510 ) C1506_=_C1511( C1506 C1511 ) C1506_=_C1512( C1506 C1512 ) C1506_=_C1513( C1506 C1513 ) C1506_=_C1515( C1506 C1515 ) C1506_=_C1516( C1506 C1516 ) \nC1506_=_C1518( C1506 C1518 ) C1506_=_C1519( C1506 C1519 ) C1506_=_C1520(</w:t>
      </w:r>
    </w:p>
    <w:p>
      <w:pPr>
        <w:pStyle w:val="PreformattedText"/>
        <w:bidi w:val="0"/>
        <w:spacing w:before="0" w:after="0"/>
        <w:jc w:val="left"/>
        <w:rPr/>
      </w:pPr>
      <w:r>
        <w:rPr/>
        <w:t xml:space="preserve"> </w:t>
      </w:r>
      <w:r>
        <w:rPr/>
        <w:t>C1506 C1520 ) C1506_=_C1521( C1506 C1521 ) C1506_=_C1522( C1506 C1522 ) C1506_=_C1523( C1506 C1523 ) \nC1506_=_C2013( C1506 C2013 ) C1507_=_C1508( C1507 C1508 ) C1507_=_C1509( C1507 C1509 ) C1507_=_C1510( C1507 C1510 ) C1507_=_C1511( C1507 C1511 ) C1507_=_C1512( C1507 C1512 ) \nC1507_=_C1513( C1507 C1513 ) C1507_=_C1515( C1507 C1515 ) C1507_=_C1516( C1507 C1516 ) C1507_=_C1518( C1507 C1518 ) C1507_=_C1519( C1507 C1519 ) C1507_=_C1520( C1507 C1520 ) \nC1507_=_C1521( C1507 C1521 ) C1507_=_C1522( C1507 C1522 ) C1507_=_C1523( C1507 C1523 ) C1507_=_C2044( C1507 C2044 ) C1507_=_C2047( C1507 C2047 ) C1508_=_C1509( C1508 C1509 ) \nC1508_=_C1510( C1508 C1510 ) C1508_=_C1511( C1508 C1511 ) C1508_=_C1512( C1508 C1512 ) C1508_=_C1513( C1508 C1513 ) C1508_=_C1515( C1508 C1515 ) C1508_=_C1516( C1508 C1516 ) \nC1508_=_C1518( C1508 C1518 ) C1508_=_C1519( C1508 C1519 ) C1508_=_C1520( C1508 C1520 ) C1508_=_C1521( C1508 C1521 ) C1508_=_C1522( C1508 C1522 ) C1508_=_C1523( C1508 C1523 ) \nC1508_=_C2078( C1508 C2078 ) C1508_=_C2080( C1508 C2080 ) C1508_=_C2083( C1508 C2083 ) C1509_=_C1510( C1509 C1510 ) C1509_=_C1511( C1509 C1511 ) C1509_=_C1512( C1509 C1512 ) \nC1509_=_C1513( C1509 C1513 ) C1509_=_C1515( C1509 C1515 ) C1509_=_C1516( C1509 C1516 ) C1509_=_C1518( C1509 C1518 ) C1509_=_C1519( C1509 C1519 ) C1509_=_C1520( C1509 C1520 ) \nC1509_=_C1521( C1509 C1521 ) C1509_=_C1522( C1509 C1522 ) C1509_=_C1523( C1509 C1523 ) C1509_=_C2255( C1509 C2255 ) C1509_=_C2262( C1509 C2262 ) C1509_=_C2264( C1509 C2264 ) \nC1510_=_C1511( C1510 C1511 ) C1510_=_C1512( C1510 C1512 ) C1510_=_C1513( C1510 C1513 ) C1510_=_C1515( C1510 C1515 ) C1510_=_C1516( C1510 C1516 ) C1510_=_C1518( C1510 C1518 ) \nC1510_=_C1519( C1510 C1519 ) C1510_=_C1520( C1510 C1520 ) C1510_=_C1521( C1510 C1521 ) C1510_=_C1522( C1510 C1522 ) C1510_=_C1523( C1510 C1523 ) C1510_=_C1625( C1510 C1625 ) \nC1510_=_C2287( C1510 C2287 ) C1510_=_C2533( C1510 C2533 ) C1510_=_C2540( C1510 C2540 ) C1510_=_C2541( C1510 C2541 ) C1511_=_C1512( C1511 C1512 ) C1511_=_C1513( C1511 C1513 ) \nC1511_=_C1515( C1511 C1515 ) C1511_=_C1516( C1511 C1516 ) C1511_=_C1518( C1511 C1518 ) C1511_=_C1519( C1511 C1519 ) C1511_=_C1520( C1511 C1520 ) C1511_=_C1521( C1511 C1521 ) \nC1511_=_C1522( C1511 C1522 ) C1511_=_C1523( C1511 C1523 ) C1511_=_C2288( C1511 C2288 ) C1511_=_C2551( C1511 C2551 ) C1511_=_C2555( C1511 C2555 ) C1512_=_C1513( C1512 C1513 ) \nC1512_=_C1515( C1512 C1515 ) C1512_=_C1516( C1512 C1516 ) C1512_=_C1518( C1512 C1518 ) C1512_=_C1519( C1512 C1519 ) C1512_=_C1520( C1512 C1520 ) C1512_=_C1521( C1512 C1521 ) \nC1512_=_C1522( C1512 C1522 ) C1512_=_C1523( C1512 C1523 ) C1513_=_C1515( C1513 C1515 ) C1513_=_C1516( C1513 C1516 ) C1513_=_C1518( C1513 C1518 ) C1513_=_C1519( C1513 C1519 ) \nC1513_=_C1520( C1513 C1520 ) C1513_=_C1521( C1513 C1521 ) C1513_=_C1522( C1513 C1522 ) C1513_=_C1523( C1513 C1523 ) C1515_=_C1516( C1515 C1516 ) C1515_=_C1518( C1515 C1518 ) \nC1515_=_C1519( C1515 C1519 ) C1515_=_C1520( C1515 C1520 ) C1515_=_C1521( C1515 C1521 ) C1515_=_C1522( C1515 C1522 ) C1515_=_C1523( C1515 C1523 ) C1516_=_C1518( C1516 C1518 ) \nC1516_=_C1519( C1516 C1519 ) C1516_=_C1520( C1516 C1520 ) C1516_=_C1521( C1516 C1521 ) C1516_=_C1522( C1516 C1522 ) C1516_=_C1523( C1516 C1523 ) C1518_=_C1519( C1518 C1519 ) \nC1518_=_C1520( C1518 C1520 ) C1518_=_C1521( C1518 C1521 ) C1518_=_C1522( C1518 C1522 ) C1518_=_C1523( C1518 C1523 ) C1518_=_C3322( C1518 C3322 ) C1519_=_C1520( C1519 C1520 ) \nC1519_=_C1521( C1519 C1521 ) C1519_=_C1522( C1519 C1522 ) C1519_=_C1523( C1519 C1523 ) C1520_=_C1521( C1520 C1521 ) C1520_=_C1522( C1520 C1522 ) C1520_=_C1523( C1520 C1523 ) \nC1520_=_C3323( C1520 C3323 ) C1520_=_C4020( C1520 C4020 ) C1520_=_C4022( C1520 C4022 ) C1521_=_C1522( C1521 C1522 ) C1521_=_C1523( C1521 C1523 ) C1521_=_C1589( C1521 C1589 ) \nC1521_=_C1844( C1521 C1844 ) C1521_=_C2192( C1521 C2192 ) C1521_=_C2262( C1521 C2262 ) C1521_=_C2511( C1521 C2511 ) C1521_=_C3071( C1521 C3071 ) C1521_=_C3324( C1521 C3324 ) \nC1521_=_C3353( C1521 C3353 ) C1521_=_C3505( C1521 C3505 ) C1521_=_C4015( C1521 C4015 ) C1521_=_C4020( C1521 C4020 ) C1521_=_C4057( C1521 C4057 ) C1521_=_C4063( C1521 C4063 ) \nC1521_=_C4064( C1521 C4064 ) C1521_=_C4065( C1521 C4065 ) C1522_=_C1523( C1522 C1523 ) C1522_=_C3947( C1522 C3947 ) C1523_=_C1958( C1523 C1958 ) C1523_=_C3326( C1523 C3326 ) \nC1523_=_C3656( C1523 C3656 ) C1523_=_C4063( C1523 C4063 ) C1523_=_C4091( C1523 C4091 ) C1527_=_C1532( C1527 C1532 ) C1527_=_C1538( C1527 C1538 ) C1527_=_C1544( C1527 C1544 ) \nC1527_=_C1827( C1527 C1827 ) C1527_=_C2287( C1527 C2287 ) C1527_=_C2288( C1527 C2288 ) C1527_=_C2289( C1527 C2289 ) C1527_=_C2290( C1527 C2290 ) C1527_=_C2291( C1527 C2291 ) \nC1527_=_C2292( C1527 C2292 ) C1527_=_C2293( C1527 C2293 ) C1527_=_C2295( C1527 C2295 ) C1527_=_C2296( C1527 C2296 ) C1527_=_C2297( C1527 C2297 ) C1527_=_C2298( C1527 C2298 ) \nC1527_=_C2299( C1527 C2299 ) C1527_=_C2300( C1527 C2300 ) C1527_=_C2301( C1527 C2301 ) C1527_=_C2305( C1527 C2305 ) C1527_=_C2306( C1527 C2306 ) C1532_=_C1538( C1532 C1538 ) \nC1532_=_C1544( C1532 C1544 ) C1532_=_C1834( C1532 C1834 ) C1532_=_C2078( C1532 C2078 ) C1532_=_C2295( C1532 C2295 ) C1532_=_C2449( C1532 C2449 ) C1532_=_C2533( C1532 C2533 ) \nC1532_=_C2551( C1532 C2551 ) C1532_=_C2704( C1532 C2704 ) C1532_=_C2965( C1532 C2965 ) C1532_=_C2978( C1532 C2978 ) C1532_=_C2993( C1532 C2993 ) C1532_=_C3010( C1532 C3010 ) \nC1532_=_C3027( C1532 C3027 ) C1532_=_C3128( C1532 C3128 ) C1532_=_C3129( C1532 C3129 ) C1532_=_C3130( C1532 C3130 ) C1532_=_C3132( C1532 C3132 ) C1532_=_C3134( C1532 C3134 ) \nC1532_=_C3135( C1532 C3135 ) C1532_=_C3136( C1532 C3136 ) C1532_=_C3137( C1532 C3137 ) C1532_=_C3138( C1532 C3138 ) C1538_=_C1544( C1538 C1544 ) C1538_=_C1720( C1538 C1720 ) \nC1538_=_C1948( C1538 C1948 ) C1538_=_C2013( C1538 C2013 ) C1538_=_C2047( C1538 C2047 ) C1538_=_C2080( C1538 C2080 ) C1538_=_C2299( C1538 C2299 ) C1538_=_C2540( C1538 C2540 ) \nC1538_=_C2555( C1538 C2555 ) C1538_=_C2793( C1538 C2793 ) C1538_=_C2999( C1538 C2999 ) C1538_=_C3246( C1538 C3246 ) C1538_=_C3374( C1538 C3374 ) C1538_=_C3383( C1538 C3383 ) \nC1538_=_C3555( C1538 C3555 ) C1538_=_C3587( C1538 C3587 ) C1538_=_C3655( C1538 C3655 ) C1538_=_C3656( C1538 C3656 ) C1538_=_C3657( C1538 C3657 ) C1544_=_C1840( C1544 C1840 ) \nC1544_=_C2083( C1544 C2083 ) C1544_=_C2151( C1544 C2151 ) C1544_=_C2300( C1544 C2300 ) C1544_=_C2416( C1544 C2416 ) C1544_=_C2452( C1544 C2452 ) C1544_=_C2541( C1544 C2541 ) \nC1544_=_C2690( C1544 C2690 ) C1544_=_C2984( C1544 C2984 ) C1544_=_C3002( C1544 C3002 ) C1544_=_C3036( C1544 C3036 ) C1544_=_C3251( C1544 C3251 ) C1544_=_C3590( C1544 C3590 ) \nC1544_=_C3694( C1544 C3694 ) C1544_=_C3711( C1544 C3711 ) C1544_=_C3827( C1544 C3827 ) C1544_=_C3869( C1544 C3869 ) C1544_=_C3891( C1544 C3891 ) C1544_=_C3892( C1544 C3892 ) \nC1544_=_C3893( C1544 C3893 ) C1544_=_C3894( C1544 C3894 ) C1544_=_C3895( C1544 C3895 ) C1550_=_C1620( C1550 C1620 ) C1550_=_C1621( C1550 C1621 ) C1550_=_C1623( C1550 C1623 ) \nC1550_=_C1625( C1550 C1625 ) C1550_=_C1626( C1550 C1626 ) C1550_=_C1627( C1550 C1627 ) C1550_=_C1628( C1550 C1628 ) C1550_=_C1629( C1550 C1629 ) C1550_=_C1631( C1550 C1631 ) \nC1550_=_C1632( C1550 C1632 ) C1550_=_C1633( C1550 C1633 ) C1550_=_C1634( C1550 C1634 ) C1550_=_C1635( C1550 C1635 ) C1550_=_C1639( C1550 C1639 ) C1589_=_C1844( C1589 C1844 ) \nC1589_=_C2192( C1589 C2192 ) C1589_=_C2262( C1589 C2262 ) C1589_=_C2511( C1589 C2511 ) C1589_=_C3071( C1589 C3071 ) C1589_=_C3324( C1589 C3324 ) C1589_=_C3353( C1589 C3353 ) \nC1589_=_C3505( C1589 C3505 ) C1589_=_C4015( C1589 C4015 ) C1589_=_C4020( C1589 C4020 ) C1589_=_C4057( C1589 C4057 ) C1589_=_C4063( C1589 C4063 ) C1589_=_C4064( C1589 C4064 ) \nC1589_=_C4065( C1589 C4065 ) C1620_=_C1621( C1620 C1621 ) C1620_=_C1623( C1620 C1623 ) C1620_=_C1625( C1620 C1625 ) C1620_=_C1626( C1620 C1626 ) C1620_=_C1627( C1620 C1627 ) \nC1620_=_C1628( C1620 C1628 ) C1620_=_C1629( C1620 C1629 ) C1620_=_C1631( C1620 C1631 ) C1620_=_C1632( C1620 C1632 ) C1620_=_C1633( C1620 C1633 ) C1620_=_C1634( C1620 C1634 ) \nC1620_=_C1635( C1620 C1635 ) C1620_=_C1639( C1620 C1639 ) C1621_=_C1623( C1621 C1623 ) C1621_=_C1625( C1621 C1625 ) C1621_=_C1626( C1621 C1626 ) C1621_=_C1627( C1621 C1627 ) \nC1621_=_C1628( C1621 C1628 ) C1621_=_C1629( C1621 C1629 ) C1621_=_C1631( C1621 C1631 ) C1621_=_C1632( C1621 C1632 ) C1621_=_C1633( C1621 C1633 ) C1621_=_C1634( C1621 C1634 ) \nC1621_=_C1635( C1621 C1635 ) C1621_=_C1639( C1621 C1639 ) C1621_=_C1641( C1621 C1641 ) C1621_=_C1824( C1621 C1824 ) C1621_=_C1827( C1621 C1827 ) C1621_=_C1833( C1621 C1833 ) \nC1621_=_C1834( C1621 C1834 ) C1621_=_C1840( C1621 C1840 ) C1621_=_C1841( C1621 C1841 ) C1621_=_C1844( C1621 C1844 ) C1621_=_C1845( C1621 C1845 ) C1623_=_C1625( C1623 C1625 ) \nC1623_=_C1626( C1623 C1626 ) C1623_=_C1627( C1623 C1627 ) C1623_=_C1628( C1623 C1628 ) C1623_=_C1629( C1623 C1629 ) C1623_=_C1631( C1623 C1631 ) C1623_=_C1632( C1623 C1632 ) \nC1623_=_C1633( C1623 C1633 ) C1623_=_C1634( C1623 C1634 ) C1623_=_C1635( C1623 C1635 ) C1623_=_C1639( C1623 C1639 ) C1625_=_C1626( C1625 C1626 ) C1625_=_C1627( C1625 C1627 ) \nC1625_=_C1628( C1625 C1628 ) C1625_=_C1629( C1625 C1629 ) C1625_=_C1631( C1625 C1631 ) C1625_=_C1632( C1625 C1632 ) C1625_=_C1633( C1625 C1633 ) C1625_=_C1634( C1625 C1634 ) \nC1625_=_C1635( C1625 C1635 ) C1625_=_C1639( C1625 C1639 ) C1625_=_C2287( C1625 C2287 ) C1625_=_C2533( C1625 C2533 ) C1625_=_C2540( C1625 C2540 ) C1625_=_C2541( C1625 C2541 ) \nC1626_=_C1627( C1626 C1627 ) C1626_=_C1628( C1626 C1628 ) C1626_=_C1629( C1626 C1629 ) C1626_=_C1631( C1626 C1631 ) C1626_=_C1632( C1626 C1632 ) C1626_=_C1633( C1626 C1633 ) \nC1626_=_C1634( C1626 C1634 ) C1626_=_C1635( C1626 C1635 ) C1626_=_C1639( C1626 C1639 ) C1626_=_C2605( C1626 C2605 ) C1627_=_C1628( C1627 C1628 ) C1627_=_C1629( C1627 C1629 ) \nC1627_=_C1631( C1627 C1631 ) C1627_=_C1632( C1627 C1632 ) C1627_=_C1633( C1627 C1633 ) C1627_=_C1634( C1627 C1634 ) C1627_=_C1635(</w:t>
      </w:r>
    </w:p>
    <w:p>
      <w:pPr>
        <w:pStyle w:val="PreformattedText"/>
        <w:bidi w:val="0"/>
        <w:spacing w:before="0" w:after="0"/>
        <w:jc w:val="left"/>
        <w:rPr/>
      </w:pPr>
      <w:r>
        <w:rPr/>
        <w:t xml:space="preserve"> </w:t>
      </w:r>
      <w:r>
        <w:rPr/>
        <w:t>C1627 C1635 ) C1627_=_C1639( C1627 C1639 ) \nC1627_=_C1645( C1627 C1645 ) C1628_=_C1629( C1628 C1629 ) C1628_=_C1631( C1628 C1631 ) C1628_=_C1632( C1628 C1632 ) C1628_=_C1633( C1628 C1633 ) C1628_=_C1634( C1628 C1634 ) \nC1628_=_C1635( C1628 C1635 ) C1628_=_C1639( C1628 C1639 ) C1628_=_C2290( C1628 C2290 ) C1628_=_C2965( C1628 C2965 ) C1629_=_C1631( C1629 C1631 ) C1629_=_C1632( C1629 C1632 ) \nC1629_=_C1633( C1629 C1633 ) C1629_=_C1634( C1629 C1634 ) C1629_=_C1635( C1629 C1635 ) C1629_=_C1639( C1629 C1639 ) C1629_=_C1648( C1629 C1648 ) C1629_=_C1940( C1629 C1940 ) \nC1629_=_C2293( C1629 C2293 ) C1629_=_C3059( C1629 C3059 ) C1629_=_C3069( C1629 C3069 ) C1629_=_C3071( C1629 C3071 ) C1629_=_C3072( C1629 C3072 ) C1631_=_C1632( C1631 C1632 ) \nC1631_=_C1633( C1631 C1633 ) C1631_=_C1634( C1631 C1634 ) C1631_=_C1635( C1631 C1635 ) C1631_=_C1639( C1631 C1639 ) C1631_=_C1943( C1631 C1943 ) C1631_=_C3374( C1631 C3374 ) \nC1632_=_C1633( C1632 C1633 ) C1632_=_C1634( C1632 C1634 ) C1632_=_C1635( C1632 C1635 ) C1632_=_C1639( C1632 C1639 ) C1632_=_C1945( C1632 C1945 ) C1633_=_C1634( C1633 C1634 ) \nC1633_=_C1635( C1633 C1635 ) C1633_=_C1639( C1633 C1639 ) C1634_=_C1635( C1634 C1635 ) C1634_=_C1639( C1634 C1639 ) C1635_=_C1639( C1635 C1639 ) C1640_=_C1641( C1640 C1641 ) \nC1640_=_C1644( C1640 C1644 ) C1640_=_C1645( C1640 C1645 ) C1640_=_C1646( C1640 C1646 ) C1640_=_C1647( C1640 C1647 ) C1640_=_C1648( C1640 C1648 ) C1640_=_C1650( C1640 C1650 ) \nC1640_=_C1651( C1640 C1651 ) C1640_=_C1652( C1640 C1652 ) C1640_=_C1653( C1640 C1653 ) C1640_=_C1654( C1640 C1654 ) C1640_=_C1656( C1640 C1656 ) C1640_=_C1657( C1640 C1657 ) \nC1640_=_C1660( C1640 C1660 ) C1640_=_C1661( C1640 C1661 ) C1640_=_C1662( C1640 C1662 ) C1641_=_C1644( C1641 C1644 ) C1641_=_C1645( C1641 C1645 ) C1641_=_C1646( C1641 C1646 ) \nC1641_=_C1647( C1641 C1647 ) C1641_=_C1648( C1641 C1648 ) C1641_=_C1650( C1641 C1650 ) C1641_=_C1651( C1641 C1651 ) C1641_=_C1652( C1641 C1652 ) C1641_=_C1653( C1641 C1653 ) \nC1641_=_C1654( C1641 C1654 ) C1641_=_C1656( C1641 C1656 ) C1641_=_C1657( C1641 C1657 ) C1641_=_C1660( C1641 C1660 ) C1641_=_C1661( C1641 C1661 ) C1641_=_C1662( C1641 C1662 ) \nC1641_=_C1824( C1641 C1824 ) C1641_=_C1827( C1641 C1827 ) C1641_=_C1833( C1641 C1833 ) C1641_=_C1834( C1641 C1834 ) C1641_=_C1840( C1641 C1840 ) C1641_=_C1841( C1641 C1841 ) \nC1641_=_C1844( C1641 C1844 ) C1641_=_C1845( C1641 C1845 ) C1644_=_C1645( C1644 C1645 ) C1644_=_C1646( C1644 C1646 ) C1644_=_C1647( C1644 C1647 ) C1644_=_C1648( C1644 C1648 ) \nC1644_=_C1650( C1644 C1650 ) C1644_=_C1651( C1644 C1651 ) C1644_=_C1652( C1644 C1652 ) C1644_=_C1653( C1644 C1653 ) C1644_=_C1654( C1644 C1654 ) C1644_=_C1656( C1644 C1656 ) \nC1644_=_C1657( C1644 C1657 ) C1644_=_C1660( C1644 C1660 ) C1644_=_C1661( C1644 C1661 ) C1644_=_C1662( C1644 C1662 ) C1645_=_C1646( C1645 C1646 ) C1645_=_C1647( C1645 C1647 ) \nC1645_=_C1648( C1645 C1648 ) C1645_=_C1650( C1645 C1650 ) C1645_=_C1651( C1645 C1651 ) C1645_=_C1652( C1645 C1652 ) C1645_=_C1653( C1645 C1653 ) C1645_=_C1654( C1645 C1654 ) \nC1645_=_C1656( C1645 C1656 ) C1645_=_C1657( C1645 C1657 ) C1645_=_C1660( C1645 C1660 ) C1645_=_C1661( C1645 C1661 ) C1645_=_C1662( C1645 C1662 ) C1646_=_C1647( C1646 C1647 ) \nC1646_=_C1648( C1646 C1648 ) C1646_=_C1650( C1646 C1650 ) C1646_=_C1651( C1646 C1651 ) C1646_=_C1652( C1646 C1652 ) C1646_=_C1653( C1646 C1653 ) C1646_=_C1654( C1646 C1654 ) \nC1646_=_C1656( C1646 C1656 ) C1646_=_C1657( C1646 C1657 ) C1646_=_C1660( C1646 C1660 ) C1646_=_C1661( C1646 C1661 ) C1646_=_C1662( C1646 C1662 ) C1647_=_C1648( C1647 C1648 ) \nC1647_=_C1650( C1647 C1650 ) C1647_=_C1651( C1647 C1651 ) C1647_=_C1652( C1647 C1652 ) C1647_=_C1653( C1647 C1653 ) C1647_=_C1654( C1647 C1654 ) C1647_=_C1656( C1647 C1656 ) \nC1647_=_C1657( C1647 C1657 ) C1647_=_C1660( C1647 C1660 ) C1647_=_C1661( C1647 C1661 ) C1647_=_C1662( C1647 C1662 ) C1648_=_C1650( C1648 C1650 ) C1648_=_C1651( C1648 C1651 ) \nC1648_=_C1652( C1648 C1652 ) C1648_=_C1653( C1648 C1653 ) C1648_=_C1654( C1648 C1654 ) C1648_=_C1656( C1648 C1656 ) C1648_=_C1657( C1648 C1657 ) C1648_=_C1660( C1648 C1660 ) \nC1648_=_C1661( C1648 C1661 ) C1648_=_C1662( C1648 C1662 ) C1648_=_C1940( C1648 C1940 ) C1648_=_C2293( C1648 C2293 ) C1648_=_C3059( C1648 C3059 ) C1648_=_C3069( C1648 C3069 ) \nC1648_=_C3071( C1648 C3071 ) C1648_=_C3072( C1648 C3072 ) C1650_=_C1651( C1650 C1651 ) C1650_=_C1652( C1650 C1652 ) C1650_=_C1653( C1650 C1653 ) C1650_=_C1654( C1650 C1654 ) \nC1650_=_C1656( C1650 C1656 ) C1650_=_C1657( C1650 C1657 ) C1650_=_C1660( C1650 C1660 ) C1650_=_C1661( C1650 C1661 ) C1650_=_C1662( C1650 C1662 ) C1651_=_C1652( C1651 C1652 ) \nC1651_=_C1653( C1651 C1653 ) C1651_=_C1654( C1651 C1654 ) C1651_=_C1656( C1651 C1656 ) C1651_=_C1657( C1651 C1657 ) C1651_=_C1660( C1651 C1660 ) C1651_=_C1661( C1651 C1661 ) \nC1651_=_C1662( C1651 C1662 ) C1652_=_C1653( C1652 C1653 ) C1652_=_C1654( C1652 C1654 ) C1652_=_C1656( C1652 C1656 ) C1652_=_C1657( C1652 C1657 ) C1652_=_C1660( C1652 C1660 ) \nC1652_=_C1661( C1652 C1661 ) C1652_=_C1662( C1652 C1662 ) C1653_=_C1654( C1653 C1654 ) C1653_=_C1656( C1653 C1656 ) C1653_=_C1657( C1653 C1657 ) C1653_=_C1660( C1653 C1660 ) \nC1653_=_C1661( C1653 C1661 ) C1653_=_C1662( C1653 C1662 ) C1654_=_C1656( C1654 C1656 ) C1654_=_C1657( C1654 C1657 ) C1654_=_C1660( C1654 C1660 ) C1654_=_C1661( C1654 C1661 ) \nC1654_=_C1662( C1654 C1662 ) C1654_=_C1952( C1654 C1952 ) C1656_=_C1657( C1656 C1657 ) C1656_=_C1660( C1656 C1660 ) C1656_=_C1661( C1656 C1661 ) C1656_=_C1662( C1656 C1662 ) \nC1657_=_C1660( C1657 C1660 ) C1657_=_C1661( C1657 C1661 ) C1657_=_C1662( C1657 C1662 ) C1657_=_C3136( C1657 C3136 ) C1657_=_C3895( C1657 C3895 ) C1660_=_C1661( C1660 C1661 ) \nC1660_=_C1662( C1660 C1662 ) C1661_=_C1662( C1661 C1662 ) C1661_=_C3948( C1661 C3948 ) C1661_=_C4076( C1661 C4076 ) C1662_=_C4093( C1662 C4093 ) C1720_=_C1948( C1720 C1948 ) \nC1720_=_C2013( C1720 C2013 ) C1720_=_C2047( C1720 C2047 ) C1720_=_C2080( C1720 C2080 ) C1720_=_C2299( C1720 C2299 ) C1720_=_C2540( C1720 C2540 ) C1720_=_C2555( C1720 C2555 ) \nC1720_=_C2793( C1720 C2793 ) C1720_=_C2999( C1720 C2999 ) C1720_=_C3246( C1720 C3246 ) C1720_=_C3374( C1720 C3374 ) C1720_=_C3383( C1720 C3383 ) C1720_=_C3555( C1720 C3555 ) \nC1720_=_C3587( C1720 C3587 ) C1720_=_C3655( C1720 C3655 ) C1720_=_C3656( C1720 C3656 ) C1720_=_C3657( C1720 C3657 ) C1759_=_C1760( C1759 C1760 ) C1759_=_C1833( C1759 C1833 ) \nC1759_=_C2390( C1759 C2390 ) C1759_=_C2605( C1759 C2605 ) C1759_=_C2681( C1759 C2681 ) C1759_=_C2754( C1759 C2754 ) C1759_=_C2786( C1759 C2786 ) C1759_=_C3059( C1759 C3059 ) \nC1759_=_C3089( C1759 C3089 ) C1759_=_C3090( C1759 C3090 ) C1759_=_C3091( C1759 C3091 ) C1759_=_C3092( C1759 C3092 ) C1759_=_C3093( C1759 C3093 ) C1759_=_C3094( C1759 C3094 ) \nC1759_=_C3095( C1759 C3095 ) C1759_=_C3096( C1759 C3096 ) C1759_=_C3098( C1759 C3098 ) C1759_=_C3101( C1759 C3101 ) C1759_=_C3102( C1759 C3102 ) C1760_=_C2044( C1760 C2044 ) \nC1760_=_C2255( C1760 C2255 ) C1760_=_C2410( C1760 C2410 ) C1760_=_C2521( C1760 C2521 ) C1760_=_C2938( C1760 C2938 ) C1760_=_C3319( C1760 C3319 ) C1760_=_C3320( C1760 C3320 ) \nC1760_=_C3321( C1760 C3321 ) C1760_=_C3322( C1760 C3322 ) C1760_=_C3323( C1760 C3323 ) C1760_=_C3324( C1760 C3324 ) C1760_=_C3325( C1760 C3325 ) C1760_=_C3326( C1760 C3326 ) \nC1760_=_C3328( C1760 C3328 ) C1760_=_C3329( C1760 C3329 ) C1824_=_C1827( C1824 C1827 ) C1824_=_C1833( C1824 C1833 ) C1824_=_C1834( C1824 C1834 ) C1824_=_C1840( C1824 C1840 ) \nC1824_=_C1841( C1824 C1841 ) C1824_=_C1844( C1824 C1844 ) C1824_=_C1845( C1824 C1845 ) C1824_=_C1937( C1824 C1937 ) C1824_=_C1938( C1824 C1938 ) C1824_=_C1939( C1824 C1939 ) \nC1824_=_C1940( C1824 C1940 ) C1824_=_C1942( C1824 C1942 ) C1824_=_C1943( C1824 C1943 ) C1824_=_C1944( C1824 C1944 ) C1824_=_C1945( C1824 C1945 ) C1824_=_C1946( C1824 C1946 ) \nC1824_=_C1947( C1824 C1947 ) C1824_=_C1948( C1824 C1948 ) C1824_=_C1949( C1824 C1949 ) C1824_=_C1950( C1824 C1950 ) C1824_=_C1951( C1824 C1951 ) C1824_=_C1952( C1824 C1952 ) \nC1824_=_C1953( C1824 C1953 ) C1824_=_C1955( C1824 C1955 ) C1824_=_C1958( C1824 C1958 ) C1824_=_C1959( C1824 C1959 ) C1827_=_C1833( C1827 C1833 ) C1827_=_C1834( C1827 C1834 ) \nC1827_=_C1840( C1827 C1840 ) C1827_=_C1841( C1827 C1841 ) C1827_=_C1844( C1827 C1844 ) C1827_=_C1845( C1827 C1845 ) C1827_=_C2287( C1827 C2287 ) C1827_=_C2288( C1827 C2288 ) \nC1827_=_C2289( C1827 C2289 ) C1827_=_C2290( C1827 C2290 ) C1827_=_C2291( C1827 C2291 ) C1827_=_C2292( C1827 C2292 ) C1827_=_C2293( C1827 C2293 ) C1827_=_C2295( C1827 C2295 ) \nC1827_=_C2296( C1827 C2296 ) C1827_=_C2297( C1827 C2297 ) C1827_=_C2298( C1827 C2298 ) C1827_=_C2299( C1827 C2299 ) C1827_=_C2300( C1827 C2300 ) C1827_=_C2301( C1827 C2301 ) \nC1827_=_C2305( C1827 C2305 ) C1827_=_C2306( C1827 C2306 ) C1833_=_C1834( C1833 C1834 ) C1833_=_C1840( C1833 C1840 ) C1833_=_C1841( C1833 C1841 ) C1833_=_C1844( C1833 C1844 ) \nC1833_=_C1845( C1833 C1845 ) C1833_=_C2390( C1833 C2390 ) C1833_=_C2605( C1833 C2605 ) C1833_=_C2681( C1833 C2681 ) C1833_=_C2754( C1833 C2754 ) C1833_=_C2786( C1833 C2786 ) \nC1833_=_C3059( C1833 C3059 ) C1833_=_C3089( C1833 C3089 ) C1833_=_C3090( C1833 C3090 ) C1833_=_C3091( C1833 C3091 ) C1833_=_C3092( C1833 C3092 ) C1833_=_C3093( C1833 C3093 ) \nC1833_=_C3094( C1833 C3094 ) C1833_=_C3095( C1833 C3095 ) C1833_=_C3096( C1833 C3096 ) C1833_=_C3098( C1833 C3098 ) C1833_=_C3101( C1833 C3101 ) C1833_=_C3102( C1833 C3102 ) \nC1834_=_C1840( C1834 C1840 ) C1834_=_C1841( C1834 C1841 ) C1834_=_C1844( C1834 C1844 ) C1834_=_C1845( C1834 C1845 ) C1834_=_C2078( C1834 C2078 ) C1834_=_C2295( C1834 C2295 ) \nC1834_=_C2449( C1834 C2449 ) C1834_=_C2533( C1834 C2533 ) C1834_=_C2551( C1834 C2551 ) C1834_=_C2704( C1834 C2704 ) C1834_=_C2965( C1834 C2965 ) C1834_=_C2978( C1834 C2978 ) \nC1834_=_C2993( C1834 C2993 ) C1834_=_C3010( C1834 C3010 ) C1834_=_C3027( C1834 C3027 ) C1834_=_C3128( C1834 C3128 ) C1834_=_C3129( C1834 C3129 ) C1834_=_C3130( C1834 C3130 ) \nC1834_=_C3132(</w:t>
      </w:r>
    </w:p>
    <w:p>
      <w:pPr>
        <w:pStyle w:val="PreformattedText"/>
        <w:bidi w:val="0"/>
        <w:spacing w:before="0" w:after="0"/>
        <w:jc w:val="left"/>
        <w:rPr/>
      </w:pPr>
      <w:r>
        <w:rPr/>
        <w:t xml:space="preserve"> </w:t>
      </w:r>
      <w:r>
        <w:rPr/>
        <w:t>C1834 C3132 ) C1834_=_C3134( C1834 C3134 ) C1834_=_C3135( C1834 C3135 ) C1834_=_C3136( C1834 C3136 ) C1834_=_C3137( C1834 C3137 ) C1834_=_C3138( C1834 C3138 ) \nC1840_=_C1841( C1840 C1841 ) C1840_=_C1844( C1840 C1844 ) C1840_=_C1845( C1840 C1845 ) C1840_=_C2083( C1840 C2083 ) C1840_=_C2151( C1840 C2151 ) C1840_=_C2300( C1840 C2300 ) \nC1840_=_C2416( C1840 C2416 ) C1840_=_C2452( C1840 C2452 ) C1840_=_C2541( C1840 C2541 ) C1840_=_C2690( C1840 C2690 ) C1840_=_C2984( C1840 C2984 ) C1840_=_C3002( C1840 C3002 ) \nC1840_=_C3036( C1840 C3036 ) C1840_=_C3251( C1840 C3251 ) C1840_=_C3590( C1840 C3590 ) C1840_=_C3694( C1840 C3694 ) C1840_=_C3711( C1840 C3711 ) C1840_=_C3827( C1840 C3827 ) \nC1840_=_C3869( C1840 C3869 ) C1840_=_C3891( C1840 C3891 ) C1840_=_C3892( C1840 C3892 ) C1840_=_C3893( C1840 C3893 ) C1840_=_C3894( C1840 C3894 ) C1840_=_C3895( C1840 C3895 ) \nC1841_=_C1844( C1841 C1844 ) C1841_=_C1845( C1841 C1845 ) C1841_=_C1929( C1841 C1929 ) C1841_=_C2127( C1841 C2127 ) C1841_=_C2224( C1841 C2224 ) C1841_=_C2490( C1841 C2490 ) \nC1841_=_C2568( C1841 C2568 ) C1841_=_C3069( C1841 C3069 ) C1841_=_C3940( C1841 C3940 ) C1841_=_C3941( C1841 C3941 ) C1841_=_C3942( C1841 C3942 ) C1841_=_C3943( C1841 C3943 ) \nC1841_=_C3946( C1841 C3946 ) C1841_=_C3947( C1841 C3947 ) C1841_=_C3948( C1841 C3948 ) C1841_=_C3949( C1841 C3949 ) C1841_=_C3950( C1841 C3950 ) C1844_=_C1845( C1844 C1845 ) \nC1844_=_C2192( C1844 C2192 ) C1844_=_C2262( C1844 C2262 ) C1844_=_C2511( C1844 C2511 ) C1844_=_C3071( C1844 C3071 ) C1844_=_C3324( C1844 C3324 ) C1844_=_C3353( C1844 C3353 ) \nC1844_=_C3505( C1844 C3505 ) C1844_=_C4015( C1844 C4015 ) C1844_=_C4020( C1844 C4020 ) C1844_=_C4057( C1844 C4057 ) C1844_=_C4063( C1844 C4063 ) C1844_=_C4064( C1844 C4064 ) \nC1844_=_C4065( C1844 C4065 ) C1845_=_C2068( C1845 C2068 ) C1845_=_C3072( C1845 C3072 ) C1845_=_C3185( C1845 C3185 ) C1845_=_C3486( C1845 C3486 ) C1845_=_C3546( C1845 C3546 ) \nC1845_=_C3805( C1845 C3805 ) C1845_=_C3822( C1845 C3822 ) C1845_=_C4050( C1845 C4050 ) C1845_=_C4067( C1845 C4067 ) C1845_=_C4074( C1845 C4074 ) C1845_=_C4075( C1845 C4075 ) \nC1845_=_C4076( C1845 C4076 ) C1929_=_C2127( C1929 C2127 ) C1929_=_C2224( C1929 C2224 ) C1929_=_C2490( C1929 C2490 ) C1929_=_C2568( C1929 C2568 ) C1929_=_C3069( C1929 C3069 ) \nC1929_=_C3940( C1929 C3940 ) C1929_=_C3941( C1929 C3941 ) C1929_=_C3942( C1929 C3942 ) C1929_=_C3943( C1929 C3943 ) C1929_=_C3946( C1929 C3946 ) C1929_=_C3947( C1929 C3947 ) \nC1929_=_C3948( C1929 C3948 ) C1929_=_C3949( C1929 C3949 ) C1929_=_C3950( C1929 C3950 ) C1937_=_C1938( C1937 C1938 ) C1937_=_C1939( C1937 C1939 ) C1937_=_C1940( C1937 C1940 ) \nC1937_=_C1942( C1937 C1942 ) C1937_=_C1943( C1937 C1943 ) C1937_=_C1944( C1937 C1944 ) C1937_=_C1945( C1937 C1945 ) C1937_=_C1946( C1937 C1946 ) C1937_=_C1947( C1937 C1947 ) \nC1937_=_C1948( C1937 C1948 ) C1937_=_C1949( C1937 C1949 ) C1937_=_C1950( C1937 C1950 ) C1937_=_C1951( C1937 C1951 ) C1937_=_C1952( C1937 C1952 ) C1937_=_C1953( C1937 C1953 ) \nC1937_=_C1955( C1937 C1955 ) C1937_=_C1958( C1937 C1958 ) C1937_=_C1959( C1937 C1959 ) C1938_=_C1939( C1938 C1939 ) C1938_=_C1940( C1938 C1940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5( C1938 C1955 ) \nC1938_=_C1958( C1938 C1958 ) C1938_=_C1959( C1938 C1959 ) C1938_=_C2786( C1938 C2786 ) C1938_=_C2793( C1938 C2793 ) C1939_=_C1940( C1939 C1940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5( C1939 C1955 ) \nC1939_=_C1958( C1939 C1958 ) C1939_=_C1959( C1939 C1959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5( C1940 C1955 ) C1940_=_C1958( C1940 C1958 ) C1940_=_C1959( C1940 C1959 ) C1940_=_C2293( C1940 C2293 ) \nC1940_=_C3059( C1940 C3059 ) C1940_=_C3069( C1940 C3069 ) C1940_=_C3071( C1940 C3071 ) C1940_=_C3072( C1940 C3072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5( C1942 C1955 ) C1942_=_C1958( C1942 C1958 ) C1942_=_C1959( C1942 C1959 ) \nC1943_=_C1944( C1943 C1944 ) C1943_=_C1945( C1943 C1945 ) C1943_=_C1946( C1943 C1946 ) C1943_=_C1947( C1943 C1947 ) C1943_=_C1948( C1943 C1948 ) C1943_=_C1949( C1943 C1949 ) \nC1943_=_C1950( C1943 C1950 ) C1943_=_C1951( C1943 C1951 ) C1943_=_C1952( C1943 C1952 ) C1943_=_C1953( C1943 C1953 ) C1943_=_C1955( C1943 C1955 ) C1943_=_C1958( C1943 C1958 ) \nC1943_=_C1959( C1943 C1959 ) C1943_=_C3374( C1943 C3374 ) C1944_=_C1945( C1944 C1945 ) C1944_=_C1946( C1944 C1946 ) C1944_=_C1947( C1944 C1947 ) C1944_=_C1948( C1944 C1948 ) \nC1944_=_C1949( C1944 C1949 ) C1944_=_C1950( C1944 C1950 ) C1944_=_C1951( C1944 C1951 ) C1944_=_C1952( C1944 C1952 ) C1944_=_C1953( C1944 C1953 ) C1944_=_C1955( C1944 C1955 ) \nC1944_=_C1958( C1944 C1958 ) C1944_=_C1959( C1944 C1959 ) C1944_=_C3383( C1944 C3383 ) C1945_=_C1946( C1945 C1946 ) C1945_=_C1947( C1945 C1947 ) C1945_=_C1948( C1945 C1948 ) \nC1945_=_C1949( C1945 C1949 ) C1945_=_C1950( C1945 C1950 ) C1945_=_C1951( C1945 C1951 ) C1945_=_C1952( C1945 C1952 ) C1945_=_C1953( C1945 C1953 ) C1945_=_C1955( C1945 C1955 ) \nC1945_=_C1958( C1945 C1958 ) C1945_=_C1959( C1945 C1959 ) C1946_=_C1947( C1946 C1947 ) C1946_=_C1948( C1946 C1948 ) C1946_=_C1949( C1946 C1949 ) C1946_=_C1950( C1946 C1950 ) \nC1946_=_C1951( C1946 C1951 ) C1946_=_C1952( C1946 C1952 ) C1946_=_C1953( C1946 C1953 ) C1946_=_C1955( C1946 C1955 ) C1946_=_C1958( C1946 C1958 ) C1946_=_C1959( C1946 C1959 ) \nC1946_=_C3555( C1946 C3555 ) C1947_=_C1948( C1947 C1948 ) C1947_=_C1949( C1947 C1949 ) C1947_=_C1950( C1947 C1950 ) C1947_=_C1951( C1947 C1951 ) C1947_=_C1952( C1947 C1952 ) \nC1947_=_C1953( C1947 C1953 ) C1947_=_C1955( C1947 C1955 ) C1947_=_C1958( C1947 C1958 ) C1947_=_C1959( C1947 C1959 ) C1948_=_C1949( C1948 C1949 ) C1948_=_C1950( C1948 C1950 ) \nC1948_=_C1951( C1948 C1951 ) C1948_=_C1952( C1948 C1952 ) C1948_=_C1953( C1948 C1953 ) C1948_=_C1955( C1948 C1955 ) C1948_=_C1958( C1948 C1958 ) C1948_=_C1959( C1948 C1959 ) \nC1948_=_C2013( C1948 C2013 ) C1948_=_C2047( C1948 C2047 ) C1948_=_C2080( C1948 C2080 ) C1948_=_C2299( C1948 C2299 ) C1948_=_C2540( C1948 C2540 ) C1948_=_C2555( C1948 C2555 ) \nC1948_=_C2793( C1948 C2793 ) C1948_=_C2999( C1948 C2999 ) C1948_=_C3246( C1948 C3246 ) C1948_=_C3374( C1948 C3374 ) C1948_=_C3383( C1948 C3383 ) C1948_=_C3555( C1948 C3555 ) \nC1948_=_C3587( C1948 C3587 ) C1948_=_C3655( C1948 C3655 ) C1948_=_C3656( C1948 C3656 ) C1948_=_C3657( C1948 C3657 ) C1949_=_C1950( C1949 C1950 ) C1949_=_C1951( C1949 C1951 ) \nC1949_=_C1952( C1949 C1952 ) C1949_=_C1953( C1949 C1953 ) C1949_=_C1955( C1949 C1955 ) C1949_=_C1958( C1949 C1958 ) C1949_=_C1959( C1949 C1959 ) C1950_=_C1951( C1950 C1951 ) \nC1950_=_C1952( C1950 C1952 ) C1950_=_C1953( C1950 C1953 ) C1950_=_C1955( C1950 C1955 ) C1950_=_C1958( C1950 C1958 ) C1950_=_C1959( C1950 C1959 ) C1951_=_C1952( C1951 C1952 ) \nC1951_=_C1953( C1951 C1953 ) C1951_=_C1955( C1951 C1955 ) C1951_=_C1958( C1951 C1958 ) C1951_=_C1959( C1951 C1959 ) C1952_=_C1953( C1952 C1953 ) C1952_=_C1955( C1952 C1955 ) \nC1952_=_C1958( C1952 C1958 ) C1952_=_C1959( C1952 C1959 ) C1953_=_C1955( C1953 C1955 ) C1953_=_C1958( C1953 C1958 ) C1953_=_C1959( C1953 C1959 ) C1953_=_C3822( C1953 C3822 ) \nC1955_=_C1958( C1955 C1958 ) C1955_=_C1959( C1955 C1959 ) C1955_=_C3655( C1955 C3655 ) C1958_=_C1959( C1958 C1959 ) C1958_=_C3326( C1958 C3326 ) C1958_=_C3656( C1958 C3656 ) \nC1958_=_C4063( C1958 C4063 ) C1958_=_C4091( C1958 C4091 ) C1959_=_C3657( C1959 C3657 ) C2013_=_C2047( C2013 C2047 ) C2013_=_C2080( C2013 C2080 ) C2013_=_C2299( C2013 C2299 ) \nC2013_=_C2540( C2013 C2540 ) C2013_=_C2555( C2013 C2555 ) C2013_=_C2793( C2013 C2793 ) C2013_=_C2999( C2013 C2999 ) C2013_=_C3246( C2013 C3246 ) C2013_=_C3374( C2013 C3374 ) \nC2013_=_C3383( C2013 C3383 ) C2013_=_C3555( C2013 C3555 ) C2013_=_C3587( C2013 C3587 ) C2013_=_C3655( C2013 C3655 ) C2013_=_C3656( C2013 C3656 ) C2013_=_C3657( C2013 C3657 ) \nC2044_=_C2047( C2044 C2047 ) C2044_=_C2255( C2044 C2255 ) C2044_=_C2410( C2044 C2410 ) C2044_=_C2521( C2044 C2521 ) C2044_=_C2938( C2044 C2938 ) C2044_=_C3319( C2044 C3319 ) \nC2044_=_C3320( C2044 C3320 ) C2044_=_C3321( C2044 C3321 ) C2044_=_C3322( C2044 C3322 ) C2044_=_C3323( C2044 C3323 ) C2044_=_C3324( C2044 C3324 ) C2044_=_C3325( C2044 C3325 ) \nC2044_=_C3326( C2044 C3326 ) C2044_=_C3328( C2044 C3328 ) C2044_=_C3329( C2044 C3329 ) C2047_=_C2080( C2047 C2080 ) C2047_=_C2299( C2047 C2299 ) C2047_=_C2540( C2047 C2540 ) \nC2047_=_C2555( C2047 C2555 ) C2047_=_C2793( C2047 C2793 ) C2047_=_C2999( C2047 C2999 ) C2047_=_C3246( C2047 C3246 ) C2047_=_C3374( C2047 C3374 ) C2047_=_C3383( C2047 C3383 ) \nC2047_=_C3555( C2047 C3555 ) C2047_=_C3587( C2047 C3587 ) C2047_=_C3655( C2047 C3655 ) C2047_=_C3656( C2047 C3656 ) C2047_=_C3657( C2047 C3657 ) C2068_=_C3072( C2068 C3072 ) \nC2068_=_C3185( C2068 C3185 ) C2068_=_C3486( C2068 C3486 ) C2068_=_C3546(</w:t>
      </w:r>
    </w:p>
    <w:p>
      <w:pPr>
        <w:pStyle w:val="PreformattedText"/>
        <w:bidi w:val="0"/>
        <w:spacing w:before="0" w:after="0"/>
        <w:jc w:val="left"/>
        <w:rPr/>
      </w:pPr>
      <w:r>
        <w:rPr/>
        <w:t xml:space="preserve"> </w:t>
      </w:r>
      <w:r>
        <w:rPr/>
        <w:t>C2068 C3546 ) C2068_=_C3805( C2068 C3805 ) C2068_=_C3822( C2068 C3822 ) C2068_=_C4050( C2068 C4050 ) \nC2068_=_C4067( C2068 C4067 ) C2068_=_C4074( C2068 C4074 ) C2068_=_C4075( C2068 C4075 ) C2068_=_C4076( C2068 C4076 ) C2078_=_C2080( C2078 C2080 ) C2078_=_C2083( C2078 C2083 ) \nC2078_=_C2295( C2078 C2295 ) C2078_=_C2449( C2078 C2449 ) C2078_=_C2533( C2078 C2533 ) C2078_=_C2551( C2078 C2551 ) C2078_=_C2704( C2078 C2704 ) C2078_=_C2965( C2078 C2965 ) \nC2078_=_C2978( C2078 C2978 ) C2078_=_C2993( C2078 C2993 ) C2078_=_C3010( C2078 C3010 ) C2078_=_C3027( C2078 C3027 ) C2078_=_C3128( C2078 C3128 ) C2078_=_C3129( C2078 C3129 ) \nC2078_=_C3130( C2078 C3130 ) C2078_=_C3132( C2078 C3132 ) C2078_=_C3134( C2078 C3134 ) C2078_=_C3135( C2078 C3135 ) C2078_=_C3136( C2078 C3136 ) C2078_=_C3137( C2078 C3137 ) \nC2078_=_C3138( C2078 C3138 ) C2080_=_C2083( C2080 C2083 ) C2080_=_C2299( C2080 C2299 ) C2080_=_C2540( C2080 C2540 ) C2080_=_C2555( C2080 C2555 ) C2080_=_C2793( C2080 C2793 ) \nC2080_=_C2999( C2080 C2999 ) C2080_=_C3246( C2080 C3246 ) C2080_=_C3374( C2080 C3374 ) C2080_=_C3383( C2080 C3383 ) C2080_=_C3555( C2080 C3555 ) C2080_=_C3587( C2080 C3587 ) \nC2080_=_C3655( C2080 C3655 ) C2080_=_C3656( C2080 C3656 ) C2080_=_C3657( C2080 C3657 ) C2083_=_C2151( C2083 C2151 ) C2083_=_C2300( C2083 C2300 ) C2083_=_C2416( C2083 C2416 ) \nC2083_=_C2452( C2083 C2452 ) C2083_=_C2541( C2083 C2541 ) C2083_=_C2690( C2083 C2690 ) C2083_=_C2984( C2083 C2984 ) C2083_=_C3002( C2083 C3002 ) C2083_=_C3036( C2083 C3036 ) \nC2083_=_C3251( C2083 C3251 ) C2083_=_C3590( C2083 C3590 ) C2083_=_C3694( C2083 C3694 ) C2083_=_C3711( C2083 C3711 ) C2083_=_C3827( C2083 C3827 ) C2083_=_C3869( C2083 C3869 ) \nC2083_=_C3891( C2083 C3891 ) C2083_=_C3892( C2083 C3892 ) C2083_=_C3893( C2083 C3893 ) C2083_=_C3894( C2083 C3894 ) C2083_=_C3895( C2083 C3895 ) C2107_=_C2264( C2107 C2264 ) \nC2107_=_C2345( C2107 C2345 ) C2107_=_C2990( C2107 C2990 ) C2107_=_C3428( C2107 C3428 ) C2107_=_C3603( C2107 C3603 ) C2107_=_C3984( C2107 C3984 ) C2107_=_C4022( C2107 C4022 ) \nC2107_=_C4064( C2107 C4064 ) C2107_=_C4068( C2107 C4068 ) C2107_=_C4091( C2107 C4091 ) C2107_=_C4093( C2107 C4093 ) C2127_=_C2224( C2127 C2224 ) C2127_=_C2490( C2127 C2490 ) \nC2127_=_C2568( C2127 C2568 ) C2127_=_C3069( C2127 C3069 ) C2127_=_C3940( C2127 C3940 ) C2127_=_C3941( C2127 C3941 ) C2127_=_C3942( C2127 C3942 ) C2127_=_C3943( C2127 C3943 ) \nC2127_=_C3946( C2127 C3946 ) C2127_=_C3947( C2127 C3947 ) C2127_=_C3948( C2127 C3948 ) C2127_=_C3949( C2127 C3949 ) C2127_=_C3950( C2127 C3950 ) C2151_=_C2300( C2151 C2300 ) \nC2151_=_C2416( C2151 C2416 ) C2151_=_C2452( C2151 C2452 ) C2151_=_C2541( C2151 C2541 ) C2151_=_C2690( C2151 C2690 ) C2151_=_C2984( C2151 C2984 ) C2151_=_C3002( C2151 C3002 ) \nC2151_=_C3036( C2151 C3036 ) C2151_=_C3251( C2151 C3251 ) C2151_=_C3590( C2151 C3590 ) C2151_=_C3694( C2151 C3694 ) C2151_=_C3711( C2151 C3711 ) C2151_=_C3827( C2151 C3827 ) \nC2151_=_C3869( C2151 C3869 ) C2151_=_C3891( C2151 C3891 ) C2151_=_C3892( C2151 C3892 ) C2151_=_C3893( C2151 C3893 ) C2151_=_C3894( C2151 C3894 ) C2151_=_C3895( C2151 C3895 ) \nC2192_=_C2262( C2192 C2262 ) C2192_=_C2511( C2192 C2511 ) C2192_=_C3071( C2192 C3071 ) C2192_=_C3324( C2192 C3324 ) C2192_=_C3353( C2192 C3353 ) C2192_=_C3505( C2192 C3505 ) \nC2192_=_C4015( C2192 C4015 ) C2192_=_C4020( C2192 C4020 ) C2192_=_C4057( C2192 C4057 ) C2192_=_C4063( C2192 C4063 ) C2192_=_C4064( C2192 C4064 ) C2192_=_C4065( C2192 C4065 ) \nC2224_=_C2490( C2224 C2490 ) C2224_=_C2568( C2224 C2568 ) C2224_=_C3069( C2224 C3069 ) C2224_=_C3940( C2224 C3940 ) C2224_=_C3941( C2224 C3941 ) C2224_=_C3942( C2224 C3942 ) \nC2224_=_C3943( C2224 C3943 ) C2224_=_C3946( C2224 C3946 ) C2224_=_C3947( C2224 C3947 ) C2224_=_C3948( C2224 C3948 ) C2224_=_C3949( C2224 C3949 ) C2224_=_C3950( C2224 C3950 ) \nC2255_=_C2262( C2255 C2262 ) C2255_=_C2264( C2255 C2264 ) C2255_=_C2410( C2255 C2410 ) C2255_=_C2521( C2255 C2521 ) C2255_=_C2938( C2255 C2938 ) C2255_=_C3319( C2255 C3319 ) \nC2255_=_C3320( C2255 C3320 ) C2255_=_C3321( C2255 C3321 ) C2255_=_C3322( C2255 C3322 ) C2255_=_C3323( C2255 C3323 ) C2255_=_C3324( C2255 C3324 ) C2255_=_C3325( C2255 C3325 ) \nC2255_=_C3326( C2255 C3326 ) C2255_=_C3328( C2255 C3328 ) C2255_=_C3329( C2255 C3329 ) C2262_=_C2264( C2262 C2264 ) C2262_=_C2511( C2262 C2511 ) C2262_=_C3071( C2262 C3071 ) \nC2262_=_C3324( C2262 C3324 ) C2262_=_C3353( C2262 C3353 ) C2262_=_C3505( C2262 C3505 ) C2262_=_C4015( C2262 C4015 ) C2262_=_C4020( C2262 C4020 ) C2262_=_C4057( C2262 C4057 ) \nC2262_=_C4063( C2262 C4063 ) C2262_=_C4064( C2262 C4064 ) C2262_=_C4065( C2262 C4065 ) C2264_=_C2345( C2264 C2345 ) C2264_=_C2990( C2264 C2990 ) C2264_=_C3428( C2264 C3428 ) \nC2264_=_C3603( C2264 C3603 ) C2264_=_C3984( C2264 C3984 ) C2264_=_C4022( C2264 C4022 ) C2264_=_C4064( C2264 C4064 ) C2264_=_C4068( C2264 C4068 ) C2264_=_C4091( C2264 C4091 ) \nC2264_=_C4093( C2264 C4093 ) C2287_=_C2288( C2287 C2288 ) C2287_=_C2289( C2287 C2289 ) C2287_=_C2290( C2287 C2290 ) C2287_=_C2291( C2287 C2291 ) C2287_=_C2292( C2287 C2292 ) \nC2287_=_C2293( C2287 C2293 ) C2287_=_C2295( C2287 C2295 ) C2287_=_C2296( C2287 C2296 ) C2287_=_C2297( C2287 C2297 ) C2287_=_C2298( C2287 C2298 ) C2287_=_C2299( C2287 C2299 ) \nC2287_=_C2300( C2287 C2300 ) C2287_=_C2301( C2287 C2301 ) C2287_=_C2305( C2287 C2305 ) C2287_=_C2306( C2287 C2306 ) C2287_=_C2533( C2287 C2533 ) C2287_=_C2540( C2287 C2540 ) \nC2287_=_C2541( C2287 C2541 ) C2288_=_C2289( C2288 C2289 ) C2288_=_C2290( C2288 C2290 ) C2288_=_C2291( C2288 C2291 ) C2288_=_C2292( C2288 C2292 ) C2288_=_C2293( C2288 C2293 ) \nC2288_=_C2295( C2288 C2295 ) C2288_=_C2296( C2288 C2296 ) C2288_=_C2297( C2288 C2297 ) C2288_=_C2298( C2288 C2298 ) C2288_=_C2299( C2288 C2299 ) C2288_=_C2300( C2288 C2300 ) \nC2288_=_C2301( C2288 C2301 ) C2288_=_C2305( C2288 C2305 ) C2288_=_C2306( C2288 C2306 ) C2288_=_C2551( C2288 C2551 ) C2288_=_C2555( C2288 C2555 ) C2289_=_C2290( C2289 C2290 ) \nC2289_=_C2291( C2289 C2291 ) C2289_=_C2292( C2289 C2292 ) C2289_=_C2293( C2289 C2293 ) C2289_=_C2295( C2289 C2295 ) C2289_=_C2296( C2289 C2296 ) C2289_=_C2297( C2289 C2297 ) \nC2289_=_C2298( C2289 C2298 ) C2289_=_C2299( C2289 C2299 ) C2289_=_C2300( C2289 C2300 ) C2289_=_C2301( C2289 C2301 ) C2289_=_C2305( C2289 C2305 ) C2289_=_C2306( C2289 C2306 ) \nC2289_=_C2704( C2289 C2704 ) C2290_=_C2291( C2290 C2291 ) C2290_=_C2292( C2290 C2292 ) C2290_=_C2293( C2290 C2293 ) C2290_=_C2295( C2290 C2295 ) C2290_=_C2296( C2290 C2296 ) \nC2290_=_C2297( C2290 C2297 ) C2290_=_C2298( C2290 C2298 ) C2290_=_C2299( C2290 C2299 ) C2290_=_C2300( C2290 C2300 ) C2290_=_C2301( C2290 C2301 ) C2290_=_C2305( C2290 C2305 ) \nC2290_=_C2306( C2290 C2306 ) C2290_=_C2965( C2290 C2965 ) C2291_=_C2292( C2291 C2292 ) C2291_=_C2293( C2291 C2293 ) C2291_=_C2295( C2291 C2295 ) C2291_=_C2296( C2291 C2296 ) \nC2291_=_C2297( C2291 C2297 ) C2291_=_C2298( C2291 C2298 ) C2291_=_C2299( C2291 C2299 ) C2291_=_C2300( C2291 C2300 ) C2291_=_C2301( C2291 C2301 ) C2291_=_C2305( C2291 C2305 ) \nC2291_=_C2306( C2291 C2306 ) C2291_=_C2993( C2291 C2993 ) C2291_=_C2999( C2291 C2999 ) C2291_=_C3002( C2291 C3002 ) C2292_=_C2293( C2292 C2293 ) C2292_=_C2295( C2292 C2295 ) \nC2292_=_C2296( C2292 C2296 ) C2292_=_C2297( C2292 C2297 ) C2292_=_C2298( C2292 C2298 ) C2292_=_C2299( C2292 C2299 ) C2292_=_C2300( C2292 C2300 ) C2292_=_C2301( C2292 C2301 ) \nC2292_=_C2305( C2292 C2305 ) C2292_=_C2306( C2292 C2306 ) C2292_=_C3010( C2292 C3010 ) C2293_=_C2295( C2293 C2295 ) C2293_=_C2296( C2293 C2296 ) C2293_=_C2297( C2293 C2297 ) \nC2293_=_C2298( C2293 C2298 ) C2293_=_C2299( C2293 C2299 ) C2293_=_C2300( C2293 C2300 ) C2293_=_C2301( C2293 C2301 ) C2293_=_C2305( C2293 C2305 ) C2293_=_C2306( C2293 C2306 ) \nC2293_=_C3059( C2293 C3059 ) C2293_=_C3069( C2293 C3069 ) C2293_=_C3071( C2293 C3071 ) C2293_=_C3072( C2293 C3072 ) C2295_=_C2296( C2295 C2296 ) C2295_=_C2297( C2295 C2297 ) \nC2295_=_C2298( C2295 C2298 ) C2295_=_C2299( C2295 C2299 ) C2295_=_C2300( C2295 C2300 ) C2295_=_C2301( C2295 C2301 ) C2295_=_C2305( C2295 C2305 ) C2295_=_C2306( C2295 C2306 ) \nC2295_=_C2449( C2295 C2449 ) C2295_=_C2533( C2295 C2533 ) C2295_=_C2551( C2295 C2551 ) C2295_=_C2704( C2295 C2704 ) C2295_=_C2965( C2295 C2965 ) C2295_=_C2978( C2295 C2978 ) \nC2295_=_C2993( C2295 C2993 ) C2295_=_C3010( C2295 C3010 ) C2295_=_C3027( C2295 C3027 ) C2295_=_C3128( C2295 C3128 ) C2295_=_C3129( C2295 C3129 ) C2295_=_C3130( C2295 C3130 ) \nC2295_=_C3132( C2295 C3132 ) C2295_=_C3134( C2295 C3134 ) C2295_=_C3135( C2295 C3135 ) C2295_=_C3136( C2295 C3136 ) C2295_=_C3137( C2295 C3137 ) C2295_=_C3138( C2295 C3138 ) \nC2296_=_C2297( C2296 C2297 ) C2296_=_C2298( C2296 C2298 ) C2296_=_C2299( C2296 C2299 ) C2296_=_C2300( C2296 C2300 ) C2296_=_C2301( C2296 C2301 ) C2296_=_C2305( C2296 C2305 ) \nC2296_=_C2306( C2296 C2306 ) C2296_=_C3128( C2296 C3128 ) C2296_=_C3185( C2296 C3185 ) C2297_=_C2298( C2297 C2298 ) C2297_=_C2299( C2297 C2299 ) C2297_=_C2300( C2297 C2300 ) \nC2297_=_C2301( C2297 C2301 ) C2297_=_C2305( C2297 C2305 ) C2297_=_C2306( C2297 C2306 ) C2297_=_C3129( C2297 C3129 ) C2297_=_C3246( C2297 C3246 ) C2297_=_C3251( C2297 C3251 ) \nC2298_=_C2299( C2298 C2299 ) C2298_=_C2300( C2298 C2300 ) C2298_=_C2301( C2298 C2301 ) C2298_=_C2305( C2298 C2305 ) C2298_=_C2306( C2298 C2306 ) C2298_=_C3130( C2298 C3130 ) \nC2298_=_C3587( C2298 C3587 ) C2298_=_C3590( C2298 C3590 ) C2299_=_C2300( C2299 C2300 ) C2299_=_C2301( C2299 C2301 ) C2299_=_C2305( C2299 C2305 ) C2299_=_C2306( C2299 C2306 ) \nC2299_=_C2540( C2299 C2540 ) C2299_=_C2555( C2299 C2555 ) C2299_=_C2793( C2299 C2793 ) C2299_=_C2999( C2299 C2999 ) C2299_=_C3246( C2299 C3246 ) C2299_=_C3374( C2299 C3374 ) \nC2299_=_C3383( C2299 C3383 ) C2299_=_C3555( C2299 C3555 ) C2299_=_C3587( C2299 C3587 ) C2299_=_C3655( C2299 C3655 ) C2299_=_C3656( C2299 C3656 ) C2299_=_C3657( C2299 C3657 ) \nC2300_=_C2301( C2300 C2301 ) C2300_=_C2305( C2300 C2305 ) C2300_=_C2306( C2300 C2306 ) C2300_=_C2416( C2300 C2416 ) C2300_=_C2452(</w:t>
      </w:r>
    </w:p>
    <w:p>
      <w:pPr>
        <w:pStyle w:val="PreformattedText"/>
        <w:bidi w:val="0"/>
        <w:spacing w:before="0" w:after="0"/>
        <w:jc w:val="left"/>
        <w:rPr/>
      </w:pPr>
      <w:r>
        <w:rPr/>
        <w:t xml:space="preserve"> </w:t>
      </w:r>
      <w:r>
        <w:rPr/>
        <w:t>C2300 C2452 ) C2300_=_C2541( C2300 C2541 ) \nC2300_=_C2690( C2300 C2690 ) C2300_=_C2984( C2300 C2984 ) C2300_=_C3002( C2300 C3002 ) C2300_=_C3036( C2300 C3036 ) C2300_=_C3251( C2300 C3251 ) C2300_=_C3590( C2300 C3590 ) \nC2300_=_C3694( C2300 C3694 ) C2300_=_C3711( C2300 C3711 ) C2300_=_C3827( C2300 C3827 ) C2300_=_C3869( C2300 C3869 ) C2300_=_C3891( C2300 C3891 ) C2300_=_C3892( C2300 C3892 ) \nC2300_=_C3893( C2300 C3893 ) C2300_=_C3894( C2300 C3894 ) C2300_=_C3895( C2300 C3895 ) C2301_=_C2305( C2301 C2305 ) C2301_=_C2306( C2301 C2306 ) C2301_=_C3096( C2301 C3096 ) \nC2301_=_C3134( C2301 C3134 ) C2305_=_C2306( C2305 C2306 ) C2305_=_C3137( C2305 C3137 ) C2305_=_C3946( C2305 C3946 ) C2306_=_C3138( C2306 C3138 ) C2345_=_C2990( C2345 C2990 ) \nC2345_=_C3428( C2345 C3428 ) C2345_=_C3603( C2345 C3603 ) C2345_=_C3984( C2345 C3984 ) C2345_=_C4022( C2345 C4022 ) C2345_=_C4064( C2345 C4064 ) C2345_=_C4068( C2345 C4068 ) \nC2345_=_C4091( C2345 C4091 ) C2345_=_C4093( C2345 C4093 ) C2390_=_C2605( C2390 C2605 ) C2390_=_C2681( C2390 C2681 ) C2390_=_C2754( C2390 C2754 ) C2390_=_C2786( C2390 C2786 ) \nC2390_=_C3059( C2390 C3059 ) C2390_=_C3089( C2390 C3089 ) C2390_=_C3090( C2390 C3090 ) C2390_=_C3091( C2390 C3091 ) C2390_=_C3092( C2390 C3092 ) C2390_=_C3093( C2390 C3093 ) \nC2390_=_C3094( C2390 C3094 ) C2390_=_C3095( C2390 C3095 ) C2390_=_C3096( C2390 C3096 ) C2390_=_C3098( C2390 C3098 ) C2390_=_C3101( C2390 C3101 ) C2390_=_C3102( C2390 C3102 ) \nC2410_=_C2416( C2410 C2416 ) C2410_=_C2521( C2410 C2521 ) C2410_=_C2938( C2410 C2938 ) C2410_=_C3319( C2410 C3319 ) C2410_=_C3320( C2410 C3320 ) C2410_=_C3321( C2410 C3321 ) \nC2410_=_C3322( C2410 C3322 ) C2410_=_C3323( C2410 C3323 ) C2410_=_C3324( C2410 C3324 ) C2410_=_C3325( C2410 C3325 ) C2410_=_C3326( C2410 C3326 ) C2410_=_C3328( C2410 C3328 ) \nC2410_=_C3329( C2410 C3329 ) C2416_=_C2452( C2416 C2452 ) C2416_=_C2541( C2416 C2541 ) C2416_=_C2690( C2416 C2690 ) C2416_=_C2984( C2416 C2984 ) C2416_=_C3002( C2416 C3002 ) \nC2416_=_C3036( C2416 C3036 ) C2416_=_C3251( C2416 C3251 ) C2416_=_C3590( C2416 C3590 ) C2416_=_C3694( C2416 C3694 ) C2416_=_C3711( C2416 C3711 ) C2416_=_C3827( C2416 C3827 ) \nC2416_=_C3869( C2416 C3869 ) C2416_=_C3891( C2416 C3891 ) C2416_=_C3892( C2416 C3892 ) C2416_=_C3893( C2416 C3893 ) C2416_=_C3894( C2416 C3894 ) C2416_=_C3895( C2416 C3895 ) \nC2449_=_C2452( C2449 C2452 ) C2449_=_C2533( C2449 C2533 ) C2449_=_C2551( C2449 C2551 ) C2449_=_C2704( C2449 C2704 ) C2449_=_C2965( C2449 C2965 ) C2449_=_C2978( C2449 C2978 ) \nC2449_=_C2993( C2449 C2993 ) C2449_=_C3010( C2449 C3010 ) C2449_=_C3027( C2449 C3027 ) C2449_=_C3128( C2449 C3128 ) C2449_=_C3129( C2449 C3129 ) C2449_=_C3130( C2449 C3130 ) \nC2449_=_C3132( C2449 C3132 ) C2449_=_C3134( C2449 C3134 ) C2449_=_C3135( C2449 C3135 ) C2449_=_C3136( C2449 C3136 ) C2449_=_C3137( C2449 C3137 ) C2449_=_C3138( C2449 C3138 ) \nC2452_=_C2541( C2452 C2541 ) C2452_=_C2690( C2452 C2690 ) C2452_=_C2984( C2452 C2984 ) C2452_=_C3002( C2452 C3002 ) C2452_=_C3036( C2452 C3036 ) C2452_=_C3251( C2452 C3251 ) \nC2452_=_C3590( C2452 C3590 ) C2452_=_C3694( C2452 C3694 ) C2452_=_C3711( C2452 C3711 ) C2452_=_C3827( C2452 C3827 ) C2452_=_C3869( C2452 C3869 ) C2452_=_C3891( C2452 C3891 ) \nC2452_=_C3892( C2452 C3892 ) C2452_=_C3893( C2452 C3893 ) C2452_=_C3894( C2452 C3894 ) C2452_=_C3895( C2452 C3895 ) C2490_=_C2568( C2490 C2568 ) C2490_=_C3069( C2490 C3069 ) \nC2490_=_C3940( C2490 C3940 ) C2490_=_C3941( C2490 C3941 ) C2490_=_C3942( C2490 C3942 ) C2490_=_C3943( C2490 C3943 ) C2490_=_C3946( C2490 C3946 ) C2490_=_C3947( C2490 C3947 ) \nC2490_=_C3948( C2490 C3948 ) C2490_=_C3949( C2490 C3949 ) C2490_=_C3950( C2490 C3950 ) C2511_=_C3071( C2511 C3071 ) C2511_=_C3324( C2511 C3324 ) C2511_=_C3353( C2511 C3353 ) \nC2511_=_C3505( C2511 C3505 ) C2511_=_C4015( C2511 C4015 ) C2511_=_C4020( C2511 C4020 ) C2511_=_C4057( C2511 C4057 ) C2511_=_C4063( C2511 C4063 ) C2511_=_C4064( C2511 C4064 ) \nC2511_=_C4065( C2511 C4065 ) C2521_=_C2938( C2521 C2938 ) C2521_=_C3319( C2521 C3319 ) C2521_=_C3320( C2521 C3320 ) C2521_=_C3321( C2521 C3321 ) C2521_=_C3322( C2521 C3322 ) \nC2521_=_C3323( C2521 C3323 ) C2521_=_C3324( C2521 C3324 ) C2521_=_C3325( C2521 C3325 ) C2521_=_C3326( C2521 C3326 ) C2521_=_C3328( C2521 C3328 ) C2521_=_C3329( C2521 C3329 ) \nC2533_=_C2540( C2533 C2540 ) C2533_=_C2541( C2533 C2541 ) C2533_=_C2551( C2533 C2551 ) C2533_=_C2704( C2533 C2704 ) C2533_=_C2965( C2533 C2965 ) C2533_=_C2978( C2533 C2978 ) \nC2533_=_C2993( C2533 C2993 ) C2533_=_C3010( C2533 C3010 ) C2533_=_C3027( C2533 C3027 ) C2533_=_C3128( C2533 C3128 ) C2533_=_C3129( C2533 C3129 ) C2533_=_C3130( C2533 C3130 ) \nC2533_=_C3132( C2533 C3132 ) C2533_=_C3134( C2533 C3134 ) C2533_=_C3135( C2533 C3135 ) C2533_=_C3136( C2533 C3136 ) C2533_=_C3137( C2533 C3137 ) C2533_=_C3138( C2533 C3138 ) \nC2540_=_C2541( C2540 C2541 ) C2540_=_C2555( C2540 C2555 ) C2540_=_C2793( C2540 C2793 ) C2540_=_C2999( C2540 C2999 ) C2540_=_C3246( C2540 C3246 ) C2540_=_C3374( C2540 C3374 ) \nC2540_=_C3383( C2540 C3383 ) C2540_=_C3555( C2540 C3555 ) C2540_=_C3587( C2540 C3587 ) C2540_=_C3655( C2540 C3655 ) C2540_=_C3656( C2540 C3656 ) C2540_=_C3657( C2540 C3657 ) \nC2541_=_C2690( C2541 C2690 ) C2541_=_C2984( C2541 C2984 ) C2541_=_C3002( C2541 C3002 ) C2541_=_C3036( C2541 C3036 ) C2541_=_C3251( C2541 C3251 ) C2541_=_C3590( C2541 C3590 ) \nC2541_=_C3694( C2541 C3694 ) C2541_=_C3711( C2541 C3711 ) C2541_=_C3827( C2541 C3827 ) C2541_=_C3869( C2541 C3869 ) C2541_=_C3891( C2541 C3891 ) C2541_=_C3892( C2541 C3892 ) \nC2541_=_C3893( C2541 C3893 ) C2541_=_C3894( C2541 C3894 ) C2541_=_C3895( C2541 C3895 ) C2551_=_C2555( C2551 C2555 ) C2551_=_C2704( C2551 C2704 ) C2551_=_C2965( C2551 C2965 ) \nC2551_=_C2978( C2551 C2978 ) C2551_=_C2993( C2551 C2993 ) C2551_=_C3010( C2551 C3010 ) C2551_=_C3027( C2551 C3027 ) C2551_=_C3128( C2551 C3128 ) C2551_=_C3129( C2551 C3129 ) \nC2551_=_C3130( C2551 C3130 ) C2551_=_C3132( C2551 C3132 ) C2551_=_C3134( C2551 C3134 ) C2551_=_C3135( C2551 C3135 ) C2551_=_C3136( C2551 C3136 ) C2551_=_C3137( C2551 C3137 ) \nC2551_=_C3138( C2551 C3138 ) C2555_=_C2793( C2555 C2793 ) C2555_=_C2999( C2555 C2999 ) C2555_=_C3246( C2555 C3246 ) C2555_=_C3374( C2555 C3374 ) C2555_=_C3383( C2555 C3383 ) \nC2555_=_C3555( C2555 C3555 ) C2555_=_C3587( C2555 C3587 ) C2555_=_C3655( C2555 C3655 ) C2555_=_C3656( C2555 C3656 ) C2555_=_C3657( C2555 C3657 ) C2568_=_C3069( C2568 C3069 ) \nC2568_=_C3940( C2568 C3940 ) C2568_=_C3941( C2568 C3941 ) C2568_=_C3942( C2568 C3942 ) C2568_=_C3943( C2568 C3943 ) C2568_=_C3946( C2568 C3946 ) C2568_=_C3947( C2568 C3947 ) \nC2568_=_C3948( C2568 C3948 ) C2568_=_C3949( C2568 C3949 ) C2568_=_C3950( C2568 C3950 ) C2605_=_C2681( C2605 C2681 ) C2605_=_C2754( C2605 C2754 ) C2605_=_C2786( C2605 C2786 ) \nC2605_=_C3059( C2605 C3059 ) C2605_=_C3089( C2605 C3089 ) C2605_=_C3090( C2605 C3090 ) C2605_=_C3091( C2605 C3091 ) C2605_=_C3092( C2605 C3092 ) C2605_=_C3093( C2605 C3093 ) \nC2605_=_C3094( C2605 C3094 ) C2605_=_C3095( C2605 C3095 ) C2605_=_C3096( C2605 C3096 ) C2605_=_C3098( C2605 C3098 ) C2605_=_C3101( C2605 C3101 ) C2605_=_C3102( C2605 C3102 ) \nC2681_=_C2690( C2681 C2690 ) C2681_=_C2754( C2681 C2754 ) C2681_=_C2786( C2681 C2786 ) C2681_=_C3059( C2681 C3059 ) C2681_=_C3089( C2681 C3089 ) C2681_=_C3090( C2681 C3090 ) \nC2681_=_C3091( C2681 C3091 ) C2681_=_C3092( C2681 C3092 ) C2681_=_C3093( C2681 C3093 ) C2681_=_C3094( C2681 C3094 ) C2681_=_C3095( C2681 C3095 ) C2681_=_C3096( C2681 C3096 ) \nC2681_=_C3098( C2681 C3098 ) C2681_=_C3101( C2681 C3101 ) C2681_=_C3102( C2681 C3102 ) C2690_=_C2984( C2690 C2984 ) C2690_=_C3002( C2690 C3002 ) C2690_=_C3036( C2690 C3036 ) \nC2690_=_C3251( C2690 C3251 ) C2690_=_C3590( C2690 C3590 ) C2690_=_C3694( C2690 C3694 ) C2690_=_C3711( C2690 C3711 ) C2690_=_C3827( C2690 C3827 ) C2690_=_C3869( C2690 C3869 ) \nC2690_=_C3891( C2690 C3891 ) C2690_=_C3892( C2690 C3892 ) C2690_=_C3893( C2690 C3893 ) C2690_=_C3894( C2690 C3894 ) C2690_=_C3895( C2690 C3895 ) C2704_=_C2965( C2704 C2965 ) \nC2704_=_C2978( C2704 C2978 ) C2704_=_C2993( C2704 C2993 ) C2704_=_C3010( C2704 C3010 ) C2704_=_C3027( C2704 C3027 ) C2704_=_C3128( C2704 C3128 ) C2704_=_C3129( C2704 C3129 ) \nC2704_=_C3130( C2704 C3130 ) C2704_=_C3132( C2704 C3132 ) C2704_=_C3134( C2704 C3134 ) C2704_=_C3135( C2704 C3135 ) C2704_=_C3136( C2704 C3136 ) C2704_=_C3137( C2704 C3137 ) \nC2704_=_C3138( C2704 C3138 ) C2754_=_C2786( C2754 C2786 ) C2754_=_C3059( C2754 C3059 ) C2754_=_C3089( C2754 C3089 ) C2754_=_C3090( C2754 C3090 ) C2754_=_C3091( C2754 C3091 ) \nC2754_=_C3092( C2754 C3092 ) C2754_=_C3093( C2754 C3093 ) C2754_=_C3094( C2754 C3094 ) C2754_=_C3095( C2754 C3095 ) C2754_=_C3096( C2754 C3096 ) C2754_=_C3098( C2754 C3098 ) \nC2754_=_C3101( C2754 C3101 ) C2754_=_C3102( C2754 C3102 ) C2786_=_C2793( C2786 C2793 ) C2786_=_C3059( C2786 C3059 ) C2786_=_C3089( C2786 C3089 ) C2786_=_C3090( C2786 C3090 ) \nC2786_=_C3091( C2786 C3091 ) C2786_=_C3092( C2786 C3092 ) C2786_=_C3093( C2786 C3093 ) C2786_=_C3094( C2786 C3094 ) C2786_=_C3095( C2786 C3095 ) C2786_=_C3096( C2786 C3096 ) \nC2786_=_C3098( C2786 C3098 ) C2786_=_C3101( C2786 C3101 ) C2786_=_C3102( C2786 C3102 ) C2793_=_C2999( C2793 C2999 ) C2793_=_C3246( C2793 C3246 ) C2793_=_C3374( C2793 C3374 ) \nC2793_=_C3383( C2793 C3383 ) C2793_=_C3555( C2793 C3555 ) C2793_=_C3587( C2793 C3587 ) C2793_=_C3655( C2793 C3655 ) C2793_=_C3656( C2793 C3656 ) C2793_=_C3657( C2793 C3657 ) \nC2938_=_C3319( C2938 C3319 ) C2938_=_C3320( C2938 C3320 ) C2938_=_C3321( C2938 C3321 ) C2938_=_C3322( C2938 C3322 ) C2938_=_C3323( C2938 C3323 ) C2938_=_C3324( C2938 C3324 ) \nC2938_=_C3325( C2938 C3325 ) C2938_=_C3326( C2938 C3326 ) C2938_=_C3328( C2938 C3328 ) C2938_=_C3329( C2938 C3329 ) C2965_=_C2978( C2965 C2978 ) C2965_=_C2993( C2965 C2993 ) \nC2965_=_C3010( C2965 C3010 ) C2965_=_C3027( C2965 C3027 ) C2965_=_C3128( C2965 C3128 ) C2965_=_C3129( C2965 C3129 ) C2965_=_C3130( C2965 C3130 ) C2965_=_C3132( C2965 C3132 ) \nC2965_=_C3134(</w:t>
      </w:r>
    </w:p>
    <w:p>
      <w:pPr>
        <w:pStyle w:val="PreformattedText"/>
        <w:bidi w:val="0"/>
        <w:spacing w:before="0" w:after="0"/>
        <w:jc w:val="left"/>
        <w:rPr/>
      </w:pPr>
      <w:r>
        <w:rPr/>
        <w:t xml:space="preserve"> </w:t>
      </w:r>
      <w:r>
        <w:rPr/>
        <w:t>C2965 C3134 ) C2965_=_C3135( C2965 C3135 ) C2965_=_C3136( C2965 C3136 ) C2965_=_C3137( C2965 C3137 ) C2965_=_C3138( C2965 C3138 ) C2978_=_C2984( C2978 C2984 ) \nC2978_=_C2990( C2978 C2990 ) C2978_=_C2993( C2978 C2993 ) C2978_=_C3010( C2978 C3010 ) C2978_=_C3027( C2978 C3027 ) C2978_=_C3128( C2978 C3128 ) C2978_=_C3129( C2978 C3129 ) \nC2978_=_C3130( C2978 C3130 ) C2978_=_C3132( C2978 C3132 ) C2978_=_C3134( C2978 C3134 ) C2978_=_C3135( C2978 C3135 ) C2978_=_C3136( C2978 C3136 ) C2978_=_C3137( C2978 C3137 ) \nC2978_=_C3138( C2978 C3138 ) C2984_=_C2990( C2984 C2990 ) C2984_=_C3002( C2984 C3002 ) C2984_=_C3036( C2984 C3036 ) C2984_=_C3251( C2984 C3251 ) C2984_=_C3590( C2984 C3590 ) \nC2984_=_C3694( C2984 C3694 ) C2984_=_C3711( C2984 C3711 ) C2984_=_C3827( C2984 C3827 ) C2984_=_C3869( C2984 C3869 ) C2984_=_C3891( C2984 C3891 ) C2984_=_C3892( C2984 C3892 ) \nC2984_=_C3893( C2984 C3893 ) C2984_=_C3894( C2984 C3894 ) C2984_=_C3895( C2984 C3895 ) C2990_=_C3428( C2990 C3428 ) C2990_=_C3603( C2990 C3603 ) C2990_=_C3984( C2990 C3984 ) \nC2990_=_C4022( C2990 C4022 ) C2990_=_C4064( C2990 C4064 ) C2990_=_C4068( C2990 C4068 ) C2990_=_C4091( C2990 C4091 ) C2990_=_C4093( C2990 C4093 ) C2993_=_C2999( C2993 C2999 ) \nC2993_=_C3002( C2993 C3002 ) C2993_=_C3010( C2993 C3010 ) C2993_=_C3027( C2993 C3027 ) C2993_=_C3128( C2993 C3128 ) C2993_=_C3129( C2993 C3129 ) C2993_=_C3130( C2993 C3130 ) \nC2993_=_C3132( C2993 C3132 ) C2993_=_C3134( C2993 C3134 ) C2993_=_C3135( C2993 C3135 ) C2993_=_C3136( C2993 C3136 ) C2993_=_C3137( C2993 C3137 ) C2993_=_C3138( C2993 C3138 ) \nC2999_=_C3002( C2999 C3002 ) C2999_=_C3246( C2999 C3246 ) C2999_=_C3374( C2999 C3374 ) C2999_=_C3383( C2999 C3383 ) C2999_=_C3555( C2999 C3555 ) C2999_=_C3587( C2999 C3587 ) \nC2999_=_C3655( C2999 C3655 ) C2999_=_C3656( C2999 C3656 ) C2999_=_C3657( C2999 C3657 ) C3002_=_C3036( C3002 C3036 ) C3002_=_C3251( C3002 C3251 ) C3002_=_C3590( C3002 C3590 ) \nC3002_=_C3694( C3002 C3694 ) C3002_=_C3711( C3002 C3711 ) C3002_=_C3827( C3002 C3827 ) C3002_=_C3869( C3002 C3869 ) C3002_=_C3891( C3002 C3891 ) C3002_=_C3892( C3002 C3892 ) \nC3002_=_C3893( C3002 C3893 ) C3002_=_C3894( C3002 C3894 ) C3002_=_C3895( C3002 C3895 ) C3010_=_C3027( C3010 C3027 ) C3010_=_C3128( C3010 C3128 ) C3010_=_C3129( C3010 C3129 ) \nC3010_=_C3130( C3010 C3130 ) C3010_=_C3132( C3010 C3132 ) C3010_=_C3134( C3010 C3134 ) C3010_=_C3135( C3010 C3135 ) C3010_=_C3136( C3010 C3136 ) C3010_=_C3137( C3010 C3137 ) \nC3010_=_C3138( C3010 C3138 ) C3027_=_C3036( C3027 C3036 ) C3027_=_C3128( C3027 C3128 ) C3027_=_C3129( C3027 C3129 ) C3027_=_C3130( C3027 C3130 ) C3027_=_C3132( C3027 C3132 ) \nC3027_=_C3134( C3027 C3134 ) C3027_=_C3135( C3027 C3135 ) C3027_=_C3136( C3027 C3136 ) C3027_=_C3137( C3027 C3137 ) C3027_=_C3138( C3027 C3138 ) C3036_=_C3251( C3036 C3251 ) \nC3036_=_C3590( C3036 C3590 ) C3036_=_C3694( C3036 C3694 ) C3036_=_C3711( C3036 C3711 ) C3036_=_C3827( C3036 C3827 ) C3036_=_C3869( C3036 C3869 ) C3036_=_C3891( C3036 C3891 ) \nC3036_=_C3892( C3036 C3892 ) C3036_=_C3893( C3036 C3893 ) C3036_=_C3894( C3036 C3894 ) C3036_=_C3895( C3036 C3895 ) C3059_=_C3069( C3059 C3069 ) C3059_=_C3071( C3059 C3071 ) \nC3059_=_C3072( C3059 C3072 ) C3059_=_C3089( C3059 C3089 ) C3059_=_C3090( C3059 C3090 ) C3059_=_C3091( C3059 C3091 ) C3059_=_C3092( C3059 C3092 ) C3059_=_C3093( C3059 C3093 ) \nC3059_=_C3094( C3059 C3094 ) C3059_=_C3095( C3059 C3095 ) C3059_=_C3096( C3059 C3096 ) C3059_=_C3098( C3059 C3098 ) C3059_=_C3101( C3059 C3101 ) C3059_=_C3102( C3059 C3102 ) \nC3069_=_C3071( C3069 C3071 ) C3069_=_C3072( C3069 C3072 ) C3069_=_C3940( C3069 C3940 ) C3069_=_C3941( C3069 C3941 ) C3069_=_C3942( C3069 C3942 ) C3069_=_C3943( C3069 C3943 ) \nC3069_=_C3946( C3069 C3946 ) C3069_=_C3947( C3069 C3947 ) C3069_=_C3948( C3069 C3948 ) C3069_=_C3949( C3069 C3949 ) C3069_=_C3950( C3069 C3950 ) C3071_=_C3072( C3071 C3072 ) \nC3071_=_C3324( C3071 C3324 ) C3071_=_C3353( C3071 C3353 ) C3071_=_C3505( C3071 C3505 ) C3071_=_C4015( C3071 C4015 ) C3071_=_C4020( C3071 C4020 ) C3071_=_C4057( C3071 C4057 ) \nC3071_=_C4063( C3071 C4063 ) C3071_=_C4064( C3071 C4064 ) C3071_=_C4065( C3071 C4065 ) C3072_=_C3185( C3072 C3185 ) C3072_=_C3486( C3072 C3486 ) C3072_=_C3546( C3072 C3546 ) \nC3072_=_C3805( C3072 C3805 ) C3072_=_C3822( C3072 C3822 ) C3072_=_C4050( C3072 C4050 ) C3072_=_C4067( C3072 C4067 ) C3072_=_C4074( C3072 C4074 ) C3072_=_C4075( C3072 C4075 ) \nC3072_=_C4076( C3072 C4076 ) C3089_=_C3090( C3089 C3090 ) C3089_=_C3091( C3089 C3091 ) C3089_=_C3092( C3089 C3092 ) C3089_=_C3093( C3089 C3093 ) C3089_=_C3094( C3089 C3094 ) \nC3089_=_C3095( C3089 C3095 ) C3089_=_C3096( C3089 C3096 ) C3089_=_C3098( C3089 C3098 ) C3089_=_C3101( C3089 C3101 ) C3089_=_C3102( C3089 C3102 ) C3090_=_C3091( C3090 C3091 ) \nC3090_=_C3092( C3090 C3092 ) C3090_=_C3093( C3090 C3093 ) C3090_=_C3094( C3090 C3094 ) C3090_=_C3095( C3090 C3095 ) C3090_=_C3096( C3090 C3096 ) C3090_=_C3098( C3090 C3098 ) \nC3090_=_C3101( C3090 C3101 ) C3090_=_C3102( C3090 C3102 ) C3091_=_C3092( C3091 C3092 ) C3091_=_C3093( C3091 C3093 ) C3091_=_C3094( C3091 C3094 ) C3091_=_C3095( C3091 C3095 ) \nC3091_=_C3096( C3091 C3096 ) C3091_=_C3098( C3091 C3098 ) C3091_=_C3101( C3091 C3101 ) C3091_=_C3102( C3091 C3102 ) C3092_=_C3093( C3092 C3093 ) C3092_=_C3094( C3092 C3094 ) \nC3092_=_C3095( C3092 C3095 ) C3092_=_C3096( C3092 C3096 ) C3092_=_C3098( C3092 C3098 ) C3092_=_C3101( C3092 C3101 ) C3092_=_C3102( C3092 C3102 ) C3093_=_C3094( C3093 C3094 ) \nC3093_=_C3095( C3093 C3095 ) C3093_=_C3096( C3093 C3096 ) C3093_=_C3098( C3093 C3098 ) C3093_=_C3101( C3093 C3101 ) C3093_=_C3102( C3093 C3102 ) C3094_=_C3095( C3094 C3095 ) \nC3094_=_C3096( C3094 C3096 ) C3094_=_C3098( C3094 C3098 ) C3094_=_C3101( C3094 C3101 ) C3094_=_C3102( C3094 C3102 ) C3094_=_C3319( C3094 C3319 ) C3095_=_C3096( C3095 C3096 ) \nC3095_=_C3098( C3095 C3098 ) C3095_=_C3101( C3095 C3101 ) C3095_=_C3102( C3095 C3102 ) C3096_=_C3098( C3096 C3098 ) C3096_=_C3101( C3096 C3101 ) C3096_=_C3102( C3096 C3102 ) \nC3096_=_C3134( C3096 C3134 ) C3098_=_C3101( C3098 C3101 ) C3098_=_C3102( C3098 C3102 ) C3101_=_C3102( C3101 C3102 ) C3128_=_C3129( C3128 C3129 ) C3128_=_C3130( C3128 C3130 ) \nC3128_=_C3132( C3128 C3132 ) C3128_=_C3134( C3128 C3134 ) C3128_=_C3135( C3128 C3135 ) C3128_=_C3136( C3128 C3136 ) C3128_=_C3137( C3128 C3137 ) C3128_=_C3138( C3128 C3138 ) \nC3128_=_C3185( C3128 C3185 ) C3129_=_C3130( C3129 C3130 ) C3129_=_C3132( C3129 C3132 ) C3129_=_C3134( C3129 C3134 ) C3129_=_C3135( C3129 C3135 ) C3129_=_C3136( C3129 C3136 ) \nC3129_=_C3137( C3129 C3137 ) C3129_=_C3138( C3129 C3138 ) C3129_=_C3246( C3129 C3246 ) C3129_=_C3251( C3129 C3251 ) C3130_=_C3132( C3130 C3132 ) C3130_=_C3134( C3130 C3134 ) \nC3130_=_C3135( C3130 C3135 ) C3130_=_C3136( C3130 C3136 ) C3130_=_C3137( C3130 C3137 ) C3130_=_C3138( C3130 C3138 ) C3130_=_C3587( C3130 C3587 ) C3130_=_C3590( C3130 C3590 ) \nC3132_=_C3134( C3132 C3134 ) C3132_=_C3135( C3132 C3135 ) C3132_=_C3136( C3132 C3136 ) C3132_=_C3137( C3132 C3137 ) C3132_=_C3138( C3132 C3138 ) C3132_=_C3869( C3132 C3869 ) \nC3134_=_C3135( C3134 C3135 ) C3134_=_C3136( C3134 C3136 ) C3134_=_C3137( C3134 C3137 ) C3134_=_C3138( C3134 C3138 ) C3135_=_C3136( C3135 C3136 ) C3135_=_C3137( C3135 C3137 ) \nC3135_=_C3138( C3135 C3138 ) C3135_=_C3894( C3135 C3894 ) C3135_=_C4015( C3135 C4015 ) C3136_=_C3137( C3136 C3137 ) C3136_=_C3138( C3136 C3138 ) C3136_=_C3895( C3136 C3895 ) \nC3137_=_C3138( C3137 C3138 ) C3137_=_C3946( C3137 C3946 ) C3185_=_C3486( C3185 C3486 ) C3185_=_C3546( C3185 C3546 ) C3185_=_C3805( C3185 C3805 ) C3185_=_C3822( C3185 C3822 ) \nC3185_=_C4050( C3185 C4050 ) C3185_=_C4067( C3185 C4067 ) C3185_=_C4074( C3185 C4074 ) C3185_=_C4075( C3185 C4075 ) C3185_=_C4076( C3185 C4076 ) C3246_=_C3251( C3246 C3251 ) \nC3246_=_C3374( C3246 C3374 ) C3246_=_C3383( C3246 C3383 ) C3246_=_C3555( C3246 C3555 ) C3246_=_C3587( C3246 C3587 ) C3246_=_C3655( C3246 C3655 ) C3246_=_C3656( C3246 C3656 ) \nC3246_=_C3657( C3246 C3657 ) C3251_=_C3590( C3251 C3590 ) C3251_=_C3694( C3251 C3694 ) C3251_=_C3711( C3251 C3711 ) C3251_=_C3827( C3251 C3827 ) C3251_=_C3869( C3251 C3869 ) \nC3251_=_C3891( C3251 C3891 ) C3251_=_C3892( C3251 C3892 ) C3251_=_C3893( C3251 C3893 ) C3251_=_C3894( C3251 C3894 ) C3251_=_C3895( C3251 C3895 ) C3319_=_C3320( C3319 C3320 ) \nC3319_=_C3321( C3319 C3321 ) C3319_=_C3322( C3319 C3322 ) C3319_=_C3323( C3319 C3323 ) C3319_=_C3324( C3319 C3324 ) C3319_=_C3325( C3319 C3325 ) C3319_=_C3326( C3319 C3326 ) \nC3319_=_C3328( C3319 C3328 ) C3319_=_C3329( C3319 C3329 ) C3320_=_C3321( C3320 C3321 ) C3320_=_C3322( C3320 C3322 ) C3320_=_C3323( C3320 C3323 ) C3320_=_C3324( C3320 C3324 ) \nC3320_=_C3325( C3320 C3325 ) C3320_=_C3326( C3320 C3326 ) C3320_=_C3328( C3320 C3328 ) C3320_=_C3329( C3320 C3329 ) C3321_=_C3322( C3321 C3322 ) C3321_=_C3323( C3321 C3323 ) \nC3321_=_C3324( C3321 C3324 ) C3321_=_C3325( C3321 C3325 ) C3321_=_C3326( C3321 C3326 ) C3321_=_C3328( C3321 C3328 ) C3321_=_C3329( C3321 C3329 ) C3322_=_C3323( C3322 C3323 ) \nC3322_=_C3324( C3322 C3324 ) C3322_=_C3325( C3322 C3325 ) C3322_=_C3326( C3322 C3326 ) C3322_=_C3328( C3322 C3328 ) C3322_=_C3329( C3322 C3329 ) C3323_=_C3324( C3323 C3324 ) \nC3323_=_C3325( C3323 C3325 ) C3323_=_C3326( C3323 C3326 ) C3323_=_C3328( C3323 C3328 ) C3323_=_C3329( C3323 C3329 ) C3323_=_C4020( C3323 C4020 ) C3323_=_C4022( C3323 C4022 ) \nC3324_=_C3325( C3324 C3325 ) C3324_=_C3326( C3324 C3326 ) C3324_=_C3328( C3324 C3328 ) C3324_=_C3329( C3324 C3329 ) C3324_=_C3353( C3324 C3353 ) C3324_=_C3505( C3324 C3505 ) \nC3324_=_C4015( C3324 C4015 ) C3324_=_C4020( C3324 C4020 ) C3324_=_C4057( C3324 C4057 ) C3324_=_C4063( C3324 C4063 ) C3324_=_C4064( C3324 C4064 ) C3324_=_C4065( C3324 C4065 ) \nC3325_=_C3326( C3325 C3326 ) C3325_=_C3328( C3325 C3328 ) C3325_=_C3329( C3325 C3329 ) C3325_=_C4067( C3325 C4067 ) C3325_=_C4068( C3325 C4068 ) C3326_=_C3328( C3326 C3328 ) \nC3326_=_C3329( C3326 C3329 ) C3326_=_C3656( C3326 C3656 ) C3326_=_C4063(</w:t>
      </w:r>
    </w:p>
    <w:p>
      <w:pPr>
        <w:pStyle w:val="PreformattedText"/>
        <w:bidi w:val="0"/>
        <w:spacing w:before="0" w:after="0"/>
        <w:jc w:val="left"/>
        <w:rPr/>
      </w:pPr>
      <w:r>
        <w:rPr/>
        <w:t xml:space="preserve"> </w:t>
      </w:r>
      <w:r>
        <w:rPr/>
        <w:t>C3326 C4063 ) C3326_=_C4091( C3326 C4091 ) C3328_=_C3329( C3328 C3329 ) C3353_=_C3505( C3353 C3505 ) \nC3353_=_C4015( C3353 C4015 ) C3353_=_C4020( C3353 C4020 ) C3353_=_C4057( C3353 C4057 ) C3353_=_C4063( C3353 C4063 ) C3353_=_C4064( C3353 C4064 ) C3353_=_C4065( C3353 C4065 ) \nC3374_=_C3383( C3374 C3383 ) C3374_=_C3555( C3374 C3555 ) C3374_=_C3587( C3374 C3587 ) C3374_=_C3655( C3374 C3655 ) C3374_=_C3656( C3374 C3656 ) C3374_=_C3657( C3374 C3657 ) \nC3383_=_C3555( C3383 C3555 ) C3383_=_C3587( C3383 C3587 ) C3383_=_C3655( C3383 C3655 ) C3383_=_C3656( C3383 C3656 ) C3383_=_C3657( C3383 C3657 ) C3428_=_C3603( C3428 C3603 ) \nC3428_=_C3984( C3428 C3984 ) C3428_=_C4022( C3428 C4022 ) C3428_=_C4064( C3428 C4064 ) C3428_=_C4068( C3428 C4068 ) C3428_=_C4091( C3428 C4091 ) C3428_=_C4093( C3428 C4093 ) \nC3486_=_C3546( C3486 C3546 ) C3486_=_C3805( C3486 C3805 ) C3486_=_C3822( C3486 C3822 ) C3486_=_C4050( C3486 C4050 ) C3486_=_C4067( C3486 C4067 ) C3486_=_C4074( C3486 C4074 ) \nC3486_=_C4075( C3486 C4075 ) C3486_=_C4076( C3486 C4076 ) C3505_=_C4015( C3505 C4015 ) C3505_=_C4020( C3505 C4020 ) C3505_=_C4057( C3505 C4057 ) C3505_=_C4063( C3505 C4063 ) \nC3505_=_C4064( C3505 C4064 ) C3505_=_C4065( C3505 C4065 ) C3546_=_C3805( C3546 C3805 ) C3546_=_C3822( C3546 C3822 ) C3546_=_C4050( C3546 C4050 ) C3546_=_C4067( C3546 C4067 ) \nC3546_=_C4074( C3546 C4074 ) C3546_=_C4075( C3546 C4075 ) C3546_=_C4076( C3546 C4076 ) C3555_=_C3587( C3555 C3587 ) C3555_=_C3655( C3555 C3655 ) C3555_=_C3656( C3555 C3656 ) \nC3555_=_C3657( C3555 C3657 ) C3587_=_C3590( C3587 C3590 ) C3587_=_C3655( C3587 C3655 ) C3587_=_C3656( C3587 C3656 ) C3587_=_C3657( C3587 C3657 ) C3590_=_C3694( C3590 C3694 ) \nC3590_=_C3711( C3590 C3711 ) C3590_=_C3827( C3590 C3827 ) C3590_=_C3869( C3590 C3869 ) C3590_=_C3891( C3590 C3891 ) C3590_=_C3892( C3590 C3892 ) C3590_=_C3893( C3590 C3893 ) \nC3590_=_C3894( C3590 C3894 ) C3590_=_C3895( C3590 C3895 ) C3603_=_C3984( C3603 C3984 ) C3603_=_C4022( C3603 C4022 ) C3603_=_C4064( C3603 C4064 ) C3603_=_C4068( C3603 C4068 ) \nC3603_=_C4091( C3603 C4091 ) C3603_=_C4093( C3603 C4093 ) C3655_=_C3656( C3655 C3656 ) C3655_=_C3657( C3655 C3657 ) C3656_=_C3657( C3656 C3657 ) C3656_=_C4063( C3656 C4063 ) \nC3656_=_C4091( C3656 C4091 ) C3694_=_C3711( C3694 C3711 ) C3694_=_C3827( C3694 C3827 ) C3694_=_C3869( C3694 C3869 ) C3694_=_C3891( C3694 C3891 ) C3694_=_C3892( C3694 C3892 ) \nC3694_=_C3893( C3694 C3893 ) C3694_=_C3894( C3694 C3894 ) C3694_=_C3895( C3694 C3895 ) C3711_=_C3827( C3711 C3827 ) C3711_=_C3869( C3711 C3869 ) C3711_=_C3891( C3711 C3891 ) \nC3711_=_C3892( C3711 C3892 ) C3711_=_C3893( C3711 C3893 ) C3711_=_C3894( C3711 C3894 ) C3711_=_C3895( C3711 C3895 ) C3805_=_C3822( C3805 C3822 ) C3805_=_C4050( C3805 C4050 ) \nC3805_=_C4067( C3805 C4067 ) C3805_=_C4074( C3805 C4074 ) C3805_=_C4075( C3805 C4075 ) C3805_=_C4076( C3805 C4076 ) C3822_=_C4050( C3822 C4050 ) C3822_=_C4067( C3822 C4067 ) \nC3822_=_C4074( C3822 C4074 ) C3822_=_C4075( C3822 C4075 ) C3822_=_C4076( C3822 C4076 ) C3827_=_C3869( C3827 C3869 ) C3827_=_C3891( C3827 C3891 ) C3827_=_C3892( C3827 C3892 ) \nC3827_=_C3893( C3827 C3893 ) C3827_=_C3894( C3827 C3894 ) C3827_=_C3895( C3827 C3895 ) C3869_=_C3891( C3869 C3891 ) C3869_=_C3892( C3869 C3892 ) C3869_=_C3893( C3869 C3893 ) \nC3869_=_C3894( C3869 C3894 ) C3869_=_C3895( C3869 C3895 ) C3891_=_C3892( C3891 C3892 ) C3891_=_C3893( C3891 C3893 ) C3891_=_C3894( C3891 C3894 ) C3891_=_C3895( C3891 C3895 ) \nC3892_=_C3893( C3892 C3893 ) C3892_=_C3894( C3892 C3894 ) C3892_=_C3895( C3892 C3895 ) C3893_=_C3894( C3893 C3894 ) C3893_=_C3895( C3893 C3895 ) C3894_=_C3895( C3894 C3895 ) \nC3894_=_C4015( C3894 C4015 ) C3940_=_C3941( C3940 C3941 ) C3940_=_C3942( C3940 C3942 ) C3940_=_C3943( C3940 C3943 ) C3940_=_C3946( C3940 C3946 ) C3940_=_C3947( C3940 C3947 ) \nC3940_=_C3948( C3940 C3948 ) C3940_=_C3949( C3940 C3949 ) C3940_=_C3950( C3940 C3950 ) C3941_=_C3942( C3941 C3942 ) C3941_=_C3943( C3941 C3943 ) C3941_=_C3946( C3941 C3946 ) \nC3941_=_C3947( C3941 C3947 ) C3941_=_C3948( C3941 C3948 ) C3941_=_C3949( C3941 C3949 ) C3941_=_C3950( C3941 C3950 ) C3942_=_C3943( C3942 C3943 ) C3942_=_C3946( C3942 C3946 ) \nC3942_=_C3947( C3942 C3947 ) C3942_=_C3948( C3942 C3948 ) C3942_=_C3949( C3942 C3949 ) C3942_=_C3950( C3942 C3950 ) C3943_=_C3946( C3943 C3946 ) C3943_=_C3947( C3943 C3947 ) \nC3943_=_C3948( C3943 C3948 ) C3943_=_C3949( C3943 C3949 ) C3943_=_C3950( C3943 C3950 ) C3946_=_C3947( C3946 C3947 ) C3946_=_C3948( C3946 C3948 ) C3946_=_C3949( C3946 C3949 ) \nC3946_=_C3950( C3946 C3950 ) C3947_=_C3948( C3947 C3948 ) C3947_=_C3949( C3947 C3949 ) C3947_=_C3950( C3947 C3950 ) C3948_=_C3949( C3948 C3949 ) C3948_=_C3950( C3948 C3950 ) \nC3948_=_C4076( C3948 C4076 ) C3949_=_C3950( C3949 C3950 ) C3984_=_C4022( C3984 C4022 ) C3984_=_C4064( C3984 C4064 ) C3984_=_C4068( C3984 C4068 ) C3984_=_C4091( C3984 C4091 ) \nC3984_=_C4093( C3984 C4093 ) C4015_=_C4020( C4015 C4020 ) C4015_=_C4057( C4015 C4057 ) C4015_=_C4063( C4015 C4063 ) C4015_=_C4064( C4015 C4064 ) C4015_=_C4065( C4015 C4065 ) \nC4020_=_C4022( C4020 C4022 ) C4020_=_C4057( C4020 C4057 ) C4020_=_C4063( C4020 C4063 ) C4020_=_C4064( C4020 C4064 ) C4020_=_C4065( C4020 C4065 ) C4022_=_C4064( C4022 C4064 ) \nC4022_=_C4068( C4022 C4068 ) C4022_=_C4091( C4022 C4091 ) C4022_=_C4093( C4022 C4093 ) C4050_=_C4067( C4050 C4067 ) C4050_=_C4074( C4050 C4074 ) C4050_=_C4075( C4050 C4075 ) \nC4050_=_C4076( C4050 C4076 ) C4057_=_C4063( C4057 C4063 ) C4057_=_C4064( C4057 C4064 ) C4057_=_C4065( C4057 C4065 ) C4063_=_C4064( C4063 C4064 ) C4063_=_C4065( C4063 C4065 ) \nC4063_=_C4091( C4063 C4091 ) C4064_=_C4065( C4064 C4065 ) C4064_=_C4068( C4064 C4068 ) C4064_=_C4091( C4064 C4091 ) C4064_=_C4093( C4064 C4093 ) C4067_=_C4068( C4067 C4068 ) \nC4067_=_C4074( C4067 C4074 ) C4067_=_C4075( C4067 C4075 ) C4067_=_C4076( C4067 C4076 ) C4068_=_C4091( C4068 C4091 ) C4068_=_C4093( C4068 C4093 ) C4074_=_C4075( C4074 C4075 ) \nC4074_=_C4076( C4074 C4076 ) C4075_=_C4076( C4075 C4076 ) C4091_=_C4093( C4091 C4093 ) "];69-&gt;80[label="337: C23 C86 C87 C110 C189 \nC222 C252 C278 C322 C337 C338 \nC351 C360 C368 C378 C400 C404 \nC405 C422 C446 C475 C484 C488 \nC491 C492 C495 C496 C500 C506 \nC509 C510 C554 C589 C631 C641 \nC673 C734 C746 C780 C784 C796 \nC809 C863 C865 C877 C910 C959 \nC988 C1011 C1013 C1015 C1022 C1032 \nC1035 C1066 C1074 C1115 C1117 C1119 \nC1120 C1121 C1122 C1123 C1124 C1125 \nC1126 C1127 C1130 C1132 C1133 C1134 \nC1136 C1138 C1139 C1178 C1207 C1217 \nC1233 C1238 C1240 C1241 C1242 C1243 \nC1245 C1246 C1247 C1248 C1249 C1250 \nC1252 C1254 C1256 C1257 C1259 C1261 \nC1296 C1306 C1311 C1317 C1319 C1321 \nC1343 C1380 C1393 C1421 C1429 C1442 \nC1479 C1505 C1506 C1507 C1508 C1509 \nC1510 C1511 C1512 C1513 C1515 C1516 \nC1518 C1519 C1520 C1522 C1523 C1527 \nC1532 C1538 C1544 C1550 C1589 C1620 \nC1621 C1623 C1625 C1626 C1627 C1628 \nC1629 C1631 C1632 C1633 C1634 C1635 \nC1639 C1640 C1641 C1644 C1645 C1646 \nC1647 C1648 C1650 C1651 C1652 C1653 \nC1654 C1656 C1657 C1660 C1661 C1662 \nC1720 C1759 C1760 C1824 C1827 C1833 \nC1834 C1840 C1841 C1844 C1845 C1929 \nC1937 C1938 C1939 C1940 C1942 C1943 \nC1944 C1945 C1946 C1947 C1949 C1950 \nC1951 C1952 C1953 C1955 C1958 C1959 \nC2013 C2044 C2047 C2068 C2078 C2080 \nC2083 C2107 C2127 C2151 C2192 C2224 \nC2255 C2262 C2264 C2287 C2288 C2289 \nC2290 C2291 C2292 C2293 C2296 C2297 \nC2298 C2301 C2305 C2306 C2345 C2390 \nC2410 C2416 C2449 C2452 C2490 C2511 \nC2521 C2533 C2540 C2541 C2551 C2555 \nC2568 C2605 C2681 C2690 C2704 C2754 \nC2786 C2793 C2938 C2965 C2978 C2984 \nC2990 C2993 C2999 C3002 C3010 C3027 \nC3036 C3059 C3069 C3071 C3072 C3089 \nC3090 C3091 C3092 C3093 C3094 C3095 \nC3096 C3098 C3101 C3102 C3128 C3129 \nC3130 C3132 C3134 C3135 C3136 C3137 \nC3138 C3185 C3246 C3251 C3319 C3320 \nC3321 C3322 C3323 C3325 C3326 C3328 \nC3329 C3353 C3374 C3383 C3428 C3486 \nC3505 C3546 C3555 C3587 C3590 C3603 \nC3655 C3656 C3657 C3694 C3711 C3805 \nC3822 C3827 C3869 C3891 C3892 C3893 \nC3894 C3895 C3940 C3941 C3942 C3943 \nC3946 C3947 C3948 C3949 C3950 C3984 \nC4015 C4020 C4022 C4050 C4057 C4063 \nC4065 C4067 C4068 C4074 C4075 C4076 \nC4091 C4093 \n3796: C23_=_C87 ,C23_=_C189 ,C23_=_C222 ,C23_=_C252 ,C23_=_C278 ,\nC23_=_C338 ,C23_=_C360 ,C23_=_C368 ,C23_=_C910 ,C23_=_C1035 ,C23_=_C1319 ,\nC23_=_C2107 ,C23_=_C2264 ,C23_=_C2345 ,C23_=_C2990 ,C23_=_C3428 ,C23_=_C3603 ,\nC23_=_C3984 ,C23_=_C4022 ,C23_=_C4068 ,C23_=_C4091 ,C23_=_C4093 ,C86_=_C87 ,\nC86_=_C110 ,C86_=_C322 ,C86_=_C337 ,C86_=_C351 ,C86_=_C378 ,C86_=_C484 ,\nC86_=_C510 ,C86_=_C1421 ,C86_=_C1845 ,C86_=_C2068 ,C86_=_C3072 ,C86_=_C3185 ,\nC86_=_C3486 ,C86_=_C3546 ,C86_=_C3805 ,C86_=_C3822 ,C86_=_C4050 ,C86_=_C4067 ,\nC86_=_C4074 ,C86_=_C4075 ,C86_=_C4076 ,C87_=_C189 ,C87_=_C222 ,C87_=_C252 ,\nC87_=_C278 ,C87_=_C338 ,C87_=_C360 ,C87_=_C368 ,C87_=_C910 ,C87_=_C1035 ,\nC87_=_C1319 ,C87_=_C2107 ,C87_=_C2264 ,C87_=_C2345 ,C87_=_C2990 ,C87_=_C3428 ,\nC87_=_C3603 ,C87_=_C3984 ,C87_=_C4022 ,C87_=_C4068 ,C87_=_C4091 ,C87_=_C4093 ,\nC110_=_C322 ,C110_=_C337 ,C110_=_C351 ,C110_=_C378 ,C110_=_C484 ,C110_=_C510 ,\nC110_=_C1421 ,C110_=_C1845 ,C110_=_C2068 ,C110_=_C3072 ,C110_=_C3185 ,C110_=_C3486 ,\nC110_=_C3546 ,C110_=_C3805 ,C110_=_C3822 ,C110_=_C4050 ,C110_=_C4067 ,C110_=_C4074 ,\nC110_=_C4075 ,C110_=_C4076 ,C189_=_C222 ,C189_=_C252 ,C189_=_C278 ,C189_=_C338 ,\nC189_=_C360 ,C189_=_C368 ,C189_=_C910 ,C189_=_C1035 ,C189_=_C1319 ,C189_=_C2107 ,\nC189_=_C2264 ,C189_=_C2345 ,C189_=_C2990 ,C189_=_C3428 ,C189_=_C3603 ,C189_=_C3984 ,\nC189_=_C4022 ,C189_=_C4068 ,C189_=_C4091 ,C189_=_C4093 ,C222_=_C252 ,C222_=_C278 ,\nC222_=_C338 ,C222_=_C360 ,C222_=_C368 ,C222_=_C910 ,C222_=_C1035 ,C222_=_C1319 ,\nC222_=_C2107 ,C222_=_C2264 ,C222_=_C2345 ,C222_=_C2990 ,C222_=_C3428 ,C222_=_C3603 ,\nC222_=_C3984 ,C222_=_C4022 ,C222_=_C4068 ,C222_=_C4091 ,C222_=_C4093 ,C252_=_C278 ,\nC252_=_C338 ,C252_=_C360 ,C252_=_C368 ,C252_=_C910 ,C252_=_C1035 ,C252_=_C1319 ,\nC252_=_C2107 ,C252_=_C2264</w:t>
      </w:r>
    </w:p>
    <w:p>
      <w:pPr>
        <w:pStyle w:val="PreformattedText"/>
        <w:bidi w:val="0"/>
        <w:spacing w:before="0" w:after="0"/>
        <w:jc w:val="left"/>
        <w:rPr/>
      </w:pPr>
      <w:r>
        <w:rPr/>
        <w:t xml:space="preserve"> </w:t>
      </w:r>
      <w:r>
        <w:rPr/>
        <w:t>,C252_=_C2345 ,C252_=_C2990 ,C252_=_C3428 ,C252_=_C3603 ,\nC252_=_C3984 ,C252_=_C4022 ,C252_=_C4068 ,C252_=_C4091 ,C252_=_C4093 ,C278_=_C338 ,\nC278_=_C360 ,C278_=_C368 ,C278_=_C910 ,C278_=_C1035 ,C278_=_C1319 ,C278_=_C2107 ,\nC278_=_C2264 ,C278_=_C2345 ,C278_=_C2990 ,C278_=_C3428 ,C278_=_C3603 ,C278_=_C3984 ,\nC278_=_C4022 ,C278_=_C4068 ,C278_=_C4091 ,C278_=_C4093 ,C322_=_C337 ,C322_=_C351 ,\nC322_=_C378 ,C322_=_C484 ,C322_=_C510 ,C322_=_C1421 ,C322_=_C1845 ,C322_=_C2068 ,\nC322_=_C3072 ,C322_=_C3185 ,C322_=_C3486 ,C322_=_C3546 ,C322_=_C3805 ,C322_=_C3822 ,\nC322_=_C4050 ,C322_=_C4067 ,C322_=_C4074 ,C322_=_C4075 ,C322_=_C4076 ,C337_=_C338 ,\nC337_=_C351 ,C337_=_C378 ,C337_=_C484 ,C337_=_C510 ,C337_=_C1421 ,C337_=_C1845 ,\nC337_=_C2068 ,C337_=_C3072 ,C337_=_C3185 ,C337_=_C3486 ,C337_=_C3546 ,C337_=_C3805 ,\nC337_=_C3822 ,C337_=_C4050 ,C337_=_C4067 ,C337_=_C4074 ,C337_=_C4075 ,C337_=_C4076 ,\nC338_=_C360 ,C338_=_C368 ,C338_=_C910 ,C338_=_C1035 ,C338_=_C1319 ,C338_=_C2107 ,\nC338_=_C2264 ,C338_=_C2345 ,C338_=_C2990 ,C338_=_C3428 ,C338_=_C3603 ,C338_=_C3984 ,\nC338_=_C4022 ,C338_=_C4068 ,C338_=_C4091 ,C338_=_C4093 ,C351_=_C378 ,C351_=_C484 ,\nC351_=_C510 ,C351_=_C1421 ,C351_=_C1845 ,C351_=_C2068 ,C351_=_C3072 ,C351_=_C3185 ,\nC351_=_C3486 ,C351_=_C3546 ,C351_=_C3805 ,C351_=_C3822 ,C351_=_C4050 ,C351_=_C4067 ,\nC351_=_C4074 ,C351_=_C4075 ,C351_=_C4076 ,C360_=_C368 ,C360_=_C910 ,C360_=_C1035 ,\nC360_=_C1319 ,C360_=_C2107 ,C360_=_C2264 ,C360_=_C2345 ,C360_=_C2990 ,C360_=_C3428 ,\nC360_=_C3603 ,C360_=_C3984 ,C360_=_C4022 ,C360_=_C4068 ,C360_=_C4091 ,C360_=_C4093 ,\nC368_=_C910 ,C368_=_C1035 ,C368_=_C1319 ,C368_=_C2107 ,C368_=_C2264 ,C368_=_C2345 ,\nC368_=_C2990 ,C368_=_C3428 ,C368_=_C3603 ,C368_=_C3984 ,C368_=_C4022 ,C368_=_C4068 ,\nC368_=_C4091 ,C368_=_C4093 ,C378_=_C484 ,C378_=_C510 ,C378_=_C1421 ,C378_=_C1845 ,\nC378_=_C2068 ,C378_=_C3072 ,C378_=_C3185 ,C378_=_C3486 ,C378_=_C3546 ,C378_=_C3805 ,\nC378_=_C3822 ,C378_=_C4050 ,C378_=_C4067 ,C378_=_C4074 ,C378_=_C4075 ,C378_=_C4076 ,\nC400_=_C404 ,C400_=_C405 ,C400_=_C422 ,C400_=_C488 ,C400_=_C1011 ,C400_=_C1115 ,\nC400_=_C1117 ,C400_=_C1119 ,C400_=_C1120 ,C400_=_C1121 ,C400_=_C1122 ,C400_=_C1123 ,\nC400_=_C1124 ,C400_=_C1125 ,C400_=_C1126 ,C400_=_C1127 ,C400_=_C1130 ,C400_=_C1132 ,\nC400_=_C1133 ,C400_=_C1134 ,C400_=_C1136 ,C400_=_C1138 ,C400_=_C1139 ,C404_=_C405 ,\nC404_=_C422 ,C404_=_C1015 ,C404_=_C1217 ,C404_=_C1296 ,C404_=_C1380 ,C404_=_C1505 ,\nC404_=_C1506 ,C404_=_C1507 ,C404_=_C1508 ,C404_=_C1509 ,C404_=_C1510 ,C404_=_C1511 ,\nC404_=_C1512 ,C404_=_C1513 ,C404_=_C1515 ,C404_=_C1516 ,C404_=_C1518 ,C404_=_C1519 ,\nC404_=_C1520 ,C404_=_C1522 ,C404_=_C1523 ,C405_=_C422 ,C405_=_C491 ,C405_=_C734 ,\nC405_=_C863 ,C405_=_C988 ,C405_=_C1321 ,C405_=_C1550 ,C405_=_C1620 ,C405_=_C1621 ,\nC405_=_C1623 ,C405_=_C1625 ,C405_=_C1626 ,C405_=_C1627 ,C405_=_C1628 ,C405_=_C1629 ,\nC405_=_C1631 ,C405_=_C1632 ,C405_=_C1633 ,C405_=_C1634 ,C405_=_C1635 ,C405_=_C1639 ,\nC422_=_C796 ,C422_=_C877 ,C422_=_C1233 ,C422_=_C1538 ,C422_=_C1720 ,C422_=_C2013 ,\nC422_=_C2047 ,C422_=_C2080 ,C422_=_C2540 ,C422_=_C2555 ,C422_=_C2793 ,C422_=_C2999 ,\nC422_=_C3246 ,C422_=_C3374 ,C422_=_C3383 ,C422_=_C3555 ,C422_=_C3587 ,C422_=_C3655 ,\nC422_=_C3656 ,C422_=_C3657 ,C446_=_C492 ,C446_=_C809 ,C446_=_C1429 ,C446_=_C1479 ,\nC446_=_C1640 ,C446_=_C1641 ,C446_=_C1644 ,C446_=_C1645 ,C446_=_C1646 ,C446_=_C1647 ,\nC446_=_C1648 ,C446_=_C1650 ,C446_=_C1651 ,C446_=_C1652 ,C446_=_C1653 ,C446_=_C1654 ,\nC446_=_C1656 ,C446_=_C1657 ,C446_=_C1660 ,C446_=_C1661 ,C446_=_C1662 ,C475_=_C484 ,\nC475_=_C554 ,C475_=_C746 ,C475_=_C1022 ,C475_=_C1178 ,C475_=_C1311 ,C475_=_C1343 ,\nC475_=_C1760 ,C475_=_C2044 ,C475_=_C2255 ,C475_=_C2410 ,C475_=_C2521 ,C475_=_C2938 ,\nC475_=_C3319 ,C475_=_C3320 ,C475_=_C3321 ,C475_=_C3322 ,C475_=_C3323 ,C475_=_C3325 ,\nC475_=_C3326 ,C475_=_C3328 ,C475_=_C3329 ,C484_=_C510 ,C484_=_C1421 ,C484_=_C1845 ,\nC484_=_C2068 ,C484_=_C3072 ,C484_=_C3185 ,C484_=_C3486 ,C484_=_C3546 ,C484_=_C3805 ,\nC484_=_C3822 ,C484_=_C4050 ,C484_=_C4067 ,C484_=_C4074 ,C484_=_C4075 ,C484_=_C4076 ,\nC488_=_C491 ,C488_=_C492 ,C488_=_C495 ,C488_=_C496 ,C488_=_C500 ,C488_=_C506 ,\nC488_=_C509 ,C488_=_C510 ,C488_=_C1011 ,C488_=_C1115 ,C488_=_C1117 ,C488_=_C1119 ,\nC488_=_C1120 ,C488_=_C1121 ,C488_=_C1122 ,C488_=_C1123 ,C488_=_C1124 ,C488_=_C1125 ,\nC488_=_C1126 ,C488_=_C1127 ,C488_=_C1130 ,C488_=_C1132 ,C488_=_C1133 ,C488_=_C1134 ,\nC488_=_C1136 ,C488_=_C1138 ,C488_=_C1139 ,C491_=_C492 ,C491_=_C495 ,C491_=_C496 ,\nC491_=_C500 ,C491_=_C506 ,C491_=_C509 ,C491_=_C510 ,C491_=_C734 ,C491_=_C863 ,\nC491_=_C988 ,C491_=_C1321 ,C491_=_C1550 ,C491_=_C1620 ,C491_=_C1621 ,C491_=_C1623 ,\nC491_=_C1625 ,C491_=_C1626 ,C491_=_C1627 ,C491_=_C1628 ,C491_=_C1629 ,C491_=_C1631 ,\nC491_=_C1632 ,C491_=_C1633 ,C491_=_C1634 ,C491_=_C1635 ,C491_=_C1639 ,C492_=_C495 ,\nC492_=_C496 ,C492_=_C500 ,C492_=_C506 ,C492_=_C509 ,C492_=_C510 ,C492_=_C809 ,\nC492_=_C1429 ,C492_=_C1479 ,C492_=_C1640 ,C492_=_C1641 ,C492_=_C1644 ,C492_=_C1645 ,\nC492_=_C1646 ,C492_=_C1647 ,C492_=_C1648 ,C492_=_C1650 ,C492_=_C1651 ,C492_=_C1652 ,\nC492_=_C1653 ,C492_=_C1654 ,C492_=_C1656 ,C492_=_C1657 ,C492_=_C1660 ,C492_=_C1661 ,\nC492_=_C1662 ,C495_=_C496 ,C495_=_C500 ,C495_=_C506 ,C495_=_C509 ,C495_=_C510 ,\nC495_=_C784 ,C495_=_C865 ,C495_=_C1824 ,C495_=_C1937 ,C495_=_C1938 ,C495_=_C1939 ,\nC495_=_C1940 ,C495_=_C1942 ,C495_=_C1943 ,C495_=_C1944 ,C495_=_C1945 ,C495_=_C1946 ,\nC495_=_C1947 ,C495_=_C1949 ,C495_=_C1950 ,C495_=_C1951 ,C495_=_C1952 ,C495_=_C1953 ,\nC495_=_C1955 ,C495_=_C1958 ,C495_=_C1959 ,C496_=_C500 ,C496_=_C506 ,C496_=_C509 ,\nC496_=_C510 ,C496_=_C1066 ,C496_=_C1527 ,C496_=_C1827 ,C496_=_C2287 ,C496_=_C2288 ,\nC496_=_C2289 ,C496_=_C2290 ,C496_=_C2291 ,C496_=_C2292 ,C496_=_C2293 ,C496_=_C2296 ,\nC496_=_C2297 ,C496_=_C2298 ,C496_=_C2301 ,C496_=_C2305 ,C496_=_C2306 ,C500_=_C506 ,\nC500_=_C509 ,C500_=_C510 ,C500_=_C1306 ,C500_=_C1759 ,C500_=_C1833 ,C500_=_C2390 ,\nC500_=_C2605 ,C500_=_C2681 ,C500_=_C2754 ,C500_=_C2786 ,C500_=_C3059 ,C500_=_C3089 ,\nC500_=_C3090 ,C500_=_C3091 ,C500_=_C3092 ,C500_=_C3093 ,C500_=_C3094 ,C500_=_C3095 ,\nC500_=_C3096 ,C500_=_C3098 ,C500_=_C3101 ,C500_=_C3102 ,C506_=_C509 ,C506_=_C510 ,\nC506_=_C589 ,C506_=_C1207 ,C506_=_C1393 ,C506_=_C1442 ,C506_=_C1841 ,C506_=_C1929 ,\nC506_=_C2127 ,C506_=_C2224 ,C506_=_C2490 ,C506_=_C2568 ,C506_=_C3069 ,C506_=_C3940 ,\nC506_=_C3941 ,C506_=_C3942 ,C506_=_C3943 ,C506_=_C3946 ,C506_=_C3947 ,C506_=_C3948 ,\nC506_=_C3949 ,C506_=_C3950 ,C509_=_C510 ,C509_=_C673 ,C509_=_C959 ,C509_=_C1032 ,\nC509_=_C1317 ,C509_=_C1589 ,C509_=_C1844 ,C509_=_C2192 ,C509_=_C2262 ,C509_=_C2511 ,\nC509_=_C3071 ,C509_=_C3353 ,C509_=_C3505 ,C509_=_C4015 ,C509_=_C4020 ,C509_=_C4057 ,\nC509_=_C4063 ,C509_=_C4065 ,C510_=_C1421 ,C510_=_C1845 ,C510_=_C2068 ,C510_=_C3072 ,\nC510_=_C3185 ,C510_=_C3486 ,C510_=_C3546 ,C510_=_C3805 ,C510_=_C3822 ,C510_=_C4050 ,\nC510_=_C4067 ,C510_=_C4074 ,C510_=_C4075 ,C510_=_C4076 ,C554_=_C746 ,C554_=_C1022 ,\nC554_=_C1178 ,C554_=_C1311 ,C554_=_C1343 ,C554_=_C1760 ,C554_=_C2044 ,C554_=_C2255 ,\nC554_=_C2410 ,C554_=_C2521 ,C554_=_C2938 ,C554_=_C3319 ,C554_=_C3320 ,C554_=_C3321 ,\nC554_=_C3322 ,C554_=_C3323 ,C554_=_C3325 ,C554_=_C3326 ,C554_=_C3328 ,C554_=_C3329 ,\nC589_=_C1207 ,C589_=_C1393 ,C589_=_C1442 ,C589_=_C1841 ,C589_=_C1929 ,C589_=_C2127 ,\nC589_=_C2224 ,C589_=_C2490 ,C589_=_C2568 ,C589_=_C3069 ,C589_=_C3940 ,C589_=_C3941 ,\nC589_=_C3942 ,C589_=_C3943 ,C589_=_C3946 ,C589_=_C3947 ,C589_=_C3948 ,C589_=_C3949 ,\nC589_=_C3950 ,C631_=_C641 ,C631_=_C1074 ,C631_=_C1532 ,C631_=_C1834 ,C631_=_C2078 ,\nC631_=_C2449 ,C631_=_C2533 ,C631_=_C2551 ,C631_=_C2704 ,C631_=_C2965 ,C631_=_C2978 ,\nC631_=_C2993 ,C631_=_C3010 ,C631_=_C3027 ,C631_=_C3128 ,C631_=_C3129 ,C631_=_C3130 ,\nC631_=_C3132 ,C631_=_C3134 ,C631_=_C3135 ,C631_=_C3136 ,C631_=_C3137 ,C631_=_C3138 ,\nC641_=_C1544 ,C641_=_C1840 ,C641_=_C2083 ,C641_=_C2151 ,C641_=_C2416 ,C641_=_C2452 ,\nC641_=_C2541 ,C641_=_C2690 ,C641_=_C2984 ,C641_=_C3002 ,C641_=_C3036 ,C641_=_C3251 ,\nC641_=_C3590 ,C641_=_C3694 ,C641_=_C3711 ,C641_=_C3827 ,C641_=_C3869 ,C641_=_C3891 ,\nC641_=_C3892 ,C641_=_C3893 ,C641_=_C3894 ,C641_=_C3895 ,C673_=_C959 ,C673_=_C1032 ,\nC673_=_C1317 ,C673_=_C1589 ,C673_=_C1844 ,C673_=_C2192 ,C673_=_C2262 ,C673_=_C2511 ,\nC673_=_C3071 ,C673_=_C3353 ,C673_=_C3505 ,C673_=_C4015 ,C673_=_C4020 ,C673_=_C4057 ,\nC673_=_C4063 ,C673_=_C4065 ,C734_=_C746 ,C734_=_C863 ,C734_=_C988 ,C734_=_C1321 ,\nC734_=_C1550 ,C734_=_C1620 ,C734_=_C1621 ,C734_=_C1623 ,C734_=_C1625 ,C734_=_C1626 ,\nC734_=_C1627 ,C734_=_C1628 ,C734_=_C1629 ,C734_=_C1631 ,C734_=_C1632 ,C734_=_C1633 ,\nC734_=_C1634 ,C734_=_C1635 ,C734_=_C1639 ,C746_=_C1022 ,C746_=_C1178 ,C746_=_C1311 ,\nC746_=_C1343 ,C746_=_C1760 ,C746_=_C2044 ,C746_=_C2255 ,C746_=_C2410 ,C746_=_C2521 ,\nC746_=_C2938 ,C746_=_C3319 ,C746_=_C3320 ,C746_=_C3321 ,C746_=_C3322 ,C746_=_C3323 ,\nC746_=_C3325 ,C746_=_C3326 ,C746_=_C3328 ,C746_=_C3329 ,C780_=_C784 ,C780_=_C796 ,\nC780_=_C1013 ,C780_=_C1238 ,C780_=_C1240 ,C780_=_C1241 ,C780_=_C1242 ,C780_=_C1243 ,\nC780_=_C1245 ,C780_=_C1246 ,C780_=_C1247 ,C780_=_C1248 ,C780_=_C1249 ,C780_=_C1250 ,\nC780_=_C1252 ,C780_=_C1254 ,C780_=_C1256 ,C780_=_C1257 ,C780_=_C1259 ,C780_=_C1261 ,\nC784_=_C796 ,C784_=_C865 ,C784_=_C1824 ,C784_=_C1937 ,C784_=_C1938 ,C784_=_C1939 ,\nC784_=_C1940 ,C784_=_C1942 ,C784_=_C1943 ,C784_=_C1944 ,C784_=_C1945 ,C784_=_C1946 ,\nC784_=_C1947 ,C784_=_C1949 ,C784_=_C1950 ,C784_=_C1951 ,C784_=_C1952 ,C784_=_C1953 ,\nC784_=_C1955 ,C784_=_C1958 ,C784_=_C1959 ,C796_=_C877 ,C796_=_C1233 ,C796_=_C1538 ,\nC796_=_C1720 ,C796_=_C2013 ,C796_=_C2047 ,C796_=_C2080 ,C796_=_C2540 ,C796_=_C2555 ,\nC796_=_C2793 ,C796_=_C2999 ,C796_=_C3246 ,C796_=_C3374 ,C796_=_C3383 ,C796_=_C3555 ,\nC796_=_C3587 ,C796_=_C3655 ,C796_=_C3656 ,C796_=_C3657 ,C809_=_C1429 ,C809_=_C1479 ,\nC809_=_C1640 ,C809_=_C1641 ,C809_=_C1644 ,C809_=_C1645 ,C809_=_C1646 ,C809_=_C1647 ,\nC809_=_C1648 ,C809_=_C1650 ,C809_=_C1651 ,C809_=_C1652</w:t>
      </w:r>
    </w:p>
    <w:p>
      <w:pPr>
        <w:pStyle w:val="PreformattedText"/>
        <w:bidi w:val="0"/>
        <w:spacing w:before="0" w:after="0"/>
        <w:jc w:val="left"/>
        <w:rPr/>
      </w:pPr>
      <w:r>
        <w:rPr/>
        <w:t xml:space="preserve"> </w:t>
      </w:r>
      <w:r>
        <w:rPr/>
        <w:t>,C809_=_C1653 ,C809_=_C1654 ,\nC809_=_C1656 ,C809_=_C1657 ,C809_=_C1660 ,C809_=_C1661 ,C809_=_C1662 ,C863_=_C865 ,\nC863_=_C877 ,C863_=_C988 ,C863_=_C1321 ,C863_=_C1550 ,C863_=_C1620 ,C863_=_C1621 ,\nC863_=_C1623 ,C863_=_C1625 ,C863_=_C1626 ,C863_=_C1627 ,C863_=_C1628 ,C863_=_C1629 ,\nC863_=_C1631 ,C863_=_C1632 ,C863_=_C1633 ,C863_=_C1634 ,C863_=_C1635 ,C863_=_C1639 ,\nC865_=_C877 ,C865_=_C1824 ,C865_=_C1937 ,C865_=_C1938 ,C865_=_C1939 ,C865_=_C1940 ,\nC865_=_C1942 ,C865_=_C1943 ,C865_=_C1944 ,C865_=_C1945 ,C865_=_C1946 ,C865_=_C1947 ,\nC865_=_C1949 ,C865_=_C1950 ,C865_=_C1951 ,C865_=_C1952 ,C865_=_C1953 ,C865_=_C1955 ,\nC865_=_C1958 ,C865_=_C1959 ,C877_=_C1233 ,C877_=_C1538 ,C877_=_C1720 ,C877_=_C2013 ,\nC877_=_C2047 ,C877_=_C2080 ,C877_=_C2540 ,C877_=_C2555 ,C877_=_C2793 ,C877_=_C2999 ,\nC877_=_C3246 ,C877_=_C3374 ,C877_=_C3383 ,C877_=_C3555 ,C877_=_C3587 ,C877_=_C3655 ,\nC877_=_C3656 ,C877_=_C3657 ,C910_=_C1035 ,C910_=_C1319 ,C910_=_C2107 ,C910_=_C2264 ,\nC910_=_C2345 ,C910_=_C2990 ,C910_=_C3428 ,C910_=_C3603 ,C910_=_C3984 ,C910_=_C4022 ,\nC910_=_C4068 ,C910_=_C4091 ,C910_=_C4093 ,C959_=_C1032 ,C959_=_C1317 ,C959_=_C1589 ,\nC959_=_C1844 ,C959_=_C2192 ,C959_=_C2262 ,C959_=_C2511 ,C959_=_C3071 ,C959_=_C3353 ,\nC959_=_C3505 ,C959_=_C4015 ,C959_=_C4020 ,C959_=_C4057 ,C959_=_C4063 ,C959_=_C4065 ,\nC988_=_C1321 ,C988_=_C1550 ,C988_=_C1620 ,C988_=_C1621 ,C988_=_C1623 ,C988_=_C1625 ,\nC988_=_C1626 ,C988_=_C1627 ,C988_=_C1628 ,C988_=_C1629 ,C988_=_C1631 ,C988_=_C1632 ,\nC988_=_C1633 ,C988_=_C1634 ,C988_=_C1635 ,C988_=_C1639 ,C1011_=_C1013 ,C1011_=_C1015 ,\nC1011_=_C1022 ,C1011_=_C1032 ,C1011_=_C1035 ,C1011_=_C1115 ,C1011_=_C1117 ,C1011_=_C1119 ,\nC1011_=_C1120 ,C1011_=_C1121 ,C1011_=_C1122 ,C1011_=_C1123 ,C1011_=_C1124 ,C1011_=_C1125 ,\nC1011_=_C1126 ,C1011_=_C1127 ,C1011_=_C1130 ,C1011_=_C1132 ,C1011_=_C1133 ,C1011_=_C1134 ,\nC1011_=_C1136 ,C1011_=_C1138 ,C1011_=_C1139 ,C1013_=_C1015 ,C1013_=_C1022 ,C1013_=_C1032 ,\nC1013_=_C1035 ,C1013_=_C1238 ,C1013_=_C1240 ,C1013_=_C1241 ,C1013_=_C1242 ,C1013_=_C1243 ,\nC1013_=_C1245 ,C1013_=_C1246 ,C1013_=_C1247 ,C1013_=_C1248 ,C1013_=_C1249 ,C1013_=_C1250 ,\nC1013_=_C1252 ,C1013_=_C1254 ,C1013_=_C1256 ,C1013_=_C1257 ,C1013_=_C1259 ,C1013_=_C1261 ,\nC1015_=_C1022 ,C1015_=_C1032 ,C1015_=_C1035 ,C1015_=_C1217 ,C1015_=_C1296 ,C1015_=_C1380 ,\nC1015_=_C1505 ,C1015_=_C1506 ,C1015_=_C1507 ,C1015_=_C1508 ,C1015_=_C1509 ,C1015_=_C1510 ,\nC1015_=_C1511 ,C1015_=_C1512 ,C1015_=_C1513 ,C1015_=_C1515 ,C1015_=_C1516 ,C1015_=_C1518 ,\nC1015_=_C1519 ,C1015_=_C1520 ,C1015_=_C1522 ,C1015_=_C1523 ,C1022_=_C1032 ,C1022_=_C1035 ,\nC1022_=_C1178 ,C1022_=_C1311 ,C1022_=_C1343 ,C1022_=_C1760 ,C1022_=_C2044 ,C1022_=_C2255 ,\nC1022_=_C2410 ,C1022_=_C2521 ,C1022_=_C2938 ,C1022_=_C3319 ,C1022_=_C3320 ,C1022_=_C3321 ,\nC1022_=_C3322 ,C1022_=_C3323 ,C1022_=_C3325 ,C1022_=_C3326 ,C1022_=_C3328 ,C1022_=_C3329 ,\nC1032_=_C1035 ,C1032_=_C1317 ,C1032_=_C1589 ,C1032_=_C1844 ,C1032_=_C2192 ,C1032_=_C2262 ,\nC1032_=_C2511 ,C1032_=_C3071 ,C1032_=_C3353 ,C1032_=_C3505 ,C1032_=_C4015 ,C1032_=_C4020 ,\nC1032_=_C4057 ,C1032_=_C4063 ,C1032_=_C4065 ,C1035_=_C1319 ,C1035_=_C2107 ,C1035_=_C2264 ,\nC1035_=_C2345 ,C1035_=_C2990 ,C1035_=_C3428 ,C1035_=_C3603 ,C1035_=_C3984 ,C1035_=_C4022 ,\nC1035_=_C4068 ,C1035_=_C4091 ,C1035_=_C4093 ,C1066_=_C1074 ,C1066_=_C1527 ,C1066_=_C1827 ,\nC1066_=_C2287 ,C1066_=_C2288 ,C1066_=_C2289 ,C1066_=_C2290 ,C1066_=_C2291 ,C1066_=_C2292 ,\nC1066_=_C2293 ,C1066_=_C2296 ,C1066_=_C2297 ,C1066_=_C2298 ,C1066_=_C2301 ,C1066_=_C2305 ,\nC1066_=_C2306 ,C1074_=_C1532 ,C1074_=_C1834 ,C1074_=_C2078 ,C1074_=_C2449 ,C1074_=_C2533 ,\nC1074_=_C2551 ,C1074_=_C2704 ,C1074_=_C2965 ,C1074_=_C2978 ,C1074_=_C2993 ,C1074_=_C3010 ,\nC1074_=_C3027 ,C1074_=_C3128 ,C1074_=_C3129 ,C1074_=_C3130 ,C1074_=_C3132 ,C1074_=_C3134 ,\nC1074_=_C3135 ,C1074_=_C3136 ,C1074_=_C3137 ,C1074_=_C3138 ,C1115_=_C1117 ,C1115_=_C1119 ,\nC1115_=_C1120 ,C1115_=_C1121 ,C1115_=_C1122 ,C1115_=_C1123 ,C1115_=_C1124 ,C1115_=_C1125 ,\nC1115_=_C1126 ,C1115_=_C1127 ,C1115_=_C1130 ,C1115_=_C1132 ,C1115_=_C1133 ,C1115_=_C1134 ,\nC1115_=_C1136 ,C1115_=_C1138 ,C1115_=_C1139 ,C1115_=_C1217 ,C1115_=_C1233 ,C1117_=_C1119 ,\nC1117_=_C1120 ,C1117_=_C1121 ,C1117_=_C1122 ,C1117_=_C1123 ,C1117_=_C1124 ,C1117_=_C1125 ,\nC1117_=_C1126 ,C1117_=_C1127 ,C1117_=_C1130 ,C1117_=_C1132 ,C1117_=_C1133 ,C1117_=_C1134 ,\nC1117_=_C1136 ,C1117_=_C1138 ,C1117_=_C1139 ,C1117_=_C1238 ,C1117_=_C1296 ,C1117_=_C1306 ,\nC1117_=_C1311 ,C1117_=_C1317 ,C1117_=_C1319 ,C1119_=_C1120 ,C1119_=_C1121 ,C1119_=_C1122 ,\nC1119_=_C1123 ,C1119_=_C1124 ,C1119_=_C1125 ,C1119_=_C1126 ,C1119_=_C1127 ,C1119_=_C1130 ,\nC1119_=_C1132 ,C1119_=_C1133 ,C1119_=_C1134 ,C1119_=_C1136 ,C1119_=_C1138 ,C1119_=_C1139 ,\nC1119_=_C1505 ,C1119_=_C1720 ,C1120_=_C1121 ,C1120_=_C1122 ,C1120_=_C1123 ,C1120_=_C1124 ,\nC1120_=_C1125 ,C1120_=_C1126 ,C1120_=_C1127 ,C1120_=_C1130 ,C1120_=_C1132 ,C1120_=_C1133 ,\nC1120_=_C1134 ,C1120_=_C1136 ,C1120_=_C1138 ,C1120_=_C1139 ,C1120_=_C1759 ,C1120_=_C1760 ,\nC1121_=_C1122 ,C1121_=_C1123 ,C1121_=_C1124 ,C1121_=_C1125 ,C1121_=_C1126 ,C1121_=_C1127 ,\nC1121_=_C1130 ,C1121_=_C1132 ,C1121_=_C1133 ,C1121_=_C1134 ,C1121_=_C1136 ,C1121_=_C1138 ,\nC1121_=_C1139 ,C1121_=_C1506 ,C1121_=_C2013 ,C1122_=_C1123 ,C1122_=_C1124 ,C1122_=_C1125 ,\nC1122_=_C1126 ,C1122_=_C1127 ,C1122_=_C1130 ,C1122_=_C1132 ,C1122_=_C1133 ,C1122_=_C1134 ,\nC1122_=_C1136 ,C1122_=_C1138 ,C1122_=_C1139 ,C1122_=_C1507 ,C1122_=_C2044 ,C1122_=_C2047 ,\nC1123_=_C1124 ,C1123_=_C1125 ,C1123_=_C1126 ,C1123_=_C1127 ,C1123_=_C1130 ,C1123_=_C1132 ,\nC1123_=_C1133 ,C1123_=_C1134 ,C1123_=_C1136 ,C1123_=_C1138 ,C1123_=_C1139 ,C1123_=_C1508 ,\nC1123_=_C2078 ,C1123_=_C2080 ,C1123_=_C2083 ,C1124_=_C1125 ,C1124_=_C1126 ,C1124_=_C1127 ,\nC1124_=_C1130 ,C1124_=_C1132 ,C1124_=_C1133 ,C1124_=_C1134 ,C1124_=_C1136 ,C1124_=_C1138 ,\nC1124_=_C1139 ,C1124_=_C1243 ,C1124_=_C1509 ,C1124_=_C2255 ,C1124_=_C2262 ,C1124_=_C2264 ,\nC1125_=_C1126 ,C1125_=_C1127 ,C1125_=_C1130 ,C1125_=_C1132 ,C1125_=_C1133 ,C1125_=_C1134 ,\nC1125_=_C1136 ,C1125_=_C1138 ,C1125_=_C1139 ,C1125_=_C1511 ,C1125_=_C2288 ,C1125_=_C2551 ,\nC1125_=_C2555 ,C1126_=_C1127 ,C1126_=_C1130 ,C1126_=_C1132 ,C1126_=_C1133 ,C1126_=_C1134 ,\nC1126_=_C1136 ,C1126_=_C1138 ,C1126_=_C1139 ,C1126_=_C2681 ,C1126_=_C2690 ,C1127_=_C1130 ,\nC1127_=_C1132 ,C1127_=_C1133 ,C1127_=_C1134 ,C1127_=_C1136 ,C1127_=_C1138 ,C1127_=_C1139 ,\nC1127_=_C1938 ,C1127_=_C2786 ,C1127_=_C2793 ,C1130_=_C1132 ,C1130_=_C1133 ,C1130_=_C1134 ,\nC1130_=_C1136 ,C1130_=_C1138 ,C1130_=_C1139 ,C1130_=_C3093 ,C1132_=_C1133 ,C1132_=_C1134 ,\nC1132_=_C1136 ,C1132_=_C1138 ,C1132_=_C1139 ,C1132_=_C2301 ,C1132_=_C3096 ,C1132_=_C3134 ,\nC1133_=_C1134 ,C1133_=_C1136 ,C1133_=_C1138 ,C1133_=_C1139 ,C1133_=_C3098 ,C1134_=_C1136 ,\nC1134_=_C1138 ,C1134_=_C1139 ,C1134_=_C1259 ,C1134_=_C1520 ,C1134_=_C3323 ,C1134_=_C4020 ,\nC1134_=_C4022 ,C1136_=_C1138 ,C1136_=_C1139 ,C1136_=_C1261 ,C1136_=_C1523 ,C1136_=_C1958 ,\nC1136_=_C3326 ,C1136_=_C3656 ,C1136_=_C4063 ,C1136_=_C4091 ,C1138_=_C1139 ,C1138_=_C3101 ,\nC1139_=_C3102 ,C1178_=_C1311 ,C1178_=_C1343 ,C1178_=_C1760 ,C1178_=_C2044 ,C1178_=_C2255 ,\nC1178_=_C2410 ,C1178_=_C2521 ,C1178_=_C2938 ,C1178_=_C3319 ,C1178_=_C3320 ,C1178_=_C3321 ,\nC1178_=_C3322 ,C1178_=_C3323 ,C1178_=_C3325 ,C1178_=_C3326 ,C1178_=_C3328 ,C1178_=_C3329 ,\nC1207_=_C1393 ,C1207_=_C1442 ,C1207_=_C1841 ,C1207_=_C1929 ,C1207_=_C2127 ,C1207_=_C2224 ,\nC1207_=_C2490 ,C1207_=_C2568 ,C1207_=_C3069 ,C1207_=_C3940 ,C1207_=_C3941 ,C1207_=_C3942 ,\nC1207_=_C3943 ,C1207_=_C3946 ,C1207_=_C3947 ,C1207_=_C3948 ,C1207_=_C3949 ,C1207_=_C3950 ,\nC1217_=_C1233 ,C1217_=_C1296 ,C1217_=_C1380 ,C1217_=_C1505 ,C1217_=_C1506 ,C1217_=_C1507 ,\nC1217_=_C1508 ,C1217_=_C1509 ,C1217_=_C1510 ,C1217_=_C1511 ,C1217_=_C1512 ,C1217_=_C1513 ,\nC1217_=_C1515 ,C1217_=_C1516 ,C1217_=_C1518 ,C1217_=_C1519 ,C1217_=_C1520 ,C1217_=_C1522 ,\nC1217_=_C1523 ,C1233_=_C1538 ,C1233_=_C1720 ,C1233_=_C2013 ,C1233_=_C2047 ,C1233_=_C2080 ,\nC1233_=_C2540 ,C1233_=_C2555 ,C1233_=_C2793 ,C1233_=_C2999 ,C1233_=_C3246 ,C1233_=_C3374 ,\nC1233_=_C3383 ,C1233_=_C3555 ,C1233_=_C3587 ,C1233_=_C3655 ,C1233_=_C3656 ,C1233_=_C3657 ,\nC1238_=_C1240 ,C1238_=_C1241 ,C1238_=_C1242 ,C1238_=_C1243 ,C1238_=_C1245 ,C1238_=_C1246 ,\nC1238_=_C1247 ,C1238_=_C1248 ,C1238_=_C1249 ,C1238_=_C1250 ,C1238_=_C1252 ,C1238_=_C1254 ,\nC1238_=_C1256 ,C1238_=_C1257 ,C1238_=_C1259 ,C1238_=_C1261 ,C1238_=_C1296 ,C1238_=_C1306 ,\nC1238_=_C1311 ,C1238_=_C1317 ,C1238_=_C1319 ,C1240_=_C1241 ,C1240_=_C1242 ,C1240_=_C1243 ,\nC1240_=_C1245 ,C1240_=_C1246 ,C1240_=_C1247 ,C1240_=_C1248 ,C1240_=_C1249 ,C1240_=_C1250 ,\nC1240_=_C1252 ,C1240_=_C1254 ,C1240_=_C1256 ,C1240_=_C1257 ,C1240_=_C1259 ,C1240_=_C1261 ,\nC1240_=_C1527 ,C1240_=_C1532 ,C1240_=_C1538 ,C1240_=_C1544 ,C1241_=_C1242 ,C1241_=_C1243 ,\nC1241_=_C1245 ,C1241_=_C1246 ,C1241_=_C1247 ,C1241_=_C1248 ,C1241_=_C1249 ,C1241_=_C1250 ,\nC1241_=_C1252 ,C1241_=_C1254 ,C1241_=_C1256 ,C1241_=_C1257 ,C1241_=_C1259 ,C1241_=_C1261 ,\nC1242_=_C1243 ,C1242_=_C1245 ,C1242_=_C1246 ,C1242_=_C1247 ,C1242_=_C1248 ,C1242_=_C1249 ,\nC1242_=_C1250 ,C1242_=_C1252 ,C1242_=_C1254 ,C1242_=_C1256 ,C1242_=_C1257 ,C1242_=_C1259 ,\nC1242_=_C1261 ,C1243_=_C1245 ,C1243_=_C1246 ,C1243_=_C1247 ,C1243_=_C1248 ,C1243_=_C1249 ,\nC1243_=_C1250 ,C1243_=_C1252 ,C1243_=_C1254 ,C1243_=_C1256 ,C1243_=_C1257 ,C1243_=_C1259 ,\nC1243_=_C1261 ,C1243_=_C1509 ,C1243_=_C2255 ,C1243_=_C2262 ,C1243_=_C2264 ,C1245_=_C1246 ,\nC1245_=_C1247 ,C1245_=_C1248 ,C1245_=_C1249 ,C1245_=_C1250 ,C1245_=_C1252 ,C1245_=_C1254 ,\nC1245_=_C1256 ,C1245_=_C1257 ,C1245_=_C1259 ,C1245_=_C1261 ,C1245_=_C1937 ,C1246_=_C1247 ,\nC1246_=_C1248 ,C1246_=_C1249 ,C1246_=_C1250 ,C1246_=_C1252 ,C1246_=_C1254 ,C1246_=_C1256 ,\nC1246_=_C1257 ,C1246_=_C1259 ,C1246_=_C1261 ,C1246_=_C2490 ,C1247_=_C1248 ,C1247_=_C1249 ,\nC1247_=_C1250 ,C1247_=_C1252 ,C1247_=_C1254 ,C1247_=_C1256 ,C1247_=_C1257 ,C1247_=_C1259 ,\nC1247_=_C1261 ,C1247_=_C1510 ,C1247_=_C1625</w:t>
      </w:r>
    </w:p>
    <w:p>
      <w:pPr>
        <w:pStyle w:val="PreformattedText"/>
        <w:bidi w:val="0"/>
        <w:spacing w:before="0" w:after="0"/>
        <w:jc w:val="left"/>
        <w:rPr/>
      </w:pPr>
      <w:r>
        <w:rPr/>
        <w:t xml:space="preserve"> </w:t>
      </w:r>
      <w:r>
        <w:rPr/>
        <w:t>,C1247_=_C2287 ,C1247_=_C2533 ,C1247_=_C2540 ,\nC1247_=_C2541 ,C1248_=_C1249 ,C1248_=_C1250 ,C1248_=_C1252 ,C1248_=_C1254 ,C1248_=_C1256 ,\nC1248_=_C1257 ,C1248_=_C1259 ,C1248_=_C1261 ,C1248_=_C2938 ,C1249_=_C1250 ,C1249_=_C1252 ,\nC1249_=_C1254 ,C1249_=_C1256 ,C1249_=_C1257 ,C1249_=_C1259 ,C1249_=_C1261 ,C1249_=_C2291 ,\nC1249_=_C2993 ,C1249_=_C2999 ,C1249_=_C3002 ,C1250_=_C1252 ,C1250_=_C1254 ,C1250_=_C1256 ,\nC1250_=_C1257 ,C1250_=_C1259 ,C1250_=_C1261 ,C1250_=_C3089 ,C1252_=_C1254 ,C1252_=_C1256 ,\nC1252_=_C1257 ,C1252_=_C1259 ,C1252_=_C1261 ,C1252_=_C2297 ,C1252_=_C3129 ,C1252_=_C3246 ,\nC1252_=_C3251 ,C1254_=_C1256 ,C1254_=_C1257 ,C1254_=_C1259 ,C1254_=_C1261 ,C1254_=_C2298 ,\nC1254_=_C3130 ,C1254_=_C3587 ,C1254_=_C3590 ,C1256_=_C1257 ,C1256_=_C1259 ,C1256_=_C1261 ,\nC1256_=_C3711 ,C1257_=_C1259 ,C1257_=_C1261 ,C1259_=_C1261 ,C1259_=_C1520 ,C1259_=_C3323 ,\nC1259_=_C4020 ,C1259_=_C4022 ,C1261_=_C1523 ,C1261_=_C1958 ,C1261_=_C3326 ,C1261_=_C3656 ,\nC1261_=_C4063 ,C1261_=_C4091 ,C1296_=_C1306 ,C1296_=_C1311 ,C1296_=_C1317 ,C1296_=_C1319 ,\nC1296_=_C1380 ,C1296_=_C1505 ,C1296_=_C1506 ,C1296_=_C1507 ,C1296_=_C1508 ,C1296_=_C1509 ,\nC1296_=_C1510 ,C1296_=_C1511 ,C1296_=_C1512 ,C1296_=_C1513 ,C1296_=_C1515 ,C1296_=_C1516 ,\nC1296_=_C1518 ,C1296_=_C1519 ,C1296_=_C1520 ,C1296_=_C1522 ,C1296_=_C1523 ,C1306_=_C1311 ,\nC1306_=_C1317 ,C1306_=_C1319 ,C1306_=_C1759 ,C1306_=_C1833 ,C1306_=_C2390 ,C1306_=_C2605 ,\nC1306_=_C2681 ,C1306_=_C2754 ,C1306_=_C2786 ,C1306_=_C3059 ,C1306_=_C3089 ,C1306_=_C3090 ,\nC1306_=_C3091 ,C1306_=_C3092 ,C1306_=_C3093 ,C1306_=_C3094 ,C1306_=_C3095 ,C1306_=_C3096 ,\nC1306_=_C3098 ,C1306_=_C3101 ,C1306_=_C3102 ,C1311_=_C1317 ,C1311_=_C1319 ,C1311_=_C1343 ,\nC1311_=_C1760 ,C1311_=_C2044 ,C1311_=_C2255 ,C1311_=_C2410 ,C1311_=_C2521 ,C1311_=_C2938 ,\nC1311_=_C3319 ,C1311_=_C3320 ,C1311_=_C3321 ,C1311_=_C3322 ,C1311_=_C3323 ,C1311_=_C3325 ,\nC1311_=_C3326 ,C1311_=_C3328 ,C1311_=_C3329 ,C1317_=_C1319 ,C1317_=_C1589 ,C1317_=_C1844 ,\nC1317_=_C2192 ,C1317_=_C2262 ,C1317_=_C2511 ,C1317_=_C3071 ,C1317_=_C3353 ,C1317_=_C3505 ,\nC1317_=_C4015 ,C1317_=_C4020 ,C1317_=_C4057 ,C1317_=_C4063 ,C1317_=_C4065 ,C1319_=_C2107 ,\nC1319_=_C2264 ,C1319_=_C2345 ,C1319_=_C2990 ,C1319_=_C3428 ,C1319_=_C3603 ,C1319_=_C3984 ,\nC1319_=_C4022 ,C1319_=_C4068 ,C1319_=_C4091 ,C1319_=_C4093 ,C1321_=_C1550 ,C1321_=_C1620 ,\nC1321_=_C1621 ,C1321_=_C1623 ,C1321_=_C1625 ,C1321_=_C1626 ,C1321_=_C1627 ,C1321_=_C1628 ,\nC1321_=_C1629 ,C1321_=_C1631 ,C1321_=_C1632 ,C1321_=_C1633 ,C1321_=_C1634 ,C1321_=_C1635 ,\nC1321_=_C1639 ,C1343_=_C1760 ,C1343_=_C2044 ,C1343_=_C2255 ,C1343_=_C2410 ,C1343_=_C2521 ,\nC1343_=_C2938 ,C1343_=_C3319 ,C1343_=_C3320 ,C1343_=_C3321 ,C1343_=_C3322 ,C1343_=_C3323 ,\nC1343_=_C3325 ,C1343_=_C3326 ,C1343_=_C3328 ,C1343_=_C3329 ,C1380_=_C1393 ,C1380_=_C1505 ,\nC1380_=_C1506 ,C1380_=_C1507 ,C1380_=_C1508 ,C1380_=_C1509 ,C1380_=_C1510 ,C1380_=_C1511 ,\nC1380_=_C1512 ,C1380_=_C1513 ,C1380_=_C1515 ,C1380_=_C1516 ,C1380_=_C1518 ,C1380_=_C1519 ,\nC1380_=_C1520 ,C1380_=_C1522 ,C1380_=_C1523 ,C1393_=_C1442 ,C1393_=_C1841 ,C1393_=_C1929 ,\nC1393_=_C2127 ,C1393_=_C2224 ,C1393_=_C2490 ,C1393_=_C2568 ,C1393_=_C3069 ,C1393_=_C3940 ,\nC1393_=_C3941 ,C1393_=_C3942 ,C1393_=_C3943 ,C1393_=_C3946 ,C1393_=_C3947 ,C1393_=_C3948 ,\nC1393_=_C3949 ,C1393_=_C3950 ,C1421_=_C1845 ,C1421_=_C2068 ,C1421_=_C3072 ,C1421_=_C3185 ,\nC1421_=_C3486 ,C1421_=_C3546 ,C1421_=_C3805 ,C1421_=_C3822 ,C1421_=_C4050 ,C1421_=_C4067 ,\nC1421_=_C4074 ,C1421_=_C4075 ,C1421_=_C4076 ,C1429_=_C1442 ,C1429_=_C1479 ,C1429_=_C1640 ,\nC1429_=_C1641 ,C1429_=_C1644 ,C1429_=_C1645 ,C1429_=_C1646 ,C1429_=_C1647 ,C1429_=_C1648 ,\nC1429_=_C1650 ,C1429_=_C1651 ,C1429_=_C1652 ,C1429_=_C1653 ,C1429_=_C1654 ,C1429_=_C1656 ,\nC1429_=_C1657 ,C1429_=_C1660 ,C1429_=_C1661 ,C1429_=_C1662 ,C1442_=_C1841 ,C1442_=_C1929 ,\nC1442_=_C2127 ,C1442_=_C2224 ,C1442_=_C2490 ,C1442_=_C2568 ,C1442_=_C3069 ,C1442_=_C3940 ,\nC1442_=_C3941 ,C1442_=_C3942 ,C1442_=_C3943 ,C1442_=_C3946 ,C1442_=_C3947 ,C1442_=_C3948 ,\nC1442_=_C3949 ,C1442_=_C3950 ,C1479_=_C1640 ,C1479_=_C1641 ,C1479_=_C1644 ,C1479_=_C1645 ,\nC1479_=_C1646 ,C1479_=_C1647 ,C1479_=_C1648 ,C1479_=_C1650 ,C1479_=_C1651 ,C1479_=_C1652 ,\nC1479_=_C1653 ,C1479_=_C1654 ,C1479_=_C1656 ,C1479_=_C1657 ,C1479_=_C1660 ,C1479_=_C1661 ,\nC1479_=_C1662 ,C1505_=_C1506 ,C1505_=_C1507 ,C1505_=_C1508 ,C1505_=_C1509 ,C1505_=_C1510 ,\nC1505_=_C1511 ,C1505_=_C1512 ,C1505_=_C1513 ,C1505_=_C1515 ,C1505_=_C1516 ,C1505_=_C1518 ,\nC1505_=_C1519 ,C1505_=_C1520 ,C1505_=_C1522 ,C1505_=_C1523 ,C1505_=_C1720 ,C1506_=_C1507 ,\nC1506_=_C1508 ,C1506_=_C1509 ,C1506_=_C1510 ,C1506_=_C1511 ,C1506_=_C1512 ,C1506_=_C1513 ,\nC1506_=_C1515 ,C1506_=_C1516 ,C1506_=_C1518 ,C1506_=_C1519 ,C1506_=_C1520 ,C1506_=_C1522 ,\nC1506_=_C1523 ,C1506_=_C2013 ,C1507_=_C1508 ,C1507_=_C1509 ,C1507_=_C1510 ,C1507_=_C1511 ,\nC1507_=_C1512 ,C1507_=_C1513 ,C1507_=_C1515 ,C1507_=_C1516 ,C1507_=_C1518 ,C1507_=_C1519 ,\nC1507_=_C1520 ,C1507_=_C1522 ,C1507_=_C1523 ,C1507_=_C2044 ,C1507_=_C2047 ,C1508_=_C1509 ,\nC1508_=_C1510 ,C1508_=_C1511 ,C1508_=_C1512 ,C1508_=_C1513 ,C1508_=_C1515 ,C1508_=_C1516 ,\nC1508_=_C1518 ,C1508_=_C1519 ,C1508_=_C1520 ,C1508_=_C1522 ,C1508_=_C1523 ,C1508_=_C2078 ,\nC1508_=_C2080 ,C1508_=_C2083 ,C1509_=_C1510 ,C1509_=_C1511 ,C1509_=_C1512 ,C1509_=_C1513 ,\nC1509_=_C1515 ,C1509_=_C1516 ,C1509_=_C1518 ,C1509_=_C1519 ,C1509_=_C1520 ,C1509_=_C1522 ,\nC1509_=_C1523 ,C1509_=_C2255 ,C1509_=_C2262 ,C1509_=_C2264 ,C1510_=_C1511 ,C1510_=_C1512 ,\nC1510_=_C1513 ,C1510_=_C1515 ,C1510_=_C1516 ,C1510_=_C1518 ,C1510_=_C1519 ,C1510_=_C1520 ,\nC1510_=_C1522 ,C1510_=_C1523 ,C1510_=_C1625 ,C1510_=_C2287 ,C1510_=_C2533 ,C1510_=_C2540 ,\nC1510_=_C2541 ,C1511_=_C1512 ,C1511_=_C1513 ,C1511_=_C1515 ,C1511_=_C1516 ,C1511_=_C1518 ,\nC1511_=_C1519 ,C1511_=_C1520 ,C1511_=_C1522 ,C1511_=_C1523 ,C1511_=_C2288 ,C1511_=_C2551 ,\nC1511_=_C2555 ,C1512_=_C1513 ,C1512_=_C1515 ,C1512_=_C1516 ,C1512_=_C1518 ,C1512_=_C1519 ,\nC1512_=_C1520 ,C1512_=_C1522 ,C1512_=_C1523 ,C1513_=_C1515 ,C1513_=_C1516 ,C1513_=_C1518 ,\nC1513_=_C1519 ,C1513_=_C1520 ,C1513_=_C1522 ,C1513_=_C1523 ,C1515_=_C1516 ,C1515_=_C1518 ,\nC1515_=_C1519 ,C1515_=_C1520 ,C1515_=_C1522 ,C1515_=_C1523 ,C1516_=_C1518 ,C1516_=_C1519 ,\nC1516_=_C1520 ,C1516_=_C1522 ,C1516_=_C1523 ,C1518_=_C1519 ,C1518_=_C1520 ,C1518_=_C1522 ,\nC1518_=_C1523 ,C1518_=_C3322 ,C1519_=_C1520 ,C1519_=_C1522 ,C1519_=_C1523 ,C1520_=_C1522 ,\nC1520_=_C1523 ,C1520_=_C3323 ,C1520_=_C4020 ,C1520_=_C4022 ,C1522_=_C1523 ,C1522_=_C3947 ,\nC1523_=_C1958 ,C1523_=_C3326 ,C1523_=_C3656 ,C1523_=_C4063 ,C1523_=_C4091 ,C1527_=_C1532 ,\nC1527_=_C1538 ,C1527_=_C1544 ,C1527_=_C1827 ,C1527_=_C2287 ,C1527_=_C2288 ,C1527_=_C2289 ,\nC1527_=_C2290 ,C1527_=_C2291 ,C1527_=_C2292 ,C1527_=_C2293 ,C1527_=_C2296 ,C1527_=_C2297 ,\nC1527_=_C2298 ,C1527_=_C2301 ,C1527_=_C2305 ,C1527_=_C2306 ,C1532_=_C1538 ,C1532_=_C1544 ,\nC1532_=_C1834 ,C1532_=_C2078 ,C1532_=_C2449 ,C1532_=_C2533 ,C1532_=_C2551 ,C1532_=_C2704 ,\nC1532_=_C2965 ,C1532_=_C2978 ,C1532_=_C2993 ,C1532_=_C3010 ,C1532_=_C3027 ,C1532_=_C3128 ,\nC1532_=_C3129 ,C1532_=_C3130 ,C1532_=_C3132 ,C1532_=_C3134 ,C1532_=_C3135 ,C1532_=_C3136 ,\nC1532_=_C3137 ,C1532_=_C3138 ,C1538_=_C1544 ,C1538_=_C1720 ,C1538_=_C2013 ,C1538_=_C2047 ,\nC1538_=_C2080 ,C1538_=_C2540 ,C1538_=_C2555 ,C1538_=_C2793 ,C1538_=_C2999 ,C1538_=_C3246 ,\nC1538_=_C3374 ,C1538_=_C3383 ,C1538_=_C3555 ,C1538_=_C3587 ,C1538_=_C3655 ,C1538_=_C3656 ,\nC1538_=_C3657 ,C1544_=_C1840 ,C1544_=_C2083 ,C1544_=_C2151 ,C1544_=_C2416 ,C1544_=_C2452 ,\nC1544_=_C2541 ,C1544_=_C2690 ,C1544_=_C2984 ,C1544_=_C3002 ,C1544_=_C3036 ,C1544_=_C3251 ,\nC1544_=_C3590 ,C1544_=_C3694 ,C1544_=_C3711 ,C1544_=_C3827 ,C1544_=_C3869 ,C1544_=_C3891 ,\nC1544_=_C3892 ,C1544_=_C3893 ,C1544_=_C3894 ,C1544_=_C3895 ,C1550_=_C1620 ,C1550_=_C1621 ,\nC1550_=_C1623 ,C1550_=_C1625 ,C1550_=_C1626 ,C1550_=_C1627 ,C1550_=_C1628 ,C1550_=_C1629 ,\nC1550_=_C1631 ,C1550_=_C1632 ,C1550_=_C1633 ,C1550_=_C1634 ,C1550_=_C1635 ,C1550_=_C1639 ,\nC1589_=_C1844 ,C1589_=_C2192 ,C1589_=_C2262 ,C1589_=_C2511 ,C1589_=_C3071 ,C1589_=_C3353 ,\nC1589_=_C3505 ,C1589_=_C4015 ,C1589_=_C4020 ,C1589_=_C4057 ,C1589_=_C4063 ,C1589_=_C4065 ,\nC1620_=_C1621 ,C1620_=_C1623 ,C1620_=_C1625 ,C1620_=_C1626 ,C1620_=_C1627 ,C1620_=_C1628 ,\nC1620_=_C1629 ,C1620_=_C1631 ,C1620_=_C1632 ,C1620_=_C1633 ,C1620_=_C1634 ,C1620_=_C1635 ,\nC1620_=_C1639 ,C1621_=_C1623 ,C1621_=_C1625 ,C1621_=_C1626 ,C1621_=_C1627 ,C1621_=_C1628 ,\nC1621_=_C1629 ,C1621_=_C1631 ,C1621_=_C1632 ,C1621_=_C1633 ,C1621_=_C1634 ,C1621_=_C1635 ,\nC1621_=_C1639 ,C1621_=_C1641 ,C1621_=_C1824 ,C1621_=_C1827 ,C1621_=_C1833 ,C1621_=_C1834 ,\nC1621_=_C1840 ,C1621_=_C1841 ,C1621_=_C1844 ,C1621_=_C1845 ,C1623_=_C1625 ,C1623_=_C1626 ,\nC1623_=_C1627 ,C1623_=_C1628 ,C1623_=_C1629 ,C1623_=_C1631 ,C1623_=_C1632 ,C1623_=_C1633 ,\nC1623_=_C1634 ,C1623_=_C1635 ,C1623_=_C1639 ,C1625_=_C1626 ,C1625_=_C1627 ,C1625_=_C1628 ,\nC1625_=_C1629 ,C1625_=_C1631 ,C1625_=_C1632 ,C1625_=_C1633 ,C1625_=_C1634 ,C1625_=_C1635 ,\nC1625_=_C1639 ,C1625_=_C2287 ,C1625_=_C2533 ,C1625_=_C2540 ,C1625_=_C2541 ,C1626_=_C1627 ,\nC1626_=_C1628 ,C1626_=_C1629 ,C1626_=_C1631 ,C1626_=_C1632 ,C1626_=_C1633 ,C1626_=_C1634 ,\nC1626_=_C1635 ,C1626_=_C1639 ,C1626_=_C2605 ,C1627_=_C1628 ,C1627_=_C1629 ,C1627_=_C1631 ,\nC1627_=_C1632 ,C1627_=_C1633 ,C1627_=_C1634 ,C1627_=_C1635 ,C1627_=_C1639 ,C1627_=_C1645 ,\nC1628_=_C1629 ,C1628_=_C1631 ,C1628_=_C1632 ,C1628_=_C1633 ,C1628_=_C1634 ,C1628_=_C1635 ,\nC1628_=_C1639 ,C1628_=_C2290 ,C1628_=_C2965 ,C1629_=_C1631 ,C1629_=_C1632 ,C1629_=_C1633 ,\nC1629_=_C1634 ,C1629_=_C1635 ,C1629_=_C1639 ,C1629_=_C1648 ,C1629_=_C1940 ,C1629_=_C2293 ,\nC1629_=_C3059 ,C1629_=_C3069 ,C1629_=_C3071 ,C1629_=_C3072 ,C1631_=_C1632 ,C1631_=_C1633 ,\nC1631_=_C1634 ,C1631_=_C1635 ,C1631_=_C1639 ,C1631_=_C1943 ,C1631_=_C3374 ,C1632_=_C1633 ,\nC1632_=_C1634 ,C1632_=_C1635 ,C1632_=_C1639 ,C1632_=_C1945 ,C1633_=_C1634 ,C1633_=_C1635 ,\nC1633_=_C1639</w:t>
      </w:r>
    </w:p>
    <w:p>
      <w:pPr>
        <w:pStyle w:val="PreformattedText"/>
        <w:bidi w:val="0"/>
        <w:spacing w:before="0" w:after="0"/>
        <w:jc w:val="left"/>
        <w:rPr/>
      </w:pPr>
      <w:r>
        <w:rPr/>
        <w:t xml:space="preserve"> </w:t>
      </w:r>
      <w:r>
        <w:rPr/>
        <w:t>,C1634_=_C1635 ,C1634_=_C1639 ,C1635_=_C1639 ,C1640_=_C1641 ,C1640_=_C1644 ,\nC1640_=_C1645 ,C1640_=_C1646 ,C1640_=_C1647 ,C1640_=_C1648 ,C1640_=_C1650 ,C1640_=_C1651 ,\nC1640_=_C1652 ,C1640_=_C1653 ,C1640_=_C1654 ,C1640_=_C1656 ,C1640_=_C1657 ,C1640_=_C1660 ,\nC1640_=_C1661 ,C1640_=_C1662 ,C1641_=_C1644 ,C1641_=_C1645 ,C1641_=_C1646 ,C1641_=_C1647 ,\nC1641_=_C1648 ,C1641_=_C1650 ,C1641_=_C1651 ,C1641_=_C1652 ,C1641_=_C1653 ,C1641_=_C1654 ,\nC1641_=_C1656 ,C1641_=_C1657 ,C1641_=_C1660 ,C1641_=_C1661 ,C1641_=_C1662 ,C1641_=_C1824 ,\nC1641_=_C1827 ,C1641_=_C1833 ,C1641_=_C1834 ,C1641_=_C1840 ,C1641_=_C1841 ,C1641_=_C1844 ,\nC1641_=_C1845 ,C1644_=_C1645 ,C1644_=_C1646 ,C1644_=_C1647 ,C1644_=_C1648 ,C1644_=_C1650 ,\nC1644_=_C1651 ,C1644_=_C1652 ,C1644_=_C1653 ,C1644_=_C1654 ,C1644_=_C1656 ,C1644_=_C1657 ,\nC1644_=_C1660 ,C1644_=_C1661 ,C1644_=_C1662 ,C1645_=_C1646 ,C1645_=_C1647 ,C1645_=_C1648 ,\nC1645_=_C1650 ,C1645_=_C1651 ,C1645_=_C1652 ,C1645_=_C1653 ,C1645_=_C1654 ,C1645_=_C1656 ,\nC1645_=_C1657 ,C1645_=_C1660 ,C1645_=_C1661 ,C1645_=_C1662 ,C1646_=_C1647 ,C1646_=_C1648 ,\nC1646_=_C1650 ,C1646_=_C1651 ,C1646_=_C1652 ,C1646_=_C1653 ,C1646_=_C1654 ,C1646_=_C1656 ,\nC1646_=_C1657 ,C1646_=_C1660 ,C1646_=_C1661 ,C1646_=_C1662 ,C1647_=_C1648 ,C1647_=_C1650 ,\nC1647_=_C1651 ,C1647_=_C1652 ,C1647_=_C1653 ,C1647_=_C1654 ,C1647_=_C1656 ,C1647_=_C1657 ,\nC1647_=_C1660 ,C1647_=_C1661 ,C1647_=_C1662 ,C1648_=_C1650 ,C1648_=_C1651 ,C1648_=_C1652 ,\nC1648_=_C1653 ,C1648_=_C1654 ,C1648_=_C1656 ,C1648_=_C1657 ,C1648_=_C1660 ,C1648_=_C1661 ,\nC1648_=_C1662 ,C1648_=_C1940 ,C1648_=_C2293 ,C1648_=_C3059 ,C1648_=_C3069 ,C1648_=_C3071 ,\nC1648_=_C3072 ,C1650_=_C1651 ,C1650_=_C1652 ,C1650_=_C1653 ,C1650_=_C1654 ,C1650_=_C1656 ,\nC1650_=_C1657 ,C1650_=_C1660 ,C1650_=_C1661 ,C1650_=_C1662 ,C1651_=_C1652 ,C1651_=_C1653 ,\nC1651_=_C1654 ,C1651_=_C1656 ,C1651_=_C1657 ,C1651_=_C1660 ,C1651_=_C1661 ,C1651_=_C1662 ,\nC1652_=_C1653 ,C1652_=_C1654 ,C1652_=_C1656 ,C1652_=_C1657 ,C1652_=_C1660 ,C1652_=_C1661 ,\nC1652_=_C1662 ,C1653_=_C1654 ,C1653_=_C1656 ,C1653_=_C1657 ,C1653_=_C1660 ,C1653_=_C1661 ,\nC1653_=_C1662 ,C1654_=_C1656 ,C1654_=_C1657 ,C1654_=_C1660 ,C1654_=_C1661 ,C1654_=_C1662 ,\nC1654_=_C1952 ,C1656_=_C1657 ,C1656_=_C1660 ,C1656_=_C1661 ,C1656_=_C1662 ,C1657_=_C1660 ,\nC1657_=_C1661 ,C1657_=_C1662 ,C1657_=_C3136 ,C1657_=_C3895 ,C1660_=_C1661 ,C1660_=_C1662 ,\nC1661_=_C1662 ,C1661_=_C3948 ,C1661_=_C4076 ,C1662_=_C4093 ,C1720_=_C2013 ,C1720_=_C2047 ,\nC1720_=_C2080 ,C1720_=_C2540 ,C1720_=_C2555 ,C1720_=_C2793 ,C1720_=_C2999 ,C1720_=_C3246 ,\nC1720_=_C3374 ,C1720_=_C3383 ,C1720_=_C3555 ,C1720_=_C3587 ,C1720_=_C3655 ,C1720_=_C3656 ,\nC1720_=_C3657 ,C1759_=_C1760 ,C1759_=_C1833 ,C1759_=_C2390 ,C1759_=_C2605 ,C1759_=_C2681 ,\nC1759_=_C2754 ,C1759_=_C2786 ,C1759_=_C3059 ,C1759_=_C3089 ,C1759_=_C3090 ,C1759_=_C3091 ,\nC1759_=_C3092 ,C1759_=_C3093 ,C1759_=_C3094 ,C1759_=_C3095 ,C1759_=_C3096 ,C1759_=_C3098 ,\nC1759_=_C3101 ,C1759_=_C3102 ,C1760_=_C2044 ,C1760_=_C2255 ,C1760_=_C2410 ,C1760_=_C2521 ,\nC1760_=_C2938 ,C1760_=_C3319 ,C1760_=_C3320 ,C1760_=_C3321 ,C1760_=_C3322 ,C1760_=_C3323 ,\nC1760_=_C3325 ,C1760_=_C3326 ,C1760_=_C3328 ,C1760_=_C3329 ,C1824_=_C1827 ,C1824_=_C1833 ,\nC1824_=_C1834 ,C1824_=_C1840 ,C1824_=_C1841 ,C1824_=_C1844 ,C1824_=_C1845 ,C1824_=_C1937 ,\nC1824_=_C1938 ,C1824_=_C1939 ,C1824_=_C1940 ,C1824_=_C1942 ,C1824_=_C1943 ,C1824_=_C1944 ,\nC1824_=_C1945 ,C1824_=_C1946 ,C1824_=_C1947 ,C1824_=_C1949 ,C1824_=_C1950 ,C1824_=_C1951 ,\nC1824_=_C1952 ,C1824_=_C1953 ,C1824_=_C1955 ,C1824_=_C1958 ,C1824_=_C1959 ,C1827_=_C1833 ,\nC1827_=_C1834 ,C1827_=_C1840 ,C1827_=_C1841 ,C1827_=_C1844 ,C1827_=_C1845 ,C1827_=_C2287 ,\nC1827_=_C2288 ,C1827_=_C2289 ,C1827_=_C2290 ,C1827_=_C2291 ,C1827_=_C2292 ,C1827_=_C2293 ,\nC1827_=_C2296 ,C1827_=_C2297 ,C1827_=_C2298 ,C1827_=_C2301 ,C1827_=_C2305 ,C1827_=_C2306 ,\nC1833_=_C1834 ,C1833_=_C1840 ,C1833_=_C1841 ,C1833_=_C1844 ,C1833_=_C1845 ,C1833_=_C2390 ,\nC1833_=_C2605 ,C1833_=_C2681 ,C1833_=_C2754 ,C1833_=_C2786 ,C1833_=_C3059 ,C1833_=_C3089 ,\nC1833_=_C3090 ,C1833_=_C3091 ,C1833_=_C3092 ,C1833_=_C3093 ,C1833_=_C3094 ,C1833_=_C3095 ,\nC1833_=_C3096 ,C1833_=_C3098 ,C1833_=_C3101 ,C1833_=_C3102 ,C1834_=_C1840 ,C1834_=_C1841 ,\nC1834_=_C1844 ,C1834_=_C1845 ,C1834_=_C2078 ,C1834_=_C2449 ,C1834_=_C2533 ,C1834_=_C2551 ,\nC1834_=_C2704 ,C1834_=_C2965 ,C1834_=_C2978 ,C1834_=_C2993 ,C1834_=_C3010 ,C1834_=_C3027 ,\nC1834_=_C3128 ,C1834_=_C3129 ,C1834_=_C3130 ,C1834_=_C3132 ,C1834_=_C3134 ,C1834_=_C3135 ,\nC1834_=_C3136 ,C1834_=_C3137 ,C1834_=_C3138 ,C1840_=_C1841 ,C1840_=_C1844 ,C1840_=_C1845 ,\nC1840_=_C2083 ,C1840_=_C2151 ,C1840_=_C2416 ,C1840_=_C2452 ,C1840_=_C2541 ,C1840_=_C2690 ,\nC1840_=_C2984 ,C1840_=_C3002 ,C1840_=_C3036 ,C1840_=_C3251 ,C1840_=_C3590 ,C1840_=_C3694 ,\nC1840_=_C3711 ,C1840_=_C3827 ,C1840_=_C3869 ,C1840_=_C3891 ,C1840_=_C3892 ,C1840_=_C3893 ,\nC1840_=_C3894 ,C1840_=_C3895 ,C1841_=_C1844 ,C1841_=_C1845 ,C1841_=_C1929 ,C1841_=_C2127 ,\nC1841_=_C2224 ,C1841_=_C2490 ,C1841_=_C2568 ,C1841_=_C3069 ,C1841_=_C3940 ,C1841_=_C3941 ,\nC1841_=_C3942 ,C1841_=_C3943 ,C1841_=_C3946 ,C1841_=_C3947 ,C1841_=_C3948 ,C1841_=_C3949 ,\nC1841_=_C3950 ,C1844_=_C1845 ,C1844_=_C2192 ,C1844_=_C2262 ,C1844_=_C2511 ,C1844_=_C3071 ,\nC1844_=_C3353 ,C1844_=_C3505 ,C1844_=_C4015 ,C1844_=_C4020 ,C1844_=_C4057 ,C1844_=_C4063 ,\nC1844_=_C4065 ,C1845_=_C2068 ,C1845_=_C3072 ,C1845_=_C3185 ,C1845_=_C3486 ,C1845_=_C3546 ,\nC1845_=_C3805 ,C1845_=_C3822 ,C1845_=_C4050 ,C1845_=_C4067 ,C1845_=_C4074 ,C1845_=_C4075 ,\nC1845_=_C4076 ,C1929_=_C2127 ,C1929_=_C2224 ,C1929_=_C2490 ,C1929_=_C2568 ,C1929_=_C3069 ,\nC1929_=_C3940 ,C1929_=_C3941 ,C1929_=_C3942 ,C1929_=_C3943 ,C1929_=_C3946 ,C1929_=_C3947 ,\nC1929_=_C3948 ,C1929_=_C3949 ,C1929_=_C3950 ,C1937_=_C1938 ,C1937_=_C1939 ,C1937_=_C1940 ,\nC1937_=_C1942 ,C1937_=_C1943 ,C1937_=_C1944 ,C1937_=_C1945 ,C1937_=_C1946 ,C1937_=_C1947 ,\nC1937_=_C1949 ,C1937_=_C1950 ,C1937_=_C1951 ,C1937_=_C1952 ,C1937_=_C1953 ,C1937_=_C1955 ,\nC1937_=_C1958 ,C1937_=_C1959 ,C1938_=_C1939 ,C1938_=_C1940 ,C1938_=_C1942 ,C1938_=_C1943 ,\nC1938_=_C1944 ,C1938_=_C1945 ,C1938_=_C1946 ,C1938_=_C1947 ,C1938_=_C1949 ,C1938_=_C1950 ,\nC1938_=_C1951 ,C1938_=_C1952 ,C1938_=_C1953 ,C1938_=_C1955 ,C1938_=_C1958 ,C1938_=_C1959 ,\nC1938_=_C2786 ,C1938_=_C2793 ,C1939_=_C1940 ,C1939_=_C1942 ,C1939_=_C1943 ,C1939_=_C1944 ,\nC1939_=_C1945 ,C1939_=_C1946 ,C1939_=_C1947 ,C1939_=_C1949 ,C1939_=_C1950 ,C1939_=_C1951 ,\nC1939_=_C1952 ,C1939_=_C1953 ,C1939_=_C1955 ,C1939_=_C1958 ,C1939_=_C1959 ,C1940_=_C1942 ,\nC1940_=_C1943 ,C1940_=_C1944 ,C1940_=_C1945 ,C1940_=_C1946 ,C1940_=_C1947 ,C1940_=_C1949 ,\nC1940_=_C1950 ,C1940_=_C1951 ,C1940_=_C1952 ,C1940_=_C1953 ,C1940_=_C1955 ,C1940_=_C1958 ,\nC1940_=_C1959 ,C1940_=_C2293 ,C1940_=_C3059 ,C1940_=_C3069 ,C1940_=_C3071 ,C1940_=_C3072 ,\nC1942_=_C1943 ,C1942_=_C1944 ,C1942_=_C1945 ,C1942_=_C1946 ,C1942_=_C1947 ,C1942_=_C1949 ,\nC1942_=_C1950 ,C1942_=_C1951 ,C1942_=_C1952 ,C1942_=_C1953 ,C1942_=_C1955 ,C1942_=_C1958 ,\nC1942_=_C1959 ,C1943_=_C1944 ,C1943_=_C1945 ,C1943_=_C1946 ,C1943_=_C1947 ,C1943_=_C1949 ,\nC1943_=_C1950 ,C1943_=_C1951 ,C1943_=_C1952 ,C1943_=_C1953 ,C1943_=_C1955 ,C1943_=_C1958 ,\nC1943_=_C1959 ,C1943_=_C3374 ,C1944_=_C1945 ,C1944_=_C1946 ,C1944_=_C1947 ,C1944_=_C1949 ,\nC1944_=_C1950 ,C1944_=_C1951 ,C1944_=_C1952 ,C1944_=_C1953 ,C1944_=_C1955 ,C1944_=_C1958 ,\nC1944_=_C1959 ,C1944_=_C3383 ,C1945_=_C1946 ,C1945_=_C1947 ,C1945_=_C1949 ,C1945_=_C1950 ,\nC1945_=_C1951 ,C1945_=_C1952 ,C1945_=_C1953 ,C1945_=_C1955 ,C1945_=_C1958 ,C1945_=_C1959 ,\nC1946_=_C1947 ,C1946_=_C1949 ,C1946_=_C1950 ,C1946_=_C1951 ,C1946_=_C1952 ,C1946_=_C1953 ,\nC1946_=_C1955 ,C1946_=_C1958 ,C1946_=_C1959 ,C1946_=_C3555 ,C1947_=_C1949 ,C1947_=_C1950 ,\nC1947_=_C1951 ,C1947_=_C1952 ,C1947_=_C1953 ,C1947_=_C1955 ,C1947_=_C1958 ,C1947_=_C1959 ,\nC1949_=_C1950 ,C1949_=_C1951 ,C1949_=_C1952 ,C1949_=_C1953 ,C1949_=_C1955 ,C1949_=_C1958 ,\nC1949_=_C1959 ,C1950_=_C1951 ,C1950_=_C1952 ,C1950_=_C1953 ,C1950_=_C1955 ,C1950_=_C1958 ,\nC1950_=_C1959 ,C1951_=_C1952 ,C1951_=_C1953 ,C1951_=_C1955 ,C1951_=_C1958 ,C1951_=_C1959 ,\nC1952_=_C1953 ,C1952_=_C1955 ,C1952_=_C1958 ,C1952_=_C1959 ,C1953_=_C1955 ,C1953_=_C1958 ,\nC1953_=_C1959 ,C1953_=_C3822 ,C1955_=_C1958 ,C1955_=_C1959 ,C1955_=_C3655 ,C1958_=_C1959 ,\nC1958_=_C3326 ,C1958_=_C3656 ,C1958_=_C4063 ,C1958_=_C4091 ,C1959_=_C3657 ,C2013_=_C2047 ,\nC2013_=_C2080 ,C2013_=_C2540 ,C2013_=_C2555 ,C2013_=_C2793 ,C2013_=_C2999 ,C2013_=_C3246 ,\nC2013_=_C3374 ,C2013_=_C3383 ,C2013_=_C3555 ,C2013_=_C3587 ,C2013_=_C3655 ,C2013_=_C3656 ,\nC2013_=_C3657 ,C2044_=_C2047 ,C2044_=_C2255 ,C2044_=_C2410 ,C2044_=_C2521 ,C2044_=_C2938 ,\nC2044_=_C3319 ,C2044_=_C3320 ,C2044_=_C3321 ,C2044_=_C3322 ,C2044_=_C3323 ,C2044_=_C3325 ,\nC2044_=_C3326 ,C2044_=_C3328 ,C2044_=_C3329 ,C2047_=_C2080 ,C2047_=_C2540 ,C2047_=_C2555 ,\nC2047_=_C2793 ,C2047_=_C2999 ,C2047_=_C3246 ,C2047_=_C3374 ,C2047_=_C3383 ,C2047_=_C3555 ,\nC2047_=_C3587 ,C2047_=_C3655 ,C2047_=_C3656 ,C2047_=_C3657 ,C2068_=_C3072 ,C2068_=_C3185 ,\nC2068_=_C3486 ,C2068_=_C3546 ,C2068_=_C3805 ,C2068_=_C3822 ,C2068_=_C4050 ,C2068_=_C4067 ,\nC2068_=_C4074 ,C2068_=_C4075 ,C2068_=_C4076 ,C2078_=_C2080 ,C2078_=_C2083 ,C2078_=_C2449 ,\nC2078_=_C2533 ,C2078_=_C2551 ,C2078_=_C2704 ,C2078_=_C2965 ,C2078_=_C2978 ,C2078_=_C2993 ,\nC2078_=_C3010 ,C2078_=_C3027 ,C2078_=_C3128 ,C2078_=_C3129 ,C2078_=_C3130 ,C2078_=_C3132 ,\nC2078_=_C3134 ,C2078_=_C3135 ,C2078_=_C3136 ,C2078_=_C3137 ,C2078_=_C3138 ,C2080_=_C2083 ,\nC2080_=_C2540 ,C2080_=_C2555 ,C2080_=_C2793 ,C2080_=_C2999 ,C2080_=_C3246 ,C2080_=_C3374 ,\nC2080_=_C3383 ,C2080_=_C3555 ,C2080_=_C3587 ,C2080_=_C3655 ,C2080_=_C3656 ,C2080_=_C3657 ,\nC2083_=_C2151 ,C2083_=_C2416 ,C2083_=_C2452 ,C2083_=_C2541 ,C2083_=_C2690 ,C2083_=_C2984 ,\nC2083_=_C3002 ,C2083_=_C3036 ,C2083_=_C3251 ,C2083_=_C3590 ,C2083_=_C3694 ,C2083_=_C3711 ,\nC2083_=_C3827 ,C2083_=_C3869 ,C2083_=_C3891 ,C2083_=_C3892 ,C2083_=_C3893</w:t>
      </w:r>
    </w:p>
    <w:p>
      <w:pPr>
        <w:pStyle w:val="PreformattedText"/>
        <w:bidi w:val="0"/>
        <w:spacing w:before="0" w:after="0"/>
        <w:jc w:val="left"/>
        <w:rPr/>
      </w:pPr>
      <w:r>
        <w:rPr/>
        <w:t xml:space="preserve"> </w:t>
      </w:r>
      <w:r>
        <w:rPr/>
        <w:t>,C2083_=_C3894 ,\nC2083_=_C3895 ,C2107_=_C2264 ,C2107_=_C2345 ,C2107_=_C2990 ,C2107_=_C3428 ,C2107_=_C3603 ,\nC2107_=_C3984 ,C2107_=_C4022 ,C2107_=_C4068 ,C2107_=_C4091 ,C2107_=_C4093 ,C2127_=_C2224 ,\nC2127_=_C2490 ,C2127_=_C2568 ,C2127_=_C3069 ,C2127_=_C3940 ,C2127_=_C3941 ,C2127_=_C3942 ,\nC2127_=_C3943 ,C2127_=_C3946 ,C2127_=_C3947 ,C2127_=_C3948 ,C2127_=_C3949 ,C2127_=_C3950 ,\nC2151_=_C2416 ,C2151_=_C2452 ,C2151_=_C2541 ,C2151_=_C2690 ,C2151_=_C2984 ,C2151_=_C3002 ,\nC2151_=_C3036 ,C2151_=_C3251 ,C2151_=_C3590 ,C2151_=_C3694 ,C2151_=_C3711 ,C2151_=_C3827 ,\nC2151_=_C3869 ,C2151_=_C3891 ,C2151_=_C3892 ,C2151_=_C3893 ,C2151_=_C3894 ,C2151_=_C3895 ,\nC2192_=_C2262 ,C2192_=_C2511 ,C2192_=_C3071 ,C2192_=_C3353 ,C2192_=_C3505 ,C2192_=_C4015 ,\nC2192_=_C4020 ,C2192_=_C4057 ,C2192_=_C4063 ,C2192_=_C4065 ,C2224_=_C2490 ,C2224_=_C2568 ,\nC2224_=_C3069 ,C2224_=_C3940 ,C2224_=_C3941 ,C2224_=_C3942 ,C2224_=_C3943 ,C2224_=_C3946 ,\nC2224_=_C3947 ,C2224_=_C3948 ,C2224_=_C3949 ,C2224_=_C3950 ,C2255_=_C2262 ,C2255_=_C2264 ,\nC2255_=_C2410 ,C2255_=_C2521 ,C2255_=_C2938 ,C2255_=_C3319 ,C2255_=_C3320 ,C2255_=_C3321 ,\nC2255_=_C3322 ,C2255_=_C3323 ,C2255_=_C3325 ,C2255_=_C3326 ,C2255_=_C3328 ,C2255_=_C3329 ,\nC2262_=_C2264 ,C2262_=_C2511 ,C2262_=_C3071 ,C2262_=_C3353 ,C2262_=_C3505 ,C2262_=_C4015 ,\nC2262_=_C4020 ,C2262_=_C4057 ,C2262_=_C4063 ,C2262_=_C4065 ,C2264_=_C2345 ,C2264_=_C2990 ,\nC2264_=_C3428 ,C2264_=_C3603 ,C2264_=_C3984 ,C2264_=_C4022 ,C2264_=_C4068 ,C2264_=_C4091 ,\nC2264_=_C4093 ,C2287_=_C2288 ,C2287_=_C2289 ,C2287_=_C2290 ,C2287_=_C2291 ,C2287_=_C2292 ,\nC2287_=_C2293 ,C2287_=_C2296 ,C2287_=_C2297 ,C2287_=_C2298 ,C2287_=_C2301 ,C2287_=_C2305 ,\nC2287_=_C2306 ,C2287_=_C2533 ,C2287_=_C2540 ,C2287_=_C2541 ,C2288_=_C2289 ,C2288_=_C2290 ,\nC2288_=_C2291 ,C2288_=_C2292 ,C2288_=_C2293 ,C2288_=_C2296 ,C2288_=_C2297 ,C2288_=_C2298 ,\nC2288_=_C2301 ,C2288_=_C2305 ,C2288_=_C2306 ,C2288_=_C2551 ,C2288_=_C2555 ,C2289_=_C2290 ,\nC2289_=_C2291 ,C2289_=_C2292 ,C2289_=_C2293 ,C2289_=_C2296 ,C2289_=_C2297 ,C2289_=_C2298 ,\nC2289_=_C2301 ,C2289_=_C2305 ,C2289_=_C2306 ,C2289_=_C2704 ,C2290_=_C2291 ,C2290_=_C2292 ,\nC2290_=_C2293 ,C2290_=_C2296 ,C2290_=_C2297 ,C2290_=_C2298 ,C2290_=_C2301 ,C2290_=_C2305 ,\nC2290_=_C2306 ,C2290_=_C2965 ,C2291_=_C2292 ,C2291_=_C2293 ,C2291_=_C2296 ,C2291_=_C2297 ,\nC2291_=_C2298 ,C2291_=_C2301 ,C2291_=_C2305 ,C2291_=_C2306 ,C2291_=_C2993 ,C2291_=_C2999 ,\nC2291_=_C3002 ,C2292_=_C2293 ,C2292_=_C2296 ,C2292_=_C2297 ,C2292_=_C2298 ,C2292_=_C2301 ,\nC2292_=_C2305 ,C2292_=_C2306 ,C2292_=_C3010 ,C2293_=_C2296 ,C2293_=_C2297 ,C2293_=_C2298 ,\nC2293_=_C2301 ,C2293_=_C2305 ,C2293_=_C2306 ,C2293_=_C3059 ,C2293_=_C3069 ,C2293_=_C3071 ,\nC2293_=_C3072 ,C2296_=_C2297 ,C2296_=_C2298 ,C2296_=_C2301 ,C2296_=_C2305 ,C2296_=_C2306 ,\nC2296_=_C3128 ,C2296_=_C3185 ,C2297_=_C2298 ,C2297_=_C2301 ,C2297_=_C2305 ,C2297_=_C2306 ,\nC2297_=_C3129 ,C2297_=_C3246 ,C2297_=_C3251 ,C2298_=_C2301 ,C2298_=_C2305 ,C2298_=_C2306 ,\nC2298_=_C3130 ,C2298_=_C3587 ,C2298_=_C3590 ,C2301_=_C2305 ,C2301_=_C2306 ,C2301_=_C3096 ,\nC2301_=_C3134 ,C2305_=_C2306 ,C2305_=_C3137 ,C2305_=_C3946 ,C2306_=_C3138 ,C2345_=_C2990 ,\nC2345_=_C3428 ,C2345_=_C3603 ,C2345_=_C3984 ,C2345_=_C4022 ,C2345_=_C4068 ,C2345_=_C4091 ,\nC2345_=_C4093 ,C2390_=_C2605 ,C2390_=_C2681 ,C2390_=_C2754 ,C2390_=_C2786 ,C2390_=_C3059 ,\nC2390_=_C3089 ,C2390_=_C3090 ,C2390_=_C3091 ,C2390_=_C3092 ,C2390_=_C3093 ,C2390_=_C3094 ,\nC2390_=_C3095 ,C2390_=_C3096 ,C2390_=_C3098 ,C2390_=_C3101 ,C2390_=_C3102 ,C2410_=_C2416 ,\nC2410_=_C2521 ,C2410_=_C2938 ,C2410_=_C3319 ,C2410_=_C3320 ,C2410_=_C3321 ,C2410_=_C3322 ,\nC2410_=_C3323 ,C2410_=_C3325 ,C2410_=_C3326 ,C2410_=_C3328 ,C2410_=_C3329 ,C2416_=_C2452 ,\nC2416_=_C2541 ,C2416_=_C2690 ,C2416_=_C2984 ,C2416_=_C3002 ,C2416_=_C3036 ,C2416_=_C3251 ,\nC2416_=_C3590 ,C2416_=_C3694 ,C2416_=_C3711 ,C2416_=_C3827 ,C2416_=_C3869 ,C2416_=_C3891 ,\nC2416_=_C3892 ,C2416_=_C3893 ,C2416_=_C3894 ,C2416_=_C3895 ,C2449_=_C2452 ,C2449_=_C2533 ,\nC2449_=_C2551 ,C2449_=_C2704 ,C2449_=_C2965 ,C2449_=_C2978 ,C2449_=_C2993 ,C2449_=_C3010 ,\nC2449_=_C3027 ,C2449_=_C3128 ,C2449_=_C3129 ,C2449_=_C3130 ,C2449_=_C3132 ,C2449_=_C3134 ,\nC2449_=_C3135 ,C2449_=_C3136 ,C2449_=_C3137 ,C2449_=_C3138 ,C2452_=_C2541 ,C2452_=_C2690 ,\nC2452_=_C2984 ,C2452_=_C3002 ,C2452_=_C3036 ,C2452_=_C3251 ,C2452_=_C3590 ,C2452_=_C3694 ,\nC2452_=_C3711 ,C2452_=_C3827 ,C2452_=_C3869 ,C2452_=_C3891 ,C2452_=_C3892 ,C2452_=_C3893 ,\nC2452_=_C3894 ,C2452_=_C3895 ,C2490_=_C2568 ,C2490_=_C3069 ,C2490_=_C3940 ,C2490_=_C3941 ,\nC2490_=_C3942 ,C2490_=_C3943 ,C2490_=_C3946 ,C2490_=_C3947 ,C2490_=_C3948 ,C2490_=_C3949 ,\nC2490_=_C3950 ,C2511_=_C3071 ,C2511_=_C3353 ,C2511_=_C3505 ,C2511_=_C4015 ,C2511_=_C4020 ,\nC2511_=_C4057 ,C2511_=_C4063 ,C2511_=_C4065 ,C2521_=_C2938 ,C2521_=_C3319 ,C2521_=_C3320 ,\nC2521_=_C3321 ,C2521_=_C3322 ,C2521_=_C3323 ,C2521_=_C3325 ,C2521_=_C3326 ,C2521_=_C3328 ,\nC2521_=_C3329 ,C2533_=_C2540 ,C2533_=_C2541 ,C2533_=_C2551 ,C2533_=_C2704 ,C2533_=_C2965 ,\nC2533_=_C2978 ,C2533_=_C2993 ,C2533_=_C3010 ,C2533_=_C3027 ,C2533_=_C3128 ,C2533_=_C3129 ,\nC2533_=_C3130 ,C2533_=_C3132 ,C2533_=_C3134 ,C2533_=_C3135 ,C2533_=_C3136 ,C2533_=_C3137 ,\nC2533_=_C3138 ,C2540_=_C2541 ,C2540_=_C2555 ,C2540_=_C2793 ,C2540_=_C2999 ,C2540_=_C3246 ,\nC2540_=_C3374 ,C2540_=_C3383 ,C2540_=_C3555 ,C2540_=_C3587 ,C2540_=_C3655 ,C2540_=_C3656 ,\nC2540_=_C3657 ,C2541_=_C2690 ,C2541_=_C2984 ,C2541_=_C3002 ,C2541_=_C3036 ,C2541_=_C3251 ,\nC2541_=_C3590 ,C2541_=_C3694 ,C2541_=_C3711 ,C2541_=_C3827 ,C2541_=_C3869 ,C2541_=_C3891 ,\nC2541_=_C3892 ,C2541_=_C3893 ,C2541_=_C3894 ,C2541_=_C3895 ,C2551_=_C2555 ,C2551_=_C2704 ,\nC2551_=_C2965 ,C2551_=_C2978 ,C2551_=_C2993 ,C2551_=_C3010 ,C2551_=_C3027 ,C2551_=_C3128 ,\nC2551_=_C3129 ,C2551_=_C3130 ,C2551_=_C3132 ,C2551_=_C3134 ,C2551_=_C3135 ,C2551_=_C3136 ,\nC2551_=_C3137 ,C2551_=_C3138 ,C2555_=_C2793 ,C2555_=_C2999 ,C2555_=_C3246 ,C2555_=_C3374 ,\nC2555_=_C3383 ,C2555_=_C3555 ,C2555_=_C3587 ,C2555_=_C3655 ,C2555_=_C3656 ,C2555_=_C3657 ,\nC2568_=_C3069 ,C2568_=_C3940 ,C2568_=_C3941 ,C2568_=_C3942 ,C2568_=_C3943 ,C2568_=_C3946 ,\nC2568_=_C3947 ,C2568_=_C3948 ,C2568_=_C3949 ,C2568_=_C3950 ,C2605_=_C2681 ,C2605_=_C2754 ,\nC2605_=_C2786 ,C2605_=_C3059 ,C2605_=_C3089 ,C2605_=_C3090 ,C2605_=_C3091 ,C2605_=_C3092 ,\nC2605_=_C3093 ,C2605_=_C3094 ,C2605_=_C3095 ,C2605_=_C3096 ,C2605_=_C3098 ,C2605_=_C3101 ,\nC2605_=_C3102 ,C2681_=_C2690 ,C2681_=_C2754 ,C2681_=_C2786 ,C2681_=_C3059 ,C2681_=_C3089 ,\nC2681_=_C3090 ,C2681_=_C3091 ,C2681_=_C3092 ,C2681_=_C3093 ,C2681_=_C3094 ,C2681_=_C3095 ,\nC2681_=_C3096 ,C2681_=_C3098 ,C2681_=_C3101 ,C2681_=_C3102 ,C2690_=_C2984 ,C2690_=_C3002 ,\nC2690_=_C3036 ,C2690_=_C3251 ,C2690_=_C3590 ,C2690_=_C3694 ,C2690_=_C3711 ,C2690_=_C3827 ,\nC2690_=_C3869 ,C2690_=_C3891 ,C2690_=_C3892 ,C2690_=_C3893 ,C2690_=_C3894 ,C2690_=_C3895 ,\nC2704_=_C2965 ,C2704_=_C2978 ,C2704_=_C2993 ,C2704_=_C3010 ,C2704_=_C3027 ,C2704_=_C3128 ,\nC2704_=_C3129 ,C2704_=_C3130 ,C2704_=_C3132 ,C2704_=_C3134 ,C2704_=_C3135 ,C2704_=_C3136 ,\nC2704_=_C3137 ,C2704_=_C3138 ,C2754_=_C2786 ,C2754_=_C3059 ,C2754_=_C3089 ,C2754_=_C3090 ,\nC2754_=_C3091 ,C2754_=_C3092 ,C2754_=_C3093 ,C2754_=_C3094 ,C2754_=_C3095 ,C2754_=_C3096 ,\nC2754_=_C3098 ,C2754_=_C3101 ,C2754_=_C3102 ,C2786_=_C2793 ,C2786_=_C3059 ,C2786_=_C3089 ,\nC2786_=_C3090 ,C2786_=_C3091 ,C2786_=_C3092 ,C2786_=_C3093 ,C2786_=_C3094 ,C2786_=_C3095 ,\nC2786_=_C3096 ,C2786_=_C3098 ,C2786_=_C3101 ,C2786_=_C3102 ,C2793_=_C2999 ,C2793_=_C3246 ,\nC2793_=_C3374 ,C2793_=_C3383 ,C2793_=_C3555 ,C2793_=_C3587 ,C2793_=_C3655 ,C2793_=_C3656 ,\nC2793_=_C3657 ,C2938_=_C3319 ,C2938_=_C3320 ,C2938_=_C3321 ,C2938_=_C3322 ,C2938_=_C3323 ,\nC2938_=_C3325 ,C2938_=_C3326 ,C2938_=_C3328 ,C2938_=_C3329 ,C2965_=_C2978 ,C2965_=_C2993 ,\nC2965_=_C3010 ,C2965_=_C3027 ,C2965_=_C3128 ,C2965_=_C3129 ,C2965_=_C3130 ,C2965_=_C3132 ,\nC2965_=_C3134 ,C2965_=_C3135 ,C2965_=_C3136 ,C2965_=_C3137 ,C2965_=_C3138 ,C2978_=_C2984 ,\nC2978_=_C2990 ,C2978_=_C2993 ,C2978_=_C3010 ,C2978_=_C3027 ,C2978_=_C3128 ,C2978_=_C3129 ,\nC2978_=_C3130 ,C2978_=_C3132 ,C2978_=_C3134 ,C2978_=_C3135 ,C2978_=_C3136 ,C2978_=_C3137 ,\nC2978_=_C3138 ,C2984_=_C2990 ,C2984_=_C3002 ,C2984_=_C3036 ,C2984_=_C3251 ,C2984_=_C3590 ,\nC2984_=_C3694 ,C2984_=_C3711 ,C2984_=_C3827 ,C2984_=_C3869 ,C2984_=_C3891 ,C2984_=_C3892 ,\nC2984_=_C3893 ,C2984_=_C3894 ,C2984_=_C3895 ,C2990_=_C3428 ,C2990_=_C3603 ,C2990_=_C3984 ,\nC2990_=_C4022 ,C2990_=_C4068 ,C2990_=_C4091 ,C2990_=_C4093 ,C2993_=_C2999 ,C2993_=_C3002 ,\nC2993_=_C3010 ,C2993_=_C3027 ,C2993_=_C3128 ,C2993_=_C3129 ,C2993_=_C3130 ,C2993_=_C3132 ,\nC2993_=_C3134 ,C2993_=_C3135 ,C2993_=_C3136 ,C2993_=_C3137 ,C2993_=_C3138 ,C2999_=_C3002 ,\nC2999_=_C3246 ,C2999_=_C3374 ,C2999_=_C3383 ,C2999_=_C3555 ,C2999_=_C3587 ,C2999_=_C3655 ,\nC2999_=_C3656 ,C2999_=_C3657 ,C3002_=_C3036 ,C3002_=_C3251 ,C3002_=_C3590 ,C3002_=_C3694 ,\nC3002_=_C3711 ,C3002_=_C3827 ,C3002_=_C3869 ,C3002_=_C3891 ,C3002_=_C3892 ,C3002_=_C3893 ,\nC3002_=_C3894 ,C3002_=_C3895 ,C3010_=_C3027 ,C3010_=_C3128 ,C3010_=_C3129 ,C3010_=_C3130 ,\nC3010_=_C3132 ,C3010_=_C3134 ,C3010_=_C3135 ,C3010_=_C3136 ,C3010_=_C3137 ,C3010_=_C3138 ,\nC3027_=_C3036 ,C3027_=_C3128 ,C3027_=_C3129 ,C3027_=_C3130 ,C3027_=_C3132 ,C3027_=_C3134 ,\nC3027_=_C3135 ,C3027_=_C3136 ,C3027_=_C3137 ,C3027_=_C3138 ,C3036_=_C3251 ,C3036_=_C3590 ,\nC3036_=_C3694 ,C3036_=_C3711 ,C3036_=_C3827 ,C3036_=_C3869 ,C3036_=_C3891 ,C3036_=_C3892 ,\nC3036_=_C3893 ,C3036_=_C3894 ,C3036_=_C3895 ,C3059_=_C3069 ,C3059_=_C3071 ,C3059_=_C3072 ,\nC3059_=_C3089 ,C3059_=_C3090 ,C3059_=_C3091 ,C3059_=_C3092 ,C3059_=_C3093 ,C3059_=_C3094 ,\nC3059_=_C3095 ,C3059_=_C3096 ,C3059_=_C3098 ,C3059_=_C3101 ,C3059_=_C3102 ,C3069_=_C3071 ,\nC3069_=_C3072 ,C3069_=_C3940 ,C3069_=_C3941 ,C3069_=_C3942 ,C3069_=_C3943 ,C3069_=_C3946 ,\nC3069_=_C3947 ,C3069_=_C3948 ,C3069_=_C3949 ,C3069_=_C3950 ,C3071_=_C3072 ,C3071_=_C3353 ,\nC3071_=_C3505 ,C3071_=_C4015 ,C3071_=_C4020</w:t>
      </w:r>
    </w:p>
    <w:p>
      <w:pPr>
        <w:pStyle w:val="PreformattedText"/>
        <w:bidi w:val="0"/>
        <w:spacing w:before="0" w:after="0"/>
        <w:jc w:val="left"/>
        <w:rPr/>
      </w:pPr>
      <w:r>
        <w:rPr/>
        <w:t xml:space="preserve"> </w:t>
      </w:r>
      <w:r>
        <w:rPr/>
        <w:t>,C3071_=_C4057 ,C3071_=_C4063 ,C3071_=_C4065 ,\nC3072_=_C3185 ,C3072_=_C3486 ,C3072_=_C3546 ,C3072_=_C3805 ,C3072_=_C3822 ,C3072_=_C4050 ,\nC3072_=_C4067 ,C3072_=_C4074 ,C3072_=_C4075 ,C3072_=_C4076 ,C3089_=_C3090 ,C3089_=_C3091 ,\nC3089_=_C3092 ,C3089_=_C3093 ,C3089_=_C3094 ,C3089_=_C3095 ,C3089_=_C3096 ,C3089_=_C3098 ,\nC3089_=_C3101 ,C3089_=_C3102 ,C3090_=_C3091 ,C3090_=_C3092 ,C3090_=_C3093 ,C3090_=_C3094 ,\nC3090_=_C3095 ,C3090_=_C3096 ,C3090_=_C3098 ,C3090_=_C3101 ,C3090_=_C3102 ,C3091_=_C3092 ,\nC3091_=_C3093 ,C3091_=_C3094 ,C3091_=_C3095 ,C3091_=_C3096 ,C3091_=_C3098 ,C3091_=_C3101 ,\nC3091_=_C3102 ,C3092_=_C3093 ,C3092_=_C3094 ,C3092_=_C3095 ,C3092_=_C3096 ,C3092_=_C3098 ,\nC3092_=_C3101 ,C3092_=_C3102 ,C3093_=_C3094 ,C3093_=_C3095 ,C3093_=_C3096 ,C3093_=_C3098 ,\nC3093_=_C3101 ,C3093_=_C3102 ,C3094_=_C3095 ,C3094_=_C3096 ,C3094_=_C3098 ,C3094_=_C3101 ,\nC3094_=_C3102 ,C3094_=_C3319 ,C3095_=_C3096 ,C3095_=_C3098 ,C3095_=_C3101 ,C3095_=_C3102 ,\nC3096_=_C3098 ,C3096_=_C3101 ,C3096_=_C3102 ,C3096_=_C3134 ,C3098_=_C3101 ,C3098_=_C3102 ,\nC3101_=_C3102 ,C3128_=_C3129 ,C3128_=_C3130 ,C3128_=_C3132 ,C3128_=_C3134 ,C3128_=_C3135 ,\nC3128_=_C3136 ,C3128_=_C3137 ,C3128_=_C3138 ,C3128_=_C3185 ,C3129_=_C3130 ,C3129_=_C3132 ,\nC3129_=_C3134 ,C3129_=_C3135 ,C3129_=_C3136 ,C3129_=_C3137 ,C3129_=_C3138 ,C3129_=_C3246 ,\nC3129_=_C3251 ,C3130_=_C3132 ,C3130_=_C3134 ,C3130_=_C3135 ,C3130_=_C3136 ,C3130_=_C3137 ,\nC3130_=_C3138 ,C3130_=_C3587 ,C3130_=_C3590 ,C3132_=_C3134 ,C3132_=_C3135 ,C3132_=_C3136 ,\nC3132_=_C3137 ,C3132_=_C3138 ,C3132_=_C3869 ,C3134_=_C3135 ,C3134_=_C3136 ,C3134_=_C3137 ,\nC3134_=_C3138 ,C3135_=_C3136 ,C3135_=_C3137 ,C3135_=_C3138 ,C3135_=_C3894 ,C3135_=_C4015 ,\nC3136_=_C3137 ,C3136_=_C3138 ,C3136_=_C3895 ,C3137_=_C3138 ,C3137_=_C3946 ,C3185_=_C3486 ,\nC3185_=_C3546 ,C3185_=_C3805 ,C3185_=_C3822 ,C3185_=_C4050 ,C3185_=_C4067 ,C3185_=_C4074 ,\nC3185_=_C4075 ,C3185_=_C4076 ,C3246_=_C3251 ,C3246_=_C3374 ,C3246_=_C3383 ,C3246_=_C3555 ,\nC3246_=_C3587 ,C3246_=_C3655 ,C3246_=_C3656 ,C3246_=_C3657 ,C3251_=_C3590 ,C3251_=_C3694 ,\nC3251_=_C3711 ,C3251_=_C3827 ,C3251_=_C3869 ,C3251_=_C3891 ,C3251_=_C3892 ,C3251_=_C3893 ,\nC3251_=_C3894 ,C3251_=_C3895 ,C3319_=_C3320 ,C3319_=_C3321 ,C3319_=_C3322 ,C3319_=_C3323 ,\nC3319_=_C3325 ,C3319_=_C3326 ,C3319_=_C3328 ,C3319_=_C3329 ,C3320_=_C3321 ,C3320_=_C3322 ,\nC3320_=_C3323 ,C3320_=_C3325 ,C3320_=_C3326 ,C3320_=_C3328 ,C3320_=_C3329 ,C3321_=_C3322 ,\nC3321_=_C3323 ,C3321_=_C3325 ,C3321_=_C3326 ,C3321_=_C3328 ,C3321_=_C3329 ,C3322_=_C3323 ,\nC3322_=_C3325 ,C3322_=_C3326 ,C3322_=_C3328 ,C3322_=_C3329 ,C3323_=_C3325 ,C3323_=_C3326 ,\nC3323_=_C3328 ,C3323_=_C3329 ,C3323_=_C4020 ,C3323_=_C4022 ,C3325_=_C3326 ,C3325_=_C3328 ,\nC3325_=_C3329 ,C3325_=_C4067 ,C3325_=_C4068 ,C3326_=_C3328 ,C3326_=_C3329 ,C3326_=_C3656 ,\nC3326_=_C4063 ,C3326_=_C4091 ,C3328_=_C3329 ,C3353_=_C3505 ,C3353_=_C4015 ,C3353_=_C4020 ,\nC3353_=_C4057 ,C3353_=_C4063 ,C3353_=_C4065 ,C3374_=_C3383 ,C3374_=_C3555 ,C3374_=_C3587 ,\nC3374_=_C3655 ,C3374_=_C3656 ,C3374_=_C3657 ,C3383_=_C3555 ,C3383_=_C3587 ,C3383_=_C3655 ,\nC3383_=_C3656 ,C3383_=_C3657 ,C3428_=_C3603 ,C3428_=_C3984 ,C3428_=_C4022 ,C3428_=_C4068 ,\nC3428_=_C4091 ,C3428_=_C4093 ,C3486_=_C3546 ,C3486_=_C3805 ,C3486_=_C3822 ,C3486_=_C4050 ,\nC3486_=_C4067 ,C3486_=_C4074 ,C3486_=_C4075 ,C3486_=_C4076 ,C3505_=_C4015 ,C3505_=_C4020 ,\nC3505_=_C4057 ,C3505_=_C4063 ,C3505_=_C4065 ,C3546_=_C3805 ,C3546_=_C3822 ,C3546_=_C4050 ,\nC3546_=_C4067 ,C3546_=_C4074 ,C3546_=_C4075 ,C3546_=_C4076 ,C3555_=_C3587 ,C3555_=_C3655 ,\nC3555_=_C3656 ,C3555_=_C3657 ,C3587_=_C3590 ,C3587_=_C3655 ,C3587_=_C3656 ,C3587_=_C3657 ,\nC3590_=_C3694 ,C3590_=_C3711 ,C3590_=_C3827 ,C3590_=_C3869 ,C3590_=_C3891 ,C3590_=_C3892 ,\nC3590_=_C3893 ,C3590_=_C3894 ,C3590_=_C3895 ,C3603_=_C3984 ,C3603_=_C4022 ,C3603_=_C4068 ,\nC3603_=_C4091 ,C3603_=_C4093 ,C3655_=_C3656 ,C3655_=_C3657 ,C3656_=_C3657 ,C3656_=_C4063 ,\nC3656_=_C4091 ,C3694_=_C3711 ,C3694_=_C3827 ,C3694_=_C3869 ,C3694_=_C3891 ,C3694_=_C3892 ,\nC3694_=_C3893 ,C3694_=_C3894 ,C3694_=_C3895 ,C3711_=_C3827 ,C3711_=_C3869 ,C3711_=_C3891 ,\nC3711_=_C3892 ,C3711_=_C3893 ,C3711_=_C3894 ,C3711_=_C3895 ,C3805_=_C3822 ,C3805_=_C4050 ,\nC3805_=_C4067 ,C3805_=_C4074 ,C3805_=_C4075 ,C3805_=_C4076 ,C3822_=_C4050 ,C3822_=_C4067 ,\nC3822_=_C4074 ,C3822_=_C4075 ,C3822_=_C4076 ,C3827_=_C3869 ,C3827_=_C3891 ,C3827_=_C3892 ,\nC3827_=_C3893 ,C3827_=_C3894 ,C3827_=_C3895 ,C3869_=_C3891 ,C3869_=_C3892 ,C3869_=_C3893 ,\nC3869_=_C3894 ,C3869_=_C3895 ,C3891_=_C3892 ,C3891_=_C3893 ,C3891_=_C3894 ,C3891_=_C3895 ,\nC3892_=_C3893 ,C3892_=_C3894 ,C3892_=_C3895 ,C3893_=_C3894 ,C3893_=_C3895 ,C3894_=_C3895 ,\nC3894_=_C4015 ,C3940_=_C3941 ,C3940_=_C3942 ,C3940_=_C3943 ,C3940_=_C3946 ,C3940_=_C3947 ,\nC3940_=_C3948 ,C3940_=_C3949 ,C3940_=_C3950 ,C3941_=_C3942 ,C3941_=_C3943 ,C3941_=_C3946 ,\nC3941_=_C3947 ,C3941_=_C3948 ,C3941_=_C3949 ,C3941_=_C3950 ,C3942_=_C3943 ,C3942_=_C3946 ,\nC3942_=_C3947 ,C3942_=_C3948 ,C3942_=_C3949 ,C3942_=_C3950 ,C3943_=_C3946 ,C3943_=_C3947 ,\nC3943_=_C3948 ,C3943_=_C3949 ,C3943_=_C3950 ,C3946_=_C3947 ,C3946_=_C3948 ,C3946_=_C3949 ,\nC3946_=_C3950 ,C3947_=_C3948 ,C3947_=_C3949 ,C3947_=_C3950 ,C3948_=_C3949 ,C3948_=_C3950 ,\nC3948_=_C4076 ,C3949_=_C3950 ,C3984_=_C4022 ,C3984_=_C4068 ,C3984_=_C4091 ,C3984_=_C4093 ,\nC4015_=_C4020 ,C4015_=_C4057 ,C4015_=_C4063 ,C4015_=_C4065 ,C4020_=_C4022 ,C4020_=_C4057 ,\nC4020_=_C4063 ,C4020_=_C4065 ,C4022_=_C4068 ,C4022_=_C4091 ,C4022_=_C4093 ,C4050_=_C4067 ,\nC4050_=_C4074 ,C4050_=_C4075 ,C4050_=_C4076 ,C4057_=_C4063 ,C4057_=_C4065 ,C4063_=_C4065 ,\nC4063_=_C4091 ,C4067_=_C4068 ,C4067_=_C4074 ,C4067_=_C4075 ,C4067_=_C4076 ,C4068_=_C4091 ,\nC4068_=_C4093 ,C4074_=_C4075 ,C4074_=_C4076 ,C4075_=_C4076 ,C4091_=_C4093 ,"];81[shape=box, label="id:81 level: 3\n291: C88 C111 C324 C339 C353 \nC379 C439 C618 C661 C675 C775 \nC806 C807 C808 C809 C810 C811 \nC812 C813 C815 C816 C817 C818 \nC820 C821 C822 C825 C826 C827 \nC828 C832 C871 C882 C911 C912 \nC957 C1036 C1060 C1071 C1087 C1213 \nC1312 C1379 C1402 C1415 C1425 C1435 \nC1478 C1500 C1556 C1571 C1618 C1656 \nC1660 C1661 C1662 C1683 C1701 C1704 \nC1706 C1707 C1725 C1726 C1766 C1846 \nC1855 C1870 C1899 C1912 C1927 C1934 \nC1968 C1975 C1977 C2012 C2017 C2066 \nC2070 C2101 C2108 C2132 C2141 C2157 \nC2182 C2193 C2218 C2222 C2232 C2233 \nC2281 C2316 C2320 C2347 C2372 C2384 \nC2395 C2457 C2494 C2495 C2512 C2529 \nC2571 C2573 C2610 C2620 C2634 C2640 \nC2649 C2657 C2663 C2674 C2752 C2753 \nC2758 C2768 C2785 C2814 C2823 C2858 \nC2864 C2866 C2867 C2868 C2871 C2880 \nC2894 C2898 C2909 C2914 C2918 C2919 \nC2920 C2921 C2922 C2923 C2924 C2925 \nC2926 C2927 C2928 C2929 C2930 C2931 \nC2934 C2935 C2946 C2952 C2958 C2991 \nC3003 C3007 C3023 C3048 C3049 C3054 \nC3073 C3087 C3092 C3105 C3144 C3149 \nC3150 C3154 C3158 C3166 C3179 C3180 \nC3189 C3199 C3201 C3202 C3204 C3206 \nC3230 C3253 C3282 C3304 C3318 C3356 \nC3357 C3358 C3359 C3360 C3361 C3363 \nC3365 C3367 C3369 C3424 C3430 C3451 \nC3456 C3495 C3498 C3500 C3514 C3515 \nC3516 C3517 C3518 C3520 C3521 C3522 \nC3523 C3524 C3525 C3527 C3528 C3535 \nC3542 C3550 C3571 C3576 C3577 C3579 \nC3580 C3583 C3589 C3606 C3624 C3639 \nC3646 C3649 C3651 C3677 C3687 C3718 \nC3724 C3726 C3727 C3728 C3730 C3731 \nC3742 C3747 C3754 C3755 C3777 C3779 \nC3780 C3782 C3783 C3784 C3800 C3808 \nC3842 C3843 C3845 C3847 C3848 C3850 \nC3861 C3884 C3908 C3909 C3910 C3911 \nC3912 C3913 C3914 C3916 C3917 C3948 \nC3953 C3958 C3959 C3982 C3987 C4000 \nC4001 C4018 C4030 C4038 C4040 C4041 \nC4042 C4046 C4048 C4053 C4066 C4073 \nC4076 C4080 C4082 C4084 C4093 C4094 \nC4095 C4096 C4100 C4102 \n3873: C88_=_C111( C88 C111 ) C88_=_C324( C88 C324 ) C88_=_C339( C88 C339 ) C88_=_C353( C88 C353 ) C88_=_C379( C88 C379 ) \nC88_=_C1402( C88 C1402 ) C88_=_C1661( C88 C1661 ) C88_=_C1706( C88 C1706 ) C88_=_C1934( C88 C1934 ) C88_=_C2070( C88 C2070 ) C88_=_C2132( C88 C2132 ) \nC88_=_C2233( C88 C2233 ) C88_=_C2494( C88 C2494 ) C88_=_C2868( C88 C2868 ) C88_=_C3189( C88 C3189 ) C88_=_C3202( C88 C3202 ) C88_=_C3579( C88 C3579 ) \nC88_=_C3948( C88 C3948 ) C88_=_C4001( C88 C4001 ) C88_=_C4048( C88 C4048 ) C88_=_C4076( C88 C4076 ) C88_=_C4080( C88 C4080 ) C88_=_C4095( C88 C4095 ) \nC111_=_C324( C111 C324 ) C111_=_C339( C111 C339 ) C111_=_C353( C111 C353 ) C111_=_C379( C111 C379 ) C111_=_C1402( C111 C1402 ) C111_=_C1661( C111 C1661 ) \nC111_=_C1706( C111 C1706 ) C111_=_C1934( C111 C1934 ) C111_=_C2070( C111 C2070 ) C111_=_C2132( C111 C2132 ) C111_=_C2233( C111 C2233 ) C111_=_C2494( C111 C2494 ) \nC111_=_C2868( C111 C2868 ) C111_=_C3189( C111 C3189 ) C111_=_C3202( C111 C3202 ) C111_=_C3579( C111 C3579 ) C111_=_C3948( C111 C3948 ) C111_=_C4001( C111 C4001 ) \nC111_=_C4048( C111 C4048 ) C111_=_C4076( C111 C4076 ) C111_=_C4080( C111 C4080 ) C111_=_C4095( C111 C4095 ) C324_=_C339( C324 C339 ) C324_=_C353( C324 C353 ) \nC324_=_C379( C324 C379 ) C324_=_C1402( C324 C1402 ) C324_=_C1661( C324 C1661 ) C324_=_C1706( C324 C1706 ) C324_=_C1934( C324 C1934 ) C324_=_C2070( C324 C2070 ) \nC324_=_C2132( C324 C2132 ) C324_=_C2233( C324 C2233 ) C324_=_C2494( C324 C2494 ) C324_=_C2868( C324 C2868 ) C324_=_C3189( C324 C3189 ) C324_=_C3202( C324 C3202 ) \nC324_=_C3579( C324 C3579 ) C324_=_C3948( C324 C3948 ) C324_=_C4001( C324 C4001 ) C324_=_C4048( C324 C4048 ) C324_=_C4076( C324 C4076 ) C324_=_C4080( C324 C4080 ) \nC324_=_C4095( C324 C4095 ) C339_=_C353( C339 C353 ) C339_=_C379( C339 C379 ) C339_=_C1402( C339 C1402 ) C339_=_C1661( C339 C1661 ) C339_=_C1706( C339 C1706 ) \nC339_=_C1934( C339 C1934 ) C339_=_C2070( C339 C2070 ) C339_=_C2132( C339 C2132 ) C339_=_C2233( C339 C2233 ) C339_=_C2494( C339 C2494 ) C339_=_C2868( C339 C2868 ) \nC339_=_C3189( C339 C3189 ) C339_=_C3202( C339 C3202 ) C339_=_C3579( C339 C3579 ) C339_=_C3948( C339 C3948 ) C339_=_C4001( C339 C4001 ) C339_=_C4048( C339 C4048 ) \nC339_=_C4076( C339 C4076 ) C339_=_C4080( C339 C4080 ) C339_=_C4095( C339 C4095 ) C353_=_C379( C353 C379 ) C353_=_C1402(</w:t>
      </w:r>
    </w:p>
    <w:p>
      <w:pPr>
        <w:pStyle w:val="PreformattedText"/>
        <w:bidi w:val="0"/>
        <w:spacing w:before="0" w:after="0"/>
        <w:jc w:val="left"/>
        <w:rPr/>
      </w:pPr>
      <w:r>
        <w:rPr/>
        <w:t xml:space="preserve"> </w:t>
      </w:r>
      <w:r>
        <w:rPr/>
        <w:t>C353 C1402 ) C353_=_C1661( C353 C1661 ) \nC353_=_C1706( C353 C1706 ) C353_=_C1934( C353 C1934 ) C353_=_C2070( C353 C2070 ) C353_=_C2132( C353 C2132 ) C353_=_C2233( C353 C2233 ) C353_=_C2494( C353 C2494 ) \nC353_=_C2868( C353 C2868 ) C353_=_C3189( C353 C3189 ) C353_=_C3202( C353 C3202 ) C353_=_C3579( C353 C3579 ) C353_=_C3948( C353 C3948 ) C353_=_C4001( C353 C4001 ) \nC353_=_C4048( C353 C4048 ) C353_=_C4076( C353 C4076 ) C353_=_C4080( C353 C4080 ) C353_=_C4095( C353 C4095 ) C379_=_C1402( C379 C1402 ) C379_=_C1661( C379 C1661 ) \nC379_=_C1706( C379 C1706 ) C379_=_C1934( C379 C1934 ) C379_=_C2070( C379 C2070 ) C379_=_C2132( C379 C2132 ) C379_=_C2233( C379 C2233 ) C379_=_C2494( C379 C2494 ) \nC379_=_C2868( C379 C2868 ) C379_=_C3189( C379 C3189 ) C379_=_C3202( C379 C3202 ) C379_=_C3579( C379 C3579 ) C379_=_C3948( C379 C3948 ) C379_=_C4001( C379 C4001 ) \nC379_=_C4048( C379 C4048 ) C379_=_C4076( C379 C4076 ) C379_=_C4080( C379 C4080 ) C379_=_C4095( C379 C4095 ) C439_=_C1656( C439 C1656 ) C439_=_C1701( C439 C1701 ) \nC439_=_C2101( C439 C2101 ) C439_=_C2620( C439 C2620 ) C439_=_C2864( C439 C2864 ) C439_=_C2946( C439 C2946 ) C439_=_C3150( C439 C3150 ) C439_=_C3199( C439 C3199 ) \nC439_=_C3514( C439 C3514 ) C439_=_C3521( C439 C3521 ) C439_=_C3571( C439 C3571 ) C439_=_C3576( C439 C3576 ) C439_=_C3651( C439 C3651 ) C439_=_C3727( C439 C3727 ) \nC439_=_C3780( C439 C3780 ) C439_=_C3808( C439 C3808 ) C439_=_C3909( C439 C3909 ) C439_=_C3958( C439 C3958 ) C439_=_C3959( C439 C3959 ) C618_=_C1425( C618 C1425 ) \nC618_=_C1618( C618 C1618 ) C618_=_C1725( C618 C1725 ) C618_=_C1846( C618 C1846 ) C618_=_C1977( C618 C1977 ) C618_=_C2573( C618 C2573 ) C618_=_C2640( C618 C2640 ) \nC618_=_C3007( C618 C3007 ) C618_=_C3054( C618 C3054 ) C618_=_C3318( C618 C3318 ) C618_=_C3495( C618 C3495 ) C618_=_C3527( C618 C3527 ) C618_=_C3550( C618 C3550 ) \nC618_=_C3731( C618 C3731 ) C618_=_C3742( C618 C3742 ) C618_=_C3784( C618 C3784 ) C618_=_C3884( C618 C3884 ) C618_=_C3916( C618 C3916 ) C618_=_C4046( C618 C4046 ) \nC618_=_C4053( C618 C4053 ) C618_=_C4082( C618 C4082 ) C618_=_C4100( C618 C4100 ) C618_=_C4102( C618 C4102 ) C661_=_C675( C661 C675 ) C661_=_C871( C661 C871 ) \nC661_=_C1071( C661 C1071 ) C661_=_C1435( C661 C1435 ) C661_=_C1556( C661 C1556 ) C661_=_C1855( C661 C1855 ) C661_=_C1899( C661 C1899 ) C661_=_C2182( C661 C2182 ) \nC661_=_C2495( C661 C2495 ) C661_=_C2753( C661 C2753 ) C661_=_C2785( C661 C2785 ) C661_=_C2918( C661 C2918 ) C661_=_C2919( C661 C2919 ) C661_=_C2920( C661 C2920 ) \nC661_=_C2921( C661 C2921 ) C661_=_C2922( C661 C2922 ) C661_=_C2923( C661 C2923 ) C661_=_C2924( C661 C2924 ) C661_=_C2925( C661 C2925 ) C661_=_C2926( C661 C2926 ) \nC661_=_C2927( C661 C2927 ) C661_=_C2928( C661 C2928 ) C661_=_C2929( C661 C2929 ) C661_=_C2930( C661 C2930 ) C661_=_C2931( C661 C2931 ) C661_=_C2934( C661 C2934 ) \nC661_=_C2935( C661 C2935 ) C675_=_C828( C675 C828 ) C675_=_C1060( C675 C1060 ) C675_=_C1870( C675 C1870 ) C675_=_C1912( C675 C1912 ) C675_=_C2512( C675 C2512 ) \nC675_=_C2529( C675 C2529 ) C675_=_C2858( C675 C2858 ) C675_=_C3023( C675 C3023 ) C675_=_C3073( C675 C3073 ) C675_=_C3087( C675 C3087 ) C675_=_C3154( C675 C3154 ) \nC675_=_C3179( C675 C3179 ) C675_=_C3253( C675 C3253 ) C675_=_C3282( C675 C3282 ) C675_=_C3304( C675 C3304 ) C675_=_C3367( C675 C3367 ) C675_=_C3535( C675 C3535 ) \nC675_=_C3624( C675 C3624 ) C675_=_C3730( C675 C3730 ) C675_=_C3755( C675 C3755 ) C675_=_C3783( C675 C3783 ) C675_=_C3848( C675 C3848 ) C675_=_C3959( C675 C3959 ) \nC675_=_C4000( C675 C4000 ) C675_=_C4038( C675 C4038 ) C675_=_C4100( C675 C4100 ) C775_=_C957( C775 C957 ) C775_=_C1975( C775 C1975 ) C775_=_C2157( C775 C2157 ) \nC775_=_C2281( C775 C2281 ) C775_=_C2384( C775 C2384 ) C775_=_C2457( C775 C2457 ) C775_=_C2571( C775 C2571 ) C775_=_C2657( C775 C2657 ) C775_=_C2674( C775 C2674 ) \nC775_=_C2866( C775 C2866 ) C775_=_C3049( C775 C3049 ) C775_=_C3166( C775 C3166 ) C775_=_C3524( C775 C3524 ) C775_=_C3687( C775 C3687 ) C775_=_C3728( C775 C3728 ) \nC775_=_C3782( C775 C3782 ) C775_=_C3911( C775 C3911 ) C775_=_C3982( C775 C3982 ) C775_=_C4038( C775 C4038 ) C775_=_C4040( C775 C4040 ) C775_=_C4041( C775 C4041 ) \nC775_=_C4042( C775 C4042 ) C806_=_C807( C806 C807 ) C806_=_C808( C806 C808 ) C806_=_C809( C806 C809 ) C806_=_C810( C806 C810 ) C806_=_C811( C806 C811 ) \nC806_=_C812( C806 C812 ) C806_=_C813( C806 C813 ) C806_=_C815( C806 C815 ) C806_=_C816( C806 C816 ) C806_=_C817( C806 C817 ) C806_=_C818( C806 C818 ) \nC806_=_C820( C806 C820 ) C806_=_C821( C806 C821 ) C806_=_C822( C806 C822 ) C806_=_C825( C806 C825 ) C806_=_C826( C806 C826 ) C806_=_C827( C806 C827 ) \nC806_=_C828( C806 C828 ) C806_=_C832( C806 C832 ) C806_=_C1060( C806 C1060 ) C807_=_C808( C807 C808 ) C807_=_C809( C807 C809 ) C807_=_C810( C807 C810 ) \nC807_=_C811( C807 C811 ) C807_=_C812( C807 C812 ) C807_=_C813( C807 C813 ) C807_=_C815( C807 C815 ) C807_=_C816( C807 C816 ) C807_=_C817( C807 C817 ) \nC807_=_C818( C807 C818 ) C807_=_C820( C807 C820 ) C807_=_C821( C807 C821 ) C807_=_C822( C807 C822 ) C807_=_C825( C807 C825 ) C807_=_C826( C807 C826 ) \nC807_=_C827( C807 C827 ) C807_=_C828( C807 C828 ) C807_=_C832( C807 C832 ) C808_=_C809( C808 C809 ) C808_=_C810( C808 C810 ) C808_=_C811( C808 C811 ) \nC808_=_C812( C808 C812 ) C808_=_C813( C808 C813 ) C808_=_C815( C808 C815 ) C808_=_C816( C808 C816 ) C808_=_C817( C808 C817 ) C808_=_C818( C808 C818 ) \nC808_=_C820( C808 C820 ) C808_=_C821( C808 C821 ) C808_=_C822( C808 C822 ) C808_=_C825( C808 C825 ) C808_=_C826( C808 C826 ) C808_=_C827( C808 C827 ) \nC808_=_C828( C808 C828 ) C808_=_C832( C808 C832 ) C808_=_C1402( C808 C1402 ) C809_=_C810( C809 C810 ) C809_=_C811( C809 C811 ) C809_=_C812( C809 C812 ) \nC809_=_C813( C809 C813 ) C809_=_C815( C809 C815 ) C809_=_C816( C809 C816 ) C809_=_C817( C809 C817 ) C809_=_C818( C809 C818 ) C809_=_C820( C809 C820 ) \nC809_=_C821( C809 C821 ) C809_=_C822( C809 C822 ) C809_=_C825( C809 C825 ) C809_=_C826( C809 C826 ) C809_=_C827( C809 C827 ) C809_=_C828( C809 C828 ) \nC809_=_C832( C809 C832 ) C809_=_C1656( C809 C1656 ) C809_=_C1660( C809 C1660 ) C809_=_C1661( C809 C1661 ) C809_=_C1662( C809 C1662 ) C810_=_C811( C810 C811 ) \nC810_=_C812( C810 C812 ) C810_=_C813( C810 C813 ) C810_=_C815( C810 C815 ) C810_=_C816( C810 C816 ) C810_=_C817( C810 C817 ) C810_=_C818( C810 C818 ) \nC810_=_C820( C810 C820 ) C810_=_C821( C810 C821 ) C810_=_C822( C810 C822 ) C810_=_C825( C810 C825 ) C810_=_C826( C810 C826 ) C810_=_C827( C810 C827 ) \nC810_=_C828( C810 C828 ) C810_=_C832( C810 C832 ) C810_=_C1701( C810 C1701 ) C810_=_C1704( C810 C1704 ) C810_=_C1706( C810 C1706 ) C810_=_C1707( C810 C1707 ) \nC811_=_C812( C811 C812 ) C811_=_C813( C811 C813 ) C811_=_C815( C811 C815 ) C811_=_C816( C811 C816 ) C811_=_C817( C811 C817 ) C811_=_C818( C811 C818 ) \nC811_=_C820( C811 C820 ) C811_=_C821( C811 C821 ) C811_=_C822( C811 C822 ) C811_=_C825( C811 C825 ) C811_=_C826( C811 C826 ) C811_=_C827( C811 C827 ) \nC811_=_C828( C811 C828 ) C811_=_C832( C811 C832 ) C811_=_C2529( C811 C2529 ) C812_=_C813( C812 C813 ) C812_=_C815( C812 C815 ) C812_=_C816( C812 C816 ) \nC812_=_C817( C812 C817 ) C812_=_C818( C812 C818 ) C812_=_C820( C812 C820 ) C812_=_C821( C812 C821 ) C812_=_C822( C812 C822 ) C812_=_C825( C812 C825 ) \nC812_=_C826( C812 C826 ) C812_=_C827( C812 C827 ) C812_=_C828( C812 C828 ) C812_=_C832( C812 C832 ) C812_=_C2864( C812 C2864 ) C812_=_C2866( C812 C2866 ) \nC812_=_C2867( C812 C2867 ) C812_=_C2868( C812 C2868 ) C812_=_C2871( C812 C2871 ) C813_=_C815( C813 C815 ) C813_=_C816( C813 C816 ) C813_=_C817( C813 C817 ) \nC813_=_C818( C813 C818 ) C813_=_C820( C813 C820 ) C813_=_C821( C813 C821 ) C813_=_C822( C813 C822 ) C813_=_C825( C813 C825 ) C813_=_C826( C813 C826 ) \nC813_=_C827( C813 C827 ) C813_=_C828( C813 C828 ) C813_=_C832( C813 C832 ) C813_=_C3199( C813 C3199 ) C813_=_C3201( C813 C3201 ) C813_=_C3202( C813 C3202 ) \nC813_=_C3204( C813 C3204 ) C815_=_C816( C815 C816 ) C815_=_C817( C815 C817 ) C815_=_C818( C815 C818 ) C815_=_C820( C815 C820 ) C815_=_C821( C815 C821 ) \nC815_=_C822( C815 C822 ) C815_=_C825( C815 C825 ) C815_=_C826( C815 C826 ) C815_=_C827( C815 C827 ) C815_=_C828( C815 C828 ) C815_=_C832( C815 C832 ) \nC815_=_C2012( C815 C2012 ) C815_=_C2218( C815 C2218 ) C815_=_C2316( C815 C2316 ) C815_=_C2814( C815 C2814 ) C815_=_C2894( C815 C2894 ) C815_=_C2909( C815 C2909 ) \nC815_=_C2952( C815 C2952 ) C815_=_C3144( C815 C3144 ) C815_=_C3358( C815 C3358 ) C815_=_C3451( C815 C3451 ) C815_=_C3498( C815 C3498 ) C815_=_C3515( C815 C3515 ) \nC815_=_C3516( C815 C3516 ) C815_=_C3517( C815 C3517 ) C815_=_C3518( C815 C3518 ) C815_=_C3520( C815 C3520 ) C815_=_C3521( C815 C3521 ) C815_=_C3522( C815 C3522 ) \nC815_=_C3523( C815 C3523 ) C815_=_C3524( C815 C3524 ) C815_=_C3525( C815 C3525 ) C815_=_C3527( C815 C3527 ) C815_=_C3528( C815 C3528 ) C816_=_C817( C816 C817 ) \nC816_=_C818( C816 C818 ) C816_=_C820( C816 C820 ) C816_=_C821( C816 C821 ) C816_=_C822( C816 C822 ) C816_=_C825( C816 C825 ) C816_=_C826( C816 C826 ) \nC816_=_C827( C816 C827 ) C816_=_C828( C816 C828 ) C816_=_C832( C816 C832 ) C816_=_C3576( C816 C3576 ) C816_=_C3577( C816 C3577 ) C816_=_C3579( C816 C3579 ) \nC816_=_C3580( C816 C3580 ) C817_=_C818( C817 C818 ) C817_=_C820( C817 C820 ) C817_=_C821( C817 C821 ) C817_=_C822( C817 C822 ) C817_=_C825( C817 C825 ) \nC817_=_C826( C817 C826 ) C817_=_C827( C817 C827 ) C817_=_C828( C817 C828 ) C817_=_C832( C817 C832 ) C817_=_C3360( C817 C3360 ) C817_=_C3515( C817 C3515 ) \nC817_=_C3724( C817 C3724 ) C817_=_C3726( C817 C3726 ) C817_=_C3727( C817 C3727 ) C817_=_C3728( C817 C3728 ) C817_=_C3730( C817 C3730 ) C817_=_C3731( C817 C3731 ) \nC818_=_C820( C818 C820 ) C818_=_C821( C818 C821 ) C818_=_C822( C818 C822 ) C818_=_C825( C818 C825 ) C818_=_C826( C818 C826 ) C818_=_C827( C818 C827 ) \nC818_=_C828( C818 C828 ) C818_=_C832( C818 C832 ) C818_=_C3361( C818 C3361 ) C818_=_C3516( C818 C3516 ) C818_=_C3777( C818 C3777 ) C818_=_C3779( C818 C3779 ) \nC818_=_C3780( C818 C3780</w:t>
      </w:r>
    </w:p>
    <w:p>
      <w:pPr>
        <w:pStyle w:val="PreformattedText"/>
        <w:bidi w:val="0"/>
        <w:spacing w:before="0" w:after="0"/>
        <w:jc w:val="left"/>
        <w:rPr/>
      </w:pPr>
      <w:r>
        <w:rPr/>
        <w:t xml:space="preserve"> </w:t>
      </w:r>
      <w:r>
        <w:rPr/>
        <w:t>) C818_=_C3782( C818 C3782 ) C818_=_C3783( C818 C3783 ) C818_=_C3784( C818 C3784 ) C820_=_C821( C820 C821 ) C820_=_C822( C820 C822 ) \nC820_=_C825( C820 C825 ) C820_=_C826( C820 C826 ) C820_=_C827( C820 C827 ) C820_=_C828( C820 C828 ) C820_=_C832( C820 C832 ) C820_=_C1415( C820 C1415 ) \nC820_=_C2017( C820 C2017 ) C820_=_C2634( C820 C2634 ) C820_=_C2823( C820 C2823 ) C820_=_C2898( C820 C2898 ) C820_=_C2914( C820 C2914 ) C820_=_C3003( C820 C3003 ) \nC820_=_C3048( C820 C3048 ) C820_=_C3363( C820 C3363 ) C820_=_C3456( C820 C3456 ) C820_=_C3542( C820 C3542 ) C820_=_C3726( C820 C3726 ) C820_=_C3779( C820 C3779 ) \nC820_=_C3800( C820 C3800 ) C820_=_C3843( C820 C3843 ) C820_=_C3908( C820 C3908 ) C820_=_C3909( C820 C3909 ) C820_=_C3910( C820 C3910 ) C820_=_C3911( C820 C3911 ) \nC820_=_C3912( C820 C3912 ) C820_=_C3913( C820 C3913 ) C820_=_C3914( C820 C3914 ) C820_=_C3916( C820 C3916 ) C820_=_C3917( C820 C3917 ) C821_=_C822( C821 C822 ) \nC821_=_C825( C821 C825 ) C821_=_C826( C821 C826 ) C821_=_C827( C821 C827 ) C821_=_C828( C821 C828 ) C821_=_C832( C821 C832 ) C822_=_C825( C822 C825 ) \nC822_=_C826( C822 C826 ) C822_=_C827( C822 C827 ) C822_=_C828( C822 C828 ) C822_=_C832( C822 C832 ) C825_=_C826( C825 C826 ) C825_=_C827( C825 C827 ) \nC825_=_C828( C825 C828 ) C825_=_C832( C825 C832 ) C825_=_C3525( C825 C3525 ) C825_=_C3847( C825 C3847 ) C826_=_C827( C826 C827 ) C826_=_C828( C826 C828 ) \nC826_=_C832( C826 C832 ) C826_=_C882( C826 C882 ) C826_=_C911( C826 C911 ) C826_=_C1036( C826 C1036 ) C826_=_C1087( C826 C1087 ) C826_=_C1213( C826 C1213 ) \nC826_=_C1571( C826 C1571 ) C826_=_C1660( C826 C1660 ) C826_=_C1704( C826 C1704 ) C826_=_C2193( C826 C2193 ) C826_=_C2232( C826 C2232 ) C826_=_C2768( C826 C2768 ) \nC826_=_C2867( C826 C2867 ) C826_=_C3201( C826 C3201 ) C826_=_C3577( C826 C3577 ) C826_=_C3639( C826 C3639 ) C826_=_C3677( C826 C3677 ) C826_=_C3718( C826 C3718 ) \nC826_=_C3754( C826 C3754 ) C826_=_C3861( C826 C3861 ) C826_=_C3953( C826 C3953 ) C826_=_C3958( C826 C3958 ) C826_=_C4018( C826 C4018 ) C826_=_C4030( C826 C4030 ) \nC826_=_C4066( C826 C4066 ) C826_=_C4094( C826 C4094 ) C826_=_C4095( C826 C4095 ) C826_=_C4096( C826 C4096 ) C827_=_C828( C827 C828 ) C827_=_C832( C827 C832 ) \nC828_=_C832( C828 C832 ) C828_=_C1060( C828 C1060 ) C828_=_C1870( C828 C1870 ) C828_=_C1912( C828 C1912 ) C828_=_C2512( C828 C2512 ) C828_=_C2529( C828 C2529 ) \nC828_=_C2858( C828 C2858 ) C828_=_C3023( C828 C3023 ) C828_=_C3073( C828 C3073 ) C828_=_C3087( C828 C3087 ) C828_=_C3154( C828 C3154 ) C828_=_C3179( C828 C3179 ) \nC828_=_C3253( C828 C3253 ) C828_=_C3282( C828 C3282 ) C828_=_C3304( C828 C3304 ) C828_=_C3367( C828 C3367 ) C828_=_C3535( C828 C3535 ) C828_=_C3624( C828 C3624 ) \nC828_=_C3730( C828 C3730 ) C828_=_C3755( C828 C3755 ) C828_=_C3783( C828 C3783 ) C828_=_C3848( C828 C3848 ) C828_=_C3959( C828 C3959 ) C828_=_C4000( C828 C4000 ) \nC828_=_C4038( C828 C4038 ) C828_=_C4100( C828 C4100 ) C871_=_C882( C871 C882 ) C871_=_C1071( C871 C1071 ) C871_=_C1435( C871 C1435 ) C871_=_C1556( C871 C1556 ) \nC871_=_C1855( C871 C1855 ) C871_=_C1899( C871 C1899 ) C871_=_C2182( C871 C2182 ) C871_=_C2495( C871 C2495 ) C871_=_C2753( C871 C2753 ) C871_=_C2785( C871 C2785 ) \nC871_=_C2918( C871 C2918 ) C871_=_C2919( C871 C2919 ) C871_=_C2920( C871 C2920 ) C871_=_C2921( C871 C2921 ) C871_=_C2922( C871 C2922 ) C871_=_C2923( C871 C2923 ) \nC871_=_C2924( C871 C2924 ) C871_=_C2925( C871 C2925 ) C871_=_C2926( C871 C2926 ) C871_=_C2927( C871 C2927 ) C871_=_C2928( C871 C2928 ) C871_=_C2929( C871 C2929 ) \nC871_=_C2930( C871 C2930 ) C871_=_C2931( C871 C2931 ) C871_=_C2934( C871 C2934 ) C871_=_C2935( C871 C2935 ) C882_=_C911( C882 C911 ) C882_=_C1036( C882 C1036 ) \nC882_=_C1087( C882 C1087 ) C882_=_C1213( C882 C1213 ) C882_=_C1571( C882 C1571 ) C882_=_C1660( C882 C1660 ) C882_=_C1704( C882 C1704 ) C882_=_C2193( C882 C2193 ) \nC882_=_C2232( C882 C2232 ) C882_=_C2768( C882 C2768 ) C882_=_C2867( C882 C2867 ) C882_=_C3201( C882 C3201 ) C882_=_C3577( C882 C3577 ) C882_=_C3639( C882 C3639 ) \nC882_=_C3677( C882 C3677 ) C882_=_C3718( C882 C3718 ) C882_=_C3754( C882 C3754 ) C882_=_C3861( C882 C3861 ) C882_=_C3953( C882 C3953 ) C882_=_C3958( C882 C3958 ) \nC882_=_C4018( C882 C4018 ) C882_=_C4030( C882 C4030 ) C882_=_C4066( C882 C4066 ) C882_=_C4094( C882 C4094 ) C882_=_C4095( C882 C4095 ) C882_=_C4096( C882 C4096 ) \nC911_=_C912( C911 C912 ) C911_=_C1036( C911 C1036 ) C911_=_C1087( C911 C1087 ) C911_=_C1213( C911 C1213 ) C911_=_C1571( C911 C1571 ) C911_=_C1660( C911 C1660 ) \nC911_=_C1704( C911 C1704 ) C911_=_C2193( C911 C2193 ) C911_=_C2232( C911 C2232 ) C911_=_C2768( C911 C2768 ) C911_=_C2867( C911 C2867 ) C911_=_C3201( C911 C3201 ) \nC911_=_C3577( C911 C3577 ) C911_=_C3639( C911 C3639 ) C911_=_C3677( C911 C3677 ) C911_=_C3718( C911 C3718 ) C911_=_C3754( C911 C3754 ) C911_=_C3861( C911 C3861 ) \nC911_=_C3953( C911 C3953 ) C911_=_C3958( C911 C3958 ) C911_=_C4018( C911 C4018 ) C911_=_C4030( C911 C4030 ) C911_=_C4066( C911 C4066 ) C911_=_C4094( C911 C4094 ) \nC911_=_C4095( C911 C4095 ) C911_=_C4096( C911 C4096 ) C912_=_C1379( C912 C1379 ) C912_=_C1478( C912 C1478 ) C912_=_C1662( C912 C1662 ) C912_=_C1683( C912 C1683 ) \nC912_=_C1707( C912 C1707 ) C912_=_C1726( C912 C1726 ) C912_=_C2108( C912 C2108 ) C912_=_C2347( C912 C2347 ) C912_=_C2752( C912 C2752 ) C912_=_C2871( C912 C2871 ) \nC912_=_C2991( C912 C2991 ) C912_=_C3180( C912 C3180 ) C912_=_C3204( C912 C3204 ) C912_=_C3430( C912 C3430 ) C912_=_C3580( C912 C3580 ) C912_=_C3606( C912 C3606 ) \nC912_=_C3646( C912 C3646 ) C912_=_C3747( C912 C3747 ) C912_=_C3987( C912 C3987 ) C912_=_C4073( C912 C4073 ) C912_=_C4084( C912 C4084 ) C912_=_C4093( C912 C4093 ) \nC912_=_C4096( C912 C4096 ) C957_=_C1975( C957 C1975 ) C957_=_C2157( C957 C2157 ) C957_=_C2281( C957 C2281 ) C957_=_C2384( C957 C2384 ) C957_=_C2457( C957 C2457 ) \nC957_=_C2571( C957 C2571 ) C957_=_C2657( C957 C2657 ) C957_=_C2674( C957 C2674 ) C957_=_C2866( C957 C2866 ) C957_=_C3049( C957 C3049 ) C957_=_C3166( C957 C3166 ) \nC957_=_C3524( C957 C3524 ) C957_=_C3687( C957 C3687 ) C957_=_C3728( C957 C3728 ) C957_=_C3782( C957 C3782 ) C957_=_C3911( C957 C3911 ) C957_=_C3982( C957 C3982 ) \nC957_=_C4038( C957 C4038 ) C957_=_C4040( C957 C4040 ) C957_=_C4041( C957 C4041 ) C957_=_C4042( C957 C4042 ) C1036_=_C1087( C1036 C1087 ) C1036_=_C1213( C1036 C1213 ) \nC1036_=_C1571( C1036 C1571 ) C1036_=_C1660( C1036 C1660 ) C1036_=_C1704( C1036 C1704 ) C1036_=_C2193( C1036 C2193 ) C1036_=_C2232( C1036 C2232 ) C1036_=_C2768( C1036 C2768 ) \nC1036_=_C2867( C1036 C2867 ) C1036_=_C3201( C1036 C3201 ) C1036_=_C3577( C1036 C3577 ) C1036_=_C3639( C1036 C3639 ) C1036_=_C3677( C1036 C3677 ) C1036_=_C3718( C1036 C3718 ) \nC1036_=_C3754( C1036 C3754 ) C1036_=_C3861( C1036 C3861 ) C1036_=_C3953( C1036 C3953 ) C1036_=_C3958( C1036 C3958 ) C1036_=_C4018( C1036 C4018 ) C1036_=_C4030( C1036 C4030 ) \nC1036_=_C4066( C1036 C4066 ) C1036_=_C4094( C1036 C4094 ) C1036_=_C4095( C1036 C4095 ) C1036_=_C4096( C1036 C4096 ) C1060_=_C1870( C1060 C1870 ) C1060_=_C1912( C1060 C1912 ) \nC1060_=_C2512( C1060 C2512 ) C1060_=_C2529( C1060 C2529 ) C1060_=_C2858( C1060 C2858 ) C1060_=_C3023( C1060 C3023 ) C1060_=_C3073( C1060 C3073 ) C1060_=_C3087( C1060 C3087 ) \nC1060_=_C3154( C1060 C3154 ) C1060_=_C3179( C1060 C3179 ) C1060_=_C3253( C1060 C3253 ) C1060_=_C3282( C1060 C3282 ) C1060_=_C3304( C1060 C3304 ) C1060_=_C3367( C1060 C3367 ) \nC1060_=_C3535( C1060 C3535 ) C1060_=_C3624( C1060 C3624 ) C1060_=_C3730( C1060 C3730 ) C1060_=_C3755( C1060 C3755 ) C1060_=_C3783( C1060 C3783 ) C1060_=_C3848( C1060 C3848 ) \nC1060_=_C3959( C1060 C3959 ) C1060_=_C4000( C1060 C4000 ) C1060_=_C4038( C1060 C4038 ) C1060_=_C4100( C1060 C4100 ) C1071_=_C1087( C1071 C1087 ) C1071_=_C1435( C1071 C1435 ) \nC1071_=_C1556( C1071 C1556 ) C1071_=_C1855( C1071 C1855 ) C1071_=_C1899( C1071 C1899 ) C1071_=_C2182( C1071 C2182 ) C1071_=_C2495( C1071 C2495 ) C1071_=_C2753( C1071 C2753 ) \nC1071_=_C2785( C1071 C2785 ) C1071_=_C2918( C1071 C2918 ) C1071_=_C2919( C1071 C2919 ) C1071_=_C2920( C1071 C2920 ) C1071_=_C2921( C1071 C2921 ) C1071_=_C2922( C1071 C2922 ) \nC1071_=_C2923( C1071 C2923 ) C1071_=_C2924( C1071 C2924 ) C1071_=_C2925( C1071 C2925 ) C1071_=_C2926( C1071 C2926 ) C1071_=_C2927( C1071 C2927 ) C1071_=_C2928( C1071 C2928 ) \nC1071_=_C2929( C1071 C2929 ) C1071_=_C2930( C1071 C2930 ) C1071_=_C2931( C1071 C2931 ) C1071_=_C2934( C1071 C2934 ) C1071_=_C2935( C1071 C2935 ) C1087_=_C1213( C1087 C1213 ) \nC1087_=_C1571( C1087 C1571 ) C1087_=_C1660( C1087 C1660 ) C1087_=_C1704( C1087 C1704 ) C1087_=_C2193( C1087 C2193 ) C1087_=_C2232( C1087 C2232 ) C1087_=_C2768( C1087 C2768 ) \nC1087_=_C2867( C1087 C2867 ) C1087_=_C3201( C1087 C3201 ) C1087_=_C3577( C1087 C3577 ) C1087_=_C3639( C1087 C3639 ) C1087_=_C3677( C1087 C3677 ) C1087_=_C3718( C1087 C3718 ) \nC1087_=_C3754( C1087 C3754 ) C1087_=_C3861( C1087 C3861 ) C1087_=_C3953( C1087 C3953 ) C1087_=_C3958( C1087 C3958 ) C1087_=_C4018( C1087 C4018 ) C1087_=_C4030( C1087 C4030 ) \nC1087_=_C4066( C1087 C4066 ) C1087_=_C4094( C1087 C4094 ) C1087_=_C4095( C1087 C4095 ) C1087_=_C4096( C1087 C4096 ) C1213_=_C1571( C1213 C1571 ) C1213_=_C1660( C1213 C1660 ) \nC1213_=_C1704( C1213 C1704 ) C1213_=_C2193( C1213 C2193 ) C1213_=_C2232( C1213 C2232 ) C1213_=_C2768( C1213 C2768 ) C1213_=_C2867( C1213 C2867 ) C1213_=_C3201( C1213 C3201 ) \nC1213_=_C3577( C1213 C3577 ) C1213_=_C3639( C1213 C3639 ) C1213_=_C3677( C1213 C3677 ) C1213_=_C3718( C1213 C3718 ) C1213_=_C3754( C1213 C3754 ) C1213_=_C3861( C1213 C3861 ) \nC1213_=_C3953( C1213 C3953 ) C1213_=_C3958( C1213 C3958 ) C1213_=_C4018( C1213 C4018 ) C1213_=_C4030( C1213 C4030 ) C1213_=_C4066( C1213 C4066 ) C1213_=_C4094( C1213 C4094 ) \nC1213_=_C4095( C1213 C4095 ) C1213_=_C4096( C1213 C4096 ) C1312_=_C1968( C1312 C1968 ) C1312_=_C2141( C1312 C2141 ) C1312_=_C2372( C1312 C2372 ) C1312_=_C2395( C1312 C2395 ) \nC1312_=_C2610( C1312 C2610 ) C1312_=_C2649( C1312 C2649 ) C1312_=_C2663(</w:t>
      </w:r>
    </w:p>
    <w:p>
      <w:pPr>
        <w:pStyle w:val="PreformattedText"/>
        <w:bidi w:val="0"/>
        <w:spacing w:before="0" w:after="0"/>
        <w:jc w:val="left"/>
        <w:rPr/>
      </w:pPr>
      <w:r>
        <w:rPr/>
        <w:t xml:space="preserve"> </w:t>
      </w:r>
      <w:r>
        <w:rPr/>
        <w:t>C1312 C2663 ) C1312_=_C2758( C1312 C2758 ) C1312_=_C3092( C1312 C3092 ) C1312_=_C3105( C1312 C3105 ) \nC1312_=_C3158( C1312 C3158 ) C1312_=_C3206( C1312 C3206 ) C1312_=_C3230( C1312 C3230 ) C1312_=_C3356( C1312 C3356 ) C1312_=_C3357( C1312 C3357 ) C1312_=_C3358( C1312 C3358 ) \nC1312_=_C3359( C1312 C3359 ) C1312_=_C3360( C1312 C3360 ) C1312_=_C3361( C1312 C3361 ) C1312_=_C3363( C1312 C3363 ) C1312_=_C3365( C1312 C3365 ) C1312_=_C3367( C1312 C3367 ) \nC1312_=_C3369( C1312 C3369 ) C1379_=_C1478( C1379 C1478 ) C1379_=_C1662( C1379 C1662 ) C1379_=_C1683( C1379 C1683 ) C1379_=_C1707( C1379 C1707 ) C1379_=_C1726( C1379 C1726 ) \nC1379_=_C2108( C1379 C2108 ) C1379_=_C2347( C1379 C2347 ) C1379_=_C2752( C1379 C2752 ) C1379_=_C2871( C1379 C2871 ) C1379_=_C2991( C1379 C2991 ) C1379_=_C3180( C1379 C3180 ) \nC1379_=_C3204( C1379 C3204 ) C1379_=_C3430( C1379 C3430 ) C1379_=_C3580( C1379 C3580 ) C1379_=_C3606( C1379 C3606 ) C1379_=_C3646( C1379 C3646 ) C1379_=_C3747( C1379 C3747 ) \nC1379_=_C3987( C1379 C3987 ) C1379_=_C4073( C1379 C4073 ) C1379_=_C4084( C1379 C4084 ) C1379_=_C4093( C1379 C4093 ) C1379_=_C4096( C1379 C4096 ) C1402_=_C1661( C1402 C1661 ) \nC1402_=_C1706( C1402 C1706 ) C1402_=_C1934( C1402 C1934 ) C1402_=_C2070( C1402 C2070 ) C1402_=_C2132( C1402 C2132 ) C1402_=_C2233( C1402 C2233 ) C1402_=_C2494( C1402 C2494 ) \nC1402_=_C2868( C1402 C2868 ) C1402_=_C3189( C1402 C3189 ) C1402_=_C3202( C1402 C3202 ) C1402_=_C3579( C1402 C3579 ) C1402_=_C3948( C1402 C3948 ) C1402_=_C4001( C1402 C4001 ) \nC1402_=_C4048( C1402 C4048 ) C1402_=_C4076( C1402 C4076 ) C1402_=_C4080( C1402 C4080 ) C1402_=_C4095( C1402 C4095 ) C1415_=_C1425( C1415 C1425 ) C1415_=_C2017( C1415 C2017 ) \nC1415_=_C2634( C1415 C2634 ) C1415_=_C2823( C1415 C2823 ) C1415_=_C2898( C1415 C2898 ) C1415_=_C2914( C1415 C2914 ) C1415_=_C3003( C1415 C3003 ) C1415_=_C3048( C1415 C3048 ) \nC1415_=_C3363( C1415 C3363 ) C1415_=_C3456( C1415 C3456 ) C1415_=_C3542( C1415 C3542 ) C1415_=_C3726( C1415 C3726 ) C1415_=_C3779( C1415 C3779 ) C1415_=_C3800( C1415 C3800 ) \nC1415_=_C3843( C1415 C3843 ) C1415_=_C3908( C1415 C3908 ) C1415_=_C3909( C1415 C3909 ) C1415_=_C3910( C1415 C3910 ) C1415_=_C3911( C1415 C3911 ) C1415_=_C3912( C1415 C3912 ) \nC1415_=_C3913( C1415 C3913 ) C1415_=_C3914( C1415 C3914 ) C1415_=_C3916( C1415 C3916 ) C1415_=_C3917( C1415 C3917 ) C1425_=_C1618( C1425 C1618 ) C1425_=_C1725( C1425 C1725 ) \nC1425_=_C1846( C1425 C1846 ) C1425_=_C1977( C1425 C1977 ) C1425_=_C2573( C1425 C2573 ) C1425_=_C2640( C1425 C2640 ) C1425_=_C3007( C1425 C3007 ) C1425_=_C3054( C1425 C3054 ) \nC1425_=_C3318( C1425 C3318 ) C1425_=_C3495( C1425 C3495 ) C1425_=_C3527( C1425 C3527 ) C1425_=_C3550( C1425 C3550 ) C1425_=_C3731( C1425 C3731 ) C1425_=_C3742( C1425 C3742 ) \nC1425_=_C3784( C1425 C3784 ) C1425_=_C3884( C1425 C3884 ) C1425_=_C3916( C1425 C3916 ) C1425_=_C4046( C1425 C4046 ) C1425_=_C4053( C1425 C4053 ) C1425_=_C4082( C1425 C4082 ) \nC1425_=_C4100( C1425 C4100 ) C1425_=_C4102( C1425 C4102 ) C1435_=_C1556( C1435 C1556 ) C1435_=_C1855( C1435 C1855 ) C1435_=_C1899( C1435 C1899 ) C1435_=_C2182( C1435 C2182 ) \nC1435_=_C2495( C1435 C2495 ) C1435_=_C2753( C1435 C2753 ) C1435_=_C2785( C1435 C2785 ) C1435_=_C2918( C1435 C2918 ) C1435_=_C2919( C1435 C2919 ) C1435_=_C2920( C1435 C2920 ) \nC1435_=_C2921( C1435 C2921 ) C1435_=_C2922( C1435 C2922 ) C1435_=_C2923( C1435 C2923 ) C1435_=_C2924( C1435 C2924 ) C1435_=_C2925( C1435 C2925 ) C1435_=_C2926( C1435 C2926 ) \nC1435_=_C2927( C1435 C2927 ) C1435_=_C2928( C1435 C2928 ) C1435_=_C2929( C1435 C2929 ) C1435_=_C2930( C1435 C2930 ) C1435_=_C2931( C1435 C2931 ) C1435_=_C2934( C1435 C2934 ) \nC1435_=_C2935( C1435 C2935 ) C1478_=_C1662( C1478 C1662 ) C1478_=_C1683( C1478 C1683 ) C1478_=_C1707( C1478 C1707 ) C1478_=_C1726( C1478 C1726 ) C1478_=_C2108( C1478 C2108 ) \nC1478_=_C2347( C1478 C2347 ) C1478_=_C2752( C1478 C2752 ) C1478_=_C2871( C1478 C2871 ) C1478_=_C2991( C1478 C2991 ) C1478_=_C3180( C1478 C3180 ) C1478_=_C3204( C1478 C3204 ) \nC1478_=_C3430( C1478 C3430 ) C1478_=_C3580( C1478 C3580 ) C1478_=_C3606( C1478 C3606 ) C1478_=_C3646( C1478 C3646 ) C1478_=_C3747( C1478 C3747 ) C1478_=_C3987( C1478 C3987 ) \nC1478_=_C4073( C1478 C4073 ) C1478_=_C4084( C1478 C4084 ) C1478_=_C4093( C1478 C4093 ) C1478_=_C4096( C1478 C4096 ) C1500_=_C1766( C1500 C1766 ) C1500_=_C1927( C1500 C1927 ) \nC1500_=_C2066( C1500 C2066 ) C1500_=_C2222( C1500 C2222 ) C1500_=_C2320( C1500 C2320 ) C1500_=_C2880( C1500 C2880 ) C1500_=_C2958( C1500 C2958 ) C1500_=_C3149( C1500 C3149 ) \nC1500_=_C3424( C1500 C3424 ) C1500_=_C3500( C1500 C3500 ) C1500_=_C3518( C1500 C3518 ) C1500_=_C3583( C1500 C3583 ) C1500_=_C3589( C1500 C3589 ) C1500_=_C3649( C1500 C3649 ) \nC1500_=_C3724( C1500 C3724 ) C1500_=_C3777( C1500 C3777 ) C1500_=_C3842( C1500 C3842 ) C1500_=_C3843( C1500 C3843 ) C1500_=_C3845( C1500 C3845 ) C1500_=_C3847( C1500 C3847 ) \nC1500_=_C3848( C1500 C3848 ) C1500_=_C3850( C1500 C3850 ) C1556_=_C1571( C1556 C1571 ) C1556_=_C1855( C1556 C1855 ) C1556_=_C1899( C1556 C1899 ) C1556_=_C2182( C1556 C2182 ) \nC1556_=_C2495( C1556 C2495 ) C1556_=_C2753( C1556 C2753 ) C1556_=_C2785( C1556 C2785 ) C1556_=_C2918( C1556 C2918 ) C1556_=_C2919( C1556 C2919 ) C1556_=_C2920( C1556 C2920 ) \nC1556_=_C2921( C1556 C2921 ) C1556_=_C2922( C1556 C2922 ) C1556_=_C2923( C1556 C2923 ) C1556_=_C2924( C1556 C2924 ) C1556_=_C2925( C1556 C2925 ) C1556_=_C2926( C1556 C2926 ) \nC1556_=_C2927( C1556 C2927 ) C1556_=_C2928( C1556 C2928 ) C1556_=_C2929( C1556 C2929 ) C1556_=_C2930( C1556 C2930 ) C1556_=_C2931( C1556 C2931 ) C1556_=_C2934( C1556 C2934 ) \nC1556_=_C2935( C1556 C2935 ) C1571_=_C1660( C1571 C1660 ) C1571_=_C1704( C1571 C1704 ) C1571_=_C2193( C1571 C2193 ) C1571_=_C2232( C1571 C2232 ) C1571_=_C2768( C1571 C2768 ) \nC1571_=_C2867( C1571 C2867 ) C1571_=_C3201( C1571 C3201 ) C1571_=_C3577( C1571 C3577 ) C1571_=_C3639( C1571 C3639 ) C1571_=_C3677( C1571 C3677 ) C1571_=_C3718( C1571 C3718 ) \nC1571_=_C3754( C1571 C3754 ) C1571_=_C3861( C1571 C3861 ) C1571_=_C3953( C1571 C3953 ) C1571_=_C3958( C1571 C3958 ) C1571_=_C4018( C1571 C4018 ) C1571_=_C4030( C1571 C4030 ) \nC1571_=_C4066( C1571 C4066 ) C1571_=_C4094( C1571 C4094 ) C1571_=_C4095( C1571 C4095 ) C1571_=_C4096( C1571 C4096 ) C1618_=_C1725( C1618 C1725 ) C1618_=_C1846( C1618 C1846 ) \nC1618_=_C1977( C1618 C1977 ) C1618_=_C2573( C1618 C2573 ) C1618_=_C2640( C1618 C2640 ) C1618_=_C3007( C1618 C3007 ) C1618_=_C3054( C1618 C3054 ) C1618_=_C3318( C1618 C3318 ) \nC1618_=_C3495( C1618 C3495 ) C1618_=_C3527( C1618 C3527 ) C1618_=_C3550( C1618 C3550 ) C1618_=_C3731( C1618 C3731 ) C1618_=_C3742( C1618 C3742 ) C1618_=_C3784( C1618 C3784 ) \nC1618_=_C3884( C1618 C3884 ) C1618_=_C3916( C1618 C3916 ) C1618_=_C4046( C1618 C4046 ) C1618_=_C4053( C1618 C4053 ) C1618_=_C4082( C1618 C4082 ) C1618_=_C4100( C1618 C4100 ) \nC1618_=_C4102( C1618 C4102 ) C1656_=_C1660( C1656 C1660 ) C1656_=_C1661( C1656 C1661 ) C1656_=_C1662( C1656 C1662 ) C1656_=_C1701( C1656 C1701 ) C1656_=_C2101( C1656 C2101 ) \nC1656_=_C2620( C1656 C2620 ) C1656_=_C2864( C1656 C2864 ) C1656_=_C2946( C1656 C2946 ) C1656_=_C3150( C1656 C3150 ) C1656_=_C3199( C1656 C3199 ) C1656_=_C3514( C1656 C3514 ) \nC1656_=_C3521( C1656 C3521 ) C1656_=_C3571( C1656 C3571 ) C1656_=_C3576( C1656 C3576 ) C1656_=_C3651( C1656 C3651 ) C1656_=_C3727( C1656 C3727 ) C1656_=_C3780( C1656 C3780 ) \nC1656_=_C3808( C1656 C3808 ) C1656_=_C3909( C1656 C3909 ) C1656_=_C3958( C1656 C3958 ) C1656_=_C3959( C1656 C3959 ) C1660_=_C1661( C1660 C1661 ) C1660_=_C1662( C1660 C1662 ) \nC1660_=_C1704( C1660 C1704 ) C1660_=_C2193( C1660 C2193 ) C1660_=_C2232( C1660 C2232 ) C1660_=_C2768( C1660 C2768 ) C1660_=_C2867( C1660 C2867 ) C1660_=_C3201( C1660 C3201 ) \nC1660_=_C3577( C1660 C3577 ) C1660_=_C3639( C1660 C3639 ) C1660_=_C3677( C1660 C3677 ) C1660_=_C3718( C1660 C3718 ) C1660_=_C3754( C1660 C3754 ) C1660_=_C3861( C1660 C3861 ) \nC1660_=_C3953( C1660 C3953 ) C1660_=_C3958( C1660 C3958 ) C1660_=_C4018( C1660 C4018 ) C1660_=_C4030( C1660 C4030 ) C1660_=_C4066( C1660 C4066 ) C1660_=_C4094( C1660 C4094 ) \nC1660_=_C4095( C1660 C4095 ) C1660_=_C4096( C1660 C4096 ) C1661_=_C1662( C1661 C1662 ) C1661_=_C1706( C1661 C1706 ) C1661_=_C1934( C1661 C1934 ) C1661_=_C2070( C1661 C2070 ) \nC1661_=_C2132( C1661 C2132 ) C1661_=_C2233( C1661 C2233 ) C1661_=_C2494( C1661 C2494 ) C1661_=_C2868( C1661 C2868 ) C1661_=_C3189( C1661 C3189 ) C1661_=_C3202( C1661 C3202 ) \nC1661_=_C3579( C1661 C3579 ) C1661_=_C3948( C1661 C3948 ) C1661_=_C4001( C1661 C4001 ) C1661_=_C4048( C1661 C4048 ) C1661_=_C4076( C1661 C4076 ) C1661_=_C4080( C1661 C4080 ) \nC1661_=_C4095( C1661 C4095 ) C1662_=_C1683( C1662 C1683 ) C1662_=_C1707( C1662 C1707 ) C1662_=_C1726( C1662 C1726 ) C1662_=_C2108( C1662 C2108 ) C1662_=_C2347( C1662 C2347 ) \nC1662_=_C2752( C1662 C2752 ) C1662_=_C2871( C1662 C2871 ) C1662_=_C2991( C1662 C2991 ) C1662_=_C3180( C1662 C3180 ) C1662_=_C3204( C1662 C3204 ) C1662_=_C3430( C1662 C3430 ) \nC1662_=_C3580( C1662 C3580 ) C1662_=_C3606( C1662 C3606 ) C1662_=_C3646( C1662 C3646 ) C1662_=_C3747( C1662 C3747 ) C1662_=_C3987( C1662 C3987 ) C1662_=_C4073( C1662 C4073 ) \nC1662_=_C4084( C1662 C4084 ) C1662_=_C4093( C1662 C4093 ) C1662_=_C4096( C1662 C4096 ) C1683_=_C1707( C1683 C1707 ) C1683_=_C1726( C1683 C1726 ) C1683_=_C2108( C1683 C2108 ) \nC1683_=_C2347( C1683 C2347 ) C1683_=_C2752( C1683 C2752 ) C1683_=_C2871( C1683 C2871 ) C1683_=_C2991( C1683 C2991 ) C1683_=_C3180( C1683 C3180 ) C1683_=_C3204( C1683 C3204 ) \nC1683_=_C3430( C1683 C3430 ) C1683_=_C3580( C1683 C3580 ) C1683_=_C3606( C1683 C3606 ) C1683_=_C3646( C1683 C3646 ) C1683_=_C3747( C1683 C3747 ) C1683_=_C3987( C1683 C3987 ) \nC1683_=_C4073( C1683 C4073 ) C1683_=_C4084( C1683 C4084 ) C1683_=_C4093( C1683 C4093 ) C1683_=_C4096( C1683 C4096 ) C1701_=_C1704( C1701 C1704 ) C1701_=_C1706( C1701 C1706 ) \nC1701_=_C1707( C1701 C1707 ) C1701_=_C2101( C1701 C2101 ) C1701_=_C2620( C1701 C2620 ) C1701_=_C2864( C1701 C2864 ) C1701_=_C2946(</w:t>
      </w:r>
    </w:p>
    <w:p>
      <w:pPr>
        <w:pStyle w:val="PreformattedText"/>
        <w:bidi w:val="0"/>
        <w:spacing w:before="0" w:after="0"/>
        <w:jc w:val="left"/>
        <w:rPr/>
      </w:pPr>
      <w:r>
        <w:rPr/>
        <w:t xml:space="preserve"> </w:t>
      </w:r>
      <w:r>
        <w:rPr/>
        <w:t>C1701 C2946 ) C1701_=_C3150( C1701 C3150 ) \nC1701_=_C3199( C1701 C3199 ) C1701_=_C3514( C1701 C3514 ) C1701_=_C3521( C1701 C3521 ) C1701_=_C3571( C1701 C3571 ) C1701_=_C3576( C1701 C3576 ) C1701_=_C3651( C1701 C3651 ) \nC1701_=_C3727( C1701 C3727 ) C1701_=_C3780( C1701 C3780 ) C1701_=_C3808( C1701 C3808 ) C1701_=_C3909( C1701 C3909 ) C1701_=_C3958( C1701 C3958 ) C1701_=_C3959( C1701 C3959 ) \nC1704_=_C1706( C1704 C1706 ) C1704_=_C1707( C1704 C1707 ) C1704_=_C2193( C1704 C2193 ) C1704_=_C2232( C1704 C2232 ) C1704_=_C2768( C1704 C2768 ) C1704_=_C2867( C1704 C2867 ) \nC1704_=_C3201( C1704 C3201 ) C1704_=_C3577( C1704 C3577 ) C1704_=_C3639( C1704 C3639 ) C1704_=_C3677( C1704 C3677 ) C1704_=_C3718( C1704 C3718 ) C1704_=_C3754( C1704 C3754 ) \nC1704_=_C3861( C1704 C3861 ) C1704_=_C3953( C1704 C3953 ) C1704_=_C3958( C1704 C3958 ) C1704_=_C4018( C1704 C4018 ) C1704_=_C4030( C1704 C4030 ) C1704_=_C4066( C1704 C4066 ) \nC1704_=_C4094( C1704 C4094 ) C1704_=_C4095( C1704 C4095 ) C1704_=_C4096( C1704 C4096 ) C1706_=_C1707( C1706 C1707 ) C1706_=_C1934( C1706 C1934 ) C1706_=_C2070( C1706 C2070 ) \nC1706_=_C2132( C1706 C2132 ) C1706_=_C2233( C1706 C2233 ) C1706_=_C2494( C1706 C2494 ) C1706_=_C2868( C1706 C2868 ) C1706_=_C3189( C1706 C3189 ) C1706_=_C3202( C1706 C3202 ) \nC1706_=_C3579( C1706 C3579 ) C1706_=_C3948( C1706 C3948 ) C1706_=_C4001( C1706 C4001 ) C1706_=_C4048( C1706 C4048 ) C1706_=_C4076( C1706 C4076 ) C1706_=_C4080( C1706 C4080 ) \nC1706_=_C4095( C1706 C4095 ) C1707_=_C1726( C1707 C1726 ) C1707_=_C2108( C1707 C2108 ) C1707_=_C2347( C1707 C2347 ) C1707_=_C2752( C1707 C2752 ) C1707_=_C2871( C1707 C2871 ) \nC1707_=_C2991( C1707 C2991 ) C1707_=_C3180( C1707 C3180 ) C1707_=_C3204( C1707 C3204 ) C1707_=_C3430( C1707 C3430 ) C1707_=_C3580( C1707 C3580 ) C1707_=_C3606( C1707 C3606 ) \nC1707_=_C3646( C1707 C3646 ) C1707_=_C3747( C1707 C3747 ) C1707_=_C3987( C1707 C3987 ) C1707_=_C4073( C1707 C4073 ) C1707_=_C4084( C1707 C4084 ) C1707_=_C4093( C1707 C4093 ) \nC1707_=_C4096( C1707 C4096 ) C1725_=_C1726( C1725 C1726 ) C1725_=_C1846( C1725 C1846 ) C1725_=_C1977( C1725 C1977 ) C1725_=_C2573( C1725 C2573 ) C1725_=_C2640( C1725 C2640 ) \nC1725_=_C3007( C1725 C3007 ) C1725_=_C3054( C1725 C3054 ) C1725_=_C3318( C1725 C3318 ) C1725_=_C3495( C1725 C3495 ) C1725_=_C3527( C1725 C3527 ) C1725_=_C3550( C1725 C3550 ) \nC1725_=_C3731( C1725 C3731 ) C1725_=_C3742( C1725 C3742 ) C1725_=_C3784( C1725 C3784 ) C1725_=_C3884( C1725 C3884 ) C1725_=_C3916( C1725 C3916 ) C1725_=_C4046( C1725 C4046 ) \nC1725_=_C4053( C1725 C4053 ) C1725_=_C4082( C1725 C4082 ) C1725_=_C4100( C1725 C4100 ) C1725_=_C4102( C1725 C4102 ) C1726_=_C2108( C1726 C2108 ) C1726_=_C2347( C1726 C2347 ) \nC1726_=_C2752( C1726 C2752 ) C1726_=_C2871( C1726 C2871 ) C1726_=_C2991( C1726 C2991 ) C1726_=_C3180( C1726 C3180 ) C1726_=_C3204( C1726 C3204 ) C1726_=_C3430( C1726 C3430 ) \nC1726_=_C3580( C1726 C3580 ) C1726_=_C3606( C1726 C3606 ) C1726_=_C3646( C1726 C3646 ) C1726_=_C3747( C1726 C3747 ) C1726_=_C3987( C1726 C3987 ) C1726_=_C4073( C1726 C4073 ) \nC1726_=_C4084( C1726 C4084 ) C1726_=_C4093( C1726 C4093 ) C1726_=_C4096( C1726 C4096 ) C1766_=_C1927( C1766 C1927 ) C1766_=_C2066( C1766 C2066 ) C1766_=_C2222( C1766 C2222 ) \nC1766_=_C2320( C1766 C2320 ) C1766_=_C2880( C1766 C2880 ) C1766_=_C2958( C1766 C2958 ) C1766_=_C3149( C1766 C3149 ) C1766_=_C3424( C1766 C3424 ) C1766_=_C3500( C1766 C3500 ) \nC1766_=_C3518( C1766 C3518 ) C1766_=_C3583( C1766 C3583 ) C1766_=_C3589( C1766 C3589 ) C1766_=_C3649( C1766 C3649 ) C1766_=_C3724( C1766 C3724 ) C1766_=_C3777( C1766 C3777 ) \nC1766_=_C3842( C1766 C3842 ) C1766_=_C3843( C1766 C3843 ) C1766_=_C3845( C1766 C3845 ) C1766_=_C3847( C1766 C3847 ) C1766_=_C3848( C1766 C3848 ) C1766_=_C3850( C1766 C3850 ) \nC1846_=_C1977( C1846 C1977 ) C1846_=_C2573( C1846 C2573 ) C1846_=_C2640( C1846 C2640 ) C1846_=_C3007( C1846 C3007 ) C1846_=_C3054( C1846 C3054 ) C1846_=_C3318( C1846 C3318 ) \nC1846_=_C3495( C1846 C3495 ) C1846_=_C3527( C1846 C3527 ) C1846_=_C3550( C1846 C3550 ) C1846_=_C3731( C1846 C3731 ) C1846_=_C3742( C1846 C3742 ) C1846_=_C3784( C1846 C3784 ) \nC1846_=_C3884( C1846 C3884 ) C1846_=_C3916( C1846 C3916 ) C1846_=_C4046( C1846 C4046 ) C1846_=_C4053( C1846 C4053 ) C1846_=_C4082( C1846 C4082 ) C1846_=_C4100( C1846 C4100 ) \nC1846_=_C4102( C1846 C4102 ) C1855_=_C1870( C1855 C1870 ) C1855_=_C1899( C1855 C1899 ) C1855_=_C2182( C1855 C2182 ) C1855_=_C2495( C1855 C2495 ) C1855_=_C2753( C1855 C2753 ) \nC1855_=_C2785( C1855 C2785 ) C1855_=_C2918( C1855 C2918 ) C1855_=_C2919( C1855 C2919 ) C1855_=_C2920( C1855 C2920 ) C1855_=_C2921( C1855 C2921 ) C1855_=_C2922( C1855 C2922 ) \nC1855_=_C2923( C1855 C2923 ) C1855_=_C2924( C1855 C2924 ) C1855_=_C2925( C1855 C2925 ) C1855_=_C2926( C1855 C2926 ) C1855_=_C2927( C1855 C2927 ) C1855_=_C2928( C1855 C2928 ) \nC1855_=_C2929( C1855 C2929 ) C1855_=_C2930( C1855 C2930 ) C1855_=_C2931( C1855 C2931 ) C1855_=_C2934( C1855 C2934 ) C1855_=_C2935( C1855 C2935 ) C1870_=_C1912( C1870 C1912 ) \nC1870_=_C2512( C1870 C2512 ) C1870_=_C2529( C1870 C2529 ) C1870_=_C2858( C1870 C2858 ) C1870_=_C3023( C1870 C3023 ) C1870_=_C3073( C1870 C3073 ) C1870_=_C3087( C1870 C3087 ) \nC1870_=_C3154( C1870 C3154 ) C1870_=_C3179( C1870 C3179 ) C1870_=_C3253( C1870 C3253 ) C1870_=_C3282( C1870 C3282 ) C1870_=_C3304( C1870 C3304 ) C1870_=_C3367( C1870 C3367 ) \nC1870_=_C3535( C1870 C3535 ) C1870_=_C3624( C1870 C3624 ) C1870_=_C3730( C1870 C3730 ) C1870_=_C3755( C1870 C3755 ) C1870_=_C3783( C1870 C3783 ) C1870_=_C3848( C1870 C3848 ) \nC1870_=_C3959( C1870 C3959 ) C1870_=_C4000( C1870 C4000 ) C1870_=_C4038( C1870 C4038 ) C1870_=_C4100( C1870 C4100 ) C1899_=_C1912( C1899 C1912 ) C1899_=_C2182( C1899 C2182 ) \nC1899_=_C2495( C1899 C2495 ) C1899_=_C2753( C1899 C2753 ) C1899_=_C2785( C1899 C2785 ) C1899_=_C2918( C1899 C2918 ) C1899_=_C2919( C1899 C2919 ) C1899_=_C2920( C1899 C2920 ) \nC1899_=_C2921( C1899 C2921 ) C1899_=_C2922( C1899 C2922 ) C1899_=_C2923( C1899 C2923 ) C1899_=_C2924( C1899 C2924 ) C1899_=_C2925( C1899 C2925 ) C1899_=_C2926( C1899 C2926 ) \nC1899_=_C2927( C1899 C2927 ) C1899_=_C2928( C1899 C2928 ) C1899_=_C2929( C1899 C2929 ) C1899_=_C2930( C1899 C2930 ) C1899_=_C2931( C1899 C2931 ) C1899_=_C2934( C1899 C2934 ) \nC1899_=_C2935( C1899 C2935 ) C1912_=_C2512( C1912 C2512 ) C1912_=_C2529( C1912 C2529 ) C1912_=_C2858( C1912 C2858 ) C1912_=_C3023( C1912 C3023 ) C1912_=_C3073( C1912 C3073 ) \nC1912_=_C3087( C1912 C3087 ) C1912_=_C3154( C1912 C3154 ) C1912_=_C3179( C1912 C3179 ) C1912_=_C3253( C1912 C3253 ) C1912_=_C3282( C1912 C3282 ) C1912_=_C3304( C1912 C3304 ) \nC1912_=_C3367( C1912 C3367 ) C1912_=_C3535( C1912 C3535 ) C1912_=_C3624( C1912 C3624 ) C1912_=_C3730( C1912 C3730 ) C1912_=_C3755( C1912 C3755 ) C1912_=_C3783( C1912 C3783 ) \nC1912_=_C3848( C1912 C3848 ) C1912_=_C3959( C1912 C3959 ) C1912_=_C4000( C1912 C4000 ) C1912_=_C4038( C1912 C4038 ) C1912_=_C4100( C1912 C4100 ) C1927_=_C1934( C1927 C1934 ) \nC1927_=_C2066( C1927 C2066 ) C1927_=_C2222( C1927 C2222 ) C1927_=_C2320( C1927 C2320 ) C1927_=_C2880( C1927 C2880 ) C1927_=_C2958( C1927 C2958 ) C1927_=_C3149( C1927 C3149 ) \nC1927_=_C3424( C1927 C3424 ) C1927_=_C3500( C1927 C3500 ) C1927_=_C3518( C1927 C3518 ) C1927_=_C3583( C1927 C3583 ) C1927_=_C3589( C1927 C3589 ) C1927_=_C3649( C1927 C3649 ) \nC1927_=_C3724( C1927 C3724 ) C1927_=_C3777( C1927 C3777 ) C1927_=_C3842( C1927 C3842 ) C1927_=_C3843( C1927 C3843 ) C1927_=_C3845( C1927 C3845 ) C1927_=_C3847( C1927 C3847 ) \nC1927_=_C3848( C1927 C3848 ) C1927_=_C3850( C1927 C3850 ) C1934_=_C2070( C1934 C2070 ) C1934_=_C2132( C1934 C2132 ) C1934_=_C2233( C1934 C2233 ) C1934_=_C2494( C1934 C2494 ) \nC1934_=_C2868( C1934 C2868 ) C1934_=_C3189( C1934 C3189 ) C1934_=_C3202( C1934 C3202 ) C1934_=_C3579( C1934 C3579 ) C1934_=_C3948( C1934 C3948 ) C1934_=_C4001( C1934 C4001 ) \nC1934_=_C4048( C1934 C4048 ) C1934_=_C4076( C1934 C4076 ) C1934_=_C4080( C1934 C4080 ) C1934_=_C4095( C1934 C4095 ) C1968_=_C1975( C1968 C1975 ) C1968_=_C1977( C1968 C1977 ) \nC1968_=_C2141( C1968 C2141 ) C1968_=_C2372( C1968 C2372 ) C1968_=_C2395( C1968 C2395 ) C1968_=_C2610( C1968 C2610 ) C1968_=_C2649( C1968 C2649 ) C1968_=_C2663( C1968 C2663 ) \nC1968_=_C2758( C1968 C2758 ) C1968_=_C3092( C1968 C3092 ) C1968_=_C3105( C1968 C3105 ) C1968_=_C3158( C1968 C3158 ) C1968_=_C3206( C1968 C3206 ) C1968_=_C3230( C1968 C3230 ) \nC1968_=_C3356( C1968 C3356 ) C1968_=_C3357( C1968 C3357 ) C1968_=_C3358( C1968 C3358 ) C1968_=_C3359( C1968 C3359 ) C1968_=_C3360( C1968 C3360 ) C1968_=_C3361( C1968 C3361 ) \nC1968_=_C3363( C1968 C3363 ) C1968_=_C3365( C1968 C3365 ) C1968_=_C3367( C1968 C3367 ) C1968_=_C3369( C1968 C3369 ) C1975_=_C1977( C1975 C1977 ) C1975_=_C2157( C1975 C2157 ) \nC1975_=_C2281( C1975 C2281 ) C1975_=_C2384( C1975 C2384 ) C1975_=_C2457( C1975 C2457 ) C1975_=_C2571( C1975 C2571 ) C1975_=_C2657( C1975 C2657 ) C1975_=_C2674( C1975 C2674 ) \nC1975_=_C2866( C1975 C2866 ) C1975_=_C3049( C1975 C3049 ) C1975_=_C3166( C1975 C3166 ) C1975_=_C3524( C1975 C3524 ) C1975_=_C3687( C1975 C3687 ) C1975_=_C3728( C1975 C3728 ) \nC1975_=_C3782( C1975 C3782 ) C1975_=_C3911( C1975 C3911 ) C1975_=_C3982( C1975 C3982 ) C1975_=_C4038( C1975 C4038 ) C1975_=_C4040( C1975 C4040 ) C1975_=_C4041( C1975 C4041 ) \nC1975_=_C4042( C1975 C4042 ) C1977_=_C2573( C1977 C2573 ) C1977_=_C2640( C1977 C2640 ) C1977_=_C3007( C1977 C3007 ) C1977_=_C3054( C1977 C3054 ) C1977_=_C3318( C1977 C3318 ) \nC1977_=_C3495( C1977 C3495 ) C1977_=_C3527( C1977 C3527 ) C1977_=_C3550( C1977 C3550 ) C1977_=_C3731( C1977 C3731 ) C1977_=_C3742( C1977 C3742 ) C1977_=_C3784( C1977 C3784 ) \nC1977_=_C3884( C1977 C3884 ) C1977_=_C3916( C1977 C3916 ) C1977_=_C4046( C1977 C4046 ) C1977_=_C4053( C1977 C4053 ) C1977_=_C4082( C1977 C4082 ) C1977_=_C4100( C1977 C4100 ) \nC1977_=_C4102( C1977 C4102 ) C2012_=_C2017( C2012 C2017 ) C2012_=_C2218( C2012 C2218 ) C2012_=_C2316( C2012 C2316 ) C2012_=_C2814( C2012 C2814 ) C2012_=_C2894( C2012 C2894 ) \nC2012_=_C2909(</w:t>
      </w:r>
    </w:p>
    <w:p>
      <w:pPr>
        <w:pStyle w:val="PreformattedText"/>
        <w:bidi w:val="0"/>
        <w:spacing w:before="0" w:after="0"/>
        <w:jc w:val="left"/>
        <w:rPr/>
      </w:pPr>
      <w:r>
        <w:rPr/>
        <w:t xml:space="preserve"> </w:t>
      </w:r>
      <w:r>
        <w:rPr/>
        <w:t>C2012 C2909 ) C2012_=_C2952( C2012 C2952 ) C2012_=_C3144( C2012 C3144 ) C2012_=_C3358( C2012 C3358 ) C2012_=_C3451( C2012 C3451 ) C2012_=_C3498( C2012 C3498 ) \nC2012_=_C3515( C2012 C3515 ) C2012_=_C3516( C2012 C3516 ) C2012_=_C3517( C2012 C3517 ) C2012_=_C3518( C2012 C3518 ) C2012_=_C3520( C2012 C3520 ) C2012_=_C3521( C2012 C3521 ) \nC2012_=_C3522( C2012 C3522 ) C2012_=_C3523( C2012 C3523 ) C2012_=_C3524( C2012 C3524 ) C2012_=_C3525( C2012 C3525 ) C2012_=_C3527( C2012 C3527 ) C2012_=_C3528( C2012 C3528 ) \nC2017_=_C2634( C2017 C2634 ) C2017_=_C2823( C2017 C2823 ) C2017_=_C2898( C2017 C2898 ) C2017_=_C2914( C2017 C2914 ) C2017_=_C3003( C2017 C3003 ) C2017_=_C3048( C2017 C3048 ) \nC2017_=_C3363( C2017 C3363 ) C2017_=_C3456( C2017 C3456 ) C2017_=_C3542( C2017 C3542 ) C2017_=_C3726( C2017 C3726 ) C2017_=_C3779( C2017 C3779 ) C2017_=_C3800( C2017 C3800 ) \nC2017_=_C3843( C2017 C3843 ) C2017_=_C3908( C2017 C3908 ) C2017_=_C3909( C2017 C3909 ) C2017_=_C3910( C2017 C3910 ) C2017_=_C3911( C2017 C3911 ) C2017_=_C3912( C2017 C3912 ) \nC2017_=_C3913( C2017 C3913 ) C2017_=_C3914( C2017 C3914 ) C2017_=_C3916( C2017 C3916 ) C2017_=_C3917( C2017 C3917 ) C2066_=_C2070( C2066 C2070 ) C2066_=_C2222( C2066 C2222 ) \nC2066_=_C2320( C2066 C2320 ) C2066_=_C2880( C2066 C2880 ) C2066_=_C2958( C2066 C2958 ) C2066_=_C3149( C2066 C3149 ) C2066_=_C3424( C2066 C3424 ) C2066_=_C3500( C2066 C3500 ) \nC2066_=_C3518( C2066 C3518 ) C2066_=_C3583( C2066 C3583 ) C2066_=_C3589( C2066 C3589 ) C2066_=_C3649( C2066 C3649 ) C2066_=_C3724( C2066 C3724 ) C2066_=_C3777( C2066 C3777 ) \nC2066_=_C3842( C2066 C3842 ) C2066_=_C3843( C2066 C3843 ) C2066_=_C3845( C2066 C3845 ) C2066_=_C3847( C2066 C3847 ) C2066_=_C3848( C2066 C3848 ) C2066_=_C3850( C2066 C3850 ) \nC2070_=_C2132( C2070 C2132 ) C2070_=_C2233( C2070 C2233 ) C2070_=_C2494( C2070 C2494 ) C2070_=_C2868( C2070 C2868 ) C2070_=_C3189( C2070 C3189 ) C2070_=_C3202( C2070 C3202 ) \nC2070_=_C3579( C2070 C3579 ) C2070_=_C3948( C2070 C3948 ) C2070_=_C4001( C2070 C4001 ) C2070_=_C4048( C2070 C4048 ) C2070_=_C4076( C2070 C4076 ) C2070_=_C4080( C2070 C4080 ) \nC2070_=_C4095( C2070 C4095 ) C2101_=_C2108( C2101 C2108 ) C2101_=_C2620( C2101 C2620 ) C2101_=_C2864( C2101 C2864 ) C2101_=_C2946( C2101 C2946 ) C2101_=_C3150( C2101 C3150 ) \nC2101_=_C3199( C2101 C3199 ) C2101_=_C3514( C2101 C3514 ) C2101_=_C3521( C2101 C3521 ) C2101_=_C3571( C2101 C3571 ) C2101_=_C3576( C2101 C3576 ) C2101_=_C3651( C2101 C3651 ) \nC2101_=_C3727( C2101 C3727 ) C2101_=_C3780( C2101 C3780 ) C2101_=_C3808( C2101 C3808 ) C2101_=_C3909( C2101 C3909 ) C2101_=_C3958( C2101 C3958 ) C2101_=_C3959( C2101 C3959 ) \nC2108_=_C2347( C2108 C2347 ) C2108_=_C2752( C2108 C2752 ) C2108_=_C2871( C2108 C2871 ) C2108_=_C2991( C2108 C2991 ) C2108_=_C3180( C2108 C3180 ) C2108_=_C3204( C2108 C3204 ) \nC2108_=_C3430( C2108 C3430 ) C2108_=_C3580( C2108 C3580 ) C2108_=_C3606( C2108 C3606 ) C2108_=_C3646( C2108 C3646 ) C2108_=_C3747( C2108 C3747 ) C2108_=_C3987( C2108 C3987 ) \nC2108_=_C4073( C2108 C4073 ) C2108_=_C4084( C2108 C4084 ) C2108_=_C4093( C2108 C4093 ) C2108_=_C4096( C2108 C4096 ) C2132_=_C2233( C2132 C2233 ) C2132_=_C2494( C2132 C2494 ) \nC2132_=_C2868( C2132 C2868 ) C2132_=_C3189( C2132 C3189 ) C2132_=_C3202( C2132 C3202 ) C2132_=_C3579( C2132 C3579 ) C2132_=_C3948( C2132 C3948 ) C2132_=_C4001( C2132 C4001 ) \nC2132_=_C4048( C2132 C4048 ) C2132_=_C4076( C2132 C4076 ) C2132_=_C4080( C2132 C4080 ) C2132_=_C4095( C2132 C4095 ) C2141_=_C2157( C2141 C2157 ) C2141_=_C2372( C2141 C2372 ) \nC2141_=_C2395( C2141 C2395 ) C2141_=_C2610( C2141 C2610 ) C2141_=_C2649( C2141 C2649 ) C2141_=_C2663( C2141 C2663 ) C2141_=_C2758( C2141 C2758 ) C2141_=_C3092( C2141 C3092 ) \nC2141_=_C3105( C2141 C3105 ) C2141_=_C3158( C2141 C3158 ) C2141_=_C3206( C2141 C3206 ) C2141_=_C3230( C2141 C3230 ) C2141_=_C3356( C2141 C3356 ) C2141_=_C3357( C2141 C3357 ) \nC2141_=_C3358( C2141 C3358 ) C2141_=_C3359( C2141 C3359 ) C2141_=_C3360( C2141 C3360 ) C2141_=_C3361( C2141 C3361 ) C2141_=_C3363( C2141 C3363 ) C2141_=_C3365( C2141 C3365 ) \nC2141_=_C3367( C2141 C3367 ) C2141_=_C3369( C2141 C3369 ) C2157_=_C2281( C2157 C2281 ) C2157_=_C2384( C2157 C2384 ) C2157_=_C2457( C2157 C2457 ) C2157_=_C2571( C2157 C2571 ) \nC2157_=_C2657( C2157 C2657 ) C2157_=_C2674( C2157 C2674 ) C2157_=_C2866( C2157 C2866 ) C2157_=_C3049( C2157 C3049 ) C2157_=_C3166( C2157 C3166 ) C2157_=_C3524( C2157 C3524 ) \nC2157_=_C3687( C2157 C3687 ) C2157_=_C3728( C2157 C3728 ) C2157_=_C3782( C2157 C3782 ) C2157_=_C3911( C2157 C3911 ) C2157_=_C3982( C2157 C3982 ) C2157_=_C4038( C2157 C4038 ) \nC2157_=_C4040( C2157 C4040 ) C2157_=_C4041( C2157 C4041 ) C2157_=_C4042( C2157 C4042 ) C2182_=_C2193( C2182 C2193 ) C2182_=_C2495( C2182 C2495 ) C2182_=_C2753( C2182 C2753 ) \nC2182_=_C2785( C2182 C2785 ) C2182_=_C2918( C2182 C2918 ) C2182_=_C2919( C2182 C2919 ) C2182_=_C2920( C2182 C2920 ) C2182_=_C2921( C2182 C2921 ) C2182_=_C2922( C2182 C2922 ) \nC2182_=_C2923( C2182 C2923 ) C2182_=_C2924( C2182 C2924 ) C2182_=_C2925( C2182 C2925 ) C2182_=_C2926( C2182 C2926 ) C2182_=_C2927( C2182 C2927 ) C2182_=_C2928( C2182 C2928 ) \nC2182_=_C2929( C2182 C2929 ) C2182_=_C2930( C2182 C2930 ) C2182_=_C2931( C2182 C2931 ) C2182_=_C2934( C2182 C2934 ) C2182_=_C2935( C2182 C2935 ) C2193_=_C2232( C2193 C2232 ) \nC2193_=_C2768( C2193 C2768 ) C2193_=_C2867( C2193 C2867 ) C2193_=_C3201( C2193 C3201 ) C2193_=_C3577( C2193 C3577 ) C2193_=_C3639( C2193 C3639 ) C2193_=_C3677( C2193 C3677 ) \nC2193_=_C3718( C2193 C3718 ) C2193_=_C3754( C2193 C3754 ) C2193_=_C3861( C2193 C3861 ) C2193_=_C3953( C2193 C3953 ) C2193_=_C3958( C2193 C3958 ) C2193_=_C4018( C2193 C4018 ) \nC2193_=_C4030( C2193 C4030 ) C2193_=_C4066( C2193 C4066 ) C2193_=_C4094( C2193 C4094 ) C2193_=_C4095( C2193 C4095 ) C2193_=_C4096( C2193 C4096 ) C2218_=_C2222( C2218 C2222 ) \nC2218_=_C2232( C2218 C2232 ) C2218_=_C2233( C2218 C2233 ) C2218_=_C2316( C2218 C2316 ) C2218_=_C2814( C2218 C2814 ) C2218_=_C2894( C2218 C2894 ) C2218_=_C2909( C2218 C2909 ) \nC2218_=_C2952( C2218 C2952 ) C2218_=_C3144( C2218 C3144 ) C2218_=_C3358( C2218 C3358 ) C2218_=_C3451( C2218 C3451 ) C2218_=_C3498( C2218 C3498 ) C2218_=_C3515( C2218 C3515 ) \nC2218_=_C3516( C2218 C3516 ) C2218_=_C3517( C2218 C3517 ) C2218_=_C3518( C2218 C3518 ) C2218_=_C3520( C2218 C3520 ) C2218_=_C3521( C2218 C3521 ) C2218_=_C3522( C2218 C3522 ) \nC2218_=_C3523( C2218 C3523 ) C2218_=_C3524( C2218 C3524 ) C2218_=_C3525( C2218 C3525 ) C2218_=_C3527( C2218 C3527 ) C2218_=_C3528( C2218 C3528 ) C2222_=_C2232( C2222 C2232 ) \nC2222_=_C2233( C2222 C2233 ) C2222_=_C2320( C2222 C2320 ) C2222_=_C2880( C2222 C2880 ) C2222_=_C2958( C2222 C2958 ) C2222_=_C3149( C2222 C3149 ) C2222_=_C3424( C2222 C3424 ) \nC2222_=_C3500( C2222 C3500 ) C2222_=_C3518( C2222 C3518 ) C2222_=_C3583( C2222 C3583 ) C2222_=_C3589( C2222 C3589 ) C2222_=_C3649( C2222 C3649 ) C2222_=_C3724( C2222 C3724 ) \nC2222_=_C3777( C2222 C3777 ) C2222_=_C3842( C2222 C3842 ) C2222_=_C3843( C2222 C3843 ) C2222_=_C3845( C2222 C3845 ) C2222_=_C3847( C2222 C3847 ) C2222_=_C3848( C2222 C3848 ) \nC2222_=_C3850( C2222 C3850 ) C2232_=_C2233( C2232 C2233 ) C2232_=_C2768( C2232 C2768 ) C2232_=_C2867( C2232 C2867 ) C2232_=_C3201( C2232 C3201 ) C2232_=_C3577( C2232 C3577 ) \nC2232_=_C3639( C2232 C3639 ) C2232_=_C3677( C2232 C3677 ) C2232_=_C3718( C2232 C3718 ) C2232_=_C3754( C2232 C3754 ) C2232_=_C3861( C2232 C3861 ) C2232_=_C3953( C2232 C3953 ) \nC2232_=_C3958( C2232 C3958 ) C2232_=_C4018( C2232 C4018 ) C2232_=_C4030( C2232 C4030 ) C2232_=_C4066( C2232 C4066 ) C2232_=_C4094( C2232 C4094 ) C2232_=_C4095( C2232 C4095 ) \nC2232_=_C4096( C2232 C4096 ) C2233_=_C2494( C2233 C2494 ) C2233_=_C2868( C2233 C2868 ) C2233_=_C3189( C2233 C3189 ) C2233_=_C3202( C2233 C3202 ) C2233_=_C3579( C2233 C3579 ) \nC2233_=_C3948( C2233 C3948 ) C2233_=_C4001( C2233 C4001 ) C2233_=_C4048( C2233 C4048 ) C2233_=_C4076( C2233 C4076 ) C2233_=_C4080( C2233 C4080 ) C2233_=_C4095( C2233 C4095 ) \nC2281_=_C2384( C2281 C2384 ) C2281_=_C2457( C2281 C2457 ) C2281_=_C2571( C2281 C2571 ) C2281_=_C2657( C2281 C2657 ) C2281_=_C2674( C2281 C2674 ) C2281_=_C2866( C2281 C2866 ) \nC2281_=_C3049( C2281 C3049 ) C2281_=_C3166( C2281 C3166 ) C2281_=_C3524( C2281 C3524 ) C2281_=_C3687( C2281 C3687 ) C2281_=_C3728( C2281 C3728 ) C2281_=_C3782( C2281 C3782 ) \nC2281_=_C3911( C2281 C3911 ) C2281_=_C3982( C2281 C3982 ) C2281_=_C4038( C2281 C4038 ) C2281_=_C4040( C2281 C4040 ) C2281_=_C4041( C2281 C4041 ) C2281_=_C4042( C2281 C4042 ) \nC2316_=_C2320( C2316 C2320 ) C2316_=_C2814( C2316 C2814 ) C2316_=_C2894( C2316 C2894 ) C2316_=_C2909( C2316 C2909 ) C2316_=_C2952( C2316 C2952 ) C2316_=_C3144( C2316 C3144 ) \nC2316_=_C3358( C2316 C3358 ) C2316_=_C3451( C2316 C3451 ) C2316_=_C3498( C2316 C3498 ) C2316_=_C3515( C2316 C3515 ) C2316_=_C3516( C2316 C3516 ) C2316_=_C3517( C2316 C3517 ) \nC2316_=_C3518( C2316 C3518 ) C2316_=_C3520( C2316 C3520 ) C2316_=_C3521( C2316 C3521 ) C2316_=_C3522( C2316 C3522 ) C2316_=_C3523( C2316 C3523 ) C2316_=_C3524( C2316 C3524 ) \nC2316_=_C3525( C2316 C3525 ) C2316_=_C3527( C2316 C3527 ) C2316_=_C3528( C2316 C3528 ) C2320_=_C2880( C2320 C2880 ) C2320_=_C2958( C2320 C2958 ) C2320_=_C3149( C2320 C3149 ) \nC2320_=_C3424( C2320 C3424 ) C2320_=_C3500( C2320 C3500 ) C2320_=_C3518( C2320 C3518 ) C2320_=_C3583( C2320 C3583 ) C2320_=_C3589( C2320 C3589 ) C2320_=_C3649( C2320 C3649 ) \nC2320_=_C3724( C2320 C3724 ) C2320_=_C3777( C2320 C3777 ) C2320_=_C3842( C2320 C3842 ) C2320_=_C3843( C2320 C3843 ) C2320_=_C3845( C2320 C3845 ) C2320_=_C3847( C2320 C3847 ) \nC2320_=_C3848( C2320 C3848 ) C2320_=_C3850( C2320 C3850 ) C2347_=_C2752( C2347 C2752 ) C2347_=_C2871( C2347 C2871 ) C2347_=_C2991( C2347 C2991 ) C2347_=_C3180( C2347 C3180 ) \nC2347_=_C3204( C2347 C3204 ) C2347_=_C3430( C2347 C3430 ) C2347_=_C3580( C2347 C3580 ) C2347_=_C3606( C2347 C3606 ) C2347_=_C3646( C2347 C3646 ) C2347_=_C3747( C2347 C3747 ) \nC2347_=_C3987( C2347 C3987 ) C2347_=_C4073( C2347 C4073 ) C2347_=_C4084(</w:t>
      </w:r>
    </w:p>
    <w:p>
      <w:pPr>
        <w:pStyle w:val="PreformattedText"/>
        <w:bidi w:val="0"/>
        <w:spacing w:before="0" w:after="0"/>
        <w:jc w:val="left"/>
        <w:rPr/>
      </w:pPr>
      <w:r>
        <w:rPr/>
        <w:t xml:space="preserve"> </w:t>
      </w:r>
      <w:r>
        <w:rPr/>
        <w:t>C2347 C4084 ) C2347_=_C4093( C2347 C4093 ) C2347_=_C4096( C2347 C4096 ) C2372_=_C2384( C2372 C2384 ) \nC2372_=_C2395( C2372 C2395 ) C2372_=_C2610( C2372 C2610 ) C2372_=_C2649( C2372 C2649 ) C2372_=_C2663( C2372 C2663 ) C2372_=_C2758( C2372 C2758 ) C2372_=_C3092( C2372 C3092 ) \nC2372_=_C3105( C2372 C3105 ) C2372_=_C3158( C2372 C3158 ) C2372_=_C3206( C2372 C3206 ) C2372_=_C3230( C2372 C3230 ) C2372_=_C3356( C2372 C3356 ) C2372_=_C3357( C2372 C3357 ) \nC2372_=_C3358( C2372 C3358 ) C2372_=_C3359( C2372 C3359 ) C2372_=_C3360( C2372 C3360 ) C2372_=_C3361( C2372 C3361 ) C2372_=_C3363( C2372 C3363 ) C2372_=_C3365( C2372 C3365 ) \nC2372_=_C3367( C2372 C3367 ) C2372_=_C3369( C2372 C3369 ) C2384_=_C2457( C2384 C2457 ) C2384_=_C2571( C2384 C2571 ) C2384_=_C2657( C2384 C2657 ) C2384_=_C2674( C2384 C2674 ) \nC2384_=_C2866( C2384 C2866 ) C2384_=_C3049( C2384 C3049 ) C2384_=_C3166( C2384 C3166 ) C2384_=_C3524( C2384 C3524 ) C2384_=_C3687( C2384 C3687 ) C2384_=_C3728( C2384 C3728 ) \nC2384_=_C3782( C2384 C3782 ) C2384_=_C3911( C2384 C3911 ) C2384_=_C3982( C2384 C3982 ) C2384_=_C4038( C2384 C4038 ) C2384_=_C4040( C2384 C4040 ) C2384_=_C4041( C2384 C4041 ) \nC2384_=_C4042( C2384 C4042 ) C2395_=_C2610( C2395 C2610 ) C2395_=_C2649( C2395 C2649 ) C2395_=_C2663( C2395 C2663 ) C2395_=_C2758( C2395 C2758 ) C2395_=_C3092( C2395 C3092 ) \nC2395_=_C3105( C2395 C3105 ) C2395_=_C3158( C2395 C3158 ) C2395_=_C3206( C2395 C3206 ) C2395_=_C3230( C2395 C3230 ) C2395_=_C3356( C2395 C3356 ) C2395_=_C3357( C2395 C3357 ) \nC2395_=_C3358( C2395 C3358 ) C2395_=_C3359( C2395 C3359 ) C2395_=_C3360( C2395 C3360 ) C2395_=_C3361( C2395 C3361 ) C2395_=_C3363( C2395 C3363 ) C2395_=_C3365( C2395 C3365 ) \nC2395_=_C3367( C2395 C3367 ) C2395_=_C3369( C2395 C3369 ) C2457_=_C2571( C2457 C2571 ) C2457_=_C2657( C2457 C2657 ) C2457_=_C2674( C2457 C2674 ) C2457_=_C2866( C2457 C2866 ) \nC2457_=_C3049( C2457 C3049 ) C2457_=_C3166( C2457 C3166 ) C2457_=_C3524( C2457 C3524 ) C2457_=_C3687( C2457 C3687 ) C2457_=_C3728( C2457 C3728 ) C2457_=_C3782( C2457 C3782 ) \nC2457_=_C3911( C2457 C3911 ) C2457_=_C3982( C2457 C3982 ) C2457_=_C4038( C2457 C4038 ) C2457_=_C4040( C2457 C4040 ) C2457_=_C4041( C2457 C4041 ) C2457_=_C4042( C2457 C4042 ) \nC2494_=_C2868( C2494 C2868 ) C2494_=_C3189( C2494 C3189 ) C2494_=_C3202( C2494 C3202 ) C2494_=_C3579( C2494 C3579 ) C2494_=_C3948( C2494 C3948 ) C2494_=_C4001( C2494 C4001 ) \nC2494_=_C4048( C2494 C4048 ) C2494_=_C4076( C2494 C4076 ) C2494_=_C4080( C2494 C4080 ) C2494_=_C4095( C2494 C4095 ) C2495_=_C2512( C2495 C2512 ) C2495_=_C2753( C2495 C2753 ) \nC2495_=_C2785( C2495 C2785 ) C2495_=_C2918( C2495 C2918 ) C2495_=_C2919( C2495 C2919 ) C2495_=_C2920( C2495 C2920 ) C2495_=_C2921( C2495 C2921 ) C2495_=_C2922( C2495 C2922 ) \nC2495_=_C2923( C2495 C2923 ) C2495_=_C2924( C2495 C2924 ) C2495_=_C2925( C2495 C2925 ) C2495_=_C2926( C2495 C2926 ) C2495_=_C2927( C2495 C2927 ) C2495_=_C2928( C2495 C2928 ) \nC2495_=_C2929( C2495 C2929 ) C2495_=_C2930( C2495 C2930 ) C2495_=_C2931( C2495 C2931 ) C2495_=_C2934( C2495 C2934 ) C2495_=_C2935( C2495 C2935 ) C2512_=_C2529( C2512 C2529 ) \nC2512_=_C2858( C2512 C2858 ) C2512_=_C3023( C2512 C3023 ) C2512_=_C3073( C2512 C3073 ) C2512_=_C3087( C2512 C3087 ) C2512_=_C3154( C2512 C3154 ) C2512_=_C3179( C2512 C3179 ) \nC2512_=_C3253( C2512 C3253 ) C2512_=_C3282( C2512 C3282 ) C2512_=_C3304( C2512 C3304 ) C2512_=_C3367( C2512 C3367 ) C2512_=_C3535( C2512 C3535 ) C2512_=_C3624( C2512 C3624 ) \nC2512_=_C3730( C2512 C3730 ) C2512_=_C3755( C2512 C3755 ) C2512_=_C3783( C2512 C3783 ) C2512_=_C3848( C2512 C3848 ) C2512_=_C3959( C2512 C3959 ) C2512_=_C4000( C2512 C4000 ) \nC2512_=_C4038( C2512 C4038 ) C2512_=_C4100( C2512 C4100 ) C2529_=_C2858( C2529 C2858 ) C2529_=_C3023( C2529 C3023 ) C2529_=_C3073( C2529 C3073 ) C2529_=_C3087( C2529 C3087 ) \nC2529_=_C3154( C2529 C3154 ) C2529_=_C3179( C2529 C3179 ) C2529_=_C3253( C2529 C3253 ) C2529_=_C3282( C2529 C3282 ) C2529_=_C3304( C2529 C3304 ) C2529_=_C3367( C2529 C3367 ) \nC2529_=_C3535( C2529 C3535 ) C2529_=_C3624( C2529 C3624 ) C2529_=_C3730( C2529 C3730 ) C2529_=_C3755( C2529 C3755 ) C2529_=_C3783( C2529 C3783 ) C2529_=_C3848( C2529 C3848 ) \nC2529_=_C3959( C2529 C3959 ) C2529_=_C4000( C2529 C4000 ) C2529_=_C4038( C2529 C4038 ) C2529_=_C4100( C2529 C4100 ) C2571_=_C2573( C2571 C2573 ) C2571_=_C2657( C2571 C2657 ) \nC2571_=_C2674( C2571 C2674 ) C2571_=_C2866( C2571 C2866 ) C2571_=_C3049( C2571 C3049 ) C2571_=_C3166( C2571 C3166 ) C2571_=_C3524( C2571 C3524 ) C2571_=_C3687( C2571 C3687 ) \nC2571_=_C3728( C2571 C3728 ) C2571_=_C3782( C2571 C3782 ) C2571_=_C3911( C2571 C3911 ) C2571_=_C3982( C2571 C3982 ) C2571_=_C4038( C2571 C4038 ) C2571_=_C4040( C2571 C4040 ) \nC2571_=_C4041( C2571 C4041 ) C2571_=_C4042( C2571 C4042 ) C2573_=_C2640( C2573 C2640 ) C2573_=_C3007( C2573 C3007 ) C2573_=_C3054( C2573 C3054 ) C2573_=_C3318( C2573 C3318 ) \nC2573_=_C3495( C2573 C3495 ) C2573_=_C3527( C2573 C3527 ) C2573_=_C3550( C2573 C3550 ) C2573_=_C3731( C2573 C3731 ) C2573_=_C3742( C2573 C3742 ) C2573_=_C3784( C2573 C3784 ) \nC2573_=_C3884( C2573 C3884 ) C2573_=_C3916( C2573 C3916 ) C2573_=_C4046( C2573 C4046 ) C2573_=_C4053( C2573 C4053 ) C2573_=_C4082( C2573 C4082 ) C2573_=_C4100( C2573 C4100 ) \nC2573_=_C4102( C2573 C4102 ) C2610_=_C2620( C2610 C2620 ) C2610_=_C2649( C2610 C2649 ) C2610_=_C2663( C2610 C2663 ) C2610_=_C2758( C2610 C2758 ) C2610_=_C3092( C2610 C3092 ) \nC2610_=_C3105( C2610 C3105 ) C2610_=_C3158( C2610 C3158 ) C2610_=_C3206( C2610 C3206 ) C2610_=_C3230( C2610 C3230 ) C2610_=_C3356( C2610 C3356 ) C2610_=_C3357( C2610 C3357 ) \nC2610_=_C3358( C2610 C3358 ) C2610_=_C3359( C2610 C3359 ) C2610_=_C3360( C2610 C3360 ) C2610_=_C3361( C2610 C3361 ) C2610_=_C3363( C2610 C3363 ) C2610_=_C3365( C2610 C3365 ) \nC2610_=_C3367( C2610 C3367 ) C2610_=_C3369( C2610 C3369 ) C2620_=_C2864( C2620 C2864 ) C2620_=_C2946( C2620 C2946 ) C2620_=_C3150( C2620 C3150 ) C2620_=_C3199( C2620 C3199 ) \nC2620_=_C3514( C2620 C3514 ) C2620_=_C3521( C2620 C3521 ) C2620_=_C3571( C2620 C3571 ) C2620_=_C3576( C2620 C3576 ) C2620_=_C3651( C2620 C3651 ) C2620_=_C3727( C2620 C3727 ) \nC2620_=_C3780( C2620 C3780 ) C2620_=_C3808( C2620 C3808 ) C2620_=_C3909( C2620 C3909 ) C2620_=_C3958( C2620 C3958 ) C2620_=_C3959( C2620 C3959 ) C2634_=_C2640( C2634 C2640 ) \nC2634_=_C2823( C2634 C2823 ) C2634_=_C2898( C2634 C2898 ) C2634_=_C2914( C2634 C2914 ) C2634_=_C3003( C2634 C3003 ) C2634_=_C3048( C2634 C3048 ) C2634_=_C3363( C2634 C3363 ) \nC2634_=_C3456( C2634 C3456 ) C2634_=_C3542( C2634 C3542 ) C2634_=_C3726( C2634 C3726 ) C2634_=_C3779( C2634 C3779 ) C2634_=_C3800( C2634 C3800 ) C2634_=_C3843( C2634 C3843 ) \nC2634_=_C3908( C2634 C3908 ) C2634_=_C3909( C2634 C3909 ) C2634_=_C3910( C2634 C3910 ) C2634_=_C3911( C2634 C3911 ) C2634_=_C3912( C2634 C3912 ) C2634_=_C3913( C2634 C3913 ) \nC2634_=_C3914( C2634 C3914 ) C2634_=_C3916( C2634 C3916 ) C2634_=_C3917( C2634 C3917 ) C2640_=_C3007( C2640 C3007 ) C2640_=_C3054( C2640 C3054 ) C2640_=_C3318( C2640 C3318 ) \nC2640_=_C3495( C2640 C3495 ) C2640_=_C3527( C2640 C3527 ) C2640_=_C3550( C2640 C3550 ) C2640_=_C3731( C2640 C3731 ) C2640_=_C3742( C2640 C3742 ) C2640_=_C3784( C2640 C3784 ) \nC2640_=_C3884( C2640 C3884 ) C2640_=_C3916( C2640 C3916 ) C2640_=_C4046( C2640 C4046 ) C2640_=_C4053( C2640 C4053 ) C2640_=_C4082( C2640 C4082 ) C2640_=_C4100( C2640 C4100 ) \nC2640_=_C4102( C2640 C4102 ) C2649_=_C2657( C2649 C2657 ) C2649_=_C2663( C2649 C2663 ) C2649_=_C2758( C2649 C2758 ) C2649_=_C3092( C2649 C3092 ) C2649_=_C3105( C2649 C3105 ) \nC2649_=_C3158( C2649 C3158 ) C2649_=_C3206( C2649 C3206 ) C2649_=_C3230( C2649 C3230 ) C2649_=_C3356( C2649 C3356 ) C2649_=_C3357( C2649 C3357 ) C2649_=_C3358( C2649 C3358 ) \nC2649_=_C3359( C2649 C3359 ) C2649_=_C3360( C2649 C3360 ) C2649_=_C3361( C2649 C3361 ) C2649_=_C3363( C2649 C3363 ) C2649_=_C3365( C2649 C3365 ) C2649_=_C3367( C2649 C3367 ) \nC2649_=_C3369( C2649 C3369 ) C2657_=_C2674( C2657 C2674 ) C2657_=_C2866( C2657 C2866 ) C2657_=_C3049( C2657 C3049 ) C2657_=_C3166( C2657 C3166 ) C2657_=_C3524( C2657 C3524 ) \nC2657_=_C3687( C2657 C3687 ) C2657_=_C3728( C2657 C3728 ) C2657_=_C3782( C2657 C3782 ) C2657_=_C3911( C2657 C3911 ) C2657_=_C3982( C2657 C3982 ) C2657_=_C4038( C2657 C4038 ) \nC2657_=_C4040( C2657 C4040 ) C2657_=_C4041( C2657 C4041 ) C2657_=_C4042( C2657 C4042 ) C2663_=_C2674( C2663 C2674 ) C2663_=_C2758( C2663 C2758 ) C2663_=_C3092( C2663 C3092 ) \nC2663_=_C3105( C2663 C3105 ) C2663_=_C3158( C2663 C3158 ) C2663_=_C3206( C2663 C3206 ) C2663_=_C3230( C2663 C3230 ) C2663_=_C3356( C2663 C3356 ) C2663_=_C3357( C2663 C3357 ) \nC2663_=_C3358( C2663 C3358 ) C2663_=_C3359( C2663 C3359 ) C2663_=_C3360( C2663 C3360 ) C2663_=_C3361( C2663 C3361 ) C2663_=_C3363( C2663 C3363 ) C2663_=_C3365( C2663 C3365 ) \nC2663_=_C3367( C2663 C3367 ) C2663_=_C3369( C2663 C3369 ) C2674_=_C2866( C2674 C2866 ) C2674_=_C3049( C2674 C3049 ) C2674_=_C3166( C2674 C3166 ) C2674_=_C3524( C2674 C3524 ) \nC2674_=_C3687( C2674 C3687 ) C2674_=_C3728( C2674 C3728 ) C2674_=_C3782( C2674 C3782 ) C2674_=_C3911( C2674 C3911 ) C2674_=_C3982( C2674 C3982 ) C2674_=_C4038( C2674 C4038 ) \nC2674_=_C4040( C2674 C4040 ) C2674_=_C4041( C2674 C4041 ) C2674_=_C4042( C2674 C4042 ) C2752_=_C2871( C2752 C2871 ) C2752_=_C2991( C2752 C2991 ) C2752_=_C3180( C2752 C3180 ) \nC2752_=_C3204( C2752 C3204 ) C2752_=_C3430( C2752 C3430 ) C2752_=_C3580( C2752 C3580 ) C2752_=_C3606( C2752 C3606 ) C2752_=_C3646( C2752 C3646 ) C2752_=_C3747( C2752 C3747 ) \nC2752_=_C3987( C2752 C3987 ) C2752_=_C4073( C2752 C4073 ) C2752_=_C4084( C2752 C4084 ) C2752_=_C4093( C2752 C4093 ) C2752_=_C4096( C2752 C4096 ) C2753_=_C2758( C2753 C2758 ) \nC2753_=_C2768( C2753 C2768 ) C2753_=_C2785( C2753 C2785 ) C2753_=_C2918( C2753 C2918 ) C2753_=_C2919( C2753 C2919 ) C2753_=_C2920( C2753 C2920 ) C2753_=_C2921( C2753 C2921 ) \nC2753_=_C2922( C2753 C2922 ) C2753_=_C2923( C2753 C2923 ) C2753_=_C2924( C2753 C2924 ) C2753_=_C2925( C2753 C2925 ) C2753_=_C2926(</w:t>
      </w:r>
    </w:p>
    <w:p>
      <w:pPr>
        <w:pStyle w:val="PreformattedText"/>
        <w:bidi w:val="0"/>
        <w:spacing w:before="0" w:after="0"/>
        <w:jc w:val="left"/>
        <w:rPr/>
      </w:pPr>
      <w:r>
        <w:rPr/>
        <w:t xml:space="preserve"> </w:t>
      </w:r>
      <w:r>
        <w:rPr/>
        <w:t>C2753 C2926 ) C2753_=_C2927( C2753 C2927 ) \nC2753_=_C2928( C2753 C2928 ) C2753_=_C2929( C2753 C2929 ) C2753_=_C2930( C2753 C2930 ) C2753_=_C2931( C2753 C2931 ) C2753_=_C2934( C2753 C2934 ) C2753_=_C2935( C2753 C2935 ) \nC2758_=_C2768( C2758 C2768 ) C2758_=_C3092( C2758 C3092 ) C2758_=_C3105( C2758 C3105 ) C2758_=_C3158( C2758 C3158 ) C2758_=_C3206( C2758 C3206 ) C2758_=_C3230( C2758 C3230 ) \nC2758_=_C3356( C2758 C3356 ) C2758_=_C3357( C2758 C3357 ) C2758_=_C3358( C2758 C3358 ) C2758_=_C3359( C2758 C3359 ) C2758_=_C3360( C2758 C3360 ) C2758_=_C3361( C2758 C3361 ) \nC2758_=_C3363( C2758 C3363 ) C2758_=_C3365( C2758 C3365 ) C2758_=_C3367( C2758 C3367 ) C2758_=_C3369( C2758 C3369 ) C2768_=_C2867( C2768 C2867 ) C2768_=_C3201( C2768 C3201 ) \nC2768_=_C3577( C2768 C3577 ) C2768_=_C3639( C2768 C3639 ) C2768_=_C3677( C2768 C3677 ) C2768_=_C3718( C2768 C3718 ) C2768_=_C3754( C2768 C3754 ) C2768_=_C3861( C2768 C3861 ) \nC2768_=_C3953( C2768 C3953 ) C2768_=_C3958( C2768 C3958 ) C2768_=_C4018( C2768 C4018 ) C2768_=_C4030( C2768 C4030 ) C2768_=_C4066( C2768 C4066 ) C2768_=_C4094( C2768 C4094 ) \nC2768_=_C4095( C2768 C4095 ) C2768_=_C4096( C2768 C4096 ) C2785_=_C2918( C2785 C2918 ) C2785_=_C2919( C2785 C2919 ) C2785_=_C2920( C2785 C2920 ) C2785_=_C2921( C2785 C2921 ) \nC2785_=_C2922( C2785 C2922 ) C2785_=_C2923( C2785 C2923 ) C2785_=_C2924( C2785 C2924 ) C2785_=_C2925( C2785 C2925 ) C2785_=_C2926( C2785 C2926 ) C2785_=_C2927( C2785 C2927 ) \nC2785_=_C2928( C2785 C2928 ) C2785_=_C2929( C2785 C2929 ) C2785_=_C2930( C2785 C2930 ) C2785_=_C2931( C2785 C2931 ) C2785_=_C2934( C2785 C2934 ) C2785_=_C2935( C2785 C2935 ) \nC2814_=_C2823( C2814 C2823 ) C2814_=_C2894( C2814 C2894 ) C2814_=_C2909( C2814 C2909 ) C2814_=_C2952( C2814 C2952 ) C2814_=_C3144( C2814 C3144 ) C2814_=_C3358( C2814 C3358 ) \nC2814_=_C3451( C2814 C3451 ) C2814_=_C3498( C2814 C3498 ) C2814_=_C3515( C2814 C3515 ) C2814_=_C3516( C2814 C3516 ) C2814_=_C3517( C2814 C3517 ) C2814_=_C3518( C2814 C3518 ) \nC2814_=_C3520( C2814 C3520 ) C2814_=_C3521( C2814 C3521 ) C2814_=_C3522( C2814 C3522 ) C2814_=_C3523( C2814 C3523 ) C2814_=_C3524( C2814 C3524 ) C2814_=_C3525( C2814 C3525 ) \nC2814_=_C3527( C2814 C3527 ) C2814_=_C3528( C2814 C3528 ) C2823_=_C2898( C2823 C2898 ) C2823_=_C2914( C2823 C2914 ) C2823_=_C3003( C2823 C3003 ) C2823_=_C3048( C2823 C3048 ) \nC2823_=_C3363( C2823 C3363 ) C2823_=_C3456( C2823 C3456 ) C2823_=_C3542( C2823 C3542 ) C2823_=_C3726( C2823 C3726 ) C2823_=_C3779( C2823 C3779 ) C2823_=_C3800( C2823 C3800 ) \nC2823_=_C3843( C2823 C3843 ) C2823_=_C3908( C2823 C3908 ) C2823_=_C3909( C2823 C3909 ) C2823_=_C3910( C2823 C3910 ) C2823_=_C3911( C2823 C3911 ) C2823_=_C3912( C2823 C3912 ) \nC2823_=_C3913( C2823 C3913 ) C2823_=_C3914( C2823 C3914 ) C2823_=_C3916( C2823 C3916 ) C2823_=_C3917( C2823 C3917 ) C2858_=_C3023( C2858 C3023 ) C2858_=_C3073( C2858 C3073 ) \nC2858_=_C3087( C2858 C3087 ) C2858_=_C3154( C2858 C3154 ) C2858_=_C3179( C2858 C3179 ) C2858_=_C3253( C2858 C3253 ) C2858_=_C3282( C2858 C3282 ) C2858_=_C3304( C2858 C3304 ) \nC2858_=_C3367( C2858 C3367 ) C2858_=_C3535( C2858 C3535 ) C2858_=_C3624( C2858 C3624 ) C2858_=_C3730( C2858 C3730 ) C2858_=_C3755( C2858 C3755 ) C2858_=_C3783( C2858 C3783 ) \nC2858_=_C3848( C2858 C3848 ) C2858_=_C3959( C2858 C3959 ) C2858_=_C4000( C2858 C4000 ) C2858_=_C4038( C2858 C4038 ) C2858_=_C4100( C2858 C4100 ) C2864_=_C2866( C2864 C2866 ) \nC2864_=_C2867( C2864 C2867 ) C2864_=_C2868( C2864 C2868 ) C2864_=_C2871( C2864 C2871 ) C2864_=_C2946( C2864 C2946 ) C2864_=_C3150( C2864 C3150 ) C2864_=_C3199( C2864 C3199 ) \nC2864_=_C3514( C2864 C3514 ) C2864_=_C3521( C2864 C3521 ) C2864_=_C3571( C2864 C3571 ) C2864_=_C3576( C2864 C3576 ) C2864_=_C3651( C2864 C3651 ) C2864_=_C3727( C2864 C3727 ) \nC2864_=_C3780( C2864 C3780 ) C2864_=_C3808( C2864 C3808 ) C2864_=_C3909( C2864 C3909 ) C2864_=_C3958( C2864 C3958 ) C2864_=_C3959( C2864 C3959 ) C2866_=_C2867( C2866 C2867 ) \nC2866_=_C2868( C2866 C2868 ) C2866_=_C2871( C2866 C2871 ) C2866_=_C3049( C2866 C3049 ) C2866_=_C3166( C2866 C3166 ) C2866_=_C3524( C2866 C3524 ) C2866_=_C3687( C2866 C3687 ) \nC2866_=_C3728( C2866 C3728 ) C2866_=_C3782( C2866 C3782 ) C2866_=_C3911( C2866 C3911 ) C2866_=_C3982( C2866 C3982 ) C2866_=_C4038( C2866 C4038 ) C2866_=_C4040( C2866 C4040 ) \nC2866_=_C4041( C2866 C4041 ) C2866_=_C4042( C2866 C4042 ) C2867_=_C2868( C2867 C2868 ) C2867_=_C2871( C2867 C2871 ) C2867_=_C3201( C2867 C3201 ) C2867_=_C3577( C2867 C3577 ) \nC2867_=_C3639( C2867 C3639 ) C2867_=_C3677( C2867 C3677 ) C2867_=_C3718( C2867 C3718 ) C2867_=_C3754( C2867 C3754 ) C2867_=_C3861( C2867 C3861 ) C2867_=_C3953( C2867 C3953 ) \nC2867_=_C3958( C2867 C3958 ) C2867_=_C4018( C2867 C4018 ) C2867_=_C4030( C2867 C4030 ) C2867_=_C4066( C2867 C4066 ) C2867_=_C4094( C2867 C4094 ) C2867_=_C4095( C2867 C4095 ) \nC2867_=_C4096( C2867 C4096 ) C2868_=_C2871( C2868 C2871 ) C2868_=_C3189( C2868 C3189 ) C2868_=_C3202( C2868 C3202 ) C2868_=_C3579( C2868 C3579 ) C2868_=_C3948( C2868 C3948 ) \nC2868_=_C4001( C2868 C4001 ) C2868_=_C4048( C2868 C4048 ) C2868_=_C4076( C2868 C4076 ) C2868_=_C4080( C2868 C4080 ) C2868_=_C4095( C2868 C4095 ) C2871_=_C2991( C2871 C2991 ) \nC2871_=_C3180( C2871 C3180 ) C2871_=_C3204( C2871 C3204 ) C2871_=_C3430( C2871 C3430 ) C2871_=_C3580( C2871 C3580 ) C2871_=_C3606( C2871 C3606 ) C2871_=_C3646( C2871 C3646 ) \nC2871_=_C3747( C2871 C3747 ) C2871_=_C3987( C2871 C3987 ) C2871_=_C4073( C2871 C4073 ) C2871_=_C4084( C2871 C4084 ) C2871_=_C4093( C2871 C4093 ) C2871_=_C4096( C2871 C4096 ) \nC2880_=_C2958( C2880 C2958 ) C2880_=_C3149( C2880 C3149 ) C2880_=_C3424( C2880 C3424 ) C2880_=_C3500( C2880 C3500 ) C2880_=_C3518( C2880 C3518 ) C2880_=_C3583( C2880 C3583 ) \nC2880_=_C3589( C2880 C3589 ) C2880_=_C3649( C2880 C3649 ) C2880_=_C3724( C2880 C3724 ) C2880_=_C3777( C2880 C3777 ) C2880_=_C3842( C2880 C3842 ) C2880_=_C3843( C2880 C3843 ) \nC2880_=_C3845( C2880 C3845 ) C2880_=_C3847( C2880 C3847 ) C2880_=_C3848( C2880 C3848 ) C2880_=_C3850( C2880 C3850 ) C2894_=_C2898( C2894 C2898 ) C2894_=_C2909( C2894 C2909 ) \nC2894_=_C2952( C2894 C2952 ) C2894_=_C3144( C2894 C3144 ) C2894_=_C3358( C2894 C3358 ) C2894_=_C3451( C2894 C3451 ) C2894_=_C3498( C2894 C3498 ) C2894_=_C3515( C2894 C3515 ) \nC2894_=_C3516( C2894 C3516 ) C2894_=_C3517( C2894 C3517 ) C2894_=_C3518( C2894 C3518 ) C2894_=_C3520( C2894 C3520 ) C2894_=_C3521( C2894 C3521 ) C2894_=_C3522( C2894 C3522 ) \nC2894_=_C3523( C2894 C3523 ) C2894_=_C3524( C2894 C3524 ) C2894_=_C3525( C2894 C3525 ) C2894_=_C3527( C2894 C3527 ) C2894_=_C3528( C2894 C3528 ) C2898_=_C2914( C2898 C2914 ) \nC2898_=_C3003( C2898 C3003 ) C2898_=_C3048( C2898 C3048 ) C2898_=_C3363( C2898 C3363 ) C2898_=_C3456( C2898 C3456 ) C2898_=_C3542( C2898 C3542 ) C2898_=_C3726( C2898 C3726 ) \nC2898_=_C3779( C2898 C3779 ) C2898_=_C3800( C2898 C3800 ) C2898_=_C3843( C2898 C3843 ) C2898_=_C3908( C2898 C3908 ) C2898_=_C3909( C2898 C3909 ) C2898_=_C3910( C2898 C3910 ) \nC2898_=_C3911( C2898 C3911 ) C2898_=_C3912( C2898 C3912 ) C2898_=_C3913( C2898 C3913 ) C2898_=_C3914( C2898 C3914 ) C2898_=_C3916( C2898 C3916 ) C2898_=_C3917( C2898 C3917 ) \nC2909_=_C2914( C2909 C2914 ) C2909_=_C2952( C2909 C2952 ) C2909_=_C3144( C2909 C3144 ) C2909_=_C3358( C2909 C3358 ) C2909_=_C3451( C2909 C3451 ) C2909_=_C3498( C2909 C3498 ) \nC2909_=_C3515( C2909 C3515 ) C2909_=_C3516( C2909 C3516 ) C2909_=_C3517( C2909 C3517 ) C2909_=_C3518( C2909 C3518 ) C2909_=_C3520( C2909 C3520 ) C2909_=_C3521( C2909 C3521 ) \nC2909_=_C3522( C2909 C3522 ) C2909_=_C3523( C2909 C3523 ) C2909_=_C3524( C2909 C3524 ) C2909_=_C3525( C2909 C3525 ) C2909_=_C3527( C2909 C3527 ) C2909_=_C3528( C2909 C3528 ) \nC2914_=_C3003( C2914 C3003 ) C2914_=_C3048( C2914 C3048 ) C2914_=_C3363( C2914 C3363 ) C2914_=_C3456( C2914 C3456 ) C2914_=_C3542( C2914 C3542 ) C2914_=_C3726( C2914 C3726 ) \nC2914_=_C3779( C2914 C3779 ) C2914_=_C3800( C2914 C3800 ) C2914_=_C3843( C2914 C3843 ) C2914_=_C3908( C2914 C3908 ) C2914_=_C3909( C2914 C3909 ) C2914_=_C3910( C2914 C3910 ) \nC2914_=_C3911( C2914 C3911 ) C2914_=_C3912( C2914 C3912 ) C2914_=_C3913( C2914 C3913 ) C2914_=_C3914( C2914 C3914 ) C2914_=_C3916( C2914 C3916 ) C2914_=_C3917( C2914 C3917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4( C2918 C2934 ) C2918_=_C2935( C2918 C2935 ) C2918_=_C3023( C2918 C3023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4( C2919 C2934 ) C2919_=_C2935( C2919 C2935 ) \nC2919_=_C3087( C2919 C3087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4( C2920 C2934 ) C2920_=_C2935( C2920 C2935 ) C2920_=_C3105( C2920 C3105 ) C2921_=_C2922( C2921 C2922 ) C2921_=_C2923( C2921 C2923 ) C2921_=_C2924( C2921 C2924 ) \nC2921_=_C2925( C2921 C2925 ) C2921_=_C2926( C2921 C2926 ) C2921_=_C2927( C2921 C2927 ) C2921_=_C2928( C2921 C2928 ) C2921_=_C2929( C2921 C2929 ) C2921_=_C2930( C2921 C2930 ) \nC2921_=_C2931( C2921 C2931 ) C2921_=_C2934( C2921 C2934 ) C2921_=_C2935( C2921 C2935 ) C2921_=_C3253( C2921 C3253 ) C2922_=_C2923( C2922 C2923 ) C2922_=_C2924( C2922 C2924 ) \nC2922_=_C2925(</w:t>
      </w:r>
    </w:p>
    <w:p>
      <w:pPr>
        <w:pStyle w:val="PreformattedText"/>
        <w:bidi w:val="0"/>
        <w:spacing w:before="0" w:after="0"/>
        <w:jc w:val="left"/>
        <w:rPr/>
      </w:pPr>
      <w:r>
        <w:rPr/>
        <w:t xml:space="preserve"> </w:t>
      </w:r>
      <w:r>
        <w:rPr/>
        <w:t>C2922 C2925 ) C2922_=_C2926( C2922 C2926 ) C2922_=_C2927( C2922 C2927 ) C2922_=_C2928( C2922 C2928 ) C2922_=_C2929( C2922 C2929 ) C2922_=_C2930( C2922 C2930 ) \nC2922_=_C2931( C2922 C2931 ) C2922_=_C2934( C2922 C2934 ) C2922_=_C2935( C2922 C2935 ) C2922_=_C3535( C2922 C3535 ) C2923_=_C2924( C2923 C2924 ) C2923_=_C2925( C2923 C2925 ) \nC2923_=_C2926( C2923 C2926 ) C2923_=_C2927( C2923 C2927 ) C2923_=_C2928( C2923 C2928 ) C2923_=_C2929( C2923 C2929 ) C2923_=_C2930( C2923 C2930 ) C2923_=_C2931( C2923 C2931 ) \nC2923_=_C2934( C2923 C2934 ) C2923_=_C2935( C2923 C2935 ) C2923_=_C3589( C2923 C3589 ) C2924_=_C2925( C2924 C2925 ) C2924_=_C2926( C2924 C2926 ) C2924_=_C2927( C2924 C2927 ) \nC2924_=_C2928( C2924 C2928 ) C2924_=_C2929( C2924 C2929 ) C2924_=_C2930( C2924 C2930 ) C2924_=_C2931( C2924 C2931 ) C2924_=_C2934( C2924 C2934 ) C2924_=_C2935( C2924 C2935 ) \nC2924_=_C3639( C2924 C3639 ) C2925_=_C2926( C2925 C2926 ) C2925_=_C2927( C2925 C2927 ) C2925_=_C2928( C2925 C2928 ) C2925_=_C2929( C2925 C2929 ) C2925_=_C2930( C2925 C2930 ) \nC2925_=_C2931( C2925 C2931 ) C2925_=_C2934( C2925 C2934 ) C2925_=_C2935( C2925 C2935 ) C2926_=_C2927( C2926 C2927 ) C2926_=_C2928( C2926 C2928 ) C2926_=_C2929( C2926 C2929 ) \nC2926_=_C2930( C2926 C2930 ) C2926_=_C2931( C2926 C2931 ) C2926_=_C2934( C2926 C2934 ) C2926_=_C2935( C2926 C2935 ) C2926_=_C3754( C2926 C3754 ) C2926_=_C3755( C2926 C3755 ) \nC2927_=_C2928( C2927 C2928 ) C2927_=_C2929( C2927 C2929 ) C2927_=_C2930( C2927 C2930 ) C2927_=_C2931( C2927 C2931 ) C2927_=_C2934( C2927 C2934 ) C2927_=_C2935( C2927 C2935 ) \nC2927_=_C3953( C2927 C3953 ) C2928_=_C2929( C2928 C2929 ) C2928_=_C2930( C2928 C2930 ) C2928_=_C2931( C2928 C2931 ) C2928_=_C2934( C2928 C2934 ) C2928_=_C2935( C2928 C2935 ) \nC2929_=_C2930( C2929 C2930 ) C2929_=_C2931( C2929 C2931 ) C2929_=_C2934( C2929 C2934 ) C2929_=_C2935( C2929 C2935 ) C2930_=_C2931( C2930 C2931 ) C2930_=_C2934( C2930 C2934 ) \nC2930_=_C2935( C2930 C2935 ) C2930_=_C4018( C2930 C4018 ) C2931_=_C2934( C2931 C2934 ) C2931_=_C2935( C2931 C2935 ) C2931_=_C3913( C2931 C3913 ) C2931_=_C4053( C2931 C4053 ) \nC2934_=_C2935( C2934 C2935 ) C2934_=_C4094( C2934 C4094 ) C2946_=_C3150( C2946 C3150 ) C2946_=_C3199( C2946 C3199 ) C2946_=_C3514( C2946 C3514 ) C2946_=_C3521( C2946 C3521 ) \nC2946_=_C3571( C2946 C3571 ) C2946_=_C3576( C2946 C3576 ) C2946_=_C3651( C2946 C3651 ) C2946_=_C3727( C2946 C3727 ) C2946_=_C3780( C2946 C3780 ) C2946_=_C3808( C2946 C3808 ) \nC2946_=_C3909( C2946 C3909 ) C2946_=_C3958( C2946 C3958 ) C2946_=_C3959( C2946 C3959 ) C2952_=_C2958( C2952 C2958 ) C2952_=_C3144( C2952 C3144 ) C2952_=_C3358( C2952 C3358 ) \nC2952_=_C3451( C2952 C3451 ) C2952_=_C3498( C2952 C3498 ) C2952_=_C3515( C2952 C3515 ) C2952_=_C3516( C2952 C3516 ) C2952_=_C3517( C2952 C3517 ) C2952_=_C3518( C2952 C3518 ) \nC2952_=_C3520( C2952 C3520 ) C2952_=_C3521( C2952 C3521 ) C2952_=_C3522( C2952 C3522 ) C2952_=_C3523( C2952 C3523 ) C2952_=_C3524( C2952 C3524 ) C2952_=_C3525( C2952 C3525 ) \nC2952_=_C3527( C2952 C3527 ) C2952_=_C3528( C2952 C3528 ) C2958_=_C3149( C2958 C3149 ) C2958_=_C3424( C2958 C3424 ) C2958_=_C3500( C2958 C3500 ) C2958_=_C3518( C2958 C3518 ) \nC2958_=_C3583( C2958 C3583 ) C2958_=_C3589( C2958 C3589 ) C2958_=_C3649( C2958 C3649 ) C2958_=_C3724( C2958 C3724 ) C2958_=_C3777( C2958 C3777 ) C2958_=_C3842( C2958 C3842 ) \nC2958_=_C3843( C2958 C3843 ) C2958_=_C3845( C2958 C3845 ) C2958_=_C3847( C2958 C3847 ) C2958_=_C3848( C2958 C3848 ) C2958_=_C3850( C2958 C3850 ) C2991_=_C3180( C2991 C3180 ) \nC2991_=_C3204( C2991 C3204 ) C2991_=_C3430( C2991 C3430 ) C2991_=_C3580( C2991 C3580 ) C2991_=_C3606( C2991 C3606 ) C2991_=_C3646( C2991 C3646 ) C2991_=_C3747( C2991 C3747 ) \nC2991_=_C3987( C2991 C3987 ) C2991_=_C4073( C2991 C4073 ) C2991_=_C4084( C2991 C4084 ) C2991_=_C4093( C2991 C4093 ) C2991_=_C4096( C2991 C4096 ) C3003_=_C3007( C3003 C3007 ) \nC3003_=_C3048( C3003 C3048 ) C3003_=_C3363( C3003 C3363 ) C3003_=_C3456( C3003 C3456 ) C3003_=_C3542( C3003 C3542 ) C3003_=_C3726( C3003 C3726 ) C3003_=_C3779( C3003 C3779 ) \nC3003_=_C3800( C3003 C3800 ) C3003_=_C3843( C3003 C3843 ) C3003_=_C3908( C3003 C3908 ) C3003_=_C3909( C3003 C3909 ) C3003_=_C3910( C3003 C3910 ) C3003_=_C3911( C3003 C3911 ) \nC3003_=_C3912( C3003 C3912 ) C3003_=_C3913( C3003 C3913 ) C3003_=_C3914( C3003 C3914 ) C3003_=_C3916( C3003 C3916 ) C3003_=_C3917( C3003 C3917 ) C3007_=_C3054( C3007 C3054 ) \nC3007_=_C3318( C3007 C3318 ) C3007_=_C3495( C3007 C3495 ) C3007_=_C3527( C3007 C3527 ) C3007_=_C3550( C3007 C3550 ) C3007_=_C3731( C3007 C3731 ) C3007_=_C3742( C3007 C3742 ) \nC3007_=_C3784( C3007 C3784 ) C3007_=_C3884( C3007 C3884 ) C3007_=_C3916( C3007 C3916 ) C3007_=_C4046( C3007 C4046 ) C3007_=_C4053( C3007 C4053 ) C3007_=_C4082( C3007 C4082 ) \nC3007_=_C4100( C3007 C4100 ) C3007_=_C4102( C3007 C4102 ) C3023_=_C3073( C3023 C3073 ) C3023_=_C3087( C3023 C3087 ) C3023_=_C3154( C3023 C3154 ) C3023_=_C3179( C3023 C3179 ) \nC3023_=_C3253( C3023 C3253 ) C3023_=_C3282( C3023 C3282 ) C3023_=_C3304( C3023 C3304 ) C3023_=_C3367( C3023 C3367 ) C3023_=_C3535( C3023 C3535 ) C3023_=_C3624( C3023 C3624 ) \nC3023_=_C3730( C3023 C3730 ) C3023_=_C3755( C3023 C3755 ) C3023_=_C3783( C3023 C3783 ) C3023_=_C3848( C3023 C3848 ) C3023_=_C3959( C3023 C3959 ) C3023_=_C4000( C3023 C4000 ) \nC3023_=_C4038( C3023 C4038 ) C3023_=_C4100( C3023 C4100 ) C3048_=_C3049( C3048 C3049 ) C3048_=_C3054( C3048 C3054 ) C3048_=_C3363( C3048 C3363 ) C3048_=_C3456( C3048 C3456 ) \nC3048_=_C3542( C3048 C3542 ) C3048_=_C3726( C3048 C3726 ) C3048_=_C3779( C3048 C3779 ) C3048_=_C3800( C3048 C3800 ) C3048_=_C3843( C3048 C3843 ) C3048_=_C3908( C3048 C3908 ) \nC3048_=_C3909( C3048 C3909 ) C3048_=_C3910( C3048 C3910 ) C3048_=_C3911( C3048 C3911 ) C3048_=_C3912( C3048 C3912 ) C3048_=_C3913( C3048 C3913 ) C3048_=_C3914( C3048 C3914 ) \nC3048_=_C3916( C3048 C3916 ) C3048_=_C3917( C3048 C3917 ) C3049_=_C3054( C3049 C3054 ) C3049_=_C3166( C3049 C3166 ) C3049_=_C3524( C3049 C3524 ) C3049_=_C3687( C3049 C3687 ) \nC3049_=_C3728( C3049 C3728 ) C3049_=_C3782( C3049 C3782 ) C3049_=_C3911( C3049 C3911 ) C3049_=_C3982( C3049 C3982 ) C3049_=_C4038( C3049 C4038 ) C3049_=_C4040( C3049 C4040 ) \nC3049_=_C4041( C3049 C4041 ) C3049_=_C4042( C3049 C4042 ) C3054_=_C3318( C3054 C3318 ) C3054_=_C3495( C3054 C3495 ) C3054_=_C3527( C3054 C3527 ) C3054_=_C3550( C3054 C3550 ) \nC3054_=_C3731( C3054 C3731 ) C3054_=_C3742( C3054 C3742 ) C3054_=_C3784( C3054 C3784 ) C3054_=_C3884( C3054 C3884 ) C3054_=_C3916( C3054 C3916 ) C3054_=_C4046( C3054 C4046 ) \nC3054_=_C4053( C3054 C4053 ) C3054_=_C4082( C3054 C4082 ) C3054_=_C4100( C3054 C4100 ) C3054_=_C4102( C3054 C4102 ) C3073_=_C3087( C3073 C3087 ) C3073_=_C3154( C3073 C3154 ) \nC3073_=_C3179( C3073 C3179 ) C3073_=_C3253( C3073 C3253 ) C3073_=_C3282( C3073 C3282 ) C3073_=_C3304( C3073 C3304 ) C3073_=_C3367( C3073 C3367 ) C3073_=_C3535( C3073 C3535 ) \nC3073_=_C3624( C3073 C3624 ) C3073_=_C3730( C3073 C3730 ) C3073_=_C3755( C3073 C3755 ) C3073_=_C3783( C3073 C3783 ) C3073_=_C3848( C3073 C3848 ) C3073_=_C3959( C3073 C3959 ) \nC3073_=_C4000( C3073 C4000 ) C3073_=_C4038( C3073 C4038 ) C3073_=_C4100( C3073 C4100 ) C3087_=_C3154( C3087 C3154 ) C3087_=_C3179( C3087 C3179 ) C3087_=_C3253( C3087 C3253 ) \nC3087_=_C3282( C3087 C3282 ) C3087_=_C3304( C3087 C3304 ) C3087_=_C3367( C3087 C3367 ) C3087_=_C3535( C3087 C3535 ) C3087_=_C3624( C3087 C3624 ) C3087_=_C3730( C3087 C3730 ) \nC3087_=_C3755( C3087 C3755 ) C3087_=_C3783( C3087 C3783 ) C3087_=_C3848( C3087 C3848 ) C3087_=_C3959( C3087 C3959 ) C3087_=_C4000( C3087 C4000 ) C3087_=_C4038( C3087 C4038 ) \nC3087_=_C4100( C3087 C4100 ) C3092_=_C3105( C3092 C3105 ) C3092_=_C3158( C3092 C3158 ) C3092_=_C3206( C3092 C3206 ) C3092_=_C3230( C3092 C3230 ) C3092_=_C3356( C3092 C3356 ) \nC3092_=_C3357( C3092 C3357 ) C3092_=_C3358( C3092 C3358 ) C3092_=_C3359( C3092 C3359 ) C3092_=_C3360( C3092 C3360 ) C3092_=_C3361( C3092 C3361 ) C3092_=_C3363( C3092 C3363 ) \nC3092_=_C3365( C3092 C3365 ) C3092_=_C3367( C3092 C3367 ) C3092_=_C3369( C3092 C3369 ) C3105_=_C3158( C3105 C3158 ) C3105_=_C3206( C3105 C3206 ) C3105_=_C3230( C3105 C3230 ) \nC3105_=_C3356( C3105 C3356 ) C3105_=_C3357( C3105 C3357 ) C3105_=_C3358( C3105 C3358 ) C3105_=_C3359( C3105 C3359 ) C3105_=_C3360( C3105 C3360 ) C3105_=_C3361( C3105 C3361 ) \nC3105_=_C3363( C3105 C3363 ) C3105_=_C3365( C3105 C3365 ) C3105_=_C3367( C3105 C3367 ) C3105_=_C3369( C3105 C3369 ) C3144_=_C3149( C3144 C3149 ) C3144_=_C3150( C3144 C3150 ) \nC3144_=_C3154( C3144 C3154 ) C3144_=_C3358( C3144 C3358 ) C3144_=_C3451( C3144 C3451 ) C3144_=_C3498( C3144 C3498 ) C3144_=_C3515( C3144 C3515 ) C3144_=_C3516( C3144 C3516 ) \nC3144_=_C3517( C3144 C3517 ) C3144_=_C3518( C3144 C3518 ) C3144_=_C3520( C3144 C3520 ) C3144_=_C3521( C3144 C3521 ) C3144_=_C3522( C3144 C3522 ) C3144_=_C3523( C3144 C3523 ) \nC3144_=_C3524( C3144 C3524 ) C3144_=_C3525( C3144 C3525 ) C3144_=_C3527( C3144 C3527 ) C3144_=_C3528( C3144 C3528 ) C3149_=_C3150( C3149 C3150 ) C3149_=_C3154( C3149 C3154 ) \nC3149_=_C3424( C3149 C3424 ) C3149_=_C3500( C3149 C3500 ) C3149_=_C3518( C3149 C3518 ) C3149_=_C3583( C3149 C3583 ) C3149_=_C3589( C3149 C3589 ) C3149_=_C3649( C3149 C3649 ) \nC3149_=_C3724( C3149 C3724 ) C3149_=_C3777( C3149 C3777 ) C3149_=_C3842( C3149 C3842 ) C3149_=_C3843( C3149 C3843 ) C3149_=_C3845( C3149 C3845 ) C3149_=_C3847( C3149 C3847 ) \nC3149_=_C3848( C3149 C3848 ) C3149_=_C3850( C3149 C3850 ) C3150_=_C3154( C3150 C3154 ) C3150_=_C3199( C3150 C3199 ) C3150_=_C3514( C3150 C3514 ) C3150_=_C3521( C3150 C3521 ) \nC3150_=_C3571( C3150 C3571 ) C3150_=_C3576( C3150 C3576 ) C3150_=_C3651( C3150 C3651 ) C3150_=_C3727( C3150 C3727 ) C3150_=_C3780( C3150 C3780 ) C3150_=_C3808( C3150 C3808 ) \nC3150_=_C3909( C3150 C3909 ) C3150_=_C3958( C3150 C3958 ) C3150_=_C3959( C3150 C3959 ) C3154_=_C3179( C3154 C3179 ) C3154_=_C3253( C3154 C3253 ) C3154_=_C3282( C3154 C3282 ) \nC3154_=_C3304( C3154 C3304 ) C3154_=_C3367( C3154 C3367 ) C3154_=_C3535(</w:t>
      </w:r>
    </w:p>
    <w:p>
      <w:pPr>
        <w:pStyle w:val="PreformattedText"/>
        <w:bidi w:val="0"/>
        <w:spacing w:before="0" w:after="0"/>
        <w:jc w:val="left"/>
        <w:rPr/>
      </w:pPr>
      <w:r>
        <w:rPr/>
        <w:t xml:space="preserve"> </w:t>
      </w:r>
      <w:r>
        <w:rPr/>
        <w:t>C3154 C3535 ) C3154_=_C3624( C3154 C3624 ) C3154_=_C3730( C3154 C3730 ) C3154_=_C3755( C3154 C3755 ) \nC3154_=_C3783( C3154 C3783 ) C3154_=_C3848( C3154 C3848 ) C3154_=_C3959( C3154 C3959 ) C3154_=_C4000( C3154 C4000 ) C3154_=_C4038( C3154 C4038 ) C3154_=_C4100( C3154 C4100 ) \nC3158_=_C3166( C3158 C3166 ) C3158_=_C3206( C3158 C3206 ) C3158_=_C3230( C3158 C3230 ) C3158_=_C3356( C3158 C3356 ) C3158_=_C3357( C3158 C3357 ) C3158_=_C3358( C3158 C3358 ) \nC3158_=_C3359( C3158 C3359 ) C3158_=_C3360( C3158 C3360 ) C3158_=_C3361( C3158 C3361 ) C3158_=_C3363( C3158 C3363 ) C3158_=_C3365( C3158 C3365 ) C3158_=_C3367( C3158 C3367 ) \nC3158_=_C3369( C3158 C3369 ) C3166_=_C3524( C3166 C3524 ) C3166_=_C3687( C3166 C3687 ) C3166_=_C3728( C3166 C3728 ) C3166_=_C3782( C3166 C3782 ) C3166_=_C3911( C3166 C3911 ) \nC3166_=_C3982( C3166 C3982 ) C3166_=_C4038( C3166 C4038 ) C3166_=_C4040( C3166 C4040 ) C3166_=_C4041( C3166 C4041 ) C3166_=_C4042( C3166 C4042 ) C3179_=_C3180( C3179 C3180 ) \nC3179_=_C3253( C3179 C3253 ) C3179_=_C3282( C3179 C3282 ) C3179_=_C3304( C3179 C3304 ) C3179_=_C3367( C3179 C3367 ) C3179_=_C3535( C3179 C3535 ) C3179_=_C3624( C3179 C3624 ) \nC3179_=_C3730( C3179 C3730 ) C3179_=_C3755( C3179 C3755 ) C3179_=_C3783( C3179 C3783 ) C3179_=_C3848( C3179 C3848 ) C3179_=_C3959( C3179 C3959 ) C3179_=_C4000( C3179 C4000 ) \nC3179_=_C4038( C3179 C4038 ) C3179_=_C4100( C3179 C4100 ) C3180_=_C3204( C3180 C3204 ) C3180_=_C3430( C3180 C3430 ) C3180_=_C3580( C3180 C3580 ) C3180_=_C3606( C3180 C3606 ) \nC3180_=_C3646( C3180 C3646 ) C3180_=_C3747( C3180 C3747 ) C3180_=_C3987( C3180 C3987 ) C3180_=_C4073( C3180 C4073 ) C3180_=_C4084( C3180 C4084 ) C3180_=_C4093( C3180 C4093 ) \nC3180_=_C4096( C3180 C4096 ) C3189_=_C3202( C3189 C3202 ) C3189_=_C3579( C3189 C3579 ) C3189_=_C3948( C3189 C3948 ) C3189_=_C4001( C3189 C4001 ) C3189_=_C4048( C3189 C4048 ) \nC3189_=_C4076( C3189 C4076 ) C3189_=_C4080( C3189 C4080 ) C3189_=_C4095( C3189 C4095 ) C3199_=_C3201( C3199 C3201 ) C3199_=_C3202( C3199 C3202 ) C3199_=_C3204( C3199 C3204 ) \nC3199_=_C3514( C3199 C3514 ) C3199_=_C3521( C3199 C3521 ) C3199_=_C3571( C3199 C3571 ) C3199_=_C3576( C3199 C3576 ) C3199_=_C3651( C3199 C3651 ) C3199_=_C3727( C3199 C3727 ) \nC3199_=_C3780( C3199 C3780 ) C3199_=_C3808( C3199 C3808 ) C3199_=_C3909( C3199 C3909 ) C3199_=_C3958( C3199 C3958 ) C3199_=_C3959( C3199 C3959 ) C3201_=_C3202( C3201 C3202 ) \nC3201_=_C3204( C3201 C3204 ) C3201_=_C3577( C3201 C3577 ) C3201_=_C3639( C3201 C3639 ) C3201_=_C3677( C3201 C3677 ) C3201_=_C3718( C3201 C3718 ) C3201_=_C3754( C3201 C3754 ) \nC3201_=_C3861( C3201 C3861 ) C3201_=_C3953( C3201 C3953 ) C3201_=_C3958( C3201 C3958 ) C3201_=_C4018( C3201 C4018 ) C3201_=_C4030( C3201 C4030 ) C3201_=_C4066( C3201 C4066 ) \nC3201_=_C4094( C3201 C4094 ) C3201_=_C4095( C3201 C4095 ) C3201_=_C4096( C3201 C4096 ) C3202_=_C3204( C3202 C3204 ) C3202_=_C3579( C3202 C3579 ) C3202_=_C3948( C3202 C3948 ) \nC3202_=_C4001( C3202 C4001 ) C3202_=_C4048( C3202 C4048 ) C3202_=_C4076( C3202 C4076 ) C3202_=_C4080( C3202 C4080 ) C3202_=_C4095( C3202 C4095 ) C3204_=_C3430( C3204 C3430 ) \nC3204_=_C3580( C3204 C3580 ) C3204_=_C3606( C3204 C3606 ) C3204_=_C3646( C3204 C3646 ) C3204_=_C3747( C3204 C3747 ) C3204_=_C3987( C3204 C3987 ) C3204_=_C4073( C3204 C4073 ) \nC3204_=_C4084( C3204 C4084 ) C3204_=_C4093( C3204 C4093 ) C3204_=_C4096( C3204 C4096 ) C3206_=_C3230( C3206 C3230 ) C3206_=_C3356( C3206 C3356 ) C3206_=_C3357( C3206 C3357 ) \nC3206_=_C3358( C3206 C3358 ) C3206_=_C3359( C3206 C3359 ) C3206_=_C3360( C3206 C3360 ) C3206_=_C3361( C3206 C3361 ) C3206_=_C3363( C3206 C3363 ) C3206_=_C3365( C3206 C3365 ) \nC3206_=_C3367( C3206 C3367 ) C3206_=_C3369( C3206 C3369 ) C3230_=_C3356( C3230 C3356 ) C3230_=_C3357( C3230 C3357 ) C3230_=_C3358( C3230 C3358 ) C3230_=_C3359( C3230 C3359 ) \nC3230_=_C3360( C3230 C3360 ) C3230_=_C3361( C3230 C3361 ) C3230_=_C3363( C3230 C3363 ) C3230_=_C3365( C3230 C3365 ) C3230_=_C3367( C3230 C3367 ) C3230_=_C3369( C3230 C3369 ) \nC3253_=_C3282( C3253 C3282 ) C3253_=_C3304( C3253 C3304 ) C3253_=_C3367( C3253 C3367 ) C3253_=_C3535( C3253 C3535 ) C3253_=_C3624( C3253 C3624 ) C3253_=_C3730( C3253 C3730 ) \nC3253_=_C3755( C3253 C3755 ) C3253_=_C3783( C3253 C3783 ) C3253_=_C3848( C3253 C3848 ) C3253_=_C3959( C3253 C3959 ) C3253_=_C4000( C3253 C4000 ) C3253_=_C4038( C3253 C4038 ) \nC3253_=_C4100( C3253 C4100 ) C3282_=_C3304( C3282 C3304 ) C3282_=_C3367( C3282 C3367 ) C3282_=_C3535( C3282 C3535 ) C3282_=_C3624( C3282 C3624 ) C3282_=_C3730( C3282 C3730 ) \nC3282_=_C3755( C3282 C3755 ) C3282_=_C3783( C3282 C3783 ) C3282_=_C3848( C3282 C3848 ) C3282_=_C3959( C3282 C3959 ) C3282_=_C4000( C3282 C4000 ) C3282_=_C4038( C3282 C4038 ) \nC3282_=_C4100( C3282 C4100 ) C3304_=_C3367( C3304 C3367 ) C3304_=_C3535( C3304 C3535 ) C3304_=_C3624( C3304 C3624 ) C3304_=_C3730( C3304 C3730 ) C3304_=_C3755( C3304 C3755 ) \nC3304_=_C3783( C3304 C3783 ) C3304_=_C3848( C3304 C3848 ) C3304_=_C3959( C3304 C3959 ) C3304_=_C4000( C3304 C4000 ) C3304_=_C4038( C3304 C4038 ) C3304_=_C4100( C3304 C4100 ) \nC3318_=_C3495( C3318 C3495 ) C3318_=_C3527( C3318 C3527 ) C3318_=_C3550( C3318 C3550 ) C3318_=_C3731( C3318 C3731 ) C3318_=_C3742( C3318 C3742 ) C3318_=_C3784( C3318 C3784 ) \nC3318_=_C3884( C3318 C3884 ) C3318_=_C3916( C3318 C3916 ) C3318_=_C4046( C3318 C4046 ) C3318_=_C4053( C3318 C4053 ) C3318_=_C4082( C3318 C4082 ) C3318_=_C4100( C3318 C4100 ) \nC3318_=_C4102( C3318 C4102 ) C3356_=_C3357( C3356 C3357 ) C3356_=_C3358( C3356 C3358 ) C3356_=_C3359( C3356 C3359 ) C3356_=_C3360( C3356 C3360 ) C3356_=_C3361( C3356 C3361 ) \nC3356_=_C3363( C3356 C3363 ) C3356_=_C3365( C3356 C3365 ) C3356_=_C3367( C3356 C3367 ) C3356_=_C3369( C3356 C3369 ) C3356_=_C3495( C3356 C3495 ) C3357_=_C3358( C3357 C3358 ) \nC3357_=_C3359( C3357 C3359 ) C3357_=_C3360( C3357 C3360 ) C3357_=_C3361( C3357 C3361 ) C3357_=_C3363( C3357 C3363 ) C3357_=_C3365( C3357 C3365 ) C3357_=_C3367( C3357 C3367 ) \nC3357_=_C3369( C3357 C3369 ) C3357_=_C3514( C3357 C3514 ) C3358_=_C3359( C3358 C3359 ) C3358_=_C3360( C3358 C3360 ) C3358_=_C3361( C3358 C3361 ) C3358_=_C3363( C3358 C3363 ) \nC3358_=_C3365( C3358 C3365 ) C3358_=_C3367( C3358 C3367 ) C3358_=_C3369( C3358 C3369 ) C3358_=_C3451( C3358 C3451 ) C3358_=_C3498( C3358 C3498 ) C3358_=_C3515( C3358 C3515 ) \nC3358_=_C3516( C3358 C3516 ) C3358_=_C3517( C3358 C3517 ) C3358_=_C3518( C3358 C3518 ) C3358_=_C3520( C3358 C3520 ) C3358_=_C3521( C3358 C3521 ) C3358_=_C3522( C3358 C3522 ) \nC3358_=_C3523( C3358 C3523 ) C3358_=_C3524( C3358 C3524 ) C3358_=_C3525( C3358 C3525 ) C3358_=_C3527( C3358 C3527 ) C3358_=_C3528( C3358 C3528 ) C3359_=_C3360( C3359 C3360 ) \nC3359_=_C3361( C3359 C3361 ) C3359_=_C3363( C3359 C3363 ) C3359_=_C3365( C3359 C3365 ) C3359_=_C3367( C3359 C3367 ) C3359_=_C3369( C3359 C3369 ) C3359_=_C3687( C3359 C3687 ) \nC3360_=_C3361( C3360 C3361 ) C3360_=_C3363( C3360 C3363 ) C3360_=_C3365( C3360 C3365 ) C3360_=_C3367( C3360 C3367 ) C3360_=_C3369( C3360 C3369 ) C3360_=_C3515( C3360 C3515 ) \nC3360_=_C3724( C3360 C3724 ) C3360_=_C3726( C3360 C3726 ) C3360_=_C3727( C3360 C3727 ) C3360_=_C3728( C3360 C3728 ) C3360_=_C3730( C3360 C3730 ) C3360_=_C3731( C3360 C3731 ) \nC3361_=_C3363( C3361 C3363 ) C3361_=_C3365( C3361 C3365 ) C3361_=_C3367( C3361 C3367 ) C3361_=_C3369( C3361 C3369 ) C3361_=_C3516( C3361 C3516 ) C3361_=_C3777( C3361 C3777 ) \nC3361_=_C3779( C3361 C3779 ) C3361_=_C3780( C3361 C3780 ) C3361_=_C3782( C3361 C3782 ) C3361_=_C3783( C3361 C3783 ) C3361_=_C3784( C3361 C3784 ) C3363_=_C3365( C3363 C3365 ) \nC3363_=_C3367( C3363 C3367 ) C3363_=_C3369( C3363 C3369 ) C3363_=_C3456( C3363 C3456 ) C3363_=_C3542( C3363 C3542 ) C3363_=_C3726( C3363 C3726 ) C3363_=_C3779( C3363 C3779 ) \nC3363_=_C3800( C3363 C3800 ) C3363_=_C3843( C3363 C3843 ) C3363_=_C3908( C3363 C3908 ) C3363_=_C3909( C3363 C3909 ) C3363_=_C3910( C3363 C3910 ) C3363_=_C3911( C3363 C3911 ) \nC3363_=_C3912( C3363 C3912 ) C3363_=_C3913( C3363 C3913 ) C3363_=_C3914( C3363 C3914 ) C3363_=_C3916( C3363 C3916 ) C3363_=_C3917( C3363 C3917 ) C3365_=_C3367( C3365 C3367 ) \nC3365_=_C3369( C3365 C3369 ) C3365_=_C3982( C3365 C3982 ) C3365_=_C3987( C3365 C3987 ) C3367_=_C3369( C3367 C3369 ) C3367_=_C3535( C3367 C3535 ) C3367_=_C3624( C3367 C3624 ) \nC3367_=_C3730( C3367 C3730 ) C3367_=_C3755( C3367 C3755 ) C3367_=_C3783( C3367 C3783 ) C3367_=_C3848( C3367 C3848 ) C3367_=_C3959( C3367 C3959 ) C3367_=_C4000( C3367 C4000 ) \nC3367_=_C4038( C3367 C4038 ) C3367_=_C4100( C3367 C4100 ) C3369_=_C4040( C3369 C4040 ) C3424_=_C3430( C3424 C3430 ) C3424_=_C3500( C3424 C3500 ) C3424_=_C3518( C3424 C3518 ) \nC3424_=_C3583( C3424 C3583 ) C3424_=_C3589( C3424 C3589 ) C3424_=_C3649( C3424 C3649 ) C3424_=_C3724( C3424 C3724 ) C3424_=_C3777( C3424 C3777 ) C3424_=_C3842( C3424 C3842 ) \nC3424_=_C3843( C3424 C3843 ) C3424_=_C3845( C3424 C3845 ) C3424_=_C3847( C3424 C3847 ) C3424_=_C3848( C3424 C3848 ) C3424_=_C3850( C3424 C3850 ) C3430_=_C3580( C3430 C3580 ) \nC3430_=_C3606( C3430 C3606 ) C3430_=_C3646( C3430 C3646 ) C3430_=_C3747( C3430 C3747 ) C3430_=_C3987( C3430 C3987 ) C3430_=_C4073( C3430 C4073 ) C3430_=_C4084( C3430 C4084 ) \nC3430_=_C4093( C3430 C4093 ) C3430_=_C4096( C3430 C4096 ) C3451_=_C3456( C3451 C3456 ) C3451_=_C3498( C3451 C3498 ) C3451_=_C3515( C3451 C3515 ) C3451_=_C3516( C3451 C3516 ) \nC3451_=_C3517( C3451 C3517 ) C3451_=_C3518( C3451 C3518 ) C3451_=_C3520( C3451 C3520 ) C3451_=_C3521( C3451 C3521 ) C3451_=_C3522( C3451 C3522 ) C3451_=_C3523( C3451 C3523 ) \nC3451_=_C3524( C3451 C3524 ) C3451_=_C3525( C3451 C3525 ) C3451_=_C3527( C3451 C3527 ) C3451_=_C3528( C3451 C3528 ) C3456_=_C3542( C3456 C3542 ) C3456_=_C3726( C3456 C3726 ) \nC3456_=_C3779( C3456 C3779 ) C3456_=_C3800( C3456 C3800 ) C3456_=_C3843( C3456 C3843 ) C3456_=_C3908( C3456 C3908 ) C3456_=_C3909( C3456 C3909 ) C3456_=_C3910( C3456 C3910 ) \nC3456_=_C3911( C3456 C3911 ) C3456_=_C3912( C3456 C3912 ) C3456_=_C3913( C3456 C3913 ) C3456_=_C3914( C3456 C3914 ) C3456_=_C3916(</w:t>
      </w:r>
    </w:p>
    <w:p>
      <w:pPr>
        <w:pStyle w:val="PreformattedText"/>
        <w:bidi w:val="0"/>
        <w:spacing w:before="0" w:after="0"/>
        <w:jc w:val="left"/>
        <w:rPr/>
      </w:pPr>
      <w:r>
        <w:rPr/>
        <w:t xml:space="preserve"> </w:t>
      </w:r>
      <w:r>
        <w:rPr/>
        <w:t>C3456 C3916 ) C3456_=_C3917( C3456 C3917 ) \nC3495_=_C3527( C3495 C3527 ) C3495_=_C3550( C3495 C3550 ) C3495_=_C3731( C3495 C3731 ) C3495_=_C3742( C3495 C3742 ) C3495_=_C3784( C3495 C3784 ) C3495_=_C3884( C3495 C3884 ) \nC3495_=_C3916( C3495 C3916 ) C3495_=_C4046( C3495 C4046 ) C3495_=_C4053( C3495 C4053 ) C3495_=_C4082( C3495 C4082 ) C3495_=_C4100( C3495 C4100 ) C3495_=_C4102( C3495 C4102 ) \nC3498_=_C3500( C3498 C3500 ) C3498_=_C3515( C3498 C3515 ) C3498_=_C3516( C3498 C3516 ) C3498_=_C3517( C3498 C3517 ) C3498_=_C3518( C3498 C3518 ) C3498_=_C3520( C3498 C3520 ) \nC3498_=_C3521( C3498 C3521 ) C3498_=_C3522( C3498 C3522 ) C3498_=_C3523( C3498 C3523 ) C3498_=_C3524( C3498 C3524 ) C3498_=_C3525( C3498 C3525 ) C3498_=_C3527( C3498 C3527 ) \nC3498_=_C3528( C3498 C3528 ) C3500_=_C3518( C3500 C3518 ) C3500_=_C3583( C3500 C3583 ) C3500_=_C3589( C3500 C3589 ) C3500_=_C3649( C3500 C3649 ) C3500_=_C3724( C3500 C3724 ) \nC3500_=_C3777( C3500 C3777 ) C3500_=_C3842( C3500 C3842 ) C3500_=_C3843( C3500 C3843 ) C3500_=_C3845( C3500 C3845 ) C3500_=_C3847( C3500 C3847 ) C3500_=_C3848( C3500 C3848 ) \nC3500_=_C3850( C3500 C3850 ) C3514_=_C3521( C3514 C3521 ) C3514_=_C3571( C3514 C3571 ) C3514_=_C3576( C3514 C3576 ) C3514_=_C3651( C3514 C3651 ) C3514_=_C3727( C3514 C3727 ) \nC3514_=_C3780( C3514 C3780 ) C3514_=_C3808( C3514 C3808 ) C3514_=_C3909( C3514 C3909 ) C3514_=_C3958( C3514 C3958 ) C3514_=_C3959( C3514 C3959 ) C3515_=_C3516( C3515 C3516 ) \nC3515_=_C3517( C3515 C3517 ) C3515_=_C3518( C3515 C3518 ) C3515_=_C3520( C3515 C3520 ) C3515_=_C3521( C3515 C3521 ) C3515_=_C3522( C3515 C3522 ) C3515_=_C3523( C3515 C3523 ) \nC3515_=_C3524( C3515 C3524 ) C3515_=_C3525( C3515 C3525 ) C3515_=_C3527( C3515 C3527 ) C3515_=_C3528( C3515 C3528 ) C3515_=_C3724( C3515 C3724 ) C3515_=_C3726( C3515 C3726 ) \nC3515_=_C3727( C3515 C3727 ) C3515_=_C3728( C3515 C3728 ) C3515_=_C3730( C3515 C3730 ) C3515_=_C3731( C3515 C3731 ) C3516_=_C3517( C3516 C3517 ) C3516_=_C3518( C3516 C3518 ) \nC3516_=_C3520( C3516 C3520 ) C3516_=_C3521( C3516 C3521 ) C3516_=_C3522( C3516 C3522 ) C3516_=_C3523( C3516 C3523 ) C3516_=_C3524( C3516 C3524 ) C3516_=_C3525( C3516 C3525 ) \nC3516_=_C3527( C3516 C3527 ) C3516_=_C3528( C3516 C3528 ) C3516_=_C3777( C3516 C3777 ) C3516_=_C3779( C3516 C3779 ) C3516_=_C3780( C3516 C3780 ) C3516_=_C3782( C3516 C3782 ) \nC3516_=_C3783( C3516 C3783 ) C3516_=_C3784( C3516 C3784 ) C3517_=_C3518( C3517 C3518 ) C3517_=_C3520( C3517 C3520 ) C3517_=_C3521( C3517 C3521 ) C3517_=_C3522( C3517 C3522 ) \nC3517_=_C3523( C3517 C3523 ) C3517_=_C3524( C3517 C3524 ) C3517_=_C3525( C3517 C3525 ) C3517_=_C3527( C3517 C3527 ) C3517_=_C3528( C3517 C3528 ) C3517_=_C3800( C3517 C3800 ) \nC3518_=_C3520( C3518 C3520 ) C3518_=_C3521( C3518 C3521 ) C3518_=_C3522( C3518 C3522 ) C3518_=_C3523( C3518 C3523 ) C3518_=_C3524( C3518 C3524 ) C3518_=_C3525( C3518 C3525 ) \nC3518_=_C3527( C3518 C3527 ) C3518_=_C3528( C3518 C3528 ) C3518_=_C3583( C3518 C3583 ) C3518_=_C3589( C3518 C3589 ) C3518_=_C3649( C3518 C3649 ) C3518_=_C3724( C3518 C3724 ) \nC3518_=_C3777( C3518 C3777 ) C3518_=_C3842( C3518 C3842 ) C3518_=_C3843( C3518 C3843 ) C3518_=_C3845( C3518 C3845 ) C3518_=_C3847( C3518 C3847 ) C3518_=_C3848( C3518 C3848 ) \nC3518_=_C3850( C3518 C3850 ) C3520_=_C3521( C3520 C3521 ) C3520_=_C3522( C3520 C3522 ) C3520_=_C3523( C3520 C3523 ) C3520_=_C3524( C3520 C3524 ) C3520_=_C3525( C3520 C3525 ) \nC3520_=_C3527( C3520 C3527 ) C3520_=_C3528( C3520 C3528 ) C3520_=_C3908( C3520 C3908 ) C3521_=_C3522( C3521 C3522 ) C3521_=_C3523( C3521 C3523 ) C3521_=_C3524( C3521 C3524 ) \nC3521_=_C3525( C3521 C3525 ) C3521_=_C3527( C3521 C3527 ) C3521_=_C3528( C3521 C3528 ) C3521_=_C3571( C3521 C3571 ) C3521_=_C3576( C3521 C3576 ) C3521_=_C3651( C3521 C3651 ) \nC3521_=_C3727( C3521 C3727 ) C3521_=_C3780( C3521 C3780 ) C3521_=_C3808( C3521 C3808 ) C3521_=_C3909( C3521 C3909 ) C3521_=_C3958( C3521 C3958 ) C3521_=_C3959( C3521 C3959 ) \nC3522_=_C3523( C3522 C3523 ) C3522_=_C3524( C3522 C3524 ) C3522_=_C3525( C3522 C3525 ) C3522_=_C3527( C3522 C3527 ) C3522_=_C3528( C3522 C3528 ) C3522_=_C3910( C3522 C3910 ) \nC3523_=_C3524( C3523 C3524 ) C3523_=_C3525( C3523 C3525 ) C3523_=_C3527( C3523 C3527 ) C3523_=_C3528( C3523 C3528 ) C3523_=_C3845( C3523 C3845 ) C3524_=_C3525( C3524 C3525 ) \nC3524_=_C3527( C3524 C3527 ) C3524_=_C3528( C3524 C3528 ) C3524_=_C3687( C3524 C3687 ) C3524_=_C3728( C3524 C3728 ) C3524_=_C3782( C3524 C3782 ) C3524_=_C3911( C3524 C3911 ) \nC3524_=_C3982( C3524 C3982 ) C3524_=_C4038( C3524 C4038 ) C3524_=_C4040( C3524 C4040 ) C3524_=_C4041( C3524 C4041 ) C3524_=_C4042( C3524 C4042 ) C3525_=_C3527( C3525 C3527 ) \nC3525_=_C3528( C3525 C3528 ) C3525_=_C3847( C3525 C3847 ) C3527_=_C3528( C3527 C3528 ) C3527_=_C3550( C3527 C3550 ) C3527_=_C3731( C3527 C3731 ) C3527_=_C3742( C3527 C3742 ) \nC3527_=_C3784( C3527 C3784 ) C3527_=_C3884( C3527 C3884 ) C3527_=_C3916( C3527 C3916 ) C3527_=_C4046( C3527 C4046 ) C3527_=_C4053( C3527 C4053 ) C3527_=_C4082( C3527 C4082 ) \nC3527_=_C4100( C3527 C4100 ) C3527_=_C4102( C3527 C4102 ) C3528_=_C3850( C3528 C3850 ) C3528_=_C4041( C3528 C4041 ) C3535_=_C3624( C3535 C3624 ) C3535_=_C3730( C3535 C3730 ) \nC3535_=_C3755( C3535 C3755 ) C3535_=_C3783( C3535 C3783 ) C3535_=_C3848( C3535 C3848 ) C3535_=_C3959( C3535 C3959 ) C3535_=_C4000( C3535 C4000 ) C3535_=_C4038( C3535 C4038 ) \nC3535_=_C4100( C3535 C4100 ) C3542_=_C3550( C3542 C3550 ) C3542_=_C3726( C3542 C3726 ) C3542_=_C3779( C3542 C3779 ) C3542_=_C3800( C3542 C3800 ) C3542_=_C3843( C3542 C3843 ) \nC3542_=_C3908( C3542 C3908 ) C3542_=_C3909( C3542 C3909 ) C3542_=_C3910( C3542 C3910 ) C3542_=_C3911( C3542 C3911 ) C3542_=_C3912( C3542 C3912 ) C3542_=_C3913( C3542 C3913 ) \nC3542_=_C3914( C3542 C3914 ) C3542_=_C3916( C3542 C3916 ) C3542_=_C3917( C3542 C3917 ) C3550_=_C3731( C3550 C3731 ) C3550_=_C3742( C3550 C3742 ) C3550_=_C3784( C3550 C3784 ) \nC3550_=_C3884( C3550 C3884 ) C3550_=_C3916( C3550 C3916 ) C3550_=_C4046( C3550 C4046 ) C3550_=_C4053( C3550 C4053 ) C3550_=_C4082( C3550 C4082 ) C3550_=_C4100( C3550 C4100 ) \nC3550_=_C4102( C3550 C4102 ) C3571_=_C3576( C3571 C3576 ) C3571_=_C3651( C3571 C3651 ) C3571_=_C3727( C3571 C3727 ) C3571_=_C3780( C3571 C3780 ) C3571_=_C3808( C3571 C3808 ) \nC3571_=_C3909( C3571 C3909 ) C3571_=_C3958( C3571 C3958 ) C3571_=_C3959( C3571 C3959 ) C3576_=_C3577( C3576 C3577 ) C3576_=_C3579( C3576 C3579 ) C3576_=_C3580( C3576 C3580 ) \nC3576_=_C3651( C3576 C3651 ) C3576_=_C3727( C3576 C3727 ) C3576_=_C3780( C3576 C3780 ) C3576_=_C3808( C3576 C3808 ) C3576_=_C3909( C3576 C3909 ) C3576_=_C3958( C3576 C3958 ) \nC3576_=_C3959( C3576 C3959 ) C3577_=_C3579( C3577 C3579 ) C3577_=_C3580( C3577 C3580 ) C3577_=_C3639( C3577 C3639 ) C3577_=_C3677( C3577 C3677 ) C3577_=_C3718( C3577 C3718 ) \nC3577_=_C3754( C3577 C3754 ) C3577_=_C3861( C3577 C3861 ) C3577_=_C3953( C3577 C3953 ) C3577_=_C3958( C3577 C3958 ) C3577_=_C4018( C3577 C4018 ) C3577_=_C4030( C3577 C4030 ) \nC3577_=_C4066( C3577 C4066 ) C3577_=_C4094( C3577 C4094 ) C3577_=_C4095( C3577 C4095 ) C3577_=_C4096( C3577 C4096 ) C3579_=_C3580( C3579 C3580 ) C3579_=_C3948( C3579 C3948 ) \nC3579_=_C4001( C3579 C4001 ) C3579_=_C4048( C3579 C4048 ) C3579_=_C4076( C3579 C4076 ) C3579_=_C4080( C3579 C4080 ) C3579_=_C4095( C3579 C4095 ) C3580_=_C3606( C3580 C3606 ) \nC3580_=_C3646( C3580 C3646 ) C3580_=_C3747( C3580 C3747 ) C3580_=_C3987( C3580 C3987 ) C3580_=_C4073( C3580 C4073 ) C3580_=_C4084( C3580 C4084 ) C3580_=_C4093( C3580 C4093 ) \nC3580_=_C4096( C3580 C4096 ) C3583_=_C3589( C3583 C3589 ) C3583_=_C3649( C3583 C3649 ) C3583_=_C3724( C3583 C3724 ) C3583_=_C3777( C3583 C3777 ) C3583_=_C3842( C3583 C3842 ) \nC3583_=_C3843( C3583 C3843 ) C3583_=_C3845( C3583 C3845 ) C3583_=_C3847( C3583 C3847 ) C3583_=_C3848( C3583 C3848 ) C3583_=_C3850( C3583 C3850 ) C3589_=_C3649( C3589 C3649 ) \nC3589_=_C3724( C3589 C3724 ) C3589_=_C3777( C3589 C3777 ) C3589_=_C3842( C3589 C3842 ) C3589_=_C3843( C3589 C3843 ) C3589_=_C3845( C3589 C3845 ) C3589_=_C3847( C3589 C3847 ) \nC3589_=_C3848( C3589 C3848 ) C3589_=_C3850( C3589 C3850 ) C3606_=_C3646( C3606 C3646 ) C3606_=_C3747( C3606 C3747 ) C3606_=_C3987( C3606 C3987 ) C3606_=_C4073( C3606 C4073 ) \nC3606_=_C4084( C3606 C4084 ) C3606_=_C4093( C3606 C4093 ) C3606_=_C4096( C3606 C4096 ) C3624_=_C3730( C3624 C3730 ) C3624_=_C3755( C3624 C3755 ) C3624_=_C3783( C3624 C3783 ) \nC3624_=_C3848( C3624 C3848 ) C3624_=_C3959( C3624 C3959 ) C3624_=_C4000( C3624 C4000 ) C3624_=_C4038( C3624 C4038 ) C3624_=_C4100( C3624 C4100 ) C3639_=_C3677( C3639 C3677 ) \nC3639_=_C3718( C3639 C3718 ) C3639_=_C3754( C3639 C3754 ) C3639_=_C3861( C3639 C3861 ) C3639_=_C3953( C3639 C3953 ) C3639_=_C3958( C3639 C3958 ) C3639_=_C4018( C3639 C4018 ) \nC3639_=_C4030( C3639 C4030 ) C3639_=_C4066( C3639 C4066 ) C3639_=_C4094( C3639 C4094 ) C3639_=_C4095( C3639 C4095 ) C3639_=_C4096( C3639 C4096 ) C3646_=_C3747( C3646 C3747 ) \nC3646_=_C3987( C3646 C3987 ) C3646_=_C4073( C3646 C4073 ) C3646_=_C4084( C3646 C4084 ) C3646_=_C4093( C3646 C4093 ) C3646_=_C4096( C3646 C4096 ) C3649_=_C3651( C3649 C3651 ) \nC3649_=_C3724( C3649 C3724 ) C3649_=_C3777( C3649 C3777 ) C3649_=_C3842( C3649 C3842 ) C3649_=_C3843( C3649 C3843 ) C3649_=_C3845( C3649 C3845 ) C3649_=_C3847( C3649 C3847 ) \nC3649_=_C3848( C3649 C3848 ) C3649_=_C3850( C3649 C3850 ) C3651_=_C3727( C3651 C3727 ) C3651_=_C3780( C3651 C3780 ) C3651_=_C3808( C3651 C3808 ) C3651_=_C3909( C3651 C3909 ) \nC3651_=_C3958( C3651 C3958 ) C3651_=_C3959( C3651 C3959 ) C3677_=_C3718( C3677 C3718 ) C3677_=_C3754( C3677 C3754 ) C3677_=_C3861( C3677 C3861 ) C3677_=_C3953( C3677 C3953 ) \nC3677_=_C3958( C3677 C3958 ) C3677_=_C4018( C3677 C4018 ) C3677_=_C4030( C3677 C4030 ) C3677_=_C4066( C3677 C4066 ) C3677_=_C4094( C3677 C4094 ) C3677_=_C4095( C3677 C4095 ) \nC3677_=_C4096( C3677 C4096 ) C3687_=_C3728( C3687 C3728 ) C3687_=_C3782( C3687 C3782 ) C3687_=_C3911( C3687 C3911 ) C3687_=_C3982( C3687 C3982 ) C3687_=_C4038( C3687 C4038 ) \nC3687_=_C4040(</w:t>
      </w:r>
    </w:p>
    <w:p>
      <w:pPr>
        <w:pStyle w:val="PreformattedText"/>
        <w:bidi w:val="0"/>
        <w:spacing w:before="0" w:after="0"/>
        <w:jc w:val="left"/>
        <w:rPr/>
      </w:pPr>
      <w:r>
        <w:rPr/>
        <w:t xml:space="preserve"> </w:t>
      </w:r>
      <w:r>
        <w:rPr/>
        <w:t>C3687 C4040 ) C3687_=_C4041( C3687 C4041 ) C3687_=_C4042( C3687 C4042 ) C3718_=_C3754( C3718 C3754 ) C3718_=_C3861( C3718 C3861 ) C3718_=_C3953( C3718 C3953 ) \nC3718_=_C3958( C3718 C3958 ) C3718_=_C4018( C3718 C4018 ) C3718_=_C4030( C3718 C4030 ) C3718_=_C4066( C3718 C4066 ) C3718_=_C4094( C3718 C4094 ) C3718_=_C4095( C3718 C4095 ) \nC3718_=_C4096( C3718 C4096 ) C3724_=_C3726( C3724 C3726 ) C3724_=_C3727( C3724 C3727 ) C3724_=_C3728( C3724 C3728 ) C3724_=_C3730( C3724 C3730 ) C3724_=_C3731( C3724 C3731 ) \nC3724_=_C3777( C3724 C3777 ) C3724_=_C3842( C3724 C3842 ) C3724_=_C3843( C3724 C3843 ) C3724_=_C3845( C3724 C3845 ) C3724_=_C3847( C3724 C3847 ) C3724_=_C3848( C3724 C3848 ) \nC3724_=_C3850( C3724 C3850 ) C3726_=_C3727( C3726 C3727 ) C3726_=_C3728( C3726 C3728 ) C3726_=_C3730( C3726 C3730 ) C3726_=_C3731( C3726 C3731 ) C3726_=_C3779( C3726 C3779 ) \nC3726_=_C3800( C3726 C3800 ) C3726_=_C3843( C3726 C3843 ) C3726_=_C3908( C3726 C3908 ) C3726_=_C3909( C3726 C3909 ) C3726_=_C3910( C3726 C3910 ) C3726_=_C3911( C3726 C3911 ) \nC3726_=_C3912( C3726 C3912 ) C3726_=_C3913( C3726 C3913 ) C3726_=_C3914( C3726 C3914 ) C3726_=_C3916( C3726 C3916 ) C3726_=_C3917( C3726 C3917 ) C3727_=_C3728( C3727 C3728 ) \nC3727_=_C3730( C3727 C3730 ) C3727_=_C3731( C3727 C3731 ) C3727_=_C3780( C3727 C3780 ) C3727_=_C3808( C3727 C3808 ) C3727_=_C3909( C3727 C3909 ) C3727_=_C3958( C3727 C3958 ) \nC3727_=_C3959( C3727 C3959 ) C3728_=_C3730( C3728 C3730 ) C3728_=_C3731( C3728 C3731 ) C3728_=_C3782( C3728 C3782 ) C3728_=_C3911( C3728 C3911 ) C3728_=_C3982( C3728 C3982 ) \nC3728_=_C4038( C3728 C4038 ) C3728_=_C4040( C3728 C4040 ) C3728_=_C4041( C3728 C4041 ) C3728_=_C4042( C3728 C4042 ) C3730_=_C3731( C3730 C3731 ) C3730_=_C3755( C3730 C3755 ) \nC3730_=_C3783( C3730 C3783 ) C3730_=_C3848( C3730 C3848 ) C3730_=_C3959( C3730 C3959 ) C3730_=_C4000( C3730 C4000 ) C3730_=_C4038( C3730 C4038 ) C3730_=_C4100( C3730 C4100 ) \nC3731_=_C3742( C3731 C3742 ) C3731_=_C3784( C3731 C3784 ) C3731_=_C3884( C3731 C3884 ) C3731_=_C3916( C3731 C3916 ) C3731_=_C4046( C3731 C4046 ) C3731_=_C4053( C3731 C4053 ) \nC3731_=_C4082( C3731 C4082 ) C3731_=_C4100( C3731 C4100 ) C3731_=_C4102( C3731 C4102 ) C3742_=_C3784( C3742 C3784 ) C3742_=_C3884( C3742 C3884 ) C3742_=_C3916( C3742 C3916 ) \nC3742_=_C4046( C3742 C4046 ) C3742_=_C4053( C3742 C4053 ) C3742_=_C4082( C3742 C4082 ) C3742_=_C4100( C3742 C4100 ) C3742_=_C4102( C3742 C4102 ) C3747_=_C3987( C3747 C3987 ) \nC3747_=_C4073( C3747 C4073 ) C3747_=_C4084( C3747 C4084 ) C3747_=_C4093( C3747 C4093 ) C3747_=_C4096( C3747 C4096 ) C3754_=_C3755( C3754 C3755 ) C3754_=_C3861( C3754 C3861 ) \nC3754_=_C3953( C3754 C3953 ) C3754_=_C3958( C3754 C3958 ) C3754_=_C4018( C3754 C4018 ) C3754_=_C4030( C3754 C4030 ) C3754_=_C4066( C3754 C4066 ) C3754_=_C4094( C3754 C4094 ) \nC3754_=_C4095( C3754 C4095 ) C3754_=_C4096( C3754 C4096 ) C3755_=_C3783( C3755 C3783 ) C3755_=_C3848( C3755 C3848 ) C3755_=_C3959( C3755 C3959 ) C3755_=_C4000( C3755 C4000 ) \nC3755_=_C4038( C3755 C4038 ) C3755_=_C4100( C3755 C4100 ) C3777_=_C3779( C3777 C3779 ) C3777_=_C3780( C3777 C3780 ) C3777_=_C3782( C3777 C3782 ) C3777_=_C3783( C3777 C3783 ) \nC3777_=_C3784( C3777 C3784 ) C3777_=_C3842( C3777 C3842 ) C3777_=_C3843( C3777 C3843 ) C3777_=_C3845( C3777 C3845 ) C3777_=_C3847( C3777 C3847 ) C3777_=_C3848( C3777 C3848 ) \nC3777_=_C3850( C3777 C3850 ) C3779_=_C3780( C3779 C3780 ) C3779_=_C3782( C3779 C3782 ) C3779_=_C3783( C3779 C3783 ) C3779_=_C3784( C3779 C3784 ) C3779_=_C3800( C3779 C3800 ) \nC3779_=_C3843( C3779 C3843 ) C3779_=_C3908( C3779 C3908 ) C3779_=_C3909( C3779 C3909 ) C3779_=_C3910( C3779 C3910 ) C3779_=_C3911( C3779 C3911 ) C3779_=_C3912( C3779 C3912 ) \nC3779_=_C3913( C3779 C3913 ) C3779_=_C3914( C3779 C3914 ) C3779_=_C3916( C3779 C3916 ) C3779_=_C3917( C3779 C3917 ) C3780_=_C3782( C3780 C3782 ) C3780_=_C3783( C3780 C3783 ) \nC3780_=_C3784( C3780 C3784 ) C3780_=_C3808( C3780 C3808 ) C3780_=_C3909( C3780 C3909 ) C3780_=_C3958( C3780 C3958 ) C3780_=_C3959( C3780 C3959 ) C3782_=_C3783( C3782 C3783 ) \nC3782_=_C3784( C3782 C3784 ) C3782_=_C3911( C3782 C3911 ) C3782_=_C3982( C3782 C3982 ) C3782_=_C4038( C3782 C4038 ) C3782_=_C4040( C3782 C4040 ) C3782_=_C4041( C3782 C4041 ) \nC3782_=_C4042( C3782 C4042 ) C3783_=_C3784( C3783 C3784 ) C3783_=_C3848( C3783 C3848 ) C3783_=_C3959( C3783 C3959 ) C3783_=_C4000( C3783 C4000 ) C3783_=_C4038( C3783 C4038 ) \nC3783_=_C4100( C3783 C4100 ) C3784_=_C3884( C3784 C3884 ) C3784_=_C3916( C3784 C3916 ) C3784_=_C4046( C3784 C4046 ) C3784_=_C4053( C3784 C4053 ) C3784_=_C4082( C3784 C4082 ) \nC3784_=_C4100( C3784 C4100 ) C3784_=_C4102( C3784 C4102 ) C3800_=_C3843( C3800 C3843 ) C3800_=_C3908( C3800 C3908 ) C3800_=_C3909( C3800 C3909 ) C3800_=_C3910( C3800 C3910 ) \nC3800_=_C3911( C3800 C3911 ) C3800_=_C3912( C3800 C3912 ) C3800_=_C3913( C3800 C3913 ) C3800_=_C3914( C3800 C3914 ) C3800_=_C3916( C3800 C3916 ) C3800_=_C3917( C3800 C3917 ) \nC3808_=_C3909( C3808 C3909 ) C3808_=_C3958( C3808 C3958 ) C3808_=_C3959( C3808 C3959 ) C3842_=_C3843( C3842 C3843 ) C3842_=_C3845( C3842 C3845 ) C3842_=_C3847( C3842 C3847 ) \nC3842_=_C3848( C3842 C3848 ) C3842_=_C3850( C3842 C3850 ) C3843_=_C3845( C3843 C3845 ) C3843_=_C3847( C3843 C3847 ) C3843_=_C3848( C3843 C3848 ) C3843_=_C3850( C3843 C3850 ) \nC3843_=_C3908( C3843 C3908 ) C3843_=_C3909( C3843 C3909 ) C3843_=_C3910( C3843 C3910 ) C3843_=_C3911( C3843 C3911 ) C3843_=_C3912( C3843 C3912 ) C3843_=_C3913( C3843 C3913 ) \nC3843_=_C3914( C3843 C3914 ) C3843_=_C3916( C3843 C3916 ) C3843_=_C3917( C3843 C3917 ) C3845_=_C3847( C3845 C3847 ) C3845_=_C3848( C3845 C3848 ) C3845_=_C3850( C3845 C3850 ) \nC3847_=_C3848( C3847 C3848 ) C3847_=_C3850( C3847 C3850 ) C3848_=_C3850( C3848 C3850 ) C3848_=_C3959( C3848 C3959 ) C3848_=_C4000( C3848 C4000 ) C3848_=_C4038( C3848 C4038 ) \nC3848_=_C4100( C3848 C4100 ) C3850_=_C4041( C3850 C4041 ) C3861_=_C3953( C3861 C3953 ) C3861_=_C3958( C3861 C3958 ) C3861_=_C4018( C3861 C4018 ) C3861_=_C4030( C3861 C4030 ) \nC3861_=_C4066( C3861 C4066 ) C3861_=_C4094( C3861 C4094 ) C3861_=_C4095( C3861 C4095 ) C3861_=_C4096( C3861 C4096 ) C3884_=_C3916( C3884 C3916 ) C3884_=_C4046( C3884 C4046 ) \nC3884_=_C4053( C3884 C4053 ) C3884_=_C4082( C3884 C4082 ) C3884_=_C4100( C3884 C4100 ) C3884_=_C4102( C3884 C4102 ) C3908_=_C3909( C3908 C3909 ) C3908_=_C3910( C3908 C3910 ) \nC3908_=_C3911( C3908 C3911 ) C3908_=_C3912( C3908 C3912 ) C3908_=_C3913( C3908 C3913 ) C3908_=_C3914( C3908 C3914 ) C3908_=_C3916( C3908 C3916 ) C3908_=_C3917( C3908 C3917 ) \nC3909_=_C3910( C3909 C3910 ) C3909_=_C3911( C3909 C3911 ) C3909_=_C3912( C3909 C3912 ) C3909_=_C3913( C3909 C3913 ) C3909_=_C3914( C3909 C3914 ) C3909_=_C3916( C3909 C3916 ) \nC3909_=_C3917( C3909 C3917 ) C3909_=_C3958( C3909 C3958 ) C3909_=_C3959( C3909 C3959 ) C3910_=_C3911( C3910 C3911 ) C3910_=_C3912( C3910 C3912 ) C3910_=_C3913( C3910 C3913 ) \nC3910_=_C3914( C3910 C3914 ) C3910_=_C3916( C3910 C3916 ) C3910_=_C3917( C3910 C3917 ) C3911_=_C3912( C3911 C3912 ) C3911_=_C3913( C3911 C3913 ) C3911_=_C3914( C3911 C3914 ) \nC3911_=_C3916( C3911 C3916 ) C3911_=_C3917( C3911 C3917 ) C3911_=_C3982( C3911 C3982 ) C3911_=_C4038( C3911 C4038 ) C3911_=_C4040( C3911 C4040 ) C3911_=_C4041( C3911 C4041 ) \nC3911_=_C4042( C3911 C4042 ) C3912_=_C3913( C3912 C3913 ) C3912_=_C3914( C3912 C3914 ) C3912_=_C3916( C3912 C3916 ) C3912_=_C3917( C3912 C3917 ) C3912_=_C4046( C3912 C4046 ) \nC3912_=_C4048( C3912 C4048 ) C3913_=_C3914( C3913 C3914 ) C3913_=_C3916( C3913 C3916 ) C3913_=_C3917( C3913 C3917 ) C3913_=_C4053( C3913 C4053 ) C3914_=_C3916( C3914 C3916 ) \nC3914_=_C3917( C3914 C3917 ) C3914_=_C4082( C3914 C4082 ) C3914_=_C4084( C3914 C4084 ) C3916_=_C3917( C3916 C3917 ) C3916_=_C4046( C3916 C4046 ) C3916_=_C4053( C3916 C4053 ) \nC3916_=_C4082( C3916 C4082 ) C3916_=_C4100( C3916 C4100 ) C3916_=_C4102( C3916 C4102 ) C3917_=_C4102( C3917 C4102 ) C3948_=_C4001( C3948 C4001 ) C3948_=_C4048( C3948 C4048 ) \nC3948_=_C4076( C3948 C4076 ) C3948_=_C4080( C3948 C4080 ) C3948_=_C4095( C3948 C4095 ) C3953_=_C3958( C3953 C3958 ) C3953_=_C4018( C3953 C4018 ) C3953_=_C4030( C3953 C4030 ) \nC3953_=_C4066( C3953 C4066 ) C3953_=_C4094( C3953 C4094 ) C3953_=_C4095( C3953 C4095 ) C3953_=_C4096( C3953 C4096 ) C3958_=_C3959( C3958 C3959 ) C3958_=_C4018( C3958 C4018 ) \nC3958_=_C4030( C3958 C4030 ) C3958_=_C4066( C3958 C4066 ) C3958_=_C4094( C3958 C4094 ) C3958_=_C4095( C3958 C4095 ) C3958_=_C4096( C3958 C4096 ) C3959_=_C4000( C3959 C4000 ) \nC3959_=_C4038( C3959 C4038 ) C3959_=_C4100( C3959 C4100 ) C3982_=_C3987( C3982 C3987 ) C3982_=_C4038( C3982 C4038 ) C3982_=_C4040( C3982 C4040 ) C3982_=_C4041( C3982 C4041 ) \nC3982_=_C4042( C3982 C4042 ) C3987_=_C4073( C3987 C4073 ) C3987_=_C4084( C3987 C4084 ) C3987_=_C4093( C3987 C4093 ) C3987_=_C4096( C3987 C4096 ) C4000_=_C4001( C4000 C4001 ) \nC4000_=_C4038( C4000 C4038 ) C4000_=_C4100( C4000 C4100 ) C4001_=_C4048( C4001 C4048 ) C4001_=_C4076( C4001 C4076 ) C4001_=_C4080( C4001 C4080 ) C4001_=_C4095( C4001 C4095 ) \nC4018_=_C4030( C4018 C4030 ) C4018_=_C4066( C4018 C4066 ) C4018_=_C4094( C4018 C4094 ) C4018_=_C4095( C4018 C4095 ) C4018_=_C4096( C4018 C4096 ) C4030_=_C4066( C4030 C4066 ) \nC4030_=_C4094( C4030 C4094 ) C4030_=_C4095( C4030 C4095 ) C4030_=_C4096( C4030 C4096 ) C4038_=_C4040( C4038 C4040 ) C4038_=_C4041( C4038 C4041 ) C4038_=_C4042( C4038 C4042 ) \nC4038_=_C4100( C4038 C4100 ) C4040_=_C4041( C4040 C4041 ) C4040_=_C4042( C4040 C4042 ) C4041_=_C4042( C4041 C4042 ) C4046_=_C4048( C4046 C4048 ) C4046_=_C4053( C4046 C4053 ) \nC4046_=_C4082( C4046 C4082 ) C4046_=_C4100( C4046 C4100 ) C4046_=_C4102( C4046 C4102 ) C4048_=_C4076( C4048 C4076 ) C4048_=_C4080( C4048 C4080 ) C4048_=_C4095( C4048 C4095 ) \nC4053_=_C4082( C4053 C4082 ) C4053_=_C4100( C4053 C4100 ) C4053_=_C4102( C4053 C4102 ) C4066_=_C4094( C4066 C4094 ) C4066_=_C4095( C4066 C4095 ) C4066_=_C4096( C4066 C4096 ) \nC4073_=_C4084( C4073 C4084 ) C4073_=_C4093( C4073 C4093 ) C4073_=_C4096(</w:t>
      </w:r>
    </w:p>
    <w:p>
      <w:pPr>
        <w:pStyle w:val="PreformattedText"/>
        <w:bidi w:val="0"/>
        <w:spacing w:before="0" w:after="0"/>
        <w:jc w:val="left"/>
        <w:rPr/>
      </w:pPr>
      <w:r>
        <w:rPr/>
        <w:t xml:space="preserve"> </w:t>
      </w:r>
      <w:r>
        <w:rPr/>
        <w:t>C4073 C4096 ) C4076_=_C4080( C4076 C4080 ) C4076_=_C4095( C4076 C4095 ) C4080_=_C4095( C4080 C4095 ) \nC4082_=_C4084( C4082 C4084 ) C4082_=_C4100( C4082 C4100 ) C4082_=_C4102( C4082 C4102 ) C4084_=_C4093( C4084 C4093 ) C4084_=_C4096( C4084 C4096 ) C4093_=_C4096( C4093 C4096 ) \nC4094_=_C4095( C4094 C4095 ) C4094_=_C4096( C4094 C4096 ) C4095_=_C4096( C4095 C4096 ) C4100_=_C4102( C4100 C4102 ) "];70-&gt;81[label="269: C88 C111 C324 C339 C353 \nC379 C439 C618 C661 C675 C775 \nC806 C807 C808 C809 C810 C811 \nC812 C813 C816 C817 C818 C821 \nC822 C825 C827 C832 C871 C882 \nC911 C912 C957 C1036 C1060 C1071 \nC1087 C1213 C1312 C1379 C1402 C1415 \nC1425 C1435 C1478 C1500 C1556 C1571 \nC1618 C1656 C1660 C1661 C1662 C1683 \nC1701 C1704 C1706 C1707 C1725 C1726 \nC1766 C1846 C1855 C1870 C1899 C1912 \nC1927 C1934 C1968 C1975 C1977 C2012 \nC2017 C2066 C2070 C2101 C2108 C2132 \nC2141 C2157 C2182 C2193 C2218 C2222 \nC2232 C2233 C2281 C2316 C2320 C2347 \nC2372 C2384 C2395 C2457 C2494 C2495 \nC2512 C2529 C2571 C2573 C2610 C2620 \nC2634 C2640 C2649 C2657 C2663 C2674 \nC2752 C2753 C2758 C2768 C2785 C2814 \nC2823 C2858 C2864 C2866 C2867 C2868 \nC2871 C2880 C2894 C2898 C2909 C2914 \nC2918 C2919 C2920 C2921 C2922 C2923 \nC2924 C2925 C2926 C2927 C2928 C2929 \nC2930 C2931 C2934 C2935 C2946 C2952 \nC2958 C2991 C3003 C3007 C3023 C3048 \nC3049 C3054 C3073 C3087 C3092 C3105 \nC3144 C3149 C3150 C3154 C3158 C3166 \nC3179 C3180 C3189 C3199 C3201 C3202 \nC3204 C3206 C3230 C3253 C3282 C3304 \nC3318 C3356 C3357 C3359 C3360 C3361 \nC3365 C3369 C3424 C3430 C3451 C3456 \nC3495 C3498 C3500 C3514 C3515 C3516 \nC3517 C3520 C3522 C3523 C3525 C3528 \nC3535 C3542 C3550 C3571 C3576 C3577 \nC3579 C3580 C3583 C3589 C3606 C3624 \nC3639 C3646 C3649 C3651 C3677 C3687 \nC3718 C3724 C3726 C3727 C3728 C3730 \nC3731 C3742 C3747 C3754 C3755 C3777 \nC3779 C3780 C3782 C3783 C3784 C3800 \nC3808 C3842 C3845 C3847 C3850 C3861 \nC3884 C3908 C3910 C3912 C3913 C3914 \nC3917 C3948 C3953 C3982 C3987 C4000 \nC4001 C4018 C4030 C4040 C4041 C4042 \nC4046 C4048 C4053 C4066 C4073 C4076 \nC4080 C4082 C4084 C4093 C4094 C4102 \n2934: C88_=_C111 ,C88_=_C324 ,C88_=_C339 ,C88_=_C353 ,C88_=_C379 ,\nC88_=_C1402 ,C88_=_C1661 ,C88_=_C1706 ,C88_=_C1934 ,C88_=_C2070 ,C88_=_C2132 ,\nC88_=_C2233 ,C88_=_C2494 ,C88_=_C2868 ,C88_=_C3189 ,C88_=_C3202 ,C88_=_C3579 ,\nC88_=_C3948 ,C88_=_C4001 ,C88_=_C4048 ,C88_=_C4076 ,C88_=_C4080 ,C111_=_C324 ,\nC111_=_C339 ,C111_=_C353 ,C111_=_C379 ,C111_=_C1402 ,C111_=_C1661 ,C111_=_C1706 ,\nC111_=_C1934 ,C111_=_C2070 ,C111_=_C2132 ,C111_=_C2233 ,C111_=_C2494 ,C111_=_C2868 ,\nC111_=_C3189 ,C111_=_C3202 ,C111_=_C3579 ,C111_=_C3948 ,C111_=_C4001 ,C111_=_C4048 ,\nC111_=_C4076 ,C111_=_C4080 ,C324_=_C339 ,C324_=_C353 ,C324_=_C379 ,C324_=_C1402 ,\nC324_=_C1661 ,C324_=_C1706 ,C324_=_C1934 ,C324_=_C2070 ,C324_=_C2132 ,C324_=_C2233 ,\nC324_=_C2494 ,C324_=_C2868 ,C324_=_C3189 ,C324_=_C3202 ,C324_=_C3579 ,C324_=_C3948 ,\nC324_=_C4001 ,C324_=_C4048 ,C324_=_C4076 ,C324_=_C4080 ,C339_=_C353 ,C339_=_C379 ,\nC339_=_C1402 ,C339_=_C1661 ,C339_=_C1706 ,C339_=_C1934 ,C339_=_C2070 ,C339_=_C2132 ,\nC339_=_C2233 ,C339_=_C2494 ,C339_=_C2868 ,C339_=_C3189 ,C339_=_C3202 ,C339_=_C3579 ,\nC339_=_C3948 ,C339_=_C4001 ,C339_=_C4048 ,C339_=_C4076 ,C339_=_C4080 ,C353_=_C379 ,\nC353_=_C1402 ,C353_=_C1661 ,C353_=_C1706 ,C353_=_C1934 ,C353_=_C2070 ,C353_=_C2132 ,\nC353_=_C2233 ,C353_=_C2494 ,C353_=_C2868 ,C353_=_C3189 ,C353_=_C3202 ,C353_=_C3579 ,\nC353_=_C3948 ,C353_=_C4001 ,C353_=_C4048 ,C353_=_C4076 ,C353_=_C4080 ,C379_=_C1402 ,\nC379_=_C1661 ,C379_=_C1706 ,C379_=_C1934 ,C379_=_C2070 ,C379_=_C2132 ,C379_=_C2233 ,\nC379_=_C2494 ,C379_=_C2868 ,C379_=_C3189 ,C379_=_C3202 ,C379_=_C3579 ,C379_=_C3948 ,\nC379_=_C4001 ,C379_=_C4048 ,C379_=_C4076 ,C379_=_C4080 ,C439_=_C1656 ,C439_=_C1701 ,\nC439_=_C2101 ,C439_=_C2620 ,C439_=_C2864 ,C439_=_C2946 ,C439_=_C3150 ,C439_=_C3199 ,\nC439_=_C3514 ,C439_=_C3571 ,C439_=_C3576 ,C439_=_C3651 ,C439_=_C3727 ,C439_=_C3780 ,\nC439_=_C3808 ,C618_=_C1425 ,C618_=_C1618 ,C618_=_C1725 ,C618_=_C1846 ,C618_=_C1977 ,\nC618_=_C2573 ,C618_=_C2640 ,C618_=_C3007 ,C618_=_C3054 ,C618_=_C3318 ,C618_=_C3495 ,\nC618_=_C3550 ,C618_=_C3731 ,C618_=_C3742 ,C618_=_C3784 ,C618_=_C3884 ,C618_=_C4046 ,\nC618_=_C4053 ,C618_=_C4082 ,C618_=_C4102 ,C661_=_C675 ,C661_=_C871 ,C661_=_C1071 ,\nC661_=_C1435 ,C661_=_C1556 ,C661_=_C1855 ,C661_=_C1899 ,C661_=_C2182 ,C661_=_C2495 ,\nC661_=_C2753 ,C661_=_C2785 ,C661_=_C2918 ,C661_=_C2919 ,C661_=_C2920 ,C661_=_C2921 ,\nC661_=_C2922 ,C661_=_C2923 ,C661_=_C2924 ,C661_=_C2925 ,C661_=_C2926 ,C661_=_C2927 ,\nC661_=_C2928 ,C661_=_C2929 ,C661_=_C2930 ,C661_=_C2931 ,C661_=_C2934 ,C661_=_C2935 ,\nC675_=_C1060 ,C675_=_C1870 ,C675_=_C1912 ,C675_=_C2512 ,C675_=_C2529 ,C675_=_C2858 ,\nC675_=_C3023 ,C675_=_C3073 ,C675_=_C3087 ,C675_=_C3154 ,C675_=_C3179 ,C675_=_C3253 ,\nC675_=_C3282 ,C675_=_C3304 ,C675_=_C3535 ,C675_=_C3624 ,C675_=_C3730 ,C675_=_C3755 ,\nC675_=_C3783 ,C675_=_C4000 ,C775_=_C957 ,C775_=_C1975 ,C775_=_C2157 ,C775_=_C2281 ,\nC775_=_C2384 ,C775_=_C2457 ,C775_=_C2571 ,C775_=_C2657 ,C775_=_C2674 ,C775_=_C2866 ,\nC775_=_C3049 ,C775_=_C3166 ,C775_=_C3687 ,C775_=_C3728 ,C775_=_C3782 ,C775_=_C3982 ,\nC775_=_C4040 ,C775_=_C4041 ,C775_=_C4042 ,C806_=_C807 ,C806_=_C808 ,C806_=_C809 ,\nC806_=_C810 ,C806_=_C811 ,C806_=_C812 ,C806_=_C813 ,C806_=_C816 ,C806_=_C817 ,\nC806_=_C818 ,C806_=_C821 ,C806_=_C822 ,C806_=_C825 ,C806_=_C827 ,C806_=_C832 ,\nC806_=_C1060 ,C807_=_C808 ,C807_=_C809 ,C807_=_C810 ,C807_=_C811 ,C807_=_C812 ,\nC807_=_C813 ,C807_=_C816 ,C807_=_C817 ,C807_=_C818 ,C807_=_C821 ,C807_=_C822 ,\nC807_=_C825 ,C807_=_C827 ,C807_=_C832 ,C808_=_C809 ,C808_=_C810 ,C808_=_C811 ,\nC808_=_C812 ,C808_=_C813 ,C808_=_C816 ,C808_=_C817 ,C808_=_C818 ,C808_=_C821 ,\nC808_=_C822 ,C808_=_C825 ,C808_=_C827 ,C808_=_C832 ,C808_=_C1402 ,C809_=_C810 ,\nC809_=_C811 ,C809_=_C812 ,C809_=_C813 ,C809_=_C816 ,C809_=_C817 ,C809_=_C818 ,\nC809_=_C821 ,C809_=_C822 ,C809_=_C825 ,C809_=_C827 ,C809_=_C832 ,C809_=_C1656 ,\nC809_=_C1660 ,C809_=_C1661 ,C809_=_C1662 ,C810_=_C811 ,C810_=_C812 ,C810_=_C813 ,\nC810_=_C816 ,C810_=_C817 ,C810_=_C818 ,C810_=_C821 ,C810_=_C822 ,C810_=_C825 ,\nC810_=_C827 ,C810_=_C832 ,C810_=_C1701 ,C810_=_C1704 ,C810_=_C1706 ,C810_=_C1707 ,\nC811_=_C812 ,C811_=_C813 ,C811_=_C816 ,C811_=_C817 ,C811_=_C818 ,C811_=_C821 ,\nC811_=_C822 ,C811_=_C825 ,C811_=_C827 ,C811_=_C832 ,C811_=_C2529 ,C812_=_C813 ,\nC812_=_C816 ,C812_=_C817 ,C812_=_C818 ,C812_=_C821 ,C812_=_C822 ,C812_=_C825 ,\nC812_=_C827 ,C812_=_C832 ,C812_=_C2864 ,C812_=_C2866 ,C812_=_C2867 ,C812_=_C2868 ,\nC812_=_C2871 ,C813_=_C816 ,C813_=_C817 ,C813_=_C818 ,C813_=_C821 ,C813_=_C822 ,\nC813_=_C825 ,C813_=_C827 ,C813_=_C832 ,C813_=_C3199 ,C813_=_C3201 ,C813_=_C3202 ,\nC813_=_C3204 ,C816_=_C817 ,C816_=_C818 ,C816_=_C821 ,C816_=_C822 ,C816_=_C825 ,\nC816_=_C827 ,C816_=_C832 ,C816_=_C3576 ,C816_=_C3577 ,C816_=_C3579 ,C816_=_C3580 ,\nC817_=_C818 ,C817_=_C821 ,C817_=_C822 ,C817_=_C825 ,C817_=_C827 ,C817_=_C832 ,\nC817_=_C3360 ,C817_=_C3515 ,C817_=_C3724 ,C817_=_C3726 ,C817_=_C3727 ,C817_=_C3728 ,\nC817_=_C3730 ,C817_=_C3731 ,C818_=_C821 ,C818_=_C822 ,C818_=_C825 ,C818_=_C827 ,\nC818_=_C832 ,C818_=_C3361 ,C818_=_C3516 ,C818_=_C3777 ,C818_=_C3779 ,C818_=_C3780 ,\nC818_=_C3782 ,C818_=_C3783 ,C818_=_C3784 ,C821_=_C822 ,C821_=_C825 ,C821_=_C827 ,\nC821_=_C832 ,C822_=_C825 ,C822_=_C827 ,C822_=_C832 ,C825_=_C827 ,C825_=_C832 ,\nC825_=_C3525 ,C825_=_C3847 ,C827_=_C832 ,C871_=_C882 ,C871_=_C1071 ,C871_=_C1435 ,\nC871_=_C1556 ,C871_=_C1855 ,C871_=_C1899 ,C871_=_C2182 ,C871_=_C2495 ,C871_=_C2753 ,\nC871_=_C2785 ,C871_=_C2918 ,C871_=_C2919 ,C871_=_C2920 ,C871_=_C2921 ,C871_=_C2922 ,\nC871_=_C2923 ,C871_=_C2924 ,C871_=_C2925 ,C871_=_C2926 ,C871_=_C2927 ,C871_=_C2928 ,\nC871_=_C2929 ,C871_=_C2930 ,C871_=_C2931 ,C871_=_C2934 ,C871_=_C2935 ,C882_=_C911 ,\nC882_=_C1036 ,C882_=_C1087 ,C882_=_C1213 ,C882_=_C1571 ,C882_=_C1660 ,C882_=_C1704 ,\nC882_=_C2193 ,C882_=_C2232 ,C882_=_C2768 ,C882_=_C2867 ,C882_=_C3201 ,C882_=_C3577 ,\nC882_=_C3639 ,C882_=_C3677 ,C882_=_C3718 ,C882_=_C3754 ,C882_=_C3861 ,C882_=_C3953 ,\nC882_=_C4018 ,C882_=_C4030 ,C882_=_C4066 ,C882_=_C4094 ,C911_=_C912 ,C911_=_C1036 ,\nC911_=_C1087 ,C911_=_C1213 ,C911_=_C1571 ,C911_=_C1660 ,C911_=_C1704 ,C911_=_C2193 ,\nC911_=_C2232 ,C911_=_C2768 ,C911_=_C2867 ,C911_=_C3201 ,C911_=_C3577 ,C911_=_C3639 ,\nC911_=_C3677 ,C911_=_C3718 ,C911_=_C3754 ,C911_=_C3861 ,C911_=_C3953 ,C911_=_C4018 ,\nC911_=_C4030 ,C911_=_C4066 ,C911_=_C4094 ,C912_=_C1379 ,C912_=_C1478 ,C912_=_C1662 ,\nC912_=_C1683 ,C912_=_C1707 ,C912_=_C1726 ,C912_=_C2108 ,C912_=_C2347 ,C912_=_C2752 ,\nC912_=_C2871 ,C912_=_C2991 ,C912_=_C3180 ,C912_=_C3204 ,C912_=_C3430 ,C912_=_C3580 ,\nC912_=_C3606 ,C912_=_C3646 ,C912_=_C3747 ,C912_=_C3987 ,C912_=_C4073 ,C912_=_C4084 ,\nC912_=_C4093 ,C957_=_C1975 ,C957_=_C2157 ,C957_=_C2281 ,C957_=_C2384 ,C957_=_C2457 ,\nC957_=_C2571 ,C957_=_C2657 ,C957_=_C2674 ,C957_=_C2866 ,C957_=_C3049 ,C957_=_C3166 ,\nC957_=_C3687 ,C957_=_C3728 ,C957_=_C3782 ,C957_=_C3982 ,C957_=_C4040 ,C957_=_C4041 ,\nC957_=_C4042 ,C1036_=_C1087 ,C1036_=_C1213 ,C1036_=_C1571 ,C1036_=_C1660 ,C1036_=_C1704 ,\nC1036_=_C2193 ,C1036_=_C2232 ,C1036_=_C2768 ,C1036_=_C2867 ,C1036_=_C3201 ,C1036_=_C3577 ,\nC1036_=_C3639 ,C1036_=_C3677 ,C1036_=_C3718 ,C1036_=_C3754 ,C1036_=_C3861 ,C1036_=_C3953 ,\nC1036_=_C4018 ,C1036_=_C4030 ,C1036_=_C4066 ,C1036_=_C4094 ,C1060_=_C1870 ,C1060_=_C1912 ,\nC1060_=_C2512 ,C1060_=_C2529 ,C1060_=_C2858 ,C1060_=_C3023 ,C1060_=_C3073 ,C1060_=_C3087 ,\nC1060_=_C3154 ,C1060_=_C3179 ,C1060_=_C3253 ,C1060_=_C3282 ,C1060_=_C3304 ,C1060_=_C3535 ,\nC1060_=_C3624 ,C1060_=_C3730 ,C1060_=_C3755 ,C1060_=_C3783 ,C1060_=_C4000 ,C1071_=_C1087 ,\nC1071_=_C1435 ,C1071_=_C1556 ,C1071_=_C1855 ,C1071_=_C1899 ,C1071_=_C2182 ,C1071_=_C2495 ,\nC1071_=_C2753 ,C1071_=_C2785 ,C1071_=_C2918 ,C1071_=_C2919 ,C1071_=_C2920 ,C1071_=_C2921 ,\nC1071_=_C2922 ,C1071_=_C2923 ,C1071_=_C2924 ,C1071_=_C2925 ,C1071_=_C2926 ,C1071_=_C2927 ,\nC1071_=_C2928</w:t>
      </w:r>
    </w:p>
    <w:p>
      <w:pPr>
        <w:pStyle w:val="PreformattedText"/>
        <w:bidi w:val="0"/>
        <w:spacing w:before="0" w:after="0"/>
        <w:jc w:val="left"/>
        <w:rPr/>
      </w:pPr>
      <w:r>
        <w:rPr/>
        <w:t xml:space="preserve"> </w:t>
      </w:r>
      <w:r>
        <w:rPr/>
        <w:t>,C1071_=_C2929 ,C1071_=_C2930 ,C1071_=_C2931 ,C1071_=_C2934 ,C1071_=_C2935 ,\nC1087_=_C1213 ,C1087_=_C1571 ,C1087_=_C1660 ,C1087_=_C1704 ,C1087_=_C2193 ,C1087_=_C2232 ,\nC1087_=_C2768 ,C1087_=_C2867 ,C1087_=_C3201 ,C1087_=_C3577 ,C1087_=_C3639 ,C1087_=_C3677 ,\nC1087_=_C3718 ,C1087_=_C3754 ,C1087_=_C3861 ,C1087_=_C3953 ,C1087_=_C4018 ,C1087_=_C4030 ,\nC1087_=_C4066 ,C1087_=_C4094 ,C1213_=_C1571 ,C1213_=_C1660 ,C1213_=_C1704 ,C1213_=_C2193 ,\nC1213_=_C2232 ,C1213_=_C2768 ,C1213_=_C2867 ,C1213_=_C3201 ,C1213_=_C3577 ,C1213_=_C3639 ,\nC1213_=_C3677 ,C1213_=_C3718 ,C1213_=_C3754 ,C1213_=_C3861 ,C1213_=_C3953 ,C1213_=_C4018 ,\nC1213_=_C4030 ,C1213_=_C4066 ,C1213_=_C4094 ,C1312_=_C1968 ,C1312_=_C2141 ,C1312_=_C2372 ,\nC1312_=_C2395 ,C1312_=_C2610 ,C1312_=_C2649 ,C1312_=_C2663 ,C1312_=_C2758 ,C1312_=_C3092 ,\nC1312_=_C3105 ,C1312_=_C3158 ,C1312_=_C3206 ,C1312_=_C3230 ,C1312_=_C3356 ,C1312_=_C3357 ,\nC1312_=_C3359 ,C1312_=_C3360 ,C1312_=_C3361 ,C1312_=_C3365 ,C1312_=_C3369 ,C1379_=_C1478 ,\nC1379_=_C1662 ,C1379_=_C1683 ,C1379_=_C1707 ,C1379_=_C1726 ,C1379_=_C2108 ,C1379_=_C2347 ,\nC1379_=_C2752 ,C1379_=_C2871 ,C1379_=_C2991 ,C1379_=_C3180 ,C1379_=_C3204 ,C1379_=_C3430 ,\nC1379_=_C3580 ,C1379_=_C3606 ,C1379_=_C3646 ,C1379_=_C3747 ,C1379_=_C3987 ,C1379_=_C4073 ,\nC1379_=_C4084 ,C1379_=_C4093 ,C1402_=_C1661 ,C1402_=_C1706 ,C1402_=_C1934 ,C1402_=_C2070 ,\nC1402_=_C2132 ,C1402_=_C2233 ,C1402_=_C2494 ,C1402_=_C2868 ,C1402_=_C3189 ,C1402_=_C3202 ,\nC1402_=_C3579 ,C1402_=_C3948 ,C1402_=_C4001 ,C1402_=_C4048 ,C1402_=_C4076 ,C1402_=_C4080 ,\nC1415_=_C1425 ,C1415_=_C2017 ,C1415_=_C2634 ,C1415_=_C2823 ,C1415_=_C2898 ,C1415_=_C2914 ,\nC1415_=_C3003 ,C1415_=_C3048 ,C1415_=_C3456 ,C1415_=_C3542 ,C1415_=_C3726 ,C1415_=_C3779 ,\nC1415_=_C3800 ,C1415_=_C3908 ,C1415_=_C3910 ,C1415_=_C3912 ,C1415_=_C3913 ,C1415_=_C3914 ,\nC1415_=_C3917 ,C1425_=_C1618 ,C1425_=_C1725 ,C1425_=_C1846 ,C1425_=_C1977 ,C1425_=_C2573 ,\nC1425_=_C2640 ,C1425_=_C3007 ,C1425_=_C3054 ,C1425_=_C3318 ,C1425_=_C3495 ,C1425_=_C3550 ,\nC1425_=_C3731 ,C1425_=_C3742 ,C1425_=_C3784 ,C1425_=_C3884 ,C1425_=_C4046 ,C1425_=_C4053 ,\nC1425_=_C4082 ,C1425_=_C4102 ,C1435_=_C1556 ,C1435_=_C1855 ,C1435_=_C1899 ,C1435_=_C2182 ,\nC1435_=_C2495 ,C1435_=_C2753 ,C1435_=_C2785 ,C1435_=_C2918 ,C1435_=_C2919 ,C1435_=_C2920 ,\nC1435_=_C2921 ,C1435_=_C2922 ,C1435_=_C2923 ,C1435_=_C2924 ,C1435_=_C2925 ,C1435_=_C2926 ,\nC1435_=_C2927 ,C1435_=_C2928 ,C1435_=_C2929 ,C1435_=_C2930 ,C1435_=_C2931 ,C1435_=_C2934 ,\nC1435_=_C2935 ,C1478_=_C1662 ,C1478_=_C1683 ,C1478_=_C1707 ,C1478_=_C1726 ,C1478_=_C2108 ,\nC1478_=_C2347 ,C1478_=_C2752 ,C1478_=_C2871 ,C1478_=_C2991 ,C1478_=_C3180 ,C1478_=_C3204 ,\nC1478_=_C3430 ,C1478_=_C3580 ,C1478_=_C3606 ,C1478_=_C3646 ,C1478_=_C3747 ,C1478_=_C3987 ,\nC1478_=_C4073 ,C1478_=_C4084 ,C1478_=_C4093 ,C1500_=_C1766 ,C1500_=_C1927 ,C1500_=_C2066 ,\nC1500_=_C2222 ,C1500_=_C2320 ,C1500_=_C2880 ,C1500_=_C2958 ,C1500_=_C3149 ,C1500_=_C3424 ,\nC1500_=_C3500 ,C1500_=_C3583 ,C1500_=_C3589 ,C1500_=_C3649 ,C1500_=_C3724 ,C1500_=_C3777 ,\nC1500_=_C3842 ,C1500_=_C3845 ,C1500_=_C3847 ,C1500_=_C3850 ,C1556_=_C1571 ,C1556_=_C1855 ,\nC1556_=_C1899 ,C1556_=_C2182 ,C1556_=_C2495 ,C1556_=_C2753 ,C1556_=_C2785 ,C1556_=_C2918 ,\nC1556_=_C2919 ,C1556_=_C2920 ,C1556_=_C2921 ,C1556_=_C2922 ,C1556_=_C2923 ,C1556_=_C2924 ,\nC1556_=_C2925 ,C1556_=_C2926 ,C1556_=_C2927 ,C1556_=_C2928 ,C1556_=_C2929 ,C1556_=_C2930 ,\nC1556_=_C2931 ,C1556_=_C2934 ,C1556_=_C2935 ,C1571_=_C1660 ,C1571_=_C1704 ,C1571_=_C2193 ,\nC1571_=_C2232 ,C1571_=_C2768 ,C1571_=_C2867 ,C1571_=_C3201 ,C1571_=_C3577 ,C1571_=_C3639 ,\nC1571_=_C3677 ,C1571_=_C3718 ,C1571_=_C3754 ,C1571_=_C3861 ,C1571_=_C3953 ,C1571_=_C4018 ,\nC1571_=_C4030 ,C1571_=_C4066 ,C1571_=_C4094 ,C1618_=_C1725 ,C1618_=_C1846 ,C1618_=_C1977 ,\nC1618_=_C2573 ,C1618_=_C2640 ,C1618_=_C3007 ,C1618_=_C3054 ,C1618_=_C3318 ,C1618_=_C3495 ,\nC1618_=_C3550 ,C1618_=_C3731 ,C1618_=_C3742 ,C1618_=_C3784 ,C1618_=_C3884 ,C1618_=_C4046 ,\nC1618_=_C4053 ,C1618_=_C4082 ,C1618_=_C4102 ,C1656_=_C1660 ,C1656_=_C1661 ,C1656_=_C1662 ,\nC1656_=_C1701 ,C1656_=_C2101 ,C1656_=_C2620 ,C1656_=_C2864 ,C1656_=_C2946 ,C1656_=_C3150 ,\nC1656_=_C3199 ,C1656_=_C3514 ,C1656_=_C3571 ,C1656_=_C3576 ,C1656_=_C3651 ,C1656_=_C3727 ,\nC1656_=_C3780 ,C1656_=_C3808 ,C1660_=_C1661 ,C1660_=_C1662 ,C1660_=_C1704 ,C1660_=_C2193 ,\nC1660_=_C2232 ,C1660_=_C2768 ,C1660_=_C2867 ,C1660_=_C3201 ,C1660_=_C3577 ,C1660_=_C3639 ,\nC1660_=_C3677 ,C1660_=_C3718 ,C1660_=_C3754 ,C1660_=_C3861 ,C1660_=_C3953 ,C1660_=_C4018 ,\nC1660_=_C4030 ,C1660_=_C4066 ,C1660_=_C4094 ,C1661_=_C1662 ,C1661_=_C1706 ,C1661_=_C1934 ,\nC1661_=_C2070 ,C1661_=_C2132 ,C1661_=_C2233 ,C1661_=_C2494 ,C1661_=_C2868 ,C1661_=_C3189 ,\nC1661_=_C3202 ,C1661_=_C3579 ,C1661_=_C3948 ,C1661_=_C4001 ,C1661_=_C4048 ,C1661_=_C4076 ,\nC1661_=_C4080 ,C1662_=_C1683 ,C1662_=_C1707 ,C1662_=_C1726 ,C1662_=_C2108 ,C1662_=_C2347 ,\nC1662_=_C2752 ,C1662_=_C2871 ,C1662_=_C2991 ,C1662_=_C3180 ,C1662_=_C3204 ,C1662_=_C3430 ,\nC1662_=_C3580 ,C1662_=_C3606 ,C1662_=_C3646 ,C1662_=_C3747 ,C1662_=_C3987 ,C1662_=_C4073 ,\nC1662_=_C4084 ,C1662_=_C4093 ,C1683_=_C1707 ,C1683_=_C1726 ,C1683_=_C2108 ,C1683_=_C2347 ,\nC1683_=_C2752 ,C1683_=_C2871 ,C1683_=_C2991 ,C1683_=_C3180 ,C1683_=_C3204 ,C1683_=_C3430 ,\nC1683_=_C3580 ,C1683_=_C3606 ,C1683_=_C3646 ,C1683_=_C3747 ,C1683_=_C3987 ,C1683_=_C4073 ,\nC1683_=_C4084 ,C1683_=_C4093 ,C1701_=_C1704 ,C1701_=_C1706 ,C1701_=_C1707 ,C1701_=_C2101 ,\nC1701_=_C2620 ,C1701_=_C2864 ,C1701_=_C2946 ,C1701_=_C3150 ,C1701_=_C3199 ,C1701_=_C3514 ,\nC1701_=_C3571 ,C1701_=_C3576 ,C1701_=_C3651 ,C1701_=_C3727 ,C1701_=_C3780 ,C1701_=_C3808 ,\nC1704_=_C1706 ,C1704_=_C1707 ,C1704_=_C2193 ,C1704_=_C2232 ,C1704_=_C2768 ,C1704_=_C2867 ,\nC1704_=_C3201 ,C1704_=_C3577 ,C1704_=_C3639 ,C1704_=_C3677 ,C1704_=_C3718 ,C1704_=_C3754 ,\nC1704_=_C3861 ,C1704_=_C3953 ,C1704_=_C4018 ,C1704_=_C4030 ,C1704_=_C4066 ,C1704_=_C4094 ,\nC1706_=_C1707 ,C1706_=_C1934 ,C1706_=_C2070 ,C1706_=_C2132 ,C1706_=_C2233 ,C1706_=_C2494 ,\nC1706_=_C2868 ,C1706_=_C3189 ,C1706_=_C3202 ,C1706_=_C3579 ,C1706_=_C3948 ,C1706_=_C4001 ,\nC1706_=_C4048 ,C1706_=_C4076 ,C1706_=_C4080 ,C1707_=_C1726 ,C1707_=_C2108 ,C1707_=_C2347 ,\nC1707_=_C2752 ,C1707_=_C2871 ,C1707_=_C2991 ,C1707_=_C3180 ,C1707_=_C3204 ,C1707_=_C3430 ,\nC1707_=_C3580 ,C1707_=_C3606 ,C1707_=_C3646 ,C1707_=_C3747 ,C1707_=_C3987 ,C1707_=_C4073 ,\nC1707_=_C4084 ,C1707_=_C4093 ,C1725_=_C1726 ,C1725_=_C1846 ,C1725_=_C1977 ,C1725_=_C2573 ,\nC1725_=_C2640 ,C1725_=_C3007 ,C1725_=_C3054 ,C1725_=_C3318 ,C1725_=_C3495 ,C1725_=_C3550 ,\nC1725_=_C3731 ,C1725_=_C3742 ,C1725_=_C3784 ,C1725_=_C3884 ,C1725_=_C4046 ,C1725_=_C4053 ,\nC1725_=_C4082 ,C1725_=_C4102 ,C1726_=_C2108 ,C1726_=_C2347 ,C1726_=_C2752 ,C1726_=_C2871 ,\nC1726_=_C2991 ,C1726_=_C3180 ,C1726_=_C3204 ,C1726_=_C3430 ,C1726_=_C3580 ,C1726_=_C3606 ,\nC1726_=_C3646 ,C1726_=_C3747 ,C1726_=_C3987 ,C1726_=_C4073 ,C1726_=_C4084 ,C1726_=_C4093 ,\nC1766_=_C1927 ,C1766_=_C2066 ,C1766_=_C2222 ,C1766_=_C2320 ,C1766_=_C2880 ,C1766_=_C2958 ,\nC1766_=_C3149 ,C1766_=_C3424 ,C1766_=_C3500 ,C1766_=_C3583 ,C1766_=_C3589 ,C1766_=_C3649 ,\nC1766_=_C3724 ,C1766_=_C3777 ,C1766_=_C3842 ,C1766_=_C3845 ,C1766_=_C3847 ,C1766_=_C3850 ,\nC1846_=_C1977 ,C1846_=_C2573 ,C1846_=_C2640 ,C1846_=_C3007 ,C1846_=_C3054 ,C1846_=_C3318 ,\nC1846_=_C3495 ,C1846_=_C3550 ,C1846_=_C3731 ,C1846_=_C3742 ,C1846_=_C3784 ,C1846_=_C3884 ,\nC1846_=_C4046 ,C1846_=_C4053 ,C1846_=_C4082 ,C1846_=_C4102 ,C1855_=_C1870 ,C1855_=_C1899 ,\nC1855_=_C2182 ,C1855_=_C2495 ,C1855_=_C2753 ,C1855_=_C2785 ,C1855_=_C2918 ,C1855_=_C2919 ,\nC1855_=_C2920 ,C1855_=_C2921 ,C1855_=_C2922 ,C1855_=_C2923 ,C1855_=_C2924 ,C1855_=_C2925 ,\nC1855_=_C2926 ,C1855_=_C2927 ,C1855_=_C2928 ,C1855_=_C2929 ,C1855_=_C2930 ,C1855_=_C2931 ,\nC1855_=_C2934 ,C1855_=_C2935 ,C1870_=_C1912 ,C1870_=_C2512 ,C1870_=_C2529 ,C1870_=_C2858 ,\nC1870_=_C3023 ,C1870_=_C3073 ,C1870_=_C3087 ,C1870_=_C3154 ,C1870_=_C3179 ,C1870_=_C3253 ,\nC1870_=_C3282 ,C1870_=_C3304 ,C1870_=_C3535 ,C1870_=_C3624 ,C1870_=_C3730 ,C1870_=_C3755 ,\nC1870_=_C3783 ,C1870_=_C4000 ,C1899_=_C1912 ,C1899_=_C2182 ,C1899_=_C2495 ,C1899_=_C2753 ,\nC1899_=_C2785 ,C1899_=_C2918 ,C1899_=_C2919 ,C1899_=_C2920 ,C1899_=_C2921 ,C1899_=_C2922 ,\nC1899_=_C2923 ,C1899_=_C2924 ,C1899_=_C2925 ,C1899_=_C2926 ,C1899_=_C2927 ,C1899_=_C2928 ,\nC1899_=_C2929 ,C1899_=_C2930 ,C1899_=_C2931 ,C1899_=_C2934 ,C1899_=_C2935 ,C1912_=_C2512 ,\nC1912_=_C2529 ,C1912_=_C2858 ,C1912_=_C3023 ,C1912_=_C3073 ,C1912_=_C3087 ,C1912_=_C3154 ,\nC1912_=_C3179 ,C1912_=_C3253 ,C1912_=_C3282 ,C1912_=_C3304 ,C1912_=_C3535 ,C1912_=_C3624 ,\nC1912_=_C3730 ,C1912_=_C3755 ,C1912_=_C3783 ,C1912_=_C4000 ,C1927_=_C1934 ,C1927_=_C2066 ,\nC1927_=_C2222 ,C1927_=_C2320 ,C1927_=_C2880 ,C1927_=_C2958 ,C1927_=_C3149 ,C1927_=_C3424 ,\nC1927_=_C3500 ,C1927_=_C3583 ,C1927_=_C3589 ,C1927_=_C3649 ,C1927_=_C3724 ,C1927_=_C3777 ,\nC1927_=_C3842 ,C1927_=_C3845 ,C1927_=_C3847 ,C1927_=_C3850 ,C1934_=_C2070 ,C1934_=_C2132 ,\nC1934_=_C2233 ,C1934_=_C2494 ,C1934_=_C2868 ,C1934_=_C3189 ,C1934_=_C3202 ,C1934_=_C3579 ,\nC1934_=_C3948 ,C1934_=_C4001 ,C1934_=_C4048 ,C1934_=_C4076 ,C1934_=_C4080 ,C1968_=_C1975 ,\nC1968_=_C1977 ,C1968_=_C2141 ,C1968_=_C2372 ,C1968_=_C2395 ,C1968_=_C2610 ,C1968_=_C2649 ,\nC1968_=_C2663 ,C1968_=_C2758 ,C1968_=_C3092 ,C1968_=_C3105 ,C1968_=_C3158 ,C1968_=_C3206 ,\nC1968_=_C3230 ,C1968_=_C3356 ,C1968_=_C3357 ,C1968_=_C3359 ,C1968_=_C3360 ,C1968_=_C3361 ,\nC1968_=_C3365 ,C1968_=_C3369 ,C1975_=_C1977 ,C1975_=_C2157 ,C1975_=_C2281 ,C1975_=_C2384 ,\nC1975_=_C2457 ,C1975_=_C2571 ,C1975_=_C2657 ,C1975_=_C2674 ,C1975_=_C2866 ,C1975_=_C3049 ,\nC1975_=_C3166 ,C1975_=_C3687 ,C1975_=_C3728 ,C1975_=_C3782 ,C1975_=_C3982 ,C1975_=_C4040 ,\nC1975_=_C4041 ,C1975_=_C4042 ,C1977_=_C2573 ,C1977_=_C2640 ,C1977_=_C3007 ,C1977_=_C3054 ,\nC1977_=_C3318 ,C1977_=_C3495 ,C1977_=_C3550 ,C1977_=_C3731 ,C1977_=_C3742 ,C1977_=_C3784 ,\nC1977_=_C3884 ,C1977_=_C4046 ,C1977_=_C4053 ,C1977_=_C4082 ,C1977_=_C4102</w:t>
      </w:r>
    </w:p>
    <w:p>
      <w:pPr>
        <w:pStyle w:val="PreformattedText"/>
        <w:bidi w:val="0"/>
        <w:spacing w:before="0" w:after="0"/>
        <w:jc w:val="left"/>
        <w:rPr/>
      </w:pPr>
      <w:r>
        <w:rPr/>
        <w:t xml:space="preserve"> </w:t>
      </w:r>
      <w:r>
        <w:rPr/>
        <w:t>,C2012_=_C2017 ,\nC2012_=_C2218 ,C2012_=_C2316 ,C2012_=_C2814 ,C2012_=_C2894 ,C2012_=_C2909 ,C2012_=_C2952 ,\nC2012_=_C3144 ,C2012_=_C3451 ,C2012_=_C3498 ,C2012_=_C3515 ,C2012_=_C3516 ,C2012_=_C3517 ,\nC2012_=_C3520 ,C2012_=_C3522 ,C2012_=_C3523 ,C2012_=_C3525 ,C2012_=_C3528 ,C2017_=_C2634 ,\nC2017_=_C2823 ,C2017_=_C2898 ,C2017_=_C2914 ,C2017_=_C3003 ,C2017_=_C3048 ,C2017_=_C3456 ,\nC2017_=_C3542 ,C2017_=_C3726 ,C2017_=_C3779 ,C2017_=_C3800 ,C2017_=_C3908 ,C2017_=_C3910 ,\nC2017_=_C3912 ,C2017_=_C3913 ,C2017_=_C3914 ,C2017_=_C3917 ,C2066_=_C2070 ,C2066_=_C2222 ,\nC2066_=_C2320 ,C2066_=_C2880 ,C2066_=_C2958 ,C2066_=_C3149 ,C2066_=_C3424 ,C2066_=_C3500 ,\nC2066_=_C3583 ,C2066_=_C3589 ,C2066_=_C3649 ,C2066_=_C3724 ,C2066_=_C3777 ,C2066_=_C3842 ,\nC2066_=_C3845 ,C2066_=_C3847 ,C2066_=_C3850 ,C2070_=_C2132 ,C2070_=_C2233 ,C2070_=_C2494 ,\nC2070_=_C2868 ,C2070_=_C3189 ,C2070_=_C3202 ,C2070_=_C3579 ,C2070_=_C3948 ,C2070_=_C4001 ,\nC2070_=_C4048 ,C2070_=_C4076 ,C2070_=_C4080 ,C2101_=_C2108 ,C2101_=_C2620 ,C2101_=_C2864 ,\nC2101_=_C2946 ,C2101_=_C3150 ,C2101_=_C3199 ,C2101_=_C3514 ,C2101_=_C3571 ,C2101_=_C3576 ,\nC2101_=_C3651 ,C2101_=_C3727 ,C2101_=_C3780 ,C2101_=_C3808 ,C2108_=_C2347 ,C2108_=_C2752 ,\nC2108_=_C2871 ,C2108_=_C2991 ,C2108_=_C3180 ,C2108_=_C3204 ,C2108_=_C3430 ,C2108_=_C3580 ,\nC2108_=_C3606 ,C2108_=_C3646 ,C2108_=_C3747 ,C2108_=_C3987 ,C2108_=_C4073 ,C2108_=_C4084 ,\nC2108_=_C4093 ,C2132_=_C2233 ,C2132_=_C2494 ,C2132_=_C2868 ,C2132_=_C3189 ,C2132_=_C3202 ,\nC2132_=_C3579 ,C2132_=_C3948 ,C2132_=_C4001 ,C2132_=_C4048 ,C2132_=_C4076 ,C2132_=_C4080 ,\nC2141_=_C2157 ,C2141_=_C2372 ,C2141_=_C2395 ,C2141_=_C2610 ,C2141_=_C2649 ,C2141_=_C2663 ,\nC2141_=_C2758 ,C2141_=_C3092 ,C2141_=_C3105 ,C2141_=_C3158 ,C2141_=_C3206 ,C2141_=_C3230 ,\nC2141_=_C3356 ,C2141_=_C3357 ,C2141_=_C3359 ,C2141_=_C3360 ,C2141_=_C3361 ,C2141_=_C3365 ,\nC2141_=_C3369 ,C2157_=_C2281 ,C2157_=_C2384 ,C2157_=_C2457 ,C2157_=_C2571 ,C2157_=_C2657 ,\nC2157_=_C2674 ,C2157_=_C2866 ,C2157_=_C3049 ,C2157_=_C3166 ,C2157_=_C3687 ,C2157_=_C3728 ,\nC2157_=_C3782 ,C2157_=_C3982 ,C2157_=_C4040 ,C2157_=_C4041 ,C2157_=_C4042 ,C2182_=_C2193 ,\nC2182_=_C2495 ,C2182_=_C2753 ,C2182_=_C2785 ,C2182_=_C2918 ,C2182_=_C2919 ,C2182_=_C2920 ,\nC2182_=_C2921 ,C2182_=_C2922 ,C2182_=_C2923 ,C2182_=_C2924 ,C2182_=_C2925 ,C2182_=_C2926 ,\nC2182_=_C2927 ,C2182_=_C2928 ,C2182_=_C2929 ,C2182_=_C2930 ,C2182_=_C2931 ,C2182_=_C2934 ,\nC2182_=_C2935 ,C2193_=_C2232 ,C2193_=_C2768 ,C2193_=_C2867 ,C2193_=_C3201 ,C2193_=_C3577 ,\nC2193_=_C3639 ,C2193_=_C3677 ,C2193_=_C3718 ,C2193_=_C3754 ,C2193_=_C3861 ,C2193_=_C3953 ,\nC2193_=_C4018 ,C2193_=_C4030 ,C2193_=_C4066 ,C2193_=_C4094 ,C2218_=_C2222 ,C2218_=_C2232 ,\nC2218_=_C2233 ,C2218_=_C2316 ,C2218_=_C2814 ,C2218_=_C2894 ,C2218_=_C2909 ,C2218_=_C2952 ,\nC2218_=_C3144 ,C2218_=_C3451 ,C2218_=_C3498 ,C2218_=_C3515 ,C2218_=_C3516 ,C2218_=_C3517 ,\nC2218_=_C3520 ,C2218_=_C3522 ,C2218_=_C3523 ,C2218_=_C3525 ,C2218_=_C3528 ,C2222_=_C2232 ,\nC2222_=_C2233 ,C2222_=_C2320 ,C2222_=_C2880 ,C2222_=_C2958 ,C2222_=_C3149 ,C2222_=_C3424 ,\nC2222_=_C3500 ,C2222_=_C3583 ,C2222_=_C3589 ,C2222_=_C3649 ,C2222_=_C3724 ,C2222_=_C3777 ,\nC2222_=_C3842 ,C2222_=_C3845 ,C2222_=_C3847 ,C2222_=_C3850 ,C2232_=_C2233 ,C2232_=_C2768 ,\nC2232_=_C2867 ,C2232_=_C3201 ,C2232_=_C3577 ,C2232_=_C3639 ,C2232_=_C3677 ,C2232_=_C3718 ,\nC2232_=_C3754 ,C2232_=_C3861 ,C2232_=_C3953 ,C2232_=_C4018 ,C2232_=_C4030 ,C2232_=_C4066 ,\nC2232_=_C4094 ,C2233_=_C2494 ,C2233_=_C2868 ,C2233_=_C3189 ,C2233_=_C3202 ,C2233_=_C3579 ,\nC2233_=_C3948 ,C2233_=_C4001 ,C2233_=_C4048 ,C2233_=_C4076 ,C2233_=_C4080 ,C2281_=_C2384 ,\nC2281_=_C2457 ,C2281_=_C2571 ,C2281_=_C2657 ,C2281_=_C2674 ,C2281_=_C2866 ,C2281_=_C3049 ,\nC2281_=_C3166 ,C2281_=_C3687 ,C2281_=_C3728 ,C2281_=_C3782 ,C2281_=_C3982 ,C2281_=_C4040 ,\nC2281_=_C4041 ,C2281_=_C4042 ,C2316_=_C2320 ,C2316_=_C2814 ,C2316_=_C2894 ,C2316_=_C2909 ,\nC2316_=_C2952 ,C2316_=_C3144 ,C2316_=_C3451 ,C2316_=_C3498 ,C2316_=_C3515 ,C2316_=_C3516 ,\nC2316_=_C3517 ,C2316_=_C3520 ,C2316_=_C3522 ,C2316_=_C3523 ,C2316_=_C3525 ,C2316_=_C3528 ,\nC2320_=_C2880 ,C2320_=_C2958 ,C2320_=_C3149 ,C2320_=_C3424 ,C2320_=_C3500 ,C2320_=_C3583 ,\nC2320_=_C3589 ,C2320_=_C3649 ,C2320_=_C3724 ,C2320_=_C3777 ,C2320_=_C3842 ,C2320_=_C3845 ,\nC2320_=_C3847 ,C2320_=_C3850 ,C2347_=_C2752 ,C2347_=_C2871 ,C2347_=_C2991 ,C2347_=_C3180 ,\nC2347_=_C3204 ,C2347_=_C3430 ,C2347_=_C3580 ,C2347_=_C3606 ,C2347_=_C3646 ,C2347_=_C3747 ,\nC2347_=_C3987 ,C2347_=_C4073 ,C2347_=_C4084 ,C2347_=_C4093 ,C2372_=_C2384 ,C2372_=_C2395 ,\nC2372_=_C2610 ,C2372_=_C2649 ,C2372_=_C2663 ,C2372_=_C2758 ,C2372_=_C3092 ,C2372_=_C3105 ,\nC2372_=_C3158 ,C2372_=_C3206 ,C2372_=_C3230 ,C2372_=_C3356 ,C2372_=_C3357 ,C2372_=_C3359 ,\nC2372_=_C3360 ,C2372_=_C3361 ,C2372_=_C3365 ,C2372_=_C3369 ,C2384_=_C2457 ,C2384_=_C2571 ,\nC2384_=_C2657 ,C2384_=_C2674 ,C2384_=_C2866 ,C2384_=_C3049 ,C2384_=_C3166 ,C2384_=_C3687 ,\nC2384_=_C3728 ,C2384_=_C3782 ,C2384_=_C3982 ,C2384_=_C4040 ,C2384_=_C4041 ,C2384_=_C4042 ,\nC2395_=_C2610 ,C2395_=_C2649 ,C2395_=_C2663 ,C2395_=_C2758 ,C2395_=_C3092 ,C2395_=_C3105 ,\nC2395_=_C3158 ,C2395_=_C3206 ,C2395_=_C3230 ,C2395_=_C3356 ,C2395_=_C3357 ,C2395_=_C3359 ,\nC2395_=_C3360 ,C2395_=_C3361 ,C2395_=_C3365 ,C2395_=_C3369 ,C2457_=_C2571 ,C2457_=_C2657 ,\nC2457_=_C2674 ,C2457_=_C2866 ,C2457_=_C3049 ,C2457_=_C3166 ,C2457_=_C3687 ,C2457_=_C3728 ,\nC2457_=_C3782 ,C2457_=_C3982 ,C2457_=_C4040 ,C2457_=_C4041 ,C2457_=_C4042 ,C2494_=_C2868 ,\nC2494_=_C3189 ,C2494_=_C3202 ,C2494_=_C3579 ,C2494_=_C3948 ,C2494_=_C4001 ,C2494_=_C4048 ,\nC2494_=_C4076 ,C2494_=_C4080 ,C2495_=_C2512 ,C2495_=_C2753 ,C2495_=_C2785 ,C2495_=_C2918 ,\nC2495_=_C2919 ,C2495_=_C2920 ,C2495_=_C2921 ,C2495_=_C2922 ,C2495_=_C2923 ,C2495_=_C2924 ,\nC2495_=_C2925 ,C2495_=_C2926 ,C2495_=_C2927 ,C2495_=_C2928 ,C2495_=_C2929 ,C2495_=_C2930 ,\nC2495_=_C2931 ,C2495_=_C2934 ,C2495_=_C2935 ,C2512_=_C2529 ,C2512_=_C2858 ,C2512_=_C3023 ,\nC2512_=_C3073 ,C2512_=_C3087 ,C2512_=_C3154 ,C2512_=_C3179 ,C2512_=_C3253 ,C2512_=_C3282 ,\nC2512_=_C3304 ,C2512_=_C3535 ,C2512_=_C3624 ,C2512_=_C3730 ,C2512_=_C3755 ,C2512_=_C3783 ,\nC2512_=_C4000 ,C2529_=_C2858 ,C2529_=_C3023 ,C2529_=_C3073 ,C2529_=_C3087 ,C2529_=_C3154 ,\nC2529_=_C3179 ,C2529_=_C3253 ,C2529_=_C3282 ,C2529_=_C3304 ,C2529_=_C3535 ,C2529_=_C3624 ,\nC2529_=_C3730 ,C2529_=_C3755 ,C2529_=_C3783 ,C2529_=_C4000 ,C2571_=_C2573 ,C2571_=_C2657 ,\nC2571_=_C2674 ,C2571_=_C2866 ,C2571_=_C3049 ,C2571_=_C3166 ,C2571_=_C3687 ,C2571_=_C3728 ,\nC2571_=_C3782 ,C2571_=_C3982 ,C2571_=_C4040 ,C2571_=_C4041 ,C2571_=_C4042 ,C2573_=_C2640 ,\nC2573_=_C3007 ,C2573_=_C3054 ,C2573_=_C3318 ,C2573_=_C3495 ,C2573_=_C3550 ,C2573_=_C3731 ,\nC2573_=_C3742 ,C2573_=_C3784 ,C2573_=_C3884 ,C2573_=_C4046 ,C2573_=_C4053 ,C2573_=_C4082 ,\nC2573_=_C4102 ,C2610_=_C2620 ,C2610_=_C2649 ,C2610_=_C2663 ,C2610_=_C2758 ,C2610_=_C3092 ,\nC2610_=_C3105 ,C2610_=_C3158 ,C2610_=_C3206 ,C2610_=_C3230 ,C2610_=_C3356 ,C2610_=_C3357 ,\nC2610_=_C3359 ,C2610_=_C3360 ,C2610_=_C3361 ,C2610_=_C3365 ,C2610_=_C3369 ,C2620_=_C2864 ,\nC2620_=_C2946 ,C2620_=_C3150 ,C2620_=_C3199 ,C2620_=_C3514 ,C2620_=_C3571 ,C2620_=_C3576 ,\nC2620_=_C3651 ,C2620_=_C3727 ,C2620_=_C3780 ,C2620_=_C3808 ,C2634_=_C2640 ,C2634_=_C2823 ,\nC2634_=_C2898 ,C2634_=_C2914 ,C2634_=_C3003 ,C2634_=_C3048 ,C2634_=_C3456 ,C2634_=_C3542 ,\nC2634_=_C3726 ,C2634_=_C3779 ,C2634_=_C3800 ,C2634_=_C3908 ,C2634_=_C3910 ,C2634_=_C3912 ,\nC2634_=_C3913 ,C2634_=_C3914 ,C2634_=_C3917 ,C2640_=_C3007 ,C2640_=_C3054 ,C2640_=_C3318 ,\nC2640_=_C3495 ,C2640_=_C3550 ,C2640_=_C3731 ,C2640_=_C3742 ,C2640_=_C3784 ,C2640_=_C3884 ,\nC2640_=_C4046 ,C2640_=_C4053 ,C2640_=_C4082 ,C2640_=_C4102 ,C2649_=_C2657 ,C2649_=_C2663 ,\nC2649_=_C2758 ,C2649_=_C3092 ,C2649_=_C3105 ,C2649_=_C3158 ,C2649_=_C3206 ,C2649_=_C3230 ,\nC2649_=_C3356 ,C2649_=_C3357 ,C2649_=_C3359 ,C2649_=_C3360 ,C2649_=_C3361 ,C2649_=_C3365 ,\nC2649_=_C3369 ,C2657_=_C2674 ,C2657_=_C2866 ,C2657_=_C3049 ,C2657_=_C3166 ,C2657_=_C3687 ,\nC2657_=_C3728 ,C2657_=_C3782 ,C2657_=_C3982 ,C2657_=_C4040 ,C2657_=_C4041 ,C2657_=_C4042 ,\nC2663_=_C2674 ,C2663_=_C2758 ,C2663_=_C3092 ,C2663_=_C3105 ,C2663_=_C3158 ,C2663_=_C3206 ,\nC2663_=_C3230 ,C2663_=_C3356 ,C2663_=_C3357 ,C2663_=_C3359 ,C2663_=_C3360 ,C2663_=_C3361 ,\nC2663_=_C3365 ,C2663_=_C3369 ,C2674_=_C2866 ,C2674_=_C3049 ,C2674_=_C3166 ,C2674_=_C3687 ,\nC2674_=_C3728 ,C2674_=_C3782 ,C2674_=_C3982 ,C2674_=_C4040 ,C2674_=_C4041 ,C2674_=_C4042 ,\nC2752_=_C2871 ,C2752_=_C2991 ,C2752_=_C3180 ,C2752_=_C3204 ,C2752_=_C3430 ,C2752_=_C3580 ,\nC2752_=_C3606 ,C2752_=_C3646 ,C2752_=_C3747 ,C2752_=_C3987 ,C2752_=_C4073 ,C2752_=_C4084 ,\nC2752_=_C4093 ,C2753_=_C2758 ,C2753_=_C2768 ,C2753_=_C2785 ,C2753_=_C2918 ,C2753_=_C2919 ,\nC2753_=_C2920 ,C2753_=_C2921 ,C2753_=_C2922 ,C2753_=_C2923 ,C2753_=_C2924 ,C2753_=_C2925 ,\nC2753_=_C2926 ,C2753_=_C2927 ,C2753_=_C2928 ,C2753_=_C2929 ,C2753_=_C2930 ,C2753_=_C2931 ,\nC2753_=_C2934 ,C2753_=_C2935 ,C2758_=_C2768 ,C2758_=_C3092 ,C2758_=_C3105 ,C2758_=_C3158 ,\nC2758_=_C3206 ,C2758_=_C3230 ,C2758_=_C3356 ,C2758_=_C3357 ,C2758_=_C3359 ,C2758_=_C3360 ,\nC2758_=_C3361 ,C2758_=_C3365 ,C2758_=_C3369 ,C2768_=_C2867 ,C2768_=_C3201 ,C2768_=_C3577 ,\nC2768_=_C3639 ,C2768_=_C3677 ,C2768_=_C3718 ,C2768_=_C3754 ,C2768_=_C3861 ,C2768_=_C3953 ,\nC2768_=_C4018 ,C2768_=_C4030 ,C2768_=_C4066 ,C2768_=_C4094 ,C2785_=_C2918 ,C2785_=_C2919 ,\nC2785_=_C2920 ,C2785_=_C2921 ,C2785_=_C2922 ,C2785_=_C2923 ,C2785_=_C2924 ,C2785_=_C2925 ,\nC2785_=_C2926 ,C2785_=_C2927 ,C2785_=_C2928 ,C2785_=_C2929 ,C2785_=_C2930 ,C2785_=_C2931 ,\nC2785_=_C2934 ,C2785_=_C2935 ,C2814_=_C2823 ,C2814_=_C2894 ,C2814_=_C2909 ,C2814_=_C2952 ,\nC2814_=_C3144 ,C2814_=_C3451 ,C2814_=_C3498 ,C2814_=_C3515 ,C2814_=_C3516 ,C2814_=_C3517 ,\nC2814_=_C3520 ,C2814_=_C3522 ,C2814_=_C3523 ,C2814_=_C3525 ,C2814_=_C3528 ,C2823_=_C2898 ,\nC2823_=_C2914 ,C2823_=_C3003 ,C2823_=_C3048 ,C2823_=_C3456 ,C2823_=_C3542 ,C2823_=_C3726 ,\nC2823_=_C3779 ,C2823_=_C3800 ,C2823_=_C3908</w:t>
      </w:r>
    </w:p>
    <w:p>
      <w:pPr>
        <w:pStyle w:val="PreformattedText"/>
        <w:bidi w:val="0"/>
        <w:spacing w:before="0" w:after="0"/>
        <w:jc w:val="left"/>
        <w:rPr/>
      </w:pPr>
      <w:r>
        <w:rPr/>
        <w:t xml:space="preserve"> </w:t>
      </w:r>
      <w:r>
        <w:rPr/>
        <w:t>,C2823_=_C3910 ,C2823_=_C3912 ,C2823_=_C3913 ,\nC2823_=_C3914 ,C2823_=_C3917 ,C2858_=_C3023 ,C2858_=_C3073 ,C2858_=_C3087 ,C2858_=_C3154 ,\nC2858_=_C3179 ,C2858_=_C3253 ,C2858_=_C3282 ,C2858_=_C3304 ,C2858_=_C3535 ,C2858_=_C3624 ,\nC2858_=_C3730 ,C2858_=_C3755 ,C2858_=_C3783 ,C2858_=_C4000 ,C2864_=_C2866 ,C2864_=_C2867 ,\nC2864_=_C2868 ,C2864_=_C2871 ,C2864_=_C2946 ,C2864_=_C3150 ,C2864_=_C3199 ,C2864_=_C3514 ,\nC2864_=_C3571 ,C2864_=_C3576 ,C2864_=_C3651 ,C2864_=_C3727 ,C2864_=_C3780 ,C2864_=_C3808 ,\nC2866_=_C2867 ,C2866_=_C2868 ,C2866_=_C2871 ,C2866_=_C3049 ,C2866_=_C3166 ,C2866_=_C3687 ,\nC2866_=_C3728 ,C2866_=_C3782 ,C2866_=_C3982 ,C2866_=_C4040 ,C2866_=_C4041 ,C2866_=_C4042 ,\nC2867_=_C2868 ,C2867_=_C2871 ,C2867_=_C3201 ,C2867_=_C3577 ,C2867_=_C3639 ,C2867_=_C3677 ,\nC2867_=_C3718 ,C2867_=_C3754 ,C2867_=_C3861 ,C2867_=_C3953 ,C2867_=_C4018 ,C2867_=_C4030 ,\nC2867_=_C4066 ,C2867_=_C4094 ,C2868_=_C2871 ,C2868_=_C3189 ,C2868_=_C3202 ,C2868_=_C3579 ,\nC2868_=_C3948 ,C2868_=_C4001 ,C2868_=_C4048 ,C2868_=_C4076 ,C2868_=_C4080 ,C2871_=_C2991 ,\nC2871_=_C3180 ,C2871_=_C3204 ,C2871_=_C3430 ,C2871_=_C3580 ,C2871_=_C3606 ,C2871_=_C3646 ,\nC2871_=_C3747 ,C2871_=_C3987 ,C2871_=_C4073 ,C2871_=_C4084 ,C2871_=_C4093 ,C2880_=_C2958 ,\nC2880_=_C3149 ,C2880_=_C3424 ,C2880_=_C3500 ,C2880_=_C3583 ,C2880_=_C3589 ,C2880_=_C3649 ,\nC2880_=_C3724 ,C2880_=_C3777 ,C2880_=_C3842 ,C2880_=_C3845 ,C2880_=_C3847 ,C2880_=_C3850 ,\nC2894_=_C2898 ,C2894_=_C2909 ,C2894_=_C2952 ,C2894_=_C3144 ,C2894_=_C3451 ,C2894_=_C3498 ,\nC2894_=_C3515 ,C2894_=_C3516 ,C2894_=_C3517 ,C2894_=_C3520 ,C2894_=_C3522 ,C2894_=_C3523 ,\nC2894_=_C3525 ,C2894_=_C3528 ,C2898_=_C2914 ,C2898_=_C3003 ,C2898_=_C3048 ,C2898_=_C3456 ,\nC2898_=_C3542 ,C2898_=_C3726 ,C2898_=_C3779 ,C2898_=_C3800 ,C2898_=_C3908 ,C2898_=_C3910 ,\nC2898_=_C3912 ,C2898_=_C3913 ,C2898_=_C3914 ,C2898_=_C3917 ,C2909_=_C2914 ,C2909_=_C2952 ,\nC2909_=_C3144 ,C2909_=_C3451 ,C2909_=_C3498 ,C2909_=_C3515 ,C2909_=_C3516 ,C2909_=_C3517 ,\nC2909_=_C3520 ,C2909_=_C3522 ,C2909_=_C3523 ,C2909_=_C3525 ,C2909_=_C3528 ,C2914_=_C3003 ,\nC2914_=_C3048 ,C2914_=_C3456 ,C2914_=_C3542 ,C2914_=_C3726 ,C2914_=_C3779 ,C2914_=_C3800 ,\nC2914_=_C3908 ,C2914_=_C3910 ,C2914_=_C3912 ,C2914_=_C3913 ,C2914_=_C3914 ,C2914_=_C3917 ,\nC2918_=_C2919 ,C2918_=_C2920 ,C2918_=_C2921 ,C2918_=_C2922 ,C2918_=_C2923 ,C2918_=_C2924 ,\nC2918_=_C2925 ,C2918_=_C2926 ,C2918_=_C2927 ,C2918_=_C2928 ,C2918_=_C2929 ,C2918_=_C2930 ,\nC2918_=_C2931 ,C2918_=_C2934 ,C2918_=_C2935 ,C2918_=_C3023 ,C2919_=_C2920 ,C2919_=_C2921 ,\nC2919_=_C2922 ,C2919_=_C2923 ,C2919_=_C2924 ,C2919_=_C2925 ,C2919_=_C2926 ,C2919_=_C2927 ,\nC2919_=_C2928 ,C2919_=_C2929 ,C2919_=_C2930 ,C2919_=_C2931 ,C2919_=_C2934 ,C2919_=_C2935 ,\nC2919_=_C3087 ,C2920_=_C2921 ,C2920_=_C2922 ,C2920_=_C2923 ,C2920_=_C2924 ,C2920_=_C2925 ,\nC2920_=_C2926 ,C2920_=_C2927 ,C2920_=_C2928 ,C2920_=_C2929 ,C2920_=_C2930 ,C2920_=_C2931 ,\nC2920_=_C2934 ,C2920_=_C2935 ,C2920_=_C3105 ,C2921_=_C2922 ,C2921_=_C2923 ,C2921_=_C2924 ,\nC2921_=_C2925 ,C2921_=_C2926 ,C2921_=_C2927 ,C2921_=_C2928 ,C2921_=_C2929 ,C2921_=_C2930 ,\nC2921_=_C2931 ,C2921_=_C2934 ,C2921_=_C2935 ,C2921_=_C3253 ,C2922_=_C2923 ,C2922_=_C2924 ,\nC2922_=_C2925 ,C2922_=_C2926 ,C2922_=_C2927 ,C2922_=_C2928 ,C2922_=_C2929 ,C2922_=_C2930 ,\nC2922_=_C2931 ,C2922_=_C2934 ,C2922_=_C2935 ,C2922_=_C3535 ,C2923_=_C2924 ,C2923_=_C2925 ,\nC2923_=_C2926 ,C2923_=_C2927 ,C2923_=_C2928 ,C2923_=_C2929 ,C2923_=_C2930 ,C2923_=_C2931 ,\nC2923_=_C2934 ,C2923_=_C2935 ,C2923_=_C3589 ,C2924_=_C2925 ,C2924_=_C2926 ,C2924_=_C2927 ,\nC2924_=_C2928 ,C2924_=_C2929 ,C2924_=_C2930 ,C2924_=_C2931 ,C2924_=_C2934 ,C2924_=_C2935 ,\nC2924_=_C3639 ,C2925_=_C2926 ,C2925_=_C2927 ,C2925_=_C2928 ,C2925_=_C2929 ,C2925_=_C2930 ,\nC2925_=_C2931 ,C2925_=_C2934 ,C2925_=_C2935 ,C2926_=_C2927 ,C2926_=_C2928 ,C2926_=_C2929 ,\nC2926_=_C2930 ,C2926_=_C2931 ,C2926_=_C2934 ,C2926_=_C2935 ,C2926_=_C3754 ,C2926_=_C3755 ,\nC2927_=_C2928 ,C2927_=_C2929 ,C2927_=_C2930 ,C2927_=_C2931 ,C2927_=_C2934 ,C2927_=_C2935 ,\nC2927_=_C3953 ,C2928_=_C2929 ,C2928_=_C2930 ,C2928_=_C2931 ,C2928_=_C2934 ,C2928_=_C2935 ,\nC2929_=_C2930 ,C2929_=_C2931 ,C2929_=_C2934 ,C2929_=_C2935 ,C2930_=_C2931 ,C2930_=_C2934 ,\nC2930_=_C2935 ,C2930_=_C4018 ,C2931_=_C2934 ,C2931_=_C2935 ,C2931_=_C3913 ,C2931_=_C4053 ,\nC2934_=_C2935 ,C2934_=_C4094 ,C2946_=_C3150 ,C2946_=_C3199 ,C2946_=_C3514 ,C2946_=_C3571 ,\nC2946_=_C3576 ,C2946_=_C3651 ,C2946_=_C3727 ,C2946_=_C3780 ,C2946_=_C3808 ,C2952_=_C2958 ,\nC2952_=_C3144 ,C2952_=_C3451 ,C2952_=_C3498 ,C2952_=_C3515 ,C2952_=_C3516 ,C2952_=_C3517 ,\nC2952_=_C3520 ,C2952_=_C3522 ,C2952_=_C3523 ,C2952_=_C3525 ,C2952_=_C3528 ,C2958_=_C3149 ,\nC2958_=_C3424 ,C2958_=_C3500 ,C2958_=_C3583 ,C2958_=_C3589 ,C2958_=_C3649 ,C2958_=_C3724 ,\nC2958_=_C3777 ,C2958_=_C3842 ,C2958_=_C3845 ,C2958_=_C3847 ,C2958_=_C3850 ,C2991_=_C3180 ,\nC2991_=_C3204 ,C2991_=_C3430 ,C2991_=_C3580 ,C2991_=_C3606 ,C2991_=_C3646 ,C2991_=_C3747 ,\nC2991_=_C3987 ,C2991_=_C4073 ,C2991_=_C4084 ,C2991_=_C4093 ,C3003_=_C3007 ,C3003_=_C3048 ,\nC3003_=_C3456 ,C3003_=_C3542 ,C3003_=_C3726 ,C3003_=_C3779 ,C3003_=_C3800 ,C3003_=_C3908 ,\nC3003_=_C3910 ,C3003_=_C3912 ,C3003_=_C3913 ,C3003_=_C3914 ,C3003_=_C3917 ,C3007_=_C3054 ,\nC3007_=_C3318 ,C3007_=_C3495 ,C3007_=_C3550 ,C3007_=_C3731 ,C3007_=_C3742 ,C3007_=_C3784 ,\nC3007_=_C3884 ,C3007_=_C4046 ,C3007_=_C4053 ,C3007_=_C4082 ,C3007_=_C4102 ,C3023_=_C3073 ,\nC3023_=_C3087 ,C3023_=_C3154 ,C3023_=_C3179 ,C3023_=_C3253 ,C3023_=_C3282 ,C3023_=_C3304 ,\nC3023_=_C3535 ,C3023_=_C3624 ,C3023_=_C3730 ,C3023_=_C3755 ,C3023_=_C3783 ,C3023_=_C4000 ,\nC3048_=_C3049 ,C3048_=_C3054 ,C3048_=_C3456 ,C3048_=_C3542 ,C3048_=_C3726 ,C3048_=_C3779 ,\nC3048_=_C3800 ,C3048_=_C3908 ,C3048_=_C3910 ,C3048_=_C3912 ,C3048_=_C3913 ,C3048_=_C3914 ,\nC3048_=_C3917 ,C3049_=_C3054 ,C3049_=_C3166 ,C3049_=_C3687 ,C3049_=_C3728 ,C3049_=_C3782 ,\nC3049_=_C3982 ,C3049_=_C4040 ,C3049_=_C4041 ,C3049_=_C4042 ,C3054_=_C3318 ,C3054_=_C3495 ,\nC3054_=_C3550 ,C3054_=_C3731 ,C3054_=_C3742 ,C3054_=_C3784 ,C3054_=_C3884 ,C3054_=_C4046 ,\nC3054_=_C4053 ,C3054_=_C4082 ,C3054_=_C4102 ,C3073_=_C3087 ,C3073_=_C3154 ,C3073_=_C3179 ,\nC3073_=_C3253 ,C3073_=_C3282 ,C3073_=_C3304 ,C3073_=_C3535 ,C3073_=_C3624 ,C3073_=_C3730 ,\nC3073_=_C3755 ,C3073_=_C3783 ,C3073_=_C4000 ,C3087_=_C3154 ,C3087_=_C3179 ,C3087_=_C3253 ,\nC3087_=_C3282 ,C3087_=_C3304 ,C3087_=_C3535 ,C3087_=_C3624 ,C3087_=_C3730 ,C3087_=_C3755 ,\nC3087_=_C3783 ,C3087_=_C4000 ,C3092_=_C3105 ,C3092_=_C3158 ,C3092_=_C3206 ,C3092_=_C3230 ,\nC3092_=_C3356 ,C3092_=_C3357 ,C3092_=_C3359 ,C3092_=_C3360 ,C3092_=_C3361 ,C3092_=_C3365 ,\nC3092_=_C3369 ,C3105_=_C3158 ,C3105_=_C3206 ,C3105_=_C3230 ,C3105_=_C3356 ,C3105_=_C3357 ,\nC3105_=_C3359 ,C3105_=_C3360 ,C3105_=_C3361 ,C3105_=_C3365 ,C3105_=_C3369 ,C3144_=_C3149 ,\nC3144_=_C3150 ,C3144_=_C3154 ,C3144_=_C3451 ,C3144_=_C3498 ,C3144_=_C3515 ,C3144_=_C3516 ,\nC3144_=_C3517 ,C3144_=_C3520 ,C3144_=_C3522 ,C3144_=_C3523 ,C3144_=_C3525 ,C3144_=_C3528 ,\nC3149_=_C3150 ,C3149_=_C3154 ,C3149_=_C3424 ,C3149_=_C3500 ,C3149_=_C3583 ,C3149_=_C3589 ,\nC3149_=_C3649 ,C3149_=_C3724 ,C3149_=_C3777 ,C3149_=_C3842 ,C3149_=_C3845 ,C3149_=_C3847 ,\nC3149_=_C3850 ,C3150_=_C3154 ,C3150_=_C3199 ,C3150_=_C3514 ,C3150_=_C3571 ,C3150_=_C3576 ,\nC3150_=_C3651 ,C3150_=_C3727 ,C3150_=_C3780 ,C3150_=_C3808 ,C3154_=_C3179 ,C3154_=_C3253 ,\nC3154_=_C3282 ,C3154_=_C3304 ,C3154_=_C3535 ,C3154_=_C3624 ,C3154_=_C3730 ,C3154_=_C3755 ,\nC3154_=_C3783 ,C3154_=_C4000 ,C3158_=_C3166 ,C3158_=_C3206 ,C3158_=_C3230 ,C3158_=_C3356 ,\nC3158_=_C3357 ,C3158_=_C3359 ,C3158_=_C3360 ,C3158_=_C3361 ,C3158_=_C3365 ,C3158_=_C3369 ,\nC3166_=_C3687 ,C3166_=_C3728 ,C3166_=_C3782 ,C3166_=_C3982 ,C3166_=_C4040 ,C3166_=_C4041 ,\nC3166_=_C4042 ,C3179_=_C3180 ,C3179_=_C3253 ,C3179_=_C3282 ,C3179_=_C3304 ,C3179_=_C3535 ,\nC3179_=_C3624 ,C3179_=_C3730 ,C3179_=_C3755 ,C3179_=_C3783 ,C3179_=_C4000 ,C3180_=_C3204 ,\nC3180_=_C3430 ,C3180_=_C3580 ,C3180_=_C3606 ,C3180_=_C3646 ,C3180_=_C3747 ,C3180_=_C3987 ,\nC3180_=_C4073 ,C3180_=_C4084 ,C3180_=_C4093 ,C3189_=_C3202 ,C3189_=_C3579 ,C3189_=_C3948 ,\nC3189_=_C4001 ,C3189_=_C4048 ,C3189_=_C4076 ,C3189_=_C4080 ,C3199_=_C3201 ,C3199_=_C3202 ,\nC3199_=_C3204 ,C3199_=_C3514 ,C3199_=_C3571 ,C3199_=_C3576 ,C3199_=_C3651 ,C3199_=_C3727 ,\nC3199_=_C3780 ,C3199_=_C3808 ,C3201_=_C3202 ,C3201_=_C3204 ,C3201_=_C3577 ,C3201_=_C3639 ,\nC3201_=_C3677 ,C3201_=_C3718 ,C3201_=_C3754 ,C3201_=_C3861 ,C3201_=_C3953 ,C3201_=_C4018 ,\nC3201_=_C4030 ,C3201_=_C4066 ,C3201_=_C4094 ,C3202_=_C3204 ,C3202_=_C3579 ,C3202_=_C3948 ,\nC3202_=_C4001 ,C3202_=_C4048 ,C3202_=_C4076 ,C3202_=_C4080 ,C3204_=_C3430 ,C3204_=_C3580 ,\nC3204_=_C3606 ,C3204_=_C3646 ,C3204_=_C3747 ,C3204_=_C3987 ,C3204_=_C4073 ,C3204_=_C4084 ,\nC3204_=_C4093 ,C3206_=_C3230 ,C3206_=_C3356 ,C3206_=_C3357 ,C3206_=_C3359 ,C3206_=_C3360 ,\nC3206_=_C3361 ,C3206_=_C3365 ,C3206_=_C3369 ,C3230_=_C3356 ,C3230_=_C3357 ,C3230_=_C3359 ,\nC3230_=_C3360 ,C3230_=_C3361 ,C3230_=_C3365 ,C3230_=_C3369 ,C3253_=_C3282 ,C3253_=_C3304 ,\nC3253_=_C3535 ,C3253_=_C3624 ,C3253_=_C3730 ,C3253_=_C3755 ,C3253_=_C3783 ,C3253_=_C4000 ,\nC3282_=_C3304 ,C3282_=_C3535 ,C3282_=_C3624 ,C3282_=_C3730 ,C3282_=_C3755 ,C3282_=_C3783 ,\nC3282_=_C4000 ,C3304_=_C3535 ,C3304_=_C3624 ,C3304_=_C3730 ,C3304_=_C3755 ,C3304_=_C3783 ,\nC3304_=_C4000 ,C3318_=_C3495 ,C3318_=_C3550 ,C3318_=_C3731 ,C3318_=_C3742 ,C3318_=_C3784 ,\nC3318_=_C3884 ,C3318_=_C4046 ,C3318_=_C4053 ,C3318_=_C4082 ,C3318_=_C4102 ,C3356_=_C3357 ,\nC3356_=_C3359 ,C3356_=_C3360 ,C3356_=_C3361 ,C3356_=_C3365 ,C3356_=_C3369 ,C3356_=_C3495 ,\nC3357_=_C3359 ,C3357_=_C3360 ,C3357_=_C3361 ,C3357_=_C3365 ,C3357_=_C3369 ,C3357_=_C3514 ,\nC3359_=_C3360 ,C3359_=_C3361 ,C3359_=_C3365 ,C3359_=_C3369 ,C3359_=_C3687 ,C3360_=_C3361 ,\nC3360_=_C3365 ,C3360_=_C3369 ,C3360_=_C3515 ,C3360_=_C3724 ,C3360_=_C3726 ,C3360_=_C3727 ,\nC3360_=_C3728 ,C3360_=_C3730 ,C3360_=_C3731 ,C3361_=_C3365 ,C3361_=_C3369 ,C3361_=_C3516 ,\nC3361_=_C3777</w:t>
      </w:r>
    </w:p>
    <w:p>
      <w:pPr>
        <w:pStyle w:val="PreformattedText"/>
        <w:bidi w:val="0"/>
        <w:spacing w:before="0" w:after="0"/>
        <w:jc w:val="left"/>
        <w:rPr/>
      </w:pPr>
      <w:r>
        <w:rPr/>
        <w:t xml:space="preserve"> </w:t>
      </w:r>
      <w:r>
        <w:rPr/>
        <w:t>,C3361_=_C3779 ,C3361_=_C3780 ,C3361_=_C3782 ,C3361_=_C3783 ,C3361_=_C3784 ,\nC3365_=_C3369 ,C3365_=_C3982 ,C3365_=_C3987 ,C3369_=_C4040 ,C3424_=_C3430 ,C3424_=_C3500 ,\nC3424_=_C3583 ,C3424_=_C3589 ,C3424_=_C3649 ,C3424_=_C3724 ,C3424_=_C3777 ,C3424_=_C3842 ,\nC3424_=_C3845 ,C3424_=_C3847 ,C3424_=_C3850 ,C3430_=_C3580 ,C3430_=_C3606 ,C3430_=_C3646 ,\nC3430_=_C3747 ,C3430_=_C3987 ,C3430_=_C4073 ,C3430_=_C4084 ,C3430_=_C4093 ,C3451_=_C3456 ,\nC3451_=_C3498 ,C3451_=_C3515 ,C3451_=_C3516 ,C3451_=_C3517 ,C3451_=_C3520 ,C3451_=_C3522 ,\nC3451_=_C3523 ,C3451_=_C3525 ,C3451_=_C3528 ,C3456_=_C3542 ,C3456_=_C3726 ,C3456_=_C3779 ,\nC3456_=_C3800 ,C3456_=_C3908 ,C3456_=_C3910 ,C3456_=_C3912 ,C3456_=_C3913 ,C3456_=_C3914 ,\nC3456_=_C3917 ,C3495_=_C3550 ,C3495_=_C3731 ,C3495_=_C3742 ,C3495_=_C3784 ,C3495_=_C3884 ,\nC3495_=_C4046 ,C3495_=_C4053 ,C3495_=_C4082 ,C3495_=_C4102 ,C3498_=_C3500 ,C3498_=_C3515 ,\nC3498_=_C3516 ,C3498_=_C3517 ,C3498_=_C3520 ,C3498_=_C3522 ,C3498_=_C3523 ,C3498_=_C3525 ,\nC3498_=_C3528 ,C3500_=_C3583 ,C3500_=_C3589 ,C3500_=_C3649 ,C3500_=_C3724 ,C3500_=_C3777 ,\nC3500_=_C3842 ,C3500_=_C3845 ,C3500_=_C3847 ,C3500_=_C3850 ,C3514_=_C3571 ,C3514_=_C3576 ,\nC3514_=_C3651 ,C3514_=_C3727 ,C3514_=_C3780 ,C3514_=_C3808 ,C3515_=_C3516 ,C3515_=_C3517 ,\nC3515_=_C3520 ,C3515_=_C3522 ,C3515_=_C3523 ,C3515_=_C3525 ,C3515_=_C3528 ,C3515_=_C3724 ,\nC3515_=_C3726 ,C3515_=_C3727 ,C3515_=_C3728 ,C3515_=_C3730 ,C3515_=_C3731 ,C3516_=_C3517 ,\nC3516_=_C3520 ,C3516_=_C3522 ,C3516_=_C3523 ,C3516_=_C3525 ,C3516_=_C3528 ,C3516_=_C3777 ,\nC3516_=_C3779 ,C3516_=_C3780 ,C3516_=_C3782 ,C3516_=_C3783 ,C3516_=_C3784 ,C3517_=_C3520 ,\nC3517_=_C3522 ,C3517_=_C3523 ,C3517_=_C3525 ,C3517_=_C3528 ,C3517_=_C3800 ,C3520_=_C3522 ,\nC3520_=_C3523 ,C3520_=_C3525 ,C3520_=_C3528 ,C3520_=_C3908 ,C3522_=_C3523 ,C3522_=_C3525 ,\nC3522_=_C3528 ,C3522_=_C3910 ,C3523_=_C3525 ,C3523_=_C3528 ,C3523_=_C3845 ,C3525_=_C3528 ,\nC3525_=_C3847 ,C3528_=_C3850 ,C3528_=_C4041 ,C3535_=_C3624 ,C3535_=_C3730 ,C3535_=_C3755 ,\nC3535_=_C3783 ,C3535_=_C4000 ,C3542_=_C3550 ,C3542_=_C3726 ,C3542_=_C3779 ,C3542_=_C3800 ,\nC3542_=_C3908 ,C3542_=_C3910 ,C3542_=_C3912 ,C3542_=_C3913 ,C3542_=_C3914 ,C3542_=_C3917 ,\nC3550_=_C3731 ,C3550_=_C3742 ,C3550_=_C3784 ,C3550_=_C3884 ,C3550_=_C4046 ,C3550_=_C4053 ,\nC3550_=_C4082 ,C3550_=_C4102 ,C3571_=_C3576 ,C3571_=_C3651 ,C3571_=_C3727 ,C3571_=_C3780 ,\nC3571_=_C3808 ,C3576_=_C3577 ,C3576_=_C3579 ,C3576_=_C3580 ,C3576_=_C3651 ,C3576_=_C3727 ,\nC3576_=_C3780 ,C3576_=_C3808 ,C3577_=_C3579 ,C3577_=_C3580 ,C3577_=_C3639 ,C3577_=_C3677 ,\nC3577_=_C3718 ,C3577_=_C3754 ,C3577_=_C3861 ,C3577_=_C3953 ,C3577_=_C4018 ,C3577_=_C4030 ,\nC3577_=_C4066 ,C3577_=_C4094 ,C3579_=_C3580 ,C3579_=_C3948 ,C3579_=_C4001 ,C3579_=_C4048 ,\nC3579_=_C4076 ,C3579_=_C4080 ,C3580_=_C3606 ,C3580_=_C3646 ,C3580_=_C3747 ,C3580_=_C3987 ,\nC3580_=_C4073 ,C3580_=_C4084 ,C3580_=_C4093 ,C3583_=_C3589 ,C3583_=_C3649 ,C3583_=_C3724 ,\nC3583_=_C3777 ,C3583_=_C3842 ,C3583_=_C3845 ,C3583_=_C3847 ,C3583_=_C3850 ,C3589_=_C3649 ,\nC3589_=_C3724 ,C3589_=_C3777 ,C3589_=_C3842 ,C3589_=_C3845 ,C3589_=_C3847 ,C3589_=_C3850 ,\nC3606_=_C3646 ,C3606_=_C3747 ,C3606_=_C3987 ,C3606_=_C4073 ,C3606_=_C4084 ,C3606_=_C4093 ,\nC3624_=_C3730 ,C3624_=_C3755 ,C3624_=_C3783 ,C3624_=_C4000 ,C3639_=_C3677 ,C3639_=_C3718 ,\nC3639_=_C3754 ,C3639_=_C3861 ,C3639_=_C3953 ,C3639_=_C4018 ,C3639_=_C4030 ,C3639_=_C4066 ,\nC3639_=_C4094 ,C3646_=_C3747 ,C3646_=_C3987 ,C3646_=_C4073 ,C3646_=_C4084 ,C3646_=_C4093 ,\nC3649_=_C3651 ,C3649_=_C3724 ,C3649_=_C3777 ,C3649_=_C3842 ,C3649_=_C3845 ,C3649_=_C3847 ,\nC3649_=_C3850 ,C3651_=_C3727 ,C3651_=_C3780 ,C3651_=_C3808 ,C3677_=_C3718 ,C3677_=_C3754 ,\nC3677_=_C3861 ,C3677_=_C3953 ,C3677_=_C4018 ,C3677_=_C4030 ,C3677_=_C4066 ,C3677_=_C4094 ,\nC3687_=_C3728 ,C3687_=_C3782 ,C3687_=_C3982 ,C3687_=_C4040 ,C3687_=_C4041 ,C3687_=_C4042 ,\nC3718_=_C3754 ,C3718_=_C3861 ,C3718_=_C3953 ,C3718_=_C4018 ,C3718_=_C4030 ,C3718_=_C4066 ,\nC3718_=_C4094 ,C3724_=_C3726 ,C3724_=_C3727 ,C3724_=_C3728 ,C3724_=_C3730 ,C3724_=_C3731 ,\nC3724_=_C3777 ,C3724_=_C3842 ,C3724_=_C3845 ,C3724_=_C3847 ,C3724_=_C3850 ,C3726_=_C3727 ,\nC3726_=_C3728 ,C3726_=_C3730 ,C3726_=_C3731 ,C3726_=_C3779 ,C3726_=_C3800 ,C3726_=_C3908 ,\nC3726_=_C3910 ,C3726_=_C3912 ,C3726_=_C3913 ,C3726_=_C3914 ,C3726_=_C3917 ,C3727_=_C3728 ,\nC3727_=_C3730 ,C3727_=_C3731 ,C3727_=_C3780 ,C3727_=_C3808 ,C3728_=_C3730 ,C3728_=_C3731 ,\nC3728_=_C3782 ,C3728_=_C3982 ,C3728_=_C4040 ,C3728_=_C4041 ,C3728_=_C4042 ,C3730_=_C3731 ,\nC3730_=_C3755 ,C3730_=_C3783 ,C3730_=_C4000 ,C3731_=_C3742 ,C3731_=_C3784 ,C3731_=_C3884 ,\nC3731_=_C4046 ,C3731_=_C4053 ,C3731_=_C4082 ,C3731_=_C4102 ,C3742_=_C3784 ,C3742_=_C3884 ,\nC3742_=_C4046 ,C3742_=_C4053 ,C3742_=_C4082 ,C3742_=_C4102 ,C3747_=_C3987 ,C3747_=_C4073 ,\nC3747_=_C4084 ,C3747_=_C4093 ,C3754_=_C3755 ,C3754_=_C3861 ,C3754_=_C3953 ,C3754_=_C4018 ,\nC3754_=_C4030 ,C3754_=_C4066 ,C3754_=_C4094 ,C3755_=_C3783 ,C3755_=_C4000 ,C3777_=_C3779 ,\nC3777_=_C3780 ,C3777_=_C3782 ,C3777_=_C3783 ,C3777_=_C3784 ,C3777_=_C3842 ,C3777_=_C3845 ,\nC3777_=_C3847 ,C3777_=_C3850 ,C3779_=_C3780 ,C3779_=_C3782 ,C3779_=_C3783 ,C3779_=_C3784 ,\nC3779_=_C3800 ,C3779_=_C3908 ,C3779_=_C3910 ,C3779_=_C3912 ,C3779_=_C3913 ,C3779_=_C3914 ,\nC3779_=_C3917 ,C3780_=_C3782 ,C3780_=_C3783 ,C3780_=_C3784 ,C3780_=_C3808 ,C3782_=_C3783 ,\nC3782_=_C3784 ,C3782_=_C3982 ,C3782_=_C4040 ,C3782_=_C4041 ,C3782_=_C4042 ,C3783_=_C3784 ,\nC3783_=_C4000 ,C3784_=_C3884 ,C3784_=_C4046 ,C3784_=_C4053 ,C3784_=_C4082 ,C3784_=_C4102 ,\nC3800_=_C3908 ,C3800_=_C3910 ,C3800_=_C3912 ,C3800_=_C3913 ,C3800_=_C3914 ,C3800_=_C3917 ,\nC3842_=_C3845 ,C3842_=_C3847 ,C3842_=_C3850 ,C3845_=_C3847 ,C3845_=_C3850 ,C3847_=_C3850 ,\nC3850_=_C4041 ,C3861_=_C3953 ,C3861_=_C4018 ,C3861_=_C4030 ,C3861_=_C4066 ,C3861_=_C4094 ,\nC3884_=_C4046 ,C3884_=_C4053 ,C3884_=_C4082 ,C3884_=_C4102 ,C3908_=_C3910 ,C3908_=_C3912 ,\nC3908_=_C3913 ,C3908_=_C3914 ,C3908_=_C3917 ,C3910_=_C3912 ,C3910_=_C3913 ,C3910_=_C3914 ,\nC3910_=_C3917 ,C3912_=_C3913 ,C3912_=_C3914 ,C3912_=_C3917 ,C3912_=_C4046 ,C3912_=_C4048 ,\nC3913_=_C3914 ,C3913_=_C3917 ,C3913_=_C4053 ,C3914_=_C3917 ,C3914_=_C4082 ,C3914_=_C4084 ,\nC3917_=_C4102 ,C3948_=_C4001 ,C3948_=_C4048 ,C3948_=_C4076 ,C3948_=_C4080 ,C3953_=_C4018 ,\nC3953_=_C4030 ,C3953_=_C4066 ,C3953_=_C4094 ,C3982_=_C3987 ,C3982_=_C4040 ,C3982_=_C4041 ,\nC3982_=_C4042 ,C3987_=_C4073 ,C3987_=_C4084 ,C3987_=_C4093 ,C4000_=_C4001 ,C4001_=_C4048 ,\nC4001_=_C4076 ,C4001_=_C4080 ,C4018_=_C4030 ,C4018_=_C4066 ,C4018_=_C4094 ,C4030_=_C4066 ,\nC4030_=_C4094 ,C4040_=_C4041 ,C4040_=_C4042 ,C4041_=_C4042 ,C4046_=_C4048 ,C4046_=_C4053 ,\nC4046_=_C4082 ,C4046_=_C4102 ,C4048_=_C4076 ,C4048_=_C4080 ,C4053_=_C4082 ,C4053_=_C4102 ,\nC4066_=_C4094 ,C4073_=_C4084 ,C4073_=_C4093 ,C4076_=_C4080 ,C4082_=_C4084 ,C4082_=_C4102 ,\nC4084_=_C4093 ,"];82[shape=box, label="id:82 level: 3\n309: C0 C2 C3 C4 C5 \nC6 C7 C8 C9 C10 C11 \nC12 C13 C14 C15 C16 C17 \nC18 C19 C20 C21 C22 C23 \nC24 C40 C41 C42 C43 C44 \nC45 C46 C47 C48 C49 C50 \nC51 C52 C53 C54 C55 C56 \nC57 C58 C59 C60 C61 C63 \nC64 C79 C80 C81 C83 C84 \nC85 C86 C87 C88 C101 C102 \nC103 C104 C105 C106 C107 C108 \nC109 C110 C111 C126 C127 C128 \nC129 C130 C131 C132 C133 C134 \nC135 C148 C149 C150 C151 C152 \nC166 C167 C168 C169 C170 C171 \nC172 C187 C188 C189 C190 C200 \nC201 C202 C203 C204 C215 C216 \nC217 C218 C219 C220 C221 C222 \nC230 C231 C232 C233 C234 C243 \nC244 C245 C246 C247 C249 C250 \nC251 C252 C260 C261 C262 C263 \nC264 C265 C266 C267 C276 C277 \nC278 C279 C284 C285 C286 C287 \nC288 C290 C291 C292 C293 C294 \nC295 C301 C302 C303 C305 C306 \nC307 C308 C309 C315 C316 C317 \nC318 C319 C320 C321 C322 C323 \nC324 C331 C332 C333 C334 C335 \nC336 C337 C338 C339 C343 C344 \nC345 C347 C348 C349 C350 C351 \nC352 C353 C356 C357 C358 C359 \nC360 C361 C364 C365 C366 C367 \nC368 C371 C372 C373 C374 C375 \nC376 C377 C378 C379 C381 C382 \nC383 C384 C385 C386 C387 C388 \nC389 C390 C391 C392 C393 C394 \nC395 C396 C397 C525 C658 C688 \nC766 C867 C941 C1064 C1194 C1249 \nC1397 C1407 C1418 C1483 C1530 C1552 \nC1574 C1794 C1795 C1807 C1874 C1932 \nC2008 C2129 C2179 C2180 C2181 C2182 \nC2183 C2184 C2185 C2186 C2187 C2188 \nC2189 C2191 C2192 C2193 C2194 C2195 \nC2196 C2197 C2198 C2199 C2200 C2201 \nC2202 C2203 C2204 C2205 C2206 C2207 \nC2208 C2209 C2210 C2211 C2212 C2228 \nC2271 C2291 C2492 C2532 C2621 C2636 \nC2992 C2993 C2994 C2995 C2996 C2997 \nC2998 C2999 C3000 C3001 C3002 C3003 \nC3005 C3006 C3007 C3008 C3050 C3403 \nC3543 C3912 C3943 C3997 C4043 C4044 \nC4045 C4046 C4047 C4048 \n3371: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40( C0 C40 ) C0_=_C41( C0 C41 ) C0_=_C42( C0 C42 ) C0_=_C43( C0 C4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44( C2 C44 ) C2_=_C79( C2 C79 ) C2_=_C80( C2 C80 ) C2_=_C81( C2 C81 ) C2_=_C83( C2 C83 ) \nC2_=_C84( C2 C84 ) C2_=_C85( C2 C85 ) C2_=_C86( C2 C86 ) C2_=_C87( C2 C87 ) C2_=_C88( C2 C88 ) C3_=_C4( C3 C4 ) \nC3_=_C5( C3 C5 ) C3_=_C6( C3 C6 ) C3_=_C7( C3 C7 ) C3_=_C8( C3 C8 ) C3_=_C9( C3 C9 ) C3_=_C10( C3 C10 ) \nC3_=_C11( C3 C11 ) C3_=_C12( C3 C12 ) C3_=_C13( C3 C13 ) C3_=_C14( C3 C14 ) C3_=_C15( C3 C15 ) C3_=_C16( C3 C16 ) \nC3_=_C17( C3 C17 ) C3_=_C18( C3 C18 ) C3_=_C19(</w:t>
      </w:r>
    </w:p>
    <w:p>
      <w:pPr>
        <w:pStyle w:val="PreformattedText"/>
        <w:bidi w:val="0"/>
        <w:spacing w:before="0" w:after="0"/>
        <w:jc w:val="left"/>
        <w:rPr/>
      </w:pPr>
      <w:r>
        <w:rPr/>
        <w:t xml:space="preserve"> </w:t>
      </w:r>
      <w:r>
        <w:rPr/>
        <w:t>C3 C19 ) C3_=_C20( C3 C20 ) C3_=_C21( C3 C21 ) C3_=_C22( C3 C22 ) \nC3_=_C23( C3 C23 ) C3_=_C126( C3 C126 ) C3_=_C127( C3 C127 ) C3_=_C128( C3 C128 ) C3_=_C129( C3 C129 ) C3_=_C130( C3 C130 ) \nC3_=_C131( C3 C131 ) C3_=_C132( C3 C132 ) C3_=_C133( C3 C133 ) C3_=_C134( C3 C134 ) C3_=_C135( C3 C13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45( C4 C45 ) C4_=_C148( C4 C148 ) C4_=_C149( C4 C149 ) C4_=_C150( C4 C150 ) C4_=_C151( C4 C151 ) C4_=_C152( C4 C15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46( C5 C46 ) C5_=_C166( C5 C166 ) C5_=_C167( C5 C167 ) C5_=_C168( C5 C168 ) C5_=_C169( C5 C169 ) C5_=_C170( C5 C170 ) \nC5_=_C171( C5 C171 ) C5_=_C172( C5 C172 ) C6_=_C7( C6 C7 ) C6_=_C8( C6 C8 ) C6_=_C9( C6 C9 ) C6_=_C10( C6 C10 ) \nC6_=_C11( C6 C11 ) C6_=_C12( C6 C12 ) C6_=_C13( C6 C13 ) C6_=_C14( C6 C14 ) C6_=_C15( C6 C15 ) C6_=_C16( C6 C16 ) \nC6_=_C17( C6 C17 ) C6_=_C18( C6 C18 ) C6_=_C19( C6 C19 ) C6_=_C20( C6 C20 ) C6_=_C21( C6 C21 ) C6_=_C22( C6 C22 ) \nC6_=_C23( C6 C23 ) C6_=_C47( C6 C47 ) C6_=_C187( C6 C187 ) C6_=_C188( C6 C188 ) C6_=_C189( C6 C189 ) C6_=_C190( C6 C190 ) \nC7_=_C8( C7 C8 ) C7_=_C9( C7 C9 ) C7_=_C10( C7 C10 ) C7_=_C11( C7 C11 ) C7_=_C12( C7 C12 ) C7_=_C13( C7 C13 ) \nC7_=_C14( C7 C14 ) C7_=_C15( C7 C15 ) C7_=_C16( C7 C16 ) C7_=_C17( C7 C17 ) C7_=_C18( C7 C18 ) C7_=_C19( C7 C19 ) \nC7_=_C20( C7 C20 ) C7_=_C21( C7 C21 ) C7_=_C22( C7 C22 ) C7_=_C23( C7 C23 ) C7_=_C48( C7 C48 ) C7_=_C200( C7 C200 ) \nC7_=_C201( C7 C201 ) C7_=_C202( C7 C202 ) C7_=_C203( C7 C203 ) C7_=_C204( C7 C204 ) C8_=_C9( C8 C9 ) C8_=_C10( C8 C10 ) \nC8_=_C11( C8 C11 ) C8_=_C12( C8 C12 ) C8_=_C13( C8 C13 ) C8_=_C14( C8 C14 ) C8_=_C15( C8 C15 ) C8_=_C16( C8 C16 ) \nC8_=_C17( C8 C17 ) C8_=_C18( C8 C18 ) C8_=_C19( C8 C19 ) C8_=_C20( C8 C20 ) C8_=_C21( C8 C21 ) C8_=_C22( C8 C22 ) \nC8_=_C23( C8 C23 ) C8_=_C215( C8 C215 ) C8_=_C216( C8 C216 ) C8_=_C217( C8 C217 ) C8_=_C218( C8 C218 ) C8_=_C219( C8 C219 ) \nC8_=_C220( C8 C220 ) C8_=_C221( C8 C221 ) C8_=_C222( C8 C222 ) C9_=_C10( C9 C10 ) C9_=_C11( C9 C11 ) C9_=_C12( C9 C12 ) \nC9_=_C13( C9 C13 ) C9_=_C14( C9 C14 ) C9_=_C15( C9 C15 ) C9_=_C16( C9 C16 ) C9_=_C17( C9 C17 ) C9_=_C18( C9 C18 ) \nC9_=_C19( C9 C19 ) C9_=_C20( C9 C20 ) C9_=_C21( C9 C21 ) C9_=_C22( C9 C22 ) C9_=_C23( C9 C23 ) C9_=_C49( C9 C49 ) \nC9_=_C230( C9 C230 ) C9_=_C231( C9 C231 ) C9_=_C232( C9 C232 ) C9_=_C233( C9 C233 ) C9_=_C234( C9 C234 ) C10_=_C11( C10 C11 ) \nC10_=_C12( C10 C12 ) C10_=_C13( C10 C13 ) C10_=_C14( C10 C14 ) C10_=_C15( C10 C15 ) C10_=_C16( C10 C16 ) C10_=_C17( C10 C17 ) \nC10_=_C18( C10 C18 ) C10_=_C19( C10 C19 ) C10_=_C20( C10 C20 ) C10_=_C21( C10 C21 ) C10_=_C22( C10 C22 ) C10_=_C23( C10 C23 ) \nC10_=_C50( C10 C50 ) C10_=_C243( C10 C243 ) C10_=_C244( C10 C244 ) C10_=_C245( C10 C245 ) C10_=_C246( C10 C246 ) C10_=_C247( C10 C247 ) \nC10_=_C249( C10 C249 ) C10_=_C250( C10 C250 ) C10_=_C251( C10 C251 ) C10_=_C252( C10 C252 ) C11_=_C12( C11 C12 ) C11_=_C13( C11 C13 ) \nC11_=_C14( C11 C14 ) C11_=_C15( C11 C15 ) C11_=_C16( C11 C16 ) C11_=_C17( C11 C17 ) C11_=_C18( C11 C18 ) C11_=_C19( C11 C19 ) \nC11_=_C20( C11 C20 ) C11_=_C21( C11 C21 ) C11_=_C22( C11 C22 ) C11_=_C23( C11 C23 ) C11_=_C51( C11 C51 ) C11_=_C260( C11 C260 ) \nC11_=_C261( C11 C261 ) C11_=_C262( C11 C262 ) C11_=_C263( C11 C263 ) C11_=_C264( C11 C264 ) C11_=_C265( C11 C265 ) C11_=_C266( C11 C266 ) \nC11_=_C267( C11 C267 ) C12_=_C13( C12 C13 ) C12_=_C14( C12 C14 ) C12_=_C15( C12 C15 ) C12_=_C16( C12 C16 ) C12_=_C17( C12 C17 ) \nC12_=_C18( C12 C18 ) C12_=_C19( C12 C19 ) C12_=_C20( C12 C20 ) C12_=_C21( C12 C21 ) C12_=_C22( C12 C22 ) C12_=_C23( C12 C23 ) \nC12_=_C52( C12 C52 ) C12_=_C276( C12 C276 ) C12_=_C277( C12 C277 ) C12_=_C278( C12 C278 ) C12_=_C279( C12 C279 ) C13_=_C14( C13 C14 ) \nC13_=_C15( C13 C15 ) C13_=_C16( C13 C16 ) C13_=_C17( C13 C17 ) C13_=_C18( C13 C18 ) C13_=_C19( C13 C19 ) C13_=_C20( C13 C20 ) \nC13_=_C21( C13 C21 ) C13_=_C22( C13 C22 ) C13_=_C23( C13 C23 ) C13_=_C53( C13 C53 ) C13_=_C284( C13 C284 ) C13_=_C285( C13 C285 ) \nC13_=_C286( C13 C286 ) C13_=_C287( C13 C287 ) C13_=_C288( C13 C288 ) C13_=_C290( C13 C290 ) C13_=_C291( C13 C291 ) C13_=_C292( C13 C292 ) \nC13_=_C293( C13 C293 ) C13_=_C294( C13 C294 ) C13_=_C295( C13 C295 ) C14_=_C15( C14 C15 ) C14_=_C16( C14 C16 ) C14_=_C17( C14 C17 ) \nC14_=_C18( C14 C18 ) C14_=_C19( C14 C19 ) C14_=_C20( C14 C20 ) C14_=_C21( C14 C21 ) C14_=_C22( C14 C22 ) C14_=_C23( C14 C23 ) \nC14_=_C331( C14 C331 ) C14_=_C332( C14 C332 ) C14_=_C333( C14 C333 ) C14_=_C334( C14 C334 ) C14_=_C335( C14 C335 ) C14_=_C336( C14 C336 ) \nC14_=_C337( C14 C337 ) C14_=_C338( C14 C338 ) C14_=_C339( C14 C339 ) C15_=_C16( C15 C16 ) C15_=_C17( C15 C17 ) C15_=_C18( C15 C18 ) \nC15_=_C19( C15 C19 ) C15_=_C20( C15 C20 ) C15_=_C21( C15 C21 ) C15_=_C22( C15 C22 ) C15_=_C23( C15 C23 ) C15_=_C356( C15 C356 ) \nC15_=_C357( C15 C357 ) C15_=_C358( C15 C358 ) C15_=_C359( C15 C359 ) C15_=_C360( C15 C360 ) C15_=_C361( C15 C361 ) C16_=_C17( C16 C17 ) \nC16_=_C18( C16 C18 ) C16_=_C19( C16 C19 ) C16_=_C20( C16 C20 ) C16_=_C21( C16 C21 ) C16_=_C22( C16 C22 ) C16_=_C23( C16 C23 ) \nC16_=_C56( C16 C56 ) C16_=_C364( C16 C364 ) C16_=_C365( C16 C365 ) C16_=_C366( C16 C366 ) C16_=_C367( C16 C367 ) C16_=_C368( C16 C368 ) \nC17_=_C18( C17 C18 ) C17_=_C19( C17 C19 ) C17_=_C20( C17 C20 ) C17_=_C21( C17 C21 ) C17_=_C22( C17 C22 ) C17_=_C23( C17 C23 ) \nC17_=_C57( C17 C57 ) C17_=_C371( C17 C371 ) C17_=_C372( C17 C372 ) C17_=_C373( C17 C373 ) C17_=_C374( C17 C374 ) C17_=_C375( C17 C375 ) \nC17_=_C376( C17 C376 ) C17_=_C377( C17 C377 ) C17_=_C378( C17 C378 ) C17_=_C379( C17 C379 ) C18_=_C19( C18 C19 ) C18_=_C20( C18 C20 ) \nC18_=_C21( C18 C21 ) C18_=_C22( C18 C22 ) C18_=_C23( C18 C23 ) C18_=_C58( C18 C58 ) C18_=_C390( C18 C390 ) C18_=_C391( C18 C391 ) \nC18_=_C392( C18 C392 ) C18_=_C393( C18 C393 ) C18_=_C394( C18 C394 ) C18_=_C395( C18 C395 ) C18_=_C396( C18 C396 ) C18_=_C397( C18 C397 ) \nC19_=_C20( C19 C20 ) C19_=_C21( C19 C21 ) C19_=_C22( C19 C22 ) C19_=_C23( C19 C23 ) C19_=_C40( C19 C40 ) C19_=_C59( C19 C59 ) \nC19_=_C148( C19 C148 ) C19_=_C167( C19 C167 ) C19_=_C200( C19 C200 ) C19_=_C230( C19 C230 ) C19_=_C364( C19 C364 ) C19_=_C372( C19 C372 ) \nC20_=_C21( C20 C21 ) C20_=_C22( C20 C22 ) C20_=_C23( C20 C23 ) C20_=_C130( C20 C130 ) C20_=_C218( C20 C218 ) C20_=_C232( C20 C232 ) \nC20_=_C264( C20 C264 ) C20_=_C290( C20 C290 ) C20_=_C394( C20 C394 ) C21_=_C22( C21 C22 ) C21_=_C23( C21 C23 ) C21_=_C132( C21 C132 ) \nC21_=_C219( C21 C219 ) C21_=_C233( C21 C233 ) C21_=_C265( C21 C265 ) C21_=_C292( C21 C292 ) C21_=_C395( C21 C395 ) C22_=_C23( C22 C23 ) \nC22_=_C134( C22 C134 ) C22_=_C220( C22 C220 ) C22_=_C234( C22 C234 ) C22_=_C266( C22 C266 ) C22_=_C293( C22 C293 ) C22_=_C396( C22 C396 ) \nC23_=_C87( C23 C87 ) C23_=_C189( C23 C189 ) C23_=_C222( C23 C222 ) C23_=_C252( C23 C252 ) C23_=_C278( C23 C278 ) C23_=_C338( C23 C338 ) \nC23_=_C360( C23 C360 ) C23_=_C368( C23 C368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3( C24 C63 ) C24_=_C64( C24 C64 ) C40_=_C41( C40 C41 ) C40_=_C42( C40 C42 ) C40_=_C43( C40 C43 ) C40_=_C59( C40 C59 ) \nC40_=_C148( C40 C148 ) C40_=_C167( C40 C167 ) C40_=_C200( C40 C200 ) C40_=_C230( C40 C230 ) C40_=_C364( C40 C364 ) C40_=_C372( C40 C372 ) \nC41_=_C42( C41 C42 ) C41_=_C43( C41 C43 ) C41_=_C60( C41 C60 ) C41_=_C103( C41 C103 ) C41_=_C127( C41 C127 ) C41_=_C149( C41 C149 ) \nC41_=_C168( C41 C168 ) C41_=_C187( C41 C187 ) C41_=_C201( C41 C201 ) C41_=_C216( C41 C216 ) C41_=_C231( C41 C231 ) C41_=_C244( C41 C244 ) \nC41_=_C262( C41 C262 ) C41_=_C276( C41 C276 ) C41_=_C285( C41 C285 ) C41_=_C301( C41 C301 ) C41_=_C316( C41 C316 ) C41_=_C392( C41 C392 ) \nC42_=_C43( C42 C43 ) C42_=_C170( C42 C170 ) C42_=_C188( C42 C188 ) C42_=_C277( C42 C277 ) C42_=_C319( C42 C319 ) C42_=_C347( C42 C347 ) \nC42_=_C357( C42 C357 ) C42_=_C384( C42 C384 ) C43_=_C172( C43 C172 ) C43_=_C190( C43 C190 ) C43_=_C279( C43 C279 ) C43_=_C323( C43 C323 ) \nC43_=_C352( C43 C352 ) C43_=_C361( C43 C361 ) C43_=_C389( C43 C389 ) C43_=_C2194( C43 C2194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3( C44 C63 ) C44_=_C64( C44 C64 ) C44_=_C79( C44 C79 ) \nC44_=_C80( C44 C80 ) C44_=_C81( C44 C81 ) C44_=_C83( C44 C83 ) C44_=_C84( C44 C84 ) C44_=_C85( C44 C85 ) C44_=_C86( C44 C86 ) \nC44_=_C87( C44 C87 ) C44_=_C88( C44 C88 ) C45_=_C46( C45 C46 ) C45_=_C47( C45 C47 ) C45_=_C48( C45 C48 ) C45_=_C49( C45 C49 ) \nC45_=_C50( C45 C50 ) C45_=_C51( C45 C51 ) C45_=_C52( C45 C52 ) C45_=_C53( C45 C53 ) C45_=_C54( C45 C54 ) C45_=_C55( C45 C55 ) \nC45_=_C56( C45 C56 ) C45_=_C57( C45 C57 ) C45_=_C58( C45 C58 ) C45_=_C59(</w:t>
      </w:r>
    </w:p>
    <w:p>
      <w:pPr>
        <w:pStyle w:val="PreformattedText"/>
        <w:bidi w:val="0"/>
        <w:spacing w:before="0" w:after="0"/>
        <w:jc w:val="left"/>
        <w:rPr/>
      </w:pPr>
      <w:r>
        <w:rPr/>
        <w:t xml:space="preserve"> </w:t>
      </w:r>
      <w:r>
        <w:rPr/>
        <w:t>C45 C59 ) C45_=_C60( C45 C60 ) C45_=_C61( C45 C61 ) \nC45_=_C63( C45 C63 ) C45_=_C64( C45 C64 ) C45_=_C148( C45 C148 ) C45_=_C149( C45 C149 ) C45_=_C150( C45 C150 ) C45_=_C151( C45 C151 ) \nC45_=_C152( C45 C152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3( C46 C63 ) C46_=_C64( C46 C64 ) \nC46_=_C166( C46 C166 ) C46_=_C167( C46 C167 ) C46_=_C168( C46 C168 ) C46_=_C169( C46 C169 ) C46_=_C170( C46 C170 ) C46_=_C171( C46 C171 ) \nC46_=_C172( C46 C172 ) C47_=_C48( C47 C48 ) C47_=_C49( C47 C49 ) C47_=_C50( C47 C50 ) C47_=_C51( C47 C51 ) C47_=_C52( C47 C52 ) \nC47_=_C53( C47 C53 ) C47_=_C54( C47 C54 ) C47_=_C55( C47 C55 ) C47_=_C56( C47 C56 ) C47_=_C57( C47 C57 ) C47_=_C58( C47 C58 ) \nC47_=_C59( C47 C59 ) C47_=_C60( C47 C60 ) C47_=_C61( C47 C61 ) C47_=_C63( C47 C63 ) C47_=_C64( C47 C64 ) C47_=_C187( C47 C187 ) \nC47_=_C188( C47 C188 ) C47_=_C189( C47 C189 ) C47_=_C190( C47 C190 ) C48_=_C49( C48 C49 ) C48_=_C50( C48 C50 ) C48_=_C51( C48 C51 ) \nC48_=_C52( C48 C52 ) C48_=_C53( C48 C53 ) C48_=_C54( C48 C54 ) C48_=_C55( C48 C55 ) C48_=_C56( C48 C56 ) C48_=_C57( C48 C57 ) \nC48_=_C58( C48 C58 ) C48_=_C59( C48 C59 ) C48_=_C60( C48 C60 ) C48_=_C61( C48 C61 ) C48_=_C63( C48 C63 ) C48_=_C64( C48 C64 ) \nC48_=_C200( C48 C200 ) C48_=_C201( C48 C201 ) C48_=_C202( C48 C202 ) C48_=_C203( C48 C203 ) C48_=_C204( C48 C204 ) C49_=_C50( C49 C50 ) \nC49_=_C51( C49 C51 ) C49_=_C52( C49 C52 ) C49_=_C53( C49 C53 ) C49_=_C54( C49 C54 ) C49_=_C55( C49 C55 ) C49_=_C56( C49 C56 ) \nC49_=_C57( C49 C57 ) C49_=_C58( C49 C58 ) C49_=_C59( C49 C59 ) C49_=_C60( C49 C60 ) C49_=_C61( C49 C61 ) C49_=_C63( C49 C63 ) \nC49_=_C64( C49 C64 ) C49_=_C230( C49 C230 ) C49_=_C231( C49 C231 ) C49_=_C232( C49 C232 ) C49_=_C233( C49 C233 ) C49_=_C234( C49 C234 ) \nC50_=_C51( C50 C51 ) C50_=_C52( C50 C52 ) C50_=_C53( C50 C53 ) C50_=_C54( C50 C54 ) C50_=_C55( C50 C55 ) C50_=_C56( C50 C56 ) \nC50_=_C57( C50 C57 ) C50_=_C58( C50 C58 ) C50_=_C59( C50 C59 ) C50_=_C60( C50 C60 ) C50_=_C61( C50 C61 ) C50_=_C63( C50 C63 ) \nC50_=_C64( C50 C64 ) C50_=_C243( C50 C243 ) C50_=_C244( C50 C244 ) C50_=_C245( C50 C245 ) C50_=_C246( C50 C246 ) C50_=_C247( C50 C247 ) \nC50_=_C249( C50 C249 ) C50_=_C250( C50 C250 ) C50_=_C251( C50 C251 ) C50_=_C252( C50 C252 ) C51_=_C52( C51 C52 ) C51_=_C53( C51 C53 ) \nC51_=_C54( C51 C54 ) C51_=_C55( C51 C55 ) C51_=_C56( C51 C56 ) C51_=_C57( C51 C57 ) C51_=_C58( C51 C58 ) C51_=_C59( C51 C59 ) \nC51_=_C60( C51 C60 ) C51_=_C61( C51 C61 ) C51_=_C63( C51 C63 ) C51_=_C64( C51 C64 ) C51_=_C260( C51 C260 ) C51_=_C261( C51 C261 ) \nC51_=_C262( C51 C262 ) C51_=_C263( C51 C263 ) C51_=_C264( C51 C264 ) C51_=_C265( C51 C265 ) C51_=_C266( C51 C266 ) C51_=_C267( C51 C267 ) \nC52_=_C53( C52 C53 ) C52_=_C54( C52 C54 ) C52_=_C55( C52 C55 ) C52_=_C56( C52 C56 ) C52_=_C57( C52 C57 ) C52_=_C58( C52 C58 ) \nC52_=_C59( C52 C59 ) C52_=_C60( C52 C60 ) C52_=_C61( C52 C61 ) C52_=_C63( C52 C63 ) C52_=_C64( C52 C64 ) C52_=_C276( C52 C276 ) \nC52_=_C277( C52 C277 ) C52_=_C278( C52 C278 ) C52_=_C279( C52 C279 ) C53_=_C54( C53 C54 ) C53_=_C55( C53 C55 ) C53_=_C56( C53 C56 ) \nC53_=_C57( C53 C57 ) C53_=_C58( C53 C58 ) C53_=_C59( C53 C59 ) C53_=_C60( C53 C60 ) C53_=_C61( C53 C61 ) C53_=_C63( C53 C63 ) \nC53_=_C64( C53 C64 ) C53_=_C284( C53 C284 ) C53_=_C285( C53 C285 ) C53_=_C286( C53 C286 ) C53_=_C287( C53 C287 ) C53_=_C288( C53 C288 ) \nC53_=_C290( C53 C290 ) C53_=_C291( C53 C291 ) C53_=_C292( C53 C292 ) C53_=_C293( C53 C293 ) C53_=_C294( C53 C294 ) C53_=_C295( C53 C295 ) \nC54_=_C55( C54 C55 ) C54_=_C56( C54 C56 ) C54_=_C57( C54 C57 ) C54_=_C58( C54 C58 ) C54_=_C59( C54 C59 ) C54_=_C60( C54 C60 ) \nC54_=_C61( C54 C61 ) C54_=_C63( C54 C63 ) C54_=_C64( C54 C64 ) C54_=_C301( C54 C301 ) C54_=_C302( C54 C302 ) C54_=_C303( C54 C303 ) \nC54_=_C305( C54 C305 ) C54_=_C306( C54 C306 ) C54_=_C307( C54 C307 ) C54_=_C308( C54 C308 ) C54_=_C309( C54 C309 ) C55_=_C56( C55 C56 ) \nC55_=_C57( C55 C57 ) C55_=_C58( C55 C58 ) C55_=_C59( C55 C59 ) C55_=_C60( C55 C60 ) C55_=_C61( C55 C61 ) C55_=_C63( C55 C63 ) \nC55_=_C64( C55 C64 ) C55_=_C343( C55 C343 ) C55_=_C344( C55 C344 ) C55_=_C345( C55 C345 ) C55_=_C347( C55 C347 ) C55_=_C348( C55 C348 ) \nC55_=_C349( C55 C349 ) C55_=_C350( C55 C350 ) C55_=_C351( C55 C351 ) C55_=_C352( C55 C352 ) C55_=_C353( C55 C353 ) C56_=_C57( C56 C57 ) \nC56_=_C58( C56 C58 ) C56_=_C59( C56 C59 ) C56_=_C60( C56 C60 ) C56_=_C61( C56 C61 ) C56_=_C63( C56 C63 ) C56_=_C64( C56 C64 ) \nC56_=_C364( C56 C364 ) C56_=_C365( C56 C365 ) C56_=_C366( C56 C366 ) C56_=_C367( C56 C367 ) C56_=_C368( C56 C368 ) C57_=_C58( C57 C58 ) \nC57_=_C59( C57 C59 ) C57_=_C60( C57 C60 ) C57_=_C61( C57 C61 ) C57_=_C63( C57 C63 ) C57_=_C64( C57 C64 ) C57_=_C371( C57 C371 ) \nC57_=_C372( C57 C372 ) C57_=_C373( C57 C373 ) C57_=_C374( C57 C374 ) C57_=_C375( C57 C375 ) C57_=_C376( C57 C376 ) C57_=_C377( C57 C377 ) \nC57_=_C378( C57 C378 ) C57_=_C379( C57 C379 ) C58_=_C59( C58 C59 ) C58_=_C60( C58 C60 ) C58_=_C61( C58 C61 ) C58_=_C63( C58 C63 ) \nC58_=_C64( C58 C64 ) C58_=_C390( C58 C390 ) C58_=_C391( C58 C391 ) C58_=_C392( C58 C392 ) C58_=_C393( C58 C393 ) C58_=_C394( C58 C394 ) \nC58_=_C395( C58 C395 ) C58_=_C396( C58 C396 ) C58_=_C397( C58 C397 ) C59_=_C60( C59 C60 ) C59_=_C61( C59 C61 ) C59_=_C63( C59 C63 ) \nC59_=_C64( C59 C64 ) C59_=_C148( C59 C148 ) C59_=_C167( C59 C167 ) C59_=_C200( C59 C200 ) C59_=_C230( C59 C230 ) C59_=_C364( C59 C364 ) \nC59_=_C372( C59 C372 ) C60_=_C61( C60 C61 ) C60_=_C63( C60 C63 ) C60_=_C64( C60 C64 ) C60_=_C103( C60 C103 ) C60_=_C127( C60 C127 ) \nC60_=_C149( C60 C149 ) C60_=_C168( C60 C168 ) C60_=_C187( C60 C187 ) C60_=_C201( C60 C201 ) C60_=_C216( C60 C216 ) C60_=_C231( C60 C231 ) \nC60_=_C244( C60 C244 ) C60_=_C262( C60 C262 ) C60_=_C276( C60 C276 ) C60_=_C285( C60 C285 ) C60_=_C301( C60 C301 ) C60_=_C316( C60 C316 ) \nC60_=_C392( C60 C392 ) C61_=_C63( C61 C63 ) C61_=_C64( C61 C64 ) C61_=_C79( C61 C79 ) C61_=_C246( C61 C246 ) C61_=_C287( C61 C287 ) \nC61_=_C302( C61 C302 ) C61_=_C343( C61 C343 ) C61_=_C1794( C61 C1794 ) C61_=_C1795( C61 C1795 ) C61_=_C1807( C61 C1807 ) C63_=_C64( C63 C64 ) \nC63_=_C1194( C63 C1194 ) C63_=_C1483( C63 C1483 ) C63_=_C1795( C63 C1795 ) C63_=_C2179( C63 C2179 ) C63_=_C2196( C63 C2196 ) C63_=_C2197( C63 C2197 ) \nC63_=_C2198( C63 C2198 ) C63_=_C2199( C63 C2199 ) C63_=_C2200( C63 C2200 ) C63_=_C2201( C63 C2201 ) C63_=_C2202( C63 C2202 ) C63_=_C2203( C63 C2203 ) \nC63_=_C2204( C63 C2204 ) C63_=_C2205( C63 C2205 ) C63_=_C2206( C63 C2206 ) C63_=_C2207( C63 C2207 ) C63_=_C2208( C63 C2208 ) C63_=_C2209( C63 C2209 ) \nC63_=_C2210( C63 C2210 ) C63_=_C2211( C63 C2211 ) C63_=_C2212( C63 C2212 ) C64_=_C84( C64 C84 ) C64_=_C249( C64 C249 ) C64_=_C291( C64 C291 ) \nC64_=_C307( C64 C307 ) C64_=_C349( C64 C349 ) C64_=_C2184( C64 C2184 ) C64_=_C2202( C64 C2202 ) C64_=_C3403( C64 C3403 ) C79_=_C80( C79 C80 ) \nC79_=_C81( C79 C81 ) C79_=_C83( C79 C83 ) C79_=_C84( C79 C84 ) C79_=_C85( C79 C85 ) C79_=_C86( C79 C86 ) C79_=_C87( C79 C87 ) \nC79_=_C88( C79 C88 ) C79_=_C246( C79 C246 ) C79_=_C287( C79 C287 ) C79_=_C302( C79 C302 ) C79_=_C343( C79 C343 ) C79_=_C1794( C79 C1794 ) \nC79_=_C1795( C79 C1795 ) C79_=_C1807( C79 C1807 ) C80_=_C81( C80 C81 ) C80_=_C83( C80 C83 ) C80_=_C84( C80 C84 ) C80_=_C85( C80 C85 ) \nC80_=_C86( C80 C86 ) C80_=_C87( C80 C87 ) C80_=_C88( C80 C88 ) C80_=_C105( C80 C105 ) C80_=_C318( C80 C318 ) C80_=_C333( C80 C333 ) \nC80_=_C344( C80 C344 ) C80_=_C374( C80 C374 ) C81_=_C83( C81 C83 ) C81_=_C84( C81 C84 ) C81_=_C85( C81 C85 ) C81_=_C86( C81 C86 ) \nC81_=_C87( C81 C87 ) C81_=_C88( C81 C88 ) C81_=_C247( C81 C247 ) C81_=_C288( C81 C288 ) C81_=_C303( C81 C303 ) C81_=_C345( C81 C345 ) \nC81_=_C658( C81 C658 ) C81_=_C867( C81 C867 ) C81_=_C941( C81 C941 ) C81_=_C1064( C81 C1064 ) C81_=_C1552( C81 C1552 ) C81_=_C1574( C81 C1574 ) \nC81_=_C1794( C81 C1794 ) C81_=_C2179( C81 C2179 ) C81_=_C2180( C81 C2180 ) C81_=_C2181( C81 C2181 ) C81_=_C2182( C81 C2182 ) C81_=_C2183( C81 C2183 ) \nC81_=_C2184( C81 C2184 ) C81_=_C2185( C81 C2185 ) C81_=_C2186( C81 C2186 ) C81_=_C2187( C81 C2187 ) C81_=_C2188( C81 C2188 ) C81_=_C2189( C81 C2189 ) \nC81_=_C2191( C81 C2191 ) C81_=_C2192( C81 C2192 ) C81_=_C2193( C81 C2193 ) C81_=_C2194( C81 C2194 ) C81_=_C2195( C81 C2195 ) C83_=_C84( C83 C84 ) \nC83_=_C85( C83 C85 ) C83_=_C86( C83 C86 ) C83_=_C87( C83 C87 ) C83_=_C88( C83 C88 ) C83_=_C107( C83 C107 ) C83_=_C320( C83 C320 ) \nC83_=_C335( C83 C335 ) C83_=_C348( C83 C348 ) C83_=_C376( C83 C376 ) C83_=_C2200( C83 C2200 ) C84_=_C85( C84 C85 ) C84_=_C86( C84 C86 ) \nC84_=_C87( C84 C87 ) C84_=_C88( C84 C88 ) C84_=_C249( C84 C249 ) C84_=_C291( C84 C291 ) C84_=_C307( C84 C307 ) C84_=_C349( C84 C349 ) \nC84_=_C2184( C84 C2184 ) C84_=_C2202( C84 C2202 ) C84_=_C3403( C84 C3403 ) C85_=_C86( C85 C86 ) C85_=_C87( C85 C87 ) C85_=_C88( C85 C88 ) \nC85_=_C251( C85 C251 ) C85_=_C295( C85 C295 ) C85_=_C309( C85 C309 ) C85_=_C350( C85 C350 ) C85_=_C1397( C85 C1397 ) C85_=_C1418( C85 C1418 ) \nC85_=_C1807( C85 C1807 ) C85_=_C1932( C85 C1932 ) C85_=_C2129( C85 C2129 ) C85_=_C2211( C85 C2211 ) C85_=_C2228( C85 C2228 ) C85_=_C2492( C85 C2492 ) \nC85_=_C2636( C85 C2636 ) C85_=_C3050( C85 C3050 ) C85_=_C3403( C85 C3403 ) C85_=_C3543( C85 C3543 ) C85_=_C3912( C85 C3912 ) C85_=_C3943( C85 C3943 ) \nC85_=_C3997( C85 C3997 ) C85_=_C4043( C85 C4043 ) C85_=_C4044( C85 C4044 ) C85_=_C4045( C85 C4045 ) C85_=_C4046( C85 C4046 ) C85_=_C4047( C85 C4047 ) \nC85_=_C4048( C85 C4048 ) C86_=_C87( C86 C87 ) C86_=_C88( C86 C88 ) C86_=_C110( C86 C110 ) C86_=_C322( C86 C322 ) C86_=_C337( C86 C337 ) \nC86_=_C351( C86 C351 ) C86_=_C378( C86 C378 ) C87_=_C88( C87 C88 ) C87_=_C189( C87 C189 ) C87_=_C222( C87 C222 ) C87_=_C252( C87 C252 ) \nC87_=_C278(</w:t>
      </w:r>
    </w:p>
    <w:p>
      <w:pPr>
        <w:pStyle w:val="PreformattedText"/>
        <w:bidi w:val="0"/>
        <w:spacing w:before="0" w:after="0"/>
        <w:jc w:val="left"/>
        <w:rPr/>
      </w:pPr>
      <w:r>
        <w:rPr/>
        <w:t xml:space="preserve"> </w:t>
      </w:r>
      <w:r>
        <w:rPr/>
        <w:t>C87 C278 ) C87_=_C338( C87 C338 ) C87_=_C360( C87 C360 ) C87_=_C368( C87 C368 ) C88_=_C111( C88 C111 ) C88_=_C324( C88 C324 ) \nC88_=_C339( C88 C339 ) C88_=_C353( C88 C353 ) C88_=_C379( C88 C379 ) C88_=_C4048( C88 C4048 ) C101_=_C102( C101 C102 ) C101_=_C103( C101 C103 ) \nC101_=_C104( C101 C104 ) C101_=_C105( C101 C105 ) C101_=_C106( C101 C106 ) C101_=_C107( C101 C107 ) C101_=_C108( C101 C108 ) C101_=_C109( C101 C109 ) \nC101_=_C110( C101 C110 ) C101_=_C111( C101 C111 ) C101_=_C126( C101 C126 ) C101_=_C166( C101 C166 ) C101_=_C215( C101 C215 ) C101_=_C243( C101 C243 ) \nC101_=_C260( C101 C260 ) C101_=_C284( C101 C284 ) C101_=_C315( C101 C315 ) C101_=_C331( C101 C331 ) C101_=_C371( C101 C371 ) C101_=_C381( C101 C381 ) \nC101_=_C390( C101 C390 ) C102_=_C103( C102 C103 ) C102_=_C104( C102 C104 ) C102_=_C105( C102 C105 ) C102_=_C106( C102 C106 ) C102_=_C107( C102 C107 ) \nC102_=_C108( C102 C108 ) C102_=_C109( C102 C109 ) C102_=_C110( C102 C110 ) C102_=_C111( C102 C111 ) C102_=_C261( C102 C261 ) C102_=_C332( C102 C332 ) \nC102_=_C373( C102 C373 ) C102_=_C382( C102 C382 ) C102_=_C391( C102 C391 ) C103_=_C104( C103 C104 ) C103_=_C105( C103 C105 ) C103_=_C106( C103 C106 ) \nC103_=_C107( C103 C107 ) C103_=_C108( C103 C108 ) C103_=_C109( C103 C109 ) C103_=_C110( C103 C110 ) C103_=_C111( C103 C111 ) C103_=_C127( C103 C127 ) \nC103_=_C149( C103 C149 ) C103_=_C168( C103 C168 ) C103_=_C187( C103 C187 ) C103_=_C201( C103 C201 ) C103_=_C216( C103 C216 ) C103_=_C231( C103 C231 ) \nC103_=_C244( C103 C244 ) C103_=_C262( C103 C262 ) C103_=_C276( C103 C276 ) C103_=_C285( C103 C285 ) C103_=_C301( C103 C301 ) C103_=_C316( C103 C316 ) \nC103_=_C392( C103 C392 ) C104_=_C105( C104 C105 ) C104_=_C106( C104 C106 ) C104_=_C107( C104 C107 ) C104_=_C108( C104 C108 ) C104_=_C109( C104 C109 ) \nC104_=_C110( C104 C110 ) C104_=_C111( C104 C111 ) C104_=_C128( C104 C128 ) C104_=_C169( C104 C169 ) C104_=_C217( C104 C217 ) C104_=_C245( C104 C245 ) \nC104_=_C286( C104 C286 ) C104_=_C317( C104 C317 ) C105_=_C106( C105 C106 ) C105_=_C107( C105 C107 ) C105_=_C108( C105 C108 ) C105_=_C109( C105 C109 ) \nC105_=_C110( C105 C110 ) C105_=_C111( C105 C111 ) C105_=_C318( C105 C318 ) C105_=_C333( C105 C333 ) C105_=_C344( C105 C344 ) C105_=_C374( C105 C374 ) \nC106_=_C107( C106 C107 ) C106_=_C108( C106 C108 ) C106_=_C109( C106 C109 ) C106_=_C110( C106 C110 ) C106_=_C111( C106 C111 ) C106_=_C263( C106 C263 ) \nC106_=_C334( C106 C334 ) C106_=_C375( C106 C375 ) C106_=_C385( C106 C385 ) C106_=_C393( C106 C393 ) C106_=_C2492( C106 C2492 ) C107_=_C108( C107 C108 ) \nC107_=_C109( C107 C109 ) C107_=_C110( C107 C110 ) C107_=_C111( C107 C111 ) C107_=_C320( C107 C320 ) C107_=_C335( C107 C335 ) C107_=_C348( C107 C348 ) \nC107_=_C376( C107 C376 ) C107_=_C2200( C107 C2200 ) C108_=_C109( C108 C109 ) C108_=_C110( C108 C110 ) C108_=_C111( C108 C111 ) C108_=_C267( C108 C267 ) \nC108_=_C336( C108 C336 ) C108_=_C377( C108 C377 ) C108_=_C388( C108 C388 ) C108_=_C397( C108 C397 ) C109_=_C110( C109 C110 ) C109_=_C111( C109 C111 ) \nC109_=_C135( C109 C135 ) C109_=_C171( C109 C171 ) C109_=_C221( C109 C221 ) C109_=_C250( C109 C250 ) C109_=_C294( C109 C294 ) C109_=_C321( C109 C321 ) \nC110_=_C111( C110 C111 ) C110_=_C322( C110 C322 ) C110_=_C337( C110 C337 ) C110_=_C351( C110 C351 ) C110_=_C378( C110 C378 ) C111_=_C324( C111 C324 ) \nC111_=_C339( C111 C339 ) C111_=_C353( C111 C353 ) C111_=_C379( C111 C379 ) C111_=_C4048( C111 C4048 ) C126_=_C127( C126 C127 ) C126_=_C128( C126 C128 ) \nC126_=_C129( C126 C129 ) C126_=_C130( C126 C130 ) C126_=_C131( C126 C131 ) C126_=_C132( C126 C132 ) C126_=_C133( C126 C133 ) C126_=_C134( C126 C134 ) \nC126_=_C135( C126 C135 ) C126_=_C166( C126 C166 ) C126_=_C215( C126 C215 ) C126_=_C243( C126 C243 ) C126_=_C260( C126 C260 ) C126_=_C284( C126 C284 ) \nC126_=_C315( C126 C315 ) C126_=_C331( C126 C331 ) C126_=_C371( C126 C371 ) C126_=_C381( C126 C381 ) C126_=_C390( C126 C390 ) C127_=_C128( C127 C128 ) \nC127_=_C129( C127 C129 ) C127_=_C130( C127 C130 ) C127_=_C131( C127 C131 ) C127_=_C132( C127 C132 ) C127_=_C133( C127 C133 ) C127_=_C134( C127 C134 ) \nC127_=_C135( C127 C135 ) C127_=_C149( C127 C149 ) C127_=_C168( C127 C168 ) C127_=_C187( C127 C187 ) C127_=_C201( C127 C201 ) C127_=_C216( C127 C216 ) \nC127_=_C231( C127 C231 ) C127_=_C244( C127 C244 ) C127_=_C262( C127 C262 ) C127_=_C276( C127 C276 ) C127_=_C285( C127 C285 ) C127_=_C301( C127 C301 ) \nC127_=_C316( C127 C316 ) C127_=_C392( C127 C392 ) C128_=_C129( C128 C129 ) C128_=_C130( C128 C130 ) C128_=_C131( C128 C131 ) C128_=_C132( C128 C132 ) \nC128_=_C133( C128 C133 ) C128_=_C134( C128 C134 ) C128_=_C135( C128 C135 ) C128_=_C169( C128 C169 ) C128_=_C217( C128 C217 ) C128_=_C245( C128 C245 ) \nC128_=_C286( C128 C286 ) C128_=_C317( C128 C317 ) C129_=_C130( C129 C130 ) C129_=_C131( C129 C131 ) C129_=_C132( C129 C132 ) C129_=_C133( C129 C133 ) \nC129_=_C134( C129 C134 ) C129_=_C135( C129 C135 ) C129_=_C150( C129 C150 ) C129_=_C202( C129 C202 ) C129_=_C305( C129 C305 ) C129_=_C356( C129 C356 ) \nC129_=_C365( C129 C365 ) C129_=_C383( C129 C383 ) C130_=_C131( C130 C131 ) C130_=_C132( C130 C132 ) C130_=_C133( C130 C133 ) C130_=_C134( C130 C134 ) \nC130_=_C135( C130 C135 ) C130_=_C218( C130 C218 ) C130_=_C232( C130 C232 ) C130_=_C264( C130 C264 ) C130_=_C290( C130 C290 ) C130_=_C394( C130 C394 ) \nC131_=_C132( C131 C132 ) C131_=_C133( C131 C133 ) C131_=_C134( C131 C134 ) C131_=_C135( C131 C135 ) C131_=_C151( C131 C151 ) C131_=_C203( C131 C203 ) \nC131_=_C306( C131 C306 ) C131_=_C358( C131 C358 ) C131_=_C366( C131 C366 ) C131_=_C386( C131 C386 ) C132_=_C133( C132 C133 ) C132_=_C134( C132 C134 ) \nC132_=_C135( C132 C135 ) C132_=_C219( C132 C219 ) C132_=_C233( C132 C233 ) C132_=_C265( C132 C265 ) C132_=_C292( C132 C292 ) C132_=_C395( C132 C395 ) \nC133_=_C134( C133 C134 ) C133_=_C135( C133 C135 ) C133_=_C152( C133 C152 ) C133_=_C204( C133 C204 ) C133_=_C308( C133 C308 ) C133_=_C359( C133 C359 ) \nC133_=_C367( C133 C367 ) C133_=_C387( C133 C387 ) C134_=_C135( C134 C135 ) C134_=_C220( C134 C220 ) C134_=_C234( C134 C234 ) C134_=_C266( C134 C266 ) \nC134_=_C293( C134 C293 ) C134_=_C396( C134 C396 ) C135_=_C171( C135 C171 ) C135_=_C221( C135 C221 ) C135_=_C250( C135 C250 ) C135_=_C294( C135 C294 ) \nC135_=_C321( C135 C321 ) C148_=_C149( C148 C149 ) C148_=_C150( C148 C150 ) C148_=_C151( C148 C151 ) C148_=_C152( C148 C152 ) C148_=_C167( C148 C167 ) \nC148_=_C200( C148 C200 ) C148_=_C230( C148 C230 ) C148_=_C364( C148 C364 ) C148_=_C372( C148 C372 ) C149_=_C150( C149 C150 ) C149_=_C151( C149 C151 ) \nC149_=_C152( C149 C152 ) C149_=_C168( C149 C168 ) C149_=_C187( C149 C187 ) C149_=_C201( C149 C201 ) C149_=_C216( C149 C216 ) C149_=_C231( C149 C231 ) \nC149_=_C244( C149 C244 ) C149_=_C262( C149 C262 ) C149_=_C276( C149 C276 ) C149_=_C285( C149 C285 ) C149_=_C301( C149 C301 ) C149_=_C316( C149 C316 ) \nC149_=_C392( C149 C392 ) C150_=_C151( C150 C151 ) C150_=_C152( C150 C152 ) C150_=_C202( C150 C202 ) C150_=_C305( C150 C305 ) C150_=_C356( C150 C356 ) \nC150_=_C365( C150 C365 ) C150_=_C383( C150 C383 ) C151_=_C152( C151 C152 ) C151_=_C203( C151 C203 ) C151_=_C306( C151 C306 ) C151_=_C358( C151 C358 ) \nC151_=_C366( C151 C366 ) C151_=_C386( C151 C386 ) C152_=_C204( C152 C204 ) C152_=_C308( C152 C308 ) C152_=_C359( C152 C359 ) C152_=_C367( C152 C367 ) \nC152_=_C387( C152 C387 ) C166_=_C167( C166 C167 ) C166_=_C168( C166 C168 ) C166_=_C169( C166 C169 ) C166_=_C170( C166 C170 ) C166_=_C171( C166 C171 ) \nC166_=_C172( C166 C172 ) C166_=_C215( C166 C215 ) C166_=_C243( C166 C243 ) C166_=_C260( C166 C260 ) C166_=_C284( C166 C284 ) C166_=_C315( C166 C315 ) \nC166_=_C331( C166 C331 ) C166_=_C371( C166 C371 ) C166_=_C381( C166 C381 ) C166_=_C390( C166 C390 ) C167_=_C168( C167 C168 ) C167_=_C169( C167 C169 ) \nC167_=_C170( C167 C170 ) C167_=_C171( C167 C171 ) C167_=_C172( C167 C172 ) C167_=_C200( C167 C200 ) C167_=_C230( C167 C230 ) C167_=_C364( C167 C364 ) \nC167_=_C372( C167 C372 ) C168_=_C169( C168 C169 ) C168_=_C170( C168 C170 ) C168_=_C171( C168 C171 ) C168_=_C172( C168 C172 ) C168_=_C187( C168 C187 ) \nC168_=_C201( C168 C201 ) C168_=_C216( C168 C216 ) C168_=_C231( C168 C231 ) C168_=_C244( C168 C244 ) C168_=_C262( C168 C262 ) C168_=_C276( C168 C276 ) \nC168_=_C285( C168 C285 ) C168_=_C301( C168 C301 ) C168_=_C316( C168 C316 ) C168_=_C392( C168 C392 ) C169_=_C170( C169 C170 ) C169_=_C171( C169 C171 ) \nC169_=_C172( C169 C172 ) C169_=_C217( C169 C217 ) C169_=_C245( C169 C245 ) C169_=_C286( C169 C286 ) C169_=_C317( C169 C317 ) C170_=_C171( C170 C171 ) \nC170_=_C172( C170 C172 ) C170_=_C188( C170 C188 ) C170_=_C277( C170 C277 ) C170_=_C319( C170 C319 ) C170_=_C347( C170 C347 ) C170_=_C357( C170 C357 ) \nC170_=_C384( C170 C384 ) C171_=_C172( C171 C172 ) C171_=_C221( C171 C221 ) C171_=_C250( C171 C250 ) C171_=_C294( C171 C294 ) C171_=_C321( C171 C321 ) \nC172_=_C190( C172 C190 ) C172_=_C279( C172 C279 ) C172_=_C323( C172 C323 ) C172_=_C352( C172 C352 ) C172_=_C361( C172 C361 ) C172_=_C389( C172 C389 ) \nC172_=_C2194( C172 C2194 ) C187_=_C188( C187 C188 ) C187_=_C189( C187 C189 ) C187_=_C190( C187 C190 ) C187_=_C201( C187 C201 ) C187_=_C216( C187 C216 ) \nC187_=_C231( C187 C231 ) C187_=_C244( C187 C244 ) C187_=_C262( C187 C262 ) C187_=_C276( C187 C276 ) C187_=_C285( C187 C285 ) C187_=_C301( C187 C301 ) \nC187_=_C316( C187 C316 ) C187_=_C392( C187 C392 ) C188_=_C189( C188 C189 ) C188_=_C190( C188 C190 ) C188_=_C277( C188 C277 ) C188_=_C319( C188 C319 ) \nC188_=_C347( C188 C347 ) C188_=_C357( C188 C357 ) C188_=_C384( C188 C384 ) C189_=_C190( C189 C190 ) C189_=_C222( C189 C222 ) C189_=_C252( C189 C252 ) \nC189_=_C278( C189 C278 ) C189_=_C338( C189 C338 ) C189_=_C360( C189 C360 ) C189_=_C368( C189 C368 ) C190_=_C279( C190 C279 ) C190_=_C323( C190 C323 ) \nC190_=_C352( C190 C352 ) C190_=_C361( C190 C361 ) C190_=_C389( C190 C389 ) C190_=_C2194( C190 C2194 ) C200_=_C201( C200 C201 ) C200_=_C202( C200 C202 ) \nC200_=_C203( C200 C203 ) C200_=_C204( C200</w:t>
      </w:r>
    </w:p>
    <w:p>
      <w:pPr>
        <w:pStyle w:val="PreformattedText"/>
        <w:bidi w:val="0"/>
        <w:spacing w:before="0" w:after="0"/>
        <w:jc w:val="left"/>
        <w:rPr/>
      </w:pPr>
      <w:r>
        <w:rPr/>
        <w:t xml:space="preserve"> </w:t>
      </w:r>
      <w:r>
        <w:rPr/>
        <w:t>C204 ) C200_=_C230( C200 C230 ) C200_=_C364( C200 C364 ) C200_=_C372( C200 C372 ) C201_=_C202( C201 C202 ) \nC201_=_C203( C201 C203 ) C201_=_C204( C201 C204 ) C201_=_C216( C201 C216 ) C201_=_C231( C201 C231 ) C201_=_C244( C201 C244 ) C201_=_C262( C201 C262 ) \nC201_=_C276( C201 C276 ) C201_=_C285( C201 C285 ) C201_=_C301( C201 C301 ) C201_=_C316( C201 C316 ) C201_=_C392( C201 C392 ) C202_=_C203( C202 C203 ) \nC202_=_C204( C202 C204 ) C202_=_C305( C202 C305 ) C202_=_C356( C202 C356 ) C202_=_C365( C202 C365 ) C202_=_C383( C202 C383 ) C203_=_C204( C203 C204 ) \nC203_=_C306( C203 C306 ) C203_=_C358( C203 C358 ) C203_=_C366( C203 C366 ) C203_=_C386( C203 C386 ) C204_=_C308( C204 C308 ) C204_=_C359( C204 C359 ) \nC204_=_C367( C204 C367 ) C204_=_C387( C204 C387 ) C215_=_C216( C215 C216 ) C215_=_C217( C215 C217 ) C215_=_C218( C215 C218 ) C215_=_C219( C215 C219 ) \nC215_=_C220( C215 C220 ) C215_=_C221( C215 C221 ) C215_=_C222( C215 C222 ) C215_=_C243( C215 C243 ) C215_=_C260( C215 C260 ) C215_=_C284( C215 C284 ) \nC215_=_C315( C215 C315 ) C215_=_C331( C215 C331 ) C215_=_C371( C215 C371 ) C215_=_C381( C215 C381 ) C215_=_C390( C215 C390 ) C216_=_C217( C216 C217 ) \nC216_=_C218( C216 C218 ) C216_=_C219( C216 C219 ) C216_=_C220( C216 C220 ) C216_=_C221( C216 C221 ) C216_=_C222( C216 C222 ) C216_=_C231( C216 C231 ) \nC216_=_C244( C216 C244 ) C216_=_C262( C216 C262 ) C216_=_C276( C216 C276 ) C216_=_C285( C216 C285 ) C216_=_C301( C216 C301 ) C216_=_C316( C216 C316 ) \nC216_=_C392( C216 C392 ) C217_=_C218( C217 C218 ) C217_=_C219( C217 C219 ) C217_=_C220( C217 C220 ) C217_=_C221( C217 C221 ) C217_=_C222( C217 C222 ) \nC217_=_C245( C217 C245 ) C217_=_C286( C217 C286 ) C217_=_C317( C217 C317 ) C218_=_C219( C218 C219 ) C218_=_C220( C218 C220 ) C218_=_C221( C218 C221 ) \nC218_=_C222( C218 C222 ) C218_=_C232( C218 C232 ) C218_=_C264( C218 C264 ) C218_=_C290( C218 C290 ) C218_=_C394( C218 C394 ) C219_=_C220( C219 C220 ) \nC219_=_C221( C219 C221 ) C219_=_C222( C219 C222 ) C219_=_C233( C219 C233 ) C219_=_C265( C219 C265 ) C219_=_C292( C219 C292 ) C219_=_C395( C219 C395 ) \nC220_=_C221( C220 C221 ) C220_=_C222( C220 C222 ) C220_=_C234( C220 C234 ) C220_=_C266( C220 C266 ) C220_=_C293( C220 C293 ) C220_=_C396( C220 C396 ) \nC221_=_C222( C221 C222 ) C221_=_C250( C221 C250 ) C221_=_C294( C221 C294 ) C221_=_C321( C221 C321 ) C222_=_C252( C222 C252 ) C222_=_C278( C222 C278 ) \nC222_=_C338( C222 C338 ) C222_=_C360( C222 C360 ) C222_=_C368( C222 C368 ) C230_=_C231( C230 C231 ) C230_=_C232( C230 C232 ) C230_=_C233( C230 C233 ) \nC230_=_C234( C230 C234 ) C230_=_C364( C230 C364 ) C230_=_C372( C230 C372 ) C231_=_C232( C231 C232 ) C231_=_C233( C231 C233 ) C231_=_C234( C231 C234 ) \nC231_=_C244( C231 C244 ) C231_=_C262( C231 C262 ) C231_=_C276( C231 C276 ) C231_=_C285( C231 C285 ) C231_=_C301( C231 C301 ) C231_=_C316( C231 C316 ) \nC231_=_C392( C231 C392 ) C232_=_C233( C232 C233 ) C232_=_C234( C232 C234 ) C232_=_C264( C232 C264 ) C232_=_C290( C232 C290 ) C232_=_C394( C232 C394 ) \nC233_=_C234( C233 C234 ) C233_=_C265( C233 C265 ) C233_=_C292( C233 C292 ) C233_=_C395( C233 C395 ) C234_=_C266( C234 C266 ) C234_=_C293( C234 C293 ) \nC234_=_C396( C234 C396 ) C243_=_C244( C243 C244 ) C243_=_C245( C243 C245 ) C243_=_C246( C243 C246 ) C243_=_C247( C243 C247 ) C243_=_C249( C243 C249 ) \nC243_=_C250( C243 C250 ) C243_=_C251( C243 C251 ) C243_=_C252( C243 C252 ) C243_=_C260( C243 C260 ) C243_=_C284( C243 C284 ) C243_=_C315( C243 C315 ) \nC243_=_C331( C243 C331 ) C243_=_C371( C243 C371 ) C243_=_C381( C243 C381 ) C243_=_C390( C243 C390 ) C244_=_C245( C244 C245 ) C244_=_C246( C244 C246 ) \nC244_=_C247( C244 C247 ) C244_=_C249( C244 C249 ) C244_=_C250( C244 C250 ) C244_=_C251( C244 C251 ) C244_=_C252( C244 C252 ) C244_=_C262( C244 C262 ) \nC244_=_C276( C244 C276 ) C244_=_C285( C244 C285 ) C244_=_C301( C244 C301 ) C244_=_C316( C244 C316 ) C244_=_C392( C244 C392 ) C245_=_C246( C245 C246 ) \nC245_=_C247( C245 C247 ) C245_=_C249( C245 C249 ) C245_=_C250( C245 C250 ) C245_=_C251( C245 C251 ) C245_=_C252( C245 C252 ) C245_=_C286( C245 C286 ) \nC245_=_C317( C245 C317 ) C246_=_C247( C246 C247 ) C246_=_C249( C246 C249 ) C246_=_C250( C246 C250 ) C246_=_C251( C246 C251 ) C246_=_C252( C246 C252 ) \nC246_=_C287( C246 C287 ) C246_=_C302( C246 C302 ) C246_=_C343( C246 C343 ) C246_=_C1794( C246 C1794 ) C246_=_C1795( C246 C1795 ) C246_=_C1807( C246 C1807 ) \nC247_=_C249( C247 C249 ) C247_=_C250( C247 C250 ) C247_=_C251( C247 C251 ) C247_=_C252( C247 C252 ) C247_=_C288( C247 C288 ) C247_=_C303( C247 C303 ) \nC247_=_C345( C247 C345 ) C247_=_C658( C247 C658 ) C247_=_C867( C247 C867 ) C247_=_C941( C247 C941 ) C247_=_C1064( C247 C1064 ) C247_=_C1552( C247 C1552 ) \nC247_=_C1574( C247 C1574 ) C247_=_C1794( C247 C1794 ) C247_=_C2179( C247 C2179 ) C247_=_C2180( C247 C2180 ) C247_=_C2181( C247 C2181 ) C247_=_C2182( C247 C2182 ) \nC247_=_C2183( C247 C2183 ) C247_=_C2184( C247 C2184 ) C247_=_C2185( C247 C2185 ) C247_=_C2186( C247 C2186 ) C247_=_C2187( C247 C2187 ) C247_=_C2188( C247 C2188 ) \nC247_=_C2189( C247 C2189 ) C247_=_C2191( C247 C2191 ) C247_=_C2192( C247 C2192 ) C247_=_C2193( C247 C2193 ) C247_=_C2194( C247 C2194 ) C247_=_C2195( C247 C2195 ) \nC249_=_C250( C249 C250 ) C249_=_C251( C249 C251 ) C249_=_C252( C249 C252 ) C249_=_C291( C249 C291 ) C249_=_C307( C249 C307 ) C249_=_C349( C249 C349 ) \nC249_=_C2184( C249 C2184 ) C249_=_C2202( C249 C2202 ) C249_=_C3403( C249 C3403 ) C250_=_C251( C250 C251 ) C250_=_C252( C250 C252 ) C250_=_C294( C250 C294 ) \nC250_=_C321( C250 C321 ) C251_=_C252( C251 C252 ) C251_=_C295( C251 C295 ) C251_=_C309( C251 C309 ) C251_=_C350( C251 C350 ) C251_=_C1397( C251 C1397 ) \nC251_=_C1418( C251 C1418 ) C251_=_C1807( C251 C1807 ) C251_=_C1932( C251 C1932 ) C251_=_C2129( C251 C2129 ) C251_=_C2211( C251 C2211 ) C251_=_C2228( C251 C2228 ) \nC251_=_C2492( C251 C2492 ) C251_=_C2636( C251 C2636 ) C251_=_C3050( C251 C3050 ) C251_=_C3403( C251 C3403 ) C251_=_C3543( C251 C3543 ) C251_=_C3912( C251 C3912 ) \nC251_=_C3943( C251 C3943 ) C251_=_C3997( C251 C3997 ) C251_=_C4043( C251 C4043 ) C251_=_C4044( C251 C4044 ) C251_=_C4045( C251 C4045 ) C251_=_C4046( C251 C4046 ) \nC251_=_C4047( C251 C4047 ) C251_=_C4048( C251 C4048 ) C252_=_C278( C252 C278 ) C252_=_C338( C252 C338 ) C252_=_C360( C252 C360 ) C252_=_C368( C252 C368 ) \nC260_=_C261( C260 C261 ) C260_=_C262( C260 C262 ) C260_=_C263( C260 C263 ) C260_=_C264( C260 C264 ) C260_=_C265( C260 C265 ) C260_=_C266( C260 C266 ) \nC260_=_C267( C260 C267 ) C260_=_C284( C260 C284 ) C260_=_C315( C260 C315 ) C260_=_C331( C260 C331 ) C260_=_C371( C260 C371 ) C260_=_C381( C260 C381 ) \nC260_=_C390( C260 C390 ) C261_=_C262( C261 C262 ) C261_=_C263( C261 C263 ) C261_=_C264( C261 C264 ) C261_=_C265( C261 C265 ) C261_=_C266( C261 C266 ) \nC261_=_C267( C261 C267 ) C261_=_C332( C261 C332 ) C261_=_C373( C261 C373 ) C261_=_C382( C261 C382 ) C261_=_C391( C261 C391 ) C262_=_C263( C262 C263 ) \nC262_=_C264( C262 C264 ) C262_=_C265( C262 C265 ) C262_=_C266( C262 C266 ) C262_=_C267( C262 C267 ) C262_=_C276( C262 C276 ) C262_=_C285( C262 C285 ) \nC262_=_C301( C262 C301 ) C262_=_C316( C262 C316 ) C262_=_C392( C262 C392 ) C263_=_C264( C263 C264 ) C263_=_C265( C263 C265 ) C263_=_C266( C263 C266 ) \nC263_=_C267( C263 C267 ) C263_=_C334( C263 C334 ) C263_=_C375( C263 C375 ) C263_=_C385( C263 C385 ) C263_=_C393( C263 C393 ) C263_=_C2492( C263 C2492 ) \nC264_=_C265( C264 C265 ) C264_=_C266( C264 C266 ) C264_=_C267( C264 C267 ) C264_=_C290( C264 C290 ) C264_=_C394( C264 C394 ) C265_=_C266( C265 C266 ) \nC265_=_C267( C265 C267 ) C265_=_C292( C265 C292 ) C265_=_C395( C265 C395 ) C266_=_C267( C266 C267 ) C266_=_C293( C266 C293 ) C266_=_C396( C266 C396 ) \nC267_=_C336( C267 C336 ) C267_=_C377( C267 C377 ) C267_=_C388( C267 C388 ) C267_=_C397( C267 C397 ) C276_=_C277( C276 C277 ) C276_=_C278( C276 C278 ) \nC276_=_C279( C276 C279 ) C276_=_C285( C276 C285 ) C276_=_C301( C276 C301 ) C276_=_C316( C276 C316 ) C276_=_C392( C276 C392 ) C277_=_C278( C277 C278 ) \nC277_=_C279( C277 C279 ) C277_=_C319( C277 C319 ) C277_=_C347( C277 C347 ) C277_=_C357( C277 C357 ) C277_=_C384( C277 C384 ) C278_=_C279( C278 C279 ) \nC278_=_C338( C278 C338 ) C278_=_C360( C278 C360 ) C278_=_C368( C278 C368 ) C279_=_C323( C279 C323 ) C279_=_C352( C279 C352 ) C279_=_C361( C279 C361 ) \nC279_=_C389( C279 C389 ) C279_=_C2194( C279 C2194 ) C284_=_C285( C284 C285 ) C284_=_C286( C284 C286 ) C284_=_C287( C284 C287 ) C284_=_C288( C284 C288 ) \nC284_=_C290( C284 C290 ) C284_=_C291( C284 C291 ) C284_=_C292( C284 C292 ) C284_=_C293( C284 C293 ) C284_=_C294( C284 C294 ) C284_=_C295( C284 C295 ) \nC284_=_C315( C284 C315 ) C284_=_C331( C284 C331 ) C284_=_C371( C284 C371 ) C284_=_C381( C284 C381 ) C284_=_C390( C284 C390 ) C285_=_C286( C285 C286 ) \nC285_=_C287( C285 C287 ) C285_=_C288( C285 C288 ) C285_=_C290( C285 C290 ) C285_=_C291( C285 C291 ) C285_=_C292( C285 C292 ) C285_=_C293( C285 C293 ) \nC285_=_C294( C285 C294 ) C285_=_C295( C285 C295 ) C285_=_C301( C285 C301 ) C285_=_C316( C285 C316 ) C285_=_C392( C285 C392 ) C286_=_C287( C286 C287 ) \nC286_=_C288( C286 C288 ) C286_=_C290( C286 C290 ) C286_=_C291( C286 C291 ) C286_=_C292( C286 C292 ) C286_=_C293( C286 C293 ) C286_=_C294( C286 C294 ) \nC286_=_C295( C286 C295 ) C286_=_C317( C286 C317 ) C287_=_C288( C287 C288 ) C287_=_C290( C287 C290 ) C287_=_C291( C287 C291 ) C287_=_C292( C287 C292 ) \nC287_=_C293( C287 C293 ) C287_=_C294( C287 C294 ) C287_=_C295( C287 C295 ) C287_=_C302( C287 C302 ) C287_=_C343( C287 C343 ) C287_=_C1794( C287 C1794 ) \nC287_=_C1795( C287 C1795 ) C287_=_C1807( C287 C1807 ) C288_=_C290( C288 C290 ) C288_=_C291( C288 C291 ) C288_=_C292( C288 C292 ) C288_=_C293( C288 C293 ) \nC288_=_C294( C288 C294 ) C288_=_C295( C288 C295 ) C288_=_C303( C288 C303 ) C288_=_C345( C288 C345 ) C288_=_C658( C288 C658 ) C288_=_C867( C288 C867 ) \nC288_=_C941( C288 C941 ) C288_=_C1064( C288 C1064 ) C288_=_C1552( C288 C1552 ) C288_=_C1574( C288 C1574 ) C288_=_C1794(</w:t>
      </w:r>
    </w:p>
    <w:p>
      <w:pPr>
        <w:pStyle w:val="PreformattedText"/>
        <w:bidi w:val="0"/>
        <w:spacing w:before="0" w:after="0"/>
        <w:jc w:val="left"/>
        <w:rPr/>
      </w:pPr>
      <w:r>
        <w:rPr/>
        <w:t xml:space="preserve"> </w:t>
      </w:r>
      <w:r>
        <w:rPr/>
        <w:t>C288 C1794 ) C288_=_C2179( C288 C2179 ) \nC288_=_C2180( C288 C2180 ) C288_=_C2181( C288 C2181 ) C288_=_C2182( C288 C2182 ) C288_=_C2183( C288 C2183 ) C288_=_C2184( C288 C2184 ) C288_=_C2185( C288 C2185 ) \nC288_=_C2186( C288 C2186 ) C288_=_C2187( C288 C2187 ) C288_=_C2188( C288 C2188 ) C288_=_C2189( C288 C2189 ) C288_=_C2191( C288 C2191 ) C288_=_C2192( C288 C2192 ) \nC288_=_C2193( C288 C2193 ) C288_=_C2194( C288 C2194 ) C288_=_C2195( C288 C2195 ) C290_=_C291( C290 C291 ) C290_=_C292( C290 C292 ) C290_=_C293( C290 C293 ) \nC290_=_C294( C290 C294 ) C290_=_C295( C290 C295 ) C290_=_C394( C290 C394 ) C291_=_C292( C291 C292 ) C291_=_C293( C291 C293 ) C291_=_C294( C291 C294 ) \nC291_=_C295( C291 C295 ) C291_=_C307( C291 C307 ) C291_=_C349( C291 C349 ) C291_=_C2184( C291 C2184 ) C291_=_C2202( C291 C2202 ) C291_=_C3403( C291 C3403 ) \nC292_=_C293( C292 C293 ) C292_=_C294( C292 C294 ) C292_=_C295( C292 C295 ) C292_=_C395( C292 C395 ) C293_=_C294( C293 C294 ) C293_=_C295( C293 C295 ) \nC293_=_C396( C293 C396 ) C294_=_C295( C294 C295 ) C294_=_C321( C294 C321 ) C295_=_C309( C295 C309 ) C295_=_C350( C295 C350 ) C295_=_C1397( C295 C1397 ) \nC295_=_C1418( C295 C1418 ) C295_=_C1807( C295 C1807 ) C295_=_C1932( C295 C1932 ) C295_=_C2129( C295 C2129 ) C295_=_C2211( C295 C2211 ) C295_=_C2228( C295 C2228 ) \nC295_=_C2492( C295 C2492 ) C295_=_C2636( C295 C2636 ) C295_=_C3050( C295 C3050 ) C295_=_C3403( C295 C3403 ) C295_=_C3543( C295 C3543 ) C295_=_C3912( C295 C3912 ) \nC295_=_C3943( C295 C3943 ) C295_=_C3997( C295 C3997 ) C295_=_C4043( C295 C4043 ) C295_=_C4044( C295 C4044 ) C295_=_C4045( C295 C4045 ) C295_=_C4046( C295 C4046 ) \nC295_=_C4047( C295 C4047 ) C295_=_C4048( C295 C4048 ) C301_=_C302( C301 C302 ) C301_=_C303( C301 C303 ) C301_=_C305( C301 C305 ) C301_=_C306( C301 C306 ) \nC301_=_C307( C301 C307 ) C301_=_C308( C301 C308 ) C301_=_C309( C301 C309 ) C301_=_C316( C301 C316 ) C301_=_C392( C301 C392 ) C302_=_C303( C302 C303 ) \nC302_=_C305( C302 C305 ) C302_=_C306( C302 C306 ) C302_=_C307( C302 C307 ) C302_=_C308( C302 C308 ) C302_=_C309( C302 C309 ) C302_=_C343( C302 C343 ) \nC302_=_C1794( C302 C1794 ) C302_=_C1795( C302 C1795 ) C302_=_C1807( C302 C1807 ) C303_=_C305( C303 C305 ) C303_=_C306( C303 C306 ) C303_=_C307( C303 C307 ) \nC303_=_C308( C303 C308 ) C303_=_C309( C303 C309 ) C303_=_C345( C303 C345 ) C303_=_C658( C303 C658 ) C303_=_C867( C303 C867 ) C303_=_C941( C303 C941 ) \nC303_=_C1064( C303 C1064 ) C303_=_C1552( C303 C1552 ) C303_=_C1574( C303 C1574 ) C303_=_C1794( C303 C1794 ) C303_=_C2179( C303 C2179 ) C303_=_C2180( C303 C2180 ) \nC303_=_C2181( C303 C2181 ) C303_=_C2182( C303 C2182 ) C303_=_C2183( C303 C2183 ) C303_=_C2184( C303 C2184 ) C303_=_C2185( C303 C2185 ) C303_=_C2186( C303 C2186 ) \nC303_=_C2187( C303 C2187 ) C303_=_C2188( C303 C2188 ) C303_=_C2189( C303 C2189 ) C303_=_C2191( C303 C2191 ) C303_=_C2192( C303 C2192 ) C303_=_C2193( C303 C2193 ) \nC303_=_C2194( C303 C2194 ) C303_=_C2195( C303 C2195 ) C305_=_C306( C305 C306 ) C305_=_C307( C305 C307 ) C305_=_C308( C305 C308 ) C305_=_C309( C305 C309 ) \nC305_=_C356( C305 C356 ) C305_=_C365( C305 C365 ) C305_=_C383( C305 C383 ) C306_=_C307( C306 C307 ) C306_=_C308( C306 C308 ) C306_=_C309( C306 C309 ) \nC306_=_C358( C306 C358 ) C306_=_C366( C306 C366 ) C306_=_C386( C306 C386 ) C307_=_C308( C307 C308 ) C307_=_C309( C307 C309 ) C307_=_C349( C307 C349 ) \nC307_=_C2184( C307 C2184 ) C307_=_C2202( C307 C2202 ) C307_=_C3403( C307 C3403 ) C308_=_C309( C308 C309 ) C308_=_C359( C308 C359 ) C308_=_C367( C308 C367 ) \nC308_=_C387( C308 C387 ) C309_=_C350( C309 C350 ) C309_=_C1397( C309 C1397 ) C309_=_C1418( C309 C1418 ) C309_=_C1807( C309 C1807 ) C309_=_C1932( C309 C1932 ) \nC309_=_C2129( C309 C2129 ) C309_=_C2211( C309 C2211 ) C309_=_C2228( C309 C2228 ) C309_=_C2492( C309 C2492 ) C309_=_C2636( C309 C2636 ) C309_=_C3050( C309 C3050 ) \nC309_=_C3403( C309 C3403 ) C309_=_C3543( C309 C3543 ) C309_=_C3912( C309 C3912 ) C309_=_C3943( C309 C3943 ) C309_=_C3997( C309 C3997 ) C309_=_C4043( C309 C4043 ) \nC309_=_C4044( C309 C4044 ) C309_=_C4045( C309 C4045 ) C309_=_C4046( C309 C4046 ) C309_=_C4047( C309 C4047 ) C309_=_C4048( C309 C4048 ) C315_=_C316( C315 C316 ) \nC315_=_C317( C315 C317 ) C315_=_C318( C315 C318 ) C315_=_C319( C315 C319 ) C315_=_C320( C315 C320 ) C315_=_C321( C315 C321 ) C315_=_C322( C315 C322 ) \nC315_=_C323( C315 C323 ) C315_=_C324( C315 C324 ) C315_=_C331( C315 C331 ) C315_=_C371( C315 C371 ) C315_=_C381( C315 C381 ) C315_=_C390( C315 C390 ) \nC316_=_C317( C316 C317 ) C316_=_C318( C316 C318 ) C316_=_C319( C316 C319 ) C316_=_C320( C316 C320 ) C316_=_C321( C316 C321 ) C316_=_C322( C316 C322 ) \nC316_=_C323( C316 C323 ) C316_=_C324( C316 C324 ) C316_=_C392( C316 C392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8_=_C333( C318 C333 ) C318_=_C344( C318 C344 ) \nC318_=_C374( C318 C374 ) C319_=_C320( C319 C320 ) C319_=_C321( C319 C321 ) C319_=_C322( C319 C322 ) C319_=_C323( C319 C323 ) C319_=_C324( C319 C324 ) \nC319_=_C347( C319 C347 ) C319_=_C357( C319 C357 ) C319_=_C384( C319 C384 ) C320_=_C321( C320 C321 ) C320_=_C322( C320 C322 ) C320_=_C323( C320 C323 ) \nC320_=_C324( C320 C324 ) C320_=_C335( C320 C335 ) C320_=_C348( C320 C348 ) C320_=_C376( C320 C376 ) C320_=_C2200( C320 C2200 ) C321_=_C322( C321 C322 ) \nC321_=_C323( C321 C323 ) C321_=_C324( C321 C324 ) C322_=_C323( C322 C323 ) C322_=_C324( C322 C324 ) C322_=_C337( C322 C337 ) C322_=_C351( C322 C351 ) \nC322_=_C378( C322 C378 ) C323_=_C324( C323 C324 ) C323_=_C352( C323 C352 ) C323_=_C361( C323 C361 ) C323_=_C389( C323 C389 ) C323_=_C2194( C323 C2194 ) \nC324_=_C339( C324 C339 ) C324_=_C353( C324 C353 ) C324_=_C379( C324 C379 ) C324_=_C4048( C324 C4048 ) C331_=_C332( C331 C332 ) C331_=_C333( C331 C333 ) \nC331_=_C334( C331 C334 ) C331_=_C335( C331 C335 ) C331_=_C336( C331 C336 ) C331_=_C337( C331 C337 ) C331_=_C338( C331 C338 ) C331_=_C339( C331 C339 ) \nC331_=_C371( C331 C371 ) C331_=_C381( C331 C381 ) C331_=_C390( C331 C390 ) C332_=_C333( C332 C333 ) C332_=_C334( C332 C334 ) C332_=_C335( C332 C335 ) \nC332_=_C336( C332 C336 ) C332_=_C337( C332 C337 ) C332_=_C338( C332 C338 ) C332_=_C339( C332 C339 ) C332_=_C373( C332 C373 ) C332_=_C382( C332 C382 ) \nC332_=_C391( C332 C391 ) C333_=_C334( C333 C334 ) C333_=_C335( C333 C335 ) C333_=_C336( C333 C336 ) C333_=_C337( C333 C337 ) C333_=_C338( C333 C338 ) \nC333_=_C339( C333 C339 ) C333_=_C344( C333 C344 ) C333_=_C374( C333 C374 ) C334_=_C335( C334 C335 ) C334_=_C336( C334 C336 ) C334_=_C337( C334 C337 ) \nC334_=_C338( C334 C338 ) C334_=_C339( C334 C339 ) C334_=_C375( C334 C375 ) C334_=_C385( C334 C385 ) C334_=_C393( C334 C393 ) C334_=_C2492( C334 C2492 ) \nC335_=_C336( C335 C336 ) C335_=_C337( C335 C337 ) C335_=_C338( C335 C338 ) C335_=_C339( C335 C339 ) C335_=_C348( C335 C348 ) C335_=_C376( C335 C376 ) \nC335_=_C2200( C335 C2200 ) C336_=_C337( C336 C337 ) C336_=_C338( C336 C338 ) C336_=_C339( C336 C339 ) C336_=_C377( C336 C377 ) C336_=_C388( C336 C388 ) \nC336_=_C397( C336 C397 ) C337_=_C338( C337 C338 ) C337_=_C339( C337 C339 ) C337_=_C351( C337 C351 ) C337_=_C378( C337 C378 ) C338_=_C339( C338 C339 ) \nC338_=_C360( C338 C360 ) C338_=_C368( C338 C368 ) C339_=_C353( C339 C353 ) C339_=_C379( C339 C379 ) C339_=_C4048( C339 C4048 ) C343_=_C344( C343 C344 ) \nC343_=_C345( C343 C345 ) C343_=_C347( C343 C347 ) C343_=_C348( C343 C348 ) C343_=_C349( C343 C349 ) C343_=_C350( C343 C350 ) C343_=_C351( C343 C351 ) \nC343_=_C352( C343 C352 ) C343_=_C353( C343 C353 ) C343_=_C1794( C343 C1794 ) C343_=_C1795( C343 C1795 ) C343_=_C1807( C343 C1807 ) C344_=_C345( C344 C345 ) \nC344_=_C347( C344 C347 ) C344_=_C348( C344 C348 ) C344_=_C349( C344 C349 ) C344_=_C350( C344 C350 ) C344_=_C351( C344 C351 ) C344_=_C352( C344 C352 ) \nC344_=_C353( C344 C353 ) C344_=_C374( C344 C374 ) C345_=_C347( C345 C347 ) C345_=_C348( C345 C348 ) C345_=_C349( C345 C349 ) C345_=_C350( C345 C350 ) \nC345_=_C351( C345 C351 ) C345_=_C352( C345 C352 ) C345_=_C353( C345 C353 ) C345_=_C658( C345 C658 ) C345_=_C867( C345 C867 ) C345_=_C941( C345 C941 ) \nC345_=_C1064( C345 C1064 ) C345_=_C1552( C345 C1552 ) C345_=_C1574( C345 C1574 ) C345_=_C1794( C345 C1794 ) C345_=_C2179( C345 C2179 ) C345_=_C2180( C345 C2180 ) \nC345_=_C2181( C345 C2181 ) C345_=_C2182( C345 C2182 ) C345_=_C2183( C345 C2183 ) C345_=_C2184( C345 C2184 ) C345_=_C2185( C345 C2185 ) C345_=_C2186( C345 C2186 ) \nC345_=_C2187( C345 C2187 ) C345_=_C2188( C345 C2188 ) C345_=_C2189( C345 C2189 ) C345_=_C2191( C345 C2191 ) C345_=_C2192( C345 C2192 ) C345_=_C2193( C345 C2193 ) \nC345_=_C2194( C345 C2194 ) C345_=_C2195( C345 C2195 ) C347_=_C348( C347 C348 ) C347_=_C349( C347 C349 ) C347_=_C350( C347 C350 ) C347_=_C351( C347 C351 ) \nC347_=_C352( C347 C352 ) C347_=_C353( C347 C353 ) C347_=_C357( C347 C357 ) C347_=_C384( C347 C384 ) C348_=_C349( C348 C349 ) C348_=_C350( C348 C350 ) \nC348_=_C351( C348 C351 ) C348_=_C352( C348 C352 ) C348_=_C353( C348 C353 ) C348_=_C376( C348 C376 ) C348_=_C2200( C348 C2200 ) C349_=_C350( C349 C350 ) \nC349_=_C351( C349 C351 ) C349_=_C352( C349 C352 ) C349_=_C353( C349 C353 ) C349_=_C2184( C349 C2184 ) C349_=_C2202( C349 C2202 ) C349_=_C3403( C349 C3403 ) \nC350_=_C351( C350 C351 ) C350_=_C352( C350 C352 ) C350_=_C353( C350 C353 ) C350_=_C1397( C350 C1397 ) C350_=_C1418( C350 C1418 ) C350_=_C1807( C350 C1807 ) \nC350_=_C1932( C350 C1932 ) C350_=_C2129( C350 C2129 ) C350_=_C2211( C350 C2211 ) C350_=_C2228( C350 C2228 ) C350_=_C2492( C350 C2492 ) C350_=_C2636( C350 C2636 ) \nC350_=_C3050( C350 C3050 ) C350_=_C3403( C350 C3403 ) C350_=_C3543( C350 C3543 ) C350_=_C3912( C350 C3912 ) C350_=_C3943( C350 C3943 ) C350_=_C3997( C350 C3997 ) \nC350_=_C4043(</w:t>
      </w:r>
    </w:p>
    <w:p>
      <w:pPr>
        <w:pStyle w:val="PreformattedText"/>
        <w:bidi w:val="0"/>
        <w:spacing w:before="0" w:after="0"/>
        <w:jc w:val="left"/>
        <w:rPr/>
      </w:pPr>
      <w:r>
        <w:rPr/>
        <w:t xml:space="preserve"> </w:t>
      </w:r>
      <w:r>
        <w:rPr/>
        <w:t>C350 C4043 ) C350_=_C4044( C350 C4044 ) C350_=_C4045( C350 C4045 ) C350_=_C4046( C350 C4046 ) C350_=_C4047( C350 C4047 ) C350_=_C4048( C350 C4048 ) \nC351_=_C352( C351 C352 ) C351_=_C353( C351 C353 ) C351_=_C378( C351 C378 ) C352_=_C353( C352 C353 ) C352_=_C361( C352 C361 ) C352_=_C389( C352 C389 ) \nC352_=_C2194( C352 C2194 ) C353_=_C379( C353 C379 ) C353_=_C4048( C353 C4048 ) C356_=_C357( C356 C357 ) C356_=_C358( C356 C358 ) C356_=_C359( C356 C359 ) \nC356_=_C360( C356 C360 ) C356_=_C361( C356 C361 ) C356_=_C365( C356 C365 ) C356_=_C383( C356 C383 ) C357_=_C358( C357 C358 ) C357_=_C359( C357 C359 ) \nC357_=_C360( C357 C360 ) C357_=_C361( C357 C361 ) C357_=_C384( C357 C384 ) C358_=_C359( C358 C359 ) C358_=_C360( C358 C360 ) C358_=_C361( C358 C361 ) \nC358_=_C366( C358 C366 ) C358_=_C386( C358 C386 ) C359_=_C360( C359 C360 ) C359_=_C361( C359 C361 ) C359_=_C367( C359 C367 ) C359_=_C387( C359 C387 ) \nC360_=_C361( C360 C361 ) C360_=_C368( C360 C368 ) C361_=_C389( C361 C389 ) C361_=_C2194( C361 C2194 ) C364_=_C365( C364 C365 ) C364_=_C366( C364 C366 ) \nC364_=_C367( C364 C367 ) C364_=_C368( C364 C368 ) C364_=_C372( C364 C372 ) C365_=_C366( C365 C366 ) C365_=_C367( C365 C367 ) C365_=_C368( C365 C368 ) \nC365_=_C383( C365 C383 ) C366_=_C367( C366 C367 ) C366_=_C368( C366 C368 ) C366_=_C386( C366 C386 ) C367_=_C368( C367 C368 ) C367_=_C387( C367 C387 ) \nC371_=_C372( C371 C372 ) C371_=_C373( C371 C373 ) C371_=_C374( C371 C374 ) C371_=_C375( C371 C375 ) C371_=_C376( C371 C376 ) C371_=_C377( C371 C377 ) \nC371_=_C378( C371 C378 ) C371_=_C379( C371 C379 ) C371_=_C381( C371 C381 ) C371_=_C390( C371 C390 ) C372_=_C373( C372 C373 ) C372_=_C374( C372 C374 ) \nC372_=_C375( C372 C375 ) C372_=_C376( C372 C376 ) C372_=_C377( C372 C377 ) C372_=_C378( C372 C378 ) C372_=_C379( C372 C379 ) C373_=_C374( C373 C374 ) \nC373_=_C375( C373 C375 ) C373_=_C376( C373 C376 ) C373_=_C377( C373 C377 ) C373_=_C378( C373 C378 ) C373_=_C379( C373 C379 ) C373_=_C382( C373 C382 ) \nC373_=_C391( C373 C391 ) C374_=_C375( C374 C375 ) C374_=_C376( C374 C376 ) C374_=_C377( C374 C377 ) C374_=_C378( C374 C378 ) C374_=_C379( C374 C379 ) \nC375_=_C376( C375 C376 ) C375_=_C377( C375 C377 ) C375_=_C378( C375 C378 ) C375_=_C379( C375 C379 ) C375_=_C385( C375 C385 ) C375_=_C393( C375 C393 ) \nC375_=_C2492( C375 C2492 ) C376_=_C377( C376 C377 ) C376_=_C378( C376 C378 ) C376_=_C379( C376 C379 ) C376_=_C2200( C376 C2200 ) C377_=_C378( C377 C378 ) \nC377_=_C379( C377 C379 ) C377_=_C388( C377 C388 ) C377_=_C397( C377 C397 ) C378_=_C379( C378 C379 ) C379_=_C4048( C379 C4048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1( C382 C391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5_=_C393( C385 C393 ) C385_=_C2492( C385 C2492 ) C386_=_C387( C386 C387 ) C386_=_C388( C386 C388 ) C386_=_C389( C386 C389 ) \nC387_=_C388( C387 C388 ) C387_=_C389( C387 C389 ) C388_=_C389( C388 C389 ) C388_=_C397( C388 C397 ) C389_=_C2194( C389 C2194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3_=_C2492( C393 C2492 ) C394_=_C395( C394 C395 ) C394_=_C396( C394 C396 ) \nC394_=_C397( C394 C397 ) C395_=_C396( C395 C396 ) C395_=_C397( C395 C397 ) C396_=_C397( C396 C397 ) C525_=_C688( C525 C688 ) C525_=_C766( C525 C766 ) \nC525_=_C1249( C525 C1249 ) C525_=_C1407( C525 C1407 ) C525_=_C1530( C525 C1530 ) C525_=_C1874( C525 C1874 ) C525_=_C2008( C525 C2008 ) C525_=_C2271( C525 C2271 ) \nC525_=_C2291( C525 C2291 ) C525_=_C2532( C525 C2532 ) C525_=_C2621( C525 C2621 ) C525_=_C2992( C525 C2992 ) C525_=_C2993( C525 C2993 ) C525_=_C2994( C525 C2994 ) \nC525_=_C2995( C525 C2995 ) C525_=_C2996( C525 C2996 ) C525_=_C2997( C525 C2997 ) C525_=_C2998( C525 C2998 ) C525_=_C2999( C525 C2999 ) C525_=_C3000( C525 C3000 ) \nC525_=_C3001( C525 C3001 ) C525_=_C3002( C525 C3002 ) C525_=_C3003( C525 C3003 ) C525_=_C3005( C525 C3005 ) C525_=_C3006( C525 C3006 ) C525_=_C3007( C525 C3007 ) \nC525_=_C3008( C525 C3008 ) C658_=_C867( C658 C867 ) C658_=_C941( C658 C941 ) C658_=_C1064( C658 C1064 ) C658_=_C1552( C658 C1552 ) C658_=_C1574( C658 C1574 ) \nC658_=_C1794( C658 C1794 ) C658_=_C2179( C658 C2179 ) C658_=_C2180( C658 C2180 ) C658_=_C2181( C658 C2181 ) C658_=_C2182( C658 C2182 ) C658_=_C2183( C658 C2183 ) \nC658_=_C2184( C658 C2184 ) C658_=_C2185( C658 C2185 ) C658_=_C2186( C658 C2186 ) C658_=_C2187( C658 C2187 ) C658_=_C2188( C658 C2188 ) C658_=_C2189( C658 C2189 ) \nC658_=_C2191( C658 C2191 ) C658_=_C2192( C658 C2192 ) C658_=_C2193( C658 C2193 ) C658_=_C2194( C658 C2194 ) C658_=_C2195( C658 C2195 ) C688_=_C766( C688 C766 ) \nC688_=_C1249( C688 C1249 ) C688_=_C1407( C688 C1407 ) C688_=_C1530( C688 C1530 ) C688_=_C1874( C688 C1874 ) C688_=_C2008( C688 C2008 ) C688_=_C2271( C688 C2271 ) \nC688_=_C2291( C688 C2291 ) C688_=_C2532( C688 C2532 ) C688_=_C2621( C688 C2621 ) C688_=_C2992( C688 C2992 ) C688_=_C2993( C688 C2993 ) C688_=_C2994( C688 C2994 ) \nC688_=_C2995( C688 C2995 ) C688_=_C2996( C688 C2996 ) C688_=_C2997( C688 C2997 ) C688_=_C2998( C688 C2998 ) C688_=_C2999( C688 C2999 ) C688_=_C3000( C688 C3000 ) \nC688_=_C3001( C688 C3001 ) C688_=_C3002( C688 C3002 ) C688_=_C3003( C688 C3003 ) C688_=_C3005( C688 C3005 ) C688_=_C3006( C688 C3006 ) C688_=_C3007( C688 C3007 ) \nC688_=_C3008( C688 C3008 ) C766_=_C1249( C766 C1249 ) C766_=_C1407( C766 C1407 ) C766_=_C1530( C766 C1530 ) C766_=_C1874( C766 C1874 ) C766_=_C2008( C766 C2008 ) \nC766_=_C2271( C766 C2271 ) C766_=_C2291( C766 C2291 ) C766_=_C2532( C766 C2532 ) C766_=_C2621( C766 C2621 ) C766_=_C2992( C766 C2992 ) C766_=_C2993( C766 C2993 ) \nC766_=_C2994( C766 C2994 ) C766_=_C2995( C766 C2995 ) C766_=_C2996( C766 C2996 ) C766_=_C2997( C766 C2997 ) C766_=_C2998( C766 C2998 ) C766_=_C2999( C766 C2999 ) \nC766_=_C3000( C766 C3000 ) C766_=_C3001( C766 C3001 ) C766_=_C3002( C766 C3002 ) C766_=_C3003( C766 C3003 ) C766_=_C3005( C766 C3005 ) C766_=_C3006( C766 C3006 ) \nC766_=_C3007( C766 C3007 ) C766_=_C3008( C766 C3008 ) C867_=_C941( C867 C941 ) C867_=_C1064( C867 C1064 ) C867_=_C1552( C867 C1552 ) C867_=_C1574( C867 C1574 ) \nC867_=_C1794( C867 C1794 ) C867_=_C2179( C867 C2179 ) C867_=_C2180( C867 C2180 ) C867_=_C2181( C867 C2181 ) C867_=_C2182( C867 C2182 ) C867_=_C2183( C867 C2183 ) \nC867_=_C2184( C867 C2184 ) C867_=_C2185( C867 C2185 ) C867_=_C2186( C867 C2186 ) C867_=_C2187( C867 C2187 ) C867_=_C2188( C867 C2188 ) C867_=_C2189( C867 C2189 ) \nC867_=_C2191( C867 C2191 ) C867_=_C2192( C867 C2192 ) C867_=_C2193( C867 C2193 ) C867_=_C2194( C867 C2194 ) C867_=_C2195( C867 C2195 ) C941_=_C1064( C941 C1064 ) \nC941_=_C1552( C941 C1552 ) C941_=_C1574( C941 C1574 ) C941_=_C1794( C941 C1794 ) C941_=_C2179( C941 C2179 ) C941_=_C2180( C941 C2180 ) C941_=_C2181( C941 C2181 ) \nC941_=_C2182( C941 C2182 ) C941_=_C2183( C941 C2183 ) C941_=_C2184( C941 C2184 ) C941_=_C2185( C941 C2185 ) C941_=_C2186( C941 C2186 ) C941_=_C2187( C941 C2187 ) \nC941_=_C2188( C941 C2188 ) C941_=_C2189( C941 C2189 ) C941_=_C2191( C941 C2191 ) C941_=_C2192( C941 C2192 ) C941_=_C2193( C941 C2193 ) C941_=_C2194( C941 C2194 ) \nC941_=_C2195( C941 C2195 ) C1064_=_C1552( C1064 C1552 ) C1064_=_C1574( C1064 C1574 ) C1064_=_C1794( C1064 C1794 ) C1064_=_C2179( C1064 C2179 ) C1064_=_C2180( C1064 C2180 ) \nC1064_=_C2181( C1064 C2181 ) C1064_=_C2182( C1064 C2182 ) C1064_=_C2183( C1064 C2183 ) C1064_=_C2184( C1064 C2184 ) C1064_=_C2185( C1064 C2185 ) C1064_=_C2186( C1064 C2186 ) \nC1064_=_C2187( C1064 C2187 ) C1064_=_C2188( C1064 C2188 ) C1064_=_C2189( C1064 C2189 ) C1064_=_C2191( C1064 C2191 ) C1064_=_C2192( C1064 C2192 ) C1064_=_C2193( C1064 C2193 ) \nC1064_=_C2194( C1064 C2194 ) C1064_=_C2195( C1064 C2195 ) C1194_=_C1483( C1194 C1483 ) C1194_=_C1795( C1194 C1795 ) C1194_=_C2179( C1194 C2179 ) C1194_=_C2196( C1194 C2196 ) \nC1194_=_C2197( C1194 C2197 ) C1194_=_C2198( C1194 C2198 ) C1194_=_C2199( C1194 C2199 ) C1194_=_C2200( C1194 C2200 ) C1194_=_C2201( C1194 C2201 ) C1194_=_C2202( C1194 C2202 ) \nC1194_=_C2203( C1194 C2203 ) C1194_=_C2204( C1194 C2204 ) C1194_=_C2205( C1194 C2205 ) C1194_=_C2206( C1194 C2206 ) C1194_=_C2207( C1194 C2207 ) C1194_=_C2208( C1194 C2208 ) \nC1194_=_C2209( C1194 C2209 ) C1194_=_C2210( C1194 C2210 ) C1194_=_C2211( C1194 C2211 ) C1194_=_C2212( C1194 C2212 ) C1249_=_C1407( C1249 C1407 ) C1249_=_C1530( C1249 C1530 ) \nC1249_=_C1874( C1249 C1874 ) C1249_=_C2008( C1249 C2008 ) C1249_=_C2271( C1249 C2271 ) C1249_=_C2291( C1249 C2291 ) C1249_=_C2532( C1249 C2532 ) C1249_=_C2621( C1249 C2621 ) \nC1249_=_C2992( C1249 C2992 ) C1249_=_C2993( C1249 C2993 ) C1249_=_C2994( C1249 C2994 ) C1249_=_C2995( C1249 C2995 ) C1249_=_C2996( C1249 C2996 ) C1249_=_C2997( C1249 C2997 ) \nC1249_=_C2998( C1249 C2998 ) C1249_=_C2999( C1249 C2999 ) C1249_=_C3000( C1249 C3000 ) C1249_=_C3001( C1249 C3001 ) C1249_=_C3002(</w:t>
      </w:r>
    </w:p>
    <w:p>
      <w:pPr>
        <w:pStyle w:val="PreformattedText"/>
        <w:bidi w:val="0"/>
        <w:spacing w:before="0" w:after="0"/>
        <w:jc w:val="left"/>
        <w:rPr/>
      </w:pPr>
      <w:r>
        <w:rPr/>
        <w:t xml:space="preserve"> </w:t>
      </w:r>
      <w:r>
        <w:rPr/>
        <w:t>C1249 C3002 ) C1249_=_C3003( C1249 C3003 ) \nC1249_=_C3005( C1249 C3005 ) C1249_=_C3006( C1249 C3006 ) C1249_=_C3007( C1249 C3007 ) C1249_=_C3008( C1249 C3008 ) C1397_=_C1418( C1397 C1418 ) C1397_=_C1807( C1397 C1807 ) \nC1397_=_C1932( C1397 C1932 ) C1397_=_C2129( C1397 C2129 ) C1397_=_C2211( C1397 C2211 ) C1397_=_C2228( C1397 C2228 ) C1397_=_C2492( C1397 C2492 ) C1397_=_C2636( C1397 C2636 ) \nC1397_=_C3050( C1397 C3050 ) C1397_=_C3403( C1397 C3403 ) C1397_=_C3543( C1397 C3543 ) C1397_=_C3912( C1397 C3912 ) C1397_=_C3943( C1397 C3943 ) C1397_=_C3997( C1397 C3997 ) \nC1397_=_C4043( C1397 C4043 ) C1397_=_C4044( C1397 C4044 ) C1397_=_C4045( C1397 C4045 ) C1397_=_C4046( C1397 C4046 ) C1397_=_C4047( C1397 C4047 ) C1397_=_C4048( C1397 C4048 ) \nC1407_=_C1418( C1407 C1418 ) C1407_=_C1530( C1407 C1530 ) C1407_=_C1874( C1407 C1874 ) C1407_=_C2008( C1407 C2008 ) C1407_=_C2271( C1407 C2271 ) C1407_=_C2291( C1407 C2291 ) \nC1407_=_C2532( C1407 C2532 ) C1407_=_C2621( C1407 C2621 ) C1407_=_C2992( C1407 C2992 ) C1407_=_C2993( C1407 C2993 ) C1407_=_C2994( C1407 C2994 ) C1407_=_C2995( C1407 C2995 ) \nC1407_=_C2996( C1407 C2996 ) C1407_=_C2997( C1407 C2997 ) C1407_=_C2998( C1407 C2998 ) C1407_=_C2999( C1407 C2999 ) C1407_=_C3000( C1407 C3000 ) C1407_=_C3001( C1407 C3001 ) \nC1407_=_C3002( C1407 C3002 ) C1407_=_C3003( C1407 C3003 ) C1407_=_C3005( C1407 C3005 ) C1407_=_C3006( C1407 C3006 ) C1407_=_C3007( C1407 C3007 ) C1407_=_C3008( C1407 C3008 ) \nC1418_=_C1807( C1418 C1807 ) C1418_=_C1932( C1418 C1932 ) C1418_=_C2129( C1418 C2129 ) C1418_=_C2211( C1418 C2211 ) C1418_=_C2228( C1418 C2228 ) C1418_=_C2492( C1418 C2492 ) \nC1418_=_C2636( C1418 C2636 ) C1418_=_C3050( C1418 C3050 ) C1418_=_C3403( C1418 C3403 ) C1418_=_C3543( C1418 C3543 ) C1418_=_C3912( C1418 C3912 ) C1418_=_C3943( C1418 C3943 ) \nC1418_=_C3997( C1418 C3997 ) C1418_=_C4043( C1418 C4043 ) C1418_=_C4044( C1418 C4044 ) C1418_=_C4045( C1418 C4045 ) C1418_=_C4046( C1418 C4046 ) C1418_=_C4047( C1418 C4047 ) \nC1418_=_C4048( C1418 C4048 ) C1483_=_C1795( C1483 C1795 ) C1483_=_C2179( C1483 C2179 ) C1483_=_C2196( C1483 C2196 ) C1483_=_C2197( C1483 C2197 ) C1483_=_C2198( C1483 C2198 ) \nC1483_=_C2199( C1483 C2199 ) C1483_=_C2200( C1483 C2200 ) C1483_=_C2201( C1483 C2201 ) C1483_=_C2202( C1483 C2202 ) C1483_=_C2203( C1483 C2203 ) C1483_=_C2204( C1483 C2204 ) \nC1483_=_C2205( C1483 C2205 ) C1483_=_C2206( C1483 C2206 ) C1483_=_C2207( C1483 C2207 ) C1483_=_C2208( C1483 C2208 ) C1483_=_C2209( C1483 C2209 ) C1483_=_C2210( C1483 C2210 ) \nC1483_=_C2211( C1483 C2211 ) C1483_=_C2212( C1483 C2212 ) C1530_=_C1874( C1530 C1874 ) C1530_=_C2008( C1530 C2008 ) C1530_=_C2271( C1530 C2271 ) C1530_=_C2291( C1530 C2291 ) \nC1530_=_C2532( C1530 C2532 ) C1530_=_C2621( C1530 C2621 ) C1530_=_C2992( C1530 C2992 ) C1530_=_C2993( C1530 C2993 ) C1530_=_C2994( C1530 C2994 ) C1530_=_C2995( C1530 C2995 ) \nC1530_=_C2996( C1530 C2996 ) C1530_=_C2997( C1530 C2997 ) C1530_=_C2998( C1530 C2998 ) C1530_=_C2999( C1530 C2999 ) C1530_=_C3000( C1530 C3000 ) C1530_=_C3001( C1530 C3001 ) \nC1530_=_C3002( C1530 C3002 ) C1530_=_C3003( C1530 C3003 ) C1530_=_C3005( C1530 C3005 ) C1530_=_C3006( C1530 C3006 ) C1530_=_C3007( C1530 C3007 ) C1530_=_C3008( C1530 C3008 ) \nC1552_=_C1574( C1552 C1574 ) C1552_=_C1794( C1552 C1794 ) C1552_=_C2179( C1552 C2179 ) C1552_=_C2180( C1552 C2180 ) C1552_=_C2181( C1552 C2181 ) C1552_=_C2182( C1552 C2182 ) \nC1552_=_C2183( C1552 C2183 ) C1552_=_C2184( C1552 C2184 ) C1552_=_C2185( C1552 C2185 ) C1552_=_C2186( C1552 C2186 ) C1552_=_C2187( C1552 C2187 ) C1552_=_C2188( C1552 C2188 ) \nC1552_=_C2189( C1552 C2189 ) C1552_=_C2191( C1552 C2191 ) C1552_=_C2192( C1552 C2192 ) C1552_=_C2193( C1552 C2193 ) C1552_=_C2194( C1552 C2194 ) C1552_=_C2195( C1552 C2195 ) \nC1574_=_C1794( C1574 C1794 ) C1574_=_C2179( C1574 C2179 ) C1574_=_C2180( C1574 C2180 ) C1574_=_C2181( C1574 C2181 ) C1574_=_C2182( C1574 C2182 ) C1574_=_C2183( C1574 C2183 ) \nC1574_=_C2184( C1574 C2184 ) C1574_=_C2185( C1574 C2185 ) C1574_=_C2186( C1574 C2186 ) C1574_=_C2187( C1574 C2187 ) C1574_=_C2188( C1574 C2188 ) C1574_=_C2189( C1574 C2189 ) \nC1574_=_C2191( C1574 C2191 ) C1574_=_C2192( C1574 C2192 ) C1574_=_C2193( C1574 C2193 ) C1574_=_C2194( C1574 C2194 ) C1574_=_C2195( C1574 C2195 ) C1794_=_C1795( C1794 C1795 ) \nC1794_=_C1807( C1794 C1807 ) C1794_=_C2179( C1794 C2179 ) C1794_=_C2180( C1794 C2180 ) C1794_=_C2181( C1794 C2181 ) C1794_=_C2182( C1794 C2182 ) C1794_=_C2183( C1794 C2183 ) \nC1794_=_C2184( C1794 C2184 ) C1794_=_C2185( C1794 C2185 ) C1794_=_C2186( C1794 C2186 ) C1794_=_C2187( C1794 C2187 ) C1794_=_C2188( C1794 C2188 ) C1794_=_C2189( C1794 C2189 ) \nC1794_=_C2191( C1794 C2191 ) C1794_=_C2192( C1794 C2192 ) C1794_=_C2193( C1794 C2193 ) C1794_=_C2194( C1794 C2194 ) C1794_=_C2195( C1794 C2195 ) C1795_=_C1807( C1795 C1807 ) \nC1795_=_C2179( C1795 C2179 ) C1795_=_C2196( C1795 C2196 ) C1795_=_C2197( C1795 C2197 ) C1795_=_C2198( C1795 C2198 ) C1795_=_C2199( C1795 C2199 ) C1795_=_C2200( C1795 C2200 ) \nC1795_=_C2201( C1795 C2201 ) C1795_=_C2202( C1795 C2202 ) C1795_=_C2203( C1795 C2203 ) C1795_=_C2204( C1795 C2204 ) C1795_=_C2205( C1795 C2205 ) C1795_=_C2206( C1795 C2206 ) \nC1795_=_C2207( C1795 C2207 ) C1795_=_C2208( C1795 C2208 ) C1795_=_C2209( C1795 C2209 ) C1795_=_C2210( C1795 C2210 ) C1795_=_C2211( C1795 C2211 ) C1795_=_C2212( C1795 C2212 ) \nC1807_=_C1932( C1807 C1932 ) C1807_=_C2129( C1807 C2129 ) C1807_=_C2211( C1807 C2211 ) C1807_=_C2228( C1807 C2228 ) C1807_=_C2492( C1807 C2492 ) C1807_=_C2636( C1807 C2636 ) \nC1807_=_C3050( C1807 C3050 ) C1807_=_C3403( C1807 C3403 ) C1807_=_C3543( C1807 C3543 ) C1807_=_C3912( C1807 C3912 ) C1807_=_C3943( C1807 C3943 ) C1807_=_C3997( C1807 C3997 ) \nC1807_=_C4043( C1807 C4043 ) C1807_=_C4044( C1807 C4044 ) C1807_=_C4045( C1807 C4045 ) C1807_=_C4046( C1807 C4046 ) C1807_=_C4047( C1807 C4047 ) C1807_=_C4048( C1807 C4048 ) \nC1874_=_C2008( C1874 C2008 ) C1874_=_C2271( C1874 C2271 ) C1874_=_C2291( C1874 C2291 ) C1874_=_C2532( C1874 C2532 ) C1874_=_C2621( C1874 C2621 ) C1874_=_C2992( C1874 C2992 ) \nC1874_=_C2993( C1874 C2993 ) C1874_=_C2994( C1874 C2994 ) C1874_=_C2995( C1874 C2995 ) C1874_=_C2996( C1874 C2996 ) C1874_=_C2997( C1874 C2997 ) C1874_=_C2998( C1874 C2998 ) \nC1874_=_C2999( C1874 C2999 ) C1874_=_C3000( C1874 C3000 ) C1874_=_C3001( C1874 C3001 ) C1874_=_C3002( C1874 C3002 ) C1874_=_C3003( C1874 C3003 ) C1874_=_C3005( C1874 C3005 ) \nC1874_=_C3006( C1874 C3006 ) C1874_=_C3007( C1874 C3007 ) C1874_=_C3008( C1874 C3008 ) C1932_=_C2129( C1932 C2129 ) C1932_=_C2211( C1932 C2211 ) C1932_=_C2228( C1932 C2228 ) \nC1932_=_C2492( C1932 C2492 ) C1932_=_C2636( C1932 C2636 ) C1932_=_C3050( C1932 C3050 ) C1932_=_C3403( C1932 C3403 ) C1932_=_C3543( C1932 C3543 ) C1932_=_C3912( C1932 C3912 ) \nC1932_=_C3943( C1932 C3943 ) C1932_=_C3997( C1932 C3997 ) C1932_=_C4043( C1932 C4043 ) C1932_=_C4044( C1932 C4044 ) C1932_=_C4045( C1932 C4045 ) C1932_=_C4046( C1932 C4046 ) \nC1932_=_C4047( C1932 C4047 ) C1932_=_C4048( C1932 C4048 ) C2008_=_C2271( C2008 C2271 ) C2008_=_C2291( C2008 C2291 ) C2008_=_C2532( C2008 C2532 ) C2008_=_C2621( C2008 C2621 ) \nC2008_=_C2992( C2008 C2992 ) C2008_=_C2993( C2008 C2993 ) C2008_=_C2994( C2008 C2994 ) C2008_=_C2995( C2008 C2995 ) C2008_=_C2996( C2008 C2996 ) C2008_=_C2997( C2008 C2997 ) \nC2008_=_C2998( C2008 C2998 ) C2008_=_C2999( C2008 C2999 ) C2008_=_C3000( C2008 C3000 ) C2008_=_C3001( C2008 C3001 ) C2008_=_C3002( C2008 C3002 ) C2008_=_C3003( C2008 C3003 ) \nC2008_=_C3005( C2008 C3005 ) C2008_=_C3006( C2008 C3006 ) C2008_=_C3007( C2008 C3007 ) C2008_=_C3008( C2008 C3008 ) C2129_=_C2211( C2129 C2211 ) C2129_=_C2228( C2129 C2228 ) \nC2129_=_C2492( C2129 C2492 ) C2129_=_C2636( C2129 C2636 ) C2129_=_C3050( C2129 C3050 ) C2129_=_C3403( C2129 C3403 ) C2129_=_C3543( C2129 C3543 ) C2129_=_C3912( C2129 C3912 ) \nC2129_=_C3943( C2129 C3943 ) C2129_=_C3997( C2129 C3997 ) C2129_=_C4043( C2129 C4043 ) C2129_=_C4044( C2129 C4044 ) C2129_=_C4045( C2129 C4045 ) C2129_=_C4046( C2129 C4046 ) \nC2129_=_C4047( C2129 C4047 ) C2129_=_C4048( C2129 C4048 ) C2179_=_C2180( C2179 C2180 ) C2179_=_C2181( C2179 C2181 ) C2179_=_C2182( C2179 C2182 ) C2179_=_C2183( C2179 C2183 ) \nC2179_=_C2184( C2179 C2184 ) C2179_=_C2185( C2179 C2185 ) C2179_=_C2186( C2179 C2186 ) C2179_=_C2187( C2179 C2187 ) C2179_=_C2188( C2179 C2188 ) C2179_=_C2189( C2179 C2189 ) \nC2179_=_C2191( C2179 C2191 ) C2179_=_C2192( C2179 C2192 ) C2179_=_C2193( C2179 C2193 ) C2179_=_C2194( C2179 C2194 ) C2179_=_C2195( C2179 C2195 ) C2179_=_C2196( C2179 C2196 ) \nC2179_=_C2197( C2179 C2197 ) C2179_=_C2198( C2179 C2198 ) C2179_=_C2199( C2179 C2199 ) C2179_=_C2200( C2179 C2200 ) C2179_=_C2201( C2179 C2201 ) C2179_=_C2202( C2179 C2202 ) \nC2179_=_C2203( C2179 C2203 ) C2179_=_C2204( C2179 C2204 ) C2179_=_C2205( C2179 C2205 ) C2179_=_C2206( C2179 C2206 ) C2179_=_C2207( C2179 C2207 ) C2179_=_C2208( C2179 C2208 ) \nC2179_=_C2209( C2179 C2209 ) C2179_=_C2210( C2179 C2210 ) C2179_=_C2211( C2179 C2211 ) C2179_=_C2212( C2179 C2212 ) C2180_=_C2181( C2180 C2181 ) C2180_=_C2182( C2180 C2182 ) \nC2180_=_C2183( C2180 C2183 ) C2180_=_C2184( C2180 C2184 ) C2180_=_C2185( C2180 C2185 ) C2180_=_C2186( C2180 C2186 ) C2180_=_C2187( C2180 C2187 ) C2180_=_C2188( C2180 C2188 ) \nC2180_=_C2189( C2180 C2189 ) C2180_=_C2191( C2180 C2191 ) C2180_=_C2192( C2180 C2192 ) C2180_=_C2193( C2180 C2193 ) C2180_=_C2194( C2180 C2194 ) C2180_=_C2195( C2180 C2195 ) \nC2181_=_C2182( C2181 C2182 ) C2181_=_C2183( C2181 C2183 ) C2181_=_C2184( C2181 C2184 ) C2181_=_C2185( C2181 C2185 ) C2181_=_C2186( C2181 C2186 ) C2181_=_C2187( C2181 C2187 ) \nC2181_=_C2188( C2181 C2188 ) C2181_=_C2189( C2181 C2189 ) C2181_=_C2191( C2181 C2191 ) C2181_=_C2192( C2181 C2192 ) C2181_=_C2193( C2181 C2193 ) C2181_=_C2194( C2181 C2194 ) \nC2181_=_C2195( C2181 C2195 ) C2182_=_C2183( C2182 C2183 ) C2182_=_C2184( C2182 C2184 ) C2182_=_C2185( C2182 C2185 ) C2182_=_C2186( C2182 C2186 ) C2182_=_C2187( C2182 C2187 ) \nC2182_=_C2188(</w:t>
      </w:r>
    </w:p>
    <w:p>
      <w:pPr>
        <w:pStyle w:val="PreformattedText"/>
        <w:bidi w:val="0"/>
        <w:spacing w:before="0" w:after="0"/>
        <w:jc w:val="left"/>
        <w:rPr/>
      </w:pPr>
      <w:r>
        <w:rPr/>
        <w:t xml:space="preserve"> </w:t>
      </w:r>
      <w:r>
        <w:rPr/>
        <w:t>C2182 C2188 ) C2182_=_C2189( C2182 C2189 ) C2182_=_C2191( C2182 C2191 ) C2182_=_C2192( C2182 C2192 ) C2182_=_C2193( C2182 C2193 ) C2182_=_C2194( C2182 C2194 ) \nC2182_=_C2195( C2182 C2195 ) C2183_=_C2184( C2183 C2184 ) C2183_=_C2185( C2183 C2185 ) C2183_=_C2186( C2183 C2186 ) C2183_=_C2187( C2183 C2187 ) C2183_=_C2188( C2183 C2188 ) \nC2183_=_C2189( C2183 C2189 ) C2183_=_C2191( C2183 C2191 ) C2183_=_C2192( C2183 C2192 ) C2183_=_C2193( C2183 C2193 ) C2183_=_C2194( C2183 C2194 ) C2183_=_C2195( C2183 C2195 ) \nC2184_=_C2185( C2184 C2185 ) C2184_=_C2186( C2184 C2186 ) C2184_=_C2187( C2184 C2187 ) C2184_=_C2188( C2184 C2188 ) C2184_=_C2189( C2184 C2189 ) C2184_=_C2191( C2184 C2191 ) \nC2184_=_C2192( C2184 C2192 ) C2184_=_C2193( C2184 C2193 ) C2184_=_C2194( C2184 C2194 ) C2184_=_C2195( C2184 C2195 ) C2184_=_C2202( C2184 C2202 ) C2184_=_C3403( C2184 C3403 ) \nC2185_=_C2186( C2185 C2186 ) C2185_=_C2187( C2185 C2187 ) C2185_=_C2188( C2185 C2188 ) C2185_=_C2189( C2185 C2189 ) C2185_=_C2191( C2185 C2191 ) C2185_=_C2192( C2185 C2192 ) \nC2185_=_C2193( C2185 C2193 ) C2185_=_C2194( C2185 C2194 ) C2185_=_C2195( C2185 C2195 ) C2186_=_C2187( C2186 C2187 ) C2186_=_C2188( C2186 C2188 ) C2186_=_C2189( C2186 C2189 ) \nC2186_=_C2191( C2186 C2191 ) C2186_=_C2192( C2186 C2192 ) C2186_=_C2193( C2186 C2193 ) C2186_=_C2194( C2186 C2194 ) C2186_=_C2195( C2186 C2195 ) C2187_=_C2188( C2187 C2188 ) \nC2187_=_C2189( C2187 C2189 ) C2187_=_C2191( C2187 C2191 ) C2187_=_C2192( C2187 C2192 ) C2187_=_C2193( C2187 C2193 ) C2187_=_C2194( C2187 C2194 ) C2187_=_C2195( C2187 C2195 ) \nC2188_=_C2189( C2188 C2189 ) C2188_=_C2191( C2188 C2191 ) C2188_=_C2192( C2188 C2192 ) C2188_=_C2193( C2188 C2193 ) C2188_=_C2194( C2188 C2194 ) C2188_=_C2195( C2188 C2195 ) \nC2189_=_C2191( C2189 C2191 ) C2189_=_C2192( C2189 C2192 ) C2189_=_C2193( C2189 C2193 ) C2189_=_C2194( C2189 C2194 ) C2189_=_C2195( C2189 C2195 ) C2191_=_C2192( C2191 C2192 ) \nC2191_=_C2193( C2191 C2193 ) C2191_=_C2194( C2191 C2194 ) C2191_=_C2195( C2191 C2195 ) C2192_=_C2193( C2192 C2193 ) C2192_=_C2194( C2192 C2194 ) C2192_=_C2195( C2192 C2195 ) \nC2193_=_C2194( C2193 C2194 ) C2193_=_C2195( C2193 C2195 ) C2194_=_C2195( C2194 C2195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1( C2197 C2211 ) C2197_=_C2212( C2197 C2212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2_=_C2203( C2202 C2203 ) C2202_=_C2204( C2202 C2204 ) C2202_=_C2205( C2202 C2205 ) C2202_=_C2206( C2202 C2206 ) C2202_=_C2207( C2202 C2207 ) C2202_=_C2208( C2202 C2208 ) \nC2202_=_C2209( C2202 C2209 ) C2202_=_C2210( C2202 C2210 ) C2202_=_C2211( C2202 C2211 ) C2202_=_C2212( C2202 C2212 ) C2202_=_C3403( C2202 C3403 ) C2203_=_C2204( C2203 C2204 ) \nC2203_=_C2205( C2203 C2205 ) C2203_=_C2206( C2203 C2206 ) C2203_=_C2207( C2203 C2207 ) C2203_=_C2208( C2203 C2208 ) C2203_=_C2209( C2203 C2209 ) C2203_=_C2210( C2203 C2210 ) \nC2203_=_C2211( C2203 C2211 ) C2203_=_C2212( C2203 C2212 ) C2204_=_C2205( C2204 C2205 ) C2204_=_C2206( C2204 C2206 ) C2204_=_C2207( C2204 C2207 ) C2204_=_C2208( C2204 C2208 ) \nC2204_=_C2209( C2204 C2209 ) C2204_=_C2210( C2204 C2210 ) C2204_=_C2211( C2204 C2211 ) C2204_=_C2212( C2204 C2212 ) C2204_=_C2997( C2204 C2997 ) C2204_=_C3543( C2204 C3543 ) \nC2205_=_C2206( C2205 C2206 ) C2205_=_C2207( C2205 C2207 ) C2205_=_C2208( C2205 C2208 ) C2205_=_C2209( C2205 C2209 ) C2205_=_C2210( C2205 C2210 ) C2205_=_C2211( C2205 C2211 ) \nC2205_=_C2212( C2205 C2212 ) C2206_=_C2207( C2206 C2207 ) C2206_=_C2208( C2206 C2208 ) C2206_=_C2209( C2206 C2209 ) C2206_=_C2210( C2206 C2210 ) C2206_=_C2211( C2206 C2211 ) \nC2206_=_C2212( C2206 C2212 ) C2207_=_C2208( C2207 C2208 ) C2207_=_C2209( C2207 C2209 ) C2207_=_C2210( C2207 C2210 ) C2207_=_C2211( C2207 C2211 ) C2207_=_C2212( C2207 C2212 ) \nC2208_=_C2209( C2208 C2209 ) C2208_=_C2210( C2208 C2210 ) C2208_=_C2211( C2208 C2211 ) C2208_=_C2212( C2208 C2212 ) C2208_=_C3001( C2208 C3001 ) C2209_=_C2210( C2209 C2210 ) \nC2209_=_C2211( C2209 C2211 ) C2209_=_C2212( C2209 C2212 ) C2210_=_C2211( C2210 C2211 ) C2210_=_C2212( C2210 C2212 ) C2210_=_C3997( C2210 C3997 ) C2211_=_C2212( C2211 C2212 ) \nC2211_=_C2228( C2211 C2228 ) C2211_=_C2492( C2211 C2492 ) C2211_=_C2636( C2211 C2636 ) C2211_=_C3050( C2211 C3050 ) C2211_=_C3403( C2211 C3403 ) C2211_=_C3543( C2211 C3543 ) \nC2211_=_C3912( C2211 C3912 ) C2211_=_C3943( C2211 C3943 ) C2211_=_C3997( C2211 C3997 ) C2211_=_C4043( C2211 C4043 ) C2211_=_C4044( C2211 C4044 ) C2211_=_C4045( C2211 C4045 ) \nC2211_=_C4046( C2211 C4046 ) C2211_=_C4047( C2211 C4047 ) C2211_=_C4048( C2211 C4048 ) C2228_=_C2492( C2228 C2492 ) C2228_=_C2636( C2228 C2636 ) C2228_=_C3050( C2228 C3050 ) \nC2228_=_C3403( C2228 C3403 ) C2228_=_C3543( C2228 C3543 ) C2228_=_C3912( C2228 C3912 ) C2228_=_C3943( C2228 C3943 ) C2228_=_C3997( C2228 C3997 ) C2228_=_C4043( C2228 C4043 ) \nC2228_=_C4044( C2228 C4044 ) C2228_=_C4045( C2228 C4045 ) C2228_=_C4046( C2228 C4046 ) C2228_=_C4047( C2228 C4047 ) C2228_=_C4048( C2228 C4048 ) C2271_=_C2291( C2271 C2291 ) \nC2271_=_C2532( C2271 C2532 ) C2271_=_C2621( C2271 C2621 ) C2271_=_C2992( C2271 C2992 ) C2271_=_C2993( C2271 C2993 ) C2271_=_C2994( C2271 C2994 ) C2271_=_C2995( C2271 C2995 ) \nC2271_=_C2996( C2271 C2996 ) C2271_=_C2997( C2271 C2997 ) C2271_=_C2998( C2271 C2998 ) C2271_=_C2999( C2271 C2999 ) C2271_=_C3000( C2271 C3000 ) C2271_=_C3001( C2271 C3001 ) \nC2271_=_C3002( C2271 C3002 ) C2271_=_C3003( C2271 C3003 ) C2271_=_C3005( C2271 C3005 ) C2271_=_C3006( C2271 C3006 ) C2271_=_C3007( C2271 C3007 ) C2271_=_C3008( C2271 C3008 ) \nC2291_=_C2532( C2291 C2532 ) C2291_=_C2621( C2291 C2621 ) C2291_=_C2992( C2291 C2992 ) C2291_=_C2993( C2291 C2993 ) C2291_=_C2994( C2291 C2994 ) C2291_=_C2995( C2291 C2995 ) \nC2291_=_C2996( C2291 C2996 ) C2291_=_C2997( C2291 C2997 ) C2291_=_C2998( C2291 C2998 ) C2291_=_C2999( C2291 C2999 ) C2291_=_C3000( C2291 C3000 ) C2291_=_C3001( C2291 C3001 ) \nC2291_=_C3002( C2291 C3002 ) C2291_=_C3003( C2291 C3003 ) C2291_=_C3005( C2291 C3005 ) C2291_=_C3006( C2291 C3006 ) C2291_=_C3007( C2291 C3007 ) C2291_=_C3008( C2291 C3008 ) \nC2492_=_C2636( C2492 C2636 ) C2492_=_C3050( C2492 C3050 ) C2492_=_C3403( C2492 C3403 ) C2492_=_C3543( C2492 C3543 ) C2492_=_C3912( C2492 C3912 ) C2492_=_C3943( C2492 C3943 ) \nC2492_=_C3997( C2492 C3997 ) C2492_=_C4043( C2492 C4043 ) C2492_=_C4044( C2492 C4044 ) C2492_=_C4045( C2492 C4045 ) C2492_=_C4046( C2492 C4046 ) C2492_=_C4047( C2492 C4047 ) \nC2492_=_C4048( C2492 C4048 ) C2532_=_C2621( C2532 C2621 ) C2532_=_C2992( C2532 C2992 ) C2532_=_C2993( C2532 C2993 ) C2532_=_C2994( C2532 C2994 ) C2532_=_C2995( C2532 C2995 ) \nC2532_=_C2996( C2532 C2996 ) C2532_=_C2997( C2532 C2997 ) C2532_=_C2998( C2532 C2998 ) C2532_=_C2999( C2532 C2999 ) C2532_=_C3000( C2532 C3000 ) C2532_=_C3001( C2532 C3001 ) \nC2532_=_C3002( C2532 C3002 ) C2532_=_C3003( C2532 C3003 ) C2532_=_C3005( C2532 C3005 ) C2532_=_C3006( C2532 C3006 ) C2532_=_C3007( C2532 C3007 ) C2532_=_C3008( C2532 C3008 ) \nC2621_=_C2636( C2621 C2636 ) C2621_=_C2992( C2621 C2992 ) C2621_=_C2993( C2621 C2993 ) C2621_=_C2994( C2621 C2994 ) C2621_=_C2995( C2621 C2995 ) C2621_=_C2996( C2621 C2996 ) \nC2621_=_C2997( C2621 C2997 ) C2621_=_C2998( C2621 C2998 ) C2621_=_C2999( C2621 C2999 ) C2621_=_C3000( C2621 C3000 ) C2621_=_C3001( C2621 C3001 ) C2621_=_C3002( C2621 C3002 ) \nC2621_=_C3003( C2621 C3003 ) C2621_=_C3005( C2621 C3005 ) C2621_=_C3006( C2621 C3006 ) C2621_=_C3007( C2621 C3007 ) C2621_=_C3008( C2621 C3008 ) C2636_=_C3050( C2636 C3050 ) \nC2636_=_C3403( C2636 C3403 ) C2636_=_C3543( C2636 C3543 ) C2636_=_C3912( C2636 C3912 ) C2636_=_C3943( C2636 C3943 ) C2636_=_C3997( C2636 C3997 ) C2636_=_C4043( C2636 C4043 ) \nC2636_=_C4044( C2636 C4044 ) C2636_=_C4045( C2636 C4045 ) C2636_=_C4046(</w:t>
      </w:r>
    </w:p>
    <w:p>
      <w:pPr>
        <w:pStyle w:val="PreformattedText"/>
        <w:bidi w:val="0"/>
        <w:spacing w:before="0" w:after="0"/>
        <w:jc w:val="left"/>
        <w:rPr/>
      </w:pPr>
      <w:r>
        <w:rPr/>
        <w:t xml:space="preserve"> </w:t>
      </w:r>
      <w:r>
        <w:rPr/>
        <w:t>C2636 C4046 ) C2636_=_C4047( C2636 C4047 ) C2636_=_C4048( C2636 C4048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5( C2992 C3005 ) C2992_=_C3006( C2992 C3006 ) \nC2992_=_C3007( C2992 C3007 ) C2992_=_C3008( C2992 C3008 ) C2992_=_C3050( C2992 C3050 ) C2993_=_C2994( C2993 C2994 ) C2993_=_C2995( C2993 C2995 ) C2993_=_C2996( C2993 C2996 ) \nC2993_=_C2997( C2993 C2997 ) C2993_=_C2998( C2993 C2998 ) C2993_=_C2999( C2993 C2999 ) C2993_=_C3000( C2993 C3000 ) C2993_=_C3001( C2993 C3001 ) C2993_=_C3002( C2993 C3002 ) \nC2993_=_C3003( C2993 C3003 ) C2993_=_C3005( C2993 C3005 ) C2993_=_C3006( C2993 C3006 ) C2993_=_C3007( C2993 C3007 ) C2993_=_C3008( C2993 C3008 ) C2994_=_C2995( C2994 C2995 ) \nC2994_=_C2996( C2994 C2996 ) C2994_=_C2997( C2994 C2997 ) C2994_=_C2998( C2994 C2998 ) C2994_=_C2999( C2994 C2999 ) C2994_=_C3000( C2994 C3000 ) C2994_=_C3001( C2994 C3001 ) \nC2994_=_C3002( C2994 C3002 ) C2994_=_C3003( C2994 C3003 ) C2994_=_C3005( C2994 C3005 ) C2994_=_C3006( C2994 C3006 ) C2994_=_C3007( C2994 C3007 ) C2994_=_C3008( C2994 C3008 ) \nC2995_=_C2996( C2995 C2996 ) C2995_=_C2997( C2995 C2997 ) C2995_=_C2998( C2995 C2998 ) C2995_=_C2999( C2995 C2999 ) C2995_=_C3000( C2995 C3000 ) C2995_=_C3001( C2995 C3001 ) \nC2995_=_C3002( C2995 C3002 ) C2995_=_C3003( C2995 C3003 ) C2995_=_C3005( C2995 C3005 ) C2995_=_C3006( C2995 C3006 ) C2995_=_C3007( C2995 C3007 ) C2995_=_C3008( C2995 C3008 ) \nC2996_=_C2997( C2996 C2997 ) C2996_=_C2998( C2996 C2998 ) C2996_=_C2999( C2996 C2999 ) C2996_=_C3000( C2996 C3000 ) C2996_=_C3001( C2996 C3001 ) C2996_=_C3002( C2996 C3002 ) \nC2996_=_C3003( C2996 C3003 ) C2996_=_C3005( C2996 C3005 ) C2996_=_C3006( C2996 C3006 ) C2996_=_C3007( C2996 C3007 ) C2996_=_C3008( C2996 C3008 ) C2997_=_C2998( C2997 C2998 ) \nC2997_=_C2999( C2997 C2999 ) C2997_=_C3000( C2997 C3000 ) C2997_=_C3001( C2997 C3001 ) C2997_=_C3002( C2997 C3002 ) C2997_=_C3003( C2997 C3003 ) C2997_=_C3005( C2997 C3005 ) \nC2997_=_C3006( C2997 C3006 ) C2997_=_C3007( C2997 C3007 ) C2997_=_C3008( C2997 C3008 ) C2997_=_C3543( C2997 C3543 ) C2998_=_C2999( C2998 C2999 ) C2998_=_C3000( C2998 C3000 ) \nC2998_=_C3001( C2998 C3001 ) C2998_=_C3002( C2998 C3002 ) C2998_=_C3003( C2998 C3003 ) C2998_=_C3005( C2998 C3005 ) C2998_=_C3006( C2998 C3006 ) C2998_=_C3007( C2998 C3007 ) \nC2998_=_C3008( C2998 C3008 ) C2999_=_C3000( C2999 C3000 ) C2999_=_C3001( C2999 C3001 ) C2999_=_C3002( C2999 C3002 ) C2999_=_C3003( C2999 C3003 ) C2999_=_C3005( C2999 C3005 ) \nC2999_=_C3006( C2999 C3006 ) C2999_=_C3007( C2999 C3007 ) C2999_=_C3008( C2999 C3008 ) C3000_=_C3001( C3000 C3001 ) C3000_=_C3002( C3000 C3002 ) C3000_=_C3003( C3000 C3003 ) \nC3000_=_C3005( C3000 C3005 ) C3000_=_C3006( C3000 C3006 ) C3000_=_C3007( C3000 C3007 ) C3000_=_C3008( C3000 C3008 ) C3001_=_C3002( C3001 C3002 ) C3001_=_C3003( C3001 C3003 ) \nC3001_=_C3005( C3001 C3005 ) C3001_=_C3006( C3001 C3006 ) C3001_=_C3007( C3001 C3007 ) C3001_=_C3008( C3001 C3008 ) C3002_=_C3003( C3002 C3003 ) C3002_=_C3005( C3002 C3005 ) \nC3002_=_C3006( C3002 C3006 ) C3002_=_C3007( C3002 C3007 ) C3002_=_C3008( C3002 C3008 ) C3003_=_C3005( C3003 C3005 ) C3003_=_C3006( C3003 C3006 ) C3003_=_C3007( C3003 C3007 ) \nC3003_=_C3008( C3003 C3008 ) C3003_=_C3912( C3003 C3912 ) C3005_=_C3006( C3005 C3006 ) C3005_=_C3007( C3005 C3007 ) C3005_=_C3008( C3005 C3008 ) C3005_=_C4043( C3005 C4043 ) \nC3006_=_C3007( C3006 C3007 ) C3006_=_C3008( C3006 C3008 ) C3006_=_C4045( C3006 C4045 ) C3007_=_C3008( C3007 C3008 ) C3007_=_C4046( C3007 C4046 ) C3008_=_C4047( C3008 C4047 ) \nC3050_=_C3403( C3050 C3403 ) C3050_=_C3543( C3050 C3543 ) C3050_=_C3912( C3050 C3912 ) C3050_=_C3943( C3050 C3943 ) C3050_=_C3997( C3050 C3997 ) C3050_=_C4043( C3050 C4043 ) \nC3050_=_C4044( C3050 C4044 ) C3050_=_C4045( C3050 C4045 ) C3050_=_C4046( C3050 C4046 ) C3050_=_C4047( C3050 C4047 ) C3050_=_C4048( C3050 C4048 ) C3403_=_C3543( C3403 C3543 ) \nC3403_=_C3912( C3403 C3912 ) C3403_=_C3943( C3403 C3943 ) C3403_=_C3997( C3403 C3997 ) C3403_=_C4043( C3403 C4043 ) C3403_=_C4044( C3403 C4044 ) C3403_=_C4045( C3403 C4045 ) \nC3403_=_C4046( C3403 C4046 ) C3403_=_C4047( C3403 C4047 ) C3403_=_C4048( C3403 C4048 ) C3543_=_C3912( C3543 C3912 ) C3543_=_C3943( C3543 C3943 ) C3543_=_C3997( C3543 C3997 ) \nC3543_=_C4043( C3543 C4043 ) C3543_=_C4044( C3543 C4044 ) C3543_=_C4045( C3543 C4045 ) C3543_=_C4046( C3543 C4046 ) C3543_=_C4047( C3543 C4047 ) C3543_=_C4048( C3543 C4048 ) \nC3912_=_C3943( C3912 C3943 ) C3912_=_C3997( C3912 C3997 ) C3912_=_C4043( C3912 C4043 ) C3912_=_C4044( C3912 C4044 ) C3912_=_C4045( C3912 C4045 ) C3912_=_C4046( C3912 C4046 ) \nC3912_=_C4047( C3912 C4047 ) C3912_=_C4048( C3912 C4048 ) C3943_=_C3997( C3943 C3997 ) C3943_=_C4043( C3943 C4043 ) C3943_=_C4044( C3943 C4044 ) C3943_=_C4045( C3943 C4045 ) \nC3943_=_C4046( C3943 C4046 ) C3943_=_C4047( C3943 C4047 ) C3943_=_C4048( C3943 C4048 ) C3997_=_C4043( C3997 C4043 ) C3997_=_C4044( C3997 C4044 ) C3997_=_C4045( C3997 C4045 ) \nC3997_=_C4046( C3997 C4046 ) C3997_=_C4047( C3997 C4047 ) C3997_=_C4048( C3997 C4048 ) C4043_=_C4044( C4043 C4044 ) C4043_=_C4045( C4043 C4045 ) C4043_=_C4046( C4043 C4046 ) \nC4043_=_C4047( C4043 C4047 ) C4043_=_C4048( C4043 C4048 ) C4044_=_C4045( C4044 C4045 ) C4044_=_C4046( C4044 C4046 ) C4044_=_C4047( C4044 C4047 ) C4044_=_C4048( C4044 C4048 ) \nC4045_=_C4046( C4045 C4046 ) C4045_=_C4047( C4045 C4047 ) C4045_=_C4048( C4045 C4048 ) C4046_=_C4047( C4046 C4047 ) C4046_=_C4048( C4046 C4048 ) C4047_=_C4048( C4047 C4048 ) "];70-&gt;82[label="262: C19 C20 C21 C22 C23 \nC40 C41 C42 C43 C59 C60 \nC61 C64 C79 C80 C83 C84 \nC86 C87 C88 C101 C102 C103 \nC104 C105 C106 C107 C108 C109 \nC110 C111 C126 C127 C128 C129 \nC130 C131 C132 C133 C134 C135 \nC148 C149 C150 C151 C152 C166 \nC167 C168 C169 C170 C171 C172 \nC187 C188 C189 C190 C200 C201 \nC202 C203 C204 C215 C216 C217 \nC218 C219 C220 C221 C222 C230 \nC231 C232 C233 C234 C243 C244 \nC245 C246 C249 C250 C252 C260 \nC261 C262 C263 C264 C265 C266 \nC267 C276 C277 C278 C279 C284 \nC285 C286 C287 C290 C291 C292 \nC293 C294 C301 C302 C305 C306 \nC307 C308 C315 C316 C317 C318 \nC319 C320 C321 C322 C323 C324 \nC331 C332 C333 C334 C335 C336 \nC337 C338 C339 C343 C344 C347 \nC348 C349 C351 C352 C353 C356 \nC357 C358 C359 C360 C361 C364 \nC365 C366 C367 C368 C371 C372 \nC373 C374 C375 C376 C377 C378 \nC379 C381 C382 C383 C384 C385 \nC386 C387 C388 C389 C390 C391 \nC392 C393 C394 C395 C396 C397 \nC525 C658 C688 C766 C867 C941 \nC1064 C1194 C1249 C1397 C1407 C1418 \nC1483 C1530 C1552 C1574 C1794 C1795 \nC1807 C1874 C1932 C2008 C2129 C2180 \nC2181 C2182 C2183 C2184 C2185 C2186 \nC2187 C2188 C2189 C2191 C2192 C2193 \nC2194 C2195 C2196 C2197 C2198 C2199 \nC2200 C2201 C2202 C2203 C2204 C2205 \nC2206 C2207 C2208 C2209 C2210 C2212 \nC2228 C2271 C2291 C2492 C2532 C2621 \nC2636 C2992 C2993 C2994 C2995 C2996 \nC2997 C2998 C2999 C3000 C3001 C3002 \nC3003 C3005 C3006 C3007 C3008 C3050 \nC3403 C3543 C3912 C3943 C3997 C4043 \nC4044 C4045 C4046 C4047 C4048 \n2252: C19_=_C20 ,C19_=_C21 ,C19_=_C22 ,C19_=_C23 ,C19_=_C40 ,\nC19_=_C59 ,C19_=_C148 ,C19_=_C167 ,C19_=_C200 ,C19_=_C230 ,C19_=_C364 ,\nC19_=_C372 ,C20_=_C21 ,C20_=_C22 ,C20_=_C23 ,C20_=_C130 ,C20_=_C218 ,\nC20_=_C232 ,C20_=_C264 ,C20_=_C290 ,C20_=_C394 ,C21_=_C22 ,C21_=_C23 ,\nC21_=_C132 ,C21_=_C219 ,C21_=_C233 ,C21_=_C265 ,C21_=_C292 ,C21_=_C395 ,\nC22_=_C23 ,C22_=_C134 ,C22_=_C220 ,C22_=_C234 ,C22_=_C266 ,C22_=_C293 ,\nC22_=_C396 ,C23_=_C87 ,C23_=_C189 ,C23_=_C222 ,C23_=_C252 ,C23_=_C278 ,\nC23_=_C338 ,C23_=_C360 ,C23_=_C368 ,C40_=_C41 ,C40_=_C42 ,C40_=_C43 ,\nC40_=_C59 ,C40_=_C148 ,C40_=_C167 ,C40_=_C200 ,C40_=_C230 ,C40_=_C364 ,\nC40_=_C372 ,C41_=_C42 ,C41_=_C43 ,C41_=_C60 ,C41_=_C103 ,C41_=_C127 ,\nC41_=_C149 ,C41_=_C168 ,C41_=_C187 ,C41_=_C201 ,C41_=_C216 ,C41_=_C231 ,\nC41_=_C244 ,C41_=_C262 ,C41_=_C276 ,C41_=_C285 ,C41_=_C301 ,C41_=_C316 ,\nC41_=_C392 ,C42_=_C43 ,C42_=_C170 ,C42_=_C188 ,C42_=_C277 ,C42_=_C319 ,\nC42_=_C347 ,C42_=_C357 ,C42_=_C384 ,C43_=_C172 ,C43_=_C190 ,C43_=_C279 ,\nC43_=_C323 ,C43_=_C352 ,C43_=_C361 ,C43_=_C389 ,C43_=_C2194 ,C59_=_C60 ,\nC59_=_C61 ,C59_=_C64 ,C59_=_C148 ,C59_=_C167 ,C59_=_C200 ,C59_=_C230 ,\nC59_=_C364 ,C59_=_C372 ,C60_=_C61 ,C60_=_C64 ,C60_=_C103 ,C60_=_C127 ,\nC60_=_C149 ,C60_=_C168 ,C60_=_C187 ,C60_=_C201 ,C60_=_C216 ,C60_=_C231 ,\nC60_=_C244 ,C60_=_C262 ,C60_=_C276 ,C60_=_C285 ,C60_=_C301 ,C60_=_C316 ,\nC60_=_C392 ,C61_=_C64 ,C61_=_C79 ,C61_=_C246 ,C61_=_C287 ,C61_=_C302 ,\nC61_=_C343 ,C61_=_C1794 ,C61_=_C1795 ,C61_=_C1807 ,C64_=_C84 ,C64_=_C249 ,\nC64_=_C291 ,C64_=_C307 ,C64_=_C349 ,C64_=_C2184 ,C64_=_C2202 ,C64_=_C3403 ,\nC79_=_C80 ,C79_=_C83 ,C79_=_C84 ,C79_=_C86 ,C79_=_C87 ,C79_=_C88 ,\nC79_=_C246 ,C79_=_C287 ,C79_=_C302 ,C79_=_C343 ,C79_=_C1794 ,C79_=_C1795 ,\nC79_=_C1807 ,C80_=_C83 ,C80_=_C84 ,C80_=_C86 ,C80_=_C87 ,C80_=_C88 ,\nC80_=_C105 ,C80_=_C318 ,C80_=_C333 ,C80_=_C344 ,C80_=_C374 ,C83_=_C84 ,\nC83_=_C86 ,C83_=_C87 ,C83_=_C88 ,C83_=_C107 ,C83_=_C320 ,C83_=_C335 ,\nC83_=_C348 ,C83_=_C376 ,C83_=_C2200 ,C84_=_C86 ,C84_=_C87 ,C84_=_C88 ,\nC84_=_C249 ,C84_=_C291 ,C84_=_C307 ,C84_=_C349 ,C84_=_C2184 ,C84_=_C2202 ,\nC84_=_C3403 ,C86_=_C87 ,C86_=_C88 ,C86_=_C110 ,C86_=_C322 ,C86_=_C337 ,\nC86_=_C351 ,C86_=_C378 ,C87_=_C88 ,C87_=_C189 ,C87_=_C222 ,C87_=_C252 ,\nC87_=_C278 ,C87_=_C338 ,C87_=_C360 ,C87_=_C368 ,C88_=_C111 ,C88_=_C324 ,\nC88_=_C339 ,C88_=_C353 ,C88_=_C379 ,C88_=_C4048 ,C101_=_C102 ,C101_=_C103 ,\nC101_=_C104 ,C101_=_C105 ,C101_=_C106 ,C101_=_C107 ,C101_=_C108 ,C101_=_C109 ,\nC101_=_C110 ,C101_=_C111 ,C101_=_C126 ,C101_=_C166 ,C101_=_C215 ,C101_=_C243 ,\nC101_=_C260 ,C101_=_C284 ,C101_=_C315 ,C101_=_C331 ,C101_=_C371 ,C101_=_C381 ,\nC101_=_C390 ,C102_=_C103 ,C102_=_C104 ,C102_=_C105</w:t>
      </w:r>
    </w:p>
    <w:p>
      <w:pPr>
        <w:pStyle w:val="PreformattedText"/>
        <w:bidi w:val="0"/>
        <w:spacing w:before="0" w:after="0"/>
        <w:jc w:val="left"/>
        <w:rPr/>
      </w:pPr>
      <w:r>
        <w:rPr/>
        <w:t xml:space="preserve"> </w:t>
      </w:r>
      <w:r>
        <w:rPr/>
        <w:t>,C102_=_C106 ,C102_=_C107 ,\nC102_=_C108 ,C102_=_C109 ,C102_=_C110 ,C102_=_C111 ,C102_=_C261 ,C102_=_C332 ,\nC102_=_C373 ,C102_=_C382 ,C102_=_C391 ,C103_=_C104 ,C103_=_C105 ,C103_=_C106 ,\nC103_=_C107 ,C103_=_C108 ,C103_=_C109 ,C103_=_C110 ,C103_=_C111 ,C103_=_C127 ,\nC103_=_C149 ,C103_=_C168 ,C103_=_C187 ,C103_=_C201 ,C103_=_C216 ,C103_=_C231 ,\nC103_=_C244 ,C103_=_C262 ,C103_=_C276 ,C103_=_C285 ,C103_=_C301 ,C103_=_C316 ,\nC103_=_C392 ,C104_=_C105 ,C104_=_C106 ,C104_=_C107 ,C104_=_C108 ,C104_=_C109 ,\nC104_=_C110 ,C104_=_C111 ,C104_=_C128 ,C104_=_C169 ,C104_=_C217 ,C104_=_C245 ,\nC104_=_C286 ,C104_=_C317 ,C105_=_C106 ,C105_=_C107 ,C105_=_C108 ,C105_=_C109 ,\nC105_=_C110 ,C105_=_C111 ,C105_=_C318 ,C105_=_C333 ,C105_=_C344 ,C105_=_C374 ,\nC106_=_C107 ,C106_=_C108 ,C106_=_C109 ,C106_=_C110 ,C106_=_C111 ,C106_=_C263 ,\nC106_=_C334 ,C106_=_C375 ,C106_=_C385 ,C106_=_C393 ,C106_=_C2492 ,C107_=_C108 ,\nC107_=_C109 ,C107_=_C110 ,C107_=_C111 ,C107_=_C320 ,C107_=_C335 ,C107_=_C348 ,\nC107_=_C376 ,C107_=_C2200 ,C108_=_C109 ,C108_=_C110 ,C108_=_C111 ,C108_=_C267 ,\nC108_=_C336 ,C108_=_C377 ,C108_=_C388 ,C108_=_C397 ,C109_=_C110 ,C109_=_C111 ,\nC109_=_C135 ,C109_=_C171 ,C109_=_C221 ,C109_=_C250 ,C109_=_C294 ,C109_=_C321 ,\nC110_=_C111 ,C110_=_C322 ,C110_=_C337 ,C110_=_C351 ,C110_=_C378 ,C111_=_C324 ,\nC111_=_C339 ,C111_=_C353 ,C111_=_C379 ,C111_=_C4048 ,C126_=_C127 ,C126_=_C128 ,\nC126_=_C129 ,C126_=_C130 ,C126_=_C131 ,C126_=_C132 ,C126_=_C133 ,C126_=_C134 ,\nC126_=_C135 ,C126_=_C166 ,C126_=_C215 ,C126_=_C243 ,C126_=_C260 ,C126_=_C284 ,\nC126_=_C315 ,C126_=_C331 ,C126_=_C371 ,C126_=_C381 ,C126_=_C390 ,C127_=_C128 ,\nC127_=_C129 ,C127_=_C130 ,C127_=_C131 ,C127_=_C132 ,C127_=_C133 ,C127_=_C134 ,\nC127_=_C135 ,C127_=_C149 ,C127_=_C168 ,C127_=_C187 ,C127_=_C201 ,C127_=_C216 ,\nC127_=_C231 ,C127_=_C244 ,C127_=_C262 ,C127_=_C276 ,C127_=_C285 ,C127_=_C301 ,\nC127_=_C316 ,C127_=_C392 ,C128_=_C129 ,C128_=_C130 ,C128_=_C131 ,C128_=_C132 ,\nC128_=_C133 ,C128_=_C134 ,C128_=_C135 ,C128_=_C169 ,C128_=_C217 ,C128_=_C245 ,\nC128_=_C286 ,C128_=_C317 ,C129_=_C130 ,C129_=_C131 ,C129_=_C132 ,C129_=_C133 ,\nC129_=_C134 ,C129_=_C135 ,C129_=_C150 ,C129_=_C202 ,C129_=_C305 ,C129_=_C356 ,\nC129_=_C365 ,C129_=_C383 ,C130_=_C131 ,C130_=_C132 ,C130_=_C133 ,C130_=_C134 ,\nC130_=_C135 ,C130_=_C218 ,C130_=_C232 ,C130_=_C264 ,C130_=_C290 ,C130_=_C394 ,\nC131_=_C132 ,C131_=_C133 ,C131_=_C134 ,C131_=_C135 ,C131_=_C151 ,C131_=_C203 ,\nC131_=_C306 ,C131_=_C358 ,C131_=_C366 ,C131_=_C386 ,C132_=_C133 ,C132_=_C134 ,\nC132_=_C135 ,C132_=_C219 ,C132_=_C233 ,C132_=_C265 ,C132_=_C292 ,C132_=_C395 ,\nC133_=_C134 ,C133_=_C135 ,C133_=_C152 ,C133_=_C204 ,C133_=_C308 ,C133_=_C359 ,\nC133_=_C367 ,C133_=_C387 ,C134_=_C135 ,C134_=_C220 ,C134_=_C234 ,C134_=_C266 ,\nC134_=_C293 ,C134_=_C396 ,C135_=_C171 ,C135_=_C221 ,C135_=_C250 ,C135_=_C294 ,\nC135_=_C321 ,C148_=_C149 ,C148_=_C150 ,C148_=_C151 ,C148_=_C152 ,C148_=_C167 ,\nC148_=_C200 ,C148_=_C230 ,C148_=_C364 ,C148_=_C372 ,C149_=_C150 ,C149_=_C151 ,\nC149_=_C152 ,C149_=_C168 ,C149_=_C187 ,C149_=_C201 ,C149_=_C216 ,C149_=_C231 ,\nC149_=_C244 ,C149_=_C262 ,C149_=_C276 ,C149_=_C285 ,C149_=_C301 ,C149_=_C316 ,\nC149_=_C392 ,C150_=_C151 ,C150_=_C152 ,C150_=_C202 ,C150_=_C305 ,C150_=_C356 ,\nC150_=_C365 ,C150_=_C383 ,C151_=_C152 ,C151_=_C203 ,C151_=_C306 ,C151_=_C358 ,\nC151_=_C366 ,C151_=_C386 ,C152_=_C204 ,C152_=_C308 ,C152_=_C359 ,C152_=_C367 ,\nC152_=_C387 ,C166_=_C167 ,C166_=_C168 ,C166_=_C169 ,C166_=_C170 ,C166_=_C171 ,\nC166_=_C172 ,C166_=_C215 ,C166_=_C243 ,C166_=_C260 ,C166_=_C284 ,C166_=_C315 ,\nC166_=_C331 ,C166_=_C371 ,C166_=_C381 ,C166_=_C390 ,C167_=_C168 ,C167_=_C169 ,\nC167_=_C170 ,C167_=_C171 ,C167_=_C172 ,C167_=_C200 ,C167_=_C230 ,C167_=_C364 ,\nC167_=_C372 ,C168_=_C169 ,C168_=_C170 ,C168_=_C171 ,C168_=_C172 ,C168_=_C187 ,\nC168_=_C201 ,C168_=_C216 ,C168_=_C231 ,C168_=_C244 ,C168_=_C262 ,C168_=_C276 ,\nC168_=_C285 ,C168_=_C301 ,C168_=_C316 ,C168_=_C392 ,C169_=_C170 ,C169_=_C171 ,\nC169_=_C172 ,C169_=_C217 ,C169_=_C245 ,C169_=_C286 ,C169_=_C317 ,C170_=_C171 ,\nC170_=_C172 ,C170_=_C188 ,C170_=_C277 ,C170_=_C319 ,C170_=_C347 ,C170_=_C357 ,\nC170_=_C384 ,C171_=_C172 ,C171_=_C221 ,C171_=_C250 ,C171_=_C294 ,C171_=_C321 ,\nC172_=_C190 ,C172_=_C279 ,C172_=_C323 ,C172_=_C352 ,C172_=_C361 ,C172_=_C389 ,\nC172_=_C2194 ,C187_=_C188 ,C187_=_C189 ,C187_=_C190 ,C187_=_C201 ,C187_=_C216 ,\nC187_=_C231 ,C187_=_C244 ,C187_=_C262 ,C187_=_C276 ,C187_=_C285 ,C187_=_C301 ,\nC187_=_C316 ,C187_=_C392 ,C188_=_C189 ,C188_=_C190 ,C188_=_C277 ,C188_=_C319 ,\nC188_=_C347 ,C188_=_C357 ,C188_=_C384 ,C189_=_C190 ,C189_=_C222 ,C189_=_C252 ,\nC189_=_C278 ,C189_=_C338 ,C189_=_C360 ,C189_=_C368 ,C190_=_C279 ,C190_=_C323 ,\nC190_=_C352 ,C190_=_C361 ,C190_=_C389 ,C190_=_C2194 ,C200_=_C201 ,C200_=_C202 ,\nC200_=_C203 ,C200_=_C204 ,C200_=_C230 ,C200_=_C364 ,C200_=_C372 ,C201_=_C202 ,\nC201_=_C203 ,C201_=_C204 ,C201_=_C216 ,C201_=_C231 ,C201_=_C244 ,C201_=_C262 ,\nC201_=_C276 ,C201_=_C285 ,C201_=_C301 ,C201_=_C316 ,C201_=_C392 ,C202_=_C203 ,\nC202_=_C204 ,C202_=_C305 ,C202_=_C356 ,C202_=_C365 ,C202_=_C383 ,C203_=_C204 ,\nC203_=_C306 ,C203_=_C358 ,C203_=_C366 ,C203_=_C386 ,C204_=_C308 ,C204_=_C359 ,\nC204_=_C367 ,C204_=_C387 ,C215_=_C216 ,C215_=_C217 ,C215_=_C218 ,C215_=_C219 ,\nC215_=_C220 ,C215_=_C221 ,C215_=_C222 ,C215_=_C243 ,C215_=_C260 ,C215_=_C284 ,\nC215_=_C315 ,C215_=_C331 ,C215_=_C371 ,C215_=_C381 ,C215_=_C390 ,C216_=_C217 ,\nC216_=_C218 ,C216_=_C219 ,C216_=_C220 ,C216_=_C221 ,C216_=_C222 ,C216_=_C231 ,\nC216_=_C244 ,C216_=_C262 ,C216_=_C276 ,C216_=_C285 ,C216_=_C301 ,C216_=_C316 ,\nC216_=_C392 ,C217_=_C218 ,C217_=_C219 ,C217_=_C220 ,C217_=_C221 ,C217_=_C222 ,\nC217_=_C245 ,C217_=_C286 ,C217_=_C317 ,C218_=_C219 ,C218_=_C220 ,C218_=_C221 ,\nC218_=_C222 ,C218_=_C232 ,C218_=_C264 ,C218_=_C290 ,C218_=_C394 ,C219_=_C220 ,\nC219_=_C221 ,C219_=_C222 ,C219_=_C233 ,C219_=_C265 ,C219_=_C292 ,C219_=_C395 ,\nC220_=_C221 ,C220_=_C222 ,C220_=_C234 ,C220_=_C266 ,C220_=_C293 ,C220_=_C396 ,\nC221_=_C222 ,C221_=_C250 ,C221_=_C294 ,C221_=_C321 ,C222_=_C252 ,C222_=_C278 ,\nC222_=_C338 ,C222_=_C360 ,C222_=_C368 ,C230_=_C231 ,C230_=_C232 ,C230_=_C233 ,\nC230_=_C234 ,C230_=_C364 ,C230_=_C372 ,C231_=_C232 ,C231_=_C233 ,C231_=_C234 ,\nC231_=_C244 ,C231_=_C262 ,C231_=_C276 ,C231_=_C285 ,C231_=_C301 ,C231_=_C316 ,\nC231_=_C392 ,C232_=_C233 ,C232_=_C234 ,C232_=_C264 ,C232_=_C290 ,C232_=_C394 ,\nC233_=_C234 ,C233_=_C265 ,C233_=_C292 ,C233_=_C395 ,C234_=_C266 ,C234_=_C293 ,\nC234_=_C396 ,C243_=_C244 ,C243_=_C245 ,C243_=_C246 ,C243_=_C249 ,C243_=_C250 ,\nC243_=_C252 ,C243_=_C260 ,C243_=_C284 ,C243_=_C315 ,C243_=_C331 ,C243_=_C371 ,\nC243_=_C381 ,C243_=_C390 ,C244_=_C245 ,C244_=_C246 ,C244_=_C249 ,C244_=_C250 ,\nC244_=_C252 ,C244_=_C262 ,C244_=_C276 ,C244_=_C285 ,C244_=_C301 ,C244_=_C316 ,\nC244_=_C392 ,C245_=_C246 ,C245_=_C249 ,C245_=_C250 ,C245_=_C252 ,C245_=_C286 ,\nC245_=_C317 ,C246_=_C249 ,C246_=_C250 ,C246_=_C252 ,C246_=_C287 ,C246_=_C302 ,\nC246_=_C343 ,C246_=_C1794 ,C246_=_C1795 ,C246_=_C1807 ,C249_=_C250 ,C249_=_C252 ,\nC249_=_C291 ,C249_=_C307 ,C249_=_C349 ,C249_=_C2184 ,C249_=_C2202 ,C249_=_C3403 ,\nC250_=_C252 ,C250_=_C294 ,C250_=_C321 ,C252_=_C278 ,C252_=_C338 ,C252_=_C360 ,\nC252_=_C368 ,C260_=_C261 ,C260_=_C262 ,C260_=_C263 ,C260_=_C264 ,C260_=_C265 ,\nC260_=_C266 ,C260_=_C267 ,C260_=_C284 ,C260_=_C315 ,C260_=_C331 ,C260_=_C371 ,\nC260_=_C381 ,C260_=_C390 ,C261_=_C262 ,C261_=_C263 ,C261_=_C264 ,C261_=_C265 ,\nC261_=_C266 ,C261_=_C267 ,C261_=_C332 ,C261_=_C373 ,C261_=_C382 ,C261_=_C391 ,\nC262_=_C263 ,C262_=_C264 ,C262_=_C265 ,C262_=_C266 ,C262_=_C267 ,C262_=_C276 ,\nC262_=_C285 ,C262_=_C301 ,C262_=_C316 ,C262_=_C392 ,C263_=_C264 ,C263_=_C265 ,\nC263_=_C266 ,C263_=_C267 ,C263_=_C334 ,C263_=_C375 ,C263_=_C385 ,C263_=_C393 ,\nC263_=_C2492 ,C264_=_C265 ,C264_=_C266 ,C264_=_C267 ,C264_=_C290 ,C264_=_C394 ,\nC265_=_C266 ,C265_=_C267 ,C265_=_C292 ,C265_=_C395 ,C266_=_C267 ,C266_=_C293 ,\nC266_=_C396 ,C267_=_C336 ,C267_=_C377 ,C267_=_C388 ,C267_=_C397 ,C276_=_C277 ,\nC276_=_C278 ,C276_=_C279 ,C276_=_C285 ,C276_=_C301 ,C276_=_C316 ,C276_=_C392 ,\nC277_=_C278 ,C277_=_C279 ,C277_=_C319 ,C277_=_C347 ,C277_=_C357 ,C277_=_C384 ,\nC278_=_C279 ,C278_=_C338 ,C278_=_C360 ,C278_=_C368 ,C279_=_C323 ,C279_=_C352 ,\nC279_=_C361 ,C279_=_C389 ,C279_=_C2194 ,C284_=_C285 ,C284_=_C286 ,C284_=_C287 ,\nC284_=_C290 ,C284_=_C291 ,C284_=_C292 ,C284_=_C293 ,C284_=_C294 ,C284_=_C315 ,\nC284_=_C331 ,C284_=_C371 ,C284_=_C381 ,C284_=_C390 ,C285_=_C286 ,C285_=_C287 ,\nC285_=_C290 ,C285_=_C291 ,C285_=_C292 ,C285_=_C293 ,C285_=_C294 ,C285_=_C301 ,\nC285_=_C316 ,C285_=_C392 ,C286_=_C287 ,C286_=_C290 ,C286_=_C291 ,C286_=_C292 ,\nC286_=_C293 ,C286_=_C294 ,C286_=_C317 ,C287_=_C290 ,C287_=_C291 ,C287_=_C292 ,\nC287_=_C293 ,C287_=_C294 ,C287_=_C302 ,C287_=_C343 ,C287_=_C1794 ,C287_=_C1795 ,\nC287_=_C1807 ,C290_=_C291 ,C290_=_C292 ,C290_=_C293 ,C290_=_C294 ,C290_=_C394 ,\nC291_=_C292 ,C291_=_C293 ,C291_=_C294 ,C291_=_C307 ,C291_=_C349 ,C291_=_C2184 ,\nC291_=_C2202 ,C291_=_C3403 ,C292_=_C293 ,C292_=_C294 ,C292_=_C395 ,C293_=_C294 ,\nC293_=_C396 ,C294_=_C321 ,C301_=_C302 ,C301_=_C305 ,C301_=_C306 ,C301_=_C307 ,\nC301_=_C308 ,C301_=_C316 ,C301_=_C392 ,C302_=_C305 ,C302_=_C306 ,C302_=_C307 ,\nC302_=_C308 ,C302_=_C343 ,C302_=_C1794 ,C302_=_C1795 ,C302_=_C1807 ,C305_=_C306 ,\nC305_=_C307 ,C305_=_C308 ,C305_=_C356 ,C305_=_C365 ,C305_=_C383 ,C306_=_C307 ,\nC306_=_C308 ,C306_=_C358 ,C306_=_C366 ,C306_=_C386 ,C307_=_C308 ,C307_=_C349 ,\nC307_=_C2184 ,C307_=_C2202 ,C307_=_C3403 ,C308_=_C359 ,C308_=_C367 ,C308_=_C387 ,\nC315_=_C316 ,C315_=_C317 ,C315_=_C318 ,C315_=_C319 ,C315_=_C320 ,C315_=_C321 ,\nC315_=_C322 ,C315_=_C323 ,C315_=_C324 ,C315_=_C331 ,C315_=_C371 ,C315_=_C381 ,\nC315_=_C390 ,C316_=_C317 ,C316_=_C318 ,C316_=_C319 ,C316_=_C320 ,C316_=_C321 ,\nC316_=_C322 ,C316_=_C323 ,C316_=_C324 ,C316_=_C392 ,C317_=_C318 ,C317_=_C319 ,\nC317_=_C320 ,C317_=_C321 ,C317_=_C322 ,C317_=_C323 ,C317_=_C324 ,C318_=_C319 ,\nC318_=_C320</w:t>
      </w:r>
    </w:p>
    <w:p>
      <w:pPr>
        <w:pStyle w:val="PreformattedText"/>
        <w:bidi w:val="0"/>
        <w:spacing w:before="0" w:after="0"/>
        <w:jc w:val="left"/>
        <w:rPr/>
      </w:pPr>
      <w:r>
        <w:rPr/>
        <w:t xml:space="preserve"> </w:t>
      </w:r>
      <w:r>
        <w:rPr/>
        <w:t>,C318_=_C321 ,C318_=_C322 ,C318_=_C323 ,C318_=_C324 ,C318_=_C333 ,\nC318_=_C344 ,C318_=_C374 ,C319_=_C320 ,C319_=_C321 ,C319_=_C322 ,C319_=_C323 ,\nC319_=_C324 ,C319_=_C347 ,C319_=_C357 ,C319_=_C384 ,C320_=_C321 ,C320_=_C322 ,\nC320_=_C323 ,C320_=_C324 ,C320_=_C335 ,C320_=_C348 ,C320_=_C376 ,C320_=_C2200 ,\nC321_=_C322 ,C321_=_C323 ,C321_=_C324 ,C322_=_C323 ,C322_=_C324 ,C322_=_C337 ,\nC322_=_C351 ,C322_=_C378 ,C323_=_C324 ,C323_=_C352 ,C323_=_C361 ,C323_=_C389 ,\nC323_=_C2194 ,C324_=_C339 ,C324_=_C353 ,C324_=_C379 ,C324_=_C4048 ,C331_=_C332 ,\nC331_=_C333 ,C331_=_C334 ,C331_=_C335 ,C331_=_C336 ,C331_=_C337 ,C331_=_C338 ,\nC331_=_C339 ,C331_=_C371 ,C331_=_C381 ,C331_=_C390 ,C332_=_C333 ,C332_=_C334 ,\nC332_=_C335 ,C332_=_C336 ,C332_=_C337 ,C332_=_C338 ,C332_=_C339 ,C332_=_C373 ,\nC332_=_C382 ,C332_=_C391 ,C333_=_C334 ,C333_=_C335 ,C333_=_C336 ,C333_=_C337 ,\nC333_=_C338 ,C333_=_C339 ,C333_=_C344 ,C333_=_C374 ,C334_=_C335 ,C334_=_C336 ,\nC334_=_C337 ,C334_=_C338 ,C334_=_C339 ,C334_=_C375 ,C334_=_C385 ,C334_=_C393 ,\nC334_=_C2492 ,C335_=_C336 ,C335_=_C337 ,C335_=_C338 ,C335_=_C339 ,C335_=_C348 ,\nC335_=_C376 ,C335_=_C2200 ,C336_=_C337 ,C336_=_C338 ,C336_=_C339 ,C336_=_C377 ,\nC336_=_C388 ,C336_=_C397 ,C337_=_C338 ,C337_=_C339 ,C337_=_C351 ,C337_=_C378 ,\nC338_=_C339 ,C338_=_C360 ,C338_=_C368 ,C339_=_C353 ,C339_=_C379 ,C339_=_C4048 ,\nC343_=_C344 ,C343_=_C347 ,C343_=_C348 ,C343_=_C349 ,C343_=_C351 ,C343_=_C352 ,\nC343_=_C353 ,C343_=_C1794 ,C343_=_C1795 ,C343_=_C1807 ,C344_=_C347 ,C344_=_C348 ,\nC344_=_C349 ,C344_=_C351 ,C344_=_C352 ,C344_=_C353 ,C344_=_C374 ,C347_=_C348 ,\nC347_=_C349 ,C347_=_C351 ,C347_=_C352 ,C347_=_C353 ,C347_=_C357 ,C347_=_C384 ,\nC348_=_C349 ,C348_=_C351 ,C348_=_C352 ,C348_=_C353 ,C348_=_C376 ,C348_=_C2200 ,\nC349_=_C351 ,C349_=_C352 ,C349_=_C353 ,C349_=_C2184 ,C349_=_C2202 ,C349_=_C3403 ,\nC351_=_C352 ,C351_=_C353 ,C351_=_C378 ,C352_=_C353 ,C352_=_C361 ,C352_=_C389 ,\nC352_=_C2194 ,C353_=_C379 ,C353_=_C4048 ,C356_=_C357 ,C356_=_C358 ,C356_=_C359 ,\nC356_=_C360 ,C356_=_C361 ,C356_=_C365 ,C356_=_C383 ,C357_=_C358 ,C357_=_C359 ,\nC357_=_C360 ,C357_=_C361 ,C357_=_C384 ,C358_=_C359 ,C358_=_C360 ,C358_=_C361 ,\nC358_=_C366 ,C358_=_C386 ,C359_=_C360 ,C359_=_C361 ,C359_=_C367 ,C359_=_C387 ,\nC360_=_C361 ,C360_=_C368 ,C361_=_C389 ,C361_=_C2194 ,C364_=_C365 ,C364_=_C366 ,\nC364_=_C367 ,C364_=_C368 ,C364_=_C372 ,C365_=_C366 ,C365_=_C367 ,C365_=_C368 ,\nC365_=_C383 ,C366_=_C367 ,C366_=_C368 ,C366_=_C386 ,C367_=_C368 ,C367_=_C387 ,\nC371_=_C372 ,C371_=_C373 ,C371_=_C374 ,C371_=_C375 ,C371_=_C376 ,C371_=_C377 ,\nC371_=_C378 ,C371_=_C379 ,C371_=_C381 ,C371_=_C390 ,C372_=_C373 ,C372_=_C374 ,\nC372_=_C375 ,C372_=_C376 ,C372_=_C377 ,C372_=_C378 ,C372_=_C379 ,C373_=_C374 ,\nC373_=_C375 ,C373_=_C376 ,C373_=_C377 ,C373_=_C378 ,C373_=_C379 ,C373_=_C382 ,\nC373_=_C391 ,C374_=_C375 ,C374_=_C376 ,C374_=_C377 ,C374_=_C378 ,C374_=_C379 ,\nC375_=_C376 ,C375_=_C377 ,C375_=_C378 ,C375_=_C379 ,C375_=_C385 ,C375_=_C393 ,\nC375_=_C2492 ,C376_=_C377 ,C376_=_C378 ,C376_=_C379 ,C376_=_C2200 ,C377_=_C378 ,\nC377_=_C379 ,C377_=_C388 ,C377_=_C397 ,C378_=_C379 ,C379_=_C4048 ,C381_=_C382 ,\nC381_=_C383 ,C381_=_C384 ,C381_=_C385 ,C381_=_C386 ,C381_=_C387 ,C381_=_C388 ,\nC381_=_C389 ,C381_=_C390 ,C382_=_C383 ,C382_=_C384 ,C382_=_C385 ,C382_=_C386 ,\nC382_=_C387 ,C382_=_C388 ,C382_=_C389 ,C382_=_C391 ,C383_=_C384 ,C383_=_C385 ,\nC383_=_C386 ,C383_=_C387 ,C383_=_C388 ,C383_=_C389 ,C384_=_C385 ,C384_=_C386 ,\nC384_=_C387 ,C384_=_C388 ,C384_=_C389 ,C385_=_C386 ,C385_=_C387 ,C385_=_C388 ,\nC385_=_C389 ,C385_=_C393 ,C385_=_C2492 ,C386_=_C387 ,C386_=_C388 ,C386_=_C389 ,\nC387_=_C388 ,C387_=_C389 ,C388_=_C389 ,C388_=_C397 ,C389_=_C2194 ,C390_=_C391 ,\nC390_=_C392 ,C390_=_C393 ,C390_=_C394 ,C390_=_C395 ,C390_=_C396 ,C390_=_C397 ,\nC391_=_C392 ,C391_=_C393 ,C391_=_C394 ,C391_=_C395 ,C391_=_C396 ,C391_=_C397 ,\nC392_=_C393 ,C392_=_C394 ,C392_=_C395 ,C392_=_C396 ,C392_=_C397 ,C393_=_C394 ,\nC393_=_C395 ,C393_=_C396 ,C393_=_C397 ,C393_=_C2492 ,C394_=_C395 ,C394_=_C396 ,\nC394_=_C397 ,C395_=_C396 ,C395_=_C397 ,C396_=_C397 ,C525_=_C688 ,C525_=_C766 ,\nC525_=_C1249 ,C525_=_C1407 ,C525_=_C1530 ,C525_=_C1874 ,C525_=_C2008 ,C525_=_C2271 ,\nC525_=_C2291 ,C525_=_C2532 ,C525_=_C2621 ,C525_=_C2992 ,C525_=_C2993 ,C525_=_C2994 ,\nC525_=_C2995 ,C525_=_C2996 ,C525_=_C2997 ,C525_=_C2998 ,C525_=_C2999 ,C525_=_C3000 ,\nC525_=_C3001 ,C525_=_C3002 ,C525_=_C3003 ,C525_=_C3005 ,C525_=_C3006 ,C525_=_C3007 ,\nC525_=_C3008 ,C658_=_C867 ,C658_=_C941 ,C658_=_C1064 ,C658_=_C1552 ,C658_=_C1574 ,\nC658_=_C1794 ,C658_=_C2180 ,C658_=_C2181 ,C658_=_C2182 ,C658_=_C2183 ,C658_=_C2184 ,\nC658_=_C2185 ,C658_=_C2186 ,C658_=_C2187 ,C658_=_C2188 ,C658_=_C2189 ,C658_=_C2191 ,\nC658_=_C2192 ,C658_=_C2193 ,C658_=_C2194 ,C658_=_C2195 ,C688_=_C766 ,C688_=_C1249 ,\nC688_=_C1407 ,C688_=_C1530 ,C688_=_C1874 ,C688_=_C2008 ,C688_=_C2271 ,C688_=_C2291 ,\nC688_=_C2532 ,C688_=_C2621 ,C688_=_C2992 ,C688_=_C2993 ,C688_=_C2994 ,C688_=_C2995 ,\nC688_=_C2996 ,C688_=_C2997 ,C688_=_C2998 ,C688_=_C2999 ,C688_=_C3000 ,C688_=_C3001 ,\nC688_=_C3002 ,C688_=_C3003 ,C688_=_C3005 ,C688_=_C3006 ,C688_=_C3007 ,C688_=_C3008 ,\nC766_=_C1249 ,C766_=_C1407 ,C766_=_C1530 ,C766_=_C1874 ,C766_=_C2008 ,C766_=_C2271 ,\nC766_=_C2291 ,C766_=_C2532 ,C766_=_C2621 ,C766_=_C2992 ,C766_=_C2993 ,C766_=_C2994 ,\nC766_=_C2995 ,C766_=_C2996 ,C766_=_C2997 ,C766_=_C2998 ,C766_=_C2999 ,C766_=_C3000 ,\nC766_=_C3001 ,C766_=_C3002 ,C766_=_C3003 ,C766_=_C3005 ,C766_=_C3006 ,C766_=_C3007 ,\nC766_=_C3008 ,C867_=_C941 ,C867_=_C1064 ,C867_=_C1552 ,C867_=_C1574 ,C867_=_C1794 ,\nC867_=_C2180 ,C867_=_C2181 ,C867_=_C2182 ,C867_=_C2183 ,C867_=_C2184 ,C867_=_C2185 ,\nC867_=_C2186 ,C867_=_C2187 ,C867_=_C2188 ,C867_=_C2189 ,C867_=_C2191 ,C867_=_C2192 ,\nC867_=_C2193 ,C867_=_C2194 ,C867_=_C2195 ,C941_=_C1064 ,C941_=_C1552 ,C941_=_C1574 ,\nC941_=_C1794 ,C941_=_C2180 ,C941_=_C2181 ,C941_=_C2182 ,C941_=_C2183 ,C941_=_C2184 ,\nC941_=_C2185 ,C941_=_C2186 ,C941_=_C2187 ,C941_=_C2188 ,C941_=_C2189 ,C941_=_C2191 ,\nC941_=_C2192 ,C941_=_C2193 ,C941_=_C2194 ,C941_=_C2195 ,C1064_=_C1552 ,C1064_=_C1574 ,\nC1064_=_C1794 ,C1064_=_C2180 ,C1064_=_C2181 ,C1064_=_C2182 ,C1064_=_C2183 ,C1064_=_C2184 ,\nC1064_=_C2185 ,C1064_=_C2186 ,C1064_=_C2187 ,C1064_=_C2188 ,C1064_=_C2189 ,C1064_=_C2191 ,\nC1064_=_C2192 ,C1064_=_C2193 ,C1064_=_C2194 ,C1064_=_C2195 ,C1194_=_C1483 ,C1194_=_C1795 ,\nC1194_=_C2196 ,C1194_=_C2197 ,C1194_=_C2198 ,C1194_=_C2199 ,C1194_=_C2200 ,C1194_=_C2201 ,\nC1194_=_C2202 ,C1194_=_C2203 ,C1194_=_C2204 ,C1194_=_C2205 ,C1194_=_C2206 ,C1194_=_C2207 ,\nC1194_=_C2208 ,C1194_=_C2209 ,C1194_=_C2210 ,C1194_=_C2212 ,C1249_=_C1407 ,C1249_=_C1530 ,\nC1249_=_C1874 ,C1249_=_C2008 ,C1249_=_C2271 ,C1249_=_C2291 ,C1249_=_C2532 ,C1249_=_C2621 ,\nC1249_=_C2992 ,C1249_=_C2993 ,C1249_=_C2994 ,C1249_=_C2995 ,C1249_=_C2996 ,C1249_=_C2997 ,\nC1249_=_C2998 ,C1249_=_C2999 ,C1249_=_C3000 ,C1249_=_C3001 ,C1249_=_C3002 ,C1249_=_C3003 ,\nC1249_=_C3005 ,C1249_=_C3006 ,C1249_=_C3007 ,C1249_=_C3008 ,C1397_=_C1418 ,C1397_=_C1807 ,\nC1397_=_C1932 ,C1397_=_C2129 ,C1397_=_C2228 ,C1397_=_C2492 ,C1397_=_C2636 ,C1397_=_C3050 ,\nC1397_=_C3403 ,C1397_=_C3543 ,C1397_=_C3912 ,C1397_=_C3943 ,C1397_=_C3997 ,C1397_=_C4043 ,\nC1397_=_C4044 ,C1397_=_C4045 ,C1397_=_C4046 ,C1397_=_C4047 ,C1397_=_C4048 ,C1407_=_C1418 ,\nC1407_=_C1530 ,C1407_=_C1874 ,C1407_=_C2008 ,C1407_=_C2271 ,C1407_=_C2291 ,C1407_=_C2532 ,\nC1407_=_C2621 ,C1407_=_C2992 ,C1407_=_C2993 ,C1407_=_C2994 ,C1407_=_C2995 ,C1407_=_C2996 ,\nC1407_=_C2997 ,C1407_=_C2998 ,C1407_=_C2999 ,C1407_=_C3000 ,C1407_=_C3001 ,C1407_=_C3002 ,\nC1407_=_C3003 ,C1407_=_C3005 ,C1407_=_C3006 ,C1407_=_C3007 ,C1407_=_C3008 ,C1418_=_C1807 ,\nC1418_=_C1932 ,C1418_=_C2129 ,C1418_=_C2228 ,C1418_=_C2492 ,C1418_=_C2636 ,C1418_=_C3050 ,\nC1418_=_C3403 ,C1418_=_C3543 ,C1418_=_C3912 ,C1418_=_C3943 ,C1418_=_C3997 ,C1418_=_C4043 ,\nC1418_=_C4044 ,C1418_=_C4045 ,C1418_=_C4046 ,C1418_=_C4047 ,C1418_=_C4048 ,C1483_=_C1795 ,\nC1483_=_C2196 ,C1483_=_C2197 ,C1483_=_C2198 ,C1483_=_C2199 ,C1483_=_C2200 ,C1483_=_C2201 ,\nC1483_=_C2202 ,C1483_=_C2203 ,C1483_=_C2204 ,C1483_=_C2205 ,C1483_=_C2206 ,C1483_=_C2207 ,\nC1483_=_C2208 ,C1483_=_C2209 ,C1483_=_C2210 ,C1483_=_C2212 ,C1530_=_C1874 ,C1530_=_C2008 ,\nC1530_=_C2271 ,C1530_=_C2291 ,C1530_=_C2532 ,C1530_=_C2621 ,C1530_=_C2992 ,C1530_=_C2993 ,\nC1530_=_C2994 ,C1530_=_C2995 ,C1530_=_C2996 ,C1530_=_C2997 ,C1530_=_C2998 ,C1530_=_C2999 ,\nC1530_=_C3000 ,C1530_=_C3001 ,C1530_=_C3002 ,C1530_=_C3003 ,C1530_=_C3005 ,C1530_=_C3006 ,\nC1530_=_C3007 ,C1530_=_C3008 ,C1552_=_C1574 ,C1552_=_C1794 ,C1552_=_C2180 ,C1552_=_C2181 ,\nC1552_=_C2182 ,C1552_=_C2183 ,C1552_=_C2184 ,C1552_=_C2185 ,C1552_=_C2186 ,C1552_=_C2187 ,\nC1552_=_C2188 ,C1552_=_C2189 ,C1552_=_C2191 ,C1552_=_C2192 ,C1552_=_C2193 ,C1552_=_C2194 ,\nC1552_=_C2195 ,C1574_=_C1794 ,C1574_=_C2180 ,C1574_=_C2181 ,C1574_=_C2182 ,C1574_=_C2183 ,\nC1574_=_C2184 ,C1574_=_C2185 ,C1574_=_C2186 ,C1574_=_C2187 ,C1574_=_C2188 ,C1574_=_C2189 ,\nC1574_=_C2191 ,C1574_=_C2192 ,C1574_=_C2193 ,C1574_=_C2194 ,C1574_=_C2195 ,C1794_=_C1795 ,\nC1794_=_C1807 ,C1794_=_C2180 ,C1794_=_C2181 ,C1794_=_C2182 ,C1794_=_C2183 ,C1794_=_C2184 ,\nC1794_=_C2185 ,C1794_=_C2186 ,C1794_=_C2187 ,C1794_=_C2188 ,C1794_=_C2189 ,C1794_=_C2191 ,\nC1794_=_C2192 ,C1794_=_C2193 ,C1794_=_C2194 ,C1794_=_C2195 ,C1795_=_C1807 ,C1795_=_C2196 ,\nC1795_=_C2197 ,C1795_=_C2198 ,C1795_=_C2199 ,C1795_=_C2200 ,C1795_=_C2201 ,C1795_=_C2202 ,\nC1795_=_C2203 ,C1795_=_C2204 ,C1795_=_C2205 ,C1795_=_C2206 ,C1795_=_C2207 ,C1795_=_C2208 ,\nC1795_=_C2209 ,C1795_=_C2210 ,C1795_=_C2212 ,C1807_=_C1932 ,C1807_=_C2129 ,C1807_=_C2228 ,\nC1807_=_C2492 ,C1807_=_C2636 ,C1807_=_C3050 ,C1807_=_C3403 ,C1807_=_C3543 ,C1807_=_C3912 ,\nC1807_=_C3943 ,C1807_=_C3997 ,C1807_=_C4043 ,C1807_=_C4044 ,C1807_=_C4045 ,C1807_=_C4046 ,\nC1807_=_C4047 ,C1807_=_C4048 ,C1874_=_C2008 ,C1874_=_C2271 ,C1874_=_C2291 ,C1874_=_C2532 ,\nC1874_=_C2621 ,C1874_=_C2992 ,C1874_=_C2993 ,C1874_=_C2994 ,C1874_=_C2995</w:t>
      </w:r>
    </w:p>
    <w:p>
      <w:pPr>
        <w:pStyle w:val="PreformattedText"/>
        <w:bidi w:val="0"/>
        <w:spacing w:before="0" w:after="0"/>
        <w:jc w:val="left"/>
        <w:rPr/>
      </w:pPr>
      <w:r>
        <w:rPr/>
        <w:t xml:space="preserve"> </w:t>
      </w:r>
      <w:r>
        <w:rPr/>
        <w:t>,C1874_=_C2996 ,\nC1874_=_C2997 ,C1874_=_C2998 ,C1874_=_C2999 ,C1874_=_C3000 ,C1874_=_C3001 ,C1874_=_C3002 ,\nC1874_=_C3003 ,C1874_=_C3005 ,C1874_=_C3006 ,C1874_=_C3007 ,C1874_=_C3008 ,C1932_=_C2129 ,\nC1932_=_C2228 ,C1932_=_C2492 ,C1932_=_C2636 ,C1932_=_C3050 ,C1932_=_C3403 ,C1932_=_C3543 ,\nC1932_=_C3912 ,C1932_=_C3943 ,C1932_=_C3997 ,C1932_=_C4043 ,C1932_=_C4044 ,C1932_=_C4045 ,\nC1932_=_C4046 ,C1932_=_C4047 ,C1932_=_C4048 ,C2008_=_C2271 ,C2008_=_C2291 ,C2008_=_C2532 ,\nC2008_=_C2621 ,C2008_=_C2992 ,C2008_=_C2993 ,C2008_=_C2994 ,C2008_=_C2995 ,C2008_=_C2996 ,\nC2008_=_C2997 ,C2008_=_C2998 ,C2008_=_C2999 ,C2008_=_C3000 ,C2008_=_C3001 ,C2008_=_C3002 ,\nC2008_=_C3003 ,C2008_=_C3005 ,C2008_=_C3006 ,C2008_=_C3007 ,C2008_=_C3008 ,C2129_=_C2228 ,\nC2129_=_C2492 ,C2129_=_C2636 ,C2129_=_C3050 ,C2129_=_C3403 ,C2129_=_C3543 ,C2129_=_C3912 ,\nC2129_=_C3943 ,C2129_=_C3997 ,C2129_=_C4043 ,C2129_=_C4044 ,C2129_=_C4045 ,C2129_=_C4046 ,\nC2129_=_C4047 ,C2129_=_C4048 ,C2180_=_C2181 ,C2180_=_C2182 ,C2180_=_C2183 ,C2180_=_C2184 ,\nC2180_=_C2185 ,C2180_=_C2186 ,C2180_=_C2187 ,C2180_=_C2188 ,C2180_=_C2189 ,C2180_=_C2191 ,\nC2180_=_C2192 ,C2180_=_C2193 ,C2180_=_C2194 ,C2180_=_C2195 ,C2181_=_C2182 ,C2181_=_C2183 ,\nC2181_=_C2184 ,C2181_=_C2185 ,C2181_=_C2186 ,C2181_=_C2187 ,C2181_=_C2188 ,C2181_=_C2189 ,\nC2181_=_C2191 ,C2181_=_C2192 ,C2181_=_C2193 ,C2181_=_C2194 ,C2181_=_C2195 ,C2182_=_C2183 ,\nC2182_=_C2184 ,C2182_=_C2185 ,C2182_=_C2186 ,C2182_=_C2187 ,C2182_=_C2188 ,C2182_=_C2189 ,\nC2182_=_C2191 ,C2182_=_C2192 ,C2182_=_C2193 ,C2182_=_C2194 ,C2182_=_C2195 ,C2183_=_C2184 ,\nC2183_=_C2185 ,C2183_=_C2186 ,C2183_=_C2187 ,C2183_=_C2188 ,C2183_=_C2189 ,C2183_=_C2191 ,\nC2183_=_C2192 ,C2183_=_C2193 ,C2183_=_C2194 ,C2183_=_C2195 ,C2184_=_C2185 ,C2184_=_C2186 ,\nC2184_=_C2187 ,C2184_=_C2188 ,C2184_=_C2189 ,C2184_=_C2191 ,C2184_=_C2192 ,C2184_=_C2193 ,\nC2184_=_C2194 ,C2184_=_C2195 ,C2184_=_C2202 ,C2184_=_C3403 ,C2185_=_C2186 ,C2185_=_C2187 ,\nC2185_=_C2188 ,C2185_=_C2189 ,C2185_=_C2191 ,C2185_=_C2192 ,C2185_=_C2193 ,C2185_=_C2194 ,\nC2185_=_C2195 ,C2186_=_C2187 ,C2186_=_C2188 ,C2186_=_C2189 ,C2186_=_C2191 ,C2186_=_C2192 ,\nC2186_=_C2193 ,C2186_=_C2194 ,C2186_=_C2195 ,C2187_=_C2188 ,C2187_=_C2189 ,C2187_=_C2191 ,\nC2187_=_C2192 ,C2187_=_C2193 ,C2187_=_C2194 ,C2187_=_C2195 ,C2188_=_C2189 ,C2188_=_C2191 ,\nC2188_=_C2192 ,C2188_=_C2193 ,C2188_=_C2194 ,C2188_=_C2195 ,C2189_=_C2191 ,C2189_=_C2192 ,\nC2189_=_C2193 ,C2189_=_C2194 ,C2189_=_C2195 ,C2191_=_C2192 ,C2191_=_C2193 ,C2191_=_C2194 ,\nC2191_=_C2195 ,C2192_=_C2193 ,C2192_=_C2194 ,C2192_=_C2195 ,C2193_=_C2194 ,C2193_=_C2195 ,\nC2194_=_C2195 ,C2196_=_C2197 ,C2196_=_C2198 ,C2196_=_C2199 ,C2196_=_C2200 ,C2196_=_C2201 ,\nC2196_=_C2202 ,C2196_=_C2203 ,C2196_=_C2204 ,C2196_=_C2205 ,C2196_=_C2206 ,C2196_=_C2207 ,\nC2196_=_C2208 ,C2196_=_C2209 ,C2196_=_C2210 ,C2196_=_C2212 ,C2197_=_C2198 ,C2197_=_C2199 ,\nC2197_=_C2200 ,C2197_=_C2201 ,C2197_=_C2202 ,C2197_=_C2203 ,C2197_=_C2204 ,C2197_=_C2205 ,\nC2197_=_C2206 ,C2197_=_C2207 ,C2197_=_C2208 ,C2197_=_C2209 ,C2197_=_C2210 ,C2197_=_C2212 ,\nC2198_=_C2199 ,C2198_=_C2200 ,C2198_=_C2201 ,C2198_=_C2202 ,C2198_=_C2203 ,C2198_=_C2204 ,\nC2198_=_C2205 ,C2198_=_C2206 ,C2198_=_C2207 ,C2198_=_C2208 ,C2198_=_C2209 ,C2198_=_C2210 ,\nC2198_=_C2212 ,C2199_=_C2200 ,C2199_=_C2201 ,C2199_=_C2202 ,C2199_=_C2203 ,C2199_=_C2204 ,\nC2199_=_C2205 ,C2199_=_C2206 ,C2199_=_C2207 ,C2199_=_C2208 ,C2199_=_C2209 ,C2199_=_C2210 ,\nC2199_=_C2212 ,C2200_=_C2201 ,C2200_=_C2202 ,C2200_=_C2203 ,C2200_=_C2204 ,C2200_=_C2205 ,\nC2200_=_C2206 ,C2200_=_C2207 ,C2200_=_C2208 ,C2200_=_C2209 ,C2200_=_C2210 ,C2200_=_C2212 ,\nC2201_=_C2202 ,C2201_=_C2203 ,C2201_=_C2204 ,C2201_=_C2205 ,C2201_=_C2206 ,C2201_=_C2207 ,\nC2201_=_C2208 ,C2201_=_C2209 ,C2201_=_C2210 ,C2201_=_C2212 ,C2202_=_C2203 ,C2202_=_C2204 ,\nC2202_=_C2205 ,C2202_=_C2206 ,C2202_=_C2207 ,C2202_=_C2208 ,C2202_=_C2209 ,C2202_=_C2210 ,\nC2202_=_C2212 ,C2202_=_C3403 ,C2203_=_C2204 ,C2203_=_C2205 ,C2203_=_C2206 ,C2203_=_C2207 ,\nC2203_=_C2208 ,C2203_=_C2209 ,C2203_=_C2210 ,C2203_=_C2212 ,C2204_=_C2205 ,C2204_=_C2206 ,\nC2204_=_C2207 ,C2204_=_C2208 ,C2204_=_C2209 ,C2204_=_C2210 ,C2204_=_C2212 ,C2204_=_C2997 ,\nC2204_=_C3543 ,C2205_=_C2206 ,C2205_=_C2207 ,C2205_=_C2208 ,C2205_=_C2209 ,C2205_=_C2210 ,\nC2205_=_C2212 ,C2206_=_C2207 ,C2206_=_C2208 ,C2206_=_C2209 ,C2206_=_C2210 ,C2206_=_C2212 ,\nC2207_=_C2208 ,C2207_=_C2209 ,C2207_=_C2210 ,C2207_=_C2212 ,C2208_=_C2209 ,C2208_=_C2210 ,\nC2208_=_C2212 ,C2208_=_C3001 ,C2209_=_C2210 ,C2209_=_C2212 ,C2210_=_C2212 ,C2210_=_C3997 ,\nC2228_=_C2492 ,C2228_=_C2636 ,C2228_=_C3050 ,C2228_=_C3403 ,C2228_=_C3543 ,C2228_=_C3912 ,\nC2228_=_C3943 ,C2228_=_C3997 ,C2228_=_C4043 ,C2228_=_C4044 ,C2228_=_C4045 ,C2228_=_C4046 ,\nC2228_=_C4047 ,C2228_=_C4048 ,C2271_=_C2291 ,C2271_=_C2532 ,C2271_=_C2621 ,C2271_=_C2992 ,\nC2271_=_C2993 ,C2271_=_C2994 ,C2271_=_C2995 ,C2271_=_C2996 ,C2271_=_C2997 ,C2271_=_C2998 ,\nC2271_=_C2999 ,C2271_=_C3000 ,C2271_=_C3001 ,C2271_=_C3002 ,C2271_=_C3003 ,C2271_=_C3005 ,\nC2271_=_C3006 ,C2271_=_C3007 ,C2271_=_C3008 ,C2291_=_C2532 ,C2291_=_C2621 ,C2291_=_C2992 ,\nC2291_=_C2993 ,C2291_=_C2994 ,C2291_=_C2995 ,C2291_=_C2996 ,C2291_=_C2997 ,C2291_=_C2998 ,\nC2291_=_C2999 ,C2291_=_C3000 ,C2291_=_C3001 ,C2291_=_C3002 ,C2291_=_C3003 ,C2291_=_C3005 ,\nC2291_=_C3006 ,C2291_=_C3007 ,C2291_=_C3008 ,C2492_=_C2636 ,C2492_=_C3050 ,C2492_=_C3403 ,\nC2492_=_C3543 ,C2492_=_C3912 ,C2492_=_C3943 ,C2492_=_C3997 ,C2492_=_C4043 ,C2492_=_C4044 ,\nC2492_=_C4045 ,C2492_=_C4046 ,C2492_=_C4047 ,C2492_=_C4048 ,C2532_=_C2621 ,C2532_=_C2992 ,\nC2532_=_C2993 ,C2532_=_C2994 ,C2532_=_C2995 ,C2532_=_C2996 ,C2532_=_C2997 ,C2532_=_C2998 ,\nC2532_=_C2999 ,C2532_=_C3000 ,C2532_=_C3001 ,C2532_=_C3002 ,C2532_=_C3003 ,C2532_=_C3005 ,\nC2532_=_C3006 ,C2532_=_C3007 ,C2532_=_C3008 ,C2621_=_C2636 ,C2621_=_C2992 ,C2621_=_C2993 ,\nC2621_=_C2994 ,C2621_=_C2995 ,C2621_=_C2996 ,C2621_=_C2997 ,C2621_=_C2998 ,C2621_=_C2999 ,\nC2621_=_C3000 ,C2621_=_C3001 ,C2621_=_C3002 ,C2621_=_C3003 ,C2621_=_C3005 ,C2621_=_C3006 ,\nC2621_=_C3007 ,C2621_=_C3008 ,C2636_=_C3050 ,C2636_=_C3403 ,C2636_=_C3543 ,C2636_=_C3912 ,\nC2636_=_C3943 ,C2636_=_C3997 ,C2636_=_C4043 ,C2636_=_C4044 ,C2636_=_C4045 ,C2636_=_C4046 ,\nC2636_=_C4047 ,C2636_=_C4048 ,C2992_=_C2993 ,C2992_=_C2994 ,C2992_=_C2995 ,C2992_=_C2996 ,\nC2992_=_C2997 ,C2992_=_C2998 ,C2992_=_C2999 ,C2992_=_C3000 ,C2992_=_C3001 ,C2992_=_C3002 ,\nC2992_=_C3003 ,C2992_=_C3005 ,C2992_=_C3006 ,C2992_=_C3007 ,C2992_=_C3008 ,C2992_=_C3050 ,\nC2993_=_C2994 ,C2993_=_C2995 ,C2993_=_C2996 ,C2993_=_C2997 ,C2993_=_C2998 ,C2993_=_C2999 ,\nC2993_=_C3000 ,C2993_=_C3001 ,C2993_=_C3002 ,C2993_=_C3003 ,C2993_=_C3005 ,C2993_=_C3006 ,\nC2993_=_C3007 ,C2993_=_C3008 ,C2994_=_C2995 ,C2994_=_C2996 ,C2994_=_C2997 ,C2994_=_C2998 ,\nC2994_=_C2999 ,C2994_=_C3000 ,C2994_=_C3001 ,C2994_=_C3002 ,C2994_=_C3003 ,C2994_=_C3005 ,\nC2994_=_C3006 ,C2994_=_C3007 ,C2994_=_C3008 ,C2995_=_C2996 ,C2995_=_C2997 ,C2995_=_C2998 ,\nC2995_=_C2999 ,C2995_=_C3000 ,C2995_=_C3001 ,C2995_=_C3002 ,C2995_=_C3003 ,C2995_=_C3005 ,\nC2995_=_C3006 ,C2995_=_C3007 ,C2995_=_C3008 ,C2996_=_C2997 ,C2996_=_C2998 ,C2996_=_C2999 ,\nC2996_=_C3000 ,C2996_=_C3001 ,C2996_=_C3002 ,C2996_=_C3003 ,C2996_=_C3005 ,C2996_=_C3006 ,\nC2996_=_C3007 ,C2996_=_C3008 ,C2997_=_C2998 ,C2997_=_C2999 ,C2997_=_C3000 ,C2997_=_C3001 ,\nC2997_=_C3002 ,C2997_=_C3003 ,C2997_=_C3005 ,C2997_=_C3006 ,C2997_=_C3007 ,C2997_=_C3008 ,\nC2997_=_C3543 ,C2998_=_C2999 ,C2998_=_C3000 ,C2998_=_C3001 ,C2998_=_C3002 ,C2998_=_C3003 ,\nC2998_=_C3005 ,C2998_=_C3006 ,C2998_=_C3007 ,C2998_=_C3008 ,C2999_=_C3000 ,C2999_=_C3001 ,\nC2999_=_C3002 ,C2999_=_C3003 ,C2999_=_C3005 ,C2999_=_C3006 ,C2999_=_C3007 ,C2999_=_C3008 ,\nC3000_=_C3001 ,C3000_=_C3002 ,C3000_=_C3003 ,C3000_=_C3005 ,C3000_=_C3006 ,C3000_=_C3007 ,\nC3000_=_C3008 ,C3001_=_C3002 ,C3001_=_C3003 ,C3001_=_C3005 ,C3001_=_C3006 ,C3001_=_C3007 ,\nC3001_=_C3008 ,C3002_=_C3003 ,C3002_=_C3005 ,C3002_=_C3006 ,C3002_=_C3007 ,C3002_=_C3008 ,\nC3003_=_C3005 ,C3003_=_C3006 ,C3003_=_C3007 ,C3003_=_C3008 ,C3003_=_C3912 ,C3005_=_C3006 ,\nC3005_=_C3007 ,C3005_=_C3008 ,C3005_=_C4043 ,C3006_=_C3007 ,C3006_=_C3008 ,C3006_=_C4045 ,\nC3007_=_C3008 ,C3007_=_C4046 ,C3008_=_C4047 ,C3050_=_C3403 ,C3050_=_C3543 ,C3050_=_C3912 ,\nC3050_=_C3943 ,C3050_=_C3997 ,C3050_=_C4043 ,C3050_=_C4044 ,C3050_=_C4045 ,C3050_=_C4046 ,\nC3050_=_C4047 ,C3050_=_C4048 ,C3403_=_C3543 ,C3403_=_C3912 ,C3403_=_C3943 ,C3403_=_C3997 ,\nC3403_=_C4043 ,C3403_=_C4044 ,C3403_=_C4045 ,C3403_=_C4046 ,C3403_=_C4047 ,C3403_=_C4048 ,\nC3543_=_C3912 ,C3543_=_C3943 ,C3543_=_C3997 ,C3543_=_C4043 ,C3543_=_C4044 ,C3543_=_C4045 ,\nC3543_=_C4046 ,C3543_=_C4047 ,C3543_=_C4048 ,C3912_=_C3943 ,C3912_=_C3997 ,C3912_=_C4043 ,\nC3912_=_C4044 ,C3912_=_C4045 ,C3912_=_C4046 ,C3912_=_C4047 ,C3912_=_C4048 ,C3943_=_C3997 ,\nC3943_=_C4043 ,C3943_=_C4044 ,C3943_=_C4045 ,C3943_=_C4046 ,C3943_=_C4047 ,C3943_=_C4048 ,\nC3997_=_C4043 ,C3997_=_C4044 ,C3997_=_C4045 ,C3997_=_C4046 ,C3997_=_C4047 ,C3997_=_C4048 ,\nC4043_=_C4044 ,C4043_=_C4045 ,C4043_=_C4046 ,C4043_=_C4047 ,C4043_=_C4048 ,C4044_=_C4045 ,\nC4044_=_C4046 ,C4044_=_C4047 ,C4044_=_C4048 ,C4045_=_C4046 ,C4045_=_C4047 ,C4045_=_C4048 ,\nC4046_=_C4047 ,C4046_=_C4048 ,C4047_=_C4048 ,"];83[shape=box, label="id:83 level: 4\n108: C513 C613 C620 C638 C640 \nC648 C706 C722 C930 C1010 C1062 \nC1090 C1091 C1092 C1093 C1094 C1095 \nC1096 C1097 C1098 C1099 C1100 C1101 \nC1102 C1103 C1104 C1105 C1106 C1107 \nC1108 C1109 C1111 C1112 C1113 C1114 \nC1139 C1541 C1549 C1615 C1723 C1773 \nC1839 C1910 C1973 C2035 C2126 C2150 \nC2258 C2266 C2437 C2567 C2592 C2594 \nC2600 C2700 C2747 C2804 C2832 C2840 \nC3102 C3121 C3127 C3196 C3198 C3203 \nC3250 C3263 C3313 C3414 C3463 C3493 \nC3513 C3531 C3559 C3575 C3597 C3605 \nC3681 C3683 C3689 C3738 C3761 C3799 \nC3836 C3838 C3841 C3851 C3853 C3857 \nC3862 C3863 C3864 C3865 C3866 C3867 \nC3875 C3881 C3882 C3883 C3884 C3885 \nC3927 C3971 C3977 C4007 C4060 C4101 \nC4103 \n1577: C513_=_C648(</w:t>
      </w:r>
    </w:p>
    <w:p>
      <w:pPr>
        <w:pStyle w:val="PreformattedText"/>
        <w:bidi w:val="0"/>
        <w:spacing w:before="0" w:after="0"/>
        <w:jc w:val="left"/>
        <w:rPr/>
      </w:pPr>
      <w:r>
        <w:rPr/>
        <w:t xml:space="preserve"> </w:t>
      </w:r>
      <w:r>
        <w:rPr/>
        <w:t>C513 C648 ) C513_=_C1114( C513 C1114 ) C513_=_C1139( C513 C1139 ) C513_=_C1549( C513 C1549 ) C513_=_C1773( C513 C1773 ) \nC513_=_C2266( C513 C2266 ) C513_=_C2600( C513 C2600 ) C513_=_C2700( C513 C2700 ) C513_=_C2804( C513 C2804 ) C513_=_C2840( C513 C2840 ) C513_=_C3102( C513 C3102 ) \nC513_=_C3127( C513 C3127 ) C513_=_C3203( C513 C3203 ) C513_=_C3463( C513 C3463 ) C513_=_C3605( C513 C3605 ) C513_=_C3689( C513 C3689 ) C513_=_C3841( C513 C3841 ) \nC513_=_C3857( C513 C3857 ) C513_=_C3881( C513 C3881 ) C513_=_C3885( C513 C3885 ) C513_=_C3927( C513 C3927 ) C513_=_C3971( C513 C3971 ) C513_=_C3977( C513 C3977 ) \nC513_=_C4007( C513 C4007 ) C513_=_C4060( C513 C4060 ) C513_=_C4101( C513 C4101 ) C513_=_C4103( C513 C4103 ) C613_=_C640( C613 C640 ) C613_=_C722( C613 C722 ) \nC613_=_C1615( C613 C1615 ) C613_=_C1723( C613 C1723 ) C613_=_C1839( C613 C1839 ) C613_=_C1973( C613 C1973 ) C613_=_C2035( C613 C2035 ) C613_=_C2567( C613 C2567 ) \nC613_=_C2594( C613 C2594 ) C613_=_C3198( C613 C3198 ) C613_=_C3250( C613 C3250 ) C613_=_C3263( C613 C3263 ) C613_=_C3313( C613 C3313 ) C613_=_C3493( C613 C3493 ) \nC613_=_C3559( C613 C3559 ) C613_=_C3683( C613 C3683 ) C613_=_C3738( C613 C3738 ) C613_=_C3761( C613 C3761 ) C613_=_C3799( C613 C3799 ) C613_=_C3838( C613 C3838 ) \nC613_=_C3853( C613 C3853 ) C613_=_C3863( C613 C3863 ) C613_=_C3875( C613 C3875 ) C613_=_C3882( C613 C3882 ) C613_=_C3883( C613 C3883 ) C613_=_C3884( C613 C3884 ) \nC613_=_C3885( C613 C3885 ) C620_=_C638( C620 C638 ) C620_=_C640( C620 C640 ) C620_=_C648( C620 C648 ) C620_=_C706( C620 C706 ) C620_=_C1010( C620 C1010 ) \nC620_=_C1062( C620 C1062 ) C620_=_C1090( C620 C1090 ) C620_=_C1091( C620 C1091 ) C620_=_C1092( C620 C1092 ) C620_=_C1093( C620 C1093 ) C620_=_C1094( C620 C1094 ) \nC620_=_C1095( C620 C1095 ) C620_=_C1096( C620 C1096 ) C620_=_C1097( C620 C1097 ) C620_=_C1098( C620 C1098 ) C620_=_C1099( C620 C1099 ) C620_=_C1100( C620 C1100 ) \nC620_=_C1101( C620 C1101 ) C620_=_C1102( C620 C1102 ) C620_=_C1103( C620 C1103 ) C620_=_C1104( C620 C1104 ) C620_=_C1105( C620 C1105 ) C620_=_C1106( C620 C1106 ) \nC620_=_C1107( C620 C1107 ) C620_=_C1108( C620 C1108 ) C620_=_C1109( C620 C1109 ) C620_=_C1111( C620 C1111 ) C620_=_C1112( C620 C1112 ) C620_=_C1113( C620 C1113 ) \nC620_=_C1114( C620 C1114 ) C638_=_C640( C638 C640 ) C638_=_C648( C638 C648 ) C638_=_C930( C638 C930 ) C638_=_C1108( C638 C1108 ) C638_=_C1541( C638 C1541 ) \nC638_=_C1910( C638 C1910 ) C638_=_C2126( C638 C2126 ) C638_=_C2150( C638 C2150 ) C638_=_C2258( C638 C2258 ) C638_=_C2437( C638 C2437 ) C638_=_C2592( C638 C2592 ) \nC638_=_C2747( C638 C2747 ) C638_=_C2832( C638 C2832 ) C638_=_C3121( C638 C3121 ) C638_=_C3196( C638 C3196 ) C638_=_C3414( C638 C3414 ) C638_=_C3513( C638 C3513 ) \nC638_=_C3531( C638 C3531 ) C638_=_C3575( C638 C3575 ) C638_=_C3597( C638 C3597 ) C638_=_C3681( C638 C3681 ) C638_=_C3836( C638 C3836 ) C638_=_C3851( C638 C3851 ) \nC638_=_C3862( C638 C3862 ) C638_=_C3863( C638 C3863 ) C638_=_C3864( C638 C3864 ) C638_=_C3865( C638 C3865 ) C638_=_C3866( C638 C3866 ) C638_=_C3867( C638 C3867 ) \nC640_=_C648( C640 C648 ) C640_=_C722( C640 C722 ) C640_=_C1615( C640 C1615 ) C640_=_C1723( C640 C1723 ) C640_=_C1839( C640 C1839 ) C640_=_C1973( C640 C1973 ) \nC640_=_C2035( C640 C2035 ) C640_=_C2567( C640 C2567 ) C640_=_C2594( C640 C2594 ) C640_=_C3198( C640 C3198 ) C640_=_C3250( C640 C3250 ) C640_=_C3263( C640 C3263 ) \nC640_=_C3313( C640 C3313 ) C640_=_C3493( C640 C3493 ) C640_=_C3559( C640 C3559 ) C640_=_C3683( C640 C3683 ) C640_=_C3738( C640 C3738 ) C640_=_C3761( C640 C3761 ) \nC640_=_C3799( C640 C3799 ) C640_=_C3838( C640 C3838 ) C640_=_C3853( C640 C3853 ) C640_=_C3863( C640 C3863 ) C640_=_C3875( C640 C3875 ) C640_=_C3882( C640 C3882 ) \nC640_=_C3883( C640 C3883 ) C640_=_C3884( C640 C3884 ) C640_=_C3885( C640 C3885 ) C648_=_C1114( C648 C1114 ) C648_=_C1139( C648 C1139 ) C648_=_C1549( C648 C1549 ) \nC648_=_C1773( C648 C1773 ) C648_=_C2266( C648 C2266 ) C648_=_C2600( C648 C2600 ) C648_=_C2700( C648 C2700 ) C648_=_C2804( C648 C2804 ) C648_=_C2840( C648 C2840 ) \nC648_=_C3102( C648 C3102 ) C648_=_C3127( C648 C3127 ) C648_=_C3203( C648 C3203 ) C648_=_C3463( C648 C3463 ) C648_=_C3605( C648 C3605 ) C648_=_C3689( C648 C3689 ) \nC648_=_C3841( C648 C3841 ) C648_=_C3857( C648 C3857 ) C648_=_C3881( C648 C3881 ) C648_=_C3885( C648 C3885 ) C648_=_C3927( C648 C3927 ) C648_=_C3971( C648 C3971 ) \nC648_=_C3977( C648 C3977 ) C648_=_C4007( C648 C4007 ) C648_=_C4060( C648 C4060 ) C648_=_C4101( C648 C4101 ) C648_=_C4103( C648 C4103 ) C706_=_C722( C706 C722 ) \nC706_=_C1010( C706 C1010 ) C706_=_C1062( C706 C1062 ) C706_=_C1090( C706 C1090 ) C706_=_C1091( C706 C1091 ) C706_=_C1092( C706 C1092 ) C706_=_C1093( C706 C1093 ) \nC706_=_C1094( C706 C1094 ) C706_=_C1095( C706 C1095 ) C706_=_C1096( C706 C1096 ) C706_=_C1097( C706 C1097 ) C706_=_C1098( C706 C1098 ) C706_=_C1099( C706 C1099 ) \nC706_=_C1100( C706 C1100 ) C706_=_C1101( C706 C1101 ) C706_=_C1102( C706 C1102 ) C706_=_C1103( C706 C1103 ) C706_=_C1104( C706 C1104 ) C706_=_C1105( C706 C1105 ) \nC706_=_C1106( C706 C1106 ) C706_=_C1107( C706 C1107 ) C706_=_C1108( C706 C1108 ) C706_=_C1109( C706 C1109 ) C706_=_C1111( C706 C1111 ) C706_=_C1112( C706 C1112 ) \nC706_=_C1113( C706 C1113 ) C706_=_C1114( C706 C1114 ) C722_=_C1615( C722 C1615 ) C722_=_C1723( C722 C1723 ) C722_=_C1839( C722 C1839 ) C722_=_C1973( C722 C1973 ) \nC722_=_C2035( C722 C2035 ) C722_=_C2567( C722 C2567 ) C722_=_C2594( C722 C2594 ) C722_=_C3198( C722 C3198 ) C722_=_C3250( C722 C3250 ) C722_=_C3263( C722 C3263 ) \nC722_=_C3313( C722 C3313 ) C722_=_C3493( C722 C3493 ) C722_=_C3559( C722 C3559 ) C722_=_C3683( C722 C3683 ) C722_=_C3738( C722 C3738 ) C722_=_C3761( C722 C3761 ) \nC722_=_C3799( C722 C3799 ) C722_=_C3838( C722 C3838 ) C722_=_C3853( C722 C3853 ) C722_=_C3863( C722 C3863 ) C722_=_C3875( C722 C3875 ) C722_=_C3882( C722 C3882 ) \nC722_=_C3883( C722 C3883 ) C722_=_C3884( C722 C3884 ) C722_=_C3885( C722 C3885 ) C930_=_C1108( C930 C1108 ) C930_=_C1541( C930 C1541 ) C930_=_C1910( C930 C1910 ) \nC930_=_C2126( C930 C2126 ) C930_=_C2150( C930 C2150 ) C930_=_C2258( C930 C2258 ) C930_=_C2437( C930 C2437 ) C930_=_C2592( C930 C2592 ) C930_=_C2747( C930 C2747 ) \nC930_=_C2832( C930 C2832 ) C930_=_C3121( C930 C3121 ) C930_=_C3196( C930 C3196 ) C930_=_C3414( C930 C3414 ) C930_=_C3513( C930 C3513 ) C930_=_C3531( C930 C3531 ) \nC930_=_C3575( C930 C3575 ) C930_=_C3597( C930 C3597 ) C930_=_C3681( C930 C3681 ) C930_=_C3836( C930 C3836 ) C930_=_C3851( C930 C3851 ) C930_=_C3862( C930 C3862 ) \nC930_=_C3863( C930 C3863 ) C930_=_C3864( C930 C3864 ) C930_=_C3865( C930 C3865 ) C930_=_C3866( C930 C3866 ) C930_=_C3867( C930 C3867 ) C1010_=_C1062( C1010 C1062 ) \nC1010_=_C1090( C1010 C1090 ) C1010_=_C1091( C1010 C1091 ) C1010_=_C1092( C1010 C1092 ) C1010_=_C1093( C1010 C1093 ) C1010_=_C1094( C1010 C1094 ) C1010_=_C1095( C1010 C1095 ) \nC1010_=_C1096( C1010 C1096 ) C1010_=_C1097( C1010 C1097 ) C1010_=_C1098( C1010 C1098 ) C1010_=_C1099( C1010 C1099 ) C1010_=_C1100( C1010 C1100 ) C1010_=_C1101( C1010 C1101 ) \nC1010_=_C1102( C1010 C1102 ) C1010_=_C1103( C1010 C1103 ) C1010_=_C1104( C1010 C1104 ) C1010_=_C1105( C1010 C1105 ) C1010_=_C1106( C1010 C1106 ) C1010_=_C1107( C1010 C1107 ) \nC1010_=_C1108( C1010 C1108 ) C1010_=_C1109( C1010 C1109 ) C1010_=_C1111( C1010 C1111 ) C1010_=_C1112( C1010 C1112 ) C1010_=_C1113( C1010 C1113 ) C1010_=_C1114( C1010 C1114 ) \nC1062_=_C1090( C1062 C1090 ) C1062_=_C1091( C1062 C1091 ) C1062_=_C1092( C1062 C1092 ) C1062_=_C1093( C1062 C1093 ) C1062_=_C1094( C1062 C1094 ) C1062_=_C1095( C1062 C1095 ) \nC1062_=_C1096( C1062 C1096 ) C1062_=_C1097( C1062 C1097 ) C1062_=_C1098( C1062 C1098 ) C1062_=_C1099( C1062 C1099 ) C1062_=_C1100( C1062 C1100 ) C1062_=_C1101( C1062 C1101 ) \nC1062_=_C1102( C1062 C1102 ) C1062_=_C1103( C1062 C1103 ) C1062_=_C1104( C1062 C1104 ) C1062_=_C1105( C1062 C1105 ) C1062_=_C1106( C1062 C1106 ) C1062_=_C1107( C1062 C1107 ) \nC1062_=_C1108( C1062 C1108 ) C1062_=_C1109( C1062 C1109 ) C1062_=_C1111( C1062 C1111 ) C1062_=_C1112( C1062 C1112 ) C1062_=_C1113( C1062 C1113 ) C1062_=_C1114( C1062 C111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1( C1090 C1111 ) C1090_=_C1112( C1090 C1112 ) C1090_=_C1113( C1090 C1113 ) C1090_=_C1114( C1090 C1114 ) C1090_=_C2035( C1090 C2035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1( C1091 C1111 ) C1091_=_C1112( C1091 C1112 ) C1091_=_C1113( C1091 C1113 ) C1091_=_C1114( C1091 C111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w:t>
      </w:r>
    </w:p>
    <w:p>
      <w:pPr>
        <w:pStyle w:val="PreformattedText"/>
        <w:bidi w:val="0"/>
        <w:spacing w:before="0" w:after="0"/>
        <w:jc w:val="left"/>
        <w:rPr/>
      </w:pPr>
      <w:r>
        <w:rPr/>
        <w:t xml:space="preserve"> </w:t>
      </w:r>
      <w:r>
        <w:rPr/>
        <w:t>C1092 C1109 ) C1092_=_C1111( C1092 C1111 ) C1092_=_C1112( C1092 C1112 ) C1092_=_C1113( C1092 C1113 ) \nC1092_=_C1114( C1092 C1114 ) C1092_=_C2592( C1092 C2592 ) C1092_=_C2594( C1092 C2594 ) C1092_=_C2600( C1092 C2600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1( C1093 C1111 ) C1093_=_C1112( C1093 C1112 ) C1093_=_C1113( C1093 C1113 ) C1093_=_C1114( C1093 C1114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1( C1094 C1111 ) C1094_=_C1112( C1094 C1112 ) C1094_=_C1113( C1094 C1113 ) \nC1094_=_C1114( C1094 C1114 ) C1094_=_C3196( C1094 C3196 ) C1094_=_C3198( C1094 C3198 ) C1094_=_C3203( C1094 C3203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1( C1095 C1111 ) C1095_=_C1112( C1095 C1112 ) C1095_=_C1113( C1095 C1113 ) C1095_=_C1114( C1095 C1114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1( C1096 C1111 ) \nC1096_=_C1112( C1096 C1112 ) C1096_=_C1113( C1096 C1113 ) C1096_=_C1114( C1096 C1114 ) C1096_=_C3250( C1096 C3250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1( C1097 C1111 ) C1097_=_C1112( C1097 C1112 ) \nC1097_=_C1113( C1097 C1113 ) C1097_=_C1114( C1097 C1114 ) C1097_=_C3263( C1097 C3263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1( C1098 C1111 ) C1098_=_C1112( C1098 C1112 ) C1098_=_C1113( C1098 C1113 ) C1098_=_C1114( C1098 C1114 ) \nC1099_=_C1100( C1099 C1100 ) C1099_=_C1101( C1099 C1101 ) C1099_=_C1102( C1099 C1102 ) C1099_=_C1103( C1099 C1103 ) C1099_=_C1104( C1099 C1104 ) C1099_=_C1105( C1099 C1105 ) \nC1099_=_C1106( C1099 C1106 ) C1099_=_C1107( C1099 C1107 ) C1099_=_C1108( C1099 C1108 ) C1099_=_C1109( C1099 C1109 ) C1099_=_C1111( C1099 C1111 ) C1099_=_C1112( C1099 C1112 ) \nC1099_=_C1113( C1099 C1113 ) C1099_=_C1114( C1099 C1114 ) C1099_=_C3559( C1099 C3559 ) C1100_=_C1101( C1100 C1101 ) C1100_=_C1102( C1100 C1102 ) C1100_=_C1103( C1100 C1103 ) \nC1100_=_C1104( C1100 C1104 ) C1100_=_C1105( C1100 C1105 ) C1100_=_C1106( C1100 C1106 ) C1100_=_C1107( C1100 C1107 ) C1100_=_C1108( C1100 C1108 ) C1100_=_C1109( C1100 C1109 ) \nC1100_=_C1111( C1100 C1111 ) C1100_=_C1112( C1100 C1112 ) C1100_=_C1113( C1100 C1113 ) C1100_=_C1114( C1100 C1114 ) C1101_=_C1102( C1101 C1102 ) C1101_=_C1103( C1101 C1103 ) \nC1101_=_C1104( C1101 C1104 ) C1101_=_C1105( C1101 C1105 ) C1101_=_C1106( C1101 C1106 ) C1101_=_C1107( C1101 C1107 ) C1101_=_C1108( C1101 C1108 ) C1101_=_C1109( C1101 C1109 ) \nC1101_=_C1111( C1101 C1111 ) C1101_=_C1112( C1101 C1112 ) C1101_=_C1113( C1101 C1113 ) C1101_=_C1114( C1101 C1114 ) C1102_=_C1103( C1102 C1103 ) C1102_=_C1104( C1102 C1104 ) \nC1102_=_C1105( C1102 C1105 ) C1102_=_C1106( C1102 C1106 ) C1102_=_C1107( C1102 C1107 ) C1102_=_C1108( C1102 C1108 ) C1102_=_C1109( C1102 C1109 ) C1102_=_C1111( C1102 C1111 ) \nC1102_=_C1112( C1102 C1112 ) C1102_=_C1113( C1102 C1113 ) C1102_=_C1114( C1102 C1114 ) C1102_=_C3681( C1102 C3681 ) C1102_=_C3683( C1102 C3683 ) C1102_=_C3689( C1102 C3689 ) \nC1103_=_C1104( C1103 C1104 ) C1103_=_C1105( C1103 C1105 ) C1103_=_C1106( C1103 C1106 ) C1103_=_C1107( C1103 C1107 ) C1103_=_C1108( C1103 C1108 ) C1103_=_C1109( C1103 C1109 ) \nC1103_=_C1111( C1103 C1111 ) C1103_=_C1112( C1103 C1112 ) C1103_=_C1113( C1103 C1113 ) C1103_=_C1114( C1103 C1114 ) C1103_=_C3761( C1103 C3761 ) C1104_=_C1105( C1104 C1105 ) \nC1104_=_C1106( C1104 C1106 ) C1104_=_C1107( C1104 C1107 ) C1104_=_C1108( C1104 C1108 ) C1104_=_C1109( C1104 C1109 ) C1104_=_C1111( C1104 C1111 ) C1104_=_C1112( C1104 C1112 ) \nC1104_=_C1113( C1104 C1113 ) C1104_=_C1114( C1104 C1114 ) C1104_=_C3799( C1104 C3799 ) C1105_=_C1106( C1105 C1106 ) C1105_=_C1107( C1105 C1107 ) C1105_=_C1108( C1105 C1108 ) \nC1105_=_C1109( C1105 C1109 ) C1105_=_C1111( C1105 C1111 ) C1105_=_C1112( C1105 C1112 ) C1105_=_C1113( C1105 C1113 ) C1105_=_C1114( C1105 C1114 ) C1105_=_C3836( C1105 C3836 ) \nC1105_=_C3838( C1105 C3838 ) C1105_=_C3841( C1105 C3841 ) C1106_=_C1107( C1106 C1107 ) C1106_=_C1108( C1106 C1108 ) C1106_=_C1109( C1106 C1109 ) C1106_=_C1111( C1106 C1111 ) \nC1106_=_C1112( C1106 C1112 ) C1106_=_C1113( C1106 C1113 ) C1106_=_C1114( C1106 C1114 ) C1106_=_C3851( C1106 C3851 ) C1106_=_C3853( C1106 C3853 ) C1106_=_C3857( C1106 C3857 ) \nC1107_=_C1108( C1107 C1108 ) C1107_=_C1109( C1107 C1109 ) C1107_=_C1111( C1107 C1111 ) C1107_=_C1112( C1107 C1112 ) C1107_=_C1113( C1107 C1113 ) C1107_=_C1114( C1107 C1114 ) \nC1108_=_C1109( C1108 C1109 ) C1108_=_C1111( C1108 C1111 ) C1108_=_C1112( C1108 C1112 ) C1108_=_C1113( C1108 C1113 ) C1108_=_C1114( C1108 C1114 ) C1108_=_C1541( C1108 C1541 ) \nC1108_=_C1910( C1108 C1910 ) C1108_=_C2126( C1108 C2126 ) C1108_=_C2150( C1108 C2150 ) C1108_=_C2258( C1108 C2258 ) C1108_=_C2437( C1108 C2437 ) C1108_=_C2592( C1108 C2592 ) \nC1108_=_C2747( C1108 C2747 ) C1108_=_C2832( C1108 C2832 ) C1108_=_C3121( C1108 C3121 ) C1108_=_C3196( C1108 C3196 ) C1108_=_C3414( C1108 C3414 ) C1108_=_C3513( C1108 C3513 ) \nC1108_=_C3531( C1108 C3531 ) C1108_=_C3575( C1108 C3575 ) C1108_=_C3597( C1108 C3597 ) C1108_=_C3681( C1108 C3681 ) C1108_=_C3836( C1108 C3836 ) C1108_=_C3851( C1108 C3851 ) \nC1108_=_C3862( C1108 C3862 ) C1108_=_C3863( C1108 C3863 ) C1108_=_C3864( C1108 C3864 ) C1108_=_C3865( C1108 C3865 ) C1108_=_C3866( C1108 C3866 ) C1108_=_C3867( C1108 C3867 ) \nC1109_=_C1111( C1109 C1111 ) C1109_=_C1112( C1109 C1112 ) C1109_=_C1113( C1109 C1113 ) C1109_=_C1114( C1109 C1114 ) C1109_=_C3862( C1109 C3862 ) C1109_=_C3875( C1109 C3875 ) \nC1109_=_C3881( C1109 C3881 ) C1111_=_C1112( C1111 C1112 ) C1111_=_C1113( C1111 C1113 ) C1111_=_C1114( C1111 C1114 ) C1111_=_C3971( C1111 C3971 ) C1112_=_C1113( C1112 C1113 ) \nC1112_=_C1114( C1112 C1114 ) C1112_=_C3865( C1112 C3865 ) C1112_=_C3882( C1112 C3882 ) C1112_=_C4007( C1112 C4007 ) C1113_=_C1114( C1113 C1114 ) C1113_=_C3883( C1113 C3883 ) \nC1114_=_C1139( C1114 C1139 ) C1114_=_C1549( C1114 C1549 ) C1114_=_C1773( C1114 C1773 ) C1114_=_C2266( C1114 C2266 ) C1114_=_C2600( C1114 C2600 ) C1114_=_C2700( C1114 C2700 ) \nC1114_=_C2804( C1114 C2804 ) C1114_=_C2840( C1114 C2840 ) C1114_=_C3102( C1114 C3102 ) C1114_=_C3127( C1114 C3127 ) C1114_=_C3203( C1114 C3203 ) C1114_=_C3463( C1114 C3463 ) \nC1114_=_C3605( C1114 C3605 ) C1114_=_C3689( C1114 C3689 ) C1114_=_C3841( C1114 C3841 ) C1114_=_C3857( C1114 C3857 ) C1114_=_C3881( C1114 C3881 ) C1114_=_C3885( C1114 C3885 ) \nC1114_=_C3927( C1114 C3927 ) C1114_=_C3971( C1114 C3971 ) C1114_=_C3977( C1114 C3977 ) C1114_=_C4007( C1114 C4007 ) C1114_=_C4060( C1114 C4060 ) C1114_=_C4101( C1114 C4101 ) \nC1114_=_C4103( C1114 C4103 ) C1139_=_C1549( C1139 C1549 ) C1139_=_C1773( C1139 C1773 ) C1139_=_C2266( C1139 C2266 ) C1139_=_C2600( C1139 C2600 ) C1139_=_C2700( C1139 C2700 ) \nC1139_=_C2804( C1139 C2804 ) C1139_=_C2840( C1139 C2840 ) C1139_=_C3102( C1139 C3102 ) C1139_=_C3127( C1139 C3127 ) C1139_=_C3203( C1139 C3203 ) C1139_=_C3463( C1139 C3463 ) \nC1139_=_C3605( C1139 C3605 ) C1139_=_C3689( C1139 C3689 ) C1139_=_C3841( C1139 C3841 ) C1139_=_C3857( C1139 C3857 ) C1139_=_C3881( C1139 C3881 ) C1139_=_C3885( C1139 C3885 ) \nC1139_=_C3927( C1139 C3927 ) C1139_=_C3971( C1139 C3971 ) C1139_=_C3977( C1139 C3977 ) C1139_=_C4007( C1139 C4007 ) C1139_=_C4060( C1139 C4060 ) C1139_=_C4101( C1139 C4101 ) \nC1139_=_C4103( C1139 C4103 ) C1541_=_C1549( C1541 C1549 ) C1541_=_C1910( C1541 C1910 ) C1541_=_C2126( C1541 C2126 ) C1541_=_C2150( C1541 C2150 ) C1541_=_C2258( C1541 C2258 ) \nC1541_=_C2437( C1541 C2437 ) C1541_=_C2592( C1541 C2592 ) C1541_=_C2747( C1541 C2747 ) C1541_=_C2832( C1541 C2832 ) C1541_=_C3121( C1541 C3121 ) C1541_=_C3196( C1541 C3196 ) \nC1541_=_C3414( C1541 C3414 ) C1541_=_C3513( C1541 C3513 ) C1541_=_C3531( C1541 C3531 ) C1541_=_C3575( C1541 C3575 ) C1541_=_C3597( C1541 C3597 ) C1541_=_C3681( C1541 C3681 ) \nC1541_=_C3836( C1541 C3836 ) C1541_=_C3851( C1541 C3851 ) C1541_=_C3862( C1541 C3862 ) C1541_=_C3863( C1541 C3863 ) C1541_=_C3864(</w:t>
      </w:r>
    </w:p>
    <w:p>
      <w:pPr>
        <w:pStyle w:val="PreformattedText"/>
        <w:bidi w:val="0"/>
        <w:spacing w:before="0" w:after="0"/>
        <w:jc w:val="left"/>
        <w:rPr/>
      </w:pPr>
      <w:r>
        <w:rPr/>
        <w:t xml:space="preserve"> </w:t>
      </w:r>
      <w:r>
        <w:rPr/>
        <w:t>C1541 C3864 ) C1541_=_C3865( C1541 C3865 ) \nC1541_=_C3866( C1541 C3866 ) C1541_=_C3867( C1541 C3867 ) C1549_=_C1773( C1549 C1773 ) C1549_=_C2266( C1549 C2266 ) C1549_=_C2600( C1549 C2600 ) C1549_=_C2700( C1549 C2700 ) \nC1549_=_C2804( C1549 C2804 ) C1549_=_C2840( C1549 C2840 ) C1549_=_C3102( C1549 C3102 ) C1549_=_C3127( C1549 C3127 ) C1549_=_C3203( C1549 C3203 ) C1549_=_C3463( C1549 C3463 ) \nC1549_=_C3605( C1549 C3605 ) C1549_=_C3689( C1549 C3689 ) C1549_=_C3841( C1549 C3841 ) C1549_=_C3857( C1549 C3857 ) C1549_=_C3881( C1549 C3881 ) C1549_=_C3885( C1549 C3885 ) \nC1549_=_C3927( C1549 C3927 ) C1549_=_C3971( C1549 C3971 ) C1549_=_C3977( C1549 C3977 ) C1549_=_C4007( C1549 C4007 ) C1549_=_C4060( C1549 C4060 ) C1549_=_C4101( C1549 C4101 ) \nC1549_=_C4103( C1549 C4103 ) C1615_=_C1723( C1615 C1723 ) C1615_=_C1839( C1615 C1839 ) C1615_=_C1973( C1615 C1973 ) C1615_=_C2035( C1615 C2035 ) C1615_=_C2567( C1615 C2567 ) \nC1615_=_C2594( C1615 C2594 ) C1615_=_C3198( C1615 C3198 ) C1615_=_C3250( C1615 C3250 ) C1615_=_C3263( C1615 C3263 ) C1615_=_C3313( C1615 C3313 ) C1615_=_C3493( C1615 C3493 ) \nC1615_=_C3559( C1615 C3559 ) C1615_=_C3683( C1615 C3683 ) C1615_=_C3738( C1615 C3738 ) C1615_=_C3761( C1615 C3761 ) C1615_=_C3799( C1615 C3799 ) C1615_=_C3838( C1615 C3838 ) \nC1615_=_C3853( C1615 C3853 ) C1615_=_C3863( C1615 C3863 ) C1615_=_C3875( C1615 C3875 ) C1615_=_C3882( C1615 C3882 ) C1615_=_C3883( C1615 C3883 ) C1615_=_C3884( C1615 C3884 ) \nC1615_=_C3885( C1615 C3885 ) C1723_=_C1839( C1723 C1839 ) C1723_=_C1973( C1723 C1973 ) C1723_=_C2035( C1723 C2035 ) C1723_=_C2567( C1723 C2567 ) C1723_=_C2594( C1723 C2594 ) \nC1723_=_C3198( C1723 C3198 ) C1723_=_C3250( C1723 C3250 ) C1723_=_C3263( C1723 C3263 ) C1723_=_C3313( C1723 C3313 ) C1723_=_C3493( C1723 C3493 ) C1723_=_C3559( C1723 C3559 ) \nC1723_=_C3683( C1723 C3683 ) C1723_=_C3738( C1723 C3738 ) C1723_=_C3761( C1723 C3761 ) C1723_=_C3799( C1723 C3799 ) C1723_=_C3838( C1723 C3838 ) C1723_=_C3853( C1723 C3853 ) \nC1723_=_C3863( C1723 C3863 ) C1723_=_C3875( C1723 C3875 ) C1723_=_C3882( C1723 C3882 ) C1723_=_C3883( C1723 C3883 ) C1723_=_C3884( C1723 C3884 ) C1723_=_C3885( C1723 C3885 ) \nC1773_=_C2266( C1773 C2266 ) C1773_=_C2600( C1773 C2600 ) C1773_=_C2700( C1773 C2700 ) C1773_=_C2804( C1773 C2804 ) C1773_=_C2840( C1773 C2840 ) C1773_=_C3102( C1773 C3102 ) \nC1773_=_C3127( C1773 C3127 ) C1773_=_C3203( C1773 C3203 ) C1773_=_C3463( C1773 C3463 ) C1773_=_C3605( C1773 C3605 ) C1773_=_C3689( C1773 C3689 ) C1773_=_C3841( C1773 C3841 ) \nC1773_=_C3857( C1773 C3857 ) C1773_=_C3881( C1773 C3881 ) C1773_=_C3885( C1773 C3885 ) C1773_=_C3927( C1773 C3927 ) C1773_=_C3971( C1773 C3971 ) C1773_=_C3977( C1773 C3977 ) \nC1773_=_C4007( C1773 C4007 ) C1773_=_C4060( C1773 C4060 ) C1773_=_C4101( C1773 C4101 ) C1773_=_C4103( C1773 C4103 ) C1839_=_C1973( C1839 C1973 ) C1839_=_C2035( C1839 C2035 ) \nC1839_=_C2567( C1839 C2567 ) C1839_=_C2594( C1839 C2594 ) C1839_=_C3198( C1839 C3198 ) C1839_=_C3250( C1839 C3250 ) C1839_=_C3263( C1839 C3263 ) C1839_=_C3313( C1839 C3313 ) \nC1839_=_C3493( C1839 C3493 ) C1839_=_C3559( C1839 C3559 ) C1839_=_C3683( C1839 C3683 ) C1839_=_C3738( C1839 C3738 ) C1839_=_C3761( C1839 C3761 ) C1839_=_C3799( C1839 C3799 ) \nC1839_=_C3838( C1839 C3838 ) C1839_=_C3853( C1839 C3853 ) C1839_=_C3863( C1839 C3863 ) C1839_=_C3875( C1839 C3875 ) C1839_=_C3882( C1839 C3882 ) C1839_=_C3883( C1839 C3883 ) \nC1839_=_C3884( C1839 C3884 ) C1839_=_C3885( C1839 C3885 ) C1910_=_C2126( C1910 C2126 ) C1910_=_C2150( C1910 C2150 ) C1910_=_C2258( C1910 C2258 ) C1910_=_C2437( C1910 C2437 ) \nC1910_=_C2592( C1910 C2592 ) C1910_=_C2747( C1910 C2747 ) C1910_=_C2832( C1910 C2832 ) C1910_=_C3121( C1910 C3121 ) C1910_=_C3196( C1910 C3196 ) C1910_=_C3414( C1910 C3414 ) \nC1910_=_C3513( C1910 C3513 ) C1910_=_C3531( C1910 C3531 ) C1910_=_C3575( C1910 C3575 ) C1910_=_C3597( C1910 C3597 ) C1910_=_C3681( C1910 C3681 ) C1910_=_C3836( C1910 C3836 ) \nC1910_=_C3851( C1910 C3851 ) C1910_=_C3862( C1910 C3862 ) C1910_=_C3863( C1910 C3863 ) C1910_=_C3864( C1910 C3864 ) C1910_=_C3865( C1910 C3865 ) C1910_=_C3866( C1910 C3866 ) \nC1910_=_C3867( C1910 C3867 ) C1973_=_C2035( C1973 C2035 ) C1973_=_C2567( C1973 C2567 ) C1973_=_C2594( C1973 C2594 ) C1973_=_C3198( C1973 C3198 ) C1973_=_C3250( C1973 C3250 ) \nC1973_=_C3263( C1973 C3263 ) C1973_=_C3313( C1973 C3313 ) C1973_=_C3493( C1973 C3493 ) C1973_=_C3559( C1973 C3559 ) C1973_=_C3683( C1973 C3683 ) C1973_=_C3738( C1973 C3738 ) \nC1973_=_C3761( C1973 C3761 ) C1973_=_C3799( C1973 C3799 ) C1973_=_C3838( C1973 C3838 ) C1973_=_C3853( C1973 C3853 ) C1973_=_C3863( C1973 C3863 ) C1973_=_C3875( C1973 C3875 ) \nC1973_=_C3882( C1973 C3882 ) C1973_=_C3883( C1973 C3883 ) C1973_=_C3884( C1973 C3884 ) C1973_=_C3885( C1973 C3885 ) C2035_=_C2567( C2035 C2567 ) C2035_=_C2594( C2035 C2594 ) \nC2035_=_C3198( C2035 C3198 ) C2035_=_C3250( C2035 C3250 ) C2035_=_C3263( C2035 C3263 ) C2035_=_C3313( C2035 C3313 ) C2035_=_C3493( C2035 C3493 ) C2035_=_C3559( C2035 C3559 ) \nC2035_=_C3683( C2035 C3683 ) C2035_=_C3738( C2035 C3738 ) C2035_=_C3761( C2035 C3761 ) C2035_=_C3799( C2035 C3799 ) C2035_=_C3838( C2035 C3838 ) C2035_=_C3853( C2035 C3853 ) \nC2035_=_C3863( C2035 C3863 ) C2035_=_C3875( C2035 C3875 ) C2035_=_C3882( C2035 C3882 ) C2035_=_C3883( C2035 C3883 ) C2035_=_C3884( C2035 C3884 ) C2035_=_C3885( C2035 C3885 ) \nC2126_=_C2150( C2126 C2150 ) C2126_=_C2258( C2126 C2258 ) C2126_=_C2437( C2126 C2437 ) C2126_=_C2592( C2126 C2592 ) C2126_=_C2747( C2126 C2747 ) C2126_=_C2832( C2126 C2832 ) \nC2126_=_C3121( C2126 C3121 ) C2126_=_C3196( C2126 C3196 ) C2126_=_C3414( C2126 C3414 ) C2126_=_C3513( C2126 C3513 ) C2126_=_C3531( C2126 C3531 ) C2126_=_C3575( C2126 C3575 ) \nC2126_=_C3597( C2126 C3597 ) C2126_=_C3681( C2126 C3681 ) C2126_=_C3836( C2126 C3836 ) C2126_=_C3851( C2126 C3851 ) C2126_=_C3862( C2126 C3862 ) C2126_=_C3863( C2126 C3863 ) \nC2126_=_C3864( C2126 C3864 ) C2126_=_C3865( C2126 C3865 ) C2126_=_C3866( C2126 C3866 ) C2126_=_C3867( C2126 C3867 ) C2150_=_C2258( C2150 C2258 ) C2150_=_C2437( C2150 C2437 ) \nC2150_=_C2592( C2150 C2592 ) C2150_=_C2747( C2150 C2747 ) C2150_=_C2832( C2150 C2832 ) C2150_=_C3121( C2150 C3121 ) C2150_=_C3196( C2150 C3196 ) C2150_=_C3414( C2150 C3414 ) \nC2150_=_C3513( C2150 C3513 ) C2150_=_C3531( C2150 C3531 ) C2150_=_C3575( C2150 C3575 ) C2150_=_C3597( C2150 C3597 ) C2150_=_C3681( C2150 C3681 ) C2150_=_C3836( C2150 C3836 ) \nC2150_=_C3851( C2150 C3851 ) C2150_=_C3862( C2150 C3862 ) C2150_=_C3863( C2150 C3863 ) C2150_=_C3864( C2150 C3864 ) C2150_=_C3865( C2150 C3865 ) C2150_=_C3866( C2150 C3866 ) \nC2150_=_C3867( C2150 C3867 ) C2258_=_C2266( C2258 C2266 ) C2258_=_C2437( C2258 C2437 ) C2258_=_C2592( C2258 C2592 ) C2258_=_C2747( C2258 C2747 ) C2258_=_C2832( C2258 C2832 ) \nC2258_=_C3121( C2258 C3121 ) C2258_=_C3196( C2258 C3196 ) C2258_=_C3414( C2258 C3414 ) C2258_=_C3513( C2258 C3513 ) C2258_=_C3531( C2258 C3531 ) C2258_=_C3575( C2258 C3575 ) \nC2258_=_C3597( C2258 C3597 ) C2258_=_C3681( C2258 C3681 ) C2258_=_C3836( C2258 C3836 ) C2258_=_C3851( C2258 C3851 ) C2258_=_C3862( C2258 C3862 ) C2258_=_C3863( C2258 C3863 ) \nC2258_=_C3864( C2258 C3864 ) C2258_=_C3865( C2258 C3865 ) C2258_=_C3866( C2258 C3866 ) C2258_=_C3867( C2258 C3867 ) C2266_=_C2600( C2266 C2600 ) C2266_=_C2700( C2266 C2700 ) \nC2266_=_C2804( C2266 C2804 ) C2266_=_C2840( C2266 C2840 ) C2266_=_C3102( C2266 C3102 ) C2266_=_C3127( C2266 C3127 ) C2266_=_C3203( C2266 C3203 ) C2266_=_C3463( C2266 C3463 ) \nC2266_=_C3605( C2266 C3605 ) C2266_=_C3689( C2266 C3689 ) C2266_=_C3841( C2266 C3841 ) C2266_=_C3857( C2266 C3857 ) C2266_=_C3881( C2266 C3881 ) C2266_=_C3885( C2266 C3885 ) \nC2266_=_C3927( C2266 C3927 ) C2266_=_C3971( C2266 C3971 ) C2266_=_C3977( C2266 C3977 ) C2266_=_C4007( C2266 C4007 ) C2266_=_C4060( C2266 C4060 ) C2266_=_C4101( C2266 C4101 ) \nC2266_=_C4103( C2266 C4103 ) C2437_=_C2592( C2437 C2592 ) C2437_=_C2747( C2437 C2747 ) C2437_=_C2832( C2437 C2832 ) C2437_=_C3121( C2437 C3121 ) C2437_=_C3196( C2437 C3196 ) \nC2437_=_C3414( C2437 C3414 ) C2437_=_C3513( C2437 C3513 ) C2437_=_C3531( C2437 C3531 ) C2437_=_C3575( C2437 C3575 ) C2437_=_C3597( C2437 C3597 ) C2437_=_C3681( C2437 C3681 ) \nC2437_=_C3836( C2437 C3836 ) C2437_=_C3851( C2437 C3851 ) C2437_=_C3862( C2437 C3862 ) C2437_=_C3863( C2437 C3863 ) C2437_=_C3864( C2437 C3864 ) C2437_=_C3865( C2437 C3865 ) \nC2437_=_C3866( C2437 C3866 ) C2437_=_C3867( C2437 C3867 ) C2567_=_C2594( C2567 C2594 ) C2567_=_C3198( C2567 C3198 ) C2567_=_C3250( C2567 C3250 ) C2567_=_C3263( C2567 C3263 ) \nC2567_=_C3313( C2567 C3313 ) C2567_=_C3493( C2567 C3493 ) C2567_=_C3559( C2567 C3559 ) C2567_=_C3683( C2567 C3683 ) C2567_=_C3738( C2567 C3738 ) C2567_=_C3761( C2567 C3761 ) \nC2567_=_C3799( C2567 C3799 ) C2567_=_C3838( C2567 C3838 ) C2567_=_C3853( C2567 C3853 ) C2567_=_C3863( C2567 C3863 ) C2567_=_C3875( C2567 C3875 ) C2567_=_C3882( C2567 C3882 ) \nC2567_=_C3883( C2567 C3883 ) C2567_=_C3884( C2567 C3884 ) C2567_=_C3885( C2567 C3885 ) C2592_=_C2594( C2592 C2594 ) C2592_=_C2600( C2592 C2600 ) C2592_=_C2747( C2592 C2747 ) \nC2592_=_C2832( C2592 C2832 ) C2592_=_C3121( C2592 C3121 ) C2592_=_C3196( C2592 C3196 ) C2592_=_C3414( C2592 C3414 ) C2592_=_C3513( C2592 C3513 ) C2592_=_C3531( C2592 C3531 ) \nC2592_=_C3575( C2592 C3575 ) C2592_=_C3597( C2592 C3597 ) C2592_=_C3681( C2592 C3681 ) C2592_=_C3836( C2592 C3836 ) C2592_=_C3851( C2592 C3851 ) C2592_=_C3862( C2592 C3862 ) \nC2592_=_C3863( C2592 C3863 ) C2592_=_C3864( C2592 C3864 ) C2592_=_C3865( C2592 C3865 ) C2592_=_C3866( C2592 C3866 ) C2592_=_C3867( C2592 C3867 ) C2594_=_C2600( C2594 C2600 ) \nC2594_=_C3198( C2594 C3198 ) C2594_=_C3250( C2594 C3250 ) C2594_=_C3263( C2594 C3263 ) C2594_=_C3313( C2594 C3313 ) C2594_=_C3493( C2594 C3493 ) C2594_=_C3559( C2594 C3559 ) \nC2594_=_C3683( C2594 C3683 ) C2594_=_C3738( C2594 C3738 ) C2594_=_C3761( C2594 C3761 ) C2594_=_C3799( C2594 C3799 ) C2594_=_C3838( C2594 C3838 ) C2594_=_C3853( C2594 C3853 ) \nC2594_=_C3863(</w:t>
      </w:r>
    </w:p>
    <w:p>
      <w:pPr>
        <w:pStyle w:val="PreformattedText"/>
        <w:bidi w:val="0"/>
        <w:spacing w:before="0" w:after="0"/>
        <w:jc w:val="left"/>
        <w:rPr/>
      </w:pPr>
      <w:r>
        <w:rPr/>
        <w:t xml:space="preserve"> </w:t>
      </w:r>
      <w:r>
        <w:rPr/>
        <w:t>C2594 C3863 ) C2594_=_C3875( C2594 C3875 ) C2594_=_C3882( C2594 C3882 ) C2594_=_C3883( C2594 C3883 ) C2594_=_C3884( C2594 C3884 ) C2594_=_C3885( C2594 C3885 ) \nC2600_=_C2700( C2600 C2700 ) C2600_=_C2804( C2600 C2804 ) C2600_=_C2840( C2600 C2840 ) C2600_=_C3102( C2600 C3102 ) C2600_=_C3127( C2600 C3127 ) C2600_=_C3203( C2600 C3203 ) \nC2600_=_C3463( C2600 C3463 ) C2600_=_C3605( C2600 C3605 ) C2600_=_C3689( C2600 C3689 ) C2600_=_C3841( C2600 C3841 ) C2600_=_C3857( C2600 C3857 ) C2600_=_C3881( C2600 C3881 ) \nC2600_=_C3885( C2600 C3885 ) C2600_=_C3927( C2600 C3927 ) C2600_=_C3971( C2600 C3971 ) C2600_=_C3977( C2600 C3977 ) C2600_=_C4007( C2600 C4007 ) C2600_=_C4060( C2600 C4060 ) \nC2600_=_C4101( C2600 C4101 ) C2600_=_C4103( C2600 C4103 ) C2700_=_C2804( C2700 C2804 ) C2700_=_C2840( C2700 C2840 ) C2700_=_C3102( C2700 C3102 ) C2700_=_C3127( C2700 C3127 ) \nC2700_=_C3203( C2700 C3203 ) C2700_=_C3463( C2700 C3463 ) C2700_=_C3605( C2700 C3605 ) C2700_=_C3689( C2700 C3689 ) C2700_=_C3841( C2700 C3841 ) C2700_=_C3857( C2700 C3857 ) \nC2700_=_C3881( C2700 C3881 ) C2700_=_C3885( C2700 C3885 ) C2700_=_C3927( C2700 C3927 ) C2700_=_C3971( C2700 C3971 ) C2700_=_C3977( C2700 C3977 ) C2700_=_C4007( C2700 C4007 ) \nC2700_=_C4060( C2700 C4060 ) C2700_=_C4101( C2700 C4101 ) C2700_=_C4103( C2700 C4103 ) C2747_=_C2832( C2747 C2832 ) C2747_=_C3121( C2747 C3121 ) C2747_=_C3196( C2747 C3196 ) \nC2747_=_C3414( C2747 C3414 ) C2747_=_C3513( C2747 C3513 ) C2747_=_C3531( C2747 C3531 ) C2747_=_C3575( C2747 C3575 ) C2747_=_C3597( C2747 C3597 ) C2747_=_C3681( C2747 C3681 ) \nC2747_=_C3836( C2747 C3836 ) C2747_=_C3851( C2747 C3851 ) C2747_=_C3862( C2747 C3862 ) C2747_=_C3863( C2747 C3863 ) C2747_=_C3864( C2747 C3864 ) C2747_=_C3865( C2747 C3865 ) \nC2747_=_C3866( C2747 C3866 ) C2747_=_C3867( C2747 C3867 ) C2804_=_C2840( C2804 C2840 ) C2804_=_C3102( C2804 C3102 ) C2804_=_C3127( C2804 C3127 ) C2804_=_C3203( C2804 C3203 ) \nC2804_=_C3463( C2804 C3463 ) C2804_=_C3605( C2804 C3605 ) C2804_=_C3689( C2804 C3689 ) C2804_=_C3841( C2804 C3841 ) C2804_=_C3857( C2804 C3857 ) C2804_=_C3881( C2804 C3881 ) \nC2804_=_C3885( C2804 C3885 ) C2804_=_C3927( C2804 C3927 ) C2804_=_C3971( C2804 C3971 ) C2804_=_C3977( C2804 C3977 ) C2804_=_C4007( C2804 C4007 ) C2804_=_C4060( C2804 C4060 ) \nC2804_=_C4101( C2804 C4101 ) C2804_=_C4103( C2804 C4103 ) C2832_=_C2840( C2832 C2840 ) C2832_=_C3121( C2832 C3121 ) C2832_=_C3196( C2832 C3196 ) C2832_=_C3414( C2832 C3414 ) \nC2832_=_C3513( C2832 C3513 ) C2832_=_C3531( C2832 C3531 ) C2832_=_C3575( C2832 C3575 ) C2832_=_C3597( C2832 C3597 ) C2832_=_C3681( C2832 C3681 ) C2832_=_C3836( C2832 C3836 ) \nC2832_=_C3851( C2832 C3851 ) C2832_=_C3862( C2832 C3862 ) C2832_=_C3863( C2832 C3863 ) C2832_=_C3864( C2832 C3864 ) C2832_=_C3865( C2832 C3865 ) C2832_=_C3866( C2832 C3866 ) \nC2832_=_C3867( C2832 C3867 ) C2840_=_C3102( C2840 C3102 ) C2840_=_C3127( C2840 C3127 ) C2840_=_C3203( C2840 C3203 ) C2840_=_C3463( C2840 C3463 ) C2840_=_C3605( C2840 C3605 ) \nC2840_=_C3689( C2840 C3689 ) C2840_=_C3841( C2840 C3841 ) C2840_=_C3857( C2840 C3857 ) C2840_=_C3881( C2840 C3881 ) C2840_=_C3885( C2840 C3885 ) C2840_=_C3927( C2840 C3927 ) \nC2840_=_C3971( C2840 C3971 ) C2840_=_C3977( C2840 C3977 ) C2840_=_C4007( C2840 C4007 ) C2840_=_C4060( C2840 C4060 ) C2840_=_C4101( C2840 C4101 ) C2840_=_C4103( C2840 C4103 ) \nC3102_=_C3127( C3102 C3127 ) C3102_=_C3203( C3102 C3203 ) C3102_=_C3463( C3102 C3463 ) C3102_=_C3605( C3102 C3605 ) C3102_=_C3689( C3102 C3689 ) C3102_=_C3841( C3102 C3841 ) \nC3102_=_C3857( C3102 C3857 ) C3102_=_C3881( C3102 C3881 ) C3102_=_C3885( C3102 C3885 ) C3102_=_C3927( C3102 C3927 ) C3102_=_C3971( C3102 C3971 ) C3102_=_C3977( C3102 C3977 ) \nC3102_=_C4007( C3102 C4007 ) C3102_=_C4060( C3102 C4060 ) C3102_=_C4101( C3102 C4101 ) C3102_=_C4103( C3102 C4103 ) C3121_=_C3127( C3121 C3127 ) C3121_=_C3196( C3121 C3196 ) \nC3121_=_C3414( C3121 C3414 ) C3121_=_C3513( C3121 C3513 ) C3121_=_C3531( C3121 C3531 ) C3121_=_C3575( C3121 C3575 ) C3121_=_C3597( C3121 C3597 ) C3121_=_C3681( C3121 C3681 ) \nC3121_=_C3836( C3121 C3836 ) C3121_=_C3851( C3121 C3851 ) C3121_=_C3862( C3121 C3862 ) C3121_=_C3863( C3121 C3863 ) C3121_=_C3864( C3121 C3864 ) C3121_=_C3865( C3121 C3865 ) \nC3121_=_C3866( C3121 C3866 ) C3121_=_C3867( C3121 C3867 ) C3127_=_C3203( C3127 C3203 ) C3127_=_C3463( C3127 C3463 ) C3127_=_C3605( C3127 C3605 ) C3127_=_C3689( C3127 C3689 ) \nC3127_=_C3841( C3127 C3841 ) C3127_=_C3857( C3127 C3857 ) C3127_=_C3881( C3127 C3881 ) C3127_=_C3885( C3127 C3885 ) C3127_=_C3927( C3127 C3927 ) C3127_=_C3971( C3127 C3971 ) \nC3127_=_C3977( C3127 C3977 ) C3127_=_C4007( C3127 C4007 ) C3127_=_C4060( C3127 C4060 ) C3127_=_C4101( C3127 C4101 ) C3127_=_C4103( C3127 C4103 ) C3196_=_C3198( C3196 C3198 ) \nC3196_=_C3203( C3196 C3203 ) C3196_=_C3414( C3196 C3414 ) C3196_=_C3513( C3196 C3513 ) C3196_=_C3531( C3196 C3531 ) C3196_=_C3575( C3196 C3575 ) C3196_=_C3597( C3196 C3597 ) \nC3196_=_C3681( C3196 C3681 ) C3196_=_C3836( C3196 C3836 ) C3196_=_C3851( C3196 C3851 ) C3196_=_C3862( C3196 C3862 ) C3196_=_C3863( C3196 C3863 ) C3196_=_C3864( C3196 C3864 ) \nC3196_=_C3865( C3196 C3865 ) C3196_=_C3866( C3196 C3866 ) C3196_=_C3867( C3196 C3867 ) C3198_=_C3203( C3198 C3203 ) C3198_=_C3250( C3198 C3250 ) C3198_=_C3263( C3198 C3263 ) \nC3198_=_C3313( C3198 C3313 ) C3198_=_C3493( C3198 C3493 ) C3198_=_C3559( C3198 C3559 ) C3198_=_C3683( C3198 C3683 ) C3198_=_C3738( C3198 C3738 ) C3198_=_C3761( C3198 C3761 ) \nC3198_=_C3799( C3198 C3799 ) C3198_=_C3838( C3198 C3838 ) C3198_=_C3853( C3198 C3853 ) C3198_=_C3863( C3198 C3863 ) C3198_=_C3875( C3198 C3875 ) C3198_=_C3882( C3198 C3882 ) \nC3198_=_C3883( C3198 C3883 ) C3198_=_C3884( C3198 C3884 ) C3198_=_C3885( C3198 C3885 ) C3203_=_C3463( C3203 C3463 ) C3203_=_C3605( C3203 C3605 ) C3203_=_C3689( C3203 C3689 ) \nC3203_=_C3841( C3203 C3841 ) C3203_=_C3857( C3203 C3857 ) C3203_=_C3881( C3203 C3881 ) C3203_=_C3885( C3203 C3885 ) C3203_=_C3927( C3203 C3927 ) C3203_=_C3971( C3203 C3971 ) \nC3203_=_C3977( C3203 C3977 ) C3203_=_C4007( C3203 C4007 ) C3203_=_C4060( C3203 C4060 ) C3203_=_C4101( C3203 C4101 ) C3203_=_C4103( C3203 C4103 ) C3250_=_C3263( C3250 C3263 ) \nC3250_=_C3313( C3250 C3313 ) C3250_=_C3493( C3250 C3493 ) C3250_=_C3559( C3250 C3559 ) C3250_=_C3683( C3250 C3683 ) C3250_=_C3738( C3250 C3738 ) C3250_=_C3761( C3250 C3761 ) \nC3250_=_C3799( C3250 C3799 ) C3250_=_C3838( C3250 C3838 ) C3250_=_C3853( C3250 C3853 ) C3250_=_C3863( C3250 C3863 ) C3250_=_C3875( C3250 C3875 ) C3250_=_C3882( C3250 C3882 ) \nC3250_=_C3883( C3250 C3883 ) C3250_=_C3884( C3250 C3884 ) C3250_=_C3885( C3250 C3885 ) C3263_=_C3313( C3263 C3313 ) C3263_=_C3493( C3263 C3493 ) C3263_=_C3559( C3263 C3559 ) \nC3263_=_C3683( C3263 C3683 ) C3263_=_C3738( C3263 C3738 ) C3263_=_C3761( C3263 C3761 ) C3263_=_C3799( C3263 C3799 ) C3263_=_C3838( C3263 C3838 ) C3263_=_C3853( C3263 C3853 ) \nC3263_=_C3863( C3263 C3863 ) C3263_=_C3875( C3263 C3875 ) C3263_=_C3882( C3263 C3882 ) C3263_=_C3883( C3263 C3883 ) C3263_=_C3884( C3263 C3884 ) C3263_=_C3885( C3263 C3885 ) \nC3313_=_C3493( C3313 C3493 ) C3313_=_C3559( C3313 C3559 ) C3313_=_C3683( C3313 C3683 ) C3313_=_C3738( C3313 C3738 ) C3313_=_C3761( C3313 C3761 ) C3313_=_C3799( C3313 C3799 ) \nC3313_=_C3838( C3313 C3838 ) C3313_=_C3853( C3313 C3853 ) C3313_=_C3863( C3313 C3863 ) C3313_=_C3875( C3313 C3875 ) C3313_=_C3882( C3313 C3882 ) C3313_=_C3883( C3313 C3883 ) \nC3313_=_C3884( C3313 C3884 ) C3313_=_C3885( C3313 C3885 ) C3414_=_C3513( C3414 C3513 ) C3414_=_C3531( C3414 C3531 ) C3414_=_C3575( C3414 C3575 ) C3414_=_C3597( C3414 C3597 ) \nC3414_=_C3681( C3414 C3681 ) C3414_=_C3836( C3414 C3836 ) C3414_=_C3851( C3414 C3851 ) C3414_=_C3862( C3414 C3862 ) C3414_=_C3863( C3414 C3863 ) C3414_=_C3864( C3414 C3864 ) \nC3414_=_C3865( C3414 C3865 ) C3414_=_C3866( C3414 C3866 ) C3414_=_C3867( C3414 C3867 ) C3463_=_C3605( C3463 C3605 ) C3463_=_C3689( C3463 C3689 ) C3463_=_C3841( C3463 C3841 ) \nC3463_=_C3857( C3463 C3857 ) C3463_=_C3881( C3463 C3881 ) C3463_=_C3885( C3463 C3885 ) C3463_=_C3927( C3463 C3927 ) C3463_=_C3971( C3463 C3971 ) C3463_=_C3977( C3463 C3977 ) \nC3463_=_C4007( C3463 C4007 ) C3463_=_C4060( C3463 C4060 ) C3463_=_C4101( C3463 C4101 ) C3463_=_C4103( C3463 C4103 ) C3493_=_C3559( C3493 C3559 ) C3493_=_C3683( C3493 C3683 ) \nC3493_=_C3738( C3493 C3738 ) C3493_=_C3761( C3493 C3761 ) C3493_=_C3799( C3493 C3799 ) C3493_=_C3838( C3493 C3838 ) C3493_=_C3853( C3493 C3853 ) C3493_=_C3863( C3493 C3863 ) \nC3493_=_C3875( C3493 C3875 ) C3493_=_C3882( C3493 C3882 ) C3493_=_C3883( C3493 C3883 ) C3493_=_C3884( C3493 C3884 ) C3493_=_C3885( C3493 C3885 ) C3513_=_C3531( C3513 C3531 ) \nC3513_=_C3575( C3513 C3575 ) C3513_=_C3597( C3513 C3597 ) C3513_=_C3681( C3513 C3681 ) C3513_=_C3836( C3513 C3836 ) C3513_=_C3851( C3513 C3851 ) C3513_=_C3862( C3513 C3862 ) \nC3513_=_C3863( C3513 C3863 ) C3513_=_C3864( C3513 C3864 ) C3513_=_C3865( C3513 C3865 ) C3513_=_C3866( C3513 C3866 ) C3513_=_C3867( C3513 C3867 ) C3531_=_C3575( C3531 C3575 ) \nC3531_=_C3597( C3531 C3597 ) C3531_=_C3681( C3531 C3681 ) C3531_=_C3836( C3531 C3836 ) C3531_=_C3851( C3531 C3851 ) C3531_=_C3862( C3531 C3862 ) C3531_=_C3863( C3531 C3863 ) \nC3531_=_C3864( C3531 C3864 ) C3531_=_C3865( C3531 C3865 ) C3531_=_C3866( C3531 C3866 ) C3531_=_C3867( C3531 C3867 ) C3559_=_C3683( C3559 C3683 ) C3559_=_C3738( C3559 C3738 ) \nC3559_=_C3761( C3559 C3761 ) C3559_=_C3799( C3559 C3799 ) C3559_=_C3838( C3559 C3838 ) C3559_=_C3853( C3559 C3853 ) C3559_=_C3863( C3559 C3863 ) C3559_=_C3875( C3559 C3875 ) \nC3559_=_C3882( C3559 C3882 ) C3559_=_C3883( C3559 C3883 ) C3559_=_C3884( C3559 C3884 ) C3559_=_C3885( C3559 C3885 ) C3575_=_C3597( C3575 C3597 ) C3575_=_C3681( C3575 C3681 ) \nC3575_=_C3836( C3575 C3836 ) C3575_=_C3851( C3575 C3851 ) C3575_=_C3862( C3575 C3862 ) C3575_=_C3863( C3575 C3863 ) C3575_=_C3864( C3575 C3864 ) C3575_=_C3865( C3575 C3865 ) \nC3575_=_C3866( C3575 C3866 ) C3575_=_C3867( C3575 C3867 ) C3597_=_C3605(</w:t>
      </w:r>
    </w:p>
    <w:p>
      <w:pPr>
        <w:pStyle w:val="PreformattedText"/>
        <w:bidi w:val="0"/>
        <w:spacing w:before="0" w:after="0"/>
        <w:jc w:val="left"/>
        <w:rPr/>
      </w:pPr>
      <w:r>
        <w:rPr/>
        <w:t xml:space="preserve"> </w:t>
      </w:r>
      <w:r>
        <w:rPr/>
        <w:t>C3597 C3605 ) C3597_=_C3681( C3597 C3681 ) C3597_=_C3836( C3597 C3836 ) C3597_=_C3851( C3597 C3851 ) \nC3597_=_C3862( C3597 C3862 ) C3597_=_C3863( C3597 C3863 ) C3597_=_C3864( C3597 C3864 ) C3597_=_C3865( C3597 C3865 ) C3597_=_C3866( C3597 C3866 ) C3597_=_C3867( C3597 C3867 ) \nC3605_=_C3689( C3605 C3689 ) C3605_=_C3841( C3605 C3841 ) C3605_=_C3857( C3605 C3857 ) C3605_=_C3881( C3605 C3881 ) C3605_=_C3885( C3605 C3885 ) C3605_=_C3927( C3605 C3927 ) \nC3605_=_C3971( C3605 C3971 ) C3605_=_C3977( C3605 C3977 ) C3605_=_C4007( C3605 C4007 ) C3605_=_C4060( C3605 C4060 ) C3605_=_C4101( C3605 C4101 ) C3605_=_C4103( C3605 C4103 ) \nC3681_=_C3683( C3681 C3683 ) C3681_=_C3689( C3681 C3689 ) C3681_=_C3836( C3681 C3836 ) C3681_=_C3851( C3681 C3851 ) C3681_=_C3862( C3681 C3862 ) C3681_=_C3863( C3681 C3863 ) \nC3681_=_C3864( C3681 C3864 ) C3681_=_C3865( C3681 C3865 ) C3681_=_C3866( C3681 C3866 ) C3681_=_C3867( C3681 C3867 ) C3683_=_C3689( C3683 C3689 ) C3683_=_C3738( C3683 C3738 ) \nC3683_=_C3761( C3683 C3761 ) C3683_=_C3799( C3683 C3799 ) C3683_=_C3838( C3683 C3838 ) C3683_=_C3853( C3683 C3853 ) C3683_=_C3863( C3683 C3863 ) C3683_=_C3875( C3683 C3875 ) \nC3683_=_C3882( C3683 C3882 ) C3683_=_C3883( C3683 C3883 ) C3683_=_C3884( C3683 C3884 ) C3683_=_C3885( C3683 C3885 ) C3689_=_C3841( C3689 C3841 ) C3689_=_C3857( C3689 C3857 ) \nC3689_=_C3881( C3689 C3881 ) C3689_=_C3885( C3689 C3885 ) C3689_=_C3927( C3689 C3927 ) C3689_=_C3971( C3689 C3971 ) C3689_=_C3977( C3689 C3977 ) C3689_=_C4007( C3689 C4007 ) \nC3689_=_C4060( C3689 C4060 ) C3689_=_C4101( C3689 C4101 ) C3689_=_C4103( C3689 C4103 ) C3738_=_C3761( C3738 C3761 ) C3738_=_C3799( C3738 C3799 ) C3738_=_C3838( C3738 C3838 ) \nC3738_=_C3853( C3738 C3853 ) C3738_=_C3863( C3738 C3863 ) C3738_=_C3875( C3738 C3875 ) C3738_=_C3882( C3738 C3882 ) C3738_=_C3883( C3738 C3883 ) C3738_=_C3884( C3738 C3884 ) \nC3738_=_C3885( C3738 C3885 ) C3761_=_C3799( C3761 C3799 ) C3761_=_C3838( C3761 C3838 ) C3761_=_C3853( C3761 C3853 ) C3761_=_C3863( C3761 C3863 ) C3761_=_C3875( C3761 C3875 ) \nC3761_=_C3882( C3761 C3882 ) C3761_=_C3883( C3761 C3883 ) C3761_=_C3884( C3761 C3884 ) C3761_=_C3885( C3761 C3885 ) C3799_=_C3838( C3799 C3838 ) C3799_=_C3853( C3799 C3853 ) \nC3799_=_C3863( C3799 C3863 ) C3799_=_C3875( C3799 C3875 ) C3799_=_C3882( C3799 C3882 ) C3799_=_C3883( C3799 C3883 ) C3799_=_C3884( C3799 C3884 ) C3799_=_C3885( C3799 C3885 ) \nC3836_=_C3838( C3836 C3838 ) C3836_=_C3841( C3836 C3841 ) C3836_=_C3851( C3836 C3851 ) C3836_=_C3862( C3836 C3862 ) C3836_=_C3863( C3836 C3863 ) C3836_=_C3864( C3836 C3864 ) \nC3836_=_C3865( C3836 C3865 ) C3836_=_C3866( C3836 C3866 ) C3836_=_C3867( C3836 C3867 ) C3838_=_C3841( C3838 C3841 ) C3838_=_C3853( C3838 C3853 ) C3838_=_C3863( C3838 C3863 ) \nC3838_=_C3875( C3838 C3875 ) C3838_=_C3882( C3838 C3882 ) C3838_=_C3883( C3838 C3883 ) C3838_=_C3884( C3838 C3884 ) C3838_=_C3885( C3838 C3885 ) C3841_=_C3857( C3841 C3857 ) \nC3841_=_C3881( C3841 C3881 ) C3841_=_C3885( C3841 C3885 ) C3841_=_C3927( C3841 C3927 ) C3841_=_C3971( C3841 C3971 ) C3841_=_C3977( C3841 C3977 ) C3841_=_C4007( C3841 C4007 ) \nC3841_=_C4060( C3841 C4060 ) C3841_=_C4101( C3841 C4101 ) C3841_=_C4103( C3841 C4103 ) C3851_=_C3853( C3851 C3853 ) C3851_=_C3857( C3851 C3857 ) C3851_=_C3862( C3851 C3862 ) \nC3851_=_C3863( C3851 C3863 ) C3851_=_C3864( C3851 C3864 ) C3851_=_C3865( C3851 C3865 ) C3851_=_C3866( C3851 C3866 ) C3851_=_C3867( C3851 C3867 ) C3853_=_C3857( C3853 C3857 ) \nC3853_=_C3863( C3853 C3863 ) C3853_=_C3875( C3853 C3875 ) C3853_=_C3882( C3853 C3882 ) C3853_=_C3883( C3853 C3883 ) C3853_=_C3884( C3853 C3884 ) C3853_=_C3885( C3853 C3885 ) \nC3857_=_C3881( C3857 C3881 ) C3857_=_C3885( C3857 C3885 ) C3857_=_C3927( C3857 C3927 ) C3857_=_C3971( C3857 C3971 ) C3857_=_C3977( C3857 C3977 ) C3857_=_C4007( C3857 C4007 ) \nC3857_=_C4060( C3857 C4060 ) C3857_=_C4101( C3857 C4101 ) C3857_=_C4103( C3857 C4103 ) C3862_=_C3863( C3862 C3863 ) C3862_=_C3864( C3862 C3864 ) C3862_=_C3865( C3862 C3865 ) \nC3862_=_C3866( C3862 C3866 ) C3862_=_C3867( C3862 C3867 ) C3862_=_C3875( C3862 C3875 ) C3862_=_C3881( C3862 C3881 ) C3863_=_C3864( C3863 C3864 ) C3863_=_C3865( C3863 C3865 ) \nC3863_=_C3866( C3863 C3866 ) C3863_=_C3867( C3863 C3867 ) C3863_=_C3875( C3863 C3875 ) C3863_=_C3882( C3863 C3882 ) C3863_=_C3883( C3863 C3883 ) C3863_=_C3884( C3863 C3884 ) \nC3863_=_C3885( C3863 C3885 ) C3864_=_C3865( C3864 C3865 ) C3864_=_C3866( C3864 C3866 ) C3864_=_C3867( C3864 C3867 ) C3864_=_C3977( C3864 C3977 ) C3865_=_C3866( C3865 C3866 ) \nC3865_=_C3867( C3865 C3867 ) C3865_=_C3882( C3865 C3882 ) C3865_=_C4007( C3865 C4007 ) C3866_=_C3867( C3866 C3867 ) C3866_=_C4060( C3866 C4060 ) C3867_=_C4103( C3867 C4103 ) \nC3875_=_C3881( C3875 C3881 ) C3875_=_C3882( C3875 C3882 ) C3875_=_C3883( C3875 C3883 ) C3875_=_C3884( C3875 C3884 ) C3875_=_C3885( C3875 C3885 ) C3881_=_C3885( C3881 C3885 ) \nC3881_=_C3927( C3881 C3927 ) C3881_=_C3971( C3881 C3971 ) C3881_=_C3977( C3881 C3977 ) C3881_=_C4007( C3881 C4007 ) C3881_=_C4060( C3881 C4060 ) C3881_=_C4101( C3881 C4101 ) \nC3881_=_C4103( C3881 C4103 ) C3882_=_C3883( C3882 C3883 ) C3882_=_C3884( C3882 C3884 ) C3882_=_C3885( C3882 C3885 ) C3882_=_C4007( C3882 C4007 ) C3883_=_C3884( C3883 C3884 ) \nC3883_=_C3885( C3883 C3885 ) C3884_=_C3885( C3884 C3885 ) C3885_=_C3927( C3885 C3927 ) C3885_=_C3971( C3885 C3971 ) C3885_=_C3977( C3885 C3977 ) C3885_=_C4007( C3885 C4007 ) \nC3885_=_C4060( C3885 C4060 ) C3885_=_C4101( C3885 C4101 ) C3885_=_C4103( C3885 C4103 ) C3927_=_C3971( C3927 C3971 ) C3927_=_C3977( C3927 C3977 ) C3927_=_C4007( C3927 C4007 ) \nC3927_=_C4060( C3927 C4060 ) C3927_=_C4101( C3927 C4101 ) C3927_=_C4103( C3927 C4103 ) C3971_=_C3977( C3971 C3977 ) C3971_=_C4007( C3971 C4007 ) C3971_=_C4060( C3971 C4060 ) \nC3971_=_C4101( C3971 C4101 ) C3971_=_C4103( C3971 C4103 ) C3977_=_C4007( C3977 C4007 ) C3977_=_C4060( C3977 C4060 ) C3977_=_C4101( C3977 C4101 ) C3977_=_C4103( C3977 C4103 ) \nC4007_=_C4060( C4007 C4060 ) C4007_=_C4101( C4007 C4101 ) C4007_=_C4103( C4007 C4103 ) C4060_=_C4101( C4060 C4101 ) C4060_=_C4103( C4060 C4103 ) C4101_=_C4103( C4101 C4103 ) "];71-&gt;83[label="104: C513 C613 C620 C638 C640 \nC648 C706 C722 C930 C1010 C1062 \nC1090 C1091 C1092 C1093 C1094 C1095 \nC1096 C1097 C1098 C1099 C1100 C1101 \nC1102 C1103 C1104 C1105 C1106 C1107 \nC1109 C1111 C1112 C1113 C1139 C1541 \nC1549 C1615 C1723 C1773 C1839 C1910 \nC1973 C2035 C2126 C2150 C2258 C2266 \nC2437 C2567 C2592 C2594 C2600 C2700 \nC2747 C2804 C2832 C2840 C3102 C3121 \nC3127 C3196 C3198 C3203 C3250 C3263 \nC3313 C3414 C3463 C3493 C3513 C3531 \nC3559 C3575 C3597 C3605 C3681 C3683 \nC3689 C3738 C3761 C3799 C3836 C3838 \nC3841 C3851 C3853 C3857 C3862 C3864 \nC3865 C3866 C3867 C3875 C3881 C3882 \nC3883 C3884 C3927 C3971 C3977 C4007 \nC4060 C4101 C4103 \n1365: C513_=_C648 ,C513_=_C1139 ,C513_=_C1549 ,C513_=_C1773 ,C513_=_C2266 ,\nC513_=_C2600 ,C513_=_C2700 ,C513_=_C2804 ,C513_=_C2840 ,C513_=_C3102 ,C513_=_C3127 ,\nC513_=_C3203 ,C513_=_C3463 ,C513_=_C3605 ,C513_=_C3689 ,C513_=_C3841 ,C513_=_C3857 ,\nC513_=_C3881 ,C513_=_C3927 ,C513_=_C3971 ,C513_=_C3977 ,C513_=_C4007 ,C513_=_C4060 ,\nC513_=_C4101 ,C513_=_C4103 ,C613_=_C640 ,C613_=_C722 ,C613_=_C1615 ,C613_=_C1723 ,\nC613_=_C1839 ,C613_=_C1973 ,C613_=_C2035 ,C613_=_C2567 ,C613_=_C2594 ,C613_=_C3198 ,\nC613_=_C3250 ,C613_=_C3263 ,C613_=_C3313 ,C613_=_C3493 ,C613_=_C3559 ,C613_=_C3683 ,\nC613_=_C3738 ,C613_=_C3761 ,C613_=_C3799 ,C613_=_C3838 ,C613_=_C3853 ,C613_=_C3875 ,\nC613_=_C3882 ,C613_=_C3883 ,C613_=_C3884 ,C620_=_C638 ,C620_=_C640 ,C620_=_C648 ,\nC620_=_C706 ,C620_=_C1010 ,C620_=_C1062 ,C620_=_C1090 ,C620_=_C1091 ,C620_=_C1092 ,\nC620_=_C1093 ,C620_=_C1094 ,C620_=_C1095 ,C620_=_C1096 ,C620_=_C1097 ,C620_=_C1098 ,\nC620_=_C1099 ,C620_=_C1100 ,C620_=_C1101 ,C620_=_C1102 ,C620_=_C1103 ,C620_=_C1104 ,\nC620_=_C1105 ,C620_=_C1106 ,C620_=_C1107 ,C620_=_C1109 ,C620_=_C1111 ,C620_=_C1112 ,\nC620_=_C1113 ,C638_=_C640 ,C638_=_C648 ,C638_=_C930 ,C638_=_C1541 ,C638_=_C1910 ,\nC638_=_C2126 ,C638_=_C2150 ,C638_=_C2258 ,C638_=_C2437 ,C638_=_C2592 ,C638_=_C2747 ,\nC638_=_C2832 ,C638_=_C3121 ,C638_=_C3196 ,C638_=_C3414 ,C638_=_C3513 ,C638_=_C3531 ,\nC638_=_C3575 ,C638_=_C3597 ,C638_=_C3681 ,C638_=_C3836 ,C638_=_C3851 ,C638_=_C3862 ,\nC638_=_C3864 ,C638_=_C3865 ,C638_=_C3866 ,C638_=_C3867 ,C640_=_C648 ,C640_=_C722 ,\nC640_=_C1615 ,C640_=_C1723 ,C640_=_C1839 ,C640_=_C1973 ,C640_=_C2035 ,C640_=_C2567 ,\nC640_=_C2594 ,C640_=_C3198 ,C640_=_C3250 ,C640_=_C3263 ,C640_=_C3313 ,C640_=_C3493 ,\nC640_=_C3559 ,C640_=_C3683 ,C640_=_C3738 ,C640_=_C3761 ,C640_=_C3799 ,C640_=_C3838 ,\nC640_=_C3853 ,C640_=_C3875 ,C640_=_C3882 ,C640_=_C3883 ,C640_=_C3884 ,C648_=_C1139 ,\nC648_=_C1549 ,C648_=_C1773 ,C648_=_C2266 ,C648_=_C2600 ,C648_=_C2700 ,C648_=_C2804 ,\nC648_=_C2840 ,C648_=_C3102 ,C648_=_C3127 ,C648_=_C3203 ,C648_=_C3463 ,C648_=_C3605 ,\nC648_=_C3689 ,C648_=_C3841 ,C648_=_C3857 ,C648_=_C3881 ,C648_=_C3927 ,C648_=_C3971 ,\nC648_=_C3977 ,C648_=_C4007 ,C648_=_C4060 ,C648_=_C4101 ,C648_=_C4103 ,C706_=_C722 ,\nC706_=_C1010 ,C706_=_C1062 ,C706_=_C1090 ,C706_=_C1091 ,C706_=_C1092 ,C706_=_C1093 ,\nC706_=_C1094 ,C706_=_C1095 ,C706_=_C1096 ,C706_=_C1097 ,C706_=_C1098 ,C706_=_C1099 ,\nC706_=_C1100 ,C706_=_C1101 ,C706_=_C1102 ,C706_=_C1103 ,C706_=_C1104 ,C706_=_C1105 ,\nC706_=_C1106 ,C706_=_C1107 ,C706_=_C1109 ,C706_=_C1111 ,C706_=_C1112 ,C706_=_C1113 ,\nC722_=_C1615 ,C722_=_C1723 ,C722_=_C1839 ,C722_=_C1973 ,C722_=_C2035 ,C722_=_C2567 ,\nC722_=_C2594 ,C722_=_C3198 ,C722_=_C3250 ,C722_=_C3263 ,C722_=_C3313 ,C722_=_C3493 ,\nC722_=_C3559 ,C722_=_C3683 ,C722_=_C3738 ,C722_=_C3761 ,C722_=_C3799 ,C722_=_C3838 ,\nC722_=_C3853 ,C722_=_C3875 ,C722_=_C3882 ,C722_=_C3883 ,C722_=_C3884 ,C930_=_C1541 ,\nC930_=_C1910 ,C930_=_C2126 ,C930_=_C2150 ,C930_=_C2258 ,C930_=_C2437 ,C930_=_C2592 ,\nC930_=_C2747 ,C930_=_C2832 ,C930_=_C3121 ,C930_=_C3196 ,C930_=_C3414 ,C930_=_C3513 ,\nC930_=_C3531 ,C930_=_C3575 ,C930_=_C3597 ,C930_=_C3681 ,C930_=_C3836</w:t>
      </w:r>
    </w:p>
    <w:p>
      <w:pPr>
        <w:pStyle w:val="PreformattedText"/>
        <w:bidi w:val="0"/>
        <w:spacing w:before="0" w:after="0"/>
        <w:jc w:val="left"/>
        <w:rPr/>
      </w:pPr>
      <w:r>
        <w:rPr/>
        <w:t xml:space="preserve"> </w:t>
      </w:r>
      <w:r>
        <w:rPr/>
        <w:t>,C930_=_C3851 ,\nC930_=_C3862 ,C930_=_C3864 ,C930_=_C3865 ,C930_=_C3866 ,C930_=_C3867 ,C1010_=_C1062 ,\nC1010_=_C1090 ,C1010_=_C1091 ,C1010_=_C1092 ,C1010_=_C1093 ,C1010_=_C1094 ,C1010_=_C1095 ,\nC1010_=_C1096 ,C1010_=_C1097 ,C1010_=_C1098 ,C1010_=_C1099 ,C1010_=_C1100 ,C1010_=_C1101 ,\nC1010_=_C1102 ,C1010_=_C1103 ,C1010_=_C1104 ,C1010_=_C1105 ,C1010_=_C1106 ,C1010_=_C1107 ,\nC1010_=_C1109 ,C1010_=_C1111 ,C1010_=_C1112 ,C1010_=_C1113 ,C1062_=_C1090 ,C1062_=_C1091 ,\nC1062_=_C1092 ,C1062_=_C1093 ,C1062_=_C1094 ,C1062_=_C1095 ,C1062_=_C1096 ,C1062_=_C1097 ,\nC1062_=_C1098 ,C1062_=_C1099 ,C1062_=_C1100 ,C1062_=_C1101 ,C1062_=_C1102 ,C1062_=_C1103 ,\nC1062_=_C1104 ,C1062_=_C1105 ,C1062_=_C1106 ,C1062_=_C1107 ,C1062_=_C1109 ,C1062_=_C1111 ,\nC1062_=_C1112 ,C1062_=_C1113 ,C1090_=_C1091 ,C1090_=_C1092 ,C1090_=_C1093 ,C1090_=_C1094 ,\nC1090_=_C1095 ,C1090_=_C1096 ,C1090_=_C1097 ,C1090_=_C1098 ,C1090_=_C1099 ,C1090_=_C1100 ,\nC1090_=_C1101 ,C1090_=_C1102 ,C1090_=_C1103 ,C1090_=_C1104 ,C1090_=_C1105 ,C1090_=_C1106 ,\nC1090_=_C1107 ,C1090_=_C1109 ,C1090_=_C1111 ,C1090_=_C1112 ,C1090_=_C1113 ,C1090_=_C2035 ,\nC1091_=_C1092 ,C1091_=_C1093 ,C1091_=_C1094 ,C1091_=_C1095 ,C1091_=_C1096 ,C1091_=_C1097 ,\nC1091_=_C1098 ,C1091_=_C1099 ,C1091_=_C1100 ,C1091_=_C1101 ,C1091_=_C1102 ,C1091_=_C1103 ,\nC1091_=_C1104 ,C1091_=_C1105 ,C1091_=_C1106 ,C1091_=_C1107 ,C1091_=_C1109 ,C1091_=_C1111 ,\nC1091_=_C1112 ,C1091_=_C1113 ,C1092_=_C1093 ,C1092_=_C1094 ,C1092_=_C1095 ,C1092_=_C1096 ,\nC1092_=_C1097 ,C1092_=_C1098 ,C1092_=_C1099 ,C1092_=_C1100 ,C1092_=_C1101 ,C1092_=_C1102 ,\nC1092_=_C1103 ,C1092_=_C1104 ,C1092_=_C1105 ,C1092_=_C1106 ,C1092_=_C1107 ,C1092_=_C1109 ,\nC1092_=_C1111 ,C1092_=_C1112 ,C1092_=_C1113 ,C1092_=_C2592 ,C1092_=_C2594 ,C1092_=_C2600 ,\nC1093_=_C1094 ,C1093_=_C1095 ,C1093_=_C1096 ,C1093_=_C1097 ,C1093_=_C1098 ,C1093_=_C1099 ,\nC1093_=_C1100 ,C1093_=_C1101 ,C1093_=_C1102 ,C1093_=_C1103 ,C1093_=_C1104 ,C1093_=_C1105 ,\nC1093_=_C1106 ,C1093_=_C1107 ,C1093_=_C1109 ,C1093_=_C1111 ,C1093_=_C1112 ,C1093_=_C1113 ,\nC1094_=_C1095 ,C1094_=_C1096 ,C1094_=_C1097 ,C1094_=_C1098 ,C1094_=_C1099 ,C1094_=_C1100 ,\nC1094_=_C1101 ,C1094_=_C1102 ,C1094_=_C1103 ,C1094_=_C1104 ,C1094_=_C1105 ,C1094_=_C1106 ,\nC1094_=_C1107 ,C1094_=_C1109 ,C1094_=_C1111 ,C1094_=_C1112 ,C1094_=_C1113 ,C1094_=_C3196 ,\nC1094_=_C3198 ,C1094_=_C3203 ,C1095_=_C1096 ,C1095_=_C1097 ,C1095_=_C1098 ,C1095_=_C1099 ,\nC1095_=_C1100 ,C1095_=_C1101 ,C1095_=_C1102 ,C1095_=_C1103 ,C1095_=_C1104 ,C1095_=_C1105 ,\nC1095_=_C1106 ,C1095_=_C1107 ,C1095_=_C1109 ,C1095_=_C1111 ,C1095_=_C1112 ,C1095_=_C1113 ,\nC1096_=_C1097 ,C1096_=_C1098 ,C1096_=_C1099 ,C1096_=_C1100 ,C1096_=_C1101 ,C1096_=_C1102 ,\nC1096_=_C1103 ,C1096_=_C1104 ,C1096_=_C1105 ,C1096_=_C1106 ,C1096_=_C1107 ,C1096_=_C1109 ,\nC1096_=_C1111 ,C1096_=_C1112 ,C1096_=_C1113 ,C1096_=_C3250 ,C1097_=_C1098 ,C1097_=_C1099 ,\nC1097_=_C1100 ,C1097_=_C1101 ,C1097_=_C1102 ,C1097_=_C1103 ,C1097_=_C1104 ,C1097_=_C1105 ,\nC1097_=_C1106 ,C1097_=_C1107 ,C1097_=_C1109 ,C1097_=_C1111 ,C1097_=_C1112 ,C1097_=_C1113 ,\nC1097_=_C3263 ,C1098_=_C1099 ,C1098_=_C1100 ,C1098_=_C1101 ,C1098_=_C1102 ,C1098_=_C1103 ,\nC1098_=_C1104 ,C1098_=_C1105 ,C1098_=_C1106 ,C1098_=_C1107 ,C1098_=_C1109 ,C1098_=_C1111 ,\nC1098_=_C1112 ,C1098_=_C1113 ,C1099_=_C1100 ,C1099_=_C1101 ,C1099_=_C1102 ,C1099_=_C1103 ,\nC1099_=_C1104 ,C1099_=_C1105 ,C1099_=_C1106 ,C1099_=_C1107 ,C1099_=_C1109 ,C1099_=_C1111 ,\nC1099_=_C1112 ,C1099_=_C1113 ,C1099_=_C3559 ,C1100_=_C1101 ,C1100_=_C1102 ,C1100_=_C1103 ,\nC1100_=_C1104 ,C1100_=_C1105 ,C1100_=_C1106 ,C1100_=_C1107 ,C1100_=_C1109 ,C1100_=_C1111 ,\nC1100_=_C1112 ,C1100_=_C1113 ,C1101_=_C1102 ,C1101_=_C1103 ,C1101_=_C1104 ,C1101_=_C1105 ,\nC1101_=_C1106 ,C1101_=_C1107 ,C1101_=_C1109 ,C1101_=_C1111 ,C1101_=_C1112 ,C1101_=_C1113 ,\nC1102_=_C1103 ,C1102_=_C1104 ,C1102_=_C1105 ,C1102_=_C1106 ,C1102_=_C1107 ,C1102_=_C1109 ,\nC1102_=_C1111 ,C1102_=_C1112 ,C1102_=_C1113 ,C1102_=_C3681 ,C1102_=_C3683 ,C1102_=_C3689 ,\nC1103_=_C1104 ,C1103_=_C1105 ,C1103_=_C1106 ,C1103_=_C1107 ,C1103_=_C1109 ,C1103_=_C1111 ,\nC1103_=_C1112 ,C1103_=_C1113 ,C1103_=_C3761 ,C1104_=_C1105 ,C1104_=_C1106 ,C1104_=_C1107 ,\nC1104_=_C1109 ,C1104_=_C1111 ,C1104_=_C1112 ,C1104_=_C1113 ,C1104_=_C3799 ,C1105_=_C1106 ,\nC1105_=_C1107 ,C1105_=_C1109 ,C1105_=_C1111 ,C1105_=_C1112 ,C1105_=_C1113 ,C1105_=_C3836 ,\nC1105_=_C3838 ,C1105_=_C3841 ,C1106_=_C1107 ,C1106_=_C1109 ,C1106_=_C1111 ,C1106_=_C1112 ,\nC1106_=_C1113 ,C1106_=_C3851 ,C1106_=_C3853 ,C1106_=_C3857 ,C1107_=_C1109 ,C1107_=_C1111 ,\nC1107_=_C1112 ,C1107_=_C1113 ,C1109_=_C1111 ,C1109_=_C1112 ,C1109_=_C1113 ,C1109_=_C3862 ,\nC1109_=_C3875 ,C1109_=_C3881 ,C1111_=_C1112 ,C1111_=_C1113 ,C1111_=_C3971 ,C1112_=_C1113 ,\nC1112_=_C3865 ,C1112_=_C3882 ,C1112_=_C4007 ,C1113_=_C3883 ,C1139_=_C1549 ,C1139_=_C1773 ,\nC1139_=_C2266 ,C1139_=_C2600 ,C1139_=_C2700 ,C1139_=_C2804 ,C1139_=_C2840 ,C1139_=_C3102 ,\nC1139_=_C3127 ,C1139_=_C3203 ,C1139_=_C3463 ,C1139_=_C3605 ,C1139_=_C3689 ,C1139_=_C3841 ,\nC1139_=_C3857 ,C1139_=_C3881 ,C1139_=_C3927 ,C1139_=_C3971 ,C1139_=_C3977 ,C1139_=_C4007 ,\nC1139_=_C4060 ,C1139_=_C4101 ,C1139_=_C4103 ,C1541_=_C1549 ,C1541_=_C1910 ,C1541_=_C2126 ,\nC1541_=_C2150 ,C1541_=_C2258 ,C1541_=_C2437 ,C1541_=_C2592 ,C1541_=_C2747 ,C1541_=_C2832 ,\nC1541_=_C3121 ,C1541_=_C3196 ,C1541_=_C3414 ,C1541_=_C3513 ,C1541_=_C3531 ,C1541_=_C3575 ,\nC1541_=_C3597 ,C1541_=_C3681 ,C1541_=_C3836 ,C1541_=_C3851 ,C1541_=_C3862 ,C1541_=_C3864 ,\nC1541_=_C3865 ,C1541_=_C3866 ,C1541_=_C3867 ,C1549_=_C1773 ,C1549_=_C2266 ,C1549_=_C2600 ,\nC1549_=_C2700 ,C1549_=_C2804 ,C1549_=_C2840 ,C1549_=_C3102 ,C1549_=_C3127 ,C1549_=_C3203 ,\nC1549_=_C3463 ,C1549_=_C3605 ,C1549_=_C3689 ,C1549_=_C3841 ,C1549_=_C3857 ,C1549_=_C3881 ,\nC1549_=_C3927 ,C1549_=_C3971 ,C1549_=_C3977 ,C1549_=_C4007 ,C1549_=_C4060 ,C1549_=_C4101 ,\nC1549_=_C4103 ,C1615_=_C1723 ,C1615_=_C1839 ,C1615_=_C1973 ,C1615_=_C2035 ,C1615_=_C2567 ,\nC1615_=_C2594 ,C1615_=_C3198 ,C1615_=_C3250 ,C1615_=_C3263 ,C1615_=_C3313 ,C1615_=_C3493 ,\nC1615_=_C3559 ,C1615_=_C3683 ,C1615_=_C3738 ,C1615_=_C3761 ,C1615_=_C3799 ,C1615_=_C3838 ,\nC1615_=_C3853 ,C1615_=_C3875 ,C1615_=_C3882 ,C1615_=_C3883 ,C1615_=_C3884 ,C1723_=_C1839 ,\nC1723_=_C1973 ,C1723_=_C2035 ,C1723_=_C2567 ,C1723_=_C2594 ,C1723_=_C3198 ,C1723_=_C3250 ,\nC1723_=_C3263 ,C1723_=_C3313 ,C1723_=_C3493 ,C1723_=_C3559 ,C1723_=_C3683 ,C1723_=_C3738 ,\nC1723_=_C3761 ,C1723_=_C3799 ,C1723_=_C3838 ,C1723_=_C3853 ,C1723_=_C3875 ,C1723_=_C3882 ,\nC1723_=_C3883 ,C1723_=_C3884 ,C1773_=_C2266 ,C1773_=_C2600 ,C1773_=_C2700 ,C1773_=_C2804 ,\nC1773_=_C2840 ,C1773_=_C3102 ,C1773_=_C3127 ,C1773_=_C3203 ,C1773_=_C3463 ,C1773_=_C3605 ,\nC1773_=_C3689 ,C1773_=_C3841 ,C1773_=_C3857 ,C1773_=_C3881 ,C1773_=_C3927 ,C1773_=_C3971 ,\nC1773_=_C3977 ,C1773_=_C4007 ,C1773_=_C4060 ,C1773_=_C4101 ,C1773_=_C4103 ,C1839_=_C1973 ,\nC1839_=_C2035 ,C1839_=_C2567 ,C1839_=_C2594 ,C1839_=_C3198 ,C1839_=_C3250 ,C1839_=_C3263 ,\nC1839_=_C3313 ,C1839_=_C3493 ,C1839_=_C3559 ,C1839_=_C3683 ,C1839_=_C3738 ,C1839_=_C3761 ,\nC1839_=_C3799 ,C1839_=_C3838 ,C1839_=_C3853 ,C1839_=_C3875 ,C1839_=_C3882 ,C1839_=_C3883 ,\nC1839_=_C3884 ,C1910_=_C2126 ,C1910_=_C2150 ,C1910_=_C2258 ,C1910_=_C2437 ,C1910_=_C2592 ,\nC1910_=_C2747 ,C1910_=_C2832 ,C1910_=_C3121 ,C1910_=_C3196 ,C1910_=_C3414 ,C1910_=_C3513 ,\nC1910_=_C3531 ,C1910_=_C3575 ,C1910_=_C3597 ,C1910_=_C3681 ,C1910_=_C3836 ,C1910_=_C3851 ,\nC1910_=_C3862 ,C1910_=_C3864 ,C1910_=_C3865 ,C1910_=_C3866 ,C1910_=_C3867 ,C1973_=_C2035 ,\nC1973_=_C2567 ,C1973_=_C2594 ,C1973_=_C3198 ,C1973_=_C3250 ,C1973_=_C3263 ,C1973_=_C3313 ,\nC1973_=_C3493 ,C1973_=_C3559 ,C1973_=_C3683 ,C1973_=_C3738 ,C1973_=_C3761 ,C1973_=_C3799 ,\nC1973_=_C3838 ,C1973_=_C3853 ,C1973_=_C3875 ,C1973_=_C3882 ,C1973_=_C3883 ,C1973_=_C3884 ,\nC2035_=_C2567 ,C2035_=_C2594 ,C2035_=_C3198 ,C2035_=_C3250 ,C2035_=_C3263 ,C2035_=_C3313 ,\nC2035_=_C3493 ,C2035_=_C3559 ,C2035_=_C3683 ,C2035_=_C3738 ,C2035_=_C3761 ,C2035_=_C3799 ,\nC2035_=_C3838 ,C2035_=_C3853 ,C2035_=_C3875 ,C2035_=_C3882 ,C2035_=_C3883 ,C2035_=_C3884 ,\nC2126_=_C2150 ,C2126_=_C2258 ,C2126_=_C2437 ,C2126_=_C2592 ,C2126_=_C2747 ,C2126_=_C2832 ,\nC2126_=_C3121 ,C2126_=_C3196 ,C2126_=_C3414 ,C2126_=_C3513 ,C2126_=_C3531 ,C2126_=_C3575 ,\nC2126_=_C3597 ,C2126_=_C3681 ,C2126_=_C3836 ,C2126_=_C3851 ,C2126_=_C3862 ,C2126_=_C3864 ,\nC2126_=_C3865 ,C2126_=_C3866 ,C2126_=_C3867 ,C2150_=_C2258 ,C2150_=_C2437 ,C2150_=_C2592 ,\nC2150_=_C2747 ,C2150_=_C2832 ,C2150_=_C3121 ,C2150_=_C3196 ,C2150_=_C3414 ,C2150_=_C3513 ,\nC2150_=_C3531 ,C2150_=_C3575 ,C2150_=_C3597 ,C2150_=_C3681 ,C2150_=_C3836 ,C2150_=_C3851 ,\nC2150_=_C3862 ,C2150_=_C3864 ,C2150_=_C3865 ,C2150_=_C3866 ,C2150_=_C3867 ,C2258_=_C2266 ,\nC2258_=_C2437 ,C2258_=_C2592 ,C2258_=_C2747 ,C2258_=_C2832 ,C2258_=_C3121 ,C2258_=_C3196 ,\nC2258_=_C3414 ,C2258_=_C3513 ,C2258_=_C3531 ,C2258_=_C3575 ,C2258_=_C3597 ,C2258_=_C3681 ,\nC2258_=_C3836 ,C2258_=_C3851 ,C2258_=_C3862 ,C2258_=_C3864 ,C2258_=_C3865 ,C2258_=_C3866 ,\nC2258_=_C3867 ,C2266_=_C2600 ,C2266_=_C2700 ,C2266_=_C2804 ,C2266_=_C2840 ,C2266_=_C3102 ,\nC2266_=_C3127 ,C2266_=_C3203 ,C2266_=_C3463 ,C2266_=_C3605 ,C2266_=_C3689 ,C2266_=_C3841 ,\nC2266_=_C3857 ,C2266_=_C3881 ,C2266_=_C3927 ,C2266_=_C3971 ,C2266_=_C3977 ,C2266_=_C4007 ,\nC2266_=_C4060 ,C2266_=_C4101 ,C2266_=_C4103 ,C2437_=_C2592 ,C2437_=_C2747 ,C2437_=_C2832 ,\nC2437_=_C3121 ,C2437_=_C3196 ,C2437_=_C3414 ,C2437_=_C3513 ,C2437_=_C3531 ,C2437_=_C3575 ,\nC2437_=_C3597 ,C2437_=_C3681 ,C2437_=_C3836 ,C2437_=_C3851 ,C2437_=_C3862 ,C2437_=_C3864 ,\nC2437_=_C3865 ,C2437_=_C3866 ,C2437_=_C3867 ,C2567_=_C2594 ,C2567_=_C3198 ,C2567_=_C3250 ,\nC2567_=_C3263 ,C2567_=_C3313 ,C2567_=_C3493 ,C2567_=_C3559 ,C2567_=_C3683 ,C2567_=_C3738 ,\nC2567_=_C3761 ,C2567_=_C3799 ,C2567_=_C3838 ,C2567_=_C3853 ,C2567_=_C3875 ,C2567_=_C3882 ,\nC2567_=_C3883 ,C2567_=_C3884 ,C2592_=_C2594 ,C2592_=_C2600 ,C2592_=_C2747 ,C2592_=_C2832 ,\nC2592_=_C3121 ,C2592_=_C3196 ,C2592_=_C3414</w:t>
      </w:r>
    </w:p>
    <w:p>
      <w:pPr>
        <w:pStyle w:val="PreformattedText"/>
        <w:bidi w:val="0"/>
        <w:spacing w:before="0" w:after="0"/>
        <w:jc w:val="left"/>
        <w:rPr/>
      </w:pPr>
      <w:r>
        <w:rPr/>
        <w:t xml:space="preserve"> </w:t>
      </w:r>
      <w:r>
        <w:rPr/>
        <w:t>,C2592_=_C3513 ,C2592_=_C3531 ,C2592_=_C3575 ,\nC2592_=_C3597 ,C2592_=_C3681 ,C2592_=_C3836 ,C2592_=_C3851 ,C2592_=_C3862 ,C2592_=_C3864 ,\nC2592_=_C3865 ,C2592_=_C3866 ,C2592_=_C3867 ,C2594_=_C2600 ,C2594_=_C3198 ,C2594_=_C3250 ,\nC2594_=_C3263 ,C2594_=_C3313 ,C2594_=_C3493 ,C2594_=_C3559 ,C2594_=_C3683 ,C2594_=_C3738 ,\nC2594_=_C3761 ,C2594_=_C3799 ,C2594_=_C3838 ,C2594_=_C3853 ,C2594_=_C3875 ,C2594_=_C3882 ,\nC2594_=_C3883 ,C2594_=_C3884 ,C2600_=_C2700 ,C2600_=_C2804 ,C2600_=_C2840 ,C2600_=_C3102 ,\nC2600_=_C3127 ,C2600_=_C3203 ,C2600_=_C3463 ,C2600_=_C3605 ,C2600_=_C3689 ,C2600_=_C3841 ,\nC2600_=_C3857 ,C2600_=_C3881 ,C2600_=_C3927 ,C2600_=_C3971 ,C2600_=_C3977 ,C2600_=_C4007 ,\nC2600_=_C4060 ,C2600_=_C4101 ,C2600_=_C4103 ,C2700_=_C2804 ,C2700_=_C2840 ,C2700_=_C3102 ,\nC2700_=_C3127 ,C2700_=_C3203 ,C2700_=_C3463 ,C2700_=_C3605 ,C2700_=_C3689 ,C2700_=_C3841 ,\nC2700_=_C3857 ,C2700_=_C3881 ,C2700_=_C3927 ,C2700_=_C3971 ,C2700_=_C3977 ,C2700_=_C4007 ,\nC2700_=_C4060 ,C2700_=_C4101 ,C2700_=_C4103 ,C2747_=_C2832 ,C2747_=_C3121 ,C2747_=_C3196 ,\nC2747_=_C3414 ,C2747_=_C3513 ,C2747_=_C3531 ,C2747_=_C3575 ,C2747_=_C3597 ,C2747_=_C3681 ,\nC2747_=_C3836 ,C2747_=_C3851 ,C2747_=_C3862 ,C2747_=_C3864 ,C2747_=_C3865 ,C2747_=_C3866 ,\nC2747_=_C3867 ,C2804_=_C2840 ,C2804_=_C3102 ,C2804_=_C3127 ,C2804_=_C3203 ,C2804_=_C3463 ,\nC2804_=_C3605 ,C2804_=_C3689 ,C2804_=_C3841 ,C2804_=_C3857 ,C2804_=_C3881 ,C2804_=_C3927 ,\nC2804_=_C3971 ,C2804_=_C3977 ,C2804_=_C4007 ,C2804_=_C4060 ,C2804_=_C4101 ,C2804_=_C4103 ,\nC2832_=_C2840 ,C2832_=_C3121 ,C2832_=_C3196 ,C2832_=_C3414 ,C2832_=_C3513 ,C2832_=_C3531 ,\nC2832_=_C3575 ,C2832_=_C3597 ,C2832_=_C3681 ,C2832_=_C3836 ,C2832_=_C3851 ,C2832_=_C3862 ,\nC2832_=_C3864 ,C2832_=_C3865 ,C2832_=_C3866 ,C2832_=_C3867 ,C2840_=_C3102 ,C2840_=_C3127 ,\nC2840_=_C3203 ,C2840_=_C3463 ,C2840_=_C3605 ,C2840_=_C3689 ,C2840_=_C3841 ,C2840_=_C3857 ,\nC2840_=_C3881 ,C2840_=_C3927 ,C2840_=_C3971 ,C2840_=_C3977 ,C2840_=_C4007 ,C2840_=_C4060 ,\nC2840_=_C4101 ,C2840_=_C4103 ,C3102_=_C3127 ,C3102_=_C3203 ,C3102_=_C3463 ,C3102_=_C3605 ,\nC3102_=_C3689 ,C3102_=_C3841 ,C3102_=_C3857 ,C3102_=_C3881 ,C3102_=_C3927 ,C3102_=_C3971 ,\nC3102_=_C3977 ,C3102_=_C4007 ,C3102_=_C4060 ,C3102_=_C4101 ,C3102_=_C4103 ,C3121_=_C3127 ,\nC3121_=_C3196 ,C3121_=_C3414 ,C3121_=_C3513 ,C3121_=_C3531 ,C3121_=_C3575 ,C3121_=_C3597 ,\nC3121_=_C3681 ,C3121_=_C3836 ,C3121_=_C3851 ,C3121_=_C3862 ,C3121_=_C3864 ,C3121_=_C3865 ,\nC3121_=_C3866 ,C3121_=_C3867 ,C3127_=_C3203 ,C3127_=_C3463 ,C3127_=_C3605 ,C3127_=_C3689 ,\nC3127_=_C3841 ,C3127_=_C3857 ,C3127_=_C3881 ,C3127_=_C3927 ,C3127_=_C3971 ,C3127_=_C3977 ,\nC3127_=_C4007 ,C3127_=_C4060 ,C3127_=_C4101 ,C3127_=_C4103 ,C3196_=_C3198 ,C3196_=_C3203 ,\nC3196_=_C3414 ,C3196_=_C3513 ,C3196_=_C3531 ,C3196_=_C3575 ,C3196_=_C3597 ,C3196_=_C3681 ,\nC3196_=_C3836 ,C3196_=_C3851 ,C3196_=_C3862 ,C3196_=_C3864 ,C3196_=_C3865 ,C3196_=_C3866 ,\nC3196_=_C3867 ,C3198_=_C3203 ,C3198_=_C3250 ,C3198_=_C3263 ,C3198_=_C3313 ,C3198_=_C3493 ,\nC3198_=_C3559 ,C3198_=_C3683 ,C3198_=_C3738 ,C3198_=_C3761 ,C3198_=_C3799 ,C3198_=_C3838 ,\nC3198_=_C3853 ,C3198_=_C3875 ,C3198_=_C3882 ,C3198_=_C3883 ,C3198_=_C3884 ,C3203_=_C3463 ,\nC3203_=_C3605 ,C3203_=_C3689 ,C3203_=_C3841 ,C3203_=_C3857 ,C3203_=_C3881 ,C3203_=_C3927 ,\nC3203_=_C3971 ,C3203_=_C3977 ,C3203_=_C4007 ,C3203_=_C4060 ,C3203_=_C4101 ,C3203_=_C4103 ,\nC3250_=_C3263 ,C3250_=_C3313 ,C3250_=_C3493 ,C3250_=_C3559 ,C3250_=_C3683 ,C3250_=_C3738 ,\nC3250_=_C3761 ,C3250_=_C3799 ,C3250_=_C3838 ,C3250_=_C3853 ,C3250_=_C3875 ,C3250_=_C3882 ,\nC3250_=_C3883 ,C3250_=_C3884 ,C3263_=_C3313 ,C3263_=_C3493 ,C3263_=_C3559 ,C3263_=_C3683 ,\nC3263_=_C3738 ,C3263_=_C3761 ,C3263_=_C3799 ,C3263_=_C3838 ,C3263_=_C3853 ,C3263_=_C3875 ,\nC3263_=_C3882 ,C3263_=_C3883 ,C3263_=_C3884 ,C3313_=_C3493 ,C3313_=_C3559 ,C3313_=_C3683 ,\nC3313_=_C3738 ,C3313_=_C3761 ,C3313_=_C3799 ,C3313_=_C3838 ,C3313_=_C3853 ,C3313_=_C3875 ,\nC3313_=_C3882 ,C3313_=_C3883 ,C3313_=_C3884 ,C3414_=_C3513 ,C3414_=_C3531 ,C3414_=_C3575 ,\nC3414_=_C3597 ,C3414_=_C3681 ,C3414_=_C3836 ,C3414_=_C3851 ,C3414_=_C3862 ,C3414_=_C3864 ,\nC3414_=_C3865 ,C3414_=_C3866 ,C3414_=_C3867 ,C3463_=_C3605 ,C3463_=_C3689 ,C3463_=_C3841 ,\nC3463_=_C3857 ,C3463_=_C3881 ,C3463_=_C3927 ,C3463_=_C3971 ,C3463_=_C3977 ,C3463_=_C4007 ,\nC3463_=_C4060 ,C3463_=_C4101 ,C3463_=_C4103 ,C3493_=_C3559 ,C3493_=_C3683 ,C3493_=_C3738 ,\nC3493_=_C3761 ,C3493_=_C3799 ,C3493_=_C3838 ,C3493_=_C3853 ,C3493_=_C3875 ,C3493_=_C3882 ,\nC3493_=_C3883 ,C3493_=_C3884 ,C3513_=_C3531 ,C3513_=_C3575 ,C3513_=_C3597 ,C3513_=_C3681 ,\nC3513_=_C3836 ,C3513_=_C3851 ,C3513_=_C3862 ,C3513_=_C3864 ,C3513_=_C3865 ,C3513_=_C3866 ,\nC3513_=_C3867 ,C3531_=_C3575 ,C3531_=_C3597 ,C3531_=_C3681 ,C3531_=_C3836 ,C3531_=_C3851 ,\nC3531_=_C3862 ,C3531_=_C3864 ,C3531_=_C3865 ,C3531_=_C3866 ,C3531_=_C3867 ,C3559_=_C3683 ,\nC3559_=_C3738 ,C3559_=_C3761 ,C3559_=_C3799 ,C3559_=_C3838 ,C3559_=_C3853 ,C3559_=_C3875 ,\nC3559_=_C3882 ,C3559_=_C3883 ,C3559_=_C3884 ,C3575_=_C3597 ,C3575_=_C3681 ,C3575_=_C3836 ,\nC3575_=_C3851 ,C3575_=_C3862 ,C3575_=_C3864 ,C3575_=_C3865 ,C3575_=_C3866 ,C3575_=_C3867 ,\nC3597_=_C3605 ,C3597_=_C3681 ,C3597_=_C3836 ,C3597_=_C3851 ,C3597_=_C3862 ,C3597_=_C3864 ,\nC3597_=_C3865 ,C3597_=_C3866 ,C3597_=_C3867 ,C3605_=_C3689 ,C3605_=_C3841 ,C3605_=_C3857 ,\nC3605_=_C3881 ,C3605_=_C3927 ,C3605_=_C3971 ,C3605_=_C3977 ,C3605_=_C4007 ,C3605_=_C4060 ,\nC3605_=_C4101 ,C3605_=_C4103 ,C3681_=_C3683 ,C3681_=_C3689 ,C3681_=_C3836 ,C3681_=_C3851 ,\nC3681_=_C3862 ,C3681_=_C3864 ,C3681_=_C3865 ,C3681_=_C3866 ,C3681_=_C3867 ,C3683_=_C3689 ,\nC3683_=_C3738 ,C3683_=_C3761 ,C3683_=_C3799 ,C3683_=_C3838 ,C3683_=_C3853 ,C3683_=_C3875 ,\nC3683_=_C3882 ,C3683_=_C3883 ,C3683_=_C3884 ,C3689_=_C3841 ,C3689_=_C3857 ,C3689_=_C3881 ,\nC3689_=_C3927 ,C3689_=_C3971 ,C3689_=_C3977 ,C3689_=_C4007 ,C3689_=_C4060 ,C3689_=_C4101 ,\nC3689_=_C4103 ,C3738_=_C3761 ,C3738_=_C3799 ,C3738_=_C3838 ,C3738_=_C3853 ,C3738_=_C3875 ,\nC3738_=_C3882 ,C3738_=_C3883 ,C3738_=_C3884 ,C3761_=_C3799 ,C3761_=_C3838 ,C3761_=_C3853 ,\nC3761_=_C3875 ,C3761_=_C3882 ,C3761_=_C3883 ,C3761_=_C3884 ,C3799_=_C3838 ,C3799_=_C3853 ,\nC3799_=_C3875 ,C3799_=_C3882 ,C3799_=_C3883 ,C3799_=_C3884 ,C3836_=_C3838 ,C3836_=_C3841 ,\nC3836_=_C3851 ,C3836_=_C3862 ,C3836_=_C3864 ,C3836_=_C3865 ,C3836_=_C3866 ,C3836_=_C3867 ,\nC3838_=_C3841 ,C3838_=_C3853 ,C3838_=_C3875 ,C3838_=_C3882 ,C3838_=_C3883 ,C3838_=_C3884 ,\nC3841_=_C3857 ,C3841_=_C3881 ,C3841_=_C3927 ,C3841_=_C3971 ,C3841_=_C3977 ,C3841_=_C4007 ,\nC3841_=_C4060 ,C3841_=_C4101 ,C3841_=_C4103 ,C3851_=_C3853 ,C3851_=_C3857 ,C3851_=_C3862 ,\nC3851_=_C3864 ,C3851_=_C3865 ,C3851_=_C3866 ,C3851_=_C3867 ,C3853_=_C3857 ,C3853_=_C3875 ,\nC3853_=_C3882 ,C3853_=_C3883 ,C3853_=_C3884 ,C3857_=_C3881 ,C3857_=_C3927 ,C3857_=_C3971 ,\nC3857_=_C3977 ,C3857_=_C4007 ,C3857_=_C4060 ,C3857_=_C4101 ,C3857_=_C4103 ,C3862_=_C3864 ,\nC3862_=_C3865 ,C3862_=_C3866 ,C3862_=_C3867 ,C3862_=_C3875 ,C3862_=_C3881 ,C3864_=_C3865 ,\nC3864_=_C3866 ,C3864_=_C3867 ,C3864_=_C3977 ,C3865_=_C3866 ,C3865_=_C3867 ,C3865_=_C3882 ,\nC3865_=_C4007 ,C3866_=_C3867 ,C3866_=_C4060 ,C3867_=_C4103 ,C3875_=_C3881 ,C3875_=_C3882 ,\nC3875_=_C3883 ,C3875_=_C3884 ,C3881_=_C3927 ,C3881_=_C3971 ,C3881_=_C3977 ,C3881_=_C4007 ,\nC3881_=_C4060 ,C3881_=_C4101 ,C3881_=_C4103 ,C3882_=_C3883 ,C3882_=_C3884 ,C3882_=_C4007 ,\nC3883_=_C3884 ,C3927_=_C3971 ,C3927_=_C3977 ,C3927_=_C4007 ,C3927_=_C4060 ,C3927_=_C4101 ,\nC3927_=_C4103 ,C3971_=_C3977 ,C3971_=_C4007 ,C3971_=_C4060 ,C3971_=_C4101 ,C3971_=_C4103 ,\nC3977_=_C4007 ,C3977_=_C4060 ,C3977_=_C4101 ,C3977_=_C4103 ,C4007_=_C4060 ,C4007_=_C4101 ,\nC4007_=_C4103 ,C4060_=_C4101 ,C4060_=_C4103 ,C4101_=_C4103 ,"];84[shape=box, label="id:84 level: 4\n129: C434 C526 C533 C689 C699 \nC717 C768 C773 C813 C955 C979 \nC1094 C1105 C1106 C1109 C1185 C1199 \nC1204 C1205 C1277 C1492 C1499 C1501 \nC1542 C1651 C1691 C1700 C1866 C1875 \nC1881 C1886 C2009 C2016 C2034 C2097 \nC2125 C2172 C2205 C2208 C2209 C2273 \nC2279 C2401 C2479 C2581 C2590 C2591 \nC2593 C2614 C2732 C2748 C2860 C2940 \nC2994 C3001 C3047 C3145 C3190 C3191 \nC3192 C3193 C3195 C3196 C3198 C3199 \nC3200 C3201 C3202 C3203 C3204 C3236 \nC3262 C3277 C3299 C3409 C3435 C3436 \nC3441 C3448 C3449 C3465 C3471 C3480 \nC3509 C3536 C3540 C3541 C3553 C3564 \nC3565 C3566 C3567 C3568 C3569 C3571 \nC3572 C3573 C3672 C3679 C3680 C3682 \nC3723 C3725 C3732 C3749 C3787 C3819 \nC3825 C3835 C3836 C3838 C3839 C3840 \nC3841 C3851 C3852 C3853 C3854 C3855 \nC3856 C3857 C3862 C3875 C3876 C3877 \nC3878 C3879 C3880 C3881 \n1786: C434_=_C717( C434 C717 ) C434_=_C979( C434 C979 ) C434_=_C1199( C434 C1199 ) C434_=_C1492( C434 C1492 ) C434_=_C1881( C434 C1881 ) \nC434_=_C2097( C434 C2097 ) C434_=_C2205( C434 C2205 ) C434_=_C2401( C434 C2401 ) C434_=_C2614( C434 C2614 ) C434_=_C2940( C434 C2940 ) C434_=_C3145( C434 C3145 ) \nC434_=_C3409( C434 C3409 ) C434_=_C3441( C434 C3441 ) C434_=_C3465( C434 C3465 ) C434_=_C3509( C434 C3509 ) C434_=_C3536( C434 C3536 ) C434_=_C3553( C434 C3553 ) \nC434_=_C3564( C434 C3564 ) C434_=_C3565( C434 C3565 ) C434_=_C3566( C434 C3566 ) C434_=_C3567( C434 C3567 ) C434_=_C3568( C434 C3568 ) C434_=_C3569( C434 C3569 ) \nC434_=_C3571( C434 C3571 ) C434_=_C3572( C434 C3572 ) C434_=_C3573( C434 C3573 ) C526_=_C533( C526 C533 ) C526_=_C689( C526 C689 ) C526_=_C768( C526 C768 ) \nC526_=_C813( C526 C813 ) C526_=_C1094( C526 C1094 ) C526_=_C1651( C526 C1651 ) C526_=_C1691( C526 C1691 ) C526_=_C1875( C526 C1875 ) C526_=_C2009( C526 C2009 ) \nC526_=_C2273( C526 C2273 ) C526_=_C2581( C526 C2581 ) C526_=_C2860( C526 C2860 ) C526_=_C2994( C526 C2994 ) C526_=_C3190( C526 C3190 ) C526_=_C3191( C526 C3191 ) \nC526_=_C3192( C526 C3192 ) C526_=_C3193( C526 C3193 ) C526_=_C3195( C526 C3195 ) C526_=_C3196( C526 C3196 ) C526_=_C3198( C526 C3198 ) C526_=_C3199( C526 C3199 ) \nC526_=_C3200( C526 C3200 ) C526_=_C3201( C526 C3201 ) C526_=_C3202( C526 C3202 ) C526_=_C3203( C526 C3203 ) C526_=_C3204(</w:t>
      </w:r>
    </w:p>
    <w:p>
      <w:pPr>
        <w:pStyle w:val="PreformattedText"/>
        <w:bidi w:val="0"/>
        <w:spacing w:before="0" w:after="0"/>
        <w:jc w:val="left"/>
        <w:rPr/>
      </w:pPr>
      <w:r>
        <w:rPr/>
        <w:t xml:space="preserve"> </w:t>
      </w:r>
      <w:r>
        <w:rPr/>
        <w:t>C526 C3204 ) C533_=_C699( C533 C699 ) \nC533_=_C773( C533 C773 ) C533_=_C1105( C533 C1105 ) C533_=_C1204( C533 C1204 ) C533_=_C1499( C533 C1499 ) C533_=_C1886( C533 C1886 ) C533_=_C2016( C533 C2016 ) \nC533_=_C2208( C533 C2208 ) C533_=_C2279( C533 C2279 ) C533_=_C2590( C533 C2590 ) C533_=_C3001( C533 C3001 ) C533_=_C3435( C533 C3435 ) C533_=_C3448( C533 C3448 ) \nC533_=_C3540( C533 C3540 ) C533_=_C3569( C533 C3569 ) C533_=_C3679( C533 C3679 ) C533_=_C3723( C533 C3723 ) C533_=_C3819( C533 C3819 ) C533_=_C3835( C533 C3835 ) \nC533_=_C3836( C533 C3836 ) C533_=_C3838( C533 C3838 ) C533_=_C3839( C533 C3839 ) C533_=_C3840( C533 C3840 ) C533_=_C3841( C533 C3841 ) C689_=_C699( C689 C699 ) \nC689_=_C768( C689 C768 ) C689_=_C813( C689 C813 ) C689_=_C1094( C689 C1094 ) C689_=_C1651( C689 C1651 ) C689_=_C1691( C689 C1691 ) C689_=_C1875( C689 C1875 ) \nC689_=_C2009( C689 C2009 ) C689_=_C2273( C689 C2273 ) C689_=_C2581( C689 C2581 ) C689_=_C2860( C689 C2860 ) C689_=_C2994( C689 C2994 ) C689_=_C3190( C689 C3190 ) \nC689_=_C3191( C689 C3191 ) C689_=_C3192( C689 C3192 ) C689_=_C3193( C689 C3193 ) C689_=_C3195( C689 C3195 ) C689_=_C3196( C689 C3196 ) C689_=_C3198( C689 C3198 ) \nC689_=_C3199( C689 C3199 ) C689_=_C3200( C689 C3200 ) C689_=_C3201( C689 C3201 ) C689_=_C3202( C689 C3202 ) C689_=_C3203( C689 C3203 ) C689_=_C3204( C689 C3204 ) \nC699_=_C773( C699 C773 ) C699_=_C1105( C699 C1105 ) C699_=_C1204( C699 C1204 ) C699_=_C1499( C699 C1499 ) C699_=_C1886( C699 C1886 ) C699_=_C2016( C699 C2016 ) \nC699_=_C2208( C699 C2208 ) C699_=_C2279( C699 C2279 ) C699_=_C2590( C699 C2590 ) C699_=_C3001( C699 C3001 ) C699_=_C3435( C699 C3435 ) C699_=_C3448( C699 C3448 ) \nC699_=_C3540( C699 C3540 ) C699_=_C3569( C699 C3569 ) C699_=_C3679( C699 C3679 ) C699_=_C3723( C699 C3723 ) C699_=_C3819( C699 C3819 ) C699_=_C3835( C699 C3835 ) \nC699_=_C3836( C699 C3836 ) C699_=_C3838( C699 C3838 ) C699_=_C3839( C699 C3839 ) C699_=_C3840( C699 C3840 ) C699_=_C3841( C699 C3841 ) C717_=_C979( C717 C979 ) \nC717_=_C1199( C717 C1199 ) C717_=_C1492( C717 C1492 ) C717_=_C1881( C717 C1881 ) C717_=_C2097( C717 C2097 ) C717_=_C2205( C717 C2205 ) C717_=_C2401( C717 C2401 ) \nC717_=_C2614( C717 C2614 ) C717_=_C2940( C717 C2940 ) C717_=_C3145( C717 C3145 ) C717_=_C3409( C717 C3409 ) C717_=_C3441( C717 C3441 ) C717_=_C3465( C717 C3465 ) \nC717_=_C3509( C717 C3509 ) C717_=_C3536( C717 C3536 ) C717_=_C3553( C717 C3553 ) C717_=_C3564( C717 C3564 ) C717_=_C3565( C717 C3565 ) C717_=_C3566( C717 C3566 ) \nC717_=_C3567( C717 C3567 ) C717_=_C3568( C717 C3568 ) C717_=_C3569( C717 C3569 ) C717_=_C3571( C717 C3571 ) C717_=_C3572( C717 C3572 ) C717_=_C3573( C717 C3573 ) \nC768_=_C773( C768 C773 ) C768_=_C813( C768 C813 ) C768_=_C1094( C768 C1094 ) C768_=_C1651( C768 C1651 ) C768_=_C1691( C768 C1691 ) C768_=_C1875( C768 C1875 ) \nC768_=_C2009( C768 C2009 ) C768_=_C2273( C768 C2273 ) C768_=_C2581( C768 C2581 ) C768_=_C2860( C768 C2860 ) C768_=_C2994( C768 C2994 ) C768_=_C3190( C768 C3190 ) \nC768_=_C3191( C768 C3191 ) C768_=_C3192( C768 C3192 ) C768_=_C3193( C768 C3193 ) C768_=_C3195( C768 C3195 ) C768_=_C3196( C768 C3196 ) C768_=_C3198( C768 C3198 ) \nC768_=_C3199( C768 C3199 ) C768_=_C3200( C768 C3200 ) C768_=_C3201( C768 C3201 ) C768_=_C3202( C768 C3202 ) C768_=_C3203( C768 C3203 ) C768_=_C3204( C768 C3204 ) \nC773_=_C1105( C773 C1105 ) C773_=_C1204( C773 C1204 ) C773_=_C1499( C773 C1499 ) C773_=_C1886( C773 C1886 ) C773_=_C2016( C773 C2016 ) C773_=_C2208( C773 C2208 ) \nC773_=_C2279( C773 C2279 ) C773_=_C2590( C773 C2590 ) C773_=_C3001( C773 C3001 ) C773_=_C3435( C773 C3435 ) C773_=_C3448( C773 C3448 ) C773_=_C3540( C773 C3540 ) \nC773_=_C3569( C773 C3569 ) C773_=_C3679( C773 C3679 ) C773_=_C3723( C773 C3723 ) C773_=_C3819( C773 C3819 ) C773_=_C3835( C773 C3835 ) C773_=_C3836( C773 C3836 ) \nC773_=_C3838( C773 C3838 ) C773_=_C3839( C773 C3839 ) C773_=_C3840( C773 C3840 ) C773_=_C3841( C773 C3841 ) C813_=_C1094( C813 C1094 ) C813_=_C1651( C813 C1651 ) \nC813_=_C1691( C813 C1691 ) C813_=_C1875( C813 C1875 ) C813_=_C2009( C813 C2009 ) C813_=_C2273( C813 C2273 ) C813_=_C2581( C813 C2581 ) C813_=_C2860( C813 C2860 ) \nC813_=_C2994( C813 C2994 ) C813_=_C3190( C813 C3190 ) C813_=_C3191( C813 C3191 ) C813_=_C3192( C813 C3192 ) C813_=_C3193( C813 C3193 ) C813_=_C3195( C813 C3195 ) \nC813_=_C3196( C813 C3196 ) C813_=_C3198( C813 C3198 ) C813_=_C3199( C813 C3199 ) C813_=_C3200( C813 C3200 ) C813_=_C3201( C813 C3201 ) C813_=_C3202( C813 C3202 ) \nC813_=_C3203( C813 C3203 ) C813_=_C3204( C813 C3204 ) C955_=_C1106( C955 C1106 ) C955_=_C1205( C955 C1205 ) C955_=_C1501( C955 C1501 ) C955_=_C1700( C955 C1700 ) \nC955_=_C2125( C955 C2125 ) C955_=_C2209( C955 C2209 ) C955_=_C2591( C955 C2591 ) C955_=_C2732( C955 C2732 ) C955_=_C3047( C955 C3047 ) C955_=_C3195( C955 C3195 ) \nC955_=_C3236( C955 C3236 ) C955_=_C3299( C955 C3299 ) C955_=_C3449( C955 C3449 ) C955_=_C3480( C955 C3480 ) C955_=_C3541( C955 C3541 ) C955_=_C3680( C955 C3680 ) \nC955_=_C3725( C955 C3725 ) C955_=_C3732( C955 C3732 ) C955_=_C3835( C955 C3835 ) C955_=_C3851( C955 C3851 ) C955_=_C3852( C955 C3852 ) C955_=_C3853( C955 C3853 ) \nC955_=_C3854( C955 C3854 ) C955_=_C3855( C955 C3855 ) C955_=_C3856( C955 C3856 ) C955_=_C3857( C955 C3857 ) C979_=_C1199( C979 C1199 ) C979_=_C1492( C979 C1492 ) \nC979_=_C1881( C979 C1881 ) C979_=_C2097( C979 C2097 ) C979_=_C2205( C979 C2205 ) C979_=_C2401( C979 C2401 ) C979_=_C2614( C979 C2614 ) C979_=_C2940( C979 C2940 ) \nC979_=_C3145( C979 C3145 ) C979_=_C3409( C979 C3409 ) C979_=_C3441( C979 C3441 ) C979_=_C3465( C979 C3465 ) C979_=_C3509( C979 C3509 ) C979_=_C3536( C979 C3536 ) \nC979_=_C3553( C979 C3553 ) C979_=_C3564( C979 C3564 ) C979_=_C3565( C979 C3565 ) C979_=_C3566( C979 C3566 ) C979_=_C3567( C979 C3567 ) C979_=_C3568( C979 C3568 ) \nC979_=_C3569( C979 C3569 ) C979_=_C3571( C979 C3571 ) C979_=_C3572( C979 C3572 ) C979_=_C3573( C979 C3573 ) C1094_=_C1105( C1094 C1105 ) C1094_=_C1106( C1094 C1106 ) \nC1094_=_C1109( C1094 C1109 ) C1094_=_C1651( C1094 C1651 ) C1094_=_C1691( C1094 C1691 ) C1094_=_C1875( C1094 C1875 ) C1094_=_C2009( C1094 C2009 ) C1094_=_C2273( C1094 C2273 ) \nC1094_=_C2581( C1094 C2581 ) C1094_=_C2860( C1094 C2860 ) C1094_=_C2994( C1094 C2994 ) C1094_=_C3190( C1094 C3190 ) C1094_=_C3191( C1094 C3191 ) C1094_=_C3192( C1094 C3192 ) \nC1094_=_C3193( C1094 C3193 ) C1094_=_C3195( C1094 C3195 ) C1094_=_C3196( C1094 C3196 ) C1094_=_C3198( C1094 C3198 ) C1094_=_C3199( C1094 C3199 ) C1094_=_C3200( C1094 C3200 ) \nC1094_=_C3201( C1094 C3201 ) C1094_=_C3202( C1094 C3202 ) C1094_=_C3203( C1094 C3203 ) C1094_=_C3204( C1094 C3204 ) C1105_=_C1106( C1105 C1106 ) C1105_=_C1109( C1105 C1109 ) \nC1105_=_C1204( C1105 C1204 ) C1105_=_C1499( C1105 C1499 ) C1105_=_C1886( C1105 C1886 ) C1105_=_C2016( C1105 C2016 ) C1105_=_C2208( C1105 C2208 ) C1105_=_C2279( C1105 C2279 ) \nC1105_=_C2590( C1105 C2590 ) C1105_=_C3001( C1105 C3001 ) C1105_=_C3435( C1105 C3435 ) C1105_=_C3448( C1105 C3448 ) C1105_=_C3540( C1105 C3540 ) C1105_=_C3569( C1105 C3569 ) \nC1105_=_C3679( C1105 C3679 ) C1105_=_C3723( C1105 C3723 ) C1105_=_C3819( C1105 C3819 ) C1105_=_C3835( C1105 C3835 ) C1105_=_C3836( C1105 C3836 ) C1105_=_C3838( C1105 C3838 ) \nC1105_=_C3839( C1105 C3839 ) C1105_=_C3840( C1105 C3840 ) C1105_=_C3841( C1105 C3841 ) C1106_=_C1109( C1106 C1109 ) C1106_=_C1205( C1106 C1205 ) C1106_=_C1501( C1106 C1501 ) \nC1106_=_C1700( C1106 C1700 ) C1106_=_C2125( C1106 C2125 ) C1106_=_C2209( C1106 C2209 ) C1106_=_C2591( C1106 C2591 ) C1106_=_C2732( C1106 C2732 ) C1106_=_C3047( C1106 C3047 ) \nC1106_=_C3195( C1106 C3195 ) C1106_=_C3236( C1106 C3236 ) C1106_=_C3299( C1106 C3299 ) C1106_=_C3449( C1106 C3449 ) C1106_=_C3480( C1106 C3480 ) C1106_=_C3541( C1106 C3541 ) \nC1106_=_C3680( C1106 C3680 ) C1106_=_C3725( C1106 C3725 ) C1106_=_C3732( C1106 C3732 ) C1106_=_C3835( C1106 C3835 ) C1106_=_C3851( C1106 C3851 ) C1106_=_C3852( C1106 C3852 ) \nC1106_=_C3853( C1106 C3853 ) C1106_=_C3854( C1106 C3854 ) C1106_=_C3855( C1106 C3855 ) C1106_=_C3856( C1106 C3856 ) C1106_=_C3857( C1106 C3857 ) C1109_=_C1185( C1109 C1185 ) \nC1109_=_C1277( C1109 C1277 ) C1109_=_C1542( C1109 C1542 ) C1109_=_C1866( C1109 C1866 ) C1109_=_C2034( C1109 C2034 ) C1109_=_C2172( C1109 C2172 ) C1109_=_C2479( C1109 C2479 ) \nC1109_=_C2593( C1109 C2593 ) C1109_=_C2748( C1109 C2748 ) C1109_=_C3262( C1109 C3262 ) C1109_=_C3277( C1109 C3277 ) C1109_=_C3436( C1109 C3436 ) C1109_=_C3471( C1109 C3471 ) \nC1109_=_C3672( C1109 C3672 ) C1109_=_C3682( C1109 C3682 ) C1109_=_C3749( C1109 C3749 ) C1109_=_C3787( C1109 C3787 ) C1109_=_C3825( C1109 C3825 ) C1109_=_C3852( C1109 C3852 ) \nC1109_=_C3862( C1109 C3862 ) C1109_=_C3875( C1109 C3875 ) C1109_=_C3876( C1109 C3876 ) C1109_=_C3877( C1109 C3877 ) C1109_=_C3878( C1109 C3878 ) C1109_=_C3879( C1109 C3879 ) \nC1109_=_C3880( C1109 C3880 ) C1109_=_C3881( C1109 C3881 ) C1185_=_C1277( C1185 C1277 ) C1185_=_C1542( C1185 C1542 ) C1185_=_C1866( C1185 C1866 ) C1185_=_C2034( C1185 C2034 ) \nC1185_=_C2172( C1185 C2172 ) C1185_=_C2479( C1185 C2479 ) C1185_=_C2593( C1185 C2593 ) C1185_=_C2748( C1185 C2748 ) C1185_=_C3262( C1185 C3262 ) C1185_=_C3277( C1185 C3277 ) \nC1185_=_C3436( C1185 C3436 ) C1185_=_C3471( C1185 C3471 ) C1185_=_C3672( C1185 C3672 ) C1185_=_C3682( C1185 C3682 ) C1185_=_C3749( C1185 C3749 ) C1185_=_C3787( C1185 C3787 ) \nC1185_=_C3825( C1185 C3825 ) C1185_=_C3852( C1185 C3852 ) C1185_=_C3862( C1185 C3862 ) C1185_=_C3875( C1185 C3875 ) C1185_=_C3876( C1185 C3876 ) C1185_=_C3877( C1185 C3877 ) \nC1185_=_C3878( C1185 C3878 ) C1185_=_C3879( C1185 C3879 ) C1185_=_C3880( C1185 C3880 ) C1185_=_C3881( C1185 C3881 ) C1199_=_C1204( C1199 C1204 ) C1199_=_C1205( C1199 C1205 ) \nC1199_=_C1492( C1199 C1492 ) C1199_=_C1881( C1199 C1881 ) C1199_=_C2097( C1199 C2097 ) C1199_=_C2205( C1199 C2205 ) C1199_=_C2401( C1199 C2401 ) C1199_=_C2614( C1199 C2614 ) \nC1199_=_C2940( C1199 C2940 ) C1199_=_C3145( C1199 C3145 ) C1199_=_C3409( C1199 C3409 ) C1199_=_C3441(</w:t>
      </w:r>
    </w:p>
    <w:p>
      <w:pPr>
        <w:pStyle w:val="PreformattedText"/>
        <w:bidi w:val="0"/>
        <w:spacing w:before="0" w:after="0"/>
        <w:jc w:val="left"/>
        <w:rPr/>
      </w:pPr>
      <w:r>
        <w:rPr/>
        <w:t xml:space="preserve"> </w:t>
      </w:r>
      <w:r>
        <w:rPr/>
        <w:t>C1199 C3441 ) C1199_=_C3465( C1199 C3465 ) C1199_=_C3509( C1199 C3509 ) \nC1199_=_C3536( C1199 C3536 ) C1199_=_C3553( C1199 C3553 ) C1199_=_C3564( C1199 C3564 ) C1199_=_C3565( C1199 C3565 ) C1199_=_C3566( C1199 C3566 ) C1199_=_C3567( C1199 C3567 ) \nC1199_=_C3568( C1199 C3568 ) C1199_=_C3569( C1199 C3569 ) C1199_=_C3571( C1199 C3571 ) C1199_=_C3572( C1199 C3572 ) C1199_=_C3573( C1199 C3573 ) C1204_=_C1205( C1204 C1205 ) \nC1204_=_C1499( C1204 C1499 ) C1204_=_C1886( C1204 C1886 ) C1204_=_C2016( C1204 C2016 ) C1204_=_C2208( C1204 C2208 ) C1204_=_C2279( C1204 C2279 ) C1204_=_C2590( C1204 C2590 ) \nC1204_=_C3001( C1204 C3001 ) C1204_=_C3435( C1204 C3435 ) C1204_=_C3448( C1204 C3448 ) C1204_=_C3540( C1204 C3540 ) C1204_=_C3569( C1204 C3569 ) C1204_=_C3679( C1204 C3679 ) \nC1204_=_C3723( C1204 C3723 ) C1204_=_C3819( C1204 C3819 ) C1204_=_C3835( C1204 C3835 ) C1204_=_C3836( C1204 C3836 ) C1204_=_C3838( C1204 C3838 ) C1204_=_C3839( C1204 C3839 ) \nC1204_=_C3840( C1204 C3840 ) C1204_=_C3841( C1204 C3841 ) C1205_=_C1501( C1205 C1501 ) C1205_=_C1700( C1205 C1700 ) C1205_=_C2125( C1205 C2125 ) C1205_=_C2209( C1205 C2209 ) \nC1205_=_C2591( C1205 C2591 ) C1205_=_C2732( C1205 C2732 ) C1205_=_C3047( C1205 C3047 ) C1205_=_C3195( C1205 C3195 ) C1205_=_C3236( C1205 C3236 ) C1205_=_C3299( C1205 C3299 ) \nC1205_=_C3449( C1205 C3449 ) C1205_=_C3480( C1205 C3480 ) C1205_=_C3541( C1205 C3541 ) C1205_=_C3680( C1205 C3680 ) C1205_=_C3725( C1205 C3725 ) C1205_=_C3732( C1205 C3732 ) \nC1205_=_C3835( C1205 C3835 ) C1205_=_C3851( C1205 C3851 ) C1205_=_C3852( C1205 C3852 ) C1205_=_C3853( C1205 C3853 ) C1205_=_C3854( C1205 C3854 ) C1205_=_C3855( C1205 C3855 ) \nC1205_=_C3856( C1205 C3856 ) C1205_=_C3857( C1205 C3857 ) C1277_=_C1542( C1277 C1542 ) C1277_=_C1866( C1277 C1866 ) C1277_=_C2034( C1277 C2034 ) C1277_=_C2172( C1277 C2172 ) \nC1277_=_C2479( C1277 C2479 ) C1277_=_C2593( C1277 C2593 ) C1277_=_C2748( C1277 C2748 ) C1277_=_C3262( C1277 C3262 ) C1277_=_C3277( C1277 C3277 ) C1277_=_C3436( C1277 C3436 ) \nC1277_=_C3471( C1277 C3471 ) C1277_=_C3672( C1277 C3672 ) C1277_=_C3682( C1277 C3682 ) C1277_=_C3749( C1277 C3749 ) C1277_=_C3787( C1277 C3787 ) C1277_=_C3825( C1277 C3825 ) \nC1277_=_C3852( C1277 C3852 ) C1277_=_C3862( C1277 C3862 ) C1277_=_C3875( C1277 C3875 ) C1277_=_C3876( C1277 C3876 ) C1277_=_C3877( C1277 C3877 ) C1277_=_C3878( C1277 C3878 ) \nC1277_=_C3879( C1277 C3879 ) C1277_=_C3880( C1277 C3880 ) C1277_=_C3881( C1277 C3881 ) C1492_=_C1499( C1492 C1499 ) C1492_=_C1501( C1492 C1501 ) C1492_=_C1881( C1492 C1881 ) \nC1492_=_C2097( C1492 C2097 ) C1492_=_C2205( C1492 C2205 ) C1492_=_C2401( C1492 C2401 ) C1492_=_C2614( C1492 C2614 ) C1492_=_C2940( C1492 C2940 ) C1492_=_C3145( C1492 C3145 ) \nC1492_=_C3409( C1492 C3409 ) C1492_=_C3441( C1492 C3441 ) C1492_=_C3465( C1492 C3465 ) C1492_=_C3509( C1492 C3509 ) C1492_=_C3536( C1492 C3536 ) C1492_=_C3553( C1492 C3553 ) \nC1492_=_C3564( C1492 C3564 ) C1492_=_C3565( C1492 C3565 ) C1492_=_C3566( C1492 C3566 ) C1492_=_C3567( C1492 C3567 ) C1492_=_C3568( C1492 C3568 ) C1492_=_C3569( C1492 C3569 ) \nC1492_=_C3571( C1492 C3571 ) C1492_=_C3572( C1492 C3572 ) C1492_=_C3573( C1492 C3573 ) C1499_=_C1501( C1499 C1501 ) C1499_=_C1886( C1499 C1886 ) C1499_=_C2016( C1499 C2016 ) \nC1499_=_C2208( C1499 C2208 ) C1499_=_C2279( C1499 C2279 ) C1499_=_C2590( C1499 C2590 ) C1499_=_C3001( C1499 C3001 ) C1499_=_C3435( C1499 C3435 ) C1499_=_C3448( C1499 C3448 ) \nC1499_=_C3540( C1499 C3540 ) C1499_=_C3569( C1499 C3569 ) C1499_=_C3679( C1499 C3679 ) C1499_=_C3723( C1499 C3723 ) C1499_=_C3819( C1499 C3819 ) C1499_=_C3835( C1499 C3835 ) \nC1499_=_C3836( C1499 C3836 ) C1499_=_C3838( C1499 C3838 ) C1499_=_C3839( C1499 C3839 ) C1499_=_C3840( C1499 C3840 ) C1499_=_C3841( C1499 C3841 ) C1501_=_C1700( C1501 C1700 ) \nC1501_=_C2125( C1501 C2125 ) C1501_=_C2209( C1501 C2209 ) C1501_=_C2591( C1501 C2591 ) C1501_=_C2732( C1501 C2732 ) C1501_=_C3047( C1501 C3047 ) C1501_=_C3195( C1501 C3195 ) \nC1501_=_C3236( C1501 C3236 ) C1501_=_C3299( C1501 C3299 ) C1501_=_C3449( C1501 C3449 ) C1501_=_C3480( C1501 C3480 ) C1501_=_C3541( C1501 C3541 ) C1501_=_C3680( C1501 C3680 ) \nC1501_=_C3725( C1501 C3725 ) C1501_=_C3732( C1501 C3732 ) C1501_=_C3835( C1501 C3835 ) C1501_=_C3851( C1501 C3851 ) C1501_=_C3852( C1501 C3852 ) C1501_=_C3853( C1501 C3853 ) \nC1501_=_C3854( C1501 C3854 ) C1501_=_C3855( C1501 C3855 ) C1501_=_C3856( C1501 C3856 ) C1501_=_C3857( C1501 C3857 ) C1542_=_C1866( C1542 C1866 ) C1542_=_C2034( C1542 C2034 ) \nC1542_=_C2172( C1542 C2172 ) C1542_=_C2479( C1542 C2479 ) C1542_=_C2593( C1542 C2593 ) C1542_=_C2748( C1542 C2748 ) C1542_=_C3262( C1542 C3262 ) C1542_=_C3277( C1542 C3277 ) \nC1542_=_C3436( C1542 C3436 ) C1542_=_C3471( C1542 C3471 ) C1542_=_C3672( C1542 C3672 ) C1542_=_C3682( C1542 C3682 ) C1542_=_C3749( C1542 C3749 ) C1542_=_C3787( C1542 C3787 ) \nC1542_=_C3825( C1542 C3825 ) C1542_=_C3852( C1542 C3852 ) C1542_=_C3862( C1542 C3862 ) C1542_=_C3875( C1542 C3875 ) C1542_=_C3876( C1542 C3876 ) C1542_=_C3877( C1542 C3877 ) \nC1542_=_C3878( C1542 C3878 ) C1542_=_C3879( C1542 C3879 ) C1542_=_C3880( C1542 C3880 ) C1542_=_C3881( C1542 C3881 ) C1651_=_C1691( C1651 C1691 ) C1651_=_C1875( C1651 C1875 ) \nC1651_=_C2009( C1651 C2009 ) C1651_=_C2273( C1651 C2273 ) C1651_=_C2581( C1651 C2581 ) C1651_=_C2860( C1651 C2860 ) C1651_=_C2994( C1651 C2994 ) C1651_=_C3190( C1651 C3190 ) \nC1651_=_C3191( C1651 C3191 ) C1651_=_C3192( C1651 C3192 ) C1651_=_C3193( C1651 C3193 ) C1651_=_C3195( C1651 C3195 ) C1651_=_C3196( C1651 C3196 ) C1651_=_C3198( C1651 C3198 ) \nC1651_=_C3199( C1651 C3199 ) C1651_=_C3200( C1651 C3200 ) C1651_=_C3201( C1651 C3201 ) C1651_=_C3202( C1651 C3202 ) C1651_=_C3203( C1651 C3203 ) C1651_=_C3204( C1651 C3204 ) \nC1691_=_C1700( C1691 C1700 ) C1691_=_C1875( C1691 C1875 ) C1691_=_C2009( C1691 C2009 ) C1691_=_C2273( C1691 C2273 ) C1691_=_C2581( C1691 C2581 ) C1691_=_C2860( C1691 C2860 ) \nC1691_=_C2994( C1691 C2994 ) C1691_=_C3190( C1691 C3190 ) C1691_=_C3191( C1691 C3191 ) C1691_=_C3192( C1691 C3192 ) C1691_=_C3193( C1691 C3193 ) C1691_=_C3195( C1691 C3195 ) \nC1691_=_C3196( C1691 C3196 ) C1691_=_C3198( C1691 C3198 ) C1691_=_C3199( C1691 C3199 ) C1691_=_C3200( C1691 C3200 ) C1691_=_C3201( C1691 C3201 ) C1691_=_C3202( C1691 C3202 ) \nC1691_=_C3203( C1691 C3203 ) C1691_=_C3204( C1691 C3204 ) C1700_=_C2125( C1700 C2125 ) C1700_=_C2209( C1700 C2209 ) C1700_=_C2591( C1700 C2591 ) C1700_=_C2732( C1700 C2732 ) \nC1700_=_C3047( C1700 C3047 ) C1700_=_C3195( C1700 C3195 ) C1700_=_C3236( C1700 C3236 ) C1700_=_C3299( C1700 C3299 ) C1700_=_C3449( C1700 C3449 ) C1700_=_C3480( C1700 C3480 ) \nC1700_=_C3541( C1700 C3541 ) C1700_=_C3680( C1700 C3680 ) C1700_=_C3725( C1700 C3725 ) C1700_=_C3732( C1700 C3732 ) C1700_=_C3835( C1700 C3835 ) C1700_=_C3851( C1700 C3851 ) \nC1700_=_C3852( C1700 C3852 ) C1700_=_C3853( C1700 C3853 ) C1700_=_C3854( C1700 C3854 ) C1700_=_C3855( C1700 C3855 ) C1700_=_C3856( C1700 C3856 ) C1700_=_C3857( C1700 C3857 ) \nC1866_=_C2034( C1866 C2034 ) C1866_=_C2172( C1866 C2172 ) C1866_=_C2479( C1866 C2479 ) C1866_=_C2593( C1866 C2593 ) C1866_=_C2748( C1866 C2748 ) C1866_=_C3262( C1866 C3262 ) \nC1866_=_C3277( C1866 C3277 ) C1866_=_C3436( C1866 C3436 ) C1866_=_C3471( C1866 C3471 ) C1866_=_C3672( C1866 C3672 ) C1866_=_C3682( C1866 C3682 ) C1866_=_C3749( C1866 C3749 ) \nC1866_=_C3787( C1866 C3787 ) C1866_=_C3825( C1866 C3825 ) C1866_=_C3852( C1866 C3852 ) C1866_=_C3862( C1866 C3862 ) C1866_=_C3875( C1866 C3875 ) C1866_=_C3876( C1866 C3876 ) \nC1866_=_C3877( C1866 C3877 ) C1866_=_C3878( C1866 C3878 ) C1866_=_C3879( C1866 C3879 ) C1866_=_C3880( C1866 C3880 ) C1866_=_C3881( C1866 C3881 ) C1875_=_C1881( C1875 C1881 ) \nC1875_=_C1886( C1875 C1886 ) C1875_=_C2009( C1875 C2009 ) C1875_=_C2273( C1875 C2273 ) C1875_=_C2581( C1875 C2581 ) C1875_=_C2860( C1875 C2860 ) C1875_=_C2994( C1875 C2994 ) \nC1875_=_C3190( C1875 C3190 ) C1875_=_C3191( C1875 C3191 ) C1875_=_C3192( C1875 C3192 ) C1875_=_C3193( C1875 C3193 ) C1875_=_C3195( C1875 C3195 ) C1875_=_C3196( C1875 C3196 ) \nC1875_=_C3198( C1875 C3198 ) C1875_=_C3199( C1875 C3199 ) C1875_=_C3200( C1875 C3200 ) C1875_=_C3201( C1875 C3201 ) C1875_=_C3202( C1875 C3202 ) C1875_=_C3203( C1875 C3203 ) \nC1875_=_C3204( C1875 C3204 ) C1881_=_C1886( C1881 C1886 ) C1881_=_C2097( C1881 C2097 ) C1881_=_C2205( C1881 C2205 ) C1881_=_C2401( C1881 C2401 ) C1881_=_C2614( C1881 C2614 ) \nC1881_=_C2940( C1881 C2940 ) C1881_=_C3145( C1881 C3145 ) C1881_=_C3409( C1881 C3409 ) C1881_=_C3441( C1881 C3441 ) C1881_=_C3465( C1881 C3465 ) C1881_=_C3509( C1881 C3509 ) \nC1881_=_C3536( C1881 C3536 ) C1881_=_C3553( C1881 C3553 ) C1881_=_C3564( C1881 C3564 ) C1881_=_C3565( C1881 C3565 ) C1881_=_C3566( C1881 C3566 ) C1881_=_C3567( C1881 C3567 ) \nC1881_=_C3568( C1881 C3568 ) C1881_=_C3569( C1881 C3569 ) C1881_=_C3571( C1881 C3571 ) C1881_=_C3572( C1881 C3572 ) C1881_=_C3573( C1881 C3573 ) C1886_=_C2016( C1886 C2016 ) \nC1886_=_C2208( C1886 C2208 ) C1886_=_C2279( C1886 C2279 ) C1886_=_C2590( C1886 C2590 ) C1886_=_C3001( C1886 C3001 ) C1886_=_C3435( C1886 C3435 ) C1886_=_C3448( C1886 C3448 ) \nC1886_=_C3540( C1886 C3540 ) C1886_=_C3569( C1886 C3569 ) C1886_=_C3679( C1886 C3679 ) C1886_=_C3723( C1886 C3723 ) C1886_=_C3819( C1886 C3819 ) C1886_=_C3835( C1886 C3835 ) \nC1886_=_C3836( C1886 C3836 ) C1886_=_C3838( C1886 C3838 ) C1886_=_C3839( C1886 C3839 ) C1886_=_C3840( C1886 C3840 ) C1886_=_C3841( C1886 C3841 ) C2009_=_C2016( C2009 C2016 ) \nC2009_=_C2273( C2009 C2273 ) C2009_=_C2581( C2009 C2581 ) C2009_=_C2860( C2009 C2860 ) C2009_=_C2994( C2009 C2994 ) C2009_=_C3190( C2009 C3190 ) C2009_=_C3191( C2009 C3191 ) \nC2009_=_C3192( C2009 C3192 ) C2009_=_C3193( C2009 C3193 ) C2009_=_C3195( C2009 C3195 ) C2009_=_C3196( C2009 C3196 ) C2009_=_C3198( C2009 C3198 ) C2009_=_C3199( C2009 C3199 ) \nC2009_=_C3200( C2009 C3200 ) C2009_=_C3201( C2009 C3201 ) C2009_=_C3202( C2009 C3202 ) C2009_=_C3203( C2009 C3203 ) C2009_=_C3204( C2009 C3204 ) C2016_=_C2208(</w:t>
      </w:r>
    </w:p>
    <w:p>
      <w:pPr>
        <w:pStyle w:val="PreformattedText"/>
        <w:bidi w:val="0"/>
        <w:spacing w:before="0" w:after="0"/>
        <w:jc w:val="left"/>
        <w:rPr/>
      </w:pPr>
      <w:r>
        <w:rPr/>
        <w:t xml:space="preserve"> </w:t>
      </w:r>
      <w:r>
        <w:rPr/>
        <w:t>C2016 C2208 ) \nC2016_=_C2279( C2016 C2279 ) C2016_=_C2590( C2016 C2590 ) C2016_=_C3001( C2016 C3001 ) C2016_=_C3435( C2016 C3435 ) C2016_=_C3448( C2016 C3448 ) C2016_=_C3540( C2016 C3540 ) \nC2016_=_C3569( C2016 C3569 ) C2016_=_C3679( C2016 C3679 ) C2016_=_C3723( C2016 C3723 ) C2016_=_C3819( C2016 C3819 ) C2016_=_C3835( C2016 C3835 ) C2016_=_C3836( C2016 C3836 ) \nC2016_=_C3838( C2016 C3838 ) C2016_=_C3839( C2016 C3839 ) C2016_=_C3840( C2016 C3840 ) C2016_=_C3841( C2016 C3841 ) C2034_=_C2172( C2034 C2172 ) C2034_=_C2479( C2034 C2479 ) \nC2034_=_C2593( C2034 C2593 ) C2034_=_C2748( C2034 C2748 ) C2034_=_C3262( C2034 C3262 ) C2034_=_C3277( C2034 C3277 ) C2034_=_C3436( C2034 C3436 ) C2034_=_C3471( C2034 C3471 ) \nC2034_=_C3672( C2034 C3672 ) C2034_=_C3682( C2034 C3682 ) C2034_=_C3749( C2034 C3749 ) C2034_=_C3787( C2034 C3787 ) C2034_=_C3825( C2034 C3825 ) C2034_=_C3852( C2034 C3852 ) \nC2034_=_C3862( C2034 C3862 ) C2034_=_C3875( C2034 C3875 ) C2034_=_C3876( C2034 C3876 ) C2034_=_C3877( C2034 C3877 ) C2034_=_C3878( C2034 C3878 ) C2034_=_C3879( C2034 C3879 ) \nC2034_=_C3880( C2034 C3880 ) C2034_=_C3881( C2034 C3881 ) C2097_=_C2205( C2097 C2205 ) C2097_=_C2401( C2097 C2401 ) C2097_=_C2614( C2097 C2614 ) C2097_=_C2940( C2097 C2940 ) \nC2097_=_C3145( C2097 C3145 ) C2097_=_C3409( C2097 C3409 ) C2097_=_C3441( C2097 C3441 ) C2097_=_C3465( C2097 C3465 ) C2097_=_C3509( C2097 C3509 ) C2097_=_C3536( C2097 C3536 ) \nC2097_=_C3553( C2097 C3553 ) C2097_=_C3564( C2097 C3564 ) C2097_=_C3565( C2097 C3565 ) C2097_=_C3566( C2097 C3566 ) C2097_=_C3567( C2097 C3567 ) C2097_=_C3568( C2097 C3568 ) \nC2097_=_C3569( C2097 C3569 ) C2097_=_C3571( C2097 C3571 ) C2097_=_C3572( C2097 C3572 ) C2097_=_C3573( C2097 C3573 ) C2125_=_C2209( C2125 C2209 ) C2125_=_C2591( C2125 C2591 ) \nC2125_=_C2732( C2125 C2732 ) C2125_=_C3047( C2125 C3047 ) C2125_=_C3195( C2125 C3195 ) C2125_=_C3236( C2125 C3236 ) C2125_=_C3299( C2125 C3299 ) C2125_=_C3449( C2125 C3449 ) \nC2125_=_C3480( C2125 C3480 ) C2125_=_C3541( C2125 C3541 ) C2125_=_C3680( C2125 C3680 ) C2125_=_C3725( C2125 C3725 ) C2125_=_C3732( C2125 C3732 ) C2125_=_C3835( C2125 C3835 ) \nC2125_=_C3851( C2125 C3851 ) C2125_=_C3852( C2125 C3852 ) C2125_=_C3853( C2125 C3853 ) C2125_=_C3854( C2125 C3854 ) C2125_=_C3855( C2125 C3855 ) C2125_=_C3856( C2125 C3856 ) \nC2125_=_C3857( C2125 C3857 ) C2172_=_C2479( C2172 C2479 ) C2172_=_C2593( C2172 C2593 ) C2172_=_C2748( C2172 C2748 ) C2172_=_C3262( C2172 C3262 ) C2172_=_C3277( C2172 C3277 ) \nC2172_=_C3436( C2172 C3436 ) C2172_=_C3471( C2172 C3471 ) C2172_=_C3672( C2172 C3672 ) C2172_=_C3682( C2172 C3682 ) C2172_=_C3749( C2172 C3749 ) C2172_=_C3787( C2172 C3787 ) \nC2172_=_C3825( C2172 C3825 ) C2172_=_C3852( C2172 C3852 ) C2172_=_C3862( C2172 C3862 ) C2172_=_C3875( C2172 C3875 ) C2172_=_C3876( C2172 C3876 ) C2172_=_C3877( C2172 C3877 ) \nC2172_=_C3878( C2172 C3878 ) C2172_=_C3879( C2172 C3879 ) C2172_=_C3880( C2172 C3880 ) C2172_=_C3881( C2172 C3881 ) C2205_=_C2208( C2205 C2208 ) C2205_=_C2209( C2205 C2209 ) \nC2205_=_C2401( C2205 C2401 ) C2205_=_C2614( C2205 C2614 ) C2205_=_C2940( C2205 C2940 ) C2205_=_C3145( C2205 C3145 ) C2205_=_C3409( C2205 C3409 ) C2205_=_C3441( C2205 C3441 ) \nC2205_=_C3465( C2205 C3465 ) C2205_=_C3509( C2205 C3509 ) C2205_=_C3536( C2205 C3536 ) C2205_=_C3553( C2205 C3553 ) C2205_=_C3564( C2205 C3564 ) C2205_=_C3565( C2205 C3565 ) \nC2205_=_C3566( C2205 C3566 ) C2205_=_C3567( C2205 C3567 ) C2205_=_C3568( C2205 C3568 ) C2205_=_C3569( C2205 C3569 ) C2205_=_C3571( C2205 C3571 ) C2205_=_C3572( C2205 C3572 ) \nC2205_=_C3573( C2205 C3573 ) C2208_=_C2209( C2208 C2209 ) C2208_=_C2279( C2208 C2279 ) C2208_=_C2590( C2208 C2590 ) C2208_=_C3001( C2208 C3001 ) C2208_=_C3435( C2208 C3435 ) \nC2208_=_C3448( C2208 C3448 ) C2208_=_C3540( C2208 C3540 ) C2208_=_C3569( C2208 C3569 ) C2208_=_C3679( C2208 C3679 ) C2208_=_C3723( C2208 C3723 ) C2208_=_C3819( C2208 C3819 ) \nC2208_=_C3835( C2208 C3835 ) C2208_=_C3836( C2208 C3836 ) C2208_=_C3838( C2208 C3838 ) C2208_=_C3839( C2208 C3839 ) C2208_=_C3840( C2208 C3840 ) C2208_=_C3841( C2208 C3841 ) \nC2209_=_C2591( C2209 C2591 ) C2209_=_C2732( C2209 C2732 ) C2209_=_C3047( C2209 C3047 ) C2209_=_C3195( C2209 C3195 ) C2209_=_C3236( C2209 C3236 ) C2209_=_C3299( C2209 C3299 ) \nC2209_=_C3449( C2209 C3449 ) C2209_=_C3480( C2209 C3480 ) C2209_=_C3541( C2209 C3541 ) C2209_=_C3680( C2209 C3680 ) C2209_=_C3725( C2209 C3725 ) C2209_=_C3732( C2209 C3732 ) \nC2209_=_C3835( C2209 C3835 ) C2209_=_C3851( C2209 C3851 ) C2209_=_C3852( C2209 C3852 ) C2209_=_C3853( C2209 C3853 ) C2209_=_C3854( C2209 C3854 ) C2209_=_C3855( C2209 C3855 ) \nC2209_=_C3856( C2209 C3856 ) C2209_=_C3857( C2209 C3857 ) C2273_=_C2279( C2273 C2279 ) C2273_=_C2581( C2273 C2581 ) C2273_=_C2860( C2273 C2860 ) C2273_=_C2994( C2273 C2994 ) \nC2273_=_C3190( C2273 C3190 ) C2273_=_C3191( C2273 C3191 ) C2273_=_C3192( C2273 C3192 ) C2273_=_C3193( C2273 C3193 ) C2273_=_C3195( C2273 C3195 ) C2273_=_C3196( C2273 C3196 ) \nC2273_=_C3198( C2273 C3198 ) C2273_=_C3199( C2273 C3199 ) C2273_=_C3200( C2273 C3200 ) C2273_=_C3201( C2273 C3201 ) C2273_=_C3202( C2273 C3202 ) C2273_=_C3203( C2273 C3203 ) \nC2273_=_C3204( C2273 C3204 ) C2279_=_C2590( C2279 C2590 ) C2279_=_C3001( C2279 C3001 ) C2279_=_C3435( C2279 C3435 ) C2279_=_C3448( C2279 C3448 ) C2279_=_C3540( C2279 C3540 ) \nC2279_=_C3569( C2279 C3569 ) C2279_=_C3679( C2279 C3679 ) C2279_=_C3723( C2279 C3723 ) C2279_=_C3819( C2279 C3819 ) C2279_=_C3835( C2279 C3835 ) C2279_=_C3836( C2279 C3836 ) \nC2279_=_C3838( C2279 C3838 ) C2279_=_C3839( C2279 C3839 ) C2279_=_C3840( C2279 C3840 ) C2279_=_C3841( C2279 C3841 ) C2401_=_C2614( C2401 C2614 ) C2401_=_C2940( C2401 C2940 ) \nC2401_=_C3145( C2401 C3145 ) C2401_=_C3409( C2401 C3409 ) C2401_=_C3441( C2401 C3441 ) C2401_=_C3465( C2401 C3465 ) C2401_=_C3509( C2401 C3509 ) C2401_=_C3536( C2401 C3536 ) \nC2401_=_C3553( C2401 C3553 ) C2401_=_C3564( C2401 C3564 ) C2401_=_C3565( C2401 C3565 ) C2401_=_C3566( C2401 C3566 ) C2401_=_C3567( C2401 C3567 ) C2401_=_C3568( C2401 C3568 ) \nC2401_=_C3569( C2401 C3569 ) C2401_=_C3571( C2401 C3571 ) C2401_=_C3572( C2401 C3572 ) C2401_=_C3573( C2401 C3573 ) C2479_=_C2593( C2479 C2593 ) C2479_=_C2748( C2479 C2748 ) \nC2479_=_C3262( C2479 C3262 ) C2479_=_C3277( C2479 C3277 ) C2479_=_C3436( C2479 C3436 ) C2479_=_C3471( C2479 C3471 ) C2479_=_C3672( C2479 C3672 ) C2479_=_C3682( C2479 C3682 ) \nC2479_=_C3749( C2479 C3749 ) C2479_=_C3787( C2479 C3787 ) C2479_=_C3825( C2479 C3825 ) C2479_=_C3852( C2479 C3852 ) C2479_=_C3862( C2479 C3862 ) C2479_=_C3875( C2479 C3875 ) \nC2479_=_C3876( C2479 C3876 ) C2479_=_C3877( C2479 C3877 ) C2479_=_C3878( C2479 C3878 ) C2479_=_C3879( C2479 C3879 ) C2479_=_C3880( C2479 C3880 ) C2479_=_C3881( C2479 C3881 ) \nC2581_=_C2590( C2581 C2590 ) C2581_=_C2591( C2581 C2591 ) C2581_=_C2593( C2581 C2593 ) C2581_=_C2860( C2581 C2860 ) C2581_=_C2994( C2581 C2994 ) C2581_=_C3190( C2581 C3190 ) \nC2581_=_C3191( C2581 C3191 ) C2581_=_C3192( C2581 C3192 ) C2581_=_C3193( C2581 C3193 ) C2581_=_C3195( C2581 C3195 ) C2581_=_C3196( C2581 C3196 ) C2581_=_C3198( C2581 C3198 ) \nC2581_=_C3199( C2581 C3199 ) C2581_=_C3200( C2581 C3200 ) C2581_=_C3201( C2581 C3201 ) C2581_=_C3202( C2581 C3202 ) C2581_=_C3203( C2581 C3203 ) C2581_=_C3204( C2581 C3204 ) \nC2590_=_C2591( C2590 C2591 ) C2590_=_C2593( C2590 C2593 ) C2590_=_C3001( C2590 C3001 ) C2590_=_C3435( C2590 C3435 ) C2590_=_C3448( C2590 C3448 ) C2590_=_C3540( C2590 C3540 ) \nC2590_=_C3569( C2590 C3569 ) C2590_=_C3679( C2590 C3679 ) C2590_=_C3723( C2590 C3723 ) C2590_=_C3819( C2590 C3819 ) C2590_=_C3835( C2590 C3835 ) C2590_=_C3836( C2590 C3836 ) \nC2590_=_C3838( C2590 C3838 ) C2590_=_C3839( C2590 C3839 ) C2590_=_C3840( C2590 C3840 ) C2590_=_C3841( C2590 C3841 ) C2591_=_C2593( C2591 C2593 ) C2591_=_C2732( C2591 C2732 ) \nC2591_=_C3047( C2591 C3047 ) C2591_=_C3195( C2591 C3195 ) C2591_=_C3236( C2591 C3236 ) C2591_=_C3299( C2591 C3299 ) C2591_=_C3449( C2591 C3449 ) C2591_=_C3480( C2591 C3480 ) \nC2591_=_C3541( C2591 C3541 ) C2591_=_C3680( C2591 C3680 ) C2591_=_C3725( C2591 C3725 ) C2591_=_C3732( C2591 C3732 ) C2591_=_C3835( C2591 C3835 ) C2591_=_C3851( C2591 C3851 ) \nC2591_=_C3852( C2591 C3852 ) C2591_=_C3853( C2591 C3853 ) C2591_=_C3854( C2591 C3854 ) C2591_=_C3855( C2591 C3855 ) C2591_=_C3856( C2591 C3856 ) C2591_=_C3857( C2591 C3857 ) \nC2593_=_C2748( C2593 C2748 ) C2593_=_C3262( C2593 C3262 ) C2593_=_C3277( C2593 C3277 ) C2593_=_C3436( C2593 C3436 ) C2593_=_C3471( C2593 C3471 ) C2593_=_C3672( C2593 C3672 ) \nC2593_=_C3682( C2593 C3682 ) C2593_=_C3749( C2593 C3749 ) C2593_=_C3787( C2593 C3787 ) C2593_=_C3825( C2593 C3825 ) C2593_=_C3852( C2593 C3852 ) C2593_=_C3862( C2593 C3862 ) \nC2593_=_C3875( C2593 C3875 ) C2593_=_C3876( C2593 C3876 ) C2593_=_C3877( C2593 C3877 ) C2593_=_C3878( C2593 C3878 ) C2593_=_C3879( C2593 C3879 ) C2593_=_C3880( C2593 C3880 ) \nC2593_=_C3881( C2593 C3881 ) C2614_=_C2940( C2614 C2940 ) C2614_=_C3145( C2614 C3145 ) C2614_=_C3409( C2614 C3409 ) C2614_=_C3441( C2614 C3441 ) C2614_=_C3465( C2614 C3465 ) \nC2614_=_C3509( C2614 C3509 ) C2614_=_C3536( C2614 C3536 ) C2614_=_C3553( C2614 C3553 ) C2614_=_C3564( C2614 C3564 ) C2614_=_C3565( C2614 C3565 ) C2614_=_C3566( C2614 C3566 ) \nC2614_=_C3567( C2614 C3567 ) C2614_=_C3568( C2614 C3568 ) C2614_=_C3569( C2614 C3569 ) C2614_=_C3571( C2614 C3571 ) C2614_=_C3572( C2614 C3572 ) C2614_=_C3573( C2614 C3573 ) \nC2732_=_C3047( C2732 C3047 ) C2732_=_C3195( C2732 C3195 ) C2732_=_C3236( C2732 C3236 ) C2732_=_C3299( C2732 C3299 ) C2732_=_C3449( C2732 C3449 ) C2732_=_C3480( C2732 C3480 ) \nC2732_=_C3541( C2732 C3541 ) C2732_=_C3680( C2732 C3680 ) C2732_=_C3725( C2732 C3725 ) C2732_=_C3732( C2732 C3732 ) C2732_=_C3835( C2732 C3835 ) C2732_=_C3851( C2732 C3851 ) \nC2732_=_C3852( C2732 C3852 ) C2732_=_C3853( C2732 C3853 ) C2732_=_C3854( C2732 C3854 ) C2732_=_C3855( C2732 C3855 ) C2732_=_C3856( C2732 C3856 ) C2732_=_C3857( C2732 C3857 ) \nC2748_=_C3262( C2748 C3262 )</w:t>
      </w:r>
    </w:p>
    <w:p>
      <w:pPr>
        <w:pStyle w:val="PreformattedText"/>
        <w:bidi w:val="0"/>
        <w:spacing w:before="0" w:after="0"/>
        <w:jc w:val="left"/>
        <w:rPr/>
      </w:pPr>
      <w:r>
        <w:rPr/>
        <w:t xml:space="preserve"> </w:t>
      </w:r>
      <w:r>
        <w:rPr/>
        <w:t>C2748_=_C3277( C2748 C3277 ) C2748_=_C3436( C2748 C3436 ) C2748_=_C3471( C2748 C3471 ) C2748_=_C3672( C2748 C3672 ) C2748_=_C3682( C2748 C3682 ) \nC2748_=_C3749( C2748 C3749 ) C2748_=_C3787( C2748 C3787 ) C2748_=_C3825( C2748 C3825 ) C2748_=_C3852( C2748 C3852 ) C2748_=_C3862( C2748 C3862 ) C2748_=_C3875( C2748 C3875 ) \nC2748_=_C3876( C2748 C3876 ) C2748_=_C3877( C2748 C3877 ) C2748_=_C3878( C2748 C3878 ) C2748_=_C3879( C2748 C3879 ) C2748_=_C3880( C2748 C3880 ) C2748_=_C3881( C2748 C3881 ) \nC2860_=_C2994( C2860 C2994 ) C2860_=_C3190( C2860 C3190 ) C2860_=_C3191( C2860 C3191 ) C2860_=_C3192( C2860 C3192 ) C2860_=_C3193( C2860 C3193 ) C2860_=_C3195( C2860 C3195 ) \nC2860_=_C3196( C2860 C3196 ) C2860_=_C3198( C2860 C3198 ) C2860_=_C3199( C2860 C3199 ) C2860_=_C3200( C2860 C3200 ) C2860_=_C3201( C2860 C3201 ) C2860_=_C3202( C2860 C3202 ) \nC2860_=_C3203( C2860 C3203 ) C2860_=_C3204( C2860 C3204 ) C2940_=_C3145( C2940 C3145 ) C2940_=_C3409( C2940 C3409 ) C2940_=_C3441( C2940 C3441 ) C2940_=_C3465( C2940 C3465 ) \nC2940_=_C3509( C2940 C3509 ) C2940_=_C3536( C2940 C3536 ) C2940_=_C3553( C2940 C3553 ) C2940_=_C3564( C2940 C3564 ) C2940_=_C3565( C2940 C3565 ) C2940_=_C3566( C2940 C3566 ) \nC2940_=_C3567( C2940 C3567 ) C2940_=_C3568( C2940 C3568 ) C2940_=_C3569( C2940 C3569 ) C2940_=_C3571( C2940 C3571 ) C2940_=_C3572( C2940 C3572 ) C2940_=_C3573( C2940 C3573 ) \nC2994_=_C3001( C2994 C3001 ) C2994_=_C3190( C2994 C3190 ) C2994_=_C3191( C2994 C3191 ) C2994_=_C3192( C2994 C3192 ) C2994_=_C3193( C2994 C3193 ) C2994_=_C3195( C2994 C3195 ) \nC2994_=_C3196( C2994 C3196 ) C2994_=_C3198( C2994 C3198 ) C2994_=_C3199( C2994 C3199 ) C2994_=_C3200( C2994 C3200 ) C2994_=_C3201( C2994 C3201 ) C2994_=_C3202( C2994 C3202 ) \nC2994_=_C3203( C2994 C3203 ) C2994_=_C3204( C2994 C3204 ) C3001_=_C3435( C3001 C3435 ) C3001_=_C3448( C3001 C3448 ) C3001_=_C3540( C3001 C3540 ) C3001_=_C3569( C3001 C3569 ) \nC3001_=_C3679( C3001 C3679 ) C3001_=_C3723( C3001 C3723 ) C3001_=_C3819( C3001 C3819 ) C3001_=_C3835( C3001 C3835 ) C3001_=_C3836( C3001 C3836 ) C3001_=_C3838( C3001 C3838 ) \nC3001_=_C3839( C3001 C3839 ) C3001_=_C3840( C3001 C3840 ) C3001_=_C3841( C3001 C3841 ) C3047_=_C3195( C3047 C3195 ) C3047_=_C3236( C3047 C3236 ) C3047_=_C3299( C3047 C3299 ) \nC3047_=_C3449( C3047 C3449 ) C3047_=_C3480( C3047 C3480 ) C3047_=_C3541( C3047 C3541 ) C3047_=_C3680( C3047 C3680 ) C3047_=_C3725( C3047 C3725 ) C3047_=_C3732( C3047 C3732 ) \nC3047_=_C3835( C3047 C3835 ) C3047_=_C3851( C3047 C3851 ) C3047_=_C3852( C3047 C3852 ) C3047_=_C3853( C3047 C3853 ) C3047_=_C3854( C3047 C3854 ) C3047_=_C3855( C3047 C3855 ) \nC3047_=_C3856( C3047 C3856 ) C3047_=_C3857( C3047 C3857 ) C3145_=_C3409( C3145 C3409 ) C3145_=_C3441( C3145 C3441 ) C3145_=_C3465( C3145 C3465 ) C3145_=_C3509( C3145 C3509 ) \nC3145_=_C3536( C3145 C3536 ) C3145_=_C3553( C3145 C3553 ) C3145_=_C3564( C3145 C3564 ) C3145_=_C3565( C3145 C3565 ) C3145_=_C3566( C3145 C3566 ) C3145_=_C3567( C3145 C3567 ) \nC3145_=_C3568( C3145 C3568 ) C3145_=_C3569( C3145 C3569 ) C3145_=_C3571( C3145 C3571 ) C3145_=_C3572( C3145 C3572 ) C3145_=_C3573( C3145 C3573 ) C3190_=_C3191( C3190 C3191 ) \nC3190_=_C3192( C3190 C3192 ) C3190_=_C3193( C3190 C3193 ) C3190_=_C3195( C3190 C3195 ) C3190_=_C3196( C3190 C3196 ) C3190_=_C3198( C3190 C3198 ) C3190_=_C3199( C3190 C3199 ) \nC3190_=_C3200( C3190 C3200 ) C3190_=_C3201( C3190 C3201 ) C3190_=_C3202( C3190 C3202 ) C3190_=_C3203( C3190 C3203 ) C3190_=_C3204( C3190 C3204 ) C3190_=_C3435( C3190 C3435 ) \nC3190_=_C3436( C3190 C3436 ) C3191_=_C3192( C3191 C3192 ) C3191_=_C3193( C3191 C3193 ) C3191_=_C3195( C3191 C3195 ) C3191_=_C3196( C3191 C3196 ) C3191_=_C3198( C3191 C3198 ) \nC3191_=_C3199( C3191 C3199 ) C3191_=_C3200( C3191 C3200 ) C3191_=_C3201( C3191 C3201 ) C3191_=_C3202( C3191 C3202 ) C3191_=_C3203( C3191 C3203 ) C3191_=_C3204( C3191 C3204 ) \nC3191_=_C3564( C3191 C3564 ) C3192_=_C3193( C3192 C3193 ) C3192_=_C3195( C3192 C3195 ) C3192_=_C3196( C3192 C3196 ) C3192_=_C3198( C3192 C3198 ) C3192_=_C3199( C3192 C3199 ) \nC3192_=_C3200( C3192 C3200 ) C3192_=_C3201( C3192 C3201 ) C3192_=_C3202( C3192 C3202 ) C3192_=_C3203( C3192 C3203 ) C3192_=_C3204( C3192 C3204 ) C3192_=_C3679( C3192 C3679 ) \nC3192_=_C3680( C3192 C3680 ) C3192_=_C3682( C3192 C3682 ) C3193_=_C3195( C3193 C3195 ) C3193_=_C3196( C3193 C3196 ) C3193_=_C3198( C3193 C3198 ) C3193_=_C3199( C3193 C3199 ) \nC3193_=_C3200( C3193 C3200 ) C3193_=_C3201( C3193 C3201 ) C3193_=_C3202( C3193 C3202 ) C3193_=_C3203( C3193 C3203 ) C3193_=_C3204( C3193 C3204 ) C3193_=_C3819( C3193 C3819 ) \nC3195_=_C3196( C3195 C3196 ) C3195_=_C3198( C3195 C3198 ) C3195_=_C3199( C3195 C3199 ) C3195_=_C3200( C3195 C3200 ) C3195_=_C3201( C3195 C3201 ) C3195_=_C3202( C3195 C3202 ) \nC3195_=_C3203( C3195 C3203 ) C3195_=_C3204( C3195 C3204 ) C3195_=_C3236( C3195 C3236 ) C3195_=_C3299( C3195 C3299 ) C3195_=_C3449( C3195 C3449 ) C3195_=_C3480( C3195 C3480 ) \nC3195_=_C3541( C3195 C3541 ) C3195_=_C3680( C3195 C3680 ) C3195_=_C3725( C3195 C3725 ) C3195_=_C3732( C3195 C3732 ) C3195_=_C3835( C3195 C3835 ) C3195_=_C3851( C3195 C3851 ) \nC3195_=_C3852( C3195 C3852 ) C3195_=_C3853( C3195 C3853 ) C3195_=_C3854( C3195 C3854 ) C3195_=_C3855( C3195 C3855 ) C3195_=_C3856( C3195 C3856 ) C3195_=_C3857( C3195 C3857 ) \nC3196_=_C3198( C3196 C3198 ) C3196_=_C3199( C3196 C3199 ) C3196_=_C3200( C3196 C3200 ) C3196_=_C3201( C3196 C3201 ) C3196_=_C3202( C3196 C3202 ) C3196_=_C3203( C3196 C3203 ) \nC3196_=_C3204( C3196 C3204 ) C3196_=_C3836( C3196 C3836 ) C3196_=_C3851( C3196 C3851 ) C3196_=_C3862( C3196 C3862 ) C3198_=_C3199( C3198 C3199 ) C3198_=_C3200( C3198 C3200 ) \nC3198_=_C3201( C3198 C3201 ) C3198_=_C3202( C3198 C3202 ) C3198_=_C3203( C3198 C3203 ) C3198_=_C3204( C3198 C3204 ) C3198_=_C3838( C3198 C3838 ) C3198_=_C3853( C3198 C3853 ) \nC3198_=_C3875( C3198 C3875 ) C3199_=_C3200( C3199 C3200 ) C3199_=_C3201( C3199 C3201 ) C3199_=_C3202( C3199 C3202 ) C3199_=_C3203( C3199 C3203 ) C3199_=_C3204( C3199 C3204 ) \nC3199_=_C3571( C3199 C3571 ) C3200_=_C3201( C3200 C3201 ) C3200_=_C3202( C3200 C3202 ) C3200_=_C3203( C3200 C3203 ) C3200_=_C3204( C3200 C3204 ) C3200_=_C3839( C3200 C3839 ) \nC3200_=_C3854( C3200 C3854 ) C3200_=_C3879( C3200 C3879 ) C3201_=_C3202( C3201 C3202 ) C3201_=_C3203( C3201 C3203 ) C3201_=_C3204( C3201 C3204 ) C3202_=_C3203( C3202 C3203 ) \nC3202_=_C3204( C3202 C3204 ) C3203_=_C3204( C3203 C3204 ) C3203_=_C3841( C3203 C3841 ) C3203_=_C3857( C3203 C3857 ) C3203_=_C3881( C3203 C3881 ) C3236_=_C3299( C3236 C3299 ) \nC3236_=_C3449( C3236 C3449 ) C3236_=_C3480( C3236 C3480 ) C3236_=_C3541( C3236 C3541 ) C3236_=_C3680( C3236 C3680 ) C3236_=_C3725( C3236 C3725 ) C3236_=_C3732( C3236 C3732 ) \nC3236_=_C3835( C3236 C3835 ) C3236_=_C3851( C3236 C3851 ) C3236_=_C3852( C3236 C3852 ) C3236_=_C3853( C3236 C3853 ) C3236_=_C3854( C3236 C3854 ) C3236_=_C3855( C3236 C3855 ) \nC3236_=_C3856( C3236 C3856 ) C3236_=_C3857( C3236 C3857 ) C3262_=_C3277( C3262 C3277 ) C3262_=_C3436( C3262 C3436 ) C3262_=_C3471( C3262 C3471 ) C3262_=_C3672( C3262 C3672 ) \nC3262_=_C3682( C3262 C3682 ) C3262_=_C3749( C3262 C3749 ) C3262_=_C3787( C3262 C3787 ) C3262_=_C3825( C3262 C3825 ) C3262_=_C3852( C3262 C3852 ) C3262_=_C3862( C3262 C3862 ) \nC3262_=_C3875( C3262 C3875 ) C3262_=_C3876( C3262 C3876 ) C3262_=_C3877( C3262 C3877 ) C3262_=_C3878( C3262 C3878 ) C3262_=_C3879( C3262 C3879 ) C3262_=_C3880( C3262 C3880 ) \nC3262_=_C3881( C3262 C3881 ) C3277_=_C3436( C3277 C3436 ) C3277_=_C3471( C3277 C3471 ) C3277_=_C3672( C3277 C3672 ) C3277_=_C3682( C3277 C3682 ) C3277_=_C3749( C3277 C3749 ) \nC3277_=_C3787( C3277 C3787 ) C3277_=_C3825( C3277 C3825 ) C3277_=_C3852( C3277 C3852 ) C3277_=_C3862( C3277 C3862 ) C3277_=_C3875( C3277 C3875 ) C3277_=_C3876( C3277 C3876 ) \nC3277_=_C3877( C3277 C3877 ) C3277_=_C3878( C3277 C3878 ) C3277_=_C3879( C3277 C3879 ) C3277_=_C3880( C3277 C3880 ) C3277_=_C3881( C3277 C3881 ) C3299_=_C3449( C3299 C3449 ) \nC3299_=_C3480( C3299 C3480 ) C3299_=_C3541( C3299 C3541 ) C3299_=_C3680( C3299 C3680 ) C3299_=_C3725( C3299 C3725 ) C3299_=_C3732( C3299 C3732 ) C3299_=_C3835( C3299 C3835 ) \nC3299_=_C3851( C3299 C3851 ) C3299_=_C3852( C3299 C3852 ) C3299_=_C3853( C3299 C3853 ) C3299_=_C3854( C3299 C3854 ) C3299_=_C3855( C3299 C3855 ) C3299_=_C3856( C3299 C3856 ) \nC3299_=_C3857( C3299 C3857 ) C3409_=_C3441( C3409 C3441 ) C3409_=_C3465( C3409 C3465 ) C3409_=_C3509( C3409 C3509 ) C3409_=_C3536( C3409 C3536 ) C3409_=_C3553( C3409 C3553 ) \nC3409_=_C3564( C3409 C3564 ) C3409_=_C3565( C3409 C3565 ) C3409_=_C3566( C3409 C3566 ) C3409_=_C3567( C3409 C3567 ) C3409_=_C3568( C3409 C3568 ) C3409_=_C3569( C3409 C3569 ) \nC3409_=_C3571( C3409 C3571 ) C3409_=_C3572( C3409 C3572 ) C3409_=_C3573( C3409 C3573 ) C3435_=_C3436( C3435 C3436 ) C3435_=_C3448( C3435 C3448 ) C3435_=_C3540( C3435 C3540 ) \nC3435_=_C3569( C3435 C3569 ) C3435_=_C3679( C3435 C3679 ) C3435_=_C3723( C3435 C3723 ) C3435_=_C3819( C3435 C3819 ) C3435_=_C3835( C3435 C3835 ) C3435_=_C3836( C3435 C3836 ) \nC3435_=_C3838( C3435 C3838 ) C3435_=_C3839( C3435 C3839 ) C3435_=_C3840( C3435 C3840 ) C3435_=_C3841( C3435 C3841 ) C3436_=_C3471( C3436 C3471 ) C3436_=_C3672( C3436 C3672 ) \nC3436_=_C3682( C3436 C3682 ) C3436_=_C3749( C3436 C3749 ) C3436_=_C3787( C3436 C3787 ) C3436_=_C3825( C3436 C3825 ) C3436_=_C3852( C3436 C3852 ) C3436_=_C3862( C3436 C3862 ) \nC3436_=_C3875( C3436 C3875 ) C3436_=_C3876( C3436 C3876 ) C3436_=_C3877( C3436 C3877 ) C3436_=_C3878( C3436 C3878 ) C3436_=_C3879( C3436 C3879 ) C3436_=_C3880( C3436 C3880 ) \nC3436_=_C3881( C3436 C3881 ) C3441_=_C3448( C3441 C3448 ) C3441_=_C3449( C3441 C3449 ) C3441_=_C3465( C3441 C3465 ) C3441_=_C3509( C3441 C3509 ) C3441_=_C3536( C3441 C3536 ) \nC3441_=_C3553( C3441 C3553 ) C3441_=_C3564( C3441 C3564 ) C3441_=_C3565( C3441 C3565 ) C3441_=_C3566( C3441 C3566 ) C3441_=_C3567( C3441 C3567 ) C3441_=_C3568( C3441 C3568 ) \nC3441_=_C3569( C3441 C3569 ) C3441_=_C3571( C3441 C3571 ) C3441_=_C3572(</w:t>
      </w:r>
    </w:p>
    <w:p>
      <w:pPr>
        <w:pStyle w:val="PreformattedText"/>
        <w:bidi w:val="0"/>
        <w:spacing w:before="0" w:after="0"/>
        <w:jc w:val="left"/>
        <w:rPr/>
      </w:pPr>
      <w:r>
        <w:rPr/>
        <w:t xml:space="preserve"> </w:t>
      </w:r>
      <w:r>
        <w:rPr/>
        <w:t>C3441 C3572 ) C3441_=_C3573( C3441 C3573 ) C3448_=_C3449( C3448 C3449 ) C3448_=_C3540( C3448 C3540 ) \nC3448_=_C3569( C3448 C3569 ) C3448_=_C3679( C3448 C3679 ) C3448_=_C3723( C3448 C3723 ) C3448_=_C3819( C3448 C3819 ) C3448_=_C3835( C3448 C3835 ) C3448_=_C3836( C3448 C3836 ) \nC3448_=_C3838( C3448 C3838 ) C3448_=_C3839( C3448 C3839 ) C3448_=_C3840( C3448 C3840 ) C3448_=_C3841( C3448 C3841 ) C3449_=_C3480( C3449 C3480 ) C3449_=_C3541( C3449 C3541 ) \nC3449_=_C3680( C3449 C3680 ) C3449_=_C3725( C3449 C3725 ) C3449_=_C3732( C3449 C3732 ) C3449_=_C3835( C3449 C3835 ) C3449_=_C3851( C3449 C3851 ) C3449_=_C3852( C3449 C3852 ) \nC3449_=_C3853( C3449 C3853 ) C3449_=_C3854( C3449 C3854 ) C3449_=_C3855( C3449 C3855 ) C3449_=_C3856( C3449 C3856 ) C3449_=_C3857( C3449 C3857 ) C3465_=_C3471( C3465 C3471 ) \nC3465_=_C3509( C3465 C3509 ) C3465_=_C3536( C3465 C3536 ) C3465_=_C3553( C3465 C3553 ) C3465_=_C3564( C3465 C3564 ) C3465_=_C3565( C3465 C3565 ) C3465_=_C3566( C3465 C3566 ) \nC3465_=_C3567( C3465 C3567 ) C3465_=_C3568( C3465 C3568 ) C3465_=_C3569( C3465 C3569 ) C3465_=_C3571( C3465 C3571 ) C3465_=_C3572( C3465 C3572 ) C3465_=_C3573( C3465 C3573 ) \nC3471_=_C3672( C3471 C3672 ) C3471_=_C3682( C3471 C3682 ) C3471_=_C3749( C3471 C3749 ) C3471_=_C3787( C3471 C3787 ) C3471_=_C3825( C3471 C3825 ) C3471_=_C3852( C3471 C3852 ) \nC3471_=_C3862( C3471 C3862 ) C3471_=_C3875( C3471 C3875 ) C3471_=_C3876( C3471 C3876 ) C3471_=_C3877( C3471 C3877 ) C3471_=_C3878( C3471 C3878 ) C3471_=_C3879( C3471 C3879 ) \nC3471_=_C3880( C3471 C3880 ) C3471_=_C3881( C3471 C3881 ) C3480_=_C3541( C3480 C3541 ) C3480_=_C3680( C3480 C3680 ) C3480_=_C3725( C3480 C3725 ) C3480_=_C3732( C3480 C3732 ) \nC3480_=_C3835( C3480 C3835 ) C3480_=_C3851( C3480 C3851 ) C3480_=_C3852( C3480 C3852 ) C3480_=_C3853( C3480 C3853 ) C3480_=_C3854( C3480 C3854 ) C3480_=_C3855( C3480 C3855 ) \nC3480_=_C3856( C3480 C3856 ) C3480_=_C3857( C3480 C3857 ) C3509_=_C3536( C3509 C3536 ) C3509_=_C3553( C3509 C3553 ) C3509_=_C3564( C3509 C3564 ) C3509_=_C3565( C3509 C3565 ) \nC3509_=_C3566( C3509 C3566 ) C3509_=_C3567( C3509 C3567 ) C3509_=_C3568( C3509 C3568 ) C3509_=_C3569( C3509 C3569 ) C3509_=_C3571( C3509 C3571 ) C3509_=_C3572( C3509 C3572 ) \nC3509_=_C3573( C3509 C3573 ) C3536_=_C3540( C3536 C3540 ) C3536_=_C3541( C3536 C3541 ) C3536_=_C3553( C3536 C3553 ) C3536_=_C3564( C3536 C3564 ) C3536_=_C3565( C3536 C3565 ) \nC3536_=_C3566( C3536 C3566 ) C3536_=_C3567( C3536 C3567 ) C3536_=_C3568( C3536 C3568 ) C3536_=_C3569( C3536 C3569 ) C3536_=_C3571( C3536 C3571 ) C3536_=_C3572( C3536 C3572 ) \nC3536_=_C3573( C3536 C3573 ) C3540_=_C3541( C3540 C3541 ) C3540_=_C3569( C3540 C3569 ) C3540_=_C3679( C3540 C3679 ) C3540_=_C3723( C3540 C3723 ) C3540_=_C3819( C3540 C3819 ) \nC3540_=_C3835( C3540 C3835 ) C3540_=_C3836( C3540 C3836 ) C3540_=_C3838( C3540 C3838 ) C3540_=_C3839( C3540 C3839 ) C3540_=_C3840( C3540 C3840 ) C3540_=_C3841( C3540 C3841 ) \nC3541_=_C3680( C3541 C3680 ) C3541_=_C3725( C3541 C3725 ) C3541_=_C3732( C3541 C3732 ) C3541_=_C3835( C3541 C3835 ) C3541_=_C3851( C3541 C3851 ) C3541_=_C3852( C3541 C3852 ) \nC3541_=_C3853( C3541 C3853 ) C3541_=_C3854( C3541 C3854 ) C3541_=_C3855( C3541 C3855 ) C3541_=_C3856( C3541 C3856 ) C3541_=_C3857( C3541 C3857 ) C3553_=_C3564( C3553 C3564 ) \nC3553_=_C3565( C3553 C3565 ) C3553_=_C3566( C3553 C3566 ) C3553_=_C3567( C3553 C3567 ) C3553_=_C3568( C3553 C3568 ) C3553_=_C3569( C3553 C3569 ) C3553_=_C3571( C3553 C3571 ) \nC3553_=_C3572( C3553 C3572 ) C3553_=_C3573( C3553 C3573 ) C3564_=_C3565( C3564 C3565 ) C3564_=_C3566( C3564 C3566 ) C3564_=_C3567( C3564 C3567 ) C3564_=_C3568( C3564 C3568 ) \nC3564_=_C3569( C3564 C3569 ) C3564_=_C3571( C3564 C3571 ) C3564_=_C3572( C3564 C3572 ) C3564_=_C3573( C3564 C3573 ) C3565_=_C3566( C3565 C3566 ) C3565_=_C3567( C3565 C3567 ) \nC3565_=_C3568( C3565 C3568 ) C3565_=_C3569( C3565 C3569 ) C3565_=_C3571( C3565 C3571 ) C3565_=_C3572( C3565 C3572 ) C3565_=_C3573( C3565 C3573 ) C3566_=_C3567( C3566 C3567 ) \nC3566_=_C3568( C3566 C3568 ) C3566_=_C3569( C3566 C3569 ) C3566_=_C3571( C3566 C3571 ) C3566_=_C3572( C3566 C3572 ) C3566_=_C3573( C3566 C3573 ) C3566_=_C3723( C3566 C3723 ) \nC3566_=_C3725( C3566 C3725 ) C3567_=_C3568( C3567 C3568 ) C3567_=_C3569( C3567 C3569 ) C3567_=_C3571( C3567 C3571 ) C3567_=_C3572( C3567 C3572 ) C3567_=_C3573( C3567 C3573 ) \nC3567_=_C3732( C3567 C3732 ) C3568_=_C3569( C3568 C3569 ) C3568_=_C3571( C3568 C3571 ) C3568_=_C3572( C3568 C3572 ) C3568_=_C3573( C3568 C3573 ) C3569_=_C3571( C3569 C3571 ) \nC3569_=_C3572( C3569 C3572 ) C3569_=_C3573( C3569 C3573 ) C3569_=_C3679( C3569 C3679 ) C3569_=_C3723( C3569 C3723 ) C3569_=_C3819( C3569 C3819 ) C3569_=_C3835( C3569 C3835 ) \nC3569_=_C3836( C3569 C3836 ) C3569_=_C3838( C3569 C3838 ) C3569_=_C3839( C3569 C3839 ) C3569_=_C3840( C3569 C3840 ) C3569_=_C3841( C3569 C3841 ) C3571_=_C3572( C3571 C3572 ) \nC3571_=_C3573( C3571 C3573 ) C3572_=_C3573( C3572 C3573 ) C3573_=_C3840( C3573 C3840 ) C3573_=_C3855( C3573 C3855 ) C3672_=_C3682( C3672 C3682 ) C3672_=_C3749( C3672 C3749 ) \nC3672_=_C3787( C3672 C3787 ) C3672_=_C3825( C3672 C3825 ) C3672_=_C3852( C3672 C3852 ) C3672_=_C3862( C3672 C3862 ) C3672_=_C3875( C3672 C3875 ) C3672_=_C3876( C3672 C3876 ) \nC3672_=_C3877( C3672 C3877 ) C3672_=_C3878( C3672 C3878 ) C3672_=_C3879( C3672 C3879 ) C3672_=_C3880( C3672 C3880 ) C3672_=_C3881( C3672 C3881 ) C3679_=_C3680( C3679 C3680 ) \nC3679_=_C3682( C3679 C3682 ) C3679_=_C3723( C3679 C3723 ) C3679_=_C3819( C3679 C3819 ) C3679_=_C3835( C3679 C3835 ) C3679_=_C3836( C3679 C3836 ) C3679_=_C3838( C3679 C3838 ) \nC3679_=_C3839( C3679 C3839 ) C3679_=_C3840( C3679 C3840 ) C3679_=_C3841( C3679 C3841 ) C3680_=_C3682( C3680 C3682 ) C3680_=_C3725( C3680 C3725 ) C3680_=_C3732( C3680 C3732 ) \nC3680_=_C3835( C3680 C3835 ) C3680_=_C3851( C3680 C3851 ) C3680_=_C3852( C3680 C3852 ) C3680_=_C3853( C3680 C3853 ) C3680_=_C3854( C3680 C3854 ) C3680_=_C3855( C3680 C3855 ) \nC3680_=_C3856( C3680 C3856 ) C3680_=_C3857( C3680 C3857 ) C3682_=_C3749( C3682 C3749 ) C3682_=_C3787( C3682 C3787 ) C3682_=_C3825( C3682 C3825 ) C3682_=_C3852( C3682 C3852 ) \nC3682_=_C3862( C3682 C3862 ) C3682_=_C3875( C3682 C3875 ) C3682_=_C3876( C3682 C3876 ) C3682_=_C3877( C3682 C3877 ) C3682_=_C3878( C3682 C3878 ) C3682_=_C3879( C3682 C3879 ) \nC3682_=_C3880( C3682 C3880 ) C3682_=_C3881( C3682 C3881 ) C3723_=_C3725( C3723 C3725 ) C3723_=_C3819( C3723 C3819 ) C3723_=_C3835( C3723 C3835 ) C3723_=_C3836( C3723 C3836 ) \nC3723_=_C3838( C3723 C3838 ) C3723_=_C3839( C3723 C3839 ) C3723_=_C3840( C3723 C3840 ) C3723_=_C3841( C3723 C3841 ) C3725_=_C3732( C3725 C3732 ) C3725_=_C3835( C3725 C3835 ) \nC3725_=_C3851( C3725 C3851 ) C3725_=_C3852( C3725 C3852 ) C3725_=_C3853( C3725 C3853 ) C3725_=_C3854( C3725 C3854 ) C3725_=_C3855( C3725 C3855 ) C3725_=_C3856( C3725 C3856 ) \nC3725_=_C3857( C3725 C3857 ) C3732_=_C3835( C3732 C3835 ) C3732_=_C3851( C3732 C3851 ) C3732_=_C3852( C3732 C3852 ) C3732_=_C3853( C3732 C3853 ) C3732_=_C3854( C3732 C3854 ) \nC3732_=_C3855( C3732 C3855 ) C3732_=_C3856( C3732 C3856 ) C3732_=_C3857( C3732 C3857 ) C3749_=_C3787( C3749 C3787 ) C3749_=_C3825( C3749 C3825 ) C3749_=_C3852( C3749 C3852 ) \nC3749_=_C3862( C3749 C3862 ) C3749_=_C3875( C3749 C3875 ) C3749_=_C3876( C3749 C3876 ) C3749_=_C3877( C3749 C3877 ) C3749_=_C3878( C3749 C3878 ) C3749_=_C3879( C3749 C3879 ) \nC3749_=_C3880( C3749 C3880 ) C3749_=_C3881( C3749 C3881 ) C3787_=_C3825( C3787 C3825 ) C3787_=_C3852( C3787 C3852 ) C3787_=_C3862( C3787 C3862 ) C3787_=_C3875( C3787 C3875 ) \nC3787_=_C3876( C3787 C3876 ) C3787_=_C3877( C3787 C3877 ) C3787_=_C3878( C3787 C3878 ) C3787_=_C3879( C3787 C3879 ) C3787_=_C3880( C3787 C3880 ) C3787_=_C3881( C3787 C3881 ) \nC3819_=_C3835( C3819 C3835 ) C3819_=_C3836( C3819 C3836 ) C3819_=_C3838( C3819 C3838 ) C3819_=_C3839( C3819 C3839 ) C3819_=_C3840( C3819 C3840 ) C3819_=_C3841( C3819 C3841 ) \nC3825_=_C3852( C3825 C3852 ) C3825_=_C3862( C3825 C3862 ) C3825_=_C3875( C3825 C3875 ) C3825_=_C3876( C3825 C3876 ) C3825_=_C3877( C3825 C3877 ) C3825_=_C3878( C3825 C3878 ) \nC3825_=_C3879( C3825 C3879 ) C3825_=_C3880( C3825 C3880 ) C3825_=_C3881( C3825 C3881 ) C3835_=_C3836( C3835 C3836 ) C3835_=_C3838( C3835 C3838 ) C3835_=_C3839( C3835 C3839 ) \nC3835_=_C3840( C3835 C3840 ) C3835_=_C3841( C3835 C3841 ) C3835_=_C3851( C3835 C3851 ) C3835_=_C3852( C3835 C3852 ) C3835_=_C3853( C3835 C3853 ) C3835_=_C3854( C3835 C3854 ) \nC3835_=_C3855( C3835 C3855 ) C3835_=_C3856( C3835 C3856 ) C3835_=_C3857( C3835 C3857 ) C3836_=_C3838( C3836 C3838 ) C3836_=_C3839( C3836 C3839 ) C3836_=_C3840( C3836 C3840 ) \nC3836_=_C3841( C3836 C3841 ) C3836_=_C3851( C3836 C3851 ) C3836_=_C3862( C3836 C3862 ) C3838_=_C3839( C3838 C3839 ) C3838_=_C3840( C3838 C3840 ) C3838_=_C3841( C3838 C3841 ) \nC3838_=_C3853( C3838 C3853 ) C3838_=_C3875( C3838 C3875 ) C3839_=_C3840( C3839 C3840 ) C3839_=_C3841( C3839 C3841 ) C3839_=_C3854( C3839 C3854 ) C3839_=_C3879( C3839 C3879 ) \nC3840_=_C3841( C3840 C3841 ) C3840_=_C3855( C3840 C3855 ) C3841_=_C3857( C3841 C3857 ) C3841_=_C3881( C3841 C3881 ) C3851_=_C3852( C3851 C3852 ) C3851_=_C3853( C3851 C3853 ) \nC3851_=_C3854( C3851 C3854 ) C3851_=_C3855( C3851 C3855 ) C3851_=_C3856( C3851 C3856 ) C3851_=_C3857( C3851 C3857 ) C3851_=_C3862( C3851 C3862 ) C3852_=_C3853( C3852 C3853 ) \nC3852_=_C3854( C3852 C3854 ) C3852_=_C3855( C3852 C3855 ) C3852_=_C3856( C3852 C3856 ) C3852_=_C3857( C3852 C3857 ) C3852_=_C3862( C3852 C3862 ) C3852_=_C3875( C3852 C3875 ) \nC3852_=_C3876( C3852 C3876 ) C3852_=_C3877( C3852 C3877 ) C3852_=_C3878( C3852 C3878 ) C3852_=_C3879( C3852 C3879 ) C3852_=_C3880( C3852 C3880 ) C3852_=_C3881( C3852 C3881 ) \nC3853_=_C3854( C3853 C3854 ) C3853_=_C3855( C3853 C3855 ) C3853_=_C3856( C3853 C3856 ) C3853_=_C3857( C3853 C3857 ) C3853_=_C3875( C3853 C3875 ) C3854_=_C3855( C3854 C3855 ) \nC3854_=_C3856( C3854 C3856 ) C3854_=_C3857( C3854 C3857 ) C3854_=_C3879( C3854 C3879 ) C3855_=_C3856( C3855 C3856 ) C3855_=_C3857(</w:t>
      </w:r>
    </w:p>
    <w:p>
      <w:pPr>
        <w:pStyle w:val="PreformattedText"/>
        <w:bidi w:val="0"/>
        <w:spacing w:before="0" w:after="0"/>
        <w:jc w:val="left"/>
        <w:rPr/>
      </w:pPr>
      <w:r>
        <w:rPr/>
        <w:t xml:space="preserve"> </w:t>
      </w:r>
      <w:r>
        <w:rPr/>
        <w:t>C3855 C3857 ) C3856_=_C3857( C3856 C3857 ) \nC3857_=_C3881( C3857 C3881 ) C3862_=_C3875( C3862 C3875 ) C3862_=_C3876( C3862 C3876 ) C3862_=_C3877( C3862 C3877 ) C3862_=_C3878( C3862 C3878 ) C3862_=_C3879( C3862 C3879 ) \nC3862_=_C3880( C3862 C3880 ) C3862_=_C3881( C3862 C3881 ) C3875_=_C3876( C3875 C3876 ) C3875_=_C3877( C3875 C3877 ) C3875_=_C3878( C3875 C3878 ) C3875_=_C3879( C3875 C3879 ) \nC3875_=_C3880( C3875 C3880 ) C3875_=_C3881( C3875 C3881 ) C3876_=_C3877( C3876 C3877 ) C3876_=_C3878( C3876 C3878 ) C3876_=_C3879( C3876 C3879 ) C3876_=_C3880( C3876 C3880 ) \nC3876_=_C3881( C3876 C3881 ) C3877_=_C3878( C3877 C3878 ) C3877_=_C3879( C3877 C3879 ) C3877_=_C3880( C3877 C3880 ) C3877_=_C3881( C3877 C3881 ) C3878_=_C3879( C3878 C3879 ) \nC3878_=_C3880( C3878 C3880 ) C3878_=_C3881( C3878 C3881 ) C3879_=_C3880( C3879 C3880 ) C3879_=_C3881( C3879 C3881 ) C3880_=_C3881( C3880 C3881 ) "];71-&gt;84[label="125: C434 C526 C533 C689 C699 \nC717 C768 C773 C813 C955 C979 \nC1094 C1105 C1106 C1109 C1185 C1199 \nC1204 C1205 C1277 C1492 C1499 C1501 \nC1542 C1651 C1691 C1700 C1866 C1875 \nC1881 C1886 C2009 C2016 C2034 C2097 \nC2125 C2172 C2205 C2208 C2209 C2273 \nC2279 C2401 C2479 C2581 C2590 C2591 \nC2593 C2614 C2732 C2748 C2860 C2940 \nC2994 C3001 C3047 C3145 C3190 C3191 \nC3192 C3193 C3196 C3198 C3199 C3200 \nC3201 C3202 C3203 C3204 C3236 C3262 \nC3277 C3299 C3409 C3435 C3436 C3441 \nC3448 C3449 C3465 C3471 C3480 C3509 \nC3536 C3540 C3541 C3553 C3564 C3565 \nC3566 C3567 C3568 C3571 C3572 C3573 \nC3672 C3679 C3680 C3682 C3723 C3725 \nC3732 C3749 C3787 C3819 C3825 C3836 \nC3838 C3839 C3840 C3841 C3851 C3853 \nC3854 C3855 C3856 C3857 C3862 C3875 \nC3876 C3877 C3878 C3879 C3880 C3881 \n1586: C434_=_C717 ,C434_=_C979 ,C434_=_C1199 ,C434_=_C1492 ,C434_=_C1881 ,\nC434_=_C2097 ,C434_=_C2205 ,C434_=_C2401 ,C434_=_C2614 ,C434_=_C2940 ,C434_=_C3145 ,\nC434_=_C3409 ,C434_=_C3441 ,C434_=_C3465 ,C434_=_C3509 ,C434_=_C3536 ,C434_=_C3553 ,\nC434_=_C3564 ,C434_=_C3565 ,C434_=_C3566 ,C434_=_C3567 ,C434_=_C3568 ,C434_=_C3571 ,\nC434_=_C3572 ,C434_=_C3573 ,C526_=_C533 ,C526_=_C689 ,C526_=_C768 ,C526_=_C813 ,\nC526_=_C1094 ,C526_=_C1651 ,C526_=_C1691 ,C526_=_C1875 ,C526_=_C2009 ,C526_=_C2273 ,\nC526_=_C2581 ,C526_=_C2860 ,C526_=_C2994 ,C526_=_C3190 ,C526_=_C3191 ,C526_=_C3192 ,\nC526_=_C3193 ,C526_=_C3196 ,C526_=_C3198 ,C526_=_C3199 ,C526_=_C3200 ,C526_=_C3201 ,\nC526_=_C3202 ,C526_=_C3203 ,C526_=_C3204 ,C533_=_C699 ,C533_=_C773 ,C533_=_C1105 ,\nC533_=_C1204 ,C533_=_C1499 ,C533_=_C1886 ,C533_=_C2016 ,C533_=_C2208 ,C533_=_C2279 ,\nC533_=_C2590 ,C533_=_C3001 ,C533_=_C3435 ,C533_=_C3448 ,C533_=_C3540 ,C533_=_C3679 ,\nC533_=_C3723 ,C533_=_C3819 ,C533_=_C3836 ,C533_=_C3838 ,C533_=_C3839 ,C533_=_C3840 ,\nC533_=_C3841 ,C689_=_C699 ,C689_=_C768 ,C689_=_C813 ,C689_=_C1094 ,C689_=_C1651 ,\nC689_=_C1691 ,C689_=_C1875 ,C689_=_C2009 ,C689_=_C2273 ,C689_=_C2581 ,C689_=_C2860 ,\nC689_=_C2994 ,C689_=_C3190 ,C689_=_C3191 ,C689_=_C3192 ,C689_=_C3193 ,C689_=_C3196 ,\nC689_=_C3198 ,C689_=_C3199 ,C689_=_C3200 ,C689_=_C3201 ,C689_=_C3202 ,C689_=_C3203 ,\nC689_=_C3204 ,C699_=_C773 ,C699_=_C1105 ,C699_=_C1204 ,C699_=_C1499 ,C699_=_C1886 ,\nC699_=_C2016 ,C699_=_C2208 ,C699_=_C2279 ,C699_=_C2590 ,C699_=_C3001 ,C699_=_C3435 ,\nC699_=_C3448 ,C699_=_C3540 ,C699_=_C3679 ,C699_=_C3723 ,C699_=_C3819 ,C699_=_C3836 ,\nC699_=_C3838 ,C699_=_C3839 ,C699_=_C3840 ,C699_=_C3841 ,C717_=_C979 ,C717_=_C1199 ,\nC717_=_C1492 ,C717_=_C1881 ,C717_=_C2097 ,C717_=_C2205 ,C717_=_C2401 ,C717_=_C2614 ,\nC717_=_C2940 ,C717_=_C3145 ,C717_=_C3409 ,C717_=_C3441 ,C717_=_C3465 ,C717_=_C3509 ,\nC717_=_C3536 ,C717_=_C3553 ,C717_=_C3564 ,C717_=_C3565 ,C717_=_C3566 ,C717_=_C3567 ,\nC717_=_C3568 ,C717_=_C3571 ,C717_=_C3572 ,C717_=_C3573 ,C768_=_C773 ,C768_=_C813 ,\nC768_=_C1094 ,C768_=_C1651 ,C768_=_C1691 ,C768_=_C1875 ,C768_=_C2009 ,C768_=_C2273 ,\nC768_=_C2581 ,C768_=_C2860 ,C768_=_C2994 ,C768_=_C3190 ,C768_=_C3191 ,C768_=_C3192 ,\nC768_=_C3193 ,C768_=_C3196 ,C768_=_C3198 ,C768_=_C3199 ,C768_=_C3200 ,C768_=_C3201 ,\nC768_=_C3202 ,C768_=_C3203 ,C768_=_C3204 ,C773_=_C1105 ,C773_=_C1204 ,C773_=_C1499 ,\nC773_=_C1886 ,C773_=_C2016 ,C773_=_C2208 ,C773_=_C2279 ,C773_=_C2590 ,C773_=_C3001 ,\nC773_=_C3435 ,C773_=_C3448 ,C773_=_C3540 ,C773_=_C3679 ,C773_=_C3723 ,C773_=_C3819 ,\nC773_=_C3836 ,C773_=_C3838 ,C773_=_C3839 ,C773_=_C3840 ,C773_=_C3841 ,C813_=_C1094 ,\nC813_=_C1651 ,C813_=_C1691 ,C813_=_C1875 ,C813_=_C2009 ,C813_=_C2273 ,C813_=_C2581 ,\nC813_=_C2860 ,C813_=_C2994 ,C813_=_C3190 ,C813_=_C3191 ,C813_=_C3192 ,C813_=_C3193 ,\nC813_=_C3196 ,C813_=_C3198 ,C813_=_C3199 ,C813_=_C3200 ,C813_=_C3201 ,C813_=_C3202 ,\nC813_=_C3203 ,C813_=_C3204 ,C955_=_C1106 ,C955_=_C1205 ,C955_=_C1501 ,C955_=_C1700 ,\nC955_=_C2125 ,C955_=_C2209 ,C955_=_C2591 ,C955_=_C2732 ,C955_=_C3047 ,C955_=_C3236 ,\nC955_=_C3299 ,C955_=_C3449 ,C955_=_C3480 ,C955_=_C3541 ,C955_=_C3680 ,C955_=_C3725 ,\nC955_=_C3732 ,C955_=_C3851 ,C955_=_C3853 ,C955_=_C3854 ,C955_=_C3855 ,C955_=_C3856 ,\nC955_=_C3857 ,C979_=_C1199 ,C979_=_C1492 ,C979_=_C1881 ,C979_=_C2097 ,C979_=_C2205 ,\nC979_=_C2401 ,C979_=_C2614 ,C979_=_C2940 ,C979_=_C3145 ,C979_=_C3409 ,C979_=_C3441 ,\nC979_=_C3465 ,C979_=_C3509 ,C979_=_C3536 ,C979_=_C3553 ,C979_=_C3564 ,C979_=_C3565 ,\nC979_=_C3566 ,C979_=_C3567 ,C979_=_C3568 ,C979_=_C3571 ,C979_=_C3572 ,C979_=_C3573 ,\nC1094_=_C1105 ,C1094_=_C1106 ,C1094_=_C1109 ,C1094_=_C1651 ,C1094_=_C1691 ,C1094_=_C1875 ,\nC1094_=_C2009 ,C1094_=_C2273 ,C1094_=_C2581 ,C1094_=_C2860 ,C1094_=_C2994 ,C1094_=_C3190 ,\nC1094_=_C3191 ,C1094_=_C3192 ,C1094_=_C3193 ,C1094_=_C3196 ,C1094_=_C3198 ,C1094_=_C3199 ,\nC1094_=_C3200 ,C1094_=_C3201 ,C1094_=_C3202 ,C1094_=_C3203 ,C1094_=_C3204 ,C1105_=_C1106 ,\nC1105_=_C1109 ,C1105_=_C1204 ,C1105_=_C1499 ,C1105_=_C1886 ,C1105_=_C2016 ,C1105_=_C2208 ,\nC1105_=_C2279 ,C1105_=_C2590 ,C1105_=_C3001 ,C1105_=_C3435 ,C1105_=_C3448 ,C1105_=_C3540 ,\nC1105_=_C3679 ,C1105_=_C3723 ,C1105_=_C3819 ,C1105_=_C3836 ,C1105_=_C3838 ,C1105_=_C3839 ,\nC1105_=_C3840 ,C1105_=_C3841 ,C1106_=_C1109 ,C1106_=_C1205 ,C1106_=_C1501 ,C1106_=_C1700 ,\nC1106_=_C2125 ,C1106_=_C2209 ,C1106_=_C2591 ,C1106_=_C2732 ,C1106_=_C3047 ,C1106_=_C3236 ,\nC1106_=_C3299 ,C1106_=_C3449 ,C1106_=_C3480 ,C1106_=_C3541 ,C1106_=_C3680 ,C1106_=_C3725 ,\nC1106_=_C3732 ,C1106_=_C3851 ,C1106_=_C3853 ,C1106_=_C3854 ,C1106_=_C3855 ,C1106_=_C3856 ,\nC1106_=_C3857 ,C1109_=_C1185 ,C1109_=_C1277 ,C1109_=_C1542 ,C1109_=_C1866 ,C1109_=_C2034 ,\nC1109_=_C2172 ,C1109_=_C2479 ,C1109_=_C2593 ,C1109_=_C2748 ,C1109_=_C3262 ,C1109_=_C3277 ,\nC1109_=_C3436 ,C1109_=_C3471 ,C1109_=_C3672 ,C1109_=_C3682 ,C1109_=_C3749 ,C1109_=_C3787 ,\nC1109_=_C3825 ,C1109_=_C3862 ,C1109_=_C3875 ,C1109_=_C3876 ,C1109_=_C3877 ,C1109_=_C3878 ,\nC1109_=_C3879 ,C1109_=_C3880 ,C1109_=_C3881 ,C1185_=_C1277 ,C1185_=_C1542 ,C1185_=_C1866 ,\nC1185_=_C2034 ,C1185_=_C2172 ,C1185_=_C2479 ,C1185_=_C2593 ,C1185_=_C2748 ,C1185_=_C3262 ,\nC1185_=_C3277 ,C1185_=_C3436 ,C1185_=_C3471 ,C1185_=_C3672 ,C1185_=_C3682 ,C1185_=_C3749 ,\nC1185_=_C3787 ,C1185_=_C3825 ,C1185_=_C3862 ,C1185_=_C3875 ,C1185_=_C3876 ,C1185_=_C3877 ,\nC1185_=_C3878 ,C1185_=_C3879 ,C1185_=_C3880 ,C1185_=_C3881 ,C1199_=_C1204 ,C1199_=_C1205 ,\nC1199_=_C1492 ,C1199_=_C1881 ,C1199_=_C2097 ,C1199_=_C2205 ,C1199_=_C2401 ,C1199_=_C2614 ,\nC1199_=_C2940 ,C1199_=_C3145 ,C1199_=_C3409 ,C1199_=_C3441 ,C1199_=_C3465 ,C1199_=_C3509 ,\nC1199_=_C3536 ,C1199_=_C3553 ,C1199_=_C3564 ,C1199_=_C3565 ,C1199_=_C3566 ,C1199_=_C3567 ,\nC1199_=_C3568 ,C1199_=_C3571 ,C1199_=_C3572 ,C1199_=_C3573 ,C1204_=_C1205 ,C1204_=_C1499 ,\nC1204_=_C1886 ,C1204_=_C2016 ,C1204_=_C2208 ,C1204_=_C2279 ,C1204_=_C2590 ,C1204_=_C3001 ,\nC1204_=_C3435 ,C1204_=_C3448 ,C1204_=_C3540 ,C1204_=_C3679 ,C1204_=_C3723 ,C1204_=_C3819 ,\nC1204_=_C3836 ,C1204_=_C3838 ,C1204_=_C3839 ,C1204_=_C3840 ,C1204_=_C3841 ,C1205_=_C1501 ,\nC1205_=_C1700 ,C1205_=_C2125 ,C1205_=_C2209 ,C1205_=_C2591 ,C1205_=_C2732 ,C1205_=_C3047 ,\nC1205_=_C3236 ,C1205_=_C3299 ,C1205_=_C3449 ,C1205_=_C3480 ,C1205_=_C3541 ,C1205_=_C3680 ,\nC1205_=_C3725 ,C1205_=_C3732 ,C1205_=_C3851 ,C1205_=_C3853 ,C1205_=_C3854 ,C1205_=_C3855 ,\nC1205_=_C3856 ,C1205_=_C3857 ,C1277_=_C1542 ,C1277_=_C1866 ,C1277_=_C2034 ,C1277_=_C2172 ,\nC1277_=_C2479 ,C1277_=_C2593 ,C1277_=_C2748 ,C1277_=_C3262 ,C1277_=_C3277 ,C1277_=_C3436 ,\nC1277_=_C3471 ,C1277_=_C3672 ,C1277_=_C3682 ,C1277_=_C3749 ,C1277_=_C3787 ,C1277_=_C3825 ,\nC1277_=_C3862 ,C1277_=_C3875 ,C1277_=_C3876 ,C1277_=_C3877 ,C1277_=_C3878 ,C1277_=_C3879 ,\nC1277_=_C3880 ,C1277_=_C3881 ,C1492_=_C1499 ,C1492_=_C1501 ,C1492_=_C1881 ,C1492_=_C2097 ,\nC1492_=_C2205 ,C1492_=_C2401 ,C1492_=_C2614 ,C1492_=_C2940 ,C1492_=_C3145 ,C1492_=_C3409 ,\nC1492_=_C3441 ,C1492_=_C3465 ,C1492_=_C3509 ,C1492_=_C3536 ,C1492_=_C3553 ,C1492_=_C3564 ,\nC1492_=_C3565 ,C1492_=_C3566 ,C1492_=_C3567 ,C1492_=_C3568 ,C1492_=_C3571 ,C1492_=_C3572 ,\nC1492_=_C3573 ,C1499_=_C1501 ,C1499_=_C1886 ,C1499_=_C2016 ,C1499_=_C2208 ,C1499_=_C2279 ,\nC1499_=_C2590 ,C1499_=_C3001 ,C1499_=_C3435 ,C1499_=_C3448 ,C1499_=_C3540 ,C1499_=_C3679 ,\nC1499_=_C3723 ,C1499_=_C3819 ,C1499_=_C3836 ,C1499_=_C3838 ,C1499_=_C3839 ,C1499_=_C3840 ,\nC1499_=_C3841 ,C1501_=_C1700 ,C1501_=_C2125 ,C1501_=_C2209 ,C1501_=_C2591 ,C1501_=_C2732 ,\nC1501_=_C3047 ,C1501_=_C3236 ,C1501_=_C3299 ,C1501_=_C3449 ,C1501_=_C3480 ,C1501_=_C3541 ,\nC1501_=_C3680 ,C1501_=_C3725 ,C1501_=_C3732 ,C1501_=_C3851 ,C1501_=_C3853 ,C1501_=_C3854 ,\nC1501_=_C3855 ,C1501_=_C3856 ,C1501_=_C3857 ,C1542_=_C1866 ,C1542_=_C2034 ,C1542_=_C2172 ,\nC1542_=_C2479 ,C1542_=_C2593 ,C1542_=_C2748 ,C1542_=_C3262 ,C1542_=_C3277 ,C1542_=_C3436 ,\nC1542_=_C3471 ,C1542_=_C3672 ,C1542_=_C3682 ,C1542_=_C3749 ,C1542_=_C3787 ,C1542_=_C3825 ,\nC1542_=_C3862 ,C1542_=_C3875 ,C1542_=_C3876 ,C1542_=_C3877 ,C1542_=_C3878 ,C1542_=_C3879 ,\nC1542_=_C3880 ,C1542_=_C3881 ,C1651_=_C1691 ,C1651_=_C1875 ,C1651_=_C2009 ,C1651_=_C2273 ,\nC1651_=_C2581 ,C1651_=_C2860 ,C1651_=_C2994 ,C1651_=_C3190 ,C1651_=_C3191 ,C1651_=_C3192 ,\nC1651_=_C3193</w:t>
      </w:r>
    </w:p>
    <w:p>
      <w:pPr>
        <w:pStyle w:val="PreformattedText"/>
        <w:bidi w:val="0"/>
        <w:spacing w:before="0" w:after="0"/>
        <w:jc w:val="left"/>
        <w:rPr/>
      </w:pPr>
      <w:r>
        <w:rPr/>
        <w:t xml:space="preserve"> </w:t>
      </w:r>
      <w:r>
        <w:rPr/>
        <w:t>,C1651_=_C3196 ,C1651_=_C3198 ,C1651_=_C3199 ,C1651_=_C3200 ,C1651_=_C3201 ,\nC1651_=_C3202 ,C1651_=_C3203 ,C1651_=_C3204 ,C1691_=_C1700 ,C1691_=_C1875 ,C1691_=_C2009 ,\nC1691_=_C2273 ,C1691_=_C2581 ,C1691_=_C2860 ,C1691_=_C2994 ,C1691_=_C3190 ,C1691_=_C3191 ,\nC1691_=_C3192 ,C1691_=_C3193 ,C1691_=_C3196 ,C1691_=_C3198 ,C1691_=_C3199 ,C1691_=_C3200 ,\nC1691_=_C3201 ,C1691_=_C3202 ,C1691_=_C3203 ,C1691_=_C3204 ,C1700_=_C2125 ,C1700_=_C2209 ,\nC1700_=_C2591 ,C1700_=_C2732 ,C1700_=_C3047 ,C1700_=_C3236 ,C1700_=_C3299 ,C1700_=_C3449 ,\nC1700_=_C3480 ,C1700_=_C3541 ,C1700_=_C3680 ,C1700_=_C3725 ,C1700_=_C3732 ,C1700_=_C3851 ,\nC1700_=_C3853 ,C1700_=_C3854 ,C1700_=_C3855 ,C1700_=_C3856 ,C1700_=_C3857 ,C1866_=_C2034 ,\nC1866_=_C2172 ,C1866_=_C2479 ,C1866_=_C2593 ,C1866_=_C2748 ,C1866_=_C3262 ,C1866_=_C3277 ,\nC1866_=_C3436 ,C1866_=_C3471 ,C1866_=_C3672 ,C1866_=_C3682 ,C1866_=_C3749 ,C1866_=_C3787 ,\nC1866_=_C3825 ,C1866_=_C3862 ,C1866_=_C3875 ,C1866_=_C3876 ,C1866_=_C3877 ,C1866_=_C3878 ,\nC1866_=_C3879 ,C1866_=_C3880 ,C1866_=_C3881 ,C1875_=_C1881 ,C1875_=_C1886 ,C1875_=_C2009 ,\nC1875_=_C2273 ,C1875_=_C2581 ,C1875_=_C2860 ,C1875_=_C2994 ,C1875_=_C3190 ,C1875_=_C3191 ,\nC1875_=_C3192 ,C1875_=_C3193 ,C1875_=_C3196 ,C1875_=_C3198 ,C1875_=_C3199 ,C1875_=_C3200 ,\nC1875_=_C3201 ,C1875_=_C3202 ,C1875_=_C3203 ,C1875_=_C3204 ,C1881_=_C1886 ,C1881_=_C2097 ,\nC1881_=_C2205 ,C1881_=_C2401 ,C1881_=_C2614 ,C1881_=_C2940 ,C1881_=_C3145 ,C1881_=_C3409 ,\nC1881_=_C3441 ,C1881_=_C3465 ,C1881_=_C3509 ,C1881_=_C3536 ,C1881_=_C3553 ,C1881_=_C3564 ,\nC1881_=_C3565 ,C1881_=_C3566 ,C1881_=_C3567 ,C1881_=_C3568 ,C1881_=_C3571 ,C1881_=_C3572 ,\nC1881_=_C3573 ,C1886_=_C2016 ,C1886_=_C2208 ,C1886_=_C2279 ,C1886_=_C2590 ,C1886_=_C3001 ,\nC1886_=_C3435 ,C1886_=_C3448 ,C1886_=_C3540 ,C1886_=_C3679 ,C1886_=_C3723 ,C1886_=_C3819 ,\nC1886_=_C3836 ,C1886_=_C3838 ,C1886_=_C3839 ,C1886_=_C3840 ,C1886_=_C3841 ,C2009_=_C2016 ,\nC2009_=_C2273 ,C2009_=_C2581 ,C2009_=_C2860 ,C2009_=_C2994 ,C2009_=_C3190 ,C2009_=_C3191 ,\nC2009_=_C3192 ,C2009_=_C3193 ,C2009_=_C3196 ,C2009_=_C3198 ,C2009_=_C3199 ,C2009_=_C3200 ,\nC2009_=_C3201 ,C2009_=_C3202 ,C2009_=_C3203 ,C2009_=_C3204 ,C2016_=_C2208 ,C2016_=_C2279 ,\nC2016_=_C2590 ,C2016_=_C3001 ,C2016_=_C3435 ,C2016_=_C3448 ,C2016_=_C3540 ,C2016_=_C3679 ,\nC2016_=_C3723 ,C2016_=_C3819 ,C2016_=_C3836 ,C2016_=_C3838 ,C2016_=_C3839 ,C2016_=_C3840 ,\nC2016_=_C3841 ,C2034_=_C2172 ,C2034_=_C2479 ,C2034_=_C2593 ,C2034_=_C2748 ,C2034_=_C3262 ,\nC2034_=_C3277 ,C2034_=_C3436 ,C2034_=_C3471 ,C2034_=_C3672 ,C2034_=_C3682 ,C2034_=_C3749 ,\nC2034_=_C3787 ,C2034_=_C3825 ,C2034_=_C3862 ,C2034_=_C3875 ,C2034_=_C3876 ,C2034_=_C3877 ,\nC2034_=_C3878 ,C2034_=_C3879 ,C2034_=_C3880 ,C2034_=_C3881 ,C2097_=_C2205 ,C2097_=_C2401 ,\nC2097_=_C2614 ,C2097_=_C2940 ,C2097_=_C3145 ,C2097_=_C3409 ,C2097_=_C3441 ,C2097_=_C3465 ,\nC2097_=_C3509 ,C2097_=_C3536 ,C2097_=_C3553 ,C2097_=_C3564 ,C2097_=_C3565 ,C2097_=_C3566 ,\nC2097_=_C3567 ,C2097_=_C3568 ,C2097_=_C3571 ,C2097_=_C3572 ,C2097_=_C3573 ,C2125_=_C2209 ,\nC2125_=_C2591 ,C2125_=_C2732 ,C2125_=_C3047 ,C2125_=_C3236 ,C2125_=_C3299 ,C2125_=_C3449 ,\nC2125_=_C3480 ,C2125_=_C3541 ,C2125_=_C3680 ,C2125_=_C3725 ,C2125_=_C3732 ,C2125_=_C3851 ,\nC2125_=_C3853 ,C2125_=_C3854 ,C2125_=_C3855 ,C2125_=_C3856 ,C2125_=_C3857 ,C2172_=_C2479 ,\nC2172_=_C2593 ,C2172_=_C2748 ,C2172_=_C3262 ,C2172_=_C3277 ,C2172_=_C3436 ,C2172_=_C3471 ,\nC2172_=_C3672 ,C2172_=_C3682 ,C2172_=_C3749 ,C2172_=_C3787 ,C2172_=_C3825 ,C2172_=_C3862 ,\nC2172_=_C3875 ,C2172_=_C3876 ,C2172_=_C3877 ,C2172_=_C3878 ,C2172_=_C3879 ,C2172_=_C3880 ,\nC2172_=_C3881 ,C2205_=_C2208 ,C2205_=_C2209 ,C2205_=_C2401 ,C2205_=_C2614 ,C2205_=_C2940 ,\nC2205_=_C3145 ,C2205_=_C3409 ,C2205_=_C3441 ,C2205_=_C3465 ,C2205_=_C3509 ,C2205_=_C3536 ,\nC2205_=_C3553 ,C2205_=_C3564 ,C2205_=_C3565 ,C2205_=_C3566 ,C2205_=_C3567 ,C2205_=_C3568 ,\nC2205_=_C3571 ,C2205_=_C3572 ,C2205_=_C3573 ,C2208_=_C2209 ,C2208_=_C2279 ,C2208_=_C2590 ,\nC2208_=_C3001 ,C2208_=_C3435 ,C2208_=_C3448 ,C2208_=_C3540 ,C2208_=_C3679 ,C2208_=_C3723 ,\nC2208_=_C3819 ,C2208_=_C3836 ,C2208_=_C3838 ,C2208_=_C3839 ,C2208_=_C3840 ,C2208_=_C3841 ,\nC2209_=_C2591 ,C2209_=_C2732 ,C2209_=_C3047 ,C2209_=_C3236 ,C2209_=_C3299 ,C2209_=_C3449 ,\nC2209_=_C3480 ,C2209_=_C3541 ,C2209_=_C3680 ,C2209_=_C3725 ,C2209_=_C3732 ,C2209_=_C3851 ,\nC2209_=_C3853 ,C2209_=_C3854 ,C2209_=_C3855 ,C2209_=_C3856 ,C2209_=_C3857 ,C2273_=_C2279 ,\nC2273_=_C2581 ,C2273_=_C2860 ,C2273_=_C2994 ,C2273_=_C3190 ,C2273_=_C3191 ,C2273_=_C3192 ,\nC2273_=_C3193 ,C2273_=_C3196 ,C2273_=_C3198 ,C2273_=_C3199 ,C2273_=_C3200 ,C2273_=_C3201 ,\nC2273_=_C3202 ,C2273_=_C3203 ,C2273_=_C3204 ,C2279_=_C2590 ,C2279_=_C3001 ,C2279_=_C3435 ,\nC2279_=_C3448 ,C2279_=_C3540 ,C2279_=_C3679 ,C2279_=_C3723 ,C2279_=_C3819 ,C2279_=_C3836 ,\nC2279_=_C3838 ,C2279_=_C3839 ,C2279_=_C3840 ,C2279_=_C3841 ,C2401_=_C2614 ,C2401_=_C2940 ,\nC2401_=_C3145 ,C2401_=_C3409 ,C2401_=_C3441 ,C2401_=_C3465 ,C2401_=_C3509 ,C2401_=_C3536 ,\nC2401_=_C3553 ,C2401_=_C3564 ,C2401_=_C3565 ,C2401_=_C3566 ,C2401_=_C3567 ,C2401_=_C3568 ,\nC2401_=_C3571 ,C2401_=_C3572 ,C2401_=_C3573 ,C2479_=_C2593 ,C2479_=_C2748 ,C2479_=_C3262 ,\nC2479_=_C3277 ,C2479_=_C3436 ,C2479_=_C3471 ,C2479_=_C3672 ,C2479_=_C3682 ,C2479_=_C3749 ,\nC2479_=_C3787 ,C2479_=_C3825 ,C2479_=_C3862 ,C2479_=_C3875 ,C2479_=_C3876 ,C2479_=_C3877 ,\nC2479_=_C3878 ,C2479_=_C3879 ,C2479_=_C3880 ,C2479_=_C3881 ,C2581_=_C2590 ,C2581_=_C2591 ,\nC2581_=_C2593 ,C2581_=_C2860 ,C2581_=_C2994 ,C2581_=_C3190 ,C2581_=_C3191 ,C2581_=_C3192 ,\nC2581_=_C3193 ,C2581_=_C3196 ,C2581_=_C3198 ,C2581_=_C3199 ,C2581_=_C3200 ,C2581_=_C3201 ,\nC2581_=_C3202 ,C2581_=_C3203 ,C2581_=_C3204 ,C2590_=_C2591 ,C2590_=_C2593 ,C2590_=_C3001 ,\nC2590_=_C3435 ,C2590_=_C3448 ,C2590_=_C3540 ,C2590_=_C3679 ,C2590_=_C3723 ,C2590_=_C3819 ,\nC2590_=_C3836 ,C2590_=_C3838 ,C2590_=_C3839 ,C2590_=_C3840 ,C2590_=_C3841 ,C2591_=_C2593 ,\nC2591_=_C2732 ,C2591_=_C3047 ,C2591_=_C3236 ,C2591_=_C3299 ,C2591_=_C3449 ,C2591_=_C3480 ,\nC2591_=_C3541 ,C2591_=_C3680 ,C2591_=_C3725 ,C2591_=_C3732 ,C2591_=_C3851 ,C2591_=_C3853 ,\nC2591_=_C3854 ,C2591_=_C3855 ,C2591_=_C3856 ,C2591_=_C3857 ,C2593_=_C2748 ,C2593_=_C3262 ,\nC2593_=_C3277 ,C2593_=_C3436 ,C2593_=_C3471 ,C2593_=_C3672 ,C2593_=_C3682 ,C2593_=_C3749 ,\nC2593_=_C3787 ,C2593_=_C3825 ,C2593_=_C3862 ,C2593_=_C3875 ,C2593_=_C3876 ,C2593_=_C3877 ,\nC2593_=_C3878 ,C2593_=_C3879 ,C2593_=_C3880 ,C2593_=_C3881 ,C2614_=_C2940 ,C2614_=_C3145 ,\nC2614_=_C3409 ,C2614_=_C3441 ,C2614_=_C3465 ,C2614_=_C3509 ,C2614_=_C3536 ,C2614_=_C3553 ,\nC2614_=_C3564 ,C2614_=_C3565 ,C2614_=_C3566 ,C2614_=_C3567 ,C2614_=_C3568 ,C2614_=_C3571 ,\nC2614_=_C3572 ,C2614_=_C3573 ,C2732_=_C3047 ,C2732_=_C3236 ,C2732_=_C3299 ,C2732_=_C3449 ,\nC2732_=_C3480 ,C2732_=_C3541 ,C2732_=_C3680 ,C2732_=_C3725 ,C2732_=_C3732 ,C2732_=_C3851 ,\nC2732_=_C3853 ,C2732_=_C3854 ,C2732_=_C3855 ,C2732_=_C3856 ,C2732_=_C3857 ,C2748_=_C3262 ,\nC2748_=_C3277 ,C2748_=_C3436 ,C2748_=_C3471 ,C2748_=_C3672 ,C2748_=_C3682 ,C2748_=_C3749 ,\nC2748_=_C3787 ,C2748_=_C3825 ,C2748_=_C3862 ,C2748_=_C3875 ,C2748_=_C3876 ,C2748_=_C3877 ,\nC2748_=_C3878 ,C2748_=_C3879 ,C2748_=_C3880 ,C2748_=_C3881 ,C2860_=_C2994 ,C2860_=_C3190 ,\nC2860_=_C3191 ,C2860_=_C3192 ,C2860_=_C3193 ,C2860_=_C3196 ,C2860_=_C3198 ,C2860_=_C3199 ,\nC2860_=_C3200 ,C2860_=_C3201 ,C2860_=_C3202 ,C2860_=_C3203 ,C2860_=_C3204 ,C2940_=_C3145 ,\nC2940_=_C3409 ,C2940_=_C3441 ,C2940_=_C3465 ,C2940_=_C3509 ,C2940_=_C3536 ,C2940_=_C3553 ,\nC2940_=_C3564 ,C2940_=_C3565 ,C2940_=_C3566 ,C2940_=_C3567 ,C2940_=_C3568 ,C2940_=_C3571 ,\nC2940_=_C3572 ,C2940_=_C3573 ,C2994_=_C3001 ,C2994_=_C3190 ,C2994_=_C3191 ,C2994_=_C3192 ,\nC2994_=_C3193 ,C2994_=_C3196 ,C2994_=_C3198 ,C2994_=_C3199 ,C2994_=_C3200 ,C2994_=_C3201 ,\nC2994_=_C3202 ,C2994_=_C3203 ,C2994_=_C3204 ,C3001_=_C3435 ,C3001_=_C3448 ,C3001_=_C3540 ,\nC3001_=_C3679 ,C3001_=_C3723 ,C3001_=_C3819 ,C3001_=_C3836 ,C3001_=_C3838 ,C3001_=_C3839 ,\nC3001_=_C3840 ,C3001_=_C3841 ,C3047_=_C3236 ,C3047_=_C3299 ,C3047_=_C3449 ,C3047_=_C3480 ,\nC3047_=_C3541 ,C3047_=_C3680 ,C3047_=_C3725 ,C3047_=_C3732 ,C3047_=_C3851 ,C3047_=_C3853 ,\nC3047_=_C3854 ,C3047_=_C3855 ,C3047_=_C3856 ,C3047_=_C3857 ,C3145_=_C3409 ,C3145_=_C3441 ,\nC3145_=_C3465 ,C3145_=_C3509 ,C3145_=_C3536 ,C3145_=_C3553 ,C3145_=_C3564 ,C3145_=_C3565 ,\nC3145_=_C3566 ,C3145_=_C3567 ,C3145_=_C3568 ,C3145_=_C3571 ,C3145_=_C3572 ,C3145_=_C3573 ,\nC3190_=_C3191 ,C3190_=_C3192 ,C3190_=_C3193 ,C3190_=_C3196 ,C3190_=_C3198 ,C3190_=_C3199 ,\nC3190_=_C3200 ,C3190_=_C3201 ,C3190_=_C3202 ,C3190_=_C3203 ,C3190_=_C3204 ,C3190_=_C3435 ,\nC3190_=_C3436 ,C3191_=_C3192 ,C3191_=_C3193 ,C3191_=_C3196 ,C3191_=_C3198 ,C3191_=_C3199 ,\nC3191_=_C3200 ,C3191_=_C3201 ,C3191_=_C3202 ,C3191_=_C3203 ,C3191_=_C3204 ,C3191_=_C3564 ,\nC3192_=_C3193 ,C3192_=_C3196 ,C3192_=_C3198 ,C3192_=_C3199 ,C3192_=_C3200 ,C3192_=_C3201 ,\nC3192_=_C3202 ,C3192_=_C3203 ,C3192_=_C3204 ,C3192_=_C3679 ,C3192_=_C3680 ,C3192_=_C3682 ,\nC3193_=_C3196 ,C3193_=_C3198 ,C3193_=_C3199 ,C3193_=_C3200 ,C3193_=_C3201 ,C3193_=_C3202 ,\nC3193_=_C3203 ,C3193_=_C3204 ,C3193_=_C3819 ,C3196_=_C3198 ,C3196_=_C3199 ,C3196_=_C3200 ,\nC3196_=_C3201 ,C3196_=_C3202 ,C3196_=_C3203 ,C3196_=_C3204 ,C3196_=_C3836 ,C3196_=_C3851 ,\nC3196_=_C3862 ,C3198_=_C3199 ,C3198_=_C3200 ,C3198_=_C3201 ,C3198_=_C3202 ,C3198_=_C3203 ,\nC3198_=_C3204 ,C3198_=_C3838 ,C3198_=_C3853 ,C3198_=_C3875 ,C3199_=_C3200 ,C3199_=_C3201 ,\nC3199_=_C3202 ,C3199_=_C3203 ,C3199_=_C3204 ,C3199_=_C3571 ,C3200_=_C3201 ,C3200_=_C3202 ,\nC3200_=_C3203 ,C3200_=_C3204 ,C3200_=_C3839 ,C3200_=_C3854 ,C3200_=_C3879 ,C3201_=_C3202 ,\nC3201_=_C3203 ,C3201_=_C3204 ,C3202_=_C3203 ,C3202_=_C3204 ,C3203_=_C3204 ,C3203_=_C3841 ,\nC3203_=_C3857 ,C3203_=_C3881 ,C3236_=_C3299 ,C3236_=_C3449 ,C3236_=_C3480 ,C3236_=_C3541 ,\nC3236_=_C3680 ,C3236_=_C3725 ,C3236_=_C3732 ,C3236_=_C3851 ,C3236_=_C3853 ,C3236_=_C3854 ,\nC3236_=_C3855 ,C3236_=_C3856 ,C3236_=_C3857 ,C3262_=_C3277 ,C3262_=_C3436</w:t>
      </w:r>
    </w:p>
    <w:p>
      <w:pPr>
        <w:pStyle w:val="PreformattedText"/>
        <w:bidi w:val="0"/>
        <w:spacing w:before="0" w:after="0"/>
        <w:jc w:val="left"/>
        <w:rPr/>
      </w:pPr>
      <w:r>
        <w:rPr/>
        <w:t xml:space="preserve"> </w:t>
      </w:r>
      <w:r>
        <w:rPr/>
        <w:t>,C3262_=_C3471 ,\nC3262_=_C3672 ,C3262_=_C3682 ,C3262_=_C3749 ,C3262_=_C3787 ,C3262_=_C3825 ,C3262_=_C3862 ,\nC3262_=_C3875 ,C3262_=_C3876 ,C3262_=_C3877 ,C3262_=_C3878 ,C3262_=_C3879 ,C3262_=_C3880 ,\nC3262_=_C3881 ,C3277_=_C3436 ,C3277_=_C3471 ,C3277_=_C3672 ,C3277_=_C3682 ,C3277_=_C3749 ,\nC3277_=_C3787 ,C3277_=_C3825 ,C3277_=_C3862 ,C3277_=_C3875 ,C3277_=_C3876 ,C3277_=_C3877 ,\nC3277_=_C3878 ,C3277_=_C3879 ,C3277_=_C3880 ,C3277_=_C3881 ,C3299_=_C3449 ,C3299_=_C3480 ,\nC3299_=_C3541 ,C3299_=_C3680 ,C3299_=_C3725 ,C3299_=_C3732 ,C3299_=_C3851 ,C3299_=_C3853 ,\nC3299_=_C3854 ,C3299_=_C3855 ,C3299_=_C3856 ,C3299_=_C3857 ,C3409_=_C3441 ,C3409_=_C3465 ,\nC3409_=_C3509 ,C3409_=_C3536 ,C3409_=_C3553 ,C3409_=_C3564 ,C3409_=_C3565 ,C3409_=_C3566 ,\nC3409_=_C3567 ,C3409_=_C3568 ,C3409_=_C3571 ,C3409_=_C3572 ,C3409_=_C3573 ,C3435_=_C3436 ,\nC3435_=_C3448 ,C3435_=_C3540 ,C3435_=_C3679 ,C3435_=_C3723 ,C3435_=_C3819 ,C3435_=_C3836 ,\nC3435_=_C3838 ,C3435_=_C3839 ,C3435_=_C3840 ,C3435_=_C3841 ,C3436_=_C3471 ,C3436_=_C3672 ,\nC3436_=_C3682 ,C3436_=_C3749 ,C3436_=_C3787 ,C3436_=_C3825 ,C3436_=_C3862 ,C3436_=_C3875 ,\nC3436_=_C3876 ,C3436_=_C3877 ,C3436_=_C3878 ,C3436_=_C3879 ,C3436_=_C3880 ,C3436_=_C3881 ,\nC3441_=_C3448 ,C3441_=_C3449 ,C3441_=_C3465 ,C3441_=_C3509 ,C3441_=_C3536 ,C3441_=_C3553 ,\nC3441_=_C3564 ,C3441_=_C3565 ,C3441_=_C3566 ,C3441_=_C3567 ,C3441_=_C3568 ,C3441_=_C3571 ,\nC3441_=_C3572 ,C3441_=_C3573 ,C3448_=_C3449 ,C3448_=_C3540 ,C3448_=_C3679 ,C3448_=_C3723 ,\nC3448_=_C3819 ,C3448_=_C3836 ,C3448_=_C3838 ,C3448_=_C3839 ,C3448_=_C3840 ,C3448_=_C3841 ,\nC3449_=_C3480 ,C3449_=_C3541 ,C3449_=_C3680 ,C3449_=_C3725 ,C3449_=_C3732 ,C3449_=_C3851 ,\nC3449_=_C3853 ,C3449_=_C3854 ,C3449_=_C3855 ,C3449_=_C3856 ,C3449_=_C3857 ,C3465_=_C3471 ,\nC3465_=_C3509 ,C3465_=_C3536 ,C3465_=_C3553 ,C3465_=_C3564 ,C3465_=_C3565 ,C3465_=_C3566 ,\nC3465_=_C3567 ,C3465_=_C3568 ,C3465_=_C3571 ,C3465_=_C3572 ,C3465_=_C3573 ,C3471_=_C3672 ,\nC3471_=_C3682 ,C3471_=_C3749 ,C3471_=_C3787 ,C3471_=_C3825 ,C3471_=_C3862 ,C3471_=_C3875 ,\nC3471_=_C3876 ,C3471_=_C3877 ,C3471_=_C3878 ,C3471_=_C3879 ,C3471_=_C3880 ,C3471_=_C3881 ,\nC3480_=_C3541 ,C3480_=_C3680 ,C3480_=_C3725 ,C3480_=_C3732 ,C3480_=_C3851 ,C3480_=_C3853 ,\nC3480_=_C3854 ,C3480_=_C3855 ,C3480_=_C3856 ,C3480_=_C3857 ,C3509_=_C3536 ,C3509_=_C3553 ,\nC3509_=_C3564 ,C3509_=_C3565 ,C3509_=_C3566 ,C3509_=_C3567 ,C3509_=_C3568 ,C3509_=_C3571 ,\nC3509_=_C3572 ,C3509_=_C3573 ,C3536_=_C3540 ,C3536_=_C3541 ,C3536_=_C3553 ,C3536_=_C3564 ,\nC3536_=_C3565 ,C3536_=_C3566 ,C3536_=_C3567 ,C3536_=_C3568 ,C3536_=_C3571 ,C3536_=_C3572 ,\nC3536_=_C3573 ,C3540_=_C3541 ,C3540_=_C3679 ,C3540_=_C3723 ,C3540_=_C3819 ,C3540_=_C3836 ,\nC3540_=_C3838 ,C3540_=_C3839 ,C3540_=_C3840 ,C3540_=_C3841 ,C3541_=_C3680 ,C3541_=_C3725 ,\nC3541_=_C3732 ,C3541_=_C3851 ,C3541_=_C3853 ,C3541_=_C3854 ,C3541_=_C3855 ,C3541_=_C3856 ,\nC3541_=_C3857 ,C3553_=_C3564 ,C3553_=_C3565 ,C3553_=_C3566 ,C3553_=_C3567 ,C3553_=_C3568 ,\nC3553_=_C3571 ,C3553_=_C3572 ,C3553_=_C3573 ,C3564_=_C3565 ,C3564_=_C3566 ,C3564_=_C3567 ,\nC3564_=_C3568 ,C3564_=_C3571 ,C3564_=_C3572 ,C3564_=_C3573 ,C3565_=_C3566 ,C3565_=_C3567 ,\nC3565_=_C3568 ,C3565_=_C3571 ,C3565_=_C3572 ,C3565_=_C3573 ,C3566_=_C3567 ,C3566_=_C3568 ,\nC3566_=_C3571 ,C3566_=_C3572 ,C3566_=_C3573 ,C3566_=_C3723 ,C3566_=_C3725 ,C3567_=_C3568 ,\nC3567_=_C3571 ,C3567_=_C3572 ,C3567_=_C3573 ,C3567_=_C3732 ,C3568_=_C3571 ,C3568_=_C3572 ,\nC3568_=_C3573 ,C3571_=_C3572 ,C3571_=_C3573 ,C3572_=_C3573 ,C3573_=_C3840 ,C3573_=_C3855 ,\nC3672_=_C3682 ,C3672_=_C3749 ,C3672_=_C3787 ,C3672_=_C3825 ,C3672_=_C3862 ,C3672_=_C3875 ,\nC3672_=_C3876 ,C3672_=_C3877 ,C3672_=_C3878 ,C3672_=_C3879 ,C3672_=_C3880 ,C3672_=_C3881 ,\nC3679_=_C3680 ,C3679_=_C3682 ,C3679_=_C3723 ,C3679_=_C3819 ,C3679_=_C3836 ,C3679_=_C3838 ,\nC3679_=_C3839 ,C3679_=_C3840 ,C3679_=_C3841 ,C3680_=_C3682 ,C3680_=_C3725 ,C3680_=_C3732 ,\nC3680_=_C3851 ,C3680_=_C3853 ,C3680_=_C3854 ,C3680_=_C3855 ,C3680_=_C3856 ,C3680_=_C3857 ,\nC3682_=_C3749 ,C3682_=_C3787 ,C3682_=_C3825 ,C3682_=_C3862 ,C3682_=_C3875 ,C3682_=_C3876 ,\nC3682_=_C3877 ,C3682_=_C3878 ,C3682_=_C3879 ,C3682_=_C3880 ,C3682_=_C3881 ,C3723_=_C3725 ,\nC3723_=_C3819 ,C3723_=_C3836 ,C3723_=_C3838 ,C3723_=_C3839 ,C3723_=_C3840 ,C3723_=_C3841 ,\nC3725_=_C3732 ,C3725_=_C3851 ,C3725_=_C3853 ,C3725_=_C3854 ,C3725_=_C3855 ,C3725_=_C3856 ,\nC3725_=_C3857 ,C3732_=_C3851 ,C3732_=_C3853 ,C3732_=_C3854 ,C3732_=_C3855 ,C3732_=_C3856 ,\nC3732_=_C3857 ,C3749_=_C3787 ,C3749_=_C3825 ,C3749_=_C3862 ,C3749_=_C3875 ,C3749_=_C3876 ,\nC3749_=_C3877 ,C3749_=_C3878 ,C3749_=_C3879 ,C3749_=_C3880 ,C3749_=_C3881 ,C3787_=_C3825 ,\nC3787_=_C3862 ,C3787_=_C3875 ,C3787_=_C3876 ,C3787_=_C3877 ,C3787_=_C3878 ,C3787_=_C3879 ,\nC3787_=_C3880 ,C3787_=_C3881 ,C3819_=_C3836 ,C3819_=_C3838 ,C3819_=_C3839 ,C3819_=_C3840 ,\nC3819_=_C3841 ,C3825_=_C3862 ,C3825_=_C3875 ,C3825_=_C3876 ,C3825_=_C3877 ,C3825_=_C3878 ,\nC3825_=_C3879 ,C3825_=_C3880 ,C3825_=_C3881 ,C3836_=_C3838 ,C3836_=_C3839 ,C3836_=_C3840 ,\nC3836_=_C3841 ,C3836_=_C3851 ,C3836_=_C3862 ,C3838_=_C3839 ,C3838_=_C3840 ,C3838_=_C3841 ,\nC3838_=_C3853 ,C3838_=_C3875 ,C3839_=_C3840 ,C3839_=_C3841 ,C3839_=_C3854 ,C3839_=_C3879 ,\nC3840_=_C3841 ,C3840_=_C3855 ,C3841_=_C3857 ,C3841_=_C3881 ,C3851_=_C3853 ,C3851_=_C3854 ,\nC3851_=_C3855 ,C3851_=_C3856 ,C3851_=_C3857 ,C3851_=_C3862 ,C3853_=_C3854 ,C3853_=_C3855 ,\nC3853_=_C3856 ,C3853_=_C3857 ,C3853_=_C3875 ,C3854_=_C3855 ,C3854_=_C3856 ,C3854_=_C3857 ,\nC3854_=_C3879 ,C3855_=_C3856 ,C3855_=_C3857 ,C3856_=_C3857 ,C3857_=_C3881 ,C3862_=_C3875 ,\nC3862_=_C3876 ,C3862_=_C3877 ,C3862_=_C3878 ,C3862_=_C3879 ,C3862_=_C3880 ,C3862_=_C3881 ,\nC3875_=_C3876 ,C3875_=_C3877 ,C3875_=_C3878 ,C3875_=_C3879 ,C3875_=_C3880 ,C3875_=_C3881 ,\nC3876_=_C3877 ,C3876_=_C3878 ,C3876_=_C3879 ,C3876_=_C3880 ,C3876_=_C3881 ,C3877_=_C3878 ,\nC3877_=_C3879 ,C3877_=_C3880 ,C3877_=_C3881 ,C3878_=_C3879 ,C3878_=_C3880 ,C3878_=_C3881 ,\nC3879_=_C3880 ,C3879_=_C3881 ,C3880_=_C3881 ,"];85[shape=box, label="id:85 level: 4\n109: C452 C476 C501 C739 C845 \nC919 C940 C946 C950 C952 C1050 \nC1325 C1382 C1410 C1432 C1466 C1485 \nC1554 C1578 C1627 C1645 C1684 C1687 \nC1694 C1695 C1802 C1892 C1914 C2110 \nC2111 C2112 C2113 C2115 C2116 C2117 \nC2118 C2119 C2120 C2121 C2122 C2123 \nC2124 C2125 C2126 C2127 C2128 C2129 \nC2130 C2131 C2132 C2349 C2520 C2584 \nC2601 C2719 C2720 C2721 C2722 C2723 \nC2724 C2725 C2726 C2727 C2728 C2729 \nC2730 C2731 C2732 C2733 C2734 C2735 \nC2774 C2846 C2848 C3043 C3044 C3063 \nC3141 C3172 C3229 C3231 C3269 C3295 \nC3297 C3298 C3299 C3300 C3301 C3302 \nC3303 C3304 C3305 C3306 C3395 C3475 \nC3476 C3477 C3478 C3479 C3480 C3481 \nC3482 C3483 C3484 C3485 C3486 C3487 \nC3488 C3489 \n1586: C452_=_C739( C452 C739 ) C452_=_C946( C452 C946 ) C452_=_C1432( C452 C1432 ) C452_=_C1485( C452 C1485 ) C452_=_C1554( C452 C1554 ) \nC452_=_C1627( C452 C1627 ) C452_=_C1645( C452 C1645 ) C452_=_C1687( C452 C1687 ) C452_=_C2349( C452 C2349 ) C452_=_C2601( C452 C2601 ) C452_=_C2719( C452 C2719 ) \nC452_=_C2720( C452 C2720 ) C452_=_C2721( C452 C2721 ) C452_=_C2722( C452 C2722 ) C452_=_C2723( C452 C2723 ) C452_=_C2724( C452 C2724 ) C452_=_C2725( C452 C2725 ) \nC452_=_C2726( C452 C2726 ) C452_=_C2727( C452 C2727 ) C452_=_C2728( C452 C2728 ) C452_=_C2729( C452 C2729 ) C452_=_C2730( C452 C2730 ) C452_=_C2731( C452 C2731 ) \nC452_=_C2732( C452 C2732 ) C452_=_C2733( C452 C2733 ) C452_=_C2734( C452 C2734 ) C452_=_C2735( C452 C2735 ) C476_=_C952( C476 C952 ) C476_=_C1410( C476 C1410 ) \nC476_=_C1466( C476 C1466 ) C476_=_C1695( C476 C1695 ) C476_=_C1802( C476 C1802 ) C476_=_C2120( C476 C2120 ) C476_=_C2584( C476 C2584 ) C476_=_C2726( C476 C2726 ) \nC476_=_C2774( C476 C2774 ) C476_=_C2848( C476 C2848 ) C476_=_C3044( C476 C3044 ) C476_=_C3231( C476 C3231 ) C476_=_C3395( C476 C3395 ) C476_=_C3475( C476 C3475 ) \nC476_=_C3476( C476 C3476 ) C476_=_C3477( C476 C3477 ) C476_=_C3478( C476 C3478 ) C476_=_C3479( C476 C3479 ) C476_=_C3480( C476 C3480 ) C476_=_C3481( C476 C3481 ) \nC476_=_C3482( C476 C3482 ) C476_=_C3483( C476 C3483 ) C476_=_C3484( C476 C3484 ) C476_=_C3485( C476 C3485 ) C476_=_C3486( C476 C3486 ) C476_=_C3487( C476 C3487 ) \nC476_=_C3488( C476 C3488 ) C476_=_C3489( C476 C3489 ) C501_=_C845( C501 C845 ) C501_=_C950( C501 C950 ) C501_=_C1050( C501 C1050 ) C501_=_C1325( C501 C1325 ) \nC501_=_C1578( C501 C1578 ) C501_=_C1694( C501 C1694 ) C501_=_C2118( C501 C2118 ) C501_=_C2520( C501 C2520 ) C501_=_C2724( C501 C2724 ) C501_=_C2846( C501 C2846 ) \nC501_=_C3043( C501 C3043 ) C501_=_C3063( C501 C3063 ) C501_=_C3141( C501 C3141 ) C501_=_C3172( C501 C3172 ) C501_=_C3229( C501 C3229 ) C501_=_C3269( C501 C3269 ) \nC501_=_C3295( C501 C3295 ) C501_=_C3297( C501 C3297 ) C501_=_C3298( C501 C3298 ) C501_=_C3299( C501 C3299 ) C501_=_C3300( C501 C3300 ) C501_=_C3301( C501 C3301 ) \nC501_=_C3302( C501 C3302 ) C501_=_C3303( C501 C3303 ) C501_=_C3304( C501 C3304 ) C501_=_C3305( C501 C3305 ) C501_=_C3306( C501 C3306 ) C739_=_C946( C739 C946 ) \nC739_=_C1432( C739 C1432 ) C739_=_C1485( C739 C1485 ) C739_=_C1554( C739 C1554 ) C739_=_C1627( C739 C1627 ) C739_=_C1645( C739 C1645 ) C739_=_C1687( C739 C1687 ) \nC739_=_C2349( C739 C2349 ) C739_=_C2601( C739 C2601 ) C739_=_C2719( C739 C2719 ) C739_=_C2720( C739 C2720 ) C739_=_C2721( C739 C2721 ) C739_=_C2722( C739 C2722 ) \nC739_=_C2723( C739 C2723 ) C739_=_C2724( C739 C2724 ) C739_=_C2725( C739 C2725 ) C739_=_C2726( C739 C2726 ) C739_=_C2727( C739 C2727 ) C739_=_C2728( C739 C2728 ) \nC739_=_C2729( C739 C2729 ) C739_=_C2730( C739 C2730 ) C739_=_C2731( C739 C2731 ) C739_=_C2732( C739 C2732 ) C739_=_C2733( C739 C2733 ) C739_=_C2734( C739 C2734 ) \nC739_=_C2735( C739 C2735 ) C845_=_C950( C845 C950 ) C845_=_C1050( C845 C1050 ) C845_=_C1325( C845 C1325 ) C845_=_C1578( C845 C1578 ) C845_=_C1694( C845 C1694 ) \nC845_=_C2118( C845 C2118 ) C845_=_C2520( C845 C2520 ) C845_=_C2724( C845 C2724 ) C845_=_C2846( C845 C2846 ) C845_=_C3043( C845 C3043 ) C845_=_C3063(</w:t>
      </w:r>
    </w:p>
    <w:p>
      <w:pPr>
        <w:pStyle w:val="PreformattedText"/>
        <w:bidi w:val="0"/>
        <w:spacing w:before="0" w:after="0"/>
        <w:jc w:val="left"/>
        <w:rPr/>
      </w:pPr>
      <w:r>
        <w:rPr/>
        <w:t xml:space="preserve"> </w:t>
      </w:r>
      <w:r>
        <w:rPr/>
        <w:t>C845 C3063 ) \nC845_=_C3141( C845 C3141 ) C845_=_C3172( C845 C3172 ) C845_=_C3229( C845 C3229 ) C845_=_C3269( C845 C3269 ) C845_=_C3295( C845 C3295 ) C845_=_C3297( C845 C3297 ) \nC845_=_C3298( C845 C3298 ) C845_=_C3299( C845 C3299 ) C845_=_C3300( C845 C3300 ) C845_=_C3301( C845 C3301 ) C845_=_C3302( C845 C3302 ) C845_=_C3303( C845 C3303 ) \nC845_=_C3304( C845 C3304 ) C845_=_C3305( C845 C3305 ) C845_=_C3306( C845 C3306 ) C919_=_C940( C919 C940 ) C919_=_C1382( C919 C1382 ) C919_=_C1684( C919 C1684 ) \nC919_=_C1892( C919 C1892 ) C919_=_C1914( C919 C1914 ) C919_=_C2110( C919 C2110 ) C919_=_C2111( C919 C2111 ) C919_=_C2112( C919 C2112 ) C919_=_C2113( C919 C2113 ) \nC919_=_C2115( C919 C2115 ) C919_=_C2116( C919 C2116 ) C919_=_C2117( C919 C2117 ) C919_=_C2118( C919 C2118 ) C919_=_C2119( C919 C2119 ) C919_=_C2120( C919 C2120 ) \nC919_=_C2121( C919 C2121 ) C919_=_C2122( C919 C2122 ) C919_=_C2123( C919 C2123 ) C919_=_C2124( C919 C2124 ) C919_=_C2125( C919 C2125 ) C919_=_C2126( C919 C2126 ) \nC919_=_C2127( C919 C2127 ) C919_=_C2128( C919 C2128 ) C919_=_C2129( C919 C2129 ) C919_=_C2130( C919 C2130 ) C919_=_C2131( C919 C2131 ) C919_=_C2132( C919 C2132 ) \nC940_=_C946( C940 C946 ) C940_=_C950( C940 C950 ) C940_=_C952( C940 C952 ) C940_=_C1382( C940 C1382 ) C940_=_C1684( C940 C1684 ) C940_=_C1892( C940 C1892 ) \nC940_=_C1914( C940 C1914 ) C940_=_C2110( C940 C2110 ) C940_=_C2111( C940 C2111 ) C940_=_C2112( C940 C2112 ) C940_=_C2113( C940 C2113 ) C940_=_C2115( C940 C2115 ) \nC940_=_C2116( C940 C2116 ) C940_=_C2117( C940 C2117 ) C940_=_C2118( C940 C2118 ) C940_=_C2119( C940 C2119 ) C940_=_C2120( C940 C2120 ) C940_=_C2121( C940 C2121 ) \nC940_=_C2122( C940 C2122 ) C940_=_C2123( C940 C2123 ) C940_=_C2124( C940 C2124 ) C940_=_C2125( C940 C2125 ) C940_=_C2126( C940 C2126 ) C940_=_C2127( C940 C2127 ) \nC940_=_C2128( C940 C2128 ) C940_=_C2129( C940 C2129 ) C940_=_C2130( C940 C2130 ) C940_=_C2131( C940 C2131 ) C940_=_C2132( C940 C2132 ) C946_=_C950( C946 C950 ) \nC946_=_C952( C946 C952 ) C946_=_C1432( C946 C1432 ) C946_=_C1485( C946 C1485 ) C946_=_C1554( C946 C1554 ) C946_=_C1627( C946 C1627 ) C946_=_C1645( C946 C1645 ) \nC946_=_C1687( C946 C1687 ) C946_=_C2349( C946 C2349 ) C946_=_C2601( C946 C2601 ) C946_=_C2719( C946 C2719 ) C946_=_C2720( C946 C2720 ) C946_=_C2721( C946 C2721 ) \nC946_=_C2722( C946 C2722 ) C946_=_C2723( C946 C2723 ) C946_=_C2724( C946 C2724 ) C946_=_C2725( C946 C2725 ) C946_=_C2726( C946 C2726 ) C946_=_C2727( C946 C2727 ) \nC946_=_C2728( C946 C2728 ) C946_=_C2729( C946 C2729 ) C946_=_C2730( C946 C2730 ) C946_=_C2731( C946 C2731 ) C946_=_C2732( C946 C2732 ) C946_=_C2733( C946 C2733 ) \nC946_=_C2734( C946 C2734 ) C946_=_C2735( C946 C2735 ) C950_=_C952( C950 C952 ) C950_=_C1050( C950 C1050 ) C950_=_C1325( C950 C1325 ) C950_=_C1578( C950 C1578 ) \nC950_=_C1694( C950 C1694 ) C950_=_C2118( C950 C2118 ) C950_=_C2520( C950 C2520 ) C950_=_C2724( C950 C2724 ) C950_=_C2846( C950 C2846 ) C950_=_C3043( C950 C3043 ) \nC950_=_C3063( C950 C3063 ) C950_=_C3141( C950 C3141 ) C950_=_C3172( C950 C3172 ) C950_=_C3229( C950 C3229 ) C950_=_C3269( C950 C3269 ) C950_=_C3295( C950 C3295 ) \nC950_=_C3297( C950 C3297 ) C950_=_C3298( C950 C3298 ) C950_=_C3299( C950 C3299 ) C950_=_C3300( C950 C3300 ) C950_=_C3301( C950 C3301 ) C950_=_C3302( C950 C3302 ) \nC950_=_C3303( C950 C3303 ) C950_=_C3304( C950 C3304 ) C950_=_C3305( C950 C3305 ) C950_=_C3306( C950 C3306 ) C952_=_C1410( C952 C1410 ) C952_=_C1466( C952 C1466 ) \nC952_=_C1695( C952 C1695 ) C952_=_C1802( C952 C1802 ) C952_=_C2120( C952 C2120 ) C952_=_C2584( C952 C2584 ) C952_=_C2726( C952 C2726 ) C952_=_C2774( C952 C2774 ) \nC952_=_C2848( C952 C2848 ) C952_=_C3044( C952 C3044 ) C952_=_C3231( C952 C3231 ) C952_=_C3395( C952 C3395 ) C952_=_C3475( C952 C3475 ) C952_=_C3476( C952 C3476 ) \nC952_=_C3477( C952 C3477 ) C952_=_C3478( C952 C3478 ) C952_=_C3479( C952 C3479 ) C952_=_C3480( C952 C3480 ) C952_=_C3481( C952 C3481 ) C952_=_C3482( C952 C3482 ) \nC952_=_C3483( C952 C3483 ) C952_=_C3484( C952 C3484 ) C952_=_C3485( C952 C3485 ) C952_=_C3486( C952 C3486 ) C952_=_C3487( C952 C3487 ) C952_=_C3488( C952 C3488 ) \nC952_=_C3489( C952 C3489 ) C1050_=_C1325( C1050 C1325 ) C1050_=_C1578( C1050 C1578 ) C1050_=_C1694( C1050 C1694 ) C1050_=_C2118( C1050 C2118 ) C1050_=_C2520( C1050 C2520 ) \nC1050_=_C2724( C1050 C2724 ) C1050_=_C2846( C1050 C2846 ) C1050_=_C3043( C1050 C3043 ) C1050_=_C3063( C1050 C3063 ) C1050_=_C3141( C1050 C3141 ) C1050_=_C3172( C1050 C3172 ) \nC1050_=_C3229( C1050 C3229 ) C1050_=_C3269( C1050 C3269 ) C1050_=_C3295( C1050 C3295 ) C1050_=_C3297( C1050 C3297 ) C1050_=_C3298( C1050 C3298 ) C1050_=_C3299( C1050 C3299 ) \nC1050_=_C3300( C1050 C3300 ) C1050_=_C3301( C1050 C3301 ) C1050_=_C3302( C1050 C3302 ) C1050_=_C3303( C1050 C3303 ) C1050_=_C3304( C1050 C3304 ) C1050_=_C3305( C1050 C3305 ) \nC1050_=_C3306( C1050 C3306 ) C1325_=_C1578( C1325 C1578 ) C1325_=_C1694( C1325 C1694 ) C1325_=_C2118( C1325 C2118 ) C1325_=_C2520( C1325 C2520 ) C1325_=_C2724( C1325 C2724 ) \nC1325_=_C2846( C1325 C2846 ) C1325_=_C3043( C1325 C3043 ) C1325_=_C3063( C1325 C3063 ) C1325_=_C3141( C1325 C3141 ) C1325_=_C3172( C1325 C3172 ) C1325_=_C3229( C1325 C3229 ) \nC1325_=_C3269( C1325 C3269 ) C1325_=_C3295( C1325 C3295 ) C1325_=_C3297( C1325 C3297 ) C1325_=_C3298( C1325 C3298 ) C1325_=_C3299( C1325 C3299 ) C1325_=_C3300( C1325 C3300 ) \nC1325_=_C3301( C1325 C3301 ) C1325_=_C3302( C1325 C3302 ) C1325_=_C3303( C1325 C3303 ) C1325_=_C3304( C1325 C3304 ) C1325_=_C3305( C1325 C3305 ) C1325_=_C3306( C1325 C3306 ) \nC1382_=_C1684( C1382 C1684 ) C1382_=_C1892( C1382 C1892 ) C1382_=_C1914( C1382 C1914 ) C1382_=_C2110( C1382 C2110 ) C1382_=_C2111( C1382 C2111 ) C1382_=_C2112( C1382 C2112 ) \nC1382_=_C2113( C1382 C2113 ) C1382_=_C2115( C1382 C2115 ) C1382_=_C2116( C1382 C2116 ) C1382_=_C2117( C1382 C2117 ) C1382_=_C2118( C1382 C2118 ) C1382_=_C2119( C1382 C2119 ) \nC1382_=_C2120( C1382 C2120 ) C1382_=_C2121( C1382 C2121 ) C1382_=_C2122( C1382 C2122 ) C1382_=_C2123( C1382 C2123 ) C1382_=_C2124( C1382 C2124 ) C1382_=_C2125( C1382 C2125 ) \nC1382_=_C2126( C1382 C2126 ) C1382_=_C2127( C1382 C2127 ) C1382_=_C2128( C1382 C2128 ) C1382_=_C2129( C1382 C2129 ) C1382_=_C2130( C1382 C2130 ) C1382_=_C2131( C1382 C2131 ) \nC1382_=_C2132( C1382 C2132 ) C1410_=_C1466( C1410 C1466 ) C1410_=_C1695( C1410 C1695 ) C1410_=_C1802( C1410 C1802 ) C1410_=_C2120( C1410 C2120 ) C1410_=_C2584( C1410 C2584 ) \nC1410_=_C2726( C1410 C2726 ) C1410_=_C2774( C1410 C2774 ) C1410_=_C2848( C1410 C2848 ) C1410_=_C3044( C1410 C3044 ) C1410_=_C3231( C1410 C3231 ) C1410_=_C3395( C1410 C3395 ) \nC1410_=_C3475( C1410 C3475 ) C1410_=_C3476( C1410 C3476 ) C1410_=_C3477( C1410 C3477 ) C1410_=_C3478( C1410 C3478 ) C1410_=_C3479( C1410 C3479 ) C1410_=_C3480( C1410 C3480 ) \nC1410_=_C3481( C1410 C3481 ) C1410_=_C3482( C1410 C3482 ) C1410_=_C3483( C1410 C3483 ) C1410_=_C3484( C1410 C3484 ) C1410_=_C3485( C1410 C3485 ) C1410_=_C3486( C1410 C3486 ) \nC1410_=_C3487( C1410 C3487 ) C1410_=_C3488( C1410 C3488 ) C1410_=_C3489( C1410 C3489 ) C1432_=_C1485( C1432 C1485 ) C1432_=_C1554( C1432 C1554 ) C1432_=_C1627( C1432 C1627 ) \nC1432_=_C1645( C1432 C1645 ) C1432_=_C1687( C1432 C1687 ) C1432_=_C2349( C1432 C2349 ) C1432_=_C2601( C1432 C2601 ) C1432_=_C2719( C1432 C2719 ) C1432_=_C2720( C1432 C2720 ) \nC1432_=_C2721( C1432 C2721 ) C1432_=_C2722( C1432 C2722 ) C1432_=_C2723( C1432 C2723 ) C1432_=_C2724( C1432 C2724 ) C1432_=_C2725( C1432 C2725 ) C1432_=_C2726( C1432 C2726 ) \nC1432_=_C2727( C1432 C2727 ) C1432_=_C2728( C1432 C2728 ) C1432_=_C2729( C1432 C2729 ) C1432_=_C2730( C1432 C2730 ) C1432_=_C2731( C1432 C2731 ) C1432_=_C2732( C1432 C2732 ) \nC1432_=_C2733( C1432 C2733 ) C1432_=_C2734( C1432 C2734 ) C1432_=_C2735( C1432 C2735 ) C1466_=_C1695( C1466 C1695 ) C1466_=_C1802( C1466 C1802 ) C1466_=_C2120( C1466 C2120 ) \nC1466_=_C2584( C1466 C2584 ) C1466_=_C2726( C1466 C2726 ) C1466_=_C2774( C1466 C2774 ) C1466_=_C2848( C1466 C2848 ) C1466_=_C3044( C1466 C3044 ) C1466_=_C3231( C1466 C3231 ) \nC1466_=_C3395( C1466 C3395 ) C1466_=_C3475( C1466 C3475 ) C1466_=_C3476( C1466 C3476 ) C1466_=_C3477( C1466 C3477 ) C1466_=_C3478( C1466 C3478 ) C1466_=_C3479( C1466 C3479 ) \nC1466_=_C3480( C1466 C3480 ) C1466_=_C3481( C1466 C3481 ) C1466_=_C3482( C1466 C3482 ) C1466_=_C3483( C1466 C3483 ) C1466_=_C3484( C1466 C3484 ) C1466_=_C3485( C1466 C3485 ) \nC1466_=_C3486( C1466 C3486 ) C1466_=_C3487( C1466 C3487 ) C1466_=_C3488( C1466 C3488 ) C1466_=_C3489( C1466 C3489 ) C1485_=_C1554( C1485 C1554 ) C1485_=_C1627( C1485 C1627 ) \nC1485_=_C1645( C1485 C1645 ) C1485_=_C1687( C1485 C1687 ) C1485_=_C2349( C1485 C2349 ) C1485_=_C2601( C1485 C2601 ) C1485_=_C2719( C1485 C2719 ) C1485_=_C2720( C1485 C2720 ) \nC1485_=_C2721( C1485 C2721 ) C1485_=_C2722( C1485 C2722 ) C1485_=_C2723( C1485 C2723 ) C1485_=_C2724( C1485 C2724 ) C1485_=_C2725( C1485 C2725 ) C1485_=_C2726( C1485 C2726 ) \nC1485_=_C2727( C1485 C2727 ) C1485_=_C2728( C1485 C2728 ) C1485_=_C2729( C1485 C2729 ) C1485_=_C2730( C1485 C2730 ) C1485_=_C2731( C1485 C2731 ) C1485_=_C2732( C1485 C2732 ) \nC1485_=_C2733( C1485 C2733 ) C1485_=_C2734( C1485 C2734 ) C1485_=_C2735( C1485 C2735 ) C1554_=_C1627( C1554 C1627 ) C1554_=_C1645( C1554 C1645 ) C1554_=_C1687( C1554 C1687 ) \nC1554_=_C2349( C1554 C2349 ) C1554_=_C2601( C1554 C2601 ) C1554_=_C2719( C1554 C2719 ) C1554_=_C2720( C1554 C2720 ) C1554_=_C2721( C1554 C2721 ) C1554_=_C2722( C1554 C2722 ) \nC1554_=_C2723( C1554 C2723 ) C1554_=_C2724( C1554 C2724 ) C1554_=_C2725( C1554 C2725 ) C1554_=_C2726( C1554 C2726 ) C1554_=_C2727( C1554 C2727 ) C1554_=_C2728( C1554 C2728 ) \nC1554_=_C2729( C1554 C2729 ) C1554_=_C2730( C1554 C2730 ) C1554_=_C2731( C1554 C2731 ) C1554_=_C2732( C1554 C2732 ) C1554_=_C2733( C1554 C2733 ) C1554_=_C2734( C1554 C2734 ) \nC1554_=_C2735( C1554 C2735 ) C1578_=_C1694( C1578 C1694 ) C1578_=_C2118( C1578 C2118 ) C1578_=_C2520( C1578 C2520 ) C1578_=_C2724( C1578 C2724 ) C1578_=_C2846( C1578 C2846</w:t>
      </w:r>
    </w:p>
    <w:p>
      <w:pPr>
        <w:pStyle w:val="PreformattedText"/>
        <w:bidi w:val="0"/>
        <w:spacing w:before="0" w:after="0"/>
        <w:jc w:val="left"/>
        <w:rPr/>
      </w:pPr>
      <w:r>
        <w:rPr/>
        <w:t xml:space="preserve"> </w:t>
      </w:r>
      <w:r>
        <w:rPr/>
        <w:t>) \nC1578_=_C3043( C1578 C3043 ) C1578_=_C3063( C1578 C3063 ) C1578_=_C3141( C1578 C3141 ) C1578_=_C3172( C1578 C3172 ) C1578_=_C3229( C1578 C3229 ) C1578_=_C3269( C1578 C3269 ) \nC1578_=_C3295( C1578 C3295 ) C1578_=_C3297( C1578 C3297 ) C1578_=_C3298( C1578 C3298 ) C1578_=_C3299( C1578 C3299 ) C1578_=_C3300( C1578 C3300 ) C1578_=_C3301( C1578 C3301 ) \nC1578_=_C3302( C1578 C3302 ) C1578_=_C3303( C1578 C3303 ) C1578_=_C3304( C1578 C3304 ) C1578_=_C3305( C1578 C3305 ) C1578_=_C3306( C1578 C3306 ) C1627_=_C1645( C1627 C1645 ) \nC1627_=_C1687( C1627 C1687 ) C1627_=_C2349( C1627 C2349 ) C1627_=_C2601( C1627 C2601 ) C1627_=_C2719( C1627 C2719 ) C1627_=_C2720( C1627 C2720 ) C1627_=_C2721( C1627 C2721 ) \nC1627_=_C2722( C1627 C2722 ) C1627_=_C2723( C1627 C2723 ) C1627_=_C2724( C1627 C2724 ) C1627_=_C2725( C1627 C2725 ) C1627_=_C2726( C1627 C2726 ) C1627_=_C2727( C1627 C2727 ) \nC1627_=_C2728( C1627 C2728 ) C1627_=_C2729( C1627 C2729 ) C1627_=_C2730( C1627 C2730 ) C1627_=_C2731( C1627 C2731 ) C1627_=_C2732( C1627 C2732 ) C1627_=_C2733( C1627 C2733 ) \nC1627_=_C2734( C1627 C2734 ) C1627_=_C2735( C1627 C2735 ) C1645_=_C1687( C1645 C1687 ) C1645_=_C2349( C1645 C2349 ) C1645_=_C2601( C1645 C2601 ) C1645_=_C2719( C1645 C2719 ) \nC1645_=_C2720( C1645 C2720 ) C1645_=_C2721( C1645 C2721 ) C1645_=_C2722( C1645 C2722 ) C1645_=_C2723( C1645 C2723 ) C1645_=_C2724( C1645 C2724 ) C1645_=_C2725( C1645 C2725 ) \nC1645_=_C2726( C1645 C2726 ) C1645_=_C2727( C1645 C2727 ) C1645_=_C2728( C1645 C2728 ) C1645_=_C2729( C1645 C2729 ) C1645_=_C2730( C1645 C2730 ) C1645_=_C2731( C1645 C2731 ) \nC1645_=_C2732( C1645 C2732 ) C1645_=_C2733( C1645 C2733 ) C1645_=_C2734( C1645 C2734 ) C1645_=_C2735( C1645 C2735 ) C1684_=_C1687( C1684 C1687 ) C1684_=_C1694( C1684 C1694 ) \nC1684_=_C1695( C1684 C1695 ) C1684_=_C1892( C1684 C1892 ) C1684_=_C1914( C1684 C1914 ) C1684_=_C2110( C1684 C2110 ) C1684_=_C2111( C1684 C2111 ) C1684_=_C2112( C1684 C2112 ) \nC1684_=_C2113( C1684 C2113 ) C1684_=_C2115( C1684 C2115 ) C1684_=_C2116( C1684 C2116 ) C1684_=_C2117( C1684 C2117 ) C1684_=_C2118( C1684 C2118 ) C1684_=_C2119( C1684 C2119 ) \nC1684_=_C2120( C1684 C2120 ) C1684_=_C2121( C1684 C2121 ) C1684_=_C2122( C1684 C2122 ) C1684_=_C2123( C1684 C2123 ) C1684_=_C2124( C1684 C2124 ) C1684_=_C2125( C1684 C2125 ) \nC1684_=_C2126( C1684 C2126 ) C1684_=_C2127( C1684 C2127 ) C1684_=_C2128( C1684 C2128 ) C1684_=_C2129( C1684 C2129 ) C1684_=_C2130( C1684 C2130 ) C1684_=_C2131( C1684 C2131 ) \nC1684_=_C2132( C1684 C2132 ) C1687_=_C1694( C1687 C1694 ) C1687_=_C1695( C1687 C1695 ) C1687_=_C2349( C1687 C2349 ) C1687_=_C2601( C1687 C2601 ) C1687_=_C2719( C1687 C2719 ) \nC1687_=_C2720( C1687 C2720 ) C1687_=_C2721( C1687 C2721 ) C1687_=_C2722( C1687 C2722 ) C1687_=_C2723( C1687 C2723 ) C1687_=_C2724( C1687 C2724 ) C1687_=_C2725( C1687 C2725 ) \nC1687_=_C2726( C1687 C2726 ) C1687_=_C2727( C1687 C2727 ) C1687_=_C2728( C1687 C2728 ) C1687_=_C2729( C1687 C2729 ) C1687_=_C2730( C1687 C2730 ) C1687_=_C2731( C1687 C2731 ) \nC1687_=_C2732( C1687 C2732 ) C1687_=_C2733( C1687 C2733 ) C1687_=_C2734( C1687 C2734 ) C1687_=_C2735( C1687 C2735 ) C1694_=_C1695( C1694 C1695 ) C1694_=_C2118( C1694 C2118 ) \nC1694_=_C2520( C1694 C2520 ) C1694_=_C2724( C1694 C2724 ) C1694_=_C2846( C1694 C2846 ) C1694_=_C3043( C1694 C3043 ) C1694_=_C3063( C1694 C3063 ) C1694_=_C3141( C1694 C3141 ) \nC1694_=_C3172( C1694 C3172 ) C1694_=_C3229( C1694 C3229 ) C1694_=_C3269( C1694 C3269 ) C1694_=_C3295( C1694 C3295 ) C1694_=_C3297( C1694 C3297 ) C1694_=_C3298( C1694 C3298 ) \nC1694_=_C3299( C1694 C3299 ) C1694_=_C3300( C1694 C3300 ) C1694_=_C3301( C1694 C3301 ) C1694_=_C3302( C1694 C3302 ) C1694_=_C3303( C1694 C3303 ) C1694_=_C3304( C1694 C3304 ) \nC1694_=_C3305( C1694 C3305 ) C1694_=_C3306( C1694 C3306 ) C1695_=_C1802( C1695 C1802 ) C1695_=_C2120( C1695 C2120 ) C1695_=_C2584( C1695 C2584 ) C1695_=_C2726( C1695 C2726 ) \nC1695_=_C2774( C1695 C2774 ) C1695_=_C2848( C1695 C2848 ) C1695_=_C3044( C1695 C3044 ) C1695_=_C3231( C1695 C3231 ) C1695_=_C3395( C1695 C3395 ) C1695_=_C3475( C1695 C3475 ) \nC1695_=_C3476( C1695 C3476 ) C1695_=_C3477( C1695 C3477 ) C1695_=_C3478( C1695 C3478 ) C1695_=_C3479( C1695 C3479 ) C1695_=_C3480( C1695 C3480 ) C1695_=_C3481( C1695 C3481 ) \nC1695_=_C3482( C1695 C3482 ) C1695_=_C3483( C1695 C3483 ) C1695_=_C3484( C1695 C3484 ) C1695_=_C3485( C1695 C3485 ) C1695_=_C3486( C1695 C3486 ) C1695_=_C3487( C1695 C3487 ) \nC1695_=_C3488( C1695 C3488 ) C1695_=_C3489( C1695 C3489 ) C1802_=_C2120( C1802 C2120 ) C1802_=_C2584( C1802 C2584 ) C1802_=_C2726( C1802 C2726 ) C1802_=_C2774( C1802 C2774 ) \nC1802_=_C2848( C1802 C2848 ) C1802_=_C3044( C1802 C3044 ) C1802_=_C3231( C1802 C3231 ) C1802_=_C3395( C1802 C3395 ) C1802_=_C3475( C1802 C3475 ) C1802_=_C3476( C1802 C3476 ) \nC1802_=_C3477( C1802 C3477 ) C1802_=_C3478( C1802 C3478 ) C1802_=_C3479( C1802 C3479 ) C1802_=_C3480( C1802 C3480 ) C1802_=_C3481( C1802 C3481 ) C1802_=_C3482( C1802 C3482 ) \nC1802_=_C3483( C1802 C3483 ) C1802_=_C3484( C1802 C3484 ) C1802_=_C3485( C1802 C3485 ) C1802_=_C3486( C1802 C3486 ) C1802_=_C3487( C1802 C3487 ) C1802_=_C3488( C1802 C3488 ) \nC1802_=_C3489( C1802 C3489 ) C1892_=_C1914( C1892 C1914 ) C1892_=_C2110( C1892 C2110 ) C1892_=_C2111( C1892 C2111 ) C1892_=_C2112( C1892 C2112 ) C1892_=_C2113( C1892 C2113 ) \nC1892_=_C2115( C1892 C2115 ) C1892_=_C2116( C1892 C2116 ) C1892_=_C2117( C1892 C2117 ) C1892_=_C2118( C1892 C2118 ) C1892_=_C2119( C1892 C2119 ) C1892_=_C2120( C1892 C2120 ) \nC1892_=_C2121( C1892 C2121 ) C1892_=_C2122( C1892 C2122 ) C1892_=_C2123( C1892 C2123 ) C1892_=_C2124( C1892 C2124 ) C1892_=_C2125( C1892 C2125 ) C1892_=_C2126( C1892 C2126 ) \nC1892_=_C2127( C1892 C2127 ) C1892_=_C2128( C1892 C2128 ) C1892_=_C2129( C1892 C2129 ) C1892_=_C2130( C1892 C2130 ) C1892_=_C2131( C1892 C2131 ) C1892_=_C2132( C1892 C2132 ) \nC1914_=_C2110( C1914 C2110 ) C1914_=_C2111( C1914 C2111 ) C1914_=_C2112( C1914 C2112 ) C1914_=_C2113( C1914 C2113 ) C1914_=_C2115( C1914 C2115 ) C1914_=_C2116( C1914 C2116 ) \nC1914_=_C2117( C1914 C2117 ) C1914_=_C2118( C1914 C2118 ) C1914_=_C2119( C1914 C2119 ) C1914_=_C2120( C1914 C2120 ) C1914_=_C2121( C1914 C2121 ) C1914_=_C2122( C1914 C2122 ) \nC1914_=_C2123( C1914 C2123 ) C1914_=_C2124( C1914 C2124 ) C1914_=_C2125( C1914 C2125 ) C1914_=_C2126( C1914 C2126 ) C1914_=_C2127( C1914 C2127 ) C1914_=_C2128( C1914 C2128 ) \nC1914_=_C2129( C1914 C2129 ) C1914_=_C2130( C1914 C2130 ) C1914_=_C2131( C1914 C2131 ) C1914_=_C2132( C1914 C2132 ) C2110_=_C2111( C2110 C2111 ) C2110_=_C2112( C2110 C2112 ) \nC2110_=_C2113( C2110 C2113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0_=_C2128( C2110 C2128 ) C2110_=_C2129( C2110 C2129 ) C2110_=_C2130( C2110 C2130 ) C2110_=_C2131( C2110 C2131 ) \nC2110_=_C2132( C2110 C2132 ) C2111_=_C2112( C2111 C2112 ) C2111_=_C2113( C2111 C2113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1_=_C2128( C2111 C2128 ) C2111_=_C2129( C2111 C2129 ) \nC2111_=_C2130( C2111 C2130 ) C2111_=_C2131( C2111 C2131 ) C2111_=_C2132( C2111 C2132 ) C2112_=_C2113( C2112 C2113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129( C2112 C2129 ) C2112_=_C2130( C2112 C2130 ) C2112_=_C2131( C2112 C2131 ) C2112_=_C2132( C2112 C2132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2131( C2113 C2131 ) C2113_=_C2132( C2113 C2132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1( C2115 C2131 ) C2115_=_C2132( C2115 C2132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721( C2116 C2721 ) C2116_=_C3043( C2116 C3043 ) C2116_=_C3044( C2116 C3044 ) C2117_=_C2118( C2117 C2118 ) C2117_=_C2119( C2117 C2119 ) \nC2117_=_C2120( C2117 C2120 ) C2117_=_C2121(</w:t>
      </w:r>
    </w:p>
    <w:p>
      <w:pPr>
        <w:pStyle w:val="PreformattedText"/>
        <w:bidi w:val="0"/>
        <w:spacing w:before="0" w:after="0"/>
        <w:jc w:val="left"/>
        <w:rPr/>
      </w:pPr>
      <w:r>
        <w:rPr/>
        <w:t xml:space="preserve"> </w:t>
      </w:r>
      <w:r>
        <w:rPr/>
        <w:t>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723( C2117 C2723 ) C2117_=_C3229( C2117 C3229 ) C2117_=_C3231( C2117 C3231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520( C2118 C2520 ) C2118_=_C2724( C2118 C2724 ) C2118_=_C2846( C2118 C2846 ) C2118_=_C3043( C2118 C3043 ) C2118_=_C3063( C2118 C3063 ) C2118_=_C3141( C2118 C3141 ) \nC2118_=_C3172( C2118 C3172 ) C2118_=_C3229( C2118 C3229 ) C2118_=_C3269( C2118 C3269 ) C2118_=_C3295( C2118 C3295 ) C2118_=_C3297( C2118 C3297 ) C2118_=_C3298( C2118 C3298 ) \nC2118_=_C3299( C2118 C3299 ) C2118_=_C3300( C2118 C3300 ) C2118_=_C3301( C2118 C3301 ) C2118_=_C3302( C2118 C3302 ) C2118_=_C3303( C2118 C3303 ) C2118_=_C3304( C2118 C3304 ) \nC2118_=_C3305( C2118 C3305 ) C2118_=_C3306( C2118 C3306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584( C2120 C2584 ) C2120_=_C2726( C2120 C2726 ) C2120_=_C2774( C2120 C2774 ) \nC2120_=_C2848( C2120 C2848 ) C2120_=_C3044( C2120 C3044 ) C2120_=_C3231( C2120 C3231 ) C2120_=_C3395( C2120 C3395 ) C2120_=_C3475( C2120 C3475 ) C2120_=_C3476( C2120 C3476 ) \nC2120_=_C3477( C2120 C3477 ) C2120_=_C3478( C2120 C3478 ) C2120_=_C3479( C2120 C3479 ) C2120_=_C3480( C2120 C3480 ) C2120_=_C3481( C2120 C3481 ) C2120_=_C3482( C2120 C3482 ) \nC2120_=_C3483( C2120 C3483 ) C2120_=_C3484( C2120 C3484 ) C2120_=_C3485( C2120 C3485 ) C2120_=_C3486( C2120 C3486 ) C2120_=_C3487( C2120 C3487 ) C2120_=_C3488( C2120 C3488 ) \nC2120_=_C3489( C2120 C3489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2_=_C2123( C2122 C2123 ) C2122_=_C2124( C2122 C2124 ) C2122_=_C2125( C2122 C2125 ) C2122_=_C2126( C2122 C2126 ) C2122_=_C2127( C2122 C2127 ) C2122_=_C2128( C2122 C2128 ) \nC2122_=_C2129( C2122 C2129 ) C2122_=_C2130( C2122 C2130 ) C2122_=_C2131( C2122 C2131 ) C2122_=_C2132( C2122 C2132 ) C2122_=_C3475( C2122 C3475 ) C2123_=_C2124( C2123 C2124 ) \nC2123_=_C2125( C2123 C2125 ) C2123_=_C2126( C2123 C2126 ) C2123_=_C2127( C2123 C2127 ) C2123_=_C2128( C2123 C2128 ) C2123_=_C2129( C2123 C2129 ) C2123_=_C2130( C2123 C2130 ) \nC2123_=_C2131( C2123 C2131 ) C2123_=_C2132( C2123 C2132 ) C2124_=_C2125( C2124 C2125 ) C2124_=_C2126( C2124 C2126 ) C2124_=_C2127( C2124 C2127 ) C2124_=_C2128( C2124 C2128 ) \nC2124_=_C2129( C2124 C2129 ) C2124_=_C2130( C2124 C2130 ) C2124_=_C2131( C2124 C2131 ) C2124_=_C2132( C2124 C2132 ) C2124_=_C2728( C2124 C2728 ) C2124_=_C3298( C2124 C3298 ) \nC2124_=_C3477( C2124 C3477 ) C2125_=_C2126( C2125 C2126 ) C2125_=_C2127( C2125 C2127 ) C2125_=_C2128( C2125 C2128 ) C2125_=_C2129( C2125 C2129 ) C2125_=_C2130( C2125 C2130 ) \nC2125_=_C2131( C2125 C2131 ) C2125_=_C2132( C2125 C2132 ) C2125_=_C2732( C2125 C2732 ) C2125_=_C3299( C2125 C3299 ) C2125_=_C3480( C2125 C3480 ) C2126_=_C2127( C2126 C2127 ) \nC2126_=_C2128( C2126 C2128 ) C2126_=_C2129( C2126 C2129 ) C2126_=_C2130( C2126 C2130 ) C2126_=_C2131( C2126 C2131 ) C2126_=_C2132( C2126 C2132 ) C2127_=_C2128( C2127 C2128 ) \nC2127_=_C2129( C2127 C2129 ) C2127_=_C2130( C2127 C2130 ) C2127_=_C2131( C2127 C2131 ) C2127_=_C2132( C2127 C2132 ) C2128_=_C2129( C2128 C2129 ) C2128_=_C2130( C2128 C2130 ) \nC2128_=_C2131( C2128 C2131 ) C2128_=_C2132( C2128 C2132 ) C2128_=_C3301( C2128 C3301 ) C2129_=_C2130( C2129 C2130 ) C2129_=_C2131( C2129 C2131 ) C2129_=_C2132( C2129 C2132 ) \nC2130_=_C2131( C2130 C2131 ) C2130_=_C2132( C2130 C2132 ) C2131_=_C2132( C2131 C2132 ) C2131_=_C2735( C2131 C2735 ) C2131_=_C3305( C2131 C3305 ) C2131_=_C3488( C2131 C3488 ) \nC2349_=_C2601( C2349 C2601 ) C2349_=_C2719( C2349 C2719 ) C2349_=_C2720( C2349 C2720 ) C2349_=_C2721( C2349 C2721 ) C2349_=_C2722( C2349 C2722 ) C2349_=_C2723( C2349 C2723 ) \nC2349_=_C2724( C2349 C2724 ) C2349_=_C2725( C2349 C2725 ) C2349_=_C2726( C2349 C2726 ) C2349_=_C2727( C2349 C2727 ) C2349_=_C2728( C2349 C2728 ) C2349_=_C2729( C2349 C2729 ) \nC2349_=_C2730( C2349 C2730 ) C2349_=_C2731( C2349 C2731 ) C2349_=_C2732( C2349 C2732 ) C2349_=_C2733( C2349 C2733 ) C2349_=_C2734( C2349 C2734 ) C2349_=_C2735( C2349 C2735 ) \nC2520_=_C2724( C2520 C2724 ) C2520_=_C2846( C2520 C2846 ) C2520_=_C3043( C2520 C3043 ) C2520_=_C3063( C2520 C3063 ) C2520_=_C3141( C2520 C3141 ) C2520_=_C3172( C2520 C3172 ) \nC2520_=_C3229( C2520 C3229 ) C2520_=_C3269( C2520 C3269 ) C2520_=_C3295( C2520 C3295 ) C2520_=_C3297( C2520 C3297 ) C2520_=_C3298( C2520 C3298 ) C2520_=_C3299( C2520 C3299 ) \nC2520_=_C3300( C2520 C3300 ) C2520_=_C3301( C2520 C3301 ) C2520_=_C3302( C2520 C3302 ) C2520_=_C3303( C2520 C3303 ) C2520_=_C3304( C2520 C3304 ) C2520_=_C3305( C2520 C3305 ) \nC2520_=_C3306( C2520 C3306 ) C2584_=_C2726( C2584 C2726 ) C2584_=_C2774( C2584 C2774 ) C2584_=_C2848( C2584 C2848 ) C2584_=_C3044( C2584 C3044 ) C2584_=_C3231( C2584 C3231 ) \nC2584_=_C3395( C2584 C3395 ) C2584_=_C3475( C2584 C3475 ) C2584_=_C3476( C2584 C3476 ) C2584_=_C3477( C2584 C3477 ) C2584_=_C3478( C2584 C3478 ) C2584_=_C3479( C2584 C3479 ) \nC2584_=_C3480( C2584 C3480 ) C2584_=_C3481( C2584 C3481 ) C2584_=_C3482( C2584 C3482 ) C2584_=_C3483( C2584 C3483 ) C2584_=_C3484( C2584 C3484 ) C2584_=_C3485( C2584 C3485 ) \nC2584_=_C3486( C2584 C3486 ) C2584_=_C3487( C2584 C3487 ) C2584_=_C3488( C2584 C3488 ) C2584_=_C3489( C2584 C3489 ) C2601_=_C2719( C2601 C2719 ) C2601_=_C2720( C2601 C2720 ) \nC2601_=_C2721( C2601 C2721 ) C2601_=_C2722( C2601 C2722 ) C2601_=_C2723( C2601 C2723 ) C2601_=_C2724( C2601 C2724 ) C2601_=_C2725( C2601 C2725 ) C2601_=_C2726( C2601 C2726 ) \nC2601_=_C2727( C2601 C2727 ) C2601_=_C2728( C2601 C2728 ) C2601_=_C2729( C2601 C2729 ) C2601_=_C2730( C2601 C2730 ) C2601_=_C2731( C2601 C2731 ) C2601_=_C2732( C2601 C2732 ) \nC2601_=_C2733( C2601 C2733 ) C2601_=_C2734( C2601 C2734 ) C2601_=_C2735( C2601 C2735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19_=_C2732( C2719 C2732 ) C2719_=_C2733( C2719 C2733 ) C2719_=_C2734( C2719 C2734 ) \nC2719_=_C2735( C2719 C2735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0_=_C2735( C2720 C2735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1_=_C2734( C2721 C2734 ) C2721_=_C2735( C2721 C2735 ) \nC2721_=_C3043( C2721 C3043 ) C2721_=_C3044( C2721 C3044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735( C2722 C2735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3229( C2723 C3229 ) C2723_=_C3231( C2723 C3231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846( C2724 C2846 ) C2724_=_C3043( C2724 C3043 ) \nC2724_=_C3063( C2724 C3063 ) C2724_=_C3141( C2724 C3141 ) C2724_=_C3172( C2724 C3172 ) C2724_=_C3229(</w:t>
      </w:r>
    </w:p>
    <w:p>
      <w:pPr>
        <w:pStyle w:val="PreformattedText"/>
        <w:bidi w:val="0"/>
        <w:spacing w:before="0" w:after="0"/>
        <w:jc w:val="left"/>
        <w:rPr/>
      </w:pPr>
      <w:r>
        <w:rPr/>
        <w:t xml:space="preserve"> </w:t>
      </w:r>
      <w:r>
        <w:rPr/>
        <w:t>C2724 C3229 ) C2724_=_C3269( C2724 C3269 ) C2724_=_C3295( C2724 C3295 ) \nC2724_=_C3297( C2724 C3297 ) C2724_=_C3298( C2724 C3298 ) C2724_=_C3299( C2724 C3299 ) C2724_=_C3300( C2724 C3300 ) C2724_=_C3301( C2724 C3301 ) C2724_=_C3302( C2724 C3302 ) \nC2724_=_C3303( C2724 C3303 ) C2724_=_C3304( C2724 C3304 ) C2724_=_C3305( C2724 C3305 ) C2724_=_C3306( C2724 C3306 ) C2725_=_C2726( C2725 C2726 ) C2725_=_C2727( C2725 C2727 ) \nC2725_=_C2728( C2725 C2728 ) C2725_=_C2729( C2725 C2729 ) C2725_=_C2730( C2725 C2730 ) C2725_=_C2731( C2725 C2731 ) C2725_=_C2732( C2725 C2732 ) C2725_=_C2733( C2725 C2733 ) \nC2725_=_C2734( C2725 C2734 ) C2725_=_C2735( C2725 C2735 ) C2726_=_C2727( C2726 C2727 ) C2726_=_C2728( C2726 C2728 ) C2726_=_C2729( C2726 C2729 ) C2726_=_C2730( C2726 C2730 ) \nC2726_=_C2731( C2726 C2731 ) C2726_=_C2732( C2726 C2732 ) C2726_=_C2733( C2726 C2733 ) C2726_=_C2734( C2726 C2734 ) C2726_=_C2735( C2726 C2735 ) C2726_=_C2774( C2726 C2774 ) \nC2726_=_C2848( C2726 C2848 ) C2726_=_C3044( C2726 C3044 ) C2726_=_C3231( C2726 C3231 ) C2726_=_C3395( C2726 C3395 ) C2726_=_C3475( C2726 C3475 ) C2726_=_C3476( C2726 C3476 ) \nC2726_=_C3477( C2726 C3477 ) C2726_=_C3478( C2726 C3478 ) C2726_=_C3479( C2726 C3479 ) C2726_=_C3480( C2726 C3480 ) C2726_=_C3481( C2726 C3481 ) C2726_=_C3482( C2726 C3482 ) \nC2726_=_C3483( C2726 C3483 ) C2726_=_C3484( C2726 C3484 ) C2726_=_C3485( C2726 C3485 ) C2726_=_C3486( C2726 C3486 ) C2726_=_C3487( C2726 C3487 ) C2726_=_C3488( C2726 C3488 ) \nC2726_=_C3489( C2726 C3489 ) C2727_=_C2728( C2727 C2728 ) C2727_=_C2729( C2727 C2729 ) C2727_=_C2730( C2727 C2730 ) C2727_=_C2731( C2727 C2731 ) C2727_=_C2732( C2727 C2732 ) \nC2727_=_C2733( C2727 C2733 ) C2727_=_C2734( C2727 C2734 ) C2727_=_C2735( C2727 C2735 ) C2728_=_C2729( C2728 C2729 ) C2728_=_C2730( C2728 C2730 ) C2728_=_C2731( C2728 C2731 ) \nC2728_=_C2732( C2728 C2732 ) C2728_=_C2733( C2728 C2733 ) C2728_=_C2734( C2728 C2734 ) C2728_=_C2735( C2728 C2735 ) C2728_=_C3298( C2728 C3298 ) C2728_=_C3477( C2728 C3477 ) \nC2729_=_C2730( C2729 C2730 ) C2729_=_C2731( C2729 C2731 ) C2729_=_C2732( C2729 C2732 ) C2729_=_C2733( C2729 C2733 ) C2729_=_C2734( C2729 C2734 ) C2729_=_C2735( C2729 C2735 ) \nC2730_=_C2731( C2730 C2731 ) C2730_=_C2732( C2730 C2732 ) C2730_=_C2733( C2730 C2733 ) C2730_=_C2734( C2730 C2734 ) C2730_=_C2735( C2730 C2735 ) C2731_=_C2732( C2731 C2732 ) \nC2731_=_C2733( C2731 C2733 ) C2731_=_C2734( C2731 C2734 ) C2731_=_C2735( C2731 C2735 ) C2732_=_C2733( C2732 C2733 ) C2732_=_C2734( C2732 C2734 ) C2732_=_C2735( C2732 C2735 ) \nC2732_=_C3299( C2732 C3299 ) C2732_=_C3480( C2732 C3480 ) C2733_=_C2734( C2733 C2734 ) C2733_=_C2735( C2733 C2735 ) C2734_=_C2735( C2734 C2735 ) C2735_=_C3305( C2735 C3305 ) \nC2735_=_C3488( C2735 C3488 ) C2774_=_C2848( C2774 C2848 ) C2774_=_C3044( C2774 C3044 ) C2774_=_C3231( C2774 C3231 ) C2774_=_C3395( C2774 C3395 ) C2774_=_C3475( C2774 C3475 ) \nC2774_=_C3476( C2774 C3476 ) C2774_=_C3477( C2774 C3477 ) C2774_=_C3478( C2774 C3478 ) C2774_=_C3479( C2774 C3479 ) C2774_=_C3480( C2774 C3480 ) C2774_=_C3481( C2774 C3481 ) \nC2774_=_C3482( C2774 C3482 ) C2774_=_C3483( C2774 C3483 ) C2774_=_C3484( C2774 C3484 ) C2774_=_C3485( C2774 C3485 ) C2774_=_C3486( C2774 C3486 ) C2774_=_C3487( C2774 C3487 ) \nC2774_=_C3488( C2774 C3488 ) C2774_=_C3489( C2774 C3489 ) C2846_=_C2848( C2846 C2848 ) C2846_=_C3043( C2846 C3043 ) C2846_=_C3063( C2846 C3063 ) C2846_=_C3141( C2846 C3141 ) \nC2846_=_C3172( C2846 C3172 ) C2846_=_C3229( C2846 C3229 ) C2846_=_C3269( C2846 C3269 ) C2846_=_C3295( C2846 C3295 ) C2846_=_C3297( C2846 C3297 ) C2846_=_C3298( C2846 C3298 ) \nC2846_=_C3299( C2846 C3299 ) C2846_=_C3300( C2846 C3300 ) C2846_=_C3301( C2846 C3301 ) C2846_=_C3302( C2846 C3302 ) C2846_=_C3303( C2846 C3303 ) C2846_=_C3304( C2846 C3304 ) \nC2846_=_C3305( C2846 C3305 ) C2846_=_C3306( C2846 C3306 ) C2848_=_C3044( C2848 C3044 ) C2848_=_C3231( C2848 C3231 ) C2848_=_C3395( C2848 C3395 ) C2848_=_C3475( C2848 C3475 ) \nC2848_=_C3476( C2848 C3476 ) C2848_=_C3477( C2848 C3477 ) C2848_=_C3478( C2848 C3478 ) C2848_=_C3479( C2848 C3479 ) C2848_=_C3480( C2848 C3480 ) C2848_=_C3481( C2848 C3481 ) \nC2848_=_C3482( C2848 C3482 ) C2848_=_C3483( C2848 C3483 ) C2848_=_C3484( C2848 C3484 ) C2848_=_C3485( C2848 C3485 ) C2848_=_C3486( C2848 C3486 ) C2848_=_C3487( C2848 C3487 ) \nC2848_=_C3488( C2848 C3488 ) C2848_=_C3489( C2848 C3489 ) C3043_=_C3044( C3043 C3044 ) C3043_=_C3063( C3043 C3063 ) C3043_=_C3141( C3043 C3141 ) C3043_=_C3172( C3043 C3172 ) \nC3043_=_C3229( C3043 C3229 ) C3043_=_C3269( C3043 C3269 ) C3043_=_C3295( C3043 C3295 ) C3043_=_C3297( C3043 C3297 ) C3043_=_C3298( C3043 C3298 ) C3043_=_C3299( C3043 C3299 ) \nC3043_=_C3300( C3043 C3300 ) C3043_=_C3301( C3043 C3301 ) C3043_=_C3302( C3043 C3302 ) C3043_=_C3303( C3043 C3303 ) C3043_=_C3304( C3043 C3304 ) C3043_=_C3305( C3043 C3305 ) \nC3043_=_C3306( C3043 C3306 ) C3044_=_C3231( C3044 C3231 ) C3044_=_C3395( C3044 C3395 ) C3044_=_C3475( C3044 C3475 ) C3044_=_C3476( C3044 C3476 ) C3044_=_C3477( C3044 C3477 ) \nC3044_=_C3478( C3044 C3478 ) C3044_=_C3479( C3044 C3479 ) C3044_=_C3480( C3044 C3480 ) C3044_=_C3481( C3044 C3481 ) C3044_=_C3482( C3044 C3482 ) C3044_=_C3483( C3044 C3483 ) \nC3044_=_C3484( C3044 C3484 ) C3044_=_C3485( C3044 C3485 ) C3044_=_C3486( C3044 C3486 ) C3044_=_C3487( C3044 C3487 ) C3044_=_C3488( C3044 C3488 ) C3044_=_C3489( C3044 C3489 ) \nC3063_=_C3141( C3063 C3141 ) C3063_=_C3172( C3063 C3172 ) C3063_=_C3229( C3063 C3229 ) C3063_=_C3269( C3063 C3269 ) C3063_=_C3295( C3063 C3295 ) C3063_=_C3297( C3063 C3297 ) \nC3063_=_C3298( C3063 C3298 ) C3063_=_C3299( C3063 C3299 ) C3063_=_C3300( C3063 C3300 ) C3063_=_C3301( C3063 C3301 ) C3063_=_C3302( C3063 C3302 ) C3063_=_C3303( C3063 C3303 ) \nC3063_=_C3304( C3063 C3304 ) C3063_=_C3305( C3063 C3305 ) C3063_=_C3306( C3063 C3306 ) C3141_=_C3172( C3141 C3172 ) C3141_=_C3229( C3141 C3229 ) C3141_=_C3269( C3141 C3269 ) \nC3141_=_C3295( C3141 C3295 ) C3141_=_C3297( C3141 C3297 ) C3141_=_C3298( C3141 C3298 ) C3141_=_C3299( C3141 C3299 ) C3141_=_C3300( C3141 C3300 ) C3141_=_C3301( C3141 C3301 ) \nC3141_=_C3302( C3141 C3302 ) C3141_=_C3303( C3141 C3303 ) C3141_=_C3304( C3141 C3304 ) C3141_=_C3305( C3141 C3305 ) C3141_=_C3306( C3141 C3306 ) C3172_=_C3229( C3172 C3229 ) \nC3172_=_C3269( C3172 C3269 ) C3172_=_C3295( C3172 C3295 ) C3172_=_C3297( C3172 C3297 ) C3172_=_C3298( C3172 C3298 ) C3172_=_C3299( C3172 C3299 ) C3172_=_C3300( C3172 C3300 ) \nC3172_=_C3301( C3172 C3301 ) C3172_=_C3302( C3172 C3302 ) C3172_=_C3303( C3172 C3303 ) C3172_=_C3304( C3172 C3304 ) C3172_=_C3305( C3172 C3305 ) C3172_=_C3306( C3172 C3306 ) \nC3229_=_C3231( C3229 C3231 ) C3229_=_C3269( C3229 C3269 ) C3229_=_C3295( C3229 C3295 ) C3229_=_C3297( C3229 C3297 ) C3229_=_C3298( C3229 C3298 ) C3229_=_C3299( C3229 C3299 ) \nC3229_=_C3300( C3229 C3300 ) C3229_=_C3301( C3229 C3301 ) C3229_=_C3302( C3229 C3302 ) C3229_=_C3303( C3229 C3303 ) C3229_=_C3304( C3229 C3304 ) C3229_=_C3305( C3229 C3305 ) \nC3229_=_C3306( C3229 C3306 ) C3231_=_C3395( C3231 C3395 ) C3231_=_C3475( C3231 C3475 ) C3231_=_C3476( C3231 C3476 ) C3231_=_C3477( C3231 C3477 ) C3231_=_C3478( C3231 C3478 ) \nC3231_=_C3479( C3231 C3479 ) C3231_=_C3480( C3231 C3480 ) C3231_=_C3481( C3231 C3481 ) C3231_=_C3482( C3231 C3482 ) C3231_=_C3483( C3231 C3483 ) C3231_=_C3484( C3231 C3484 ) \nC3231_=_C3485( C3231 C3485 ) C3231_=_C3486( C3231 C3486 ) C3231_=_C3487( C3231 C3487 ) C3231_=_C3488( C3231 C3488 ) C3231_=_C3489( C3231 C3489 ) C3269_=_C3295( C3269 C3295 ) \nC3269_=_C3297( C3269 C3297 ) C3269_=_C3298( C3269 C3298 ) C3269_=_C3299( C3269 C3299 ) C3269_=_C3300( C3269 C3300 ) C3269_=_C3301( C3269 C3301 ) C3269_=_C3302( C3269 C3302 ) \nC3269_=_C3303( C3269 C3303 ) C3269_=_C3304( C3269 C3304 ) C3269_=_C3305( C3269 C3305 ) C3269_=_C3306( C3269 C3306 ) C3295_=_C3297( C3295 C3297 ) C3295_=_C3298( C3295 C3298 ) \nC3295_=_C3299( C3295 C3299 ) C3295_=_C3300( C3295 C3300 ) C3295_=_C3301( C3295 C3301 ) C3295_=_C3302( C3295 C3302 ) C3295_=_C3303( C3295 C3303 ) C3295_=_C3304( C3295 C3304 ) \nC3295_=_C3305( C3295 C3305 ) C3295_=_C3306( C3295 C3306 ) C3297_=_C3298( C3297 C3298 ) C3297_=_C3299( C3297 C3299 ) C3297_=_C3300( C3297 C3300 ) C3297_=_C3301( C3297 C3301 ) \nC3297_=_C3302( C3297 C3302 ) C3297_=_C3303( C3297 C3303 ) C3297_=_C3304( C3297 C3304 ) C3297_=_C3305( C3297 C3305 ) C3297_=_C3306( C3297 C3306 ) C3298_=_C3299( C3298 C3299 ) \nC3298_=_C3300( C3298 C3300 ) C3298_=_C3301( C3298 C3301 ) C3298_=_C3302( C3298 C3302 ) C3298_=_C3303( C3298 C3303 ) C3298_=_C3304( C3298 C3304 ) C3298_=_C3305( C3298 C3305 ) \nC3298_=_C3306( C3298 C3306 ) C3298_=_C3477( C3298 C3477 ) C3299_=_C3300( C3299 C3300 ) C3299_=_C3301( C3299 C3301 ) C3299_=_C3302( C3299 C3302 ) C3299_=_C3303( C3299 C3303 ) \nC3299_=_C3304( C3299 C3304 ) C3299_=_C3305( C3299 C3305 ) C3299_=_C3306( C3299 C3306 ) C3299_=_C3480( C3299 C3480 ) C3300_=_C3301( C3300 C3301 ) C3300_=_C3302( C3300 C3302 ) \nC3300_=_C3303( C3300 C3303 ) C3300_=_C3304( C3300 C3304 ) C3300_=_C3305( C3300 C3305 ) C3300_=_C3306( C3300 C3306 ) C3300_=_C3481( C3300 C3481 ) C3301_=_C3302( C3301 C3302 ) \nC3301_=_C3303( C3301 C3303 ) C3301_=_C3304( C3301 C3304 ) C3301_=_C3305( C3301 C3305 ) C3301_=_C3306( C3301 C3306 ) C3302_=_C3303( C3302 C3303 ) C3302_=_C3304( C3302 C3304 ) \nC3302_=_C3305( C3302 C3305 ) C3302_=_C3306( C3302 C3306 ) C3303_=_C3304( C3303 C3304 ) C3303_=_C3305( C3303 C3305 ) C3303_=_C3306( C3303 C3306 ) C3304_=_C3305( C3304 C3305 ) \nC3304_=_C3306( C3304 C3306 ) C3305_=_C3306( C3305 C3306 ) C3305_=_C3488( C3305 C3488 ) C3395_=_C3475( C3395 C3475 ) C3395_=_C3476( C3395 C3476 ) C3395_=_C3477( C3395 C3477 ) \nC3395_=_C3478( C3395 C3478 ) C3395_=_C3479( C3395 C3479 ) C3395_=_C3480( C3395 C3480 ) C3395_=_C3481( C3395 C3481 ) C3395_=_C3482( C3395 C3482 ) C3395_=_C3483( C3395 C3483 ) \nC3395_=_C3484( C3395 C3484 ) C3395_=_C3485( C3395 C3485 ) C3395_=_C3486( C3395 C3486 ) C3395_=_C3487( C3395 C3487 ) C3395_=_C3488( C3395 C3488 ) C3395_=_C3489(</w:t>
      </w:r>
    </w:p>
    <w:p>
      <w:pPr>
        <w:pStyle w:val="PreformattedText"/>
        <w:bidi w:val="0"/>
        <w:spacing w:before="0" w:after="0"/>
        <w:jc w:val="left"/>
        <w:rPr/>
      </w:pPr>
      <w:r>
        <w:rPr/>
        <w:t xml:space="preserve"> </w:t>
      </w:r>
      <w:r>
        <w:rPr/>
        <w:t>C3395 C3489 ) \nC3475_=_C3476( C3475 C3476 ) C3475_=_C3477( C3475 C3477 ) C3475_=_C3478( C3475 C3478 ) C3475_=_C3479( C3475 C3479 ) C3475_=_C3480( C3475 C3480 ) C3475_=_C3481( C3475 C3481 ) \nC3475_=_C3482( C3475 C3482 ) C3475_=_C3483( C3475 C3483 ) C3475_=_C3484( C3475 C3484 ) C3475_=_C3485( C3475 C3485 ) C3475_=_C3486( C3475 C3486 ) C3475_=_C3487( C3475 C3487 ) \nC3475_=_C3488( C3475 C3488 ) C3475_=_C3489( C3475 C3489 ) C3476_=_C3477( C3476 C3477 ) C3476_=_C3478( C3476 C3478 ) C3476_=_C3479( C3476 C3479 ) C3476_=_C3480( C3476 C3480 ) \nC3476_=_C3481( C3476 C3481 ) C3476_=_C3482( C3476 C3482 ) C3476_=_C3483( C3476 C3483 ) C3476_=_C3484( C3476 C3484 ) C3476_=_C3485( C3476 C3485 ) C3476_=_C3486( C3476 C3486 ) \nC3476_=_C3487( C3476 C3487 ) C3476_=_C3488( C3476 C3488 ) C3476_=_C3489( C3476 C3489 ) C3477_=_C3478( C3477 C3478 ) C3477_=_C3479( C3477 C3479 ) C3477_=_C3480( C3477 C3480 ) \nC3477_=_C3481( C3477 C3481 ) C3477_=_C3482( C3477 C3482 ) C3477_=_C3483( C3477 C3483 ) C3477_=_C3484( C3477 C3484 ) C3477_=_C3485( C3477 C3485 ) C3477_=_C3486( C3477 C3486 ) \nC3477_=_C3487( C3477 C3487 ) C3477_=_C3488( C3477 C3488 ) C3477_=_C3489( C3477 C3489 ) C3478_=_C3479( C3478 C3479 ) C3478_=_C3480( C3478 C3480 ) C3478_=_C3481( C3478 C3481 ) \nC3478_=_C3482( C3478 C3482 ) C3478_=_C3483( C3478 C3483 ) C3478_=_C3484( C3478 C3484 ) C3478_=_C3485( C3478 C3485 ) C3478_=_C3486( C3478 C3486 ) C3478_=_C3487( C3478 C3487 ) \nC3478_=_C3488( C3478 C3488 ) C3478_=_C3489( C3478 C3489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2_=_C3483( C3482 C3483 ) \nC3482_=_C3484( C3482 C3484 ) C3482_=_C3485( C3482 C3485 ) C3482_=_C3486( C3482 C3486 ) C3482_=_C3487( C3482 C3487 ) C3482_=_C3488( C3482 C3488 ) C3482_=_C3489( C3482 C3489 ) \nC3483_=_C3484( C3483 C3484 ) C3483_=_C3485( C3483 C3485 ) C3483_=_C3486( C3483 C3486 ) C3483_=_C3487( C3483 C3487 ) C3483_=_C3488( C3483 C3488 ) C3483_=_C3489( C3483 C3489 ) \nC3484_=_C3485( C3484 C3485 ) C3484_=_C3486( C3484 C3486 ) C3484_=_C3487( C3484 C3487 ) C3484_=_C3488( C3484 C3488 ) C3484_=_C3489( C3484 C3489 ) C3485_=_C3486( C3485 C3486 ) \nC3485_=_C3487( C3485 C3487 ) C3485_=_C3488( C3485 C3488 ) C3485_=_C3489( C3485 C3489 ) C3486_=_C3487( C3486 C3487 ) C3486_=_C3488( C3486 C3488 ) C3486_=_C3489( C3486 C3489 ) \nC3487_=_C3488( C3487 C3488 ) C3487_=_C3489( C3487 C3489 ) C3488_=_C3489( C3488 C3489 ) "];72-&gt;85[label="105: C452 C476 C501 C739 C845 \nC919 C940 C946 C950 C952 C1050 \nC1325 C1382 C1410 C1432 C1466 C1485 \nC1554 C1578 C1627 C1645 C1684 C1687 \nC1694 C1695 C1802 C1892 C1914 C2110 \nC2111 C2112 C2113 C2115 C2116 C2117 \nC2119 C2121 C2122 C2123 C2124 C2125 \nC2126 C2127 C2128 C2129 C2130 C2131 \nC2132 C2349 C2520 C2584 C2601 C2719 \nC2720 C2721 C2722 C2723 C2725 C2727 \nC2728 C2729 C2730 C2731 C2732 C2733 \nC2734 C2735 C2774 C2846 C2848 C3043 \nC3044 C3063 C3141 C3172 C3229 C3231 \nC3269 C3295 C3297 C3298 C3299 C3300 \nC3301 C3302 C3303 C3304 C3305 C3306 \nC3395 C3475 C3476 C3477 C3478 C3479 \nC3480 C3481 C3482 C3483 C3484 C3485 \nC3486 C3487 C3488 C3489 \n1372: C452_=_C739 ,C452_=_C946 ,C452_=_C1432 ,C452_=_C1485 ,C452_=_C1554 ,\nC452_=_C1627 ,C452_=_C1645 ,C452_=_C1687 ,C452_=_C2349 ,C452_=_C2601 ,C452_=_C2719 ,\nC452_=_C2720 ,C452_=_C2721 ,C452_=_C2722 ,C452_=_C2723 ,C452_=_C2725 ,C452_=_C2727 ,\nC452_=_C2728 ,C452_=_C2729 ,C452_=_C2730 ,C452_=_C2731 ,C452_=_C2732 ,C452_=_C2733 ,\nC452_=_C2734 ,C452_=_C2735 ,C476_=_C952 ,C476_=_C1410 ,C476_=_C1466 ,C476_=_C1695 ,\nC476_=_C1802 ,C476_=_C2584 ,C476_=_C2774 ,C476_=_C2848 ,C476_=_C3044 ,C476_=_C3231 ,\nC476_=_C3395 ,C476_=_C3475 ,C476_=_C3476 ,C476_=_C3477 ,C476_=_C3478 ,C476_=_C3479 ,\nC476_=_C3480 ,C476_=_C3481 ,C476_=_C3482 ,C476_=_C3483 ,C476_=_C3484 ,C476_=_C3485 ,\nC476_=_C3486 ,C476_=_C3487 ,C476_=_C3488 ,C476_=_C3489 ,C501_=_C845 ,C501_=_C950 ,\nC501_=_C1050 ,C501_=_C1325 ,C501_=_C1578 ,C501_=_C1694 ,C501_=_C2520 ,C501_=_C2846 ,\nC501_=_C3043 ,C501_=_C3063 ,C501_=_C3141 ,C501_=_C3172 ,C501_=_C3229 ,C501_=_C3269 ,\nC501_=_C3295 ,C501_=_C3297 ,C501_=_C3298 ,C501_=_C3299 ,C501_=_C3300 ,C501_=_C3301 ,\nC501_=_C3302 ,C501_=_C3303 ,C501_=_C3304 ,C501_=_C3305 ,C501_=_C3306 ,C739_=_C946 ,\nC739_=_C1432 ,C739_=_C1485 ,C739_=_C1554 ,C739_=_C1627 ,C739_=_C1645 ,C739_=_C1687 ,\nC739_=_C2349 ,C739_=_C2601 ,C739_=_C2719 ,C739_=_C2720 ,C739_=_C2721 ,C739_=_C2722 ,\nC739_=_C2723 ,C739_=_C2725 ,C739_=_C2727 ,C739_=_C2728 ,C739_=_C2729 ,C739_=_C2730 ,\nC739_=_C2731 ,C739_=_C2732 ,C739_=_C2733 ,C739_=_C2734 ,C739_=_C2735 ,C845_=_C950 ,\nC845_=_C1050 ,C845_=_C1325 ,C845_=_C1578 ,C845_=_C1694 ,C845_=_C2520 ,C845_=_C2846 ,\nC845_=_C3043 ,C845_=_C3063 ,C845_=_C3141 ,C845_=_C3172 ,C845_=_C3229 ,C845_=_C3269 ,\nC845_=_C3295 ,C845_=_C3297 ,C845_=_C3298 ,C845_=_C3299 ,C845_=_C3300 ,C845_=_C3301 ,\nC845_=_C3302 ,C845_=_C3303 ,C845_=_C3304 ,C845_=_C3305 ,C845_=_C3306 ,C919_=_C940 ,\nC919_=_C1382 ,C919_=_C1684 ,C919_=_C1892 ,C919_=_C1914 ,C919_=_C2110 ,C919_=_C2111 ,\nC919_=_C2112 ,C919_=_C2113 ,C919_=_C2115 ,C919_=_C2116 ,C919_=_C2117 ,C919_=_C2119 ,\nC919_=_C2121 ,C919_=_C2122 ,C919_=_C2123 ,C919_=_C2124 ,C919_=_C2125 ,C919_=_C2126 ,\nC919_=_C2127 ,C919_=_C2128 ,C919_=_C2129 ,C919_=_C2130 ,C919_=_C2131 ,C919_=_C2132 ,\nC940_=_C946 ,C940_=_C950 ,C940_=_C952 ,C940_=_C1382 ,C940_=_C1684 ,C940_=_C1892 ,\nC940_=_C1914 ,C940_=_C2110 ,C940_=_C2111 ,C940_=_C2112 ,C940_=_C2113 ,C940_=_C2115 ,\nC940_=_C2116 ,C940_=_C2117 ,C940_=_C2119 ,C940_=_C2121 ,C940_=_C2122 ,C940_=_C2123 ,\nC940_=_C2124 ,C940_=_C2125 ,C940_=_C2126 ,C940_=_C2127 ,C940_=_C2128 ,C940_=_C2129 ,\nC940_=_C2130 ,C940_=_C2131 ,C940_=_C2132 ,C946_=_C950 ,C946_=_C952 ,C946_=_C1432 ,\nC946_=_C1485 ,C946_=_C1554 ,C946_=_C1627 ,C946_=_C1645 ,C946_=_C1687 ,C946_=_C2349 ,\nC946_=_C2601 ,C946_=_C2719 ,C946_=_C2720 ,C946_=_C2721 ,C946_=_C2722 ,C946_=_C2723 ,\nC946_=_C2725 ,C946_=_C2727 ,C946_=_C2728 ,C946_=_C2729 ,C946_=_C2730 ,C946_=_C2731 ,\nC946_=_C2732 ,C946_=_C2733 ,C946_=_C2734 ,C946_=_C2735 ,C950_=_C952 ,C950_=_C1050 ,\nC950_=_C1325 ,C950_=_C1578 ,C950_=_C1694 ,C950_=_C2520 ,C950_=_C2846 ,C950_=_C3043 ,\nC950_=_C3063 ,C950_=_C3141 ,C950_=_C3172 ,C950_=_C3229 ,C950_=_C3269 ,C950_=_C3295 ,\nC950_=_C3297 ,C950_=_C3298 ,C950_=_C3299 ,C950_=_C3300 ,C950_=_C3301 ,C950_=_C3302 ,\nC950_=_C3303 ,C950_=_C3304 ,C950_=_C3305 ,C950_=_C3306 ,C952_=_C1410 ,C952_=_C1466 ,\nC952_=_C1695 ,C952_=_C1802 ,C952_=_C2584 ,C952_=_C2774 ,C952_=_C2848 ,C952_=_C3044 ,\nC952_=_C3231 ,C952_=_C3395 ,C952_=_C3475 ,C952_=_C3476 ,C952_=_C3477 ,C952_=_C3478 ,\nC952_=_C3479 ,C952_=_C3480 ,C952_=_C3481 ,C952_=_C3482 ,C952_=_C3483 ,C952_=_C3484 ,\nC952_=_C3485 ,C952_=_C3486 ,C952_=_C3487 ,C952_=_C3488 ,C952_=_C3489 ,C1050_=_C1325 ,\nC1050_=_C1578 ,C1050_=_C1694 ,C1050_=_C2520 ,C1050_=_C2846 ,C1050_=_C3043 ,C1050_=_C3063 ,\nC1050_=_C3141 ,C1050_=_C3172 ,C1050_=_C3229 ,C1050_=_C3269 ,C1050_=_C3295 ,C1050_=_C3297 ,\nC1050_=_C3298 ,C1050_=_C3299 ,C1050_=_C3300 ,C1050_=_C3301 ,C1050_=_C3302 ,C1050_=_C3303 ,\nC1050_=_C3304 ,C1050_=_C3305 ,C1050_=_C3306 ,C1325_=_C1578 ,C1325_=_C1694 ,C1325_=_C2520 ,\nC1325_=_C2846 ,C1325_=_C3043 ,C1325_=_C3063 ,C1325_=_C3141 ,C1325_=_C3172 ,C1325_=_C3229 ,\nC1325_=_C3269 ,C1325_=_C3295 ,C1325_=_C3297 ,C1325_=_C3298 ,C1325_=_C3299 ,C1325_=_C3300 ,\nC1325_=_C3301 ,C1325_=_C3302 ,C1325_=_C3303 ,C1325_=_C3304 ,C1325_=_C3305 ,C1325_=_C3306 ,\nC1382_=_C1684 ,C1382_=_C1892 ,C1382_=_C1914 ,C1382_=_C2110 ,C1382_=_C2111 ,C1382_=_C2112 ,\nC1382_=_C2113 ,C1382_=_C2115 ,C1382_=_C2116 ,C1382_=_C2117 ,C1382_=_C2119 ,C1382_=_C2121 ,\nC1382_=_C2122 ,C1382_=_C2123 ,C1382_=_C2124 ,C1382_=_C2125 ,C1382_=_C2126 ,C1382_=_C2127 ,\nC1382_=_C2128 ,C1382_=_C2129 ,C1382_=_C2130 ,C1382_=_C2131 ,C1382_=_C2132 ,C1410_=_C1466 ,\nC1410_=_C1695 ,C1410_=_C1802 ,C1410_=_C2584 ,C1410_=_C2774 ,C1410_=_C2848 ,C1410_=_C3044 ,\nC1410_=_C3231 ,C1410_=_C3395 ,C1410_=_C3475 ,C1410_=_C3476 ,C1410_=_C3477 ,C1410_=_C3478 ,\nC1410_=_C3479 ,C1410_=_C3480 ,C1410_=_C3481 ,C1410_=_C3482 ,C1410_=_C3483 ,C1410_=_C3484 ,\nC1410_=_C3485 ,C1410_=_C3486 ,C1410_=_C3487 ,C1410_=_C3488 ,C1410_=_C3489 ,C1432_=_C1485 ,\nC1432_=_C1554 ,C1432_=_C1627 ,C1432_=_C1645 ,C1432_=_C1687 ,C1432_=_C2349 ,C1432_=_C2601 ,\nC1432_=_C2719 ,C1432_=_C2720 ,C1432_=_C2721 ,C1432_=_C2722 ,C1432_=_C2723 ,C1432_=_C2725 ,\nC1432_=_C2727 ,C1432_=_C2728 ,C1432_=_C2729 ,C1432_=_C2730 ,C1432_=_C2731 ,C1432_=_C2732 ,\nC1432_=_C2733 ,C1432_=_C2734 ,C1432_=_C2735 ,C1466_=_C1695 ,C1466_=_C1802 ,C1466_=_C2584 ,\nC1466_=_C2774 ,C1466_=_C2848 ,C1466_=_C3044 ,C1466_=_C3231 ,C1466_=_C3395 ,C1466_=_C3475 ,\nC1466_=_C3476 ,C1466_=_C3477 ,C1466_=_C3478 ,C1466_=_C3479 ,C1466_=_C3480 ,C1466_=_C3481 ,\nC1466_=_C3482 ,C1466_=_C3483 ,C1466_=_C3484 ,C1466_=_C3485 ,C1466_=_C3486 ,C1466_=_C3487 ,\nC1466_=_C3488 ,C1466_=_C3489 ,C1485_=_C1554 ,C1485_=_C1627 ,C1485_=_C1645 ,C1485_=_C1687 ,\nC1485_=_C2349 ,C1485_=_C2601 ,C1485_=_C2719 ,C1485_=_C2720 ,C1485_=_C2721 ,C1485_=_C2722 ,\nC1485_=_C2723 ,C1485_=_C2725 ,C1485_=_C2727 ,C1485_=_C2728 ,C1485_=_C2729 ,C1485_=_C2730 ,\nC1485_=_C2731 ,C1485_=_C2732 ,C1485_=_C2733 ,C1485_=_C2734 ,C1485_=_C2735 ,C1554_=_C1627 ,\nC1554_=_C1645 ,C1554_=_C1687 ,C1554_=_C2349 ,C1554_=_C2601 ,C1554_=_C2719 ,C1554_=_C2720 ,\nC1554_=_C2721 ,C1554_=_C2722 ,C1554_=_C2723 ,C1554_=_C2725</w:t>
      </w:r>
    </w:p>
    <w:p>
      <w:pPr>
        <w:pStyle w:val="PreformattedText"/>
        <w:bidi w:val="0"/>
        <w:spacing w:before="0" w:after="0"/>
        <w:jc w:val="left"/>
        <w:rPr/>
      </w:pPr>
      <w:r>
        <w:rPr/>
        <w:t xml:space="preserve"> </w:t>
      </w:r>
      <w:r>
        <w:rPr/>
        <w:t>,C1554_=_C2727 ,C1554_=_C2728 ,\nC1554_=_C2729 ,C1554_=_C2730 ,C1554_=_C2731 ,C1554_=_C2732 ,C1554_=_C2733 ,C1554_=_C2734 ,\nC1554_=_C2735 ,C1578_=_C1694 ,C1578_=_C2520 ,C1578_=_C2846 ,C1578_=_C3043 ,C1578_=_C3063 ,\nC1578_=_C3141 ,C1578_=_C3172 ,C1578_=_C3229 ,C1578_=_C3269 ,C1578_=_C3295 ,C1578_=_C3297 ,\nC1578_=_C3298 ,C1578_=_C3299 ,C1578_=_C3300 ,C1578_=_C3301 ,C1578_=_C3302 ,C1578_=_C3303 ,\nC1578_=_C3304 ,C1578_=_C3305 ,C1578_=_C3306 ,C1627_=_C1645 ,C1627_=_C1687 ,C1627_=_C2349 ,\nC1627_=_C2601 ,C1627_=_C2719 ,C1627_=_C2720 ,C1627_=_C2721 ,C1627_=_C2722 ,C1627_=_C2723 ,\nC1627_=_C2725 ,C1627_=_C2727 ,C1627_=_C2728 ,C1627_=_C2729 ,C1627_=_C2730 ,C1627_=_C2731 ,\nC1627_=_C2732 ,C1627_=_C2733 ,C1627_=_C2734 ,C1627_=_C2735 ,C1645_=_C1687 ,C1645_=_C2349 ,\nC1645_=_C2601 ,C1645_=_C2719 ,C1645_=_C2720 ,C1645_=_C2721 ,C1645_=_C2722 ,C1645_=_C2723 ,\nC1645_=_C2725 ,C1645_=_C2727 ,C1645_=_C2728 ,C1645_=_C2729 ,C1645_=_C2730 ,C1645_=_C2731 ,\nC1645_=_C2732 ,C1645_=_C2733 ,C1645_=_C2734 ,C1645_=_C2735 ,C1684_=_C1687 ,C1684_=_C1694 ,\nC1684_=_C1695 ,C1684_=_C1892 ,C1684_=_C1914 ,C1684_=_C2110 ,C1684_=_C2111 ,C1684_=_C2112 ,\nC1684_=_C2113 ,C1684_=_C2115 ,C1684_=_C2116 ,C1684_=_C2117 ,C1684_=_C2119 ,C1684_=_C2121 ,\nC1684_=_C2122 ,C1684_=_C2123 ,C1684_=_C2124 ,C1684_=_C2125 ,C1684_=_C2126 ,C1684_=_C2127 ,\nC1684_=_C2128 ,C1684_=_C2129 ,C1684_=_C2130 ,C1684_=_C2131 ,C1684_=_C2132 ,C1687_=_C1694 ,\nC1687_=_C1695 ,C1687_=_C2349 ,C1687_=_C2601 ,C1687_=_C2719 ,C1687_=_C2720 ,C1687_=_C2721 ,\nC1687_=_C2722 ,C1687_=_C2723 ,C1687_=_C2725 ,C1687_=_C2727 ,C1687_=_C2728 ,C1687_=_C2729 ,\nC1687_=_C2730 ,C1687_=_C2731 ,C1687_=_C2732 ,C1687_=_C2733 ,C1687_=_C2734 ,C1687_=_C2735 ,\nC1694_=_C1695 ,C1694_=_C2520 ,C1694_=_C2846 ,C1694_=_C3043 ,C1694_=_C3063 ,C1694_=_C3141 ,\nC1694_=_C3172 ,C1694_=_C3229 ,C1694_=_C3269 ,C1694_=_C3295 ,C1694_=_C3297 ,C1694_=_C3298 ,\nC1694_=_C3299 ,C1694_=_C3300 ,C1694_=_C3301 ,C1694_=_C3302 ,C1694_=_C3303 ,C1694_=_C3304 ,\nC1694_=_C3305 ,C1694_=_C3306 ,C1695_=_C1802 ,C1695_=_C2584 ,C1695_=_C2774 ,C1695_=_C2848 ,\nC1695_=_C3044 ,C1695_=_C3231 ,C1695_=_C3395 ,C1695_=_C3475 ,C1695_=_C3476 ,C1695_=_C3477 ,\nC1695_=_C3478 ,C1695_=_C3479 ,C1695_=_C3480 ,C1695_=_C3481 ,C1695_=_C3482 ,C1695_=_C3483 ,\nC1695_=_C3484 ,C1695_=_C3485 ,C1695_=_C3486 ,C1695_=_C3487 ,C1695_=_C3488 ,C1695_=_C3489 ,\nC1802_=_C2584 ,C1802_=_C2774 ,C1802_=_C2848 ,C1802_=_C3044 ,C1802_=_C3231 ,C1802_=_C3395 ,\nC1802_=_C3475 ,C1802_=_C3476 ,C1802_=_C3477 ,C1802_=_C3478 ,C1802_=_C3479 ,C1802_=_C3480 ,\nC1802_=_C3481 ,C1802_=_C3482 ,C1802_=_C3483 ,C1802_=_C3484 ,C1802_=_C3485 ,C1802_=_C3486 ,\nC1802_=_C3487 ,C1802_=_C3488 ,C1802_=_C3489 ,C1892_=_C1914 ,C1892_=_C2110 ,C1892_=_C2111 ,\nC1892_=_C2112 ,C1892_=_C2113 ,C1892_=_C2115 ,C1892_=_C2116 ,C1892_=_C2117 ,C1892_=_C2119 ,\nC1892_=_C2121 ,C1892_=_C2122 ,C1892_=_C2123 ,C1892_=_C2124 ,C1892_=_C2125 ,C1892_=_C2126 ,\nC1892_=_C2127 ,C1892_=_C2128 ,C1892_=_C2129 ,C1892_=_C2130 ,C1892_=_C2131 ,C1892_=_C2132 ,\nC1914_=_C2110 ,C1914_=_C2111 ,C1914_=_C2112 ,C1914_=_C2113 ,C1914_=_C2115 ,C1914_=_C2116 ,\nC1914_=_C2117 ,C1914_=_C2119 ,C1914_=_C2121 ,C1914_=_C2122 ,C1914_=_C2123 ,C1914_=_C2124 ,\nC1914_=_C2125 ,C1914_=_C2126 ,C1914_=_C2127 ,C1914_=_C2128 ,C1914_=_C2129 ,C1914_=_C2130 ,\nC1914_=_C2131 ,C1914_=_C2132 ,C2110_=_C2111 ,C2110_=_C2112 ,C2110_=_C2113 ,C2110_=_C2115 ,\nC2110_=_C2116 ,C2110_=_C2117 ,C2110_=_C2119 ,C2110_=_C2121 ,C2110_=_C2122 ,C2110_=_C2123 ,\nC2110_=_C2124 ,C2110_=_C2125 ,C2110_=_C2126 ,C2110_=_C2127 ,C2110_=_C2128 ,C2110_=_C2129 ,\nC2110_=_C2130 ,C2110_=_C2131 ,C2110_=_C2132 ,C2111_=_C2112 ,C2111_=_C2113 ,C2111_=_C2115 ,\nC2111_=_C2116 ,C2111_=_C2117 ,C2111_=_C2119 ,C2111_=_C2121 ,C2111_=_C2122 ,C2111_=_C2123 ,\nC2111_=_C2124 ,C2111_=_C2125 ,C2111_=_C2126 ,C2111_=_C2127 ,C2111_=_C2128 ,C2111_=_C2129 ,\nC2111_=_C2130 ,C2111_=_C2131 ,C2111_=_C2132 ,C2112_=_C2113 ,C2112_=_C2115 ,C2112_=_C2116 ,\nC2112_=_C2117 ,C2112_=_C2119 ,C2112_=_C2121 ,C2112_=_C2122 ,C2112_=_C2123 ,C2112_=_C2124 ,\nC2112_=_C2125 ,C2112_=_C2126 ,C2112_=_C2127 ,C2112_=_C2128 ,C2112_=_C2129 ,C2112_=_C2130 ,\nC2112_=_C2131 ,C2112_=_C2132 ,C2113_=_C2115 ,C2113_=_C2116 ,C2113_=_C2117 ,C2113_=_C2119 ,\nC2113_=_C2121 ,C2113_=_C2122 ,C2113_=_C2123 ,C2113_=_C2124 ,C2113_=_C2125 ,C2113_=_C2126 ,\nC2113_=_C2127 ,C2113_=_C2128 ,C2113_=_C2129 ,C2113_=_C2130 ,C2113_=_C2131 ,C2113_=_C2132 ,\nC2115_=_C2116 ,C2115_=_C2117 ,C2115_=_C2119 ,C2115_=_C2121 ,C2115_=_C2122 ,C2115_=_C2123 ,\nC2115_=_C2124 ,C2115_=_C2125 ,C2115_=_C2126 ,C2115_=_C2127 ,C2115_=_C2128 ,C2115_=_C2129 ,\nC2115_=_C2130 ,C2115_=_C2131 ,C2115_=_C2132 ,C2116_=_C2117 ,C2116_=_C2119 ,C2116_=_C2121 ,\nC2116_=_C2122 ,C2116_=_C2123 ,C2116_=_C2124 ,C2116_=_C2125 ,C2116_=_C2126 ,C2116_=_C2127 ,\nC2116_=_C2128 ,C2116_=_C2129 ,C2116_=_C2130 ,C2116_=_C2131 ,C2116_=_C2132 ,C2116_=_C2721 ,\nC2116_=_C3043 ,C2116_=_C3044 ,C2117_=_C2119 ,C2117_=_C2121 ,C2117_=_C2122 ,C2117_=_C2123 ,\nC2117_=_C2124 ,C2117_=_C2125 ,C2117_=_C2126 ,C2117_=_C2127 ,C2117_=_C2128 ,C2117_=_C2129 ,\nC2117_=_C2130 ,C2117_=_C2131 ,C2117_=_C2132 ,C2117_=_C2723 ,C2117_=_C3229 ,C2117_=_C3231 ,\nC2119_=_C2121 ,C2119_=_C2122 ,C2119_=_C2123 ,C2119_=_C2124 ,C2119_=_C2125 ,C2119_=_C2126 ,\nC2119_=_C2127 ,C2119_=_C2128 ,C2119_=_C2129 ,C2119_=_C2130 ,C2119_=_C2131 ,C2119_=_C2132 ,\nC2121_=_C2122 ,C2121_=_C2123 ,C2121_=_C2124 ,C2121_=_C2125 ,C2121_=_C2126 ,C2121_=_C2127 ,\nC2121_=_C2128 ,C2121_=_C2129 ,C2121_=_C2130 ,C2121_=_C2131 ,C2121_=_C2132 ,C2122_=_C2123 ,\nC2122_=_C2124 ,C2122_=_C2125 ,C2122_=_C2126 ,C2122_=_C2127 ,C2122_=_C2128 ,C2122_=_C2129 ,\nC2122_=_C2130 ,C2122_=_C2131 ,C2122_=_C2132 ,C2122_=_C3475 ,C2123_=_C2124 ,C2123_=_C2125 ,\nC2123_=_C2126 ,C2123_=_C2127 ,C2123_=_C2128 ,C2123_=_C2129 ,C2123_=_C2130 ,C2123_=_C2131 ,\nC2123_=_C2132 ,C2124_=_C2125 ,C2124_=_C2126 ,C2124_=_C2127 ,C2124_=_C2128 ,C2124_=_C2129 ,\nC2124_=_C2130 ,C2124_=_C2131 ,C2124_=_C2132 ,C2124_=_C2728 ,C2124_=_C3298 ,C2124_=_C3477 ,\nC2125_=_C2126 ,C2125_=_C2127 ,C2125_=_C2128 ,C2125_=_C2129 ,C2125_=_C2130 ,C2125_=_C2131 ,\nC2125_=_C2132 ,C2125_=_C2732 ,C2125_=_C3299 ,C2125_=_C3480 ,C2126_=_C2127 ,C2126_=_C2128 ,\nC2126_=_C2129 ,C2126_=_C2130 ,C2126_=_C2131 ,C2126_=_C2132 ,C2127_=_C2128 ,C2127_=_C2129 ,\nC2127_=_C2130 ,C2127_=_C2131 ,C2127_=_C2132 ,C2128_=_C2129 ,C2128_=_C2130 ,C2128_=_C2131 ,\nC2128_=_C2132 ,C2128_=_C3301 ,C2129_=_C2130 ,C2129_=_C2131 ,C2129_=_C2132 ,C2130_=_C2131 ,\nC2130_=_C2132 ,C2131_=_C2132 ,C2131_=_C2735 ,C2131_=_C3305 ,C2131_=_C3488 ,C2349_=_C2601 ,\nC2349_=_C2719 ,C2349_=_C2720 ,C2349_=_C2721 ,C2349_=_C2722 ,C2349_=_C2723 ,C2349_=_C2725 ,\nC2349_=_C2727 ,C2349_=_C2728 ,C2349_=_C2729 ,C2349_=_C2730 ,C2349_=_C2731 ,C2349_=_C2732 ,\nC2349_=_C2733 ,C2349_=_C2734 ,C2349_=_C2735 ,C2520_=_C2846 ,C2520_=_C3043 ,C2520_=_C3063 ,\nC2520_=_C3141 ,C2520_=_C3172 ,C2520_=_C3229 ,C2520_=_C3269 ,C2520_=_C3295 ,C2520_=_C3297 ,\nC2520_=_C3298 ,C2520_=_C3299 ,C2520_=_C3300 ,C2520_=_C3301 ,C2520_=_C3302 ,C2520_=_C3303 ,\nC2520_=_C3304 ,C2520_=_C3305 ,C2520_=_C3306 ,C2584_=_C2774 ,C2584_=_C2848 ,C2584_=_C3044 ,\nC2584_=_C3231 ,C2584_=_C3395 ,C2584_=_C3475 ,C2584_=_C3476 ,C2584_=_C3477 ,C2584_=_C3478 ,\nC2584_=_C3479 ,C2584_=_C3480 ,C2584_=_C3481 ,C2584_=_C3482 ,C2584_=_C3483 ,C2584_=_C3484 ,\nC2584_=_C3485 ,C2584_=_C3486 ,C2584_=_C3487 ,C2584_=_C3488 ,C2584_=_C3489 ,C2601_=_C2719 ,\nC2601_=_C2720 ,C2601_=_C2721 ,C2601_=_C2722 ,C2601_=_C2723 ,C2601_=_C2725 ,C2601_=_C2727 ,\nC2601_=_C2728 ,C2601_=_C2729 ,C2601_=_C2730 ,C2601_=_C2731 ,C2601_=_C2732 ,C2601_=_C2733 ,\nC2601_=_C2734 ,C2601_=_C2735 ,C2719_=_C2720 ,C2719_=_C2721 ,C2719_=_C2722 ,C2719_=_C2723 ,\nC2719_=_C2725 ,C2719_=_C2727 ,C2719_=_C2728 ,C2719_=_C2729 ,C2719_=_C2730 ,C2719_=_C2731 ,\nC2719_=_C2732 ,C2719_=_C2733 ,C2719_=_C2734 ,C2719_=_C2735 ,C2720_=_C2721 ,C2720_=_C2722 ,\nC2720_=_C2723 ,C2720_=_C2725 ,C2720_=_C2727 ,C2720_=_C2728 ,C2720_=_C2729 ,C2720_=_C2730 ,\nC2720_=_C2731 ,C2720_=_C2732 ,C2720_=_C2733 ,C2720_=_C2734 ,C2720_=_C2735 ,C2721_=_C2722 ,\nC2721_=_C2723 ,C2721_=_C2725 ,C2721_=_C2727 ,C2721_=_C2728 ,C2721_=_C2729 ,C2721_=_C2730 ,\nC2721_=_C2731 ,C2721_=_C2732 ,C2721_=_C2733 ,C2721_=_C2734 ,C2721_=_C2735 ,C2721_=_C3043 ,\nC2721_=_C3044 ,C2722_=_C2723 ,C2722_=_C2725 ,C2722_=_C2727 ,C2722_=_C2728 ,C2722_=_C2729 ,\nC2722_=_C2730 ,C2722_=_C2731 ,C2722_=_C2732 ,C2722_=_C2733 ,C2722_=_C2734 ,C2722_=_C2735 ,\nC2723_=_C2725 ,C2723_=_C2727 ,C2723_=_C2728 ,C2723_=_C2729 ,C2723_=_C2730 ,C2723_=_C2731 ,\nC2723_=_C2732 ,C2723_=_C2733 ,C2723_=_C2734 ,C2723_=_C2735 ,C2723_=_C3229 ,C2723_=_C3231 ,\nC2725_=_C2727 ,C2725_=_C2728 ,C2725_=_C2729 ,C2725_=_C2730 ,C2725_=_C2731 ,C2725_=_C2732 ,\nC2725_=_C2733 ,C2725_=_C2734 ,C2725_=_C2735 ,C2727_=_C2728 ,C2727_=_C2729 ,C2727_=_C2730 ,\nC2727_=_C2731 ,C2727_=_C2732 ,C2727_=_C2733 ,C2727_=_C2734 ,C2727_=_C2735 ,C2728_=_C2729 ,\nC2728_=_C2730 ,C2728_=_C2731 ,C2728_=_C2732 ,C2728_=_C2733 ,C2728_=_C2734 ,C2728_=_C2735 ,\nC2728_=_C3298 ,C2728_=_C3477 ,C2729_=_C2730 ,C2729_=_C2731 ,C2729_=_C2732 ,C2729_=_C2733 ,\nC2729_=_C2734 ,C2729_=_C2735 ,C2730_=_C2731 ,C2730_=_C2732 ,C2730_=_C2733 ,C2730_=_C2734 ,\nC2730_=_C2735 ,C2731_=_C2732 ,C2731_=_C2733 ,C2731_=_C2734 ,C2731_=_C2735 ,C2732_=_C2733 ,\nC2732_=_C2734 ,C2732_=_C2735 ,C2732_=_C3299 ,C2732_=_C3480 ,C2733_=_C2734 ,C2733_=_C2735 ,\nC2734_=_C2735 ,C2735_=_C3305 ,C2735_=_C3488 ,C2774_=_C2848 ,C2774_=_C3044 ,C2774_=_C3231 ,\nC2774_=_C3395 ,C2774_=_C3475 ,C2774_=_C3476 ,C2774_=_C3477 ,C2774_=_C3478 ,C2774_=_C3479 ,\nC2774_=_C3480 ,C2774_=_C3481 ,C2774_=_C3482 ,C2774_=_C3483 ,C2774_=_C3484 ,C2774_=_C3485 ,\nC2774_=_C3486 ,C2774_=_C3487 ,C2774_=_C3488 ,C2774_=_C3489 ,C2846_=_C2848 ,C2846_=_C3043 ,\nC2846_=_C3063 ,C2846_=_C3141 ,C2846_=_C3172 ,C2846_=_C3229 ,C2846_=_C3269 ,C2846_=_C3295 ,\nC2846_=_C3297 ,C2846_=_C3298 ,C2846_=_C3299 ,C2846_=_C3300 ,C2846_=_C3301 ,C2846_=_C3302 ,\nC2846_=_C3303 ,C2846_=_C3304 ,C2846_=_C3305 ,C2846_=_C3306 ,C2848_=_C3044 ,C2848_=_C3231 ,\nC2848_=_C3395 ,C2848_=_C3475</w:t>
      </w:r>
    </w:p>
    <w:p>
      <w:pPr>
        <w:pStyle w:val="PreformattedText"/>
        <w:bidi w:val="0"/>
        <w:spacing w:before="0" w:after="0"/>
        <w:jc w:val="left"/>
        <w:rPr/>
      </w:pPr>
      <w:r>
        <w:rPr/>
        <w:t xml:space="preserve"> </w:t>
      </w:r>
      <w:r>
        <w:rPr/>
        <w:t>,C2848_=_C3476 ,C2848_=_C3477 ,C2848_=_C3478 ,C2848_=_C3479 ,\nC2848_=_C3480 ,C2848_=_C3481 ,C2848_=_C3482 ,C2848_=_C3483 ,C2848_=_C3484 ,C2848_=_C3485 ,\nC2848_=_C3486 ,C2848_=_C3487 ,C2848_=_C3488 ,C2848_=_C3489 ,C3043_=_C3044 ,C3043_=_C3063 ,\nC3043_=_C3141 ,C3043_=_C3172 ,C3043_=_C3229 ,C3043_=_C3269 ,C3043_=_C3295 ,C3043_=_C3297 ,\nC3043_=_C3298 ,C3043_=_C3299 ,C3043_=_C3300 ,C3043_=_C3301 ,C3043_=_C3302 ,C3043_=_C3303 ,\nC3043_=_C3304 ,C3043_=_C3305 ,C3043_=_C3306 ,C3044_=_C3231 ,C3044_=_C3395 ,C3044_=_C3475 ,\nC3044_=_C3476 ,C3044_=_C3477 ,C3044_=_C3478 ,C3044_=_C3479 ,C3044_=_C3480 ,C3044_=_C3481 ,\nC3044_=_C3482 ,C3044_=_C3483 ,C3044_=_C3484 ,C3044_=_C3485 ,C3044_=_C3486 ,C3044_=_C3487 ,\nC3044_=_C3488 ,C3044_=_C3489 ,C3063_=_C3141 ,C3063_=_C3172 ,C3063_=_C3229 ,C3063_=_C3269 ,\nC3063_=_C3295 ,C3063_=_C3297 ,C3063_=_C3298 ,C3063_=_C3299 ,C3063_=_C3300 ,C3063_=_C3301 ,\nC3063_=_C3302 ,C3063_=_C3303 ,C3063_=_C3304 ,C3063_=_C3305 ,C3063_=_C3306 ,C3141_=_C3172 ,\nC3141_=_C3229 ,C3141_=_C3269 ,C3141_=_C3295 ,C3141_=_C3297 ,C3141_=_C3298 ,C3141_=_C3299 ,\nC3141_=_C3300 ,C3141_=_C3301 ,C3141_=_C3302 ,C3141_=_C3303 ,C3141_=_C3304 ,C3141_=_C3305 ,\nC3141_=_C3306 ,C3172_=_C3229 ,C3172_=_C3269 ,C3172_=_C3295 ,C3172_=_C3297 ,C3172_=_C3298 ,\nC3172_=_C3299 ,C3172_=_C3300 ,C3172_=_C3301 ,C3172_=_C3302 ,C3172_=_C3303 ,C3172_=_C3304 ,\nC3172_=_C3305 ,C3172_=_C3306 ,C3229_=_C3231 ,C3229_=_C3269 ,C3229_=_C3295 ,C3229_=_C3297 ,\nC3229_=_C3298 ,C3229_=_C3299 ,C3229_=_C3300 ,C3229_=_C3301 ,C3229_=_C3302 ,C3229_=_C3303 ,\nC3229_=_C3304 ,C3229_=_C3305 ,C3229_=_C3306 ,C3231_=_C3395 ,C3231_=_C3475 ,C3231_=_C3476 ,\nC3231_=_C3477 ,C3231_=_C3478 ,C3231_=_C3479 ,C3231_=_C3480 ,C3231_=_C3481 ,C3231_=_C3482 ,\nC3231_=_C3483 ,C3231_=_C3484 ,C3231_=_C3485 ,C3231_=_C3486 ,C3231_=_C3487 ,C3231_=_C3488 ,\nC3231_=_C3489 ,C3269_=_C3295 ,C3269_=_C3297 ,C3269_=_C3298 ,C3269_=_C3299 ,C3269_=_C3300 ,\nC3269_=_C3301 ,C3269_=_C3302 ,C3269_=_C3303 ,C3269_=_C3304 ,C3269_=_C3305 ,C3269_=_C3306 ,\nC3295_=_C3297 ,C3295_=_C3298 ,C3295_=_C3299 ,C3295_=_C3300 ,C3295_=_C3301 ,C3295_=_C3302 ,\nC3295_=_C3303 ,C3295_=_C3304 ,C3295_=_C3305 ,C3295_=_C3306 ,C3297_=_C3298 ,C3297_=_C3299 ,\nC3297_=_C3300 ,C3297_=_C3301 ,C3297_=_C3302 ,C3297_=_C3303 ,C3297_=_C3304 ,C3297_=_C3305 ,\nC3297_=_C3306 ,C3298_=_C3299 ,C3298_=_C3300 ,C3298_=_C3301 ,C3298_=_C3302 ,C3298_=_C3303 ,\nC3298_=_C3304 ,C3298_=_C3305 ,C3298_=_C3306 ,C3298_=_C3477 ,C3299_=_C3300 ,C3299_=_C3301 ,\nC3299_=_C3302 ,C3299_=_C3303 ,C3299_=_C3304 ,C3299_=_C3305 ,C3299_=_C3306 ,C3299_=_C3480 ,\nC3300_=_C3301 ,C3300_=_C3302 ,C3300_=_C3303 ,C3300_=_C3304 ,C3300_=_C3305 ,C3300_=_C3306 ,\nC3300_=_C3481 ,C3301_=_C3302 ,C3301_=_C3303 ,C3301_=_C3304 ,C3301_=_C3305 ,C3301_=_C3306 ,\nC3302_=_C3303 ,C3302_=_C3304 ,C3302_=_C3305 ,C3302_=_C3306 ,C3303_=_C3304 ,C3303_=_C3305 ,\nC3303_=_C3306 ,C3304_=_C3305 ,C3304_=_C3306 ,C3305_=_C3306 ,C3305_=_C3488 ,C3395_=_C3475 ,\nC3395_=_C3476 ,C3395_=_C3477 ,C3395_=_C3478 ,C3395_=_C3479 ,C3395_=_C3480 ,C3395_=_C3481 ,\nC3395_=_C3482 ,C3395_=_C3483 ,C3395_=_C3484 ,C3395_=_C3485 ,C3395_=_C3486 ,C3395_=_C3487 ,\nC3395_=_C3488 ,C3395_=_C3489 ,C3475_=_C3476 ,C3475_=_C3477 ,C3475_=_C3478 ,C3475_=_C3479 ,\nC3475_=_C3480 ,C3475_=_C3481 ,C3475_=_C3482 ,C3475_=_C3483 ,C3475_=_C3484 ,C3475_=_C3485 ,\nC3475_=_C3486 ,C3475_=_C3487 ,C3475_=_C3488 ,C3475_=_C3489 ,C3476_=_C3477 ,C3476_=_C3478 ,\nC3476_=_C3479 ,C3476_=_C3480 ,C3476_=_C3481 ,C3476_=_C3482 ,C3476_=_C3483 ,C3476_=_C3484 ,\nC3476_=_C3485 ,C3476_=_C3486 ,C3476_=_C3487 ,C3476_=_C3488 ,C3476_=_C3489 ,C3477_=_C3478 ,\nC3477_=_C3479 ,C3477_=_C3480 ,C3477_=_C3481 ,C3477_=_C3482 ,C3477_=_C3483 ,C3477_=_C3484 ,\nC3477_=_C3485 ,C3477_=_C3486 ,C3477_=_C3487 ,C3477_=_C3488 ,C3477_=_C3489 ,C3478_=_C3479 ,\nC3478_=_C3480 ,C3478_=_C3481 ,C3478_=_C3482 ,C3478_=_C3483 ,C3478_=_C3484 ,C3478_=_C3485 ,\nC3478_=_C3486 ,C3478_=_C3487 ,C3478_=_C3488 ,C3478_=_C3489 ,C3479_=_C3480 ,C3479_=_C3481 ,\nC3479_=_C3482 ,C3479_=_C3483 ,C3479_=_C3484 ,C3479_=_C3485 ,C3479_=_C3486 ,C3479_=_C3487 ,\nC3479_=_C3488 ,C3479_=_C3489 ,C3480_=_C3481 ,C3480_=_C3482 ,C3480_=_C3483 ,C3480_=_C3484 ,\nC3480_=_C3485 ,C3480_=_C3486 ,C3480_=_C3487 ,C3480_=_C3488 ,C3480_=_C3489 ,C3481_=_C3482 ,\nC3481_=_C3483 ,C3481_=_C3484 ,C3481_=_C3485 ,C3481_=_C3486 ,C3481_=_C3487 ,C3481_=_C3488 ,\nC3481_=_C3489 ,C3482_=_C3483 ,C3482_=_C3484 ,C3482_=_C3485 ,C3482_=_C3486 ,C3482_=_C3487 ,\nC3482_=_C3488 ,C3482_=_C3489 ,C3483_=_C3484 ,C3483_=_C3485 ,C3483_=_C3486 ,C3483_=_C3487 ,\nC3483_=_C3488 ,C3483_=_C3489 ,C3484_=_C3485 ,C3484_=_C3486 ,C3484_=_C3487 ,C3484_=_C3488 ,\nC3484_=_C3489 ,C3485_=_C3486 ,C3485_=_C3487 ,C3485_=_C3488 ,C3485_=_C3489 ,C3486_=_C3487 ,\nC3486_=_C3488 ,C3486_=_C3489 ,C3487_=_C3488 ,C3487_=_C3489 ,C3488_=_C3489 ,"];86[shape=box, label="id:86 level: 4\n112: C129 C133 C150 C152 C202 \nC204 C305 C308 C356 C359 C365 \nC367 C383 C387 C479 C486 C532 \nC625 C647 C694 C698 C771 C849 \nC1018 C1124 C1243 C1300 C1414 C1426 \nC1493 C1509 C1526 C1548 C1763 C1818 \nC1885 C1922 C1953 C1978 C2015 C2062 \nC2158 C2252 C2253 C2254 C2255 C2257 \nC2258 C2259 C2260 C2261 C2262 C2263 \nC2264 C2265 C2266 C2278 C2317 C2382 \nC2385 C2659 C2678 C2709 C2763 C2822 \nC2839 C2876 C3000 C3126 C3169 C3193 \nC3285 C3292 C3369 C3373 C3418 C3431 \nC3434 C3447 C3479 C3489 C3539 C3551 \nC3581 C3582 C3583 C3584 C3585 C3604 \nC3618 C3670 C3688 C3722 C3760 C3773 \nC3798 C3807 C3819 C3820 C3821 C3822 \nC3823 C3867 C3975 C3985 C4040 C4054 \nC4058 C4070 C4075 C4098 C4103 \n1572: C129_=_C133( C129 C133 ) C129_=_C150( C129 C150 ) C129_=_C202( C129 C202 ) C129_=_C305( C129 C305 ) C129_=_C356( C129 C356 ) \nC129_=_C365( C129 C365 ) C129_=_C383( C129 C383 ) C129_=_C625( C129 C625 ) C129_=_C1018( C129 C1018 ) C129_=_C1124( C129 C1124 ) C129_=_C1243( C129 C1243 ) \nC129_=_C1300( C129 C1300 ) C129_=_C1509( C129 C1509 ) C129_=_C1526( C129 C1526 ) C129_=_C2252( C129 C2252 ) C129_=_C2253( C129 C2253 ) C129_=_C2254( C129 C2254 ) \nC129_=_C2255( C129 C2255 ) C129_=_C2257( C129 C2257 ) C129_=_C2258( C129 C2258 ) C129_=_C2259( C129 C2259 ) C129_=_C2260( C129 C2260 ) C129_=_C2261( C129 C2261 ) \nC129_=_C2262( C129 C2262 ) C129_=_C2263( C129 C2263 ) C129_=_C2264( C129 C2264 ) C129_=_C2265( C129 C2265 ) C129_=_C2266( C129 C2266 ) C133_=_C152( C133 C152 ) \nC133_=_C204( C133 C204 ) C133_=_C308( C133 C308 ) C133_=_C359( C133 C359 ) C133_=_C367( C133 C367 ) C133_=_C387( C133 C387 ) C133_=_C694( C133 C694 ) \nC133_=_C849( C133 C849 ) C133_=_C1493( C133 C1493 ) C133_=_C1763( C133 C1763 ) C133_=_C1818( C133 C1818 ) C133_=_C1922( C133 C1922 ) C133_=_C2062( C133 C2062 ) \nC133_=_C2317( C133 C2317 ) C133_=_C2709( C133 C2709 ) C133_=_C2763( C133 C2763 ) C133_=_C2876( C133 C2876 ) C133_=_C3285( C133 C3285 ) C133_=_C3373( C133 C3373 ) \nC133_=_C3418( C133 C3418 ) C133_=_C3431( C133 C3431 ) C133_=_C3581( C133 C3581 ) C133_=_C3582( C133 C3582 ) C133_=_C3583( C133 C3583 ) C133_=_C3584( C133 C3584 ) \nC133_=_C3585( C133 C3585 ) C150_=_C152( C150 C152 ) C150_=_C202( C150 C202 ) C150_=_C305( C150 C305 ) C150_=_C356( C150 C356 ) C150_=_C365( C150 C365 ) \nC150_=_C383( C150 C383 ) C150_=_C625( C150 C625 ) C150_=_C1018( C150 C1018 ) C150_=_C1124( C150 C1124 ) C150_=_C1243( C150 C1243 ) C150_=_C1300( C150 C1300 ) \nC150_=_C1509( C150 C1509 ) C150_=_C1526( C150 C1526 ) C150_=_C2252( C150 C2252 ) C150_=_C2253( C150 C2253 ) C150_=_C2254( C150 C2254 ) C150_=_C2255( C150 C2255 ) \nC150_=_C2257( C150 C2257 ) C150_=_C2258( C150 C2258 ) C150_=_C2259( C150 C2259 ) C150_=_C2260( C150 C2260 ) C150_=_C2261( C150 C2261 ) C150_=_C2262( C150 C2262 ) \nC150_=_C2263( C150 C2263 ) C150_=_C2264( C150 C2264 ) C150_=_C2265( C150 C2265 ) C150_=_C2266( C150 C2266 ) C152_=_C204( C152 C204 ) C152_=_C308( C152 C308 ) \nC152_=_C359( C152 C359 ) C152_=_C367( C152 C367 ) C152_=_C387( C152 C387 ) C152_=_C694( C152 C694 ) C152_=_C849( C152 C849 ) C152_=_C1493( C152 C1493 ) \nC152_=_C1763( C152 C1763 ) C152_=_C1818( C152 C1818 ) C152_=_C1922( C152 C1922 ) C152_=_C2062( C152 C2062 ) C152_=_C2317( C152 C2317 ) C152_=_C2709( C152 C2709 ) \nC152_=_C2763( C152 C2763 ) C152_=_C2876( C152 C2876 ) C152_=_C3285( C152 C3285 ) C152_=_C3373( C152 C3373 ) C152_=_C3418( C152 C3418 ) C152_=_C3431( C152 C3431 ) \nC152_=_C3581( C152 C3581 ) C152_=_C3582( C152 C3582 ) C152_=_C3583( C152 C3583 ) C152_=_C3584( C152 C3584 ) C152_=_C3585( C152 C3585 ) C202_=_C204( C202 C204 ) \nC202_=_C305( C202 C305 ) C202_=_C356( C202 C356 ) C202_=_C365( C202 C365 ) C202_=_C383( C202 C383 ) C202_=_C625( C202 C625 ) C202_=_C1018( C202 C1018 ) \nC202_=_C1124( C202 C1124 ) C202_=_C1243( C202 C1243 ) C202_=_C1300( C202 C1300 ) C202_=_C1509( C202 C1509 ) C202_=_C1526( C202 C1526 ) C202_=_C2252( C202 C2252 ) \nC202_=_C2253( C202 C2253 ) C202_=_C2254( C202 C2254 ) C202_=_C2255( C202 C2255 ) C202_=_C2257( C202 C2257 ) C202_=_C2258( C202 C2258 ) C202_=_C2259( C202 C2259 ) \nC202_=_C2260( C202 C2260 ) C202_=_C2261( C202 C2261 ) C202_=_C2262( C202 C2262 ) C202_=_C2263( C202 C2263 ) C202_=_C2264( C202 C2264 ) C202_=_C2265( C202 C2265 ) \nC202_=_C2266( C202 C2266 ) C204_=_C308( C204 C308 ) C204_=_C359( C204 C359 ) C204_=_C367( C204 C367 ) C204_=_C387( C204 C387 ) C204_=_C694( C204 C694 ) \nC204_=_C849( C204 C849 ) C204_=_C1493( C204 C1493 ) C204_=_C1763( C204 C1763 ) C204_=_C1818( C204 C1818 ) C204_=_C1922( C204 C1922 ) C204_=_C2062( C204 C2062 ) \nC204_=_C2317( C204 C2317 ) C204_=_C2709( C204 C2709 ) C204_=_C2763( C204 C2763 ) C204_=_C2876( C204 C2876 ) C204_=_C3285( C204 C3285 ) C204_=_C3373( C204 C3373 ) \nC204_=_C3418( C204 C3418 ) C204_=_C3431( C204 C3431 ) C204_=_C3581( C204 C3581 ) C204_=_C3582( C204 C3582 ) C204_=_C3583( C204 C3583 ) C204_=_C3584( C204 C3584 ) \nC204_=_C3585( C204 C3585 ) C305_=_C308( C305 C308 ) C305_=_C356( C305 C356 ) C305_=_C365( C305 C365 ) C305_=_C383( C305 C383 ) C305_=_C625( C305 C625 ) \nC305_=_C1018( C305 C1018 ) C305_=_C1124( C305 C1124 ) C305_=_C1243( C305 C1243 ) C305_=_C1300( C305 C1300 ) C305_=_C1509(</w:t>
      </w:r>
    </w:p>
    <w:p>
      <w:pPr>
        <w:pStyle w:val="PreformattedText"/>
        <w:bidi w:val="0"/>
        <w:spacing w:before="0" w:after="0"/>
        <w:jc w:val="left"/>
        <w:rPr/>
      </w:pPr>
      <w:r>
        <w:rPr/>
        <w:t xml:space="preserve"> </w:t>
      </w:r>
      <w:r>
        <w:rPr/>
        <w:t>C305 C1509 ) C305_=_C1526( C305 C1526 ) \nC305_=_C2252( C305 C2252 ) C305_=_C2253( C305 C2253 ) C305_=_C2254( C305 C2254 ) C305_=_C2255( C305 C2255 ) C305_=_C2257( C305 C2257 ) C305_=_C2258( C305 C2258 ) \nC305_=_C2259( C305 C2259 ) C305_=_C2260( C305 C2260 ) C305_=_C2261( C305 C2261 ) C305_=_C2262( C305 C2262 ) C305_=_C2263( C305 C2263 ) C305_=_C2264( C305 C2264 ) \nC305_=_C2265( C305 C2265 ) C305_=_C2266( C305 C2266 ) C308_=_C359( C308 C359 ) C308_=_C367( C308 C367 ) C308_=_C387( C308 C387 ) C308_=_C694( C308 C694 ) \nC308_=_C849( C308 C849 ) C308_=_C1493( C308 C1493 ) C308_=_C1763( C308 C1763 ) C308_=_C1818( C308 C1818 ) C308_=_C1922( C308 C1922 ) C308_=_C2062( C308 C2062 ) \nC308_=_C2317( C308 C2317 ) C308_=_C2709( C308 C2709 ) C308_=_C2763( C308 C2763 ) C308_=_C2876( C308 C2876 ) C308_=_C3285( C308 C3285 ) C308_=_C3373( C308 C3373 ) \nC308_=_C3418( C308 C3418 ) C308_=_C3431( C308 C3431 ) C308_=_C3581( C308 C3581 ) C308_=_C3582( C308 C3582 ) C308_=_C3583( C308 C3583 ) C308_=_C3584( C308 C3584 ) \nC308_=_C3585( C308 C3585 ) C356_=_C359( C356 C359 ) C356_=_C365( C356 C365 ) C356_=_C383( C356 C383 ) C356_=_C625( C356 C625 ) C356_=_C1018( C356 C1018 ) \nC356_=_C1124( C356 C1124 ) C356_=_C1243( C356 C1243 ) C356_=_C1300( C356 C1300 ) C356_=_C1509( C356 C1509 ) C356_=_C1526( C356 C1526 ) C356_=_C2252( C356 C2252 ) \nC356_=_C2253( C356 C2253 ) C356_=_C2254( C356 C2254 ) C356_=_C2255( C356 C2255 ) C356_=_C2257( C356 C2257 ) C356_=_C2258( C356 C2258 ) C356_=_C2259( C356 C2259 ) \nC356_=_C2260( C356 C2260 ) C356_=_C2261( C356 C2261 ) C356_=_C2262( C356 C2262 ) C356_=_C2263( C356 C2263 ) C356_=_C2264( C356 C2264 ) C356_=_C2265( C356 C2265 ) \nC356_=_C2266( C356 C2266 ) C359_=_C367( C359 C367 ) C359_=_C387( C359 C387 ) C359_=_C694( C359 C694 ) C359_=_C849( C359 C849 ) C359_=_C1493( C359 C1493 ) \nC359_=_C1763( C359 C1763 ) C359_=_C1818( C359 C1818 ) C359_=_C1922( C359 C1922 ) C359_=_C2062( C359 C2062 ) C359_=_C2317( C359 C2317 ) C359_=_C2709( C359 C2709 ) \nC359_=_C2763( C359 C2763 ) C359_=_C2876( C359 C2876 ) C359_=_C3285( C359 C3285 ) C359_=_C3373( C359 C3373 ) C359_=_C3418( C359 C3418 ) C359_=_C3431( C359 C3431 ) \nC359_=_C3581( C359 C3581 ) C359_=_C3582( C359 C3582 ) C359_=_C3583( C359 C3583 ) C359_=_C3584( C359 C3584 ) C359_=_C3585( C359 C3585 ) C365_=_C367( C365 C367 ) \nC365_=_C383( C365 C383 ) C365_=_C625( C365 C625 ) C365_=_C1018( C365 C1018 ) C365_=_C1124( C365 C1124 ) C365_=_C1243( C365 C1243 ) C365_=_C1300( C365 C1300 ) \nC365_=_C1509( C365 C1509 ) C365_=_C1526( C365 C1526 ) C365_=_C2252( C365 C2252 ) C365_=_C2253( C365 C2253 ) C365_=_C2254( C365 C2254 ) C365_=_C2255( C365 C2255 ) \nC365_=_C2257( C365 C2257 ) C365_=_C2258( C365 C2258 ) C365_=_C2259( C365 C2259 ) C365_=_C2260( C365 C2260 ) C365_=_C2261( C365 C2261 ) C365_=_C2262( C365 C2262 ) \nC365_=_C2263( C365 C2263 ) C365_=_C2264( C365 C2264 ) C365_=_C2265( C365 C2265 ) C365_=_C2266( C365 C2266 ) C367_=_C387( C367 C387 ) C367_=_C694( C367 C694 ) \nC367_=_C849( C367 C849 ) C367_=_C1493( C367 C1493 ) C367_=_C1763( C367 C1763 ) C367_=_C1818( C367 C1818 ) C367_=_C1922( C367 C1922 ) C367_=_C2062( C367 C2062 ) \nC367_=_C2317( C367 C2317 ) C367_=_C2709( C367 C2709 ) C367_=_C2763( C367 C2763 ) C367_=_C2876( C367 C2876 ) C367_=_C3285( C367 C3285 ) C367_=_C3373( C367 C3373 ) \nC367_=_C3418( C367 C3418 ) C367_=_C3431( C367 C3431 ) C367_=_C3581( C367 C3581 ) C367_=_C3582( C367 C3582 ) C367_=_C3583( C367 C3583 ) C367_=_C3584( C367 C3584 ) \nC367_=_C3585( C367 C3585 ) C383_=_C387( C383 C387 ) C383_=_C625( C383 C625 ) C383_=_C1018( C383 C1018 ) C383_=_C1124( C383 C1124 ) C383_=_C1243( C383 C1243 ) \nC383_=_C1300( C383 C1300 ) C383_=_C1509( C383 C1509 ) C383_=_C1526( C383 C1526 ) C383_=_C2252( C383 C2252 ) C383_=_C2253( C383 C2253 ) C383_=_C2254( C383 C2254 ) \nC383_=_C2255( C383 C2255 ) C383_=_C2257( C383 C2257 ) C383_=_C2258( C383 C2258 ) C383_=_C2259( C383 C2259 ) C383_=_C2260( C383 C2260 ) C383_=_C2261( C383 C2261 ) \nC383_=_C2262( C383 C2262 ) C383_=_C2263( C383 C2263 ) C383_=_C2264( C383 C2264 ) C383_=_C2265( C383 C2265 ) C383_=_C2266( C383 C2266 ) C387_=_C694( C387 C694 ) \nC387_=_C849( C387 C849 ) C387_=_C1493( C387 C1493 ) C387_=_C1763( C387 C1763 ) C387_=_C1818( C387 C1818 ) C387_=_C1922( C387 C1922 ) C387_=_C2062( C387 C2062 ) \nC387_=_C2317( C387 C2317 ) C387_=_C2709( C387 C2709 ) C387_=_C2763( C387 C2763 ) C387_=_C2876( C387 C2876 ) C387_=_C3285( C387 C3285 ) C387_=_C3373( C387 C3373 ) \nC387_=_C3418( C387 C3418 ) C387_=_C3431( C387 C3431 ) C387_=_C3581( C387 C3581 ) C387_=_C3582( C387 C3582 ) C387_=_C3583( C387 C3583 ) C387_=_C3584( C387 C3584 ) \nC387_=_C3585( C387 C3585 ) C479_=_C486( C479 C486 ) C479_=_C532( C479 C532 ) C479_=_C698( C479 C698 ) C479_=_C771( C479 C771 ) C479_=_C1414( C479 C1414 ) \nC479_=_C1885( C479 C1885 ) C479_=_C1953( C479 C1953 ) C479_=_C2015( C479 C2015 ) C479_=_C2278( C479 C2278 ) C479_=_C2382( C479 C2382 ) C479_=_C2822( C479 C2822 ) \nC479_=_C3000( C479 C3000 ) C479_=_C3193( C479 C3193 ) C479_=_C3292( C479 C3292 ) C479_=_C3434( C479 C3434 ) C479_=_C3447( C479 C3447 ) C479_=_C3479( C479 C3479 ) \nC479_=_C3539( C479 C3539 ) C479_=_C3618( C479 C3618 ) C479_=_C3670( C479 C3670 ) C479_=_C3722( C479 C3722 ) C479_=_C3760( C479 C3760 ) C479_=_C3773( C479 C3773 ) \nC479_=_C3798( C479 C3798 ) C479_=_C3819( C479 C3819 ) C479_=_C3820( C479 C3820 ) C479_=_C3821( C479 C3821 ) C479_=_C3822( C479 C3822 ) C479_=_C3823( C479 C3823 ) \nC486_=_C647( C486 C647 ) C486_=_C1426( C486 C1426 ) C486_=_C1548( C486 C1548 ) C486_=_C1978( C486 C1978 ) C486_=_C2158( C486 C2158 ) C486_=_C2265( C486 C2265 ) \nC486_=_C2385( C486 C2385 ) C486_=_C2659( C486 C2659 ) C486_=_C2678( C486 C2678 ) C486_=_C2839( C486 C2839 ) C486_=_C3126( C486 C3126 ) C486_=_C3169( C486 C3169 ) \nC486_=_C3369( C486 C3369 ) C486_=_C3489( C486 C3489 ) C486_=_C3551( C486 C3551 ) C486_=_C3604( C486 C3604 ) C486_=_C3688( C486 C3688 ) C486_=_C3807( C486 C3807 ) \nC486_=_C3867( C486 C3867 ) C486_=_C3975( C486 C3975 ) C486_=_C3985( C486 C3985 ) C486_=_C4040( C486 C4040 ) C486_=_C4054( C486 C4054 ) C486_=_C4058( C486 C4058 ) \nC486_=_C4070( C486 C4070 ) C486_=_C4075( C486 C4075 ) C486_=_C4098( C486 C4098 ) C486_=_C4103( C486 C4103 ) C532_=_C698( C532 C698 ) C532_=_C771( C532 C771 ) \nC532_=_C1414( C532 C1414 ) C532_=_C1885( C532 C1885 ) C532_=_C1953( C532 C1953 ) C532_=_C2015( C532 C2015 ) C532_=_C2278( C532 C2278 ) C532_=_C2382( C532 C2382 ) \nC532_=_C2822( C532 C2822 ) C532_=_C3000( C532 C3000 ) C532_=_C3193( C532 C3193 ) C532_=_C3292( C532 C3292 ) C532_=_C3434( C532 C3434 ) C532_=_C3447( C532 C3447 ) \nC532_=_C3479( C532 C3479 ) C532_=_C3539( C532 C3539 ) C532_=_C3618( C532 C3618 ) C532_=_C3670( C532 C3670 ) C532_=_C3722( C532 C3722 ) C532_=_C3760( C532 C3760 ) \nC532_=_C3773( C532 C3773 ) C532_=_C3798( C532 C3798 ) C532_=_C3819( C532 C3819 ) C532_=_C3820( C532 C3820 ) C532_=_C3821( C532 C3821 ) C532_=_C3822( C532 C3822 ) \nC532_=_C3823( C532 C3823 ) C625_=_C647( C625 C647 ) C625_=_C1018( C625 C1018 ) C625_=_C1124( C625 C1124 ) C625_=_C1243( C625 C1243 ) C625_=_C1300( C625 C1300 ) \nC625_=_C1509( C625 C1509 ) C625_=_C1526( C625 C1526 ) C625_=_C2252( C625 C2252 ) C625_=_C2253( C625 C2253 ) C625_=_C2254( C625 C2254 ) C625_=_C2255( C625 C2255 ) \nC625_=_C2257( C625 C2257 ) C625_=_C2258( C625 C2258 ) C625_=_C2259( C625 C2259 ) C625_=_C2260( C625 C2260 ) C625_=_C2261( C625 C2261 ) C625_=_C2262( C625 C2262 ) \nC625_=_C2263( C625 C2263 ) C625_=_C2264( C625 C2264 ) C625_=_C2265( C625 C2265 ) C625_=_C2266( C625 C2266 ) C647_=_C1426( C647 C1426 ) C647_=_C1548( C647 C1548 ) \nC647_=_C1978( C647 C1978 ) C647_=_C2158( C647 C2158 ) C647_=_C2265( C647 C2265 ) C647_=_C2385( C647 C2385 ) C647_=_C2659( C647 C2659 ) C647_=_C2678( C647 C2678 ) \nC647_=_C2839( C647 C2839 ) C647_=_C3126( C647 C3126 ) C647_=_C3169( C647 C3169 ) C647_=_C3369( C647 C3369 ) C647_=_C3489( C647 C3489 ) C647_=_C3551( C647 C3551 ) \nC647_=_C3604( C647 C3604 ) C647_=_C3688( C647 C3688 ) C647_=_C3807( C647 C3807 ) C647_=_C3867( C647 C3867 ) C647_=_C3975( C647 C3975 ) C647_=_C3985( C647 C3985 ) \nC647_=_C4040( C647 C4040 ) C647_=_C4054( C647 C4054 ) C647_=_C4058( C647 C4058 ) C647_=_C4070( C647 C4070 ) C647_=_C4075( C647 C4075 ) C647_=_C4098( C647 C4098 ) \nC647_=_C4103( C647 C4103 ) C694_=_C698( C694 C698 ) C694_=_C849( C694 C849 ) C694_=_C1493( C694 C1493 ) C694_=_C1763( C694 C1763 ) C694_=_C1818( C694 C1818 ) \nC694_=_C1922( C694 C1922 ) C694_=_C2062( C694 C2062 ) C694_=_C2317( C694 C2317 ) C694_=_C2709( C694 C2709 ) C694_=_C2763( C694 C2763 ) C694_=_C2876( C694 C2876 ) \nC694_=_C3285( C694 C3285 ) C694_=_C3373( C694 C3373 ) C694_=_C3418( C694 C3418 ) C694_=_C3431( C694 C3431 ) C694_=_C3581( C694 C3581 ) C694_=_C3582( C694 C3582 ) \nC694_=_C3583( C694 C3583 ) C694_=_C3584( C694 C3584 ) C694_=_C3585( C694 C3585 ) C698_=_C771( C698 C771 ) C698_=_C1414( C698 C1414 ) C698_=_C1885( C698 C1885 ) \nC698_=_C1953( C698 C1953 ) C698_=_C2015( C698 C2015 ) C698_=_C2278( C698 C2278 ) C698_=_C2382( C698 C2382 ) C698_=_C2822( C698 C2822 ) C698_=_C3000( C698 C3000 ) \nC698_=_C3193( C698 C3193 ) C698_=_C3292( C698 C3292 ) C698_=_C3434( C698 C3434 ) C698_=_C3447( C698 C3447 ) C698_=_C3479( C698 C3479 ) C698_=_C3539( C698 C3539 ) \nC698_=_C3618( C698 C3618 ) C698_=_C3670( C698 C3670 ) C698_=_C3722( C698 C3722 ) C698_=_C3760( C698 C3760 ) C698_=_C3773( C698 C3773 ) C698_=_C3798( C698 C3798 ) \nC698_=_C3819( C698 C3819 ) C698_=_C3820( C698 C3820 ) C698_=_C3821( C698 C3821 ) C698_=_C3822( C698 C3822 ) C698_=_C3823( C698 C3823 ) C771_=_C1414( C771 C1414 ) \nC771_=_C1885( C771 C1885 ) C771_=_C1953( C771 C1953 ) C771_=_C2015( C771 C2015 ) C771_=_C2278( C771 C2278 ) C771_=_C2382( C771 C2382 ) C771_=_C2822( C771 C2822 ) \nC771_=_C3000( C771 C3000 ) C771_=_C3193( C771 C3193 ) C771_=_C3292( C771 C3292 ) C771_=_C3434( C771 C3434 ) C771_=_C3447( C771 C3447 ) C771_=_C3479( C771 C3479 ) \nC771_=_C3539( C771 C3539 ) C771_=_C3618( C771 C3618 ) C771_=_C3670( C771 C3670 ) C771_=_C3722(</w:t>
      </w:r>
    </w:p>
    <w:p>
      <w:pPr>
        <w:pStyle w:val="PreformattedText"/>
        <w:bidi w:val="0"/>
        <w:spacing w:before="0" w:after="0"/>
        <w:jc w:val="left"/>
        <w:rPr/>
      </w:pPr>
      <w:r>
        <w:rPr/>
        <w:t xml:space="preserve"> </w:t>
      </w:r>
      <w:r>
        <w:rPr/>
        <w:t>C771 C3722 ) C771_=_C3760( C771 C3760 ) C771_=_C3773( C771 C3773 ) \nC771_=_C3798( C771 C3798 ) C771_=_C3819( C771 C3819 ) C771_=_C3820( C771 C3820 ) C771_=_C3821( C771 C3821 ) C771_=_C3822( C771 C3822 ) C771_=_C3823( C771 C3823 ) \nC849_=_C1493( C849 C1493 ) C849_=_C1763( C849 C1763 ) C849_=_C1818( C849 C1818 ) C849_=_C1922( C849 C1922 ) C849_=_C2062( C849 C2062 ) C849_=_C2317( C849 C2317 ) \nC849_=_C2709( C849 C2709 ) C849_=_C2763( C849 C2763 ) C849_=_C2876( C849 C2876 ) C849_=_C3285( C849 C3285 ) C849_=_C3373( C849 C3373 ) C849_=_C3418( C849 C3418 ) \nC849_=_C3431( C849 C3431 ) C849_=_C3581( C849 C3581 ) C849_=_C3582( C849 C3582 ) C849_=_C3583( C849 C3583 ) C849_=_C3584( C849 C3584 ) C849_=_C3585( C849 C3585 ) \nC1018_=_C1124( C1018 C1124 ) C1018_=_C1243( C1018 C1243 ) C1018_=_C1300( C1018 C1300 ) C1018_=_C1509( C1018 C1509 ) C1018_=_C1526( C1018 C1526 ) C1018_=_C2252( C1018 C2252 ) \nC1018_=_C2253( C1018 C2253 ) C1018_=_C2254( C1018 C2254 ) C1018_=_C2255( C1018 C2255 ) C1018_=_C2257( C1018 C2257 ) C1018_=_C2258( C1018 C2258 ) C1018_=_C2259( C1018 C2259 ) \nC1018_=_C2260( C1018 C2260 ) C1018_=_C2261( C1018 C2261 ) C1018_=_C2262( C1018 C2262 ) C1018_=_C2263( C1018 C2263 ) C1018_=_C2264( C1018 C2264 ) C1018_=_C2265( C1018 C2265 ) \nC1018_=_C2266( C1018 C2266 ) C1124_=_C1243( C1124 C1243 ) C1124_=_C1300( C1124 C1300 ) C1124_=_C1509( C1124 C1509 ) C1124_=_C1526( C1124 C1526 ) C1124_=_C2252( C1124 C2252 ) \nC1124_=_C2253( C1124 C2253 ) C1124_=_C2254( C1124 C2254 ) C1124_=_C2255( C1124 C2255 ) C1124_=_C2257( C1124 C2257 ) C1124_=_C2258( C1124 C2258 ) C1124_=_C2259( C1124 C2259 ) \nC1124_=_C2260( C1124 C2260 ) C1124_=_C2261( C1124 C2261 ) C1124_=_C2262( C1124 C2262 ) C1124_=_C2263( C1124 C2263 ) C1124_=_C2264( C1124 C2264 ) C1124_=_C2265( C1124 C2265 ) \nC1124_=_C2266( C1124 C2266 ) C1243_=_C1300( C1243 C1300 ) C1243_=_C1509( C1243 C1509 ) C1243_=_C1526( C1243 C1526 ) C1243_=_C2252( C1243 C2252 ) C1243_=_C2253( C1243 C2253 ) \nC1243_=_C2254( C1243 C2254 ) C1243_=_C2255( C1243 C2255 ) C1243_=_C2257( C1243 C2257 ) C1243_=_C2258( C1243 C2258 ) C1243_=_C2259( C1243 C2259 ) C1243_=_C2260( C1243 C2260 ) \nC1243_=_C2261( C1243 C2261 ) C1243_=_C2262( C1243 C2262 ) C1243_=_C2263( C1243 C2263 ) C1243_=_C2264( C1243 C2264 ) C1243_=_C2265( C1243 C2265 ) C1243_=_C2266( C1243 C2266 ) \nC1300_=_C1509( C1300 C1509 ) C1300_=_C1526( C1300 C1526 ) C1300_=_C2252( C1300 C2252 ) C1300_=_C2253( C1300 C2253 ) C1300_=_C2254( C1300 C2254 ) C1300_=_C2255( C1300 C2255 ) \nC1300_=_C2257( C1300 C2257 ) C1300_=_C2258( C1300 C2258 ) C1300_=_C2259( C1300 C2259 ) C1300_=_C2260( C1300 C2260 ) C1300_=_C2261( C1300 C2261 ) C1300_=_C2262( C1300 C2262 ) \nC1300_=_C2263( C1300 C2263 ) C1300_=_C2264( C1300 C2264 ) C1300_=_C2265( C1300 C2265 ) C1300_=_C2266( C1300 C2266 ) C1414_=_C1426( C1414 C1426 ) C1414_=_C1885( C1414 C1885 ) \nC1414_=_C1953( C1414 C1953 ) C1414_=_C2015( C1414 C2015 ) C1414_=_C2278( C1414 C2278 ) C1414_=_C2382( C1414 C2382 ) C1414_=_C2822( C1414 C2822 ) C1414_=_C3000( C1414 C3000 ) \nC1414_=_C3193( C1414 C3193 ) C1414_=_C3292( C1414 C3292 ) C1414_=_C3434( C1414 C3434 ) C1414_=_C3447( C1414 C3447 ) C1414_=_C3479( C1414 C3479 ) C1414_=_C3539( C1414 C3539 ) \nC1414_=_C3618( C1414 C3618 ) C1414_=_C3670( C1414 C3670 ) C1414_=_C3722( C1414 C3722 ) C1414_=_C3760( C1414 C3760 ) C1414_=_C3773( C1414 C3773 ) C1414_=_C3798( C1414 C3798 ) \nC1414_=_C3819( C1414 C3819 ) C1414_=_C3820( C1414 C3820 ) C1414_=_C3821( C1414 C3821 ) C1414_=_C3822( C1414 C3822 ) C1414_=_C3823( C1414 C3823 ) C1426_=_C1548( C1426 C1548 ) \nC1426_=_C1978( C1426 C1978 ) C1426_=_C2158( C1426 C2158 ) C1426_=_C2265( C1426 C2265 ) C1426_=_C2385( C1426 C2385 ) C1426_=_C2659( C1426 C2659 ) C1426_=_C2678( C1426 C2678 ) \nC1426_=_C2839( C1426 C2839 ) C1426_=_C3126( C1426 C3126 ) C1426_=_C3169( C1426 C3169 ) C1426_=_C3369( C1426 C3369 ) C1426_=_C3489( C1426 C3489 ) C1426_=_C3551( C1426 C3551 ) \nC1426_=_C3604( C1426 C3604 ) C1426_=_C3688( C1426 C3688 ) C1426_=_C3807( C1426 C3807 ) C1426_=_C3867( C1426 C3867 ) C1426_=_C3975( C1426 C3975 ) C1426_=_C3985( C1426 C3985 ) \nC1426_=_C4040( C1426 C4040 ) C1426_=_C4054( C1426 C4054 ) C1426_=_C4058( C1426 C4058 ) C1426_=_C4070( C1426 C4070 ) C1426_=_C4075( C1426 C4075 ) C1426_=_C4098( C1426 C4098 ) \nC1426_=_C4103( C1426 C4103 ) C1493_=_C1763( C1493 C1763 ) C1493_=_C1818( C1493 C1818 ) C1493_=_C1922( C1493 C1922 ) C1493_=_C2062( C1493 C2062 ) C1493_=_C2317( C1493 C2317 ) \nC1493_=_C2709( C1493 C2709 ) C1493_=_C2763( C1493 C2763 ) C1493_=_C2876( C1493 C2876 ) C1493_=_C3285( C1493 C3285 ) C1493_=_C3373( C1493 C3373 ) C1493_=_C3418( C1493 C3418 ) \nC1493_=_C3431( C1493 C3431 ) C1493_=_C3581( C1493 C3581 ) C1493_=_C3582( C1493 C3582 ) C1493_=_C3583( C1493 C3583 ) C1493_=_C3584( C1493 C3584 ) C1493_=_C3585( C1493 C3585 ) \nC1509_=_C1526( C1509 C1526 ) C1509_=_C2252( C1509 C2252 ) C1509_=_C2253( C1509 C2253 ) C1509_=_C2254( C1509 C2254 ) C1509_=_C2255( C1509 C2255 ) C1509_=_C2257( C1509 C2257 ) \nC1509_=_C2258( C1509 C2258 ) C1509_=_C2259( C1509 C2259 ) C1509_=_C2260( C1509 C2260 ) C1509_=_C2261( C1509 C2261 ) C1509_=_C2262( C1509 C2262 ) C1509_=_C2263( C1509 C2263 ) \nC1509_=_C2264( C1509 C2264 ) C1509_=_C2265( C1509 C2265 ) C1509_=_C2266( C1509 C2266 ) C1526_=_C1548( C1526 C1548 ) C1526_=_C2252( C1526 C2252 ) C1526_=_C2253( C1526 C2253 ) \nC1526_=_C2254( C1526 C2254 ) C1526_=_C2255( C1526 C2255 ) C1526_=_C2257( C1526 C2257 ) C1526_=_C2258( C1526 C2258 ) C1526_=_C2259( C1526 C2259 ) C1526_=_C2260( C1526 C2260 ) \nC1526_=_C2261( C1526 C2261 ) C1526_=_C2262( C1526 C2262 ) C1526_=_C2263( C1526 C2263 ) C1526_=_C2264( C1526 C2264 ) C1526_=_C2265( C1526 C2265 ) C1526_=_C2266( C1526 C2266 ) \nC1548_=_C1978( C1548 C1978 ) C1548_=_C2158( C1548 C2158 ) C1548_=_C2265( C1548 C2265 ) C1548_=_C2385( C1548 C2385 ) C1548_=_C2659( C1548 C2659 ) C1548_=_C2678( C1548 C2678 ) \nC1548_=_C2839( C1548 C2839 ) C1548_=_C3126( C1548 C3126 ) C1548_=_C3169( C1548 C3169 ) C1548_=_C3369( C1548 C3369 ) C1548_=_C3489( C1548 C3489 ) C1548_=_C3551( C1548 C3551 ) \nC1548_=_C3604( C1548 C3604 ) C1548_=_C3688( C1548 C3688 ) C1548_=_C3807( C1548 C3807 ) C1548_=_C3867( C1548 C3867 ) C1548_=_C3975( C1548 C3975 ) C1548_=_C3985( C1548 C3985 ) \nC1548_=_C4040( C1548 C4040 ) C1548_=_C4054( C1548 C4054 ) C1548_=_C4058( C1548 C4058 ) C1548_=_C4070( C1548 C4070 ) C1548_=_C4075( C1548 C4075 ) C1548_=_C4098( C1548 C4098 ) \nC1548_=_C4103( C1548 C4103 ) C1763_=_C1818( C1763 C1818 ) C1763_=_C1922( C1763 C1922 ) C1763_=_C2062( C1763 C2062 ) C1763_=_C2317( C1763 C2317 ) C1763_=_C2709( C1763 C2709 ) \nC1763_=_C2763( C1763 C2763 ) C1763_=_C2876( C1763 C2876 ) C1763_=_C3285( C1763 C3285 ) C1763_=_C3373( C1763 C3373 ) C1763_=_C3418( C1763 C3418 ) C1763_=_C3431( C1763 C3431 ) \nC1763_=_C3581( C1763 C3581 ) C1763_=_C3582( C1763 C3582 ) C1763_=_C3583( C1763 C3583 ) C1763_=_C3584( C1763 C3584 ) C1763_=_C3585( C1763 C3585 ) C1818_=_C1922( C1818 C1922 ) \nC1818_=_C2062( C1818 C2062 ) C1818_=_C2317( C1818 C2317 ) C1818_=_C2709( C1818 C2709 ) C1818_=_C2763( C1818 C2763 ) C1818_=_C2876( C1818 C2876 ) C1818_=_C3285( C1818 C3285 ) \nC1818_=_C3373( C1818 C3373 ) C1818_=_C3418( C1818 C3418 ) C1818_=_C3431( C1818 C3431 ) C1818_=_C3581( C1818 C3581 ) C1818_=_C3582( C1818 C3582 ) C1818_=_C3583( C1818 C3583 ) \nC1818_=_C3584( C1818 C3584 ) C1818_=_C3585( C1818 C3585 ) C1885_=_C1953( C1885 C1953 ) C1885_=_C2015( C1885 C2015 ) C1885_=_C2278( C1885 C2278 ) C1885_=_C2382( C1885 C2382 ) \nC1885_=_C2822( C1885 C2822 ) C1885_=_C3000( C1885 C3000 ) C1885_=_C3193( C1885 C3193 ) C1885_=_C3292( C1885 C3292 ) C1885_=_C3434( C1885 C3434 ) C1885_=_C3447( C1885 C3447 ) \nC1885_=_C3479( C1885 C3479 ) C1885_=_C3539( C1885 C3539 ) C1885_=_C3618( C1885 C3618 ) C1885_=_C3670( C1885 C3670 ) C1885_=_C3722( C1885 C3722 ) C1885_=_C3760( C1885 C3760 ) \nC1885_=_C3773( C1885 C3773 ) C1885_=_C3798( C1885 C3798 ) C1885_=_C3819( C1885 C3819 ) C1885_=_C3820( C1885 C3820 ) C1885_=_C3821( C1885 C3821 ) C1885_=_C3822( C1885 C3822 ) \nC1885_=_C3823( C1885 C3823 ) C1922_=_C2062( C1922 C2062 ) C1922_=_C2317( C1922 C2317 ) C1922_=_C2709( C1922 C2709 ) C1922_=_C2763( C1922 C2763 ) C1922_=_C2876( C1922 C2876 ) \nC1922_=_C3285( C1922 C3285 ) C1922_=_C3373( C1922 C3373 ) C1922_=_C3418( C1922 C3418 ) C1922_=_C3431( C1922 C3431 ) C1922_=_C3581( C1922 C3581 ) C1922_=_C3582( C1922 C3582 ) \nC1922_=_C3583( C1922 C3583 ) C1922_=_C3584( C1922 C3584 ) C1922_=_C3585( C1922 C3585 ) C1953_=_C2015( C1953 C2015 ) C1953_=_C2278( C1953 C2278 ) C1953_=_C2382( C1953 C2382 ) \nC1953_=_C2822( C1953 C2822 ) C1953_=_C3000( C1953 C3000 ) C1953_=_C3193( C1953 C3193 ) C1953_=_C3292( C1953 C3292 ) C1953_=_C3434( C1953 C3434 ) C1953_=_C3447( C1953 C3447 ) \nC1953_=_C3479( C1953 C3479 ) C1953_=_C3539( C1953 C3539 ) C1953_=_C3618( C1953 C3618 ) C1953_=_C3670( C1953 C3670 ) C1953_=_C3722( C1953 C3722 ) C1953_=_C3760( C1953 C3760 ) \nC1953_=_C3773( C1953 C3773 ) C1953_=_C3798( C1953 C3798 ) C1953_=_C3819( C1953 C3819 ) C1953_=_C3820( C1953 C3820 ) C1953_=_C3821( C1953 C3821 ) C1953_=_C3822( C1953 C3822 ) \nC1953_=_C3823( C1953 C3823 ) C1978_=_C2158( C1978 C2158 ) C1978_=_C2265( C1978 C2265 ) C1978_=_C2385( C1978 C2385 ) C1978_=_C2659( C1978 C2659 ) C1978_=_C2678( C1978 C2678 ) \nC1978_=_C2839( C1978 C2839 ) C1978_=_C3126( C1978 C3126 ) C1978_=_C3169( C1978 C3169 ) C1978_=_C3369( C1978 C3369 ) C1978_=_C3489( C1978 C3489 ) C1978_=_C3551( C1978 C3551 ) \nC1978_=_C3604( C1978 C3604 ) C1978_=_C3688( C1978 C3688 ) C1978_=_C3807( C1978 C3807 ) C1978_=_C3867( C1978 C3867 ) C1978_=_C3975( C1978 C3975 ) C1978_=_C3985( C1978 C3985 ) \nC1978_=_C4040( C1978 C4040 ) C1978_=_C4054( C1978 C4054 ) C1978_=_C4058( C1978 C4058 ) C1978_=_C4070( C1978 C4070 ) C1978_=_C4075( C1978 C4075 ) C1978_=_C4098( C1978 C4098 ) \nC1978_=_C4103( C1978 C4103 ) C2015_=_C2278( C2015 C2278 ) C2015_=_C2382( C2015 C2382 ) C2015_=_C2822( C2015 C2822 ) C2015_=_C3000( C2015 C3000 ) C2015_=_C3193( C2015 C3193 ) \nC2015_=_C3292( C2015 C3292</w:t>
      </w:r>
    </w:p>
    <w:p>
      <w:pPr>
        <w:pStyle w:val="PreformattedText"/>
        <w:bidi w:val="0"/>
        <w:spacing w:before="0" w:after="0"/>
        <w:jc w:val="left"/>
        <w:rPr/>
      </w:pPr>
      <w:r>
        <w:rPr/>
        <w:t xml:space="preserve"> </w:t>
      </w:r>
      <w:r>
        <w:rPr/>
        <w:t>) C2015_=_C3434( C2015 C3434 ) C2015_=_C3447( C2015 C3447 ) C2015_=_C3479( C2015 C3479 ) C2015_=_C3539( C2015 C3539 ) C2015_=_C3618( C2015 C3618 ) \nC2015_=_C3670( C2015 C3670 ) C2015_=_C3722( C2015 C3722 ) C2015_=_C3760( C2015 C3760 ) C2015_=_C3773( C2015 C3773 ) C2015_=_C3798( C2015 C3798 ) C2015_=_C3819( C2015 C3819 ) \nC2015_=_C3820( C2015 C3820 ) C2015_=_C3821( C2015 C3821 ) C2015_=_C3822( C2015 C3822 ) C2015_=_C3823( C2015 C3823 ) C2062_=_C2317( C2062 C2317 ) C2062_=_C2709( C2062 C2709 ) \nC2062_=_C2763( C2062 C2763 ) C2062_=_C2876( C2062 C2876 ) C2062_=_C3285( C2062 C3285 ) C2062_=_C3373( C2062 C3373 ) C2062_=_C3418( C2062 C3418 ) C2062_=_C3431( C2062 C3431 ) \nC2062_=_C3581( C2062 C3581 ) C2062_=_C3582( C2062 C3582 ) C2062_=_C3583( C2062 C3583 ) C2062_=_C3584( C2062 C3584 ) C2062_=_C3585( C2062 C3585 ) C2158_=_C2265( C2158 C2265 ) \nC2158_=_C2385( C2158 C2385 ) C2158_=_C2659( C2158 C2659 ) C2158_=_C2678( C2158 C2678 ) C2158_=_C2839( C2158 C2839 ) C2158_=_C3126( C2158 C3126 ) C2158_=_C3169( C2158 C3169 ) \nC2158_=_C3369( C2158 C3369 ) C2158_=_C3489( C2158 C3489 ) C2158_=_C3551( C2158 C3551 ) C2158_=_C3604( C2158 C3604 ) C2158_=_C3688( C2158 C3688 ) C2158_=_C3807( C2158 C3807 ) \nC2158_=_C3867( C2158 C3867 ) C2158_=_C3975( C2158 C3975 ) C2158_=_C3985( C2158 C3985 ) C2158_=_C4040( C2158 C4040 ) C2158_=_C4054( C2158 C4054 ) C2158_=_C4058( C2158 C4058 ) \nC2158_=_C4070( C2158 C4070 ) C2158_=_C4075( C2158 C4075 ) C2158_=_C4098( C2158 C4098 ) C2158_=_C4103( C2158 C4103 ) C2252_=_C2253( C2252 C2253 ) C2252_=_C2254( C2252 C2254 ) \nC2252_=_C2255( C2252 C2255 ) C2252_=_C2257( C2252 C2257 ) C2252_=_C2258( C2252 C2258 ) C2252_=_C2259( C2252 C2259 ) C2252_=_C2260( C2252 C2260 ) C2252_=_C2261( C2252 C2261 ) \nC2252_=_C2262( C2252 C2262 ) C2252_=_C2263( C2252 C2263 ) C2252_=_C2264( C2252 C2264 ) C2252_=_C2265( C2252 C2265 ) C2252_=_C2266( C2252 C2266 ) C2252_=_C2839( C2252 C2839 ) \nC2253_=_C2254( C2253 C2254 ) C2253_=_C2255( C2253 C2255 ) C2253_=_C2257( C2253 C2257 ) C2253_=_C2258( C2253 C2258 ) C2253_=_C2259( C2253 C2259 ) C2253_=_C2260( C2253 C2260 ) \nC2253_=_C2261( C2253 C2261 ) C2253_=_C2262( C2253 C2262 ) C2253_=_C2263( C2253 C2263 ) C2253_=_C2264( C2253 C2264 ) C2253_=_C2265( C2253 C2265 ) C2253_=_C2266( C2253 C2266 ) \nC2253_=_C3126( C2253 C3126 ) C2254_=_C2255( C2254 C2255 ) C2254_=_C2257( C2254 C2257 ) C2254_=_C2258( C2254 C2258 ) C2254_=_C2259( C2254 C2259 ) C2254_=_C2260( C2254 C2260 ) \nC2254_=_C2261( C2254 C2261 ) C2254_=_C2262( C2254 C2262 ) C2254_=_C2263( C2254 C2263 ) C2254_=_C2264( C2254 C2264 ) C2254_=_C2265( C2254 C2265 ) C2254_=_C2266( C2254 C2266 ) \nC2254_=_C3285( C2254 C3285 ) C2254_=_C3292( C2254 C3292 ) C2255_=_C2257( C2255 C2257 ) C2255_=_C2258( C2255 C2258 ) C2255_=_C2259( C2255 C2259 ) C2255_=_C2260( C2255 C2260 ) \nC2255_=_C2261( C2255 C2261 ) C2255_=_C2262( C2255 C2262 ) C2255_=_C2263( C2255 C2263 ) C2255_=_C2264( C2255 C2264 ) C2255_=_C2265( C2255 C2265 ) C2255_=_C2266( C2255 C2266 ) \nC2257_=_C2258( C2257 C2258 ) C2257_=_C2259( C2257 C2259 ) C2257_=_C2260( C2257 C2260 ) C2257_=_C2261( C2257 C2261 ) C2257_=_C2262( C2257 C2262 ) C2257_=_C2263( C2257 C2263 ) \nC2257_=_C2264( C2257 C2264 ) C2257_=_C2265( C2257 C2265 ) C2257_=_C2266( C2257 C2266 ) C2257_=_C3604( C2257 C3604 ) C2258_=_C2259( C2258 C2259 ) C2258_=_C2260( C2258 C2260 ) \nC2258_=_C2261( C2258 C2261 ) C2258_=_C2262( C2258 C2262 ) C2258_=_C2263( C2258 C2263 ) C2258_=_C2264( C2258 C2264 ) C2258_=_C2265( C2258 C2265 ) C2258_=_C2266( C2258 C2266 ) \nC2258_=_C3867( C2258 C3867 ) C2259_=_C2260( C2259 C2260 ) C2259_=_C2261( C2259 C2261 ) C2259_=_C2262( C2259 C2262 ) C2259_=_C2263( C2259 C2263 ) C2259_=_C2264( C2259 C2264 ) \nC2259_=_C2265( C2259 C2265 ) C2259_=_C2266( C2259 C2266 ) C2259_=_C3975( C2259 C3975 ) C2260_=_C2261( C2260 C2261 ) C2260_=_C2262( C2260 C2262 ) C2260_=_C2263( C2260 C2263 ) \nC2260_=_C2264( C2260 C2264 ) C2260_=_C2265( C2260 C2265 ) C2260_=_C2266( C2260 C2266 ) C2261_=_C2262( C2261 C2262 ) C2261_=_C2263( C2261 C2263 ) C2261_=_C2264( C2261 C2264 ) \nC2261_=_C2265( C2261 C2265 ) C2261_=_C2266( C2261 C2266 ) C2261_=_C4058( C2261 C4058 ) C2262_=_C2263( C2262 C2263 ) C2262_=_C2264( C2262 C2264 ) C2262_=_C2265( C2262 C2265 ) \nC2262_=_C2266( C2262 C2266 ) C2263_=_C2264( C2263 C2264 ) C2263_=_C2265( C2263 C2265 ) C2263_=_C2266( C2263 C2266 ) C2264_=_C2265( C2264 C2265 ) C2264_=_C2266( C2264 C2266 ) \nC2265_=_C2266( C2265 C2266 ) C2265_=_C2385( C2265 C2385 ) C2265_=_C2659( C2265 C2659 ) C2265_=_C2678( C2265 C2678 ) C2265_=_C2839( C2265 C2839 ) C2265_=_C3126( C2265 C3126 ) \nC2265_=_C3169( C2265 C3169 ) C2265_=_C3369( C2265 C3369 ) C2265_=_C3489( C2265 C3489 ) C2265_=_C3551( C2265 C3551 ) C2265_=_C3604( C2265 C3604 ) C2265_=_C3688( C2265 C3688 ) \nC2265_=_C3807( C2265 C3807 ) C2265_=_C3867( C2265 C3867 ) C2265_=_C3975( C2265 C3975 ) C2265_=_C3985( C2265 C3985 ) C2265_=_C4040( C2265 C4040 ) C2265_=_C4054( C2265 C4054 ) \nC2265_=_C4058( C2265 C4058 ) C2265_=_C4070( C2265 C4070 ) C2265_=_C4075( C2265 C4075 ) C2265_=_C4098( C2265 C4098 ) C2265_=_C4103( C2265 C4103 ) C2266_=_C4103( C2266 C4103 ) \nC2278_=_C2382( C2278 C2382 ) C2278_=_C2822( C2278 C2822 ) C2278_=_C3000( C2278 C3000 ) C2278_=_C3193( C2278 C3193 ) C2278_=_C3292( C2278 C3292 ) C2278_=_C3434( C2278 C3434 ) \nC2278_=_C3447( C2278 C3447 ) C2278_=_C3479( C2278 C3479 ) C2278_=_C3539( C2278 C3539 ) C2278_=_C3618( C2278 C3618 ) C2278_=_C3670( C2278 C3670 ) C2278_=_C3722( C2278 C3722 ) \nC2278_=_C3760( C2278 C3760 ) C2278_=_C3773( C2278 C3773 ) C2278_=_C3798( C2278 C3798 ) C2278_=_C3819( C2278 C3819 ) C2278_=_C3820( C2278 C3820 ) C2278_=_C3821( C2278 C3821 ) \nC2278_=_C3822( C2278 C3822 ) C2278_=_C3823( C2278 C3823 ) C2317_=_C2709( C2317 C2709 ) C2317_=_C2763( C2317 C2763 ) C2317_=_C2876( C2317 C2876 ) C2317_=_C3285( C2317 C3285 ) \nC2317_=_C3373( C2317 C3373 ) C2317_=_C3418( C2317 C3418 ) C2317_=_C3431( C2317 C3431 ) C2317_=_C3581( C2317 C3581 ) C2317_=_C3582( C2317 C3582 ) C2317_=_C3583( C2317 C3583 ) \nC2317_=_C3584( C2317 C3584 ) C2317_=_C3585( C2317 C3585 ) C2382_=_C2385( C2382 C2385 ) C2382_=_C2822( C2382 C2822 ) C2382_=_C3000( C2382 C3000 ) C2382_=_C3193( C2382 C3193 ) \nC2382_=_C3292( C2382 C3292 ) C2382_=_C3434( C2382 C3434 ) C2382_=_C3447( C2382 C3447 ) C2382_=_C3479( C2382 C3479 ) C2382_=_C3539( C2382 C3539 ) C2382_=_C3618( C2382 C3618 ) \nC2382_=_C3670( C2382 C3670 ) C2382_=_C3722( C2382 C3722 ) C2382_=_C3760( C2382 C3760 ) C2382_=_C3773( C2382 C3773 ) C2382_=_C3798( C2382 C3798 ) C2382_=_C3819( C2382 C3819 ) \nC2382_=_C3820( C2382 C3820 ) C2382_=_C3821( C2382 C3821 ) C2382_=_C3822( C2382 C3822 ) C2382_=_C3823( C2382 C3823 ) C2385_=_C2659( C2385 C2659 ) C2385_=_C2678( C2385 C2678 ) \nC2385_=_C2839( C2385 C2839 ) C2385_=_C3126( C2385 C3126 ) C2385_=_C3169( C2385 C3169 ) C2385_=_C3369( C2385 C3369 ) C2385_=_C3489( C2385 C3489 ) C2385_=_C3551( C2385 C3551 ) \nC2385_=_C3604( C2385 C3604 ) C2385_=_C3688( C2385 C3688 ) C2385_=_C3807( C2385 C3807 ) C2385_=_C3867( C2385 C3867 ) C2385_=_C3975( C2385 C3975 ) C2385_=_C3985( C2385 C3985 ) \nC2385_=_C4040( C2385 C4040 ) C2385_=_C4054( C2385 C4054 ) C2385_=_C4058( C2385 C4058 ) C2385_=_C4070( C2385 C4070 ) C2385_=_C4075( C2385 C4075 ) C2385_=_C4098( C2385 C4098 ) \nC2385_=_C4103( C2385 C4103 ) C2659_=_C2678( C2659 C2678 ) C2659_=_C2839( C2659 C2839 ) C2659_=_C3126( C2659 C3126 ) C2659_=_C3169( C2659 C3169 ) C2659_=_C3369( C2659 C3369 ) \nC2659_=_C3489( C2659 C3489 ) C2659_=_C3551( C2659 C3551 ) C2659_=_C3604( C2659 C3604 ) C2659_=_C3688( C2659 C3688 ) C2659_=_C3807( C2659 C3807 ) C2659_=_C3867( C2659 C3867 ) \nC2659_=_C3975( C2659 C3975 ) C2659_=_C3985( C2659 C3985 ) C2659_=_C4040( C2659 C4040 ) C2659_=_C4054( C2659 C4054 ) C2659_=_C4058( C2659 C4058 ) C2659_=_C4070( C2659 C4070 ) \nC2659_=_C4075( C2659 C4075 ) C2659_=_C4098( C2659 C4098 ) C2659_=_C4103( C2659 C4103 ) C2678_=_C2839( C2678 C2839 ) C2678_=_C3126( C2678 C3126 ) C2678_=_C3169( C2678 C3169 ) \nC2678_=_C3369( C2678 C3369 ) C2678_=_C3489( C2678 C3489 ) C2678_=_C3551( C2678 C3551 ) C2678_=_C3604( C2678 C3604 ) C2678_=_C3688( C2678 C3688 ) C2678_=_C3807( C2678 C3807 ) \nC2678_=_C3867( C2678 C3867 ) C2678_=_C3975( C2678 C3975 ) C2678_=_C3985( C2678 C3985 ) C2678_=_C4040( C2678 C4040 ) C2678_=_C4054( C2678 C4054 ) C2678_=_C4058( C2678 C4058 ) \nC2678_=_C4070( C2678 C4070 ) C2678_=_C4075( C2678 C4075 ) C2678_=_C4098( C2678 C4098 ) C2678_=_C4103( C2678 C4103 ) C2709_=_C2763( C2709 C2763 ) C2709_=_C2876( C2709 C2876 ) \nC2709_=_C3285( C2709 C3285 ) C2709_=_C3373( C2709 C3373 ) C2709_=_C3418( C2709 C3418 ) C2709_=_C3431( C2709 C3431 ) C2709_=_C3581( C2709 C3581 ) C2709_=_C3582( C2709 C3582 ) \nC2709_=_C3583( C2709 C3583 ) C2709_=_C3584( C2709 C3584 ) C2709_=_C3585( C2709 C3585 ) C2763_=_C2876( C2763 C2876 ) C2763_=_C3285( C2763 C3285 ) C2763_=_C3373( C2763 C3373 ) \nC2763_=_C3418( C2763 C3418 ) C2763_=_C3431( C2763 C3431 ) C2763_=_C3581( C2763 C3581 ) C2763_=_C3582( C2763 C3582 ) C2763_=_C3583( C2763 C3583 ) C2763_=_C3584( C2763 C3584 ) \nC2763_=_C3585( C2763 C3585 ) C2822_=_C3000( C2822 C3000 ) C2822_=_C3193( C2822 C3193 ) C2822_=_C3292( C2822 C3292 ) C2822_=_C3434( C2822 C3434 ) C2822_=_C3447( C2822 C3447 ) \nC2822_=_C3479( C2822 C3479 ) C2822_=_C3539( C2822 C3539 ) C2822_=_C3618( C2822 C3618 ) C2822_=_C3670( C2822 C3670 ) C2822_=_C3722( C2822 C3722 ) C2822_=_C3760( C2822 C3760 ) \nC2822_=_C3773( C2822 C3773 ) C2822_=_C3798( C2822 C3798 ) C2822_=_C3819( C2822 C3819 ) C2822_=_C3820( C2822 C3820 ) C2822_=_C3821( C2822 C3821 ) C2822_=_C3822( C2822 C3822 ) \nC2822_=_C3823( C2822 C3823 ) C2839_=_C3126( C2839 C3126 ) C2839_=_C3169( C2839 C3169 ) C2839_=_C3369( C2839 C3369 ) C2839_=_C3489( C2839 C3489 ) C2839_=_C3551( C2839 C3551 ) \nC2839_=_C3604( C2839 C3604 ) C2839_=_C3688( C2839 C3688 ) C2839_=_C3807( C2839 C3807 ) C2839_=_C3867( C2839 C3867 ) C2839_=_C3975( C2839 C3975 ) C2839_=_C3985( C2839 C3985 ) \nC2839_=_C4040( C2839 C4040 ) C2839_=_C4054( C2839 C4054 ) C2839_=_C4058(</w:t>
      </w:r>
    </w:p>
    <w:p>
      <w:pPr>
        <w:pStyle w:val="PreformattedText"/>
        <w:bidi w:val="0"/>
        <w:spacing w:before="0" w:after="0"/>
        <w:jc w:val="left"/>
        <w:rPr/>
      </w:pPr>
      <w:r>
        <w:rPr/>
        <w:t xml:space="preserve"> </w:t>
      </w:r>
      <w:r>
        <w:rPr/>
        <w:t>C2839 C4058 ) C2839_=_C4070( C2839 C4070 ) C2839_=_C4075( C2839 C4075 ) C2839_=_C4098( C2839 C4098 ) \nC2839_=_C4103( C2839 C4103 ) C2876_=_C3285( C2876 C3285 ) C2876_=_C3373( C2876 C3373 ) C2876_=_C3418( C2876 C3418 ) C2876_=_C3431( C2876 C3431 ) C2876_=_C3581( C2876 C3581 ) \nC2876_=_C3582( C2876 C3582 ) C2876_=_C3583( C2876 C3583 ) C2876_=_C3584( C2876 C3584 ) C2876_=_C3585( C2876 C3585 ) C3000_=_C3193( C3000 C3193 ) C3000_=_C3292( C3000 C3292 ) \nC3000_=_C3434( C3000 C3434 ) C3000_=_C3447( C3000 C3447 ) C3000_=_C3479( C3000 C3479 ) C3000_=_C3539( C3000 C3539 ) C3000_=_C3618( C3000 C3618 ) C3000_=_C3670( C3000 C3670 ) \nC3000_=_C3722( C3000 C3722 ) C3000_=_C3760( C3000 C3760 ) C3000_=_C3773( C3000 C3773 ) C3000_=_C3798( C3000 C3798 ) C3000_=_C3819( C3000 C3819 ) C3000_=_C3820( C3000 C3820 ) \nC3000_=_C3821( C3000 C3821 ) C3000_=_C3822( C3000 C3822 ) C3000_=_C3823( C3000 C3823 ) C3126_=_C3169( C3126 C3169 ) C3126_=_C3369( C3126 C3369 ) C3126_=_C3489( C3126 C3489 ) \nC3126_=_C3551( C3126 C3551 ) C3126_=_C3604( C3126 C3604 ) C3126_=_C3688( C3126 C3688 ) C3126_=_C3807( C3126 C3807 ) C3126_=_C3867( C3126 C3867 ) C3126_=_C3975( C3126 C3975 ) \nC3126_=_C3985( C3126 C3985 ) C3126_=_C4040( C3126 C4040 ) C3126_=_C4054( C3126 C4054 ) C3126_=_C4058( C3126 C4058 ) C3126_=_C4070( C3126 C4070 ) C3126_=_C4075( C3126 C4075 ) \nC3126_=_C4098( C3126 C4098 ) C3126_=_C4103( C3126 C4103 ) C3169_=_C3369( C3169 C3369 ) C3169_=_C3489( C3169 C3489 ) C3169_=_C3551( C3169 C3551 ) C3169_=_C3604( C3169 C3604 ) \nC3169_=_C3688( C3169 C3688 ) C3169_=_C3807( C3169 C3807 ) C3169_=_C3867( C3169 C3867 ) C3169_=_C3975( C3169 C3975 ) C3169_=_C3985( C3169 C3985 ) C3169_=_C4040( C3169 C4040 ) \nC3169_=_C4054( C3169 C4054 ) C3169_=_C4058( C3169 C4058 ) C3169_=_C4070( C3169 C4070 ) C3169_=_C4075( C3169 C4075 ) C3169_=_C4098( C3169 C4098 ) C3169_=_C4103( C3169 C4103 ) \nC3193_=_C3292( C3193 C3292 ) C3193_=_C3434( C3193 C3434 ) C3193_=_C3447( C3193 C3447 ) C3193_=_C3479( C3193 C3479 ) C3193_=_C3539( C3193 C3539 ) C3193_=_C3618( C3193 C3618 ) \nC3193_=_C3670( C3193 C3670 ) C3193_=_C3722( C3193 C3722 ) C3193_=_C3760( C3193 C3760 ) C3193_=_C3773( C3193 C3773 ) C3193_=_C3798( C3193 C3798 ) C3193_=_C3819( C3193 C3819 ) \nC3193_=_C3820( C3193 C3820 ) C3193_=_C3821( C3193 C3821 ) C3193_=_C3822( C3193 C3822 ) C3193_=_C3823( C3193 C3823 ) C3285_=_C3292( C3285 C3292 ) C3285_=_C3373( C3285 C3373 ) \nC3285_=_C3418( C3285 C3418 ) C3285_=_C3431( C3285 C3431 ) C3285_=_C3581( C3285 C3581 ) C3285_=_C3582( C3285 C3582 ) C3285_=_C3583( C3285 C3583 ) C3285_=_C3584( C3285 C3584 ) \nC3285_=_C3585( C3285 C3585 ) C3292_=_C3434( C3292 C3434 ) C3292_=_C3447( C3292 C3447 ) C3292_=_C3479( C3292 C3479 ) C3292_=_C3539( C3292 C3539 ) C3292_=_C3618( C3292 C3618 ) \nC3292_=_C3670( C3292 C3670 ) C3292_=_C3722( C3292 C3722 ) C3292_=_C3760( C3292 C3760 ) C3292_=_C3773( C3292 C3773 ) C3292_=_C3798( C3292 C3798 ) C3292_=_C3819( C3292 C3819 ) \nC3292_=_C3820( C3292 C3820 ) C3292_=_C3821( C3292 C3821 ) C3292_=_C3822( C3292 C3822 ) C3292_=_C3823( C3292 C3823 ) C3369_=_C3489( C3369 C3489 ) C3369_=_C3551( C3369 C3551 ) \nC3369_=_C3604( C3369 C3604 ) C3369_=_C3688( C3369 C3688 ) C3369_=_C3807( C3369 C3807 ) C3369_=_C3867( C3369 C3867 ) C3369_=_C3975( C3369 C3975 ) C3369_=_C3985( C3369 C3985 ) \nC3369_=_C4040( C3369 C4040 ) C3369_=_C4054( C3369 C4054 ) C3369_=_C4058( C3369 C4058 ) C3369_=_C4070( C3369 C4070 ) C3369_=_C4075( C3369 C4075 ) C3369_=_C4098( C3369 C4098 ) \nC3369_=_C4103( C3369 C4103 ) C3373_=_C3418( C3373 C3418 ) C3373_=_C3431( C3373 C3431 ) C3373_=_C3581( C3373 C3581 ) C3373_=_C3582( C3373 C3582 ) C3373_=_C3583( C3373 C3583 ) \nC3373_=_C3584( C3373 C3584 ) C3373_=_C3585( C3373 C3585 ) C3418_=_C3431( C3418 C3431 ) C3418_=_C3581( C3418 C3581 ) C3418_=_C3582( C3418 C3582 ) C3418_=_C3583( C3418 C3583 ) \nC3418_=_C3584( C3418 C3584 ) C3418_=_C3585( C3418 C3585 ) C3431_=_C3434( C3431 C3434 ) C3431_=_C3581( C3431 C3581 ) C3431_=_C3582( C3431 C3582 ) C3431_=_C3583( C3431 C3583 ) \nC3431_=_C3584( C3431 C3584 ) C3431_=_C3585( C3431 C3585 ) C3434_=_C3447( C3434 C3447 ) C3434_=_C3479( C3434 C3479 ) C3434_=_C3539( C3434 C3539 ) C3434_=_C3618( C3434 C3618 ) \nC3434_=_C3670( C3434 C3670 ) C3434_=_C3722( C3434 C3722 ) C3434_=_C3760( C3434 C3760 ) C3434_=_C3773( C3434 C3773 ) C3434_=_C3798( C3434 C3798 ) C3434_=_C3819( C3434 C3819 ) \nC3434_=_C3820( C3434 C3820 ) C3434_=_C3821( C3434 C3821 ) C3434_=_C3822( C3434 C3822 ) C3434_=_C3823( C3434 C3823 ) C3447_=_C3479( C3447 C3479 ) C3447_=_C3539( C3447 C3539 ) \nC3447_=_C3618( C3447 C3618 ) C3447_=_C3670( C3447 C3670 ) C3447_=_C3722( C3447 C3722 ) C3447_=_C3760( C3447 C3760 ) C3447_=_C3773( C3447 C3773 ) C3447_=_C3798( C3447 C3798 ) \nC3447_=_C3819( C3447 C3819 ) C3447_=_C3820( C3447 C3820 ) C3447_=_C3821( C3447 C3821 ) C3447_=_C3822( C3447 C3822 ) C3447_=_C3823( C3447 C3823 ) C3479_=_C3489( C3479 C3489 ) \nC3479_=_C3539( C3479 C3539 ) C3479_=_C3618( C3479 C3618 ) C3479_=_C3670( C3479 C3670 ) C3479_=_C3722( C3479 C3722 ) C3479_=_C3760( C3479 C3760 ) C3479_=_C3773( C3479 C3773 ) \nC3479_=_C3798( C3479 C3798 ) C3479_=_C3819( C3479 C3819 ) C3479_=_C3820( C3479 C3820 ) C3479_=_C3821( C3479 C3821 ) C3479_=_C3822( C3479 C3822 ) C3479_=_C3823( C3479 C3823 ) \nC3489_=_C3551( C3489 C3551 ) C3489_=_C3604( C3489 C3604 ) C3489_=_C3688( C3489 C3688 ) C3489_=_C3807( C3489 C3807 ) C3489_=_C3867( C3489 C3867 ) C3489_=_C3975( C3489 C3975 ) \nC3489_=_C3985( C3489 C3985 ) C3489_=_C4040( C3489 C4040 ) C3489_=_C4054( C3489 C4054 ) C3489_=_C4058( C3489 C4058 ) C3489_=_C4070( C3489 C4070 ) C3489_=_C4075( C3489 C4075 ) \nC3489_=_C4098( C3489 C4098 ) C3489_=_C4103( C3489 C4103 ) C3539_=_C3551( C3539 C3551 ) C3539_=_C3618( C3539 C3618 ) C3539_=_C3670( C3539 C3670 ) C3539_=_C3722( C3539 C3722 ) \nC3539_=_C3760( C3539 C3760 ) C3539_=_C3773( C3539 C3773 ) C3539_=_C3798( C3539 C3798 ) C3539_=_C3819( C3539 C3819 ) C3539_=_C3820( C3539 C3820 ) C3539_=_C3821( C3539 C3821 ) \nC3539_=_C3822( C3539 C3822 ) C3539_=_C3823( C3539 C3823 ) C3551_=_C3604( C3551 C3604 ) C3551_=_C3688( C3551 C3688 ) C3551_=_C3807( C3551 C3807 ) C3551_=_C3867( C3551 C3867 ) \nC3551_=_C3975( C3551 C3975 ) C3551_=_C3985( C3551 C3985 ) C3551_=_C4040( C3551 C4040 ) C3551_=_C4054( C3551 C4054 ) C3551_=_C4058( C3551 C4058 ) C3551_=_C4070( C3551 C4070 ) \nC3551_=_C4075( C3551 C4075 ) C3551_=_C4098( C3551 C4098 ) C3551_=_C4103( C3551 C4103 ) C3581_=_C3582( C3581 C3582 ) C3581_=_C3583( C3581 C3583 ) C3581_=_C3584( C3581 C3584 ) \nC3581_=_C3585( C3581 C3585 ) C3582_=_C3583( C3582 C3583 ) C3582_=_C3584( C3582 C3584 ) C3582_=_C3585( C3582 C3585 ) C3583_=_C3584( C3583 C3584 ) C3583_=_C3585( C3583 C3585 ) \nC3584_=_C3585( C3584 C3585 ) C3604_=_C3688( C3604 C3688 ) C3604_=_C3807( C3604 C3807 ) C3604_=_C3867( C3604 C3867 ) C3604_=_C3975( C3604 C3975 ) C3604_=_C3985( C3604 C3985 ) \nC3604_=_C4040( C3604 C4040 ) C3604_=_C4054( C3604 C4054 ) C3604_=_C4058( C3604 C4058 ) C3604_=_C4070( C3604 C4070 ) C3604_=_C4075( C3604 C4075 ) C3604_=_C4098( C3604 C4098 ) \nC3604_=_C4103( C3604 C4103 ) C3618_=_C3670( C3618 C3670 ) C3618_=_C3722( C3618 C3722 ) C3618_=_C3760( C3618 C3760 ) C3618_=_C3773( C3618 C3773 ) C3618_=_C3798( C3618 C3798 ) \nC3618_=_C3819( C3618 C3819 ) C3618_=_C3820( C3618 C3820 ) C3618_=_C3821( C3618 C3821 ) C3618_=_C3822( C3618 C3822 ) C3618_=_C3823( C3618 C3823 ) C3670_=_C3722( C3670 C3722 ) \nC3670_=_C3760( C3670 C3760 ) C3670_=_C3773( C3670 C3773 ) C3670_=_C3798( C3670 C3798 ) C3670_=_C3819( C3670 C3819 ) C3670_=_C3820( C3670 C3820 ) C3670_=_C3821( C3670 C3821 ) \nC3670_=_C3822( C3670 C3822 ) C3670_=_C3823( C3670 C3823 ) C3688_=_C3807( C3688 C3807 ) C3688_=_C3867( C3688 C3867 ) C3688_=_C3975( C3688 C3975 ) C3688_=_C3985( C3688 C3985 ) \nC3688_=_C4040( C3688 C4040 ) C3688_=_C4054( C3688 C4054 ) C3688_=_C4058( C3688 C4058 ) C3688_=_C4070( C3688 C4070 ) C3688_=_C4075( C3688 C4075 ) C3688_=_C4098( C3688 C4098 ) \nC3688_=_C4103( C3688 C4103 ) C3722_=_C3760( C3722 C3760 ) C3722_=_C3773( C3722 C3773 ) C3722_=_C3798( C3722 C3798 ) C3722_=_C3819( C3722 C3819 ) C3722_=_C3820( C3722 C3820 ) \nC3722_=_C3821( C3722 C3821 ) C3722_=_C3822( C3722 C3822 ) C3722_=_C3823( C3722 C3823 ) C3760_=_C3773( C3760 C3773 ) C3760_=_C3798( C3760 C3798 ) C3760_=_C3819( C3760 C3819 ) \nC3760_=_C3820( C3760 C3820 ) C3760_=_C3821( C3760 C3821 ) C3760_=_C3822( C3760 C3822 ) C3760_=_C3823( C3760 C3823 ) C3773_=_C3798( C3773 C3798 ) C3773_=_C3819( C3773 C3819 ) \nC3773_=_C3820( C3773 C3820 ) C3773_=_C3821( C3773 C3821 ) C3773_=_C3822( C3773 C3822 ) C3773_=_C3823( C3773 C3823 ) C3798_=_C3807( C3798 C3807 ) C3798_=_C3819( C3798 C3819 ) \nC3798_=_C3820( C3798 C3820 ) C3798_=_C3821( C3798 C3821 ) C3798_=_C3822( C3798 C3822 ) C3798_=_C3823( C3798 C3823 ) C3807_=_C3867( C3807 C3867 ) C3807_=_C3975( C3807 C3975 ) \nC3807_=_C3985( C3807 C3985 ) C3807_=_C4040( C3807 C4040 ) C3807_=_C4054( C3807 C4054 ) C3807_=_C4058( C3807 C4058 ) C3807_=_C4070( C3807 C4070 ) C3807_=_C4075( C3807 C4075 ) \nC3807_=_C4098( C3807 C4098 ) C3807_=_C4103( C3807 C4103 ) C3819_=_C3820( C3819 C3820 ) C3819_=_C3821( C3819 C3821 ) C3819_=_C3822( C3819 C3822 ) C3819_=_C3823( C3819 C3823 ) \nC3820_=_C3821( C3820 C3821 ) C3820_=_C3822( C3820 C3822 ) C3820_=_C3823( C3820 C3823 ) C3820_=_C4054( C3820 C4054 ) C3821_=_C3822( C3821 C3822 ) C3821_=_C3823( C3821 C3823 ) \nC3821_=_C4070( C3821 C4070 ) C3822_=_C3823( C3822 C3823 ) C3822_=_C4075( C3822 C4075 ) C3823_=_C4098( C3823 C4098 ) C3867_=_C3975( C3867 C3975 ) C3867_=_C3985( C3867 C3985 ) \nC3867_=_C4040( C3867 C4040 ) C3867_=_C4054( C3867 C4054 ) C3867_=_C4058( C3867 C4058 ) C3867_=_C4070( C3867 C4070 ) C3867_=_C4075( C3867 C4075 ) C3867_=_C4098( C3867 C4098 ) \nC3867_=_C4103( C3867 C4103 ) C3975_=_C3985( C3975 C3985 ) C3975_=_C4040( C3975 C4040 ) C3975_=_C4054( C3975 C4054 ) C3975_=_C4058( C3975 C4058 ) C3975_=_C4070( C3975 C4070 ) \nC3975_=_C4075( C3975 C4075 ) C3975_=_C4098( C3975 C4098 ) C3975_=_C4103( C3975 C4103 ) C3985_=_C4040( C3985 C4040 ) C3985_=_C4054(</w:t>
      </w:r>
    </w:p>
    <w:p>
      <w:pPr>
        <w:pStyle w:val="PreformattedText"/>
        <w:bidi w:val="0"/>
        <w:spacing w:before="0" w:after="0"/>
        <w:jc w:val="left"/>
        <w:rPr/>
      </w:pPr>
      <w:r>
        <w:rPr/>
        <w:t xml:space="preserve"> </w:t>
      </w:r>
      <w:r>
        <w:rPr/>
        <w:t>C3985 C4054 ) C3985_=_C4058( C3985 C4058 ) \nC3985_=_C4070( C3985 C4070 ) C3985_=_C4075( C3985 C4075 ) C3985_=_C4098( C3985 C4098 ) C3985_=_C4103( C3985 C4103 ) C4040_=_C4054( C4040 C4054 ) C4040_=_C4058( C4040 C4058 ) \nC4040_=_C4070( C4040 C4070 ) C4040_=_C4075( C4040 C4075 ) C4040_=_C4098( C4040 C4098 ) C4040_=_C4103( C4040 C4103 ) C4054_=_C4058( C4054 C4058 ) C4054_=_C4070( C4054 C4070 ) \nC4054_=_C4075( C4054 C4075 ) C4054_=_C4098( C4054 C4098 ) C4054_=_C4103( C4054 C4103 ) C4058_=_C4070( C4058 C4070 ) C4058_=_C4075( C4058 C4075 ) C4058_=_C4098( C4058 C4098 ) \nC4058_=_C4103( C4058 C4103 ) C4070_=_C4075( C4070 C4075 ) C4070_=_C4098( C4070 C4098 ) C4070_=_C4103( C4070 C4103 ) C4075_=_C4098( C4075 C4098 ) C4075_=_C4103( C4075 C4103 ) \nC4098_=_C4103( C4098 C4103 ) "];72-&gt;86[label="111: C129 C133 C150 C152 C202 \nC204 C305 C308 C356 C359 C365 \nC367 C383 C387 C479 C486 C532 \nC625 C647 C694 C698 C771 C849 \nC1018 C1124 C1243 C1300 C1414 C1426 \nC1493 C1509 C1526 C1548 C1763 C1818 \nC1885 C1922 C1953 C1978 C2015 C2062 \nC2158 C2252 C2253 C2254 C2255 C2257 \nC2258 C2259 C2260 C2261 C2262 C2263 \nC2264 C2266 C2278 C2317 C2382 C2385 \nC2659 C2678 C2709 C2763 C2822 C2839 \nC2876 C3000 C3126 C3169 C3193 C3285 \nC3292 C3369 C3373 C3418 C3431 C3434 \nC3447 C3479 C3489 C3539 C3551 C3581 \nC3582 C3583 C3584 C3585 C3604 C3618 \nC3670 C3688 C3722 C3760 C3773 C3798 \nC3807 C3819 C3820 C3821 C3822 C3823 \nC3867 C3975 C3985 C4040 C4054 C4058 \nC4070 C4075 C4098 C4103 \n1517: C129_=_C133 ,C129_=_C150 ,C129_=_C202 ,C129_=_C305 ,C129_=_C356 ,\nC129_=_C365 ,C129_=_C383 ,C129_=_C625 ,C129_=_C1018 ,C129_=_C1124 ,C129_=_C1243 ,\nC129_=_C1300 ,C129_=_C1509 ,C129_=_C1526 ,C129_=_C2252 ,C129_=_C2253 ,C129_=_C2254 ,\nC129_=_C2255 ,C129_=_C2257 ,C129_=_C2258 ,C129_=_C2259 ,C129_=_C2260 ,C129_=_C2261 ,\nC129_=_C2262 ,C129_=_C2263 ,C129_=_C2264 ,C129_=_C2266 ,C133_=_C152 ,C133_=_C204 ,\nC133_=_C308 ,C133_=_C359 ,C133_=_C367 ,C133_=_C387 ,C133_=_C694 ,C133_=_C849 ,\nC133_=_C1493 ,C133_=_C1763 ,C133_=_C1818 ,C133_=_C1922 ,C133_=_C2062 ,C133_=_C2317 ,\nC133_=_C2709 ,C133_=_C2763 ,C133_=_C2876 ,C133_=_C3285 ,C133_=_C3373 ,C133_=_C3418 ,\nC133_=_C3431 ,C133_=_C3581 ,C133_=_C3582 ,C133_=_C3583 ,C133_=_C3584 ,C133_=_C3585 ,\nC150_=_C152 ,C150_=_C202 ,C150_=_C305 ,C150_=_C356 ,C150_=_C365 ,C150_=_C383 ,\nC150_=_C625 ,C150_=_C1018 ,C150_=_C1124 ,C150_=_C1243 ,C150_=_C1300 ,C150_=_C1509 ,\nC150_=_C1526 ,C150_=_C2252 ,C150_=_C2253 ,C150_=_C2254 ,C150_=_C2255 ,C150_=_C2257 ,\nC150_=_C2258 ,C150_=_C2259 ,C150_=_C2260 ,C150_=_C2261 ,C150_=_C2262 ,C150_=_C2263 ,\nC150_=_C2264 ,C150_=_C2266 ,C152_=_C204 ,C152_=_C308 ,C152_=_C359 ,C152_=_C367 ,\nC152_=_C387 ,C152_=_C694 ,C152_=_C849 ,C152_=_C1493 ,C152_=_C1763 ,C152_=_C1818 ,\nC152_=_C1922 ,C152_=_C2062 ,C152_=_C2317 ,C152_=_C2709 ,C152_=_C2763 ,C152_=_C2876 ,\nC152_=_C3285 ,C152_=_C3373 ,C152_=_C3418 ,C152_=_C3431 ,C152_=_C3581 ,C152_=_C3582 ,\nC152_=_C3583 ,C152_=_C3584 ,C152_=_C3585 ,C202_=_C204 ,C202_=_C305 ,C202_=_C356 ,\nC202_=_C365 ,C202_=_C383 ,C202_=_C625 ,C202_=_C1018 ,C202_=_C1124 ,C202_=_C1243 ,\nC202_=_C1300 ,C202_=_C1509 ,C202_=_C1526 ,C202_=_C2252 ,C202_=_C2253 ,C202_=_C2254 ,\nC202_=_C2255 ,C202_=_C2257 ,C202_=_C2258 ,C202_=_C2259 ,C202_=_C2260 ,C202_=_C2261 ,\nC202_=_C2262 ,C202_=_C2263 ,C202_=_C2264 ,C202_=_C2266 ,C204_=_C308 ,C204_=_C359 ,\nC204_=_C367 ,C204_=_C387 ,C204_=_C694 ,C204_=_C849 ,C204_=_C1493 ,C204_=_C1763 ,\nC204_=_C1818 ,C204_=_C1922 ,C204_=_C2062 ,C204_=_C2317 ,C204_=_C2709 ,C204_=_C2763 ,\nC204_=_C2876 ,C204_=_C3285 ,C204_=_C3373 ,C204_=_C3418 ,C204_=_C3431 ,C204_=_C3581 ,\nC204_=_C3582 ,C204_=_C3583 ,C204_=_C3584 ,C204_=_C3585 ,C305_=_C308 ,C305_=_C356 ,\nC305_=_C365 ,C305_=_C383 ,C305_=_C625 ,C305_=_C1018 ,C305_=_C1124 ,C305_=_C1243 ,\nC305_=_C1300 ,C305_=_C1509 ,C305_=_C1526 ,C305_=_C2252 ,C305_=_C2253 ,C305_=_C2254 ,\nC305_=_C2255 ,C305_=_C2257 ,C305_=_C2258 ,C305_=_C2259 ,C305_=_C2260 ,C305_=_C2261 ,\nC305_=_C2262 ,C305_=_C2263 ,C305_=_C2264 ,C305_=_C2266 ,C308_=_C359 ,C308_=_C367 ,\nC308_=_C387 ,C308_=_C694 ,C308_=_C849 ,C308_=_C1493 ,C308_=_C1763 ,C308_=_C1818 ,\nC308_=_C1922 ,C308_=_C2062 ,C308_=_C2317 ,C308_=_C2709 ,C308_=_C2763 ,C308_=_C2876 ,\nC308_=_C3285 ,C308_=_C3373 ,C308_=_C3418 ,C308_=_C3431 ,C308_=_C3581 ,C308_=_C3582 ,\nC308_=_C3583 ,C308_=_C3584 ,C308_=_C3585 ,C356_=_C359 ,C356_=_C365 ,C356_=_C383 ,\nC356_=_C625 ,C356_=_C1018 ,C356_=_C1124 ,C356_=_C1243 ,C356_=_C1300 ,C356_=_C1509 ,\nC356_=_C1526 ,C356_=_C2252 ,C356_=_C2253 ,C356_=_C2254 ,C356_=_C2255 ,C356_=_C2257 ,\nC356_=_C2258 ,C356_=_C2259 ,C356_=_C2260 ,C356_=_C2261 ,C356_=_C2262 ,C356_=_C2263 ,\nC356_=_C2264 ,C356_=_C2266 ,C359_=_C367 ,C359_=_C387 ,C359_=_C694 ,C359_=_C849 ,\nC359_=_C1493 ,C359_=_C1763 ,C359_=_C1818 ,C359_=_C1922 ,C359_=_C2062 ,C359_=_C2317 ,\nC359_=_C2709 ,C359_=_C2763 ,C359_=_C2876 ,C359_=_C3285 ,C359_=_C3373 ,C359_=_C3418 ,\nC359_=_C3431 ,C359_=_C3581 ,C359_=_C3582 ,C359_=_C3583 ,C359_=_C3584 ,C359_=_C3585 ,\nC365_=_C367 ,C365_=_C383 ,C365_=_C625 ,C365_=_C1018 ,C365_=_C1124 ,C365_=_C1243 ,\nC365_=_C1300 ,C365_=_C1509 ,C365_=_C1526 ,C365_=_C2252 ,C365_=_C2253 ,C365_=_C2254 ,\nC365_=_C2255 ,C365_=_C2257 ,C365_=_C2258 ,C365_=_C2259 ,C365_=_C2260 ,C365_=_C2261 ,\nC365_=_C2262 ,C365_=_C2263 ,C365_=_C2264 ,C365_=_C2266 ,C367_=_C387 ,C367_=_C694 ,\nC367_=_C849 ,C367_=_C1493 ,C367_=_C1763 ,C367_=_C1818 ,C367_=_C1922 ,C367_=_C2062 ,\nC367_=_C2317 ,C367_=_C2709 ,C367_=_C2763 ,C367_=_C2876 ,C367_=_C3285 ,C367_=_C3373 ,\nC367_=_C3418 ,C367_=_C3431 ,C367_=_C3581 ,C367_=_C3582 ,C367_=_C3583 ,C367_=_C3584 ,\nC367_=_C3585 ,C383_=_C387 ,C383_=_C625 ,C383_=_C1018 ,C383_=_C1124 ,C383_=_C1243 ,\nC383_=_C1300 ,C383_=_C1509 ,C383_=_C1526 ,C383_=_C2252 ,C383_=_C2253 ,C383_=_C2254 ,\nC383_=_C2255 ,C383_=_C2257 ,C383_=_C2258 ,C383_=_C2259 ,C383_=_C2260 ,C383_=_C2261 ,\nC383_=_C2262 ,C383_=_C2263 ,C383_=_C2264 ,C383_=_C2266 ,C387_=_C694 ,C387_=_C849 ,\nC387_=_C1493 ,C387_=_C1763 ,C387_=_C1818 ,C387_=_C1922 ,C387_=_C2062 ,C387_=_C2317 ,\nC387_=_C2709 ,C387_=_C2763 ,C387_=_C2876 ,C387_=_C3285 ,C387_=_C3373 ,C387_=_C3418 ,\nC387_=_C3431 ,C387_=_C3581 ,C387_=_C3582 ,C387_=_C3583 ,C387_=_C3584 ,C387_=_C3585 ,\nC479_=_C486 ,C479_=_C532 ,C479_=_C698 ,C479_=_C771 ,C479_=_C1414 ,C479_=_C1885 ,\nC479_=_C1953 ,C479_=_C2015 ,C479_=_C2278 ,C479_=_C2382 ,C479_=_C2822 ,C479_=_C3000 ,\nC479_=_C3193 ,C479_=_C3292 ,C479_=_C3434 ,C479_=_C3447 ,C479_=_C3479 ,C479_=_C3539 ,\nC479_=_C3618 ,C479_=_C3670 ,C479_=_C3722 ,C479_=_C3760 ,C479_=_C3773 ,C479_=_C3798 ,\nC479_=_C3819 ,C479_=_C3820 ,C479_=_C3821 ,C479_=_C3822 ,C479_=_C3823 ,C486_=_C647 ,\nC486_=_C1426 ,C486_=_C1548 ,C486_=_C1978 ,C486_=_C2158 ,C486_=_C2385 ,C486_=_C2659 ,\nC486_=_C2678 ,C486_=_C2839 ,C486_=_C3126 ,C486_=_C3169 ,C486_=_C3369 ,C486_=_C3489 ,\nC486_=_C3551 ,C486_=_C3604 ,C486_=_C3688 ,C486_=_C3807 ,C486_=_C3867 ,C486_=_C3975 ,\nC486_=_C3985 ,C486_=_C4040 ,C486_=_C4054 ,C486_=_C4058 ,C486_=_C4070 ,C486_=_C4075 ,\nC486_=_C4098 ,C486_=_C4103 ,C532_=_C698 ,C532_=_C771 ,C532_=_C1414 ,C532_=_C1885 ,\nC532_=_C1953 ,C532_=_C2015 ,C532_=_C2278 ,C532_=_C2382 ,C532_=_C2822 ,C532_=_C3000 ,\nC532_=_C3193 ,C532_=_C3292 ,C532_=_C3434 ,C532_=_C3447 ,C532_=_C3479 ,C532_=_C3539 ,\nC532_=_C3618 ,C532_=_C3670 ,C532_=_C3722 ,C532_=_C3760 ,C532_=_C3773 ,C532_=_C3798 ,\nC532_=_C3819 ,C532_=_C3820 ,C532_=_C3821 ,C532_=_C3822 ,C532_=_C3823 ,C625_=_C647 ,\nC625_=_C1018 ,C625_=_C1124 ,C625_=_C1243 ,C625_=_C1300 ,C625_=_C1509 ,C625_=_C1526 ,\nC625_=_C2252 ,C625_=_C2253 ,C625_=_C2254 ,C625_=_C2255 ,C625_=_C2257 ,C625_=_C2258 ,\nC625_=_C2259 ,C625_=_C2260 ,C625_=_C2261 ,C625_=_C2262 ,C625_=_C2263 ,C625_=_C2264 ,\nC625_=_C2266 ,C647_=_C1426 ,C647_=_C1548 ,C647_=_C1978 ,C647_=_C2158 ,C647_=_C2385 ,\nC647_=_C2659 ,C647_=_C2678 ,C647_=_C2839 ,C647_=_C3126 ,C647_=_C3169 ,C647_=_C3369 ,\nC647_=_C3489 ,C647_=_C3551 ,C647_=_C3604 ,C647_=_C3688 ,C647_=_C3807 ,C647_=_C3867 ,\nC647_=_C3975 ,C647_=_C3985 ,C647_=_C4040 ,C647_=_C4054 ,C647_=_C4058 ,C647_=_C4070 ,\nC647_=_C4075 ,C647_=_C4098 ,C647_=_C4103 ,C694_=_C698 ,C694_=_C849 ,C694_=_C1493 ,\nC694_=_C1763 ,C694_=_C1818 ,C694_=_C1922 ,C694_=_C2062 ,C694_=_C2317 ,C694_=_C2709 ,\nC694_=_C2763 ,C694_=_C2876 ,C694_=_C3285 ,C694_=_C3373 ,C694_=_C3418 ,C694_=_C3431 ,\nC694_=_C3581 ,C694_=_C3582 ,C694_=_C3583 ,C694_=_C3584 ,C694_=_C3585 ,C698_=_C771 ,\nC698_=_C1414 ,C698_=_C1885 ,C698_=_C1953 ,C698_=_C2015 ,C698_=_C2278 ,C698_=_C2382 ,\nC698_=_C2822 ,C698_=_C3000 ,C698_=_C3193 ,C698_=_C3292 ,C698_=_C3434 ,C698_=_C3447 ,\nC698_=_C3479 ,C698_=_C3539 ,C698_=_C3618 ,C698_=_C3670 ,C698_=_C3722 ,C698_=_C3760 ,\nC698_=_C3773 ,C698_=_C3798 ,C698_=_C3819 ,C698_=_C3820 ,C698_=_C3821 ,C698_=_C3822 ,\nC698_=_C3823 ,C771_=_C1414 ,C771_=_C1885 ,C771_=_C1953 ,C771_=_C2015 ,C771_=_C2278 ,\nC771_=_C2382 ,C771_=_C2822 ,C771_=_C3000 ,C771_=_C3193 ,C771_=_C3292 ,C771_=_C3434 ,\nC771_=_C3447 ,C771_=_C3479 ,C771_=_C3539 ,C771_=_C3618 ,C771_=_C3670 ,C771_=_C3722 ,\nC771_=_C3760 ,C771_=_C3773 ,C771_=_C3798 ,C771_=_C3819 ,C771_=_C3820 ,C771_=_C3821 ,\nC771_=_C3822 ,C771_=_C3823 ,C849_=_C1493 ,C849_=_C1763 ,C849_=_C1818 ,C849_=_C1922 ,\nC849_=_C2062 ,C849_=_C2317 ,C849_=_C2709 ,C849_=_C2763 ,C849_=_C2876 ,C849_=_C3285 ,\nC849_=_C3373 ,C849_=_C3418 ,C849_=_C3431 ,C849_=_C3581 ,C849_=_C3582 ,C849_=_C3583 ,\nC849_=_C3584 ,C849_=_C3585 ,C1018_=_C1124 ,C1018_=_C1243 ,C1018_=_C1300 ,C1018_=_C1509 ,\nC1018_=_C1526 ,C1018_=_C2252 ,C1018_=_C2253 ,C1018_=_C2254 ,C1018_=_C2255 ,C1018_=_C2257 ,\nC1018_=_C2258 ,C1018_=_C2259 ,C1018_=_C2260 ,C1018_=_C2261 ,C1018_=_C2262 ,C1018_=_C2263 ,\nC1018_=_C2264 ,C1018_=_C2266 ,C1124_=_C1243 ,C1124_=_C1300 ,C1124_=_C1509 ,C1124_=_C1526 ,\nC1124_=_C2252 ,C1124_=_C2253 ,C1124_=_C2254 ,C1124_=_C2255 ,C1124_=_C2257 ,C1124_=_C2258 ,\nC1124_=_C2259 ,C1124_=_C2260 ,C1124_=_C2261 ,C1124_=_C2262 ,C1124_=_C2263 ,C1124_=_C2264 ,\nC1124_=_C2266 ,C1243_=_C1300 ,C1243_=_C1509 ,C1243_=_C1526 ,C1243_=_C2252 ,C1243_=_C2253 ,\nC1243_=_C2254 ,C1243_=_C2255 ,C1243_=_C2257</w:t>
      </w:r>
    </w:p>
    <w:p>
      <w:pPr>
        <w:pStyle w:val="PreformattedText"/>
        <w:bidi w:val="0"/>
        <w:spacing w:before="0" w:after="0"/>
        <w:jc w:val="left"/>
        <w:rPr/>
      </w:pPr>
      <w:r>
        <w:rPr/>
        <w:t xml:space="preserve"> </w:t>
      </w:r>
      <w:r>
        <w:rPr/>
        <w:t>,C1243_=_C2258 ,C1243_=_C2259 ,C1243_=_C2260 ,\nC1243_=_C2261 ,C1243_=_C2262 ,C1243_=_C2263 ,C1243_=_C2264 ,C1243_=_C2266 ,C1300_=_C1509 ,\nC1300_=_C1526 ,C1300_=_C2252 ,C1300_=_C2253 ,C1300_=_C2254 ,C1300_=_C2255 ,C1300_=_C2257 ,\nC1300_=_C2258 ,C1300_=_C2259 ,C1300_=_C2260 ,C1300_=_C2261 ,C1300_=_C2262 ,C1300_=_C2263 ,\nC1300_=_C2264 ,C1300_=_C2266 ,C1414_=_C1426 ,C1414_=_C1885 ,C1414_=_C1953 ,C1414_=_C2015 ,\nC1414_=_C2278 ,C1414_=_C2382 ,C1414_=_C2822 ,C1414_=_C3000 ,C1414_=_C3193 ,C1414_=_C3292 ,\nC1414_=_C3434 ,C1414_=_C3447 ,C1414_=_C3479 ,C1414_=_C3539 ,C1414_=_C3618 ,C1414_=_C3670 ,\nC1414_=_C3722 ,C1414_=_C3760 ,C1414_=_C3773 ,C1414_=_C3798 ,C1414_=_C3819 ,C1414_=_C3820 ,\nC1414_=_C3821 ,C1414_=_C3822 ,C1414_=_C3823 ,C1426_=_C1548 ,C1426_=_C1978 ,C1426_=_C2158 ,\nC1426_=_C2385 ,C1426_=_C2659 ,C1426_=_C2678 ,C1426_=_C2839 ,C1426_=_C3126 ,C1426_=_C3169 ,\nC1426_=_C3369 ,C1426_=_C3489 ,C1426_=_C3551 ,C1426_=_C3604 ,C1426_=_C3688 ,C1426_=_C3807 ,\nC1426_=_C3867 ,C1426_=_C3975 ,C1426_=_C3985 ,C1426_=_C4040 ,C1426_=_C4054 ,C1426_=_C4058 ,\nC1426_=_C4070 ,C1426_=_C4075 ,C1426_=_C4098 ,C1426_=_C4103 ,C1493_=_C1763 ,C1493_=_C1818 ,\nC1493_=_C1922 ,C1493_=_C2062 ,C1493_=_C2317 ,C1493_=_C2709 ,C1493_=_C2763 ,C1493_=_C2876 ,\nC1493_=_C3285 ,C1493_=_C3373 ,C1493_=_C3418 ,C1493_=_C3431 ,C1493_=_C3581 ,C1493_=_C3582 ,\nC1493_=_C3583 ,C1493_=_C3584 ,C1493_=_C3585 ,C1509_=_C1526 ,C1509_=_C2252 ,C1509_=_C2253 ,\nC1509_=_C2254 ,C1509_=_C2255 ,C1509_=_C2257 ,C1509_=_C2258 ,C1509_=_C2259 ,C1509_=_C2260 ,\nC1509_=_C2261 ,C1509_=_C2262 ,C1509_=_C2263 ,C1509_=_C2264 ,C1509_=_C2266 ,C1526_=_C1548 ,\nC1526_=_C2252 ,C1526_=_C2253 ,C1526_=_C2254 ,C1526_=_C2255 ,C1526_=_C2257 ,C1526_=_C2258 ,\nC1526_=_C2259 ,C1526_=_C2260 ,C1526_=_C2261 ,C1526_=_C2262 ,C1526_=_C2263 ,C1526_=_C2264 ,\nC1526_=_C2266 ,C1548_=_C1978 ,C1548_=_C2158 ,C1548_=_C2385 ,C1548_=_C2659 ,C1548_=_C2678 ,\nC1548_=_C2839 ,C1548_=_C3126 ,C1548_=_C3169 ,C1548_=_C3369 ,C1548_=_C3489 ,C1548_=_C3551 ,\nC1548_=_C3604 ,C1548_=_C3688 ,C1548_=_C3807 ,C1548_=_C3867 ,C1548_=_C3975 ,C1548_=_C3985 ,\nC1548_=_C4040 ,C1548_=_C4054 ,C1548_=_C4058 ,C1548_=_C4070 ,C1548_=_C4075 ,C1548_=_C4098 ,\nC1548_=_C4103 ,C1763_=_C1818 ,C1763_=_C1922 ,C1763_=_C2062 ,C1763_=_C2317 ,C1763_=_C2709 ,\nC1763_=_C2763 ,C1763_=_C2876 ,C1763_=_C3285 ,C1763_=_C3373 ,C1763_=_C3418 ,C1763_=_C3431 ,\nC1763_=_C3581 ,C1763_=_C3582 ,C1763_=_C3583 ,C1763_=_C3584 ,C1763_=_C3585 ,C1818_=_C1922 ,\nC1818_=_C2062 ,C1818_=_C2317 ,C1818_=_C2709 ,C1818_=_C2763 ,C1818_=_C2876 ,C1818_=_C3285 ,\nC1818_=_C3373 ,C1818_=_C3418 ,C1818_=_C3431 ,C1818_=_C3581 ,C1818_=_C3582 ,C1818_=_C3583 ,\nC1818_=_C3584 ,C1818_=_C3585 ,C1885_=_C1953 ,C1885_=_C2015 ,C1885_=_C2278 ,C1885_=_C2382 ,\nC1885_=_C2822 ,C1885_=_C3000 ,C1885_=_C3193 ,C1885_=_C3292 ,C1885_=_C3434 ,C1885_=_C3447 ,\nC1885_=_C3479 ,C1885_=_C3539 ,C1885_=_C3618 ,C1885_=_C3670 ,C1885_=_C3722 ,C1885_=_C3760 ,\nC1885_=_C3773 ,C1885_=_C3798 ,C1885_=_C3819 ,C1885_=_C3820 ,C1885_=_C3821 ,C1885_=_C3822 ,\nC1885_=_C3823 ,C1922_=_C2062 ,C1922_=_C2317 ,C1922_=_C2709 ,C1922_=_C2763 ,C1922_=_C2876 ,\nC1922_=_C3285 ,C1922_=_C3373 ,C1922_=_C3418 ,C1922_=_C3431 ,C1922_=_C3581 ,C1922_=_C3582 ,\nC1922_=_C3583 ,C1922_=_C3584 ,C1922_=_C3585 ,C1953_=_C2015 ,C1953_=_C2278 ,C1953_=_C2382 ,\nC1953_=_C2822 ,C1953_=_C3000 ,C1953_=_C3193 ,C1953_=_C3292 ,C1953_=_C3434 ,C1953_=_C3447 ,\nC1953_=_C3479 ,C1953_=_C3539 ,C1953_=_C3618 ,C1953_=_C3670 ,C1953_=_C3722 ,C1953_=_C3760 ,\nC1953_=_C3773 ,C1953_=_C3798 ,C1953_=_C3819 ,C1953_=_C3820 ,C1953_=_C3821 ,C1953_=_C3822 ,\nC1953_=_C3823 ,C1978_=_C2158 ,C1978_=_C2385 ,C1978_=_C2659 ,C1978_=_C2678 ,C1978_=_C2839 ,\nC1978_=_C3126 ,C1978_=_C3169 ,C1978_=_C3369 ,C1978_=_C3489 ,C1978_=_C3551 ,C1978_=_C3604 ,\nC1978_=_C3688 ,C1978_=_C3807 ,C1978_=_C3867 ,C1978_=_C3975 ,C1978_=_C3985 ,C1978_=_C4040 ,\nC1978_=_C4054 ,C1978_=_C4058 ,C1978_=_C4070 ,C1978_=_C4075 ,C1978_=_C4098 ,C1978_=_C4103 ,\nC2015_=_C2278 ,C2015_=_C2382 ,C2015_=_C2822 ,C2015_=_C3000 ,C2015_=_C3193 ,C2015_=_C3292 ,\nC2015_=_C3434 ,C2015_=_C3447 ,C2015_=_C3479 ,C2015_=_C3539 ,C2015_=_C3618 ,C2015_=_C3670 ,\nC2015_=_C3722 ,C2015_=_C3760 ,C2015_=_C3773 ,C2015_=_C3798 ,C2015_=_C3819 ,C2015_=_C3820 ,\nC2015_=_C3821 ,C2015_=_C3822 ,C2015_=_C3823 ,C2062_=_C2317 ,C2062_=_C2709 ,C2062_=_C2763 ,\nC2062_=_C2876 ,C2062_=_C3285 ,C2062_=_C3373 ,C2062_=_C3418 ,C2062_=_C3431 ,C2062_=_C3581 ,\nC2062_=_C3582 ,C2062_=_C3583 ,C2062_=_C3584 ,C2062_=_C3585 ,C2158_=_C2385 ,C2158_=_C2659 ,\nC2158_=_C2678 ,C2158_=_C2839 ,C2158_=_C3126 ,C2158_=_C3169 ,C2158_=_C3369 ,C2158_=_C3489 ,\nC2158_=_C3551 ,C2158_=_C3604 ,C2158_=_C3688 ,C2158_=_C3807 ,C2158_=_C3867 ,C2158_=_C3975 ,\nC2158_=_C3985 ,C2158_=_C4040 ,C2158_=_C4054 ,C2158_=_C4058 ,C2158_=_C4070 ,C2158_=_C4075 ,\nC2158_=_C4098 ,C2158_=_C4103 ,C2252_=_C2253 ,C2252_=_C2254 ,C2252_=_C2255 ,C2252_=_C2257 ,\nC2252_=_C2258 ,C2252_=_C2259 ,C2252_=_C2260 ,C2252_=_C2261 ,C2252_=_C2262 ,C2252_=_C2263 ,\nC2252_=_C2264 ,C2252_=_C2266 ,C2252_=_C2839 ,C2253_=_C2254 ,C2253_=_C2255 ,C2253_=_C2257 ,\nC2253_=_C2258 ,C2253_=_C2259 ,C2253_=_C2260 ,C2253_=_C2261 ,C2253_=_C2262 ,C2253_=_C2263 ,\nC2253_=_C2264 ,C2253_=_C2266 ,C2253_=_C3126 ,C2254_=_C2255 ,C2254_=_C2257 ,C2254_=_C2258 ,\nC2254_=_C2259 ,C2254_=_C2260 ,C2254_=_C2261 ,C2254_=_C2262 ,C2254_=_C2263 ,C2254_=_C2264 ,\nC2254_=_C2266 ,C2254_=_C3285 ,C2254_=_C3292 ,C2255_=_C2257 ,C2255_=_C2258 ,C2255_=_C2259 ,\nC2255_=_C2260 ,C2255_=_C2261 ,C2255_=_C2262 ,C2255_=_C2263 ,C2255_=_C2264 ,C2255_=_C2266 ,\nC2257_=_C2258 ,C2257_=_C2259 ,C2257_=_C2260 ,C2257_=_C2261 ,C2257_=_C2262 ,C2257_=_C2263 ,\nC2257_=_C2264 ,C2257_=_C2266 ,C2257_=_C3604 ,C2258_=_C2259 ,C2258_=_C2260 ,C2258_=_C2261 ,\nC2258_=_C2262 ,C2258_=_C2263 ,C2258_=_C2264 ,C2258_=_C2266 ,C2258_=_C3867 ,C2259_=_C2260 ,\nC2259_=_C2261 ,C2259_=_C2262 ,C2259_=_C2263 ,C2259_=_C2264 ,C2259_=_C2266 ,C2259_=_C3975 ,\nC2260_=_C2261 ,C2260_=_C2262 ,C2260_=_C2263 ,C2260_=_C2264 ,C2260_=_C2266 ,C2261_=_C2262 ,\nC2261_=_C2263 ,C2261_=_C2264 ,C2261_=_C2266 ,C2261_=_C4058 ,C2262_=_C2263 ,C2262_=_C2264 ,\nC2262_=_C2266 ,C2263_=_C2264 ,C2263_=_C2266 ,C2264_=_C2266 ,C2266_=_C4103 ,C2278_=_C2382 ,\nC2278_=_C2822 ,C2278_=_C3000 ,C2278_=_C3193 ,C2278_=_C3292 ,C2278_=_C3434 ,C2278_=_C3447 ,\nC2278_=_C3479 ,C2278_=_C3539 ,C2278_=_C3618 ,C2278_=_C3670 ,C2278_=_C3722 ,C2278_=_C3760 ,\nC2278_=_C3773 ,C2278_=_C3798 ,C2278_=_C3819 ,C2278_=_C3820 ,C2278_=_C3821 ,C2278_=_C3822 ,\nC2278_=_C3823 ,C2317_=_C2709 ,C2317_=_C2763 ,C2317_=_C2876 ,C2317_=_C3285 ,C2317_=_C3373 ,\nC2317_=_C3418 ,C2317_=_C3431 ,C2317_=_C3581 ,C2317_=_C3582 ,C2317_=_C3583 ,C2317_=_C3584 ,\nC2317_=_C3585 ,C2382_=_C2385 ,C2382_=_C2822 ,C2382_=_C3000 ,C2382_=_C3193 ,C2382_=_C3292 ,\nC2382_=_C3434 ,C2382_=_C3447 ,C2382_=_C3479 ,C2382_=_C3539 ,C2382_=_C3618 ,C2382_=_C3670 ,\nC2382_=_C3722 ,C2382_=_C3760 ,C2382_=_C3773 ,C2382_=_C3798 ,C2382_=_C3819 ,C2382_=_C3820 ,\nC2382_=_C3821 ,C2382_=_C3822 ,C2382_=_C3823 ,C2385_=_C2659 ,C2385_=_C2678 ,C2385_=_C2839 ,\nC2385_=_C3126 ,C2385_=_C3169 ,C2385_=_C3369 ,C2385_=_C3489 ,C2385_=_C3551 ,C2385_=_C3604 ,\nC2385_=_C3688 ,C2385_=_C3807 ,C2385_=_C3867 ,C2385_=_C3975 ,C2385_=_C3985 ,C2385_=_C4040 ,\nC2385_=_C4054 ,C2385_=_C4058 ,C2385_=_C4070 ,C2385_=_C4075 ,C2385_=_C4098 ,C2385_=_C4103 ,\nC2659_=_C2678 ,C2659_=_C2839 ,C2659_=_C3126 ,C2659_=_C3169 ,C2659_=_C3369 ,C2659_=_C3489 ,\nC2659_=_C3551 ,C2659_=_C3604 ,C2659_=_C3688 ,C2659_=_C3807 ,C2659_=_C3867 ,C2659_=_C3975 ,\nC2659_=_C3985 ,C2659_=_C4040 ,C2659_=_C4054 ,C2659_=_C4058 ,C2659_=_C4070 ,C2659_=_C4075 ,\nC2659_=_C4098 ,C2659_=_C4103 ,C2678_=_C2839 ,C2678_=_C3126 ,C2678_=_C3169 ,C2678_=_C3369 ,\nC2678_=_C3489 ,C2678_=_C3551 ,C2678_=_C3604 ,C2678_=_C3688 ,C2678_=_C3807 ,C2678_=_C3867 ,\nC2678_=_C3975 ,C2678_=_C3985 ,C2678_=_C4040 ,C2678_=_C4054 ,C2678_=_C4058 ,C2678_=_C4070 ,\nC2678_=_C4075 ,C2678_=_C4098 ,C2678_=_C4103 ,C2709_=_C2763 ,C2709_=_C2876 ,C2709_=_C3285 ,\nC2709_=_C3373 ,C2709_=_C3418 ,C2709_=_C3431 ,C2709_=_C3581 ,C2709_=_C3582 ,C2709_=_C3583 ,\nC2709_=_C3584 ,C2709_=_C3585 ,C2763_=_C2876 ,C2763_=_C3285 ,C2763_=_C3373 ,C2763_=_C3418 ,\nC2763_=_C3431 ,C2763_=_C3581 ,C2763_=_C3582 ,C2763_=_C3583 ,C2763_=_C3584 ,C2763_=_C3585 ,\nC2822_=_C3000 ,C2822_=_C3193 ,C2822_=_C3292 ,C2822_=_C3434 ,C2822_=_C3447 ,C2822_=_C3479 ,\nC2822_=_C3539 ,C2822_=_C3618 ,C2822_=_C3670 ,C2822_=_C3722 ,C2822_=_C3760 ,C2822_=_C3773 ,\nC2822_=_C3798 ,C2822_=_C3819 ,C2822_=_C3820 ,C2822_=_C3821 ,C2822_=_C3822 ,C2822_=_C3823 ,\nC2839_=_C3126 ,C2839_=_C3169 ,C2839_=_C3369 ,C2839_=_C3489 ,C2839_=_C3551 ,C2839_=_C3604 ,\nC2839_=_C3688 ,C2839_=_C3807 ,C2839_=_C3867 ,C2839_=_C3975 ,C2839_=_C3985 ,C2839_=_C4040 ,\nC2839_=_C4054 ,C2839_=_C4058 ,C2839_=_C4070 ,C2839_=_C4075 ,C2839_=_C4098 ,C2839_=_C4103 ,\nC2876_=_C3285 ,C2876_=_C3373 ,C2876_=_C3418 ,C2876_=_C3431 ,C2876_=_C3581 ,C2876_=_C3582 ,\nC2876_=_C3583 ,C2876_=_C3584 ,C2876_=_C3585 ,C3000_=_C3193 ,C3000_=_C3292 ,C3000_=_C3434 ,\nC3000_=_C3447 ,C3000_=_C3479 ,C3000_=_C3539 ,C3000_=_C3618 ,C3000_=_C3670 ,C3000_=_C3722 ,\nC3000_=_C3760 ,C3000_=_C3773 ,C3000_=_C3798 ,C3000_=_C3819 ,C3000_=_C3820 ,C3000_=_C3821 ,\nC3000_=_C3822 ,C3000_=_C3823 ,C3126_=_C3169 ,C3126_=_C3369 ,C3126_=_C3489 ,C3126_=_C3551 ,\nC3126_=_C3604 ,C3126_=_C3688 ,C3126_=_C3807 ,C3126_=_C3867 ,C3126_=_C3975 ,C3126_=_C3985 ,\nC3126_=_C4040 ,C3126_=_C4054 ,C3126_=_C4058 ,C3126_=_C4070 ,C3126_=_C4075 ,C3126_=_C4098 ,\nC3126_=_C4103 ,C3169_=_C3369 ,C3169_=_C3489 ,C3169_=_C3551 ,C3169_=_C3604 ,C3169_=_C3688 ,\nC3169_=_C3807 ,C3169_=_C3867 ,C3169_=_C3975 ,C3169_=_C3985 ,C3169_=_C4040 ,C3169_=_C4054 ,\nC3169_=_C4058 ,C3169_=_C4070 ,C3169_=_C4075 ,C3169_=_C4098 ,C3169_=_C4103 ,C3193_=_C3292 ,\nC3193_=_C3434 ,C3193_=_C3447 ,C3193_=_C3479 ,C3193_=_C3539 ,C3193_=_C3618 ,C3193_=_C3670 ,\nC3193_=_C3722 ,C3193_=_C3760 ,C3193_=_C3773 ,C3193_=_C3798 ,C3193_=_C3819 ,C3193_=_C3820 ,\nC3193_=_C3821 ,C3193_=_C3822 ,C3193_=_C3823 ,C3285_=_C3292 ,C3285_=_C3373 ,C3285_=_C3418 ,\nC3285_=_C3431</w:t>
      </w:r>
    </w:p>
    <w:p>
      <w:pPr>
        <w:pStyle w:val="PreformattedText"/>
        <w:bidi w:val="0"/>
        <w:spacing w:before="0" w:after="0"/>
        <w:jc w:val="left"/>
        <w:rPr/>
      </w:pPr>
      <w:r>
        <w:rPr/>
        <w:t xml:space="preserve"> </w:t>
      </w:r>
      <w:r>
        <w:rPr/>
        <w:t>,C3285_=_C3581 ,C3285_=_C3582 ,C3285_=_C3583 ,C3285_=_C3584 ,C3285_=_C3585 ,\nC3292_=_C3434 ,C3292_=_C3447 ,C3292_=_C3479 ,C3292_=_C3539 ,C3292_=_C3618 ,C3292_=_C3670 ,\nC3292_=_C3722 ,C3292_=_C3760 ,C3292_=_C3773 ,C3292_=_C3798 ,C3292_=_C3819 ,C3292_=_C3820 ,\nC3292_=_C3821 ,C3292_=_C3822 ,C3292_=_C3823 ,C3369_=_C3489 ,C3369_=_C3551 ,C3369_=_C3604 ,\nC3369_=_C3688 ,C3369_=_C3807 ,C3369_=_C3867 ,C3369_=_C3975 ,C3369_=_C3985 ,C3369_=_C4040 ,\nC3369_=_C4054 ,C3369_=_C4058 ,C3369_=_C4070 ,C3369_=_C4075 ,C3369_=_C4098 ,C3369_=_C4103 ,\nC3373_=_C3418 ,C3373_=_C3431 ,C3373_=_C3581 ,C3373_=_C3582 ,C3373_=_C3583 ,C3373_=_C3584 ,\nC3373_=_C3585 ,C3418_=_C3431 ,C3418_=_C3581 ,C3418_=_C3582 ,C3418_=_C3583 ,C3418_=_C3584 ,\nC3418_=_C3585 ,C3431_=_C3434 ,C3431_=_C3581 ,C3431_=_C3582 ,C3431_=_C3583 ,C3431_=_C3584 ,\nC3431_=_C3585 ,C3434_=_C3447 ,C3434_=_C3479 ,C3434_=_C3539 ,C3434_=_C3618 ,C3434_=_C3670 ,\nC3434_=_C3722 ,C3434_=_C3760 ,C3434_=_C3773 ,C3434_=_C3798 ,C3434_=_C3819 ,C3434_=_C3820 ,\nC3434_=_C3821 ,C3434_=_C3822 ,C3434_=_C3823 ,C3447_=_C3479 ,C3447_=_C3539 ,C3447_=_C3618 ,\nC3447_=_C3670 ,C3447_=_C3722 ,C3447_=_C3760 ,C3447_=_C3773 ,C3447_=_C3798 ,C3447_=_C3819 ,\nC3447_=_C3820 ,C3447_=_C3821 ,C3447_=_C3822 ,C3447_=_C3823 ,C3479_=_C3489 ,C3479_=_C3539 ,\nC3479_=_C3618 ,C3479_=_C3670 ,C3479_=_C3722 ,C3479_=_C3760 ,C3479_=_C3773 ,C3479_=_C3798 ,\nC3479_=_C3819 ,C3479_=_C3820 ,C3479_=_C3821 ,C3479_=_C3822 ,C3479_=_C3823 ,C3489_=_C3551 ,\nC3489_=_C3604 ,C3489_=_C3688 ,C3489_=_C3807 ,C3489_=_C3867 ,C3489_=_C3975 ,C3489_=_C3985 ,\nC3489_=_C4040 ,C3489_=_C4054 ,C3489_=_C4058 ,C3489_=_C4070 ,C3489_=_C4075 ,C3489_=_C4098 ,\nC3489_=_C4103 ,C3539_=_C3551 ,C3539_=_C3618 ,C3539_=_C3670 ,C3539_=_C3722 ,C3539_=_C3760 ,\nC3539_=_C3773 ,C3539_=_C3798 ,C3539_=_C3819 ,C3539_=_C3820 ,C3539_=_C3821 ,C3539_=_C3822 ,\nC3539_=_C3823 ,C3551_=_C3604 ,C3551_=_C3688 ,C3551_=_C3807 ,C3551_=_C3867 ,C3551_=_C3975 ,\nC3551_=_C3985 ,C3551_=_C4040 ,C3551_=_C4054 ,C3551_=_C4058 ,C3551_=_C4070 ,C3551_=_C4075 ,\nC3551_=_C4098 ,C3551_=_C4103 ,C3581_=_C3582 ,C3581_=_C3583 ,C3581_=_C3584 ,C3581_=_C3585 ,\nC3582_=_C3583 ,C3582_=_C3584 ,C3582_=_C3585 ,C3583_=_C3584 ,C3583_=_C3585 ,C3584_=_C3585 ,\nC3604_=_C3688 ,C3604_=_C3807 ,C3604_=_C3867 ,C3604_=_C3975 ,C3604_=_C3985 ,C3604_=_C4040 ,\nC3604_=_C4054 ,C3604_=_C4058 ,C3604_=_C4070 ,C3604_=_C4075 ,C3604_=_C4098 ,C3604_=_C4103 ,\nC3618_=_C3670 ,C3618_=_C3722 ,C3618_=_C3760 ,C3618_=_C3773 ,C3618_=_C3798 ,C3618_=_C3819 ,\nC3618_=_C3820 ,C3618_=_C3821 ,C3618_=_C3822 ,C3618_=_C3823 ,C3670_=_C3722 ,C3670_=_C3760 ,\nC3670_=_C3773 ,C3670_=_C3798 ,C3670_=_C3819 ,C3670_=_C3820 ,C3670_=_C3821 ,C3670_=_C3822 ,\nC3670_=_C3823 ,C3688_=_C3807 ,C3688_=_C3867 ,C3688_=_C3975 ,C3688_=_C3985 ,C3688_=_C4040 ,\nC3688_=_C4054 ,C3688_=_C4058 ,C3688_=_C4070 ,C3688_=_C4075 ,C3688_=_C4098 ,C3688_=_C4103 ,\nC3722_=_C3760 ,C3722_=_C3773 ,C3722_=_C3798 ,C3722_=_C3819 ,C3722_=_C3820 ,C3722_=_C3821 ,\nC3722_=_C3822 ,C3722_=_C3823 ,C3760_=_C3773 ,C3760_=_C3798 ,C3760_=_C3819 ,C3760_=_C3820 ,\nC3760_=_C3821 ,C3760_=_C3822 ,C3760_=_C3823 ,C3773_=_C3798 ,C3773_=_C3819 ,C3773_=_C3820 ,\nC3773_=_C3821 ,C3773_=_C3822 ,C3773_=_C3823 ,C3798_=_C3807 ,C3798_=_C3819 ,C3798_=_C3820 ,\nC3798_=_C3821 ,C3798_=_C3822 ,C3798_=_C3823 ,C3807_=_C3867 ,C3807_=_C3975 ,C3807_=_C3985 ,\nC3807_=_C4040 ,C3807_=_C4054 ,C3807_=_C4058 ,C3807_=_C4070 ,C3807_=_C4075 ,C3807_=_C4098 ,\nC3807_=_C4103 ,C3819_=_C3820 ,C3819_=_C3821 ,C3819_=_C3822 ,C3819_=_C3823 ,C3820_=_C3821 ,\nC3820_=_C3822 ,C3820_=_C3823 ,C3820_=_C4054 ,C3821_=_C3822 ,C3821_=_C3823 ,C3821_=_C4070 ,\nC3822_=_C3823 ,C3822_=_C4075 ,C3823_=_C4098 ,C3867_=_C3975 ,C3867_=_C3985 ,C3867_=_C4040 ,\nC3867_=_C4054 ,C3867_=_C4058 ,C3867_=_C4070 ,C3867_=_C4075 ,C3867_=_C4098 ,C3867_=_C4103 ,\nC3975_=_C3985 ,C3975_=_C4040 ,C3975_=_C4054 ,C3975_=_C4058 ,C3975_=_C4070 ,C3975_=_C4075 ,\nC3975_=_C4098 ,C3975_=_C4103 ,C3985_=_C4040 ,C3985_=_C4054 ,C3985_=_C4058 ,C3985_=_C4070 ,\nC3985_=_C4075 ,C3985_=_C4098 ,C3985_=_C4103 ,C4040_=_C4054 ,C4040_=_C4058 ,C4040_=_C4070 ,\nC4040_=_C4075 ,C4040_=_C4098 ,C4040_=_C4103 ,C4054_=_C4058 ,C4054_=_C4070 ,C4054_=_C4075 ,\nC4054_=_C4098 ,C4054_=_C4103 ,C4058_=_C4070 ,C4058_=_C4075 ,C4058_=_C4098 ,C4058_=_C4103 ,\nC4070_=_C4075 ,C4070_=_C4098 ,C4070_=_C4103 ,C4075_=_C4098 ,C4075_=_C4103 ,C4098_=_C4103 ,"];87[shape=box, label="id:87 level: 4\n103: C552 C649 C650 C651 C652 \nC653 C654 C655 C656 C657 C658 \nC659 C660 C661 C663 C664 C665 \nC666 C667 C668 C669 C670 C671 \nC672 C673 C674 C675 C676 C685 \nC756 C938 C939 C940 C941 C942 \nC943 C945 C946 C947 C948 C949 \nC950 C951 C952 C953 C954 C955 \nC956 C957 C958 C959 C960 C961 \nC962 C1073 C1365 C1575 C1851 C1856 \nC1895 C1900 C2180 C2292 C2327 C2495 \nC2496 C2497 C2498 C2499 C2500 C2501 \nC2502 C2503 C2504 C2505 C2506 C2507 \nC2508 C2509 C2510 C2511 C2512 C2513 \nC2550 C2703 C2918 C2964 C3009 C3010 \nC3011 C3012 C3013 C3014 C3015 C3016 \nC3017 C3018 C3019 C3020 C3021 C3022 \nC3023 C3024 \n1402: C552_=_C1073( C552 C1073 ) C552_=_C1365( C552 C1365 ) C552_=_C1856( C552 C1856 ) C552_=_C1900( C552 C1900 ) C552_=_C2292( C552 C2292 ) \nC552_=_C2496( C552 C2496 ) C552_=_C2550( C552 C2550 ) C552_=_C2703( C552 C2703 ) C552_=_C2918( C552 C2918 ) C552_=_C2964( C552 C2964 ) C552_=_C3009( C552 C3009 ) \nC552_=_C3010( C552 C3010 ) C552_=_C3011( C552 C3011 ) C552_=_C3012( C552 C3012 ) C552_=_C3013( C552 C3013 ) C552_=_C3014( C552 C3014 ) C552_=_C3015( C552 C3015 ) \nC552_=_C3016( C552 C3016 ) C552_=_C3017( C552 C3017 ) C552_=_C3018( C552 C3018 ) C552_=_C3019( C552 C3019 ) C552_=_C3020( C552 C3020 ) C552_=_C3021( C552 C3021 ) \nC552_=_C3022( C552 C3022 ) C552_=_C3023( C552 C3023 ) C552_=_C3024( C552 C3024 ) C649_=_C650( C649 C650 ) C649_=_C651( C649 C651 ) C649_=_C652( C649 C652 ) \nC649_=_C653( C649 C653 ) C649_=_C654( C649 C654 ) C649_=_C655( C649 C655 ) C649_=_C656( C649 C656 ) C649_=_C657( C649 C657 ) C649_=_C658( C649 C658 ) \nC649_=_C659( C649 C659 ) C649_=_C660( C649 C660 ) C649_=_C661( C649 C661 ) C649_=_C663( C649 C663 ) C649_=_C664( C649 C664 ) C649_=_C665( C649 C665 ) \nC649_=_C666( C649 C666 ) C649_=_C667( C649 C667 ) C649_=_C668( C649 C668 ) C649_=_C669( C649 C669 ) C649_=_C670( C649 C670 ) C649_=_C671( C649 C671 ) \nC649_=_C672( C649 C672 ) C649_=_C673( C649 C673 ) C649_=_C674( C649 C674 ) C649_=_C675( C649 C675 ) C649_=_C676( C649 C676 ) C650_=_C651( C650 C651 ) \nC650_=_C652( C650 C652 ) C650_=_C653( C650 C653 ) C650_=_C654( C650 C654 ) C650_=_C655( C650 C655 ) C650_=_C656( C650 C656 ) C650_=_C657( C650 C657 ) \nC650_=_C658( C650 C658 ) C650_=_C659( C650 C659 ) C650_=_C660( C650 C660 ) C650_=_C661( C650 C661 ) C650_=_C663( C650 C663 ) C650_=_C664( C650 C664 ) \nC650_=_C665( C650 C665 ) C650_=_C666( C650 C666 ) C650_=_C667( C650 C667 ) C650_=_C668( C650 C668 ) C650_=_C669( C650 C669 ) C650_=_C670( C650 C670 ) \nC650_=_C671( C650 C671 ) C650_=_C672( C650 C672 ) C650_=_C673( C650 C673 ) C650_=_C674( C650 C674 ) C650_=_C675( C650 C675 ) C650_=_C676( C650 C676 ) \nC651_=_C652( C651 C652 ) C651_=_C653( C651 C653 ) C651_=_C654( C651 C654 ) C651_=_C655( C651 C655 ) C651_=_C656( C651 C656 ) C651_=_C657( C651 C657 ) \nC651_=_C658( C651 C658 ) C651_=_C659( C651 C659 ) C651_=_C660( C651 C660 ) C651_=_C661( C651 C661 ) C651_=_C663( C651 C663 ) C651_=_C664( C651 C664 ) \nC651_=_C665( C651 C665 ) C651_=_C666( C651 C666 ) C651_=_C667( C651 C667 ) C651_=_C668( C651 C668 ) C651_=_C669( C651 C669 ) C651_=_C670( C651 C670 ) \nC651_=_C671( C651 C671 ) C651_=_C672( C651 C672 ) C651_=_C673( C651 C673 ) C651_=_C674( C651 C674 ) C651_=_C675( C651 C675 ) C651_=_C676( C651 C676 ) \nC651_=_C756( C651 C756 ) C651_=_C938( C651 C938 ) C651_=_C939( C651 C939 ) C651_=_C940( C651 C940 ) C651_=_C941( C651 C941 ) C651_=_C942( C651 C942 ) \nC651_=_C943( C651 C943 ) C651_=_C945( C651 C945 ) C651_=_C946( C651 C946 ) C651_=_C947( C651 C947 ) C651_=_C948( C651 C948 ) C651_=_C949( C651 C949 ) \nC651_=_C950( C651 C950 ) C651_=_C951( C651 C951 ) C651_=_C952( C651 C952 ) C651_=_C953( C651 C953 ) C651_=_C954( C651 C954 ) C651_=_C955( C651 C955 ) \nC651_=_C956( C651 C956 ) C651_=_C957( C651 C957 ) C651_=_C958( C651 C958 ) C651_=_C959( C651 C959 ) C651_=_C960( C651 C960 ) C651_=_C961( C651 C961 ) \nC651_=_C962( C651 C962 ) C652_=_C653( C652 C653 ) C652_=_C654( C652 C654 ) C652_=_C655( C652 C655 ) C652_=_C656( C652 C656 ) C652_=_C657( C652 C657 ) \nC652_=_C658( C652 C658 ) C652_=_C659( C652 C659 ) C652_=_C660( C652 C660 ) C652_=_C661( C652 C661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3_=_C654( C653 C654 ) C653_=_C655( C653 C655 ) C653_=_C656( C653 C656 ) C653_=_C657( C653 C657 ) C653_=_C658( C653 C658 ) C653_=_C659( C653 C659 ) \nC653_=_C660( C653 C660 ) C653_=_C661( C653 C661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6( C653 C676 ) C654_=_C655( C654 C655 ) C654_=_C656( C654 C656 ) \nC654_=_C657( C654 C657 ) C654_=_C658( C654 C658 ) C654_=_C659( C654 C659 ) C654_=_C660( C654 C660 ) C654_=_C661( C654 C661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4_=_C938( C654 C938 )</w:t>
      </w:r>
    </w:p>
    <w:p>
      <w:pPr>
        <w:pStyle w:val="PreformattedText"/>
        <w:bidi w:val="0"/>
        <w:spacing w:before="0" w:after="0"/>
        <w:jc w:val="left"/>
        <w:rPr/>
      </w:pPr>
      <w:r>
        <w:rPr/>
        <w:t xml:space="preserve"> </w:t>
      </w:r>
      <w:r>
        <w:rPr/>
        <w:t>C654_=_C1575( C654 C1575 ) C655_=_C656( C655 C656 ) C655_=_C657( C655 C657 ) C655_=_C658( C655 C658 ) \nC655_=_C659( C655 C659 ) C655_=_C660( C655 C660 ) C655_=_C661( C655 C661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6_=_C657( C656 C657 ) \nC656_=_C658( C656 C658 ) C656_=_C659( C656 C659 ) C656_=_C660( C656 C660 ) C656_=_C661( C656 C661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1851( C656 C1851 ) C656_=_C1856( C656 C1856 ) C657_=_C658( C657 C658 ) C657_=_C659( C657 C659 ) C657_=_C660( C657 C660 ) C657_=_C661( C657 C661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1895( C657 C1895 ) C657_=_C1900( C657 C1900 ) C658_=_C659( C658 C659 ) C658_=_C660( C658 C660 ) \nC658_=_C661( C658 C661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941( C658 C941 ) C658_=_C2180( C658 C2180 ) C659_=_C660( C659 C660 ) \nC659_=_C661( C659 C661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85( C659 C685 ) C659_=_C1575( C659 C1575 ) C659_=_C1851( C659 C1851 ) \nC659_=_C1895( C659 C1895 ) C659_=_C2180( C659 C2180 ) C659_=_C2327( C659 C2327 ) C659_=_C2495( C659 C2495 ) C659_=_C2496( C659 C2496 ) C659_=_C2497( C659 C2497 ) \nC659_=_C2498( C659 C2498 ) C659_=_C2499( C659 C2499 ) C659_=_C2500( C659 C2500 ) C659_=_C2501( C659 C2501 ) C659_=_C2502( C659 C2502 ) C659_=_C2503( C659 C2503 ) \nC659_=_C2504( C659 C2504 ) C659_=_C2505( C659 C2505 ) C659_=_C2506( C659 C2506 ) C659_=_C2507( C659 C2507 ) C659_=_C2508( C659 C2508 ) C659_=_C2509( C659 C2509 ) \nC659_=_C2510( C659 C2510 ) C659_=_C2511( C659 C2511 ) C659_=_C2512( C659 C2512 ) C659_=_C2513( C659 C2513 ) C660_=_C661( C660 C661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2495( C661 C2495 ) C661_=_C2918( C661 C2918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2497( C663 C2497 ) C663_=_C3009( C663 C3009 ) C664_=_C665( C664 C665 ) C664_=_C666( C664 C666 ) C664_=_C667( C664 C667 ) C664_=_C668( C664 C668 ) \nC664_=_C669( C664 C669 ) C664_=_C670( C664 C670 ) C664_=_C671( C664 C671 ) C664_=_C672( C664 C672 ) C664_=_C673( C664 C673 ) C664_=_C674( C664 C674 ) \nC664_=_C675( C664 C675 ) C664_=_C676( C664 C676 ) C664_=_C3012( C664 C3012 ) C665_=_C666( C665 C666 ) C665_=_C667( C665 C667 ) C665_=_C668( C665 C668 ) \nC665_=_C669( C665 C669 ) C665_=_C670( C665 C670 ) C665_=_C671( C665 C671 ) C665_=_C672( C665 C672 ) C665_=_C673( C665 C673 ) C665_=_C674( C665 C674 ) \nC665_=_C675( C665 C675 ) C665_=_C676( C665 C676 ) C665_=_C2498( C665 C2498 ) C665_=_C3013( C665 C3013 ) C666_=_C667( C666 C667 ) C666_=_C668( C666 C668 ) \nC666_=_C669( C666 C669 ) C666_=_C670( C666 C670 ) C666_=_C671( C666 C671 ) C666_=_C672( C666 C672 ) C666_=_C673( C666 C673 ) C666_=_C674( C666 C674 ) \nC666_=_C675( C666 C675 ) C666_=_C676( C666 C676 ) C666_=_C951( C666 C951 ) C666_=_C2500( C666 C2500 ) C667_=_C668( C667 C668 ) C667_=_C669( C667 C669 ) \nC667_=_C670( C667 C670 ) C667_=_C671( C667 C671 ) C667_=_C672( C667 C672 ) C667_=_C673( C667 C673 ) C667_=_C674( C667 C674 ) C667_=_C675( C667 C675 ) \nC667_=_C676( C667 C676 ) C667_=_C953( C667 C953 ) C667_=_C2501( C667 C2501 ) C668_=_C669( C668 C669 ) C668_=_C670( C668 C670 ) C668_=_C671( C668 C671 ) \nC668_=_C672( C668 C672 ) C668_=_C673( C668 C673 ) C668_=_C674( C668 C674 ) C668_=_C675( C668 C675 ) C668_=_C676( C668 C676 ) C668_=_C2502( C668 C2502 ) \nC668_=_C3014( C668 C3014 ) C669_=_C670( C669 C670 ) C669_=_C671( C669 C671 ) C669_=_C672( C669 C672 ) C669_=_C673( C669 C673 ) C669_=_C674( C669 C674 ) \nC669_=_C675( C669 C675 ) C669_=_C676( C669 C676 ) C669_=_C2506( C669 C2506 ) C669_=_C3015( C669 C3015 ) C670_=_C671( C670 C671 ) C670_=_C672( C670 C672 ) \nC670_=_C673( C670 C673 ) C670_=_C674( C670 C674 ) C670_=_C675( C670 C675 ) C670_=_C676( C670 C676 ) C670_=_C956( C670 C956 ) C670_=_C2509( C670 C2509 ) \nC671_=_C672( C671 C672 ) C671_=_C673( C671 C673 ) C671_=_C674( C671 C674 ) C671_=_C675( C671 C675 ) C671_=_C676( C671 C676 ) C672_=_C673( C672 C673 ) \nC672_=_C674( C672 C674 ) C672_=_C675( C672 C675 ) C672_=_C676( C672 C676 ) C672_=_C958( C672 C958 ) C672_=_C2510( C672 C2510 ) C673_=_C674( C673 C674 ) \nC673_=_C675( C673 C675 ) C673_=_C676( C673 C676 ) C673_=_C959( C673 C959 ) C673_=_C2511( C673 C2511 ) C674_=_C675( C674 C675 ) C674_=_C676( C674 C676 ) \nC675_=_C676( C675 C676 ) C675_=_C2512( C675 C2512 ) C675_=_C3023( C675 C3023 ) C676_=_C961( C676 C961 ) C676_=_C2513( C676 C2513 ) C685_=_C1575( C685 C1575 ) \nC685_=_C1851( C685 C1851 ) C685_=_C1895( C685 C1895 ) C685_=_C2180( C685 C2180 ) C685_=_C2327( C685 C2327 ) C685_=_C2495( C685 C2495 ) C685_=_C2496( C685 C2496 ) \nC685_=_C2497( C685 C2497 ) C685_=_C2498( C685 C2498 ) C685_=_C2499( C685 C2499 ) C685_=_C2500( C685 C2500 ) C685_=_C2501( C685 C2501 ) C685_=_C2502( C685 C2502 ) \nC685_=_C2503( C685 C2503 ) C685_=_C2504( C685 C2504 ) C685_=_C2505( C685 C2505 ) C685_=_C2506( C685 C2506 ) C685_=_C2507( C685 C2507 ) C685_=_C2508( C685 C2508 ) \nC685_=_C2509( C685 C2509 ) C685_=_C2510( C685 C2510 ) C685_=_C2511( C685 C2511 ) C685_=_C2512( C685 C2512 ) C685_=_C2513( C685 C2513 ) C756_=_C938( C756 C938 ) \nC756_=_C939( C756 C939 ) C756_=_C940( C756 C940 ) C756_=_C941( C756 C941 ) C756_=_C942( C756 C942 ) C756_=_C943( C756 C943 ) C756_=_C945( C756 C945 ) \nC756_=_C946( C756 C946 ) C756_=_C947( C756 C947 ) C756_=_C948( C756 C948 ) C756_=_C949( C756 C949 ) C756_=_C950( C756 C950 ) C756_=_C951( C756 C951 ) \nC756_=_C952( C756 C952 ) C756_=_C953( C756 C953 ) C756_=_C954( C756 C954 ) C756_=_C955( C756 C955 ) C756_=_C956( C756 C956 ) C756_=_C957( C756 C957 ) \nC756_=_C958( C756 C958 ) C756_=_C959( C756 C959 ) C756_=_C960( C756 C960 ) C756_=_C961( C756 C961 ) C756_=_C962( C756 C962 ) C938_=_C939( C938 C939 ) \nC938_=_C940( C938 C940 ) C938_=_C941( C938 C941 ) C938_=_C942( C938 C942 ) C938_=_C943( C938 C943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8_=_C1575( C938 C1575 ) C939_=_C940( C939 C940 ) \nC939_=_C941( C939 C941 ) C939_=_C942( C939 C942 ) C939_=_C943( C939 C943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40_=_C941( C940 C941 ) C940_=_C942( C940 C942 ) C940_=_C943( C940 C943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1_=_C942( C941 C942 ) C941_=_C943( C941 C943 ) C941_=_C945( C941 C945 )</w:t>
      </w:r>
    </w:p>
    <w:p>
      <w:pPr>
        <w:pStyle w:val="PreformattedText"/>
        <w:bidi w:val="0"/>
        <w:spacing w:before="0" w:after="0"/>
        <w:jc w:val="left"/>
        <w:rPr/>
      </w:pPr>
      <w:r>
        <w:rPr/>
        <w:t xml:space="preserve"> </w:t>
      </w:r>
      <w:r>
        <w:rPr/>
        <w:t>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2180( C941 C2180 ) C942_=_C943( C942 C943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60( C942 C960 ) C942_=_C961( C942 C961 ) C942_=_C962( C942 C962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50_=_C951( C950 C951 ) C950_=_C952( C950 C952 ) C950_=_C953( C950 C953 ) C950_=_C954( C950 C954 ) C950_=_C955( C950 C955 ) \nC950_=_C956( C950 C956 ) C950_=_C957( C950 C957 ) C950_=_C958( C950 C958 ) C950_=_C959( C950 C959 ) C950_=_C960( C950 C960 ) C950_=_C961( C950 C961 ) \nC950_=_C962( C950 C962 ) C951_=_C952( C951 C952 ) C951_=_C953( C951 C953 ) C951_=_C954( C951 C954 ) C951_=_C955( C951 C955 ) C951_=_C956( C951 C956 ) \nC951_=_C957( C951 C957 ) C951_=_C958( C951 C958 ) C951_=_C959( C951 C959 ) C951_=_C960( C951 C960 ) C951_=_C961( C951 C961 ) C951_=_C962( C951 C962 ) \nC951_=_C2500( C951 C2500 ) C952_=_C953( C952 C953 ) C952_=_C954( C952 C954 ) C952_=_C955( C952 C955 ) C952_=_C956( C952 C956 ) C952_=_C957( C952 C957 ) \nC952_=_C958( C952 C958 ) C952_=_C959( C952 C959 ) C952_=_C960( C952 C960 ) C952_=_C961( C952 C961 ) C952_=_C962( C952 C962 ) C953_=_C954( C953 C954 ) \nC953_=_C955( C953 C955 ) C953_=_C956( C953 C956 ) C953_=_C957( C953 C957 ) C953_=_C958( C953 C958 ) C953_=_C959( C953 C959 ) C953_=_C960( C953 C960 ) \nC953_=_C961( C953 C961 ) C953_=_C962( C953 C962 ) C953_=_C2501( C953 C2501 ) C954_=_C955( C954 C955 ) C954_=_C956( C954 C956 ) C954_=_C957( C954 C957 ) \nC954_=_C958( C954 C958 ) C954_=_C959( C954 C959 ) C954_=_C960( C954 C960 ) C954_=_C961( C954 C961 ) C954_=_C962( C954 C962 ) C954_=_C2505( C954 C2505 ) \nC955_=_C956( C955 C956 ) C955_=_C957( C955 C957 ) C955_=_C958( C955 C958 ) C955_=_C959( C955 C959 ) C955_=_C960( C955 C960 ) C955_=_C961( C955 C961 ) \nC955_=_C962( C955 C962 ) C956_=_C957( C956 C957 ) C956_=_C958( C956 C958 ) C956_=_C959( C956 C959 ) C956_=_C960( C956 C960 ) C956_=_C961( C956 C961 ) \nC956_=_C962( C956 C962 ) C956_=_C2509( C956 C2509 ) C957_=_C958( C957 C958 ) C957_=_C959( C957 C959 ) C957_=_C960( C957 C960 ) C957_=_C961( C957 C961 ) \nC957_=_C962( C957 C962 ) C958_=_C959( C958 C959 ) C958_=_C960( C958 C960 ) C958_=_C961( C958 C961 ) C958_=_C962( C958 C962 ) C958_=_C2510( C958 C2510 ) \nC959_=_C960( C959 C960 ) C959_=_C961( C959 C961 ) C959_=_C962( C959 C962 ) C959_=_C2511( C959 C2511 ) C960_=_C961( C960 C961 ) C960_=_C962( C960 C962 ) \nC961_=_C962( C961 C962 ) C961_=_C2513( C961 C2513 ) C1073_=_C1365( C1073 C1365 ) C1073_=_C1856( C1073 C1856 ) C1073_=_C1900( C1073 C1900 ) C1073_=_C2292( C1073 C2292 ) \nC1073_=_C2496( C1073 C2496 ) C1073_=_C2550( C1073 C2550 ) C1073_=_C2703( C1073 C2703 ) C1073_=_C2918( C1073 C2918 ) C1073_=_C2964( C1073 C2964 ) C1073_=_C3009( C1073 C3009 ) \nC1073_=_C3010( C1073 C3010 ) C1073_=_C3011( C1073 C3011 ) C1073_=_C3012( C1073 C3012 ) C1073_=_C3013( C1073 C3013 ) C1073_=_C3014( C1073 C3014 ) C1073_=_C3015( C1073 C3015 ) \nC1073_=_C3016( C1073 C3016 ) C1073_=_C3017( C1073 C3017 ) C1073_=_C3018( C1073 C3018 ) C1073_=_C3019( C1073 C3019 ) C1073_=_C3020( C1073 C3020 ) C1073_=_C3021( C1073 C3021 ) \nC1073_=_C3022( C1073 C3022 ) C1073_=_C3023( C1073 C3023 ) C1073_=_C3024( C1073 C3024 ) C1365_=_C1856( C1365 C1856 ) C1365_=_C1900( C1365 C1900 ) C1365_=_C2292( C1365 C2292 ) \nC1365_=_C2496( C1365 C2496 ) C1365_=_C2550( C1365 C2550 ) C1365_=_C2703( C1365 C2703 ) C1365_=_C2918( C1365 C2918 ) C1365_=_C2964( C1365 C2964 ) C1365_=_C3009( C1365 C3009 ) \nC1365_=_C3010( C1365 C3010 ) C1365_=_C3011( C1365 C3011 ) C1365_=_C3012( C1365 C3012 ) C1365_=_C3013( C1365 C3013 ) C1365_=_C3014( C1365 C3014 ) C1365_=_C3015( C1365 C3015 ) \nC1365_=_C3016( C1365 C3016 ) C1365_=_C3017( C1365 C3017 ) C1365_=_C3018( C1365 C3018 ) C1365_=_C3019( C1365 C3019 ) C1365_=_C3020( C1365 C3020 ) C1365_=_C3021( C1365 C3021 ) \nC1365_=_C3022( C1365 C3022 ) C1365_=_C3023( C1365 C3023 ) C1365_=_C3024( C1365 C3024 ) C1575_=_C1851( C1575 C1851 ) C1575_=_C1895( C1575 C1895 ) C1575_=_C2180( C1575 C2180 ) \nC1575_=_C2327( C1575 C2327 ) C1575_=_C2495( C1575 C2495 ) C1575_=_C2496( C1575 C2496 ) C1575_=_C2497( C1575 C2497 ) C1575_=_C2498( C1575 C2498 ) C1575_=_C2499( C1575 C2499 ) \nC1575_=_C2500( C1575 C2500 ) C1575_=_C2501( C1575 C2501 ) C1575_=_C2502( C1575 C2502 ) C1575_=_C2503( C1575 C2503 ) C1575_=_C2504( C1575 C2504 ) C1575_=_C2505( C1575 C2505 ) \nC1575_=_C2506( C1575 C2506 ) C1575_=_C2507( C1575 C2507 ) C1575_=_C2508( C1575 C2508 ) C1575_=_C2509( C1575 C2509 ) C1575_=_C2510( C1575 C2510 ) C1575_=_C2511( C1575 C2511 ) \nC1575_=_C2512( C1575 C2512 ) C1575_=_C2513( C1575 C2513 ) C1851_=_C1856( C1851 C1856 ) C1851_=_C1895( C1851 C1895 ) C1851_=_C2180( C1851 C2180 ) C1851_=_C2327( C1851 C2327 ) \nC1851_=_C2495( C1851 C2495 ) C1851_=_C2496( C1851 C2496 ) C1851_=_C2497( C1851 C2497 ) C1851_=_C2498( C1851 C2498 ) C1851_=_C2499( C1851 C2499 ) C1851_=_C2500( C1851 C2500 ) \nC1851_=_C2501( C1851 C2501 ) C1851_=_C2502( C1851 C2502 ) C1851_=_C2503( C1851 C2503 ) C1851_=_C2504( C1851 C2504 ) C1851_=_C2505( C1851 C2505 ) C1851_=_C2506( C1851 C2506 ) \nC1851_=_C2507( C1851 C2507 ) C1851_=_C2508( C1851 C2508 ) C1851_=_C2509( C1851 C2509 ) C1851_=_C2510( C1851 C2510 ) C1851_=_C2511( C1851 C2511 ) C1851_=_C2512( C1851 C2512 ) \nC1851_=_C2513( C1851 C2513 ) C1856_=_C1900( C1856 C1900 ) C1856_=_C2292( C1856 C2292 ) C1856_=_C2496( C1856 C2496 ) C1856_=_C2550( C1856 C2550 ) C1856_=_C2703( C1856 C2703 ) \nC1856_=_C2918( C1856 C2918 ) C1856_=_C2964( C1856 C2964 ) C1856_=_C3009( C1856 C3009 ) C1856_=_C3010( C1856 C3010 ) C1856_=_C3011( C1856 C3011 ) C1856_=_C3012( C1856 C3012 ) \nC1856_=_C3013( C1856 C3013 ) C1856_=_C3014( C1856 C3014 ) C1856_=_C3015( C1856 C3015 ) C1856_=_C3016( C1856 C3016 ) C1856_=_C3017( C1856 C3017 ) C1856_=_C3018( C1856 C3018 ) \nC1856_=_C3019( C1856 C3019 ) C1856_=_C3020( C1856 C3020 ) C1856_=_C3021( C1856 C3021 ) C1856_=_C3022( C1856 C3022 ) C1856_=_C3023( C1856 C3023 ) C1856_=_C3024( C1856 C3024 ) \nC1895_=_C1900( C1895 C1900 ) C1895_=_C2180( C1895 C2180 ) C1895_=_C2327( C1895 C2327 ) C1895_=_C2495( C1895 C2495 ) C1895_=_C2496( C1895 C2496 ) C1895_=_C2497( C1895 C2497 ) \nC1895_=_C2498( C1895 C2498 ) C1895_=_C2499( C1895 C2499 ) C1895_=_C2500( C1895 C2500 ) C1895_=_C2501( C1895 C2501 ) C1895_=_C2502( C1895 C2502 ) C1895_=_C2503( C1895 C2503 ) \nC1895_=_C2504( C1895 C2504 ) C1895_=_C2505( C1895 C2505 ) C1895_=_C2506( C1895 C2506 ) C1895_=_C2507( C1895 C2507 ) C1895_=_C2508( C1895 C2508 ) C1895_=_C2509( C1895 C2509 ) \nC1895_=_C2510( C1895 C2510 ) C1895_=_C2511( C1895 C2511 ) C1895_=_C2512( C1895 C2512 ) C1895_=_C2513( C1895 C2513 ) C1900_=_C2292( C1900 C2292 ) C1900_=_C2496( C1900 C2496 ) \nC1900_=_C2550( C1900 C2550 ) C1900_=_C2703( C1900 C2703 ) C1900_=_C2918( C1900 C2918 ) C1900_=_C2964( C1900 C2964 ) C1900_=_C3009( C1900 C3009 ) C1900_=_C3010( C1900 C3010 ) \nC1900_=_C3011( C1900 C3011 ) C1900_=_C3012( C1900 C3012 ) C1900_=_C3013( C1900 C3013 ) C1900_=_C3014(</w:t>
      </w:r>
    </w:p>
    <w:p>
      <w:pPr>
        <w:pStyle w:val="PreformattedText"/>
        <w:bidi w:val="0"/>
        <w:spacing w:before="0" w:after="0"/>
        <w:jc w:val="left"/>
        <w:rPr/>
      </w:pPr>
      <w:r>
        <w:rPr/>
        <w:t xml:space="preserve"> </w:t>
      </w:r>
      <w:r>
        <w:rPr/>
        <w:t>C1900 C3014 ) C1900_=_C3015( C1900 C3015 ) C1900_=_C3016( C1900 C3016 ) \nC1900_=_C3017( C1900 C3017 ) C1900_=_C3018( C1900 C3018 ) C1900_=_C3019( C1900 C3019 ) C1900_=_C3020( C1900 C3020 ) C1900_=_C3021( C1900 C3021 ) C1900_=_C3022( C1900 C3022 ) \nC1900_=_C3023( C1900 C3023 ) C1900_=_C3024( C1900 C3024 ) C2180_=_C2327( C2180 C2327 ) C2180_=_C2495( C2180 C2495 ) C2180_=_C2496( C2180 C2496 ) C2180_=_C2497( C2180 C2497 ) \nC2180_=_C2498( C2180 C2498 ) C2180_=_C2499( C2180 C2499 ) C2180_=_C2500( C2180 C2500 ) C2180_=_C2501( C2180 C2501 ) C2180_=_C2502( C2180 C2502 ) C2180_=_C2503( C2180 C2503 ) \nC2180_=_C2504( C2180 C2504 ) C2180_=_C2505( C2180 C2505 ) C2180_=_C2506( C2180 C2506 ) C2180_=_C2507( C2180 C2507 ) C2180_=_C2508( C2180 C2508 ) C2180_=_C2509( C2180 C2509 ) \nC2180_=_C2510( C2180 C2510 ) C2180_=_C2511( C2180 C2511 ) C2180_=_C2512( C2180 C2512 ) C2180_=_C2513( C2180 C2513 ) C2292_=_C2496( C2292 C2496 ) C2292_=_C2550( C2292 C2550 ) \nC2292_=_C2703( C2292 C2703 ) C2292_=_C2918( C2292 C2918 ) C2292_=_C2964( C2292 C2964 ) C2292_=_C3009( C2292 C3009 ) C2292_=_C3010( C2292 C3010 ) C2292_=_C3011( C2292 C3011 ) \nC2292_=_C3012( C2292 C3012 ) C2292_=_C3013( C2292 C3013 ) C2292_=_C3014( C2292 C3014 ) C2292_=_C3015( C2292 C3015 ) C2292_=_C3016( C2292 C3016 ) C2292_=_C3017( C2292 C3017 ) \nC2292_=_C3018( C2292 C3018 ) C2292_=_C3019( C2292 C3019 ) C2292_=_C3020( C2292 C3020 ) C2292_=_C3021( C2292 C3021 ) C2292_=_C3022( C2292 C3022 ) C2292_=_C3023( C2292 C3023 ) \nC2292_=_C3024( C2292 C3024 ) C2327_=_C2495( C2327 C2495 ) C2327_=_C2496( C2327 C2496 ) C2327_=_C2497( C2327 C2497 ) C2327_=_C2498( C2327 C2498 ) C2327_=_C2499( C2327 C2499 ) \nC2327_=_C2500( C2327 C2500 ) C2327_=_C2501( C2327 C2501 ) C2327_=_C2502( C2327 C2502 ) C2327_=_C2503( C2327 C2503 ) C2327_=_C2504( C2327 C2504 ) C2327_=_C2505( C2327 C2505 ) \nC2327_=_C2506( C2327 C2506 ) C2327_=_C2507( C2327 C2507 ) C2327_=_C2508( C2327 C2508 ) C2327_=_C2509( C2327 C2509 ) C2327_=_C2510( C2327 C2510 ) C2327_=_C2511( C2327 C2511 ) \nC2327_=_C2512( C2327 C2512 ) C2327_=_C2513( C2327 C2513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511( C2495 C2511 ) \nC2495_=_C2512( C2495 C2512 ) C2495_=_C2513( C2495 C2513 ) C2495_=_C2918( C2495 C2918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6_=_C2510( C2496 C2510 ) C2496_=_C2511( C2496 C2511 ) \nC2496_=_C2512( C2496 C2512 ) C2496_=_C2513( C2496 C2513 ) C2496_=_C2550( C2496 C2550 ) C2496_=_C2703( C2496 C2703 ) C2496_=_C2918( C2496 C2918 ) C2496_=_C2964( C2496 C2964 ) \nC2496_=_C3009( C2496 C3009 ) C2496_=_C3010( C2496 C3010 ) C2496_=_C3011( C2496 C3011 ) C2496_=_C3012( C2496 C3012 ) C2496_=_C3013( C2496 C3013 ) C2496_=_C3014( C2496 C3014 ) \nC2496_=_C3015( C2496 C3015 ) C2496_=_C3016( C2496 C3016 ) C2496_=_C3017( C2496 C3017 ) C2496_=_C3018( C2496 C3018 ) C2496_=_C3019( C2496 C3019 ) C2496_=_C3020( C2496 C3020 ) \nC2496_=_C3021( C2496 C3021 ) C2496_=_C3022( C2496 C3022 ) C2496_=_C3023( C2496 C3023 ) C2496_=_C3024( C2496 C3024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10( C2497 C2510 ) C2497_=_C2511( C2497 C2511 ) \nC2497_=_C2512( C2497 C2512 ) C2497_=_C2513( C2497 C2513 ) C2497_=_C3009( C2497 C3009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2513( C2498 C2513 ) \nC2498_=_C3013( C2498 C3013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3014( C2502 C3014 ) C2503_=_C2504( C2503 C2504 ) C2503_=_C2505( C2503 C2505 ) \nC2503_=_C2506( C2503 C2506 ) C2503_=_C2507( C2503 C2507 ) C2503_=_C2508( C2503 C2508 ) C2503_=_C2509( C2503 C2509 ) C2503_=_C2510( C2503 C2510 ) C2503_=_C2511( C2503 C2511 ) \nC2503_=_C2512( C2503 C2512 ) C2503_=_C2513( C2503 C2513 ) C2504_=_C2505( C2504 C2505 ) C2504_=_C2506( C2504 C2506 ) C2504_=_C2507( C2504 C2507 ) C2504_=_C2508( C2504 C2508 ) \nC2504_=_C2509( C2504 C2509 ) C2504_=_C2510( C2504 C2510 ) C2504_=_C2511( C2504 C2511 ) C2504_=_C2512( C2504 C2512 ) C2504_=_C2513( C2504 C2513 ) C2505_=_C2506( C2505 C2506 ) \nC2505_=_C2507( C2505 C2507 ) C2505_=_C2508( C2505 C2508 ) C2505_=_C2509( C2505 C2509 ) C2505_=_C2510( C2505 C2510 ) C2505_=_C2511( C2505 C2511 ) C2505_=_C2512( C2505 C2512 ) \nC2505_=_C2513( C2505 C2513 ) C2506_=_C2507( C2506 C2507 ) C2506_=_C2508( C2506 C2508 ) C2506_=_C2509( C2506 C2509 ) C2506_=_C2510( C2506 C2510 ) C2506_=_C2511( C2506 C2511 ) \nC2506_=_C2512( C2506 C2512 ) C2506_=_C2513( C2506 C2513 ) C2506_=_C3015( C2506 C3015 ) C2507_=_C2508( C2507 C2508 ) C2507_=_C2509( C2507 C2509 ) C2507_=_C2510( C2507 C2510 ) \nC2507_=_C2511( C2507 C2511 ) C2507_=_C2512( C2507 C2512 ) C2507_=_C2513( C2507 C2513 ) C2508_=_C2509( C2508 C2509 ) C2508_=_C2510( C2508 C2510 ) C2508_=_C2511( C2508 C2511 ) \nC2508_=_C2512( C2508 C2512 ) C2508_=_C2513( C2508 C2513 ) C2509_=_C2510( C2509 C2510 ) C2509_=_C2511( C2509 C2511 ) C2509_=_C2512( C2509 C2512 ) C2509_=_C2513( C2509 C2513 ) \nC2510_=_C2511( C2510 C2511 ) C2510_=_C2512( C2510 C2512 ) C2510_=_C2513( C2510 C2513 ) C2511_=_C2512( C2511 C2512 ) C2511_=_C2513( C2511 C2513 ) C2512_=_C2513( C2512 C2513 ) \nC2512_=_C3023( C2512 C3023 ) C2550_=_C2703( C2550 C2703 ) C2550_=_C2918( C2550 C2918 ) C2550_=_C2964( C2550 C2964 ) C2550_=_C3009( C2550 C3009 ) C2550_=_C3010( C2550 C3010 ) \nC2550_=_C3011( C2550 C3011 ) C2550_=_C3012( C2550 C3012 ) C2550_=_C3013( C2550 C3013 ) C2550_=_C3014( C2550 C3014 ) C2550_=_C3015( C2550 C3015 ) C2550_=_C3016( C2550 C3016 ) \nC2550_=_C3017( C2550 C3017 ) C2550_=_C3018( C2550 C3018 ) C2550_=_C3019( C2550 C3019 ) C2550_=_C3020( C2550 C3020 ) C2550_=_C3021( C2550 C3021 ) C2550_=_C3022( C2550 C3022 ) \nC2550_=_C3023( C2550 C3023 ) C2550_=_C3024( C2550 C3024 ) C2703_=_C2918( C2703 C2918 ) C2703_=_C2964( C2703 C2964 ) C2703_=_C3009( C2703 C3009 ) C2703_=_C3010( C2703 C3010 ) \nC2703_=_C3011( C2703 C3011 ) C2703_=_C3012( C2703 C3012 ) C2703_=_C3013( C2703 C3013 ) C2703_=_C3014( C2703 C3014 ) C2703_=_C3015( C2703 C3015 ) C2703_=_C3016( C2703 C3016 ) \nC2703_=_C3017( C2703 C3017 ) C2703_=_C3018( C2703 C3018 ) C2703_=_C3019( C2703 C3019 ) C2703_=_C3020( C2703 C3020 ) C2703_=_C3021( C2703 C3021 ) C2703_=_C3022( C2703 C3022 ) \nC2703_=_C3023( C2703 C3023 ) C2703_=_C3024( C2703 C3024 ) C2918_=_C2964( C2918 C2964 ) C2918_=_C3009( C2918 C3009 ) C2918_=_C3010( C2918 C3010 ) C2918_=_C3011( C2918 C3011 ) \nC2918_=_C3012( C2918 C3012 ) C2918_=_C3013( C2918 C3013 ) C2918_=_C3014( C2918 C3014 ) C2918_=_C3015( C2918 C3015 ) C2918_=_C3016( C2918 C3016 ) C2918_=_C3017( C2918 C3017 ) \nC2918_=_C3018( C2918 C3018 ) C2918_=_C3019( C2918 C3019 ) C2918_=_C3020( C2918 C3020 ) C2918_=_C3021( C2918 C3021 ) C2918_=_C3022( C2918 C3022 ) C2918_=_C3023( C2918 C3023 ) \nC2918_=_C3024( C2918 C3024 ) C2964_=_C3009( C2964 C3009 ) C2964_=_C3010( C2964 C3010 ) C2964_=_C3011( C2964 C3011 ) C2964_=_C3012( C2964 C3012 ) C2964_=_C3013( C2964 C3013 ) \nC2964_=_C3014( C2964 C3014 ) C2964_=_C3015( C2964 C3015 ) C2964_=_C3016( C2964 C3016 ) C2964_=_C3017( C2964 C3017 ) C2964_=_C3018( C2964 C3018 ) C2964_=_C3019( C2964 C3019 ) \nC2964_=_C3020( C2964 C3020 ) C2964_=_C3021( C2964 C3021 ) C2964_=_C3022( C2964 C3022 ) C2964_=_C3023( C2964 C3023 ) C2964_=_C3024( C2964 C3024 ) C3009_=_C3010(</w:t>
      </w:r>
    </w:p>
    <w:p>
      <w:pPr>
        <w:pStyle w:val="PreformattedText"/>
        <w:bidi w:val="0"/>
        <w:spacing w:before="0" w:after="0"/>
        <w:jc w:val="left"/>
        <w:rPr/>
      </w:pPr>
      <w:r>
        <w:rPr/>
        <w:t xml:space="preserve"> </w:t>
      </w:r>
      <w:r>
        <w:rPr/>
        <w:t>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024( C3010 C3024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4_=_C3015( C3014 C3015 ) C3014_=_C3016( C3014 C3016 ) \nC3014_=_C3017( C3014 C3017 ) C3014_=_C3018( C3014 C3018 ) C3014_=_C3019( C3014 C3019 ) C3014_=_C3020( C3014 C3020 ) C3014_=_C3021( C3014 C3021 ) C3014_=_C3022( C3014 C3022 ) \nC3014_=_C3023( C3014 C3023 ) C3014_=_C3024( C3014 C3024 ) C3015_=_C3016( C3015 C3016 ) C3015_=_C3017( C3015 C3017 ) C3015_=_C3018( C3015 C3018 ) C3015_=_C3019( C3015 C3019 ) \nC3015_=_C3020( C3015 C3020 ) C3015_=_C3021( C3015 C3021 ) C3015_=_C3022( C3015 C3022 ) C3015_=_C3023( C3015 C3023 ) C3015_=_C3024( C3015 C3024 ) C3016_=_C3017( C3016 C3017 ) \nC3016_=_C3018( C3016 C3018 ) C3016_=_C3019( C3016 C3019 ) C3016_=_C3020( C3016 C3020 ) C3016_=_C3021( C3016 C3021 ) C3016_=_C3022( C3016 C3022 ) C3016_=_C3023( C3016 C3023 ) \nC3016_=_C3024( C3016 C3024 ) C3017_=_C3018( C3017 C3018 ) C3017_=_C3019( C3017 C3019 ) C3017_=_C3020( C3017 C3020 ) C3017_=_C3021( C3017 C3021 ) C3017_=_C3022( C3017 C3022 ) \nC3017_=_C3023( C3017 C3023 ) C3017_=_C3024( C3017 C3024 ) C3018_=_C3019( C3018 C3019 ) C3018_=_C3020( C3018 C3020 ) C3018_=_C3021( C3018 C3021 ) C3018_=_C3022( C3018 C3022 ) \nC3018_=_C3023( C3018 C3023 ) C3018_=_C3024( C3018 C3024 ) C3019_=_C3020( C3019 C3020 ) C3019_=_C3021( C3019 C3021 ) C3019_=_C3022( C3019 C3022 ) C3019_=_C3023( C3019 C3023 ) \nC3019_=_C3024( C3019 C3024 ) C3020_=_C3021( C3020 C3021 ) C3020_=_C3022( C3020 C3022 ) C3020_=_C3023( C3020 C3023 ) C3020_=_C3024( C3020 C3024 ) C3021_=_C3022( C3021 C3022 ) \nC3021_=_C3023( C3021 C3023 ) C3021_=_C3024( C3021 C3024 ) C3022_=_C3023( C3022 C3023 ) C3022_=_C3024( C3022 C3024 ) C3023_=_C3024( C3023 C3024 ) "];73-&gt;87[label="100: C552 C649 C650 C652 C653 \nC654 C655 C656 C657 C658 C660 \nC661 C663 C664 C665 C666 C667 \nC668 C669 C670 C671 C672 C673 \nC674 C675 C676 C685 C756 C938 \nC939 C940 C941 C942 C943 C945 \nC946 C947 C948 C949 C950 C951 \nC952 C953 C954 C955 C956 C957 \nC958 C959 C960 C961 C962 C1073 \nC1365 C1575 C1851 C1856 C1895 C1900 \nC2180 C2292 C2327 C2495 C2497 C2498 \nC2499 C2500 C2501 C2502 C2503 C2504 \nC2505 C2506 C2507 C2508 C2509 C2510 \nC2511 C2512 C2513 C2550 C2703 C2918 \nC2964 C3009 C3010 C3011 C3012 C3013 \nC3014 C3015 C3016 C3017 C3018 C3019 \nC3020 C3021 C3022 C3023 C3024 \n1251: C552_=_C1073 ,C552_=_C1365 ,C552_=_C1856 ,C552_=_C1900 ,C552_=_C2292 ,\nC552_=_C2550 ,C552_=_C2703 ,C552_=_C2918 ,C552_=_C2964 ,C552_=_C3009 ,C552_=_C3010 ,\nC552_=_C3011 ,C552_=_C3012 ,C552_=_C3013 ,C552_=_C3014 ,C552_=_C3015 ,C552_=_C3016 ,\nC552_=_C3017 ,C552_=_C3018 ,C552_=_C3019 ,C552_=_C3020 ,C552_=_C3021 ,C552_=_C3022 ,\nC552_=_C3023 ,C552_=_C3024 ,C649_=_C650 ,C649_=_C652 ,C649_=_C653 ,C649_=_C654 ,\nC649_=_C655 ,C649_=_C656 ,C649_=_C657 ,C649_=_C658 ,C649_=_C660 ,C649_=_C661 ,\nC649_=_C663 ,C649_=_C664 ,C649_=_C665 ,C649_=_C666 ,C649_=_C667 ,C649_=_C668 ,\nC649_=_C669 ,C649_=_C670 ,C649_=_C671 ,C649_=_C672 ,C649_=_C673 ,C649_=_C674 ,\nC649_=_C675 ,C649_=_C676 ,C650_=_C652 ,C650_=_C653 ,C650_=_C654 ,C650_=_C655 ,\nC650_=_C656 ,C650_=_C657 ,C650_=_C658 ,C650_=_C660 ,C650_=_C661 ,C650_=_C663 ,\nC650_=_C664 ,C650_=_C665 ,C650_=_C666 ,C650_=_C667 ,C650_=_C668 ,C650_=_C669 ,\nC650_=_C670 ,C650_=_C671 ,C650_=_C672 ,C650_=_C673 ,C650_=_C674 ,C650_=_C675 ,\nC650_=_C676 ,C652_=_C653 ,C652_=_C654 ,C652_=_C655 ,C652_=_C656 ,C652_=_C657 ,\nC652_=_C658 ,C652_=_C660 ,C652_=_C661 ,C652_=_C663 ,C652_=_C664 ,C652_=_C665 ,\nC652_=_C666 ,C652_=_C667 ,C652_=_C668 ,C652_=_C669 ,C652_=_C670 ,C652_=_C671 ,\nC652_=_C672 ,C652_=_C673 ,C652_=_C674 ,C652_=_C675 ,C652_=_C676 ,C653_=_C654 ,\nC653_=_C655 ,C653_=_C656 ,C653_=_C657 ,C653_=_C658 ,C653_=_C660 ,C653_=_C661 ,\nC653_=_C663 ,C653_=_C664 ,C653_=_C665 ,C653_=_C666 ,C653_=_C667 ,C653_=_C668 ,\nC653_=_C669 ,C653_=_C670 ,C653_=_C671 ,C653_=_C672 ,C653_=_C673 ,C653_=_C674 ,\nC653_=_C675 ,C653_=_C676 ,C654_=_C655 ,C654_=_C656 ,C654_=_C657 ,C654_=_C658 ,\nC654_=_C660 ,C654_=_C661 ,C654_=_C663 ,C654_=_C664 ,C654_=_C665 ,C654_=_C666 ,\nC654_=_C667 ,C654_=_C668 ,C654_=_C669 ,C654_=_C670 ,C654_=_C671 ,C654_=_C672 ,\nC654_=_C673 ,C654_=_C674 ,C654_=_C675 ,C654_=_C676 ,C654_=_C938 ,C654_=_C1575 ,\nC655_=_C656 ,C655_=_C657 ,C655_=_C658 ,C655_=_C660 ,C655_=_C661 ,C655_=_C663 ,\nC655_=_C664 ,C655_=_C665 ,C655_=_C666 ,C655_=_C667 ,C655_=_C668 ,C655_=_C669 ,\nC655_=_C670 ,C655_=_C671 ,C655_=_C672 ,C655_=_C673 ,C655_=_C674 ,C655_=_C675 ,\nC655_=_C676 ,C656_=_C657 ,C656_=_C658 ,C656_=_C660 ,C656_=_C661 ,C656_=_C663 ,\nC656_=_C664 ,C656_=_C665 ,C656_=_C666 ,C656_=_C667 ,C656_=_C668 ,C656_=_C669 ,\nC656_=_C670 ,C656_=_C671 ,C656_=_C672 ,C656_=_C673 ,C656_=_C674 ,C656_=_C675 ,\nC656_=_C676 ,C656_=_C1851 ,C656_=_C1856 ,C657_=_C658 ,C657_=_C660 ,C657_=_C661 ,\nC657_=_C663 ,C657_=_C664 ,C657_=_C665 ,C657_=_C666 ,C657_=_C667 ,C657_=_C668 ,\nC657_=_C669 ,C657_=_C670 ,C657_=_C671 ,C657_=_C672 ,C657_=_C673 ,C657_=_C674 ,\nC657_=_C675 ,C657_=_C676 ,C657_=_C1895 ,C657_=_C1900 ,C658_=_C660 ,C658_=_C661 ,\nC658_=_C663 ,C658_=_C664 ,C658_=_C665 ,C658_=_C666 ,C658_=_C667 ,C658_=_C668 ,\nC658_=_C669 ,C658_=_C670 ,C658_=_C671 ,C658_=_C672 ,C658_=_C673 ,C658_=_C674 ,\nC658_=_C675 ,C658_=_C676 ,C658_=_C941 ,C658_=_C2180 ,C660_=_C661 ,C660_=_C663 ,\nC660_=_C664 ,C660_=_C665 ,C660_=_C666 ,C660_=_C667 ,C660_=_C668 ,C660_=_C669 ,\nC660_=_C670 ,C660_=_C671 ,C660_=_C672 ,C660_=_C673 ,C660_=_C674 ,C660_=_C675 ,\nC660_=_C676 ,C661_=_C663 ,C661_=_C664 ,C661_=_C665 ,C661_=_C666 ,C661_=_C667 ,\nC661_=_C668 ,C661_=_C669 ,C661_=_C670 ,C661_=_C671 ,C661_=_C672 ,C661_=_C673 ,\nC661_=_C674 ,C661_=_C675 ,C661_=_C676 ,C661_=_C2495 ,C661_=_C2918 ,C663_=_C664 ,\nC663_=_C665 ,C663_=_C666 ,C663_=_C667 ,C663_=_C668 ,C663_=_C669 ,C663_=_C670 ,\nC663_=_C671 ,C663_=_C672 ,C663_=_C673 ,C663_=_C674 ,C663_=_C675 ,C663_=_C676 ,\nC663_=_C2497 ,C663_=_C3009 ,C664_=_C665 ,C664_=_C666 ,C664_=_C667 ,C664_=_C668 ,\nC664_=_C669 ,C664_=_C670 ,C664_=_C671 ,C664_=_C672 ,C664_=_C673 ,C664_=_C674 ,\nC664_=_C675 ,C664_=_C676 ,C664_=_C3012 ,C665_=_C666 ,C665_=_C667 ,C665_=_C668 ,\nC665_=_C669 ,C665_=_C670 ,C665_=_C671 ,C665_=_C672 ,C665_=_C673 ,C665_=_C674 ,\nC665_=_C675 ,C665_=_C676 ,C665_=_C2498 ,C665_=_C3013 ,C666_=_C667 ,C666_=_C668 ,\nC666_=_C669 ,C666_=_C670 ,C666_=_C671 ,C666_=_C672 ,C666_=_C673 ,C666_=_C674 ,\nC666_=_C675 ,C666_=_C676 ,C666_=_C951 ,C666_=_C2500 ,C667_=_C668 ,C667_=_C669 ,\nC667_=_C670 ,C667_=_C671 ,C667_=_C672 ,C667_=_C673 ,C667_=_C674 ,C667_=_C675 ,\nC667_=_C676 ,C667_=_C953 ,C667_=_C2501 ,C668_=_C669 ,C668_=_C670 ,C668_=_C671 ,\nC668_=_C672 ,C668_=_C673 ,C668_=_C674 ,C668_=_C675 ,C668_=_C676 ,C668_=_C2502 ,\nC668_=_C3014 ,C669_=_C670 ,C669_=_C671 ,C669_=_C672 ,C669_=_C673 ,C669_=_C674 ,\nC669_=_C675 ,C669_=_C676 ,C669_=_C2506 ,C669_=_C3015 ,C670_=_C671 ,C670_=_C672 ,\nC670_=_C673 ,C670_=_C674 ,C670_=_C675 ,C670_=_C676 ,C670_=_C956 ,C670_=_C2509 ,\nC671_=_C672 ,C671_=_C673 ,C671_=_C674 ,C671_=_C675 ,C671_=_C676 ,C672_=_C673 ,\nC672_=_C674 ,C672_=_C675 ,C672_=_C676 ,C672_=_C958 ,C672_=_C2510 ,C673_=_C674 ,\nC673_=_C675 ,C673_=_C676 ,C673_=_C959 ,C673_=_C2511 ,C674_=_C675 ,C674_=_C676 ,\nC675_=_C676 ,C675_=_C2512 ,C675_=_C3023 ,C676_=_C961 ,C676_=_C2513 ,C685_=_C1575 ,\nC685_=_C1851 ,C685_=_C1895 ,C685_=_C2180 ,C685_=_C2327 ,C685_=_C2495 ,C685_=_C2497 ,\nC685_=_C2498 ,C685_=_C2499 ,C685_=_C2500 ,C685_=_C2501 ,C685_=_C2502 ,C685_=_C2503 ,\nC685_=_C2504 ,C685_=_C2505 ,C685_=_C2506 ,C685_=_C2507 ,C685_=_C2508 ,C685_=_C2509 ,\nC685_=_C2510 ,C685_=_C2511 ,C685_=_C2512 ,C685_=_C2513 ,C756_=_C938 ,C756_=_C939 ,\nC756_=_C940 ,C756_=_C941 ,C756_=_C942 ,C756_=_C943 ,C756_=_C945 ,C756_=_C946 ,\nC756_=_C947 ,C756_=_C948 ,C756_=_C949 ,C756_=_C950 ,C756_=_C951 ,C756_=_C952 ,\nC756_=_C953 ,C756_=_C954 ,C756_=_C955 ,C756_=_C956 ,C756_=_C957 ,C756_=_C958 ,\nC756_=_C959 ,C756_=_C960 ,C756_=_C961 ,C756_=_C962 ,C938_=_C939 ,C938_=_C940 ,\nC938_=_C941 ,C938_=_C942 ,C938_=_C943 ,C938_=_C945 ,C938_=_C946 ,C938_=_C947 ,\nC938_=_C948 ,C938_=_C949 ,C938_=_C950 ,C938_=_C951 ,C938_=_C952 ,C938_=_C953 ,\nC938_=_C954 ,C938_=_C955 ,C938_=_C956 ,C938_=_C957 ,C938_=_C958 ,C938_=_C959 ,\nC938_=_C960 ,C938_=_C961 ,C938_=_C962 ,C938_=_C1575</w:t>
      </w:r>
    </w:p>
    <w:p>
      <w:pPr>
        <w:pStyle w:val="PreformattedText"/>
        <w:bidi w:val="0"/>
        <w:spacing w:before="0" w:after="0"/>
        <w:jc w:val="left"/>
        <w:rPr/>
      </w:pPr>
      <w:r>
        <w:rPr/>
        <w:t xml:space="preserve"> </w:t>
      </w:r>
      <w:r>
        <w:rPr/>
        <w:t>,C939_=_C940 ,C939_=_C941 ,\nC939_=_C942 ,C939_=_C943 ,C939_=_C945 ,C939_=_C946 ,C939_=_C947 ,C939_=_C948 ,\nC939_=_C949 ,C939_=_C950 ,C939_=_C951 ,C939_=_C952 ,C939_=_C953 ,C939_=_C954 ,\nC939_=_C955 ,C939_=_C956 ,C939_=_C957 ,C939_=_C958 ,C939_=_C959 ,C939_=_C960 ,\nC939_=_C961 ,C939_=_C962 ,C940_=_C941 ,C940_=_C942 ,C940_=_C943 ,C940_=_C945 ,\nC940_=_C946 ,C940_=_C947 ,C940_=_C948 ,C940_=_C949 ,C940_=_C950 ,C940_=_C951 ,\nC940_=_C952 ,C940_=_C953 ,C940_=_C954 ,C940_=_C955 ,C940_=_C956 ,C940_=_C957 ,\nC940_=_C958 ,C940_=_C959 ,C940_=_C960 ,C940_=_C961 ,C940_=_C962 ,C941_=_C942 ,\nC941_=_C943 ,C941_=_C945 ,C941_=_C946 ,C941_=_C947 ,C941_=_C948 ,C941_=_C949 ,\nC941_=_C950 ,C941_=_C951 ,C941_=_C952 ,C941_=_C953 ,C941_=_C954 ,C941_=_C955 ,\nC941_=_C956 ,C941_=_C957 ,C941_=_C958 ,C941_=_C959 ,C941_=_C960 ,C941_=_C961 ,\nC941_=_C962 ,C941_=_C2180 ,C942_=_C943 ,C942_=_C945 ,C942_=_C946 ,C942_=_C947 ,\nC942_=_C948 ,C942_=_C949 ,C942_=_C950 ,C942_=_C951 ,C942_=_C952 ,C942_=_C953 ,\nC942_=_C954 ,C942_=_C955 ,C942_=_C956 ,C942_=_C957 ,C942_=_C958 ,C942_=_C959 ,\nC942_=_C960 ,C942_=_C961 ,C942_=_C962 ,C943_=_C945 ,C943_=_C946 ,C943_=_C947 ,\nC943_=_C948 ,C943_=_C949 ,C943_=_C950 ,C943_=_C951 ,C943_=_C952 ,C943_=_C953 ,\nC943_=_C954 ,C943_=_C955 ,C943_=_C956 ,C943_=_C957 ,C943_=_C958 ,C943_=_C959 ,\nC943_=_C960 ,C943_=_C961 ,C943_=_C962 ,C945_=_C946 ,C945_=_C947 ,C945_=_C948 ,\nC945_=_C949 ,C945_=_C950 ,C945_=_C951 ,C945_=_C952 ,C945_=_C953 ,C945_=_C954 ,\nC945_=_C955 ,C945_=_C956 ,C945_=_C957 ,C945_=_C958 ,C945_=_C959 ,C945_=_C960 ,\nC945_=_C961 ,C945_=_C962 ,C946_=_C947 ,C946_=_C948 ,C946_=_C949 ,C946_=_C950 ,\nC946_=_C951 ,C946_=_C952 ,C946_=_C953 ,C946_=_C954 ,C946_=_C955 ,C946_=_C956 ,\nC946_=_C957 ,C946_=_C958 ,C946_=_C959 ,C946_=_C960 ,C946_=_C961 ,C946_=_C962 ,\nC947_=_C948 ,C947_=_C949 ,C947_=_C950 ,C947_=_C951 ,C947_=_C952 ,C947_=_C953 ,\nC947_=_C954 ,C947_=_C955 ,C947_=_C956 ,C947_=_C957 ,C947_=_C958 ,C947_=_C959 ,\nC947_=_C960 ,C947_=_C961 ,C947_=_C962 ,C948_=_C949 ,C948_=_C950 ,C948_=_C951 ,\nC948_=_C952 ,C948_=_C953 ,C948_=_C954 ,C948_=_C955 ,C948_=_C956 ,C948_=_C957 ,\nC948_=_C958 ,C948_=_C959 ,C948_=_C960 ,C948_=_C961 ,C948_=_C962 ,C949_=_C950 ,\nC949_=_C951 ,C949_=_C952 ,C949_=_C953 ,C949_=_C954 ,C949_=_C955 ,C949_=_C956 ,\nC949_=_C957 ,C949_=_C958 ,C949_=_C959 ,C949_=_C960 ,C949_=_C961 ,C949_=_C962 ,\nC950_=_C951 ,C950_=_C952 ,C950_=_C953 ,C950_=_C954 ,C950_=_C955 ,C950_=_C956 ,\nC950_=_C957 ,C950_=_C958 ,C950_=_C959 ,C950_=_C960 ,C950_=_C961 ,C950_=_C962 ,\nC951_=_C952 ,C951_=_C953 ,C951_=_C954 ,C951_=_C955 ,C951_=_C956 ,C951_=_C957 ,\nC951_=_C958 ,C951_=_C959 ,C951_=_C960 ,C951_=_C961 ,C951_=_C962 ,C951_=_C2500 ,\nC952_=_C953 ,C952_=_C954 ,C952_=_C955 ,C952_=_C956 ,C952_=_C957 ,C952_=_C958 ,\nC952_=_C959 ,C952_=_C960 ,C952_=_C961 ,C952_=_C962 ,C953_=_C954 ,C953_=_C955 ,\nC953_=_C956 ,C953_=_C957 ,C953_=_C958 ,C953_=_C959 ,C953_=_C960 ,C953_=_C961 ,\nC953_=_C962 ,C953_=_C2501 ,C954_=_C955 ,C954_=_C956 ,C954_=_C957 ,C954_=_C958 ,\nC954_=_C959 ,C954_=_C960 ,C954_=_C961 ,C954_=_C962 ,C954_=_C2505 ,C955_=_C956 ,\nC955_=_C957 ,C955_=_C958 ,C955_=_C959 ,C955_=_C960 ,C955_=_C961 ,C955_=_C962 ,\nC956_=_C957 ,C956_=_C958 ,C956_=_C959 ,C956_=_C960 ,C956_=_C961 ,C956_=_C962 ,\nC956_=_C2509 ,C957_=_C958 ,C957_=_C959 ,C957_=_C960 ,C957_=_C961 ,C957_=_C962 ,\nC958_=_C959 ,C958_=_C960 ,C958_=_C961 ,C958_=_C962 ,C958_=_C2510 ,C959_=_C960 ,\nC959_=_C961 ,C959_=_C962 ,C959_=_C2511 ,C960_=_C961 ,C960_=_C962 ,C961_=_C962 ,\nC961_=_C2513 ,C1073_=_C1365 ,C1073_=_C1856 ,C1073_=_C1900 ,C1073_=_C2292 ,C1073_=_C2550 ,\nC1073_=_C2703 ,C1073_=_C2918 ,C1073_=_C2964 ,C1073_=_C3009 ,C1073_=_C3010 ,C1073_=_C3011 ,\nC1073_=_C3012 ,C1073_=_C3013 ,C1073_=_C3014 ,C1073_=_C3015 ,C1073_=_C3016 ,C1073_=_C3017 ,\nC1073_=_C3018 ,C1073_=_C3019 ,C1073_=_C3020 ,C1073_=_C3021 ,C1073_=_C3022 ,C1073_=_C3023 ,\nC1073_=_C3024 ,C1365_=_C1856 ,C1365_=_C1900 ,C1365_=_C2292 ,C1365_=_C2550 ,C1365_=_C2703 ,\nC1365_=_C2918 ,C1365_=_C2964 ,C1365_=_C3009 ,C1365_=_C3010 ,C1365_=_C3011 ,C1365_=_C3012 ,\nC1365_=_C3013 ,C1365_=_C3014 ,C1365_=_C3015 ,C1365_=_C3016 ,C1365_=_C3017 ,C1365_=_C3018 ,\nC1365_=_C3019 ,C1365_=_C3020 ,C1365_=_C3021 ,C1365_=_C3022 ,C1365_=_C3023 ,C1365_=_C3024 ,\nC1575_=_C1851 ,C1575_=_C1895 ,C1575_=_C2180 ,C1575_=_C2327 ,C1575_=_C2495 ,C1575_=_C2497 ,\nC1575_=_C2498 ,C1575_=_C2499 ,C1575_=_C2500 ,C1575_=_C2501 ,C1575_=_C2502 ,C1575_=_C2503 ,\nC1575_=_C2504 ,C1575_=_C2505 ,C1575_=_C2506 ,C1575_=_C2507 ,C1575_=_C2508 ,C1575_=_C2509 ,\nC1575_=_C2510 ,C1575_=_C2511 ,C1575_=_C2512 ,C1575_=_C2513 ,C1851_=_C1856 ,C1851_=_C1895 ,\nC1851_=_C2180 ,C1851_=_C2327 ,C1851_=_C2495 ,C1851_=_C2497 ,C1851_=_C2498 ,C1851_=_C2499 ,\nC1851_=_C2500 ,C1851_=_C2501 ,C1851_=_C2502 ,C1851_=_C2503 ,C1851_=_C2504 ,C1851_=_C2505 ,\nC1851_=_C2506 ,C1851_=_C2507 ,C1851_=_C2508 ,C1851_=_C2509 ,C1851_=_C2510 ,C1851_=_C2511 ,\nC1851_=_C2512 ,C1851_=_C2513 ,C1856_=_C1900 ,C1856_=_C2292 ,C1856_=_C2550 ,C1856_=_C2703 ,\nC1856_=_C2918 ,C1856_=_C2964 ,C1856_=_C3009 ,C1856_=_C3010 ,C1856_=_C3011 ,C1856_=_C3012 ,\nC1856_=_C3013 ,C1856_=_C3014 ,C1856_=_C3015 ,C1856_=_C3016 ,C1856_=_C3017 ,C1856_=_C3018 ,\nC1856_=_C3019 ,C1856_=_C3020 ,C1856_=_C3021 ,C1856_=_C3022 ,C1856_=_C3023 ,C1856_=_C3024 ,\nC1895_=_C1900 ,C1895_=_C2180 ,C1895_=_C2327 ,C1895_=_C2495 ,C1895_=_C2497 ,C1895_=_C2498 ,\nC1895_=_C2499 ,C1895_=_C2500 ,C1895_=_C2501 ,C1895_=_C2502 ,C1895_=_C2503 ,C1895_=_C2504 ,\nC1895_=_C2505 ,C1895_=_C2506 ,C1895_=_C2507 ,C1895_=_C2508 ,C1895_=_C2509 ,C1895_=_C2510 ,\nC1895_=_C2511 ,C1895_=_C2512 ,C1895_=_C2513 ,C1900_=_C2292 ,C1900_=_C2550 ,C1900_=_C2703 ,\nC1900_=_C2918 ,C1900_=_C2964 ,C1900_=_C3009 ,C1900_=_C3010 ,C1900_=_C3011 ,C1900_=_C3012 ,\nC1900_=_C3013 ,C1900_=_C3014 ,C1900_=_C3015 ,C1900_=_C3016 ,C1900_=_C3017 ,C1900_=_C3018 ,\nC1900_=_C3019 ,C1900_=_C3020 ,C1900_=_C3021 ,C1900_=_C3022 ,C1900_=_C3023 ,C1900_=_C3024 ,\nC2180_=_C2327 ,C2180_=_C2495 ,C2180_=_C2497 ,C2180_=_C2498 ,C2180_=_C2499 ,C2180_=_C2500 ,\nC2180_=_C2501 ,C2180_=_C2502 ,C2180_=_C2503 ,C2180_=_C2504 ,C2180_=_C2505 ,C2180_=_C2506 ,\nC2180_=_C2507 ,C2180_=_C2508 ,C2180_=_C2509 ,C2180_=_C2510 ,C2180_=_C2511 ,C2180_=_C2512 ,\nC2180_=_C2513 ,C2292_=_C2550 ,C2292_=_C2703 ,C2292_=_C2918 ,C2292_=_C2964 ,C2292_=_C3009 ,\nC2292_=_C3010 ,C2292_=_C3011 ,C2292_=_C3012 ,C2292_=_C3013 ,C2292_=_C3014 ,C2292_=_C3015 ,\nC2292_=_C3016 ,C2292_=_C3017 ,C2292_=_C3018 ,C2292_=_C3019 ,C2292_=_C3020 ,C2292_=_C3021 ,\nC2292_=_C3022 ,C2292_=_C3023 ,C2292_=_C3024 ,C2327_=_C2495 ,C2327_=_C2497 ,C2327_=_C2498 ,\nC2327_=_C2499 ,C2327_=_C2500 ,C2327_=_C2501 ,C2327_=_C2502 ,C2327_=_C2503 ,C2327_=_C2504 ,\nC2327_=_C2505 ,C2327_=_C2506 ,C2327_=_C2507 ,C2327_=_C2508 ,C2327_=_C2509 ,C2327_=_C2510 ,\nC2327_=_C2511 ,C2327_=_C2512 ,C2327_=_C2513 ,C2495_=_C2497 ,C2495_=_C2498 ,C2495_=_C2499 ,\nC2495_=_C2500 ,C2495_=_C2501 ,C2495_=_C2502 ,C2495_=_C2503 ,C2495_=_C2504 ,C2495_=_C2505 ,\nC2495_=_C2506 ,C2495_=_C2507 ,C2495_=_C2508 ,C2495_=_C2509 ,C2495_=_C2510 ,C2495_=_C2511 ,\nC2495_=_C2512 ,C2495_=_C2513 ,C2495_=_C2918 ,C2497_=_C2498 ,C2497_=_C2499 ,C2497_=_C2500 ,\nC2497_=_C2501 ,C2497_=_C2502 ,C2497_=_C2503 ,C2497_=_C2504 ,C2497_=_C2505 ,C2497_=_C2506 ,\nC2497_=_C2507 ,C2497_=_C2508 ,C2497_=_C2509 ,C2497_=_C2510 ,C2497_=_C2511 ,C2497_=_C2512 ,\nC2497_=_C2513 ,C2497_=_C3009 ,C2498_=_C2499 ,C2498_=_C2500 ,C2498_=_C2501 ,C2498_=_C2502 ,\nC2498_=_C2503 ,C2498_=_C2504 ,C2498_=_C2505 ,C2498_=_C2506 ,C2498_=_C2507 ,C2498_=_C2508 ,\nC2498_=_C2509 ,C2498_=_C2510 ,C2498_=_C2511 ,C2498_=_C2512 ,C2498_=_C2513 ,C2498_=_C3013 ,\nC2499_=_C2500 ,C2499_=_C2501 ,C2499_=_C2502 ,C2499_=_C2503 ,C2499_=_C2504 ,C2499_=_C2505 ,\nC2499_=_C2506 ,C2499_=_C2507 ,C2499_=_C2508 ,C2499_=_C2509 ,C2499_=_C2510 ,C2499_=_C2511 ,\nC2499_=_C2512 ,C2499_=_C2513 ,C2500_=_C2501 ,C2500_=_C2502 ,C2500_=_C2503 ,C2500_=_C2504 ,\nC2500_=_C2505 ,C2500_=_C2506 ,C2500_=_C2507 ,C2500_=_C2508 ,C2500_=_C2509 ,C2500_=_C2510 ,\nC2500_=_C2511 ,C2500_=_C2512 ,C2500_=_C2513 ,C2501_=_C2502 ,C2501_=_C2503 ,C2501_=_C2504 ,\nC2501_=_C2505 ,C2501_=_C2506 ,C2501_=_C2507 ,C2501_=_C2508 ,C2501_=_C2509 ,C2501_=_C2510 ,\nC2501_=_C2511 ,C2501_=_C2512 ,C2501_=_C2513 ,C2502_=_C2503 ,C2502_=_C2504 ,C2502_=_C2505 ,\nC2502_=_C2506 ,C2502_=_C2507 ,C2502_=_C2508 ,C2502_=_C2509 ,C2502_=_C2510 ,C2502_=_C2511 ,\nC2502_=_C2512 ,C2502_=_C2513 ,C2502_=_C3014 ,C2503_=_C2504 ,C2503_=_C2505 ,C2503_=_C2506 ,\nC2503_=_C2507 ,C2503_=_C2508 ,C2503_=_C2509 ,C2503_=_C2510 ,C2503_=_C2511 ,C2503_=_C2512 ,\nC2503_=_C2513 ,C2504_=_C2505 ,C2504_=_C2506 ,C2504_=_C2507 ,C2504_=_C2508 ,C2504_=_C2509 ,\nC2504_=_C2510 ,C2504_=_C2511 ,C2504_=_C2512 ,C2504_=_C2513 ,C2505_=_C2506 ,C2505_=_C2507 ,\nC2505_=_C2508 ,C2505_=_C2509 ,C2505_=_C2510 ,C2505_=_C2511 ,C2505_=_C2512 ,C2505_=_C2513 ,\nC2506_=_C2507 ,C2506_=_C2508 ,C2506_=_C2509 ,C2506_=_C2510 ,C2506_=_C2511 ,C2506_=_C2512 ,\nC2506_=_C2513 ,C2506_=_C3015 ,C2507_=_C2508 ,C2507_=_C2509 ,C2507_=_C2510 ,C2507_=_C2511 ,\nC2507_=_C2512 ,C2507_=_C2513 ,C2508_=_C2509 ,C2508_=_C2510 ,C2508_=_C2511 ,C2508_=_C2512 ,\nC2508_=_C2513 ,C2509_=_C2510 ,C2509_=_C2511 ,C2509_=_C2512 ,C2509_=_C2513 ,C2510_=_C2511 ,\nC2510_=_C2512 ,C2510_=_C2513 ,C2511_=_C2512 ,C2511_=_C2513 ,C2512_=_C2513 ,C2512_=_C3023 ,\nC2550_=_C2703 ,C2550_=_C2918 ,C2550_=_C2964 ,C2550_=_C3009 ,C2550_=_C3010 ,C2550_=_C3011 ,\nC2550_=_C3012 ,C2550_=_C3013 ,C2550_=_C3014 ,C2550_=_C3015 ,C2550_=_C3016 ,C2550_=_C3017 ,\nC2550_=_C3018 ,C2550_=_C3019 ,C2550_=_C3020 ,C2550_=_C3021 ,C2550_=_C3022 ,C2550_=_C3023 ,\nC2550_=_C3024 ,C2703_=_C2918 ,C2703_=_C2964 ,C2703_=_C3009 ,C2703_=_C3010 ,C2703_=_C3011 ,\nC2703_=_C3012 ,C2703_=_C3013 ,C2703_=_C3014 ,C2703_=_C3015 ,C2703_=_C3016 ,C2703_=_C3017 ,\nC2703_=_C3018 ,C2703_=_C3019 ,C2703_=_C3020 ,C2703_=_C3021 ,C2703_=_C3022 ,C2703_=_C3023 ,\nC2703_=_C3024 ,C2918_=_C2964 ,C2918_=_C3009 ,C2918_=_C3010 ,C2918_=_C3011 ,C2918_=_C3012 ,\nC2918_=_C3013 ,C2918_=_C3014 ,C2918_=_C3015 ,C2918_=_C3016 ,C2918_=_C3017 ,C2918_=_C3018</w:t>
      </w:r>
    </w:p>
    <w:p>
      <w:pPr>
        <w:pStyle w:val="PreformattedText"/>
        <w:bidi w:val="0"/>
        <w:spacing w:before="0" w:after="0"/>
        <w:jc w:val="left"/>
        <w:rPr/>
      </w:pPr>
      <w:r>
        <w:rPr/>
        <w:t xml:space="preserve"> </w:t>
      </w:r>
      <w:r>
        <w:rPr/>
        <w:t>,\nC2918_=_C3019 ,C2918_=_C3020 ,C2918_=_C3021 ,C2918_=_C3022 ,C2918_=_C3023 ,C2918_=_C3024 ,\nC2964_=_C3009 ,C2964_=_C3010 ,C2964_=_C3011 ,C2964_=_C3012 ,C2964_=_C3013 ,C2964_=_C3014 ,\nC2964_=_C3015 ,C2964_=_C3016 ,C2964_=_C3017 ,C2964_=_C3018 ,C2964_=_C3019 ,C2964_=_C3020 ,\nC2964_=_C3021 ,C2964_=_C3022 ,C2964_=_C3023 ,C2964_=_C3024 ,C3009_=_C3010 ,C3009_=_C3011 ,\nC3009_=_C3012 ,C3009_=_C3013 ,C3009_=_C3014 ,C3009_=_C3015 ,C3009_=_C3016 ,C3009_=_C3017 ,\nC3009_=_C3018 ,C3009_=_C3019 ,C3009_=_C3020 ,C3009_=_C3021 ,C3009_=_C3022 ,C3009_=_C3023 ,\nC3009_=_C3024 ,C3010_=_C3011 ,C3010_=_C3012 ,C3010_=_C3013 ,C3010_=_C3014 ,C3010_=_C3015 ,\nC3010_=_C3016 ,C3010_=_C3017 ,C3010_=_C3018 ,C3010_=_C3019 ,C3010_=_C3020 ,C3010_=_C3021 ,\nC3010_=_C3022 ,C3010_=_C3023 ,C3010_=_C3024 ,C3011_=_C3012 ,C3011_=_C3013 ,C3011_=_C3014 ,\nC3011_=_C3015 ,C3011_=_C3016 ,C3011_=_C3017 ,C3011_=_C3018 ,C3011_=_C3019 ,C3011_=_C3020 ,\nC3011_=_C3021 ,C3011_=_C3022 ,C3011_=_C3023 ,C3011_=_C3024 ,C3012_=_C3013 ,C3012_=_C3014 ,\nC3012_=_C3015 ,C3012_=_C3016 ,C3012_=_C3017 ,C3012_=_C3018 ,C3012_=_C3019 ,C3012_=_C3020 ,\nC3012_=_C3021 ,C3012_=_C3022 ,C3012_=_C3023 ,C3012_=_C3024 ,C3013_=_C3014 ,C3013_=_C3015 ,\nC3013_=_C3016 ,C3013_=_C3017 ,C3013_=_C3018 ,C3013_=_C3019 ,C3013_=_C3020 ,C3013_=_C3021 ,\nC3013_=_C3022 ,C3013_=_C3023 ,C3013_=_C3024 ,C3014_=_C3015 ,C3014_=_C3016 ,C3014_=_C3017 ,\nC3014_=_C3018 ,C3014_=_C3019 ,C3014_=_C3020 ,C3014_=_C3021 ,C3014_=_C3022 ,C3014_=_C3023 ,\nC3014_=_C3024 ,C3015_=_C3016 ,C3015_=_C3017 ,C3015_=_C3018 ,C3015_=_C3019 ,C3015_=_C3020 ,\nC3015_=_C3021 ,C3015_=_C3022 ,C3015_=_C3023 ,C3015_=_C3024 ,C3016_=_C3017 ,C3016_=_C3018 ,\nC3016_=_C3019 ,C3016_=_C3020 ,C3016_=_C3021 ,C3016_=_C3022 ,C3016_=_C3023 ,C3016_=_C3024 ,\nC3017_=_C3018 ,C3017_=_C3019 ,C3017_=_C3020 ,C3017_=_C3021 ,C3017_=_C3022 ,C3017_=_C3023 ,\nC3017_=_C3024 ,C3018_=_C3019 ,C3018_=_C3020 ,C3018_=_C3021 ,C3018_=_C3022 ,C3018_=_C3023 ,\nC3018_=_C3024 ,C3019_=_C3020 ,C3019_=_C3021 ,C3019_=_C3022 ,C3019_=_C3023 ,C3019_=_C3024 ,\nC3020_=_C3021 ,C3020_=_C3022 ,C3020_=_C3023 ,C3020_=_C3024 ,C3021_=_C3022 ,C3021_=_C3023 ,\nC3021_=_C3024 ,C3022_=_C3023 ,C3022_=_C3024 ,C3023_=_C3024 ,"];88[shape=box, label="id:88 level: 4\n104: C487 C488 C489 C491 C492 \nC493 C494 C495 C496 C497 C498 \nC499 C500 C501 C502 C503 C504 \nC505 C506 C507 C508 C509 C510 \nC511 C512 C513 C514 C518 C654 \nC678 C792 C833 C834 C835 C836 \nC837 C838 C839 C840 C841 C842 \nC843 C844 C845 C846 C848 C849 \nC850 C851 C852 C853 C854 C855 \nC856 C857 C858 C873 C938 C1152 \nC1320 C1326 C1573 C1574 C1575 C1576 \nC1577 C1578 C1579 C1580 C1581 C1582 \nC1583 C1584 C1585 C1586 C1587 C1588 \nC1589 C1590 C1591 C1592 C1593 C1594 \nC1944 C1989 C2431 C2789 C2892 C3159 \nC3295 C3370 C3382 C3383 C3384 C3385 \nC3386 C3387 C3388 C3389 C3390 C3391 \nC3392 C3393 C3394 \n1449: C487_=_C488( C487 C488 ) C487_=_C489( C487 C489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14( C487 C514 ) C487_=_C678( C487 C678 ) C487_=_C833( C487 C833 ) C487_=_C834( C487 C834 ) \nC487_=_C835( C487 C835 ) C487_=_C836( C487 C836 ) C487_=_C837( C487 C837 ) C487_=_C838( C487 C838 ) C487_=_C839( C487 C839 ) C487_=_C840( C487 C840 ) \nC487_=_C841( C487 C841 ) C487_=_C842( C487 C842 ) C487_=_C843( C487 C843 ) C487_=_C844( C487 C844 ) C487_=_C845( C487 C845 ) C487_=_C846( C487 C846 ) \nC487_=_C848( C487 C848 ) C487_=_C849( C487 C849 ) C487_=_C850( C487 C850 ) C487_=_C851( C487 C851 ) C487_=_C852( C487 C852 ) C487_=_C853( C487 C853 ) \nC487_=_C854( C487 C854 ) C487_=_C855( C487 C855 ) C487_=_C856( C487 C856 ) C487_=_C857( C487 C857 ) C487_=_C858( C487 C858 ) C488_=_C489( C488 C489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834( C489 C834 ) C489_=_C1320( C489 C1320 ) C489_=_C1326( C489 C132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1944( C495 C1944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2789( C498 C2789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500_=_C501( C500 C501 ) C500_=_C502( C500</w:t>
      </w:r>
    </w:p>
    <w:p>
      <w:pPr>
        <w:pStyle w:val="PreformattedText"/>
        <w:bidi w:val="0"/>
        <w:spacing w:before="0" w:after="0"/>
        <w:jc w:val="left"/>
        <w:rPr/>
      </w:pPr>
      <w:r>
        <w:rPr/>
        <w:t xml:space="preserve"> </w:t>
      </w:r>
      <w:r>
        <w:rPr/>
        <w:t>C502 ) C500_=_C503( C500 C503 ) C500_=_C504( C500 C504 ) \nC500_=_C505( C500 C505 ) C500_=_C506( C500 C506 ) C500_=_C507( C500 C507 ) C500_=_C508( C500 C508 ) C500_=_C509( C500 C509 ) C500_=_C510( C500 C510 ) \nC500_=_C511( C500 C511 ) C500_=_C512( C500 C512 ) C500_=_C513( C500 C513 ) C500_=_C514( C500 C514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845( C501 C845 ) \nC501_=_C1578( C501 C1578 ) C501_=_C3295( C501 C3295 ) C502_=_C503( C502 C503 ) C502_=_C504( C502 C504 ) C502_=_C505( C502 C505 ) C502_=_C506( C502 C506 ) \nC502_=_C507( C502 C507 ) C502_=_C508( C502 C508 ) C502_=_C509( C502 C509 ) C502_=_C510( C502 C510 ) C502_=_C511( C502 C511 ) C502_=_C512( C502 C512 ) \nC502_=_C513( C502 C513 ) C502_=_C514( C502 C514 ) C502_=_C792( C502 C792 ) C502_=_C873( C502 C873 ) C502_=_C1152( C502 C1152 ) C502_=_C1326( C502 C1326 ) \nC502_=_C1580( C502 C1580 ) C502_=_C1944( C502 C1944 ) C502_=_C1989( C502 C1989 ) C502_=_C2431( C502 C2431 ) C502_=_C2789( C502 C2789 ) C502_=_C2892( C502 C2892 ) \nC502_=_C3159( C502 C3159 ) C502_=_C3295( C502 C3295 ) C502_=_C3370( C502 C3370 ) C502_=_C3382( C502 C3382 ) C502_=_C3383( C502 C3383 ) C502_=_C3384( C502 C3384 ) \nC502_=_C3385( C502 C3385 ) C502_=_C3386( C502 C3386 ) C502_=_C3387( C502 C3387 ) C502_=_C3388( C502 C3388 ) C502_=_C3389( C502 C3389 ) C502_=_C3390( C502 C3390 ) \nC502_=_C3391( C502 C3391 ) C502_=_C3392( C502 C3392 ) C502_=_C3393( C502 C3393 ) C502_=_C3394( C502 C3394 ) C503_=_C504( C503 C504 ) C503_=_C505( C503 C505 ) \nC503_=_C506( C503 C506 ) C503_=_C507( C503 C507 ) C503_=_C508( C503 C508 ) C503_=_C509( C503 C509 ) C503_=_C510( C503 C510 ) C503_=_C511( C503 C511 ) \nC503_=_C512( C503 C512 ) C503_=_C513( C503 C513 ) C503_=_C514( C503 C514 ) C504_=_C505( C504 C505 ) C504_=_C506( C504 C506 ) C504_=_C507( C504 C507 ) \nC504_=_C508( C504 C508 ) C504_=_C509( C504 C509 ) C504_=_C510( C504 C510 ) C504_=_C511( C504 C511 ) C504_=_C512( C504 C512 ) C504_=_C513( C504 C513 ) \nC504_=_C514( C504 C514 ) C504_=_C850( C504 C850 ) C504_=_C1584( C504 C1584 ) C504_=_C3384( C504 C3384 ) C505_=_C506( C505 C506 ) C505_=_C507( C505 C507 ) \nC505_=_C508( C505 C508 ) C505_=_C509( C505 C509 ) C505_=_C510( C505 C510 ) C505_=_C511( C505 C511 ) C505_=_C512( C505 C512 ) C505_=_C513( C505 C513 ) \nC505_=_C514( C505 C514 ) C506_=_C507( C506 C507 ) C506_=_C508( C506 C508 ) C506_=_C509( C506 C509 ) C506_=_C510( C506 C510 ) C506_=_C511( C506 C511 ) \nC506_=_C512( C506 C512 ) C506_=_C513( C506 C513 ) C506_=_C514( C506 C514 ) C507_=_C508( C507 C508 ) C507_=_C509( C507 C509 ) C507_=_C510( C507 C510 ) \nC507_=_C511( C507 C511 ) C507_=_C512( C507 C512 ) C507_=_C513( C507 C513 ) C507_=_C514( C507 C514 ) C507_=_C853( C507 C853 ) C508_=_C509( C508 C509 ) \nC508_=_C510( C508 C510 ) C508_=_C511( C508 C511 ) C508_=_C512( C508 C512 ) C508_=_C513( C508 C513 ) C508_=_C514( C508 C514 ) C508_=_C854( C508 C854 ) \nC508_=_C1587( C508 C1587 ) C508_=_C3387( C508 C3387 ) C509_=_C510( C509 C510 ) C509_=_C511( C509 C511 ) C509_=_C512( C509 C512 ) C509_=_C513( C509 C513 ) \nC509_=_C514( C509 C514 ) C509_=_C1589( C509 C1589 ) C510_=_C511( C510 C511 ) C510_=_C512( C510 C512 ) C510_=_C513( C510 C513 ) C510_=_C514( C510 C514 ) \nC511_=_C512( C511 C512 ) C511_=_C513( C511 C513 ) C511_=_C514( C511 C514 ) C511_=_C856( C511 C856 ) C511_=_C1590( C511 C1590 ) C511_=_C3389( C511 C3389 ) \nC512_=_C513( C512 C513 ) C512_=_C514( C512 C514 ) C513_=_C514( C513 C514 ) C514_=_C857( C514 C857 ) C514_=_C1594( C514 C1594 ) C514_=_C3393( C514 C3393 ) \nC518_=_C654( C518 C654 ) C518_=_C835( C518 C835 ) C518_=_C938( C518 C938 ) C518_=_C1320( C518 C1320 ) C518_=_C1573( C518 C1573 ) C518_=_C1574( C518 C1574 ) \nC518_=_C1575( C518 C1575 ) C518_=_C1576( C518 C1576 ) C518_=_C1577( C518 C1577 ) C518_=_C1578( C518 C1578 ) C518_=_C1579( C518 C1579 ) C518_=_C1580( C518 C1580 ) \nC518_=_C1581( C518 C1581 ) C518_=_C1582( C518 C1582 ) C518_=_C1583( C518 C1583 ) C518_=_C1584( C518 C1584 ) C518_=_C1585( C518 C1585 ) C518_=_C1586( C518 C1586 ) \nC518_=_C1587( C518 C1587 ) C518_=_C1588( C518 C1588 ) C518_=_C1589( C518 C1589 ) C518_=_C1590( C518 C1590 ) C518_=_C1591( C518 C1591 ) C518_=_C1592( C518 C1592 ) \nC518_=_C1593( C518 C1593 ) C518_=_C1594( C518 C1594 ) C654_=_C835( C654 C835 ) C654_=_C938( C654 C938 ) C654_=_C1320( C654 C1320 ) C654_=_C1573( C654 C1573 ) \nC654_=_C1574( C654 C1574 ) C654_=_C1575( C654 C1575 ) C654_=_C1576( C654 C1576 ) C654_=_C1577( C654 C1577 ) C654_=_C1578( C654 C1578 ) C654_=_C1579( C654 C1579 ) \nC654_=_C1580( C654 C1580 ) C654_=_C1581( C654 C1581 ) C654_=_C1582( C654 C1582 ) C654_=_C1583( C654 C1583 ) C654_=_C1584( C654 C1584 ) C654_=_C1585( C654 C1585 ) \nC654_=_C1586( C654 C1586 ) C654_=_C1587( C654 C1587 ) C654_=_C1588( C654 C1588 ) C654_=_C1589( C654 C1589 ) C654_=_C1590( C654 C1590 ) C654_=_C1591( C654 C1591 ) \nC654_=_C1592( C654 C1592 ) C654_=_C1593( C654 C1593 ) C654_=_C1594( C654 C1594 ) C678_=_C833( C678 C833 ) C678_=_C834( C678 C834 ) C678_=_C835( C678 C835 ) \nC678_=_C836( C678 C836 ) C678_=_C837( C678 C837 ) C678_=_C838( C678 C838 ) C678_=_C839( C678 C839 ) C678_=_C840( C678 C840 ) C678_=_C841( C678 C841 ) \nC678_=_C842( C678 C842 ) C678_=_C843( C678 C843 ) C678_=_C844( C678 C844 ) C678_=_C845( C678 C845 ) C678_=_C846( C678 C846 ) C678_=_C848( C678 C848 ) \nC678_=_C849( C678 C849 ) C678_=_C850( C678 C850 ) C678_=_C851( C678 C851 ) C678_=_C852( C678 C852 ) C678_=_C853( C678 C853 ) C678_=_C854( C678 C854 ) \nC678_=_C855( C678 C855 ) C678_=_C856( C678 C856 ) C678_=_C857( C678 C857 ) C678_=_C858( C678 C858 ) C792_=_C873( C792 C873 ) C792_=_C1152( C792 C1152 ) \nC792_=_C1326( C792 C1326 ) C792_=_C1580( C792 C1580 ) C792_=_C1944( C792 C1944 ) C792_=_C1989( C792 C1989 ) C792_=_C2431( C792 C2431 ) C792_=_C2789( C792 C2789 ) \nC792_=_C2892( C792 C2892 ) C792_=_C3159( C792 C3159 ) C792_=_C3295( C792 C3295 ) C792_=_C3370( C792 C3370 ) C792_=_C3382( C792 C3382 ) C792_=_C3383( C792 C3383 ) \nC792_=_C3384( C792 C3384 ) C792_=_C3385( C792 C3385 ) C792_=_C3386( C792 C3386 ) C792_=_C3387( C792 C3387 ) C792_=_C3388( C792 C3388 ) C792_=_C3389( C792 C3389 ) \nC792_=_C3390( C792 C3390 ) C792_=_C3391( C792 C3391 ) C792_=_C3392( C792 C3392 ) C792_=_C3393( C792 C3393 ) C792_=_C3394( C792 C339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8( C833 C848 ) C833_=_C849( C833 C849 ) C833_=_C850( C833 C850 ) C833_=_C851( C833 C851 ) C833_=_C852( C833 C852 ) C833_=_C853( C833 C853 ) \nC833_=_C854( C833 C854 ) C833_=_C855( C833 C855 ) C833_=_C856( C833 C856 ) C833_=_C857( C833 C857 ) C833_=_C858( C833 C858 ) C834_=_C835( C834 C835 ) \nC834_=_C836( C834 C836 ) C834_=_C837( C834 C837 ) C834_=_C838( C834 C838 ) C834_=_C839( C834 C839 ) C834_=_C840( C834 C840 ) C834_=_C841( C834 C841 ) \nC834_=_C842( C834 C842 ) C834_=_C843( C834 C843 ) C834_=_C844( C834 C844 ) C834_=_C845( C834 C845 ) C834_=_C846( C834 C846 ) C834_=_C848( C834 C848 ) \nC834_=_C849( C834 C849 ) C834_=_C850( C834 C850 ) C834_=_C851( C834 C851 ) C834_=_C852( C834 C852 ) C834_=_C853( C834 C853 ) C834_=_C854( C834 C854 ) \nC834_=_C855( C834 C855 ) C834_=_C856( C834 C856 ) C834_=_C857( C834 C857 ) C834_=_C858( C834 C858 ) C834_=_C1320( C834 C1320 ) C834_=_C1326( C834 C1326 ) \nC835_=_C836( C835 C836 ) C835_=_C837( C835 C837 ) C835_=_C838( C835 C838 ) C835_=_C839( C835 C839 ) C835_=_C840( C835 C840 ) C835_=_C841( C835 C841 ) \nC835_=_C842( C835 C842 ) C835_=_C843( C835 C843 ) C835_=_C844( C835 C844 ) C835_=_C845( C835 C845 ) C835_=_C846( C835 C846 ) C835_=_C848( C835 C848 ) \nC835_=_C849( C835 C849 ) C835_=_C850( C835 C850 ) C835_=_C851( C835 C851 ) C835_=_C852( C835 C852 ) C835_=_C853( C835 C853 ) C835_=_C854( C835 C854 ) \nC835_=_C855( C835 C855 ) C835_=_C856( C835 C856 ) C835_=_C857( C835 C857 ) C835_=_C858( C835 C858 ) C835_=_C938( C835 C938 ) C835_=_C1320( C835 C1320 ) \nC835_=_C1573( C835 C1573 ) C835_=_C1574( C835 C1574 ) C835_=_C1575( C835 C1575 ) C835_=_C1576( C835 C1576 ) C835_=_C1577( C835 C1577 ) C835_=_C1578( C835 C1578 ) \nC835_=_C1579( C835 C1579 ) C835_=_C1580( C835 C1580 ) C835_=_C1581( C835 C1581 ) C835_=_C1582( C835 C1582 ) C835_=_C1583( C835 C1583 ) C835_=_C1584( C835 C1584 ) \nC835_=_C1585( C835 C1585 ) C835_=_C1586( C835 C1586 ) C835_=_C1587( C835 C1587 ) C835_=_C1588( C835 C1588 ) C835_=_C1589( C835 C1589 ) C835_=_C1590( C835 C1590 ) \nC835_=_C1591( C835 C1591 ) C835_=_C1592( C835 C1592 ) C835_=_C1593( C835 C1593 ) C835_=_C1594( C835 C1594 ) C836_=_C837( C836 C837 ) C836_=_C838( C836 C838 ) \nC836_=_C839( C836 C839 ) C836_=_C840( C836 C840 ) C836_=_C841( C836 C841 ) C836_=_C842( C836 C842 ) C836_=_C843( C836 C843 ) C836_=_C844( C836 C844 ) \nC836_=_C845( C836 C845 ) C836_=_C846( C836 C846 ) C836_=_C848( C836 C848 ) C836_=_C849( C836 C849 ) C836_=_C850( C836 C850 ) C836_=_C851( C836 C851 ) \nC836_=_C852( C836 C852 ) C836_=_C853( C836 C853 ) C836_=_C854( C836 C854 ) C836_=_C855( C836 C855 ) C836_=_C856( C836 C856 ) C836_=_C857( C836 C857 ) \nC836_=_C858( C836 C858 ) C837_=_C838( C837 C838 ) C837_=_C839( C837 C839 ) C837_=_C840( C837 C840 ) C837_=_C841( C837 C841 ) C837_=_C842( C837 C842 ) \nC837_=_C843( C837 C843 ) C837_=_C844( C837 C844 ) C837_=_C845( C837 C845 ) C837_=_C846( C837 C846 ) C837_=_C848( C837 C848 ) C837_=_C849( C837 C849 ) \nC837_=_C850( C837 C850 ) C837_=_C851( C837 C851 ) C837_=_C852( C837 C852 ) C837_=_C853( C837 C853 ) C837_=_C854( C837 C854 ) C837_=_C855( C837 C855 ) \nC837_=_C856(</w:t>
      </w:r>
    </w:p>
    <w:p>
      <w:pPr>
        <w:pStyle w:val="PreformattedText"/>
        <w:bidi w:val="0"/>
        <w:spacing w:before="0" w:after="0"/>
        <w:jc w:val="left"/>
        <w:rPr/>
      </w:pPr>
      <w:r>
        <w:rPr/>
        <w:t xml:space="preserve"> </w:t>
      </w:r>
      <w:r>
        <w:rPr/>
        <w:t>C837 C856 ) C837_=_C857( C837 C857 ) C837_=_C858( C837 C858 ) C838_=_C839( C838 C839 ) C838_=_C840( C838 C840 ) C838_=_C841( C838 C841 ) \nC838_=_C842( C838 C842 ) C838_=_C843( C838 C843 ) C838_=_C844( C838 C844 ) C838_=_C845( C838 C845 ) C838_=_C846( C838 C846 ) C838_=_C848( C838 C848 ) \nC838_=_C849( C838 C849 ) C838_=_C850( C838 C850 ) C838_=_C851( C838 C851 ) C838_=_C852( C838 C852 ) C838_=_C853( C838 C853 ) C838_=_C854( C838 C854 ) \nC838_=_C855( C838 C855 ) C838_=_C856( C838 C856 ) C838_=_C857( C838 C857 ) C838_=_C858( C838 C858 ) C839_=_C840( C839 C840 ) C839_=_C841( C839 C841 ) \nC839_=_C842( C839 C842 ) C839_=_C843( C839 C843 ) C839_=_C844( C839 C844 ) C839_=_C845( C839 C845 ) C839_=_C846( C839 C846 ) C839_=_C848( C839 C848 ) \nC839_=_C849( C839 C849 ) C839_=_C850( C839 C850 ) C839_=_C851( C839 C851 ) C839_=_C852( C839 C852 ) C839_=_C853( C839 C853 ) C839_=_C854( C839 C854 ) \nC839_=_C855( C839 C855 ) C839_=_C856( C839 C856 ) C839_=_C857( C839 C857 ) C839_=_C858( C839 C858 ) C840_=_C841( C840 C841 ) C840_=_C842( C840 C842 ) \nC840_=_C843( C840 C843 ) C840_=_C844( C840 C844 ) C840_=_C845( C840 C845 ) C840_=_C846( C840 C846 ) C840_=_C848( C840 C848 ) C840_=_C849( C840 C849 ) \nC840_=_C850( C840 C850 ) C840_=_C851( C840 C851 ) C840_=_C852( C840 C852 ) C840_=_C853( C840 C853 ) C840_=_C854( C840 C854 ) C840_=_C855( C840 C855 ) \nC840_=_C856( C840 C856 ) C840_=_C857( C840 C857 ) C840_=_C858( C840 C858 ) C841_=_C842( C841 C842 ) C841_=_C843( C841 C843 ) C841_=_C844( C841 C844 ) \nC841_=_C845( C841 C845 ) C841_=_C846( C841 C846 ) C841_=_C848( C841 C848 ) C841_=_C849( C841 C849 ) C841_=_C850( C841 C850 ) C841_=_C851( C841 C851 ) \nC841_=_C852( C841 C852 ) C841_=_C853( C841 C853 ) C841_=_C854( C841 C854 ) C841_=_C855( C841 C855 ) C841_=_C856( C841 C856 ) C841_=_C857( C841 C857 ) \nC841_=_C858( C841 C858 ) C842_=_C843( C842 C843 ) C842_=_C844( C842 C844 ) C842_=_C845( C842 C845 ) C842_=_C846( C842 C846 ) C842_=_C848( C842 C848 ) \nC842_=_C849( C842 C849 ) C842_=_C850( C842 C850 ) C842_=_C851( C842 C851 ) C842_=_C852( C842 C852 ) C842_=_C853( C842 C853 ) C842_=_C854( C842 C854 ) \nC842_=_C855( C842 C855 ) C842_=_C856( C842 C856 ) C842_=_C857( C842 C857 ) C842_=_C858( C842 C858 ) C843_=_C844( C843 C844 ) C843_=_C845( C843 C845 ) \nC843_=_C846( C843 C846 ) C843_=_C848( C843 C848 ) C843_=_C849( C843 C849 ) C843_=_C850( C843 C850 ) C843_=_C851( C843 C851 ) C843_=_C852( C843 C852 ) \nC843_=_C853( C843 C853 ) C843_=_C854( C843 C854 ) C843_=_C855( C843 C855 ) C843_=_C856( C843 C856 ) C843_=_C857( C843 C857 ) C843_=_C858( C843 C858 ) \nC844_=_C845( C844 C845 ) C844_=_C846( C844 C846 ) C844_=_C848( C844 C848 ) C844_=_C849( C844 C849 ) C844_=_C850( C844 C850 ) C844_=_C851( C844 C851 ) \nC844_=_C852( C844 C852 ) C844_=_C853( C844 C853 ) C844_=_C854( C844 C854 ) C844_=_C855( C844 C855 ) C844_=_C856( C844 C856 ) C844_=_C857( C844 C857 ) \nC844_=_C858( C844 C858 ) C845_=_C846( C845 C846 ) C845_=_C848( C845 C848 ) C845_=_C849( C845 C849 ) C845_=_C850( C845 C850 ) C845_=_C851( C845 C851 ) \nC845_=_C852( C845 C852 ) C845_=_C853( C845 C853 ) C845_=_C854( C845 C854 ) C845_=_C855( C845 C855 ) C845_=_C856( C845 C856 ) C845_=_C857( C845 C857 ) \nC845_=_C858( C845 C858 ) C845_=_C1578( C845 C1578 ) C845_=_C3295( C845 C3295 ) C846_=_C848( C846 C848 ) C846_=_C849( C846 C849 ) C846_=_C850( C846 C850 ) \nC846_=_C851( C846 C851 ) C846_=_C852( C846 C852 ) C846_=_C853( C846 C853 ) C846_=_C854( C846 C854 ) C846_=_C855( C846 C855 ) C846_=_C856( C846 C856 ) \nC846_=_C857( C846 C857 ) C846_=_C858( C846 C858 ) C846_=_C3370( C846 C3370 ) C848_=_C849( C848 C849 ) C848_=_C850( C848 C850 ) C848_=_C851( C848 C851 ) \nC848_=_C852( C848 C852 ) C848_=_C853( C848 C853 ) C848_=_C854( C848 C854 ) C848_=_C855( C848 C855 ) C848_=_C856( C848 C856 ) C848_=_C857( C848 C857 ) \nC848_=_C858( C848 C858 ) C849_=_C850( C849 C850 ) C849_=_C851( C849 C851 ) C849_=_C852( C849 C852 ) C849_=_C853( C849 C853 ) C849_=_C854( C849 C854 ) \nC849_=_C855( C849 C855 ) C849_=_C856( C849 C856 ) C849_=_C857( C849 C857 ) C849_=_C858( C849 C858 ) C850_=_C851( C850 C851 ) C850_=_C852( C850 C852 ) \nC850_=_C853( C850 C853 ) C850_=_C854( C850 C854 ) C850_=_C855( C850 C855 ) C850_=_C856( C850 C856 ) C850_=_C857( C850 C857 ) C850_=_C858( C850 C858 ) \nC850_=_C1584( C850 C1584 ) C850_=_C3384( C850 C3384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2_=_C3385( C852 C3385 ) C853_=_C854( C853 C854 ) C853_=_C855( C853 C855 ) \nC853_=_C856( C853 C856 ) C853_=_C857( C853 C857 ) C853_=_C858( C853 C858 ) C854_=_C855( C854 C855 ) C854_=_C856( C854 C856 ) C854_=_C857( C854 C857 ) \nC854_=_C858( C854 C858 ) C854_=_C1587( C854 C1587 ) C854_=_C3387( C854 C3387 ) C855_=_C856( C855 C856 ) C855_=_C857( C855 C857 ) C855_=_C858( C855 C858 ) \nC855_=_C1588( C855 C1588 ) C856_=_C857( C856 C857 ) C856_=_C858( C856 C858 ) C856_=_C1590( C856 C1590 ) C856_=_C3389( C856 C3389 ) C857_=_C858( C857 C858 ) \nC857_=_C1594( C857 C1594 ) C857_=_C3393( C857 C3393 ) C858_=_C3394( C858 C3394 ) C873_=_C1152( C873 C1152 ) C873_=_C1326( C873 C1326 ) C873_=_C1580( C873 C1580 ) \nC873_=_C1944( C873 C1944 ) C873_=_C1989( C873 C1989 ) C873_=_C2431( C873 C2431 ) C873_=_C2789( C873 C2789 ) C873_=_C2892( C873 C2892 ) C873_=_C3159( C873 C3159 ) \nC873_=_C3295( C873 C3295 ) C873_=_C3370( C873 C3370 ) C873_=_C3382( C873 C3382 ) C873_=_C3383( C873 C3383 ) C873_=_C3384( C873 C3384 ) C873_=_C3385( C873 C3385 ) \nC873_=_C3386( C873 C3386 ) C873_=_C3387( C873 C3387 ) C873_=_C3388( C873 C3388 ) C873_=_C3389( C873 C3389 ) C873_=_C3390( C873 C3390 ) C873_=_C3391( C873 C3391 ) \nC873_=_C3392( C873 C3392 ) C873_=_C3393( C873 C3393 ) C873_=_C3394( C873 C3394 ) C938_=_C1320( C938 C1320 ) C938_=_C1573( C938 C1573 ) C938_=_C1574( C938 C1574 ) \nC938_=_C1575( C938 C1575 ) C938_=_C1576( C938 C1576 ) C938_=_C1577( C938 C1577 ) C938_=_C1578( C938 C1578 ) C938_=_C1579( C938 C1579 ) C938_=_C1580( C938 C1580 ) \nC938_=_C1581( C938 C1581 ) C938_=_C1582( C938 C1582 ) C938_=_C1583( C938 C1583 ) C938_=_C1584( C938 C1584 ) C938_=_C1585( C938 C1585 ) C938_=_C1586( C938 C1586 ) \nC938_=_C1587( C938 C1587 ) C938_=_C1588( C938 C1588 ) C938_=_C1589( C938 C1589 ) C938_=_C1590( C938 C1590 ) C938_=_C1591( C938 C1591 ) C938_=_C1592( C938 C1592 ) \nC938_=_C1593( C938 C1593 ) C938_=_C1594( C938 C1594 ) C1152_=_C1326( C1152 C1326 ) C1152_=_C1580( C1152 C1580 ) C1152_=_C1944( C1152 C1944 ) C1152_=_C1989( C1152 C1989 ) \nC1152_=_C2431( C1152 C2431 ) C1152_=_C2789( C1152 C2789 ) C1152_=_C2892( C1152 C2892 ) C1152_=_C3159( C1152 C3159 ) C1152_=_C3295( C1152 C3295 ) C1152_=_C3370( C1152 C3370 ) \nC1152_=_C3382( C1152 C3382 ) C1152_=_C3383( C1152 C3383 ) C1152_=_C3384( C1152 C3384 ) C1152_=_C3385( C1152 C3385 ) C1152_=_C3386( C1152 C3386 ) C1152_=_C3387( C1152 C3387 ) \nC1152_=_C3388( C1152 C3388 ) C1152_=_C3389( C1152 C3389 ) C1152_=_C3390( C1152 C3390 ) C1152_=_C3391( C1152 C3391 ) C1152_=_C3392( C1152 C3392 ) C1152_=_C3393( C1152 C3393 ) \nC1152_=_C3394( C1152 C3394 ) C1320_=_C1326( C1320 C1326 ) C1320_=_C1573( C1320 C1573 ) C1320_=_C1574( C1320 C1574 ) C1320_=_C1575( C1320 C1575 ) C1320_=_C1576( C1320 C1576 ) \nC1320_=_C1577( C1320 C1577 ) C1320_=_C1578( C1320 C1578 ) C1320_=_C1579( C1320 C1579 ) C1320_=_C1580( C1320 C1580 ) C1320_=_C1581( C1320 C1581 ) C1320_=_C1582( C1320 C1582 ) \nC1320_=_C1583( C1320 C1583 ) C1320_=_C1584( C1320 C1584 ) C1320_=_C1585( C1320 C1585 ) C1320_=_C1586( C1320 C1586 ) C1320_=_C1587( C1320 C1587 ) C1320_=_C1588( C1320 C1588 ) \nC1320_=_C1589( C1320 C1589 ) C1320_=_C1590( C1320 C1590 ) C1320_=_C1591( C1320 C1591 ) C1320_=_C1592( C1320 C1592 ) C1320_=_C1593( C1320 C1593 ) C1320_=_C1594( C1320 C1594 ) \nC1326_=_C1580( C1326 C1580 ) C1326_=_C1944( C1326 C1944 ) C1326_=_C1989( C1326 C1989 ) C1326_=_C2431( C1326 C2431 ) C1326_=_C2789( C1326 C2789 ) C1326_=_C2892( C1326 C2892 ) \nC1326_=_C3159( C1326 C3159 ) C1326_=_C3295( C1326 C3295 ) C1326_=_C3370( C1326 C3370 ) C1326_=_C3382( C1326 C3382 ) C1326_=_C3383( C1326 C3383 ) C1326_=_C3384( C1326 C3384 ) \nC1326_=_C3385( C1326 C3385 ) C1326_=_C3386( C1326 C3386 ) C1326_=_C3387( C1326 C3387 ) C1326_=_C3388( C1326 C3388 ) C1326_=_C3389( C1326 C3389 ) C1326_=_C3390( C1326 C3390 ) \nC1326_=_C3391( C1326 C3391 ) C1326_=_C3392( C1326 C3392 ) C1326_=_C3393( C1326 C3393 ) C1326_=_C3394( C1326 C3394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1594( C1573 C1594 ) C1573_=_C1989( C1573 C1989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590( C1574 C1590 ) \nC1574_=_C1591( C1574 C1591 ) C1574_=_C1592( C1574 C1592 ) C1574_=_C1593( C1574 C1593 ) C1574_=_C1594( C1574 C1594 ) C1575_=_C1576( C1575 C1576 ) C1575_=_C1577( C1575 C1577 ) \nC1575_=_C1578( C1575 C1578 ) C1575_=_C1579( C1575 C1579 ) C1575_=_C1580(</w:t>
      </w:r>
    </w:p>
    <w:p>
      <w:pPr>
        <w:pStyle w:val="PreformattedText"/>
        <w:bidi w:val="0"/>
        <w:spacing w:before="0" w:after="0"/>
        <w:jc w:val="left"/>
        <w:rPr/>
      </w:pPr>
      <w:r>
        <w:rPr/>
        <w:t xml:space="preserve"> </w:t>
      </w:r>
      <w:r>
        <w:rPr/>
        <w:t>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1593( C1575 C1593 ) C1575_=_C1594( C1575 C1594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3295( C1578 C3295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944( C1580 C1944 ) C1580_=_C1989( C1580 C1989 ) C1580_=_C2431( C1580 C2431 ) C1580_=_C2789( C1580 C2789 ) \nC1580_=_C2892( C1580 C2892 ) C1580_=_C3159( C1580 C3159 ) C1580_=_C3295( C1580 C3295 ) C1580_=_C3370( C1580 C3370 ) C1580_=_C3382( C1580 C3382 ) C1580_=_C3383( C1580 C3383 ) \nC1580_=_C3384( C1580 C3384 ) C1580_=_C3385( C1580 C3385 ) C1580_=_C3386( C1580 C3386 ) C1580_=_C3387( C1580 C3387 ) C1580_=_C3388( C1580 C3388 ) C1580_=_C3389( C1580 C3389 ) \nC1580_=_C3390( C1580 C3390 ) C1580_=_C3391( C1580 C3391 ) C1580_=_C3392( C1580 C3392 ) C1580_=_C3393( C1580 C3393 ) C1580_=_C3394( C1580 C3394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4_=_C1585( C1584 C1585 ) \nC1584_=_C1586( C1584 C1586 ) C1584_=_C1587( C1584 C1587 ) C1584_=_C1588( C1584 C1588 ) C1584_=_C1589( C1584 C1589 ) C1584_=_C1590( C1584 C1590 ) C1584_=_C1591( C1584 C1591 ) \nC1584_=_C1592( C1584 C1592 ) C1584_=_C1593( C1584 C1593 ) C1584_=_C1594( C1584 C1594 ) C1584_=_C3384( C1584 C3384 ) C1585_=_C1586( C1585 C1586 ) C1585_=_C1587( C1585 C1587 ) \nC1585_=_C1588( C1585 C1588 ) C1585_=_C1589( C1585 C1589 ) C1585_=_C1590( C1585 C1590 ) C1585_=_C1591( C1585 C1591 ) C1585_=_C1592( C1585 C1592 ) C1585_=_C1593( C1585 C1593 ) \nC1585_=_C1594( C1585 C1594 ) C1586_=_C1587( C1586 C1587 ) C1586_=_C1588( C1586 C1588 ) C1586_=_C1589( C1586 C1589 ) C1586_=_C1590( C1586 C1590 ) C1586_=_C1591( C1586 C1591 ) \nC1586_=_C1592( C1586 C1592 ) C1586_=_C1593( C1586 C1593 ) C1586_=_C1594( C1586 C1594 ) C1587_=_C1588( C1587 C1588 ) C1587_=_C1589( C1587 C1589 ) C1587_=_C1590( C1587 C1590 ) \nC1587_=_C1591( C1587 C1591 ) C1587_=_C1592( C1587 C1592 ) C1587_=_C1593( C1587 C1593 ) C1587_=_C1594( C1587 C1594 ) C1587_=_C3387( C1587 C3387 ) C1588_=_C1589( C1588 C1589 ) \nC1588_=_C1590( C1588 C1590 ) C1588_=_C1591( C1588 C1591 ) C1588_=_C1592( C1588 C1592 ) C1588_=_C1593( C1588 C1593 ) C1588_=_C1594( C1588 C1594 ) C1589_=_C1590( C1589 C1590 ) \nC1589_=_C1591( C1589 C1591 ) C1589_=_C1592( C1589 C1592 ) C1589_=_C1593( C1589 C1593 ) C1589_=_C1594( C1589 C1594 ) C1590_=_C1591( C1590 C1591 ) C1590_=_C1592( C1590 C1592 ) \nC1590_=_C1593( C1590 C1593 ) C1590_=_C1594( C1590 C1594 ) C1590_=_C3389( C1590 C3389 ) C1591_=_C1592( C1591 C1592 ) C1591_=_C1593( C1591 C1593 ) C1591_=_C1594( C1591 C1594 ) \nC1592_=_C1593( C1592 C1593 ) C1592_=_C1594( C1592 C1594 ) C1593_=_C1594( C1593 C1594 ) C1594_=_C3393( C1594 C3393 ) C1944_=_C1989( C1944 C1989 ) C1944_=_C2431( C1944 C2431 ) \nC1944_=_C2789( C1944 C2789 ) C1944_=_C2892( C1944 C2892 ) C1944_=_C3159( C1944 C3159 ) C1944_=_C3295( C1944 C3295 ) C1944_=_C3370( C1944 C3370 ) C1944_=_C3382( C1944 C3382 ) \nC1944_=_C3383( C1944 C3383 ) C1944_=_C3384( C1944 C3384 ) C1944_=_C3385( C1944 C3385 ) C1944_=_C3386( C1944 C3386 ) C1944_=_C3387( C1944 C3387 ) C1944_=_C3388( C1944 C3388 ) \nC1944_=_C3389( C1944 C3389 ) C1944_=_C3390( C1944 C3390 ) C1944_=_C3391( C1944 C3391 ) C1944_=_C3392( C1944 C3392 ) C1944_=_C3393( C1944 C3393 ) C1944_=_C3394( C1944 C3394 ) \nC1989_=_C2431( C1989 C2431 ) C1989_=_C2789( C1989 C2789 ) C1989_=_C2892( C1989 C2892 ) C1989_=_C3159( C1989 C3159 ) C1989_=_C3295( C1989 C3295 ) C1989_=_C3370( C1989 C3370 ) \nC1989_=_C3382( C1989 C3382 ) C1989_=_C3383( C1989 C3383 ) C1989_=_C3384( C1989 C3384 ) C1989_=_C3385( C1989 C3385 ) C1989_=_C3386( C1989 C3386 ) C1989_=_C3387( C1989 C3387 ) \nC1989_=_C3388( C1989 C3388 ) C1989_=_C3389( C1989 C3389 ) C1989_=_C3390( C1989 C3390 ) C1989_=_C3391( C1989 C3391 ) C1989_=_C3392( C1989 C3392 ) C1989_=_C3393( C1989 C3393 ) \nC1989_=_C3394( C1989 C3394 ) C2431_=_C2789( C2431 C2789 ) C2431_=_C2892( C2431 C2892 ) C2431_=_C3159( C2431 C3159 ) C2431_=_C3295( C2431 C3295 ) C2431_=_C3370( C2431 C3370 ) \nC2431_=_C3382( C2431 C3382 ) C2431_=_C3383( C2431 C3383 ) C2431_=_C3384( C2431 C3384 ) C2431_=_C3385( C2431 C3385 ) C2431_=_C3386( C2431 C3386 ) C2431_=_C3387( C2431 C3387 ) \nC2431_=_C3388( C2431 C3388 ) C2431_=_C3389( C2431 C3389 ) C2431_=_C3390( C2431 C3390 ) C2431_=_C3391( C2431 C3391 ) C2431_=_C3392( C2431 C3392 ) C2431_=_C3393( C2431 C3393 ) \nC2431_=_C3394( C2431 C3394 ) C2789_=_C2892( C2789 C2892 ) C2789_=_C3159( C2789 C3159 ) C2789_=_C3295( C2789 C3295 ) C2789_=_C3370( C2789 C3370 ) C2789_=_C3382( C2789 C3382 ) \nC2789_=_C3383( C2789 C3383 ) C2789_=_C3384( C2789 C3384 ) C2789_=_C3385( C2789 C3385 ) C2789_=_C3386( C2789 C3386 ) C2789_=_C3387( C2789 C3387 ) C2789_=_C3388( C2789 C3388 ) \nC2789_=_C3389( C2789 C3389 ) C2789_=_C3390( C2789 C3390 ) C2789_=_C3391( C2789 C3391 ) C2789_=_C3392( C2789 C3392 ) C2789_=_C3393( C2789 C3393 ) C2789_=_C3394( C2789 C3394 ) \nC2892_=_C3159( C2892 C3159 ) C2892_=_C3295( C2892 C3295 ) C2892_=_C3370( C2892 C3370 ) C2892_=_C3382( C2892 C3382 ) C2892_=_C3383( C2892 C3383 ) C2892_=_C3384( C2892 C3384 ) \nC2892_=_C3385( C2892 C3385 ) C2892_=_C3386( C2892 C3386 ) C2892_=_C3387( C2892 C3387 ) C2892_=_C3388( C2892 C3388 ) C2892_=_C3389( C2892 C3389 ) C2892_=_C3390( C2892 C3390 ) \nC2892_=_C3391( C2892 C3391 ) C2892_=_C3392( C2892 C3392 ) C2892_=_C3393( C2892 C3393 ) C2892_=_C3394( C2892 C3394 ) C3159_=_C3295( C3159 C3295 ) C3159_=_C3370( C3159 C3370 ) \nC3159_=_C3382( C3159 C3382 ) C3159_=_C3383( C3159 C3383 ) C3159_=_C3384( C3159 C3384 ) C3159_=_C3385( C3159 C3385 ) C3159_=_C3386( C3159 C3386 ) C3159_=_C3387( C3159 C3387 ) \nC3159_=_C3388( C3159 C3388 ) C3159_=_C3389( C3159 C3389 ) C3159_=_C3390( C3159 C3390 ) C3159_=_C3391( C3159 C3391 ) C3159_=_C3392( C3159 C3392 ) C3159_=_C3393( C3159 C3393 ) \nC3159_=_C3394( C3159 C3394 ) C3295_=_C3370( C3295 C3370 ) C3295_=_C3382( C3295 C3382 ) C3295_=_C3383( C3295 C3383 ) C3295_=_C3384( C3295 C3384 ) C3295_=_C3385( C3295 C3385 ) \nC3295_=_C3386( C3295 C3386 ) C3295_=_C3387( C3295 C3387 ) C3295_=_C3388( C3295 C3388 ) C3295_=_C3389( C3295 C3389 ) C3295_=_C3390( C3295 C3390 ) C3295_=_C3391( C3295 C3391 ) \nC3295_=_C3392( C3295 C3392 ) C3295_=_C3393( C3295 C3393 ) C3295_=_C3394( C3295 C3394 ) C3370_=_C3382( C3370 C3382 ) C3370_=_C3383( C3370 C3383 ) C3370_=_C3384( C3370 C3384 ) \nC3370_=_C3385( C3370 C3385 ) C3370_=_C3386( C3370 C3386 ) C3370_=_C3387( C3370 C3387 ) C3370_=_C3388( C3370 C3388 ) C3370_=_C3389(</w:t>
      </w:r>
    </w:p>
    <w:p>
      <w:pPr>
        <w:pStyle w:val="PreformattedText"/>
        <w:bidi w:val="0"/>
        <w:spacing w:before="0" w:after="0"/>
        <w:jc w:val="left"/>
        <w:rPr/>
      </w:pPr>
      <w:r>
        <w:rPr/>
        <w:t xml:space="preserve"> </w:t>
      </w:r>
      <w:r>
        <w:rPr/>
        <w:t>C3370 C3389 ) C3370_=_C3390( C3370 C3390 ) \nC3370_=_C3391( C3370 C3391 ) C3370_=_C3392( C3370 C3392 ) C3370_=_C3393( C3370 C3393 ) C3370_=_C3394( C3370 C3394 ) C3382_=_C3383( C3382 C3383 ) C3382_=_C3384( C3382 C3384 ) \nC3382_=_C3385( C3382 C3385 ) C3382_=_C3386( C3382 C3386 ) C3382_=_C3387( C3382 C3387 ) C3382_=_C3388( C3382 C3388 ) C3382_=_C3389( C3382 C3389 ) C3382_=_C3390( C3382 C3390 ) \nC3382_=_C3391( C3382 C3391 ) C3382_=_C3392( C3382 C3392 ) C3382_=_C3393( C3382 C3393 ) C3382_=_C3394( C3382 C3394 ) C3383_=_C3384( C3383 C3384 ) C3383_=_C3385( C3383 C3385 ) \nC3383_=_C3386( C3383 C3386 ) C3383_=_C3387( C3383 C3387 ) C3383_=_C3388( C3383 C3388 ) C3383_=_C3389( C3383 C3389 ) C3383_=_C3390( C3383 C3390 ) C3383_=_C3391( C3383 C3391 ) \nC3383_=_C3392( C3383 C3392 ) C3383_=_C3393( C3383 C3393 ) C3383_=_C3394( C3383 C3394 ) C3384_=_C3385( C3384 C3385 ) C3384_=_C3386( C3384 C3386 ) C3384_=_C3387( C3384 C3387 ) \nC3384_=_C3388( C3384 C3388 ) C3384_=_C3389( C3384 C3389 ) C3384_=_C3390( C3384 C3390 ) C3384_=_C3391( C3384 C3391 ) C3384_=_C3392( C3384 C3392 ) C3384_=_C3393( C3384 C3393 ) \nC3384_=_C3394( C3384 C3394 ) C3385_=_C3386( C3385 C3386 ) C3385_=_C3387( C3385 C3387 ) C3385_=_C3388( C3385 C3388 ) C3385_=_C3389( C3385 C3389 ) C3385_=_C3390( C3385 C3390 ) \nC3385_=_C3391( C3385 C3391 ) C3385_=_C3392( C3385 C3392 ) C3385_=_C3393( C3385 C3393 ) C3385_=_C3394( C3385 C3394 ) C3386_=_C3387( C3386 C3387 ) C3386_=_C3388( C3386 C3388 ) \nC3386_=_C3389( C3386 C3389 ) C3386_=_C3390( C3386 C3390 ) C3386_=_C3391( C3386 C3391 ) C3386_=_C3392( C3386 C3392 ) C3386_=_C3393( C3386 C3393 ) C3386_=_C3394( C3386 C3394 ) \nC3387_=_C3388( C3387 C3388 ) C3387_=_C3389( C3387 C3389 ) C3387_=_C3390( C3387 C3390 ) C3387_=_C3391( C3387 C3391 ) C3387_=_C3392( C3387 C3392 ) C3387_=_C3393( C3387 C3393 ) \nC3387_=_C3394( C3387 C3394 ) C3388_=_C3389( C3388 C3389 ) C3388_=_C3390( C3388 C3390 ) C3388_=_C3391( C3388 C3391 ) C3388_=_C3392( C3388 C3392 ) C3388_=_C3393( C3388 C3393 ) \nC3388_=_C3394( C3388 C3394 ) C3389_=_C3390( C3389 C3390 ) C3389_=_C3391( C3389 C3391 ) C3389_=_C3392( C3389 C3392 ) C3389_=_C3393( C3389 C3393 ) C3389_=_C3394( C3389 C3394 ) \nC3390_=_C3391( C3390 C3391 ) C3390_=_C3392( C3390 C3392 ) C3390_=_C3393( C3390 C3393 ) C3390_=_C3394( C3390 C3394 ) C3391_=_C3392( C3391 C3392 ) C3391_=_C3393( C3391 C3393 ) \nC3391_=_C3394( C3391 C3394 ) C3392_=_C3393( C3392 C3393 ) C3392_=_C3394( C3392 C3394 ) C3393_=_C3394( C3393 C3394 ) "];73-&gt;88[label="100: C488 C489 C491 C492 C493 \nC494 C495 C496 C497 C498 C499 \nC500 C501 C503 C504 C505 C506 \nC507 C508 C509 C510 C511 C512 \nC513 C514 C518 C654 C678 C792 \nC833 C834 C836 C837 C838 C839 \nC840 C841 C842 C843 C844 C845 \nC846 C848 C849 C850 C851 C852 \nC853 C854 C855 C856 C857 C858 \nC873 C938 C1152 C1320 C1326 C1573 \nC1574 C1575 C1576 C1577 C1578 C1579 \nC1581 C1582 C1583 C1584 C1585 C1586 \nC1587 C1588 C1589 C1590 C1591 C1592 \nC1593 C1594 C1944 C1989 C2431 C2789 \nC2892 C3159 C3295 C3370 C3382 C3383 \nC3384 C3385 C3386 C3387 C3388 C3389 \nC3390 C3391 C3392 C3393 C3394 \n1245: C488_=_C489 ,C488_=_C491 ,C488_=_C492 ,C488_=_C493 ,C488_=_C494 ,\nC488_=_C495 ,C488_=_C496 ,C488_=_C497 ,C488_=_C498 ,C488_=_C499 ,C488_=_C500 ,\nC488_=_C501 ,C488_=_C503 ,C488_=_C504 ,C488_=_C505 ,C488_=_C506 ,C488_=_C507 ,\nC488_=_C508 ,C488_=_C509 ,C488_=_C510 ,C488_=_C511 ,C488_=_C512 ,C488_=_C513 ,\nC488_=_C514 ,C489_=_C491 ,C489_=_C492 ,C489_=_C493 ,C489_=_C494 ,C489_=_C495 ,\nC489_=_C496 ,C489_=_C497 ,C489_=_C498 ,C489_=_C499 ,C489_=_C500 ,C489_=_C501 ,\nC489_=_C503 ,C489_=_C504 ,C489_=_C505 ,C489_=_C506 ,C489_=_C507 ,C489_=_C508 ,\nC489_=_C509 ,C489_=_C510 ,C489_=_C511 ,C489_=_C512 ,C489_=_C513 ,C489_=_C514 ,\nC489_=_C834 ,C489_=_C1320 ,C489_=_C1326 ,C491_=_C492 ,C491_=_C493 ,C491_=_C494 ,\nC491_=_C495 ,C491_=_C496 ,C491_=_C497 ,C491_=_C498 ,C491_=_C499 ,C491_=_C500 ,\nC491_=_C501 ,C491_=_C503 ,C491_=_C504 ,C491_=_C505 ,C491_=_C506 ,C491_=_C507 ,\nC491_=_C508 ,C491_=_C509 ,C491_=_C510 ,C491_=_C511 ,C491_=_C512 ,C491_=_C513 ,\nC491_=_C514 ,C492_=_C493 ,C492_=_C494 ,C492_=_C495 ,C492_=_C496 ,C492_=_C497 ,\nC492_=_C498 ,C492_=_C499 ,C492_=_C500 ,C492_=_C501 ,C492_=_C503 ,C492_=_C504 ,\nC492_=_C505 ,C492_=_C506 ,C492_=_C507 ,C492_=_C508 ,C492_=_C509 ,C492_=_C510 ,\nC492_=_C511 ,C492_=_C512 ,C492_=_C513 ,C492_=_C514 ,C493_=_C494 ,C493_=_C495 ,\nC493_=_C496 ,C493_=_C497 ,C493_=_C498 ,C493_=_C499 ,C493_=_C500 ,C493_=_C501 ,\nC493_=_C503 ,C493_=_C504 ,C493_=_C505 ,C493_=_C506 ,C493_=_C507 ,C493_=_C508 ,\nC493_=_C509 ,C493_=_C510 ,C493_=_C511 ,C493_=_C512 ,C493_=_C513 ,C493_=_C514 ,\nC494_=_C495 ,C494_=_C496 ,C494_=_C497 ,C494_=_C498 ,C494_=_C499 ,C494_=_C500 ,\nC494_=_C501 ,C494_=_C503 ,C494_=_C504 ,C494_=_C505 ,C494_=_C506 ,C494_=_C507 ,\nC494_=_C508 ,C494_=_C509 ,C494_=_C510 ,C494_=_C511 ,C494_=_C512 ,C494_=_C513 ,\nC494_=_C514 ,C495_=_C496 ,C495_=_C497 ,C495_=_C498 ,C495_=_C499 ,C495_=_C500 ,\nC495_=_C501 ,C495_=_C503 ,C495_=_C504 ,C495_=_C505 ,C495_=_C506 ,C495_=_C507 ,\nC495_=_C508 ,C495_=_C509 ,C495_=_C510 ,C495_=_C511 ,C495_=_C512 ,C495_=_C513 ,\nC495_=_C514 ,C495_=_C1944 ,C496_=_C497 ,C496_=_C498 ,C496_=_C499 ,C496_=_C500 ,\nC496_=_C501 ,C496_=_C503 ,C496_=_C504 ,C496_=_C505 ,C496_=_C506 ,C496_=_C507 ,\nC496_=_C508 ,C496_=_C509 ,C496_=_C510 ,C496_=_C511 ,C496_=_C512 ,C496_=_C513 ,\nC496_=_C514 ,C497_=_C498 ,C497_=_C499 ,C497_=_C500 ,C497_=_C501 ,C497_=_C503 ,\nC497_=_C504 ,C497_=_C505 ,C497_=_C506 ,C497_=_C507 ,C497_=_C508 ,C497_=_C509 ,\nC497_=_C510 ,C497_=_C511 ,C497_=_C512 ,C497_=_C513 ,C497_=_C514 ,C498_=_C499 ,\nC498_=_C500 ,C498_=_C501 ,C498_=_C503 ,C498_=_C504 ,C498_=_C505 ,C498_=_C506 ,\nC498_=_C507 ,C498_=_C508 ,C498_=_C509 ,C498_=_C510 ,C498_=_C511 ,C498_=_C512 ,\nC498_=_C513 ,C498_=_C514 ,C498_=_C2789 ,C499_=_C500 ,C499_=_C501 ,C499_=_C503 ,\nC499_=_C504 ,C499_=_C505 ,C499_=_C506 ,C499_=_C507 ,C499_=_C508 ,C499_=_C509 ,\nC499_=_C510 ,C499_=_C511 ,C499_=_C512 ,C499_=_C513 ,C499_=_C514 ,C500_=_C501 ,\nC500_=_C503 ,C500_=_C504 ,C500_=_C505 ,C500_=_C506 ,C500_=_C507 ,C500_=_C508 ,\nC500_=_C509 ,C500_=_C510 ,C500_=_C511 ,C500_=_C512 ,C500_=_C513 ,C500_=_C514 ,\nC501_=_C503 ,C501_=_C504 ,C501_=_C505 ,C501_=_C506 ,C501_=_C507 ,C501_=_C508 ,\nC501_=_C509 ,C501_=_C510 ,C501_=_C511 ,C501_=_C512 ,C501_=_C513 ,C501_=_C514 ,\nC501_=_C845 ,C501_=_C1578 ,C501_=_C3295 ,C503_=_C504 ,C503_=_C505 ,C503_=_C506 ,\nC503_=_C507 ,C503_=_C508 ,C503_=_C509 ,C503_=_C510 ,C503_=_C511 ,C503_=_C512 ,\nC503_=_C513 ,C503_=_C514 ,C504_=_C505 ,C504_=_C506 ,C504_=_C507 ,C504_=_C508 ,\nC504_=_C509 ,C504_=_C510 ,C504_=_C511 ,C504_=_C512 ,C504_=_C513 ,C504_=_C514 ,\nC504_=_C850 ,C504_=_C1584 ,C504_=_C3384 ,C505_=_C506 ,C505_=_C507 ,C505_=_C508 ,\nC505_=_C509 ,C505_=_C510 ,C505_=_C511 ,C505_=_C512 ,C505_=_C513 ,C505_=_C514 ,\nC506_=_C507 ,C506_=_C508 ,C506_=_C509 ,C506_=_C510 ,C506_=_C511 ,C506_=_C512 ,\nC506_=_C513 ,C506_=_C514 ,C507_=_C508 ,C507_=_C509 ,C507_=_C510 ,C507_=_C511 ,\nC507_=_C512 ,C507_=_C513 ,C507_=_C514 ,C507_=_C853 ,C508_=_C509 ,C508_=_C510 ,\nC508_=_C511 ,C508_=_C512 ,C508_=_C513 ,C508_=_C514 ,C508_=_C854 ,C508_=_C1587 ,\nC508_=_C3387 ,C509_=_C510 ,C509_=_C511 ,C509_=_C512 ,C509_=_C513 ,C509_=_C514 ,\nC509_=_C1589 ,C510_=_C511 ,C510_=_C512 ,C510_=_C513 ,C510_=_C514 ,C511_=_C512 ,\nC511_=_C513 ,C511_=_C514 ,C511_=_C856 ,C511_=_C1590 ,C511_=_C3389 ,C512_=_C513 ,\nC512_=_C514 ,C513_=_C514 ,C514_=_C857 ,C514_=_C1594 ,C514_=_C3393 ,C518_=_C654 ,\nC518_=_C938 ,C518_=_C1320 ,C518_=_C1573 ,C518_=_C1574 ,C518_=_C1575 ,C518_=_C1576 ,\nC518_=_C1577 ,C518_=_C1578 ,C518_=_C1579 ,C518_=_C1581 ,C518_=_C1582 ,C518_=_C1583 ,\nC518_=_C1584 ,C518_=_C1585 ,C518_=_C1586 ,C518_=_C1587 ,C518_=_C1588 ,C518_=_C1589 ,\nC518_=_C1590 ,C518_=_C1591 ,C518_=_C1592 ,C518_=_C1593 ,C518_=_C1594 ,C654_=_C938 ,\nC654_=_C1320 ,C654_=_C1573 ,C654_=_C1574 ,C654_=_C1575 ,C654_=_C1576 ,C654_=_C1577 ,\nC654_=_C1578 ,C654_=_C1579 ,C654_=_C1581 ,C654_=_C1582 ,C654_=_C1583 ,C654_=_C1584 ,\nC654_=_C1585 ,C654_=_C1586 ,C654_=_C1587 ,C654_=_C1588 ,C654_=_C1589 ,C654_=_C1590 ,\nC654_=_C1591 ,C654_=_C1592 ,C654_=_C1593 ,C654_=_C1594 ,C678_=_C833 ,C678_=_C834 ,\nC678_=_C836 ,C678_=_C837 ,C678_=_C838 ,C678_=_C839 ,C678_=_C840 ,C678_=_C841 ,\nC678_=_C842 ,C678_=_C843 ,C678_=_C844 ,C678_=_C845 ,C678_=_C846 ,C678_=_C848 ,\nC678_=_C849 ,C678_=_C850 ,C678_=_C851 ,C678_=_C852 ,C678_=_C853 ,C678_=_C854 ,\nC678_=_C855 ,C678_=_C856 ,C678_=_C857 ,C678_=_C858 ,C792_=_C873 ,C792_=_C1152 ,\nC792_=_C1326 ,C792_=_C1944 ,C792_=_C1989 ,C792_=_C2431 ,C792_=_C2789 ,C792_=_C2892 ,\nC792_=_C3159 ,C792_=_C3295 ,C792_=_C3370 ,C792_=_C3382 ,C792_=_C3383 ,C792_=_C3384 ,\nC792_=_C3385 ,C792_=_C3386 ,C792_=_C3387 ,C792_=_C3388 ,C792_=_C3389 ,C792_=_C3390 ,\nC792_=_C3391 ,C792_=_C3392 ,C792_=_C3393 ,C792_=_C3394 ,C833_=_C834 ,C833_=_C836 ,\nC833_=_C837 ,C833_=_C838 ,C833_=_C839 ,C833_=_C840 ,C833_=_C841 ,C833_=_C842 ,\nC833_=_C843 ,C833_=_C844 ,C833_=_C845 ,C833_=_C846 ,C833_=_C848 ,C833_=_C849 ,\nC833_=_C850 ,C833_=_C851 ,C833_=_C852 ,C833_=_C853 ,C833_=_C854 ,C833_=_C855 ,\nC833_=_C856 ,C833_=_C857 ,C833_=_C858 ,C834_=_C836 ,C834_=_C837 ,C834_=_C838 ,\nC834_=_C839 ,C834_=_C840 ,C834_=_C841 ,C834_=_C842 ,C834_=_C843 ,C834_=_C844 ,\nC834_=_C845 ,C834_=_C846 ,C834_=_C848 ,C834_=_C849 ,C834_=_C850 ,C834_=_C851 ,\nC834_=_C852 ,C834_=_C853 ,C834_=_C854 ,C834_=_C855 ,C834_=_C856 ,C834_=_C857 ,\nC834_=_C858 ,C834_=_C1320 ,C834_=_C1326 ,C836_=_C837 ,C836_=_C838 ,C836_=_C839 ,\nC836_=_C840 ,C836_=_C841 ,C836_=_C842 ,C836_=_C843 ,C836_=_C844 ,C836_=_C845 ,\nC836_=_C846 ,C836_=_C848 ,C836_=_C849 ,C836_=_C850 ,C836_=_C851 ,C836_=_C852 ,\nC836_=_C853 ,C836_=_C854 ,C836_=_C855 ,C836_=_C856 ,C836_=_C857 ,C836_=_C858 ,\nC837_=_C838 ,C837_=_C839 ,C837_=_C840 ,C837_=_C841 ,C837_=_C842 ,C837_=_C843 ,\nC837_=_C844 ,C837_=_C845 ,C837_=_C846 ,C837_=_C848 ,C837_=_C849 ,C837_=_C850 ,\nC837_=_C851 ,C837_=_C852 ,C837_=_C853 ,C837_=_C854 ,C837_=_C855 ,C837_=_C856 ,\nC837_=_C857 ,C837_=_C858 ,C838_=_C839 ,C838_=_C840 ,C838_=_C841</w:t>
      </w:r>
    </w:p>
    <w:p>
      <w:pPr>
        <w:pStyle w:val="PreformattedText"/>
        <w:bidi w:val="0"/>
        <w:spacing w:before="0" w:after="0"/>
        <w:jc w:val="left"/>
        <w:rPr/>
      </w:pPr>
      <w:r>
        <w:rPr/>
        <w:t xml:space="preserve"> </w:t>
      </w:r>
      <w:r>
        <w:rPr/>
        <w:t>,C838_=_C842 ,\nC838_=_C843 ,C838_=_C844 ,C838_=_C845 ,C838_=_C846 ,C838_=_C848 ,C838_=_C849 ,\nC838_=_C850 ,C838_=_C851 ,C838_=_C852 ,C838_=_C853 ,C838_=_C854 ,C838_=_C855 ,\nC838_=_C856 ,C838_=_C857 ,C838_=_C858 ,C839_=_C840 ,C839_=_C841 ,C839_=_C842 ,\nC839_=_C843 ,C839_=_C844 ,C839_=_C845 ,C839_=_C846 ,C839_=_C848 ,C839_=_C849 ,\nC839_=_C850 ,C839_=_C851 ,C839_=_C852 ,C839_=_C853 ,C839_=_C854 ,C839_=_C855 ,\nC839_=_C856 ,C839_=_C857 ,C839_=_C858 ,C840_=_C841 ,C840_=_C842 ,C840_=_C843 ,\nC840_=_C844 ,C840_=_C845 ,C840_=_C846 ,C840_=_C848 ,C840_=_C849 ,C840_=_C850 ,\nC840_=_C851 ,C840_=_C852 ,C840_=_C853 ,C840_=_C854 ,C840_=_C855 ,C840_=_C856 ,\nC840_=_C857 ,C840_=_C858 ,C841_=_C842 ,C841_=_C843 ,C841_=_C844 ,C841_=_C845 ,\nC841_=_C846 ,C841_=_C848 ,C841_=_C849 ,C841_=_C850 ,C841_=_C851 ,C841_=_C852 ,\nC841_=_C853 ,C841_=_C854 ,C841_=_C855 ,C841_=_C856 ,C841_=_C857 ,C841_=_C858 ,\nC842_=_C843 ,C842_=_C844 ,C842_=_C845 ,C842_=_C846 ,C842_=_C848 ,C842_=_C849 ,\nC842_=_C850 ,C842_=_C851 ,C842_=_C852 ,C842_=_C853 ,C842_=_C854 ,C842_=_C855 ,\nC842_=_C856 ,C842_=_C857 ,C842_=_C858 ,C843_=_C844 ,C843_=_C845 ,C843_=_C846 ,\nC843_=_C848 ,C843_=_C849 ,C843_=_C850 ,C843_=_C851 ,C843_=_C852 ,C843_=_C853 ,\nC843_=_C854 ,C843_=_C855 ,C843_=_C856 ,C843_=_C857 ,C843_=_C858 ,C844_=_C845 ,\nC844_=_C846 ,C844_=_C848 ,C844_=_C849 ,C844_=_C850 ,C844_=_C851 ,C844_=_C852 ,\nC844_=_C853 ,C844_=_C854 ,C844_=_C855 ,C844_=_C856 ,C844_=_C857 ,C844_=_C858 ,\nC845_=_C846 ,C845_=_C848 ,C845_=_C849 ,C845_=_C850 ,C845_=_C851 ,C845_=_C852 ,\nC845_=_C853 ,C845_=_C854 ,C845_=_C855 ,C845_=_C856 ,C845_=_C857 ,C845_=_C858 ,\nC845_=_C1578 ,C845_=_C3295 ,C846_=_C848 ,C846_=_C849 ,C846_=_C850 ,C846_=_C851 ,\nC846_=_C852 ,C846_=_C853 ,C846_=_C854 ,C846_=_C855 ,C846_=_C856 ,C846_=_C857 ,\nC846_=_C858 ,C846_=_C3370 ,C848_=_C849 ,C848_=_C850 ,C848_=_C851 ,C848_=_C852 ,\nC848_=_C853 ,C848_=_C854 ,C848_=_C855 ,C848_=_C856 ,C848_=_C857 ,C848_=_C858 ,\nC849_=_C850 ,C849_=_C851 ,C849_=_C852 ,C849_=_C853 ,C849_=_C854 ,C849_=_C855 ,\nC849_=_C856 ,C849_=_C857 ,C849_=_C858 ,C850_=_C851 ,C850_=_C852 ,C850_=_C853 ,\nC850_=_C854 ,C850_=_C855 ,C850_=_C856 ,C850_=_C857 ,C850_=_C858 ,C850_=_C1584 ,\nC850_=_C3384 ,C851_=_C852 ,C851_=_C853 ,C851_=_C854 ,C851_=_C855 ,C851_=_C856 ,\nC851_=_C857 ,C851_=_C858 ,C852_=_C853 ,C852_=_C854 ,C852_=_C855 ,C852_=_C856 ,\nC852_=_C857 ,C852_=_C858 ,C852_=_C3385 ,C853_=_C854 ,C853_=_C855 ,C853_=_C856 ,\nC853_=_C857 ,C853_=_C858 ,C854_=_C855 ,C854_=_C856 ,C854_=_C857 ,C854_=_C858 ,\nC854_=_C1587 ,C854_=_C3387 ,C855_=_C856 ,C855_=_C857 ,C855_=_C858 ,C855_=_C1588 ,\nC856_=_C857 ,C856_=_C858 ,C856_=_C1590 ,C856_=_C3389 ,C857_=_C858 ,C857_=_C1594 ,\nC857_=_C3393 ,C858_=_C3394 ,C873_=_C1152 ,C873_=_C1326 ,C873_=_C1944 ,C873_=_C1989 ,\nC873_=_C2431 ,C873_=_C2789 ,C873_=_C2892 ,C873_=_C3159 ,C873_=_C3295 ,C873_=_C3370 ,\nC873_=_C3382 ,C873_=_C3383 ,C873_=_C3384 ,C873_=_C3385 ,C873_=_C3386 ,C873_=_C3387 ,\nC873_=_C3388 ,C873_=_C3389 ,C873_=_C3390 ,C873_=_C3391 ,C873_=_C3392 ,C873_=_C3393 ,\nC873_=_C3394 ,C938_=_C1320 ,C938_=_C1573 ,C938_=_C1574 ,C938_=_C1575 ,C938_=_C1576 ,\nC938_=_C1577 ,C938_=_C1578 ,C938_=_C1579 ,C938_=_C1581 ,C938_=_C1582 ,C938_=_C1583 ,\nC938_=_C1584 ,C938_=_C1585 ,C938_=_C1586 ,C938_=_C1587 ,C938_=_C1588 ,C938_=_C1589 ,\nC938_=_C1590 ,C938_=_C1591 ,C938_=_C1592 ,C938_=_C1593 ,C938_=_C1594 ,C1152_=_C1326 ,\nC1152_=_C1944 ,C1152_=_C1989 ,C1152_=_C2431 ,C1152_=_C2789 ,C1152_=_C2892 ,C1152_=_C3159 ,\nC1152_=_C3295 ,C1152_=_C3370 ,C1152_=_C3382 ,C1152_=_C3383 ,C1152_=_C3384 ,C1152_=_C3385 ,\nC1152_=_C3386 ,C1152_=_C3387 ,C1152_=_C3388 ,C1152_=_C3389 ,C1152_=_C3390 ,C1152_=_C3391 ,\nC1152_=_C3392 ,C1152_=_C3393 ,C1152_=_C3394 ,C1320_=_C1326 ,C1320_=_C1573 ,C1320_=_C1574 ,\nC1320_=_C1575 ,C1320_=_C1576 ,C1320_=_C1577 ,C1320_=_C1578 ,C1320_=_C1579 ,C1320_=_C1581 ,\nC1320_=_C1582 ,C1320_=_C1583 ,C1320_=_C1584 ,C1320_=_C1585 ,C1320_=_C1586 ,C1320_=_C1587 ,\nC1320_=_C1588 ,C1320_=_C1589 ,C1320_=_C1590 ,C1320_=_C1591 ,C1320_=_C1592 ,C1320_=_C1593 ,\nC1320_=_C1594 ,C1326_=_C1944 ,C1326_=_C1989 ,C1326_=_C2431 ,C1326_=_C2789 ,C1326_=_C2892 ,\nC1326_=_C3159 ,C1326_=_C3295 ,C1326_=_C3370 ,C1326_=_C3382 ,C1326_=_C3383 ,C1326_=_C3384 ,\nC1326_=_C3385 ,C1326_=_C3386 ,C1326_=_C3387 ,C1326_=_C3388 ,C1326_=_C3389 ,C1326_=_C3390 ,\nC1326_=_C3391 ,C1326_=_C3392 ,C1326_=_C3393 ,C1326_=_C3394 ,C1573_=_C1574 ,C1573_=_C1575 ,\nC1573_=_C1576 ,C1573_=_C1577 ,C1573_=_C1578 ,C1573_=_C1579 ,C1573_=_C1581 ,C1573_=_C1582 ,\nC1573_=_C1583 ,C1573_=_C1584 ,C1573_=_C1585 ,C1573_=_C1586 ,C1573_=_C1587 ,C1573_=_C1588 ,\nC1573_=_C1589 ,C1573_=_C1590 ,C1573_=_C1591 ,C1573_=_C1592 ,C1573_=_C1593 ,C1573_=_C1594 ,\nC1573_=_C1989 ,C1574_=_C1575 ,C1574_=_C1576 ,C1574_=_C1577 ,C1574_=_C1578 ,C1574_=_C1579 ,\nC1574_=_C1581 ,C1574_=_C1582 ,C1574_=_C1583 ,C1574_=_C1584 ,C1574_=_C1585 ,C1574_=_C1586 ,\nC1574_=_C1587 ,C1574_=_C1588 ,C1574_=_C1589 ,C1574_=_C1590 ,C1574_=_C1591 ,C1574_=_C1592 ,\nC1574_=_C1593 ,C1574_=_C1594 ,C1575_=_C1576 ,C1575_=_C1577 ,C1575_=_C1578 ,C1575_=_C1579 ,\nC1575_=_C1581 ,C1575_=_C1582 ,C1575_=_C1583 ,C1575_=_C1584 ,C1575_=_C1585 ,C1575_=_C1586 ,\nC1575_=_C1587 ,C1575_=_C1588 ,C1575_=_C1589 ,C1575_=_C1590 ,C1575_=_C1591 ,C1575_=_C1592 ,\nC1575_=_C1593 ,C1575_=_C1594 ,C1576_=_C1577 ,C1576_=_C1578 ,C1576_=_C1579 ,C1576_=_C1581 ,\nC1576_=_C1582 ,C1576_=_C1583 ,C1576_=_C1584 ,C1576_=_C1585 ,C1576_=_C1586 ,C1576_=_C1587 ,\nC1576_=_C1588 ,C1576_=_C1589 ,C1576_=_C1590 ,C1576_=_C1591 ,C1576_=_C1592 ,C1576_=_C1593 ,\nC1576_=_C1594 ,C1577_=_C1578 ,C1577_=_C1579 ,C1577_=_C1581 ,C1577_=_C1582 ,C1577_=_C1583 ,\nC1577_=_C1584 ,C1577_=_C1585 ,C1577_=_C1586 ,C1577_=_C1587 ,C1577_=_C1588 ,C1577_=_C1589 ,\nC1577_=_C1590 ,C1577_=_C1591 ,C1577_=_C1592 ,C1577_=_C1593 ,C1577_=_C1594 ,C1578_=_C1579 ,\nC1578_=_C1581 ,C1578_=_C1582 ,C1578_=_C1583 ,C1578_=_C1584 ,C1578_=_C1585 ,C1578_=_C1586 ,\nC1578_=_C1587 ,C1578_=_C1588 ,C1578_=_C1589 ,C1578_=_C1590 ,C1578_=_C1591 ,C1578_=_C1592 ,\nC1578_=_C1593 ,C1578_=_C1594 ,C1578_=_C3295 ,C1579_=_C1581 ,C1579_=_C1582 ,C1579_=_C1583 ,\nC1579_=_C1584 ,C1579_=_C1585 ,C1579_=_C1586 ,C1579_=_C1587 ,C1579_=_C1588 ,C1579_=_C1589 ,\nC1579_=_C1590 ,C1579_=_C1591 ,C1579_=_C1592 ,C1579_=_C1593 ,C1579_=_C1594 ,C1581_=_C1582 ,\nC1581_=_C1583 ,C1581_=_C1584 ,C1581_=_C1585 ,C1581_=_C1586 ,C1581_=_C1587 ,C1581_=_C1588 ,\nC1581_=_C1589 ,C1581_=_C1590 ,C1581_=_C1591 ,C1581_=_C1592 ,C1581_=_C1593 ,C1581_=_C1594 ,\nC1582_=_C1583 ,C1582_=_C1584 ,C1582_=_C1585 ,C1582_=_C1586 ,C1582_=_C1587 ,C1582_=_C1588 ,\nC1582_=_C1589 ,C1582_=_C1590 ,C1582_=_C1591 ,C1582_=_C1592 ,C1582_=_C1593 ,C1582_=_C1594 ,\nC1583_=_C1584 ,C1583_=_C1585 ,C1583_=_C1586 ,C1583_=_C1587 ,C1583_=_C1588 ,C1583_=_C1589 ,\nC1583_=_C1590 ,C1583_=_C1591 ,C1583_=_C1592 ,C1583_=_C1593 ,C1583_=_C1594 ,C1584_=_C1585 ,\nC1584_=_C1586 ,C1584_=_C1587 ,C1584_=_C1588 ,C1584_=_C1589 ,C1584_=_C1590 ,C1584_=_C1591 ,\nC1584_=_C1592 ,C1584_=_C1593 ,C1584_=_C1594 ,C1584_=_C3384 ,C1585_=_C1586 ,C1585_=_C1587 ,\nC1585_=_C1588 ,C1585_=_C1589 ,C1585_=_C1590 ,C1585_=_C1591 ,C1585_=_C1592 ,C1585_=_C1593 ,\nC1585_=_C1594 ,C1586_=_C1587 ,C1586_=_C1588 ,C1586_=_C1589 ,C1586_=_C1590 ,C1586_=_C1591 ,\nC1586_=_C1592 ,C1586_=_C1593 ,C1586_=_C1594 ,C1587_=_C1588 ,C1587_=_C1589 ,C1587_=_C1590 ,\nC1587_=_C1591 ,C1587_=_C1592 ,C1587_=_C1593 ,C1587_=_C1594 ,C1587_=_C3387 ,C1588_=_C1589 ,\nC1588_=_C1590 ,C1588_=_C1591 ,C1588_=_C1592 ,C1588_=_C1593 ,C1588_=_C1594 ,C1589_=_C1590 ,\nC1589_=_C1591 ,C1589_=_C1592 ,C1589_=_C1593 ,C1589_=_C1594 ,C1590_=_C1591 ,C1590_=_C1592 ,\nC1590_=_C1593 ,C1590_=_C1594 ,C1590_=_C3389 ,C1591_=_C1592 ,C1591_=_C1593 ,C1591_=_C1594 ,\nC1592_=_C1593 ,C1592_=_C1594 ,C1593_=_C1594 ,C1594_=_C3393 ,C1944_=_C1989 ,C1944_=_C2431 ,\nC1944_=_C2789 ,C1944_=_C2892 ,C1944_=_C3159 ,C1944_=_C3295 ,C1944_=_C3370 ,C1944_=_C3382 ,\nC1944_=_C3383 ,C1944_=_C3384 ,C1944_=_C3385 ,C1944_=_C3386 ,C1944_=_C3387 ,C1944_=_C3388 ,\nC1944_=_C3389 ,C1944_=_C3390 ,C1944_=_C3391 ,C1944_=_C3392 ,C1944_=_C3393 ,C1944_=_C3394 ,\nC1989_=_C2431 ,C1989_=_C2789 ,C1989_=_C2892 ,C1989_=_C3159 ,C1989_=_C3295 ,C1989_=_C3370 ,\nC1989_=_C3382 ,C1989_=_C3383 ,C1989_=_C3384 ,C1989_=_C3385 ,C1989_=_C3386 ,C1989_=_C3387 ,\nC1989_=_C3388 ,C1989_=_C3389 ,C1989_=_C3390 ,C1989_=_C3391 ,C1989_=_C3392 ,C1989_=_C3393 ,\nC1989_=_C3394 ,C2431_=_C2789 ,C2431_=_C2892 ,C2431_=_C3159 ,C2431_=_C3295 ,C2431_=_C3370 ,\nC2431_=_C3382 ,C2431_=_C3383 ,C2431_=_C3384 ,C2431_=_C3385 ,C2431_=_C3386 ,C2431_=_C3387 ,\nC2431_=_C3388 ,C2431_=_C3389 ,C2431_=_C3390 ,C2431_=_C3391 ,C2431_=_C3392 ,C2431_=_C3393 ,\nC2431_=_C3394 ,C2789_=_C2892 ,C2789_=_C3159 ,C2789_=_C3295 ,C2789_=_C3370 ,C2789_=_C3382 ,\nC2789_=_C3383 ,C2789_=_C3384 ,C2789_=_C3385 ,C2789_=_C3386 ,C2789_=_C3387 ,C2789_=_C3388 ,\nC2789_=_C3389 ,C2789_=_C3390 ,C2789_=_C3391 ,C2789_=_C3392 ,C2789_=_C3393 ,C2789_=_C3394 ,\nC2892_=_C3159 ,C2892_=_C3295 ,C2892_=_C3370 ,C2892_=_C3382 ,C2892_=_C3383 ,C2892_=_C3384 ,\nC2892_=_C3385 ,C2892_=_C3386 ,C2892_=_C3387 ,C2892_=_C3388 ,C2892_=_C3389 ,C2892_=_C3390 ,\nC2892_=_C3391 ,C2892_=_C3392 ,C2892_=_C3393 ,C2892_=_C3394 ,C3159_=_C3295 ,C3159_=_C3370 ,\nC3159_=_C3382 ,C3159_=_C3383 ,C3159_=_C3384 ,C3159_=_C3385 ,C3159_=_C3386 ,C3159_=_C3387 ,\nC3159_=_C3388 ,C3159_=_C3389 ,C3159_=_C3390 ,C3159_=_C3391 ,C3159_=_C3392 ,C3159_=_C3393 ,\nC3159_=_C3394 ,C3295_=_C3370 ,C3295_=_C3382 ,C3295_=_C3383 ,C3295_=_C3384 ,C3295_=_C3385 ,\nC3295_=_C3386 ,C3295_=_C3387 ,C3295_=_C3388 ,C3295_=_C3389 ,C3295_=_C3390 ,C3295_=_C3391 ,\nC3295_=_C3392 ,C3295_=_C3393 ,C3295_=_C3394 ,C3370_=_C3382 ,C3370_=_C3383 ,C3370_=_C3384 ,\nC3370_=_C3385 ,C3370_=_C3386 ,C3370_=_C3387 ,C3370_=_C3388 ,C3370_=_C3389 ,C3370_=_C3390 ,\nC3370_=_C3391 ,C3370_=_C3392 ,C3370_=_C3393 ,C3370_=_C3394 ,C3382_=_C3383 ,C3382_=_C3384 ,\nC3382_=_C3385 ,C3382_=_C3386 ,C3382_=_C3387 ,C3382_=_C3388 ,C3382_=_C3389 ,C3382_=_C3390 ,\nC3382_=_C3391 ,C3382_=_C3392 ,C3382_=_C3393 ,C3382_=_C3394 ,C3383_=_C3384 ,C3383_=_C3385 ,\nC3383_=_C3386</w:t>
      </w:r>
    </w:p>
    <w:p>
      <w:pPr>
        <w:pStyle w:val="PreformattedText"/>
        <w:bidi w:val="0"/>
        <w:spacing w:before="0" w:after="0"/>
        <w:jc w:val="left"/>
        <w:rPr/>
      </w:pPr>
      <w:r>
        <w:rPr/>
        <w:t xml:space="preserve"> </w:t>
      </w:r>
      <w:r>
        <w:rPr/>
        <w:t>,C3383_=_C3387 ,C3383_=_C3388 ,C3383_=_C3389 ,C3383_=_C3390 ,C3383_=_C3391 ,\nC3383_=_C3392 ,C3383_=_C3393 ,C3383_=_C3394 ,C3384_=_C3385 ,C3384_=_C3386 ,C3384_=_C3387 ,\nC3384_=_C3388 ,C3384_=_C3389 ,C3384_=_C3390 ,C3384_=_C3391 ,C3384_=_C3392 ,C3384_=_C3393 ,\nC3384_=_C3394 ,C3385_=_C3386 ,C3385_=_C3387 ,C3385_=_C3388 ,C3385_=_C3389 ,C3385_=_C3390 ,\nC3385_=_C3391 ,C3385_=_C3392 ,C3385_=_C3393 ,C3385_=_C3394 ,C3386_=_C3387 ,C3386_=_C3388 ,\nC3386_=_C3389 ,C3386_=_C3390 ,C3386_=_C3391 ,C3386_=_C3392 ,C3386_=_C3393 ,C3386_=_C3394 ,\nC3387_=_C3388 ,C3387_=_C3389 ,C3387_=_C3390 ,C3387_=_C3391 ,C3387_=_C3392 ,C3387_=_C3393 ,\nC3387_=_C3394 ,C3388_=_C3389 ,C3388_=_C3390 ,C3388_=_C3391 ,C3388_=_C3392 ,C3388_=_C3393 ,\nC3388_=_C3394 ,C3389_=_C3390 ,C3389_=_C3391 ,C3389_=_C3392 ,C3389_=_C3393 ,C3389_=_C3394 ,\nC3390_=_C3391 ,C3390_=_C3392 ,C3390_=_C3393 ,C3390_=_C3394 ,C3391_=_C3392 ,C3391_=_C3393 ,\nC3391_=_C3394 ,C3392_=_C3393 ,C3392_=_C3394 ,C3393_=_C3394 ,"];89[shape=box, label="id:89 level: 4\n112: C463 C560 C619 C620 C621 \nC622 C623 C624 C625 C626 C627 \nC628 C629 C630 C631 C632 C633 \nC634 C635 C636 C637 C638 C639 \nC640 C641 C642 C643 C645 C646 \nC647 C648 C665 C712 C720 C906 \nC1031 C1096 C1103 C1209 C1252 C1371 \nC1446 C1503 C1533 C1657 C1843 C1859 \nC1903 C1951 C2024 C2029 C2086 C2227 \nC2297 C2359 C2379 C2456 C2498 C2535 \nC2710 C2734 C2818 C2903 C2921 C2988 \nC2995 C3013 C3016 C3040 C3075 C3124 \nC3129 C3136 C3209 C3242 C3243 C3244 \nC3245 C3246 C3247 C3249 C3250 C3251 \nC3252 C3253 C3256 C3290 C3445 C3557 \nC3616 C3668 C3675 C3686 C3716 C3719 \nC3752 C3756 C3757 C3758 C3759 C3760 \nC3761 C3762 C3763 C3764 C3776 C3859 \nC3873 C3895 C4013 C4029 C4030 \n1611: C463_=_C906( C463 C906 ) C463_=_C1031( C463 C1031 ) C463_=_C1209( C463 C1209 ) C463_=_C1446( C463 C1446 ) C463_=_C1503( C463 C1503 ) \nC463_=_C1657( C463 C1657 ) C463_=_C1843( C463 C1843 ) C463_=_C2086( C463 C2086 ) C463_=_C2227( C463 C2227 ) C463_=_C2359( C463 C2359 ) C463_=_C2456( C463 C2456 ) \nC463_=_C2734( C463 C2734 ) C463_=_C2903( C463 C2903 ) C463_=_C2988( C463 C2988 ) C463_=_C3040( C463 C3040 ) C463_=_C3124( C463 C3124 ) C463_=_C3136( C463 C3136 ) \nC463_=_C3675( C463 C3675 ) C463_=_C3686( C463 C3686 ) C463_=_C3716( C463 C3716 ) C463_=_C3752( C463 C3752 ) C463_=_C3776( C463 C3776 ) C463_=_C3859( C463 C3859 ) \nC463_=_C3873( C463 C3873 ) C463_=_C3895( C463 C3895 ) C463_=_C4013( C463 C4013 ) C463_=_C4029( C463 C4029 ) C463_=_C4030( C463 C4030 ) C560_=_C636( C560 C636 ) \nC560_=_C720( C560 C720 ) C560_=_C1103( C560 C1103 ) C560_=_C1371( C560 C1371 ) C560_=_C1951( C560 C1951 ) C560_=_C2029( C560 C2029 ) C560_=_C2379( C560 C2379 ) \nC560_=_C2710( C560 C2710 ) C560_=_C2818( C560 C2818 ) C560_=_C3016( C560 C3016 ) C560_=_C3209( C560 C3209 ) C560_=_C3256( C560 C3256 ) C560_=_C3290( C560 C3290 ) \nC560_=_C3445( C560 C3445 ) C560_=_C3557( C560 C3557 ) C560_=_C3616( C560 C3616 ) C560_=_C3668( C560 C3668 ) C560_=_C3719( C560 C3719 ) C560_=_C3756( C560 C3756 ) \nC560_=_C3757( C560 C3757 ) C560_=_C3758( C560 C3758 ) C560_=_C3759( C560 C3759 ) C560_=_C3760( C560 C3760 ) C560_=_C3761( C560 C3761 ) C560_=_C3762( C560 C3762 ) \nC560_=_C3763( C560 C3763 ) C560_=_C3764( C560 C3764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19_=_C645( C619 C645 ) C619_=_C646( C619 C646 ) C619_=_C647( C619 C647 ) C619_=_C648( C619 C648 ) \nC619_=_C712( C619 C712 ) C619_=_C720( C619 C720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5( C620 C645 ) C620_=_C646( C620 C646 ) C620_=_C647( C620 C647 ) C620_=_C648( C620 C648 ) C620_=_C1096( C620 C1096 ) \nC620_=_C1103( C620 C110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5( C621 C645 ) \nC621_=_C646( C621 C646 ) C621_=_C647( C621 C647 ) C621_=_C648( C621 C648 ) C621_=_C1533( C621 C1533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643( C622 C643 ) C622_=_C645( C622 C645 ) C622_=_C646( C622 C646 ) C622_=_C647( C622 C647 ) C622_=_C648( C622 C648 ) C622_=_C1843( C622 C1843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5( C623 C645 ) C623_=_C646( C623 C646 ) C623_=_C647( C623 C647 ) C623_=_C648( C623 C648 ) \nC623_=_C2024( C623 C2024 ) C623_=_C2029( C623 C2029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5( C624 C645 ) C624_=_C646( C624 C646 ) C624_=_C647( C624 C647 ) \nC624_=_C648( C624 C648 ) C624_=_C2086( C624 C2086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5( C625 C645 ) C625_=_C646( C625 C646 ) C625_=_C647( C625 C647 ) C625_=_C648( C625 C648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5( C626 C645 ) \nC626_=_C646( C626 C646 ) C626_=_C647( C626 C647 ) C626_=_C648( C626 C648 ) C626_=_C2456( C626 C2456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5( C627 C645 ) C627_=_C646( C627 C646 ) C627_=_C647( C627 C647 ) C627_=_C648( C627 C648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5( C628 C645 ) C628_=_C646( C628 C646 ) C628_=_C647( C628 C647 ) \nC628_=_C648( C628 C648 ) C628_=_C2988( C628 C2988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5( C629 C645 ) C629_=_C646( C629 C646 ) \nC629_=_C647( C629 C647 ) C629_=_C648( C629 C648 ) C629_=_C3040(</w:t>
      </w:r>
    </w:p>
    <w:p>
      <w:pPr>
        <w:pStyle w:val="PreformattedText"/>
        <w:bidi w:val="0"/>
        <w:spacing w:before="0" w:after="0"/>
        <w:jc w:val="left"/>
        <w:rPr/>
      </w:pPr>
      <w:r>
        <w:rPr/>
        <w:t xml:space="preserve"> </w:t>
      </w:r>
      <w:r>
        <w:rPr/>
        <w:t>C629 C3040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5( C630 C645 ) C630_=_C646( C630 C646 ) \nC630_=_C647( C630 C647 ) C630_=_C648( C630 C648 ) C630_=_C3124( C630 C3124 ) C631_=_C632( C631 C632 ) C631_=_C633( C631 C633 ) C631_=_C634( C631 C634 ) \nC631_=_C635( C631 C635 ) C631_=_C636( C631 C636 ) C631_=_C637( C631 C637 ) C631_=_C638( C631 C638 ) C631_=_C639( C631 C639 ) C631_=_C640( C631 C640 ) \nC631_=_C641( C631 C641 ) C631_=_C642( C631 C642 ) C631_=_C643( C631 C643 ) C631_=_C645( C631 C645 ) C631_=_C646( C631 C646 ) C631_=_C647( C631 C647 ) \nC631_=_C648( C631 C648 ) C631_=_C3129( C631 C3129 ) C631_=_C3136( C631 C3136 ) C632_=_C633( C632 C633 ) C632_=_C634( C632 C634 ) C632_=_C635( C632 C635 ) \nC632_=_C636( C632 C636 ) C632_=_C637( C632 C637 ) C632_=_C638( C632 C638 ) C632_=_C639( C632 C639 ) C632_=_C640( C632 C640 ) C632_=_C641( C632 C641 ) \nC632_=_C642( C632 C642 ) C632_=_C643( C632 C643 ) C632_=_C645( C632 C645 ) C632_=_C646( C632 C646 ) C632_=_C647( C632 C647 ) C632_=_C648( C632 C648 ) \nC632_=_C665( C632 C665 ) C632_=_C712( C632 C712 ) C632_=_C1096( C632 C1096 ) C632_=_C1252( C632 C1252 ) C632_=_C1533( C632 C1533 ) C632_=_C1859( C632 C1859 ) \nC632_=_C1903( C632 C1903 ) C632_=_C2024( C632 C2024 ) C632_=_C2297( C632 C2297 ) C632_=_C2498( C632 C2498 ) C632_=_C2535( C632 C2535 ) C632_=_C2921( C632 C2921 ) \nC632_=_C2995( C632 C2995 ) C632_=_C3013( C632 C3013 ) C632_=_C3075( C632 C3075 ) C632_=_C3129( C632 C3129 ) C632_=_C3242( C632 C3242 ) C632_=_C3243( C632 C3243 ) \nC632_=_C3244( C632 C3244 ) C632_=_C3245( C632 C3245 ) C632_=_C3246( C632 C3246 ) C632_=_C3247( C632 C3247 ) C632_=_C3249( C632 C3249 ) C632_=_C3250( C632 C3250 ) \nC632_=_C3251( C632 C3251 ) C632_=_C3252( C632 C3252 ) C632_=_C3253( C632 C3253 ) C633_=_C634( C633 C634 ) C633_=_C635( C633 C635 ) C633_=_C636( C633 C636 ) \nC633_=_C637( C633 C637 ) C633_=_C638( C633 C638 ) C633_=_C639( C633 C639 ) C633_=_C640( C633 C640 ) C633_=_C641( C633 C641 ) C633_=_C642( C633 C642 ) \nC633_=_C643( C633 C643 ) C633_=_C645( C633 C645 ) C633_=_C646( C633 C646 ) C633_=_C647( C633 C647 ) C633_=_C648( C633 C648 ) C633_=_C3242( C633 C3242 ) \nC633_=_C3256( C633 C3256 ) C634_=_C635( C634 C635 ) C634_=_C636( C634 C636 ) C634_=_C637( C634 C637 ) C634_=_C638( C634 C638 ) C634_=_C639( C634 C639 ) \nC634_=_C640( C634 C640 ) C634_=_C641( C634 C641 ) C634_=_C642( C634 C642 ) C634_=_C643( C634 C643 ) C634_=_C645( C634 C645 ) C634_=_C646( C634 C646 ) \nC634_=_C647( C634 C647 ) C634_=_C648( C634 C648 ) C634_=_C3244( C634 C3244 ) C634_=_C3557( C634 C3557 ) C635_=_C636( C635 C636 ) C635_=_C637( C635 C637 ) \nC635_=_C638( C635 C638 ) C635_=_C639( C635 C639 ) C635_=_C640( C635 C640 ) C635_=_C641( C635 C641 ) C635_=_C642( C635 C642 ) C635_=_C643( C635 C643 ) \nC635_=_C645( C635 C645 ) C635_=_C646( C635 C646 ) C635_=_C647( C635 C647 ) C635_=_C648( C635 C648 ) C636_=_C637( C636 C637 ) C636_=_C638( C636 C638 ) \nC636_=_C639( C636 C639 ) C636_=_C640( C636 C640 ) C636_=_C641( C636 C641 ) C636_=_C642( C636 C642 ) C636_=_C643( C636 C643 ) C636_=_C645( C636 C645 ) \nC636_=_C646( C636 C646 ) C636_=_C647( C636 C647 ) C636_=_C648( C636 C648 ) C636_=_C720( C636 C720 ) C636_=_C1103( C636 C1103 ) C636_=_C1371( C636 C1371 ) \nC636_=_C1951( C636 C1951 ) C636_=_C2029( C636 C2029 ) C636_=_C2379( C636 C2379 ) C636_=_C2710( C636 C2710 ) C636_=_C2818( C636 C2818 ) C636_=_C3016( C636 C3016 ) \nC636_=_C3209( C636 C3209 ) C636_=_C3256( C636 C3256 ) C636_=_C3290( C636 C3290 ) C636_=_C3445( C636 C3445 ) C636_=_C3557( C636 C3557 ) C636_=_C3616( C636 C3616 ) \nC636_=_C3668( C636 C3668 ) C636_=_C3719( C636 C3719 ) C636_=_C3756( C636 C3756 ) C636_=_C3757( C636 C3757 ) C636_=_C3758( C636 C3758 ) C636_=_C3759( C636 C3759 ) \nC636_=_C3760( C636 C3760 ) C636_=_C3761( C636 C3761 ) C636_=_C3762( C636 C3762 ) C636_=_C3763( C636 C3763 ) C636_=_C3764( C636 C3764 ) C637_=_C638( C637 C638 ) \nC637_=_C639( C637 C639 ) C637_=_C640( C637 C640 ) C637_=_C641( C637 C641 ) C637_=_C642( C637 C642 ) C637_=_C643( C637 C643 ) C637_=_C645( C637 C645 ) \nC637_=_C646( C637 C646 ) C637_=_C647( C637 C647 ) C637_=_C648( C637 C648 ) C637_=_C3249( C637 C3249 ) C637_=_C3758( C637 C3758 ) C638_=_C639( C638 C639 ) \nC638_=_C640( C638 C640 ) C638_=_C641( C638 C641 ) C638_=_C642( C638 C642 ) C638_=_C643( C638 C643 ) C638_=_C645( C638 C645 ) C638_=_C646( C638 C646 ) \nC638_=_C647( C638 C647 ) C638_=_C648( C638 C648 ) C639_=_C640( C639 C640 ) C639_=_C641( C639 C641 ) C639_=_C642( C639 C642 ) C639_=_C643( C639 C643 ) \nC639_=_C645( C639 C645 ) C639_=_C646( C639 C646 ) C639_=_C647( C639 C647 ) C639_=_C648( C639 C648 ) C639_=_C3873( C639 C3873 ) C640_=_C641( C640 C641 ) \nC640_=_C642( C640 C642 ) C640_=_C643( C640 C643 ) C640_=_C645( C640 C645 ) C640_=_C646( C640 C646 ) C640_=_C647( C640 C647 ) C640_=_C648( C640 C648 ) \nC640_=_C3250( C640 C3250 ) C640_=_C3761( C640 C3761 ) C641_=_C642( C641 C642 ) C641_=_C643( C641 C643 ) C641_=_C645( C641 C645 ) C641_=_C646( C641 C646 ) \nC641_=_C647( C641 C647 ) C641_=_C648( C641 C648 ) C641_=_C3251( C641 C3251 ) C641_=_C3895( C641 C3895 ) C642_=_C643( C642 C643 ) C642_=_C645( C642 C645 ) \nC642_=_C646( C642 C646 ) C642_=_C647( C642 C647 ) C642_=_C648( C642 C648 ) C643_=_C645( C643 C645 ) C643_=_C646( C643 C646 ) C643_=_C647( C643 C647 ) \nC643_=_C648( C643 C648 ) C643_=_C4013( C643 C4013 ) C645_=_C646( C645 C646 ) C645_=_C647( C645 C647 ) C645_=_C648( C645 C648 ) C646_=_C647( C646 C647 ) \nC646_=_C648( C646 C648 ) C646_=_C3252( C646 C3252 ) C646_=_C3763( C646 C3763 ) C647_=_C648( C647 C648 ) C665_=_C712( C665 C712 ) C665_=_C1096( C665 C1096 ) \nC665_=_C1252( C665 C1252 ) C665_=_C1533( C665 C1533 ) C665_=_C1859( C665 C1859 ) C665_=_C1903( C665 C1903 ) C665_=_C2024( C665 C2024 ) C665_=_C2297( C665 C2297 ) \nC665_=_C2498( C665 C2498 ) C665_=_C2535( C665 C2535 ) C665_=_C2921( C665 C2921 ) C665_=_C2995( C665 C2995 ) C665_=_C3013( C665 C3013 ) C665_=_C3075( C665 C3075 ) \nC665_=_C3129( C665 C3129 ) C665_=_C3242( C665 C3242 ) C665_=_C3243( C665 C3243 ) C665_=_C3244( C665 C3244 ) C665_=_C3245( C665 C3245 ) C665_=_C3246( C665 C3246 ) \nC665_=_C3247( C665 C3247 ) C665_=_C3249( C665 C3249 ) C665_=_C3250( C665 C3250 ) C665_=_C3251( C665 C3251 ) C665_=_C3252( C665 C3252 ) C665_=_C3253( C665 C3253 ) \nC712_=_C720( C712 C720 ) C712_=_C1096( C712 C1096 ) C712_=_C1252( C712 C1252 ) C712_=_C1533( C712 C1533 ) C712_=_C1859( C712 C1859 ) C712_=_C1903( C712 C1903 ) \nC712_=_C2024( C712 C2024 ) C712_=_C2297( C712 C2297 ) C712_=_C2498( C712 C2498 ) C712_=_C2535( C712 C2535 ) C712_=_C2921( C712 C2921 ) C712_=_C2995( C712 C2995 ) \nC712_=_C3013( C712 C3013 ) C712_=_C3075( C712 C3075 ) C712_=_C3129( C712 C3129 ) C712_=_C3242( C712 C3242 ) C712_=_C3243( C712 C3243 ) C712_=_C3244( C712 C3244 ) \nC712_=_C3245( C712 C3245 ) C712_=_C3246( C712 C3246 ) C712_=_C3247( C712 C3247 ) C712_=_C3249( C712 C3249 ) C712_=_C3250( C712 C3250 ) C712_=_C3251( C712 C3251 ) \nC712_=_C3252( C712 C3252 ) C712_=_C3253( C712 C3253 ) C720_=_C1103( C720 C1103 ) C720_=_C1371( C720 C1371 ) C720_=_C1951( C720 C1951 ) C720_=_C2029( C720 C2029 ) \nC720_=_C2379( C720 C2379 ) C720_=_C2710( C720 C2710 ) C720_=_C2818( C720 C2818 ) C720_=_C3016( C720 C3016 ) C720_=_C3209( C720 C3209 ) C720_=_C3256( C720 C3256 ) \nC720_=_C3290( C720 C3290 ) C720_=_C3445( C720 C3445 ) C720_=_C3557( C720 C3557 ) C720_=_C3616( C720 C3616 ) C720_=_C3668( C720 C3668 ) C720_=_C3719( C720 C3719 ) \nC720_=_C3756( C720 C3756 ) C720_=_C3757( C720 C3757 ) C720_=_C3758( C720 C3758 ) C720_=_C3759( C720 C3759 ) C720_=_C3760( C720 C3760 ) C720_=_C3761( C720 C3761 ) \nC720_=_C3762( C720 C3762 ) C720_=_C3763( C720 C3763 ) C720_=_C3764( C720 C3764 ) C906_=_C1031( C906 C1031 ) C906_=_C1209( C906 C1209 ) C906_=_C1446( C906 C1446 ) \nC906_=_C1503( C906 C1503 ) C906_=_C1657( C906 C1657 ) C906_=_C1843( C906 C1843 ) C906_=_C2086( C906 C2086 ) C906_=_C2227( C906 C2227 ) C906_=_C2359( C906 C2359 ) \nC906_=_C2456( C906 C2456 ) C906_=_C2734( C906 C2734 ) C906_=_C2903( C906 C2903 ) C906_=_C2988( C906 C2988 ) C906_=_C3040( C906 C3040 ) C906_=_C3124( C906 C3124 ) \nC906_=_C3136( C906 C3136 ) C906_=_C3675( C906 C3675 ) C906_=_C3686( C906 C3686 ) C906_=_C3716( C906 C3716 ) C906_=_C3752( C906 C3752 ) C906_=_C3776( C906 C3776 ) \nC906_=_C3859( C906 C3859 ) C906_=_C3873( C906 C3873 ) C906_=_C3895( C906 C3895 ) C906_=_C4013( C906 C4013 ) C906_=_C4029( C906 C4029 ) C906_=_C4030( C906 C4030 ) \nC1031_=_C1209( C1031 C1209 ) C1031_=_C1446( C1031 C1446 ) C1031_=_C1503( C1031 C1503 ) C1031_=_C1657( C1031 C1657 ) C1031_=_C1843( C1031 C1843 ) C1031_=_C2086( C1031 C2086 ) \nC1031_=_C2227( C1031 C2227 ) C1031_=_C2359( C1031 C2359 ) C1031_=_C2456( C1031 C2456 ) C1031_=_C2734( C1031 C2734 ) C1031_=_C2903( C1031 C2903 ) C1031_=_C2988( C1031 C2988 ) \nC1031_=_C3040( C1031 C3040 ) C1031_=_C3124( C1031 C3124 ) C1031_=_C3136( C1031 C3136 ) C1031_=_C3675( C1031 C3675 ) C1031_=_C3686( C1031 C3686 ) C1031_=_C3716( C1031 C3716 ) \nC1031_=_C3752( C1031 C3752 ) C1031_=_C3776( C1031 C3776 ) C1031_=_C3859( C1031 C3859 ) C1031_=_C3873( C1031 C3873 ) C1031_=_C3895( C1031 C3895 ) C1031_=_C4013( C1031 C4013 ) \nC1031_=_C4029( C1031 C4029 ) C1031_=_C4030( C1031 C4030 ) C1096_=_C1103( C1096 C1103 ) C1096_=_C1252( C1096 C1252 ) C1096_=_C1533( C1096 C1533 ) C1096_=_C1859( C1096 C1859 ) \nC1096_=_C1903( C1096 C1903 ) C1096_=_C2024( C1096 C2024 ) C1096_=_C2297( C1096 C2297 ) C1096_=_C2498( C1096 C2498 ) C1096_=_C2535( C1096 C2535 ) C1096_=_C2921( C1096 C2921 ) \nC1096_=_C2995( C1096 C2995 ) C1096_=_C3013( C1096 C3013 ) C1096_=_C3075( C1096 C3075 ) C1096_=_C3129( C1096 C3129 ) C1096_=_C3242( C1096 C3242 ) C1096_=_C3243( C1096 C3243 ) \nC1096_=_C3244( C1096 C3244 ) C1096_=_C3245(</w:t>
      </w:r>
    </w:p>
    <w:p>
      <w:pPr>
        <w:pStyle w:val="PreformattedText"/>
        <w:bidi w:val="0"/>
        <w:spacing w:before="0" w:after="0"/>
        <w:jc w:val="left"/>
        <w:rPr/>
      </w:pPr>
      <w:r>
        <w:rPr/>
        <w:t xml:space="preserve"> </w:t>
      </w:r>
      <w:r>
        <w:rPr/>
        <w:t>C1096 C3245 ) C1096_=_C3246( C1096 C3246 ) C1096_=_C3247( C1096 C3247 ) C1096_=_C3249( C1096 C3249 ) C1096_=_C3250( C1096 C3250 ) \nC1096_=_C3251( C1096 C3251 ) C1096_=_C3252( C1096 C3252 ) C1096_=_C3253( C1096 C3253 ) C1103_=_C1371( C1103 C1371 ) C1103_=_C1951( C1103 C1951 ) C1103_=_C2029( C1103 C2029 ) \nC1103_=_C2379( C1103 C2379 ) C1103_=_C2710( C1103 C2710 ) C1103_=_C2818( C1103 C2818 ) C1103_=_C3016( C1103 C3016 ) C1103_=_C3209( C1103 C3209 ) C1103_=_C3256( C1103 C3256 ) \nC1103_=_C3290( C1103 C3290 ) C1103_=_C3445( C1103 C3445 ) C1103_=_C3557( C1103 C3557 ) C1103_=_C3616( C1103 C3616 ) C1103_=_C3668( C1103 C3668 ) C1103_=_C3719( C1103 C3719 ) \nC1103_=_C3756( C1103 C3756 ) C1103_=_C3757( C1103 C3757 ) C1103_=_C3758( C1103 C3758 ) C1103_=_C3759( C1103 C3759 ) C1103_=_C3760( C1103 C3760 ) C1103_=_C3761( C1103 C3761 ) \nC1103_=_C3762( C1103 C3762 ) C1103_=_C3763( C1103 C3763 ) C1103_=_C3764( C1103 C3764 ) C1209_=_C1446( C1209 C1446 ) C1209_=_C1503( C1209 C1503 ) C1209_=_C1657( C1209 C1657 ) \nC1209_=_C1843( C1209 C1843 ) C1209_=_C2086( C1209 C2086 ) C1209_=_C2227( C1209 C2227 ) C1209_=_C2359( C1209 C2359 ) C1209_=_C2456( C1209 C2456 ) C1209_=_C2734( C1209 C2734 ) \nC1209_=_C2903( C1209 C2903 ) C1209_=_C2988( C1209 C2988 ) C1209_=_C3040( C1209 C3040 ) C1209_=_C3124( C1209 C3124 ) C1209_=_C3136( C1209 C3136 ) C1209_=_C3675( C1209 C3675 ) \nC1209_=_C3686( C1209 C3686 ) C1209_=_C3716( C1209 C3716 ) C1209_=_C3752( C1209 C3752 ) C1209_=_C3776( C1209 C3776 ) C1209_=_C3859( C1209 C3859 ) C1209_=_C3873( C1209 C3873 ) \nC1209_=_C3895( C1209 C3895 ) C1209_=_C4013( C1209 C4013 ) C1209_=_C4029( C1209 C4029 ) C1209_=_C4030( C1209 C4030 ) C1252_=_C1533( C1252 C1533 ) C1252_=_C1859( C1252 C1859 ) \nC1252_=_C1903( C1252 C1903 ) C1252_=_C2024( C1252 C2024 ) C1252_=_C2297( C1252 C2297 ) C1252_=_C2498( C1252 C2498 ) C1252_=_C2535( C1252 C2535 ) C1252_=_C2921( C1252 C2921 ) \nC1252_=_C2995( C1252 C2995 ) C1252_=_C3013( C1252 C3013 ) C1252_=_C3075( C1252 C3075 ) C1252_=_C3129( C1252 C3129 ) C1252_=_C3242( C1252 C3242 ) C1252_=_C3243( C1252 C3243 ) \nC1252_=_C3244( C1252 C3244 ) C1252_=_C3245( C1252 C3245 ) C1252_=_C3246( C1252 C3246 ) C1252_=_C3247( C1252 C3247 ) C1252_=_C3249( C1252 C3249 ) C1252_=_C3250( C1252 C3250 ) \nC1252_=_C3251( C1252 C3251 ) C1252_=_C3252( C1252 C3252 ) C1252_=_C3253( C1252 C3253 ) C1371_=_C1951( C1371 C1951 ) C1371_=_C2029( C1371 C2029 ) C1371_=_C2379( C1371 C2379 ) \nC1371_=_C2710( C1371 C2710 ) C1371_=_C2818( C1371 C2818 ) C1371_=_C3016( C1371 C3016 ) C1371_=_C3209( C1371 C3209 ) C1371_=_C3256( C1371 C3256 ) C1371_=_C3290( C1371 C3290 ) \nC1371_=_C3445( C1371 C3445 ) C1371_=_C3557( C1371 C3557 ) C1371_=_C3616( C1371 C3616 ) C1371_=_C3668( C1371 C3668 ) C1371_=_C3719( C1371 C3719 ) C1371_=_C3756( C1371 C3756 ) \nC1371_=_C3757( C1371 C3757 ) C1371_=_C3758( C1371 C3758 ) C1371_=_C3759( C1371 C3759 ) C1371_=_C3760( C1371 C3760 ) C1371_=_C3761( C1371 C3761 ) C1371_=_C3762( C1371 C3762 ) \nC1371_=_C3763( C1371 C3763 ) C1371_=_C3764( C1371 C3764 ) C1446_=_C1503( C1446 C1503 ) C1446_=_C1657( C1446 C1657 ) C1446_=_C1843( C1446 C1843 ) C1446_=_C2086( C1446 C2086 ) \nC1446_=_C2227( C1446 C2227 ) C1446_=_C2359( C1446 C2359 ) C1446_=_C2456( C1446 C2456 ) C1446_=_C2734( C1446 C2734 ) C1446_=_C2903( C1446 C2903 ) C1446_=_C2988( C1446 C2988 ) \nC1446_=_C3040( C1446 C3040 ) C1446_=_C3124( C1446 C3124 ) C1446_=_C3136( C1446 C3136 ) C1446_=_C3675( C1446 C3675 ) C1446_=_C3686( C1446 C3686 ) C1446_=_C3716( C1446 C3716 ) \nC1446_=_C3752( C1446 C3752 ) C1446_=_C3776( C1446 C3776 ) C1446_=_C3859( C1446 C3859 ) C1446_=_C3873( C1446 C3873 ) C1446_=_C3895( C1446 C3895 ) C1446_=_C4013( C1446 C4013 ) \nC1446_=_C4029( C1446 C4029 ) C1446_=_C4030( C1446 C4030 ) C1503_=_C1657( C1503 C1657 ) C1503_=_C1843( C1503 C1843 ) C1503_=_C2086( C1503 C2086 ) C1503_=_C2227( C1503 C2227 ) \nC1503_=_C2359( C1503 C2359 ) C1503_=_C2456( C1503 C2456 ) C1503_=_C2734( C1503 C2734 ) C1503_=_C2903( C1503 C2903 ) C1503_=_C2988( C1503 C2988 ) C1503_=_C3040( C1503 C3040 ) \nC1503_=_C3124( C1503 C3124 ) C1503_=_C3136( C1503 C3136 ) C1503_=_C3675( C1503 C3675 ) C1503_=_C3686( C1503 C3686 ) C1503_=_C3716( C1503 C3716 ) C1503_=_C3752( C1503 C3752 ) \nC1503_=_C3776( C1503 C3776 ) C1503_=_C3859( C1503 C3859 ) C1503_=_C3873( C1503 C3873 ) C1503_=_C3895( C1503 C3895 ) C1503_=_C4013( C1503 C4013 ) C1503_=_C4029( C1503 C4029 ) \nC1503_=_C4030( C1503 C4030 ) C1533_=_C1859( C1533 C1859 ) C1533_=_C1903( C1533 C1903 ) C1533_=_C2024( C1533 C2024 ) C1533_=_C2297( C1533 C2297 ) C1533_=_C2498( C1533 C2498 ) \nC1533_=_C2535( C1533 C2535 ) C1533_=_C2921( C1533 C2921 ) C1533_=_C2995( C1533 C2995 ) C1533_=_C3013( C1533 C3013 ) C1533_=_C3075( C1533 C3075 ) C1533_=_C3129( C1533 C3129 ) \nC1533_=_C3242( C1533 C3242 ) C1533_=_C3243( C1533 C3243 ) C1533_=_C3244( C1533 C3244 ) C1533_=_C3245( C1533 C3245 ) C1533_=_C3246( C1533 C3246 ) C1533_=_C3247( C1533 C3247 ) \nC1533_=_C3249( C1533 C3249 ) C1533_=_C3250( C1533 C3250 ) C1533_=_C3251( C1533 C3251 ) C1533_=_C3252( C1533 C3252 ) C1533_=_C3253( C1533 C3253 ) C1657_=_C1843( C1657 C1843 ) \nC1657_=_C2086( C1657 C2086 ) C1657_=_C2227( C1657 C2227 ) C1657_=_C2359( C1657 C2359 ) C1657_=_C2456( C1657 C2456 ) C1657_=_C2734( C1657 C2734 ) C1657_=_C2903( C1657 C2903 ) \nC1657_=_C2988( C1657 C2988 ) C1657_=_C3040( C1657 C3040 ) C1657_=_C3124( C1657 C3124 ) C1657_=_C3136( C1657 C3136 ) C1657_=_C3675( C1657 C3675 ) C1657_=_C3686( C1657 C3686 ) \nC1657_=_C3716( C1657 C3716 ) C1657_=_C3752( C1657 C3752 ) C1657_=_C3776( C1657 C3776 ) C1657_=_C3859( C1657 C3859 ) C1657_=_C3873( C1657 C3873 ) C1657_=_C3895( C1657 C3895 ) \nC1657_=_C4013( C1657 C4013 ) C1657_=_C4029( C1657 C4029 ) C1657_=_C4030( C1657 C4030 ) C1843_=_C2086( C1843 C2086 ) C1843_=_C2227( C1843 C2227 ) C1843_=_C2359( C1843 C2359 ) \nC1843_=_C2456( C1843 C2456 ) C1843_=_C2734( C1843 C2734 ) C1843_=_C2903( C1843 C2903 ) C1843_=_C2988( C1843 C2988 ) C1843_=_C3040( C1843 C3040 ) C1843_=_C3124( C1843 C3124 ) \nC1843_=_C3136( C1843 C3136 ) C1843_=_C3675( C1843 C3675 ) C1843_=_C3686( C1843 C3686 ) C1843_=_C3716( C1843 C3716 ) C1843_=_C3752( C1843 C3752 ) C1843_=_C3776( C1843 C3776 ) \nC1843_=_C3859( C1843 C3859 ) C1843_=_C3873( C1843 C3873 ) C1843_=_C3895( C1843 C3895 ) C1843_=_C4013( C1843 C4013 ) C1843_=_C4029( C1843 C4029 ) C1843_=_C4030( C1843 C4030 ) \nC1859_=_C1903( C1859 C1903 ) C1859_=_C2024( C1859 C2024 ) C1859_=_C2297( C1859 C2297 ) C1859_=_C2498( C1859 C2498 ) C1859_=_C2535( C1859 C2535 ) C1859_=_C2921( C1859 C2921 ) \nC1859_=_C2995( C1859 C2995 ) C1859_=_C3013( C1859 C3013 ) C1859_=_C3075( C1859 C3075 ) C1859_=_C3129( C1859 C3129 ) C1859_=_C3242( C1859 C3242 ) C1859_=_C3243( C1859 C3243 ) \nC1859_=_C3244( C1859 C3244 ) C1859_=_C3245( C1859 C3245 ) C1859_=_C3246( C1859 C3246 ) C1859_=_C3247( C1859 C3247 ) C1859_=_C3249( C1859 C3249 ) C1859_=_C3250( C1859 C3250 ) \nC1859_=_C3251( C1859 C3251 ) C1859_=_C3252( C1859 C3252 ) C1859_=_C3253( C1859 C3253 ) C1903_=_C2024( C1903 C2024 ) C1903_=_C2297( C1903 C2297 ) C1903_=_C2498( C1903 C2498 ) \nC1903_=_C2535( C1903 C2535 ) C1903_=_C2921( C1903 C2921 ) C1903_=_C2995( C1903 C2995 ) C1903_=_C3013( C1903 C3013 ) C1903_=_C3075( C1903 C3075 ) C1903_=_C3129( C1903 C3129 ) \nC1903_=_C3242( C1903 C3242 ) C1903_=_C3243( C1903 C3243 ) C1903_=_C3244( C1903 C3244 ) C1903_=_C3245( C1903 C3245 ) C1903_=_C3246( C1903 C3246 ) C1903_=_C3247( C1903 C3247 ) \nC1903_=_C3249( C1903 C3249 ) C1903_=_C3250( C1903 C3250 ) C1903_=_C3251( C1903 C3251 ) C1903_=_C3252( C1903 C3252 ) C1903_=_C3253( C1903 C3253 ) C1951_=_C2029( C1951 C2029 ) \nC1951_=_C2379( C1951 C2379 ) C1951_=_C2710( C1951 C2710 ) C1951_=_C2818( C1951 C2818 ) C1951_=_C3016( C1951 C3016 ) C1951_=_C3209( C1951 C3209 ) C1951_=_C3256( C1951 C3256 ) \nC1951_=_C3290( C1951 C3290 ) C1951_=_C3445( C1951 C3445 ) C1951_=_C3557( C1951 C3557 ) C1951_=_C3616( C1951 C3616 ) C1951_=_C3668( C1951 C3668 ) C1951_=_C3719( C1951 C3719 ) \nC1951_=_C3756( C1951 C3756 ) C1951_=_C3757( C1951 C3757 ) C1951_=_C3758( C1951 C3758 ) C1951_=_C3759( C1951 C3759 ) C1951_=_C3760( C1951 C3760 ) C1951_=_C3761( C1951 C3761 ) \nC1951_=_C3762( C1951 C3762 ) C1951_=_C3763( C1951 C3763 ) C1951_=_C3764( C1951 C3764 ) C2024_=_C2029( C2024 C2029 ) C2024_=_C2297( C2024 C2297 ) C2024_=_C2498( C2024 C2498 ) \nC2024_=_C2535( C2024 C2535 ) C2024_=_C2921( C2024 C2921 ) C2024_=_C2995( C2024 C2995 ) C2024_=_C3013( C2024 C3013 ) C2024_=_C3075( C2024 C3075 ) C2024_=_C3129( C2024 C3129 ) \nC2024_=_C3242( C2024 C3242 ) C2024_=_C3243( C2024 C3243 ) C2024_=_C3244( C2024 C3244 ) C2024_=_C3245( C2024 C3245 ) C2024_=_C3246( C2024 C3246 ) C2024_=_C3247( C2024 C3247 ) \nC2024_=_C3249( C2024 C3249 ) C2024_=_C3250( C2024 C3250 ) C2024_=_C3251( C2024 C3251 ) C2024_=_C3252( C2024 C3252 ) C2024_=_C3253( C2024 C3253 ) C2029_=_C2379( C2029 C2379 ) \nC2029_=_C2710( C2029 C2710 ) C2029_=_C2818( C2029 C2818 ) C2029_=_C3016( C2029 C3016 ) C2029_=_C3209( C2029 C3209 ) C2029_=_C3256( C2029 C3256 ) C2029_=_C3290( C2029 C3290 ) \nC2029_=_C3445( C2029 C3445 ) C2029_=_C3557( C2029 C3557 ) C2029_=_C3616( C2029 C3616 ) C2029_=_C3668( C2029 C3668 ) C2029_=_C3719( C2029 C3719 ) C2029_=_C3756( C2029 C3756 ) \nC2029_=_C3757( C2029 C3757 ) C2029_=_C3758( C2029 C3758 ) C2029_=_C3759( C2029 C3759 ) C2029_=_C3760( C2029 C3760 ) C2029_=_C3761( C2029 C3761 ) C2029_=_C3762( C2029 C3762 ) \nC2029_=_C3763( C2029 C3763 ) C2029_=_C3764( C2029 C3764 ) C2086_=_C2227( C2086 C2227 ) C2086_=_C2359( C2086 C2359 ) C2086_=_C2456( C2086 C2456 ) C2086_=_C2734( C2086 C2734 ) \nC2086_=_C2903( C2086 C2903 ) C2086_=_C2988( C2086 C2988 ) C2086_=_C3040( C2086 C3040 ) C2086_=_C3124( C2086 C3124 ) C2086_=_C3136( C2086 C3136 ) C2086_=_C3675( C2086 C3675 ) \nC2086_=_C3686( C2086 C3686 ) C2086_=_C3716( C2086 C3716 ) C2086_=_C3752( C2086 C3752 ) C2086_=_C3776( C2086 C3776 ) C2086_=_C3859( C2086 C3859 ) C2086_=_C3873( C2086 C3873 ) \nC2086_=_C3895( C2086 C3895 ) C2086_=_C4013( C2086 C4013 ) C2086_=_C4029( C2086 C4029 ) C2086_=_C4030(</w:t>
      </w:r>
    </w:p>
    <w:p>
      <w:pPr>
        <w:pStyle w:val="PreformattedText"/>
        <w:bidi w:val="0"/>
        <w:spacing w:before="0" w:after="0"/>
        <w:jc w:val="left"/>
        <w:rPr/>
      </w:pPr>
      <w:r>
        <w:rPr/>
        <w:t xml:space="preserve"> </w:t>
      </w:r>
      <w:r>
        <w:rPr/>
        <w:t>C2086 C4030 ) C2227_=_C2359( C2227 C2359 ) C2227_=_C2456( C2227 C2456 ) \nC2227_=_C2734( C2227 C2734 ) C2227_=_C2903( C2227 C2903 ) C2227_=_C2988( C2227 C2988 ) C2227_=_C3040( C2227 C3040 ) C2227_=_C3124( C2227 C3124 ) C2227_=_C3136( C2227 C3136 ) \nC2227_=_C3675( C2227 C3675 ) C2227_=_C3686( C2227 C3686 ) C2227_=_C3716( C2227 C3716 ) C2227_=_C3752( C2227 C3752 ) C2227_=_C3776( C2227 C3776 ) C2227_=_C3859( C2227 C3859 ) \nC2227_=_C3873( C2227 C3873 ) C2227_=_C3895( C2227 C3895 ) C2227_=_C4013( C2227 C4013 ) C2227_=_C4029( C2227 C4029 ) C2227_=_C4030( C2227 C4030 ) C2297_=_C2498( C2297 C2498 ) \nC2297_=_C2535( C2297 C2535 ) C2297_=_C2921( C2297 C2921 ) C2297_=_C2995( C2297 C2995 ) C2297_=_C3013( C2297 C3013 ) C2297_=_C3075( C2297 C3075 ) C2297_=_C3129( C2297 C3129 ) \nC2297_=_C3242( C2297 C3242 ) C2297_=_C3243( C2297 C3243 ) C2297_=_C3244( C2297 C3244 ) C2297_=_C3245( C2297 C3245 ) C2297_=_C3246( C2297 C3246 ) C2297_=_C3247( C2297 C3247 ) \nC2297_=_C3249( C2297 C3249 ) C2297_=_C3250( C2297 C3250 ) C2297_=_C3251( C2297 C3251 ) C2297_=_C3252( C2297 C3252 ) C2297_=_C3253( C2297 C3253 ) C2359_=_C2456( C2359 C2456 ) \nC2359_=_C2734( C2359 C2734 ) C2359_=_C2903( C2359 C2903 ) C2359_=_C2988( C2359 C2988 ) C2359_=_C3040( C2359 C3040 ) C2359_=_C3124( C2359 C3124 ) C2359_=_C3136( C2359 C3136 ) \nC2359_=_C3675( C2359 C3675 ) C2359_=_C3686( C2359 C3686 ) C2359_=_C3716( C2359 C3716 ) C2359_=_C3752( C2359 C3752 ) C2359_=_C3776( C2359 C3776 ) C2359_=_C3859( C2359 C3859 ) \nC2359_=_C3873( C2359 C3873 ) C2359_=_C3895( C2359 C3895 ) C2359_=_C4013( C2359 C4013 ) C2359_=_C4029( C2359 C4029 ) C2359_=_C4030( C2359 C4030 ) C2379_=_C2710( C2379 C2710 ) \nC2379_=_C2818( C2379 C2818 ) C2379_=_C3016( C2379 C3016 ) C2379_=_C3209( C2379 C3209 ) C2379_=_C3256( C2379 C3256 ) C2379_=_C3290( C2379 C3290 ) C2379_=_C3445( C2379 C3445 ) \nC2379_=_C3557( C2379 C3557 ) C2379_=_C3616( C2379 C3616 ) C2379_=_C3668( C2379 C3668 ) C2379_=_C3719( C2379 C3719 ) C2379_=_C3756( C2379 C3756 ) C2379_=_C3757( C2379 C3757 ) \nC2379_=_C3758( C2379 C3758 ) C2379_=_C3759( C2379 C3759 ) C2379_=_C3760( C2379 C3760 ) C2379_=_C3761( C2379 C3761 ) C2379_=_C3762( C2379 C3762 ) C2379_=_C3763( C2379 C3763 ) \nC2379_=_C3764( C2379 C3764 ) C2456_=_C2734( C2456 C2734 ) C2456_=_C2903( C2456 C2903 ) C2456_=_C2988( C2456 C2988 ) C2456_=_C3040( C2456 C3040 ) C2456_=_C3124( C2456 C3124 ) \nC2456_=_C3136( C2456 C3136 ) C2456_=_C3675( C2456 C3675 ) C2456_=_C3686( C2456 C3686 ) C2456_=_C3716( C2456 C3716 ) C2456_=_C3752( C2456 C3752 ) C2456_=_C3776( C2456 C3776 ) \nC2456_=_C3859( C2456 C3859 ) C2456_=_C3873( C2456 C3873 ) C2456_=_C3895( C2456 C3895 ) C2456_=_C4013( C2456 C4013 ) C2456_=_C4029( C2456 C4029 ) C2456_=_C4030( C2456 C4030 ) \nC2498_=_C2535( C2498 C2535 ) C2498_=_C2921( C2498 C2921 ) C2498_=_C2995( C2498 C2995 ) C2498_=_C3013( C2498 C3013 ) C2498_=_C3075( C2498 C3075 ) C2498_=_C3129( C2498 C3129 ) \nC2498_=_C3242( C2498 C3242 ) C2498_=_C3243( C2498 C3243 ) C2498_=_C3244( C2498 C3244 ) C2498_=_C3245( C2498 C3245 ) C2498_=_C3246( C2498 C3246 ) C2498_=_C3247( C2498 C3247 ) \nC2498_=_C3249( C2498 C3249 ) C2498_=_C3250( C2498 C3250 ) C2498_=_C3251( C2498 C3251 ) C2498_=_C3252( C2498 C3252 ) C2498_=_C3253( C2498 C3253 ) C2535_=_C2921( C2535 C2921 ) \nC2535_=_C2995( C2535 C2995 ) C2535_=_C3013( C2535 C3013 ) C2535_=_C3075( C2535 C3075 ) C2535_=_C3129( C2535 C3129 ) C2535_=_C3242( C2535 C3242 ) C2535_=_C3243( C2535 C3243 ) \nC2535_=_C3244( C2535 C3244 ) C2535_=_C3245( C2535 C3245 ) C2535_=_C3246( C2535 C3246 ) C2535_=_C3247( C2535 C3247 ) C2535_=_C3249( C2535 C3249 ) C2535_=_C3250( C2535 C3250 ) \nC2535_=_C3251( C2535 C3251 ) C2535_=_C3252( C2535 C3252 ) C2535_=_C3253( C2535 C3253 ) C2710_=_C2818( C2710 C2818 ) C2710_=_C3016( C2710 C3016 ) C2710_=_C3209( C2710 C3209 ) \nC2710_=_C3256( C2710 C3256 ) C2710_=_C3290( C2710 C3290 ) C2710_=_C3445( C2710 C3445 ) C2710_=_C3557( C2710 C3557 ) C2710_=_C3616( C2710 C3616 ) C2710_=_C3668( C2710 C3668 ) \nC2710_=_C3719( C2710 C3719 ) C2710_=_C3756( C2710 C3756 ) C2710_=_C3757( C2710 C3757 ) C2710_=_C3758( C2710 C3758 ) C2710_=_C3759( C2710 C3759 ) C2710_=_C3760( C2710 C3760 ) \nC2710_=_C3761( C2710 C3761 ) C2710_=_C3762( C2710 C3762 ) C2710_=_C3763( C2710 C3763 ) C2710_=_C3764( C2710 C3764 ) C2734_=_C2903( C2734 C2903 ) C2734_=_C2988( C2734 C2988 ) \nC2734_=_C3040( C2734 C3040 ) C2734_=_C3124( C2734 C3124 ) C2734_=_C3136( C2734 C3136 ) C2734_=_C3675( C2734 C3675 ) C2734_=_C3686( C2734 C3686 ) C2734_=_C3716( C2734 C3716 ) \nC2734_=_C3752( C2734 C3752 ) C2734_=_C3776( C2734 C3776 ) C2734_=_C3859( C2734 C3859 ) C2734_=_C3873( C2734 C3873 ) C2734_=_C3895( C2734 C3895 ) C2734_=_C4013( C2734 C4013 ) \nC2734_=_C4029( C2734 C4029 ) C2734_=_C4030( C2734 C4030 ) C2818_=_C3016( C2818 C3016 ) C2818_=_C3209( C2818 C3209 ) C2818_=_C3256( C2818 C3256 ) C2818_=_C3290( C2818 C3290 ) \nC2818_=_C3445( C2818 C3445 ) C2818_=_C3557( C2818 C3557 ) C2818_=_C3616( C2818 C3616 ) C2818_=_C3668( C2818 C3668 ) C2818_=_C3719( C2818 C3719 ) C2818_=_C3756( C2818 C3756 ) \nC2818_=_C3757( C2818 C3757 ) C2818_=_C3758( C2818 C3758 ) C2818_=_C3759( C2818 C3759 ) C2818_=_C3760( C2818 C3760 ) C2818_=_C3761( C2818 C3761 ) C2818_=_C3762( C2818 C3762 ) \nC2818_=_C3763( C2818 C3763 ) C2818_=_C3764( C2818 C3764 ) C2903_=_C2988( C2903 C2988 ) C2903_=_C3040( C2903 C3040 ) C2903_=_C3124( C2903 C3124 ) C2903_=_C3136( C2903 C3136 ) \nC2903_=_C3675( C2903 C3675 ) C2903_=_C3686( C2903 C3686 ) C2903_=_C3716( C2903 C3716 ) C2903_=_C3752( C2903 C3752 ) C2903_=_C3776( C2903 C3776 ) C2903_=_C3859( C2903 C3859 ) \nC2903_=_C3873( C2903 C3873 ) C2903_=_C3895( C2903 C3895 ) C2903_=_C4013( C2903 C4013 ) C2903_=_C4029( C2903 C4029 ) C2903_=_C4030( C2903 C4030 ) C2921_=_C2995( C2921 C2995 ) \nC2921_=_C3013( C2921 C3013 ) C2921_=_C3075( C2921 C3075 ) C2921_=_C3129( C2921 C3129 ) C2921_=_C3242( C2921 C3242 ) C2921_=_C3243( C2921 C3243 ) C2921_=_C3244( C2921 C3244 ) \nC2921_=_C3245( C2921 C3245 ) C2921_=_C3246( C2921 C3246 ) C2921_=_C3247( C2921 C3247 ) C2921_=_C3249( C2921 C3249 ) C2921_=_C3250( C2921 C3250 ) C2921_=_C3251( C2921 C3251 ) \nC2921_=_C3252( C2921 C3252 ) C2921_=_C3253( C2921 C3253 ) C2988_=_C3040( C2988 C3040 ) C2988_=_C3124( C2988 C3124 ) C2988_=_C3136( C2988 C3136 ) C2988_=_C3675( C2988 C3675 ) \nC2988_=_C3686( C2988 C3686 ) C2988_=_C3716( C2988 C3716 ) C2988_=_C3752( C2988 C3752 ) C2988_=_C3776( C2988 C3776 ) C2988_=_C3859( C2988 C3859 ) C2988_=_C3873( C2988 C3873 ) \nC2988_=_C3895( C2988 C3895 ) C2988_=_C4013( C2988 C4013 ) C2988_=_C4029( C2988 C4029 ) C2988_=_C4030( C2988 C4030 ) C2995_=_C3013( C2995 C3013 ) C2995_=_C3075( C2995 C3075 ) \nC2995_=_C3129( C2995 C3129 ) C2995_=_C3242( C2995 C3242 ) C2995_=_C3243( C2995 C3243 ) C2995_=_C3244( C2995 C3244 ) C2995_=_C3245( C2995 C3245 ) C2995_=_C3246( C2995 C3246 ) \nC2995_=_C3247( C2995 C3247 ) C2995_=_C3249( C2995 C3249 ) C2995_=_C3250( C2995 C3250 ) C2995_=_C3251( C2995 C3251 ) C2995_=_C3252( C2995 C3252 ) C2995_=_C3253( C2995 C3253 ) \nC3013_=_C3016( C3013 C3016 ) C3013_=_C3075( C3013 C3075 ) C3013_=_C3129( C3013 C3129 ) C3013_=_C3242( C3013 C3242 ) C3013_=_C3243( C3013 C3243 ) C3013_=_C3244( C3013 C3244 ) \nC3013_=_C3245( C3013 C3245 ) C3013_=_C3246( C3013 C3246 ) C3013_=_C3247( C3013 C3247 ) C3013_=_C3249( C3013 C3249 ) C3013_=_C3250( C3013 C3250 ) C3013_=_C3251( C3013 C3251 ) \nC3013_=_C3252( C3013 C3252 ) C3013_=_C3253( C3013 C3253 ) C3016_=_C3209( C3016 C3209 ) C3016_=_C3256( C3016 C3256 ) C3016_=_C3290( C3016 C3290 ) C3016_=_C3445( C3016 C3445 ) \nC3016_=_C3557( C3016 C3557 ) C3016_=_C3616( C3016 C3616 ) C3016_=_C3668( C3016 C3668 ) C3016_=_C3719( C3016 C3719 ) C3016_=_C3756( C3016 C3756 ) C3016_=_C3757( C3016 C3757 ) \nC3016_=_C3758( C3016 C3758 ) C3016_=_C3759( C3016 C3759 ) C3016_=_C3760( C3016 C3760 ) C3016_=_C3761( C3016 C3761 ) C3016_=_C3762( C3016 C3762 ) C3016_=_C3763( C3016 C3763 ) \nC3016_=_C3764( C3016 C3764 ) C3040_=_C3124( C3040 C3124 ) C3040_=_C3136( C3040 C3136 ) C3040_=_C3675( C3040 C3675 ) C3040_=_C3686( C3040 C3686 ) C3040_=_C3716( C3040 C3716 ) \nC3040_=_C3752( C3040 C3752 ) C3040_=_C3776( C3040 C3776 ) C3040_=_C3859( C3040 C3859 ) C3040_=_C3873( C3040 C3873 ) C3040_=_C3895( C3040 C3895 ) C3040_=_C4013( C3040 C4013 ) \nC3040_=_C4029( C3040 C4029 ) C3040_=_C4030( C3040 C4030 ) C3075_=_C3129( C3075 C3129 ) C3075_=_C3242( C3075 C3242 ) C3075_=_C3243( C3075 C3243 ) C3075_=_C3244( C3075 C3244 ) \nC3075_=_C3245( C3075 C3245 ) C3075_=_C3246( C3075 C3246 ) C3075_=_C3247( C3075 C3247 ) C3075_=_C3249( C3075 C3249 ) C3075_=_C3250( C3075 C3250 ) C3075_=_C3251( C3075 C3251 ) \nC3075_=_C3252( C3075 C3252 ) C3075_=_C3253( C3075 C3253 ) C3124_=_C3136( C3124 C3136 ) C3124_=_C3675( C3124 C3675 ) C3124_=_C3686( C3124 C3686 ) C3124_=_C3716( C3124 C3716 ) \nC3124_=_C3752( C3124 C3752 ) C3124_=_C3776( C3124 C3776 ) C3124_=_C3859( C3124 C3859 ) C3124_=_C3873( C3124 C3873 ) C3124_=_C3895( C3124 C3895 ) C3124_=_C4013( C3124 C4013 ) \nC3124_=_C4029( C3124 C4029 ) C3124_=_C4030( C3124 C4030 ) C3129_=_C3136( C3129 C3136 ) C3129_=_C3242( C3129 C3242 ) C3129_=_C3243( C3129 C3243 ) C3129_=_C3244( C3129 C3244 ) \nC3129_=_C3245( C3129 C3245 ) C3129_=_C3246( C3129 C3246 ) C3129_=_C3247( C3129 C3247 ) C3129_=_C3249( C3129 C3249 ) C3129_=_C3250( C3129 C3250 ) C3129_=_C3251( C3129 C3251 ) \nC3129_=_C3252( C3129 C3252 ) C3129_=_C3253( C3129 C3253 ) C3136_=_C3675( C3136 C3675 ) C3136_=_C3686( C3136 C3686 ) C3136_=_C3716( C3136 C3716 ) C3136_=_C3752( C3136 C3752 ) \nC3136_=_C3776( C3136 C3776 ) C3136_=_C3859( C3136 C3859 ) C3136_=_C3873( C3136 C3873 ) C3136_=_C3895( C3136 C3895 ) C3136_=_C4013( C3136 C4013 ) C3136_=_C4029( C3136 C4029 ) \nC3136_=_C4030( C3136 C4030 ) C3209_=_C3256( C3209 C3256 ) C3209_=_C3290( C3209 C3290 ) C3209_=_C3445( C3209 C3445 ) C3209_=_C3557( C3209 C3557 ) C3209_=_C3616( C3209 C3616 ) \nC3209_=_C3668( C3209 C3668 ) C3209_=_C3719( C3209 C3719 ) C3209_=_C3756( C3209 C3756 ) C3209_=_C3757( C3209 C3757 ) C3209_=_C3758( C3209 C3758 ) C3209_=_C3759(</w:t>
      </w:r>
    </w:p>
    <w:p>
      <w:pPr>
        <w:pStyle w:val="PreformattedText"/>
        <w:bidi w:val="0"/>
        <w:spacing w:before="0" w:after="0"/>
        <w:jc w:val="left"/>
        <w:rPr/>
      </w:pPr>
      <w:r>
        <w:rPr/>
        <w:t xml:space="preserve"> </w:t>
      </w:r>
      <w:r>
        <w:rPr/>
        <w:t>C3209 C3759 ) \nC3209_=_C3760( C3209 C3760 ) C3209_=_C3761( C3209 C3761 ) C3209_=_C3762( C3209 C3762 ) C3209_=_C3763( C3209 C3763 ) C3209_=_C3764( C3209 C3764 ) C3242_=_C3243( C3242 C3243 ) \nC3242_=_C3244( C3242 C3244 ) C3242_=_C3245( C3242 C3245 ) C3242_=_C3246( C3242 C3246 ) C3242_=_C3247( C3242 C3247 ) C3242_=_C3249( C3242 C3249 ) C3242_=_C3250( C3242 C3250 ) \nC3242_=_C3251( C3242 C3251 ) C3242_=_C3252( C3242 C3252 ) C3242_=_C3253( C3242 C3253 ) C3242_=_C3256( C3242 C3256 ) C3243_=_C3244( C3243 C3244 ) C3243_=_C3245( C3243 C3245 ) \nC3243_=_C3246( C3243 C3246 ) C3243_=_C3247( C3243 C3247 ) C3243_=_C3249( C3243 C3249 ) C3243_=_C3250( C3243 C3250 ) C3243_=_C3251( C3243 C3251 ) C3243_=_C3252( C3243 C3252 ) \nC3243_=_C3253( C3243 C3253 ) C3244_=_C3245( C3244 C3245 ) C3244_=_C3246( C3244 C3246 ) C3244_=_C3247( C3244 C3247 ) C3244_=_C3249( C3244 C3249 ) C3244_=_C3250( C3244 C3250 ) \nC3244_=_C3251( C3244 C3251 ) C3244_=_C3252( C3244 C3252 ) C3244_=_C3253( C3244 C3253 ) C3244_=_C3557( C3244 C3557 ) C3245_=_C3246( C3245 C3246 ) C3245_=_C3247( C3245 C3247 ) \nC3245_=_C3249( C3245 C3249 ) C3245_=_C3250( C3245 C3250 ) C3245_=_C3251( C3245 C3251 ) C3245_=_C3252( C3245 C3252 ) C3245_=_C3253( C3245 C3253 ) C3246_=_C3247( C3246 C3247 ) \nC3246_=_C3249( C3246 C3249 ) C3246_=_C3250( C3246 C3250 ) C3246_=_C3251( C3246 C3251 ) C3246_=_C3252( C3246 C3252 ) C3246_=_C3253( C3246 C3253 ) C3247_=_C3249( C3247 C3249 ) \nC3247_=_C3250( C3247 C3250 ) C3247_=_C3251( C3247 C3251 ) C3247_=_C3252( C3247 C3252 ) C3247_=_C3253( C3247 C3253 ) C3247_=_C3752( C3247 C3752 ) C3249_=_C3250( C3249 C3250 ) \nC3249_=_C3251( C3249 C3251 ) C3249_=_C3252( C3249 C3252 ) C3249_=_C3253( C3249 C3253 ) C3249_=_C3758( C3249 C3758 ) C3250_=_C3251( C3250 C3251 ) C3250_=_C3252( C3250 C3252 ) \nC3250_=_C3253( C3250 C3253 ) C3250_=_C3761( C3250 C3761 ) C3251_=_C3252( C3251 C3252 ) C3251_=_C3253( C3251 C3253 ) C3251_=_C3895( C3251 C3895 ) C3252_=_C3253( C3252 C3253 ) \nC3252_=_C3763( C3252 C3763 ) C3256_=_C3290( C3256 C3290 ) C3256_=_C3445( C3256 C3445 ) C3256_=_C3557( C3256 C3557 ) C3256_=_C3616( C3256 C3616 ) C3256_=_C3668( C3256 C3668 ) \nC3256_=_C3719( C3256 C3719 ) C3256_=_C3756( C3256 C3756 ) C3256_=_C3757( C3256 C3757 ) C3256_=_C3758( C3256 C3758 ) C3256_=_C3759( C3256 C3759 ) C3256_=_C3760( C3256 C3760 ) \nC3256_=_C3761( C3256 C3761 ) C3256_=_C3762( C3256 C3762 ) C3256_=_C3763( C3256 C3763 ) C3256_=_C3764( C3256 C3764 ) C3290_=_C3445( C3290 C3445 ) C3290_=_C3557( C3290 C3557 ) \nC3290_=_C3616( C3290 C3616 ) C3290_=_C3668( C3290 C3668 ) C3290_=_C3719( C3290 C3719 ) C3290_=_C3756( C3290 C3756 ) C3290_=_C3757( C3290 C3757 ) C3290_=_C3758( C3290 C3758 ) \nC3290_=_C3759( C3290 C3759 ) C3290_=_C3760( C3290 C3760 ) C3290_=_C3761( C3290 C3761 ) C3290_=_C3762( C3290 C3762 ) C3290_=_C3763( C3290 C3763 ) C3290_=_C3764( C3290 C3764 ) \nC3445_=_C3557( C3445 C3557 ) C3445_=_C3616( C3445 C3616 ) C3445_=_C3668( C3445 C3668 ) C3445_=_C3719( C3445 C3719 ) C3445_=_C3756( C3445 C3756 ) C3445_=_C3757( C3445 C3757 ) \nC3445_=_C3758( C3445 C3758 ) C3445_=_C3759( C3445 C3759 ) C3445_=_C3760( C3445 C3760 ) C3445_=_C3761( C3445 C3761 ) C3445_=_C3762( C3445 C3762 ) C3445_=_C3763( C3445 C3763 ) \nC3445_=_C3764( C3445 C3764 ) C3557_=_C3616( C3557 C3616 ) C3557_=_C3668( C3557 C3668 ) C3557_=_C3719( C3557 C3719 ) C3557_=_C3756( C3557 C3756 ) C3557_=_C3757( C3557 C3757 ) \nC3557_=_C3758( C3557 C3758 ) C3557_=_C3759( C3557 C3759 ) C3557_=_C3760( C3557 C3760 ) C3557_=_C3761( C3557 C3761 ) C3557_=_C3762( C3557 C3762 ) C3557_=_C3763( C3557 C3763 ) \nC3557_=_C3764( C3557 C3764 ) C3616_=_C3668( C3616 C3668 ) C3616_=_C3719( C3616 C3719 ) C3616_=_C3756( C3616 C3756 ) C3616_=_C3757( C3616 C3757 ) C3616_=_C3758( C3616 C3758 ) \nC3616_=_C3759( C3616 C3759 ) C3616_=_C3760( C3616 C3760 ) C3616_=_C3761( C3616 C3761 ) C3616_=_C3762( C3616 C3762 ) C3616_=_C3763( C3616 C3763 ) C3616_=_C3764( C3616 C3764 ) \nC3668_=_C3675( C3668 C3675 ) C3668_=_C3719( C3668 C3719 ) C3668_=_C3756( C3668 C3756 ) C3668_=_C3757( C3668 C3757 ) C3668_=_C3758( C3668 C3758 ) C3668_=_C3759( C3668 C3759 ) \nC3668_=_C3760( C3668 C3760 ) C3668_=_C3761( C3668 C3761 ) C3668_=_C3762( C3668 C3762 ) C3668_=_C3763( C3668 C3763 ) C3668_=_C3764( C3668 C3764 ) C3675_=_C3686( C3675 C3686 ) \nC3675_=_C3716( C3675 C3716 ) C3675_=_C3752( C3675 C3752 ) C3675_=_C3776( C3675 C3776 ) C3675_=_C3859( C3675 C3859 ) C3675_=_C3873( C3675 C3873 ) C3675_=_C3895( C3675 C3895 ) \nC3675_=_C4013( C3675 C4013 ) C3675_=_C4029( C3675 C4029 ) C3675_=_C4030( C3675 C4030 ) C3686_=_C3716( C3686 C3716 ) C3686_=_C3752( C3686 C3752 ) C3686_=_C3776( C3686 C3776 ) \nC3686_=_C3859( C3686 C3859 ) C3686_=_C3873( C3686 C3873 ) C3686_=_C3895( C3686 C3895 ) C3686_=_C4013( C3686 C4013 ) C3686_=_C4029( C3686 C4029 ) C3686_=_C4030( C3686 C4030 ) \nC3716_=_C3752( C3716 C3752 ) C3716_=_C3776( C3716 C3776 ) C3716_=_C3859( C3716 C3859 ) C3716_=_C3873( C3716 C3873 ) C3716_=_C3895( C3716 C3895 ) C3716_=_C4013( C3716 C4013 ) \nC3716_=_C4029( C3716 C4029 ) C3716_=_C4030( C3716 C4030 ) C3719_=_C3756( C3719 C3756 ) C3719_=_C3757( C3719 C3757 ) C3719_=_C3758( C3719 C3758 ) C3719_=_C3759( C3719 C3759 ) \nC3719_=_C3760( C3719 C3760 ) C3719_=_C3761( C3719 C3761 ) C3719_=_C3762( C3719 C3762 ) C3719_=_C3763( C3719 C3763 ) C3719_=_C3764( C3719 C3764 ) C3752_=_C3776( C3752 C3776 ) \nC3752_=_C3859( C3752 C3859 ) C3752_=_C3873( C3752 C3873 ) C3752_=_C3895( C3752 C3895 ) C3752_=_C4013( C3752 C4013 ) C3752_=_C4029( C3752 C4029 ) C3752_=_C4030( C3752 C4030 ) \nC3756_=_C3757( C3756 C3757 ) C3756_=_C3758( C3756 C3758 ) C3756_=_C3759( C3756 C3759 ) C3756_=_C3760( C3756 C3760 ) C3756_=_C3761( C3756 C3761 ) C3756_=_C3762( C3756 C3762 ) \nC3756_=_C3763( C3756 C3763 ) C3756_=_C3764( C3756 C3764 ) C3757_=_C3758( C3757 C3758 ) C3757_=_C3759( C3757 C3759 ) C3757_=_C3760( C3757 C3760 ) C3757_=_C3761( C3757 C3761 ) \nC3757_=_C3762( C3757 C3762 ) C3757_=_C3763( C3757 C3763 ) C3757_=_C3764( C3757 C3764 ) C3757_=_C3776( C3757 C3776 ) C3758_=_C3759( C3758 C3759 ) C3758_=_C3760( C3758 C3760 ) \nC3758_=_C3761( C3758 C3761 ) C3758_=_C3762( C3758 C3762 ) C3758_=_C3763( C3758 C3763 ) C3758_=_C3764( C3758 C3764 ) C3759_=_C3760( C3759 C3760 ) C3759_=_C3761( C3759 C3761 ) \nC3759_=_C3762( C3759 C3762 ) C3759_=_C3763( C3759 C3763 ) C3759_=_C3764( C3759 C3764 ) C3760_=_C3761( C3760 C3761 ) C3760_=_C3762( C3760 C3762 ) C3760_=_C3763( C3760 C3763 ) \nC3760_=_C3764( C3760 C3764 ) C3761_=_C3762( C3761 C3762 ) C3761_=_C3763( C3761 C3763 ) C3761_=_C3764( C3761 C3764 ) C3762_=_C3763( C3762 C3763 ) C3762_=_C3764( C3762 C3764 ) \nC3763_=_C3764( C3763 C3764 ) C3776_=_C3859( C3776 C3859 ) C3776_=_C3873( C3776 C3873 ) C3776_=_C3895( C3776 C3895 ) C3776_=_C4013( C3776 C4013 ) C3776_=_C4029( C3776 C4029 ) \nC3776_=_C4030( C3776 C4030 ) C3859_=_C3873( C3859 C3873 ) C3859_=_C3895( C3859 C3895 ) C3859_=_C4013( C3859 C4013 ) C3859_=_C4029( C3859 C4029 ) C3859_=_C4030( C3859 C4030 ) \nC3873_=_C3895( C3873 C3895 ) C3873_=_C4013( C3873 C4013 ) C3873_=_C4029( C3873 C4029 ) C3873_=_C4030( C3873 C4030 ) C3895_=_C4013( C3895 C4013 ) C3895_=_C4029( C3895 C4029 ) \nC3895_=_C4030( C3895 C4030 ) C4013_=_C4029( C4013 C4029 ) C4013_=_C4030( C4013 C4030 ) C4029_=_C4030( C4029 C4030 ) "];74-&gt;89[label="110: C463 C560 C619 C620 C621 \nC622 C623 C624 C625 C626 C627 \nC628 C629 C630 C631 C633 C634 \nC635 C637 C638 C639 C640 C641 \nC642 C643 C645 C646 C647 C648 \nC665 C712 C720 C906 C1031 C1096 \nC1103 C1209 C1252 C1371 C1446 C1503 \nC1533 C1657 C1843 C1859 C1903 C1951 \nC2024 C2029 C2086 C2227 C2297 C2359 \nC2379 C2456 C2498 C2535 C2710 C2734 \nC2818 C2903 C2921 C2988 C2995 C3013 \nC3016 C3040 C3075 C3124 C3129 C3136 \nC3209 C3242 C3243 C3244 C3245 C3246 \nC3247 C3249 C3250 C3251 C3252 C3253 \nC3256 C3290 C3445 C3557 C3616 C3668 \nC3675 C3686 C3716 C3719 C3752 C3756 \nC3757 C3758 C3759 C3760 C3761 C3762 \nC3763 C3764 C3776 C3859 C3873 C3895 \nC4013 C4029 C4030 \n1502: C463_=_C906 ,C463_=_C1031 ,C463_=_C1209 ,C463_=_C1446 ,C463_=_C1503 ,\nC463_=_C1657 ,C463_=_C1843 ,C463_=_C2086 ,C463_=_C2227 ,C463_=_C2359 ,C463_=_C2456 ,\nC463_=_C2734 ,C463_=_C2903 ,C463_=_C2988 ,C463_=_C3040 ,C463_=_C3124 ,C463_=_C3136 ,\nC463_=_C3675 ,C463_=_C3686 ,C463_=_C3716 ,C463_=_C3752 ,C463_=_C3776 ,C463_=_C3859 ,\nC463_=_C3873 ,C463_=_C3895 ,C463_=_C4013 ,C463_=_C4029 ,C463_=_C4030 ,C560_=_C720 ,\nC560_=_C1103 ,C560_=_C1371 ,C560_=_C1951 ,C560_=_C2029 ,C560_=_C2379 ,C560_=_C2710 ,\nC560_=_C2818 ,C560_=_C3016 ,C560_=_C3209 ,C560_=_C3256 ,C560_=_C3290 ,C560_=_C3445 ,\nC560_=_C3557 ,C560_=_C3616 ,C560_=_C3668 ,C560_=_C3719 ,C560_=_C3756 ,C560_=_C3757 ,\nC560_=_C3758 ,C560_=_C3759 ,C560_=_C3760 ,C560_=_C3761 ,C560_=_C3762 ,C560_=_C3763 ,\nC560_=_C3764 ,C619_=_C620 ,C619_=_C621 ,C619_=_C622 ,C619_=_C623 ,C619_=_C624 ,\nC619_=_C625 ,C619_=_C626 ,C619_=_C627 ,C619_=_C628 ,C619_=_C629 ,C619_=_C630 ,\nC619_=_C631 ,C619_=_C633 ,C619_=_C634 ,C619_=_C635 ,C619_=_C637 ,C619_=_C638 ,\nC619_=_C639 ,C619_=_C640 ,C619_=_C641 ,C619_=_C642 ,C619_=_C643 ,C619_=_C645 ,\nC619_=_C646 ,C619_=_C647 ,C619_=_C648 ,C619_=_C712 ,C619_=_C720 ,C620_=_C621 ,\nC620_=_C622 ,C620_=_C623 ,C620_=_C624 ,C620_=_C625 ,C620_=_C626 ,C620_=_C627 ,\nC620_=_C628 ,C620_=_C629 ,C620_=_C630 ,C620_=_C631 ,C620_=_C633 ,C620_=_C634 ,\nC620_=_C635 ,C620_=_C637 ,C620_=_C638 ,C620_=_C639 ,C620_=_C640 ,C620_=_C641 ,\nC620_=_C642 ,C620_=_C643 ,C620_=_C645 ,C620_=_C646 ,C620_=_C647 ,C620_=_C648 ,\nC620_=_C1096 ,C620_=_C1103 ,C621_=_C622 ,C621_=_C623 ,C621_=_C624 ,C621_=_C625 ,\nC621_=_C626 ,C621_=_C627 ,C621_=_C628 ,C621_=_C629 ,C621_=_C630 ,C621_=_C631 ,\nC621_=_C633 ,C621_=_C634 ,C621_=_C635 ,C621_=_C637 ,C621_=_C638 ,C621_=_C639 ,\nC621_=_C640 ,C621_=_C641 ,C621_=_C642 ,C621_=_C643 ,C621_=_C645 ,C621_=_C646 ,\nC621_=_C647 ,C621_=_C648 ,C621_=_C1533 ,C622_=_C623 ,C622_=_C624 ,C622_=_C625 ,\nC622_=_C626 ,C622_=_C627 ,C622_=_C628 ,C622_=_C629 ,C622_=_C630 ,C622_=_C631 ,\nC622_=_C633 ,C622_=_C634 ,C622_=_C635 ,C622_=_C637 ,C622_=_C638 ,C622_=_C639</w:t>
      </w:r>
    </w:p>
    <w:p>
      <w:pPr>
        <w:pStyle w:val="PreformattedText"/>
        <w:bidi w:val="0"/>
        <w:spacing w:before="0" w:after="0"/>
        <w:jc w:val="left"/>
        <w:rPr/>
      </w:pPr>
      <w:r>
        <w:rPr/>
        <w:t xml:space="preserve"> </w:t>
      </w:r>
      <w:r>
        <w:rPr/>
        <w:t>,\nC622_=_C640 ,C622_=_C641 ,C622_=_C642 ,C622_=_C643 ,C622_=_C645 ,C622_=_C646 ,\nC622_=_C647 ,C622_=_C648 ,C622_=_C1843 ,C623_=_C624 ,C623_=_C625 ,C623_=_C626 ,\nC623_=_C627 ,C623_=_C628 ,C623_=_C629 ,C623_=_C630 ,C623_=_C631 ,C623_=_C633 ,\nC623_=_C634 ,C623_=_C635 ,C623_=_C637 ,C623_=_C638 ,C623_=_C639 ,C623_=_C640 ,\nC623_=_C641 ,C623_=_C642 ,C623_=_C643 ,C623_=_C645 ,C623_=_C646 ,C623_=_C647 ,\nC623_=_C648 ,C623_=_C2024 ,C623_=_C2029 ,C624_=_C625 ,C624_=_C626 ,C624_=_C627 ,\nC624_=_C628 ,C624_=_C629 ,C624_=_C630 ,C624_=_C631 ,C624_=_C633 ,C624_=_C634 ,\nC624_=_C635 ,C624_=_C637 ,C624_=_C638 ,C624_=_C639 ,C624_=_C640 ,C624_=_C641 ,\nC624_=_C642 ,C624_=_C643 ,C624_=_C645 ,C624_=_C646 ,C624_=_C647 ,C624_=_C648 ,\nC624_=_C2086 ,C625_=_C626 ,C625_=_C627 ,C625_=_C628 ,C625_=_C629 ,C625_=_C630 ,\nC625_=_C631 ,C625_=_C633 ,C625_=_C634 ,C625_=_C635 ,C625_=_C637 ,C625_=_C638 ,\nC625_=_C639 ,C625_=_C640 ,C625_=_C641 ,C625_=_C642 ,C625_=_C643 ,C625_=_C645 ,\nC625_=_C646 ,C625_=_C647 ,C625_=_C648 ,C626_=_C627 ,C626_=_C628 ,C626_=_C629 ,\nC626_=_C630 ,C626_=_C631 ,C626_=_C633 ,C626_=_C634 ,C626_=_C635 ,C626_=_C637 ,\nC626_=_C638 ,C626_=_C639 ,C626_=_C640 ,C626_=_C641 ,C626_=_C642 ,C626_=_C643 ,\nC626_=_C645 ,C626_=_C646 ,C626_=_C647 ,C626_=_C648 ,C626_=_C2456 ,C627_=_C628 ,\nC627_=_C629 ,C627_=_C630 ,C627_=_C631 ,C627_=_C633 ,C627_=_C634 ,C627_=_C635 ,\nC627_=_C637 ,C627_=_C638 ,C627_=_C639 ,C627_=_C640 ,C627_=_C641 ,C627_=_C642 ,\nC627_=_C643 ,C627_=_C645 ,C627_=_C646 ,C627_=_C647 ,C627_=_C648 ,C628_=_C629 ,\nC628_=_C630 ,C628_=_C631 ,C628_=_C633 ,C628_=_C634 ,C628_=_C635 ,C628_=_C637 ,\nC628_=_C638 ,C628_=_C639 ,C628_=_C640 ,C628_=_C641 ,C628_=_C642 ,C628_=_C643 ,\nC628_=_C645 ,C628_=_C646 ,C628_=_C647 ,C628_=_C648 ,C628_=_C2988 ,C629_=_C630 ,\nC629_=_C631 ,C629_=_C633 ,C629_=_C634 ,C629_=_C635 ,C629_=_C637 ,C629_=_C638 ,\nC629_=_C639 ,C629_=_C640 ,C629_=_C641 ,C629_=_C642 ,C629_=_C643 ,C629_=_C645 ,\nC629_=_C646 ,C629_=_C647 ,C629_=_C648 ,C629_=_C3040 ,C630_=_C631 ,C630_=_C633 ,\nC630_=_C634 ,C630_=_C635 ,C630_=_C637 ,C630_=_C638 ,C630_=_C639 ,C630_=_C640 ,\nC630_=_C641 ,C630_=_C642 ,C630_=_C643 ,C630_=_C645 ,C630_=_C646 ,C630_=_C647 ,\nC630_=_C648 ,C630_=_C3124 ,C631_=_C633 ,C631_=_C634 ,C631_=_C635 ,C631_=_C637 ,\nC631_=_C638 ,C631_=_C639 ,C631_=_C640 ,C631_=_C641 ,C631_=_C642 ,C631_=_C643 ,\nC631_=_C645 ,C631_=_C646 ,C631_=_C647 ,C631_=_C648 ,C631_=_C3129 ,C631_=_C3136 ,\nC633_=_C634 ,C633_=_C635 ,C633_=_C637 ,C633_=_C638 ,C633_=_C639 ,C633_=_C640 ,\nC633_=_C641 ,C633_=_C642 ,C633_=_C643 ,C633_=_C645 ,C633_=_C646 ,C633_=_C647 ,\nC633_=_C648 ,C633_=_C3242 ,C633_=_C3256 ,C634_=_C635 ,C634_=_C637 ,C634_=_C638 ,\nC634_=_C639 ,C634_=_C640 ,C634_=_C641 ,C634_=_C642 ,C634_=_C643 ,C634_=_C645 ,\nC634_=_C646 ,C634_=_C647 ,C634_=_C648 ,C634_=_C3244 ,C634_=_C3557 ,C635_=_C637 ,\nC635_=_C638 ,C635_=_C639 ,C635_=_C640 ,C635_=_C641 ,C635_=_C642 ,C635_=_C643 ,\nC635_=_C645 ,C635_=_C646 ,C635_=_C647 ,C635_=_C648 ,C637_=_C638 ,C637_=_C639 ,\nC637_=_C640 ,C637_=_C641 ,C637_=_C642 ,C637_=_C643 ,C637_=_C645 ,C637_=_C646 ,\nC637_=_C647 ,C637_=_C648 ,C637_=_C3249 ,C637_=_C3758 ,C638_=_C639 ,C638_=_C640 ,\nC638_=_C641 ,C638_=_C642 ,C638_=_C643 ,C638_=_C645 ,C638_=_C646 ,C638_=_C647 ,\nC638_=_C648 ,C639_=_C640 ,C639_=_C641 ,C639_=_C642 ,C639_=_C643 ,C639_=_C645 ,\nC639_=_C646 ,C639_=_C647 ,C639_=_C648 ,C639_=_C3873 ,C640_=_C641 ,C640_=_C642 ,\nC640_=_C643 ,C640_=_C645 ,C640_=_C646 ,C640_=_C647 ,C640_=_C648 ,C640_=_C3250 ,\nC640_=_C3761 ,C641_=_C642 ,C641_=_C643 ,C641_=_C645 ,C641_=_C646 ,C641_=_C647 ,\nC641_=_C648 ,C641_=_C3251 ,C641_=_C3895 ,C642_=_C643 ,C642_=_C645 ,C642_=_C646 ,\nC642_=_C647 ,C642_=_C648 ,C643_=_C645 ,C643_=_C646 ,C643_=_C647 ,C643_=_C648 ,\nC643_=_C4013 ,C645_=_C646 ,C645_=_C647 ,C645_=_C648 ,C646_=_C647 ,C646_=_C648 ,\nC646_=_C3252 ,C646_=_C3763 ,C647_=_C648 ,C665_=_C712 ,C665_=_C1096 ,C665_=_C1252 ,\nC665_=_C1533 ,C665_=_C1859 ,C665_=_C1903 ,C665_=_C2024 ,C665_=_C2297 ,C665_=_C2498 ,\nC665_=_C2535 ,C665_=_C2921 ,C665_=_C2995 ,C665_=_C3013 ,C665_=_C3075 ,C665_=_C3129 ,\nC665_=_C3242 ,C665_=_C3243 ,C665_=_C3244 ,C665_=_C3245 ,C665_=_C3246 ,C665_=_C3247 ,\nC665_=_C3249 ,C665_=_C3250 ,C665_=_C3251 ,C665_=_C3252 ,C665_=_C3253 ,C712_=_C720 ,\nC712_=_C1096 ,C712_=_C1252 ,C712_=_C1533 ,C712_=_C1859 ,C712_=_C1903 ,C712_=_C2024 ,\nC712_=_C2297 ,C712_=_C2498 ,C712_=_C2535 ,C712_=_C2921 ,C712_=_C2995 ,C712_=_C3013 ,\nC712_=_C3075 ,C712_=_C3129 ,C712_=_C3242 ,C712_=_C3243 ,C712_=_C3244 ,C712_=_C3245 ,\nC712_=_C3246 ,C712_=_C3247 ,C712_=_C3249 ,C712_=_C3250 ,C712_=_C3251 ,C712_=_C3252 ,\nC712_=_C3253 ,C720_=_C1103 ,C720_=_C1371 ,C720_=_C1951 ,C720_=_C2029 ,C720_=_C2379 ,\nC720_=_C2710 ,C720_=_C2818 ,C720_=_C3016 ,C720_=_C3209 ,C720_=_C3256 ,C720_=_C3290 ,\nC720_=_C3445 ,C720_=_C3557 ,C720_=_C3616 ,C720_=_C3668 ,C720_=_C3719 ,C720_=_C3756 ,\nC720_=_C3757 ,C720_=_C3758 ,C720_=_C3759 ,C720_=_C3760 ,C720_=_C3761 ,C720_=_C3762 ,\nC720_=_C3763 ,C720_=_C3764 ,C906_=_C1031 ,C906_=_C1209 ,C906_=_C1446 ,C906_=_C1503 ,\nC906_=_C1657 ,C906_=_C1843 ,C906_=_C2086 ,C906_=_C2227 ,C906_=_C2359 ,C906_=_C2456 ,\nC906_=_C2734 ,C906_=_C2903 ,C906_=_C2988 ,C906_=_C3040 ,C906_=_C3124 ,C906_=_C3136 ,\nC906_=_C3675 ,C906_=_C3686 ,C906_=_C3716 ,C906_=_C3752 ,C906_=_C3776 ,C906_=_C3859 ,\nC906_=_C3873 ,C906_=_C3895 ,C906_=_C4013 ,C906_=_C4029 ,C906_=_C4030 ,C1031_=_C1209 ,\nC1031_=_C1446 ,C1031_=_C1503 ,C1031_=_C1657 ,C1031_=_C1843 ,C1031_=_C2086 ,C1031_=_C2227 ,\nC1031_=_C2359 ,C1031_=_C2456 ,C1031_=_C2734 ,C1031_=_C2903 ,C1031_=_C2988 ,C1031_=_C3040 ,\nC1031_=_C3124 ,C1031_=_C3136 ,C1031_=_C3675 ,C1031_=_C3686 ,C1031_=_C3716 ,C1031_=_C3752 ,\nC1031_=_C3776 ,C1031_=_C3859 ,C1031_=_C3873 ,C1031_=_C3895 ,C1031_=_C4013 ,C1031_=_C4029 ,\nC1031_=_C4030 ,C1096_=_C1103 ,C1096_=_C1252 ,C1096_=_C1533 ,C1096_=_C1859 ,C1096_=_C1903 ,\nC1096_=_C2024 ,C1096_=_C2297 ,C1096_=_C2498 ,C1096_=_C2535 ,C1096_=_C2921 ,C1096_=_C2995 ,\nC1096_=_C3013 ,C1096_=_C3075 ,C1096_=_C3129 ,C1096_=_C3242 ,C1096_=_C3243 ,C1096_=_C3244 ,\nC1096_=_C3245 ,C1096_=_C3246 ,C1096_=_C3247 ,C1096_=_C3249 ,C1096_=_C3250 ,C1096_=_C3251 ,\nC1096_=_C3252 ,C1096_=_C3253 ,C1103_=_C1371 ,C1103_=_C1951 ,C1103_=_C2029 ,C1103_=_C2379 ,\nC1103_=_C2710 ,C1103_=_C2818 ,C1103_=_C3016 ,C1103_=_C3209 ,C1103_=_C3256 ,C1103_=_C3290 ,\nC1103_=_C3445 ,C1103_=_C3557 ,C1103_=_C3616 ,C1103_=_C3668 ,C1103_=_C3719 ,C1103_=_C3756 ,\nC1103_=_C3757 ,C1103_=_C3758 ,C1103_=_C3759 ,C1103_=_C3760 ,C1103_=_C3761 ,C1103_=_C3762 ,\nC1103_=_C3763 ,C1103_=_C3764 ,C1209_=_C1446 ,C1209_=_C1503 ,C1209_=_C1657 ,C1209_=_C1843 ,\nC1209_=_C2086 ,C1209_=_C2227 ,C1209_=_C2359 ,C1209_=_C2456 ,C1209_=_C2734 ,C1209_=_C2903 ,\nC1209_=_C2988 ,C1209_=_C3040 ,C1209_=_C3124 ,C1209_=_C3136 ,C1209_=_C3675 ,C1209_=_C3686 ,\nC1209_=_C3716 ,C1209_=_C3752 ,C1209_=_C3776 ,C1209_=_C3859 ,C1209_=_C3873 ,C1209_=_C3895 ,\nC1209_=_C4013 ,C1209_=_C4029 ,C1209_=_C4030 ,C1252_=_C1533 ,C1252_=_C1859 ,C1252_=_C1903 ,\nC1252_=_C2024 ,C1252_=_C2297 ,C1252_=_C2498 ,C1252_=_C2535 ,C1252_=_C2921 ,C1252_=_C2995 ,\nC1252_=_C3013 ,C1252_=_C3075 ,C1252_=_C3129 ,C1252_=_C3242 ,C1252_=_C3243 ,C1252_=_C3244 ,\nC1252_=_C3245 ,C1252_=_C3246 ,C1252_=_C3247 ,C1252_=_C3249 ,C1252_=_C3250 ,C1252_=_C3251 ,\nC1252_=_C3252 ,C1252_=_C3253 ,C1371_=_C1951 ,C1371_=_C2029 ,C1371_=_C2379 ,C1371_=_C2710 ,\nC1371_=_C2818 ,C1371_=_C3016 ,C1371_=_C3209 ,C1371_=_C3256 ,C1371_=_C3290 ,C1371_=_C3445 ,\nC1371_=_C3557 ,C1371_=_C3616 ,C1371_=_C3668 ,C1371_=_C3719 ,C1371_=_C3756 ,C1371_=_C3757 ,\nC1371_=_C3758 ,C1371_=_C3759 ,C1371_=_C3760 ,C1371_=_C3761 ,C1371_=_C3762 ,C1371_=_C3763 ,\nC1371_=_C3764 ,C1446_=_C1503 ,C1446_=_C1657 ,C1446_=_C1843 ,C1446_=_C2086 ,C1446_=_C2227 ,\nC1446_=_C2359 ,C1446_=_C2456 ,C1446_=_C2734 ,C1446_=_C2903 ,C1446_=_C2988 ,C1446_=_C3040 ,\nC1446_=_C3124 ,C1446_=_C3136 ,C1446_=_C3675 ,C1446_=_C3686 ,C1446_=_C3716 ,C1446_=_C3752 ,\nC1446_=_C3776 ,C1446_=_C3859 ,C1446_=_C3873 ,C1446_=_C3895 ,C1446_=_C4013 ,C1446_=_C4029 ,\nC1446_=_C4030 ,C1503_=_C1657 ,C1503_=_C1843 ,C1503_=_C2086 ,C1503_=_C2227 ,C1503_=_C2359 ,\nC1503_=_C2456 ,C1503_=_C2734 ,C1503_=_C2903 ,C1503_=_C2988 ,C1503_=_C3040 ,C1503_=_C3124 ,\nC1503_=_C3136 ,C1503_=_C3675 ,C1503_=_C3686 ,C1503_=_C3716 ,C1503_=_C3752 ,C1503_=_C3776 ,\nC1503_=_C3859 ,C1503_=_C3873 ,C1503_=_C3895 ,C1503_=_C4013 ,C1503_=_C4029 ,C1503_=_C4030 ,\nC1533_=_C1859 ,C1533_=_C1903 ,C1533_=_C2024 ,C1533_=_C2297 ,C1533_=_C2498 ,C1533_=_C2535 ,\nC1533_=_C2921 ,C1533_=_C2995 ,C1533_=_C3013 ,C1533_=_C3075 ,C1533_=_C3129 ,C1533_=_C3242 ,\nC1533_=_C3243 ,C1533_=_C3244 ,C1533_=_C3245 ,C1533_=_C3246 ,C1533_=_C3247 ,C1533_=_C3249 ,\nC1533_=_C3250 ,C1533_=_C3251 ,C1533_=_C3252 ,C1533_=_C3253 ,C1657_=_C1843 ,C1657_=_C2086 ,\nC1657_=_C2227 ,C1657_=_C2359 ,C1657_=_C2456 ,C1657_=_C2734 ,C1657_=_C2903 ,C1657_=_C2988 ,\nC1657_=_C3040 ,C1657_=_C3124 ,C1657_=_C3136 ,C1657_=_C3675 ,C1657_=_C3686 ,C1657_=_C3716 ,\nC1657_=_C3752 ,C1657_=_C3776 ,C1657_=_C3859 ,C1657_=_C3873 ,C1657_=_C3895 ,C1657_=_C4013 ,\nC1657_=_C4029 ,C1657_=_C4030 ,C1843_=_C2086 ,C1843_=_C2227 ,C1843_=_C2359 ,C1843_=_C2456 ,\nC1843_=_C2734 ,C1843_=_C2903 ,C1843_=_C2988 ,C1843_=_C3040 ,C1843_=_C3124 ,C1843_=_C3136 ,\nC1843_=_C3675 ,C1843_=_C3686 ,C1843_=_C3716 ,C1843_=_C3752 ,C1843_=_C3776 ,C1843_=_C3859 ,\nC1843_=_C3873 ,C1843_=_C3895 ,C1843_=_C4013 ,C1843_=_C4029 ,C1843_=_C4030 ,C1859_=_C1903 ,\nC1859_=_C2024 ,C1859_=_C2297 ,C1859_=_C2498 ,C1859_=_C2535 ,C1859_=_C2921 ,C1859_=_C2995 ,\nC1859_=_C3013 ,C1859_=_C3075 ,C1859_=_C3129 ,C1859_=_C3242 ,C1859_=_C3243 ,C1859_=_C3244 ,\nC1859_=_C3245 ,C1859_=_C3246 ,C1859_=_C3247 ,C1859_=_C3249 ,C1859_=_C3250 ,C1859_=_C3251 ,\nC1859_=_C3252 ,C1859_=_C3253 ,C1903_=_C2024 ,C1903_=_C2297 ,C1903_=_C2498 ,C1903_=_C2535 ,\nC1903_=_C2921 ,C1903_=_C2995 ,C1903_=_C3013 ,C1903_=_C3075 ,C1903_=_C3129 ,C1903_=_C3242 ,\nC1903_=_C3243 ,C1903_=_C3244 ,C1903_=_C3245 ,C1903_=_C3246 ,C1903_=_C3247 ,C1903_=_C3249 ,\nC1903_=_C3250 ,C1903_=_C3251 ,C1903_=_C3252 ,C1903_=_C3253 ,C1951_=_C2029</w:t>
      </w:r>
    </w:p>
    <w:p>
      <w:pPr>
        <w:pStyle w:val="PreformattedText"/>
        <w:bidi w:val="0"/>
        <w:spacing w:before="0" w:after="0"/>
        <w:jc w:val="left"/>
        <w:rPr/>
      </w:pPr>
      <w:r>
        <w:rPr/>
        <w:t xml:space="preserve"> </w:t>
      </w:r>
      <w:r>
        <w:rPr/>
        <w:t>,C1951_=_C2379 ,\nC1951_=_C2710 ,C1951_=_C2818 ,C1951_=_C3016 ,C1951_=_C3209 ,C1951_=_C3256 ,C1951_=_C3290 ,\nC1951_=_C3445 ,C1951_=_C3557 ,C1951_=_C3616 ,C1951_=_C3668 ,C1951_=_C3719 ,C1951_=_C3756 ,\nC1951_=_C3757 ,C1951_=_C3758 ,C1951_=_C3759 ,C1951_=_C3760 ,C1951_=_C3761 ,C1951_=_C3762 ,\nC1951_=_C3763 ,C1951_=_C3764 ,C2024_=_C2029 ,C2024_=_C2297 ,C2024_=_C2498 ,C2024_=_C2535 ,\nC2024_=_C2921 ,C2024_=_C2995 ,C2024_=_C3013 ,C2024_=_C3075 ,C2024_=_C3129 ,C2024_=_C3242 ,\nC2024_=_C3243 ,C2024_=_C3244 ,C2024_=_C3245 ,C2024_=_C3246 ,C2024_=_C3247 ,C2024_=_C3249 ,\nC2024_=_C3250 ,C2024_=_C3251 ,C2024_=_C3252 ,C2024_=_C3253 ,C2029_=_C2379 ,C2029_=_C2710 ,\nC2029_=_C2818 ,C2029_=_C3016 ,C2029_=_C3209 ,C2029_=_C3256 ,C2029_=_C3290 ,C2029_=_C3445 ,\nC2029_=_C3557 ,C2029_=_C3616 ,C2029_=_C3668 ,C2029_=_C3719 ,C2029_=_C3756 ,C2029_=_C3757 ,\nC2029_=_C3758 ,C2029_=_C3759 ,C2029_=_C3760 ,C2029_=_C3761 ,C2029_=_C3762 ,C2029_=_C3763 ,\nC2029_=_C3764 ,C2086_=_C2227 ,C2086_=_C2359 ,C2086_=_C2456 ,C2086_=_C2734 ,C2086_=_C2903 ,\nC2086_=_C2988 ,C2086_=_C3040 ,C2086_=_C3124 ,C2086_=_C3136 ,C2086_=_C3675 ,C2086_=_C3686 ,\nC2086_=_C3716 ,C2086_=_C3752 ,C2086_=_C3776 ,C2086_=_C3859 ,C2086_=_C3873 ,C2086_=_C3895 ,\nC2086_=_C4013 ,C2086_=_C4029 ,C2086_=_C4030 ,C2227_=_C2359 ,C2227_=_C2456 ,C2227_=_C2734 ,\nC2227_=_C2903 ,C2227_=_C2988 ,C2227_=_C3040 ,C2227_=_C3124 ,C2227_=_C3136 ,C2227_=_C3675 ,\nC2227_=_C3686 ,C2227_=_C3716 ,C2227_=_C3752 ,C2227_=_C3776 ,C2227_=_C3859 ,C2227_=_C3873 ,\nC2227_=_C3895 ,C2227_=_C4013 ,C2227_=_C4029 ,C2227_=_C4030 ,C2297_=_C2498 ,C2297_=_C2535 ,\nC2297_=_C2921 ,C2297_=_C2995 ,C2297_=_C3013 ,C2297_=_C3075 ,C2297_=_C3129 ,C2297_=_C3242 ,\nC2297_=_C3243 ,C2297_=_C3244 ,C2297_=_C3245 ,C2297_=_C3246 ,C2297_=_C3247 ,C2297_=_C3249 ,\nC2297_=_C3250 ,C2297_=_C3251 ,C2297_=_C3252 ,C2297_=_C3253 ,C2359_=_C2456 ,C2359_=_C2734 ,\nC2359_=_C2903 ,C2359_=_C2988 ,C2359_=_C3040 ,C2359_=_C3124 ,C2359_=_C3136 ,C2359_=_C3675 ,\nC2359_=_C3686 ,C2359_=_C3716 ,C2359_=_C3752 ,C2359_=_C3776 ,C2359_=_C3859 ,C2359_=_C3873 ,\nC2359_=_C3895 ,C2359_=_C4013 ,C2359_=_C4029 ,C2359_=_C4030 ,C2379_=_C2710 ,C2379_=_C2818 ,\nC2379_=_C3016 ,C2379_=_C3209 ,C2379_=_C3256 ,C2379_=_C3290 ,C2379_=_C3445 ,C2379_=_C3557 ,\nC2379_=_C3616 ,C2379_=_C3668 ,C2379_=_C3719 ,C2379_=_C3756 ,C2379_=_C3757 ,C2379_=_C3758 ,\nC2379_=_C3759 ,C2379_=_C3760 ,C2379_=_C3761 ,C2379_=_C3762 ,C2379_=_C3763 ,C2379_=_C3764 ,\nC2456_=_C2734 ,C2456_=_C2903 ,C2456_=_C2988 ,C2456_=_C3040 ,C2456_=_C3124 ,C2456_=_C3136 ,\nC2456_=_C3675 ,C2456_=_C3686 ,C2456_=_C3716 ,C2456_=_C3752 ,C2456_=_C3776 ,C2456_=_C3859 ,\nC2456_=_C3873 ,C2456_=_C3895 ,C2456_=_C4013 ,C2456_=_C4029 ,C2456_=_C4030 ,C2498_=_C2535 ,\nC2498_=_C2921 ,C2498_=_C2995 ,C2498_=_C3013 ,C2498_=_C3075 ,C2498_=_C3129 ,C2498_=_C3242 ,\nC2498_=_C3243 ,C2498_=_C3244 ,C2498_=_C3245 ,C2498_=_C3246 ,C2498_=_C3247 ,C2498_=_C3249 ,\nC2498_=_C3250 ,C2498_=_C3251 ,C2498_=_C3252 ,C2498_=_C3253 ,C2535_=_C2921 ,C2535_=_C2995 ,\nC2535_=_C3013 ,C2535_=_C3075 ,C2535_=_C3129 ,C2535_=_C3242 ,C2535_=_C3243 ,C2535_=_C3244 ,\nC2535_=_C3245 ,C2535_=_C3246 ,C2535_=_C3247 ,C2535_=_C3249 ,C2535_=_C3250 ,C2535_=_C3251 ,\nC2535_=_C3252 ,C2535_=_C3253 ,C2710_=_C2818 ,C2710_=_C3016 ,C2710_=_C3209 ,C2710_=_C3256 ,\nC2710_=_C3290 ,C2710_=_C3445 ,C2710_=_C3557 ,C2710_=_C3616 ,C2710_=_C3668 ,C2710_=_C3719 ,\nC2710_=_C3756 ,C2710_=_C3757 ,C2710_=_C3758 ,C2710_=_C3759 ,C2710_=_C3760 ,C2710_=_C3761 ,\nC2710_=_C3762 ,C2710_=_C3763 ,C2710_=_C3764 ,C2734_=_C2903 ,C2734_=_C2988 ,C2734_=_C3040 ,\nC2734_=_C3124 ,C2734_=_C3136 ,C2734_=_C3675 ,C2734_=_C3686 ,C2734_=_C3716 ,C2734_=_C3752 ,\nC2734_=_C3776 ,C2734_=_C3859 ,C2734_=_C3873 ,C2734_=_C3895 ,C2734_=_C4013 ,C2734_=_C4029 ,\nC2734_=_C4030 ,C2818_=_C3016 ,C2818_=_C3209 ,C2818_=_C3256 ,C2818_=_C3290 ,C2818_=_C3445 ,\nC2818_=_C3557 ,C2818_=_C3616 ,C2818_=_C3668 ,C2818_=_C3719 ,C2818_=_C3756 ,C2818_=_C3757 ,\nC2818_=_C3758 ,C2818_=_C3759 ,C2818_=_C3760 ,C2818_=_C3761 ,C2818_=_C3762 ,C2818_=_C3763 ,\nC2818_=_C3764 ,C2903_=_C2988 ,C2903_=_C3040 ,C2903_=_C3124 ,C2903_=_C3136 ,C2903_=_C3675 ,\nC2903_=_C3686 ,C2903_=_C3716 ,C2903_=_C3752 ,C2903_=_C3776 ,C2903_=_C3859 ,C2903_=_C3873 ,\nC2903_=_C3895 ,C2903_=_C4013 ,C2903_=_C4029 ,C2903_=_C4030 ,C2921_=_C2995 ,C2921_=_C3013 ,\nC2921_=_C3075 ,C2921_=_C3129 ,C2921_=_C3242 ,C2921_=_C3243 ,C2921_=_C3244 ,C2921_=_C3245 ,\nC2921_=_C3246 ,C2921_=_C3247 ,C2921_=_C3249 ,C2921_=_C3250 ,C2921_=_C3251 ,C2921_=_C3252 ,\nC2921_=_C3253 ,C2988_=_C3040 ,C2988_=_C3124 ,C2988_=_C3136 ,C2988_=_C3675 ,C2988_=_C3686 ,\nC2988_=_C3716 ,C2988_=_C3752 ,C2988_=_C3776 ,C2988_=_C3859 ,C2988_=_C3873 ,C2988_=_C3895 ,\nC2988_=_C4013 ,C2988_=_C4029 ,C2988_=_C4030 ,C2995_=_C3013 ,C2995_=_C3075 ,C2995_=_C3129 ,\nC2995_=_C3242 ,C2995_=_C3243 ,C2995_=_C3244 ,C2995_=_C3245 ,C2995_=_C3246 ,C2995_=_C3247 ,\nC2995_=_C3249 ,C2995_=_C3250 ,C2995_=_C3251 ,C2995_=_C3252 ,C2995_=_C3253 ,C3013_=_C3016 ,\nC3013_=_C3075 ,C3013_=_C3129 ,C3013_=_C3242 ,C3013_=_C3243 ,C3013_=_C3244 ,C3013_=_C3245 ,\nC3013_=_C3246 ,C3013_=_C3247 ,C3013_=_C3249 ,C3013_=_C3250 ,C3013_=_C3251 ,C3013_=_C3252 ,\nC3013_=_C3253 ,C3016_=_C3209 ,C3016_=_C3256 ,C3016_=_C3290 ,C3016_=_C3445 ,C3016_=_C3557 ,\nC3016_=_C3616 ,C3016_=_C3668 ,C3016_=_C3719 ,C3016_=_C3756 ,C3016_=_C3757 ,C3016_=_C3758 ,\nC3016_=_C3759 ,C3016_=_C3760 ,C3016_=_C3761 ,C3016_=_C3762 ,C3016_=_C3763 ,C3016_=_C3764 ,\nC3040_=_C3124 ,C3040_=_C3136 ,C3040_=_C3675 ,C3040_=_C3686 ,C3040_=_C3716 ,C3040_=_C3752 ,\nC3040_=_C3776 ,C3040_=_C3859 ,C3040_=_C3873 ,C3040_=_C3895 ,C3040_=_C4013 ,C3040_=_C4029 ,\nC3040_=_C4030 ,C3075_=_C3129 ,C3075_=_C3242 ,C3075_=_C3243 ,C3075_=_C3244 ,C3075_=_C3245 ,\nC3075_=_C3246 ,C3075_=_C3247 ,C3075_=_C3249 ,C3075_=_C3250 ,C3075_=_C3251 ,C3075_=_C3252 ,\nC3075_=_C3253 ,C3124_=_C3136 ,C3124_=_C3675 ,C3124_=_C3686 ,C3124_=_C3716 ,C3124_=_C3752 ,\nC3124_=_C3776 ,C3124_=_C3859 ,C3124_=_C3873 ,C3124_=_C3895 ,C3124_=_C4013 ,C3124_=_C4029 ,\nC3124_=_C4030 ,C3129_=_C3136 ,C3129_=_C3242 ,C3129_=_C3243 ,C3129_=_C3244 ,C3129_=_C3245 ,\nC3129_=_C3246 ,C3129_=_C3247 ,C3129_=_C3249 ,C3129_=_C3250 ,C3129_=_C3251 ,C3129_=_C3252 ,\nC3129_=_C3253 ,C3136_=_C3675 ,C3136_=_C3686 ,C3136_=_C3716 ,C3136_=_C3752 ,C3136_=_C3776 ,\nC3136_=_C3859 ,C3136_=_C3873 ,C3136_=_C3895 ,C3136_=_C4013 ,C3136_=_C4029 ,C3136_=_C4030 ,\nC3209_=_C3256 ,C3209_=_C3290 ,C3209_=_C3445 ,C3209_=_C3557 ,C3209_=_C3616 ,C3209_=_C3668 ,\nC3209_=_C3719 ,C3209_=_C3756 ,C3209_=_C3757 ,C3209_=_C3758 ,C3209_=_C3759 ,C3209_=_C3760 ,\nC3209_=_C3761 ,C3209_=_C3762 ,C3209_=_C3763 ,C3209_=_C3764 ,C3242_=_C3243 ,C3242_=_C3244 ,\nC3242_=_C3245 ,C3242_=_C3246 ,C3242_=_C3247 ,C3242_=_C3249 ,C3242_=_C3250 ,C3242_=_C3251 ,\nC3242_=_C3252 ,C3242_=_C3253 ,C3242_=_C3256 ,C3243_=_C3244 ,C3243_=_C3245 ,C3243_=_C3246 ,\nC3243_=_C3247 ,C3243_=_C3249 ,C3243_=_C3250 ,C3243_=_C3251 ,C3243_=_C3252 ,C3243_=_C3253 ,\nC3244_=_C3245 ,C3244_=_C3246 ,C3244_=_C3247 ,C3244_=_C3249 ,C3244_=_C3250 ,C3244_=_C3251 ,\nC3244_=_C3252 ,C3244_=_C3253 ,C3244_=_C3557 ,C3245_=_C3246 ,C3245_=_C3247 ,C3245_=_C3249 ,\nC3245_=_C3250 ,C3245_=_C3251 ,C3245_=_C3252 ,C3245_=_C3253 ,C3246_=_C3247 ,C3246_=_C3249 ,\nC3246_=_C3250 ,C3246_=_C3251 ,C3246_=_C3252 ,C3246_=_C3253 ,C3247_=_C3249 ,C3247_=_C3250 ,\nC3247_=_C3251 ,C3247_=_C3252 ,C3247_=_C3253 ,C3247_=_C3752 ,C3249_=_C3250 ,C3249_=_C3251 ,\nC3249_=_C3252 ,C3249_=_C3253 ,C3249_=_C3758 ,C3250_=_C3251 ,C3250_=_C3252 ,C3250_=_C3253 ,\nC3250_=_C3761 ,C3251_=_C3252 ,C3251_=_C3253 ,C3251_=_C3895 ,C3252_=_C3253 ,C3252_=_C3763 ,\nC3256_=_C3290 ,C3256_=_C3445 ,C3256_=_C3557 ,C3256_=_C3616 ,C3256_=_C3668 ,C3256_=_C3719 ,\nC3256_=_C3756 ,C3256_=_C3757 ,C3256_=_C3758 ,C3256_=_C3759 ,C3256_=_C3760 ,C3256_=_C3761 ,\nC3256_=_C3762 ,C3256_=_C3763 ,C3256_=_C3764 ,C3290_=_C3445 ,C3290_=_C3557 ,C3290_=_C3616 ,\nC3290_=_C3668 ,C3290_=_C3719 ,C3290_=_C3756 ,C3290_=_C3757 ,C3290_=_C3758 ,C3290_=_C3759 ,\nC3290_=_C3760 ,C3290_=_C3761 ,C3290_=_C3762 ,C3290_=_C3763 ,C3290_=_C3764 ,C3445_=_C3557 ,\nC3445_=_C3616 ,C3445_=_C3668 ,C3445_=_C3719 ,C3445_=_C3756 ,C3445_=_C3757 ,C3445_=_C3758 ,\nC3445_=_C3759 ,C3445_=_C3760 ,C3445_=_C3761 ,C3445_=_C3762 ,C3445_=_C3763 ,C3445_=_C3764 ,\nC3557_=_C3616 ,C3557_=_C3668 ,C3557_=_C3719 ,C3557_=_C3756 ,C3557_=_C3757 ,C3557_=_C3758 ,\nC3557_=_C3759 ,C3557_=_C3760 ,C3557_=_C3761 ,C3557_=_C3762 ,C3557_=_C3763 ,C3557_=_C3764 ,\nC3616_=_C3668 ,C3616_=_C3719 ,C3616_=_C3756 ,C3616_=_C3757 ,C3616_=_C3758 ,C3616_=_C3759 ,\nC3616_=_C3760 ,C3616_=_C3761 ,C3616_=_C3762 ,C3616_=_C3763 ,C3616_=_C3764 ,C3668_=_C3675 ,\nC3668_=_C3719 ,C3668_=_C3756 ,C3668_=_C3757 ,C3668_=_C3758 ,C3668_=_C3759 ,C3668_=_C3760 ,\nC3668_=_C3761 ,C3668_=_C3762 ,C3668_=_C3763 ,C3668_=_C3764 ,C3675_=_C3686 ,C3675_=_C3716 ,\nC3675_=_C3752 ,C3675_=_C3776 ,C3675_=_C3859 ,C3675_=_C3873 ,C3675_=_C3895 ,C3675_=_C4013 ,\nC3675_=_C4029 ,C3675_=_C4030 ,C3686_=_C3716 ,C3686_=_C3752 ,C3686_=_C3776 ,C3686_=_C3859 ,\nC3686_=_C3873 ,C3686_=_C3895 ,C3686_=_C4013 ,C3686_=_C4029 ,C3686_=_C4030 ,C3716_=_C3752 ,\nC3716_=_C3776 ,C3716_=_C3859 ,C3716_=_C3873 ,C3716_=_C3895 ,C3716_=_C4013 ,C3716_=_C4029 ,\nC3716_=_C4030 ,C3719_=_C3756 ,C3719_=_C3757 ,C3719_=_C3758 ,C3719_=_C3759 ,C3719_=_C3760 ,\nC3719_=_C3761 ,C3719_=_C3762 ,C3719_=_C3763 ,C3719_=_C3764 ,C3752_=_C3776 ,C3752_=_C3859 ,\nC3752_=_C3873 ,C3752_=_C3895 ,C3752_=_C4013 ,C3752_=_C4029 ,C3752_=_C4030 ,C3756_=_C3757 ,\nC3756_=_C3758 ,C3756_=_C3759 ,C3756_=_C3760 ,C3756_=_C3761 ,C3756_=_C3762 ,C3756_=_C3763 ,\nC3756_=_C3764 ,C3757_=_C3758 ,C3757_=_C3759 ,C3757_=_C3760 ,C3757_=_C3761 ,C3757_=_C3762 ,\nC3757_=_C3763 ,C3757_=_C3764 ,C3757_=_C3776 ,C3758_=_C3759 ,C3758_=_C3760 ,C3758_=_C3761 ,\nC3758_=_C3762 ,C3758_=_C3763 ,C3758_=_C3764 ,C3759_=_C3760 ,C3759_=_C3761 ,C3759_=_C3762 ,\nC3759_=_C3763 ,C3759_=_C3764 ,C3760_=_C3761 ,C3760_=_C3762 ,C3760_=_C3763 ,C3760_=_C3764 ,\nC3761_=_C3762 ,C3761_=_C3763 ,C3761_=_C3764 ,C3762_=_C3763 ,C3762_=_C3764 ,C3763_=_C3764 ,\nC3776_=_C3859 ,C3776_=_C3873 ,C3776_=_C3895</w:t>
      </w:r>
    </w:p>
    <w:p>
      <w:pPr>
        <w:pStyle w:val="PreformattedText"/>
        <w:bidi w:val="0"/>
        <w:spacing w:before="0" w:after="0"/>
        <w:jc w:val="left"/>
        <w:rPr/>
      </w:pPr>
      <w:r>
        <w:rPr/>
        <w:t xml:space="preserve"> </w:t>
      </w:r>
      <w:r>
        <w:rPr/>
        <w:t>,C3776_=_C4013 ,C3776_=_C4029 ,C3776_=_C4030 ,\nC3859_=_C3873 ,C3859_=_C3895 ,C3859_=_C4013 ,C3859_=_C4029 ,C3859_=_C4030 ,C3873_=_C3895 ,\nC3873_=_C4013 ,C3873_=_C4029 ,C3873_=_C4030 ,C3895_=_C4013 ,C3895_=_C4029 ,C3895_=_C4030 ,\nC4013_=_C4029 ,C4013_=_C4030 ,C4029_=_C4030 ,"];90[shape=box, label="id:90 level: 4\n113: C41 C60 C103 C109 C127 \nC135 C149 C168 C171 C187 C201 \nC216 C221 C231 C244 C250 C262 \nC276 C285 C294 C301 C316 C321 \nC392 C426 C438 C441 C494 C499 \nC600 C622 C639 C799 C1045 C1148 \nC1286 C1287 C1288 C1289 C1290 C1291 \nC1293 C1294 C1295 C1328 C1598 C1621 \nC1629 C1641 C1648 C1708 C1734 C1743 \nC1786 C1824 C1825 C1826 C1827 C1828 \nC1829 C1830 C1831 C1833 C1834 C1835 \nC1836 C1837 C1838 C1839 C1840 C1841 \nC1842 C1843 C1844 C1845 C1846 C1940 \nC2082 C2293 C2338 C2451 C2516 C2624 \nC2841 C2983 C3025 C3035 C3058 C3059 \nC3060 C3061 C3062 C3063 C3064 C3065 \nC3066 C3067 C3068 C3069 C3070 C3071 \nC3072 C3073 C3074 C3132 C3398 C3619 \nC3869 C3870 C3871 C3872 C3873 C3874 \n1600: C41_=_C60( C41 C60 ) C41_=_C103( C41 C103 ) C41_=_C127( C41 C127 ) C41_=_C149( C41 C149 ) C41_=_C168( C41 C168 ) \nC41_=_C187( C41 C187 ) C41_=_C201( C41 C201 ) C41_=_C216( C41 C216 ) C41_=_C231( C41 C231 ) C41_=_C244( C41 C244 ) C41_=_C262( C41 C262 ) \nC41_=_C276( C41 C276 ) C41_=_C285( C41 C285 ) C41_=_C301( C41 C301 ) C41_=_C316( C41 C316 ) C41_=_C392( C41 C392 ) C41_=_C426( C41 C426 ) \nC41_=_C441( C41 C441 ) C41_=_C1286( C41 C1286 ) C41_=_C1287( C41 C1287 ) C41_=_C1288( C41 C1288 ) C41_=_C1289( C41 C1289 ) C41_=_C1290( C41 C1290 ) \nC41_=_C1291( C41 C1291 ) C41_=_C1293( C41 C1293 ) C41_=_C1294( C41 C1294 ) C41_=_C1295( C41 C1295 ) C60_=_C103( C60 C103 ) C60_=_C127( C60 C127 ) \nC60_=_C149( C60 C149 ) C60_=_C168( C60 C168 ) C60_=_C187( C60 C187 ) C60_=_C201( C60 C201 ) C60_=_C216( C60 C216 ) C60_=_C231( C60 C231 ) \nC60_=_C244( C60 C244 ) C60_=_C262( C60 C262 ) C60_=_C276( C60 C276 ) C60_=_C285( C60 C285 ) C60_=_C301( C60 C301 ) C60_=_C316( C60 C316 ) \nC60_=_C392( C60 C392 ) C60_=_C426( C60 C426 ) C60_=_C441( C60 C441 ) C60_=_C1286( C60 C1286 ) C60_=_C1287( C60 C1287 ) C60_=_C1288( C60 C1288 ) \nC60_=_C1289( C60 C1289 ) C60_=_C1290( C60 C1290 ) C60_=_C1291( C60 C1291 ) C60_=_C1293( C60 C1293 ) C60_=_C1294( C60 C1294 ) C60_=_C1295( C60 C1295 ) \nC103_=_C109( C103 C109 ) C103_=_C127( C103 C127 ) C103_=_C149( C103 C149 ) C103_=_C168( C103 C168 ) C103_=_C187( C103 C187 ) C103_=_C201( C103 C201 ) \nC103_=_C216( C103 C216 ) C103_=_C231( C103 C231 ) C103_=_C244( C103 C244 ) C103_=_C262( C103 C262 ) C103_=_C276( C103 C276 ) C103_=_C285( C103 C285 ) \nC103_=_C301( C103 C301 ) C103_=_C316( C103 C316 ) C103_=_C392( C103 C392 ) C103_=_C426( C103 C426 ) C103_=_C441( C103 C441 ) C103_=_C1286( C103 C1286 ) \nC103_=_C1287( C103 C1287 ) C103_=_C1288( C103 C1288 ) C103_=_C1289( C103 C1289 ) C103_=_C1290( C103 C1290 ) C103_=_C1291( C103 C1291 ) C103_=_C1293( C103 C1293 ) \nC103_=_C1294( C103 C1294 ) C103_=_C1295( C103 C1295 ) C109_=_C135( C109 C135 ) C109_=_C171( C109 C171 ) C109_=_C221( C109 C221 ) C109_=_C250( C109 C250 ) \nC109_=_C294( C109 C294 ) C109_=_C321( C109 C321 ) C109_=_C438( C109 C438 ) C109_=_C639( C109 C639 ) C109_=_C799( C109 C799 ) C109_=_C1328( C109 C1328 ) \nC109_=_C1743( C109 C1743 ) C109_=_C1786( C109 C1786 ) C109_=_C1838( C109 C1838 ) C109_=_C2082( C109 C2082 ) C109_=_C2338( C109 C2338 ) C109_=_C2451( C109 C2451 ) \nC109_=_C2983( C109 C2983 ) C109_=_C3035( C109 C3035 ) C109_=_C3132( C109 C3132 ) C109_=_C3398( C109 C3398 ) C109_=_C3619( C109 C3619 ) C109_=_C3869( C109 C3869 ) \nC109_=_C3870( C109 C3870 ) C109_=_C3871( C109 C3871 ) C109_=_C3872( C109 C3872 ) C109_=_C3873( C109 C3873 ) C109_=_C3874( C109 C3874 ) C127_=_C135( C127 C135 ) \nC127_=_C149( C127 C149 ) C127_=_C168( C127 C168 ) C127_=_C187( C127 C187 ) C127_=_C201( C127 C201 ) C127_=_C216( C127 C216 ) C127_=_C231( C127 C231 ) \nC127_=_C244( C127 C244 ) C127_=_C262( C127 C262 ) C127_=_C276( C127 C276 ) C127_=_C285( C127 C285 ) C127_=_C301( C127 C301 ) C127_=_C316( C127 C316 ) \nC127_=_C392( C127 C392 ) C127_=_C426( C127 C426 ) C127_=_C441( C127 C441 ) C127_=_C1286( C127 C1286 ) C127_=_C1287( C127 C1287 ) C127_=_C1288( C127 C1288 ) \nC127_=_C1289( C127 C1289 ) C127_=_C1290( C127 C1290 ) C127_=_C1291( C127 C1291 ) C127_=_C1293( C127 C1293 ) C127_=_C1294( C127 C1294 ) C127_=_C1295( C127 C1295 ) \nC135_=_C171( C135 C171 ) C135_=_C221( C135 C221 ) C135_=_C250( C135 C250 ) C135_=_C294( C135 C294 ) C135_=_C321( C135 C321 ) C135_=_C438( C135 C438 ) \nC135_=_C639( C135 C639 ) C135_=_C799( C135 C799 ) C135_=_C1328( C135 C1328 ) C135_=_C1743( C135 C1743 ) C135_=_C1786( C135 C1786 ) C135_=_C1838( C135 C1838 ) \nC135_=_C2082( C135 C2082 ) C135_=_C2338( C135 C2338 ) C135_=_C2451( C135 C2451 ) C135_=_C2983( C135 C2983 ) C135_=_C3035( C135 C3035 ) C135_=_C3132( C135 C3132 ) \nC135_=_C3398( C135 C3398 ) C135_=_C3619( C135 C3619 ) C135_=_C3869( C135 C3869 ) C135_=_C3870( C135 C3870 ) C135_=_C3871( C135 C3871 ) C135_=_C3872( C135 C3872 ) \nC135_=_C3873( C135 C3873 ) C135_=_C3874( C135 C3874 ) C149_=_C168( C149 C168 ) C149_=_C187( C149 C187 ) C149_=_C201( C149 C201 ) C149_=_C216( C149 C216 ) \nC149_=_C231( C149 C231 ) C149_=_C244( C149 C244 ) C149_=_C262( C149 C262 ) C149_=_C276( C149 C276 ) C149_=_C285( C149 C285 ) C149_=_C301( C149 C301 ) \nC149_=_C316( C149 C316 ) C149_=_C392( C149 C392 ) C149_=_C426( C149 C426 ) C149_=_C441( C149 C441 ) C149_=_C1286( C149 C1286 ) C149_=_C1287( C149 C1287 ) \nC149_=_C1288( C149 C1288 ) C149_=_C1289( C149 C1289 ) C149_=_C1290( C149 C1290 ) C149_=_C1291( C149 C1291 ) C149_=_C1293( C149 C1293 ) C149_=_C1294( C149 C1294 ) \nC149_=_C1295( C149 C1295 ) C168_=_C171( C168 C171 ) C168_=_C187( C168 C187 ) C168_=_C201( C168 C201 ) C168_=_C216( C168 C216 ) C168_=_C231( C168 C231 ) \nC168_=_C244( C168 C244 ) C168_=_C262( C168 C262 ) C168_=_C276( C168 C276 ) C168_=_C285( C168 C285 ) C168_=_C301( C168 C301 ) C168_=_C316( C168 C316 ) \nC168_=_C392( C168 C392 ) C168_=_C426( C168 C426 ) C168_=_C441( C168 C441 ) C168_=_C1286( C168 C1286 ) C168_=_C1287( C168 C1287 ) C168_=_C1288( C168 C1288 ) \nC168_=_C1289( C168 C1289 ) C168_=_C1290( C168 C1290 ) C168_=_C1291( C168 C1291 ) C168_=_C1293( C168 C1293 ) C168_=_C1294( C168 C1294 ) C168_=_C1295( C168 C1295 ) \nC171_=_C221( C171 C221 ) C171_=_C250( C171 C250 ) C171_=_C294( C171 C294 ) C171_=_C321( C171 C321 ) C171_=_C438( C171 C438 ) C171_=_C639( C171 C639 ) \nC171_=_C799( C171 C799 ) C171_=_C1328( C171 C1328 ) C171_=_C1743( C171 C1743 ) C171_=_C1786( C171 C1786 ) C171_=_C1838( C171 C1838 ) C171_=_C2082( C171 C2082 ) \nC171_=_C2338( C171 C2338 ) C171_=_C2451( C171 C2451 ) C171_=_C2983( C171 C2983 ) C171_=_C3035( C171 C3035 ) C171_=_C3132( C171 C3132 ) C171_=_C3398( C171 C3398 ) \nC171_=_C3619( C171 C3619 ) C171_=_C3869( C171 C3869 ) C171_=_C3870( C171 C3870 ) C171_=_C3871( C171 C3871 ) C171_=_C3872( C171 C3872 ) C171_=_C3873( C171 C3873 ) \nC171_=_C3874( C171 C3874 ) C187_=_C201( C187 C201 ) C187_=_C216( C187 C216 ) C187_=_C231( C187 C231 ) C187_=_C244( C187 C244 ) C187_=_C262( C187 C262 ) \nC187_=_C276( C187 C276 ) C187_=_C285( C187 C285 ) C187_=_C301( C187 C301 ) C187_=_C316( C187 C316 ) C187_=_C392( C187 C392 ) C187_=_C426( C187 C426 ) \nC187_=_C441( C187 C441 ) C187_=_C1286( C187 C1286 ) C187_=_C1287( C187 C1287 ) C187_=_C1288( C187 C1288 ) C187_=_C1289( C187 C1289 ) C187_=_C1290( C187 C1290 ) \nC187_=_C1291( C187 C1291 ) C187_=_C1293( C187 C1293 ) C187_=_C1294( C187 C1294 ) C187_=_C1295( C187 C1295 ) C201_=_C216( C201 C216 ) C201_=_C231( C201 C231 ) \nC201_=_C244( C201 C244 ) C201_=_C262( C201 C262 ) C201_=_C276( C201 C276 ) C201_=_C285( C201 C285 ) C201_=_C301( C201 C301 ) C201_=_C316( C201 C316 ) \nC201_=_C392( C201 C392 ) C201_=_C426( C201 C426 ) C201_=_C441( C201 C441 ) C201_=_C1286( C201 C1286 ) C201_=_C1287( C201 C1287 ) C201_=_C1288( C201 C1288 ) \nC201_=_C1289( C201 C1289 ) C201_=_C1290( C201 C1290 ) C201_=_C1291( C201 C1291 ) C201_=_C1293( C201 C1293 ) C201_=_C1294( C201 C1294 ) C201_=_C1295( C201 C1295 ) \nC216_=_C221( C216 C221 ) C216_=_C231( C216 C231 ) C216_=_C244( C216 C244 ) C216_=_C262( C216 C262 ) C216_=_C276( C216 C276 ) C216_=_C285( C216 C285 ) \nC216_=_C301( C216 C301 ) C216_=_C316( C216 C316 ) C216_=_C392( C216 C392 ) C216_=_C426( C216 C426 ) C216_=_C441( C216 C441 ) C216_=_C1286( C216 C1286 ) \nC216_=_C1287( C216 C1287 ) C216_=_C1288( C216 C1288 ) C216_=_C1289( C216 C1289 ) C216_=_C1290( C216 C1290 ) C216_=_C1291( C216 C1291 ) C216_=_C1293( C216 C1293 ) \nC216_=_C1294( C216 C1294 ) C216_=_C1295( C216 C1295 ) C221_=_C250( C221 C250 ) C221_=_C294( C221 C294 ) C221_=_C321( C221 C321 ) C221_=_C438( C221 C438 ) \nC221_=_C639( C221 C639 ) C221_=_C799( C221 C799 ) C221_=_C1328( C221 C1328 ) C221_=_C1743( C221 C1743 ) C221_=_C1786( C221 C1786 ) C221_=_C1838( C221 C1838 ) \nC221_=_C2082( C221 C2082 ) C221_=_C2338( C221 C2338 ) C221_=_C2451( C221 C2451 ) C221_=_C2983( C221 C2983 ) C221_=_C3035( C221 C3035 ) C221_=_C3132( C221 C3132 ) \nC221_=_C3398( C221 C3398 ) C221_=_C3619( C221 C3619 ) C221_=_C3869( C221 C3869 ) C221_=_C3870( C221 C3870 ) C221_=_C3871( C221 C3871 ) C221_=_C3872( C221 C3872 ) \nC221_=_C3873( C221 C3873 ) C221_=_C3874( C221 C3874 ) C231_=_C244( C231 C244 ) C231_=_C262( C231 C262 ) C231_=_C276( C231 C276 ) C231_=_C285( C231 C285 ) \nC231_=_C301( C231 C301 ) C231_=_C316( C231 C316 ) C231_=_C392( C231 C392 ) C231_=_C426( C231 C426 ) C231_=_C441( C231 C441 ) C231_=_C1286( C231 C1286 ) \nC231_=_C1287( C231 C1287 ) C231_=_C1288( C231 C1288 ) C231_=_C1289( C231 C1289 ) C231_=_C1290( C231 C1290 ) C231_=_C1291( C231 C1291 ) C231_=_C1293( C231 C1293 ) \nC231_=_C1294( C231 C1294 ) C231_=_C1295( C231 C1295 ) C244_=_C250( C244 C250 ) C244_=_C262( C244 C262 ) C244_=_C276( C244 C276 ) C244_=_C285( C244 C285 ) \nC244_=_C301( C244 C301 ) C244_=_C316( C244 C316 ) C244_=_C392( C244 C392 ) C244_=_C426( C244 C426 ) C244_=_C441( C244 C441 ) C244_=_C1286( C244 C1286 ) \nC244_=_C1287( C244 C1287 ) C244_=_C1288(</w:t>
      </w:r>
    </w:p>
    <w:p>
      <w:pPr>
        <w:pStyle w:val="PreformattedText"/>
        <w:bidi w:val="0"/>
        <w:spacing w:before="0" w:after="0"/>
        <w:jc w:val="left"/>
        <w:rPr/>
      </w:pPr>
      <w:r>
        <w:rPr/>
        <w:t xml:space="preserve"> </w:t>
      </w:r>
      <w:r>
        <w:rPr/>
        <w:t>C244 C1288 ) C244_=_C1289( C244 C1289 ) C244_=_C1290( C244 C1290 ) C244_=_C1291( C244 C1291 ) C244_=_C1293( C244 C1293 ) \nC244_=_C1294( C244 C1294 ) C244_=_C1295( C244 C1295 ) C250_=_C294( C250 C294 ) C250_=_C321( C250 C321 ) C250_=_C438( C250 C438 ) C250_=_C639( C250 C639 ) \nC250_=_C799( C250 C799 ) C250_=_C1328( C250 C1328 ) C250_=_C1743( C250 C1743 ) C250_=_C1786( C250 C1786 ) C250_=_C1838( C250 C1838 ) C250_=_C2082( C250 C2082 ) \nC250_=_C2338( C250 C2338 ) C250_=_C2451( C250 C2451 ) C250_=_C2983( C250 C2983 ) C250_=_C3035( C250 C3035 ) C250_=_C3132( C250 C3132 ) C250_=_C3398( C250 C3398 ) \nC250_=_C3619( C250 C3619 ) C250_=_C3869( C250 C3869 ) C250_=_C3870( C250 C3870 ) C250_=_C3871( C250 C3871 ) C250_=_C3872( C250 C3872 ) C250_=_C3873( C250 C3873 ) \nC250_=_C3874( C250 C3874 ) C262_=_C276( C262 C276 ) C262_=_C285( C262 C285 ) C262_=_C301( C262 C301 ) C262_=_C316( C262 C316 ) C262_=_C392( C262 C392 ) \nC262_=_C426( C262 C426 ) C262_=_C441( C262 C441 ) C262_=_C1286( C262 C1286 ) C262_=_C1287( C262 C1287 ) C262_=_C1288( C262 C1288 ) C262_=_C1289( C262 C1289 ) \nC262_=_C1290( C262 C1290 ) C262_=_C1291( C262 C1291 ) C262_=_C1293( C262 C1293 ) C262_=_C1294( C262 C1294 ) C262_=_C1295( C262 C1295 ) C276_=_C285( C276 C285 ) \nC276_=_C301( C276 C301 ) C276_=_C316( C276 C316 ) C276_=_C392( C276 C392 ) C276_=_C426( C276 C426 ) C276_=_C441( C276 C441 ) C276_=_C1286( C276 C1286 ) \nC276_=_C1287( C276 C1287 ) C276_=_C1288( C276 C1288 ) C276_=_C1289( C276 C1289 ) C276_=_C1290( C276 C1290 ) C276_=_C1291( C276 C1291 ) C276_=_C1293( C276 C1293 ) \nC276_=_C1294( C276 C1294 ) C276_=_C1295( C276 C1295 ) C285_=_C294( C285 C294 ) C285_=_C301( C285 C301 ) C285_=_C316( C285 C316 ) C285_=_C392( C285 C392 ) \nC285_=_C426( C285 C426 ) C285_=_C441( C285 C441 ) C285_=_C1286( C285 C1286 ) C285_=_C1287( C285 C1287 ) C285_=_C1288( C285 C1288 ) C285_=_C1289( C285 C1289 ) \nC285_=_C1290( C285 C1290 ) C285_=_C1291( C285 C1291 ) C285_=_C1293( C285 C1293 ) C285_=_C1294( C285 C1294 ) C285_=_C1295( C285 C1295 ) C294_=_C321( C294 C321 ) \nC294_=_C438( C294 C438 ) C294_=_C639( C294 C639 ) C294_=_C799( C294 C799 ) C294_=_C1328( C294 C1328 ) C294_=_C1743( C294 C1743 ) C294_=_C1786( C294 C1786 ) \nC294_=_C1838( C294 C1838 ) C294_=_C2082( C294 C2082 ) C294_=_C2338( C294 C2338 ) C294_=_C2451( C294 C2451 ) C294_=_C2983( C294 C2983 ) C294_=_C3035( C294 C3035 ) \nC294_=_C3132( C294 C3132 ) C294_=_C3398( C294 C3398 ) C294_=_C3619( C294 C3619 ) C294_=_C3869( C294 C3869 ) C294_=_C3870( C294 C3870 ) C294_=_C3871( C294 C3871 ) \nC294_=_C3872( C294 C3872 ) C294_=_C3873( C294 C3873 ) C294_=_C3874( C294 C3874 ) C301_=_C316( C301 C316 ) C301_=_C392( C301 C392 ) C301_=_C426( C301 C426 ) \nC301_=_C441( C301 C441 ) C301_=_C1286( C301 C1286 ) C301_=_C1287( C301 C1287 ) C301_=_C1288( C301 C1288 ) C301_=_C1289( C301 C1289 ) C301_=_C1290( C301 C1290 ) \nC301_=_C1291( C301 C1291 ) C301_=_C1293( C301 C1293 ) C301_=_C1294( C301 C1294 ) C301_=_C1295( C301 C1295 ) C316_=_C321( C316 C321 ) C316_=_C392( C316 C392 ) \nC316_=_C426( C316 C426 ) C316_=_C441( C316 C441 ) C316_=_C1286( C316 C1286 ) C316_=_C1287( C316 C1287 ) C316_=_C1288( C316 C1288 ) C316_=_C1289( C316 C1289 ) \nC316_=_C1290( C316 C1290 ) C316_=_C1291( C316 C1291 ) C316_=_C1293( C316 C1293 ) C316_=_C1294( C316 C1294 ) C316_=_C1295( C316 C1295 ) C321_=_C438( C321 C438 ) \nC321_=_C639( C321 C639 ) C321_=_C799( C321 C799 ) C321_=_C1328( C321 C1328 ) C321_=_C1743( C321 C1743 ) C321_=_C1786( C321 C1786 ) C321_=_C1838( C321 C1838 ) \nC321_=_C2082( C321 C2082 ) C321_=_C2338( C321 C2338 ) C321_=_C2451( C321 C2451 ) C321_=_C2983( C321 C2983 ) C321_=_C3035( C321 C3035 ) C321_=_C3132( C321 C3132 ) \nC321_=_C3398( C321 C3398 ) C321_=_C3619( C321 C3619 ) C321_=_C3869( C321 C3869 ) C321_=_C3870( C321 C3870 ) C321_=_C3871( C321 C3871 ) C321_=_C3872( C321 C3872 ) \nC321_=_C3873( C321 C3873 ) C321_=_C3874( C321 C3874 ) C392_=_C426( C392 C426 ) C392_=_C441( C392 C441 ) C392_=_C1286( C392 C1286 ) C392_=_C1287( C392 C1287 ) \nC392_=_C1288( C392 C1288 ) C392_=_C1289( C392 C1289 ) C392_=_C1290( C392 C1290 ) C392_=_C1291( C392 C1291 ) C392_=_C1293( C392 C1293 ) C392_=_C1294( C392 C1294 ) \nC392_=_C1295( C392 C1295 ) C426_=_C438( C426 C438 ) C426_=_C441( C426 C441 ) C426_=_C1286( C426 C1286 ) C426_=_C1287( C426 C1287 ) C426_=_C1288( C426 C1288 ) \nC426_=_C1289( C426 C1289 ) C426_=_C1290( C426 C1290 ) C426_=_C1291( C426 C1291 ) C426_=_C1293( C426 C1293 ) C426_=_C1294( C426 C1294 ) C426_=_C1295( C426 C1295 ) \nC438_=_C639( C438 C639 ) C438_=_C799( C438 C799 ) C438_=_C1328( C438 C1328 ) C438_=_C1743( C438 C1743 ) C438_=_C1786( C438 C1786 ) C438_=_C1838( C438 C1838 ) \nC438_=_C2082( C438 C2082 ) C438_=_C2338( C438 C2338 ) C438_=_C2451( C438 C2451 ) C438_=_C2983( C438 C2983 ) C438_=_C3035( C438 C3035 ) C438_=_C3132( C438 C3132 ) \nC438_=_C3398( C438 C3398 ) C438_=_C3619( C438 C3619 ) C438_=_C3869( C438 C3869 ) C438_=_C3870( C438 C3870 ) C438_=_C3871( C438 C3871 ) C438_=_C3872( C438 C3872 ) \nC438_=_C3873( C438 C3873 ) C438_=_C3874( C438 C3874 ) C441_=_C1286( C441 C1286 ) C441_=_C1287( C441 C1287 ) C441_=_C1288( C441 C1288 ) C441_=_C1289( C441 C1289 ) \nC441_=_C1290( C441 C1290 ) C441_=_C1291( C441 C1291 ) C441_=_C1293( C441 C1293 ) C441_=_C1294( C441 C1294 ) C441_=_C1295( C441 C1295 ) C494_=_C499( C494 C499 ) \nC494_=_C600( C494 C600 ) C494_=_C622( C494 C622 ) C494_=_C1598( C494 C1598 ) C494_=_C1621( C494 C1621 ) C494_=_C1641( C494 C1641 ) C494_=_C1708( C494 C1708 ) \nC494_=_C1824( C494 C1824 ) C494_=_C1825( C494 C1825 ) C494_=_C1826( C494 C1826 ) C494_=_C1827( C494 C1827 ) C494_=_C1828( C494 C1828 ) C494_=_C1829( C494 C1829 ) \nC494_=_C1830( C494 C1830 ) C494_=_C1831( C494 C1831 ) C494_=_C1833( C494 C1833 ) C494_=_C1834( C494 C1834 ) C494_=_C1835( C494 C1835 ) C494_=_C1836( C494 C1836 ) \nC494_=_C1837( C494 C1837 ) C494_=_C1838( C494 C1838 ) C494_=_C1839( C494 C1839 ) C494_=_C1840( C494 C1840 ) C494_=_C1841( C494 C1841 ) C494_=_C1842( C494 C1842 ) \nC494_=_C1843( C494 C1843 ) C494_=_C1844( C494 C1844 ) C494_=_C1845( C494 C1845 ) C494_=_C1846( C494 C1846 ) C499_=_C1045( C499 C1045 ) C499_=_C1148( C499 C1148 ) \nC499_=_C1629( C499 C1629 ) C499_=_C1648( C499 C1648 ) C499_=_C1734( C499 C1734 ) C499_=_C1940( C499 C1940 ) C499_=_C2293( C499 C2293 ) C499_=_C2516( C499 C2516 ) \nC499_=_C2624( C499 C2624 ) C499_=_C2841( C499 C2841 ) C499_=_C3025( C499 C3025 ) C499_=_C3058( C499 C3058 ) C499_=_C3059( C499 C3059 ) C499_=_C3060( C499 C3060 ) \nC499_=_C3061( C499 C3061 ) C499_=_C3062( C499 C3062 ) C499_=_C3063( C499 C3063 ) C499_=_C3064( C499 C3064 ) C499_=_C3065( C499 C3065 ) C499_=_C3066( C499 C3066 ) \nC499_=_C3067( C499 C3067 ) C499_=_C3068( C499 C3068 ) C499_=_C3069( C499 C3069 ) C499_=_C3070( C499 C3070 ) C499_=_C3071( C499 C3071 ) C499_=_C3072( C499 C3072 ) \nC499_=_C3073( C499 C3073 ) C499_=_C3074( C499 C3074 ) C600_=_C622( C600 C622 ) C600_=_C1598( C600 C1598 ) C600_=_C1621( C600 C1621 ) C600_=_C1641( C600 C1641 ) \nC600_=_C1708( C600 C1708 ) C600_=_C1824( C600 C1824 ) C600_=_C1825( C600 C1825 ) C600_=_C1826( C600 C1826 ) C600_=_C1827( C600 C1827 ) C600_=_C1828( C600 C1828 ) \nC600_=_C1829( C600 C1829 ) C600_=_C1830( C600 C1830 ) C600_=_C1831( C600 C1831 ) C600_=_C1833( C600 C1833 ) C600_=_C1834( C600 C1834 ) C600_=_C1835( C600 C1835 ) \nC600_=_C1836( C600 C1836 ) C600_=_C1837( C600 C1837 ) C600_=_C1838( C600 C1838 ) C600_=_C1839( C600 C1839 ) C600_=_C1840( C600 C1840 ) C600_=_C1841( C600 C1841 ) \nC600_=_C1842( C600 C1842 ) C600_=_C1843( C600 C1843 ) C600_=_C1844( C600 C1844 ) C600_=_C1845( C600 C1845 ) C600_=_C1846( C600 C1846 ) C622_=_C639( C622 C639 ) \nC622_=_C1598( C622 C1598 ) C622_=_C1621( C622 C1621 ) C622_=_C1641( C622 C1641 ) C622_=_C1708( C622 C1708 ) C622_=_C1824( C622 C1824 ) C622_=_C1825( C622 C1825 ) \nC622_=_C1826( C622 C1826 ) C622_=_C1827( C622 C1827 ) C622_=_C1828( C622 C1828 ) C622_=_C1829( C622 C1829 ) C622_=_C1830( C622 C1830 ) C622_=_C1831( C622 C1831 ) \nC622_=_C1833( C622 C1833 ) C622_=_C1834( C622 C1834 ) C622_=_C1835( C622 C1835 ) C622_=_C1836( C622 C1836 ) C622_=_C1837( C622 C1837 ) C622_=_C1838( C622 C1838 ) \nC622_=_C1839( C622 C1839 ) C622_=_C1840( C622 C1840 ) C622_=_C1841( C622 C1841 ) C622_=_C1842( C622 C1842 ) C622_=_C1843( C622 C1843 ) C622_=_C1844( C622 C1844 ) \nC622_=_C1845( C622 C1845 ) C622_=_C1846( C622 C1846 ) C639_=_C799( C639 C799 ) C639_=_C1328( C639 C1328 ) C639_=_C1743( C639 C1743 ) C639_=_C1786( C639 C1786 ) \nC639_=_C1838( C639 C1838 ) C639_=_C2082( C639 C2082 ) C639_=_C2338( C639 C2338 ) C639_=_C2451( C639 C2451 ) C639_=_C2983( C639 C2983 ) C639_=_C3035( C639 C3035 ) \nC639_=_C3132( C639 C3132 ) C639_=_C3398( C639 C3398 ) C639_=_C3619( C639 C3619 ) C639_=_C3869( C639 C3869 ) C639_=_C3870( C639 C3870 ) C639_=_C3871( C639 C3871 ) \nC639_=_C3872( C639 C3872 ) C639_=_C3873( C639 C3873 ) C639_=_C3874( C639 C3874 ) C799_=_C1328( C799 C1328 ) C799_=_C1743( C799 C1743 ) C799_=_C1786( C799 C1786 ) \nC799_=_C1838( C799 C1838 ) C799_=_C2082( C799 C2082 ) C799_=_C2338( C799 C2338 ) C799_=_C2451( C799 C2451 ) C799_=_C2983( C799 C2983 ) C799_=_C3035( C799 C3035 ) \nC799_=_C3132( C799 C3132 ) C799_=_C3398( C799 C3398 ) C799_=_C3619( C799 C3619 ) C799_=_C3869( C799 C3869 ) C799_=_C3870( C799 C3870 ) C799_=_C3871( C799 C3871 ) \nC799_=_C3872( C799 C3872 ) C799_=_C3873( C799 C3873 ) C799_=_C3874( C799 C3874 ) C1045_=_C1148( C1045 C1148 ) C1045_=_C1629( C1045 C1629 ) C1045_=_C1648( C1045 C1648 ) \nC1045_=_C1734( C1045 C1734 ) C1045_=_C1940( C1045 C1940 ) C1045_=_C2293( C1045 C2293 ) C1045_=_C2516( C1045 C2516 ) C1045_=_C2624( C1045 C2624 ) C1045_=_C2841( C1045 C2841 ) \nC1045_=_C3025( C1045 C3025 ) C1045_=_C3058( C1045 C3058 ) C1045_=_C3059( C1045 C3059 ) C1045_=_C3060( C1045 C3060 ) C1045_=_C3061( C1045 C3061 ) C1045_=_C3062( C1045 C3062 ) \nC1045_=_C3063( C1045 C3063 ) C1045_=_C3064( C1045 C3064 ) C1045_=_C3065( C1045 C3065 ) C1045_=_C3066( C1045 C3066 ) C1045_=_C3067( C1045 C3067 ) C1045_=_C3068( C1045 C3068 )</w:t>
      </w:r>
    </w:p>
    <w:p>
      <w:pPr>
        <w:pStyle w:val="PreformattedText"/>
        <w:bidi w:val="0"/>
        <w:spacing w:before="0" w:after="0"/>
        <w:jc w:val="left"/>
        <w:rPr/>
      </w:pPr>
      <w:r>
        <w:rPr/>
        <w:t xml:space="preserve"> </w:t>
      </w:r>
      <w:r>
        <w:rPr/>
        <w:t>\nC1045_=_C3069( C1045 C3069 ) C1045_=_C3070( C1045 C3070 ) C1045_=_C3071( C1045 C3071 ) C1045_=_C3072( C1045 C3072 ) C1045_=_C3073( C1045 C3073 ) C1045_=_C3074( C1045 C3074 ) \nC1148_=_C1629( C1148 C1629 ) C1148_=_C1648( C1148 C1648 ) C1148_=_C1734( C1148 C1734 ) C1148_=_C1940( C1148 C1940 ) C1148_=_C2293( C1148 C2293 ) C1148_=_C2516( C1148 C2516 ) \nC1148_=_C2624( C1148 C2624 ) C1148_=_C2841( C1148 C2841 ) C1148_=_C3025( C1148 C3025 ) C1148_=_C3058( C1148 C3058 ) C1148_=_C3059( C1148 C3059 ) C1148_=_C3060( C1148 C3060 ) \nC1148_=_C3061( C1148 C3061 ) C1148_=_C3062( C1148 C3062 ) C1148_=_C3063( C1148 C3063 ) C1148_=_C3064( C1148 C3064 ) C1148_=_C3065( C1148 C3065 ) C1148_=_C3066( C1148 C3066 ) \nC1148_=_C3067( C1148 C3067 ) C1148_=_C3068( C1148 C3068 ) C1148_=_C3069( C1148 C3069 ) C1148_=_C3070( C1148 C3070 ) C1148_=_C3071( C1148 C3071 ) C1148_=_C3072( C1148 C3072 ) \nC1148_=_C3073( C1148 C3073 ) C1148_=_C3074( C1148 C3074 ) C1286_=_C1287( C1286 C1287 ) C1286_=_C1288( C1286 C1288 ) C1286_=_C1289( C1286 C1289 ) C1286_=_C1290( C1286 C1290 ) \nC1286_=_C1291( C1286 C1291 ) C1286_=_C1293( C1286 C1293 ) C1286_=_C1294( C1286 C1294 ) C1286_=_C1295( C1286 C1295 ) C1286_=_C1328( C1286 C1328 ) C1287_=_C1288( C1287 C1288 ) \nC1287_=_C1289( C1287 C1289 ) C1287_=_C1290( C1287 C1290 ) C1287_=_C1291( C1287 C1291 ) C1287_=_C1293( C1287 C1293 ) C1287_=_C1294( C1287 C1294 ) C1287_=_C1295( C1287 C1295 ) \nC1288_=_C1289( C1288 C1289 ) C1288_=_C1290( C1288 C1290 ) C1288_=_C1291( C1288 C1291 ) C1288_=_C1293( C1288 C1293 ) C1288_=_C1294( C1288 C1294 ) C1288_=_C1295( C1288 C1295 ) \nC1288_=_C1786( C1288 C1786 ) C1289_=_C1290( C1289 C1290 ) C1289_=_C1291( C1289 C1291 ) C1289_=_C1293( C1289 C1293 ) C1289_=_C1294( C1289 C1294 ) C1289_=_C1295( C1289 C1295 ) \nC1290_=_C1291( C1290 C1291 ) C1290_=_C1293( C1290 C1293 ) C1290_=_C1294( C1290 C1294 ) C1290_=_C1295( C1290 C1295 ) C1291_=_C1293( C1291 C1293 ) C1291_=_C1294( C1291 C1294 ) \nC1291_=_C1295( C1291 C1295 ) C1293_=_C1294( C1293 C1294 ) C1293_=_C1295( C1293 C1295 ) C1294_=_C1295( C1294 C1295 ) C1328_=_C1743( C1328 C1743 ) C1328_=_C1786( C1328 C1786 ) \nC1328_=_C1838( C1328 C1838 ) C1328_=_C2082( C1328 C2082 ) C1328_=_C2338( C1328 C2338 ) C1328_=_C2451( C1328 C2451 ) C1328_=_C2983( C1328 C2983 ) C1328_=_C3035( C1328 C3035 ) \nC1328_=_C3132( C1328 C3132 ) C1328_=_C3398( C1328 C3398 ) C1328_=_C3619( C1328 C3619 ) C1328_=_C3869( C1328 C3869 ) C1328_=_C3870( C1328 C3870 ) C1328_=_C3871( C1328 C3871 ) \nC1328_=_C3872( C1328 C3872 ) C1328_=_C3873( C1328 C3873 ) C1328_=_C3874( C1328 C3874 ) C1598_=_C1621( C1598 C1621 ) C1598_=_C1641( C1598 C1641 ) C1598_=_C1708( C1598 C1708 ) \nC1598_=_C1824( C1598 C1824 ) C1598_=_C1825( C1598 C1825 ) C1598_=_C1826( C1598 C1826 ) C1598_=_C1827( C1598 C1827 ) C1598_=_C1828( C1598 C1828 ) C1598_=_C1829( C1598 C1829 ) \nC1598_=_C1830( C1598 C1830 ) C1598_=_C1831( C1598 C1831 ) C1598_=_C1833( C1598 C1833 ) C1598_=_C1834( C1598 C1834 ) C1598_=_C1835( C1598 C1835 ) C1598_=_C1836( C1598 C1836 ) \nC1598_=_C1837( C1598 C1837 ) C1598_=_C1838( C1598 C1838 ) C1598_=_C1839( C1598 C1839 ) C1598_=_C1840( C1598 C1840 ) C1598_=_C1841( C1598 C1841 ) C1598_=_C1842( C1598 C1842 ) \nC1598_=_C1843( C1598 C1843 ) C1598_=_C1844( C1598 C1844 ) C1598_=_C1845( C1598 C1845 ) C1598_=_C1846( C1598 C1846 ) C1621_=_C1629( C1621 C1629 ) C1621_=_C1641( C1621 C1641 ) \nC1621_=_C1708( C1621 C1708 ) C1621_=_C1824( C1621 C1824 ) C1621_=_C1825( C1621 C1825 ) C1621_=_C1826( C1621 C1826 ) C1621_=_C1827( C1621 C1827 ) C1621_=_C1828( C1621 C1828 ) \nC1621_=_C1829( C1621 C1829 ) C1621_=_C1830( C1621 C1830 ) C1621_=_C1831( C1621 C1831 ) C1621_=_C1833( C1621 C1833 ) C1621_=_C1834( C1621 C1834 ) C1621_=_C1835( C1621 C1835 ) \nC1621_=_C1836( C1621 C1836 ) C1621_=_C1837( C1621 C1837 ) C1621_=_C1838( C1621 C1838 ) C1621_=_C1839( C1621 C1839 ) C1621_=_C1840( C1621 C1840 ) C1621_=_C1841( C1621 C1841 ) \nC1621_=_C1842( C1621 C1842 ) C1621_=_C1843( C1621 C1843 ) C1621_=_C1844( C1621 C1844 ) C1621_=_C1845( C1621 C1845 ) C1621_=_C1846( C1621 C1846 ) C1629_=_C1648( C1629 C1648 ) \nC1629_=_C1734( C1629 C1734 ) C1629_=_C1940( C1629 C1940 ) C1629_=_C2293( C1629 C2293 ) C1629_=_C2516( C1629 C2516 ) C1629_=_C2624( C1629 C2624 ) C1629_=_C2841( C1629 C2841 ) \nC1629_=_C3025( C1629 C3025 ) C1629_=_C3058( C1629 C3058 ) C1629_=_C3059( C1629 C3059 ) C1629_=_C3060( C1629 C3060 ) C1629_=_C3061( C1629 C3061 ) C1629_=_C3062( C1629 C3062 ) \nC1629_=_C3063( C1629 C3063 ) C1629_=_C3064( C1629 C3064 ) C1629_=_C3065( C1629 C3065 ) C1629_=_C3066( C1629 C3066 ) C1629_=_C3067( C1629 C3067 ) C1629_=_C3068( C1629 C3068 ) \nC1629_=_C3069( C1629 C3069 ) C1629_=_C3070( C1629 C3070 ) C1629_=_C3071( C1629 C3071 ) C1629_=_C3072( C1629 C3072 ) C1629_=_C3073( C1629 C3073 ) C1629_=_C3074( C1629 C3074 ) \nC1641_=_C1648( C1641 C1648 ) C1641_=_C1708( C1641 C1708 ) C1641_=_C1824( C1641 C1824 ) C1641_=_C1825( C1641 C1825 ) C1641_=_C1826( C1641 C1826 ) C1641_=_C1827( C1641 C1827 ) \nC1641_=_C1828( C1641 C1828 ) C1641_=_C1829( C1641 C1829 ) C1641_=_C1830( C1641 C1830 ) C1641_=_C1831( C1641 C1831 ) C1641_=_C1833( C1641 C1833 ) C1641_=_C1834( C1641 C1834 ) \nC1641_=_C1835( C1641 C1835 ) C1641_=_C1836( C1641 C1836 ) C1641_=_C1837( C1641 C1837 ) C1641_=_C1838( C1641 C1838 ) C1641_=_C1839( C1641 C1839 ) C1641_=_C1840( C1641 C1840 ) \nC1641_=_C1841( C1641 C1841 ) C1641_=_C1842( C1641 C1842 ) C1641_=_C1843( C1641 C1843 ) C1641_=_C1844( C1641 C1844 ) C1641_=_C1845( C1641 C1845 ) C1641_=_C1846( C1641 C1846 ) \nC1648_=_C1734( C1648 C1734 ) C1648_=_C1940( C1648 C1940 ) C1648_=_C2293( C1648 C2293 ) C1648_=_C2516( C1648 C2516 ) C1648_=_C2624( C1648 C2624 ) C1648_=_C2841( C1648 C2841 ) \nC1648_=_C3025( C1648 C3025 ) C1648_=_C3058( C1648 C3058 ) C1648_=_C3059( C1648 C3059 ) C1648_=_C3060( C1648 C3060 ) C1648_=_C3061( C1648 C3061 ) C1648_=_C3062( C1648 C3062 ) \nC1648_=_C3063( C1648 C3063 ) C1648_=_C3064( C1648 C3064 ) C1648_=_C3065( C1648 C3065 ) C1648_=_C3066( C1648 C3066 ) C1648_=_C3067( C1648 C3067 ) C1648_=_C3068( C1648 C3068 ) \nC1648_=_C3069( C1648 C3069 ) C1648_=_C3070( C1648 C3070 ) C1648_=_C3071( C1648 C3071 ) C1648_=_C3072( C1648 C3072 ) C1648_=_C3073( C1648 C3073 ) C1648_=_C3074( C1648 C3074 ) \nC1708_=_C1824( C1708 C1824 ) C1708_=_C1825( C1708 C1825 ) C1708_=_C1826( C1708 C1826 ) C1708_=_C1827( C1708 C1827 ) C1708_=_C1828( C1708 C1828 ) C1708_=_C1829( C1708 C1829 ) \nC1708_=_C1830( C1708 C1830 ) C1708_=_C1831( C1708 C1831 ) C1708_=_C1833( C1708 C1833 ) C1708_=_C1834( C1708 C1834 ) C1708_=_C1835( C1708 C1835 ) C1708_=_C1836( C1708 C1836 ) \nC1708_=_C1837( C1708 C1837 ) C1708_=_C1838( C1708 C1838 ) C1708_=_C1839( C1708 C1839 ) C1708_=_C1840( C1708 C1840 ) C1708_=_C1841( C1708 C1841 ) C1708_=_C1842( C1708 C1842 ) \nC1708_=_C1843( C1708 C1843 ) C1708_=_C1844( C1708 C1844 ) C1708_=_C1845( C1708 C1845 ) C1708_=_C1846( C1708 C1846 ) C1734_=_C1743( C1734 C1743 ) C1734_=_C1940( C1734 C1940 ) \nC1734_=_C2293( C1734 C2293 ) C1734_=_C2516( C1734 C2516 ) C1734_=_C2624( C1734 C2624 ) C1734_=_C2841( C1734 C2841 ) C1734_=_C3025( C1734 C3025 ) C1734_=_C3058( C1734 C3058 ) \nC1734_=_C3059( C1734 C3059 ) C1734_=_C3060( C1734 C3060 ) C1734_=_C3061( C1734 C3061 ) C1734_=_C3062( C1734 C3062 ) C1734_=_C3063( C1734 C3063 ) C1734_=_C3064( C1734 C3064 ) \nC1734_=_C3065( C1734 C3065 ) C1734_=_C3066( C1734 C3066 ) C1734_=_C3067( C1734 C3067 ) C1734_=_C3068( C1734 C3068 ) C1734_=_C3069( C1734 C3069 ) C1734_=_C3070( C1734 C3070 ) \nC1734_=_C3071( C1734 C3071 ) C1734_=_C3072( C1734 C3072 ) C1734_=_C3073( C1734 C3073 ) C1734_=_C3074( C1734 C3074 ) C1743_=_C1786( C1743 C1786 ) C1743_=_C1838( C1743 C1838 ) \nC1743_=_C2082( C1743 C2082 ) C1743_=_C2338( C1743 C2338 ) C1743_=_C2451( C1743 C2451 ) C1743_=_C2983( C1743 C2983 ) C1743_=_C3035( C1743 C3035 ) C1743_=_C3132( C1743 C3132 ) \nC1743_=_C3398( C1743 C3398 ) C1743_=_C3619( C1743 C3619 ) C1743_=_C3869( C1743 C3869 ) C1743_=_C3870( C1743 C3870 ) C1743_=_C3871( C1743 C3871 ) C1743_=_C3872( C1743 C3872 ) \nC1743_=_C3873( C1743 C3873 ) C1743_=_C3874( C1743 C3874 ) C1786_=_C1838( C1786 C1838 ) C1786_=_C2082( C1786 C2082 ) C1786_=_C2338( C1786 C2338 ) C1786_=_C2451( C1786 C2451 ) \nC1786_=_C2983( C1786 C2983 ) C1786_=_C3035( C1786 C3035 ) C1786_=_C3132( C1786 C3132 ) C1786_=_C3398( C1786 C3398 ) C1786_=_C3619( C1786 C3619 ) C1786_=_C3869( C1786 C3869 ) \nC1786_=_C3870( C1786 C3870 ) C1786_=_C3871( C1786 C3871 ) C1786_=_C3872( C1786 C3872 ) C1786_=_C3873( C1786 C3873 ) C1786_=_C3874( C1786 C3874 ) C1824_=_C1825( C1824 C1825 ) \nC1824_=_C1826( C1824 C1826 ) C1824_=_C1827( C1824 C1827 ) C1824_=_C1828( C1824 C1828 ) C1824_=_C1829( C1824 C1829 ) C1824_=_C1830( C1824 C1830 ) C1824_=_C1831( C1824 C1831 ) \nC1824_=_C1833( C1824 C1833 ) C1824_=_C1834( C1824 C1834 ) C1824_=_C1835( C1824 C1835 ) C1824_=_C1836( C1824 C1836 ) C1824_=_C1837( C1824 C1837 ) C1824_=_C1838( C1824 C1838 ) \nC1824_=_C1839( C1824 C1839 ) C1824_=_C1840( C1824 C1840 ) C1824_=_C1841( C1824 C1841 ) C1824_=_C1842( C1824 C1842 ) C1824_=_C1843( C1824 C1843 ) C1824_=_C1844( C1824 C1844 ) \nC1824_=_C1845( C1824 C1845 ) C1824_=_C1846( C1824 C1846 ) C1824_=_C1940( C1824 C1940 ) C1825_=_C1826( C1825 C1826 ) C1825_=_C1827( C1825 C1827 ) C1825_=_C1828( C1825 C1828 ) \nC1825_=_C1829( C1825 C1829 ) C1825_=_C1830( C1825 C1830 ) C1825_=_C1831( C1825 C1831 ) C1825_=_C1833( C1825 C1833 ) C1825_=_C1834( C1825 C1834 ) C1825_=_C1835( C1825 C1835 ) \nC1825_=_C1836( C1825 C1836 ) C1825_=_C1837( C1825 C1837 ) C1825_=_C1838( C1825 C1838 ) C1825_=_C1839( C1825 C1839 ) C1825_=_C1840( C1825 C1840 ) C1825_=_C1841( C1825 C1841 ) \nC1825_=_C1842( C1825 C1842 ) C1825_=_C1843( C1825 C1843 ) C1825_=_C1844( C1825 C1844 ) C1825_=_C1845( C1825 C1845 ) C1825_=_C1846( C1825 C1846 ) C1826_=_C1827( C1826 C1827 ) \nC1826_=_C1828( C1826 C1828 ) C1826_=_C1829( C1826 C1829 ) C1826_=_C1830( C1826 C1830 ) C1826_=_C1831( C1826 C1831 ) C1826_=_C1833( C1826 C1833 ) C1826_=_C1834( C1826 C1834 ) \nC1826_=_C1835( C1826 C1835 ) C1826_=_C1836(</w:t>
      </w:r>
    </w:p>
    <w:p>
      <w:pPr>
        <w:pStyle w:val="PreformattedText"/>
        <w:bidi w:val="0"/>
        <w:spacing w:before="0" w:after="0"/>
        <w:jc w:val="left"/>
        <w:rPr/>
      </w:pPr>
      <w:r>
        <w:rPr/>
        <w:t xml:space="preserve"> </w:t>
      </w:r>
      <w:r>
        <w:rPr/>
        <w:t>C1826 C1836 ) C1826_=_C1837( C1826 C1837 ) C1826_=_C1838( C1826 C1838 ) C1826_=_C1839( C1826 C1839 ) C1826_=_C1840( C1826 C1840 ) \nC1826_=_C1841( C1826 C1841 ) C1826_=_C1842( C1826 C1842 ) C1826_=_C1843( C1826 C1843 ) C1826_=_C1844( C1826 C1844 ) C1826_=_C1845( C1826 C1845 ) C1826_=_C1846( C1826 C1846 ) \nC1826_=_C2082( C1826 C2082 ) C1827_=_C1828( C1827 C1828 ) C1827_=_C1829( C1827 C1829 ) C1827_=_C1830( C1827 C1830 ) C1827_=_C1831( C1827 C1831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7_=_C1844( C1827 C1844 ) C1827_=_C1845( C1827 C1845 ) \nC1827_=_C1846( C1827 C1846 ) C1827_=_C2293( C1827 C2293 ) C1828_=_C1829( C1828 C1829 ) C1828_=_C1830( C1828 C1830 ) C1828_=_C1831( C1828 C1831 ) C1828_=_C1833( C1828 C1833 ) \nC1828_=_C1834( C1828 C1834 ) C1828_=_C1835( C1828 C1835 ) C1828_=_C1836( C1828 C1836 ) C1828_=_C1837( C1828 C1837 ) C1828_=_C1838( C1828 C1838 ) C1828_=_C1839( C1828 C1839 ) \nC1828_=_C1840( C1828 C1840 ) C1828_=_C1841( C1828 C1841 ) C1828_=_C1842( C1828 C1842 ) C1828_=_C1843( C1828 C1843 ) C1828_=_C1844( C1828 C1844 ) C1828_=_C1845( C1828 C1845 ) \nC1828_=_C1846( C1828 C1846 ) C1828_=_C2451( C1828 C2451 ) C1829_=_C1830( C1829 C1830 ) C1829_=_C1831( C1829 C1831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30_=_C1831( C1830 C1831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2983( C1830 C2983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3025( C1831 C3025 ) C1831_=_C3035( C1831 C3035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3059( C1833 C3059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3132( C1834 C3132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6_=_C1837( C1836 C1837 ) C1836_=_C1838( C1836 C1838 ) \nC1836_=_C1839( C1836 C1839 ) C1836_=_C1840( C1836 C1840 ) C1836_=_C1841( C1836 C1841 ) C1836_=_C1842( C1836 C1842 ) C1836_=_C1843( C1836 C1843 ) C1836_=_C1844( C1836 C1844 ) \nC1836_=_C1845( C1836 C1845 ) C1836_=_C1846( C1836 C1846 ) C1837_=_C1838( C1837 C1838 ) C1837_=_C1839( C1837 C1839 ) C1837_=_C1840( C1837 C1840 ) C1837_=_C1841( C1837 C1841 ) \nC1837_=_C1842( C1837 C1842 ) C1837_=_C1843( C1837 C1843 ) C1837_=_C1844( C1837 C1844 ) C1837_=_C1845( C1837 C1845 ) C1837_=_C1846( C1837 C1846 ) C1838_=_C1839( C1838 C1839 ) \nC1838_=_C1840( C1838 C1840 ) C1838_=_C1841( C1838 C1841 ) C1838_=_C1842( C1838 C1842 ) C1838_=_C1843( C1838 C1843 ) C1838_=_C1844( C1838 C1844 ) C1838_=_C1845( C1838 C1845 ) \nC1838_=_C1846( C1838 C1846 ) C1838_=_C2082( C1838 C2082 ) C1838_=_C2338( C1838 C2338 ) C1838_=_C2451( C1838 C2451 ) C1838_=_C2983( C1838 C2983 ) C1838_=_C3035( C1838 C3035 ) \nC1838_=_C3132( C1838 C3132 ) C1838_=_C3398( C1838 C3398 ) C1838_=_C3619( C1838 C3619 ) C1838_=_C3869( C1838 C3869 ) C1838_=_C3870( C1838 C3870 ) C1838_=_C3871( C1838 C3871 ) \nC1838_=_C3872( C1838 C3872 ) C1838_=_C3873( C1838 C3873 ) C1838_=_C3874( C1838 C3874 ) C1839_=_C1840( C1839 C1840 ) C1839_=_C1841( C1839 C1841 ) C1839_=_C1842( C1839 C1842 ) \nC1839_=_C1843( C1839 C1843 ) C1839_=_C1844( C1839 C1844 ) C1839_=_C1845( C1839 C1845 ) C1839_=_C1846( C1839 C1846 ) C1840_=_C1841( C1840 C1841 ) C1840_=_C1842( C1840 C1842 ) \nC1840_=_C1843( C1840 C1843 ) C1840_=_C1844( C1840 C1844 ) C1840_=_C1845( C1840 C1845 ) C1840_=_C1846( C1840 C1846 ) C1840_=_C3869( C1840 C3869 ) C1841_=_C1842( C1841 C1842 ) \nC1841_=_C1843( C1841 C1843 ) C1841_=_C1844( C1841 C1844 ) C1841_=_C1845( C1841 C1845 ) C1841_=_C1846( C1841 C1846 ) C1841_=_C3069( C1841 C3069 ) C1842_=_C1843( C1842 C1843 ) \nC1842_=_C1844( C1842 C1844 ) C1842_=_C1845( C1842 C1845 ) C1842_=_C1846( C1842 C1846 ) C1842_=_C3872( C1842 C3872 ) C1843_=_C1844( C1843 C1844 ) C1843_=_C1845( C1843 C1845 ) \nC1843_=_C1846( C1843 C1846 ) C1843_=_C3873( C1843 C3873 ) C1844_=_C1845( C1844 C1845 ) C1844_=_C1846( C1844 C1846 ) C1844_=_C3071( C1844 C3071 ) C1845_=_C1846( C1845 C1846 ) \nC1845_=_C3072( C1845 C3072 ) C1940_=_C2293( C1940 C2293 ) C1940_=_C2516( C1940 C2516 ) C1940_=_C2624( C1940 C2624 ) C1940_=_C2841( C1940 C2841 ) C1940_=_C3025( C1940 C3025 ) \nC1940_=_C3058( C1940 C3058 ) C1940_=_C3059( C1940 C3059 ) C1940_=_C3060( C1940 C3060 ) C1940_=_C3061( C1940 C3061 ) C1940_=_C3062( C1940 C3062 ) C1940_=_C3063( C1940 C3063 ) \nC1940_=_C3064( C1940 C3064 ) C1940_=_C3065( C1940 C3065 ) C1940_=_C3066( C1940 C3066 ) C1940_=_C3067( C1940 C3067 ) C1940_=_C3068( C1940 C3068 ) C1940_=_C3069( C1940 C3069 ) \nC1940_=_C3070( C1940 C3070 ) C1940_=_C3071( C1940 C3071 ) C1940_=_C3072( C1940 C3072 ) C1940_=_C3073( C1940 C3073 ) C1940_=_C3074( C1940 C3074 ) C2082_=_C2338( C2082 C2338 ) \nC2082_=_C2451( C2082 C2451 ) C2082_=_C2983( C2082 C2983 ) C2082_=_C3035( C2082 C3035 ) C2082_=_C3132( C2082 C3132 ) C2082_=_C3398( C2082 C3398 ) C2082_=_C3619( C2082 C3619 ) \nC2082_=_C3869( C2082 C3869 ) C2082_=_C3870( C2082 C3870 ) C2082_=_C3871( C2082 C3871 ) C2082_=_C3872( C2082 C3872 ) C2082_=_C3873( C2082 C3873 ) C2082_=_C3874( C2082 C3874 ) \nC2293_=_C2516( C2293 C2516 ) C2293_=_C2624( C2293 C2624 ) C2293_=_C2841( C2293 C2841 ) C2293_=_C3025( C2293 C3025 ) C2293_=_C3058( C2293 C3058 ) C2293_=_C3059( C2293 C3059 ) \nC2293_=_C3060( C2293 C3060 ) C2293_=_C3061( C2293 C3061 ) C2293_=_C3062( C2293 C3062 ) C2293_=_C3063( C2293 C3063 ) C2293_=_C3064( C2293 C3064 ) C2293_=_C3065( C2293 C3065 ) \nC2293_=_C3066( C2293 C3066 ) C2293_=_C3067( C2293 C3067 ) C2293_=_C3068( C2293 C3068 ) C2293_=_C3069( C2293 C3069 ) C2293_=_C3070( C2293 C3070 ) C2293_=_C3071( C2293 C3071 ) \nC2293_=_C3072( C2293 C3072 ) C2293_=_C3073( C2293 C3073 ) C2293_=_C3074( C2293 C3074 ) C2338_=_C2451( C2338 C2451 ) C2338_=_C2983( C2338 C2983 ) C2338_=_C3035( C2338 C3035 ) \nC2338_=_C3132( C2338 C3132 ) C2338_=_C3398( C2338 C3398 ) C2338_=_C3619( C2338 C3619 ) C2338_=_C3869( C2338 C3869 ) C2338_=_C3870( C2338 C3870 ) C2338_=_C3871( C2338 C3871 ) \nC2338_=_C3872( C2338 C3872 ) C2338_=_C3873( C2338 C3873 ) C2338_=_C3874( C2338 C3874 ) C2451_=_C2983( C2451 C2983 ) C2451_=_C3035( C2451 C3035 ) C2451_=_C3132( C2451 C3132 ) \nC2451_=_C3398( C2451 C3398 ) C2451_=_C3619( C2451 C3619 ) C2451_=_C3869( C2451 C3869 ) C2451_=_C3870( C2451 C3870 ) C2451_=_C3871( C2451 C3871 ) C2451_=_C3872( C2451 C3872 ) \nC2451_=_C3873( C2451 C3873 ) C2451_=_C3874( C2451 C3874 ) C2516_=_C2624( C2516 C2624 ) C2516_=_C2841( C2516 C2841 ) C2516_=_C3025( C2516 C3025 ) C2516_=_C3058( C2516 C3058 ) \nC2516_=_C3059( C2516 C3059 ) C2516_=_C3060( C2516 C3060 ) C2516_=_C3061( C2516 C3061 ) C2516_=_C3062( C2516 C3062 ) C2516_=_C3063( C2516 C3063 ) C2516_=_C3064( C2516 C3064 ) \nC2516_=_C3065( C2516 C3065 ) C2516_=_C3066( C2516 C3066 ) C2516_=_C3067( C2516 C3067 ) C2516_=_C3068( C2516 C3068 ) C2516_=_C3069( C2516 C3069 ) C2516_=_C3070( C2516 C3070 ) \nC2516_=_C3071( C2516 C3071 ) C2516_=_C3072( C2516 C3072 ) C2516_=_C3073( C2516 C3073 ) C2516_=_C3074( C2516 C3074 ) C2624_=_C2841( C2624 C2841 ) C2624_=_C3025( C2624 C3025 ) \nC2624_=_C3058( C2624 C3058 ) C2624_=_C3059( C2624 C3059 ) C2624_=_C3060( C2624 C3060 ) C2624_=_C3061( C2624 C3061 ) C2624_=_C3062( C2624 C3062 ) C2624_=_C3063( C2624 C3063 ) \nC2624_=_C3064( C2624 C3064 ) C2624_=_C3065( C2624 C3065 ) C2624_=_C3066( C2624 C3066 ) C2624_=_C3067( C2624 C3067 ) C2624_=_C3068( C2624 C3068 ) C2624_=_C3069( C2624 C3069 ) \nC2624_=_C3070( C2624 C3070 ) C2624_=_C3071( C2624 C3071 ) C2624_=_C3072( C2624 C3072 ) C2624_=_C3073( C2624 C3073 ) C2624_=_C3074( C2624 C3074 ) C2841_=_C3025( C2841 C3025 ) \nC2841_=_C3058( C2841 C3058 ) C2841_=_C3059( C2841 C3059 ) C2841_=_C3060( C2841 C3060 ) C2841_=_C3061( C2841 C3061 ) C2841_=_C3062( C2841 C3062 ) C2841_=_C3063( C2841 C3063 ) \nC2841_=_C3064( C2841 C3064 ) C2841_=_C3065( C2841 C3065 ) C2841_=_C3066( C2841 C3066 ) C2841_=_C3067(</w:t>
      </w:r>
    </w:p>
    <w:p>
      <w:pPr>
        <w:pStyle w:val="PreformattedText"/>
        <w:bidi w:val="0"/>
        <w:spacing w:before="0" w:after="0"/>
        <w:jc w:val="left"/>
        <w:rPr/>
      </w:pPr>
      <w:r>
        <w:rPr/>
        <w:t xml:space="preserve"> </w:t>
      </w:r>
      <w:r>
        <w:rPr/>
        <w:t>C2841 C3067 ) C2841_=_C3068( C2841 C3068 ) C2841_=_C3069( C2841 C3069 ) \nC2841_=_C3070( C2841 C3070 ) C2841_=_C3071( C2841 C3071 ) C2841_=_C3072( C2841 C3072 ) C2841_=_C3073( C2841 C3073 ) C2841_=_C3074( C2841 C3074 ) C2983_=_C3035( C2983 C3035 ) \nC2983_=_C3132( C2983 C3132 ) C2983_=_C3398( C2983 C3398 ) C2983_=_C3619( C2983 C3619 ) C2983_=_C3869( C2983 C3869 ) C2983_=_C3870( C2983 C3870 ) C2983_=_C3871( C2983 C3871 ) \nC2983_=_C3872( C2983 C3872 ) C2983_=_C3873( C2983 C3873 ) C2983_=_C3874( C2983 C3874 ) C3025_=_C3035( C3025 C3035 ) C3025_=_C3058( C3025 C3058 ) C3025_=_C3059( C3025 C3059 ) \nC3025_=_C3060( C3025 C3060 ) C3025_=_C3061( C3025 C3061 ) C3025_=_C3062( C3025 C3062 ) C3025_=_C3063( C3025 C3063 ) C3025_=_C3064( C3025 C3064 ) C3025_=_C3065( C3025 C3065 ) \nC3025_=_C3066( C3025 C3066 ) C3025_=_C3067( C3025 C3067 ) C3025_=_C3068( C3025 C3068 ) C3025_=_C3069( C3025 C3069 ) C3025_=_C3070( C3025 C3070 ) C3025_=_C3071( C3025 C3071 ) \nC3025_=_C3072( C3025 C3072 ) C3025_=_C3073( C3025 C3073 ) C3025_=_C3074( C3025 C3074 ) C3035_=_C3132( C3035 C3132 ) C3035_=_C3398( C3035 C3398 ) C3035_=_C3619( C3035 C3619 ) \nC3035_=_C3869( C3035 C3869 ) C3035_=_C3870( C3035 C3870 ) C3035_=_C3871( C3035 C3871 ) C3035_=_C3872( C3035 C3872 ) C3035_=_C3873( C3035 C3873 ) C3035_=_C3874( C3035 C3874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8_=_C3070( C3058 C3070 ) \nC3058_=_C3071( C3058 C3071 ) C3058_=_C3072( C3058 C3072 ) C3058_=_C3073( C3058 C3073 ) C3058_=_C3074( C3058 C3074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071( C3059 C3071 ) C3059_=_C3072( C3059 C3072 ) C3059_=_C3073( C3059 C3073 ) \nC3059_=_C3074( C3059 C3074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074( C3060 C3074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1_=_C3074( C3061 C3074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4_=_C3065( C3064 C3065 ) C3064_=_C3066( C3064 C3066 ) C3064_=_C3067( C3064 C3067 ) \nC3064_=_C3068( C3064 C3068 ) C3064_=_C3069( C3064 C3069 ) C3064_=_C3070( C3064 C3070 ) C3064_=_C3071( C3064 C3071 ) C3064_=_C3072( C3064 C3072 ) C3064_=_C3073( C3064 C3073 ) \nC3064_=_C3074( C3064 C3074 ) C3065_=_C3066( C3065 C3066 ) C3065_=_C3067( C3065 C3067 ) C3065_=_C3068( C3065 C3068 ) C3065_=_C3069( C3065 C3069 ) C3065_=_C3070( C3065 C3070 ) \nC3065_=_C3071( C3065 C3071 ) C3065_=_C3072( C3065 C3072 ) C3065_=_C3073( C3065 C3073 ) C3065_=_C3074( C3065 C3074 ) C3066_=_C3067( C3066 C3067 ) C3066_=_C3068( C3066 C3068 ) \nC3066_=_C3069( C3066 C3069 ) C3066_=_C3070( C3066 C3070 ) C3066_=_C3071( C3066 C3071 ) C3066_=_C3072( C3066 C3072 ) C3066_=_C3073( C3066 C3073 ) C3066_=_C3074( C3066 C3074 ) \nC3066_=_C3619( C3066 C3619 ) C3067_=_C3068( C3067 C3068 ) C3067_=_C3069( C3067 C3069 ) C3067_=_C3070( C3067 C3070 ) C3067_=_C3071( C3067 C3071 ) C3067_=_C3072( C3067 C3072 ) \nC3067_=_C3073( C3067 C3073 ) C3067_=_C3074( C3067 C3074 ) C3068_=_C3069( C3068 C3069 ) C3068_=_C3070( C3068 C3070 ) C3068_=_C3071( C3068 C3071 ) C3068_=_C3072( C3068 C3072 ) \nC3068_=_C3073( C3068 C3073 ) C3068_=_C3074( C3068 C3074 ) C3069_=_C3070( C3069 C3070 ) C3069_=_C3071( C3069 C3071 ) C3069_=_C3072( C3069 C3072 ) C3069_=_C3073( C3069 C3073 ) \nC3069_=_C3074( C3069 C3074 ) C3070_=_C3071( C3070 C3071 ) C3070_=_C3072( C3070 C3072 ) C3070_=_C3073( C3070 C3073 ) C3070_=_C3074( C3070 C3074 ) C3071_=_C3072( C3071 C3072 ) \nC3071_=_C3073( C3071 C3073 ) C3071_=_C3074( C3071 C3074 ) C3072_=_C3073( C3072 C3073 ) C3072_=_C3074( C3072 C3074 ) C3073_=_C3074( C3073 C3074 ) C3132_=_C3398( C3132 C3398 ) \nC3132_=_C3619( C3132 C3619 ) C3132_=_C3869( C3132 C3869 ) C3132_=_C3870( C3132 C3870 ) C3132_=_C3871( C3132 C3871 ) C3132_=_C3872( C3132 C3872 ) C3132_=_C3873( C3132 C3873 ) \nC3132_=_C3874( C3132 C3874 ) C3398_=_C3619( C3398 C3619 ) C3398_=_C3869( C3398 C3869 ) C3398_=_C3870( C3398 C3870 ) C3398_=_C3871( C3398 C3871 ) C3398_=_C3872( C3398 C3872 ) \nC3398_=_C3873( C3398 C3873 ) C3398_=_C3874( C3398 C3874 ) C3619_=_C3869( C3619 C3869 ) C3619_=_C3870( C3619 C3870 ) C3619_=_C3871( C3619 C3871 ) C3619_=_C3872( C3619 C3872 ) \nC3619_=_C3873( C3619 C3873 ) C3619_=_C3874( C3619 C3874 ) C3869_=_C3870( C3869 C3870 ) C3869_=_C3871( C3869 C3871 ) C3869_=_C3872( C3869 C3872 ) C3869_=_C3873( C3869 C3873 ) \nC3869_=_C3874( C3869 C3874 ) C3870_=_C3871( C3870 C3871 ) C3870_=_C3872( C3870 C3872 ) C3870_=_C3873( C3870 C3873 ) C3870_=_C3874( C3870 C3874 ) C3871_=_C3872( C3871 C3872 ) \nC3871_=_C3873( C3871 C3873 ) C3871_=_C3874( C3871 C3874 ) C3872_=_C3873( C3872 C3873 ) C3872_=_C3874( C3872 C3874 ) C3873_=_C3874( C3873 C3874 ) "];74-&gt;90[label="112: C41 C60 C103 C109 C127 \nC135 C149 C168 C171 C187 C201 \nC216 C221 C231 C244 C250 C262 \nC276 C285 C294 C301 C316 C321 \nC392 C426 C438 C441 C494 C499 \nC600 C622 C639 C799 C1045 C1148 \nC1286 C1287 C1288 C1289 C1290 C1291 \nC1293 C1294 C1295 C1328 C1598 C1621 \nC1629 C1641 C1648 C1708 C1734 C1743 \nC1786 C1824 C1825 C1826 C1827 C1828 \nC1829 C1830 C1831 C1833 C1834 C1835 \nC1836 C1837 C1839 C1840 C1841 C1842 \nC1843 C1844 C1845 C1846 C1940 C2082 \nC2293 C2338 C2451 C2516 C2624 C2841 \nC2983 C3025 C3035 C3058 C3059 C3060 \nC3061 C3062 C3063 C3064 C3065 C3066 \nC3067 C3068 C3069 C3070 C3071 C3072 \nC3073 C3074 C3132 C3398 C3619 C3869 \nC3870 C3871 C3872 C3873 C3874 \n1545: C41_=_C60 ,C41_=_C103 ,C41_=_C127 ,C41_=_C149 ,C41_=_C168 ,\nC41_=_C187 ,C41_=_C201 ,C41_=_C216 ,C41_=_C231 ,C41_=_C244 ,C41_=_C262 ,\nC41_=_C276 ,C41_=_C285 ,C41_=_C301 ,C41_=_C316 ,C41_=_C392 ,C41_=_C426 ,\nC41_=_C441 ,C41_=_C1286 ,C41_=_C1287 ,C41_=_C1288 ,C41_=_C1289 ,C41_=_C1290 ,\nC41_=_C1291 ,C41_=_C1293 ,C41_=_C1294 ,C41_=_C1295 ,C60_=_C103 ,C60_=_C127 ,\nC60_=_C149 ,C60_=_C168 ,C60_=_C187 ,C60_=_C201 ,C60_=_C216 ,C60_=_C231 ,\nC60_=_C244 ,C60_=_C262 ,C60_=_C276 ,C60_=_C285 ,C60_=_C301 ,C60_=_C316 ,\nC60_=_C392 ,C60_=_C426 ,C60_=_C441 ,C60_=_C1286 ,C60_=_C1287 ,C60_=_C1288 ,\nC60_=_C1289 ,C60_=_C1290 ,C60_=_C1291 ,C60_=_C1293 ,C60_=_C1294 ,C60_=_C1295 ,\nC103_=_C109 ,C103_=_C127 ,C103_=_C149 ,C103_=_C168 ,C103_=_C187 ,C103_=_C201 ,\nC103_=_C216 ,C103_=_C231 ,C103_=_C244 ,C103_=_C262 ,C103_=_C276 ,C103_=_C285 ,\nC103_=_C301 ,C103_=_C316 ,C103_=_C392 ,C103_=_C426 ,C103_=_C441 ,C103_=_C1286 ,\nC103_=_C1287 ,C103_=_C1288 ,C103_=_C1289 ,C103_=_C1290 ,C103_=_C1291 ,C103_=_C1293 ,\nC103_=_C1294 ,C103_=_C1295 ,C109_=_C135 ,C109_=_C171 ,C109_=_C221 ,C109_=_C250 ,\nC109_=_C294 ,C109_=_C321 ,C109_=_C438 ,C109_=_C639 ,C109_=_C799 ,C109_=_C1328 ,\nC109_=_C1743 ,C109_=_C1786 ,C109_=_C2082 ,C109_=_C2338 ,C109_=_C2451 ,C109_=_C2983 ,\nC109_=_C3035 ,C109_=_C3132 ,C109_=_C3398 ,C109_=_C3619 ,C109_=_C3869 ,C109_=_C3870 ,\nC109_=_C3871 ,C109_=_C3872 ,C109_=_C3873 ,C109_=_C3874 ,C127_=_C135 ,C127_=_C149 ,\nC127_=_C168 ,C127_=_C187 ,C127_=_C201 ,C127_=_C216 ,C127_=_C231 ,C127_=_C244 ,\nC127_=_C262 ,C127_=_C276 ,C127_=_C285 ,C127_=_C301 ,C127_=_C316 ,C127_=_C392 ,\nC127_=_C426 ,C127_=_C441 ,C127_=_C1286 ,C127_=_C1287 ,C127_=_C1288 ,C127_=_C1289 ,\nC127_=_C1290 ,C127_=_C1291 ,C127_=_C1293 ,C127_=_C1294 ,C127_=_C1295 ,C135_=_C171 ,\nC135_=_C221 ,C135_=_C250 ,C135_=_C294 ,C135_=_C321 ,C135_=_C438 ,C135_=_C639 ,\nC135_=_C799 ,C135_=_C1328 ,C135_=_C1743 ,C135_=_C1786 ,C135_=_C2082 ,C135_=_C2338 ,\nC135_=_C2451 ,C135_=_C2983 ,C135_=_C3035 ,C135_=_C3132 ,C135_=_C3398 ,C135_=_C3619 ,\nC135_=_C3869 ,C135_=_C3870 ,C135_=_C3871 ,C135_=_C3872 ,C135_=_C3873 ,C135_=_C3874 ,\nC149_=_C168 ,C149_=_C187 ,C149_=_C201 ,C149_=_C216 ,C149_=_C231 ,C149_=_C244 ,\nC149_=_C262 ,C149_=_C276 ,C149_=_C285 ,C149_=_C301 ,C149_=_C316 ,C149_=_C392 ,\nC149_=_C426 ,C149_=_C441 ,C149_=_C1286 ,C149_=_C1287 ,C149_=_C1288 ,C149_=_C1289 ,\nC149_=_C1290 ,C149_=_C1291 ,C149_=_C1293 ,C149_=_C1294 ,C149_=_C1295 ,C168_=_C171 ,\nC168_=_C187 ,C168_=_C201 ,C168_=_C216 ,C168_=_C231 ,C168_=_C244 ,C168_=_C262 ,\nC168_=_C276 ,C168_=_C285 ,C168_=_C301 ,C168_=_C316 ,C168_=_C392 ,C168_=_C426 ,\nC168_=_C441 ,C168_=_C1286 ,C168_=_C1287 ,C168_=_C1288 ,C168_=_C1289 ,C168_=_C1290 ,\nC168_=_C1291 ,C168_=_C1293 ,C168_=_C1294 ,C168_=_C1295 ,C171_=_C221 ,C171_=_C250 ,\nC171_=_C294 ,C171_=_C321 ,C171_=_C438 ,C171_=_C639 ,C171_=_C799 ,C171_=_C1328</w:t>
      </w:r>
    </w:p>
    <w:p>
      <w:pPr>
        <w:pStyle w:val="PreformattedText"/>
        <w:bidi w:val="0"/>
        <w:spacing w:before="0" w:after="0"/>
        <w:jc w:val="left"/>
        <w:rPr/>
      </w:pPr>
      <w:r>
        <w:rPr/>
        <w:t xml:space="preserve"> </w:t>
      </w:r>
      <w:r>
        <w:rPr/>
        <w:t>,\nC171_=_C1743 ,C171_=_C1786 ,C171_=_C2082 ,C171_=_C2338 ,C171_=_C2451 ,C171_=_C2983 ,\nC171_=_C3035 ,C171_=_C3132 ,C171_=_C3398 ,C171_=_C3619 ,C171_=_C3869 ,C171_=_C3870 ,\nC171_=_C3871 ,C171_=_C3872 ,C171_=_C3873 ,C171_=_C3874 ,C187_=_C201 ,C187_=_C216 ,\nC187_=_C231 ,C187_=_C244 ,C187_=_C262 ,C187_=_C276 ,C187_=_C285 ,C187_=_C301 ,\nC187_=_C316 ,C187_=_C392 ,C187_=_C426 ,C187_=_C441 ,C187_=_C1286 ,C187_=_C1287 ,\nC187_=_C1288 ,C187_=_C1289 ,C187_=_C1290 ,C187_=_C1291 ,C187_=_C1293 ,C187_=_C1294 ,\nC187_=_C1295 ,C201_=_C216 ,C201_=_C231 ,C201_=_C244 ,C201_=_C262 ,C201_=_C276 ,\nC201_=_C285 ,C201_=_C301 ,C201_=_C316 ,C201_=_C392 ,C201_=_C426 ,C201_=_C441 ,\nC201_=_C1286 ,C201_=_C1287 ,C201_=_C1288 ,C201_=_C1289 ,C201_=_C1290 ,C201_=_C1291 ,\nC201_=_C1293 ,C201_=_C1294 ,C201_=_C1295 ,C216_=_C221 ,C216_=_C231 ,C216_=_C244 ,\nC216_=_C262 ,C216_=_C276 ,C216_=_C285 ,C216_=_C301 ,C216_=_C316 ,C216_=_C392 ,\nC216_=_C426 ,C216_=_C441 ,C216_=_C1286 ,C216_=_C1287 ,C216_=_C1288 ,C216_=_C1289 ,\nC216_=_C1290 ,C216_=_C1291 ,C216_=_C1293 ,C216_=_C1294 ,C216_=_C1295 ,C221_=_C250 ,\nC221_=_C294 ,C221_=_C321 ,C221_=_C438 ,C221_=_C639 ,C221_=_C799 ,C221_=_C1328 ,\nC221_=_C1743 ,C221_=_C1786 ,C221_=_C2082 ,C221_=_C2338 ,C221_=_C2451 ,C221_=_C2983 ,\nC221_=_C3035 ,C221_=_C3132 ,C221_=_C3398 ,C221_=_C3619 ,C221_=_C3869 ,C221_=_C3870 ,\nC221_=_C3871 ,C221_=_C3872 ,C221_=_C3873 ,C221_=_C3874 ,C231_=_C244 ,C231_=_C262 ,\nC231_=_C276 ,C231_=_C285 ,C231_=_C301 ,C231_=_C316 ,C231_=_C392 ,C231_=_C426 ,\nC231_=_C441 ,C231_=_C1286 ,C231_=_C1287 ,C231_=_C1288 ,C231_=_C1289 ,C231_=_C1290 ,\nC231_=_C1291 ,C231_=_C1293 ,C231_=_C1294 ,C231_=_C1295 ,C244_=_C250 ,C244_=_C262 ,\nC244_=_C276 ,C244_=_C285 ,C244_=_C301 ,C244_=_C316 ,C244_=_C392 ,C244_=_C426 ,\nC244_=_C441 ,C244_=_C1286 ,C244_=_C1287 ,C244_=_C1288 ,C244_=_C1289 ,C244_=_C1290 ,\nC244_=_C1291 ,C244_=_C1293 ,C244_=_C1294 ,C244_=_C1295 ,C250_=_C294 ,C250_=_C321 ,\nC250_=_C438 ,C250_=_C639 ,C250_=_C799 ,C250_=_C1328 ,C250_=_C1743 ,C250_=_C1786 ,\nC250_=_C2082 ,C250_=_C2338 ,C250_=_C2451 ,C250_=_C2983 ,C250_=_C3035 ,C250_=_C3132 ,\nC250_=_C3398 ,C250_=_C3619 ,C250_=_C3869 ,C250_=_C3870 ,C250_=_C3871 ,C250_=_C3872 ,\nC250_=_C3873 ,C250_=_C3874 ,C262_=_C276 ,C262_=_C285 ,C262_=_C301 ,C262_=_C316 ,\nC262_=_C392 ,C262_=_C426 ,C262_=_C441 ,C262_=_C1286 ,C262_=_C1287 ,C262_=_C1288 ,\nC262_=_C1289 ,C262_=_C1290 ,C262_=_C1291 ,C262_=_C1293 ,C262_=_C1294 ,C262_=_C1295 ,\nC276_=_C285 ,C276_=_C301 ,C276_=_C316 ,C276_=_C392 ,C276_=_C426 ,C276_=_C441 ,\nC276_=_C1286 ,C276_=_C1287 ,C276_=_C1288 ,C276_=_C1289 ,C276_=_C1290 ,C276_=_C1291 ,\nC276_=_C1293 ,C276_=_C1294 ,C276_=_C1295 ,C285_=_C294 ,C285_=_C301 ,C285_=_C316 ,\nC285_=_C392 ,C285_=_C426 ,C285_=_C441 ,C285_=_C1286 ,C285_=_C1287 ,C285_=_C1288 ,\nC285_=_C1289 ,C285_=_C1290 ,C285_=_C1291 ,C285_=_C1293 ,C285_=_C1294 ,C285_=_C1295 ,\nC294_=_C321 ,C294_=_C438 ,C294_=_C639 ,C294_=_C799 ,C294_=_C1328 ,C294_=_C1743 ,\nC294_=_C1786 ,C294_=_C2082 ,C294_=_C2338 ,C294_=_C2451 ,C294_=_C2983 ,C294_=_C3035 ,\nC294_=_C3132 ,C294_=_C3398 ,C294_=_C3619 ,C294_=_C3869 ,C294_=_C3870 ,C294_=_C3871 ,\nC294_=_C3872 ,C294_=_C3873 ,C294_=_C3874 ,C301_=_C316 ,C301_=_C392 ,C301_=_C426 ,\nC301_=_C441 ,C301_=_C1286 ,C301_=_C1287 ,C301_=_C1288 ,C301_=_C1289 ,C301_=_C1290 ,\nC301_=_C1291 ,C301_=_C1293 ,C301_=_C1294 ,C301_=_C1295 ,C316_=_C321 ,C316_=_C392 ,\nC316_=_C426 ,C316_=_C441 ,C316_=_C1286 ,C316_=_C1287 ,C316_=_C1288 ,C316_=_C1289 ,\nC316_=_C1290 ,C316_=_C1291 ,C316_=_C1293 ,C316_=_C1294 ,C316_=_C1295 ,C321_=_C438 ,\nC321_=_C639 ,C321_=_C799 ,C321_=_C1328 ,C321_=_C1743 ,C321_=_C1786 ,C321_=_C2082 ,\nC321_=_C2338 ,C321_=_C2451 ,C321_=_C2983 ,C321_=_C3035 ,C321_=_C3132 ,C321_=_C3398 ,\nC321_=_C3619 ,C321_=_C3869 ,C321_=_C3870 ,C321_=_C3871 ,C321_=_C3872 ,C321_=_C3873 ,\nC321_=_C3874 ,C392_=_C426 ,C392_=_C441 ,C392_=_C1286 ,C392_=_C1287 ,C392_=_C1288 ,\nC392_=_C1289 ,C392_=_C1290 ,C392_=_C1291 ,C392_=_C1293 ,C392_=_C1294 ,C392_=_C1295 ,\nC426_=_C438 ,C426_=_C441 ,C426_=_C1286 ,C426_=_C1287 ,C426_=_C1288 ,C426_=_C1289 ,\nC426_=_C1290 ,C426_=_C1291 ,C426_=_C1293 ,C426_=_C1294 ,C426_=_C1295 ,C438_=_C639 ,\nC438_=_C799 ,C438_=_C1328 ,C438_=_C1743 ,C438_=_C1786 ,C438_=_C2082 ,C438_=_C2338 ,\nC438_=_C2451 ,C438_=_C2983 ,C438_=_C3035 ,C438_=_C3132 ,C438_=_C3398 ,C438_=_C3619 ,\nC438_=_C3869 ,C438_=_C3870 ,C438_=_C3871 ,C438_=_C3872 ,C438_=_C3873 ,C438_=_C3874 ,\nC441_=_C1286 ,C441_=_C1287 ,C441_=_C1288 ,C441_=_C1289 ,C441_=_C1290 ,C441_=_C1291 ,\nC441_=_C1293 ,C441_=_C1294 ,C441_=_C1295 ,C494_=_C499 ,C494_=_C600 ,C494_=_C622 ,\nC494_=_C1598 ,C494_=_C1621 ,C494_=_C1641 ,C494_=_C1708 ,C494_=_C1824 ,C494_=_C1825 ,\nC494_=_C1826 ,C494_=_C1827 ,C494_=_C1828 ,C494_=_C1829 ,C494_=_C1830 ,C494_=_C1831 ,\nC494_=_C1833 ,C494_=_C1834 ,C494_=_C1835 ,C494_=_C1836 ,C494_=_C1837 ,C494_=_C1839 ,\nC494_=_C1840 ,C494_=_C1841 ,C494_=_C1842 ,C494_=_C1843 ,C494_=_C1844 ,C494_=_C1845 ,\nC494_=_C1846 ,C499_=_C1045 ,C499_=_C1148 ,C499_=_C1629 ,C499_=_C1648 ,C499_=_C1734 ,\nC499_=_C1940 ,C499_=_C2293 ,C499_=_C2516 ,C499_=_C2624 ,C499_=_C2841 ,C499_=_C3025 ,\nC499_=_C3058 ,C499_=_C3059 ,C499_=_C3060 ,C499_=_C3061 ,C499_=_C3062 ,C499_=_C3063 ,\nC499_=_C3064 ,C499_=_C3065 ,C499_=_C3066 ,C499_=_C3067 ,C499_=_C3068 ,C499_=_C3069 ,\nC499_=_C3070 ,C499_=_C3071 ,C499_=_C3072 ,C499_=_C3073 ,C499_=_C3074 ,C600_=_C622 ,\nC600_=_C1598 ,C600_=_C1621 ,C600_=_C1641 ,C600_=_C1708 ,C600_=_C1824 ,C600_=_C1825 ,\nC600_=_C1826 ,C600_=_C1827 ,C600_=_C1828 ,C600_=_C1829 ,C600_=_C1830 ,C600_=_C1831 ,\nC600_=_C1833 ,C600_=_C1834 ,C600_=_C1835 ,C600_=_C1836 ,C600_=_C1837 ,C600_=_C1839 ,\nC600_=_C1840 ,C600_=_C1841 ,C600_=_C1842 ,C600_=_C1843 ,C600_=_C1844 ,C600_=_C1845 ,\nC600_=_C1846 ,C622_=_C639 ,C622_=_C1598 ,C622_=_C1621 ,C622_=_C1641 ,C622_=_C1708 ,\nC622_=_C1824 ,C622_=_C1825 ,C622_=_C1826 ,C622_=_C1827 ,C622_=_C1828 ,C622_=_C1829 ,\nC622_=_C1830 ,C622_=_C1831 ,C622_=_C1833 ,C622_=_C1834 ,C622_=_C1835 ,C622_=_C1836 ,\nC622_=_C1837 ,C622_=_C1839 ,C622_=_C1840 ,C622_=_C1841 ,C622_=_C1842 ,C622_=_C1843 ,\nC622_=_C1844 ,C622_=_C1845 ,C622_=_C1846 ,C639_=_C799 ,C639_=_C1328 ,C639_=_C1743 ,\nC639_=_C1786 ,C639_=_C2082 ,C639_=_C2338 ,C639_=_C2451 ,C639_=_C2983 ,C639_=_C3035 ,\nC639_=_C3132 ,C639_=_C3398 ,C639_=_C3619 ,C639_=_C3869 ,C639_=_C3870 ,C639_=_C3871 ,\nC639_=_C3872 ,C639_=_C3873 ,C639_=_C3874 ,C799_=_C1328 ,C799_=_C1743 ,C799_=_C1786 ,\nC799_=_C2082 ,C799_=_C2338 ,C799_=_C2451 ,C799_=_C2983 ,C799_=_C3035 ,C799_=_C3132 ,\nC799_=_C3398 ,C799_=_C3619 ,C799_=_C3869 ,C799_=_C3870 ,C799_=_C3871 ,C799_=_C3872 ,\nC799_=_C3873 ,C799_=_C3874 ,C1045_=_C1148 ,C1045_=_C1629 ,C1045_=_C1648 ,C1045_=_C1734 ,\nC1045_=_C1940 ,C1045_=_C2293 ,C1045_=_C2516 ,C1045_=_C2624 ,C1045_=_C2841 ,C1045_=_C3025 ,\nC1045_=_C3058 ,C1045_=_C3059 ,C1045_=_C3060 ,C1045_=_C3061 ,C1045_=_C3062 ,C1045_=_C3063 ,\nC1045_=_C3064 ,C1045_=_C3065 ,C1045_=_C3066 ,C1045_=_C3067 ,C1045_=_C3068 ,C1045_=_C3069 ,\nC1045_=_C3070 ,C1045_=_C3071 ,C1045_=_C3072 ,C1045_=_C3073 ,C1045_=_C3074 ,C1148_=_C1629 ,\nC1148_=_C1648 ,C1148_=_C1734 ,C1148_=_C1940 ,C1148_=_C2293 ,C1148_=_C2516 ,C1148_=_C2624 ,\nC1148_=_C2841 ,C1148_=_C3025 ,C1148_=_C3058 ,C1148_=_C3059 ,C1148_=_C3060 ,C1148_=_C3061 ,\nC1148_=_C3062 ,C1148_=_C3063 ,C1148_=_C3064 ,C1148_=_C3065 ,C1148_=_C3066 ,C1148_=_C3067 ,\nC1148_=_C3068 ,C1148_=_C3069 ,C1148_=_C3070 ,C1148_=_C3071 ,C1148_=_C3072 ,C1148_=_C3073 ,\nC1148_=_C3074 ,C1286_=_C1287 ,C1286_=_C1288 ,C1286_=_C1289 ,C1286_=_C1290 ,C1286_=_C1291 ,\nC1286_=_C1293 ,C1286_=_C1294 ,C1286_=_C1295 ,C1286_=_C1328 ,C1287_=_C1288 ,C1287_=_C1289 ,\nC1287_=_C1290 ,C1287_=_C1291 ,C1287_=_C1293 ,C1287_=_C1294 ,C1287_=_C1295 ,C1288_=_C1289 ,\nC1288_=_C1290 ,C1288_=_C1291 ,C1288_=_C1293 ,C1288_=_C1294 ,C1288_=_C1295 ,C1288_=_C1786 ,\nC1289_=_C1290 ,C1289_=_C1291 ,C1289_=_C1293 ,C1289_=_C1294 ,C1289_=_C1295 ,C1290_=_C1291 ,\nC1290_=_C1293 ,C1290_=_C1294 ,C1290_=_C1295 ,C1291_=_C1293 ,C1291_=_C1294 ,C1291_=_C1295 ,\nC1293_=_C1294 ,C1293_=_C1295 ,C1294_=_C1295 ,C1328_=_C1743 ,C1328_=_C1786 ,C1328_=_C2082 ,\nC1328_=_C2338 ,C1328_=_C2451 ,C1328_=_C2983 ,C1328_=_C3035 ,C1328_=_C3132 ,C1328_=_C3398 ,\nC1328_=_C3619 ,C1328_=_C3869 ,C1328_=_C3870 ,C1328_=_C3871 ,C1328_=_C3872 ,C1328_=_C3873 ,\nC1328_=_C3874 ,C1598_=_C1621 ,C1598_=_C1641 ,C1598_=_C1708 ,C1598_=_C1824 ,C1598_=_C1825 ,\nC1598_=_C1826 ,C1598_=_C1827 ,C1598_=_C1828 ,C1598_=_C1829 ,C1598_=_C1830 ,C1598_=_C1831 ,\nC1598_=_C1833 ,C1598_=_C1834 ,C1598_=_C1835 ,C1598_=_C1836 ,C1598_=_C1837 ,C1598_=_C1839 ,\nC1598_=_C1840 ,C1598_=_C1841 ,C1598_=_C1842 ,C1598_=_C1843 ,C1598_=_C1844 ,C1598_=_C1845 ,\nC1598_=_C1846 ,C1621_=_C1629 ,C1621_=_C1641 ,C1621_=_C1708 ,C1621_=_C1824 ,C1621_=_C1825 ,\nC1621_=_C1826 ,C1621_=_C1827 ,C1621_=_C1828 ,C1621_=_C1829 ,C1621_=_C1830 ,C1621_=_C1831 ,\nC1621_=_C1833 ,C1621_=_C1834 ,C1621_=_C1835 ,C1621_=_C1836 ,C1621_=_C1837 ,C1621_=_C1839 ,\nC1621_=_C1840 ,C1621_=_C1841 ,C1621_=_C1842 ,C1621_=_C1843 ,C1621_=_C1844 ,C1621_=_C1845 ,\nC1621_=_C1846 ,C1629_=_C1648 ,C1629_=_C1734 ,C1629_=_C1940 ,C1629_=_C2293 ,C1629_=_C2516 ,\nC1629_=_C2624 ,C1629_=_C2841 ,C1629_=_C3025 ,C1629_=_C3058 ,C1629_=_C3059 ,C1629_=_C3060 ,\nC1629_=_C3061 ,C1629_=_C3062 ,C1629_=_C3063 ,C1629_=_C3064 ,C1629_=_C3065 ,C1629_=_C3066 ,\nC1629_=_C3067 ,C1629_=_C3068 ,C1629_=_C3069 ,C1629_=_C3070 ,C1629_=_C3071 ,C1629_=_C3072 ,\nC1629_=_C3073 ,C1629_=_C3074 ,C1641_=_C1648 ,C1641_=_C1708 ,C1641_=_C1824 ,C1641_=_C1825 ,\nC1641_=_C1826 ,C1641_=_C1827 ,C1641_=_C1828 ,C1641_=_C1829 ,C1641_=_C1830 ,C1641_=_C1831 ,\nC1641_=_C1833 ,C1641_=_C1834 ,C1641_=_C1835 ,C1641_=_C1836 ,C1641_=_C1837 ,C1641_=_C1839 ,\nC1641_=_C1840 ,C1641_=_C1841 ,C1641_=_C1842 ,C1641_=_C1843 ,C1641_=_C1844 ,C1641_=_C1845 ,\nC1641_=_C1846 ,C1648_=_C1734 ,C1648_=_C1940 ,C1648_=_C2293 ,C1648_=_C2516 ,C1648_=_C2624 ,\nC1648_=_C2841 ,C1648_=_C3025 ,C1648_=_C3058 ,C1648_=_C3059 ,C1648_=_C3060 ,C1648_=_C3061 ,\nC1648_=_C3062 ,C1648_=_C3063 ,C1648_=_C3064 ,C1648_=_C3065 ,C1648_=_C3066</w:t>
      </w:r>
    </w:p>
    <w:p>
      <w:pPr>
        <w:pStyle w:val="PreformattedText"/>
        <w:bidi w:val="0"/>
        <w:spacing w:before="0" w:after="0"/>
        <w:jc w:val="left"/>
        <w:rPr/>
      </w:pPr>
      <w:r>
        <w:rPr/>
        <w:t xml:space="preserve"> </w:t>
      </w:r>
      <w:r>
        <w:rPr/>
        <w:t>,C1648_=_C3067 ,\nC1648_=_C3068 ,C1648_=_C3069 ,C1648_=_C3070 ,C1648_=_C3071 ,C1648_=_C3072 ,C1648_=_C3073 ,\nC1648_=_C3074 ,C1708_=_C1824 ,C1708_=_C1825 ,C1708_=_C1826 ,C1708_=_C1827 ,C1708_=_C1828 ,\nC1708_=_C1829 ,C1708_=_C1830 ,C1708_=_C1831 ,C1708_=_C1833 ,C1708_=_C1834 ,C1708_=_C1835 ,\nC1708_=_C1836 ,C1708_=_C1837 ,C1708_=_C1839 ,C1708_=_C1840 ,C1708_=_C1841 ,C1708_=_C1842 ,\nC1708_=_C1843 ,C1708_=_C1844 ,C1708_=_C1845 ,C1708_=_C1846 ,C1734_=_C1743 ,C1734_=_C1940 ,\nC1734_=_C2293 ,C1734_=_C2516 ,C1734_=_C2624 ,C1734_=_C2841 ,C1734_=_C3025 ,C1734_=_C3058 ,\nC1734_=_C3059 ,C1734_=_C3060 ,C1734_=_C3061 ,C1734_=_C3062 ,C1734_=_C3063 ,C1734_=_C3064 ,\nC1734_=_C3065 ,C1734_=_C3066 ,C1734_=_C3067 ,C1734_=_C3068 ,C1734_=_C3069 ,C1734_=_C3070 ,\nC1734_=_C3071 ,C1734_=_C3072 ,C1734_=_C3073 ,C1734_=_C3074 ,C1743_=_C1786 ,C1743_=_C2082 ,\nC1743_=_C2338 ,C1743_=_C2451 ,C1743_=_C2983 ,C1743_=_C3035 ,C1743_=_C3132 ,C1743_=_C3398 ,\nC1743_=_C3619 ,C1743_=_C3869 ,C1743_=_C3870 ,C1743_=_C3871 ,C1743_=_C3872 ,C1743_=_C3873 ,\nC1743_=_C3874 ,C1786_=_C2082 ,C1786_=_C2338 ,C1786_=_C2451 ,C1786_=_C2983 ,C1786_=_C3035 ,\nC1786_=_C3132 ,C1786_=_C3398 ,C1786_=_C3619 ,C1786_=_C3869 ,C1786_=_C3870 ,C1786_=_C3871 ,\nC1786_=_C3872 ,C1786_=_C3873 ,C1786_=_C3874 ,C1824_=_C1825 ,C1824_=_C1826 ,C1824_=_C1827 ,\nC1824_=_C1828 ,C1824_=_C1829 ,C1824_=_C1830 ,C1824_=_C1831 ,C1824_=_C1833 ,C1824_=_C1834 ,\nC1824_=_C1835 ,C1824_=_C1836 ,C1824_=_C1837 ,C1824_=_C1839 ,C1824_=_C1840 ,C1824_=_C1841 ,\nC1824_=_C1842 ,C1824_=_C1843 ,C1824_=_C1844 ,C1824_=_C1845 ,C1824_=_C1846 ,C1824_=_C1940 ,\nC1825_=_C1826 ,C1825_=_C1827 ,C1825_=_C1828 ,C1825_=_C1829 ,C1825_=_C1830 ,C1825_=_C1831 ,\nC1825_=_C1833 ,C1825_=_C1834 ,C1825_=_C1835 ,C1825_=_C1836 ,C1825_=_C1837 ,C1825_=_C1839 ,\nC1825_=_C1840 ,C1825_=_C1841 ,C1825_=_C1842 ,C1825_=_C1843 ,C1825_=_C1844 ,C1825_=_C1845 ,\nC1825_=_C1846 ,C1826_=_C1827 ,C1826_=_C1828 ,C1826_=_C1829 ,C1826_=_C1830 ,C1826_=_C1831 ,\nC1826_=_C1833 ,C1826_=_C1834 ,C1826_=_C1835 ,C1826_=_C1836 ,C1826_=_C1837 ,C1826_=_C1839 ,\nC1826_=_C1840 ,C1826_=_C1841 ,C1826_=_C1842 ,C1826_=_C1843 ,C1826_=_C1844 ,C1826_=_C1845 ,\nC1826_=_C1846 ,C1826_=_C2082 ,C1827_=_C1828 ,C1827_=_C1829 ,C1827_=_C1830 ,C1827_=_C1831 ,\nC1827_=_C1833 ,C1827_=_C1834 ,C1827_=_C1835 ,C1827_=_C1836 ,C1827_=_C1837 ,C1827_=_C1839 ,\nC1827_=_C1840 ,C1827_=_C1841 ,C1827_=_C1842 ,C1827_=_C1843 ,C1827_=_C1844 ,C1827_=_C1845 ,\nC1827_=_C1846 ,C1827_=_C2293 ,C1828_=_C1829 ,C1828_=_C1830 ,C1828_=_C1831 ,C1828_=_C1833 ,\nC1828_=_C1834 ,C1828_=_C1835 ,C1828_=_C1836 ,C1828_=_C1837 ,C1828_=_C1839 ,C1828_=_C1840 ,\nC1828_=_C1841 ,C1828_=_C1842 ,C1828_=_C1843 ,C1828_=_C1844 ,C1828_=_C1845 ,C1828_=_C1846 ,\nC1828_=_C2451 ,C1829_=_C1830 ,C1829_=_C1831 ,C1829_=_C1833 ,C1829_=_C1834 ,C1829_=_C1835 ,\nC1829_=_C1836 ,C1829_=_C1837 ,C1829_=_C1839 ,C1829_=_C1840 ,C1829_=_C1841 ,C1829_=_C1842 ,\nC1829_=_C1843 ,C1829_=_C1844 ,C1829_=_C1845 ,C1829_=_C1846 ,C1830_=_C1831 ,C1830_=_C1833 ,\nC1830_=_C1834 ,C1830_=_C1835 ,C1830_=_C1836 ,C1830_=_C1837 ,C1830_=_C1839 ,C1830_=_C1840 ,\nC1830_=_C1841 ,C1830_=_C1842 ,C1830_=_C1843 ,C1830_=_C1844 ,C1830_=_C1845 ,C1830_=_C1846 ,\nC1830_=_C2983 ,C1831_=_C1833 ,C1831_=_C1834 ,C1831_=_C1835 ,C1831_=_C1836 ,C1831_=_C1837 ,\nC1831_=_C1839 ,C1831_=_C1840 ,C1831_=_C1841 ,C1831_=_C1842 ,C1831_=_C1843 ,C1831_=_C1844 ,\nC1831_=_C1845 ,C1831_=_C1846 ,C1831_=_C3025 ,C1831_=_C3035 ,C1833_=_C1834 ,C1833_=_C1835 ,\nC1833_=_C1836 ,C1833_=_C1837 ,C1833_=_C1839 ,C1833_=_C1840 ,C1833_=_C1841 ,C1833_=_C1842 ,\nC1833_=_C1843 ,C1833_=_C1844 ,C1833_=_C1845 ,C1833_=_C1846 ,C1833_=_C3059 ,C1834_=_C1835 ,\nC1834_=_C1836 ,C1834_=_C1837 ,C1834_=_C1839 ,C1834_=_C1840 ,C1834_=_C1841 ,C1834_=_C1842 ,\nC1834_=_C1843 ,C1834_=_C1844 ,C1834_=_C1845 ,C1834_=_C1846 ,C1834_=_C3132 ,C1835_=_C1836 ,\nC1835_=_C1837 ,C1835_=_C1839 ,C1835_=_C1840 ,C1835_=_C1841 ,C1835_=_C1842 ,C1835_=_C1843 ,\nC1835_=_C1844 ,C1835_=_C1845 ,C1835_=_C1846 ,C1836_=_C1837 ,C1836_=_C1839 ,C1836_=_C1840 ,\nC1836_=_C1841 ,C1836_=_C1842 ,C1836_=_C1843 ,C1836_=_C1844 ,C1836_=_C1845 ,C1836_=_C1846 ,\nC1837_=_C1839 ,C1837_=_C1840 ,C1837_=_C1841 ,C1837_=_C1842 ,C1837_=_C1843 ,C1837_=_C1844 ,\nC1837_=_C1845 ,C1837_=_C1846 ,C1839_=_C1840 ,C1839_=_C1841 ,C1839_=_C1842 ,C1839_=_C1843 ,\nC1839_=_C1844 ,C1839_=_C1845 ,C1839_=_C1846 ,C1840_=_C1841 ,C1840_=_C1842 ,C1840_=_C1843 ,\nC1840_=_C1844 ,C1840_=_C1845 ,C1840_=_C1846 ,C1840_=_C3869 ,C1841_=_C1842 ,C1841_=_C1843 ,\nC1841_=_C1844 ,C1841_=_C1845 ,C1841_=_C1846 ,C1841_=_C3069 ,C1842_=_C1843 ,C1842_=_C1844 ,\nC1842_=_C1845 ,C1842_=_C1846 ,C1842_=_C3872 ,C1843_=_C1844 ,C1843_=_C1845 ,C1843_=_C1846 ,\nC1843_=_C3873 ,C1844_=_C1845 ,C1844_=_C1846 ,C1844_=_C3071 ,C1845_=_C1846 ,C1845_=_C3072 ,\nC1940_=_C2293 ,C1940_=_C2516 ,C1940_=_C2624 ,C1940_=_C2841 ,C1940_=_C3025 ,C1940_=_C3058 ,\nC1940_=_C3059 ,C1940_=_C3060 ,C1940_=_C3061 ,C1940_=_C3062 ,C1940_=_C3063 ,C1940_=_C3064 ,\nC1940_=_C3065 ,C1940_=_C3066 ,C1940_=_C3067 ,C1940_=_C3068 ,C1940_=_C3069 ,C1940_=_C3070 ,\nC1940_=_C3071 ,C1940_=_C3072 ,C1940_=_C3073 ,C1940_=_C3074 ,C2082_=_C2338 ,C2082_=_C2451 ,\nC2082_=_C2983 ,C2082_=_C3035 ,C2082_=_C3132 ,C2082_=_C3398 ,C2082_=_C3619 ,C2082_=_C3869 ,\nC2082_=_C3870 ,C2082_=_C3871 ,C2082_=_C3872 ,C2082_=_C3873 ,C2082_=_C3874 ,C2293_=_C2516 ,\nC2293_=_C2624 ,C2293_=_C2841 ,C2293_=_C3025 ,C2293_=_C3058 ,C2293_=_C3059 ,C2293_=_C3060 ,\nC2293_=_C3061 ,C2293_=_C3062 ,C2293_=_C3063 ,C2293_=_C3064 ,C2293_=_C3065 ,C2293_=_C3066 ,\nC2293_=_C3067 ,C2293_=_C3068 ,C2293_=_C3069 ,C2293_=_C3070 ,C2293_=_C3071 ,C2293_=_C3072 ,\nC2293_=_C3073 ,C2293_=_C3074 ,C2338_=_C2451 ,C2338_=_C2983 ,C2338_=_C3035 ,C2338_=_C3132 ,\nC2338_=_C3398 ,C2338_=_C3619 ,C2338_=_C3869 ,C2338_=_C3870 ,C2338_=_C3871 ,C2338_=_C3872 ,\nC2338_=_C3873 ,C2338_=_C3874 ,C2451_=_C2983 ,C2451_=_C3035 ,C2451_=_C3132 ,C2451_=_C3398 ,\nC2451_=_C3619 ,C2451_=_C3869 ,C2451_=_C3870 ,C2451_=_C3871 ,C2451_=_C3872 ,C2451_=_C3873 ,\nC2451_=_C3874 ,C2516_=_C2624 ,C2516_=_C2841 ,C2516_=_C3025 ,C2516_=_C3058 ,C2516_=_C3059 ,\nC2516_=_C3060 ,C2516_=_C3061 ,C2516_=_C3062 ,C2516_=_C3063 ,C2516_=_C3064 ,C2516_=_C3065 ,\nC2516_=_C3066 ,C2516_=_C3067 ,C2516_=_C3068 ,C2516_=_C3069 ,C2516_=_C3070 ,C2516_=_C3071 ,\nC2516_=_C3072 ,C2516_=_C3073 ,C2516_=_C3074 ,C2624_=_C2841 ,C2624_=_C3025 ,C2624_=_C3058 ,\nC2624_=_C3059 ,C2624_=_C3060 ,C2624_=_C3061 ,C2624_=_C3062 ,C2624_=_C3063 ,C2624_=_C3064 ,\nC2624_=_C3065 ,C2624_=_C3066 ,C2624_=_C3067 ,C2624_=_C3068 ,C2624_=_C3069 ,C2624_=_C3070 ,\nC2624_=_C3071 ,C2624_=_C3072 ,C2624_=_C3073 ,C2624_=_C3074 ,C2841_=_C3025 ,C2841_=_C3058 ,\nC2841_=_C3059 ,C2841_=_C3060 ,C2841_=_C3061 ,C2841_=_C3062 ,C2841_=_C3063 ,C2841_=_C3064 ,\nC2841_=_C3065 ,C2841_=_C3066 ,C2841_=_C3067 ,C2841_=_C3068 ,C2841_=_C3069 ,C2841_=_C3070 ,\nC2841_=_C3071 ,C2841_=_C3072 ,C2841_=_C3073 ,C2841_=_C3074 ,C2983_=_C3035 ,C2983_=_C3132 ,\nC2983_=_C3398 ,C2983_=_C3619 ,C2983_=_C3869 ,C2983_=_C3870 ,C2983_=_C3871 ,C2983_=_C3872 ,\nC2983_=_C3873 ,C2983_=_C3874 ,C3025_=_C3035 ,C3025_=_C3058 ,C3025_=_C3059 ,C3025_=_C3060 ,\nC3025_=_C3061 ,C3025_=_C3062 ,C3025_=_C3063 ,C3025_=_C3064 ,C3025_=_C3065 ,C3025_=_C3066 ,\nC3025_=_C3067 ,C3025_=_C3068 ,C3025_=_C3069 ,C3025_=_C3070 ,C3025_=_C3071 ,C3025_=_C3072 ,\nC3025_=_C3073 ,C3025_=_C3074 ,C3035_=_C3132 ,C3035_=_C3398 ,C3035_=_C3619 ,C3035_=_C3869 ,\nC3035_=_C3870 ,C3035_=_C3871 ,C3035_=_C3872 ,C3035_=_C3873 ,C3035_=_C3874 ,C3058_=_C3059 ,\nC3058_=_C3060 ,C3058_=_C3061 ,C3058_=_C3062 ,C3058_=_C3063 ,C3058_=_C3064 ,C3058_=_C3065 ,\nC3058_=_C3066 ,C3058_=_C3067 ,C3058_=_C3068 ,C3058_=_C3069 ,C3058_=_C3070 ,C3058_=_C3071 ,\nC3058_=_C3072 ,C3058_=_C3073 ,C3058_=_C3074 ,C3059_=_C3060 ,C3059_=_C3061 ,C3059_=_C3062 ,\nC3059_=_C3063 ,C3059_=_C3064 ,C3059_=_C3065 ,C3059_=_C3066 ,C3059_=_C3067 ,C3059_=_C3068 ,\nC3059_=_C3069 ,C3059_=_C3070 ,C3059_=_C3071 ,C3059_=_C3072 ,C3059_=_C3073 ,C3059_=_C3074 ,\nC3060_=_C3061 ,C3060_=_C3062 ,C3060_=_C3063 ,C3060_=_C3064 ,C3060_=_C3065 ,C3060_=_C3066 ,\nC3060_=_C3067 ,C3060_=_C3068 ,C3060_=_C3069 ,C3060_=_C3070 ,C3060_=_C3071 ,C3060_=_C3072 ,\nC3060_=_C3073 ,C3060_=_C3074 ,C3061_=_C3062 ,C3061_=_C3063 ,C3061_=_C3064 ,C3061_=_C3065 ,\nC3061_=_C3066 ,C3061_=_C3067 ,C3061_=_C3068 ,C3061_=_C3069 ,C3061_=_C3070 ,C3061_=_C3071 ,\nC3061_=_C3072 ,C3061_=_C3073 ,C3061_=_C3074 ,C3062_=_C3063 ,C3062_=_C3064 ,C3062_=_C3065 ,\nC3062_=_C3066 ,C3062_=_C3067 ,C3062_=_C3068 ,C3062_=_C3069 ,C3062_=_C3070 ,C3062_=_C3071 ,\nC3062_=_C3072 ,C3062_=_C3073 ,C3062_=_C3074 ,C3063_=_C3064 ,C3063_=_C3065 ,C3063_=_C3066 ,\nC3063_=_C3067 ,C3063_=_C3068 ,C3063_=_C3069 ,C3063_=_C3070 ,C3063_=_C3071 ,C3063_=_C3072 ,\nC3063_=_C3073 ,C3063_=_C3074 ,C3064_=_C3065 ,C3064_=_C3066 ,C3064_=_C3067 ,C3064_=_C3068 ,\nC3064_=_C3069 ,C3064_=_C3070 ,C3064_=_C3071 ,C3064_=_C3072 ,C3064_=_C3073 ,C3064_=_C3074 ,\nC3065_=_C3066 ,C3065_=_C3067 ,C3065_=_C3068 ,C3065_=_C3069 ,C3065_=_C3070 ,C3065_=_C3071 ,\nC3065_=_C3072 ,C3065_=_C3073 ,C3065_=_C3074 ,C3066_=_C3067 ,C3066_=_C3068 ,C3066_=_C3069 ,\nC3066_=_C3070 ,C3066_=_C3071 ,C3066_=_C3072 ,C3066_=_C3073 ,C3066_=_C3074 ,C3066_=_C3619 ,\nC3067_=_C3068 ,C3067_=_C3069 ,C3067_=_C3070 ,C3067_=_C3071 ,C3067_=_C3072 ,C3067_=_C3073 ,\nC3067_=_C3074 ,C3068_=_C3069 ,C3068_=_C3070 ,C3068_=_C3071 ,C3068_=_C3072 ,C3068_=_C3073 ,\nC3068_=_C3074 ,C3069_=_C3070 ,C3069_=_C3071 ,C3069_=_C3072 ,C3069_=_C3073 ,C3069_=_C3074 ,\nC3070_=_C3071 ,C3070_=_C3072 ,C3070_=_C3073 ,C3070_=_C3074 ,C3071_=_C3072 ,C3071_=_C3073 ,\nC3071_=_C3074 ,C3072_=_C3073 ,C3072_=_C3074 ,C3073_=_C3074 ,C3132_=_C3398 ,C3132_=_C3619 ,\nC3132_=_C3869 ,C3132_=_C3870 ,C3132_=_C3871 ,C3132_=_C3872 ,C3132_=_C3873 ,C3132_=_C3874 ,\nC3398_=_C3619 ,C3398_=_C3869 ,C3398_=_C3870 ,C3398_=_C3871 ,C3398_=_C3872 ,C3398_=_C3873 ,\nC3398_=_C3874 ,C3619_=_C3869 ,C3619_=_C3870 ,C3619_=_C3871 ,C3619_=_C3872 ,C3619_=_C3873 ,\nC3619_=_C3874 ,C3869_=_C3870 ,C3869_=_C3871 ,C3869_=_C3872 ,C3869_=_C3873 ,C3869_=_C3874 ,\nC3870_=_C3871 ,C3870_=_C3872 ,C3870_=_C3873</w:t>
      </w:r>
    </w:p>
    <w:p>
      <w:pPr>
        <w:pStyle w:val="PreformattedText"/>
        <w:bidi w:val="0"/>
        <w:spacing w:before="0" w:after="0"/>
        <w:jc w:val="left"/>
        <w:rPr/>
      </w:pPr>
      <w:r>
        <w:rPr/>
        <w:t xml:space="preserve"> </w:t>
      </w:r>
      <w:r>
        <w:rPr/>
        <w:t>,C3870_=_C3874 ,C3871_=_C3872 ,C3871_=_C3873 ,\nC3871_=_C3874 ,C3872_=_C3873 ,C3872_=_C3874 ,C3873_=_C3874 ,"];91[shape=box, label="id:91 level: 4\n340: C19 C40 C42 C43 C59 \nC148 C167 C170 C172 C188 C190 \nC200 C230 C277 C279 C319 C323 \nC347 C352 C357 C361 C364 C372 \nC384 C389 C412 C443 C466 C468 \nC469 C470 C472 C473 C474 C475 \nC476 C479 C480 C481 C484 C486 \nC517 C524 C534 C538 C540 C541 \nC548 C549 C565 C567 C569 C591 \nC637 C646 C709 C711 C721 C724 \nC726 C727 C729 C885 C908 C918 \nC924 C932 C934 C937 C991 C994 \nC1002 C1005 C1008 C1089 C1104 C1113 \nC1122 C1145 C1198 C1208 C1220 C1336 \nC1339 C1351 C1352 C1353 C1387 C1404 \nC1405 C1407 C1408 C1409 C1410 C1412 \nC1414 C1415 C1416 C1417 C1418 C1421 \nC1422 C1424 C1425 C1426 C1427 C1444 \nC1448 C1451 C1486 C1491 C1502 C1507 \nC1512 C1572 C1576 C1583 C1591 C1593 \nC1616 C1681 C1702 C1711 C1732 C1757 \nC1767 C1889 C1920 C1928 C1983 C1993 \nC1998 C1999 C2001 C2014 C2032 C2039 \nC2040 C2042 C2044 C2045 C2046 C2047 \nC2048 C2050 C2052 C2058 C2067 C2106 \nC2134 C2194 C2204 C2344 C2406 C2409 \nC2410 C2411 C2412 C2413 C2414 C2415 \nC2416 C2417 C2418 C2419 C2420 C2421 \nC2531 C2569 C2621 C2622 C2623 C2624 \nC2625 C2626 C2627 C2628 C2630 C2631 \nC2632 C2633 C2634 C2635 C2636 C2638 \nC2639 C2640 C2641 C2642 C2655 C2769 \nC2800 C2805 C2820 C2854 C2873 C2874 \nC2875 C2876 C2877 C2878 C2879 C2880 \nC2881 C2883 C2884 C2886 C2887 C2897 \nC2913 C2931 C2934 C2935 C2989 C2997 \nC3005 C3008 C3045 C3051 C3055 C3114 \nC3115 C3237 C3240 C3241 C3249 C3252 \nC3259 C3265 C3268 C3325 C3328 C3329 \nC3339 C3425 C3427 C3440 C3455 C3476 \nC3478 C3484 C3485 C3487 C3494 C3496 \nC3497 C3517 C3536 C3537 C3539 C3540 \nC3541 C3542 C3543 C3546 C3547 C3549 \nC3550 C3551 C3552 C3558 C3562 C3584 \nC3591 C3594 C3595 C3602 C3629 C3630 \nC3631 C3640 C3650 C3702 C3706 C3758 \nC3763 C3766 C3769 C3771 C3774 C3796 \nC3798 C3799 C3800 C3801 C3802 C3805 \nC3807 C3813 C3820 C3821 C3823 C3842 \nC3883 C3886 C3888 C3890 C3896 C3898 \nC3913 C3917 C3940 C3954 C3956 C3973 \nC3976 C3979 C3981 C3983 C3988 C3989 \nC3990 C3992 C3993 C4002 C4004 C4005 \nC4008 C4019 C4027 C4043 C4047 C4050 \nC4051 C4053 C4054 C4055 C4056 C4067 \nC4068 C4070 C4071 C4072 C4073 C4074 \nC4083 C4094 C4097 C4098 C4102 \n4097: C19_=_C40( C19 C40 ) C19_=_C59( C19 C59 ) C19_=_C148( C19 C148 ) C19_=_C167( C19 C167 ) C19_=_C200( C19 C200 ) \nC19_=_C230( C19 C230 ) C19_=_C364( C19 C364 ) C19_=_C372( C19 C372 ) C19_=_C468( C19 C468 ) C19_=_C469( C19 C469 ) C19_=_C470( C19 C470 ) \nC19_=_C472( C19 C472 ) C19_=_C473( C19 C473 ) C19_=_C474( C19 C474 ) C19_=_C475( C19 C475 ) C19_=_C476( C19 C476 ) C19_=_C479( C19 C479 ) \nC19_=_C480( C19 C480 ) C19_=_C481( C19 C481 ) C19_=_C484( C19 C484 ) C19_=_C486( C19 C486 ) C40_=_C42( C40 C42 ) C40_=_C43( C40 C43 ) \nC40_=_C59( C40 C59 ) C40_=_C148( C40 C148 ) C40_=_C167( C40 C167 ) C40_=_C200( C40 C200 ) C40_=_C230( C40 C230 ) C40_=_C364( C40 C364 ) \nC40_=_C372( C40 C372 ) C40_=_C468( C40 C468 ) C40_=_C469( C40 C469 ) C40_=_C470( C40 C470 ) C40_=_C472( C40 C472 ) C40_=_C473( C40 C473 ) \nC40_=_C474( C40 C474 ) C40_=_C475( C40 C475 ) C40_=_C476( C40 C476 ) C40_=_C479( C40 C479 ) C40_=_C480( C40 C480 ) C40_=_C481( C40 C481 ) \nC40_=_C484( C40 C484 ) C40_=_C486( C40 C486 ) C42_=_C43( C42 C43 ) C42_=_C170( C42 C170 ) C42_=_C188( C42 C188 ) C42_=_C277( C42 C277 ) \nC42_=_C319( C42 C319 ) C42_=_C347( C42 C347 ) C42_=_C357( C42 C357 ) C42_=_C384( C42 C384 ) C42_=_C549( C42 C549 ) C42_=_C1339( C42 C1339 ) \nC42_=_C2134( C42 C2134 ) C42_=_C2409( C42 C2409 ) C42_=_C2410( C42 C2410 ) C42_=_C2411( C42 C2411 ) C42_=_C2412( C42 C2412 ) C42_=_C2413( C42 C2413 ) \nC42_=_C2414( C42 C2414 ) C42_=_C2415( C42 C2415 ) C42_=_C2416( C42 C2416 ) C42_=_C2417( C42 C2417 ) C42_=_C2418( C42 C2418 ) C42_=_C2419( C42 C2419 ) \nC42_=_C2420( C42 C2420 ) C42_=_C2421( C42 C2421 ) C43_=_C172( C43 C172 ) C43_=_C190( C43 C190 ) C43_=_C279( C43 C279 ) C43_=_C323( C43 C323 ) \nC43_=_C352( C43 C352 ) C43_=_C361( C43 C361 ) C43_=_C389( C43 C389 ) C43_=_C567( C43 C567 ) C43_=_C885( C43 C885 ) C43_=_C1089( C43 C1089 ) \nC43_=_C1352( C43 C1352 ) C43_=_C1572( C43 C1572 ) C43_=_C2194( C43 C2194 ) C43_=_C2769( C43 C2769 ) C43_=_C2934( C43 C2934 ) C43_=_C3328( C43 C3328 ) \nC43_=_C3496( C43 C3496 ) C43_=_C3630( C43 C3630 ) C43_=_C3640( C43 C3640 ) C43_=_C3956( C43 C3956 ) C43_=_C4019( C43 C4019 ) C43_=_C4071( C43 C4071 ) \nC43_=_C4094( C43 C4094 ) C59_=_C148( C59 C148 ) C59_=_C167( C59 C167 ) C59_=_C200( C59 C200 ) C59_=_C230( C59 C230 ) C59_=_C364( C59 C364 ) \nC59_=_C372( C59 C372 ) C59_=_C468( C59 C468 ) C59_=_C469( C59 C469 ) C59_=_C470( C59 C470 ) C59_=_C472( C59 C472 ) C59_=_C473( C59 C473 ) \nC59_=_C474( C59 C474 ) C59_=_C475( C59 C475 ) C59_=_C476( C59 C476 ) C59_=_C479( C59 C479 ) C59_=_C480( C59 C480 ) C59_=_C481( C59 C481 ) \nC59_=_C484( C59 C484 ) C59_=_C486( C59 C486 ) C148_=_C167( C148 C167 ) C148_=_C200( C148 C200 ) C148_=_C230( C148 C230 ) C148_=_C364( C148 C364 ) \nC148_=_C372( C148 C372 ) C148_=_C468( C148 C468 ) C148_=_C469( C148 C469 ) C148_=_C470( C148 C470 ) C148_=_C472( C148 C472 ) C148_=_C473( C148 C473 ) \nC148_=_C474( C148 C474 ) C148_=_C475( C148 C475 ) C148_=_C476( C148 C476 ) C148_=_C479( C148 C479 ) C148_=_C480( C148 C480 ) C148_=_C481( C148 C481 ) \nC148_=_C484( C148 C484 ) C148_=_C486( C148 C486 ) C167_=_C170( C167 C170 ) C167_=_C172( C167 C172 ) C167_=_C200( C167 C200 ) C167_=_C230( C167 C230 ) \nC167_=_C364( C167 C364 ) C167_=_C372( C167 C372 ) C167_=_C468( C167 C468 ) C167_=_C469( C167 C469 ) C167_=_C470( C167 C470 ) C167_=_C472( C167 C472 ) \nC167_=_C473( C167 C473 ) C167_=_C474( C167 C474 ) C167_=_C475( C167 C475 ) C167_=_C476( C167 C476 ) C167_=_C479( C167 C479 ) C167_=_C480( C167 C480 ) \nC167_=_C481( C167 C481 ) C167_=_C484( C167 C484 ) C167_=_C486( C167 C486 ) C170_=_C172( C170 C172 ) C170_=_C188( C170 C188 ) C170_=_C277( C170 C277 ) \nC170_=_C319( C170 C319 ) C170_=_C347( C170 C347 ) C170_=_C357( C170 C357 ) C170_=_C384( C170 C384 ) C170_=_C549( C170 C549 ) C170_=_C1339( C170 C1339 ) \nC170_=_C2134( C170 C2134 ) C170_=_C2409( C170 C2409 ) C170_=_C2410( C170 C2410 ) C170_=_C2411( C170 C2411 ) C170_=_C2412( C170 C2412 ) C170_=_C2413( C170 C2413 ) \nC170_=_C2414( C170 C2414 ) C170_=_C2415( C170 C2415 ) C170_=_C2416( C170 C2416 ) C170_=_C2417( C170 C2417 ) C170_=_C2418( C170 C2418 ) C170_=_C2419( C170 C2419 ) \nC170_=_C2420( C170 C2420 ) C170_=_C2421( C170 C2421 ) C172_=_C190( C172 C190 ) C172_=_C279( C172 C279 ) C172_=_C323( C172 C323 ) C172_=_C352( C172 C352 ) \nC172_=_C361( C172 C361 ) C172_=_C389( C172 C389 ) C172_=_C567( C172 C567 ) C172_=_C885( C172 C885 ) C172_=_C1089( C172 C1089 ) C172_=_C1352( C172 C1352 ) \nC172_=_C1572( C172 C1572 ) C172_=_C2194( C172 C2194 ) C172_=_C2769( C172 C2769 ) C172_=_C2934( C172 C2934 ) C172_=_C3328( C172 C3328 ) C172_=_C3496( C172 C3496 ) \nC172_=_C3630( C172 C3630 ) C172_=_C3640( C172 C3640 ) C172_=_C3956( C172 C3956 ) C172_=_C4019( C172 C4019 ) C172_=_C4071( C172 C4071 ) C172_=_C4094( C172 C4094 ) \nC188_=_C190( C188 C190 ) C188_=_C277( C188 C277 ) C188_=_C319( C188 C319 ) C188_=_C347( C188 C347 ) C188_=_C357( C188 C357 ) C188_=_C384( C188 C384 ) \nC188_=_C549( C188 C549 ) C188_=_C1339( C188 C1339 ) C188_=_C2134( C188 C2134 ) C188_=_C2409( C188 C2409 ) C188_=_C2410( C188 C2410 ) C188_=_C2411( C188 C2411 ) \nC188_=_C2412( C188 C2412 ) C188_=_C2413( C188 C2413 ) C188_=_C2414( C188 C2414 ) C188_=_C2415( C188 C2415 ) C188_=_C2416( C188 C2416 ) C188_=_C2417( C188 C2417 ) \nC188_=_C2418( C188 C2418 ) C188_=_C2419( C188 C2419 ) C188_=_C2420( C188 C2420 ) C188_=_C2421( C188 C2421 ) C190_=_C279( C190 C279 ) C190_=_C323( C190 C323 ) \nC190_=_C352( C190 C352 ) C190_=_C361( C190 C361 ) C190_=_C389( C190 C389 ) C190_=_C567( C190 C567 ) C190_=_C885( C190 C885 ) C190_=_C1089( C190 C1089 ) \nC190_=_C1352( C190 C1352 ) C190_=_C1572( C190 C1572 ) C190_=_C2194( C190 C2194 ) C190_=_C2769( C190 C2769 ) C190_=_C2934( C190 C2934 ) C190_=_C3328( C190 C3328 ) \nC190_=_C3496( C190 C3496 ) C190_=_C3630( C190 C3630 ) C190_=_C3640( C190 C3640 ) C190_=_C3956( C190 C3956 ) C190_=_C4019( C190 C4019 ) C190_=_C4071( C190 C4071 ) \nC190_=_C4094( C190 C4094 ) C200_=_C230( C200 C230 ) C200_=_C364( C200 C364 ) C200_=_C372( C200 C372 ) C200_=_C468( C200 C468 ) C200_=_C469( C200 C469 ) \nC200_=_C470( C200 C470 ) C200_=_C472( C200 C472 ) C200_=_C473( C200 C473 ) C200_=_C474( C200 C474 ) C200_=_C475( C200 C475 ) C200_=_C476( C200 C476 ) \nC200_=_C479( C200 C479 ) C200_=_C480( C200 C480 ) C200_=_C481( C200 C481 ) C200_=_C484( C200 C484 ) C200_=_C486( C200 C486 ) C230_=_C364( C230 C364 ) \nC230_=_C372( C230 C372 ) C230_=_C468( C230 C468 ) C230_=_C469( C230 C469 ) C230_=_C470( C230 C470 ) C230_=_C472( C230 C472 ) C230_=_C473( C230 C473 ) \nC230_=_C474( C230 C474 ) C230_=_C475( C230 C475 ) C230_=_C476( C230 C476 ) C230_=_C479( C230 C479 ) C230_=_C480( C230 C480 ) C230_=_C481( C230 C481 ) \nC230_=_C484( C230 C484 ) C230_=_C486( C230 C486 ) C277_=_C279( C277 C279 ) C277_=_C319( C277 C319 ) C277_=_C347( C277 C347 ) C277_=_C357( C277 C357 ) \nC277_=_C384( C277 C384 ) C277_=_C549( C277 C549 ) C277_=_C1339( C277 C1339 ) C277_=_C2134( C277 C2134 ) C277_=_C2409( C277 C2409 ) C277_=_C2410( C277 C2410 ) \nC277_=_C2411( C277 C2411 ) C277_=_C2412( C277 C2412 ) C277_=_C2413( C277 C2413 ) C277_=_C2414( C277 C2414 ) C277_=_C2415( C277 C2415 ) C277_=_C2416( C277 C2416 ) \nC277_=_C2417( C277 C2417 ) C277_=_C2418( C277 C2418 ) C277_=_C2419( C277 C2419 ) C277_=_C2420( C277 C2420 ) C277_=_C2421( C277 C2421 ) C279_=_C323( C279 C323 ) \nC279_=_C352( C279 C352 ) C279_=_C361( C279 C361 ) C279_=_C389( C279 C389 ) C279_=_C567( C279 C567 ) C279_=_C885( C279 C885 ) C279_=_C1089( C279 C1089 ) \nC279_=_C1352( C279 C1352 ) C279_=_C1572( C279 C1572 ) C279_=_C2194( C279 C2194 ) C279_=_C2769( C279 C2769 ) C279_=_C2934( C279 C2934 ) C279_=_C3328( C279 C3328 ) \nC279_=_C3496( C279 C3496 ) C279_=_C3630( C279 C3630 ) C279_=_C3640( C279 C3640 ) C279_=_C3956( C279</w:t>
      </w:r>
    </w:p>
    <w:p>
      <w:pPr>
        <w:pStyle w:val="PreformattedText"/>
        <w:bidi w:val="0"/>
        <w:spacing w:before="0" w:after="0"/>
        <w:jc w:val="left"/>
        <w:rPr/>
      </w:pPr>
      <w:r>
        <w:rPr/>
        <w:t xml:space="preserve"> </w:t>
      </w:r>
      <w:r>
        <w:rPr/>
        <w:t>C3956 ) C279_=_C4019( C279 C4019 ) C279_=_C4071( C279 C4071 ) \nC279_=_C4094( C279 C4094 ) C319_=_C323( C319 C323 ) C319_=_C347( C319 C347 ) C319_=_C357( C319 C357 ) C319_=_C384( C319 C384 ) C319_=_C549( C319 C549 ) \nC319_=_C1339( C319 C1339 ) C319_=_C2134( C319 C2134 ) C319_=_C2409( C319 C2409 ) C319_=_C2410( C319 C2410 ) C319_=_C2411( C319 C2411 ) C319_=_C2412( C319 C2412 ) \nC319_=_C2413( C319 C2413 ) C319_=_C2414( C319 C2414 ) C319_=_C2415( C319 C2415 ) C319_=_C2416( C319 C2416 ) C319_=_C2417( C319 C2417 ) C319_=_C2418( C319 C2418 ) \nC319_=_C2419( C319 C2419 ) C319_=_C2420( C319 C2420 ) C319_=_C2421( C319 C2421 ) C323_=_C352( C323 C352 ) C323_=_C361( C323 C361 ) C323_=_C389( C323 C389 ) \nC323_=_C567( C323 C567 ) C323_=_C885( C323 C885 ) C323_=_C1089( C323 C1089 ) C323_=_C1352( C323 C1352 ) C323_=_C1572( C323 C1572 ) C323_=_C2194( C323 C2194 ) \nC323_=_C2769( C323 C2769 ) C323_=_C2934( C323 C2934 ) C323_=_C3328( C323 C3328 ) C323_=_C3496( C323 C3496 ) C323_=_C3630( C323 C3630 ) C323_=_C3640( C323 C3640 ) \nC323_=_C3956( C323 C3956 ) C323_=_C4019( C323 C4019 ) C323_=_C4071( C323 C4071 ) C323_=_C4094( C323 C4094 ) C347_=_C352( C347 C352 ) C347_=_C357( C347 C357 ) \nC347_=_C384( C347 C384 ) C347_=_C549( C347 C549 ) C347_=_C1339( C347 C1339 ) C347_=_C2134( C347 C2134 ) C347_=_C2409( C347 C2409 ) C347_=_C2410( C347 C2410 ) \nC347_=_C2411( C347 C2411 ) C347_=_C2412( C347 C2412 ) C347_=_C2413( C347 C2413 ) C347_=_C2414( C347 C2414 ) C347_=_C2415( C347 C2415 ) C347_=_C2416( C347 C2416 ) \nC347_=_C2417( C347 C2417 ) C347_=_C2418( C347 C2418 ) C347_=_C2419( C347 C2419 ) C347_=_C2420( C347 C2420 ) C347_=_C2421( C347 C2421 ) C352_=_C361( C352 C361 ) \nC352_=_C389( C352 C389 ) C352_=_C567( C352 C567 ) C352_=_C885( C352 C885 ) C352_=_C1089( C352 C1089 ) C352_=_C1352( C352 C1352 ) C352_=_C1572( C352 C1572 ) \nC352_=_C2194( C352 C2194 ) C352_=_C2769( C352 C2769 ) C352_=_C2934( C352 C2934 ) C352_=_C3328( C352 C3328 ) C352_=_C3496( C352 C3496 ) C352_=_C3630( C352 C3630 ) \nC352_=_C3640( C352 C3640 ) C352_=_C3956( C352 C3956 ) C352_=_C4019( C352 C4019 ) C352_=_C4071( C352 C4071 ) C352_=_C4094( C352 C4094 ) C357_=_C361( C357 C361 ) \nC357_=_C384( C357 C384 ) C357_=_C549( C357 C549 ) C357_=_C1339( C357 C1339 ) C357_=_C2134( C357 C2134 ) C357_=_C2409( C357 C2409 ) C357_=_C2410( C357 C2410 ) \nC357_=_C2411( C357 C2411 ) C357_=_C2412( C357 C2412 ) C357_=_C2413( C357 C2413 ) C357_=_C2414( C357 C2414 ) C357_=_C2415( C357 C2415 ) C357_=_C2416( C357 C2416 ) \nC357_=_C2417( C357 C2417 ) C357_=_C2418( C357 C2418 ) C357_=_C2419( C357 C2419 ) C357_=_C2420( C357 C2420 ) C357_=_C2421( C357 C2421 ) C361_=_C389( C361 C389 ) \nC361_=_C567( C361 C567 ) C361_=_C885( C361 C885 ) C361_=_C1089( C361 C1089 ) C361_=_C1352( C361 C1352 ) C361_=_C1572( C361 C1572 ) C361_=_C2194( C361 C2194 ) \nC361_=_C2769( C361 C2769 ) C361_=_C2934( C361 C2934 ) C361_=_C3328( C361 C3328 ) C361_=_C3496( C361 C3496 ) C361_=_C3630( C361 C3630 ) C361_=_C3640( C361 C3640 ) \nC361_=_C3956( C361 C3956 ) C361_=_C4019( C361 C4019 ) C361_=_C4071( C361 C4071 ) C361_=_C4094( C361 C4094 ) C364_=_C372( C364 C372 ) C364_=_C468( C364 C468 ) \nC364_=_C469( C364 C469 ) C364_=_C470( C364 C470 ) C364_=_C472( C364 C472 ) C364_=_C473( C364 C473 ) C364_=_C474( C364 C474 ) C364_=_C475( C364 C475 ) \nC364_=_C476( C364 C476 ) C364_=_C479( C364 C479 ) C364_=_C480( C364 C480 ) C364_=_C481( C364 C481 ) C364_=_C484( C364 C484 ) C364_=_C486( C364 C486 ) \nC372_=_C468( C372 C468 ) C372_=_C469( C372 C469 ) C372_=_C470( C372 C470 ) C372_=_C472( C372 C472 ) C372_=_C473( C372 C473 ) C372_=_C474( C372 C474 ) \nC372_=_C475( C372 C475 ) C372_=_C476( C372 C476 ) C372_=_C479( C372 C479 ) C372_=_C480( C372 C480 ) C372_=_C481( C372 C481 ) C372_=_C484( C372 C484 ) \nC372_=_C486( C372 C486 ) C384_=_C389( C384 C389 ) C384_=_C549( C384 C549 ) C384_=_C1339( C384 C1339 ) C384_=_C2134( C384 C2134 ) C384_=_C2409( C384 C2409 ) \nC384_=_C2410( C384 C2410 ) C384_=_C2411( C384 C2411 ) C384_=_C2412( C384 C2412 ) C384_=_C2413( C384 C2413 ) C384_=_C2414( C384 C2414 ) C384_=_C2415( C384 C2415 ) \nC384_=_C2416( C384 C2416 ) C384_=_C2417( C384 C2417 ) C384_=_C2418( C384 C2418 ) C384_=_C2419( C384 C2419 ) C384_=_C2420( C384 C2420 ) C384_=_C2421( C384 C2421 ) \nC389_=_C567( C389 C567 ) C389_=_C885( C389 C885 ) C389_=_C1089( C389 C1089 ) C389_=_C1352( C389 C1352 ) C389_=_C1572( C389 C1572 ) C389_=_C2194( C389 C2194 ) \nC389_=_C2769( C389 C2769 ) C389_=_C2934( C389 C2934 ) C389_=_C3328( C389 C3328 ) C389_=_C3496( C389 C3496 ) C389_=_C3630( C389 C3630 ) C389_=_C3640( C389 C3640 ) \nC389_=_C3956( C389 C3956 ) C389_=_C4019( C389 C4019 ) C389_=_C4071( C389 C4071 ) C389_=_C4094( C389 C4094 ) C412_=_C548( C412 C548 ) C412_=_C709( C412 C709 ) \nC412_=_C918( C412 C918 ) C412_=_C991( C412 C991 ) C412_=_C1122( C412 C1122 ) C412_=_C1220( C412 C1220 ) C412_=_C1336( C412 C1336 ) C412_=_C1507( C412 C1507 ) \nC412_=_C1711( C412 C1711 ) C412_=_C2001( C412 C2001 ) C412_=_C2040( C412 C2040 ) C412_=_C2042( C412 C2042 ) C412_=_C2044( C412 C2044 ) C412_=_C2045( C412 C2045 ) \nC412_=_C2046( C412 C2046 ) C412_=_C2047( C412 C2047 ) C412_=_C2048( C412 C2048 ) C412_=_C2050( C412 C2050 ) C412_=_C2052( C412 C2052 ) C443_=_C466( C443 C466 ) \nC443_=_C517( C443 C517 ) C443_=_C1404( C443 C1404 ) C443_=_C1405( C443 C1405 ) C443_=_C1407( C443 C1407 ) C443_=_C1408( C443 C1408 ) C443_=_C1409( C443 C1409 ) \nC443_=_C1410( C443 C1410 ) C443_=_C1412( C443 C1412 ) C443_=_C1414( C443 C1414 ) C443_=_C1415( C443 C1415 ) C443_=_C1416( C443 C1416 ) C443_=_C1417( C443 C1417 ) \nC443_=_C1418( C443 C1418 ) C443_=_C1421( C443 C1421 ) C443_=_C1422( C443 C1422 ) C443_=_C1424( C443 C1424 ) C443_=_C1425( C443 C1425 ) C443_=_C1426( C443 C1426 ) \nC443_=_C1427( C443 C1427 ) C466_=_C538( C466 C538 ) C466_=_C646( C466 C646 ) C466_=_C727( C466 C727 ) C466_=_C1113( C466 C1113 ) C466_=_C1681( C466 C1681 ) \nC466_=_C1889( C466 C1889 ) C466_=_C2039( C466 C2039 ) C466_=_C3252( C466 C3252 ) C466_=_C3268( C466 C3268 ) C466_=_C3339( C466 C3339 ) C466_=_C3487( C466 C3487 ) \nC466_=_C3562( C466 C3562 ) C466_=_C3763( C466 C3763 ) C466_=_C3796( C466 C3796 ) C466_=_C3823( C466 C3823 ) C466_=_C3883( C466 C3883 ) C466_=_C3954( C466 C3954 ) \nC466_=_C4027( C466 C4027 ) C466_=_C4074( C466 C4074 ) C466_=_C4097( C466 C4097 ) C466_=_C4098( C466 C4098 ) C468_=_C469( C468 C469 ) C468_=_C470( C468 C470 ) \nC468_=_C472( C468 C472 ) C468_=_C473( C468 C473 ) C468_=_C474( C468 C474 ) C468_=_C475( C468 C475 ) C468_=_C476( C468 C476 ) C468_=_C479( C468 C479 ) \nC468_=_C480( C468 C480 ) C468_=_C481( C468 C481 ) C468_=_C484( C468 C484 ) C468_=_C486( C468 C486 ) C469_=_C470( C469 C470 ) C469_=_C472( C469 C472 ) \nC469_=_C473( C469 C473 ) C469_=_C474( C469 C474 ) C469_=_C475( C469 C475 ) C469_=_C476( C469 C476 ) C469_=_C479( C469 C479 ) C469_=_C480( C469 C480 ) \nC469_=_C481( C469 C481 ) C469_=_C484( C469 C484 ) C469_=_C486( C469 C486 ) C470_=_C472( C470 C472 ) C470_=_C473( C470 C473 ) C470_=_C474( C470 C474 ) \nC470_=_C475( C470 C475 ) C470_=_C476( C470 C476 ) C470_=_C479( C470 C479 ) C470_=_C480( C470 C480 ) C470_=_C481( C470 C481 ) C470_=_C484( C470 C484 ) \nC470_=_C486( C470 C486 ) C470_=_C1336( C470 C1336 ) C470_=_C1339( C470 C1339 ) C470_=_C1351( C470 C1351 ) C470_=_C1352( C470 C1352 ) C470_=_C1353( C470 C1353 ) \nC472_=_C473( C472 C473 ) C472_=_C474( C472 C474 ) C472_=_C475( C472 C475 ) C472_=_C476( C472 C476 ) C472_=_C479( C472 C479 ) C472_=_C480( C472 C480 ) \nC472_=_C481( C472 C481 ) C472_=_C484( C472 C484 ) C472_=_C486( C472 C486 ) C472_=_C1757( C472 C1757 ) C472_=_C1767( C472 C1767 ) C473_=_C474( C473 C474 ) \nC473_=_C475( C473 C475 ) C473_=_C476( C473 C476 ) C473_=_C479( C473 C479 ) C473_=_C480( C473 C480 ) C473_=_C481( C473 C481 ) C473_=_C484( C473 C484 ) \nC473_=_C486( C473 C486 ) C474_=_C475( C474 C475 ) C474_=_C476( C474 C476 ) C474_=_C479( C474 C479 ) C474_=_C480( C474 C480 ) C474_=_C481( C474 C481 ) \nC474_=_C484( C474 C484 ) C474_=_C486( C474 C486 ) C475_=_C476( C475 C476 ) C475_=_C479( C475 C479 ) C475_=_C480( C475 C480 ) C475_=_C481( C475 C481 ) \nC475_=_C484( C475 C484 ) C475_=_C486( C475 C486 ) C475_=_C2044( C475 C2044 ) C475_=_C2410( C475 C2410 ) C475_=_C3325( C475 C3325 ) C475_=_C3328( C475 C3328 ) \nC475_=_C3329( C475 C3329 ) C476_=_C479( C476 C479 ) C476_=_C480( C476 C480 ) C476_=_C481( C476 C481 ) C476_=_C484( C476 C484 ) C476_=_C486( C476 C486 ) \nC476_=_C1410( C476 C1410 ) C476_=_C3476( C476 C3476 ) C476_=_C3478( C476 C3478 ) C476_=_C3484( C476 C3484 ) C476_=_C3485( C476 C3485 ) C476_=_C3487( C476 C3487 ) \nC479_=_C480( C479 C480 ) C479_=_C481( C479 C481 ) C479_=_C484( C479 C484 ) C479_=_C486( C479 C486 ) C479_=_C1414( C479 C1414 ) C479_=_C3539( C479 C3539 ) \nC479_=_C3798( C479 C3798 ) C479_=_C3820( C479 C3820 ) C479_=_C3821( C479 C3821 ) C479_=_C3823( C479 C3823 ) C480_=_C481( C480 C481 ) C480_=_C484( C480 C484 ) \nC480_=_C486( C480 C486 ) C481_=_C484( C481 C484 ) C481_=_C486( C481 C486 ) C481_=_C2884( C481 C2884 ) C481_=_C3979( C481 C3979 ) C481_=_C3981( C481 C3981 ) \nC484_=_C486( C484 C486 ) C484_=_C1421( C484 C1421 ) C484_=_C3546( C484 C3546 ) C484_=_C3805( C484 C3805 ) C484_=_C4050( C484 C4050 ) C484_=_C4067( C484 C4067 ) \nC484_=_C4074( C484 C4074 ) C486_=_C1426( C486 C1426 ) C486_=_C3551( C486 C3551 ) C486_=_C3807( C486 C3807 ) C486_=_C4054( C486 C4054 ) C486_=_C4070( C486 C4070 ) \nC486_=_C4098( C486 C4098 ) C517_=_C524( C517 C524 ) C517_=_C534( C517 C534 ) C517_=_C538( C517 C538 ) C517_=_C540( C517 C540 ) C517_=_C541( C517 C541 ) \nC517_=_C1404( C517 C1404 ) C517_=_C1405( C517 C1405 ) C517_=_C1407( C517 C1407 ) C517_=_C1408( C517 C1408 ) C517_=_C1409( C517 C1409 ) C517_=_C1410( C517 C1410 ) \nC517_=_C1412( C517 C1412 ) C517_=_C1414( C517 C1414 ) C517_=_C1415( C517 C1415 ) C517_=_C1416( C517 C1416 ) C517_=_C1417( C517 C1417 ) C517_=_C1418( C517 C1418 ) \nC517_=_C1421( C517 C1421 ) C517_=_C1422( C517 C1422 ) C517_=_C1424( C517 C1424 ) C517_=_C1425( C517 C1425 ) C517_=_C1426( C517</w:t>
      </w:r>
    </w:p>
    <w:p>
      <w:pPr>
        <w:pStyle w:val="PreformattedText"/>
        <w:bidi w:val="0"/>
        <w:spacing w:before="0" w:after="0"/>
        <w:jc w:val="left"/>
        <w:rPr/>
      </w:pPr>
      <w:r>
        <w:rPr/>
        <w:t xml:space="preserve"> </w:t>
      </w:r>
      <w:r>
        <w:rPr/>
        <w:t>C1426 ) C517_=_C1427( C517 C1427 ) \nC524_=_C534( C524 C534 ) C524_=_C538( C524 C538 ) C524_=_C540( C524 C540 ) C524_=_C541( C524 C541 ) C524_=_C1145( C524 C1145 ) C524_=_C1576( C524 C1576 ) \nC524_=_C1732( C524 C1732 ) C524_=_C1983( C524 C1983 ) C524_=_C2621( C524 C2621 ) C524_=_C2622( C524 C2622 ) C524_=_C2623( C524 C2623 ) C524_=_C2624( C524 C2624 ) \nC524_=_C2625( C524 C2625 ) C524_=_C2626( C524 C2626 ) C524_=_C2627( C524 C2627 ) C524_=_C2628( C524 C2628 ) C524_=_C2630( C524 C2630 ) C524_=_C2631( C524 C2631 ) \nC524_=_C2632( C524 C2632 ) C524_=_C2633( C524 C2633 ) C524_=_C2634( C524 C2634 ) C524_=_C2635( C524 C2635 ) C524_=_C2636( C524 C2636 ) C524_=_C2638( C524 C2638 ) \nC524_=_C2639( C524 C2639 ) C524_=_C2640( C524 C2640 ) C524_=_C2641( C524 C2641 ) C524_=_C2642( C524 C2642 ) C534_=_C538( C534 C538 ) C534_=_C540( C534 C540 ) \nC534_=_C541( C534 C541 ) C534_=_C724( C534 C724 ) C534_=_C932( C534 C932 ) C534_=_C1002( C534 C1002 ) C534_=_C1502( C534 C1502 ) C534_=_C1583( C534 C1583 ) \nC534_=_C1767( C534 C1767 ) C534_=_C1928( C534 C1928 ) C534_=_C1993( C534 C1993 ) C534_=_C2067( C534 C2067 ) C534_=_C2633( C534 C2633 ) C534_=_C3237( C534 C3237 ) \nC534_=_C3425( C534 C3425 ) C534_=_C3584( C534 C3584 ) C534_=_C3591( C534 C3591 ) C534_=_C3650( C534 C3650 ) C534_=_C3766( C534 C3766 ) C534_=_C3842( C534 C3842 ) \nC534_=_C3886( C534 C3886 ) C534_=_C3896( C534 C3896 ) C534_=_C3898( C534 C3898 ) C538_=_C540( C538 C540 ) C538_=_C541( C538 C541 ) C538_=_C646( C538 C646 ) \nC538_=_C727( C538 C727 ) C538_=_C1113( C538 C1113 ) C538_=_C1681( C538 C1681 ) C538_=_C1889( C538 C1889 ) C538_=_C2039( C538 C2039 ) C538_=_C3252( C538 C3252 ) \nC538_=_C3268( C538 C3268 ) C538_=_C3339( C538 C3339 ) C538_=_C3487( C538 C3487 ) C538_=_C3562( C538 C3562 ) C538_=_C3763( C538 C3763 ) C538_=_C3796( C538 C3796 ) \nC538_=_C3823( C538 C3823 ) C538_=_C3883( C538 C3883 ) C538_=_C3954( C538 C3954 ) C538_=_C4027( C538 C4027 ) C538_=_C4074( C538 C4074 ) C538_=_C4097( C538 C4097 ) \nC538_=_C4098( C538 C4098 ) C540_=_C541( C540 C541 ) C540_=_C729( C540 C729 ) C540_=_C937( C540 C937 ) C540_=_C1008( C540 C1008 ) C540_=_C1427( C540 C1427 ) \nC540_=_C1591( C540 C1591 ) C540_=_C1998( C540 C1998 ) C540_=_C2641( C540 C2641 ) C540_=_C3008( C540 C3008 ) C540_=_C3055( C540 C3055 ) C540_=_C3240( C540 C3240 ) \nC540_=_C3552( C540 C3552 ) C540_=_C3769( C540 C3769 ) C540_=_C3890( C540 C3890 ) C540_=_C3917( C540 C3917 ) C540_=_C3976( C540 C3976 ) C540_=_C4002( C540 C4002 ) \nC540_=_C4047( C540 C4047 ) C540_=_C4055( C540 C4055 ) C540_=_C4083( C540 C4083 ) C540_=_C4102( C540 C4102 ) C541_=_C569( C541 C569 ) C541_=_C1353( C541 C1353 ) \nC541_=_C1451( C541 C1451 ) C541_=_C1593( C541 C1593 ) C541_=_C1999( C541 C1999 ) C541_=_C2642( C541 C2642 ) C541_=_C2805( C541 C2805 ) C541_=_C2935( C541 C2935 ) \nC541_=_C3115( C541 C3115 ) C541_=_C3241( C541 C3241 ) C541_=_C3329( C541 C3329 ) C541_=_C3497( C541 C3497 ) C541_=_C3595( C541 C3595 ) C541_=_C3631( C541 C3631 ) \nC541_=_C3706( C541 C3706 ) C541_=_C3771( C541 C3771 ) C541_=_C3981( C541 C3981 ) C541_=_C4004( C541 C4004 ) C541_=_C4008( C541 C4008 ) C541_=_C4056( C541 C4056 ) \nC541_=_C4072( C541 C4072 ) C548_=_C549( C548 C549 ) C548_=_C565( C548 C565 ) C548_=_C567( C548 C567 ) C548_=_C569( C548 C569 ) C548_=_C709( C548 C709 ) \nC548_=_C918( C548 C918 ) C548_=_C991( C548 C991 ) C548_=_C1122( C548 C1122 ) C548_=_C1220( C548 C1220 ) C548_=_C1336( C548 C1336 ) C548_=_C1507( C548 C1507 ) \nC548_=_C1711( C548 C1711 ) C548_=_C2001( C548 C2001 ) C548_=_C2040( C548 C2040 ) C548_=_C2042( C548 C2042 ) C548_=_C2044( C548 C2044 ) C548_=_C2045( C548 C2045 ) \nC548_=_C2046( C548 C2046 ) C548_=_C2047( C548 C2047 ) C548_=_C2048( C548 C2048 ) C548_=_C2050( C548 C2050 ) C548_=_C2052( C548 C2052 ) C549_=_C565( C549 C565 ) \nC549_=_C567( C549 C567 ) C549_=_C569( C549 C569 ) C549_=_C1339( C549 C1339 ) C549_=_C2134( C549 C2134 ) C549_=_C2409( C549 C2409 ) C549_=_C2410( C549 C2410 ) \nC549_=_C2411( C549 C2411 ) C549_=_C2412( C549 C2412 ) C549_=_C2413( C549 C2413 ) C549_=_C2414( C549 C2414 ) C549_=_C2415( C549 C2415 ) C549_=_C2416( C549 C2416 ) \nC549_=_C2417( C549 C2417 ) C549_=_C2418( C549 C2418 ) C549_=_C2419( C549 C2419 ) C549_=_C2420( C549 C2420 ) C549_=_C2421( C549 C2421 ) C565_=_C567( C565 C567 ) \nC565_=_C569( C565 C569 ) C565_=_C908( C565 C908 ) C565_=_C1351( C565 C1351 ) C565_=_C2052( C565 C2052 ) C565_=_C2106( C565 C2106 ) C565_=_C2344( C565 C2344 ) \nC565_=_C2421( C565 C2421 ) C565_=_C2989( C565 C2989 ) C565_=_C3325( C565 C3325 ) C565_=_C3427( C565 C3427 ) C565_=_C3485( C565 C3485 ) C565_=_C3494( C565 C3494 ) \nC565_=_C3602( C565 C3602 ) C565_=_C3629( C565 C3629 ) C565_=_C3821( C565 C3821 ) C565_=_C3983( C565 C3983 ) C565_=_C4067( C565 C4067 ) C565_=_C4068( C565 C4068 ) \nC565_=_C4070( C565 C4070 ) C565_=_C4071( C565 C4071 ) C565_=_C4072( C565 C4072 ) C565_=_C4073( C565 C4073 ) C567_=_C569( C567 C569 ) C567_=_C885( C567 C885 ) \nC567_=_C1089( C567 C1089 ) C567_=_C1352( C567 C1352 ) C567_=_C1572( C567 C1572 ) C567_=_C2194( C567 C2194 ) C567_=_C2769( C567 C2769 ) C567_=_C2934( C567 C2934 ) \nC567_=_C3328( C567 C3328 ) C567_=_C3496( C567 C3496 ) C567_=_C3630( C567 C3630 ) C567_=_C3640( C567 C3640 ) C567_=_C3956( C567 C3956 ) C567_=_C4019( C567 C4019 ) \nC567_=_C4071( C567 C4071 ) C567_=_C4094( C567 C4094 ) C569_=_C1353( C569 C1353 ) C569_=_C1451( C569 C1451 ) C569_=_C1593( C569 C1593 ) C569_=_C1999( C569 C1999 ) \nC569_=_C2642( C569 C2642 ) C569_=_C2805( C569 C2805 ) C569_=_C2935( C569 C2935 ) C569_=_C3115( C569 C3115 ) C569_=_C3241( C569 C3241 ) C569_=_C3329( C569 C3329 ) \nC569_=_C3497( C569 C3497 ) C569_=_C3595( C569 C3595 ) C569_=_C3631( C569 C3631 ) C569_=_C3706( C569 C3706 ) C569_=_C3771( C569 C3771 ) C569_=_C3981( C569 C3981 ) \nC569_=_C4004( C569 C4004 ) C569_=_C4008( C569 C4008 ) C569_=_C4056( C569 C4056 ) C569_=_C4072( C569 C4072 ) C591_=_C726( C591 C726 ) C591_=_C934( C591 C934 ) \nC591_=_C1005( C591 C1005 ) C591_=_C1208( C591 C1208 ) C591_=_C1444( C591 C1444 ) C591_=_C1616( C591 C1616 ) C591_=_C1702( C591 C1702 ) C591_=_C2406( C591 C2406 ) \nC591_=_C2569( C591 C2569 ) C591_=_C2655( C591 C2655 ) C591_=_C2854( C591 C2854 ) C591_=_C3265( C591 C3265 ) C591_=_C3774( C591 C3774 ) C591_=_C3813( C591 C3813 ) \nC591_=_C3888( C591 C3888 ) C591_=_C3940( C591 C3940 ) C591_=_C3973( C591 C3973 ) C591_=_C3988( C591 C3988 ) C591_=_C3989( C591 C3989 ) C591_=_C3990( C591 C3990 ) \nC591_=_C3992( C591 C3992 ) C591_=_C3993( C591 C3993 ) C637_=_C646( C637 C646 ) C637_=_C721( C637 C721 ) C637_=_C1104( C637 C1104 ) C637_=_C2014( C637 C2014 ) \nC637_=_C2032( C637 C2032 ) C637_=_C2820( C637 C2820 ) C637_=_C2897( C637 C2897 ) C637_=_C2913( C637 C2913 ) C637_=_C3249( C637 C3249 ) C637_=_C3259( C637 C3259 ) \nC637_=_C3455( C637 C3455 ) C637_=_C3478( C637 C3478 ) C637_=_C3517( C637 C3517 ) C637_=_C3558( C637 C3558 ) C637_=_C3758( C637 C3758 ) C637_=_C3798( C637 C3798 ) \nC637_=_C3799( C637 C3799 ) C637_=_C3800( C637 C3800 ) C637_=_C3801( C637 C3801 ) C637_=_C3802( C637 C3802 ) C637_=_C3805( C637 C3805 ) C637_=_C3807( C637 C3807 ) \nC646_=_C727( C646 C727 ) C646_=_C1113( C646 C1113 ) C646_=_C1681( C646 C1681 ) C646_=_C1889( C646 C1889 ) C646_=_C2039( C646 C2039 ) C646_=_C3252( C646 C3252 ) \nC646_=_C3268( C646 C3268 ) C646_=_C3339( C646 C3339 ) C646_=_C3487( C646 C3487 ) C646_=_C3562( C646 C3562 ) C646_=_C3763( C646 C3763 ) C646_=_C3796( C646 C3796 ) \nC646_=_C3823( C646 C3823 ) C646_=_C3883( C646 C3883 ) C646_=_C3954( C646 C3954 ) C646_=_C4027( C646 C4027 ) C646_=_C4074( C646 C4074 ) C646_=_C4097( C646 C4097 ) \nC646_=_C4098( C646 C4098 ) C709_=_C711( C709 C711 ) C709_=_C721( C709 C721 ) C709_=_C724( C709 C724 ) C709_=_C726( C709 C726 ) C709_=_C727( C709 C727 ) \nC709_=_C729( C709 C729 ) C709_=_C918( C709 C918 ) C709_=_C991( C709 C991 ) C709_=_C1122( C709 C1122 ) C709_=_C1220( C709 C1220 ) C709_=_C1336( C709 C1336 ) \nC709_=_C1507( C709 C1507 ) C709_=_C1711( C709 C1711 ) C709_=_C2001( C709 C2001 ) C709_=_C2040( C709 C2040 ) C709_=_C2042( C709 C2042 ) C709_=_C2044( C709 C2044 ) \nC709_=_C2045( C709 C2045 ) C709_=_C2046( C709 C2046 ) C709_=_C2047( C709 C2047 ) C709_=_C2048( C709 C2048 ) C709_=_C2050( C709 C2050 ) C709_=_C2052( C709 C2052 ) \nC711_=_C721( C711 C721 ) C711_=_C724( C711 C724 ) C711_=_C726( C711 C726 ) C711_=_C727( C711 C727 ) C711_=_C729( C711 C729 ) C711_=_C924( C711 C924 ) \nC711_=_C994( C711 C994 ) C711_=_C1387( C711 C1387 ) C711_=_C1486( C711 C1486 ) C711_=_C1512( C711 C1512 ) C711_=_C1757( C711 C1757 ) C711_=_C1920( C711 C1920 ) \nC711_=_C2058( C711 C2058 ) C711_=_C2531( C711 C2531 ) C711_=_C2873( C711 C2873 ) C711_=_C2874( C711 C2874 ) C711_=_C2875( C711 C2875 ) C711_=_C2876( C711 C2876 ) \nC711_=_C2877( C711 C2877 ) C711_=_C2878( C711 C2878 ) C711_=_C2879( C711 C2879 ) C711_=_C2880( C711 C2880 ) C711_=_C2881( C711 C2881 ) C711_=_C2883( C711 C2883 ) \nC711_=_C2884( C711 C2884 ) C711_=_C2886( C711 C2886 ) C711_=_C2887( C711 C2887 ) C721_=_C724( C721 C724 ) C721_=_C726( C721 C726 ) C721_=_C727( C721 C727 ) \nC721_=_C729( C721 C729 ) C721_=_C1104( C721 C1104 ) C721_=_C2014( C721 C2014 ) C721_=_C2032( C721 C2032 ) C721_=_C2820( C721 C2820 ) C721_=_C2897( C721 C2897 ) \nC721_=_C2913( C721 C2913 ) C721_=_C3249( C721 C3249 ) C721_=_C3259( C721 C3259 ) C721_=_C3455( C721 C3455 ) C721_=_C3478( C721 C3478 ) C721_=_C3517( C721 C3517 ) \nC721_=_C3558( C721 C3558 ) C721_=_C3758( C721 C3758 ) C721_=_C3798( C721 C3798 ) C721_=_C3799( C721 C3799 ) C721_=_C3800( C721 C3800 ) C721_=_C3801( C721 C3801 ) \nC721_=_C3802( C721 C3802 ) C721_=_C3805( C721 C3805 ) C721_=_C3807( C721 C3807 ) C724_=_C726( C724 C726 ) C724_=_C727( C724 C727 ) C724_=_C729( C724 C729 ) \nC724_=_C932( C724 C932 ) C724_=_C1002( C724 C1002 ) C724_=_C1502( C724 C1502 ) C724_=_C1583( C724 C1583 ) C724_=_C1767( C724 C1767 ) C724_=_C1928( C724 C1928 ) \nC724_=_C1993( C724 C1993 ) C724_=_C2067( C724 C2067 ) C724_=_C2633( C724 C2633 ) C724_=_C3237( C724 C3237 ) C724_=_C3425( C724 C3425 ) C724_=_C3584(</w:t>
      </w:r>
    </w:p>
    <w:p>
      <w:pPr>
        <w:pStyle w:val="PreformattedText"/>
        <w:bidi w:val="0"/>
        <w:spacing w:before="0" w:after="0"/>
        <w:jc w:val="left"/>
        <w:rPr/>
      </w:pPr>
      <w:r>
        <w:rPr/>
        <w:t xml:space="preserve"> </w:t>
      </w:r>
      <w:r>
        <w:rPr/>
        <w:t>C724 C3584 ) \nC724_=_C3591( C724 C3591 ) C724_=_C3650( C724 C3650 ) C724_=_C3766( C724 C3766 ) C724_=_C3842( C724 C3842 ) C724_=_C3886( C724 C3886 ) C724_=_C3896( C724 C3896 ) \nC724_=_C3898( C724 C3898 ) C726_=_C727( C726 C727 ) C726_=_C729( C726 C729 ) C726_=_C934( C726 C934 ) C726_=_C1005( C726 C1005 ) C726_=_C1208( C726 C1208 ) \nC726_=_C1444( C726 C1444 ) C726_=_C1616( C726 C1616 ) C726_=_C1702( C726 C1702 ) C726_=_C2406( C726 C2406 ) C726_=_C2569( C726 C2569 ) C726_=_C2655( C726 C2655 ) \nC726_=_C2854( C726 C2854 ) C726_=_C3265( C726 C3265 ) C726_=_C3774( C726 C3774 ) C726_=_C3813( C726 C3813 ) C726_=_C3888( C726 C3888 ) C726_=_C3940( C726 C3940 ) \nC726_=_C3973( C726 C3973 ) C726_=_C3988( C726 C3988 ) C726_=_C3989( C726 C3989 ) C726_=_C3990( C726 C3990 ) C726_=_C3992( C726 C3992 ) C726_=_C3993( C726 C3993 ) \nC727_=_C729( C727 C729 ) C727_=_C1113( C727 C1113 ) C727_=_C1681( C727 C1681 ) C727_=_C1889( C727 C1889 ) C727_=_C2039( C727 C2039 ) C727_=_C3252( C727 C3252 ) \nC727_=_C3268( C727 C3268 ) C727_=_C3339( C727 C3339 ) C727_=_C3487( C727 C3487 ) C727_=_C3562( C727 C3562 ) C727_=_C3763( C727 C3763 ) C727_=_C3796( C727 C3796 ) \nC727_=_C3823( C727 C3823 ) C727_=_C3883( C727 C3883 ) C727_=_C3954( C727 C3954 ) C727_=_C4027( C727 C4027 ) C727_=_C4074( C727 C4074 ) C727_=_C4097( C727 C4097 ) \nC727_=_C4098( C727 C4098 ) C729_=_C937( C729 C937 ) C729_=_C1008( C729 C1008 ) C729_=_C1427( C729 C1427 ) C729_=_C1591( C729 C1591 ) C729_=_C1998( C729 C1998 ) \nC729_=_C2641( C729 C2641 ) C729_=_C3008( C729 C3008 ) C729_=_C3055( C729 C3055 ) C729_=_C3240( C729 C3240 ) C729_=_C3552( C729 C3552 ) C729_=_C3769( C729 C3769 ) \nC729_=_C3890( C729 C3890 ) C729_=_C3917( C729 C3917 ) C729_=_C3976( C729 C3976 ) C729_=_C4002( C729 C4002 ) C729_=_C4047( C729 C4047 ) C729_=_C4055( C729 C4055 ) \nC729_=_C4083( C729 C4083 ) C729_=_C4102( C729 C4102 ) C885_=_C1089( C885 C1089 ) C885_=_C1352( C885 C1352 ) C885_=_C1572( C885 C1572 ) C885_=_C2194( C885 C2194 ) \nC885_=_C2769( C885 C2769 ) C885_=_C2934( C885 C2934 ) C885_=_C3328( C885 C3328 ) C885_=_C3496( C885 C3496 ) C885_=_C3630( C885 C3630 ) C885_=_C3640( C885 C3640 ) \nC885_=_C3956( C885 C3956 ) C885_=_C4019( C885 C4019 ) C885_=_C4071( C885 C4071 ) C885_=_C4094( C885 C4094 ) C908_=_C1351( C908 C1351 ) C908_=_C2052( C908 C2052 ) \nC908_=_C2106( C908 C2106 ) C908_=_C2344( C908 C2344 ) C908_=_C2421( C908 C2421 ) C908_=_C2989( C908 C2989 ) C908_=_C3325( C908 C3325 ) C908_=_C3427( C908 C3427 ) \nC908_=_C3485( C908 C3485 ) C908_=_C3494( C908 C3494 ) C908_=_C3602( C908 C3602 ) C908_=_C3629( C908 C3629 ) C908_=_C3821( C908 C3821 ) C908_=_C3983( C908 C3983 ) \nC908_=_C4067( C908 C4067 ) C908_=_C4068( C908 C4068 ) C908_=_C4070( C908 C4070 ) C908_=_C4071( C908 C4071 ) C908_=_C4072( C908 C4072 ) C908_=_C4073( C908 C4073 ) \nC918_=_C924( C918 C924 ) C918_=_C932( C918 C932 ) C918_=_C934( C918 C934 ) C918_=_C937( C918 C937 ) C918_=_C991( C918 C991 ) C918_=_C1122( C918 C1122 ) \nC918_=_C1220( C918 C1220 ) C918_=_C1336( C918 C1336 ) C918_=_C1507( C918 C1507 ) C918_=_C1711( C918 C1711 ) C918_=_C2001( C918 C2001 ) C918_=_C2040( C918 C2040 ) \nC918_=_C2042( C918 C2042 ) C918_=_C2044( C918 C2044 ) C918_=_C2045( C918 C2045 ) C918_=_C2046( C918 C2046 ) C918_=_C2047( C918 C2047 ) C918_=_C2048( C918 C2048 ) \nC918_=_C2050( C918 C2050 ) C918_=_C2052( C918 C2052 ) C924_=_C932( C924 C932 ) C924_=_C934( C924 C934 ) C924_=_C937( C924 C937 ) C924_=_C994( C924 C994 ) \nC924_=_C1387( C924 C1387 ) C924_=_C1486( C924 C1486 ) C924_=_C1512( C924 C1512 ) C924_=_C1757( C924 C1757 ) C924_=_C1920( C924 C1920 ) C924_=_C2058( C924 C2058 ) \nC924_=_C2531( C924 C2531 ) C924_=_C2873( C924 C2873 ) C924_=_C2874( C924 C2874 ) C924_=_C2875( C924 C2875 ) C924_=_C2876( C924 C2876 ) C924_=_C2877( C924 C2877 ) \nC924_=_C2878( C924 C2878 ) C924_=_C2879( C924 C2879 ) C924_=_C2880( C924 C2880 ) C924_=_C2881( C924 C2881 ) C924_=_C2883( C924 C2883 ) C924_=_C2884( C924 C2884 ) \nC924_=_C2886( C924 C2886 ) C924_=_C2887( C924 C2887 ) C932_=_C934( C932 C934 ) C932_=_C937( C932 C937 ) C932_=_C1002( C932 C1002 ) C932_=_C1502( C932 C1502 ) \nC932_=_C1583( C932 C1583 ) C932_=_C1767( C932 C1767 ) C932_=_C1928( C932 C1928 ) C932_=_C1993( C932 C1993 ) C932_=_C2067( C932 C2067 ) C932_=_C2633( C932 C2633 ) \nC932_=_C3237( C932 C3237 ) C932_=_C3425( C932 C3425 ) C932_=_C3584( C932 C3584 ) C932_=_C3591( C932 C3591 ) C932_=_C3650( C932 C3650 ) C932_=_C3766( C932 C3766 ) \nC932_=_C3842( C932 C3842 ) C932_=_C3886( C932 C3886 ) C932_=_C3896( C932 C3896 ) C932_=_C3898( C932 C3898 ) C934_=_C937( C934 C937 ) C934_=_C1005( C934 C1005 ) \nC934_=_C1208( C934 C1208 ) C934_=_C1444( C934 C1444 ) C934_=_C1616( C934 C1616 ) C934_=_C1702( C934 C1702 ) C934_=_C2406( C934 C2406 ) C934_=_C2569( C934 C2569 ) \nC934_=_C2655( C934 C2655 ) C934_=_C2854( C934 C2854 ) C934_=_C3265( C934 C3265 ) C934_=_C3774( C934 C3774 ) C934_=_C3813( C934 C3813 ) C934_=_C3888( C934 C3888 ) \nC934_=_C3940( C934 C3940 ) C934_=_C3973( C934 C3973 ) C934_=_C3988( C934 C3988 ) C934_=_C3989( C934 C3989 ) C934_=_C3990( C934 C3990 ) C934_=_C3992( C934 C3992 ) \nC934_=_C3993( C934 C3993 ) C937_=_C1008( C937 C1008 ) C937_=_C1427( C937 C1427 ) C937_=_C1591( C937 C1591 ) C937_=_C1998( C937 C1998 ) C937_=_C2641( C937 C2641 ) \nC937_=_C3008( C937 C3008 ) C937_=_C3055( C937 C3055 ) C937_=_C3240( C937 C3240 ) C937_=_C3552( C937 C3552 ) C937_=_C3769( C937 C3769 ) C937_=_C3890( C937 C3890 ) \nC937_=_C3917( C937 C3917 ) C937_=_C3976( C937 C3976 ) C937_=_C4002( C937 C4002 ) C937_=_C4047( C937 C4047 ) C937_=_C4055( C937 C4055 ) C937_=_C4083( C937 C4083 ) \nC937_=_C4102( C937 C4102 ) C991_=_C994( C991 C994 ) C991_=_C1002( C991 C1002 ) C991_=_C1005( C991 C1005 ) C991_=_C1008( C991 C1008 ) C991_=_C1122( C991 C1122 ) \nC991_=_C1220( C991 C1220 ) C991_=_C1336( C991 C1336 ) C991_=_C1507( C991 C1507 ) C991_=_C1711( C991 C1711 ) C991_=_C2001( C991 C2001 ) C991_=_C2040( C991 C2040 ) \nC991_=_C2042( C991 C2042 ) C991_=_C2044( C991 C2044 ) C991_=_C2045( C991 C2045 ) C991_=_C2046( C991 C2046 ) C991_=_C2047( C991 C2047 ) C991_=_C2048( C991 C2048 ) \nC991_=_C2050( C991 C2050 ) C991_=_C2052( C991 C2052 ) C994_=_C1002( C994 C1002 ) C994_=_C1005( C994 C1005 ) C994_=_C1008( C994 C1008 ) C994_=_C1387( C994 C1387 ) \nC994_=_C1486( C994 C1486 ) C994_=_C1512( C994 C1512 ) C994_=_C1757( C994 C1757 ) C994_=_C1920( C994 C1920 ) C994_=_C2058( C994 C2058 ) C994_=_C2531( C994 C2531 ) \nC994_=_C2873( C994 C2873 ) C994_=_C2874( C994 C2874 ) C994_=_C2875( C994 C2875 ) C994_=_C2876( C994 C2876 ) C994_=_C2877( C994 C2877 ) C994_=_C2878( C994 C2878 ) \nC994_=_C2879( C994 C2879 ) C994_=_C2880( C994 C2880 ) C994_=_C2881( C994 C2881 ) C994_=_C2883( C994 C2883 ) C994_=_C2884( C994 C2884 ) C994_=_C2886( C994 C2886 ) \nC994_=_C2887( C994 C2887 ) C1002_=_C1005( C1002 C1005 ) C1002_=_C1008( C1002 C1008 ) C1002_=_C1502( C1002 C1502 ) C1002_=_C1583( C1002 C1583 ) C1002_=_C1767( C1002 C1767 ) \nC1002_=_C1928( C1002 C1928 ) C1002_=_C1993( C1002 C1993 ) C1002_=_C2067( C1002 C2067 ) C1002_=_C2633( C1002 C2633 ) C1002_=_C3237( C1002 C3237 ) C1002_=_C3425( C1002 C3425 ) \nC1002_=_C3584( C1002 C3584 ) C1002_=_C3591( C1002 C3591 ) C1002_=_C3650( C1002 C3650 ) C1002_=_C3766( C1002 C3766 ) C1002_=_C3842( C1002 C3842 ) C1002_=_C3886( C1002 C3886 ) \nC1002_=_C3896( C1002 C3896 ) C1002_=_C3898( C1002 C3898 ) C1005_=_C1008( C1005 C1008 ) C1005_=_C1208( C1005 C1208 ) C1005_=_C1444( C1005 C1444 ) C1005_=_C1616( C1005 C1616 ) \nC1005_=_C1702( C1005 C1702 ) C1005_=_C2406( C1005 C2406 ) C1005_=_C2569( C1005 C2569 ) C1005_=_C2655( C1005 C2655 ) C1005_=_C2854( C1005 C2854 ) C1005_=_C3265( C1005 C3265 ) \nC1005_=_C3774( C1005 C3774 ) C1005_=_C3813( C1005 C3813 ) C1005_=_C3888( C1005 C3888 ) C1005_=_C3940( C1005 C3940 ) C1005_=_C3973( C1005 C3973 ) C1005_=_C3988( C1005 C3988 ) \nC1005_=_C3989( C1005 C3989 ) C1005_=_C3990( C1005 C3990 ) C1005_=_C3992( C1005 C3992 ) C1005_=_C3993( C1005 C3993 ) C1008_=_C1427( C1008 C1427 ) C1008_=_C1591( C1008 C1591 ) \nC1008_=_C1998( C1008 C1998 ) C1008_=_C2641( C1008 C2641 ) C1008_=_C3008( C1008 C3008 ) C1008_=_C3055( C1008 C3055 ) C1008_=_C3240( C1008 C3240 ) C1008_=_C3552( C1008 C3552 ) \nC1008_=_C3769( C1008 C3769 ) C1008_=_C3890( C1008 C3890 ) C1008_=_C3917( C1008 C3917 ) C1008_=_C3976( C1008 C3976 ) C1008_=_C4002( C1008 C4002 ) C1008_=_C4047( C1008 C4047 ) \nC1008_=_C4055( C1008 C4055 ) C1008_=_C4083( C1008 C4083 ) C1008_=_C4102( C1008 C4102 ) C1089_=_C1352( C1089 C1352 ) C1089_=_C1572( C1089 C1572 ) C1089_=_C2194( C1089 C2194 ) \nC1089_=_C2769( C1089 C2769 ) C1089_=_C2934( C1089 C2934 ) C1089_=_C3328( C1089 C3328 ) C1089_=_C3496( C1089 C3496 ) C1089_=_C3630( C1089 C3630 ) C1089_=_C3640( C1089 C3640 ) \nC1089_=_C3956( C1089 C3956 ) C1089_=_C4019( C1089 C4019 ) C1089_=_C4071( C1089 C4071 ) C1089_=_C4094( C1089 C4094 ) C1104_=_C1113( C1104 C1113 ) C1104_=_C2014( C1104 C2014 ) \nC1104_=_C2032( C1104 C2032 ) C1104_=_C2820( C1104 C2820 ) C1104_=_C2897( C1104 C2897 ) C1104_=_C2913( C1104 C2913 ) C1104_=_C3249( C1104 C3249 ) C1104_=_C3259( C1104 C3259 ) \nC1104_=_C3455( C1104 C3455 ) C1104_=_C3478( C1104 C3478 ) C1104_=_C3517( C1104 C3517 ) C1104_=_C3558( C1104 C3558 ) C1104_=_C3758( C1104 C3758 ) C1104_=_C3798( C1104 C3798 ) \nC1104_=_C3799( C1104 C3799 ) C1104_=_C3800( C1104 C3800 ) C1104_=_C3801( C1104 C3801 ) C1104_=_C3802( C1104 C3802 ) C1104_=_C3805( C1104 C3805 ) C1104_=_C3807( C1104 C3807 ) \nC1113_=_C1681( C1113 C1681 ) C1113_=_C1889( C1113 C1889 ) C1113_=_C2039( C1113 C2039 ) C1113_=_C3252( C1113 C3252 ) C1113_=_C3268( C1113 C3268 ) C1113_=_C3339( C1113 C3339 ) \nC1113_=_C3487( C1113 C3487 ) C1113_=_C3562( C1113 C3562 ) C1113_=_C3763( C1113 C3763 ) C1113_=_C3796( C1113 C3796 ) C1113_=_C3823( C1113 C3823 ) C1113_=_C3883( C1113 C3883 ) \nC1113_=_C3954( C1113 C3954 ) C1113_=_C4027( C1113 C4027 ) C1113_=_C4074( C1113 C4074 ) C1113_=_C4097( C1113 C4097 ) C1113_=_C4098( C1113 C4098 ) C1122_=_C1220( C1122 C1220 ) \nC1122_=_C1336( C1122 C1336 ) C1122_=_C1507(</w:t>
      </w:r>
    </w:p>
    <w:p>
      <w:pPr>
        <w:pStyle w:val="PreformattedText"/>
        <w:bidi w:val="0"/>
        <w:spacing w:before="0" w:after="0"/>
        <w:jc w:val="left"/>
        <w:rPr/>
      </w:pPr>
      <w:r>
        <w:rPr/>
        <w:t xml:space="preserve"> </w:t>
      </w:r>
      <w:r>
        <w:rPr/>
        <w:t>C1122 C1507 ) C1122_=_C1711( C1122 C1711 ) C1122_=_C2001( C1122 C2001 ) C1122_=_C2040( C1122 C2040 ) C1122_=_C2042( C1122 C2042 ) \nC1122_=_C2044( C1122 C2044 ) C1122_=_C2045( C1122 C2045 ) C1122_=_C2046( C1122 C2046 ) C1122_=_C2047( C1122 C2047 ) C1122_=_C2048( C1122 C2048 ) C1122_=_C2050( C1122 C2050 ) \nC1122_=_C2052( C1122 C2052 ) C1145_=_C1576( C1145 C1576 ) C1145_=_C1732( C1145 C1732 ) C1145_=_C1983( C1145 C1983 ) C1145_=_C2621( C1145 C2621 ) C1145_=_C2622( C1145 C2622 ) \nC1145_=_C2623( C1145 C2623 ) C1145_=_C2624( C1145 C2624 ) C1145_=_C2625( C1145 C2625 ) C1145_=_C2626( C1145 C2626 ) C1145_=_C2627( C1145 C2627 ) C1145_=_C2628( C1145 C2628 ) \nC1145_=_C2630( C1145 C2630 ) C1145_=_C2631( C1145 C2631 ) C1145_=_C2632( C1145 C2632 ) C1145_=_C2633( C1145 C2633 ) C1145_=_C2634( C1145 C2634 ) C1145_=_C2635( C1145 C2635 ) \nC1145_=_C2636( C1145 C2636 ) C1145_=_C2638( C1145 C2638 ) C1145_=_C2639( C1145 C2639 ) C1145_=_C2640( C1145 C2640 ) C1145_=_C2641( C1145 C2641 ) C1145_=_C2642( C1145 C2642 ) \nC1198_=_C1208( C1198 C1208 ) C1198_=_C1491( C1198 C1491 ) C1198_=_C2204( C1198 C2204 ) C1198_=_C2997( C1198 C2997 ) C1198_=_C3045( C1198 C3045 ) C1198_=_C3440( C1198 C3440 ) \nC1198_=_C3476( C1198 C3476 ) C1198_=_C3536( C1198 C3536 ) C1198_=_C3537( C1198 C3537 ) C1198_=_C3539( C1198 C3539 ) C1198_=_C3540( C1198 C3540 ) C1198_=_C3541( C1198 C3541 ) \nC1198_=_C3542( C1198 C3542 ) C1198_=_C3543( C1198 C3543 ) C1198_=_C3546( C1198 C3546 ) C1198_=_C3547( C1198 C3547 ) C1198_=_C3549( C1198 C3549 ) C1198_=_C3550( C1198 C3550 ) \nC1198_=_C3551( C1198 C3551 ) C1198_=_C3552( C1198 C3552 ) C1208_=_C1444( C1208 C1444 ) C1208_=_C1616( C1208 C1616 ) C1208_=_C1702( C1208 C1702 ) C1208_=_C2406( C1208 C2406 ) \nC1208_=_C2569( C1208 C2569 ) C1208_=_C2655( C1208 C2655 ) C1208_=_C2854( C1208 C2854 ) C1208_=_C3265( C1208 C3265 ) C1208_=_C3774( C1208 C3774 ) C1208_=_C3813( C1208 C3813 ) \nC1208_=_C3888( C1208 C3888 ) C1208_=_C3940( C1208 C3940 ) C1208_=_C3973( C1208 C3973 ) C1208_=_C3988( C1208 C3988 ) C1208_=_C3989( C1208 C3989 ) C1208_=_C3990( C1208 C3990 ) \nC1208_=_C3992( C1208 C3992 ) C1208_=_C3993( C1208 C3993 ) C1220_=_C1336( C1220 C1336 ) C1220_=_C1507( C1220 C1507 ) C1220_=_C1711( C1220 C1711 ) C1220_=_C2001( C1220 C2001 ) \nC1220_=_C2040( C1220 C2040 ) C1220_=_C2042( C1220 C2042 ) C1220_=_C2044( C1220 C2044 ) C1220_=_C2045( C1220 C2045 ) C1220_=_C2046( C1220 C2046 ) C1220_=_C2047( C1220 C2047 ) \nC1220_=_C2048( C1220 C2048 ) C1220_=_C2050( C1220 C2050 ) C1220_=_C2052( C1220 C2052 ) C1336_=_C1339( C1336 C1339 ) C1336_=_C1351( C1336 C1351 ) C1336_=_C1352( C1336 C1352 ) \nC1336_=_C1353( C1336 C1353 ) C1336_=_C1507( C1336 C1507 ) C1336_=_C1711( C1336 C1711 ) C1336_=_C2001( C1336 C2001 ) C1336_=_C2040( C1336 C2040 ) C1336_=_C2042( C1336 C2042 ) \nC1336_=_C2044( C1336 C2044 ) C1336_=_C2045( C1336 C2045 ) C1336_=_C2046( C1336 C2046 ) C1336_=_C2047( C1336 C2047 ) C1336_=_C2048( C1336 C2048 ) C1336_=_C2050( C1336 C2050 ) \nC1336_=_C2052( C1336 C2052 ) C1339_=_C1351( C1339 C1351 ) C1339_=_C1352( C1339 C1352 ) C1339_=_C1353( C1339 C1353 ) C1339_=_C2134( C1339 C2134 ) C1339_=_C2409( C1339 C2409 ) \nC1339_=_C2410( C1339 C2410 ) C1339_=_C2411( C1339 C2411 ) C1339_=_C2412( C1339 C2412 ) C1339_=_C2413( C1339 C2413 ) C1339_=_C2414( C1339 C2414 ) C1339_=_C2415( C1339 C2415 ) \nC1339_=_C2416( C1339 C2416 ) C1339_=_C2417( C1339 C2417 ) C1339_=_C2418( C1339 C2418 ) C1339_=_C2419( C1339 C2419 ) C1339_=_C2420( C1339 C2420 ) C1339_=_C2421( C1339 C2421 ) \nC1351_=_C1352( C1351 C1352 ) C1351_=_C1353( C1351 C1353 ) C1351_=_C2052( C1351 C2052 ) C1351_=_C2106( C1351 C2106 ) C1351_=_C2344( C1351 C2344 ) C1351_=_C2421( C1351 C2421 ) \nC1351_=_C2989( C1351 C2989 ) C1351_=_C3325( C1351 C3325 ) C1351_=_C3427( C1351 C3427 ) C1351_=_C3485( C1351 C3485 ) C1351_=_C3494( C1351 C3494 ) C1351_=_C3602( C1351 C3602 ) \nC1351_=_C3629( C1351 C3629 ) C1351_=_C3821( C1351 C3821 ) C1351_=_C3983( C1351 C3983 ) C1351_=_C4067( C1351 C4067 ) C1351_=_C4068( C1351 C4068 ) C1351_=_C4070( C1351 C4070 ) \nC1351_=_C4071( C1351 C4071 ) C1351_=_C4072( C1351 C4072 ) C1351_=_C4073( C1351 C4073 ) C1352_=_C1353( C1352 C1353 ) C1352_=_C1572( C1352 C1572 ) C1352_=_C2194( C1352 C2194 ) \nC1352_=_C2769( C1352 C2769 ) C1352_=_C2934( C1352 C2934 ) C1352_=_C3328( C1352 C3328 ) C1352_=_C3496( C1352 C3496 ) C1352_=_C3630( C1352 C3630 ) C1352_=_C3640( C1352 C3640 ) \nC1352_=_C3956( C1352 C3956 ) C1352_=_C4019( C1352 C4019 ) C1352_=_C4071( C1352 C4071 ) C1352_=_C4094( C1352 C4094 ) C1353_=_C1451( C1353 C1451 ) C1353_=_C1593( C1353 C1593 ) \nC1353_=_C1999( C1353 C1999 ) C1353_=_C2642( C1353 C2642 ) C1353_=_C2805( C1353 C2805 ) C1353_=_C2935( C1353 C2935 ) C1353_=_C3115( C1353 C3115 ) C1353_=_C3241( C1353 C3241 ) \nC1353_=_C3329( C1353 C3329 ) C1353_=_C3497( C1353 C3497 ) C1353_=_C3595( C1353 C3595 ) C1353_=_C3631( C1353 C3631 ) C1353_=_C3706( C1353 C3706 ) C1353_=_C3771( C1353 C3771 ) \nC1353_=_C3981( C1353 C3981 ) C1353_=_C4004( C1353 C4004 ) C1353_=_C4008( C1353 C4008 ) C1353_=_C4056( C1353 C4056 ) C1353_=_C4072( C1353 C4072 ) C1387_=_C1486( C1387 C1486 ) \nC1387_=_C1512( C1387 C1512 ) C1387_=_C1757( C1387 C1757 ) C1387_=_C1920( C1387 C1920 ) C1387_=_C2058( C1387 C2058 ) C1387_=_C2531( C1387 C2531 ) C1387_=_C2873( C1387 C2873 ) \nC1387_=_C2874( C1387 C2874 ) C1387_=_C2875( C1387 C2875 ) C1387_=_C2876( C1387 C2876 ) C1387_=_C2877( C1387 C2877 ) C1387_=_C2878( C1387 C2878 ) C1387_=_C2879( C1387 C2879 ) \nC1387_=_C2880( C1387 C2880 ) C1387_=_C2881( C1387 C2881 ) C1387_=_C2883( C1387 C2883 ) C1387_=_C2884( C1387 C2884 ) C1387_=_C2886( C1387 C2886 ) C1387_=_C2887( C1387 C2887 ) \nC1404_=_C1405( C1404 C1405 ) C1404_=_C1407( C1404 C1407 ) C1404_=_C1408( C1404 C1408 ) C1404_=_C1409( C1404 C1409 ) C1404_=_C1410( C1404 C1410 ) C1404_=_C1412( C1404 C1412 ) \nC1404_=_C1414( C1404 C1414 ) C1404_=_C1415( C1404 C1415 ) C1404_=_C1416( C1404 C1416 ) C1404_=_C1417( C1404 C1417 ) C1404_=_C1418( C1404 C1418 ) C1404_=_C1421( C1404 C1421 ) \nC1404_=_C1422( C1404 C1422 ) C1404_=_C1424( C1404 C1424 ) C1404_=_C1425( C1404 C1425 ) C1404_=_C1426( C1404 C1426 ) C1404_=_C1427( C1404 C1427 ) C1404_=_C1681( C1404 C1681 ) \nC1405_=_C1407( C1405 C1407 ) C1405_=_C1408( C1405 C1408 ) C1405_=_C1409( C1405 C1409 ) C1405_=_C1410( C1405 C1410 ) C1405_=_C1412( C1405 C1412 ) C1405_=_C1414( C1405 C1414 ) \nC1405_=_C1415( C1405 C1415 ) C1405_=_C1416( C1405 C1416 ) C1405_=_C1417( C1405 C1417 ) C1405_=_C1418( C1405 C1418 ) C1405_=_C1421( C1405 C1421 ) C1405_=_C1422( C1405 C1422 ) \nC1405_=_C1424( C1405 C1424 ) C1405_=_C1425( C1405 C1425 ) C1405_=_C1426( C1405 C1426 ) C1405_=_C1427( C1405 C1427 ) C1405_=_C1889( C1405 C1889 ) C1407_=_C1408( C1407 C1408 ) \nC1407_=_C1409( C1407 C1409 ) C1407_=_C1410( C1407 C1410 ) C1407_=_C1412( C1407 C1412 ) C1407_=_C1414( C1407 C1414 ) C1407_=_C1415( C1407 C1415 ) C1407_=_C1416( C1407 C1416 ) \nC1407_=_C1417( C1407 C1417 ) C1407_=_C1418( C1407 C1418 ) C1407_=_C1421( C1407 C1421 ) C1407_=_C1422( C1407 C1422 ) C1407_=_C1424( C1407 C1424 ) C1407_=_C1425( C1407 C1425 ) \nC1407_=_C1426( C1407 C1426 ) C1407_=_C1427( C1407 C1427 ) C1407_=_C2621( C1407 C2621 ) C1407_=_C2997( C1407 C2997 ) C1407_=_C3005( C1407 C3005 ) C1407_=_C3008( C1407 C3008 ) \nC1408_=_C1409( C1408 C1409 ) C1408_=_C1410( C1408 C1410 ) C1408_=_C1412( C1408 C1412 ) C1408_=_C1414( C1408 C1414 ) C1408_=_C1415( C1408 C1415 ) C1408_=_C1416( C1408 C1416 ) \nC1408_=_C1417( C1408 C1417 ) C1408_=_C1418( C1408 C1418 ) C1408_=_C1421( C1408 C1421 ) C1408_=_C1422( C1408 C1422 ) C1408_=_C1424( C1408 C1424 ) C1408_=_C1425( C1408 C1425 ) \nC1408_=_C1426( C1408 C1426 ) C1408_=_C1427( C1408 C1427 ) C1408_=_C2623( C1408 C2623 ) C1408_=_C3045( C1408 C3045 ) C1408_=_C3051( C1408 C3051 ) C1408_=_C3055( C1408 C3055 ) \nC1409_=_C1410( C1409 C1410 ) C1409_=_C1412( C1409 C1412 ) C1409_=_C1414( C1409 C1414 ) C1409_=_C1415( C1409 C1415 ) C1409_=_C1416( C1409 C1416 ) C1409_=_C1417( C1409 C1417 ) \nC1409_=_C1418( C1409 C1418 ) C1409_=_C1421( C1409 C1421 ) C1409_=_C1422( C1409 C1422 ) C1409_=_C1424( C1409 C1424 ) C1409_=_C1425( C1409 C1425 ) C1409_=_C1426( C1409 C1426 ) \nC1409_=_C1427( C1409 C1427 ) C1409_=_C2874( C1409 C2874 ) C1409_=_C3339( C1409 C3339 ) C1410_=_C1412( C1410 C1412 ) C1410_=_C1414( C1410 C1414 ) C1410_=_C1415( C1410 C1415 ) \nC1410_=_C1416( C1410 C1416 ) C1410_=_C1417( C1410 C1417 ) C1410_=_C1418( C1410 C1418 ) C1410_=_C1421( C1410 C1421 ) C1410_=_C1422( C1410 C1422 ) C1410_=_C1424( C1410 C1424 ) \nC1410_=_C1425( C1410 C1425 ) C1410_=_C1426( C1410 C1426 ) C1410_=_C1427( C1410 C1427 ) C1410_=_C3476( C1410 C3476 ) C1410_=_C3478( C1410 C3478 ) C1410_=_C3484( C1410 C3484 ) \nC1410_=_C3485( C1410 C3485 ) C1410_=_C3487( C1410 C3487 ) C1412_=_C1414( C1412 C1414 ) C1412_=_C1415( C1412 C1415 ) C1412_=_C1416( C1412 C1416 ) C1412_=_C1417( C1412 C1417 ) \nC1412_=_C1418( C1412 C1418 ) C1412_=_C1421( C1412 C1421 ) C1412_=_C1422( C1412 C1422 ) C1412_=_C1424( C1412 C1424 ) C1412_=_C1425( C1412 C1425 ) C1412_=_C1426( C1412 C1426 ) \nC1412_=_C1427( C1412 C1427 ) C1412_=_C3796( C1412 C3796 ) C1414_=_C1415( C1414 C1415 ) C1414_=_C1416( C1414 C1416 ) C1414_=_C1417( C1414 C1417 ) C1414_=_C1418( C1414 C1418 ) \nC1414_=_C1421( C1414 C1421 ) C1414_=_C1422( C1414 C1422 ) C1414_=_C1424( C1414 C1424 ) C1414_=_C1425( C1414 C1425 ) C1414_=_C1426( C1414 C1426 ) C1414_=_C1427( C1414 C1427 ) \nC1414_=_C3539( C1414 C3539 ) C1414_=_C3798( C1414 C3798 ) C1414_=_C3820( C1414 C3820 ) C1414_=_C3821( C1414 C3821 ) C1414_=_C3823( C1414 C3823 ) C1415_=_C1416( C1415 C1416 ) \nC1415_=_C1417( C1415 C1417 ) C1415_=_C1418( C1415 C1418 ) C1415_=_C1421( C1415 C1421 ) C1415_=_C1422( C1415 C1422 ) C1415_=_C1424( C1415 C1424 ) C1415_=_C1425( C1415 C1425 ) \nC1415_=_C1426( C1415 C1426 ) C1415_=_C1427( C1415 C1427 ) C1415_=_C2634( C1415 C2634 ) C1415_=_C3542( C1415 C3542 ) C1415_=_C3800( C1415 C3800 ) C1415_=_C3913( C1415 C3913 ) \nC1415_=_C3917( C1415 C3917 ) C1416_=_C1417( C1416 C1417 ) C1416_=_C1418( C1416 C1418 ) C1416_=_C1421(</w:t>
      </w:r>
    </w:p>
    <w:p>
      <w:pPr>
        <w:pStyle w:val="PreformattedText"/>
        <w:bidi w:val="0"/>
        <w:spacing w:before="0" w:after="0"/>
        <w:jc w:val="left"/>
        <w:rPr/>
      </w:pPr>
      <w:r>
        <w:rPr/>
        <w:t xml:space="preserve"> </w:t>
      </w:r>
      <w:r>
        <w:rPr/>
        <w:t>C1416 C1421 ) C1416_=_C1422( C1416 C1422 ) C1416_=_C1424( C1416 C1424 ) \nC1416_=_C1425( C1416 C1425 ) C1416_=_C1426( C1416 C1426 ) C1416_=_C1427( C1416 C1427 ) C1416_=_C3954( C1416 C3954 ) C1416_=_C3956( C1416 C3956 ) C1417_=_C1418( C1417 C1418 ) \nC1417_=_C1421( C1417 C1421 ) C1417_=_C1422( C1417 C1422 ) C1417_=_C1424( C1417 C1424 ) C1417_=_C1425( C1417 C1425 ) C1417_=_C1426( C1417 C1426 ) C1417_=_C1427( C1417 C1427 ) \nC1417_=_C4027( C1417 C4027 ) C1418_=_C1421( C1418 C1421 ) C1418_=_C1422( C1418 C1422 ) C1418_=_C1424( C1418 C1424 ) C1418_=_C1425( C1418 C1425 ) C1418_=_C1426( C1418 C1426 ) \nC1418_=_C1427( C1418 C1427 ) C1418_=_C2636( C1418 C2636 ) C1418_=_C3543( C1418 C3543 ) C1418_=_C4043( C1418 C4043 ) C1418_=_C4047( C1418 C4047 ) C1421_=_C1422( C1421 C1422 ) \nC1421_=_C1424( C1421 C1424 ) C1421_=_C1425( C1421 C1425 ) C1421_=_C1426( C1421 C1426 ) C1421_=_C1427( C1421 C1427 ) C1421_=_C3546( C1421 C3546 ) C1421_=_C3805( C1421 C3805 ) \nC1421_=_C4050( C1421 C4050 ) C1421_=_C4067( C1421 C4067 ) C1421_=_C4074( C1421 C4074 ) C1422_=_C1424( C1422 C1424 ) C1422_=_C1425( C1422 C1425 ) C1422_=_C1426( C1422 C1426 ) \nC1422_=_C1427( C1422 C1427 ) C1422_=_C2638( C1422 C2638 ) C1422_=_C3547( C1422 C3547 ) C1422_=_C4051( C1422 C4051 ) C1422_=_C4083( C1422 C4083 ) C1424_=_C1425( C1424 C1425 ) \nC1424_=_C1426( C1424 C1426 ) C1424_=_C1427( C1424 C1427 ) C1424_=_C4097( C1424 C4097 ) C1425_=_C1426( C1425 C1426 ) C1425_=_C1427( C1425 C1427 ) C1425_=_C2640( C1425 C2640 ) \nC1425_=_C3550( C1425 C3550 ) C1425_=_C4053( C1425 C4053 ) C1425_=_C4102( C1425 C4102 ) C1426_=_C1427( C1426 C1427 ) C1426_=_C3551( C1426 C3551 ) C1426_=_C3807( C1426 C3807 ) \nC1426_=_C4054( C1426 C4054 ) C1426_=_C4070( C1426 C4070 ) C1426_=_C4098( C1426 C4098 ) C1427_=_C1591( C1427 C1591 ) C1427_=_C1998( C1427 C1998 ) C1427_=_C2641( C1427 C2641 ) \nC1427_=_C3008( C1427 C3008 ) C1427_=_C3055( C1427 C3055 ) C1427_=_C3240( C1427 C3240 ) C1427_=_C3552( C1427 C3552 ) C1427_=_C3769( C1427 C3769 ) C1427_=_C3890( C1427 C3890 ) \nC1427_=_C3917( C1427 C3917 ) C1427_=_C3976( C1427 C3976 ) C1427_=_C4002( C1427 C4002 ) C1427_=_C4047( C1427 C4047 ) C1427_=_C4055( C1427 C4055 ) C1427_=_C4083( C1427 C4083 ) \nC1427_=_C4102( C1427 C4102 ) C1444_=_C1448( C1444 C1448 ) C1444_=_C1451( C1444 C1451 ) C1444_=_C1616( C1444 C1616 ) C1444_=_C1702( C1444 C1702 ) C1444_=_C2406( C1444 C2406 ) \nC1444_=_C2569( C1444 C2569 ) C1444_=_C2655( C1444 C2655 ) C1444_=_C2854( C1444 C2854 ) C1444_=_C3265( C1444 C3265 ) C1444_=_C3774( C1444 C3774 ) C1444_=_C3813( C1444 C3813 ) \nC1444_=_C3888( C1444 C3888 ) C1444_=_C3940( C1444 C3940 ) C1444_=_C3973( C1444 C3973 ) C1444_=_C3988( C1444 C3988 ) C1444_=_C3989( C1444 C3989 ) C1444_=_C3990( C1444 C3990 ) \nC1444_=_C3992( C1444 C3992 ) C1444_=_C3993( C1444 C3993 ) C1448_=_C1451( C1448 C1451 ) C1448_=_C2800( C1448 C2800 ) C1448_=_C2931( C1448 C2931 ) C1448_=_C3005( C1448 C3005 ) \nC1448_=_C3051( C1448 C3051 ) C1448_=_C3114( C1448 C3114 ) C1448_=_C3484( C1448 C3484 ) C1448_=_C3594( C1448 C3594 ) C1448_=_C3702( C1448 C3702 ) C1448_=_C3820( C1448 C3820 ) \nC1448_=_C3913( C1448 C3913 ) C1448_=_C3979( C1448 C3979 ) C1448_=_C4005( C1448 C4005 ) C1448_=_C4043( C1448 C4043 ) C1448_=_C4050( C1448 C4050 ) C1448_=_C4051( C1448 C4051 ) \nC1448_=_C4053( C1448 C4053 ) C1448_=_C4054( C1448 C4054 ) C1448_=_C4055( C1448 C4055 ) C1448_=_C4056( C1448 C4056 ) C1451_=_C1593( C1451 C1593 ) C1451_=_C1999( C1451 C1999 ) \nC1451_=_C2642( C1451 C2642 ) C1451_=_C2805( C1451 C2805 ) C1451_=_C2935( C1451 C2935 ) C1451_=_C3115( C1451 C3115 ) C1451_=_C3241( C1451 C3241 ) C1451_=_C3329( C1451 C3329 ) \nC1451_=_C3497( C1451 C3497 ) C1451_=_C3595( C1451 C3595 ) C1451_=_C3631( C1451 C3631 ) C1451_=_C3706( C1451 C3706 ) C1451_=_C3771( C1451 C3771 ) C1451_=_C3981( C1451 C3981 ) \nC1451_=_C4004( C1451 C4004 ) C1451_=_C4008( C1451 C4008 ) C1451_=_C4056( C1451 C4056 ) C1451_=_C4072( C1451 C4072 ) C1486_=_C1491( C1486 C1491 ) C1486_=_C1502( C1486 C1502 ) \nC1486_=_C1512( C1486 C1512 ) C1486_=_C1757( C1486 C1757 ) C1486_=_C1920( C1486 C1920 ) C1486_=_C2058( C1486 C2058 ) C1486_=_C2531( C1486 C2531 ) C1486_=_C2873( C1486 C2873 ) \nC1486_=_C2874( C1486 C2874 ) C1486_=_C2875( C1486 C2875 ) C1486_=_C2876( C1486 C2876 ) C1486_=_C2877( C1486 C2877 ) C1486_=_C2878( C1486 C2878 ) C1486_=_C2879( C1486 C2879 ) \nC1486_=_C2880( C1486 C2880 ) C1486_=_C2881( C1486 C2881 ) C1486_=_C2883( C1486 C2883 ) C1486_=_C2884( C1486 C2884 ) C1486_=_C2886( C1486 C2886 ) C1486_=_C2887( C1486 C2887 ) \nC1491_=_C1502( C1491 C1502 ) C1491_=_C2204( C1491 C2204 ) C1491_=_C2997( C1491 C2997 ) C1491_=_C3045( C1491 C3045 ) C1491_=_C3440( C1491 C3440 ) C1491_=_C3476( C1491 C3476 ) \nC1491_=_C3536( C1491 C3536 ) C1491_=_C3537( C1491 C3537 ) C1491_=_C3539( C1491 C3539 ) C1491_=_C3540( C1491 C3540 ) C1491_=_C3541( C1491 C3541 ) C1491_=_C3542( C1491 C3542 ) \nC1491_=_C3543( C1491 C3543 ) C1491_=_C3546( C1491 C3546 ) C1491_=_C3547( C1491 C3547 ) C1491_=_C3549( C1491 C3549 ) C1491_=_C3550( C1491 C3550 ) C1491_=_C3551( C1491 C3551 ) \nC1491_=_C3552( C1491 C3552 ) C1502_=_C1583( C1502 C1583 ) C1502_=_C1767( C1502 C1767 ) C1502_=_C1928( C1502 C1928 ) C1502_=_C1993( C1502 C1993 ) C1502_=_C2067( C1502 C2067 ) \nC1502_=_C2633( C1502 C2633 ) C1502_=_C3237( C1502 C3237 ) C1502_=_C3425( C1502 C3425 ) C1502_=_C3584( C1502 C3584 ) C1502_=_C3591( C1502 C3591 ) C1502_=_C3650( C1502 C3650 ) \nC1502_=_C3766( C1502 C3766 ) C1502_=_C3842( C1502 C3842 ) C1502_=_C3886( C1502 C3886 ) C1502_=_C3896( C1502 C3896 ) C1502_=_C3898( C1502 C3898 ) C1507_=_C1512( C1507 C1512 ) \nC1507_=_C1711( C1507 C1711 ) C1507_=_C2001( C1507 C2001 ) C1507_=_C2040( C1507 C2040 ) C1507_=_C2042( C1507 C2042 ) C1507_=_C2044( C1507 C2044 ) C1507_=_C2045( C1507 C2045 ) \nC1507_=_C2046( C1507 C2046 ) C1507_=_C2047( C1507 C2047 ) C1507_=_C2048( C1507 C2048 ) C1507_=_C2050( C1507 C2050 ) C1507_=_C2052( C1507 C2052 ) C1512_=_C1757( C1512 C1757 ) \nC1512_=_C1920( C1512 C1920 ) C1512_=_C2058( C1512 C2058 ) C1512_=_C2531( C1512 C2531 ) C1512_=_C2873( C1512 C2873 ) C1512_=_C2874( C1512 C2874 ) C1512_=_C2875( C1512 C2875 ) \nC1512_=_C2876( C1512 C2876 ) C1512_=_C2877( C1512 C2877 ) C1512_=_C2878( C1512 C2878 ) C1512_=_C2879( C1512 C2879 ) C1512_=_C2880( C1512 C2880 ) C1512_=_C2881( C1512 C2881 ) \nC1512_=_C2883( C1512 C2883 ) C1512_=_C2884( C1512 C2884 ) C1512_=_C2886( C1512 C2886 ) C1512_=_C2887( C1512 C2887 ) C1572_=_C2194( C1572 C2194 ) C1572_=_C2769( C1572 C2769 ) \nC1572_=_C2934( C1572 C2934 ) C1572_=_C3328( C1572 C3328 ) C1572_=_C3496( C1572 C3496 ) C1572_=_C3630( C1572 C3630 ) C1572_=_C3640( C1572 C3640 ) C1572_=_C3956( C1572 C3956 ) \nC1572_=_C4019( C1572 C4019 ) C1572_=_C4071( C1572 C4071 ) C1572_=_C4094( C1572 C4094 ) C1576_=_C1583( C1576 C1583 ) C1576_=_C1591( C1576 C1591 ) C1576_=_C1593( C1576 C1593 ) \nC1576_=_C1732( C1576 C1732 ) C1576_=_C1983( C1576 C1983 ) C1576_=_C2621( C1576 C2621 ) C1576_=_C2622( C1576 C2622 ) C1576_=_C2623( C1576 C2623 ) C1576_=_C2624( C1576 C2624 ) \nC1576_=_C2625( C1576 C2625 ) C1576_=_C2626( C1576 C2626 ) C1576_=_C2627( C1576 C2627 ) C1576_=_C2628( C1576 C2628 ) C1576_=_C2630( C1576 C2630 ) C1576_=_C2631( C1576 C2631 ) \nC1576_=_C2632( C1576 C2632 ) C1576_=_C2633( C1576 C2633 ) C1576_=_C2634( C1576 C2634 ) C1576_=_C2635( C1576 C2635 ) C1576_=_C2636( C1576 C2636 ) C1576_=_C2638( C1576 C2638 ) \nC1576_=_C2639( C1576 C2639 ) C1576_=_C2640( C1576 C2640 ) C1576_=_C2641( C1576 C2641 ) C1576_=_C2642( C1576 C2642 ) C1583_=_C1591( C1583 C1591 ) C1583_=_C1593( C1583 C1593 ) \nC1583_=_C1767( C1583 C1767 ) C1583_=_C1928( C1583 C1928 ) C1583_=_C1993( C1583 C1993 ) C1583_=_C2067( C1583 C2067 ) C1583_=_C2633( C1583 C2633 ) C1583_=_C3237( C1583 C3237 ) \nC1583_=_C3425( C1583 C3425 ) C1583_=_C3584( C1583 C3584 ) C1583_=_C3591( C1583 C3591 ) C1583_=_C3650( C1583 C3650 ) C1583_=_C3766( C1583 C3766 ) C1583_=_C3842( C1583 C3842 ) \nC1583_=_C3886( C1583 C3886 ) C1583_=_C3896( C1583 C3896 ) C1583_=_C3898( C1583 C3898 ) C1591_=_C1593( C1591 C1593 ) C1591_=_C1998( C1591 C1998 ) C1591_=_C2641( C1591 C2641 ) \nC1591_=_C3008( C1591 C3008 ) C1591_=_C3055( C1591 C3055 ) C1591_=_C3240( C1591 C3240 ) C1591_=_C3552( C1591 C3552 ) C1591_=_C3769( C1591 C3769 ) C1591_=_C3890( C1591 C3890 ) \nC1591_=_C3917( C1591 C3917 ) C1591_=_C3976( C1591 C3976 ) C1591_=_C4002( C1591 C4002 ) C1591_=_C4047( C1591 C4047 ) C1591_=_C4055( C1591 C4055 ) C1591_=_C4083( C1591 C4083 ) \nC1591_=_C4102( C1591 C4102 ) C1593_=_C1999( C1593 C1999 ) C1593_=_C2642( C1593 C2642 ) C1593_=_C2805( C1593 C2805 ) C1593_=_C2935( C1593 C2935 ) C1593_=_C3115( C1593 C3115 ) \nC1593_=_C3241( C1593 C3241 ) C1593_=_C3329( C1593 C3329 ) C1593_=_C3497( C1593 C3497 ) C1593_=_C3595( C1593 C3595 ) C1593_=_C3631( C1593 C3631 ) C1593_=_C3706( C1593 C3706 ) \nC1593_=_C3771( C1593 C3771 ) C1593_=_C3981( C1593 C3981 ) C1593_=_C4004( C1593 C4004 ) C1593_=_C4008( C1593 C4008 ) C1593_=_C4056( C1593 C4056 ) C1593_=_C4072( C1593 C4072 ) \nC1616_=_C1702( C1616 C1702 ) C1616_=_C2406( C1616 C2406 ) C1616_=_C2569( C1616 C2569 ) C1616_=_C2655( C1616 C2655 ) C1616_=_C2854( C1616 C2854 ) C1616_=_C3265( C1616 C3265 ) \nC1616_=_C3774( C1616 C3774 ) C1616_=_C3813( C1616 C3813 ) C1616_=_C3888( C1616 C3888 ) C1616_=_C3940( C1616 C3940 ) C1616_=_C3973( C1616 C3973 ) C1616_=_C3988( C1616 C3988 ) \nC1616_=_C3989( C1616 C3989 ) C1616_=_C3990( C1616 C3990 ) C1616_=_C3992( C1616 C3992 ) C1616_=_C3993( C1616 C3993 ) C1681_=_C1889( C1681 C1889 ) C1681_=_C2039( C1681 C2039 ) \nC1681_=_C3252( C1681 C3252 ) C1681_=_C3268( C1681 C3268 ) C1681_=_C3339( C1681 C3339 ) C1681_=_C3487( C1681 C3487 ) C1681_=_C3562( C1681 C3562 ) C1681_=_C3763( C1681 C3763 ) \nC1681_=_C3796( C1681 C3796 ) C1681_=_C3823( C1681 C3823 ) C1681_=_C3883( C1681 C3883 ) C1681_=_C3954( C1681 C3954 ) C1681_=_C4027( C1681 C4027 ) C1681_=_C4074( C1681 C4074 ) \nC1681_=_C4097( C1681 C4097 ) C1681_=_C4098( C1681 C4098 ) C1702_=_C2406( C1702 C2406 ) C1702_=_C2569( C1702 C2569 ) C1702_=_C2655( C1702 C2655 ) C1702_=_C2854(</w:t>
      </w:r>
    </w:p>
    <w:p>
      <w:pPr>
        <w:pStyle w:val="PreformattedText"/>
        <w:bidi w:val="0"/>
        <w:spacing w:before="0" w:after="0"/>
        <w:jc w:val="left"/>
        <w:rPr/>
      </w:pPr>
      <w:r>
        <w:rPr/>
        <w:t xml:space="preserve"> </w:t>
      </w:r>
      <w:r>
        <w:rPr/>
        <w:t>C1702 C2854 ) \nC1702_=_C3265( C1702 C3265 ) C1702_=_C3774( C1702 C3774 ) C1702_=_C3813( C1702 C3813 ) C1702_=_C3888( C1702 C3888 ) C1702_=_C3940( C1702 C3940 ) C1702_=_C3973( C1702 C3973 ) \nC1702_=_C3988( C1702 C3988 ) C1702_=_C3989( C1702 C3989 ) C1702_=_C3990( C1702 C3990 ) C1702_=_C3992( C1702 C3992 ) C1702_=_C3993( C1702 C3993 ) C1711_=_C2001( C1711 C2001 ) \nC1711_=_C2040( C1711 C2040 ) C1711_=_C2042( C1711 C2042 ) C1711_=_C2044( C1711 C2044 ) C1711_=_C2045( C1711 C2045 ) C1711_=_C2046( C1711 C2046 ) C1711_=_C2047( C1711 C2047 ) \nC1711_=_C2048( C1711 C2048 ) C1711_=_C2050( C1711 C2050 ) C1711_=_C2052( C1711 C2052 ) C1732_=_C1983( C1732 C1983 ) C1732_=_C2621( C1732 C2621 ) C1732_=_C2622( C1732 C2622 ) \nC1732_=_C2623( C1732 C2623 ) C1732_=_C2624( C1732 C2624 ) C1732_=_C2625( C1732 C2625 ) C1732_=_C2626( C1732 C2626 ) C1732_=_C2627( C1732 C2627 ) C1732_=_C2628( C1732 C2628 ) \nC1732_=_C2630( C1732 C2630 ) C1732_=_C2631( C1732 C2631 ) C1732_=_C2632( C1732 C2632 ) C1732_=_C2633( C1732 C2633 ) C1732_=_C2634( C1732 C2634 ) C1732_=_C2635( C1732 C2635 ) \nC1732_=_C2636( C1732 C2636 ) C1732_=_C2638( C1732 C2638 ) C1732_=_C2639( C1732 C2639 ) C1732_=_C2640( C1732 C2640 ) C1732_=_C2641( C1732 C2641 ) C1732_=_C2642( C1732 C2642 ) \nC1757_=_C1767( C1757 C1767 ) C1757_=_C1920( C1757 C1920 ) C1757_=_C2058( C1757 C2058 ) C1757_=_C2531( C1757 C2531 ) C1757_=_C2873( C1757 C2873 ) C1757_=_C2874( C1757 C2874 ) \nC1757_=_C2875( C1757 C2875 ) C1757_=_C2876( C1757 C2876 ) C1757_=_C2877( C1757 C2877 ) C1757_=_C2878( C1757 C2878 ) C1757_=_C2879( C1757 C2879 ) C1757_=_C2880( C1757 C2880 ) \nC1757_=_C2881( C1757 C2881 ) C1757_=_C2883( C1757 C2883 ) C1757_=_C2884( C1757 C2884 ) C1757_=_C2886( C1757 C2886 ) C1757_=_C2887( C1757 C2887 ) C1767_=_C1928( C1767 C1928 ) \nC1767_=_C1993( C1767 C1993 ) C1767_=_C2067( C1767 C2067 ) C1767_=_C2633( C1767 C2633 ) C1767_=_C3237( C1767 C3237 ) C1767_=_C3425( C1767 C3425 ) C1767_=_C3584( C1767 C3584 ) \nC1767_=_C3591( C1767 C3591 ) C1767_=_C3650( C1767 C3650 ) C1767_=_C3766( C1767 C3766 ) C1767_=_C3842( C1767 C3842 ) C1767_=_C3886( C1767 C3886 ) C1767_=_C3896( C1767 C3896 ) \nC1767_=_C3898( C1767 C3898 ) C1889_=_C2039( C1889 C2039 ) C1889_=_C3252( C1889 C3252 ) C1889_=_C3268( C1889 C3268 ) C1889_=_C3339( C1889 C3339 ) C1889_=_C3487( C1889 C3487 ) \nC1889_=_C3562( C1889 C3562 ) C1889_=_C3763( C1889 C3763 ) C1889_=_C3796( C1889 C3796 ) C1889_=_C3823( C1889 C3823 ) C1889_=_C3883( C1889 C3883 ) C1889_=_C3954( C1889 C3954 ) \nC1889_=_C4027( C1889 C4027 ) C1889_=_C4074( C1889 C4074 ) C1889_=_C4097( C1889 C4097 ) C1889_=_C4098( C1889 C4098 ) C1920_=_C1928( C1920 C1928 ) C1920_=_C2058( C1920 C2058 ) \nC1920_=_C2531( C1920 C2531 ) C1920_=_C2873( C1920 C2873 ) C1920_=_C2874( C1920 C2874 ) C1920_=_C2875( C1920 C2875 ) C1920_=_C2876( C1920 C2876 ) C1920_=_C2877( C1920 C2877 ) \nC1920_=_C2878( C1920 C2878 ) C1920_=_C2879( C1920 C2879 ) C1920_=_C2880( C1920 C2880 ) C1920_=_C2881( C1920 C2881 ) C1920_=_C2883( C1920 C2883 ) C1920_=_C2884( C1920 C2884 ) \nC1920_=_C2886( C1920 C2886 ) C1920_=_C2887( C1920 C2887 ) C1928_=_C1993( C1928 C1993 ) C1928_=_C2067( C1928 C2067 ) C1928_=_C2633( C1928 C2633 ) C1928_=_C3237( C1928 C3237 ) \nC1928_=_C3425( C1928 C3425 ) C1928_=_C3584( C1928 C3584 ) C1928_=_C3591( C1928 C3591 ) C1928_=_C3650( C1928 C3650 ) C1928_=_C3766( C1928 C3766 ) C1928_=_C3842( C1928 C3842 ) \nC1928_=_C3886( C1928 C3886 ) C1928_=_C3896( C1928 C3896 ) C1928_=_C3898( C1928 C3898 ) C1983_=_C1993( C1983 C1993 ) C1983_=_C1998( C1983 C1998 ) C1983_=_C1999( C1983 C1999 ) \nC1983_=_C2621( C1983 C2621 ) C1983_=_C2622( C1983 C2622 ) C1983_=_C2623( C1983 C2623 ) C1983_=_C2624( C1983 C2624 ) C1983_=_C2625( C1983 C2625 ) C1983_=_C2626( C1983 C2626 ) \nC1983_=_C2627( C1983 C2627 ) C1983_=_C2628( C1983 C2628 ) C1983_=_C2630( C1983 C2630 ) C1983_=_C2631( C1983 C2631 ) C1983_=_C2632( C1983 C2632 ) C1983_=_C2633( C1983 C2633 ) \nC1983_=_C2634( C1983 C2634 ) C1983_=_C2635( C1983 C2635 ) C1983_=_C2636( C1983 C2636 ) C1983_=_C2638( C1983 C2638 ) C1983_=_C2639( C1983 C2639 ) C1983_=_C2640( C1983 C2640 ) \nC1983_=_C2641( C1983 C2641 ) C1983_=_C2642( C1983 C2642 ) C1993_=_C1998( C1993 C1998 ) C1993_=_C1999( C1993 C1999 ) C1993_=_C2067( C1993 C2067 ) C1993_=_C2633( C1993 C2633 ) \nC1993_=_C3237( C1993 C3237 ) C1993_=_C3425( C1993 C3425 ) C1993_=_C3584( C1993 C3584 ) C1993_=_C3591( C1993 C3591 ) C1993_=_C3650( C1993 C3650 ) C1993_=_C3766( C1993 C3766 ) \nC1993_=_C3842( C1993 C3842 ) C1993_=_C3886( C1993 C3886 ) C1993_=_C3896( C1993 C3896 ) C1993_=_C3898( C1993 C3898 ) C1998_=_C1999( C1998 C1999 ) C1998_=_C2641( C1998 C2641 ) \nC1998_=_C3008( C1998 C3008 ) C1998_=_C3055( C1998 C3055 ) C1998_=_C3240( C1998 C3240 ) C1998_=_C3552( C1998 C3552 ) C1998_=_C3769( C1998 C3769 ) C1998_=_C3890( C1998 C3890 ) \nC1998_=_C3917( C1998 C3917 ) C1998_=_C3976( C1998 C3976 ) C1998_=_C4002( C1998 C4002 ) C1998_=_C4047( C1998 C4047 ) C1998_=_C4055( C1998 C4055 ) C1998_=_C4083( C1998 C4083 ) \nC1998_=_C4102( C1998 C4102 ) C1999_=_C2642( C1999 C2642 ) C1999_=_C2805( C1999 C2805 ) C1999_=_C2935( C1999 C2935 ) C1999_=_C3115( C1999 C3115 ) C1999_=_C3241( C1999 C3241 ) \nC1999_=_C3329( C1999 C3329 ) C1999_=_C3497( C1999 C3497 ) C1999_=_C3595( C1999 C3595 ) C1999_=_C3631( C1999 C3631 ) C1999_=_C3706( C1999 C3706 ) C1999_=_C3771( C1999 C3771 ) \nC1999_=_C3981( C1999 C3981 ) C1999_=_C4004( C1999 C4004 ) C1999_=_C4008( C1999 C4008 ) C1999_=_C4056( C1999 C4056 ) C1999_=_C4072( C1999 C4072 ) C2001_=_C2014( C2001 C2014 ) \nC2001_=_C2040( C2001 C2040 ) C2001_=_C2042( C2001 C2042 ) C2001_=_C2044( C2001 C2044 ) C2001_=_C2045( C2001 C2045 ) C2001_=_C2046( C2001 C2046 ) C2001_=_C2047( C2001 C2047 ) \nC2001_=_C2048( C2001 C2048 ) C2001_=_C2050( C2001 C2050 ) C2001_=_C2052( C2001 C2052 ) C2014_=_C2032( C2014 C2032 ) C2014_=_C2820( C2014 C2820 ) C2014_=_C2897( C2014 C2897 ) \nC2014_=_C2913( C2014 C2913 ) C2014_=_C3249( C2014 C3249 ) C2014_=_C3259( C2014 C3259 ) C2014_=_C3455( C2014 C3455 ) C2014_=_C3478( C2014 C3478 ) C2014_=_C3517( C2014 C3517 ) \nC2014_=_C3558( C2014 C3558 ) C2014_=_C3758( C2014 C3758 ) C2014_=_C3798( C2014 C3798 ) C2014_=_C3799( C2014 C3799 ) C2014_=_C3800( C2014 C3800 ) C2014_=_C3801( C2014 C3801 ) \nC2014_=_C3802( C2014 C3802 ) C2014_=_C3805( C2014 C3805 ) C2014_=_C3807( C2014 C3807 ) C2032_=_C2039( C2032 C2039 ) C2032_=_C2820( C2032 C2820 ) C2032_=_C2897( C2032 C2897 ) \nC2032_=_C2913( C2032 C2913 ) C2032_=_C3249( C2032 C3249 ) C2032_=_C3259( C2032 C3259 ) C2032_=_C3455( C2032 C3455 ) C2032_=_C3478( C2032 C3478 ) C2032_=_C3517( C2032 C3517 ) \nC2032_=_C3558( C2032 C3558 ) C2032_=_C3758( C2032 C3758 ) C2032_=_C3798( C2032 C3798 ) C2032_=_C3799( C2032 C3799 ) C2032_=_C3800( C2032 C3800 ) C2032_=_C3801( C2032 C3801 ) \nC2032_=_C3802( C2032 C3802 ) C2032_=_C3805( C2032 C3805 ) C2032_=_C3807( C2032 C3807 ) C2039_=_C3252( C2039 C3252 ) C2039_=_C3268( C2039 C3268 ) C2039_=_C3339( C2039 C3339 ) \nC2039_=_C3487( C2039 C3487 ) C2039_=_C3562( C2039 C3562 ) C2039_=_C3763( C2039 C3763 ) C2039_=_C3796( C2039 C3796 ) C2039_=_C3823( C2039 C3823 ) C2039_=_C3883( C2039 C3883 ) \nC2039_=_C3954( C2039 C3954 ) C2039_=_C4027( C2039 C4027 ) C2039_=_C4074( C2039 C4074 ) C2039_=_C4097( C2039 C4097 ) C2039_=_C4098( C2039 C4098 ) C2040_=_C2042( C2040 C2042 ) \nC2040_=_C2044( C2040 C2044 ) C2040_=_C2045( C2040 C2045 ) C2040_=_C2046( C2040 C2046 ) C2040_=_C2047( C2040 C2047 ) C2040_=_C2048( C2040 C2048 ) C2040_=_C2050( C2040 C2050 ) \nC2040_=_C2052( C2040 C2052 ) C2042_=_C2044( C2042 C2044 ) C2042_=_C2045( C2042 C2045 ) C2042_=_C2046( C2042 C2046 ) C2042_=_C2047( C2042 C2047 ) C2042_=_C2048( C2042 C2048 ) \nC2042_=_C2050( C2042 C2050 ) C2042_=_C2052( C2042 C2052 ) C2044_=_C2045( C2044 C2045 ) C2044_=_C2046( C2044 C2046 ) C2044_=_C2047( C2044 C2047 ) C2044_=_C2048( C2044 C2048 ) \nC2044_=_C2050( C2044 C2050 ) C2044_=_C2052( C2044 C2052 ) C2044_=_C2410( C2044 C2410 ) C2044_=_C3325( C2044 C3325 ) C2044_=_C3328( C2044 C3328 ) C2044_=_C3329( C2044 C3329 ) \nC2045_=_C2046( C2045 C2046 ) C2045_=_C2047( C2045 C2047 ) C2045_=_C2048( C2045 C2048 ) C2045_=_C2050( C2045 C2050 ) C2045_=_C2052( C2045 C2052 ) C2045_=_C2411( C2045 C2411 ) \nC2045_=_C3494( C2045 C3494 ) C2045_=_C3496( C2045 C3496 ) C2045_=_C3497( C2045 C3497 ) C2046_=_C2047( C2046 C2047 ) C2046_=_C2048( C2046 C2048 ) C2046_=_C2050( C2046 C2050 ) \nC2046_=_C2052( C2046 C2052 ) C2046_=_C2412( C2046 C2412 ) C2046_=_C3629( C2046 C3629 ) C2046_=_C3630( C2046 C3630 ) C2046_=_C3631( C2046 C3631 ) C2047_=_C2048( C2047 C2048 ) \nC2047_=_C2050( C2047 C2050 ) C2047_=_C2052( C2047 C2052 ) C2048_=_C2050( C2048 C2050 ) C2048_=_C2052( C2048 C2052 ) C2048_=_C2881( C2048 C2881 ) C2048_=_C3886( C2048 C3886 ) \nC2048_=_C3888( C2048 C3888 ) C2048_=_C3890( C2048 C3890 ) C2050_=_C2052( C2050 C2052 ) C2050_=_C2883( C2050 C2883 ) C2050_=_C3802( C2050 C3802 ) C2050_=_C3896( C2050 C3896 ) \nC2050_=_C3973( C2050 C3973 ) C2050_=_C3976( C2050 C3976 ) C2052_=_C2106( C2052 C2106 ) C2052_=_C2344( C2052 C2344 ) C2052_=_C2421( C2052 C2421 ) C2052_=_C2989( C2052 C2989 ) \nC2052_=_C3325( C2052 C3325 ) C2052_=_C3427( C2052 C3427 ) C2052_=_C3485( C2052 C3485 ) C2052_=_C3494( C2052 C3494 ) C2052_=_C3602( C2052 C3602 ) C2052_=_C3629( C2052 C3629 ) \nC2052_=_C3821( C2052 C3821 ) C2052_=_C3983( C2052 C3983 ) C2052_=_C4067( C2052 C4067 ) C2052_=_C4068( C2052 C4068 ) C2052_=_C4070( C2052 C4070 ) C2052_=_C4071( C2052 C4071 ) \nC2052_=_C4072( C2052 C4072 ) C2052_=_C4073( C2052 C4073 ) C2058_=_C2067( C2058 C2067 ) C2058_=_C2531( C2058 C2531 ) C2058_=_C2873( C2058 C2873 ) C2058_=_C2874( C2058 C2874 ) \nC2058_=_C2875( C2058 C2875 ) C2058_=_C2876( C2058 C2876 ) C2058_=_C2877( C2058 C2877 ) C2058_=_C2878( C2058 C2878 ) C2058_=_C2879( C2058 C2879 ) C2058_=_C2880( C2058 C2880 ) \nC2058_=_C2881( C2058 C2881 ) C2058_=_C2883( C2058 C2883 ) C2058_=_C2884( C2058 C2884 ) C2058_=_C2886( C2058 C2886 ) C2058_=_C2887( C2058 C2887 ) C2067_=_C2633( C2067 C2633 ) \nC2067_=_C3237( C2067 C3237 )</w:t>
      </w:r>
    </w:p>
    <w:p>
      <w:pPr>
        <w:pStyle w:val="PreformattedText"/>
        <w:bidi w:val="0"/>
        <w:spacing w:before="0" w:after="0"/>
        <w:jc w:val="left"/>
        <w:rPr/>
      </w:pPr>
      <w:r>
        <w:rPr/>
        <w:t xml:space="preserve"> </w:t>
      </w:r>
      <w:r>
        <w:rPr/>
        <w:t>C2067_=_C3425( C2067 C3425 ) C2067_=_C3584( C2067 C3584 ) C2067_=_C3591( C2067 C3591 ) C2067_=_C3650( C2067 C3650 ) C2067_=_C3766( C2067 C3766 ) \nC2067_=_C3842( C2067 C3842 ) C2067_=_C3886( C2067 C3886 ) C2067_=_C3896( C2067 C3896 ) C2067_=_C3898( C2067 C3898 ) C2106_=_C2344( C2106 C2344 ) C2106_=_C2421( C2106 C2421 ) \nC2106_=_C2989( C2106 C2989 ) C2106_=_C3325( C2106 C3325 ) C2106_=_C3427( C2106 C3427 ) C2106_=_C3485( C2106 C3485 ) C2106_=_C3494( C2106 C3494 ) C2106_=_C3602( C2106 C3602 ) \nC2106_=_C3629( C2106 C3629 ) C2106_=_C3821( C2106 C3821 ) C2106_=_C3983( C2106 C3983 ) C2106_=_C4067( C2106 C4067 ) C2106_=_C4068( C2106 C4068 ) C2106_=_C4070( C2106 C4070 ) \nC2106_=_C4071( C2106 C4071 ) C2106_=_C4072( C2106 C4072 ) C2106_=_C4073( C2106 C4073 ) C2134_=_C2409( C2134 C2409 ) C2134_=_C2410( C2134 C2410 ) C2134_=_C2411( C2134 C2411 ) \nC2134_=_C2412( C2134 C2412 ) C2134_=_C2413( C2134 C2413 ) C2134_=_C2414( C2134 C2414 ) C2134_=_C2415( C2134 C2415 ) C2134_=_C2416( C2134 C2416 ) C2134_=_C2417( C2134 C2417 ) \nC2134_=_C2418( C2134 C2418 ) C2134_=_C2419( C2134 C2419 ) C2134_=_C2420( C2134 C2420 ) C2134_=_C2421( C2134 C2421 ) C2194_=_C2769( C2194 C2769 ) C2194_=_C2934( C2194 C2934 ) \nC2194_=_C3328( C2194 C3328 ) C2194_=_C3496( C2194 C3496 ) C2194_=_C3630( C2194 C3630 ) C2194_=_C3640( C2194 C3640 ) C2194_=_C3956( C2194 C3956 ) C2194_=_C4019( C2194 C4019 ) \nC2194_=_C4071( C2194 C4071 ) C2194_=_C4094( C2194 C4094 ) C2204_=_C2997( C2204 C2997 ) C2204_=_C3045( C2204 C3045 ) C2204_=_C3440( C2204 C3440 ) C2204_=_C3476( C2204 C3476 ) \nC2204_=_C3536( C2204 C3536 ) C2204_=_C3537( C2204 C3537 ) C2204_=_C3539( C2204 C3539 ) C2204_=_C3540( C2204 C3540 ) C2204_=_C3541( C2204 C3541 ) C2204_=_C3542( C2204 C3542 ) \nC2204_=_C3543( C2204 C3543 ) C2204_=_C3546( C2204 C3546 ) C2204_=_C3547( C2204 C3547 ) C2204_=_C3549( C2204 C3549 ) C2204_=_C3550( C2204 C3550 ) C2204_=_C3551( C2204 C3551 ) \nC2204_=_C3552( C2204 C3552 ) C2344_=_C2421( C2344 C2421 ) C2344_=_C2989( C2344 C2989 ) C2344_=_C3325( C2344 C3325 ) C2344_=_C3427( C2344 C3427 ) C2344_=_C3485( C2344 C3485 ) \nC2344_=_C3494( C2344 C3494 ) C2344_=_C3602( C2344 C3602 ) C2344_=_C3629( C2344 C3629 ) C2344_=_C3821( C2344 C3821 ) C2344_=_C3983( C2344 C3983 ) C2344_=_C4067( C2344 C4067 ) \nC2344_=_C4068( C2344 C4068 ) C2344_=_C4070( C2344 C4070 ) C2344_=_C4071( C2344 C4071 ) C2344_=_C4072( C2344 C4072 ) C2344_=_C4073( C2344 C4073 ) C2406_=_C2569( C2406 C2569 ) \nC2406_=_C2655( C2406 C2655 ) C2406_=_C2854( C2406 C2854 ) C2406_=_C3265( C2406 C3265 ) C2406_=_C3774( C2406 C3774 ) C2406_=_C3813( C2406 C3813 ) C2406_=_C3888( C2406 C3888 ) \nC2406_=_C3940( C2406 C3940 ) C2406_=_C3973( C2406 C3973 ) C2406_=_C3988( C2406 C3988 ) C2406_=_C3989( C2406 C3989 ) C2406_=_C3990( C2406 C3990 ) C2406_=_C3992( C2406 C3992 ) \nC2406_=_C3993( C2406 C3993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3325( C2410 C3325 ) C2410_=_C3328( C2410 C3328 ) C2410_=_C3329( C2410 C3329 ) C2411_=_C2412( C2411 C2412 ) C2411_=_C2413( C2411 C2413 ) C2411_=_C2414( C2411 C2414 ) \nC2411_=_C2415( C2411 C2415 ) C2411_=_C2416( C2411 C2416 ) C2411_=_C2417( C2411 C2417 ) C2411_=_C2418( C2411 C2418 ) C2411_=_C2419( C2411 C2419 ) C2411_=_C2420( C2411 C2420 ) \nC2411_=_C2421( C2411 C2421 ) C2411_=_C3494( C2411 C3494 ) C2411_=_C3496( C2411 C3496 ) C2411_=_C3497( C2411 C3497 ) C2412_=_C2413( C2412 C2413 ) C2412_=_C2414( C2412 C2414 ) \nC2412_=_C2415( C2412 C2415 ) C2412_=_C2416( C2412 C2416 ) C2412_=_C2417( C2412 C2417 ) C2412_=_C2418( C2412 C2418 ) C2412_=_C2419( C2412 C2419 ) C2412_=_C2420( C2412 C2420 ) \nC2412_=_C2421( C2412 C2421 ) C2412_=_C3629( C2412 C3629 ) C2412_=_C3630( C2412 C3630 ) C2412_=_C3631( C2412 C3631 ) C2413_=_C2414( C2413 C2414 ) C2413_=_C2415( C2413 C2415 ) \nC2413_=_C2416( C2413 C2416 ) C2413_=_C2417( C2413 C2417 ) C2413_=_C2418( C2413 C2418 ) C2413_=_C2419( C2413 C2419 ) C2413_=_C2420( C2413 C2420 ) C2413_=_C2421( C2413 C2421 ) \nC2413_=_C3702( C2413 C3702 ) C2413_=_C3706( C2413 C3706 ) C2414_=_C2415( C2414 C2415 ) C2414_=_C2416( C2414 C2416 ) C2414_=_C2417( C2414 C2417 ) C2414_=_C2418( C2414 C2418 ) \nC2414_=_C2419( C2414 C2419 ) C2414_=_C2420( C2414 C2420 ) C2414_=_C2421( C2414 C2421 ) C2415_=_C2416( C2415 C2416 ) C2415_=_C2417( C2415 C2417 ) C2415_=_C2418( C2415 C2418 ) \nC2415_=_C2419( C2415 C2419 ) C2415_=_C2420( C2415 C2420 ) C2415_=_C2421( C2415 C2421 ) C2416_=_C2417( C2416 C2417 ) C2416_=_C2418( C2416 C2418 ) C2416_=_C2419( C2416 C2419 ) \nC2416_=_C2420( C2416 C2420 ) C2416_=_C2421( C2416 C2421 ) C2417_=_C2418( C2417 C2418 ) C2417_=_C2419( C2417 C2419 ) C2417_=_C2420( C2417 C2420 ) C2417_=_C2421( C2417 C2421 ) \nC2417_=_C3801( C2417 C3801 ) C2418_=_C2419( C2418 C2419 ) C2418_=_C2420( C2418 C2420 ) C2418_=_C2421( C2418 C2421 ) C2419_=_C2420( C2419 C2420 ) C2419_=_C2421( C2419 C2421 ) \nC2420_=_C2421( C2420 C2421 ) C2421_=_C2989( C2421 C2989 ) C2421_=_C3325( C2421 C3325 ) C2421_=_C3427( C2421 C3427 ) C2421_=_C3485( C2421 C3485 ) C2421_=_C3494( C2421 C3494 ) \nC2421_=_C3602( C2421 C3602 ) C2421_=_C3629( C2421 C3629 ) C2421_=_C3821( C2421 C3821 ) C2421_=_C3983( C2421 C3983 ) C2421_=_C4067( C2421 C4067 ) C2421_=_C4068( C2421 C4068 ) \nC2421_=_C4070( C2421 C4070 ) C2421_=_C4071( C2421 C4071 ) C2421_=_C4072( C2421 C4072 ) C2421_=_C4073( C2421 C4073 ) C2531_=_C2873( C2531 C2873 ) C2531_=_C2874( C2531 C2874 ) \nC2531_=_C2875( C2531 C2875 ) C2531_=_C2876( C2531 C2876 ) C2531_=_C2877( C2531 C2877 ) C2531_=_C2878( C2531 C2878 ) C2531_=_C2879( C2531 C2879 ) C2531_=_C2880( C2531 C2880 ) \nC2531_=_C2881( C2531 C2881 ) C2531_=_C2883( C2531 C2883 ) C2531_=_C2884( C2531 C2884 ) C2531_=_C2886( C2531 C2886 ) C2531_=_C2887( C2531 C2887 ) C2569_=_C2655( C2569 C2655 ) \nC2569_=_C2854( C2569 C2854 ) C2569_=_C3265( C2569 C3265 ) C2569_=_C3774( C2569 C3774 ) C2569_=_C3813( C2569 C3813 ) C2569_=_C3888( C2569 C3888 ) C2569_=_C3940( C2569 C3940 ) \nC2569_=_C3973( C2569 C3973 ) C2569_=_C3988( C2569 C3988 ) C2569_=_C3989( C2569 C3989 ) C2569_=_C3990( C2569 C3990 ) C2569_=_C3992( C2569 C3992 ) C2569_=_C3993( C2569 C3993 ) \nC2621_=_C2622( C2621 C2622 ) C2621_=_C2623( C2621 C2623 ) C2621_=_C2624( C2621 C2624 ) C2621_=_C2625( C2621 C2625 ) C2621_=_C2626( C2621 C2626 ) C2621_=_C2627( C2621 C2627 ) \nC2621_=_C2628( C2621 C2628 ) C2621_=_C2630( C2621 C2630 ) C2621_=_C2631( C2621 C2631 ) C2621_=_C2632( C2621 C2632 ) C2621_=_C2633( C2621 C2633 ) C2621_=_C2634( C2621 C2634 ) \nC2621_=_C2635( C2621 C2635 ) C2621_=_C2636( C2621 C2636 ) C2621_=_C2638( C2621 C2638 ) C2621_=_C2639( C2621 C2639 ) C2621_=_C2640( C2621 C2640 ) C2621_=_C2641( C2621 C2641 ) \nC2621_=_C2642( C2621 C2642 ) C2621_=_C2997( C2621 C2997 ) C2621_=_C3005( C2621 C3005 ) C2621_=_C3008( C2621 C3008 ) C2622_=_C2623( C2622 C2623 ) C2622_=_C2624( C2622 C2624 ) \nC2622_=_C2625( C2622 C2625 ) C2622_=_C2626( C2622 C2626 ) C2622_=_C2627( C2622 C2627 ) C2622_=_C2628( C2622 C2628 ) C2622_=_C2630( C2622 C2630 ) C2622_=_C2631( C2622 C2631 ) \nC2622_=_C2632( C2622 C2632 ) C2622_=_C2633( C2622 C2633 ) C2622_=_C2634( C2622 C2634 ) C2622_=_C2635( C2622 C2635 ) C2622_=_C2636( C2622 C2636 ) C2622_=_C2638( C2622 C2638 ) \nC2622_=_C2639( C2622 C2639 ) C2622_=_C2640( C2622 C2640 ) C2622_=_C2641( C2622 C2641 ) C2622_=_C2642( C2622 C2642 ) C2623_=_C2624( C2623 C2624 ) C2623_=_C2625( C2623 C2625 ) \nC2623_=_C2626( C2623 C2626 ) C2623_=_C2627( C2623 C2627 ) C2623_=_C2628( C2623 C2628 ) C2623_=_C2630( C2623 C2630 ) C2623_=_C2631( C2623 C2631 ) C2623_=_C2632( C2623 C2632 ) \nC2623_=_C2633( C2623 C2633 ) C2623_=_C2634( C2623 C2634 ) C2623_=_C2635( C2623 C2635 ) C2623_=_C2636( C2623 C2636 ) C2623_=_C2638( C2623 C2638 ) C2623_=_C2639( C2623 C2639 ) \nC2623_=_C2640( C2623 C2640 ) C2623_=_C2641( C2623 C2641 ) C2623_=_C2642( C2623 C2642 ) C2623_=_C3045( C2623 C3045 ) C2623_=_C3051( C2623 C3051 ) C2623_=_C3055( C2623 C3055 ) \nC2624_=_C2625( C2624 C2625 ) C2624_=_C2626( C2624 C2626 ) C2624_=_C2627( C2624 C2627 ) C2624_=_C2628( C2624 C2628 ) C2624_=_C2630( C2624 C2630 ) C2624_=_C2631( C2624 C2631 ) \nC2624_=_C2632( C2624 C2632 ) C2624_=_C2633( C2624 C2633 ) C2624_=_C2634( C2624 C2634 ) C2624_=_C2635( C2624 C2635 ) C2624_=_C2636( C2624 C2636 ) C2624_=_C2638( C2624 C2638 ) \nC2624_=_C2639( C2624 C2639 ) C2624_=_C2640( C2624 C2640 ) C2624_=_C2641( C2624 C2641 ) C2624_=_C2642( C2624 C2642 ) C2625_=_C2626( C2625 C2626 ) C2625_=_C2627( C2625 C2627 ) \nC2625_=_C2628( C2625 C2628 ) C2625_=_C2630( C2625 C2630 ) C2625_=_C2631( C2625 C2631 ) C2625_=_C2632( C2625 C2632 ) C2625_=_C2633( C2625 C2633 ) C2625_=_C2634( C2625 C2634 ) \nC2625_=_C2635( C2625 C2635 ) C2625_=_C2636( C2625 C2636 ) C2625_=_C2638( C2625 C2638 ) C2625_=_C2639( C2625 C2639 ) C2625_=_C2640( C2625 C2640 ) C2625_=_C2641( C2625 C2641 ) \nC2625_=_C2642( C2625 C2642 ) C2626_=_C2627( C2626 C2627 ) C2626_=_C2628( C2626 C2628 ) C2626_=_C2630( C2626 C2630 ) C2626_=_C2631( C2626 C2631 ) C2626_=_C2632( C2626 C2632 ) \nC2626_=_C2633( C2626 C2633 ) C2626_=_C2634( C2626 C2634 ) C2626_=_C2635( C2626 C2635 ) C2626_=_C2636( C2626 C2636 ) C2626_=_C2638( C2626 C2638 ) C2626_=_C2639( C2626 C2639 ) \nC2626_=_C2640( C2626 C2640 ) C2626_=_C2641( C2626 C2641 ) C2626_=_C2642( C2626 C2642 ) C2626_=_C3237( C2626 C3237 ) C2626_=_C3240( C2626 C3240 ) C2626_=_C3241( C2626 C3241 ) \nC2627_=_C2628( C2627 C2628 ) C2627_=_C2630( C2627 C2630 ) C2627_=_C2631(</w:t>
      </w:r>
    </w:p>
    <w:p>
      <w:pPr>
        <w:pStyle w:val="PreformattedText"/>
        <w:bidi w:val="0"/>
        <w:spacing w:before="0" w:after="0"/>
        <w:jc w:val="left"/>
        <w:rPr/>
      </w:pPr>
      <w:r>
        <w:rPr/>
        <w:t xml:space="preserve"> </w:t>
      </w:r>
      <w:r>
        <w:rPr/>
        <w:t>C2627 C2631 ) C2627_=_C2632( C2627 C2632 ) C2627_=_C2633( C2627 C2633 ) C2627_=_C2634( C2627 C2634 ) \nC2627_=_C2635( C2627 C2635 ) C2627_=_C2636( C2627 C2636 ) C2627_=_C2638( C2627 C2638 ) C2627_=_C2639( C2627 C2639 ) C2627_=_C2640( C2627 C2640 ) C2627_=_C2641( C2627 C2641 ) \nC2627_=_C2642( C2627 C2642 ) C2628_=_C2630( C2628 C2630 ) C2628_=_C2631( C2628 C2631 ) C2628_=_C2632( C2628 C2632 ) C2628_=_C2633( C2628 C2633 ) C2628_=_C2634( C2628 C2634 ) \nC2628_=_C2635( C2628 C2635 ) C2628_=_C2636( C2628 C2636 ) C2628_=_C2638( C2628 C2638 ) C2628_=_C2639( C2628 C2639 ) C2628_=_C2640( C2628 C2640 ) C2628_=_C2641( C2628 C2641 ) \nC2628_=_C2642( C2628 C2642 ) C2628_=_C2875( C2628 C2875 ) C2628_=_C3425( C2628 C3425 ) C2628_=_C3427( C2628 C3427 ) C2630_=_C2631( C2630 C2631 ) C2630_=_C2632( C2630 C2632 ) \nC2630_=_C2633( C2630 C2633 ) C2630_=_C2634( C2630 C2634 ) C2630_=_C2635( C2630 C2635 ) C2630_=_C2636( C2630 C2636 ) C2630_=_C2638( C2630 C2638 ) C2630_=_C2639( C2630 C2639 ) \nC2630_=_C2640( C2630 C2640 ) C2630_=_C2641( C2630 C2641 ) C2630_=_C2642( C2630 C2642 ) C2631_=_C2632( C2631 C2632 ) C2631_=_C2633( C2631 C2633 ) C2631_=_C2634( C2631 C2634 ) \nC2631_=_C2635( C2631 C2635 ) C2631_=_C2636( C2631 C2636 ) C2631_=_C2638( C2631 C2638 ) C2631_=_C2639( C2631 C2639 ) C2631_=_C2640( C2631 C2640 ) C2631_=_C2641( C2631 C2641 ) \nC2631_=_C2642( C2631 C2642 ) C2632_=_C2633( C2632 C2633 ) C2632_=_C2634( C2632 C2634 ) C2632_=_C2635( C2632 C2635 ) C2632_=_C2636( C2632 C2636 ) C2632_=_C2638( C2632 C2638 ) \nC2632_=_C2639( C2632 C2639 ) C2632_=_C2640( C2632 C2640 ) C2632_=_C2641( C2632 C2641 ) C2632_=_C2642( C2632 C2642 ) C2632_=_C3766( C2632 C3766 ) C2632_=_C3769( C2632 C3769 ) \nC2632_=_C3771( C2632 C3771 ) C2633_=_C2634( C2633 C2634 ) C2633_=_C2635( C2633 C2635 ) C2633_=_C2636( C2633 C2636 ) C2633_=_C2638( C2633 C2638 ) C2633_=_C2639( C2633 C2639 ) \nC2633_=_C2640( C2633 C2640 ) C2633_=_C2641( C2633 C2641 ) C2633_=_C2642( C2633 C2642 ) C2633_=_C3237( C2633 C3237 ) C2633_=_C3425( C2633 C3425 ) C2633_=_C3584( C2633 C3584 ) \nC2633_=_C3591( C2633 C3591 ) C2633_=_C3650( C2633 C3650 ) C2633_=_C3766( C2633 C3766 ) C2633_=_C3842( C2633 C3842 ) C2633_=_C3886( C2633 C3886 ) C2633_=_C3896( C2633 C3896 ) \nC2633_=_C3898( C2633 C3898 ) C2634_=_C2635( C2634 C2635 ) C2634_=_C2636( C2634 C2636 ) C2634_=_C2638( C2634 C2638 ) C2634_=_C2639( C2634 C2639 ) C2634_=_C2640( C2634 C2640 ) \nC2634_=_C2641( C2634 C2641 ) C2634_=_C2642( C2634 C2642 ) C2634_=_C3542( C2634 C3542 ) C2634_=_C3800( C2634 C3800 ) C2634_=_C3913( C2634 C3913 ) C2634_=_C3917( C2634 C3917 ) \nC2635_=_C2636( C2635 C2636 ) C2635_=_C2638( C2635 C2638 ) C2635_=_C2639( C2635 C2639 ) C2635_=_C2640( C2635 C2640 ) C2635_=_C2641( C2635 C2641 ) C2635_=_C2642( C2635 C2642 ) \nC2635_=_C3898( C2635 C3898 ) C2635_=_C4002( C2635 C4002 ) C2635_=_C4004( C2635 C4004 ) C2636_=_C2638( C2636 C2638 ) C2636_=_C2639( C2636 C2639 ) C2636_=_C2640( C2636 C2640 ) \nC2636_=_C2641( C2636 C2641 ) C2636_=_C2642( C2636 C2642 ) C2636_=_C3543( C2636 C3543 ) C2636_=_C4043( C2636 C4043 ) C2636_=_C4047( C2636 C4047 ) C2638_=_C2639( C2638 C2639 ) \nC2638_=_C2640( C2638 C2640 ) C2638_=_C2641( C2638 C2641 ) C2638_=_C2642( C2638 C2642 ) C2638_=_C3547( C2638 C3547 ) C2638_=_C4051( C2638 C4051 ) C2638_=_C4083( C2638 C4083 ) \nC2639_=_C2640( C2639 C2640 ) C2639_=_C2641( C2639 C2641 ) C2639_=_C2642( C2639 C2642 ) C2640_=_C2641( C2640 C2641 ) C2640_=_C2642( C2640 C2642 ) C2640_=_C3550( C2640 C3550 ) \nC2640_=_C4053( C2640 C4053 ) C2640_=_C4102( C2640 C4102 ) C2641_=_C2642( C2641 C2642 ) C2641_=_C3008( C2641 C3008 ) C2641_=_C3055( C2641 C3055 ) C2641_=_C3240( C2641 C3240 ) \nC2641_=_C3552( C2641 C3552 ) C2641_=_C3769( C2641 C3769 ) C2641_=_C3890( C2641 C3890 ) C2641_=_C3917( C2641 C3917 ) C2641_=_C3976( C2641 C3976 ) C2641_=_C4002( C2641 C4002 ) \nC2641_=_C4047( C2641 C4047 ) C2641_=_C4055( C2641 C4055 ) C2641_=_C4083( C2641 C4083 ) C2641_=_C4102( C2641 C4102 ) C2642_=_C2805( C2642 C2805 ) C2642_=_C2935( C2642 C2935 ) \nC2642_=_C3115( C2642 C3115 ) C2642_=_C3241( C2642 C3241 ) C2642_=_C3329( C2642 C3329 ) C2642_=_C3497( C2642 C3497 ) C2642_=_C3595( C2642 C3595 ) C2642_=_C3631( C2642 C3631 ) \nC2642_=_C3706( C2642 C3706 ) C2642_=_C3771( C2642 C3771 ) C2642_=_C3981( C2642 C3981 ) C2642_=_C4004( C2642 C4004 ) C2642_=_C4008( C2642 C4008 ) C2642_=_C4056( C2642 C4056 ) \nC2642_=_C4072( C2642 C4072 ) C2655_=_C2854( C2655 C2854 ) C2655_=_C3265( C2655 C3265 ) C2655_=_C3774( C2655 C3774 ) C2655_=_C3813( C2655 C3813 ) C2655_=_C3888( C2655 C3888 ) \nC2655_=_C3940( C2655 C3940 ) C2655_=_C3973( C2655 C3973 ) C2655_=_C3988( C2655 C3988 ) C2655_=_C3989( C2655 C3989 ) C2655_=_C3990( C2655 C3990 ) C2655_=_C3992( C2655 C3992 ) \nC2655_=_C3993( C2655 C3993 ) C2769_=_C2934( C2769 C2934 ) C2769_=_C3328( C2769 C3328 ) C2769_=_C3496( C2769 C3496 ) C2769_=_C3630( C2769 C3630 ) C2769_=_C3640( C2769 C3640 ) \nC2769_=_C3956( C2769 C3956 ) C2769_=_C4019( C2769 C4019 ) C2769_=_C4071( C2769 C4071 ) C2769_=_C4094( C2769 C4094 ) C2800_=_C2805( C2800 C2805 ) C2800_=_C2931( C2800 C2931 ) \nC2800_=_C3005( C2800 C3005 ) C2800_=_C3051( C2800 C3051 ) C2800_=_C3114( C2800 C3114 ) C2800_=_C3484( C2800 C3484 ) C2800_=_C3594( C2800 C3594 ) C2800_=_C3702( C2800 C3702 ) \nC2800_=_C3820( C2800 C3820 ) C2800_=_C3913( C2800 C3913 ) C2800_=_C3979( C2800 C3979 ) C2800_=_C4005( C2800 C4005 ) C2800_=_C4043( C2800 C4043 ) C2800_=_C4050( C2800 C4050 ) \nC2800_=_C4051( C2800 C4051 ) C2800_=_C4053( C2800 C4053 ) C2800_=_C4054( C2800 C4054 ) C2800_=_C4055( C2800 C4055 ) C2800_=_C4056( C2800 C4056 ) C2805_=_C2935( C2805 C2935 ) \nC2805_=_C3115( C2805 C3115 ) C2805_=_C3241( C2805 C3241 ) C2805_=_C3329( C2805 C3329 ) C2805_=_C3497( C2805 C3497 ) C2805_=_C3595( C2805 C3595 ) C2805_=_C3631( C2805 C3631 ) \nC2805_=_C3706( C2805 C3706 ) C2805_=_C3771( C2805 C3771 ) C2805_=_C3981( C2805 C3981 ) C2805_=_C4004( C2805 C4004 ) C2805_=_C4008( C2805 C4008 ) C2805_=_C4056( C2805 C4056 ) \nC2805_=_C4072( C2805 C4072 ) C2820_=_C2897( C2820 C2897 ) C2820_=_C2913( C2820 C2913 ) C2820_=_C3249( C2820 C3249 ) C2820_=_C3259( C2820 C3259 ) C2820_=_C3455( C2820 C3455 ) \nC2820_=_C3478( C2820 C3478 ) C2820_=_C3517( C2820 C3517 ) C2820_=_C3558( C2820 C3558 ) C2820_=_C3758( C2820 C3758 ) C2820_=_C3798( C2820 C3798 ) C2820_=_C3799( C2820 C3799 ) \nC2820_=_C3800( C2820 C3800 ) C2820_=_C3801( C2820 C3801 ) C2820_=_C3802( C2820 C3802 ) C2820_=_C3805( C2820 C3805 ) C2820_=_C3807( C2820 C3807 ) C2854_=_C3265( C2854 C3265 ) \nC2854_=_C3774( C2854 C3774 ) C2854_=_C3813( C2854 C3813 ) C2854_=_C3888( C2854 C3888 ) C2854_=_C3940( C2854 C3940 ) C2854_=_C3973( C2854 C3973 ) C2854_=_C3988( C2854 C3988 ) \nC2854_=_C3989( C2854 C3989 ) C2854_=_C3990( C2854 C3990 ) C2854_=_C3992( C2854 C3992 ) C2854_=_C3993( C2854 C3993 ) C2873_=_C2874( C2873 C2874 ) C2873_=_C2875( C2873 C2875 ) \nC2873_=_C2876( C2873 C2876 ) C2873_=_C2877( C2873 C2877 ) C2873_=_C2878( C2873 C2878 ) C2873_=_C2879( C2873 C2879 ) C2873_=_C2880( C2873 C2880 ) C2873_=_C2881( C2873 C2881 ) \nC2873_=_C2883( C2873 C2883 ) C2873_=_C2884( C2873 C2884 ) C2873_=_C2886( C2873 C2886 ) C2873_=_C2887( C2873 C2887 ) C2874_=_C2875( C2874 C2875 ) C2874_=_C2876( C2874 C2876 ) \nC2874_=_C2877( C2874 C2877 ) C2874_=_C2878( C2874 C2878 ) C2874_=_C2879( C2874 C2879 ) C2874_=_C2880( C2874 C2880 ) C2874_=_C2881( C2874 C2881 ) C2874_=_C2883( C2874 C2883 ) \nC2874_=_C2884( C2874 C2884 ) C2874_=_C2886( C2874 C2886 ) C2874_=_C2887( C2874 C2887 ) C2874_=_C3339( C2874 C3339 ) C2875_=_C2876( C2875 C2876 ) C2875_=_C2877( C2875 C2877 ) \nC2875_=_C2878( C2875 C2878 ) C2875_=_C2879( C2875 C2879 ) C2875_=_C2880( C2875 C2880 ) C2875_=_C2881( C2875 C2881 ) C2875_=_C2883( C2875 C2883 ) C2875_=_C2884( C2875 C2884 ) \nC2875_=_C2886( C2875 C2886 ) C2875_=_C2887( C2875 C2887 ) C2875_=_C3425( C2875 C3425 ) C2875_=_C3427( C2875 C3427 ) C2876_=_C2877( C2876 C2877 ) C2876_=_C2878( C2876 C2878 ) \nC2876_=_C2879( C2876 C2879 ) C2876_=_C2880( C2876 C2880 ) C2876_=_C2881( C2876 C2881 ) C2876_=_C2883( C2876 C2883 ) C2876_=_C2884( C2876 C2884 ) C2876_=_C2886( C2876 C2886 ) \nC2876_=_C2887( C2876 C2887 ) C2876_=_C3584( C2876 C3584 ) C2877_=_C2878( C2877 C2878 ) C2877_=_C2879( C2877 C2879 ) C2877_=_C2880( C2877 C2880 ) C2877_=_C2881( C2877 C2881 ) \nC2877_=_C2883( C2877 C2883 ) C2877_=_C2884( C2877 C2884 ) C2877_=_C2886( C2877 C2886 ) C2877_=_C2887( C2877 C2887 ) C2877_=_C3591( C2877 C3591 ) C2877_=_C3594( C2877 C3594 ) \nC2877_=_C3595( C2877 C3595 ) C2878_=_C2879( C2878 C2879 ) C2878_=_C2880( C2878 C2880 ) C2878_=_C2881( C2878 C2881 ) C2878_=_C2883( C2878 C2883 ) C2878_=_C2884( C2878 C2884 ) \nC2878_=_C2886( C2878 C2886 ) C2878_=_C2887( C2878 C2887 ) C2878_=_C3640( C2878 C3640 ) C2879_=_C2880( C2879 C2880 ) C2879_=_C2881( C2879 C2881 ) C2879_=_C2883( C2879 C2883 ) \nC2879_=_C2884( C2879 C2884 ) C2879_=_C2886( C2879 C2886 ) C2879_=_C2887( C2879 C2887 ) C2879_=_C3650( C2879 C3650 ) C2880_=_C2881( C2880 C2881 ) C2880_=_C2883( C2880 C2883 ) \nC2880_=_C2884( C2880 C2884 ) C2880_=_C2886( C2880 C2886 ) C2880_=_C2887( C2880 C2887 ) C2880_=_C3842( C2880 C3842 ) C2881_=_C2883( C2881 C2883 ) C2881_=_C2884( C2881 C2884 ) \nC2881_=_C2886( C2881 C2886 ) C2881_=_C2887( C2881 C2887 ) C2881_=_C3886( C2881 C3886 ) C2881_=_C3888( C2881 C3888 ) C2881_=_C3890( C2881 C3890 ) C2883_=_C2884( C2883 C2884 ) \nC2883_=_C2886( C2883 C2886 ) C2883_=_C2887( C2883 C2887 ) C2883_=_C3802( C2883 C3802 ) C2883_=_C3896( C2883 C3896 ) C2883_=_C3973( C2883 C3973 ) C2883_=_C3976( C2883 C3976 ) \nC2884_=_C2886( C2884 C2886 ) C2884_=_C2887( C2884 C2887 ) C2884_=_C3979( C2884 C3979 ) C2884_=_C3981( C2884 C3981 ) C2886_=_C2887( C2886 C2887 ) C2886_=_C4005( C2886 C4005 ) \nC2886_=_C4008( C2886 C4008 ) C2887_=_C3990( C2887 C3990 ) C2897_=_C2913( C2897 C2913 ) C2897_=_C3249( C2897 C3249 ) C2897_=_C3259( C2897 C3259 ) C2897_=_C3455( C2897 C3455 ) \nC2897_=_C3478( C2897 C3478 ) C2897_=_C3517( C2897 C3517 ) C2897_=_C3558( C2897 C3558 ) C2897_=_C3758( C2897 C3758 ) C2897_=_C3798(</w:t>
      </w:r>
    </w:p>
    <w:p>
      <w:pPr>
        <w:pStyle w:val="PreformattedText"/>
        <w:bidi w:val="0"/>
        <w:spacing w:before="0" w:after="0"/>
        <w:jc w:val="left"/>
        <w:rPr/>
      </w:pPr>
      <w:r>
        <w:rPr/>
        <w:t xml:space="preserve"> </w:t>
      </w:r>
      <w:r>
        <w:rPr/>
        <w:t>C2897 C3798 ) C2897_=_C3799( C2897 C3799 ) \nC2897_=_C3800( C2897 C3800 ) C2897_=_C3801( C2897 C3801 ) C2897_=_C3802( C2897 C3802 ) C2897_=_C3805( C2897 C3805 ) C2897_=_C3807( C2897 C3807 ) C2913_=_C3249( C2913 C3249 ) \nC2913_=_C3259( C2913 C3259 ) C2913_=_C3455( C2913 C3455 ) C2913_=_C3478( C2913 C3478 ) C2913_=_C3517( C2913 C3517 ) C2913_=_C3558( C2913 C3558 ) C2913_=_C3758( C2913 C3758 ) \nC2913_=_C3798( C2913 C3798 ) C2913_=_C3799( C2913 C3799 ) C2913_=_C3800( C2913 C3800 ) C2913_=_C3801( C2913 C3801 ) C2913_=_C3802( C2913 C3802 ) C2913_=_C3805( C2913 C3805 ) \nC2913_=_C3807( C2913 C3807 ) C2931_=_C2934( C2931 C2934 ) C2931_=_C2935( C2931 C2935 ) C2931_=_C3005( C2931 C3005 ) C2931_=_C3051( C2931 C3051 ) C2931_=_C3114( C2931 C3114 ) \nC2931_=_C3484( C2931 C3484 ) C2931_=_C3594( C2931 C3594 ) C2931_=_C3702( C2931 C3702 ) C2931_=_C3820( C2931 C3820 ) C2931_=_C3913( C2931 C3913 ) C2931_=_C3979( C2931 C3979 ) \nC2931_=_C4005( C2931 C4005 ) C2931_=_C4043( C2931 C4043 ) C2931_=_C4050( C2931 C4050 ) C2931_=_C4051( C2931 C4051 ) C2931_=_C4053( C2931 C4053 ) C2931_=_C4054( C2931 C4054 ) \nC2931_=_C4055( C2931 C4055 ) C2931_=_C4056( C2931 C4056 ) C2934_=_C2935( C2934 C2935 ) C2934_=_C3328( C2934 C3328 ) C2934_=_C3496( C2934 C3496 ) C2934_=_C3630( C2934 C3630 ) \nC2934_=_C3640( C2934 C3640 ) C2934_=_C3956( C2934 C3956 ) C2934_=_C4019( C2934 C4019 ) C2934_=_C4071( C2934 C4071 ) C2934_=_C4094( C2934 C4094 ) C2935_=_C3115( C2935 C3115 ) \nC2935_=_C3241( C2935 C3241 ) C2935_=_C3329( C2935 C3329 ) C2935_=_C3497( C2935 C3497 ) C2935_=_C3595( C2935 C3595 ) C2935_=_C3631( C2935 C3631 ) C2935_=_C3706( C2935 C3706 ) \nC2935_=_C3771( C2935 C3771 ) C2935_=_C3981( C2935 C3981 ) C2935_=_C4004( C2935 C4004 ) C2935_=_C4008( C2935 C4008 ) C2935_=_C4056( C2935 C4056 ) C2935_=_C4072( C2935 C4072 ) \nC2989_=_C3325( C2989 C3325 ) C2989_=_C3427( C2989 C3427 ) C2989_=_C3485( C2989 C3485 ) C2989_=_C3494( C2989 C3494 ) C2989_=_C3602( C2989 C3602 ) C2989_=_C3629( C2989 C3629 ) \nC2989_=_C3821( C2989 C3821 ) C2989_=_C3983( C2989 C3983 ) C2989_=_C4067( C2989 C4067 ) C2989_=_C4068( C2989 C4068 ) C2989_=_C4070( C2989 C4070 ) C2989_=_C4071( C2989 C4071 ) \nC2989_=_C4072( C2989 C4072 ) C2989_=_C4073( C2989 C4073 ) C2997_=_C3005( C2997 C3005 ) C2997_=_C3008( C2997 C3008 ) C2997_=_C3045( C2997 C3045 ) C2997_=_C3440( C2997 C3440 ) \nC2997_=_C3476( C2997 C3476 ) C2997_=_C3536( C2997 C3536 ) C2997_=_C3537( C2997 C3537 ) C2997_=_C3539( C2997 C3539 ) C2997_=_C3540( C2997 C3540 ) C2997_=_C3541( C2997 C3541 ) \nC2997_=_C3542( C2997 C3542 ) C2997_=_C3543( C2997 C3543 ) C2997_=_C3546( C2997 C3546 ) C2997_=_C3547( C2997 C3547 ) C2997_=_C3549( C2997 C3549 ) C2997_=_C3550( C2997 C3550 ) \nC2997_=_C3551( C2997 C3551 ) C2997_=_C3552( C2997 C3552 ) C3005_=_C3008( C3005 C3008 ) C3005_=_C3051( C3005 C3051 ) C3005_=_C3114( C3005 C3114 ) C3005_=_C3484( C3005 C3484 ) \nC3005_=_C3594( C3005 C3594 ) C3005_=_C3702( C3005 C3702 ) C3005_=_C3820( C3005 C3820 ) C3005_=_C3913( C3005 C3913 ) C3005_=_C3979( C3005 C3979 ) C3005_=_C4005( C3005 C4005 ) \nC3005_=_C4043( C3005 C4043 ) C3005_=_C4050( C3005 C4050 ) C3005_=_C4051( C3005 C4051 ) C3005_=_C4053( C3005 C4053 ) C3005_=_C4054( C3005 C4054 ) C3005_=_C4055( C3005 C4055 ) \nC3005_=_C4056( C3005 C4056 ) C3008_=_C3055( C3008 C3055 ) C3008_=_C3240( C3008 C3240 ) C3008_=_C3552( C3008 C3552 ) C3008_=_C3769( C3008 C3769 ) C3008_=_C3890( C3008 C3890 ) \nC3008_=_C3917( C3008 C3917 ) C3008_=_C3976( C3008 C3976 ) C3008_=_C4002( C3008 C4002 ) C3008_=_C4047( C3008 C4047 ) C3008_=_C4055( C3008 C4055 ) C3008_=_C4083( C3008 C4083 ) \nC3008_=_C4102( C3008 C4102 ) C3045_=_C3051( C3045 C3051 ) C3045_=_C3055( C3045 C3055 ) C3045_=_C3440( C3045 C3440 ) C3045_=_C3476( C3045 C3476 ) C3045_=_C3536( C3045 C3536 ) \nC3045_=_C3537( C3045 C3537 ) C3045_=_C3539( C3045 C3539 ) C3045_=_C3540( C3045 C3540 ) C3045_=_C3541( C3045 C3541 ) C3045_=_C3542( C3045 C3542 ) C3045_=_C3543( C3045 C3543 ) \nC3045_=_C3546( C3045 C3546 ) C3045_=_C3547( C3045 C3547 ) C3045_=_C3549( C3045 C3549 ) C3045_=_C3550( C3045 C3550 ) C3045_=_C3551( C3045 C3551 ) C3045_=_C3552( C3045 C3552 ) \nC3051_=_C3055( C3051 C3055 ) C3051_=_C3114( C3051 C3114 ) C3051_=_C3484( C3051 C3484 ) C3051_=_C3594( C3051 C3594 ) C3051_=_C3702( C3051 C3702 ) C3051_=_C3820( C3051 C3820 ) \nC3051_=_C3913( C3051 C3913 ) C3051_=_C3979( C3051 C3979 ) C3051_=_C4005( C3051 C4005 ) C3051_=_C4043( C3051 C4043 ) C3051_=_C4050( C3051 C4050 ) C3051_=_C4051( C3051 C4051 ) \nC3051_=_C4053( C3051 C4053 ) C3051_=_C4054( C3051 C4054 ) C3051_=_C4055( C3051 C4055 ) C3051_=_C4056( C3051 C4056 ) C3055_=_C3240( C3055 C3240 ) C3055_=_C3552( C3055 C3552 ) \nC3055_=_C3769( C3055 C3769 ) C3055_=_C3890( C3055 C3890 ) C3055_=_C3917( C3055 C3917 ) C3055_=_C3976( C3055 C3976 ) C3055_=_C4002( C3055 C4002 ) C3055_=_C4047( C3055 C4047 ) \nC3055_=_C4055( C3055 C4055 ) C3055_=_C4083( C3055 C4083 ) C3055_=_C4102( C3055 C4102 ) C3114_=_C3115( C3114 C3115 ) C3114_=_C3484( C3114 C3484 ) C3114_=_C3594( C3114 C3594 ) \nC3114_=_C3702( C3114 C3702 ) C3114_=_C3820( C3114 C3820 ) C3114_=_C3913( C3114 C3913 ) C3114_=_C3979( C3114 C3979 ) C3114_=_C4005( C3114 C4005 ) C3114_=_C4043( C3114 C4043 ) \nC3114_=_C4050( C3114 C4050 ) C3114_=_C4051( C3114 C4051 ) C3114_=_C4053( C3114 C4053 ) C3114_=_C4054( C3114 C4054 ) C3114_=_C4055( C3114 C4055 ) C3114_=_C4056( C3114 C4056 ) \nC3115_=_C3241( C3115 C3241 ) C3115_=_C3329( C3115 C3329 ) C3115_=_C3497( C3115 C3497 ) C3115_=_C3595( C3115 C3595 ) C3115_=_C3631( C3115 C3631 ) C3115_=_C3706( C3115 C3706 ) \nC3115_=_C3771( C3115 C3771 ) C3115_=_C3981( C3115 C3981 ) C3115_=_C4004( C3115 C4004 ) C3115_=_C4008( C3115 C4008 ) C3115_=_C4056( C3115 C4056 ) C3115_=_C4072( C3115 C4072 ) \nC3237_=_C3240( C3237 C3240 ) C3237_=_C3241( C3237 C3241 ) C3237_=_C3425( C3237 C3425 ) C3237_=_C3584( C3237 C3584 ) C3237_=_C3591( C3237 C3591 ) C3237_=_C3650( C3237 C3650 ) \nC3237_=_C3766( C3237 C3766 ) C3237_=_C3842( C3237 C3842 ) C3237_=_C3886( C3237 C3886 ) C3237_=_C3896( C3237 C3896 ) C3237_=_C3898( C3237 C3898 ) C3240_=_C3241( C3240 C3241 ) \nC3240_=_C3552( C3240 C3552 ) C3240_=_C3769( C3240 C3769 ) C3240_=_C3890( C3240 C3890 ) C3240_=_C3917( C3240 C3917 ) C3240_=_C3976( C3240 C3976 ) C3240_=_C4002( C3240 C4002 ) \nC3240_=_C4047( C3240 C4047 ) C3240_=_C4055( C3240 C4055 ) C3240_=_C4083( C3240 C4083 ) C3240_=_C4102( C3240 C4102 ) C3241_=_C3329( C3241 C3329 ) C3241_=_C3497( C3241 C3497 ) \nC3241_=_C3595( C3241 C3595 ) C3241_=_C3631( C3241 C3631 ) C3241_=_C3706( C3241 C3706 ) C3241_=_C3771( C3241 C3771 ) C3241_=_C3981( C3241 C3981 ) C3241_=_C4004( C3241 C4004 ) \nC3241_=_C4008( C3241 C4008 ) C3241_=_C4056( C3241 C4056 ) C3241_=_C4072( C3241 C4072 ) C3249_=_C3252( C3249 C3252 ) C3249_=_C3259( C3249 C3259 ) C3249_=_C3455( C3249 C3455 ) \nC3249_=_C3478( C3249 C3478 ) C3249_=_C3517( C3249 C3517 ) C3249_=_C3558( C3249 C3558 ) C3249_=_C3758( C3249 C3758 ) C3249_=_C3798( C3249 C3798 ) C3249_=_C3799( C3249 C3799 ) \nC3249_=_C3800( C3249 C3800 ) C3249_=_C3801( C3249 C3801 ) C3249_=_C3802( C3249 C3802 ) C3249_=_C3805( C3249 C3805 ) C3249_=_C3807( C3249 C3807 ) C3252_=_C3268( C3252 C3268 ) \nC3252_=_C3339( C3252 C3339 ) C3252_=_C3487( C3252 C3487 ) C3252_=_C3562( C3252 C3562 ) C3252_=_C3763( C3252 C3763 ) C3252_=_C3796( C3252 C3796 ) C3252_=_C3823( C3252 C3823 ) \nC3252_=_C3883( C3252 C3883 ) C3252_=_C3954( C3252 C3954 ) C3252_=_C4027( C3252 C4027 ) C3252_=_C4074( C3252 C4074 ) C3252_=_C4097( C3252 C4097 ) C3252_=_C4098( C3252 C4098 ) \nC3259_=_C3265( C3259 C3265 ) C3259_=_C3268( C3259 C3268 ) C3259_=_C3455( C3259 C3455 ) C3259_=_C3478( C3259 C3478 ) C3259_=_C3517( C3259 C3517 ) C3259_=_C3558( C3259 C3558 ) \nC3259_=_C3758( C3259 C3758 ) C3259_=_C3798( C3259 C3798 ) C3259_=_C3799( C3259 C3799 ) C3259_=_C3800( C3259 C3800 ) C3259_=_C3801( C3259 C3801 ) C3259_=_C3802( C3259 C3802 ) \nC3259_=_C3805( C3259 C3805 ) C3259_=_C3807( C3259 C3807 ) C3265_=_C3268( C3265 C3268 ) C3265_=_C3774( C3265 C3774 ) C3265_=_C3813( C3265 C3813 ) C3265_=_C3888( C3265 C3888 ) \nC3265_=_C3940( C3265 C3940 ) C3265_=_C3973( C3265 C3973 ) C3265_=_C3988( C3265 C3988 ) C3265_=_C3989( C3265 C3989 ) C3265_=_C3990( C3265 C3990 ) C3265_=_C3992( C3265 C3992 ) \nC3265_=_C3993( C3265 C3993 ) C3268_=_C3339( C3268 C3339 ) C3268_=_C3487( C3268 C3487 ) C3268_=_C3562( C3268 C3562 ) C3268_=_C3763( C3268 C3763 ) C3268_=_C3796( C3268 C3796 ) \nC3268_=_C3823( C3268 C3823 ) C3268_=_C3883( C3268 C3883 ) C3268_=_C3954( C3268 C3954 ) C3268_=_C4027( C3268 C4027 ) C3268_=_C4074( C3268 C4074 ) C3268_=_C4097( C3268 C4097 ) \nC3268_=_C4098( C3268 C4098 ) C3325_=_C3328( C3325 C3328 ) C3325_=_C3329( C3325 C3329 ) C3325_=_C3427( C3325 C3427 ) C3325_=_C3485( C3325 C3485 ) C3325_=_C3494( C3325 C3494 ) \nC3325_=_C3602( C3325 C3602 ) C3325_=_C3629( C3325 C3629 ) C3325_=_C3821( C3325 C3821 ) C3325_=_C3983( C3325 C3983 ) C3325_=_C4067( C3325 C4067 ) C3325_=_C4068( C3325 C4068 ) \nC3325_=_C4070( C3325 C4070 ) C3325_=_C4071( C3325 C4071 ) C3325_=_C4072( C3325 C4072 ) C3325_=_C4073( C3325 C4073 ) C3328_=_C3329( C3328 C3329 ) C3328_=_C3496( C3328 C3496 ) \nC3328_=_C3630( C3328 C3630 ) C3328_=_C3640( C3328 C3640 ) C3328_=_C3956( C3328 C3956 ) C3328_=_C4019( C3328 C4019 ) C3328_=_C4071( C3328 C4071 ) C3328_=_C4094( C3328 C4094 ) \nC3329_=_C3497( C3329 C3497 ) C3329_=_C3595( C3329 C3595 ) C3329_=_C3631( C3329 C3631 ) C3329_=_C3706( C3329 C3706 ) C3329_=_C3771( C3329 C3771 ) C3329_=_C3981( C3329 C3981 ) \nC3329_=_C4004( C3329 C4004 ) C3329_=_C4008( C3329 C4008 ) C3329_=_C4056( C3329 C4056 ) C3329_=_C4072( C3329 C4072 ) C3339_=_C3487( C3339 C3487 ) C3339_=_C3562( C3339 C3562 ) \nC3339_=_C3763( C3339 C3763 ) C3339_=_C3796( C3339 C3796 ) C3339_=_C3823( C3339 C3823 ) C3339_=_C3883( C3339 C3883 ) C3339_=_C3954( C3339 C3954 ) C3339_=_C4027( C3339 C4027 ) \nC3339_=_C4074( C3339 C4074 ) C3339_=_C4097( C3339 C4097 ) C3339_=_C4098( C3339 C4098 ) C3425_=_C3427( C3425 C3427 ) C3425_=_C3584( C3425 C3584 ) C3425_=_C3591( C3425 C3591 ) \nC3425_=_C3650(</w:t>
      </w:r>
    </w:p>
    <w:p>
      <w:pPr>
        <w:pStyle w:val="PreformattedText"/>
        <w:bidi w:val="0"/>
        <w:spacing w:before="0" w:after="0"/>
        <w:jc w:val="left"/>
        <w:rPr/>
      </w:pPr>
      <w:r>
        <w:rPr/>
        <w:t xml:space="preserve"> </w:t>
      </w:r>
      <w:r>
        <w:rPr/>
        <w:t>C3425 C3650 ) C3425_=_C3766( C3425 C3766 ) C3425_=_C3842( C3425 C3842 ) C3425_=_C3886( C3425 C3886 ) C3425_=_C3896( C3425 C3896 ) C3425_=_C3898( C3425 C3898 ) \nC3427_=_C3485( C3427 C3485 ) C3427_=_C3494( C3427 C3494 ) C3427_=_C3602( C3427 C3602 ) C3427_=_C3629( C3427 C3629 ) C3427_=_C3821( C3427 C3821 ) C3427_=_C3983( C3427 C3983 ) \nC3427_=_C4067( C3427 C4067 ) C3427_=_C4068( C3427 C4068 ) C3427_=_C4070( C3427 C4070 ) C3427_=_C4071( C3427 C4071 ) C3427_=_C4072( C3427 C4072 ) C3427_=_C4073( C3427 C4073 ) \nC3440_=_C3476( C3440 C3476 ) C3440_=_C3536( C3440 C3536 ) C3440_=_C3537( C3440 C3537 ) C3440_=_C3539( C3440 C3539 ) C3440_=_C3540( C3440 C3540 ) C3440_=_C3541( C3440 C3541 ) \nC3440_=_C3542( C3440 C3542 ) C3440_=_C3543( C3440 C3543 ) C3440_=_C3546( C3440 C3546 ) C3440_=_C3547( C3440 C3547 ) C3440_=_C3549( C3440 C3549 ) C3440_=_C3550( C3440 C3550 ) \nC3440_=_C3551( C3440 C3551 ) C3440_=_C3552( C3440 C3552 ) C3455_=_C3478( C3455 C3478 ) C3455_=_C3517( C3455 C3517 ) C3455_=_C3558( C3455 C3558 ) C3455_=_C3758( C3455 C3758 ) \nC3455_=_C3798( C3455 C3798 ) C3455_=_C3799( C3455 C3799 ) C3455_=_C3800( C3455 C3800 ) C3455_=_C3801( C3455 C3801 ) C3455_=_C3802( C3455 C3802 ) C3455_=_C3805( C3455 C3805 ) \nC3455_=_C3807( C3455 C3807 ) C3476_=_C3478( C3476 C3478 ) C3476_=_C3484( C3476 C3484 ) C3476_=_C3485( C3476 C3485 ) C3476_=_C3487( C3476 C3487 ) C3476_=_C3536( C3476 C3536 ) \nC3476_=_C3537( C3476 C3537 ) C3476_=_C3539( C3476 C3539 ) C3476_=_C3540( C3476 C3540 ) C3476_=_C3541( C3476 C3541 ) C3476_=_C3542( C3476 C3542 ) C3476_=_C3543( C3476 C3543 ) \nC3476_=_C3546( C3476 C3546 ) C3476_=_C3547( C3476 C3547 ) C3476_=_C3549( C3476 C3549 ) C3476_=_C3550( C3476 C3550 ) C3476_=_C3551( C3476 C3551 ) C3476_=_C3552( C3476 C3552 ) \nC3478_=_C3484( C3478 C3484 ) C3478_=_C3485( C3478 C3485 ) C3478_=_C3487( C3478 C3487 ) C3478_=_C3517( C3478 C3517 ) C3478_=_C3558( C3478 C3558 ) C3478_=_C3758( C3478 C3758 ) \nC3478_=_C3798( C3478 C3798 ) C3478_=_C3799( C3478 C3799 ) C3478_=_C3800( C3478 C3800 ) C3478_=_C3801( C3478 C3801 ) C3478_=_C3802( C3478 C3802 ) C3478_=_C3805( C3478 C3805 ) \nC3478_=_C3807( C3478 C3807 ) C3484_=_C3485( C3484 C3485 ) C3484_=_C3487( C3484 C3487 ) C3484_=_C3594( C3484 C3594 ) C3484_=_C3702( C3484 C3702 ) C3484_=_C3820( C3484 C3820 ) \nC3484_=_C3913( C3484 C3913 ) C3484_=_C3979( C3484 C3979 ) C3484_=_C4005( C3484 C4005 ) C3484_=_C4043( C3484 C4043 ) C3484_=_C4050( C3484 C4050 ) C3484_=_C4051( C3484 C4051 ) \nC3484_=_C4053( C3484 C4053 ) C3484_=_C4054( C3484 C4054 ) C3484_=_C4055( C3484 C4055 ) C3484_=_C4056( C3484 C4056 ) C3485_=_C3487( C3485 C3487 ) C3485_=_C3494( C3485 C3494 ) \nC3485_=_C3602( C3485 C3602 ) C3485_=_C3629( C3485 C3629 ) C3485_=_C3821( C3485 C3821 ) C3485_=_C3983( C3485 C3983 ) C3485_=_C4067( C3485 C4067 ) C3485_=_C4068( C3485 C4068 ) \nC3485_=_C4070( C3485 C4070 ) C3485_=_C4071( C3485 C4071 ) C3485_=_C4072( C3485 C4072 ) C3485_=_C4073( C3485 C4073 ) C3487_=_C3562( C3487 C3562 ) C3487_=_C3763( C3487 C3763 ) \nC3487_=_C3796( C3487 C3796 ) C3487_=_C3823( C3487 C3823 ) C3487_=_C3883( C3487 C3883 ) C3487_=_C3954( C3487 C3954 ) C3487_=_C4027( C3487 C4027 ) C3487_=_C4074( C3487 C4074 ) \nC3487_=_C4097( C3487 C4097 ) C3487_=_C4098( C3487 C4098 ) C3494_=_C3496( C3494 C3496 ) C3494_=_C3497( C3494 C3497 ) C3494_=_C3602( C3494 C3602 ) C3494_=_C3629( C3494 C3629 ) \nC3494_=_C3821( C3494 C3821 ) C3494_=_C3983( C3494 C3983 ) C3494_=_C4067( C3494 C4067 ) C3494_=_C4068( C3494 C4068 ) C3494_=_C4070( C3494 C4070 ) C3494_=_C4071( C3494 C4071 ) \nC3494_=_C4072( C3494 C4072 ) C3494_=_C4073( C3494 C4073 ) C3496_=_C3497( C3496 C3497 ) C3496_=_C3630( C3496 C3630 ) C3496_=_C3640( C3496 C3640 ) C3496_=_C3956( C3496 C3956 ) \nC3496_=_C4019( C3496 C4019 ) C3496_=_C4071( C3496 C4071 ) C3496_=_C4094( C3496 C4094 ) C3497_=_C3595( C3497 C3595 ) C3497_=_C3631( C3497 C3631 ) C3497_=_C3706( C3497 C3706 ) \nC3497_=_C3771( C3497 C3771 ) C3497_=_C3981( C3497 C3981 ) C3497_=_C4004( C3497 C4004 ) C3497_=_C4008( C3497 C4008 ) C3497_=_C4056( C3497 C4056 ) C3497_=_C4072( C3497 C4072 ) \nC3517_=_C3558( C3517 C3558 ) C3517_=_C3758( C3517 C3758 ) C3517_=_C3798( C3517 C3798 ) C3517_=_C3799( C3517 C3799 ) C3517_=_C3800( C3517 C3800 ) C3517_=_C3801( C3517 C3801 ) \nC3517_=_C3802( C3517 C3802 ) C3517_=_C3805( C3517 C3805 ) C3517_=_C3807( C3517 C3807 ) C3536_=_C3537( C3536 C3537 ) C3536_=_C3539( C3536 C3539 ) C3536_=_C3540( C3536 C3540 ) \nC3536_=_C3541( C3536 C3541 ) C3536_=_C3542( C3536 C3542 ) C3536_=_C3543( C3536 C3543 ) C3536_=_C3546( C3536 C3546 ) C3536_=_C3547( C3536 C3547 ) C3536_=_C3549( C3536 C3549 ) \nC3536_=_C3550( C3536 C3550 ) C3536_=_C3551( C3536 C3551 ) C3536_=_C3552( C3536 C3552 ) C3537_=_C3539( C3537 C3539 ) C3537_=_C3540( C3537 C3540 ) C3537_=_C3541( C3537 C3541 ) \nC3537_=_C3542( C3537 C3542 ) C3537_=_C3543( C3537 C3543 ) C3537_=_C3546( C3537 C3546 ) C3537_=_C3547( C3537 C3547 ) C3537_=_C3549( C3537 C3549 ) C3537_=_C3550( C3537 C3550 ) \nC3537_=_C3551( C3537 C3551 ) C3537_=_C3552( C3537 C3552 ) C3539_=_C3540( C3539 C3540 ) C3539_=_C3541( C3539 C3541 ) C3539_=_C3542( C3539 C3542 ) C3539_=_C3543( C3539 C3543 ) \nC3539_=_C3546( C3539 C3546 ) C3539_=_C3547( C3539 C3547 ) C3539_=_C3549( C3539 C3549 ) C3539_=_C3550( C3539 C3550 ) C3539_=_C3551( C3539 C3551 ) C3539_=_C3552( C3539 C3552 ) \nC3539_=_C3798( C3539 C3798 ) C3539_=_C3820( C3539 C3820 ) C3539_=_C3821( C3539 C3821 ) C3539_=_C3823( C3539 C3823 ) C3540_=_C3541( C3540 C3541 ) C3540_=_C3542( C3540 C3542 ) \nC3540_=_C3543( C3540 C3543 ) C3540_=_C3546( C3540 C3546 ) C3540_=_C3547( C3540 C3547 ) C3540_=_C3549( C3540 C3549 ) C3540_=_C3550( C3540 C3550 ) C3540_=_C3551( C3540 C3551 ) \nC3540_=_C3552( C3540 C3552 ) C3541_=_C3542( C3541 C3542 ) C3541_=_C3543( C3541 C3543 ) C3541_=_C3546( C3541 C3546 ) C3541_=_C3547( C3541 C3547 ) C3541_=_C3549( C3541 C3549 ) \nC3541_=_C3550( C3541 C3550 ) C3541_=_C3551( C3541 C3551 ) C3541_=_C3552( C3541 C3552 ) C3542_=_C3543( C3542 C3543 ) C3542_=_C3546( C3542 C3546 ) C3542_=_C3547( C3542 C3547 ) \nC3542_=_C3549( C3542 C3549 ) C3542_=_C3550( C3542 C3550 ) C3542_=_C3551( C3542 C3551 ) C3542_=_C3552( C3542 C3552 ) C3542_=_C3800( C3542 C3800 ) C3542_=_C3913( C3542 C3913 ) \nC3542_=_C3917( C3542 C3917 ) C3543_=_C3546( C3543 C3546 ) C3543_=_C3547( C3543 C3547 ) C3543_=_C3549( C3543 C3549 ) C3543_=_C3550( C3543 C3550 ) C3543_=_C3551( C3543 C3551 ) \nC3543_=_C3552( C3543 C3552 ) C3543_=_C4043( C3543 C4043 ) C3543_=_C4047( C3543 C4047 ) C3546_=_C3547( C3546 C3547 ) C3546_=_C3549( C3546 C3549 ) C3546_=_C3550( C3546 C3550 ) \nC3546_=_C3551( C3546 C3551 ) C3546_=_C3552( C3546 C3552 ) C3546_=_C3805( C3546 C3805 ) C3546_=_C4050( C3546 C4050 ) C3546_=_C4067( C3546 C4067 ) C3546_=_C4074( C3546 C4074 ) \nC3547_=_C3549( C3547 C3549 ) C3547_=_C3550( C3547 C3550 ) C3547_=_C3551( C3547 C3551 ) C3547_=_C3552( C3547 C3552 ) C3547_=_C4051( C3547 C4051 ) C3547_=_C4083( C3547 C4083 ) \nC3549_=_C3550( C3549 C3550 ) C3549_=_C3551( C3549 C3551 ) C3549_=_C3552( C3549 C3552 ) C3550_=_C3551( C3550 C3551 ) C3550_=_C3552( C3550 C3552 ) C3550_=_C4053( C3550 C4053 ) \nC3550_=_C4102( C3550 C4102 ) C3551_=_C3552( C3551 C3552 ) C3551_=_C3807( C3551 C3807 ) C3551_=_C4054( C3551 C4054 ) C3551_=_C4070( C3551 C4070 ) C3551_=_C4098( C3551 C4098 ) \nC3552_=_C3769( C3552 C3769 ) C3552_=_C3890( C3552 C3890 ) C3552_=_C3917( C3552 C3917 ) C3552_=_C3976( C3552 C3976 ) C3552_=_C4002( C3552 C4002 ) C3552_=_C4047( C3552 C4047 ) \nC3552_=_C4055( C3552 C4055 ) C3552_=_C4083( C3552 C4083 ) C3552_=_C4102( C3552 C4102 ) C3558_=_C3562( C3558 C3562 ) C3558_=_C3758( C3558 C3758 ) C3558_=_C3798( C3558 C3798 ) \nC3558_=_C3799( C3558 C3799 ) C3558_=_C3800( C3558 C3800 ) C3558_=_C3801( C3558 C3801 ) C3558_=_C3802( C3558 C3802 ) C3558_=_C3805( C3558 C3805 ) C3558_=_C3807( C3558 C3807 ) \nC3562_=_C3763( C3562 C3763 ) C3562_=_C3796( C3562 C3796 ) C3562_=_C3823( C3562 C3823 ) C3562_=_C3883( C3562 C3883 ) C3562_=_C3954( C3562 C3954 ) C3562_=_C4027( C3562 C4027 ) \nC3562_=_C4074( C3562 C4074 ) C3562_=_C4097( C3562 C4097 ) C3562_=_C4098( C3562 C4098 ) C3584_=_C3591( C3584 C3591 ) C3584_=_C3650( C3584 C3650 ) C3584_=_C3766( C3584 C3766 ) \nC3584_=_C3842( C3584 C3842 ) C3584_=_C3886( C3584 C3886 ) C3584_=_C3896( C3584 C3896 ) C3584_=_C3898( C3584 C3898 ) C3591_=_C3594( C3591 C3594 ) C3591_=_C3595( C3591 C3595 ) \nC3591_=_C3650( C3591 C3650 ) C3591_=_C3766( C3591 C3766 ) C3591_=_C3842( C3591 C3842 ) C3591_=_C3886( C3591 C3886 ) C3591_=_C3896( C3591 C3896 ) C3591_=_C3898( C3591 C3898 ) \nC3594_=_C3595( C3594 C3595 ) C3594_=_C3702( C3594 C3702 ) C3594_=_C3820( C3594 C3820 ) C3594_=_C3913( C3594 C3913 ) C3594_=_C3979( C3594 C3979 ) C3594_=_C4005( C3594 C4005 ) \nC3594_=_C4043( C3594 C4043 ) C3594_=_C4050( C3594 C4050 ) C3594_=_C4051( C3594 C4051 ) C3594_=_C4053( C3594 C4053 ) C3594_=_C4054( C3594 C4054 ) C3594_=_C4055( C3594 C4055 ) \nC3594_=_C4056( C3594 C4056 ) C3595_=_C3631( C3595 C3631 ) C3595_=_C3706( C3595 C3706 ) C3595_=_C3771( C3595 C3771 ) C3595_=_C3981( C3595 C3981 ) C3595_=_C4004( C3595 C4004 ) \nC3595_=_C4008( C3595 C4008 ) C3595_=_C4056( C3595 C4056 ) C3595_=_C4072( C3595 C4072 ) C3602_=_C3629( C3602 C3629 ) C3602_=_C3821( C3602 C3821 ) C3602_=_C3983( C3602 C3983 ) \nC3602_=_C4067( C3602 C4067 ) C3602_=_C4068( C3602 C4068 ) C3602_=_C4070( C3602 C4070 ) C3602_=_C4071( C3602 C4071 ) C3602_=_C4072( C3602 C4072 ) C3602_=_C4073( C3602 C4073 ) \nC3629_=_C3630( C3629 C3630 ) C3629_=_C3631( C3629 C3631 ) C3629_=_C3821( C3629 C3821 ) C3629_=_C3983( C3629 C3983 ) C3629_=_C4067( C3629 C4067 ) C3629_=_C4068( C3629 C4068 ) \nC3629_=_C4070( C3629 C4070 ) C3629_=_C4071( C3629 C4071 ) C3629_=_C4072( C3629 C4072 ) C3629_=_C4073( C3629 C4073 ) C3630_=_C3631( C3630 C3631 ) C3630_=_C3640( C3630 C3640 ) \nC3630_=_C3956( C3630 C3956 ) C3630_=_C4019( C3630 C4019 ) C3630_=_C4071( C3630 C4071 ) C3630_=_C4094( C3630 C4094 ) C3631_=_C3706( C3631 C3706 ) C3631_=_C3771( C3631 C3771 ) \nC3631_=_C3981( C3631 C3981 ) C3631_=_C4004( C3631 C4004 ) C3631_=_C4008(</w:t>
      </w:r>
    </w:p>
    <w:p>
      <w:pPr>
        <w:pStyle w:val="PreformattedText"/>
        <w:bidi w:val="0"/>
        <w:spacing w:before="0" w:after="0"/>
        <w:jc w:val="left"/>
        <w:rPr/>
      </w:pPr>
      <w:r>
        <w:rPr/>
        <w:t xml:space="preserve"> </w:t>
      </w:r>
      <w:r>
        <w:rPr/>
        <w:t>C3631 C4008 ) C3631_=_C4056( C3631 C4056 ) C3631_=_C4072( C3631 C4072 ) C3640_=_C3956( C3640 C3956 ) \nC3640_=_C4019( C3640 C4019 ) C3640_=_C4071( C3640 C4071 ) C3640_=_C4094( C3640 C4094 ) C3650_=_C3766( C3650 C3766 ) C3650_=_C3842( C3650 C3842 ) C3650_=_C3886( C3650 C3886 ) \nC3650_=_C3896( C3650 C3896 ) C3650_=_C3898( C3650 C3898 ) C3702_=_C3706( C3702 C3706 ) C3702_=_C3820( C3702 C3820 ) C3702_=_C3913( C3702 C3913 ) C3702_=_C3979( C3702 C3979 ) \nC3702_=_C4005( C3702 C4005 ) C3702_=_C4043( C3702 C4043 ) C3702_=_C4050( C3702 C4050 ) C3702_=_C4051( C3702 C4051 ) C3702_=_C4053( C3702 C4053 ) C3702_=_C4054( C3702 C4054 ) \nC3702_=_C4055( C3702 C4055 ) C3702_=_C4056( C3702 C4056 ) C3706_=_C3771( C3706 C3771 ) C3706_=_C3981( C3706 C3981 ) C3706_=_C4004( C3706 C4004 ) C3706_=_C4008( C3706 C4008 ) \nC3706_=_C4056( C3706 C4056 ) C3706_=_C4072( C3706 C4072 ) C3758_=_C3763( C3758 C3763 ) C3758_=_C3798( C3758 C3798 ) C3758_=_C3799( C3758 C3799 ) C3758_=_C3800( C3758 C3800 ) \nC3758_=_C3801( C3758 C3801 ) C3758_=_C3802( C3758 C3802 ) C3758_=_C3805( C3758 C3805 ) C3758_=_C3807( C3758 C3807 ) C3763_=_C3796( C3763 C3796 ) C3763_=_C3823( C3763 C3823 ) \nC3763_=_C3883( C3763 C3883 ) C3763_=_C3954( C3763 C3954 ) C3763_=_C4027( C3763 C4027 ) C3763_=_C4074( C3763 C4074 ) C3763_=_C4097( C3763 C4097 ) C3763_=_C4098( C3763 C4098 ) \nC3766_=_C3769( C3766 C3769 ) C3766_=_C3771( C3766 C3771 ) C3766_=_C3842( C3766 C3842 ) C3766_=_C3886( C3766 C3886 ) C3766_=_C3896( C3766 C3896 ) C3766_=_C3898( C3766 C3898 ) \nC3769_=_C3771( C3769 C3771 ) C3769_=_C3890( C3769 C3890 ) C3769_=_C3917( C3769 C3917 ) C3769_=_C3976( C3769 C3976 ) C3769_=_C4002( C3769 C4002 ) C3769_=_C4047( C3769 C4047 ) \nC3769_=_C4055( C3769 C4055 ) C3769_=_C4083( C3769 C4083 ) C3769_=_C4102( C3769 C4102 ) C3771_=_C3981( C3771 C3981 ) C3771_=_C4004( C3771 C4004 ) C3771_=_C4008( C3771 C4008 ) \nC3771_=_C4056( C3771 C4056 ) C3771_=_C4072( C3771 C4072 ) C3774_=_C3813( C3774 C3813 ) C3774_=_C3888( C3774 C3888 ) C3774_=_C3940( C3774 C3940 ) C3774_=_C3973( C3774 C3973 ) \nC3774_=_C3988( C3774 C3988 ) C3774_=_C3989( C3774 C3989 ) C3774_=_C3990( C3774 C3990 ) C3774_=_C3992( C3774 C3992 ) C3774_=_C3993( C3774 C3993 ) C3796_=_C3823( C3796 C3823 ) \nC3796_=_C3883( C3796 C3883 ) C3796_=_C3954( C3796 C3954 ) C3796_=_C4027( C3796 C4027 ) C3796_=_C4074( C3796 C4074 ) C3796_=_C4097( C3796 C4097 ) C3796_=_C4098( C3796 C4098 ) \nC3798_=_C3799( C3798 C3799 ) C3798_=_C3800( C3798 C3800 ) C3798_=_C3801( C3798 C3801 ) C3798_=_C3802( C3798 C3802 ) C3798_=_C3805( C3798 C3805 ) C3798_=_C3807( C3798 C3807 ) \nC3798_=_C3820( C3798 C3820 ) C3798_=_C3821( C3798 C3821 ) C3798_=_C3823( C3798 C3823 ) C3799_=_C3800( C3799 C3800 ) C3799_=_C3801( C3799 C3801 ) C3799_=_C3802( C3799 C3802 ) \nC3799_=_C3805( C3799 C3805 ) C3799_=_C3807( C3799 C3807 ) C3799_=_C3883( C3799 C3883 ) C3800_=_C3801( C3800 C3801 ) C3800_=_C3802( C3800 C3802 ) C3800_=_C3805( C3800 C3805 ) \nC3800_=_C3807( C3800 C3807 ) C3800_=_C3913( C3800 C3913 ) C3800_=_C3917( C3800 C3917 ) C3801_=_C3802( C3801 C3802 ) C3801_=_C3805( C3801 C3805 ) C3801_=_C3807( C3801 C3807 ) \nC3802_=_C3805( C3802 C3805 ) C3802_=_C3807( C3802 C3807 ) C3802_=_C3896( C3802 C3896 ) C3802_=_C3973( C3802 C3973 ) C3802_=_C3976( C3802 C3976 ) C3805_=_C3807( C3805 C3807 ) \nC3805_=_C4050( C3805 C4050 ) C3805_=_C4067( C3805 C4067 ) C3805_=_C4074( C3805 C4074 ) C3807_=_C4054( C3807 C4054 ) C3807_=_C4070( C3807 C4070 ) C3807_=_C4098( C3807 C4098 ) \nC3813_=_C3888( C3813 C3888 ) C3813_=_C3940( C3813 C3940 ) C3813_=_C3973( C3813 C3973 ) C3813_=_C3988( C3813 C3988 ) C3813_=_C3989( C3813 C3989 ) C3813_=_C3990( C3813 C3990 ) \nC3813_=_C3992( C3813 C3992 ) C3813_=_C3993( C3813 C3993 ) C3820_=_C3821( C3820 C3821 ) C3820_=_C3823( C3820 C3823 ) C3820_=_C3913( C3820 C3913 ) C3820_=_C3979( C3820 C3979 ) \nC3820_=_C4005( C3820 C4005 ) C3820_=_C4043( C3820 C4043 ) C3820_=_C4050( C3820 C4050 ) C3820_=_C4051( C3820 C4051 ) C3820_=_C4053( C3820 C4053 ) C3820_=_C4054( C3820 C4054 ) \nC3820_=_C4055( C3820 C4055 ) C3820_=_C4056( C3820 C4056 ) C3821_=_C3823( C3821 C3823 ) C3821_=_C3983( C3821 C3983 ) C3821_=_C4067( C3821 C4067 ) C3821_=_C4068( C3821 C4068 ) \nC3821_=_C4070( C3821 C4070 ) C3821_=_C4071( C3821 C4071 ) C3821_=_C4072( C3821 C4072 ) C3821_=_C4073( C3821 C4073 ) C3823_=_C3883( C3823 C3883 ) C3823_=_C3954( C3823 C3954 ) \nC3823_=_C4027( C3823 C4027 ) C3823_=_C4074( C3823 C4074 ) C3823_=_C4097( C3823 C4097 ) C3823_=_C4098( C3823 C4098 ) C3842_=_C3886( C3842 C3886 ) C3842_=_C3896( C3842 C3896 ) \nC3842_=_C3898( C3842 C3898 ) C3883_=_C3954( C3883 C3954 ) C3883_=_C4027( C3883 C4027 ) C3883_=_C4074( C3883 C4074 ) C3883_=_C4097( C3883 C4097 ) C3883_=_C4098( C3883 C4098 ) \nC3886_=_C3888( C3886 C3888 ) C3886_=_C3890( C3886 C3890 ) C3886_=_C3896( C3886 C3896 ) C3886_=_C3898( C3886 C3898 ) C3888_=_C3890( C3888 C3890 ) C3888_=_C3940( C3888 C3940 ) \nC3888_=_C3973( C3888 C3973 ) C3888_=_C3988( C3888 C3988 ) C3888_=_C3989( C3888 C3989 ) C3888_=_C3990( C3888 C3990 ) C3888_=_C3992( C3888 C3992 ) C3888_=_C3993( C3888 C3993 ) \nC3890_=_C3917( C3890 C3917 ) C3890_=_C3976( C3890 C3976 ) C3890_=_C4002( C3890 C4002 ) C3890_=_C4047( C3890 C4047 ) C3890_=_C4055( C3890 C4055 ) C3890_=_C4083( C3890 C4083 ) \nC3890_=_C4102( C3890 C4102 ) C3896_=_C3898( C3896 C3898 ) C3896_=_C3973( C3896 C3973 ) C3896_=_C3976( C3896 C3976 ) C3898_=_C4002( C3898 C4002 ) C3898_=_C4004( C3898 C4004 ) \nC3913_=_C3917( C3913 C3917 ) C3913_=_C3979( C3913 C3979 ) C3913_=_C4005( C3913 C4005 ) C3913_=_C4043( C3913 C4043 ) C3913_=_C4050( C3913 C4050 ) C3913_=_C4051( C3913 C4051 ) \nC3913_=_C4053( C3913 C4053 ) C3913_=_C4054( C3913 C4054 ) C3913_=_C4055( C3913 C4055 ) C3913_=_C4056( C3913 C4056 ) C3917_=_C3976( C3917 C3976 ) C3917_=_C4002( C3917 C4002 ) \nC3917_=_C4047( C3917 C4047 ) C3917_=_C4055( C3917 C4055 ) C3917_=_C4083( C3917 C4083 ) C3917_=_C4102( C3917 C4102 ) C3940_=_C3973( C3940 C3973 ) C3940_=_C3988( C3940 C3988 ) \nC3940_=_C3989( C3940 C3989 ) C3940_=_C3990( C3940 C3990 ) C3940_=_C3992( C3940 C3992 ) C3940_=_C3993( C3940 C3993 ) C3954_=_C3956( C3954 C3956 ) C3954_=_C4027( C3954 C4027 ) \nC3954_=_C4074( C3954 C4074 ) C3954_=_C4097( C3954 C4097 ) C3954_=_C4098( C3954 C4098 ) C3956_=_C4019( C3956 C4019 ) C3956_=_C4071( C3956 C4071 ) C3956_=_C4094( C3956 C4094 ) \nC3973_=_C3976( C3973 C3976 ) C3973_=_C3988( C3973 C3988 ) C3973_=_C3989( C3973 C3989 ) C3973_=_C3990( C3973 C3990 ) C3973_=_C3992( C3973 C3992 ) C3973_=_C3993( C3973 C3993 ) \nC3976_=_C4002( C3976 C4002 ) C3976_=_C4047( C3976 C4047 ) C3976_=_C4055( C3976 C4055 ) C3976_=_C4083( C3976 C4083 ) C3976_=_C4102( C3976 C4102 ) C3979_=_C3981( C3979 C3981 ) \nC3979_=_C4005( C3979 C4005 ) C3979_=_C4043( C3979 C4043 ) C3979_=_C4050( C3979 C4050 ) C3979_=_C4051( C3979 C4051 ) C3979_=_C4053( C3979 C4053 ) C3979_=_C4054( C3979 C4054 ) \nC3979_=_C4055( C3979 C4055 ) C3979_=_C4056( C3979 C4056 ) C3981_=_C4004( C3981 C4004 ) C3981_=_C4008( C3981 C4008 ) C3981_=_C4056( C3981 C4056 ) C3981_=_C4072( C3981 C4072 ) \nC3983_=_C4067( C3983 C4067 ) C3983_=_C4068( C3983 C4068 ) C3983_=_C4070( C3983 C4070 ) C3983_=_C4071( C3983 C4071 ) C3983_=_C4072( C3983 C4072 ) C3983_=_C4073( C3983 C4073 ) \nC3988_=_C3989( C3988 C3989 ) C3988_=_C3990( C3988 C3990 ) C3988_=_C3992( C3988 C3992 ) C3988_=_C3993( C3988 C3993 ) C3988_=_C4019( C3988 C4019 ) C3989_=_C3990( C3989 C3990 ) \nC3989_=_C3992( C3989 C3992 ) C3989_=_C3993( C3989 C3993 ) C3990_=_C3992( C3990 C3992 ) C3990_=_C3993( C3990 C3993 ) C3992_=_C3993( C3992 C3993 ) C4002_=_C4004( C4002 C4004 ) \nC4002_=_C4047( C4002 C4047 ) C4002_=_C4055( C4002 C4055 ) C4002_=_C4083( C4002 C4083 ) C4002_=_C4102( C4002 C4102 ) C4004_=_C4008( C4004 C4008 ) C4004_=_C4056( C4004 C4056 ) \nC4004_=_C4072( C4004 C4072 ) C4005_=_C4008( C4005 C4008 ) C4005_=_C4043( C4005 C4043 ) C4005_=_C4050( C4005 C4050 ) C4005_=_C4051( C4005 C4051 ) C4005_=_C4053( C4005 C4053 ) \nC4005_=_C4054( C4005 C4054 ) C4005_=_C4055( C4005 C4055 ) C4005_=_C4056( C4005 C4056 ) C4008_=_C4056( C4008 C4056 ) C4008_=_C4072( C4008 C4072 ) C4019_=_C4071( C4019 C4071 ) \nC4019_=_C4094( C4019 C4094 ) C4027_=_C4074( C4027 C4074 ) C4027_=_C4097( C4027 C4097 ) C4027_=_C4098( C4027 C4098 ) C4043_=_C4047( C4043 C4047 ) C4043_=_C4050( C4043 C4050 ) \nC4043_=_C4051( C4043 C4051 ) C4043_=_C4053( C4043 C4053 ) C4043_=_C4054( C4043 C4054 ) C4043_=_C4055( C4043 C4055 ) C4043_=_C4056( C4043 C4056 ) C4047_=_C4055( C4047 C4055 ) \nC4047_=_C4083( C4047 C4083 ) C4047_=_C4102( C4047 C4102 ) C4050_=_C4051( C4050 C4051 ) C4050_=_C4053( C4050 C4053 ) C4050_=_C4054( C4050 C4054 ) C4050_=_C4055( C4050 C4055 ) \nC4050_=_C4056( C4050 C4056 ) C4050_=_C4067( C4050 C4067 ) C4050_=_C4074( C4050 C4074 ) C4051_=_C4053( C4051 C4053 ) C4051_=_C4054( C4051 C4054 ) C4051_=_C4055( C4051 C4055 ) \nC4051_=_C4056( C4051 C4056 ) C4051_=_C4083( C4051 C4083 ) C4053_=_C4054( C4053 C4054 ) C4053_=_C4055( C4053 C4055 ) C4053_=_C4056( C4053 C4056 ) C4053_=_C4102( C4053 C4102 ) \nC4054_=_C4055( C4054 C4055 ) C4054_=_C4056( C4054 C4056 ) C4054_=_C4070( C4054 C4070 ) C4054_=_C4098( C4054 C4098 ) C4055_=_C4056( C4055 C4056 ) C4055_=_C4083( C4055 C4083 ) \nC4055_=_C4102( C4055 C4102 ) C4056_=_C4072( C4056 C4072 ) C4067_=_C4068( C4067 C4068 ) C4067_=_C4070( C4067 C4070 ) C4067_=_C4071( C4067 C4071 ) C4067_=_C4072( C4067 C4072 ) \nC4067_=_C4073( C4067 C4073 ) C4067_=_C4074( C4067 C4074 ) C4068_=_C4070( C4068 C4070 ) C4068_=_C4071( C4068 C4071 ) C4068_=_C4072( C4068 C4072 ) C4068_=_C4073( C4068 C4073 ) \nC4070_=_C4071( C4070 C4071 ) C4070_=_C4072( C4070 C4072 ) C4070_=_C4073( C4070 C4073 ) C4070_=_C4098( C4070 C4098 ) C4071_=_C4072( C4071 C4072 ) C4071_=_C4073( C4071 C4073 ) \nC4071_=_C4094( C4071 C4094 ) C4072_=_C4073( C4072 C4073 ) C4074_=_C4097( C4074 C4097 ) C4074_=_C4098( C4074 C4098 ) C4083_=_C4102( C4083 C4102 ) C4097_=_C4098( C4097 C4098 ) "];75-&gt;91[label="329: C19 C40 C42 C43 C59 \nC148 C167 C170 C172 C188 C190 \nC200 C230 C277 C279 C319 C323 \nC347 C352 C357</w:t>
      </w:r>
    </w:p>
    <w:p>
      <w:pPr>
        <w:pStyle w:val="PreformattedText"/>
        <w:bidi w:val="0"/>
        <w:spacing w:before="0" w:after="0"/>
        <w:jc w:val="left"/>
        <w:rPr/>
      </w:pPr>
      <w:r>
        <w:rPr/>
        <w:t xml:space="preserve"> </w:t>
      </w:r>
      <w:r>
        <w:rPr/>
        <w:t>C361 C364 C372 \nC384 C389 C412 C443 C466 C468 \nC469 C470 C472 C473 C474 C475 \nC476 C479 C480 C481 C484 C486 \nC517 C524 C534 C538 C540 C541 \nC548 C549 C565 C567 C569 C591 \nC637 C646 C709 C711 C721 C724 \nC726 C727 C729 C885 C908 C918 \nC924 C932 C934 C937 C991 C994 \nC1002 C1005 C1008 C1089 C1104 C1113 \nC1122 C1145 C1198 C1208 C1220 C1336 \nC1339 C1351 C1352 C1353 C1387 C1404 \nC1405 C1407 C1408 C1409 C1410 C1412 \nC1414 C1415 C1416 C1417 C1418 C1421 \nC1422 C1424 C1425 C1426 C1444 C1448 \nC1451 C1486 C1491 C1502 C1507 C1512 \nC1572 C1576 C1583 C1591 C1593 C1616 \nC1681 C1702 C1711 C1732 C1757 C1767 \nC1889 C1920 C1928 C1983 C1993 C1998 \nC1999 C2001 C2014 C2032 C2039 C2040 \nC2042 C2044 C2045 C2046 C2047 C2048 \nC2050 C2058 C2067 C2106 C2134 C2194 \nC2204 C2344 C2406 C2409 C2410 C2411 \nC2412 C2413 C2414 C2415 C2416 C2417 \nC2418 C2419 C2420 C2531 C2569 C2621 \nC2622 C2623 C2624 C2625 C2626 C2627 \nC2628 C2630 C2631 C2632 C2634 C2635 \nC2636 C2638 C2639 C2640 C2655 C2769 \nC2800 C2805 C2820 C2854 C2873 C2874 \nC2875 C2876 C2877 C2878 C2879 C2880 \nC2881 C2883 C2884 C2886 C2887 C2897 \nC2913 C2931 C2934 C2935 C2989 C2997 \nC3005 C3008 C3045 C3051 C3055 C3114 \nC3115 C3237 C3240 C3241 C3249 C3252 \nC3259 C3265 C3268 C3325 C3328 C3329 \nC3339 C3425 C3427 C3440 C3455 C3476 \nC3478 C3484 C3485 C3487 C3494 C3496 \nC3497 C3517 C3536 C3537 C3539 C3540 \nC3541 C3542 C3543 C3546 C3547 C3549 \nC3550 C3551 C3558 C3562 C3584 C3591 \nC3594 C3595 C3602 C3629 C3630 C3631 \nC3640 C3650 C3702 C3706 C3758 C3763 \nC3766 C3769 C3771 C3774 C3796 C3798 \nC3799 C3800 C3801 C3802 C3805 C3807 \nC3813 C3820 C3821 C3823 C3842 C3883 \nC3886 C3888 C3890 C3896 C3898 C3913 \nC3917 C3940 C3954 C3956 C3973 C3976 \nC3979 C3981 C3983 C3988 C3989 C3990 \nC3992 C3993 C4002 C4004 C4005 C4008 \nC4019 C4027 C4043 C4047 C4050 C4051 \nC4053 C4054 C4067 C4068 C4070 C4073 \nC4074 C4083 C4094 C4097 C4098 C4102 \n3656: C19_=_C40 ,C19_=_C59 ,C19_=_C148 ,C19_=_C167 ,C19_=_C200 ,\nC19_=_C230 ,C19_=_C364 ,C19_=_C372 ,C19_=_C468 ,C19_=_C469 ,C19_=_C470 ,\nC19_=_C472 ,C19_=_C473 ,C19_=_C474 ,C19_=_C475 ,C19_=_C476 ,C19_=_C479 ,\nC19_=_C480 ,C19_=_C481 ,C19_=_C484 ,C19_=_C486 ,C40_=_C42 ,C40_=_C43 ,\nC40_=_C59 ,C40_=_C148 ,C40_=_C167 ,C40_=_C200 ,C40_=_C230 ,C40_=_C364 ,\nC40_=_C372 ,C40_=_C468 ,C40_=_C469 ,C40_=_C470 ,C40_=_C472 ,C40_=_C473 ,\nC40_=_C474 ,C40_=_C475 ,C40_=_C476 ,C40_=_C479 ,C40_=_C480 ,C40_=_C481 ,\nC40_=_C484 ,C40_=_C486 ,C42_=_C43 ,C42_=_C170 ,C42_=_C188 ,C42_=_C277 ,\nC42_=_C319 ,C42_=_C347 ,C42_=_C357 ,C42_=_C384 ,C42_=_C549 ,C42_=_C1339 ,\nC42_=_C2134 ,C42_=_C2409 ,C42_=_C2410 ,C42_=_C2411 ,C42_=_C2412 ,C42_=_C2413 ,\nC42_=_C2414 ,C42_=_C2415 ,C42_=_C2416 ,C42_=_C2417 ,C42_=_C2418 ,C42_=_C2419 ,\nC42_=_C2420 ,C43_=_C172 ,C43_=_C190 ,C43_=_C279 ,C43_=_C323 ,C43_=_C352 ,\nC43_=_C361 ,C43_=_C389 ,C43_=_C567 ,C43_=_C885 ,C43_=_C1089 ,C43_=_C1352 ,\nC43_=_C1572 ,C43_=_C2194 ,C43_=_C2769 ,C43_=_C2934 ,C43_=_C3328 ,C43_=_C3496 ,\nC43_=_C3630 ,C43_=_C3640 ,C43_=_C3956 ,C43_=_C4019 ,C43_=_C4094 ,C59_=_C148 ,\nC59_=_C167 ,C59_=_C200 ,C59_=_C230 ,C59_=_C364 ,C59_=_C372 ,C59_=_C468 ,\nC59_=_C469 ,C59_=_C470 ,C59_=_C472 ,C59_=_C473 ,C59_=_C474 ,C59_=_C475 ,\nC59_=_C476 ,C59_=_C479 ,C59_=_C480 ,C59_=_C481 ,C59_=_C484 ,C59_=_C486 ,\nC148_=_C167 ,C148_=_C200 ,C148_=_C230 ,C148_=_C364 ,C148_=_C372 ,C148_=_C468 ,\nC148_=_C469 ,C148_=_C470 ,C148_=_C472 ,C148_=_C473 ,C148_=_C474 ,C148_=_C475 ,\nC148_=_C476 ,C148_=_C479 ,C148_=_C480 ,C148_=_C481 ,C148_=_C484 ,C148_=_C486 ,\nC167_=_C170 ,C167_=_C172 ,C167_=_C200 ,C167_=_C230 ,C167_=_C364 ,C167_=_C372 ,\nC167_=_C468 ,C167_=_C469 ,C167_=_C470 ,C167_=_C472 ,C167_=_C473 ,C167_=_C474 ,\nC167_=_C475 ,C167_=_C476 ,C167_=_C479 ,C167_=_C480 ,C167_=_C481 ,C167_=_C484 ,\nC167_=_C486 ,C170_=_C172 ,C170_=_C188 ,C170_=_C277 ,C170_=_C319 ,C170_=_C347 ,\nC170_=_C357 ,C170_=_C384 ,C170_=_C549 ,C170_=_C1339 ,C170_=_C2134 ,C170_=_C2409 ,\nC170_=_C2410 ,C170_=_C2411 ,C170_=_C2412 ,C170_=_C2413 ,C170_=_C2414 ,C170_=_C2415 ,\nC170_=_C2416 ,C170_=_C2417 ,C170_=_C2418 ,C170_=_C2419 ,C170_=_C2420 ,C172_=_C190 ,\nC172_=_C279 ,C172_=_C323 ,C172_=_C352 ,C172_=_C361 ,C172_=_C389 ,C172_=_C567 ,\nC172_=_C885 ,C172_=_C1089 ,C172_=_C1352 ,C172_=_C1572 ,C172_=_C2194 ,C172_=_C2769 ,\nC172_=_C2934 ,C172_=_C3328 ,C172_=_C3496 ,C172_=_C3630 ,C172_=_C3640 ,C172_=_C3956 ,\nC172_=_C4019 ,C172_=_C4094 ,C188_=_C190 ,C188_=_C277 ,C188_=_C319 ,C188_=_C347 ,\nC188_=_C357 ,C188_=_C384 ,C188_=_C549 ,C188_=_C1339 ,C188_=_C2134 ,C188_=_C2409 ,\nC188_=_C2410 ,C188_=_C2411 ,C188_=_C2412 ,C188_=_C2413 ,C188_=_C2414 ,C188_=_C2415 ,\nC188_=_C2416 ,C188_=_C2417 ,C188_=_C2418 ,C188_=_C2419 ,C188_=_C2420 ,C190_=_C279 ,\nC190_=_C323 ,C190_=_C352 ,C190_=_C361 ,C190_=_C389 ,C190_=_C567 ,C190_=_C885 ,\nC190_=_C1089 ,C190_=_C1352 ,C190_=_C1572 ,C190_=_C2194 ,C190_=_C2769 ,C190_=_C2934 ,\nC190_=_C3328 ,C190_=_C3496 ,C190_=_C3630 ,C190_=_C3640 ,C190_=_C3956 ,C190_=_C4019 ,\nC190_=_C4094 ,C200_=_C230 ,C200_=_C364 ,C200_=_C372 ,C200_=_C468 ,C200_=_C469 ,\nC200_=_C470 ,C200_=_C472 ,C200_=_C473 ,C200_=_C474 ,C200_=_C475 ,C200_=_C476 ,\nC200_=_C479 ,C200_=_C480 ,C200_=_C481 ,C200_=_C484 ,C200_=_C486 ,C230_=_C364 ,\nC230_=_C372 ,C230_=_C468 ,C230_=_C469 ,C230_=_C470 ,C230_=_C472 ,C230_=_C473 ,\nC230_=_C474 ,C230_=_C475 ,C230_=_C476 ,C230_=_C479 ,C230_=_C480 ,C230_=_C481 ,\nC230_=_C484 ,C230_=_C486 ,C277_=_C279 ,C277_=_C319 ,C277_=_C347 ,C277_=_C357 ,\nC277_=_C384 ,C277_=_C549 ,C277_=_C1339 ,C277_=_C2134 ,C277_=_C2409 ,C277_=_C2410 ,\nC277_=_C2411 ,C277_=_C2412 ,C277_=_C2413 ,C277_=_C2414 ,C277_=_C2415 ,C277_=_C2416 ,\nC277_=_C2417 ,C277_=_C2418 ,C277_=_C2419 ,C277_=_C2420 ,C279_=_C323 ,C279_=_C352 ,\nC279_=_C361 ,C279_=_C389 ,C279_=_C567 ,C279_=_C885 ,C279_=_C1089 ,C279_=_C1352 ,\nC279_=_C1572 ,C279_=_C2194 ,C279_=_C2769 ,C279_=_C2934 ,C279_=_C3328 ,C279_=_C3496 ,\nC279_=_C3630 ,C279_=_C3640 ,C279_=_C3956 ,C279_=_C4019 ,C279_=_C4094 ,C319_=_C323 ,\nC319_=_C347 ,C319_=_C357 ,C319_=_C384 ,C319_=_C549 ,C319_=_C1339 ,C319_=_C2134 ,\nC319_=_C2409 ,C319_=_C2410 ,C319_=_C2411 ,C319_=_C2412 ,C319_=_C2413 ,C319_=_C2414 ,\nC319_=_C2415 ,C319_=_C2416 ,C319_=_C2417 ,C319_=_C2418 ,C319_=_C2419 ,C319_=_C2420 ,\nC323_=_C352 ,C323_=_C361 ,C323_=_C389 ,C323_=_C567 ,C323_=_C885 ,C323_=_C1089 ,\nC323_=_C1352 ,C323_=_C1572 ,C323_=_C2194 ,C323_=_C2769 ,C323_=_C2934 ,C323_=_C3328 ,\nC323_=_C3496 ,C323_=_C3630 ,C323_=_C3640 ,C323_=_C3956 ,C323_=_C4019 ,C323_=_C4094 ,\nC347_=_C352 ,C347_=_C357 ,C347_=_C384 ,C347_=_C549 ,C347_=_C1339 ,C347_=_C2134 ,\nC347_=_C2409 ,C347_=_C2410 ,C347_=_C2411 ,C347_=_C2412 ,C347_=_C2413 ,C347_=_C2414 ,\nC347_=_C2415 ,C347_=_C2416 ,C347_=_C2417 ,C347_=_C2418 ,C347_=_C2419 ,C347_=_C2420 ,\nC352_=_C361 ,C352_=_C389 ,C352_=_C567 ,C352_=_C885 ,C352_=_C1089 ,C352_=_C1352 ,\nC352_=_C1572 ,C352_=_C2194 ,C352_=_C2769 ,C352_=_C2934 ,C352_=_C3328 ,C352_=_C3496 ,\nC352_=_C3630 ,C352_=_C3640 ,C352_=_C3956 ,C352_=_C4019 ,C352_=_C4094 ,C357_=_C361 ,\nC357_=_C384 ,C357_=_C549 ,C357_=_C1339 ,C357_=_C2134 ,C357_=_C2409 ,C357_=_C2410 ,\nC357_=_C2411 ,C357_=_C2412 ,C357_=_C2413 ,C357_=_C2414 ,C357_=_C2415 ,C357_=_C2416 ,\nC357_=_C2417 ,C357_=_C2418 ,C357_=_C2419 ,C357_=_C2420 ,C361_=_C389 ,C361_=_C567 ,\nC361_=_C885 ,C361_=_C1089 ,C361_=_C1352 ,C361_=_C1572 ,C361_=_C2194 ,C361_=_C2769 ,\nC361_=_C2934 ,C361_=_C3328 ,C361_=_C3496 ,C361_=_C3630 ,C361_=_C3640 ,C361_=_C3956 ,\nC361_=_C4019 ,C361_=_C4094 ,C364_=_C372 ,C364_=_C468 ,C364_=_C469 ,C364_=_C470 ,\nC364_=_C472 ,C364_=_C473 ,C364_=_C474 ,C364_=_C475 ,C364_=_C476 ,C364_=_C479 ,\nC364_=_C480 ,C364_=_C481 ,C364_=_C484 ,C364_=_C486 ,C372_=_C468 ,C372_=_C469 ,\nC372_=_C470 ,C372_=_C472 ,C372_=_C473 ,C372_=_C474 ,C372_=_C475 ,C372_=_C476 ,\nC372_=_C479 ,C372_=_C480 ,C372_=_C481 ,C372_=_C484 ,C372_=_C486 ,C384_=_C389 ,\nC384_=_C549 ,C384_=_C1339 ,C384_=_C2134 ,C384_=_C2409 ,C384_=_C2410 ,C384_=_C2411 ,\nC384_=_C2412 ,C384_=_C2413 ,C384_=_C2414 ,C384_=_C2415 ,C384_=_C2416 ,C384_=_C2417 ,\nC384_=_C2418 ,C384_=_C2419 ,C384_=_C2420 ,C389_=_C567 ,C389_=_C885 ,C389_=_C1089 ,\nC389_=_C1352 ,C389_=_C1572 ,C389_=_C2194 ,C389_=_C2769 ,C389_=_C2934 ,C389_=_C3328 ,\nC389_=_C3496 ,C389_=_C3630 ,C389_=_C3640 ,C389_=_C3956 ,C389_=_C4019 ,C389_=_C4094 ,\nC412_=_C548 ,C412_=_C709 ,C412_=_C918 ,C412_=_C991 ,C412_=_C1122 ,C412_=_C1220 ,\nC412_=_C1336 ,C412_=_C1507 ,C412_=_C1711 ,C412_=_C2001 ,C412_=_C2040 ,C412_=_C2042 ,\nC412_=_C2044 ,C412_=_C2045 ,C412_=_C2046 ,C412_=_C2047 ,C412_=_C2048 ,C412_=_C2050 ,\nC443_=_C466 ,C443_=_C517 ,C443_=_C1404 ,C443_=_C1405 ,C443_=_C1407 ,C443_=_C1408 ,\nC443_=_C1409 ,C443_=_C1410 ,C443_=_C1412 ,C443_=_C1414 ,C443_=_C1415 ,C443_=_C1416 ,\nC443_=_C1417 ,C443_=_C1418 ,C443_=_C1421 ,C443_=_C1422 ,C443_=_C1424 ,C443_=_C1425 ,\nC443_=_C1426 ,C466_=_C538 ,C466_=_C646 ,C466_=_C727 ,C466_=_C1113 ,C466_=_C1681 ,\nC466_=_C1889 ,C466_=_C2039 ,C466_=_C3252 ,C466_=_C3268 ,C466_=_C3339 ,C466_=_C3487 ,\nC466_=_C3562 ,C466_=_C3763 ,C466_=_C3796 ,C466_=_C3823 ,C466_=_C3883 ,C466_=_C3954 ,\nC466_=_C4027 ,C466_=_C4074 ,C466_=_C4097 ,C466_=_C4098 ,C468_=_C469 ,C468_=_C470 ,\nC468_=_C472 ,C468_=_C473 ,C468_=_C474 ,C468_=_C475 ,C468_=_C476 ,C468_=_C479 ,\nC468_=_C480 ,C468_=_C481 ,C468_=_C484 ,C468_=_C486 ,C469_=_C470 ,C469_=_C472 ,\nC469_=_C473 ,C469_=_C474 ,C469_=_C475 ,C469_=_C476 ,C469_=_C479 ,C469_=_C480 ,\nC469_=_C481 ,C469_=_C484 ,C469_=_C486 ,C470_=_C472 ,C470_=_C473 ,C470_=_C474 ,\nC470_=_C475 ,C470_=_C476 ,C470_=_C479 ,C470_=_C480 ,C470_=_C481 ,C470_=_C484 ,\nC470_=_C486 ,C470_=_C1336 ,C470_=_C1339 ,C470_=_C1351 ,C470_=_C1352 ,C470_=_C1353 ,\nC472_=_C473 ,C472_=_C474 ,C472_=_C475 ,C472_=_C476 ,C472_=_C479 ,C472_=_C480 ,\nC472_=_C481 ,C472_=_C484 ,C472_=_C486 ,C472_=_C1757 ,C472_=_C1767 ,C473_=_C474 ,\nC473_=_C475 ,C473_=_C476 ,C473_=_C479 ,C473_=_C480 ,C473_=_C481 ,C473_=_C484 ,\nC473_=_C486 ,C474_=_C475 ,C474_=_C476 ,C474_=_C479 ,C474_=_C480 ,C474_=_C481 ,\nC474_=_C484 ,C474_=_C486 ,C475_=_C476 ,C475_=_C479 ,C475_=_C480 ,C475_=_C481 ,\nC475_=_C484</w:t>
      </w:r>
    </w:p>
    <w:p>
      <w:pPr>
        <w:pStyle w:val="PreformattedText"/>
        <w:bidi w:val="0"/>
        <w:spacing w:before="0" w:after="0"/>
        <w:jc w:val="left"/>
        <w:rPr/>
      </w:pPr>
      <w:r>
        <w:rPr/>
        <w:t xml:space="preserve"> </w:t>
      </w:r>
      <w:r>
        <w:rPr/>
        <w:t>,C475_=_C486 ,C475_=_C2044 ,C475_=_C2410 ,C475_=_C3325 ,C475_=_C3328 ,\nC475_=_C3329 ,C476_=_C479 ,C476_=_C480 ,C476_=_C481 ,C476_=_C484 ,C476_=_C486 ,\nC476_=_C1410 ,C476_=_C3476 ,C476_=_C3478 ,C476_=_C3484 ,C476_=_C3485 ,C476_=_C3487 ,\nC479_=_C480 ,C479_=_C481 ,C479_=_C484 ,C479_=_C486 ,C479_=_C1414 ,C479_=_C3539 ,\nC479_=_C3798 ,C479_=_C3820 ,C479_=_C3821 ,C479_=_C3823 ,C480_=_C481 ,C480_=_C484 ,\nC480_=_C486 ,C481_=_C484 ,C481_=_C486 ,C481_=_C2884 ,C481_=_C3979 ,C481_=_C3981 ,\nC484_=_C486 ,C484_=_C1421 ,C484_=_C3546 ,C484_=_C3805 ,C484_=_C4050 ,C484_=_C4067 ,\nC484_=_C4074 ,C486_=_C1426 ,C486_=_C3551 ,C486_=_C3807 ,C486_=_C4054 ,C486_=_C4070 ,\nC486_=_C4098 ,C517_=_C524 ,C517_=_C534 ,C517_=_C538 ,C517_=_C540 ,C517_=_C541 ,\nC517_=_C1404 ,C517_=_C1405 ,C517_=_C1407 ,C517_=_C1408 ,C517_=_C1409 ,C517_=_C1410 ,\nC517_=_C1412 ,C517_=_C1414 ,C517_=_C1415 ,C517_=_C1416 ,C517_=_C1417 ,C517_=_C1418 ,\nC517_=_C1421 ,C517_=_C1422 ,C517_=_C1424 ,C517_=_C1425 ,C517_=_C1426 ,C524_=_C534 ,\nC524_=_C538 ,C524_=_C540 ,C524_=_C541 ,C524_=_C1145 ,C524_=_C1576 ,C524_=_C1732 ,\nC524_=_C1983 ,C524_=_C2621 ,C524_=_C2622 ,C524_=_C2623 ,C524_=_C2624 ,C524_=_C2625 ,\nC524_=_C2626 ,C524_=_C2627 ,C524_=_C2628 ,C524_=_C2630 ,C524_=_C2631 ,C524_=_C2632 ,\nC524_=_C2634 ,C524_=_C2635 ,C524_=_C2636 ,C524_=_C2638 ,C524_=_C2639 ,C524_=_C2640 ,\nC534_=_C538 ,C534_=_C540 ,C534_=_C541 ,C534_=_C724 ,C534_=_C932 ,C534_=_C1002 ,\nC534_=_C1502 ,C534_=_C1583 ,C534_=_C1767 ,C534_=_C1928 ,C534_=_C1993 ,C534_=_C2067 ,\nC534_=_C3237 ,C534_=_C3425 ,C534_=_C3584 ,C534_=_C3591 ,C534_=_C3650 ,C534_=_C3766 ,\nC534_=_C3842 ,C534_=_C3886 ,C534_=_C3896 ,C534_=_C3898 ,C538_=_C540 ,C538_=_C541 ,\nC538_=_C646 ,C538_=_C727 ,C538_=_C1113 ,C538_=_C1681 ,C538_=_C1889 ,C538_=_C2039 ,\nC538_=_C3252 ,C538_=_C3268 ,C538_=_C3339 ,C538_=_C3487 ,C538_=_C3562 ,C538_=_C3763 ,\nC538_=_C3796 ,C538_=_C3823 ,C538_=_C3883 ,C538_=_C3954 ,C538_=_C4027 ,C538_=_C4074 ,\nC538_=_C4097 ,C538_=_C4098 ,C540_=_C541 ,C540_=_C729 ,C540_=_C937 ,C540_=_C1008 ,\nC540_=_C1591 ,C540_=_C1998 ,C540_=_C3008 ,C540_=_C3055 ,C540_=_C3240 ,C540_=_C3769 ,\nC540_=_C3890 ,C540_=_C3917 ,C540_=_C3976 ,C540_=_C4002 ,C540_=_C4047 ,C540_=_C4083 ,\nC540_=_C4102 ,C541_=_C569 ,C541_=_C1353 ,C541_=_C1451 ,C541_=_C1593 ,C541_=_C1999 ,\nC541_=_C2805 ,C541_=_C2935 ,C541_=_C3115 ,C541_=_C3241 ,C541_=_C3329 ,C541_=_C3497 ,\nC541_=_C3595 ,C541_=_C3631 ,C541_=_C3706 ,C541_=_C3771 ,C541_=_C3981 ,C541_=_C4004 ,\nC541_=_C4008 ,C548_=_C549 ,C548_=_C565 ,C548_=_C567 ,C548_=_C569 ,C548_=_C709 ,\nC548_=_C918 ,C548_=_C991 ,C548_=_C1122 ,C548_=_C1220 ,C548_=_C1336 ,C548_=_C1507 ,\nC548_=_C1711 ,C548_=_C2001 ,C548_=_C2040 ,C548_=_C2042 ,C548_=_C2044 ,C548_=_C2045 ,\nC548_=_C2046 ,C548_=_C2047 ,C548_=_C2048 ,C548_=_C2050 ,C549_=_C565 ,C549_=_C567 ,\nC549_=_C569 ,C549_=_C1339 ,C549_=_C2134 ,C549_=_C2409 ,C549_=_C2410 ,C549_=_C2411 ,\nC549_=_C2412 ,C549_=_C2413 ,C549_=_C2414 ,C549_=_C2415 ,C549_=_C2416 ,C549_=_C2417 ,\nC549_=_C2418 ,C549_=_C2419 ,C549_=_C2420 ,C565_=_C567 ,C565_=_C569 ,C565_=_C908 ,\nC565_=_C1351 ,C565_=_C2106 ,C565_=_C2344 ,C565_=_C2989 ,C565_=_C3325 ,C565_=_C3427 ,\nC565_=_C3485 ,C565_=_C3494 ,C565_=_C3602 ,C565_=_C3629 ,C565_=_C3821 ,C565_=_C3983 ,\nC565_=_C4067 ,C565_=_C4068 ,C565_=_C4070 ,C565_=_C4073 ,C567_=_C569 ,C567_=_C885 ,\nC567_=_C1089 ,C567_=_C1352 ,C567_=_C1572 ,C567_=_C2194 ,C567_=_C2769 ,C567_=_C2934 ,\nC567_=_C3328 ,C567_=_C3496 ,C567_=_C3630 ,C567_=_C3640 ,C567_=_C3956 ,C567_=_C4019 ,\nC567_=_C4094 ,C569_=_C1353 ,C569_=_C1451 ,C569_=_C1593 ,C569_=_C1999 ,C569_=_C2805 ,\nC569_=_C2935 ,C569_=_C3115 ,C569_=_C3241 ,C569_=_C3329 ,C569_=_C3497 ,C569_=_C3595 ,\nC569_=_C3631 ,C569_=_C3706 ,C569_=_C3771 ,C569_=_C3981 ,C569_=_C4004 ,C569_=_C4008 ,\nC591_=_C726 ,C591_=_C934 ,C591_=_C1005 ,C591_=_C1208 ,C591_=_C1444 ,C591_=_C1616 ,\nC591_=_C1702 ,C591_=_C2406 ,C591_=_C2569 ,C591_=_C2655 ,C591_=_C2854 ,C591_=_C3265 ,\nC591_=_C3774 ,C591_=_C3813 ,C591_=_C3888 ,C591_=_C3940 ,C591_=_C3973 ,C591_=_C3988 ,\nC591_=_C3989 ,C591_=_C3990 ,C591_=_C3992 ,C591_=_C3993 ,C637_=_C646 ,C637_=_C721 ,\nC637_=_C1104 ,C637_=_C2014 ,C637_=_C2032 ,C637_=_C2820 ,C637_=_C2897 ,C637_=_C2913 ,\nC637_=_C3249 ,C637_=_C3259 ,C637_=_C3455 ,C637_=_C3478 ,C637_=_C3517 ,C637_=_C3558 ,\nC637_=_C3758 ,C637_=_C3798 ,C637_=_C3799 ,C637_=_C3800 ,C637_=_C3801 ,C637_=_C3802 ,\nC637_=_C3805 ,C637_=_C3807 ,C646_=_C727 ,C646_=_C1113 ,C646_=_C1681 ,C646_=_C1889 ,\nC646_=_C2039 ,C646_=_C3252 ,C646_=_C3268 ,C646_=_C3339 ,C646_=_C3487 ,C646_=_C3562 ,\nC646_=_C3763 ,C646_=_C3796 ,C646_=_C3823 ,C646_=_C3883 ,C646_=_C3954 ,C646_=_C4027 ,\nC646_=_C4074 ,C646_=_C4097 ,C646_=_C4098 ,C709_=_C711 ,C709_=_C721 ,C709_=_C724 ,\nC709_=_C726 ,C709_=_C727 ,C709_=_C729 ,C709_=_C918 ,C709_=_C991 ,C709_=_C1122 ,\nC709_=_C1220 ,C709_=_C1336 ,C709_=_C1507 ,C709_=_C1711 ,C709_=_C2001 ,C709_=_C2040 ,\nC709_=_C2042 ,C709_=_C2044 ,C709_=_C2045 ,C709_=_C2046 ,C709_=_C2047 ,C709_=_C2048 ,\nC709_=_C2050 ,C711_=_C721 ,C711_=_C724 ,C711_=_C726 ,C711_=_C727 ,C711_=_C729 ,\nC711_=_C924 ,C711_=_C994 ,C711_=_C1387 ,C711_=_C1486 ,C711_=_C1512 ,C711_=_C1757 ,\nC711_=_C1920 ,C711_=_C2058 ,C711_=_C2531 ,C711_=_C2873 ,C711_=_C2874 ,C711_=_C2875 ,\nC711_=_C2876 ,C711_=_C2877 ,C711_=_C2878 ,C711_=_C2879 ,C711_=_C2880 ,C711_=_C2881 ,\nC711_=_C2883 ,C711_=_C2884 ,C711_=_C2886 ,C711_=_C2887 ,C721_=_C724 ,C721_=_C726 ,\nC721_=_C727 ,C721_=_C729 ,C721_=_C1104 ,C721_=_C2014 ,C721_=_C2032 ,C721_=_C2820 ,\nC721_=_C2897 ,C721_=_C2913 ,C721_=_C3249 ,C721_=_C3259 ,C721_=_C3455 ,C721_=_C3478 ,\nC721_=_C3517 ,C721_=_C3558 ,C721_=_C3758 ,C721_=_C3798 ,C721_=_C3799 ,C721_=_C3800 ,\nC721_=_C3801 ,C721_=_C3802 ,C721_=_C3805 ,C721_=_C3807 ,C724_=_C726 ,C724_=_C727 ,\nC724_=_C729 ,C724_=_C932 ,C724_=_C1002 ,C724_=_C1502 ,C724_=_C1583 ,C724_=_C1767 ,\nC724_=_C1928 ,C724_=_C1993 ,C724_=_C2067 ,C724_=_C3237 ,C724_=_C3425 ,C724_=_C3584 ,\nC724_=_C3591 ,C724_=_C3650 ,C724_=_C3766 ,C724_=_C3842 ,C724_=_C3886 ,C724_=_C3896 ,\nC724_=_C3898 ,C726_=_C727 ,C726_=_C729 ,C726_=_C934 ,C726_=_C1005 ,C726_=_C1208 ,\nC726_=_C1444 ,C726_=_C1616 ,C726_=_C1702 ,C726_=_C2406 ,C726_=_C2569 ,C726_=_C2655 ,\nC726_=_C2854 ,C726_=_C3265 ,C726_=_C3774 ,C726_=_C3813 ,C726_=_C3888 ,C726_=_C3940 ,\nC726_=_C3973 ,C726_=_C3988 ,C726_=_C3989 ,C726_=_C3990 ,C726_=_C3992 ,C726_=_C3993 ,\nC727_=_C729 ,C727_=_C1113 ,C727_=_C1681 ,C727_=_C1889 ,C727_=_C2039 ,C727_=_C3252 ,\nC727_=_C3268 ,C727_=_C3339 ,C727_=_C3487 ,C727_=_C3562 ,C727_=_C3763 ,C727_=_C3796 ,\nC727_=_C3823 ,C727_=_C3883 ,C727_=_C3954 ,C727_=_C4027 ,C727_=_C4074 ,C727_=_C4097 ,\nC727_=_C4098 ,C729_=_C937 ,C729_=_C1008 ,C729_=_C1591 ,C729_=_C1998 ,C729_=_C3008 ,\nC729_=_C3055 ,C729_=_C3240 ,C729_=_C3769 ,C729_=_C3890 ,C729_=_C3917 ,C729_=_C3976 ,\nC729_=_C4002 ,C729_=_C4047 ,C729_=_C4083 ,C729_=_C4102 ,C885_=_C1089 ,C885_=_C1352 ,\nC885_=_C1572 ,C885_=_C2194 ,C885_=_C2769 ,C885_=_C2934 ,C885_=_C3328 ,C885_=_C3496 ,\nC885_=_C3630 ,C885_=_C3640 ,C885_=_C3956 ,C885_=_C4019 ,C885_=_C4094 ,C908_=_C1351 ,\nC908_=_C2106 ,C908_=_C2344 ,C908_=_C2989 ,C908_=_C3325 ,C908_=_C3427 ,C908_=_C3485 ,\nC908_=_C3494 ,C908_=_C3602 ,C908_=_C3629 ,C908_=_C3821 ,C908_=_C3983 ,C908_=_C4067 ,\nC908_=_C4068 ,C908_=_C4070 ,C908_=_C4073 ,C918_=_C924 ,C918_=_C932 ,C918_=_C934 ,\nC918_=_C937 ,C918_=_C991 ,C918_=_C1122 ,C918_=_C1220 ,C918_=_C1336 ,C918_=_C1507 ,\nC918_=_C1711 ,C918_=_C2001 ,C918_=_C2040 ,C918_=_C2042 ,C918_=_C2044 ,C918_=_C2045 ,\nC918_=_C2046 ,C918_=_C2047 ,C918_=_C2048 ,C918_=_C2050 ,C924_=_C932 ,C924_=_C934 ,\nC924_=_C937 ,C924_=_C994 ,C924_=_C1387 ,C924_=_C1486 ,C924_=_C1512 ,C924_=_C1757 ,\nC924_=_C1920 ,C924_=_C2058 ,C924_=_C2531 ,C924_=_C2873 ,C924_=_C2874 ,C924_=_C2875 ,\nC924_=_C2876 ,C924_=_C2877 ,C924_=_C2878 ,C924_=_C2879 ,C924_=_C2880 ,C924_=_C2881 ,\nC924_=_C2883 ,C924_=_C2884 ,C924_=_C2886 ,C924_=_C2887 ,C932_=_C934 ,C932_=_C937 ,\nC932_=_C1002 ,C932_=_C1502 ,C932_=_C1583 ,C932_=_C1767 ,C932_=_C1928 ,C932_=_C1993 ,\nC932_=_C2067 ,C932_=_C3237 ,C932_=_C3425 ,C932_=_C3584 ,C932_=_C3591 ,C932_=_C3650 ,\nC932_=_C3766 ,C932_=_C3842 ,C932_=_C3886 ,C932_=_C3896 ,C932_=_C3898 ,C934_=_C937 ,\nC934_=_C1005 ,C934_=_C1208 ,C934_=_C1444 ,C934_=_C1616 ,C934_=_C1702 ,C934_=_C2406 ,\nC934_=_C2569 ,C934_=_C2655 ,C934_=_C2854 ,C934_=_C3265 ,C934_=_C3774 ,C934_=_C3813 ,\nC934_=_C3888 ,C934_=_C3940 ,C934_=_C3973 ,C934_=_C3988 ,C934_=_C3989 ,C934_=_C3990 ,\nC934_=_C3992 ,C934_=_C3993 ,C937_=_C1008 ,C937_=_C1591 ,C937_=_C1998 ,C937_=_C3008 ,\nC937_=_C3055 ,C937_=_C3240 ,C937_=_C3769 ,C937_=_C3890 ,C937_=_C3917 ,C937_=_C3976 ,\nC937_=_C4002 ,C937_=_C4047 ,C937_=_C4083 ,C937_=_C4102 ,C991_=_C994 ,C991_=_C1002 ,\nC991_=_C1005 ,C991_=_C1008 ,C991_=_C1122 ,C991_=_C1220 ,C991_=_C1336 ,C991_=_C1507 ,\nC991_=_C1711 ,C991_=_C2001 ,C991_=_C2040 ,C991_=_C2042 ,C991_=_C2044 ,C991_=_C2045 ,\nC991_=_C2046 ,C991_=_C2047 ,C991_=_C2048 ,C991_=_C2050 ,C994_=_C1002 ,C994_=_C1005 ,\nC994_=_C1008 ,C994_=_C1387 ,C994_=_C1486 ,C994_=_C1512 ,C994_=_C1757 ,C994_=_C1920 ,\nC994_=_C2058 ,C994_=_C2531 ,C994_=_C2873 ,C994_=_C2874 ,C994_=_C2875 ,C994_=_C2876 ,\nC994_=_C2877 ,C994_=_C2878 ,C994_=_C2879 ,C994_=_C2880 ,C994_=_C2881 ,C994_=_C2883 ,\nC994_=_C2884 ,C994_=_C2886 ,C994_=_C2887 ,C1002_=_C1005 ,C1002_=_C1008 ,C1002_=_C1502 ,\nC1002_=_C1583 ,C1002_=_C1767 ,C1002_=_C1928 ,C1002_=_C1993 ,C1002_=_C2067 ,C1002_=_C3237 ,\nC1002_=_C3425 ,C1002_=_C3584 ,C1002_=_C3591 ,C1002_=_C3650 ,C1002_=_C3766 ,C1002_=_C3842 ,\nC1002_=_C3886 ,C1002_=_C3896 ,C1002_=_C3898 ,C1005_=_C1008 ,C1005_=_C1208 ,C1005_=_C1444 ,\nC1005_=_C1616 ,C1005_=_C1702 ,C1005_=_C2406 ,C1005_=_C2569 ,C1005_=_C2655 ,C1005_=_C2854 ,\nC1005_=_C3265 ,C1005_=_C3774 ,C1005_=_C3813 ,C1005_=_C3888 ,C1005_=_C3940 ,C1005_=_C3973 ,\nC1005_=_C3988 ,C1005_=_C3989 ,C1005_=_C3990 ,C1005_=_C3992 ,C1005_=_C3993 ,C1008_=_C1591 ,\nC1008_=_C1998 ,C1008_=_C3008 ,C1008_=_C3055 ,C1008_=_C3240 ,C1008_=_C3769 ,C1008_=_C3890 ,\nC1008_=_C3917 ,C1008_=_C3976 ,C1008_=_C4002 ,C1008_=_C4047 ,C1008_=_C4083 ,C1008_=_C4102</w:t>
      </w:r>
    </w:p>
    <w:p>
      <w:pPr>
        <w:pStyle w:val="PreformattedText"/>
        <w:bidi w:val="0"/>
        <w:spacing w:before="0" w:after="0"/>
        <w:jc w:val="left"/>
        <w:rPr/>
      </w:pPr>
      <w:r>
        <w:rPr/>
        <w:t xml:space="preserve"> </w:t>
      </w:r>
      <w:r>
        <w:rPr/>
        <w:t>,\nC1089_=_C1352 ,C1089_=_C1572 ,C1089_=_C2194 ,C1089_=_C2769 ,C1089_=_C2934 ,C1089_=_C3328 ,\nC1089_=_C3496 ,C1089_=_C3630 ,C1089_=_C3640 ,C1089_=_C3956 ,C1089_=_C4019 ,C1089_=_C4094 ,\nC1104_=_C1113 ,C1104_=_C2014 ,C1104_=_C2032 ,C1104_=_C2820 ,C1104_=_C2897 ,C1104_=_C2913 ,\nC1104_=_C3249 ,C1104_=_C3259 ,C1104_=_C3455 ,C1104_=_C3478 ,C1104_=_C3517 ,C1104_=_C3558 ,\nC1104_=_C3758 ,C1104_=_C3798 ,C1104_=_C3799 ,C1104_=_C3800 ,C1104_=_C3801 ,C1104_=_C3802 ,\nC1104_=_C3805 ,C1104_=_C3807 ,C1113_=_C1681 ,C1113_=_C1889 ,C1113_=_C2039 ,C1113_=_C3252 ,\nC1113_=_C3268 ,C1113_=_C3339 ,C1113_=_C3487 ,C1113_=_C3562 ,C1113_=_C3763 ,C1113_=_C3796 ,\nC1113_=_C3823 ,C1113_=_C3883 ,C1113_=_C3954 ,C1113_=_C4027 ,C1113_=_C4074 ,C1113_=_C4097 ,\nC1113_=_C4098 ,C1122_=_C1220 ,C1122_=_C1336 ,C1122_=_C1507 ,C1122_=_C1711 ,C1122_=_C2001 ,\nC1122_=_C2040 ,C1122_=_C2042 ,C1122_=_C2044 ,C1122_=_C2045 ,C1122_=_C2046 ,C1122_=_C2047 ,\nC1122_=_C2048 ,C1122_=_C2050 ,C1145_=_C1576 ,C1145_=_C1732 ,C1145_=_C1983 ,C1145_=_C2621 ,\nC1145_=_C2622 ,C1145_=_C2623 ,C1145_=_C2624 ,C1145_=_C2625 ,C1145_=_C2626 ,C1145_=_C2627 ,\nC1145_=_C2628 ,C1145_=_C2630 ,C1145_=_C2631 ,C1145_=_C2632 ,C1145_=_C2634 ,C1145_=_C2635 ,\nC1145_=_C2636 ,C1145_=_C2638 ,C1145_=_C2639 ,C1145_=_C2640 ,C1198_=_C1208 ,C1198_=_C1491 ,\nC1198_=_C2204 ,C1198_=_C2997 ,C1198_=_C3045 ,C1198_=_C3440 ,C1198_=_C3476 ,C1198_=_C3536 ,\nC1198_=_C3537 ,C1198_=_C3539 ,C1198_=_C3540 ,C1198_=_C3541 ,C1198_=_C3542 ,C1198_=_C3543 ,\nC1198_=_C3546 ,C1198_=_C3547 ,C1198_=_C3549 ,C1198_=_C3550 ,C1198_=_C3551 ,C1208_=_C1444 ,\nC1208_=_C1616 ,C1208_=_C1702 ,C1208_=_C2406 ,C1208_=_C2569 ,C1208_=_C2655 ,C1208_=_C2854 ,\nC1208_=_C3265 ,C1208_=_C3774 ,C1208_=_C3813 ,C1208_=_C3888 ,C1208_=_C3940 ,C1208_=_C3973 ,\nC1208_=_C3988 ,C1208_=_C3989 ,C1208_=_C3990 ,C1208_=_C3992 ,C1208_=_C3993 ,C1220_=_C1336 ,\nC1220_=_C1507 ,C1220_=_C1711 ,C1220_=_C2001 ,C1220_=_C2040 ,C1220_=_C2042 ,C1220_=_C2044 ,\nC1220_=_C2045 ,C1220_=_C2046 ,C1220_=_C2047 ,C1220_=_C2048 ,C1220_=_C2050 ,C1336_=_C1339 ,\nC1336_=_C1351 ,C1336_=_C1352 ,C1336_=_C1353 ,C1336_=_C1507 ,C1336_=_C1711 ,C1336_=_C2001 ,\nC1336_=_C2040 ,C1336_=_C2042 ,C1336_=_C2044 ,C1336_=_C2045 ,C1336_=_C2046 ,C1336_=_C2047 ,\nC1336_=_C2048 ,C1336_=_C2050 ,C1339_=_C1351 ,C1339_=_C1352 ,C1339_=_C1353 ,C1339_=_C2134 ,\nC1339_=_C2409 ,C1339_=_C2410 ,C1339_=_C2411 ,C1339_=_C2412 ,C1339_=_C2413 ,C1339_=_C2414 ,\nC1339_=_C2415 ,C1339_=_C2416 ,C1339_=_C2417 ,C1339_=_C2418 ,C1339_=_C2419 ,C1339_=_C2420 ,\nC1351_=_C1352 ,C1351_=_C1353 ,C1351_=_C2106 ,C1351_=_C2344 ,C1351_=_C2989 ,C1351_=_C3325 ,\nC1351_=_C3427 ,C1351_=_C3485 ,C1351_=_C3494 ,C1351_=_C3602 ,C1351_=_C3629 ,C1351_=_C3821 ,\nC1351_=_C3983 ,C1351_=_C4067 ,C1351_=_C4068 ,C1351_=_C4070 ,C1351_=_C4073 ,C1352_=_C1353 ,\nC1352_=_C1572 ,C1352_=_C2194 ,C1352_=_C2769 ,C1352_=_C2934 ,C1352_=_C3328 ,C1352_=_C3496 ,\nC1352_=_C3630 ,C1352_=_C3640 ,C1352_=_C3956 ,C1352_=_C4019 ,C1352_=_C4094 ,C1353_=_C1451 ,\nC1353_=_C1593 ,C1353_=_C1999 ,C1353_=_C2805 ,C1353_=_C2935 ,C1353_=_C3115 ,C1353_=_C3241 ,\nC1353_=_C3329 ,C1353_=_C3497 ,C1353_=_C3595 ,C1353_=_C3631 ,C1353_=_C3706 ,C1353_=_C3771 ,\nC1353_=_C3981 ,C1353_=_C4004 ,C1353_=_C4008 ,C1387_=_C1486 ,C1387_=_C1512 ,C1387_=_C1757 ,\nC1387_=_C1920 ,C1387_=_C2058 ,C1387_=_C2531 ,C1387_=_C2873 ,C1387_=_C2874 ,C1387_=_C2875 ,\nC1387_=_C2876 ,C1387_=_C2877 ,C1387_=_C2878 ,C1387_=_C2879 ,C1387_=_C2880 ,C1387_=_C2881 ,\nC1387_=_C2883 ,C1387_=_C2884 ,C1387_=_C2886 ,C1387_=_C2887 ,C1404_=_C1405 ,C1404_=_C1407 ,\nC1404_=_C1408 ,C1404_=_C1409 ,C1404_=_C1410 ,C1404_=_C1412 ,C1404_=_C1414 ,C1404_=_C1415 ,\nC1404_=_C1416 ,C1404_=_C1417 ,C1404_=_C1418 ,C1404_=_C1421 ,C1404_=_C1422 ,C1404_=_C1424 ,\nC1404_=_C1425 ,C1404_=_C1426 ,C1404_=_C1681 ,C1405_=_C1407 ,C1405_=_C1408 ,C1405_=_C1409 ,\nC1405_=_C1410 ,C1405_=_C1412 ,C1405_=_C1414 ,C1405_=_C1415 ,C1405_=_C1416 ,C1405_=_C1417 ,\nC1405_=_C1418 ,C1405_=_C1421 ,C1405_=_C1422 ,C1405_=_C1424 ,C1405_=_C1425 ,C1405_=_C1426 ,\nC1405_=_C1889 ,C1407_=_C1408 ,C1407_=_C1409 ,C1407_=_C1410 ,C1407_=_C1412 ,C1407_=_C1414 ,\nC1407_=_C1415 ,C1407_=_C1416 ,C1407_=_C1417 ,C1407_=_C1418 ,C1407_=_C1421 ,C1407_=_C1422 ,\nC1407_=_C1424 ,C1407_=_C1425 ,C1407_=_C1426 ,C1407_=_C2621 ,C1407_=_C2997 ,C1407_=_C3005 ,\nC1407_=_C3008 ,C1408_=_C1409 ,C1408_=_C1410 ,C1408_=_C1412 ,C1408_=_C1414 ,C1408_=_C1415 ,\nC1408_=_C1416 ,C1408_=_C1417 ,C1408_=_C1418 ,C1408_=_C1421 ,C1408_=_C1422 ,C1408_=_C1424 ,\nC1408_=_C1425 ,C1408_=_C1426 ,C1408_=_C2623 ,C1408_=_C3045 ,C1408_=_C3051 ,C1408_=_C3055 ,\nC1409_=_C1410 ,C1409_=_C1412 ,C1409_=_C1414 ,C1409_=_C1415 ,C1409_=_C1416 ,C1409_=_C1417 ,\nC1409_=_C1418 ,C1409_=_C1421 ,C1409_=_C1422 ,C1409_=_C1424 ,C1409_=_C1425 ,C1409_=_C1426 ,\nC1409_=_C2874 ,C1409_=_C3339 ,C1410_=_C1412 ,C1410_=_C1414 ,C1410_=_C1415 ,C1410_=_C1416 ,\nC1410_=_C1417 ,C1410_=_C1418 ,C1410_=_C1421 ,C1410_=_C1422 ,C1410_=_C1424 ,C1410_=_C1425 ,\nC1410_=_C1426 ,C1410_=_C3476 ,C1410_=_C3478 ,C1410_=_C3484 ,C1410_=_C3485 ,C1410_=_C3487 ,\nC1412_=_C1414 ,C1412_=_C1415 ,C1412_=_C1416 ,C1412_=_C1417 ,C1412_=_C1418 ,C1412_=_C1421 ,\nC1412_=_C1422 ,C1412_=_C1424 ,C1412_=_C1425 ,C1412_=_C1426 ,C1412_=_C3796 ,C1414_=_C1415 ,\nC1414_=_C1416 ,C1414_=_C1417 ,C1414_=_C1418 ,C1414_=_C1421 ,C1414_=_C1422 ,C1414_=_C1424 ,\nC1414_=_C1425 ,C1414_=_C1426 ,C1414_=_C3539 ,C1414_=_C3798 ,C1414_=_C3820 ,C1414_=_C3821 ,\nC1414_=_C3823 ,C1415_=_C1416 ,C1415_=_C1417 ,C1415_=_C1418 ,C1415_=_C1421 ,C1415_=_C1422 ,\nC1415_=_C1424 ,C1415_=_C1425 ,C1415_=_C1426 ,C1415_=_C2634 ,C1415_=_C3542 ,C1415_=_C3800 ,\nC1415_=_C3913 ,C1415_=_C3917 ,C1416_=_C1417 ,C1416_=_C1418 ,C1416_=_C1421 ,C1416_=_C1422 ,\nC1416_=_C1424 ,C1416_=_C1425 ,C1416_=_C1426 ,C1416_=_C3954 ,C1416_=_C3956 ,C1417_=_C1418 ,\nC1417_=_C1421 ,C1417_=_C1422 ,C1417_=_C1424 ,C1417_=_C1425 ,C1417_=_C1426 ,C1417_=_C4027 ,\nC1418_=_C1421 ,C1418_=_C1422 ,C1418_=_C1424 ,C1418_=_C1425 ,C1418_=_C1426 ,C1418_=_C2636 ,\nC1418_=_C3543 ,C1418_=_C4043 ,C1418_=_C4047 ,C1421_=_C1422 ,C1421_=_C1424 ,C1421_=_C1425 ,\nC1421_=_C1426 ,C1421_=_C3546 ,C1421_=_C3805 ,C1421_=_C4050 ,C1421_=_C4067 ,C1421_=_C4074 ,\nC1422_=_C1424 ,C1422_=_C1425 ,C1422_=_C1426 ,C1422_=_C2638 ,C1422_=_C3547 ,C1422_=_C4051 ,\nC1422_=_C4083 ,C1424_=_C1425 ,C1424_=_C1426 ,C1424_=_C4097 ,C1425_=_C1426 ,C1425_=_C2640 ,\nC1425_=_C3550 ,C1425_=_C4053 ,C1425_=_C4102 ,C1426_=_C3551 ,C1426_=_C3807 ,C1426_=_C4054 ,\nC1426_=_C4070 ,C1426_=_C4098 ,C1444_=_C1448 ,C1444_=_C1451 ,C1444_=_C1616 ,C1444_=_C1702 ,\nC1444_=_C2406 ,C1444_=_C2569 ,C1444_=_C2655 ,C1444_=_C2854 ,C1444_=_C3265 ,C1444_=_C3774 ,\nC1444_=_C3813 ,C1444_=_C3888 ,C1444_=_C3940 ,C1444_=_C3973 ,C1444_=_C3988 ,C1444_=_C3989 ,\nC1444_=_C3990 ,C1444_=_C3992 ,C1444_=_C3993 ,C1448_=_C1451 ,C1448_=_C2800 ,C1448_=_C2931 ,\nC1448_=_C3005 ,C1448_=_C3051 ,C1448_=_C3114 ,C1448_=_C3484 ,C1448_=_C3594 ,C1448_=_C3702 ,\nC1448_=_C3820 ,C1448_=_C3913 ,C1448_=_C3979 ,C1448_=_C4005 ,C1448_=_C4043 ,C1448_=_C4050 ,\nC1448_=_C4051 ,C1448_=_C4053 ,C1448_=_C4054 ,C1451_=_C1593 ,C1451_=_C1999 ,C1451_=_C2805 ,\nC1451_=_C2935 ,C1451_=_C3115 ,C1451_=_C3241 ,C1451_=_C3329 ,C1451_=_C3497 ,C1451_=_C3595 ,\nC1451_=_C3631 ,C1451_=_C3706 ,C1451_=_C3771 ,C1451_=_C3981 ,C1451_=_C4004 ,C1451_=_C4008 ,\nC1486_=_C1491 ,C1486_=_C1502 ,C1486_=_C1512 ,C1486_=_C1757 ,C1486_=_C1920 ,C1486_=_C2058 ,\nC1486_=_C2531 ,C1486_=_C2873 ,C1486_=_C2874 ,C1486_=_C2875 ,C1486_=_C2876 ,C1486_=_C2877 ,\nC1486_=_C2878 ,C1486_=_C2879 ,C1486_=_C2880 ,C1486_=_C2881 ,C1486_=_C2883 ,C1486_=_C2884 ,\nC1486_=_C2886 ,C1486_=_C2887 ,C1491_=_C1502 ,C1491_=_C2204 ,C1491_=_C2997 ,C1491_=_C3045 ,\nC1491_=_C3440 ,C1491_=_C3476 ,C1491_=_C3536 ,C1491_=_C3537 ,C1491_=_C3539 ,C1491_=_C3540 ,\nC1491_=_C3541 ,C1491_=_C3542 ,C1491_=_C3543 ,C1491_=_C3546 ,C1491_=_C3547 ,C1491_=_C3549 ,\nC1491_=_C3550 ,C1491_=_C3551 ,C1502_=_C1583 ,C1502_=_C1767 ,C1502_=_C1928 ,C1502_=_C1993 ,\nC1502_=_C2067 ,C1502_=_C3237 ,C1502_=_C3425 ,C1502_=_C3584 ,C1502_=_C3591 ,C1502_=_C3650 ,\nC1502_=_C3766 ,C1502_=_C3842 ,C1502_=_C3886 ,C1502_=_C3896 ,C1502_=_C3898 ,C1507_=_C1512 ,\nC1507_=_C1711 ,C1507_=_C2001 ,C1507_=_C2040 ,C1507_=_C2042 ,C1507_=_C2044 ,C1507_=_C2045 ,\nC1507_=_C2046 ,C1507_=_C2047 ,C1507_=_C2048 ,C1507_=_C2050 ,C1512_=_C1757 ,C1512_=_C1920 ,\nC1512_=_C2058 ,C1512_=_C2531 ,C1512_=_C2873 ,C1512_=_C2874 ,C1512_=_C2875 ,C1512_=_C2876 ,\nC1512_=_C2877 ,C1512_=_C2878 ,C1512_=_C2879 ,C1512_=_C2880 ,C1512_=_C2881 ,C1512_=_C2883 ,\nC1512_=_C2884 ,C1512_=_C2886 ,C1512_=_C2887 ,C1572_=_C2194 ,C1572_=_C2769 ,C1572_=_C2934 ,\nC1572_=_C3328 ,C1572_=_C3496 ,C1572_=_C3630 ,C1572_=_C3640 ,C1572_=_C3956 ,C1572_=_C4019 ,\nC1572_=_C4094 ,C1576_=_C1583 ,C1576_=_C1591 ,C1576_=_C1593 ,C1576_=_C1732 ,C1576_=_C1983 ,\nC1576_=_C2621 ,C1576_=_C2622 ,C1576_=_C2623 ,C1576_=_C2624 ,C1576_=_C2625 ,C1576_=_C2626 ,\nC1576_=_C2627 ,C1576_=_C2628 ,C1576_=_C2630 ,C1576_=_C2631 ,C1576_=_C2632 ,C1576_=_C2634 ,\nC1576_=_C2635 ,C1576_=_C2636 ,C1576_=_C2638 ,C1576_=_C2639 ,C1576_=_C2640 ,C1583_=_C1591 ,\nC1583_=_C1593 ,C1583_=_C1767 ,C1583_=_C1928 ,C1583_=_C1993 ,C1583_=_C2067 ,C1583_=_C3237 ,\nC1583_=_C3425 ,C1583_=_C3584 ,C1583_=_C3591 ,C1583_=_C3650 ,C1583_=_C3766 ,C1583_=_C3842 ,\nC1583_=_C3886 ,C1583_=_C3896 ,C1583_=_C3898 ,C1591_=_C1593 ,C1591_=_C1998 ,C1591_=_C3008 ,\nC1591_=_C3055 ,C1591_=_C3240 ,C1591_=_C3769 ,C1591_=_C3890 ,C1591_=_C3917 ,C1591_=_C3976 ,\nC1591_=_C4002 ,C1591_=_C4047 ,C1591_=_C4083 ,C1591_=_C4102 ,C1593_=_C1999 ,C1593_=_C2805 ,\nC1593_=_C2935 ,C1593_=_C3115 ,C1593_=_C3241 ,C1593_=_C3329 ,C1593_=_C3497 ,C1593_=_C3595 ,\nC1593_=_C3631 ,C1593_=_C3706 ,C1593_=_C3771 ,C1593_=_C3981 ,C1593_=_C4004 ,C1593_=_C4008 ,\nC1616_=_C1702 ,C1616_=_C2406 ,C1616_=_C2569 ,C1616_=_C2655 ,C1616_=_C2854 ,C1616_=_C3265 ,\nC1616_=_C3774 ,C1616_=_C3813 ,C1616_=_C3888 ,C1616_=_C3940 ,C1616_=_C3973 ,C1616_=_C3988 ,\nC1616_=_C3989 ,C1616_=_C3990 ,C1616_=_C3992 ,C1616_=_C3993 ,C1681_=_C1889 ,C1681_=_C2039 ,\nC1681_=_C3252 ,C1681_=_C3268 ,C1681_=_C3339 ,C1681_=_C3487</w:t>
      </w:r>
    </w:p>
    <w:p>
      <w:pPr>
        <w:pStyle w:val="PreformattedText"/>
        <w:bidi w:val="0"/>
        <w:spacing w:before="0" w:after="0"/>
        <w:jc w:val="left"/>
        <w:rPr/>
      </w:pPr>
      <w:r>
        <w:rPr/>
        <w:t xml:space="preserve"> </w:t>
      </w:r>
      <w:r>
        <w:rPr/>
        <w:t>,C1681_=_C3562 ,C1681_=_C3763 ,\nC1681_=_C3796 ,C1681_=_C3823 ,C1681_=_C3883 ,C1681_=_C3954 ,C1681_=_C4027 ,C1681_=_C4074 ,\nC1681_=_C4097 ,C1681_=_C4098 ,C1702_=_C2406 ,C1702_=_C2569 ,C1702_=_C2655 ,C1702_=_C2854 ,\nC1702_=_C3265 ,C1702_=_C3774 ,C1702_=_C3813 ,C1702_=_C3888 ,C1702_=_C3940 ,C1702_=_C3973 ,\nC1702_=_C3988 ,C1702_=_C3989 ,C1702_=_C3990 ,C1702_=_C3992 ,C1702_=_C3993 ,C1711_=_C2001 ,\nC1711_=_C2040 ,C1711_=_C2042 ,C1711_=_C2044 ,C1711_=_C2045 ,C1711_=_C2046 ,C1711_=_C2047 ,\nC1711_=_C2048 ,C1711_=_C2050 ,C1732_=_C1983 ,C1732_=_C2621 ,C1732_=_C2622 ,C1732_=_C2623 ,\nC1732_=_C2624 ,C1732_=_C2625 ,C1732_=_C2626 ,C1732_=_C2627 ,C1732_=_C2628 ,C1732_=_C2630 ,\nC1732_=_C2631 ,C1732_=_C2632 ,C1732_=_C2634 ,C1732_=_C2635 ,C1732_=_C2636 ,C1732_=_C2638 ,\nC1732_=_C2639 ,C1732_=_C2640 ,C1757_=_C1767 ,C1757_=_C1920 ,C1757_=_C2058 ,C1757_=_C2531 ,\nC1757_=_C2873 ,C1757_=_C2874 ,C1757_=_C2875 ,C1757_=_C2876 ,C1757_=_C2877 ,C1757_=_C2878 ,\nC1757_=_C2879 ,C1757_=_C2880 ,C1757_=_C2881 ,C1757_=_C2883 ,C1757_=_C2884 ,C1757_=_C2886 ,\nC1757_=_C2887 ,C1767_=_C1928 ,C1767_=_C1993 ,C1767_=_C2067 ,C1767_=_C3237 ,C1767_=_C3425 ,\nC1767_=_C3584 ,C1767_=_C3591 ,C1767_=_C3650 ,C1767_=_C3766 ,C1767_=_C3842 ,C1767_=_C3886 ,\nC1767_=_C3896 ,C1767_=_C3898 ,C1889_=_C2039 ,C1889_=_C3252 ,C1889_=_C3268 ,C1889_=_C3339 ,\nC1889_=_C3487 ,C1889_=_C3562 ,C1889_=_C3763 ,C1889_=_C3796 ,C1889_=_C3823 ,C1889_=_C3883 ,\nC1889_=_C3954 ,C1889_=_C4027 ,C1889_=_C4074 ,C1889_=_C4097 ,C1889_=_C4098 ,C1920_=_C1928 ,\nC1920_=_C2058 ,C1920_=_C2531 ,C1920_=_C2873 ,C1920_=_C2874 ,C1920_=_C2875 ,C1920_=_C2876 ,\nC1920_=_C2877 ,C1920_=_C2878 ,C1920_=_C2879 ,C1920_=_C2880 ,C1920_=_C2881 ,C1920_=_C2883 ,\nC1920_=_C2884 ,C1920_=_C2886 ,C1920_=_C2887 ,C1928_=_C1993 ,C1928_=_C2067 ,C1928_=_C3237 ,\nC1928_=_C3425 ,C1928_=_C3584 ,C1928_=_C3591 ,C1928_=_C3650 ,C1928_=_C3766 ,C1928_=_C3842 ,\nC1928_=_C3886 ,C1928_=_C3896 ,C1928_=_C3898 ,C1983_=_C1993 ,C1983_=_C1998 ,C1983_=_C1999 ,\nC1983_=_C2621 ,C1983_=_C2622 ,C1983_=_C2623 ,C1983_=_C2624 ,C1983_=_C2625 ,C1983_=_C2626 ,\nC1983_=_C2627 ,C1983_=_C2628 ,C1983_=_C2630 ,C1983_=_C2631 ,C1983_=_C2632 ,C1983_=_C2634 ,\nC1983_=_C2635 ,C1983_=_C2636 ,C1983_=_C2638 ,C1983_=_C2639 ,C1983_=_C2640 ,C1993_=_C1998 ,\nC1993_=_C1999 ,C1993_=_C2067 ,C1993_=_C3237 ,C1993_=_C3425 ,C1993_=_C3584 ,C1993_=_C3591 ,\nC1993_=_C3650 ,C1993_=_C3766 ,C1993_=_C3842 ,C1993_=_C3886 ,C1993_=_C3896 ,C1993_=_C3898 ,\nC1998_=_C1999 ,C1998_=_C3008 ,C1998_=_C3055 ,C1998_=_C3240 ,C1998_=_C3769 ,C1998_=_C3890 ,\nC1998_=_C3917 ,C1998_=_C3976 ,C1998_=_C4002 ,C1998_=_C4047 ,C1998_=_C4083 ,C1998_=_C4102 ,\nC1999_=_C2805 ,C1999_=_C2935 ,C1999_=_C3115 ,C1999_=_C3241 ,C1999_=_C3329 ,C1999_=_C3497 ,\nC1999_=_C3595 ,C1999_=_C3631 ,C1999_=_C3706 ,C1999_=_C3771 ,C1999_=_C3981 ,C1999_=_C4004 ,\nC1999_=_C4008 ,C2001_=_C2014 ,C2001_=_C2040 ,C2001_=_C2042 ,C2001_=_C2044 ,C2001_=_C2045 ,\nC2001_=_C2046 ,C2001_=_C2047 ,C2001_=_C2048 ,C2001_=_C2050 ,C2014_=_C2032 ,C2014_=_C2820 ,\nC2014_=_C2897 ,C2014_=_C2913 ,C2014_=_C3249 ,C2014_=_C3259 ,C2014_=_C3455 ,C2014_=_C3478 ,\nC2014_=_C3517 ,C2014_=_C3558 ,C2014_=_C3758 ,C2014_=_C3798 ,C2014_=_C3799 ,C2014_=_C3800 ,\nC2014_=_C3801 ,C2014_=_C3802 ,C2014_=_C3805 ,C2014_=_C3807 ,C2032_=_C2039 ,C2032_=_C2820 ,\nC2032_=_C2897 ,C2032_=_C2913 ,C2032_=_C3249 ,C2032_=_C3259 ,C2032_=_C3455 ,C2032_=_C3478 ,\nC2032_=_C3517 ,C2032_=_C3558 ,C2032_=_C3758 ,C2032_=_C3798 ,C2032_=_C3799 ,C2032_=_C3800 ,\nC2032_=_C3801 ,C2032_=_C3802 ,C2032_=_C3805 ,C2032_=_C3807 ,C2039_=_C3252 ,C2039_=_C3268 ,\nC2039_=_C3339 ,C2039_=_C3487 ,C2039_=_C3562 ,C2039_=_C3763 ,C2039_=_C3796 ,C2039_=_C3823 ,\nC2039_=_C3883 ,C2039_=_C3954 ,C2039_=_C4027 ,C2039_=_C4074 ,C2039_=_C4097 ,C2039_=_C4098 ,\nC2040_=_C2042 ,C2040_=_C2044 ,C2040_=_C2045 ,C2040_=_C2046 ,C2040_=_C2047 ,C2040_=_C2048 ,\nC2040_=_C2050 ,C2042_=_C2044 ,C2042_=_C2045 ,C2042_=_C2046 ,C2042_=_C2047 ,C2042_=_C2048 ,\nC2042_=_C2050 ,C2044_=_C2045 ,C2044_=_C2046 ,C2044_=_C2047 ,C2044_=_C2048 ,C2044_=_C2050 ,\nC2044_=_C2410 ,C2044_=_C3325 ,C2044_=_C3328 ,C2044_=_C3329 ,C2045_=_C2046 ,C2045_=_C2047 ,\nC2045_=_C2048 ,C2045_=_C2050 ,C2045_=_C2411 ,C2045_=_C3494 ,C2045_=_C3496 ,C2045_=_C3497 ,\nC2046_=_C2047 ,C2046_=_C2048 ,C2046_=_C2050 ,C2046_=_C2412 ,C2046_=_C3629 ,C2046_=_C3630 ,\nC2046_=_C3631 ,C2047_=_C2048 ,C2047_=_C2050 ,C2048_=_C2050 ,C2048_=_C2881 ,C2048_=_C3886 ,\nC2048_=_C3888 ,C2048_=_C3890 ,C2050_=_C2883 ,C2050_=_C3802 ,C2050_=_C3896 ,C2050_=_C3973 ,\nC2050_=_C3976 ,C2058_=_C2067 ,C2058_=_C2531 ,C2058_=_C2873 ,C2058_=_C2874 ,C2058_=_C2875 ,\nC2058_=_C2876 ,C2058_=_C2877 ,C2058_=_C2878 ,C2058_=_C2879 ,C2058_=_C2880 ,C2058_=_C2881 ,\nC2058_=_C2883 ,C2058_=_C2884 ,C2058_=_C2886 ,C2058_=_C2887 ,C2067_=_C3237 ,C2067_=_C3425 ,\nC2067_=_C3584 ,C2067_=_C3591 ,C2067_=_C3650 ,C2067_=_C3766 ,C2067_=_C3842 ,C2067_=_C3886 ,\nC2067_=_C3896 ,C2067_=_C3898 ,C2106_=_C2344 ,C2106_=_C2989 ,C2106_=_C3325 ,C2106_=_C3427 ,\nC2106_=_C3485 ,C2106_=_C3494 ,C2106_=_C3602 ,C2106_=_C3629 ,C2106_=_C3821 ,C2106_=_C3983 ,\nC2106_=_C4067 ,C2106_=_C4068 ,C2106_=_C4070 ,C2106_=_C4073 ,C2134_=_C2409 ,C2134_=_C2410 ,\nC2134_=_C2411 ,C2134_=_C2412 ,C2134_=_C2413 ,C2134_=_C2414 ,C2134_=_C2415 ,C2134_=_C2416 ,\nC2134_=_C2417 ,C2134_=_C2418 ,C2134_=_C2419 ,C2134_=_C2420 ,C2194_=_C2769 ,C2194_=_C2934 ,\nC2194_=_C3328 ,C2194_=_C3496 ,C2194_=_C3630 ,C2194_=_C3640 ,C2194_=_C3956 ,C2194_=_C4019 ,\nC2194_=_C4094 ,C2204_=_C2997 ,C2204_=_C3045 ,C2204_=_C3440 ,C2204_=_C3476 ,C2204_=_C3536 ,\nC2204_=_C3537 ,C2204_=_C3539 ,C2204_=_C3540 ,C2204_=_C3541 ,C2204_=_C3542 ,C2204_=_C3543 ,\nC2204_=_C3546 ,C2204_=_C3547 ,C2204_=_C3549 ,C2204_=_C3550 ,C2204_=_C3551 ,C2344_=_C2989 ,\nC2344_=_C3325 ,C2344_=_C3427 ,C2344_=_C3485 ,C2344_=_C3494 ,C2344_=_C3602 ,C2344_=_C3629 ,\nC2344_=_C3821 ,C2344_=_C3983 ,C2344_=_C4067 ,C2344_=_C4068 ,C2344_=_C4070 ,C2344_=_C4073 ,\nC2406_=_C2569 ,C2406_=_C2655 ,C2406_=_C2854 ,C2406_=_C3265 ,C2406_=_C3774 ,C2406_=_C3813 ,\nC2406_=_C3888 ,C2406_=_C3940 ,C2406_=_C3973 ,C2406_=_C3988 ,C2406_=_C3989 ,C2406_=_C3990 ,\nC2406_=_C3992 ,C2406_=_C3993 ,C2409_=_C2410 ,C2409_=_C2411 ,C2409_=_C2412 ,C2409_=_C2413 ,\nC2409_=_C2414 ,C2409_=_C2415 ,C2409_=_C2416 ,C2409_=_C2417 ,C2409_=_C2418 ,C2409_=_C2419 ,\nC2409_=_C2420 ,C2410_=_C2411 ,C2410_=_C2412 ,C2410_=_C2413 ,C2410_=_C2414 ,C2410_=_C2415 ,\nC2410_=_C2416 ,C2410_=_C2417 ,C2410_=_C2418 ,C2410_=_C2419 ,C2410_=_C2420 ,C2410_=_C3325 ,\nC2410_=_C3328 ,C2410_=_C3329 ,C2411_=_C2412 ,C2411_=_C2413 ,C2411_=_C2414 ,C2411_=_C2415 ,\nC2411_=_C2416 ,C2411_=_C2417 ,C2411_=_C2418 ,C2411_=_C2419 ,C2411_=_C2420 ,C2411_=_C3494 ,\nC2411_=_C3496 ,C2411_=_C3497 ,C2412_=_C2413 ,C2412_=_C2414 ,C2412_=_C2415 ,C2412_=_C2416 ,\nC2412_=_C2417 ,C2412_=_C2418 ,C2412_=_C2419 ,C2412_=_C2420 ,C2412_=_C3629 ,C2412_=_C3630 ,\nC2412_=_C3631 ,C2413_=_C2414 ,C2413_=_C2415 ,C2413_=_C2416 ,C2413_=_C2417 ,C2413_=_C2418 ,\nC2413_=_C2419 ,C2413_=_C2420 ,C2413_=_C3702 ,C2413_=_C3706 ,C2414_=_C2415 ,C2414_=_C2416 ,\nC2414_=_C2417 ,C2414_=_C2418 ,C2414_=_C2419 ,C2414_=_C2420 ,C2415_=_C2416 ,C2415_=_C2417 ,\nC2415_=_C2418 ,C2415_=_C2419 ,C2415_=_C2420 ,C2416_=_C2417 ,C2416_=_C2418 ,C2416_=_C2419 ,\nC2416_=_C2420 ,C2417_=_C2418 ,C2417_=_C2419 ,C2417_=_C2420 ,C2417_=_C3801 ,C2418_=_C2419 ,\nC2418_=_C2420 ,C2419_=_C2420 ,C2531_=_C2873 ,C2531_=_C2874 ,C2531_=_C2875 ,C2531_=_C2876 ,\nC2531_=_C2877 ,C2531_=_C2878 ,C2531_=_C2879 ,C2531_=_C2880 ,C2531_=_C2881 ,C2531_=_C2883 ,\nC2531_=_C2884 ,C2531_=_C2886 ,C2531_=_C2887 ,C2569_=_C2655 ,C2569_=_C2854 ,C2569_=_C3265 ,\nC2569_=_C3774 ,C2569_=_C3813 ,C2569_=_C3888 ,C2569_=_C3940 ,C2569_=_C3973 ,C2569_=_C3988 ,\nC2569_=_C3989 ,C2569_=_C3990 ,C2569_=_C3992 ,C2569_=_C3993 ,C2621_=_C2622 ,C2621_=_C2623 ,\nC2621_=_C2624 ,C2621_=_C2625 ,C2621_=_C2626 ,C2621_=_C2627 ,C2621_=_C2628 ,C2621_=_C2630 ,\nC2621_=_C2631 ,C2621_=_C2632 ,C2621_=_C2634 ,C2621_=_C2635 ,C2621_=_C2636 ,C2621_=_C2638 ,\nC2621_=_C2639 ,C2621_=_C2640 ,C2621_=_C2997 ,C2621_=_C3005 ,C2621_=_C3008 ,C2622_=_C2623 ,\nC2622_=_C2624 ,C2622_=_C2625 ,C2622_=_C2626 ,C2622_=_C2627 ,C2622_=_C2628 ,C2622_=_C2630 ,\nC2622_=_C2631 ,C2622_=_C2632 ,C2622_=_C2634 ,C2622_=_C2635 ,C2622_=_C2636 ,C2622_=_C2638 ,\nC2622_=_C2639 ,C2622_=_C2640 ,C2623_=_C2624 ,C2623_=_C2625 ,C2623_=_C2626 ,C2623_=_C2627 ,\nC2623_=_C2628 ,C2623_=_C2630 ,C2623_=_C2631 ,C2623_=_C2632 ,C2623_=_C2634 ,C2623_=_C2635 ,\nC2623_=_C2636 ,C2623_=_C2638 ,C2623_=_C2639 ,C2623_=_C2640 ,C2623_=_C3045 ,C2623_=_C3051 ,\nC2623_=_C3055 ,C2624_=_C2625 ,C2624_=_C2626 ,C2624_=_C2627 ,C2624_=_C2628 ,C2624_=_C2630 ,\nC2624_=_C2631 ,C2624_=_C2632 ,C2624_=_C2634 ,C2624_=_C2635 ,C2624_=_C2636 ,C2624_=_C2638 ,\nC2624_=_C2639 ,C2624_=_C2640 ,C2625_=_C2626 ,C2625_=_C2627 ,C2625_=_C2628 ,C2625_=_C2630 ,\nC2625_=_C2631 ,C2625_=_C2632 ,C2625_=_C2634 ,C2625_=_C2635 ,C2625_=_C2636 ,C2625_=_C2638 ,\nC2625_=_C2639 ,C2625_=_C2640 ,C2626_=_C2627 ,C2626_=_C2628 ,C2626_=_C2630 ,C2626_=_C2631 ,\nC2626_=_C2632 ,C2626_=_C2634 ,C2626_=_C2635 ,C2626_=_C2636 ,C2626_=_C2638 ,C2626_=_C2639 ,\nC2626_=_C2640 ,C2626_=_C3237 ,C2626_=_C3240 ,C2626_=_C3241 ,C2627_=_C2628 ,C2627_=_C2630 ,\nC2627_=_C2631 ,C2627_=_C2632 ,C2627_=_C2634 ,C2627_=_C2635 ,C2627_=_C2636 ,C2627_=_C2638 ,\nC2627_=_C2639 ,C2627_=_C2640 ,C2628_=_C2630 ,C2628_=_C2631 ,C2628_=_C2632 ,C2628_=_C2634 ,\nC2628_=_C2635 ,C2628_=_C2636 ,C2628_=_C2638 ,C2628_=_C2639 ,C2628_=_C2640 ,C2628_=_C2875 ,\nC2628_=_C3425 ,C2628_=_C3427 ,C2630_=_C2631 ,C2630_=_C2632 ,C2630_=_C2634 ,C2630_=_C2635 ,\nC2630_=_C2636 ,C2630_=_C2638 ,C2630_=_C2639 ,C2630_=_C2640 ,C2631_=_C2632 ,C2631_=_C2634 ,\nC2631_=_C2635 ,C2631_=_C2636 ,C2631_=_C2638 ,C2631_=_C2639 ,C2631_=_C2640 ,C2632_=_C2634 ,\nC2632_=_C2635 ,C2632_=_C2636 ,C2632_=_C2638 ,C2632_=_C2639 ,C2632_=_C2640 ,C2632_=_C3766 ,\nC2632_=_C3769 ,C2632_=_C3771 ,C2634_=_C2635 ,C2634_=_C2636 ,C2634_=_C2638 ,C2634_=_C2639 ,\nC2634_=_C2640 ,C2634_=_C3542 ,C2634_=_C3800 ,C2634_=_C3913 ,C2634_=_C3917 ,C2635_=_C2636 ,\nC2635_=_C2638 ,C2635_=_C2639</w:t>
      </w:r>
    </w:p>
    <w:p>
      <w:pPr>
        <w:pStyle w:val="PreformattedText"/>
        <w:bidi w:val="0"/>
        <w:spacing w:before="0" w:after="0"/>
        <w:jc w:val="left"/>
        <w:rPr/>
      </w:pPr>
      <w:r>
        <w:rPr/>
        <w:t xml:space="preserve"> </w:t>
      </w:r>
      <w:r>
        <w:rPr/>
        <w:t>,C2635_=_C2640 ,C2635_=_C3898 ,C2635_=_C4002 ,C2635_=_C4004 ,\nC2636_=_C2638 ,C2636_=_C2639 ,C2636_=_C2640 ,C2636_=_C3543 ,C2636_=_C4043 ,C2636_=_C4047 ,\nC2638_=_C2639 ,C2638_=_C2640 ,C2638_=_C3547 ,C2638_=_C4051 ,C2638_=_C4083 ,C2639_=_C2640 ,\nC2640_=_C3550 ,C2640_=_C4053 ,C2640_=_C4102 ,C2655_=_C2854 ,C2655_=_C3265 ,C2655_=_C3774 ,\nC2655_=_C3813 ,C2655_=_C3888 ,C2655_=_C3940 ,C2655_=_C3973 ,C2655_=_C3988 ,C2655_=_C3989 ,\nC2655_=_C3990 ,C2655_=_C3992 ,C2655_=_C3993 ,C2769_=_C2934 ,C2769_=_C3328 ,C2769_=_C3496 ,\nC2769_=_C3630 ,C2769_=_C3640 ,C2769_=_C3956 ,C2769_=_C4019 ,C2769_=_C4094 ,C2800_=_C2805 ,\nC2800_=_C2931 ,C2800_=_C3005 ,C2800_=_C3051 ,C2800_=_C3114 ,C2800_=_C3484 ,C2800_=_C3594 ,\nC2800_=_C3702 ,C2800_=_C3820 ,C2800_=_C3913 ,C2800_=_C3979 ,C2800_=_C4005 ,C2800_=_C4043 ,\nC2800_=_C4050 ,C2800_=_C4051 ,C2800_=_C4053 ,C2800_=_C4054 ,C2805_=_C2935 ,C2805_=_C3115 ,\nC2805_=_C3241 ,C2805_=_C3329 ,C2805_=_C3497 ,C2805_=_C3595 ,C2805_=_C3631 ,C2805_=_C3706 ,\nC2805_=_C3771 ,C2805_=_C3981 ,C2805_=_C4004 ,C2805_=_C4008 ,C2820_=_C2897 ,C2820_=_C2913 ,\nC2820_=_C3249 ,C2820_=_C3259 ,C2820_=_C3455 ,C2820_=_C3478 ,C2820_=_C3517 ,C2820_=_C3558 ,\nC2820_=_C3758 ,C2820_=_C3798 ,C2820_=_C3799 ,C2820_=_C3800 ,C2820_=_C3801 ,C2820_=_C3802 ,\nC2820_=_C3805 ,C2820_=_C3807 ,C2854_=_C3265 ,C2854_=_C3774 ,C2854_=_C3813 ,C2854_=_C3888 ,\nC2854_=_C3940 ,C2854_=_C3973 ,C2854_=_C3988 ,C2854_=_C3989 ,C2854_=_C3990 ,C2854_=_C3992 ,\nC2854_=_C3993 ,C2873_=_C2874 ,C2873_=_C2875 ,C2873_=_C2876 ,C2873_=_C2877 ,C2873_=_C2878 ,\nC2873_=_C2879 ,C2873_=_C2880 ,C2873_=_C2881 ,C2873_=_C2883 ,C2873_=_C2884 ,C2873_=_C2886 ,\nC2873_=_C2887 ,C2874_=_C2875 ,C2874_=_C2876 ,C2874_=_C2877 ,C2874_=_C2878 ,C2874_=_C2879 ,\nC2874_=_C2880 ,C2874_=_C2881 ,C2874_=_C2883 ,C2874_=_C2884 ,C2874_=_C2886 ,C2874_=_C2887 ,\nC2874_=_C3339 ,C2875_=_C2876 ,C2875_=_C2877 ,C2875_=_C2878 ,C2875_=_C2879 ,C2875_=_C2880 ,\nC2875_=_C2881 ,C2875_=_C2883 ,C2875_=_C2884 ,C2875_=_C2886 ,C2875_=_C2887 ,C2875_=_C3425 ,\nC2875_=_C3427 ,C2876_=_C2877 ,C2876_=_C2878 ,C2876_=_C2879 ,C2876_=_C2880 ,C2876_=_C2881 ,\nC2876_=_C2883 ,C2876_=_C2884 ,C2876_=_C2886 ,C2876_=_C2887 ,C2876_=_C3584 ,C2877_=_C2878 ,\nC2877_=_C2879 ,C2877_=_C2880 ,C2877_=_C2881 ,C2877_=_C2883 ,C2877_=_C2884 ,C2877_=_C2886 ,\nC2877_=_C2887 ,C2877_=_C3591 ,C2877_=_C3594 ,C2877_=_C3595 ,C2878_=_C2879 ,C2878_=_C2880 ,\nC2878_=_C2881 ,C2878_=_C2883 ,C2878_=_C2884 ,C2878_=_C2886 ,C2878_=_C2887 ,C2878_=_C3640 ,\nC2879_=_C2880 ,C2879_=_C2881 ,C2879_=_C2883 ,C2879_=_C2884 ,C2879_=_C2886 ,C2879_=_C2887 ,\nC2879_=_C3650 ,C2880_=_C2881 ,C2880_=_C2883 ,C2880_=_C2884 ,C2880_=_C2886 ,C2880_=_C2887 ,\nC2880_=_C3842 ,C2881_=_C2883 ,C2881_=_C2884 ,C2881_=_C2886 ,C2881_=_C2887 ,C2881_=_C3886 ,\nC2881_=_C3888 ,C2881_=_C3890 ,C2883_=_C2884 ,C2883_=_C2886 ,C2883_=_C2887 ,C2883_=_C3802 ,\nC2883_=_C3896 ,C2883_=_C3973 ,C2883_=_C3976 ,C2884_=_C2886 ,C2884_=_C2887 ,C2884_=_C3979 ,\nC2884_=_C3981 ,C2886_=_C2887 ,C2886_=_C4005 ,C2886_=_C4008 ,C2887_=_C3990 ,C2897_=_C2913 ,\nC2897_=_C3249 ,C2897_=_C3259 ,C2897_=_C3455 ,C2897_=_C3478 ,C2897_=_C3517 ,C2897_=_C3558 ,\nC2897_=_C3758 ,C2897_=_C3798 ,C2897_=_C3799 ,C2897_=_C3800 ,C2897_=_C3801 ,C2897_=_C3802 ,\nC2897_=_C3805 ,C2897_=_C3807 ,C2913_=_C3249 ,C2913_=_C3259 ,C2913_=_C3455 ,C2913_=_C3478 ,\nC2913_=_C3517 ,C2913_=_C3558 ,C2913_=_C3758 ,C2913_=_C3798 ,C2913_=_C3799 ,C2913_=_C3800 ,\nC2913_=_C3801 ,C2913_=_C3802 ,C2913_=_C3805 ,C2913_=_C3807 ,C2931_=_C2934 ,C2931_=_C2935 ,\nC2931_=_C3005 ,C2931_=_C3051 ,C2931_=_C3114 ,C2931_=_C3484 ,C2931_=_C3594 ,C2931_=_C3702 ,\nC2931_=_C3820 ,C2931_=_C3913 ,C2931_=_C3979 ,C2931_=_C4005 ,C2931_=_C4043 ,C2931_=_C4050 ,\nC2931_=_C4051 ,C2931_=_C4053 ,C2931_=_C4054 ,C2934_=_C2935 ,C2934_=_C3328 ,C2934_=_C3496 ,\nC2934_=_C3630 ,C2934_=_C3640 ,C2934_=_C3956 ,C2934_=_C4019 ,C2934_=_C4094 ,C2935_=_C3115 ,\nC2935_=_C3241 ,C2935_=_C3329 ,C2935_=_C3497 ,C2935_=_C3595 ,C2935_=_C3631 ,C2935_=_C3706 ,\nC2935_=_C3771 ,C2935_=_C3981 ,C2935_=_C4004 ,C2935_=_C4008 ,C2989_=_C3325 ,C2989_=_C3427 ,\nC2989_=_C3485 ,C2989_=_C3494 ,C2989_=_C3602 ,C2989_=_C3629 ,C2989_=_C3821 ,C2989_=_C3983 ,\nC2989_=_C4067 ,C2989_=_C4068 ,C2989_=_C4070 ,C2989_=_C4073 ,C2997_=_C3005 ,C2997_=_C3008 ,\nC2997_=_C3045 ,C2997_=_C3440 ,C2997_=_C3476 ,C2997_=_C3536 ,C2997_=_C3537 ,C2997_=_C3539 ,\nC2997_=_C3540 ,C2997_=_C3541 ,C2997_=_C3542 ,C2997_=_C3543 ,C2997_=_C3546 ,C2997_=_C3547 ,\nC2997_=_C3549 ,C2997_=_C3550 ,C2997_=_C3551 ,C3005_=_C3008 ,C3005_=_C3051 ,C3005_=_C3114 ,\nC3005_=_C3484 ,C3005_=_C3594 ,C3005_=_C3702 ,C3005_=_C3820 ,C3005_=_C3913 ,C3005_=_C3979 ,\nC3005_=_C4005 ,C3005_=_C4043 ,C3005_=_C4050 ,C3005_=_C4051 ,C3005_=_C4053 ,C3005_=_C4054 ,\nC3008_=_C3055 ,C3008_=_C3240 ,C3008_=_C3769 ,C3008_=_C3890 ,C3008_=_C3917 ,C3008_=_C3976 ,\nC3008_=_C4002 ,C3008_=_C4047 ,C3008_=_C4083 ,C3008_=_C4102 ,C3045_=_C3051 ,C3045_=_C3055 ,\nC3045_=_C3440 ,C3045_=_C3476 ,C3045_=_C3536 ,C3045_=_C3537 ,C3045_=_C3539 ,C3045_=_C3540 ,\nC3045_=_C3541 ,C3045_=_C3542 ,C3045_=_C3543 ,C3045_=_C3546 ,C3045_=_C3547 ,C3045_=_C3549 ,\nC3045_=_C3550 ,C3045_=_C3551 ,C3051_=_C3055 ,C3051_=_C3114 ,C3051_=_C3484 ,C3051_=_C3594 ,\nC3051_=_C3702 ,C3051_=_C3820 ,C3051_=_C3913 ,C3051_=_C3979 ,C3051_=_C4005 ,C3051_=_C4043 ,\nC3051_=_C4050 ,C3051_=_C4051 ,C3051_=_C4053 ,C3051_=_C4054 ,C3055_=_C3240 ,C3055_=_C3769 ,\nC3055_=_C3890 ,C3055_=_C3917 ,C3055_=_C3976 ,C3055_=_C4002 ,C3055_=_C4047 ,C3055_=_C4083 ,\nC3055_=_C4102 ,C3114_=_C3115 ,C3114_=_C3484 ,C3114_=_C3594 ,C3114_=_C3702 ,C3114_=_C3820 ,\nC3114_=_C3913 ,C3114_=_C3979 ,C3114_=_C4005 ,C3114_=_C4043 ,C3114_=_C4050 ,C3114_=_C4051 ,\nC3114_=_C4053 ,C3114_=_C4054 ,C3115_=_C3241 ,C3115_=_C3329 ,C3115_=_C3497 ,C3115_=_C3595 ,\nC3115_=_C3631 ,C3115_=_C3706 ,C3115_=_C3771 ,C3115_=_C3981 ,C3115_=_C4004 ,C3115_=_C4008 ,\nC3237_=_C3240 ,C3237_=_C3241 ,C3237_=_C3425 ,C3237_=_C3584 ,C3237_=_C3591 ,C3237_=_C3650 ,\nC3237_=_C3766 ,C3237_=_C3842 ,C3237_=_C3886 ,C3237_=_C3896 ,C3237_=_C3898 ,C3240_=_C3241 ,\nC3240_=_C3769 ,C3240_=_C3890 ,C3240_=_C3917 ,C3240_=_C3976 ,C3240_=_C4002 ,C3240_=_C4047 ,\nC3240_=_C4083 ,C3240_=_C4102 ,C3241_=_C3329 ,C3241_=_C3497 ,C3241_=_C3595 ,C3241_=_C3631 ,\nC3241_=_C3706 ,C3241_=_C3771 ,C3241_=_C3981 ,C3241_=_C4004 ,C3241_=_C4008 ,C3249_=_C3252 ,\nC3249_=_C3259 ,C3249_=_C3455 ,C3249_=_C3478 ,C3249_=_C3517 ,C3249_=_C3558 ,C3249_=_C3758 ,\nC3249_=_C3798 ,C3249_=_C3799 ,C3249_=_C3800 ,C3249_=_C3801 ,C3249_=_C3802 ,C3249_=_C3805 ,\nC3249_=_C3807 ,C3252_=_C3268 ,C3252_=_C3339 ,C3252_=_C3487 ,C3252_=_C3562 ,C3252_=_C3763 ,\nC3252_=_C3796 ,C3252_=_C3823 ,C3252_=_C3883 ,C3252_=_C3954 ,C3252_=_C4027 ,C3252_=_C4074 ,\nC3252_=_C4097 ,C3252_=_C4098 ,C3259_=_C3265 ,C3259_=_C3268 ,C3259_=_C3455 ,C3259_=_C3478 ,\nC3259_=_C3517 ,C3259_=_C3558 ,C3259_=_C3758 ,C3259_=_C3798 ,C3259_=_C3799 ,C3259_=_C3800 ,\nC3259_=_C3801 ,C3259_=_C3802 ,C3259_=_C3805 ,C3259_=_C3807 ,C3265_=_C3268 ,C3265_=_C3774 ,\nC3265_=_C3813 ,C3265_=_C3888 ,C3265_=_C3940 ,C3265_=_C3973 ,C3265_=_C3988 ,C3265_=_C3989 ,\nC3265_=_C3990 ,C3265_=_C3992 ,C3265_=_C3993 ,C3268_=_C3339 ,C3268_=_C3487 ,C3268_=_C3562 ,\nC3268_=_C3763 ,C3268_=_C3796 ,C3268_=_C3823 ,C3268_=_C3883 ,C3268_=_C3954 ,C3268_=_C4027 ,\nC3268_=_C4074 ,C3268_=_C4097 ,C3268_=_C4098 ,C3325_=_C3328 ,C3325_=_C3329 ,C3325_=_C3427 ,\nC3325_=_C3485 ,C3325_=_C3494 ,C3325_=_C3602 ,C3325_=_C3629 ,C3325_=_C3821 ,C3325_=_C3983 ,\nC3325_=_C4067 ,C3325_=_C4068 ,C3325_=_C4070 ,C3325_=_C4073 ,C3328_=_C3329 ,C3328_=_C3496 ,\nC3328_=_C3630 ,C3328_=_C3640 ,C3328_=_C3956 ,C3328_=_C4019 ,C3328_=_C4094 ,C3329_=_C3497 ,\nC3329_=_C3595 ,C3329_=_C3631 ,C3329_=_C3706 ,C3329_=_C3771 ,C3329_=_C3981 ,C3329_=_C4004 ,\nC3329_=_C4008 ,C3339_=_C3487 ,C3339_=_C3562 ,C3339_=_C3763 ,C3339_=_C3796 ,C3339_=_C3823 ,\nC3339_=_C3883 ,C3339_=_C3954 ,C3339_=_C4027 ,C3339_=_C4074 ,C3339_=_C4097 ,C3339_=_C4098 ,\nC3425_=_C3427 ,C3425_=_C3584 ,C3425_=_C3591 ,C3425_=_C3650 ,C3425_=_C3766 ,C3425_=_C3842 ,\nC3425_=_C3886 ,C3425_=_C3896 ,C3425_=_C3898 ,C3427_=_C3485 ,C3427_=_C3494 ,C3427_=_C3602 ,\nC3427_=_C3629 ,C3427_=_C3821 ,C3427_=_C3983 ,C3427_=_C4067 ,C3427_=_C4068 ,C3427_=_C4070 ,\nC3427_=_C4073 ,C3440_=_C3476 ,C3440_=_C3536 ,C3440_=_C3537 ,C3440_=_C3539 ,C3440_=_C3540 ,\nC3440_=_C3541 ,C3440_=_C3542 ,C3440_=_C3543 ,C3440_=_C3546 ,C3440_=_C3547 ,C3440_=_C3549 ,\nC3440_=_C3550 ,C3440_=_C3551 ,C3455_=_C3478 ,C3455_=_C3517 ,C3455_=_C3558 ,C3455_=_C3758 ,\nC3455_=_C3798 ,C3455_=_C3799 ,C3455_=_C3800 ,C3455_=_C3801 ,C3455_=_C3802 ,C3455_=_C3805 ,\nC3455_=_C3807 ,C3476_=_C3478 ,C3476_=_C3484 ,C3476_=_C3485 ,C3476_=_C3487 ,C3476_=_C3536 ,\nC3476_=_C3537 ,C3476_=_C3539 ,C3476_=_C3540 ,C3476_=_C3541 ,C3476_=_C3542 ,C3476_=_C3543 ,\nC3476_=_C3546 ,C3476_=_C3547 ,C3476_=_C3549 ,C3476_=_C3550 ,C3476_=_C3551 ,C3478_=_C3484 ,\nC3478_=_C3485 ,C3478_=_C3487 ,C3478_=_C3517 ,C3478_=_C3558 ,C3478_=_C3758 ,C3478_=_C3798 ,\nC3478_=_C3799 ,C3478_=_C3800 ,C3478_=_C3801 ,C3478_=_C3802 ,C3478_=_C3805 ,C3478_=_C3807 ,\nC3484_=_C3485 ,C3484_=_C3487 ,C3484_=_C3594 ,C3484_=_C3702 ,C3484_=_C3820 ,C3484_=_C3913 ,\nC3484_=_C3979 ,C3484_=_C4005 ,C3484_=_C4043 ,C3484_=_C4050 ,C3484_=_C4051 ,C3484_=_C4053 ,\nC3484_=_C4054 ,C3485_=_C3487 ,C3485_=_C3494 ,C3485_=_C3602 ,C3485_=_C3629 ,C3485_=_C3821 ,\nC3485_=_C3983 ,C3485_=_C4067 ,C3485_=_C4068 ,C3485_=_C4070 ,C3485_=_C4073 ,C3487_=_C3562 ,\nC3487_=_C3763 ,C3487_=_C3796 ,C3487_=_C3823 ,C3487_=_C3883 ,C3487_=_C3954 ,C3487_=_C4027 ,\nC3487_=_C4074 ,C3487_=_C4097 ,C3487_=_C4098 ,C3494_=_C3496 ,C3494_=_C3497 ,C3494_=_C3602 ,\nC3494_=_C3629 ,C3494_=_C3821 ,C3494_=_C3983 ,C3494_=_C4067 ,C3494_=_C4068 ,C3494_=_C4070 ,\nC3494_=_C4073 ,C3496_=_C3497 ,C3496_=_C3630 ,C3496_=_C3640 ,C3496_=_C3956 ,C3496_=_C4019 ,\nC3496_=_C4094 ,C3497_=_C3595 ,C3497_=_C3631 ,C3497_=_C3706 ,C3497_=_C3771 ,C3497_=_C3981 ,\nC3497_=_C4004 ,C3497_=_C4008 ,C3517_=_C3558 ,C3517_=_C3758 ,C3517_=_C3798 ,C3517_=_C3799 ,\nC3517_=_C3800 ,C3517_=_C3801 ,C3517_=_C3802 ,C3517_=_C3805 ,C3517_=_C3807 ,C3536_=_C3537</w:t>
      </w:r>
    </w:p>
    <w:p>
      <w:pPr>
        <w:pStyle w:val="PreformattedText"/>
        <w:bidi w:val="0"/>
        <w:spacing w:before="0" w:after="0"/>
        <w:jc w:val="left"/>
        <w:rPr/>
      </w:pPr>
      <w:r>
        <w:rPr/>
        <w:t xml:space="preserve"> </w:t>
      </w:r>
      <w:r>
        <w:rPr/>
        <w:t>,\nC3536_=_C3539 ,C3536_=_C3540 ,C3536_=_C3541 ,C3536_=_C3542 ,C3536_=_C3543 ,C3536_=_C3546 ,\nC3536_=_C3547 ,C3536_=_C3549 ,C3536_=_C3550 ,C3536_=_C3551 ,C3537_=_C3539 ,C3537_=_C3540 ,\nC3537_=_C3541 ,C3537_=_C3542 ,C3537_=_C3543 ,C3537_=_C3546 ,C3537_=_C3547 ,C3537_=_C3549 ,\nC3537_=_C3550 ,C3537_=_C3551 ,C3539_=_C3540 ,C3539_=_C3541 ,C3539_=_C3542 ,C3539_=_C3543 ,\nC3539_=_C3546 ,C3539_=_C3547 ,C3539_=_C3549 ,C3539_=_C3550 ,C3539_=_C3551 ,C3539_=_C3798 ,\nC3539_=_C3820 ,C3539_=_C3821 ,C3539_=_C3823 ,C3540_=_C3541 ,C3540_=_C3542 ,C3540_=_C3543 ,\nC3540_=_C3546 ,C3540_=_C3547 ,C3540_=_C3549 ,C3540_=_C3550 ,C3540_=_C3551 ,C3541_=_C3542 ,\nC3541_=_C3543 ,C3541_=_C3546 ,C3541_=_C3547 ,C3541_=_C3549 ,C3541_=_C3550 ,C3541_=_C3551 ,\nC3542_=_C3543 ,C3542_=_C3546 ,C3542_=_C3547 ,C3542_=_C3549 ,C3542_=_C3550 ,C3542_=_C3551 ,\nC3542_=_C3800 ,C3542_=_C3913 ,C3542_=_C3917 ,C3543_=_C3546 ,C3543_=_C3547 ,C3543_=_C3549 ,\nC3543_=_C3550 ,C3543_=_C3551 ,C3543_=_C4043 ,C3543_=_C4047 ,C3546_=_C3547 ,C3546_=_C3549 ,\nC3546_=_C3550 ,C3546_=_C3551 ,C3546_=_C3805 ,C3546_=_C4050 ,C3546_=_C4067 ,C3546_=_C4074 ,\nC3547_=_C3549 ,C3547_=_C3550 ,C3547_=_C3551 ,C3547_=_C4051 ,C3547_=_C4083 ,C3549_=_C3550 ,\nC3549_=_C3551 ,C3550_=_C3551 ,C3550_=_C4053 ,C3550_=_C4102 ,C3551_=_C3807 ,C3551_=_C4054 ,\nC3551_=_C4070 ,C3551_=_C4098 ,C3558_=_C3562 ,C3558_=_C3758 ,C3558_=_C3798 ,C3558_=_C3799 ,\nC3558_=_C3800 ,C3558_=_C3801 ,C3558_=_C3802 ,C3558_=_C3805 ,C3558_=_C3807 ,C3562_=_C3763 ,\nC3562_=_C3796 ,C3562_=_C3823 ,C3562_=_C3883 ,C3562_=_C3954 ,C3562_=_C4027 ,C3562_=_C4074 ,\nC3562_=_C4097 ,C3562_=_C4098 ,C3584_=_C3591 ,C3584_=_C3650 ,C3584_=_C3766 ,C3584_=_C3842 ,\nC3584_=_C3886 ,C3584_=_C3896 ,C3584_=_C3898 ,C3591_=_C3594 ,C3591_=_C3595 ,C3591_=_C3650 ,\nC3591_=_C3766 ,C3591_=_C3842 ,C3591_=_C3886 ,C3591_=_C3896 ,C3591_=_C3898 ,C3594_=_C3595 ,\nC3594_=_C3702 ,C3594_=_C3820 ,C3594_=_C3913 ,C3594_=_C3979 ,C3594_=_C4005 ,C3594_=_C4043 ,\nC3594_=_C4050 ,C3594_=_C4051 ,C3594_=_C4053 ,C3594_=_C4054 ,C3595_=_C3631 ,C3595_=_C3706 ,\nC3595_=_C3771 ,C3595_=_C3981 ,C3595_=_C4004 ,C3595_=_C4008 ,C3602_=_C3629 ,C3602_=_C3821 ,\nC3602_=_C3983 ,C3602_=_C4067 ,C3602_=_C4068 ,C3602_=_C4070 ,C3602_=_C4073 ,C3629_=_C3630 ,\nC3629_=_C3631 ,C3629_=_C3821 ,C3629_=_C3983 ,C3629_=_C4067 ,C3629_=_C4068 ,C3629_=_C4070 ,\nC3629_=_C4073 ,C3630_=_C3631 ,C3630_=_C3640 ,C3630_=_C3956 ,C3630_=_C4019 ,C3630_=_C4094 ,\nC3631_=_C3706 ,C3631_=_C3771 ,C3631_=_C3981 ,C3631_=_C4004 ,C3631_=_C4008 ,C3640_=_C3956 ,\nC3640_=_C4019 ,C3640_=_C4094 ,C3650_=_C3766 ,C3650_=_C3842 ,C3650_=_C3886 ,C3650_=_C3896 ,\nC3650_=_C3898 ,C3702_=_C3706 ,C3702_=_C3820 ,C3702_=_C3913 ,C3702_=_C3979 ,C3702_=_C4005 ,\nC3702_=_C4043 ,C3702_=_C4050 ,C3702_=_C4051 ,C3702_=_C4053 ,C3702_=_C4054 ,C3706_=_C3771 ,\nC3706_=_C3981 ,C3706_=_C4004 ,C3706_=_C4008 ,C3758_=_C3763 ,C3758_=_C3798 ,C3758_=_C3799 ,\nC3758_=_C3800 ,C3758_=_C3801 ,C3758_=_C3802 ,C3758_=_C3805 ,C3758_=_C3807 ,C3763_=_C3796 ,\nC3763_=_C3823 ,C3763_=_C3883 ,C3763_=_C3954 ,C3763_=_C4027 ,C3763_=_C4074 ,C3763_=_C4097 ,\nC3763_=_C4098 ,C3766_=_C3769 ,C3766_=_C3771 ,C3766_=_C3842 ,C3766_=_C3886 ,C3766_=_C3896 ,\nC3766_=_C3898 ,C3769_=_C3771 ,C3769_=_C3890 ,C3769_=_C3917 ,C3769_=_C3976 ,C3769_=_C4002 ,\nC3769_=_C4047 ,C3769_=_C4083 ,C3769_=_C4102 ,C3771_=_C3981 ,C3771_=_C4004 ,C3771_=_C4008 ,\nC3774_=_C3813 ,C3774_=_C3888 ,C3774_=_C3940 ,C3774_=_C3973 ,C3774_=_C3988 ,C3774_=_C3989 ,\nC3774_=_C3990 ,C3774_=_C3992 ,C3774_=_C3993 ,C3796_=_C3823 ,C3796_=_C3883 ,C3796_=_C3954 ,\nC3796_=_C4027 ,C3796_=_C4074 ,C3796_=_C4097 ,C3796_=_C4098 ,C3798_=_C3799 ,C3798_=_C3800 ,\nC3798_=_C3801 ,C3798_=_C3802 ,C3798_=_C3805 ,C3798_=_C3807 ,C3798_=_C3820 ,C3798_=_C3821 ,\nC3798_=_C3823 ,C3799_=_C3800 ,C3799_=_C3801 ,C3799_=_C3802 ,C3799_=_C3805 ,C3799_=_C3807 ,\nC3799_=_C3883 ,C3800_=_C3801 ,C3800_=_C3802 ,C3800_=_C3805 ,C3800_=_C3807 ,C3800_=_C3913 ,\nC3800_=_C3917 ,C3801_=_C3802 ,C3801_=_C3805 ,C3801_=_C3807 ,C3802_=_C3805 ,C3802_=_C3807 ,\nC3802_=_C3896 ,C3802_=_C3973 ,C3802_=_C3976 ,C3805_=_C3807 ,C3805_=_C4050 ,C3805_=_C4067 ,\nC3805_=_C4074 ,C3807_=_C4054 ,C3807_=_C4070 ,C3807_=_C4098 ,C3813_=_C3888 ,C3813_=_C3940 ,\nC3813_=_C3973 ,C3813_=_C3988 ,C3813_=_C3989 ,C3813_=_C3990 ,C3813_=_C3992 ,C3813_=_C3993 ,\nC3820_=_C3821 ,C3820_=_C3823 ,C3820_=_C3913 ,C3820_=_C3979 ,C3820_=_C4005 ,C3820_=_C4043 ,\nC3820_=_C4050 ,C3820_=_C4051 ,C3820_=_C4053 ,C3820_=_C4054 ,C3821_=_C3823 ,C3821_=_C3983 ,\nC3821_=_C4067 ,C3821_=_C4068 ,C3821_=_C4070 ,C3821_=_C4073 ,C3823_=_C3883 ,C3823_=_C3954 ,\nC3823_=_C4027 ,C3823_=_C4074 ,C3823_=_C4097 ,C3823_=_C4098 ,C3842_=_C3886 ,C3842_=_C3896 ,\nC3842_=_C3898 ,C3883_=_C3954 ,C3883_=_C4027 ,C3883_=_C4074 ,C3883_=_C4097 ,C3883_=_C4098 ,\nC3886_=_C3888 ,C3886_=_C3890 ,C3886_=_C3896 ,C3886_=_C3898 ,C3888_=_C3890 ,C3888_=_C3940 ,\nC3888_=_C3973 ,C3888_=_C3988 ,C3888_=_C3989 ,C3888_=_C3990 ,C3888_=_C3992 ,C3888_=_C3993 ,\nC3890_=_C3917 ,C3890_=_C3976 ,C3890_=_C4002 ,C3890_=_C4047 ,C3890_=_C4083 ,C3890_=_C4102 ,\nC3896_=_C3898 ,C3896_=_C3973 ,C3896_=_C3976 ,C3898_=_C4002 ,C3898_=_C4004 ,C3913_=_C3917 ,\nC3913_=_C3979 ,C3913_=_C4005 ,C3913_=_C4043 ,C3913_=_C4050 ,C3913_=_C4051 ,C3913_=_C4053 ,\nC3913_=_C4054 ,C3917_=_C3976 ,C3917_=_C4002 ,C3917_=_C4047 ,C3917_=_C4083 ,C3917_=_C4102 ,\nC3940_=_C3973 ,C3940_=_C3988 ,C3940_=_C3989 ,C3940_=_C3990 ,C3940_=_C3992 ,C3940_=_C3993 ,\nC3954_=_C3956 ,C3954_=_C4027 ,C3954_=_C4074 ,C3954_=_C4097 ,C3954_=_C4098 ,C3956_=_C4019 ,\nC3956_=_C4094 ,C3973_=_C3976 ,C3973_=_C3988 ,C3973_=_C3989 ,C3973_=_C3990 ,C3973_=_C3992 ,\nC3973_=_C3993 ,C3976_=_C4002 ,C3976_=_C4047 ,C3976_=_C4083 ,C3976_=_C4102 ,C3979_=_C3981 ,\nC3979_=_C4005 ,C3979_=_C4043 ,C3979_=_C4050 ,C3979_=_C4051 ,C3979_=_C4053 ,C3979_=_C4054 ,\nC3981_=_C4004 ,C3981_=_C4008 ,C3983_=_C4067 ,C3983_=_C4068 ,C3983_=_C4070 ,C3983_=_C4073 ,\nC3988_=_C3989 ,C3988_=_C3990 ,C3988_=_C3992 ,C3988_=_C3993 ,C3988_=_C4019 ,C3989_=_C3990 ,\nC3989_=_C3992 ,C3989_=_C3993 ,C3990_=_C3992 ,C3990_=_C3993 ,C3992_=_C3993 ,C4002_=_C4004 ,\nC4002_=_C4047 ,C4002_=_C4083 ,C4002_=_C4102 ,C4004_=_C4008 ,C4005_=_C4008 ,C4005_=_C4043 ,\nC4005_=_C4050 ,C4005_=_C4051 ,C4005_=_C4053 ,C4005_=_C4054 ,C4019_=_C4094 ,C4027_=_C4074 ,\nC4027_=_C4097 ,C4027_=_C4098 ,C4043_=_C4047 ,C4043_=_C4050 ,C4043_=_C4051 ,C4043_=_C4053 ,\nC4043_=_C4054 ,C4047_=_C4083 ,C4047_=_C4102 ,C4050_=_C4051 ,C4050_=_C4053 ,C4050_=_C4054 ,\nC4050_=_C4067 ,C4050_=_C4074 ,C4051_=_C4053 ,C4051_=_C4054 ,C4051_=_C4083 ,C4053_=_C4054 ,\nC4053_=_C4102 ,C4054_=_C4070 ,C4054_=_C4098 ,C4067_=_C4068 ,C4067_=_C4070 ,C4067_=_C4073 ,\nC4067_=_C4074 ,C4068_=_C4070 ,C4068_=_C4073 ,C4070_=_C4073 ,C4070_=_C4098 ,C4074_=_C4097 ,\nC4074_=_C4098 ,C4083_=_C4102 ,C4097_=_C4098 ,"];92[shape=box, label="id:92 level: 4\n349: C21 C132 C219 C233 C265 \nC292 C395 C459 C467 C469 C531 \nC539 C542 C588 C610 C619 C621 \nC633 C634 C642 C653 C697 C703 \nC704 C705 C706 C707 C708 C709 \nC711 C712 C714 C715 C717 C720 \nC721 C722 C723 C724 C725 C726 \nC727 C729 C731 C751 C772 C794 \nC804 C810 C816 C833 C875 C883 \nC890 C915 C929 C931 C933 C939 \nC954 C965 C970 C976 C978 C980 \nC982 C986 C1001 C1004 C1097 C1099 \nC1167 C1168 C1170 C1171 C1172 C1173 \nC1174 C1175 C1176 C1177 C1178 C1179 \nC1181 C1182 C1185 C1187 C1188 C1189 \nC1190 C1191 C1240 C1264 C1265 C1266 \nC1267 C1268 C1269 C1270 C1271 C1272 \nC1273 C1277 C1279 C1280 C1281 C1282 \nC1283 C1284 C1285 C1301 C1412 C1424 \nC1525 C1526 C1527 C1528 C1529 C1530 \nC1531 C1532 C1533 C1534 C1536 C1537 \nC1538 C1541 C1542 C1544 C1546 C1547 \nC1548 C1549 C1566 C1595 C1601 C1608 \nC1635 C1640 C1652 C1673 C1682 C1684 \nC1686 C1687 C1688 C1689 C1690 C1691 \nC1692 C1694 C1695 C1698 C1699 C1700 \nC1701 C1702 C1703 C1704 C1705 C1706 \nC1707 C1873 C1879 C1880 C1882 C1883 \nC1884 C1890 C1907 C1926 C1946 C1959 \nC2019 C2025 C2026 C2027 C2031 C2033 \nC2036 C2048 C2050 C2123 C2124 C2145 \nC2149 C2259 C2276 C2319 C2337 C2386 \nC2387 C2388 C2389 C2390 C2391 C2392 \nC2393 C2395 C2396 C2397 C2398 C2399 \nC2401 C2404 C2405 C2406 C2407 C2415 \nC2435 C2505 C2619 C2648 C2668 C2689 \nC2728 C2733 C2742 C2777 C2791 C2802 \nC2825 C2833 C2844 C2861 C2863 C2881 \nC2883 C2901 C2908 C2916 C2971 C3046 \nC3122 C3191 C3234 C3242 C3244 C3254 \nC3256 C3257 C3258 C3259 C3260 C3261 \nC3262 C3263 C3264 C3265 C3266 C3267 \nC3268 C3298 C3311 C3331 C3340 C3347 \nC3372 C3377 C3381 C3382 C3392 C3405 \nC3408 C3410 C3413 C3417 C3460 C3464 \nC3465 C3466 C3467 C3468 C3471 C3473 \nC3474 C3477 C3510 C3522 C3529 C3553 \nC3555 C3557 C3558 C3559 C3560 C3561 \nC3562 C3564 C3567 C3572 C3575 C3576 \nC3577 C3579 C3580 C3598 C3609 C3632 \nC3657 C3659 C3691 C3693 C3709 C3732 \nC3733 C3734 C3736 C3744 C3778 C3785 \nC3787 C3789 C3790 C3791 C3792 C3793 \nC3794 C3795 C3796 C3797 C3802 C3825 \nC3827 C3828 C3829 C3830 C3831 C3832 \nC3833 C3834 C3864 C3876 C3886 C3888 \nC3889 C3890 C3896 C3910 C3920 C3955 \nC3973 C3974 C3975 C3976 C3977 C4028 \nC4092 C4097 \n4379: C21_=_C132( C21 C132 ) C21_=_C219( C21 C219 ) C21_=_C233( C21 C233 ) C21_=_C265( C21 C265 ) C21_=_C292( C21 C292 ) \nC21_=_C395( C21 C395 ) C21_=_C715( C21 C715 ) C21_=_C976( C21 C976 ) C21_=_C1879( C21 C1879 ) C21_=_C2026( C21 C2026 ) C21_=_C2397( C21 C2397 ) \nC21_=_C2908( C21 C2908 ) C21_=_C3254( C21 C3254 ) C21_=_C3405( C21 C3405 ) C21_=_C3464( C21 C3464 ) C21_=_C3465( C21 C3465 ) C21_=_C3466( C21 C3466 ) \nC21_=_C3467( C21 C3467 ) C21_=_C3468( C21 C3468 ) C21_=_C3471( C21 C3471 ) C21_=_C3473( C21 C3473 ) C21_=_C3474( C21 C3474 ) C132_=_C219( C132 C219 ) \nC132_=_C233( C132 C233 ) C132_=_C265( C132 C265 ) C132_=_C292( C132 C292 ) C132_=_C395( C132 C395 ) C132_=_C715( C132 C715 ) C132_=_C976( C132 C976 ) \nC132_=_C1879( C132 C1879 ) C132_=_C2026( C132 C2026 ) C132_=_C2397( C132 C2397 ) C132_=_C2908( C132 C2908 ) C132_=_C3254( C132 C3254 ) C132_=_C3405( C132 C3405 ) \nC132_=_C3464( C132 C3464 ) C132_=_C3465( C132 C3465 ) C132_=_C3466( C132 C3466 ) C132_=_C3467( C132 C3467 ) C132_=_C3468( C132 C3468 ) C132_=_C3471( C132</w:t>
      </w:r>
    </w:p>
    <w:p>
      <w:pPr>
        <w:pStyle w:val="PreformattedText"/>
        <w:bidi w:val="0"/>
        <w:spacing w:before="0" w:after="0"/>
        <w:jc w:val="left"/>
        <w:rPr/>
      </w:pPr>
      <w:r>
        <w:rPr/>
        <w:t xml:space="preserve"> </w:t>
      </w:r>
      <w:r>
        <w:rPr/>
        <w:t>C3471 ) \nC132_=_C3473( C132 C3473 ) C132_=_C3474( C132 C3474 ) C219_=_C233( C219 C233 ) C219_=_C265( C219 C265 ) C219_=_C292( C219 C292 ) C219_=_C395( C219 C395 ) \nC219_=_C715( C219 C715 ) C219_=_C976( C219 C976 ) C219_=_C1879( C219 C1879 ) C219_=_C2026( C219 C2026 ) C219_=_C2397( C219 C2397 ) C219_=_C2908( C219 C2908 ) \nC219_=_C3254( C219 C3254 ) C219_=_C3405( C219 C3405 ) C219_=_C3464( C219 C3464 ) C219_=_C3465( C219 C3465 ) C219_=_C3466( C219 C3466 ) C219_=_C3467( C219 C3467 ) \nC219_=_C3468( C219 C3468 ) C219_=_C3471( C219 C3471 ) C219_=_C3473( C219 C3473 ) C219_=_C3474( C219 C3474 ) C233_=_C265( C233 C265 ) C233_=_C292( C233 C292 ) \nC233_=_C395( C233 C395 ) C233_=_C715( C233 C715 ) C233_=_C976( C233 C976 ) C233_=_C1879( C233 C1879 ) C233_=_C2026( C233 C2026 ) C233_=_C2397( C233 C2397 ) \nC233_=_C2908( C233 C2908 ) C233_=_C3254( C233 C3254 ) C233_=_C3405( C233 C3405 ) C233_=_C3464( C233 C3464 ) C233_=_C3465( C233 C3465 ) C233_=_C3466( C233 C3466 ) \nC233_=_C3467( C233 C3467 ) C233_=_C3468( C233 C3468 ) C233_=_C3471( C233 C3471 ) C233_=_C3473( C233 C3473 ) C233_=_C3474( C233 C3474 ) C265_=_C292( C265 C292 ) \nC265_=_C395( C265 C395 ) C265_=_C715( C265 C715 ) C265_=_C976( C265 C976 ) C265_=_C1879( C265 C1879 ) C265_=_C2026( C265 C2026 ) C265_=_C2397( C265 C2397 ) \nC265_=_C2908( C265 C2908 ) C265_=_C3254( C265 C3254 ) C265_=_C3405( C265 C3405 ) C265_=_C3464( C265 C3464 ) C265_=_C3465( C265 C3465 ) C265_=_C3466( C265 C3466 ) \nC265_=_C3467( C265 C3467 ) C265_=_C3468( C265 C3468 ) C265_=_C3471( C265 C3471 ) C265_=_C3473( C265 C3473 ) C265_=_C3474( C265 C3474 ) C292_=_C395( C292 C395 ) \nC292_=_C715( C292 C715 ) C292_=_C976( C292 C976 ) C292_=_C1879( C292 C1879 ) C292_=_C2026( C292 C2026 ) C292_=_C2397( C292 C2397 ) C292_=_C2908( C292 C2908 ) \nC292_=_C3254( C292 C3254 ) C292_=_C3405( C292 C3405 ) C292_=_C3464( C292 C3464 ) C292_=_C3465( C292 C3465 ) C292_=_C3466( C292 C3466 ) C292_=_C3467( C292 C3467 ) \nC292_=_C3468( C292 C3468 ) C292_=_C3471( C292 C3471 ) C292_=_C3473( C292 C3473 ) C292_=_C3474( C292 C3474 ) C395_=_C715( C395 C715 ) C395_=_C976( C395 C976 ) \nC395_=_C1879( C395 C1879 ) C395_=_C2026( C395 C2026 ) C395_=_C2397( C395 C2397 ) C395_=_C2908( C395 C2908 ) C395_=_C3254( C395 C3254 ) C395_=_C3405( C395 C3405 ) \nC395_=_C3464( C395 C3464 ) C395_=_C3465( C395 C3465 ) C395_=_C3466( C395 C3466 ) C395_=_C3467( C395 C3467 ) C395_=_C3468( C395 C3468 ) C395_=_C3471( C395 C3471 ) \nC395_=_C3473( C395 C3473 ) C395_=_C3474( C395 C3474 ) C459_=_C467( C459 C467 ) C459_=_C531( C459 C531 ) C459_=_C610( C459 C610 ) C459_=_C1412( C459 C1412 ) \nC459_=_C1673( C459 C1673 ) C459_=_C1884( C459 C1884 ) C459_=_C2031( C459 C2031 ) C459_=_C2276( C459 C2276 ) C459_=_C2668( C459 C2668 ) C459_=_C3258( C459 C3258 ) \nC459_=_C3331( C459 C3331 ) C459_=_C3691( C459 C3691 ) C459_=_C3785( C459 C3785 ) C459_=_C3787( C459 C3787 ) C459_=_C3789( C459 C3789 ) C459_=_C3790( C459 C3790 ) \nC459_=_C3791( C459 C3791 ) C459_=_C3792( C459 C3792 ) C459_=_C3793( C459 C3793 ) C459_=_C3794( C459 C3794 ) C459_=_C3795( C459 C3795 ) C459_=_C3796( C459 C3796 ) \nC459_=_C3797( C459 C3797 ) C467_=_C539( C467 C539 ) C467_=_C804( C467 C804 ) C467_=_C883( C467 C883 ) C467_=_C986( C467 C986 ) C467_=_C1424( C467 C1424 ) \nC467_=_C1682( C467 C1682 ) C467_=_C1890( C467 C1890 ) C467_=_C1959( C467 C1959 ) C467_=_C2802( C467 C2802 ) C467_=_C3340( C467 C3340 ) C467_=_C3381( C467 C3381 ) \nC467_=_C3392( C467 C3392 ) C467_=_C3417( C467 C3417 ) C467_=_C3474( C467 C3474 ) C467_=_C3572( C467 C3572 ) C467_=_C3657( C467 C3657 ) C467_=_C3797( C467 C3797 ) \nC467_=_C3955( C467 C3955 ) C467_=_C4028( C467 C4028 ) C467_=_C4092( C467 C4092 ) C467_=_C4097( C467 C4097 ) C469_=_C542( C469 C542 ) C469_=_C731( C469 C731 ) \nC469_=_C1167( C469 C1167 ) C469_=_C1168( C469 C1168 ) C469_=_C1170( C469 C1170 ) C469_=_C1171( C469 C1171 ) C469_=_C1172( C469 C1172 ) C469_=_C1173( C469 C1173 ) \nC469_=_C1174( C469 C1174 ) C469_=_C1175( C469 C1175 ) C469_=_C1176( C469 C1176 ) C469_=_C1177( C469 C1177 ) C469_=_C1178( C469 C1178 ) C469_=_C1179( C469 C1179 ) \nC469_=_C1181( C469 C1181 ) C469_=_C1182( C469 C1182 ) C469_=_C1185( C469 C1185 ) C469_=_C1187( C469 C1187 ) C469_=_C1188( C469 C1188 ) C469_=_C1189( C469 C1189 ) \nC469_=_C1190( C469 C1190 ) C469_=_C1191( C469 C1191 ) C531_=_C539( C531 C539 ) C531_=_C610( C531 C610 ) C531_=_C1412( C531 C1412 ) C531_=_C1673( C531 C1673 ) \nC531_=_C1884( C531 C1884 ) C531_=_C2031( C531 C2031 ) C531_=_C2276( C531 C2276 ) C531_=_C2668( C531 C2668 ) C531_=_C3258( C531 C3258 ) C531_=_C3331( C531 C3331 ) \nC531_=_C3691( C531 C3691 ) C531_=_C3785( C531 C3785 ) C531_=_C3787( C531 C3787 ) C531_=_C3789( C531 C3789 ) C531_=_C3790( C531 C3790 ) C531_=_C3791( C531 C3791 ) \nC531_=_C3792( C531 C3792 ) C531_=_C3793( C531 C3793 ) C531_=_C3794( C531 C3794 ) C531_=_C3795( C531 C3795 ) C531_=_C3796( C531 C3796 ) C531_=_C3797( C531 C3797 ) \nC539_=_C804( C539 C804 ) C539_=_C883( C539 C883 ) C539_=_C986( C539 C986 ) C539_=_C1424( C539 C1424 ) C539_=_C1682( C539 C1682 ) C539_=_C1890( C539 C1890 ) \nC539_=_C1959( C539 C1959 ) C539_=_C2802( C539 C2802 ) C539_=_C3340( C539 C3340 ) C539_=_C3381( C539 C3381 ) C539_=_C3392( C539 C3392 ) C539_=_C3417( C539 C3417 ) \nC539_=_C3474( C539 C3474 ) C539_=_C3572( C539 C3572 ) C539_=_C3657( C539 C3657 ) C539_=_C3797( C539 C3797 ) C539_=_C3955( C539 C3955 ) C539_=_C4028( C539 C4028 ) \nC539_=_C4092( C539 C4092 ) C539_=_C4097( C539 C4097 ) C542_=_C731( C542 C731 ) C542_=_C1167( C542 C1167 ) C542_=_C1168( C542 C1168 ) C542_=_C1170( C542 C1170 ) \nC542_=_C1171( C542 C1171 ) C542_=_C1172( C542 C1172 ) C542_=_C1173( C542 C1173 ) C542_=_C1174( C542 C1174 ) C542_=_C1175( C542 C1175 ) C542_=_C1176( C542 C1176 ) \nC542_=_C1177( C542 C1177 ) C542_=_C1178( C542 C1178 ) C542_=_C1179( C542 C1179 ) C542_=_C1181( C542 C1181 ) C542_=_C1182( C542 C1182 ) C542_=_C1185( C542 C1185 ) \nC542_=_C1187( C542 C1187 ) C542_=_C1188( C542 C1188 ) C542_=_C1189( C542 C1189 ) C542_=_C1190( C542 C1190 ) C542_=_C1191( C542 C1191 ) C588_=_C772( C588 C772 ) \nC588_=_C1926( C588 C1926 ) C588_=_C2033( C588 C2033 ) C588_=_C2149( C588 C2149 ) C588_=_C2319( C588 C2319 ) C588_=_C2415( C588 C2415 ) C588_=_C2689( C588 C2689 ) \nC588_=_C2777( C588 C2777 ) C588_=_C2863( C588 C2863 ) C588_=_C3261( C588 C3261 ) C588_=_C3659( C588 C3659 ) C588_=_C3693( C588 C3693 ) C588_=_C3709( C588 C3709 ) \nC588_=_C3825( C588 C3825 ) C588_=_C3827( C588 C3827 ) C588_=_C3828( C588 C3828 ) C588_=_C3829( C588 C3829 ) C588_=_C3830( C588 C3830 ) C588_=_C3831( C588 C3831 ) \nC588_=_C3832( C588 C3832 ) C588_=_C3833( C588 C3833 ) C588_=_C3834( C588 C3834 ) C610_=_C1412( C610 C1412 ) C610_=_C1673( C610 C1673 ) C610_=_C1884( C610 C1884 ) \nC610_=_C2031( C610 C2031 ) C610_=_C2276( C610 C2276 ) C610_=_C2668( C610 C2668 ) C610_=_C3258( C610 C3258 ) C610_=_C3331( C610 C3331 ) C610_=_C3691( C610 C3691 ) \nC610_=_C3785( C610 C3785 ) C610_=_C3787( C610 C3787 ) C610_=_C3789( C610 C3789 ) C610_=_C3790( C610 C3790 ) C610_=_C3791( C610 C3791 ) C610_=_C3792( C610 C3792 ) \nC610_=_C3793( C610 C3793 ) C610_=_C3794( C610 C3794 ) C610_=_C3795( C610 C3795 ) C610_=_C3796( C610 C3796 ) C610_=_C3797( C610 C3797 ) C619_=_C621( C619 C621 ) \nC619_=_C633( C619 C633 ) C619_=_C634( C619 C634 ) C619_=_C642( C619 C642 ) C619_=_C703( C619 C703 ) C619_=_C704( C619 C704 ) C619_=_C705( C619 C705 ) \nC619_=_C706( C619 C706 ) C619_=_C707( C619 C707 ) C619_=_C708( C619 C708 ) C619_=_C709( C619 C709 ) C619_=_C711( C619 C711 ) C619_=_C712( C619 C712 ) \nC619_=_C714( C619 C714 ) C619_=_C715( C619 C715 ) C619_=_C717( C619 C717 ) C619_=_C720( C619 C720 ) C619_=_C721( C619 C721 ) C619_=_C722( C619 C722 ) \nC619_=_C723( C619 C723 ) C619_=_C724( C619 C724 ) C619_=_C725( C619 C725 ) C619_=_C726( C619 C726 ) C619_=_C727( C619 C727 ) C619_=_C729( C619 C729 ) \nC621_=_C633( C621 C633 ) C621_=_C634( C621 C634 ) C621_=_C642( C621 C642 ) C621_=_C1240( C621 C1240 ) C621_=_C1525( C621 C1525 ) C621_=_C1526( C621 C1526 ) \nC621_=_C1527( C621 C1527 ) C621_=_C1528( C621 C1528 ) C621_=_C1529( C621 C1529 ) C621_=_C1530( C621 C1530 ) C621_=_C1531( C621 C1531 ) C621_=_C1532( C621 C1532 ) \nC621_=_C1533( C621 C1533 ) C621_=_C1534( C621 C1534 ) C621_=_C1536( C621 C1536 ) C621_=_C1537( C621 C1537 ) C621_=_C1538( C621 C1538 ) C621_=_C1541( C621 C1541 ) \nC621_=_C1542( C621 C1542 ) C621_=_C1544( C621 C1544 ) C621_=_C1546( C621 C1546 ) C621_=_C1547( C621 C1547 ) C621_=_C1548( C621 C1548 ) C621_=_C1549( C621 C1549 ) \nC633_=_C634( C633 C634 ) C633_=_C642( C633 C642 ) C633_=_C1097( C633 C1097 ) C633_=_C1177( C633 C1177 ) C633_=_C1273( C633 C1273 ) C633_=_C1534( C633 C1534 ) \nC633_=_C1608( C633 C1608 ) C633_=_C2025( C633 C2025 ) C633_=_C2648( C633 C2648 ) C633_=_C2844( C633 C2844 ) C633_=_C3242( C633 C3242 ) C633_=_C3254( C633 C3254 ) \nC633_=_C3256( C633 C3256 ) C633_=_C3257( C633 C3257 ) C633_=_C3258( C633 C3258 ) C633_=_C3259( C633 C3259 ) C633_=_C3260( C633 C3260 ) C633_=_C3261( C633 C3261 ) \nC633_=_C3262( C633 C3262 ) C633_=_C3263( C633 C3263 ) C633_=_C3264( C633 C3264 ) C633_=_C3265( C633 C3265 ) C633_=_C3266( C633 C3266 ) C633_=_C3267( C633 C3267 ) \nC633_=_C3268( C633 C3268 ) C634_=_C642( C634 C642 ) C634_=_C794( C634 C794 ) C634_=_C875( C634 C875 ) C634_=_C978( C634 C978 ) C634_=_C1099( C634 C1099 ) \nC634_=_C1880( C634 C1880 ) C634_=_C1946( C634 C1946 ) C634_=_C2027( C634 C2027 ) C634_=_C2791( C634 C2791 ) C634_=_C3244( C634 C3244 ) C634_=_C3372( C634 C3372 ) \nC634_=_C3382( C634 C3382 ) C634_=_C3408( C634 C3408 ) C634_=_C3464( C634 C3464 ) C634_=_C3553( C634 C3553 ) C634_=_C3555( C634 C3555 ) C634_=_C3557( C634 C3557 ) \nC634_=_C3558( C634 C3558 ) C634_=_C3559( C634 C3559 ) C634_=_C3560( C634 C3560 ) C634_=_C3561( C634 C3561 ) C634_=_C3562( C634 C3562 ) C642_=_C725( C642 C725 ) \nC642_=_C933( C642 C933 ) C642_=_C1004( C642 C1004 ) C642_=_C2019( C642 C2019 ) C642_=_C2050( C642 C2050 ) C642_=_C2259( C642 C2259 ) C642_=_C2825( C642 C2825 ) \nC642_=_C2833( C642 C2833 ) C642_=_C2883(</w:t>
      </w:r>
    </w:p>
    <w:p>
      <w:pPr>
        <w:pStyle w:val="PreformattedText"/>
        <w:bidi w:val="0"/>
        <w:spacing w:before="0" w:after="0"/>
        <w:jc w:val="left"/>
        <w:rPr/>
      </w:pPr>
      <w:r>
        <w:rPr/>
        <w:t xml:space="preserve"> </w:t>
      </w:r>
      <w:r>
        <w:rPr/>
        <w:t>C642 C2883 ) C642_=_C2901( C642 C2901 ) C642_=_C2916( C642 C2916 ) C642_=_C3122( C642 C3122 ) C642_=_C3460( C642 C3460 ) \nC642_=_C3522( C642 C3522 ) C642_=_C3598( C642 C3598 ) C642_=_C3802( C642 C3802 ) C642_=_C3864( C642 C3864 ) C642_=_C3896( C642 C3896 ) C642_=_C3910( C642 C3910 ) \nC642_=_C3920( C642 C3920 ) C642_=_C3973( C642 C3973 ) C642_=_C3974( C642 C3974 ) C642_=_C3975( C642 C3975 ) C642_=_C3976( C642 C3976 ) C642_=_C3977( C642 C3977 ) \nC653_=_C833( C653 C833 ) C653_=_C890( C653 C890 ) C653_=_C915( C653 C915 ) C653_=_C965( C653 C965 ) C653_=_C1264( C653 C1264 ) C653_=_C1265( C653 C1265 ) \nC653_=_C1266( C653 C1266 ) C653_=_C1267( C653 C1267 ) C653_=_C1268( C653 C1268 ) C653_=_C1269( C653 C1269 ) C653_=_C1270( C653 C1270 ) C653_=_C1271( C653 C1271 ) \nC653_=_C1272( C653 C1272 ) C653_=_C1273( C653 C1273 ) C653_=_C1277( C653 C1277 ) C653_=_C1279( C653 C1279 ) C653_=_C1280( C653 C1280 ) C653_=_C1281( C653 C1281 ) \nC653_=_C1282( C653 C1282 ) C653_=_C1283( C653 C1283 ) C653_=_C1284( C653 C1284 ) C653_=_C1285( C653 C1285 ) C697_=_C954( C697 C954 ) C697_=_C982( C697 C982 ) \nC697_=_C1883( C697 C1883 ) C697_=_C2124( C697 C2124 ) C697_=_C2337( C697 C2337 ) C697_=_C2505( C697 C2505 ) C697_=_C2728( C697 C2728 ) C697_=_C3046( C697 C3046 ) \nC697_=_C3234( C697 C3234 ) C697_=_C3298( C697 C3298 ) C697_=_C3311( C697 C3311 ) C697_=_C3347( C697 C3347 ) C697_=_C3413( C697 C3413 ) C697_=_C3468( C697 C3468 ) \nC697_=_C3477( C697 C3477 ) C697_=_C3567( C697 C3567 ) C697_=_C3609( C697 C3609 ) C697_=_C3632( C697 C3632 ) C697_=_C3732( C697 C3732 ) C697_=_C3733( C697 C3733 ) \nC697_=_C3734( C697 C3734 ) C697_=_C3736( C697 C3736 ) C703_=_C704( C703 C704 ) C703_=_C705( C703 C705 ) C703_=_C706( C703 C706 ) C703_=_C707( C703 C707 ) \nC703_=_C708( C703 C708 ) C703_=_C709( C703 C709 ) C703_=_C711( C703 C711 ) C703_=_C712( C703 C712 ) C703_=_C714( C703 C714 ) C703_=_C715( C703 C715 ) \nC703_=_C717( C703 C717 ) C703_=_C720( C703 C720 ) C703_=_C721( C703 C721 ) C703_=_C722( C703 C722 ) C703_=_C723( C703 C723 ) C703_=_C724( C703 C724 ) \nC703_=_C725( C703 C725 ) C703_=_C726( C703 C726 ) C703_=_C727( C703 C727 ) C703_=_C729( C703 C729 ) C703_=_C915( C703 C915 ) C703_=_C929( C703 C929 ) \nC703_=_C931( C703 C931 ) C703_=_C933( C703 C933 ) C704_=_C705( C704 C705 ) C704_=_C706( C704 C706 ) C704_=_C707( C704 C707 ) C704_=_C708( C704 C708 ) \nC704_=_C709( C704 C709 ) C704_=_C711( C704 C711 ) C704_=_C712( C704 C712 ) C704_=_C714( C704 C714 ) C704_=_C715( C704 C715 ) C704_=_C717( C704 C717 ) \nC704_=_C720( C704 C720 ) C704_=_C721( C704 C721 ) C704_=_C722( C704 C722 ) C704_=_C723( C704 C723 ) C704_=_C724( C704 C724 ) C704_=_C725( C704 C725 ) \nC704_=_C726( C704 C726 ) C704_=_C727( C704 C727 ) C704_=_C729( C704 C729 ) C704_=_C965( C704 C965 ) C704_=_C970( C704 C970 ) C704_=_C976( C704 C976 ) \nC704_=_C978( C704 C978 ) C704_=_C980( C704 C980 ) C704_=_C982( C704 C982 ) C704_=_C986( C704 C986 ) C705_=_C706( C705 C706 ) C705_=_C707( C705 C707 ) \nC705_=_C708( C705 C708 ) C705_=_C709( C705 C709 ) C705_=_C711( C705 C711 ) C705_=_C712( C705 C712 ) C705_=_C714( C705 C714 ) C705_=_C715( C705 C715 ) \nC705_=_C717( C705 C717 ) C705_=_C720( C705 C720 ) C705_=_C721( C705 C721 ) C705_=_C722( C705 C722 ) C705_=_C723( C705 C723 ) C705_=_C724( C705 C724 ) \nC705_=_C725( C705 C725 ) C705_=_C726( C705 C726 ) C705_=_C727( C705 C727 ) C705_=_C729( C705 C729 ) C705_=_C1001( C705 C1001 ) C705_=_C1004( C705 C1004 ) \nC706_=_C707( C706 C707 ) C706_=_C708( C706 C708 ) C706_=_C709( C706 C709 ) C706_=_C711( C706 C711 ) C706_=_C712( C706 C712 ) C706_=_C714( C706 C714 ) \nC706_=_C715( C706 C715 ) C706_=_C717( C706 C717 ) C706_=_C720( C706 C720 ) C706_=_C721( C706 C721 ) C706_=_C722( C706 C722 ) C706_=_C723( C706 C723 ) \nC706_=_C724( C706 C724 ) C706_=_C725( C706 C725 ) C706_=_C726( C706 C726 ) C706_=_C727( C706 C727 ) C706_=_C729( C706 C729 ) C706_=_C1097( C706 C1097 ) \nC706_=_C1099( C706 C1099 ) C707_=_C708( C707 C708 ) C707_=_C709( C707 C709 ) C707_=_C711( C707 C711 ) C707_=_C712( C707 C712 ) C707_=_C714( C707 C714 ) \nC707_=_C715( C707 C715 ) C707_=_C717( C707 C717 ) C707_=_C720( C707 C720 ) C707_=_C721( C707 C721 ) C707_=_C722( C707 C722 ) C707_=_C723( C707 C723 ) \nC707_=_C724( C707 C724 ) C707_=_C725( C707 C725 ) C707_=_C726( C707 C726 ) C707_=_C727( C707 C727 ) C707_=_C729( C707 C729 ) C707_=_C1873( C707 C1873 ) \nC707_=_C1879( C707 C1879 ) C707_=_C1880( C707 C1880 ) C707_=_C1882( C707 C1882 ) C707_=_C1883( C707 C1883 ) C707_=_C1884( C707 C1884 ) C707_=_C1890( C707 C1890 ) \nC708_=_C709( C708 C709 ) C708_=_C711( C708 C711 ) C708_=_C712( C708 C712 ) C708_=_C714( C708 C714 ) C708_=_C715( C708 C715 ) C708_=_C717( C708 C717 ) \nC708_=_C720( C708 C720 ) C708_=_C721( C708 C721 ) C708_=_C722( C708 C722 ) C708_=_C723( C708 C723 ) C708_=_C724( C708 C724 ) C708_=_C725( C708 C725 ) \nC708_=_C726( C708 C726 ) C708_=_C727( C708 C727 ) C708_=_C729( C708 C729 ) C708_=_C1173( C708 C1173 ) C708_=_C1266( C708 C1266 ) C708_=_C1525( C708 C1525 ) \nC708_=_C2025( C708 C2025 ) C708_=_C2026( C708 C2026 ) C708_=_C2027( C708 C2027 ) C708_=_C2031( C708 C2031 ) C708_=_C2033( C708 C2033 ) C708_=_C2036( C708 C2036 ) \nC709_=_C711( C709 C711 ) C709_=_C712( C709 C712 ) C709_=_C714( C709 C714 ) C709_=_C715( C709 C715 ) C709_=_C717( C709 C717 ) C709_=_C720( C709 C720 ) \nC709_=_C721( C709 C721 ) C709_=_C722( C709 C722 ) C709_=_C723( C709 C723 ) C709_=_C724( C709 C724 ) C709_=_C725( C709 C725 ) C709_=_C726( C709 C726 ) \nC709_=_C727( C709 C727 ) C709_=_C729( C709 C729 ) C709_=_C2048( C709 C2048 ) C709_=_C2050( C709 C2050 ) C711_=_C712( C711 C712 ) C711_=_C714( C711 C714 ) \nC711_=_C715( C711 C715 ) C711_=_C717( C711 C717 ) C711_=_C720( C711 C720 ) C711_=_C721( C711 C721 ) C711_=_C722( C711 C722 ) C711_=_C723( C711 C723 ) \nC711_=_C724( C711 C724 ) C711_=_C725( C711 C725 ) C711_=_C726( C711 C726 ) C711_=_C727( C711 C727 ) C711_=_C729( C711 C729 ) C711_=_C2881( C711 C2881 ) \nC711_=_C2883( C711 C2883 ) C712_=_C714( C712 C714 ) C712_=_C715( C712 C715 ) C712_=_C717( C712 C717 ) C712_=_C720( C712 C720 ) C712_=_C721( C712 C721 ) \nC712_=_C722( C712 C722 ) C712_=_C723( C712 C723 ) C712_=_C724( C712 C724 ) C712_=_C725( C712 C725 ) C712_=_C726( C712 C726 ) C712_=_C727( C712 C727 ) \nC712_=_C729( C712 C729 ) C712_=_C1533( C712 C1533 ) C712_=_C3242( C712 C3242 ) C712_=_C3244( C712 C3244 ) C714_=_C715( C714 C715 ) C714_=_C717( C714 C717 ) \nC714_=_C720( C714 C720 ) C714_=_C721( C714 C721 ) C714_=_C722( C714 C722 ) C714_=_C723( C714 C723 ) C714_=_C724( C714 C724 ) C714_=_C725( C714 C725 ) \nC714_=_C726( C714 C726 ) C714_=_C727( C714 C727 ) C714_=_C729( C714 C729 ) C714_=_C1179( C714 C1179 ) C714_=_C2396( C714 C2396 ) C714_=_C3405( C714 C3405 ) \nC714_=_C3408( C714 C3408 ) C714_=_C3410( C714 C3410 ) C714_=_C3413( C714 C3413 ) C714_=_C3417( C714 C3417 ) C715_=_C717( C715 C717 ) C715_=_C720( C715 C720 ) \nC715_=_C721( C715 C721 ) C715_=_C722( C715 C722 ) C715_=_C723( C715 C723 ) C715_=_C724( C715 C724 ) C715_=_C725( C715 C725 ) C715_=_C726( C715 C726 ) \nC715_=_C727( C715 C727 ) C715_=_C729( C715 C729 ) C715_=_C976( C715 C976 ) C715_=_C1879( C715 C1879 ) C715_=_C2026( C715 C2026 ) C715_=_C2397( C715 C2397 ) \nC715_=_C2908( C715 C2908 ) C715_=_C3254( C715 C3254 ) C715_=_C3405( C715 C3405 ) C715_=_C3464( C715 C3464 ) C715_=_C3465( C715 C3465 ) C715_=_C3466( C715 C3466 ) \nC715_=_C3467( C715 C3467 ) C715_=_C3468( C715 C3468 ) C715_=_C3471( C715 C3471 ) C715_=_C3473( C715 C3473 ) C715_=_C3474( C715 C3474 ) C717_=_C720( C717 C720 ) \nC717_=_C721( C717 C721 ) C717_=_C722( C717 C722 ) C717_=_C723( C717 C723 ) C717_=_C724( C717 C724 ) C717_=_C725( C717 C725 ) C717_=_C726( C717 C726 ) \nC717_=_C727( C717 C727 ) C717_=_C729( C717 C729 ) C717_=_C2401( C717 C2401 ) C717_=_C3465( C717 C3465 ) C717_=_C3553( C717 C3553 ) C717_=_C3564( C717 C3564 ) \nC717_=_C3567( C717 C3567 ) C717_=_C3572( C717 C3572 ) C720_=_C721( C720 C721 ) C720_=_C722( C720 C722 ) C720_=_C723( C720 C723 ) C720_=_C724( C720 C724 ) \nC720_=_C725( C720 C725 ) C720_=_C726( C720 C726 ) C720_=_C727( C720 C727 ) C720_=_C729( C720 C729 ) C720_=_C3256( C720 C3256 ) C720_=_C3557( C720 C3557 ) \nC721_=_C722( C721 C722 ) C721_=_C723( C721 C723 ) C721_=_C724( C721 C724 ) C721_=_C725( C721 C725 ) C721_=_C726( C721 C726 ) C721_=_C727( C721 C727 ) \nC721_=_C729( C721 C729 ) C721_=_C3259( C721 C3259 ) C721_=_C3558( C721 C3558 ) C721_=_C3802( C721 C3802 ) C722_=_C723( C722 C723 ) C722_=_C724( C722 C724 ) \nC722_=_C725( C722 C725 ) C722_=_C726( C722 C726 ) C722_=_C727( C722 C727 ) C722_=_C729( C722 C729 ) C722_=_C3263( C722 C3263 ) C722_=_C3559( C722 C3559 ) \nC723_=_C724( C723 C724 ) C723_=_C725( C723 C725 ) C723_=_C726( C723 C726 ) C723_=_C727( C723 C727 ) C723_=_C729( C723 C729 ) C723_=_C751( C723 C751 ) \nC723_=_C931( C723 C931 ) C723_=_C1001( C723 C1001 ) C723_=_C1566( C723 C1566 ) C723_=_C1635( C723 C1635 ) C723_=_C2036( C723 C2036 ) C723_=_C2048( C723 C2048 ) \nC723_=_C2619( C723 C2619 ) C723_=_C2733( C723 C2733 ) C723_=_C2881( C723 C2881 ) C723_=_C2971( C723 C2971 ) C723_=_C3264( C723 C3264 ) C723_=_C3377( C723 C3377 ) \nC723_=_C3744( C723 C3744 ) C723_=_C3778( C723 C3778 ) C723_=_C3876( C723 C3876 ) C723_=_C3886( C723 C3886 ) C723_=_C3888( C723 C3888 ) C723_=_C3889( C723 C3889 ) \nC723_=_C3890( C723 C3890 ) C724_=_C725( C724 C725 ) C724_=_C726( C724 C726 ) C724_=_C727( C724 C727 ) C724_=_C729( C724 C729 ) C724_=_C3886( C724 C3886 ) \nC724_=_C3896( C724 C3896 ) C725_=_C726( C725 C726 ) C725_=_C727( C725 C727 ) C725_=_C729( C725 C729 ) C725_=_C933( C725 C933 ) C725_=_C1004( C725 C1004 ) \nC725_=_C2019( C725 C2019 ) C725_=_C2050( C725 C2050 ) C725_=_C2259( C725 C2259 ) C725_=_C2825( C725 C2825 ) C725_=_C2833( C725 C2833 ) C725_=_C2883( C725 C2883 ) \nC725_=_C2901( C725 C2901 ) C725_=_C2916( C725 C2916 ) C725_=_C3122( C725 C3122 ) C725_=_C3460( C725 C3460 ) C725_=_C3522( C725 C3522 ) C725_=_C3598( C725 C3598 ) \nC725_=_C3802( C725 C3802 ) C725_=_C3864( C725 C3864 ) C725_=_C3896(</w:t>
      </w:r>
    </w:p>
    <w:p>
      <w:pPr>
        <w:pStyle w:val="PreformattedText"/>
        <w:bidi w:val="0"/>
        <w:spacing w:before="0" w:after="0"/>
        <w:jc w:val="left"/>
        <w:rPr/>
      </w:pPr>
      <w:r>
        <w:rPr/>
        <w:t xml:space="preserve"> </w:t>
      </w:r>
      <w:r>
        <w:rPr/>
        <w:t>C725 C3896 ) C725_=_C3910( C725 C3910 ) C725_=_C3920( C725 C3920 ) C725_=_C3973( C725 C3973 ) \nC725_=_C3974( C725 C3974 ) C725_=_C3975( C725 C3975 ) C725_=_C3976( C725 C3976 ) C725_=_C3977( C725 C3977 ) C726_=_C727( C726 C727 ) C726_=_C729( C726 C729 ) \nC726_=_C1702( C726 C1702 ) C726_=_C2406( C726 C2406 ) C726_=_C3265( C726 C3265 ) C726_=_C3888( C726 C3888 ) C726_=_C3973( C726 C3973 ) C727_=_C729( C727 C729 ) \nC727_=_C3268( C727 C3268 ) C727_=_C3562( C727 C3562 ) C727_=_C3796( C727 C3796 ) C727_=_C4097( C727 C4097 ) C729_=_C3890( C729 C3890 ) C729_=_C3976( C729 C3976 ) \nC731_=_C751( C731 C751 ) C731_=_C1167( C731 C1167 ) C731_=_C1168( C731 C1168 ) C731_=_C1170( C731 C1170 ) C731_=_C1171( C731 C1171 ) C731_=_C1172( C731 C1172 ) \nC731_=_C1173( C731 C1173 ) C731_=_C1174( C731 C1174 ) C731_=_C1175( C731 C1175 ) C731_=_C1176( C731 C1176 ) C731_=_C1177( C731 C1177 ) C731_=_C1178( C731 C1178 ) \nC731_=_C1179( C731 C1179 ) C731_=_C1181( C731 C1181 ) C731_=_C1182( C731 C1182 ) C731_=_C1185( C731 C1185 ) C731_=_C1187( C731 C1187 ) C731_=_C1188( C731 C1188 ) \nC731_=_C1189( C731 C1189 ) C731_=_C1190( C731 C1190 ) C731_=_C1191( C731 C1191 ) C751_=_C931( C751 C931 ) C751_=_C1001( C751 C1001 ) C751_=_C1566( C751 C1566 ) \nC751_=_C1635( C751 C1635 ) C751_=_C2036( C751 C2036 ) C751_=_C2048( C751 C2048 ) C751_=_C2619( C751 C2619 ) C751_=_C2733( C751 C2733 ) C751_=_C2881( C751 C2881 ) \nC751_=_C2971( C751 C2971 ) C751_=_C3264( C751 C3264 ) C751_=_C3377( C751 C3377 ) C751_=_C3744( C751 C3744 ) C751_=_C3778( C751 C3778 ) C751_=_C3876( C751 C3876 ) \nC751_=_C3886( C751 C3886 ) C751_=_C3888( C751 C3888 ) C751_=_C3889( C751 C3889 ) C751_=_C3890( C751 C3890 ) C772_=_C1926( C772 C1926 ) C772_=_C2033( C772 C2033 ) \nC772_=_C2149( C772 C2149 ) C772_=_C2319( C772 C2319 ) C772_=_C2415( C772 C2415 ) C772_=_C2689( C772 C2689 ) C772_=_C2777( C772 C2777 ) C772_=_C2863( C772 C2863 ) \nC772_=_C3261( C772 C3261 ) C772_=_C3659( C772 C3659 ) C772_=_C3693( C772 C3693 ) C772_=_C3709( C772 C3709 ) C772_=_C3825( C772 C3825 ) C772_=_C3827( C772 C3827 ) \nC772_=_C3828( C772 C3828 ) C772_=_C3829( C772 C3829 ) C772_=_C3830( C772 C3830 ) C772_=_C3831( C772 C3831 ) C772_=_C3832( C772 C3832 ) C772_=_C3833( C772 C3833 ) \nC772_=_C3834( C772 C3834 ) C794_=_C804( C794 C804 ) C794_=_C875( C794 C875 ) C794_=_C978( C794 C978 ) C794_=_C1099( C794 C1099 ) C794_=_C1880( C794 C1880 ) \nC794_=_C1946( C794 C1946 ) C794_=_C2027( C794 C2027 ) C794_=_C2791( C794 C2791 ) C794_=_C3244( C794 C3244 ) C794_=_C3372( C794 C3372 ) C794_=_C3382( C794 C3382 ) \nC794_=_C3408( C794 C3408 ) C794_=_C3464( C794 C3464 ) C794_=_C3553( C794 C3553 ) C794_=_C3555( C794 C3555 ) C794_=_C3557( C794 C3557 ) C794_=_C3558( C794 C3558 ) \nC794_=_C3559( C794 C3559 ) C794_=_C3560( C794 C3560 ) C794_=_C3561( C794 C3561 ) C794_=_C3562( C794 C3562 ) C804_=_C883( C804 C883 ) C804_=_C986( C804 C986 ) \nC804_=_C1424( C804 C1424 ) C804_=_C1682( C804 C1682 ) C804_=_C1890( C804 C1890 ) C804_=_C1959( C804 C1959 ) C804_=_C2802( C804 C2802 ) C804_=_C3340( C804 C3340 ) \nC804_=_C3381( C804 C3381 ) C804_=_C3392( C804 C3392 ) C804_=_C3417( C804 C3417 ) C804_=_C3474( C804 C3474 ) C804_=_C3572( C804 C3572 ) C804_=_C3657( C804 C3657 ) \nC804_=_C3797( C804 C3797 ) C804_=_C3955( C804 C3955 ) C804_=_C4028( C804 C4028 ) C804_=_C4092( C804 C4092 ) C804_=_C4097( C804 C4097 ) C810_=_C816( C810 C816 ) \nC810_=_C939( C810 C939 ) C810_=_C1595( C810 C1595 ) C810_=_C1640( C810 C1640 ) C810_=_C1684( C810 C1684 ) C810_=_C1686( C810 C1686 ) C810_=_C1687( C810 C1687 ) \nC810_=_C1688( C810 C1688 ) C810_=_C1689( C810 C1689 ) C810_=_C1690( C810 C1690 ) C810_=_C1691( C810 C1691 ) C810_=_C1692( C810 C1692 ) C810_=_C1694( C810 C1694 ) \nC810_=_C1695( C810 C1695 ) C810_=_C1698( C810 C1698 ) C810_=_C1699( C810 C1699 ) C810_=_C1700( C810 C1700 ) C810_=_C1701( C810 C1701 ) C810_=_C1702( C810 C1702 ) \nC810_=_C1703( C810 C1703 ) C810_=_C1704( C810 C1704 ) C810_=_C1705( C810 C1705 ) C810_=_C1706( C810 C1706 ) C810_=_C1707( C810 C1707 ) C816_=_C929( C816 C929 ) \nC816_=_C980( C816 C980 ) C816_=_C1652( C816 C1652 ) C816_=_C1882( C816 C1882 ) C816_=_C1907( C816 C1907 ) C816_=_C2123( C816 C2123 ) C816_=_C2145( C816 C2145 ) \nC816_=_C2435( C816 C2435 ) C816_=_C2742( C816 C2742 ) C816_=_C2861( C816 C2861 ) C816_=_C3191( C816 C3191 ) C816_=_C3410( C816 C3410 ) C816_=_C3466( C816 C3466 ) \nC816_=_C3510( C816 C3510 ) C816_=_C3529( C816 C3529 ) C816_=_C3564( C816 C3564 ) C816_=_C3575( C816 C3575 ) C816_=_C3576( C816 C3576 ) C816_=_C3577( C816 C3577 ) \nC816_=_C3579( C816 C3579 ) C816_=_C3580( C816 C3580 ) C833_=_C890( C833 C890 ) C833_=_C915( C833 C915 ) C833_=_C965( C833 C965 ) C833_=_C1264( C833 C1264 ) \nC833_=_C1265( C833 C1265 ) C833_=_C1266( C833 C1266 ) C833_=_C1267( C833 C1267 ) C833_=_C1268( C833 C1268 ) C833_=_C1269( C833 C1269 ) C833_=_C1270( C833 C1270 ) \nC833_=_C1271( C833 C1271 ) C833_=_C1272( C833 C1272 ) C833_=_C1273( C833 C1273 ) C833_=_C1277( C833 C1277 ) C833_=_C1279( C833 C1279 ) C833_=_C1280( C833 C1280 ) \nC833_=_C1281( C833 C1281 ) C833_=_C1282( C833 C1282 ) C833_=_C1283( C833 C1283 ) C833_=_C1284( C833 C1284 ) C833_=_C1285( C833 C1285 ) C875_=_C883( C875 C883 ) \nC875_=_C978( C875 C978 ) C875_=_C1099( C875 C1099 ) C875_=_C1880( C875 C1880 ) C875_=_C1946( C875 C1946 ) C875_=_C2027( C875 C2027 ) C875_=_C2791( C875 C2791 ) \nC875_=_C3244( C875 C3244 ) C875_=_C3372( C875 C3372 ) C875_=_C3382( C875 C3382 ) C875_=_C3408( C875 C3408 ) C875_=_C3464( C875 C3464 ) C875_=_C3553( C875 C3553 ) \nC875_=_C3555( C875 C3555 ) C875_=_C3557( C875 C3557 ) C875_=_C3558( C875 C3558 ) C875_=_C3559( C875 C3559 ) C875_=_C3560( C875 C3560 ) C875_=_C3561( C875 C3561 ) \nC875_=_C3562( C875 C3562 ) C883_=_C986( C883 C986 ) C883_=_C1424( C883 C1424 ) C883_=_C1682( C883 C1682 ) C883_=_C1890( C883 C1890 ) C883_=_C1959( C883 C1959 ) \nC883_=_C2802( C883 C2802 ) C883_=_C3340( C883 C3340 ) C883_=_C3381( C883 C3381 ) C883_=_C3392( C883 C3392 ) C883_=_C3417( C883 C3417 ) C883_=_C3474( C883 C3474 ) \nC883_=_C3572( C883 C3572 ) C883_=_C3657( C883 C3657 ) C883_=_C3797( C883 C3797 ) C883_=_C3955( C883 C3955 ) C883_=_C4028( C883 C4028 ) C883_=_C4092( C883 C4092 ) \nC883_=_C4097( C883 C4097 ) C890_=_C915( C890 C915 ) C890_=_C965( C890 C965 ) C890_=_C1264( C890 C1264 ) C890_=_C1265( C890 C1265 ) C890_=_C1266( C890 C1266 ) \nC890_=_C1267( C890 C1267 ) C890_=_C1268( C890 C1268 ) C890_=_C1269( C890 C1269 ) C890_=_C1270( C890 C1270 ) C890_=_C1271( C890 C1271 ) C890_=_C1272( C890 C1272 ) \nC890_=_C1273( C890 C1273 ) C890_=_C1277( C890 C1277 ) C890_=_C1279( C890 C1279 ) C890_=_C1280( C890 C1280 ) C890_=_C1281( C890 C1281 ) C890_=_C1282( C890 C1282 ) \nC890_=_C1283( C890 C1283 ) C890_=_C1284( C890 C1284 ) C890_=_C1285( C890 C1285 ) C915_=_C929( C915 C929 ) C915_=_C931( C915 C931 ) C915_=_C933( C915 C933 ) \nC915_=_C965( C915 C965 ) C915_=_C1264( C915 C1264 ) C915_=_C1265( C915 C1265 ) C915_=_C1266( C915 C1266 ) C915_=_C1267( C915 C1267 ) C915_=_C1268( C915 C1268 ) \nC915_=_C1269( C915 C1269 ) C915_=_C1270( C915 C1270 ) C915_=_C1271( C915 C1271 ) C915_=_C1272( C915 C1272 ) C915_=_C1273( C915 C1273 ) C915_=_C1277( C915 C1277 ) \nC915_=_C1279( C915 C1279 ) C915_=_C1280( C915 C1280 ) C915_=_C1281( C915 C1281 ) C915_=_C1282( C915 C1282 ) C915_=_C1283( C915 C1283 ) C915_=_C1284( C915 C1284 ) \nC915_=_C1285( C915 C1285 ) C929_=_C931( C929 C931 ) C929_=_C933( C929 C933 ) C929_=_C980( C929 C980 ) C929_=_C1652( C929 C1652 ) C929_=_C1882( C929 C1882 ) \nC929_=_C1907( C929 C1907 ) C929_=_C2123( C929 C2123 ) C929_=_C2145( C929 C2145 ) C929_=_C2435( C929 C2435 ) C929_=_C2742( C929 C2742 ) C929_=_C2861( C929 C2861 ) \nC929_=_C3191( C929 C3191 ) C929_=_C3410( C929 C3410 ) C929_=_C3466( C929 C3466 ) C929_=_C3510( C929 C3510 ) C929_=_C3529( C929 C3529 ) C929_=_C3564( C929 C3564 ) \nC929_=_C3575( C929 C3575 ) C929_=_C3576( C929 C3576 ) C929_=_C3577( C929 C3577 ) C929_=_C3579( C929 C3579 ) C929_=_C3580( C929 C3580 ) C931_=_C933( C931 C933 ) \nC931_=_C1001( C931 C1001 ) C931_=_C1566( C931 C1566 ) C931_=_C1635( C931 C1635 ) C931_=_C2036( C931 C2036 ) C931_=_C2048( C931 C2048 ) C931_=_C2619( C931 C2619 ) \nC931_=_C2733( C931 C2733 ) C931_=_C2881( C931 C2881 ) C931_=_C2971( C931 C2971 ) C931_=_C3264( C931 C3264 ) C931_=_C3377( C931 C3377 ) C931_=_C3744( C931 C3744 ) \nC931_=_C3778( C931 C3778 ) C931_=_C3876( C931 C3876 ) C931_=_C3886( C931 C3886 ) C931_=_C3888( C931 C3888 ) C931_=_C3889( C931 C3889 ) C931_=_C3890( C931 C3890 ) \nC933_=_C1004( C933 C1004 ) C933_=_C2019( C933 C2019 ) C933_=_C2050( C933 C2050 ) C933_=_C2259( C933 C2259 ) C933_=_C2825( C933 C2825 ) C933_=_C2833( C933 C2833 ) \nC933_=_C2883( C933 C2883 ) C933_=_C2901( C933 C2901 ) C933_=_C2916( C933 C2916 ) C933_=_C3122( C933 C3122 ) C933_=_C3460( C933 C3460 ) C933_=_C3522( C933 C3522 ) \nC933_=_C3598( C933 C3598 ) C933_=_C3802( C933 C3802 ) C933_=_C3864( C933 C3864 ) C933_=_C3896( C933 C3896 ) C933_=_C3910( C933 C3910 ) C933_=_C3920( C933 C3920 ) \nC933_=_C3973( C933 C3973 ) C933_=_C3974( C933 C3974 ) C933_=_C3975( C933 C3975 ) C933_=_C3976( C933 C3976 ) C933_=_C3977( C933 C3977 ) C939_=_C954( C939 C954 ) \nC939_=_C1595( C939 C1595 ) C939_=_C1640( C939 C1640 ) C939_=_C1684( C939 C1684 ) C939_=_C1686( C939 C1686 ) C939_=_C1687( C939 C1687 ) C939_=_C1688( C939 C1688 ) \nC939_=_C1689( C939 C1689 ) C939_=_C1690( C939 C1690 ) C939_=_C1691( C939 C1691 ) C939_=_C1692( C939 C1692 ) C939_=_C1694( C939 C1694 ) C939_=_C1695( C939 C1695 ) \nC939_=_C1698( C939 C1698 ) C939_=_C1699( C939 C1699 ) C939_=_C1700( C939 C1700 ) C939_=_C1701( C939 C1701 ) C939_=_C1702( C939 C1702 ) C939_=_C1703( C939 C1703 ) \nC939_=_C1704( C939 C1704 ) C939_=_C1705( C939 C1705 ) C939_=_C1706( C939 C1706 ) C939_=_C1707( C939 C1707 ) C954_=_C982( C954 C982 ) C954_=_C1883( C954 C1883 ) \nC954_=_C2124( C954 C2124 ) C954_=_C2337( C954 C2337 ) C954_=_C2505( C954 C2505 ) C954_=_C2728( C954 C2728 ) C954_=_C3046( C954 C3046 ) C954_=_C3234( C954 C3234 ) \nC954_=_C3298( C954 C3298 ) C954_=_C3311(</w:t>
      </w:r>
    </w:p>
    <w:p>
      <w:pPr>
        <w:pStyle w:val="PreformattedText"/>
        <w:bidi w:val="0"/>
        <w:spacing w:before="0" w:after="0"/>
        <w:jc w:val="left"/>
        <w:rPr/>
      </w:pPr>
      <w:r>
        <w:rPr/>
        <w:t xml:space="preserve"> </w:t>
      </w:r>
      <w:r>
        <w:rPr/>
        <w:t>C954 C3311 ) C954_=_C3347( C954 C3347 ) C954_=_C3413( C954 C3413 ) C954_=_C3468( C954 C3468 ) C954_=_C3477( C954 C3477 ) \nC954_=_C3567( C954 C3567 ) C954_=_C3609( C954 C3609 ) C954_=_C3632( C954 C3632 ) C954_=_C3732( C954 C3732 ) C954_=_C3733( C954 C3733 ) C954_=_C3734( C954 C3734 ) \nC954_=_C3736( C954 C3736 ) C965_=_C970( C965 C970 ) C965_=_C976( C965 C976 ) C965_=_C978( C965 C978 ) C965_=_C980( C965 C980 ) C965_=_C982( C965 C982 ) \nC965_=_C986( C965 C986 ) C965_=_C1264( C965 C1264 ) C965_=_C1265( C965 C1265 ) C965_=_C1266( C965 C1266 ) C965_=_C1267( C965 C1267 ) C965_=_C1268( C965 C1268 ) \nC965_=_C1269( C965 C1269 ) C965_=_C1270( C965 C1270 ) C965_=_C1271( C965 C1271 ) C965_=_C1272( C965 C1272 ) C965_=_C1273( C965 C1273 ) C965_=_C1277( C965 C1277 ) \nC965_=_C1279( C965 C1279 ) C965_=_C1280( C965 C1280 ) C965_=_C1281( C965 C1281 ) C965_=_C1282( C965 C1282 ) C965_=_C1283( C965 C1283 ) C965_=_C1284( C965 C1284 ) \nC965_=_C1285( C965 C1285 ) C970_=_C976( C970 C976 ) C970_=_C978( C970 C978 ) C970_=_C980( C970 C980 ) C970_=_C982( C970 C982 ) C970_=_C986( C970 C986 ) \nC970_=_C1301( C970 C1301 ) C970_=_C1601( C970 C1601 ) C970_=_C1873( C970 C1873 ) C970_=_C2386( C970 C2386 ) C970_=_C2387( C970 C2387 ) C970_=_C2388( C970 C2388 ) \nC970_=_C2389( C970 C2389 ) C970_=_C2390( C970 C2390 ) C970_=_C2391( C970 C2391 ) C970_=_C2392( C970 C2392 ) C970_=_C2393( C970 C2393 ) C970_=_C2395( C970 C2395 ) \nC970_=_C2396( C970 C2396 ) C970_=_C2397( C970 C2397 ) C970_=_C2398( C970 C2398 ) C970_=_C2399( C970 C2399 ) C970_=_C2401( C970 C2401 ) C970_=_C2404( C970 C2404 ) \nC970_=_C2405( C970 C2405 ) C970_=_C2406( C970 C2406 ) C970_=_C2407( C970 C2407 ) C976_=_C978( C976 C978 ) C976_=_C980( C976 C980 ) C976_=_C982( C976 C982 ) \nC976_=_C986( C976 C986 ) C976_=_C1879( C976 C1879 ) C976_=_C2026( C976 C2026 ) C976_=_C2397( C976 C2397 ) C976_=_C2908( C976 C2908 ) C976_=_C3254( C976 C3254 ) \nC976_=_C3405( C976 C3405 ) C976_=_C3464( C976 C3464 ) C976_=_C3465( C976 C3465 ) C976_=_C3466( C976 C3466 ) C976_=_C3467( C976 C3467 ) C976_=_C3468( C976 C3468 ) \nC976_=_C3471( C976 C3471 ) C976_=_C3473( C976 C3473 ) C976_=_C3474( C976 C3474 ) C978_=_C980( C978 C980 ) C978_=_C982( C978 C982 ) C978_=_C986( C978 C986 ) \nC978_=_C1099( C978 C1099 ) C978_=_C1880( C978 C1880 ) C978_=_C1946( C978 C1946 ) C978_=_C2027( C978 C2027 ) C978_=_C2791( C978 C2791 ) C978_=_C3244( C978 C3244 ) \nC978_=_C3372( C978 C3372 ) C978_=_C3382( C978 C3382 ) C978_=_C3408( C978 C3408 ) C978_=_C3464( C978 C3464 ) C978_=_C3553( C978 C3553 ) C978_=_C3555( C978 C3555 ) \nC978_=_C3557( C978 C3557 ) C978_=_C3558( C978 C3558 ) C978_=_C3559( C978 C3559 ) C978_=_C3560( C978 C3560 ) C978_=_C3561( C978 C3561 ) C978_=_C3562( C978 C3562 ) \nC980_=_C982( C980 C982 ) C980_=_C986( C980 C986 ) C980_=_C1652( C980 C1652 ) C980_=_C1882( C980 C1882 ) C980_=_C1907( C980 C1907 ) C980_=_C2123( C980 C2123 ) \nC980_=_C2145( C980 C2145 ) C980_=_C2435( C980 C2435 ) C980_=_C2742( C980 C2742 ) C980_=_C2861( C980 C2861 ) C980_=_C3191( C980 C3191 ) C980_=_C3410( C980 C3410 ) \nC980_=_C3466( C980 C3466 ) C980_=_C3510( C980 C3510 ) C980_=_C3529( C980 C3529 ) C980_=_C3564( C980 C3564 ) C980_=_C3575( C980 C3575 ) C980_=_C3576( C980 C3576 ) \nC980_=_C3577( C980 C3577 ) C980_=_C3579( C980 C3579 ) C980_=_C3580( C980 C3580 ) C982_=_C986( C982 C986 ) C982_=_C1883( C982 C1883 ) C982_=_C2124( C982 C2124 ) \nC982_=_C2337( C982 C2337 ) C982_=_C2505( C982 C2505 ) C982_=_C2728( C982 C2728 ) C982_=_C3046( C982 C3046 ) C982_=_C3234( C982 C3234 ) C982_=_C3298( C982 C3298 ) \nC982_=_C3311( C982 C3311 ) C982_=_C3347( C982 C3347 ) C982_=_C3413( C982 C3413 ) C982_=_C3468( C982 C3468 ) C982_=_C3477( C982 C3477 ) C982_=_C3567( C982 C3567 ) \nC982_=_C3609( C982 C3609 ) C982_=_C3632( C982 C3632 ) C982_=_C3732( C982 C3732 ) C982_=_C3733( C982 C3733 ) C982_=_C3734( C982 C3734 ) C982_=_C3736( C982 C3736 ) \nC986_=_C1424( C986 C1424 ) C986_=_C1682( C986 C1682 ) C986_=_C1890( C986 C1890 ) C986_=_C1959( C986 C1959 ) C986_=_C2802( C986 C2802 ) C986_=_C3340( C986 C3340 ) \nC986_=_C3381( C986 C3381 ) C986_=_C3392( C986 C3392 ) C986_=_C3417( C986 C3417 ) C986_=_C3474( C986 C3474 ) C986_=_C3572( C986 C3572 ) C986_=_C3657( C986 C3657 ) \nC986_=_C3797( C986 C3797 ) C986_=_C3955( C986 C3955 ) C986_=_C4028( C986 C4028 ) C986_=_C4092( C986 C4092 ) C986_=_C4097( C986 C4097 ) C1001_=_C1004( C1001 C1004 ) \nC1001_=_C1566( C1001 C1566 ) C1001_=_C1635( C1001 C1635 ) C1001_=_C2036( C1001 C2036 ) C1001_=_C2048( C1001 C2048 ) C1001_=_C2619( C1001 C2619 ) C1001_=_C2733( C1001 C2733 ) \nC1001_=_C2881( C1001 C2881 ) C1001_=_C2971( C1001 C2971 ) C1001_=_C3264( C1001 C3264 ) C1001_=_C3377( C1001 C3377 ) C1001_=_C3744( C1001 C3744 ) C1001_=_C3778( C1001 C3778 ) \nC1001_=_C3876( C1001 C3876 ) C1001_=_C3886( C1001 C3886 ) C1001_=_C3888( C1001 C3888 ) C1001_=_C3889( C1001 C3889 ) C1001_=_C3890( C1001 C3890 ) C1004_=_C2019( C1004 C2019 ) \nC1004_=_C2050( C1004 C2050 ) C1004_=_C2259( C1004 C2259 ) C1004_=_C2825( C1004 C2825 ) C1004_=_C2833( C1004 C2833 ) C1004_=_C2883( C1004 C2883 ) C1004_=_C2901( C1004 C2901 ) \nC1004_=_C2916( C1004 C2916 ) C1004_=_C3122( C1004 C3122 ) C1004_=_C3460( C1004 C3460 ) C1004_=_C3522( C1004 C3522 ) C1004_=_C3598( C1004 C3598 ) C1004_=_C3802( C1004 C3802 ) \nC1004_=_C3864( C1004 C3864 ) C1004_=_C3896( C1004 C3896 ) C1004_=_C3910( C1004 C3910 ) C1004_=_C3920( C1004 C3920 ) C1004_=_C3973( C1004 C3973 ) C1004_=_C3974( C1004 C3974 ) \nC1004_=_C3975( C1004 C3975 ) C1004_=_C3976( C1004 C3976 ) C1004_=_C3977( C1004 C3977 ) C1097_=_C1099( C1097 C1099 ) C1097_=_C1177( C1097 C1177 ) C1097_=_C1273( C1097 C1273 ) \nC1097_=_C1534( C1097 C1534 ) C1097_=_C1608( C1097 C1608 ) C1097_=_C2025( C1097 C2025 ) C1097_=_C2648( C1097 C2648 ) C1097_=_C2844( C1097 C2844 ) C1097_=_C3242( C1097 C3242 ) \nC1097_=_C3254( C1097 C3254 ) C1097_=_C3256( C1097 C3256 ) C1097_=_C3257( C1097 C3257 ) C1097_=_C3258( C1097 C3258 ) C1097_=_C3259( C1097 C3259 ) C1097_=_C3260( C1097 C3260 ) \nC1097_=_C3261( C1097 C3261 ) C1097_=_C3262( C1097 C3262 ) C1097_=_C3263( C1097 C3263 ) C1097_=_C3264( C1097 C3264 ) C1097_=_C3265( C1097 C3265 ) C1097_=_C3266( C1097 C3266 ) \nC1097_=_C3267( C1097 C3267 ) C1097_=_C3268( C1097 C3268 ) C1099_=_C1880( C1099 C1880 ) C1099_=_C1946( C1099 C1946 ) C1099_=_C2027( C1099 C2027 ) C1099_=_C2791( C1099 C2791 ) \nC1099_=_C3244( C1099 C3244 ) C1099_=_C3372( C1099 C3372 ) C1099_=_C3382( C1099 C3382 ) C1099_=_C3408( C1099 C3408 ) C1099_=_C3464( C1099 C3464 ) C1099_=_C3553( C1099 C3553 ) \nC1099_=_C3555( C1099 C3555 ) C1099_=_C3557( C1099 C3557 ) C1099_=_C3558( C1099 C3558 ) C1099_=_C3559( C1099 C3559 ) C1099_=_C3560( C1099 C3560 ) C1099_=_C3561( C1099 C3561 ) \nC1099_=_C3562( C1099 C3562 ) C1167_=_C1168( C1167 C1168 ) C1167_=_C1170( C1167 C1170 ) C1167_=_C1171( C1167 C1171 ) C1167_=_C1172( C1167 C1172 ) C1167_=_C1173( C1167 C1173 ) \nC1167_=_C1174( C1167 C1174 ) C1167_=_C1175( C1167 C1175 ) C1167_=_C1176( C1167 C1176 ) C1167_=_C1177( C1167 C1177 ) C1167_=_C1178( C1167 C1178 ) C1167_=_C1179( C1167 C1179 ) \nC1167_=_C1181( C1167 C1181 ) C1167_=_C1182( C1167 C1182 ) C1167_=_C1185( C1167 C1185 ) C1167_=_C1187( C1167 C1187 ) C1167_=_C1188( C1167 C1188 ) C1167_=_C1189( C1167 C1189 ) \nC1167_=_C1190( C1167 C1190 ) C1167_=_C1191( C1167 C1191 ) C1168_=_C1170( C1168 C1170 ) C1168_=_C1171( C1168 C1171 ) C1168_=_C1172( C1168 C1172 ) C1168_=_C1173( C1168 C1173 ) \nC1168_=_C1174( C1168 C1174 ) C1168_=_C1175( C1168 C1175 ) C1168_=_C1176( C1168 C1176 ) C1168_=_C1177( C1168 C1177 ) C1168_=_C1178( C1168 C1178 ) C1168_=_C1179( C1168 C1179 ) \nC1168_=_C1181( C1168 C1181 ) C1168_=_C1182( C1168 C1182 ) C1168_=_C1185( C1168 C1185 ) C1168_=_C1187( C1168 C1187 ) C1168_=_C1188( C1168 C1188 ) C1168_=_C1189( C1168 C1189 ) \nC1168_=_C1190( C1168 C1190 ) C1168_=_C1191( C1168 C1191 ) C1170_=_C1171( C1170 C1171 ) C1170_=_C1172( C1170 C1172 ) C1170_=_C1173( C1170 C1173 ) C1170_=_C1174( C1170 C1174 ) \nC1170_=_C1175( C1170 C1175 ) C1170_=_C1176( C1170 C1176 ) C1170_=_C1177( C1170 C1177 ) C1170_=_C1178( C1170 C1178 ) C1170_=_C1179( C1170 C1179 ) C1170_=_C1181( C1170 C1181 ) \nC1170_=_C1182( C1170 C1182 ) C1170_=_C1185( C1170 C1185 ) C1170_=_C1187( C1170 C1187 ) C1170_=_C1188( C1170 C1188 ) C1170_=_C1189( C1170 C1189 ) C1170_=_C1190( C1170 C1190 ) \nC1170_=_C1191( C1170 C1191 ) C1170_=_C1566( C1170 C1566 ) C1171_=_C1172( C1171 C1172 ) C1171_=_C1173( C1171 C1173 ) C1171_=_C1174( C1171 C1174 ) C1171_=_C1175( C1171 C1175 ) \nC1171_=_C1176( C1171 C1176 ) C1171_=_C1177( C1171 C1177 ) C1171_=_C1178( C1171 C1178 ) C1171_=_C1179( C1171 C1179 ) C1171_=_C1181( C1171 C1181 ) C1171_=_C1182( C1171 C1182 ) \nC1171_=_C1185( C1171 C1185 ) C1171_=_C1187( C1171 C1187 ) C1171_=_C1188( C1171 C1188 ) C1171_=_C1189( C1171 C1189 ) C1171_=_C1190( C1171 C1190 ) C1171_=_C1191( C1171 C1191 ) \nC1172_=_C1173( C1172 C1173 ) C1172_=_C1174( C1172 C1174 ) C1172_=_C1175( C1172 C1175 ) C1172_=_C1176( C1172 C1176 ) C1172_=_C1177( C1172 C1177 ) C1172_=_C1178( C1172 C1178 ) \nC1172_=_C1179( C1172 C1179 ) C1172_=_C1181( C1172 C1181 ) C1172_=_C1182( C1172 C1182 ) C1172_=_C1185( C1172 C1185 ) C1172_=_C1187( C1172 C1187 ) C1172_=_C1188( C1172 C1188 ) \nC1172_=_C1189( C1172 C1189 ) C1172_=_C1190( C1172 C1190 ) C1172_=_C1191( C1172 C1191 ) C1172_=_C1265( C1172 C1265 ) C1173_=_C1174( C1173 C1174 ) C1173_=_C1175( C1173 C1175 ) \nC1173_=_C1176( C1173 C1176 ) C1173_=_C1177( C1173 C1177 ) C1173_=_C1178( C1173 C1178 ) C1173_=_C1179( C1173 C1179 ) C1173_=_C1181( C1173 C1181 ) C1173_=_C1182( C1173 C1182 ) \nC1173_=_C1185( C1173 C1185 ) C1173_=_C1187( C1173 C1187 ) C1173_=_C1188( C1173 C1188 ) C1173_=_C1189( C1173 C1189 ) C1173_=_C1190( C1173 C1190 ) C1173_=_C1191( C1173 C1191 ) \nC1173_=_C1266( C1173 C1266 ) C1173_=_C1525( C1173 C1525 ) C1173_=_C2025( C1173 C2025 ) C1173_=_C2026( C1173 C2026 ) C1173_=_C2027( C1173 C2027 ) C1173_=_C2031( C1173 C2031 ) \nC1173_=_C2033( C1173 C2033 ) C1173_=_C2036( C1173 C2036 ) C1174_=_C1175( C1174 C1175 ) C1174_=_C1176(</w:t>
      </w:r>
    </w:p>
    <w:p>
      <w:pPr>
        <w:pStyle w:val="PreformattedText"/>
        <w:bidi w:val="0"/>
        <w:spacing w:before="0" w:after="0"/>
        <w:jc w:val="left"/>
        <w:rPr/>
      </w:pPr>
      <w:r>
        <w:rPr/>
        <w:t xml:space="preserve"> </w:t>
      </w:r>
      <w:r>
        <w:rPr/>
        <w:t>C1174 C1176 ) C1174_=_C1177( C1174 C1177 ) C1174_=_C1178( C1174 C1178 ) \nC1174_=_C1179( C1174 C1179 ) C1174_=_C1181( C1174 C1181 ) C1174_=_C1182( C1174 C1182 ) C1174_=_C1185( C1174 C1185 ) C1174_=_C1187( C1174 C1187 ) C1174_=_C1188( C1174 C1188 ) \nC1174_=_C1189( C1174 C1189 ) C1174_=_C1190( C1174 C1190 ) C1174_=_C1191( C1174 C1191 ) C1175_=_C1176( C1175 C1176 ) C1175_=_C1177( C1175 C1177 ) C1175_=_C1178( C1175 C1178 ) \nC1175_=_C1179( C1175 C1179 ) C1175_=_C1181( C1175 C1181 ) C1175_=_C1182( C1175 C1182 ) C1175_=_C1185( C1175 C1185 ) C1175_=_C1187( C1175 C1187 ) C1175_=_C1188( C1175 C1188 ) \nC1175_=_C1189( C1175 C1189 ) C1175_=_C1190( C1175 C1190 ) C1175_=_C1191( C1175 C1191 ) C1176_=_C1177( C1176 C1177 ) C1176_=_C1178( C1176 C1178 ) C1176_=_C1179( C1176 C1179 ) \nC1176_=_C1181( C1176 C1181 ) C1176_=_C1182( C1176 C1182 ) C1176_=_C1185( C1176 C1185 ) C1176_=_C1187( C1176 C1187 ) C1176_=_C1188( C1176 C1188 ) C1176_=_C1189( C1176 C1189 ) \nC1176_=_C1190( C1176 C1190 ) C1176_=_C1191( C1176 C1191 ) C1177_=_C1178( C1177 C1178 ) C1177_=_C1179( C1177 C1179 ) C1177_=_C1181( C1177 C1181 ) C1177_=_C1182( C1177 C1182 ) \nC1177_=_C1185( C1177 C1185 ) C1177_=_C1187( C1177 C1187 ) C1177_=_C1188( C1177 C1188 ) C1177_=_C1189( C1177 C1189 ) C1177_=_C1190( C1177 C1190 ) C1177_=_C1191( C1177 C1191 ) \nC1177_=_C1273( C1177 C1273 ) C1177_=_C1534( C1177 C1534 ) C1177_=_C1608( C1177 C1608 ) C1177_=_C2025( C1177 C2025 ) C1177_=_C2648( C1177 C2648 ) C1177_=_C2844( C1177 C2844 ) \nC1177_=_C3242( C1177 C3242 ) C1177_=_C3254( C1177 C3254 ) C1177_=_C3256( C1177 C3256 ) C1177_=_C3257( C1177 C3257 ) C1177_=_C3258( C1177 C3258 ) C1177_=_C3259( C1177 C3259 ) \nC1177_=_C3260( C1177 C3260 ) C1177_=_C3261( C1177 C3261 ) C1177_=_C3262( C1177 C3262 ) C1177_=_C3263( C1177 C3263 ) C1177_=_C3264( C1177 C3264 ) C1177_=_C3265( C1177 C3265 ) \nC1177_=_C3266( C1177 C3266 ) C1177_=_C3267( C1177 C3267 ) C1177_=_C3268( C1177 C3268 ) C1178_=_C1179( C1178 C1179 ) C1178_=_C1181( C1178 C1181 ) C1178_=_C1182( C1178 C1182 ) \nC1178_=_C1185( C1178 C1185 ) C1178_=_C1187( C1178 C1187 ) C1178_=_C1188( C1178 C1188 ) C1178_=_C1189( C1178 C1189 ) C1178_=_C1190( C1178 C1190 ) C1178_=_C1191( C1178 C1191 ) \nC1179_=_C1181( C1179 C1181 ) C1179_=_C1182( C1179 C1182 ) C1179_=_C1185( C1179 C1185 ) C1179_=_C1187( C1179 C1187 ) C1179_=_C1188( C1179 C1188 ) C1179_=_C1189( C1179 C1189 ) \nC1179_=_C1190( C1179 C1190 ) C1179_=_C1191( C1179 C1191 ) C1179_=_C2396( C1179 C2396 ) C1179_=_C3405( C1179 C3405 ) C1179_=_C3408( C1179 C3408 ) C1179_=_C3410( C1179 C3410 ) \nC1179_=_C3413( C1179 C3413 ) C1179_=_C3417( C1179 C3417 ) C1181_=_C1182( C1181 C1182 ) C1181_=_C1185( C1181 C1185 ) C1181_=_C1187( C1181 C1187 ) C1181_=_C1188( C1181 C1188 ) \nC1181_=_C1189( C1181 C1189 ) C1181_=_C1190( C1181 C1190 ) C1181_=_C1191( C1181 C1191 ) C1182_=_C1185( C1182 C1185 ) C1182_=_C1187( C1182 C1187 ) C1182_=_C1188( C1182 C1188 ) \nC1182_=_C1189( C1182 C1189 ) C1182_=_C1190( C1182 C1190 ) C1182_=_C1191( C1182 C1191 ) C1182_=_C3659( C1182 C3659 ) C1185_=_C1187( C1185 C1187 ) C1185_=_C1188( C1185 C1188 ) \nC1185_=_C1189( C1185 C1189 ) C1185_=_C1190( C1185 C1190 ) C1185_=_C1191( C1185 C1191 ) C1185_=_C1277( C1185 C1277 ) C1185_=_C1542( C1185 C1542 ) C1185_=_C3262( C1185 C3262 ) \nC1185_=_C3471( C1185 C3471 ) C1185_=_C3787( C1185 C3787 ) C1185_=_C3825( C1185 C3825 ) C1185_=_C3876( C1185 C3876 ) C1187_=_C1188( C1187 C1188 ) C1187_=_C1189( C1187 C1189 ) \nC1187_=_C1190( C1187 C1190 ) C1187_=_C1191( C1187 C1191 ) C1188_=_C1189( C1188 C1189 ) C1188_=_C1190( C1188 C1190 ) C1188_=_C1191( C1188 C1191 ) C1189_=_C1190( C1189 C1190 ) \nC1189_=_C1191( C1189 C1191 ) C1189_=_C1281( C1189 C1281 ) C1190_=_C1191( C1190 C1191 ) C1190_=_C1283( C1190 C1283 ) C1190_=_C1547( C1190 C1547 ) C1190_=_C3267( C1190 C3267 ) \nC1190_=_C3473( C1190 C3473 ) C1190_=_C3792( C1190 C3792 ) C1190_=_C3833( C1190 C3833 ) C1190_=_C3889( C1190 C3889 ) C1191_=_C1284( C1191 C1284 ) C1191_=_C3795( C1191 C3795 ) \nC1240_=_C1525( C1240 C1525 ) C1240_=_C1526( C1240 C1526 ) C1240_=_C1527( C1240 C1527 ) C1240_=_C1528( C1240 C1528 ) C1240_=_C1529( C1240 C1529 ) C1240_=_C1530( C1240 C1530 ) \nC1240_=_C1531( C1240 C1531 ) C1240_=_C1532( C1240 C1532 ) C1240_=_C1533( C1240 C1533 ) C1240_=_C1534( C1240 C1534 ) C1240_=_C1536( C1240 C1536 ) C1240_=_C1537( C1240 C1537 ) \nC1240_=_C1538( C1240 C1538 ) C1240_=_C1541( C1240 C1541 ) C1240_=_C1542( C1240 C1542 ) C1240_=_C1544( C1240 C1544 ) C1240_=_C1546( C1240 C1546 ) C1240_=_C1547( C1240 C1547 ) \nC1240_=_C1548( C1240 C1548 ) C1240_=_C1549( C1240 C1549 ) C1264_=_C1265( C1264 C1265 ) C1264_=_C1266( C1264 C1266 ) C1264_=_C1267( C1264 C1267 ) C1264_=_C1268( C1264 C1268 ) \nC1264_=_C1269( C1264 C1269 ) C1264_=_C1270( C1264 C1270 ) C1264_=_C1271( C1264 C1271 ) C1264_=_C1272( C1264 C1272 ) C1264_=_C1273( C1264 C1273 ) C1264_=_C1277( C1264 C1277 ) \nC1264_=_C1279( C1264 C1279 ) C1264_=_C1280( C1264 C1280 ) C1264_=_C1281( C1264 C1281 ) C1264_=_C1282( C1264 C1282 ) C1264_=_C1283( C1264 C1283 ) C1264_=_C1284( C1264 C1284 ) \nC1264_=_C1285( C1264 C1285 ) C1265_=_C1266( C1265 C1266 ) C1265_=_C1267( C1265 C1267 ) C1265_=_C1268( C1265 C1268 ) C1265_=_C1269( C1265 C1269 ) C1265_=_C1270( C1265 C1270 ) \nC1265_=_C1271( C1265 C1271 ) C1265_=_C1272( C1265 C1272 ) C1265_=_C1273( C1265 C1273 ) C1265_=_C1277( C1265 C1277 ) C1265_=_C1279( C1265 C1279 ) C1265_=_C1280( C1265 C1280 ) \nC1265_=_C1281( C1265 C1281 ) C1265_=_C1282( C1265 C1282 ) C1265_=_C1283( C1265 C1283 ) C1265_=_C1284( C1265 C1284 ) C1265_=_C1285( C1265 C1285 ) C1266_=_C1267( C1266 C1267 ) \nC1266_=_C1268( C1266 C1268 ) C1266_=_C1269( C1266 C1269 ) C1266_=_C1270( C1266 C1270 ) C1266_=_C1271( C1266 C1271 ) C1266_=_C1272( C1266 C1272 ) C1266_=_C1273( C1266 C1273 ) \nC1266_=_C1277( C1266 C1277 ) C1266_=_C1279( C1266 C1279 ) C1266_=_C1280( C1266 C1280 ) C1266_=_C1281( C1266 C1281 ) C1266_=_C1282( C1266 C1282 ) C1266_=_C1283( C1266 C1283 ) \nC1266_=_C1284( C1266 C1284 ) C1266_=_C1285( C1266 C1285 ) C1266_=_C1525( C1266 C1525 ) C1266_=_C2025( C1266 C2025 ) C1266_=_C2026( C1266 C2026 ) C1266_=_C2027( C1266 C2027 ) \nC1266_=_C2031( C1266 C2031 ) C1266_=_C2033( C1266 C2033 ) C1266_=_C2036( C1266 C2036 ) C1267_=_C1268( C1267 C1268 ) C1267_=_C1269( C1267 C1269 ) C1267_=_C1270( C1267 C1270 ) \nC1267_=_C1271( C1267 C1271 ) C1267_=_C1272( C1267 C1272 ) C1267_=_C1273( C1267 C1273 ) C1267_=_C1277( C1267 C1277 ) C1267_=_C1279( C1267 C1279 ) C1267_=_C1280( C1267 C1280 ) \nC1267_=_C1281( C1267 C1281 ) C1267_=_C1282( C1267 C1282 ) C1267_=_C1283( C1267 C1283 ) C1267_=_C1284( C1267 C1284 ) C1267_=_C1285( C1267 C1285 ) C1268_=_C1269( C1268 C1269 ) \nC1268_=_C1270( C1268 C1270 ) C1268_=_C1271( C1268 C1271 ) C1268_=_C1272( C1268 C1272 ) C1268_=_C1273( C1268 C1273 ) C1268_=_C1277( C1268 C1277 ) C1268_=_C1279( C1268 C1279 ) \nC1268_=_C1280( C1268 C1280 ) C1268_=_C1281( C1268 C1281 ) C1268_=_C1282( C1268 C1282 ) C1268_=_C1283( C1268 C1283 ) C1268_=_C1284( C1268 C1284 ) C1268_=_C1285( C1268 C1285 ) \nC1269_=_C1270( C1269 C1270 ) C1269_=_C1271( C1269 C1271 ) C1269_=_C1272( C1269 C1272 ) C1269_=_C1273( C1269 C1273 ) C1269_=_C1277( C1269 C1277 ) C1269_=_C1279( C1269 C1279 ) \nC1269_=_C1280( C1269 C1280 ) C1269_=_C1281( C1269 C1281 ) C1269_=_C1282( C1269 C1282 ) C1269_=_C1283( C1269 C1283 ) C1269_=_C1284( C1269 C1284 ) C1269_=_C1285( C1269 C1285 ) \nC1270_=_C1271( C1270 C1271 ) C1270_=_C1272( C1270 C1272 ) C1270_=_C1273( C1270 C1273 ) C1270_=_C1277( C1270 C1277 ) C1270_=_C1279( C1270 C1279 ) C1270_=_C1280( C1270 C1280 ) \nC1270_=_C1281( C1270 C1281 ) C1270_=_C1282( C1270 C1282 ) C1270_=_C1283( C1270 C1283 ) C1270_=_C1284( C1270 C1284 ) C1270_=_C1285( C1270 C1285 ) C1270_=_C2777( C1270 C2777 ) \nC1271_=_C1272( C1271 C1272 ) C1271_=_C1273( C1271 C1273 ) C1271_=_C1277( C1271 C1277 ) C1271_=_C1279( C1271 C1279 ) C1271_=_C1280( C1271 C1280 ) C1271_=_C1281( C1271 C1281 ) \nC1271_=_C1282( C1271 C1282 ) C1271_=_C1283( C1271 C1283 ) C1271_=_C1284( C1271 C1284 ) C1271_=_C1285( C1271 C1285 ) C1271_=_C2392( C1271 C2392 ) C1272_=_C1273( C1272 C1273 ) \nC1272_=_C1277( C1272 C1277 ) C1272_=_C1279( C1272 C1279 ) C1272_=_C1280( C1272 C1280 ) C1272_=_C1281( C1272 C1281 ) C1272_=_C1282( C1272 C1282 ) C1272_=_C1283( C1272 C1283 ) \nC1272_=_C1284( C1272 C1284 ) C1272_=_C1285( C1272 C1285 ) C1273_=_C1277( C1273 C1277 ) C1273_=_C1279( C1273 C1279 ) C1273_=_C1280( C1273 C1280 ) C1273_=_C1281( C1273 C1281 ) \nC1273_=_C1282( C1273 C1282 ) C1273_=_C1283( C1273 C1283 ) C1273_=_C1284( C1273 C1284 ) C1273_=_C1285( C1273 C1285 ) C1273_=_C1534( C1273 C1534 ) C1273_=_C1608( C1273 C1608 ) \nC1273_=_C2025( C1273 C2025 ) C1273_=_C2648( C1273 C2648 ) C1273_=_C2844( C1273 C2844 ) C1273_=_C3242( C1273 C3242 ) C1273_=_C3254( C1273 C3254 ) C1273_=_C3256( C1273 C3256 ) \nC1273_=_C3257( C1273 C3257 ) C1273_=_C3258( C1273 C3258 ) C1273_=_C3259( C1273 C3259 ) C1273_=_C3260( C1273 C3260 ) C1273_=_C3261( C1273 C3261 ) C1273_=_C3262( C1273 C3262 ) \nC1273_=_C3263( C1273 C3263 ) C1273_=_C3264( C1273 C3264 ) C1273_=_C3265( C1273 C3265 ) C1273_=_C3266( C1273 C3266 ) C1273_=_C3267( C1273 C3267 ) C1273_=_C3268( C1273 C3268 ) \nC1277_=_C1279( C1277 C1279 ) C1277_=_C1280( C1277 C1280 ) C1277_=_C1281( C1277 C1281 ) C1277_=_C1282( C1277 C1282 ) C1277_=_C1283( C1277 C1283 ) C1277_=_C1284( C1277 C1284 ) \nC1277_=_C1285( C1277 C1285 ) C1277_=_C1542( C1277 C1542 ) C1277_=_C3262( C1277 C3262 ) C1277_=_C3471( C1277 C3471 ) C1277_=_C3787( C1277 C3787 ) C1277_=_C3825( C1277 C3825 ) \nC1277_=_C3876( C1277 C3876 ) C1279_=_C1280( C1279 C1280 ) C1279_=_C1281( C1279 C1281 ) C1279_=_C1282( C1279 C1282 ) C1279_=_C1283( C1279 C1283 ) C1279_=_C1284( C1279 C1284 ) \nC1279_=_C1285( C1279 C1285 ) C1279_=_C3830( C1279 C3830 ) C1280_=_C1281( C1280 C1281 ) C1280_=_C1282( C1280 C1282 ) C1280_=_C1283( C1280 C1283 ) C1280_=_C1284( C1280 C1284 ) \nC1280_=_C1285( C1280 C1285 ) C1281_=_C1282( C1281 C1282 ) C1281_=_C1283( C1281 C1283 ) C1281_=_C1284( C1281 C1284 ) C1281_=_C1285( C1281 C1285 ) C1282_=_C1283(</w:t>
      </w:r>
    </w:p>
    <w:p>
      <w:pPr>
        <w:pStyle w:val="PreformattedText"/>
        <w:bidi w:val="0"/>
        <w:spacing w:before="0" w:after="0"/>
        <w:jc w:val="left"/>
        <w:rPr/>
      </w:pPr>
      <w:r>
        <w:rPr/>
        <w:t xml:space="preserve"> </w:t>
      </w:r>
      <w:r>
        <w:rPr/>
        <w:t>C1282 C1283 ) \nC1282_=_C1284( C1282 C1284 ) C1282_=_C1285( C1282 C1285 ) C1282_=_C1546( C1282 C1546 ) C1282_=_C3974( C1282 C3974 ) C1283_=_C1284( C1283 C1284 ) C1283_=_C1285( C1283 C1285 ) \nC1283_=_C1547( C1283 C1547 ) C1283_=_C3267( C1283 C3267 ) C1283_=_C3473( C1283 C3473 ) C1283_=_C3792( C1283 C3792 ) C1283_=_C3833( C1283 C3833 ) C1283_=_C3889( C1283 C3889 ) \nC1284_=_C1285( C1284 C1285 ) C1284_=_C3795( C1284 C3795 ) C1301_=_C1601( C1301 C1601 ) C1301_=_C1873( C1301 C1873 ) C1301_=_C2386( C1301 C2386 ) C1301_=_C2387( C1301 C2387 ) \nC1301_=_C2388( C1301 C2388 ) C1301_=_C2389( C1301 C2389 ) C1301_=_C2390( C1301 C2390 ) C1301_=_C2391( C1301 C2391 ) C1301_=_C2392( C1301 C2392 ) C1301_=_C2393( C1301 C2393 ) \nC1301_=_C2395( C1301 C2395 ) C1301_=_C2396( C1301 C2396 ) C1301_=_C2397( C1301 C2397 ) C1301_=_C2398( C1301 C2398 ) C1301_=_C2399( C1301 C2399 ) C1301_=_C2401( C1301 C2401 ) \nC1301_=_C2404( C1301 C2404 ) C1301_=_C2405( C1301 C2405 ) C1301_=_C2406( C1301 C2406 ) C1301_=_C2407( C1301 C2407 ) C1412_=_C1424( C1412 C1424 ) C1412_=_C1673( C1412 C1673 ) \nC1412_=_C1884( C1412 C1884 ) C1412_=_C2031( C1412 C2031 ) C1412_=_C2276( C1412 C2276 ) C1412_=_C2668( C1412 C2668 ) C1412_=_C3258( C1412 C3258 ) C1412_=_C3331( C1412 C3331 ) \nC1412_=_C3691( C1412 C3691 ) C1412_=_C3785( C1412 C3785 ) C1412_=_C3787( C1412 C3787 ) C1412_=_C3789( C1412 C3789 ) C1412_=_C3790( C1412 C3790 ) C1412_=_C3791( C1412 C3791 ) \nC1412_=_C3792( C1412 C3792 ) C1412_=_C3793( C1412 C3793 ) C1412_=_C3794( C1412 C3794 ) C1412_=_C3795( C1412 C3795 ) C1412_=_C3796( C1412 C3796 ) C1412_=_C3797( C1412 C3797 ) \nC1424_=_C1682( C1424 C1682 ) C1424_=_C1890( C1424 C1890 ) C1424_=_C1959( C1424 C1959 ) C1424_=_C2802( C1424 C2802 ) C1424_=_C3340( C1424 C3340 ) C1424_=_C3381( C1424 C3381 ) \nC1424_=_C3392( C1424 C3392 ) C1424_=_C3417( C1424 C3417 ) C1424_=_C3474( C1424 C3474 ) C1424_=_C3572( C1424 C3572 ) C1424_=_C3657( C1424 C3657 ) C1424_=_C3797( C1424 C3797 ) \nC1424_=_C3955( C1424 C3955 ) C1424_=_C4028( C1424 C4028 ) C1424_=_C4092( C1424 C4092 ) C1424_=_C4097( C1424 C4097 ) C1525_=_C1526( C1525 C1526 ) C1525_=_C1527( C1525 C1527 ) \nC1525_=_C1528( C1525 C1528 ) C1525_=_C1529( C1525 C1529 ) C1525_=_C1530( C1525 C1530 ) C1525_=_C1531( C1525 C1531 ) C1525_=_C1532( C1525 C1532 ) C1525_=_C1533( C1525 C1533 ) \nC1525_=_C1534( C1525 C1534 ) C1525_=_C1536( C1525 C1536 ) C1525_=_C1537( C1525 C1537 ) C1525_=_C1538( C1525 C1538 ) C1525_=_C1541( C1525 C1541 ) C1525_=_C1542( C1525 C1542 ) \nC1525_=_C1544( C1525 C1544 ) C1525_=_C1546( C1525 C1546 ) C1525_=_C1547( C1525 C1547 ) C1525_=_C1548( C1525 C1548 ) C1525_=_C1549( C1525 C1549 ) C1525_=_C2025( C1525 C2025 ) \nC1525_=_C2026( C1525 C2026 ) C1525_=_C2027( C1525 C2027 ) C1525_=_C2031( C1525 C2031 ) C1525_=_C2033( C1525 C2033 ) C1525_=_C2036( C1525 C2036 ) C1526_=_C1527( C1526 C1527 ) \nC1526_=_C1528( C1526 C1528 ) C1526_=_C1529( C1526 C1529 ) C1526_=_C1530( C1526 C1530 ) C1526_=_C1531( C1526 C1531 ) C1526_=_C1532( C1526 C1532 ) C1526_=_C1533( C1526 C1533 ) \nC1526_=_C1534( C1526 C1534 ) C1526_=_C1536( C1526 C1536 ) C1526_=_C1537( C1526 C1537 ) C1526_=_C1538( C1526 C1538 ) C1526_=_C1541( C1526 C1541 ) C1526_=_C1542( C1526 C1542 ) \nC1526_=_C1544( C1526 C1544 ) C1526_=_C1546( C1526 C1546 ) C1526_=_C1547( C1526 C1547 ) C1526_=_C1548( C1526 C1548 ) C1526_=_C1549( C1526 C1549 ) C1526_=_C2259( C1526 C2259 ) \nC1527_=_C1528( C1527 C1528 ) C1527_=_C1529( C1527 C1529 ) C1527_=_C1530( C1527 C1530 ) C1527_=_C1531( C1527 C1531 ) C1527_=_C1532( C1527 C1532 ) C1527_=_C1533( C1527 C1533 ) \nC1527_=_C1534( C1527 C1534 ) C1527_=_C1536( C1527 C1536 ) C1527_=_C1537( C1527 C1537 ) C1527_=_C1538( C1527 C1538 ) C1527_=_C1541( C1527 C1541 ) C1527_=_C1542( C1527 C1542 ) \nC1527_=_C1544( C1527 C1544 ) C1527_=_C1546( C1527 C1546 ) C1527_=_C1547( C1527 C1547 ) C1527_=_C1548( C1527 C1548 ) C1527_=_C1549( C1527 C1549 ) C1528_=_C1529( C1528 C1529 ) \nC1528_=_C1530( C1528 C1530 ) C1528_=_C1531( C1528 C1531 ) C1528_=_C1532( C1528 C1532 ) C1528_=_C1533( C1528 C1533 ) C1528_=_C1534( C1528 C1534 ) C1528_=_C1536( C1528 C1536 ) \nC1528_=_C1537( C1528 C1537 ) C1528_=_C1538( C1528 C1538 ) C1528_=_C1541( C1528 C1541 ) C1528_=_C1542( C1528 C1542 ) C1528_=_C1544( C1528 C1544 ) C1528_=_C1546( C1528 C1546 ) \nC1528_=_C1547( C1528 C1547 ) C1528_=_C1548( C1528 C1548 ) C1528_=_C1549( C1528 C1549 ) C1529_=_C1530( C1529 C1530 ) C1529_=_C1531( C1529 C1531 ) C1529_=_C1532( C1529 C1532 ) \nC1529_=_C1533( C1529 C1533 ) C1529_=_C1534( C1529 C1534 ) C1529_=_C1536( C1529 C1536 ) C1529_=_C1537( C1529 C1537 ) C1529_=_C1538( C1529 C1538 ) C1529_=_C1541( C1529 C1541 ) \nC1529_=_C1542( C1529 C1542 ) C1529_=_C1544( C1529 C1544 ) C1529_=_C1546( C1529 C1546 ) C1529_=_C1547( C1529 C1547 ) C1529_=_C1548( C1529 C1548 ) C1529_=_C1549( C1529 C1549 ) \nC1529_=_C2833( C1529 C2833 ) C1530_=_C1531( C1530 C1531 ) C1530_=_C1532( C1530 C1532 ) C1530_=_C1533( C1530 C1533 ) C1530_=_C1534( C1530 C1534 ) C1530_=_C1536( C1530 C1536 ) \nC1530_=_C1537( C1530 C1537 ) C1530_=_C1538( C1530 C1538 ) C1530_=_C1541( C1530 C1541 ) C1530_=_C1542( C1530 C1542 ) C1530_=_C1544( C1530 C1544 ) C1530_=_C1546( C1530 C1546 ) \nC1530_=_C1547( C1530 C1547 ) C1530_=_C1548( C1530 C1548 ) C1530_=_C1549( C1530 C1549 ) C1531_=_C1532( C1531 C1532 ) C1531_=_C1533( C1531 C1533 ) C1531_=_C1534( C1531 C1534 ) \nC1531_=_C1536( C1531 C1536 ) C1531_=_C1537( C1531 C1537 ) C1531_=_C1538( C1531 C1538 ) C1531_=_C1541( C1531 C1541 ) C1531_=_C1542( C1531 C1542 ) C1531_=_C1544( C1531 C1544 ) \nC1531_=_C1546( C1531 C1546 ) C1531_=_C1547( C1531 C1547 ) C1531_=_C1548( C1531 C1548 ) C1531_=_C1549( C1531 C1549 ) C1531_=_C3122( C1531 C3122 ) C1532_=_C1533( C1532 C1533 ) \nC1532_=_C1534( C1532 C1534 ) C1532_=_C1536( C1532 C1536 ) C1532_=_C1537( C1532 C1537 ) C1532_=_C1538( C1532 C1538 ) C1532_=_C1541( C1532 C1541 ) C1532_=_C1542( C1532 C1542 ) \nC1532_=_C1544( C1532 C1544 ) C1532_=_C1546( C1532 C1546 ) C1532_=_C1547( C1532 C1547 ) C1532_=_C1548( C1532 C1548 ) C1532_=_C1549( C1532 C1549 ) C1533_=_C1534( C1533 C1534 ) \nC1533_=_C1536( C1533 C1536 ) C1533_=_C1537( C1533 C1537 ) C1533_=_C1538( C1533 C1538 ) C1533_=_C1541( C1533 C1541 ) C1533_=_C1542( C1533 C1542 ) C1533_=_C1544( C1533 C1544 ) \nC1533_=_C1546( C1533 C1546 ) C1533_=_C1547( C1533 C1547 ) C1533_=_C1548( C1533 C1548 ) C1533_=_C1549( C1533 C1549 ) C1533_=_C3242( C1533 C3242 ) C1533_=_C3244( C1533 C3244 ) \nC1534_=_C1536( C1534 C1536 ) C1534_=_C1537( C1534 C1537 ) C1534_=_C1538( C1534 C1538 ) C1534_=_C1541( C1534 C1541 ) C1534_=_C1542( C1534 C1542 ) C1534_=_C1544( C1534 C1544 ) \nC1534_=_C1546( C1534 C1546 ) C1534_=_C1547( C1534 C1547 ) C1534_=_C1548( C1534 C1548 ) C1534_=_C1549( C1534 C1549 ) C1534_=_C1608( C1534 C1608 ) C1534_=_C2025( C1534 C2025 ) \nC1534_=_C2648( C1534 C2648 ) C1534_=_C2844( C1534 C2844 ) C1534_=_C3242( C1534 C3242 ) C1534_=_C3254( C1534 C3254 ) C1534_=_C3256( C1534 C3256 ) C1534_=_C3257( C1534 C3257 ) \nC1534_=_C3258( C1534 C3258 ) C1534_=_C3259( C1534 C3259 ) C1534_=_C3260( C1534 C3260 ) C1534_=_C3261( C1534 C3261 ) C1534_=_C3262( C1534 C3262 ) C1534_=_C3263( C1534 C3263 ) \nC1534_=_C3264( C1534 C3264 ) C1534_=_C3265( C1534 C3265 ) C1534_=_C3266( C1534 C3266 ) C1534_=_C3267( C1534 C3267 ) C1534_=_C3268( C1534 C3268 ) C1536_=_C1537( C1536 C1537 ) \nC1536_=_C1538( C1536 C1538 ) C1536_=_C1541( C1536 C1541 ) C1536_=_C1542( C1536 C1542 ) C1536_=_C1544( C1536 C1544 ) C1536_=_C1546( C1536 C1546 ) C1536_=_C1547( C1536 C1547 ) \nC1536_=_C1548( C1536 C1548 ) C1536_=_C1549( C1536 C1549 ) C1537_=_C1538( C1537 C1538 ) C1537_=_C1541( C1537 C1541 ) C1537_=_C1542( C1537 C1542 ) C1537_=_C1544( C1537 C1544 ) \nC1537_=_C1546( C1537 C1546 ) C1537_=_C1547( C1537 C1547 ) C1537_=_C1548( C1537 C1548 ) C1537_=_C1549( C1537 C1549 ) C1537_=_C3598( C1537 C3598 ) C1538_=_C1541( C1538 C1541 ) \nC1538_=_C1542( C1538 C1542 ) C1538_=_C1544( C1538 C1544 ) C1538_=_C1546( C1538 C1546 ) C1538_=_C1547( C1538 C1547 ) C1538_=_C1548( C1538 C1548 ) C1538_=_C1549( C1538 C1549 ) \nC1538_=_C3555( C1538 C3555 ) C1538_=_C3657( C1538 C3657 ) C1541_=_C1542( C1541 C1542 ) C1541_=_C1544( C1541 C1544 ) C1541_=_C1546( C1541 C1546 ) C1541_=_C1547( C1541 C1547 ) \nC1541_=_C1548( C1541 C1548 ) C1541_=_C1549( C1541 C1549 ) C1541_=_C3575( C1541 C3575 ) C1541_=_C3864( C1541 C3864 ) C1542_=_C1544( C1542 C1544 ) C1542_=_C1546( C1542 C1546 ) \nC1542_=_C1547( C1542 C1547 ) C1542_=_C1548( C1542 C1548 ) C1542_=_C1549( C1542 C1549 ) C1542_=_C3262( C1542 C3262 ) C1542_=_C3471( C1542 C3471 ) C1542_=_C3787( C1542 C3787 ) \nC1542_=_C3825( C1542 C3825 ) C1542_=_C3876( C1542 C3876 ) C1544_=_C1546( C1544 C1546 ) C1544_=_C1547( C1544 C1547 ) C1544_=_C1548( C1544 C1548 ) C1544_=_C1549( C1544 C1549 ) \nC1544_=_C3827( C1544 C3827 ) C1546_=_C1547( C1546 C1547 ) C1546_=_C1548( C1546 C1548 ) C1546_=_C1549( C1546 C1549 ) C1546_=_C3974( C1546 C3974 ) C1547_=_C1548( C1547 C1548 ) \nC1547_=_C1549( C1547 C1549 ) C1547_=_C3267( C1547 C3267 ) C1547_=_C3473( C1547 C3473 ) C1547_=_C3792( C1547 C3792 ) C1547_=_C3833( C1547 C3833 ) C1547_=_C3889( C1547 C3889 ) \nC1548_=_C1549( C1548 C1549 ) C1548_=_C3975( C1548 C3975 ) C1549_=_C3977( C1549 C3977 ) C1566_=_C1635( C1566 C1635 ) C1566_=_C2036( C1566 C2036 ) C1566_=_C2048( C1566 C2048 ) \nC1566_=_C2619( C1566 C2619 ) C1566_=_C2733( C1566 C2733 ) C1566_=_C2881( C1566 C2881 ) C1566_=_C2971( C1566 C2971 ) C1566_=_C3264( C1566 C3264 ) C1566_=_C3377( C1566 C3377 ) \nC1566_=_C3744( C1566 C3744 ) C1566_=_C3778( C1566 C3778 ) C1566_=_C3876( C1566 C3876 ) C1566_=_C3886( C1566 C3886 ) C1566_=_C3888( C1566 C3888 ) C1566_=_C3889( C1566 C3889 ) \nC1566_=_C3890( C1566 C3890 ) C1595_=_C1601( C1595 C1601 ) C1595_=_C1608( C1595 C1608 ) C1595_=_C1640( C1595 C1640 ) C1595_=_C1684( C1595 C1684 ) C1595_=_C1686( C1595 C1686 ) \nC1595_=_C1687( C1595 C1687 ) C1595_=_C1688( C1595 C1688 ) C1595_=_C1689( C1595 C1689 ) C1595_=_C1690( C1595 C1690 ) C1595_=_C1691( C1595 C1691 ) C1595_=_C1692( C1595 C1692 ) \nC1595_=_C1694( C1595 C1694 )</w:t>
      </w:r>
    </w:p>
    <w:p>
      <w:pPr>
        <w:pStyle w:val="PreformattedText"/>
        <w:bidi w:val="0"/>
        <w:spacing w:before="0" w:after="0"/>
        <w:jc w:val="left"/>
        <w:rPr/>
      </w:pPr>
      <w:r>
        <w:rPr/>
        <w:t xml:space="preserve"> </w:t>
      </w:r>
      <w:r>
        <w:rPr/>
        <w:t>C1595_=_C1695( C1595 C1695 ) C1595_=_C1698( C1595 C1698 ) C1595_=_C1699( C1595 C1699 ) C1595_=_C1700( C1595 C1700 ) C1595_=_C1701( C1595 C1701 ) \nC1595_=_C1702( C1595 C1702 ) C1595_=_C1703( C1595 C1703 ) C1595_=_C1704( C1595 C1704 ) C1595_=_C1705( C1595 C1705 ) C1595_=_C1706( C1595 C1706 ) C1595_=_C1707( C1595 C1707 ) \nC1601_=_C1608( C1601 C1608 ) C1601_=_C1873( C1601 C1873 ) C1601_=_C2386( C1601 C2386 ) C1601_=_C2387( C1601 C2387 ) C1601_=_C2388( C1601 C2388 ) C1601_=_C2389( C1601 C2389 ) \nC1601_=_C2390( C1601 C2390 ) C1601_=_C2391( C1601 C2391 ) C1601_=_C2392( C1601 C2392 ) C1601_=_C2393( C1601 C2393 ) C1601_=_C2395( C1601 C2395 ) C1601_=_C2396( C1601 C2396 ) \nC1601_=_C2397( C1601 C2397 ) C1601_=_C2398( C1601 C2398 ) C1601_=_C2399( C1601 C2399 ) C1601_=_C2401( C1601 C2401 ) C1601_=_C2404( C1601 C2404 ) C1601_=_C2405( C1601 C2405 ) \nC1601_=_C2406( C1601 C2406 ) C1601_=_C2407( C1601 C2407 ) C1608_=_C2025( C1608 C2025 ) C1608_=_C2648( C1608 C2648 ) C1608_=_C2844( C1608 C2844 ) C1608_=_C3242( C1608 C3242 ) \nC1608_=_C3254( C1608 C3254 ) C1608_=_C3256( C1608 C3256 ) C1608_=_C3257( C1608 C3257 ) C1608_=_C3258( C1608 C3258 ) C1608_=_C3259( C1608 C3259 ) C1608_=_C3260( C1608 C3260 ) \nC1608_=_C3261( C1608 C3261 ) C1608_=_C3262( C1608 C3262 ) C1608_=_C3263( C1608 C3263 ) C1608_=_C3264( C1608 C3264 ) C1608_=_C3265( C1608 C3265 ) C1608_=_C3266( C1608 C3266 ) \nC1608_=_C3267( C1608 C3267 ) C1608_=_C3268( C1608 C3268 ) C1635_=_C2036( C1635 C2036 ) C1635_=_C2048( C1635 C2048 ) C1635_=_C2619( C1635 C2619 ) C1635_=_C2733( C1635 C2733 ) \nC1635_=_C2881( C1635 C2881 ) C1635_=_C2971( C1635 C2971 ) C1635_=_C3264( C1635 C3264 ) C1635_=_C3377( C1635 C3377 ) C1635_=_C3744( C1635 C3744 ) C1635_=_C3778( C1635 C3778 ) \nC1635_=_C3876( C1635 C3876 ) C1635_=_C3886( C1635 C3886 ) C1635_=_C3888( C1635 C3888 ) C1635_=_C3889( C1635 C3889 ) C1635_=_C3890( C1635 C3890 ) C1640_=_C1652( C1640 C1652 ) \nC1640_=_C1684( C1640 C1684 ) C1640_=_C1686( C1640 C1686 ) C1640_=_C1687( C1640 C1687 ) C1640_=_C1688( C1640 C1688 ) C1640_=_C1689( C1640 C1689 ) C1640_=_C1690( C1640 C1690 ) \nC1640_=_C1691( C1640 C1691 ) C1640_=_C1692( C1640 C1692 ) C1640_=_C1694( C1640 C1694 ) C1640_=_C1695( C1640 C1695 ) C1640_=_C1698( C1640 C1698 ) C1640_=_C1699( C1640 C1699 ) \nC1640_=_C1700( C1640 C1700 ) C1640_=_C1701( C1640 C1701 ) C1640_=_C1702( C1640 C1702 ) C1640_=_C1703( C1640 C1703 ) C1640_=_C1704( C1640 C1704 ) C1640_=_C1705( C1640 C1705 ) \nC1640_=_C1706( C1640 C1706 ) C1640_=_C1707( C1640 C1707 ) C1652_=_C1882( C1652 C1882 ) C1652_=_C1907( C1652 C1907 ) C1652_=_C2123( C1652 C2123 ) C1652_=_C2145( C1652 C2145 ) \nC1652_=_C2435( C1652 C2435 ) C1652_=_C2742( C1652 C2742 ) C1652_=_C2861( C1652 C2861 ) C1652_=_C3191( C1652 C3191 ) C1652_=_C3410( C1652 C3410 ) C1652_=_C3466( C1652 C3466 ) \nC1652_=_C3510( C1652 C3510 ) C1652_=_C3529( C1652 C3529 ) C1652_=_C3564( C1652 C3564 ) C1652_=_C3575( C1652 C3575 ) C1652_=_C3576( C1652 C3576 ) C1652_=_C3577( C1652 C3577 ) \nC1652_=_C3579( C1652 C3579 ) C1652_=_C3580( C1652 C3580 ) C1673_=_C1682( C1673 C1682 ) C1673_=_C1884( C1673 C1884 ) C1673_=_C2031( C1673 C2031 ) C1673_=_C2276( C1673 C2276 ) \nC1673_=_C2668( C1673 C2668 ) C1673_=_C3258( C1673 C3258 ) C1673_=_C3331( C1673 C3331 ) C1673_=_C3691( C1673 C3691 ) C1673_=_C3785( C1673 C3785 ) C1673_=_C3787( C1673 C3787 ) \nC1673_=_C3789( C1673 C3789 ) C1673_=_C3790( C1673 C3790 ) C1673_=_C3791( C1673 C3791 ) C1673_=_C3792( C1673 C3792 ) C1673_=_C3793( C1673 C3793 ) C1673_=_C3794( C1673 C3794 ) \nC1673_=_C3795( C1673 C3795 ) C1673_=_C3796( C1673 C3796 ) C1673_=_C3797( C1673 C3797 ) C1682_=_C1890( C1682 C1890 ) C1682_=_C1959( C1682 C1959 ) C1682_=_C2802( C1682 C2802 ) \nC1682_=_C3340( C1682 C3340 ) C1682_=_C3381( C1682 C3381 ) C1682_=_C3392( C1682 C3392 ) C1682_=_C3417( C1682 C3417 ) C1682_=_C3474( C1682 C3474 ) C1682_=_C3572( C1682 C3572 ) \nC1682_=_C3657( C1682 C3657 ) C1682_=_C3797( C1682 C3797 ) C1682_=_C3955( C1682 C3955 ) C1682_=_C4028( C1682 C4028 ) C1682_=_C4092( C1682 C4092 ) C1682_=_C4097( C1682 C4097 ) \nC1684_=_C1686( C1684 C1686 ) C1684_=_C1687( C1684 C1687 ) C1684_=_C1688( C1684 C1688 ) C1684_=_C1689( C1684 C1689 ) C1684_=_C1690( C1684 C1690 ) C1684_=_C1691( C1684 C1691 ) \nC1684_=_C1692( C1684 C1692 ) C1684_=_C1694( C1684 C1694 ) C1684_=_C1695( C1684 C1695 ) C1684_=_C1698( C1684 C1698 ) C1684_=_C1699( C1684 C1699 ) C1684_=_C1700( C1684 C1700 ) \nC1684_=_C1701( C1684 C1701 ) C1684_=_C1702( C1684 C1702 ) C1684_=_C1703( C1684 C1703 ) C1684_=_C1704( C1684 C1704 ) C1684_=_C1705( C1684 C1705 ) C1684_=_C1706( C1684 C1706 ) \nC1684_=_C1707( C1684 C1707 ) C1684_=_C2123( C1684 C2123 ) C1684_=_C2124( C1684 C2124 ) C1686_=_C1687( C1686 C1687 ) C1686_=_C1688( C1686 C1688 ) C1686_=_C1689( C1686 C1689 ) \nC1686_=_C1690( C1686 C1690 ) C1686_=_C1691( C1686 C1691 ) C1686_=_C1692( C1686 C1692 ) C1686_=_C1694( C1686 C1694 ) C1686_=_C1695( C1686 C1695 ) C1686_=_C1698( C1686 C1698 ) \nC1686_=_C1699( C1686 C1699 ) C1686_=_C1700( C1686 C1700 ) C1686_=_C1701( C1686 C1701 ) C1686_=_C1702( C1686 C1702 ) C1686_=_C1703( C1686 C1703 ) C1686_=_C1704( C1686 C1704 ) \nC1686_=_C1705( C1686 C1705 ) C1686_=_C1706( C1686 C1706 ) C1686_=_C1707( C1686 C1707 ) C1686_=_C2387( C1686 C2387 ) C1686_=_C2648( C1686 C2648 ) C1687_=_C1688( C1687 C1688 ) \nC1687_=_C1689( C1687 C1689 ) C1687_=_C1690( C1687 C1690 ) C1687_=_C1691( C1687 C1691 ) C1687_=_C1692( C1687 C1692 ) C1687_=_C1694( C1687 C1694 ) C1687_=_C1695( C1687 C1695 ) \nC1687_=_C1698( C1687 C1698 ) C1687_=_C1699( C1687 C1699 ) C1687_=_C1700( C1687 C1700 ) C1687_=_C1701( C1687 C1701 ) C1687_=_C1702( C1687 C1702 ) C1687_=_C1703( C1687 C1703 ) \nC1687_=_C1704( C1687 C1704 ) C1687_=_C1705( C1687 C1705 ) C1687_=_C1706( C1687 C1706 ) C1687_=_C1707( C1687 C1707 ) C1687_=_C2728( C1687 C2728 ) C1687_=_C2733( C1687 C2733 ) \nC1688_=_C1689( C1688 C1689 ) C1688_=_C1690( C1688 C1690 ) C1688_=_C1691( C1688 C1691 ) C1688_=_C1692( C1688 C1692 ) C1688_=_C1694( C1688 C1694 ) C1688_=_C1695( C1688 C1695 ) \nC1688_=_C1698( C1688 C1698 ) C1688_=_C1699( C1688 C1699 ) C1688_=_C1700( C1688 C1700 ) C1688_=_C1701( C1688 C1701 ) C1688_=_C1702( C1688 C1702 ) C1688_=_C1703( C1688 C1703 ) \nC1688_=_C1704( C1688 C1704 ) C1688_=_C1705( C1688 C1705 ) C1688_=_C1706( C1688 C1706 ) C1688_=_C1707( C1688 C1707 ) C1688_=_C2389( C1688 C2389 ) C1688_=_C2844( C1688 C2844 ) \nC1689_=_C1690( C1689 C1690 ) C1689_=_C1691( C1689 C1691 ) C1689_=_C1692( C1689 C1692 ) C1689_=_C1694( C1689 C1694 ) C1689_=_C1695( C1689 C1695 ) C1689_=_C1698( C1689 C1698 ) \nC1689_=_C1699( C1689 C1699 ) C1689_=_C1700( C1689 C1700 ) C1689_=_C1701( C1689 C1701 ) C1689_=_C1702( C1689 C1702 ) C1689_=_C1703( C1689 C1703 ) C1689_=_C1704( C1689 C1704 ) \nC1689_=_C1705( C1689 C1705 ) C1689_=_C1706( C1689 C1706 ) C1689_=_C1707( C1689 C1707 ) C1689_=_C2861( C1689 C2861 ) C1689_=_C2863( C1689 C2863 ) C1690_=_C1691( C1690 C1691 ) \nC1690_=_C1692( C1690 C1692 ) C1690_=_C1694( C1690 C1694 ) C1690_=_C1695( C1690 C1695 ) C1690_=_C1698( C1690 C1698 ) C1690_=_C1699( C1690 C1699 ) C1690_=_C1700( C1690 C1700 ) \nC1690_=_C1701( C1690 C1701 ) C1690_=_C1702( C1690 C1702 ) C1690_=_C1703( C1690 C1703 ) C1690_=_C1704( C1690 C1704 ) C1690_=_C1705( C1690 C1705 ) C1690_=_C1706( C1690 C1706 ) \nC1690_=_C1707( C1690 C1707 ) C1690_=_C3046( C1690 C3046 ) C1691_=_C1692( C1691 C1692 ) C1691_=_C1694( C1691 C1694 ) C1691_=_C1695( C1691 C1695 ) C1691_=_C1698( C1691 C1698 ) \nC1691_=_C1699( C1691 C1699 ) C1691_=_C1700( C1691 C1700 ) C1691_=_C1701( C1691 C1701 ) C1691_=_C1702( C1691 C1702 ) C1691_=_C1703( C1691 C1703 ) C1691_=_C1704( C1691 C1704 ) \nC1691_=_C1705( C1691 C1705 ) C1691_=_C1706( C1691 C1706 ) C1691_=_C1707( C1691 C1707 ) C1691_=_C3191( C1691 C3191 ) C1692_=_C1694( C1692 C1694 ) C1692_=_C1695( C1692 C1695 ) \nC1692_=_C1698( C1692 C1698 ) C1692_=_C1699( C1692 C1699 ) C1692_=_C1700( C1692 C1700 ) C1692_=_C1701( C1692 C1701 ) C1692_=_C1702( C1692 C1702 ) C1692_=_C1703( C1692 C1703 ) \nC1692_=_C1704( C1692 C1704 ) C1692_=_C1705( C1692 C1705 ) C1692_=_C1706( C1692 C1706 ) C1692_=_C1707( C1692 C1707 ) C1692_=_C2393( C1692 C2393 ) C1692_=_C3234( C1692 C3234 ) \nC1694_=_C1695( C1694 C1695 ) C1694_=_C1698( C1694 C1698 ) C1694_=_C1699( C1694 C1699 ) C1694_=_C1700( C1694 C1700 ) C1694_=_C1701( C1694 C1701 ) C1694_=_C1702( C1694 C1702 ) \nC1694_=_C1703( C1694 C1703 ) C1694_=_C1704( C1694 C1704 ) C1694_=_C1705( C1694 C1705 ) C1694_=_C1706( C1694 C1706 ) C1694_=_C1707( C1694 C1707 ) C1694_=_C3298( C1694 C3298 ) \nC1695_=_C1698( C1695 C1698 ) C1695_=_C1699( C1695 C1699 ) C1695_=_C1700( C1695 C1700 ) C1695_=_C1701( C1695 C1701 ) C1695_=_C1702( C1695 C1702 ) C1695_=_C1703( C1695 C1703 ) \nC1695_=_C1704( C1695 C1704 ) C1695_=_C1705( C1695 C1705 ) C1695_=_C1706( C1695 C1706 ) C1695_=_C1707( C1695 C1707 ) C1695_=_C3477( C1695 C3477 ) C1698_=_C1699( C1698 C1699 ) \nC1698_=_C1700( C1698 C1700 ) C1698_=_C1701( C1698 C1701 ) C1698_=_C1702( C1698 C1702 ) C1698_=_C1703( C1698 C1703 ) C1698_=_C1704( C1698 C1704 ) C1698_=_C1705( C1698 C1705 ) \nC1698_=_C1706( C1698 C1706 ) C1698_=_C1707( C1698 C1707 ) C1698_=_C2404( C1698 C2404 ) C1698_=_C3257( C1698 C3257 ) C1699_=_C1700( C1699 C1700 ) C1699_=_C1701( C1699 C1701 ) \nC1699_=_C1702( C1699 C1702 ) C1699_=_C1703( C1699 C1703 ) C1699_=_C1704( C1699 C1704 ) C1699_=_C1705( C1699 C1705 ) C1699_=_C1706( C1699 C1706 ) C1699_=_C1707( C1699 C1707 ) \nC1699_=_C2405( C1699 C2405 ) C1699_=_C3260( C1699 C3260 ) C1699_=_C3785( C1699 C3785 ) C1700_=_C1701( C1700 C1701 ) C1700_=_C1702( C1700 C1702 ) C1700_=_C1703( C1700 C1703 ) \nC1700_=_C1704( C1700 C1704 ) C1700_=_C1705( C1700 C1705 ) C1700_=_C1706( C1700 C1706 ) C1700_=_C1707( C1700 C1707 ) C1700_=_C3732( C1700 C3732 ) C1701_=_C1702( C1701 C1702 ) \nC1701_=_C1703( C1701 C1703 ) C1701_=_C1704( C1701 C1704 ) C1701_=_C1705( C1701 C1705 ) C1701_=_C1706( C1701 C1706 ) C1701_=_C1707( C1701 C1707 ) C1701_=_C3576( C1701 C3576 ) \nC1702_=_C1703( C1702 C1703 ) C1702_=_C1704( C1702 C1704 ) C1702_=_C1705(</w:t>
      </w:r>
    </w:p>
    <w:p>
      <w:pPr>
        <w:pStyle w:val="PreformattedText"/>
        <w:bidi w:val="0"/>
        <w:spacing w:before="0" w:after="0"/>
        <w:jc w:val="left"/>
        <w:rPr/>
      </w:pPr>
      <w:r>
        <w:rPr/>
        <w:t xml:space="preserve"> </w:t>
      </w:r>
      <w:r>
        <w:rPr/>
        <w:t>C1702 C1705 ) C1702_=_C1706( C1702 C1706 ) C1702_=_C1707( C1702 C1707 ) C1702_=_C2406( C1702 C2406 ) \nC1702_=_C3265( C1702 C3265 ) C1702_=_C3888( C1702 C3888 ) C1702_=_C3973( C1702 C3973 ) C1703_=_C1704( C1703 C1704 ) C1703_=_C1705( C1703 C1705 ) C1703_=_C1706( C1703 C1706 ) \nC1703_=_C1707( C1703 C1707 ) C1703_=_C2407( C1703 C2407 ) C1703_=_C3266( C1703 C3266 ) C1704_=_C1705( C1704 C1705 ) C1704_=_C1706( C1704 C1706 ) C1704_=_C1707( C1704 C1707 ) \nC1704_=_C3577( C1704 C3577 ) C1705_=_C1706( C1705 C1706 ) C1705_=_C1707( C1705 C1707 ) C1705_=_C3736( C1705 C3736 ) C1706_=_C1707( C1706 C1707 ) C1706_=_C3579( C1706 C3579 ) \nC1707_=_C3580( C1707 C3580 ) C1873_=_C1879( C1873 C1879 ) C1873_=_C1880( C1873 C1880 ) C1873_=_C1882( C1873 C1882 ) C1873_=_C1883( C1873 C1883 ) C1873_=_C1884( C1873 C1884 ) \nC1873_=_C1890( C1873 C1890 ) C1873_=_C2386( C1873 C2386 ) C1873_=_C2387( C1873 C2387 ) C1873_=_C2388( C1873 C2388 ) C1873_=_C2389( C1873 C2389 ) C1873_=_C2390( C1873 C2390 ) \nC1873_=_C2391( C1873 C2391 ) C1873_=_C2392( C1873 C2392 ) C1873_=_C2393( C1873 C2393 ) C1873_=_C2395( C1873 C2395 ) C1873_=_C2396( C1873 C2396 ) C1873_=_C2397( C1873 C2397 ) \nC1873_=_C2398( C1873 C2398 ) C1873_=_C2399( C1873 C2399 ) C1873_=_C2401( C1873 C2401 ) C1873_=_C2404( C1873 C2404 ) C1873_=_C2405( C1873 C2405 ) C1873_=_C2406( C1873 C2406 ) \nC1873_=_C2407( C1873 C2407 ) C1879_=_C1880( C1879 C1880 ) C1879_=_C1882( C1879 C1882 ) C1879_=_C1883( C1879 C1883 ) C1879_=_C1884( C1879 C1884 ) C1879_=_C1890( C1879 C1890 ) \nC1879_=_C2026( C1879 C2026 ) C1879_=_C2397( C1879 C2397 ) C1879_=_C2908( C1879 C2908 ) C1879_=_C3254( C1879 C3254 ) C1879_=_C3405( C1879 C3405 ) C1879_=_C3464( C1879 C3464 ) \nC1879_=_C3465( C1879 C3465 ) C1879_=_C3466( C1879 C3466 ) C1879_=_C3467( C1879 C3467 ) C1879_=_C3468( C1879 C3468 ) C1879_=_C3471( C1879 C3471 ) C1879_=_C3473( C1879 C3473 ) \nC1879_=_C3474( C1879 C3474 ) C1880_=_C1882( C1880 C1882 ) C1880_=_C1883( C1880 C1883 ) C1880_=_C1884( C1880 C1884 ) C1880_=_C1890( C1880 C1890 ) C1880_=_C1946( C1880 C1946 ) \nC1880_=_C2027( C1880 C2027 ) C1880_=_C2791( C1880 C2791 ) C1880_=_C3244( C1880 C3244 ) C1880_=_C3372( C1880 C3372 ) C1880_=_C3382( C1880 C3382 ) C1880_=_C3408( C1880 C3408 ) \nC1880_=_C3464( C1880 C3464 ) C1880_=_C3553( C1880 C3553 ) C1880_=_C3555( C1880 C3555 ) C1880_=_C3557( C1880 C3557 ) C1880_=_C3558( C1880 C3558 ) C1880_=_C3559( C1880 C3559 ) \nC1880_=_C3560( C1880 C3560 ) C1880_=_C3561( C1880 C3561 ) C1880_=_C3562( C1880 C3562 ) C1882_=_C1883( C1882 C1883 ) C1882_=_C1884( C1882 C1884 ) C1882_=_C1890( C1882 C1890 ) \nC1882_=_C1907( C1882 C1907 ) C1882_=_C2123( C1882 C2123 ) C1882_=_C2145( C1882 C2145 ) C1882_=_C2435( C1882 C2435 ) C1882_=_C2742( C1882 C2742 ) C1882_=_C2861( C1882 C2861 ) \nC1882_=_C3191( C1882 C3191 ) C1882_=_C3410( C1882 C3410 ) C1882_=_C3466( C1882 C3466 ) C1882_=_C3510( C1882 C3510 ) C1882_=_C3529( C1882 C3529 ) C1882_=_C3564( C1882 C3564 ) \nC1882_=_C3575( C1882 C3575 ) C1882_=_C3576( C1882 C3576 ) C1882_=_C3577( C1882 C3577 ) C1882_=_C3579( C1882 C3579 ) C1882_=_C3580( C1882 C3580 ) C1883_=_C1884( C1883 C1884 ) \nC1883_=_C1890( C1883 C1890 ) C1883_=_C2124( C1883 C2124 ) C1883_=_C2337( C1883 C2337 ) C1883_=_C2505( C1883 C2505 ) C1883_=_C2728( C1883 C2728 ) C1883_=_C3046( C1883 C3046 ) \nC1883_=_C3234( C1883 C3234 ) C1883_=_C3298( C1883 C3298 ) C1883_=_C3311( C1883 C3311 ) C1883_=_C3347( C1883 C3347 ) C1883_=_C3413( C1883 C3413 ) C1883_=_C3468( C1883 C3468 ) \nC1883_=_C3477( C1883 C3477 ) C1883_=_C3567( C1883 C3567 ) C1883_=_C3609( C1883 C3609 ) C1883_=_C3632( C1883 C3632 ) C1883_=_C3732( C1883 C3732 ) C1883_=_C3733( C1883 C3733 ) \nC1883_=_C3734( C1883 C3734 ) C1883_=_C3736( C1883 C3736 ) C1884_=_C1890( C1884 C1890 ) C1884_=_C2031( C1884 C2031 ) C1884_=_C2276( C1884 C2276 ) C1884_=_C2668( C1884 C2668 ) \nC1884_=_C3258( C1884 C3258 ) C1884_=_C3331( C1884 C3331 ) C1884_=_C3691( C1884 C3691 ) C1884_=_C3785( C1884 C3785 ) C1884_=_C3787( C1884 C3787 ) C1884_=_C3789( C1884 C3789 ) \nC1884_=_C3790( C1884 C3790 ) C1884_=_C3791( C1884 C3791 ) C1884_=_C3792( C1884 C3792 ) C1884_=_C3793( C1884 C3793 ) C1884_=_C3794( C1884 C3794 ) C1884_=_C3795( C1884 C3795 ) \nC1884_=_C3796( C1884 C3796 ) C1884_=_C3797( C1884 C3797 ) C1890_=_C1959( C1890 C1959 ) C1890_=_C2802( C1890 C2802 ) C1890_=_C3340( C1890 C3340 ) C1890_=_C3381( C1890 C3381 ) \nC1890_=_C3392( C1890 C3392 ) C1890_=_C3417( C1890 C3417 ) C1890_=_C3474( C1890 C3474 ) C1890_=_C3572( C1890 C3572 ) C1890_=_C3657( C1890 C3657 ) C1890_=_C3797( C1890 C3797 ) \nC1890_=_C3955( C1890 C3955 ) C1890_=_C4028( C1890 C4028 ) C1890_=_C4092( C1890 C4092 ) C1890_=_C4097( C1890 C4097 ) C1907_=_C2123( C1907 C2123 ) C1907_=_C2145( C1907 C2145 ) \nC1907_=_C2435( C1907 C2435 ) C1907_=_C2742( C1907 C2742 ) C1907_=_C2861( C1907 C2861 ) C1907_=_C3191( C1907 C3191 ) C1907_=_C3410( C1907 C3410 ) C1907_=_C3466( C1907 C3466 ) \nC1907_=_C3510( C1907 C3510 ) C1907_=_C3529( C1907 C3529 ) C1907_=_C3564( C1907 C3564 ) C1907_=_C3575( C1907 C3575 ) C1907_=_C3576( C1907 C3576 ) C1907_=_C3577( C1907 C3577 ) \nC1907_=_C3579( C1907 C3579 ) C1907_=_C3580( C1907 C3580 ) C1926_=_C2033( C1926 C2033 ) C1926_=_C2149( C1926 C2149 ) C1926_=_C2319( C1926 C2319 ) C1926_=_C2415( C1926 C2415 ) \nC1926_=_C2689( C1926 C2689 ) C1926_=_C2777( C1926 C2777 ) C1926_=_C2863( C1926 C2863 ) C1926_=_C3261( C1926 C3261 ) C1926_=_C3659( C1926 C3659 ) C1926_=_C3693( C1926 C3693 ) \nC1926_=_C3709( C1926 C3709 ) C1926_=_C3825( C1926 C3825 ) C1926_=_C3827( C1926 C3827 ) C1926_=_C3828( C1926 C3828 ) C1926_=_C3829( C1926 C3829 ) C1926_=_C3830( C1926 C3830 ) \nC1926_=_C3831( C1926 C3831 ) C1926_=_C3832( C1926 C3832 ) C1926_=_C3833( C1926 C3833 ) C1926_=_C3834( C1926 C3834 ) C1946_=_C1959( C1946 C1959 ) C1946_=_C2027( C1946 C2027 ) \nC1946_=_C2791( C1946 C2791 ) C1946_=_C3244( C1946 C3244 ) C1946_=_C3372( C1946 C3372 ) C1946_=_C3382( C1946 C3382 ) C1946_=_C3408( C1946 C3408 ) C1946_=_C3464( C1946 C3464 ) \nC1946_=_C3553( C1946 C3553 ) C1946_=_C3555( C1946 C3555 ) C1946_=_C3557( C1946 C3557 ) C1946_=_C3558( C1946 C3558 ) C1946_=_C3559( C1946 C3559 ) C1946_=_C3560( C1946 C3560 ) \nC1946_=_C3561( C1946 C3561 ) C1946_=_C3562( C1946 C3562 ) C1959_=_C2802( C1959 C2802 ) C1959_=_C3340( C1959 C3340 ) C1959_=_C3381( C1959 C3381 ) C1959_=_C3392( C1959 C3392 ) \nC1959_=_C3417( C1959 C3417 ) C1959_=_C3474( C1959 C3474 ) C1959_=_C3572( C1959 C3572 ) C1959_=_C3657( C1959 C3657 ) C1959_=_C3797( C1959 C3797 ) C1959_=_C3955( C1959 C3955 ) \nC1959_=_C4028( C1959 C4028 ) C1959_=_C4092( C1959 C4092 ) C1959_=_C4097( C1959 C4097 ) C2019_=_C2050( C2019 C2050 ) C2019_=_C2259( C2019 C2259 ) C2019_=_C2825( C2019 C2825 ) \nC2019_=_C2833( C2019 C2833 ) C2019_=_C2883( C2019 C2883 ) C2019_=_C2901( C2019 C2901 ) C2019_=_C2916( C2019 C2916 ) C2019_=_C3122( C2019 C3122 ) C2019_=_C3460( C2019 C3460 ) \nC2019_=_C3522( C2019 C3522 ) C2019_=_C3598( C2019 C3598 ) C2019_=_C3802( C2019 C3802 ) C2019_=_C3864( C2019 C3864 ) C2019_=_C3896( C2019 C3896 ) C2019_=_C3910( C2019 C3910 ) \nC2019_=_C3920( C2019 C3920 ) C2019_=_C3973( C2019 C3973 ) C2019_=_C3974( C2019 C3974 ) C2019_=_C3975( C2019 C3975 ) C2019_=_C3976( C2019 C3976 ) C2019_=_C3977( C2019 C3977 ) \nC2025_=_C2026( C2025 C2026 ) C2025_=_C2027( C2025 C2027 ) C2025_=_C2031( C2025 C2031 ) C2025_=_C2033( C2025 C2033 ) C2025_=_C2036( C2025 C2036 ) C2025_=_C2648( C2025 C2648 ) \nC2025_=_C2844( C2025 C2844 ) C2025_=_C3242( C2025 C3242 ) C2025_=_C3254( C2025 C3254 ) C2025_=_C3256( C2025 C3256 ) C2025_=_C3257( C2025 C3257 ) C2025_=_C3258( C2025 C3258 ) \nC2025_=_C3259( C2025 C3259 ) C2025_=_C3260( C2025 C3260 ) C2025_=_C3261( C2025 C3261 ) C2025_=_C3262( C2025 C3262 ) C2025_=_C3263( C2025 C3263 ) C2025_=_C3264( C2025 C3264 ) \nC2025_=_C3265( C2025 C3265 ) C2025_=_C3266( C2025 C3266 ) C2025_=_C3267( C2025 C3267 ) C2025_=_C3268( C2025 C3268 ) C2026_=_C2027( C2026 C2027 ) C2026_=_C2031( C2026 C2031 ) \nC2026_=_C2033( C2026 C2033 ) C2026_=_C2036( C2026 C2036 ) C2026_=_C2397( C2026 C2397 ) C2026_=_C2908( C2026 C2908 ) C2026_=_C3254( C2026 C3254 ) C2026_=_C3405( C2026 C3405 ) \nC2026_=_C3464( C2026 C3464 ) C2026_=_C3465( C2026 C3465 ) C2026_=_C3466( C2026 C3466 ) C2026_=_C3467( C2026 C3467 ) C2026_=_C3468( C2026 C3468 ) C2026_=_C3471( C2026 C3471 ) \nC2026_=_C3473( C2026 C3473 ) C2026_=_C3474( C2026 C3474 ) C2027_=_C2031( C2027 C2031 ) C2027_=_C2033( C2027 C2033 ) C2027_=_C2036( C2027 C2036 ) C2027_=_C2791( C2027 C2791 ) \nC2027_=_C3244( C2027 C3244 ) C2027_=_C3372( C2027 C3372 ) C2027_=_C3382( C2027 C3382 ) C2027_=_C3408( C2027 C3408 ) C2027_=_C3464( C2027 C3464 ) C2027_=_C3553( C2027 C3553 ) \nC2027_=_C3555( C2027 C3555 ) C2027_=_C3557( C2027 C3557 ) C2027_=_C3558( C2027 C3558 ) C2027_=_C3559( C2027 C3559 ) C2027_=_C3560( C2027 C3560 ) C2027_=_C3561( C2027 C3561 ) \nC2027_=_C3562( C2027 C3562 ) C2031_=_C2033( C2031 C2033 ) C2031_=_C2036( C2031 C2036 ) C2031_=_C2276( C2031 C2276 ) C2031_=_C2668( C2031 C2668 ) C2031_=_C3258( C2031 C3258 ) \nC2031_=_C3331( C2031 C3331 ) C2031_=_C3691( C2031 C3691 ) C2031_=_C3785( C2031 C3785 ) C2031_=_C3787( C2031 C3787 ) C2031_=_C3789( C2031 C3789 ) C2031_=_C3790( C2031 C3790 ) \nC2031_=_C3791( C2031 C3791 ) C2031_=_C3792( C2031 C3792 ) C2031_=_C3793( C2031 C3793 ) C2031_=_C3794( C2031 C3794 ) C2031_=_C3795( C2031 C3795 ) C2031_=_C3796( C2031 C3796 ) \nC2031_=_C3797( C2031 C3797 ) C2033_=_C2036( C2033 C2036 ) C2033_=_C2149( C2033 C2149 ) C2033_=_C2319( C2033 C2319 ) C2033_=_C2415( C2033 C2415 ) C2033_=_C2689( C2033 C2689 ) \nC2033_=_C2777( C2033 C2777 ) C2033_=_C2863( C2033 C2863 ) C2033_=_C3261( C2033 C3261 ) C2033_=_C3659( C2033 C3659 ) C2033_=_C3693( C2033 C3693 ) C2033_=_C3709( C2033 C3709 ) \nC2033_=_C3825( C2033 C3825 ) C2033_=_C3827( C2033 C3827 ) C2033_=_C3828( C2033 C3828 ) C2033_=_C3829( C2033 C3829 ) C2033_=_C3830( C2033 C3830 ) C2033_=_C3831( C2033 C3831 ) \nC2033_=_C3832( C2033 C3832 ) C2033_=_C3833( C2033 C3833 ) C2033_=_C3834( C2033 C3834 ) C2036_=_C2048( C2036 C2048 ) C2036_=_C2619(</w:t>
      </w:r>
    </w:p>
    <w:p>
      <w:pPr>
        <w:pStyle w:val="PreformattedText"/>
        <w:bidi w:val="0"/>
        <w:spacing w:before="0" w:after="0"/>
        <w:jc w:val="left"/>
        <w:rPr/>
      </w:pPr>
      <w:r>
        <w:rPr/>
        <w:t xml:space="preserve"> </w:t>
      </w:r>
      <w:r>
        <w:rPr/>
        <w:t>C2036 C2619 ) C2036_=_C2733( C2036 C2733 ) \nC2036_=_C2881( C2036 C2881 ) C2036_=_C2971( C2036 C2971 ) C2036_=_C3264( C2036 C3264 ) C2036_=_C3377( C2036 C3377 ) C2036_=_C3744( C2036 C3744 ) C2036_=_C3778( C2036 C3778 ) \nC2036_=_C3876( C2036 C3876 ) C2036_=_C3886( C2036 C3886 ) C2036_=_C3888( C2036 C3888 ) C2036_=_C3889( C2036 C3889 ) C2036_=_C3890( C2036 C3890 ) C2048_=_C2050( C2048 C2050 ) \nC2048_=_C2619( C2048 C2619 ) C2048_=_C2733( C2048 C2733 ) C2048_=_C2881( C2048 C2881 ) C2048_=_C2971( C2048 C2971 ) C2048_=_C3264( C2048 C3264 ) C2048_=_C3377( C2048 C3377 ) \nC2048_=_C3744( C2048 C3744 ) C2048_=_C3778( C2048 C3778 ) C2048_=_C3876( C2048 C3876 ) C2048_=_C3886( C2048 C3886 ) C2048_=_C3888( C2048 C3888 ) C2048_=_C3889( C2048 C3889 ) \nC2048_=_C3890( C2048 C3890 ) C2050_=_C2259( C2050 C2259 ) C2050_=_C2825( C2050 C2825 ) C2050_=_C2833( C2050 C2833 ) C2050_=_C2883( C2050 C2883 ) C2050_=_C2901( C2050 C2901 ) \nC2050_=_C2916( C2050 C2916 ) C2050_=_C3122( C2050 C3122 ) C2050_=_C3460( C2050 C3460 ) C2050_=_C3522( C2050 C3522 ) C2050_=_C3598( C2050 C3598 ) C2050_=_C3802( C2050 C3802 ) \nC2050_=_C3864( C2050 C3864 ) C2050_=_C3896( C2050 C3896 ) C2050_=_C3910( C2050 C3910 ) C2050_=_C3920( C2050 C3920 ) C2050_=_C3973( C2050 C3973 ) C2050_=_C3974( C2050 C3974 ) \nC2050_=_C3975( C2050 C3975 ) C2050_=_C3976( C2050 C3976 ) C2050_=_C3977( C2050 C3977 ) C2123_=_C2124( C2123 C2124 ) C2123_=_C2145( C2123 C2145 ) C2123_=_C2435( C2123 C2435 ) \nC2123_=_C2742( C2123 C2742 ) C2123_=_C2861( C2123 C2861 ) C2123_=_C3191( C2123 C3191 ) C2123_=_C3410( C2123 C3410 ) C2123_=_C3466( C2123 C3466 ) C2123_=_C3510( C2123 C3510 ) \nC2123_=_C3529( C2123 C3529 ) C2123_=_C3564( C2123 C3564 ) C2123_=_C3575( C2123 C3575 ) C2123_=_C3576( C2123 C3576 ) C2123_=_C3577( C2123 C3577 ) C2123_=_C3579( C2123 C3579 ) \nC2123_=_C3580( C2123 C3580 ) C2124_=_C2337( C2124 C2337 ) C2124_=_C2505( C2124 C2505 ) C2124_=_C2728( C2124 C2728 ) C2124_=_C3046( C2124 C3046 ) C2124_=_C3234( C2124 C3234 ) \nC2124_=_C3298( C2124 C3298 ) C2124_=_C3311( C2124 C3311 ) C2124_=_C3347( C2124 C3347 ) C2124_=_C3413( C2124 C3413 ) C2124_=_C3468( C2124 C3468 ) C2124_=_C3477( C2124 C3477 ) \nC2124_=_C3567( C2124 C3567 ) C2124_=_C3609( C2124 C3609 ) C2124_=_C3632( C2124 C3632 ) C2124_=_C3732( C2124 C3732 ) C2124_=_C3733( C2124 C3733 ) C2124_=_C3734( C2124 C3734 ) \nC2124_=_C3736( C2124 C3736 ) C2145_=_C2149( C2145 C2149 ) C2145_=_C2435( C2145 C2435 ) C2145_=_C2742( C2145 C2742 ) C2145_=_C2861( C2145 C2861 ) C2145_=_C3191( C2145 C3191 ) \nC2145_=_C3410( C2145 C3410 ) C2145_=_C3466( C2145 C3466 ) C2145_=_C3510( C2145 C3510 ) C2145_=_C3529( C2145 C3529 ) C2145_=_C3564( C2145 C3564 ) C2145_=_C3575( C2145 C3575 ) \nC2145_=_C3576( C2145 C3576 ) C2145_=_C3577( C2145 C3577 ) C2145_=_C3579( C2145 C3579 ) C2145_=_C3580( C2145 C3580 ) C2149_=_C2319( C2149 C2319 ) C2149_=_C2415( C2149 C2415 ) \nC2149_=_C2689( C2149 C2689 ) C2149_=_C2777( C2149 C2777 ) C2149_=_C2863( C2149 C2863 ) C2149_=_C3261( C2149 C3261 ) C2149_=_C3659( C2149 C3659 ) C2149_=_C3693( C2149 C3693 ) \nC2149_=_C3709( C2149 C3709 ) C2149_=_C3825( C2149 C3825 ) C2149_=_C3827( C2149 C3827 ) C2149_=_C3828( C2149 C3828 ) C2149_=_C3829( C2149 C3829 ) C2149_=_C3830( C2149 C3830 ) \nC2149_=_C3831( C2149 C3831 ) C2149_=_C3832( C2149 C3832 ) C2149_=_C3833( C2149 C3833 ) C2149_=_C3834( C2149 C3834 ) C2259_=_C2825( C2259 C2825 ) C2259_=_C2833( C2259 C2833 ) \nC2259_=_C2883( C2259 C2883 ) C2259_=_C2901( C2259 C2901 ) C2259_=_C2916( C2259 C2916 ) C2259_=_C3122( C2259 C3122 ) C2259_=_C3460( C2259 C3460 ) C2259_=_C3522( C2259 C3522 ) \nC2259_=_C3598( C2259 C3598 ) C2259_=_C3802( C2259 C3802 ) C2259_=_C3864( C2259 C3864 ) C2259_=_C3896( C2259 C3896 ) C2259_=_C3910( C2259 C3910 ) C2259_=_C3920( C2259 C3920 ) \nC2259_=_C3973( C2259 C3973 ) C2259_=_C3974( C2259 C3974 ) C2259_=_C3975( C2259 C3975 ) C2259_=_C3976( C2259 C3976 ) C2259_=_C3977( C2259 C3977 ) C2276_=_C2668( C2276 C2668 ) \nC2276_=_C3258( C2276 C3258 ) C2276_=_C3331( C2276 C3331 ) C2276_=_C3691( C2276 C3691 ) C2276_=_C3785( C2276 C3785 ) C2276_=_C3787( C2276 C3787 ) C2276_=_C3789( C2276 C3789 ) \nC2276_=_C3790( C2276 C3790 ) C2276_=_C3791( C2276 C3791 ) C2276_=_C3792( C2276 C3792 ) C2276_=_C3793( C2276 C3793 ) C2276_=_C3794( C2276 C3794 ) C2276_=_C3795( C2276 C3795 ) \nC2276_=_C3796( C2276 C3796 ) C2276_=_C3797( C2276 C3797 ) C2319_=_C2415( C2319 C2415 ) C2319_=_C2689( C2319 C2689 ) C2319_=_C2777( C2319 C2777 ) C2319_=_C2863( C2319 C2863 ) \nC2319_=_C3261( C2319 C3261 ) C2319_=_C3659( C2319 C3659 ) C2319_=_C3693( C2319 C3693 ) C2319_=_C3709( C2319 C3709 ) C2319_=_C3825( C2319 C3825 ) C2319_=_C3827( C2319 C3827 ) \nC2319_=_C3828( C2319 C3828 ) C2319_=_C3829( C2319 C3829 ) C2319_=_C3830( C2319 C3830 ) C2319_=_C3831( C2319 C3831 ) C2319_=_C3832( C2319 C3832 ) C2319_=_C3833( C2319 C3833 ) \nC2319_=_C3834( C2319 C3834 ) C2337_=_C2505( C2337 C2505 ) C2337_=_C2728( C2337 C2728 ) C2337_=_C3046( C2337 C3046 ) C2337_=_C3234( C2337 C3234 ) C2337_=_C3298( C2337 C3298 ) \nC2337_=_C3311( C2337 C3311 ) C2337_=_C3347( C2337 C3347 ) C2337_=_C3413( C2337 C3413 ) C2337_=_C3468( C2337 C3468 ) C2337_=_C3477( C2337 C3477 ) C2337_=_C3567( C2337 C3567 ) \nC2337_=_C3609( C2337 C3609 ) C2337_=_C3632( C2337 C3632 ) C2337_=_C3732( C2337 C3732 ) C2337_=_C3733( C2337 C3733 ) C2337_=_C3734( C2337 C3734 ) C2337_=_C3736( C2337 C3736 ) \nC2386_=_C2387( C2386 C2387 ) C2386_=_C2388( C2386 C2388 ) C2386_=_C2389( C2386 C2389 ) C2386_=_C2390( C2386 C2390 ) C2386_=_C2391( C2386 C2391 ) C2386_=_C2392( C2386 C2392 ) \nC2386_=_C2393( C2386 C2393 ) C2386_=_C2395( C2386 C2395 ) C2386_=_C2396( C2386 C2396 ) C2386_=_C2397( C2386 C2397 ) C2386_=_C2398( C2386 C2398 ) C2386_=_C2399( C2386 C2399 ) \nC2386_=_C2401( C2386 C2401 ) C2386_=_C2404( C2386 C2404 ) C2386_=_C2405( C2386 C2405 ) C2386_=_C2406( C2386 C2406 ) C2386_=_C2407( C2386 C2407 ) C2386_=_C2619( C2386 C2619 ) \nC2387_=_C2388( C2387 C2388 ) C2387_=_C2389( C2387 C2389 ) C2387_=_C2390( C2387 C2390 ) C2387_=_C2391( C2387 C2391 ) C2387_=_C2392( C2387 C2392 ) C2387_=_C2393( C2387 C2393 ) \nC2387_=_C2395( C2387 C2395 ) C2387_=_C2396( C2387 C2396 ) C2387_=_C2397( C2387 C2397 ) C2387_=_C2398( C2387 C2398 ) C2387_=_C2399( C2387 C2399 ) C2387_=_C2401( C2387 C2401 ) \nC2387_=_C2404( C2387 C2404 ) C2387_=_C2405( C2387 C2405 ) C2387_=_C2406( C2387 C2406 ) C2387_=_C2407( C2387 C2407 ) C2387_=_C2648( C2387 C2648 ) C2388_=_C2389( C2388 C2389 ) \nC2388_=_C2390( C2388 C2390 ) C2388_=_C2391( C2388 C2391 ) C2388_=_C2392( C2388 C2392 ) C2388_=_C2393( C2388 C2393 ) C2388_=_C2395( C2388 C2395 ) C2388_=_C2396( C2388 C2396 ) \nC2388_=_C2397( C2388 C2397 ) C2388_=_C2398( C2388 C2398 ) C2388_=_C2399( C2388 C2399 ) C2388_=_C2401( C2388 C2401 ) C2388_=_C2404( C2388 C2404 ) C2388_=_C2405( C2388 C2405 ) \nC2388_=_C2406( C2388 C2406 ) C2388_=_C2407( C2388 C2407 ) C2389_=_C2390( C2389 C2390 ) C2389_=_C2391( C2389 C2391 ) C2389_=_C2392( C2389 C2392 ) C2389_=_C2393( C2389 C2393 ) \nC2389_=_C2395( C2389 C2395 ) C2389_=_C2396( C2389 C2396 ) C2389_=_C2397( C2389 C2397 ) C2389_=_C2398( C2389 C2398 ) C2389_=_C2399( C2389 C2399 ) C2389_=_C2401( C2389 C2401 ) \nC2389_=_C2404( C2389 C2404 ) C2389_=_C2405( C2389 C2405 ) C2389_=_C2406( C2389 C2406 ) C2389_=_C2407( C2389 C2407 ) C2389_=_C2844( C2389 C2844 ) C2390_=_C2391( C2390 C2391 ) \nC2390_=_C2392( C2390 C2392 ) C2390_=_C2393( C2390 C2393 ) C2390_=_C2395( C2390 C2395 ) C2390_=_C2396( C2390 C2396 ) C2390_=_C2397( C2390 C2397 ) C2390_=_C2398( C2390 C2398 ) \nC2390_=_C2399( C2390 C2399 ) C2390_=_C2401( C2390 C2401 ) C2390_=_C2404( C2390 C2404 ) C2390_=_C2405( C2390 C2405 ) C2390_=_C2406( C2390 C2406 ) C2390_=_C2407( C2390 C2407 ) \nC2391_=_C2392( C2391 C2392 ) C2391_=_C2393( C2391 C2393 ) C2391_=_C2395( C2391 C2395 ) C2391_=_C2396( C2391 C2396 ) C2391_=_C2397( C2391 C2397 ) C2391_=_C2398( C2391 C2398 ) \nC2391_=_C2399( C2391 C2399 ) C2391_=_C2401( C2391 C2401 ) C2391_=_C2404( C2391 C2404 ) C2391_=_C2405( C2391 C2405 ) C2391_=_C2406( C2391 C2406 ) C2391_=_C2407( C2391 C2407 ) \nC2392_=_C2393( C2392 C2393 ) C2392_=_C2395( C2392 C2395 ) C2392_=_C2396( C2392 C2396 ) C2392_=_C2397( C2392 C2397 ) C2392_=_C2398( C2392 C2398 ) C2392_=_C2399( C2392 C2399 ) \nC2392_=_C2401( C2392 C2401 ) C2392_=_C2404( C2392 C2404 ) C2392_=_C2405( C2392 C2405 ) C2392_=_C2406( C2392 C2406 ) C2392_=_C2407( C2392 C2407 ) C2393_=_C2395( C2393 C2395 ) \nC2393_=_C2396( C2393 C2396 ) C2393_=_C2397( C2393 C2397 ) C2393_=_C2398( C2393 C2398 ) C2393_=_C2399( C2393 C2399 ) C2393_=_C2401( C2393 C2401 ) C2393_=_C2404( C2393 C2404 ) \nC2393_=_C2405( C2393 C2405 ) C2393_=_C2406( C2393 C2406 ) C2393_=_C2407( C2393 C2407 ) C2393_=_C3234( C2393 C3234 ) C2395_=_C2396( C2395 C2396 ) C2395_=_C2397( C2395 C2397 ) \nC2395_=_C2398( C2395 C2398 ) C2395_=_C2399( C2395 C2399 ) C2395_=_C2401( C2395 C2401 ) C2395_=_C2404( C2395 C2404 ) C2395_=_C2405( C2395 C2405 ) C2395_=_C2406( C2395 C2406 ) \nC2395_=_C2407( C2395 C2407 ) C2396_=_C2397( C2396 C2397 ) C2396_=_C2398( C2396 C2398 ) C2396_=_C2399( C2396 C2399 ) C2396_=_C2401( C2396 C2401 ) C2396_=_C2404( C2396 C2404 ) \nC2396_=_C2405( C2396 C2405 ) C2396_=_C2406( C2396 C2406 ) C2396_=_C2407( C2396 C2407 ) C2396_=_C3405( C2396 C3405 ) C2396_=_C3408( C2396 C3408 ) C2396_=_C3410( C2396 C3410 ) \nC2396_=_C3413( C2396 C3413 ) C2396_=_C3417( C2396 C3417 ) C2397_=_C2398( C2397 C2398 ) C2397_=_C2399( C2397 C2399 ) C2397_=_C2401( C2397 C2401 ) C2397_=_C2404( C2397 C2404 ) \nC2397_=_C2405( C2397 C2405 ) C2397_=_C2406( C2397 C2406 ) C2397_=_C2407( C2397 C2407 ) C2397_=_C2908( C2397 C2908 ) C2397_=_C3254( C2397 C3254 ) C2397_=_C3405( C2397 C3405 ) \nC2397_=_C3464( C2397 C3464 ) C2397_=_C3465( C2397 C3465 ) C2397_=_C3466( C2397 C3466 ) C2397_=_C3467( C2397 C3467 ) C2397_=_C3468( C2397 C3468 ) C2397_=_C3471( C2397 C3471 ) \nC2397_=_C3473( C2397 C3473 ) C2397_=_C3474( C2397 C3474 ) C2398_=_C2399( C2398 C2399 ) C2398_=_C2401( C2398 C2401 ) C2398_=_C2404( C2398 C2404 ) C2398_=_C2405( C2398 C2405 ) \nC2398_=_C2406(</w:t>
      </w:r>
    </w:p>
    <w:p>
      <w:pPr>
        <w:pStyle w:val="PreformattedText"/>
        <w:bidi w:val="0"/>
        <w:spacing w:before="0" w:after="0"/>
        <w:jc w:val="left"/>
        <w:rPr/>
      </w:pPr>
      <w:r>
        <w:rPr/>
        <w:t xml:space="preserve"> </w:t>
      </w:r>
      <w:r>
        <w:rPr/>
        <w:t>C2398 C2406 ) C2398_=_C2407( C2398 C2407 ) C2399_=_C2401( C2399 C2401 ) C2399_=_C2404( C2399 C2404 ) C2399_=_C2405( C2399 C2405 ) C2399_=_C2406( C2399 C2406 ) \nC2399_=_C2407( C2399 C2407 ) C2399_=_C3510( C2399 C3510 ) C2401_=_C2404( C2401 C2404 ) C2401_=_C2405( C2401 C2405 ) C2401_=_C2406( C2401 C2406 ) C2401_=_C2407( C2401 C2407 ) \nC2401_=_C3465( C2401 C3465 ) C2401_=_C3553( C2401 C3553 ) C2401_=_C3564( C2401 C3564 ) C2401_=_C3567( C2401 C3567 ) C2401_=_C3572( C2401 C3572 ) C2404_=_C2405( C2404 C2405 ) \nC2404_=_C2406( C2404 C2406 ) C2404_=_C2407( C2404 C2407 ) C2404_=_C3257( C2404 C3257 ) C2405_=_C2406( C2405 C2406 ) C2405_=_C2407( C2405 C2407 ) C2405_=_C3260( C2405 C3260 ) \nC2405_=_C3785( C2405 C3785 ) C2406_=_C2407( C2406 C2407 ) C2406_=_C3265( C2406 C3265 ) C2406_=_C3888( C2406 C3888 ) C2406_=_C3973( C2406 C3973 ) C2407_=_C3266( C2407 C3266 ) \nC2415_=_C2689( C2415 C2689 ) C2415_=_C2777( C2415 C2777 ) C2415_=_C2863( C2415 C2863 ) C2415_=_C3261( C2415 C3261 ) C2415_=_C3659( C2415 C3659 ) C2415_=_C3693( C2415 C3693 ) \nC2415_=_C3709( C2415 C3709 ) C2415_=_C3825( C2415 C3825 ) C2415_=_C3827( C2415 C3827 ) C2415_=_C3828( C2415 C3828 ) C2415_=_C3829( C2415 C3829 ) C2415_=_C3830( C2415 C3830 ) \nC2415_=_C3831( C2415 C3831 ) C2415_=_C3832( C2415 C3832 ) C2415_=_C3833( C2415 C3833 ) C2415_=_C3834( C2415 C3834 ) C2435_=_C2742( C2435 C2742 ) C2435_=_C2861( C2435 C2861 ) \nC2435_=_C3191( C2435 C3191 ) C2435_=_C3410( C2435 C3410 ) C2435_=_C3466( C2435 C3466 ) C2435_=_C3510( C2435 C3510 ) C2435_=_C3529( C2435 C3529 ) C2435_=_C3564( C2435 C3564 ) \nC2435_=_C3575( C2435 C3575 ) C2435_=_C3576( C2435 C3576 ) C2435_=_C3577( C2435 C3577 ) C2435_=_C3579( C2435 C3579 ) C2435_=_C3580( C2435 C3580 ) C2505_=_C2728( C2505 C2728 ) \nC2505_=_C3046( C2505 C3046 ) C2505_=_C3234( C2505 C3234 ) C2505_=_C3298( C2505 C3298 ) C2505_=_C3311( C2505 C3311 ) C2505_=_C3347( C2505 C3347 ) C2505_=_C3413( C2505 C3413 ) \nC2505_=_C3468( C2505 C3468 ) C2505_=_C3477( C2505 C3477 ) C2505_=_C3567( C2505 C3567 ) C2505_=_C3609( C2505 C3609 ) C2505_=_C3632( C2505 C3632 ) C2505_=_C3732( C2505 C3732 ) \nC2505_=_C3733( C2505 C3733 ) C2505_=_C3734( C2505 C3734 ) C2505_=_C3736( C2505 C3736 ) C2619_=_C2733( C2619 C2733 ) C2619_=_C2881( C2619 C2881 ) C2619_=_C2971( C2619 C2971 ) \nC2619_=_C3264( C2619 C3264 ) C2619_=_C3377( C2619 C3377 ) C2619_=_C3744( C2619 C3744 ) C2619_=_C3778( C2619 C3778 ) C2619_=_C3876( C2619 C3876 ) C2619_=_C3886( C2619 C3886 ) \nC2619_=_C3888( C2619 C3888 ) C2619_=_C3889( C2619 C3889 ) C2619_=_C3890( C2619 C3890 ) C2648_=_C2844( C2648 C2844 ) C2648_=_C3242( C2648 C3242 ) C2648_=_C3254( C2648 C3254 ) \nC2648_=_C3256( C2648 C3256 ) C2648_=_C3257( C2648 C3257 ) C2648_=_C3258( C2648 C3258 ) C2648_=_C3259( C2648 C3259 ) C2648_=_C3260( C2648 C3260 ) C2648_=_C3261( C2648 C3261 ) \nC2648_=_C3262( C2648 C3262 ) C2648_=_C3263( C2648 C3263 ) C2648_=_C3264( C2648 C3264 ) C2648_=_C3265( C2648 C3265 ) C2648_=_C3266( C2648 C3266 ) C2648_=_C3267( C2648 C3267 ) \nC2648_=_C3268( C2648 C3268 ) C2668_=_C3258( C2668 C3258 ) C2668_=_C3331( C2668 C3331 ) C2668_=_C3691( C2668 C3691 ) C2668_=_C3785( C2668 C3785 ) C2668_=_C3787( C2668 C3787 ) \nC2668_=_C3789( C2668 C3789 ) C2668_=_C3790( C2668 C3790 ) C2668_=_C3791( C2668 C3791 ) C2668_=_C3792( C2668 C3792 ) C2668_=_C3793( C2668 C3793 ) C2668_=_C3794( C2668 C3794 ) \nC2668_=_C3795( C2668 C3795 ) C2668_=_C3796( C2668 C3796 ) C2668_=_C3797( C2668 C3797 ) C2689_=_C2777( C2689 C2777 ) C2689_=_C2863( C2689 C2863 ) C2689_=_C3261( C2689 C3261 ) \nC2689_=_C3659( C2689 C3659 ) C2689_=_C3693( C2689 C3693 ) C2689_=_C3709( C2689 C3709 ) C2689_=_C3825( C2689 C3825 ) C2689_=_C3827( C2689 C3827 ) C2689_=_C3828( C2689 C3828 ) \nC2689_=_C3829( C2689 C3829 ) C2689_=_C3830( C2689 C3830 ) C2689_=_C3831( C2689 C3831 ) C2689_=_C3832( C2689 C3832 ) C2689_=_C3833( C2689 C3833 ) C2689_=_C3834( C2689 C3834 ) \nC2728_=_C2733( C2728 C2733 ) C2728_=_C3046( C2728 C3046 ) C2728_=_C3234( C2728 C3234 ) C2728_=_C3298( C2728 C3298 ) C2728_=_C3311( C2728 C3311 ) C2728_=_C3347( C2728 C3347 ) \nC2728_=_C3413( C2728 C3413 ) C2728_=_C3468( C2728 C3468 ) C2728_=_C3477( C2728 C3477 ) C2728_=_C3567( C2728 C3567 ) C2728_=_C3609( C2728 C3609 ) C2728_=_C3632( C2728 C3632 ) \nC2728_=_C3732( C2728 C3732 ) C2728_=_C3733( C2728 C3733 ) C2728_=_C3734( C2728 C3734 ) C2728_=_C3736( C2728 C3736 ) C2733_=_C2881( C2733 C2881 ) C2733_=_C2971( C2733 C2971 ) \nC2733_=_C3264( C2733 C3264 ) C2733_=_C3377( C2733 C3377 ) C2733_=_C3744( C2733 C3744 ) C2733_=_C3778( C2733 C3778 ) C2733_=_C3876( C2733 C3876 ) C2733_=_C3886( C2733 C3886 ) \nC2733_=_C3888( C2733 C3888 ) C2733_=_C3889( C2733 C3889 ) C2733_=_C3890( C2733 C3890 ) C2742_=_C2861( C2742 C2861 ) C2742_=_C3191( C2742 C3191 ) C2742_=_C3410( C2742 C3410 ) \nC2742_=_C3466( C2742 C3466 ) C2742_=_C3510( C2742 C3510 ) C2742_=_C3529( C2742 C3529 ) C2742_=_C3564( C2742 C3564 ) C2742_=_C3575( C2742 C3575 ) C2742_=_C3576( C2742 C3576 ) \nC2742_=_C3577( C2742 C3577 ) C2742_=_C3579( C2742 C3579 ) C2742_=_C3580( C2742 C3580 ) C2777_=_C2863( C2777 C2863 ) C2777_=_C3261( C2777 C3261 ) C2777_=_C3659( C2777 C3659 ) \nC2777_=_C3693( C2777 C3693 ) C2777_=_C3709( C2777 C3709 ) C2777_=_C3825( C2777 C3825 ) C2777_=_C3827( C2777 C3827 ) C2777_=_C3828( C2777 C3828 ) C2777_=_C3829( C2777 C3829 ) \nC2777_=_C3830( C2777 C3830 ) C2777_=_C3831( C2777 C3831 ) C2777_=_C3832( C2777 C3832 ) C2777_=_C3833( C2777 C3833 ) C2777_=_C3834( C2777 C3834 ) C2791_=_C2802( C2791 C2802 ) \nC2791_=_C3244( C2791 C3244 ) C2791_=_C3372( C2791 C3372 ) C2791_=_C3382( C2791 C3382 ) C2791_=_C3408( C2791 C3408 ) C2791_=_C3464( C2791 C3464 ) C2791_=_C3553( C2791 C3553 ) \nC2791_=_C3555( C2791 C3555 ) C2791_=_C3557( C2791 C3557 ) C2791_=_C3558( C2791 C3558 ) C2791_=_C3559( C2791 C3559 ) C2791_=_C3560( C2791 C3560 ) C2791_=_C3561( C2791 C3561 ) \nC2791_=_C3562( C2791 C3562 ) C2802_=_C3340( C2802 C3340 ) C2802_=_C3381( C2802 C3381 ) C2802_=_C3392( C2802 C3392 ) C2802_=_C3417( C2802 C3417 ) C2802_=_C3474( C2802 C3474 ) \nC2802_=_C3572( C2802 C3572 ) C2802_=_C3657( C2802 C3657 ) C2802_=_C3797( C2802 C3797 ) C2802_=_C3955( C2802 C3955 ) C2802_=_C4028( C2802 C4028 ) C2802_=_C4092( C2802 C4092 ) \nC2802_=_C4097( C2802 C4097 ) C2825_=_C2833( C2825 C2833 ) C2825_=_C2883( C2825 C2883 ) C2825_=_C2901( C2825 C2901 ) C2825_=_C2916( C2825 C2916 ) C2825_=_C3122( C2825 C3122 ) \nC2825_=_C3460( C2825 C3460 ) C2825_=_C3522( C2825 C3522 ) C2825_=_C3598( C2825 C3598 ) C2825_=_C3802( C2825 C3802 ) C2825_=_C3864( C2825 C3864 ) C2825_=_C3896( C2825 C3896 ) \nC2825_=_C3910( C2825 C3910 ) C2825_=_C3920( C2825 C3920 ) C2825_=_C3973( C2825 C3973 ) C2825_=_C3974( C2825 C3974 ) C2825_=_C3975( C2825 C3975 ) C2825_=_C3976( C2825 C3976 ) \nC2825_=_C3977( C2825 C3977 ) C2833_=_C2883( C2833 C2883 ) C2833_=_C2901( C2833 C2901 ) C2833_=_C2916( C2833 C2916 ) C2833_=_C3122( C2833 C3122 ) C2833_=_C3460( C2833 C3460 ) \nC2833_=_C3522( C2833 C3522 ) C2833_=_C3598( C2833 C3598 ) C2833_=_C3802( C2833 C3802 ) C2833_=_C3864( C2833 C3864 ) C2833_=_C3896( C2833 C3896 ) C2833_=_C3910( C2833 C3910 ) \nC2833_=_C3920( C2833 C3920 ) C2833_=_C3973( C2833 C3973 ) C2833_=_C3974( C2833 C3974 ) C2833_=_C3975( C2833 C3975 ) C2833_=_C3976( C2833 C3976 ) C2833_=_C3977( C2833 C3977 ) \nC2844_=_C3242( C2844 C3242 ) C2844_=_C3254( C2844 C3254 ) C2844_=_C3256( C2844 C3256 ) C2844_=_C3257( C2844 C3257 ) C2844_=_C3258( C2844 C3258 ) C2844_=_C3259( C2844 C3259 ) \nC2844_=_C3260( C2844 C3260 ) C2844_=_C3261( C2844 C3261 ) C2844_=_C3262( C2844 C3262 ) C2844_=_C3263( C2844 C3263 ) C2844_=_C3264( C2844 C3264 ) C2844_=_C3265( C2844 C3265 ) \nC2844_=_C3266( C2844 C3266 ) C2844_=_C3267( C2844 C3267 ) C2844_=_C3268( C2844 C3268 ) C2861_=_C2863( C2861 C2863 ) C2861_=_C3191( C2861 C3191 ) C2861_=_C3410( C2861 C3410 ) \nC2861_=_C3466( C2861 C3466 ) C2861_=_C3510( C2861 C3510 ) C2861_=_C3529( C2861 C3529 ) C2861_=_C3564( C2861 C3564 ) C2861_=_C3575( C2861 C3575 ) C2861_=_C3576( C2861 C3576 ) \nC2861_=_C3577( C2861 C3577 ) C2861_=_C3579( C2861 C3579 ) C2861_=_C3580( C2861 C3580 ) C2863_=_C3261( C2863 C3261 ) C2863_=_C3659( C2863 C3659 ) C2863_=_C3693( C2863 C3693 ) \nC2863_=_C3709( C2863 C3709 ) C2863_=_C3825( C2863 C3825 ) C2863_=_C3827( C2863 C3827 ) C2863_=_C3828( C2863 C3828 ) C2863_=_C3829( C2863 C3829 ) C2863_=_C3830( C2863 C3830 ) \nC2863_=_C3831( C2863 C3831 ) C2863_=_C3832( C2863 C3832 ) C2863_=_C3833( C2863 C3833 ) C2863_=_C3834( C2863 C3834 ) C2881_=_C2883( C2881 C2883 ) C2881_=_C2971( C2881 C2971 ) \nC2881_=_C3264( C2881 C3264 ) C2881_=_C3377( C2881 C3377 ) C2881_=_C3744( C2881 C3744 ) C2881_=_C3778( C2881 C3778 ) C2881_=_C3876( C2881 C3876 ) C2881_=_C3886( C2881 C3886 ) \nC2881_=_C3888( C2881 C3888 ) C2881_=_C3889( C2881 C3889 ) C2881_=_C3890( C2881 C3890 ) C2883_=_C2901( C2883 C2901 ) C2883_=_C2916( C2883 C2916 ) C2883_=_C3122( C2883 C3122 ) \nC2883_=_C3460( C2883 C3460 ) C2883_=_C3522( C2883 C3522 ) C2883_=_C3598( C2883 C3598 ) C2883_=_C3802( C2883 C3802 ) C2883_=_C3864( C2883 C3864 ) C2883_=_C3896( C2883 C3896 ) \nC2883_=_C3910( C2883 C3910 ) C2883_=_C3920( C2883 C3920 ) C2883_=_C3973( C2883 C3973 ) C2883_=_C3974( C2883 C3974 ) C2883_=_C3975( C2883 C3975 ) C2883_=_C3976( C2883 C3976 ) \nC2883_=_C3977( C2883 C3977 ) C2901_=_C2916( C2901 C2916 ) C2901_=_C3122( C2901 C3122 ) C2901_=_C3460( C2901 C3460 ) C2901_=_C3522( C2901 C3522 ) C2901_=_C3598( C2901 C3598 ) \nC2901_=_C3802( C2901 C3802 ) C2901_=_C3864( C2901 C3864 ) C2901_=_C3896( C2901 C3896 ) C2901_=_C3910( C2901 C3910 ) C2901_=_C3920( C2901 C3920 ) C2901_=_C3973( C2901 C3973 ) \nC2901_=_C3974( C2901 C3974 ) C2901_=_C3975( C2901 C3975 ) C2901_=_C3976( C2901 C3976 ) C2901_=_C3977( C2901 C3977 ) C2908_=_C2916( C2908 C2916 ) C2908_=_C3254( C2908 C3254 ) \nC2908_=_C3405( C2908 C3405 ) C2908_=_C3464( C2908 C3464 ) C2908_=_C3465( C2908 C3465 ) C2908_=_C3466( C2908 C3466 ) C2908_=_C3467( C2908 C3467 ) C2908_=_C3468( C2908 C3468 ) \nC2908_=_C3471( C2908 C3471 ) C2908_=_C3473( C2908 C3473 ) C2908_=_C3474(</w:t>
      </w:r>
    </w:p>
    <w:p>
      <w:pPr>
        <w:pStyle w:val="PreformattedText"/>
        <w:bidi w:val="0"/>
        <w:spacing w:before="0" w:after="0"/>
        <w:jc w:val="left"/>
        <w:rPr/>
      </w:pPr>
      <w:r>
        <w:rPr/>
        <w:t xml:space="preserve"> </w:t>
      </w:r>
      <w:r>
        <w:rPr/>
        <w:t>C2908 C3474 ) C2916_=_C3122( C2916 C3122 ) C2916_=_C3460( C2916 C3460 ) C2916_=_C3522( C2916 C3522 ) \nC2916_=_C3598( C2916 C3598 ) C2916_=_C3802( C2916 C3802 ) C2916_=_C3864( C2916 C3864 ) C2916_=_C3896( C2916 C3896 ) C2916_=_C3910( C2916 C3910 ) C2916_=_C3920( C2916 C3920 ) \nC2916_=_C3973( C2916 C3973 ) C2916_=_C3974( C2916 C3974 ) C2916_=_C3975( C2916 C3975 ) C2916_=_C3976( C2916 C3976 ) C2916_=_C3977( C2916 C3977 ) C2971_=_C3264( C2971 C3264 ) \nC2971_=_C3377( C2971 C3377 ) C2971_=_C3744( C2971 C3744 ) C2971_=_C3778( C2971 C3778 ) C2971_=_C3876( C2971 C3876 ) C2971_=_C3886( C2971 C3886 ) C2971_=_C3888( C2971 C3888 ) \nC2971_=_C3889( C2971 C3889 ) C2971_=_C3890( C2971 C3890 ) C3046_=_C3234( C3046 C3234 ) C3046_=_C3298( C3046 C3298 ) C3046_=_C3311( C3046 C3311 ) C3046_=_C3347( C3046 C3347 ) \nC3046_=_C3413( C3046 C3413 ) C3046_=_C3468( C3046 C3468 ) C3046_=_C3477( C3046 C3477 ) C3046_=_C3567( C3046 C3567 ) C3046_=_C3609( C3046 C3609 ) C3046_=_C3632( C3046 C3632 ) \nC3046_=_C3732( C3046 C3732 ) C3046_=_C3733( C3046 C3733 ) C3046_=_C3734( C3046 C3734 ) C3046_=_C3736( C3046 C3736 ) C3122_=_C3460( C3122 C3460 ) C3122_=_C3522( C3122 C3522 ) \nC3122_=_C3598( C3122 C3598 ) C3122_=_C3802( C3122 C3802 ) C3122_=_C3864( C3122 C3864 ) C3122_=_C3896( C3122 C3896 ) C3122_=_C3910( C3122 C3910 ) C3122_=_C3920( C3122 C3920 ) \nC3122_=_C3973( C3122 C3973 ) C3122_=_C3974( C3122 C3974 ) C3122_=_C3975( C3122 C3975 ) C3122_=_C3976( C3122 C3976 ) C3122_=_C3977( C3122 C3977 ) C3191_=_C3410( C3191 C3410 ) \nC3191_=_C3466( C3191 C3466 ) C3191_=_C3510( C3191 C3510 ) C3191_=_C3529( C3191 C3529 ) C3191_=_C3564( C3191 C3564 ) C3191_=_C3575( C3191 C3575 ) C3191_=_C3576( C3191 C3576 ) \nC3191_=_C3577( C3191 C3577 ) C3191_=_C3579( C3191 C3579 ) C3191_=_C3580( C3191 C3580 ) C3234_=_C3298( C3234 C3298 ) C3234_=_C3311( C3234 C3311 ) C3234_=_C3347( C3234 C3347 ) \nC3234_=_C3413( C3234 C3413 ) C3234_=_C3468( C3234 C3468 ) C3234_=_C3477( C3234 C3477 ) C3234_=_C3567( C3234 C3567 ) C3234_=_C3609( C3234 C3609 ) C3234_=_C3632( C3234 C3632 ) \nC3234_=_C3732( C3234 C3732 ) C3234_=_C3733( C3234 C3733 ) C3234_=_C3734( C3234 C3734 ) C3234_=_C3736( C3234 C3736 ) C3242_=_C3244( C3242 C3244 ) C3242_=_C3254( C3242 C3254 ) \nC3242_=_C3256( C3242 C3256 ) C3242_=_C3257( C3242 C3257 ) C3242_=_C3258( C3242 C3258 ) C3242_=_C3259( C3242 C3259 ) C3242_=_C3260( C3242 C3260 ) C3242_=_C3261( C3242 C3261 ) \nC3242_=_C3262( C3242 C3262 ) C3242_=_C3263( C3242 C3263 ) C3242_=_C3264( C3242 C3264 ) C3242_=_C3265( C3242 C3265 ) C3242_=_C3266( C3242 C3266 ) C3242_=_C3267( C3242 C3267 ) \nC3242_=_C3268( C3242 C3268 ) C3244_=_C3372( C3244 C3372 ) C3244_=_C3382( C3244 C3382 ) C3244_=_C3408( C3244 C3408 ) C3244_=_C3464( C3244 C3464 ) C3244_=_C3553( C3244 C3553 ) \nC3244_=_C3555( C3244 C3555 ) C3244_=_C3557( C3244 C3557 ) C3244_=_C3558( C3244 C3558 ) C3244_=_C3559( C3244 C3559 ) C3244_=_C3560( C3244 C3560 ) C3244_=_C3561( C3244 C3561 ) \nC3244_=_C3562( C3244 C3562 ) C3254_=_C3256( C3254 C3256 ) C3254_=_C3257( C3254 C3257 ) C3254_=_C3258( C3254 C3258 ) C3254_=_C3259( C3254 C3259 ) C3254_=_C3260( C3254 C3260 ) \nC3254_=_C3261( C3254 C3261 ) C3254_=_C3262( C3254 C3262 ) C3254_=_C3263( C3254 C3263 ) C3254_=_C3264( C3254 C3264 ) C3254_=_C3265( C3254 C3265 ) C3254_=_C3266( C3254 C3266 ) \nC3254_=_C3267( C3254 C3267 ) C3254_=_C3268( C3254 C3268 ) C3254_=_C3405( C3254 C3405 ) C3254_=_C3464( C3254 C3464 ) C3254_=_C3465( C3254 C3465 ) C3254_=_C3466( C3254 C3466 ) \nC3254_=_C3467( C3254 C3467 ) C3254_=_C3468( C3254 C3468 ) C3254_=_C3471( C3254 C3471 ) C3254_=_C3473( C3254 C3473 ) C3254_=_C3474( C3254 C3474 ) C3256_=_C3257( C3256 C3257 ) \nC3256_=_C3258( C3256 C3258 ) C3256_=_C3259( C3256 C3259 ) C3256_=_C3260( C3256 C3260 ) C3256_=_C3261( C3256 C3261 ) C3256_=_C3262( C3256 C3262 ) C3256_=_C3263( C3256 C3263 ) \nC3256_=_C3264( C3256 C3264 ) C3256_=_C3265( C3256 C3265 ) C3256_=_C3266( C3256 C3266 ) C3256_=_C3267( C3256 C3267 ) C3256_=_C3268( C3256 C3268 ) C3256_=_C3557( C3256 C3557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8_=_C3259( C3258 C3259 ) \nC3258_=_C3260( C3258 C3260 ) C3258_=_C3261( C3258 C3261 ) C3258_=_C3262( C3258 C3262 ) C3258_=_C3263( C3258 C3263 ) C3258_=_C3264( C3258 C3264 ) C3258_=_C3265( C3258 C3265 ) \nC3258_=_C3266( C3258 C3266 ) C3258_=_C3267( C3258 C3267 ) C3258_=_C3268( C3258 C3268 ) C3258_=_C3331( C3258 C3331 ) C3258_=_C3691( C3258 C3691 ) C3258_=_C3785( C3258 C3785 ) \nC3258_=_C3787( C3258 C3787 ) C3258_=_C3789( C3258 C3789 ) C3258_=_C3790( C3258 C3790 ) C3258_=_C3791( C3258 C3791 ) C3258_=_C3792( C3258 C3792 ) C3258_=_C3793( C3258 C3793 ) \nC3258_=_C3794( C3258 C3794 ) C3258_=_C3795( C3258 C3795 ) C3258_=_C3796( C3258 C3796 ) C3258_=_C3797( C3258 C3797 ) C3259_=_C3260( C3259 C3260 ) C3259_=_C3261( C3259 C3261 ) \nC3259_=_C3262( C3259 C3262 ) C3259_=_C3263( C3259 C3263 ) C3259_=_C3264( C3259 C3264 ) C3259_=_C3265( C3259 C3265 ) C3259_=_C3266( C3259 C3266 ) C3259_=_C3267( C3259 C3267 ) \nC3259_=_C3268( C3259 C3268 ) C3259_=_C3558( C3259 C3558 ) C3259_=_C3802( C3259 C3802 ) C3260_=_C3261( C3260 C3261 ) C3260_=_C3262( C3260 C3262 ) C3260_=_C3263( C3260 C3263 ) \nC3260_=_C3264( C3260 C3264 ) C3260_=_C3265( C3260 C3265 ) C3260_=_C3266( C3260 C3266 ) C3260_=_C3267( C3260 C3267 ) C3260_=_C3268( C3260 C3268 ) C3260_=_C3785( C3260 C3785 ) \nC3261_=_C3262( C3261 C3262 ) C3261_=_C3263( C3261 C3263 ) C3261_=_C3264( C3261 C3264 ) C3261_=_C3265( C3261 C3265 ) C3261_=_C3266( C3261 C3266 ) C3261_=_C3267( C3261 C3267 ) \nC3261_=_C3268( C3261 C3268 ) C3261_=_C3659( C3261 C3659 ) C3261_=_C3693( C3261 C3693 ) C3261_=_C3709( C3261 C3709 ) C3261_=_C3825( C3261 C3825 ) C3261_=_C3827( C3261 C3827 ) \nC3261_=_C3828( C3261 C3828 ) C3261_=_C3829( C3261 C3829 ) C3261_=_C3830( C3261 C3830 ) C3261_=_C3831( C3261 C3831 ) C3261_=_C3832( C3261 C3832 ) C3261_=_C3833( C3261 C3833 ) \nC3261_=_C3834( C3261 C3834 ) C3262_=_C3263( C3262 C3263 ) C3262_=_C3264( C3262 C3264 ) C3262_=_C3265( C3262 C3265 ) C3262_=_C3266( C3262 C3266 ) C3262_=_C3267( C3262 C3267 ) \nC3262_=_C3268( C3262 C3268 ) C3262_=_C3471( C3262 C3471 ) C3262_=_C3787( C3262 C3787 ) C3262_=_C3825( C3262 C3825 ) C3262_=_C3876( C3262 C3876 ) C3263_=_C3264( C3263 C3264 ) \nC3263_=_C3265( C3263 C3265 ) C3263_=_C3266( C3263 C3266 ) C3263_=_C3267( C3263 C3267 ) C3263_=_C3268( C3263 C3268 ) C3263_=_C3559( C3263 C3559 ) C3264_=_C3265( C3264 C3265 ) \nC3264_=_C3266( C3264 C3266 ) C3264_=_C3267( C3264 C3267 ) C3264_=_C3268( C3264 C3268 ) C3264_=_C3377( C3264 C3377 ) C3264_=_C3744( C3264 C3744 ) C3264_=_C3778( C3264 C3778 ) \nC3264_=_C3876( C3264 C3876 ) C3264_=_C3886( C3264 C3886 ) C3264_=_C3888( C3264 C3888 ) C3264_=_C3889( C3264 C3889 ) C3264_=_C3890( C3264 C3890 ) C3265_=_C3266( C3265 C3266 ) \nC3265_=_C3267( C3265 C3267 ) C3265_=_C3268( C3265 C3268 ) C3265_=_C3888( C3265 C3888 ) C3265_=_C3973( C3265 C3973 ) C3266_=_C3267( C3266 C3267 ) C3266_=_C3268( C3266 C3268 ) \nC3267_=_C3268( C3267 C3268 ) C3267_=_C3473( C3267 C3473 ) C3267_=_C3792( C3267 C3792 ) C3267_=_C3833( C3267 C3833 ) C3267_=_C3889( C3267 C3889 ) C3268_=_C3562( C3268 C3562 ) \nC3268_=_C3796( C3268 C3796 ) C3268_=_C4097( C3268 C4097 ) C3298_=_C3311( C3298 C3311 ) C3298_=_C3347( C3298 C3347 ) C3298_=_C3413( C3298 C3413 ) C3298_=_C3468( C3298 C3468 ) \nC3298_=_C3477( C3298 C3477 ) C3298_=_C3567( C3298 C3567 ) C3298_=_C3609( C3298 C3609 ) C3298_=_C3632( C3298 C3632 ) C3298_=_C3732( C3298 C3732 ) C3298_=_C3733( C3298 C3733 ) \nC3298_=_C3734( C3298 C3734 ) C3298_=_C3736( C3298 C3736 ) C3311_=_C3347( C3311 C3347 ) C3311_=_C3413( C3311 C3413 ) C3311_=_C3468( C3311 C3468 ) C3311_=_C3477( C3311 C3477 ) \nC3311_=_C3567( C3311 C3567 ) C3311_=_C3609( C3311 C3609 ) C3311_=_C3632( C3311 C3632 ) C3311_=_C3732( C3311 C3732 ) C3311_=_C3733( C3311 C3733 ) C3311_=_C3734( C3311 C3734 ) \nC3311_=_C3736( C3311 C3736 ) C3331_=_C3340( C3331 C3340 ) C3331_=_C3691( C3331 C3691 ) C3331_=_C3785( C3331 C3785 ) C3331_=_C3787( C3331 C3787 ) C3331_=_C3789( C3331 C3789 ) \nC3331_=_C3790( C3331 C3790 ) C3331_=_C3791( C3331 C3791 ) C3331_=_C3792( C3331 C3792 ) C3331_=_C3793( C3331 C3793 ) C3331_=_C3794( C3331 C3794 ) C3331_=_C3795( C3331 C3795 ) \nC3331_=_C3796( C3331 C3796 ) C3331_=_C3797( C3331 C3797 ) C3340_=_C3381( C3340 C3381 ) C3340_=_C3392( C3340 C3392 ) C3340_=_C3417( C3340 C3417 ) C3340_=_C3474( C3340 C3474 ) \nC3340_=_C3572( C3340 C3572 ) C3340_=_C3657( C3340 C3657 ) C3340_=_C3797( C3340 C3797 ) C3340_=_C3955( C3340 C3955 ) C3340_=_C4028( C3340 C4028 ) C3340_=_C4092( C3340 C4092 ) \nC3340_=_C4097( C3340 C4097 ) C3347_=_C3413( C3347 C3413 ) C3347_=_C3468( C3347 C3468 ) C3347_=_C3477( C3347 C3477 ) C3347_=_C3567( C3347 C3567 ) C3347_=_C3609( C3347 C3609 ) \nC3347_=_C3632( C3347 C3632 ) C3347_=_C3732( C3347 C3732 ) C3347_=_C3733( C3347 C3733 ) C3347_=_C3734( C3347 C3734 ) C3347_=_C3736( C3347 C3736 ) C3372_=_C3377( C3372 C3377 ) \nC3372_=_C3381( C3372 C3381 ) C3372_=_C3382( C3372 C3382 ) C3372_=_C3408( C3372 C3408 ) C3372_=_C3464( C3372 C3464 ) C3372_=_C3553( C3372 C3553 ) C3372_=_C3555( C3372 C3555 ) \nC3372_=_C3557( C3372 C3557 ) C3372_=_C3558( C3372 C3558 ) C3372_=_C3559( C3372 C3559 ) C3372_=_C3560( C3372 C3560 ) C3372_=_C3561( C3372 C3561 ) C3372_=_C3562( C3372 C3562 ) \nC3377_=_C3381( C3377 C3381 ) C3377_=_C3744( C3377 C3744 ) C3377_=_C3778( C3377 C3778 ) C3377_=_C3876( C3377 C3876 ) C3377_=_C3886( C3377 C3886 ) C3377_=_C3888( C3377 C3888 ) \nC3377_=_C3889( C3377 C3889 ) C3377_=_C3890( C3377 C3890 ) C3381_=_C3392( C3381 C3392 ) C3381_=_C3417( C3381 C3417 ) C3381_=_C3474( C3381 C3474 ) C3381_=_C3572( C3381 C3572 ) \nC3381_=_C3657( C3381 C3657 ) C3381_=_C3797( C3381 C3797 ) C3381_=_C3955( C3381 C3955 ) C3381_=_C4028( C3381 C4028 ) C3381_=_C4092(</w:t>
      </w:r>
    </w:p>
    <w:p>
      <w:pPr>
        <w:pStyle w:val="PreformattedText"/>
        <w:bidi w:val="0"/>
        <w:spacing w:before="0" w:after="0"/>
        <w:jc w:val="left"/>
        <w:rPr/>
      </w:pPr>
      <w:r>
        <w:rPr/>
        <w:t xml:space="preserve"> </w:t>
      </w:r>
      <w:r>
        <w:rPr/>
        <w:t>C3381 C4092 ) C3381_=_C4097( C3381 C4097 ) \nC3382_=_C3392( C3382 C3392 ) C3382_=_C3408( C3382 C3408 ) C3382_=_C3464( C3382 C3464 ) C3382_=_C3553( C3382 C3553 ) C3382_=_C3555( C3382 C3555 ) C3382_=_C3557( C3382 C3557 ) \nC3382_=_C3558( C3382 C3558 ) C3382_=_C3559( C3382 C3559 ) C3382_=_C3560( C3382 C3560 ) C3382_=_C3561( C3382 C3561 ) C3382_=_C3562( C3382 C3562 ) C3392_=_C3417( C3392 C3417 ) \nC3392_=_C3474( C3392 C3474 ) C3392_=_C3572( C3392 C3572 ) C3392_=_C3657( C3392 C3657 ) C3392_=_C3797( C3392 C3797 ) C3392_=_C3955( C3392 C3955 ) C3392_=_C4028( C3392 C4028 ) \nC3392_=_C4092( C3392 C4092 ) C3392_=_C4097( C3392 C4097 ) C3405_=_C3408( C3405 C3408 ) C3405_=_C3410( C3405 C3410 ) C3405_=_C3413( C3405 C3413 ) C3405_=_C3417( C3405 C3417 ) \nC3405_=_C3464( C3405 C3464 ) C3405_=_C3465( C3405 C3465 ) C3405_=_C3466( C3405 C3466 ) C3405_=_C3467( C3405 C3467 ) C3405_=_C3468( C3405 C3468 ) C3405_=_C3471( C3405 C3471 ) \nC3405_=_C3473( C3405 C3473 ) C3405_=_C3474( C3405 C3474 ) C3408_=_C3410( C3408 C3410 ) C3408_=_C3413( C3408 C3413 ) C3408_=_C3417( C3408 C3417 ) C3408_=_C3464( C3408 C3464 ) \nC3408_=_C3553( C3408 C3553 ) C3408_=_C3555( C3408 C3555 ) C3408_=_C3557( C3408 C3557 ) C3408_=_C3558( C3408 C3558 ) C3408_=_C3559( C3408 C3559 ) C3408_=_C3560( C3408 C3560 ) \nC3408_=_C3561( C3408 C3561 ) C3408_=_C3562( C3408 C3562 ) C3410_=_C3413( C3410 C3413 ) C3410_=_C3417( C3410 C3417 ) C3410_=_C3466( C3410 C3466 ) C3410_=_C3510( C3410 C3510 ) \nC3410_=_C3529( C3410 C3529 ) C3410_=_C3564( C3410 C3564 ) C3410_=_C3575( C3410 C3575 ) C3410_=_C3576( C3410 C3576 ) C3410_=_C3577( C3410 C3577 ) C3410_=_C3579( C3410 C3579 ) \nC3410_=_C3580( C3410 C3580 ) C3413_=_C3417( C3413 C3417 ) C3413_=_C3468( C3413 C3468 ) C3413_=_C3477( C3413 C3477 ) C3413_=_C3567( C3413 C3567 ) C3413_=_C3609( C3413 C3609 ) \nC3413_=_C3632( C3413 C3632 ) C3413_=_C3732( C3413 C3732 ) C3413_=_C3733( C3413 C3733 ) C3413_=_C3734( C3413 C3734 ) C3413_=_C3736( C3413 C3736 ) C3417_=_C3474( C3417 C3474 ) \nC3417_=_C3572( C3417 C3572 ) C3417_=_C3657( C3417 C3657 ) C3417_=_C3797( C3417 C3797 ) C3417_=_C3955( C3417 C3955 ) C3417_=_C4028( C3417 C4028 ) C3417_=_C4092( C3417 C4092 ) \nC3417_=_C4097( C3417 C4097 ) C3460_=_C3522( C3460 C3522 ) C3460_=_C3598( C3460 C3598 ) C3460_=_C3802( C3460 C3802 ) C3460_=_C3864( C3460 C3864 ) C3460_=_C3896( C3460 C3896 ) \nC3460_=_C3910( C3460 C3910 ) C3460_=_C3920( C3460 C3920 ) C3460_=_C3973( C3460 C3973 ) C3460_=_C3974( C3460 C3974 ) C3460_=_C3975( C3460 C3975 ) C3460_=_C3976( C3460 C3976 ) \nC3460_=_C3977( C3460 C3977 ) C3464_=_C3465( C3464 C3465 ) C3464_=_C3466( C3464 C3466 ) C3464_=_C3467( C3464 C3467 ) C3464_=_C3468( C3464 C3468 ) C3464_=_C3471( C3464 C3471 ) \nC3464_=_C3473( C3464 C3473 ) C3464_=_C3474( C3464 C3474 ) C3464_=_C3553( C3464 C3553 ) C3464_=_C3555( C3464 C3555 ) C3464_=_C3557( C3464 C3557 ) C3464_=_C3558( C3464 C3558 ) \nC3464_=_C3559( C3464 C3559 ) C3464_=_C3560( C3464 C3560 ) C3464_=_C3561( C3464 C3561 ) C3464_=_C3562( C3464 C3562 ) C3465_=_C3466( C3465 C3466 ) C3465_=_C3467( C3465 C3467 ) \nC3465_=_C3468( C3465 C3468 ) C3465_=_C3471( C3465 C3471 ) C3465_=_C3473( C3465 C3473 ) C3465_=_C3474( C3465 C3474 ) C3465_=_C3553( C3465 C3553 ) C3465_=_C3564( C3465 C3564 ) \nC3465_=_C3567( C3465 C3567 ) C3465_=_C3572( C3465 C3572 ) C3466_=_C3467( C3466 C3467 ) C3466_=_C3468( C3466 C3468 ) C3466_=_C3471( C3466 C3471 ) C3466_=_C3473( C3466 C3473 ) \nC3466_=_C3474( C3466 C3474 ) C3466_=_C3510( C3466 C3510 ) C3466_=_C3529( C3466 C3529 ) C3466_=_C3564( C3466 C3564 ) C3466_=_C3575( C3466 C3575 ) C3466_=_C3576( C3466 C3576 ) \nC3466_=_C3577( C3466 C3577 ) C3466_=_C3579( C3466 C3579 ) C3466_=_C3580( C3466 C3580 ) C3467_=_C3468( C3467 C3468 ) C3467_=_C3471( C3467 C3471 ) C3467_=_C3473( C3467 C3473 ) \nC3467_=_C3474( C3467 C3474 ) C3467_=_C3609( C3467 C3609 ) C3468_=_C3471( C3468 C3471 ) C3468_=_C3473( C3468 C3473 ) C3468_=_C3474( C3468 C3474 ) C3468_=_C3477( C3468 C3477 ) \nC3468_=_C3567( C3468 C3567 ) C3468_=_C3609( C3468 C3609 ) C3468_=_C3632( C3468 C3632 ) C3468_=_C3732( C3468 C3732 ) C3468_=_C3733( C3468 C3733 ) C3468_=_C3734( C3468 C3734 ) \nC3468_=_C3736( C3468 C3736 ) C3471_=_C3473( C3471 C3473 ) C3471_=_C3474( C3471 C3474 ) C3471_=_C3787( C3471 C3787 ) C3471_=_C3825( C3471 C3825 ) C3471_=_C3876( C3471 C3876 ) \nC3473_=_C3474( C3473 C3474 ) C3473_=_C3792( C3473 C3792 ) C3473_=_C3833( C3473 C3833 ) C3473_=_C3889( C3473 C3889 ) C3474_=_C3572( C3474 C3572 ) C3474_=_C3657( C3474 C3657 ) \nC3474_=_C3797( C3474 C3797 ) C3474_=_C3955( C3474 C3955 ) C3474_=_C4028( C3474 C4028 ) C3474_=_C4092( C3474 C4092 ) C3474_=_C4097( C3474 C4097 ) C3477_=_C3567( C3477 C3567 ) \nC3477_=_C3609( C3477 C3609 ) C3477_=_C3632( C3477 C3632 ) C3477_=_C3732( C3477 C3732 ) C3477_=_C3733( C3477 C3733 ) C3477_=_C3734( C3477 C3734 ) C3477_=_C3736( C3477 C3736 ) \nC3510_=_C3529( C3510 C3529 ) C3510_=_C3564( C3510 C3564 ) C3510_=_C3575( C3510 C3575 ) C3510_=_C3576( C3510 C3576 ) C3510_=_C3577( C3510 C3577 ) C3510_=_C3579( C3510 C3579 ) \nC3510_=_C3580( C3510 C3580 ) C3522_=_C3598( C3522 C3598 ) C3522_=_C3802( C3522 C3802 ) C3522_=_C3864( C3522 C3864 ) C3522_=_C3896( C3522 C3896 ) C3522_=_C3910( C3522 C3910 ) \nC3522_=_C3920( C3522 C3920 ) C3522_=_C3973( C3522 C3973 ) C3522_=_C3974( C3522 C3974 ) C3522_=_C3975( C3522 C3975 ) C3522_=_C3976( C3522 C3976 ) C3522_=_C3977( C3522 C3977 ) \nC3529_=_C3564( C3529 C3564 ) C3529_=_C3575( C3529 C3575 ) C3529_=_C3576( C3529 C3576 ) C3529_=_C3577( C3529 C3577 ) C3529_=_C3579( C3529 C3579 ) C3529_=_C3580( C3529 C3580 ) \nC3553_=_C3555( C3553 C3555 ) C3553_=_C3557( C3553 C3557 ) C3553_=_C3558( C3553 C3558 ) C3553_=_C3559( C3553 C3559 ) C3553_=_C3560( C3553 C3560 ) C3553_=_C3561( C3553 C3561 ) \nC3553_=_C3562( C3553 C3562 ) C3553_=_C3564( C3553 C3564 ) C3553_=_C3567( C3553 C3567 ) C3553_=_C3572( C3553 C3572 ) C3555_=_C3557( C3555 C3557 ) C3555_=_C3558( C3555 C3558 ) \nC3555_=_C3559( C3555 C3559 ) C3555_=_C3560( C3555 C3560 ) C3555_=_C3561( C3555 C3561 ) C3555_=_C3562( C3555 C3562 ) C3555_=_C3657( C3555 C3657 ) C3557_=_C3558( C3557 C3558 ) \nC3557_=_C3559( C3557 C3559 ) C3557_=_C3560( C3557 C3560 ) C3557_=_C3561( C3557 C3561 ) C3557_=_C3562( C3557 C3562 ) C3558_=_C3559( C3558 C3559 ) C3558_=_C3560( C3558 C3560 ) \nC3558_=_C3561( C3558 C3561 ) C3558_=_C3562( C3558 C3562 ) C3558_=_C3802( C3558 C3802 ) C3559_=_C3560( C3559 C3560 ) C3559_=_C3561( C3559 C3561 ) C3559_=_C3562( C3559 C3562 ) \nC3560_=_C3561( C3560 C3561 ) C3560_=_C3562( C3560 C3562 ) C3560_=_C3790( C3560 C3790 ) C3560_=_C4028( C3560 C4028 ) C3561_=_C3562( C3561 C3562 ) C3561_=_C4092( C3561 C4092 ) \nC3562_=_C3796( C3562 C3796 ) C3562_=_C4097( C3562 C4097 ) C3564_=_C3567( C3564 C3567 ) C3564_=_C3572( C3564 C3572 ) C3564_=_C3575( C3564 C3575 ) C3564_=_C3576( C3564 C3576 ) \nC3564_=_C3577( C3564 C3577 ) C3564_=_C3579( C3564 C3579 ) C3564_=_C3580( C3564 C3580 ) C3567_=_C3572( C3567 C3572 ) C3567_=_C3609( C3567 C3609 ) C3567_=_C3632( C3567 C3632 ) \nC3567_=_C3732( C3567 C3732 ) C3567_=_C3733( C3567 C3733 ) C3567_=_C3734( C3567 C3734 ) C3567_=_C3736( C3567 C3736 ) C3572_=_C3657( C3572 C3657 ) C3572_=_C3797( C3572 C3797 ) \nC3572_=_C3955( C3572 C3955 ) C3572_=_C4028( C3572 C4028 ) C3572_=_C4092( C3572 C4092 ) C3572_=_C4097( C3572 C4097 ) C3575_=_C3576( C3575 C3576 ) C3575_=_C3577( C3575 C3577 ) \nC3575_=_C3579( C3575 C3579 ) C3575_=_C3580( C3575 C3580 ) C3575_=_C3864( C3575 C3864 ) C3576_=_C3577( C3576 C3577 ) C3576_=_C3579( C3576 C3579 ) C3576_=_C3580( C3576 C3580 ) \nC3577_=_C3579( C3577 C3579 ) C3577_=_C3580( C3577 C3580 ) C3579_=_C3580( C3579 C3580 ) C3598_=_C3802( C3598 C3802 ) C3598_=_C3864( C3598 C3864 ) C3598_=_C3896( C3598 C3896 ) \nC3598_=_C3910( C3598 C3910 ) C3598_=_C3920( C3598 C3920 ) C3598_=_C3973( C3598 C3973 ) C3598_=_C3974( C3598 C3974 ) C3598_=_C3975( C3598 C3975 ) C3598_=_C3976( C3598 C3976 ) \nC3598_=_C3977( C3598 C3977 ) C3609_=_C3632( C3609 C3632 ) C3609_=_C3732( C3609 C3732 ) C3609_=_C3733( C3609 C3733 ) C3609_=_C3734( C3609 C3734 ) C3609_=_C3736( C3609 C3736 ) \nC3632_=_C3732( C3632 C3732 ) C3632_=_C3733( C3632 C3733 ) C3632_=_C3734( C3632 C3734 ) C3632_=_C3736( C3632 C3736 ) C3657_=_C3797( C3657 C3797 ) C3657_=_C3955( C3657 C3955 ) \nC3657_=_C4028( C3657 C4028 ) C3657_=_C4092( C3657 C4092 ) C3657_=_C4097( C3657 C4097 ) C3659_=_C3693( C3659 C3693 ) C3659_=_C3709( C3659 C3709 ) C3659_=_C3825( C3659 C3825 ) \nC3659_=_C3827( C3659 C3827 ) C3659_=_C3828( C3659 C3828 ) C3659_=_C3829( C3659 C3829 ) C3659_=_C3830( C3659 C3830 ) C3659_=_C3831( C3659 C3831 ) C3659_=_C3832( C3659 C3832 ) \nC3659_=_C3833( C3659 C3833 ) C3659_=_C3834( C3659 C3834 ) C3691_=_C3693( C3691 C3693 ) C3691_=_C3785( C3691 C3785 ) C3691_=_C3787( C3691 C3787 ) C3691_=_C3789( C3691 C3789 ) \nC3691_=_C3790( C3691 C3790 ) C3691_=_C3791( C3691 C3791 ) C3691_=_C3792( C3691 C3792 ) C3691_=_C3793( C3691 C3793 ) C3691_=_C3794( C3691 C3794 ) C3691_=_C3795( C3691 C3795 ) \nC3691_=_C3796( C3691 C3796 ) C3691_=_C3797( C3691 C3797 ) C3693_=_C3709( C3693 C3709 ) C3693_=_C3825( C3693 C3825 ) C3693_=_C3827( C3693 C3827 ) C3693_=_C3828( C3693 C3828 ) \nC3693_=_C3829( C3693 C3829 ) C3693_=_C3830( C3693 C3830 ) C3693_=_C3831( C3693 C3831 ) C3693_=_C3832( C3693 C3832 ) C3693_=_C3833( C3693 C3833 ) C3693_=_C3834( C3693 C3834 ) \nC3709_=_C3825( C3709 C3825 ) C3709_=_C3827( C3709 C3827 ) C3709_=_C3828( C3709 C3828 ) C3709_=_C3829( C3709 C3829 ) C3709_=_C3830( C3709 C3830 ) C3709_=_C3831( C3709 C3831 ) \nC3709_=_C3832( C3709 C3832 ) C3709_=_C3833( C3709 C3833 ) C3709_=_C3834( C3709 C3834 ) C3732_=_C3733( C3732 C3733 ) C3732_=_C3734( C3732 C3734 ) C3732_=_C3736( C3732 C3736 ) \nC3733_=_C3734( C3733 C3734 ) C3733_=_C3736( C3733 C3736 ) C3733_=_C3829( C3733 C3829 ) C3734_=_C3736( C3734 C3736 ) C3734_=_C3789( C3734 C3789 ) C3734_=_C3955( C3734 C3955 ) \nC3744_=_C3778( C3744 C3778 ) C3744_=_C3876( C3744 C3876 ) C3744_=_C3886( C3744 C3886 ) C3744_=_C3888( C3744 C3888 ) C3744_=_C3889( C3744 C3889 ) C3744_=_C3890( C3744 C3890 ) \nC3778_=_C3876(</w:t>
      </w:r>
    </w:p>
    <w:p>
      <w:pPr>
        <w:pStyle w:val="PreformattedText"/>
        <w:bidi w:val="0"/>
        <w:spacing w:before="0" w:after="0"/>
        <w:jc w:val="left"/>
        <w:rPr/>
      </w:pPr>
      <w:r>
        <w:rPr/>
        <w:t xml:space="preserve"> </w:t>
      </w:r>
      <w:r>
        <w:rPr/>
        <w:t>C3778 C3876 ) C3778_=_C3886( C3778 C3886 ) C3778_=_C3888( C3778 C3888 ) C3778_=_C3889( C3778 C3889 ) C3778_=_C3890( C3778 C3890 ) C3785_=_C3787( C3785 C3787 ) \nC3785_=_C3789( C3785 C3789 ) C3785_=_C3790( C3785 C3790 ) C3785_=_C3791( C3785 C3791 ) C3785_=_C3792( C3785 C3792 ) C3785_=_C3793( C3785 C3793 ) C3785_=_C3794( C3785 C3794 ) \nC3785_=_C3795( C3785 C3795 ) C3785_=_C3796( C3785 C3796 ) C3785_=_C3797( C3785 C3797 ) C3787_=_C3789( C3787 C3789 ) C3787_=_C3790( C3787 C3790 ) C3787_=_C3791( C3787 C3791 ) \nC3787_=_C3792( C3787 C3792 ) C3787_=_C3793( C3787 C3793 ) C3787_=_C3794( C3787 C3794 ) C3787_=_C3795( C3787 C3795 ) C3787_=_C3796( C3787 C3796 ) C3787_=_C3797( C3787 C3797 ) \nC3787_=_C3825( C3787 C3825 ) C3787_=_C3876( C3787 C3876 ) C3789_=_C3790( C3789 C3790 ) C3789_=_C3791( C3789 C3791 ) C3789_=_C3792( C3789 C3792 ) C3789_=_C3793( C3789 C3793 ) \nC3789_=_C3794( C3789 C3794 ) C3789_=_C3795( C3789 C3795 ) C3789_=_C3796( C3789 C3796 ) C3789_=_C3797( C3789 C3797 ) C3789_=_C3955( C3789 C3955 ) C3790_=_C3791( C3790 C3791 ) \nC3790_=_C3792( C3790 C3792 ) C3790_=_C3793( C3790 C3793 ) C3790_=_C3794( C3790 C3794 ) C3790_=_C3795( C3790 C3795 ) C3790_=_C3796( C3790 C3796 ) C3790_=_C3797( C3790 C3797 ) \nC3790_=_C4028( C3790 C4028 ) C3791_=_C3792( C3791 C3792 ) C3791_=_C3793( C3791 C3793 ) C3791_=_C3794( C3791 C3794 ) C3791_=_C3795( C3791 C3795 ) C3791_=_C3796( C3791 C3796 ) \nC3791_=_C3797( C3791 C3797 ) C3792_=_C3793( C3792 C3793 ) C3792_=_C3794( C3792 C3794 ) C3792_=_C3795( C3792 C3795 ) C3792_=_C3796( C3792 C3796 ) C3792_=_C3797( C3792 C3797 ) \nC3792_=_C3833( C3792 C3833 ) C3792_=_C3889( C3792 C3889 ) C3793_=_C3794( C3793 C3794 ) C3793_=_C3795( C3793 C3795 ) C3793_=_C3796( C3793 C3796 ) C3793_=_C3797( C3793 C3797 ) \nC3794_=_C3795( C3794 C3795 ) C3794_=_C3796( C3794 C3796 ) C3794_=_C3797( C3794 C3797 ) C3795_=_C3796( C3795 C3796 ) C3795_=_C3797( C3795 C3797 ) C3796_=_C3797( C3796 C3797 ) \nC3796_=_C4097( C3796 C4097 ) C3797_=_C3955( C3797 C3955 ) C3797_=_C4028( C3797 C4028 ) C3797_=_C4092( C3797 C4092 ) C3797_=_C4097( C3797 C4097 ) C3802_=_C3864( C3802 C3864 ) \nC3802_=_C3896( C3802 C3896 ) C3802_=_C3910( C3802 C3910 ) C3802_=_C3920( C3802 C3920 ) C3802_=_C3973( C3802 C3973 ) C3802_=_C3974( C3802 C3974 ) C3802_=_C3975( C3802 C3975 ) \nC3802_=_C3976( C3802 C3976 ) C3802_=_C3977( C3802 C3977 ) C3825_=_C3827( C3825 C3827 ) C3825_=_C3828( C3825 C3828 ) C3825_=_C3829( C3825 C3829 ) C3825_=_C3830( C3825 C3830 ) \nC3825_=_C3831( C3825 C3831 ) C3825_=_C3832( C3825 C3832 ) C3825_=_C3833( C3825 C3833 ) C3825_=_C3834( C3825 C3834 ) C3825_=_C3876( C3825 C3876 ) C3827_=_C3828( C3827 C3828 ) \nC3827_=_C3829( C3827 C3829 ) C3827_=_C3830( C3827 C3830 ) C3827_=_C3831( C3827 C3831 ) C3827_=_C3832( C3827 C3832 ) C3827_=_C3833( C3827 C3833 ) C3827_=_C3834( C3827 C3834 ) \nC3828_=_C3829( C3828 C3829 ) C3828_=_C3830( C3828 C3830 ) C3828_=_C3831( C3828 C3831 ) C3828_=_C3832( C3828 C3832 ) C3828_=_C3833( C3828 C3833 ) C3828_=_C3834( C3828 C3834 ) \nC3828_=_C3920( C3828 C3920 ) C3829_=_C3830( C3829 C3830 ) C3829_=_C3831( C3829 C3831 ) C3829_=_C3832( C3829 C3832 ) C3829_=_C3833( C3829 C3833 ) C3829_=_C3834( C3829 C3834 ) \nC3830_=_C3831( C3830 C3831 ) C3830_=_C3832( C3830 C3832 ) C3830_=_C3833( C3830 C3833 ) C3830_=_C3834( C3830 C3834 ) C3831_=_C3832( C3831 C3832 ) C3831_=_C3833( C3831 C3833 ) \nC3831_=_C3834( C3831 C3834 ) C3832_=_C3833( C3832 C3833 ) C3832_=_C3834( C3832 C3834 ) C3833_=_C3834( C3833 C3834 ) C3833_=_C3889( C3833 C3889 ) C3864_=_C3896( C3864 C3896 ) \nC3864_=_C3910( C3864 C3910 ) C3864_=_C3920( C3864 C3920 ) C3864_=_C3973( C3864 C3973 ) C3864_=_C3974( C3864 C3974 ) C3864_=_C3975( C3864 C3975 ) C3864_=_C3976( C3864 C3976 ) \nC3864_=_C3977( C3864 C3977 ) C3876_=_C3886( C3876 C3886 ) C3876_=_C3888( C3876 C3888 ) C3876_=_C3889( C3876 C3889 ) C3876_=_C3890( C3876 C3890 ) C3886_=_C3888( C3886 C3888 ) \nC3886_=_C3889( C3886 C3889 ) C3886_=_C3890( C3886 C3890 ) C3886_=_C3896( C3886 C3896 ) C3888_=_C3889( C3888 C3889 ) C3888_=_C3890( C3888 C3890 ) C3888_=_C3973( C3888 C3973 ) \nC3889_=_C3890( C3889 C3890 ) C3890_=_C3976( C3890 C3976 ) C3896_=_C3910( C3896 C3910 ) C3896_=_C3920( C3896 C3920 ) C3896_=_C3973( C3896 C3973 ) C3896_=_C3974( C3896 C3974 ) \nC3896_=_C3975( C3896 C3975 ) C3896_=_C3976( C3896 C3976 ) C3896_=_C3977( C3896 C3977 ) C3910_=_C3920( C3910 C3920 ) C3910_=_C3973( C3910 C3973 ) C3910_=_C3974( C3910 C3974 ) \nC3910_=_C3975( C3910 C3975 ) C3910_=_C3976( C3910 C3976 ) C3910_=_C3977( C3910 C3977 ) C3920_=_C3973( C3920 C3973 ) C3920_=_C3974( C3920 C3974 ) C3920_=_C3975( C3920 C3975 ) \nC3920_=_C3976( C3920 C3976 ) C3920_=_C3977( C3920 C3977 ) C3955_=_C4028( C3955 C4028 ) C3955_=_C4092( C3955 C4092 ) C3955_=_C4097( C3955 C4097 ) C3973_=_C3974( C3973 C3974 ) \nC3973_=_C3975( C3973 C3975 ) C3973_=_C3976( C3973 C3976 ) C3973_=_C3977( C3973 C3977 ) C3974_=_C3975( C3974 C3975 ) C3974_=_C3976( C3974 C3976 ) C3974_=_C3977( C3974 C3977 ) \nC3975_=_C3976( C3975 C3976 ) C3975_=_C3977( C3975 C3977 ) C3976_=_C3977( C3976 C3977 ) C4028_=_C4092( C4028 C4092 ) C4028_=_C4097( C4028 C4097 ) C4092_=_C4097( C4092 C4097 ) "];75-&gt;92[label="333: C21 C132 C219 C233 C265 \nC292 C395 C459 C467 C469 C531 \nC539 C542 C588 C610 C619 C621 \nC633 C634 C642 C653 C697 C703 \nC704 C705 C706 C707 C708 C709 \nC711 C712 C714 C717 C720 C721 \nC722 C724 C726 C727 C729 C731 \nC751 C772 C794 C804 C810 C816 \nC833 C875 C883 C890 C915 C929 \nC931 C933 C939 C954 C965 C970 \nC976 C978 C980 C982 C986 C1001 \nC1004 C1097 C1099 C1167 C1168 C1170 \nC1171 C1172 C1173 C1174 C1175 C1176 \nC1178 C1179 C1181 C1182 C1185 C1187 \nC1188 C1189 C1190 C1191 C1240 C1264 \nC1265 C1266 C1267 C1268 C1269 C1270 \nC1271 C1272 C1277 C1279 C1280 C1281 \nC1282 C1283 C1284 C1285 C1301 C1412 \nC1424 C1525 C1526 C1527 C1528 C1529 \nC1530 C1531 C1532 C1533 C1536 C1537 \nC1538 C1541 C1542 C1544 C1546 C1547 \nC1548 C1549 C1566 C1595 C1601 C1608 \nC1635 C1640 C1652 C1673 C1682 C1684 \nC1686 C1687 C1688 C1689 C1690 C1691 \nC1692 C1694 C1695 C1698 C1699 C1700 \nC1701 C1702 C1703 C1704 C1705 C1706 \nC1707 C1873 C1879 C1880 C1882 C1883 \nC1884 C1890 C1907 C1926 C1946 C1959 \nC2019 C2025 C2026 C2027 C2031 C2033 \nC2036 C2048 C2050 C2123 C2124 C2145 \nC2149 C2259 C2276 C2319 C2337 C2386 \nC2387 C2388 C2389 C2390 C2391 C2392 \nC2393 C2395 C2396 C2398 C2399 C2401 \nC2404 C2405 C2406 C2407 C2415 C2435 \nC2505 C2619 C2648 C2668 C2689 C2728 \nC2733 C2742 C2777 C2791 C2802 C2825 \nC2833 C2844 C2861 C2863 C2881 C2883 \nC2901 C2908 C2916 C2971 C3046 C3122 \nC3191 C3234 C3242 C3244 C3256 C3257 \nC3259 C3260 C3262 C3263 C3265 C3266 \nC3267 C3268 C3298 C3311 C3331 C3340 \nC3347 C3372 C3377 C3381 C3382 C3392 \nC3405 C3408 C3410 C3413 C3417 C3460 \nC3465 C3467 C3471 C3473 C3477 C3510 \nC3522 C3529 C3553 C3555 C3557 C3558 \nC3559 C3560 C3561 C3562 C3564 C3567 \nC3572 C3575 C3576 C3577 C3579 C3580 \nC3598 C3609 C3632 C3657 C3659 C3691 \nC3693 C3709 C3732 C3733 C3734 C3736 \nC3744 C3778 C3785 C3787 C3789 C3790 \nC3791 C3792 C3793 C3794 C3795 C3796 \nC3802 C3825 C3827 C3828 C3829 C3830 \nC3831 C3832 C3833 C3834 C3864 C3876 \nC3886 C3888 C3889 C3890 C3896 C3910 \nC3920 C3955 C3973 C3974 C3975 C3976 \nC3977 C4028 C4092 C4097 \n3726: C21_=_C132 ,C21_=_C219 ,C21_=_C233 ,C21_=_C265 ,C21_=_C292 ,\nC21_=_C395 ,C21_=_C976 ,C21_=_C1879 ,C21_=_C2026 ,C21_=_C2908 ,C21_=_C3405 ,\nC21_=_C3465 ,C21_=_C3467 ,C21_=_C3471 ,C21_=_C3473 ,C132_=_C219 ,C132_=_C233 ,\nC132_=_C265 ,C132_=_C292 ,C132_=_C395 ,C132_=_C976 ,C132_=_C1879 ,C132_=_C2026 ,\nC132_=_C2908 ,C132_=_C3405 ,C132_=_C3465 ,C132_=_C3467 ,C132_=_C3471 ,C132_=_C3473 ,\nC219_=_C233 ,C219_=_C265 ,C219_=_C292 ,C219_=_C395 ,C219_=_C976 ,C219_=_C1879 ,\nC219_=_C2026 ,C219_=_C2908 ,C219_=_C3405 ,C219_=_C3465 ,C219_=_C3467 ,C219_=_C3471 ,\nC219_=_C3473 ,C233_=_C265 ,C233_=_C292 ,C233_=_C395 ,C233_=_C976 ,C233_=_C1879 ,\nC233_=_C2026 ,C233_=_C2908 ,C233_=_C3405 ,C233_=_C3465 ,C233_=_C3467 ,C233_=_C3471 ,\nC233_=_C3473 ,C265_=_C292 ,C265_=_C395 ,C265_=_C976 ,C265_=_C1879 ,C265_=_C2026 ,\nC265_=_C2908 ,C265_=_C3405 ,C265_=_C3465 ,C265_=_C3467 ,C265_=_C3471 ,C265_=_C3473 ,\nC292_=_C395 ,C292_=_C976 ,C292_=_C1879 ,C292_=_C2026 ,C292_=_C2908 ,C292_=_C3405 ,\nC292_=_C3465 ,C292_=_C3467 ,C292_=_C3471 ,C292_=_C3473 ,C395_=_C976 ,C395_=_C1879 ,\nC395_=_C2026 ,C395_=_C2908 ,C395_=_C3405 ,C395_=_C3465 ,C395_=_C3467 ,C395_=_C3471 ,\nC395_=_C3473 ,C459_=_C467 ,C459_=_C531 ,C459_=_C610 ,C459_=_C1412 ,C459_=_C1673 ,\nC459_=_C1884 ,C459_=_C2031 ,C459_=_C2276 ,C459_=_C2668 ,C459_=_C3331 ,C459_=_C3691 ,\nC459_=_C3785 ,C459_=_C3787 ,C459_=_C3789 ,C459_=_C3790 ,C459_=_C3791 ,C459_=_C3792 ,\nC459_=_C3793 ,C459_=_C3794 ,C459_=_C3795 ,C459_=_C3796 ,C467_=_C539 ,C467_=_C804 ,\nC467_=_C883 ,C467_=_C986 ,C467_=_C1424 ,C467_=_C1682 ,C467_=_C1890 ,C467_=_C1959 ,\nC467_=_C2802 ,C467_=_C3340 ,C467_=_C3381 ,C467_=_C3392 ,C467_=_C3417 ,C467_=_C3572 ,\nC467_=_C3657 ,C467_=_C3955 ,C467_=_C4028 ,C467_=_C4092 ,C467_=_C4097 ,C469_=_C542 ,\nC469_=_C731 ,C469_=_C1167 ,C469_=_C1168 ,C469_=_C1170 ,C469_=_C1171 ,C469_=_C1172 ,\nC469_=_C1173 ,C469_=_C1174 ,C469_=_C1175 ,C469_=_C1176 ,C469_=_C1178 ,C469_=_C1179 ,\nC469_=_C1181 ,C469_=_C1182 ,C469_=_C1185 ,C469_=_C1187 ,C469_=_C1188 ,C469_=_C1189 ,\nC469_=_C1190 ,C469_=_C1191 ,C531_=_C539 ,C531_=_C610 ,C531_=_C1412 ,C531_=_C1673 ,\nC531_=_C1884 ,C531_=_C2031 ,C531_=_C2276 ,C531_=_C2668 ,C531_=_C3331 ,C531_=_C3691 ,\nC531_=_C3785 ,C531_=_C3787 ,C531_=_C3789 ,C531_=_C3790 ,C531_=_C3791 ,C531_=_C3792 ,\nC531_=_C3793 ,C531_=_C3794 ,C531_=_C3795 ,C531_=_C3796 ,C539_=_C804 ,C539_=_C883 ,\nC539_=_C986 ,C539_=_C1424 ,C539_=_C1682 ,C539_=_C1890 ,C539_=_C1959 ,C539_=_C2802 ,\nC539_=_C3340 ,C539_=_C3381 ,C539_=_C3392 ,C539_=_C3417 ,C539_=_C3572 ,C539_=_C3657 ,\nC539_=_C3955 ,C539_=_C4028 ,C539_=_C4092 ,C539_=_C4097 ,C542_=_C731 ,C542_=_C1167 ,\nC542_=_C1168 ,C542_=_C1170 ,C542_=_C1171 ,C542_=_C1172 ,C542_=_C1173 ,C542_=_C1174 ,\nC542_=_C1175 ,C542_=_C1176 ,C542_=_C1178 ,C542_=_C1179 ,C542_=_C1181</w:t>
      </w:r>
    </w:p>
    <w:p>
      <w:pPr>
        <w:pStyle w:val="PreformattedText"/>
        <w:bidi w:val="0"/>
        <w:spacing w:before="0" w:after="0"/>
        <w:jc w:val="left"/>
        <w:rPr/>
      </w:pPr>
      <w:r>
        <w:rPr/>
        <w:t xml:space="preserve"> </w:t>
      </w:r>
      <w:r>
        <w:rPr/>
        <w:t>,C542_=_C1182 ,\nC542_=_C1185 ,C542_=_C1187 ,C542_=_C1188 ,C542_=_C1189 ,C542_=_C1190 ,C542_=_C1191 ,\nC588_=_C772 ,C588_=_C1926 ,C588_=_C2033 ,C588_=_C2149 ,C588_=_C2319 ,C588_=_C2415 ,\nC588_=_C2689 ,C588_=_C2777 ,C588_=_C2863 ,C588_=_C3659 ,C588_=_C3693 ,C588_=_C3709 ,\nC588_=_C3825 ,C588_=_C3827 ,C588_=_C3828 ,C588_=_C3829 ,C588_=_C3830 ,C588_=_C3831 ,\nC588_=_C3832 ,C588_=_C3833 ,C588_=_C3834 ,C610_=_C1412 ,C610_=_C1673 ,C610_=_C1884 ,\nC610_=_C2031 ,C610_=_C2276 ,C610_=_C2668 ,C610_=_C3331 ,C610_=_C3691 ,C610_=_C3785 ,\nC610_=_C3787 ,C610_=_C3789 ,C610_=_C3790 ,C610_=_C3791 ,C610_=_C3792 ,C610_=_C3793 ,\nC610_=_C3794 ,C610_=_C3795 ,C610_=_C3796 ,C619_=_C621 ,C619_=_C633 ,C619_=_C634 ,\nC619_=_C642 ,C619_=_C703 ,C619_=_C704 ,C619_=_C705 ,C619_=_C706 ,C619_=_C707 ,\nC619_=_C708 ,C619_=_C709 ,C619_=_C711 ,C619_=_C712 ,C619_=_C714 ,C619_=_C717 ,\nC619_=_C720 ,C619_=_C721 ,C619_=_C722 ,C619_=_C724 ,C619_=_C726 ,C619_=_C727 ,\nC619_=_C729 ,C621_=_C633 ,C621_=_C634 ,C621_=_C642 ,C621_=_C1240 ,C621_=_C1525 ,\nC621_=_C1526 ,C621_=_C1527 ,C621_=_C1528 ,C621_=_C1529 ,C621_=_C1530 ,C621_=_C1531 ,\nC621_=_C1532 ,C621_=_C1533 ,C621_=_C1536 ,C621_=_C1537 ,C621_=_C1538 ,C621_=_C1541 ,\nC621_=_C1542 ,C621_=_C1544 ,C621_=_C1546 ,C621_=_C1547 ,C621_=_C1548 ,C621_=_C1549 ,\nC633_=_C634 ,C633_=_C642 ,C633_=_C1097 ,C633_=_C1608 ,C633_=_C2025 ,C633_=_C2648 ,\nC633_=_C2844 ,C633_=_C3242 ,C633_=_C3256 ,C633_=_C3257 ,C633_=_C3259 ,C633_=_C3260 ,\nC633_=_C3262 ,C633_=_C3263 ,C633_=_C3265 ,C633_=_C3266 ,C633_=_C3267 ,C633_=_C3268 ,\nC634_=_C642 ,C634_=_C794 ,C634_=_C875 ,C634_=_C978 ,C634_=_C1099 ,C634_=_C1880 ,\nC634_=_C1946 ,C634_=_C2027 ,C634_=_C2791 ,C634_=_C3244 ,C634_=_C3372 ,C634_=_C3382 ,\nC634_=_C3408 ,C634_=_C3553 ,C634_=_C3555 ,C634_=_C3557 ,C634_=_C3558 ,C634_=_C3559 ,\nC634_=_C3560 ,C634_=_C3561 ,C634_=_C3562 ,C642_=_C933 ,C642_=_C1004 ,C642_=_C2019 ,\nC642_=_C2050 ,C642_=_C2259 ,C642_=_C2825 ,C642_=_C2833 ,C642_=_C2883 ,C642_=_C2901 ,\nC642_=_C2916 ,C642_=_C3122 ,C642_=_C3460 ,C642_=_C3522 ,C642_=_C3598 ,C642_=_C3802 ,\nC642_=_C3864 ,C642_=_C3896 ,C642_=_C3910 ,C642_=_C3920 ,C642_=_C3973 ,C642_=_C3974 ,\nC642_=_C3975 ,C642_=_C3976 ,C642_=_C3977 ,C653_=_C833 ,C653_=_C890 ,C653_=_C915 ,\nC653_=_C965 ,C653_=_C1264 ,C653_=_C1265 ,C653_=_C1266 ,C653_=_C1267 ,C653_=_C1268 ,\nC653_=_C1269 ,C653_=_C1270 ,C653_=_C1271 ,C653_=_C1272 ,C653_=_C1277 ,C653_=_C1279 ,\nC653_=_C1280 ,C653_=_C1281 ,C653_=_C1282 ,C653_=_C1283 ,C653_=_C1284 ,C653_=_C1285 ,\nC697_=_C954 ,C697_=_C982 ,C697_=_C1883 ,C697_=_C2124 ,C697_=_C2337 ,C697_=_C2505 ,\nC697_=_C2728 ,C697_=_C3046 ,C697_=_C3234 ,C697_=_C3298 ,C697_=_C3311 ,C697_=_C3347 ,\nC697_=_C3413 ,C697_=_C3477 ,C697_=_C3567 ,C697_=_C3609 ,C697_=_C3632 ,C697_=_C3732 ,\nC697_=_C3733 ,C697_=_C3734 ,C697_=_C3736 ,C703_=_C704 ,C703_=_C705 ,C703_=_C706 ,\nC703_=_C707 ,C703_=_C708 ,C703_=_C709 ,C703_=_C711 ,C703_=_C712 ,C703_=_C714 ,\nC703_=_C717 ,C703_=_C720 ,C703_=_C721 ,C703_=_C722 ,C703_=_C724 ,C703_=_C726 ,\nC703_=_C727 ,C703_=_C729 ,C703_=_C915 ,C703_=_C929 ,C703_=_C931 ,C703_=_C933 ,\nC704_=_C705 ,C704_=_C706 ,C704_=_C707 ,C704_=_C708 ,C704_=_C709 ,C704_=_C711 ,\nC704_=_C712 ,C704_=_C714 ,C704_=_C717 ,C704_=_C720 ,C704_=_C721 ,C704_=_C722 ,\nC704_=_C724 ,C704_=_C726 ,C704_=_C727 ,C704_=_C729 ,C704_=_C965 ,C704_=_C970 ,\nC704_=_C976 ,C704_=_C978 ,C704_=_C980 ,C704_=_C982 ,C704_=_C986 ,C705_=_C706 ,\nC705_=_C707 ,C705_=_C708 ,C705_=_C709 ,C705_=_C711 ,C705_=_C712 ,C705_=_C714 ,\nC705_=_C717 ,C705_=_C720 ,C705_=_C721 ,C705_=_C722 ,C705_=_C724 ,C705_=_C726 ,\nC705_=_C727 ,C705_=_C729 ,C705_=_C1001 ,C705_=_C1004 ,C706_=_C707 ,C706_=_C708 ,\nC706_=_C709 ,C706_=_C711 ,C706_=_C712 ,C706_=_C714 ,C706_=_C717 ,C706_=_C720 ,\nC706_=_C721 ,C706_=_C722 ,C706_=_C724 ,C706_=_C726 ,C706_=_C727 ,C706_=_C729 ,\nC706_=_C1097 ,C706_=_C1099 ,C707_=_C708 ,C707_=_C709 ,C707_=_C711 ,C707_=_C712 ,\nC707_=_C714 ,C707_=_C717 ,C707_=_C720 ,C707_=_C721 ,C707_=_C722 ,C707_=_C724 ,\nC707_=_C726 ,C707_=_C727 ,C707_=_C729 ,C707_=_C1873 ,C707_=_C1879 ,C707_=_C1880 ,\nC707_=_C1882 ,C707_=_C1883 ,C707_=_C1884 ,C707_=_C1890 ,C708_=_C709 ,C708_=_C711 ,\nC708_=_C712 ,C708_=_C714 ,C708_=_C717 ,C708_=_C720 ,C708_=_C721 ,C708_=_C722 ,\nC708_=_C724 ,C708_=_C726 ,C708_=_C727 ,C708_=_C729 ,C708_=_C1173 ,C708_=_C1266 ,\nC708_=_C1525 ,C708_=_C2025 ,C708_=_C2026 ,C708_=_C2027 ,C708_=_C2031 ,C708_=_C2033 ,\nC708_=_C2036 ,C709_=_C711 ,C709_=_C712 ,C709_=_C714 ,C709_=_C717 ,C709_=_C720 ,\nC709_=_C721 ,C709_=_C722 ,C709_=_C724 ,C709_=_C726 ,C709_=_C727 ,C709_=_C729 ,\nC709_=_C2048 ,C709_=_C2050 ,C711_=_C712 ,C711_=_C714 ,C711_=_C717 ,C711_=_C720 ,\nC711_=_C721 ,C711_=_C722 ,C711_=_C724 ,C711_=_C726 ,C711_=_C727 ,C711_=_C729 ,\nC711_=_C2881 ,C711_=_C2883 ,C712_=_C714 ,C712_=_C717 ,C712_=_C720 ,C712_=_C721 ,\nC712_=_C722 ,C712_=_C724 ,C712_=_C726 ,C712_=_C727 ,C712_=_C729 ,C712_=_C1533 ,\nC712_=_C3242 ,C712_=_C3244 ,C714_=_C717 ,C714_=_C720 ,C714_=_C721 ,C714_=_C722 ,\nC714_=_C724 ,C714_=_C726 ,C714_=_C727 ,C714_=_C729 ,C714_=_C1179 ,C714_=_C2396 ,\nC714_=_C3405 ,C714_=_C3408 ,C714_=_C3410 ,C714_=_C3413 ,C714_=_C3417 ,C717_=_C720 ,\nC717_=_C721 ,C717_=_C722 ,C717_=_C724 ,C717_=_C726 ,C717_=_C727 ,C717_=_C729 ,\nC717_=_C2401 ,C717_=_C3465 ,C717_=_C3553 ,C717_=_C3564 ,C717_=_C3567 ,C717_=_C3572 ,\nC720_=_C721 ,C720_=_C722 ,C720_=_C724 ,C720_=_C726 ,C720_=_C727 ,C720_=_C729 ,\nC720_=_C3256 ,C720_=_C3557 ,C721_=_C722 ,C721_=_C724 ,C721_=_C726 ,C721_=_C727 ,\nC721_=_C729 ,C721_=_C3259 ,C721_=_C3558 ,C721_=_C3802 ,C722_=_C724 ,C722_=_C726 ,\nC722_=_C727 ,C722_=_C729 ,C722_=_C3263 ,C722_=_C3559 ,C724_=_C726 ,C724_=_C727 ,\nC724_=_C729 ,C724_=_C3886 ,C724_=_C3896 ,C726_=_C727 ,C726_=_C729 ,C726_=_C1702 ,\nC726_=_C2406 ,C726_=_C3265 ,C726_=_C3888 ,C726_=_C3973 ,C727_=_C729 ,C727_=_C3268 ,\nC727_=_C3562 ,C727_=_C3796 ,C727_=_C4097 ,C729_=_C3890 ,C729_=_C3976 ,C731_=_C751 ,\nC731_=_C1167 ,C731_=_C1168 ,C731_=_C1170 ,C731_=_C1171 ,C731_=_C1172 ,C731_=_C1173 ,\nC731_=_C1174 ,C731_=_C1175 ,C731_=_C1176 ,C731_=_C1178 ,C731_=_C1179 ,C731_=_C1181 ,\nC731_=_C1182 ,C731_=_C1185 ,C731_=_C1187 ,C731_=_C1188 ,C731_=_C1189 ,C731_=_C1190 ,\nC731_=_C1191 ,C751_=_C931 ,C751_=_C1001 ,C751_=_C1566 ,C751_=_C1635 ,C751_=_C2036 ,\nC751_=_C2048 ,C751_=_C2619 ,C751_=_C2733 ,C751_=_C2881 ,C751_=_C2971 ,C751_=_C3377 ,\nC751_=_C3744 ,C751_=_C3778 ,C751_=_C3876 ,C751_=_C3886 ,C751_=_C3888 ,C751_=_C3889 ,\nC751_=_C3890 ,C772_=_C1926 ,C772_=_C2033 ,C772_=_C2149 ,C772_=_C2319 ,C772_=_C2415 ,\nC772_=_C2689 ,C772_=_C2777 ,C772_=_C2863 ,C772_=_C3659 ,C772_=_C3693 ,C772_=_C3709 ,\nC772_=_C3825 ,C772_=_C3827 ,C772_=_C3828 ,C772_=_C3829 ,C772_=_C3830 ,C772_=_C3831 ,\nC772_=_C3832 ,C772_=_C3833 ,C772_=_C3834 ,C794_=_C804 ,C794_=_C875 ,C794_=_C978 ,\nC794_=_C1099 ,C794_=_C1880 ,C794_=_C1946 ,C794_=_C2027 ,C794_=_C2791 ,C794_=_C3244 ,\nC794_=_C3372 ,C794_=_C3382 ,C794_=_C3408 ,C794_=_C3553 ,C794_=_C3555 ,C794_=_C3557 ,\nC794_=_C3558 ,C794_=_C3559 ,C794_=_C3560 ,C794_=_C3561 ,C794_=_C3562 ,C804_=_C883 ,\nC804_=_C986 ,C804_=_C1424 ,C804_=_C1682 ,C804_=_C1890 ,C804_=_C1959 ,C804_=_C2802 ,\nC804_=_C3340 ,C804_=_C3381 ,C804_=_C3392 ,C804_=_C3417 ,C804_=_C3572 ,C804_=_C3657 ,\nC804_=_C3955 ,C804_=_C4028 ,C804_=_C4092 ,C804_=_C4097 ,C810_=_C816 ,C810_=_C939 ,\nC810_=_C1595 ,C810_=_C1640 ,C810_=_C1684 ,C810_=_C1686 ,C810_=_C1687 ,C810_=_C1688 ,\nC810_=_C1689 ,C810_=_C1690 ,C810_=_C1691 ,C810_=_C1692 ,C810_=_C1694 ,C810_=_C1695 ,\nC810_=_C1698 ,C810_=_C1699 ,C810_=_C1700 ,C810_=_C1701 ,C810_=_C1702 ,C810_=_C1703 ,\nC810_=_C1704 ,C810_=_C1705 ,C810_=_C1706 ,C810_=_C1707 ,C816_=_C929 ,C816_=_C980 ,\nC816_=_C1652 ,C816_=_C1882 ,C816_=_C1907 ,C816_=_C2123 ,C816_=_C2145 ,C816_=_C2435 ,\nC816_=_C2742 ,C816_=_C2861 ,C816_=_C3191 ,C816_=_C3410 ,C816_=_C3510 ,C816_=_C3529 ,\nC816_=_C3564 ,C816_=_C3575 ,C816_=_C3576 ,C816_=_C3577 ,C816_=_C3579 ,C816_=_C3580 ,\nC833_=_C890 ,C833_=_C915 ,C833_=_C965 ,C833_=_C1264 ,C833_=_C1265 ,C833_=_C1266 ,\nC833_=_C1267 ,C833_=_C1268 ,C833_=_C1269 ,C833_=_C1270 ,C833_=_C1271 ,C833_=_C1272 ,\nC833_=_C1277 ,C833_=_C1279 ,C833_=_C1280 ,C833_=_C1281 ,C833_=_C1282 ,C833_=_C1283 ,\nC833_=_C1284 ,C833_=_C1285 ,C875_=_C883 ,C875_=_C978 ,C875_=_C1099 ,C875_=_C1880 ,\nC875_=_C1946 ,C875_=_C2027 ,C875_=_C2791 ,C875_=_C3244 ,C875_=_C3372 ,C875_=_C3382 ,\nC875_=_C3408 ,C875_=_C3553 ,C875_=_C3555 ,C875_=_C3557 ,C875_=_C3558 ,C875_=_C3559 ,\nC875_=_C3560 ,C875_=_C3561 ,C875_=_C3562 ,C883_=_C986 ,C883_=_C1424 ,C883_=_C1682 ,\nC883_=_C1890 ,C883_=_C1959 ,C883_=_C2802 ,C883_=_C3340 ,C883_=_C3381 ,C883_=_C3392 ,\nC883_=_C3417 ,C883_=_C3572 ,C883_=_C3657 ,C883_=_C3955 ,C883_=_C4028 ,C883_=_C4092 ,\nC883_=_C4097 ,C890_=_C915 ,C890_=_C965 ,C890_=_C1264 ,C890_=_C1265 ,C890_=_C1266 ,\nC890_=_C1267 ,C890_=_C1268 ,C890_=_C1269 ,C890_=_C1270 ,C890_=_C1271 ,C890_=_C1272 ,\nC890_=_C1277 ,C890_=_C1279 ,C890_=_C1280 ,C890_=_C1281 ,C890_=_C1282 ,C890_=_C1283 ,\nC890_=_C1284 ,C890_=_C1285 ,C915_=_C929 ,C915_=_C931 ,C915_=_C933 ,C915_=_C965 ,\nC915_=_C1264 ,C915_=_C1265 ,C915_=_C1266 ,C915_=_C1267 ,C915_=_C1268 ,C915_=_C1269 ,\nC915_=_C1270 ,C915_=_C1271 ,C915_=_C1272 ,C915_=_C1277 ,C915_=_C1279 ,C915_=_C1280 ,\nC915_=_C1281 ,C915_=_C1282 ,C915_=_C1283 ,C915_=_C1284 ,C915_=_C1285 ,C929_=_C931 ,\nC929_=_C933 ,C929_=_C980 ,C929_=_C1652 ,C929_=_C1882 ,C929_=_C1907 ,C929_=_C2123 ,\nC929_=_C2145 ,C929_=_C2435 ,C929_=_C2742 ,C929_=_C2861 ,C929_=_C3191 ,C929_=_C3410 ,\nC929_=_C3510 ,C929_=_C3529 ,C929_=_C3564 ,C929_=_C3575 ,C929_=_C3576 ,C929_=_C3577 ,\nC929_=_C3579 ,C929_=_C3580 ,C931_=_C933 ,C931_=_C1001 ,C931_=_C1566 ,C931_=_C1635 ,\nC931_=_C2036 ,C931_=_C2048 ,C931_=_C2619 ,C931_=_C2733 ,C931_=_C2881 ,C931_=_C2971 ,\nC931_=_C3377 ,C931_=_C3744 ,C931_=_C3778 ,C931_=_C3876 ,C931_=_C3886 ,C931_=_C3888 ,\nC931_=_C3889 ,C931_=_C3890 ,C933_=_C1004 ,C933_=_C2019 ,C933_=_C2050 ,C933_=_C2259 ,\nC933_=_C2825 ,C933_=_C2833 ,C933_=_C2883 ,C933_=_C2901 ,C933_=_C2916 ,C933_=_C3122 ,\nC933_=_C3460 ,C933_=_C3522 ,C933_=_C3598 ,C933_=_C3802</w:t>
      </w:r>
    </w:p>
    <w:p>
      <w:pPr>
        <w:pStyle w:val="PreformattedText"/>
        <w:bidi w:val="0"/>
        <w:spacing w:before="0" w:after="0"/>
        <w:jc w:val="left"/>
        <w:rPr/>
      </w:pPr>
      <w:r>
        <w:rPr/>
        <w:t xml:space="preserve"> </w:t>
      </w:r>
      <w:r>
        <w:rPr/>
        <w:t>,C933_=_C3864 ,C933_=_C3896 ,\nC933_=_C3910 ,C933_=_C3920 ,C933_=_C3973 ,C933_=_C3974 ,C933_=_C3975 ,C933_=_C3976 ,\nC933_=_C3977 ,C939_=_C954 ,C939_=_C1595 ,C939_=_C1640 ,C939_=_C1684 ,C939_=_C1686 ,\nC939_=_C1687 ,C939_=_C1688 ,C939_=_C1689 ,C939_=_C1690 ,C939_=_C1691 ,C939_=_C1692 ,\nC939_=_C1694 ,C939_=_C1695 ,C939_=_C1698 ,C939_=_C1699 ,C939_=_C1700 ,C939_=_C1701 ,\nC939_=_C1702 ,C939_=_C1703 ,C939_=_C1704 ,C939_=_C1705 ,C939_=_C1706 ,C939_=_C1707 ,\nC954_=_C982 ,C954_=_C1883 ,C954_=_C2124 ,C954_=_C2337 ,C954_=_C2505 ,C954_=_C2728 ,\nC954_=_C3046 ,C954_=_C3234 ,C954_=_C3298 ,C954_=_C3311 ,C954_=_C3347 ,C954_=_C3413 ,\nC954_=_C3477 ,C954_=_C3567 ,C954_=_C3609 ,C954_=_C3632 ,C954_=_C3732 ,C954_=_C3733 ,\nC954_=_C3734 ,C954_=_C3736 ,C965_=_C970 ,C965_=_C976 ,C965_=_C978 ,C965_=_C980 ,\nC965_=_C982 ,C965_=_C986 ,C965_=_C1264 ,C965_=_C1265 ,C965_=_C1266 ,C965_=_C1267 ,\nC965_=_C1268 ,C965_=_C1269 ,C965_=_C1270 ,C965_=_C1271 ,C965_=_C1272 ,C965_=_C1277 ,\nC965_=_C1279 ,C965_=_C1280 ,C965_=_C1281 ,C965_=_C1282 ,C965_=_C1283 ,C965_=_C1284 ,\nC965_=_C1285 ,C970_=_C976 ,C970_=_C978 ,C970_=_C980 ,C970_=_C982 ,C970_=_C986 ,\nC970_=_C1301 ,C970_=_C1601 ,C970_=_C1873 ,C970_=_C2386 ,C970_=_C2387 ,C970_=_C2388 ,\nC970_=_C2389 ,C970_=_C2390 ,C970_=_C2391 ,C970_=_C2392 ,C970_=_C2393 ,C970_=_C2395 ,\nC970_=_C2396 ,C970_=_C2398 ,C970_=_C2399 ,C970_=_C2401 ,C970_=_C2404 ,C970_=_C2405 ,\nC970_=_C2406 ,C970_=_C2407 ,C976_=_C978 ,C976_=_C980 ,C976_=_C982 ,C976_=_C986 ,\nC976_=_C1879 ,C976_=_C2026 ,C976_=_C2908 ,C976_=_C3405 ,C976_=_C3465 ,C976_=_C3467 ,\nC976_=_C3471 ,C976_=_C3473 ,C978_=_C980 ,C978_=_C982 ,C978_=_C986 ,C978_=_C1099 ,\nC978_=_C1880 ,C978_=_C1946 ,C978_=_C2027 ,C978_=_C2791 ,C978_=_C3244 ,C978_=_C3372 ,\nC978_=_C3382 ,C978_=_C3408 ,C978_=_C3553 ,C978_=_C3555 ,C978_=_C3557 ,C978_=_C3558 ,\nC978_=_C3559 ,C978_=_C3560 ,C978_=_C3561 ,C978_=_C3562 ,C980_=_C982 ,C980_=_C986 ,\nC980_=_C1652 ,C980_=_C1882 ,C980_=_C1907 ,C980_=_C2123 ,C980_=_C2145 ,C980_=_C2435 ,\nC980_=_C2742 ,C980_=_C2861 ,C980_=_C3191 ,C980_=_C3410 ,C980_=_C3510 ,C980_=_C3529 ,\nC980_=_C3564 ,C980_=_C3575 ,C980_=_C3576 ,C980_=_C3577 ,C980_=_C3579 ,C980_=_C3580 ,\nC982_=_C986 ,C982_=_C1883 ,C982_=_C2124 ,C982_=_C2337 ,C982_=_C2505 ,C982_=_C2728 ,\nC982_=_C3046 ,C982_=_C3234 ,C982_=_C3298 ,C982_=_C3311 ,C982_=_C3347 ,C982_=_C3413 ,\nC982_=_C3477 ,C982_=_C3567 ,C982_=_C3609 ,C982_=_C3632 ,C982_=_C3732 ,C982_=_C3733 ,\nC982_=_C3734 ,C982_=_C3736 ,C986_=_C1424 ,C986_=_C1682 ,C986_=_C1890 ,C986_=_C1959 ,\nC986_=_C2802 ,C986_=_C3340 ,C986_=_C3381 ,C986_=_C3392 ,C986_=_C3417 ,C986_=_C3572 ,\nC986_=_C3657 ,C986_=_C3955 ,C986_=_C4028 ,C986_=_C4092 ,C986_=_C4097 ,C1001_=_C1004 ,\nC1001_=_C1566 ,C1001_=_C1635 ,C1001_=_C2036 ,C1001_=_C2048 ,C1001_=_C2619 ,C1001_=_C2733 ,\nC1001_=_C2881 ,C1001_=_C2971 ,C1001_=_C3377 ,C1001_=_C3744 ,C1001_=_C3778 ,C1001_=_C3876 ,\nC1001_=_C3886 ,C1001_=_C3888 ,C1001_=_C3889 ,C1001_=_C3890 ,C1004_=_C2019 ,C1004_=_C2050 ,\nC1004_=_C2259 ,C1004_=_C2825 ,C1004_=_C2833 ,C1004_=_C2883 ,C1004_=_C2901 ,C1004_=_C2916 ,\nC1004_=_C3122 ,C1004_=_C3460 ,C1004_=_C3522 ,C1004_=_C3598 ,C1004_=_C3802 ,C1004_=_C3864 ,\nC1004_=_C3896 ,C1004_=_C3910 ,C1004_=_C3920 ,C1004_=_C3973 ,C1004_=_C3974 ,C1004_=_C3975 ,\nC1004_=_C3976 ,C1004_=_C3977 ,C1097_=_C1099 ,C1097_=_C1608 ,C1097_=_C2025 ,C1097_=_C2648 ,\nC1097_=_C2844 ,C1097_=_C3242 ,C1097_=_C3256 ,C1097_=_C3257 ,C1097_=_C3259 ,C1097_=_C3260 ,\nC1097_=_C3262 ,C1097_=_C3263 ,C1097_=_C3265 ,C1097_=_C3266 ,C1097_=_C3267 ,C1097_=_C3268 ,\nC1099_=_C1880 ,C1099_=_C1946 ,C1099_=_C2027 ,C1099_=_C2791 ,C1099_=_C3244 ,C1099_=_C3372 ,\nC1099_=_C3382 ,C1099_=_C3408 ,C1099_=_C3553 ,C1099_=_C3555 ,C1099_=_C3557 ,C1099_=_C3558 ,\nC1099_=_C3559 ,C1099_=_C3560 ,C1099_=_C3561 ,C1099_=_C3562 ,C1167_=_C1168 ,C1167_=_C1170 ,\nC1167_=_C1171 ,C1167_=_C1172 ,C1167_=_C1173 ,C1167_=_C1174 ,C1167_=_C1175 ,C1167_=_C1176 ,\nC1167_=_C1178 ,C1167_=_C1179 ,C1167_=_C1181 ,C1167_=_C1182 ,C1167_=_C1185 ,C1167_=_C1187 ,\nC1167_=_C1188 ,C1167_=_C1189 ,C1167_=_C1190 ,C1167_=_C1191 ,C1168_=_C1170 ,C1168_=_C1171 ,\nC1168_=_C1172 ,C1168_=_C1173 ,C1168_=_C1174 ,C1168_=_C1175 ,C1168_=_C1176 ,C1168_=_C1178 ,\nC1168_=_C1179 ,C1168_=_C1181 ,C1168_=_C1182 ,C1168_=_C1185 ,C1168_=_C1187 ,C1168_=_C1188 ,\nC1168_=_C1189 ,C1168_=_C1190 ,C1168_=_C1191 ,C1170_=_C1171 ,C1170_=_C1172 ,C1170_=_C1173 ,\nC1170_=_C1174 ,C1170_=_C1175 ,C1170_=_C1176 ,C1170_=_C1178 ,C1170_=_C1179 ,C1170_=_C1181 ,\nC1170_=_C1182 ,C1170_=_C1185 ,C1170_=_C1187 ,C1170_=_C1188 ,C1170_=_C1189 ,C1170_=_C1190 ,\nC1170_=_C1191 ,C1170_=_C1566 ,C1171_=_C1172 ,C1171_=_C1173 ,C1171_=_C1174 ,C1171_=_C1175 ,\nC1171_=_C1176 ,C1171_=_C1178 ,C1171_=_C1179 ,C1171_=_C1181 ,C1171_=_C1182 ,C1171_=_C1185 ,\nC1171_=_C1187 ,C1171_=_C1188 ,C1171_=_C1189 ,C1171_=_C1190 ,C1171_=_C1191 ,C1172_=_C1173 ,\nC1172_=_C1174 ,C1172_=_C1175 ,C1172_=_C1176 ,C1172_=_C1178 ,C1172_=_C1179 ,C1172_=_C1181 ,\nC1172_=_C1182 ,C1172_=_C1185 ,C1172_=_C1187 ,C1172_=_C1188 ,C1172_=_C1189 ,C1172_=_C1190 ,\nC1172_=_C1191 ,C1172_=_C1265 ,C1173_=_C1174 ,C1173_=_C1175 ,C1173_=_C1176 ,C1173_=_C1178 ,\nC1173_=_C1179 ,C1173_=_C1181 ,C1173_=_C1182 ,C1173_=_C1185 ,C1173_=_C1187 ,C1173_=_C1188 ,\nC1173_=_C1189 ,C1173_=_C1190 ,C1173_=_C1191 ,C1173_=_C1266 ,C1173_=_C1525 ,C1173_=_C2025 ,\nC1173_=_C2026 ,C1173_=_C2027 ,C1173_=_C2031 ,C1173_=_C2033 ,C1173_=_C2036 ,C1174_=_C1175 ,\nC1174_=_C1176 ,C1174_=_C1178 ,C1174_=_C1179 ,C1174_=_C1181 ,C1174_=_C1182 ,C1174_=_C1185 ,\nC1174_=_C1187 ,C1174_=_C1188 ,C1174_=_C1189 ,C1174_=_C1190 ,C1174_=_C1191 ,C1175_=_C1176 ,\nC1175_=_C1178 ,C1175_=_C1179 ,C1175_=_C1181 ,C1175_=_C1182 ,C1175_=_C1185 ,C1175_=_C1187 ,\nC1175_=_C1188 ,C1175_=_C1189 ,C1175_=_C1190 ,C1175_=_C1191 ,C1176_=_C1178 ,C1176_=_C1179 ,\nC1176_=_C1181 ,C1176_=_C1182 ,C1176_=_C1185 ,C1176_=_C1187 ,C1176_=_C1188 ,C1176_=_C1189 ,\nC1176_=_C1190 ,C1176_=_C1191 ,C1178_=_C1179 ,C1178_=_C1181 ,C1178_=_C1182 ,C1178_=_C1185 ,\nC1178_=_C1187 ,C1178_=_C1188 ,C1178_=_C1189 ,C1178_=_C1190 ,C1178_=_C1191 ,C1179_=_C1181 ,\nC1179_=_C1182 ,C1179_=_C1185 ,C1179_=_C1187 ,C1179_=_C1188 ,C1179_=_C1189 ,C1179_=_C1190 ,\nC1179_=_C1191 ,C1179_=_C2396 ,C1179_=_C3405 ,C1179_=_C3408 ,C1179_=_C3410 ,C1179_=_C3413 ,\nC1179_=_C3417 ,C1181_=_C1182 ,C1181_=_C1185 ,C1181_=_C1187 ,C1181_=_C1188 ,C1181_=_C1189 ,\nC1181_=_C1190 ,C1181_=_C1191 ,C1182_=_C1185 ,C1182_=_C1187 ,C1182_=_C1188 ,C1182_=_C1189 ,\nC1182_=_C1190 ,C1182_=_C1191 ,C1182_=_C3659 ,C1185_=_C1187 ,C1185_=_C1188 ,C1185_=_C1189 ,\nC1185_=_C1190 ,C1185_=_C1191 ,C1185_=_C1277 ,C1185_=_C1542 ,C1185_=_C3262 ,C1185_=_C3471 ,\nC1185_=_C3787 ,C1185_=_C3825 ,C1185_=_C3876 ,C1187_=_C1188 ,C1187_=_C1189 ,C1187_=_C1190 ,\nC1187_=_C1191 ,C1188_=_C1189 ,C1188_=_C1190 ,C1188_=_C1191 ,C1189_=_C1190 ,C1189_=_C1191 ,\nC1189_=_C1281 ,C1190_=_C1191 ,C1190_=_C1283 ,C1190_=_C1547 ,C1190_=_C3267 ,C1190_=_C3473 ,\nC1190_=_C3792 ,C1190_=_C3833 ,C1190_=_C3889 ,C1191_=_C1284 ,C1191_=_C3795 ,C1240_=_C1525 ,\nC1240_=_C1526 ,C1240_=_C1527 ,C1240_=_C1528 ,C1240_=_C1529 ,C1240_=_C1530 ,C1240_=_C1531 ,\nC1240_=_C1532 ,C1240_=_C1533 ,C1240_=_C1536 ,C1240_=_C1537 ,C1240_=_C1538 ,C1240_=_C1541 ,\nC1240_=_C1542 ,C1240_=_C1544 ,C1240_=_C1546 ,C1240_=_C1547 ,C1240_=_C1548 ,C1240_=_C1549 ,\nC1264_=_C1265 ,C1264_=_C1266 ,C1264_=_C1267 ,C1264_=_C1268 ,C1264_=_C1269 ,C1264_=_C1270 ,\nC1264_=_C1271 ,C1264_=_C1272 ,C1264_=_C1277 ,C1264_=_C1279 ,C1264_=_C1280 ,C1264_=_C1281 ,\nC1264_=_C1282 ,C1264_=_C1283 ,C1264_=_C1284 ,C1264_=_C1285 ,C1265_=_C1266 ,C1265_=_C1267 ,\nC1265_=_C1268 ,C1265_=_C1269 ,C1265_=_C1270 ,C1265_=_C1271 ,C1265_=_C1272 ,C1265_=_C1277 ,\nC1265_=_C1279 ,C1265_=_C1280 ,C1265_=_C1281 ,C1265_=_C1282 ,C1265_=_C1283 ,C1265_=_C1284 ,\nC1265_=_C1285 ,C1266_=_C1267 ,C1266_=_C1268 ,C1266_=_C1269 ,C1266_=_C1270 ,C1266_=_C1271 ,\nC1266_=_C1272 ,C1266_=_C1277 ,C1266_=_C1279 ,C1266_=_C1280 ,C1266_=_C1281 ,C1266_=_C1282 ,\nC1266_=_C1283 ,C1266_=_C1284 ,C1266_=_C1285 ,C1266_=_C1525 ,C1266_=_C2025 ,C1266_=_C2026 ,\nC1266_=_C2027 ,C1266_=_C2031 ,C1266_=_C2033 ,C1266_=_C2036 ,C1267_=_C1268 ,C1267_=_C1269 ,\nC1267_=_C1270 ,C1267_=_C1271 ,C1267_=_C1272 ,C1267_=_C1277 ,C1267_=_C1279 ,C1267_=_C1280 ,\nC1267_=_C1281 ,C1267_=_C1282 ,C1267_=_C1283 ,C1267_=_C1284 ,C1267_=_C1285 ,C1268_=_C1269 ,\nC1268_=_C1270 ,C1268_=_C1271 ,C1268_=_C1272 ,C1268_=_C1277 ,C1268_=_C1279 ,C1268_=_C1280 ,\nC1268_=_C1281 ,C1268_=_C1282 ,C1268_=_C1283 ,C1268_=_C1284 ,C1268_=_C1285 ,C1269_=_C1270 ,\nC1269_=_C1271 ,C1269_=_C1272 ,C1269_=_C1277 ,C1269_=_C1279 ,C1269_=_C1280 ,C1269_=_C1281 ,\nC1269_=_C1282 ,C1269_=_C1283 ,C1269_=_C1284 ,C1269_=_C1285 ,C1270_=_C1271 ,C1270_=_C1272 ,\nC1270_=_C1277 ,C1270_=_C1279 ,C1270_=_C1280 ,C1270_=_C1281 ,C1270_=_C1282 ,C1270_=_C1283 ,\nC1270_=_C1284 ,C1270_=_C1285 ,C1270_=_C2777 ,C1271_=_C1272 ,C1271_=_C1277 ,C1271_=_C1279 ,\nC1271_=_C1280 ,C1271_=_C1281 ,C1271_=_C1282 ,C1271_=_C1283 ,C1271_=_C1284 ,C1271_=_C1285 ,\nC1271_=_C2392 ,C1272_=_C1277 ,C1272_=_C1279 ,C1272_=_C1280 ,C1272_=_C1281 ,C1272_=_C1282 ,\nC1272_=_C1283 ,C1272_=_C1284 ,C1272_=_C1285 ,C1277_=_C1279 ,C1277_=_C1280 ,C1277_=_C1281 ,\nC1277_=_C1282 ,C1277_=_C1283 ,C1277_=_C1284 ,C1277_=_C1285 ,C1277_=_C1542 ,C1277_=_C3262 ,\nC1277_=_C3471 ,C1277_=_C3787 ,C1277_=_C3825 ,C1277_=_C3876 ,C1279_=_C1280 ,C1279_=_C1281 ,\nC1279_=_C1282 ,C1279_=_C1283 ,C1279_=_C1284 ,C1279_=_C1285 ,C1279_=_C3830 ,C1280_=_C1281 ,\nC1280_=_C1282 ,C1280_=_C1283 ,C1280_=_C1284 ,C1280_=_C1285 ,C1281_=_C1282 ,C1281_=_C1283 ,\nC1281_=_C1284 ,C1281_=_C1285 ,C1282_=_C1283 ,C1282_=_C1284 ,C1282_=_C1285 ,C1282_=_C1546 ,\nC1282_=_C3974 ,C1283_=_C1284 ,C1283_=_C1285 ,C1283_=_C1547 ,C1283_=_C3267 ,C1283_=_C3473 ,\nC1283_=_C3792 ,C1283_=_C3833 ,C1283_=_C3889 ,C1284_=_C1285 ,C1284_=_C3795 ,C1301_=_C1601 ,\nC1301_=_C1873 ,C1301_=_C2386 ,C1301_=_C2387 ,C1301_=_C2388 ,C1301_=_C2389 ,C1301_=_C2390 ,\nC1301_=_C2391 ,C1301_=_C2392 ,C1301_=_C2393 ,C1301_=_C2395 ,C1301_=_C2396 ,C1301_=_C2398 ,\nC1301_=_C2399 ,C1301_=_C2401 ,C1301_=_C2404 ,C1301_=_C2405</w:t>
      </w:r>
    </w:p>
    <w:p>
      <w:pPr>
        <w:pStyle w:val="PreformattedText"/>
        <w:bidi w:val="0"/>
        <w:spacing w:before="0" w:after="0"/>
        <w:jc w:val="left"/>
        <w:rPr/>
      </w:pPr>
      <w:r>
        <w:rPr/>
        <w:t xml:space="preserve"> </w:t>
      </w:r>
      <w:r>
        <w:rPr/>
        <w:t>,C1301_=_C2406 ,C1301_=_C2407 ,\nC1412_=_C1424 ,C1412_=_C1673 ,C1412_=_C1884 ,C1412_=_C2031 ,C1412_=_C2276 ,C1412_=_C2668 ,\nC1412_=_C3331 ,C1412_=_C3691 ,C1412_=_C3785 ,C1412_=_C3787 ,C1412_=_C3789 ,C1412_=_C3790 ,\nC1412_=_C3791 ,C1412_=_C3792 ,C1412_=_C3793 ,C1412_=_C3794 ,C1412_=_C3795 ,C1412_=_C3796 ,\nC1424_=_C1682 ,C1424_=_C1890 ,C1424_=_C1959 ,C1424_=_C2802 ,C1424_=_C3340 ,C1424_=_C3381 ,\nC1424_=_C3392 ,C1424_=_C3417 ,C1424_=_C3572 ,C1424_=_C3657 ,C1424_=_C3955 ,C1424_=_C4028 ,\nC1424_=_C4092 ,C1424_=_C4097 ,C1525_=_C1526 ,C1525_=_C1527 ,C1525_=_C1528 ,C1525_=_C1529 ,\nC1525_=_C1530 ,C1525_=_C1531 ,C1525_=_C1532 ,C1525_=_C1533 ,C1525_=_C1536 ,C1525_=_C1537 ,\nC1525_=_C1538 ,C1525_=_C1541 ,C1525_=_C1542 ,C1525_=_C1544 ,C1525_=_C1546 ,C1525_=_C1547 ,\nC1525_=_C1548 ,C1525_=_C1549 ,C1525_=_C2025 ,C1525_=_C2026 ,C1525_=_C2027 ,C1525_=_C2031 ,\nC1525_=_C2033 ,C1525_=_C2036 ,C1526_=_C1527 ,C1526_=_C1528 ,C1526_=_C1529 ,C1526_=_C1530 ,\nC1526_=_C1531 ,C1526_=_C1532 ,C1526_=_C1533 ,C1526_=_C1536 ,C1526_=_C1537 ,C1526_=_C1538 ,\nC1526_=_C1541 ,C1526_=_C1542 ,C1526_=_C1544 ,C1526_=_C1546 ,C1526_=_C1547 ,C1526_=_C1548 ,\nC1526_=_C1549 ,C1526_=_C2259 ,C1527_=_C1528 ,C1527_=_C1529 ,C1527_=_C1530 ,C1527_=_C1531 ,\nC1527_=_C1532 ,C1527_=_C1533 ,C1527_=_C1536 ,C1527_=_C1537 ,C1527_=_C1538 ,C1527_=_C1541 ,\nC1527_=_C1542 ,C1527_=_C1544 ,C1527_=_C1546 ,C1527_=_C1547 ,C1527_=_C1548 ,C1527_=_C1549 ,\nC1528_=_C1529 ,C1528_=_C1530 ,C1528_=_C1531 ,C1528_=_C1532 ,C1528_=_C1533 ,C1528_=_C1536 ,\nC1528_=_C1537 ,C1528_=_C1538 ,C1528_=_C1541 ,C1528_=_C1542 ,C1528_=_C1544 ,C1528_=_C1546 ,\nC1528_=_C1547 ,C1528_=_C1548 ,C1528_=_C1549 ,C1529_=_C1530 ,C1529_=_C1531 ,C1529_=_C1532 ,\nC1529_=_C1533 ,C1529_=_C1536 ,C1529_=_C1537 ,C1529_=_C1538 ,C1529_=_C1541 ,C1529_=_C1542 ,\nC1529_=_C1544 ,C1529_=_C1546 ,C1529_=_C1547 ,C1529_=_C1548 ,C1529_=_C1549 ,C1529_=_C2833 ,\nC1530_=_C1531 ,C1530_=_C1532 ,C1530_=_C1533 ,C1530_=_C1536 ,C1530_=_C1537 ,C1530_=_C1538 ,\nC1530_=_C1541 ,C1530_=_C1542 ,C1530_=_C1544 ,C1530_=_C1546 ,C1530_=_C1547 ,C1530_=_C1548 ,\nC1530_=_C1549 ,C1531_=_C1532 ,C1531_=_C1533 ,C1531_=_C1536 ,C1531_=_C1537 ,C1531_=_C1538 ,\nC1531_=_C1541 ,C1531_=_C1542 ,C1531_=_C1544 ,C1531_=_C1546 ,C1531_=_C1547 ,C1531_=_C1548 ,\nC1531_=_C1549 ,C1531_=_C3122 ,C1532_=_C1533 ,C1532_=_C1536 ,C1532_=_C1537 ,C1532_=_C1538 ,\nC1532_=_C1541 ,C1532_=_C1542 ,C1532_=_C1544 ,C1532_=_C1546 ,C1532_=_C1547 ,C1532_=_C1548 ,\nC1532_=_C1549 ,C1533_=_C1536 ,C1533_=_C1537 ,C1533_=_C1538 ,C1533_=_C1541 ,C1533_=_C1542 ,\nC1533_=_C1544 ,C1533_=_C1546 ,C1533_=_C1547 ,C1533_=_C1548 ,C1533_=_C1549 ,C1533_=_C3242 ,\nC1533_=_C3244 ,C1536_=_C1537 ,C1536_=_C1538 ,C1536_=_C1541 ,C1536_=_C1542 ,C1536_=_C1544 ,\nC1536_=_C1546 ,C1536_=_C1547 ,C1536_=_C1548 ,C1536_=_C1549 ,C1537_=_C1538 ,C1537_=_C1541 ,\nC1537_=_C1542 ,C1537_=_C1544 ,C1537_=_C1546 ,C1537_=_C1547 ,C1537_=_C1548 ,C1537_=_C1549 ,\nC1537_=_C3598 ,C1538_=_C1541 ,C1538_=_C1542 ,C1538_=_C1544 ,C1538_=_C1546 ,C1538_=_C1547 ,\nC1538_=_C1548 ,C1538_=_C1549 ,C1538_=_C3555 ,C1538_=_C3657 ,C1541_=_C1542 ,C1541_=_C1544 ,\nC1541_=_C1546 ,C1541_=_C1547 ,C1541_=_C1548 ,C1541_=_C1549 ,C1541_=_C3575 ,C1541_=_C3864 ,\nC1542_=_C1544 ,C1542_=_C1546 ,C1542_=_C1547 ,C1542_=_C1548 ,C1542_=_C1549 ,C1542_=_C3262 ,\nC1542_=_C3471 ,C1542_=_C3787 ,C1542_=_C3825 ,C1542_=_C3876 ,C1544_=_C1546 ,C1544_=_C1547 ,\nC1544_=_C1548 ,C1544_=_C1549 ,C1544_=_C3827 ,C1546_=_C1547 ,C1546_=_C1548 ,C1546_=_C1549 ,\nC1546_=_C3974 ,C1547_=_C1548 ,C1547_=_C1549 ,C1547_=_C3267 ,C1547_=_C3473 ,C1547_=_C3792 ,\nC1547_=_C3833 ,C1547_=_C3889 ,C1548_=_C1549 ,C1548_=_C3975 ,C1549_=_C3977 ,C1566_=_C1635 ,\nC1566_=_C2036 ,C1566_=_C2048 ,C1566_=_C2619 ,C1566_=_C2733 ,C1566_=_C2881 ,C1566_=_C2971 ,\nC1566_=_C3377 ,C1566_=_C3744 ,C1566_=_C3778 ,C1566_=_C3876 ,C1566_=_C3886 ,C1566_=_C3888 ,\nC1566_=_C3889 ,C1566_=_C3890 ,C1595_=_C1601 ,C1595_=_C1608 ,C1595_=_C1640 ,C1595_=_C1684 ,\nC1595_=_C1686 ,C1595_=_C1687 ,C1595_=_C1688 ,C1595_=_C1689 ,C1595_=_C1690 ,C1595_=_C1691 ,\nC1595_=_C1692 ,C1595_=_C1694 ,C1595_=_C1695 ,C1595_=_C1698 ,C1595_=_C1699 ,C1595_=_C1700 ,\nC1595_=_C1701 ,C1595_=_C1702 ,C1595_=_C1703 ,C1595_=_C1704 ,C1595_=_C1705 ,C1595_=_C1706 ,\nC1595_=_C1707 ,C1601_=_C1608 ,C1601_=_C1873 ,C1601_=_C2386 ,C1601_=_C2387 ,C1601_=_C2388 ,\nC1601_=_C2389 ,C1601_=_C2390 ,C1601_=_C2391 ,C1601_=_C2392 ,C1601_=_C2393 ,C1601_=_C2395 ,\nC1601_=_C2396 ,C1601_=_C2398 ,C1601_=_C2399 ,C1601_=_C2401 ,C1601_=_C2404 ,C1601_=_C2405 ,\nC1601_=_C2406 ,C1601_=_C2407 ,C1608_=_C2025 ,C1608_=_C2648 ,C1608_=_C2844 ,C1608_=_C3242 ,\nC1608_=_C3256 ,C1608_=_C3257 ,C1608_=_C3259 ,C1608_=_C3260 ,C1608_=_C3262 ,C1608_=_C3263 ,\nC1608_=_C3265 ,C1608_=_C3266 ,C1608_=_C3267 ,C1608_=_C3268 ,C1635_=_C2036 ,C1635_=_C2048 ,\nC1635_=_C2619 ,C1635_=_C2733 ,C1635_=_C2881 ,C1635_=_C2971 ,C1635_=_C3377 ,C1635_=_C3744 ,\nC1635_=_C3778 ,C1635_=_C3876 ,C1635_=_C3886 ,C1635_=_C3888 ,C1635_=_C3889 ,C1635_=_C3890 ,\nC1640_=_C1652 ,C1640_=_C1684 ,C1640_=_C1686 ,C1640_=_C1687 ,C1640_=_C1688 ,C1640_=_C1689 ,\nC1640_=_C1690 ,C1640_=_C1691 ,C1640_=_C1692 ,C1640_=_C1694 ,C1640_=_C1695 ,C1640_=_C1698 ,\nC1640_=_C1699 ,C1640_=_C1700 ,C1640_=_C1701 ,C1640_=_C1702 ,C1640_=_C1703 ,C1640_=_C1704 ,\nC1640_=_C1705 ,C1640_=_C1706 ,C1640_=_C1707 ,C1652_=_C1882 ,C1652_=_C1907 ,C1652_=_C2123 ,\nC1652_=_C2145 ,C1652_=_C2435 ,C1652_=_C2742 ,C1652_=_C2861 ,C1652_=_C3191 ,C1652_=_C3410 ,\nC1652_=_C3510 ,C1652_=_C3529 ,C1652_=_C3564 ,C1652_=_C3575 ,C1652_=_C3576 ,C1652_=_C3577 ,\nC1652_=_C3579 ,C1652_=_C3580 ,C1673_=_C1682 ,C1673_=_C1884 ,C1673_=_C2031 ,C1673_=_C2276 ,\nC1673_=_C2668 ,C1673_=_C3331 ,C1673_=_C3691 ,C1673_=_C3785 ,C1673_=_C3787 ,C1673_=_C3789 ,\nC1673_=_C3790 ,C1673_=_C3791 ,C1673_=_C3792 ,C1673_=_C3793 ,C1673_=_C3794 ,C1673_=_C3795 ,\nC1673_=_C3796 ,C1682_=_C1890 ,C1682_=_C1959 ,C1682_=_C2802 ,C1682_=_C3340 ,C1682_=_C3381 ,\nC1682_=_C3392 ,C1682_=_C3417 ,C1682_=_C3572 ,C1682_=_C3657 ,C1682_=_C3955 ,C1682_=_C4028 ,\nC1682_=_C4092 ,C1682_=_C4097 ,C1684_=_C1686 ,C1684_=_C1687 ,C1684_=_C1688 ,C1684_=_C1689 ,\nC1684_=_C1690 ,C1684_=_C1691 ,C1684_=_C1692 ,C1684_=_C1694 ,C1684_=_C1695 ,C1684_=_C1698 ,\nC1684_=_C1699 ,C1684_=_C1700 ,C1684_=_C1701 ,C1684_=_C1702 ,C1684_=_C1703 ,C1684_=_C1704 ,\nC1684_=_C1705 ,C1684_=_C1706 ,C1684_=_C1707 ,C1684_=_C2123 ,C1684_=_C2124 ,C1686_=_C1687 ,\nC1686_=_C1688 ,C1686_=_C1689 ,C1686_=_C1690 ,C1686_=_C1691 ,C1686_=_C1692 ,C1686_=_C1694 ,\nC1686_=_C1695 ,C1686_=_C1698 ,C1686_=_C1699 ,C1686_=_C1700 ,C1686_=_C1701 ,C1686_=_C1702 ,\nC1686_=_C1703 ,C1686_=_C1704 ,C1686_=_C1705 ,C1686_=_C1706 ,C1686_=_C1707 ,C1686_=_C2387 ,\nC1686_=_C2648 ,C1687_=_C1688 ,C1687_=_C1689 ,C1687_=_C1690 ,C1687_=_C1691 ,C1687_=_C1692 ,\nC1687_=_C1694 ,C1687_=_C1695 ,C1687_=_C1698 ,C1687_=_C1699 ,C1687_=_C1700 ,C1687_=_C1701 ,\nC1687_=_C1702 ,C1687_=_C1703 ,C1687_=_C1704 ,C1687_=_C1705 ,C1687_=_C1706 ,C1687_=_C1707 ,\nC1687_=_C2728 ,C1687_=_C2733 ,C1688_=_C1689 ,C1688_=_C1690 ,C1688_=_C1691 ,C1688_=_C1692 ,\nC1688_=_C1694 ,C1688_=_C1695 ,C1688_=_C1698 ,C1688_=_C1699 ,C1688_=_C1700 ,C1688_=_C1701 ,\nC1688_=_C1702 ,C1688_=_C1703 ,C1688_=_C1704 ,C1688_=_C1705 ,C1688_=_C1706 ,C1688_=_C1707 ,\nC1688_=_C2389 ,C1688_=_C2844 ,C1689_=_C1690 ,C1689_=_C1691 ,C1689_=_C1692 ,C1689_=_C1694 ,\nC1689_=_C1695 ,C1689_=_C1698 ,C1689_=_C1699 ,C1689_=_C1700 ,C1689_=_C1701 ,C1689_=_C1702 ,\nC1689_=_C1703 ,C1689_=_C1704 ,C1689_=_C1705 ,C1689_=_C1706 ,C1689_=_C1707 ,C1689_=_C2861 ,\nC1689_=_C2863 ,C1690_=_C1691 ,C1690_=_C1692 ,C1690_=_C1694 ,C1690_=_C1695 ,C1690_=_C1698 ,\nC1690_=_C1699 ,C1690_=_C1700 ,C1690_=_C1701 ,C1690_=_C1702 ,C1690_=_C1703 ,C1690_=_C1704 ,\nC1690_=_C1705 ,C1690_=_C1706 ,C1690_=_C1707 ,C1690_=_C3046 ,C1691_=_C1692 ,C1691_=_C1694 ,\nC1691_=_C1695 ,C1691_=_C1698 ,C1691_=_C1699 ,C1691_=_C1700 ,C1691_=_C1701 ,C1691_=_C1702 ,\nC1691_=_C1703 ,C1691_=_C1704 ,C1691_=_C1705 ,C1691_=_C1706 ,C1691_=_C1707 ,C1691_=_C3191 ,\nC1692_=_C1694 ,C1692_=_C1695 ,C1692_=_C1698 ,C1692_=_C1699 ,C1692_=_C1700 ,C1692_=_C1701 ,\nC1692_=_C1702 ,C1692_=_C1703 ,C1692_=_C1704 ,C1692_=_C1705 ,C1692_=_C1706 ,C1692_=_C1707 ,\nC1692_=_C2393 ,C1692_=_C3234 ,C1694_=_C1695 ,C1694_=_C1698 ,C1694_=_C1699 ,C1694_=_C1700 ,\nC1694_=_C1701 ,C1694_=_C1702 ,C1694_=_C1703 ,C1694_=_C1704 ,C1694_=_C1705 ,C1694_=_C1706 ,\nC1694_=_C1707 ,C1694_=_C3298 ,C1695_=_C1698 ,C1695_=_C1699 ,C1695_=_C1700 ,C1695_=_C1701 ,\nC1695_=_C1702 ,C1695_=_C1703 ,C1695_=_C1704 ,C1695_=_C1705 ,C1695_=_C1706 ,C1695_=_C1707 ,\nC1695_=_C3477 ,C1698_=_C1699 ,C1698_=_C1700 ,C1698_=_C1701 ,C1698_=_C1702 ,C1698_=_C1703 ,\nC1698_=_C1704 ,C1698_=_C1705 ,C1698_=_C1706 ,C1698_=_C1707 ,C1698_=_C2404 ,C1698_=_C3257 ,\nC1699_=_C1700 ,C1699_=_C1701 ,C1699_=_C1702 ,C1699_=_C1703 ,C1699_=_C1704 ,C1699_=_C1705 ,\nC1699_=_C1706 ,C1699_=_C1707 ,C1699_=_C2405 ,C1699_=_C3260 ,C1699_=_C3785 ,C1700_=_C1701 ,\nC1700_=_C1702 ,C1700_=_C1703 ,C1700_=_C1704 ,C1700_=_C1705 ,C1700_=_C1706 ,C1700_=_C1707 ,\nC1700_=_C3732 ,C1701_=_C1702 ,C1701_=_C1703 ,C1701_=_C1704 ,C1701_=_C1705 ,C1701_=_C1706 ,\nC1701_=_C1707 ,C1701_=_C3576 ,C1702_=_C1703 ,C1702_=_C1704 ,C1702_=_C1705 ,C1702_=_C1706 ,\nC1702_=_C1707 ,C1702_=_C2406 ,C1702_=_C3265 ,C1702_=_C3888 ,C1702_=_C3973 ,C1703_=_C1704 ,\nC1703_=_C1705 ,C1703_=_C1706 ,C1703_=_C1707 ,C1703_=_C2407 ,C1703_=_C3266 ,C1704_=_C1705 ,\nC1704_=_C1706 ,C1704_=_C1707 ,C1704_=_C3577 ,C1705_=_C1706 ,C1705_=_C1707 ,C1705_=_C3736 ,\nC1706_=_C1707 ,C1706_=_C3579 ,C1707_=_C3580 ,C1873_=_C1879 ,C1873_=_C1880 ,C1873_=_C1882 ,\nC1873_=_C1883 ,C1873_=_C1884 ,C1873_=_C1890 ,C1873_=_C2386 ,C1873_=_C2387 ,C1873_=_C2388 ,\nC1873_=_C2389 ,C1873_=_C2390 ,C1873_=_C2391 ,C1873_=_C2392 ,C1873_=_C2393 ,C1873_=_C2395 ,\nC1873_=_C2396 ,C1873_=_C2398 ,C1873_=_C2399 ,C1873_=_C2401 ,C1873_=_C2404 ,C1873_=_C2405 ,\nC1873_=_C2406 ,C1873_=_C2407 ,C1879_=_C1880 ,C1879_=_C1882 ,C1879_=_C1883 ,C1879_=_C1884 ,\nC1879_=_C1890 ,C1879_=_C2026 ,C1879_=_C2908 ,C1879_=_C3405 ,C1879_=_C3465 ,C1879_=_C3467 ,\nC1879_=_C3471 ,C1879_=_C3473</w:t>
      </w:r>
    </w:p>
    <w:p>
      <w:pPr>
        <w:pStyle w:val="PreformattedText"/>
        <w:bidi w:val="0"/>
        <w:spacing w:before="0" w:after="0"/>
        <w:jc w:val="left"/>
        <w:rPr/>
      </w:pPr>
      <w:r>
        <w:rPr/>
        <w:t xml:space="preserve"> </w:t>
      </w:r>
      <w:r>
        <w:rPr/>
        <w:t>,C1880_=_C1882 ,C1880_=_C1883 ,C1880_=_C1884 ,C1880_=_C1890 ,\nC1880_=_C1946 ,C1880_=_C2027 ,C1880_=_C2791 ,C1880_=_C3244 ,C1880_=_C3372 ,C1880_=_C3382 ,\nC1880_=_C3408 ,C1880_=_C3553 ,C1880_=_C3555 ,C1880_=_C3557 ,C1880_=_C3558 ,C1880_=_C3559 ,\nC1880_=_C3560 ,C1880_=_C3561 ,C1880_=_C3562 ,C1882_=_C1883 ,C1882_=_C1884 ,C1882_=_C1890 ,\nC1882_=_C1907 ,C1882_=_C2123 ,C1882_=_C2145 ,C1882_=_C2435 ,C1882_=_C2742 ,C1882_=_C2861 ,\nC1882_=_C3191 ,C1882_=_C3410 ,C1882_=_C3510 ,C1882_=_C3529 ,C1882_=_C3564 ,C1882_=_C3575 ,\nC1882_=_C3576 ,C1882_=_C3577 ,C1882_=_C3579 ,C1882_=_C3580 ,C1883_=_C1884 ,C1883_=_C1890 ,\nC1883_=_C2124 ,C1883_=_C2337 ,C1883_=_C2505 ,C1883_=_C2728 ,C1883_=_C3046 ,C1883_=_C3234 ,\nC1883_=_C3298 ,C1883_=_C3311 ,C1883_=_C3347 ,C1883_=_C3413 ,C1883_=_C3477 ,C1883_=_C3567 ,\nC1883_=_C3609 ,C1883_=_C3632 ,C1883_=_C3732 ,C1883_=_C3733 ,C1883_=_C3734 ,C1883_=_C3736 ,\nC1884_=_C1890 ,C1884_=_C2031 ,C1884_=_C2276 ,C1884_=_C2668 ,C1884_=_C3331 ,C1884_=_C3691 ,\nC1884_=_C3785 ,C1884_=_C3787 ,C1884_=_C3789 ,C1884_=_C3790 ,C1884_=_C3791 ,C1884_=_C3792 ,\nC1884_=_C3793 ,C1884_=_C3794 ,C1884_=_C3795 ,C1884_=_C3796 ,C1890_=_C1959 ,C1890_=_C2802 ,\nC1890_=_C3340 ,C1890_=_C3381 ,C1890_=_C3392 ,C1890_=_C3417 ,C1890_=_C3572 ,C1890_=_C3657 ,\nC1890_=_C3955 ,C1890_=_C4028 ,C1890_=_C4092 ,C1890_=_C4097 ,C1907_=_C2123 ,C1907_=_C2145 ,\nC1907_=_C2435 ,C1907_=_C2742 ,C1907_=_C2861 ,C1907_=_C3191 ,C1907_=_C3410 ,C1907_=_C3510 ,\nC1907_=_C3529 ,C1907_=_C3564 ,C1907_=_C3575 ,C1907_=_C3576 ,C1907_=_C3577 ,C1907_=_C3579 ,\nC1907_=_C3580 ,C1926_=_C2033 ,C1926_=_C2149 ,C1926_=_C2319 ,C1926_=_C2415 ,C1926_=_C2689 ,\nC1926_=_C2777 ,C1926_=_C2863 ,C1926_=_C3659 ,C1926_=_C3693 ,C1926_=_C3709 ,C1926_=_C3825 ,\nC1926_=_C3827 ,C1926_=_C3828 ,C1926_=_C3829 ,C1926_=_C3830 ,C1926_=_C3831 ,C1926_=_C3832 ,\nC1926_=_C3833 ,C1926_=_C3834 ,C1946_=_C1959 ,C1946_=_C2027 ,C1946_=_C2791 ,C1946_=_C3244 ,\nC1946_=_C3372 ,C1946_=_C3382 ,C1946_=_C3408 ,C1946_=_C3553 ,C1946_=_C3555 ,C1946_=_C3557 ,\nC1946_=_C3558 ,C1946_=_C3559 ,C1946_=_C3560 ,C1946_=_C3561 ,C1946_=_C3562 ,C1959_=_C2802 ,\nC1959_=_C3340 ,C1959_=_C3381 ,C1959_=_C3392 ,C1959_=_C3417 ,C1959_=_C3572 ,C1959_=_C3657 ,\nC1959_=_C3955 ,C1959_=_C4028 ,C1959_=_C4092 ,C1959_=_C4097 ,C2019_=_C2050 ,C2019_=_C2259 ,\nC2019_=_C2825 ,C2019_=_C2833 ,C2019_=_C2883 ,C2019_=_C2901 ,C2019_=_C2916 ,C2019_=_C3122 ,\nC2019_=_C3460 ,C2019_=_C3522 ,C2019_=_C3598 ,C2019_=_C3802 ,C2019_=_C3864 ,C2019_=_C3896 ,\nC2019_=_C3910 ,C2019_=_C3920 ,C2019_=_C3973 ,C2019_=_C3974 ,C2019_=_C3975 ,C2019_=_C3976 ,\nC2019_=_C3977 ,C2025_=_C2026 ,C2025_=_C2027 ,C2025_=_C2031 ,C2025_=_C2033 ,C2025_=_C2036 ,\nC2025_=_C2648 ,C2025_=_C2844 ,C2025_=_C3242 ,C2025_=_C3256 ,C2025_=_C3257 ,C2025_=_C3259 ,\nC2025_=_C3260 ,C2025_=_C3262 ,C2025_=_C3263 ,C2025_=_C3265 ,C2025_=_C3266 ,C2025_=_C3267 ,\nC2025_=_C3268 ,C2026_=_C2027 ,C2026_=_C2031 ,C2026_=_C2033 ,C2026_=_C2036 ,C2026_=_C2908 ,\nC2026_=_C3405 ,C2026_=_C3465 ,C2026_=_C3467 ,C2026_=_C3471 ,C2026_=_C3473 ,C2027_=_C2031 ,\nC2027_=_C2033 ,C2027_=_C2036 ,C2027_=_C2791 ,C2027_=_C3244 ,C2027_=_C3372 ,C2027_=_C3382 ,\nC2027_=_C3408 ,C2027_=_C3553 ,C2027_=_C3555 ,C2027_=_C3557 ,C2027_=_C3558 ,C2027_=_C3559 ,\nC2027_=_C3560 ,C2027_=_C3561 ,C2027_=_C3562 ,C2031_=_C2033 ,C2031_=_C2036 ,C2031_=_C2276 ,\nC2031_=_C2668 ,C2031_=_C3331 ,C2031_=_C3691 ,C2031_=_C3785 ,C2031_=_C3787 ,C2031_=_C3789 ,\nC2031_=_C3790 ,C2031_=_C3791 ,C2031_=_C3792 ,C2031_=_C3793 ,C2031_=_C3794 ,C2031_=_C3795 ,\nC2031_=_C3796 ,C2033_=_C2036 ,C2033_=_C2149 ,C2033_=_C2319 ,C2033_=_C2415 ,C2033_=_C2689 ,\nC2033_=_C2777 ,C2033_=_C2863 ,C2033_=_C3659 ,C2033_=_C3693 ,C2033_=_C3709 ,C2033_=_C3825 ,\nC2033_=_C3827 ,C2033_=_C3828 ,C2033_=_C3829 ,C2033_=_C3830 ,C2033_=_C3831 ,C2033_=_C3832 ,\nC2033_=_C3833 ,C2033_=_C3834 ,C2036_=_C2048 ,C2036_=_C2619 ,C2036_=_C2733 ,C2036_=_C2881 ,\nC2036_=_C2971 ,C2036_=_C3377 ,C2036_=_C3744 ,C2036_=_C3778 ,C2036_=_C3876 ,C2036_=_C3886 ,\nC2036_=_C3888 ,C2036_=_C3889 ,C2036_=_C3890 ,C2048_=_C2050 ,C2048_=_C2619 ,C2048_=_C2733 ,\nC2048_=_C2881 ,C2048_=_C2971 ,C2048_=_C3377 ,C2048_=_C3744 ,C2048_=_C3778 ,C2048_=_C3876 ,\nC2048_=_C3886 ,C2048_=_C3888 ,C2048_=_C3889 ,C2048_=_C3890 ,C2050_=_C2259 ,C2050_=_C2825 ,\nC2050_=_C2833 ,C2050_=_C2883 ,C2050_=_C2901 ,C2050_=_C2916 ,C2050_=_C3122 ,C2050_=_C3460 ,\nC2050_=_C3522 ,C2050_=_C3598 ,C2050_=_C3802 ,C2050_=_C3864 ,C2050_=_C3896 ,C2050_=_C3910 ,\nC2050_=_C3920 ,C2050_=_C3973 ,C2050_=_C3974 ,C2050_=_C3975 ,C2050_=_C3976 ,C2050_=_C3977 ,\nC2123_=_C2124 ,C2123_=_C2145 ,C2123_=_C2435 ,C2123_=_C2742 ,C2123_=_C2861 ,C2123_=_C3191 ,\nC2123_=_C3410 ,C2123_=_C3510 ,C2123_=_C3529 ,C2123_=_C3564 ,C2123_=_C3575 ,C2123_=_C3576 ,\nC2123_=_C3577 ,C2123_=_C3579 ,C2123_=_C3580 ,C2124_=_C2337 ,C2124_=_C2505 ,C2124_=_C2728 ,\nC2124_=_C3046 ,C2124_=_C3234 ,C2124_=_C3298 ,C2124_=_C3311 ,C2124_=_C3347 ,C2124_=_C3413 ,\nC2124_=_C3477 ,C2124_=_C3567 ,C2124_=_C3609 ,C2124_=_C3632 ,C2124_=_C3732 ,C2124_=_C3733 ,\nC2124_=_C3734 ,C2124_=_C3736 ,C2145_=_C2149 ,C2145_=_C2435 ,C2145_=_C2742 ,C2145_=_C2861 ,\nC2145_=_C3191 ,C2145_=_C3410 ,C2145_=_C3510 ,C2145_=_C3529 ,C2145_=_C3564 ,C2145_=_C3575 ,\nC2145_=_C3576 ,C2145_=_C3577 ,C2145_=_C3579 ,C2145_=_C3580 ,C2149_=_C2319 ,C2149_=_C2415 ,\nC2149_=_C2689 ,C2149_=_C2777 ,C2149_=_C2863 ,C2149_=_C3659 ,C2149_=_C3693 ,C2149_=_C3709 ,\nC2149_=_C3825 ,C2149_=_C3827 ,C2149_=_C3828 ,C2149_=_C3829 ,C2149_=_C3830 ,C2149_=_C3831 ,\nC2149_=_C3832 ,C2149_=_C3833 ,C2149_=_C3834 ,C2259_=_C2825 ,C2259_=_C2833 ,C2259_=_C2883 ,\nC2259_=_C2901 ,C2259_=_C2916 ,C2259_=_C3122 ,C2259_=_C3460 ,C2259_=_C3522 ,C2259_=_C3598 ,\nC2259_=_C3802 ,C2259_=_C3864 ,C2259_=_C3896 ,C2259_=_C3910 ,C2259_=_C3920 ,C2259_=_C3973 ,\nC2259_=_C3974 ,C2259_=_C3975 ,C2259_=_C3976 ,C2259_=_C3977 ,C2276_=_C2668 ,C2276_=_C3331 ,\nC2276_=_C3691 ,C2276_=_C3785 ,C2276_=_C3787 ,C2276_=_C3789 ,C2276_=_C3790 ,C2276_=_C3791 ,\nC2276_=_C3792 ,C2276_=_C3793 ,C2276_=_C3794 ,C2276_=_C3795 ,C2276_=_C3796 ,C2319_=_C2415 ,\nC2319_=_C2689 ,C2319_=_C2777 ,C2319_=_C2863 ,C2319_=_C3659 ,C2319_=_C3693 ,C2319_=_C3709 ,\nC2319_=_C3825 ,C2319_=_C3827 ,C2319_=_C3828 ,C2319_=_C3829 ,C2319_=_C3830 ,C2319_=_C3831 ,\nC2319_=_C3832 ,C2319_=_C3833 ,C2319_=_C3834 ,C2337_=_C2505 ,C2337_=_C2728 ,C2337_=_C3046 ,\nC2337_=_C3234 ,C2337_=_C3298 ,C2337_=_C3311 ,C2337_=_C3347 ,C2337_=_C3413 ,C2337_=_C3477 ,\nC2337_=_C3567 ,C2337_=_C3609 ,C2337_=_C3632 ,C2337_=_C3732 ,C2337_=_C3733 ,C2337_=_C3734 ,\nC2337_=_C3736 ,C2386_=_C2387 ,C2386_=_C2388 ,C2386_=_C2389 ,C2386_=_C2390 ,C2386_=_C2391 ,\nC2386_=_C2392 ,C2386_=_C2393 ,C2386_=_C2395 ,C2386_=_C2396 ,C2386_=_C2398 ,C2386_=_C2399 ,\nC2386_=_C2401 ,C2386_=_C2404 ,C2386_=_C2405 ,C2386_=_C2406 ,C2386_=_C2407 ,C2386_=_C2619 ,\nC2387_=_C2388 ,C2387_=_C2389 ,C2387_=_C2390 ,C2387_=_C2391 ,C2387_=_C2392 ,C2387_=_C2393 ,\nC2387_=_C2395 ,C2387_=_C2396 ,C2387_=_C2398 ,C2387_=_C2399 ,C2387_=_C2401 ,C2387_=_C2404 ,\nC2387_=_C2405 ,C2387_=_C2406 ,C2387_=_C2407 ,C2387_=_C2648 ,C2388_=_C2389 ,C2388_=_C2390 ,\nC2388_=_C2391 ,C2388_=_C2392 ,C2388_=_C2393 ,C2388_=_C2395 ,C2388_=_C2396 ,C2388_=_C2398 ,\nC2388_=_C2399 ,C2388_=_C2401 ,C2388_=_C2404 ,C2388_=_C2405 ,C2388_=_C2406 ,C2388_=_C2407 ,\nC2389_=_C2390 ,C2389_=_C2391 ,C2389_=_C2392 ,C2389_=_C2393 ,C2389_=_C2395 ,C2389_=_C2396 ,\nC2389_=_C2398 ,C2389_=_C2399 ,C2389_=_C2401 ,C2389_=_C2404 ,C2389_=_C2405 ,C2389_=_C2406 ,\nC2389_=_C2407 ,C2389_=_C2844 ,C2390_=_C2391 ,C2390_=_C2392 ,C2390_=_C2393 ,C2390_=_C2395 ,\nC2390_=_C2396 ,C2390_=_C2398 ,C2390_=_C2399 ,C2390_=_C2401 ,C2390_=_C2404 ,C2390_=_C2405 ,\nC2390_=_C2406 ,C2390_=_C2407 ,C2391_=_C2392 ,C2391_=_C2393 ,C2391_=_C2395 ,C2391_=_C2396 ,\nC2391_=_C2398 ,C2391_=_C2399 ,C2391_=_C2401 ,C2391_=_C2404 ,C2391_=_C2405 ,C2391_=_C2406 ,\nC2391_=_C2407 ,C2392_=_C2393 ,C2392_=_C2395 ,C2392_=_C2396 ,C2392_=_C2398 ,C2392_=_C2399 ,\nC2392_=_C2401 ,C2392_=_C2404 ,C2392_=_C2405 ,C2392_=_C2406 ,C2392_=_C2407 ,C2393_=_C2395 ,\nC2393_=_C2396 ,C2393_=_C2398 ,C2393_=_C2399 ,C2393_=_C2401 ,C2393_=_C2404 ,C2393_=_C2405 ,\nC2393_=_C2406 ,C2393_=_C2407 ,C2393_=_C3234 ,C2395_=_C2396 ,C2395_=_C2398 ,C2395_=_C2399 ,\nC2395_=_C2401 ,C2395_=_C2404 ,C2395_=_C2405 ,C2395_=_C2406 ,C2395_=_C2407 ,C2396_=_C2398 ,\nC2396_=_C2399 ,C2396_=_C2401 ,C2396_=_C2404 ,C2396_=_C2405 ,C2396_=_C2406 ,C2396_=_C2407 ,\nC2396_=_C3405 ,C2396_=_C3408 ,C2396_=_C3410 ,C2396_=_C3413 ,C2396_=_C3417 ,C2398_=_C2399 ,\nC2398_=_C2401 ,C2398_=_C2404 ,C2398_=_C2405 ,C2398_=_C2406 ,C2398_=_C2407 ,C2399_=_C2401 ,\nC2399_=_C2404 ,C2399_=_C2405 ,C2399_=_C2406 ,C2399_=_C2407 ,C2399_=_C3510 ,C2401_=_C2404 ,\nC2401_=_C2405 ,C2401_=_C2406 ,C2401_=_C2407 ,C2401_=_C3465 ,C2401_=_C3553 ,C2401_=_C3564 ,\nC2401_=_C3567 ,C2401_=_C3572 ,C2404_=_C2405 ,C2404_=_C2406 ,C2404_=_C2407 ,C2404_=_C3257 ,\nC2405_=_C2406 ,C2405_=_C2407 ,C2405_=_C3260 ,C2405_=_C3785 ,C2406_=_C2407 ,C2406_=_C3265 ,\nC2406_=_C3888 ,C2406_=_C3973 ,C2407_=_C3266 ,C2415_=_C2689 ,C2415_=_C2777 ,C2415_=_C2863 ,\nC2415_=_C3659 ,C2415_=_C3693 ,C2415_=_C3709 ,C2415_=_C3825 ,C2415_=_C3827 ,C2415_=_C3828 ,\nC2415_=_C3829 ,C2415_=_C3830 ,C2415_=_C3831 ,C2415_=_C3832 ,C2415_=_C3833 ,C2415_=_C3834 ,\nC2435_=_C2742 ,C2435_=_C2861 ,C2435_=_C3191 ,C2435_=_C3410 ,C2435_=_C3510 ,C2435_=_C3529 ,\nC2435_=_C3564 ,C2435_=_C3575 ,C2435_=_C3576 ,C2435_=_C3577 ,C2435_=_C3579 ,C2435_=_C3580 ,\nC2505_=_C2728 ,C2505_=_C3046 ,C2505_=_C3234 ,C2505_=_C3298 ,C2505_=_C3311 ,C2505_=_C3347 ,\nC2505_=_C3413 ,C2505_=_C3477 ,C2505_=_C3567 ,C2505_=_C3609 ,C2505_=_C3632 ,C2505_=_C3732 ,\nC2505_=_C3733 ,C2505_=_C3734 ,C2505_=_C3736 ,C2619_=_C2733 ,C2619_=_C2881 ,C2619_=_C2971 ,\nC2619_=_C3377 ,C2619_=_C3744 ,C2619_=_C3778 ,C2619_=_C3876 ,C2619_=_C3886 ,C2619_=_C3888 ,\nC2619_=_C3889 ,C2619_=_C3890 ,C2648_=_C2844 ,C2648_=_C3242 ,C2648_=_C3256 ,C2648_=_C3257 ,\nC2648_=_C3259 ,C2648_=_C3260 ,C2648_=_C3262 ,C2648_=_C3263 ,C2648_=_C3265 ,C2648_=_C3266 ,\nC2648_=_C3267 ,C2648_=_C3268 ,C2668_=_C3331 ,C2668_=_C3691 ,C2668_=_C3785 ,C2668_=_C3787</w:t>
      </w:r>
    </w:p>
    <w:p>
      <w:pPr>
        <w:pStyle w:val="PreformattedText"/>
        <w:bidi w:val="0"/>
        <w:spacing w:before="0" w:after="0"/>
        <w:jc w:val="left"/>
        <w:rPr/>
      </w:pPr>
      <w:r>
        <w:rPr/>
        <w:t xml:space="preserve"> </w:t>
      </w:r>
      <w:r>
        <w:rPr/>
        <w:t>,\nC2668_=_C3789 ,C2668_=_C3790 ,C2668_=_C3791 ,C2668_=_C3792 ,C2668_=_C3793 ,C2668_=_C3794 ,\nC2668_=_C3795 ,C2668_=_C3796 ,C2689_=_C2777 ,C2689_=_C2863 ,C2689_=_C3659 ,C2689_=_C3693 ,\nC2689_=_C3709 ,C2689_=_C3825 ,C2689_=_C3827 ,C2689_=_C3828 ,C2689_=_C3829 ,C2689_=_C3830 ,\nC2689_=_C3831 ,C2689_=_C3832 ,C2689_=_C3833 ,C2689_=_C3834 ,C2728_=_C2733 ,C2728_=_C3046 ,\nC2728_=_C3234 ,C2728_=_C3298 ,C2728_=_C3311 ,C2728_=_C3347 ,C2728_=_C3413 ,C2728_=_C3477 ,\nC2728_=_C3567 ,C2728_=_C3609 ,C2728_=_C3632 ,C2728_=_C3732 ,C2728_=_C3733 ,C2728_=_C3734 ,\nC2728_=_C3736 ,C2733_=_C2881 ,C2733_=_C2971 ,C2733_=_C3377 ,C2733_=_C3744 ,C2733_=_C3778 ,\nC2733_=_C3876 ,C2733_=_C3886 ,C2733_=_C3888 ,C2733_=_C3889 ,C2733_=_C3890 ,C2742_=_C2861 ,\nC2742_=_C3191 ,C2742_=_C3410 ,C2742_=_C3510 ,C2742_=_C3529 ,C2742_=_C3564 ,C2742_=_C3575 ,\nC2742_=_C3576 ,C2742_=_C3577 ,C2742_=_C3579 ,C2742_=_C3580 ,C2777_=_C2863 ,C2777_=_C3659 ,\nC2777_=_C3693 ,C2777_=_C3709 ,C2777_=_C3825 ,C2777_=_C3827 ,C2777_=_C3828 ,C2777_=_C3829 ,\nC2777_=_C3830 ,C2777_=_C3831 ,C2777_=_C3832 ,C2777_=_C3833 ,C2777_=_C3834 ,C2791_=_C2802 ,\nC2791_=_C3244 ,C2791_=_C3372 ,C2791_=_C3382 ,C2791_=_C3408 ,C2791_=_C3553 ,C2791_=_C3555 ,\nC2791_=_C3557 ,C2791_=_C3558 ,C2791_=_C3559 ,C2791_=_C3560 ,C2791_=_C3561 ,C2791_=_C3562 ,\nC2802_=_C3340 ,C2802_=_C3381 ,C2802_=_C3392 ,C2802_=_C3417 ,C2802_=_C3572 ,C2802_=_C3657 ,\nC2802_=_C3955 ,C2802_=_C4028 ,C2802_=_C4092 ,C2802_=_C4097 ,C2825_=_C2833 ,C2825_=_C2883 ,\nC2825_=_C2901 ,C2825_=_C2916 ,C2825_=_C3122 ,C2825_=_C3460 ,C2825_=_C3522 ,C2825_=_C3598 ,\nC2825_=_C3802 ,C2825_=_C3864 ,C2825_=_C3896 ,C2825_=_C3910 ,C2825_=_C3920 ,C2825_=_C3973 ,\nC2825_=_C3974 ,C2825_=_C3975 ,C2825_=_C3976 ,C2825_=_C3977 ,C2833_=_C2883 ,C2833_=_C2901 ,\nC2833_=_C2916 ,C2833_=_C3122 ,C2833_=_C3460 ,C2833_=_C3522 ,C2833_=_C3598 ,C2833_=_C3802 ,\nC2833_=_C3864 ,C2833_=_C3896 ,C2833_=_C3910 ,C2833_=_C3920 ,C2833_=_C3973 ,C2833_=_C3974 ,\nC2833_=_C3975 ,C2833_=_C3976 ,C2833_=_C3977 ,C2844_=_C3242 ,C2844_=_C3256 ,C2844_=_C3257 ,\nC2844_=_C3259 ,C2844_=_C3260 ,C2844_=_C3262 ,C2844_=_C3263 ,C2844_=_C3265 ,C2844_=_C3266 ,\nC2844_=_C3267 ,C2844_=_C3268 ,C2861_=_C2863 ,C2861_=_C3191 ,C2861_=_C3410 ,C2861_=_C3510 ,\nC2861_=_C3529 ,C2861_=_C3564 ,C2861_=_C3575 ,C2861_=_C3576 ,C2861_=_C3577 ,C2861_=_C3579 ,\nC2861_=_C3580 ,C2863_=_C3659 ,C2863_=_C3693 ,C2863_=_C3709 ,C2863_=_C3825 ,C2863_=_C3827 ,\nC2863_=_C3828 ,C2863_=_C3829 ,C2863_=_C3830 ,C2863_=_C3831 ,C2863_=_C3832 ,C2863_=_C3833 ,\nC2863_=_C3834 ,C2881_=_C2883 ,C2881_=_C2971 ,C2881_=_C3377 ,C2881_=_C3744 ,C2881_=_C3778 ,\nC2881_=_C3876 ,C2881_=_C3886 ,C2881_=_C3888 ,C2881_=_C3889 ,C2881_=_C3890 ,C2883_=_C2901 ,\nC2883_=_C2916 ,C2883_=_C3122 ,C2883_=_C3460 ,C2883_=_C3522 ,C2883_=_C3598 ,C2883_=_C3802 ,\nC2883_=_C3864 ,C2883_=_C3896 ,C2883_=_C3910 ,C2883_=_C3920 ,C2883_=_C3973 ,C2883_=_C3974 ,\nC2883_=_C3975 ,C2883_=_C3976 ,C2883_=_C3977 ,C2901_=_C2916 ,C2901_=_C3122 ,C2901_=_C3460 ,\nC2901_=_C3522 ,C2901_=_C3598 ,C2901_=_C3802 ,C2901_=_C3864 ,C2901_=_C3896 ,C2901_=_C3910 ,\nC2901_=_C3920 ,C2901_=_C3973 ,C2901_=_C3974 ,C2901_=_C3975 ,C2901_=_C3976 ,C2901_=_C3977 ,\nC2908_=_C2916 ,C2908_=_C3405 ,C2908_=_C3465 ,C2908_=_C3467 ,C2908_=_C3471 ,C2908_=_C3473 ,\nC2916_=_C3122 ,C2916_=_C3460 ,C2916_=_C3522 ,C2916_=_C3598 ,C2916_=_C3802 ,C2916_=_C3864 ,\nC2916_=_C3896 ,C2916_=_C3910 ,C2916_=_C3920 ,C2916_=_C3973 ,C2916_=_C3974 ,C2916_=_C3975 ,\nC2916_=_C3976 ,C2916_=_C3977 ,C2971_=_C3377 ,C2971_=_C3744 ,C2971_=_C3778 ,C2971_=_C3876 ,\nC2971_=_C3886 ,C2971_=_C3888 ,C2971_=_C3889 ,C2971_=_C3890 ,C3046_=_C3234 ,C3046_=_C3298 ,\nC3046_=_C3311 ,C3046_=_C3347 ,C3046_=_C3413 ,C3046_=_C3477 ,C3046_=_C3567 ,C3046_=_C3609 ,\nC3046_=_C3632 ,C3046_=_C3732 ,C3046_=_C3733 ,C3046_=_C3734 ,C3046_=_C3736 ,C3122_=_C3460 ,\nC3122_=_C3522 ,C3122_=_C3598 ,C3122_=_C3802 ,C3122_=_C3864 ,C3122_=_C3896 ,C3122_=_C3910 ,\nC3122_=_C3920 ,C3122_=_C3973 ,C3122_=_C3974 ,C3122_=_C3975 ,C3122_=_C3976 ,C3122_=_C3977 ,\nC3191_=_C3410 ,C3191_=_C3510 ,C3191_=_C3529 ,C3191_=_C3564 ,C3191_=_C3575 ,C3191_=_C3576 ,\nC3191_=_C3577 ,C3191_=_C3579 ,C3191_=_C3580 ,C3234_=_C3298 ,C3234_=_C3311 ,C3234_=_C3347 ,\nC3234_=_C3413 ,C3234_=_C3477 ,C3234_=_C3567 ,C3234_=_C3609 ,C3234_=_C3632 ,C3234_=_C3732 ,\nC3234_=_C3733 ,C3234_=_C3734 ,C3234_=_C3736 ,C3242_=_C3244 ,C3242_=_C3256 ,C3242_=_C3257 ,\nC3242_=_C3259 ,C3242_=_C3260 ,C3242_=_C3262 ,C3242_=_C3263 ,C3242_=_C3265 ,C3242_=_C3266 ,\nC3242_=_C3267 ,C3242_=_C3268 ,C3244_=_C3372 ,C3244_=_C3382 ,C3244_=_C3408 ,C3244_=_C3553 ,\nC3244_=_C3555 ,C3244_=_C3557 ,C3244_=_C3558 ,C3244_=_C3559 ,C3244_=_C3560 ,C3244_=_C3561 ,\nC3244_=_C3562 ,C3256_=_C3257 ,C3256_=_C3259 ,C3256_=_C3260 ,C3256_=_C3262 ,C3256_=_C3263 ,\nC3256_=_C3265 ,C3256_=_C3266 ,C3256_=_C3267 ,C3256_=_C3268 ,C3256_=_C3557 ,C3257_=_C3259 ,\nC3257_=_C3260 ,C3257_=_C3262 ,C3257_=_C3263 ,C3257_=_C3265 ,C3257_=_C3266 ,C3257_=_C3267 ,\nC3257_=_C3268 ,C3259_=_C3260 ,C3259_=_C3262 ,C3259_=_C3263 ,C3259_=_C3265 ,C3259_=_C3266 ,\nC3259_=_C3267 ,C3259_=_C3268 ,C3259_=_C3558 ,C3259_=_C3802 ,C3260_=_C3262 ,C3260_=_C3263 ,\nC3260_=_C3265 ,C3260_=_C3266 ,C3260_=_C3267 ,C3260_=_C3268 ,C3260_=_C3785 ,C3262_=_C3263 ,\nC3262_=_C3265 ,C3262_=_C3266 ,C3262_=_C3267 ,C3262_=_C3268 ,C3262_=_C3471 ,C3262_=_C3787 ,\nC3262_=_C3825 ,C3262_=_C3876 ,C3263_=_C3265 ,C3263_=_C3266 ,C3263_=_C3267 ,C3263_=_C3268 ,\nC3263_=_C3559 ,C3265_=_C3266 ,C3265_=_C3267 ,C3265_=_C3268 ,C3265_=_C3888 ,C3265_=_C3973 ,\nC3266_=_C3267 ,C3266_=_C3268 ,C3267_=_C3268 ,C3267_=_C3473 ,C3267_=_C3792 ,C3267_=_C3833 ,\nC3267_=_C3889 ,C3268_=_C3562 ,C3268_=_C3796 ,C3268_=_C4097 ,C3298_=_C3311 ,C3298_=_C3347 ,\nC3298_=_C3413 ,C3298_=_C3477 ,C3298_=_C3567 ,C3298_=_C3609 ,C3298_=_C3632 ,C3298_=_C3732 ,\nC3298_=_C3733 ,C3298_=_C3734 ,C3298_=_C3736 ,C3311_=_C3347 ,C3311_=_C3413 ,C3311_=_C3477 ,\nC3311_=_C3567 ,C3311_=_C3609 ,C3311_=_C3632 ,C3311_=_C3732 ,C3311_=_C3733 ,C3311_=_C3734 ,\nC3311_=_C3736 ,C3331_=_C3340 ,C3331_=_C3691 ,C3331_=_C3785 ,C3331_=_C3787 ,C3331_=_C3789 ,\nC3331_=_C3790 ,C3331_=_C3791 ,C3331_=_C3792 ,C3331_=_C3793 ,C3331_=_C3794 ,C3331_=_C3795 ,\nC3331_=_C3796 ,C3340_=_C3381 ,C3340_=_C3392 ,C3340_=_C3417 ,C3340_=_C3572 ,C3340_=_C3657 ,\nC3340_=_C3955 ,C3340_=_C4028 ,C3340_=_C4092 ,C3340_=_C4097 ,C3347_=_C3413 ,C3347_=_C3477 ,\nC3347_=_C3567 ,C3347_=_C3609 ,C3347_=_C3632 ,C3347_=_C3732 ,C3347_=_C3733 ,C3347_=_C3734 ,\nC3347_=_C3736 ,C3372_=_C3377 ,C3372_=_C3381 ,C3372_=_C3382 ,C3372_=_C3408 ,C3372_=_C3553 ,\nC3372_=_C3555 ,C3372_=_C3557 ,C3372_=_C3558 ,C3372_=_C3559 ,C3372_=_C3560 ,C3372_=_C3561 ,\nC3372_=_C3562 ,C3377_=_C3381 ,C3377_=_C3744 ,C3377_=_C3778 ,C3377_=_C3876 ,C3377_=_C3886 ,\nC3377_=_C3888 ,C3377_=_C3889 ,C3377_=_C3890 ,C3381_=_C3392 ,C3381_=_C3417 ,C3381_=_C3572 ,\nC3381_=_C3657 ,C3381_=_C3955 ,C3381_=_C4028 ,C3381_=_C4092 ,C3381_=_C4097 ,C3382_=_C3392 ,\nC3382_=_C3408 ,C3382_=_C3553 ,C3382_=_C3555 ,C3382_=_C3557 ,C3382_=_C3558 ,C3382_=_C3559 ,\nC3382_=_C3560 ,C3382_=_C3561 ,C3382_=_C3562 ,C3392_=_C3417 ,C3392_=_C3572 ,C3392_=_C3657 ,\nC3392_=_C3955 ,C3392_=_C4028 ,C3392_=_C4092 ,C3392_=_C4097 ,C3405_=_C3408 ,C3405_=_C3410 ,\nC3405_=_C3413 ,C3405_=_C3417 ,C3405_=_C3465 ,C3405_=_C3467 ,C3405_=_C3471 ,C3405_=_C3473 ,\nC3408_=_C3410 ,C3408_=_C3413 ,C3408_=_C3417 ,C3408_=_C3553 ,C3408_=_C3555 ,C3408_=_C3557 ,\nC3408_=_C3558 ,C3408_=_C3559 ,C3408_=_C3560 ,C3408_=_C3561 ,C3408_=_C3562 ,C3410_=_C3413 ,\nC3410_=_C3417 ,C3410_=_C3510 ,C3410_=_C3529 ,C3410_=_C3564 ,C3410_=_C3575 ,C3410_=_C3576 ,\nC3410_=_C3577 ,C3410_=_C3579 ,C3410_=_C3580 ,C3413_=_C3417 ,C3413_=_C3477 ,C3413_=_C3567 ,\nC3413_=_C3609 ,C3413_=_C3632 ,C3413_=_C3732 ,C3413_=_C3733 ,C3413_=_C3734 ,C3413_=_C3736 ,\nC3417_=_C3572 ,C3417_=_C3657 ,C3417_=_C3955 ,C3417_=_C4028 ,C3417_=_C4092 ,C3417_=_C4097 ,\nC3460_=_C3522 ,C3460_=_C3598 ,C3460_=_C3802 ,C3460_=_C3864 ,C3460_=_C3896 ,C3460_=_C3910 ,\nC3460_=_C3920 ,C3460_=_C3973 ,C3460_=_C3974 ,C3460_=_C3975 ,C3460_=_C3976 ,C3460_=_C3977 ,\nC3465_=_C3467 ,C3465_=_C3471 ,C3465_=_C3473 ,C3465_=_C3553 ,C3465_=_C3564 ,C3465_=_C3567 ,\nC3465_=_C3572 ,C3467_=_C3471 ,C3467_=_C3473 ,C3467_=_C3609 ,C3471_=_C3473 ,C3471_=_C3787 ,\nC3471_=_C3825 ,C3471_=_C3876 ,C3473_=_C3792 ,C3473_=_C3833 ,C3473_=_C3889 ,C3477_=_C3567 ,\nC3477_=_C3609 ,C3477_=_C3632 ,C3477_=_C3732 ,C3477_=_C3733 ,C3477_=_C3734 ,C3477_=_C3736 ,\nC3510_=_C3529 ,C3510_=_C3564 ,C3510_=_C3575 ,C3510_=_C3576 ,C3510_=_C3577 ,C3510_=_C3579 ,\nC3510_=_C3580 ,C3522_=_C3598 ,C3522_=_C3802 ,C3522_=_C3864 ,C3522_=_C3896 ,C3522_=_C3910 ,\nC3522_=_C3920 ,C3522_=_C3973 ,C3522_=_C3974 ,C3522_=_C3975 ,C3522_=_C3976 ,C3522_=_C3977 ,\nC3529_=_C3564 ,C3529_=_C3575 ,C3529_=_C3576 ,C3529_=_C3577 ,C3529_=_C3579 ,C3529_=_C3580 ,\nC3553_=_C3555 ,C3553_=_C3557 ,C3553_=_C3558 ,C3553_=_C3559 ,C3553_=_C3560 ,C3553_=_C3561 ,\nC3553_=_C3562 ,C3553_=_C3564 ,C3553_=_C3567 ,C3553_=_C3572 ,C3555_=_C3557 ,C3555_=_C3558 ,\nC3555_=_C3559 ,C3555_=_C3560 ,C3555_=_C3561 ,C3555_=_C3562 ,C3555_=_C3657 ,C3557_=_C3558 ,\nC3557_=_C3559 ,C3557_=_C3560 ,C3557_=_C3561 ,C3557_=_C3562 ,C3558_=_C3559 ,C3558_=_C3560 ,\nC3558_=_C3561 ,C3558_=_C3562 ,C3558_=_C3802 ,C3559_=_C3560 ,C3559_=_C3561 ,C3559_=_C3562 ,\nC3560_=_C3561 ,C3560_=_C3562 ,C3560_=_C3790 ,C3560_=_C4028 ,C3561_=_C3562 ,C3561_=_C4092 ,\nC3562_=_C3796 ,C3562_=_C4097 ,C3564_=_C3567 ,C3564_=_C3572 ,C3564_=_C3575 ,C3564_=_C3576 ,\nC3564_=_C3577 ,C3564_=_C3579 ,C3564_=_C3580 ,C3567_=_C3572 ,C3567_=_C3609 ,C3567_=_C3632 ,\nC3567_=_C3732 ,C3567_=_C3733 ,C3567_=_C3734 ,C3567_=_C3736 ,C3572_=_C3657 ,C3572_=_C3955 ,\nC3572_=_C4028 ,C3572_=_C4092 ,C3572_=_C4097 ,C3575_=_C3576 ,C3575_=_C3577 ,C3575_=_C3579 ,\nC3575_=_C3580 ,C3575_=_C3864 ,C3576_=_C3577 ,C3576_=_C3579 ,C3576_=_C3580 ,C3577_=_C3579 ,\nC3577_=_C3580 ,C3579_=_C3580 ,C3598_=_C3802 ,C3598_=_C3864 ,C3598_=_C3896 ,C3598_=_C3910 ,\nC3598_=_C3920 ,C3598_=_C3973 ,C3598_=_C3974 ,C3598_=_C3975 ,C3598_=_C3976 ,C3598_=_C3977 ,\nC3609_=_C3632 ,C3609_=_C3732 ,C3609_=_C3733 ,C3609_=_C3734</w:t>
      </w:r>
    </w:p>
    <w:p>
      <w:pPr>
        <w:pStyle w:val="PreformattedText"/>
        <w:bidi w:val="0"/>
        <w:spacing w:before="0" w:after="0"/>
        <w:jc w:val="left"/>
        <w:rPr/>
      </w:pPr>
      <w:r>
        <w:rPr/>
        <w:t xml:space="preserve"> </w:t>
      </w:r>
      <w:r>
        <w:rPr/>
        <w:t>,C3609_=_C3736 ,C3632_=_C3732 ,\nC3632_=_C3733 ,C3632_=_C3734 ,C3632_=_C3736 ,C3657_=_C3955 ,C3657_=_C4028 ,C3657_=_C4092 ,\nC3657_=_C4097 ,C3659_=_C3693 ,C3659_=_C3709 ,C3659_=_C3825 ,C3659_=_C3827 ,C3659_=_C3828 ,\nC3659_=_C3829 ,C3659_=_C3830 ,C3659_=_C3831 ,C3659_=_C3832 ,C3659_=_C3833 ,C3659_=_C3834 ,\nC3691_=_C3693 ,C3691_=_C3785 ,C3691_=_C3787 ,C3691_=_C3789 ,C3691_=_C3790 ,C3691_=_C3791 ,\nC3691_=_C3792 ,C3691_=_C3793 ,C3691_=_C3794 ,C3691_=_C3795 ,C3691_=_C3796 ,C3693_=_C3709 ,\nC3693_=_C3825 ,C3693_=_C3827 ,C3693_=_C3828 ,C3693_=_C3829 ,C3693_=_C3830 ,C3693_=_C3831 ,\nC3693_=_C3832 ,C3693_=_C3833 ,C3693_=_C3834 ,C3709_=_C3825 ,C3709_=_C3827 ,C3709_=_C3828 ,\nC3709_=_C3829 ,C3709_=_C3830 ,C3709_=_C3831 ,C3709_=_C3832 ,C3709_=_C3833 ,C3709_=_C3834 ,\nC3732_=_C3733 ,C3732_=_C3734 ,C3732_=_C3736 ,C3733_=_C3734 ,C3733_=_C3736 ,C3733_=_C3829 ,\nC3734_=_C3736 ,C3734_=_C3789 ,C3734_=_C3955 ,C3744_=_C3778 ,C3744_=_C3876 ,C3744_=_C3886 ,\nC3744_=_C3888 ,C3744_=_C3889 ,C3744_=_C3890 ,C3778_=_C3876 ,C3778_=_C3886 ,C3778_=_C3888 ,\nC3778_=_C3889 ,C3778_=_C3890 ,C3785_=_C3787 ,C3785_=_C3789 ,C3785_=_C3790 ,C3785_=_C3791 ,\nC3785_=_C3792 ,C3785_=_C3793 ,C3785_=_C3794 ,C3785_=_C3795 ,C3785_=_C3796 ,C3787_=_C3789 ,\nC3787_=_C3790 ,C3787_=_C3791 ,C3787_=_C3792 ,C3787_=_C3793 ,C3787_=_C3794 ,C3787_=_C3795 ,\nC3787_=_C3796 ,C3787_=_C3825 ,C3787_=_C3876 ,C3789_=_C3790 ,C3789_=_C3791 ,C3789_=_C3792 ,\nC3789_=_C3793 ,C3789_=_C3794 ,C3789_=_C3795 ,C3789_=_C3796 ,C3789_=_C3955 ,C3790_=_C3791 ,\nC3790_=_C3792 ,C3790_=_C3793 ,C3790_=_C3794 ,C3790_=_C3795 ,C3790_=_C3796 ,C3790_=_C4028 ,\nC3791_=_C3792 ,C3791_=_C3793 ,C3791_=_C3794 ,C3791_=_C3795 ,C3791_=_C3796 ,C3792_=_C3793 ,\nC3792_=_C3794 ,C3792_=_C3795 ,C3792_=_C3796 ,C3792_=_C3833 ,C3792_=_C3889 ,C3793_=_C3794 ,\nC3793_=_C3795 ,C3793_=_C3796 ,C3794_=_C3795 ,C3794_=_C3796 ,C3795_=_C3796 ,C3796_=_C4097 ,\nC3802_=_C3864 ,C3802_=_C3896 ,C3802_=_C3910 ,C3802_=_C3920 ,C3802_=_C3973 ,C3802_=_C3974 ,\nC3802_=_C3975 ,C3802_=_C3976 ,C3802_=_C3977 ,C3825_=_C3827 ,C3825_=_C3828 ,C3825_=_C3829 ,\nC3825_=_C3830 ,C3825_=_C3831 ,C3825_=_C3832 ,C3825_=_C3833 ,C3825_=_C3834 ,C3825_=_C3876 ,\nC3827_=_C3828 ,C3827_=_C3829 ,C3827_=_C3830 ,C3827_=_C3831 ,C3827_=_C3832 ,C3827_=_C3833 ,\nC3827_=_C3834 ,C3828_=_C3829 ,C3828_=_C3830 ,C3828_=_C3831 ,C3828_=_C3832 ,C3828_=_C3833 ,\nC3828_=_C3834 ,C3828_=_C3920 ,C3829_=_C3830 ,C3829_=_C3831 ,C3829_=_C3832 ,C3829_=_C3833 ,\nC3829_=_C3834 ,C3830_=_C3831 ,C3830_=_C3832 ,C3830_=_C3833 ,C3830_=_C3834 ,C3831_=_C3832 ,\nC3831_=_C3833 ,C3831_=_C3834 ,C3832_=_C3833 ,C3832_=_C3834 ,C3833_=_C3834 ,C3833_=_C3889 ,\nC3864_=_C3896 ,C3864_=_C3910 ,C3864_=_C3920 ,C3864_=_C3973 ,C3864_=_C3974 ,C3864_=_C3975 ,\nC3864_=_C3976 ,C3864_=_C3977 ,C3876_=_C3886 ,C3876_=_C3888 ,C3876_=_C3889 ,C3876_=_C3890 ,\nC3886_=_C3888 ,C3886_=_C3889 ,C3886_=_C3890 ,C3886_=_C3896 ,C3888_=_C3889 ,C3888_=_C3890 ,\nC3888_=_C3973 ,C3889_=_C3890 ,C3890_=_C3976 ,C3896_=_C3910 ,C3896_=_C3920 ,C3896_=_C3973 ,\nC3896_=_C3974 ,C3896_=_C3975 ,C3896_=_C3976 ,C3896_=_C3977 ,C3910_=_C3920 ,C3910_=_C3973 ,\nC3910_=_C3974 ,C3910_=_C3975 ,C3910_=_C3976 ,C3910_=_C3977 ,C3920_=_C3973 ,C3920_=_C3974 ,\nC3920_=_C3975 ,C3920_=_C3976 ,C3920_=_C3977 ,C3955_=_C4028 ,C3955_=_C4092 ,C3955_=_C4097 ,\nC3973_=_C3974 ,C3973_=_C3975 ,C3973_=_C3976 ,C3973_=_C3977 ,C3974_=_C3975 ,C3974_=_C3976 ,\nC3974_=_C3977 ,C3975_=_C3976 ,C3975_=_C3977 ,C3976_=_C3977 ,C4028_=_C4092 ,C4028_=_C4097 ,\nC4092_=_C4097 ,"];93[shape=box, label="id:93 level: 4\n339: C101 C106 C126 C166 C215 \nC243 C260 C263 C284 C315 C331 \nC334 C371 C375 C381 C385 C390 \nC393 C425 C426 C427 C428 C430 \nC432 C433 C434 C435 C436 C437 \nC438 C439 C442 C448 C465 C470 \nC474 C543 C573 C597 C603 C611 \nC649 C669 C732 C740 C779 C780 \nC782 C784 C785 C786 C788 C790 \nC791 C792 C793 C794 C795 C796 \nC797 C799 C800 C801 C802 C803 \nC804 C805 C886 C887 C890 C891 \nC892 C894 C895 C896 C897 C898 \nC899 C903 C904 C905 C906 C908 \nC909 C910 C911 C912 C1009 C1010 \nC1011 C1013 C1014 C1015 C1017 C1018 \nC1019 C1020 C1021 C1022 C1023 C1024 \nC1028 C1029 C1030 C1031 C1032 C1034 \nC1035 C1036 C1167 C1175 C1190 C1192 \nC1193 C1194 C1196 C1197 C1198 C1199 \nC1202 C1204 C1205 C1206 C1207 C1208 \nC1209 C1210 C1212 C1213 C1214 C1215 \nC1216 C1241 C1242 C1246 C1248 C1256 \nC1257 C1283 C1287 C1288 C1295 C1334 \nC1336 C1337 C1338 C1339 C1340 C1341 \nC1343 C1344 C1345 C1346 C1347 C1348 \nC1349 C1350 C1351 C1352 C1353 C1383 \nC1384 C1547 C1595 C1596 C1598 C1599 \nC1600 C1601 C1603 C1604 C1605 C1607 \nC1608 C1609 C1610 C1611 C1612 C1613 \nC1615 C1616 C1617 C1618 C1674 C1699 \nC1727 C1758 C1774 C1775 C1776 C1777 \nC1779 C1781 C1782 C1783 C1784 C1786 \nC1787 C1788 C1789 C1790 C1791 C1792 \nC1864 C1865 C1909 C1915 C1917 C1949 \nC2038 C2091 C2111 C2113 C2148 C2170 \nC2171 C2178 C2213 C2214 C2215 C2216 \nC2217 C2218 C2222 C2223 C2224 C2225 \nC2226 C2227 C2228 C2230 C2231 C2232 \nC2233 C2234 C2277 C2362 C2364 C2368 \nC2375 C2377 C2381 C2405 C2414 C2474 \nC2476 C2486 C2487 C2489 C2490 C2491 \nC2492 C2493 C2494 C2506 C2515 C2603 \nC2653 C2669 C2687 C2744 C2746 C2816 \nC2837 C2852 C2926 C2936 C2937 C2938 \nC2939 C2940 C2941 C2942 C2943 C2945 \nC2946 C2947 C3015 C3084 C3110 C3111 \nC3247 C3260 C3267 C3274 C3275 C3287 \nC3432 C3433 C3443 C3473 C3530 C3614 \nC3666 C3668 C3669 C3670 C3671 C3672 \nC3673 C3674 C3675 C3677 C3690 C3692 \nC3708 C3709 C3710 C3711 C3712 C3713 \nC3714 C3715 C3716 C3718 C3748 C3749 \nC3750 C3751 C3752 C3754 C3755 C3772 \nC3785 C3792 C3813 C3814 C3815 C3816 \nC3817 C3818 C3833 C3860 C3880 C3889 \nC4010 C4029 C4031 C4066 \n3952: C101_=_C106( C101 C106 ) C101_=_C126( C101 C126 ) C101_=_C166( C101 C166 ) C101_=_C215( C101 C215 ) C101_=_C243( C101 C243 ) \nC101_=_C260( C101 C260 ) C101_=_C284( C101 C284 ) C101_=_C315( C101 C315 ) C101_=_C331( C101 C331 ) C101_=_C371( C101 C371 ) C101_=_C381( C101 C381 ) \nC101_=_C390( C101 C390 ) C101_=_C425( C101 C425 ) C101_=_C426( C101 C426 ) C101_=_C427( C101 C427 ) C101_=_C428( C101 C428 ) C101_=_C430( C101 C430 ) \nC101_=_C432( C101 C432 ) C101_=_C433( C101 C433 ) C101_=_C434( C101 C434 ) C101_=_C435( C101 C435 ) C101_=_C436( C101 C436 ) C101_=_C437( C101 C437 ) \nC101_=_C438( C101 C438 ) C101_=_C439( C101 C439 ) C106_=_C263( C106 C263 ) C106_=_C334( C106 C334 ) C106_=_C375( C106 C375 ) C106_=_C385( C106 C385 ) \nC106_=_C393( C106 C393 ) C106_=_C603( C106 C603 ) C106_=_C1246( C106 C1246 ) C106_=_C1384( C106 C1384 ) C106_=_C1917( C106 C1917 ) C106_=_C2113( C106 C2113 ) \nC106_=_C2214( C106 C2214 ) C106_=_C2364( C106 C2364 ) C106_=_C2486( C106 C2486 ) C106_=_C2487( C106 C2487 ) C106_=_C2489( C106 C2489 ) C106_=_C2490( C106 C2490 ) \nC106_=_C2491( C106 C2491 ) C106_=_C2492( C106 C2492 ) C106_=_C2493( C106 C2493 ) C106_=_C2494( C106 C2494 ) C126_=_C166( C126 C166 ) C126_=_C215( C126 C215 ) \nC126_=_C243( C126 C243 ) C126_=_C260( C126 C260 ) C126_=_C284( C126 C284 ) C126_=_C315( C126 C315 ) C126_=_C331( C126 C331 ) C126_=_C371( C126 C371 ) \nC126_=_C381( C126 C381 ) C126_=_C390( C126 C390 ) C126_=_C425( C126 C425 ) C126_=_C426( C126 C426 ) C126_=_C427( C126 C427 ) C126_=_C428( C126 C428 ) \nC126_=_C430( C126 C430 ) C126_=_C432( C126 C432 ) C126_=_C433( C126 C433 ) C126_=_C434( C126 C434 ) C126_=_C435( C126 C435 ) C126_=_C436( C126 C436 ) \nC126_=_C437( C126 C437 ) C126_=_C438( C126 C438 ) C126_=_C439( C126 C439 ) C166_=_C215( C166 C215 ) C166_=_C243( C166 C243 ) C166_=_C260( C166 C260 ) \nC166_=_C284( C166 C284 ) C166_=_C315( C166 C315 ) C166_=_C331( C166 C331 ) C166_=_C371( C166 C371 ) C166_=_C381( C166 C381 ) C166_=_C390( C166 C390 ) \nC166_=_C425( C166 C425 ) C166_=_C426( C166 C426 ) C166_=_C427( C166 C427 ) C166_=_C428( C166 C428 ) C166_=_C430( C166 C430 ) C166_=_C432( C166 C432 ) \nC166_=_C433( C166 C433 ) C166_=_C434( C166 C434 ) C166_=_C435( C166 C435 ) C166_=_C436( C166 C436 ) C166_=_C437( C166 C437 ) C166_=_C438( C166 C438 ) \nC166_=_C439( C166 C439 ) C215_=_C243( C215 C243 ) C215_=_C260( C215 C260 ) C215_=_C284( C215 C284 ) C215_=_C315( C215 C315 ) C215_=_C331( C215 C331 ) \nC215_=_C371( C215 C371 ) C215_=_C381( C215 C381 ) C215_=_C390( C215 C390 ) C215_=_C425( C215 C425 ) C215_=_C426( C215 C426 ) C215_=_C427( C215 C427 ) \nC215_=_C428( C215 C428 ) C215_=_C430( C215 C430 ) C215_=_C432( C215 C432 ) C215_=_C433( C215 C433 ) C215_=_C434( C215 C434 ) C215_=_C435( C215 C435 ) \nC215_=_C436( C215 C436 ) C215_=_C437( C215 C437 ) C215_=_C438( C215 C438 ) C215_=_C439( C215 C439 ) C243_=_C260( C243 C260 ) C243_=_C284( C243 C284 ) \nC243_=_C315( C243 C315 ) C243_=_C331( C243 C331 ) C243_=_C371( C243 C371 ) C243_=_C381( C243 C381 ) C243_=_C390( C243 C390 ) C243_=_C425( C243 C425 ) \nC243_=_C426( C243 C426 ) C243_=_C427( C243 C427 ) C243_=_C428( C243 C428 ) C243_=_C430( C243 C430 ) C243_=_C432( C243 C432 ) C243_=_C433( C243 C433 ) \nC243_=_C434( C243 C434 ) C243_=_C435( C243 C435 ) C243_=_C436( C243 C436 ) C243_=_C437( C243 C437 ) C243_=_C438( C243 C438 ) C243_=_C439( C243 C439 ) \nC260_=_C263( C260 C263 ) C260_=_C284( C260 C284 ) C260_=_C315( C260 C315 ) C260_=_C331( C260 C331 ) C260_=_C371( C260 C371 ) C260_=_C381( C260 C381 ) \nC260_=_C390( C260 C390 ) C260_=_C425( C260 C425 ) C260_=_C426( C260 C426 ) C260_=_C427( C260 C427 ) C260_=_C428( C260 C428 ) C260_=_C430( C260 C430 ) \nC260_=_C432( C260 C432 ) C260_=_C433( C260 C433 ) C260_=_C434( C260 C434 ) C260_=_C435( C260 C435 ) C260_=_C436( C260 C436 ) C260_=_C437( C260 C437 ) \nC260_=_C438( C260 C438 ) C260_=_C439( C260 C439 ) C263_=_C334( C263 C334 ) C263_=_C375( C263 C375 ) C263_=_C385( C263 C385 ) C263_=_C393( C263 C393 ) \nC263_=_C603( C263 C603 ) C263_=_C1246( C263 C1246 ) C263_=_C1384( C263 C1384 ) C263_=_C1917( C263 C1917 ) C263_=_C2113( C263 C2113 ) C263_=_C2214( C263 C2214 ) \nC263_=_C2364( C263 C2364 ) C263_=_C2486( C263 C2486 ) C263_=_C2487( C263 C2487 ) C263_=_C2489( C263 C2489 ) C263_=_C2490( C263 C2490 ) C263_=_C2491( C263 C2491 ) \nC263_=_C2492( C263 C2492 ) C263_=_C2493( C263 C2493 ) C263_=_C2494(</w:t>
      </w:r>
    </w:p>
    <w:p>
      <w:pPr>
        <w:pStyle w:val="PreformattedText"/>
        <w:bidi w:val="0"/>
        <w:spacing w:before="0" w:after="0"/>
        <w:jc w:val="left"/>
        <w:rPr/>
      </w:pPr>
      <w:r>
        <w:rPr/>
        <w:t xml:space="preserve"> </w:t>
      </w:r>
      <w:r>
        <w:rPr/>
        <w:t>C263 C2494 ) C284_=_C315( C284 C315 ) C284_=_C331( C284 C331 ) C284_=_C371( C284 C371 ) \nC284_=_C381( C284 C381 ) C284_=_C390( C284 C390 ) C284_=_C425( C284 C425 ) C284_=_C426( C284 C426 ) C284_=_C427( C284 C427 ) C284_=_C428( C284 C428 ) \nC284_=_C430( C284 C430 ) C284_=_C432( C284 C432 ) C284_=_C433( C284 C433 ) C284_=_C434( C284 C434 ) C284_=_C435( C284 C435 ) C284_=_C436( C284 C436 ) \nC284_=_C437( C284 C437 ) C284_=_C438( C284 C438 ) C284_=_C439( C284 C439 ) C315_=_C331( C315 C331 ) C315_=_C371( C315 C371 ) C315_=_C381( C315 C381 ) \nC315_=_C390( C315 C390 ) C315_=_C425( C315 C425 ) C315_=_C426( C315 C426 ) C315_=_C427( C315 C427 ) C315_=_C428( C315 C428 ) C315_=_C430( C315 C430 ) \nC315_=_C432( C315 C432 ) C315_=_C433( C315 C433 ) C315_=_C434( C315 C434 ) C315_=_C435( C315 C435 ) C315_=_C436( C315 C436 ) C315_=_C437( C315 C437 ) \nC315_=_C438( C315 C438 ) C315_=_C439( C315 C439 ) C331_=_C334( C331 C334 ) C331_=_C371( C331 C371 ) C331_=_C381( C331 C381 ) C331_=_C390( C331 C390 ) \nC331_=_C425( C331 C425 ) C331_=_C426( C331 C426 ) C331_=_C427( C331 C427 ) C331_=_C428( C331 C428 ) C331_=_C430( C331 C430 ) C331_=_C432( C331 C432 ) \nC331_=_C433( C331 C433 ) C331_=_C434( C331 C434 ) C331_=_C435( C331 C435 ) C331_=_C436( C331 C436 ) C331_=_C437( C331 C437 ) C331_=_C438( C331 C438 ) \nC331_=_C439( C331 C439 ) C334_=_C375( C334 C375 ) C334_=_C385( C334 C385 ) C334_=_C393( C334 C393 ) C334_=_C603( C334 C603 ) C334_=_C1246( C334 C1246 ) \nC334_=_C1384( C334 C1384 ) C334_=_C1917( C334 C1917 ) C334_=_C2113( C334 C2113 ) C334_=_C2214( C334 C2214 ) C334_=_C2364( C334 C2364 ) C334_=_C2486( C334 C2486 ) \nC334_=_C2487( C334 C2487 ) C334_=_C2489( C334 C2489 ) C334_=_C2490( C334 C2490 ) C334_=_C2491( C334 C2491 ) C334_=_C2492( C334 C2492 ) C334_=_C2493( C334 C2493 ) \nC334_=_C2494( C334 C2494 ) C371_=_C375( C371 C375 ) C371_=_C381( C371 C381 ) C371_=_C390( C371 C390 ) C371_=_C425( C371 C425 ) C371_=_C426( C371 C426 ) \nC371_=_C427( C371 C427 ) C371_=_C428( C371 C428 ) C371_=_C430( C371 C430 ) C371_=_C432( C371 C432 ) C371_=_C433( C371 C433 ) C371_=_C434( C371 C434 ) \nC371_=_C435( C371 C435 ) C371_=_C436( C371 C436 ) C371_=_C437( C371 C437 ) C371_=_C438( C371 C438 ) C371_=_C439( C371 C439 ) C375_=_C385( C375 C385 ) \nC375_=_C393( C375 C393 ) C375_=_C603( C375 C603 ) C375_=_C1246( C375 C1246 ) C375_=_C1384( C375 C1384 ) C375_=_C1917( C375 C1917 ) C375_=_C2113( C375 C2113 ) \nC375_=_C2214( C375 C2214 ) C375_=_C2364( C375 C2364 ) C375_=_C2486( C375 C2486 ) C375_=_C2487( C375 C2487 ) C375_=_C2489( C375 C2489 ) C375_=_C2490( C375 C2490 ) \nC375_=_C2491( C375 C2491 ) C375_=_C2492( C375 C2492 ) C375_=_C2493( C375 C2493 ) C375_=_C2494( C375 C2494 ) C381_=_C385( C381 C385 ) C381_=_C390( C381 C390 ) \nC381_=_C425( C381 C425 ) C381_=_C426( C381 C426 ) C381_=_C427( C381 C427 ) C381_=_C428( C381 C428 ) C381_=_C430( C381 C430 ) C381_=_C432( C381 C432 ) \nC381_=_C433( C381 C433 ) C381_=_C434( C381 C434 ) C381_=_C435( C381 C435 ) C381_=_C436( C381 C436 ) C381_=_C437( C381 C437 ) C381_=_C438( C381 C438 ) \nC381_=_C439( C381 C439 ) C385_=_C393( C385 C393 ) C385_=_C603( C385 C603 ) C385_=_C1246( C385 C1246 ) C385_=_C1384( C385 C1384 ) C385_=_C1917( C385 C1917 ) \nC385_=_C2113( C385 C2113 ) C385_=_C2214( C385 C2214 ) C385_=_C2364( C385 C2364 ) C385_=_C2486( C385 C2486 ) C385_=_C2487( C385 C2487 ) C385_=_C2489( C385 C2489 ) \nC385_=_C2490( C385 C2490 ) C385_=_C2491( C385 C2491 ) C385_=_C2492( C385 C2492 ) C385_=_C2493( C385 C2493 ) C385_=_C2494( C385 C2494 ) C390_=_C393( C390 C393 ) \nC390_=_C425( C390 C425 ) C390_=_C426( C390 C426 ) C390_=_C427( C390 C427 ) C390_=_C428( C390 C428 ) C390_=_C430( C390 C430 ) C390_=_C432( C390 C432 ) \nC390_=_C433( C390 C433 ) C390_=_C434( C390 C434 ) C390_=_C435( C390 C435 ) C390_=_C436( C390 C436 ) C390_=_C437( C390 C437 ) C390_=_C438( C390 C438 ) \nC390_=_C439( C390 C439 ) C393_=_C603( C393 C603 ) C393_=_C1246( C393 C1246 ) C393_=_C1384( C393 C1384 ) C393_=_C1917( C393 C1917 ) C393_=_C2113( C393 C2113 ) \nC393_=_C2214( C393 C2214 ) C393_=_C2364( C393 C2364 ) C393_=_C2486( C393 C2486 ) C393_=_C2487( C393 C2487 ) C393_=_C2489( C393 C2489 ) C393_=_C2490( C393 C2490 ) \nC393_=_C2491( C393 C2491 ) C393_=_C2492( C393 C2492 ) C393_=_C2493( C393 C2493 ) C393_=_C2494( C393 C2494 ) C425_=_C426( C425 C426 ) C425_=_C427( C425 C427 ) \nC425_=_C428( C425 C428 ) C425_=_C430( C425 C430 ) C425_=_C432( C425 C432 ) C425_=_C433( C425 C433 ) C425_=_C434( C425 C434 ) C425_=_C435( C425 C435 ) \nC425_=_C436( C425 C436 ) C425_=_C437( C425 C437 ) C425_=_C438( C425 C438 ) C425_=_C439( C425 C439 ) C425_=_C597( C425 C597 ) C425_=_C603( C425 C603 ) \nC425_=_C611( C425 C611 ) C426_=_C427( C426 C427 ) C426_=_C428( C426 C428 ) C426_=_C430( C426 C430 ) C426_=_C432( C426 C432 ) C426_=_C433( C426 C433 ) \nC426_=_C434( C426 C434 ) C426_=_C435( C426 C435 ) C426_=_C436( C426 C436 ) C426_=_C437( C426 C437 ) C426_=_C438( C426 C438 ) C426_=_C439( C426 C439 ) \nC426_=_C1287( C426 C1287 ) C426_=_C1288( C426 C1288 ) C426_=_C1295( C426 C1295 ) C427_=_C428( C427 C428 ) C427_=_C430( C427 C430 ) C427_=_C432( C427 C432 ) \nC427_=_C433( C427 C433 ) C427_=_C434( C427 C434 ) C427_=_C435( C427 C435 ) C427_=_C436( C427 C436 ) C427_=_C437( C427 C437 ) C427_=_C438( C427 C438 ) \nC427_=_C439( C427 C439 ) C428_=_C430( C428 C430 ) C428_=_C432( C428 C432 ) C428_=_C433( C428 C433 ) C428_=_C434( C428 C434 ) C428_=_C435( C428 C435 ) \nC428_=_C436( C428 C436 ) C428_=_C437( C428 C437 ) C428_=_C438( C428 C438 ) C428_=_C439( C428 C439 ) C428_=_C892( C428 C892 ) C428_=_C2091( C428 C2091 ) \nC430_=_C432( C430 C432 ) C430_=_C433( C430 C433 ) C430_=_C434( C430 C434 ) C430_=_C435( C430 C435 ) C430_=_C436( C430 C436 ) C430_=_C437( C430 C437 ) \nC430_=_C438( C430 C438 ) C430_=_C439( C430 C439 ) C430_=_C2603( C430 C2603 ) C432_=_C433( C432 C433 ) C432_=_C434( C432 C434 ) C432_=_C435( C432 C435 ) \nC432_=_C436( C432 C436 ) C432_=_C437( C432 C437 ) C432_=_C438( C432 C438 ) C432_=_C439( C432 C439 ) C432_=_C2216( C432 C2216 ) C432_=_C2937( C432 C2937 ) \nC433_=_C434( C433 C434 ) C433_=_C435( C433 C435 ) C433_=_C436( C433 C436 ) C433_=_C437( C433 C437 ) C433_=_C438( C433 C438 ) C433_=_C439( C433 C439 ) \nC433_=_C2939( C433 C2939 ) C434_=_C435( C434 C435 ) C434_=_C436( C434 C436 ) C434_=_C437( C434 C437 ) C434_=_C438( C434 C438 ) C434_=_C439( C434 C439 ) \nC434_=_C1199( C434 C1199 ) C434_=_C2940( C434 C2940 ) C435_=_C436( C435 C436 ) C435_=_C437( C435 C437 ) C435_=_C438( C435 C438 ) C435_=_C439( C435 C439 ) \nC435_=_C2941( C435 C2941 ) C436_=_C437( C436 C437 ) C436_=_C438( C436 C438 ) C436_=_C439( C436 C439 ) C436_=_C2943( C436 C2943 ) C437_=_C438( C437 C438 ) \nC437_=_C439( C437 C439 ) C437_=_C903( C437 C903 ) C437_=_C1028( C437 C1028 ) C437_=_C1206( C437 C1206 ) C437_=_C2223( C437 C2223 ) C437_=_C2489( C437 C2489 ) \nC437_=_C3671( C437 C3671 ) C437_=_C3710( C437 C3710 ) C437_=_C3748( C437 C3748 ) C437_=_C3860( C437 C3860 ) C438_=_C439( C438 C439 ) C438_=_C799( C438 C799 ) \nC438_=_C1786( C438 C1786 ) C439_=_C2946( C439 C2946 ) C442_=_C448( C442 C448 ) C442_=_C465( C442 C465 ) C442_=_C470( C442 C470 ) C442_=_C543( C442 C543 ) \nC442_=_C732( C442 C732 ) C442_=_C1167( C442 C1167 ) C442_=_C1287( C442 C1287 ) C442_=_C1334( C442 C1334 ) C442_=_C1336( C442 C1336 ) C442_=_C1337( C442 C1337 ) \nC442_=_C1338( C442 C1338 ) C442_=_C1339( C442 C1339 ) C442_=_C1340( C442 C1340 ) C442_=_C1341( C442 C1341 ) C442_=_C1343( C442 C1343 ) C442_=_C1344( C442 C1344 ) \nC442_=_C1345( C442 C1345 ) C442_=_C1346( C442 C1346 ) C442_=_C1347( C442 C1347 ) C442_=_C1348( C442 C1348 ) C442_=_C1349( C442 C1349 ) C442_=_C1350( C442 C1350 ) \nC442_=_C1351( C442 C1351 ) C442_=_C1352( C442 C1352 ) C442_=_C1353( C442 C1353 ) C448_=_C465( C448 C465 ) C448_=_C1242( C448 C1242 ) C448_=_C1288( C448 C1288 ) \nC448_=_C1727( C448 C1727 ) C448_=_C1774( C448 C1774 ) C448_=_C1775( C448 C1775 ) C448_=_C1776( C448 C1776 ) C448_=_C1777( C448 C1777 ) C448_=_C1779( C448 C1779 ) \nC448_=_C1781( C448 C1781 ) C448_=_C1782( C448 C1782 ) C448_=_C1783( C448 C1783 ) C448_=_C1784( C448 C1784 ) C448_=_C1786( C448 C1786 ) C448_=_C1787( C448 C1787 ) \nC448_=_C1788( C448 C1788 ) C448_=_C1789( C448 C1789 ) C448_=_C1790( C448 C1790 ) C448_=_C1791( C448 C1791 ) C448_=_C1792( C448 C1792 ) C465_=_C1190( C465 C1190 ) \nC465_=_C1283( C465 C1283 ) C465_=_C1295( C465 C1295 ) C465_=_C1350( C465 C1350 ) C465_=_C1547( C465 C1547 ) C465_=_C1791( C465 C1791 ) C465_=_C2038( C465 C2038 ) \nC465_=_C2178( C465 C2178 ) C465_=_C2362( C465 C2362 ) C465_=_C2837( C465 C2837 ) C465_=_C3267( C465 C3267 ) C465_=_C3473( C465 C3473 ) C465_=_C3792( C465 C3792 ) \nC465_=_C3833( C465 C3833 ) C465_=_C3860( C465 C3860 ) C465_=_C3880( C465 C3880 ) C465_=_C3889( C465 C3889 ) C465_=_C4010( C465 C4010 ) C465_=_C4029( C465 C4029 ) \nC465_=_C4031( C465 C4031 ) C465_=_C4066( C465 C4066 ) C470_=_C474( C470 C474 ) C470_=_C543( C470 C543 ) C470_=_C732( C470 C732 ) C470_=_C1167( C470 C1167 ) \nC470_=_C1287( C470 C1287 ) C470_=_C1334( C470 C1334 ) C470_=_C1336( C470 C1336 ) C470_=_C1337( C470 C1337 ) C470_=_C1338( C470 C1338 ) C470_=_C1339( C470 C1339 ) \nC470_=_C1340( C470 C1340 ) C470_=_C1341( C470 C1341 ) C470_=_C1343( C470 C1343 ) C470_=_C1344( C470 C1344 ) C470_=_C1345( C470 C1345 ) C470_=_C1346( C470 C1346 ) \nC470_=_C1347( C470 C1347 ) C470_=_C1348( C470 C1348 ) C470_=_C1349( C470 C1349 ) C470_=_C1350( C470 C1350 ) C470_=_C1351( C470 C1351 ) C470_=_C1352( C470 C1352 ) \nC470_=_C1353( C470 C1353 ) C474_=_C740( C474 C740 ) C474_=_C1175( C474 C1175 ) C474_=_C1248( C474 C1248 ) C474_=_C1758( C474 C1758 ) C474_=_C2091( C474 C2091 ) \nC474_=_C2368( C474 C2368 ) C474_=_C2515( C474 C2515 ) C474_=_C2603( C474 C2603 ) C474_=_C2936( C474 C2936 ) C474_=_C2937( C474 C2937 ) C474_=_C2938( C474 C2938 ) \nC474_=_C2939( C474 C2939 ) C474_=_C2940( C474 C2940 ) C474_=_C2941( C474 C2941 ) C474_=_C2942( C474 C2942 ) C474_=_C2943( C474 C2943 ) C474_=_C2945( C474 C2945 ) \nC474_=_C2946( C474 C2946 ) C474_=_C2947(</w:t>
      </w:r>
    </w:p>
    <w:p>
      <w:pPr>
        <w:pStyle w:val="PreformattedText"/>
        <w:bidi w:val="0"/>
        <w:spacing w:before="0" w:after="0"/>
        <w:jc w:val="left"/>
        <w:rPr/>
      </w:pPr>
      <w:r>
        <w:rPr/>
        <w:t xml:space="preserve"> </w:t>
      </w:r>
      <w:r>
        <w:rPr/>
        <w:t>C474 C2947 ) C543_=_C732( C543 C732 ) C543_=_C1167( C543 C1167 ) C543_=_C1287( C543 C1287 ) C543_=_C1334( C543 C1334 ) \nC543_=_C1336( C543 C1336 ) C543_=_C1337( C543 C1337 ) C543_=_C1338( C543 C1338 ) C543_=_C1339( C543 C1339 ) C543_=_C1340( C543 C1340 ) C543_=_C1341( C543 C1341 ) \nC543_=_C1343( C543 C1343 ) C543_=_C1344( C543 C1344 ) C543_=_C1345( C543 C1345 ) C543_=_C1346( C543 C1346 ) C543_=_C1347( C543 C1347 ) C543_=_C1348( C543 C1348 ) \nC543_=_C1349( C543 C1349 ) C543_=_C1350( C543 C1350 ) C543_=_C1351( C543 C1351 ) C543_=_C1352( C543 C1352 ) C543_=_C1353( C543 C1353 ) C573_=_C1192( C573 C1192 ) \nC573_=_C1193( C573 C1193 ) C573_=_C1194( C573 C1194 ) C573_=_C1196( C573 C1196 ) C573_=_C1197( C573 C1197 ) C573_=_C1198( C573 C1198 ) C573_=_C1199( C573 C1199 ) \nC573_=_C1202( C573 C1202 ) C573_=_C1204( C573 C1204 ) C573_=_C1205( C573 C1205 ) C573_=_C1206( C573 C1206 ) C573_=_C1207( C573 C1207 ) C573_=_C1208( C573 C1208 ) \nC573_=_C1209( C573 C1209 ) C573_=_C1210( C573 C1210 ) C573_=_C1212( C573 C1212 ) C573_=_C1213( C573 C1213 ) C573_=_C1214( C573 C1214 ) C573_=_C1215( C573 C1215 ) \nC573_=_C1216( C573 C1216 ) C597_=_C603( C597 C603 ) C597_=_C611( C597 C611 ) C597_=_C1241( C597 C1241 ) C597_=_C1595( C597 C1595 ) C597_=_C1596( C597 C1596 ) \nC597_=_C1598( C597 C1598 ) C597_=_C1599( C597 C1599 ) C597_=_C1600( C597 C1600 ) C597_=_C1601( C597 C1601 ) C597_=_C1603( C597 C1603 ) C597_=_C1604( C597 C1604 ) \nC597_=_C1605( C597 C1605 ) C597_=_C1607( C597 C1607 ) C597_=_C1608( C597 C1608 ) C597_=_C1609( C597 C1609 ) C597_=_C1610( C597 C1610 ) C597_=_C1611( C597 C1611 ) \nC597_=_C1612( C597 C1612 ) C597_=_C1613( C597 C1613 ) C597_=_C1615( C597 C1615 ) C597_=_C1616( C597 C1616 ) C597_=_C1617( C597 C1617 ) C597_=_C1618( C597 C1618 ) \nC603_=_C611( C603 C611 ) C603_=_C1246( C603 C1246 ) C603_=_C1384( C603 C1384 ) C603_=_C1917( C603 C1917 ) C603_=_C2113( C603 C2113 ) C603_=_C2214( C603 C2214 ) \nC603_=_C2364( C603 C2364 ) C603_=_C2486( C603 C2486 ) C603_=_C2487( C603 C2487 ) C603_=_C2489( C603 C2489 ) C603_=_C2490( C603 C2490 ) C603_=_C2491( C603 C2491 ) \nC603_=_C2492( C603 C2492 ) C603_=_C2493( C603 C2493 ) C603_=_C2494( C603 C2494 ) C611_=_C1257( C611 C1257 ) C611_=_C1674( C611 C1674 ) C611_=_C1699( C611 C1699 ) \nC611_=_C2277( C611 C2277 ) C611_=_C2381( C611 C2381 ) C611_=_C2405( C611 C2405 ) C611_=_C2653( C611 C2653 ) C611_=_C2669( C611 C2669 ) C611_=_C2852( C611 C2852 ) \nC611_=_C3111( C611 C3111 ) C611_=_C3260( C611 C3260 ) C611_=_C3692( C611 C3692 ) C611_=_C3708( C611 C3708 ) C611_=_C3772( C611 C3772 ) C611_=_C3785( C611 C3785 ) \nC611_=_C3813( C611 C3813 ) C611_=_C3814( C611 C3814 ) C611_=_C3815( C611 C3815 ) C611_=_C3816( C611 C3816 ) C611_=_C3817( C611 C3817 ) C611_=_C3818( C611 C3818 ) \nC649_=_C669( C649 C669 ) C649_=_C886( C649 C886 ) C649_=_C887( C649 C887 ) C649_=_C890( C649 C890 ) C649_=_C891( C649 C891 ) C649_=_C892( C649 C892 ) \nC649_=_C894( C649 C894 ) C649_=_C895( C649 C895 ) C649_=_C896( C649 C896 ) C649_=_C897( C649 C897 ) C649_=_C898( C649 C898 ) C649_=_C899( C649 C899 ) \nC649_=_C903( C649 C903 ) C649_=_C904( C649 C904 ) C649_=_C905( C649 C905 ) C649_=_C906( C649 C906 ) C649_=_C908( C649 C908 ) C649_=_C909( C649 C909 ) \nC649_=_C910( C649 C910 ) C649_=_C911( C649 C911 ) C649_=_C912( C649 C912 ) C669_=_C1865( C669 C1865 ) C669_=_C1909( C669 C1909 ) C669_=_C2171( C669 C2171 ) \nC669_=_C2476( C669 C2476 ) C669_=_C2506( C669 C2506 ) C669_=_C2746( C669 C2746 ) C669_=_C2926( C669 C2926 ) C669_=_C3015( C669 C3015 ) C669_=_C3084( C669 C3084 ) \nC669_=_C3247( C669 C3247 ) C669_=_C3275( C669 C3275 ) C669_=_C3433( C669 C3433 ) C669_=_C3530( C669 C3530 ) C669_=_C3748( C669 C3748 ) C669_=_C3749( C669 C3749 ) \nC669_=_C3750( C669 C3750 ) C669_=_C3751( C669 C3751 ) C669_=_C3752( C669 C3752 ) C669_=_C3754( C669 C3754 ) C669_=_C3755( C669 C3755 ) C732_=_C740( C732 C740 ) \nC732_=_C1167( C732 C1167 ) C732_=_C1287( C732 C1287 ) C732_=_C1334( C732 C1334 ) C732_=_C1336( C732 C1336 ) C732_=_C1337( C732 C1337 ) C732_=_C1338( C732 C1338 ) \nC732_=_C1339( C732 C1339 ) C732_=_C1340( C732 C1340 ) C732_=_C1341( C732 C1341 ) C732_=_C1343( C732 C1343 ) C732_=_C1344( C732 C1344 ) C732_=_C1345( C732 C1345 ) \nC732_=_C1346( C732 C1346 ) C732_=_C1347( C732 C1347 ) C732_=_C1348( C732 C1348 ) C732_=_C1349( C732 C1349 ) C732_=_C1350( C732 C1350 ) C732_=_C1351( C732 C1351 ) \nC732_=_C1352( C732 C1352 ) C732_=_C1353( C732 C1353 ) C740_=_C1175( C740 C1175 ) C740_=_C1248( C740 C1248 ) C740_=_C1758( C740 C1758 ) C740_=_C2091( C740 C2091 ) \nC740_=_C2368( C740 C2368 ) C740_=_C2515( C740 C2515 ) C740_=_C2603( C740 C2603 ) C740_=_C2936( C740 C2936 ) C740_=_C2937( C740 C2937 ) C740_=_C2938( C740 C2938 ) \nC740_=_C2939( C740 C2939 ) C740_=_C2940( C740 C2940 ) C740_=_C2941( C740 C2941 ) C740_=_C2942( C740 C2942 ) C740_=_C2943( C740 C2943 ) C740_=_C2945( C740 C2945 ) \nC740_=_C2946( C740 C2946 ) C740_=_C2947( C740 C2947 ) C779_=_C780( C779 C780 ) C779_=_C782( C779 C782 ) C779_=_C784( C779 C784 ) C779_=_C785( C779 C785 ) \nC779_=_C786( C779 C786 ) C779_=_C788( C779 C788 ) C779_=_C790( C779 C790 ) C779_=_C791( C779 C791 ) C779_=_C792( C779 C792 ) C779_=_C793( C779 C793 ) \nC779_=_C794( C779 C794 ) C779_=_C795( C779 C795 ) C779_=_C796( C779 C796 ) C779_=_C797( C779 C797 ) C779_=_C799( C779 C799 ) C779_=_C800( C779 C800 ) \nC779_=_C801( C779 C801 ) C779_=_C802( C779 C802 ) C779_=_C803( C779 C803 ) C779_=_C804( C779 C804 ) C779_=_C805( C779 C805 ) C780_=_C782( C780 C782 ) \nC780_=_C784( C780 C784 ) C780_=_C785( C780 C785 ) C780_=_C786( C780 C786 ) C780_=_C788( C780 C788 ) C780_=_C790( C780 C790 ) C780_=_C791( C780 C791 ) \nC780_=_C792( C780 C792 ) C780_=_C793( C780 C793 ) C780_=_C794( C780 C794 ) C780_=_C795( C780 C795 ) C780_=_C796( C780 C796 ) C780_=_C797( C780 C797 ) \nC780_=_C799( C780 C799 ) C780_=_C800( C780 C800 ) C780_=_C801( C780 C801 ) C780_=_C802( C780 C802 ) C780_=_C803( C780 C803 ) C780_=_C804( C780 C804 ) \nC780_=_C805( C780 C805 ) C780_=_C1013( C780 C1013 ) C780_=_C1241( C780 C1241 ) C780_=_C1242( C780 C1242 ) C780_=_C1246( C780 C1246 ) C780_=_C1248( C780 C1248 ) \nC780_=_C1256( C780 C1256 ) C780_=_C1257( C780 C1257 ) C782_=_C784( C782 C784 ) C782_=_C785( C782 C785 ) C782_=_C786( C782 C786 ) C782_=_C788( C782 C788 ) \nC782_=_C790( C782 C790 ) C782_=_C791( C782 C791 ) C782_=_C792( C782 C792 ) C782_=_C793( C782 C793 ) C782_=_C794( C782 C794 ) C782_=_C795( C782 C795 ) \nC782_=_C796( C782 C796 ) C782_=_C797( C782 C797 ) C782_=_C799( C782 C799 ) C782_=_C800( C782 C800 ) C782_=_C801( C782 C801 ) C782_=_C802( C782 C802 ) \nC782_=_C803( C782 C803 ) C782_=_C804( C782 C804 ) C782_=_C805( C782 C805 ) C782_=_C1727( C782 C1727 ) C784_=_C785( C784 C785 ) C784_=_C786( C784 C786 ) \nC784_=_C788( C784 C788 ) C784_=_C790( C784 C790 ) C784_=_C791( C784 C791 ) C784_=_C792( C784 C792 ) C784_=_C793( C784 C793 ) C784_=_C794( C784 C794 ) \nC784_=_C795( C784 C795 ) C784_=_C796( C784 C796 ) C784_=_C797( C784 C797 ) C784_=_C799( C784 C799 ) C784_=_C800( C784 C800 ) C784_=_C801( C784 C801 ) \nC784_=_C802( C784 C802 ) C784_=_C803( C784 C803 ) C784_=_C804( C784 C804 ) C784_=_C805( C784 C805 ) C784_=_C1949( C784 C1949 ) C785_=_C786( C785 C786 ) \nC785_=_C788( C785 C788 ) C785_=_C790( C785 C790 ) C785_=_C791( C785 C791 ) C785_=_C792( C785 C792 ) C785_=_C793( C785 C793 ) C785_=_C794( C785 C794 ) \nC785_=_C795( C785 C795 ) C785_=_C796( C785 C796 ) C785_=_C797( C785 C797 ) C785_=_C799( C785 C799 ) C785_=_C800( C785 C800 ) C785_=_C801( C785 C801 ) \nC785_=_C802( C785 C802 ) C785_=_C803( C785 C803 ) C785_=_C804( C785 C804 ) C785_=_C805( C785 C805 ) C785_=_C894( C785 C894 ) C785_=_C1775( C785 C1775 ) \nC786_=_C788( C786 C788 ) C786_=_C790( C786 C790 ) C786_=_C791( C786 C791 ) C786_=_C792( C786 C792 ) C786_=_C793( C786 C793 ) C786_=_C794( C786 C794 ) \nC786_=_C795( C786 C795 ) C786_=_C796( C786 C796 ) C786_=_C797( C786 C797 ) C786_=_C799( C786 C799 ) C786_=_C800( C786 C800 ) C786_=_C801( C786 C801 ) \nC786_=_C802( C786 C802 ) C786_=_C803( C786 C803 ) C786_=_C804( C786 C804 ) C786_=_C805( C786 C805 ) C786_=_C1600( C786 C1600 ) C786_=_C1777( C786 C1777 ) \nC786_=_C2364( C786 C2364 ) C786_=_C2368( C786 C2368 ) C786_=_C2375( C786 C2375 ) C786_=_C2377( C786 C2377 ) C786_=_C2381( C786 C2381 ) C788_=_C790( C788 C790 ) \nC788_=_C791( C788 C791 ) C788_=_C792( C788 C792 ) C788_=_C793( C788 C793 ) C788_=_C794( C788 C794 ) C788_=_C795( C788 C795 ) C788_=_C796( C788 C796 ) \nC788_=_C797( C788 C797 ) C788_=_C799( C788 C799 ) C788_=_C800( C788 C800 ) C788_=_C801( C788 C801 ) C788_=_C802( C788 C802 ) C788_=_C803( C788 C803 ) \nC788_=_C804( C788 C804 ) C788_=_C805( C788 C805 ) C790_=_C791( C790 C791 ) C790_=_C792( C790 C792 ) C790_=_C793( C790 C793 ) C790_=_C794( C790 C794 ) \nC790_=_C795( C790 C795 ) C790_=_C796( C790 C796 ) C790_=_C797( C790 C797 ) C790_=_C799( C790 C799 ) C790_=_C800( C790 C800 ) C790_=_C801( C790 C801 ) \nC790_=_C802( C790 C802 ) C790_=_C803( C790 C803 ) C790_=_C804( C790 C804 ) C790_=_C805( C790 C805 ) C790_=_C1607( C790 C1607 ) C790_=_C1781( C790 C1781 ) \nC790_=_C2486( C790 C2486 ) C790_=_C2936( C790 C2936 ) C790_=_C3110( C790 C3110 ) C790_=_C3111( C790 C3111 ) C791_=_C792( C791 C792 ) C791_=_C793( C791 C793 ) \nC791_=_C794( C791 C794 ) C791_=_C795( C791 C795 ) C791_=_C796( C791 C796 ) C791_=_C797( C791 C797 ) C791_=_C799( C791 C799 ) C791_=_C800( C791 C800 ) \nC791_=_C801( C791 C801 ) C791_=_C802( C791 C802 ) C791_=_C803( C791 C803 ) C791_=_C804( C791 C804 ) C791_=_C805( C791 C805 ) C792_=_C793( C792 C793 ) \nC792_=_C794( C792 C794 ) C792_=_C795( C792 C795 ) C792_=_C796( C792 C796 ) C792_=_C797( C792 C797 ) C792_=_C799( C792 C799 ) C792_=_C800( C792 C800 ) \nC792_=_C801( C792 C801 ) C792_=_C802( C792 C802 ) C792_=_C803( C792 C803 ) C792_=_C804( C792 C804 ) C792_=_C805( C792 C805 ) C793_=_C794( C793 C794 ) \nC793_=_C795( C793 C795 ) C793_=_C796( C793 C796 ) C793_=_C797( C793 C797 ) C793_=_C799( C793 C799 ) C793_=_C800( C793 C800 ) C793_=_C801( C793 C801 ) \nC793_=_C802(</w:t>
      </w:r>
    </w:p>
    <w:p>
      <w:pPr>
        <w:pStyle w:val="PreformattedText"/>
        <w:bidi w:val="0"/>
        <w:spacing w:before="0" w:after="0"/>
        <w:jc w:val="left"/>
        <w:rPr/>
      </w:pPr>
      <w:r>
        <w:rPr/>
        <w:t xml:space="preserve"> </w:t>
      </w:r>
      <w:r>
        <w:rPr/>
        <w:t>C793 C802 ) C793_=_C803( C793 C803 ) C793_=_C804( C793 C804 ) C793_=_C805( C793 C805 ) C793_=_C1782( C793 C1782 ) C794_=_C795( C794 C795 ) \nC794_=_C796( C794 C796 ) C794_=_C797( C794 C797 ) C794_=_C799( C794 C799 ) C794_=_C800( C794 C800 ) C794_=_C801( C794 C801 ) C794_=_C802( C794 C802 ) \nC794_=_C803( C794 C803 ) C794_=_C804( C794 C804 ) C794_=_C805( C794 C805 ) C795_=_C796( C795 C796 ) C795_=_C797( C795 C797 ) C795_=_C799( C795 C799 ) \nC795_=_C800( C795 C800 ) C795_=_C801( C795 C801 ) C795_=_C802( C795 C802 ) C795_=_C803( C795 C803 ) C795_=_C804( C795 C804 ) C795_=_C805( C795 C805 ) \nC795_=_C1783( C795 C1783 ) C795_=_C3614( C795 C3614 ) C796_=_C797( C796 C797 ) C796_=_C799( C796 C799 ) C796_=_C800( C796 C800 ) C796_=_C801( C796 C801 ) \nC796_=_C802( C796 C802 ) C796_=_C803( C796 C803 ) C796_=_C804( C796 C804 ) C796_=_C805( C796 C805 ) C797_=_C799( C797 C799 ) C797_=_C800( C797 C800 ) \nC797_=_C801( C797 C801 ) C797_=_C802( C797 C802 ) C797_=_C803( C797 C803 ) C797_=_C804( C797 C804 ) C797_=_C805( C797 C805 ) C797_=_C1256( C797 C1256 ) \nC797_=_C1611( C797 C1611 ) C797_=_C1784( C797 C1784 ) C797_=_C2148( C797 C2148 ) C797_=_C2377( C797 C2377 ) C797_=_C2414( C797 C2414 ) C797_=_C2487( C797 C2487 ) \nC797_=_C2687( C797 C2687 ) C797_=_C2942( C797 C2942 ) C797_=_C3110( C797 C3110 ) C797_=_C3690( C797 C3690 ) C797_=_C3708( C797 C3708 ) C797_=_C3709( C797 C3709 ) \nC797_=_C3710( C797 C3710 ) C797_=_C3711( C797 C3711 ) C797_=_C3712( C797 C3712 ) C797_=_C3713( C797 C3713 ) C797_=_C3714( C797 C3714 ) C797_=_C3715( C797 C3715 ) \nC797_=_C3716( C797 C3716 ) C797_=_C3718( C797 C3718 ) C799_=_C800( C799 C800 ) C799_=_C801( C799 C801 ) C799_=_C802( C799 C802 ) C799_=_C803( C799 C803 ) \nC799_=_C804( C799 C804 ) C799_=_C805( C799 C805 ) C799_=_C1786( C799 C1786 ) C800_=_C801( C800 C801 ) C800_=_C802( C800 C802 ) C800_=_C803( C800 C803 ) \nC800_=_C804( C800 C804 ) C800_=_C805( C800 C805 ) C800_=_C1787( C800 C1787 ) C801_=_C802( C801 C802 ) C801_=_C803( C801 C803 ) C801_=_C804( C801 C804 ) \nC801_=_C805( C801 C805 ) C801_=_C1788( C801 C1788 ) C802_=_C803( C802 C803 ) C802_=_C804( C802 C804 ) C802_=_C805( C802 C805 ) C803_=_C804( C803 C804 ) \nC803_=_C805( C803 C805 ) C803_=_C1034( C803 C1034 ) C804_=_C805( C804 C805 ) C805_=_C1792( C805 C1792 ) C886_=_C887( C886 C887 ) C886_=_C890( C886 C890 ) \nC886_=_C891( C886 C891 ) C886_=_C892( C886 C892 ) C886_=_C894( C886 C894 ) C886_=_C895( C886 C895 ) C886_=_C896( C886 C896 ) C886_=_C897( C886 C897 ) \nC886_=_C898( C886 C898 ) C886_=_C899( C886 C899 ) C886_=_C903( C886 C903 ) C886_=_C904( C886 C904 ) C886_=_C905( C886 C905 ) C886_=_C906( C886 C906 ) \nC886_=_C908( C886 C908 ) C886_=_C909( C886 C909 ) C886_=_C910( C886 C910 ) C886_=_C911( C886 C911 ) C886_=_C912( C886 C912 ) C887_=_C890( C887 C890 ) \nC887_=_C891( C887 C891 ) C887_=_C892( C887 C892 ) C887_=_C894( C887 C894 ) C887_=_C895( C887 C895 ) C887_=_C896( C887 C896 ) C887_=_C897( C887 C897 ) \nC887_=_C898( C887 C898 ) C887_=_C899( C887 C899 ) C887_=_C903( C887 C903 ) C887_=_C904( C887 C904 ) C887_=_C905( C887 C905 ) C887_=_C906( C887 C906 ) \nC887_=_C908( C887 C908 ) C887_=_C909( C887 C909 ) C887_=_C910( C887 C910 ) C887_=_C911( C887 C911 ) C887_=_C912( C887 C912 ) C890_=_C891( C890 C891 ) \nC890_=_C892( C890 C892 ) C890_=_C894( C890 C894 ) C890_=_C895( C890 C895 ) C890_=_C896( C890 C896 ) C890_=_C897( C890 C897 ) C890_=_C898( C890 C898 ) \nC890_=_C899( C890 C899 ) C890_=_C903( C890 C903 ) C890_=_C904( C890 C904 ) C890_=_C905( C890 C905 ) C890_=_C906( C890 C906 ) C890_=_C908( C890 C908 ) \nC890_=_C909( C890 C909 ) C890_=_C910( C890 C910 ) C890_=_C911( C890 C911 ) C890_=_C912( C890 C912 ) C890_=_C1283( C890 C1283 ) C891_=_C892( C891 C892 ) \nC891_=_C894( C891 C894 ) C891_=_C895( C891 C895 ) C891_=_C896( C891 C896 ) C891_=_C897( C891 C897 ) C891_=_C898( C891 C898 ) C891_=_C899( C891 C899 ) \nC891_=_C903( C891 C903 ) C891_=_C904( C891 C904 ) C891_=_C905( C891 C905 ) C891_=_C906( C891 C906 ) C891_=_C908( C891 C908 ) C891_=_C909( C891 C909 ) \nC891_=_C910( C891 C910 ) C891_=_C911( C891 C911 ) C891_=_C912( C891 C912 ) C892_=_C894( C892 C894 ) C892_=_C895( C892 C895 ) C892_=_C896( C892 C896 ) \nC892_=_C897( C892 C897 ) C892_=_C898( C892 C898 ) C892_=_C899( C892 C899 ) C892_=_C903( C892 C903 ) C892_=_C904( C892 C904 ) C892_=_C905( C892 C905 ) \nC892_=_C906( C892 C906 ) C892_=_C908( C892 C908 ) C892_=_C909( C892 C909 ) C892_=_C910( C892 C910 ) C892_=_C911( C892 C911 ) C892_=_C912( C892 C912 ) \nC892_=_C2091( C892 C2091 ) C894_=_C895( C894 C895 ) C894_=_C896( C894 C896 ) C894_=_C897( C894 C897 ) C894_=_C898( C894 C898 ) C894_=_C899( C894 C899 ) \nC894_=_C903( C894 C903 ) C894_=_C904( C894 C904 ) C894_=_C905( C894 C905 ) C894_=_C906( C894 C906 ) C894_=_C908( C894 C908 ) C894_=_C909( C894 C909 ) \nC894_=_C910( C894 C910 ) C894_=_C911( C894 C911 ) C894_=_C912( C894 C912 ) C894_=_C1775( C894 C1775 ) C895_=_C896( C895 C896 ) C895_=_C897( C895 C897 ) \nC895_=_C898( C895 C898 ) C895_=_C899( C895 C899 ) C895_=_C903( C895 C903 ) C895_=_C904( C895 C904 ) C895_=_C905( C895 C905 ) C895_=_C906( C895 C906 ) \nC895_=_C908( C895 C908 ) C895_=_C909( C895 C909 ) C895_=_C910( C895 C910 ) C895_=_C911( C895 C911 ) C895_=_C912( C895 C912 ) C896_=_C897( C896 C897 ) \nC896_=_C898( C896 C898 ) C896_=_C899( C896 C899 ) C896_=_C903( C896 C903 ) C896_=_C904( C896 C904 ) C896_=_C905( C896 C905 ) C896_=_C906( C896 C906 ) \nC896_=_C908( C896 C908 ) C896_=_C909( C896 C909 ) C896_=_C910( C896 C910 ) C896_=_C911( C896 C911 ) C896_=_C912( C896 C912 ) C897_=_C898( C897 C898 ) \nC897_=_C899( C897 C899 ) C897_=_C903( C897 C903 ) C897_=_C904( C897 C904 ) C897_=_C905( C897 C905 ) C897_=_C906( C897 C906 ) C897_=_C908( C897 C908 ) \nC897_=_C909( C897 C909 ) C897_=_C910( C897 C910 ) C897_=_C911( C897 C911 ) C897_=_C912( C897 C912 ) C898_=_C899( C898 C899 ) C898_=_C903( C898 C903 ) \nC898_=_C904( C898 C904 ) C898_=_C905( C898 C905 ) C898_=_C906( C898 C906 ) C898_=_C908( C898 C908 ) C898_=_C909( C898 C909 ) C898_=_C910( C898 C910 ) \nC898_=_C911( C898 C911 ) C898_=_C912( C898 C912 ) C899_=_C903( C899 C903 ) C899_=_C904( C899 C904 ) C899_=_C905( C899 C905 ) C899_=_C906( C899 C906 ) \nC899_=_C908( C899 C908 ) C899_=_C909( C899 C909 ) C899_=_C910( C899 C910 ) C899_=_C911( C899 C911 ) C899_=_C912( C899 C912 ) C903_=_C904( C903 C904 ) \nC903_=_C905( C903 C905 ) C903_=_C906( C903 C906 ) C903_=_C908( C903 C908 ) C903_=_C909( C903 C909 ) C903_=_C910( C903 C910 ) C903_=_C911( C903 C911 ) \nC903_=_C912( C903 C912 ) C903_=_C1028( C903 C1028 ) C903_=_C1206( C903 C1206 ) C903_=_C2223( C903 C2223 ) C903_=_C2489( C903 C2489 ) C903_=_C3671( C903 C3671 ) \nC903_=_C3710( C903 C3710 ) C903_=_C3748( C903 C3748 ) C903_=_C3860( C903 C3860 ) C904_=_C905( C904 C905 ) C904_=_C906( C904 C906 ) C904_=_C908( C904 C908 ) \nC904_=_C909( C904 C909 ) C904_=_C910( C904 C910 ) C904_=_C911( C904 C911 ) C904_=_C912( C904 C912 ) C905_=_C906( C905 C906 ) C905_=_C908( C905 C908 ) \nC905_=_C909( C905 C909 ) C905_=_C910( C905 C910 ) C905_=_C911( C905 C911 ) C905_=_C912( C905 C912 ) C906_=_C908( C906 C908 ) C906_=_C909( C906 C909 ) \nC906_=_C910( C906 C910 ) C906_=_C911( C906 C911 ) C906_=_C912( C906 C912 ) C906_=_C1031( C906 C1031 ) C906_=_C1209( C906 C1209 ) C906_=_C2227( C906 C2227 ) \nC906_=_C3675( C906 C3675 ) C906_=_C3716( C906 C3716 ) C906_=_C3752( C906 C3752 ) C906_=_C4029( C906 C4029 ) C908_=_C909( C908 C909 ) C908_=_C910( C908 C910 ) \nC908_=_C911( C908 C911 ) C908_=_C912( C908 C912 ) C908_=_C1351( C908 C1351 ) C909_=_C910( C909 C910 ) C909_=_C911( C909 C911 ) C909_=_C912( C909 C912 ) \nC909_=_C3818( C909 C3818 ) C910_=_C911( C910 C911 ) C910_=_C912( C910 C912 ) C910_=_C1035( C910 C1035 ) C911_=_C912( C911 C912 ) C911_=_C1036( C911 C1036 ) \nC911_=_C1213( C911 C1213 ) C911_=_C2232( C911 C2232 ) C911_=_C3677( C911 C3677 ) C911_=_C3718( C911 C3718 ) C911_=_C3754( C911 C3754 ) C911_=_C4066( C911 C4066 ) \nC1009_=_C1010( C1009 C1010 ) C1009_=_C1011( C1009 C1011 ) C1009_=_C1013( C1009 C1013 ) C1009_=_C1014( C1009 C1014 ) C1009_=_C1015( C1009 C1015 ) C1009_=_C1017( C1009 C1017 ) \nC1009_=_C1018( C1009 C1018 ) C1009_=_C1019( C1009 C1019 ) C1009_=_C1020( C1009 C1020 ) C1009_=_C1021( C1009 C1021 ) C1009_=_C1022( C1009 C1022 ) C1009_=_C1023( C1009 C1023 ) \nC1009_=_C1024( C1009 C1024 ) C1009_=_C1028( C1009 C1028 ) C1009_=_C1029( C1009 C1029 ) C1009_=_C1030( C1009 C1030 ) C1009_=_C1031( C1009 C1031 ) C1009_=_C1032( C1009 C1032 ) \nC1009_=_C1034( C1009 C1034 ) C1009_=_C1035( C1009 C1035 ) C1009_=_C1036( C1009 C1036 ) C1010_=_C1011( C1010 C1011 ) C1010_=_C1013( C1010 C1013 ) C1010_=_C1014( C1010 C1014 ) \nC1010_=_C1015( C1010 C1015 ) C1010_=_C1017( C1010 C1017 ) C1010_=_C1018( C1010 C1018 ) C1010_=_C1019( C1010 C1019 ) C1010_=_C1020( C1010 C1020 ) C1010_=_C1021( C1010 C1021 ) \nC1010_=_C1022( C1010 C1022 ) C1010_=_C1023( C1010 C1023 ) C1010_=_C1024( C1010 C1024 ) C1010_=_C1028( C1010 C1028 ) C1010_=_C1029( C1010 C1029 ) C1010_=_C1030( C1010 C1030 ) \nC1010_=_C1031( C1010 C1031 ) C1010_=_C1032( C1010 C1032 ) C1010_=_C1034( C1010 C1034 ) C1010_=_C1035( C1010 C1035 ) C1010_=_C1036( C1010 C1036 ) C1011_=_C1013( C1011 C1013 ) \nC1011_=_C1014( C1011 C1014 ) C1011_=_C1015( C1011 C1015 ) C1011_=_C1017( C1011 C1017 ) C1011_=_C1018( C1011 C1018 ) C1011_=_C1019( C1011 C1019 ) C1011_=_C1020( C1011 C1020 ) \nC1011_=_C1021( C1011 C1021 ) C1011_=_C1022( C1011 C1022 ) C1011_=_C1023( C1011 C1023 ) C1011_=_C1024( C1011 C1024 ) C1011_=_C1028( C1011 C1028 ) C1011_=_C1029( C1011 C1029 ) \nC1011_=_C1030( C1011 C1030 ) C1011_=_C1031( C1011 C1031 ) C1011_=_C1032( C1011 C1032 ) C1011_=_C1034( C1011 C1034 ) C1011_=_C1035( C1011 C1035 ) C1011_=_C1036( C1011 C1036 ) \nC1013_=_C1014( C1013 C1014 ) C1013_=_C1015( C1013 C1015 ) C1013_=_C1017( C1013 C1017 ) C1013_=_C1018( C1013 C1018 ) C1013_=_C1019( C1013 C1019 ) C1013_=_C1020( C1013 C1020 ) \nC1013_=_C1021( C1013 C1021 ) C1013_=_C1022( C1013 C1022 ) C1013_=_C1023( C1013 C1023 ) C1013_=_C1024( C1013 C1024</w:t>
      </w:r>
    </w:p>
    <w:p>
      <w:pPr>
        <w:pStyle w:val="PreformattedText"/>
        <w:bidi w:val="0"/>
        <w:spacing w:before="0" w:after="0"/>
        <w:jc w:val="left"/>
        <w:rPr/>
      </w:pPr>
      <w:r>
        <w:rPr/>
        <w:t xml:space="preserve"> </w:t>
      </w:r>
      <w:r>
        <w:rPr/>
        <w:t>) C1013_=_C1028( C1013 C1028 ) C1013_=_C1029( C1013 C1029 ) \nC1013_=_C1030( C1013 C1030 ) C1013_=_C1031( C1013 C1031 ) C1013_=_C1032( C1013 C1032 ) C1013_=_C1034( C1013 C1034 ) C1013_=_C1035( C1013 C1035 ) C1013_=_C1036( C1013 C1036 ) \nC1013_=_C1241( C1013 C1241 ) C1013_=_C1242( C1013 C1242 ) C1013_=_C1246( C1013 C1246 ) C1013_=_C1248( C1013 C1248 ) C1013_=_C1256( C1013 C1256 ) C1013_=_C1257( C1013 C1257 ) \nC1014_=_C1015( C1014 C1015 ) C1014_=_C1017( C1014 C1017 ) C1014_=_C1018( C1014 C1018 ) C1014_=_C1019( C1014 C1019 ) C1014_=_C1020( C1014 C1020 ) C1014_=_C1021( C1014 C1021 ) \nC1014_=_C1022( C1014 C1022 ) C1014_=_C1023( C1014 C1023 ) C1014_=_C1024( C1014 C1024 ) C1014_=_C1028( C1014 C1028 ) C1014_=_C1029( C1014 C1029 ) C1014_=_C1030( C1014 C1030 ) \nC1014_=_C1031( C1014 C1031 ) C1014_=_C1032( C1014 C1032 ) C1014_=_C1034( C1014 C1034 ) C1014_=_C1035( C1014 C1035 ) C1014_=_C1036( C1014 C1036 ) C1015_=_C1017( C1015 C1017 ) \nC1015_=_C1018( C1015 C1018 ) C1015_=_C1019( C1015 C1019 ) C1015_=_C1020( C1015 C1020 ) C1015_=_C1021( C1015 C1021 ) C1015_=_C1022( C1015 C1022 ) C1015_=_C1023( C1015 C1023 ) \nC1015_=_C1024( C1015 C1024 ) C1015_=_C1028( C1015 C1028 ) C1015_=_C1029( C1015 C1029 ) C1015_=_C1030( C1015 C1030 ) C1015_=_C1031( C1015 C1031 ) C1015_=_C1032( C1015 C1032 ) \nC1015_=_C1034( C1015 C1034 ) C1015_=_C1035( C1015 C1035 ) C1015_=_C1036( C1015 C1036 ) C1017_=_C1018( C1017 C1018 ) C1017_=_C1019( C1017 C1019 ) C1017_=_C1020( C1017 C1020 ) \nC1017_=_C1021( C1017 C1021 ) C1017_=_C1022( C1017 C1022 ) C1017_=_C1023( C1017 C1023 ) C1017_=_C1024( C1017 C1024 ) C1017_=_C1028( C1017 C1028 ) C1017_=_C1029( C1017 C1029 ) \nC1017_=_C1030( C1017 C1030 ) C1017_=_C1031( C1017 C1031 ) C1017_=_C1032( C1017 C1032 ) C1017_=_C1034( C1017 C1034 ) C1017_=_C1035( C1017 C1035 ) C1017_=_C1036( C1017 C1036 ) \nC1018_=_C1019( C1018 C1019 ) C1018_=_C1020( C1018 C1020 ) C1018_=_C1021( C1018 C1021 ) C1018_=_C1022( C1018 C1022 ) C1018_=_C1023( C1018 C1023 ) C1018_=_C1024( C1018 C1024 ) \nC1018_=_C1028( C1018 C1028 ) C1018_=_C1029( C1018 C1029 ) C1018_=_C1030( C1018 C1030 ) C1018_=_C1031( C1018 C1031 ) C1018_=_C1032( C1018 C1032 ) C1018_=_C1034( C1018 C1034 ) \nC1018_=_C1035( C1018 C1035 ) C1018_=_C1036( C1018 C1036 ) C1019_=_C1020( C1019 C1020 ) C1019_=_C1021( C1019 C1021 ) C1019_=_C1022( C1019 C1022 ) C1019_=_C1023( C1019 C1023 ) \nC1019_=_C1024( C1019 C1024 ) C1019_=_C1028( C1019 C1028 ) C1019_=_C1029( C1019 C1029 ) C1019_=_C1030( C1019 C1030 ) C1019_=_C1031( C1019 C1031 ) C1019_=_C1032( C1019 C1032 ) \nC1019_=_C1034( C1019 C1034 ) C1019_=_C1035( C1019 C1035 ) C1019_=_C1036( C1019 C1036 ) C1019_=_C2669( C1019 C2669 ) C1020_=_C1021( C1020 C1021 ) C1020_=_C1022( C1020 C1022 ) \nC1020_=_C1023( C1020 C1023 ) C1020_=_C1024( C1020 C1024 ) C1020_=_C1028( C1020 C1028 ) C1020_=_C1029( C1020 C1029 ) C1020_=_C1030( C1020 C1030 ) C1020_=_C1031( C1020 C1031 ) \nC1020_=_C1032( C1020 C1032 ) C1020_=_C1034( C1020 C1034 ) C1020_=_C1035( C1020 C1035 ) C1020_=_C1036( C1020 C1036 ) C1021_=_C1022( C1021 C1022 ) C1021_=_C1023( C1021 C1023 ) \nC1021_=_C1024( C1021 C1024 ) C1021_=_C1028( C1021 C1028 ) C1021_=_C1029( C1021 C1029 ) C1021_=_C1030( C1021 C1030 ) C1021_=_C1031( C1021 C1031 ) C1021_=_C1032( C1021 C1032 ) \nC1021_=_C1034( C1021 C1034 ) C1021_=_C1035( C1021 C1035 ) C1021_=_C1036( C1021 C1036 ) C1021_=_C3274( C1021 C3274 ) C1021_=_C3275( C1021 C3275 ) C1022_=_C1023( C1022 C1023 ) \nC1022_=_C1024( C1022 C1024 ) C1022_=_C1028( C1022 C1028 ) C1022_=_C1029( C1022 C1029 ) C1022_=_C1030( C1022 C1030 ) C1022_=_C1031( C1022 C1031 ) C1022_=_C1032( C1022 C1032 ) \nC1022_=_C1034( C1022 C1034 ) C1022_=_C1035( C1022 C1035 ) C1022_=_C1036( C1022 C1036 ) C1022_=_C1343( C1022 C1343 ) C1022_=_C2938( C1022 C2938 ) C1023_=_C1024( C1023 C1024 ) \nC1023_=_C1028( C1023 C1028 ) C1023_=_C1029( C1023 C1029 ) C1023_=_C1030( C1023 C1030 ) C1023_=_C1031( C1023 C1031 ) C1023_=_C1032( C1023 C1032 ) C1023_=_C1034( C1023 C1034 ) \nC1023_=_C1035( C1023 C1035 ) C1023_=_C1036( C1023 C1036 ) C1024_=_C1028( C1024 C1028 ) C1024_=_C1029( C1024 C1029 ) C1024_=_C1030( C1024 C1030 ) C1024_=_C1031( C1024 C1031 ) \nC1024_=_C1032( C1024 C1032 ) C1024_=_C1034( C1024 C1034 ) C1024_=_C1035( C1024 C1035 ) C1024_=_C1036( C1024 C1036 ) C1028_=_C1029( C1028 C1029 ) C1028_=_C1030( C1028 C1030 ) \nC1028_=_C1031( C1028 C1031 ) C1028_=_C1032( C1028 C1032 ) C1028_=_C1034( C1028 C1034 ) C1028_=_C1035( C1028 C1035 ) C1028_=_C1036( C1028 C1036 ) C1028_=_C1206( C1028 C1206 ) \nC1028_=_C2223( C1028 C2223 ) C1028_=_C2489( C1028 C2489 ) C1028_=_C3671( C1028 C3671 ) C1028_=_C3710( C1028 C3710 ) C1028_=_C3748( C1028 C3748 ) C1028_=_C3860( C1028 C3860 ) \nC1029_=_C1030( C1029 C1030 ) C1029_=_C1031( C1029 C1031 ) C1029_=_C1032( C1029 C1032 ) C1029_=_C1034( C1029 C1034 ) C1029_=_C1035( C1029 C1035 ) C1029_=_C1036( C1029 C1036 ) \nC1030_=_C1031( C1030 C1031 ) C1030_=_C1032( C1030 C1032 ) C1030_=_C1034( C1030 C1034 ) C1030_=_C1035( C1030 C1035 ) C1030_=_C1036( C1030 C1036 ) C1031_=_C1032( C1031 C1032 ) \nC1031_=_C1034( C1031 C1034 ) C1031_=_C1035( C1031 C1035 ) C1031_=_C1036( C1031 C1036 ) C1031_=_C1209( C1031 C1209 ) C1031_=_C2227( C1031 C2227 ) C1031_=_C3675( C1031 C3675 ) \nC1031_=_C3716( C1031 C3716 ) C1031_=_C3752( C1031 C3752 ) C1031_=_C4029( C1031 C4029 ) C1032_=_C1034( C1032 C1034 ) C1032_=_C1035( C1032 C1035 ) C1032_=_C1036( C1032 C1036 ) \nC1034_=_C1035( C1034 C1035 ) C1034_=_C1036( C1034 C1036 ) C1035_=_C1036( C1035 C1036 ) C1036_=_C1213( C1036 C1213 ) C1036_=_C2232( C1036 C2232 ) C1036_=_C3677( C1036 C3677 ) \nC1036_=_C3718( C1036 C3718 ) C1036_=_C3754( C1036 C3754 ) C1036_=_C4066( C1036 C4066 ) C1167_=_C1175( C1167 C1175 ) C1167_=_C1190( C1167 C1190 ) C1167_=_C1287( C1167 C1287 ) \nC1167_=_C1334( C1167 C1334 ) C1167_=_C1336( C1167 C1336 ) C1167_=_C1337( C1167 C1337 ) C1167_=_C1338( C1167 C1338 ) C1167_=_C1339( C1167 C1339 ) C1167_=_C1340( C1167 C1340 ) \nC1167_=_C1341( C1167 C1341 ) C1167_=_C1343( C1167 C1343 ) C1167_=_C1344( C1167 C1344 ) C1167_=_C1345( C1167 C1345 ) C1167_=_C1346( C1167 C1346 ) C1167_=_C1347( C1167 C1347 ) \nC1167_=_C1348( C1167 C1348 ) C1167_=_C1349( C1167 C1349 ) C1167_=_C1350( C1167 C1350 ) C1167_=_C1351( C1167 C1351 ) C1167_=_C1352( C1167 C1352 ) C1167_=_C1353( C1167 C1353 ) \nC1175_=_C1190( C1175 C1190 ) C1175_=_C1248( C1175 C1248 ) C1175_=_C1758( C1175 C1758 ) C1175_=_C2091( C1175 C2091 ) C1175_=_C2368( C1175 C2368 ) C1175_=_C2515( C1175 C2515 ) \nC1175_=_C2603( C1175 C2603 ) C1175_=_C2936( C1175 C2936 ) C1175_=_C2937( C1175 C2937 ) C1175_=_C2938( C1175 C2938 ) C1175_=_C2939( C1175 C2939 ) C1175_=_C2940( C1175 C2940 ) \nC1175_=_C2941( C1175 C2941 ) C1175_=_C2942( C1175 C2942 ) C1175_=_C2943( C1175 C2943 ) C1175_=_C2945( C1175 C2945 ) C1175_=_C2946( C1175 C2946 ) C1175_=_C2947( C1175 C2947 ) \nC1190_=_C1283( C1190 C1283 ) C1190_=_C1295( C1190 C1295 ) C1190_=_C1350( C1190 C1350 ) C1190_=_C1547( C1190 C1547 ) C1190_=_C1791( C1190 C1791 ) C1190_=_C2038( C1190 C2038 ) \nC1190_=_C2178( C1190 C2178 ) C1190_=_C2362( C1190 C2362 ) C1190_=_C2837( C1190 C2837 ) C1190_=_C3267( C1190 C3267 ) C1190_=_C3473( C1190 C3473 ) C1190_=_C3792( C1190 C3792 ) \nC1190_=_C3833( C1190 C3833 ) C1190_=_C3860( C1190 C3860 ) C1190_=_C3880( C1190 C3880 ) C1190_=_C3889( C1190 C3889 ) C1190_=_C4010( C1190 C4010 ) C1190_=_C4029( C1190 C4029 ) \nC1190_=_C4031( C1190 C4031 ) C1190_=_C4066( C1190 C4066 ) C1192_=_C1193( C1192 C1193 ) C1192_=_C1194( C1192 C1194 ) C1192_=_C1196( C1192 C1196 ) C1192_=_C1197( C1192 C1197 ) \nC1192_=_C1198( C1192 C1198 ) C1192_=_C1199( C1192 C1199 ) C1192_=_C1202( C1192 C1202 ) C1192_=_C1204( C1192 C1204 ) C1192_=_C1205( C1192 C1205 ) C1192_=_C1206( C1192 C1206 ) \nC1192_=_C1207( C1192 C1207 ) C1192_=_C1208( C1192 C1208 ) C1192_=_C1209( C1192 C1209 ) C1192_=_C1210( C1192 C1210 ) C1192_=_C1212( C1192 C1212 ) C1192_=_C1213( C1192 C1213 ) \nC1192_=_C1214( C1192 C1214 ) C1192_=_C1215( C1192 C1215 ) C1192_=_C1216( C1192 C1216 ) C1193_=_C1194( C1193 C1194 ) C1193_=_C1196( C1193 C1196 ) C1193_=_C1197( C1193 C1197 ) \nC1193_=_C1198( C1193 C1198 ) C1193_=_C1199( C1193 C1199 ) C1193_=_C1202( C1193 C1202 ) C1193_=_C1204( C1193 C1204 ) C1193_=_C1205( C1193 C1205 ) C1193_=_C1206( C1193 C1206 ) \nC1193_=_C1207( C1193 C1207 ) C1193_=_C1208( C1193 C1208 ) C1193_=_C1209( C1193 C1209 ) C1193_=_C1210( C1193 C1210 ) C1193_=_C1212( C1193 C1212 ) C1193_=_C1213( C1193 C1213 ) \nC1193_=_C1214( C1193 C1214 ) C1193_=_C1215( C1193 C1215 ) C1193_=_C1216( C1193 C1216 ) C1194_=_C1196( C1194 C1196 ) C1194_=_C1197( C1194 C1197 ) C1194_=_C1198( C1194 C1198 ) \nC1194_=_C1199( C1194 C1199 ) C1194_=_C1202( C1194 C1202 ) C1194_=_C1204( C1194 C1204 ) C1194_=_C1205( C1194 C1205 ) C1194_=_C1206( C1194 C1206 ) C1194_=_C1207( C1194 C1207 ) \nC1194_=_C1208( C1194 C1208 ) C1194_=_C1209( C1194 C1209 ) C1194_=_C1210( C1194 C1210 ) C1194_=_C1212( C1194 C1212 ) C1194_=_C1213( C1194 C1213 ) C1194_=_C1214( C1194 C1214 ) \nC1194_=_C1215( C1194 C1215 ) C1194_=_C1216( C1194 C1216 ) C1196_=_C1197( C1196 C1197 ) C1196_=_C1198( C1196 C1198 ) C1196_=_C1199( C1196 C1199 ) C1196_=_C1202( C1196 C1202 ) \nC1196_=_C1204( C1196 C1204 ) C1196_=_C1205( C1196 C1205 ) C1196_=_C1206( C1196 C1206 ) C1196_=_C1207( C1196 C1207 ) C1196_=_C1208( C1196 C1208 ) C1196_=_C1209( C1196 C1209 ) \nC1196_=_C1210( C1196 C1210 ) C1196_=_C1212( C1196 C1212 ) C1196_=_C1213( C1196 C1213 ) C1196_=_C1214( C1196 C1214 ) C1196_=_C1215( C1196 C1215 ) C1196_=_C1216( C1196 C1216 ) \nC1196_=_C1603( C1196 C1603 ) C1197_=_C1198( C1197 C1198 ) C1197_=_C1199( C1197 C1199 ) C1197_=_C1202( C1197 C1202 ) C1197_=_C1204( C1197 C1204 ) C1197_=_C1205( C1197 C1205 ) \nC1197_=_C1206( C1197 C1206 ) C1197_=_C1207( C1197 C1207 ) C1197_=_C1208( C1197 C1208 ) C1197_=_C1209( C1197 C1209 ) C1197_=_C1210( C1197 C1210 ) C1197_=_C1212( C1197 C1212 ) \nC1197_=_C1213( C1197 C1213 ) C1197_=_C1214( C1197 C1214 ) C1197_=_C1215( C1197 C1215 ) C1197_=_C1216( C1197 C1216 ) C1197_=_C3443( C1197 C3443 ) C1198_=_C1199(</w:t>
      </w:r>
    </w:p>
    <w:p>
      <w:pPr>
        <w:pStyle w:val="PreformattedText"/>
        <w:bidi w:val="0"/>
        <w:spacing w:before="0" w:after="0"/>
        <w:jc w:val="left"/>
        <w:rPr/>
      </w:pPr>
      <w:r>
        <w:rPr/>
        <w:t xml:space="preserve"> </w:t>
      </w:r>
      <w:r>
        <w:rPr/>
        <w:t>C1198 C1199 ) \nC1198_=_C1202( C1198 C1202 ) C1198_=_C1204( C1198 C1204 ) C1198_=_C1205( C1198 C1205 ) C1198_=_C1206( C1198 C1206 ) C1198_=_C1207( C1198 C1207 ) C1198_=_C1208( C1198 C1208 ) \nC1198_=_C1209( C1198 C1209 ) C1198_=_C1210( C1198 C1210 ) C1198_=_C1212( C1198 C1212 ) C1198_=_C1213( C1198 C1213 ) C1198_=_C1214( C1198 C1214 ) C1198_=_C1215( C1198 C1215 ) \nC1198_=_C1216( C1198 C1216 ) C1199_=_C1202( C1199 C1202 ) C1199_=_C1204( C1199 C1204 ) C1199_=_C1205( C1199 C1205 ) C1199_=_C1206( C1199 C1206 ) C1199_=_C1207( C1199 C1207 ) \nC1199_=_C1208( C1199 C1208 ) C1199_=_C1209( C1199 C1209 ) C1199_=_C1210( C1199 C1210 ) C1199_=_C1212( C1199 C1212 ) C1199_=_C1213( C1199 C1213 ) C1199_=_C1214( C1199 C1214 ) \nC1199_=_C1215( C1199 C1215 ) C1199_=_C1216( C1199 C1216 ) C1199_=_C2940( C1199 C2940 ) C1202_=_C1204( C1202 C1204 ) C1202_=_C1205( C1202 C1205 ) C1202_=_C1206( C1202 C1206 ) \nC1202_=_C1207( C1202 C1207 ) C1202_=_C1208( C1202 C1208 ) C1202_=_C1209( C1202 C1209 ) C1202_=_C1210( C1202 C1210 ) C1202_=_C1212( C1202 C1212 ) C1202_=_C1213( C1202 C1213 ) \nC1202_=_C1214( C1202 C1214 ) C1202_=_C1215( C1202 C1215 ) C1202_=_C1216( C1202 C1216 ) C1202_=_C3666( C1202 C3666 ) C1204_=_C1205( C1204 C1205 ) C1204_=_C1206( C1204 C1206 ) \nC1204_=_C1207( C1204 C1207 ) C1204_=_C1208( C1204 C1208 ) C1204_=_C1209( C1204 C1209 ) C1204_=_C1210( C1204 C1210 ) C1204_=_C1212( C1204 C1212 ) C1204_=_C1213( C1204 C1213 ) \nC1204_=_C1214( C1204 C1214 ) C1204_=_C1215( C1204 C1215 ) C1204_=_C1216( C1204 C1216 ) C1205_=_C1206( C1205 C1206 ) C1205_=_C1207( C1205 C1207 ) C1205_=_C1208( C1205 C1208 ) \nC1205_=_C1209( C1205 C1209 ) C1205_=_C1210( C1205 C1210 ) C1205_=_C1212( C1205 C1212 ) C1205_=_C1213( C1205 C1213 ) C1205_=_C1214( C1205 C1214 ) C1205_=_C1215( C1205 C1215 ) \nC1205_=_C1216( C1205 C1216 ) C1206_=_C1207( C1206 C1207 ) C1206_=_C1208( C1206 C1208 ) C1206_=_C1209( C1206 C1209 ) C1206_=_C1210( C1206 C1210 ) C1206_=_C1212( C1206 C1212 ) \nC1206_=_C1213( C1206 C1213 ) C1206_=_C1214( C1206 C1214 ) C1206_=_C1215( C1206 C1215 ) C1206_=_C1216( C1206 C1216 ) C1206_=_C2223( C1206 C2223 ) C1206_=_C2489( C1206 C2489 ) \nC1206_=_C3671( C1206 C3671 ) C1206_=_C3710( C1206 C3710 ) C1206_=_C3748( C1206 C3748 ) C1206_=_C3860( C1206 C3860 ) C1207_=_C1208( C1207 C1208 ) C1207_=_C1209( C1207 C1209 ) \nC1207_=_C1210( C1207 C1210 ) C1207_=_C1212( C1207 C1212 ) C1207_=_C1213( C1207 C1213 ) C1207_=_C1214( C1207 C1214 ) C1207_=_C1215( C1207 C1215 ) C1207_=_C1216( C1207 C1216 ) \nC1207_=_C2224( C1207 C2224 ) C1207_=_C2490( C1207 C2490 ) C1208_=_C1209( C1208 C1209 ) C1208_=_C1210( C1208 C1210 ) C1208_=_C1212( C1208 C1212 ) C1208_=_C1213( C1208 C1213 ) \nC1208_=_C1214( C1208 C1214 ) C1208_=_C1215( C1208 C1215 ) C1208_=_C1216( C1208 C1216 ) C1208_=_C1616( C1208 C1616 ) C1208_=_C3813( C1208 C3813 ) C1209_=_C1210( C1209 C1210 ) \nC1209_=_C1212( C1209 C1212 ) C1209_=_C1213( C1209 C1213 ) C1209_=_C1214( C1209 C1214 ) C1209_=_C1215( C1209 C1215 ) C1209_=_C1216( C1209 C1216 ) C1209_=_C2227( C1209 C2227 ) \nC1209_=_C3675( C1209 C3675 ) C1209_=_C3716( C1209 C3716 ) C1209_=_C3752( C1209 C3752 ) C1209_=_C4029( C1209 C4029 ) C1210_=_C1212( C1210 C1212 ) C1210_=_C1213( C1210 C1213 ) \nC1210_=_C1214( C1210 C1214 ) C1210_=_C1215( C1210 C1215 ) C1210_=_C1216( C1210 C1216 ) C1210_=_C1349( C1210 C1349 ) C1210_=_C1790( C1210 C1790 ) C1210_=_C3815( C1210 C3815 ) \nC1210_=_C4031( C1210 C4031 ) C1212_=_C1213( C1212 C1213 ) C1212_=_C1214( C1212 C1214 ) C1212_=_C1215( C1212 C1215 ) C1212_=_C1216( C1212 C1216 ) C1213_=_C1214( C1213 C1214 ) \nC1213_=_C1215( C1213 C1215 ) C1213_=_C1216( C1213 C1216 ) C1213_=_C2232( C1213 C2232 ) C1213_=_C3677( C1213 C3677 ) C1213_=_C3718( C1213 C3718 ) C1213_=_C3754( C1213 C3754 ) \nC1213_=_C4066( C1213 C4066 ) C1214_=_C1215( C1214 C1215 ) C1214_=_C1216( C1214 C1216 ) C1215_=_C1216( C1215 C1216 ) C1241_=_C1242( C1241 C1242 ) C1241_=_C1246( C1241 C1246 ) \nC1241_=_C1248( C1241 C1248 ) C1241_=_C1256( C1241 C1256 ) C1241_=_C1257( C1241 C1257 ) C1241_=_C1595( C1241 C1595 ) C1241_=_C1596( C1241 C1596 ) C1241_=_C1598( C1241 C1598 ) \nC1241_=_C1599( C1241 C1599 ) C1241_=_C1600( C1241 C1600 ) C1241_=_C1601( C1241 C1601 ) C1241_=_C1603( C1241 C1603 ) C1241_=_C1604( C1241 C1604 ) C1241_=_C1605( C1241 C1605 ) \nC1241_=_C1607( C1241 C1607 ) C1241_=_C1608( C1241 C1608 ) C1241_=_C1609( C1241 C1609 ) C1241_=_C1610( C1241 C1610 ) C1241_=_C1611( C1241 C1611 ) C1241_=_C1612( C1241 C1612 ) \nC1241_=_C1613( C1241 C1613 ) C1241_=_C1615( C1241 C1615 ) C1241_=_C1616( C1241 C1616 ) C1241_=_C1617( C1241 C1617 ) C1241_=_C1618( C1241 C1618 ) C1242_=_C1246( C1242 C1246 ) \nC1242_=_C1248( C1242 C1248 ) C1242_=_C1256( C1242 C1256 ) C1242_=_C1257( C1242 C1257 ) C1242_=_C1288( C1242 C1288 ) C1242_=_C1727( C1242 C1727 ) C1242_=_C1774( C1242 C1774 ) \nC1242_=_C1775( C1242 C1775 ) C1242_=_C1776( C1242 C1776 ) C1242_=_C1777( C1242 C1777 ) C1242_=_C1779( C1242 C1779 ) C1242_=_C1781( C1242 C1781 ) C1242_=_C1782( C1242 C1782 ) \nC1242_=_C1783( C1242 C1783 ) C1242_=_C1784( C1242 C1784 ) C1242_=_C1786( C1242 C1786 ) C1242_=_C1787( C1242 C1787 ) C1242_=_C1788( C1242 C1788 ) C1242_=_C1789( C1242 C1789 ) \nC1242_=_C1790( C1242 C1790 ) C1242_=_C1791( C1242 C1791 ) C1242_=_C1792( C1242 C1792 ) C1246_=_C1248( C1246 C1248 ) C1246_=_C1256( C1246 C1256 ) C1246_=_C1257( C1246 C1257 ) \nC1246_=_C1384( C1246 C1384 ) C1246_=_C1917( C1246 C1917 ) C1246_=_C2113( C1246 C2113 ) C1246_=_C2214( C1246 C2214 ) C1246_=_C2364( C1246 C2364 ) C1246_=_C2486( C1246 C2486 ) \nC1246_=_C2487( C1246 C2487 ) C1246_=_C2489( C1246 C2489 ) C1246_=_C2490( C1246 C2490 ) C1246_=_C2491( C1246 C2491 ) C1246_=_C2492( C1246 C2492 ) C1246_=_C2493( C1246 C2493 ) \nC1246_=_C2494( C1246 C2494 ) C1248_=_C1256( C1248 C1256 ) C1248_=_C1257( C1248 C1257 ) C1248_=_C1758( C1248 C1758 ) C1248_=_C2091( C1248 C2091 ) C1248_=_C2368( C1248 C2368 ) \nC1248_=_C2515( C1248 C2515 ) C1248_=_C2603( C1248 C2603 ) C1248_=_C2936( C1248 C2936 ) C1248_=_C2937( C1248 C2937 ) C1248_=_C2938( C1248 C2938 ) C1248_=_C2939( C1248 C2939 ) \nC1248_=_C2940( C1248 C2940 ) C1248_=_C2941( C1248 C2941 ) C1248_=_C2942( C1248 C2942 ) C1248_=_C2943( C1248 C2943 ) C1248_=_C2945( C1248 C2945 ) C1248_=_C2946( C1248 C2946 ) \nC1248_=_C2947( C1248 C2947 ) C1256_=_C1257( C1256 C1257 ) C1256_=_C1611( C1256 C1611 ) C1256_=_C1784( C1256 C1784 ) C1256_=_C2148( C1256 C2148 ) C1256_=_C2377( C1256 C2377 ) \nC1256_=_C2414( C1256 C2414 ) C1256_=_C2487( C1256 C2487 ) C1256_=_C2687( C1256 C2687 ) C1256_=_C2942( C1256 C2942 ) C1256_=_C3110( C1256 C3110 ) C1256_=_C3690( C1256 C3690 ) \nC1256_=_C3708( C1256 C3708 ) C1256_=_C3709( C1256 C3709 ) C1256_=_C3710( C1256 C3710 ) C1256_=_C3711( C1256 C3711 ) C1256_=_C3712( C1256 C3712 ) C1256_=_C3713( C1256 C3713 ) \nC1256_=_C3714( C1256 C3714 ) C1256_=_C3715( C1256 C3715 ) C1256_=_C3716( C1256 C3716 ) C1256_=_C3718( C1256 C3718 ) C1257_=_C1674( C1257 C1674 ) C1257_=_C1699( C1257 C1699 ) \nC1257_=_C2277( C1257 C2277 ) C1257_=_C2381( C1257 C2381 ) C1257_=_C2405( C1257 C2405 ) C1257_=_C2653( C1257 C2653 ) C1257_=_C2669( C1257 C2669 ) C1257_=_C2852( C1257 C2852 ) \nC1257_=_C3111( C1257 C3111 ) C1257_=_C3260( C1257 C3260 ) C1257_=_C3692( C1257 C3692 ) C1257_=_C3708( C1257 C3708 ) C1257_=_C3772( C1257 C3772 ) C1257_=_C3785( C1257 C3785 ) \nC1257_=_C3813( C1257 C3813 ) C1257_=_C3814( C1257 C3814 ) C1257_=_C3815( C1257 C3815 ) C1257_=_C3816( C1257 C3816 ) C1257_=_C3817( C1257 C3817 ) C1257_=_C3818( C1257 C3818 ) \nC1283_=_C1295( C1283 C1295 ) C1283_=_C1350( C1283 C1350 ) C1283_=_C1547( C1283 C1547 ) C1283_=_C1791( C1283 C1791 ) C1283_=_C2038( C1283 C2038 ) C1283_=_C2178( C1283 C2178 ) \nC1283_=_C2362( C1283 C2362 ) C1283_=_C2837( C1283 C2837 ) C1283_=_C3267( C1283 C3267 ) C1283_=_C3473( C1283 C3473 ) C1283_=_C3792( C1283 C3792 ) C1283_=_C3833( C1283 C3833 ) \nC1283_=_C3860( C1283 C3860 ) C1283_=_C3880( C1283 C3880 ) C1283_=_C3889( C1283 C3889 ) C1283_=_C4010( C1283 C4010 ) C1283_=_C4029( C1283 C4029 ) C1283_=_C4031( C1283 C4031 ) \nC1283_=_C4066( C1283 C4066 ) C1287_=_C1288( C1287 C1288 ) C1287_=_C1295( C1287 C1295 ) C1287_=_C1334( C1287 C1334 ) C1287_=_C1336( C1287 C1336 ) C1287_=_C1337( C1287 C1337 ) \nC1287_=_C1338( C1287 C1338 ) C1287_=_C1339( C1287 C1339 ) C1287_=_C1340( C1287 C1340 ) C1287_=_C1341( C1287 C1341 ) C1287_=_C1343( C1287 C1343 ) C1287_=_C1344( C1287 C1344 ) \nC1287_=_C1345( C1287 C1345 ) C1287_=_C1346( C1287 C1346 ) C1287_=_C1347( C1287 C1347 ) C1287_=_C1348( C1287 C1348 ) C1287_=_C1349( C1287 C1349 ) C1287_=_C1350( C1287 C1350 ) \nC1287_=_C1351( C1287 C1351 ) C1287_=_C1352( C1287 C1352 ) C1287_=_C1353( C1287 C1353 ) C1288_=_C1295( C1288 C1295 ) C1288_=_C1727( C1288 C1727 ) C1288_=_C1774( C1288 C1774 ) \nC1288_=_C1775( C1288 C1775 ) C1288_=_C1776( C1288 C1776 ) C1288_=_C1777( C1288 C1777 ) C1288_=_C1779( C1288 C1779 ) C1288_=_C1781( C1288 C1781 ) C1288_=_C1782( C1288 C1782 ) \nC1288_=_C1783( C1288 C1783 ) C1288_=_C1784( C1288 C1784 ) C1288_=_C1786( C1288 C1786 ) C1288_=_C1787( C1288 C1787 ) C1288_=_C1788( C1288 C1788 ) C1288_=_C1789( C1288 C1789 ) \nC1288_=_C1790( C1288 C1790 ) C1288_=_C1791( C1288 C1791 ) C1288_=_C1792( C1288 C1792 ) C1295_=_C1350( C1295 C1350 ) C1295_=_C1547( C1295 C1547 ) C1295_=_C1791( C1295 C1791 ) \nC1295_=_C2038( C1295 C2038 ) C1295_=_C2178( C1295 C2178 ) C1295_=_C2362( C1295 C2362 ) C1295_=_C2837( C1295 C2837 ) C1295_=_C3267( C1295 C3267 ) C1295_=_C3473( C1295 C3473 ) \nC1295_=_C3792( C1295 C3792 ) C1295_=_C3833( C1295 C3833 ) C1295_=_C3860( C1295 C3860 ) C1295_=_C3880( C1295 C3880 ) C1295_=_C3889( C1295 C3889 ) C1295_=_C4010( C1295 C4010 ) \nC1295_=_C4029( C1295 C4029 ) C1295_=_C4031( C1295 C4031 ) C1295_=_C4066( C1295 C4066 ) C1334_=_C1336( C1334 C1336 ) C1334_=_C1337( C1334 C1337 ) C1334_=_C1338( C1334 C1338 ) \nC1334_=_C1339( C1334 C1339 ) C1334_=_C1340( C1334 C1340 ) C1334_=_C1341( C1334 C1341 ) C1334_=_C1343( C1334 C1343 ) C1334_=_C1344( C1334 C1344 ) C1334_=_C1345( C1334 C1345 ) \nC1334_=_C1346( C1334 C1346 )</w:t>
      </w:r>
    </w:p>
    <w:p>
      <w:pPr>
        <w:pStyle w:val="PreformattedText"/>
        <w:bidi w:val="0"/>
        <w:spacing w:before="0" w:after="0"/>
        <w:jc w:val="left"/>
        <w:rPr/>
      </w:pPr>
      <w:r>
        <w:rPr/>
        <w:t xml:space="preserve"> </w:t>
      </w:r>
      <w:r>
        <w:rPr/>
        <w:t>C1334_=_C1347( C1334 C1347 ) C1334_=_C1348( C1334 C1348 ) C1334_=_C1349( C1334 C1349 ) C1334_=_C1350( C1334 C1350 ) C1334_=_C1351( C1334 C1351 ) \nC1334_=_C1352( C1334 C1352 ) C1334_=_C1353( C1334 C1353 ) C1334_=_C1758( C1334 C1758 ) C1336_=_C1337( C1336 C1337 ) C1336_=_C1338( C1336 C1338 ) C1336_=_C1339( C1336 C1339 ) \nC1336_=_C1340( C1336 C1340 ) C1336_=_C1341( C1336 C1341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7_=_C1338( C1337 C1338 ) C1337_=_C1339( C1337 C1339 ) C1337_=_C1340( C1337 C1340 ) C1337_=_C1341( C1337 C1341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774( C1337 C1774 ) C1337_=_C2170( C1337 C2170 ) \nC1337_=_C2171( C1337 C2171 ) C1337_=_C2178( C1337 C2178 ) C1338_=_C1339( C1338 C1339 ) C1338_=_C1340( C1338 C1340 ) C1338_=_C1341( C1338 C1341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776( C1338 C1776 ) C1338_=_C2362( C1338 C2362 ) \nC1339_=_C1340( C1339 C1340 ) C1339_=_C1341( C1339 C1341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2414( C1339 C2414 ) C1340_=_C1341( C1340 C1341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2515( C1340 C2515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779( C1341 C1779 ) C1341_=_C2837( C1341 C2837 ) C1343_=_C1344( C1343 C1344 ) C1343_=_C1345( C1343 C1345 ) \nC1343_=_C1346( C1343 C1346 ) C1343_=_C1347( C1343 C1347 ) C1343_=_C1348( C1343 C1348 ) C1343_=_C1349( C1343 C1349 ) C1343_=_C1350( C1343 C1350 ) C1343_=_C1351( C1343 C1351 ) \nC1343_=_C1352( C1343 C1352 ) C1343_=_C1353( C1343 C1353 ) C1343_=_C2938( C1343 C2938 ) C1344_=_C1345( C1344 C1345 ) C1344_=_C1346( C1344 C1346 ) C1344_=_C1347( C1344 C1347 ) \nC1344_=_C1348( C1344 C1348 ) C1344_=_C1349( C1344 C1349 ) C1344_=_C1350( C1344 C1350 ) C1344_=_C1351( C1344 C1351 ) C1344_=_C1352( C1344 C1352 ) C1344_=_C1353( C1344 C1353 ) \nC1344_=_C1610( C1344 C1610 ) C1345_=_C1346( C1345 C1346 ) C1345_=_C1347( C1345 C1347 ) C1345_=_C1348( C1345 C1348 ) C1345_=_C1349( C1345 C1349 ) C1345_=_C1350( C1345 C1350 ) \nC1345_=_C1351( C1345 C1351 ) C1345_=_C1352( C1345 C1352 ) C1345_=_C1353( C1345 C1353 ) C1346_=_C1347( C1346 C1347 ) C1346_=_C1348( C1346 C1348 ) C1346_=_C1349( C1346 C1349 ) \nC1346_=_C1350( C1346 C1350 ) C1346_=_C1351( C1346 C1351 ) C1346_=_C1352( C1346 C1352 ) C1346_=_C1353( C1346 C1353 ) C1346_=_C2945( C1346 C2945 ) C1346_=_C3673( C1346 C3673 ) \nC1346_=_C3750( C1346 C3750 ) C1347_=_C1348( C1347 C1348 ) C1347_=_C1349( C1347 C1349 ) C1347_=_C1350( C1347 C1350 ) C1347_=_C1351( C1347 C1351 ) C1347_=_C1352( C1347 C1352 ) \nC1347_=_C1353( C1347 C1353 ) C1347_=_C2947( C1347 C2947 ) C1348_=_C1349( C1348 C1349 ) C1348_=_C1350( C1348 C1350 ) C1348_=_C1351( C1348 C1351 ) C1348_=_C1352( C1348 C1352 ) \nC1348_=_C1353( C1348 C1353 ) C1348_=_C1789( C1348 C1789 ) C1348_=_C2226( C1348 C2226 ) C1348_=_C4010( C1348 C4010 ) C1349_=_C1350( C1349 C1350 ) C1349_=_C1351( C1349 C1351 ) \nC1349_=_C1352( C1349 C1352 ) C1349_=_C1353( C1349 C1353 ) C1349_=_C1790( C1349 C1790 ) C1349_=_C3815( C1349 C3815 ) C1349_=_C4031( C1349 C4031 ) C1350_=_C1351( C1350 C1351 ) \nC1350_=_C1352( C1350 C1352 ) C1350_=_C1353( C1350 C1353 ) C1350_=_C1547( C1350 C1547 ) C1350_=_C1791( C1350 C1791 ) C1350_=_C2038( C1350 C2038 ) C1350_=_C2178( C1350 C2178 ) \nC1350_=_C2362( C1350 C2362 ) C1350_=_C2837( C1350 C2837 ) C1350_=_C3267( C1350 C3267 ) C1350_=_C3473( C1350 C3473 ) C1350_=_C3792( C1350 C3792 ) C1350_=_C3833( C1350 C3833 ) \nC1350_=_C3860( C1350 C3860 ) C1350_=_C3880( C1350 C3880 ) C1350_=_C3889( C1350 C3889 ) C1350_=_C4010( C1350 C4010 ) C1350_=_C4029( C1350 C4029 ) C1350_=_C4031( C1350 C4031 ) \nC1350_=_C4066( C1350 C4066 ) C1351_=_C1352( C1351 C1352 ) C1351_=_C1353( C1351 C1353 ) C1352_=_C1353( C1352 C1353 ) C1383_=_C1384( C1383 C1384 ) C1383_=_C1915( C1383 C1915 ) \nC1383_=_C2111( C1383 C2111 ) C1383_=_C2213( C1383 C2213 ) C1383_=_C2214( C1383 C2214 ) C1383_=_C2215( C1383 C2215 ) C1383_=_C2216( C1383 C2216 ) C1383_=_C2217( C1383 C2217 ) \nC1383_=_C2218( C1383 C2218 ) C1383_=_C2222( C1383 C2222 ) C1383_=_C2223( C1383 C2223 ) C1383_=_C2224( C1383 C2224 ) C1383_=_C2225( C1383 C2225 ) C1383_=_C2226( C1383 C2226 ) \nC1383_=_C2227( C1383 C2227 ) C1383_=_C2228( C1383 C2228 ) C1383_=_C2230( C1383 C2230 ) C1383_=_C2231( C1383 C2231 ) C1383_=_C2232( C1383 C2232 ) C1383_=_C2233( C1383 C2233 ) \nC1383_=_C2234( C1383 C2234 ) C1384_=_C1917( C1384 C1917 ) C1384_=_C2113( C1384 C2113 ) C1384_=_C2214( C1384 C2214 ) C1384_=_C2364( C1384 C2364 ) C1384_=_C2486( C1384 C2486 ) \nC1384_=_C2487( C1384 C2487 ) C1384_=_C2489( C1384 C2489 ) C1384_=_C2490( C1384 C2490 ) C1384_=_C2491( C1384 C2491 ) C1384_=_C2492( C1384 C2492 ) C1384_=_C2493( C1384 C2493 ) \nC1384_=_C2494( C1384 C2494 ) C1547_=_C1791( C1547 C1791 ) C1547_=_C2038( C1547 C2038 ) C1547_=_C2178( C1547 C2178 ) C1547_=_C2362( C1547 C2362 ) C1547_=_C2837( C1547 C2837 ) \nC1547_=_C3267( C1547 C3267 ) C1547_=_C3473( C1547 C3473 ) C1547_=_C3792( C1547 C3792 ) C1547_=_C3833( C1547 C3833 ) C1547_=_C3860( C1547 C3860 ) C1547_=_C3880( C1547 C3880 ) \nC1547_=_C3889( C1547 C3889 ) C1547_=_C4010( C1547 C4010 ) C1547_=_C4029( C1547 C4029 ) C1547_=_C4031( C1547 C4031 ) C1547_=_C4066( C1547 C4066 ) C1595_=_C1596( C1595 C1596 ) \nC1595_=_C1598( C1595 C1598 ) C1595_=_C1599( C1595 C1599 ) C1595_=_C1600( C1595 C1600 ) C1595_=_C1601( C1595 C1601 ) C1595_=_C1603( C1595 C1603 ) C1595_=_C1604( C1595 C1604 ) \nC1595_=_C1605( C1595 C1605 ) C1595_=_C1607( C1595 C1607 ) C1595_=_C1608( C1595 C1608 ) C1595_=_C1609( C1595 C1609 ) C1595_=_C1610( C1595 C1610 ) C1595_=_C1611( C1595 C1611 ) \nC1595_=_C1612( C1595 C1612 ) C1595_=_C1613( C1595 C1613 ) C1595_=_C1615( C1595 C1615 ) C1595_=_C1616( C1595 C1616 ) C1595_=_C1617( C1595 C1617 ) C1595_=_C1618( C1595 C1618 ) \nC1595_=_C1699( C1595 C1699 ) C1596_=_C1598( C1596 C1598 ) C1596_=_C1599( C1596 C1599 ) C1596_=_C1600( C1596 C1600 ) C1596_=_C1601( C1596 C1601 ) C1596_=_C1603( C1596 C1603 ) \nC1596_=_C1604( C1596 C1604 ) C1596_=_C1605( C1596 C1605 ) C1596_=_C1607( C1596 C1607 ) C1596_=_C1608( C1596 C1608 ) C1596_=_C1609( C1596 C1609 ) C1596_=_C1610( C1596 C1610 ) \nC1596_=_C1611( C1596 C1611 ) C1596_=_C1612( C1596 C1612 ) C1596_=_C1613( C1596 C1613 ) C1596_=_C1615( C1596 C1615 ) C1596_=_C1616( C1596 C1616 ) C1596_=_C1617( C1596 C1617 ) \nC1596_=_C1618( C1596 C1618 ) C1598_=_C1599( C1598 C1599 ) C1598_=_C1600( C1598 C1600 ) C1598_=_C1601( C1598 C1601 ) C1598_=_C1603( C1598 C1603 ) C1598_=_C1604( C1598 C1604 ) \nC1598_=_C1605( C1598 C1605 ) C1598_=_C1607( C1598 C1607 ) C1598_=_C1608( C1598 C1608 ) C1598_=_C1609( C1598 C1609 ) C1598_=_C1610( C1598 C1610 ) C1598_=_C1611( C1598 C1611 ) \nC1598_=_C1612( C1598 C1612 ) C1598_=_C1613( C1598 C1613 ) C1598_=_C1615( C1598 C1615 ) C1598_=_C1616( C1598 C1616 ) C1598_=_C1617( C1598 C1617 ) C1598_=_C1618( C1598 C1618 ) \nC1599_=_C1600( C1599 C1600 ) C1599_=_C1601( C1599 C1601 ) C1599_=_C1603( C1599 C1603 ) C1599_=_C1604( C1599 C1604 ) C1599_=_C1605( C1599 C1605 ) C1599_=_C1607( C1599 C1607 ) \nC1599_=_C1608( C1599 C1608 ) C1599_=_C1609( C1599 C1609 ) C1599_=_C1610( C1599 C1610 ) C1599_=_C1611( C1599 C1611 ) C1599_=_C1612( C1599 C1612 ) C1599_=_C1613( C1599 C1613 ) \nC1599_=_C1615( C1599 C1615 ) C1599_=_C1616( C1599 C1616 ) C1599_=_C1617( C1599 C1617 ) C1599_=_C1618( C1599 C1618 ) C1600_=_C1601( C1600 C1601 ) C1600_=_C1603( C1600 C1603 ) \nC1600_=_C1604( C1600 C1604 ) C1600_=_C1605( C1600 C1605 ) C1600_=_C1607( C1600 C1607 ) C1600_=_C1608( C1600 C1608 ) C1600_=_C1609( C1600 C1609 ) C1600_=_C1610( C1600 C1610 ) \nC1600_=_C1611( C1600 C1611 ) C1600_=_C1612( C1600 C1612 ) C1600_=_C1613( C1600 C1613 ) C1600_=_C1615( C1600 C1615 ) C1600_=_C1616( C1600 C1616 ) C1600_=_C1617( C1600 C1617 ) \nC1600_=_C1618( C1600 C1618 ) C1600_=_C1777( C1600 C1777 ) C1600_=_C2364( C1600 C2364 ) C1600_=_C2368( C1600 C2368 ) C1600_=_C2375( C1600 C2375 ) C1600_=_C2377( C1600 C2377 ) \nC1600_=_C2381( C1600 C2381 ) C1601_=_C1603( C1601 C1603 ) C1601_=_C1604( C1601 C1604 ) C1601_=_C1605( C1601 C1605 ) C1601_=_C1607( C1601 C1607 ) C1601_=_C1608( C1601 C1608 ) \nC1601_=_C1609( C1601 C1609 ) C1601_=_C1610( C1601 C1610 ) C1601_=_C1611( C1601 C1611 ) C1601_=_C1612( C1601 C1612 ) C1601_=_C1613( C1601 C1613 ) C1601_=_C1615( C1601 C1615 ) \nC1601_=_C1616( C1601 C1616 ) C1601_=_C1617( C1601 C1617 ) C1601_=_C1618(</w:t>
      </w:r>
    </w:p>
    <w:p>
      <w:pPr>
        <w:pStyle w:val="PreformattedText"/>
        <w:bidi w:val="0"/>
        <w:spacing w:before="0" w:after="0"/>
        <w:jc w:val="left"/>
        <w:rPr/>
      </w:pPr>
      <w:r>
        <w:rPr/>
        <w:t xml:space="preserve"> </w:t>
      </w:r>
      <w:r>
        <w:rPr/>
        <w:t>C1601 C1618 ) C1601_=_C2405( C1601 C2405 ) C1603_=_C1604( C1603 C1604 ) C1603_=_C1605( C1603 C1605 ) \nC1603_=_C1607( C1603 C1607 ) C1603_=_C1608( C1603 C1608 ) C1603_=_C1609( C1603 C1609 ) C1603_=_C1610( C1603 C1610 ) C1603_=_C1611( C1603 C1611 ) C1603_=_C1612( C1603 C1612 ) \nC1603_=_C1613( C1603 C1613 ) C1603_=_C1615( C1603 C1615 ) C1603_=_C1616( C1603 C1616 ) C1603_=_C1617( C1603 C1617 ) C1603_=_C1618( C1603 C1618 ) C1604_=_C1605( C1604 C1605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2653( C1604 C2653 ) \nC1605_=_C1607( C1605 C1607 ) C1605_=_C1608( C1605 C1608 ) C1605_=_C1609( C1605 C1609 ) C1605_=_C1610( C1605 C1610 ) C1605_=_C1611( C1605 C1611 ) C1605_=_C1612( C1605 C1612 ) \nC1605_=_C1613( C1605 C1613 ) C1605_=_C1615( C1605 C1615 ) C1605_=_C1616( C1605 C1616 ) C1605_=_C1617( C1605 C1617 ) C1605_=_C1618( C1605 C1618 ) C1605_=_C2852( C1605 C2852 ) \nC1607_=_C1608( C1607 C1608 ) C1607_=_C1609( C1607 C1609 ) C1607_=_C1610( C1607 C1610 ) C1607_=_C1611( C1607 C1611 ) C1607_=_C1612( C1607 C1612 ) C1607_=_C1613( C1607 C1613 ) \nC1607_=_C1615( C1607 C1615 ) C1607_=_C1616( C1607 C1616 ) C1607_=_C1617( C1607 C1617 ) C1607_=_C1618( C1607 C1618 ) C1607_=_C1781( C1607 C1781 ) C1607_=_C2486( C1607 C2486 ) \nC1607_=_C2936( C1607 C2936 ) C1607_=_C3110( C1607 C3110 ) C1607_=_C3111( C1607 C3111 ) C1608_=_C1609( C1608 C1609 ) C1608_=_C1610( C1608 C1610 ) C1608_=_C1611( C1608 C1611 ) \nC1608_=_C1612( C1608 C1612 ) C1608_=_C1613( C1608 C1613 ) C1608_=_C1615( C1608 C1615 ) C1608_=_C1616( C1608 C1616 ) C1608_=_C1617( C1608 C1617 ) C1608_=_C1618( C1608 C1618 ) \nC1608_=_C3260( C1608 C3260 ) C1608_=_C3267( C1608 C3267 ) C1609_=_C1610( C1609 C1610 ) C1609_=_C1611( C1609 C1611 ) C1609_=_C1612( C1609 C1612 ) C1609_=_C1613( C1609 C1613 ) \nC1609_=_C1615( C1609 C1615 ) C1609_=_C1616( C1609 C1616 ) C1609_=_C1617( C1609 C1617 ) C1609_=_C1618( C1609 C1618 ) C1610_=_C1611( C1610 C1611 ) C1610_=_C1612( C1610 C1612 ) \nC1610_=_C1613( C1610 C1613 ) C1610_=_C1615( C1610 C1615 ) C1610_=_C1616( C1610 C1616 ) C1610_=_C1617( C1610 C1617 ) C1610_=_C1618( C1610 C1618 ) C1611_=_C1612( C1611 C1612 ) \nC1611_=_C1613( C1611 C1613 ) C1611_=_C1615( C1611 C1615 ) C1611_=_C1616( C1611 C1616 ) C1611_=_C1617( C1611 C1617 ) C1611_=_C1618( C1611 C1618 ) C1611_=_C1784( C1611 C1784 ) \nC1611_=_C2148( C1611 C2148 ) C1611_=_C2377( C1611 C2377 ) C1611_=_C2414( C1611 C2414 ) C1611_=_C2487( C1611 C2487 ) C1611_=_C2687( C1611 C2687 ) C1611_=_C2942( C1611 C2942 ) \nC1611_=_C3110( C1611 C3110 ) C1611_=_C3690( C1611 C3690 ) C1611_=_C3708( C1611 C3708 ) C1611_=_C3709( C1611 C3709 ) C1611_=_C3710( C1611 C3710 ) C1611_=_C3711( C1611 C3711 ) \nC1611_=_C3712( C1611 C3712 ) C1611_=_C3713( C1611 C3713 ) C1611_=_C3714( C1611 C3714 ) C1611_=_C3715( C1611 C3715 ) C1611_=_C3716( C1611 C3716 ) C1611_=_C3718( C1611 C3718 ) \nC1612_=_C1613( C1612 C1613 ) C1612_=_C1615( C1612 C1615 ) C1612_=_C1616( C1612 C1616 ) C1612_=_C1617( C1612 C1617 ) C1612_=_C1618( C1612 C1618 ) C1613_=_C1615( C1613 C1615 ) \nC1613_=_C1616( C1613 C1616 ) C1613_=_C1617( C1613 C1617 ) C1613_=_C1618( C1613 C1618 ) C1613_=_C3669( C1613 C3669 ) C1613_=_C3772( C1613 C3772 ) C1615_=_C1616( C1615 C1616 ) \nC1615_=_C1617( C1615 C1617 ) C1615_=_C1618( C1615 C1618 ) C1616_=_C1617( C1616 C1617 ) C1616_=_C1618( C1616 C1618 ) C1616_=_C3813( C1616 C3813 ) C1617_=_C1618( C1617 C1618 ) \nC1617_=_C3814( C1617 C3814 ) C1674_=_C1699( C1674 C1699 ) C1674_=_C2277( C1674 C2277 ) C1674_=_C2381( C1674 C2381 ) C1674_=_C2405( C1674 C2405 ) C1674_=_C2653( C1674 C2653 ) \nC1674_=_C2669( C1674 C2669 ) C1674_=_C2852( C1674 C2852 ) C1674_=_C3111( C1674 C3111 ) C1674_=_C3260( C1674 C3260 ) C1674_=_C3692( C1674 C3692 ) C1674_=_C3708( C1674 C3708 ) \nC1674_=_C3772( C1674 C3772 ) C1674_=_C3785( C1674 C3785 ) C1674_=_C3813( C1674 C3813 ) C1674_=_C3814( C1674 C3814 ) C1674_=_C3815( C1674 C3815 ) C1674_=_C3816( C1674 C3816 ) \nC1674_=_C3817( C1674 C3817 ) C1674_=_C3818( C1674 C3818 ) C1699_=_C2277( C1699 C2277 ) C1699_=_C2381( C1699 C2381 ) C1699_=_C2405( C1699 C2405 ) C1699_=_C2653( C1699 C2653 ) \nC1699_=_C2669( C1699 C2669 ) C1699_=_C2852( C1699 C2852 ) C1699_=_C3111( C1699 C3111 ) C1699_=_C3260( C1699 C3260 ) C1699_=_C3692( C1699 C3692 ) C1699_=_C3708( C1699 C3708 ) \nC1699_=_C3772( C1699 C3772 ) C1699_=_C3785( C1699 C3785 ) C1699_=_C3813( C1699 C3813 ) C1699_=_C3814( C1699 C3814 ) C1699_=_C3815( C1699 C3815 ) C1699_=_C3816( C1699 C3816 ) \nC1699_=_C3817( C1699 C3817 ) C1699_=_C3818( C1699 C3818 ) C1727_=_C1774( C1727 C1774 ) C1727_=_C1775( C1727 C1775 ) C1727_=_C1776( C1727 C1776 ) C1727_=_C1777( C1727 C1777 ) \nC1727_=_C1779( C1727 C1779 ) C1727_=_C1781( C1727 C1781 ) C1727_=_C1782( C1727 C1782 ) C1727_=_C1783( C1727 C1783 ) C1727_=_C1784( C1727 C1784 ) C1727_=_C1786( C1727 C1786 ) \nC1727_=_C1787( C1727 C1787 ) C1727_=_C1788( C1727 C1788 ) C1727_=_C1789( C1727 C1789 ) C1727_=_C1790( C1727 C1790 ) C1727_=_C1791( C1727 C1791 ) C1727_=_C1792( C1727 C1792 ) \nC1758_=_C2091( C1758 C2091 ) C1758_=_C2368( C1758 C2368 ) C1758_=_C2515( C1758 C2515 ) C1758_=_C2603( C1758 C2603 ) C1758_=_C2936( C1758 C2936 ) C1758_=_C2937( C1758 C2937 ) \nC1758_=_C2938( C1758 C2938 ) C1758_=_C2939( C1758 C2939 ) C1758_=_C2940( C1758 C2940 ) C1758_=_C2941( C1758 C2941 ) C1758_=_C2942( C1758 C2942 ) C1758_=_C2943( C1758 C2943 ) \nC1758_=_C2945( C1758 C2945 ) C1758_=_C2946( C1758 C2946 ) C1758_=_C2947( C1758 C2947 ) C1774_=_C1775( C1774 C1775 ) C1774_=_C1776( C1774 C1776 ) C1774_=_C1777( C1774 C1777 ) \nC1774_=_C1779( C1774 C1779 ) C1774_=_C1781( C1774 C1781 ) C1774_=_C1782( C1774 C1782 ) C1774_=_C1783( C1774 C1783 ) C1774_=_C1784( C1774 C1784 ) C1774_=_C1786( C1774 C1786 ) \nC1774_=_C1787( C1774 C1787 ) C1774_=_C1788( C1774 C1788 ) C1774_=_C1789( C1774 C1789 ) C1774_=_C1790( C1774 C1790 ) C1774_=_C1791( C1774 C1791 ) C1774_=_C1792( C1774 C1792 ) \nC1774_=_C2170( C1774 C2170 ) C1774_=_C2171( C1774 C2171 ) C1774_=_C2178( C1774 C2178 ) C1775_=_C1776( C1775 C1776 ) C1775_=_C1777( C1775 C1777 ) C1775_=_C1779( C1775 C1779 ) \nC1775_=_C1781( C1775 C1781 ) C1775_=_C1782( C1775 C1782 ) C1775_=_C1783( C1775 C1783 ) C1775_=_C1784( C1775 C1784 ) C1775_=_C1786( C1775 C1786 ) C1775_=_C1787( C1775 C1787 ) \nC1775_=_C1788( C1775 C1788 ) C1775_=_C1789( C1775 C1789 ) C1775_=_C1790( C1775 C1790 ) C1775_=_C1791( C1775 C1791 ) C1775_=_C1792( C1775 C1792 ) C1776_=_C1777( C1776 C1777 ) \nC1776_=_C1779( C1776 C1779 ) C1776_=_C1781( C1776 C1781 ) C1776_=_C1782( C1776 C1782 ) C1776_=_C1783( C1776 C1783 ) C1776_=_C1784( C1776 C1784 ) C1776_=_C1786( C1776 C1786 ) \nC1776_=_C1787( C1776 C1787 ) C1776_=_C1788( C1776 C1788 ) C1776_=_C1789( C1776 C1789 ) C1776_=_C1790( C1776 C1790 ) C1776_=_C1791( C1776 C1791 ) C1776_=_C1792( C1776 C1792 ) \nC1776_=_C2362( C1776 C2362 ) C1777_=_C1779( C1777 C1779 ) C1777_=_C1781( C1777 C1781 ) C1777_=_C1782( C1777 C1782 ) C1777_=_C1783( C1777 C1783 ) C1777_=_C1784( C1777 C1784 ) \nC1777_=_C1786( C1777 C1786 ) C1777_=_C1787( C1777 C1787 ) C1777_=_C1788( C1777 C1788 ) C1777_=_C1789( C1777 C1789 ) C1777_=_C1790( C1777 C1790 ) C1777_=_C1791( C1777 C1791 ) \nC1777_=_C1792( C1777 C1792 ) C1777_=_C2364( C1777 C2364 ) C1777_=_C2368( C1777 C2368 ) C1777_=_C2375( C1777 C2375 ) C1777_=_C2377( C1777 C2377 ) C1777_=_C2381( C1777 C2381 ) \nC1779_=_C1781( C1779 C1781 ) C1779_=_C1782( C1779 C1782 ) C1779_=_C1783( C1779 C1783 ) C1779_=_C1784( C1779 C1784 ) C1779_=_C1786( C1779 C1786 ) C1779_=_C1787( C1779 C1787 ) \nC1779_=_C1788( C1779 C1788 ) C1779_=_C1789( C1779 C1789 ) C1779_=_C1790( C1779 C1790 ) C1779_=_C1791( C1779 C1791 ) C1779_=_C1792( C1779 C1792 ) C1779_=_C2837( C1779 C2837 ) \nC1781_=_C1782( C1781 C1782 ) C1781_=_C1783( C1781 C1783 ) C1781_=_C1784( C1781 C1784 ) C1781_=_C1786( C1781 C1786 ) C1781_=_C1787( C1781 C1787 ) C1781_=_C1788( C1781 C1788 ) \nC1781_=_C1789( C1781 C1789 ) C1781_=_C1790( C1781 C1790 ) C1781_=_C1791( C1781 C1791 ) C1781_=_C1792( C1781 C1792 ) C1781_=_C2486( C1781 C2486 ) C1781_=_C2936( C1781 C2936 ) \nC1781_=_C3110( C1781 C3110 ) C1781_=_C3111( C1781 C3111 ) C1782_=_C1783( C1782 C1783 ) C1782_=_C1784( C1782 C1784 ) C1782_=_C1786( C1782 C1786 ) C1782_=_C1787( C1782 C1787 ) \nC1782_=_C1788( C1782 C1788 ) C1782_=_C1789( C1782 C1789 ) C1782_=_C1790( C1782 C1790 ) C1782_=_C1791( C1782 C1791 ) C1782_=_C1792( C1782 C1792 ) C1783_=_C1784( C1783 C1784 ) \nC1783_=_C1786( C1783 C1786 ) C1783_=_C1787( C1783 C1787 ) C1783_=_C1788( C1783 C1788 ) C1783_=_C1789( C1783 C1789 ) C1783_=_C1790( C1783 C1790 ) C1783_=_C1791( C1783 C1791 ) \nC1783_=_C1792( C1783 C1792 ) C1783_=_C3614( C1783 C3614 ) C1784_=_C1786( C1784 C1786 ) C1784_=_C1787( C1784 C1787 ) C1784_=_C1788( C1784 C1788 ) C1784_=_C1789( C1784 C1789 ) \nC1784_=_C1790( C1784 C1790 ) C1784_=_C1791( C1784 C1791 ) C1784_=_C1792( C1784 C1792 ) C1784_=_C2148( C1784 C2148 ) C1784_=_C2377( C1784 C2377 ) C1784_=_C2414( C1784 C2414 ) \nC1784_=_C2487( C1784 C2487 ) C1784_=_C2687( C1784 C2687 ) C1784_=_C2942( C1784 C2942 ) C1784_=_C3110( C1784 C3110 ) C1784_=_C3690( C1784 C3690 ) C1784_=_C3708( C1784 C3708 ) \nC1784_=_C3709( C1784 C3709 ) C1784_=_C3710( C1784 C3710 ) C1784_=_C3711( C1784 C3711 ) C1784_=_C3712( C1784 C3712 ) C1784_=_C3713( C1784 C3713 ) C1784_=_C3714( C1784 C3714 ) \nC1784_=_C3715( C1784 C3715 ) C1784_=_C3716( C1784 C3716 ) C1784_=_C3718( C1784 C3718 ) C1786_=_C1787( C1786 C1787 ) C1786_=_C1788( C1786 C1788 ) C1786_=_C1789( C1786 C1789 ) \nC1786_=_C1790( C1786 C1790 ) C1786_=_C1791( C1786 C1791 ) C1786_=_C1792( C1786 C1792 ) C1787_=_C1788( C1787 C1788 ) C1787_=_C1789( C1787 C1789 ) C1787_=_C1790( C1787 C1790 ) \nC1787_=_C1791( C1787 C1791 ) C1787_=_C1792( C1787 C1792 ) C1788_=_C1789( C1788 C1789 ) C1788_=_C1790( C1788 C1790 ) C1788_=_C1791(</w:t>
      </w:r>
    </w:p>
    <w:p>
      <w:pPr>
        <w:pStyle w:val="PreformattedText"/>
        <w:bidi w:val="0"/>
        <w:spacing w:before="0" w:after="0"/>
        <w:jc w:val="left"/>
        <w:rPr/>
      </w:pPr>
      <w:r>
        <w:rPr/>
        <w:t xml:space="preserve"> </w:t>
      </w:r>
      <w:r>
        <w:rPr/>
        <w:t>C1788 C1791 ) C1788_=_C1792( C1788 C1792 ) \nC1789_=_C1790( C1789 C1790 ) C1789_=_C1791( C1789 C1791 ) C1789_=_C1792( C1789 C1792 ) C1789_=_C2226( C1789 C2226 ) C1789_=_C4010( C1789 C4010 ) C1790_=_C1791( C1790 C1791 ) \nC1790_=_C1792( C1790 C1792 ) C1790_=_C3815( C1790 C3815 ) C1790_=_C4031( C1790 C4031 ) C1791_=_C1792( C1791 C1792 ) C1791_=_C2038( C1791 C2038 ) C1791_=_C2178( C1791 C2178 ) \nC1791_=_C2362( C1791 C2362 ) C1791_=_C2837( C1791 C2837 ) C1791_=_C3267( C1791 C3267 ) C1791_=_C3473( C1791 C3473 ) C1791_=_C3792( C1791 C3792 ) C1791_=_C3833( C1791 C3833 ) \nC1791_=_C3860( C1791 C3860 ) C1791_=_C3880( C1791 C3880 ) C1791_=_C3889( C1791 C3889 ) C1791_=_C4010( C1791 C4010 ) C1791_=_C4029( C1791 C4029 ) C1791_=_C4031( C1791 C4031 ) \nC1791_=_C4066( C1791 C4066 ) C1864_=_C1865( C1864 C1865 ) C1864_=_C1949( C1864 C1949 ) C1864_=_C2170( C1864 C2170 ) C1864_=_C2375( C1864 C2375 ) C1864_=_C2474( C1864 C2474 ) \nC1864_=_C2744( C1864 C2744 ) C1864_=_C2816( C1864 C2816 ) C1864_=_C3274( C1864 C3274 ) C1864_=_C3287( C1864 C3287 ) C1864_=_C3432( C1864 C3432 ) C1864_=_C3443( C1864 C3443 ) \nC1864_=_C3614( C1864 C3614 ) C1864_=_C3666( C1864 C3666 ) C1864_=_C3668( C1864 C3668 ) C1864_=_C3669( C1864 C3669 ) C1864_=_C3670( C1864 C3670 ) C1864_=_C3671( C1864 C3671 ) \nC1864_=_C3672( C1864 C3672 ) C1864_=_C3673( C1864 C3673 ) C1864_=_C3674( C1864 C3674 ) C1864_=_C3675( C1864 C3675 ) C1864_=_C3677( C1864 C3677 ) C1865_=_C1909( C1865 C1909 ) \nC1865_=_C2171( C1865 C2171 ) C1865_=_C2476( C1865 C2476 ) C1865_=_C2506( C1865 C2506 ) C1865_=_C2746( C1865 C2746 ) C1865_=_C2926( C1865 C2926 ) C1865_=_C3015( C1865 C3015 ) \nC1865_=_C3084( C1865 C3084 ) C1865_=_C3247( C1865 C3247 ) C1865_=_C3275( C1865 C3275 ) C1865_=_C3433( C1865 C3433 ) C1865_=_C3530( C1865 C3530 ) C1865_=_C3748( C1865 C3748 ) \nC1865_=_C3749( C1865 C3749 ) C1865_=_C3750( C1865 C3750 ) C1865_=_C3751( C1865 C3751 ) C1865_=_C3752( C1865 C3752 ) C1865_=_C3754( C1865 C3754 ) C1865_=_C3755( C1865 C3755 ) \nC1909_=_C2171( C1909 C2171 ) C1909_=_C2476( C1909 C2476 ) C1909_=_C2506( C1909 C2506 ) C1909_=_C2746( C1909 C2746 ) C1909_=_C2926( C1909 C2926 ) C1909_=_C3015( C1909 C3015 ) \nC1909_=_C3084( C1909 C3084 ) C1909_=_C3247( C1909 C3247 ) C1909_=_C3275( C1909 C3275 ) C1909_=_C3433( C1909 C3433 ) C1909_=_C3530( C1909 C3530 ) C1909_=_C3748( C1909 C3748 ) \nC1909_=_C3749( C1909 C3749 ) C1909_=_C3750( C1909 C3750 ) C1909_=_C3751( C1909 C3751 ) C1909_=_C3752( C1909 C3752 ) C1909_=_C3754( C1909 C3754 ) C1909_=_C3755( C1909 C3755 ) \nC1915_=_C1917( C1915 C1917 ) C1915_=_C2111( C1915 C2111 ) C1915_=_C2213( C1915 C2213 ) C1915_=_C2214( C1915 C2214 ) C1915_=_C2215( C1915 C2215 ) C1915_=_C2216( C1915 C2216 ) \nC1915_=_C2217( C1915 C2217 ) C1915_=_C2218( C1915 C2218 ) C1915_=_C2222( C1915 C2222 ) C1915_=_C2223( C1915 C2223 ) C1915_=_C2224( C1915 C2224 ) C1915_=_C2225( C1915 C2225 ) \nC1915_=_C2226( C1915 C2226 ) C1915_=_C2227( C1915 C2227 ) C1915_=_C2228( C1915 C2228 ) C1915_=_C2230( C1915 C2230 ) C1915_=_C2231( C1915 C2231 ) C1915_=_C2232( C1915 C2232 ) \nC1915_=_C2233( C1915 C2233 ) C1915_=_C2234( C1915 C2234 ) C1917_=_C2113( C1917 C2113 ) C1917_=_C2214( C1917 C2214 ) C1917_=_C2364( C1917 C2364 ) C1917_=_C2486( C1917 C2486 ) \nC1917_=_C2487( C1917 C2487 ) C1917_=_C2489( C1917 C2489 ) C1917_=_C2490( C1917 C2490 ) C1917_=_C2491( C1917 C2491 ) C1917_=_C2492( C1917 C2492 ) C1917_=_C2493( C1917 C2493 ) \nC1917_=_C2494( C1917 C2494 ) C1949_=_C2170( C1949 C2170 ) C1949_=_C2375( C1949 C2375 ) C1949_=_C2474( C1949 C2474 ) C1949_=_C2744( C1949 C2744 ) C1949_=_C2816( C1949 C2816 ) \nC1949_=_C3274( C1949 C3274 ) C1949_=_C3287( C1949 C3287 ) C1949_=_C3432( C1949 C3432 ) C1949_=_C3443( C1949 C3443 ) C1949_=_C3614( C1949 C3614 ) C1949_=_C3666( C1949 C3666 ) \nC1949_=_C3668( C1949 C3668 ) C1949_=_C3669( C1949 C3669 ) C1949_=_C3670( C1949 C3670 ) C1949_=_C3671( C1949 C3671 ) C1949_=_C3672( C1949 C3672 ) C1949_=_C3673( C1949 C3673 ) \nC1949_=_C3674( C1949 C3674 ) C1949_=_C3675( C1949 C3675 ) C1949_=_C3677( C1949 C3677 ) C2038_=_C2178( C2038 C2178 ) C2038_=_C2362( C2038 C2362 ) C2038_=_C2837( C2038 C2837 ) \nC2038_=_C3267( C2038 C3267 ) C2038_=_C3473( C2038 C3473 ) C2038_=_C3792( C2038 C3792 ) C2038_=_C3833( C2038 C3833 ) C2038_=_C3860( C2038 C3860 ) C2038_=_C3880( C2038 C3880 ) \nC2038_=_C3889( C2038 C3889 ) C2038_=_C4010( C2038 C4010 ) C2038_=_C4029( C2038 C4029 ) C2038_=_C4031( C2038 C4031 ) C2038_=_C4066( C2038 C4066 ) C2091_=_C2368( C2091 C2368 ) \nC2091_=_C2515( C2091 C2515 ) C2091_=_C2603( C2091 C2603 ) C2091_=_C2936( C2091 C2936 ) C2091_=_C2937( C2091 C2937 ) C2091_=_C2938( C2091 C2938 ) C2091_=_C2939( C2091 C2939 ) \nC2091_=_C2940( C2091 C2940 ) C2091_=_C2941( C2091 C2941 ) C2091_=_C2942( C2091 C2942 ) C2091_=_C2943( C2091 C2943 ) C2091_=_C2945( C2091 C2945 ) C2091_=_C2946( C2091 C2946 ) \nC2091_=_C2947( C2091 C2947 ) C2111_=_C2113( C2111 C2113 ) C2111_=_C2213( C2111 C2213 ) C2111_=_C2214( C2111 C2214 ) C2111_=_C2215( C2111 C2215 ) C2111_=_C2216( C2111 C2216 ) \nC2111_=_C2217( C2111 C2217 ) C2111_=_C2218( C2111 C2218 ) C2111_=_C2222( C2111 C2222 ) C2111_=_C2223( C2111 C2223 ) C2111_=_C2224( C2111 C2224 ) C2111_=_C2225( C2111 C2225 ) \nC2111_=_C2226( C2111 C2226 ) C2111_=_C2227( C2111 C2227 ) C2111_=_C2228( C2111 C2228 ) C2111_=_C2230( C2111 C2230 ) C2111_=_C2231( C2111 C2231 ) C2111_=_C2232( C2111 C2232 ) \nC2111_=_C2233( C2111 C2233 ) C2111_=_C2234( C2111 C2234 ) C2113_=_C2214( C2113 C2214 ) C2113_=_C2364( C2113 C2364 ) C2113_=_C2486( C2113 C2486 ) C2113_=_C2487( C2113 C2487 ) \nC2113_=_C2489( C2113 C2489 ) C2113_=_C2490( C2113 C2490 ) C2113_=_C2491( C2113 C2491 ) C2113_=_C2492( C2113 C2492 ) C2113_=_C2493( C2113 C2493 ) C2113_=_C2494( C2113 C2494 ) \nC2148_=_C2377( C2148 C2377 ) C2148_=_C2414( C2148 C2414 ) C2148_=_C2487( C2148 C2487 ) C2148_=_C2687( C2148 C2687 ) C2148_=_C2942( C2148 C2942 ) C2148_=_C3110( C2148 C3110 ) \nC2148_=_C3690( C2148 C3690 ) C2148_=_C3708( C2148 C3708 ) C2148_=_C3709( C2148 C3709 ) C2148_=_C3710( C2148 C3710 ) C2148_=_C3711( C2148 C3711 ) C2148_=_C3712( C2148 C3712 ) \nC2148_=_C3713( C2148 C3713 ) C2148_=_C3714( C2148 C3714 ) C2148_=_C3715( C2148 C3715 ) C2148_=_C3716( C2148 C3716 ) C2148_=_C3718( C2148 C3718 ) C2170_=_C2171( C2170 C2171 ) \nC2170_=_C2178( C2170 C2178 ) C2170_=_C2375( C2170 C2375 ) C2170_=_C2474( C2170 C2474 ) C2170_=_C2744( C2170 C2744 ) C2170_=_C2816( C2170 C2816 ) C2170_=_C3274( C2170 C3274 ) \nC2170_=_C3287( C2170 C3287 ) C2170_=_C3432( C2170 C3432 ) C2170_=_C3443( C2170 C3443 ) C2170_=_C3614( C2170 C3614 ) C2170_=_C3666( C2170 C3666 ) C2170_=_C3668( C2170 C3668 ) \nC2170_=_C3669( C2170 C3669 ) C2170_=_C3670( C2170 C3670 ) C2170_=_C3671( C2170 C3671 ) C2170_=_C3672( C2170 C3672 ) C2170_=_C3673( C2170 C3673 ) C2170_=_C3674( C2170 C3674 ) \nC2170_=_C3675( C2170 C3675 ) C2170_=_C3677( C2170 C3677 ) C2171_=_C2178( C2171 C2178 ) C2171_=_C2476( C2171 C2476 ) C2171_=_C2506( C2171 C2506 ) C2171_=_C2746( C2171 C2746 ) \nC2171_=_C2926( C2171 C2926 ) C2171_=_C3015( C2171 C3015 ) C2171_=_C3084( C2171 C3084 ) C2171_=_C3247( C2171 C3247 ) C2171_=_C3275( C2171 C3275 ) C2171_=_C3433( C2171 C3433 ) \nC2171_=_C3530( C2171 C3530 ) C2171_=_C3748( C2171 C3748 ) C2171_=_C3749( C2171 C3749 ) C2171_=_C3750( C2171 C3750 ) C2171_=_C3751( C2171 C3751 ) C2171_=_C3752( C2171 C3752 ) \nC2171_=_C3754( C2171 C3754 ) C2171_=_C3755( C2171 C3755 ) C2178_=_C2362( C2178 C2362 ) C2178_=_C2837( C2178 C2837 ) C2178_=_C3267( C2178 C3267 ) C2178_=_C3473( C2178 C3473 ) \nC2178_=_C3792( C2178 C3792 ) C2178_=_C3833( C2178 C3833 ) C2178_=_C3860( C2178 C3860 ) C2178_=_C3880( C2178 C3880 ) C2178_=_C3889( C2178 C3889 ) C2178_=_C4010( C2178 C4010 ) \nC2178_=_C4029( C2178 C4029 ) C2178_=_C4031( C2178 C4031 ) C2178_=_C4066( C2178 C4066 ) C2213_=_C2214( C2213 C2214 ) C2213_=_C2215( C2213 C2215 ) C2213_=_C2216( C2213 C2216 ) \nC2213_=_C2217( C2213 C2217 ) C2213_=_C2218( C2213 C2218 ) C2213_=_C2222( C2213 C2222 ) C2213_=_C2223( C2213 C2223 ) C2213_=_C2224( C2213 C2224 ) C2213_=_C2225( C2213 C2225 ) \nC2213_=_C2226( C2213 C2226 ) C2213_=_C2227( C2213 C2227 ) C2213_=_C2228( C2213 C2228 ) C2213_=_C2230( C2213 C2230 ) C2213_=_C2231( C2213 C2231 ) C2213_=_C2232( C2213 C2232 ) \nC2213_=_C2233( C2213 C2233 ) C2213_=_C2234( C2213 C2234 ) C2214_=_C2215( C2214 C2215 ) C2214_=_C2216( C2214 C2216 ) C2214_=_C2217( C2214 C2217 ) C2214_=_C2218( C2214 C2218 ) \nC2214_=_C2222( C2214 C2222 ) C2214_=_C2223( C2214 C2223 ) C2214_=_C2224( C2214 C2224 ) C2214_=_C2225( C2214 C2225 ) C2214_=_C2226( C2214 C2226 ) C2214_=_C2227( C2214 C2227 ) \nC2214_=_C2228( C2214 C2228 ) C2214_=_C2230( C2214 C2230 ) C2214_=_C2231( C2214 C2231 ) C2214_=_C2232( C2214 C2232 ) C2214_=_C2233( C2214 C2233 ) C2214_=_C2234( C2214 C2234 ) \nC2214_=_C2364( C2214 C2364 ) C2214_=_C2486( C2214 C2486 ) C2214_=_C2487( C2214 C2487 ) C2214_=_C2489( C2214 C2489 ) C2214_=_C2490( C2214 C2490 ) C2214_=_C2491( C2214 C2491 ) \nC2214_=_C2492( C2214 C2492 ) C2214_=_C2493( C2214 C2493 ) C2214_=_C2494( C2214 C2494 ) C2215_=_C2216( C2215 C2216 ) C2215_=_C2217( C2215 C2217 ) C2215_=_C2218( C2215 C2218 ) \nC2215_=_C2222( C2215 C2222 ) C2215_=_C2223( C2215 C2223 ) C2215_=_C2224( C2215 C2224 ) C2215_=_C2225( C2215 C2225 ) C2215_=_C2226( C2215 C2226 ) C2215_=_C2227( C2215 C2227 ) \nC2215_=_C2228( C2215 C2228 ) C2215_=_C2230( C2215 C2230 ) C2215_=_C2231( C2215 C2231 ) C2215_=_C2232( C2215 C2232 ) C2215_=_C2233( C2215 C2233 ) C2215_=_C2234( C2215 C2234 ) \nC2216_=_C2217( C2216 C2217 ) C2216_=_C2218( C2216 C2218 ) C2216_=_C2222( C2216 C2222 ) C2216_=_C2223( C2216 C2223 ) C2216_=_C2224( C2216 C2224 ) C2216_=_C2225( C2216 C2225 ) \nC2216_=_C2226( C2216 C2226 ) C2216_=_C2227( C2216 C2227 ) C2216_=_C2228( C2216 C2228 ) C2216_=_C2230( C2216 C2230 ) C2216_=_C2231( C2216 C2231 ) C2216_=_C2232( C2216 C2232 ) \nC2216_=_C2233( C2216 C2233 ) C2216_=_C2234( C2216 C2234 ) C2216_=_C2937( C2216 C2937 ) C2217_=_C2218( C2217 C2218 ) C2217_=_C2222( C2217 C2222 ) C2217_=_C2223( C2217 C2223 ) \nC2217_=_C2224(</w:t>
      </w:r>
    </w:p>
    <w:p>
      <w:pPr>
        <w:pStyle w:val="PreformattedText"/>
        <w:bidi w:val="0"/>
        <w:spacing w:before="0" w:after="0"/>
        <w:jc w:val="left"/>
        <w:rPr/>
      </w:pPr>
      <w:r>
        <w:rPr/>
        <w:t xml:space="preserve"> </w:t>
      </w:r>
      <w:r>
        <w:rPr/>
        <w:t>C2217 C2224 ) C2217_=_C2225( C2217 C2225 ) C2217_=_C2226( C2217 C2226 ) C2217_=_C2227( C2217 C2227 ) C2217_=_C2228( C2217 C2228 ) C2217_=_C2230( C2217 C2230 ) \nC2217_=_C2231( C2217 C2231 ) C2217_=_C2232( C2217 C2232 ) C2217_=_C2233( C2217 C2233 ) C2217_=_C2234( C2217 C2234 ) C2218_=_C2222( C2218 C2222 ) C2218_=_C2223( C2218 C2223 ) \nC2218_=_C2224( C2218 C2224 ) C2218_=_C2225( C2218 C2225 ) C2218_=_C2226( C2218 C2226 ) C2218_=_C2227( C2218 C2227 ) C2218_=_C2228( C2218 C2228 ) C2218_=_C2230( C2218 C2230 ) \nC2218_=_C2231( C2218 C2231 ) C2218_=_C2232( C2218 C2232 ) C2218_=_C2233( C2218 C2233 ) C2218_=_C2234( C2218 C2234 ) C2222_=_C2223( C2222 C2223 ) C2222_=_C2224( C2222 C2224 ) \nC2222_=_C2225( C2222 C2225 ) C2222_=_C2226( C2222 C2226 ) C2222_=_C2227( C2222 C2227 ) C2222_=_C2228( C2222 C2228 ) C2222_=_C2230( C2222 C2230 ) C2222_=_C2231( C2222 C2231 ) \nC2222_=_C2232( C2222 C2232 ) C2222_=_C2233( C2222 C2233 ) C2222_=_C2234( C2222 C2234 ) C2223_=_C2224( C2223 C2224 ) C2223_=_C2225( C2223 C2225 ) C2223_=_C2226( C2223 C2226 ) \nC2223_=_C2227( C2223 C2227 ) C2223_=_C2228( C2223 C2228 ) C2223_=_C2230( C2223 C2230 ) C2223_=_C2231( C2223 C2231 ) C2223_=_C2232( C2223 C2232 ) C2223_=_C2233( C2223 C2233 ) \nC2223_=_C2234( C2223 C2234 ) C2223_=_C2489( C2223 C2489 ) C2223_=_C3671( C2223 C3671 ) C2223_=_C3710( C2223 C3710 ) C2223_=_C3748( C2223 C3748 ) C2223_=_C3860( C2223 C3860 ) \nC2224_=_C2225( C2224 C2225 ) C2224_=_C2226( C2224 C2226 ) C2224_=_C2227( C2224 C2227 ) C2224_=_C2228( C2224 C2228 ) C2224_=_C2230( C2224 C2230 ) C2224_=_C2231( C2224 C2231 ) \nC2224_=_C2232( C2224 C2232 ) C2224_=_C2233( C2224 C2233 ) C2224_=_C2234( C2224 C2234 ) C2224_=_C2490( C2224 C2490 ) C2225_=_C2226( C2225 C2226 ) C2225_=_C2227( C2225 C2227 ) \nC2225_=_C2228( C2225 C2228 ) C2225_=_C2230( C2225 C2230 ) C2225_=_C2231( C2225 C2231 ) C2225_=_C2232( C2225 C2232 ) C2225_=_C2233( C2225 C2233 ) C2225_=_C2234( C2225 C2234 ) \nC2225_=_C2491( C2225 C2491 ) C2226_=_C2227( C2226 C2227 ) C2226_=_C2228( C2226 C2228 ) C2226_=_C2230( C2226 C2230 ) C2226_=_C2231( C2226 C2231 ) C2226_=_C2232( C2226 C2232 ) \nC2226_=_C2233( C2226 C2233 ) C2226_=_C2234( C2226 C2234 ) C2226_=_C4010( C2226 C4010 ) C2227_=_C2228( C2227 C2228 ) C2227_=_C2230( C2227 C2230 ) C2227_=_C2231( C2227 C2231 ) \nC2227_=_C2232( C2227 C2232 ) C2227_=_C2233( C2227 C2233 ) C2227_=_C2234( C2227 C2234 ) C2227_=_C3675( C2227 C3675 ) C2227_=_C3716( C2227 C3716 ) C2227_=_C3752( C2227 C3752 ) \nC2227_=_C4029( C2227 C4029 ) C2228_=_C2230( C2228 C2230 ) C2228_=_C2231( C2228 C2231 ) C2228_=_C2232( C2228 C2232 ) C2228_=_C2233( C2228 C2233 ) C2228_=_C2234( C2228 C2234 ) \nC2228_=_C2492( C2228 C2492 ) C2230_=_C2231( C2230 C2231 ) C2230_=_C2232( C2230 C2232 ) C2230_=_C2233( C2230 C2233 ) C2230_=_C2234( C2230 C2234 ) C2230_=_C2493( C2230 C2493 ) \nC2230_=_C3816( C2230 C3816 ) C2231_=_C2232( C2231 C2232 ) C2231_=_C2233( C2231 C2233 ) C2231_=_C2234( C2231 C2234 ) C2232_=_C2233( C2232 C2233 ) C2232_=_C2234( C2232 C2234 ) \nC2232_=_C3677( C2232 C3677 ) C2232_=_C3718( C2232 C3718 ) C2232_=_C3754( C2232 C3754 ) C2232_=_C4066( C2232 C4066 ) C2233_=_C2234( C2233 C2234 ) C2233_=_C2494( C2233 C2494 ) \nC2277_=_C2381( C2277 C2381 ) C2277_=_C2405( C2277 C2405 ) C2277_=_C2653( C2277 C2653 ) C2277_=_C2669( C2277 C2669 ) C2277_=_C2852( C2277 C2852 ) C2277_=_C3111( C2277 C3111 ) \nC2277_=_C3260( C2277 C3260 ) C2277_=_C3692( C2277 C3692 ) C2277_=_C3708( C2277 C3708 ) C2277_=_C3772( C2277 C3772 ) C2277_=_C3785( C2277 C3785 ) C2277_=_C3813( C2277 C3813 ) \nC2277_=_C3814( C2277 C3814 ) C2277_=_C3815( C2277 C3815 ) C2277_=_C3816( C2277 C3816 ) C2277_=_C3817( C2277 C3817 ) C2277_=_C3818( C2277 C3818 ) C2362_=_C2837( C2362 C2837 ) \nC2362_=_C3267( C2362 C3267 ) C2362_=_C3473( C2362 C3473 ) C2362_=_C3792( C2362 C3792 ) C2362_=_C3833( C2362 C3833 ) C2362_=_C3860( C2362 C3860 ) C2362_=_C3880( C2362 C3880 ) \nC2362_=_C3889( C2362 C3889 ) C2362_=_C4010( C2362 C4010 ) C2362_=_C4029( C2362 C4029 ) C2362_=_C4031( C2362 C4031 ) C2362_=_C4066( C2362 C4066 ) C2364_=_C2368( C2364 C2368 ) \nC2364_=_C2375( C2364 C2375 ) C2364_=_C2377( C2364 C2377 ) C2364_=_C2381( C2364 C2381 ) C2364_=_C2486( C2364 C2486 ) C2364_=_C2487( C2364 C2487 ) C2364_=_C2489( C2364 C2489 ) \nC2364_=_C2490( C2364 C2490 ) C2364_=_C2491( C2364 C2491 ) C2364_=_C2492( C2364 C2492 ) C2364_=_C2493( C2364 C2493 ) C2364_=_C2494( C2364 C2494 ) C2368_=_C2375( C2368 C2375 ) \nC2368_=_C2377( C2368 C2377 ) C2368_=_C2381( C2368 C2381 ) C2368_=_C2515( C2368 C2515 ) C2368_=_C2603( C2368 C2603 ) C2368_=_C2936( C2368 C2936 ) C2368_=_C2937( C2368 C2937 ) \nC2368_=_C2938( C2368 C2938 ) C2368_=_C2939( C2368 C2939 ) C2368_=_C2940( C2368 C2940 ) C2368_=_C2941( C2368 C2941 ) C2368_=_C2942( C2368 C2942 ) C2368_=_C2943( C2368 C2943 ) \nC2368_=_C2945( C2368 C2945 ) C2368_=_C2946( C2368 C2946 ) C2368_=_C2947( C2368 C2947 ) C2375_=_C2377( C2375 C2377 ) C2375_=_C2381( C2375 C2381 ) C2375_=_C2474( C2375 C2474 ) \nC2375_=_C2744( C2375 C2744 ) C2375_=_C2816( C2375 C2816 ) C2375_=_C3274( C2375 C3274 ) C2375_=_C3287( C2375 C3287 ) C2375_=_C3432( C2375 C3432 ) C2375_=_C3443( C2375 C3443 ) \nC2375_=_C3614( C2375 C3614 ) C2375_=_C3666( C2375 C3666 ) C2375_=_C3668( C2375 C3668 ) C2375_=_C3669( C2375 C3669 ) C2375_=_C3670( C2375 C3670 ) C2375_=_C3671( C2375 C3671 ) \nC2375_=_C3672( C2375 C3672 ) C2375_=_C3673( C2375 C3673 ) C2375_=_C3674( C2375 C3674 ) C2375_=_C3675( C2375 C3675 ) C2375_=_C3677( C2375 C3677 ) C2377_=_C2381( C2377 C2381 ) \nC2377_=_C2414( C2377 C2414 ) C2377_=_C2487( C2377 C2487 ) C2377_=_C2687( C2377 C2687 ) C2377_=_C2942( C2377 C2942 ) C2377_=_C3110( C2377 C3110 ) C2377_=_C3690( C2377 C3690 ) \nC2377_=_C3708( C2377 C3708 ) C2377_=_C3709( C2377 C3709 ) C2377_=_C3710( C2377 C3710 ) C2377_=_C3711( C2377 C3711 ) C2377_=_C3712( C2377 C3712 ) C2377_=_C3713( C2377 C3713 ) \nC2377_=_C3714( C2377 C3714 ) C2377_=_C3715( C2377 C3715 ) C2377_=_C3716( C2377 C3716 ) C2377_=_C3718( C2377 C3718 ) C2381_=_C2405( C2381 C2405 ) C2381_=_C2653( C2381 C2653 ) \nC2381_=_C2669( C2381 C2669 ) C2381_=_C2852( C2381 C2852 ) C2381_=_C3111( C2381 C3111 ) C2381_=_C3260( C2381 C3260 ) C2381_=_C3692( C2381 C3692 ) C2381_=_C3708( C2381 C3708 ) \nC2381_=_C3772( C2381 C3772 ) C2381_=_C3785( C2381 C3785 ) C2381_=_C3813( C2381 C3813 ) C2381_=_C3814( C2381 C3814 ) C2381_=_C3815( C2381 C3815 ) C2381_=_C3816( C2381 C3816 ) \nC2381_=_C3817( C2381 C3817 ) C2381_=_C3818( C2381 C3818 ) C2405_=_C2653( C2405 C2653 ) C2405_=_C2669( C2405 C2669 ) C2405_=_C2852( C2405 C2852 ) C2405_=_C3111( C2405 C3111 ) \nC2405_=_C3260( C2405 C3260 ) C2405_=_C3692( C2405 C3692 ) C2405_=_C3708( C2405 C3708 ) C2405_=_C3772( C2405 C3772 ) C2405_=_C3785( C2405 C3785 ) C2405_=_C3813( C2405 C3813 ) \nC2405_=_C3814( C2405 C3814 ) C2405_=_C3815( C2405 C3815 ) C2405_=_C3816( C2405 C3816 ) C2405_=_C3817( C2405 C3817 ) C2405_=_C3818( C2405 C3818 ) C2414_=_C2487( C2414 C2487 ) \nC2414_=_C2687( C2414 C2687 ) C2414_=_C2942( C2414 C2942 ) C2414_=_C3110( C2414 C3110 ) C2414_=_C3690( C2414 C3690 ) C2414_=_C3708( C2414 C3708 ) C2414_=_C3709( C2414 C3709 ) \nC2414_=_C3710( C2414 C3710 ) C2414_=_C3711( C2414 C3711 ) C2414_=_C3712( C2414 C3712 ) C2414_=_C3713( C2414 C3713 ) C2414_=_C3714( C2414 C3714 ) C2414_=_C3715( C2414 C3715 ) \nC2414_=_C3716( C2414 C3716 ) C2414_=_C3718( C2414 C3718 ) C2474_=_C2476( C2474 C2476 ) C2474_=_C2744( C2474 C2744 ) C2474_=_C2816( C2474 C2816 ) C2474_=_C3274( C2474 C3274 ) \nC2474_=_C3287( C2474 C3287 ) C2474_=_C3432( C2474 C3432 ) C2474_=_C3443( C2474 C3443 ) C2474_=_C3614( C2474 C3614 ) C2474_=_C3666( C2474 C3666 ) C2474_=_C3668( C2474 C3668 ) \nC2474_=_C3669( C2474 C3669 ) C2474_=_C3670( C2474 C3670 ) C2474_=_C3671( C2474 C3671 ) C2474_=_C3672( C2474 C3672 ) C2474_=_C3673( C2474 C3673 ) C2474_=_C3674( C2474 C3674 ) \nC2474_=_C3675( C2474 C3675 ) C2474_=_C3677( C2474 C3677 ) C2476_=_C2506( C2476 C2506 ) C2476_=_C2746( C2476 C2746 ) C2476_=_C2926( C2476 C2926 ) C2476_=_C3015( C2476 C3015 ) \nC2476_=_C3084( C2476 C3084 ) C2476_=_C3247( C2476 C3247 ) C2476_=_C3275( C2476 C3275 ) C2476_=_C3433( C2476 C3433 ) C2476_=_C3530( C2476 C3530 ) C2476_=_C3748( C2476 C3748 ) \nC2476_=_C3749( C2476 C3749 ) C2476_=_C3750( C2476 C3750 ) C2476_=_C3751( C2476 C3751 ) C2476_=_C3752( C2476 C3752 ) C2476_=_C3754( C2476 C3754 ) C2476_=_C3755( C2476 C3755 ) \nC2486_=_C2487( C2486 C2487 ) C2486_=_C2489( C2486 C2489 ) C2486_=_C2490( C2486 C2490 ) C2486_=_C2491( C2486 C2491 ) C2486_=_C2492( C2486 C2492 ) C2486_=_C2493( C2486 C2493 ) \nC2486_=_C2494( C2486 C2494 ) C2486_=_C2936( C2486 C2936 ) C2486_=_C3110( C2486 C3110 ) C2486_=_C3111( C2486 C3111 ) C2487_=_C2489( C2487 C2489 ) C2487_=_C2490( C2487 C2490 ) \nC2487_=_C2491( C2487 C2491 ) C2487_=_C2492( C2487 C2492 ) C2487_=_C2493( C2487 C2493 ) C2487_=_C2494( C2487 C2494 ) C2487_=_C2687( C2487 C2687 ) C2487_=_C2942( C2487 C2942 ) \nC2487_=_C3110( C2487 C3110 ) C2487_=_C3690( C2487 C3690 ) C2487_=_C3708( C2487 C3708 ) C2487_=_C3709( C2487 C3709 ) C2487_=_C3710( C2487 C3710 ) C2487_=_C3711( C2487 C3711 ) \nC2487_=_C3712( C2487 C3712 ) C2487_=_C3713( C2487 C3713 ) C2487_=_C3714( C2487 C3714 ) C2487_=_C3715( C2487 C3715 ) C2487_=_C3716( C2487 C3716 ) C2487_=_C3718( C2487 C3718 ) \nC2489_=_C2490( C2489 C2490 ) C2489_=_C2491( C2489 C2491 ) C2489_=_C2492( C2489 C2492 ) C2489_=_C2493( C2489 C2493 ) C2489_=_C2494( C2489 C2494 ) C2489_=_C3671( C2489 C3671 ) \nC2489_=_C3710( C2489 C3710 ) C2489_=_C3748( C2489 C3748 ) C2489_=_C3860( C2489 C3860 ) C2490_=_C2491( C2490 C2491 ) C2490_=_C2492( C2490 C2492 ) C2490_=_C2493( C2490 C2493 ) \nC2490_=_C2494( C2490 C2494 ) C2491_=_C2492( C2491 C2492 ) C2491_=_C2493( C2491 C2493 ) C2491_=_C2494( C2491 C2494 ) C2492_=_C2493( C2492 C2493 ) C2492_=_C2494( C2492 C2494 ) \nC2493_=_C2494( C2493 C2494 ) C2493_=_C3816( C2493 C3816 ) C2506_=_C2746( C2506 C2746 ) C2506_=_C2926( C2506 C2926 ) C2506_=_C3015( C2506 C3015 ) C2506_=_C3084( C2506 C3084 ) \nC2506_=_C3247( C2506 C3247 ) C2506_=_C3275( C2506 C3275 ) C2506_=_C3433(</w:t>
      </w:r>
    </w:p>
    <w:p>
      <w:pPr>
        <w:pStyle w:val="PreformattedText"/>
        <w:bidi w:val="0"/>
        <w:spacing w:before="0" w:after="0"/>
        <w:jc w:val="left"/>
        <w:rPr/>
      </w:pPr>
      <w:r>
        <w:rPr/>
        <w:t xml:space="preserve"> </w:t>
      </w:r>
      <w:r>
        <w:rPr/>
        <w:t>C2506 C3433 ) C2506_=_C3530( C2506 C3530 ) C2506_=_C3748( C2506 C3748 ) C2506_=_C3749( C2506 C3749 ) \nC2506_=_C3750( C2506 C3750 ) C2506_=_C3751( C2506 C3751 ) C2506_=_C3752( C2506 C3752 ) C2506_=_C3754( C2506 C3754 ) C2506_=_C3755( C2506 C3755 ) C2515_=_C2603( C2515 C2603 ) \nC2515_=_C2936( C2515 C2936 ) C2515_=_C2937( C2515 C2937 ) C2515_=_C2938( C2515 C2938 ) C2515_=_C2939( C2515 C2939 ) C2515_=_C2940( C2515 C2940 ) C2515_=_C2941( C2515 C2941 ) \nC2515_=_C2942( C2515 C2942 ) C2515_=_C2943( C2515 C2943 ) C2515_=_C2945( C2515 C2945 ) C2515_=_C2946( C2515 C2946 ) C2515_=_C2947( C2515 C2947 ) C2603_=_C2936( C2603 C2936 ) \nC2603_=_C2937( C2603 C2937 ) C2603_=_C2938( C2603 C2938 ) C2603_=_C2939( C2603 C2939 ) C2603_=_C2940( C2603 C2940 ) C2603_=_C2941( C2603 C2941 ) C2603_=_C2942( C2603 C2942 ) \nC2603_=_C2943( C2603 C2943 ) C2603_=_C2945( C2603 C2945 ) C2603_=_C2946( C2603 C2946 ) C2603_=_C2947( C2603 C2947 ) C2653_=_C2669( C2653 C2669 ) C2653_=_C2852( C2653 C2852 ) \nC2653_=_C3111( C2653 C3111 ) C2653_=_C3260( C2653 C3260 ) C2653_=_C3692( C2653 C3692 ) C2653_=_C3708( C2653 C3708 ) C2653_=_C3772( C2653 C3772 ) C2653_=_C3785( C2653 C3785 ) \nC2653_=_C3813( C2653 C3813 ) C2653_=_C3814( C2653 C3814 ) C2653_=_C3815( C2653 C3815 ) C2653_=_C3816( C2653 C3816 ) C2653_=_C3817( C2653 C3817 ) C2653_=_C3818( C2653 C3818 ) \nC2669_=_C2852( C2669 C2852 ) C2669_=_C3111( C2669 C3111 ) C2669_=_C3260( C2669 C3260 ) C2669_=_C3692( C2669 C3692 ) C2669_=_C3708( C2669 C3708 ) C2669_=_C3772( C2669 C3772 ) \nC2669_=_C3785( C2669 C3785 ) C2669_=_C3813( C2669 C3813 ) C2669_=_C3814( C2669 C3814 ) C2669_=_C3815( C2669 C3815 ) C2669_=_C3816( C2669 C3816 ) C2669_=_C3817( C2669 C3817 ) \nC2669_=_C3818( C2669 C3818 ) C2687_=_C2942( C2687 C2942 ) C2687_=_C3110( C2687 C3110 ) C2687_=_C3690( C2687 C3690 ) C2687_=_C3708( C2687 C3708 ) C2687_=_C3709( C2687 C3709 ) \nC2687_=_C3710( C2687 C3710 ) C2687_=_C3711( C2687 C3711 ) C2687_=_C3712( C2687 C3712 ) C2687_=_C3713( C2687 C3713 ) C2687_=_C3714( C2687 C3714 ) C2687_=_C3715( C2687 C3715 ) \nC2687_=_C3716( C2687 C3716 ) C2687_=_C3718( C2687 C3718 ) C2744_=_C2746( C2744 C2746 ) C2744_=_C2816( C2744 C2816 ) C2744_=_C3274( C2744 C3274 ) C2744_=_C3287( C2744 C3287 ) \nC2744_=_C3432( C2744 C3432 ) C2744_=_C3443( C2744 C3443 ) C2744_=_C3614( C2744 C3614 ) C2744_=_C3666( C2744 C3666 ) C2744_=_C3668( C2744 C3668 ) C2744_=_C3669( C2744 C3669 ) \nC2744_=_C3670( C2744 C3670 ) C2744_=_C3671( C2744 C3671 ) C2744_=_C3672( C2744 C3672 ) C2744_=_C3673( C2744 C3673 ) C2744_=_C3674( C2744 C3674 ) C2744_=_C3675( C2744 C3675 ) \nC2744_=_C3677( C2744 C3677 ) C2746_=_C2926( C2746 C2926 ) C2746_=_C3015( C2746 C3015 ) C2746_=_C3084( C2746 C3084 ) C2746_=_C3247( C2746 C3247 ) C2746_=_C3275( C2746 C3275 ) \nC2746_=_C3433( C2746 C3433 ) C2746_=_C3530( C2746 C3530 ) C2746_=_C3748( C2746 C3748 ) C2746_=_C3749( C2746 C3749 ) C2746_=_C3750( C2746 C3750 ) C2746_=_C3751( C2746 C3751 ) \nC2746_=_C3752( C2746 C3752 ) C2746_=_C3754( C2746 C3754 ) C2746_=_C3755( C2746 C3755 ) C2816_=_C3274( C2816 C3274 ) C2816_=_C3287( C2816 C3287 ) C2816_=_C3432( C2816 C3432 ) \nC2816_=_C3443( C2816 C3443 ) C2816_=_C3614( C2816 C3614 ) C2816_=_C3666( C2816 C3666 ) C2816_=_C3668( C2816 C3668 ) C2816_=_C3669( C2816 C3669 ) C2816_=_C3670( C2816 C3670 ) \nC2816_=_C3671( C2816 C3671 ) C2816_=_C3672( C2816 C3672 ) C2816_=_C3673( C2816 C3673 ) C2816_=_C3674( C2816 C3674 ) C2816_=_C3675( C2816 C3675 ) C2816_=_C3677( C2816 C3677 ) \nC2837_=_C3267( C2837 C3267 ) C2837_=_C3473( C2837 C3473 ) C2837_=_C3792( C2837 C3792 ) C2837_=_C3833( C2837 C3833 ) C2837_=_C3860( C2837 C3860 ) C2837_=_C3880( C2837 C3880 ) \nC2837_=_C3889( C2837 C3889 ) C2837_=_C4010( C2837 C4010 ) C2837_=_C4029( C2837 C4029 ) C2837_=_C4031( C2837 C4031 ) C2837_=_C4066( C2837 C4066 ) C2852_=_C3111( C2852 C3111 ) \nC2852_=_C3260( C2852 C3260 ) C2852_=_C3692( C2852 C3692 ) C2852_=_C3708( C2852 C3708 ) C2852_=_C3772( C2852 C3772 ) C2852_=_C3785( C2852 C3785 ) C2852_=_C3813( C2852 C3813 ) \nC2852_=_C3814( C2852 C3814 ) C2852_=_C3815( C2852 C3815 ) C2852_=_C3816( C2852 C3816 ) C2852_=_C3817( C2852 C3817 ) C2852_=_C3818( C2852 C3818 ) C2926_=_C3015( C2926 C3015 ) \nC2926_=_C3084( C2926 C3084 ) C2926_=_C3247( C2926 C3247 ) C2926_=_C3275( C2926 C3275 ) C2926_=_C3433( C2926 C3433 ) C2926_=_C3530( C2926 C3530 ) C2926_=_C3748( C2926 C3748 ) \nC2926_=_C3749( C2926 C3749 ) C2926_=_C3750( C2926 C3750 ) C2926_=_C3751( C2926 C3751 ) C2926_=_C3752( C2926 C3752 ) C2926_=_C3754( C2926 C3754 ) C2926_=_C3755( C2926 C3755 ) \nC2936_=_C2937( C2936 C2937 ) C2936_=_C2938( C2936 C2938 ) C2936_=_C2939( C2936 C2939 ) C2936_=_C2940( C2936 C2940 ) C2936_=_C2941( C2936 C2941 ) C2936_=_C2942( C2936 C2942 ) \nC2936_=_C2943( C2936 C2943 ) C2936_=_C2945( C2936 C2945 ) C2936_=_C2946( C2936 C2946 ) C2936_=_C2947( C2936 C2947 ) C2936_=_C3110( C2936 C3110 ) C2936_=_C3111( C2936 C3111 ) \nC2937_=_C2938( C2937 C2938 ) C2937_=_C2939( C2937 C2939 ) C2937_=_C2940( C2937 C2940 ) C2937_=_C2941( C2937 C2941 ) C2937_=_C2942( C2937 C2942 ) C2937_=_C2943( C2937 C2943 ) \nC2937_=_C2945( C2937 C2945 ) C2937_=_C2946( C2937 C2946 ) C2937_=_C2947( C2937 C2947 ) C2938_=_C2939( C2938 C2939 ) C2938_=_C2940( C2938 C2940 ) C2938_=_C2941( C2938 C2941 ) \nC2938_=_C2942( C2938 C2942 ) C2938_=_C2943( C2938 C2943 ) C2938_=_C2945( C2938 C2945 ) C2938_=_C2946( C2938 C2946 ) C2938_=_C2947( C2938 C2947 ) C2939_=_C2940( C2939 C2940 ) \nC2939_=_C2941( C2939 C2941 ) C2939_=_C2942( C2939 C2942 ) C2939_=_C2943( C2939 C2943 ) C2939_=_C2945( C2939 C2945 ) C2939_=_C2946( C2939 C2946 ) C2939_=_C2947( C2939 C2947 ) \nC2940_=_C2941( C2940 C2941 ) C2940_=_C2942( C2940 C2942 ) C2940_=_C2943( C2940 C2943 ) C2940_=_C2945( C2940 C2945 ) C2940_=_C2946( C2940 C2946 ) C2940_=_C2947( C2940 C2947 ) \nC2941_=_C2942( C2941 C2942 ) C2941_=_C2943( C2941 C2943 ) C2941_=_C2945( C2941 C2945 ) C2941_=_C2946( C2941 C2946 ) C2941_=_C2947( C2941 C2947 ) C2942_=_C2943( C2942 C2943 ) \nC2942_=_C2945( C2942 C2945 ) C2942_=_C2946( C2942 C2946 ) C2942_=_C2947( C2942 C2947 ) C2942_=_C3110( C2942 C3110 ) C2942_=_C3690( C2942 C3690 ) C2942_=_C3708( C2942 C3708 ) \nC2942_=_C3709( C2942 C3709 ) C2942_=_C3710( C2942 C3710 ) C2942_=_C3711( C2942 C3711 ) C2942_=_C3712( C2942 C3712 ) C2942_=_C3713( C2942 C3713 ) C2942_=_C3714( C2942 C3714 ) \nC2942_=_C3715( C2942 C3715 ) C2942_=_C3716( C2942 C3716 ) C2942_=_C3718( C2942 C3718 ) C2943_=_C2945( C2943 C2945 ) C2943_=_C2946( C2943 C2946 ) C2943_=_C2947( C2943 C2947 ) \nC2945_=_C2946( C2945 C2946 ) C2945_=_C2947( C2945 C2947 ) C2945_=_C3673( C2945 C3673 ) C2945_=_C3750( C2945 C3750 ) C2946_=_C2947( C2946 C2947 ) C3015_=_C3084( C3015 C3084 ) \nC3015_=_C3247( C3015 C3247 ) C3015_=_C3275( C3015 C3275 ) C3015_=_C3433( C3015 C3433 ) C3015_=_C3530( C3015 C3530 ) C3015_=_C3748( C3015 C3748 ) C3015_=_C3749( C3015 C3749 ) \nC3015_=_C3750( C3015 C3750 ) C3015_=_C3751( C3015 C3751 ) C3015_=_C3752( C3015 C3752 ) C3015_=_C3754( C3015 C3754 ) C3015_=_C3755( C3015 C3755 ) C3084_=_C3247( C3084 C3247 ) \nC3084_=_C3275( C3084 C3275 ) C3084_=_C3433( C3084 C3433 ) C3084_=_C3530( C3084 C3530 ) C3084_=_C3748( C3084 C3748 ) C3084_=_C3749( C3084 C3749 ) C3084_=_C3750( C3084 C3750 ) \nC3084_=_C3751( C3084 C3751 ) C3084_=_C3752( C3084 C3752 ) C3084_=_C3754( C3084 C3754 ) C3084_=_C3755( C3084 C3755 ) C3110_=_C3111( C3110 C3111 ) C3110_=_C3690( C3110 C3690 ) \nC3110_=_C3708( C3110 C3708 ) C3110_=_C3709( C3110 C3709 ) C3110_=_C3710( C3110 C3710 ) C3110_=_C3711( C3110 C3711 ) C3110_=_C3712( C3110 C3712 ) C3110_=_C3713( C3110 C3713 ) \nC3110_=_C3714( C3110 C3714 ) C3110_=_C3715( C3110 C3715 ) C3110_=_C3716( C3110 C3716 ) C3110_=_C3718( C3110 C3718 ) C3111_=_C3260( C3111 C3260 ) C3111_=_C3692( C3111 C3692 ) \nC3111_=_C3708( C3111 C3708 ) C3111_=_C3772( C3111 C3772 ) C3111_=_C3785( C3111 C3785 ) C3111_=_C3813( C3111 C3813 ) C3111_=_C3814( C3111 C3814 ) C3111_=_C3815( C3111 C3815 ) \nC3111_=_C3816( C3111 C3816 ) C3111_=_C3817( C3111 C3817 ) C3111_=_C3818( C3111 C3818 ) C3247_=_C3275( C3247 C3275 ) C3247_=_C3433( C3247 C3433 ) C3247_=_C3530( C3247 C3530 ) \nC3247_=_C3748( C3247 C3748 ) C3247_=_C3749( C3247 C3749 ) C3247_=_C3750( C3247 C3750 ) C3247_=_C3751( C3247 C3751 ) C3247_=_C3752( C3247 C3752 ) C3247_=_C3754( C3247 C3754 ) \nC3247_=_C3755( C3247 C3755 ) C3260_=_C3267( C3260 C3267 ) C3260_=_C3692( C3260 C3692 ) C3260_=_C3708( C3260 C3708 ) C3260_=_C3772( C3260 C3772 ) C3260_=_C3785( C3260 C3785 ) \nC3260_=_C3813( C3260 C3813 ) C3260_=_C3814( C3260 C3814 ) C3260_=_C3815( C3260 C3815 ) C3260_=_C3816( C3260 C3816 ) C3260_=_C3817( C3260 C3817 ) C3260_=_C3818( C3260 C3818 ) \nC3267_=_C3473( C3267 C3473 ) C3267_=_C3792( C3267 C3792 ) C3267_=_C3833( C3267 C3833 ) C3267_=_C3860( C3267 C3860 ) C3267_=_C3880( C3267 C3880 ) C3267_=_C3889( C3267 C3889 ) \nC3267_=_C4010( C3267 C4010 ) C3267_=_C4029( C3267 C4029 ) C3267_=_C4031( C3267 C4031 ) C3267_=_C4066( C3267 C4066 ) C3274_=_C3275( C3274 C3275 ) C3274_=_C3287( C3274 C3287 ) \nC3274_=_C3432( C3274 C3432 ) C3274_=_C3443( C3274 C3443 ) C3274_=_C3614( C3274 C3614 ) C3274_=_C3666( C3274 C3666 ) C3274_=_C3668( C3274 C3668 ) C3274_=_C3669( C3274 C3669 ) \nC3274_=_C3670( C3274 C3670 ) C3274_=_C3671( C3274 C3671 ) C3274_=_C3672( C3274 C3672 ) C3274_=_C3673( C3274 C3673 ) C3274_=_C3674( C3274 C3674 ) C3274_=_C3675( C3274 C3675 ) \nC3274_=_C3677( C3274 C3677 ) C3275_=_C3433( C3275 C3433 ) C3275_=_C3530( C3275 C3530 ) C3275_=_C3748( C3275 C3748 ) C3275_=_C3749( C3275 C3749 ) C3275_=_C3750( C3275 C3750 ) \nC3275_=_C3751( C3275 C3751 ) C3275_=_C3752( C3275 C3752 ) C3275_=_C3754( C3275 C3754 ) C3275_=_C3755( C3275 C3755 ) C3287_=_C3432( C3287 C3432 ) C3287_=_C3443( C3287 C3443 ) \nC3287_=_C3614( C3287 C3614 ) C3287_=_C3666( C3287 C3666 ) C3287_=_C3668( C3287 C3668 ) C3287_=_C3669( C3287 C3669 ) C3287_=_C3670( C3287 C3670 ) C3287_=_C3671( C3287 C3671 ) \nC3287_=_C3672( C3287 C3672 ) C3287_=_C3673( C3287 C3673 ) C3287_=_C3674( C3287 C3674 ) C3287_=_C3675( C3287 C3675 ) C3287_=_C3677(</w:t>
      </w:r>
    </w:p>
    <w:p>
      <w:pPr>
        <w:pStyle w:val="PreformattedText"/>
        <w:bidi w:val="0"/>
        <w:spacing w:before="0" w:after="0"/>
        <w:jc w:val="left"/>
        <w:rPr/>
      </w:pPr>
      <w:r>
        <w:rPr/>
        <w:t xml:space="preserve"> </w:t>
      </w:r>
      <w:r>
        <w:rPr/>
        <w:t>C3287 C3677 ) C3432_=_C3433( C3432 C3433 ) \nC3432_=_C3443( C3432 C3443 ) C3432_=_C3614( C3432 C3614 ) C3432_=_C3666( C3432 C3666 ) C3432_=_C3668( C3432 C3668 ) C3432_=_C3669( C3432 C3669 ) C3432_=_C3670( C3432 C3670 ) \nC3432_=_C3671( C3432 C3671 ) C3432_=_C3672( C3432 C3672 ) C3432_=_C3673( C3432 C3673 ) C3432_=_C3674( C3432 C3674 ) C3432_=_C3675( C3432 C3675 ) C3432_=_C3677( C3432 C3677 ) \nC3433_=_C3530( C3433 C3530 ) C3433_=_C3748( C3433 C3748 ) C3433_=_C3749( C3433 C3749 ) C3433_=_C3750( C3433 C3750 ) C3433_=_C3751( C3433 C3751 ) C3433_=_C3752( C3433 C3752 ) \nC3433_=_C3754( C3433 C3754 ) C3433_=_C3755( C3433 C3755 ) C3443_=_C3614( C3443 C3614 ) C3443_=_C3666( C3443 C3666 ) C3443_=_C3668( C3443 C3668 ) C3443_=_C3669( C3443 C3669 ) \nC3443_=_C3670( C3443 C3670 ) C3443_=_C3671( C3443 C3671 ) C3443_=_C3672( C3443 C3672 ) C3443_=_C3673( C3443 C3673 ) C3443_=_C3674( C3443 C3674 ) C3443_=_C3675( C3443 C3675 ) \nC3443_=_C3677( C3443 C3677 ) C3473_=_C3792( C3473 C3792 ) C3473_=_C3833( C3473 C3833 ) C3473_=_C3860( C3473 C3860 ) C3473_=_C3880( C3473 C3880 ) C3473_=_C3889( C3473 C3889 ) \nC3473_=_C4010( C3473 C4010 ) C3473_=_C4029( C3473 C4029 ) C3473_=_C4031( C3473 C4031 ) C3473_=_C4066( C3473 C4066 ) C3530_=_C3748( C3530 C3748 ) C3530_=_C3749( C3530 C3749 ) \nC3530_=_C3750( C3530 C3750 ) C3530_=_C3751( C3530 C3751 ) C3530_=_C3752( C3530 C3752 ) C3530_=_C3754( C3530 C3754 ) C3530_=_C3755( C3530 C3755 ) C3614_=_C3666( C3614 C3666 ) \nC3614_=_C3668( C3614 C3668 ) C3614_=_C3669( C3614 C3669 ) C3614_=_C3670( C3614 C3670 ) C3614_=_C3671( C3614 C3671 ) C3614_=_C3672( C3614 C3672 ) C3614_=_C3673( C3614 C3673 ) \nC3614_=_C3674( C3614 C3674 ) C3614_=_C3675( C3614 C3675 ) C3614_=_C3677( C3614 C3677 ) C3666_=_C3668( C3666 C3668 ) C3666_=_C3669( C3666 C3669 ) C3666_=_C3670( C3666 C3670 ) \nC3666_=_C3671( C3666 C3671 ) C3666_=_C3672( C3666 C3672 ) C3666_=_C3673( C3666 C3673 ) C3666_=_C3674( C3666 C3674 ) C3666_=_C3675( C3666 C3675 ) C3666_=_C3677( C3666 C3677 ) \nC3668_=_C3669( C3668 C3669 ) C3668_=_C3670( C3668 C3670 ) C3668_=_C3671( C3668 C3671 ) C3668_=_C3672( C3668 C3672 ) C3668_=_C3673( C3668 C3673 ) C3668_=_C3674( C3668 C3674 ) \nC3668_=_C3675( C3668 C3675 ) C3668_=_C3677( C3668 C3677 ) C3669_=_C3670( C3669 C3670 ) C3669_=_C3671( C3669 C3671 ) C3669_=_C3672( C3669 C3672 ) C3669_=_C3673( C3669 C3673 ) \nC3669_=_C3674( C3669 C3674 ) C3669_=_C3675( C3669 C3675 ) C3669_=_C3677( C3669 C3677 ) C3669_=_C3772( C3669 C3772 ) C3670_=_C3671( C3670 C3671 ) C3670_=_C3672( C3670 C3672 ) \nC3670_=_C3673( C3670 C3673 ) C3670_=_C3674( C3670 C3674 ) C3670_=_C3675( C3670 C3675 ) C3670_=_C3677( C3670 C3677 ) C3671_=_C3672( C3671 C3672 ) C3671_=_C3673( C3671 C3673 ) \nC3671_=_C3674( C3671 C3674 ) C3671_=_C3675( C3671 C3675 ) C3671_=_C3677( C3671 C3677 ) C3671_=_C3710( C3671 C3710 ) C3671_=_C3748( C3671 C3748 ) C3671_=_C3860( C3671 C3860 ) \nC3672_=_C3673( C3672 C3673 ) C3672_=_C3674( C3672 C3674 ) C3672_=_C3675( C3672 C3675 ) C3672_=_C3677( C3672 C3677 ) C3672_=_C3749( C3672 C3749 ) C3672_=_C3880( C3672 C3880 ) \nC3673_=_C3674( C3673 C3674 ) C3673_=_C3675( C3673 C3675 ) C3673_=_C3677( C3673 C3677 ) C3673_=_C3750( C3673 C3750 ) C3674_=_C3675( C3674 C3675 ) C3674_=_C3677( C3674 C3677 ) \nC3674_=_C3751( C3674 C3751 ) C3675_=_C3677( C3675 C3677 ) C3675_=_C3716( C3675 C3716 ) C3675_=_C3752( C3675 C3752 ) C3675_=_C4029( C3675 C4029 ) C3677_=_C3718( C3677 C3718 ) \nC3677_=_C3754( C3677 C3754 ) C3677_=_C4066( C3677 C4066 ) C3690_=_C3692( C3690 C3692 ) C3690_=_C3708( C3690 C3708 ) C3690_=_C3709( C3690 C3709 ) C3690_=_C3710( C3690 C3710 ) \nC3690_=_C3711( C3690 C3711 ) C3690_=_C3712( C3690 C3712 ) C3690_=_C3713( C3690 C3713 ) C3690_=_C3714( C3690 C3714 ) C3690_=_C3715( C3690 C3715 ) C3690_=_C3716( C3690 C3716 ) \nC3690_=_C3718( C3690 C3718 ) C3692_=_C3708( C3692 C3708 ) C3692_=_C3772( C3692 C3772 ) C3692_=_C3785( C3692 C3785 ) C3692_=_C3813( C3692 C3813 ) C3692_=_C3814( C3692 C3814 ) \nC3692_=_C3815( C3692 C3815 ) C3692_=_C3816( C3692 C3816 ) C3692_=_C3817( C3692 C3817 ) C3692_=_C3818( C3692 C3818 ) C3708_=_C3709( C3708 C3709 ) C3708_=_C3710( C3708 C3710 ) \nC3708_=_C3711( C3708 C3711 ) C3708_=_C3712( C3708 C3712 ) C3708_=_C3713( C3708 C3713 ) C3708_=_C3714( C3708 C3714 ) C3708_=_C3715( C3708 C3715 ) C3708_=_C3716( C3708 C3716 ) \nC3708_=_C3718( C3708 C3718 ) C3708_=_C3772( C3708 C3772 ) C3708_=_C3785( C3708 C3785 ) C3708_=_C3813( C3708 C3813 ) C3708_=_C3814( C3708 C3814 ) C3708_=_C3815( C3708 C3815 ) \nC3708_=_C3816( C3708 C3816 ) C3708_=_C3817( C3708 C3817 ) C3708_=_C3818( C3708 C3818 ) C3709_=_C3710( C3709 C3710 ) C3709_=_C3711( C3709 C3711 ) C3709_=_C3712( C3709 C3712 ) \nC3709_=_C3713( C3709 C3713 ) C3709_=_C3714( C3709 C3714 ) C3709_=_C3715( C3709 C3715 ) C3709_=_C3716( C3709 C3716 ) C3709_=_C3718( C3709 C3718 ) C3709_=_C3833( C3709 C3833 ) \nC3710_=_C3711( C3710 C3711 ) C3710_=_C3712( C3710 C3712 ) C3710_=_C3713( C3710 C3713 ) C3710_=_C3714( C3710 C3714 ) C3710_=_C3715( C3710 C3715 ) C3710_=_C3716( C3710 C3716 ) \nC3710_=_C3718( C3710 C3718 ) C3710_=_C3748( C3710 C3748 ) C3710_=_C3860( C3710 C3860 ) C3711_=_C3712( C3711 C3712 ) C3711_=_C3713( C3711 C3713 ) C3711_=_C3714( C3711 C3714 ) \nC3711_=_C3715( C3711 C3715 ) C3711_=_C3716( C3711 C3716 ) C3711_=_C3718( C3711 C3718 ) C3712_=_C3713( C3712 C3713 ) C3712_=_C3714( C3712 C3714 ) C3712_=_C3715( C3712 C3715 ) \nC3712_=_C3716( C3712 C3716 ) C3712_=_C3718( C3712 C3718 ) C3713_=_C3714( C3713 C3714 ) C3713_=_C3715( C3713 C3715 ) C3713_=_C3716( C3713 C3716 ) C3713_=_C3718( C3713 C3718 ) \nC3714_=_C3715( C3714 C3715 ) C3714_=_C3716( C3714 C3716 ) C3714_=_C3718( C3714 C3718 ) C3715_=_C3716( C3715 C3716 ) C3715_=_C3718( C3715 C3718 ) C3716_=_C3718( C3716 C3718 ) \nC3716_=_C3752( C3716 C3752 ) C3716_=_C4029( C3716 C4029 ) C3718_=_C3754( C3718 C3754 ) C3718_=_C4066( C3718 C4066 ) C3748_=_C3749( C3748 C3749 ) C3748_=_C3750( C3748 C3750 ) \nC3748_=_C3751( C3748 C3751 ) C3748_=_C3752( C3748 C3752 ) C3748_=_C3754( C3748 C3754 ) C3748_=_C3755( C3748 C3755 ) C3748_=_C3860( C3748 C3860 ) C3749_=_C3750( C3749 C3750 ) \nC3749_=_C3751( C3749 C3751 ) C3749_=_C3752( C3749 C3752 ) C3749_=_C3754( C3749 C3754 ) C3749_=_C3755( C3749 C3755 ) C3749_=_C3880( C3749 C3880 ) C3750_=_C3751( C3750 C3751 ) \nC3750_=_C3752( C3750 C3752 ) C3750_=_C3754( C3750 C3754 ) C3750_=_C3755( C3750 C3755 ) C3751_=_C3752( C3751 C3752 ) C3751_=_C3754( C3751 C3754 ) C3751_=_C3755( C3751 C3755 ) \nC3752_=_C3754( C3752 C3754 ) C3752_=_C3755( C3752 C3755 ) C3752_=_C4029( C3752 C4029 ) C3754_=_C3755( C3754 C3755 ) C3754_=_C4066( C3754 C4066 ) C3772_=_C3785( C3772 C3785 ) \nC3772_=_C3813( C3772 C3813 ) C3772_=_C3814( C3772 C3814 ) C3772_=_C3815( C3772 C3815 ) C3772_=_C3816( C3772 C3816 ) C3772_=_C3817( C3772 C3817 ) C3772_=_C3818( C3772 C3818 ) \nC3785_=_C3792( C3785 C3792 ) C3785_=_C3813( C3785 C3813 ) C3785_=_C3814( C3785 C3814 ) C3785_=_C3815( C3785 C3815 ) C3785_=_C3816( C3785 C3816 ) C3785_=_C3817( C3785 C3817 ) \nC3785_=_C3818( C3785 C3818 ) C3792_=_C3833( C3792 C3833 ) C3792_=_C3860( C3792 C3860 ) C3792_=_C3880( C3792 C3880 ) C3792_=_C3889( C3792 C3889 ) C3792_=_C4010( C3792 C4010 ) \nC3792_=_C4029( C3792 C4029 ) C3792_=_C4031( C3792 C4031 ) C3792_=_C4066( C3792 C4066 ) C3813_=_C3814( C3813 C3814 ) C3813_=_C3815( C3813 C3815 ) C3813_=_C3816( C3813 C3816 ) \nC3813_=_C3817( C3813 C3817 ) C3813_=_C3818( C3813 C3818 ) C3814_=_C3815( C3814 C3815 ) C3814_=_C3816( C3814 C3816 ) C3814_=_C3817( C3814 C3817 ) C3814_=_C3818( C3814 C3818 ) \nC3815_=_C3816( C3815 C3816 ) C3815_=_C3817( C3815 C3817 ) C3815_=_C3818( C3815 C3818 ) C3815_=_C4031( C3815 C4031 ) C3816_=_C3817( C3816 C3817 ) C3816_=_C3818( C3816 C3818 ) \nC3817_=_C3818( C3817 C3818 ) C3833_=_C3860( C3833 C3860 ) C3833_=_C3880( C3833 C3880 ) C3833_=_C3889( C3833 C3889 ) C3833_=_C4010( C3833 C4010 ) C3833_=_C4029( C3833 C4029 ) \nC3833_=_C4031( C3833 C4031 ) C3833_=_C4066( C3833 C4066 ) C3860_=_C3880( C3860 C3880 ) C3860_=_C3889( C3860 C3889 ) C3860_=_C4010( C3860 C4010 ) C3860_=_C4029( C3860 C4029 ) \nC3860_=_C4031( C3860 C4031 ) C3860_=_C4066( C3860 C4066 ) C3880_=_C3889( C3880 C3889 ) C3880_=_C4010( C3880 C4010 ) C3880_=_C4029( C3880 C4029 ) C3880_=_C4031( C3880 C4031 ) \nC3880_=_C4066( C3880 C4066 ) C3889_=_C4010( C3889 C4010 ) C3889_=_C4029( C3889 C4029 ) C3889_=_C4031( C3889 C4031 ) C3889_=_C4066( C3889 C4066 ) C4010_=_C4029( C4010 C4029 ) \nC4010_=_C4031( C4010 C4031 ) C4010_=_C4066( C4010 C4066 ) C4029_=_C4031( C4029 C4031 ) C4029_=_C4066( C4029 C4066 ) C4031_=_C4066( C4031 C4066 ) "];76-&gt;93[label="330: C101 C106 C126 C166 C215 \nC243 C260 C263 C284 C315 C331 \nC334 C371 C375 C381 C385 C390 \nC393 C425 C426 C427 C428 C430 \nC432 C433 C434 C435 C436 C437 \nC438 C439 C442 C448 C465 C470 \nC474 C543 C573 C597 C603 C611 \nC649 C669 C732 C740 C779 C780 \nC782 C784 C785 C786 C788 C790 \nC791 C792 C793 C794 C795 C796 \nC799 C800 C801 C802 C803 C804 \nC805 C886 C887 C890 C891 C892 \nC894 C895 C896 C897 C898 C899 \nC903 C904 C905 C906 C908 C909 \nC910 C911 C912 C1009 C1010 C1011 \nC1013 C1014 C1015 C1017 C1018 C1019 \nC1020 C1021 C1022 C1023 C1024 C1028 \nC1029 C1030 C1031 C1032 C1034 C1035 \nC1036 C1167 C1175 C1190 C1192 C1193 \nC1194 C1196 C1197 C1198 C1199 C1202 \nC1204 C1205 C1206 C1207 C1208 C1209 \nC1210 C1212 C1213 C1214 C1215 C1216 \nC1241 C1242 C1246 C1248 C1256 C1257 \nC1283 C1287 C1288 C1295 C1334 C1336 \nC1337 C1338 C1339 C1340 C1341 C1343 \nC1344 C1345 C1346 C1347 C1348 C1349 \nC1351 C1352 C1353 C1383 C1384 C1547 \nC1595 C1596 C1598 C1599 C1600 C1601 \nC1603 C1604 C1605 C1607 C1608 C1609 \nC1610 C1612 C1613 C1615 C1616 C1617 \nC1618 C1674 C1699 C1727 C1758 C1774 \nC1775 C1776 C1777 C1779 C1781 C1782 \nC1783 C1786 C1787 C1788 C1789 C1790 \nC1792 C1864 C1865 C1909 C1915 C1917 \nC1949 C2038 C2091 C2111 C2113 C2148 \nC2170 C2171 C2178 C2213 C2215 C2216 \nC2217 C2218 C2222 C2223 C2224 C2225 \nC2226 C2227 C2228 C2230 C2231 C2232 \nC2233 C2234 C2277 C2362 C2364 C2368 \nC2375 C2377 C2381 C2405 C2414</w:t>
      </w:r>
    </w:p>
    <w:p>
      <w:pPr>
        <w:pStyle w:val="PreformattedText"/>
        <w:bidi w:val="0"/>
        <w:spacing w:before="0" w:after="0"/>
        <w:jc w:val="left"/>
        <w:rPr/>
      </w:pPr>
      <w:r>
        <w:rPr/>
        <w:t xml:space="preserve"> </w:t>
      </w:r>
      <w:r>
        <w:rPr/>
        <w:t>C2474 \nC2476 C2486 C2489 C2490 C2491 C2492 \nC2493 C2494 C2506 C2515 C2603 C2653 \nC2669 C2687 C2744 C2746 C2816 C2837 \nC2852 C2926 C2936 C2937 C2938 C2939 \nC2940 C2941 C2943 C2945 C2946 C2947 \nC3015 C3084 C3110 C3111 C3247 C3260 \nC3267 C3274 C3275 C3287 C3432 C3433 \nC3443 C3473 C3530 C3614 C3666 C3668 \nC3669 C3670 C3671 C3672 C3673 C3674 \nC3675 C3677 C3690 C3692 C3709 C3710 \nC3711 C3712 C3713 C3714 C3715 C3716 \nC3718 C3748 C3749 C3750 C3751 C3752 \nC3754 C3755 C3772 C3785 C3792 C3813 \nC3814 C3815 C3816 C3817 C3818 C3833 \nC3860 C3880 C3889 C4010 C4029 C4031 \nC4066 \n3599: C101_=_C106 ,C101_=_C126 ,C101_=_C166 ,C101_=_C215 ,C101_=_C243 ,\nC101_=_C260 ,C101_=_C284 ,C101_=_C315 ,C101_=_C331 ,C101_=_C371 ,C101_=_C381 ,\nC101_=_C390 ,C101_=_C425 ,C101_=_C426 ,C101_=_C427 ,C101_=_C428 ,C101_=_C430 ,\nC101_=_C432 ,C101_=_C433 ,C101_=_C434 ,C101_=_C435 ,C101_=_C436 ,C101_=_C437 ,\nC101_=_C438 ,C101_=_C439 ,C106_=_C263 ,C106_=_C334 ,C106_=_C375 ,C106_=_C385 ,\nC106_=_C393 ,C106_=_C603 ,C106_=_C1246 ,C106_=_C1384 ,C106_=_C1917 ,C106_=_C2113 ,\nC106_=_C2364 ,C106_=_C2486 ,C106_=_C2489 ,C106_=_C2490 ,C106_=_C2491 ,C106_=_C2492 ,\nC106_=_C2493 ,C106_=_C2494 ,C126_=_C166 ,C126_=_C215 ,C126_=_C243 ,C126_=_C260 ,\nC126_=_C284 ,C126_=_C315 ,C126_=_C331 ,C126_=_C371 ,C126_=_C381 ,C126_=_C390 ,\nC126_=_C425 ,C126_=_C426 ,C126_=_C427 ,C126_=_C428 ,C126_=_C430 ,C126_=_C432 ,\nC126_=_C433 ,C126_=_C434 ,C126_=_C435 ,C126_=_C436 ,C126_=_C437 ,C126_=_C438 ,\nC126_=_C439 ,C166_=_C215 ,C166_=_C243 ,C166_=_C260 ,C166_=_C284 ,C166_=_C315 ,\nC166_=_C331 ,C166_=_C371 ,C166_=_C381 ,C166_=_C390 ,C166_=_C425 ,C166_=_C426 ,\nC166_=_C427 ,C166_=_C428 ,C166_=_C430 ,C166_=_C432 ,C166_=_C433 ,C166_=_C434 ,\nC166_=_C435 ,C166_=_C436 ,C166_=_C437 ,C166_=_C438 ,C166_=_C439 ,C215_=_C243 ,\nC215_=_C260 ,C215_=_C284 ,C215_=_C315 ,C215_=_C331 ,C215_=_C371 ,C215_=_C381 ,\nC215_=_C390 ,C215_=_C425 ,C215_=_C426 ,C215_=_C427 ,C215_=_C428 ,C215_=_C430 ,\nC215_=_C432 ,C215_=_C433 ,C215_=_C434 ,C215_=_C435 ,C215_=_C436 ,C215_=_C437 ,\nC215_=_C438 ,C215_=_C439 ,C243_=_C260 ,C243_=_C284 ,C243_=_C315 ,C243_=_C331 ,\nC243_=_C371 ,C243_=_C381 ,C243_=_C390 ,C243_=_C425 ,C243_=_C426 ,C243_=_C427 ,\nC243_=_C428 ,C243_=_C430 ,C243_=_C432 ,C243_=_C433 ,C243_=_C434 ,C243_=_C435 ,\nC243_=_C436 ,C243_=_C437 ,C243_=_C438 ,C243_=_C439 ,C260_=_C263 ,C260_=_C284 ,\nC260_=_C315 ,C260_=_C331 ,C260_=_C371 ,C260_=_C381 ,C260_=_C390 ,C260_=_C425 ,\nC260_=_C426 ,C260_=_C427 ,C260_=_C428 ,C260_=_C430 ,C260_=_C432 ,C260_=_C433 ,\nC260_=_C434 ,C260_=_C435 ,C260_=_C436 ,C260_=_C437 ,C260_=_C438 ,C260_=_C439 ,\nC263_=_C334 ,C263_=_C375 ,C263_=_C385 ,C263_=_C393 ,C263_=_C603 ,C263_=_C1246 ,\nC263_=_C1384 ,C263_=_C1917 ,C263_=_C2113 ,C263_=_C2364 ,C263_=_C2486 ,C263_=_C2489 ,\nC263_=_C2490 ,C263_=_C2491 ,C263_=_C2492 ,C263_=_C2493 ,C263_=_C2494 ,C284_=_C315 ,\nC284_=_C331 ,C284_=_C371 ,C284_=_C381 ,C284_=_C390 ,C284_=_C425 ,C284_=_C426 ,\nC284_=_C427 ,C284_=_C428 ,C284_=_C430 ,C284_=_C432 ,C284_=_C433 ,C284_=_C434 ,\nC284_=_C435 ,C284_=_C436 ,C284_=_C437 ,C284_=_C438 ,C284_=_C439 ,C315_=_C331 ,\nC315_=_C371 ,C315_=_C381 ,C315_=_C390 ,C315_=_C425 ,C315_=_C426 ,C315_=_C427 ,\nC315_=_C428 ,C315_=_C430 ,C315_=_C432 ,C315_=_C433 ,C315_=_C434 ,C315_=_C435 ,\nC315_=_C436 ,C315_=_C437 ,C315_=_C438 ,C315_=_C439 ,C331_=_C334 ,C331_=_C371 ,\nC331_=_C381 ,C331_=_C390 ,C331_=_C425 ,C331_=_C426 ,C331_=_C427 ,C331_=_C428 ,\nC331_=_C430 ,C331_=_C432 ,C331_=_C433 ,C331_=_C434 ,C331_=_C435 ,C331_=_C436 ,\nC331_=_C437 ,C331_=_C438 ,C331_=_C439 ,C334_=_C375 ,C334_=_C385 ,C334_=_C393 ,\nC334_=_C603 ,C334_=_C1246 ,C334_=_C1384 ,C334_=_C1917 ,C334_=_C2113 ,C334_=_C2364 ,\nC334_=_C2486 ,C334_=_C2489 ,C334_=_C2490 ,C334_=_C2491 ,C334_=_C2492 ,C334_=_C2493 ,\nC334_=_C2494 ,C371_=_C375 ,C371_=_C381 ,C371_=_C390 ,C371_=_C425 ,C371_=_C426 ,\nC371_=_C427 ,C371_=_C428 ,C371_=_C430 ,C371_=_C432 ,C371_=_C433 ,C371_=_C434 ,\nC371_=_C435 ,C371_=_C436 ,C371_=_C437 ,C371_=_C438 ,C371_=_C439 ,C375_=_C385 ,\nC375_=_C393 ,C375_=_C603 ,C375_=_C1246 ,C375_=_C1384 ,C375_=_C1917 ,C375_=_C2113 ,\nC375_=_C2364 ,C375_=_C2486 ,C375_=_C2489 ,C375_=_C2490 ,C375_=_C2491 ,C375_=_C2492 ,\nC375_=_C2493 ,C375_=_C2494 ,C381_=_C385 ,C381_=_C390 ,C381_=_C425 ,C381_=_C426 ,\nC381_=_C427 ,C381_=_C428 ,C381_=_C430 ,C381_=_C432 ,C381_=_C433 ,C381_=_C434 ,\nC381_=_C435 ,C381_=_C436 ,C381_=_C437 ,C381_=_C438 ,C381_=_C439 ,C385_=_C393 ,\nC385_=_C603 ,C385_=_C1246 ,C385_=_C1384 ,C385_=_C1917 ,C385_=_C2113 ,C385_=_C2364 ,\nC385_=_C2486 ,C385_=_C2489 ,C385_=_C2490 ,C385_=_C2491 ,C385_=_C2492 ,C385_=_C2493 ,\nC385_=_C2494 ,C390_=_C393 ,C390_=_C425 ,C390_=_C426 ,C390_=_C427 ,C390_=_C428 ,\nC390_=_C430 ,C390_=_C432 ,C390_=_C433 ,C390_=_C434 ,C390_=_C435 ,C390_=_C436 ,\nC390_=_C437 ,C390_=_C438 ,C390_=_C439 ,C393_=_C603 ,C393_=_C1246 ,C393_=_C1384 ,\nC393_=_C1917 ,C393_=_C2113 ,C393_=_C2364 ,C393_=_C2486 ,C393_=_C2489 ,C393_=_C2490 ,\nC393_=_C2491 ,C393_=_C2492 ,C393_=_C2493 ,C393_=_C2494 ,C425_=_C426 ,C425_=_C427 ,\nC425_=_C428 ,C425_=_C430 ,C425_=_C432 ,C425_=_C433 ,C425_=_C434 ,C425_=_C435 ,\nC425_=_C436 ,C425_=_C437 ,C425_=_C438 ,C425_=_C439 ,C425_=_C597 ,C425_=_C603 ,\nC425_=_C611 ,C426_=_C427 ,C426_=_C428 ,C426_=_C430 ,C426_=_C432 ,C426_=_C433 ,\nC426_=_C434 ,C426_=_C435 ,C426_=_C436 ,C426_=_C437 ,C426_=_C438 ,C426_=_C439 ,\nC426_=_C1287 ,C426_=_C1288 ,C426_=_C1295 ,C427_=_C428 ,C427_=_C430 ,C427_=_C432 ,\nC427_=_C433 ,C427_=_C434 ,C427_=_C435 ,C427_=_C436 ,C427_=_C437 ,C427_=_C438 ,\nC427_=_C439 ,C428_=_C430 ,C428_=_C432 ,C428_=_C433 ,C428_=_C434 ,C428_=_C435 ,\nC428_=_C436 ,C428_=_C437 ,C428_=_C438 ,C428_=_C439 ,C428_=_C892 ,C428_=_C2091 ,\nC430_=_C432 ,C430_=_C433 ,C430_=_C434 ,C430_=_C435 ,C430_=_C436 ,C430_=_C437 ,\nC430_=_C438 ,C430_=_C439 ,C430_=_C2603 ,C432_=_C433 ,C432_=_C434 ,C432_=_C435 ,\nC432_=_C436 ,C432_=_C437 ,C432_=_C438 ,C432_=_C439 ,C432_=_C2216 ,C432_=_C2937 ,\nC433_=_C434 ,C433_=_C435 ,C433_=_C436 ,C433_=_C437 ,C433_=_C438 ,C433_=_C439 ,\nC433_=_C2939 ,C434_=_C435 ,C434_=_C436 ,C434_=_C437 ,C434_=_C438 ,C434_=_C439 ,\nC434_=_C1199 ,C434_=_C2940 ,C435_=_C436 ,C435_=_C437 ,C435_=_C438 ,C435_=_C439 ,\nC435_=_C2941 ,C436_=_C437 ,C436_=_C438 ,C436_=_C439 ,C436_=_C2943 ,C437_=_C438 ,\nC437_=_C439 ,C437_=_C903 ,C437_=_C1028 ,C437_=_C1206 ,C437_=_C2223 ,C437_=_C2489 ,\nC437_=_C3671 ,C437_=_C3710 ,C437_=_C3748 ,C437_=_C3860 ,C438_=_C439 ,C438_=_C799 ,\nC438_=_C1786 ,C439_=_C2946 ,C442_=_C448 ,C442_=_C465 ,C442_=_C470 ,C442_=_C543 ,\nC442_=_C732 ,C442_=_C1167 ,C442_=_C1287 ,C442_=_C1334 ,C442_=_C1336 ,C442_=_C1337 ,\nC442_=_C1338 ,C442_=_C1339 ,C442_=_C1340 ,C442_=_C1341 ,C442_=_C1343 ,C442_=_C1344 ,\nC442_=_C1345 ,C442_=_C1346 ,C442_=_C1347 ,C442_=_C1348 ,C442_=_C1349 ,C442_=_C1351 ,\nC442_=_C1352 ,C442_=_C1353 ,C448_=_C465 ,C448_=_C1242 ,C448_=_C1288 ,C448_=_C1727 ,\nC448_=_C1774 ,C448_=_C1775 ,C448_=_C1776 ,C448_=_C1777 ,C448_=_C1779 ,C448_=_C1781 ,\nC448_=_C1782 ,C448_=_C1783 ,C448_=_C1786 ,C448_=_C1787 ,C448_=_C1788 ,C448_=_C1789 ,\nC448_=_C1790 ,C448_=_C1792 ,C465_=_C1190 ,C465_=_C1283 ,C465_=_C1295 ,C465_=_C1547 ,\nC465_=_C2038 ,C465_=_C2178 ,C465_=_C2362 ,C465_=_C2837 ,C465_=_C3267 ,C465_=_C3473 ,\nC465_=_C3792 ,C465_=_C3833 ,C465_=_C3860 ,C465_=_C3880 ,C465_=_C3889 ,C465_=_C4010 ,\nC465_=_C4029 ,C465_=_C4031 ,C465_=_C4066 ,C470_=_C474 ,C470_=_C543 ,C470_=_C732 ,\nC470_=_C1167 ,C470_=_C1287 ,C470_=_C1334 ,C470_=_C1336 ,C470_=_C1337 ,C470_=_C1338 ,\nC470_=_C1339 ,C470_=_C1340 ,C470_=_C1341 ,C470_=_C1343 ,C470_=_C1344 ,C470_=_C1345 ,\nC470_=_C1346 ,C470_=_C1347 ,C470_=_C1348 ,C470_=_C1349 ,C470_=_C1351 ,C470_=_C1352 ,\nC470_=_C1353 ,C474_=_C740 ,C474_=_C1175 ,C474_=_C1248 ,C474_=_C1758 ,C474_=_C2091 ,\nC474_=_C2368 ,C474_=_C2515 ,C474_=_C2603 ,C474_=_C2936 ,C474_=_C2937 ,C474_=_C2938 ,\nC474_=_C2939 ,C474_=_C2940 ,C474_=_C2941 ,C474_=_C2943 ,C474_=_C2945 ,C474_=_C2946 ,\nC474_=_C2947 ,C543_=_C732 ,C543_=_C1167 ,C543_=_C1287 ,C543_=_C1334 ,C543_=_C1336 ,\nC543_=_C1337 ,C543_=_C1338 ,C543_=_C1339 ,C543_=_C1340 ,C543_=_C1341 ,C543_=_C1343 ,\nC543_=_C1344 ,C543_=_C1345 ,C543_=_C1346 ,C543_=_C1347 ,C543_=_C1348 ,C543_=_C1349 ,\nC543_=_C1351 ,C543_=_C1352 ,C543_=_C1353 ,C573_=_C1192 ,C573_=_C1193 ,C573_=_C1194 ,\nC573_=_C1196 ,C573_=_C1197 ,C573_=_C1198 ,C573_=_C1199 ,C573_=_C1202 ,C573_=_C1204 ,\nC573_=_C1205 ,C573_=_C1206 ,C573_=_C1207 ,C573_=_C1208 ,C573_=_C1209 ,C573_=_C1210 ,\nC573_=_C1212 ,C573_=_C1213 ,C573_=_C1214 ,C573_=_C1215 ,C573_=_C1216 ,C597_=_C603 ,\nC597_=_C611 ,C597_=_C1241 ,C597_=_C1595 ,C597_=_C1596 ,C597_=_C1598 ,C597_=_C1599 ,\nC597_=_C1600 ,C597_=_C1601 ,C597_=_C1603 ,C597_=_C1604 ,C597_=_C1605 ,C597_=_C1607 ,\nC597_=_C1608 ,C597_=_C1609 ,C597_=_C1610 ,C597_=_C1612 ,C597_=_C1613 ,C597_=_C1615 ,\nC597_=_C1616 ,C597_=_C1617 ,C597_=_C1618 ,C603_=_C611 ,C603_=_C1246 ,C603_=_C1384 ,\nC603_=_C1917 ,C603_=_C2113 ,C603_=_C2364 ,C603_=_C2486 ,C603_=_C2489 ,C603_=_C2490 ,\nC603_=_C2491 ,C603_=_C2492 ,C603_=_C2493 ,C603_=_C2494 ,C611_=_C1257 ,C611_=_C1674 ,\nC611_=_C1699 ,C611_=_C2277 ,C611_=_C2381 ,C611_=_C2405 ,C611_=_C2653 ,C611_=_C2669 ,\nC611_=_C2852 ,C611_=_C3111 ,C611_=_C3260 ,C611_=_C3692 ,C611_=_C3772 ,C611_=_C3785 ,\nC611_=_C3813 ,C611_=_C3814 ,C611_=_C3815 ,C611_=_C3816 ,C611_=_C3817 ,C611_=_C3818 ,\nC649_=_C669 ,C649_=_C886 ,C649_=_C887 ,C649_=_C890 ,C649_=_C891 ,C649_=_C892 ,\nC649_=_C894 ,C649_=_C895 ,C649_=_C896 ,C649_=_C897 ,C649_=_C898 ,C649_=_C899 ,\nC649_=_C903 ,C649_=_C904 ,C649_=_C905 ,C649_=_C906 ,C649_=_C908 ,C649_=_C909 ,\nC649_=_C910 ,C649_=_C911 ,C649_=_C912 ,C669_=_C1865 ,C669_=_C1909 ,C669_=_C2171 ,\nC669_=_C2476 ,C669_=_C2506 ,C669_=_C2746 ,C669_=_C2926 ,C669_=_C3015 ,C669_=_C3084 ,\nC669_=_C3247 ,C669_=_C3275 ,C669_=_C3433 ,C669_=_C3530 ,C669_=_C3748 ,C669_=_C3749 ,\nC669_=_C3750 ,C669_=_C3751 ,C669_=_C3752 ,C669_=_C3754 ,C669_=_C3755 ,C732_=_C740 ,\nC732_=_C1167 ,C732_=_C1287 ,C732_=_C1334 ,C732_=_C1336 ,C732_=_C1337 ,C732_=_C1338 ,\nC732_=_C1339 ,C732_=_C1340 ,C732_=_C1341 ,C732_=_C1343 ,C732_=_C1344</w:t>
      </w:r>
    </w:p>
    <w:p>
      <w:pPr>
        <w:pStyle w:val="PreformattedText"/>
        <w:bidi w:val="0"/>
        <w:spacing w:before="0" w:after="0"/>
        <w:jc w:val="left"/>
        <w:rPr/>
      </w:pPr>
      <w:r>
        <w:rPr/>
        <w:t xml:space="preserve"> </w:t>
      </w:r>
      <w:r>
        <w:rPr/>
        <w:t>,C732_=_C1345 ,\nC732_=_C1346 ,C732_=_C1347 ,C732_=_C1348 ,C732_=_C1349 ,C732_=_C1351 ,C732_=_C1352 ,\nC732_=_C1353 ,C740_=_C1175 ,C740_=_C1248 ,C740_=_C1758 ,C740_=_C2091 ,C740_=_C2368 ,\nC740_=_C2515 ,C740_=_C2603 ,C740_=_C2936 ,C740_=_C2937 ,C740_=_C2938 ,C740_=_C2939 ,\nC740_=_C2940 ,C740_=_C2941 ,C740_=_C2943 ,C740_=_C2945 ,C740_=_C2946 ,C740_=_C2947 ,\nC779_=_C780 ,C779_=_C782 ,C779_=_C784 ,C779_=_C785 ,C779_=_C786 ,C779_=_C788 ,\nC779_=_C790 ,C779_=_C791 ,C779_=_C792 ,C779_=_C793 ,C779_=_C794 ,C779_=_C795 ,\nC779_=_C796 ,C779_=_C799 ,C779_=_C800 ,C779_=_C801 ,C779_=_C802 ,C779_=_C803 ,\nC779_=_C804 ,C779_=_C805 ,C780_=_C782 ,C780_=_C784 ,C780_=_C785 ,C780_=_C786 ,\nC780_=_C788 ,C780_=_C790 ,C780_=_C791 ,C780_=_C792 ,C780_=_C793 ,C780_=_C794 ,\nC780_=_C795 ,C780_=_C796 ,C780_=_C799 ,C780_=_C800 ,C780_=_C801 ,C780_=_C802 ,\nC780_=_C803 ,C780_=_C804 ,C780_=_C805 ,C780_=_C1013 ,C780_=_C1241 ,C780_=_C1242 ,\nC780_=_C1246 ,C780_=_C1248 ,C780_=_C1256 ,C780_=_C1257 ,C782_=_C784 ,C782_=_C785 ,\nC782_=_C786 ,C782_=_C788 ,C782_=_C790 ,C782_=_C791 ,C782_=_C792 ,C782_=_C793 ,\nC782_=_C794 ,C782_=_C795 ,C782_=_C796 ,C782_=_C799 ,C782_=_C800 ,C782_=_C801 ,\nC782_=_C802 ,C782_=_C803 ,C782_=_C804 ,C782_=_C805 ,C782_=_C1727 ,C784_=_C785 ,\nC784_=_C786 ,C784_=_C788 ,C784_=_C790 ,C784_=_C791 ,C784_=_C792 ,C784_=_C793 ,\nC784_=_C794 ,C784_=_C795 ,C784_=_C796 ,C784_=_C799 ,C784_=_C800 ,C784_=_C801 ,\nC784_=_C802 ,C784_=_C803 ,C784_=_C804 ,C784_=_C805 ,C784_=_C1949 ,C785_=_C786 ,\nC785_=_C788 ,C785_=_C790 ,C785_=_C791 ,C785_=_C792 ,C785_=_C793 ,C785_=_C794 ,\nC785_=_C795 ,C785_=_C796 ,C785_=_C799 ,C785_=_C800 ,C785_=_C801 ,C785_=_C802 ,\nC785_=_C803 ,C785_=_C804 ,C785_=_C805 ,C785_=_C894 ,C785_=_C1775 ,C786_=_C788 ,\nC786_=_C790 ,C786_=_C791 ,C786_=_C792 ,C786_=_C793 ,C786_=_C794 ,C786_=_C795 ,\nC786_=_C796 ,C786_=_C799 ,C786_=_C800 ,C786_=_C801 ,C786_=_C802 ,C786_=_C803 ,\nC786_=_C804 ,C786_=_C805 ,C786_=_C1600 ,C786_=_C1777 ,C786_=_C2364 ,C786_=_C2368 ,\nC786_=_C2375 ,C786_=_C2377 ,C786_=_C2381 ,C788_=_C790 ,C788_=_C791 ,C788_=_C792 ,\nC788_=_C793 ,C788_=_C794 ,C788_=_C795 ,C788_=_C796 ,C788_=_C799 ,C788_=_C800 ,\nC788_=_C801 ,C788_=_C802 ,C788_=_C803 ,C788_=_C804 ,C788_=_C805 ,C790_=_C791 ,\nC790_=_C792 ,C790_=_C793 ,C790_=_C794 ,C790_=_C795 ,C790_=_C796 ,C790_=_C799 ,\nC790_=_C800 ,C790_=_C801 ,C790_=_C802 ,C790_=_C803 ,C790_=_C804 ,C790_=_C805 ,\nC790_=_C1607 ,C790_=_C1781 ,C790_=_C2486 ,C790_=_C2936 ,C790_=_C3110 ,C790_=_C3111 ,\nC791_=_C792 ,C791_=_C793 ,C791_=_C794 ,C791_=_C795 ,C791_=_C796 ,C791_=_C799 ,\nC791_=_C800 ,C791_=_C801 ,C791_=_C802 ,C791_=_C803 ,C791_=_C804 ,C791_=_C805 ,\nC792_=_C793 ,C792_=_C794 ,C792_=_C795 ,C792_=_C796 ,C792_=_C799 ,C792_=_C800 ,\nC792_=_C801 ,C792_=_C802 ,C792_=_C803 ,C792_=_C804 ,C792_=_C805 ,C793_=_C794 ,\nC793_=_C795 ,C793_=_C796 ,C793_=_C799 ,C793_=_C800 ,C793_=_C801 ,C793_=_C802 ,\nC793_=_C803 ,C793_=_C804 ,C793_=_C805 ,C793_=_C1782 ,C794_=_C795 ,C794_=_C796 ,\nC794_=_C799 ,C794_=_C800 ,C794_=_C801 ,C794_=_C802 ,C794_=_C803 ,C794_=_C804 ,\nC794_=_C805 ,C795_=_C796 ,C795_=_C799 ,C795_=_C800 ,C795_=_C801 ,C795_=_C802 ,\nC795_=_C803 ,C795_=_C804 ,C795_=_C805 ,C795_=_C1783 ,C795_=_C3614 ,C796_=_C799 ,\nC796_=_C800 ,C796_=_C801 ,C796_=_C802 ,C796_=_C803 ,C796_=_C804 ,C796_=_C805 ,\nC799_=_C800 ,C799_=_C801 ,C799_=_C802 ,C799_=_C803 ,C799_=_C804 ,C799_=_C805 ,\nC799_=_C1786 ,C800_=_C801 ,C800_=_C802 ,C800_=_C803 ,C800_=_C804 ,C800_=_C805 ,\nC800_=_C1787 ,C801_=_C802 ,C801_=_C803 ,C801_=_C804 ,C801_=_C805 ,C801_=_C1788 ,\nC802_=_C803 ,C802_=_C804 ,C802_=_C805 ,C803_=_C804 ,C803_=_C805 ,C803_=_C1034 ,\nC804_=_C805 ,C805_=_C1792 ,C886_=_C887 ,C886_=_C890 ,C886_=_C891 ,C886_=_C892 ,\nC886_=_C894 ,C886_=_C895 ,C886_=_C896 ,C886_=_C897 ,C886_=_C898 ,C886_=_C899 ,\nC886_=_C903 ,C886_=_C904 ,C886_=_C905 ,C886_=_C906 ,C886_=_C908 ,C886_=_C909 ,\nC886_=_C910 ,C886_=_C911 ,C886_=_C912 ,C887_=_C890 ,C887_=_C891 ,C887_=_C892 ,\nC887_=_C894 ,C887_=_C895 ,C887_=_C896 ,C887_=_C897 ,C887_=_C898 ,C887_=_C899 ,\nC887_=_C903 ,C887_=_C904 ,C887_=_C905 ,C887_=_C906 ,C887_=_C908 ,C887_=_C909 ,\nC887_=_C910 ,C887_=_C911 ,C887_=_C912 ,C890_=_C891 ,C890_=_C892 ,C890_=_C894 ,\nC890_=_C895 ,C890_=_C896 ,C890_=_C897 ,C890_=_C898 ,C890_=_C899 ,C890_=_C903 ,\nC890_=_C904 ,C890_=_C905 ,C890_=_C906 ,C890_=_C908 ,C890_=_C909 ,C890_=_C910 ,\nC890_=_C911 ,C890_=_C912 ,C890_=_C1283 ,C891_=_C892 ,C891_=_C894 ,C891_=_C895 ,\nC891_=_C896 ,C891_=_C897 ,C891_=_C898 ,C891_=_C899 ,C891_=_C903 ,C891_=_C904 ,\nC891_=_C905 ,C891_=_C906 ,C891_=_C908 ,C891_=_C909 ,C891_=_C910 ,C891_=_C911 ,\nC891_=_C912 ,C892_=_C894 ,C892_=_C895 ,C892_=_C896 ,C892_=_C897 ,C892_=_C898 ,\nC892_=_C899 ,C892_=_C903 ,C892_=_C904 ,C892_=_C905 ,C892_=_C906 ,C892_=_C908 ,\nC892_=_C909 ,C892_=_C910 ,C892_=_C911 ,C892_=_C912 ,C892_=_C2091 ,C894_=_C895 ,\nC894_=_C896 ,C894_=_C897 ,C894_=_C898 ,C894_=_C899 ,C894_=_C903 ,C894_=_C904 ,\nC894_=_C905 ,C894_=_C906 ,C894_=_C908 ,C894_=_C909 ,C894_=_C910 ,C894_=_C911 ,\nC894_=_C912 ,C894_=_C1775 ,C895_=_C896 ,C895_=_C897 ,C895_=_C898 ,C895_=_C899 ,\nC895_=_C903 ,C895_=_C904 ,C895_=_C905 ,C895_=_C906 ,C895_=_C908 ,C895_=_C909 ,\nC895_=_C910 ,C895_=_C911 ,C895_=_C912 ,C896_=_C897 ,C896_=_C898 ,C896_=_C899 ,\nC896_=_C903 ,C896_=_C904 ,C896_=_C905 ,C896_=_C906 ,C896_=_C908 ,C896_=_C909 ,\nC896_=_C910 ,C896_=_C911 ,C896_=_C912 ,C897_=_C898 ,C897_=_C899 ,C897_=_C903 ,\nC897_=_C904 ,C897_=_C905 ,C897_=_C906 ,C897_=_C908 ,C897_=_C909 ,C897_=_C910 ,\nC897_=_C911 ,C897_=_C912 ,C898_=_C899 ,C898_=_C903 ,C898_=_C904 ,C898_=_C905 ,\nC898_=_C906 ,C898_=_C908 ,C898_=_C909 ,C898_=_C910 ,C898_=_C911 ,C898_=_C912 ,\nC899_=_C903 ,C899_=_C904 ,C899_=_C905 ,C899_=_C906 ,C899_=_C908 ,C899_=_C909 ,\nC899_=_C910 ,C899_=_C911 ,C899_=_C912 ,C903_=_C904 ,C903_=_C905 ,C903_=_C906 ,\nC903_=_C908 ,C903_=_C909 ,C903_=_C910 ,C903_=_C911 ,C903_=_C912 ,C903_=_C1028 ,\nC903_=_C1206 ,C903_=_C2223 ,C903_=_C2489 ,C903_=_C3671 ,C903_=_C3710 ,C903_=_C3748 ,\nC903_=_C3860 ,C904_=_C905 ,C904_=_C906 ,C904_=_C908 ,C904_=_C909 ,C904_=_C910 ,\nC904_=_C911 ,C904_=_C912 ,C905_=_C906 ,C905_=_C908 ,C905_=_C909 ,C905_=_C910 ,\nC905_=_C911 ,C905_=_C912 ,C906_=_C908 ,C906_=_C909 ,C906_=_C910 ,C906_=_C911 ,\nC906_=_C912 ,C906_=_C1031 ,C906_=_C1209 ,C906_=_C2227 ,C906_=_C3675 ,C906_=_C3716 ,\nC906_=_C3752 ,C906_=_C4029 ,C908_=_C909 ,C908_=_C910 ,C908_=_C911 ,C908_=_C912 ,\nC908_=_C1351 ,C909_=_C910 ,C909_=_C911 ,C909_=_C912 ,C909_=_C3818 ,C910_=_C911 ,\nC910_=_C912 ,C910_=_C1035 ,C911_=_C912 ,C911_=_C1036 ,C911_=_C1213 ,C911_=_C2232 ,\nC911_=_C3677 ,C911_=_C3718 ,C911_=_C3754 ,C911_=_C4066 ,C1009_=_C1010 ,C1009_=_C1011 ,\nC1009_=_C1013 ,C1009_=_C1014 ,C1009_=_C1015 ,C1009_=_C1017 ,C1009_=_C1018 ,C1009_=_C1019 ,\nC1009_=_C1020 ,C1009_=_C1021 ,C1009_=_C1022 ,C1009_=_C1023 ,C1009_=_C1024 ,C1009_=_C1028 ,\nC1009_=_C1029 ,C1009_=_C1030 ,C1009_=_C1031 ,C1009_=_C1032 ,C1009_=_C1034 ,C1009_=_C1035 ,\nC1009_=_C1036 ,C1010_=_C1011 ,C1010_=_C1013 ,C1010_=_C1014 ,C1010_=_C1015 ,C1010_=_C1017 ,\nC1010_=_C1018 ,C1010_=_C1019 ,C1010_=_C1020 ,C1010_=_C1021 ,C1010_=_C1022 ,C1010_=_C1023 ,\nC1010_=_C1024 ,C1010_=_C1028 ,C1010_=_C1029 ,C1010_=_C1030 ,C1010_=_C1031 ,C1010_=_C1032 ,\nC1010_=_C1034 ,C1010_=_C1035 ,C1010_=_C1036 ,C1011_=_C1013 ,C1011_=_C1014 ,C1011_=_C1015 ,\nC1011_=_C1017 ,C1011_=_C1018 ,C1011_=_C1019 ,C1011_=_C1020 ,C1011_=_C1021 ,C1011_=_C1022 ,\nC1011_=_C1023 ,C1011_=_C1024 ,C1011_=_C1028 ,C1011_=_C1029 ,C1011_=_C1030 ,C1011_=_C1031 ,\nC1011_=_C1032 ,C1011_=_C1034 ,C1011_=_C1035 ,C1011_=_C1036 ,C1013_=_C1014 ,C1013_=_C1015 ,\nC1013_=_C1017 ,C1013_=_C1018 ,C1013_=_C1019 ,C1013_=_C1020 ,C1013_=_C1021 ,C1013_=_C1022 ,\nC1013_=_C1023 ,C1013_=_C1024 ,C1013_=_C1028 ,C1013_=_C1029 ,C1013_=_C1030 ,C1013_=_C1031 ,\nC1013_=_C1032 ,C1013_=_C1034 ,C1013_=_C1035 ,C1013_=_C1036 ,C1013_=_C1241 ,C1013_=_C1242 ,\nC1013_=_C1246 ,C1013_=_C1248 ,C1013_=_C1256 ,C1013_=_C1257 ,C1014_=_C1015 ,C1014_=_C1017 ,\nC1014_=_C1018 ,C1014_=_C1019 ,C1014_=_C1020 ,C1014_=_C1021 ,C1014_=_C1022 ,C1014_=_C1023 ,\nC1014_=_C1024 ,C1014_=_C1028 ,C1014_=_C1029 ,C1014_=_C1030 ,C1014_=_C1031 ,C1014_=_C1032 ,\nC1014_=_C1034 ,C1014_=_C1035 ,C1014_=_C1036 ,C1015_=_C1017 ,C1015_=_C1018 ,C1015_=_C1019 ,\nC1015_=_C1020 ,C1015_=_C1021 ,C1015_=_C1022 ,C1015_=_C1023 ,C1015_=_C1024 ,C1015_=_C1028 ,\nC1015_=_C1029 ,C1015_=_C1030 ,C1015_=_C1031 ,C1015_=_C1032 ,C1015_=_C1034 ,C1015_=_C1035 ,\nC1015_=_C1036 ,C1017_=_C1018 ,C1017_=_C1019 ,C1017_=_C1020 ,C1017_=_C1021 ,C1017_=_C1022 ,\nC1017_=_C1023 ,C1017_=_C1024 ,C1017_=_C1028 ,C1017_=_C1029 ,C1017_=_C1030 ,C1017_=_C1031 ,\nC1017_=_C1032 ,C1017_=_C1034 ,C1017_=_C1035 ,C1017_=_C1036 ,C1018_=_C1019 ,C1018_=_C1020 ,\nC1018_=_C1021 ,C1018_=_C1022 ,C1018_=_C1023 ,C1018_=_C1024 ,C1018_=_C1028 ,C1018_=_C1029 ,\nC1018_=_C1030 ,C1018_=_C1031 ,C1018_=_C1032 ,C1018_=_C1034 ,C1018_=_C1035 ,C1018_=_C1036 ,\nC1019_=_C1020 ,C1019_=_C1021 ,C1019_=_C1022 ,C1019_=_C1023 ,C1019_=_C1024 ,C1019_=_C1028 ,\nC1019_=_C1029 ,C1019_=_C1030 ,C1019_=_C1031 ,C1019_=_C1032 ,C1019_=_C1034 ,C1019_=_C1035 ,\nC1019_=_C1036 ,C1019_=_C2669 ,C1020_=_C1021 ,C1020_=_C1022 ,C1020_=_C1023 ,C1020_=_C1024 ,\nC1020_=_C1028 ,C1020_=_C1029 ,C1020_=_C1030 ,C1020_=_C1031 ,C1020_=_C1032 ,C1020_=_C1034 ,\nC1020_=_C1035 ,C1020_=_C1036 ,C1021_=_C1022 ,C1021_=_C1023 ,C1021_=_C1024 ,C1021_=_C1028 ,\nC1021_=_C1029 ,C1021_=_C1030 ,C1021_=_C1031 ,C1021_=_C1032 ,C1021_=_C1034 ,C1021_=_C1035 ,\nC1021_=_C1036 ,C1021_=_C3274 ,C1021_=_C3275 ,C1022_=_C1023 ,C1022_=_C1024 ,C1022_=_C1028 ,\nC1022_=_C1029 ,C1022_=_C1030 ,C1022_=_C1031 ,C1022_=_C1032 ,C1022_=_C1034 ,C1022_=_C1035 ,\nC1022_=_C1036 ,C1022_=_C1343 ,C1022_=_C2938 ,C1023_=_C1024 ,C1023_=_C1028 ,C1023_=_C1029 ,\nC1023_=_C1030 ,C1023_=_C1031 ,C1023_=_C1032 ,C1023_=_C1034 ,C1023_=_C1035 ,C1023_=_C1036 ,\nC1024_=_C1028 ,C1024_=_C1029 ,C1024_=_C1030 ,C1024_=_C1031 ,C1024_=_C1032 ,C1024_=_C1034 ,\nC1024_=_C1035 ,C1024_=_C1036 ,C1028_=_C1029 ,C1028_=_C1030 ,C1028_=_C1031 ,C1028_=_C1032 ,\nC1028_=_C1034</w:t>
      </w:r>
    </w:p>
    <w:p>
      <w:pPr>
        <w:pStyle w:val="PreformattedText"/>
        <w:bidi w:val="0"/>
        <w:spacing w:before="0" w:after="0"/>
        <w:jc w:val="left"/>
        <w:rPr/>
      </w:pPr>
      <w:r>
        <w:rPr/>
        <w:t xml:space="preserve"> </w:t>
      </w:r>
      <w:r>
        <w:rPr/>
        <w:t>,C1028_=_C1035 ,C1028_=_C1036 ,C1028_=_C1206 ,C1028_=_C2223 ,C1028_=_C2489 ,\nC1028_=_C3671 ,C1028_=_C3710 ,C1028_=_C3748 ,C1028_=_C3860 ,C1029_=_C1030 ,C1029_=_C1031 ,\nC1029_=_C1032 ,C1029_=_C1034 ,C1029_=_C1035 ,C1029_=_C1036 ,C1030_=_C1031 ,C1030_=_C1032 ,\nC1030_=_C1034 ,C1030_=_C1035 ,C1030_=_C1036 ,C1031_=_C1032 ,C1031_=_C1034 ,C1031_=_C1035 ,\nC1031_=_C1036 ,C1031_=_C1209 ,C1031_=_C2227 ,C1031_=_C3675 ,C1031_=_C3716 ,C1031_=_C3752 ,\nC1031_=_C4029 ,C1032_=_C1034 ,C1032_=_C1035 ,C1032_=_C1036 ,C1034_=_C1035 ,C1034_=_C1036 ,\nC1035_=_C1036 ,C1036_=_C1213 ,C1036_=_C2232 ,C1036_=_C3677 ,C1036_=_C3718 ,C1036_=_C3754 ,\nC1036_=_C4066 ,C1167_=_C1175 ,C1167_=_C1190 ,C1167_=_C1287 ,C1167_=_C1334 ,C1167_=_C1336 ,\nC1167_=_C1337 ,C1167_=_C1338 ,C1167_=_C1339 ,C1167_=_C1340 ,C1167_=_C1341 ,C1167_=_C1343 ,\nC1167_=_C1344 ,C1167_=_C1345 ,C1167_=_C1346 ,C1167_=_C1347 ,C1167_=_C1348 ,C1167_=_C1349 ,\nC1167_=_C1351 ,C1167_=_C1352 ,C1167_=_C1353 ,C1175_=_C1190 ,C1175_=_C1248 ,C1175_=_C1758 ,\nC1175_=_C2091 ,C1175_=_C2368 ,C1175_=_C2515 ,C1175_=_C2603 ,C1175_=_C2936 ,C1175_=_C2937 ,\nC1175_=_C2938 ,C1175_=_C2939 ,C1175_=_C2940 ,C1175_=_C2941 ,C1175_=_C2943 ,C1175_=_C2945 ,\nC1175_=_C2946 ,C1175_=_C2947 ,C1190_=_C1283 ,C1190_=_C1295 ,C1190_=_C1547 ,C1190_=_C2038 ,\nC1190_=_C2178 ,C1190_=_C2362 ,C1190_=_C2837 ,C1190_=_C3267 ,C1190_=_C3473 ,C1190_=_C3792 ,\nC1190_=_C3833 ,C1190_=_C3860 ,C1190_=_C3880 ,C1190_=_C3889 ,C1190_=_C4010 ,C1190_=_C4029 ,\nC1190_=_C4031 ,C1190_=_C4066 ,C1192_=_C1193 ,C1192_=_C1194 ,C1192_=_C1196 ,C1192_=_C1197 ,\nC1192_=_C1198 ,C1192_=_C1199 ,C1192_=_C1202 ,C1192_=_C1204 ,C1192_=_C1205 ,C1192_=_C1206 ,\nC1192_=_C1207 ,C1192_=_C1208 ,C1192_=_C1209 ,C1192_=_C1210 ,C1192_=_C1212 ,C1192_=_C1213 ,\nC1192_=_C1214 ,C1192_=_C1215 ,C1192_=_C1216 ,C1193_=_C1194 ,C1193_=_C1196 ,C1193_=_C1197 ,\nC1193_=_C1198 ,C1193_=_C1199 ,C1193_=_C1202 ,C1193_=_C1204 ,C1193_=_C1205 ,C1193_=_C1206 ,\nC1193_=_C1207 ,C1193_=_C1208 ,C1193_=_C1209 ,C1193_=_C1210 ,C1193_=_C1212 ,C1193_=_C1213 ,\nC1193_=_C1214 ,C1193_=_C1215 ,C1193_=_C1216 ,C1194_=_C1196 ,C1194_=_C1197 ,C1194_=_C1198 ,\nC1194_=_C1199 ,C1194_=_C1202 ,C1194_=_C1204 ,C1194_=_C1205 ,C1194_=_C1206 ,C1194_=_C1207 ,\nC1194_=_C1208 ,C1194_=_C1209 ,C1194_=_C1210 ,C1194_=_C1212 ,C1194_=_C1213 ,C1194_=_C1214 ,\nC1194_=_C1215 ,C1194_=_C1216 ,C1196_=_C1197 ,C1196_=_C1198 ,C1196_=_C1199 ,C1196_=_C1202 ,\nC1196_=_C1204 ,C1196_=_C1205 ,C1196_=_C1206 ,C1196_=_C1207 ,C1196_=_C1208 ,C1196_=_C1209 ,\nC1196_=_C1210 ,C1196_=_C1212 ,C1196_=_C1213 ,C1196_=_C1214 ,C1196_=_C1215 ,C1196_=_C1216 ,\nC1196_=_C1603 ,C1197_=_C1198 ,C1197_=_C1199 ,C1197_=_C1202 ,C1197_=_C1204 ,C1197_=_C1205 ,\nC1197_=_C1206 ,C1197_=_C1207 ,C1197_=_C1208 ,C1197_=_C1209 ,C1197_=_C1210 ,C1197_=_C1212 ,\nC1197_=_C1213 ,C1197_=_C1214 ,C1197_=_C1215 ,C1197_=_C1216 ,C1197_=_C3443 ,C1198_=_C1199 ,\nC1198_=_C1202 ,C1198_=_C1204 ,C1198_=_C1205 ,C1198_=_C1206 ,C1198_=_C1207 ,C1198_=_C1208 ,\nC1198_=_C1209 ,C1198_=_C1210 ,C1198_=_C1212 ,C1198_=_C1213 ,C1198_=_C1214 ,C1198_=_C1215 ,\nC1198_=_C1216 ,C1199_=_C1202 ,C1199_=_C1204 ,C1199_=_C1205 ,C1199_=_C1206 ,C1199_=_C1207 ,\nC1199_=_C1208 ,C1199_=_C1209 ,C1199_=_C1210 ,C1199_=_C1212 ,C1199_=_C1213 ,C1199_=_C1214 ,\nC1199_=_C1215 ,C1199_=_C1216 ,C1199_=_C2940 ,C1202_=_C1204 ,C1202_=_C1205 ,C1202_=_C1206 ,\nC1202_=_C1207 ,C1202_=_C1208 ,C1202_=_C1209 ,C1202_=_C1210 ,C1202_=_C1212 ,C1202_=_C1213 ,\nC1202_=_C1214 ,C1202_=_C1215 ,C1202_=_C1216 ,C1202_=_C3666 ,C1204_=_C1205 ,C1204_=_C1206 ,\nC1204_=_C1207 ,C1204_=_C1208 ,C1204_=_C1209 ,C1204_=_C1210 ,C1204_=_C1212 ,C1204_=_C1213 ,\nC1204_=_C1214 ,C1204_=_C1215 ,C1204_=_C1216 ,C1205_=_C1206 ,C1205_=_C1207 ,C1205_=_C1208 ,\nC1205_=_C1209 ,C1205_=_C1210 ,C1205_=_C1212 ,C1205_=_C1213 ,C1205_=_C1214 ,C1205_=_C1215 ,\nC1205_=_C1216 ,C1206_=_C1207 ,C1206_=_C1208 ,C1206_=_C1209 ,C1206_=_C1210 ,C1206_=_C1212 ,\nC1206_=_C1213 ,C1206_=_C1214 ,C1206_=_C1215 ,C1206_=_C1216 ,C1206_=_C2223 ,C1206_=_C2489 ,\nC1206_=_C3671 ,C1206_=_C3710 ,C1206_=_C3748 ,C1206_=_C3860 ,C1207_=_C1208 ,C1207_=_C1209 ,\nC1207_=_C1210 ,C1207_=_C1212 ,C1207_=_C1213 ,C1207_=_C1214 ,C1207_=_C1215 ,C1207_=_C1216 ,\nC1207_=_C2224 ,C1207_=_C2490 ,C1208_=_C1209 ,C1208_=_C1210 ,C1208_=_C1212 ,C1208_=_C1213 ,\nC1208_=_C1214 ,C1208_=_C1215 ,C1208_=_C1216 ,C1208_=_C1616 ,C1208_=_C3813 ,C1209_=_C1210 ,\nC1209_=_C1212 ,C1209_=_C1213 ,C1209_=_C1214 ,C1209_=_C1215 ,C1209_=_C1216 ,C1209_=_C2227 ,\nC1209_=_C3675 ,C1209_=_C3716 ,C1209_=_C3752 ,C1209_=_C4029 ,C1210_=_C1212 ,C1210_=_C1213 ,\nC1210_=_C1214 ,C1210_=_C1215 ,C1210_=_C1216 ,C1210_=_C1349 ,C1210_=_C1790 ,C1210_=_C3815 ,\nC1210_=_C4031 ,C1212_=_C1213 ,C1212_=_C1214 ,C1212_=_C1215 ,C1212_=_C1216 ,C1213_=_C1214 ,\nC1213_=_C1215 ,C1213_=_C1216 ,C1213_=_C2232 ,C1213_=_C3677 ,C1213_=_C3718 ,C1213_=_C3754 ,\nC1213_=_C4066 ,C1214_=_C1215 ,C1214_=_C1216 ,C1215_=_C1216 ,C1241_=_C1242 ,C1241_=_C1246 ,\nC1241_=_C1248 ,C1241_=_C1256 ,C1241_=_C1257 ,C1241_=_C1595 ,C1241_=_C1596 ,C1241_=_C1598 ,\nC1241_=_C1599 ,C1241_=_C1600 ,C1241_=_C1601 ,C1241_=_C1603 ,C1241_=_C1604 ,C1241_=_C1605 ,\nC1241_=_C1607 ,C1241_=_C1608 ,C1241_=_C1609 ,C1241_=_C1610 ,C1241_=_C1612 ,C1241_=_C1613 ,\nC1241_=_C1615 ,C1241_=_C1616 ,C1241_=_C1617 ,C1241_=_C1618 ,C1242_=_C1246 ,C1242_=_C1248 ,\nC1242_=_C1256 ,C1242_=_C1257 ,C1242_=_C1288 ,C1242_=_C1727 ,C1242_=_C1774 ,C1242_=_C1775 ,\nC1242_=_C1776 ,C1242_=_C1777 ,C1242_=_C1779 ,C1242_=_C1781 ,C1242_=_C1782 ,C1242_=_C1783 ,\nC1242_=_C1786 ,C1242_=_C1787 ,C1242_=_C1788 ,C1242_=_C1789 ,C1242_=_C1790 ,C1242_=_C1792 ,\nC1246_=_C1248 ,C1246_=_C1256 ,C1246_=_C1257 ,C1246_=_C1384 ,C1246_=_C1917 ,C1246_=_C2113 ,\nC1246_=_C2364 ,C1246_=_C2486 ,C1246_=_C2489 ,C1246_=_C2490 ,C1246_=_C2491 ,C1246_=_C2492 ,\nC1246_=_C2493 ,C1246_=_C2494 ,C1248_=_C1256 ,C1248_=_C1257 ,C1248_=_C1758 ,C1248_=_C2091 ,\nC1248_=_C2368 ,C1248_=_C2515 ,C1248_=_C2603 ,C1248_=_C2936 ,C1248_=_C2937 ,C1248_=_C2938 ,\nC1248_=_C2939 ,C1248_=_C2940 ,C1248_=_C2941 ,C1248_=_C2943 ,C1248_=_C2945 ,C1248_=_C2946 ,\nC1248_=_C2947 ,C1256_=_C1257 ,C1256_=_C2148 ,C1256_=_C2377 ,C1256_=_C2414 ,C1256_=_C2687 ,\nC1256_=_C3110 ,C1256_=_C3690 ,C1256_=_C3709 ,C1256_=_C3710 ,C1256_=_C3711 ,C1256_=_C3712 ,\nC1256_=_C3713 ,C1256_=_C3714 ,C1256_=_C3715 ,C1256_=_C3716 ,C1256_=_C3718 ,C1257_=_C1674 ,\nC1257_=_C1699 ,C1257_=_C2277 ,C1257_=_C2381 ,C1257_=_C2405 ,C1257_=_C2653 ,C1257_=_C2669 ,\nC1257_=_C2852 ,C1257_=_C3111 ,C1257_=_C3260 ,C1257_=_C3692 ,C1257_=_C3772 ,C1257_=_C3785 ,\nC1257_=_C3813 ,C1257_=_C3814 ,C1257_=_C3815 ,C1257_=_C3816 ,C1257_=_C3817 ,C1257_=_C3818 ,\nC1283_=_C1295 ,C1283_=_C1547 ,C1283_=_C2038 ,C1283_=_C2178 ,C1283_=_C2362 ,C1283_=_C2837 ,\nC1283_=_C3267 ,C1283_=_C3473 ,C1283_=_C3792 ,C1283_=_C3833 ,C1283_=_C3860 ,C1283_=_C3880 ,\nC1283_=_C3889 ,C1283_=_C4010 ,C1283_=_C4029 ,C1283_=_C4031 ,C1283_=_C4066 ,C1287_=_C1288 ,\nC1287_=_C1295 ,C1287_=_C1334 ,C1287_=_C1336 ,C1287_=_C1337 ,C1287_=_C1338 ,C1287_=_C1339 ,\nC1287_=_C1340 ,C1287_=_C1341 ,C1287_=_C1343 ,C1287_=_C1344 ,C1287_=_C1345 ,C1287_=_C1346 ,\nC1287_=_C1347 ,C1287_=_C1348 ,C1287_=_C1349 ,C1287_=_C1351 ,C1287_=_C1352 ,C1287_=_C1353 ,\nC1288_=_C1295 ,C1288_=_C1727 ,C1288_=_C1774 ,C1288_=_C1775 ,C1288_=_C1776 ,C1288_=_C1777 ,\nC1288_=_C1779 ,C1288_=_C1781 ,C1288_=_C1782 ,C1288_=_C1783 ,C1288_=_C1786 ,C1288_=_C1787 ,\nC1288_=_C1788 ,C1288_=_C1789 ,C1288_=_C1790 ,C1288_=_C1792 ,C1295_=_C1547 ,C1295_=_C2038 ,\nC1295_=_C2178 ,C1295_=_C2362 ,C1295_=_C2837 ,C1295_=_C3267 ,C1295_=_C3473 ,C1295_=_C3792 ,\nC1295_=_C3833 ,C1295_=_C3860 ,C1295_=_C3880 ,C1295_=_C3889 ,C1295_=_C4010 ,C1295_=_C4029 ,\nC1295_=_C4031 ,C1295_=_C4066 ,C1334_=_C1336 ,C1334_=_C1337 ,C1334_=_C1338 ,C1334_=_C1339 ,\nC1334_=_C1340 ,C1334_=_C1341 ,C1334_=_C1343 ,C1334_=_C1344 ,C1334_=_C1345 ,C1334_=_C1346 ,\nC1334_=_C1347 ,C1334_=_C1348 ,C1334_=_C1349 ,C1334_=_C1351 ,C1334_=_C1352 ,C1334_=_C1353 ,\nC1334_=_C1758 ,C1336_=_C1337 ,C1336_=_C1338 ,C1336_=_C1339 ,C1336_=_C1340 ,C1336_=_C1341 ,\nC1336_=_C1343 ,C1336_=_C1344 ,C1336_=_C1345 ,C1336_=_C1346 ,C1336_=_C1347 ,C1336_=_C1348 ,\nC1336_=_C1349 ,C1336_=_C1351 ,C1336_=_C1352 ,C1336_=_C1353 ,C1337_=_C1338 ,C1337_=_C1339 ,\nC1337_=_C1340 ,C1337_=_C1341 ,C1337_=_C1343 ,C1337_=_C1344 ,C1337_=_C1345 ,C1337_=_C1346 ,\nC1337_=_C1347 ,C1337_=_C1348 ,C1337_=_C1349 ,C1337_=_C1351 ,C1337_=_C1352 ,C1337_=_C1353 ,\nC1337_=_C1774 ,C1337_=_C2170 ,C1337_=_C2171 ,C1337_=_C2178 ,C1338_=_C1339 ,C1338_=_C1340 ,\nC1338_=_C1341 ,C1338_=_C1343 ,C1338_=_C1344 ,C1338_=_C1345 ,C1338_=_C1346 ,C1338_=_C1347 ,\nC1338_=_C1348 ,C1338_=_C1349 ,C1338_=_C1351 ,C1338_=_C1352 ,C1338_=_C1353 ,C1338_=_C1776 ,\nC1338_=_C2362 ,C1339_=_C1340 ,C1339_=_C1341 ,C1339_=_C1343 ,C1339_=_C1344 ,C1339_=_C1345 ,\nC1339_=_C1346 ,C1339_=_C1347 ,C1339_=_C1348 ,C1339_=_C1349 ,C1339_=_C1351 ,C1339_=_C1352 ,\nC1339_=_C1353 ,C1339_=_C2414 ,C1340_=_C1341 ,C1340_=_C1343 ,C1340_=_C1344 ,C1340_=_C1345 ,\nC1340_=_C1346 ,C1340_=_C1347 ,C1340_=_C1348 ,C1340_=_C1349 ,C1340_=_C1351 ,C1340_=_C1352 ,\nC1340_=_C1353 ,C1340_=_C2515 ,C1341_=_C1343 ,C1341_=_C1344 ,C1341_=_C1345 ,C1341_=_C1346 ,\nC1341_=_C1347 ,C1341_=_C1348 ,C1341_=_C1349 ,C1341_=_C1351 ,C1341_=_C1352 ,C1341_=_C1353 ,\nC1341_=_C1779 ,C1341_=_C2837 ,C1343_=_C1344 ,C1343_=_C1345 ,C1343_=_C1346 ,C1343_=_C1347 ,\nC1343_=_C1348 ,C1343_=_C1349 ,C1343_=_C1351 ,C1343_=_C1352 ,C1343_=_C1353 ,C1343_=_C2938 ,\nC1344_=_C1345 ,C1344_=_C1346 ,C1344_=_C1347 ,C1344_=_C1348 ,C1344_=_C1349 ,C1344_=_C1351 ,\nC1344_=_C1352 ,C1344_=_C1353 ,C1344_=_C1610 ,C1345_=_C1346 ,C1345_=_C1347 ,C1345_=_C1348 ,\nC1345_=_C1349 ,C1345_=_C1351 ,C1345_=_C1352 ,C1345_=_C1353 ,C1346_=_C1347 ,C1346_=_C1348 ,\nC1346_=_C1349 ,C1346_=_C1351 ,C1346_=_C1352 ,C1346_=_C1353 ,C1346_=_C2945 ,C1346_=_C3673 ,\nC1346_=_C3750 ,C1347_=_C1348 ,C1347_=_C1349 ,C1347_=_C1351 ,C1347_=_C1352 ,C1347_=_C1353 ,\nC1347_=_C2947 ,C1348_=_C1349 ,C1348_=_C1351 ,C1348_=_C1352 ,C1348_=_C1353 ,C1348_=_C1789 ,\nC1348_=_C2226 ,C1348_=_C4010 ,C1349_=_C1351 ,C1349_=_C1352 ,C1349_=_C1353</w:t>
      </w:r>
    </w:p>
    <w:p>
      <w:pPr>
        <w:pStyle w:val="PreformattedText"/>
        <w:bidi w:val="0"/>
        <w:spacing w:before="0" w:after="0"/>
        <w:jc w:val="left"/>
        <w:rPr/>
      </w:pPr>
      <w:r>
        <w:rPr/>
        <w:t xml:space="preserve"> </w:t>
      </w:r>
      <w:r>
        <w:rPr/>
        <w:t>,C1349_=_C1790 ,\nC1349_=_C3815 ,C1349_=_C4031 ,C1351_=_C1352 ,C1351_=_C1353 ,C1352_=_C1353 ,C1383_=_C1384 ,\nC1383_=_C1915 ,C1383_=_C2111 ,C1383_=_C2213 ,C1383_=_C2215 ,C1383_=_C2216 ,C1383_=_C2217 ,\nC1383_=_C2218 ,C1383_=_C2222 ,C1383_=_C2223 ,C1383_=_C2224 ,C1383_=_C2225 ,C1383_=_C2226 ,\nC1383_=_C2227 ,C1383_=_C2228 ,C1383_=_C2230 ,C1383_=_C2231 ,C1383_=_C2232 ,C1383_=_C2233 ,\nC1383_=_C2234 ,C1384_=_C1917 ,C1384_=_C2113 ,C1384_=_C2364 ,C1384_=_C2486 ,C1384_=_C2489 ,\nC1384_=_C2490 ,C1384_=_C2491 ,C1384_=_C2492 ,C1384_=_C2493 ,C1384_=_C2494 ,C1547_=_C2038 ,\nC1547_=_C2178 ,C1547_=_C2362 ,C1547_=_C2837 ,C1547_=_C3267 ,C1547_=_C3473 ,C1547_=_C3792 ,\nC1547_=_C3833 ,C1547_=_C3860 ,C1547_=_C3880 ,C1547_=_C3889 ,C1547_=_C4010 ,C1547_=_C4029 ,\nC1547_=_C4031 ,C1547_=_C4066 ,C1595_=_C1596 ,C1595_=_C1598 ,C1595_=_C1599 ,C1595_=_C1600 ,\nC1595_=_C1601 ,C1595_=_C1603 ,C1595_=_C1604 ,C1595_=_C1605 ,C1595_=_C1607 ,C1595_=_C1608 ,\nC1595_=_C1609 ,C1595_=_C1610 ,C1595_=_C1612 ,C1595_=_C1613 ,C1595_=_C1615 ,C1595_=_C1616 ,\nC1595_=_C1617 ,C1595_=_C1618 ,C1595_=_C1699 ,C1596_=_C1598 ,C1596_=_C1599 ,C1596_=_C1600 ,\nC1596_=_C1601 ,C1596_=_C1603 ,C1596_=_C1604 ,C1596_=_C1605 ,C1596_=_C1607 ,C1596_=_C1608 ,\nC1596_=_C1609 ,C1596_=_C1610 ,C1596_=_C1612 ,C1596_=_C1613 ,C1596_=_C1615 ,C1596_=_C1616 ,\nC1596_=_C1617 ,C1596_=_C1618 ,C1598_=_C1599 ,C1598_=_C1600 ,C1598_=_C1601 ,C1598_=_C1603 ,\nC1598_=_C1604 ,C1598_=_C1605 ,C1598_=_C1607 ,C1598_=_C1608 ,C1598_=_C1609 ,C1598_=_C1610 ,\nC1598_=_C1612 ,C1598_=_C1613 ,C1598_=_C1615 ,C1598_=_C1616 ,C1598_=_C1617 ,C1598_=_C1618 ,\nC1599_=_C1600 ,C1599_=_C1601 ,C1599_=_C1603 ,C1599_=_C1604 ,C1599_=_C1605 ,C1599_=_C1607 ,\nC1599_=_C1608 ,C1599_=_C1609 ,C1599_=_C1610 ,C1599_=_C1612 ,C1599_=_C1613 ,C1599_=_C1615 ,\nC1599_=_C1616 ,C1599_=_C1617 ,C1599_=_C1618 ,C1600_=_C1601 ,C1600_=_C1603 ,C1600_=_C1604 ,\nC1600_=_C1605 ,C1600_=_C1607 ,C1600_=_C1608 ,C1600_=_C1609 ,C1600_=_C1610 ,C1600_=_C1612 ,\nC1600_=_C1613 ,C1600_=_C1615 ,C1600_=_C1616 ,C1600_=_C1617 ,C1600_=_C1618 ,C1600_=_C1777 ,\nC1600_=_C2364 ,C1600_=_C2368 ,C1600_=_C2375 ,C1600_=_C2377 ,C1600_=_C2381 ,C1601_=_C1603 ,\nC1601_=_C1604 ,C1601_=_C1605 ,C1601_=_C1607 ,C1601_=_C1608 ,C1601_=_C1609 ,C1601_=_C1610 ,\nC1601_=_C1612 ,C1601_=_C1613 ,C1601_=_C1615 ,C1601_=_C1616 ,C1601_=_C1617 ,C1601_=_C1618 ,\nC1601_=_C2405 ,C1603_=_C1604 ,C1603_=_C1605 ,C1603_=_C1607 ,C1603_=_C1608 ,C1603_=_C1609 ,\nC1603_=_C1610 ,C1603_=_C1612 ,C1603_=_C1613 ,C1603_=_C1615 ,C1603_=_C1616 ,C1603_=_C1617 ,\nC1603_=_C1618 ,C1604_=_C1605 ,C1604_=_C1607 ,C1604_=_C1608 ,C1604_=_C1609 ,C1604_=_C1610 ,\nC1604_=_C1612 ,C1604_=_C1613 ,C1604_=_C1615 ,C1604_=_C1616 ,C1604_=_C1617 ,C1604_=_C1618 ,\nC1604_=_C2653 ,C1605_=_C1607 ,C1605_=_C1608 ,C1605_=_C1609 ,C1605_=_C1610 ,C1605_=_C1612 ,\nC1605_=_C1613 ,C1605_=_C1615 ,C1605_=_C1616 ,C1605_=_C1617 ,C1605_=_C1618 ,C1605_=_C2852 ,\nC1607_=_C1608 ,C1607_=_C1609 ,C1607_=_C1610 ,C1607_=_C1612 ,C1607_=_C1613 ,C1607_=_C1615 ,\nC1607_=_C1616 ,C1607_=_C1617 ,C1607_=_C1618 ,C1607_=_C1781 ,C1607_=_C2486 ,C1607_=_C2936 ,\nC1607_=_C3110 ,C1607_=_C3111 ,C1608_=_C1609 ,C1608_=_C1610 ,C1608_=_C1612 ,C1608_=_C1613 ,\nC1608_=_C1615 ,C1608_=_C1616 ,C1608_=_C1617 ,C1608_=_C1618 ,C1608_=_C3260 ,C1608_=_C3267 ,\nC1609_=_C1610 ,C1609_=_C1612 ,C1609_=_C1613 ,C1609_=_C1615 ,C1609_=_C1616 ,C1609_=_C1617 ,\nC1609_=_C1618 ,C1610_=_C1612 ,C1610_=_C1613 ,C1610_=_C1615 ,C1610_=_C1616 ,C1610_=_C1617 ,\nC1610_=_C1618 ,C1612_=_C1613 ,C1612_=_C1615 ,C1612_=_C1616 ,C1612_=_C1617 ,C1612_=_C1618 ,\nC1613_=_C1615 ,C1613_=_C1616 ,C1613_=_C1617 ,C1613_=_C1618 ,C1613_=_C3669 ,C1613_=_C3772 ,\nC1615_=_C1616 ,C1615_=_C1617 ,C1615_=_C1618 ,C1616_=_C1617 ,C1616_=_C1618 ,C1616_=_C3813 ,\nC1617_=_C1618 ,C1617_=_C3814 ,C1674_=_C1699 ,C1674_=_C2277 ,C1674_=_C2381 ,C1674_=_C2405 ,\nC1674_=_C2653 ,C1674_=_C2669 ,C1674_=_C2852 ,C1674_=_C3111 ,C1674_=_C3260 ,C1674_=_C3692 ,\nC1674_=_C3772 ,C1674_=_C3785 ,C1674_=_C3813 ,C1674_=_C3814 ,C1674_=_C3815 ,C1674_=_C3816 ,\nC1674_=_C3817 ,C1674_=_C3818 ,C1699_=_C2277 ,C1699_=_C2381 ,C1699_=_C2405 ,C1699_=_C2653 ,\nC1699_=_C2669 ,C1699_=_C2852 ,C1699_=_C3111 ,C1699_=_C3260 ,C1699_=_C3692 ,C1699_=_C3772 ,\nC1699_=_C3785 ,C1699_=_C3813 ,C1699_=_C3814 ,C1699_=_C3815 ,C1699_=_C3816 ,C1699_=_C3817 ,\nC1699_=_C3818 ,C1727_=_C1774 ,C1727_=_C1775 ,C1727_=_C1776 ,C1727_=_C1777 ,C1727_=_C1779 ,\nC1727_=_C1781 ,C1727_=_C1782 ,C1727_=_C1783 ,C1727_=_C1786 ,C1727_=_C1787 ,C1727_=_C1788 ,\nC1727_=_C1789 ,C1727_=_C1790 ,C1727_=_C1792 ,C1758_=_C2091 ,C1758_=_C2368 ,C1758_=_C2515 ,\nC1758_=_C2603 ,C1758_=_C2936 ,C1758_=_C2937 ,C1758_=_C2938 ,C1758_=_C2939 ,C1758_=_C2940 ,\nC1758_=_C2941 ,C1758_=_C2943 ,C1758_=_C2945 ,C1758_=_C2946 ,C1758_=_C2947 ,C1774_=_C1775 ,\nC1774_=_C1776 ,C1774_=_C1777 ,C1774_=_C1779 ,C1774_=_C1781 ,C1774_=_C1782 ,C1774_=_C1783 ,\nC1774_=_C1786 ,C1774_=_C1787 ,C1774_=_C1788 ,C1774_=_C1789 ,C1774_=_C1790 ,C1774_=_C1792 ,\nC1774_=_C2170 ,C1774_=_C2171 ,C1774_=_C2178 ,C1775_=_C1776 ,C1775_=_C1777 ,C1775_=_C1779 ,\nC1775_=_C1781 ,C1775_=_C1782 ,C1775_=_C1783 ,C1775_=_C1786 ,C1775_=_C1787 ,C1775_=_C1788 ,\nC1775_=_C1789 ,C1775_=_C1790 ,C1775_=_C1792 ,C1776_=_C1777 ,C1776_=_C1779 ,C1776_=_C1781 ,\nC1776_=_C1782 ,C1776_=_C1783 ,C1776_=_C1786 ,C1776_=_C1787 ,C1776_=_C1788 ,C1776_=_C1789 ,\nC1776_=_C1790 ,C1776_=_C1792 ,C1776_=_C2362 ,C1777_=_C1779 ,C1777_=_C1781 ,C1777_=_C1782 ,\nC1777_=_C1783 ,C1777_=_C1786 ,C1777_=_C1787 ,C1777_=_C1788 ,C1777_=_C1789 ,C1777_=_C1790 ,\nC1777_=_C1792 ,C1777_=_C2364 ,C1777_=_C2368 ,C1777_=_C2375 ,C1777_=_C2377 ,C1777_=_C2381 ,\nC1779_=_C1781 ,C1779_=_C1782 ,C1779_=_C1783 ,C1779_=_C1786 ,C1779_=_C1787 ,C1779_=_C1788 ,\nC1779_=_C1789 ,C1779_=_C1790 ,C1779_=_C1792 ,C1779_=_C2837 ,C1781_=_C1782 ,C1781_=_C1783 ,\nC1781_=_C1786 ,C1781_=_C1787 ,C1781_=_C1788 ,C1781_=_C1789 ,C1781_=_C1790 ,C1781_=_C1792 ,\nC1781_=_C2486 ,C1781_=_C2936 ,C1781_=_C3110 ,C1781_=_C3111 ,C1782_=_C1783 ,C1782_=_C1786 ,\nC1782_=_C1787 ,C1782_=_C1788 ,C1782_=_C1789 ,C1782_=_C1790 ,C1782_=_C1792 ,C1783_=_C1786 ,\nC1783_=_C1787 ,C1783_=_C1788 ,C1783_=_C1789 ,C1783_=_C1790 ,C1783_=_C1792 ,C1783_=_C3614 ,\nC1786_=_C1787 ,C1786_=_C1788 ,C1786_=_C1789 ,C1786_=_C1790 ,C1786_=_C1792 ,C1787_=_C1788 ,\nC1787_=_C1789 ,C1787_=_C1790 ,C1787_=_C1792 ,C1788_=_C1789 ,C1788_=_C1790 ,C1788_=_C1792 ,\nC1789_=_C1790 ,C1789_=_C1792 ,C1789_=_C2226 ,C1789_=_C4010 ,C1790_=_C1792 ,C1790_=_C3815 ,\nC1790_=_C4031 ,C1864_=_C1865 ,C1864_=_C1949 ,C1864_=_C2170 ,C1864_=_C2375 ,C1864_=_C2474 ,\nC1864_=_C2744 ,C1864_=_C2816 ,C1864_=_C3274 ,C1864_=_C3287 ,C1864_=_C3432 ,C1864_=_C3443 ,\nC1864_=_C3614 ,C1864_=_C3666 ,C1864_=_C3668 ,C1864_=_C3669 ,C1864_=_C3670 ,C1864_=_C3671 ,\nC1864_=_C3672 ,C1864_=_C3673 ,C1864_=_C3674 ,C1864_=_C3675 ,C1864_=_C3677 ,C1865_=_C1909 ,\nC1865_=_C2171 ,C1865_=_C2476 ,C1865_=_C2506 ,C1865_=_C2746 ,C1865_=_C2926 ,C1865_=_C3015 ,\nC1865_=_C3084 ,C1865_=_C3247 ,C1865_=_C3275 ,C1865_=_C3433 ,C1865_=_C3530 ,C1865_=_C3748 ,\nC1865_=_C3749 ,C1865_=_C3750 ,C1865_=_C3751 ,C1865_=_C3752 ,C1865_=_C3754 ,C1865_=_C3755 ,\nC1909_=_C2171 ,C1909_=_C2476 ,C1909_=_C2506 ,C1909_=_C2746 ,C1909_=_C2926 ,C1909_=_C3015 ,\nC1909_=_C3084 ,C1909_=_C3247 ,C1909_=_C3275 ,C1909_=_C3433 ,C1909_=_C3530 ,C1909_=_C3748 ,\nC1909_=_C3749 ,C1909_=_C3750 ,C1909_=_C3751 ,C1909_=_C3752 ,C1909_=_C3754 ,C1909_=_C3755 ,\nC1915_=_C1917 ,C1915_=_C2111 ,C1915_=_C2213 ,C1915_=_C2215 ,C1915_=_C2216 ,C1915_=_C2217 ,\nC1915_=_C2218 ,C1915_=_C2222 ,C1915_=_C2223 ,C1915_=_C2224 ,C1915_=_C2225 ,C1915_=_C2226 ,\nC1915_=_C2227 ,C1915_=_C2228 ,C1915_=_C2230 ,C1915_=_C2231 ,C1915_=_C2232 ,C1915_=_C2233 ,\nC1915_=_C2234 ,C1917_=_C2113 ,C1917_=_C2364 ,C1917_=_C2486 ,C1917_=_C2489 ,C1917_=_C2490 ,\nC1917_=_C2491 ,C1917_=_C2492 ,C1917_=_C2493 ,C1917_=_C2494 ,C1949_=_C2170 ,C1949_=_C2375 ,\nC1949_=_C2474 ,C1949_=_C2744 ,C1949_=_C2816 ,C1949_=_C3274 ,C1949_=_C3287 ,C1949_=_C3432 ,\nC1949_=_C3443 ,C1949_=_C3614 ,C1949_=_C3666 ,C1949_=_C3668 ,C1949_=_C3669 ,C1949_=_C3670 ,\nC1949_=_C3671 ,C1949_=_C3672 ,C1949_=_C3673 ,C1949_=_C3674 ,C1949_=_C3675 ,C1949_=_C3677 ,\nC2038_=_C2178 ,C2038_=_C2362 ,C2038_=_C2837 ,C2038_=_C3267 ,C2038_=_C3473 ,C2038_=_C3792 ,\nC2038_=_C3833 ,C2038_=_C3860 ,C2038_=_C3880 ,C2038_=_C3889 ,C2038_=_C4010 ,C2038_=_C4029 ,\nC2038_=_C4031 ,C2038_=_C4066 ,C2091_=_C2368 ,C2091_=_C2515 ,C2091_=_C2603 ,C2091_=_C2936 ,\nC2091_=_C2937 ,C2091_=_C2938 ,C2091_=_C2939 ,C2091_=_C2940 ,C2091_=_C2941 ,C2091_=_C2943 ,\nC2091_=_C2945 ,C2091_=_C2946 ,C2091_=_C2947 ,C2111_=_C2113 ,C2111_=_C2213 ,C2111_=_C2215 ,\nC2111_=_C2216 ,C2111_=_C2217 ,C2111_=_C2218 ,C2111_=_C2222 ,C2111_=_C2223 ,C2111_=_C2224 ,\nC2111_=_C2225 ,C2111_=_C2226 ,C2111_=_C2227 ,C2111_=_C2228 ,C2111_=_C2230 ,C2111_=_C2231 ,\nC2111_=_C2232 ,C2111_=_C2233 ,C2111_=_C2234 ,C2113_=_C2364 ,C2113_=_C2486 ,C2113_=_C2489 ,\nC2113_=_C2490 ,C2113_=_C2491 ,C2113_=_C2492 ,C2113_=_C2493 ,C2113_=_C2494 ,C2148_=_C2377 ,\nC2148_=_C2414 ,C2148_=_C2687 ,C2148_=_C3110 ,C2148_=_C3690 ,C2148_=_C3709 ,C2148_=_C3710 ,\nC2148_=_C3711 ,C2148_=_C3712 ,C2148_=_C3713 ,C2148_=_C3714 ,C2148_=_C3715 ,C2148_=_C3716 ,\nC2148_=_C3718 ,C2170_=_C2171 ,C2170_=_C2178 ,C2170_=_C2375 ,C2170_=_C2474 ,C2170_=_C2744 ,\nC2170_=_C2816 ,C2170_=_C3274 ,C2170_=_C3287 ,C2170_=_C3432 ,C2170_=_C3443 ,C2170_=_C3614 ,\nC2170_=_C3666 ,C2170_=_C3668 ,C2170_=_C3669 ,C2170_=_C3670 ,C2170_=_C3671 ,C2170_=_C3672 ,\nC2170_=_C3673 ,C2170_=_C3674 ,C2170_=_C3675 ,C2170_=_C3677 ,C2171_=_C2178 ,C2171_=_C2476 ,\nC2171_=_C2506 ,C2171_=_C2746 ,C2171_=_C2926 ,C2171_=_C3015 ,C2171_=_C3084 ,C2171_=_C3247 ,\nC2171_=_C3275 ,C2171_=_C3433 ,C2171_=_C3530 ,C2171_=_C3748 ,C2171_=_C3749 ,C2171_=_C3750 ,\nC2171_=_C3751 ,C2171_=_C3752 ,C2171_=_C3754 ,C2171_=_C3755 ,C2178_=_C2362 ,C2178_=_C2837 ,\nC2178_=_C3267 ,C2178_=_C3473 ,C2178_=_C3792 ,C2178_=_C3833 ,C2178_=_C3860 ,C2178_=_C3880 ,\nC2178_=_C3889 ,C2178_=_C4010 ,C2178_=_C4029 ,C2178_=_C4031 ,C2178_=_C4066 ,C2213_=_C2215 ,\nC2213_=_C2216 ,C2213_=_C2217 ,C2213_=_C2218</w:t>
      </w:r>
    </w:p>
    <w:p>
      <w:pPr>
        <w:pStyle w:val="PreformattedText"/>
        <w:bidi w:val="0"/>
        <w:spacing w:before="0" w:after="0"/>
        <w:jc w:val="left"/>
        <w:rPr/>
      </w:pPr>
      <w:r>
        <w:rPr/>
        <w:t xml:space="preserve"> </w:t>
      </w:r>
      <w:r>
        <w:rPr/>
        <w:t>,C2213_=_C2222 ,C2213_=_C2223 ,C2213_=_C2224 ,\nC2213_=_C2225 ,C2213_=_C2226 ,C2213_=_C2227 ,C2213_=_C2228 ,C2213_=_C2230 ,C2213_=_C2231 ,\nC2213_=_C2232 ,C2213_=_C2233 ,C2213_=_C2234 ,C2215_=_C2216 ,C2215_=_C2217 ,C2215_=_C2218 ,\nC2215_=_C2222 ,C2215_=_C2223 ,C2215_=_C2224 ,C2215_=_C2225 ,C2215_=_C2226 ,C2215_=_C2227 ,\nC2215_=_C2228 ,C2215_=_C2230 ,C2215_=_C2231 ,C2215_=_C2232 ,C2215_=_C2233 ,C2215_=_C2234 ,\nC2216_=_C2217 ,C2216_=_C2218 ,C2216_=_C2222 ,C2216_=_C2223 ,C2216_=_C2224 ,C2216_=_C2225 ,\nC2216_=_C2226 ,C2216_=_C2227 ,C2216_=_C2228 ,C2216_=_C2230 ,C2216_=_C2231 ,C2216_=_C2232 ,\nC2216_=_C2233 ,C2216_=_C2234 ,C2216_=_C2937 ,C2217_=_C2218 ,C2217_=_C2222 ,C2217_=_C2223 ,\nC2217_=_C2224 ,C2217_=_C2225 ,C2217_=_C2226 ,C2217_=_C2227 ,C2217_=_C2228 ,C2217_=_C2230 ,\nC2217_=_C2231 ,C2217_=_C2232 ,C2217_=_C2233 ,C2217_=_C2234 ,C2218_=_C2222 ,C2218_=_C2223 ,\nC2218_=_C2224 ,C2218_=_C2225 ,C2218_=_C2226 ,C2218_=_C2227 ,C2218_=_C2228 ,C2218_=_C2230 ,\nC2218_=_C2231 ,C2218_=_C2232 ,C2218_=_C2233 ,C2218_=_C2234 ,C2222_=_C2223 ,C2222_=_C2224 ,\nC2222_=_C2225 ,C2222_=_C2226 ,C2222_=_C2227 ,C2222_=_C2228 ,C2222_=_C2230 ,C2222_=_C2231 ,\nC2222_=_C2232 ,C2222_=_C2233 ,C2222_=_C2234 ,C2223_=_C2224 ,C2223_=_C2225 ,C2223_=_C2226 ,\nC2223_=_C2227 ,C2223_=_C2228 ,C2223_=_C2230 ,C2223_=_C2231 ,C2223_=_C2232 ,C2223_=_C2233 ,\nC2223_=_C2234 ,C2223_=_C2489 ,C2223_=_C3671 ,C2223_=_C3710 ,C2223_=_C3748 ,C2223_=_C3860 ,\nC2224_=_C2225 ,C2224_=_C2226 ,C2224_=_C2227 ,C2224_=_C2228 ,C2224_=_C2230 ,C2224_=_C2231 ,\nC2224_=_C2232 ,C2224_=_C2233 ,C2224_=_C2234 ,C2224_=_C2490 ,C2225_=_C2226 ,C2225_=_C2227 ,\nC2225_=_C2228 ,C2225_=_C2230 ,C2225_=_C2231 ,C2225_=_C2232 ,C2225_=_C2233 ,C2225_=_C2234 ,\nC2225_=_C2491 ,C2226_=_C2227 ,C2226_=_C2228 ,C2226_=_C2230 ,C2226_=_C2231 ,C2226_=_C2232 ,\nC2226_=_C2233 ,C2226_=_C2234 ,C2226_=_C4010 ,C2227_=_C2228 ,C2227_=_C2230 ,C2227_=_C2231 ,\nC2227_=_C2232 ,C2227_=_C2233 ,C2227_=_C2234 ,C2227_=_C3675 ,C2227_=_C3716 ,C2227_=_C3752 ,\nC2227_=_C4029 ,C2228_=_C2230 ,C2228_=_C2231 ,C2228_=_C2232 ,C2228_=_C2233 ,C2228_=_C2234 ,\nC2228_=_C2492 ,C2230_=_C2231 ,C2230_=_C2232 ,C2230_=_C2233 ,C2230_=_C2234 ,C2230_=_C2493 ,\nC2230_=_C3816 ,C2231_=_C2232 ,C2231_=_C2233 ,C2231_=_C2234 ,C2232_=_C2233 ,C2232_=_C2234 ,\nC2232_=_C3677 ,C2232_=_C3718 ,C2232_=_C3754 ,C2232_=_C4066 ,C2233_=_C2234 ,C2233_=_C2494 ,\nC2277_=_C2381 ,C2277_=_C2405 ,C2277_=_C2653 ,C2277_=_C2669 ,C2277_=_C2852 ,C2277_=_C3111 ,\nC2277_=_C3260 ,C2277_=_C3692 ,C2277_=_C3772 ,C2277_=_C3785 ,C2277_=_C3813 ,C2277_=_C3814 ,\nC2277_=_C3815 ,C2277_=_C3816 ,C2277_=_C3817 ,C2277_=_C3818 ,C2362_=_C2837 ,C2362_=_C3267 ,\nC2362_=_C3473 ,C2362_=_C3792 ,C2362_=_C3833 ,C2362_=_C3860 ,C2362_=_C3880 ,C2362_=_C3889 ,\nC2362_=_C4010 ,C2362_=_C4029 ,C2362_=_C4031 ,C2362_=_C4066 ,C2364_=_C2368 ,C2364_=_C2375 ,\nC2364_=_C2377 ,C2364_=_C2381 ,C2364_=_C2486 ,C2364_=_C2489 ,C2364_=_C2490 ,C2364_=_C2491 ,\nC2364_=_C2492 ,C2364_=_C2493 ,C2364_=_C2494 ,C2368_=_C2375 ,C2368_=_C2377 ,C2368_=_C2381 ,\nC2368_=_C2515 ,C2368_=_C2603 ,C2368_=_C2936 ,C2368_=_C2937 ,C2368_=_C2938 ,C2368_=_C2939 ,\nC2368_=_C2940 ,C2368_=_C2941 ,C2368_=_C2943 ,C2368_=_C2945 ,C2368_=_C2946 ,C2368_=_C2947 ,\nC2375_=_C2377 ,C2375_=_C2381 ,C2375_=_C2474 ,C2375_=_C2744 ,C2375_=_C2816 ,C2375_=_C3274 ,\nC2375_=_C3287 ,C2375_=_C3432 ,C2375_=_C3443 ,C2375_=_C3614 ,C2375_=_C3666 ,C2375_=_C3668 ,\nC2375_=_C3669 ,C2375_=_C3670 ,C2375_=_C3671 ,C2375_=_C3672 ,C2375_=_C3673 ,C2375_=_C3674 ,\nC2375_=_C3675 ,C2375_=_C3677 ,C2377_=_C2381 ,C2377_=_C2414 ,C2377_=_C2687 ,C2377_=_C3110 ,\nC2377_=_C3690 ,C2377_=_C3709 ,C2377_=_C3710 ,C2377_=_C3711 ,C2377_=_C3712 ,C2377_=_C3713 ,\nC2377_=_C3714 ,C2377_=_C3715 ,C2377_=_C3716 ,C2377_=_C3718 ,C2381_=_C2405 ,C2381_=_C2653 ,\nC2381_=_C2669 ,C2381_=_C2852 ,C2381_=_C3111 ,C2381_=_C3260 ,C2381_=_C3692 ,C2381_=_C3772 ,\nC2381_=_C3785 ,C2381_=_C3813 ,C2381_=_C3814 ,C2381_=_C3815 ,C2381_=_C3816 ,C2381_=_C3817 ,\nC2381_=_C3818 ,C2405_=_C2653 ,C2405_=_C2669 ,C2405_=_C2852 ,C2405_=_C3111 ,C2405_=_C3260 ,\nC2405_=_C3692 ,C2405_=_C3772 ,C2405_=_C3785 ,C2405_=_C3813 ,C2405_=_C3814 ,C2405_=_C3815 ,\nC2405_=_C3816 ,C2405_=_C3817 ,C2405_=_C3818 ,C2414_=_C2687 ,C2414_=_C3110 ,C2414_=_C3690 ,\nC2414_=_C3709 ,C2414_=_C3710 ,C2414_=_C3711 ,C2414_=_C3712 ,C2414_=_C3713 ,C2414_=_C3714 ,\nC2414_=_C3715 ,C2414_=_C3716 ,C2414_=_C3718 ,C2474_=_C2476 ,C2474_=_C2744 ,C2474_=_C2816 ,\nC2474_=_C3274 ,C2474_=_C3287 ,C2474_=_C3432 ,C2474_=_C3443 ,C2474_=_C3614 ,C2474_=_C3666 ,\nC2474_=_C3668 ,C2474_=_C3669 ,C2474_=_C3670 ,C2474_=_C3671 ,C2474_=_C3672 ,C2474_=_C3673 ,\nC2474_=_C3674 ,C2474_=_C3675 ,C2474_=_C3677 ,C2476_=_C2506 ,C2476_=_C2746 ,C2476_=_C2926 ,\nC2476_=_C3015 ,C2476_=_C3084 ,C2476_=_C3247 ,C2476_=_C3275 ,C2476_=_C3433 ,C2476_=_C3530 ,\nC2476_=_C3748 ,C2476_=_C3749 ,C2476_=_C3750 ,C2476_=_C3751 ,C2476_=_C3752 ,C2476_=_C3754 ,\nC2476_=_C3755 ,C2486_=_C2489 ,C2486_=_C2490 ,C2486_=_C2491 ,C2486_=_C2492 ,C2486_=_C2493 ,\nC2486_=_C2494 ,C2486_=_C2936 ,C2486_=_C3110 ,C2486_=_C3111 ,C2489_=_C2490 ,C2489_=_C2491 ,\nC2489_=_C2492 ,C2489_=_C2493 ,C2489_=_C2494 ,C2489_=_C3671 ,C2489_=_C3710 ,C2489_=_C3748 ,\nC2489_=_C3860 ,C2490_=_C2491 ,C2490_=_C2492 ,C2490_=_C2493 ,C2490_=_C2494 ,C2491_=_C2492 ,\nC2491_=_C2493 ,C2491_=_C2494 ,C2492_=_C2493 ,C2492_=_C2494 ,C2493_=_C2494 ,C2493_=_C3816 ,\nC2506_=_C2746 ,C2506_=_C2926 ,C2506_=_C3015 ,C2506_=_C3084 ,C2506_=_C3247 ,C2506_=_C3275 ,\nC2506_=_C3433 ,C2506_=_C3530 ,C2506_=_C3748 ,C2506_=_C3749 ,C2506_=_C3750 ,C2506_=_C3751 ,\nC2506_=_C3752 ,C2506_=_C3754 ,C2506_=_C3755 ,C2515_=_C2603 ,C2515_=_C2936 ,C2515_=_C2937 ,\nC2515_=_C2938 ,C2515_=_C2939 ,C2515_=_C2940 ,C2515_=_C2941 ,C2515_=_C2943 ,C2515_=_C2945 ,\nC2515_=_C2946 ,C2515_=_C2947 ,C2603_=_C2936 ,C2603_=_C2937 ,C2603_=_C2938 ,C2603_=_C2939 ,\nC2603_=_C2940 ,C2603_=_C2941 ,C2603_=_C2943 ,C2603_=_C2945 ,C2603_=_C2946 ,C2603_=_C2947 ,\nC2653_=_C2669 ,C2653_=_C2852 ,C2653_=_C3111 ,C2653_=_C3260 ,C2653_=_C3692 ,C2653_=_C3772 ,\nC2653_=_C3785 ,C2653_=_C3813 ,C2653_=_C3814 ,C2653_=_C3815 ,C2653_=_C3816 ,C2653_=_C3817 ,\nC2653_=_C3818 ,C2669_=_C2852 ,C2669_=_C3111 ,C2669_=_C3260 ,C2669_=_C3692 ,C2669_=_C3772 ,\nC2669_=_C3785 ,C2669_=_C3813 ,C2669_=_C3814 ,C2669_=_C3815 ,C2669_=_C3816 ,C2669_=_C3817 ,\nC2669_=_C3818 ,C2687_=_C3110 ,C2687_=_C3690 ,C2687_=_C3709 ,C2687_=_C3710 ,C2687_=_C3711 ,\nC2687_=_C3712 ,C2687_=_C3713 ,C2687_=_C3714 ,C2687_=_C3715 ,C2687_=_C3716 ,C2687_=_C3718 ,\nC2744_=_C2746 ,C2744_=_C2816 ,C2744_=_C3274 ,C2744_=_C3287 ,C2744_=_C3432 ,C2744_=_C3443 ,\nC2744_=_C3614 ,C2744_=_C3666 ,C2744_=_C3668 ,C2744_=_C3669 ,C2744_=_C3670 ,C2744_=_C3671 ,\nC2744_=_C3672 ,C2744_=_C3673 ,C2744_=_C3674 ,C2744_=_C3675 ,C2744_=_C3677 ,C2746_=_C2926 ,\nC2746_=_C3015 ,C2746_=_C3084 ,C2746_=_C3247 ,C2746_=_C3275 ,C2746_=_C3433 ,C2746_=_C3530 ,\nC2746_=_C3748 ,C2746_=_C3749 ,C2746_=_C3750 ,C2746_=_C3751 ,C2746_=_C3752 ,C2746_=_C3754 ,\nC2746_=_C3755 ,C2816_=_C3274 ,C2816_=_C3287 ,C2816_=_C3432 ,C2816_=_C3443 ,C2816_=_C3614 ,\nC2816_=_C3666 ,C2816_=_C3668 ,C2816_=_C3669 ,C2816_=_C3670 ,C2816_=_C3671 ,C2816_=_C3672 ,\nC2816_=_C3673 ,C2816_=_C3674 ,C2816_=_C3675 ,C2816_=_C3677 ,C2837_=_C3267 ,C2837_=_C3473 ,\nC2837_=_C3792 ,C2837_=_C3833 ,C2837_=_C3860 ,C2837_=_C3880 ,C2837_=_C3889 ,C2837_=_C4010 ,\nC2837_=_C4029 ,C2837_=_C4031 ,C2837_=_C4066 ,C2852_=_C3111 ,C2852_=_C3260 ,C2852_=_C3692 ,\nC2852_=_C3772 ,C2852_=_C3785 ,C2852_=_C3813 ,C2852_=_C3814 ,C2852_=_C3815 ,C2852_=_C3816 ,\nC2852_=_C3817 ,C2852_=_C3818 ,C2926_=_C3015 ,C2926_=_C3084 ,C2926_=_C3247 ,C2926_=_C3275 ,\nC2926_=_C3433 ,C2926_=_C3530 ,C2926_=_C3748 ,C2926_=_C3749 ,C2926_=_C3750 ,C2926_=_C3751 ,\nC2926_=_C3752 ,C2926_=_C3754 ,C2926_=_C3755 ,C2936_=_C2937 ,C2936_=_C2938 ,C2936_=_C2939 ,\nC2936_=_C2940 ,C2936_=_C2941 ,C2936_=_C2943 ,C2936_=_C2945 ,C2936_=_C2946 ,C2936_=_C2947 ,\nC2936_=_C3110 ,C2936_=_C3111 ,C2937_=_C2938 ,C2937_=_C2939 ,C2937_=_C2940 ,C2937_=_C2941 ,\nC2937_=_C2943 ,C2937_=_C2945 ,C2937_=_C2946 ,C2937_=_C2947 ,C2938_=_C2939 ,C2938_=_C2940 ,\nC2938_=_C2941 ,C2938_=_C2943 ,C2938_=_C2945 ,C2938_=_C2946 ,C2938_=_C2947 ,C2939_=_C2940 ,\nC2939_=_C2941 ,C2939_=_C2943 ,C2939_=_C2945 ,C2939_=_C2946 ,C2939_=_C2947 ,C2940_=_C2941 ,\nC2940_=_C2943 ,C2940_=_C2945 ,C2940_=_C2946 ,C2940_=_C2947 ,C2941_=_C2943 ,C2941_=_C2945 ,\nC2941_=_C2946 ,C2941_=_C2947 ,C2943_=_C2945 ,C2943_=_C2946 ,C2943_=_C2947 ,C2945_=_C2946 ,\nC2945_=_C2947 ,C2945_=_C3673 ,C2945_=_C3750 ,C2946_=_C2947 ,C3015_=_C3084 ,C3015_=_C3247 ,\nC3015_=_C3275 ,C3015_=_C3433 ,C3015_=_C3530 ,C3015_=_C3748 ,C3015_=_C3749 ,C3015_=_C3750 ,\nC3015_=_C3751 ,C3015_=_C3752 ,C3015_=_C3754 ,C3015_=_C3755 ,C3084_=_C3247 ,C3084_=_C3275 ,\nC3084_=_C3433 ,C3084_=_C3530 ,C3084_=_C3748 ,C3084_=_C3749 ,C3084_=_C3750 ,C3084_=_C3751 ,\nC3084_=_C3752 ,C3084_=_C3754 ,C3084_=_C3755 ,C3110_=_C3111 ,C3110_=_C3690 ,C3110_=_C3709 ,\nC3110_=_C3710 ,C3110_=_C3711 ,C3110_=_C3712 ,C3110_=_C3713 ,C3110_=_C3714 ,C3110_=_C3715 ,\nC3110_=_C3716 ,C3110_=_C3718 ,C3111_=_C3260 ,C3111_=_C3692 ,C3111_=_C3772 ,C3111_=_C3785 ,\nC3111_=_C3813 ,C3111_=_C3814 ,C3111_=_C3815 ,C3111_=_C3816 ,C3111_=_C3817 ,C3111_=_C3818 ,\nC3247_=_C3275 ,C3247_=_C3433 ,C3247_=_C3530 ,C3247_=_C3748 ,C3247_=_C3749 ,C3247_=_C3750 ,\nC3247_=_C3751 ,C3247_=_C3752 ,C3247_=_C3754 ,C3247_=_C3755 ,C3260_=_C3267 ,C3260_=_C3692 ,\nC3260_=_C3772 ,C3260_=_C3785 ,C3260_=_C3813 ,C3260_=_C3814 ,C3260_=_C3815 ,C3260_=_C3816 ,\nC3260_=_C3817 ,C3260_=_C3818 ,C3267_=_C3473 ,C3267_=_C3792 ,C3267_=_C3833 ,C3267_=_C3860 ,\nC3267_=_C3880 ,C3267_=_C3889 ,C3267_=_C4010 ,C3267_=_C4029 ,C3267_=_C4031 ,C3267_=_C4066 ,\nC3274_=_C3275 ,C3274_=_C3287 ,C3274_=_C3432 ,C3274_=_C3443 ,C3274_=_C3614 ,C3274_=_C3666 ,\nC3274_=_C3668 ,C3274_=_C3669 ,C3274_=_C3670 ,C3274_=_C3671 ,C3274_=_C3672 ,C3274_=_C3673 ,\nC3274_=_C3674 ,C3274_=_C3675 ,C3274_=_C3677 ,C3275_=_C3433 ,C3275_=_C3530 ,C3275_=_C3748 ,\nC3275_=_C3749 ,C3275_=_C3750 ,C3275_=_C3751 ,C3275_=_C3752 ,C3275_=_C3754 ,C3275_=_C3755 ,\nC3287_=_C3432</w:t>
      </w:r>
    </w:p>
    <w:p>
      <w:pPr>
        <w:pStyle w:val="PreformattedText"/>
        <w:bidi w:val="0"/>
        <w:spacing w:before="0" w:after="0"/>
        <w:jc w:val="left"/>
        <w:rPr/>
      </w:pPr>
      <w:r>
        <w:rPr/>
        <w:t xml:space="preserve"> </w:t>
      </w:r>
      <w:r>
        <w:rPr/>
        <w:t>,C3287_=_C3443 ,C3287_=_C3614 ,C3287_=_C3666 ,C3287_=_C3668 ,C3287_=_C3669 ,\nC3287_=_C3670 ,C3287_=_C3671 ,C3287_=_C3672 ,C3287_=_C3673 ,C3287_=_C3674 ,C3287_=_C3675 ,\nC3287_=_C3677 ,C3432_=_C3433 ,C3432_=_C3443 ,C3432_=_C3614 ,C3432_=_C3666 ,C3432_=_C3668 ,\nC3432_=_C3669 ,C3432_=_C3670 ,C3432_=_C3671 ,C3432_=_C3672 ,C3432_=_C3673 ,C3432_=_C3674 ,\nC3432_=_C3675 ,C3432_=_C3677 ,C3433_=_C3530 ,C3433_=_C3748 ,C3433_=_C3749 ,C3433_=_C3750 ,\nC3433_=_C3751 ,C3433_=_C3752 ,C3433_=_C3754 ,C3433_=_C3755 ,C3443_=_C3614 ,C3443_=_C3666 ,\nC3443_=_C3668 ,C3443_=_C3669 ,C3443_=_C3670 ,C3443_=_C3671 ,C3443_=_C3672 ,C3443_=_C3673 ,\nC3443_=_C3674 ,C3443_=_C3675 ,C3443_=_C3677 ,C3473_=_C3792 ,C3473_=_C3833 ,C3473_=_C3860 ,\nC3473_=_C3880 ,C3473_=_C3889 ,C3473_=_C4010 ,C3473_=_C4029 ,C3473_=_C4031 ,C3473_=_C4066 ,\nC3530_=_C3748 ,C3530_=_C3749 ,C3530_=_C3750 ,C3530_=_C3751 ,C3530_=_C3752 ,C3530_=_C3754 ,\nC3530_=_C3755 ,C3614_=_C3666 ,C3614_=_C3668 ,C3614_=_C3669 ,C3614_=_C3670 ,C3614_=_C3671 ,\nC3614_=_C3672 ,C3614_=_C3673 ,C3614_=_C3674 ,C3614_=_C3675 ,C3614_=_C3677 ,C3666_=_C3668 ,\nC3666_=_C3669 ,C3666_=_C3670 ,C3666_=_C3671 ,C3666_=_C3672 ,C3666_=_C3673 ,C3666_=_C3674 ,\nC3666_=_C3675 ,C3666_=_C3677 ,C3668_=_C3669 ,C3668_=_C3670 ,C3668_=_C3671 ,C3668_=_C3672 ,\nC3668_=_C3673 ,C3668_=_C3674 ,C3668_=_C3675 ,C3668_=_C3677 ,C3669_=_C3670 ,C3669_=_C3671 ,\nC3669_=_C3672 ,C3669_=_C3673 ,C3669_=_C3674 ,C3669_=_C3675 ,C3669_=_C3677 ,C3669_=_C3772 ,\nC3670_=_C3671 ,C3670_=_C3672 ,C3670_=_C3673 ,C3670_=_C3674 ,C3670_=_C3675 ,C3670_=_C3677 ,\nC3671_=_C3672 ,C3671_=_C3673 ,C3671_=_C3674 ,C3671_=_C3675 ,C3671_=_C3677 ,C3671_=_C3710 ,\nC3671_=_C3748 ,C3671_=_C3860 ,C3672_=_C3673 ,C3672_=_C3674 ,C3672_=_C3675 ,C3672_=_C3677 ,\nC3672_=_C3749 ,C3672_=_C3880 ,C3673_=_C3674 ,C3673_=_C3675 ,C3673_=_C3677 ,C3673_=_C3750 ,\nC3674_=_C3675 ,C3674_=_C3677 ,C3674_=_C3751 ,C3675_=_C3677 ,C3675_=_C3716 ,C3675_=_C3752 ,\nC3675_=_C4029 ,C3677_=_C3718 ,C3677_=_C3754 ,C3677_=_C4066 ,C3690_=_C3692 ,C3690_=_C3709 ,\nC3690_=_C3710 ,C3690_=_C3711 ,C3690_=_C3712 ,C3690_=_C3713 ,C3690_=_C3714 ,C3690_=_C3715 ,\nC3690_=_C3716 ,C3690_=_C3718 ,C3692_=_C3772 ,C3692_=_C3785 ,C3692_=_C3813 ,C3692_=_C3814 ,\nC3692_=_C3815 ,C3692_=_C3816 ,C3692_=_C3817 ,C3692_=_C3818 ,C3709_=_C3710 ,C3709_=_C3711 ,\nC3709_=_C3712 ,C3709_=_C3713 ,C3709_=_C3714 ,C3709_=_C3715 ,C3709_=_C3716 ,C3709_=_C3718 ,\nC3709_=_C3833 ,C3710_=_C3711 ,C3710_=_C3712 ,C3710_=_C3713 ,C3710_=_C3714 ,C3710_=_C3715 ,\nC3710_=_C3716 ,C3710_=_C3718 ,C3710_=_C3748 ,C3710_=_C3860 ,C3711_=_C3712 ,C3711_=_C3713 ,\nC3711_=_C3714 ,C3711_=_C3715 ,C3711_=_C3716 ,C3711_=_C3718 ,C3712_=_C3713 ,C3712_=_C3714 ,\nC3712_=_C3715 ,C3712_=_C3716 ,C3712_=_C3718 ,C3713_=_C3714 ,C3713_=_C3715 ,C3713_=_C3716 ,\nC3713_=_C3718 ,C3714_=_C3715 ,C3714_=_C3716 ,C3714_=_C3718 ,C3715_=_C3716 ,C3715_=_C3718 ,\nC3716_=_C3718 ,C3716_=_C3752 ,C3716_=_C4029 ,C3718_=_C3754 ,C3718_=_C4066 ,C3748_=_C3749 ,\nC3748_=_C3750 ,C3748_=_C3751 ,C3748_=_C3752 ,C3748_=_C3754 ,C3748_=_C3755 ,C3748_=_C3860 ,\nC3749_=_C3750 ,C3749_=_C3751 ,C3749_=_C3752 ,C3749_=_C3754 ,C3749_=_C3755 ,C3749_=_C3880 ,\nC3750_=_C3751 ,C3750_=_C3752 ,C3750_=_C3754 ,C3750_=_C3755 ,C3751_=_C3752 ,C3751_=_C3754 ,\nC3751_=_C3755 ,C3752_=_C3754 ,C3752_=_C3755 ,C3752_=_C4029 ,C3754_=_C3755 ,C3754_=_C4066 ,\nC3772_=_C3785 ,C3772_=_C3813 ,C3772_=_C3814 ,C3772_=_C3815 ,C3772_=_C3816 ,C3772_=_C3817 ,\nC3772_=_C3818 ,C3785_=_C3792 ,C3785_=_C3813 ,C3785_=_C3814 ,C3785_=_C3815 ,C3785_=_C3816 ,\nC3785_=_C3817 ,C3785_=_C3818 ,C3792_=_C3833 ,C3792_=_C3860 ,C3792_=_C3880 ,C3792_=_C3889 ,\nC3792_=_C4010 ,C3792_=_C4029 ,C3792_=_C4031 ,C3792_=_C4066 ,C3813_=_C3814 ,C3813_=_C3815 ,\nC3813_=_C3816 ,C3813_=_C3817 ,C3813_=_C3818 ,C3814_=_C3815 ,C3814_=_C3816 ,C3814_=_C3817 ,\nC3814_=_C3818 ,C3815_=_C3816 ,C3815_=_C3817 ,C3815_=_C3818 ,C3815_=_C4031 ,C3816_=_C3817 ,\nC3816_=_C3818 ,C3817_=_C3818 ,C3833_=_C3860 ,C3833_=_C3880 ,C3833_=_C3889 ,C3833_=_C4010 ,\nC3833_=_C4029 ,C3833_=_C4031 ,C3833_=_C4066 ,C3860_=_C3880 ,C3860_=_C3889 ,C3860_=_C4010 ,\nC3860_=_C4029 ,C3860_=_C4031 ,C3860_=_C4066 ,C3880_=_C3889 ,C3880_=_C4010 ,C3880_=_C4029 ,\nC3880_=_C4031 ,C3880_=_C4066 ,C3889_=_C4010 ,C3889_=_C4029 ,C3889_=_C4031 ,C3889_=_C4066 ,\nC4010_=_C4029 ,C4010_=_C4031 ,C4010_=_C4066 ,C4029_=_C4031 ,C4029_=_C4066 ,C4031_=_C4066 ,"];94[shape=box, label="id:94 level: 4\n363: C411 C440 C441 C442 C443 \nC446 C447 C448 C449 C450 C452 \nC453 C454 C456 C459 C460 C461 \nC462 C463 C465 C466 C467 C503 \nC522 C575 C584 C593 C614 C630 \nC681 C700 C759 C786 C795 C817 \nC840 C851 C973 C1046 C1052 C1102 \nC1121 C1130 C1146 C1192 C1193 C1202 \nC1210 C1219 C1229 C1230 C1245 C1268 \nC1290 C1294 C1338 C1349 C1429 C1431 \nC1432 C1433 C1434 C1435 C1436 C1438 \nC1440 C1442 C1443 C1444 C1445 C1446 \nC1448 C1449 C1450 C1451 C1452 C1479 \nC1480 C1481 C1482 C1483 C1485 C1486 \nC1487 C1489 C1490 C1491 C1492 C1493 \nC1494 C1495 C1497 C1499 C1500 C1501 \nC1502 C1503 C1504 C1506 C1531 C1600 \nC1613 C1644 C1647 C1650 C1653 C1654 \nC1677 C1698 C1710 C1730 C1740 C1762 \nC1776 C1777 C1783 C1790 C1821 C1871 \nC1937 C1939 C1947 C1950 C1952 C1961 \nC1971 C1984 C2001 C2002 C2003 C2004 \nC2007 C2008 C2009 C2010 C2012 C2013 \nC2014 C2015 C2016 C2017 C2019 C2088 \nC2133 C2146 C2152 C2160 C2165 C2177 \nC2198 C2206 C2239 C2253 C2280 C2321 \nC2335 C2348 C2349 C2350 C2351 C2353 \nC2356 C2357 C2358 C2359 C2361 C2362 \nC2363 C2364 C2365 C2366 C2368 C2369 \nC2370 C2371 C2372 C2373 C2375 C2376 \nC2377 C2379 C2380 C2381 C2382 C2383 \nC2384 C2385 C2404 C2417 C2425 C2465 \nC2472 C2522 C2553 C2570 C2583 C2587 \nC2651 C2652 C2666 C2673 C2680 C2685 \nC2691 C2713 C2719 C2722 C2727 C2730 \nC2765 C2790 C2807 C2808 C2809 C2810 \nC2811 C2812 C2814 C2816 C2818 C2819 \nC2820 C2821 C2822 C2823 C2825 C2826 \nC2827 C2828 C2835 C2850 C2851 C2889 \nC2890 C2891 C2892 C2894 C2895 C2896 \nC2897 C2898 C2900 C2901 C2902 C2903 \nC2904 C2905 C2907 C2915 C2950 C2977 \nC3066 C3093 C3116 C3117 C3118 C3121 \nC3122 C3123 C3124 C3125 C3126 C3127 \nC3146 C3160 C3173 C3192 C3257 C3272 \nC3286 C3288 C3291 C3297 C3359 C3360 \nC3378 C3397 C3437 C3442 C3444 C3446 \nC3451 C3452 C3453 C3454 C3455 C3456 \nC3458 C3459 C3460 C3461 C3462 C3463 \nC3515 C3520 C3537 C3566 C3585 C3614 \nC3616 C3617 C3618 C3619 C3620 C3621 \nC3622 C3623 C3624 C3666 C3669 C3679 \nC3680 C3681 C3682 C3683 C3684 C3685 \nC3686 C3687 C3688 C3689 C3695 C3701 \nC3712 C3719 C3720 C3721 C3722 C3723 \nC3724 C3725 C3726 C3727 C3728 C3729 \nC3730 C3731 C3757 C3772 C3773 C3774 \nC3775 C3776 C3791 C3801 C3815 C3828 \nC3891 C3908 C3918 C3919 C3920 C3921 \nC3942 C3989 C4009 C4031 C4032 C4033 \nC4034 C4035 C4036 C4037 \n4623: C411_=_C522( C411 C522 ) C411_=_C681( C411 C681 ) C411_=_C759( C411 C759 ) C411_=_C1121( C411 C1121 ) C411_=_C1219( C411 C1219 ) \nC411_=_C1506( C411 C1506 ) C411_=_C1710( C411 C1710 ) C411_=_C1871( C411 C1871 ) C411_=_C2001( C411 C2001 ) C411_=_C2002( C411 C2002 ) C411_=_C2003( C411 C2003 ) \nC411_=_C2004( C411 C2004 ) C411_=_C2007( C411 C2007 ) C411_=_C2008( C411 C2008 ) C411_=_C2009( C411 C2009 ) C411_=_C2010( C411 C2010 ) C411_=_C2012( C411 C2012 ) \nC411_=_C2013( C411 C2013 ) C411_=_C2014( C411 C2014 ) C411_=_C2015( C411 C2015 ) C411_=_C2016( C411 C2016 ) C411_=_C2017( C411 C2017 ) C411_=_C2019( C411 C2019 ) \nC440_=_C441( C440 C441 ) C440_=_C442( C440 C442 ) C440_=_C443( C440 C443 ) C440_=_C446( C440 C446 ) C440_=_C447( C440 C447 ) C440_=_C448( C440 C448 ) \nC440_=_C449( C440 C449 ) C440_=_C450( C440 C450 ) C440_=_C452( C440 C452 ) C440_=_C453( C440 C453 ) C440_=_C454( C440 C454 ) C440_=_C456( C440 C456 ) \nC440_=_C459( C440 C459 ) C440_=_C460( C440 C460 ) C440_=_C461( C440 C461 ) C440_=_C462( C440 C462 ) C440_=_C463( C440 C463 ) C440_=_C465( C440 C465 ) \nC440_=_C466( C440 C466 ) C440_=_C467( C440 C467 ) C440_=_C522( C440 C522 ) C441_=_C442( C441 C442 ) C441_=_C443( C441 C443 ) C441_=_C446( C441 C446 ) \nC441_=_C447( C441 C447 ) C441_=_C448( C441 C448 ) C441_=_C449( C441 C449 ) C441_=_C450( C441 C450 ) C441_=_C452( C441 C452 ) C441_=_C453( C441 C453 ) \nC441_=_C454( C441 C454 ) C441_=_C456( C441 C456 ) C441_=_C459( C441 C459 ) C441_=_C460( C441 C460 ) C441_=_C461( C441 C461 ) C441_=_C462( C441 C462 ) \nC441_=_C463( C441 C463 ) C441_=_C465( C441 C465 ) C441_=_C466( C441 C466 ) C441_=_C467( C441 C467 ) C441_=_C1290( C441 C1290 ) C441_=_C1294( C441 C1294 ) \nC442_=_C443( C442 C443 ) C442_=_C446( C442 C446 ) C442_=_C447( C442 C447 ) C442_=_C448( C442 C448 ) C442_=_C449( C442 C449 ) C442_=_C450( C442 C450 ) \nC442_=_C452( C442 C452 ) C442_=_C453( C442 C453 ) C442_=_C454( C442 C454 ) C442_=_C456( C442 C456 ) C442_=_C459( C442 C459 ) C442_=_C460( C442 C460 ) \nC442_=_C461( C442 C461 ) C442_=_C462( C442 C462 ) C442_=_C463( C442 C463 ) C442_=_C465( C442 C465 ) C442_=_C466( C442 C466 ) C442_=_C467( C442 C467 ) \nC442_=_C1338( C442 C1338 ) C442_=_C1349( C442 C1349 ) C443_=_C446( C443 C446 ) C443_=_C447( C443 C447 ) C443_=_C448( C443 C448 ) C443_=_C449( C443 C449 ) \nC443_=_C450( C443 C450 ) C443_=_C452( C443 C452 ) C443_=_C453( C443 C453 ) C443_=_C454( C443 C454 ) C443_=_C456( C443 C456 ) C443_=_C459( C443 C459 ) \nC443_=_C460( C443 C460 ) C443_=_C461( C443 C461 ) C443_=_C462( C443 C462 ) C443_=_C463( C443 C463 ) C443_=_C465( C443 C465 ) C443_=_C466( C443 C466 ) \nC443_=_C467( C443 C467 ) C446_=_C447( C446 C447 ) C446_=_C448( C446 C448 ) C446_=_C449( C446 C449 ) C446_=_C450( C446 C450 ) C446_=_C452( C446 C452 ) \nC446_=_C453( C446 C453 ) C446_=_C454( C446 C454 ) C446_=_C456( C446 C456 ) C446_=_C459( C446 C459 ) C446_=_C460( C446 C460 ) C446_=_C461( C446 C461 ) \nC446_=_C462( C446 C462 ) C446_=_C463( C446 C463 ) C446_=_C465( C446 C465 ) C446_=_C466( C446 C466 ) C446_=_C467( C446 C467 ) C446_=_C1429( C446 C1429 ) \nC446_=_C1479( C446 C1479 ) C446_=_C1644( C446 C1644 ) C446_=_C1647( C446 C1647 ) C446_=_C1650( C446 C1650 ) C446_=_C1653( C446 C1653 ) C446_=_C1654( C446 C1654 ) \nC447_=_C448( C447 C448 ) C447_=_C449( C447 C449 )</w:t>
      </w:r>
    </w:p>
    <w:p>
      <w:pPr>
        <w:pStyle w:val="PreformattedText"/>
        <w:bidi w:val="0"/>
        <w:spacing w:before="0" w:after="0"/>
        <w:jc w:val="left"/>
        <w:rPr/>
      </w:pPr>
      <w:r>
        <w:rPr/>
        <w:t xml:space="preserve"> </w:t>
      </w:r>
      <w:r>
        <w:rPr/>
        <w:t>C447_=_C450( C447 C450 ) C447_=_C452( C447 C452 ) C447_=_C453( C447 C453 ) C447_=_C454( C447 C454 ) \nC447_=_C456( C447 C456 ) C447_=_C459( C447 C459 ) C447_=_C460( C447 C460 ) C447_=_C461( C447 C461 ) C447_=_C462( C447 C462 ) C447_=_C463( C447 C463 ) \nC447_=_C465( C447 C465 ) C447_=_C466( C447 C466 ) C447_=_C467( C447 C467 ) C447_=_C1677( C447 C1677 ) C448_=_C449( C448 C449 ) C448_=_C450( C448 C450 ) \nC448_=_C452( C448 C452 ) C448_=_C453( C448 C453 ) C448_=_C454( C448 C454 ) C448_=_C456( C448 C456 ) C448_=_C459( C448 C459 ) C448_=_C460( C448 C460 ) \nC448_=_C461( C448 C461 ) C448_=_C462( C448 C462 ) C448_=_C463( C448 C463 ) C448_=_C465( C448 C465 ) C448_=_C466( C448 C466 ) C448_=_C467( C448 C467 ) \nC448_=_C1776( C448 C1776 ) C448_=_C1777( C448 C1777 ) C448_=_C1783( C448 C1783 ) C448_=_C1790( C448 C1790 ) C449_=_C450( C449 C450 ) C449_=_C452( C449 C452 ) \nC449_=_C453( C449 C453 ) C449_=_C454( C449 C454 ) C449_=_C456( C449 C456 ) C449_=_C459( C449 C459 ) C449_=_C460( C449 C460 ) C449_=_C461( C449 C461 ) \nC449_=_C462( C449 C462 ) C449_=_C463( C449 C463 ) C449_=_C465( C449 C465 ) C449_=_C466( C449 C466 ) C449_=_C467( C449 C467 ) C449_=_C1871( C449 C1871 ) \nC450_=_C452( C450 C452 ) C450_=_C453( C450 C453 ) C450_=_C454( C450 C454 ) C450_=_C456( C450 C456 ) C450_=_C459( C450 C459 ) C450_=_C460( C450 C460 ) \nC450_=_C461( C450 C461 ) C450_=_C462( C450 C462 ) C450_=_C463( C450 C463 ) C450_=_C465( C450 C465 ) C450_=_C466( C450 C466 ) C450_=_C467( C450 C467 ) \nC450_=_C2160( C450 C2160 ) C450_=_C2165( C450 C2165 ) C450_=_C2177( C450 C2177 ) C452_=_C453( C452 C453 ) C452_=_C454( C452 C454 ) C452_=_C456( C452 C456 ) \nC452_=_C459( C452 C459 ) C452_=_C460( C452 C460 ) C452_=_C461( C452 C461 ) C452_=_C462( C452 C462 ) C452_=_C463( C452 C463 ) C452_=_C465( C452 C465 ) \nC452_=_C466( C452 C466 ) C452_=_C467( C452 C467 ) C452_=_C1432( C452 C1432 ) C452_=_C1485( C452 C1485 ) C452_=_C2349( C452 C2349 ) C452_=_C2719( C452 C2719 ) \nC452_=_C2722( C452 C2722 ) C452_=_C2727( C452 C2727 ) C452_=_C2730( C452 C2730 ) C453_=_C454( C453 C454 ) C453_=_C456( C453 C456 ) C453_=_C459( C453 C459 ) \nC453_=_C460( C453 C460 ) C453_=_C461( C453 C461 ) C453_=_C462( C453 C462 ) C453_=_C463( C453 C463 ) C453_=_C465( C453 C465 ) C453_=_C466( C453 C466 ) \nC453_=_C467( C453 C467 ) C453_=_C2350( C453 C2350 ) C453_=_C2828( C453 C2828 ) C453_=_C2835( C453 C2835 ) C454_=_C456( C454 C456 ) C454_=_C459( C454 C459 ) \nC454_=_C460( C454 C460 ) C454_=_C461( C454 C461 ) C454_=_C462( C454 C462 ) C454_=_C463( C454 C463 ) C454_=_C465( C454 C465 ) C454_=_C466( C454 C466 ) \nC454_=_C467( C454 C467 ) C454_=_C1146( C454 C1146 ) C454_=_C1434( C454 C1434 ) C454_=_C1487( C454 C1487 ) C454_=_C1647( C454 C1647 ) C454_=_C1984( C454 C1984 ) \nC454_=_C2351( C454 C2351 ) C454_=_C2425( C454 C2425 ) C454_=_C2719( C454 C2719 ) C454_=_C2889( C454 C2889 ) C454_=_C2890( C454 C2890 ) C454_=_C2891( C454 C2891 ) \nC454_=_C2892( C454 C2892 ) C454_=_C2894( C454 C2894 ) C454_=_C2895( C454 C2895 ) C454_=_C2896( C454 C2896 ) C454_=_C2897( C454 C2897 ) C454_=_C2898( C454 C2898 ) \nC454_=_C2900( C454 C2900 ) C454_=_C2901( C454 C2901 ) C454_=_C2902( C454 C2902 ) C454_=_C2903( C454 C2903 ) C454_=_C2904( C454 C2904 ) C454_=_C2905( C454 C2905 ) \nC456_=_C459( C456 C459 ) C456_=_C460( C456 C460 ) C456_=_C461( C456 C461 ) C456_=_C462( C456 C462 ) C456_=_C463( C456 C463 ) C456_=_C465( C456 C465 ) \nC456_=_C466( C456 C466 ) C456_=_C467( C456 C467 ) C456_=_C2811( C456 C2811 ) C459_=_C460( C459 C460 ) C459_=_C461( C459 C461 ) C459_=_C462( C459 C462 ) \nC459_=_C463( C459 C463 ) C459_=_C465( C459 C465 ) C459_=_C466( C459 C466 ) C459_=_C467( C459 C467 ) C459_=_C3791( C459 C3791 ) C460_=_C461( C460 C461 ) \nC460_=_C462( C460 C462 ) C460_=_C463( C460 C463 ) C460_=_C465( C460 C465 ) C460_=_C466( C460 C466 ) C460_=_C467( C460 C467 ) C461_=_C462( C461 C462 ) \nC461_=_C463( C461 C463 ) C461_=_C465( C461 C465 ) C461_=_C466( C461 C466 ) C461_=_C467( C461 C467 ) C461_=_C2358( C461 C2358 ) C461_=_C3461( C461 C3461 ) \nC461_=_C4009( C461 C4009 ) C462_=_C463( C462 C463 ) C462_=_C465( C462 C465 ) C462_=_C466( C462 C466 ) C462_=_C467( C462 C467 ) C463_=_C465( C463 C465 ) \nC463_=_C466( C463 C466 ) C463_=_C467( C463 C467 ) C463_=_C1446( C463 C1446 ) C463_=_C1503( C463 C1503 ) C463_=_C2359( C463 C2359 ) C463_=_C2903( C463 C2903 ) \nC463_=_C3124( C463 C3124 ) C463_=_C3686( C463 C3686 ) C463_=_C3776( C463 C3776 ) C465_=_C466( C465 C466 ) C465_=_C467( C465 C467 ) C465_=_C2362( C465 C2362 ) \nC465_=_C4031( C465 C4031 ) C466_=_C467( C466 C467 ) C503_=_C1130( C503 C1130 ) C503_=_C1230( C503 C1230 ) C503_=_C1762( C503 C1762 ) C503_=_C2472( C503 C2472 ) \nC503_=_C2553( C503 C2553 ) C503_=_C2583( C503 C2583 ) C503_=_C2685( C503 C2685 ) C503_=_C2790( C503 C2790 ) C503_=_C2907( C503 C2907 ) C503_=_C2950( C503 C2950 ) \nC503_=_C3093( C503 C3093 ) C503_=_C3451( C503 C3451 ) C503_=_C3452( C503 C3452 ) C503_=_C3453( C503 C3453 ) C503_=_C3454( C503 C3454 ) C503_=_C3455( C503 C3455 ) \nC503_=_C3456( C503 C3456 ) C503_=_C3458( C503 C3458 ) C503_=_C3459( C503 C3459 ) C503_=_C3460( C503 C3460 ) C503_=_C3461( C503 C3461 ) C503_=_C3462( C503 C3462 ) \nC503_=_C3463( C503 C3463 ) C522_=_C681( C522 C681 ) C522_=_C759( C522 C759 ) C522_=_C1121( C522 C1121 ) C522_=_C1219( C522 C1219 ) C522_=_C1506( C522 C1506 ) \nC522_=_C1710( C522 C1710 ) C522_=_C1871( C522 C1871 ) C522_=_C2001( C522 C2001 ) C522_=_C2002( C522 C2002 ) C522_=_C2003( C522 C2003 ) C522_=_C2004( C522 C2004 ) \nC522_=_C2007( C522 C2007 ) C522_=_C2008( C522 C2008 ) C522_=_C2009( C522 C2009 ) C522_=_C2010( C522 C2010 ) C522_=_C2012( C522 C2012 ) C522_=_C2013( C522 C2013 ) \nC522_=_C2014( C522 C2014 ) C522_=_C2015( C522 C2015 ) C522_=_C2016( C522 C2016 ) C522_=_C2017( C522 C2017 ) C522_=_C2019( C522 C2019 ) C575_=_C584( C575 C584 ) \nC575_=_C593( C575 C593 ) C575_=_C1192( C575 C1192 ) C575_=_C1429( C575 C1429 ) C575_=_C1431( C575 C1431 ) C575_=_C1432( C575 C1432 ) C575_=_C1433( C575 C1433 ) \nC575_=_C1434( C575 C1434 ) C575_=_C1435( C575 C1435 ) C575_=_C1436( C575 C1436 ) C575_=_C1438( C575 C1438 ) C575_=_C1440( C575 C1440 ) C575_=_C1442( C575 C1442 ) \nC575_=_C1443( C575 C1443 ) C575_=_C1444( C575 C1444 ) C575_=_C1445( C575 C1445 ) C575_=_C1446( C575 C1446 ) C575_=_C1448( C575 C1448 ) C575_=_C1449( C575 C1449 ) \nC575_=_C1450( C575 C1450 ) C575_=_C1451( C575 C1451 ) C575_=_C1452( C575 C1452 ) C584_=_C593( C584 C593 ) C584_=_C630( C584 C630 ) C584_=_C973( C584 C973 ) \nC584_=_C1046( C584 C1046 ) C584_=_C1229( C584 C1229 ) C584_=_C1531( C584 C1531 ) C584_=_C1650( C584 C1650 ) C584_=_C2165( C584 C2165 ) C584_=_C2239( C584 C2239 ) \nC584_=_C2253( C584 C2253 ) C584_=_C2722( C584 C2722 ) C584_=_C2828( C584 C2828 ) C584_=_C2890( C584 C2890 ) C584_=_C2977( C584 C2977 ) C584_=_C3116( C584 C3116 ) \nC584_=_C3117( C584 C3117 ) C584_=_C3118( C584 C3118 ) C584_=_C3121( C584 C3121 ) C584_=_C3122( C584 C3122 ) C584_=_C3123( C584 C3123 ) C584_=_C3124( C584 C3124 ) \nC584_=_C3125( C584 C3125 ) C584_=_C3126( C584 C3126 ) C584_=_C3127( C584 C3127 ) C593_=_C614( C593 C614 ) C593_=_C1210( C593 C1210 ) C593_=_C1294( C593 C1294 ) \nC593_=_C1349( C593 C1349 ) C593_=_C1677( C593 C1677 ) C593_=_C1790( C593 C1790 ) C593_=_C2177( C593 C2177 ) C593_=_C2280( C593 C2280 ) C593_=_C2570( C593 C2570 ) \nC593_=_C2673( C593 C2673 ) C593_=_C2835( C593 C2835 ) C593_=_C3701( C593 C3701 ) C593_=_C3791( C593 C3791 ) C593_=_C3815( C593 C3815 ) C593_=_C3942( C593 C3942 ) \nC593_=_C3989( C593 C3989 ) C593_=_C4009( C593 C4009 ) C593_=_C4031( C593 C4031 ) C593_=_C4032( C593 C4032 ) C593_=_C4033( C593 C4033 ) C593_=_C4034( C593 C4034 ) \nC593_=_C4035( C593 C4035 ) C593_=_C4036( C593 C4036 ) C593_=_C4037( C593 C4037 ) C614_=_C1210( C614 C1210 ) C614_=_C1294( C614 C1294 ) C614_=_C1349( C614 C1349 ) \nC614_=_C1677( C614 C1677 ) C614_=_C1790( C614 C1790 ) C614_=_C2177( C614 C2177 ) C614_=_C2280( C614 C2280 ) C614_=_C2570( C614 C2570 ) C614_=_C2673( C614 C2673 ) \nC614_=_C2835( C614 C2835 ) C614_=_C3701( C614 C3701 ) C614_=_C3791( C614 C3791 ) C614_=_C3815( C614 C3815 ) C614_=_C3942( C614 C3942 ) C614_=_C3989( C614 C3989 ) \nC614_=_C4009( C614 C4009 ) C614_=_C4031( C614 C4031 ) C614_=_C4032( C614 C4032 ) C614_=_C4033( C614 C4033 ) C614_=_C4034( C614 C4034 ) C614_=_C4035( C614 C4035 ) \nC614_=_C4036( C614 C4036 ) C614_=_C4037( C614 C4037 ) C630_=_C973( C630 C973 ) C630_=_C1046( C630 C1046 ) C630_=_C1229( C630 C1229 ) C630_=_C1531( C630 C1531 ) \nC630_=_C1650( C630 C1650 ) C630_=_C2165( C630 C2165 ) C630_=_C2239( C630 C2239 ) C630_=_C2253( C630 C2253 ) C630_=_C2722( C630 C2722 ) C630_=_C2828( C630 C2828 ) \nC630_=_C2890( C630 C2890 ) C630_=_C2977( C630 C2977 ) C630_=_C3116( C630 C3116 ) C630_=_C3117( C630 C3117 ) C630_=_C3118( C630 C3118 ) C630_=_C3121( C630 C3121 ) \nC630_=_C3122( C630 C3122 ) C630_=_C3123( C630 C3123 ) C630_=_C3124( C630 C3124 ) C630_=_C3125( C630 C3125 ) C630_=_C3126( C630 C3126 ) C630_=_C3127( C630 C3127 ) \nC681_=_C700( C681 C700 ) C681_=_C759( C681 C759 ) C681_=_C1121( C681 C1121 ) C681_=_C1219( C681 C1219 ) C681_=_C1506( C681 C1506 ) C681_=_C1710( C681 C1710 ) \nC681_=_C1871( C681 C1871 ) C681_=_C2001( C681 C2001 ) C681_=_C2002( C681 C2002 ) C681_=_C2003( C681 C2003 ) C681_=_C2004( C681 C2004 ) C681_=_C2007( C681 C2007 ) \nC681_=_C2008( C681 C2008 ) C681_=_C2009( C681 C2009 ) C681_=_C2010( C681 C2010 ) C681_=_C2012( C681 C2012 ) C681_=_C2013( C681 C2013 ) C681_=_C2014( C681 C2014 ) \nC681_=_C2015( C681 C2015 ) C681_=_C2016( C681 C2016 ) C681_=_C2017( C681 C2017 ) C681_=_C2019( C681 C2019 ) C700_=_C851( C700 C851 ) C700_=_C1821( C700 C1821 ) \nC700_=_C2152( C700 C2152 ) C700_=_C2321( C700 C2321 ) C700_=_C2417( C700 C2417 ) C700_=_C2691( C700 C2691 ) C700_=_C2713( C700 C2713 ) C700_=_C2765( C700 C2765 ) \nC700_=_C2915( C700 C2915 ) C700_=_C3378( C700 C3378 ) C700_=_C3437( C700 C3437 ) C700_=_C3520( C700 C3520 ) C700_=_C3585( C700 C3585 ) C700_=_C3695( C700 C3695 ) \nC700_=_C3712( C700 C3712 ) C700_=_C3801( C700</w:t>
      </w:r>
    </w:p>
    <w:p>
      <w:pPr>
        <w:pStyle w:val="PreformattedText"/>
        <w:bidi w:val="0"/>
        <w:spacing w:before="0" w:after="0"/>
        <w:jc w:val="left"/>
        <w:rPr/>
      </w:pPr>
      <w:r>
        <w:rPr/>
        <w:t xml:space="preserve"> </w:t>
      </w:r>
      <w:r>
        <w:rPr/>
        <w:t>C3801 ) C700_=_C3828( C700 C3828 ) C700_=_C3891( C700 C3891 ) C700_=_C3908( C700 C3908 ) C700_=_C3918( C700 C3918 ) \nC700_=_C3919( C700 C3919 ) C700_=_C3920( C700 C3920 ) C700_=_C3921( C700 C3921 ) C759_=_C1121( C759 C1121 ) C759_=_C1219( C759 C1219 ) C759_=_C1506( C759 C1506 ) \nC759_=_C1710( C759 C1710 ) C759_=_C1871( C759 C1871 ) C759_=_C2001( C759 C2001 ) C759_=_C2002( C759 C2002 ) C759_=_C2003( C759 C2003 ) C759_=_C2004( C759 C2004 ) \nC759_=_C2007( C759 C2007 ) C759_=_C2008( C759 C2008 ) C759_=_C2009( C759 C2009 ) C759_=_C2010( C759 C2010 ) C759_=_C2012( C759 C2012 ) C759_=_C2013( C759 C2013 ) \nC759_=_C2014( C759 C2014 ) C759_=_C2015( C759 C2015 ) C759_=_C2016( C759 C2016 ) C759_=_C2017( C759 C2017 ) C759_=_C2019( C759 C2019 ) C786_=_C795( C786 C795 ) \nC786_=_C1245( C786 C1245 ) C786_=_C1600( C786 C1600 ) C786_=_C1777( C786 C1777 ) C786_=_C1937( C786 C1937 ) C786_=_C1961( C786 C1961 ) C786_=_C2133( C786 C2133 ) \nC786_=_C2364( C786 C2364 ) C786_=_C2365( C786 C2365 ) C786_=_C2366( C786 C2366 ) C786_=_C2368( C786 C2368 ) C786_=_C2369( C786 C2369 ) C786_=_C2370( C786 C2370 ) \nC786_=_C2371( C786 C2371 ) C786_=_C2372( C786 C2372 ) C786_=_C2373( C786 C2373 ) C786_=_C2375( C786 C2375 ) C786_=_C2376( C786 C2376 ) C786_=_C2377( C786 C2377 ) \nC786_=_C2379( C786 C2379 ) C786_=_C2380( C786 C2380 ) C786_=_C2381( C786 C2381 ) C786_=_C2382( C786 C2382 ) C786_=_C2383( C786 C2383 ) C786_=_C2384( C786 C2384 ) \nC786_=_C2385( C786 C2385 ) C795_=_C1052( C795 C1052 ) C795_=_C1740( C795 C1740 ) C795_=_C1783( C795 C1783 ) C795_=_C1947( C795 C1947 ) C795_=_C2335( C795 C2335 ) \nC795_=_C2522( C795 C2522 ) C795_=_C2850( C795 C2850 ) C795_=_C3066( C795 C3066 ) C795_=_C3146( C795 C3146 ) C795_=_C3173( C795 C3173 ) C795_=_C3272( C795 C3272 ) \nC795_=_C3286( C795 C3286 ) C795_=_C3297( C795 C3297 ) C795_=_C3397( C795 C3397 ) C795_=_C3442( C795 C3442 ) C795_=_C3614( C795 C3614 ) C795_=_C3616( C795 C3616 ) \nC795_=_C3617( C795 C3617 ) C795_=_C3618( C795 C3618 ) C795_=_C3619( C795 C3619 ) C795_=_C3620( C795 C3620 ) C795_=_C3621( C795 C3621 ) C795_=_C3622( C795 C3622 ) \nC795_=_C3623( C795 C3623 ) C795_=_C3624( C795 C3624 ) C817_=_C1202( C817 C1202 ) C817_=_C1497( C817 C1497 ) C817_=_C1950( C817 C1950 ) C817_=_C2206( C817 C2206 ) \nC817_=_C3288( C817 C3288 ) C817_=_C3360( C817 C3360 ) C817_=_C3444( C817 C3444 ) C817_=_C3515( C817 C3515 ) C817_=_C3537( C817 C3537 ) C817_=_C3566( C817 C3566 ) \nC817_=_C3666( C817 C3666 ) C817_=_C3719( C817 C3719 ) C817_=_C3720( C817 C3720 ) C817_=_C3721( C817 C3721 ) C817_=_C3722( C817 C3722 ) C817_=_C3723( C817 C3723 ) \nC817_=_C3724( C817 C3724 ) C817_=_C3725( C817 C3725 ) C817_=_C3726( C817 C3726 ) C817_=_C3727( C817 C3727 ) C817_=_C3728( C817 C3728 ) C817_=_C3729( C817 C3729 ) \nC817_=_C3730( C817 C3730 ) C817_=_C3731( C817 C3731 ) C840_=_C851( C840 C851 ) C840_=_C1268( C840 C1268 ) C840_=_C1290( C840 C1290 ) C840_=_C1338( C840 C1338 ) \nC840_=_C1644( C840 C1644 ) C840_=_C1730( C840 C1730 ) C840_=_C1776( C840 C1776 ) C840_=_C2088( C840 C2088 ) C840_=_C2160( C840 C2160 ) C840_=_C2348( C840 C2348 ) \nC840_=_C2349( C840 C2349 ) C840_=_C2350( C840 C2350 ) C840_=_C2351( C840 C2351 ) C840_=_C2353( C840 C2353 ) C840_=_C2356( C840 C2356 ) C840_=_C2357( C840 C2357 ) \nC840_=_C2358( C840 C2358 ) C840_=_C2359( C840 C2359 ) C840_=_C2361( C840 C2361 ) C840_=_C2362( C840 C2362 ) C840_=_C2363( C840 C2363 ) C851_=_C1821( C851 C1821 ) \nC851_=_C2152( C851 C2152 ) C851_=_C2321( C851 C2321 ) C851_=_C2417( C851 C2417 ) C851_=_C2691( C851 C2691 ) C851_=_C2713( C851 C2713 ) C851_=_C2765( C851 C2765 ) \nC851_=_C2915( C851 C2915 ) C851_=_C3378( C851 C3378 ) C851_=_C3437( C851 C3437 ) C851_=_C3520( C851 C3520 ) C851_=_C3585( C851 C3585 ) C851_=_C3695( C851 C3695 ) \nC851_=_C3712( C851 C3712 ) C851_=_C3801( C851 C3801 ) C851_=_C3828( C851 C3828 ) C851_=_C3891( C851 C3891 ) C851_=_C3908( C851 C3908 ) C851_=_C3918( C851 C3918 ) \nC851_=_C3919( C851 C3919 ) C851_=_C3920( C851 C3920 ) C851_=_C3921( C851 C3921 ) C973_=_C1046( C973 C1046 ) C973_=_C1229( C973 C1229 ) C973_=_C1531( C973 C1531 ) \nC973_=_C1650( C973 C1650 ) C973_=_C2165( C973 C2165 ) C973_=_C2239( C973 C2239 ) C973_=_C2253( C973 C2253 ) C973_=_C2722( C973 C2722 ) C973_=_C2828( C973 C2828 ) \nC973_=_C2890( C973 C2890 ) C973_=_C2977( C973 C2977 ) C973_=_C3116( C973 C3116 ) C973_=_C3117( C973 C3117 ) C973_=_C3118( C973 C3118 ) C973_=_C3121( C973 C3121 ) \nC973_=_C3122( C973 C3122 ) C973_=_C3123( C973 C3123 ) C973_=_C3124( C973 C3124 ) C973_=_C3125( C973 C3125 ) C973_=_C3126( C973 C3126 ) C973_=_C3127( C973 C3127 ) \nC1046_=_C1052( C1046 C1052 ) C1046_=_C1229( C1046 C1229 ) C1046_=_C1531( C1046 C1531 ) C1046_=_C1650( C1046 C1650 ) C1046_=_C2165( C1046 C2165 ) C1046_=_C2239( C1046 C2239 ) \nC1046_=_C2253( C1046 C2253 ) C1046_=_C2722( C1046 C2722 ) C1046_=_C2828( C1046 C2828 ) C1046_=_C2890( C1046 C2890 ) C1046_=_C2977( C1046 C2977 ) C1046_=_C3116( C1046 C3116 ) \nC1046_=_C3117( C1046 C3117 ) C1046_=_C3118( C1046 C3118 ) C1046_=_C3121( C1046 C3121 ) C1046_=_C3122( C1046 C3122 ) C1046_=_C3123( C1046 C3123 ) C1046_=_C3124( C1046 C3124 ) \nC1046_=_C3125( C1046 C3125 ) C1046_=_C3126( C1046 C3126 ) C1046_=_C3127( C1046 C3127 ) C1052_=_C1740( C1052 C1740 ) C1052_=_C1783( C1052 C1783 ) C1052_=_C1947( C1052 C1947 ) \nC1052_=_C2335( C1052 C2335 ) C1052_=_C2522( C1052 C2522 ) C1052_=_C2850( C1052 C2850 ) C1052_=_C3066( C1052 C3066 ) C1052_=_C3146( C1052 C3146 ) C1052_=_C3173( C1052 C3173 ) \nC1052_=_C3272( C1052 C3272 ) C1052_=_C3286( C1052 C3286 ) C1052_=_C3297( C1052 C3297 ) C1052_=_C3397( C1052 C3397 ) C1052_=_C3442( C1052 C3442 ) C1052_=_C3614( C1052 C3614 ) \nC1052_=_C3616( C1052 C3616 ) C1052_=_C3617( C1052 C3617 ) C1052_=_C3618( C1052 C3618 ) C1052_=_C3619( C1052 C3619 ) C1052_=_C3620( C1052 C3620 ) C1052_=_C3621( C1052 C3621 ) \nC1052_=_C3622( C1052 C3622 ) C1052_=_C3623( C1052 C3623 ) C1052_=_C3624( C1052 C3624 ) C1102_=_C1653( C1102 C1653 ) C1102_=_C1971( C1102 C1971 ) C1102_=_C2146( C1102 C2146 ) \nC1102_=_C2376( C1102 C2376 ) C1102_=_C2587( C1102 C2587 ) C1102_=_C2651( C1102 C2651 ) C1102_=_C2666( C1102 C2666 ) C1102_=_C2727( C1102 C2727 ) C1102_=_C2895( C1102 C2895 ) \nC1102_=_C3160( C1102 C3160 ) C1102_=_C3192( C1102 C3192 ) C1102_=_C3359( C1102 C3359 ) C1102_=_C3679( C1102 C3679 ) C1102_=_C3680( C1102 C3680 ) C1102_=_C3681( C1102 C3681 ) \nC1102_=_C3682( C1102 C3682 ) C1102_=_C3683( C1102 C3683 ) C1102_=_C3684( C1102 C3684 ) C1102_=_C3685( C1102 C3685 ) C1102_=_C3686( C1102 C3686 ) C1102_=_C3687( C1102 C3687 ) \nC1102_=_C3688( C1102 C3688 ) C1102_=_C3689( C1102 C3689 ) C1121_=_C1130( C1121 C1130 ) C1121_=_C1219( C1121 C1219 ) C1121_=_C1506( C1121 C1506 ) C1121_=_C1710( C1121 C1710 ) \nC1121_=_C1871( C1121 C1871 ) C1121_=_C2001( C1121 C2001 ) C1121_=_C2002( C1121 C2002 ) C1121_=_C2003( C1121 C2003 ) C1121_=_C2004( C1121 C2004 ) C1121_=_C2007( C1121 C2007 ) \nC1121_=_C2008( C1121 C2008 ) C1121_=_C2009( C1121 C2009 ) C1121_=_C2010( C1121 C2010 ) C1121_=_C2012( C1121 C2012 ) C1121_=_C2013( C1121 C2013 ) C1121_=_C2014( C1121 C2014 ) \nC1121_=_C2015( C1121 C2015 ) C1121_=_C2016( C1121 C2016 ) C1121_=_C2017( C1121 C2017 ) C1121_=_C2019( C1121 C2019 ) C1130_=_C1230( C1130 C1230 ) C1130_=_C1762( C1130 C1762 ) \nC1130_=_C2472( C1130 C2472 ) C1130_=_C2553( C1130 C2553 ) C1130_=_C2583( C1130 C2583 ) C1130_=_C2685( C1130 C2685 ) C1130_=_C2790( C1130 C2790 ) C1130_=_C2907( C1130 C2907 ) \nC1130_=_C2950( C1130 C2950 ) C1130_=_C3093( C1130 C3093 ) C1130_=_C3451( C1130 C3451 ) C1130_=_C3452( C1130 C3452 ) C1130_=_C3453( C1130 C3453 ) C1130_=_C3454( C1130 C3454 ) \nC1130_=_C3455( C1130 C3455 ) C1130_=_C3456( C1130 C3456 ) C1130_=_C3458( C1130 C3458 ) C1130_=_C3459( C1130 C3459 ) C1130_=_C3460( C1130 C3460 ) C1130_=_C3461( C1130 C3461 ) \nC1130_=_C3462( C1130 C3462 ) C1130_=_C3463( C1130 C3463 ) C1146_=_C1434( C1146 C1434 ) C1146_=_C1487( C1146 C1487 ) C1146_=_C1647( C1146 C1647 ) C1146_=_C1984( C1146 C1984 ) \nC1146_=_C2351( C1146 C2351 ) C1146_=_C2425( C1146 C2425 ) C1146_=_C2719( C1146 C2719 ) C1146_=_C2889( C1146 C2889 ) C1146_=_C2890( C1146 C2890 ) C1146_=_C2891( C1146 C2891 ) \nC1146_=_C2892( C1146 C2892 ) C1146_=_C2894( C1146 C2894 ) C1146_=_C2895( C1146 C2895 ) C1146_=_C2896( C1146 C2896 ) C1146_=_C2897( C1146 C2897 ) C1146_=_C2898( C1146 C2898 ) \nC1146_=_C2900( C1146 C2900 ) C1146_=_C2901( C1146 C2901 ) C1146_=_C2902( C1146 C2902 ) C1146_=_C2903( C1146 C2903 ) C1146_=_C2904( C1146 C2904 ) C1146_=_C2905( C1146 C2905 ) \nC1192_=_C1193( C1192 C1193 ) C1192_=_C1202( C1192 C1202 ) C1192_=_C1210( C1192 C1210 ) C1192_=_C1429( C1192 C1429 ) C1192_=_C1431( C1192 C1431 ) C1192_=_C1432( C1192 C1432 ) \nC1192_=_C1433( C1192 C1433 ) C1192_=_C1434( C1192 C1434 ) C1192_=_C1435( C1192 C1435 ) C1192_=_C1436( C1192 C1436 ) C1192_=_C1438( C1192 C1438 ) C1192_=_C1440( C1192 C1440 ) \nC1192_=_C1442( C1192 C1442 ) C1192_=_C1443( C1192 C1443 ) C1192_=_C1444( C1192 C1444 ) C1192_=_C1445( C1192 C1445 ) C1192_=_C1446( C1192 C1446 ) C1192_=_C1448( C1192 C1448 ) \nC1192_=_C1449( C1192 C1449 ) C1192_=_C1450( C1192 C1450 ) C1192_=_C1451( C1192 C1451 ) C1192_=_C1452( C1192 C1452 ) C1193_=_C1202( C1193 C1202 ) C1193_=_C1210( C1193 C1210 ) \nC1193_=_C1479( C1193 C1479 ) C1193_=_C1480( C1193 C1480 ) C1193_=_C1481( C1193 C1481 ) C1193_=_C1482( C1193 C1482 ) C1193_=_C1483( C1193 C1483 ) C1193_=_C1485( C1193 C1485 ) \nC1193_=_C1486( C1193 C1486 ) C1193_=_C1487( C1193 C1487 ) C1193_=_C1489( C1193 C1489 ) C1193_=_C1490( C1193 C1490 ) C1193_=_C1491( C1193 C1491 ) C1193_=_C1492( C1193 C1492 ) \nC1193_=_C1493( C1193 C1493 ) C1193_=_C1494( C1193 C1494 ) C1193_=_C1495( C1193 C1495 ) C1193_=_C1497( C1193 C1497 ) C1193_=_C1499( C1193 C1499 ) C1193_=_C1500( C1193 C1500 ) \nC1193_=_C1501( C1193 C1501 ) C1193_=_C1502( C1193 C1502 ) C1193_=_C1503( C1193 C1503 ) C1193_=_C1504( C1193 C1504 ) C1202_=_C1210( C1202 C1210 ) C1202_=_C1497( C1202 C1497 ) \nC1202_=_C1950( C1202 C1950 ) C1202_=_C2206( C1202 C2206 ) C1202_=_C3288( C1202</w:t>
      </w:r>
    </w:p>
    <w:p>
      <w:pPr>
        <w:pStyle w:val="PreformattedText"/>
        <w:bidi w:val="0"/>
        <w:spacing w:before="0" w:after="0"/>
        <w:jc w:val="left"/>
        <w:rPr/>
      </w:pPr>
      <w:r>
        <w:rPr/>
        <w:t xml:space="preserve"> </w:t>
      </w:r>
      <w:r>
        <w:rPr/>
        <w:t>C3288 ) C1202_=_C3360( C1202 C3360 ) C1202_=_C3444( C1202 C3444 ) C1202_=_C3515( C1202 C3515 ) \nC1202_=_C3537( C1202 C3537 ) C1202_=_C3566( C1202 C3566 ) C1202_=_C3666( C1202 C3666 ) C1202_=_C3719( C1202 C3719 ) C1202_=_C3720( C1202 C3720 ) C1202_=_C3721( C1202 C3721 ) \nC1202_=_C3722( C1202 C3722 ) C1202_=_C3723( C1202 C3723 ) C1202_=_C3724( C1202 C3724 ) C1202_=_C3725( C1202 C3725 ) C1202_=_C3726( C1202 C3726 ) C1202_=_C3727( C1202 C3727 ) \nC1202_=_C3728( C1202 C3728 ) C1202_=_C3729( C1202 C3729 ) C1202_=_C3730( C1202 C3730 ) C1202_=_C3731( C1202 C3731 ) C1210_=_C1294( C1210 C1294 ) C1210_=_C1349( C1210 C1349 ) \nC1210_=_C1677( C1210 C1677 ) C1210_=_C1790( C1210 C1790 ) C1210_=_C2177( C1210 C2177 ) C1210_=_C2280( C1210 C2280 ) C1210_=_C2570( C1210 C2570 ) C1210_=_C2673( C1210 C2673 ) \nC1210_=_C2835( C1210 C2835 ) C1210_=_C3701( C1210 C3701 ) C1210_=_C3791( C1210 C3791 ) C1210_=_C3815( C1210 C3815 ) C1210_=_C3942( C1210 C3942 ) C1210_=_C3989( C1210 C3989 ) \nC1210_=_C4009( C1210 C4009 ) C1210_=_C4031( C1210 C4031 ) C1210_=_C4032( C1210 C4032 ) C1210_=_C4033( C1210 C4033 ) C1210_=_C4034( C1210 C4034 ) C1210_=_C4035( C1210 C4035 ) \nC1210_=_C4036( C1210 C4036 ) C1210_=_C4037( C1210 C4037 ) C1219_=_C1229( C1219 C1229 ) C1219_=_C1230( C1219 C1230 ) C1219_=_C1506( C1219 C1506 ) C1219_=_C1710( C1219 C1710 ) \nC1219_=_C1871( C1219 C1871 ) C1219_=_C2001( C1219 C2001 ) C1219_=_C2002( C1219 C2002 ) C1219_=_C2003( C1219 C2003 ) C1219_=_C2004( C1219 C2004 ) C1219_=_C2007( C1219 C2007 ) \nC1219_=_C2008( C1219 C2008 ) C1219_=_C2009( C1219 C2009 ) C1219_=_C2010( C1219 C2010 ) C1219_=_C2012( C1219 C2012 ) C1219_=_C2013( C1219 C2013 ) C1219_=_C2014( C1219 C2014 ) \nC1219_=_C2015( C1219 C2015 ) C1219_=_C2016( C1219 C2016 ) C1219_=_C2017( C1219 C2017 ) C1219_=_C2019( C1219 C2019 ) C1229_=_C1230( C1229 C1230 ) C1229_=_C1531( C1229 C1531 ) \nC1229_=_C1650( C1229 C1650 ) C1229_=_C2165( C1229 C2165 ) C1229_=_C2239( C1229 C2239 ) C1229_=_C2253( C1229 C2253 ) C1229_=_C2722( C1229 C2722 ) C1229_=_C2828( C1229 C2828 ) \nC1229_=_C2890( C1229 C2890 ) C1229_=_C2977( C1229 C2977 ) C1229_=_C3116( C1229 C3116 ) C1229_=_C3117( C1229 C3117 ) C1229_=_C3118( C1229 C3118 ) C1229_=_C3121( C1229 C3121 ) \nC1229_=_C3122( C1229 C3122 ) C1229_=_C3123( C1229 C3123 ) C1229_=_C3124( C1229 C3124 ) C1229_=_C3125( C1229 C3125 ) C1229_=_C3126( C1229 C3126 ) C1229_=_C3127( C1229 C3127 ) \nC1230_=_C1762( C1230 C1762 ) C1230_=_C2472( C1230 C2472 ) C1230_=_C2553( C1230 C2553 ) C1230_=_C2583( C1230 C2583 ) C1230_=_C2685( C1230 C2685 ) C1230_=_C2790( C1230 C2790 ) \nC1230_=_C2907( C1230 C2907 ) C1230_=_C2950( C1230 C2950 ) C1230_=_C3093( C1230 C3093 ) C1230_=_C3451( C1230 C3451 ) C1230_=_C3452( C1230 C3452 ) C1230_=_C3453( C1230 C3453 ) \nC1230_=_C3454( C1230 C3454 ) C1230_=_C3455( C1230 C3455 ) C1230_=_C3456( C1230 C3456 ) C1230_=_C3458( C1230 C3458 ) C1230_=_C3459( C1230 C3459 ) C1230_=_C3460( C1230 C3460 ) \nC1230_=_C3461( C1230 C3461 ) C1230_=_C3462( C1230 C3462 ) C1230_=_C3463( C1230 C3463 ) C1245_=_C1600( C1245 C1600 ) C1245_=_C1777( C1245 C1777 ) C1245_=_C1937( C1245 C1937 ) \nC1245_=_C1961( C1245 C1961 ) C1245_=_C2133( C1245 C2133 ) C1245_=_C2364( C1245 C2364 ) C1245_=_C2365( C1245 C2365 ) C1245_=_C2366( C1245 C2366 ) C1245_=_C2368( C1245 C2368 ) \nC1245_=_C2369( C1245 C2369 ) C1245_=_C2370( C1245 C2370 ) C1245_=_C2371( C1245 C2371 ) C1245_=_C2372( C1245 C2372 ) C1245_=_C2373( C1245 C2373 ) C1245_=_C2375( C1245 C2375 ) \nC1245_=_C2376( C1245 C2376 ) C1245_=_C2377( C1245 C2377 ) C1245_=_C2379( C1245 C2379 ) C1245_=_C2380( C1245 C2380 ) C1245_=_C2381( C1245 C2381 ) C1245_=_C2382( C1245 C2382 ) \nC1245_=_C2383( C1245 C2383 ) C1245_=_C2384( C1245 C2384 ) C1245_=_C2385( C1245 C2385 ) C1268_=_C1290( C1268 C1290 ) C1268_=_C1338( C1268 C1338 ) C1268_=_C1644( C1268 C1644 ) \nC1268_=_C1730( C1268 C1730 ) C1268_=_C1776( C1268 C1776 ) C1268_=_C2088( C1268 C2088 ) C1268_=_C2160( C1268 C2160 ) C1268_=_C2348( C1268 C2348 ) C1268_=_C2349( C1268 C2349 ) \nC1268_=_C2350( C1268 C2350 ) C1268_=_C2351( C1268 C2351 ) C1268_=_C2353( C1268 C2353 ) C1268_=_C2356( C1268 C2356 ) C1268_=_C2357( C1268 C2357 ) C1268_=_C2358( C1268 C2358 ) \nC1268_=_C2359( C1268 C2359 ) C1268_=_C2361( C1268 C2361 ) C1268_=_C2362( C1268 C2362 ) C1268_=_C2363( C1268 C2363 ) C1290_=_C1294( C1290 C1294 ) C1290_=_C1338( C1290 C1338 ) \nC1290_=_C1644( C1290 C1644 ) C1290_=_C1730( C1290 C1730 ) C1290_=_C1776( C1290 C1776 ) C1290_=_C2088( C1290 C2088 ) C1290_=_C2160( C1290 C2160 ) C1290_=_C2348( C1290 C2348 ) \nC1290_=_C2349( C1290 C2349 ) C1290_=_C2350( C1290 C2350 ) C1290_=_C2351( C1290 C2351 ) C1290_=_C2353( C1290 C2353 ) C1290_=_C2356( C1290 C2356 ) C1290_=_C2357( C1290 C2357 ) \nC1290_=_C2358( C1290 C2358 ) C1290_=_C2359( C1290 C2359 ) C1290_=_C2361( C1290 C2361 ) C1290_=_C2362( C1290 C2362 ) C1290_=_C2363( C1290 C2363 ) C1294_=_C1349( C1294 C1349 ) \nC1294_=_C1677( C1294 C1677 ) C1294_=_C1790( C1294 C1790 ) C1294_=_C2177( C1294 C2177 ) C1294_=_C2280( C1294 C2280 ) C1294_=_C2570( C1294 C2570 ) C1294_=_C2673( C1294 C2673 ) \nC1294_=_C2835( C1294 C2835 ) C1294_=_C3701( C1294 C3701 ) C1294_=_C3791( C1294 C3791 ) C1294_=_C3815( C1294 C3815 ) C1294_=_C3942( C1294 C3942 ) C1294_=_C3989( C1294 C3989 ) \nC1294_=_C4009( C1294 C4009 ) C1294_=_C4031( C1294 C4031 ) C1294_=_C4032( C1294 C4032 ) C1294_=_C4033( C1294 C4033 ) C1294_=_C4034( C1294 C4034 ) C1294_=_C4035( C1294 C4035 ) \nC1294_=_C4036( C1294 C4036 ) C1294_=_C4037( C1294 C4037 ) C1338_=_C1349( C1338 C1349 ) C1338_=_C1644( C1338 C1644 ) C1338_=_C1730( C1338 C1730 ) C1338_=_C1776( C1338 C1776 ) \nC1338_=_C2088( C1338 C2088 ) C1338_=_C2160( C1338 C2160 ) C1338_=_C2348( C1338 C2348 ) C1338_=_C2349( C1338 C2349 ) C1338_=_C2350( C1338 C2350 ) C1338_=_C2351( C1338 C2351 ) \nC1338_=_C2353( C1338 C2353 ) C1338_=_C2356( C1338 C2356 ) C1338_=_C2357( C1338 C2357 ) C1338_=_C2358( C1338 C2358 ) C1338_=_C2359( C1338 C2359 ) C1338_=_C2361( C1338 C2361 ) \nC1338_=_C2362( C1338 C2362 ) C1338_=_C2363( C1338 C2363 ) C1349_=_C1677( C1349 C1677 ) C1349_=_C1790( C1349 C1790 ) C1349_=_C2177( C1349 C2177 ) C1349_=_C2280( C1349 C2280 ) \nC1349_=_C2570( C1349 C2570 ) C1349_=_C2673( C1349 C2673 ) C1349_=_C2835( C1349 C2835 ) C1349_=_C3701( C1349 C3701 ) C1349_=_C3791( C1349 C3791 ) C1349_=_C3815( C1349 C3815 ) \nC1349_=_C3942( C1349 C3942 ) C1349_=_C3989( C1349 C3989 ) C1349_=_C4009( C1349 C4009 ) C1349_=_C4031( C1349 C4031 ) C1349_=_C4032( C1349 C4032 ) C1349_=_C4033( C1349 C4033 ) \nC1349_=_C4034( C1349 C4034 ) C1349_=_C4035( C1349 C4035 ) C1349_=_C4036( C1349 C4036 ) C1349_=_C4037( C1349 C4037 ) C1429_=_C1431( C1429 C1431 ) C1429_=_C1432( C1429 C1432 ) \nC1429_=_C1433( C1429 C1433 ) C1429_=_C1434( C1429 C1434 ) C1429_=_C1435( C1429 C1435 ) C1429_=_C1436( C1429 C1436 ) C1429_=_C1438( C1429 C1438 ) C1429_=_C1440( C1429 C1440 ) \nC1429_=_C1442( C1429 C1442 ) C1429_=_C1443( C1429 C1443 ) C1429_=_C1444( C1429 C1444 ) C1429_=_C1445( C1429 C1445 ) C1429_=_C1446( C1429 C1446 ) C1429_=_C1448( C1429 C1448 ) \nC1429_=_C1449( C1429 C1449 ) C1429_=_C1450( C1429 C1450 ) C1429_=_C1451( C1429 C1451 ) C1429_=_C1452( C1429 C1452 ) C1429_=_C1479( C1429 C1479 ) C1429_=_C1644( C1429 C1644 ) \nC1429_=_C1647( C1429 C1647 ) C1429_=_C1650( C1429 C1650 ) C1429_=_C1653( C1429 C1653 ) C1429_=_C1654( C1429 C1654 ) C1431_=_C1432( C1431 C1432 ) C1431_=_C1433( C1431 C1433 ) \nC1431_=_C1434( C1431 C1434 ) C1431_=_C1435( C1431 C1435 ) C1431_=_C1436( C1431 C1436 ) C1431_=_C1438( C1431 C1438 ) C1431_=_C1440( C1431 C1440 ) C1431_=_C1442( C1431 C1442 ) \nC1431_=_C1443( C1431 C1443 ) C1431_=_C1444( C1431 C1444 ) C1431_=_C1445( C1431 C1445 ) C1431_=_C1446( C1431 C1446 ) C1431_=_C1448( C1431 C1448 ) C1431_=_C1449( C1431 C1449 ) \nC1431_=_C1450( C1431 C1450 ) C1431_=_C1451( C1431 C1451 ) C1431_=_C1452( C1431 C1452 ) C1431_=_C2570( C1431 C2570 ) C1432_=_C1433( C1432 C1433 ) C1432_=_C1434( C1432 C1434 ) \nC1432_=_C1435( C1432 C1435 ) C1432_=_C1436( C1432 C1436 ) C1432_=_C1438( C1432 C1438 ) C1432_=_C1440( C1432 C1440 ) C1432_=_C1442( C1432 C1442 ) C1432_=_C1443( C1432 C1443 ) \nC1432_=_C1444( C1432 C1444 ) C1432_=_C1445( C1432 C1445 ) C1432_=_C1446( C1432 C1446 ) C1432_=_C1448( C1432 C1448 ) C1432_=_C1449( C1432 C1449 ) C1432_=_C1450( C1432 C1450 ) \nC1432_=_C1451( C1432 C1451 ) C1432_=_C1452( C1432 C1452 ) C1432_=_C1485( C1432 C1485 ) C1432_=_C2349( C1432 C2349 ) C1432_=_C2719( C1432 C2719 ) C1432_=_C2722( C1432 C2722 ) \nC1432_=_C2727( C1432 C2727 ) C1432_=_C2730( C1432 C2730 ) C1433_=_C1434( C1433 C1434 ) C1433_=_C1435( C1433 C1435 ) C1433_=_C1436( C1433 C1436 ) C1433_=_C1438( C1433 C1438 ) \nC1433_=_C1440( C1433 C1440 ) C1433_=_C1442( C1433 C1442 ) C1433_=_C1443( C1433 C1443 ) C1433_=_C1444( C1433 C1444 ) C1433_=_C1445( C1433 C1445 ) C1433_=_C1446( C1433 C1446 ) \nC1433_=_C1448( C1433 C1448 ) C1433_=_C1449( C1433 C1449 ) C1433_=_C1450( C1433 C1450 ) C1433_=_C1451( C1433 C1451 ) C1433_=_C1452( C1433 C1452 ) C1433_=_C2790( C1433 C2790 ) \nC1434_=_C1435( C1434 C1435 ) C1434_=_C1436( C1434 C1436 ) C1434_=_C1438( C1434 C1438 ) C1434_=_C1440( C1434 C1440 ) C1434_=_C1442( C1434 C1442 ) C1434_=_C1443( C1434 C1443 ) \nC1434_=_C1444( C1434 C1444 ) C1434_=_C1445( C1434 C1445 ) C1434_=_C1446( C1434 C1446 ) C1434_=_C1448( C1434 C1448 ) C1434_=_C1449( C1434 C1449 ) C1434_=_C1450( C1434 C1450 ) \nC1434_=_C1451( C1434 C1451 ) C1434_=_C1452( C1434 C1452 ) C1434_=_C1487( C1434 C1487 ) C1434_=_C1647( C1434 C1647 ) C1434_=_C1984( C1434 C1984 ) C1434_=_C2351( C1434 C2351 ) \nC1434_=_C2425( C1434 C2425 ) C1434_=_C2719( C1434 C2719 ) C1434_=_C2889( C1434 C2889 ) C1434_=_C2890( C1434 C2890 ) C1434_=_C2891( C1434 C2891 ) C1434_=_C2892( C1434 C2892 ) \nC1434_=_C2894( C1434 C2894 ) C1434_=_C2895( C1434 C2895 ) C1434_=_C2896( C1434 C2896 ) C1434_=_C2897( C1434 C2897 ) C1434_=_C2898( C1434 C2898 ) C1434_=_C2900( C1434 C2900 ) \nC1434_=_C2901( C1434 C2901 ) C1434_=_C2902( C1434 C2902 ) C1434_=_C2903( C1434 C2903 ) C1434_=_C2904( C1434 C2904 ) C1434_=_C2905(</w:t>
      </w:r>
    </w:p>
    <w:p>
      <w:pPr>
        <w:pStyle w:val="PreformattedText"/>
        <w:bidi w:val="0"/>
        <w:spacing w:before="0" w:after="0"/>
        <w:jc w:val="left"/>
        <w:rPr/>
      </w:pPr>
      <w:r>
        <w:rPr/>
        <w:t xml:space="preserve"> </w:t>
      </w:r>
      <w:r>
        <w:rPr/>
        <w:t>C1434 C2905 ) C1435_=_C1436( C1435 C1436 ) \nC1435_=_C1438( C1435 C1438 ) C1435_=_C1440( C1435 C1440 ) C1435_=_C1442( C1435 C1442 ) C1435_=_C1443( C1435 C1443 ) C1435_=_C1444( C1435 C1444 ) C1435_=_C1445( C1435 C1445 ) \nC1435_=_C1446( C1435 C1446 ) C1435_=_C1448( C1435 C1448 ) C1435_=_C1449( C1435 C1449 ) C1435_=_C1450( C1435 C1450 ) C1435_=_C1451( C1435 C1451 ) C1435_=_C1452( C1435 C1452 ) \nC1436_=_C1438( C1436 C1438 ) C1436_=_C1440( C1436 C1440 ) C1436_=_C1442( C1436 C1442 ) C1436_=_C1443( C1436 C1443 ) C1436_=_C1444( C1436 C1444 ) C1436_=_C1445( C1436 C1445 ) \nC1436_=_C1446( C1436 C1446 ) C1436_=_C1448( C1436 C1448 ) C1436_=_C1449( C1436 C1449 ) C1436_=_C1450( C1436 C1450 ) C1436_=_C1451( C1436 C1451 ) C1436_=_C1452( C1436 C1452 ) \nC1436_=_C2369( C1436 C2369 ) C1438_=_C1440( C1438 C1440 ) C1438_=_C1442( C1438 C1442 ) C1438_=_C1443( C1438 C1443 ) C1438_=_C1444( C1438 C1444 ) C1438_=_C1445( C1438 C1445 ) \nC1438_=_C1446( C1438 C1446 ) C1438_=_C1448( C1438 C1448 ) C1438_=_C1449( C1438 C1449 ) C1438_=_C1450( C1438 C1450 ) C1438_=_C1451( C1438 C1451 ) C1438_=_C1452( C1438 C1452 ) \nC1438_=_C1494( C1438 C1494 ) C1440_=_C1442( C1440 C1442 ) C1440_=_C1443( C1440 C1443 ) C1440_=_C1444( C1440 C1444 ) C1440_=_C1445( C1440 C1445 ) C1440_=_C1446( C1440 C1446 ) \nC1440_=_C1448( C1440 C1448 ) C1440_=_C1449( C1440 C1449 ) C1440_=_C1450( C1440 C1450 ) C1440_=_C1451( C1440 C1451 ) C1440_=_C1452( C1440 C1452 ) C1440_=_C3695( C1440 C3695 ) \nC1440_=_C3701( C1440 C3701 ) C1442_=_C1443( C1442 C1443 ) C1442_=_C1444( C1442 C1444 ) C1442_=_C1445( C1442 C1445 ) C1442_=_C1446( C1442 C1446 ) C1442_=_C1448( C1442 C1448 ) \nC1442_=_C1449( C1442 C1449 ) C1442_=_C1450( C1442 C1450 ) C1442_=_C1451( C1442 C1451 ) C1442_=_C1452( C1442 C1452 ) C1442_=_C3942( C1442 C3942 ) C1443_=_C1444( C1443 C1444 ) \nC1443_=_C1445( C1443 C1445 ) C1443_=_C1446( C1443 C1446 ) C1443_=_C1448( C1443 C1448 ) C1443_=_C1449( C1443 C1449 ) C1443_=_C1450( C1443 C1450 ) C1443_=_C1451( C1443 C1451 ) \nC1443_=_C1452( C1443 C1452 ) C1444_=_C1445( C1444 C1445 ) C1444_=_C1446( C1444 C1446 ) C1444_=_C1448( C1444 C1448 ) C1444_=_C1449( C1444 C1449 ) C1444_=_C1450( C1444 C1450 ) \nC1444_=_C1451( C1444 C1451 ) C1444_=_C1452( C1444 C1452 ) C1444_=_C3774( C1444 C3774 ) C1444_=_C3989( C1444 C3989 ) C1445_=_C1446( C1445 C1446 ) C1445_=_C1448( C1445 C1448 ) \nC1445_=_C1449( C1445 C1449 ) C1445_=_C1450( C1445 C1450 ) C1445_=_C1451( C1445 C1451 ) C1445_=_C1452( C1445 C1452 ) C1445_=_C3685( C1445 C3685 ) C1446_=_C1448( C1446 C1448 ) \nC1446_=_C1449( C1446 C1449 ) C1446_=_C1450( C1446 C1450 ) C1446_=_C1451( C1446 C1451 ) C1446_=_C1452( C1446 C1452 ) C1446_=_C1503( C1446 C1503 ) C1446_=_C2359( C1446 C2359 ) \nC1446_=_C2903( C1446 C2903 ) C1446_=_C3124( C1446 C3124 ) C1446_=_C3686( C1446 C3686 ) C1446_=_C3776( C1446 C3776 ) C1448_=_C1449( C1448 C1449 ) C1448_=_C1450( C1448 C1450 ) \nC1448_=_C1451( C1448 C1451 ) C1448_=_C1452( C1448 C1452 ) C1449_=_C1450( C1449 C1450 ) C1449_=_C1451( C1449 C1451 ) C1449_=_C1452( C1449 C1452 ) C1449_=_C2904( C1449 C2904 ) \nC1449_=_C4034( C1449 C4034 ) C1450_=_C1451( C1450 C1451 ) C1450_=_C1452( C1450 C1452 ) C1450_=_C4036( C1450 C4036 ) C1451_=_C1452( C1451 C1452 ) C1452_=_C4037( C1452 C4037 ) \nC1479_=_C1480( C1479 C1480 ) C1479_=_C1481( C1479 C1481 ) C1479_=_C1482( C1479 C1482 ) C1479_=_C1483( C1479 C1483 ) C1479_=_C1485( C1479 C1485 ) C1479_=_C1486( C1479 C1486 ) \nC1479_=_C1487( C1479 C1487 ) C1479_=_C1489( C1479 C1489 ) C1479_=_C1490( C1479 C1490 ) C1479_=_C1491( C1479 C1491 ) C1479_=_C1492( C1479 C1492 ) C1479_=_C1493( C1479 C1493 ) \nC1479_=_C1494( C1479 C1494 ) C1479_=_C1495( C1479 C1495 ) C1479_=_C1497( C1479 C1497 ) C1479_=_C1499( C1479 C1499 ) C1479_=_C1500( C1479 C1500 ) C1479_=_C1501( C1479 C1501 ) \nC1479_=_C1502( C1479 C1502 ) C1479_=_C1503( C1479 C1503 ) C1479_=_C1504( C1479 C1504 ) C1479_=_C1644( C1479 C1644 ) C1479_=_C1647( C1479 C1647 ) C1479_=_C1650( C1479 C1650 ) \nC1479_=_C1653( C1479 C1653 ) C1479_=_C1654( C1479 C1654 ) C1480_=_C1481( C1480 C1481 ) C1480_=_C1482( C1480 C1482 ) C1480_=_C1483( C1480 C1483 ) C1480_=_C1485( C1480 C1485 ) \nC1480_=_C1486( C1480 C1486 ) C1480_=_C1487( C1480 C1487 ) C1480_=_C1489( C1480 C1489 ) C1480_=_C1490( C1480 C1490 ) C1480_=_C1491( C1480 C1491 ) C1480_=_C1492( C1480 C1492 ) \nC1480_=_C1493( C1480 C1493 ) C1480_=_C1494( C1480 C1494 ) C1480_=_C1495( C1480 C1495 ) C1480_=_C1497( C1480 C1497 ) C1480_=_C1499( C1480 C1499 ) C1480_=_C1500( C1480 C1500 ) \nC1480_=_C1501( C1480 C1501 ) C1480_=_C1502( C1480 C1502 ) C1480_=_C1503( C1480 C1503 ) C1480_=_C1504( C1480 C1504 ) C1480_=_C1762( C1480 C1762 ) C1481_=_C1482( C1481 C1482 ) \nC1481_=_C1483( C1481 C1483 ) C1481_=_C1485( C1481 C1485 ) C1481_=_C1486( C1481 C1486 ) C1481_=_C1487( C1481 C1487 ) C1481_=_C1489( C1481 C1489 ) C1481_=_C1490( C1481 C1490 ) \nC1481_=_C1491( C1481 C1491 ) C1481_=_C1492( C1481 C1492 ) C1481_=_C1493( C1481 C1493 ) C1481_=_C1494( C1481 C1494 ) C1481_=_C1495( C1481 C1495 ) C1481_=_C1497( C1481 C1497 ) \nC1481_=_C1499( C1481 C1499 ) C1481_=_C1500( C1481 C1500 ) C1481_=_C1501( C1481 C1501 ) C1481_=_C1502( C1481 C1502 ) C1481_=_C1503( C1481 C1503 ) C1481_=_C1504( C1481 C1504 ) \nC1482_=_C1483( C1482 C1483 ) C1482_=_C1485( C1482 C1485 ) C1482_=_C1486( C1482 C1486 ) C1482_=_C1487( C1482 C1487 ) C1482_=_C1489( C1482 C1489 ) C1482_=_C1490( C1482 C1490 ) \nC1482_=_C1491( C1482 C1491 ) C1482_=_C1492( C1482 C1492 ) C1482_=_C1493( C1482 C1493 ) C1482_=_C1494( C1482 C1494 ) C1482_=_C1495( C1482 C1495 ) C1482_=_C1497( C1482 C1497 ) \nC1482_=_C1499( C1482 C1499 ) C1482_=_C1500( C1482 C1500 ) C1482_=_C1501( C1482 C1501 ) C1482_=_C1502( C1482 C1502 ) C1482_=_C1503( C1482 C1503 ) C1482_=_C1504( C1482 C1504 ) \nC1483_=_C1485( C1483 C1485 ) C1483_=_C1486( C1483 C1486 ) C1483_=_C1487( C1483 C1487 ) C1483_=_C1489( C1483 C1489 ) C1483_=_C1490( C1483 C1490 ) C1483_=_C1491( C1483 C1491 ) \nC1483_=_C1492( C1483 C1492 ) C1483_=_C1493( C1483 C1493 ) C1483_=_C1494( C1483 C1494 ) C1483_=_C1495( C1483 C1495 ) C1483_=_C1497( C1483 C1497 ) C1483_=_C1499( C1483 C1499 ) \nC1483_=_C1500( C1483 C1500 ) C1483_=_C1501( C1483 C1501 ) C1483_=_C1502( C1483 C1502 ) C1483_=_C1503( C1483 C1503 ) C1483_=_C1504( C1483 C1504 ) C1483_=_C2198( C1483 C2198 ) \nC1483_=_C2206( C1483 C2206 ) C1485_=_C1486( C1485 C1486 ) C1485_=_C1487( C1485 C1487 ) C1485_=_C1489( C1485 C1489 ) C1485_=_C1490( C1485 C1490 ) C1485_=_C1491( C1485 C1491 ) \nC1485_=_C1492( C1485 C1492 ) C1485_=_C1493( C1485 C1493 ) C1485_=_C1494( C1485 C1494 ) C1485_=_C1495( C1485 C1495 ) C1485_=_C1497( C1485 C1497 ) C1485_=_C1499( C1485 C1499 ) \nC1485_=_C1500( C1485 C1500 ) C1485_=_C1501( C1485 C1501 ) C1485_=_C1502( C1485 C1502 ) C1485_=_C1503( C1485 C1503 ) C1485_=_C1504( C1485 C1504 ) C1485_=_C2349( C1485 C2349 ) \nC1485_=_C2719( C1485 C2719 ) C1485_=_C2722( C1485 C2722 ) C1485_=_C2727( C1485 C2727 ) C1485_=_C2730( C1485 C2730 ) C1486_=_C1487( C1486 C1487 ) C1486_=_C1489( C1486 C1489 ) \nC1486_=_C1490( C1486 C1490 ) C1486_=_C1491( C1486 C1491 ) C1486_=_C1492( C1486 C1492 ) C1486_=_C1493( C1486 C1493 ) C1486_=_C1494( C1486 C1494 ) C1486_=_C1495( C1486 C1495 ) \nC1486_=_C1497( C1486 C1497 ) C1486_=_C1499( C1486 C1499 ) C1486_=_C1500( C1486 C1500 ) C1486_=_C1501( C1486 C1501 ) C1486_=_C1502( C1486 C1502 ) C1486_=_C1503( C1486 C1503 ) \nC1486_=_C1504( C1486 C1504 ) C1487_=_C1489( C1487 C1489 ) C1487_=_C1490( C1487 C1490 ) C1487_=_C1491( C1487 C1491 ) C1487_=_C1492( C1487 C1492 ) C1487_=_C1493( C1487 C1493 ) \nC1487_=_C1494( C1487 C1494 ) C1487_=_C1495( C1487 C1495 ) C1487_=_C1497( C1487 C1497 ) C1487_=_C1499( C1487 C1499 ) C1487_=_C1500( C1487 C1500 ) C1487_=_C1501( C1487 C1501 ) \nC1487_=_C1502( C1487 C1502 ) C1487_=_C1503( C1487 C1503 ) C1487_=_C1504( C1487 C1504 ) C1487_=_C1647( C1487 C1647 ) C1487_=_C1984( C1487 C1984 ) C1487_=_C2351( C1487 C2351 ) \nC1487_=_C2425( C1487 C2425 ) C1487_=_C2719( C1487 C2719 ) C1487_=_C2889( C1487 C2889 ) C1487_=_C2890( C1487 C2890 ) C1487_=_C2891( C1487 C2891 ) C1487_=_C2892( C1487 C2892 ) \nC1487_=_C2894( C1487 C2894 ) C1487_=_C2895( C1487 C2895 ) C1487_=_C2896( C1487 C2896 ) C1487_=_C2897( C1487 C2897 ) C1487_=_C2898( C1487 C2898 ) C1487_=_C2900( C1487 C2900 ) \nC1487_=_C2901( C1487 C2901 ) C1487_=_C2902( C1487 C2902 ) C1487_=_C2903( C1487 C2903 ) C1487_=_C2904( C1487 C2904 ) C1487_=_C2905( C1487 C2905 ) C1489_=_C1490( C1489 C1490 ) \nC1489_=_C1491( C1489 C1491 ) C1489_=_C1492( C1489 C1492 ) C1489_=_C1493( C1489 C1493 ) C1489_=_C1494( C1489 C1494 ) C1489_=_C1495( C1489 C1495 ) C1489_=_C1497( C1489 C1497 ) \nC1489_=_C1499( C1489 C1499 ) C1489_=_C1500( C1489 C1500 ) C1489_=_C1501( C1489 C1501 ) C1489_=_C1502( C1489 C1502 ) C1489_=_C1503( C1489 C1503 ) C1489_=_C1504( C1489 C1504 ) \nC1490_=_C1491( C1490 C1491 ) C1490_=_C1492( C1490 C1492 ) C1490_=_C1493( C1490 C1493 ) C1490_=_C1494( C1490 C1494 ) C1490_=_C1495( C1490 C1495 ) C1490_=_C1497( C1490 C1497 ) \nC1490_=_C1499( C1490 C1499 ) C1490_=_C1500( C1490 C1500 ) C1490_=_C1501( C1490 C1501 ) C1490_=_C1502( C1490 C1502 ) C1490_=_C1503( C1490 C1503 ) C1490_=_C1504( C1490 C1504 ) \nC1490_=_C2373( C1490 C2373 ) C1490_=_C2812( C1490 C2812 ) C1490_=_C3442( C1490 C3442 ) C1490_=_C3444( C1490 C3444 ) C1490_=_C3446( C1490 C3446 ) C1491_=_C1492( C1491 C1492 ) \nC1491_=_C1493( C1491 C1493 ) C1491_=_C1494( C1491 C1494 ) C1491_=_C1495( C1491 C1495 ) C1491_=_C1497( C1491 C1497 ) C1491_=_C1499( C1491 C1499 ) C1491_=_C1500( C1491 C1500 ) \nC1491_=_C1501( C1491 C1501 ) C1491_=_C1502( C1491 C1502 ) C1491_=_C1503( C1491 C1503 ) C1491_=_C1504( C1491 C1504 ) C1491_=_C3537( C1491 C3537 ) C1492_=_C1493( C1492 C1493 ) \nC1492_=_C1494( C1492 C1494 ) C1492_=_C1495( C1492 C1495 ) C1492_=_C1497( C1492 C1497 ) C1492_=_C1499( C1492 C1499 ) C1492_=_C1500( C1492 C1500 ) C1492_=_C1501( C1492 C1501 ) \nC1492_=_C1502( C1492 C1502 ) C1492_=_C1503( C1492 C1503 ) C1492_=_C1504( C1492 C1504 ) C1492_=_C3566( C1492 C3566 ) C1493_=_C1494( C1493 C1494 ) C1493_=_C1495( C1493 C1495 ) \nC1493_=_C1497(</w:t>
      </w:r>
    </w:p>
    <w:p>
      <w:pPr>
        <w:pStyle w:val="PreformattedText"/>
        <w:bidi w:val="0"/>
        <w:spacing w:before="0" w:after="0"/>
        <w:jc w:val="left"/>
        <w:rPr/>
      </w:pPr>
      <w:r>
        <w:rPr/>
        <w:t xml:space="preserve"> </w:t>
      </w:r>
      <w:r>
        <w:rPr/>
        <w:t>C1493 C1497 ) C1493_=_C1499( C1493 C1499 ) C1493_=_C1500( C1493 C1500 ) C1493_=_C1501( C1493 C1501 ) C1493_=_C1502( C1493 C1502 ) C1493_=_C1503( C1493 C1503 ) \nC1493_=_C1504( C1493 C1504 ) C1493_=_C3585( C1493 C3585 ) C1494_=_C1495( C1494 C1495 ) C1494_=_C1497( C1494 C1497 ) C1494_=_C1499( C1494 C1499 ) C1494_=_C1500( C1494 C1500 ) \nC1494_=_C1501( C1494 C1501 ) C1494_=_C1502( C1494 C1502 ) C1494_=_C1503( C1494 C1503 ) C1494_=_C1504( C1494 C1504 ) C1495_=_C1497( C1495 C1497 ) C1495_=_C1499( C1495 C1499 ) \nC1495_=_C1500( C1495 C1500 ) C1495_=_C1501( C1495 C1501 ) C1495_=_C1502( C1495 C1502 ) C1495_=_C1503( C1495 C1503 ) C1495_=_C1504( C1495 C1504 ) C1497_=_C1499( C1497 C1499 ) \nC1497_=_C1500( C1497 C1500 ) C1497_=_C1501( C1497 C1501 ) C1497_=_C1502( C1497 C1502 ) C1497_=_C1503( C1497 C1503 ) C1497_=_C1504( C1497 C1504 ) C1497_=_C1950( C1497 C1950 ) \nC1497_=_C2206( C1497 C2206 ) C1497_=_C3288( C1497 C3288 ) C1497_=_C3360( C1497 C3360 ) C1497_=_C3444( C1497 C3444 ) C1497_=_C3515( C1497 C3515 ) C1497_=_C3537( C1497 C3537 ) \nC1497_=_C3566( C1497 C3566 ) C1497_=_C3666( C1497 C3666 ) C1497_=_C3719( C1497 C3719 ) C1497_=_C3720( C1497 C3720 ) C1497_=_C3721( C1497 C3721 ) C1497_=_C3722( C1497 C3722 ) \nC1497_=_C3723( C1497 C3723 ) C1497_=_C3724( C1497 C3724 ) C1497_=_C3725( C1497 C3725 ) C1497_=_C3726( C1497 C3726 ) C1497_=_C3727( C1497 C3727 ) C1497_=_C3728( C1497 C3728 ) \nC1497_=_C3729( C1497 C3729 ) C1497_=_C3730( C1497 C3730 ) C1497_=_C3731( C1497 C3731 ) C1499_=_C1500( C1499 C1500 ) C1499_=_C1501( C1499 C1501 ) C1499_=_C1502( C1499 C1502 ) \nC1499_=_C1503( C1499 C1503 ) C1499_=_C1504( C1499 C1504 ) C1499_=_C2016( C1499 C2016 ) C1499_=_C3679( C1499 C3679 ) C1499_=_C3723( C1499 C3723 ) C1500_=_C1501( C1500 C1501 ) \nC1500_=_C1502( C1500 C1502 ) C1500_=_C1503( C1500 C1503 ) C1500_=_C1504( C1500 C1504 ) C1500_=_C3724( C1500 C3724 ) C1501_=_C1502( C1501 C1502 ) C1501_=_C1503( C1501 C1503 ) \nC1501_=_C1504( C1501 C1504 ) C1501_=_C3680( C1501 C3680 ) C1501_=_C3725( C1501 C3725 ) C1502_=_C1503( C1502 C1503 ) C1502_=_C1504( C1502 C1504 ) C1503_=_C1504( C1503 C1504 ) \nC1503_=_C2359( C1503 C2359 ) C1503_=_C2903( C1503 C2903 ) C1503_=_C3124( C1503 C3124 ) C1503_=_C3686( C1503 C3686 ) C1503_=_C3776( C1503 C3776 ) C1504_=_C2827( C1504 C2827 ) \nC1504_=_C3729( C1504 C3729 ) C1506_=_C1710( C1506 C1710 ) C1506_=_C1871( C1506 C1871 ) C1506_=_C2001( C1506 C2001 ) C1506_=_C2002( C1506 C2002 ) C1506_=_C2003( C1506 C2003 ) \nC1506_=_C2004( C1506 C2004 ) C1506_=_C2007( C1506 C2007 ) C1506_=_C2008( C1506 C2008 ) C1506_=_C2009( C1506 C2009 ) C1506_=_C2010( C1506 C2010 ) C1506_=_C2012( C1506 C2012 ) \nC1506_=_C2013( C1506 C2013 ) C1506_=_C2014( C1506 C2014 ) C1506_=_C2015( C1506 C2015 ) C1506_=_C2016( C1506 C2016 ) C1506_=_C2017( C1506 C2017 ) C1506_=_C2019( C1506 C2019 ) \nC1531_=_C1650( C1531 C1650 ) C1531_=_C2165( C1531 C2165 ) C1531_=_C2239( C1531 C2239 ) C1531_=_C2253( C1531 C2253 ) C1531_=_C2722( C1531 C2722 ) C1531_=_C2828( C1531 C2828 ) \nC1531_=_C2890( C1531 C2890 ) C1531_=_C2977( C1531 C2977 ) C1531_=_C3116( C1531 C3116 ) C1531_=_C3117( C1531 C3117 ) C1531_=_C3118( C1531 C3118 ) C1531_=_C3121( C1531 C3121 ) \nC1531_=_C3122( C1531 C3122 ) C1531_=_C3123( C1531 C3123 ) C1531_=_C3124( C1531 C3124 ) C1531_=_C3125( C1531 C3125 ) C1531_=_C3126( C1531 C3126 ) C1531_=_C3127( C1531 C3127 ) \nC1600_=_C1613( C1600 C1613 ) C1600_=_C1777( C1600 C1777 ) C1600_=_C1937( C1600 C1937 ) C1600_=_C1961( C1600 C1961 ) C1600_=_C2133( C1600 C2133 ) C1600_=_C2364( C1600 C2364 ) \nC1600_=_C2365( C1600 C2365 ) C1600_=_C2366( C1600 C2366 ) C1600_=_C2368( C1600 C2368 ) C1600_=_C2369( C1600 C2369 ) C1600_=_C2370( C1600 C2370 ) C1600_=_C2371( C1600 C2371 ) \nC1600_=_C2372( C1600 C2372 ) C1600_=_C2373( C1600 C2373 ) C1600_=_C2375( C1600 C2375 ) C1600_=_C2376( C1600 C2376 ) C1600_=_C2377( C1600 C2377 ) C1600_=_C2379( C1600 C2379 ) \nC1600_=_C2380( C1600 C2380 ) C1600_=_C2381( C1600 C2381 ) C1600_=_C2382( C1600 C2382 ) C1600_=_C2383( C1600 C2383 ) C1600_=_C2384( C1600 C2384 ) C1600_=_C2385( C1600 C2385 ) \nC1613_=_C1654( C1613 C1654 ) C1613_=_C1698( C1613 C1698 ) C1613_=_C1952( C1613 C1952 ) C1613_=_C2380( C1613 C2380 ) C1613_=_C2404( C1613 C2404 ) C1613_=_C2652( C1613 C2652 ) \nC1613_=_C2730( C1613 C2730 ) C1613_=_C2819( C1613 C2819 ) C1613_=_C2851( C1613 C2851 ) C1613_=_C2896( C1613 C2896 ) C1613_=_C3257( C1613 C3257 ) C1613_=_C3291( C1613 C3291 ) \nC1613_=_C3446( C1613 C3446 ) C1613_=_C3617( C1613 C3617 ) C1613_=_C3669( C1613 C3669 ) C1613_=_C3720( C1613 C3720 ) C1613_=_C3757( C1613 C3757 ) C1613_=_C3772( C1613 C3772 ) \nC1613_=_C3773( C1613 C3773 ) C1613_=_C3774( C1613 C3774 ) C1613_=_C3775( C1613 C3775 ) C1613_=_C3776( C1613 C3776 ) C1644_=_C1647( C1644 C1647 ) C1644_=_C1650( C1644 C1650 ) \nC1644_=_C1653( C1644 C1653 ) C1644_=_C1654( C1644 C1654 ) C1644_=_C1730( C1644 C1730 ) C1644_=_C1776( C1644 C1776 ) C1644_=_C2088( C1644 C2088 ) C1644_=_C2160( C1644 C2160 ) \nC1644_=_C2348( C1644 C2348 ) C1644_=_C2349( C1644 C2349 ) C1644_=_C2350( C1644 C2350 ) C1644_=_C2351( C1644 C2351 ) C1644_=_C2353( C1644 C2353 ) C1644_=_C2356( C1644 C2356 ) \nC1644_=_C2357( C1644 C2357 ) C1644_=_C2358( C1644 C2358 ) C1644_=_C2359( C1644 C2359 ) C1644_=_C2361( C1644 C2361 ) C1644_=_C2362( C1644 C2362 ) C1644_=_C2363( C1644 C2363 ) \nC1647_=_C1650( C1647 C1650 ) C1647_=_C1653( C1647 C1653 ) C1647_=_C1654( C1647 C1654 ) C1647_=_C1984( C1647 C1984 ) C1647_=_C2351( C1647 C2351 ) C1647_=_C2425( C1647 C2425 ) \nC1647_=_C2719( C1647 C2719 ) C1647_=_C2889( C1647 C2889 ) C1647_=_C2890( C1647 C2890 ) C1647_=_C2891( C1647 C2891 ) C1647_=_C2892( C1647 C2892 ) C1647_=_C2894( C1647 C2894 ) \nC1647_=_C2895( C1647 C2895 ) C1647_=_C2896( C1647 C2896 ) C1647_=_C2897( C1647 C2897 ) C1647_=_C2898( C1647 C2898 ) C1647_=_C2900( C1647 C2900 ) C1647_=_C2901( C1647 C2901 ) \nC1647_=_C2902( C1647 C2902 ) C1647_=_C2903( C1647 C2903 ) C1647_=_C2904( C1647 C2904 ) C1647_=_C2905( C1647 C2905 ) C1650_=_C1653( C1650 C1653 ) C1650_=_C1654( C1650 C1654 ) \nC1650_=_C2165( C1650 C2165 ) C1650_=_C2239( C1650 C2239 ) C1650_=_C2253( C1650 C2253 ) C1650_=_C2722( C1650 C2722 ) C1650_=_C2828( C1650 C2828 ) C1650_=_C2890( C1650 C2890 ) \nC1650_=_C2977( C1650 C2977 ) C1650_=_C3116( C1650 C3116 ) C1650_=_C3117( C1650 C3117 ) C1650_=_C3118( C1650 C3118 ) C1650_=_C3121( C1650 C3121 ) C1650_=_C3122( C1650 C3122 ) \nC1650_=_C3123( C1650 C3123 ) C1650_=_C3124( C1650 C3124 ) C1650_=_C3125( C1650 C3125 ) C1650_=_C3126( C1650 C3126 ) C1650_=_C3127( C1650 C3127 ) C1653_=_C1654( C1653 C1654 ) \nC1653_=_C1971( C1653 C1971 ) C1653_=_C2146( C1653 C2146 ) C1653_=_C2376( C1653 C2376 ) C1653_=_C2587( C1653 C2587 ) C1653_=_C2651( C1653 C2651 ) C1653_=_C2666( C1653 C2666 ) \nC1653_=_C2727( C1653 C2727 ) C1653_=_C2895( C1653 C2895 ) C1653_=_C3160( C1653 C3160 ) C1653_=_C3192( C1653 C3192 ) C1653_=_C3359( C1653 C3359 ) C1653_=_C3679( C1653 C3679 ) \nC1653_=_C3680( C1653 C3680 ) C1653_=_C3681( C1653 C3681 ) C1653_=_C3682( C1653 C3682 ) C1653_=_C3683( C1653 C3683 ) C1653_=_C3684( C1653 C3684 ) C1653_=_C3685( C1653 C3685 ) \nC1653_=_C3686( C1653 C3686 ) C1653_=_C3687( C1653 C3687 ) C1653_=_C3688( C1653 C3688 ) C1653_=_C3689( C1653 C3689 ) C1654_=_C1698( C1654 C1698 ) C1654_=_C1952( C1654 C1952 ) \nC1654_=_C2380( C1654 C2380 ) C1654_=_C2404( C1654 C2404 ) C1654_=_C2652( C1654 C2652 ) C1654_=_C2730( C1654 C2730 ) C1654_=_C2819( C1654 C2819 ) C1654_=_C2851( C1654 C2851 ) \nC1654_=_C2896( C1654 C2896 ) C1654_=_C3257( C1654 C3257 ) C1654_=_C3291( C1654 C3291 ) C1654_=_C3446( C1654 C3446 ) C1654_=_C3617( C1654 C3617 ) C1654_=_C3669( C1654 C3669 ) \nC1654_=_C3720( C1654 C3720 ) C1654_=_C3757( C1654 C3757 ) C1654_=_C3772( C1654 C3772 ) C1654_=_C3773( C1654 C3773 ) C1654_=_C3774( C1654 C3774 ) C1654_=_C3775( C1654 C3775 ) \nC1654_=_C3776( C1654 C3776 ) C1677_=_C1790( C1677 C1790 ) C1677_=_C2177( C1677 C2177 ) C1677_=_C2280( C1677 C2280 ) C1677_=_C2570( C1677 C2570 ) C1677_=_C2673( C1677 C2673 ) \nC1677_=_C2835( C1677 C2835 ) C1677_=_C3701( C1677 C3701 ) C1677_=_C3791( C1677 C3791 ) C1677_=_C3815( C1677 C3815 ) C1677_=_C3942( C1677 C3942 ) C1677_=_C3989( C1677 C3989 ) \nC1677_=_C4009( C1677 C4009 ) C1677_=_C4031( C1677 C4031 ) C1677_=_C4032( C1677 C4032 ) C1677_=_C4033( C1677 C4033 ) C1677_=_C4034( C1677 C4034 ) C1677_=_C4035( C1677 C4035 ) \nC1677_=_C4036( C1677 C4036 ) C1677_=_C4037( C1677 C4037 ) C1698_=_C1952( C1698 C1952 ) C1698_=_C2380( C1698 C2380 ) C1698_=_C2404( C1698 C2404 ) C1698_=_C2652( C1698 C2652 ) \nC1698_=_C2730( C1698 C2730 ) C1698_=_C2819( C1698 C2819 ) C1698_=_C2851( C1698 C2851 ) C1698_=_C2896( C1698 C2896 ) C1698_=_C3257( C1698 C3257 ) C1698_=_C3291( C1698 C3291 ) \nC1698_=_C3446( C1698 C3446 ) C1698_=_C3617( C1698 C3617 ) C1698_=_C3669( C1698 C3669 ) C1698_=_C3720( C1698 C3720 ) C1698_=_C3757( C1698 C3757 ) C1698_=_C3772( C1698 C3772 ) \nC1698_=_C3773( C1698 C3773 ) C1698_=_C3774( C1698 C3774 ) C1698_=_C3775( C1698 C3775 ) C1698_=_C3776( C1698 C3776 ) C1710_=_C1871( C1710 C1871 ) C1710_=_C2001( C1710 C2001 ) \nC1710_=_C2002( C1710 C2002 ) C1710_=_C2003( C1710 C2003 ) C1710_=_C2004( C1710 C2004 ) C1710_=_C2007( C1710 C2007 ) C1710_=_C2008( C1710 C2008 ) C1710_=_C2009( C1710 C2009 ) \nC1710_=_C2010( C1710 C2010 ) C1710_=_C2012( C1710 C2012 ) C1710_=_C2013( C1710 C2013 ) C1710_=_C2014( C1710 C2014 ) C1710_=_C2015( C1710 C2015 ) C1710_=_C2016( C1710 C2016 ) \nC1710_=_C2017( C1710 C2017 ) C1710_=_C2019( C1710 C2019 ) C1730_=_C1740( C1730 C1740 ) C1730_=_C1776( C1730 C1776 ) C1730_=_C2088( C1730 C2088 ) C1730_=_C2160( C1730 C2160 ) \nC1730_=_C2348( C1730 C2348 ) C1730_=_C2349( C1730 C2349 ) C1730_=_C2350( C1730 C2350 ) C1730_=_C2351( C1730 C2351 ) C1730_=_C2353( C1730 C2353 ) C1730_=_C2356( C1730 C2356 ) \nC1730_=_C2357( C1730 C2357 ) C1730_=_C2358( C1730 C2358 ) C1730_=_C2359( C1730 C2359 ) C1730_=_C2361( C1730 C2361 ) C1730_=_C2362( C1730 C2362 ) C1730_=_C2363( C1730 C2363 ) \nC1740_=_C1783( C1740 C1783 ) C1740_=_C1947( C1740 C1947 ) C1740_=_C2335(</w:t>
      </w:r>
    </w:p>
    <w:p>
      <w:pPr>
        <w:pStyle w:val="PreformattedText"/>
        <w:bidi w:val="0"/>
        <w:spacing w:before="0" w:after="0"/>
        <w:jc w:val="left"/>
        <w:rPr/>
      </w:pPr>
      <w:r>
        <w:rPr/>
        <w:t xml:space="preserve"> </w:t>
      </w:r>
      <w:r>
        <w:rPr/>
        <w:t>C1740 C2335 ) C1740_=_C2522( C1740 C2522 ) C1740_=_C2850( C1740 C2850 ) C1740_=_C3066( C1740 C3066 ) \nC1740_=_C3146( C1740 C3146 ) C1740_=_C3173( C1740 C3173 ) C1740_=_C3272( C1740 C3272 ) C1740_=_C3286( C1740 C3286 ) C1740_=_C3297( C1740 C3297 ) C1740_=_C3397( C1740 C3397 ) \nC1740_=_C3442( C1740 C3442 ) C1740_=_C3614( C1740 C3614 ) C1740_=_C3616( C1740 C3616 ) C1740_=_C3617( C1740 C3617 ) C1740_=_C3618( C1740 C3618 ) C1740_=_C3619( C1740 C3619 ) \nC1740_=_C3620( C1740 C3620 ) C1740_=_C3621( C1740 C3621 ) C1740_=_C3622( C1740 C3622 ) C1740_=_C3623( C1740 C3623 ) C1740_=_C3624( C1740 C3624 ) C1762_=_C2472( C1762 C2472 ) \nC1762_=_C2553( C1762 C2553 ) C1762_=_C2583( C1762 C2583 ) C1762_=_C2685( C1762 C2685 ) C1762_=_C2790( C1762 C2790 ) C1762_=_C2907( C1762 C2907 ) C1762_=_C2950( C1762 C2950 ) \nC1762_=_C3093( C1762 C3093 ) C1762_=_C3451( C1762 C3451 ) C1762_=_C3452( C1762 C3452 ) C1762_=_C3453( C1762 C3453 ) C1762_=_C3454( C1762 C3454 ) C1762_=_C3455( C1762 C3455 ) \nC1762_=_C3456( C1762 C3456 ) C1762_=_C3458( C1762 C3458 ) C1762_=_C3459( C1762 C3459 ) C1762_=_C3460( C1762 C3460 ) C1762_=_C3461( C1762 C3461 ) C1762_=_C3462( C1762 C3462 ) \nC1762_=_C3463( C1762 C3463 ) C1776_=_C1777( C1776 C1777 ) C1776_=_C1783( C1776 C1783 ) C1776_=_C1790( C1776 C1790 ) C1776_=_C2088( C1776 C2088 ) C1776_=_C2160( C1776 C2160 ) \nC1776_=_C2348( C1776 C2348 ) C1776_=_C2349( C1776 C2349 ) C1776_=_C2350( C1776 C2350 ) C1776_=_C2351( C1776 C2351 ) C1776_=_C2353( C1776 C2353 ) C1776_=_C2356( C1776 C2356 ) \nC1776_=_C2357( C1776 C2357 ) C1776_=_C2358( C1776 C2358 ) C1776_=_C2359( C1776 C2359 ) C1776_=_C2361( C1776 C2361 ) C1776_=_C2362( C1776 C2362 ) C1776_=_C2363( C1776 C2363 ) \nC1777_=_C1783( C1777 C1783 ) C1777_=_C1790( C1777 C1790 ) C1777_=_C1937( C1777 C1937 ) C1777_=_C1961( C1777 C1961 ) C1777_=_C2133( C1777 C2133 ) C1777_=_C2364( C1777 C2364 ) \nC1777_=_C2365( C1777 C2365 ) C1777_=_C2366( C1777 C2366 ) C1777_=_C2368( C1777 C2368 ) C1777_=_C2369( C1777 C2369 ) C1777_=_C2370( C1777 C2370 ) C1777_=_C2371( C1777 C2371 ) \nC1777_=_C2372( C1777 C2372 ) C1777_=_C2373( C1777 C2373 ) C1777_=_C2375( C1777 C2375 ) C1777_=_C2376( C1777 C2376 ) C1777_=_C2377( C1777 C2377 ) C1777_=_C2379( C1777 C2379 ) \nC1777_=_C2380( C1777 C2380 ) C1777_=_C2381( C1777 C2381 ) C1777_=_C2382( C1777 C2382 ) C1777_=_C2383( C1777 C2383 ) C1777_=_C2384( C1777 C2384 ) C1777_=_C2385( C1777 C2385 ) \nC1783_=_C1790( C1783 C1790 ) C1783_=_C1947( C1783 C1947 ) C1783_=_C2335( C1783 C2335 ) C1783_=_C2522( C1783 C2522 ) C1783_=_C2850( C1783 C2850 ) C1783_=_C3066( C1783 C3066 ) \nC1783_=_C3146( C1783 C3146 ) C1783_=_C3173( C1783 C3173 ) C1783_=_C3272( C1783 C3272 ) C1783_=_C3286( C1783 C3286 ) C1783_=_C3297( C1783 C3297 ) C1783_=_C3397( C1783 C3397 ) \nC1783_=_C3442( C1783 C3442 ) C1783_=_C3614( C1783 C3614 ) C1783_=_C3616( C1783 C3616 ) C1783_=_C3617( C1783 C3617 ) C1783_=_C3618( C1783 C3618 ) C1783_=_C3619( C1783 C3619 ) \nC1783_=_C3620( C1783 C3620 ) C1783_=_C3621( C1783 C3621 ) C1783_=_C3622( C1783 C3622 ) C1783_=_C3623( C1783 C3623 ) C1783_=_C3624( C1783 C3624 ) C1790_=_C2177( C1790 C2177 ) \nC1790_=_C2280( C1790 C2280 ) C1790_=_C2570( C1790 C2570 ) C1790_=_C2673( C1790 C2673 ) C1790_=_C2835( C1790 C2835 ) C1790_=_C3701( C1790 C3701 ) C1790_=_C3791( C1790 C3791 ) \nC1790_=_C3815( C1790 C3815 ) C1790_=_C3942( C1790 C3942 ) C1790_=_C3989( C1790 C3989 ) C1790_=_C4009( C1790 C4009 ) C1790_=_C4031( C1790 C4031 ) C1790_=_C4032( C1790 C4032 ) \nC1790_=_C4033( C1790 C4033 ) C1790_=_C4034( C1790 C4034 ) C1790_=_C4035( C1790 C4035 ) C1790_=_C4036( C1790 C4036 ) C1790_=_C4037( C1790 C4037 ) C1821_=_C2152( C1821 C2152 ) \nC1821_=_C2321( C1821 C2321 ) C1821_=_C2417( C1821 C2417 ) C1821_=_C2691( C1821 C2691 ) C1821_=_C2713( C1821 C2713 ) C1821_=_C2765( C1821 C2765 ) C1821_=_C2915( C1821 C2915 ) \nC1821_=_C3378( C1821 C3378 ) C1821_=_C3437( C1821 C3437 ) C1821_=_C3520( C1821 C3520 ) C1821_=_C3585( C1821 C3585 ) C1821_=_C3695( C1821 C3695 ) C1821_=_C3712( C1821 C3712 ) \nC1821_=_C3801( C1821 C3801 ) C1821_=_C3828( C1821 C3828 ) C1821_=_C3891( C1821 C3891 ) C1821_=_C3908( C1821 C3908 ) C1821_=_C3918( C1821 C3918 ) C1821_=_C3919( C1821 C3919 ) \nC1821_=_C3920( C1821 C3920 ) C1821_=_C3921( C1821 C3921 ) C1871_=_C2001( C1871 C2001 ) C1871_=_C2002( C1871 C2002 ) C1871_=_C2003( C1871 C2003 ) C1871_=_C2004( C1871 C2004 ) \nC1871_=_C2007( C1871 C2007 ) C1871_=_C2008( C1871 C2008 ) C1871_=_C2009( C1871 C2009 ) C1871_=_C2010( C1871 C2010 ) C1871_=_C2012( C1871 C2012 ) C1871_=_C2013( C1871 C2013 ) \nC1871_=_C2014( C1871 C2014 ) C1871_=_C2015( C1871 C2015 ) C1871_=_C2016( C1871 C2016 ) C1871_=_C2017( C1871 C2017 ) C1871_=_C2019( C1871 C2019 ) C1937_=_C1939( C1937 C1939 ) \nC1937_=_C1947( C1937 C1947 ) C1937_=_C1950( C1937 C1950 ) C1937_=_C1952( C1937 C1952 ) C1937_=_C1961( C1937 C1961 ) C1937_=_C2133( C1937 C2133 ) C1937_=_C2364( C1937 C2364 ) \nC1937_=_C2365( C1937 C2365 ) C1937_=_C2366( C1937 C2366 ) C1937_=_C2368( C1937 C2368 ) C1937_=_C2369( C1937 C2369 ) C1937_=_C2370( C1937 C2370 ) C1937_=_C2371( C1937 C2371 ) \nC1937_=_C2372( C1937 C2372 ) C1937_=_C2373( C1937 C2373 ) C1937_=_C2375( C1937 C2375 ) C1937_=_C2376( C1937 C2376 ) C1937_=_C2377( C1937 C2377 ) C1937_=_C2379( C1937 C2379 ) \nC1937_=_C2380( C1937 C2380 ) C1937_=_C2381( C1937 C2381 ) C1937_=_C2382( C1937 C2382 ) C1937_=_C2383( C1937 C2383 ) C1937_=_C2384( C1937 C2384 ) C1937_=_C2385( C1937 C2385 ) \nC1939_=_C1947( C1939 C1947 ) C1939_=_C1950( C1939 C1950 ) C1939_=_C1952( C1939 C1952 ) C1939_=_C2198( C1939 C2198 ) C1939_=_C2465( C1939 C2465 ) C1939_=_C2680( C1939 C2680 ) \nC1939_=_C2807( C1939 C2807 ) C1939_=_C2808( C1939 C2808 ) C1939_=_C2809( C1939 C2809 ) C1939_=_C2810( C1939 C2810 ) C1939_=_C2811( C1939 C2811 ) C1939_=_C2812( C1939 C2812 ) \nC1939_=_C2814( C1939 C2814 ) C1939_=_C2816( C1939 C2816 ) C1939_=_C2818( C1939 C2818 ) C1939_=_C2819( C1939 C2819 ) C1939_=_C2820( C1939 C2820 ) C1939_=_C2821( C1939 C2821 ) \nC1939_=_C2822( C1939 C2822 ) C1939_=_C2823( C1939 C2823 ) C1939_=_C2825( C1939 C2825 ) C1939_=_C2826( C1939 C2826 ) C1939_=_C2827( C1939 C2827 ) C1947_=_C1950( C1947 C1950 ) \nC1947_=_C1952( C1947 C1952 ) C1947_=_C2335( C1947 C2335 ) C1947_=_C2522( C1947 C2522 ) C1947_=_C2850( C1947 C2850 ) C1947_=_C3066( C1947 C3066 ) C1947_=_C3146( C1947 C3146 ) \nC1947_=_C3173( C1947 C3173 ) C1947_=_C3272( C1947 C3272 ) C1947_=_C3286( C1947 C3286 ) C1947_=_C3297( C1947 C3297 ) C1947_=_C3397( C1947 C3397 ) C1947_=_C3442( C1947 C3442 ) \nC1947_=_C3614( C1947 C3614 ) C1947_=_C3616( C1947 C3616 ) C1947_=_C3617( C1947 C3617 ) C1947_=_C3618( C1947 C3618 ) C1947_=_C3619( C1947 C3619 ) C1947_=_C3620( C1947 C3620 ) \nC1947_=_C3621( C1947 C3621 ) C1947_=_C3622( C1947 C3622 ) C1947_=_C3623( C1947 C3623 ) C1947_=_C3624( C1947 C3624 ) C1950_=_C1952( C1950 C1952 ) C1950_=_C2206( C1950 C2206 ) \nC1950_=_C3288( C1950 C3288 ) C1950_=_C3360( C1950 C3360 ) C1950_=_C3444( C1950 C3444 ) C1950_=_C3515( C1950 C3515 ) C1950_=_C3537( C1950 C3537 ) C1950_=_C3566( C1950 C3566 ) \nC1950_=_C3666( C1950 C3666 ) C1950_=_C3719( C1950 C3719 ) C1950_=_C3720( C1950 C3720 ) C1950_=_C3721( C1950 C3721 ) C1950_=_C3722( C1950 C3722 ) C1950_=_C3723( C1950 C3723 ) \nC1950_=_C3724( C1950 C3724 ) C1950_=_C3725( C1950 C3725 ) C1950_=_C3726( C1950 C3726 ) C1950_=_C3727( C1950 C3727 ) C1950_=_C3728( C1950 C3728 ) C1950_=_C3729( C1950 C3729 ) \nC1950_=_C3730( C1950 C3730 ) C1950_=_C3731( C1950 C3731 ) C1952_=_C2380( C1952 C2380 ) C1952_=_C2404( C1952 C2404 ) C1952_=_C2652( C1952 C2652 ) C1952_=_C2730( C1952 C2730 ) \nC1952_=_C2819( C1952 C2819 ) C1952_=_C2851( C1952 C2851 ) C1952_=_C2896( C1952 C2896 ) C1952_=_C3257( C1952 C3257 ) C1952_=_C3291( C1952 C3291 ) C1952_=_C3446( C1952 C3446 ) \nC1952_=_C3617( C1952 C3617 ) C1952_=_C3669( C1952 C3669 ) C1952_=_C3720( C1952 C3720 ) C1952_=_C3757( C1952 C3757 ) C1952_=_C3772( C1952 C3772 ) C1952_=_C3773( C1952 C3773 ) \nC1952_=_C3774( C1952 C3774 ) C1952_=_C3775( C1952 C3775 ) C1952_=_C3776( C1952 C3776 ) C1961_=_C1971( C1961 C1971 ) C1961_=_C2133( C1961 C2133 ) C1961_=_C2364( C1961 C2364 ) \nC1961_=_C2365( C1961 C2365 ) C1961_=_C2366( C1961 C2366 ) C1961_=_C2368( C1961 C2368 ) C1961_=_C2369( C1961 C2369 ) C1961_=_C2370( C1961 C2370 ) C1961_=_C2371( C1961 C2371 ) \nC1961_=_C2372( C1961 C2372 ) C1961_=_C2373( C1961 C2373 ) C1961_=_C2375( C1961 C2375 ) C1961_=_C2376( C1961 C2376 ) C1961_=_C2377( C1961 C2377 ) C1961_=_C2379( C1961 C2379 ) \nC1961_=_C2380( C1961 C2380 ) C1961_=_C2381( C1961 C2381 ) C1961_=_C2382( C1961 C2382 ) C1961_=_C2383( C1961 C2383 ) C1961_=_C2384( C1961 C2384 ) C1961_=_C2385( C1961 C2385 ) \nC1971_=_C2146( C1971 C2146 ) C1971_=_C2376( C1971 C2376 ) C1971_=_C2587( C1971 C2587 ) C1971_=_C2651( C1971 C2651 ) C1971_=_C2666( C1971 C2666 ) C1971_=_C2727( C1971 C2727 ) \nC1971_=_C2895( C1971 C2895 ) C1971_=_C3160( C1971 C3160 ) C1971_=_C3192( C1971 C3192 ) C1971_=_C3359( C1971 C3359 ) C1971_=_C3679( C1971 C3679 ) C1971_=_C3680( C1971 C3680 ) \nC1971_=_C3681( C1971 C3681 ) C1971_=_C3682( C1971 C3682 ) C1971_=_C3683( C1971 C3683 ) C1971_=_C3684( C1971 C3684 ) C1971_=_C3685( C1971 C3685 ) C1971_=_C3686( C1971 C3686 ) \nC1971_=_C3687( C1971 C3687 ) C1971_=_C3688( C1971 C3688 ) C1971_=_C3689( C1971 C3689 ) C1984_=_C2351( C1984 C2351 ) C1984_=_C2425( C1984 C2425 ) C1984_=_C2719( C1984 C2719 ) \nC1984_=_C2889( C1984 C2889 ) C1984_=_C2890( C1984 C2890 ) C1984_=_C2891( C1984 C2891 ) C1984_=_C2892( C1984 C2892 ) C1984_=_C2894( C1984 C2894 ) C1984_=_C2895( C1984 C2895 ) \nC1984_=_C2896( C1984 C2896 ) C1984_=_C2897( C1984 C2897 ) C1984_=_C2898( C1984 C2898 ) C1984_=_C2900( C1984 C2900 ) C1984_=_C2901( C1984 C2901 ) C1984_=_C2902( C1984 C2902 ) \nC1984_=_C2903( C1984 C2903 ) C1984_=_C2904( C1984 C2904 ) C1984_=_C2905( C1984 C2905 ) C2001_=_C2002( C2001 C2002 ) C2001_=_C2003( C2001 C2003 ) C2001_=_C2004( C2001 C2004 ) \nC2001_=_C2007( C2001 C2007 ) C2001_=_C2008( C2001 C2008 ) C2001_=_C2009( C2001 C2009 ) C2001_=_C2010( C2001 C2010 ) C2001_=_C2012(</w:t>
      </w:r>
    </w:p>
    <w:p>
      <w:pPr>
        <w:pStyle w:val="PreformattedText"/>
        <w:bidi w:val="0"/>
        <w:spacing w:before="0" w:after="0"/>
        <w:jc w:val="left"/>
        <w:rPr/>
      </w:pPr>
      <w:r>
        <w:rPr/>
        <w:t xml:space="preserve"> </w:t>
      </w:r>
      <w:r>
        <w:rPr/>
        <w:t>C2001 C2012 ) C2001_=_C2013( C2001 C2013 ) \nC2001_=_C2014( C2001 C2014 ) C2001_=_C2015( C2001 C2015 ) C2001_=_C2016( C2001 C2016 ) C2001_=_C2017( C2001 C2017 ) C2001_=_C2019( C2001 C2019 ) C2002_=_C2003( C2002 C2003 ) \nC2002_=_C2004( C2002 C2004 ) C2002_=_C2007( C2002 C2007 ) C2002_=_C2008( C2002 C2008 ) C2002_=_C2009( C2002 C2009 ) C2002_=_C2010( C2002 C2010 ) C2002_=_C2012( C2002 C2012 ) \nC2002_=_C2013( C2002 C2013 ) C2002_=_C2014( C2002 C2014 ) C2002_=_C2015( C2002 C2015 ) C2002_=_C2016( C2002 C2016 ) C2002_=_C2017( C2002 C2017 ) C2002_=_C2019( C2002 C2019 ) \nC2003_=_C2004( C2003 C2004 ) C2003_=_C2007( C2003 C2007 ) C2003_=_C2008( C2003 C2008 ) C2003_=_C2009( C2003 C2009 ) C2003_=_C2010( C2003 C2010 ) C2003_=_C2012( C2003 C2012 ) \nC2003_=_C2013( C2003 C2013 ) C2003_=_C2014( C2003 C2014 ) C2003_=_C2015( C2003 C2015 ) C2003_=_C2016( C2003 C2016 ) C2003_=_C2017( C2003 C2017 ) C2003_=_C2019( C2003 C2019 ) \nC2003_=_C2280( C2003 C2280 ) C2004_=_C2007( C2004 C2007 ) C2004_=_C2008( C2004 C2008 ) C2004_=_C2009( C2004 C2009 ) C2004_=_C2010( C2004 C2010 ) C2004_=_C2012( C2004 C2012 ) \nC2004_=_C2013( C2004 C2013 ) C2004_=_C2014( C2004 C2014 ) C2004_=_C2015( C2004 C2015 ) C2004_=_C2016( C2004 C2016 ) C2004_=_C2017( C2004 C2017 ) C2004_=_C2019( C2004 C2019 ) \nC2004_=_C2553( C2004 C2553 ) C2007_=_C2008( C2007 C2008 ) C2007_=_C2009( C2007 C2009 ) C2007_=_C2010( C2007 C2010 ) C2007_=_C2012( C2007 C2012 ) C2007_=_C2013( C2007 C2013 ) \nC2007_=_C2014( C2007 C2014 ) C2007_=_C2015( C2007 C2015 ) C2007_=_C2016( C2007 C2016 ) C2007_=_C2017( C2007 C2017 ) C2007_=_C2019( C2007 C2019 ) C2007_=_C2807( C2007 C2807 ) \nC2007_=_C2889( C2007 C2889 ) C2007_=_C2907( C2007 C2907 ) C2007_=_C2915( C2007 C2915 ) C2008_=_C2009( C2008 C2009 ) C2008_=_C2010( C2008 C2010 ) C2008_=_C2012( C2008 C2012 ) \nC2008_=_C2013( C2008 C2013 ) C2008_=_C2014( C2008 C2014 ) C2008_=_C2015( C2008 C2015 ) C2008_=_C2016( C2008 C2016 ) C2008_=_C2017( C2008 C2017 ) C2008_=_C2019( C2008 C2019 ) \nC2009_=_C2010( C2009 C2010 ) C2009_=_C2012( C2009 C2012 ) C2009_=_C2013( C2009 C2013 ) C2009_=_C2014( C2009 C2014 ) C2009_=_C2015( C2009 C2015 ) C2009_=_C2016( C2009 C2016 ) \nC2009_=_C2017( C2009 C2017 ) C2009_=_C2019( C2009 C2019 ) C2009_=_C3192( C2009 C3192 ) C2010_=_C2012( C2010 C2012 ) C2010_=_C2013( C2010 C2013 ) C2010_=_C2014( C2010 C2014 ) \nC2010_=_C2015( C2010 C2015 ) C2010_=_C2016( C2010 C2016 ) C2010_=_C2017( C2010 C2017 ) C2010_=_C2019( C2010 C2019 ) C2010_=_C3437( C2010 C3437 ) C2012_=_C2013( C2012 C2013 ) \nC2012_=_C2014( C2012 C2014 ) C2012_=_C2015( C2012 C2015 ) C2012_=_C2016( C2012 C2016 ) C2012_=_C2017( C2012 C2017 ) C2012_=_C2019( C2012 C2019 ) C2012_=_C2814( C2012 C2814 ) \nC2012_=_C2894( C2012 C2894 ) C2012_=_C3451( C2012 C3451 ) C2012_=_C3515( C2012 C3515 ) C2012_=_C3520( C2012 C3520 ) C2013_=_C2014( C2013 C2014 ) C2013_=_C2015( C2013 C2015 ) \nC2013_=_C2016( C2013 C2016 ) C2013_=_C2017( C2013 C2017 ) C2013_=_C2019( C2013 C2019 ) C2014_=_C2015( C2014 C2015 ) C2014_=_C2016( C2014 C2016 ) C2014_=_C2017( C2014 C2017 ) \nC2014_=_C2019( C2014 C2019 ) C2014_=_C2820( C2014 C2820 ) C2014_=_C2897( C2014 C2897 ) C2014_=_C3455( C2014 C3455 ) C2014_=_C3801( C2014 C3801 ) C2015_=_C2016( C2015 C2016 ) \nC2015_=_C2017( C2015 C2017 ) C2015_=_C2019( C2015 C2019 ) C2015_=_C2382( C2015 C2382 ) C2015_=_C2822( C2015 C2822 ) C2015_=_C3618( C2015 C3618 ) C2015_=_C3722( C2015 C3722 ) \nC2015_=_C3773( C2015 C3773 ) C2016_=_C2017( C2016 C2017 ) C2016_=_C2019( C2016 C2019 ) C2016_=_C3679( C2016 C3679 ) C2016_=_C3723( C2016 C3723 ) C2017_=_C2019( C2017 C2019 ) \nC2017_=_C2823( C2017 C2823 ) C2017_=_C2898( C2017 C2898 ) C2017_=_C3456( C2017 C3456 ) C2017_=_C3726( C2017 C3726 ) C2017_=_C3908( C2017 C3908 ) C2019_=_C2825( C2019 C2825 ) \nC2019_=_C2901( C2019 C2901 ) C2019_=_C3122( C2019 C3122 ) C2019_=_C3460( C2019 C3460 ) C2019_=_C3920( C2019 C3920 ) C2088_=_C2160( C2088 C2160 ) C2088_=_C2348( C2088 C2348 ) \nC2088_=_C2349( C2088 C2349 ) C2088_=_C2350( C2088 C2350 ) C2088_=_C2351( C2088 C2351 ) C2088_=_C2353( C2088 C2353 ) C2088_=_C2356( C2088 C2356 ) C2088_=_C2357( C2088 C2357 ) \nC2088_=_C2358( C2088 C2358 ) C2088_=_C2359( C2088 C2359 ) C2088_=_C2361( C2088 C2361 ) C2088_=_C2362( C2088 C2362 ) C2088_=_C2363( C2088 C2363 ) C2133_=_C2146( C2133 C2146 ) \nC2133_=_C2152( C2133 C2152 ) C2133_=_C2364( C2133 C2364 ) C2133_=_C2365( C2133 C2365 ) C2133_=_C2366( C2133 C2366 ) C2133_=_C2368( C2133 C2368 ) C2133_=_C2369( C2133 C2369 ) \nC2133_=_C2370( C2133 C2370 ) C2133_=_C2371( C2133 C2371 ) C2133_=_C2372( C2133 C2372 ) C2133_=_C2373( C2133 C2373 ) C2133_=_C2375( C2133 C2375 ) C2133_=_C2376( C2133 C2376 ) \nC2133_=_C2377( C2133 C2377 ) C2133_=_C2379( C2133 C2379 ) C2133_=_C2380( C2133 C2380 ) C2133_=_C2381( C2133 C2381 ) C2133_=_C2382( C2133 C2382 ) C2133_=_C2383( C2133 C2383 ) \nC2133_=_C2384( C2133 C2384 ) C2133_=_C2385( C2133 C2385 ) C2146_=_C2152( C2146 C2152 ) C2146_=_C2376( C2146 C2376 ) C2146_=_C2587( C2146 C2587 ) C2146_=_C2651( C2146 C2651 ) \nC2146_=_C2666( C2146 C2666 ) C2146_=_C2727( C2146 C2727 ) C2146_=_C2895( C2146 C2895 ) C2146_=_C3160( C2146 C3160 ) C2146_=_C3192( C2146 C3192 ) C2146_=_C3359( C2146 C3359 ) \nC2146_=_C3679( C2146 C3679 ) C2146_=_C3680( C2146 C3680 ) C2146_=_C3681( C2146 C3681 ) C2146_=_C3682( C2146 C3682 ) C2146_=_C3683( C2146 C3683 ) C2146_=_C3684( C2146 C3684 ) \nC2146_=_C3685( C2146 C3685 ) C2146_=_C3686( C2146 C3686 ) C2146_=_C3687( C2146 C3687 ) C2146_=_C3688( C2146 C3688 ) C2146_=_C3689( C2146 C3689 ) C2152_=_C2321( C2152 C2321 ) \nC2152_=_C2417( C2152 C2417 ) C2152_=_C2691( C2152 C2691 ) C2152_=_C2713( C2152 C2713 ) C2152_=_C2765( C2152 C2765 ) C2152_=_C2915( C2152 C2915 ) C2152_=_C3378( C2152 C3378 ) \nC2152_=_C3437( C2152 C3437 ) C2152_=_C3520( C2152 C3520 ) C2152_=_C3585( C2152 C3585 ) C2152_=_C3695( C2152 C3695 ) C2152_=_C3712( C2152 C3712 ) C2152_=_C3801( C2152 C3801 ) \nC2152_=_C3828( C2152 C3828 ) C2152_=_C3891( C2152 C3891 ) C2152_=_C3908( C2152 C3908 ) C2152_=_C3918( C2152 C3918 ) C2152_=_C3919( C2152 C3919 ) C2152_=_C3920( C2152 C3920 ) \nC2152_=_C3921( C2152 C3921 ) C2160_=_C2165( C2160 C2165 ) C2160_=_C2177( C2160 C2177 ) C2160_=_C2348( C2160 C2348 ) C2160_=_C2349( C2160 C2349 ) C2160_=_C2350( C2160 C2350 ) \nC2160_=_C2351( C2160 C2351 ) C2160_=_C2353( C2160 C2353 ) C2160_=_C2356( C2160 C2356 ) C2160_=_C2357( C2160 C2357 ) C2160_=_C2358( C2160 C2358 ) C2160_=_C2359( C2160 C2359 ) \nC2160_=_C2361( C2160 C2361 ) C2160_=_C2362( C2160 C2362 ) C2160_=_C2363( C2160 C2363 ) C2165_=_C2177( C2165 C2177 ) C2165_=_C2239( C2165 C2239 ) C2165_=_C2253( C2165 C2253 ) \nC2165_=_C2722( C2165 C2722 ) C2165_=_C2828( C2165 C2828 ) C2165_=_C2890( C2165 C2890 ) C2165_=_C2977( C2165 C2977 ) C2165_=_C3116( C2165 C3116 ) C2165_=_C3117( C2165 C3117 ) \nC2165_=_C3118( C2165 C3118 ) C2165_=_C3121( C2165 C3121 ) C2165_=_C3122( C2165 C3122 ) C2165_=_C3123( C2165 C3123 ) C2165_=_C3124( C2165 C3124 ) C2165_=_C3125( C2165 C3125 ) \nC2165_=_C3126( C2165 C3126 ) C2165_=_C3127( C2165 C3127 ) C2177_=_C2280( C2177 C2280 ) C2177_=_C2570( C2177 C2570 ) C2177_=_C2673( C2177 C2673 ) C2177_=_C2835( C2177 C2835 ) \nC2177_=_C3701( C2177 C3701 ) C2177_=_C3791( C2177 C3791 ) C2177_=_C3815( C2177 C3815 ) C2177_=_C3942( C2177 C3942 ) C2177_=_C3989( C2177 C3989 ) C2177_=_C4009( C2177 C4009 ) \nC2177_=_C4031( C2177 C4031 ) C2177_=_C4032( C2177 C4032 ) C2177_=_C4033( C2177 C4033 ) C2177_=_C4034( C2177 C4034 ) C2177_=_C4035( C2177 C4035 ) C2177_=_C4036( C2177 C4036 ) \nC2177_=_C4037( C2177 C4037 ) C2198_=_C2206( C2198 C2206 ) C2198_=_C2465( C2198 C2465 ) C2198_=_C2680( C2198 C2680 ) C2198_=_C2807( C2198 C2807 ) C2198_=_C2808( C2198 C2808 ) \nC2198_=_C2809( C2198 C2809 ) C2198_=_C2810( C2198 C2810 ) C2198_=_C2811( C2198 C2811 ) C2198_=_C2812( C2198 C2812 ) C2198_=_C2814( C2198 C2814 ) C2198_=_C2816( C2198 C2816 ) \nC2198_=_C2818( C2198 C2818 ) C2198_=_C2819( C2198 C2819 ) C2198_=_C2820( C2198 C2820 ) C2198_=_C2821( C2198 C2821 ) C2198_=_C2822( C2198 C2822 ) C2198_=_C2823( C2198 C2823 ) \nC2198_=_C2825( C2198 C2825 ) C2198_=_C2826( C2198 C2826 ) C2198_=_C2827( C2198 C2827 ) C2206_=_C3288( C2206 C3288 ) C2206_=_C3360( C2206 C3360 ) C2206_=_C3444( C2206 C3444 ) \nC2206_=_C3515( C2206 C3515 ) C2206_=_C3537( C2206 C3537 ) C2206_=_C3566( C2206 C3566 ) C2206_=_C3666( C2206 C3666 ) C2206_=_C3719( C2206 C3719 ) C2206_=_C3720( C2206 C3720 ) \nC2206_=_C3721( C2206 C3721 ) C2206_=_C3722( C2206 C3722 ) C2206_=_C3723( C2206 C3723 ) C2206_=_C3724( C2206 C3724 ) C2206_=_C3725( C2206 C3725 ) C2206_=_C3726( C2206 C3726 ) \nC2206_=_C3727( C2206 C3727 ) C2206_=_C3728( C2206 C3728 ) C2206_=_C3729( C2206 C3729 ) C2206_=_C3730( C2206 C3730 ) C2206_=_C3731( C2206 C3731 ) C2239_=_C2253( C2239 C2253 ) \nC2239_=_C2722( C2239 C2722 ) C2239_=_C2828( C2239 C2828 ) C2239_=_C2890( C2239 C2890 ) C2239_=_C2977( C2239 C2977 ) C2239_=_C3116( C2239 C3116 ) C2239_=_C3117( C2239 C3117 ) \nC2239_=_C3118( C2239 C3118 ) C2239_=_C3121( C2239 C3121 ) C2239_=_C3122( C2239 C3122 ) C2239_=_C3123( C2239 C3123 ) C2239_=_C3124( C2239 C3124 ) C2239_=_C3125( C2239 C3125 ) \nC2239_=_C3126( C2239 C3126 ) C2239_=_C3127( C2239 C3127 ) C2253_=_C2722( C2253 C2722 ) C2253_=_C2828( C2253 C2828 ) C2253_=_C2890( C2253 C2890 ) C2253_=_C2977( C2253 C2977 ) \nC2253_=_C3116( C2253 C3116 ) C2253_=_C3117( C2253 C3117 ) C2253_=_C3118( C2253 C3118 ) C2253_=_C3121( C2253 C3121 ) C2253_=_C3122( C2253 C3122 ) C2253_=_C3123( C2253 C3123 ) \nC2253_=_C3124( C2253 C3124 ) C2253_=_C3125( C2253 C3125 ) C2253_=_C3126( C2253 C3126 ) C2253_=_C3127( C2253 C3127 ) C2280_=_C2570( C2280 C2570 ) C2280_=_C2673( C2280 C2673 ) \nC2280_=_C2835( C2280 C2835 ) C2280_=_C3701( C2280 C3701 ) C2280_=_C3791( C2280 C3791 ) C2280_=_C3815( C2280 C3815 ) C2280_=_C3942( C2280 C3942 ) C2280_=_C3989( C2280 C3989 ) \nC2280_=_C4009( C2280 C4009 ) C2280_=_C4031( C2280 C4031 ) C2280_=_C4032( C2280 C4032 ) C2280_=_C4033( C2280 C4033 ) C2280_=_C4034( C2280 C4034 ) C2280_=_C4035( C2280 C4035 ) \nC2280_=_C4036(</w:t>
      </w:r>
    </w:p>
    <w:p>
      <w:pPr>
        <w:pStyle w:val="PreformattedText"/>
        <w:bidi w:val="0"/>
        <w:spacing w:before="0" w:after="0"/>
        <w:jc w:val="left"/>
        <w:rPr/>
      </w:pPr>
      <w:r>
        <w:rPr/>
        <w:t xml:space="preserve"> </w:t>
      </w:r>
      <w:r>
        <w:rPr/>
        <w:t>C2280 C4036 ) C2280_=_C4037( C2280 C4037 ) C2321_=_C2417( C2321 C2417 ) C2321_=_C2691( C2321 C2691 ) C2321_=_C2713( C2321 C2713 ) C2321_=_C2765( C2321 C2765 ) \nC2321_=_C2915( C2321 C2915 ) C2321_=_C3378( C2321 C3378 ) C2321_=_C3437( C2321 C3437 ) C2321_=_C3520( C2321 C3520 ) C2321_=_C3585( C2321 C3585 ) C2321_=_C3695( C2321 C3695 ) \nC2321_=_C3712( C2321 C3712 ) C2321_=_C3801( C2321 C3801 ) C2321_=_C3828( C2321 C3828 ) C2321_=_C3891( C2321 C3891 ) C2321_=_C3908( C2321 C3908 ) C2321_=_C3918( C2321 C3918 ) \nC2321_=_C3919( C2321 C3919 ) C2321_=_C3920( C2321 C3920 ) C2321_=_C3921( C2321 C3921 ) C2335_=_C2522( C2335 C2522 ) C2335_=_C2850( C2335 C2850 ) C2335_=_C3066( C2335 C3066 ) \nC2335_=_C3146( C2335 C3146 ) C2335_=_C3173( C2335 C3173 ) C2335_=_C3272( C2335 C3272 ) C2335_=_C3286( C2335 C3286 ) C2335_=_C3297( C2335 C3297 ) C2335_=_C3397( C2335 C3397 ) \nC2335_=_C3442( C2335 C3442 ) C2335_=_C3614( C2335 C3614 ) C2335_=_C3616( C2335 C3616 ) C2335_=_C3617( C2335 C3617 ) C2335_=_C3618( C2335 C3618 ) C2335_=_C3619( C2335 C3619 ) \nC2335_=_C3620( C2335 C3620 ) C2335_=_C3621( C2335 C3621 ) C2335_=_C3622( C2335 C3622 ) C2335_=_C3623( C2335 C3623 ) C2335_=_C3624( C2335 C3624 ) C2348_=_C2349( C2348 C2349 ) \nC2348_=_C2350( C2348 C2350 ) C2348_=_C2351( C2348 C2351 ) C2348_=_C2353( C2348 C2353 ) C2348_=_C2356( C2348 C2356 ) C2348_=_C2357( C2348 C2357 ) C2348_=_C2358( C2348 C2358 ) \nC2348_=_C2359( C2348 C2359 ) C2348_=_C2361( C2348 C2361 ) C2348_=_C2362( C2348 C2362 ) C2348_=_C2363( C2348 C2363 ) C2349_=_C2350( C2349 C2350 ) C2349_=_C2351( C2349 C2351 ) \nC2349_=_C2353( C2349 C2353 ) C2349_=_C2356( C2349 C2356 ) C2349_=_C2357( C2349 C2357 ) C2349_=_C2358( C2349 C2358 ) C2349_=_C2359( C2349 C2359 ) C2349_=_C2361( C2349 C2361 ) \nC2349_=_C2362( C2349 C2362 ) C2349_=_C2363( C2349 C2363 ) C2349_=_C2719( C2349 C2719 ) C2349_=_C2722( C2349 C2722 ) C2349_=_C2727( C2349 C2727 ) C2349_=_C2730( C2349 C2730 ) \nC2350_=_C2351( C2350 C2351 ) C2350_=_C2353( C2350 C2353 ) C2350_=_C2356( C2350 C2356 ) C2350_=_C2357( C2350 C2357 ) C2350_=_C2358( C2350 C2358 ) C2350_=_C2359( C2350 C2359 ) \nC2350_=_C2361( C2350 C2361 ) C2350_=_C2362( C2350 C2362 ) C2350_=_C2363( C2350 C2363 ) C2350_=_C2828( C2350 C2828 ) C2350_=_C2835( C2350 C2835 ) C2351_=_C2353( C2351 C2353 ) \nC2351_=_C2356( C2351 C2356 ) C2351_=_C2357( C2351 C2357 ) C2351_=_C2358( C2351 C2358 ) C2351_=_C2359( C2351 C2359 ) C2351_=_C2361( C2351 C2361 ) C2351_=_C2362( C2351 C2362 ) \nC2351_=_C2363( C2351 C2363 ) C2351_=_C2425( C2351 C2425 ) C2351_=_C2719( C2351 C2719 ) C2351_=_C2889( C2351 C2889 ) C2351_=_C2890( C2351 C2890 ) C2351_=_C2891( C2351 C2891 ) \nC2351_=_C2892( C2351 C2892 ) C2351_=_C2894( C2351 C2894 ) C2351_=_C2895( C2351 C2895 ) C2351_=_C2896( C2351 C2896 ) C2351_=_C2897( C2351 C2897 ) C2351_=_C2898( C2351 C2898 ) \nC2351_=_C2900( C2351 C2900 ) C2351_=_C2901( C2351 C2901 ) C2351_=_C2902( C2351 C2902 ) C2351_=_C2903( C2351 C2903 ) C2351_=_C2904( C2351 C2904 ) C2351_=_C2905( C2351 C2905 ) \nC2353_=_C2356( C2353 C2356 ) C2353_=_C2357( C2353 C2357 ) C2353_=_C2358( C2353 C2358 ) C2353_=_C2359( C2353 C2359 ) C2353_=_C2361( C2353 C2361 ) C2353_=_C2362( C2353 C2362 ) \nC2353_=_C2363( C2353 C2363 ) C2356_=_C2357( C2356 C2357 ) C2356_=_C2358( C2356 C2358 ) C2356_=_C2359( C2356 C2359 ) C2356_=_C2361( C2356 C2361 ) C2356_=_C2362( C2356 C2362 ) \nC2356_=_C2363( C2356 C2363 ) C2356_=_C2900( C2356 C2900 ) C2356_=_C3919( C2356 C3919 ) C2357_=_C2358( C2357 C2358 ) C2357_=_C2359( C2357 C2359 ) C2357_=_C2361( C2357 C2361 ) \nC2357_=_C2362( C2357 C2362 ) C2357_=_C2363( C2357 C2363 ) C2357_=_C3459( C2357 C3459 ) C2358_=_C2359( C2358 C2359 ) C2358_=_C2361( C2358 C2361 ) C2358_=_C2362( C2358 C2362 ) \nC2358_=_C2363( C2358 C2363 ) C2358_=_C3461( C2358 C3461 ) C2358_=_C4009( C2358 C4009 ) C2359_=_C2361( C2359 C2361 ) C2359_=_C2362( C2359 C2362 ) C2359_=_C2363( C2359 C2363 ) \nC2359_=_C2903( C2359 C2903 ) C2359_=_C3124( C2359 C3124 ) C2359_=_C3686( C2359 C3686 ) C2359_=_C3776( C2359 C3776 ) C2361_=_C2362( C2361 C2362 ) C2361_=_C2363( C2361 C2363 ) \nC2361_=_C3125( C2361 C3125 ) C2362_=_C2363( C2362 C2363 ) C2362_=_C4031( C2362 C4031 ) C2363_=_C2905( C2363 C2905 ) C2364_=_C2365( C2364 C2365 ) C2364_=_C2366( C2364 C2366 ) \nC2364_=_C2368( C2364 C2368 ) C2364_=_C2369( C2364 C2369 ) C2364_=_C2370( C2364 C2370 ) C2364_=_C2371( C2364 C2371 ) C2364_=_C2372( C2364 C2372 ) C2364_=_C2373( C2364 C2373 ) \nC2364_=_C2375( C2364 C2375 ) C2364_=_C2376( C2364 C2376 ) C2364_=_C2377( C2364 C2377 ) C2364_=_C2379( C2364 C2379 ) C2364_=_C2380( C2364 C2380 ) C2364_=_C2381( C2364 C2381 ) \nC2364_=_C2382( C2364 C2382 ) C2364_=_C2383( C2364 C2383 ) C2364_=_C2384( C2364 C2384 ) C2364_=_C2385( C2364 C2385 ) C2365_=_C2366( C2365 C2366 ) C2365_=_C2368( C2365 C2368 ) \nC2365_=_C2369( C2365 C2369 ) C2365_=_C2370( C2365 C2370 ) C2365_=_C2371( C2365 C2371 ) C2365_=_C2372( C2365 C2372 ) C2365_=_C2373( C2365 C2373 ) C2365_=_C2375( C2365 C2375 ) \nC2365_=_C2376( C2365 C2376 ) C2365_=_C2377( C2365 C2377 ) C2365_=_C2379( C2365 C2379 ) C2365_=_C2380( C2365 C2380 ) C2365_=_C2381( C2365 C2381 ) C2365_=_C2382( C2365 C2382 ) \nC2365_=_C2383( C2365 C2383 ) C2365_=_C2384( C2365 C2384 ) C2365_=_C2385( C2365 C2385 ) C2365_=_C2651( C2365 C2651 ) C2365_=_C2652( C2365 C2652 ) C2366_=_C2368( C2366 C2368 ) \nC2366_=_C2369( C2366 C2369 ) C2366_=_C2370( C2366 C2370 ) C2366_=_C2371( C2366 C2371 ) C2366_=_C2372( C2366 C2372 ) C2366_=_C2373( C2366 C2373 ) C2366_=_C2375( C2366 C2375 ) \nC2366_=_C2376( C2366 C2376 ) C2366_=_C2377( C2366 C2377 ) C2366_=_C2379( C2366 C2379 ) C2366_=_C2380( C2366 C2380 ) C2366_=_C2381( C2366 C2381 ) C2366_=_C2382( C2366 C2382 ) \nC2366_=_C2383( C2366 C2383 ) C2366_=_C2384( C2366 C2384 ) C2366_=_C2385( C2366 C2385 ) C2366_=_C2666( C2366 C2666 ) C2366_=_C2673( C2366 C2673 ) C2368_=_C2369( C2368 C2369 ) \nC2368_=_C2370( C2368 C2370 ) C2368_=_C2371( C2368 C2371 ) C2368_=_C2372( C2368 C2372 ) C2368_=_C2373( C2368 C2373 ) C2368_=_C2375( C2368 C2375 ) C2368_=_C2376( C2368 C2376 ) \nC2368_=_C2377( C2368 C2377 ) C2368_=_C2379( C2368 C2379 ) C2368_=_C2380( C2368 C2380 ) C2368_=_C2381( C2368 C2381 ) C2368_=_C2382( C2368 C2382 ) C2368_=_C2383( C2368 C2383 ) \nC2368_=_C2384( C2368 C2384 ) C2368_=_C2385( C2368 C2385 ) C2369_=_C2370( C2369 C2370 ) C2369_=_C2371( C2369 C2371 ) C2369_=_C2372( C2369 C2372 ) C2369_=_C2373( C2369 C2373 ) \nC2369_=_C2375( C2369 C2375 ) C2369_=_C2376( C2369 C2376 ) C2369_=_C2377( C2369 C2377 ) C2369_=_C2379( C2369 C2379 ) C2369_=_C2380( C2369 C2380 ) C2369_=_C2381( C2369 C2381 ) \nC2369_=_C2382( C2369 C2382 ) C2369_=_C2383( C2369 C2383 ) C2369_=_C2384( C2369 C2384 ) C2369_=_C2385( C2369 C2385 ) C2370_=_C2371( C2370 C2371 ) C2370_=_C2372( C2370 C2372 ) \nC2370_=_C2373( C2370 C2373 ) C2370_=_C2375( C2370 C2375 ) C2370_=_C2376( C2370 C2376 ) C2370_=_C2377( C2370 C2377 ) C2370_=_C2379( C2370 C2379 ) C2370_=_C2380( C2370 C2380 ) \nC2370_=_C2381( C2370 C2381 ) C2370_=_C2382( C2370 C2382 ) C2370_=_C2383( C2370 C2383 ) C2370_=_C2384( C2370 C2384 ) C2370_=_C2385( C2370 C2385 ) C2370_=_C2808( C2370 C2808 ) \nC2370_=_C2891( C2370 C2891 ) C2370_=_C3160( C2370 C3160 ) C2371_=_C2372( C2371 C2372 ) C2371_=_C2373( C2371 C2373 ) C2371_=_C2375( C2371 C2375 ) C2371_=_C2376( C2371 C2376 ) \nC2371_=_C2377( C2371 C2377 ) C2371_=_C2379( C2371 C2379 ) C2371_=_C2380( C2371 C2380 ) C2371_=_C2381( C2371 C2381 ) C2371_=_C2382( C2371 C2382 ) C2371_=_C2383( C2371 C2383 ) \nC2371_=_C2384( C2371 C2384 ) C2371_=_C2385( C2371 C2385 ) C2371_=_C2810( C2371 C2810 ) C2371_=_C3286( C2371 C3286 ) C2371_=_C3288( C2371 C3288 ) C2371_=_C3291( C2371 C3291 ) \nC2372_=_C2373( C2372 C2373 ) C2372_=_C2375( C2372 C2375 ) C2372_=_C2376( C2372 C2376 ) C2372_=_C2377( C2372 C2377 ) C2372_=_C2379( C2372 C2379 ) C2372_=_C2380( C2372 C2380 ) \nC2372_=_C2381( C2372 C2381 ) C2372_=_C2382( C2372 C2382 ) C2372_=_C2383( C2372 C2383 ) C2372_=_C2384( C2372 C2384 ) C2372_=_C2385( C2372 C2385 ) C2372_=_C3359( C2372 C3359 ) \nC2372_=_C3360( C2372 C3360 ) C2373_=_C2375( C2373 C2375 ) C2373_=_C2376( C2373 C2376 ) C2373_=_C2377( C2373 C2377 ) C2373_=_C2379( C2373 C2379 ) C2373_=_C2380( C2373 C2380 ) \nC2373_=_C2381( C2373 C2381 ) C2373_=_C2382( C2373 C2382 ) C2373_=_C2383( C2373 C2383 ) C2373_=_C2384( C2373 C2384 ) C2373_=_C2385( C2373 C2385 ) C2373_=_C2812( C2373 C2812 ) \nC2373_=_C3442( C2373 C3442 ) C2373_=_C3444( C2373 C3444 ) C2373_=_C3446( C2373 C3446 ) C2375_=_C2376( C2375 C2376 ) C2375_=_C2377( C2375 C2377 ) C2375_=_C2379( C2375 C2379 ) \nC2375_=_C2380( C2375 C2380 ) C2375_=_C2381( C2375 C2381 ) C2375_=_C2382( C2375 C2382 ) C2375_=_C2383( C2375 C2383 ) C2375_=_C2384( C2375 C2384 ) C2375_=_C2385( C2375 C2385 ) \nC2375_=_C2816( C2375 C2816 ) C2375_=_C3614( C2375 C3614 ) C2375_=_C3666( C2375 C3666 ) C2375_=_C3669( C2375 C3669 ) C2376_=_C2377( C2376 C2377 ) C2376_=_C2379( C2376 C2379 ) \nC2376_=_C2380( C2376 C2380 ) C2376_=_C2381( C2376 C2381 ) C2376_=_C2382( C2376 C2382 ) C2376_=_C2383( C2376 C2383 ) C2376_=_C2384( C2376 C2384 ) C2376_=_C2385( C2376 C2385 ) \nC2376_=_C2587( C2376 C2587 ) C2376_=_C2651( C2376 C2651 ) C2376_=_C2666( C2376 C2666 ) C2376_=_C2727( C2376 C2727 ) C2376_=_C2895( C2376 C2895 ) C2376_=_C3160( C2376 C3160 ) \nC2376_=_C3192( C2376 C3192 ) C2376_=_C3359( C2376 C3359 ) C2376_=_C3679( C2376 C3679 ) C2376_=_C3680( C2376 C3680 ) C2376_=_C3681( C2376 C3681 ) C2376_=_C3682( C2376 C3682 ) \nC2376_=_C3683( C2376 C3683 ) C2376_=_C3684( C2376 C3684 ) C2376_=_C3685( C2376 C3685 ) C2376_=_C3686( C2376 C3686 ) C2376_=_C3687( C2376 C3687 ) C2376_=_C3688( C2376 C3688 ) \nC2376_=_C3689( C2376 C3689 ) C2377_=_C2379( C2377 C2379 ) C2377_=_C2380( C2377 C2380 ) C2377_=_C2381( C2377 C2381 ) C2377_=_C2382( C2377 C2382 ) C2377_=_C2383( C2377 C2383 ) \nC2377_=_C2384( C2377 C2384 ) C2377_=_C2385( C2377 C2385 ) C2377_=_C3712( C2377 C3712 ) C2379_=_C2380( C2379 C2380 ) C2379_=_C2381( C2379 C2381 ) C2379_=_C2382( C2379 C2382 ) \nC2379_=_C2383( C2379 C2383 ) C2379_=_C2384( C2379 C2384 ) C2379_=_C2385(</w:t>
      </w:r>
    </w:p>
    <w:p>
      <w:pPr>
        <w:pStyle w:val="PreformattedText"/>
        <w:bidi w:val="0"/>
        <w:spacing w:before="0" w:after="0"/>
        <w:jc w:val="left"/>
        <w:rPr/>
      </w:pPr>
      <w:r>
        <w:rPr/>
        <w:t xml:space="preserve"> </w:t>
      </w:r>
      <w:r>
        <w:rPr/>
        <w:t>C2379 C2385 ) C2379_=_C2818( C2379 C2818 ) C2379_=_C3616( C2379 C3616 ) C2379_=_C3719( C2379 C3719 ) \nC2379_=_C3757( C2379 C3757 ) C2380_=_C2381( C2380 C2381 ) C2380_=_C2382( C2380 C2382 ) C2380_=_C2383( C2380 C2383 ) C2380_=_C2384( C2380 C2384 ) C2380_=_C2385( C2380 C2385 ) \nC2380_=_C2404( C2380 C2404 ) C2380_=_C2652( C2380 C2652 ) C2380_=_C2730( C2380 C2730 ) C2380_=_C2819( C2380 C2819 ) C2380_=_C2851( C2380 C2851 ) C2380_=_C2896( C2380 C2896 ) \nC2380_=_C3257( C2380 C3257 ) C2380_=_C3291( C2380 C3291 ) C2380_=_C3446( C2380 C3446 ) C2380_=_C3617( C2380 C3617 ) C2380_=_C3669( C2380 C3669 ) C2380_=_C3720( C2380 C3720 ) \nC2380_=_C3757( C2380 C3757 ) C2380_=_C3772( C2380 C3772 ) C2380_=_C3773( C2380 C3773 ) C2380_=_C3774( C2380 C3774 ) C2380_=_C3775( C2380 C3775 ) C2380_=_C3776( C2380 C3776 ) \nC2381_=_C2382( C2381 C2382 ) C2381_=_C2383( C2381 C2383 ) C2381_=_C2384( C2381 C2384 ) C2381_=_C2385( C2381 C2385 ) C2381_=_C3772( C2381 C3772 ) C2381_=_C3815( C2381 C3815 ) \nC2382_=_C2383( C2382 C2383 ) C2382_=_C2384( C2382 C2384 ) C2382_=_C2385( C2382 C2385 ) C2382_=_C2822( C2382 C2822 ) C2382_=_C3618( C2382 C3618 ) C2382_=_C3722( C2382 C3722 ) \nC2382_=_C3773( C2382 C3773 ) C2383_=_C2384( C2383 C2384 ) C2383_=_C2385( C2383 C2385 ) C2383_=_C3684( C2383 C3684 ) C2384_=_C2385( C2384 C2385 ) C2384_=_C3687( C2384 C3687 ) \nC2384_=_C3728( C2384 C3728 ) C2385_=_C3126( C2385 C3126 ) C2385_=_C3688( C2385 C3688 ) C2404_=_C2652( C2404 C2652 ) C2404_=_C2730( C2404 C2730 ) C2404_=_C2819( C2404 C2819 ) \nC2404_=_C2851( C2404 C2851 ) C2404_=_C2896( C2404 C2896 ) C2404_=_C3257( C2404 C3257 ) C2404_=_C3291( C2404 C3291 ) C2404_=_C3446( C2404 C3446 ) C2404_=_C3617( C2404 C3617 ) \nC2404_=_C3669( C2404 C3669 ) C2404_=_C3720( C2404 C3720 ) C2404_=_C3757( C2404 C3757 ) C2404_=_C3772( C2404 C3772 ) C2404_=_C3773( C2404 C3773 ) C2404_=_C3774( C2404 C3774 ) \nC2404_=_C3775( C2404 C3775 ) C2404_=_C3776( C2404 C3776 ) C2417_=_C2691( C2417 C2691 ) C2417_=_C2713( C2417 C2713 ) C2417_=_C2765( C2417 C2765 ) C2417_=_C2915( C2417 C2915 ) \nC2417_=_C3378( C2417 C3378 ) C2417_=_C3437( C2417 C3437 ) C2417_=_C3520( C2417 C3520 ) C2417_=_C3585( C2417 C3585 ) C2417_=_C3695( C2417 C3695 ) C2417_=_C3712( C2417 C3712 ) \nC2417_=_C3801( C2417 C3801 ) C2417_=_C3828( C2417 C3828 ) C2417_=_C3891( C2417 C3891 ) C2417_=_C3908( C2417 C3908 ) C2417_=_C3918( C2417 C3918 ) C2417_=_C3919( C2417 C3919 ) \nC2417_=_C3920( C2417 C3920 ) C2417_=_C3921( C2417 C3921 ) C2425_=_C2719( C2425 C2719 ) C2425_=_C2889( C2425 C2889 ) C2425_=_C2890( C2425 C2890 ) C2425_=_C2891( C2425 C2891 ) \nC2425_=_C2892( C2425 C2892 ) C2425_=_C2894( C2425 C2894 ) C2425_=_C2895( C2425 C2895 ) C2425_=_C2896( C2425 C2896 ) C2425_=_C2897( C2425 C2897 ) C2425_=_C2898( C2425 C2898 ) \nC2425_=_C2900( C2425 C2900 ) C2425_=_C2901( C2425 C2901 ) C2425_=_C2902( C2425 C2902 ) C2425_=_C2903( C2425 C2903 ) C2425_=_C2904( C2425 C2904 ) C2425_=_C2905( C2425 C2905 ) \nC2465_=_C2472( C2465 C2472 ) C2465_=_C2680( C2465 C2680 ) C2465_=_C2807( C2465 C2807 ) C2465_=_C2808( C2465 C2808 ) C2465_=_C2809( C2465 C2809 ) C2465_=_C2810( C2465 C2810 ) \nC2465_=_C2811( C2465 C2811 ) C2465_=_C2812( C2465 C2812 ) C2465_=_C2814( C2465 C2814 ) C2465_=_C2816( C2465 C2816 ) C2465_=_C2818( C2465 C2818 ) C2465_=_C2819( C2465 C2819 ) \nC2465_=_C2820( C2465 C2820 ) C2465_=_C2821( C2465 C2821 ) C2465_=_C2822( C2465 C2822 ) C2465_=_C2823( C2465 C2823 ) C2465_=_C2825( C2465 C2825 ) C2465_=_C2826( C2465 C2826 ) \nC2465_=_C2827( C2465 C2827 ) C2472_=_C2553( C2472 C2553 ) C2472_=_C2583( C2472 C2583 ) C2472_=_C2685( C2472 C2685 ) C2472_=_C2790( C2472 C2790 ) C2472_=_C2907( C2472 C2907 ) \nC2472_=_C2950( C2472 C2950 ) C2472_=_C3093( C2472 C3093 ) C2472_=_C3451( C2472 C3451 ) C2472_=_C3452( C2472 C3452 ) C2472_=_C3453( C2472 C3453 ) C2472_=_C3454( C2472 C3454 ) \nC2472_=_C3455( C2472 C3455 ) C2472_=_C3456( C2472 C3456 ) C2472_=_C3458( C2472 C3458 ) C2472_=_C3459( C2472 C3459 ) C2472_=_C3460( C2472 C3460 ) C2472_=_C3461( C2472 C3461 ) \nC2472_=_C3462( C2472 C3462 ) C2472_=_C3463( C2472 C3463 ) C2522_=_C2850( C2522 C2850 ) C2522_=_C3066( C2522 C3066 ) C2522_=_C3146( C2522 C3146 ) C2522_=_C3173( C2522 C3173 ) \nC2522_=_C3272( C2522 C3272 ) C2522_=_C3286( C2522 C3286 ) C2522_=_C3297( C2522 C3297 ) C2522_=_C3397( C2522 C3397 ) C2522_=_C3442( C2522 C3442 ) C2522_=_C3614( C2522 C3614 ) \nC2522_=_C3616( C2522 C3616 ) C2522_=_C3617( C2522 C3617 ) C2522_=_C3618( C2522 C3618 ) C2522_=_C3619( C2522 C3619 ) C2522_=_C3620( C2522 C3620 ) C2522_=_C3621( C2522 C3621 ) \nC2522_=_C3622( C2522 C3622 ) C2522_=_C3623( C2522 C3623 ) C2522_=_C3624( C2522 C3624 ) C2553_=_C2583( C2553 C2583 ) C2553_=_C2685( C2553 C2685 ) C2553_=_C2790( C2553 C2790 ) \nC2553_=_C2907( C2553 C2907 ) C2553_=_C2950( C2553 C2950 ) C2553_=_C3093( C2553 C3093 ) C2553_=_C3451( C2553 C3451 ) C2553_=_C3452( C2553 C3452 ) C2553_=_C3453( C2553 C3453 ) \nC2553_=_C3454( C2553 C3454 ) C2553_=_C3455( C2553 C3455 ) C2553_=_C3456( C2553 C3456 ) C2553_=_C3458( C2553 C3458 ) C2553_=_C3459( C2553 C3459 ) C2553_=_C3460( C2553 C3460 ) \nC2553_=_C3461( C2553 C3461 ) C2553_=_C3462( C2553 C3462 ) C2553_=_C3463( C2553 C3463 ) C2570_=_C2673( C2570 C2673 ) C2570_=_C2835( C2570 C2835 ) C2570_=_C3701( C2570 C3701 ) \nC2570_=_C3791( C2570 C3791 ) C2570_=_C3815( C2570 C3815 ) C2570_=_C3942( C2570 C3942 ) C2570_=_C3989( C2570 C3989 ) C2570_=_C4009( C2570 C4009 ) C2570_=_C4031( C2570 C4031 ) \nC2570_=_C4032( C2570 C4032 ) C2570_=_C4033( C2570 C4033 ) C2570_=_C4034( C2570 C4034 ) C2570_=_C4035( C2570 C4035 ) C2570_=_C4036( C2570 C4036 ) C2570_=_C4037( C2570 C4037 ) \nC2583_=_C2587( C2583 C2587 ) C2583_=_C2685( C2583 C2685 ) C2583_=_C2790( C2583 C2790 ) C2583_=_C2907( C2583 C2907 ) C2583_=_C2950( C2583 C2950 ) C2583_=_C3093( C2583 C3093 ) \nC2583_=_C3451( C2583 C3451 ) C2583_=_C3452( C2583 C3452 ) C2583_=_C3453( C2583 C3453 ) C2583_=_C3454( C2583 C3454 ) C2583_=_C3455( C2583 C3455 ) C2583_=_C3456( C2583 C3456 ) \nC2583_=_C3458( C2583 C3458 ) C2583_=_C3459( C2583 C3459 ) C2583_=_C3460( C2583 C3460 ) C2583_=_C3461( C2583 C3461 ) C2583_=_C3462( C2583 C3462 ) C2583_=_C3463( C2583 C3463 ) \nC2587_=_C2651( C2587 C2651 ) C2587_=_C2666( C2587 C2666 ) C2587_=_C2727( C2587 C2727 ) C2587_=_C2895( C2587 C2895 ) C2587_=_C3160( C2587 C3160 ) C2587_=_C3192( C2587 C3192 ) \nC2587_=_C3359( C2587 C3359 ) C2587_=_C3679( C2587 C3679 ) C2587_=_C3680( C2587 C3680 ) C2587_=_C3681( C2587 C3681 ) C2587_=_C3682( C2587 C3682 ) C2587_=_C3683( C2587 C3683 ) \nC2587_=_C3684( C2587 C3684 ) C2587_=_C3685( C2587 C3685 ) C2587_=_C3686( C2587 C3686 ) C2587_=_C3687( C2587 C3687 ) C2587_=_C3688( C2587 C3688 ) C2587_=_C3689( C2587 C3689 ) \nC2651_=_C2652( C2651 C2652 ) C2651_=_C2666( C2651 C2666 ) C2651_=_C2727( C2651 C2727 ) C2651_=_C2895( C2651 C2895 ) C2651_=_C3160( C2651 C3160 ) C2651_=_C3192( C2651 C3192 ) \nC2651_=_C3359( C2651 C3359 ) C2651_=_C3679( C2651 C3679 ) C2651_=_C3680( C2651 C3680 ) C2651_=_C3681( C2651 C3681 ) C2651_=_C3682( C2651 C3682 ) C2651_=_C3683( C2651 C3683 ) \nC2651_=_C3684( C2651 C3684 ) C2651_=_C3685( C2651 C3685 ) C2651_=_C3686( C2651 C3686 ) C2651_=_C3687( C2651 C3687 ) C2651_=_C3688( C2651 C3688 ) C2651_=_C3689( C2651 C3689 ) \nC2652_=_C2730( C2652 C2730 ) C2652_=_C2819( C2652 C2819 ) C2652_=_C2851( C2652 C2851 ) C2652_=_C2896( C2652 C2896 ) C2652_=_C3257( C2652 C3257 ) C2652_=_C3291( C2652 C3291 ) \nC2652_=_C3446( C2652 C3446 ) C2652_=_C3617( C2652 C3617 ) C2652_=_C3669( C2652 C3669 ) C2652_=_C3720( C2652 C3720 ) C2652_=_C3757( C2652 C3757 ) C2652_=_C3772( C2652 C3772 ) \nC2652_=_C3773( C2652 C3773 ) C2652_=_C3774( C2652 C3774 ) C2652_=_C3775( C2652 C3775 ) C2652_=_C3776( C2652 C3776 ) C2666_=_C2673( C2666 C2673 ) C2666_=_C2727( C2666 C2727 ) \nC2666_=_C2895( C2666 C2895 ) C2666_=_C3160( C2666 C3160 ) C2666_=_C3192( C2666 C3192 ) C2666_=_C3359( C2666 C3359 ) C2666_=_C3679( C2666 C3679 ) C2666_=_C3680( C2666 C3680 ) \nC2666_=_C3681( C2666 C3681 ) C2666_=_C3682( C2666 C3682 ) C2666_=_C3683( C2666 C3683 ) C2666_=_C3684( C2666 C3684 ) C2666_=_C3685( C2666 C3685 ) C2666_=_C3686( C2666 C3686 ) \nC2666_=_C3687( C2666 C3687 ) C2666_=_C3688( C2666 C3688 ) C2666_=_C3689( C2666 C3689 ) C2673_=_C2835( C2673 C2835 ) C2673_=_C3701( C2673 C3701 ) C2673_=_C3791( C2673 C3791 ) \nC2673_=_C3815( C2673 C3815 ) C2673_=_C3942( C2673 C3942 ) C2673_=_C3989( C2673 C3989 ) C2673_=_C4009( C2673 C4009 ) C2673_=_C4031( C2673 C4031 ) C2673_=_C4032( C2673 C4032 ) \nC2673_=_C4033( C2673 C4033 ) C2673_=_C4034( C2673 C4034 ) C2673_=_C4035( C2673 C4035 ) C2673_=_C4036( C2673 C4036 ) C2673_=_C4037( C2673 C4037 ) C2680_=_C2685( C2680 C2685 ) \nC2680_=_C2691( C2680 C2691 ) C2680_=_C2807( C2680 C2807 ) C2680_=_C2808( C2680 C2808 ) C2680_=_C2809( C2680 C2809 ) C2680_=_C2810( C2680 C2810 ) C2680_=_C2811( C2680 C2811 ) \nC2680_=_C2812( C2680 C2812 ) C2680_=_C2814( C2680 C2814 ) C2680_=_C2816( C2680 C2816 ) C2680_=_C2818( C2680 C2818 ) C2680_=_C2819( C2680 C2819 ) C2680_=_C2820( C2680 C2820 ) \nC2680_=_C2821( C2680 C2821 ) C2680_=_C2822( C2680 C2822 ) C2680_=_C2823( C2680 C2823 ) C2680_=_C2825( C2680 C2825 ) C2680_=_C2826( C2680 C2826 ) C2680_=_C2827( C2680 C2827 ) \nC2685_=_C2691( C2685 C2691 ) C2685_=_C2790( C2685 C2790 ) C2685_=_C2907( C2685 C2907 ) C2685_=_C2950( C2685 C2950 ) C2685_=_C3093( C2685 C3093 ) C2685_=_C3451( C2685 C3451 ) \nC2685_=_C3452( C2685 C3452 ) C2685_=_C3453( C2685 C3453 ) C2685_=_C3454( C2685 C3454 ) C2685_=_C3455( C2685 C3455 ) C2685_=_C3456( C2685 C3456 ) C2685_=_C3458( C2685 C3458 ) \nC2685_=_C3459( C2685 C3459 ) C2685_=_C3460( C2685 C3460 ) C2685_=_C3461( C2685 C3461 ) C2685_=_C3462( C2685 C3462 ) C2685_=_C3463( C2685 C3463 ) C2691_=_C2713( C2691 C2713 ) \nC2691_=_C2765( C2691 C2765 ) C2691_=_C2915( C2691 C2915 ) C2691_=_C3378( C2691 C3378 ) C2691_=_C3437( C2691 C3437 ) C2691_=_C3520( C2691 C3520 ) C2691_=_C3585( C2691 C3585 ) \nC2691_=_C3695( C2691 C3695 ) C2691_=_C3712( C2691 C3712 ) C2691_=_C3801( C2691 C3801 ) C2691_=_C3828( C2691 C3828 ) C2691_=_C3891(</w:t>
      </w:r>
    </w:p>
    <w:p>
      <w:pPr>
        <w:pStyle w:val="PreformattedText"/>
        <w:bidi w:val="0"/>
        <w:spacing w:before="0" w:after="0"/>
        <w:jc w:val="left"/>
        <w:rPr/>
      </w:pPr>
      <w:r>
        <w:rPr/>
        <w:t xml:space="preserve"> </w:t>
      </w:r>
      <w:r>
        <w:rPr/>
        <w:t>C2691 C3891 ) C2691_=_C3908( C2691 C3908 ) \nC2691_=_C3918( C2691 C3918 ) C2691_=_C3919( C2691 C3919 ) C2691_=_C3920( C2691 C3920 ) C2691_=_C3921( C2691 C3921 ) C2713_=_C2765( C2713 C2765 ) C2713_=_C2915( C2713 C2915 ) \nC2713_=_C3378( C2713 C3378 ) C2713_=_C3437( C2713 C3437 ) C2713_=_C3520( C2713 C3520 ) C2713_=_C3585( C2713 C3585 ) C2713_=_C3695( C2713 C3695 ) C2713_=_C3712( C2713 C3712 ) \nC2713_=_C3801( C2713 C3801 ) C2713_=_C3828( C2713 C3828 ) C2713_=_C3891( C2713 C3891 ) C2713_=_C3908( C2713 C3908 ) C2713_=_C3918( C2713 C3918 ) C2713_=_C3919( C2713 C3919 ) \nC2713_=_C3920( C2713 C3920 ) C2713_=_C3921( C2713 C3921 ) C2719_=_C2722( C2719 C2722 ) C2719_=_C2727( C2719 C2727 ) C2719_=_C2730( C2719 C2730 ) C2719_=_C2889( C2719 C2889 ) \nC2719_=_C2890( C2719 C2890 ) C2719_=_C2891( C2719 C2891 ) C2719_=_C2892( C2719 C2892 ) C2719_=_C2894( C2719 C2894 ) C2719_=_C2895( C2719 C2895 ) C2719_=_C2896( C2719 C2896 ) \nC2719_=_C2897( C2719 C2897 ) C2719_=_C2898( C2719 C2898 ) C2719_=_C2900( C2719 C2900 ) C2719_=_C2901( C2719 C2901 ) C2719_=_C2902( C2719 C2902 ) C2719_=_C2903( C2719 C2903 ) \nC2719_=_C2904( C2719 C2904 ) C2719_=_C2905( C2719 C2905 ) C2722_=_C2727( C2722 C2727 ) C2722_=_C2730( C2722 C2730 ) C2722_=_C2828( C2722 C2828 ) C2722_=_C2890( C2722 C2890 ) \nC2722_=_C2977( C2722 C2977 ) C2722_=_C3116( C2722 C3116 ) C2722_=_C3117( C2722 C3117 ) C2722_=_C3118( C2722 C3118 ) C2722_=_C3121( C2722 C3121 ) C2722_=_C3122( C2722 C3122 ) \nC2722_=_C3123( C2722 C3123 ) C2722_=_C3124( C2722 C3124 ) C2722_=_C3125( C2722 C3125 ) C2722_=_C3126( C2722 C3126 ) C2722_=_C3127( C2722 C3127 ) C2727_=_C2730( C2727 C2730 ) \nC2727_=_C2895( C2727 C2895 ) C2727_=_C3160( C2727 C3160 ) C2727_=_C3192( C2727 C3192 ) C2727_=_C3359( C2727 C3359 ) C2727_=_C3679( C2727 C3679 ) C2727_=_C3680( C2727 C3680 ) \nC2727_=_C3681( C2727 C3681 ) C2727_=_C3682( C2727 C3682 ) C2727_=_C3683( C2727 C3683 ) C2727_=_C3684( C2727 C3684 ) C2727_=_C3685( C2727 C3685 ) C2727_=_C3686( C2727 C3686 ) \nC2727_=_C3687( C2727 C3687 ) C2727_=_C3688( C2727 C3688 ) C2727_=_C3689( C2727 C3689 ) C2730_=_C2819( C2730 C2819 ) C2730_=_C2851( C2730 C2851 ) C2730_=_C2896( C2730 C2896 ) \nC2730_=_C3257( C2730 C3257 ) C2730_=_C3291( C2730 C3291 ) C2730_=_C3446( C2730 C3446 ) C2730_=_C3617( C2730 C3617 ) C2730_=_C3669( C2730 C3669 ) C2730_=_C3720( C2730 C3720 ) \nC2730_=_C3757( C2730 C3757 ) C2730_=_C3772( C2730 C3772 ) C2730_=_C3773( C2730 C3773 ) C2730_=_C3774( C2730 C3774 ) C2730_=_C3775( C2730 C3775 ) C2730_=_C3776( C2730 C3776 ) \nC2765_=_C2915( C2765 C2915 ) C2765_=_C3378( C2765 C3378 ) C2765_=_C3437( C2765 C3437 ) C2765_=_C3520( C2765 C3520 ) C2765_=_C3585( C2765 C3585 ) C2765_=_C3695( C2765 C3695 ) \nC2765_=_C3712( C2765 C3712 ) C2765_=_C3801( C2765 C3801 ) C2765_=_C3828( C2765 C3828 ) C2765_=_C3891( C2765 C3891 ) C2765_=_C3908( C2765 C3908 ) C2765_=_C3918( C2765 C3918 ) \nC2765_=_C3919( C2765 C3919 ) C2765_=_C3920( C2765 C3920 ) C2765_=_C3921( C2765 C3921 ) C2790_=_C2907( C2790 C2907 ) C2790_=_C2950( C2790 C2950 ) C2790_=_C3093( C2790 C3093 ) \nC2790_=_C3451( C2790 C3451 ) C2790_=_C3452( C2790 C3452 ) C2790_=_C3453( C2790 C3453 ) C2790_=_C3454( C2790 C3454 ) C2790_=_C3455( C2790 C3455 ) C2790_=_C3456( C2790 C3456 ) \nC2790_=_C3458( C2790 C3458 ) C2790_=_C3459( C2790 C3459 ) C2790_=_C3460( C2790 C3460 ) C2790_=_C3461( C2790 C3461 ) C2790_=_C3462( C2790 C3462 ) C2790_=_C3463( C2790 C3463 ) \nC2807_=_C2808( C2807 C2808 ) C2807_=_C2809( C2807 C2809 ) C2807_=_C2810( C2807 C2810 ) C2807_=_C2811( C2807 C2811 ) C2807_=_C2812( C2807 C2812 ) C2807_=_C2814( C2807 C2814 ) \nC2807_=_C2816( C2807 C2816 ) C2807_=_C2818( C2807 C2818 ) C2807_=_C2819( C2807 C2819 ) C2807_=_C2820( C2807 C2820 ) C2807_=_C2821( C2807 C2821 ) C2807_=_C2822( C2807 C2822 ) \nC2807_=_C2823( C2807 C2823 ) C2807_=_C2825( C2807 C2825 ) C2807_=_C2826( C2807 C2826 ) C2807_=_C2827( C2807 C2827 ) C2807_=_C2889( C2807 C2889 ) C2807_=_C2907( C2807 C2907 ) \nC2807_=_C2915( C2807 C2915 ) C2808_=_C2809( C2808 C2809 ) C2808_=_C2810( C2808 C2810 ) C2808_=_C2811( C2808 C2811 ) C2808_=_C2812( C2808 C2812 ) C2808_=_C2814( C2808 C2814 ) \nC2808_=_C2816( C2808 C2816 ) C2808_=_C2818( C2808 C2818 ) C2808_=_C2819( C2808 C2819 ) C2808_=_C2820( C2808 C2820 ) C2808_=_C2821( C2808 C2821 ) C2808_=_C2822( C2808 C2822 ) \nC2808_=_C2823( C2808 C2823 ) C2808_=_C2825( C2808 C2825 ) C2808_=_C2826( C2808 C2826 ) C2808_=_C2827( C2808 C2827 ) C2808_=_C2891( C2808 C2891 ) C2808_=_C3160( C2808 C3160 ) \nC2809_=_C2810( C2809 C2810 ) C2809_=_C2811( C2809 C2811 ) C2809_=_C2812( C2809 C2812 ) C2809_=_C2814( C2809 C2814 ) C2809_=_C2816( C2809 C2816 ) C2809_=_C2818( C2809 C2818 ) \nC2809_=_C2819( C2809 C2819 ) C2809_=_C2820( C2809 C2820 ) C2809_=_C2821( C2809 C2821 ) C2809_=_C2822( C2809 C2822 ) C2809_=_C2823( C2809 C2823 ) C2809_=_C2825( C2809 C2825 ) \nC2809_=_C2826( C2809 C2826 ) C2809_=_C2827( C2809 C2827 ) C2810_=_C2811( C2810 C2811 ) C2810_=_C2812( C2810 C2812 ) C2810_=_C2814( C2810 C2814 ) C2810_=_C2816( C2810 C2816 ) \nC2810_=_C2818( C2810 C2818 ) C2810_=_C2819( C2810 C2819 ) C2810_=_C2820( C2810 C2820 ) C2810_=_C2821( C2810 C2821 ) C2810_=_C2822( C2810 C2822 ) C2810_=_C2823( C2810 C2823 ) \nC2810_=_C2825( C2810 C2825 ) C2810_=_C2826( C2810 C2826 ) C2810_=_C2827( C2810 C2827 ) C2810_=_C3286( C2810 C3286 ) C2810_=_C3288( C2810 C3288 ) C2810_=_C3291( C2810 C3291 ) \nC2811_=_C2812( C2811 C2812 ) C2811_=_C2814( C2811 C2814 ) C2811_=_C2816( C2811 C2816 ) C2811_=_C2818( C2811 C2818 ) C2811_=_C2819( C2811 C2819 ) C2811_=_C2820( C2811 C2820 ) \nC2811_=_C2821( C2811 C2821 ) C2811_=_C2822( C2811 C2822 ) C2811_=_C2823( C2811 C2823 ) C2811_=_C2825( C2811 C2825 ) C2811_=_C2826( C2811 C2826 ) C2811_=_C2827( C2811 C2827 ) \nC2812_=_C2814( C2812 C2814 ) C2812_=_C2816( C2812 C2816 ) C2812_=_C2818( C2812 C2818 ) C2812_=_C2819( C2812 C2819 ) C2812_=_C2820( C2812 C2820 ) C2812_=_C2821( C2812 C2821 ) \nC2812_=_C2822( C2812 C2822 ) C2812_=_C2823( C2812 C2823 ) C2812_=_C2825( C2812 C2825 ) C2812_=_C2826( C2812 C2826 ) C2812_=_C2827( C2812 C2827 ) C2812_=_C3442( C2812 C3442 ) \nC2812_=_C3444( C2812 C3444 ) C2812_=_C3446( C2812 C3446 ) C2814_=_C2816( C2814 C2816 ) C2814_=_C2818( C2814 C2818 ) C2814_=_C2819( C2814 C2819 ) C2814_=_C2820( C2814 C2820 ) \nC2814_=_C2821( C2814 C2821 ) C2814_=_C2822( C2814 C2822 ) C2814_=_C2823( C2814 C2823 ) C2814_=_C2825( C2814 C2825 ) C2814_=_C2826( C2814 C2826 ) C2814_=_C2827( C2814 C2827 ) \nC2814_=_C2894( C2814 C2894 ) C2814_=_C3451( C2814 C3451 ) C2814_=_C3515( C2814 C3515 ) C2814_=_C3520( C2814 C3520 ) C2816_=_C2818( C2816 C2818 ) C2816_=_C2819( C2816 C2819 ) \nC2816_=_C2820( C2816 C2820 ) C2816_=_C2821( C2816 C2821 ) C2816_=_C2822( C2816 C2822 ) C2816_=_C2823( C2816 C2823 ) C2816_=_C2825( C2816 C2825 ) C2816_=_C2826( C2816 C2826 ) \nC2816_=_C2827( C2816 C2827 ) C2816_=_C3614( C2816 C3614 ) C2816_=_C3666( C2816 C3666 ) C2816_=_C3669( C2816 C3669 ) C2818_=_C2819( C2818 C2819 ) C2818_=_C2820( C2818 C2820 ) \nC2818_=_C2821( C2818 C2821 ) C2818_=_C2822( C2818 C2822 ) C2818_=_C2823( C2818 C2823 ) C2818_=_C2825( C2818 C2825 ) C2818_=_C2826( C2818 C2826 ) C2818_=_C2827( C2818 C2827 ) \nC2818_=_C3616( C2818 C3616 ) C2818_=_C3719( C2818 C3719 ) C2818_=_C3757( C2818 C3757 ) C2819_=_C2820( C2819 C2820 ) C2819_=_C2821( C2819 C2821 ) C2819_=_C2822( C2819 C2822 ) \nC2819_=_C2823( C2819 C2823 ) C2819_=_C2825( C2819 C2825 ) C2819_=_C2826( C2819 C2826 ) C2819_=_C2827( C2819 C2827 ) C2819_=_C2851( C2819 C2851 ) C2819_=_C2896( C2819 C2896 ) \nC2819_=_C3257( C2819 C3257 ) C2819_=_C3291( C2819 C3291 ) C2819_=_C3446( C2819 C3446 ) C2819_=_C3617( C2819 C3617 ) C2819_=_C3669( C2819 C3669 ) C2819_=_C3720( C2819 C3720 ) \nC2819_=_C3757( C2819 C3757 ) C2819_=_C3772( C2819 C3772 ) C2819_=_C3773( C2819 C3773 ) C2819_=_C3774( C2819 C3774 ) C2819_=_C3775( C2819 C3775 ) C2819_=_C3776( C2819 C3776 ) \nC2820_=_C2821( C2820 C2821 ) C2820_=_C2822( C2820 C2822 ) C2820_=_C2823( C2820 C2823 ) C2820_=_C2825( C2820 C2825 ) C2820_=_C2826( C2820 C2826 ) C2820_=_C2827( C2820 C2827 ) \nC2820_=_C2897( C2820 C2897 ) C2820_=_C3455( C2820 C3455 ) C2820_=_C3801( C2820 C3801 ) C2821_=_C2822( C2821 C2822 ) C2821_=_C2823( C2821 C2823 ) C2821_=_C2825( C2821 C2825 ) \nC2821_=_C2826( C2821 C2826 ) C2821_=_C2827( C2821 C2827 ) C2822_=_C2823( C2822 C2823 ) C2822_=_C2825( C2822 C2825 ) C2822_=_C2826( C2822 C2826 ) C2822_=_C2827( C2822 C2827 ) \nC2822_=_C3618( C2822 C3618 ) C2822_=_C3722( C2822 C3722 ) C2822_=_C3773( C2822 C3773 ) C2823_=_C2825( C2823 C2825 ) C2823_=_C2826( C2823 C2826 ) C2823_=_C2827( C2823 C2827 ) \nC2823_=_C2898( C2823 C2898 ) C2823_=_C3456( C2823 C3456 ) C2823_=_C3726( C2823 C3726 ) C2823_=_C3908( C2823 C3908 ) C2825_=_C2826( C2825 C2826 ) C2825_=_C2827( C2825 C2827 ) \nC2825_=_C2901( C2825 C2901 ) C2825_=_C3122( C2825 C3122 ) C2825_=_C3460( C2825 C3460 ) C2825_=_C3920( C2825 C3920 ) C2826_=_C2827( C2826 C2827 ) C2826_=_C3622( C2826 C3622 ) \nC2827_=_C3729( C2827 C3729 ) C2828_=_C2835( C2828 C2835 ) C2828_=_C2890( C2828 C2890 ) C2828_=_C2977( C2828 C2977 ) C2828_=_C3116( C2828 C3116 ) C2828_=_C3117( C2828 C3117 ) \nC2828_=_C3118( C2828 C3118 ) C2828_=_C3121( C2828 C3121 ) C2828_=_C3122( C2828 C3122 ) C2828_=_C3123( C2828 C3123 ) C2828_=_C3124( C2828 C3124 ) C2828_=_C3125( C2828 C3125 ) \nC2828_=_C3126( C2828 C3126 ) C2828_=_C3127( C2828 C3127 ) C2835_=_C3701( C2835 C3701 ) C2835_=_C3791( C2835 C3791 ) C2835_=_C3815( C2835 C3815 ) C2835_=_C3942( C2835 C3942 ) \nC2835_=_C3989( C2835 C3989 ) C2835_=_C4009( C2835 C4009 ) C2835_=_C4031( C2835 C4031 ) C2835_=_C4032( C2835 C4032 ) C2835_=_C4033( C2835 C4033 ) C2835_=_C4034( C2835 C4034 ) \nC2835_=_C4035( C2835 C4035 ) C2835_=_C4036( C2835 C4036 ) C2835_=_C4037( C2835 C4037 ) C2850_=_C2851( C2850 C2851 ) C2850_=_C3066( C2850 C3066 ) C2850_=_C3146( C2850 C3146 ) \nC2850_=_C3173( C2850 C3173 ) C2850_=_C3272( C2850 C3272 ) C2850_=_C3286( C2850 C3286 ) C2850_=_C3297( C2850 C3297 ) C2850_=_C3397( C2850 C3397 ) C2850_=_C3442( C2850 C3442 ) \nC2850_=_C3614(</w:t>
      </w:r>
    </w:p>
    <w:p>
      <w:pPr>
        <w:pStyle w:val="PreformattedText"/>
        <w:bidi w:val="0"/>
        <w:spacing w:before="0" w:after="0"/>
        <w:jc w:val="left"/>
        <w:rPr/>
      </w:pPr>
      <w:r>
        <w:rPr/>
        <w:t xml:space="preserve"> </w:t>
      </w:r>
      <w:r>
        <w:rPr/>
        <w:t>C2850 C3614 ) C2850_=_C3616( C2850 C3616 ) C2850_=_C3617( C2850 C3617 ) C2850_=_C3618( C2850 C3618 ) C2850_=_C3619( C2850 C3619 ) C2850_=_C3620( C2850 C3620 ) \nC2850_=_C3621( C2850 C3621 ) C2850_=_C3622( C2850 C3622 ) C2850_=_C3623( C2850 C3623 ) C2850_=_C3624( C2850 C3624 ) C2851_=_C2896( C2851 C2896 ) C2851_=_C3257( C2851 C3257 ) \nC2851_=_C3291( C2851 C3291 ) C2851_=_C3446( C2851 C3446 ) C2851_=_C3617( C2851 C3617 ) C2851_=_C3669( C2851 C3669 ) C2851_=_C3720( C2851 C3720 ) C2851_=_C3757( C2851 C3757 ) \nC2851_=_C3772( C2851 C3772 ) C2851_=_C3773( C2851 C3773 ) C2851_=_C3774( C2851 C3774 ) C2851_=_C3775( C2851 C3775 ) C2851_=_C3776( C2851 C3776 ) C2889_=_C2890( C2889 C2890 ) \nC2889_=_C2891( C2889 C2891 ) C2889_=_C2892( C2889 C2892 ) C2889_=_C2894( C2889 C2894 ) C2889_=_C2895( C2889 C2895 ) C2889_=_C2896( C2889 C2896 ) C2889_=_C2897( C2889 C2897 ) \nC2889_=_C2898( C2889 C2898 ) C2889_=_C2900( C2889 C2900 ) C2889_=_C2901( C2889 C2901 ) C2889_=_C2902( C2889 C2902 ) C2889_=_C2903( C2889 C2903 ) C2889_=_C2904( C2889 C2904 ) \nC2889_=_C2905( C2889 C2905 ) C2889_=_C2907( C2889 C2907 ) C2889_=_C2915( C2889 C2915 ) C2890_=_C2891( C2890 C2891 ) C2890_=_C2892( C2890 C2892 ) C2890_=_C2894( C2890 C2894 ) \nC2890_=_C2895( C2890 C2895 ) C2890_=_C2896( C2890 C2896 ) C2890_=_C2897( C2890 C2897 ) C2890_=_C2898( C2890 C2898 ) C2890_=_C2900( C2890 C2900 ) C2890_=_C2901( C2890 C2901 ) \nC2890_=_C2902( C2890 C2902 ) C2890_=_C2903( C2890 C2903 ) C2890_=_C2904( C2890 C2904 ) C2890_=_C2905( C2890 C2905 ) C2890_=_C2977( C2890 C2977 ) C2890_=_C3116( C2890 C3116 ) \nC2890_=_C3117( C2890 C3117 ) C2890_=_C3118( C2890 C3118 ) C2890_=_C3121( C2890 C3121 ) C2890_=_C3122( C2890 C3122 ) C2890_=_C3123( C2890 C3123 ) C2890_=_C3124( C2890 C3124 ) \nC2890_=_C3125( C2890 C3125 ) C2890_=_C3126( C2890 C3126 ) C2890_=_C3127( C2890 C3127 ) C2891_=_C2892( C2891 C2892 ) C2891_=_C2894( C2891 C2894 ) C2891_=_C2895( C2891 C2895 ) \nC2891_=_C2896( C2891 C2896 ) C2891_=_C2897( C2891 C2897 ) C2891_=_C2898( C2891 C2898 ) C2891_=_C2900( C2891 C2900 ) C2891_=_C2901( C2891 C2901 ) C2891_=_C2902( C2891 C2902 ) \nC2891_=_C2903( C2891 C2903 ) C2891_=_C2904( C2891 C2904 ) C2891_=_C2905( C2891 C2905 ) C2891_=_C3160( C2891 C3160 ) C2892_=_C2894( C2892 C2894 ) C2892_=_C2895( C2892 C2895 ) \nC2892_=_C2896( C2892 C2896 ) C2892_=_C2897( C2892 C2897 ) C2892_=_C2898( C2892 C2898 ) C2892_=_C2900( C2892 C2900 ) C2892_=_C2901( C2892 C2901 ) C2892_=_C2902( C2892 C2902 ) \nC2892_=_C2903( C2892 C2903 ) C2892_=_C2904( C2892 C2904 ) C2892_=_C2905( C2892 C2905 ) C2894_=_C2895( C2894 C2895 ) C2894_=_C2896( C2894 C2896 ) C2894_=_C2897( C2894 C2897 ) \nC2894_=_C2898( C2894 C2898 ) C2894_=_C2900( C2894 C2900 ) C2894_=_C2901( C2894 C2901 ) C2894_=_C2902( C2894 C2902 ) C2894_=_C2903( C2894 C2903 ) C2894_=_C2904( C2894 C2904 ) \nC2894_=_C2905( C2894 C2905 ) C2894_=_C3451( C2894 C3451 ) C2894_=_C3515( C2894 C3515 ) C2894_=_C3520( C2894 C3520 ) C2895_=_C2896( C2895 C2896 ) C2895_=_C2897( C2895 C2897 ) \nC2895_=_C2898( C2895 C2898 ) C2895_=_C2900( C2895 C2900 ) C2895_=_C2901( C2895 C2901 ) C2895_=_C2902( C2895 C2902 ) C2895_=_C2903( C2895 C2903 ) C2895_=_C2904( C2895 C2904 ) \nC2895_=_C2905( C2895 C2905 ) C2895_=_C3160( C2895 C3160 ) C2895_=_C3192( C2895 C3192 ) C2895_=_C3359( C2895 C3359 ) C2895_=_C3679( C2895 C3679 ) C2895_=_C3680( C2895 C3680 ) \nC2895_=_C3681( C2895 C3681 ) C2895_=_C3682( C2895 C3682 ) C2895_=_C3683( C2895 C3683 ) C2895_=_C3684( C2895 C3684 ) C2895_=_C3685( C2895 C3685 ) C2895_=_C3686( C2895 C3686 ) \nC2895_=_C3687( C2895 C3687 ) C2895_=_C3688( C2895 C3688 ) C2895_=_C3689( C2895 C3689 ) C2896_=_C2897( C2896 C2897 ) C2896_=_C2898( C2896 C2898 ) C2896_=_C2900( C2896 C2900 ) \nC2896_=_C2901( C2896 C2901 ) C2896_=_C2902( C2896 C2902 ) C2896_=_C2903( C2896 C2903 ) C2896_=_C2904( C2896 C2904 ) C2896_=_C2905( C2896 C2905 ) C2896_=_C3257( C2896 C3257 ) \nC2896_=_C3291( C2896 C3291 ) C2896_=_C3446( C2896 C3446 ) C2896_=_C3617( C2896 C3617 ) C2896_=_C3669( C2896 C3669 ) C2896_=_C3720( C2896 C3720 ) C2896_=_C3757( C2896 C3757 ) \nC2896_=_C3772( C2896 C3772 ) C2896_=_C3773( C2896 C3773 ) C2896_=_C3774( C2896 C3774 ) C2896_=_C3775( C2896 C3775 ) C2896_=_C3776( C2896 C3776 ) C2897_=_C2898( C2897 C2898 ) \nC2897_=_C2900( C2897 C2900 ) C2897_=_C2901( C2897 C2901 ) C2897_=_C2902( C2897 C2902 ) C2897_=_C2903( C2897 C2903 ) C2897_=_C2904( C2897 C2904 ) C2897_=_C2905( C2897 C2905 ) \nC2897_=_C3455( C2897 C3455 ) C2897_=_C3801( C2897 C3801 ) C2898_=_C2900( C2898 C2900 ) C2898_=_C2901( C2898 C2901 ) C2898_=_C2902( C2898 C2902 ) C2898_=_C2903( C2898 C2903 ) \nC2898_=_C2904( C2898 C2904 ) C2898_=_C2905( C2898 C2905 ) C2898_=_C3456( C2898 C3456 ) C2898_=_C3726( C2898 C3726 ) C2898_=_C3908( C2898 C3908 ) C2900_=_C2901( C2900 C2901 ) \nC2900_=_C2902( C2900 C2902 ) C2900_=_C2903( C2900 C2903 ) C2900_=_C2904( C2900 C2904 ) C2900_=_C2905( C2900 C2905 ) C2900_=_C3919( C2900 C3919 ) C2901_=_C2902( C2901 C2902 ) \nC2901_=_C2903( C2901 C2903 ) C2901_=_C2904( C2901 C2904 ) C2901_=_C2905( C2901 C2905 ) C2901_=_C3122( C2901 C3122 ) C2901_=_C3460( C2901 C3460 ) C2901_=_C3920( C2901 C3920 ) \nC2902_=_C2903( C2902 C2903 ) C2902_=_C2904( C2902 C2904 ) C2902_=_C2905( C2902 C2905 ) C2902_=_C3621( C2902 C3621 ) C2903_=_C2904( C2903 C2904 ) C2903_=_C2905( C2903 C2905 ) \nC2903_=_C3124( C2903 C3124 ) C2903_=_C3686( C2903 C3686 ) C2903_=_C3776( C2903 C3776 ) C2904_=_C2905( C2904 C2905 ) C2904_=_C4034( C2904 C4034 ) C2907_=_C2915( C2907 C2915 ) \nC2907_=_C2950( C2907 C2950 ) C2907_=_C3093( C2907 C3093 ) C2907_=_C3451( C2907 C3451 ) C2907_=_C3452( C2907 C3452 ) C2907_=_C3453( C2907 C3453 ) C2907_=_C3454( C2907 C3454 ) \nC2907_=_C3455( C2907 C3455 ) C2907_=_C3456( C2907 C3456 ) C2907_=_C3458( C2907 C3458 ) C2907_=_C3459( C2907 C3459 ) C2907_=_C3460( C2907 C3460 ) C2907_=_C3461( C2907 C3461 ) \nC2907_=_C3462( C2907 C3462 ) C2907_=_C3463( C2907 C3463 ) C2915_=_C3378( C2915 C3378 ) C2915_=_C3437( C2915 C3437 ) C2915_=_C3520( C2915 C3520 ) C2915_=_C3585( C2915 C3585 ) \nC2915_=_C3695( C2915 C3695 ) C2915_=_C3712( C2915 C3712 ) C2915_=_C3801( C2915 C3801 ) C2915_=_C3828( C2915 C3828 ) C2915_=_C3891( C2915 C3891 ) C2915_=_C3908( C2915 C3908 ) \nC2915_=_C3918( C2915 C3918 ) C2915_=_C3919( C2915 C3919 ) C2915_=_C3920( C2915 C3920 ) C2915_=_C3921( C2915 C3921 ) C2950_=_C3093( C2950 C3093 ) C2950_=_C3451( C2950 C3451 ) \nC2950_=_C3452( C2950 C3452 ) C2950_=_C3453( C2950 C3453 ) C2950_=_C3454( C2950 C3454 ) C2950_=_C3455( C2950 C3455 ) C2950_=_C3456( C2950 C3456 ) C2950_=_C3458( C2950 C3458 ) \nC2950_=_C3459( C2950 C3459 ) C2950_=_C3460( C2950 C3460 ) C2950_=_C3461( C2950 C3461 ) C2950_=_C3462( C2950 C3462 ) C2950_=_C3463( C2950 C3463 ) C2977_=_C3116( C2977 C3116 ) \nC2977_=_C3117( C2977 C3117 ) C2977_=_C3118( C2977 C3118 ) C2977_=_C3121( C2977 C3121 ) C2977_=_C3122( C2977 C3122 ) C2977_=_C3123( C2977 C3123 ) C2977_=_C3124( C2977 C3124 ) \nC2977_=_C3125( C2977 C3125 ) C2977_=_C3126( C2977 C3126 ) C2977_=_C3127( C2977 C3127 ) C3066_=_C3146( C3066 C3146 ) C3066_=_C3173( C3066 C3173 ) C3066_=_C3272( C3066 C3272 ) \nC3066_=_C3286( C3066 C3286 ) C3066_=_C3297( C3066 C3297 ) C3066_=_C3397( C3066 C3397 ) C3066_=_C3442( C3066 C3442 ) C3066_=_C3614( C3066 C3614 ) C3066_=_C3616( C3066 C3616 ) \nC3066_=_C3617( C3066 C3617 ) C3066_=_C3618( C3066 C3618 ) C3066_=_C3619( C3066 C3619 ) C3066_=_C3620( C3066 C3620 ) C3066_=_C3621( C3066 C3621 ) C3066_=_C3622( C3066 C3622 ) \nC3066_=_C3623( C3066 C3623 ) C3066_=_C3624( C3066 C3624 ) C3093_=_C3451( C3093 C3451 ) C3093_=_C3452( C3093 C3452 ) C3093_=_C3453( C3093 C3453 ) C3093_=_C3454( C3093 C3454 ) \nC3093_=_C3455( C3093 C3455 ) C3093_=_C3456( C3093 C3456 ) C3093_=_C3458( C3093 C3458 ) C3093_=_C3459( C3093 C3459 ) C3093_=_C3460( C3093 C3460 ) C3093_=_C3461( C3093 C3461 ) \nC3093_=_C3462( C3093 C3462 ) C3093_=_C3463( C3093 C3463 ) C3116_=_C3117( C3116 C3117 ) C3116_=_C3118( C3116 C3118 ) C3116_=_C3121( C3116 C3121 ) C3116_=_C3122( C3116 C3122 ) \nC3116_=_C3123( C3116 C3123 ) C3116_=_C3124( C3116 C3124 ) C3116_=_C3125( C3116 C3125 ) C3116_=_C3126( C3116 C3126 ) C3116_=_C3127( C3116 C3127 ) C3117_=_C3118( C3117 C3118 ) \nC3117_=_C3121( C3117 C3121 ) C3117_=_C3122( C3117 C3122 ) C3117_=_C3123( C3117 C3123 ) C3117_=_C3124( C3117 C3124 ) C3117_=_C3125( C3117 C3125 ) C3117_=_C3126( C3117 C3126 ) \nC3117_=_C3127( C3117 C3127 ) C3118_=_C3121( C3118 C3121 ) C3118_=_C3122( C3118 C3122 ) C3118_=_C3123( C3118 C3123 ) C3118_=_C3124( C3118 C3124 ) C3118_=_C3125( C3118 C3125 ) \nC3118_=_C3126( C3118 C3126 ) C3118_=_C3127( C3118 C3127 ) C3118_=_C3452( C3118 C3452 ) C3121_=_C3122( C3121 C3122 ) C3121_=_C3123( C3121 C3123 ) C3121_=_C3124( C3121 C3124 ) \nC3121_=_C3125( C3121 C3125 ) C3121_=_C3126( C3121 C3126 ) C3121_=_C3127( C3121 C3127 ) C3121_=_C3681( C3121 C3681 ) C3122_=_C3123( C3122 C3123 ) C3122_=_C3124( C3122 C3124 ) \nC3122_=_C3125( C3122 C3125 ) C3122_=_C3126( C3122 C3126 ) C3122_=_C3127( C3122 C3127 ) C3122_=_C3460( C3122 C3460 ) C3122_=_C3920( C3122 C3920 ) C3123_=_C3124( C3123 C3124 ) \nC3123_=_C3125( C3123 C3125 ) C3123_=_C3126( C3123 C3126 ) C3123_=_C3127( C3123 C3127 ) C3124_=_C3125( C3124 C3125 ) C3124_=_C3126( C3124 C3126 ) C3124_=_C3127( C3124 C3127 ) \nC3124_=_C3686( C3124 C3686 ) C3124_=_C3776( C3124 C3776 ) C3125_=_C3126( C3125 C3126 ) C3125_=_C3127( C3125 C3127 ) C3126_=_C3127( C3126 C3127 ) C3126_=_C3688( C3126 C3688 ) \nC3127_=_C3463( C3127 C3463 ) C3127_=_C3689( C3127 C3689 ) C3146_=_C3173( C3146 C3173 ) C3146_=_C3272( C3146 C3272 ) C3146_=_C3286( C3146 C3286 ) C3146_=_C3297( C3146 C3297 ) \nC3146_=_C3397( C3146 C3397 ) C3146_=_C3442( C3146 C3442 ) C3146_=_C3614( C3146 C3614 ) C3146_=_C3616( C3146 C3616 ) C3146_=_C3617( C3146 C3617 ) C3146_=_C3618( C3146 C3618 ) \nC3146_=_C3619( C3146 C3619 ) C3146_=_C3620( C3146 C3620 ) C3146_=_C3621( C3146 C3621 ) C3146_=_C3622( C3146 C3622 ) C3146_=_C3623( C3146 C3623 ) C3146_=_C3624( C3146 C3624 ) \nC3160_=_C3192( C3160 C3192 ) C3160_=_C3359( C3160 C3359 ) C3160_=_C3679(</w:t>
      </w:r>
    </w:p>
    <w:p>
      <w:pPr>
        <w:pStyle w:val="PreformattedText"/>
        <w:bidi w:val="0"/>
        <w:spacing w:before="0" w:after="0"/>
        <w:jc w:val="left"/>
        <w:rPr/>
      </w:pPr>
      <w:r>
        <w:rPr/>
        <w:t xml:space="preserve"> </w:t>
      </w:r>
      <w:r>
        <w:rPr/>
        <w:t>C3160 C3679 ) C3160_=_C3680( C3160 C3680 ) C3160_=_C3681( C3160 C3681 ) C3160_=_C3682( C3160 C3682 ) \nC3160_=_C3683( C3160 C3683 ) C3160_=_C3684( C3160 C3684 ) C3160_=_C3685( C3160 C3685 ) C3160_=_C3686( C3160 C3686 ) C3160_=_C3687( C3160 C3687 ) C3160_=_C3688( C3160 C3688 ) \nC3160_=_C3689( C3160 C3689 ) C3173_=_C3272( C3173 C3272 ) C3173_=_C3286( C3173 C3286 ) C3173_=_C3297( C3173 C3297 ) C3173_=_C3397( C3173 C3397 ) C3173_=_C3442( C3173 C3442 ) \nC3173_=_C3614( C3173 C3614 ) C3173_=_C3616( C3173 C3616 ) C3173_=_C3617( C3173 C3617 ) C3173_=_C3618( C3173 C3618 ) C3173_=_C3619( C3173 C3619 ) C3173_=_C3620( C3173 C3620 ) \nC3173_=_C3621( C3173 C3621 ) C3173_=_C3622( C3173 C3622 ) C3173_=_C3623( C3173 C3623 ) C3173_=_C3624( C3173 C3624 ) C3192_=_C3359( C3192 C3359 ) C3192_=_C3679( C3192 C3679 ) \nC3192_=_C3680( C3192 C3680 ) C3192_=_C3681( C3192 C3681 ) C3192_=_C3682( C3192 C3682 ) C3192_=_C3683( C3192 C3683 ) C3192_=_C3684( C3192 C3684 ) C3192_=_C3685( C3192 C3685 ) \nC3192_=_C3686( C3192 C3686 ) C3192_=_C3687( C3192 C3687 ) C3192_=_C3688( C3192 C3688 ) C3192_=_C3689( C3192 C3689 ) C3257_=_C3291( C3257 C3291 ) C3257_=_C3446( C3257 C3446 ) \nC3257_=_C3617( C3257 C3617 ) C3257_=_C3669( C3257 C3669 ) C3257_=_C3720( C3257 C3720 ) C3257_=_C3757( C3257 C3757 ) C3257_=_C3772( C3257 C3772 ) C3257_=_C3773( C3257 C3773 ) \nC3257_=_C3774( C3257 C3774 ) C3257_=_C3775( C3257 C3775 ) C3257_=_C3776( C3257 C3776 ) C3272_=_C3286( C3272 C3286 ) C3272_=_C3297( C3272 C3297 ) C3272_=_C3397( C3272 C3397 ) \nC3272_=_C3442( C3272 C3442 ) C3272_=_C3614( C3272 C3614 ) C3272_=_C3616( C3272 C3616 ) C3272_=_C3617( C3272 C3617 ) C3272_=_C3618( C3272 C3618 ) C3272_=_C3619( C3272 C3619 ) \nC3272_=_C3620( C3272 C3620 ) C3272_=_C3621( C3272 C3621 ) C3272_=_C3622( C3272 C3622 ) C3272_=_C3623( C3272 C3623 ) C3272_=_C3624( C3272 C3624 ) C3286_=_C3288( C3286 C3288 ) \nC3286_=_C3291( C3286 C3291 ) C3286_=_C3297( C3286 C3297 ) C3286_=_C3397( C3286 C3397 ) C3286_=_C3442( C3286 C3442 ) C3286_=_C3614( C3286 C3614 ) C3286_=_C3616( C3286 C3616 ) \nC3286_=_C3617( C3286 C3617 ) C3286_=_C3618( C3286 C3618 ) C3286_=_C3619( C3286 C3619 ) C3286_=_C3620( C3286 C3620 ) C3286_=_C3621( C3286 C3621 ) C3286_=_C3622( C3286 C3622 ) \nC3286_=_C3623( C3286 C3623 ) C3286_=_C3624( C3286 C3624 ) C3288_=_C3291( C3288 C3291 ) C3288_=_C3360( C3288 C3360 ) C3288_=_C3444( C3288 C3444 ) C3288_=_C3515( C3288 C3515 ) \nC3288_=_C3537( C3288 C3537 ) C3288_=_C3566( C3288 C3566 ) C3288_=_C3666( C3288 C3666 ) C3288_=_C3719( C3288 C3719 ) C3288_=_C3720( C3288 C3720 ) C3288_=_C3721( C3288 C3721 ) \nC3288_=_C3722( C3288 C3722 ) C3288_=_C3723( C3288 C3723 ) C3288_=_C3724( C3288 C3724 ) C3288_=_C3725( C3288 C3725 ) C3288_=_C3726( C3288 C3726 ) C3288_=_C3727( C3288 C3727 ) \nC3288_=_C3728( C3288 C3728 ) C3288_=_C3729( C3288 C3729 ) C3288_=_C3730( C3288 C3730 ) C3288_=_C3731( C3288 C3731 ) C3291_=_C3446( C3291 C3446 ) C3291_=_C3617( C3291 C3617 ) \nC3291_=_C3669( C3291 C3669 ) C3291_=_C3720( C3291 C3720 ) C3291_=_C3757( C3291 C3757 ) C3291_=_C3772( C3291 C3772 ) C3291_=_C3773( C3291 C3773 ) C3291_=_C3774( C3291 C3774 ) \nC3291_=_C3775( C3291 C3775 ) C3291_=_C3776( C3291 C3776 ) C3297_=_C3397( C3297 C3397 ) C3297_=_C3442( C3297 C3442 ) C3297_=_C3614( C3297 C3614 ) C3297_=_C3616( C3297 C3616 ) \nC3297_=_C3617( C3297 C3617 ) C3297_=_C3618( C3297 C3618 ) C3297_=_C3619( C3297 C3619 ) C3297_=_C3620( C3297 C3620 ) C3297_=_C3621( C3297 C3621 ) C3297_=_C3622( C3297 C3622 ) \nC3297_=_C3623( C3297 C3623 ) C3297_=_C3624( C3297 C3624 ) C3359_=_C3360( C3359 C3360 ) C3359_=_C3679( C3359 C3679 ) C3359_=_C3680( C3359 C3680 ) C3359_=_C3681( C3359 C3681 ) \nC3359_=_C3682( C3359 C3682 ) C3359_=_C3683( C3359 C3683 ) C3359_=_C3684( C3359 C3684 ) C3359_=_C3685( C3359 C3685 ) C3359_=_C3686( C3359 C3686 ) C3359_=_C3687( C3359 C3687 ) \nC3359_=_C3688( C3359 C3688 ) C3359_=_C3689( C3359 C3689 ) C3360_=_C3444( C3360 C3444 ) C3360_=_C3515( C3360 C3515 ) C3360_=_C3537( C3360 C3537 ) C3360_=_C3566( C3360 C3566 ) \nC3360_=_C3666( C3360 C3666 ) C3360_=_C3719( C3360 C3719 ) C3360_=_C3720( C3360 C3720 ) C3360_=_C3721( C3360 C3721 ) C3360_=_C3722( C3360 C3722 ) C3360_=_C3723( C3360 C3723 ) \nC3360_=_C3724( C3360 C3724 ) C3360_=_C3725( C3360 C3725 ) C3360_=_C3726( C3360 C3726 ) C3360_=_C3727( C3360 C3727 ) C3360_=_C3728( C3360 C3728 ) C3360_=_C3729( C3360 C3729 ) \nC3360_=_C3730( C3360 C3730 ) C3360_=_C3731( C3360 C3731 ) C3378_=_C3437( C3378 C3437 ) C3378_=_C3520( C3378 C3520 ) C3378_=_C3585( C3378 C3585 ) C3378_=_C3695( C3378 C3695 ) \nC3378_=_C3712( C3378 C3712 ) C3378_=_C3801( C3378 C3801 ) C3378_=_C3828( C3378 C3828 ) C3378_=_C3891( C3378 C3891 ) C3378_=_C3908( C3378 C3908 ) C3378_=_C3918( C3378 C3918 ) \nC3378_=_C3919( C3378 C3919 ) C3378_=_C3920( C3378 C3920 ) C3378_=_C3921( C3378 C3921 ) C3397_=_C3442( C3397 C3442 ) C3397_=_C3614( C3397 C3614 ) C3397_=_C3616( C3397 C3616 ) \nC3397_=_C3617( C3397 C3617 ) C3397_=_C3618( C3397 C3618 ) C3397_=_C3619( C3397 C3619 ) C3397_=_C3620( C3397 C3620 ) C3397_=_C3621( C3397 C3621 ) C3397_=_C3622( C3397 C3622 ) \nC3397_=_C3623( C3397 C3623 ) C3397_=_C3624( C3397 C3624 ) C3437_=_C3520( C3437 C3520 ) C3437_=_C3585( C3437 C3585 ) C3437_=_C3695( C3437 C3695 ) C3437_=_C3712( C3437 C3712 ) \nC3437_=_C3801( C3437 C3801 ) C3437_=_C3828( C3437 C3828 ) C3437_=_C3891( C3437 C3891 ) C3437_=_C3908( C3437 C3908 ) C3437_=_C3918( C3437 C3918 ) C3437_=_C3919( C3437 C3919 ) \nC3437_=_C3920( C3437 C3920 ) C3437_=_C3921( C3437 C3921 ) C3442_=_C3444( C3442 C3444 ) C3442_=_C3446( C3442 C3446 ) C3442_=_C3614( C3442 C3614 ) C3442_=_C3616( C3442 C3616 ) \nC3442_=_C3617( C3442 C3617 ) C3442_=_C3618( C3442 C3618 ) C3442_=_C3619( C3442 C3619 ) C3442_=_C3620( C3442 C3620 ) C3442_=_C3621( C3442 C3621 ) C3442_=_C3622( C3442 C3622 ) \nC3442_=_C3623( C3442 C3623 ) C3442_=_C3624( C3442 C3624 ) C3444_=_C3446( C3444 C3446 ) C3444_=_C3515( C3444 C3515 ) C3444_=_C3537( C3444 C3537 ) C3444_=_C3566( C3444 C3566 ) \nC3444_=_C3666( C3444 C3666 ) C3444_=_C3719( C3444 C3719 ) C3444_=_C3720( C3444 C3720 ) C3444_=_C3721( C3444 C3721 ) C3444_=_C3722( C3444 C3722 ) C3444_=_C3723( C3444 C3723 ) \nC3444_=_C3724( C3444 C3724 ) C3444_=_C3725( C3444 C3725 ) C3444_=_C3726( C3444 C3726 ) C3444_=_C3727( C3444 C3727 ) C3444_=_C3728( C3444 C3728 ) C3444_=_C3729( C3444 C3729 ) \nC3444_=_C3730( C3444 C3730 ) C3444_=_C3731( C3444 C3731 ) C3446_=_C3617( C3446 C3617 ) C3446_=_C3669( C3446 C3669 ) C3446_=_C3720( C3446 C3720 ) C3446_=_C3757( C3446 C3757 ) \nC3446_=_C3772( C3446 C3772 ) C3446_=_C3773( C3446 C3773 ) C3446_=_C3774( C3446 C3774 ) C3446_=_C3775( C3446 C3775 ) C3446_=_C3776( C3446 C3776 ) C3451_=_C3452( C3451 C3452 ) \nC3451_=_C3453( C3451 C3453 ) C3451_=_C3454( C3451 C3454 ) C3451_=_C3455( C3451 C3455 ) C3451_=_C3456( C3451 C3456 ) C3451_=_C3458( C3451 C3458 ) C3451_=_C3459( C3451 C3459 ) \nC3451_=_C3460( C3451 C3460 ) C3451_=_C3461( C3451 C3461 ) C3451_=_C3462( C3451 C3462 ) C3451_=_C3463( C3451 C3463 ) C3451_=_C3515( C3451 C3515 ) C3451_=_C3520( C3451 C3520 ) \nC3452_=_C3453( C3452 C3453 ) C3452_=_C3454( C3452 C3454 ) C3452_=_C3455( C3452 C3455 ) C3452_=_C3456( C3452 C3456 ) C3452_=_C3458( C3452 C3458 ) C3452_=_C3459( C3452 C3459 ) \nC3452_=_C3460( C3452 C3460 ) C3452_=_C3461( C3452 C3461 ) C3452_=_C3462( C3452 C3462 ) C3452_=_C3463( C3452 C3463 ) C3453_=_C3454( C3453 C3454 ) C3453_=_C3455( C3453 C3455 ) \nC3453_=_C3456( C3453 C3456 ) C3453_=_C3458( C3453 C3458 ) C3453_=_C3459( C3453 C3459 ) C3453_=_C3460( C3453 C3460 ) C3453_=_C3461( C3453 C3461 ) C3453_=_C3462( C3453 C3462 ) \nC3453_=_C3463( C3453 C3463 ) C3454_=_C3455( C3454 C3455 ) C3454_=_C3456( C3454 C3456 ) C3454_=_C3458( C3454 C3458 ) C3454_=_C3459( C3454 C3459 ) C3454_=_C3460( C3454 C3460 ) \nC3454_=_C3461( C3454 C3461 ) C3454_=_C3462( C3454 C3462 ) C3454_=_C3463( C3454 C3463 ) C3455_=_C3456( C3455 C3456 ) C3455_=_C3458( C3455 C3458 ) C3455_=_C3459( C3455 C3459 ) \nC3455_=_C3460( C3455 C3460 ) C3455_=_C3461( C3455 C3461 ) C3455_=_C3462( C3455 C3462 ) C3455_=_C3463( C3455 C3463 ) C3455_=_C3801( C3455 C3801 ) C3456_=_C3458( C3456 C3458 ) \nC3456_=_C3459( C3456 C3459 ) C3456_=_C3460( C3456 C3460 ) C3456_=_C3461( C3456 C3461 ) C3456_=_C3462( C3456 C3462 ) C3456_=_C3463( C3456 C3463 ) C3456_=_C3726( C3456 C3726 ) \nC3456_=_C3908( C3456 C3908 ) C3458_=_C3459( C3458 C3459 ) C3458_=_C3460( C3458 C3460 ) C3458_=_C3461( C3458 C3461 ) C3458_=_C3462( C3458 C3462 ) C3458_=_C3463( C3458 C3463 ) \nC3459_=_C3460( C3459 C3460 ) C3459_=_C3461( C3459 C3461 ) C3459_=_C3462( C3459 C3462 ) C3459_=_C3463( C3459 C3463 ) C3460_=_C3461( C3460 C3461 ) C3460_=_C3462( C3460 C3462 ) \nC3460_=_C3463( C3460 C3463 ) C3460_=_C3920( C3460 C3920 ) C3461_=_C3462( C3461 C3462 ) C3461_=_C3463( C3461 C3463 ) C3461_=_C4009( C3461 C4009 ) C3462_=_C3463( C3462 C3463 ) \nC3463_=_C3689( C3463 C3689 ) C3515_=_C3520( C3515 C3520 ) C3515_=_C3537( C3515 C3537 ) C3515_=_C3566( C3515 C3566 ) C3515_=_C3666( C3515 C3666 ) C3515_=_C3719( C3515 C3719 ) \nC3515_=_C3720( C3515 C3720 ) C3515_=_C3721( C3515 C3721 ) C3515_=_C3722( C3515 C3722 ) C3515_=_C3723( C3515 C3723 ) C3515_=_C3724( C3515 C3724 ) C3515_=_C3725( C3515 C3725 ) \nC3515_=_C3726( C3515 C3726 ) C3515_=_C3727( C3515 C3727 ) C3515_=_C3728( C3515 C3728 ) C3515_=_C3729( C3515 C3729 ) C3515_=_C3730( C3515 C3730 ) C3515_=_C3731( C3515 C3731 ) \nC3520_=_C3585( C3520 C3585 ) C3520_=_C3695( C3520 C3695 ) C3520_=_C3712( C3520 C3712 ) C3520_=_C3801( C3520 C3801 ) C3520_=_C3828( C3520 C3828 ) C3520_=_C3891( C3520 C3891 ) \nC3520_=_C3908( C3520 C3908 ) C3520_=_C3918( C3520 C3918 ) C3520_=_C3919( C3520 C3919 ) C3520_=_C3920( C3520 C3920 ) C3520_=_C3921( C3520 C3921 ) C3537_=_C3566( C3537 C3566 ) \nC3537_=_C3666( C3537 C3666 ) C3537_=_C3719( C3537 C3719 ) C3537_=_C3720( C3537 C3720 ) C3537_=_C3721( C3537 C3721 ) C3537_=_C3722( C3537 C3722 ) C3537_=_C3723( C3537 C3723 ) \nC3537_=_C3724( C3537 C3724 ) C3537_=_C3725( C3537 C3725 ) C3537_=_C3726( C3537 C3726 ) C3537_=_C3727( C3537 C3727 ) C3537_=_C3728(</w:t>
      </w:r>
    </w:p>
    <w:p>
      <w:pPr>
        <w:pStyle w:val="PreformattedText"/>
        <w:bidi w:val="0"/>
        <w:spacing w:before="0" w:after="0"/>
        <w:jc w:val="left"/>
        <w:rPr/>
      </w:pPr>
      <w:r>
        <w:rPr/>
        <w:t xml:space="preserve"> </w:t>
      </w:r>
      <w:r>
        <w:rPr/>
        <w:t>C3537 C3728 ) C3537_=_C3729( C3537 C3729 ) \nC3537_=_C3730( C3537 C3730 ) C3537_=_C3731( C3537 C3731 ) C3566_=_C3666( C3566 C3666 ) C3566_=_C3719( C3566 C3719 ) C3566_=_C3720( C3566 C3720 ) C3566_=_C3721( C3566 C3721 ) \nC3566_=_C3722( C3566 C3722 ) C3566_=_C3723( C3566 C3723 ) C3566_=_C3724( C3566 C3724 ) C3566_=_C3725( C3566 C3725 ) C3566_=_C3726( C3566 C3726 ) C3566_=_C3727( C3566 C3727 ) \nC3566_=_C3728( C3566 C3728 ) C3566_=_C3729( C3566 C3729 ) C3566_=_C3730( C3566 C3730 ) C3566_=_C3731( C3566 C3731 ) C3585_=_C3695( C3585 C3695 ) C3585_=_C3712( C3585 C3712 ) \nC3585_=_C3801( C3585 C3801 ) C3585_=_C3828( C3585 C3828 ) C3585_=_C3891( C3585 C3891 ) C3585_=_C3908( C3585 C3908 ) C3585_=_C3918( C3585 C3918 ) C3585_=_C3919( C3585 C3919 ) \nC3585_=_C3920( C3585 C3920 ) C3585_=_C3921( C3585 C3921 ) C3614_=_C3616( C3614 C3616 ) C3614_=_C3617( C3614 C3617 ) C3614_=_C3618( C3614 C3618 ) C3614_=_C3619( C3614 C3619 ) \nC3614_=_C3620( C3614 C3620 ) C3614_=_C3621( C3614 C3621 ) C3614_=_C3622( C3614 C3622 ) C3614_=_C3623( C3614 C3623 ) C3614_=_C3624( C3614 C3624 ) C3614_=_C3666( C3614 C3666 ) \nC3614_=_C3669( C3614 C3669 ) C3616_=_C3617( C3616 C3617 ) C3616_=_C3618( C3616 C3618 ) C3616_=_C3619( C3616 C3619 ) C3616_=_C3620( C3616 C3620 ) C3616_=_C3621( C3616 C3621 ) \nC3616_=_C3622( C3616 C3622 ) C3616_=_C3623( C3616 C3623 ) C3616_=_C3624( C3616 C3624 ) C3616_=_C3719( C3616 C3719 ) C3616_=_C3757( C3616 C3757 ) C3617_=_C3618( C3617 C3618 ) \nC3617_=_C3619( C3617 C3619 ) C3617_=_C3620( C3617 C3620 ) C3617_=_C3621( C3617 C3621 ) C3617_=_C3622( C3617 C3622 ) C3617_=_C3623( C3617 C3623 ) C3617_=_C3624( C3617 C3624 ) \nC3617_=_C3669( C3617 C3669 ) C3617_=_C3720( C3617 C3720 ) C3617_=_C3757( C3617 C3757 ) C3617_=_C3772( C3617 C3772 ) C3617_=_C3773( C3617 C3773 ) C3617_=_C3774( C3617 C3774 ) \nC3617_=_C3775( C3617 C3775 ) C3617_=_C3776( C3617 C3776 ) C3618_=_C3619( C3618 C3619 ) C3618_=_C3620( C3618 C3620 ) C3618_=_C3621( C3618 C3621 ) C3618_=_C3622( C3618 C3622 ) \nC3618_=_C3623( C3618 C3623 ) C3618_=_C3624( C3618 C3624 ) C3618_=_C3722( C3618 C3722 ) C3618_=_C3773( C3618 C3773 ) C3619_=_C3620( C3619 C3620 ) C3619_=_C3621( C3619 C3621 ) \nC3619_=_C3622( C3619 C3622 ) C3619_=_C3623( C3619 C3623 ) C3619_=_C3624( C3619 C3624 ) C3620_=_C3621( C3620 C3621 ) C3620_=_C3622( C3620 C3622 ) C3620_=_C3623( C3620 C3623 ) \nC3620_=_C3624( C3620 C3624 ) C3621_=_C3622( C3621 C3622 ) C3621_=_C3623( C3621 C3623 ) C3621_=_C3624( C3621 C3624 ) C3622_=_C3623( C3622 C3623 ) C3622_=_C3624( C3622 C3624 ) \nC3623_=_C3624( C3623 C3624 ) C3624_=_C3730( C3624 C3730 ) C3666_=_C3669( C3666 C3669 ) C3666_=_C3719( C3666 C3719 ) C3666_=_C3720( C3666 C3720 ) C3666_=_C3721( C3666 C3721 ) \nC3666_=_C3722( C3666 C3722 ) C3666_=_C3723( C3666 C3723 ) C3666_=_C3724( C3666 C3724 ) C3666_=_C3725( C3666 C3725 ) C3666_=_C3726( C3666 C3726 ) C3666_=_C3727( C3666 C3727 ) \nC3666_=_C3728( C3666 C3728 ) C3666_=_C3729( C3666 C3729 ) C3666_=_C3730( C3666 C3730 ) C3666_=_C3731( C3666 C3731 ) C3669_=_C3720( C3669 C3720 ) C3669_=_C3757( C3669 C3757 ) \nC3669_=_C3772( C3669 C3772 ) C3669_=_C3773( C3669 C3773 ) C3669_=_C3774( C3669 C3774 ) C3669_=_C3775( C3669 C3775 ) C3669_=_C3776( C3669 C3776 ) C3679_=_C3680( C3679 C3680 ) \nC3679_=_C3681( C3679 C3681 ) C3679_=_C3682( C3679 C3682 ) C3679_=_C3683( C3679 C3683 ) C3679_=_C3684( C3679 C3684 ) C3679_=_C3685( C3679 C3685 ) C3679_=_C3686( C3679 C3686 ) \nC3679_=_C3687( C3679 C3687 ) C3679_=_C3688( C3679 C3688 ) C3679_=_C3689( C3679 C3689 ) C3679_=_C3723( C3679 C3723 ) C3680_=_C3681( C3680 C3681 ) C3680_=_C3682( C3680 C3682 ) \nC3680_=_C3683( C3680 C3683 ) C3680_=_C3684( C3680 C3684 ) C3680_=_C3685( C3680 C3685 ) C3680_=_C3686( C3680 C3686 ) C3680_=_C3687( C3680 C3687 ) C3680_=_C3688( C3680 C3688 ) \nC3680_=_C3689( C3680 C3689 ) C3680_=_C3725( C3680 C3725 ) C3681_=_C3682( C3681 C3682 ) C3681_=_C3683( C3681 C3683 ) C3681_=_C3684( C3681 C3684 ) C3681_=_C3685( C3681 C3685 ) \nC3681_=_C3686( C3681 C3686 ) C3681_=_C3687( C3681 C3687 ) C3681_=_C3688( C3681 C3688 ) C3681_=_C3689( C3681 C3689 ) C3682_=_C3683( C3682 C3683 ) C3682_=_C3684( C3682 C3684 ) \nC3682_=_C3685( C3682 C3685 ) C3682_=_C3686( C3682 C3686 ) C3682_=_C3687( C3682 C3687 ) C3682_=_C3688( C3682 C3688 ) C3682_=_C3689( C3682 C3689 ) C3683_=_C3684( C3683 C3684 ) \nC3683_=_C3685( C3683 C3685 ) C3683_=_C3686( C3683 C3686 ) C3683_=_C3687( C3683 C3687 ) C3683_=_C3688( C3683 C3688 ) C3683_=_C3689( C3683 C3689 ) C3684_=_C3685( C3684 C3685 ) \nC3684_=_C3686( C3684 C3686 ) C3684_=_C3687( C3684 C3687 ) C3684_=_C3688( C3684 C3688 ) C3684_=_C3689( C3684 C3689 ) C3685_=_C3686( C3685 C3686 ) C3685_=_C3687( C3685 C3687 ) \nC3685_=_C3688( C3685 C3688 ) C3685_=_C3689( C3685 C3689 ) C3686_=_C3687( C3686 C3687 ) C3686_=_C3688( C3686 C3688 ) C3686_=_C3689( C3686 C3689 ) C3686_=_C3776( C3686 C3776 ) \nC3687_=_C3688( C3687 C3688 ) C3687_=_C3689( C3687 C3689 ) C3687_=_C3728( C3687 C3728 ) C3688_=_C3689( C3688 C3689 ) C3695_=_C3701( C3695 C3701 ) C3695_=_C3712( C3695 C3712 ) \nC3695_=_C3801( C3695 C3801 ) C3695_=_C3828( C3695 C3828 ) C3695_=_C3891( C3695 C3891 ) C3695_=_C3908( C3695 C3908 ) C3695_=_C3918( C3695 C3918 ) C3695_=_C3919( C3695 C3919 ) \nC3695_=_C3920( C3695 C3920 ) C3695_=_C3921( C3695 C3921 ) C3701_=_C3791( C3701 C3791 ) C3701_=_C3815( C3701 C3815 ) C3701_=_C3942( C3701 C3942 ) C3701_=_C3989( C3701 C3989 ) \nC3701_=_C4009( C3701 C4009 ) C3701_=_C4031( C3701 C4031 ) C3701_=_C4032( C3701 C4032 ) C3701_=_C4033( C3701 C4033 ) C3701_=_C4034( C3701 C4034 ) C3701_=_C4035( C3701 C4035 ) \nC3701_=_C4036( C3701 C4036 ) C3701_=_C4037( C3701 C4037 ) C3712_=_C3801( C3712 C3801 ) C3712_=_C3828( C3712 C3828 ) C3712_=_C3891( C3712 C3891 ) C3712_=_C3908( C3712 C3908 ) \nC3712_=_C3918( C3712 C3918 ) C3712_=_C3919( C3712 C3919 ) C3712_=_C3920( C3712 C3920 ) C3712_=_C3921( C3712 C3921 ) C3719_=_C3720( C3719 C3720 ) C3719_=_C3721( C3719 C3721 ) \nC3719_=_C3722( C3719 C3722 ) C3719_=_C3723( C3719 C3723 ) C3719_=_C3724( C3719 C3724 ) C3719_=_C3725( C3719 C3725 ) C3719_=_C3726( C3719 C3726 ) C3719_=_C3727( C3719 C3727 ) \nC3719_=_C3728( C3719 C3728 ) C3719_=_C3729( C3719 C3729 ) C3719_=_C3730( C3719 C3730 ) C3719_=_C3731( C3719 C3731 ) C3719_=_C3757( C3719 C3757 ) C3720_=_C3721( C3720 C3721 ) \nC3720_=_C3722( C3720 C3722 ) C3720_=_C3723( C3720 C3723 ) C3720_=_C3724( C3720 C3724 ) C3720_=_C3725( C3720 C3725 ) C3720_=_C3726( C3720 C3726 ) C3720_=_C3727( C3720 C3727 ) \nC3720_=_C3728( C3720 C3728 ) C3720_=_C3729( C3720 C3729 ) C3720_=_C3730( C3720 C3730 ) C3720_=_C3731( C3720 C3731 ) C3720_=_C3757( C3720 C3757 ) C3720_=_C3772( C3720 C3772 ) \nC3720_=_C3773( C3720 C3773 ) C3720_=_C3774( C3720 C3774 ) C3720_=_C3775( C3720 C3775 ) C3720_=_C3776( C3720 C3776 ) C3721_=_C3722( C3721 C3722 ) C3721_=_C3723( C3721 C3723 ) \nC3721_=_C3724( C3721 C3724 ) C3721_=_C3725( C3721 C3725 ) C3721_=_C3726( C3721 C3726 ) C3721_=_C3727( C3721 C3727 ) C3721_=_C3728( C3721 C3728 ) C3721_=_C3729( C3721 C3729 ) \nC3721_=_C3730( C3721 C3730 ) C3721_=_C3731( C3721 C3731 ) C3722_=_C3723( C3722 C3723 ) C3722_=_C3724( C3722 C3724 ) C3722_=_C3725( C3722 C3725 ) C3722_=_C3726( C3722 C3726 ) \nC3722_=_C3727( C3722 C3727 ) C3722_=_C3728( C3722 C3728 ) C3722_=_C3729( C3722 C3729 ) C3722_=_C3730( C3722 C3730 ) C3722_=_C3731( C3722 C3731 ) C3722_=_C3773( C3722 C3773 ) \nC3723_=_C3724( C3723 C3724 ) C3723_=_C3725( C3723 C3725 ) C3723_=_C3726( C3723 C3726 ) C3723_=_C3727( C3723 C3727 ) C3723_=_C3728( C3723 C3728 ) C3723_=_C3729( C3723 C3729 ) \nC3723_=_C3730( C3723 C3730 ) C3723_=_C3731( C3723 C3731 ) C3724_=_C3725( C3724 C3725 ) C3724_=_C3726( C3724 C3726 ) C3724_=_C3727( C3724 C3727 ) C3724_=_C3728( C3724 C3728 ) \nC3724_=_C3729( C3724 C3729 ) C3724_=_C3730( C3724 C3730 ) C3724_=_C3731( C3724 C3731 ) C3725_=_C3726( C3725 C3726 ) C3725_=_C3727( C3725 C3727 ) C3725_=_C3728( C3725 C3728 ) \nC3725_=_C3729( C3725 C3729 ) C3725_=_C3730( C3725 C3730 ) C3725_=_C3731( C3725 C3731 ) C3726_=_C3727( C3726 C3727 ) C3726_=_C3728( C3726 C3728 ) C3726_=_C3729( C3726 C3729 ) \nC3726_=_C3730( C3726 C3730 ) C3726_=_C3731( C3726 C3731 ) C3726_=_C3908( C3726 C3908 ) C3727_=_C3728( C3727 C3728 ) C3727_=_C3729( C3727 C3729 ) C3727_=_C3730( C3727 C3730 ) \nC3727_=_C3731( C3727 C3731 ) C3728_=_C3729( C3728 C3729 ) C3728_=_C3730( C3728 C3730 ) C3728_=_C3731( C3728 C3731 ) C3729_=_C3730( C3729 C3730 ) C3729_=_C3731( C3729 C3731 ) \nC3730_=_C3731( C3730 C3731 ) C3757_=_C3772( C3757 C3772 ) C3757_=_C3773( C3757 C3773 ) C3757_=_C3774( C3757 C3774 ) C3757_=_C3775( C3757 C3775 ) C3757_=_C3776( C3757 C3776 ) \nC3772_=_C3773( C3772 C3773 ) C3772_=_C3774( C3772 C3774 ) C3772_=_C3775( C3772 C3775 ) C3772_=_C3776( C3772 C3776 ) C3772_=_C3815( C3772 C3815 ) C3773_=_C3774( C3773 C3774 ) \nC3773_=_C3775( C3773 C3775 ) C3773_=_C3776( C3773 C3776 ) C3774_=_C3775( C3774 C3775 ) C3774_=_C3776( C3774 C3776 ) C3774_=_C3989( C3774 C3989 ) C3775_=_C3776( C3775 C3776 ) \nC3791_=_C3815( C3791 C3815 ) C3791_=_C3942( C3791 C3942 ) C3791_=_C3989( C3791 C3989 ) C3791_=_C4009( C3791 C4009 ) C3791_=_C4031( C3791 C4031 ) C3791_=_C4032( C3791 C4032 ) \nC3791_=_C4033( C3791 C4033 ) C3791_=_C4034( C3791 C4034 ) C3791_=_C4035( C3791 C4035 ) C3791_=_C4036( C3791 C4036 ) C3791_=_C4037( C3791 C4037 ) C3801_=_C3828( C3801 C3828 ) \nC3801_=_C3891( C3801 C3891 ) C3801_=_C3908( C3801 C3908 ) C3801_=_C3918( C3801 C3918 ) C3801_=_C3919( C3801 C3919 ) C3801_=_C3920( C3801 C3920 ) C3801_=_C3921( C3801 C3921 ) \nC3815_=_C3942( C3815 C3942 ) C3815_=_C3989( C3815 C3989 ) C3815_=_C4009( C3815 C4009 ) C3815_=_C4031( C3815 C4031 ) C3815_=_C4032( C3815 C4032 ) C3815_=_C4033( C3815 C4033 ) \nC3815_=_C4034( C3815 C4034 ) C3815_=_C4035( C3815 C4035 ) C3815_=_C4036( C3815 C4036 ) C3815_=_C4037( C3815 C4037 ) C3828_=_C3891( C3828 C3891 ) C3828_=_C3908( C3828 C3908 ) \nC3828_=_C3918( C3828 C3918 ) C3828_=_C3919( C3828 C3919 ) C3828_=_C3920( C3828 C3920 ) C3828_=_C3921( C3828 C3921 ) C3891_=_C3908( C3891 C3908 ) C3891_=_C3918( C3891 C3918 ) \nC3891_=_C3919(</w:t>
      </w:r>
    </w:p>
    <w:p>
      <w:pPr>
        <w:pStyle w:val="PreformattedText"/>
        <w:bidi w:val="0"/>
        <w:spacing w:before="0" w:after="0"/>
        <w:jc w:val="left"/>
        <w:rPr/>
      </w:pPr>
      <w:r>
        <w:rPr/>
        <w:t xml:space="preserve"> </w:t>
      </w:r>
      <w:r>
        <w:rPr/>
        <w:t>C3891 C3919 ) C3891_=_C3920( C3891 C3920 ) C3891_=_C3921( C3891 C3921 ) C3908_=_C3918( C3908 C3918 ) C3908_=_C3919( C3908 C3919 ) C3908_=_C3920( C3908 C3920 ) \nC3908_=_C3921( C3908 C3921 ) C3918_=_C3919( C3918 C3919 ) C3918_=_C3920( C3918 C3920 ) C3918_=_C3921( C3918 C3921 ) C3919_=_C3920( C3919 C3920 ) C3919_=_C3921( C3919 C3921 ) \nC3920_=_C3921( C3920 C3921 ) C3942_=_C3989( C3942 C3989 ) C3942_=_C4009( C3942 C4009 ) C3942_=_C4031( C3942 C4031 ) C3942_=_C4032( C3942 C4032 ) C3942_=_C4033( C3942 C4033 ) \nC3942_=_C4034( C3942 C4034 ) C3942_=_C4035( C3942 C4035 ) C3942_=_C4036( C3942 C4036 ) C3942_=_C4037( C3942 C4037 ) C3989_=_C4009( C3989 C4009 ) C3989_=_C4031( C3989 C4031 ) \nC3989_=_C4032( C3989 C4032 ) C3989_=_C4033( C3989 C4033 ) C3989_=_C4034( C3989 C4034 ) C3989_=_C4035( C3989 C4035 ) C3989_=_C4036( C3989 C4036 ) C3989_=_C4037( C3989 C4037 ) \nC4009_=_C4031( C4009 C4031 ) C4009_=_C4032( C4009 C4032 ) C4009_=_C4033( C4009 C4033 ) C4009_=_C4034( C4009 C4034 ) C4009_=_C4035( C4009 C4035 ) C4009_=_C4036( C4009 C4036 ) \nC4009_=_C4037( C4009 C4037 ) C4031_=_C4032( C4031 C4032 ) C4031_=_C4033( C4031 C4033 ) C4031_=_C4034( C4031 C4034 ) C4031_=_C4035( C4031 C4035 ) C4031_=_C4036( C4031 C4036 ) \nC4031_=_C4037( C4031 C4037 ) C4032_=_C4033( C4032 C4033 ) C4032_=_C4034( C4032 C4034 ) C4032_=_C4035( C4032 C4035 ) C4032_=_C4036( C4032 C4036 ) C4032_=_C4037( C4032 C4037 ) \nC4033_=_C4034( C4033 C4034 ) C4033_=_C4035( C4033 C4035 ) C4033_=_C4036( C4033 C4036 ) C4033_=_C4037( C4033 C4037 ) C4034_=_C4035( C4034 C4035 ) C4034_=_C4036( C4034 C4036 ) \nC4034_=_C4037( C4034 C4037 ) C4035_=_C4036( C4035 C4036 ) C4035_=_C4037( C4035 C4037 ) C4036_=_C4037( C4036 C4037 ) "];76-&gt;94[label="350: C411 C440 C441 C442 C443 \nC446 C447 C448 C449 C450 C452 \nC453 C456 C459 C460 C461 C462 \nC463 C465 C466 C467 C503 C522 \nC575 C584 C593 C614 C630 C681 \nC700 C759 C786 C795 C817 C840 \nC851 C973 C1046 C1052 C1102 C1121 \nC1130 C1146 C1192 C1193 C1202 C1210 \nC1219 C1229 C1230 C1245 C1268 C1290 \nC1294 C1338 C1349 C1429 C1431 C1432 \nC1433 C1435 C1436 C1438 C1440 C1442 \nC1443 C1444 C1445 C1446 C1448 C1449 \nC1450 C1451 C1452 C1479 C1480 C1481 \nC1482 C1483 C1485 C1486 C1489 C1490 \nC1491 C1492 C1493 C1494 C1495 C1499 \nC1500 C1501 C1502 C1503 C1504 C1506 \nC1531 C1600 C1613 C1644 C1647 C1650 \nC1653 C1654 C1677 C1698 C1710 C1730 \nC1740 C1762 C1776 C1777 C1783 C1790 \nC1821 C1871 C1937 C1939 C1947 C1950 \nC1952 C1961 C1971 C1984 C2001 C2002 \nC2003 C2004 C2007 C2008 C2009 C2010 \nC2012 C2013 C2014 C2015 C2016 C2017 \nC2019 C2088 C2133 C2146 C2152 C2160 \nC2165 C2177 C2198 C2206 C2239 C2253 \nC2280 C2321 C2335 C2348 C2349 C2350 \nC2353 C2356 C2357 C2358 C2359 C2361 \nC2362 C2363 C2364 C2365 C2366 C2368 \nC2369 C2370 C2371 C2372 C2373 C2375 \nC2377 C2379 C2381 C2382 C2383 C2384 \nC2385 C2404 C2417 C2425 C2465 C2472 \nC2522 C2553 C2570 C2583 C2587 C2651 \nC2652 C2666 C2673 C2680 C2685 C2691 \nC2713 C2719 C2722 C2727 C2730 C2765 \nC2790 C2807 C2808 C2809 C2810 C2811 \nC2812 C2814 C2816 C2818 C2820 C2821 \nC2822 C2823 C2825 C2826 C2827 C2828 \nC2835 C2850 C2851 C2889 C2891 C2892 \nC2894 C2897 C2898 C2900 C2901 C2902 \nC2903 C2904 C2905 C2907 C2915 C2950 \nC2977 C3066 C3093 C3116 C3117 C3118 \nC3121 C3122 C3123 C3124 C3125 C3126 \nC3127 C3146 C3160 C3173 C3192 C3257 \nC3272 C3286 C3288 C3291 C3297 C3359 \nC3360 C3378 C3397 C3437 C3442 C3444 \nC3446 C3451 C3452 C3453 C3454 C3455 \nC3456 C3458 C3459 C3460 C3461 C3462 \nC3463 C3515 C3520 C3537 C3566 C3585 \nC3614 C3616 C3618 C3619 C3620 C3621 \nC3622 C3623 C3624 C3666 C3669 C3679 \nC3680 C3681 C3682 C3683 C3684 C3685 \nC3686 C3687 C3688 C3689 C3695 C3701 \nC3712 C3719 C3721 C3722 C3723 C3724 \nC3725 C3726 C3727 C3728 C3729 C3730 \nC3731 C3757 C3772 C3773 C3774 C3775 \nC3776 C3791 C3801 C3815 C3828 C3891 \nC3908 C3918 C3919 C3920 C3921 C3942 \nC3989 C4009 C4031 C4032 C4033 C4034 \nC4035 C4036 C4037 \n4071: C411_=_C522 ,C411_=_C681 ,C411_=_C759 ,C411_=_C1121 ,C411_=_C1219 ,\nC411_=_C1506 ,C411_=_C1710 ,C411_=_C1871 ,C411_=_C2001 ,C411_=_C2002 ,C411_=_C2003 ,\nC411_=_C2004 ,C411_=_C2007 ,C411_=_C2008 ,C411_=_C2009 ,C411_=_C2010 ,C411_=_C2012 ,\nC411_=_C2013 ,C411_=_C2014 ,C411_=_C2015 ,C411_=_C2016 ,C411_=_C2017 ,C411_=_C2019 ,\nC440_=_C441 ,C440_=_C442 ,C440_=_C443 ,C440_=_C446 ,C440_=_C447 ,C440_=_C448 ,\nC440_=_C449 ,C440_=_C450 ,C440_=_C452 ,C440_=_C453 ,C440_=_C456 ,C440_=_C459 ,\nC440_=_C460 ,C440_=_C461 ,C440_=_C462 ,C440_=_C463 ,C440_=_C465 ,C440_=_C466 ,\nC440_=_C467 ,C440_=_C522 ,C441_=_C442 ,C441_=_C443 ,C441_=_C446 ,C441_=_C447 ,\nC441_=_C448 ,C441_=_C449 ,C441_=_C450 ,C441_=_C452 ,C441_=_C453 ,C441_=_C456 ,\nC441_=_C459 ,C441_=_C460 ,C441_=_C461 ,C441_=_C462 ,C441_=_C463 ,C441_=_C465 ,\nC441_=_C466 ,C441_=_C467 ,C441_=_C1290 ,C441_=_C1294 ,C442_=_C443 ,C442_=_C446 ,\nC442_=_C447 ,C442_=_C448 ,C442_=_C449 ,C442_=_C450 ,C442_=_C452 ,C442_=_C453 ,\nC442_=_C456 ,C442_=_C459 ,C442_=_C460 ,C442_=_C461 ,C442_=_C462 ,C442_=_C463 ,\nC442_=_C465 ,C442_=_C466 ,C442_=_C467 ,C442_=_C1338 ,C442_=_C1349 ,C443_=_C446 ,\nC443_=_C447 ,C443_=_C448 ,C443_=_C449 ,C443_=_C450 ,C443_=_C452 ,C443_=_C453 ,\nC443_=_C456 ,C443_=_C459 ,C443_=_C460 ,C443_=_C461 ,C443_=_C462 ,C443_=_C463 ,\nC443_=_C465 ,C443_=_C466 ,C443_=_C467 ,C446_=_C447 ,C446_=_C448 ,C446_=_C449 ,\nC446_=_C450 ,C446_=_C452 ,C446_=_C453 ,C446_=_C456 ,C446_=_C459 ,C446_=_C460 ,\nC446_=_C461 ,C446_=_C462 ,C446_=_C463 ,C446_=_C465 ,C446_=_C466 ,C446_=_C467 ,\nC446_=_C1429 ,C446_=_C1479 ,C446_=_C1644 ,C446_=_C1647 ,C446_=_C1650 ,C446_=_C1653 ,\nC446_=_C1654 ,C447_=_C448 ,C447_=_C449 ,C447_=_C450 ,C447_=_C452 ,C447_=_C453 ,\nC447_=_C456 ,C447_=_C459 ,C447_=_C460 ,C447_=_C461 ,C447_=_C462 ,C447_=_C463 ,\nC447_=_C465 ,C447_=_C466 ,C447_=_C467 ,C447_=_C1677 ,C448_=_C449 ,C448_=_C450 ,\nC448_=_C452 ,C448_=_C453 ,C448_=_C456 ,C448_=_C459 ,C448_=_C460 ,C448_=_C461 ,\nC448_=_C462 ,C448_=_C463 ,C448_=_C465 ,C448_=_C466 ,C448_=_C467 ,C448_=_C1776 ,\nC448_=_C1777 ,C448_=_C1783 ,C448_=_C1790 ,C449_=_C450 ,C449_=_C452 ,C449_=_C453 ,\nC449_=_C456 ,C449_=_C459 ,C449_=_C460 ,C449_=_C461 ,C449_=_C462 ,C449_=_C463 ,\nC449_=_C465 ,C449_=_C466 ,C449_=_C467 ,C449_=_C1871 ,C450_=_C452 ,C450_=_C453 ,\nC450_=_C456 ,C450_=_C459 ,C450_=_C460 ,C450_=_C461 ,C450_=_C462 ,C450_=_C463 ,\nC450_=_C465 ,C450_=_C466 ,C450_=_C467 ,C450_=_C2160 ,C450_=_C2165 ,C450_=_C2177 ,\nC452_=_C453 ,C452_=_C456 ,C452_=_C459 ,C452_=_C460 ,C452_=_C461 ,C452_=_C462 ,\nC452_=_C463 ,C452_=_C465 ,C452_=_C466 ,C452_=_C467 ,C452_=_C1432 ,C452_=_C1485 ,\nC452_=_C2349 ,C452_=_C2719 ,C452_=_C2722 ,C452_=_C2727 ,C452_=_C2730 ,C453_=_C456 ,\nC453_=_C459 ,C453_=_C460 ,C453_=_C461 ,C453_=_C462 ,C453_=_C463 ,C453_=_C465 ,\nC453_=_C466 ,C453_=_C467 ,C453_=_C2350 ,C453_=_C2828 ,C453_=_C2835 ,C456_=_C459 ,\nC456_=_C460 ,C456_=_C461 ,C456_=_C462 ,C456_=_C463 ,C456_=_C465 ,C456_=_C466 ,\nC456_=_C467 ,C456_=_C2811 ,C459_=_C460 ,C459_=_C461 ,C459_=_C462 ,C459_=_C463 ,\nC459_=_C465 ,C459_=_C466 ,C459_=_C467 ,C459_=_C3791 ,C460_=_C461 ,C460_=_C462 ,\nC460_=_C463 ,C460_=_C465 ,C460_=_C466 ,C460_=_C467 ,C461_=_C462 ,C461_=_C463 ,\nC461_=_C465 ,C461_=_C466 ,C461_=_C467 ,C461_=_C2358 ,C461_=_C3461 ,C461_=_C4009 ,\nC462_=_C463 ,C462_=_C465 ,C462_=_C466 ,C462_=_C467 ,C463_=_C465 ,C463_=_C466 ,\nC463_=_C467 ,C463_=_C1446 ,C463_=_C1503 ,C463_=_C2359 ,C463_=_C2903 ,C463_=_C3124 ,\nC463_=_C3686 ,C463_=_C3776 ,C465_=_C466 ,C465_=_C467 ,C465_=_C2362 ,C465_=_C4031 ,\nC466_=_C467 ,C503_=_C1130 ,C503_=_C1230 ,C503_=_C1762 ,C503_=_C2472 ,C503_=_C2553 ,\nC503_=_C2583 ,C503_=_C2685 ,C503_=_C2790 ,C503_=_C2907 ,C503_=_C2950 ,C503_=_C3093 ,\nC503_=_C3451 ,C503_=_C3452 ,C503_=_C3453 ,C503_=_C3454 ,C503_=_C3455 ,C503_=_C3456 ,\nC503_=_C3458 ,C503_=_C3459 ,C503_=_C3460 ,C503_=_C3461 ,C503_=_C3462 ,C503_=_C3463 ,\nC522_=_C681 ,C522_=_C759 ,C522_=_C1121 ,C522_=_C1219 ,C522_=_C1506 ,C522_=_C1710 ,\nC522_=_C1871 ,C522_=_C2001 ,C522_=_C2002 ,C522_=_C2003 ,C522_=_C2004 ,C522_=_C2007 ,\nC522_=_C2008 ,C522_=_C2009 ,C522_=_C2010 ,C522_=_C2012 ,C522_=_C2013 ,C522_=_C2014 ,\nC522_=_C2015 ,C522_=_C2016 ,C522_=_C2017 ,C522_=_C2019 ,C575_=_C584 ,C575_=_C593 ,\nC575_=_C1192 ,C575_=_C1429 ,C575_=_C1431 ,C575_=_C1432 ,C575_=_C1433 ,C575_=_C1435 ,\nC575_=_C1436 ,C575_=_C1438 ,C575_=_C1440 ,C575_=_C1442 ,C575_=_C1443 ,C575_=_C1444 ,\nC575_=_C1445 ,C575_=_C1446 ,C575_=_C1448 ,C575_=_C1449 ,C575_=_C1450 ,C575_=_C1451 ,\nC575_=_C1452 ,C584_=_C593 ,C584_=_C630 ,C584_=_C973 ,C584_=_C1046 ,C584_=_C1229 ,\nC584_=_C1531 ,C584_=_C1650 ,C584_=_C2165 ,C584_=_C2239 ,C584_=_C2253 ,C584_=_C2722 ,\nC584_=_C2828 ,C584_=_C2977 ,C584_=_C3116 ,C584_=_C3117 ,C584_=_C3118 ,C584_=_C3121 ,\nC584_=_C3122 ,C584_=_C3123 ,C584_=_C3124 ,C584_=_C3125 ,C584_=_C3126 ,C584_=_C3127 ,\nC593_=_C614 ,C593_=_C1210 ,C593_=_C1294 ,C593_=_C1349 ,C593_=_C1677 ,C593_=_C1790 ,\nC593_=_C2177 ,C593_=_C2280 ,C593_=_C2570 ,C593_=_C2673 ,C593_=_C2835 ,C593_=_C3701 ,\nC593_=_C3791 ,C593_=_C3815 ,C593_=_C3942 ,C593_=_C3989 ,C593_=_C4009 ,C593_=_C4031 ,\nC593_=_C4032 ,C593_=_C4033 ,C593_=_C4034 ,C593_=_C4035 ,C593_=_C4036 ,C593_=_C4037 ,\nC614_=_C1210 ,C614_=_C1294 ,C614_=_C1349 ,C614_=_C1677 ,C614_=_C1790 ,C614_=_C2177 ,\nC614_=_C2280 ,C614_=_C2570 ,C614_=_C2673 ,C614_=_C2835 ,C614_=_C3701 ,C614_=_C3791 ,\nC614_=_C3815 ,C614_=_C3942 ,C614_=_C3989 ,C614_=_C4009 ,C614_=_C4031 ,C614_=_C4032 ,\nC614_=_C4033 ,C614_=_C4034 ,C614_=_C4035 ,C614_=_C4036 ,C614_=_C4037 ,C630_=_C973 ,\nC630_=_C1046 ,C630_=_C1229 ,C630_=_C1531 ,C630_=_C1650 ,C630_=_C2165 ,C630_=_C2239 ,\nC630_=_C2253 ,C630_=_C2722 ,C630_=_C2828 ,C630_=_C2977 ,C630_=_C3116 ,C630_=_C3117 ,\nC630_=_C3118 ,C630_=_C3121 ,C630_=_C3122 ,C630_=_C3123 ,C630_=_C3124 ,C630_=_C3125 ,\nC630_=_C3126 ,C630_=_C3127 ,C681_=_C700 ,C681_=_C759 ,C681_=_C1121 ,C681_=_C1219 ,\nC681_=_C1506 ,C681_=_C1710 ,C681_=_C1871 ,C681_=_C2001 ,C681_=_C2002 ,C681_=_C2003 ,\nC681_=_C2004 ,C681_=_C2007 ,C681_=_C2008 ,C681_=_C2009 ,C681_=_C2010 ,C681_=_C2012 ,\nC681_=_C2013 ,C681_=_C2014 ,C681_=_C2015</w:t>
      </w:r>
    </w:p>
    <w:p>
      <w:pPr>
        <w:pStyle w:val="PreformattedText"/>
        <w:bidi w:val="0"/>
        <w:spacing w:before="0" w:after="0"/>
        <w:jc w:val="left"/>
        <w:rPr/>
      </w:pPr>
      <w:r>
        <w:rPr/>
        <w:t xml:space="preserve"> </w:t>
      </w:r>
      <w:r>
        <w:rPr/>
        <w:t>,C681_=_C2016 ,C681_=_C2017 ,C681_=_C2019 ,\nC700_=_C851 ,C700_=_C1821 ,C700_=_C2152 ,C700_=_C2321 ,C700_=_C2417 ,C700_=_C2691 ,\nC700_=_C2713 ,C700_=_C2765 ,C700_=_C2915 ,C700_=_C3378 ,C700_=_C3437 ,C700_=_C3520 ,\nC700_=_C3585 ,C700_=_C3695 ,C700_=_C3712 ,C700_=_C3801 ,C700_=_C3828 ,C700_=_C3891 ,\nC700_=_C3908 ,C700_=_C3918 ,C700_=_C3919 ,C700_=_C3920 ,C700_=_C3921 ,C759_=_C1121 ,\nC759_=_C1219 ,C759_=_C1506 ,C759_=_C1710 ,C759_=_C1871 ,C759_=_C2001 ,C759_=_C2002 ,\nC759_=_C2003 ,C759_=_C2004 ,C759_=_C2007 ,C759_=_C2008 ,C759_=_C2009 ,C759_=_C2010 ,\nC759_=_C2012 ,C759_=_C2013 ,C759_=_C2014 ,C759_=_C2015 ,C759_=_C2016 ,C759_=_C2017 ,\nC759_=_C2019 ,C786_=_C795 ,C786_=_C1245 ,C786_=_C1600 ,C786_=_C1777 ,C786_=_C1937 ,\nC786_=_C1961 ,C786_=_C2133 ,C786_=_C2364 ,C786_=_C2365 ,C786_=_C2366 ,C786_=_C2368 ,\nC786_=_C2369 ,C786_=_C2370 ,C786_=_C2371 ,C786_=_C2372 ,C786_=_C2373 ,C786_=_C2375 ,\nC786_=_C2377 ,C786_=_C2379 ,C786_=_C2381 ,C786_=_C2382 ,C786_=_C2383 ,C786_=_C2384 ,\nC786_=_C2385 ,C795_=_C1052 ,C795_=_C1740 ,C795_=_C1783 ,C795_=_C1947 ,C795_=_C2335 ,\nC795_=_C2522 ,C795_=_C2850 ,C795_=_C3066 ,C795_=_C3146 ,C795_=_C3173 ,C795_=_C3272 ,\nC795_=_C3286 ,C795_=_C3297 ,C795_=_C3397 ,C795_=_C3442 ,C795_=_C3614 ,C795_=_C3616 ,\nC795_=_C3618 ,C795_=_C3619 ,C795_=_C3620 ,C795_=_C3621 ,C795_=_C3622 ,C795_=_C3623 ,\nC795_=_C3624 ,C817_=_C1202 ,C817_=_C1950 ,C817_=_C2206 ,C817_=_C3288 ,C817_=_C3360 ,\nC817_=_C3444 ,C817_=_C3515 ,C817_=_C3537 ,C817_=_C3566 ,C817_=_C3666 ,C817_=_C3719 ,\nC817_=_C3721 ,C817_=_C3722 ,C817_=_C3723 ,C817_=_C3724 ,C817_=_C3725 ,C817_=_C3726 ,\nC817_=_C3727 ,C817_=_C3728 ,C817_=_C3729 ,C817_=_C3730 ,C817_=_C3731 ,C840_=_C851 ,\nC840_=_C1268 ,C840_=_C1290 ,C840_=_C1338 ,C840_=_C1644 ,C840_=_C1730 ,C840_=_C1776 ,\nC840_=_C2088 ,C840_=_C2160 ,C840_=_C2348 ,C840_=_C2349 ,C840_=_C2350 ,C840_=_C2353 ,\nC840_=_C2356 ,C840_=_C2357 ,C840_=_C2358 ,C840_=_C2359 ,C840_=_C2361 ,C840_=_C2362 ,\nC840_=_C2363 ,C851_=_C1821 ,C851_=_C2152 ,C851_=_C2321 ,C851_=_C2417 ,C851_=_C2691 ,\nC851_=_C2713 ,C851_=_C2765 ,C851_=_C2915 ,C851_=_C3378 ,C851_=_C3437 ,C851_=_C3520 ,\nC851_=_C3585 ,C851_=_C3695 ,C851_=_C3712 ,C851_=_C3801 ,C851_=_C3828 ,C851_=_C3891 ,\nC851_=_C3908 ,C851_=_C3918 ,C851_=_C3919 ,C851_=_C3920 ,C851_=_C3921 ,C973_=_C1046 ,\nC973_=_C1229 ,C973_=_C1531 ,C973_=_C1650 ,C973_=_C2165 ,C973_=_C2239 ,C973_=_C2253 ,\nC973_=_C2722 ,C973_=_C2828 ,C973_=_C2977 ,C973_=_C3116 ,C973_=_C3117 ,C973_=_C3118 ,\nC973_=_C3121 ,C973_=_C3122 ,C973_=_C3123 ,C973_=_C3124 ,C973_=_C3125 ,C973_=_C3126 ,\nC973_=_C3127 ,C1046_=_C1052 ,C1046_=_C1229 ,C1046_=_C1531 ,C1046_=_C1650 ,C1046_=_C2165 ,\nC1046_=_C2239 ,C1046_=_C2253 ,C1046_=_C2722 ,C1046_=_C2828 ,C1046_=_C2977 ,C1046_=_C3116 ,\nC1046_=_C3117 ,C1046_=_C3118 ,C1046_=_C3121 ,C1046_=_C3122 ,C1046_=_C3123 ,C1046_=_C3124 ,\nC1046_=_C3125 ,C1046_=_C3126 ,C1046_=_C3127 ,C1052_=_C1740 ,C1052_=_C1783 ,C1052_=_C1947 ,\nC1052_=_C2335 ,C1052_=_C2522 ,C1052_=_C2850 ,C1052_=_C3066 ,C1052_=_C3146 ,C1052_=_C3173 ,\nC1052_=_C3272 ,C1052_=_C3286 ,C1052_=_C3297 ,C1052_=_C3397 ,C1052_=_C3442 ,C1052_=_C3614 ,\nC1052_=_C3616 ,C1052_=_C3618 ,C1052_=_C3619 ,C1052_=_C3620 ,C1052_=_C3621 ,C1052_=_C3622 ,\nC1052_=_C3623 ,C1052_=_C3624 ,C1102_=_C1653 ,C1102_=_C1971 ,C1102_=_C2146 ,C1102_=_C2587 ,\nC1102_=_C2651 ,C1102_=_C2666 ,C1102_=_C2727 ,C1102_=_C3160 ,C1102_=_C3192 ,C1102_=_C3359 ,\nC1102_=_C3679 ,C1102_=_C3680 ,C1102_=_C3681 ,C1102_=_C3682 ,C1102_=_C3683 ,C1102_=_C3684 ,\nC1102_=_C3685 ,C1102_=_C3686 ,C1102_=_C3687 ,C1102_=_C3688 ,C1102_=_C3689 ,C1121_=_C1130 ,\nC1121_=_C1219 ,C1121_=_C1506 ,C1121_=_C1710 ,C1121_=_C1871 ,C1121_=_C2001 ,C1121_=_C2002 ,\nC1121_=_C2003 ,C1121_=_C2004 ,C1121_=_C2007 ,C1121_=_C2008 ,C1121_=_C2009 ,C1121_=_C2010 ,\nC1121_=_C2012 ,C1121_=_C2013 ,C1121_=_C2014 ,C1121_=_C2015 ,C1121_=_C2016 ,C1121_=_C2017 ,\nC1121_=_C2019 ,C1130_=_C1230 ,C1130_=_C1762 ,C1130_=_C2472 ,C1130_=_C2553 ,C1130_=_C2583 ,\nC1130_=_C2685 ,C1130_=_C2790 ,C1130_=_C2907 ,C1130_=_C2950 ,C1130_=_C3093 ,C1130_=_C3451 ,\nC1130_=_C3452 ,C1130_=_C3453 ,C1130_=_C3454 ,C1130_=_C3455 ,C1130_=_C3456 ,C1130_=_C3458 ,\nC1130_=_C3459 ,C1130_=_C3460 ,C1130_=_C3461 ,C1130_=_C3462 ,C1130_=_C3463 ,C1146_=_C1647 ,\nC1146_=_C1984 ,C1146_=_C2425 ,C1146_=_C2719 ,C1146_=_C2889 ,C1146_=_C2891 ,C1146_=_C2892 ,\nC1146_=_C2894 ,C1146_=_C2897 ,C1146_=_C2898 ,C1146_=_C2900 ,C1146_=_C2901 ,C1146_=_C2902 ,\nC1146_=_C2903 ,C1146_=_C2904 ,C1146_=_C2905 ,C1192_=_C1193 ,C1192_=_C1202 ,C1192_=_C1210 ,\nC1192_=_C1429 ,C1192_=_C1431 ,C1192_=_C1432 ,C1192_=_C1433 ,C1192_=_C1435 ,C1192_=_C1436 ,\nC1192_=_C1438 ,C1192_=_C1440 ,C1192_=_C1442 ,C1192_=_C1443 ,C1192_=_C1444 ,C1192_=_C1445 ,\nC1192_=_C1446 ,C1192_=_C1448 ,C1192_=_C1449 ,C1192_=_C1450 ,C1192_=_C1451 ,C1192_=_C1452 ,\nC1193_=_C1202 ,C1193_=_C1210 ,C1193_=_C1479 ,C1193_=_C1480 ,C1193_=_C1481 ,C1193_=_C1482 ,\nC1193_=_C1483 ,C1193_=_C1485 ,C1193_=_C1486 ,C1193_=_C1489 ,C1193_=_C1490 ,C1193_=_C1491 ,\nC1193_=_C1492 ,C1193_=_C1493 ,C1193_=_C1494 ,C1193_=_C1495 ,C1193_=_C1499 ,C1193_=_C1500 ,\nC1193_=_C1501 ,C1193_=_C1502 ,C1193_=_C1503 ,C1193_=_C1504 ,C1202_=_C1210 ,C1202_=_C1950 ,\nC1202_=_C2206 ,C1202_=_C3288 ,C1202_=_C3360 ,C1202_=_C3444 ,C1202_=_C3515 ,C1202_=_C3537 ,\nC1202_=_C3566 ,C1202_=_C3666 ,C1202_=_C3719 ,C1202_=_C3721 ,C1202_=_C3722 ,C1202_=_C3723 ,\nC1202_=_C3724 ,C1202_=_C3725 ,C1202_=_C3726 ,C1202_=_C3727 ,C1202_=_C3728 ,C1202_=_C3729 ,\nC1202_=_C3730 ,C1202_=_C3731 ,C1210_=_C1294 ,C1210_=_C1349 ,C1210_=_C1677 ,C1210_=_C1790 ,\nC1210_=_C2177 ,C1210_=_C2280 ,C1210_=_C2570 ,C1210_=_C2673 ,C1210_=_C2835 ,C1210_=_C3701 ,\nC1210_=_C3791 ,C1210_=_C3815 ,C1210_=_C3942 ,C1210_=_C3989 ,C1210_=_C4009 ,C1210_=_C4031 ,\nC1210_=_C4032 ,C1210_=_C4033 ,C1210_=_C4034 ,C1210_=_C4035 ,C1210_=_C4036 ,C1210_=_C4037 ,\nC1219_=_C1229 ,C1219_=_C1230 ,C1219_=_C1506 ,C1219_=_C1710 ,C1219_=_C1871 ,C1219_=_C2001 ,\nC1219_=_C2002 ,C1219_=_C2003 ,C1219_=_C2004 ,C1219_=_C2007 ,C1219_=_C2008 ,C1219_=_C2009 ,\nC1219_=_C2010 ,C1219_=_C2012 ,C1219_=_C2013 ,C1219_=_C2014 ,C1219_=_C2015 ,C1219_=_C2016 ,\nC1219_=_C2017 ,C1219_=_C2019 ,C1229_=_C1230 ,C1229_=_C1531 ,C1229_=_C1650 ,C1229_=_C2165 ,\nC1229_=_C2239 ,C1229_=_C2253 ,C1229_=_C2722 ,C1229_=_C2828 ,C1229_=_C2977 ,C1229_=_C3116 ,\nC1229_=_C3117 ,C1229_=_C3118 ,C1229_=_C3121 ,C1229_=_C3122 ,C1229_=_C3123 ,C1229_=_C3124 ,\nC1229_=_C3125 ,C1229_=_C3126 ,C1229_=_C3127 ,C1230_=_C1762 ,C1230_=_C2472 ,C1230_=_C2553 ,\nC1230_=_C2583 ,C1230_=_C2685 ,C1230_=_C2790 ,C1230_=_C2907 ,C1230_=_C2950 ,C1230_=_C3093 ,\nC1230_=_C3451 ,C1230_=_C3452 ,C1230_=_C3453 ,C1230_=_C3454 ,C1230_=_C3455 ,C1230_=_C3456 ,\nC1230_=_C3458 ,C1230_=_C3459 ,C1230_=_C3460 ,C1230_=_C3461 ,C1230_=_C3462 ,C1230_=_C3463 ,\nC1245_=_C1600 ,C1245_=_C1777 ,C1245_=_C1937 ,C1245_=_C1961 ,C1245_=_C2133 ,C1245_=_C2364 ,\nC1245_=_C2365 ,C1245_=_C2366 ,C1245_=_C2368 ,C1245_=_C2369 ,C1245_=_C2370 ,C1245_=_C2371 ,\nC1245_=_C2372 ,C1245_=_C2373 ,C1245_=_C2375 ,C1245_=_C2377 ,C1245_=_C2379 ,C1245_=_C2381 ,\nC1245_=_C2382 ,C1245_=_C2383 ,C1245_=_C2384 ,C1245_=_C2385 ,C1268_=_C1290 ,C1268_=_C1338 ,\nC1268_=_C1644 ,C1268_=_C1730 ,C1268_=_C1776 ,C1268_=_C2088 ,C1268_=_C2160 ,C1268_=_C2348 ,\nC1268_=_C2349 ,C1268_=_C2350 ,C1268_=_C2353 ,C1268_=_C2356 ,C1268_=_C2357 ,C1268_=_C2358 ,\nC1268_=_C2359 ,C1268_=_C2361 ,C1268_=_C2362 ,C1268_=_C2363 ,C1290_=_C1294 ,C1290_=_C1338 ,\nC1290_=_C1644 ,C1290_=_C1730 ,C1290_=_C1776 ,C1290_=_C2088 ,C1290_=_C2160 ,C1290_=_C2348 ,\nC1290_=_C2349 ,C1290_=_C2350 ,C1290_=_C2353 ,C1290_=_C2356 ,C1290_=_C2357 ,C1290_=_C2358 ,\nC1290_=_C2359 ,C1290_=_C2361 ,C1290_=_C2362 ,C1290_=_C2363 ,C1294_=_C1349 ,C1294_=_C1677 ,\nC1294_=_C1790 ,C1294_=_C2177 ,C1294_=_C2280 ,C1294_=_C2570 ,C1294_=_C2673 ,C1294_=_C2835 ,\nC1294_=_C3701 ,C1294_=_C3791 ,C1294_=_C3815 ,C1294_=_C3942 ,C1294_=_C3989 ,C1294_=_C4009 ,\nC1294_=_C4031 ,C1294_=_C4032 ,C1294_=_C4033 ,C1294_=_C4034 ,C1294_=_C4035 ,C1294_=_C4036 ,\nC1294_=_C4037 ,C1338_=_C1349 ,C1338_=_C1644 ,C1338_=_C1730 ,C1338_=_C1776 ,C1338_=_C2088 ,\nC1338_=_C2160 ,C1338_=_C2348 ,C1338_=_C2349 ,C1338_=_C2350 ,C1338_=_C2353 ,C1338_=_C2356 ,\nC1338_=_C2357 ,C1338_=_C2358 ,C1338_=_C2359 ,C1338_=_C2361 ,C1338_=_C2362 ,C1338_=_C2363 ,\nC1349_=_C1677 ,C1349_=_C1790 ,C1349_=_C2177 ,C1349_=_C2280 ,C1349_=_C2570 ,C1349_=_C2673 ,\nC1349_=_C2835 ,C1349_=_C3701 ,C1349_=_C3791 ,C1349_=_C3815 ,C1349_=_C3942 ,C1349_=_C3989 ,\nC1349_=_C4009 ,C1349_=_C4031 ,C1349_=_C4032 ,C1349_=_C4033 ,C1349_=_C4034 ,C1349_=_C4035 ,\nC1349_=_C4036 ,C1349_=_C4037 ,C1429_=_C1431 ,C1429_=_C1432 ,C1429_=_C1433 ,C1429_=_C1435 ,\nC1429_=_C1436 ,C1429_=_C1438 ,C1429_=_C1440 ,C1429_=_C1442 ,C1429_=_C1443 ,C1429_=_C1444 ,\nC1429_=_C1445 ,C1429_=_C1446 ,C1429_=_C1448 ,C1429_=_C1449 ,C1429_=_C1450 ,C1429_=_C1451 ,\nC1429_=_C1452 ,C1429_=_C1479 ,C1429_=_C1644 ,C1429_=_C1647 ,C1429_=_C1650 ,C1429_=_C1653 ,\nC1429_=_C1654 ,C1431_=_C1432 ,C1431_=_C1433 ,C1431_=_C1435 ,C1431_=_C1436 ,C1431_=_C1438 ,\nC1431_=_C1440 ,C1431_=_C1442 ,C1431_=_C1443 ,C1431_=_C1444 ,C1431_=_C1445 ,C1431_=_C1446 ,\nC1431_=_C1448 ,C1431_=_C1449 ,C1431_=_C1450 ,C1431_=_C1451 ,C1431_=_C1452 ,C1431_=_C2570 ,\nC1432_=_C1433 ,C1432_=_C1435 ,C1432_=_C1436 ,C1432_=_C1438 ,C1432_=_C1440 ,C1432_=_C1442 ,\nC1432_=_C1443 ,C1432_=_C1444 ,C1432_=_C1445 ,C1432_=_C1446 ,C1432_=_C1448 ,C1432_=_C1449 ,\nC1432_=_C1450 ,C1432_=_C1451 ,C1432_=_C1452 ,C1432_=_C1485 ,C1432_=_C2349 ,C1432_=_C2719 ,\nC1432_=_C2722 ,C1432_=_C2727 ,C1432_=_C2730 ,C1433_=_C1435 ,C1433_=_C1436 ,C1433_=_C1438 ,\nC1433_=_C1440 ,C1433_=_C1442 ,C1433_=_C1443 ,C1433_=_C1444 ,C1433_=_C1445 ,C1433_=_C1446 ,\nC1433_=_C1448 ,C1433_=_C1449 ,C1433_=_C1450 ,C1433_=_C1451 ,C1433_=_C1452 ,C1433_=_C2790 ,\nC1435_=_C1436 ,C1435_=_C1438 ,C1435_=_C1440 ,C1435_=_C1442 ,C1435_=_C1443 ,C1435_=_C1444 ,\nC1435_=_C1445 ,C1435_=_C1446 ,C1435_=_C1448 ,C1435_=_C1449 ,C1435_=_C1450 ,C1435_=_C1451 ,\nC1435_=_C1452 ,C1436_=_C1438 ,C1436_=_C1440 ,C1436_=_C1442 ,C1436_=_C1443 ,C1436_=_C1444 ,\nC1436_=_C1445</w:t>
      </w:r>
    </w:p>
    <w:p>
      <w:pPr>
        <w:pStyle w:val="PreformattedText"/>
        <w:bidi w:val="0"/>
        <w:spacing w:before="0" w:after="0"/>
        <w:jc w:val="left"/>
        <w:rPr/>
      </w:pPr>
      <w:r>
        <w:rPr/>
        <w:t xml:space="preserve"> </w:t>
      </w:r>
      <w:r>
        <w:rPr/>
        <w:t>,C1436_=_C1446 ,C1436_=_C1448 ,C1436_=_C1449 ,C1436_=_C1450 ,C1436_=_C1451 ,\nC1436_=_C1452 ,C1436_=_C2369 ,C1438_=_C1440 ,C1438_=_C1442 ,C1438_=_C1443 ,C1438_=_C1444 ,\nC1438_=_C1445 ,C1438_=_C1446 ,C1438_=_C1448 ,C1438_=_C1449 ,C1438_=_C1450 ,C1438_=_C1451 ,\nC1438_=_C1452 ,C1438_=_C1494 ,C1440_=_C1442 ,C1440_=_C1443 ,C1440_=_C1444 ,C1440_=_C1445 ,\nC1440_=_C1446 ,C1440_=_C1448 ,C1440_=_C1449 ,C1440_=_C1450 ,C1440_=_C1451 ,C1440_=_C1452 ,\nC1440_=_C3695 ,C1440_=_C3701 ,C1442_=_C1443 ,C1442_=_C1444 ,C1442_=_C1445 ,C1442_=_C1446 ,\nC1442_=_C1448 ,C1442_=_C1449 ,C1442_=_C1450 ,C1442_=_C1451 ,C1442_=_C1452 ,C1442_=_C3942 ,\nC1443_=_C1444 ,C1443_=_C1445 ,C1443_=_C1446 ,C1443_=_C1448 ,C1443_=_C1449 ,C1443_=_C1450 ,\nC1443_=_C1451 ,C1443_=_C1452 ,C1444_=_C1445 ,C1444_=_C1446 ,C1444_=_C1448 ,C1444_=_C1449 ,\nC1444_=_C1450 ,C1444_=_C1451 ,C1444_=_C1452 ,C1444_=_C3774 ,C1444_=_C3989 ,C1445_=_C1446 ,\nC1445_=_C1448 ,C1445_=_C1449 ,C1445_=_C1450 ,C1445_=_C1451 ,C1445_=_C1452 ,C1445_=_C3685 ,\nC1446_=_C1448 ,C1446_=_C1449 ,C1446_=_C1450 ,C1446_=_C1451 ,C1446_=_C1452 ,C1446_=_C1503 ,\nC1446_=_C2359 ,C1446_=_C2903 ,C1446_=_C3124 ,C1446_=_C3686 ,C1446_=_C3776 ,C1448_=_C1449 ,\nC1448_=_C1450 ,C1448_=_C1451 ,C1448_=_C1452 ,C1449_=_C1450 ,C1449_=_C1451 ,C1449_=_C1452 ,\nC1449_=_C2904 ,C1449_=_C4034 ,C1450_=_C1451 ,C1450_=_C1452 ,C1450_=_C4036 ,C1451_=_C1452 ,\nC1452_=_C4037 ,C1479_=_C1480 ,C1479_=_C1481 ,C1479_=_C1482 ,C1479_=_C1483 ,C1479_=_C1485 ,\nC1479_=_C1486 ,C1479_=_C1489 ,C1479_=_C1490 ,C1479_=_C1491 ,C1479_=_C1492 ,C1479_=_C1493 ,\nC1479_=_C1494 ,C1479_=_C1495 ,C1479_=_C1499 ,C1479_=_C1500 ,C1479_=_C1501 ,C1479_=_C1502 ,\nC1479_=_C1503 ,C1479_=_C1504 ,C1479_=_C1644 ,C1479_=_C1647 ,C1479_=_C1650 ,C1479_=_C1653 ,\nC1479_=_C1654 ,C1480_=_C1481 ,C1480_=_C1482 ,C1480_=_C1483 ,C1480_=_C1485 ,C1480_=_C1486 ,\nC1480_=_C1489 ,C1480_=_C1490 ,C1480_=_C1491 ,C1480_=_C1492 ,C1480_=_C1493 ,C1480_=_C1494 ,\nC1480_=_C1495 ,C1480_=_C1499 ,C1480_=_C1500 ,C1480_=_C1501 ,C1480_=_C1502 ,C1480_=_C1503 ,\nC1480_=_C1504 ,C1480_=_C1762 ,C1481_=_C1482 ,C1481_=_C1483 ,C1481_=_C1485 ,C1481_=_C1486 ,\nC1481_=_C1489 ,C1481_=_C1490 ,C1481_=_C1491 ,C1481_=_C1492 ,C1481_=_C1493 ,C1481_=_C1494 ,\nC1481_=_C1495 ,C1481_=_C1499 ,C1481_=_C1500 ,C1481_=_C1501 ,C1481_=_C1502 ,C1481_=_C1503 ,\nC1481_=_C1504 ,C1482_=_C1483 ,C1482_=_C1485 ,C1482_=_C1486 ,C1482_=_C1489 ,C1482_=_C1490 ,\nC1482_=_C1491 ,C1482_=_C1492 ,C1482_=_C1493 ,C1482_=_C1494 ,C1482_=_C1495 ,C1482_=_C1499 ,\nC1482_=_C1500 ,C1482_=_C1501 ,C1482_=_C1502 ,C1482_=_C1503 ,C1482_=_C1504 ,C1483_=_C1485 ,\nC1483_=_C1486 ,C1483_=_C1489 ,C1483_=_C1490 ,C1483_=_C1491 ,C1483_=_C1492 ,C1483_=_C1493 ,\nC1483_=_C1494 ,C1483_=_C1495 ,C1483_=_C1499 ,C1483_=_C1500 ,C1483_=_C1501 ,C1483_=_C1502 ,\nC1483_=_C1503 ,C1483_=_C1504 ,C1483_=_C2198 ,C1483_=_C2206 ,C1485_=_C1486 ,C1485_=_C1489 ,\nC1485_=_C1490 ,C1485_=_C1491 ,C1485_=_C1492 ,C1485_=_C1493 ,C1485_=_C1494 ,C1485_=_C1495 ,\nC1485_=_C1499 ,C1485_=_C1500 ,C1485_=_C1501 ,C1485_=_C1502 ,C1485_=_C1503 ,C1485_=_C1504 ,\nC1485_=_C2349 ,C1485_=_C2719 ,C1485_=_C2722 ,C1485_=_C2727 ,C1485_=_C2730 ,C1486_=_C1489 ,\nC1486_=_C1490 ,C1486_=_C1491 ,C1486_=_C1492 ,C1486_=_C1493 ,C1486_=_C1494 ,C1486_=_C1495 ,\nC1486_=_C1499 ,C1486_=_C1500 ,C1486_=_C1501 ,C1486_=_C1502 ,C1486_=_C1503 ,C1486_=_C1504 ,\nC1489_=_C1490 ,C1489_=_C1491 ,C1489_=_C1492 ,C1489_=_C1493 ,C1489_=_C1494 ,C1489_=_C1495 ,\nC1489_=_C1499 ,C1489_=_C1500 ,C1489_=_C1501 ,C1489_=_C1502 ,C1489_=_C1503 ,C1489_=_C1504 ,\nC1490_=_C1491 ,C1490_=_C1492 ,C1490_=_C1493 ,C1490_=_C1494 ,C1490_=_C1495 ,C1490_=_C1499 ,\nC1490_=_C1500 ,C1490_=_C1501 ,C1490_=_C1502 ,C1490_=_C1503 ,C1490_=_C1504 ,C1490_=_C2373 ,\nC1490_=_C2812 ,C1490_=_C3442 ,C1490_=_C3444 ,C1490_=_C3446 ,C1491_=_C1492 ,C1491_=_C1493 ,\nC1491_=_C1494 ,C1491_=_C1495 ,C1491_=_C1499 ,C1491_=_C1500 ,C1491_=_C1501 ,C1491_=_C1502 ,\nC1491_=_C1503 ,C1491_=_C1504 ,C1491_=_C3537 ,C1492_=_C1493 ,C1492_=_C1494 ,C1492_=_C1495 ,\nC1492_=_C1499 ,C1492_=_C1500 ,C1492_=_C1501 ,C1492_=_C1502 ,C1492_=_C1503 ,C1492_=_C1504 ,\nC1492_=_C3566 ,C1493_=_C1494 ,C1493_=_C1495 ,C1493_=_C1499 ,C1493_=_C1500 ,C1493_=_C1501 ,\nC1493_=_C1502 ,C1493_=_C1503 ,C1493_=_C1504 ,C1493_=_C3585 ,C1494_=_C1495 ,C1494_=_C1499 ,\nC1494_=_C1500 ,C1494_=_C1501 ,C1494_=_C1502 ,C1494_=_C1503 ,C1494_=_C1504 ,C1495_=_C1499 ,\nC1495_=_C1500 ,C1495_=_C1501 ,C1495_=_C1502 ,C1495_=_C1503 ,C1495_=_C1504 ,C1499_=_C1500 ,\nC1499_=_C1501 ,C1499_=_C1502 ,C1499_=_C1503 ,C1499_=_C1504 ,C1499_=_C2016 ,C1499_=_C3679 ,\nC1499_=_C3723 ,C1500_=_C1501 ,C1500_=_C1502 ,C1500_=_C1503 ,C1500_=_C1504 ,C1500_=_C3724 ,\nC1501_=_C1502 ,C1501_=_C1503 ,C1501_=_C1504 ,C1501_=_C3680 ,C1501_=_C3725 ,C1502_=_C1503 ,\nC1502_=_C1504 ,C1503_=_C1504 ,C1503_=_C2359 ,C1503_=_C2903 ,C1503_=_C3124 ,C1503_=_C3686 ,\nC1503_=_C3776 ,C1504_=_C2827 ,C1504_=_C3729 ,C1506_=_C1710 ,C1506_=_C1871 ,C1506_=_C2001 ,\nC1506_=_C2002 ,C1506_=_C2003 ,C1506_=_C2004 ,C1506_=_C2007 ,C1506_=_C2008 ,C1506_=_C2009 ,\nC1506_=_C2010 ,C1506_=_C2012 ,C1506_=_C2013 ,C1506_=_C2014 ,C1506_=_C2015 ,C1506_=_C2016 ,\nC1506_=_C2017 ,C1506_=_C2019 ,C1531_=_C1650 ,C1531_=_C2165 ,C1531_=_C2239 ,C1531_=_C2253 ,\nC1531_=_C2722 ,C1531_=_C2828 ,C1531_=_C2977 ,C1531_=_C3116 ,C1531_=_C3117 ,C1531_=_C3118 ,\nC1531_=_C3121 ,C1531_=_C3122 ,C1531_=_C3123 ,C1531_=_C3124 ,C1531_=_C3125 ,C1531_=_C3126 ,\nC1531_=_C3127 ,C1600_=_C1613 ,C1600_=_C1777 ,C1600_=_C1937 ,C1600_=_C1961 ,C1600_=_C2133 ,\nC1600_=_C2364 ,C1600_=_C2365 ,C1600_=_C2366 ,C1600_=_C2368 ,C1600_=_C2369 ,C1600_=_C2370 ,\nC1600_=_C2371 ,C1600_=_C2372 ,C1600_=_C2373 ,C1600_=_C2375 ,C1600_=_C2377 ,C1600_=_C2379 ,\nC1600_=_C2381 ,C1600_=_C2382 ,C1600_=_C2383 ,C1600_=_C2384 ,C1600_=_C2385 ,C1613_=_C1654 ,\nC1613_=_C1698 ,C1613_=_C1952 ,C1613_=_C2404 ,C1613_=_C2652 ,C1613_=_C2730 ,C1613_=_C2851 ,\nC1613_=_C3257 ,C1613_=_C3291 ,C1613_=_C3446 ,C1613_=_C3669 ,C1613_=_C3757 ,C1613_=_C3772 ,\nC1613_=_C3773 ,C1613_=_C3774 ,C1613_=_C3775 ,C1613_=_C3776 ,C1644_=_C1647 ,C1644_=_C1650 ,\nC1644_=_C1653 ,C1644_=_C1654 ,C1644_=_C1730 ,C1644_=_C1776 ,C1644_=_C2088 ,C1644_=_C2160 ,\nC1644_=_C2348 ,C1644_=_C2349 ,C1644_=_C2350 ,C1644_=_C2353 ,C1644_=_C2356 ,C1644_=_C2357 ,\nC1644_=_C2358 ,C1644_=_C2359 ,C1644_=_C2361 ,C1644_=_C2362 ,C1644_=_C2363 ,C1647_=_C1650 ,\nC1647_=_C1653 ,C1647_=_C1654 ,C1647_=_C1984 ,C1647_=_C2425 ,C1647_=_C2719 ,C1647_=_C2889 ,\nC1647_=_C2891 ,C1647_=_C2892 ,C1647_=_C2894 ,C1647_=_C2897 ,C1647_=_C2898 ,C1647_=_C2900 ,\nC1647_=_C2901 ,C1647_=_C2902 ,C1647_=_C2903 ,C1647_=_C2904 ,C1647_=_C2905 ,C1650_=_C1653 ,\nC1650_=_C1654 ,C1650_=_C2165 ,C1650_=_C2239 ,C1650_=_C2253 ,C1650_=_C2722 ,C1650_=_C2828 ,\nC1650_=_C2977 ,C1650_=_C3116 ,C1650_=_C3117 ,C1650_=_C3118 ,C1650_=_C3121 ,C1650_=_C3122 ,\nC1650_=_C3123 ,C1650_=_C3124 ,C1650_=_C3125 ,C1650_=_C3126 ,C1650_=_C3127 ,C1653_=_C1654 ,\nC1653_=_C1971 ,C1653_=_C2146 ,C1653_=_C2587 ,C1653_=_C2651 ,C1653_=_C2666 ,C1653_=_C2727 ,\nC1653_=_C3160 ,C1653_=_C3192 ,C1653_=_C3359 ,C1653_=_C3679 ,C1653_=_C3680 ,C1653_=_C3681 ,\nC1653_=_C3682 ,C1653_=_C3683 ,C1653_=_C3684 ,C1653_=_C3685 ,C1653_=_C3686 ,C1653_=_C3687 ,\nC1653_=_C3688 ,C1653_=_C3689 ,C1654_=_C1698 ,C1654_=_C1952 ,C1654_=_C2404 ,C1654_=_C2652 ,\nC1654_=_C2730 ,C1654_=_C2851 ,C1654_=_C3257 ,C1654_=_C3291 ,C1654_=_C3446 ,C1654_=_C3669 ,\nC1654_=_C3757 ,C1654_=_C3772 ,C1654_=_C3773 ,C1654_=_C3774 ,C1654_=_C3775 ,C1654_=_C3776 ,\nC1677_=_C1790 ,C1677_=_C2177 ,C1677_=_C2280 ,C1677_=_C2570 ,C1677_=_C2673 ,C1677_=_C2835 ,\nC1677_=_C3701 ,C1677_=_C3791 ,C1677_=_C3815 ,C1677_=_C3942 ,C1677_=_C3989 ,C1677_=_C4009 ,\nC1677_=_C4031 ,C1677_=_C4032 ,C1677_=_C4033 ,C1677_=_C4034 ,C1677_=_C4035 ,C1677_=_C4036 ,\nC1677_=_C4037 ,C1698_=_C1952 ,C1698_=_C2404 ,C1698_=_C2652 ,C1698_=_C2730 ,C1698_=_C2851 ,\nC1698_=_C3257 ,C1698_=_C3291 ,C1698_=_C3446 ,C1698_=_C3669 ,C1698_=_C3757 ,C1698_=_C3772 ,\nC1698_=_C3773 ,C1698_=_C3774 ,C1698_=_C3775 ,C1698_=_C3776 ,C1710_=_C1871 ,C1710_=_C2001 ,\nC1710_=_C2002 ,C1710_=_C2003 ,C1710_=_C2004 ,C1710_=_C2007 ,C1710_=_C2008 ,C1710_=_C2009 ,\nC1710_=_C2010 ,C1710_=_C2012 ,C1710_=_C2013 ,C1710_=_C2014 ,C1710_=_C2015 ,C1710_=_C2016 ,\nC1710_=_C2017 ,C1710_=_C2019 ,C1730_=_C1740 ,C1730_=_C1776 ,C1730_=_C2088 ,C1730_=_C2160 ,\nC1730_=_C2348 ,C1730_=_C2349 ,C1730_=_C2350 ,C1730_=_C2353 ,C1730_=_C2356 ,C1730_=_C2357 ,\nC1730_=_C2358 ,C1730_=_C2359 ,C1730_=_C2361 ,C1730_=_C2362 ,C1730_=_C2363 ,C1740_=_C1783 ,\nC1740_=_C1947 ,C1740_=_C2335 ,C1740_=_C2522 ,C1740_=_C2850 ,C1740_=_C3066 ,C1740_=_C3146 ,\nC1740_=_C3173 ,C1740_=_C3272 ,C1740_=_C3286 ,C1740_=_C3297 ,C1740_=_C3397 ,C1740_=_C3442 ,\nC1740_=_C3614 ,C1740_=_C3616 ,C1740_=_C3618 ,C1740_=_C3619 ,C1740_=_C3620 ,C1740_=_C3621 ,\nC1740_=_C3622 ,C1740_=_C3623 ,C1740_=_C3624 ,C1762_=_C2472 ,C1762_=_C2553 ,C1762_=_C2583 ,\nC1762_=_C2685 ,C1762_=_C2790 ,C1762_=_C2907 ,C1762_=_C2950 ,C1762_=_C3093 ,C1762_=_C3451 ,\nC1762_=_C3452 ,C1762_=_C3453 ,C1762_=_C3454 ,C1762_=_C3455 ,C1762_=_C3456 ,C1762_=_C3458 ,\nC1762_=_C3459 ,C1762_=_C3460 ,C1762_=_C3461 ,C1762_=_C3462 ,C1762_=_C3463 ,C1776_=_C1777 ,\nC1776_=_C1783 ,C1776_=_C1790 ,C1776_=_C2088 ,C1776_=_C2160 ,C1776_=_C2348 ,C1776_=_C2349 ,\nC1776_=_C2350 ,C1776_=_C2353 ,C1776_=_C2356 ,C1776_=_C2357 ,C1776_=_C2358 ,C1776_=_C2359 ,\nC1776_=_C2361 ,C1776_=_C2362 ,C1776_=_C2363 ,C1777_=_C1783 ,C1777_=_C1790 ,C1777_=_C1937 ,\nC1777_=_C1961 ,C1777_=_C2133 ,C1777_=_C2364 ,C1777_=_C2365 ,C1777_=_C2366 ,C1777_=_C2368 ,\nC1777_=_C2369 ,C1777_=_C2370 ,C1777_=_C2371 ,C1777_=_C2372 ,C1777_=_C2373 ,C1777_=_C2375 ,\nC1777_=_C2377 ,C1777_=_C2379 ,C1777_=_C2381 ,C1777_=_C2382 ,C1777_=_C2383 ,C1777_=_C2384 ,\nC1777_=_C2385 ,C1783_=_C1790 ,C1783_=_C1947 ,C1783_=_C2335 ,C1783_=_C2522 ,C1783_=_C2850 ,\nC1783_=_C3066 ,C1783_=_C3146 ,C1783_=_C3173 ,C1783_=_C3272 ,C1783_=_C3286 ,C1783_=_C3297 ,\nC1783_=_C3397 ,C1783_=_C3442 ,C1783_=_C3614 ,C1783_=_C3616 ,C1783_=_C3618 ,C1783_=_C3619 ,\nC1783_=_C3620 ,C1783_=_C3621 ,C1783_=_C3622 ,C1783_=_C3623 ,C1783_=_C3624</w:t>
      </w:r>
    </w:p>
    <w:p>
      <w:pPr>
        <w:pStyle w:val="PreformattedText"/>
        <w:bidi w:val="0"/>
        <w:spacing w:before="0" w:after="0"/>
        <w:jc w:val="left"/>
        <w:rPr/>
      </w:pPr>
      <w:r>
        <w:rPr/>
        <w:t xml:space="preserve"> </w:t>
      </w:r>
      <w:r>
        <w:rPr/>
        <w:t>,C1790_=_C2177 ,\nC1790_=_C2280 ,C1790_=_C2570 ,C1790_=_C2673 ,C1790_=_C2835 ,C1790_=_C3701 ,C1790_=_C3791 ,\nC1790_=_C3815 ,C1790_=_C3942 ,C1790_=_C3989 ,C1790_=_C4009 ,C1790_=_C4031 ,C1790_=_C4032 ,\nC1790_=_C4033 ,C1790_=_C4034 ,C1790_=_C4035 ,C1790_=_C4036 ,C1790_=_C4037 ,C1821_=_C2152 ,\nC1821_=_C2321 ,C1821_=_C2417 ,C1821_=_C2691 ,C1821_=_C2713 ,C1821_=_C2765 ,C1821_=_C2915 ,\nC1821_=_C3378 ,C1821_=_C3437 ,C1821_=_C3520 ,C1821_=_C3585 ,C1821_=_C3695 ,C1821_=_C3712 ,\nC1821_=_C3801 ,C1821_=_C3828 ,C1821_=_C3891 ,C1821_=_C3908 ,C1821_=_C3918 ,C1821_=_C3919 ,\nC1821_=_C3920 ,C1821_=_C3921 ,C1871_=_C2001 ,C1871_=_C2002 ,C1871_=_C2003 ,C1871_=_C2004 ,\nC1871_=_C2007 ,C1871_=_C2008 ,C1871_=_C2009 ,C1871_=_C2010 ,C1871_=_C2012 ,C1871_=_C2013 ,\nC1871_=_C2014 ,C1871_=_C2015 ,C1871_=_C2016 ,C1871_=_C2017 ,C1871_=_C2019 ,C1937_=_C1939 ,\nC1937_=_C1947 ,C1937_=_C1950 ,C1937_=_C1952 ,C1937_=_C1961 ,C1937_=_C2133 ,C1937_=_C2364 ,\nC1937_=_C2365 ,C1937_=_C2366 ,C1937_=_C2368 ,C1937_=_C2369 ,C1937_=_C2370 ,C1937_=_C2371 ,\nC1937_=_C2372 ,C1937_=_C2373 ,C1937_=_C2375 ,C1937_=_C2377 ,C1937_=_C2379 ,C1937_=_C2381 ,\nC1937_=_C2382 ,C1937_=_C2383 ,C1937_=_C2384 ,C1937_=_C2385 ,C1939_=_C1947 ,C1939_=_C1950 ,\nC1939_=_C1952 ,C1939_=_C2198 ,C1939_=_C2465 ,C1939_=_C2680 ,C1939_=_C2807 ,C1939_=_C2808 ,\nC1939_=_C2809 ,C1939_=_C2810 ,C1939_=_C2811 ,C1939_=_C2812 ,C1939_=_C2814 ,C1939_=_C2816 ,\nC1939_=_C2818 ,C1939_=_C2820 ,C1939_=_C2821 ,C1939_=_C2822 ,C1939_=_C2823 ,C1939_=_C2825 ,\nC1939_=_C2826 ,C1939_=_C2827 ,C1947_=_C1950 ,C1947_=_C1952 ,C1947_=_C2335 ,C1947_=_C2522 ,\nC1947_=_C2850 ,C1947_=_C3066 ,C1947_=_C3146 ,C1947_=_C3173 ,C1947_=_C3272 ,C1947_=_C3286 ,\nC1947_=_C3297 ,C1947_=_C3397 ,C1947_=_C3442 ,C1947_=_C3614 ,C1947_=_C3616 ,C1947_=_C3618 ,\nC1947_=_C3619 ,C1947_=_C3620 ,C1947_=_C3621 ,C1947_=_C3622 ,C1947_=_C3623 ,C1947_=_C3624 ,\nC1950_=_C1952 ,C1950_=_C2206 ,C1950_=_C3288 ,C1950_=_C3360 ,C1950_=_C3444 ,C1950_=_C3515 ,\nC1950_=_C3537 ,C1950_=_C3566 ,C1950_=_C3666 ,C1950_=_C3719 ,C1950_=_C3721 ,C1950_=_C3722 ,\nC1950_=_C3723 ,C1950_=_C3724 ,C1950_=_C3725 ,C1950_=_C3726 ,C1950_=_C3727 ,C1950_=_C3728 ,\nC1950_=_C3729 ,C1950_=_C3730 ,C1950_=_C3731 ,C1952_=_C2404 ,C1952_=_C2652 ,C1952_=_C2730 ,\nC1952_=_C2851 ,C1952_=_C3257 ,C1952_=_C3291 ,C1952_=_C3446 ,C1952_=_C3669 ,C1952_=_C3757 ,\nC1952_=_C3772 ,C1952_=_C3773 ,C1952_=_C3774 ,C1952_=_C3775 ,C1952_=_C3776 ,C1961_=_C1971 ,\nC1961_=_C2133 ,C1961_=_C2364 ,C1961_=_C2365 ,C1961_=_C2366 ,C1961_=_C2368 ,C1961_=_C2369 ,\nC1961_=_C2370 ,C1961_=_C2371 ,C1961_=_C2372 ,C1961_=_C2373 ,C1961_=_C2375 ,C1961_=_C2377 ,\nC1961_=_C2379 ,C1961_=_C2381 ,C1961_=_C2382 ,C1961_=_C2383 ,C1961_=_C2384 ,C1961_=_C2385 ,\nC1971_=_C2146 ,C1971_=_C2587 ,C1971_=_C2651 ,C1971_=_C2666 ,C1971_=_C2727 ,C1971_=_C3160 ,\nC1971_=_C3192 ,C1971_=_C3359 ,C1971_=_C3679 ,C1971_=_C3680 ,C1971_=_C3681 ,C1971_=_C3682 ,\nC1971_=_C3683 ,C1971_=_C3684 ,C1971_=_C3685 ,C1971_=_C3686 ,C1971_=_C3687 ,C1971_=_C3688 ,\nC1971_=_C3689 ,C1984_=_C2425 ,C1984_=_C2719 ,C1984_=_C2889 ,C1984_=_C2891 ,C1984_=_C2892 ,\nC1984_=_C2894 ,C1984_=_C2897 ,C1984_=_C2898 ,C1984_=_C2900 ,C1984_=_C2901 ,C1984_=_C2902 ,\nC1984_=_C2903 ,C1984_=_C2904 ,C1984_=_C2905 ,C2001_=_C2002 ,C2001_=_C2003 ,C2001_=_C2004 ,\nC2001_=_C2007 ,C2001_=_C2008 ,C2001_=_C2009 ,C2001_=_C2010 ,C2001_=_C2012 ,C2001_=_C2013 ,\nC2001_=_C2014 ,C2001_=_C2015 ,C2001_=_C2016 ,C2001_=_C2017 ,C2001_=_C2019 ,C2002_=_C2003 ,\nC2002_=_C2004 ,C2002_=_C2007 ,C2002_=_C2008 ,C2002_=_C2009 ,C2002_=_C2010 ,C2002_=_C2012 ,\nC2002_=_C2013 ,C2002_=_C2014 ,C2002_=_C2015 ,C2002_=_C2016 ,C2002_=_C2017 ,C2002_=_C2019 ,\nC2003_=_C2004 ,C2003_=_C2007 ,C2003_=_C2008 ,C2003_=_C2009 ,C2003_=_C2010 ,C2003_=_C2012 ,\nC2003_=_C2013 ,C2003_=_C2014 ,C2003_=_C2015 ,C2003_=_C2016 ,C2003_=_C2017 ,C2003_=_C2019 ,\nC2003_=_C2280 ,C2004_=_C2007 ,C2004_=_C2008 ,C2004_=_C2009 ,C2004_=_C2010 ,C2004_=_C2012 ,\nC2004_=_C2013 ,C2004_=_C2014 ,C2004_=_C2015 ,C2004_=_C2016 ,C2004_=_C2017 ,C2004_=_C2019 ,\nC2004_=_C2553 ,C2007_=_C2008 ,C2007_=_C2009 ,C2007_=_C2010 ,C2007_=_C2012 ,C2007_=_C2013 ,\nC2007_=_C2014 ,C2007_=_C2015 ,C2007_=_C2016 ,C2007_=_C2017 ,C2007_=_C2019 ,C2007_=_C2807 ,\nC2007_=_C2889 ,C2007_=_C2907 ,C2007_=_C2915 ,C2008_=_C2009 ,C2008_=_C2010 ,C2008_=_C2012 ,\nC2008_=_C2013 ,C2008_=_C2014 ,C2008_=_C2015 ,C2008_=_C2016 ,C2008_=_C2017 ,C2008_=_C2019 ,\nC2009_=_C2010 ,C2009_=_C2012 ,C2009_=_C2013 ,C2009_=_C2014 ,C2009_=_C2015 ,C2009_=_C2016 ,\nC2009_=_C2017 ,C2009_=_C2019 ,C2009_=_C3192 ,C2010_=_C2012 ,C2010_=_C2013 ,C2010_=_C2014 ,\nC2010_=_C2015 ,C2010_=_C2016 ,C2010_=_C2017 ,C2010_=_C2019 ,C2010_=_C3437 ,C2012_=_C2013 ,\nC2012_=_C2014 ,C2012_=_C2015 ,C2012_=_C2016 ,C2012_=_C2017 ,C2012_=_C2019 ,C2012_=_C2814 ,\nC2012_=_C2894 ,C2012_=_C3451 ,C2012_=_C3515 ,C2012_=_C3520 ,C2013_=_C2014 ,C2013_=_C2015 ,\nC2013_=_C2016 ,C2013_=_C2017 ,C2013_=_C2019 ,C2014_=_C2015 ,C2014_=_C2016 ,C2014_=_C2017 ,\nC2014_=_C2019 ,C2014_=_C2820 ,C2014_=_C2897 ,C2014_=_C3455 ,C2014_=_C3801 ,C2015_=_C2016 ,\nC2015_=_C2017 ,C2015_=_C2019 ,C2015_=_C2382 ,C2015_=_C2822 ,C2015_=_C3618 ,C2015_=_C3722 ,\nC2015_=_C3773 ,C2016_=_C2017 ,C2016_=_C2019 ,C2016_=_C3679 ,C2016_=_C3723 ,C2017_=_C2019 ,\nC2017_=_C2823 ,C2017_=_C2898 ,C2017_=_C3456 ,C2017_=_C3726 ,C2017_=_C3908 ,C2019_=_C2825 ,\nC2019_=_C2901 ,C2019_=_C3122 ,C2019_=_C3460 ,C2019_=_C3920 ,C2088_=_C2160 ,C2088_=_C2348 ,\nC2088_=_C2349 ,C2088_=_C2350 ,C2088_=_C2353 ,C2088_=_C2356 ,C2088_=_C2357 ,C2088_=_C2358 ,\nC2088_=_C2359 ,C2088_=_C2361 ,C2088_=_C2362 ,C2088_=_C2363 ,C2133_=_C2146 ,C2133_=_C2152 ,\nC2133_=_C2364 ,C2133_=_C2365 ,C2133_=_C2366 ,C2133_=_C2368 ,C2133_=_C2369 ,C2133_=_C2370 ,\nC2133_=_C2371 ,C2133_=_C2372 ,C2133_=_C2373 ,C2133_=_C2375 ,C2133_=_C2377 ,C2133_=_C2379 ,\nC2133_=_C2381 ,C2133_=_C2382 ,C2133_=_C2383 ,C2133_=_C2384 ,C2133_=_C2385 ,C2146_=_C2152 ,\nC2146_=_C2587 ,C2146_=_C2651 ,C2146_=_C2666 ,C2146_=_C2727 ,C2146_=_C3160 ,C2146_=_C3192 ,\nC2146_=_C3359 ,C2146_=_C3679 ,C2146_=_C3680 ,C2146_=_C3681 ,C2146_=_C3682 ,C2146_=_C3683 ,\nC2146_=_C3684 ,C2146_=_C3685 ,C2146_=_C3686 ,C2146_=_C3687 ,C2146_=_C3688 ,C2146_=_C3689 ,\nC2152_=_C2321 ,C2152_=_C2417 ,C2152_=_C2691 ,C2152_=_C2713 ,C2152_=_C2765 ,C2152_=_C2915 ,\nC2152_=_C3378 ,C2152_=_C3437 ,C2152_=_C3520 ,C2152_=_C3585 ,C2152_=_C3695 ,C2152_=_C3712 ,\nC2152_=_C3801 ,C2152_=_C3828 ,C2152_=_C3891 ,C2152_=_C3908 ,C2152_=_C3918 ,C2152_=_C3919 ,\nC2152_=_C3920 ,C2152_=_C3921 ,C2160_=_C2165 ,C2160_=_C2177 ,C2160_=_C2348 ,C2160_=_C2349 ,\nC2160_=_C2350 ,C2160_=_C2353 ,C2160_=_C2356 ,C2160_=_C2357 ,C2160_=_C2358 ,C2160_=_C2359 ,\nC2160_=_C2361 ,C2160_=_C2362 ,C2160_=_C2363 ,C2165_=_C2177 ,C2165_=_C2239 ,C2165_=_C2253 ,\nC2165_=_C2722 ,C2165_=_C2828 ,C2165_=_C2977 ,C2165_=_C3116 ,C2165_=_C3117 ,C2165_=_C3118 ,\nC2165_=_C3121 ,C2165_=_C3122 ,C2165_=_C3123 ,C2165_=_C3124 ,C2165_=_C3125 ,C2165_=_C3126 ,\nC2165_=_C3127 ,C2177_=_C2280 ,C2177_=_C2570 ,C2177_=_C2673 ,C2177_=_C2835 ,C2177_=_C3701 ,\nC2177_=_C3791 ,C2177_=_C3815 ,C2177_=_C3942 ,C2177_=_C3989 ,C2177_=_C4009 ,C2177_=_C4031 ,\nC2177_=_C4032 ,C2177_=_C4033 ,C2177_=_C4034 ,C2177_=_C4035 ,C2177_=_C4036 ,C2177_=_C4037 ,\nC2198_=_C2206 ,C2198_=_C2465 ,C2198_=_C2680 ,C2198_=_C2807 ,C2198_=_C2808 ,C2198_=_C2809 ,\nC2198_=_C2810 ,C2198_=_C2811 ,C2198_=_C2812 ,C2198_=_C2814 ,C2198_=_C2816 ,C2198_=_C2818 ,\nC2198_=_C2820 ,C2198_=_C2821 ,C2198_=_C2822 ,C2198_=_C2823 ,C2198_=_C2825 ,C2198_=_C2826 ,\nC2198_=_C2827 ,C2206_=_C3288 ,C2206_=_C3360 ,C2206_=_C3444 ,C2206_=_C3515 ,C2206_=_C3537 ,\nC2206_=_C3566 ,C2206_=_C3666 ,C2206_=_C3719 ,C2206_=_C3721 ,C2206_=_C3722 ,C2206_=_C3723 ,\nC2206_=_C3724 ,C2206_=_C3725 ,C2206_=_C3726 ,C2206_=_C3727 ,C2206_=_C3728 ,C2206_=_C3729 ,\nC2206_=_C3730 ,C2206_=_C3731 ,C2239_=_C2253 ,C2239_=_C2722 ,C2239_=_C2828 ,C2239_=_C2977 ,\nC2239_=_C3116 ,C2239_=_C3117 ,C2239_=_C3118 ,C2239_=_C3121 ,C2239_=_C3122 ,C2239_=_C3123 ,\nC2239_=_C3124 ,C2239_=_C3125 ,C2239_=_C3126 ,C2239_=_C3127 ,C2253_=_C2722 ,C2253_=_C2828 ,\nC2253_=_C2977 ,C2253_=_C3116 ,C2253_=_C3117 ,C2253_=_C3118 ,C2253_=_C3121 ,C2253_=_C3122 ,\nC2253_=_C3123 ,C2253_=_C3124 ,C2253_=_C3125 ,C2253_=_C3126 ,C2253_=_C3127 ,C2280_=_C2570 ,\nC2280_=_C2673 ,C2280_=_C2835 ,C2280_=_C3701 ,C2280_=_C3791 ,C2280_=_C3815 ,C2280_=_C3942 ,\nC2280_=_C3989 ,C2280_=_C4009 ,C2280_=_C4031 ,C2280_=_C4032 ,C2280_=_C4033 ,C2280_=_C4034 ,\nC2280_=_C4035 ,C2280_=_C4036 ,C2280_=_C4037 ,C2321_=_C2417 ,C2321_=_C2691 ,C2321_=_C2713 ,\nC2321_=_C2765 ,C2321_=_C2915 ,C2321_=_C3378 ,C2321_=_C3437 ,C2321_=_C3520 ,C2321_=_C3585 ,\nC2321_=_C3695 ,C2321_=_C3712 ,C2321_=_C3801 ,C2321_=_C3828 ,C2321_=_C3891 ,C2321_=_C3908 ,\nC2321_=_C3918 ,C2321_=_C3919 ,C2321_=_C3920 ,C2321_=_C3921 ,C2335_=_C2522 ,C2335_=_C2850 ,\nC2335_=_C3066 ,C2335_=_C3146 ,C2335_=_C3173 ,C2335_=_C3272 ,C2335_=_C3286 ,C2335_=_C3297 ,\nC2335_=_C3397 ,C2335_=_C3442 ,C2335_=_C3614 ,C2335_=_C3616 ,C2335_=_C3618 ,C2335_=_C3619 ,\nC2335_=_C3620 ,C2335_=_C3621 ,C2335_=_C3622 ,C2335_=_C3623 ,C2335_=_C3624 ,C2348_=_C2349 ,\nC2348_=_C2350 ,C2348_=_C2353 ,C2348_=_C2356 ,C2348_=_C2357 ,C2348_=_C2358 ,C2348_=_C2359 ,\nC2348_=_C2361 ,C2348_=_C2362 ,C2348_=_C2363 ,C2349_=_C2350 ,C2349_=_C2353 ,C2349_=_C2356 ,\nC2349_=_C2357 ,C2349_=_C2358 ,C2349_=_C2359 ,C2349_=_C2361 ,C2349_=_C2362 ,C2349_=_C2363 ,\nC2349_=_C2719 ,C2349_=_C2722 ,C2349_=_C2727 ,C2349_=_C2730 ,C2350_=_C2353 ,C2350_=_C2356 ,\nC2350_=_C2357 ,C2350_=_C2358 ,C2350_=_C2359 ,C2350_=_C2361 ,C2350_=_C2362 ,C2350_=_C2363 ,\nC2350_=_C2828 ,C2350_=_C2835 ,C2353_=_C2356 ,C2353_=_C2357 ,C2353_=_C2358 ,C2353_=_C2359 ,\nC2353_=_C2361 ,C2353_=_C2362 ,C2353_=_C2363 ,C2356_=_C2357 ,C2356_=_C2358 ,C2356_=_C2359 ,\nC2356_=_C2361 ,C2356_=_C2362 ,C2356_=_C2363 ,C2356_=_C2900 ,C2356_=_C3919 ,C2357_=_C2358 ,\nC2357_=_C2359 ,C2357_=_C2361 ,C2357_=_C2362 ,C2357_=_C2363 ,C2357_=_C3459 ,C2358_=_C2359 ,\nC2358_=_C2361 ,C2358_=_C2362 ,C2358_=_C2363 ,C2358_=_C3461 ,C2358_=_C4009 ,C2359_=_C2361 ,\nC2359_=_C2362 ,C2359_=_C2363 ,C2359_=_C2903</w:t>
      </w:r>
    </w:p>
    <w:p>
      <w:pPr>
        <w:pStyle w:val="PreformattedText"/>
        <w:bidi w:val="0"/>
        <w:spacing w:before="0" w:after="0"/>
        <w:jc w:val="left"/>
        <w:rPr/>
      </w:pPr>
      <w:r>
        <w:rPr/>
        <w:t xml:space="preserve"> </w:t>
      </w:r>
      <w:r>
        <w:rPr/>
        <w:t>,C2359_=_C3124 ,C2359_=_C3686 ,C2359_=_C3776 ,\nC2361_=_C2362 ,C2361_=_C2363 ,C2361_=_C3125 ,C2362_=_C2363 ,C2362_=_C4031 ,C2363_=_C2905 ,\nC2364_=_C2365 ,C2364_=_C2366 ,C2364_=_C2368 ,C2364_=_C2369 ,C2364_=_C2370 ,C2364_=_C2371 ,\nC2364_=_C2372 ,C2364_=_C2373 ,C2364_=_C2375 ,C2364_=_C2377 ,C2364_=_C2379 ,C2364_=_C2381 ,\nC2364_=_C2382 ,C2364_=_C2383 ,C2364_=_C2384 ,C2364_=_C2385 ,C2365_=_C2366 ,C2365_=_C2368 ,\nC2365_=_C2369 ,C2365_=_C2370 ,C2365_=_C2371 ,C2365_=_C2372 ,C2365_=_C2373 ,C2365_=_C2375 ,\nC2365_=_C2377 ,C2365_=_C2379 ,C2365_=_C2381 ,C2365_=_C2382 ,C2365_=_C2383 ,C2365_=_C2384 ,\nC2365_=_C2385 ,C2365_=_C2651 ,C2365_=_C2652 ,C2366_=_C2368 ,C2366_=_C2369 ,C2366_=_C2370 ,\nC2366_=_C2371 ,C2366_=_C2372 ,C2366_=_C2373 ,C2366_=_C2375 ,C2366_=_C2377 ,C2366_=_C2379 ,\nC2366_=_C2381 ,C2366_=_C2382 ,C2366_=_C2383 ,C2366_=_C2384 ,C2366_=_C2385 ,C2366_=_C2666 ,\nC2366_=_C2673 ,C2368_=_C2369 ,C2368_=_C2370 ,C2368_=_C2371 ,C2368_=_C2372 ,C2368_=_C2373 ,\nC2368_=_C2375 ,C2368_=_C2377 ,C2368_=_C2379 ,C2368_=_C2381 ,C2368_=_C2382 ,C2368_=_C2383 ,\nC2368_=_C2384 ,C2368_=_C2385 ,C2369_=_C2370 ,C2369_=_C2371 ,C2369_=_C2372 ,C2369_=_C2373 ,\nC2369_=_C2375 ,C2369_=_C2377 ,C2369_=_C2379 ,C2369_=_C2381 ,C2369_=_C2382 ,C2369_=_C2383 ,\nC2369_=_C2384 ,C2369_=_C2385 ,C2370_=_C2371 ,C2370_=_C2372 ,C2370_=_C2373 ,C2370_=_C2375 ,\nC2370_=_C2377 ,C2370_=_C2379 ,C2370_=_C2381 ,C2370_=_C2382 ,C2370_=_C2383 ,C2370_=_C2384 ,\nC2370_=_C2385 ,C2370_=_C2808 ,C2370_=_C2891 ,C2370_=_C3160 ,C2371_=_C2372 ,C2371_=_C2373 ,\nC2371_=_C2375 ,C2371_=_C2377 ,C2371_=_C2379 ,C2371_=_C2381 ,C2371_=_C2382 ,C2371_=_C2383 ,\nC2371_=_C2384 ,C2371_=_C2385 ,C2371_=_C2810 ,C2371_=_C3286 ,C2371_=_C3288 ,C2371_=_C3291 ,\nC2372_=_C2373 ,C2372_=_C2375 ,C2372_=_C2377 ,C2372_=_C2379 ,C2372_=_C2381 ,C2372_=_C2382 ,\nC2372_=_C2383 ,C2372_=_C2384 ,C2372_=_C2385 ,C2372_=_C3359 ,C2372_=_C3360 ,C2373_=_C2375 ,\nC2373_=_C2377 ,C2373_=_C2379 ,C2373_=_C2381 ,C2373_=_C2382 ,C2373_=_C2383 ,C2373_=_C2384 ,\nC2373_=_C2385 ,C2373_=_C2812 ,C2373_=_C3442 ,C2373_=_C3444 ,C2373_=_C3446 ,C2375_=_C2377 ,\nC2375_=_C2379 ,C2375_=_C2381 ,C2375_=_C2382 ,C2375_=_C2383 ,C2375_=_C2384 ,C2375_=_C2385 ,\nC2375_=_C2816 ,C2375_=_C3614 ,C2375_=_C3666 ,C2375_=_C3669 ,C2377_=_C2379 ,C2377_=_C2381 ,\nC2377_=_C2382 ,C2377_=_C2383 ,C2377_=_C2384 ,C2377_=_C2385 ,C2377_=_C3712 ,C2379_=_C2381 ,\nC2379_=_C2382 ,C2379_=_C2383 ,C2379_=_C2384 ,C2379_=_C2385 ,C2379_=_C2818 ,C2379_=_C3616 ,\nC2379_=_C3719 ,C2379_=_C3757 ,C2381_=_C2382 ,C2381_=_C2383 ,C2381_=_C2384 ,C2381_=_C2385 ,\nC2381_=_C3772 ,C2381_=_C3815 ,C2382_=_C2383 ,C2382_=_C2384 ,C2382_=_C2385 ,C2382_=_C2822 ,\nC2382_=_C3618 ,C2382_=_C3722 ,C2382_=_C3773 ,C2383_=_C2384 ,C2383_=_C2385 ,C2383_=_C3684 ,\nC2384_=_C2385 ,C2384_=_C3687 ,C2384_=_C3728 ,C2385_=_C3126 ,C2385_=_C3688 ,C2404_=_C2652 ,\nC2404_=_C2730 ,C2404_=_C2851 ,C2404_=_C3257 ,C2404_=_C3291 ,C2404_=_C3446 ,C2404_=_C3669 ,\nC2404_=_C3757 ,C2404_=_C3772 ,C2404_=_C3773 ,C2404_=_C3774 ,C2404_=_C3775 ,C2404_=_C3776 ,\nC2417_=_C2691 ,C2417_=_C2713 ,C2417_=_C2765 ,C2417_=_C2915 ,C2417_=_C3378 ,C2417_=_C3437 ,\nC2417_=_C3520 ,C2417_=_C3585 ,C2417_=_C3695 ,C2417_=_C3712 ,C2417_=_C3801 ,C2417_=_C3828 ,\nC2417_=_C3891 ,C2417_=_C3908 ,C2417_=_C3918 ,C2417_=_C3919 ,C2417_=_C3920 ,C2417_=_C3921 ,\nC2425_=_C2719 ,C2425_=_C2889 ,C2425_=_C2891 ,C2425_=_C2892 ,C2425_=_C2894 ,C2425_=_C2897 ,\nC2425_=_C2898 ,C2425_=_C2900 ,C2425_=_C2901 ,C2425_=_C2902 ,C2425_=_C2903 ,C2425_=_C2904 ,\nC2425_=_C2905 ,C2465_=_C2472 ,C2465_=_C2680 ,C2465_=_C2807 ,C2465_=_C2808 ,C2465_=_C2809 ,\nC2465_=_C2810 ,C2465_=_C2811 ,C2465_=_C2812 ,C2465_=_C2814 ,C2465_=_C2816 ,C2465_=_C2818 ,\nC2465_=_C2820 ,C2465_=_C2821 ,C2465_=_C2822 ,C2465_=_C2823 ,C2465_=_C2825 ,C2465_=_C2826 ,\nC2465_=_C2827 ,C2472_=_C2553 ,C2472_=_C2583 ,C2472_=_C2685 ,C2472_=_C2790 ,C2472_=_C2907 ,\nC2472_=_C2950 ,C2472_=_C3093 ,C2472_=_C3451 ,C2472_=_C3452 ,C2472_=_C3453 ,C2472_=_C3454 ,\nC2472_=_C3455 ,C2472_=_C3456 ,C2472_=_C3458 ,C2472_=_C3459 ,C2472_=_C3460 ,C2472_=_C3461 ,\nC2472_=_C3462 ,C2472_=_C3463 ,C2522_=_C2850 ,C2522_=_C3066 ,C2522_=_C3146 ,C2522_=_C3173 ,\nC2522_=_C3272 ,C2522_=_C3286 ,C2522_=_C3297 ,C2522_=_C3397 ,C2522_=_C3442 ,C2522_=_C3614 ,\nC2522_=_C3616 ,C2522_=_C3618 ,C2522_=_C3619 ,C2522_=_C3620 ,C2522_=_C3621 ,C2522_=_C3622 ,\nC2522_=_C3623 ,C2522_=_C3624 ,C2553_=_C2583 ,C2553_=_C2685 ,C2553_=_C2790 ,C2553_=_C2907 ,\nC2553_=_C2950 ,C2553_=_C3093 ,C2553_=_C3451 ,C2553_=_C3452 ,C2553_=_C3453 ,C2553_=_C3454 ,\nC2553_=_C3455 ,C2553_=_C3456 ,C2553_=_C3458 ,C2553_=_C3459 ,C2553_=_C3460 ,C2553_=_C3461 ,\nC2553_=_C3462 ,C2553_=_C3463 ,C2570_=_C2673 ,C2570_=_C2835 ,C2570_=_C3701 ,C2570_=_C3791 ,\nC2570_=_C3815 ,C2570_=_C3942 ,C2570_=_C3989 ,C2570_=_C4009 ,C2570_=_C4031 ,C2570_=_C4032 ,\nC2570_=_C4033 ,C2570_=_C4034 ,C2570_=_C4035 ,C2570_=_C4036 ,C2570_=_C4037 ,C2583_=_C2587 ,\nC2583_=_C2685 ,C2583_=_C2790 ,C2583_=_C2907 ,C2583_=_C2950 ,C2583_=_C3093 ,C2583_=_C3451 ,\nC2583_=_C3452 ,C2583_=_C3453 ,C2583_=_C3454 ,C2583_=_C3455 ,C2583_=_C3456 ,C2583_=_C3458 ,\nC2583_=_C3459 ,C2583_=_C3460 ,C2583_=_C3461 ,C2583_=_C3462 ,C2583_=_C3463 ,C2587_=_C2651 ,\nC2587_=_C2666 ,C2587_=_C2727 ,C2587_=_C3160 ,C2587_=_C3192 ,C2587_=_C3359 ,C2587_=_C3679 ,\nC2587_=_C3680 ,C2587_=_C3681 ,C2587_=_C3682 ,C2587_=_C3683 ,C2587_=_C3684 ,C2587_=_C3685 ,\nC2587_=_C3686 ,C2587_=_C3687 ,C2587_=_C3688 ,C2587_=_C3689 ,C2651_=_C2652 ,C2651_=_C2666 ,\nC2651_=_C2727 ,C2651_=_C3160 ,C2651_=_C3192 ,C2651_=_C3359 ,C2651_=_C3679 ,C2651_=_C3680 ,\nC2651_=_C3681 ,C2651_=_C3682 ,C2651_=_C3683 ,C2651_=_C3684 ,C2651_=_C3685 ,C2651_=_C3686 ,\nC2651_=_C3687 ,C2651_=_C3688 ,C2651_=_C3689 ,C2652_=_C2730 ,C2652_=_C2851 ,C2652_=_C3257 ,\nC2652_=_C3291 ,C2652_=_C3446 ,C2652_=_C3669 ,C2652_=_C3757 ,C2652_=_C3772 ,C2652_=_C3773 ,\nC2652_=_C3774 ,C2652_=_C3775 ,C2652_=_C3776 ,C2666_=_C2673 ,C2666_=_C2727 ,C2666_=_C3160 ,\nC2666_=_C3192 ,C2666_=_C3359 ,C2666_=_C3679 ,C2666_=_C3680 ,C2666_=_C3681 ,C2666_=_C3682 ,\nC2666_=_C3683 ,C2666_=_C3684 ,C2666_=_C3685 ,C2666_=_C3686 ,C2666_=_C3687 ,C2666_=_C3688 ,\nC2666_=_C3689 ,C2673_=_C2835 ,C2673_=_C3701 ,C2673_=_C3791 ,C2673_=_C3815 ,C2673_=_C3942 ,\nC2673_=_C3989 ,C2673_=_C4009 ,C2673_=_C4031 ,C2673_=_C4032 ,C2673_=_C4033 ,C2673_=_C4034 ,\nC2673_=_C4035 ,C2673_=_C4036 ,C2673_=_C4037 ,C2680_=_C2685 ,C2680_=_C2691 ,C2680_=_C2807 ,\nC2680_=_C2808 ,C2680_=_C2809 ,C2680_=_C2810 ,C2680_=_C2811 ,C2680_=_C2812 ,C2680_=_C2814 ,\nC2680_=_C2816 ,C2680_=_C2818 ,C2680_=_C2820 ,C2680_=_C2821 ,C2680_=_C2822 ,C2680_=_C2823 ,\nC2680_=_C2825 ,C2680_=_C2826 ,C2680_=_C2827 ,C2685_=_C2691 ,C2685_=_C2790 ,C2685_=_C2907 ,\nC2685_=_C2950 ,C2685_=_C3093 ,C2685_=_C3451 ,C2685_=_C3452 ,C2685_=_C3453 ,C2685_=_C3454 ,\nC2685_=_C3455 ,C2685_=_C3456 ,C2685_=_C3458 ,C2685_=_C3459 ,C2685_=_C3460 ,C2685_=_C3461 ,\nC2685_=_C3462 ,C2685_=_C3463 ,C2691_=_C2713 ,C2691_=_C2765 ,C2691_=_C2915 ,C2691_=_C3378 ,\nC2691_=_C3437 ,C2691_=_C3520 ,C2691_=_C3585 ,C2691_=_C3695 ,C2691_=_C3712 ,C2691_=_C3801 ,\nC2691_=_C3828 ,C2691_=_C3891 ,C2691_=_C3908 ,C2691_=_C3918 ,C2691_=_C3919 ,C2691_=_C3920 ,\nC2691_=_C3921 ,C2713_=_C2765 ,C2713_=_C2915 ,C2713_=_C3378 ,C2713_=_C3437 ,C2713_=_C3520 ,\nC2713_=_C3585 ,C2713_=_C3695 ,C2713_=_C3712 ,C2713_=_C3801 ,C2713_=_C3828 ,C2713_=_C3891 ,\nC2713_=_C3908 ,C2713_=_C3918 ,C2713_=_C3919 ,C2713_=_C3920 ,C2713_=_C3921 ,C2719_=_C2722 ,\nC2719_=_C2727 ,C2719_=_C2730 ,C2719_=_C2889 ,C2719_=_C2891 ,C2719_=_C2892 ,C2719_=_C2894 ,\nC2719_=_C2897 ,C2719_=_C2898 ,C2719_=_C2900 ,C2719_=_C2901 ,C2719_=_C2902 ,C2719_=_C2903 ,\nC2719_=_C2904 ,C2719_=_C2905 ,C2722_=_C2727 ,C2722_=_C2730 ,C2722_=_C2828 ,C2722_=_C2977 ,\nC2722_=_C3116 ,C2722_=_C3117 ,C2722_=_C3118 ,C2722_=_C3121 ,C2722_=_C3122 ,C2722_=_C3123 ,\nC2722_=_C3124 ,C2722_=_C3125 ,C2722_=_C3126 ,C2722_=_C3127 ,C2727_=_C2730 ,C2727_=_C3160 ,\nC2727_=_C3192 ,C2727_=_C3359 ,C2727_=_C3679 ,C2727_=_C3680 ,C2727_=_C3681 ,C2727_=_C3682 ,\nC2727_=_C3683 ,C2727_=_C3684 ,C2727_=_C3685 ,C2727_=_C3686 ,C2727_=_C3687 ,C2727_=_C3688 ,\nC2727_=_C3689 ,C2730_=_C2851 ,C2730_=_C3257 ,C2730_=_C3291 ,C2730_=_C3446 ,C2730_=_C3669 ,\nC2730_=_C3757 ,C2730_=_C3772 ,C2730_=_C3773 ,C2730_=_C3774 ,C2730_=_C3775 ,C2730_=_C3776 ,\nC2765_=_C2915 ,C2765_=_C3378 ,C2765_=_C3437 ,C2765_=_C3520 ,C2765_=_C3585 ,C2765_=_C3695 ,\nC2765_=_C3712 ,C2765_=_C3801 ,C2765_=_C3828 ,C2765_=_C3891 ,C2765_=_C3908 ,C2765_=_C3918 ,\nC2765_=_C3919 ,C2765_=_C3920 ,C2765_=_C3921 ,C2790_=_C2907 ,C2790_=_C2950 ,C2790_=_C3093 ,\nC2790_=_C3451 ,C2790_=_C3452 ,C2790_=_C3453 ,C2790_=_C3454 ,C2790_=_C3455 ,C2790_=_C3456 ,\nC2790_=_C3458 ,C2790_=_C3459 ,C2790_=_C3460 ,C2790_=_C3461 ,C2790_=_C3462 ,C2790_=_C3463 ,\nC2807_=_C2808 ,C2807_=_C2809 ,C2807_=_C2810 ,C2807_=_C2811 ,C2807_=_C2812 ,C2807_=_C2814 ,\nC2807_=_C2816 ,C2807_=_C2818 ,C2807_=_C2820 ,C2807_=_C2821 ,C2807_=_C2822 ,C2807_=_C2823 ,\nC2807_=_C2825 ,C2807_=_C2826 ,C2807_=_C2827 ,C2807_=_C2889 ,C2807_=_C2907 ,C2807_=_C2915 ,\nC2808_=_C2809 ,C2808_=_C2810 ,C2808_=_C2811 ,C2808_=_C2812 ,C2808_=_C2814 ,C2808_=_C2816 ,\nC2808_=_C2818 ,C2808_=_C2820 ,C2808_=_C2821 ,C2808_=_C2822 ,C2808_=_C2823 ,C2808_=_C2825 ,\nC2808_=_C2826 ,C2808_=_C2827 ,C2808_=_C2891 ,C2808_=_C3160 ,C2809_=_C2810 ,C2809_=_C2811 ,\nC2809_=_C2812 ,C2809_=_C2814 ,C2809_=_C2816 ,C2809_=_C2818 ,C2809_=_C2820 ,C2809_=_C2821 ,\nC2809_=_C2822 ,C2809_=_C2823 ,C2809_=_C2825 ,C2809_=_C2826 ,C2809_=_C2827 ,C2810_=_C2811 ,\nC2810_=_C2812 ,C2810_=_C2814 ,C2810_=_C2816 ,C2810_=_C2818 ,C2810_=_C2820 ,C2810_=_C2821 ,\nC2810_=_C2822 ,C2810_=_C2823 ,C2810_=_C2825 ,C2810_=_C2826 ,C2810_=_C2827 ,C2810_=_C3286 ,\nC2810_=_C3288 ,C2810_=_C3291 ,C2811_=_C2812 ,C2811_=_C2814 ,C2811_=_C2816 ,C2811_=_C2818 ,\nC2811_=_C2820 ,C2811_=_C2821 ,C2811_=_C2822 ,C2811_=_C2823 ,C2811_=_C2825 ,C2811_=_C2826 ,\nC2811_=_C2827 ,C2812_=_C2814 ,C2812_=_C2816 ,C2812_=_C2818 ,C2812_=_C2820 ,C2812_=_C2821 ,\nC2812_=_C2822 ,C2812_=_C2823 ,C2812_=_C2825 ,C2812_=_C2826 ,C2812_=_C2827 ,C2812_=_C3442 ,\nC2812_=_C3444</w:t>
      </w:r>
    </w:p>
    <w:p>
      <w:pPr>
        <w:pStyle w:val="PreformattedText"/>
        <w:bidi w:val="0"/>
        <w:spacing w:before="0" w:after="0"/>
        <w:jc w:val="left"/>
        <w:rPr/>
      </w:pPr>
      <w:r>
        <w:rPr/>
        <w:t xml:space="preserve"> </w:t>
      </w:r>
      <w:r>
        <w:rPr/>
        <w:t>,C2812_=_C3446 ,C2814_=_C2816 ,C2814_=_C2818 ,C2814_=_C2820 ,C2814_=_C2821 ,\nC2814_=_C2822 ,C2814_=_C2823 ,C2814_=_C2825 ,C2814_=_C2826 ,C2814_=_C2827 ,C2814_=_C2894 ,\nC2814_=_C3451 ,C2814_=_C3515 ,C2814_=_C3520 ,C2816_=_C2818 ,C2816_=_C2820 ,C2816_=_C2821 ,\nC2816_=_C2822 ,C2816_=_C2823 ,C2816_=_C2825 ,C2816_=_C2826 ,C2816_=_C2827 ,C2816_=_C3614 ,\nC2816_=_C3666 ,C2816_=_C3669 ,C2818_=_C2820 ,C2818_=_C2821 ,C2818_=_C2822 ,C2818_=_C2823 ,\nC2818_=_C2825 ,C2818_=_C2826 ,C2818_=_C2827 ,C2818_=_C3616 ,C2818_=_C3719 ,C2818_=_C3757 ,\nC2820_=_C2821 ,C2820_=_C2822 ,C2820_=_C2823 ,C2820_=_C2825 ,C2820_=_C2826 ,C2820_=_C2827 ,\nC2820_=_C2897 ,C2820_=_C3455 ,C2820_=_C3801 ,C2821_=_C2822 ,C2821_=_C2823 ,C2821_=_C2825 ,\nC2821_=_C2826 ,C2821_=_C2827 ,C2822_=_C2823 ,C2822_=_C2825 ,C2822_=_C2826 ,C2822_=_C2827 ,\nC2822_=_C3618 ,C2822_=_C3722 ,C2822_=_C3773 ,C2823_=_C2825 ,C2823_=_C2826 ,C2823_=_C2827 ,\nC2823_=_C2898 ,C2823_=_C3456 ,C2823_=_C3726 ,C2823_=_C3908 ,C2825_=_C2826 ,C2825_=_C2827 ,\nC2825_=_C2901 ,C2825_=_C3122 ,C2825_=_C3460 ,C2825_=_C3920 ,C2826_=_C2827 ,C2826_=_C3622 ,\nC2827_=_C3729 ,C2828_=_C2835 ,C2828_=_C2977 ,C2828_=_C3116 ,C2828_=_C3117 ,C2828_=_C3118 ,\nC2828_=_C3121 ,C2828_=_C3122 ,C2828_=_C3123 ,C2828_=_C3124 ,C2828_=_C3125 ,C2828_=_C3126 ,\nC2828_=_C3127 ,C2835_=_C3701 ,C2835_=_C3791 ,C2835_=_C3815 ,C2835_=_C3942 ,C2835_=_C3989 ,\nC2835_=_C4009 ,C2835_=_C4031 ,C2835_=_C4032 ,C2835_=_C4033 ,C2835_=_C4034 ,C2835_=_C4035 ,\nC2835_=_C4036 ,C2835_=_C4037 ,C2850_=_C2851 ,C2850_=_C3066 ,C2850_=_C3146 ,C2850_=_C3173 ,\nC2850_=_C3272 ,C2850_=_C3286 ,C2850_=_C3297 ,C2850_=_C3397 ,C2850_=_C3442 ,C2850_=_C3614 ,\nC2850_=_C3616 ,C2850_=_C3618 ,C2850_=_C3619 ,C2850_=_C3620 ,C2850_=_C3621 ,C2850_=_C3622 ,\nC2850_=_C3623 ,C2850_=_C3624 ,C2851_=_C3257 ,C2851_=_C3291 ,C2851_=_C3446 ,C2851_=_C3669 ,\nC2851_=_C3757 ,C2851_=_C3772 ,C2851_=_C3773 ,C2851_=_C3774 ,C2851_=_C3775 ,C2851_=_C3776 ,\nC2889_=_C2891 ,C2889_=_C2892 ,C2889_=_C2894 ,C2889_=_C2897 ,C2889_=_C2898 ,C2889_=_C2900 ,\nC2889_=_C2901 ,C2889_=_C2902 ,C2889_=_C2903 ,C2889_=_C2904 ,C2889_=_C2905 ,C2889_=_C2907 ,\nC2889_=_C2915 ,C2891_=_C2892 ,C2891_=_C2894 ,C2891_=_C2897 ,C2891_=_C2898 ,C2891_=_C2900 ,\nC2891_=_C2901 ,C2891_=_C2902 ,C2891_=_C2903 ,C2891_=_C2904 ,C2891_=_C2905 ,C2891_=_C3160 ,\nC2892_=_C2894 ,C2892_=_C2897 ,C2892_=_C2898 ,C2892_=_C2900 ,C2892_=_C2901 ,C2892_=_C2902 ,\nC2892_=_C2903 ,C2892_=_C2904 ,C2892_=_C2905 ,C2894_=_C2897 ,C2894_=_C2898 ,C2894_=_C2900 ,\nC2894_=_C2901 ,C2894_=_C2902 ,C2894_=_C2903 ,C2894_=_C2904 ,C2894_=_C2905 ,C2894_=_C3451 ,\nC2894_=_C3515 ,C2894_=_C3520 ,C2897_=_C2898 ,C2897_=_C2900 ,C2897_=_C2901 ,C2897_=_C2902 ,\nC2897_=_C2903 ,C2897_=_C2904 ,C2897_=_C2905 ,C2897_=_C3455 ,C2897_=_C3801 ,C2898_=_C2900 ,\nC2898_=_C2901 ,C2898_=_C2902 ,C2898_=_C2903 ,C2898_=_C2904 ,C2898_=_C2905 ,C2898_=_C3456 ,\nC2898_=_C3726 ,C2898_=_C3908 ,C2900_=_C2901 ,C2900_=_C2902 ,C2900_=_C2903 ,C2900_=_C2904 ,\nC2900_=_C2905 ,C2900_=_C3919 ,C2901_=_C2902 ,C2901_=_C2903 ,C2901_=_C2904 ,C2901_=_C2905 ,\nC2901_=_C3122 ,C2901_=_C3460 ,C2901_=_C3920 ,C2902_=_C2903 ,C2902_=_C2904 ,C2902_=_C2905 ,\nC2902_=_C3621 ,C2903_=_C2904 ,C2903_=_C2905 ,C2903_=_C3124 ,C2903_=_C3686 ,C2903_=_C3776 ,\nC2904_=_C2905 ,C2904_=_C4034 ,C2907_=_C2915 ,C2907_=_C2950 ,C2907_=_C3093 ,C2907_=_C3451 ,\nC2907_=_C3452 ,C2907_=_C3453 ,C2907_=_C3454 ,C2907_=_C3455 ,C2907_=_C3456 ,C2907_=_C3458 ,\nC2907_=_C3459 ,C2907_=_C3460 ,C2907_=_C3461 ,C2907_=_C3462 ,C2907_=_C3463 ,C2915_=_C3378 ,\nC2915_=_C3437 ,C2915_=_C3520 ,C2915_=_C3585 ,C2915_=_C3695 ,C2915_=_C3712 ,C2915_=_C3801 ,\nC2915_=_C3828 ,C2915_=_C3891 ,C2915_=_C3908 ,C2915_=_C3918 ,C2915_=_C3919 ,C2915_=_C3920 ,\nC2915_=_C3921 ,C2950_=_C3093 ,C2950_=_C3451 ,C2950_=_C3452 ,C2950_=_C3453 ,C2950_=_C3454 ,\nC2950_=_C3455 ,C2950_=_C3456 ,C2950_=_C3458 ,C2950_=_C3459 ,C2950_=_C3460 ,C2950_=_C3461 ,\nC2950_=_C3462 ,C2950_=_C3463 ,C2977_=_C3116 ,C2977_=_C3117 ,C2977_=_C3118 ,C2977_=_C3121 ,\nC2977_=_C3122 ,C2977_=_C3123 ,C2977_=_C3124 ,C2977_=_C3125 ,C2977_=_C3126 ,C2977_=_C3127 ,\nC3066_=_C3146 ,C3066_=_C3173 ,C3066_=_C3272 ,C3066_=_C3286 ,C3066_=_C3297 ,C3066_=_C3397 ,\nC3066_=_C3442 ,C3066_=_C3614 ,C3066_=_C3616 ,C3066_=_C3618 ,C3066_=_C3619 ,C3066_=_C3620 ,\nC3066_=_C3621 ,C3066_=_C3622 ,C3066_=_C3623 ,C3066_=_C3624 ,C3093_=_C3451 ,C3093_=_C3452 ,\nC3093_=_C3453 ,C3093_=_C3454 ,C3093_=_C3455 ,C3093_=_C3456 ,C3093_=_C3458 ,C3093_=_C3459 ,\nC3093_=_C3460 ,C3093_=_C3461 ,C3093_=_C3462 ,C3093_=_C3463 ,C3116_=_C3117 ,C3116_=_C3118 ,\nC3116_=_C3121 ,C3116_=_C3122 ,C3116_=_C3123 ,C3116_=_C3124 ,C3116_=_C3125 ,C3116_=_C3126 ,\nC3116_=_C3127 ,C3117_=_C3118 ,C3117_=_C3121 ,C3117_=_C3122 ,C3117_=_C3123 ,C3117_=_C3124 ,\nC3117_=_C3125 ,C3117_=_C3126 ,C3117_=_C3127 ,C3118_=_C3121 ,C3118_=_C3122 ,C3118_=_C3123 ,\nC3118_=_C3124 ,C3118_=_C3125 ,C3118_=_C3126 ,C3118_=_C3127 ,C3118_=_C3452 ,C3121_=_C3122 ,\nC3121_=_C3123 ,C3121_=_C3124 ,C3121_=_C3125 ,C3121_=_C3126 ,C3121_=_C3127 ,C3121_=_C3681 ,\nC3122_=_C3123 ,C3122_=_C3124 ,C3122_=_C3125 ,C3122_=_C3126 ,C3122_=_C3127 ,C3122_=_C3460 ,\nC3122_=_C3920 ,C3123_=_C3124 ,C3123_=_C3125 ,C3123_=_C3126 ,C3123_=_C3127 ,C3124_=_C3125 ,\nC3124_=_C3126 ,C3124_=_C3127 ,C3124_=_C3686 ,C3124_=_C3776 ,C3125_=_C3126 ,C3125_=_C3127 ,\nC3126_=_C3127 ,C3126_=_C3688 ,C3127_=_C3463 ,C3127_=_C3689 ,C3146_=_C3173 ,C3146_=_C3272 ,\nC3146_=_C3286 ,C3146_=_C3297 ,C3146_=_C3397 ,C3146_=_C3442 ,C3146_=_C3614 ,C3146_=_C3616 ,\nC3146_=_C3618 ,C3146_=_C3619 ,C3146_=_C3620 ,C3146_=_C3621 ,C3146_=_C3622 ,C3146_=_C3623 ,\nC3146_=_C3624 ,C3160_=_C3192 ,C3160_=_C3359 ,C3160_=_C3679 ,C3160_=_C3680 ,C3160_=_C3681 ,\nC3160_=_C3682 ,C3160_=_C3683 ,C3160_=_C3684 ,C3160_=_C3685 ,C3160_=_C3686 ,C3160_=_C3687 ,\nC3160_=_C3688 ,C3160_=_C3689 ,C3173_=_C3272 ,C3173_=_C3286 ,C3173_=_C3297 ,C3173_=_C3397 ,\nC3173_=_C3442 ,C3173_=_C3614 ,C3173_=_C3616 ,C3173_=_C3618 ,C3173_=_C3619 ,C3173_=_C3620 ,\nC3173_=_C3621 ,C3173_=_C3622 ,C3173_=_C3623 ,C3173_=_C3624 ,C3192_=_C3359 ,C3192_=_C3679 ,\nC3192_=_C3680 ,C3192_=_C3681 ,C3192_=_C3682 ,C3192_=_C3683 ,C3192_=_C3684 ,C3192_=_C3685 ,\nC3192_=_C3686 ,C3192_=_C3687 ,C3192_=_C3688 ,C3192_=_C3689 ,C3257_=_C3291 ,C3257_=_C3446 ,\nC3257_=_C3669 ,C3257_=_C3757 ,C3257_=_C3772 ,C3257_=_C3773 ,C3257_=_C3774 ,C3257_=_C3775 ,\nC3257_=_C3776 ,C3272_=_C3286 ,C3272_=_C3297 ,C3272_=_C3397 ,C3272_=_C3442 ,C3272_=_C3614 ,\nC3272_=_C3616 ,C3272_=_C3618 ,C3272_=_C3619 ,C3272_=_C3620 ,C3272_=_C3621 ,C3272_=_C3622 ,\nC3272_=_C3623 ,C3272_=_C3624 ,C3286_=_C3288 ,C3286_=_C3291 ,C3286_=_C3297 ,C3286_=_C3397 ,\nC3286_=_C3442 ,C3286_=_C3614 ,C3286_=_C3616 ,C3286_=_C3618 ,C3286_=_C3619 ,C3286_=_C3620 ,\nC3286_=_C3621 ,C3286_=_C3622 ,C3286_=_C3623 ,C3286_=_C3624 ,C3288_=_C3291 ,C3288_=_C3360 ,\nC3288_=_C3444 ,C3288_=_C3515 ,C3288_=_C3537 ,C3288_=_C3566 ,C3288_=_C3666 ,C3288_=_C3719 ,\nC3288_=_C3721 ,C3288_=_C3722 ,C3288_=_C3723 ,C3288_=_C3724 ,C3288_=_C3725 ,C3288_=_C3726 ,\nC3288_=_C3727 ,C3288_=_C3728 ,C3288_=_C3729 ,C3288_=_C3730 ,C3288_=_C3731 ,C3291_=_C3446 ,\nC3291_=_C3669 ,C3291_=_C3757 ,C3291_=_C3772 ,C3291_=_C3773 ,C3291_=_C3774 ,C3291_=_C3775 ,\nC3291_=_C3776 ,C3297_=_C3397 ,C3297_=_C3442 ,C3297_=_C3614 ,C3297_=_C3616 ,C3297_=_C3618 ,\nC3297_=_C3619 ,C3297_=_C3620 ,C3297_=_C3621 ,C3297_=_C3622 ,C3297_=_C3623 ,C3297_=_C3624 ,\nC3359_=_C3360 ,C3359_=_C3679 ,C3359_=_C3680 ,C3359_=_C3681 ,C3359_=_C3682 ,C3359_=_C3683 ,\nC3359_=_C3684 ,C3359_=_C3685 ,C3359_=_C3686 ,C3359_=_C3687 ,C3359_=_C3688 ,C3359_=_C3689 ,\nC3360_=_C3444 ,C3360_=_C3515 ,C3360_=_C3537 ,C3360_=_C3566 ,C3360_=_C3666 ,C3360_=_C3719 ,\nC3360_=_C3721 ,C3360_=_C3722 ,C3360_=_C3723 ,C3360_=_C3724 ,C3360_=_C3725 ,C3360_=_C3726 ,\nC3360_=_C3727 ,C3360_=_C3728 ,C3360_=_C3729 ,C3360_=_C3730 ,C3360_=_C3731 ,C3378_=_C3437 ,\nC3378_=_C3520 ,C3378_=_C3585 ,C3378_=_C3695 ,C3378_=_C3712 ,C3378_=_C3801 ,C3378_=_C3828 ,\nC3378_=_C3891 ,C3378_=_C3908 ,C3378_=_C3918 ,C3378_=_C3919 ,C3378_=_C3920 ,C3378_=_C3921 ,\nC3397_=_C3442 ,C3397_=_C3614 ,C3397_=_C3616 ,C3397_=_C3618 ,C3397_=_C3619 ,C3397_=_C3620 ,\nC3397_=_C3621 ,C3397_=_C3622 ,C3397_=_C3623 ,C3397_=_C3624 ,C3437_=_C3520 ,C3437_=_C3585 ,\nC3437_=_C3695 ,C3437_=_C3712 ,C3437_=_C3801 ,C3437_=_C3828 ,C3437_=_C3891 ,C3437_=_C3908 ,\nC3437_=_C3918 ,C3437_=_C3919 ,C3437_=_C3920 ,C3437_=_C3921 ,C3442_=_C3444 ,C3442_=_C3446 ,\nC3442_=_C3614 ,C3442_=_C3616 ,C3442_=_C3618 ,C3442_=_C3619 ,C3442_=_C3620 ,C3442_=_C3621 ,\nC3442_=_C3622 ,C3442_=_C3623 ,C3442_=_C3624 ,C3444_=_C3446 ,C3444_=_C3515 ,C3444_=_C3537 ,\nC3444_=_C3566 ,C3444_=_C3666 ,C3444_=_C3719 ,C3444_=_C3721 ,C3444_=_C3722 ,C3444_=_C3723 ,\nC3444_=_C3724 ,C3444_=_C3725 ,C3444_=_C3726 ,C3444_=_C3727 ,C3444_=_C3728 ,C3444_=_C3729 ,\nC3444_=_C3730 ,C3444_=_C3731 ,C3446_=_C3669 ,C3446_=_C3757 ,C3446_=_C3772 ,C3446_=_C3773 ,\nC3446_=_C3774 ,C3446_=_C3775 ,C3446_=_C3776 ,C3451_=_C3452 ,C3451_=_C3453 ,C3451_=_C3454 ,\nC3451_=_C3455 ,C3451_=_C3456 ,C3451_=_C3458 ,C3451_=_C3459 ,C3451_=_C3460 ,C3451_=_C3461 ,\nC3451_=_C3462 ,C3451_=_C3463 ,C3451_=_C3515 ,C3451_=_C3520 ,C3452_=_C3453 ,C3452_=_C3454 ,\nC3452_=_C3455 ,C3452_=_C3456 ,C3452_=_C3458 ,C3452_=_C3459 ,C3452_=_C3460 ,C3452_=_C3461 ,\nC3452_=_C3462 ,C3452_=_C3463 ,C3453_=_C3454 ,C3453_=_C3455 ,C3453_=_C3456 ,C3453_=_C3458 ,\nC3453_=_C3459 ,C3453_=_C3460 ,C3453_=_C3461 ,C3453_=_C3462 ,C3453_=_C3463 ,C3454_=_C3455 ,\nC3454_=_C3456 ,C3454_=_C3458 ,C3454_=_C3459 ,C3454_=_C3460 ,C3454_=_C3461 ,C3454_=_C3462 ,\nC3454_=_C3463 ,C3455_=_C3456 ,C3455_=_C3458 ,C3455_=_C3459 ,C3455_=_C3460 ,C3455_=_C3461 ,\nC3455_=_C3462 ,C3455_=_C3463 ,C3455_=_C3801 ,C3456_=_C3458 ,C3456_=_C3459 ,C3456_=_C3460 ,\nC3456_=_C3461 ,C3456_=_C3462 ,C3456_=_C3463 ,C3456_=_C3726 ,C3456_=_C3908 ,C3458_=_C3459 ,\nC3458_=_C3460 ,C3458_=_C3461 ,C3458_=_C3462 ,C3458_=_C3463 ,C3459_=_C3460 ,C3459_=_C3461 ,\nC3459_=_C3462 ,C3459_=_C3463 ,C3460_=_C3461 ,C3460_=_C3462 ,C3460_=_C3463 ,C3460_=_C3920 ,\nC3461_=_C3462 ,C3461_=_C3463 ,C3461_=_C4009 ,C3462_=_C3463 ,C3463_=_C3689</w:t>
      </w:r>
    </w:p>
    <w:p>
      <w:pPr>
        <w:pStyle w:val="PreformattedText"/>
        <w:bidi w:val="0"/>
        <w:spacing w:before="0" w:after="0"/>
        <w:jc w:val="left"/>
        <w:rPr/>
      </w:pPr>
      <w:r>
        <w:rPr/>
        <w:t xml:space="preserve"> </w:t>
      </w:r>
      <w:r>
        <w:rPr/>
        <w:t>,C3515_=_C3520 ,\nC3515_=_C3537 ,C3515_=_C3566 ,C3515_=_C3666 ,C3515_=_C3719 ,C3515_=_C3721 ,C3515_=_C3722 ,\nC3515_=_C3723 ,C3515_=_C3724 ,C3515_=_C3725 ,C3515_=_C3726 ,C3515_=_C3727 ,C3515_=_C3728 ,\nC3515_=_C3729 ,C3515_=_C3730 ,C3515_=_C3731 ,C3520_=_C3585 ,C3520_=_C3695 ,C3520_=_C3712 ,\nC3520_=_C3801 ,C3520_=_C3828 ,C3520_=_C3891 ,C3520_=_C3908 ,C3520_=_C3918 ,C3520_=_C3919 ,\nC3520_=_C3920 ,C3520_=_C3921 ,C3537_=_C3566 ,C3537_=_C3666 ,C3537_=_C3719 ,C3537_=_C3721 ,\nC3537_=_C3722 ,C3537_=_C3723 ,C3537_=_C3724 ,C3537_=_C3725 ,C3537_=_C3726 ,C3537_=_C3727 ,\nC3537_=_C3728 ,C3537_=_C3729 ,C3537_=_C3730 ,C3537_=_C3731 ,C3566_=_C3666 ,C3566_=_C3719 ,\nC3566_=_C3721 ,C3566_=_C3722 ,C3566_=_C3723 ,C3566_=_C3724 ,C3566_=_C3725 ,C3566_=_C3726 ,\nC3566_=_C3727 ,C3566_=_C3728 ,C3566_=_C3729 ,C3566_=_C3730 ,C3566_=_C3731 ,C3585_=_C3695 ,\nC3585_=_C3712 ,C3585_=_C3801 ,C3585_=_C3828 ,C3585_=_C3891 ,C3585_=_C3908 ,C3585_=_C3918 ,\nC3585_=_C3919 ,C3585_=_C3920 ,C3585_=_C3921 ,C3614_=_C3616 ,C3614_=_C3618 ,C3614_=_C3619 ,\nC3614_=_C3620 ,C3614_=_C3621 ,C3614_=_C3622 ,C3614_=_C3623 ,C3614_=_C3624 ,C3614_=_C3666 ,\nC3614_=_C3669 ,C3616_=_C3618 ,C3616_=_C3619 ,C3616_=_C3620 ,C3616_=_C3621 ,C3616_=_C3622 ,\nC3616_=_C3623 ,C3616_=_C3624 ,C3616_=_C3719 ,C3616_=_C3757 ,C3618_=_C3619 ,C3618_=_C3620 ,\nC3618_=_C3621 ,C3618_=_C3622 ,C3618_=_C3623 ,C3618_=_C3624 ,C3618_=_C3722 ,C3618_=_C3773 ,\nC3619_=_C3620 ,C3619_=_C3621 ,C3619_=_C3622 ,C3619_=_C3623 ,C3619_=_C3624 ,C3620_=_C3621 ,\nC3620_=_C3622 ,C3620_=_C3623 ,C3620_=_C3624 ,C3621_=_C3622 ,C3621_=_C3623 ,C3621_=_C3624 ,\nC3622_=_C3623 ,C3622_=_C3624 ,C3623_=_C3624 ,C3624_=_C3730 ,C3666_=_C3669 ,C3666_=_C3719 ,\nC3666_=_C3721 ,C3666_=_C3722 ,C3666_=_C3723 ,C3666_=_C3724 ,C3666_=_C3725 ,C3666_=_C3726 ,\nC3666_=_C3727 ,C3666_=_C3728 ,C3666_=_C3729 ,C3666_=_C3730 ,C3666_=_C3731 ,C3669_=_C3757 ,\nC3669_=_C3772 ,C3669_=_C3773 ,C3669_=_C3774 ,C3669_=_C3775 ,C3669_=_C3776 ,C3679_=_C3680 ,\nC3679_=_C3681 ,C3679_=_C3682 ,C3679_=_C3683 ,C3679_=_C3684 ,C3679_=_C3685 ,C3679_=_C3686 ,\nC3679_=_C3687 ,C3679_=_C3688 ,C3679_=_C3689 ,C3679_=_C3723 ,C3680_=_C3681 ,C3680_=_C3682 ,\nC3680_=_C3683 ,C3680_=_C3684 ,C3680_=_C3685 ,C3680_=_C3686 ,C3680_=_C3687 ,C3680_=_C3688 ,\nC3680_=_C3689 ,C3680_=_C3725 ,C3681_=_C3682 ,C3681_=_C3683 ,C3681_=_C3684 ,C3681_=_C3685 ,\nC3681_=_C3686 ,C3681_=_C3687 ,C3681_=_C3688 ,C3681_=_C3689 ,C3682_=_C3683 ,C3682_=_C3684 ,\nC3682_=_C3685 ,C3682_=_C3686 ,C3682_=_C3687 ,C3682_=_C3688 ,C3682_=_C3689 ,C3683_=_C3684 ,\nC3683_=_C3685 ,C3683_=_C3686 ,C3683_=_C3687 ,C3683_=_C3688 ,C3683_=_C3689 ,C3684_=_C3685 ,\nC3684_=_C3686 ,C3684_=_C3687 ,C3684_=_C3688 ,C3684_=_C3689 ,C3685_=_C3686 ,C3685_=_C3687 ,\nC3685_=_C3688 ,C3685_=_C3689 ,C3686_=_C3687 ,C3686_=_C3688 ,C3686_=_C3689 ,C3686_=_C3776 ,\nC3687_=_C3688 ,C3687_=_C3689 ,C3687_=_C3728 ,C3688_=_C3689 ,C3695_=_C3701 ,C3695_=_C3712 ,\nC3695_=_C3801 ,C3695_=_C3828 ,C3695_=_C3891 ,C3695_=_C3908 ,C3695_=_C3918 ,C3695_=_C3919 ,\nC3695_=_C3920 ,C3695_=_C3921 ,C3701_=_C3791 ,C3701_=_C3815 ,C3701_=_C3942 ,C3701_=_C3989 ,\nC3701_=_C4009 ,C3701_=_C4031 ,C3701_=_C4032 ,C3701_=_C4033 ,C3701_=_C4034 ,C3701_=_C4035 ,\nC3701_=_C4036 ,C3701_=_C4037 ,C3712_=_C3801 ,C3712_=_C3828 ,C3712_=_C3891 ,C3712_=_C3908 ,\nC3712_=_C3918 ,C3712_=_C3919 ,C3712_=_C3920 ,C3712_=_C3921 ,C3719_=_C3721 ,C3719_=_C3722 ,\nC3719_=_C3723 ,C3719_=_C3724 ,C3719_=_C3725 ,C3719_=_C3726 ,C3719_=_C3727 ,C3719_=_C3728 ,\nC3719_=_C3729 ,C3719_=_C3730 ,C3719_=_C3731 ,C3719_=_C3757 ,C3721_=_C3722 ,C3721_=_C3723 ,\nC3721_=_C3724 ,C3721_=_C3725 ,C3721_=_C3726 ,C3721_=_C3727 ,C3721_=_C3728 ,C3721_=_C3729 ,\nC3721_=_C3730 ,C3721_=_C3731 ,C3722_=_C3723 ,C3722_=_C3724 ,C3722_=_C3725 ,C3722_=_C3726 ,\nC3722_=_C3727 ,C3722_=_C3728 ,C3722_=_C3729 ,C3722_=_C3730 ,C3722_=_C3731 ,C3722_=_C3773 ,\nC3723_=_C3724 ,C3723_=_C3725 ,C3723_=_C3726 ,C3723_=_C3727 ,C3723_=_C3728 ,C3723_=_C3729 ,\nC3723_=_C3730 ,C3723_=_C3731 ,C3724_=_C3725 ,C3724_=_C3726 ,C3724_=_C3727 ,C3724_=_C3728 ,\nC3724_=_C3729 ,C3724_=_C3730 ,C3724_=_C3731 ,C3725_=_C3726 ,C3725_=_C3727 ,C3725_=_C3728 ,\nC3725_=_C3729 ,C3725_=_C3730 ,C3725_=_C3731 ,C3726_=_C3727 ,C3726_=_C3728 ,C3726_=_C3729 ,\nC3726_=_C3730 ,C3726_=_C3731 ,C3726_=_C3908 ,C3727_=_C3728 ,C3727_=_C3729 ,C3727_=_C3730 ,\nC3727_=_C3731 ,C3728_=_C3729 ,C3728_=_C3730 ,C3728_=_C3731 ,C3729_=_C3730 ,C3729_=_C3731 ,\nC3730_=_C3731 ,C3757_=_C3772 ,C3757_=_C3773 ,C3757_=_C3774 ,C3757_=_C3775 ,C3757_=_C3776 ,\nC3772_=_C3773 ,C3772_=_C3774 ,C3772_=_C3775 ,C3772_=_C3776 ,C3772_=_C3815 ,C3773_=_C3774 ,\nC3773_=_C3775 ,C3773_=_C3776 ,C3774_=_C3775 ,C3774_=_C3776 ,C3774_=_C3989 ,C3775_=_C3776 ,\nC3791_=_C3815 ,C3791_=_C3942 ,C3791_=_C3989 ,C3791_=_C4009 ,C3791_=_C4031 ,C3791_=_C4032 ,\nC3791_=_C4033 ,C3791_=_C4034 ,C3791_=_C4035 ,C3791_=_C4036 ,C3791_=_C4037 ,C3801_=_C3828 ,\nC3801_=_C3891 ,C3801_=_C3908 ,C3801_=_C3918 ,C3801_=_C3919 ,C3801_=_C3920 ,C3801_=_C3921 ,\nC3815_=_C3942 ,C3815_=_C3989 ,C3815_=_C4009 ,C3815_=_C4031 ,C3815_=_C4032 ,C3815_=_C4033 ,\nC3815_=_C4034 ,C3815_=_C4035 ,C3815_=_C4036 ,C3815_=_C4037 ,C3828_=_C3891 ,C3828_=_C3908 ,\nC3828_=_C3918 ,C3828_=_C3919 ,C3828_=_C3920 ,C3828_=_C3921 ,C3891_=_C3908 ,C3891_=_C3918 ,\nC3891_=_C3919 ,C3891_=_C3920 ,C3891_=_C3921 ,C3908_=_C3918 ,C3908_=_C3919 ,C3908_=_C3920 ,\nC3908_=_C3921 ,C3918_=_C3919 ,C3918_=_C3920 ,C3918_=_C3921 ,C3919_=_C3920 ,C3919_=_C3921 ,\nC3920_=_C3921 ,C3942_=_C3989 ,C3942_=_C4009 ,C3942_=_C4031 ,C3942_=_C4032 ,C3942_=_C4033 ,\nC3942_=_C4034 ,C3942_=_C4035 ,C3942_=_C4036 ,C3942_=_C4037 ,C3989_=_C4009 ,C3989_=_C4031 ,\nC3989_=_C4032 ,C3989_=_C4033 ,C3989_=_C4034 ,C3989_=_C4035 ,C3989_=_C4036 ,C3989_=_C4037 ,\nC4009_=_C4031 ,C4009_=_C4032 ,C4009_=_C4033 ,C4009_=_C4034 ,C4009_=_C4035 ,C4009_=_C4036 ,\nC4009_=_C4037 ,C4031_=_C4032 ,C4031_=_C4033 ,C4031_=_C4034 ,C4031_=_C4035 ,C4031_=_C4036 ,\nC4031_=_C4037 ,C4032_=_C4033 ,C4032_=_C4034 ,C4032_=_C4035 ,C4032_=_C4036 ,C4032_=_C4037 ,\nC4033_=_C4034 ,C4033_=_C4035 ,C4033_=_C4036 ,C4033_=_C4037 ,C4034_=_C4035 ,C4034_=_C4036 ,\nC4034_=_C4037 ,C4035_=_C4036 ,C4035_=_C4037 ,C4036_=_C4037 ,"];95[shape=box, label="id:95 level: 4\n591: C131 C151 C203 C306 C358 \nC366 C386 C399 C468 C472 C473 \nC480 C481 C493 C497 C498 C505 \nC511 C512 C514 C592 C596 C606 \nC608 C609 C629 C643 C663 C670 \nC690 C701 C705 C731 C732 C733 \nC734 C737 C738 C739 C740 C741 \nC746 C747 C749 C750 C751 C753 \nC754 C788 C790 C805 C807 C808 \nC811 C821 C822 C825 C827 C832 \nC852 C856 C857 C859 C870 C914 \nC920 C921 C956 C960 C983 C987 \nC988 C989 C990 C991 C993 C994 \nC999 C1001 C1002 C1004 C1005 C1007 \nC1008 C1030 C1037 C1039 C1042 C1054 \nC1055 C1057 C1058 C1059 C1061 C1082 \nC1088 C1120 C1126 C1127 C1132 C1134 \nC1138 C1141 C1142 C1143 C1145 C1146 \nC1147 C1148 C1149 C1151 C1152 C1153 \nC1154 C1155 C1159 C1161 C1163 C1165 \nC1171 C1174 C1187 C1188 C1216 C1234 \nC1237 C1250 C1254 C1259 C1279 C1307 \nC1316 C1331 C1333 C1334 C1340 C1346 \nC1347 C1380 C1381 C1382 C1383 C1384 \nC1386 C1387 C1388 C1389 C1390 C1393 \nC1395 C1396 C1397 C1398 C1400 C1402 \nC1433 C1436 C1438 C1440 C1443 C1452 \nC1480 C1494 C1518 C1520 C1536 C1586 \nC1590 C1594 C1607 C1609 C1612 C1671 \nC1705 C1717 C1721 C1733 C1735 C1745 \nC1749 C1750 C1752 C1753 C1754 C1755 \nC1757 C1758 C1759 C1760 C1761 C1762 \nC1763 C1765 C1766 C1767 C1769 C1770 \nC1771 C1773 C1781 C1792 C1831 C1835 \nC1837 C1842 C1857 C1867 C1893 C1894 \nC1901 C1923 C1938 C1942 C1960 C1966 \nC1967 C1972 C1982 C1987 C1994 C2063 \nC2077 C2085 C2102 C2110 C2112 C2131 \nC2133 C2134 C2135 C2136 C2137 C2139 \nC2141 C2142 C2143 C2144 C2145 C2146 \nC2148 C2149 C2150 C2151 C2152 C2155 \nC2157 C2158 C2173 C2176 C2188 C2197 \nC2199 C2231 C2251 C2254 C2260 C2275 \nC2298 C2301 C2306 C2324 C2329 C2340 \nC2346 C2356 C2369 C2370 C2371 C2391 \nC2409 C2413 C2418 C2419 C2420 C2424 \nC2425 C2428 C2431 C2432 C2433 C2434 \nC2435 C2437 C2439 C2440 C2442 C2443 \nC2447 C2453 C2455 C2463 C2467 C2475 \nC2480 C2486 C2497 C2499 C2507 C2509 \nC2514 C2515 C2516 C2517 C2518 C2519 \nC2520 C2521 C2522 C2526 C2529 C2538 \nC2542 C2556 C2558 C2561 C2564 C2566 \nC2576 C2588 C2606 C2622 C2625 C2639 \nC2646 C2660 C2667 C2679 C2680 C2681 \nC2683 C2684 C2685 C2687 C2688 C2689 \nC2690 C2691 C2692 C2695 C2696 C2698 \nC2699 C2700 C2714 C2717 C2735 C2749 \nC2755 C2785 C2786 C2788 C2789 C2790 \nC2791 C2793 C2794 C2796 C2797 C2798 \nC2799 C2800 C2801 C2802 C2804 C2805 \nC2808 C2810 C2877 C2884 C2891 C2900 \nC2919 C2920 C2923 C2925 C2928 C2936 \nC2945 C2947 C2956 C2961 C2972 C2975 \nC2976 C2986 C2987 C2998 C3009 C3019 \nC3022 C3025 C3027 C3030 C3031 C3032 \nC3034 C3035 C3036 C3038 C3040 C3053 \nC3058 C3074 C3075 C3078 C3079 C3080 \nC3081 C3083 C3084 C3087 C3089 C3096 \nC3101 C3103 C3104 C3105 C3106 C3107 \nC3109 C3110 C3111 C3112 C3113 C3114 \nC3115 C3123 C3130 C3134 C3135 C3138 \nC3153 C3156 C3157 C3158 C3159 C3160 \nC3161 C3163 C3164 C3165 C3166 C3167 \nC3168 C3169 C3170 C3183 C3188 C3222 \nC3224 C3239 C3245 C3278 C3284 C3285 \nC3286 C3287 C3288 C3290 C3291 C3292 \nC3303 C3305 C3306 C3307 C3308 C3309 \nC3310 C3311 C3313 C3315 C3316 C3318 \nC3321 C3322 C3323 C3334 C3349 C3351 \nC3354 C3385 C3389 C3393 C3404 C3419 \nC3429 C3438 C3453 C3458 C3462 C3488 \nC3492 C3502 C3503 C3506 C3525 C3581 \nC3586 C3587 C3588 C3589 C3590 C3591 \nC3592 C3593 C3594 C3595 C3611 C3623 \nC3625 C3628 C3633 C3635 C3663 C3673 \nC3690 C3691 C3692 C3693 C3694 C3695 \nC3699 C3701 C3702 C3703 C3704 C3705 \nC3706 C3713 C3714 C3715 C3733 C3736 \nC3737 C3738 C3740 C3742 C3746 C3750 \nC3829 C3830 C3832 C3847 C3856 C3872 \nC3874 C3877 C3892 C3893 C3894 C3905 \nC3906 C3907 C3918 C3919 C3921 C3922 \nC3924 C3925 C3927 C3930 C3934 C3950 \nC3963 C3964 C3966 C3967 C3968 C3970 \nC3978 C3979 C3980 C3981 C3993 C3995 \nC4011 C4013 C4014 C4015 C4016 C4020 \nC4021 C4022 C4023 C4025 C4037 C4079 \nC4086 C4089 C4101 C4107 \n6959: C131_=_C151( C131 C151 ) C131_=_C203( C131 C203 ) C131_=_C306( C131 C306 ) C131_=_C358( C131 C358 ) C131_=_C366( C131 C366 )</w:t>
      </w:r>
    </w:p>
    <w:p>
      <w:pPr>
        <w:pStyle w:val="PreformattedText"/>
        <w:bidi w:val="0"/>
        <w:spacing w:before="0" w:after="0"/>
        <w:jc w:val="left"/>
        <w:rPr/>
      </w:pPr>
      <w:r>
        <w:rPr/>
        <w:t xml:space="preserve"> </w:t>
      </w:r>
      <w:r>
        <w:rPr/>
        <w:t>\nC131_=_C386( C131 C386 ) C131_=_C1942( C131 C1942 ) C131_=_C2254( C131 C2254 ) C131_=_C2371( C131 C2371 ) C131_=_C2810( C131 C2810 ) C131_=_C3284( C131 C3284 ) \nC131_=_C3285( C131 C3285 ) C131_=_C3286( C131 C3286 ) C131_=_C3287( C131 C3287 ) C131_=_C3288( C131 C3288 ) C131_=_C3290( C131 C3290 ) C131_=_C3291( C131 C3291 ) \nC131_=_C3292( C131 C3292 ) C151_=_C203( C151 C203 ) C151_=_C306( C151 C306 ) C151_=_C358( C151 C358 ) C151_=_C366( C151 C366 ) C151_=_C386( C151 C386 ) \nC151_=_C1942( C151 C1942 ) C151_=_C2254( C151 C2254 ) C151_=_C2371( C151 C2371 ) C151_=_C2810( C151 C2810 ) C151_=_C3284( C151 C3284 ) C151_=_C3285( C151 C3285 ) \nC151_=_C3286( C151 C3286 ) C151_=_C3287( C151 C3287 ) C151_=_C3288( C151 C3288 ) C151_=_C3290( C151 C3290 ) C151_=_C3291( C151 C3291 ) C151_=_C3292( C151 C3292 ) \nC203_=_C306( C203 C306 ) C203_=_C358( C203 C358 ) C203_=_C366( C203 C366 ) C203_=_C386( C203 C386 ) C203_=_C1942( C203 C1942 ) C203_=_C2254( C203 C2254 ) \nC203_=_C2371( C203 C2371 ) C203_=_C2810( C203 C2810 ) C203_=_C3284( C203 C3284 ) C203_=_C3285( C203 C3285 ) C203_=_C3286( C203 C3286 ) C203_=_C3287( C203 C3287 ) \nC203_=_C3288( C203 C3288 ) C203_=_C3290( C203 C3290 ) C203_=_C3291( C203 C3291 ) C203_=_C3292( C203 C3292 ) C306_=_C358( C306 C358 ) C306_=_C366( C306 C366 ) \nC306_=_C386( C306 C386 ) C306_=_C1942( C306 C1942 ) C306_=_C2254( C306 C2254 ) C306_=_C2371( C306 C2371 ) C306_=_C2810( C306 C2810 ) C306_=_C3284( C306 C3284 ) \nC306_=_C3285( C306 C3285 ) C306_=_C3286( C306 C3286 ) C306_=_C3287( C306 C3287 ) C306_=_C3288( C306 C3288 ) C306_=_C3290( C306 C3290 ) C306_=_C3291( C306 C3291 ) \nC306_=_C3292( C306 C3292 ) C358_=_C366( C358 C366 ) C358_=_C386( C358 C386 ) C358_=_C1942( C358 C1942 ) C358_=_C2254( C358 C2254 ) C358_=_C2371( C358 C2371 ) \nC358_=_C2810( C358 C2810 ) C358_=_C3284( C358 C3284 ) C358_=_C3285( C358 C3285 ) C358_=_C3286( C358 C3286 ) C358_=_C3287( C358 C3287 ) C358_=_C3288( C358 C3288 ) \nC358_=_C3290( C358 C3290 ) C358_=_C3291( C358 C3291 ) C358_=_C3292( C358 C3292 ) C366_=_C386( C366 C386 ) C366_=_C1942( C366 C1942 ) C366_=_C2254( C366 C2254 ) \nC366_=_C2371( C366 C2371 ) C366_=_C2810( C366 C2810 ) C366_=_C3284( C366 C3284 ) C366_=_C3285( C366 C3285 ) C366_=_C3286( C366 C3286 ) C366_=_C3287( C366 C3287 ) \nC366_=_C3288( C366 C3288 ) C366_=_C3290( C366 C3290 ) C366_=_C3291( C366 C3291 ) C366_=_C3292( C366 C3292 ) C386_=_C1942( C386 C1942 ) C386_=_C2254( C386 C2254 ) \nC386_=_C2371( C386 C2371 ) C386_=_C2810( C386 C2810 ) C386_=_C3284( C386 C3284 ) C386_=_C3285( C386 C3285 ) C386_=_C3286( C386 C3286 ) C386_=_C3287( C386 C3287 ) \nC386_=_C3288( C386 C3288 ) C386_=_C3290( C386 C3290 ) C386_=_C3291( C386 C3291 ) C386_=_C3292( C386 C3292 ) C399_=_C705( C399 C705 ) C399_=_C859( C399 C859 ) \nC399_=_C914( C399 C914 ) C399_=_C987( C399 C987 ) C399_=_C988( C399 C988 ) C399_=_C989( C399 C989 ) C399_=_C990( C399 C990 ) C399_=_C991( C399 C991 ) \nC399_=_C993( C399 C993 ) C399_=_C994( C399 C994 ) C399_=_C999( C399 C999 ) C399_=_C1001( C399 C1001 ) C399_=_C1002( C399 C1002 ) C399_=_C1004( C399 C1004 ) \nC399_=_C1005( C399 C1005 ) C399_=_C1007( C399 C1007 ) C399_=_C1008( C399 C1008 ) C468_=_C472( C468 C472 ) C468_=_C473( C468 C473 ) C468_=_C480( C468 C480 ) \nC468_=_C481( C468 C481 ) C468_=_C731( C468 C731 ) C468_=_C732( C468 C732 ) C468_=_C733( C468 C733 ) C468_=_C734( C468 C734 ) C468_=_C737( C468 C737 ) \nC468_=_C738( C468 C738 ) C468_=_C739( C468 C739 ) C468_=_C740( C468 C740 ) C468_=_C741( C468 C741 ) C468_=_C746( C468 C746 ) C468_=_C747( C468 C747 ) \nC468_=_C749( C468 C749 ) C468_=_C750( C468 C750 ) C468_=_C751( C468 C751 ) C468_=_C753( C468 C753 ) C468_=_C754( C468 C754 ) C472_=_C473( C472 C473 ) \nC472_=_C480( C472 C480 ) C472_=_C481( C472 C481 ) C472_=_C493( C472 C493 ) C472_=_C1120( C472 C1120 ) C472_=_C1171( C472 C1171 ) C472_=_C1334( C472 C1334 ) \nC472_=_C1480( C472 C1480 ) C472_=_C1752( C472 C1752 ) C472_=_C1753( C472 C1753 ) C472_=_C1754( C472 C1754 ) C472_=_C1755( C472 C1755 ) C472_=_C1757( C472 C1757 ) \nC472_=_C1758( C472 C1758 ) C472_=_C1759( C472 C1759 ) C472_=_C1760( C472 C1760 ) C472_=_C1761( C472 C1761 ) C472_=_C1762( C472 C1762 ) C472_=_C1763( C472 C1763 ) \nC472_=_C1765( C472 C1765 ) C472_=_C1766( C472 C1766 ) C472_=_C1767( C472 C1767 ) C472_=_C1769( C472 C1769 ) C472_=_C1770( C472 C1770 ) C472_=_C1771( C472 C1771 ) \nC472_=_C1773( C472 C1773 ) C473_=_C480( C473 C480 ) C473_=_C481( C473 C481 ) C473_=_C737( C473 C737 ) C473_=_C811( C473 C811 ) C473_=_C1042( C473 C1042 ) \nC473_=_C1174( C473 C1174 ) C473_=_C1340( C473 C1340 ) C473_=_C1754( C473 C1754 ) C473_=_C2514( C473 C2514 ) C473_=_C2515( C473 C2515 ) C473_=_C2516( C473 C2516 ) \nC473_=_C2517( C473 C2517 ) C473_=_C2518( C473 C2518 ) C473_=_C2519( C473 C2519 ) C473_=_C2520( C473 C2520 ) C473_=_C2521( C473 C2521 ) C473_=_C2522( C473 C2522 ) \nC473_=_C2526( C473 C2526 ) C473_=_C2529( C473 C2529 ) C480_=_C481( C480 C481 ) C480_=_C753( C480 C753 ) C480_=_C821( C480 C821 ) C480_=_C1054( C480 C1054 ) \nC480_=_C1187( C480 C1187 ) C480_=_C1346( C480 C1346 ) C480_=_C1769( C480 C1769 ) C480_=_C1867( C480 C1867 ) C480_=_C2173( C480 C2173 ) C480_=_C2480( C480 C2480 ) \nC480_=_C2749( C480 C2749 ) C480_=_C2945( C480 C2945 ) C480_=_C3278( C480 C3278 ) C480_=_C3321( C480 C3321 ) C480_=_C3438( C480 C3438 ) C480_=_C3673( C480 C3673 ) \nC480_=_C3750( C480 C3750 ) C480_=_C3877( C480 C3877 ) C480_=_C3930( C480 C3930 ) C481_=_C754( C481 C754 ) C481_=_C1188( C481 C1188 ) C481_=_C1347( C481 C1347 ) \nC481_=_C1443( C481 C1443 ) C481_=_C1518( C481 C1518 ) C481_=_C1771( C481 C1771 ) C481_=_C2542( C481 C2542 ) C481_=_C2797( C481 C2797 ) C481_=_C2884( C481 C2884 ) \nC481_=_C2928( C481 C2928 ) C481_=_C2947( C481 C2947 ) C481_=_C3112( C481 C3112 ) C481_=_C3224( C481 C3224 ) C481_=_C3322( C481 C3322 ) C481_=_C3334( C481 C3334 ) \nC481_=_C3592( C481 C3592 ) C481_=_C3635( C481 C3635 ) C481_=_C3978( C481 C3978 ) C481_=_C3979( C481 C3979 ) C481_=_C3980( C481 C3980 ) C481_=_C3981( C481 C3981 ) \nC493_=_C497( C493 C497 ) C493_=_C498( C493 C498 ) C493_=_C505( C493 C505 ) C493_=_C511( C493 C511 ) C493_=_C512( C493 C512 ) C493_=_C514( C493 C514 ) \nC493_=_C1120( C493 C1120 ) C493_=_C1171( C493 C1171 ) C493_=_C1334( C493 C1334 ) C493_=_C1480( C493 C1480 ) C493_=_C1752( C493 C1752 ) C493_=_C1753( C493 C1753 ) \nC493_=_C1754( C493 C1754 ) C493_=_C1755( C493 C1755 ) C493_=_C1757( C493 C1757 ) C493_=_C1758( C493 C1758 ) C493_=_C1759( C493 C1759 ) C493_=_C1760( C493 C1760 ) \nC493_=_C1761( C493 C1761 ) C493_=_C1762( C493 C1762 ) C493_=_C1763( C493 C1763 ) C493_=_C1765( C493 C1765 ) C493_=_C1766( C493 C1766 ) C493_=_C1767( C493 C1767 ) \nC493_=_C1769( C493 C1769 ) C493_=_C1770( C493 C1770 ) C493_=_C1771( C493 C1771 ) C493_=_C1773( C493 C1773 ) C497_=_C498( C497 C498 ) C497_=_C505( C497 C505 ) \nC497_=_C511( C497 C511 ) C497_=_C512( C497 C512 ) C497_=_C514( C497 C514 ) C497_=_C1126( C497 C1126 ) C497_=_C1755( C497 C1755 ) C497_=_C2197( C497 C2197 ) \nC497_=_C2409( C497 C2409 ) C497_=_C2463( C497 C2463 ) C497_=_C2679( C497 C2679 ) C497_=_C2680( C497 C2680 ) C497_=_C2681( C497 C2681 ) C497_=_C2683( C497 C2683 ) \nC497_=_C2684( C497 C2684 ) C497_=_C2685( C497 C2685 ) C497_=_C2687( C497 C2687 ) C497_=_C2688( C497 C2688 ) C497_=_C2689( C497 C2689 ) C497_=_C2690( C497 C2690 ) \nC497_=_C2691( C497 C2691 ) C497_=_C2692( C497 C2692 ) C497_=_C2695( C497 C2695 ) C497_=_C2696( C497 C2696 ) C497_=_C2698( C497 C2698 ) C497_=_C2699( C497 C2699 ) \nC497_=_C2700( C497 C2700 ) C498_=_C505( C498 C505 ) C498_=_C511( C498 C511 ) C498_=_C512( C498 C512 ) C498_=_C514( C498 C514 ) C498_=_C788( C498 C788 ) \nC498_=_C870( C498 C870 ) C498_=_C1127( C498 C1127 ) C498_=_C1433( C498 C1433 ) C498_=_C1938( C498 C1938 ) C498_=_C2679( C498 C2679 ) C498_=_C2785( C498 C2785 ) \nC498_=_C2786( C498 C2786 ) C498_=_C2788( C498 C2788 ) C498_=_C2789( C498 C2789 ) C498_=_C2790( C498 C2790 ) C498_=_C2791( C498 C2791 ) C498_=_C2793( C498 C2793 ) \nC498_=_C2794( C498 C2794 ) C498_=_C2796( C498 C2796 ) C498_=_C2797( C498 C2797 ) C498_=_C2798( C498 C2798 ) C498_=_C2799( C498 C2799 ) C498_=_C2800( C498 C2800 ) \nC498_=_C2801( C498 C2801 ) C498_=_C2802( C498 C2802 ) C498_=_C2804( C498 C2804 ) C498_=_C2805( C498 C2805 ) C505_=_C511( C505 C511 ) C505_=_C512( C505 C512 ) \nC505_=_C514( C505 C514 ) C505_=_C1082( C505 C1082 ) C505_=_C1132( C505 C1132 ) C505_=_C2301( C505 C2301 ) C505_=_C2558( C505 C2558 ) C505_=_C2692( C505 C2692 ) \nC505_=_C2714( C505 C2714 ) C505_=_C2972( C505 C2972 ) C505_=_C3019( C505 C3019 ) C505_=_C3096( C505 C3096 ) C505_=_C3134( C505 C3134 ) C505_=_C3183( C505 C3183 ) \nC505_=_C3458( C505 C3458 ) C505_=_C3922( C505 C3922 ) C505_=_C3924( C505 C3924 ) C505_=_C3925( C505 C3925 ) C505_=_C3927( C505 C3927 ) C511_=_C512( C511 C512 ) \nC511_=_C514( C511 C514 ) C511_=_C825( C511 C825 ) C511_=_C856( C511 C856 ) C511_=_C1058( C511 C1058 ) C511_=_C1331( C511 C1331 ) C511_=_C1590( C511 C1590 ) \nC511_=_C2231( C511 C2231 ) C511_=_C2324( C511 C2324 ) C511_=_C2961( C511 C2961 ) C511_=_C3153( C511 C3153 ) C511_=_C3303( C511 C3303 ) C511_=_C3389( C511 C3389 ) \nC511_=_C3506( C511 C3506 ) C511_=_C3525( C511 C3525 ) C511_=_C3847( C511 C3847 ) C511_=_C3905( C511 C3905 ) C511_=_C4011( C511 C4011 ) C511_=_C4023( C511 C4023 ) \nC511_=_C4086( C511 C4086 ) C512_=_C514( C512 C514 ) C512_=_C960( C512 C960 ) C512_=_C1138( C512 C1138 ) C512_=_C1163( C512 C1163 ) C512_=_C1705( C512 C1705 ) \nC512_=_C1750( C512 C1750 ) C512_=_C2131( C512 C2131 ) C512_=_C2639( C512 C2639 ) C512_=_C2699( C512 C2699 ) C512_=_C2735( C512 C2735 ) C512_=_C3053( C512 C3053 ) \nC512_=_C3074( C512 C3074 ) C512_=_C3101( C512 C3101 ) C512_=_C3239( C512 C3239 ) C512_=_C3305( C512 C3305 ) C512_=_C3354( C512 C3354 ) C512_=_C3429( C512 C3429 ) \nC512_=_C3462( C512 C3462 ) C512_=_C3488( C512 C3488 ) C512_=_C3663( C512 C3663 ) C512_=_C3736( C512 C3736 ) C512_=_C3746( C512 C3746 ) C512_=_C3856( C512 C3856 ) \nC512_=_C3970( C512 C3970 ) C512_=_C4101( C512 C4101 ) C514_=_C596(</w:t>
      </w:r>
    </w:p>
    <w:p>
      <w:pPr>
        <w:pStyle w:val="PreformattedText"/>
        <w:bidi w:val="0"/>
        <w:spacing w:before="0" w:after="0"/>
        <w:jc w:val="left"/>
        <w:rPr/>
      </w:pPr>
      <w:r>
        <w:rPr/>
        <w:t xml:space="preserve"> </w:t>
      </w:r>
      <w:r>
        <w:rPr/>
        <w:t>C514 C596 ) C514_=_C832( C514 C832 ) C514_=_C857( C514 C857 ) C514_=_C1061( C514 C1061 ) \nC514_=_C1216( C514 C1216 ) C514_=_C1333( C514 C1333 ) C514_=_C1452( C514 C1452 ) C514_=_C1594( C514 C1594 ) C514_=_C2576( C514 C2576 ) C514_=_C3306( C514 C3306 ) \nC514_=_C3393( C514 C3393 ) C514_=_C3907( C514 C3907 ) C514_=_C3950( C514 C3950 ) C514_=_C3993( C514 C3993 ) C514_=_C4025( C514 C4025 ) C514_=_C4037( C514 C4037 ) \nC514_=_C4089( C514 C4089 ) C514_=_C4107( C514 C4107 ) C592_=_C596( C592 C596 ) C592_=_C983( C592 C983 ) C592_=_C1030( C592 C1030 ) C592_=_C1057( C592 C1057 ) \nC592_=_C1134( C592 C1134 ) C592_=_C1237( C592 C1237 ) C592_=_C1259( C592 C1259 ) C592_=_C1316( C592 C1316 ) C592_=_C1520( C592 C1520 ) C592_=_C2176( C592 C2176 ) \nC592_=_C2251( C592 C2251 ) C592_=_C2260( C592 C2260 ) C592_=_C2987( C592 C2987 ) C592_=_C3123( C592 C3123 ) C592_=_C3323( C592 C3323 ) C592_=_C3503( C592 C3503 ) \nC592_=_C3628( C592 C3628 ) C592_=_C4020( C592 C4020 ) C592_=_C4021( C592 C4021 ) C592_=_C4022( C592 C4022 ) C596_=_C832( C596 C832 ) C596_=_C857( C596 C857 ) \nC596_=_C1061( C596 C1061 ) C596_=_C1216( C596 C1216 ) C596_=_C1333( C596 C1333 ) C596_=_C1452( C596 C1452 ) C596_=_C1594( C596 C1594 ) C596_=_C2576( C596 C2576 ) \nC596_=_C3306( C596 C3306 ) C596_=_C3393( C596 C3393 ) C596_=_C3907( C596 C3907 ) C596_=_C3950( C596 C3950 ) C596_=_C3993( C596 C3993 ) C596_=_C4025( C596 C4025 ) \nC596_=_C4037( C596 C4037 ) C596_=_C4089( C596 C4089 ) C596_=_C4107( C596 C4107 ) C606_=_C608( C606 C608 ) C606_=_C609( C606 C609 ) C606_=_C690( C606 C690 ) \nC606_=_C1609( C606 C1609 ) C606_=_C1717( C606 C1717 ) C606_=_C1835( C606 C1835 ) C606_=_C1967( C606 C1967 ) C606_=_C2329( C606 C2329 ) C606_=_C2499( C606 C2499 ) \nC606_=_C2564( C606 C2564 ) C606_=_C3307( C606 C3307 ) C606_=_C3308( C606 C3308 ) C606_=_C3309( C606 C3309 ) C606_=_C3310( C606 C3310 ) C606_=_C3311( C606 C3311 ) \nC606_=_C3313( C606 C3313 ) C606_=_C3315( C606 C3315 ) C606_=_C3316( C606 C3316 ) C606_=_C3318( C606 C3318 ) C608_=_C609( C608 C609 ) C608_=_C1440( C608 C1440 ) \nC608_=_C1671( C608 C1671 ) C608_=_C2275( C608 C2275 ) C608_=_C2413( C608 C2413 ) C608_=_C2667( C608 C2667 ) C608_=_C2794( C608 C2794 ) C608_=_C2925( C608 C2925 ) \nC608_=_C3109( C608 C3109 ) C608_=_C3588( C608 C3588 ) C608_=_C3690( C608 C3690 ) C608_=_C3691( C608 C3691 ) C608_=_C3692( C608 C3692 ) C608_=_C3693( C608 C3693 ) \nC608_=_C3694( C608 C3694 ) C608_=_C3695( C608 C3695 ) C608_=_C3699( C608 C3699 ) C608_=_C3701( C608 C3701 ) C608_=_C3702( C608 C3702 ) C608_=_C3703( C608 C3703 ) \nC608_=_C3704( C608 C3704 ) C608_=_C3705( C608 C3705 ) C608_=_C3706( C608 C3706 ) C609_=_C1234( C609 C1234 ) C609_=_C1612( C609 C1612 ) C609_=_C1721( C609 C1721 ) \nC609_=_C1837( C609 C1837 ) C609_=_C1972( C609 C1972 ) C609_=_C2475( C609 C2475 ) C609_=_C2556( C609 C2556 ) C609_=_C2566( C609 C2566 ) C609_=_C2588( C609 C2588 ) \nC609_=_C2956( C609 C2956 ) C609_=_C3453( C609 C3453 ) C609_=_C3492( C609 C3492 ) C609_=_C3625( C609 C3625 ) C609_=_C3737( C609 C3737 ) C609_=_C3738( C609 C3738 ) \nC609_=_C3740( C609 C3740 ) C609_=_C3742( C609 C3742 ) C629_=_C643( C629 C643 ) C629_=_C1147( C629 C1147 ) C629_=_C1733( C629 C1733 ) C629_=_C1831( C629 C1831 ) \nC629_=_C2077( C629 C2077 ) C629_=_C2447( C629 C2447 ) C629_=_C2622( C629 C2622 ) C629_=_C2976( C629 C2976 ) C629_=_C3025( C629 C3025 ) C629_=_C3027( C629 C3027 ) \nC629_=_C3030( C629 C3030 ) C629_=_C3031( C629 C3031 ) C629_=_C3032( C629 C3032 ) C629_=_C3034( C629 C3034 ) C629_=_C3035( C629 C3035 ) C629_=_C3036( C629 C3036 ) \nC629_=_C3038( C629 C3038 ) C629_=_C3040( C629 C3040 ) C643_=_C670( C643 C670 ) C643_=_C956( C643 C956 ) C643_=_C1586( C643 C1586 ) C643_=_C1842( C643 C1842 ) \nC643_=_C2085( C643 C2085 ) C643_=_C2188( C643 C2188 ) C643_=_C2420( C643 C2420 ) C643_=_C2455( C643 C2455 ) C643_=_C2509( C643 C2509 ) C643_=_C2986( C643 C2986 ) \nC643_=_C3038( C643 C3038 ) C643_=_C3135( C643 C3135 ) C643_=_C3351( C643 C3351 ) C643_=_C3502( C643 C3502 ) C643_=_C3715( C643 C3715 ) C643_=_C3832( C643 C3832 ) \nC643_=_C3872( C643 C3872 ) C643_=_C3894( C643 C3894 ) C643_=_C3921( C643 C3921 ) C643_=_C4013( C643 C4013 ) C643_=_C4014( C643 C4014 ) C643_=_C4015( C643 C4015 ) \nC643_=_C4016( C643 C4016 ) C663_=_C670( C663 C670 ) C663_=_C1149( C663 C1149 ) C663_=_C1735( C663 C1735 ) C663_=_C1857( C663 C1857 ) C663_=_C1901( C663 C1901 ) \nC663_=_C2497( C663 C2497 ) C663_=_C2625( C663 C2625 ) C663_=_C2919( C663 C2919 ) C663_=_C3009( C663 C3009 ) C663_=_C3058( C663 C3058 ) C663_=_C3075( C663 C3075 ) \nC663_=_C3078( C663 C3078 ) C663_=_C3079( C663 C3079 ) C663_=_C3080( C663 C3080 ) C663_=_C3081( C663 C3081 ) C663_=_C3083( C663 C3083 ) C663_=_C3084( C663 C3084 ) \nC663_=_C3087( C663 C3087 ) C670_=_C956( C670 C956 ) C670_=_C1586( C670 C1586 ) C670_=_C1842( C670 C1842 ) C670_=_C2085( C670 C2085 ) C670_=_C2188( C670 C2188 ) \nC670_=_C2420( C670 C2420 ) C670_=_C2455( C670 C2455 ) C670_=_C2509( C670 C2509 ) C670_=_C2986( C670 C2986 ) C670_=_C3038( C670 C3038 ) C670_=_C3135( C670 C3135 ) \nC670_=_C3351( C670 C3351 ) C670_=_C3502( C670 C3502 ) C670_=_C3715( C670 C3715 ) C670_=_C3832( C670 C3832 ) C670_=_C3872( C670 C3872 ) C670_=_C3894( C670 C3894 ) \nC670_=_C3921( C670 C3921 ) C670_=_C4013( C670 C4013 ) C670_=_C4014( C670 C4014 ) C670_=_C4015( C670 C4015 ) C670_=_C4016( C670 C4016 ) C690_=_C701( C690 C701 ) \nC690_=_C1609( C690 C1609 ) C690_=_C1717( C690 C1717 ) C690_=_C1835( C690 C1835 ) C690_=_C1967( C690 C1967 ) C690_=_C2329( C690 C2329 ) C690_=_C2499( C690 C2499 ) \nC690_=_C2564( C690 C2564 ) C690_=_C3307( C690 C3307 ) C690_=_C3308( C690 C3308 ) C690_=_C3309( C690 C3309 ) C690_=_C3310( C690 C3310 ) C690_=_C3311( C690 C3311 ) \nC690_=_C3313( C690 C3313 ) C690_=_C3315( C690 C3315 ) C690_=_C3316( C690 C3316 ) C690_=_C3318( C690 C3318 ) C701_=_C822( C701 C822 ) C701_=_C1055( C701 C1055 ) \nC701_=_C2340( C701 C2340 ) C701_=_C2418( C701 C2418 ) C701_=_C2507( C701 C2507 ) C701_=_C3315( C701 C3315 ) C701_=_C3349( C701 C3349 ) C701_=_C3611( C701 C3611 ) \nC701_=_C3633( C701 C3633 ) C701_=_C3713( C701 C3713 ) C701_=_C3733( C701 C3733 ) C701_=_C3829( C701 C3829 ) C701_=_C3892( C701 C3892 ) C701_=_C3918( C701 C3918 ) \nC701_=_C3934( C701 C3934 ) C705_=_C859( C705 C859 ) C705_=_C914( C705 C914 ) C705_=_C987( C705 C987 ) C705_=_C988( C705 C988 ) C705_=_C989( C705 C989 ) \nC705_=_C990( C705 C990 ) C705_=_C991( C705 C991 ) C705_=_C993( C705 C993 ) C705_=_C994( C705 C994 ) C705_=_C999( C705 C999 ) C705_=_C1001( C705 C1001 ) \nC705_=_C1002( C705 C1002 ) C705_=_C1004( C705 C1004 ) C705_=_C1005( C705 C1005 ) C705_=_C1007( C705 C1007 ) C705_=_C1008( C705 C1008 ) C731_=_C732( C731 C732 ) \nC731_=_C733( C731 C733 ) C731_=_C734( C731 C734 ) C731_=_C737( C731 C737 ) C731_=_C738( C731 C738 ) C731_=_C739( C731 C739 ) C731_=_C740( C731 C740 ) \nC731_=_C741( C731 C741 ) C731_=_C746( C731 C746 ) C731_=_C747( C731 C747 ) C731_=_C749( C731 C749 ) C731_=_C750( C731 C750 ) C731_=_C751( C731 C751 ) \nC731_=_C753( C731 C753 ) C731_=_C754( C731 C754 ) C731_=_C1171( C731 C1171 ) C731_=_C1174( C731 C1174 ) C731_=_C1187( C731 C1187 ) C731_=_C1188( C731 C1188 ) \nC732_=_C733( C732 C733 ) C732_=_C734( C732 C734 ) C732_=_C737( C732 C737 ) C732_=_C738( C732 C738 ) C732_=_C739( C732 C739 ) C732_=_C740( C732 C740 ) \nC732_=_C741( C732 C741 ) C732_=_C746( C732 C746 ) C732_=_C747( C732 C747 ) C732_=_C749( C732 C749 ) C732_=_C750( C732 C750 ) C732_=_C751( C732 C751 ) \nC732_=_C753( C732 C753 ) C732_=_C754( C732 C754 ) C732_=_C1334( C732 C1334 ) C732_=_C1340( C732 C1340 ) C732_=_C1346( C732 C1346 ) C732_=_C1347( C732 C1347 ) \nC733_=_C734( C733 C734 ) C733_=_C737( C733 C737 ) C733_=_C738( C733 C738 ) C733_=_C739( C733 C739 ) C733_=_C740( C733 C740 ) C733_=_C741( C733 C741 ) \nC733_=_C746( C733 C746 ) C733_=_C747( C733 C747 ) C733_=_C749( C733 C749 ) C733_=_C750( C733 C750 ) C733_=_C751( C733 C751 ) C733_=_C753( C733 C753 ) \nC733_=_C754( C733 C754 ) C734_=_C737( C734 C737 ) C734_=_C738( C734 C738 ) C734_=_C739( C734 C739 ) C734_=_C740( C734 C740 ) C734_=_C741( C734 C741 ) \nC734_=_C746( C734 C746 ) C734_=_C747( C734 C747 ) C734_=_C749( C734 C749 ) C734_=_C750( C734 C750 ) C734_=_C751( C734 C751 ) C734_=_C753( C734 C753 ) \nC734_=_C754( C734 C754 ) C734_=_C988( C734 C988 ) C737_=_C738( C737 C738 ) C737_=_C739( C737 C739 ) C737_=_C740( C737 C740 ) C737_=_C741( C737 C741 ) \nC737_=_C746( C737 C746 ) C737_=_C747( C737 C747 ) C737_=_C749( C737 C749 ) C737_=_C750( C737 C750 ) C737_=_C751( C737 C751 ) C737_=_C753( C737 C753 ) \nC737_=_C754( C737 C754 ) C737_=_C811( C737 C811 ) C737_=_C1042( C737 C1042 ) C737_=_C1174( C737 C1174 ) C737_=_C1340( C737 C1340 ) C737_=_C1754( C737 C1754 ) \nC737_=_C2514( C737 C2514 ) C737_=_C2515( C737 C2515 ) C737_=_C2516( C737 C2516 ) C737_=_C2517( C737 C2517 ) C737_=_C2518( C737 C2518 ) C737_=_C2519( C737 C2519 ) \nC737_=_C2520( C737 C2520 ) C737_=_C2521( C737 C2521 ) C737_=_C2522( C737 C2522 ) C737_=_C2526( C737 C2526 ) C737_=_C2529( C737 C2529 ) C738_=_C739( C738 C739 ) \nC738_=_C740( C738 C740 ) C738_=_C741( C738 C741 ) C738_=_C746( C738 C746 ) C738_=_C747( C738 C747 ) C738_=_C749( C738 C749 ) C738_=_C750( C738 C750 ) \nC738_=_C751( C738 C751 ) C738_=_C753( C738 C753 ) C738_=_C754( C738 C754 ) C738_=_C2606( C738 C2606 ) C739_=_C740( C739 C740 ) C739_=_C741( C739 C741 ) \nC739_=_C746( C739 C746 ) C739_=_C747( C739 C747 ) C739_=_C749( C739 C749 ) C739_=_C750( C739 C750 ) C739_=_C751( C739 C751 ) C739_=_C753( C739 C753 ) \nC739_=_C754( C739 C754 ) C739_=_C2735( C739 C2735 ) C740_=_C741( C740 C741 ) C740_=_C746( C740 C746 ) C740_=_C747( C740 C747 ) C740_=_C749( C740 C749 ) \nC740_=_C750( C740 C750 ) C740_=_C751( C740 C751 ) C740_=_C753( C740 C753 ) C740_=_C754( C740 C754 ) C740_=_C1758( C740 C1758 ) C740_=_C2515( C740 C2515 ) \nC740_=_C2936( C740 C2936 ) C740_=_C2945( C740 C2945 ) C740_=_C2947( C740 C2947 ) C741_=_C746( C741 C746 ) C741_=_C747( C741 C747 ) C741_=_C749( C741 C749 ) \nC741_=_C750( C741 C750 ) C741_=_C751( C741 C751 )</w:t>
      </w:r>
    </w:p>
    <w:p>
      <w:pPr>
        <w:pStyle w:val="PreformattedText"/>
        <w:bidi w:val="0"/>
        <w:spacing w:before="0" w:after="0"/>
        <w:jc w:val="left"/>
        <w:rPr/>
      </w:pPr>
      <w:r>
        <w:rPr/>
        <w:t xml:space="preserve"> </w:t>
      </w:r>
      <w:r>
        <w:rPr/>
        <w:t>C741_=_C753( C741 C753 ) C741_=_C754( C741 C754 ) C741_=_C2972( C741 C2972 ) C741_=_C2975( C741 C2975 ) \nC746_=_C747( C746 C747 ) C746_=_C749( C746 C749 ) C746_=_C750( C746 C750 ) C746_=_C751( C746 C751 ) C746_=_C753( C746 C753 ) C746_=_C754( C746 C754 ) \nC746_=_C1760( C746 C1760 ) C746_=_C2521( C746 C2521 ) C746_=_C3321( C746 C3321 ) C746_=_C3322( C746 C3322 ) C746_=_C3323( C746 C3323 ) C747_=_C749( C747 C749 ) \nC747_=_C750( C747 C750 ) C747_=_C751( C747 C751 ) C747_=_C753( C747 C753 ) C747_=_C754( C747 C754 ) C747_=_C2788( C747 C2788 ) C749_=_C750( C749 C750 ) \nC749_=_C751( C749 C751 ) C749_=_C753( C749 C753 ) C749_=_C754( C749 C754 ) C749_=_C1155( C749 C1155 ) C749_=_C3034( C749 C3034 ) C749_=_C3083( C749 C3083 ) \nC749_=_C3746( C749 C3746 ) C750_=_C751( C750 C751 ) C750_=_C753( C750 C753 ) C750_=_C754( C750 C754 ) C751_=_C753( C751 C753 ) C751_=_C754( C751 C754 ) \nC751_=_C1001( C751 C1001 ) C753_=_C754( C753 C754 ) C753_=_C821( C753 C821 ) C753_=_C1054( C753 C1054 ) C753_=_C1187( C753 C1187 ) C753_=_C1346( C753 C1346 ) \nC753_=_C1769( C753 C1769 ) C753_=_C1867( C753 C1867 ) C753_=_C2173( C753 C2173 ) C753_=_C2480( C753 C2480 ) C753_=_C2749( C753 C2749 ) C753_=_C2945( C753 C2945 ) \nC753_=_C3278( C753 C3278 ) C753_=_C3321( C753 C3321 ) C753_=_C3438( C753 C3438 ) C753_=_C3673( C753 C3673 ) C753_=_C3750( C753 C3750 ) C753_=_C3877( C753 C3877 ) \nC753_=_C3930( C753 C3930 ) C754_=_C1188( C754 C1188 ) C754_=_C1347( C754 C1347 ) C754_=_C1443( C754 C1443 ) C754_=_C1518( C754 C1518 ) C754_=_C1771( C754 C1771 ) \nC754_=_C2542( C754 C2542 ) C754_=_C2797( C754 C2797 ) C754_=_C2884( C754 C2884 ) C754_=_C2928( C754 C2928 ) C754_=_C2947( C754 C2947 ) C754_=_C3112( C754 C3112 ) \nC754_=_C3224( C754 C3224 ) C754_=_C3322( C754 C3322 ) C754_=_C3334( C754 C3334 ) C754_=_C3592( C754 C3592 ) C754_=_C3635( C754 C3635 ) C754_=_C3978( C754 C3978 ) \nC754_=_C3979( C754 C3979 ) C754_=_C3980( C754 C3980 ) C754_=_C3981( C754 C3981 ) C788_=_C790( C788 C790 ) C788_=_C805( C788 C805 ) C788_=_C870( C788 C870 ) \nC788_=_C1127( C788 C1127 ) C788_=_C1433( C788 C1433 ) C788_=_C1938( C788 C1938 ) C788_=_C2679( C788 C2679 ) C788_=_C2785( C788 C2785 ) C788_=_C2786( C788 C2786 ) \nC788_=_C2788( C788 C2788 ) C788_=_C2789( C788 C2789 ) C788_=_C2790( C788 C2790 ) C788_=_C2791( C788 C2791 ) C788_=_C2793( C788 C2793 ) C788_=_C2794( C788 C2794 ) \nC788_=_C2796( C788 C2796 ) C788_=_C2797( C788 C2797 ) C788_=_C2798( C788 C2798 ) C788_=_C2799( C788 C2799 ) C788_=_C2800( C788 C2800 ) C788_=_C2801( C788 C2801 ) \nC788_=_C2802( C788 C2802 ) C788_=_C2804( C788 C2804 ) C788_=_C2805( C788 C2805 ) C790_=_C805( C790 C805 ) C790_=_C1250( C790 C1250 ) C790_=_C1307( C790 C1307 ) \nC790_=_C1436( C790 C1436 ) C790_=_C1607( C790 C1607 ) C790_=_C1781( C790 C1781 ) C790_=_C2369( C790 C2369 ) C790_=_C2391( C790 C2391 ) C790_=_C2486( C790 C2486 ) \nC790_=_C2606( C790 C2606 ) C790_=_C2755( C790 C2755 ) C790_=_C2920( C790 C2920 ) C790_=_C2936( C790 C2936 ) C790_=_C3089( C790 C3089 ) C790_=_C3103( C790 C3103 ) \nC790_=_C3104( C790 C3104 ) C790_=_C3105( C790 C3105 ) C790_=_C3106( C790 C3106 ) C790_=_C3107( C790 C3107 ) C790_=_C3109( C790 C3109 ) C790_=_C3110( C790 C3110 ) \nC790_=_C3111( C790 C3111 ) C790_=_C3112( C790 C3112 ) C790_=_C3113( C790 C3113 ) C790_=_C3114( C790 C3114 ) C790_=_C3115( C790 C3115 ) C805_=_C827( C805 C827 ) \nC805_=_C1059( C805 C1059 ) C805_=_C1088( C805 C1088 ) C805_=_C1749( C805 C1749 ) C805_=_C1792( C805 C1792 ) C805_=_C2306( C805 C2306 ) C805_=_C2346( C805 C2346 ) \nC805_=_C2561( C805 C2561 ) C805_=_C2717( C805 C2717 ) C805_=_C2975( C805 C2975 ) C805_=_C3022( C805 C3022 ) C805_=_C3138( C805 C3138 ) C805_=_C3188( C805 C3188 ) \nC805_=_C3404( C805 C3404 ) C805_=_C3623( C805 C3623 ) C805_=_C3874( C805 C3874 ) C805_=_C3906( C805 C3906 ) C805_=_C3925( C805 C3925 ) C805_=_C3995( C805 C3995 ) \nC805_=_C4079( C805 C4079 ) C807_=_C808( C807 C808 ) C807_=_C811( C807 C811 ) C807_=_C821( C807 C821 ) C807_=_C822( C807 C822 ) C807_=_C825( C807 C825 ) \nC807_=_C827( C807 C827 ) C807_=_C832( C807 C832 ) C807_=_C1037( C807 C1037 ) C807_=_C1141( C807 C1141 ) C807_=_C1142( C807 C1142 ) C807_=_C1143( C807 C1143 ) \nC807_=_C1145( C807 C1145 ) C807_=_C1146( C807 C1146 ) C807_=_C1147( C807 C1147 ) C807_=_C1148( C807 C1148 ) C807_=_C1149( C807 C1149 ) C807_=_C1151( C807 C1151 ) \nC807_=_C1152( C807 C1152 ) C807_=_C1153( C807 C1153 ) C807_=_C1154( C807 C1154 ) C807_=_C1155( C807 C1155 ) C807_=_C1159( C807 C1159 ) C807_=_C1161( C807 C1161 ) \nC807_=_C1163( C807 C1163 ) C807_=_C1165( C807 C1165 ) C808_=_C811( C808 C811 ) C808_=_C821( C808 C821 ) C808_=_C822( C808 C822 ) C808_=_C825( C808 C825 ) \nC808_=_C827( C808 C827 ) C808_=_C832( C808 C832 ) C808_=_C1039( C808 C1039 ) C808_=_C1380( C808 C1380 ) C808_=_C1381( C808 C1381 ) C808_=_C1382( C808 C1382 ) \nC808_=_C1383( C808 C1383 ) C808_=_C1384( C808 C1384 ) C808_=_C1386( C808 C1386 ) C808_=_C1387( C808 C1387 ) C808_=_C1388( C808 C1388 ) C808_=_C1389( C808 C1389 ) \nC808_=_C1390( C808 C1390 ) C808_=_C1393( C808 C1393 ) C808_=_C1395( C808 C1395 ) C808_=_C1396( C808 C1396 ) C808_=_C1397( C808 C1397 ) C808_=_C1398( C808 C1398 ) \nC808_=_C1400( C808 C1400 ) C808_=_C1402( C808 C1402 ) C811_=_C821( C811 C821 ) C811_=_C822( C811 C822 ) C811_=_C825( C811 C825 ) C811_=_C827( C811 C827 ) \nC811_=_C832( C811 C832 ) C811_=_C1042( C811 C1042 ) C811_=_C1174( C811 C1174 ) C811_=_C1340( C811 C1340 ) C811_=_C1754( C811 C1754 ) C811_=_C2514( C811 C2514 ) \nC811_=_C2515( C811 C2515 ) C811_=_C2516( C811 C2516 ) C811_=_C2517( C811 C2517 ) C811_=_C2518( C811 C2518 ) C811_=_C2519( C811 C2519 ) C811_=_C2520( C811 C2520 ) \nC811_=_C2521( C811 C2521 ) C811_=_C2522( C811 C2522 ) C811_=_C2526( C811 C2526 ) C811_=_C2529( C811 C2529 ) C821_=_C822( C821 C822 ) C821_=_C825( C821 C825 ) \nC821_=_C827( C821 C827 ) C821_=_C832( C821 C832 ) C821_=_C1054( C821 C1054 ) C821_=_C1187( C821 C1187 ) C821_=_C1346( C821 C1346 ) C821_=_C1769( C821 C1769 ) \nC821_=_C1867( C821 C1867 ) C821_=_C2173( C821 C2173 ) C821_=_C2480( C821 C2480 ) C821_=_C2749( C821 C2749 ) C821_=_C2945( C821 C2945 ) C821_=_C3278( C821 C3278 ) \nC821_=_C3321( C821 C3321 ) C821_=_C3438( C821 C3438 ) C821_=_C3673( C821 C3673 ) C821_=_C3750( C821 C3750 ) C821_=_C3877( C821 C3877 ) C821_=_C3930( C821 C3930 ) \nC822_=_C825( C822 C825 ) C822_=_C827( C822 C827 ) C822_=_C832( C822 C832 ) C822_=_C1055( C822 C1055 ) C822_=_C2340( C822 C2340 ) C822_=_C2418( C822 C2418 ) \nC822_=_C2507( C822 C2507 ) C822_=_C3315( C822 C3315 ) C822_=_C3349( C822 C3349 ) C822_=_C3611( C822 C3611 ) C822_=_C3633( C822 C3633 ) C822_=_C3713( C822 C3713 ) \nC822_=_C3733( C822 C3733 ) C822_=_C3829( C822 C3829 ) C822_=_C3892( C822 C3892 ) C822_=_C3918( C822 C3918 ) C822_=_C3934( C822 C3934 ) C825_=_C827( C825 C827 ) \nC825_=_C832( C825 C832 ) C825_=_C856( C825 C856 ) C825_=_C1058( C825 C1058 ) C825_=_C1331( C825 C1331 ) C825_=_C1590( C825 C1590 ) C825_=_C2231( C825 C2231 ) \nC825_=_C2324( C825 C2324 ) C825_=_C2961( C825 C2961 ) C825_=_C3153( C825 C3153 ) C825_=_C3303( C825 C3303 ) C825_=_C3389( C825 C3389 ) C825_=_C3506( C825 C3506 ) \nC825_=_C3525( C825 C3525 ) C825_=_C3847( C825 C3847 ) C825_=_C3905( C825 C3905 ) C825_=_C4011( C825 C4011 ) C825_=_C4023( C825 C4023 ) C825_=_C4086( C825 C4086 ) \nC827_=_C832( C827 C832 ) C827_=_C1059( C827 C1059 ) C827_=_C1088( C827 C1088 ) C827_=_C1749( C827 C1749 ) C827_=_C1792( C827 C1792 ) C827_=_C2306( C827 C2306 ) \nC827_=_C2346( C827 C2346 ) C827_=_C2561( C827 C2561 ) C827_=_C2717( C827 C2717 ) C827_=_C2975( C827 C2975 ) C827_=_C3022( C827 C3022 ) C827_=_C3138( C827 C3138 ) \nC827_=_C3188( C827 C3188 ) C827_=_C3404( C827 C3404 ) C827_=_C3623( C827 C3623 ) C827_=_C3874( C827 C3874 ) C827_=_C3906( C827 C3906 ) C827_=_C3925( C827 C3925 ) \nC827_=_C3995( C827 C3995 ) C827_=_C4079( C827 C4079 ) C832_=_C857( C832 C857 ) C832_=_C1061( C832 C1061 ) C832_=_C1216( C832 C1216 ) C832_=_C1333( C832 C1333 ) \nC832_=_C1452( C832 C1452 ) C832_=_C1594( C832 C1594 ) C832_=_C2576( C832 C2576 ) C832_=_C3306( C832 C3306 ) C832_=_C3393( C832 C3393 ) C832_=_C3907( C832 C3907 ) \nC832_=_C3950( C832 C3950 ) C832_=_C3993( C832 C3993 ) C832_=_C4025( C832 C4025 ) C832_=_C4037( C832 C4037 ) C832_=_C4089( C832 C4089 ) C832_=_C4107( C832 C4107 ) \nC852_=_C856( C852 C856 ) C852_=_C857( C852 C857 ) C852_=_C1279( C852 C1279 ) C852_=_C1745( C852 C1745 ) C852_=_C1994( C852 C1994 ) C852_=_C2102( C852 C2102 ) \nC852_=_C2356( C852 C2356 ) C852_=_C2419( C852 C2419 ) C852_=_C2439( C852 C2439 ) C852_=_C2453( C852 C2453 ) C852_=_C2900( C852 C2900 ) C852_=_C3222( C852 C3222 ) \nC852_=_C3385( C852 C3385 ) C852_=_C3714( C852 C3714 ) C852_=_C3830( C852 C3830 ) C852_=_C3893( C852 C3893 ) C852_=_C3919( C852 C3919 ) C852_=_C3963( C852 C3963 ) \nC852_=_C3964( C852 C3964 ) C852_=_C3966( C852 C3966 ) C852_=_C3967( C852 C3967 ) C852_=_C3968( C852 C3968 ) C856_=_C857( C856 C857 ) C856_=_C1058( C856 C1058 ) \nC856_=_C1331( C856 C1331 ) C856_=_C1590( C856 C1590 ) C856_=_C2231( C856 C2231 ) C856_=_C2324( C856 C2324 ) C856_=_C2961( C856 C2961 ) C856_=_C3153( C856 C3153 ) \nC856_=_C3303( C856 C3303 ) C856_=_C3389( C856 C3389 ) C856_=_C3506( C856 C3506 ) C856_=_C3525( C856 C3525 ) C856_=_C3847( C856 C3847 ) C856_=_C3905( C856 C3905 ) \nC856_=_C4011( C856 C4011 ) C856_=_C4023( C856 C4023 ) C856_=_C4086( C856 C4086 ) C857_=_C1061( C857 C1061 ) C857_=_C1216( C857 C1216 ) C857_=_C1333( C857 C1333 ) \nC857_=_C1452( C857 C1452 ) C857_=_C1594( C857 C1594 ) C857_=_C2576( C857 C2576 ) C857_=_C3306( C857 C3306 ) C857_=_C3393( C857 C3393 ) C857_=_C3907( C857 C3907 ) \nC857_=_C3950( C857 C3950 ) C857_=_C3993( C857 C3993 ) C857_=_C4025( C857 C4025 ) C857_=_C4037( C857 C4037 ) C857_=_C4089( C857 C4089 ) C857_=_C4107( C857 C4107 ) \nC859_=_C870( C859 C870 ) C859_=_C914( C859 C914 ) C859_=_C987( C859 C987 ) C859_=_C988( C859 C988 ) C859_=_C989( C859 C989 ) C859_=_C990( C859 C990 ) \nC859_=_C991( C859 C991 ) C859_=_C993( C859 C993 ) C859_=_C994( C859 C994 ) C859_=_C999(</w:t>
      </w:r>
    </w:p>
    <w:p>
      <w:pPr>
        <w:pStyle w:val="PreformattedText"/>
        <w:bidi w:val="0"/>
        <w:spacing w:before="0" w:after="0"/>
        <w:jc w:val="left"/>
        <w:rPr/>
      </w:pPr>
      <w:r>
        <w:rPr/>
        <w:t xml:space="preserve"> </w:t>
      </w:r>
      <w:r>
        <w:rPr/>
        <w:t>C859 C999 ) C859_=_C1001( C859 C1001 ) C859_=_C1002( C859 C1002 ) \nC859_=_C1004( C859 C1004 ) C859_=_C1005( C859 C1005 ) C859_=_C1007( C859 C1007 ) C859_=_C1008( C859 C1008 ) C870_=_C1127( C870 C1127 ) C870_=_C1433( C870 C1433 ) \nC870_=_C1938( C870 C1938 ) C870_=_C2679( C870 C2679 ) C870_=_C2785( C870 C2785 ) C870_=_C2786( C870 C2786 ) C870_=_C2788( C870 C2788 ) C870_=_C2789( C870 C2789 ) \nC870_=_C2790( C870 C2790 ) C870_=_C2791( C870 C2791 ) C870_=_C2793( C870 C2793 ) C870_=_C2794( C870 C2794 ) C870_=_C2796( C870 C2796 ) C870_=_C2797( C870 C2797 ) \nC870_=_C2798( C870 C2798 ) C870_=_C2799( C870 C2799 ) C870_=_C2800( C870 C2800 ) C870_=_C2801( C870 C2801 ) C870_=_C2802( C870 C2802 ) C870_=_C2804( C870 C2804 ) \nC870_=_C2805( C870 C2805 ) C914_=_C920( C914 C920 ) C914_=_C921( C914 C921 ) C914_=_C987( C914 C987 ) C914_=_C988( C914 C988 ) C914_=_C989( C914 C989 ) \nC914_=_C990( C914 C990 ) C914_=_C991( C914 C991 ) C914_=_C993( C914 C993 ) C914_=_C994( C914 C994 ) C914_=_C999( C914 C999 ) C914_=_C1001( C914 C1001 ) \nC914_=_C1002( C914 C1002 ) C914_=_C1004( C914 C1004 ) C914_=_C1005( C914 C1005 ) C914_=_C1007( C914 C1007 ) C914_=_C1008( C914 C1008 ) C920_=_C921( C920 C921 ) \nC920_=_C1893( C920 C1893 ) C920_=_C1960( C920 C1960 ) C920_=_C2110( C920 C2110 ) C920_=_C2133( C920 C2133 ) C920_=_C2134( C920 C2134 ) C920_=_C2135( C920 C2135 ) \nC920_=_C2136( C920 C2136 ) C920_=_C2137( C920 C2137 ) C920_=_C2139( C920 C2139 ) C920_=_C2141( C920 C2141 ) C920_=_C2142( C920 C2142 ) C920_=_C2143( C920 C2143 ) \nC920_=_C2144( C920 C2144 ) C920_=_C2145( C920 C2145 ) C920_=_C2146( C920 C2146 ) C920_=_C2148( C920 C2148 ) C920_=_C2149( C920 C2149 ) C920_=_C2150( C920 C2150 ) \nC920_=_C2151( C920 C2151 ) C920_=_C2152( C920 C2152 ) C920_=_C2155( C920 C2155 ) C920_=_C2157( C920 C2157 ) C920_=_C2158( C920 C2158 ) C921_=_C1143( C921 C1143 ) \nC921_=_C1894( C921 C1894 ) C921_=_C1982( C921 C1982 ) C921_=_C2112( C921 C2112 ) C921_=_C2135( C921 C2135 ) C921_=_C2424( C921 C2424 ) C921_=_C2425( C921 C2425 ) \nC921_=_C2428( C921 C2428 ) C921_=_C2431( C921 C2431 ) C921_=_C2432( C921 C2432 ) C921_=_C2433( C921 C2433 ) C921_=_C2434( C921 C2434 ) C921_=_C2435( C921 C2435 ) \nC921_=_C2437( C921 C2437 ) C921_=_C2439( C921 C2439 ) C921_=_C2440( C921 C2440 ) C921_=_C2442( C921 C2442 ) C921_=_C2443( C921 C2443 ) C956_=_C960( C956 C960 ) \nC956_=_C1586( C956 C1586 ) C956_=_C1842( C956 C1842 ) C956_=_C2085( C956 C2085 ) C956_=_C2188( C956 C2188 ) C956_=_C2420( C956 C2420 ) C956_=_C2455( C956 C2455 ) \nC956_=_C2509( C956 C2509 ) C956_=_C2986( C956 C2986 ) C956_=_C3038( C956 C3038 ) C956_=_C3135( C956 C3135 ) C956_=_C3351( C956 C3351 ) C956_=_C3502( C956 C3502 ) \nC956_=_C3715( C956 C3715 ) C956_=_C3832( C956 C3832 ) C956_=_C3872( C956 C3872 ) C956_=_C3894( C956 C3894 ) C956_=_C3921( C956 C3921 ) C956_=_C4013( C956 C4013 ) \nC956_=_C4014( C956 C4014 ) C956_=_C4015( C956 C4015 ) C956_=_C4016( C956 C4016 ) C960_=_C1138( C960 C1138 ) C960_=_C1163( C960 C1163 ) C960_=_C1705( C960 C1705 ) \nC960_=_C1750( C960 C1750 ) C960_=_C2131( C960 C2131 ) C960_=_C2639( C960 C2639 ) C960_=_C2699( C960 C2699 ) C960_=_C2735( C960 C2735 ) C960_=_C3053( C960 C3053 ) \nC960_=_C3074( C960 C3074 ) C960_=_C3101( C960 C3101 ) C960_=_C3239( C960 C3239 ) C960_=_C3305( C960 C3305 ) C960_=_C3354( C960 C3354 ) C960_=_C3429( C960 C3429 ) \nC960_=_C3462( C960 C3462 ) C960_=_C3488( C960 C3488 ) C960_=_C3663( C960 C3663 ) C960_=_C3736( C960 C3736 ) C960_=_C3746( C960 C3746 ) C960_=_C3856( C960 C3856 ) \nC960_=_C3970( C960 C3970 ) C960_=_C4101( C960 C4101 ) C983_=_C1030( C983 C1030 ) C983_=_C1057( C983 C1057 ) C983_=_C1134( C983 C1134 ) C983_=_C1237( C983 C1237 ) \nC983_=_C1259( C983 C1259 ) C983_=_C1316( C983 C1316 ) C983_=_C1520( C983 C1520 ) C983_=_C2176( C983 C2176 ) C983_=_C2251( C983 C2251 ) C983_=_C2260( C983 C2260 ) \nC983_=_C2987( C983 C2987 ) C983_=_C3123( C983 C3123 ) C983_=_C3323( C983 C3323 ) C983_=_C3503( C983 C3503 ) C983_=_C3628( C983 C3628 ) C983_=_C4020( C983 C4020 ) \nC983_=_C4021( C983 C4021 ) C983_=_C4022( C983 C4022 ) C987_=_C988( C987 C988 ) C987_=_C989( C987 C989 ) C987_=_C990( C987 C990 ) C987_=_C991( C987 C991 ) \nC987_=_C993( C987 C993 ) C987_=_C994( C987 C994 ) C987_=_C999( C987 C999 ) C987_=_C1001( C987 C1001 ) C987_=_C1002( C987 C1002 ) C987_=_C1004( C987 C1004 ) \nC987_=_C1005( C987 C1005 ) C987_=_C1007( C987 C1007 ) C987_=_C1008( C987 C1008 ) C987_=_C1331( C987 C1331 ) C987_=_C1333( C987 C1333 ) C988_=_C989( C988 C989 ) \nC988_=_C990( C988 C990 ) C988_=_C991( C988 C991 ) C988_=_C993( C988 C993 ) C988_=_C994( C988 C994 ) C988_=_C999( C988 C999 ) C988_=_C1001( C988 C1001 ) \nC988_=_C1002( C988 C1002 ) C988_=_C1004( C988 C1004 ) C988_=_C1005( C988 C1005 ) C988_=_C1007( C988 C1007 ) C988_=_C1008( C988 C1008 ) C989_=_C990( C989 C990 ) \nC989_=_C991( C989 C991 ) C989_=_C993( C989 C993 ) C989_=_C994( C989 C994 ) C989_=_C999( C989 C999 ) C989_=_C1001( C989 C1001 ) C989_=_C1002( C989 C1002 ) \nC989_=_C1004( C989 C1004 ) C989_=_C1005( C989 C1005 ) C989_=_C1007( C989 C1007 ) C989_=_C1008( C989 C1008 ) C990_=_C991( C990 C991 ) C990_=_C993( C990 C993 ) \nC990_=_C994( C990 C994 ) C990_=_C999( C990 C999 ) C990_=_C1001( C990 C1001 ) C990_=_C1002( C990 C1002 ) C990_=_C1004( C990 C1004 ) C990_=_C1005( C990 C1005 ) \nC990_=_C1007( C990 C1007 ) C990_=_C1008( C990 C1008 ) C990_=_C1960( C990 C1960 ) C990_=_C1966( C990 C1966 ) C990_=_C1967( C990 C1967 ) C990_=_C1972( C990 C1972 ) \nC991_=_C993( C991 C993 ) C991_=_C994( C991 C994 ) C991_=_C999( C991 C999 ) C991_=_C1001( C991 C1001 ) C991_=_C1002( C991 C1002 ) C991_=_C1004( C991 C1004 ) \nC991_=_C1005( C991 C1005 ) C991_=_C1007( C991 C1007 ) C991_=_C1008( C991 C1008 ) C993_=_C994( C993 C994 ) C993_=_C999( C993 C999 ) C993_=_C1001( C993 C1001 ) \nC993_=_C1002( C993 C1002 ) C993_=_C1004( C993 C1004 ) C993_=_C1005( C993 C1005 ) C993_=_C1007( C993 C1007 ) C993_=_C1008( C993 C1008 ) C993_=_C1386( C993 C1386 ) \nC993_=_C2538( C993 C2538 ) C993_=_C2542( C993 C2542 ) C994_=_C999( C994 C999 ) C994_=_C1001( C994 C1001 ) C994_=_C1002( C994 C1002 ) C994_=_C1004( C994 C1004 ) \nC994_=_C1005( C994 C1005 ) C994_=_C1007( C994 C1007 ) C994_=_C1008( C994 C1008 ) C994_=_C1387( C994 C1387 ) C994_=_C1757( C994 C1757 ) C994_=_C2877( C994 C2877 ) \nC994_=_C2884( C994 C2884 ) C999_=_C1001( C999 C1001 ) C999_=_C1002( C999 C1002 ) C999_=_C1004( C999 C1004 ) C999_=_C1005( C999 C1005 ) C999_=_C1007( C999 C1007 ) \nC999_=_C1008( C999 C1008 ) C999_=_C3284( C999 C3284 ) C1001_=_C1002( C1001 C1002 ) C1001_=_C1004( C1001 C1004 ) C1001_=_C1005( C1001 C1005 ) C1001_=_C1007( C1001 C1007 ) \nC1001_=_C1008( C1001 C1008 ) C1002_=_C1004( C1002 C1004 ) C1002_=_C1005( C1002 C1005 ) C1002_=_C1007( C1002 C1007 ) C1002_=_C1008( C1002 C1008 ) C1002_=_C1767( C1002 C1767 ) \nC1002_=_C3591( C1002 C3591 ) C1004_=_C1005( C1004 C1005 ) C1004_=_C1007( C1004 C1007 ) C1004_=_C1008( C1004 C1008 ) C1005_=_C1007( C1005 C1007 ) C1005_=_C1008( C1005 C1008 ) \nC1005_=_C3993( C1005 C3993 ) C1007_=_C1008( C1007 C1008 ) C1007_=_C2698( C1007 C2698 ) C1007_=_C3168( C1007 C3168 ) C1030_=_C1057( C1030 C1057 ) C1030_=_C1134( C1030 C1134 ) \nC1030_=_C1237( C1030 C1237 ) C1030_=_C1259( C1030 C1259 ) C1030_=_C1316( C1030 C1316 ) C1030_=_C1520( C1030 C1520 ) C1030_=_C2176( C1030 C2176 ) C1030_=_C2251( C1030 C2251 ) \nC1030_=_C2260( C1030 C2260 ) C1030_=_C2987( C1030 C2987 ) C1030_=_C3123( C1030 C3123 ) C1030_=_C3323( C1030 C3323 ) C1030_=_C3503( C1030 C3503 ) C1030_=_C3628( C1030 C3628 ) \nC1030_=_C4020( C1030 C4020 ) C1030_=_C4021( C1030 C4021 ) C1030_=_C4022( C1030 C4022 ) C1037_=_C1039( C1037 C1039 ) C1037_=_C1042( C1037 C1042 ) C1037_=_C1054( C1037 C1054 ) \nC1037_=_C1055( C1037 C1055 ) C1037_=_C1057( C1037 C1057 ) C1037_=_C1058( C1037 C1058 ) C1037_=_C1059( C1037 C1059 ) C1037_=_C1061( C1037 C1061 ) C1037_=_C1141( C1037 C1141 ) \nC1037_=_C1142( C1037 C1142 ) C1037_=_C1143( C1037 C1143 ) C1037_=_C1145( C1037 C1145 ) C1037_=_C1146( C1037 C1146 ) C1037_=_C1147( C1037 C1147 ) C1037_=_C1148( C1037 C1148 ) \nC1037_=_C1149( C1037 C1149 ) C1037_=_C1151( C1037 C1151 ) C1037_=_C1152( C1037 C1152 ) C1037_=_C1153( C1037 C1153 ) C1037_=_C1154( C1037 C1154 ) C1037_=_C1155( C1037 C1155 ) \nC1037_=_C1159( C1037 C1159 ) C1037_=_C1161( C1037 C1161 ) C1037_=_C1163( C1037 C1163 ) C1037_=_C1165( C1037 C1165 ) C1039_=_C1042( C1039 C1042 ) C1039_=_C1054( C1039 C1054 ) \nC1039_=_C1055( C1039 C1055 ) C1039_=_C1057( C1039 C1057 ) C1039_=_C1058( C1039 C1058 ) C1039_=_C1059( C1039 C1059 ) C1039_=_C1061( C1039 C1061 ) C1039_=_C1380( C1039 C1380 ) \nC1039_=_C1381( C1039 C1381 ) C1039_=_C1382( C1039 C1382 ) C1039_=_C1383( C1039 C1383 ) C1039_=_C1384( C1039 C1384 ) C1039_=_C1386( C1039 C1386 ) C1039_=_C1387( C1039 C1387 ) \nC1039_=_C1388( C1039 C1388 ) C1039_=_C1389( C1039 C1389 ) C1039_=_C1390( C1039 C1390 ) C1039_=_C1393( C1039 C1393 ) C1039_=_C1395( C1039 C1395 ) C1039_=_C1396( C1039 C1396 ) \nC1039_=_C1397( C1039 C1397 ) C1039_=_C1398( C1039 C1398 ) C1039_=_C1400( C1039 C1400 ) C1039_=_C1402( C1039 C1402 ) C1042_=_C1054( C1042 C1054 ) C1042_=_C1055( C1042 C1055 ) \nC1042_=_C1057( C1042 C1057 ) C1042_=_C1058( C1042 C1058 ) C1042_=_C1059( C1042 C1059 ) C1042_=_C1061( C1042 C1061 ) C1042_=_C1174( C1042 C1174 ) C1042_=_C1340( C1042 C1340 ) \nC1042_=_C1754( C1042 C1754 ) C1042_=_C2514( C1042 C2514 ) C1042_=_C2515( C1042 C2515 ) C1042_=_C2516( C1042 C2516 ) C1042_=_C2517( C1042 C2517 ) C1042_=_C2518( C1042 C2518 ) \nC1042_=_C2519( C1042 C2519 ) C1042_=_C2520( C1042 C2520 ) C1042_=_C2521( C1042 C2521 ) C1042_=_C2522( C1042 C2522 ) C1042_=_C2526( C1042 C2526 ) C1042_=_C2529( C1042 C2529 ) \nC1054_=_C1055( C1054 C1055 ) C1054_=_C1057( C1054 C1057 ) C1054_=_C1058( C1054 C1058 ) C1054_=_C1059( C1054 C1059 ) C1054_=_C1061( C1054 C1061 ) C1054_=_C1187( C1054 C1187 ) \nC1054_=_C1346( C1054 C1346 ) C1054_=_C1769( C1054 C1769 ) C1054_=_C1867( C1054 C1867 ) C1054_=_C2173( C1054 C2173 ) C1054_=_C2480( C1054 C2480 ) C1054_=_C2749( C1054 C2749 ) \nC1054_=_C2945(</w:t>
      </w:r>
    </w:p>
    <w:p>
      <w:pPr>
        <w:pStyle w:val="PreformattedText"/>
        <w:bidi w:val="0"/>
        <w:spacing w:before="0" w:after="0"/>
        <w:jc w:val="left"/>
        <w:rPr/>
      </w:pPr>
      <w:r>
        <w:rPr/>
        <w:t xml:space="preserve"> </w:t>
      </w:r>
      <w:r>
        <w:rPr/>
        <w:t>C1054 C2945 ) C1054_=_C3278( C1054 C3278 ) C1054_=_C3321( C1054 C3321 ) C1054_=_C3438( C1054 C3438 ) C1054_=_C3673( C1054 C3673 ) C1054_=_C3750( C1054 C3750 ) \nC1054_=_C3877( C1054 C3877 ) C1054_=_C3930( C1054 C3930 ) C1055_=_C1057( C1055 C1057 ) C1055_=_C1058( C1055 C1058 ) C1055_=_C1059( C1055 C1059 ) C1055_=_C1061( C1055 C1061 ) \nC1055_=_C2340( C1055 C2340 ) C1055_=_C2418( C1055 C2418 ) C1055_=_C2507( C1055 C2507 ) C1055_=_C3315( C1055 C3315 ) C1055_=_C3349( C1055 C3349 ) C1055_=_C3611( C1055 C3611 ) \nC1055_=_C3633( C1055 C3633 ) C1055_=_C3713( C1055 C3713 ) C1055_=_C3733( C1055 C3733 ) C1055_=_C3829( C1055 C3829 ) C1055_=_C3892( C1055 C3892 ) C1055_=_C3918( C1055 C3918 ) \nC1055_=_C3934( C1055 C3934 ) C1057_=_C1058( C1057 C1058 ) C1057_=_C1059( C1057 C1059 ) C1057_=_C1061( C1057 C1061 ) C1057_=_C1134( C1057 C1134 ) C1057_=_C1237( C1057 C1237 ) \nC1057_=_C1259( C1057 C1259 ) C1057_=_C1316( C1057 C1316 ) C1057_=_C1520( C1057 C1520 ) C1057_=_C2176( C1057 C2176 ) C1057_=_C2251( C1057 C2251 ) C1057_=_C2260( C1057 C2260 ) \nC1057_=_C2987( C1057 C2987 ) C1057_=_C3123( C1057 C3123 ) C1057_=_C3323( C1057 C3323 ) C1057_=_C3503( C1057 C3503 ) C1057_=_C3628( C1057 C3628 ) C1057_=_C4020( C1057 C4020 ) \nC1057_=_C4021( C1057 C4021 ) C1057_=_C4022( C1057 C4022 ) C1058_=_C1059( C1058 C1059 ) C1058_=_C1061( C1058 C1061 ) C1058_=_C1331( C1058 C1331 ) C1058_=_C1590( C1058 C1590 ) \nC1058_=_C2231( C1058 C2231 ) C1058_=_C2324( C1058 C2324 ) C1058_=_C2961( C1058 C2961 ) C1058_=_C3153( C1058 C3153 ) C1058_=_C3303( C1058 C3303 ) C1058_=_C3389( C1058 C3389 ) \nC1058_=_C3506( C1058 C3506 ) C1058_=_C3525( C1058 C3525 ) C1058_=_C3847( C1058 C3847 ) C1058_=_C3905( C1058 C3905 ) C1058_=_C4011( C1058 C4011 ) C1058_=_C4023( C1058 C4023 ) \nC1058_=_C4086( C1058 C4086 ) C1059_=_C1061( C1059 C1061 ) C1059_=_C1088( C1059 C1088 ) C1059_=_C1749( C1059 C1749 ) C1059_=_C1792( C1059 C1792 ) C1059_=_C2306( C1059 C2306 ) \nC1059_=_C2346( C1059 C2346 ) C1059_=_C2561( C1059 C2561 ) C1059_=_C2717( C1059 C2717 ) C1059_=_C2975( C1059 C2975 ) C1059_=_C3022( C1059 C3022 ) C1059_=_C3138( C1059 C3138 ) \nC1059_=_C3188( C1059 C3188 ) C1059_=_C3404( C1059 C3404 ) C1059_=_C3623( C1059 C3623 ) C1059_=_C3874( C1059 C3874 ) C1059_=_C3906( C1059 C3906 ) C1059_=_C3925( C1059 C3925 ) \nC1059_=_C3995( C1059 C3995 ) C1059_=_C4079( C1059 C4079 ) C1061_=_C1216( C1061 C1216 ) C1061_=_C1333( C1061 C1333 ) C1061_=_C1452( C1061 C1452 ) C1061_=_C1594( C1061 C1594 ) \nC1061_=_C2576( C1061 C2576 ) C1061_=_C3306( C1061 C3306 ) C1061_=_C3393( C1061 C3393 ) C1061_=_C3907( C1061 C3907 ) C1061_=_C3950( C1061 C3950 ) C1061_=_C3993( C1061 C3993 ) \nC1061_=_C4025( C1061 C4025 ) C1061_=_C4037( C1061 C4037 ) C1061_=_C4089( C1061 C4089 ) C1061_=_C4107( C1061 C4107 ) C1082_=_C1088( C1082 C1088 ) C1082_=_C1132( C1082 C1132 ) \nC1082_=_C2301( C1082 C2301 ) C1082_=_C2558( C1082 C2558 ) C1082_=_C2692( C1082 C2692 ) C1082_=_C2714( C1082 C2714 ) C1082_=_C2972( C1082 C2972 ) C1082_=_C3019( C1082 C3019 ) \nC1082_=_C3096( C1082 C3096 ) C1082_=_C3134( C1082 C3134 ) C1082_=_C3183( C1082 C3183 ) C1082_=_C3458( C1082 C3458 ) C1082_=_C3922( C1082 C3922 ) C1082_=_C3924( C1082 C3924 ) \nC1082_=_C3925( C1082 C3925 ) C1082_=_C3927( C1082 C3927 ) C1088_=_C1749( C1088 C1749 ) C1088_=_C1792( C1088 C1792 ) C1088_=_C2306( C1088 C2306 ) C1088_=_C2346( C1088 C2346 ) \nC1088_=_C2561( C1088 C2561 ) C1088_=_C2717( C1088 C2717 ) C1088_=_C2975( C1088 C2975 ) C1088_=_C3022( C1088 C3022 ) C1088_=_C3138( C1088 C3138 ) C1088_=_C3188( C1088 C3188 ) \nC1088_=_C3404( C1088 C3404 ) C1088_=_C3623( C1088 C3623 ) C1088_=_C3874( C1088 C3874 ) C1088_=_C3906( C1088 C3906 ) C1088_=_C3925( C1088 C3925 ) C1088_=_C3995( C1088 C3995 ) \nC1088_=_C4079( C1088 C4079 ) C1120_=_C1126( C1120 C1126 ) C1120_=_C1127( C1120 C1127 ) C1120_=_C1132( C1120 C1132 ) C1120_=_C1134( C1120 C1134 ) C1120_=_C1138( C1120 C1138 ) \nC1120_=_C1171( C1120 C1171 ) C1120_=_C1334( C1120 C1334 ) C1120_=_C1480( C1120 C1480 ) C1120_=_C1752( C1120 C1752 ) C1120_=_C1753( C1120 C1753 ) C1120_=_C1754( C1120 C1754 ) \nC1120_=_C1755( C1120 C1755 ) C1120_=_C1757( C1120 C1757 ) C1120_=_C1758( C1120 C1758 ) C1120_=_C1759( C1120 C1759 ) C1120_=_C1760( C1120 C1760 ) C1120_=_C1761( C1120 C1761 ) \nC1120_=_C1762( C1120 C1762 ) C1120_=_C1763( C1120 C1763 ) C1120_=_C1765( C1120 C1765 ) C1120_=_C1766( C1120 C1766 ) C1120_=_C1767( C1120 C1767 ) C1120_=_C1769( C1120 C1769 ) \nC1120_=_C1770( C1120 C1770 ) C1120_=_C1771( C1120 C1771 ) C1120_=_C1773( C1120 C1773 ) C1126_=_C1127( C1126 C1127 ) C1126_=_C1132( C1126 C1132 ) C1126_=_C1134( C1126 C1134 ) \nC1126_=_C1138( C1126 C1138 ) C1126_=_C1755( C1126 C1755 ) C1126_=_C2197( C1126 C2197 ) C1126_=_C2409( C1126 C2409 ) C1126_=_C2463( C1126 C2463 ) C1126_=_C2679( C1126 C2679 ) \nC1126_=_C2680( C1126 C2680 ) C1126_=_C2681( C1126 C2681 ) C1126_=_C2683( C1126 C2683 ) C1126_=_C2684( C1126 C2684 ) C1126_=_C2685( C1126 C2685 ) C1126_=_C2687( C1126 C2687 ) \nC1126_=_C2688( C1126 C2688 ) C1126_=_C2689( C1126 C2689 ) C1126_=_C2690( C1126 C2690 ) C1126_=_C2691( C1126 C2691 ) C1126_=_C2692( C1126 C2692 ) C1126_=_C2695( C1126 C2695 ) \nC1126_=_C2696( C1126 C2696 ) C1126_=_C2698( C1126 C2698 ) C1126_=_C2699( C1126 C2699 ) C1126_=_C2700( C1126 C2700 ) C1127_=_C1132( C1127 C1132 ) C1127_=_C1134( C1127 C1134 ) \nC1127_=_C1138( C1127 C1138 ) C1127_=_C1433( C1127 C1433 ) C1127_=_C1938( C1127 C1938 ) C1127_=_C2679( C1127 C2679 ) C1127_=_C2785( C1127 C2785 ) C1127_=_C2786( C1127 C2786 ) \nC1127_=_C2788( C1127 C2788 ) C1127_=_C2789( C1127 C2789 ) C1127_=_C2790( C1127 C2790 ) C1127_=_C2791( C1127 C2791 ) C1127_=_C2793( C1127 C2793 ) C1127_=_C2794( C1127 C2794 ) \nC1127_=_C2796( C1127 C2796 ) C1127_=_C2797( C1127 C2797 ) C1127_=_C2798( C1127 C2798 ) C1127_=_C2799( C1127 C2799 ) C1127_=_C2800( C1127 C2800 ) C1127_=_C2801( C1127 C2801 ) \nC1127_=_C2802( C1127 C2802 ) C1127_=_C2804( C1127 C2804 ) C1127_=_C2805( C1127 C2805 ) C1132_=_C1134( C1132 C1134 ) C1132_=_C1138( C1132 C1138 ) C1132_=_C2301( C1132 C2301 ) \nC1132_=_C2558( C1132 C2558 ) C1132_=_C2692( C1132 C2692 ) C1132_=_C2714( C1132 C2714 ) C1132_=_C2972( C1132 C2972 ) C1132_=_C3019( C1132 C3019 ) C1132_=_C3096( C1132 C3096 ) \nC1132_=_C3134( C1132 C3134 ) C1132_=_C3183( C1132 C3183 ) C1132_=_C3458( C1132 C3458 ) C1132_=_C3922( C1132 C3922 ) C1132_=_C3924( C1132 C3924 ) C1132_=_C3925( C1132 C3925 ) \nC1132_=_C3927( C1132 C3927 ) C1134_=_C1138( C1134 C1138 ) C1134_=_C1237( C1134 C1237 ) C1134_=_C1259( C1134 C1259 ) C1134_=_C1316( C1134 C1316 ) C1134_=_C1520( C1134 C1520 ) \nC1134_=_C2176( C1134 C2176 ) C1134_=_C2251( C1134 C2251 ) C1134_=_C2260( C1134 C2260 ) C1134_=_C2987( C1134 C2987 ) C1134_=_C3123( C1134 C3123 ) C1134_=_C3323( C1134 C3323 ) \nC1134_=_C3503( C1134 C3503 ) C1134_=_C3628( C1134 C3628 ) C1134_=_C4020( C1134 C4020 ) C1134_=_C4021( C1134 C4021 ) C1134_=_C4022( C1134 C4022 ) C1138_=_C1163( C1138 C1163 ) \nC1138_=_C1705( C1138 C1705 ) C1138_=_C1750( C1138 C1750 ) C1138_=_C2131( C1138 C2131 ) C1138_=_C2639( C1138 C2639 ) C1138_=_C2699( C1138 C2699 ) C1138_=_C2735( C1138 C2735 ) \nC1138_=_C3053( C1138 C3053 ) C1138_=_C3074( C1138 C3074 ) C1138_=_C3101( C1138 C3101 ) C1138_=_C3239( C1138 C3239 ) C1138_=_C3305( C1138 C3305 ) C1138_=_C3354( C1138 C3354 ) \nC1138_=_C3429( C1138 C3429 ) C1138_=_C3462( C1138 C3462 ) C1138_=_C3488( C1138 C3488 ) C1138_=_C3663( C1138 C3663 ) C1138_=_C3736( C1138 C3736 ) C1138_=_C3746( C1138 C3746 ) \nC1138_=_C3856( C1138 C3856 ) C1138_=_C3970( C1138 C3970 ) C1138_=_C4101( C1138 C4101 ) C1141_=_C1142( C1141 C1142 ) C1141_=_C1143( C1141 C1143 ) C1141_=_C1145( C1141 C1145 ) \nC1141_=_C1146( C1141 C1146 ) C1141_=_C1147( C1141 C1147 ) C1141_=_C1148( C1141 C1148 ) C1141_=_C1149( C1141 C1149 ) C1141_=_C1151( C1141 C1151 ) C1141_=_C1152( C1141 C1152 ) \nC1141_=_C1153( C1141 C1153 ) C1141_=_C1154( C1141 C1154 ) C1141_=_C1155( C1141 C1155 ) C1141_=_C1159( C1141 C1159 ) C1141_=_C1161( C1141 C1161 ) C1141_=_C1163( C1141 C1163 ) \nC1141_=_C1165( C1141 C1165 ) C1141_=_C1733( C1141 C1733 ) C1141_=_C1735( C1141 C1735 ) C1141_=_C1745( C1141 C1745 ) C1141_=_C1749( C1141 C1749 ) C1141_=_C1750( C1141 C1750 ) \nC1142_=_C1143( C1142 C1143 ) C1142_=_C1145( C1142 C1145 ) C1142_=_C1146( C1142 C1146 ) C1142_=_C1147( C1142 C1147 ) C1142_=_C1148( C1142 C1148 ) C1142_=_C1149( C1142 C1149 ) \nC1142_=_C1151( C1142 C1151 ) C1142_=_C1152( C1142 C1152 ) C1142_=_C1153( C1142 C1153 ) C1142_=_C1154( C1142 C1154 ) C1142_=_C1155( C1142 C1155 ) C1142_=_C1159( C1142 C1159 ) \nC1142_=_C1161( C1142 C1161 ) C1142_=_C1163( C1142 C1163 ) C1142_=_C1165( C1142 C1165 ) C1142_=_C1982( C1142 C1982 ) C1142_=_C1987( C1142 C1987 ) C1142_=_C1994( C1142 C1994 ) \nC1143_=_C1145( C1143 C1145 ) C1143_=_C1146( C1143 C1146 ) C1143_=_C1147( C1143 C1147 ) C1143_=_C1148( C1143 C1148 ) C1143_=_C1149( C1143 C1149 ) C1143_=_C1151( C1143 C1151 ) \nC1143_=_C1152( C1143 C1152 ) C1143_=_C1153( C1143 C1153 ) C1143_=_C1154( C1143 C1154 ) C1143_=_C1155( C1143 C1155 ) C1143_=_C1159( C1143 C1159 ) C1143_=_C1161( C1143 C1161 ) \nC1143_=_C1163( C1143 C1163 ) C1143_=_C1165( C1143 C1165 ) C1143_=_C1894( C1143 C1894 ) C1143_=_C1982( C1143 C1982 ) C1143_=_C2112( C1143 C2112 ) C1143_=_C2135( C1143 C2135 ) \nC1143_=_C2424( C1143 C2424 ) C1143_=_C2425( C1143 C2425 ) C1143_=_C2428( C1143 C2428 ) C1143_=_C2431( C1143 C2431 ) C1143_=_C2432( C1143 C2432 ) C1143_=_C2433( C1143 C2433 ) \nC1143_=_C2434( C1143 C2434 ) C1143_=_C2435( C1143 C2435 ) C1143_=_C2437( C1143 C2437 ) C1143_=_C2439( C1143 C2439 ) C1143_=_C2440( C1143 C2440 ) C1143_=_C2442( C1143 C2442 ) \nC1143_=_C2443( C1143 C2443 ) C1145_=_C1146( C1145 C1146 ) C1145_=_C1147( C1145 C1147 ) C1145_=_C1148( C1145 C1148 ) C1145_=_C1149( C1145 C1149 ) C1145_=_C1151( C1145 C1151 ) \nC1145_=_C1152( C1145 C1152 ) C1145_=_C1153( C1145 C1153 ) C1145_=_C1154( C1145 C1154 ) C1145_=_C1155( C1145 C1155 ) C1145_=_C1159( C1145 C1159 ) C1145_=_C1161( C1145 C1161 ) \nC1145_=_C1163( C1145 C1163 ) C1145_=_C1165( C1145 C1165 ) C1145_=_C2622(</w:t>
      </w:r>
    </w:p>
    <w:p>
      <w:pPr>
        <w:pStyle w:val="PreformattedText"/>
        <w:bidi w:val="0"/>
        <w:spacing w:before="0" w:after="0"/>
        <w:jc w:val="left"/>
        <w:rPr/>
      </w:pPr>
      <w:r>
        <w:rPr/>
        <w:t xml:space="preserve"> </w:t>
      </w:r>
      <w:r>
        <w:rPr/>
        <w:t>C1145 C2622 ) C1145_=_C2625( C1145 C2625 ) C1145_=_C2639( C1145 C2639 ) C1146_=_C1147( C1146 C1147 ) \nC1146_=_C1148( C1146 C1148 ) C1146_=_C1149( C1146 C1149 ) C1146_=_C1151( C1146 C1151 ) C1146_=_C1152( C1146 C1152 ) C1146_=_C1153( C1146 C1153 ) C1146_=_C1154( C1146 C1154 ) \nC1146_=_C1155( C1146 C1155 ) C1146_=_C1159( C1146 C1159 ) C1146_=_C1161( C1146 C1161 ) C1146_=_C1163( C1146 C1163 ) C1146_=_C1165( C1146 C1165 ) C1146_=_C2425( C1146 C2425 ) \nC1146_=_C2891( C1146 C2891 ) C1146_=_C2900( C1146 C2900 ) C1147_=_C1148( C1147 C1148 ) C1147_=_C1149( C1147 C1149 ) C1147_=_C1151( C1147 C1151 ) C1147_=_C1152( C1147 C1152 ) \nC1147_=_C1153( C1147 C1153 ) C1147_=_C1154( C1147 C1154 ) C1147_=_C1155( C1147 C1155 ) C1147_=_C1159( C1147 C1159 ) C1147_=_C1161( C1147 C1161 ) C1147_=_C1163( C1147 C1163 ) \nC1147_=_C1165( C1147 C1165 ) C1147_=_C1733( C1147 C1733 ) C1147_=_C1831( C1147 C1831 ) C1147_=_C2077( C1147 C2077 ) C1147_=_C2447( C1147 C2447 ) C1147_=_C2622( C1147 C2622 ) \nC1147_=_C2976( C1147 C2976 ) C1147_=_C3025( C1147 C3025 ) C1147_=_C3027( C1147 C3027 ) C1147_=_C3030( C1147 C3030 ) C1147_=_C3031( C1147 C3031 ) C1147_=_C3032( C1147 C3032 ) \nC1147_=_C3034( C1147 C3034 ) C1147_=_C3035( C1147 C3035 ) C1147_=_C3036( C1147 C3036 ) C1147_=_C3038( C1147 C3038 ) C1147_=_C3040( C1147 C3040 ) C1148_=_C1149( C1148 C1149 ) \nC1148_=_C1151( C1148 C1151 ) C1148_=_C1152( C1148 C1152 ) C1148_=_C1153( C1148 C1153 ) C1148_=_C1154( C1148 C1154 ) C1148_=_C1155( C1148 C1155 ) C1148_=_C1159( C1148 C1159 ) \nC1148_=_C1161( C1148 C1161 ) C1148_=_C1163( C1148 C1163 ) C1148_=_C1165( C1148 C1165 ) C1148_=_C2516( C1148 C2516 ) C1148_=_C3025( C1148 C3025 ) C1148_=_C3058( C1148 C3058 ) \nC1148_=_C3074( C1148 C3074 ) C1149_=_C1151( C1149 C1151 ) C1149_=_C1152( C1149 C1152 ) C1149_=_C1153( C1149 C1153 ) C1149_=_C1154( C1149 C1154 ) C1149_=_C1155( C1149 C1155 ) \nC1149_=_C1159( C1149 C1159 ) C1149_=_C1161( C1149 C1161 ) C1149_=_C1163( C1149 C1163 ) C1149_=_C1165( C1149 C1165 ) C1149_=_C1735( C1149 C1735 ) C1149_=_C1857( C1149 C1857 ) \nC1149_=_C1901( C1149 C1901 ) C1149_=_C2497( C1149 C2497 ) C1149_=_C2625( C1149 C2625 ) C1149_=_C2919( C1149 C2919 ) C1149_=_C3009( C1149 C3009 ) C1149_=_C3058( C1149 C3058 ) \nC1149_=_C3075( C1149 C3075 ) C1149_=_C3078( C1149 C3078 ) C1149_=_C3079( C1149 C3079 ) C1149_=_C3080( C1149 C3080 ) C1149_=_C3081( C1149 C3081 ) C1149_=_C3083( C1149 C3083 ) \nC1149_=_C3084( C1149 C3084 ) C1149_=_C3087( C1149 C3087 ) C1151_=_C1152( C1151 C1152 ) C1151_=_C1153( C1151 C1153 ) C1151_=_C1154( C1151 C1154 ) C1151_=_C1155( C1151 C1155 ) \nC1151_=_C1159( C1151 C1159 ) C1151_=_C1161( C1151 C1161 ) C1151_=_C1163( C1151 C1163 ) C1151_=_C1165( C1151 C1165 ) C1151_=_C3030( C1151 C3030 ) C1151_=_C3078( C1151 C3078 ) \nC1151_=_C3307( C1151 C3307 ) C1151_=_C3349( C1151 C3349 ) C1151_=_C3351( C1151 C3351 ) C1151_=_C3354( C1151 C3354 ) C1152_=_C1153( C1152 C1153 ) C1152_=_C1154( C1152 C1154 ) \nC1152_=_C1155( C1152 C1155 ) C1152_=_C1159( C1152 C1159 ) C1152_=_C1161( C1152 C1161 ) C1152_=_C1163( C1152 C1163 ) C1152_=_C1165( C1152 C1165 ) C1152_=_C2431( C1152 C2431 ) \nC1152_=_C2789( C1152 C2789 ) C1152_=_C3159( C1152 C3159 ) C1152_=_C3385( C1152 C3385 ) C1152_=_C3389( C1152 C3389 ) C1152_=_C3393( C1152 C3393 ) C1153_=_C1154( C1153 C1154 ) \nC1153_=_C1155( C1153 C1155 ) C1153_=_C1159( C1153 C1159 ) C1153_=_C1161( C1153 C1161 ) C1153_=_C1163( C1153 C1163 ) C1153_=_C1165( C1153 C1165 ) C1153_=_C1761( C1153 C1761 ) \nC1153_=_C3031( C1153 C3031 ) C1153_=_C3079( C1153 C3079 ) C1153_=_C3419( C1153 C3419 ) C1153_=_C3429( C1153 C3429 ) C1154_=_C1155( C1154 C1155 ) C1154_=_C1159( C1154 C1159 ) \nC1154_=_C1161( C1154 C1161 ) C1154_=_C1163( C1154 C1163 ) C1154_=_C1165( C1154 C1165 ) C1154_=_C3032( C1154 C3032 ) C1154_=_C3081( C1154 C3081 ) C1154_=_C3663( C1154 C3663 ) \nC1155_=_C1159( C1155 C1159 ) C1155_=_C1161( C1155 C1161 ) C1155_=_C1163( C1155 C1163 ) C1155_=_C1165( C1155 C1165 ) C1155_=_C3034( C1155 C3034 ) C1155_=_C3083( C1155 C3083 ) \nC1155_=_C3746( C1155 C3746 ) C1159_=_C1161( C1159 C1161 ) C1159_=_C1163( C1159 C1163 ) C1159_=_C1165( C1159 C1165 ) C1159_=_C2440( C1159 C2440 ) C1159_=_C3164( C1159 C3164 ) \nC1159_=_C3964( C1159 C3964 ) C1159_=_C3995( C1159 C3995 ) C1161_=_C1163( C1161 C1163 ) C1161_=_C1165( C1161 C1165 ) C1161_=_C1400( C1161 C1400 ) C1161_=_C2442( C1161 C2442 ) \nC1161_=_C3167( C1161 C3167 ) C1161_=_C3967( C1161 C3967 ) C1161_=_C3980( C1161 C3980 ) C1161_=_C4089( C1161 C4089 ) C1163_=_C1165( C1163 C1165 ) C1163_=_C1705( C1163 C1705 ) \nC1163_=_C1750( C1163 C1750 ) C1163_=_C2131( C1163 C2131 ) C1163_=_C2639( C1163 C2639 ) C1163_=_C2699( C1163 C2699 ) C1163_=_C2735( C1163 C2735 ) C1163_=_C3053( C1163 C3053 ) \nC1163_=_C3074( C1163 C3074 ) C1163_=_C3101( C1163 C3101 ) C1163_=_C3239( C1163 C3239 ) C1163_=_C3305( C1163 C3305 ) C1163_=_C3354( C1163 C3354 ) C1163_=_C3429( C1163 C3429 ) \nC1163_=_C3462( C1163 C3462 ) C1163_=_C3488( C1163 C3488 ) C1163_=_C3663( C1163 C3663 ) C1163_=_C3736( C1163 C3736 ) C1163_=_C3746( C1163 C3746 ) C1163_=_C3856( C1163 C3856 ) \nC1163_=_C3970( C1163 C3970 ) C1163_=_C4101( C1163 C4101 ) C1165_=_C2443( C1165 C2443 ) C1165_=_C3170( C1165 C3170 ) C1165_=_C3968( C1165 C3968 ) C1171_=_C1174( C1171 C1174 ) \nC1171_=_C1187( C1171 C1187 ) C1171_=_C1188( C1171 C1188 ) C1171_=_C1334( C1171 C1334 ) C1171_=_C1480( C1171 C1480 ) C1171_=_C1752( C1171 C1752 ) C1171_=_C1753( C1171 C1753 ) \nC1171_=_C1754( C1171 C1754 ) C1171_=_C1755( C1171 C1755 ) C1171_=_C1757( C1171 C1757 ) C1171_=_C1758( C1171 C1758 ) C1171_=_C1759( C1171 C1759 ) C1171_=_C1760( C1171 C1760 ) \nC1171_=_C1761( C1171 C1761 ) C1171_=_C1762( C1171 C1762 ) C1171_=_C1763( C1171 C1763 ) C1171_=_C1765( C1171 C1765 ) C1171_=_C1766( C1171 C1766 ) C1171_=_C1767( C1171 C1767 ) \nC1171_=_C1769( C1171 C1769 ) C1171_=_C1770( C1171 C1770 ) C1171_=_C1771( C1171 C1771 ) C1171_=_C1773( C1171 C1773 ) C1174_=_C1187( C1174 C1187 ) C1174_=_C1188( C1174 C1188 ) \nC1174_=_C1340( C1174 C1340 ) C1174_=_C1754( C1174 C1754 ) C1174_=_C2514( C1174 C2514 ) C1174_=_C2515( C1174 C2515 ) C1174_=_C2516( C1174 C2516 ) C1174_=_C2517( C1174 C2517 ) \nC1174_=_C2518( C1174 C2518 ) C1174_=_C2519( C1174 C2519 ) C1174_=_C2520( C1174 C2520 ) C1174_=_C2521( C1174 C2521 ) C1174_=_C2522( C1174 C2522 ) C1174_=_C2526( C1174 C2526 ) \nC1174_=_C2529( C1174 C2529 ) C1187_=_C1188( C1187 C1188 ) C1187_=_C1346( C1187 C1346 ) C1187_=_C1769( C1187 C1769 ) C1187_=_C1867( C1187 C1867 ) C1187_=_C2173( C1187 C2173 ) \nC1187_=_C2480( C1187 C2480 ) C1187_=_C2749( C1187 C2749 ) C1187_=_C2945( C1187 C2945 ) C1187_=_C3278( C1187 C3278 ) C1187_=_C3321( C1187 C3321 ) C1187_=_C3438( C1187 C3438 ) \nC1187_=_C3673( C1187 C3673 ) C1187_=_C3750( C1187 C3750 ) C1187_=_C3877( C1187 C3877 ) C1187_=_C3930( C1187 C3930 ) C1188_=_C1347( C1188 C1347 ) C1188_=_C1443( C1188 C1443 ) \nC1188_=_C1518( C1188 C1518 ) C1188_=_C1771( C1188 C1771 ) C1188_=_C2542( C1188 C2542 ) C1188_=_C2797( C1188 C2797 ) C1188_=_C2884( C1188 C2884 ) C1188_=_C2928( C1188 C2928 ) \nC1188_=_C2947( C1188 C2947 ) C1188_=_C3112( C1188 C3112 ) C1188_=_C3224( C1188 C3224 ) C1188_=_C3322( C1188 C3322 ) C1188_=_C3334( C1188 C3334 ) C1188_=_C3592( C1188 C3592 ) \nC1188_=_C3635( C1188 C3635 ) C1188_=_C3978( C1188 C3978 ) C1188_=_C3979( C1188 C3979 ) C1188_=_C3980( C1188 C3980 ) C1188_=_C3981( C1188 C3981 ) C1216_=_C1333( C1216 C1333 ) \nC1216_=_C1452( C1216 C1452 ) C1216_=_C1594( C1216 C1594 ) C1216_=_C2576( C1216 C2576 ) C1216_=_C3306( C1216 C3306 ) C1216_=_C3393( C1216 C3393 ) C1216_=_C3907( C1216 C3907 ) \nC1216_=_C3950( C1216 C3950 ) C1216_=_C3993( C1216 C3993 ) C1216_=_C4025( C1216 C4025 ) C1216_=_C4037( C1216 C4037 ) C1216_=_C4089( C1216 C4089 ) C1216_=_C4107( C1216 C4107 ) \nC1234_=_C1237( C1234 C1237 ) C1234_=_C1612( C1234 C1612 ) C1234_=_C1721( C1234 C1721 ) C1234_=_C1837( C1234 C1837 ) C1234_=_C1972( C1234 C1972 ) C1234_=_C2475( C1234 C2475 ) \nC1234_=_C2556( C1234 C2556 ) C1234_=_C2566( C1234 C2566 ) C1234_=_C2588( C1234 C2588 ) C1234_=_C2956( C1234 C2956 ) C1234_=_C3453( C1234 C3453 ) C1234_=_C3492( C1234 C3492 ) \nC1234_=_C3625( C1234 C3625 ) C1234_=_C3737( C1234 C3737 ) C1234_=_C3738( C1234 C3738 ) C1234_=_C3740( C1234 C3740 ) C1234_=_C3742( C1234 C3742 ) C1237_=_C1259( C1237 C1259 ) \nC1237_=_C1316( C1237 C1316 ) C1237_=_C1520( C1237 C1520 ) C1237_=_C2176( C1237 C2176 ) C1237_=_C2251( C1237 C2251 ) C1237_=_C2260( C1237 C2260 ) C1237_=_C2987( C1237 C2987 ) \nC1237_=_C3123( C1237 C3123 ) C1237_=_C3323( C1237 C3323 ) C1237_=_C3503( C1237 C3503 ) C1237_=_C3628( C1237 C3628 ) C1237_=_C4020( C1237 C4020 ) C1237_=_C4021( C1237 C4021 ) \nC1237_=_C4022( C1237 C4022 ) C1250_=_C1254( C1250 C1254 ) C1250_=_C1259( C1250 C1259 ) C1250_=_C1307( C1250 C1307 ) C1250_=_C1436( C1250 C1436 ) C1250_=_C1607( C1250 C1607 ) \nC1250_=_C1781( C1250 C1781 ) C1250_=_C2369( C1250 C2369 ) C1250_=_C2391( C1250 C2391 ) C1250_=_C2486( C1250 C2486 ) C1250_=_C2606( C1250 C2606 ) C1250_=_C2755( C1250 C2755 ) \nC1250_=_C2920( C1250 C2920 ) C1250_=_C2936( C1250 C2936 ) C1250_=_C3089( C1250 C3089 ) C1250_=_C3103( C1250 C3103 ) C1250_=_C3104( C1250 C3104 ) C1250_=_C3105( C1250 C3105 ) \nC1250_=_C3106( C1250 C3106 ) C1250_=_C3107( C1250 C3107 ) C1250_=_C3109( C1250 C3109 ) C1250_=_C3110( C1250 C3110 ) C1250_=_C3111( C1250 C3111 ) C1250_=_C3112( C1250 C3112 ) \nC1250_=_C3113( C1250 C3113 ) C1250_=_C3114( C1250 C3114 ) C1250_=_C3115( C1250 C3115 ) C1254_=_C1259( C1254 C1259 ) C1254_=_C1438( C1254 C1438 ) C1254_=_C1494( C1254 C1494 ) \nC1254_=_C1536( C1254 C1536 ) C1254_=_C1923( C1254 C1923 ) C1254_=_C2063( C1254 C2063 ) C1254_=_C2298( C1254 C2298 ) C1254_=_C2538( C1254 C2538 ) C1254_=_C2877( C1254 C2877 ) \nC1254_=_C2923( C1254 C2923 ) C1254_=_C2998( C1254 C2998 ) C1254_=_C3130( C1254 C3130 ) C1254_=_C3245( C1254 C3245 ) C1254_=_C3419( C1254 C3419 ) C1254_=_C3581( C1254 C3581 ) \nC1254_=_C3586( C1254 C3586 ) C1254_=_C3587( C1254 C3587 ) C1254_=_C3588( C1254 C3588 ) C1254_=_C3589( C1254 C3589 ) C1254_=_C3590(</w:t>
      </w:r>
    </w:p>
    <w:p>
      <w:pPr>
        <w:pStyle w:val="PreformattedText"/>
        <w:bidi w:val="0"/>
        <w:spacing w:before="0" w:after="0"/>
        <w:jc w:val="left"/>
        <w:rPr/>
      </w:pPr>
      <w:r>
        <w:rPr/>
        <w:t xml:space="preserve"> </w:t>
      </w:r>
      <w:r>
        <w:rPr/>
        <w:t>C1254 C3590 ) C1254_=_C3591( C1254 C3591 ) \nC1254_=_C3592( C1254 C3592 ) C1254_=_C3593( C1254 C3593 ) C1254_=_C3594( C1254 C3594 ) C1254_=_C3595( C1254 C3595 ) C1259_=_C1316( C1259 C1316 ) C1259_=_C1520( C1259 C1520 ) \nC1259_=_C2176( C1259 C2176 ) C1259_=_C2251( C1259 C2251 ) C1259_=_C2260( C1259 C2260 ) C1259_=_C2987( C1259 C2987 ) C1259_=_C3123( C1259 C3123 ) C1259_=_C3323( C1259 C3323 ) \nC1259_=_C3503( C1259 C3503 ) C1259_=_C3628( C1259 C3628 ) C1259_=_C4020( C1259 C4020 ) C1259_=_C4021( C1259 C4021 ) C1259_=_C4022( C1259 C4022 ) C1279_=_C1745( C1279 C1745 ) \nC1279_=_C1994( C1279 C1994 ) C1279_=_C2102( C1279 C2102 ) C1279_=_C2356( C1279 C2356 ) C1279_=_C2419( C1279 C2419 ) C1279_=_C2439( C1279 C2439 ) C1279_=_C2453( C1279 C2453 ) \nC1279_=_C2900( C1279 C2900 ) C1279_=_C3222( C1279 C3222 ) C1279_=_C3385( C1279 C3385 ) C1279_=_C3714( C1279 C3714 ) C1279_=_C3830( C1279 C3830 ) C1279_=_C3893( C1279 C3893 ) \nC1279_=_C3919( C1279 C3919 ) C1279_=_C3963( C1279 C3963 ) C1279_=_C3964( C1279 C3964 ) C1279_=_C3966( C1279 C3966 ) C1279_=_C3967( C1279 C3967 ) C1279_=_C3968( C1279 C3968 ) \nC1307_=_C1316( C1307 C1316 ) C1307_=_C1436( C1307 C1436 ) C1307_=_C1607( C1307 C1607 ) C1307_=_C1781( C1307 C1781 ) C1307_=_C2369( C1307 C2369 ) C1307_=_C2391( C1307 C2391 ) \nC1307_=_C2486( C1307 C2486 ) C1307_=_C2606( C1307 C2606 ) C1307_=_C2755( C1307 C2755 ) C1307_=_C2920( C1307 C2920 ) C1307_=_C2936( C1307 C2936 ) C1307_=_C3089( C1307 C3089 ) \nC1307_=_C3103( C1307 C3103 ) C1307_=_C3104( C1307 C3104 ) C1307_=_C3105( C1307 C3105 ) C1307_=_C3106( C1307 C3106 ) C1307_=_C3107( C1307 C3107 ) C1307_=_C3109( C1307 C3109 ) \nC1307_=_C3110( C1307 C3110 ) C1307_=_C3111( C1307 C3111 ) C1307_=_C3112( C1307 C3112 ) C1307_=_C3113( C1307 C3113 ) C1307_=_C3114( C1307 C3114 ) C1307_=_C3115( C1307 C3115 ) \nC1316_=_C1520( C1316 C1520 ) C1316_=_C2176( C1316 C2176 ) C1316_=_C2251( C1316 C2251 ) C1316_=_C2260( C1316 C2260 ) C1316_=_C2987( C1316 C2987 ) C1316_=_C3123( C1316 C3123 ) \nC1316_=_C3323( C1316 C3323 ) C1316_=_C3503( C1316 C3503 ) C1316_=_C3628( C1316 C3628 ) C1316_=_C4020( C1316 C4020 ) C1316_=_C4021( C1316 C4021 ) C1316_=_C4022( C1316 C4022 ) \nC1331_=_C1333( C1331 C1333 ) C1331_=_C1590( C1331 C1590 ) C1331_=_C2231( C1331 C2231 ) C1331_=_C2324( C1331 C2324 ) C1331_=_C2961( C1331 C2961 ) C1331_=_C3153( C1331 C3153 ) \nC1331_=_C3303( C1331 C3303 ) C1331_=_C3389( C1331 C3389 ) C1331_=_C3506( C1331 C3506 ) C1331_=_C3525( C1331 C3525 ) C1331_=_C3847( C1331 C3847 ) C1331_=_C3905( C1331 C3905 ) \nC1331_=_C4011( C1331 C4011 ) C1331_=_C4023( C1331 C4023 ) C1331_=_C4086( C1331 C4086 ) C1333_=_C1452( C1333 C1452 ) C1333_=_C1594( C1333 C1594 ) C1333_=_C2576( C1333 C2576 ) \nC1333_=_C3306( C1333 C3306 ) C1333_=_C3393( C1333 C3393 ) C1333_=_C3907( C1333 C3907 ) C1333_=_C3950( C1333 C3950 ) C1333_=_C3993( C1333 C3993 ) C1333_=_C4025( C1333 C4025 ) \nC1333_=_C4037( C1333 C4037 ) C1333_=_C4089( C1333 C4089 ) C1333_=_C4107( C1333 C4107 ) C1334_=_C1340( C1334 C1340 ) C1334_=_C1346( C1334 C1346 ) C1334_=_C1347( C1334 C1347 ) \nC1334_=_C1480( C1334 C1480 ) C1334_=_C1752( C1334 C1752 ) C1334_=_C1753( C1334 C1753 ) C1334_=_C1754( C1334 C1754 ) C1334_=_C1755( C1334 C1755 ) C1334_=_C1757( C1334 C1757 ) \nC1334_=_C1758( C1334 C1758 ) C1334_=_C1759( C1334 C1759 ) C1334_=_C1760( C1334 C1760 ) C1334_=_C1761( C1334 C1761 ) C1334_=_C1762( C1334 C1762 ) C1334_=_C1763( C1334 C1763 ) \nC1334_=_C1765( C1334 C1765 ) C1334_=_C1766( C1334 C1766 ) C1334_=_C1767( C1334 C1767 ) C1334_=_C1769( C1334 C1769 ) C1334_=_C1770( C1334 C1770 ) C1334_=_C1771( C1334 C1771 ) \nC1334_=_C1773( C1334 C1773 ) C1340_=_C1346( C1340 C1346 ) C1340_=_C1347( C1340 C1347 ) C1340_=_C1754( C1340 C1754 ) C1340_=_C2514( C1340 C2514 ) C1340_=_C2515( C1340 C2515 ) \nC1340_=_C2516( C1340 C2516 ) C1340_=_C2517( C1340 C2517 ) C1340_=_C2518( C1340 C2518 ) C1340_=_C2519( C1340 C2519 ) C1340_=_C2520( C1340 C2520 ) C1340_=_C2521( C1340 C2521 ) \nC1340_=_C2522( C1340 C2522 ) C1340_=_C2526( C1340 C2526 ) C1340_=_C2529( C1340 C2529 ) C1346_=_C1347( C1346 C1347 ) C1346_=_C1769( C1346 C1769 ) C1346_=_C1867( C1346 C1867 ) \nC1346_=_C2173( C1346 C2173 ) C1346_=_C2480( C1346 C2480 ) C1346_=_C2749( C1346 C2749 ) C1346_=_C2945( C1346 C2945 ) C1346_=_C3278( C1346 C3278 ) C1346_=_C3321( C1346 C3321 ) \nC1346_=_C3438( C1346 C3438 ) C1346_=_C3673( C1346 C3673 ) C1346_=_C3750( C1346 C3750 ) C1346_=_C3877( C1346 C3877 ) C1346_=_C3930( C1346 C3930 ) C1347_=_C1443( C1347 C1443 ) \nC1347_=_C1518( C1347 C1518 ) C1347_=_C1771( C1347 C1771 ) C1347_=_C2542( C1347 C2542 ) C1347_=_C2797( C1347 C2797 ) C1347_=_C2884( C1347 C2884 ) C1347_=_C2928( C1347 C2928 ) \nC1347_=_C2947( C1347 C2947 ) C1347_=_C3112( C1347 C3112 ) C1347_=_C3224( C1347 C3224 ) C1347_=_C3322( C1347 C3322 ) C1347_=_C3334( C1347 C3334 ) C1347_=_C3592( C1347 C3592 ) \nC1347_=_C3635( C1347 C3635 ) C1347_=_C3978( C1347 C3978 ) C1347_=_C3979( C1347 C3979 ) C1347_=_C3980( C1347 C3980 ) C1347_=_C3981( C1347 C3981 ) C1380_=_C1381( C1380 C1381 ) \nC1380_=_C1382( C1380 C1382 ) C1380_=_C1383( C1380 C1383 ) C1380_=_C1384( C1380 C1384 ) C1380_=_C1386( C1380 C1386 ) C1380_=_C1387( C1380 C1387 ) C1380_=_C1388( C1380 C1388 ) \nC1380_=_C1389( C1380 C1389 ) C1380_=_C1390( C1380 C1390 ) C1380_=_C1393( C1380 C1393 ) C1380_=_C1395( C1380 C1395 ) C1380_=_C1396( C1380 C1396 ) C1380_=_C1397( C1380 C1397 ) \nC1380_=_C1398( C1380 C1398 ) C1380_=_C1400( C1380 C1400 ) C1380_=_C1402( C1380 C1402 ) C1380_=_C1518( C1380 C1518 ) C1380_=_C1520( C1380 C1520 ) C1381_=_C1382( C1381 C1382 ) \nC1381_=_C1383( C1381 C1383 ) C1381_=_C1384( C1381 C1384 ) C1381_=_C1386( C1381 C1386 ) C1381_=_C1387( C1381 C1387 ) C1381_=_C1388( C1381 C1388 ) C1381_=_C1389( C1381 C1389 ) \nC1381_=_C1390( C1381 C1390 ) C1381_=_C1393( C1381 C1393 ) C1381_=_C1395( C1381 C1395 ) C1381_=_C1396( C1381 C1396 ) C1381_=_C1397( C1381 C1397 ) C1381_=_C1398( C1381 C1398 ) \nC1381_=_C1400( C1381 C1400 ) C1381_=_C1402( C1381 C1402 ) C1381_=_C1752( C1381 C1752 ) C1381_=_C1923( C1381 C1923 ) C1382_=_C1383( C1382 C1383 ) C1382_=_C1384( C1382 C1384 ) \nC1382_=_C1386( C1382 C1386 ) C1382_=_C1387( C1382 C1387 ) C1382_=_C1388( C1382 C1388 ) C1382_=_C1389( C1382 C1389 ) C1382_=_C1390( C1382 C1390 ) C1382_=_C1393( C1382 C1393 ) \nC1382_=_C1395( C1382 C1395 ) C1382_=_C1396( C1382 C1396 ) C1382_=_C1397( C1382 C1397 ) C1382_=_C1398( C1382 C1398 ) C1382_=_C1400( C1382 C1400 ) C1382_=_C1402( C1382 C1402 ) \nC1382_=_C2110( C1382 C2110 ) C1382_=_C2112( C1382 C2112 ) C1382_=_C2131( C1382 C2131 ) C1383_=_C1384( C1383 C1384 ) C1383_=_C1386( C1383 C1386 ) C1383_=_C1387( C1383 C1387 ) \nC1383_=_C1388( C1383 C1388 ) C1383_=_C1389( C1383 C1389 ) C1383_=_C1390( C1383 C1390 ) C1383_=_C1393( C1383 C1393 ) C1383_=_C1395( C1383 C1395 ) C1383_=_C1396( C1383 C1396 ) \nC1383_=_C1397( C1383 C1397 ) C1383_=_C1398( C1383 C1398 ) C1383_=_C1400( C1383 C1400 ) C1383_=_C1402( C1383 C1402 ) C1383_=_C2231( C1383 C2231 ) C1384_=_C1386( C1384 C1386 ) \nC1384_=_C1387( C1384 C1387 ) C1384_=_C1388( C1384 C1388 ) C1384_=_C1389( C1384 C1389 ) C1384_=_C1390( C1384 C1390 ) C1384_=_C1393( C1384 C1393 ) C1384_=_C1395( C1384 C1395 ) \nC1384_=_C1396( C1384 C1396 ) C1384_=_C1397( C1384 C1397 ) C1384_=_C1398( C1384 C1398 ) C1384_=_C1400( C1384 C1400 ) C1384_=_C1402( C1384 C1402 ) C1384_=_C2486( C1384 C2486 ) \nC1386_=_C1387( C1386 C1387 ) C1386_=_C1388( C1386 C1388 ) C1386_=_C1389( C1386 C1389 ) C1386_=_C1390( C1386 C1390 ) C1386_=_C1393( C1386 C1393 ) C1386_=_C1395( C1386 C1395 ) \nC1386_=_C1396( C1386 C1396 ) C1386_=_C1397( C1386 C1397 ) C1386_=_C1398( C1386 C1398 ) C1386_=_C1400( C1386 C1400 ) C1386_=_C1402( C1386 C1402 ) C1386_=_C2538( C1386 C2538 ) \nC1386_=_C2542( C1386 C2542 ) C1387_=_C1388( C1387 C1388 ) C1387_=_C1389( C1387 C1389 ) C1387_=_C1390( C1387 C1390 ) C1387_=_C1393( C1387 C1393 ) C1387_=_C1395( C1387 C1395 ) \nC1387_=_C1396( C1387 C1396 ) C1387_=_C1397( C1387 C1397 ) C1387_=_C1398( C1387 C1398 ) C1387_=_C1400( C1387 C1400 ) C1387_=_C1402( C1387 C1402 ) C1387_=_C1757( C1387 C1757 ) \nC1387_=_C2877( C1387 C2877 ) C1387_=_C2884( C1387 C2884 ) C1388_=_C1389( C1388 C1389 ) C1388_=_C1390( C1388 C1390 ) C1388_=_C1393( C1388 C1393 ) C1388_=_C1395( C1388 C1395 ) \nC1388_=_C1396( C1388 C1396 ) C1388_=_C1397( C1388 C1397 ) C1388_=_C1398( C1388 C1398 ) C1388_=_C1400( C1388 C1400 ) C1388_=_C1402( C1388 C1402 ) C1388_=_C3222( C1388 C3222 ) \nC1388_=_C3224( C1388 C3224 ) C1389_=_C1390( C1389 C1390 ) C1389_=_C1393( C1389 C1393 ) C1389_=_C1395( C1389 C1395 ) C1389_=_C1396( C1389 C1396 ) C1389_=_C1397( C1389 C1397 ) \nC1389_=_C1398( C1389 C1398 ) C1389_=_C1400( C1389 C1400 ) C1389_=_C1402( C1389 C1402 ) C1389_=_C2684( C1389 C2684 ) C1389_=_C3157( C1389 C3157 ) C1389_=_C3334( C1389 C3334 ) \nC1390_=_C1393( C1390 C1393 ) C1390_=_C1395( C1390 C1395 ) C1390_=_C1396( C1390 C1396 ) C1390_=_C1397( C1390 C1397 ) C1390_=_C1398( C1390 C1398 ) C1390_=_C1400( C1390 C1400 ) \nC1390_=_C1402( C1390 C1402 ) C1390_=_C3310( C1390 C3310 ) C1390_=_C3633( C1390 C3633 ) C1390_=_C3635( C1390 C3635 ) C1393_=_C1395( C1393 C1395 ) C1393_=_C1396( C1393 C1396 ) \nC1393_=_C1397( C1393 C1397 ) C1393_=_C1398( C1393 C1398 ) C1393_=_C1400( C1393 C1400 ) C1393_=_C1402( C1393 C1402 ) C1393_=_C3950( C1393 C3950 ) C1395_=_C1396( C1395 C1396 ) \nC1395_=_C1397( C1395 C1397 ) C1395_=_C1398( C1395 C1398 ) C1395_=_C1400( C1395 C1400 ) C1395_=_C1402( C1395 C1402 ) C1395_=_C2526( C1395 C2526 ) C1395_=_C2696( C1395 C2696 ) \nC1395_=_C3165( C1395 C3165 ) C1396_=_C1397( C1396 C1397 ) C1396_=_C1398( C1396 C1398 ) C1396_=_C1400( C1396 C1400 ) C1396_=_C1402( C1396 C1402 ) C1396_=_C2798( C1396 C2798 ) \nC1396_=_C3113( C1396 C3113 ) C1396_=_C3593( C1396 C3593 ) C1396_=_C3699( C1396 C3699 ) C1396_=_C3978( C1396 C3978 ) C1397_=_C1398( C1397 C1398 ) C1397_=_C1400( C1397 C1400 ) \nC1397_=_C1402( C1397 C1402 ) C1398_=_C1400( C1398 C1400 ) C1398_=_C1402( C1398 C1402 ) C1398_=_C3703( C1398 C3703 ) C1398_=_C3924( C1398 C3924 ) C1398_=_C4079( C1398 C4079 ) \nC1400_=_C1402(</w:t>
      </w:r>
    </w:p>
    <w:p>
      <w:pPr>
        <w:pStyle w:val="PreformattedText"/>
        <w:bidi w:val="0"/>
        <w:spacing w:before="0" w:after="0"/>
        <w:jc w:val="left"/>
        <w:rPr/>
      </w:pPr>
      <w:r>
        <w:rPr/>
        <w:t xml:space="preserve"> </w:t>
      </w:r>
      <w:r>
        <w:rPr/>
        <w:t>C1400 C1402 ) C1400_=_C2442( C1400 C2442 ) C1400_=_C3167( C1400 C3167 ) C1400_=_C3967( C1400 C3967 ) C1400_=_C3980( C1400 C3980 ) C1400_=_C4089( C1400 C4089 ) \nC1433_=_C1436( C1433 C1436 ) C1433_=_C1438( C1433 C1438 ) C1433_=_C1440( C1433 C1440 ) C1433_=_C1443( C1433 C1443 ) C1433_=_C1452( C1433 C1452 ) C1433_=_C1938( C1433 C1938 ) \nC1433_=_C2679( C1433 C2679 ) C1433_=_C2785( C1433 C2785 ) C1433_=_C2786( C1433 C2786 ) C1433_=_C2788( C1433 C2788 ) C1433_=_C2789( C1433 C2789 ) C1433_=_C2790( C1433 C2790 ) \nC1433_=_C2791( C1433 C2791 ) C1433_=_C2793( C1433 C2793 ) C1433_=_C2794( C1433 C2794 ) C1433_=_C2796( C1433 C2796 ) C1433_=_C2797( C1433 C2797 ) C1433_=_C2798( C1433 C2798 ) \nC1433_=_C2799( C1433 C2799 ) C1433_=_C2800( C1433 C2800 ) C1433_=_C2801( C1433 C2801 ) C1433_=_C2802( C1433 C2802 ) C1433_=_C2804( C1433 C2804 ) C1433_=_C2805( C1433 C2805 ) \nC1436_=_C1438( C1436 C1438 ) C1436_=_C1440( C1436 C1440 ) C1436_=_C1443( C1436 C1443 ) C1436_=_C1452( C1436 C1452 ) C1436_=_C1607( C1436 C1607 ) C1436_=_C1781( C1436 C1781 ) \nC1436_=_C2369( C1436 C2369 ) C1436_=_C2391( C1436 C2391 ) C1436_=_C2486( C1436 C2486 ) C1436_=_C2606( C1436 C2606 ) C1436_=_C2755( C1436 C2755 ) C1436_=_C2920( C1436 C2920 ) \nC1436_=_C2936( C1436 C2936 ) C1436_=_C3089( C1436 C3089 ) C1436_=_C3103( C1436 C3103 ) C1436_=_C3104( C1436 C3104 ) C1436_=_C3105( C1436 C3105 ) C1436_=_C3106( C1436 C3106 ) \nC1436_=_C3107( C1436 C3107 ) C1436_=_C3109( C1436 C3109 ) C1436_=_C3110( C1436 C3110 ) C1436_=_C3111( C1436 C3111 ) C1436_=_C3112( C1436 C3112 ) C1436_=_C3113( C1436 C3113 ) \nC1436_=_C3114( C1436 C3114 ) C1436_=_C3115( C1436 C3115 ) C1438_=_C1440( C1438 C1440 ) C1438_=_C1443( C1438 C1443 ) C1438_=_C1452( C1438 C1452 ) C1438_=_C1494( C1438 C1494 ) \nC1438_=_C1536( C1438 C1536 ) C1438_=_C1923( C1438 C1923 ) C1438_=_C2063( C1438 C2063 ) C1438_=_C2298( C1438 C2298 ) C1438_=_C2538( C1438 C2538 ) C1438_=_C2877( C1438 C2877 ) \nC1438_=_C2923( C1438 C2923 ) C1438_=_C2998( C1438 C2998 ) C1438_=_C3130( C1438 C3130 ) C1438_=_C3245( C1438 C3245 ) C1438_=_C3419( C1438 C3419 ) C1438_=_C3581( C1438 C3581 ) \nC1438_=_C3586( C1438 C3586 ) C1438_=_C3587( C1438 C3587 ) C1438_=_C3588( C1438 C3588 ) C1438_=_C3589( C1438 C3589 ) C1438_=_C3590( C1438 C3590 ) C1438_=_C3591( C1438 C3591 ) \nC1438_=_C3592( C1438 C3592 ) C1438_=_C3593( C1438 C3593 ) C1438_=_C3594( C1438 C3594 ) C1438_=_C3595( C1438 C3595 ) C1440_=_C1443( C1440 C1443 ) C1440_=_C1452( C1440 C1452 ) \nC1440_=_C1671( C1440 C1671 ) C1440_=_C2275( C1440 C2275 ) C1440_=_C2413( C1440 C2413 ) C1440_=_C2667( C1440 C2667 ) C1440_=_C2794( C1440 C2794 ) C1440_=_C2925( C1440 C2925 ) \nC1440_=_C3109( C1440 C3109 ) C1440_=_C3588( C1440 C3588 ) C1440_=_C3690( C1440 C3690 ) C1440_=_C3691( C1440 C3691 ) C1440_=_C3692( C1440 C3692 ) C1440_=_C3693( C1440 C3693 ) \nC1440_=_C3694( C1440 C3694 ) C1440_=_C3695( C1440 C3695 ) C1440_=_C3699( C1440 C3699 ) C1440_=_C3701( C1440 C3701 ) C1440_=_C3702( C1440 C3702 ) C1440_=_C3703( C1440 C3703 ) \nC1440_=_C3704( C1440 C3704 ) C1440_=_C3705( C1440 C3705 ) C1440_=_C3706( C1440 C3706 ) C1443_=_C1452( C1443 C1452 ) C1443_=_C1518( C1443 C1518 ) C1443_=_C1771( C1443 C1771 ) \nC1443_=_C2542( C1443 C2542 ) C1443_=_C2797( C1443 C2797 ) C1443_=_C2884( C1443 C2884 ) C1443_=_C2928( C1443 C2928 ) C1443_=_C2947( C1443 C2947 ) C1443_=_C3112( C1443 C3112 ) \nC1443_=_C3224( C1443 C3224 ) C1443_=_C3322( C1443 C3322 ) C1443_=_C3334( C1443 C3334 ) C1443_=_C3592( C1443 C3592 ) C1443_=_C3635( C1443 C3635 ) C1443_=_C3978( C1443 C3978 ) \nC1443_=_C3979( C1443 C3979 ) C1443_=_C3980( C1443 C3980 ) C1443_=_C3981( C1443 C3981 ) C1452_=_C1594( C1452 C1594 ) C1452_=_C2576( C1452 C2576 ) C1452_=_C3306( C1452 C3306 ) \nC1452_=_C3393( C1452 C3393 ) C1452_=_C3907( C1452 C3907 ) C1452_=_C3950( C1452 C3950 ) C1452_=_C3993( C1452 C3993 ) C1452_=_C4025( C1452 C4025 ) C1452_=_C4037( C1452 C4037 ) \nC1452_=_C4089( C1452 C4089 ) C1452_=_C4107( C1452 C4107 ) C1480_=_C1494( C1480 C1494 ) C1480_=_C1752( C1480 C1752 ) C1480_=_C1753( C1480 C1753 ) C1480_=_C1754( C1480 C1754 ) \nC1480_=_C1755( C1480 C1755 ) C1480_=_C1757( C1480 C1757 ) C1480_=_C1758( C1480 C1758 ) C1480_=_C1759( C1480 C1759 ) C1480_=_C1760( C1480 C1760 ) C1480_=_C1761( C1480 C1761 ) \nC1480_=_C1762( C1480 C1762 ) C1480_=_C1763( C1480 C1763 ) C1480_=_C1765( C1480 C1765 ) C1480_=_C1766( C1480 C1766 ) C1480_=_C1767( C1480 C1767 ) C1480_=_C1769( C1480 C1769 ) \nC1480_=_C1770( C1480 C1770 ) C1480_=_C1771( C1480 C1771 ) C1480_=_C1773( C1480 C1773 ) C1494_=_C1536( C1494 C1536 ) C1494_=_C1923( C1494 C1923 ) C1494_=_C2063( C1494 C2063 ) \nC1494_=_C2298( C1494 C2298 ) C1494_=_C2538( C1494 C2538 ) C1494_=_C2877( C1494 C2877 ) C1494_=_C2923( C1494 C2923 ) C1494_=_C2998( C1494 C2998 ) C1494_=_C3130( C1494 C3130 ) \nC1494_=_C3245( C1494 C3245 ) C1494_=_C3419( C1494 C3419 ) C1494_=_C3581( C1494 C3581 ) C1494_=_C3586( C1494 C3586 ) C1494_=_C3587( C1494 C3587 ) C1494_=_C3588( C1494 C3588 ) \nC1494_=_C3589( C1494 C3589 ) C1494_=_C3590( C1494 C3590 ) C1494_=_C3591( C1494 C3591 ) C1494_=_C3592( C1494 C3592 ) C1494_=_C3593( C1494 C3593 ) C1494_=_C3594( C1494 C3594 ) \nC1494_=_C3595( C1494 C3595 ) C1518_=_C1520( C1518 C1520 ) C1518_=_C1771( C1518 C1771 ) C1518_=_C2542( C1518 C2542 ) C1518_=_C2797( C1518 C2797 ) C1518_=_C2884( C1518 C2884 ) \nC1518_=_C2928( C1518 C2928 ) C1518_=_C2947( C1518 C2947 ) C1518_=_C3112( C1518 C3112 ) C1518_=_C3224( C1518 C3224 ) C1518_=_C3322( C1518 C3322 ) C1518_=_C3334( C1518 C3334 ) \nC1518_=_C3592( C1518 C3592 ) C1518_=_C3635( C1518 C3635 ) C1518_=_C3978( C1518 C3978 ) C1518_=_C3979( C1518 C3979 ) C1518_=_C3980( C1518 C3980 ) C1518_=_C3981( C1518 C3981 ) \nC1520_=_C2176( C1520 C2176 ) C1520_=_C2251( C1520 C2251 ) C1520_=_C2260( C1520 C2260 ) C1520_=_C2987( C1520 C2987 ) C1520_=_C3123( C1520 C3123 ) C1520_=_C3323( C1520 C3323 ) \nC1520_=_C3503( C1520 C3503 ) C1520_=_C3628( C1520 C3628 ) C1520_=_C4020( C1520 C4020 ) C1520_=_C4021( C1520 C4021 ) C1520_=_C4022( C1520 C4022 ) C1536_=_C1923( C1536 C1923 ) \nC1536_=_C2063( C1536 C2063 ) C1536_=_C2298( C1536 C2298 ) C1536_=_C2538( C1536 C2538 ) C1536_=_C2877( C1536 C2877 ) C1536_=_C2923( C1536 C2923 ) C1536_=_C2998( C1536 C2998 ) \nC1536_=_C3130( C1536 C3130 ) C1536_=_C3245( C1536 C3245 ) C1536_=_C3419( C1536 C3419 ) C1536_=_C3581( C1536 C3581 ) C1536_=_C3586( C1536 C3586 ) C1536_=_C3587( C1536 C3587 ) \nC1536_=_C3588( C1536 C3588 ) C1536_=_C3589( C1536 C3589 ) C1536_=_C3590( C1536 C3590 ) C1536_=_C3591( C1536 C3591 ) C1536_=_C3592( C1536 C3592 ) C1536_=_C3593( C1536 C3593 ) \nC1536_=_C3594( C1536 C3594 ) C1536_=_C3595( C1536 C3595 ) C1586_=_C1590( C1586 C1590 ) C1586_=_C1594( C1586 C1594 ) C1586_=_C1842( C1586 C1842 ) C1586_=_C2085( C1586 C2085 ) \nC1586_=_C2188( C1586 C2188 ) C1586_=_C2420( C1586 C2420 ) C1586_=_C2455( C1586 C2455 ) C1586_=_C2509( C1586 C2509 ) C1586_=_C2986( C1586 C2986 ) C1586_=_C3038( C1586 C3038 ) \nC1586_=_C3135( C1586 C3135 ) C1586_=_C3351( C1586 C3351 ) C1586_=_C3502( C1586 C3502 ) C1586_=_C3715( C1586 C3715 ) C1586_=_C3832( C1586 C3832 ) C1586_=_C3872( C1586 C3872 ) \nC1586_=_C3894( C1586 C3894 ) C1586_=_C3921( C1586 C3921 ) C1586_=_C4013( C1586 C4013 ) C1586_=_C4014( C1586 C4014 ) C1586_=_C4015( C1586 C4015 ) C1586_=_C4016( C1586 C4016 ) \nC1590_=_C1594( C1590 C1594 ) C1590_=_C2231( C1590 C2231 ) C1590_=_C2324( C1590 C2324 ) C1590_=_C2961( C1590 C2961 ) C1590_=_C3153( C1590 C3153 ) C1590_=_C3303( C1590 C3303 ) \nC1590_=_C3389( C1590 C3389 ) C1590_=_C3506( C1590 C3506 ) C1590_=_C3525( C1590 C3525 ) C1590_=_C3847( C1590 C3847 ) C1590_=_C3905( C1590 C3905 ) C1590_=_C4011( C1590 C4011 ) \nC1590_=_C4023( C1590 C4023 ) C1590_=_C4086( C1590 C4086 ) C1594_=_C2576( C1594 C2576 ) C1594_=_C3306( C1594 C3306 ) C1594_=_C3393( C1594 C3393 ) C1594_=_C3907( C1594 C3907 ) \nC1594_=_C3950( C1594 C3950 ) C1594_=_C3993( C1594 C3993 ) C1594_=_C4025( C1594 C4025 ) C1594_=_C4037( C1594 C4037 ) C1594_=_C4089( C1594 C4089 ) C1594_=_C4107( C1594 C4107 ) \nC1607_=_C1609( C1607 C1609 ) C1607_=_C1612( C1607 C1612 ) C1607_=_C1781( C1607 C1781 ) C1607_=_C2369( C1607 C2369 ) C1607_=_C2391( C1607 C2391 ) C1607_=_C2486( C1607 C2486 ) \nC1607_=_C2606( C1607 C2606 ) C1607_=_C2755( C1607 C2755 ) C1607_=_C2920( C1607 C2920 ) C1607_=_C2936( C1607 C2936 ) C1607_=_C3089( C1607 C3089 ) C1607_=_C3103( C1607 C3103 ) \nC1607_=_C3104( C1607 C3104 ) C1607_=_C3105( C1607 C3105 ) C1607_=_C3106( C1607 C3106 ) C1607_=_C3107( C1607 C3107 ) C1607_=_C3109( C1607 C3109 ) C1607_=_C3110( C1607 C3110 ) \nC1607_=_C3111( C1607 C3111 ) C1607_=_C3112( C1607 C3112 ) C1607_=_C3113( C1607 C3113 ) C1607_=_C3114( C1607 C3114 ) C1607_=_C3115( C1607 C3115 ) C1609_=_C1612( C1609 C1612 ) \nC1609_=_C1717( C1609 C1717 ) C1609_=_C1835( C1609 C1835 ) C1609_=_C1967( C1609 C1967 ) C1609_=_C2329( C1609 C2329 ) C1609_=_C2499( C1609 C2499 ) C1609_=_C2564( C1609 C2564 ) \nC1609_=_C3307( C1609 C3307 ) C1609_=_C3308( C1609 C3308 ) C1609_=_C3309( C1609 C3309 ) C1609_=_C3310( C1609 C3310 ) C1609_=_C3311( C1609 C3311 ) C1609_=_C3313( C1609 C3313 ) \nC1609_=_C3315( C1609 C3315 ) C1609_=_C3316( C1609 C3316 ) C1609_=_C3318( C1609 C3318 ) C1612_=_C1721( C1612 C1721 ) C1612_=_C1837( C1612 C1837 ) C1612_=_C1972( C1612 C1972 ) \nC1612_=_C2475( C1612 C2475 ) C1612_=_C2556( C1612 C2556 ) C1612_=_C2566( C1612 C2566 ) C1612_=_C2588( C1612 C2588 ) C1612_=_C2956( C1612 C2956 ) C1612_=_C3453( C1612 C3453 ) \nC1612_=_C3492( C1612 C3492 ) C1612_=_C3625( C1612 C3625 ) C1612_=_C3737( C1612 C3737 ) C1612_=_C3738( C1612 C3738 ) C1612_=_C3740( C1612 C3740 ) C1612_=_C3742( C1612 C3742 ) \nC1671_=_C2275( C1671 C2275 ) C1671_=_C2413( C1671 C2413 ) C1671_=_C2667( C1671 C2667 ) C1671_=_C2794( C1671 C2794 ) C1671_=_C2925( C1671 C2925 ) C1671_=_C3109( C1671 C3109 ) \nC1671_=_C3588( C1671 C3588 ) C1671_=_C3690( C1671 C3690 ) C1671_=_C3691( C1671 C3691 ) C1671_=_C3692( C1671 C3692 ) C1671_=_C3693( C1671 C3693 ) C1671_=_C3694( C1671 C3694 ) \nC1671_=_C3695( C1671 C3695 ) C1671_=_C3699( C1671 C3699 ) C1671_=_C3701(</w:t>
      </w:r>
    </w:p>
    <w:p>
      <w:pPr>
        <w:pStyle w:val="PreformattedText"/>
        <w:bidi w:val="0"/>
        <w:spacing w:before="0" w:after="0"/>
        <w:jc w:val="left"/>
        <w:rPr/>
      </w:pPr>
      <w:r>
        <w:rPr/>
        <w:t xml:space="preserve"> </w:t>
      </w:r>
      <w:r>
        <w:rPr/>
        <w:t>C1671 C3701 ) C1671_=_C3702( C1671 C3702 ) C1671_=_C3703( C1671 C3703 ) C1671_=_C3704( C1671 C3704 ) \nC1671_=_C3705( C1671 C3705 ) C1671_=_C3706( C1671 C3706 ) C1705_=_C1750( C1705 C1750 ) C1705_=_C2131( C1705 C2131 ) C1705_=_C2639( C1705 C2639 ) C1705_=_C2699( C1705 C2699 ) \nC1705_=_C2735( C1705 C2735 ) C1705_=_C3053( C1705 C3053 ) C1705_=_C3074( C1705 C3074 ) C1705_=_C3101( C1705 C3101 ) C1705_=_C3239( C1705 C3239 ) C1705_=_C3305( C1705 C3305 ) \nC1705_=_C3354( C1705 C3354 ) C1705_=_C3429( C1705 C3429 ) C1705_=_C3462( C1705 C3462 ) C1705_=_C3488( C1705 C3488 ) C1705_=_C3663( C1705 C3663 ) C1705_=_C3736( C1705 C3736 ) \nC1705_=_C3746( C1705 C3746 ) C1705_=_C3856( C1705 C3856 ) C1705_=_C3970( C1705 C3970 ) C1705_=_C4101( C1705 C4101 ) C1717_=_C1721( C1717 C1721 ) C1717_=_C1835( C1717 C1835 ) \nC1717_=_C1967( C1717 C1967 ) C1717_=_C2329( C1717 C2329 ) C1717_=_C2499( C1717 C2499 ) C1717_=_C2564( C1717 C2564 ) C1717_=_C3307( C1717 C3307 ) C1717_=_C3308( C1717 C3308 ) \nC1717_=_C3309( C1717 C3309 ) C1717_=_C3310( C1717 C3310 ) C1717_=_C3311( C1717 C3311 ) C1717_=_C3313( C1717 C3313 ) C1717_=_C3315( C1717 C3315 ) C1717_=_C3316( C1717 C3316 ) \nC1717_=_C3318( C1717 C3318 ) C1721_=_C1837( C1721 C1837 ) C1721_=_C1972( C1721 C1972 ) C1721_=_C2475( C1721 C2475 ) C1721_=_C2556( C1721 C2556 ) C1721_=_C2566( C1721 C2566 ) \nC1721_=_C2588( C1721 C2588 ) C1721_=_C2956( C1721 C2956 ) C1721_=_C3453( C1721 C3453 ) C1721_=_C3492( C1721 C3492 ) C1721_=_C3625( C1721 C3625 ) C1721_=_C3737( C1721 C3737 ) \nC1721_=_C3738( C1721 C3738 ) C1721_=_C3740( C1721 C3740 ) C1721_=_C3742( C1721 C3742 ) C1733_=_C1735( C1733 C1735 ) C1733_=_C1745( C1733 C1745 ) C1733_=_C1749( C1733 C1749 ) \nC1733_=_C1750( C1733 C1750 ) C1733_=_C1831( C1733 C1831 ) C1733_=_C2077( C1733 C2077 ) C1733_=_C2447( C1733 C2447 ) C1733_=_C2622( C1733 C2622 ) C1733_=_C2976( C1733 C2976 ) \nC1733_=_C3025( C1733 C3025 ) C1733_=_C3027( C1733 C3027 ) C1733_=_C3030( C1733 C3030 ) C1733_=_C3031( C1733 C3031 ) C1733_=_C3032( C1733 C3032 ) C1733_=_C3034( C1733 C3034 ) \nC1733_=_C3035( C1733 C3035 ) C1733_=_C3036( C1733 C3036 ) C1733_=_C3038( C1733 C3038 ) C1733_=_C3040( C1733 C3040 ) C1735_=_C1745( C1735 C1745 ) C1735_=_C1749( C1735 C1749 ) \nC1735_=_C1750( C1735 C1750 ) C1735_=_C1857( C1735 C1857 ) C1735_=_C1901( C1735 C1901 ) C1735_=_C2497( C1735 C2497 ) C1735_=_C2625( C1735 C2625 ) C1735_=_C2919( C1735 C2919 ) \nC1735_=_C3009( C1735 C3009 ) C1735_=_C3058( C1735 C3058 ) C1735_=_C3075( C1735 C3075 ) C1735_=_C3078( C1735 C3078 ) C1735_=_C3079( C1735 C3079 ) C1735_=_C3080( C1735 C3080 ) \nC1735_=_C3081( C1735 C3081 ) C1735_=_C3083( C1735 C3083 ) C1735_=_C3084( C1735 C3084 ) C1735_=_C3087( C1735 C3087 ) C1745_=_C1749( C1745 C1749 ) C1745_=_C1750( C1745 C1750 ) \nC1745_=_C1994( C1745 C1994 ) C1745_=_C2102( C1745 C2102 ) C1745_=_C2356( C1745 C2356 ) C1745_=_C2419( C1745 C2419 ) C1745_=_C2439( C1745 C2439 ) C1745_=_C2453( C1745 C2453 ) \nC1745_=_C2900( C1745 C2900 ) C1745_=_C3222( C1745 C3222 ) C1745_=_C3385( C1745 C3385 ) C1745_=_C3714( C1745 C3714 ) C1745_=_C3830( C1745 C3830 ) C1745_=_C3893( C1745 C3893 ) \nC1745_=_C3919( C1745 C3919 ) C1745_=_C3963( C1745 C3963 ) C1745_=_C3964( C1745 C3964 ) C1745_=_C3966( C1745 C3966 ) C1745_=_C3967( C1745 C3967 ) C1745_=_C3968( C1745 C3968 ) \nC1749_=_C1750( C1749 C1750 ) C1749_=_C1792( C1749 C1792 ) C1749_=_C2306( C1749 C2306 ) C1749_=_C2346( C1749 C2346 ) C1749_=_C2561( C1749 C2561 ) C1749_=_C2717( C1749 C2717 ) \nC1749_=_C2975( C1749 C2975 ) C1749_=_C3022( C1749 C3022 ) C1749_=_C3138( C1749 C3138 ) C1749_=_C3188( C1749 C3188 ) C1749_=_C3404( C1749 C3404 ) C1749_=_C3623( C1749 C3623 ) \nC1749_=_C3874( C1749 C3874 ) C1749_=_C3906( C1749 C3906 ) C1749_=_C3925( C1749 C3925 ) C1749_=_C3995( C1749 C3995 ) C1749_=_C4079( C1749 C4079 ) C1750_=_C2131( C1750 C2131 ) \nC1750_=_C2639( C1750 C2639 ) C1750_=_C2699( C1750 C2699 ) C1750_=_C2735( C1750 C2735 ) C1750_=_C3053( C1750 C3053 ) C1750_=_C3074( C1750 C3074 ) C1750_=_C3101( C1750 C3101 ) \nC1750_=_C3239( C1750 C3239 ) C1750_=_C3305( C1750 C3305 ) C1750_=_C3354( C1750 C3354 ) C1750_=_C3429( C1750 C3429 ) C1750_=_C3462( C1750 C3462 ) C1750_=_C3488( C1750 C3488 ) \nC1750_=_C3663( C1750 C3663 ) C1750_=_C3736( C1750 C3736 ) C1750_=_C3746( C1750 C3746 ) C1750_=_C3856( C1750 C3856 ) C1750_=_C3970( C1750 C3970 ) C1750_=_C4101( C1750 C4101 ) \nC1752_=_C1753( C1752 C1753 ) C1752_=_C1754( C1752 C1754 ) C1752_=_C1755( C1752 C1755 ) C1752_=_C1757( C1752 C1757 ) C1752_=_C1758( C1752 C1758 ) C1752_=_C1759( C1752 C1759 ) \nC1752_=_C1760( C1752 C1760 ) C1752_=_C1761( C1752 C1761 ) C1752_=_C1762( C1752 C1762 ) C1752_=_C1763( C1752 C1763 ) C1752_=_C1765( C1752 C1765 ) C1752_=_C1766( C1752 C1766 ) \nC1752_=_C1767( C1752 C1767 ) C1752_=_C1769( C1752 C1769 ) C1752_=_C1770( C1752 C1770 ) C1752_=_C1771( C1752 C1771 ) C1752_=_C1773( C1752 C1773 ) C1752_=_C1923( C1752 C1923 ) \nC1753_=_C1754( C1753 C1754 ) C1753_=_C1755( C1753 C1755 ) C1753_=_C1757( C1753 C1757 ) C1753_=_C1758( C1753 C1758 ) C1753_=_C1759( C1753 C1759 ) C1753_=_C1760( C1753 C1760 ) \nC1753_=_C1761( C1753 C1761 ) C1753_=_C1762( C1753 C1762 ) C1753_=_C1763( C1753 C1763 ) C1753_=_C1765( C1753 C1765 ) C1753_=_C1766( C1753 C1766 ) C1753_=_C1767( C1753 C1767 ) \nC1753_=_C1769( C1753 C1769 ) C1753_=_C1770( C1753 C1770 ) C1753_=_C1771( C1753 C1771 ) C1753_=_C1773( C1753 C1773 ) C1753_=_C2063( C1753 C2063 ) C1754_=_C1755( C1754 C1755 ) \nC1754_=_C1757( C1754 C1757 ) C1754_=_C1758( C1754 C1758 ) C1754_=_C1759( C1754 C1759 ) C1754_=_C1760( C1754 C1760 ) C1754_=_C1761( C1754 C1761 ) C1754_=_C1762( C1754 C1762 ) \nC1754_=_C1763( C1754 C1763 ) C1754_=_C1765( C1754 C1765 ) C1754_=_C1766( C1754 C1766 ) C1754_=_C1767( C1754 C1767 ) C1754_=_C1769( C1754 C1769 ) C1754_=_C1770( C1754 C1770 ) \nC1754_=_C1771( C1754 C1771 ) C1754_=_C1773( C1754 C1773 ) C1754_=_C2514( C1754 C2514 ) C1754_=_C2515( C1754 C2515 ) C1754_=_C2516( C1754 C2516 ) C1754_=_C2517( C1754 C2517 ) \nC1754_=_C2518( C1754 C2518 ) C1754_=_C2519( C1754 C2519 ) C1754_=_C2520( C1754 C2520 ) C1754_=_C2521( C1754 C2521 ) C1754_=_C2522( C1754 C2522 ) C1754_=_C2526( C1754 C2526 ) \nC1754_=_C2529( C1754 C2529 ) C1755_=_C1757( C1755 C1757 ) C1755_=_C1758( C1755 C1758 ) C1755_=_C1759( C1755 C1759 ) C1755_=_C1760( C1755 C1760 ) C1755_=_C1761( C1755 C1761 ) \nC1755_=_C1762( C1755 C1762 ) C1755_=_C1763( C1755 C1763 ) C1755_=_C1765( C1755 C1765 ) C1755_=_C1766( C1755 C1766 ) C1755_=_C1767( C1755 C1767 ) C1755_=_C1769( C1755 C1769 ) \nC1755_=_C1770( C1755 C1770 ) C1755_=_C1771( C1755 C1771 ) C1755_=_C1773( C1755 C1773 ) C1755_=_C2197( C1755 C2197 ) C1755_=_C2409( C1755 C2409 ) C1755_=_C2463( C1755 C2463 ) \nC1755_=_C2679( C1755 C2679 ) C1755_=_C2680( C1755 C2680 ) C1755_=_C2681( C1755 C2681 ) C1755_=_C2683( C1755 C2683 ) C1755_=_C2684( C1755 C2684 ) C1755_=_C2685( C1755 C2685 ) \nC1755_=_C2687( C1755 C2687 ) C1755_=_C2688( C1755 C2688 ) C1755_=_C2689( C1755 C2689 ) C1755_=_C2690( C1755 C2690 ) C1755_=_C2691( C1755 C2691 ) C1755_=_C2692( C1755 C2692 ) \nC1755_=_C2695( C1755 C2695 ) C1755_=_C2696( C1755 C2696 ) C1755_=_C2698( C1755 C2698 ) C1755_=_C2699( C1755 C2699 ) C1755_=_C2700( C1755 C2700 ) C1757_=_C1758( C1757 C1758 ) \nC1757_=_C1759( C1757 C1759 ) C1757_=_C1760( C1757 C1760 ) C1757_=_C1761( C1757 C1761 ) C1757_=_C1762( C1757 C1762 ) C1757_=_C1763( C1757 C1763 ) C1757_=_C1765( C1757 C1765 ) \nC1757_=_C1766( C1757 C1766 ) C1757_=_C1767( C1757 C1767 ) C1757_=_C1769( C1757 C1769 ) C1757_=_C1770( C1757 C1770 ) C1757_=_C1771( C1757 C1771 ) C1757_=_C1773( C1757 C1773 ) \nC1757_=_C2877( C1757 C2877 ) C1757_=_C2884( C1757 C2884 ) C1758_=_C1759( C1758 C1759 ) C1758_=_C1760( C1758 C1760 ) C1758_=_C1761( C1758 C1761 ) C1758_=_C1762( C1758 C1762 ) \nC1758_=_C1763( C1758 C1763 ) C1758_=_C1765( C1758 C1765 ) C1758_=_C1766( C1758 C1766 ) C1758_=_C1767( C1758 C1767 ) C1758_=_C1769( C1758 C1769 ) C1758_=_C1770( C1758 C1770 ) \nC1758_=_C1771( C1758 C1771 ) C1758_=_C1773( C1758 C1773 ) C1758_=_C2515( C1758 C2515 ) C1758_=_C2936( C1758 C2936 ) C1758_=_C2945( C1758 C2945 ) C1758_=_C2947( C1758 C2947 ) \nC1759_=_C1760( C1759 C1760 ) C1759_=_C1761( C1759 C1761 ) C1759_=_C1762( C1759 C1762 ) C1759_=_C1763( C1759 C1763 ) C1759_=_C1765( C1759 C1765 ) C1759_=_C1766( C1759 C1766 ) \nC1759_=_C1767( C1759 C1767 ) C1759_=_C1769( C1759 C1769 ) C1759_=_C1770( C1759 C1770 ) C1759_=_C1771( C1759 C1771 ) C1759_=_C1773( C1759 C1773 ) C1759_=_C2681( C1759 C2681 ) \nC1759_=_C2786( C1759 C2786 ) C1759_=_C3089( C1759 C3089 ) C1759_=_C3096( C1759 C3096 ) C1759_=_C3101( C1759 C3101 ) C1760_=_C1761( C1760 C1761 ) C1760_=_C1762( C1760 C1762 ) \nC1760_=_C1763( C1760 C1763 ) C1760_=_C1765( C1760 C1765 ) C1760_=_C1766( C1760 C1766 ) C1760_=_C1767( C1760 C1767 ) C1760_=_C1769( C1760 C1769 ) C1760_=_C1770( C1760 C1770 ) \nC1760_=_C1771( C1760 C1771 ) C1760_=_C1773( C1760 C1773 ) C1760_=_C2521( C1760 C2521 ) C1760_=_C3321( C1760 C3321 ) C1760_=_C3322( C1760 C3322 ) C1760_=_C3323( C1760 C3323 ) \nC1761_=_C1762( C1761 C1762 ) C1761_=_C1763( C1761 C1763 ) C1761_=_C1765( C1761 C1765 ) C1761_=_C1766( C1761 C1766 ) C1761_=_C1767( C1761 C1767 ) C1761_=_C1769( C1761 C1769 ) \nC1761_=_C1770( C1761 C1770 ) C1761_=_C1771( C1761 C1771 ) C1761_=_C1773( C1761 C1773 ) C1761_=_C3031( C1761 C3031 ) C1761_=_C3079( C1761 C3079 ) C1761_=_C3419( C1761 C3419 ) \nC1761_=_C3429( C1761 C3429 ) C1762_=_C1763( C1762 C1763 ) C1762_=_C1765( C1762 C1765 ) C1762_=_C1766( C1762 C1766 ) C1762_=_C1767( C1762 C1767 ) C1762_=_C1769( C1762 C1769 ) \nC1762_=_C1770( C1762 C1770 ) C1762_=_C1771( C1762 C1771 ) C1762_=_C1773( C1762 C1773 ) C1762_=_C2685( C1762 C2685 ) C1762_=_C2790( C1762 C2790 ) C1762_=_C3453( C1762 C3453 ) \nC1762_=_C3458( C1762 C3458 ) C1762_=_C3462( C1762 C3462 ) C1763_=_C1765( C1763 C1765 ) C1763_=_C1766( C1763 C1766 ) C1763_=_C1767( C1763 C1767 ) C1763_=_C1769( C1763 C1769 ) \nC1763_=_C1770( C1763 C1770 ) C1763_=_C1771( C1763 C1771 ) C1763_=_C1773( C1763 C1773 ) C1763_=_C3285( C1763 C3285 ) C1763_=_C3581(</w:t>
      </w:r>
    </w:p>
    <w:p>
      <w:pPr>
        <w:pStyle w:val="PreformattedText"/>
        <w:bidi w:val="0"/>
        <w:spacing w:before="0" w:after="0"/>
        <w:jc w:val="left"/>
        <w:rPr/>
      </w:pPr>
      <w:r>
        <w:rPr/>
        <w:t xml:space="preserve"> </w:t>
      </w:r>
      <w:r>
        <w:rPr/>
        <w:t>C1763 C3581 ) C1765_=_C1766( C1765 C1766 ) \nC1765_=_C1767( C1765 C1767 ) C1765_=_C1769( C1765 C1769 ) C1765_=_C1770( C1765 C1770 ) C1765_=_C1771( C1765 C1771 ) C1765_=_C1773( C1765 C1773 ) C1765_=_C3586( C1765 C3586 ) \nC1766_=_C1767( C1766 C1767 ) C1766_=_C1769( C1766 C1769 ) C1766_=_C1770( C1766 C1770 ) C1766_=_C1771( C1766 C1771 ) C1766_=_C1773( C1766 C1773 ) C1766_=_C3589( C1766 C3589 ) \nC1766_=_C3847( C1766 C3847 ) C1767_=_C1769( C1767 C1769 ) C1767_=_C1770( C1767 C1770 ) C1767_=_C1771( C1767 C1771 ) C1767_=_C1773( C1767 C1773 ) C1767_=_C3591( C1767 C3591 ) \nC1769_=_C1770( C1769 C1770 ) C1769_=_C1771( C1769 C1771 ) C1769_=_C1773( C1769 C1773 ) C1769_=_C1867( C1769 C1867 ) C1769_=_C2173( C1769 C2173 ) C1769_=_C2480( C1769 C2480 ) \nC1769_=_C2749( C1769 C2749 ) C1769_=_C2945( C1769 C2945 ) C1769_=_C3278( C1769 C3278 ) C1769_=_C3321( C1769 C3321 ) C1769_=_C3438( C1769 C3438 ) C1769_=_C3673( C1769 C3673 ) \nC1769_=_C3750( C1769 C3750 ) C1769_=_C3877( C1769 C3877 ) C1769_=_C3930( C1769 C3930 ) C1770_=_C1771( C1770 C1771 ) C1770_=_C1773( C1770 C1773 ) C1770_=_C2695( C1770 C2695 ) \nC1770_=_C2796( C1770 C2796 ) C1770_=_C3922( C1770 C3922 ) C1770_=_C3963( C1770 C3963 ) C1770_=_C3970( C1770 C3970 ) C1771_=_C1773( C1771 C1773 ) C1771_=_C2542( C1771 C2542 ) \nC1771_=_C2797( C1771 C2797 ) C1771_=_C2884( C1771 C2884 ) C1771_=_C2928( C1771 C2928 ) C1771_=_C2947( C1771 C2947 ) C1771_=_C3112( C1771 C3112 ) C1771_=_C3224( C1771 C3224 ) \nC1771_=_C3322( C1771 C3322 ) C1771_=_C3334( C1771 C3334 ) C1771_=_C3592( C1771 C3592 ) C1771_=_C3635( C1771 C3635 ) C1771_=_C3978( C1771 C3978 ) C1771_=_C3979( C1771 C3979 ) \nC1771_=_C3980( C1771 C3980 ) C1771_=_C3981( C1771 C3981 ) C1773_=_C2700( C1773 C2700 ) C1773_=_C2804( C1773 C2804 ) C1773_=_C3927( C1773 C3927 ) C1773_=_C4101( C1773 C4101 ) \nC1781_=_C1792( C1781 C1792 ) C1781_=_C2369( C1781 C2369 ) C1781_=_C2391( C1781 C2391 ) C1781_=_C2486( C1781 C2486 ) C1781_=_C2606( C1781 C2606 ) C1781_=_C2755( C1781 C2755 ) \nC1781_=_C2920( C1781 C2920 ) C1781_=_C2936( C1781 C2936 ) C1781_=_C3089( C1781 C3089 ) C1781_=_C3103( C1781 C3103 ) C1781_=_C3104( C1781 C3104 ) C1781_=_C3105( C1781 C3105 ) \nC1781_=_C3106( C1781 C3106 ) C1781_=_C3107( C1781 C3107 ) C1781_=_C3109( C1781 C3109 ) C1781_=_C3110( C1781 C3110 ) C1781_=_C3111( C1781 C3111 ) C1781_=_C3112( C1781 C3112 ) \nC1781_=_C3113( C1781 C3113 ) C1781_=_C3114( C1781 C3114 ) C1781_=_C3115( C1781 C3115 ) C1792_=_C2306( C1792 C2306 ) C1792_=_C2346( C1792 C2346 ) C1792_=_C2561( C1792 C2561 ) \nC1792_=_C2717( C1792 C2717 ) C1792_=_C2975( C1792 C2975 ) C1792_=_C3022( C1792 C3022 ) C1792_=_C3138( C1792 C3138 ) C1792_=_C3188( C1792 C3188 ) C1792_=_C3404( C1792 C3404 ) \nC1792_=_C3623( C1792 C3623 ) C1792_=_C3874( C1792 C3874 ) C1792_=_C3906( C1792 C3906 ) C1792_=_C3925( C1792 C3925 ) C1792_=_C3995( C1792 C3995 ) C1792_=_C4079( C1792 C4079 ) \nC1831_=_C1835( C1831 C1835 ) C1831_=_C1837( C1831 C1837 ) C1831_=_C1842( C1831 C1842 ) C1831_=_C2077( C1831 C2077 ) C1831_=_C2447( C1831 C2447 ) C1831_=_C2622( C1831 C2622 ) \nC1831_=_C2976( C1831 C2976 ) C1831_=_C3025( C1831 C3025 ) C1831_=_C3027( C1831 C3027 ) C1831_=_C3030( C1831 C3030 ) C1831_=_C3031( C1831 C3031 ) C1831_=_C3032( C1831 C3032 ) \nC1831_=_C3034( C1831 C3034 ) C1831_=_C3035( C1831 C3035 ) C1831_=_C3036( C1831 C3036 ) C1831_=_C3038( C1831 C3038 ) C1831_=_C3040( C1831 C3040 ) C1835_=_C1837( C1835 C1837 ) \nC1835_=_C1842( C1835 C1842 ) C1835_=_C1967( C1835 C1967 ) C1835_=_C2329( C1835 C2329 ) C1835_=_C2499( C1835 C2499 ) C1835_=_C2564( C1835 C2564 ) C1835_=_C3307( C1835 C3307 ) \nC1835_=_C3308( C1835 C3308 ) C1835_=_C3309( C1835 C3309 ) C1835_=_C3310( C1835 C3310 ) C1835_=_C3311( C1835 C3311 ) C1835_=_C3313( C1835 C3313 ) C1835_=_C3315( C1835 C3315 ) \nC1835_=_C3316( C1835 C3316 ) C1835_=_C3318( C1835 C3318 ) C1837_=_C1842( C1837 C1842 ) C1837_=_C1972( C1837 C1972 ) C1837_=_C2475( C1837 C2475 ) C1837_=_C2556( C1837 C2556 ) \nC1837_=_C2566( C1837 C2566 ) C1837_=_C2588( C1837 C2588 ) C1837_=_C2956( C1837 C2956 ) C1837_=_C3453( C1837 C3453 ) C1837_=_C3492( C1837 C3492 ) C1837_=_C3625( C1837 C3625 ) \nC1837_=_C3737( C1837 C3737 ) C1837_=_C3738( C1837 C3738 ) C1837_=_C3740( C1837 C3740 ) C1837_=_C3742( C1837 C3742 ) C1842_=_C2085( C1842 C2085 ) C1842_=_C2188( C1842 C2188 ) \nC1842_=_C2420( C1842 C2420 ) C1842_=_C2455( C1842 C2455 ) C1842_=_C2509( C1842 C2509 ) C1842_=_C2986( C1842 C2986 ) C1842_=_C3038( C1842 C3038 ) C1842_=_C3135( C1842 C3135 ) \nC1842_=_C3351( C1842 C3351 ) C1842_=_C3502( C1842 C3502 ) C1842_=_C3715( C1842 C3715 ) C1842_=_C3832( C1842 C3832 ) C1842_=_C3872( C1842 C3872 ) C1842_=_C3894( C1842 C3894 ) \nC1842_=_C3921( C1842 C3921 ) C1842_=_C4013( C1842 C4013 ) C1842_=_C4014( C1842 C4014 ) C1842_=_C4015( C1842 C4015 ) C1842_=_C4016( C1842 C4016 ) C1857_=_C1867( C1857 C1867 ) \nC1857_=_C1901( C1857 C1901 ) C1857_=_C2497( C1857 C2497 ) C1857_=_C2625( C1857 C2625 ) C1857_=_C2919( C1857 C2919 ) C1857_=_C3009( C1857 C3009 ) C1857_=_C3058( C1857 C3058 ) \nC1857_=_C3075( C1857 C3075 ) C1857_=_C3078( C1857 C3078 ) C1857_=_C3079( C1857 C3079 ) C1857_=_C3080( C1857 C3080 ) C1857_=_C3081( C1857 C3081 ) C1857_=_C3083( C1857 C3083 ) \nC1857_=_C3084( C1857 C3084 ) C1857_=_C3087( C1857 C3087 ) C1867_=_C2173( C1867 C2173 ) C1867_=_C2480( C1867 C2480 ) C1867_=_C2749( C1867 C2749 ) C1867_=_C2945( C1867 C2945 ) \nC1867_=_C3278( C1867 C3278 ) C1867_=_C3321( C1867 C3321 ) C1867_=_C3438( C1867 C3438 ) C1867_=_C3673( C1867 C3673 ) C1867_=_C3750( C1867 C3750 ) C1867_=_C3877( C1867 C3877 ) \nC1867_=_C3930( C1867 C3930 ) C1893_=_C1894( C1893 C1894 ) C1893_=_C1901( C1893 C1901 ) C1893_=_C1960( C1893 C1960 ) C1893_=_C2110( C1893 C2110 ) C1893_=_C2133( C1893 C2133 ) \nC1893_=_C2134( C1893 C2134 ) C1893_=_C2135( C1893 C2135 ) C1893_=_C2136( C1893 C2136 ) C1893_=_C2137( C1893 C2137 ) C1893_=_C2139( C1893 C2139 ) C1893_=_C2141( C1893 C2141 ) \nC1893_=_C2142( C1893 C2142 ) C1893_=_C2143( C1893 C2143 ) C1893_=_C2144( C1893 C2144 ) C1893_=_C2145( C1893 C2145 ) C1893_=_C2146( C1893 C2146 ) C1893_=_C2148( C1893 C2148 ) \nC1893_=_C2149( C1893 C2149 ) C1893_=_C2150( C1893 C2150 ) C1893_=_C2151( C1893 C2151 ) C1893_=_C2152( C1893 C2152 ) C1893_=_C2155( C1893 C2155 ) C1893_=_C2157( C1893 C2157 ) \nC1893_=_C2158( C1893 C2158 ) C1894_=_C1901( C1894 C1901 ) C1894_=_C1982( C1894 C1982 ) C1894_=_C2112( C1894 C2112 ) C1894_=_C2135( C1894 C2135 ) C1894_=_C2424( C1894 C2424 ) \nC1894_=_C2425( C1894 C2425 ) C1894_=_C2428( C1894 C2428 ) C1894_=_C2431( C1894 C2431 ) C1894_=_C2432( C1894 C2432 ) C1894_=_C2433( C1894 C2433 ) C1894_=_C2434( C1894 C2434 ) \nC1894_=_C2435( C1894 C2435 ) C1894_=_C2437( C1894 C2437 ) C1894_=_C2439( C1894 C2439 ) C1894_=_C2440( C1894 C2440 ) C1894_=_C2442( C1894 C2442 ) C1894_=_C2443( C1894 C2443 ) \nC1901_=_C2497( C1901 C2497 ) C1901_=_C2625( C1901 C2625 ) C1901_=_C2919( C1901 C2919 ) C1901_=_C3009( C1901 C3009 ) C1901_=_C3058( C1901 C3058 ) C1901_=_C3075( C1901 C3075 ) \nC1901_=_C3078( C1901 C3078 ) C1901_=_C3079( C1901 C3079 ) C1901_=_C3080( C1901 C3080 ) C1901_=_C3081( C1901 C3081 ) C1901_=_C3083( C1901 C3083 ) C1901_=_C3084( C1901 C3084 ) \nC1901_=_C3087( C1901 C3087 ) C1923_=_C2063( C1923 C2063 ) C1923_=_C2298( C1923 C2298 ) C1923_=_C2538( C1923 C2538 ) C1923_=_C2877( C1923 C2877 ) C1923_=_C2923( C1923 C2923 ) \nC1923_=_C2998( C1923 C2998 ) C1923_=_C3130( C1923 C3130 ) C1923_=_C3245( C1923 C3245 ) C1923_=_C3419( C1923 C3419 ) C1923_=_C3581( C1923 C3581 ) C1923_=_C3586( C1923 C3586 ) \nC1923_=_C3587( C1923 C3587 ) C1923_=_C3588( C1923 C3588 ) C1923_=_C3589( C1923 C3589 ) C1923_=_C3590( C1923 C3590 ) C1923_=_C3591( C1923 C3591 ) C1923_=_C3592( C1923 C3592 ) \nC1923_=_C3593( C1923 C3593 ) C1923_=_C3594( C1923 C3594 ) C1923_=_C3595( C1923 C3595 ) C1938_=_C1942( C1938 C1942 ) C1938_=_C2679( C1938 C2679 ) C1938_=_C2785( C1938 C2785 ) \nC1938_=_C2786( C1938 C2786 ) C1938_=_C2788( C1938 C2788 ) C1938_=_C2789( C1938 C2789 ) C1938_=_C2790( C1938 C2790 ) C1938_=_C2791( C1938 C2791 ) C1938_=_C2793( C1938 C2793 ) \nC1938_=_C2794( C1938 C2794 ) C1938_=_C2796( C1938 C2796 ) C1938_=_C2797( C1938 C2797 ) C1938_=_C2798( C1938 C2798 ) C1938_=_C2799( C1938 C2799 ) C1938_=_C2800( C1938 C2800 ) \nC1938_=_C2801( C1938 C2801 ) C1938_=_C2802( C1938 C2802 ) C1938_=_C2804( C1938 C2804 ) C1938_=_C2805( C1938 C2805 ) C1942_=_C2254( C1942 C2254 ) C1942_=_C2371( C1942 C2371 ) \nC1942_=_C2810( C1942 C2810 ) C1942_=_C3284( C1942 C3284 ) C1942_=_C3285( C1942 C3285 ) C1942_=_C3286( C1942 C3286 ) C1942_=_C3287( C1942 C3287 ) C1942_=_C3288( C1942 C3288 ) \nC1942_=_C3290( C1942 C3290 ) C1942_=_C3291( C1942 C3291 ) C1942_=_C3292( C1942 C3292 ) C1960_=_C1966( C1960 C1966 ) C1960_=_C1967( C1960 C1967 ) C1960_=_C1972( C1960 C1972 ) \nC1960_=_C2110( C1960 C2110 ) C1960_=_C2133( C1960 C2133 ) C1960_=_C2134( C1960 C2134 ) C1960_=_C2135( C1960 C2135 ) C1960_=_C2136( C1960 C2136 ) C1960_=_C2137( C1960 C2137 ) \nC1960_=_C2139( C1960 C2139 ) C1960_=_C2141( C1960 C2141 ) C1960_=_C2142( C1960 C2142 ) C1960_=_C2143( C1960 C2143 ) C1960_=_C2144( C1960 C2144 ) C1960_=_C2145( C1960 C2145 ) \nC1960_=_C2146( C1960 C2146 ) C1960_=_C2148( C1960 C2148 ) C1960_=_C2149( C1960 C2149 ) C1960_=_C2150( C1960 C2150 ) C1960_=_C2151( C1960 C2151 ) C1960_=_C2152( C1960 C2152 ) \nC1960_=_C2155( C1960 C2155 ) C1960_=_C2157( C1960 C2157 ) C1960_=_C2158( C1960 C2158 ) C1966_=_C1967( C1966 C1967 ) C1966_=_C1972( C1966 C1972 ) C1966_=_C1987( C1966 C1987 ) \nC1966_=_C2199( C1966 C2199 ) C1966_=_C2370( C1966 C2370 ) C1966_=_C2428( C1966 C2428 ) C1966_=_C2467( C1966 C2467 ) C1966_=_C2646( C1966 C2646 ) C1966_=_C2660( C1966 C2660 ) \nC1966_=_C2808( C1966 C2808 ) C1966_=_C2891( C1966 C2891 ) C1966_=_C3156( C1966 C3156 ) C1966_=_C3157( C1966 C3157 ) C1966_=_C3158( C1966 C3158 ) C1966_=_C3159( C1966 C3159 ) \nC1966_=_C3160( C1966 C3160 ) C1966_=_C3161( C1966 C3161 ) C1966_=_C3163( C1966 C3163 ) C1966_=_C3164( C1966 C3164 ) C1966_=_C3165( C1966 C3165 ) C1966_=_C3166( C1966 C3166 ) \nC1966_=_C3167(</w:t>
      </w:r>
    </w:p>
    <w:p>
      <w:pPr>
        <w:pStyle w:val="PreformattedText"/>
        <w:bidi w:val="0"/>
        <w:spacing w:before="0" w:after="0"/>
        <w:jc w:val="left"/>
        <w:rPr/>
      </w:pPr>
      <w:r>
        <w:rPr/>
        <w:t xml:space="preserve"> </w:t>
      </w:r>
      <w:r>
        <w:rPr/>
        <w:t>C1966 C3167 ) C1966_=_C3168( C1966 C3168 ) C1966_=_C3169( C1966 C3169 ) C1966_=_C3170( C1966 C3170 ) C1967_=_C1972( C1967 C1972 ) C1967_=_C2329( C1967 C2329 ) \nC1967_=_C2499( C1967 C2499 ) C1967_=_C2564( C1967 C2564 ) C1967_=_C3307( C1967 C3307 ) C1967_=_C3308( C1967 C3308 ) C1967_=_C3309( C1967 C3309 ) C1967_=_C3310( C1967 C3310 ) \nC1967_=_C3311( C1967 C3311 ) C1967_=_C3313( C1967 C3313 ) C1967_=_C3315( C1967 C3315 ) C1967_=_C3316( C1967 C3316 ) C1967_=_C3318( C1967 C3318 ) C1972_=_C2475( C1972 C2475 ) \nC1972_=_C2556( C1972 C2556 ) C1972_=_C2566( C1972 C2566 ) C1972_=_C2588( C1972 C2588 ) C1972_=_C2956( C1972 C2956 ) C1972_=_C3453( C1972 C3453 ) C1972_=_C3492( C1972 C3492 ) \nC1972_=_C3625( C1972 C3625 ) C1972_=_C3737( C1972 C3737 ) C1972_=_C3738( C1972 C3738 ) C1972_=_C3740( C1972 C3740 ) C1972_=_C3742( C1972 C3742 ) C1982_=_C1987( C1982 C1987 ) \nC1982_=_C1994( C1982 C1994 ) C1982_=_C2112( C1982 C2112 ) C1982_=_C2135( C1982 C2135 ) C1982_=_C2424( C1982 C2424 ) C1982_=_C2425( C1982 C2425 ) C1982_=_C2428( C1982 C2428 ) \nC1982_=_C2431( C1982 C2431 ) C1982_=_C2432( C1982 C2432 ) C1982_=_C2433( C1982 C2433 ) C1982_=_C2434( C1982 C2434 ) C1982_=_C2435( C1982 C2435 ) C1982_=_C2437( C1982 C2437 ) \nC1982_=_C2439( C1982 C2439 ) C1982_=_C2440( C1982 C2440 ) C1982_=_C2442( C1982 C2442 ) C1982_=_C2443( C1982 C2443 ) C1987_=_C1994( C1987 C1994 ) C1987_=_C2199( C1987 C2199 ) \nC1987_=_C2370( C1987 C2370 ) C1987_=_C2428( C1987 C2428 ) C1987_=_C2467( C1987 C2467 ) C1987_=_C2646( C1987 C2646 ) C1987_=_C2660( C1987 C2660 ) C1987_=_C2808( C1987 C2808 ) \nC1987_=_C2891( C1987 C2891 ) C1987_=_C3156( C1987 C3156 ) C1987_=_C3157( C1987 C3157 ) C1987_=_C3158( C1987 C3158 ) C1987_=_C3159( C1987 C3159 ) C1987_=_C3160( C1987 C3160 ) \nC1987_=_C3161( C1987 C3161 ) C1987_=_C3163( C1987 C3163 ) C1987_=_C3164( C1987 C3164 ) C1987_=_C3165( C1987 C3165 ) C1987_=_C3166( C1987 C3166 ) C1987_=_C3167( C1987 C3167 ) \nC1987_=_C3168( C1987 C3168 ) C1987_=_C3169( C1987 C3169 ) C1987_=_C3170( C1987 C3170 ) C1994_=_C2102( C1994 C2102 ) C1994_=_C2356( C1994 C2356 ) C1994_=_C2419( C1994 C2419 ) \nC1994_=_C2439( C1994 C2439 ) C1994_=_C2453( C1994 C2453 ) C1994_=_C2900( C1994 C2900 ) C1994_=_C3222( C1994 C3222 ) C1994_=_C3385( C1994 C3385 ) C1994_=_C3714( C1994 C3714 ) \nC1994_=_C3830( C1994 C3830 ) C1994_=_C3893( C1994 C3893 ) C1994_=_C3919( C1994 C3919 ) C1994_=_C3963( C1994 C3963 ) C1994_=_C3964( C1994 C3964 ) C1994_=_C3966( C1994 C3966 ) \nC1994_=_C3967( C1994 C3967 ) C1994_=_C3968( C1994 C3968 ) C2063_=_C2298( C2063 C2298 ) C2063_=_C2538( C2063 C2538 ) C2063_=_C2877( C2063 C2877 ) C2063_=_C2923( C2063 C2923 ) \nC2063_=_C2998( C2063 C2998 ) C2063_=_C3130( C2063 C3130 ) C2063_=_C3245( C2063 C3245 ) C2063_=_C3419( C2063 C3419 ) C2063_=_C3581( C2063 C3581 ) C2063_=_C3586( C2063 C3586 ) \nC2063_=_C3587( C2063 C3587 ) C2063_=_C3588( C2063 C3588 ) C2063_=_C3589( C2063 C3589 ) C2063_=_C3590( C2063 C3590 ) C2063_=_C3591( C2063 C3591 ) C2063_=_C3592( C2063 C3592 ) \nC2063_=_C3593( C2063 C3593 ) C2063_=_C3594( C2063 C3594 ) C2063_=_C3595( C2063 C3595 ) C2077_=_C2085( C2077 C2085 ) C2077_=_C2447( C2077 C2447 ) C2077_=_C2622( C2077 C2622 ) \nC2077_=_C2976( C2077 C2976 ) C2077_=_C3025( C2077 C3025 ) C2077_=_C3027( C2077 C3027 ) C2077_=_C3030( C2077 C3030 ) C2077_=_C3031( C2077 C3031 ) C2077_=_C3032( C2077 C3032 ) \nC2077_=_C3034( C2077 C3034 ) C2077_=_C3035( C2077 C3035 ) C2077_=_C3036( C2077 C3036 ) C2077_=_C3038( C2077 C3038 ) C2077_=_C3040( C2077 C3040 ) C2085_=_C2188( C2085 C2188 ) \nC2085_=_C2420( C2085 C2420 ) C2085_=_C2455( C2085 C2455 ) C2085_=_C2509( C2085 C2509 ) C2085_=_C2986( C2085 C2986 ) C2085_=_C3038( C2085 C3038 ) C2085_=_C3135( C2085 C3135 ) \nC2085_=_C3351( C2085 C3351 ) C2085_=_C3502( C2085 C3502 ) C2085_=_C3715( C2085 C3715 ) C2085_=_C3832( C2085 C3832 ) C2085_=_C3872( C2085 C3872 ) C2085_=_C3894( C2085 C3894 ) \nC2085_=_C3921( C2085 C3921 ) C2085_=_C4013( C2085 C4013 ) C2085_=_C4014( C2085 C4014 ) C2085_=_C4015( C2085 C4015 ) C2085_=_C4016( C2085 C4016 ) C2102_=_C2356( C2102 C2356 ) \nC2102_=_C2419( C2102 C2419 ) C2102_=_C2439( C2102 C2439 ) C2102_=_C2453( C2102 C2453 ) C2102_=_C2900( C2102 C2900 ) C2102_=_C3222( C2102 C3222 ) C2102_=_C3385( C2102 C3385 ) \nC2102_=_C3714( C2102 C3714 ) C2102_=_C3830( C2102 C3830 ) C2102_=_C3893( C2102 C3893 ) C2102_=_C3919( C2102 C3919 ) C2102_=_C3963( C2102 C3963 ) C2102_=_C3964( C2102 C3964 ) \nC2102_=_C3966( C2102 C3966 ) C2102_=_C3967( C2102 C3967 ) C2102_=_C3968( C2102 C3968 ) C2110_=_C2112( C2110 C2112 ) C2110_=_C2131( C2110 C2131 ) C2110_=_C2133( C2110 C2133 ) \nC2110_=_C2134( C2110 C2134 ) C2110_=_C2135( C2110 C2135 ) C2110_=_C2136( C2110 C2136 ) C2110_=_C2137( C2110 C2137 ) C2110_=_C2139( C2110 C2139 ) C2110_=_C2141( C2110 C2141 ) \nC2110_=_C2142( C2110 C2142 ) C2110_=_C2143( C2110 C2143 ) C2110_=_C2144( C2110 C2144 ) C2110_=_C2145( C2110 C2145 ) C2110_=_C2146( C2110 C2146 ) C2110_=_C2148( C2110 C2148 ) \nC2110_=_C2149( C2110 C2149 ) C2110_=_C2150( C2110 C2150 ) C2110_=_C2151( C2110 C2151 ) C2110_=_C2152( C2110 C2152 ) C2110_=_C2155( C2110 C2155 ) C2110_=_C2157( C2110 C2157 ) \nC2110_=_C2158( C2110 C2158 ) C2112_=_C2131( C2112 C2131 ) C2112_=_C2135( C2112 C2135 ) C2112_=_C2424( C2112 C2424 ) C2112_=_C2425( C2112 C2425 ) C2112_=_C2428( C2112 C2428 ) \nC2112_=_C2431( C2112 C2431 ) C2112_=_C2432( C2112 C2432 ) C2112_=_C2433( C2112 C2433 ) C2112_=_C2434( C2112 C2434 ) C2112_=_C2435( C2112 C2435 ) C2112_=_C2437( C2112 C2437 ) \nC2112_=_C2439( C2112 C2439 ) C2112_=_C2440( C2112 C2440 ) C2112_=_C2442( C2112 C2442 ) C2112_=_C2443( C2112 C2443 ) C2131_=_C2639( C2131 C2639 ) C2131_=_C2699( C2131 C2699 ) \nC2131_=_C2735( C2131 C2735 ) C2131_=_C3053( C2131 C3053 ) C2131_=_C3074( C2131 C3074 ) C2131_=_C3101( C2131 C3101 ) C2131_=_C3239( C2131 C3239 ) C2131_=_C3305( C2131 C3305 ) \nC2131_=_C3354( C2131 C3354 ) C2131_=_C3429( C2131 C3429 ) C2131_=_C3462( C2131 C3462 ) C2131_=_C3488( C2131 C3488 ) C2131_=_C3663( C2131 C3663 ) C2131_=_C3736( C2131 C3736 ) \nC2131_=_C3746( C2131 C3746 ) C2131_=_C3856( C2131 C3856 ) C2131_=_C3970( C2131 C3970 ) C2131_=_C4101( C2131 C4101 ) C2133_=_C2134( C2133 C2134 ) C2133_=_C2135( C2133 C2135 ) \nC2133_=_C2136( C2133 C2136 ) C2133_=_C2137( C2133 C2137 ) C2133_=_C2139( C2133 C2139 ) C2133_=_C2141( C2133 C2141 ) C2133_=_C2142( C2133 C2142 ) C2133_=_C2143( C2133 C2143 ) \nC2133_=_C2144( C2133 C2144 ) C2133_=_C2145( C2133 C2145 ) C2133_=_C2146( C2133 C2146 ) C2133_=_C2148( C2133 C2148 ) C2133_=_C2149( C2133 C2149 ) C2133_=_C2150( C2133 C2150 ) \nC2133_=_C2151( C2133 C2151 ) C2133_=_C2152( C2133 C2152 ) C2133_=_C2155( C2133 C2155 ) C2133_=_C2157( C2133 C2157 ) C2133_=_C2158( C2133 C2158 ) C2133_=_C2369( C2133 C2369 ) \nC2133_=_C2370( C2133 C2370 ) C2133_=_C2371( C2133 C2371 ) C2134_=_C2135( C2134 C2135 ) C2134_=_C2136( C2134 C2136 ) C2134_=_C2137( C2134 C2137 ) C2134_=_C2139( C2134 C2139 ) \nC2134_=_C2141( C2134 C2141 ) C2134_=_C2142( C2134 C2142 ) C2134_=_C2143( C2134 C2143 ) C2134_=_C2144( C2134 C2144 ) C2134_=_C2145( C2134 C2145 ) C2134_=_C2146( C2134 C2146 ) \nC2134_=_C2148( C2134 C2148 ) C2134_=_C2149( C2134 C2149 ) C2134_=_C2150( C2134 C2150 ) C2134_=_C2151( C2134 C2151 ) C2134_=_C2152( C2134 C2152 ) C2134_=_C2155( C2134 C2155 ) \nC2134_=_C2157( C2134 C2157 ) C2134_=_C2158( C2134 C2158 ) C2134_=_C2409( C2134 C2409 ) C2134_=_C2413( C2134 C2413 ) C2134_=_C2418( C2134 C2418 ) C2134_=_C2419( C2134 C2419 ) \nC2134_=_C2420( C2134 C2420 ) C2135_=_C2136( C2135 C2136 ) C2135_=_C2137( C2135 C2137 ) C2135_=_C2139( C2135 C2139 ) C2135_=_C2141( C2135 C2141 ) C2135_=_C2142( C2135 C2142 ) \nC2135_=_C2143( C2135 C2143 ) C2135_=_C2144( C2135 C2144 ) C2135_=_C2145( C2135 C2145 ) C2135_=_C2146( C2135 C2146 ) C2135_=_C2148( C2135 C2148 ) C2135_=_C2149( C2135 C2149 ) \nC2135_=_C2150( C2135 C2150 ) C2135_=_C2151( C2135 C2151 ) C2135_=_C2152( C2135 C2152 ) C2135_=_C2155( C2135 C2155 ) C2135_=_C2157( C2135 C2157 ) C2135_=_C2158( C2135 C2158 ) \nC2135_=_C2424( C2135 C2424 ) C2135_=_C2425( C2135 C2425 ) C2135_=_C2428( C2135 C2428 ) C2135_=_C2431( C2135 C2431 ) C2135_=_C2432( C2135 C2432 ) C2135_=_C2433( C2135 C2433 ) \nC2135_=_C2434( C2135 C2434 ) C2135_=_C2435( C2135 C2435 ) C2135_=_C2437( C2135 C2437 ) C2135_=_C2439( C2135 C2439 ) C2135_=_C2440( C2135 C2440 ) C2135_=_C2442( C2135 C2442 ) \nC2135_=_C2443( C2135 C2443 ) C2136_=_C2137( C2136 C2137 ) C2136_=_C2139( C2136 C2139 ) C2136_=_C2141( C2136 C2141 ) C2136_=_C2142( C2136 C2142 ) C2136_=_C2143( C2136 C2143 ) \nC2136_=_C2144( C2136 C2144 ) C2136_=_C2145( C2136 C2145 ) C2136_=_C2146( C2136 C2146 ) C2136_=_C2148( C2136 C2148 ) C2136_=_C2149( C2136 C2149 ) C2136_=_C2150( C2136 C2150 ) \nC2136_=_C2151( C2136 C2151 ) C2136_=_C2152( C2136 C2152 ) C2136_=_C2155( C2136 C2155 ) C2136_=_C2157( C2136 C2157 ) C2136_=_C2158( C2136 C2158 ) C2136_=_C2646( C2136 C2646 ) \nC2137_=_C2139( C2137 C2139 ) C2137_=_C2141( C2137 C2141 ) C2137_=_C2142( C2137 C2142 ) C2137_=_C2143( C2137 C2143 ) C2137_=_C2144( C2137 C2144 ) C2137_=_C2145( C2137 C2145 ) \nC2137_=_C2146( C2137 C2146 ) C2137_=_C2148( C2137 C2148 ) C2137_=_C2149( C2137 C2149 ) C2137_=_C2150( C2137 C2150 ) C2137_=_C2151( C2137 C2151 ) C2137_=_C2152( C2137 C2152 ) \nC2137_=_C2155( C2137 C2155 ) C2137_=_C2157( C2137 C2157 ) C2137_=_C2158( C2137 C2158 ) C2137_=_C2660( C2137 C2660 ) C2137_=_C2667( C2137 C2667 ) C2139_=_C2141( C2139 C2141 ) \nC2139_=_C2142( C2139 C2142 ) C2139_=_C2143( C2139 C2143 ) C2139_=_C2144( C2139 C2144 ) C2139_=_C2145( C2139 C2145 ) C2139_=_C2146( C2139 C2146 ) C2139_=_C2148( C2139 C2148 ) \nC2139_=_C2149( C2139 C2149 ) C2139_=_C2150( C2139 C2150 ) C2139_=_C2151( C2139 C2151 ) C2139_=_C2152( C2139 C2152 ) C2139_=_C2155( C2139 C2155 ) C2139_=_C2157( C2139 C2157 ) \nC2139_=_C2158( C2139 C2158 ) C2139_=_C2424( C2139 C2424 ) C2139_=_C2749( C2139 C2749 ) C2141_=_C2142( C2141 C2142 ) C2141_=_C2143( C2141 C2143 ) C2141_=_C2144( C2141 C2144 ) \nC2141_=_C2145( C2141 C2145 ) C2141_=_C2146( C2141 C2146 ) C2141_=_C2148(</w:t>
      </w:r>
    </w:p>
    <w:p>
      <w:pPr>
        <w:pStyle w:val="PreformattedText"/>
        <w:bidi w:val="0"/>
        <w:spacing w:before="0" w:after="0"/>
        <w:jc w:val="left"/>
        <w:rPr/>
      </w:pPr>
      <w:r>
        <w:rPr/>
        <w:t xml:space="preserve"> </w:t>
      </w:r>
      <w:r>
        <w:rPr/>
        <w:t>C2141 C2148 ) C2141_=_C2149( C2141 C2149 ) C2141_=_C2150( C2141 C2150 ) C2141_=_C2151( C2141 C2151 ) \nC2141_=_C2152( C2141 C2152 ) C2141_=_C2155( C2141 C2155 ) C2141_=_C2157( C2141 C2157 ) C2141_=_C2158( C2141 C2158 ) C2141_=_C3105( C2141 C3105 ) C2141_=_C3158( C2141 C3158 ) \nC2142_=_C2143( C2142 C2143 ) C2142_=_C2144( C2142 C2144 ) C2142_=_C2145( C2142 C2145 ) C2142_=_C2146( C2142 C2146 ) C2142_=_C2148( C2142 C2148 ) C2142_=_C2149( C2142 C2149 ) \nC2142_=_C2150( C2142 C2150 ) C2142_=_C2151( C2142 C2151 ) C2142_=_C2152( C2142 C2152 ) C2142_=_C2155( C2142 C2155 ) C2142_=_C2157( C2142 C2157 ) C2142_=_C2158( C2142 C2158 ) \nC2142_=_C2432( C2142 C2432 ) C2143_=_C2144( C2143 C2144 ) C2143_=_C2145( C2143 C2145 ) C2143_=_C2146( C2143 C2146 ) C2143_=_C2148( C2143 C2148 ) C2143_=_C2149( C2143 C2149 ) \nC2143_=_C2150( C2143 C2150 ) C2143_=_C2151( C2143 C2151 ) C2143_=_C2152( C2143 C2152 ) C2143_=_C2155( C2143 C2155 ) C2143_=_C2157( C2143 C2157 ) C2143_=_C2158( C2143 C2158 ) \nC2143_=_C2433( C2143 C2433 ) C2143_=_C3107( C2143 C3107 ) C2144_=_C2145( C2144 C2145 ) C2144_=_C2146( C2144 C2146 ) C2144_=_C2148( C2144 C2148 ) C2144_=_C2149( C2144 C2149 ) \nC2144_=_C2150( C2144 C2150 ) C2144_=_C2151( C2144 C2151 ) C2144_=_C2152( C2144 C2152 ) C2144_=_C2155( C2144 C2155 ) C2144_=_C2157( C2144 C2157 ) C2144_=_C2158( C2144 C2158 ) \nC2144_=_C2434( C2144 C2434 ) C2144_=_C3080( C2144 C3080 ) C2145_=_C2146( C2145 C2146 ) C2145_=_C2148( C2145 C2148 ) C2145_=_C2149( C2145 C2149 ) C2145_=_C2150( C2145 C2150 ) \nC2145_=_C2151( C2145 C2151 ) C2145_=_C2152( C2145 C2152 ) C2145_=_C2155( C2145 C2155 ) C2145_=_C2157( C2145 C2157 ) C2145_=_C2158( C2145 C2158 ) C2145_=_C2435( C2145 C2435 ) \nC2146_=_C2148( C2146 C2148 ) C2146_=_C2149( C2146 C2149 ) C2146_=_C2150( C2146 C2150 ) C2146_=_C2151( C2146 C2151 ) C2146_=_C2152( C2146 C2152 ) C2146_=_C2155( C2146 C2155 ) \nC2146_=_C2157( C2146 C2157 ) C2146_=_C2158( C2146 C2158 ) C2146_=_C3160( C2146 C3160 ) C2148_=_C2149( C2148 C2149 ) C2148_=_C2150( C2148 C2150 ) C2148_=_C2151( C2148 C2151 ) \nC2148_=_C2152( C2148 C2152 ) C2148_=_C2155( C2148 C2155 ) C2148_=_C2157( C2148 C2157 ) C2148_=_C2158( C2148 C2158 ) C2148_=_C2687( C2148 C2687 ) C2148_=_C3110( C2148 C3110 ) \nC2148_=_C3690( C2148 C3690 ) C2148_=_C3713( C2148 C3713 ) C2148_=_C3714( C2148 C3714 ) C2148_=_C3715( C2148 C3715 ) C2149_=_C2150( C2149 C2150 ) C2149_=_C2151( C2149 C2151 ) \nC2149_=_C2152( C2149 C2152 ) C2149_=_C2155( C2149 C2155 ) C2149_=_C2157( C2149 C2157 ) C2149_=_C2158( C2149 C2158 ) C2149_=_C2689( C2149 C2689 ) C2149_=_C3693( C2149 C3693 ) \nC2149_=_C3829( C2149 C3829 ) C2149_=_C3830( C2149 C3830 ) C2149_=_C3832( C2149 C3832 ) C2150_=_C2151( C2150 C2151 ) C2150_=_C2152( C2150 C2152 ) C2150_=_C2155( C2150 C2155 ) \nC2150_=_C2157( C2150 C2157 ) C2150_=_C2158( C2150 C2158 ) C2150_=_C2437( C2150 C2437 ) C2151_=_C2152( C2151 C2152 ) C2151_=_C2155( C2151 C2155 ) C2151_=_C2157( C2151 C2157 ) \nC2151_=_C2158( C2151 C2158 ) C2151_=_C2690( C2151 C2690 ) C2151_=_C3036( C2151 C3036 ) C2151_=_C3590( C2151 C3590 ) C2151_=_C3694( C2151 C3694 ) C2151_=_C3892( C2151 C3892 ) \nC2151_=_C3893( C2151 C3893 ) C2151_=_C3894( C2151 C3894 ) C2152_=_C2155( C2152 C2155 ) C2152_=_C2157( C2152 C2157 ) C2152_=_C2158( C2152 C2158 ) C2152_=_C2691( C2152 C2691 ) \nC2152_=_C3695( C2152 C3695 ) C2152_=_C3918( C2152 C3918 ) C2152_=_C3919( C2152 C3919 ) C2152_=_C3921( C2152 C3921 ) C2155_=_C2157( C2155 C2157 ) C2155_=_C2158( C2155 C2158 ) \nC2155_=_C3163( C2155 C3163 ) C2157_=_C2158( C2157 C2158 ) C2157_=_C3166( C2157 C3166 ) C2158_=_C3169( C2158 C3169 ) C2173_=_C2176( C2173 C2176 ) C2173_=_C2480( C2173 C2480 ) \nC2173_=_C2749( C2173 C2749 ) C2173_=_C2945( C2173 C2945 ) C2173_=_C3278( C2173 C3278 ) C2173_=_C3321( C2173 C3321 ) C2173_=_C3438( C2173 C3438 ) C2173_=_C3673( C2173 C3673 ) \nC2173_=_C3750( C2173 C3750 ) C2173_=_C3877( C2173 C3877 ) C2173_=_C3930( C2173 C3930 ) C2176_=_C2251( C2176 C2251 ) C2176_=_C2260( C2176 C2260 ) C2176_=_C2987( C2176 C2987 ) \nC2176_=_C3123( C2176 C3123 ) C2176_=_C3323( C2176 C3323 ) C2176_=_C3503( C2176 C3503 ) C2176_=_C3628( C2176 C3628 ) C2176_=_C4020( C2176 C4020 ) C2176_=_C4021( C2176 C4021 ) \nC2176_=_C4022( C2176 C4022 ) C2188_=_C2420( C2188 C2420 ) C2188_=_C2455( C2188 C2455 ) C2188_=_C2509( C2188 C2509 ) C2188_=_C2986( C2188 C2986 ) C2188_=_C3038( C2188 C3038 ) \nC2188_=_C3135( C2188 C3135 ) C2188_=_C3351( C2188 C3351 ) C2188_=_C3502( C2188 C3502 ) C2188_=_C3715( C2188 C3715 ) C2188_=_C3832( C2188 C3832 ) C2188_=_C3872( C2188 C3872 ) \nC2188_=_C3894( C2188 C3894 ) C2188_=_C3921( C2188 C3921 ) C2188_=_C4013( C2188 C4013 ) C2188_=_C4014( C2188 C4014 ) C2188_=_C4015( C2188 C4015 ) C2188_=_C4016( C2188 C4016 ) \nC2197_=_C2199( C2197 C2199 ) C2197_=_C2409( C2197 C2409 ) C2197_=_C2463( C2197 C2463 ) C2197_=_C2679( C2197 C2679 ) C2197_=_C2680( C2197 C2680 ) C2197_=_C2681( C2197 C2681 ) \nC2197_=_C2683( C2197 C2683 ) C2197_=_C2684( C2197 C2684 ) C2197_=_C2685( C2197 C2685 ) C2197_=_C2687( C2197 C2687 ) C2197_=_C2688( C2197 C2688 ) C2197_=_C2689( C2197 C2689 ) \nC2197_=_C2690( C2197 C2690 ) C2197_=_C2691( C2197 C2691 ) C2197_=_C2692( C2197 C2692 ) C2197_=_C2695( C2197 C2695 ) C2197_=_C2696( C2197 C2696 ) C2197_=_C2698( C2197 C2698 ) \nC2197_=_C2699( C2197 C2699 ) C2197_=_C2700( C2197 C2700 ) C2199_=_C2370( C2199 C2370 ) C2199_=_C2428( C2199 C2428 ) C2199_=_C2467( C2199 C2467 ) C2199_=_C2646( C2199 C2646 ) \nC2199_=_C2660( C2199 C2660 ) C2199_=_C2808( C2199 C2808 ) C2199_=_C2891( C2199 C2891 ) C2199_=_C3156( C2199 C3156 ) C2199_=_C3157( C2199 C3157 ) C2199_=_C3158( C2199 C3158 ) \nC2199_=_C3159( C2199 C3159 ) C2199_=_C3160( C2199 C3160 ) C2199_=_C3161( C2199 C3161 ) C2199_=_C3163( C2199 C3163 ) C2199_=_C3164( C2199 C3164 ) C2199_=_C3165( C2199 C3165 ) \nC2199_=_C3166( C2199 C3166 ) C2199_=_C3167( C2199 C3167 ) C2199_=_C3168( C2199 C3168 ) C2199_=_C3169( C2199 C3169 ) C2199_=_C3170( C2199 C3170 ) C2231_=_C2324( C2231 C2324 ) \nC2231_=_C2961( C2231 C2961 ) C2231_=_C3153( C2231 C3153 ) C2231_=_C3303( C2231 C3303 ) C2231_=_C3389( C2231 C3389 ) C2231_=_C3506( C2231 C3506 ) C2231_=_C3525( C2231 C3525 ) \nC2231_=_C3847( C2231 C3847 ) C2231_=_C3905( C2231 C3905 ) C2231_=_C4011( C2231 C4011 ) C2231_=_C4023( C2231 C4023 ) C2231_=_C4086( C2231 C4086 ) C2251_=_C2260( C2251 C2260 ) \nC2251_=_C2987( C2251 C2987 ) C2251_=_C3123( C2251 C3123 ) C2251_=_C3323( C2251 C3323 ) C2251_=_C3503( C2251 C3503 ) C2251_=_C3628( C2251 C3628 ) C2251_=_C4020( C2251 C4020 ) \nC2251_=_C4021( C2251 C4021 ) C2251_=_C4022( C2251 C4022 ) C2254_=_C2260( C2254 C2260 ) C2254_=_C2371( C2254 C2371 ) C2254_=_C2810( C2254 C2810 ) C2254_=_C3284( C2254 C3284 ) \nC2254_=_C3285( C2254 C3285 ) C2254_=_C3286( C2254 C3286 ) C2254_=_C3287( C2254 C3287 ) C2254_=_C3288( C2254 C3288 ) C2254_=_C3290( C2254 C3290 ) C2254_=_C3291( C2254 C3291 ) \nC2254_=_C3292( C2254 C3292 ) C2260_=_C2987( C2260 C2987 ) C2260_=_C3123( C2260 C3123 ) C2260_=_C3323( C2260 C3323 ) C2260_=_C3503( C2260 C3503 ) C2260_=_C3628( C2260 C3628 ) \nC2260_=_C4020( C2260 C4020 ) C2260_=_C4021( C2260 C4021 ) C2260_=_C4022( C2260 C4022 ) C2275_=_C2413( C2275 C2413 ) C2275_=_C2667( C2275 C2667 ) C2275_=_C2794( C2275 C2794 ) \nC2275_=_C2925( C2275 C2925 ) C2275_=_C3109( C2275 C3109 ) C2275_=_C3588( C2275 C3588 ) C2275_=_C3690( C2275 C3690 ) C2275_=_C3691( C2275 C3691 ) C2275_=_C3692( C2275 C3692 ) \nC2275_=_C3693( C2275 C3693 ) C2275_=_C3694( C2275 C3694 ) C2275_=_C3695( C2275 C3695 ) C2275_=_C3699( C2275 C3699 ) C2275_=_C3701( C2275 C3701 ) C2275_=_C3702( C2275 C3702 ) \nC2275_=_C3703( C2275 C3703 ) C2275_=_C3704( C2275 C3704 ) C2275_=_C3705( C2275 C3705 ) C2275_=_C3706( C2275 C3706 ) C2298_=_C2301( C2298 C2301 ) C2298_=_C2306( C2298 C2306 ) \nC2298_=_C2538( C2298 C2538 ) C2298_=_C2877( C2298 C2877 ) C2298_=_C2923( C2298 C2923 ) C2298_=_C2998( C2298 C2998 ) C2298_=_C3130( C2298 C3130 ) C2298_=_C3245( C2298 C3245 ) \nC2298_=_C3419( C2298 C3419 ) C2298_=_C3581( C2298 C3581 ) C2298_=_C3586( C2298 C3586 ) C2298_=_C3587( C2298 C3587 ) C2298_=_C3588( C2298 C3588 ) C2298_=_C3589( C2298 C3589 ) \nC2298_=_C3590( C2298 C3590 ) C2298_=_C3591( C2298 C3591 ) C2298_=_C3592( C2298 C3592 ) C2298_=_C3593( C2298 C3593 ) C2298_=_C3594( C2298 C3594 ) C2298_=_C3595( C2298 C3595 ) \nC2301_=_C2306( C2301 C2306 ) C2301_=_C2558( C2301 C2558 ) C2301_=_C2692( C2301 C2692 ) C2301_=_C2714( C2301 C2714 ) C2301_=_C2972( C2301 C2972 ) C2301_=_C3019( C2301 C3019 ) \nC2301_=_C3096( C2301 C3096 ) C2301_=_C3134( C2301 C3134 ) C2301_=_C3183( C2301 C3183 ) C2301_=_C3458( C2301 C3458 ) C2301_=_C3922( C2301 C3922 ) C2301_=_C3924( C2301 C3924 ) \nC2301_=_C3925( C2301 C3925 ) C2301_=_C3927( C2301 C3927 ) C2306_=_C2346( C2306 C2346 ) C2306_=_C2561( C2306 C2561 ) C2306_=_C2717( C2306 C2717 ) C2306_=_C2975( C2306 C2975 ) \nC2306_=_C3022( C2306 C3022 ) C2306_=_C3138( C2306 C3138 ) C2306_=_C3188( C2306 C3188 ) C2306_=_C3404( C2306 C3404 ) C2306_=_C3623( C2306 C3623 ) C2306_=_C3874( C2306 C3874 ) \nC2306_=_C3906( C2306 C3906 ) C2306_=_C3925( C2306 C3925 ) C2306_=_C3995( C2306 C3995 ) C2306_=_C4079( C2306 C4079 ) C2324_=_C2961( C2324 C2961 ) C2324_=_C3153( C2324 C3153 ) \nC2324_=_C3303( C2324 C3303 ) C2324_=_C3389( C2324 C3389 ) C2324_=_C3506( C2324 C3506 ) C2324_=_C3525( C2324 C3525 ) C2324_=_C3847( C2324 C3847 ) C2324_=_C3905( C2324 C3905 ) \nC2324_=_C4011( C2324 C4011 ) C2324_=_C4023( C2324 C4023 ) C2324_=_C4086( C2324 C4086 ) C2329_=_C2340( C2329 C2340 ) C2329_=_C2346( C2329 C2346 ) C2329_=_C2499( C2329 C2499 ) \nC2329_=_C2564( C2329 C2564 ) C2329_=_C3307( C2329 C3307 ) C2329_=_C3308( C2329 C3308 ) C2329_=_C3309( C2329 C3309 ) C2329_=_C3310( C2329 C3310 ) C2329_=_C3311( C2329 C3311 ) \nC2329_=_C3313( C2329 C3313 ) C2329_=_C3315( C2329 C3315 ) C2329_=_C3316( C2329 C3316 ) C2329_=_C3318( C2329 C3318 ) C2340_=_C2346( C2340 C2346 ) C2340_=_C2418( C2340 C2418 ) \nC2340_=_C2507( C2340 C2507 ) C2340_=_C3315( C2340 C3315 ) C2340_=_C3349( C2340 C3349 ) C2340_=_C3611( C2340 C3611 ) C2340_=_C3633(</w:t>
      </w:r>
    </w:p>
    <w:p>
      <w:pPr>
        <w:pStyle w:val="PreformattedText"/>
        <w:bidi w:val="0"/>
        <w:spacing w:before="0" w:after="0"/>
        <w:jc w:val="left"/>
        <w:rPr/>
      </w:pPr>
      <w:r>
        <w:rPr/>
        <w:t xml:space="preserve"> </w:t>
      </w:r>
      <w:r>
        <w:rPr/>
        <w:t>C2340 C3633 ) C2340_=_C3713( C2340 C3713 ) \nC2340_=_C3733( C2340 C3733 ) C2340_=_C3829( C2340 C3829 ) C2340_=_C3892( C2340 C3892 ) C2340_=_C3918( C2340 C3918 ) C2340_=_C3934( C2340 C3934 ) C2346_=_C2561( C2346 C2561 ) \nC2346_=_C2717( C2346 C2717 ) C2346_=_C2975( C2346 C2975 ) C2346_=_C3022( C2346 C3022 ) C2346_=_C3138( C2346 C3138 ) C2346_=_C3188( C2346 C3188 ) C2346_=_C3404( C2346 C3404 ) \nC2346_=_C3623( C2346 C3623 ) C2346_=_C3874( C2346 C3874 ) C2346_=_C3906( C2346 C3906 ) C2346_=_C3925( C2346 C3925 ) C2346_=_C3995( C2346 C3995 ) C2346_=_C4079( C2346 C4079 ) \nC2356_=_C2419( C2356 C2419 ) C2356_=_C2439( C2356 C2439 ) C2356_=_C2453( C2356 C2453 ) C2356_=_C2900( C2356 C2900 ) C2356_=_C3222( C2356 C3222 ) C2356_=_C3385( C2356 C3385 ) \nC2356_=_C3714( C2356 C3714 ) C2356_=_C3830( C2356 C3830 ) C2356_=_C3893( C2356 C3893 ) C2356_=_C3919( C2356 C3919 ) C2356_=_C3963( C2356 C3963 ) C2356_=_C3964( C2356 C3964 ) \nC2356_=_C3966( C2356 C3966 ) C2356_=_C3967( C2356 C3967 ) C2356_=_C3968( C2356 C3968 ) C2369_=_C2370( C2369 C2370 ) C2369_=_C2371( C2369 C2371 ) C2369_=_C2391( C2369 C2391 ) \nC2369_=_C2486( C2369 C2486 ) C2369_=_C2606( C2369 C2606 ) C2369_=_C2755( C2369 C2755 ) C2369_=_C2920( C2369 C2920 ) C2369_=_C2936( C2369 C2936 ) C2369_=_C3089( C2369 C3089 ) \nC2369_=_C3103( C2369 C3103 ) C2369_=_C3104( C2369 C3104 ) C2369_=_C3105( C2369 C3105 ) C2369_=_C3106( C2369 C3106 ) C2369_=_C3107( C2369 C3107 ) C2369_=_C3109( C2369 C3109 ) \nC2369_=_C3110( C2369 C3110 ) C2369_=_C3111( C2369 C3111 ) C2369_=_C3112( C2369 C3112 ) C2369_=_C3113( C2369 C3113 ) C2369_=_C3114( C2369 C3114 ) C2369_=_C3115( C2369 C3115 ) \nC2370_=_C2371( C2370 C2371 ) C2370_=_C2428( C2370 C2428 ) C2370_=_C2467( C2370 C2467 ) C2370_=_C2646( C2370 C2646 ) C2370_=_C2660( C2370 C2660 ) C2370_=_C2808( C2370 C2808 ) \nC2370_=_C2891( C2370 C2891 ) C2370_=_C3156( C2370 C3156 ) C2370_=_C3157( C2370 C3157 ) C2370_=_C3158( C2370 C3158 ) C2370_=_C3159( C2370 C3159 ) C2370_=_C3160( C2370 C3160 ) \nC2370_=_C3161( C2370 C3161 ) C2370_=_C3163( C2370 C3163 ) C2370_=_C3164( C2370 C3164 ) C2370_=_C3165( C2370 C3165 ) C2370_=_C3166( C2370 C3166 ) C2370_=_C3167( C2370 C3167 ) \nC2370_=_C3168( C2370 C3168 ) C2370_=_C3169( C2370 C3169 ) C2370_=_C3170( C2370 C3170 ) C2371_=_C2810( C2371 C2810 ) C2371_=_C3284( C2371 C3284 ) C2371_=_C3285( C2371 C3285 ) \nC2371_=_C3286( C2371 C3286 ) C2371_=_C3287( C2371 C3287 ) C2371_=_C3288( C2371 C3288 ) C2371_=_C3290( C2371 C3290 ) C2371_=_C3291( C2371 C3291 ) C2371_=_C3292( C2371 C3292 ) \nC2391_=_C2486( C2391 C2486 ) C2391_=_C2606( C2391 C2606 ) C2391_=_C2755( C2391 C2755 ) C2391_=_C2920( C2391 C2920 ) C2391_=_C2936( C2391 C2936 ) C2391_=_C3089( C2391 C3089 ) \nC2391_=_C3103( C2391 C3103 ) C2391_=_C3104( C2391 C3104 ) C2391_=_C3105( C2391 C3105 ) C2391_=_C3106( C2391 C3106 ) C2391_=_C3107( C2391 C3107 ) C2391_=_C3109( C2391 C3109 ) \nC2391_=_C3110( C2391 C3110 ) C2391_=_C3111( C2391 C3111 ) C2391_=_C3112( C2391 C3112 ) C2391_=_C3113( C2391 C3113 ) C2391_=_C3114( C2391 C3114 ) C2391_=_C3115( C2391 C3115 ) \nC2409_=_C2413( C2409 C2413 ) C2409_=_C2418( C2409 C2418 ) C2409_=_C2419( C2409 C2419 ) C2409_=_C2420( C2409 C2420 ) C2409_=_C2463( C2409 C2463 ) C2409_=_C2679( C2409 C2679 ) \nC2409_=_C2680( C2409 C2680 ) C2409_=_C2681( C2409 C2681 ) C2409_=_C2683( C2409 C2683 ) C2409_=_C2684( C2409 C2684 ) C2409_=_C2685( C2409 C2685 ) C2409_=_C2687( C2409 C2687 ) \nC2409_=_C2688( C2409 C2688 ) C2409_=_C2689( C2409 C2689 ) C2409_=_C2690( C2409 C2690 ) C2409_=_C2691( C2409 C2691 ) C2409_=_C2692( C2409 C2692 ) C2409_=_C2695( C2409 C2695 ) \nC2409_=_C2696( C2409 C2696 ) C2409_=_C2698( C2409 C2698 ) C2409_=_C2699( C2409 C2699 ) C2409_=_C2700( C2409 C2700 ) C2413_=_C2418( C2413 C2418 ) C2413_=_C2419( C2413 C2419 ) \nC2413_=_C2420( C2413 C2420 ) C2413_=_C2667( C2413 C2667 ) C2413_=_C2794( C2413 C2794 ) C2413_=_C2925( C2413 C2925 ) C2413_=_C3109( C2413 C3109 ) C2413_=_C3588( C2413 C3588 ) \nC2413_=_C3690( C2413 C3690 ) C2413_=_C3691( C2413 C3691 ) C2413_=_C3692( C2413 C3692 ) C2413_=_C3693( C2413 C3693 ) C2413_=_C3694( C2413 C3694 ) C2413_=_C3695( C2413 C3695 ) \nC2413_=_C3699( C2413 C3699 ) C2413_=_C3701( C2413 C3701 ) C2413_=_C3702( C2413 C3702 ) C2413_=_C3703( C2413 C3703 ) C2413_=_C3704( C2413 C3704 ) C2413_=_C3705( C2413 C3705 ) \nC2413_=_C3706( C2413 C3706 ) C2418_=_C2419( C2418 C2419 ) C2418_=_C2420( C2418 C2420 ) C2418_=_C2507( C2418 C2507 ) C2418_=_C3315( C2418 C3315 ) C2418_=_C3349( C2418 C3349 ) \nC2418_=_C3611( C2418 C3611 ) C2418_=_C3633( C2418 C3633 ) C2418_=_C3713( C2418 C3713 ) C2418_=_C3733( C2418 C3733 ) C2418_=_C3829( C2418 C3829 ) C2418_=_C3892( C2418 C3892 ) \nC2418_=_C3918( C2418 C3918 ) C2418_=_C3934( C2418 C3934 ) C2419_=_C2420( C2419 C2420 ) C2419_=_C2439( C2419 C2439 ) C2419_=_C2453( C2419 C2453 ) C2419_=_C2900( C2419 C2900 ) \nC2419_=_C3222( C2419 C3222 ) C2419_=_C3385( C2419 C3385 ) C2419_=_C3714( C2419 C3714 ) C2419_=_C3830( C2419 C3830 ) C2419_=_C3893( C2419 C3893 ) C2419_=_C3919( C2419 C3919 ) \nC2419_=_C3963( C2419 C3963 ) C2419_=_C3964( C2419 C3964 ) C2419_=_C3966( C2419 C3966 ) C2419_=_C3967( C2419 C3967 ) C2419_=_C3968( C2419 C3968 ) C2420_=_C2455( C2420 C2455 ) \nC2420_=_C2509( C2420 C2509 ) C2420_=_C2986( C2420 C2986 ) C2420_=_C3038( C2420 C3038 ) C2420_=_C3135( C2420 C3135 ) C2420_=_C3351( C2420 C3351 ) C2420_=_C3502( C2420 C3502 ) \nC2420_=_C3715( C2420 C3715 ) C2420_=_C3832( C2420 C3832 ) C2420_=_C3872( C2420 C3872 ) C2420_=_C3894( C2420 C3894 ) C2420_=_C3921( C2420 C3921 ) C2420_=_C4013( C2420 C4013 ) \nC2420_=_C4014( C2420 C4014 ) C2420_=_C4015( C2420 C4015 ) C2420_=_C4016( C2420 C4016 ) C2424_=_C2425( C2424 C2425 ) C2424_=_C2428( C2424 C2428 ) C2424_=_C2431( C2424 C2431 ) \nC2424_=_C2432( C2424 C2432 ) C2424_=_C2433( C2424 C2433 ) C2424_=_C2434( C2424 C2434 ) C2424_=_C2435( C2424 C2435 ) C2424_=_C2437( C2424 C2437 ) C2424_=_C2439( C2424 C2439 ) \nC2424_=_C2440( C2424 C2440 ) C2424_=_C2442( C2424 C2442 ) C2424_=_C2443( C2424 C2443 ) C2424_=_C2749( C2424 C2749 ) C2425_=_C2428( C2425 C2428 ) C2425_=_C2431( C2425 C2431 ) \nC2425_=_C2432( C2425 C2432 ) C2425_=_C2433( C2425 C2433 ) C2425_=_C2434( C2425 C2434 ) C2425_=_C2435( C2425 C2435 ) C2425_=_C2437( C2425 C2437 ) C2425_=_C2439( C2425 C2439 ) \nC2425_=_C2440( C2425 C2440 ) C2425_=_C2442( C2425 C2442 ) C2425_=_C2443( C2425 C2443 ) C2425_=_C2891( C2425 C2891 ) C2425_=_C2900( C2425 C2900 ) C2428_=_C2431( C2428 C2431 ) \nC2428_=_C2432( C2428 C2432 ) C2428_=_C2433( C2428 C2433 ) C2428_=_C2434( C2428 C2434 ) C2428_=_C2435( C2428 C2435 ) C2428_=_C2437( C2428 C2437 ) C2428_=_C2439( C2428 C2439 ) \nC2428_=_C2440( C2428 C2440 ) C2428_=_C2442( C2428 C2442 ) C2428_=_C2443( C2428 C2443 ) C2428_=_C2467( C2428 C2467 ) C2428_=_C2646( C2428 C2646 ) C2428_=_C2660( C2428 C2660 ) \nC2428_=_C2808( C2428 C2808 ) C2428_=_C2891( C2428 C2891 ) C2428_=_C3156( C2428 C3156 ) C2428_=_C3157( C2428 C3157 ) C2428_=_C3158( C2428 C3158 ) C2428_=_C3159( C2428 C3159 ) \nC2428_=_C3160( C2428 C3160 ) C2428_=_C3161( C2428 C3161 ) C2428_=_C3163( C2428 C3163 ) C2428_=_C3164( C2428 C3164 ) C2428_=_C3165( C2428 C3165 ) C2428_=_C3166( C2428 C3166 ) \nC2428_=_C3167( C2428 C3167 ) C2428_=_C3168( C2428 C3168 ) C2428_=_C3169( C2428 C3169 ) C2428_=_C3170( C2428 C3170 ) C2431_=_C2432( C2431 C2432 ) C2431_=_C2433( C2431 C2433 ) \nC2431_=_C2434( C2431 C2434 ) C2431_=_C2435( C2431 C2435 ) C2431_=_C2437( C2431 C2437 ) C2431_=_C2439( C2431 C2439 ) C2431_=_C2440( C2431 C2440 ) C2431_=_C2442( C2431 C2442 ) \nC2431_=_C2443( C2431 C2443 ) C2431_=_C2789( C2431 C2789 ) C2431_=_C3159( C2431 C3159 ) C2431_=_C3385( C2431 C3385 ) C2431_=_C3389( C2431 C3389 ) C2431_=_C3393( C2431 C3393 ) \nC2432_=_C2433( C2432 C2433 ) C2432_=_C2434( C2432 C2434 ) C2432_=_C2435( C2432 C2435 ) C2432_=_C2437( C2432 C2437 ) C2432_=_C2439( C2432 C2439 ) C2432_=_C2440( C2432 C2440 ) \nC2432_=_C2442( C2432 C2442 ) C2432_=_C2443( C2432 C2443 ) C2433_=_C2434( C2433 C2434 ) C2433_=_C2435( C2433 C2435 ) C2433_=_C2437( C2433 C2437 ) C2433_=_C2439( C2433 C2439 ) \nC2433_=_C2440( C2433 C2440 ) C2433_=_C2442( C2433 C2442 ) C2433_=_C2443( C2433 C2443 ) C2433_=_C3107( C2433 C3107 ) C2434_=_C2435( C2434 C2435 ) C2434_=_C2437( C2434 C2437 ) \nC2434_=_C2439( C2434 C2439 ) C2434_=_C2440( C2434 C2440 ) C2434_=_C2442( C2434 C2442 ) C2434_=_C2443( C2434 C2443 ) C2434_=_C3080( C2434 C3080 ) C2435_=_C2437( C2435 C2437 ) \nC2435_=_C2439( C2435 C2439 ) C2435_=_C2440( C2435 C2440 ) C2435_=_C2442( C2435 C2442 ) C2435_=_C2443( C2435 C2443 ) C2437_=_C2439( C2437 C2439 ) C2437_=_C2440( C2437 C2440 ) \nC2437_=_C2442( C2437 C2442 ) C2437_=_C2443( C2437 C2443 ) C2439_=_C2440( C2439 C2440 ) C2439_=_C2442( C2439 C2442 ) C2439_=_C2443( C2439 C2443 ) C2439_=_C2453( C2439 C2453 ) \nC2439_=_C2900( C2439 C2900 ) C2439_=_C3222( C2439 C3222 ) C2439_=_C3385( C2439 C3385 ) C2439_=_C3714( C2439 C3714 ) C2439_=_C3830( C2439 C3830 ) C2439_=_C3893( C2439 C3893 ) \nC2439_=_C3919( C2439 C3919 ) C2439_=_C3963( C2439 C3963 ) C2439_=_C3964( C2439 C3964 ) C2439_=_C3966( C2439 C3966 ) C2439_=_C3967( C2439 C3967 ) C2439_=_C3968( C2439 C3968 ) \nC2440_=_C2442( C2440 C2442 ) C2440_=_C2443( C2440 C2443 ) C2440_=_C3164( C2440 C3164 ) C2440_=_C3964( C2440 C3964 ) C2440_=_C3995( C2440 C3995 ) C2442_=_C2443( C2442 C2443 ) \nC2442_=_C3167( C2442 C3167 ) C2442_=_C3967( C2442 C3967 ) C2442_=_C3980( C2442 C3980 ) C2442_=_C4089( C2442 C4089 ) C2443_=_C3170( C2443 C3170 ) C2443_=_C3968( C2443 C3968 ) \nC2447_=_C2453( C2447 C2453 ) C2447_=_C2455( C2447 C2455 ) C2447_=_C2622( C2447 C2622 ) C2447_=_C2976( C2447 C2976 ) C2447_=_C3025( C2447 C3025 ) C2447_=_C3027( C2447 C3027 ) \nC2447_=_C3030( C2447 C3030 ) C2447_=_C3031( C2447 C3031 ) C2447_=_C3032( C2447 C3032 ) C2447_=_C3034( C2447 C3034 ) C2447_=_C3035( C2447 C3035 ) C2447_=_C3036( C2447 C3036 ) \nC2447_=_C3038( C2447 C3038 ) C2447_=_C3040( C2447 C3040 ) C2453_=_C2455( C2453 C2455 ) C2453_=_C2900( C2453 C2900 ) C2453_=_C3222( C2453 C3222 ) C2453_=_C3385( C2453 C3385 ) \nC2453_=_C3714(</w:t>
      </w:r>
    </w:p>
    <w:p>
      <w:pPr>
        <w:pStyle w:val="PreformattedText"/>
        <w:bidi w:val="0"/>
        <w:spacing w:before="0" w:after="0"/>
        <w:jc w:val="left"/>
        <w:rPr/>
      </w:pPr>
      <w:r>
        <w:rPr/>
        <w:t xml:space="preserve"> </w:t>
      </w:r>
      <w:r>
        <w:rPr/>
        <w:t>C2453 C3714 ) C2453_=_C3830( C2453 C3830 ) C2453_=_C3893( C2453 C3893 ) C2453_=_C3919( C2453 C3919 ) C2453_=_C3963( C2453 C3963 ) C2453_=_C3964( C2453 C3964 ) \nC2453_=_C3966( C2453 C3966 ) C2453_=_C3967( C2453 C3967 ) C2453_=_C3968( C2453 C3968 ) C2455_=_C2509( C2455 C2509 ) C2455_=_C2986( C2455 C2986 ) C2455_=_C3038( C2455 C3038 ) \nC2455_=_C3135( C2455 C3135 ) C2455_=_C3351( C2455 C3351 ) C2455_=_C3502( C2455 C3502 ) C2455_=_C3715( C2455 C3715 ) C2455_=_C3832( C2455 C3832 ) C2455_=_C3872( C2455 C3872 ) \nC2455_=_C3894( C2455 C3894 ) C2455_=_C3921( C2455 C3921 ) C2455_=_C4013( C2455 C4013 ) C2455_=_C4014( C2455 C4014 ) C2455_=_C4015( C2455 C4015 ) C2455_=_C4016( C2455 C4016 ) \nC2463_=_C2467( C2463 C2467 ) C2463_=_C2475( C2463 C2475 ) C2463_=_C2480( C2463 C2480 ) C2463_=_C2679( C2463 C2679 ) C2463_=_C2680( C2463 C2680 ) C2463_=_C2681( C2463 C2681 ) \nC2463_=_C2683( C2463 C2683 ) C2463_=_C2684( C2463 C2684 ) C2463_=_C2685( C2463 C2685 ) C2463_=_C2687( C2463 C2687 ) C2463_=_C2688( C2463 C2688 ) C2463_=_C2689( C2463 C2689 ) \nC2463_=_C2690( C2463 C2690 ) C2463_=_C2691( C2463 C2691 ) C2463_=_C2692( C2463 C2692 ) C2463_=_C2695( C2463 C2695 ) C2463_=_C2696( C2463 C2696 ) C2463_=_C2698( C2463 C2698 ) \nC2463_=_C2699( C2463 C2699 ) C2463_=_C2700( C2463 C2700 ) C2467_=_C2475( C2467 C2475 ) C2467_=_C2480( C2467 C2480 ) C2467_=_C2646( C2467 C2646 ) C2467_=_C2660( C2467 C2660 ) \nC2467_=_C2808( C2467 C2808 ) C2467_=_C2891( C2467 C2891 ) C2467_=_C3156( C2467 C3156 ) C2467_=_C3157( C2467 C3157 ) C2467_=_C3158( C2467 C3158 ) C2467_=_C3159( C2467 C3159 ) \nC2467_=_C3160( C2467 C3160 ) C2467_=_C3161( C2467 C3161 ) C2467_=_C3163( C2467 C3163 ) C2467_=_C3164( C2467 C3164 ) C2467_=_C3165( C2467 C3165 ) C2467_=_C3166( C2467 C3166 ) \nC2467_=_C3167( C2467 C3167 ) C2467_=_C3168( C2467 C3168 ) C2467_=_C3169( C2467 C3169 ) C2467_=_C3170( C2467 C3170 ) C2475_=_C2480( C2475 C2480 ) C2475_=_C2556( C2475 C2556 ) \nC2475_=_C2566( C2475 C2566 ) C2475_=_C2588( C2475 C2588 ) C2475_=_C2956( C2475 C2956 ) C2475_=_C3453( C2475 C3453 ) C2475_=_C3492( C2475 C3492 ) C2475_=_C3625( C2475 C3625 ) \nC2475_=_C3737( C2475 C3737 ) C2475_=_C3738( C2475 C3738 ) C2475_=_C3740( C2475 C3740 ) C2475_=_C3742( C2475 C3742 ) C2480_=_C2749( C2480 C2749 ) C2480_=_C2945( C2480 C2945 ) \nC2480_=_C3278( C2480 C3278 ) C2480_=_C3321( C2480 C3321 ) C2480_=_C3438( C2480 C3438 ) C2480_=_C3673( C2480 C3673 ) C2480_=_C3750( C2480 C3750 ) C2480_=_C3877( C2480 C3877 ) \nC2480_=_C3930( C2480 C3930 ) C2486_=_C2606( C2486 C2606 ) C2486_=_C2755( C2486 C2755 ) C2486_=_C2920( C2486 C2920 ) C2486_=_C2936( C2486 C2936 ) C2486_=_C3089( C2486 C3089 ) \nC2486_=_C3103( C2486 C3103 ) C2486_=_C3104( C2486 C3104 ) C2486_=_C3105( C2486 C3105 ) C2486_=_C3106( C2486 C3106 ) C2486_=_C3107( C2486 C3107 ) C2486_=_C3109( C2486 C3109 ) \nC2486_=_C3110( C2486 C3110 ) C2486_=_C3111( C2486 C3111 ) C2486_=_C3112( C2486 C3112 ) C2486_=_C3113( C2486 C3113 ) C2486_=_C3114( C2486 C3114 ) C2486_=_C3115( C2486 C3115 ) \nC2497_=_C2499( C2497 C2499 ) C2497_=_C2507( C2497 C2507 ) C2497_=_C2509( C2497 C2509 ) C2497_=_C2625( C2497 C2625 ) C2497_=_C2919( C2497 C2919 ) C2497_=_C3009( C2497 C3009 ) \nC2497_=_C3058( C2497 C3058 ) C2497_=_C3075( C2497 C3075 ) C2497_=_C3078( C2497 C3078 ) C2497_=_C3079( C2497 C3079 ) C2497_=_C3080( C2497 C3080 ) C2497_=_C3081( C2497 C3081 ) \nC2497_=_C3083( C2497 C3083 ) C2497_=_C3084( C2497 C3084 ) C2497_=_C3087( C2497 C3087 ) C2499_=_C2507( C2499 C2507 ) C2499_=_C2509( C2499 C2509 ) C2499_=_C2564( C2499 C2564 ) \nC2499_=_C3307( C2499 C3307 ) C2499_=_C3308( C2499 C3308 ) C2499_=_C3309( C2499 C3309 ) C2499_=_C3310( C2499 C3310 ) C2499_=_C3311( C2499 C3311 ) C2499_=_C3313( C2499 C3313 ) \nC2499_=_C3315( C2499 C3315 ) C2499_=_C3316( C2499 C3316 ) C2499_=_C3318( C2499 C3318 ) C2507_=_C2509( C2507 C2509 ) C2507_=_C3315( C2507 C3315 ) C2507_=_C3349( C2507 C3349 ) \nC2507_=_C3611( C2507 C3611 ) C2507_=_C3633( C2507 C3633 ) C2507_=_C3713( C2507 C3713 ) C2507_=_C3733( C2507 C3733 ) C2507_=_C3829( C2507 C3829 ) C2507_=_C3892( C2507 C3892 ) \nC2507_=_C3918( C2507 C3918 ) C2507_=_C3934( C2507 C3934 ) C2509_=_C2986( C2509 C2986 ) C2509_=_C3038( C2509 C3038 ) C2509_=_C3135( C2509 C3135 ) C2509_=_C3351( C2509 C3351 ) \nC2509_=_C3502( C2509 C3502 ) C2509_=_C3715( C2509 C3715 ) C2509_=_C3832( C2509 C3832 ) C2509_=_C3872( C2509 C3872 ) C2509_=_C3894( C2509 C3894 ) C2509_=_C3921( C2509 C3921 ) \nC2509_=_C4013( C2509 C4013 ) C2509_=_C4014( C2509 C4014 ) C2509_=_C4015( C2509 C4015 ) C2509_=_C4016( C2509 C4016 ) C2514_=_C2515( C2514 C2515 ) C2514_=_C2516( C2514 C2516 ) \nC2514_=_C2517( C2514 C2517 ) C2514_=_C2518( C2514 C2518 ) C2514_=_C2519( C2514 C2519 ) C2514_=_C2520( C2514 C2520 ) C2514_=_C2521( C2514 C2521 ) C2514_=_C2522( C2514 C2522 ) \nC2514_=_C2526( C2514 C2526 ) C2514_=_C2529( C2514 C2529 ) C2515_=_C2516( C2515 C2516 ) C2515_=_C2517( C2515 C2517 ) C2515_=_C2518( C2515 C2518 ) C2515_=_C2519( C2515 C2519 ) \nC2515_=_C2520( C2515 C2520 ) C2515_=_C2521( C2515 C2521 ) C2515_=_C2522( C2515 C2522 ) C2515_=_C2526( C2515 C2526 ) C2515_=_C2529( C2515 C2529 ) C2515_=_C2936( C2515 C2936 ) \nC2515_=_C2945( C2515 C2945 ) C2515_=_C2947( C2515 C2947 ) C2516_=_C2517( C2516 C2517 ) C2516_=_C2518( C2516 C2518 ) C2516_=_C2519( C2516 C2519 ) C2516_=_C2520( C2516 C2520 ) \nC2516_=_C2521( C2516 C2521 ) C2516_=_C2522( C2516 C2522 ) C2516_=_C2526( C2516 C2526 ) C2516_=_C2529( C2516 C2529 ) C2516_=_C3025( C2516 C3025 ) C2516_=_C3058( C2516 C3058 ) \nC2516_=_C3074( C2516 C3074 ) C2517_=_C2518( C2517 C2518 ) C2517_=_C2519( C2517 C2519 ) C2517_=_C2520( C2517 C2520 ) C2517_=_C2521( C2517 C2521 ) C2517_=_C2522( C2517 C2522 ) \nC2517_=_C2526( C2517 C2526 ) C2517_=_C2529( C2517 C2529 ) C2517_=_C3153( C2517 C3153 ) C2518_=_C2519( C2518 C2519 ) C2518_=_C2520( C2518 C2520 ) C2518_=_C2521( C2518 C2521 ) \nC2518_=_C2522( C2518 C2522 ) C2518_=_C2526( C2518 C2526 ) C2518_=_C2529( C2518 C2529 ) C2519_=_C2520( C2519 C2520 ) C2519_=_C2521( C2519 C2521 ) C2519_=_C2522( C2519 C2522 ) \nC2519_=_C2526( C2519 C2526 ) C2519_=_C2529( C2519 C2529 ) C2519_=_C3278( C2519 C3278 ) C2520_=_C2521( C2520 C2521 ) C2520_=_C2522( C2520 C2522 ) C2520_=_C2526( C2520 C2526 ) \nC2520_=_C2529( C2520 C2529 ) C2520_=_C3303( C2520 C3303 ) C2520_=_C3305( C2520 C3305 ) C2520_=_C3306( C2520 C3306 ) C2521_=_C2522( C2521 C2522 ) C2521_=_C2526( C2521 C2526 ) \nC2521_=_C2529( C2521 C2529 ) C2521_=_C3321( C2521 C3321 ) C2521_=_C3322( C2521 C3322 ) C2521_=_C3323( C2521 C3323 ) C2522_=_C2526( C2522 C2526 ) C2522_=_C2529( C2522 C2529 ) \nC2522_=_C3286( C2522 C3286 ) C2522_=_C3623( C2522 C3623 ) C2526_=_C2529( C2526 C2529 ) C2526_=_C2696( C2526 C2696 ) C2526_=_C3165( C2526 C3165 ) C2529_=_C3087( C2529 C3087 ) \nC2538_=_C2542( C2538 C2542 ) C2538_=_C2877( C2538 C2877 ) C2538_=_C2923( C2538 C2923 ) C2538_=_C2998( C2538 C2998 ) C2538_=_C3130( C2538 C3130 ) C2538_=_C3245( C2538 C3245 ) \nC2538_=_C3419( C2538 C3419 ) C2538_=_C3581( C2538 C3581 ) C2538_=_C3586( C2538 C3586 ) C2538_=_C3587( C2538 C3587 ) C2538_=_C3588( C2538 C3588 ) C2538_=_C3589( C2538 C3589 ) \nC2538_=_C3590( C2538 C3590 ) C2538_=_C3591( C2538 C3591 ) C2538_=_C3592( C2538 C3592 ) C2538_=_C3593( C2538 C3593 ) C2538_=_C3594( C2538 C3594 ) C2538_=_C3595( C2538 C3595 ) \nC2542_=_C2797( C2542 C2797 ) C2542_=_C2884( C2542 C2884 ) C2542_=_C2928( C2542 C2928 ) C2542_=_C2947( C2542 C2947 ) C2542_=_C3112( C2542 C3112 ) C2542_=_C3224( C2542 C3224 ) \nC2542_=_C3322( C2542 C3322 ) C2542_=_C3334( C2542 C3334 ) C2542_=_C3592( C2542 C3592 ) C2542_=_C3635( C2542 C3635 ) C2542_=_C3978( C2542 C3978 ) C2542_=_C3979( C2542 C3979 ) \nC2542_=_C3980( C2542 C3980 ) C2542_=_C3981( C2542 C3981 ) C2556_=_C2558( C2556 C2558 ) C2556_=_C2561( C2556 C2561 ) C2556_=_C2566( C2556 C2566 ) C2556_=_C2588( C2556 C2588 ) \nC2556_=_C2956( C2556 C2956 ) C2556_=_C3453( C2556 C3453 ) C2556_=_C3492( C2556 C3492 ) C2556_=_C3625( C2556 C3625 ) C2556_=_C3737( C2556 C3737 ) C2556_=_C3738( C2556 C3738 ) \nC2556_=_C3740( C2556 C3740 ) C2556_=_C3742( C2556 C3742 ) C2558_=_C2561( C2558 C2561 ) C2558_=_C2692( C2558 C2692 ) C2558_=_C2714( C2558 C2714 ) C2558_=_C2972( C2558 C2972 ) \nC2558_=_C3019( C2558 C3019 ) C2558_=_C3096( C2558 C3096 ) C2558_=_C3134( C2558 C3134 ) C2558_=_C3183( C2558 C3183 ) C2558_=_C3458( C2558 C3458 ) C2558_=_C3922( C2558 C3922 ) \nC2558_=_C3924( C2558 C3924 ) C2558_=_C3925( C2558 C3925 ) C2558_=_C3927( C2558 C3927 ) C2561_=_C2717( C2561 C2717 ) C2561_=_C2975( C2561 C2975 ) C2561_=_C3022( C2561 C3022 ) \nC2561_=_C3138( C2561 C3138 ) C2561_=_C3188( C2561 C3188 ) C2561_=_C3404( C2561 C3404 ) C2561_=_C3623( C2561 C3623 ) C2561_=_C3874( C2561 C3874 ) C2561_=_C3906( C2561 C3906 ) \nC2561_=_C3925( C2561 C3925 ) C2561_=_C3995( C2561 C3995 ) C2561_=_C4079( C2561 C4079 ) C2564_=_C2566( C2564 C2566 ) C2564_=_C2576( C2564 C2576 ) C2564_=_C3307( C2564 C3307 ) \nC2564_=_C3308( C2564 C3308 ) C2564_=_C3309( C2564 C3309 ) C2564_=_C3310( C2564 C3310 ) C2564_=_C3311( C2564 C3311 ) C2564_=_C3313( C2564 C3313 ) C2564_=_C3315( C2564 C3315 ) \nC2564_=_C3316( C2564 C3316 ) C2564_=_C3318( C2564 C3318 ) C2566_=_C2576( C2566 C2576 ) C2566_=_C2588( C2566 C2588 ) C2566_=_C2956( C2566 C2956 ) C2566_=_C3453( C2566 C3453 ) \nC2566_=_C3492( C2566 C3492 ) C2566_=_C3625( C2566 C3625 ) C2566_=_C3737( C2566 C3737 ) C2566_=_C3738( C2566 C3738 ) C2566_=_C3740( C2566 C3740 ) C2566_=_C3742( C2566 C3742 ) \nC2576_=_C3306( C2576 C3306 ) C2576_=_C3393( C2576 C3393 ) C2576_=_C3907( C2576 C3907 ) C2576_=_C3950( C2576 C3950 ) C2576_=_C3993( C2576 C3993 ) C2576_=_C4025( C2576 C4025 ) \nC2576_=_C4037( C2576 C4037 ) C2576_=_C4089( C2576 C4089 ) C2576_=_C4107( C2576 C4107 ) C2588_=_C2956( C2588 C2956 ) C2588_=_C3453( C2588 C3453 ) C2588_=_C3492( C2588 C3492 ) \nC2588_=_C3625( C2588 C3625 ) C2588_=_C3737( C2588 C3737 ) C2588_=_C3738( C2588 C3738 ) C2588_=_C3740( C2588 C3740 ) C2588_=_C3742( C2588 C3742 ) C2606_=_C2755( C2606 C2755 ) \nC2606_=_C2920( C2606 C2920 ) C2606_=_C2936( C2606 C2936 ) C2606_=_C3089(</w:t>
      </w:r>
    </w:p>
    <w:p>
      <w:pPr>
        <w:pStyle w:val="PreformattedText"/>
        <w:bidi w:val="0"/>
        <w:spacing w:before="0" w:after="0"/>
        <w:jc w:val="left"/>
        <w:rPr/>
      </w:pPr>
      <w:r>
        <w:rPr/>
        <w:t xml:space="preserve"> </w:t>
      </w:r>
      <w:r>
        <w:rPr/>
        <w:t>C2606 C3089 ) C2606_=_C3103( C2606 C3103 ) C2606_=_C3104( C2606 C3104 ) C2606_=_C3105( C2606 C3105 ) \nC2606_=_C3106( C2606 C3106 ) C2606_=_C3107( C2606 C3107 ) C2606_=_C3109( C2606 C3109 ) C2606_=_C3110( C2606 C3110 ) C2606_=_C3111( C2606 C3111 ) C2606_=_C3112( C2606 C3112 ) \nC2606_=_C3113( C2606 C3113 ) C2606_=_C3114( C2606 C3114 ) C2606_=_C3115( C2606 C3115 ) C2622_=_C2625( C2622 C2625 ) C2622_=_C2639( C2622 C2639 ) C2622_=_C2976( C2622 C2976 ) \nC2622_=_C3025( C2622 C3025 ) C2622_=_C3027( C2622 C3027 ) C2622_=_C3030( C2622 C3030 ) C2622_=_C3031( C2622 C3031 ) C2622_=_C3032( C2622 C3032 ) C2622_=_C3034( C2622 C3034 ) \nC2622_=_C3035( C2622 C3035 ) C2622_=_C3036( C2622 C3036 ) C2622_=_C3038( C2622 C3038 ) C2622_=_C3040( C2622 C3040 ) C2625_=_C2639( C2625 C2639 ) C2625_=_C2919( C2625 C2919 ) \nC2625_=_C3009( C2625 C3009 ) C2625_=_C3058( C2625 C3058 ) C2625_=_C3075( C2625 C3075 ) C2625_=_C3078( C2625 C3078 ) C2625_=_C3079( C2625 C3079 ) C2625_=_C3080( C2625 C3080 ) \nC2625_=_C3081( C2625 C3081 ) C2625_=_C3083( C2625 C3083 ) C2625_=_C3084( C2625 C3084 ) C2625_=_C3087( C2625 C3087 ) C2639_=_C2699( C2639 C2699 ) C2639_=_C2735( C2639 C2735 ) \nC2639_=_C3053( C2639 C3053 ) C2639_=_C3074( C2639 C3074 ) C2639_=_C3101( C2639 C3101 ) C2639_=_C3239( C2639 C3239 ) C2639_=_C3305( C2639 C3305 ) C2639_=_C3354( C2639 C3354 ) \nC2639_=_C3429( C2639 C3429 ) C2639_=_C3462( C2639 C3462 ) C2639_=_C3488( C2639 C3488 ) C2639_=_C3663( C2639 C3663 ) C2639_=_C3736( C2639 C3736 ) C2639_=_C3746( C2639 C3746 ) \nC2639_=_C3856( C2639 C3856 ) C2639_=_C3970( C2639 C3970 ) C2639_=_C4101( C2639 C4101 ) C2646_=_C2660( C2646 C2660 ) C2646_=_C2808( C2646 C2808 ) C2646_=_C2891( C2646 C2891 ) \nC2646_=_C3156( C2646 C3156 ) C2646_=_C3157( C2646 C3157 ) C2646_=_C3158( C2646 C3158 ) C2646_=_C3159( C2646 C3159 ) C2646_=_C3160( C2646 C3160 ) C2646_=_C3161( C2646 C3161 ) \nC2646_=_C3163( C2646 C3163 ) C2646_=_C3164( C2646 C3164 ) C2646_=_C3165( C2646 C3165 ) C2646_=_C3166( C2646 C3166 ) C2646_=_C3167( C2646 C3167 ) C2646_=_C3168( C2646 C3168 ) \nC2646_=_C3169( C2646 C3169 ) C2646_=_C3170( C2646 C3170 ) C2660_=_C2667( C2660 C2667 ) C2660_=_C2808( C2660 C2808 ) C2660_=_C2891( C2660 C2891 ) C2660_=_C3156( C2660 C3156 ) \nC2660_=_C3157( C2660 C3157 ) C2660_=_C3158( C2660 C3158 ) C2660_=_C3159( C2660 C3159 ) C2660_=_C3160( C2660 C3160 ) C2660_=_C3161( C2660 C3161 ) C2660_=_C3163( C2660 C3163 ) \nC2660_=_C3164( C2660 C3164 ) C2660_=_C3165( C2660 C3165 ) C2660_=_C3166( C2660 C3166 ) C2660_=_C3167( C2660 C3167 ) C2660_=_C3168( C2660 C3168 ) C2660_=_C3169( C2660 C3169 ) \nC2660_=_C3170( C2660 C3170 ) C2667_=_C2794( C2667 C2794 ) C2667_=_C2925( C2667 C2925 ) C2667_=_C3109( C2667 C3109 ) C2667_=_C3588( C2667 C3588 ) C2667_=_C3690( C2667 C3690 ) \nC2667_=_C3691( C2667 C3691 ) C2667_=_C3692( C2667 C3692 ) C2667_=_C3693( C2667 C3693 ) C2667_=_C3694( C2667 C3694 ) C2667_=_C3695( C2667 C3695 ) C2667_=_C3699( C2667 C3699 ) \nC2667_=_C3701( C2667 C3701 ) C2667_=_C3702( C2667 C3702 ) C2667_=_C3703( C2667 C3703 ) C2667_=_C3704( C2667 C3704 ) C2667_=_C3705( C2667 C3705 ) C2667_=_C3706( C2667 C3706 ) \nC2679_=_C2680( C2679 C2680 ) C2679_=_C2681( C2679 C2681 ) C2679_=_C2683( C2679 C2683 ) C2679_=_C2684( C2679 C2684 ) C2679_=_C2685( C2679 C2685 ) C2679_=_C2687( C2679 C2687 ) \nC2679_=_C2688( C2679 C2688 ) C2679_=_C2689( C2679 C2689 ) C2679_=_C2690( C2679 C2690 ) C2679_=_C2691( C2679 C2691 ) C2679_=_C2692( C2679 C2692 ) C2679_=_C2695( C2679 C2695 ) \nC2679_=_C2696( C2679 C2696 ) C2679_=_C2698( C2679 C2698 ) C2679_=_C2699( C2679 C2699 ) C2679_=_C2700( C2679 C2700 ) C2679_=_C2785( C2679 C2785 ) C2679_=_C2786( C2679 C2786 ) \nC2679_=_C2788( C2679 C2788 ) C2679_=_C2789( C2679 C2789 ) C2679_=_C2790( C2679 C2790 ) C2679_=_C2791( C2679 C2791 ) C2679_=_C2793( C2679 C2793 ) C2679_=_C2794( C2679 C2794 ) \nC2679_=_C2796( C2679 C2796 ) C2679_=_C2797( C2679 C2797 ) C2679_=_C2798( C2679 C2798 ) C2679_=_C2799( C2679 C2799 ) C2679_=_C2800( C2679 C2800 ) C2679_=_C2801( C2679 C2801 ) \nC2679_=_C2802( C2679 C2802 ) C2679_=_C2804( C2679 C2804 ) C2679_=_C2805( C2679 C2805 ) C2680_=_C2681( C2680 C2681 ) C2680_=_C2683( C2680 C2683 ) C2680_=_C2684( C2680 C2684 ) \nC2680_=_C2685( C2680 C2685 ) C2680_=_C2687( C2680 C2687 ) C2680_=_C2688( C2680 C2688 ) C2680_=_C2689( C2680 C2689 ) C2680_=_C2690( C2680 C2690 ) C2680_=_C2691( C2680 C2691 ) \nC2680_=_C2692( C2680 C2692 ) C2680_=_C2695( C2680 C2695 ) C2680_=_C2696( C2680 C2696 ) C2680_=_C2698( C2680 C2698 ) C2680_=_C2699( C2680 C2699 ) C2680_=_C2700( C2680 C2700 ) \nC2680_=_C2808( C2680 C2808 ) C2680_=_C2810( C2680 C2810 ) C2681_=_C2683( C2681 C2683 ) C2681_=_C2684( C2681 C2684 ) C2681_=_C2685( C2681 C2685 ) C2681_=_C2687( C2681 C2687 ) \nC2681_=_C2688( C2681 C2688 ) C2681_=_C2689( C2681 C2689 ) C2681_=_C2690( C2681 C2690 ) C2681_=_C2691( C2681 C2691 ) C2681_=_C2692( C2681 C2692 ) C2681_=_C2695( C2681 C2695 ) \nC2681_=_C2696( C2681 C2696 ) C2681_=_C2698( C2681 C2698 ) C2681_=_C2699( C2681 C2699 ) C2681_=_C2700( C2681 C2700 ) C2681_=_C2786( C2681 C2786 ) C2681_=_C3089( C2681 C3089 ) \nC2681_=_C3096( C2681 C3096 ) C2681_=_C3101( C2681 C3101 ) C2683_=_C2684( C2683 C2684 ) C2683_=_C2685( C2683 C2685 ) C2683_=_C2687( C2683 C2687 ) C2683_=_C2688( C2683 C2688 ) \nC2683_=_C2689( C2683 C2689 ) C2683_=_C2690( C2683 C2690 ) C2683_=_C2691( C2683 C2691 ) C2683_=_C2692( C2683 C2692 ) C2683_=_C2695( C2683 C2695 ) C2683_=_C2696( C2683 C2696 ) \nC2683_=_C2698( C2683 C2698 ) C2683_=_C2699( C2683 C2699 ) C2683_=_C2700( C2683 C2700 ) C2683_=_C3156( C2683 C3156 ) C2683_=_C3183( C2683 C3183 ) C2683_=_C3188( C2683 C3188 ) \nC2684_=_C2685( C2684 C2685 ) C2684_=_C2687( C2684 C2687 ) C2684_=_C2688( C2684 C2688 ) C2684_=_C2689( C2684 C2689 ) C2684_=_C2690( C2684 C2690 ) C2684_=_C2691( C2684 C2691 ) \nC2684_=_C2692( C2684 C2692 ) C2684_=_C2695( C2684 C2695 ) C2684_=_C2696( C2684 C2696 ) C2684_=_C2698( C2684 C2698 ) C2684_=_C2699( C2684 C2699 ) C2684_=_C2700( C2684 C2700 ) \nC2684_=_C3157( C2684 C3157 ) C2684_=_C3334( C2684 C3334 ) C2685_=_C2687( C2685 C2687 ) C2685_=_C2688( C2685 C2688 ) C2685_=_C2689( C2685 C2689 ) C2685_=_C2690( C2685 C2690 ) \nC2685_=_C2691( C2685 C2691 ) C2685_=_C2692( C2685 C2692 ) C2685_=_C2695( C2685 C2695 ) C2685_=_C2696( C2685 C2696 ) C2685_=_C2698( C2685 C2698 ) C2685_=_C2699( C2685 C2699 ) \nC2685_=_C2700( C2685 C2700 ) C2685_=_C2790( C2685 C2790 ) C2685_=_C3453( C2685 C3453 ) C2685_=_C3458( C2685 C3458 ) C2685_=_C3462( C2685 C3462 ) C2687_=_C2688( C2687 C2688 ) \nC2687_=_C2689( C2687 C2689 ) C2687_=_C2690( C2687 C2690 ) C2687_=_C2691( C2687 C2691 ) C2687_=_C2692( C2687 C2692 ) C2687_=_C2695( C2687 C2695 ) C2687_=_C2696( C2687 C2696 ) \nC2687_=_C2698( C2687 C2698 ) C2687_=_C2699( C2687 C2699 ) C2687_=_C2700( C2687 C2700 ) C2687_=_C3110( C2687 C3110 ) C2687_=_C3690( C2687 C3690 ) C2687_=_C3713( C2687 C3713 ) \nC2687_=_C3714( C2687 C3714 ) C2687_=_C3715( C2687 C3715 ) C2688_=_C2689( C2688 C2689 ) C2688_=_C2690( C2688 C2690 ) C2688_=_C2691( C2688 C2691 ) C2688_=_C2692( C2688 C2692 ) \nC2688_=_C2695( C2688 C2695 ) C2688_=_C2696( C2688 C2696 ) C2688_=_C2698( C2688 C2698 ) C2688_=_C2699( C2688 C2699 ) C2688_=_C2700( C2688 C2700 ) C2688_=_C3161( C2688 C3161 ) \nC2689_=_C2690( C2689 C2690 ) C2689_=_C2691( C2689 C2691 ) C2689_=_C2692( C2689 C2692 ) C2689_=_C2695( C2689 C2695 ) C2689_=_C2696( C2689 C2696 ) C2689_=_C2698( C2689 C2698 ) \nC2689_=_C2699( C2689 C2699 ) C2689_=_C2700( C2689 C2700 ) C2689_=_C3693( C2689 C3693 ) C2689_=_C3829( C2689 C3829 ) C2689_=_C3830( C2689 C3830 ) C2689_=_C3832( C2689 C3832 ) \nC2690_=_C2691( C2690 C2691 ) C2690_=_C2692( C2690 C2692 ) C2690_=_C2695( C2690 C2695 ) C2690_=_C2696( C2690 C2696 ) C2690_=_C2698( C2690 C2698 ) C2690_=_C2699( C2690 C2699 ) \nC2690_=_C2700( C2690 C2700 ) C2690_=_C3036( C2690 C3036 ) C2690_=_C3590( C2690 C3590 ) C2690_=_C3694( C2690 C3694 ) C2690_=_C3892( C2690 C3892 ) C2690_=_C3893( C2690 C3893 ) \nC2690_=_C3894( C2690 C3894 ) C2691_=_C2692( C2691 C2692 ) C2691_=_C2695( C2691 C2695 ) C2691_=_C2696( C2691 C2696 ) C2691_=_C2698( C2691 C2698 ) C2691_=_C2699( C2691 C2699 ) \nC2691_=_C2700( C2691 C2700 ) C2691_=_C3695( C2691 C3695 ) C2691_=_C3918( C2691 C3918 ) C2691_=_C3919( C2691 C3919 ) C2691_=_C3921( C2691 C3921 ) C2692_=_C2695( C2692 C2695 ) \nC2692_=_C2696( C2692 C2696 ) C2692_=_C2698( C2692 C2698 ) C2692_=_C2699( C2692 C2699 ) C2692_=_C2700( C2692 C2700 ) C2692_=_C2714( C2692 C2714 ) C2692_=_C2972( C2692 C2972 ) \nC2692_=_C3019( C2692 C3019 ) C2692_=_C3096( C2692 C3096 ) C2692_=_C3134( C2692 C3134 ) C2692_=_C3183( C2692 C3183 ) C2692_=_C3458( C2692 C3458 ) C2692_=_C3922( C2692 C3922 ) \nC2692_=_C3924( C2692 C3924 ) C2692_=_C3925( C2692 C3925 ) C2692_=_C3927( C2692 C3927 ) C2695_=_C2696( C2695 C2696 ) C2695_=_C2698( C2695 C2698 ) C2695_=_C2699( C2695 C2699 ) \nC2695_=_C2700( C2695 C2700 ) C2695_=_C2796( C2695 C2796 ) C2695_=_C3922( C2695 C3922 ) C2695_=_C3963( C2695 C3963 ) C2695_=_C3970( C2695 C3970 ) C2696_=_C2698( C2696 C2698 ) \nC2696_=_C2699( C2696 C2699 ) C2696_=_C2700( C2696 C2700 ) C2696_=_C3165( C2696 C3165 ) C2698_=_C2699( C2698 C2699 ) C2698_=_C2700( C2698 C2700 ) C2698_=_C3168( C2698 C3168 ) \nC2699_=_C2700( C2699 C2700 ) C2699_=_C2735( C2699 C2735 ) C2699_=_C3053( C2699 C3053 ) C2699_=_C3074( C2699 C3074 ) C2699_=_C3101( C2699 C3101 ) C2699_=_C3239( C2699 C3239 ) \nC2699_=_C3305( C2699 C3305 ) C2699_=_C3354( C2699 C3354 ) C2699_=_C3429( C2699 C3429 ) C2699_=_C3462( C2699 C3462 ) C2699_=_C3488( C2699 C3488 ) C2699_=_C3663( C2699 C3663 ) \nC2699_=_C3736( C2699 C3736 ) C2699_=_C3746( C2699 C3746 ) C2699_=_C3856( C2699 C3856 ) C2699_=_C3970( C2699 C3970 ) C2699_=_C4101( C2699 C4101 ) C2700_=_C2804( C2700 C2804 ) \nC2700_=_C3927( C2700 C3927 ) C2700_=_C4101( C2700 C4101 ) C2714_=_C2717( C2714 C2717 ) C2714_=_C2972( C2714 C2972 ) C2714_=_C3019( C2714 C3019 ) C2714_=_C3096( C2714 C3096 ) \nC2714_=_C3134( C2714 C3134 ) C2714_=_C3183( C2714 C3183 ) C2714_=_C3458( C2714 C3458 ) C2714_=_C3922( C2714 C3922 ) C2714_=_C3924(</w:t>
      </w:r>
    </w:p>
    <w:p>
      <w:pPr>
        <w:pStyle w:val="PreformattedText"/>
        <w:bidi w:val="0"/>
        <w:spacing w:before="0" w:after="0"/>
        <w:jc w:val="left"/>
        <w:rPr/>
      </w:pPr>
      <w:r>
        <w:rPr/>
        <w:t xml:space="preserve"> </w:t>
      </w:r>
      <w:r>
        <w:rPr/>
        <w:t>C2714 C3924 ) C2714_=_C3925( C2714 C3925 ) \nC2714_=_C3927( C2714 C3927 ) C2717_=_C2975( C2717 C2975 ) C2717_=_C3022( C2717 C3022 ) C2717_=_C3138( C2717 C3138 ) C2717_=_C3188( C2717 C3188 ) C2717_=_C3404( C2717 C3404 ) \nC2717_=_C3623( C2717 C3623 ) C2717_=_C3874( C2717 C3874 ) C2717_=_C3906( C2717 C3906 ) C2717_=_C3925( C2717 C3925 ) C2717_=_C3995( C2717 C3995 ) C2717_=_C4079( C2717 C4079 ) \nC2735_=_C3053( C2735 C3053 ) C2735_=_C3074( C2735 C3074 ) C2735_=_C3101( C2735 C3101 ) C2735_=_C3239( C2735 C3239 ) C2735_=_C3305( C2735 C3305 ) C2735_=_C3354( C2735 C3354 ) \nC2735_=_C3429( C2735 C3429 ) C2735_=_C3462( C2735 C3462 ) C2735_=_C3488( C2735 C3488 ) C2735_=_C3663( C2735 C3663 ) C2735_=_C3736( C2735 C3736 ) C2735_=_C3746( C2735 C3746 ) \nC2735_=_C3856( C2735 C3856 ) C2735_=_C3970( C2735 C3970 ) C2735_=_C4101( C2735 C4101 ) C2749_=_C2945( C2749 C2945 ) C2749_=_C3278( C2749 C3278 ) C2749_=_C3321( C2749 C3321 ) \nC2749_=_C3438( C2749 C3438 ) C2749_=_C3673( C2749 C3673 ) C2749_=_C3750( C2749 C3750 ) C2749_=_C3877( C2749 C3877 ) C2749_=_C3930( C2749 C3930 ) C2755_=_C2920( C2755 C2920 ) \nC2755_=_C2936( C2755 C2936 ) C2755_=_C3089( C2755 C3089 ) C2755_=_C3103( C2755 C3103 ) C2755_=_C3104( C2755 C3104 ) C2755_=_C3105( C2755 C3105 ) C2755_=_C3106( C2755 C3106 ) \nC2755_=_C3107( C2755 C3107 ) C2755_=_C3109( C2755 C3109 ) C2755_=_C3110( C2755 C3110 ) C2755_=_C3111( C2755 C3111 ) C2755_=_C3112( C2755 C3112 ) C2755_=_C3113( C2755 C3113 ) \nC2755_=_C3114( C2755 C3114 ) C2755_=_C3115( C2755 C3115 ) C2785_=_C2786( C2785 C2786 ) C2785_=_C2788( C2785 C2788 ) C2785_=_C2789( C2785 C2789 ) C2785_=_C2790( C2785 C2790 ) \nC2785_=_C2791( C2785 C2791 ) C2785_=_C2793( C2785 C2793 ) C2785_=_C2794( C2785 C2794 ) C2785_=_C2796( C2785 C2796 ) C2785_=_C2797( C2785 C2797 ) C2785_=_C2798( C2785 C2798 ) \nC2785_=_C2799( C2785 C2799 ) C2785_=_C2800( C2785 C2800 ) C2785_=_C2801( C2785 C2801 ) C2785_=_C2802( C2785 C2802 ) C2785_=_C2804( C2785 C2804 ) C2785_=_C2805( C2785 C2805 ) \nC2785_=_C2919( C2785 C2919 ) C2785_=_C2920( C2785 C2920 ) C2785_=_C2923( C2785 C2923 ) C2785_=_C2925( C2785 C2925 ) C2785_=_C2928( C2785 C2928 ) C2786_=_C2788( C2786 C2788 ) \nC2786_=_C2789( C2786 C2789 ) C2786_=_C2790( C2786 C2790 ) C2786_=_C2791( C2786 C2791 ) C2786_=_C2793( C2786 C2793 ) C2786_=_C2794( C2786 C2794 ) C2786_=_C2796( C2786 C2796 ) \nC2786_=_C2797( C2786 C2797 ) C2786_=_C2798( C2786 C2798 ) C2786_=_C2799( C2786 C2799 ) C2786_=_C2800( C2786 C2800 ) C2786_=_C2801( C2786 C2801 ) C2786_=_C2802( C2786 C2802 ) \nC2786_=_C2804( C2786 C2804 ) C2786_=_C2805( C2786 C2805 ) C2786_=_C3089( C2786 C3089 ) C2786_=_C3096( C2786 C3096 ) C2786_=_C3101( C2786 C3101 ) C2788_=_C2789( C2788 C2789 ) \nC2788_=_C2790( C2788 C2790 ) C2788_=_C2791( C2788 C2791 ) C2788_=_C2793( C2788 C2793 ) C2788_=_C2794( C2788 C2794 ) C2788_=_C2796( C2788 C2796 ) C2788_=_C2797( C2788 C2797 ) \nC2788_=_C2798( C2788 C2798 ) C2788_=_C2799( C2788 C2799 ) C2788_=_C2800( C2788 C2800 ) C2788_=_C2801( C2788 C2801 ) C2788_=_C2802( C2788 C2802 ) C2788_=_C2804( C2788 C2804 ) \nC2788_=_C2805( C2788 C2805 ) C2789_=_C2790( C2789 C2790 ) C2789_=_C2791( C2789 C2791 ) C2789_=_C2793( C2789 C2793 ) C2789_=_C2794( C2789 C2794 ) C2789_=_C2796( C2789 C2796 ) \nC2789_=_C2797( C2789 C2797 ) C2789_=_C2798( C2789 C2798 ) C2789_=_C2799( C2789 C2799 ) C2789_=_C2800( C2789 C2800 ) C2789_=_C2801( C2789 C2801 ) C2789_=_C2802( C2789 C2802 ) \nC2789_=_C2804( C2789 C2804 ) C2789_=_C2805( C2789 C2805 ) C2789_=_C3159( C2789 C3159 ) C2789_=_C3385( C2789 C3385 ) C2789_=_C3389( C2789 C3389 ) C2789_=_C3393( C2789 C3393 ) \nC2790_=_C2791( C2790 C2791 ) C2790_=_C2793( C2790 C2793 ) C2790_=_C2794( C2790 C2794 ) C2790_=_C2796( C2790 C2796 ) C2790_=_C2797( C2790 C2797 ) C2790_=_C2798( C2790 C2798 ) \nC2790_=_C2799( C2790 C2799 ) C2790_=_C2800( C2790 C2800 ) C2790_=_C2801( C2790 C2801 ) C2790_=_C2802( C2790 C2802 ) C2790_=_C2804( C2790 C2804 ) C2790_=_C2805( C2790 C2805 ) \nC2790_=_C3453( C2790 C3453 ) C2790_=_C3458( C2790 C3458 ) C2790_=_C3462( C2790 C3462 ) C2791_=_C2793( C2791 C2793 ) C2791_=_C2794( C2791 C2794 ) C2791_=_C2796( C2791 C2796 ) \nC2791_=_C2797( C2791 C2797 ) C2791_=_C2798( C2791 C2798 ) C2791_=_C2799( C2791 C2799 ) C2791_=_C2800( C2791 C2800 ) C2791_=_C2801( C2791 C2801 ) C2791_=_C2802( C2791 C2802 ) \nC2791_=_C2804( C2791 C2804 ) C2791_=_C2805( C2791 C2805 ) C2793_=_C2794( C2793 C2794 ) C2793_=_C2796( C2793 C2796 ) C2793_=_C2797( C2793 C2797 ) C2793_=_C2798( C2793 C2798 ) \nC2793_=_C2799( C2793 C2799 ) C2793_=_C2800( C2793 C2800 ) C2793_=_C2801( C2793 C2801 ) C2793_=_C2802( C2793 C2802 ) C2793_=_C2804( C2793 C2804 ) C2793_=_C2805( C2793 C2805 ) \nC2793_=_C3587( C2793 C3587 ) C2794_=_C2796( C2794 C2796 ) C2794_=_C2797( C2794 C2797 ) C2794_=_C2798( C2794 C2798 ) C2794_=_C2799( C2794 C2799 ) C2794_=_C2800( C2794 C2800 ) \nC2794_=_C2801( C2794 C2801 ) C2794_=_C2802( C2794 C2802 ) C2794_=_C2804( C2794 C2804 ) C2794_=_C2805( C2794 C2805 ) C2794_=_C2925( C2794 C2925 ) C2794_=_C3109( C2794 C3109 ) \nC2794_=_C3588( C2794 C3588 ) C2794_=_C3690( C2794 C3690 ) C2794_=_C3691( C2794 C3691 ) C2794_=_C3692( C2794 C3692 ) C2794_=_C3693( C2794 C3693 ) C2794_=_C3694( C2794 C3694 ) \nC2794_=_C3695( C2794 C3695 ) C2794_=_C3699( C2794 C3699 ) C2794_=_C3701( C2794 C3701 ) C2794_=_C3702( C2794 C3702 ) C2794_=_C3703( C2794 C3703 ) C2794_=_C3704( C2794 C3704 ) \nC2794_=_C3705( C2794 C3705 ) C2794_=_C3706( C2794 C3706 ) C2796_=_C2797( C2796 C2797 ) C2796_=_C2798( C2796 C2798 ) C2796_=_C2799( C2796 C2799 ) C2796_=_C2800( C2796 C2800 ) \nC2796_=_C2801( C2796 C2801 ) C2796_=_C2802( C2796 C2802 ) C2796_=_C2804( C2796 C2804 ) C2796_=_C2805( C2796 C2805 ) C2796_=_C3922( C2796 C3922 ) C2796_=_C3963( C2796 C3963 ) \nC2796_=_C3970( C2796 C3970 ) C2797_=_C2798( C2797 C2798 ) C2797_=_C2799( C2797 C2799 ) C2797_=_C2800( C2797 C2800 ) C2797_=_C2801( C2797 C2801 ) C2797_=_C2802( C2797 C2802 ) \nC2797_=_C2804( C2797 C2804 ) C2797_=_C2805( C2797 C2805 ) C2797_=_C2884( C2797 C2884 ) C2797_=_C2928( C2797 C2928 ) C2797_=_C2947( C2797 C2947 ) C2797_=_C3112( C2797 C3112 ) \nC2797_=_C3224( C2797 C3224 ) C2797_=_C3322( C2797 C3322 ) C2797_=_C3334( C2797 C3334 ) C2797_=_C3592( C2797 C3592 ) C2797_=_C3635( C2797 C3635 ) C2797_=_C3978( C2797 C3978 ) \nC2797_=_C3979( C2797 C3979 ) C2797_=_C3980( C2797 C3980 ) C2797_=_C3981( C2797 C3981 ) C2798_=_C2799( C2798 C2799 ) C2798_=_C2800( C2798 C2800 ) C2798_=_C2801( C2798 C2801 ) \nC2798_=_C2802( C2798 C2802 ) C2798_=_C2804( C2798 C2804 ) C2798_=_C2805( C2798 C2805 ) C2798_=_C3113( C2798 C3113 ) C2798_=_C3593( C2798 C3593 ) C2798_=_C3699( C2798 C3699 ) \nC2798_=_C3978( C2798 C3978 ) C2799_=_C2800( C2799 C2800 ) C2799_=_C2801( C2799 C2801 ) C2799_=_C2802( C2799 C2802 ) C2799_=_C2804( C2799 C2804 ) C2799_=_C2805( C2799 C2805 ) \nC2800_=_C2801( C2800 C2801 ) C2800_=_C2802( C2800 C2802 ) C2800_=_C2804( C2800 C2804 ) C2800_=_C2805( C2800 C2805 ) C2800_=_C3114( C2800 C3114 ) C2800_=_C3594( C2800 C3594 ) \nC2800_=_C3702( C2800 C3702 ) C2800_=_C3979( C2800 C3979 ) C2801_=_C2802( C2801 C2802 ) C2801_=_C2804( C2801 C2804 ) C2801_=_C2805( C2801 C2805 ) C2801_=_C4021( C2801 C4021 ) \nC2802_=_C2804( C2802 C2804 ) C2802_=_C2805( C2802 C2805 ) C2804_=_C2805( C2804 C2805 ) C2804_=_C3927( C2804 C3927 ) C2804_=_C4101( C2804 C4101 ) C2805_=_C3115( C2805 C3115 ) \nC2805_=_C3595( C2805 C3595 ) C2805_=_C3706( C2805 C3706 ) C2805_=_C3981( C2805 C3981 ) C2808_=_C2810( C2808 C2810 ) C2808_=_C2891( C2808 C2891 ) C2808_=_C3156( C2808 C3156 ) \nC2808_=_C3157( C2808 C3157 ) C2808_=_C3158( C2808 C3158 ) C2808_=_C3159( C2808 C3159 ) C2808_=_C3160( C2808 C3160 ) C2808_=_C3161( C2808 C3161 ) C2808_=_C3163( C2808 C3163 ) \nC2808_=_C3164( C2808 C3164 ) C2808_=_C3165( C2808 C3165 ) C2808_=_C3166( C2808 C3166 ) C2808_=_C3167( C2808 C3167 ) C2808_=_C3168( C2808 C3168 ) C2808_=_C3169( C2808 C3169 ) \nC2808_=_C3170( C2808 C3170 ) C2810_=_C3284( C2810 C3284 ) C2810_=_C3285( C2810 C3285 ) C2810_=_C3286( C2810 C3286 ) C2810_=_C3287( C2810 C3287 ) C2810_=_C3288( C2810 C3288 ) \nC2810_=_C3290( C2810 C3290 ) C2810_=_C3291( C2810 C3291 ) C2810_=_C3292( C2810 C3292 ) C2877_=_C2884( C2877 C2884 ) C2877_=_C2923( C2877 C2923 ) C2877_=_C2998( C2877 C2998 ) \nC2877_=_C3130( C2877 C3130 ) C2877_=_C3245( C2877 C3245 ) C2877_=_C3419( C2877 C3419 ) C2877_=_C3581( C2877 C3581 ) C2877_=_C3586( C2877 C3586 ) C2877_=_C3587( C2877 C3587 ) \nC2877_=_C3588( C2877 C3588 ) C2877_=_C3589( C2877 C3589 ) C2877_=_C3590( C2877 C3590 ) C2877_=_C3591( C2877 C3591 ) C2877_=_C3592( C2877 C3592 ) C2877_=_C3593( C2877 C3593 ) \nC2877_=_C3594( C2877 C3594 ) C2877_=_C3595( C2877 C3595 ) C2884_=_C2928( C2884 C2928 ) C2884_=_C2947( C2884 C2947 ) C2884_=_C3112( C2884 C3112 ) C2884_=_C3224( C2884 C3224 ) \nC2884_=_C3322( C2884 C3322 ) C2884_=_C3334( C2884 C3334 ) C2884_=_C3592( C2884 C3592 ) C2884_=_C3635( C2884 C3635 ) C2884_=_C3978( C2884 C3978 ) C2884_=_C3979( C2884 C3979 ) \nC2884_=_C3980( C2884 C3980 ) C2884_=_C3981( C2884 C3981 ) C2891_=_C2900( C2891 C2900 ) C2891_=_C3156( C2891 C3156 ) C2891_=_C3157( C2891 C3157 ) C2891_=_C3158( C2891 C3158 ) \nC2891_=_C3159( C2891 C3159 ) C2891_=_C3160( C2891 C3160 ) C2891_=_C3161( C2891 C3161 ) C2891_=_C3163( C2891 C3163 ) C2891_=_C3164( C2891 C3164 ) C2891_=_C3165( C2891 C3165 ) \nC2891_=_C3166( C2891 C3166 ) C2891_=_C3167( C2891 C3167 ) C2891_=_C3168( C2891 C3168 ) C2891_=_C3169( C2891 C3169 ) C2891_=_C3170( C2891 C3170 ) C2900_=_C3222( C2900 C3222 ) \nC2900_=_C3385( C2900 C3385 ) C2900_=_C3714( C2900 C3714 ) C2900_=_C3830( C2900 C3830 ) C2900_=_C3893( C2900 C3893 ) C2900_=_C3919( C2900 C3919 ) C2900_=_C3963( C2900 C3963 ) \nC2900_=_C3964( C2900 C3964 ) C2900_=_C3966( C2900 C3966 ) C2900_=_C3967( C2900 C3967 ) C2900_=_C3968( C2900 C3968 ) C2919_=_C2920( C2919 C2920 ) C2919_=_C2923( C2919 C2923 ) \nC2919_=_C2925( C2919 C2925 ) C2919_=_C2928( C2919 C2928 ) C2919_=_C3009( C2919 C3009 ) C2919_=_C3058( C2919 C3058 ) C2919_=_C3075( C2919 C3075 ) C2919_=_C3078( C2919 C3078 ) \nC2919_=_C3079(</w:t>
      </w:r>
    </w:p>
    <w:p>
      <w:pPr>
        <w:pStyle w:val="PreformattedText"/>
        <w:bidi w:val="0"/>
        <w:spacing w:before="0" w:after="0"/>
        <w:jc w:val="left"/>
        <w:rPr/>
      </w:pPr>
      <w:r>
        <w:rPr/>
        <w:t xml:space="preserve"> </w:t>
      </w:r>
      <w:r>
        <w:rPr/>
        <w:t>C2919 C3079 ) C2919_=_C3080( C2919 C3080 ) C2919_=_C3081( C2919 C3081 ) C2919_=_C3083( C2919 C3083 ) C2919_=_C3084( C2919 C3084 ) C2919_=_C3087( C2919 C3087 ) \nC2920_=_C2923( C2920 C2923 ) C2920_=_C2925( C2920 C2925 ) C2920_=_C2928( C2920 C2928 ) C2920_=_C2936( C2920 C2936 ) C2920_=_C3089( C2920 C3089 ) C2920_=_C3103( C2920 C3103 ) \nC2920_=_C3104( C2920 C3104 ) C2920_=_C3105( C2920 C3105 ) C2920_=_C3106( C2920 C3106 ) C2920_=_C3107( C2920 C3107 ) C2920_=_C3109( C2920 C3109 ) C2920_=_C3110( C2920 C3110 ) \nC2920_=_C3111( C2920 C3111 ) C2920_=_C3112( C2920 C3112 ) C2920_=_C3113( C2920 C3113 ) C2920_=_C3114( C2920 C3114 ) C2920_=_C3115( C2920 C3115 ) C2923_=_C2925( C2923 C2925 ) \nC2923_=_C2928( C2923 C2928 ) C2923_=_C2998( C2923 C2998 ) C2923_=_C3130( C2923 C3130 ) C2923_=_C3245( C2923 C3245 ) C2923_=_C3419( C2923 C3419 ) C2923_=_C3581( C2923 C3581 ) \nC2923_=_C3586( C2923 C3586 ) C2923_=_C3587( C2923 C3587 ) C2923_=_C3588( C2923 C3588 ) C2923_=_C3589( C2923 C3589 ) C2923_=_C3590( C2923 C3590 ) C2923_=_C3591( C2923 C3591 ) \nC2923_=_C3592( C2923 C3592 ) C2923_=_C3593( C2923 C3593 ) C2923_=_C3594( C2923 C3594 ) C2923_=_C3595( C2923 C3595 ) C2925_=_C2928( C2925 C2928 ) C2925_=_C3109( C2925 C3109 ) \nC2925_=_C3588( C2925 C3588 ) C2925_=_C3690( C2925 C3690 ) C2925_=_C3691( C2925 C3691 ) C2925_=_C3692( C2925 C3692 ) C2925_=_C3693( C2925 C3693 ) C2925_=_C3694( C2925 C3694 ) \nC2925_=_C3695( C2925 C3695 ) C2925_=_C3699( C2925 C3699 ) C2925_=_C3701( C2925 C3701 ) C2925_=_C3702( C2925 C3702 ) C2925_=_C3703( C2925 C3703 ) C2925_=_C3704( C2925 C3704 ) \nC2925_=_C3705( C2925 C3705 ) C2925_=_C3706( C2925 C3706 ) C2928_=_C2947( C2928 C2947 ) C2928_=_C3112( C2928 C3112 ) C2928_=_C3224( C2928 C3224 ) C2928_=_C3322( C2928 C3322 ) \nC2928_=_C3334( C2928 C3334 ) C2928_=_C3592( C2928 C3592 ) C2928_=_C3635( C2928 C3635 ) C2928_=_C3978( C2928 C3978 ) C2928_=_C3979( C2928 C3979 ) C2928_=_C3980( C2928 C3980 ) \nC2928_=_C3981( C2928 C3981 ) C2936_=_C2945( C2936 C2945 ) C2936_=_C2947( C2936 C2947 ) C2936_=_C3089( C2936 C3089 ) C2936_=_C3103( C2936 C3103 ) C2936_=_C3104( C2936 C3104 ) \nC2936_=_C3105( C2936 C3105 ) C2936_=_C3106( C2936 C3106 ) C2936_=_C3107( C2936 C3107 ) C2936_=_C3109( C2936 C3109 ) C2936_=_C3110( C2936 C3110 ) C2936_=_C3111( C2936 C3111 ) \nC2936_=_C3112( C2936 C3112 ) C2936_=_C3113( C2936 C3113 ) C2936_=_C3114( C2936 C3114 ) C2936_=_C3115( C2936 C3115 ) C2945_=_C2947( C2945 C2947 ) C2945_=_C3278( C2945 C3278 ) \nC2945_=_C3321( C2945 C3321 ) C2945_=_C3438( C2945 C3438 ) C2945_=_C3673( C2945 C3673 ) C2945_=_C3750( C2945 C3750 ) C2945_=_C3877( C2945 C3877 ) C2945_=_C3930( C2945 C3930 ) \nC2947_=_C3112( C2947 C3112 ) C2947_=_C3224( C2947 C3224 ) C2947_=_C3322( C2947 C3322 ) C2947_=_C3334( C2947 C3334 ) C2947_=_C3592( C2947 C3592 ) C2947_=_C3635( C2947 C3635 ) \nC2947_=_C3978( C2947 C3978 ) C2947_=_C3979( C2947 C3979 ) C2947_=_C3980( C2947 C3980 ) C2947_=_C3981( C2947 C3981 ) C2956_=_C2961( C2956 C2961 ) C2956_=_C3453( C2956 C3453 ) \nC2956_=_C3492( C2956 C3492 ) C2956_=_C3625( C2956 C3625 ) C2956_=_C3737( C2956 C3737 ) C2956_=_C3738( C2956 C3738 ) C2956_=_C3740( C2956 C3740 ) C2956_=_C3742( C2956 C3742 ) \nC2961_=_C3153( C2961 C3153 ) C2961_=_C3303( C2961 C3303 ) C2961_=_C3389( C2961 C3389 ) C2961_=_C3506( C2961 C3506 ) C2961_=_C3525( C2961 C3525 ) C2961_=_C3847( C2961 C3847 ) \nC2961_=_C3905( C2961 C3905 ) C2961_=_C4011( C2961 C4011 ) C2961_=_C4023( C2961 C4023 ) C2961_=_C4086( C2961 C4086 ) C2972_=_C2975( C2972 C2975 ) C2972_=_C3019( C2972 C3019 ) \nC2972_=_C3096( C2972 C3096 ) C2972_=_C3134( C2972 C3134 ) C2972_=_C3183( C2972 C3183 ) C2972_=_C3458( C2972 C3458 ) C2972_=_C3922( C2972 C3922 ) C2972_=_C3924( C2972 C3924 ) \nC2972_=_C3925( C2972 C3925 ) C2972_=_C3927( C2972 C3927 ) C2975_=_C3022( C2975 C3022 ) C2975_=_C3138( C2975 C3138 ) C2975_=_C3188( C2975 C3188 ) C2975_=_C3404( C2975 C3404 ) \nC2975_=_C3623( C2975 C3623 ) C2975_=_C3874( C2975 C3874 ) C2975_=_C3906( C2975 C3906 ) C2975_=_C3925( C2975 C3925 ) C2975_=_C3995( C2975 C3995 ) C2975_=_C4079( C2975 C4079 ) \nC2976_=_C2986( C2976 C2986 ) C2976_=_C2987( C2976 C2987 ) C2976_=_C3025( C2976 C3025 ) C2976_=_C3027( C2976 C3027 ) C2976_=_C3030( C2976 C3030 ) C2976_=_C3031( C2976 C3031 ) \nC2976_=_C3032( C2976 C3032 ) C2976_=_C3034( C2976 C3034 ) C2976_=_C3035( C2976 C3035 ) C2976_=_C3036( C2976 C3036 ) C2976_=_C3038( C2976 C3038 ) C2976_=_C3040( C2976 C3040 ) \nC2986_=_C2987( C2986 C2987 ) C2986_=_C3038( C2986 C3038 ) C2986_=_C3135( C2986 C3135 ) C2986_=_C3351( C2986 C3351 ) C2986_=_C3502( C2986 C3502 ) C2986_=_C3715( C2986 C3715 ) \nC2986_=_C3832( C2986 C3832 ) C2986_=_C3872( C2986 C3872 ) C2986_=_C3894( C2986 C3894 ) C2986_=_C3921( C2986 C3921 ) C2986_=_C4013( C2986 C4013 ) C2986_=_C4014( C2986 C4014 ) \nC2986_=_C4015( C2986 C4015 ) C2986_=_C4016( C2986 C4016 ) C2987_=_C3123( C2987 C3123 ) C2987_=_C3323( C2987 C3323 ) C2987_=_C3503( C2987 C3503 ) C2987_=_C3628( C2987 C3628 ) \nC2987_=_C4020( C2987 C4020 ) C2987_=_C4021( C2987 C4021 ) C2987_=_C4022( C2987 C4022 ) C2998_=_C3130( C2998 C3130 ) C2998_=_C3245( C2998 C3245 ) C2998_=_C3419( C2998 C3419 ) \nC2998_=_C3581( C2998 C3581 ) C2998_=_C3586( C2998 C3586 ) C2998_=_C3587( C2998 C3587 ) C2998_=_C3588( C2998 C3588 ) C2998_=_C3589( C2998 C3589 ) C2998_=_C3590( C2998 C3590 ) \nC2998_=_C3591( C2998 C3591 ) C2998_=_C3592( C2998 C3592 ) C2998_=_C3593( C2998 C3593 ) C2998_=_C3594( C2998 C3594 ) C2998_=_C3595( C2998 C3595 ) C3009_=_C3019( C3009 C3019 ) \nC3009_=_C3022( C3009 C3022 ) C3009_=_C3058( C3009 C3058 ) C3009_=_C3075( C3009 C3075 ) C3009_=_C3078( C3009 C3078 ) C3009_=_C3079( C3009 C3079 ) C3009_=_C3080( C3009 C3080 ) \nC3009_=_C3081( C3009 C3081 ) C3009_=_C3083( C3009 C3083 ) C3009_=_C3084( C3009 C3084 ) C3009_=_C3087( C3009 C3087 ) C3019_=_C3022( C3019 C3022 ) C3019_=_C3096( C3019 C3096 ) \nC3019_=_C3134( C3019 C3134 ) C3019_=_C3183( C3019 C3183 ) C3019_=_C3458( C3019 C3458 ) C3019_=_C3922( C3019 C3922 ) C3019_=_C3924( C3019 C3924 ) C3019_=_C3925( C3019 C3925 ) \nC3019_=_C3927( C3019 C3927 ) C3022_=_C3138( C3022 C3138 ) C3022_=_C3188( C3022 C3188 ) C3022_=_C3404( C3022 C3404 ) C3022_=_C3623( C3022 C3623 ) C3022_=_C3874( C3022 C3874 ) \nC3022_=_C3906( C3022 C3906 ) C3022_=_C3925( C3022 C3925 ) C3022_=_C3995( C3022 C3995 ) C3022_=_C4079( C3022 C4079 ) C3025_=_C3027( C3025 C3027 ) C3025_=_C3030( C3025 C3030 ) \nC3025_=_C3031( C3025 C3031 ) C3025_=_C3032( C3025 C3032 ) C3025_=_C3034( C3025 C3034 ) C3025_=_C3035( C3025 C3035 ) C3025_=_C3036( C3025 C3036 ) C3025_=_C3038( C3025 C3038 ) \nC3025_=_C3040( C3025 C3040 ) C3025_=_C3058( C3025 C3058 ) C3025_=_C3074( C3025 C3074 ) C3027_=_C3030( C3027 C3030 ) C3027_=_C3031( C3027 C3031 ) C3027_=_C3032( C3027 C3032 ) \nC3027_=_C3034( C3027 C3034 ) C3027_=_C3035( C3027 C3035 ) C3027_=_C3036( C3027 C3036 ) C3027_=_C3038( C3027 C3038 ) C3027_=_C3040( C3027 C3040 ) C3027_=_C3130( C3027 C3130 ) \nC3027_=_C3134( C3027 C3134 ) C3027_=_C3135( C3027 C3135 ) C3027_=_C3138( C3027 C3138 ) C3030_=_C3031( C3030 C3031 ) C3030_=_C3032( C3030 C3032 ) C3030_=_C3034( C3030 C3034 ) \nC3030_=_C3035( C3030 C3035 ) C3030_=_C3036( C3030 C3036 ) C3030_=_C3038( C3030 C3038 ) C3030_=_C3040( C3030 C3040 ) C3030_=_C3078( C3030 C3078 ) C3030_=_C3307( C3030 C3307 ) \nC3030_=_C3349( C3030 C3349 ) C3030_=_C3351( C3030 C3351 ) C3030_=_C3354( C3030 C3354 ) C3031_=_C3032( C3031 C3032 ) C3031_=_C3034( C3031 C3034 ) C3031_=_C3035( C3031 C3035 ) \nC3031_=_C3036( C3031 C3036 ) C3031_=_C3038( C3031 C3038 ) C3031_=_C3040( C3031 C3040 ) C3031_=_C3079( C3031 C3079 ) C3031_=_C3419( C3031 C3419 ) C3031_=_C3429( C3031 C3429 ) \nC3032_=_C3034( C3032 C3034 ) C3032_=_C3035( C3032 C3035 ) C3032_=_C3036( C3032 C3036 ) C3032_=_C3038( C3032 C3038 ) C3032_=_C3040( C3032 C3040 ) C3032_=_C3081( C3032 C3081 ) \nC3032_=_C3663( C3032 C3663 ) C3034_=_C3035( C3034 C3035 ) C3034_=_C3036( C3034 C3036 ) C3034_=_C3038( C3034 C3038 ) C3034_=_C3040( C3034 C3040 ) C3034_=_C3083( C3034 C3083 ) \nC3034_=_C3746( C3034 C3746 ) C3035_=_C3036( C3035 C3036 ) C3035_=_C3038( C3035 C3038 ) C3035_=_C3040( C3035 C3040 ) C3035_=_C3872( C3035 C3872 ) C3035_=_C3874( C3035 C3874 ) \nC3036_=_C3038( C3036 C3038 ) C3036_=_C3040( C3036 C3040 ) C3036_=_C3590( C3036 C3590 ) C3036_=_C3694( C3036 C3694 ) C3036_=_C3892( C3036 C3892 ) C3036_=_C3893( C3036 C3893 ) \nC3036_=_C3894( C3036 C3894 ) C3038_=_C3040( C3038 C3040 ) C3038_=_C3135( C3038 C3135 ) C3038_=_C3351( C3038 C3351 ) C3038_=_C3502( C3038 C3502 ) C3038_=_C3715( C3038 C3715 ) \nC3038_=_C3832( C3038 C3832 ) C3038_=_C3872( C3038 C3872 ) C3038_=_C3894( C3038 C3894 ) C3038_=_C3921( C3038 C3921 ) C3038_=_C4013( C3038 C4013 ) C3038_=_C4014( C3038 C4014 ) \nC3038_=_C4015( C3038 C4015 ) C3038_=_C4016( C3038 C4016 ) C3040_=_C4013( C3040 C4013 ) C3053_=_C3074( C3053 C3074 ) C3053_=_C3101( C3053 C3101 ) C3053_=_C3239( C3053 C3239 ) \nC3053_=_C3305( C3053 C3305 ) C3053_=_C3354( C3053 C3354 ) C3053_=_C3429( C3053 C3429 ) C3053_=_C3462( C3053 C3462 ) C3053_=_C3488( C3053 C3488 ) C3053_=_C3663( C3053 C3663 ) \nC3053_=_C3736( C3053 C3736 ) C3053_=_C3746( C3053 C3746 ) C3053_=_C3856( C3053 C3856 ) C3053_=_C3970( C3053 C3970 ) C3053_=_C4101( C3053 C4101 ) C3058_=_C3074( C3058 C3074 ) \nC3058_=_C3075( C3058 C3075 ) C3058_=_C3078( C3058 C3078 ) C3058_=_C3079( C3058 C3079 ) C3058_=_C3080( C3058 C3080 ) C3058_=_C3081( C3058 C3081 ) C3058_=_C3083( C3058 C3083 ) \nC3058_=_C3084( C3058 C3084 ) C3058_=_C3087( C3058 C3087 ) C3074_=_C3101( C3074 C3101 ) C3074_=_C3239( C3074 C3239 ) C3074_=_C3305( C3074 C3305 ) C3074_=_C3354( C3074 C3354 ) \nC3074_=_C3429( C3074 C3429 ) C3074_=_C3462( C3074 C3462 ) C3074_=_C3488( C3074 C3488 ) C3074_=_C3663( C3074 C3663 ) C3074_=_C3736( C3074 C3736 ) C3074_=_C3746( C3074 C3746 ) \nC3074_=_C3856( C3074 C3856 ) C3074_=_C3970( C3074 C3970 ) C3074_=_C4101( C3074 C4101 ) C3075_=_C3078( C3075 C3078 ) C3075_=_C3079( C3075 C3079 ) C3075_=_C3080( C3075 C3080 ) \nC3075_=_C3081( C3075 C3081 ) C3075_=_C3083( C3075 C3083 ) C3075_=_C3084(</w:t>
      </w:r>
    </w:p>
    <w:p>
      <w:pPr>
        <w:pStyle w:val="PreformattedText"/>
        <w:bidi w:val="0"/>
        <w:spacing w:before="0" w:after="0"/>
        <w:jc w:val="left"/>
        <w:rPr/>
      </w:pPr>
      <w:r>
        <w:rPr/>
        <w:t xml:space="preserve"> </w:t>
      </w:r>
      <w:r>
        <w:rPr/>
        <w:t>C3075 C3084 ) C3075_=_C3087( C3075 C3087 ) C3075_=_C3245( C3075 C3245 ) C3078_=_C3079( C3078 C3079 ) \nC3078_=_C3080( C3078 C3080 ) C3078_=_C3081( C3078 C3081 ) C3078_=_C3083( C3078 C3083 ) C3078_=_C3084( C3078 C3084 ) C3078_=_C3087( C3078 C3087 ) C3078_=_C3307( C3078 C3307 ) \nC3078_=_C3349( C3078 C3349 ) C3078_=_C3351( C3078 C3351 ) C3078_=_C3354( C3078 C3354 ) C3079_=_C3080( C3079 C3080 ) C3079_=_C3081( C3079 C3081 ) C3079_=_C3083( C3079 C3083 ) \nC3079_=_C3084( C3079 C3084 ) C3079_=_C3087( C3079 C3087 ) C3079_=_C3419( C3079 C3419 ) C3079_=_C3429( C3079 C3429 ) C3080_=_C3081( C3080 C3081 ) C3080_=_C3083( C3080 C3083 ) \nC3080_=_C3084( C3080 C3084 ) C3080_=_C3087( C3080 C3087 ) C3081_=_C3083( C3081 C3083 ) C3081_=_C3084( C3081 C3084 ) C3081_=_C3087( C3081 C3087 ) C3081_=_C3663( C3081 C3663 ) \nC3083_=_C3084( C3083 C3084 ) C3083_=_C3087( C3083 C3087 ) C3083_=_C3746( C3083 C3746 ) C3084_=_C3087( C3084 C3087 ) C3084_=_C3750( C3084 C3750 ) C3089_=_C3096( C3089 C3096 ) \nC3089_=_C3101( C3089 C3101 ) C3089_=_C3103( C3089 C3103 ) C3089_=_C3104( C3089 C3104 ) C3089_=_C3105( C3089 C3105 ) C3089_=_C3106( C3089 C3106 ) C3089_=_C3107( C3089 C3107 ) \nC3089_=_C3109( C3089 C3109 ) C3089_=_C3110( C3089 C3110 ) C3089_=_C3111( C3089 C3111 ) C3089_=_C3112( C3089 C3112 ) C3089_=_C3113( C3089 C3113 ) C3089_=_C3114( C3089 C3114 ) \nC3089_=_C3115( C3089 C3115 ) C3096_=_C3101( C3096 C3101 ) C3096_=_C3134( C3096 C3134 ) C3096_=_C3183( C3096 C3183 ) C3096_=_C3458( C3096 C3458 ) C3096_=_C3922( C3096 C3922 ) \nC3096_=_C3924( C3096 C3924 ) C3096_=_C3925( C3096 C3925 ) C3096_=_C3927( C3096 C3927 ) C3101_=_C3239( C3101 C3239 ) C3101_=_C3305( C3101 C3305 ) C3101_=_C3354( C3101 C3354 ) \nC3101_=_C3429( C3101 C3429 ) C3101_=_C3462( C3101 C3462 ) C3101_=_C3488( C3101 C3488 ) C3101_=_C3663( C3101 C3663 ) C3101_=_C3736( C3101 C3736 ) C3101_=_C3746( C3101 C3746 ) \nC3101_=_C3856( C3101 C3856 ) C3101_=_C3970( C3101 C3970 ) C3101_=_C4101( C3101 C4101 ) C3103_=_C3104( C3103 C3104 ) C3103_=_C3105( C3103 C3105 ) C3103_=_C3106( C3103 C3106 ) \nC3103_=_C3107( C3103 C3107 ) C3103_=_C3109( C3103 C3109 ) C3103_=_C3110( C3103 C3110 ) C3103_=_C3111( C3103 C3111 ) C3103_=_C3112( C3103 C3112 ) C3103_=_C3113( C3103 C3113 ) \nC3103_=_C3114( C3103 C3114 ) C3103_=_C3115( C3103 C3115 ) C3104_=_C3105( C3104 C3105 ) C3104_=_C3106( C3104 C3106 ) C3104_=_C3107( C3104 C3107 ) C3104_=_C3109( C3104 C3109 ) \nC3104_=_C3110( C3104 C3110 ) C3104_=_C3111( C3104 C3111 ) C3104_=_C3112( C3104 C3112 ) C3104_=_C3113( C3104 C3113 ) C3104_=_C3114( C3104 C3114 ) C3104_=_C3115( C3104 C3115 ) \nC3104_=_C3239( C3104 C3239 ) C3105_=_C3106( C3105 C3106 ) C3105_=_C3107( C3105 C3107 ) C3105_=_C3109( C3105 C3109 ) C3105_=_C3110( C3105 C3110 ) C3105_=_C3111( C3105 C3111 ) \nC3105_=_C3112( C3105 C3112 ) C3105_=_C3113( C3105 C3113 ) C3105_=_C3114( C3105 C3114 ) C3105_=_C3115( C3105 C3115 ) C3105_=_C3158( C3105 C3158 ) C3106_=_C3107( C3106 C3107 ) \nC3106_=_C3109( C3106 C3109 ) C3106_=_C3110( C3106 C3110 ) C3106_=_C3111( C3106 C3111 ) C3106_=_C3112( C3106 C3112 ) C3106_=_C3113( C3106 C3113 ) C3106_=_C3114( C3106 C3114 ) \nC3106_=_C3115( C3106 C3115 ) C3106_=_C3308( C3106 C3308 ) C3106_=_C3492( C3106 C3492 ) C3107_=_C3109( C3107 C3109 ) C3107_=_C3110( C3107 C3110 ) C3107_=_C3111( C3107 C3111 ) \nC3107_=_C3112( C3107 C3112 ) C3107_=_C3113( C3107 C3113 ) C3107_=_C3114( C3107 C3114 ) C3107_=_C3115( C3107 C3115 ) C3109_=_C3110( C3109 C3110 ) C3109_=_C3111( C3109 C3111 ) \nC3109_=_C3112( C3109 C3112 ) C3109_=_C3113( C3109 C3113 ) C3109_=_C3114( C3109 C3114 ) C3109_=_C3115( C3109 C3115 ) C3109_=_C3588( C3109 C3588 ) C3109_=_C3690( C3109 C3690 ) \nC3109_=_C3691( C3109 C3691 ) C3109_=_C3692( C3109 C3692 ) C3109_=_C3693( C3109 C3693 ) C3109_=_C3694( C3109 C3694 ) C3109_=_C3695( C3109 C3695 ) C3109_=_C3699( C3109 C3699 ) \nC3109_=_C3701( C3109 C3701 ) C3109_=_C3702( C3109 C3702 ) C3109_=_C3703( C3109 C3703 ) C3109_=_C3704( C3109 C3704 ) C3109_=_C3705( C3109 C3705 ) C3109_=_C3706( C3109 C3706 ) \nC3110_=_C3111( C3110 C3111 ) C3110_=_C3112( C3110 C3112 ) C3110_=_C3113( C3110 C3113 ) C3110_=_C3114( C3110 C3114 ) C3110_=_C3115( C3110 C3115 ) C3110_=_C3690( C3110 C3690 ) \nC3110_=_C3713( C3110 C3713 ) C3110_=_C3714( C3110 C3714 ) C3110_=_C3715( C3110 C3715 ) C3111_=_C3112( C3111 C3112 ) C3111_=_C3113( C3111 C3113 ) C3111_=_C3114( C3111 C3114 ) \nC3111_=_C3115( C3111 C3115 ) C3111_=_C3692( C3111 C3692 ) C3112_=_C3113( C3112 C3113 ) C3112_=_C3114( C3112 C3114 ) C3112_=_C3115( C3112 C3115 ) C3112_=_C3224( C3112 C3224 ) \nC3112_=_C3322( C3112 C3322 ) C3112_=_C3334( C3112 C3334 ) C3112_=_C3592( C3112 C3592 ) C3112_=_C3635( C3112 C3635 ) C3112_=_C3978( C3112 C3978 ) C3112_=_C3979( C3112 C3979 ) \nC3112_=_C3980( C3112 C3980 ) C3112_=_C3981( C3112 C3981 ) C3113_=_C3114( C3113 C3114 ) C3113_=_C3115( C3113 C3115 ) C3113_=_C3593( C3113 C3593 ) C3113_=_C3699( C3113 C3699 ) \nC3113_=_C3978( C3113 C3978 ) C3114_=_C3115( C3114 C3115 ) C3114_=_C3594( C3114 C3594 ) C3114_=_C3702( C3114 C3702 ) C3114_=_C3979( C3114 C3979 ) C3115_=_C3595( C3115 C3595 ) \nC3115_=_C3706( C3115 C3706 ) C3115_=_C3981( C3115 C3981 ) C3123_=_C3323( C3123 C3323 ) C3123_=_C3503( C3123 C3503 ) C3123_=_C3628( C3123 C3628 ) C3123_=_C4020( C3123 C4020 ) \nC3123_=_C4021( C3123 C4021 ) C3123_=_C4022( C3123 C4022 ) C3130_=_C3134( C3130 C3134 ) C3130_=_C3135( C3130 C3135 ) C3130_=_C3138( C3130 C3138 ) C3130_=_C3245( C3130 C3245 ) \nC3130_=_C3419( C3130 C3419 ) C3130_=_C3581( C3130 C3581 ) C3130_=_C3586( C3130 C3586 ) C3130_=_C3587( C3130 C3587 ) C3130_=_C3588( C3130 C3588 ) C3130_=_C3589( C3130 C3589 ) \nC3130_=_C3590( C3130 C3590 ) C3130_=_C3591( C3130 C3591 ) C3130_=_C3592( C3130 C3592 ) C3130_=_C3593( C3130 C3593 ) C3130_=_C3594( C3130 C3594 ) C3130_=_C3595( C3130 C3595 ) \nC3134_=_C3135( C3134 C3135 ) C3134_=_C3138( C3134 C3138 ) C3134_=_C3183( C3134 C3183 ) C3134_=_C3458( C3134 C3458 ) C3134_=_C3922( C3134 C3922 ) C3134_=_C3924( C3134 C3924 ) \nC3134_=_C3925( C3134 C3925 ) C3134_=_C3927( C3134 C3927 ) C3135_=_C3138( C3135 C3138 ) C3135_=_C3351( C3135 C3351 ) C3135_=_C3502( C3135 C3502 ) C3135_=_C3715( C3135 C3715 ) \nC3135_=_C3832( C3135 C3832 ) C3135_=_C3872( C3135 C3872 ) C3135_=_C3894( C3135 C3894 ) C3135_=_C3921( C3135 C3921 ) C3135_=_C4013( C3135 C4013 ) C3135_=_C4014( C3135 C4014 ) \nC3135_=_C4015( C3135 C4015 ) C3135_=_C4016( C3135 C4016 ) C3138_=_C3188( C3138 C3188 ) C3138_=_C3404( C3138 C3404 ) C3138_=_C3623( C3138 C3623 ) C3138_=_C3874( C3138 C3874 ) \nC3138_=_C3906( C3138 C3906 ) C3138_=_C3925( C3138 C3925 ) C3138_=_C3995( C3138 C3995 ) C3138_=_C4079( C3138 C4079 ) C3153_=_C3303( C3153 C3303 ) C3153_=_C3389( C3153 C3389 ) \nC3153_=_C3506( C3153 C3506 ) C3153_=_C3525( C3153 C3525 ) C3153_=_C3847( C3153 C3847 ) C3153_=_C3905( C3153 C3905 ) C3153_=_C4011( C3153 C4011 ) C3153_=_C4023( C3153 C4023 ) \nC3153_=_C4086( C3153 C4086 ) C3156_=_C3157( C3156 C3157 ) C3156_=_C3158( C3156 C3158 ) C3156_=_C3159( C3156 C3159 ) C3156_=_C3160( C3156 C3160 ) C3156_=_C3161( C3156 C3161 ) \nC3156_=_C3163( C3156 C3163 ) C3156_=_C3164( C3156 C3164 ) C3156_=_C3165( C3156 C3165 ) C3156_=_C3166( C3156 C3166 ) C3156_=_C3167( C3156 C3167 ) C3156_=_C3168( C3156 C3168 ) \nC3156_=_C3169( C3156 C3169 ) C3156_=_C3170( C3156 C3170 ) C3156_=_C3183( C3156 C3183 ) C3156_=_C3188( C3156 C3188 ) C3157_=_C3158( C3157 C3158 ) C3157_=_C3159( C3157 C3159 ) \nC3157_=_C3160( C3157 C3160 ) C3157_=_C3161( C3157 C3161 ) C3157_=_C3163( C3157 C3163 ) C3157_=_C3164( C3157 C3164 ) C3157_=_C3165( C3157 C3165 ) C3157_=_C3166( C3157 C3166 ) \nC3157_=_C3167( C3157 C3167 ) C3157_=_C3168( C3157 C3168 ) C3157_=_C3169( C3157 C3169 ) C3157_=_C3170( C3157 C3170 ) C3157_=_C3334( C3157 C3334 ) C3158_=_C3159( C3158 C3159 ) \nC3158_=_C3160( C3158 C3160 ) C3158_=_C3161( C3158 C3161 ) C3158_=_C3163( C3158 C3163 ) C3158_=_C3164( C3158 C3164 ) C3158_=_C3165( C3158 C3165 ) C3158_=_C3166( C3158 C3166 ) \nC3158_=_C3167( C3158 C3167 ) C3158_=_C3168( C3158 C3168 ) C3158_=_C3169( C3158 C3169 ) C3158_=_C3170( C3158 C3170 ) C3159_=_C3160( C3159 C3160 ) C3159_=_C3161( C3159 C3161 ) \nC3159_=_C3163( C3159 C3163 ) C3159_=_C3164( C3159 C3164 ) C3159_=_C3165( C3159 C3165 ) C3159_=_C3166( C3159 C3166 ) C3159_=_C3167( C3159 C3167 ) C3159_=_C3168( C3159 C3168 ) \nC3159_=_C3169( C3159 C3169 ) C3159_=_C3170( C3159 C3170 ) C3159_=_C3385( C3159 C3385 ) C3159_=_C3389( C3159 C3389 ) C3159_=_C3393( C3159 C3393 ) C3160_=_C3161( C3160 C3161 ) \nC3160_=_C3163( C3160 C3163 ) C3160_=_C3164( C3160 C3164 ) C3160_=_C3165( C3160 C3165 ) C3160_=_C3166( C3160 C3166 ) C3160_=_C3167( C3160 C3167 ) C3160_=_C3168( C3160 C3168 ) \nC3160_=_C3169( C3160 C3169 ) C3160_=_C3170( C3160 C3170 ) C3161_=_C3163( C3161 C3163 ) C3161_=_C3164( C3161 C3164 ) C3161_=_C3165( C3161 C3165 ) C3161_=_C3166( C3161 C3166 ) \nC3161_=_C3167( C3161 C3167 ) C3161_=_C3168( C3161 C3168 ) C3161_=_C3169( C3161 C3169 ) C3161_=_C3170( C3161 C3170 ) C3163_=_C3164( C3163 C3164 ) C3163_=_C3165( C3163 C3165 ) \nC3163_=_C3166( C3163 C3166 ) C3163_=_C3167( C3163 C3167 ) C3163_=_C3168( C3163 C3168 ) C3163_=_C3169( C3163 C3169 ) C3163_=_C3170( C3163 C3170 ) C3164_=_C3165( C3164 C3165 ) \nC3164_=_C3166( C3164 C3166 ) C3164_=_C3167( C3164 C3167 ) C3164_=_C3168( C3164 C3168 ) C3164_=_C3169( C3164 C3169 ) C3164_=_C3170( C3164 C3170 ) C3164_=_C3964( C3164 C3964 ) \nC3164_=_C3995( C3164 C3995 ) C3165_=_C3166( C3165 C3166 ) C3165_=_C3167( C3165 C3167 ) C3165_=_C3168( C3165 C3168 ) C3165_=_C3169( C3165 C3169 ) C3165_=_C3170( C3165 C3170 ) \nC3166_=_C3167( C3166 C3167 ) C3166_=_C3168( C3166 C3168 ) C3166_=_C3169( C3166 C3169 ) C3166_=_C3170( C3166 C3170 ) C3167_=_C3168( C3167 C3168 ) C3167_=_C3169( C3167 C3169 ) \nC3167_=_C3170( C3167 C3170 ) C3167_=_C3967( C3167 C3967 ) C3167_=_C3980( C3167 C3980 ) C3167_=_C4089( C3167 C4089 ) C3168_=_C3169( C3168 C3169 ) C3168_=_C3170( C3168 C3170 ) \nC3169_=_C3170( C3169 C3170 ) C3170_=_C3968( C3170 C3968 ) C3183_=_C3188( C3183 C3188 ) C3183_=_C3458( C3183 C3458 ) C3183_=_C3922(</w:t>
      </w:r>
    </w:p>
    <w:p>
      <w:pPr>
        <w:pStyle w:val="PreformattedText"/>
        <w:bidi w:val="0"/>
        <w:spacing w:before="0" w:after="0"/>
        <w:jc w:val="left"/>
        <w:rPr/>
      </w:pPr>
      <w:r>
        <w:rPr/>
        <w:t xml:space="preserve"> </w:t>
      </w:r>
      <w:r>
        <w:rPr/>
        <w:t>C3183 C3922 ) C3183_=_C3924( C3183 C3924 ) \nC3183_=_C3925( C3183 C3925 ) C3183_=_C3927( C3183 C3927 ) C3188_=_C3404( C3188 C3404 ) C3188_=_C3623( C3188 C3623 ) C3188_=_C3874( C3188 C3874 ) C3188_=_C3906( C3188 C3906 ) \nC3188_=_C3925( C3188 C3925 ) C3188_=_C3995( C3188 C3995 ) C3188_=_C4079( C3188 C4079 ) C3222_=_C3224( C3222 C3224 ) C3222_=_C3385( C3222 C3385 ) C3222_=_C3714( C3222 C3714 ) \nC3222_=_C3830( C3222 C3830 ) C3222_=_C3893( C3222 C3893 ) C3222_=_C3919( C3222 C3919 ) C3222_=_C3963( C3222 C3963 ) C3222_=_C3964( C3222 C3964 ) C3222_=_C3966( C3222 C3966 ) \nC3222_=_C3967( C3222 C3967 ) C3222_=_C3968( C3222 C3968 ) C3224_=_C3322( C3224 C3322 ) C3224_=_C3334( C3224 C3334 ) C3224_=_C3592( C3224 C3592 ) C3224_=_C3635( C3224 C3635 ) \nC3224_=_C3978( C3224 C3978 ) C3224_=_C3979( C3224 C3979 ) C3224_=_C3980( C3224 C3980 ) C3224_=_C3981( C3224 C3981 ) C3239_=_C3305( C3239 C3305 ) C3239_=_C3354( C3239 C3354 ) \nC3239_=_C3429( C3239 C3429 ) C3239_=_C3462( C3239 C3462 ) C3239_=_C3488( C3239 C3488 ) C3239_=_C3663( C3239 C3663 ) C3239_=_C3736( C3239 C3736 ) C3239_=_C3746( C3239 C3746 ) \nC3239_=_C3856( C3239 C3856 ) C3239_=_C3970( C3239 C3970 ) C3239_=_C4101( C3239 C4101 ) C3245_=_C3419( C3245 C3419 ) C3245_=_C3581( C3245 C3581 ) C3245_=_C3586( C3245 C3586 ) \nC3245_=_C3587( C3245 C3587 ) C3245_=_C3588( C3245 C3588 ) C3245_=_C3589( C3245 C3589 ) C3245_=_C3590( C3245 C3590 ) C3245_=_C3591( C3245 C3591 ) C3245_=_C3592( C3245 C3592 ) \nC3245_=_C3593( C3245 C3593 ) C3245_=_C3594( C3245 C3594 ) C3245_=_C3595( C3245 C3595 ) C3278_=_C3321( C3278 C3321 ) C3278_=_C3438( C3278 C3438 ) C3278_=_C3673( C3278 C3673 ) \nC3278_=_C3750( C3278 C3750 ) C3278_=_C3877( C3278 C3877 ) C3278_=_C3930( C3278 C3930 ) C3284_=_C3285( C3284 C3285 ) C3284_=_C3286( C3284 C3286 ) C3284_=_C3287( C3284 C3287 ) \nC3284_=_C3288( C3284 C3288 ) C3284_=_C3290( C3284 C3290 ) C3284_=_C3291( C3284 C3291 ) C3284_=_C3292( C3284 C3292 ) C3285_=_C3286( C3285 C3286 ) C3285_=_C3287( C3285 C3287 ) \nC3285_=_C3288( C3285 C3288 ) C3285_=_C3290( C3285 C3290 ) C3285_=_C3291( C3285 C3291 ) C3285_=_C3292( C3285 C3292 ) C3285_=_C3581( C3285 C3581 ) C3286_=_C3287( C3286 C3287 ) \nC3286_=_C3288( C3286 C3288 ) C3286_=_C3290( C3286 C3290 ) C3286_=_C3291( C3286 C3291 ) C3286_=_C3292( C3286 C3292 ) C3286_=_C3623( C3286 C3623 ) C3287_=_C3288( C3287 C3288 ) \nC3287_=_C3290( C3287 C3290 ) C3287_=_C3291( C3287 C3291 ) C3287_=_C3292( C3287 C3292 ) C3287_=_C3673( C3287 C3673 ) C3288_=_C3290( C3288 C3290 ) C3288_=_C3291( C3288 C3291 ) \nC3288_=_C3292( C3288 C3292 ) C3290_=_C3291( C3290 C3291 ) C3290_=_C3292( C3290 C3292 ) C3291_=_C3292( C3291 C3292 ) C3303_=_C3305( C3303 C3305 ) C3303_=_C3306( C3303 C3306 ) \nC3303_=_C3389( C3303 C3389 ) C3303_=_C3506( C3303 C3506 ) C3303_=_C3525( C3303 C3525 ) C3303_=_C3847( C3303 C3847 ) C3303_=_C3905( C3303 C3905 ) C3303_=_C4011( C3303 C4011 ) \nC3303_=_C4023( C3303 C4023 ) C3303_=_C4086( C3303 C4086 ) C3305_=_C3306( C3305 C3306 ) C3305_=_C3354( C3305 C3354 ) C3305_=_C3429( C3305 C3429 ) C3305_=_C3462( C3305 C3462 ) \nC3305_=_C3488( C3305 C3488 ) C3305_=_C3663( C3305 C3663 ) C3305_=_C3736( C3305 C3736 ) C3305_=_C3746( C3305 C3746 ) C3305_=_C3856( C3305 C3856 ) C3305_=_C3970( C3305 C3970 ) \nC3305_=_C4101( C3305 C4101 ) C3306_=_C3393( C3306 C3393 ) C3306_=_C3907( C3306 C3907 ) C3306_=_C3950( C3306 C3950 ) C3306_=_C3993( C3306 C3993 ) C3306_=_C4025( C3306 C4025 ) \nC3306_=_C4037( C3306 C4037 ) C3306_=_C4089( C3306 C4089 ) C3306_=_C4107( C3306 C4107 ) C3307_=_C3308( C3307 C3308 ) C3307_=_C3309( C3307 C3309 ) C3307_=_C3310( C3307 C3310 ) \nC3307_=_C3311( C3307 C3311 ) C3307_=_C3313( C3307 C3313 ) C3307_=_C3315( C3307 C3315 ) C3307_=_C3316( C3307 C3316 ) C3307_=_C3318( C3307 C3318 ) C3307_=_C3349( C3307 C3349 ) \nC3307_=_C3351( C3307 C3351 ) C3307_=_C3354( C3307 C3354 ) C3308_=_C3309( C3308 C3309 ) C3308_=_C3310( C3308 C3310 ) C3308_=_C3311( C3308 C3311 ) C3308_=_C3313( C3308 C3313 ) \nC3308_=_C3315( C3308 C3315 ) C3308_=_C3316( C3308 C3316 ) C3308_=_C3318( C3308 C3318 ) C3308_=_C3492( C3308 C3492 ) C3309_=_C3310( C3309 C3310 ) C3309_=_C3311( C3309 C3311 ) \nC3309_=_C3313( C3309 C3313 ) C3309_=_C3315( C3309 C3315 ) C3309_=_C3316( C3309 C3316 ) C3309_=_C3318( C3309 C3318 ) C3309_=_C3611( C3309 C3611 ) C3310_=_C3311( C3310 C3311 ) \nC3310_=_C3313( C3310 C3313 ) C3310_=_C3315( C3310 C3315 ) C3310_=_C3316( C3310 C3316 ) C3310_=_C3318( C3310 C3318 ) C3310_=_C3633( C3310 C3633 ) C3310_=_C3635( C3310 C3635 ) \nC3311_=_C3313( C3311 C3313 ) C3311_=_C3315( C3311 C3315 ) C3311_=_C3316( C3311 C3316 ) C3311_=_C3318( C3311 C3318 ) C3311_=_C3733( C3311 C3733 ) C3311_=_C3736( C3311 C3736 ) \nC3313_=_C3315( C3313 C3315 ) C3313_=_C3316( C3313 C3316 ) C3313_=_C3318( C3313 C3318 ) C3313_=_C3738( C3313 C3738 ) C3315_=_C3316( C3315 C3316 ) C3315_=_C3318( C3315 C3318 ) \nC3315_=_C3349( C3315 C3349 ) C3315_=_C3611( C3315 C3611 ) C3315_=_C3633( C3315 C3633 ) C3315_=_C3713( C3315 C3713 ) C3315_=_C3733( C3315 C3733 ) C3315_=_C3829( C3315 C3829 ) \nC3315_=_C3892( C3315 C3892 ) C3315_=_C3918( C3315 C3918 ) C3315_=_C3934( C3315 C3934 ) C3316_=_C3318( C3316 C3318 ) C3316_=_C3934( C3316 C3934 ) C3318_=_C3742( C3318 C3742 ) \nC3321_=_C3322( C3321 C3322 ) C3321_=_C3323( C3321 C3323 ) C3321_=_C3438( C3321 C3438 ) C3321_=_C3673( C3321 C3673 ) C3321_=_C3750( C3321 C3750 ) C3321_=_C3877( C3321 C3877 ) \nC3321_=_C3930( C3321 C3930 ) C3322_=_C3323( C3322 C3323 ) C3322_=_C3334( C3322 C3334 ) C3322_=_C3592( C3322 C3592 ) C3322_=_C3635( C3322 C3635 ) C3322_=_C3978( C3322 C3978 ) \nC3322_=_C3979( C3322 C3979 ) C3322_=_C3980( C3322 C3980 ) C3322_=_C3981( C3322 C3981 ) C3323_=_C3503( C3323 C3503 ) C3323_=_C3628( C3323 C3628 ) C3323_=_C4020( C3323 C4020 ) \nC3323_=_C4021( C3323 C4021 ) C3323_=_C4022( C3323 C4022 ) C3334_=_C3592( C3334 C3592 ) C3334_=_C3635( C3334 C3635 ) C3334_=_C3978( C3334 C3978 ) C3334_=_C3979( C3334 C3979 ) \nC3334_=_C3980( C3334 C3980 ) C3334_=_C3981( C3334 C3981 ) C3349_=_C3351( C3349 C3351 ) C3349_=_C3354( C3349 C3354 ) C3349_=_C3611( C3349 C3611 ) C3349_=_C3633( C3349 C3633 ) \nC3349_=_C3713( C3349 C3713 ) C3349_=_C3733( C3349 C3733 ) C3349_=_C3829( C3349 C3829 ) C3349_=_C3892( C3349 C3892 ) C3349_=_C3918( C3349 C3918 ) C3349_=_C3934( C3349 C3934 ) \nC3351_=_C3354( C3351 C3354 ) C3351_=_C3502( C3351 C3502 ) C3351_=_C3715( C3351 C3715 ) C3351_=_C3832( C3351 C3832 ) C3351_=_C3872( C3351 C3872 ) C3351_=_C3894( C3351 C3894 ) \nC3351_=_C3921( C3351 C3921 ) C3351_=_C4013( C3351 C4013 ) C3351_=_C4014( C3351 C4014 ) C3351_=_C4015( C3351 C4015 ) C3351_=_C4016( C3351 C4016 ) C3354_=_C3429( C3354 C3429 ) \nC3354_=_C3462( C3354 C3462 ) C3354_=_C3488( C3354 C3488 ) C3354_=_C3663( C3354 C3663 ) C3354_=_C3736( C3354 C3736 ) C3354_=_C3746( C3354 C3746 ) C3354_=_C3856( C3354 C3856 ) \nC3354_=_C3970( C3354 C3970 ) C3354_=_C4101( C3354 C4101 ) C3385_=_C3389( C3385 C3389 ) C3385_=_C3393( C3385 C3393 ) C3385_=_C3714( C3385 C3714 ) C3385_=_C3830( C3385 C3830 ) \nC3385_=_C3893( C3385 C3893 ) C3385_=_C3919( C3385 C3919 ) C3385_=_C3963( C3385 C3963 ) C3385_=_C3964( C3385 C3964 ) C3385_=_C3966( C3385 C3966 ) C3385_=_C3967( C3385 C3967 ) \nC3385_=_C3968( C3385 C3968 ) C3389_=_C3393( C3389 C3393 ) C3389_=_C3506( C3389 C3506 ) C3389_=_C3525( C3389 C3525 ) C3389_=_C3847( C3389 C3847 ) C3389_=_C3905( C3389 C3905 ) \nC3389_=_C4011( C3389 C4011 ) C3389_=_C4023( C3389 C4023 ) C3389_=_C4086( C3389 C4086 ) C3393_=_C3907( C3393 C3907 ) C3393_=_C3950( C3393 C3950 ) C3393_=_C3993( C3393 C3993 ) \nC3393_=_C4025( C3393 C4025 ) C3393_=_C4037( C3393 C4037 ) C3393_=_C4089( C3393 C4089 ) C3393_=_C4107( C3393 C4107 ) C3404_=_C3623( C3404 C3623 ) C3404_=_C3874( C3404 C3874 ) \nC3404_=_C3906( C3404 C3906 ) C3404_=_C3925( C3404 C3925 ) C3404_=_C3995( C3404 C3995 ) C3404_=_C4079( C3404 C4079 ) C3419_=_C3429( C3419 C3429 ) C3419_=_C3581( C3419 C3581 ) \nC3419_=_C3586( C3419 C3586 ) C3419_=_C3587( C3419 C3587 ) C3419_=_C3588( C3419 C3588 ) C3419_=_C3589( C3419 C3589 ) C3419_=_C3590( C3419 C3590 ) C3419_=_C3591( C3419 C3591 ) \nC3419_=_C3592( C3419 C3592 ) C3419_=_C3593( C3419 C3593 ) C3419_=_C3594( C3419 C3594 ) C3419_=_C3595( C3419 C3595 ) C3429_=_C3462( C3429 C3462 ) C3429_=_C3488( C3429 C3488 ) \nC3429_=_C3663( C3429 C3663 ) C3429_=_C3736( C3429 C3736 ) C3429_=_C3746( C3429 C3746 ) C3429_=_C3856( C3429 C3856 ) C3429_=_C3970( C3429 C3970 ) C3429_=_C4101( C3429 C4101 ) \nC3438_=_C3673( C3438 C3673 ) C3438_=_C3750( C3438 C3750 ) C3438_=_C3877( C3438 C3877 ) C3438_=_C3930( C3438 C3930 ) C3453_=_C3458( C3453 C3458 ) C3453_=_C3462( C3453 C3462 ) \nC3453_=_C3492( C3453 C3492 ) C3453_=_C3625( C3453 C3625 ) C3453_=_C3737( C3453 C3737 ) C3453_=_C3738( C3453 C3738 ) C3453_=_C3740( C3453 C3740 ) C3453_=_C3742( C3453 C3742 ) \nC3458_=_C3462( C3458 C3462 ) C3458_=_C3922( C3458 C3922 ) C3458_=_C3924( C3458 C3924 ) C3458_=_C3925( C3458 C3925 ) C3458_=_C3927( C3458 C3927 ) C3462_=_C3488( C3462 C3488 ) \nC3462_=_C3663( C3462 C3663 ) C3462_=_C3736( C3462 C3736 ) C3462_=_C3746( C3462 C3746 ) C3462_=_C3856( C3462 C3856 ) C3462_=_C3970( C3462 C3970 ) C3462_=_C4101( C3462 C4101 ) \nC3488_=_C3663( C3488 C3663 ) C3488_=_C3736( C3488 C3736 ) C3488_=_C3746( C3488 C3746 ) C3488_=_C3856( C3488 C3856 ) C3488_=_C3970( C3488 C3970 ) C3488_=_C4101( C3488 C4101 ) \nC3492_=_C3625( C3492 C3625 ) C3492_=_C3737( C3492 C3737 ) C3492_=_C3738( C3492 C3738 ) C3492_=_C3740( C3492 C3740 ) C3492_=_C3742( C3492 C3742 ) C3502_=_C3503( C3502 C3503 ) \nC3502_=_C3506( C3502 C3506 ) C3502_=_C3715( C3502 C3715 ) C3502_=_C3832( C3502 C3832 ) C3502_=_C3872( C3502 C3872 ) C3502_=_C3894( C3502 C3894 ) C3502_=_C3921( C3502 C3921 ) \nC3502_=_C4013( C3502 C4013 ) C3502_=_C4014( C3502 C4014 ) C3502_=_C4015( C3502 C4015 ) C3502_=_C4016( C3502 C4016 ) C3503_=_C3506( C3503 C3506 ) C3503_=_C3628( C3503 C3628 ) \nC3503_=_C4020( C3503 C4020 ) C3503_=_C4021( C3503 C4021 ) C3503_=_C4022( C3503 C4022 ) C3506_=_C3525( C3506 C3525 ) C3506_=_C3847( C3506 C3847 ) C3506_=_C3905( C3506 C3905 ) \nC3506_=_C4011(</w:t>
      </w:r>
    </w:p>
    <w:p>
      <w:pPr>
        <w:pStyle w:val="PreformattedText"/>
        <w:bidi w:val="0"/>
        <w:spacing w:before="0" w:after="0"/>
        <w:jc w:val="left"/>
        <w:rPr/>
      </w:pPr>
      <w:r>
        <w:rPr/>
        <w:t xml:space="preserve"> </w:t>
      </w:r>
      <w:r>
        <w:rPr/>
        <w:t>C3506 C4011 ) C3506_=_C4023( C3506 C4023 ) C3506_=_C4086( C3506 C4086 ) C3525_=_C3847( C3525 C3847 ) C3525_=_C3905( C3525 C3905 ) C3525_=_C4011( C3525 C4011 ) \nC3525_=_C4023( C3525 C4023 ) C3525_=_C4086( C3525 C4086 ) C3581_=_C3586( C3581 C3586 ) C3581_=_C3587( C3581 C3587 ) C3581_=_C3588( C3581 C3588 ) C3581_=_C3589( C3581 C3589 ) \nC3581_=_C3590( C3581 C3590 ) C3581_=_C3591( C3581 C3591 ) C3581_=_C3592( C3581 C3592 ) C3581_=_C3593( C3581 C3593 ) C3581_=_C3594( C3581 C3594 ) C3581_=_C3595( C3581 C3595 ) \nC3586_=_C3587( C3586 C3587 ) C3586_=_C3588( C3586 C3588 ) C3586_=_C3589( C3586 C3589 ) C3586_=_C3590( C3586 C3590 ) C3586_=_C3591( C3586 C3591 ) C3586_=_C3592( C3586 C3592 ) \nC3586_=_C3593( C3586 C3593 ) C3586_=_C3594( C3586 C3594 ) C3586_=_C3595( C3586 C3595 ) C3587_=_C3588( C3587 C3588 ) C3587_=_C3589( C3587 C3589 ) C3587_=_C3590( C3587 C3590 ) \nC3587_=_C3591( C3587 C3591 ) C3587_=_C3592( C3587 C3592 ) C3587_=_C3593( C3587 C3593 ) C3587_=_C3594( C3587 C3594 ) C3587_=_C3595( C3587 C3595 ) C3588_=_C3589( C3588 C3589 ) \nC3588_=_C3590( C3588 C3590 ) C3588_=_C3591( C3588 C3591 ) C3588_=_C3592( C3588 C3592 ) C3588_=_C3593( C3588 C3593 ) C3588_=_C3594( C3588 C3594 ) C3588_=_C3595( C3588 C3595 ) \nC3588_=_C3690( C3588 C3690 ) C3588_=_C3691( C3588 C3691 ) C3588_=_C3692( C3588 C3692 ) C3588_=_C3693( C3588 C3693 ) C3588_=_C3694( C3588 C3694 ) C3588_=_C3695( C3588 C3695 ) \nC3588_=_C3699( C3588 C3699 ) C3588_=_C3701( C3588 C3701 ) C3588_=_C3702( C3588 C3702 ) C3588_=_C3703( C3588 C3703 ) C3588_=_C3704( C3588 C3704 ) C3588_=_C3705( C3588 C3705 ) \nC3588_=_C3706( C3588 C3706 ) C3589_=_C3590( C3589 C3590 ) C3589_=_C3591( C3589 C3591 ) C3589_=_C3592( C3589 C3592 ) C3589_=_C3593( C3589 C3593 ) C3589_=_C3594( C3589 C3594 ) \nC3589_=_C3595( C3589 C3595 ) C3589_=_C3847( C3589 C3847 ) C3590_=_C3591( C3590 C3591 ) C3590_=_C3592( C3590 C3592 ) C3590_=_C3593( C3590 C3593 ) C3590_=_C3594( C3590 C3594 ) \nC3590_=_C3595( C3590 C3595 ) C3590_=_C3694( C3590 C3694 ) C3590_=_C3892( C3590 C3892 ) C3590_=_C3893( C3590 C3893 ) C3590_=_C3894( C3590 C3894 ) C3591_=_C3592( C3591 C3592 ) \nC3591_=_C3593( C3591 C3593 ) C3591_=_C3594( C3591 C3594 ) C3591_=_C3595( C3591 C3595 ) C3592_=_C3593( C3592 C3593 ) C3592_=_C3594( C3592 C3594 ) C3592_=_C3595( C3592 C3595 ) \nC3592_=_C3635( C3592 C3635 ) C3592_=_C3978( C3592 C3978 ) C3592_=_C3979( C3592 C3979 ) C3592_=_C3980( C3592 C3980 ) C3592_=_C3981( C3592 C3981 ) C3593_=_C3594( C3593 C3594 ) \nC3593_=_C3595( C3593 C3595 ) C3593_=_C3699( C3593 C3699 ) C3593_=_C3978( C3593 C3978 ) C3594_=_C3595( C3594 C3595 ) C3594_=_C3702( C3594 C3702 ) C3594_=_C3979( C3594 C3979 ) \nC3595_=_C3706( C3595 C3706 ) C3595_=_C3981( C3595 C3981 ) C3611_=_C3633( C3611 C3633 ) C3611_=_C3713( C3611 C3713 ) C3611_=_C3733( C3611 C3733 ) C3611_=_C3829( C3611 C3829 ) \nC3611_=_C3892( C3611 C3892 ) C3611_=_C3918( C3611 C3918 ) C3611_=_C3934( C3611 C3934 ) C3623_=_C3874( C3623 C3874 ) C3623_=_C3906( C3623 C3906 ) C3623_=_C3925( C3623 C3925 ) \nC3623_=_C3995( C3623 C3995 ) C3623_=_C4079( C3623 C4079 ) C3625_=_C3628( C3625 C3628 ) C3625_=_C3737( C3625 C3737 ) C3625_=_C3738( C3625 C3738 ) C3625_=_C3740( C3625 C3740 ) \nC3625_=_C3742( C3625 C3742 ) C3628_=_C4020( C3628 C4020 ) C3628_=_C4021( C3628 C4021 ) C3628_=_C4022( C3628 C4022 ) C3633_=_C3635( C3633 C3635 ) C3633_=_C3713( C3633 C3713 ) \nC3633_=_C3733( C3633 C3733 ) C3633_=_C3829( C3633 C3829 ) C3633_=_C3892( C3633 C3892 ) C3633_=_C3918( C3633 C3918 ) C3633_=_C3934( C3633 C3934 ) C3635_=_C3978( C3635 C3978 ) \nC3635_=_C3979( C3635 C3979 ) C3635_=_C3980( C3635 C3980 ) C3635_=_C3981( C3635 C3981 ) C3663_=_C3736( C3663 C3736 ) C3663_=_C3746( C3663 C3746 ) C3663_=_C3856( C3663 C3856 ) \nC3663_=_C3970( C3663 C3970 ) C3663_=_C4101( C3663 C4101 ) C3673_=_C3750( C3673 C3750 ) C3673_=_C3877( C3673 C3877 ) C3673_=_C3930( C3673 C3930 ) C3690_=_C3691( C3690 C3691 ) \nC3690_=_C3692( C3690 C3692 ) C3690_=_C3693( C3690 C3693 ) C3690_=_C3694( C3690 C3694 ) C3690_=_C3695( C3690 C3695 ) C3690_=_C3699( C3690 C3699 ) C3690_=_C3701( C3690 C3701 ) \nC3690_=_C3702( C3690 C3702 ) C3690_=_C3703( C3690 C3703 ) C3690_=_C3704( C3690 C3704 ) C3690_=_C3705( C3690 C3705 ) C3690_=_C3706( C3690 C3706 ) C3690_=_C3713( C3690 C3713 ) \nC3690_=_C3714( C3690 C3714 ) C3690_=_C3715( C3690 C3715 ) C3691_=_C3692( C3691 C3692 ) C3691_=_C3693( C3691 C3693 ) C3691_=_C3694( C3691 C3694 ) C3691_=_C3695( C3691 C3695 ) \nC3691_=_C3699( C3691 C3699 ) C3691_=_C3701( C3691 C3701 ) C3691_=_C3702( C3691 C3702 ) C3691_=_C3703( C3691 C3703 ) C3691_=_C3704( C3691 C3704 ) C3691_=_C3705( C3691 C3705 ) \nC3691_=_C3706( C3691 C3706 ) C3692_=_C3693( C3692 C3693 ) C3692_=_C3694( C3692 C3694 ) C3692_=_C3695( C3692 C3695 ) C3692_=_C3699( C3692 C3699 ) C3692_=_C3701( C3692 C3701 ) \nC3692_=_C3702( C3692 C3702 ) C3692_=_C3703( C3692 C3703 ) C3692_=_C3704( C3692 C3704 ) C3692_=_C3705( C3692 C3705 ) C3692_=_C3706( C3692 C3706 ) C3693_=_C3694( C3693 C3694 ) \nC3693_=_C3695( C3693 C3695 ) C3693_=_C3699( C3693 C3699 ) C3693_=_C3701( C3693 C3701 ) C3693_=_C3702( C3693 C3702 ) C3693_=_C3703( C3693 C3703 ) C3693_=_C3704( C3693 C3704 ) \nC3693_=_C3705( C3693 C3705 ) C3693_=_C3706( C3693 C3706 ) C3693_=_C3829( C3693 C3829 ) C3693_=_C3830( C3693 C3830 ) C3693_=_C3832( C3693 C3832 ) C3694_=_C3695( C3694 C3695 ) \nC3694_=_C3699( C3694 C3699 ) C3694_=_C3701( C3694 C3701 ) C3694_=_C3702( C3694 C3702 ) C3694_=_C3703( C3694 C3703 ) C3694_=_C3704( C3694 C3704 ) C3694_=_C3705( C3694 C3705 ) \nC3694_=_C3706( C3694 C3706 ) C3694_=_C3892( C3694 C3892 ) C3694_=_C3893( C3694 C3893 ) C3694_=_C3894( C3694 C3894 ) C3695_=_C3699( C3695 C3699 ) C3695_=_C3701( C3695 C3701 ) \nC3695_=_C3702( C3695 C3702 ) C3695_=_C3703( C3695 C3703 ) C3695_=_C3704( C3695 C3704 ) C3695_=_C3705( C3695 C3705 ) C3695_=_C3706( C3695 C3706 ) C3695_=_C3918( C3695 C3918 ) \nC3695_=_C3919( C3695 C3919 ) C3695_=_C3921( C3695 C3921 ) C3699_=_C3701( C3699 C3701 ) C3699_=_C3702( C3699 C3702 ) C3699_=_C3703( C3699 C3703 ) C3699_=_C3704( C3699 C3704 ) \nC3699_=_C3705( C3699 C3705 ) C3699_=_C3706( C3699 C3706 ) C3699_=_C3978( C3699 C3978 ) C3701_=_C3702( C3701 C3702 ) C3701_=_C3703( C3701 C3703 ) C3701_=_C3704( C3701 C3704 ) \nC3701_=_C3705( C3701 C3705 ) C3701_=_C3706( C3701 C3706 ) C3701_=_C4037( C3701 C4037 ) C3702_=_C3703( C3702 C3703 ) C3702_=_C3704( C3702 C3704 ) C3702_=_C3705( C3702 C3705 ) \nC3702_=_C3706( C3702 C3706 ) C3702_=_C3979( C3702 C3979 ) C3703_=_C3704( C3703 C3704 ) C3703_=_C3705( C3703 C3705 ) C3703_=_C3706( C3703 C3706 ) C3703_=_C3924( C3703 C3924 ) \nC3703_=_C4079( C3703 C4079 ) C3704_=_C3705( C3704 C3705 ) C3704_=_C3706( C3704 C3706 ) C3705_=_C3706( C3705 C3706 ) C3706_=_C3981( C3706 C3981 ) C3713_=_C3714( C3713 C3714 ) \nC3713_=_C3715( C3713 C3715 ) C3713_=_C3733( C3713 C3733 ) C3713_=_C3829( C3713 C3829 ) C3713_=_C3892( C3713 C3892 ) C3713_=_C3918( C3713 C3918 ) C3713_=_C3934( C3713 C3934 ) \nC3714_=_C3715( C3714 C3715 ) C3714_=_C3830( C3714 C3830 ) C3714_=_C3893( C3714 C3893 ) C3714_=_C3919( C3714 C3919 ) C3714_=_C3963( C3714 C3963 ) C3714_=_C3964( C3714 C3964 ) \nC3714_=_C3966( C3714 C3966 ) C3714_=_C3967( C3714 C3967 ) C3714_=_C3968( C3714 C3968 ) C3715_=_C3832( C3715 C3832 ) C3715_=_C3872( C3715 C3872 ) C3715_=_C3894( C3715 C3894 ) \nC3715_=_C3921( C3715 C3921 ) C3715_=_C4013( C3715 C4013 ) C3715_=_C4014( C3715 C4014 ) C3715_=_C4015( C3715 C4015 ) C3715_=_C4016( C3715 C4016 ) C3733_=_C3736( C3733 C3736 ) \nC3733_=_C3829( C3733 C3829 ) C3733_=_C3892( C3733 C3892 ) C3733_=_C3918( C3733 C3918 ) C3733_=_C3934( C3733 C3934 ) C3736_=_C3746( C3736 C3746 ) C3736_=_C3856( C3736 C3856 ) \nC3736_=_C3970( C3736 C3970 ) C3736_=_C4101( C3736 C4101 ) C3737_=_C3738( C3737 C3738 ) C3737_=_C3740( C3737 C3740 ) C3737_=_C3742( C3737 C3742 ) C3738_=_C3740( C3738 C3740 ) \nC3738_=_C3742( C3738 C3742 ) C3740_=_C3742( C3740 C3742 ) C3740_=_C4011( C3740 C4011 ) C3746_=_C3856( C3746 C3856 ) C3746_=_C3970( C3746 C3970 ) C3746_=_C4101( C3746 C4101 ) \nC3750_=_C3877( C3750 C3877 ) C3750_=_C3930( C3750 C3930 ) C3829_=_C3830( C3829 C3830 ) C3829_=_C3832( C3829 C3832 ) C3829_=_C3892( C3829 C3892 ) C3829_=_C3918( C3829 C3918 ) \nC3829_=_C3934( C3829 C3934 ) C3830_=_C3832( C3830 C3832 ) C3830_=_C3893( C3830 C3893 ) C3830_=_C3919( C3830 C3919 ) C3830_=_C3963( C3830 C3963 ) C3830_=_C3964( C3830 C3964 ) \nC3830_=_C3966( C3830 C3966 ) C3830_=_C3967( C3830 C3967 ) C3830_=_C3968( C3830 C3968 ) C3832_=_C3872( C3832 C3872 ) C3832_=_C3894( C3832 C3894 ) C3832_=_C3921( C3832 C3921 ) \nC3832_=_C4013( C3832 C4013 ) C3832_=_C4014( C3832 C4014 ) C3832_=_C4015( C3832 C4015 ) C3832_=_C4016( C3832 C4016 ) C3847_=_C3905( C3847 C3905 ) C3847_=_C4011( C3847 C4011 ) \nC3847_=_C4023( C3847 C4023 ) C3847_=_C4086( C3847 C4086 ) C3856_=_C3970( C3856 C3970 ) C3856_=_C4101( C3856 C4101 ) C3872_=_C3874( C3872 C3874 ) C3872_=_C3894( C3872 C3894 ) \nC3872_=_C3921( C3872 C3921 ) C3872_=_C4013( C3872 C4013 ) C3872_=_C4014( C3872 C4014 ) C3872_=_C4015( C3872 C4015 ) C3872_=_C4016( C3872 C4016 ) C3874_=_C3906( C3874 C3906 ) \nC3874_=_C3925( C3874 C3925 ) C3874_=_C3995( C3874 C3995 ) C3874_=_C4079( C3874 C4079 ) C3877_=_C3930( C3877 C3930 ) C3892_=_C3893( C3892 C3893 ) C3892_=_C3894( C3892 C3894 ) \nC3892_=_C3918( C3892 C3918 ) C3892_=_C3934( C3892 C3934 ) C3893_=_C3894( C3893 C3894 ) C3893_=_C3919( C3893 C3919 ) C3893_=_C3963( C3893 C3963 ) C3893_=_C3964( C3893 C3964 ) \nC3893_=_C3966( C3893 C3966 ) C3893_=_C3967( C3893 C3967 ) C3893_=_C3968( C3893 C3968 ) C3894_=_C3921( C3894 C3921 ) C3894_=_C4013( C3894 C4013 ) C3894_=_C4014( C3894 C4014 ) \nC3894_=_C4015( C3894 C4015 ) C3894_=_C4016( C3894 C4016 ) C3905_=_C3906( C3905 C3906 ) C3905_=_C3907( C3905 C3907 ) C3905_=_C4011( C3905 C4011 ) C3905_=_C4023( C3905 C4023 ) \nC3905_=_C4086( C3905 C4086 ) C3906_=_C3907( C3906 C3907 ) C3906_=_C3925( C3906 C3925 ) C3906_=_C3995( C3906 C3995 ) C3906_=_C4079( C3906 C4079 ) C3907_=_C3950( C3907 C3950 ) \nC3907_=_C3993( C3907 C3993 ) C3907_=_C4025( C3907 C4025 ) C3907_=_C4037(</w:t>
      </w:r>
    </w:p>
    <w:p>
      <w:pPr>
        <w:pStyle w:val="PreformattedText"/>
        <w:bidi w:val="0"/>
        <w:spacing w:before="0" w:after="0"/>
        <w:jc w:val="left"/>
        <w:rPr/>
      </w:pPr>
      <w:r>
        <w:rPr/>
        <w:t xml:space="preserve"> </w:t>
      </w:r>
      <w:r>
        <w:rPr/>
        <w:t>C3907 C4037 ) C3907_=_C4089( C3907 C4089 ) C3907_=_C4107( C3907 C4107 ) C3918_=_C3919( C3918 C3919 ) \nC3918_=_C3921( C3918 C3921 ) C3918_=_C3934( C3918 C3934 ) C3919_=_C3921( C3919 C3921 ) C3919_=_C3963( C3919 C3963 ) C3919_=_C3964( C3919 C3964 ) C3919_=_C3966( C3919 C3966 ) \nC3919_=_C3967( C3919 C3967 ) C3919_=_C3968( C3919 C3968 ) C3921_=_C4013( C3921 C4013 ) C3921_=_C4014( C3921 C4014 ) C3921_=_C4015( C3921 C4015 ) C3921_=_C4016( C3921 C4016 ) \nC3922_=_C3924( C3922 C3924 ) C3922_=_C3925( C3922 C3925 ) C3922_=_C3927( C3922 C3927 ) C3922_=_C3963( C3922 C3963 ) C3922_=_C3970( C3922 C3970 ) C3924_=_C3925( C3924 C3925 ) \nC3924_=_C3927( C3924 C3927 ) C3924_=_C4079( C3924 C4079 ) C3925_=_C3927( C3925 C3927 ) C3925_=_C3995( C3925 C3995 ) C3925_=_C4079( C3925 C4079 ) C3927_=_C4101( C3927 C4101 ) \nC3950_=_C3993( C3950 C3993 ) C3950_=_C4025( C3950 C4025 ) C3950_=_C4037( C3950 C4037 ) C3950_=_C4089( C3950 C4089 ) C3950_=_C4107( C3950 C4107 ) C3963_=_C3964( C3963 C3964 ) \nC3963_=_C3966( C3963 C3966 ) C3963_=_C3967( C3963 C3967 ) C3963_=_C3968( C3963 C3968 ) C3963_=_C3970( C3963 C3970 ) C3964_=_C3966( C3964 C3966 ) C3964_=_C3967( C3964 C3967 ) \nC3964_=_C3968( C3964 C3968 ) C3964_=_C3995( C3964 C3995 ) C3966_=_C3967( C3966 C3967 ) C3966_=_C3968( C3966 C3968 ) C3966_=_C4014( C3966 C4014 ) C3967_=_C3968( C3967 C3968 ) \nC3967_=_C3980( C3967 C3980 ) C3967_=_C4089( C3967 C4089 ) C3970_=_C4101( C3970 C4101 ) C3978_=_C3979( C3978 C3979 ) C3978_=_C3980( C3978 C3980 ) C3978_=_C3981( C3978 C3981 ) \nC3979_=_C3980( C3979 C3980 ) C3979_=_C3981( C3979 C3981 ) C3980_=_C3981( C3980 C3981 ) C3980_=_C4089( C3980 C4089 ) C3993_=_C4025( C3993 C4025 ) C3993_=_C4037( C3993 C4037 ) \nC3993_=_C4089( C3993 C4089 ) C3993_=_C4107( C3993 C4107 ) C3995_=_C4079( C3995 C4079 ) C4011_=_C4023( C4011 C4023 ) C4011_=_C4086( C4011 C4086 ) C4013_=_C4014( C4013 C4014 ) \nC4013_=_C4015( C4013 C4015 ) C4013_=_C4016( C4013 C4016 ) C4014_=_C4015( C4014 C4015 ) C4014_=_C4016( C4014 C4016 ) C4015_=_C4016( C4015 C4016 ) C4015_=_C4020( C4015 C4020 ) \nC4016_=_C4086( C4016 C4086 ) C4020_=_C4021( C4020 C4021 ) C4020_=_C4022( C4020 C4022 ) C4021_=_C4022( C4021 C4022 ) C4023_=_C4025( C4023 C4025 ) C4023_=_C4086( C4023 C4086 ) \nC4025_=_C4037( C4025 C4037 ) C4025_=_C4089( C4025 C4089 ) C4025_=_C4107( C4025 C4107 ) C4037_=_C4089( C4037 C4089 ) C4037_=_C4107( C4037 C4107 ) C4089_=_C4107( C4089 C4107 ) "];77-&gt;95[label="565: C131 C151 C203 C306 C358 \nC366 C386 C399 C468 C472 C473 \nC480 C481 C493 C497 C498 C505 \nC511 C512 C514 C592 C596 C606 \nC608 C609 C629 C643 C663 C670 \nC690 C701 C705 C731 C732 C733 \nC734 C738 C739 C740 C741 C746 \nC747 C749 C750 C751 C788 C790 \nC805 C807 C808 C811 C821 C822 \nC825 C827 C832 C852 C856 C857 \nC859 C870 C914 C920 C921 C956 \nC960 C983 C987 C988 C989 C990 \nC991 C993 C994 C999 C1001 C1002 \nC1004 C1005 C1007 C1008 C1030 C1037 \nC1039 C1042 C1054 C1055 C1057 C1058 \nC1059 C1061 C1082 C1088 C1120 C1126 \nC1127 C1132 C1134 C1138 C1141 C1142 \nC1145 C1146 C1148 C1151 C1152 C1153 \nC1154 C1155 C1159 C1161 C1165 C1171 \nC1174 C1187 C1188 C1216 C1234 C1237 \nC1250 C1254 C1259 C1279 C1307 C1316 \nC1331 C1333 C1334 C1340 C1346 C1347 \nC1380 C1381 C1382 C1383 C1384 C1386 \nC1387 C1388 C1389 C1390 C1393 C1395 \nC1396 C1397 C1398 C1400 C1402 C1433 \nC1436 C1438 C1440 C1443 C1452 C1480 \nC1494 C1518 C1520 C1536 C1586 C1590 \nC1594 C1607 C1609 C1612 C1671 C1705 \nC1717 C1721 C1733 C1735 C1745 C1749 \nC1750 C1752 C1753 C1757 C1758 C1759 \nC1760 C1761 C1762 C1763 C1765 C1766 \nC1767 C1770 C1773 C1781 C1792 C1831 \nC1835 C1837 C1842 C1857 C1867 C1893 \nC1894 C1901 C1923 C1938 C1942 C1960 \nC1966 C1967 C1972 C1982 C1987 C1994 \nC2063 C2077 C2085 C2102 C2110 C2112 \nC2131 C2133 C2134 C2136 C2137 C2139 \nC2141 C2142 C2143 C2144 C2145 C2146 \nC2148 C2149 C2150 C2151 C2152 C2155 \nC2157 C2158 C2173 C2176 C2188 C2197 \nC2199 C2231 C2251 C2254 C2260 C2275 \nC2298 C2301 C2306 C2324 C2329 C2340 \nC2346 C2356 C2369 C2370 C2371 C2391 \nC2409 C2413 C2418 C2419 C2420 C2424 \nC2425 C2431 C2432 C2433 C2434 C2435 \nC2437 C2440 C2442 C2443 C2447 C2453 \nC2455 C2463 C2467 C2475 C2480 C2486 \nC2497 C2499 C2507 C2509 C2514 C2515 \nC2516 C2517 C2518 C2519 C2520 C2521 \nC2522 C2526 C2529 C2538 C2542 C2556 \nC2558 C2561 C2564 C2566 C2576 C2588 \nC2606 C2622 C2625 C2639 C2646 C2660 \nC2667 C2680 C2681 C2683 C2684 C2685 \nC2687 C2688 C2689 C2690 C2691 C2695 \nC2696 C2698 C2700 C2714 C2717 C2735 \nC2749 C2755 C2785 C2786 C2788 C2789 \nC2790 C2791 C2793 C2796 C2798 C2799 \nC2800 C2801 C2802 C2804 C2805 C2808 \nC2810 C2877 C2884 C2891 C2900 C2919 \nC2920 C2923 C2925 C2928 C2936 C2945 \nC2947 C2956 C2961 C2972 C2975 C2976 \nC2986 C2987 C2998 C3009 C3019 C3022 \nC3025 C3027 C3030 C3031 C3032 C3034 \nC3035 C3036 C3040 C3053 C3058 C3074 \nC3075 C3078 C3079 C3080 C3081 C3083 \nC3084 C3087 C3089 C3096 C3101 C3103 \nC3104 C3105 C3106 C3107 C3110 C3111 \nC3113 C3114 C3115 C3123 C3130 C3134 \nC3135 C3138 C3153 C3156 C3157 C3158 \nC3159 C3160 C3161 C3163 C3164 C3165 \nC3166 C3167 C3168 C3169 C3170 C3183 \nC3188 C3222 C3224 C3239 C3245 C3278 \nC3284 C3285 C3286 C3287 C3288 C3290 \nC3291 C3292 C3303 C3305 C3306 C3307 \nC3308 C3309 C3310 C3311 C3313 C3316 \nC3318 C3321 C3322 C3323 C3334 C3349 \nC3351 C3354 C3385 C3389 C3393 C3404 \nC3419 C3429 C3438 C3453 C3458 C3462 \nC3488 C3492 C3502 C3503 C3506 C3525 \nC3581 C3586 C3587 C3589 C3590 C3591 \nC3593 C3594 C3595 C3611 C3623 C3625 \nC3628 C3633 C3635 C3663 C3673 C3690 \nC3691 C3692 C3693 C3694 C3695 C3699 \nC3701 C3702 C3703 C3704 C3705 C3706 \nC3713 C3714 C3715 C3733 C3736 C3737 \nC3738 C3740 C3742 C3746 C3750 C3829 \nC3830 C3832 C3847 C3856 C3872 C3874 \nC3877 C3892 C3893 C3894 C3905 C3906 \nC3907 C3918 C3919 C3921 C3922 C3924 \nC3927 C3930 C3934 C3950 C3963 C3964 \nC3966 C3967 C3968 C3970 C3978 C3979 \nC3980 C3981 C3993 C3995 C4011 C4013 \nC4014 C4015 C4016 C4020 C4021 C4022 \nC4023 C4025 C4037 C4079 C4086 C4089 \nC4101 C4107 \n5957: C131_=_C151 ,C131_=_C203 ,C131_=_C306 ,C131_=_C358 ,C131_=_C366 ,\nC131_=_C386 ,C131_=_C1942 ,C131_=_C2254 ,C131_=_C2371 ,C131_=_C2810 ,C131_=_C3284 ,\nC131_=_C3285 ,C131_=_C3286 ,C131_=_C3287 ,C131_=_C3288 ,C131_=_C3290 ,C131_=_C3291 ,\nC131_=_C3292 ,C151_=_C203 ,C151_=_C306 ,C151_=_C358 ,C151_=_C366 ,C151_=_C386 ,\nC151_=_C1942 ,C151_=_C2254 ,C151_=_C2371 ,C151_=_C2810 ,C151_=_C3284 ,C151_=_C3285 ,\nC151_=_C3286 ,C151_=_C3287 ,C151_=_C3288 ,C151_=_C3290 ,C151_=_C3291 ,C151_=_C3292 ,\nC203_=_C306 ,C203_=_C358 ,C203_=_C366 ,C203_=_C386 ,C203_=_C1942 ,C203_=_C2254 ,\nC203_=_C2371 ,C203_=_C2810 ,C203_=_C3284 ,C203_=_C3285 ,C203_=_C3286 ,C203_=_C3287 ,\nC203_=_C3288 ,C203_=_C3290 ,C203_=_C3291 ,C203_=_C3292 ,C306_=_C358 ,C306_=_C366 ,\nC306_=_C386 ,C306_=_C1942 ,C306_=_C2254 ,C306_=_C2371 ,C306_=_C2810 ,C306_=_C3284 ,\nC306_=_C3285 ,C306_=_C3286 ,C306_=_C3287 ,C306_=_C3288 ,C306_=_C3290 ,C306_=_C3291 ,\nC306_=_C3292 ,C358_=_C366 ,C358_=_C386 ,C358_=_C1942 ,C358_=_C2254 ,C358_=_C2371 ,\nC358_=_C2810 ,C358_=_C3284 ,C358_=_C3285 ,C358_=_C3286 ,C358_=_C3287 ,C358_=_C3288 ,\nC358_=_C3290 ,C358_=_C3291 ,C358_=_C3292 ,C366_=_C386 ,C366_=_C1942 ,C366_=_C2254 ,\nC366_=_C2371 ,C366_=_C2810 ,C366_=_C3284 ,C366_=_C3285 ,C366_=_C3286 ,C366_=_C3287 ,\nC366_=_C3288 ,C366_=_C3290 ,C366_=_C3291 ,C366_=_C3292 ,C386_=_C1942 ,C386_=_C2254 ,\nC386_=_C2371 ,C386_=_C2810 ,C386_=_C3284 ,C386_=_C3285 ,C386_=_C3286 ,C386_=_C3287 ,\nC386_=_C3288 ,C386_=_C3290 ,C386_=_C3291 ,C386_=_C3292 ,C399_=_C705 ,C399_=_C859 ,\nC399_=_C914 ,C399_=_C987 ,C399_=_C988 ,C399_=_C989 ,C399_=_C990 ,C399_=_C991 ,\nC399_=_C993 ,C399_=_C994 ,C399_=_C999 ,C399_=_C1001 ,C399_=_C1002 ,C399_=_C1004 ,\nC399_=_C1005 ,C399_=_C1007 ,C399_=_C1008 ,C468_=_C472 ,C468_=_C473 ,C468_=_C480 ,\nC468_=_C481 ,C468_=_C731 ,C468_=_C732 ,C468_=_C733 ,C468_=_C734 ,C468_=_C738 ,\nC468_=_C739 ,C468_=_C740 ,C468_=_C741 ,C468_=_C746 ,C468_=_C747 ,C468_=_C749 ,\nC468_=_C750 ,C468_=_C751 ,C472_=_C473 ,C472_=_C480 ,C472_=_C481 ,C472_=_C493 ,\nC472_=_C1120 ,C472_=_C1171 ,C472_=_C1334 ,C472_=_C1480 ,C472_=_C1752 ,C472_=_C1753 ,\nC472_=_C1757 ,C472_=_C1758 ,C472_=_C1759 ,C472_=_C1760 ,C472_=_C1761 ,C472_=_C1762 ,\nC472_=_C1763 ,C472_=_C1765 ,C472_=_C1766 ,C472_=_C1767 ,C472_=_C1770 ,C472_=_C1773 ,\nC473_=_C480 ,C473_=_C481 ,C473_=_C811 ,C473_=_C1042 ,C473_=_C1174 ,C473_=_C1340 ,\nC473_=_C2514 ,C473_=_C2515 ,C473_=_C2516 ,C473_=_C2517 ,C473_=_C2518 ,C473_=_C2519 ,\nC473_=_C2520 ,C473_=_C2521 ,C473_=_C2522 ,C473_=_C2526 ,C473_=_C2529 ,C480_=_C481 ,\nC480_=_C821 ,C480_=_C1054 ,C480_=_C1187 ,C480_=_C1346 ,C480_=_C1867 ,C480_=_C2173 ,\nC480_=_C2480 ,C480_=_C2749 ,C480_=_C2945 ,C480_=_C3278 ,C480_=_C3321 ,C480_=_C3438 ,\nC480_=_C3673 ,C480_=_C3750 ,C480_=_C3877 ,C480_=_C3930 ,C481_=_C1188 ,C481_=_C1347 ,\nC481_=_C1443 ,C481_=_C1518 ,C481_=_C2542 ,C481_=_C2884 ,C481_=_C2928 ,C481_=_C2947 ,\nC481_=_C3224 ,C481_=_C3322 ,C481_=_C3334 ,C481_=_C3635 ,C481_=_C3978 ,C481_=_C3979 ,\nC481_=_C3980 ,C481_=_C3981 ,C493_=_C497 ,C493_=_C498 ,C493_=_C505 ,C493_=_C511 ,\nC493_=_C512 ,C493_=_C514 ,C493_=_C1120 ,C493_=_C1171 ,C493_=_C1334 ,C493_=_C1480 ,\nC493_=_C1752 ,C493_=_C1753 ,C493_=_C1757 ,C493_=_C1758 ,C493_=_C1759 ,C493_=_C1760 ,\nC493_=_C1761 ,C493_=_C1762 ,C493_=_C1763 ,C493_=_C1765 ,C493_=_C1766 ,C493_=_C1767 ,\nC493_=_C1770 ,C493_=_C1773 ,C497_=_C498 ,C497_=_C505 ,C497_=_C511 ,C497_=_C512 ,\nC497_=_C514 ,C497_=_C1126 ,C497_=_C2197 ,C497_=_C2409 ,C497_=_C2463 ,C497_=_C2680 ,\nC497_=_C2681 ,C497_=_C2683 ,C497_=_C2684 ,C497_=_C2685 ,C497_=_C2687 ,C497_=_C2688 ,\nC497_=_C2689 ,C497_=_C2690 ,C497_=_C2691 ,C497_=_C2695 ,C497_=_C2696 ,C497_=_C2698 ,\nC497_=_C2700 ,C498_=_C505 ,C498_=_C511 ,C498_=_C512 ,C498_=_C514 ,C498_=_C788 ,\nC498_=_C870 ,C498_=_C1127 ,C498_=_C1433 ,C498_=_C1938 ,C498_=_C2785 ,C498_=_C2786 ,\nC498_=_C2788 ,C498_=_C2789 ,C498_=_C2790 ,C498_=_C2791 ,C498_=_C2793 ,C498_=_C2796 ,\nC498_=_C2798 ,C498_=_C2799 ,C498_=_C2800 ,C498_=_C2801 ,C498_=_C2802 ,C498_=_C2804 ,\nC498_=_C2805 ,C505_=_C511</w:t>
      </w:r>
    </w:p>
    <w:p>
      <w:pPr>
        <w:pStyle w:val="PreformattedText"/>
        <w:bidi w:val="0"/>
        <w:spacing w:before="0" w:after="0"/>
        <w:jc w:val="left"/>
        <w:rPr/>
      </w:pPr>
      <w:r>
        <w:rPr/>
        <w:t xml:space="preserve"> </w:t>
      </w:r>
      <w:r>
        <w:rPr/>
        <w:t>,C505_=_C512 ,C505_=_C514 ,C505_=_C1082 ,C505_=_C1132 ,\nC505_=_C2301 ,C505_=_C2558 ,C505_=_C2714 ,C505_=_C2972 ,C505_=_C3019 ,C505_=_C3096 ,\nC505_=_C3134 ,C505_=_C3183 ,C505_=_C3458 ,C505_=_C3922 ,C505_=_C3924 ,C505_=_C3927 ,\nC511_=_C512 ,C511_=_C514 ,C511_=_C825 ,C511_=_C856 ,C511_=_C1058 ,C511_=_C1331 ,\nC511_=_C1590 ,C511_=_C2231 ,C511_=_C2324 ,C511_=_C2961 ,C511_=_C3153 ,C511_=_C3303 ,\nC511_=_C3389 ,C511_=_C3506 ,C511_=_C3525 ,C511_=_C3847 ,C511_=_C3905 ,C511_=_C4011 ,\nC511_=_C4023 ,C511_=_C4086 ,C512_=_C514 ,C512_=_C960 ,C512_=_C1138 ,C512_=_C1705 ,\nC512_=_C1750 ,C512_=_C2131 ,C512_=_C2639 ,C512_=_C2735 ,C512_=_C3053 ,C512_=_C3074 ,\nC512_=_C3101 ,C512_=_C3239 ,C512_=_C3305 ,C512_=_C3354 ,C512_=_C3429 ,C512_=_C3462 ,\nC512_=_C3488 ,C512_=_C3663 ,C512_=_C3736 ,C512_=_C3746 ,C512_=_C3856 ,C512_=_C3970 ,\nC512_=_C4101 ,C514_=_C596 ,C514_=_C832 ,C514_=_C857 ,C514_=_C1061 ,C514_=_C1216 ,\nC514_=_C1333 ,C514_=_C1452 ,C514_=_C1594 ,C514_=_C2576 ,C514_=_C3306 ,C514_=_C3393 ,\nC514_=_C3907 ,C514_=_C3950 ,C514_=_C3993 ,C514_=_C4025 ,C514_=_C4037 ,C514_=_C4089 ,\nC514_=_C4107 ,C592_=_C596 ,C592_=_C983 ,C592_=_C1030 ,C592_=_C1057 ,C592_=_C1134 ,\nC592_=_C1237 ,C592_=_C1259 ,C592_=_C1316 ,C592_=_C1520 ,C592_=_C2176 ,C592_=_C2251 ,\nC592_=_C2260 ,C592_=_C2987 ,C592_=_C3123 ,C592_=_C3323 ,C592_=_C3503 ,C592_=_C3628 ,\nC592_=_C4020 ,C592_=_C4021 ,C592_=_C4022 ,C596_=_C832 ,C596_=_C857 ,C596_=_C1061 ,\nC596_=_C1216 ,C596_=_C1333 ,C596_=_C1452 ,C596_=_C1594 ,C596_=_C2576 ,C596_=_C3306 ,\nC596_=_C3393 ,C596_=_C3907 ,C596_=_C3950 ,C596_=_C3993 ,C596_=_C4025 ,C596_=_C4037 ,\nC596_=_C4089 ,C596_=_C4107 ,C606_=_C608 ,C606_=_C609 ,C606_=_C690 ,C606_=_C1609 ,\nC606_=_C1717 ,C606_=_C1835 ,C606_=_C1967 ,C606_=_C2329 ,C606_=_C2499 ,C606_=_C2564 ,\nC606_=_C3307 ,C606_=_C3308 ,C606_=_C3309 ,C606_=_C3310 ,C606_=_C3311 ,C606_=_C3313 ,\nC606_=_C3316 ,C606_=_C3318 ,C608_=_C609 ,C608_=_C1440 ,C608_=_C1671 ,C608_=_C2275 ,\nC608_=_C2413 ,C608_=_C2667 ,C608_=_C2925 ,C608_=_C3690 ,C608_=_C3691 ,C608_=_C3692 ,\nC608_=_C3693 ,C608_=_C3694 ,C608_=_C3695 ,C608_=_C3699 ,C608_=_C3701 ,C608_=_C3702 ,\nC608_=_C3703 ,C608_=_C3704 ,C608_=_C3705 ,C608_=_C3706 ,C609_=_C1234 ,C609_=_C1612 ,\nC609_=_C1721 ,C609_=_C1837 ,C609_=_C1972 ,C609_=_C2475 ,C609_=_C2556 ,C609_=_C2566 ,\nC609_=_C2588 ,C609_=_C2956 ,C609_=_C3453 ,C609_=_C3492 ,C609_=_C3625 ,C609_=_C3737 ,\nC609_=_C3738 ,C609_=_C3740 ,C609_=_C3742 ,C629_=_C643 ,C629_=_C1733 ,C629_=_C1831 ,\nC629_=_C2077 ,C629_=_C2447 ,C629_=_C2622 ,C629_=_C2976 ,C629_=_C3025 ,C629_=_C3027 ,\nC629_=_C3030 ,C629_=_C3031 ,C629_=_C3032 ,C629_=_C3034 ,C629_=_C3035 ,C629_=_C3036 ,\nC629_=_C3040 ,C643_=_C670 ,C643_=_C956 ,C643_=_C1586 ,C643_=_C1842 ,C643_=_C2085 ,\nC643_=_C2188 ,C643_=_C2420 ,C643_=_C2455 ,C643_=_C2509 ,C643_=_C2986 ,C643_=_C3135 ,\nC643_=_C3351 ,C643_=_C3502 ,C643_=_C3715 ,C643_=_C3832 ,C643_=_C3872 ,C643_=_C3894 ,\nC643_=_C3921 ,C643_=_C4013 ,C643_=_C4014 ,C643_=_C4015 ,C643_=_C4016 ,C663_=_C670 ,\nC663_=_C1735 ,C663_=_C1857 ,C663_=_C1901 ,C663_=_C2497 ,C663_=_C2625 ,C663_=_C2919 ,\nC663_=_C3009 ,C663_=_C3058 ,C663_=_C3075 ,C663_=_C3078 ,C663_=_C3079 ,C663_=_C3080 ,\nC663_=_C3081 ,C663_=_C3083 ,C663_=_C3084 ,C663_=_C3087 ,C670_=_C956 ,C670_=_C1586 ,\nC670_=_C1842 ,C670_=_C2085 ,C670_=_C2188 ,C670_=_C2420 ,C670_=_C2455 ,C670_=_C2509 ,\nC670_=_C2986 ,C670_=_C3135 ,C670_=_C3351 ,C670_=_C3502 ,C670_=_C3715 ,C670_=_C3832 ,\nC670_=_C3872 ,C670_=_C3894 ,C670_=_C3921 ,C670_=_C4013 ,C670_=_C4014 ,C670_=_C4015 ,\nC670_=_C4016 ,C690_=_C701 ,C690_=_C1609 ,C690_=_C1717 ,C690_=_C1835 ,C690_=_C1967 ,\nC690_=_C2329 ,C690_=_C2499 ,C690_=_C2564 ,C690_=_C3307 ,C690_=_C3308 ,C690_=_C3309 ,\nC690_=_C3310 ,C690_=_C3311 ,C690_=_C3313 ,C690_=_C3316 ,C690_=_C3318 ,C701_=_C822 ,\nC701_=_C1055 ,C701_=_C2340 ,C701_=_C2418 ,C701_=_C2507 ,C701_=_C3349 ,C701_=_C3611 ,\nC701_=_C3633 ,C701_=_C3713 ,C701_=_C3733 ,C701_=_C3829 ,C701_=_C3892 ,C701_=_C3918 ,\nC701_=_C3934 ,C705_=_C859 ,C705_=_C914 ,C705_=_C987 ,C705_=_C988 ,C705_=_C989 ,\nC705_=_C990 ,C705_=_C991 ,C705_=_C993 ,C705_=_C994 ,C705_=_C999 ,C705_=_C1001 ,\nC705_=_C1002 ,C705_=_C1004 ,C705_=_C1005 ,C705_=_C1007 ,C705_=_C1008 ,C731_=_C732 ,\nC731_=_C733 ,C731_=_C734 ,C731_=_C738 ,C731_=_C739 ,C731_=_C740 ,C731_=_C741 ,\nC731_=_C746 ,C731_=_C747 ,C731_=_C749 ,C731_=_C750 ,C731_=_C751 ,C731_=_C1171 ,\nC731_=_C1174 ,C731_=_C1187 ,C731_=_C1188 ,C732_=_C733 ,C732_=_C734 ,C732_=_C738 ,\nC732_=_C739 ,C732_=_C740 ,C732_=_C741 ,C732_=_C746 ,C732_=_C747 ,C732_=_C749 ,\nC732_=_C750 ,C732_=_C751 ,C732_=_C1334 ,C732_=_C1340 ,C732_=_C1346 ,C732_=_C1347 ,\nC733_=_C734 ,C733_=_C738 ,C733_=_C739 ,C733_=_C740 ,C733_=_C741 ,C733_=_C746 ,\nC733_=_C747 ,C733_=_C749 ,C733_=_C750 ,C733_=_C751 ,C734_=_C738 ,C734_=_C739 ,\nC734_=_C740 ,C734_=_C741 ,C734_=_C746 ,C734_=_C747 ,C734_=_C749 ,C734_=_C750 ,\nC734_=_C751 ,C734_=_C988 ,C738_=_C739 ,C738_=_C740 ,C738_=_C741 ,C738_=_C746 ,\nC738_=_C747 ,C738_=_C749 ,C738_=_C750 ,C738_=_C751 ,C738_=_C2606 ,C739_=_C740 ,\nC739_=_C741 ,C739_=_C746 ,C739_=_C747 ,C739_=_C749 ,C739_=_C750 ,C739_=_C751 ,\nC739_=_C2735 ,C740_=_C741 ,C740_=_C746 ,C740_=_C747 ,C740_=_C749 ,C740_=_C750 ,\nC740_=_C751 ,C740_=_C1758 ,C740_=_C2515 ,C740_=_C2936 ,C740_=_C2945 ,C740_=_C2947 ,\nC741_=_C746 ,C741_=_C747 ,C741_=_C749 ,C741_=_C750 ,C741_=_C751 ,C741_=_C2972 ,\nC741_=_C2975 ,C746_=_C747 ,C746_=_C749 ,C746_=_C750 ,C746_=_C751 ,C746_=_C1760 ,\nC746_=_C2521 ,C746_=_C3321 ,C746_=_C3322 ,C746_=_C3323 ,C747_=_C749 ,C747_=_C750 ,\nC747_=_C751 ,C747_=_C2788 ,C749_=_C750 ,C749_=_C751 ,C749_=_C1155 ,C749_=_C3034 ,\nC749_=_C3083 ,C749_=_C3746 ,C750_=_C751 ,C751_=_C1001 ,C788_=_C790 ,C788_=_C805 ,\nC788_=_C870 ,C788_=_C1127 ,C788_=_C1433 ,C788_=_C1938 ,C788_=_C2785 ,C788_=_C2786 ,\nC788_=_C2788 ,C788_=_C2789 ,C788_=_C2790 ,C788_=_C2791 ,C788_=_C2793 ,C788_=_C2796 ,\nC788_=_C2798 ,C788_=_C2799 ,C788_=_C2800 ,C788_=_C2801 ,C788_=_C2802 ,C788_=_C2804 ,\nC788_=_C2805 ,C790_=_C805 ,C790_=_C1250 ,C790_=_C1307 ,C790_=_C1436 ,C790_=_C1607 ,\nC790_=_C1781 ,C790_=_C2369 ,C790_=_C2391 ,C790_=_C2486 ,C790_=_C2606 ,C790_=_C2755 ,\nC790_=_C2920 ,C790_=_C2936 ,C790_=_C3089 ,C790_=_C3103 ,C790_=_C3104 ,C790_=_C3105 ,\nC790_=_C3106 ,C790_=_C3107 ,C790_=_C3110 ,C790_=_C3111 ,C790_=_C3113 ,C790_=_C3114 ,\nC790_=_C3115 ,C805_=_C827 ,C805_=_C1059 ,C805_=_C1088 ,C805_=_C1749 ,C805_=_C1792 ,\nC805_=_C2306 ,C805_=_C2346 ,C805_=_C2561 ,C805_=_C2717 ,C805_=_C2975 ,C805_=_C3022 ,\nC805_=_C3138 ,C805_=_C3188 ,C805_=_C3404 ,C805_=_C3623 ,C805_=_C3874 ,C805_=_C3906 ,\nC805_=_C3995 ,C805_=_C4079 ,C807_=_C808 ,C807_=_C811 ,C807_=_C821 ,C807_=_C822 ,\nC807_=_C825 ,C807_=_C827 ,C807_=_C832 ,C807_=_C1037 ,C807_=_C1141 ,C807_=_C1142 ,\nC807_=_C1145 ,C807_=_C1146 ,C807_=_C1148 ,C807_=_C1151 ,C807_=_C1152 ,C807_=_C1153 ,\nC807_=_C1154 ,C807_=_C1155 ,C807_=_C1159 ,C807_=_C1161 ,C807_=_C1165 ,C808_=_C811 ,\nC808_=_C821 ,C808_=_C822 ,C808_=_C825 ,C808_=_C827 ,C808_=_C832 ,C808_=_C1039 ,\nC808_=_C1380 ,C808_=_C1381 ,C808_=_C1382 ,C808_=_C1383 ,C808_=_C1384 ,C808_=_C1386 ,\nC808_=_C1387 ,C808_=_C1388 ,C808_=_C1389 ,C808_=_C1390 ,C808_=_C1393 ,C808_=_C1395 ,\nC808_=_C1396 ,C808_=_C1397 ,C808_=_C1398 ,C808_=_C1400 ,C808_=_C1402 ,C811_=_C821 ,\nC811_=_C822 ,C811_=_C825 ,C811_=_C827 ,C811_=_C832 ,C811_=_C1042 ,C811_=_C1174 ,\nC811_=_C1340 ,C811_=_C2514 ,C811_=_C2515 ,C811_=_C2516 ,C811_=_C2517 ,C811_=_C2518 ,\nC811_=_C2519 ,C811_=_C2520 ,C811_=_C2521 ,C811_=_C2522 ,C811_=_C2526 ,C811_=_C2529 ,\nC821_=_C822 ,C821_=_C825 ,C821_=_C827 ,C821_=_C832 ,C821_=_C1054 ,C821_=_C1187 ,\nC821_=_C1346 ,C821_=_C1867 ,C821_=_C2173 ,C821_=_C2480 ,C821_=_C2749 ,C821_=_C2945 ,\nC821_=_C3278 ,C821_=_C3321 ,C821_=_C3438 ,C821_=_C3673 ,C821_=_C3750 ,C821_=_C3877 ,\nC821_=_C3930 ,C822_=_C825 ,C822_=_C827 ,C822_=_C832 ,C822_=_C1055 ,C822_=_C2340 ,\nC822_=_C2418 ,C822_=_C2507 ,C822_=_C3349 ,C822_=_C3611 ,C822_=_C3633 ,C822_=_C3713 ,\nC822_=_C3733 ,C822_=_C3829 ,C822_=_C3892 ,C822_=_C3918 ,C822_=_C3934 ,C825_=_C827 ,\nC825_=_C832 ,C825_=_C856 ,C825_=_C1058 ,C825_=_C1331 ,C825_=_C1590 ,C825_=_C2231 ,\nC825_=_C2324 ,C825_=_C2961 ,C825_=_C3153 ,C825_=_C3303 ,C825_=_C3389 ,C825_=_C3506 ,\nC825_=_C3525 ,C825_=_C3847 ,C825_=_C3905 ,C825_=_C4011 ,C825_=_C4023 ,C825_=_C4086 ,\nC827_=_C832 ,C827_=_C1059 ,C827_=_C1088 ,C827_=_C1749 ,C827_=_C1792 ,C827_=_C2306 ,\nC827_=_C2346 ,C827_=_C2561 ,C827_=_C2717 ,C827_=_C2975 ,C827_=_C3022 ,C827_=_C3138 ,\nC827_=_C3188 ,C827_=_C3404 ,C827_=_C3623 ,C827_=_C3874 ,C827_=_C3906 ,C827_=_C3995 ,\nC827_=_C4079 ,C832_=_C857 ,C832_=_C1061 ,C832_=_C1216 ,C832_=_C1333 ,C832_=_C1452 ,\nC832_=_C1594 ,C832_=_C2576 ,C832_=_C3306 ,C832_=_C3393 ,C832_=_C3907 ,C832_=_C3950 ,\nC832_=_C3993 ,C832_=_C4025 ,C832_=_C4037 ,C832_=_C4089 ,C832_=_C4107 ,C852_=_C856 ,\nC852_=_C857 ,C852_=_C1279 ,C852_=_C1745 ,C852_=_C1994 ,C852_=_C2102 ,C852_=_C2356 ,\nC852_=_C2419 ,C852_=_C2453 ,C852_=_C2900 ,C852_=_C3222 ,C852_=_C3385 ,C852_=_C3714 ,\nC852_=_C3830 ,C852_=_C3893 ,C852_=_C3919 ,C852_=_C3963 ,C852_=_C3964 ,C852_=_C3966 ,\nC852_=_C3967 ,C852_=_C3968 ,C856_=_C857 ,C856_=_C1058 ,C856_=_C1331 ,C856_=_C1590 ,\nC856_=_C2231 ,C856_=_C2324 ,C856_=_C2961 ,C856_=_C3153 ,C856_=_C3303 ,C856_=_C3389 ,\nC856_=_C3506 ,C856_=_C3525 ,C856_=_C3847 ,C856_=_C3905 ,C856_=_C4011 ,C856_=_C4023 ,\nC856_=_C4086 ,C857_=_C1061 ,C857_=_C1216 ,C857_=_C1333 ,C857_=_C1452 ,C857_=_C1594 ,\nC857_=_C2576 ,C857_=_C3306 ,C857_=_C3393 ,C857_=_C3907 ,C857_=_C3950 ,C857_=_C3993 ,\nC857_=_C4025 ,C857_=_C4037 ,C857_=_C4089 ,C857_=_C4107 ,C859_=_C870 ,C859_=_C914 ,\nC859_=_C987 ,C859_=_C988 ,C859_=_C989 ,C859_=_C990 ,C859_=_C991 ,C859_=_C993 ,\nC859_=_C994 ,C859_=_C999 ,C859_=_C1001 ,C859_=_C1002 ,C859_=_C1004 ,C859_=_C1005 ,\nC859_=_C1007 ,C859_=_C1008 ,C870_=_C1127 ,C870_=_C1433 ,C870_=_C1938 ,C870_=_C2785 ,\nC870_=_C2786 ,C870_=_C2788 ,C870_=_C2789 ,C870_=_C2790 ,C870_=_C2791 ,C870_=_C2793 ,\nC870_=_C2796 ,C870_=_C2798 ,C870_=_C2799 ,C870_=_C2800 ,C870_=_C2801 ,C870_=_C2802 ,\nC870_=_C2804 ,C870_=_C2805 ,C914_=_C920</w:t>
      </w:r>
    </w:p>
    <w:p>
      <w:pPr>
        <w:pStyle w:val="PreformattedText"/>
        <w:bidi w:val="0"/>
        <w:spacing w:before="0" w:after="0"/>
        <w:jc w:val="left"/>
        <w:rPr/>
      </w:pPr>
      <w:r>
        <w:rPr/>
        <w:t xml:space="preserve"> </w:t>
      </w:r>
      <w:r>
        <w:rPr/>
        <w:t>,C914_=_C921 ,C914_=_C987 ,C914_=_C988 ,\nC914_=_C989 ,C914_=_C990 ,C914_=_C991 ,C914_=_C993 ,C914_=_C994 ,C914_=_C999 ,\nC914_=_C1001 ,C914_=_C1002 ,C914_=_C1004 ,C914_=_C1005 ,C914_=_C1007 ,C914_=_C1008 ,\nC920_=_C921 ,C920_=_C1893 ,C920_=_C1960 ,C920_=_C2110 ,C920_=_C2133 ,C920_=_C2134 ,\nC920_=_C2136 ,C920_=_C2137 ,C920_=_C2139 ,C920_=_C2141 ,C920_=_C2142 ,C920_=_C2143 ,\nC920_=_C2144 ,C920_=_C2145 ,C920_=_C2146 ,C920_=_C2148 ,C920_=_C2149 ,C920_=_C2150 ,\nC920_=_C2151 ,C920_=_C2152 ,C920_=_C2155 ,C920_=_C2157 ,C920_=_C2158 ,C921_=_C1894 ,\nC921_=_C1982 ,C921_=_C2112 ,C921_=_C2424 ,C921_=_C2425 ,C921_=_C2431 ,C921_=_C2432 ,\nC921_=_C2433 ,C921_=_C2434 ,C921_=_C2435 ,C921_=_C2437 ,C921_=_C2440 ,C921_=_C2442 ,\nC921_=_C2443 ,C956_=_C960 ,C956_=_C1586 ,C956_=_C1842 ,C956_=_C2085 ,C956_=_C2188 ,\nC956_=_C2420 ,C956_=_C2455 ,C956_=_C2509 ,C956_=_C2986 ,C956_=_C3135 ,C956_=_C3351 ,\nC956_=_C3502 ,C956_=_C3715 ,C956_=_C3832 ,C956_=_C3872 ,C956_=_C3894 ,C956_=_C3921 ,\nC956_=_C4013 ,C956_=_C4014 ,C956_=_C4015 ,C956_=_C4016 ,C960_=_C1138 ,C960_=_C1705 ,\nC960_=_C1750 ,C960_=_C2131 ,C960_=_C2639 ,C960_=_C2735 ,C960_=_C3053 ,C960_=_C3074 ,\nC960_=_C3101 ,C960_=_C3239 ,C960_=_C3305 ,C960_=_C3354 ,C960_=_C3429 ,C960_=_C3462 ,\nC960_=_C3488 ,C960_=_C3663 ,C960_=_C3736 ,C960_=_C3746 ,C960_=_C3856 ,C960_=_C3970 ,\nC960_=_C4101 ,C983_=_C1030 ,C983_=_C1057 ,C983_=_C1134 ,C983_=_C1237 ,C983_=_C1259 ,\nC983_=_C1316 ,C983_=_C1520 ,C983_=_C2176 ,C983_=_C2251 ,C983_=_C2260 ,C983_=_C2987 ,\nC983_=_C3123 ,C983_=_C3323 ,C983_=_C3503 ,C983_=_C3628 ,C983_=_C4020 ,C983_=_C4021 ,\nC983_=_C4022 ,C987_=_C988 ,C987_=_C989 ,C987_=_C990 ,C987_=_C991 ,C987_=_C993 ,\nC987_=_C994 ,C987_=_C999 ,C987_=_C1001 ,C987_=_C1002 ,C987_=_C1004 ,C987_=_C1005 ,\nC987_=_C1007 ,C987_=_C1008 ,C987_=_C1331 ,C987_=_C1333 ,C988_=_C989 ,C988_=_C990 ,\nC988_=_C991 ,C988_=_C993 ,C988_=_C994 ,C988_=_C999 ,C988_=_C1001 ,C988_=_C1002 ,\nC988_=_C1004 ,C988_=_C1005 ,C988_=_C1007 ,C988_=_C1008 ,C989_=_C990 ,C989_=_C991 ,\nC989_=_C993 ,C989_=_C994 ,C989_=_C999 ,C989_=_C1001 ,C989_=_C1002 ,C989_=_C1004 ,\nC989_=_C1005 ,C989_=_C1007 ,C989_=_C1008 ,C990_=_C991 ,C990_=_C993 ,C990_=_C994 ,\nC990_=_C999 ,C990_=_C1001 ,C990_=_C1002 ,C990_=_C1004 ,C990_=_C1005 ,C990_=_C1007 ,\nC990_=_C1008 ,C990_=_C1960 ,C990_=_C1966 ,C990_=_C1967 ,C990_=_C1972 ,C991_=_C993 ,\nC991_=_C994 ,C991_=_C999 ,C991_=_C1001 ,C991_=_C1002 ,C991_=_C1004 ,C991_=_C1005 ,\nC991_=_C1007 ,C991_=_C1008 ,C993_=_C994 ,C993_=_C999 ,C993_=_C1001 ,C993_=_C1002 ,\nC993_=_C1004 ,C993_=_C1005 ,C993_=_C1007 ,C993_=_C1008 ,C993_=_C1386 ,C993_=_C2538 ,\nC993_=_C2542 ,C994_=_C999 ,C994_=_C1001 ,C994_=_C1002 ,C994_=_C1004 ,C994_=_C1005 ,\nC994_=_C1007 ,C994_=_C1008 ,C994_=_C1387 ,C994_=_C1757 ,C994_=_C2877 ,C994_=_C2884 ,\nC999_=_C1001 ,C999_=_C1002 ,C999_=_C1004 ,C999_=_C1005 ,C999_=_C1007 ,C999_=_C1008 ,\nC999_=_C3284 ,C1001_=_C1002 ,C1001_=_C1004 ,C1001_=_C1005 ,C1001_=_C1007 ,C1001_=_C1008 ,\nC1002_=_C1004 ,C1002_=_C1005 ,C1002_=_C1007 ,C1002_=_C1008 ,C1002_=_C1767 ,C1002_=_C3591 ,\nC1004_=_C1005 ,C1004_=_C1007 ,C1004_=_C1008 ,C1005_=_C1007 ,C1005_=_C1008 ,C1005_=_C3993 ,\nC1007_=_C1008 ,C1007_=_C2698 ,C1007_=_C3168 ,C1030_=_C1057 ,C1030_=_C1134 ,C1030_=_C1237 ,\nC1030_=_C1259 ,C1030_=_C1316 ,C1030_=_C1520 ,C1030_=_C2176 ,C1030_=_C2251 ,C1030_=_C2260 ,\nC1030_=_C2987 ,C1030_=_C3123 ,C1030_=_C3323 ,C1030_=_C3503 ,C1030_=_C3628 ,C1030_=_C4020 ,\nC1030_=_C4021 ,C1030_=_C4022 ,C1037_=_C1039 ,C1037_=_C1042 ,C1037_=_C1054 ,C1037_=_C1055 ,\nC1037_=_C1057 ,C1037_=_C1058 ,C1037_=_C1059 ,C1037_=_C1061 ,C1037_=_C1141 ,C1037_=_C1142 ,\nC1037_=_C1145 ,C1037_=_C1146 ,C1037_=_C1148 ,C1037_=_C1151 ,C1037_=_C1152 ,C1037_=_C1153 ,\nC1037_=_C1154 ,C1037_=_C1155 ,C1037_=_C1159 ,C1037_=_C1161 ,C1037_=_C1165 ,C1039_=_C1042 ,\nC1039_=_C1054 ,C1039_=_C1055 ,C1039_=_C1057 ,C1039_=_C1058 ,C1039_=_C1059 ,C1039_=_C1061 ,\nC1039_=_C1380 ,C1039_=_C1381 ,C1039_=_C1382 ,C1039_=_C1383 ,C1039_=_C1384 ,C1039_=_C1386 ,\nC1039_=_C1387 ,C1039_=_C1388 ,C1039_=_C1389 ,C1039_=_C1390 ,C1039_=_C1393 ,C1039_=_C1395 ,\nC1039_=_C1396 ,C1039_=_C1397 ,C1039_=_C1398 ,C1039_=_C1400 ,C1039_=_C1402 ,C1042_=_C1054 ,\nC1042_=_C1055 ,C1042_=_C1057 ,C1042_=_C1058 ,C1042_=_C1059 ,C1042_=_C1061 ,C1042_=_C1174 ,\nC1042_=_C1340 ,C1042_=_C2514 ,C1042_=_C2515 ,C1042_=_C2516 ,C1042_=_C2517 ,C1042_=_C2518 ,\nC1042_=_C2519 ,C1042_=_C2520 ,C1042_=_C2521 ,C1042_=_C2522 ,C1042_=_C2526 ,C1042_=_C2529 ,\nC1054_=_C1055 ,C1054_=_C1057 ,C1054_=_C1058 ,C1054_=_C1059 ,C1054_=_C1061 ,C1054_=_C1187 ,\nC1054_=_C1346 ,C1054_=_C1867 ,C1054_=_C2173 ,C1054_=_C2480 ,C1054_=_C2749 ,C1054_=_C2945 ,\nC1054_=_C3278 ,C1054_=_C3321 ,C1054_=_C3438 ,C1054_=_C3673 ,C1054_=_C3750 ,C1054_=_C3877 ,\nC1054_=_C3930 ,C1055_=_C1057 ,C1055_=_C1058 ,C1055_=_C1059 ,C1055_=_C1061 ,C1055_=_C2340 ,\nC1055_=_C2418 ,C1055_=_C2507 ,C1055_=_C3349 ,C1055_=_C3611 ,C1055_=_C3633 ,C1055_=_C3713 ,\nC1055_=_C3733 ,C1055_=_C3829 ,C1055_=_C3892 ,C1055_=_C3918 ,C1055_=_C3934 ,C1057_=_C1058 ,\nC1057_=_C1059 ,C1057_=_C1061 ,C1057_=_C1134 ,C1057_=_C1237 ,C1057_=_C1259 ,C1057_=_C1316 ,\nC1057_=_C1520 ,C1057_=_C2176 ,C1057_=_C2251 ,C1057_=_C2260 ,C1057_=_C2987 ,C1057_=_C3123 ,\nC1057_=_C3323 ,C1057_=_C3503 ,C1057_=_C3628 ,C1057_=_C4020 ,C1057_=_C4021 ,C1057_=_C4022 ,\nC1058_=_C1059 ,C1058_=_C1061 ,C1058_=_C1331 ,C1058_=_C1590 ,C1058_=_C2231 ,C1058_=_C2324 ,\nC1058_=_C2961 ,C1058_=_C3153 ,C1058_=_C3303 ,C1058_=_C3389 ,C1058_=_C3506 ,C1058_=_C3525 ,\nC1058_=_C3847 ,C1058_=_C3905 ,C1058_=_C4011 ,C1058_=_C4023 ,C1058_=_C4086 ,C1059_=_C1061 ,\nC1059_=_C1088 ,C1059_=_C1749 ,C1059_=_C1792 ,C1059_=_C2306 ,C1059_=_C2346 ,C1059_=_C2561 ,\nC1059_=_C2717 ,C1059_=_C2975 ,C1059_=_C3022 ,C1059_=_C3138 ,C1059_=_C3188 ,C1059_=_C3404 ,\nC1059_=_C3623 ,C1059_=_C3874 ,C1059_=_C3906 ,C1059_=_C3995 ,C1059_=_C4079 ,C1061_=_C1216 ,\nC1061_=_C1333 ,C1061_=_C1452 ,C1061_=_C1594 ,C1061_=_C2576 ,C1061_=_C3306 ,C1061_=_C3393 ,\nC1061_=_C3907 ,C1061_=_C3950 ,C1061_=_C3993 ,C1061_=_C4025 ,C1061_=_C4037 ,C1061_=_C4089 ,\nC1061_=_C4107 ,C1082_=_C1088 ,C1082_=_C1132 ,C1082_=_C2301 ,C1082_=_C2558 ,C1082_=_C2714 ,\nC1082_=_C2972 ,C1082_=_C3019 ,C1082_=_C3096 ,C1082_=_C3134 ,C1082_=_C3183 ,C1082_=_C3458 ,\nC1082_=_C3922 ,C1082_=_C3924 ,C1082_=_C3927 ,C1088_=_C1749 ,C1088_=_C1792 ,C1088_=_C2306 ,\nC1088_=_C2346 ,C1088_=_C2561 ,C1088_=_C2717 ,C1088_=_C2975 ,C1088_=_C3022 ,C1088_=_C3138 ,\nC1088_=_C3188 ,C1088_=_C3404 ,C1088_=_C3623 ,C1088_=_C3874 ,C1088_=_C3906 ,C1088_=_C3995 ,\nC1088_=_C4079 ,C1120_=_C1126 ,C1120_=_C1127 ,C1120_=_C1132 ,C1120_=_C1134 ,C1120_=_C1138 ,\nC1120_=_C1171 ,C1120_=_C1334 ,C1120_=_C1480 ,C1120_=_C1752 ,C1120_=_C1753 ,C1120_=_C1757 ,\nC1120_=_C1758 ,C1120_=_C1759 ,C1120_=_C1760 ,C1120_=_C1761 ,C1120_=_C1762 ,C1120_=_C1763 ,\nC1120_=_C1765 ,C1120_=_C1766 ,C1120_=_C1767 ,C1120_=_C1770 ,C1120_=_C1773 ,C1126_=_C1127 ,\nC1126_=_C1132 ,C1126_=_C1134 ,C1126_=_C1138 ,C1126_=_C2197 ,C1126_=_C2409 ,C1126_=_C2463 ,\nC1126_=_C2680 ,C1126_=_C2681 ,C1126_=_C2683 ,C1126_=_C2684 ,C1126_=_C2685 ,C1126_=_C2687 ,\nC1126_=_C2688 ,C1126_=_C2689 ,C1126_=_C2690 ,C1126_=_C2691 ,C1126_=_C2695 ,C1126_=_C2696 ,\nC1126_=_C2698 ,C1126_=_C2700 ,C1127_=_C1132 ,C1127_=_C1134 ,C1127_=_C1138 ,C1127_=_C1433 ,\nC1127_=_C1938 ,C1127_=_C2785 ,C1127_=_C2786 ,C1127_=_C2788 ,C1127_=_C2789 ,C1127_=_C2790 ,\nC1127_=_C2791 ,C1127_=_C2793 ,C1127_=_C2796 ,C1127_=_C2798 ,C1127_=_C2799 ,C1127_=_C2800 ,\nC1127_=_C2801 ,C1127_=_C2802 ,C1127_=_C2804 ,C1127_=_C2805 ,C1132_=_C1134 ,C1132_=_C1138 ,\nC1132_=_C2301 ,C1132_=_C2558 ,C1132_=_C2714 ,C1132_=_C2972 ,C1132_=_C3019 ,C1132_=_C3096 ,\nC1132_=_C3134 ,C1132_=_C3183 ,C1132_=_C3458 ,C1132_=_C3922 ,C1132_=_C3924 ,C1132_=_C3927 ,\nC1134_=_C1138 ,C1134_=_C1237 ,C1134_=_C1259 ,C1134_=_C1316 ,C1134_=_C1520 ,C1134_=_C2176 ,\nC1134_=_C2251 ,C1134_=_C2260 ,C1134_=_C2987 ,C1134_=_C3123 ,C1134_=_C3323 ,C1134_=_C3503 ,\nC1134_=_C3628 ,C1134_=_C4020 ,C1134_=_C4021 ,C1134_=_C4022 ,C1138_=_C1705 ,C1138_=_C1750 ,\nC1138_=_C2131 ,C1138_=_C2639 ,C1138_=_C2735 ,C1138_=_C3053 ,C1138_=_C3074 ,C1138_=_C3101 ,\nC1138_=_C3239 ,C1138_=_C3305 ,C1138_=_C3354 ,C1138_=_C3429 ,C1138_=_C3462 ,C1138_=_C3488 ,\nC1138_=_C3663 ,C1138_=_C3736 ,C1138_=_C3746 ,C1138_=_C3856 ,C1138_=_C3970 ,C1138_=_C4101 ,\nC1141_=_C1142 ,C1141_=_C1145 ,C1141_=_C1146 ,C1141_=_C1148 ,C1141_=_C1151 ,C1141_=_C1152 ,\nC1141_=_C1153 ,C1141_=_C1154 ,C1141_=_C1155 ,C1141_=_C1159 ,C1141_=_C1161 ,C1141_=_C1165 ,\nC1141_=_C1733 ,C1141_=_C1735 ,C1141_=_C1745 ,C1141_=_C1749 ,C1141_=_C1750 ,C1142_=_C1145 ,\nC1142_=_C1146 ,C1142_=_C1148 ,C1142_=_C1151 ,C1142_=_C1152 ,C1142_=_C1153 ,C1142_=_C1154 ,\nC1142_=_C1155 ,C1142_=_C1159 ,C1142_=_C1161 ,C1142_=_C1165 ,C1142_=_C1982 ,C1142_=_C1987 ,\nC1142_=_C1994 ,C1145_=_C1146 ,C1145_=_C1148 ,C1145_=_C1151 ,C1145_=_C1152 ,C1145_=_C1153 ,\nC1145_=_C1154 ,C1145_=_C1155 ,C1145_=_C1159 ,C1145_=_C1161 ,C1145_=_C1165 ,C1145_=_C2622 ,\nC1145_=_C2625 ,C1145_=_C2639 ,C1146_=_C1148 ,C1146_=_C1151 ,C1146_=_C1152 ,C1146_=_C1153 ,\nC1146_=_C1154 ,C1146_=_C1155 ,C1146_=_C1159 ,C1146_=_C1161 ,C1146_=_C1165 ,C1146_=_C2425 ,\nC1146_=_C2891 ,C1146_=_C2900 ,C1148_=_C1151 ,C1148_=_C1152 ,C1148_=_C1153 ,C1148_=_C1154 ,\nC1148_=_C1155 ,C1148_=_C1159 ,C1148_=_C1161 ,C1148_=_C1165 ,C1148_=_C2516 ,C1148_=_C3025 ,\nC1148_=_C3058 ,C1148_=_C3074 ,C1151_=_C1152 ,C1151_=_C1153 ,C1151_=_C1154 ,C1151_=_C1155 ,\nC1151_=_C1159 ,C1151_=_C1161 ,C1151_=_C1165 ,C1151_=_C3030 ,C1151_=_C3078 ,C1151_=_C3307 ,\nC1151_=_C3349 ,C1151_=_C3351 ,C1151_=_C3354 ,C1152_=_C1153 ,C1152_=_C1154 ,C1152_=_C1155 ,\nC1152_=_C1159 ,C1152_=_C1161 ,C1152_=_C1165 ,C1152_=_C2431 ,C1152_=_C2789 ,C1152_=_C3159 ,\nC1152_=_C3385 ,C1152_=_C3389 ,C1152_=_C3393 ,C1153_=_C1154 ,C1153_=_C1155 ,C1153_=_C1159 ,\nC1153_=_C1161 ,C1153_=_C1165 ,C1153_=_C1761 ,C1153_=_C3031 ,C1153_=_C3079 ,C1153_=_C3419 ,\nC1153_=_C3429 ,C1154_=_C1155 ,C1154_=_C1159 ,C1154_=_C1161 ,C1154_=_C1165 ,C1154_=_C3032 ,\nC1154_=_C3081 ,C1154_=_C3663 ,C1155_=_C1159 ,C1155_=_C1161 ,C1155_=_C1165</w:t>
      </w:r>
    </w:p>
    <w:p>
      <w:pPr>
        <w:pStyle w:val="PreformattedText"/>
        <w:bidi w:val="0"/>
        <w:spacing w:before="0" w:after="0"/>
        <w:jc w:val="left"/>
        <w:rPr/>
      </w:pPr>
      <w:r>
        <w:rPr/>
        <w:t xml:space="preserve"> </w:t>
      </w:r>
      <w:r>
        <w:rPr/>
        <w:t>,C1155_=_C3034 ,\nC1155_=_C3083 ,C1155_=_C3746 ,C1159_=_C1161 ,C1159_=_C1165 ,C1159_=_C2440 ,C1159_=_C3164 ,\nC1159_=_C3964 ,C1159_=_C3995 ,C1161_=_C1165 ,C1161_=_C1400 ,C1161_=_C2442 ,C1161_=_C3167 ,\nC1161_=_C3967 ,C1161_=_C3980 ,C1161_=_C4089 ,C1165_=_C2443 ,C1165_=_C3170 ,C1165_=_C3968 ,\nC1171_=_C1174 ,C1171_=_C1187 ,C1171_=_C1188 ,C1171_=_C1334 ,C1171_=_C1480 ,C1171_=_C1752 ,\nC1171_=_C1753 ,C1171_=_C1757 ,C1171_=_C1758 ,C1171_=_C1759 ,C1171_=_C1760 ,C1171_=_C1761 ,\nC1171_=_C1762 ,C1171_=_C1763 ,C1171_=_C1765 ,C1171_=_C1766 ,C1171_=_C1767 ,C1171_=_C1770 ,\nC1171_=_C1773 ,C1174_=_C1187 ,C1174_=_C1188 ,C1174_=_C1340 ,C1174_=_C2514 ,C1174_=_C2515 ,\nC1174_=_C2516 ,C1174_=_C2517 ,C1174_=_C2518 ,C1174_=_C2519 ,C1174_=_C2520 ,C1174_=_C2521 ,\nC1174_=_C2522 ,C1174_=_C2526 ,C1174_=_C2529 ,C1187_=_C1188 ,C1187_=_C1346 ,C1187_=_C1867 ,\nC1187_=_C2173 ,C1187_=_C2480 ,C1187_=_C2749 ,C1187_=_C2945 ,C1187_=_C3278 ,C1187_=_C3321 ,\nC1187_=_C3438 ,C1187_=_C3673 ,C1187_=_C3750 ,C1187_=_C3877 ,C1187_=_C3930 ,C1188_=_C1347 ,\nC1188_=_C1443 ,C1188_=_C1518 ,C1188_=_C2542 ,C1188_=_C2884 ,C1188_=_C2928 ,C1188_=_C2947 ,\nC1188_=_C3224 ,C1188_=_C3322 ,C1188_=_C3334 ,C1188_=_C3635 ,C1188_=_C3978 ,C1188_=_C3979 ,\nC1188_=_C3980 ,C1188_=_C3981 ,C1216_=_C1333 ,C1216_=_C1452 ,C1216_=_C1594 ,C1216_=_C2576 ,\nC1216_=_C3306 ,C1216_=_C3393 ,C1216_=_C3907 ,C1216_=_C3950 ,C1216_=_C3993 ,C1216_=_C4025 ,\nC1216_=_C4037 ,C1216_=_C4089 ,C1216_=_C4107 ,C1234_=_C1237 ,C1234_=_C1612 ,C1234_=_C1721 ,\nC1234_=_C1837 ,C1234_=_C1972 ,C1234_=_C2475 ,C1234_=_C2556 ,C1234_=_C2566 ,C1234_=_C2588 ,\nC1234_=_C2956 ,C1234_=_C3453 ,C1234_=_C3492 ,C1234_=_C3625 ,C1234_=_C3737 ,C1234_=_C3738 ,\nC1234_=_C3740 ,C1234_=_C3742 ,C1237_=_C1259 ,C1237_=_C1316 ,C1237_=_C1520 ,C1237_=_C2176 ,\nC1237_=_C2251 ,C1237_=_C2260 ,C1237_=_C2987 ,C1237_=_C3123 ,C1237_=_C3323 ,C1237_=_C3503 ,\nC1237_=_C3628 ,C1237_=_C4020 ,C1237_=_C4021 ,C1237_=_C4022 ,C1250_=_C1254 ,C1250_=_C1259 ,\nC1250_=_C1307 ,C1250_=_C1436 ,C1250_=_C1607 ,C1250_=_C1781 ,C1250_=_C2369 ,C1250_=_C2391 ,\nC1250_=_C2486 ,C1250_=_C2606 ,C1250_=_C2755 ,C1250_=_C2920 ,C1250_=_C2936 ,C1250_=_C3089 ,\nC1250_=_C3103 ,C1250_=_C3104 ,C1250_=_C3105 ,C1250_=_C3106 ,C1250_=_C3107 ,C1250_=_C3110 ,\nC1250_=_C3111 ,C1250_=_C3113 ,C1250_=_C3114 ,C1250_=_C3115 ,C1254_=_C1259 ,C1254_=_C1438 ,\nC1254_=_C1494 ,C1254_=_C1536 ,C1254_=_C1923 ,C1254_=_C2063 ,C1254_=_C2298 ,C1254_=_C2538 ,\nC1254_=_C2877 ,C1254_=_C2923 ,C1254_=_C2998 ,C1254_=_C3130 ,C1254_=_C3245 ,C1254_=_C3419 ,\nC1254_=_C3581 ,C1254_=_C3586 ,C1254_=_C3587 ,C1254_=_C3589 ,C1254_=_C3590 ,C1254_=_C3591 ,\nC1254_=_C3593 ,C1254_=_C3594 ,C1254_=_C3595 ,C1259_=_C1316 ,C1259_=_C1520 ,C1259_=_C2176 ,\nC1259_=_C2251 ,C1259_=_C2260 ,C1259_=_C2987 ,C1259_=_C3123 ,C1259_=_C3323 ,C1259_=_C3503 ,\nC1259_=_C3628 ,C1259_=_C4020 ,C1259_=_C4021 ,C1259_=_C4022 ,C1279_=_C1745 ,C1279_=_C1994 ,\nC1279_=_C2102 ,C1279_=_C2356 ,C1279_=_C2419 ,C1279_=_C2453 ,C1279_=_C2900 ,C1279_=_C3222 ,\nC1279_=_C3385 ,C1279_=_C3714 ,C1279_=_C3830 ,C1279_=_C3893 ,C1279_=_C3919 ,C1279_=_C3963 ,\nC1279_=_C3964 ,C1279_=_C3966 ,C1279_=_C3967 ,C1279_=_C3968 ,C1307_=_C1316 ,C1307_=_C1436 ,\nC1307_=_C1607 ,C1307_=_C1781 ,C1307_=_C2369 ,C1307_=_C2391 ,C1307_=_C2486 ,C1307_=_C2606 ,\nC1307_=_C2755 ,C1307_=_C2920 ,C1307_=_C2936 ,C1307_=_C3089 ,C1307_=_C3103 ,C1307_=_C3104 ,\nC1307_=_C3105 ,C1307_=_C3106 ,C1307_=_C3107 ,C1307_=_C3110 ,C1307_=_C3111 ,C1307_=_C3113 ,\nC1307_=_C3114 ,C1307_=_C3115 ,C1316_=_C1520 ,C1316_=_C2176 ,C1316_=_C2251 ,C1316_=_C2260 ,\nC1316_=_C2987 ,C1316_=_C3123 ,C1316_=_C3323 ,C1316_=_C3503 ,C1316_=_C3628 ,C1316_=_C4020 ,\nC1316_=_C4021 ,C1316_=_C4022 ,C1331_=_C1333 ,C1331_=_C1590 ,C1331_=_C2231 ,C1331_=_C2324 ,\nC1331_=_C2961 ,C1331_=_C3153 ,C1331_=_C3303 ,C1331_=_C3389 ,C1331_=_C3506 ,C1331_=_C3525 ,\nC1331_=_C3847 ,C1331_=_C3905 ,C1331_=_C4011 ,C1331_=_C4023 ,C1331_=_C4086 ,C1333_=_C1452 ,\nC1333_=_C1594 ,C1333_=_C2576 ,C1333_=_C3306 ,C1333_=_C3393 ,C1333_=_C3907 ,C1333_=_C3950 ,\nC1333_=_C3993 ,C1333_=_C4025 ,C1333_=_C4037 ,C1333_=_C4089 ,C1333_=_C4107 ,C1334_=_C1340 ,\nC1334_=_C1346 ,C1334_=_C1347 ,C1334_=_C1480 ,C1334_=_C1752 ,C1334_=_C1753 ,C1334_=_C1757 ,\nC1334_=_C1758 ,C1334_=_C1759 ,C1334_=_C1760 ,C1334_=_C1761 ,C1334_=_C1762 ,C1334_=_C1763 ,\nC1334_=_C1765 ,C1334_=_C1766 ,C1334_=_C1767 ,C1334_=_C1770 ,C1334_=_C1773 ,C1340_=_C1346 ,\nC1340_=_C1347 ,C1340_=_C2514 ,C1340_=_C2515 ,C1340_=_C2516 ,C1340_=_C2517 ,C1340_=_C2518 ,\nC1340_=_C2519 ,C1340_=_C2520 ,C1340_=_C2521 ,C1340_=_C2522 ,C1340_=_C2526 ,C1340_=_C2529 ,\nC1346_=_C1347 ,C1346_=_C1867 ,C1346_=_C2173 ,C1346_=_C2480 ,C1346_=_C2749 ,C1346_=_C2945 ,\nC1346_=_C3278 ,C1346_=_C3321 ,C1346_=_C3438 ,C1346_=_C3673 ,C1346_=_C3750 ,C1346_=_C3877 ,\nC1346_=_C3930 ,C1347_=_C1443 ,C1347_=_C1518 ,C1347_=_C2542 ,C1347_=_C2884 ,C1347_=_C2928 ,\nC1347_=_C2947 ,C1347_=_C3224 ,C1347_=_C3322 ,C1347_=_C3334 ,C1347_=_C3635 ,C1347_=_C3978 ,\nC1347_=_C3979 ,C1347_=_C3980 ,C1347_=_C3981 ,C1380_=_C1381 ,C1380_=_C1382 ,C1380_=_C1383 ,\nC1380_=_C1384 ,C1380_=_C1386 ,C1380_=_C1387 ,C1380_=_C1388 ,C1380_=_C1389 ,C1380_=_C1390 ,\nC1380_=_C1393 ,C1380_=_C1395 ,C1380_=_C1396 ,C1380_=_C1397 ,C1380_=_C1398 ,C1380_=_C1400 ,\nC1380_=_C1402 ,C1380_=_C1518 ,C1380_=_C1520 ,C1381_=_C1382 ,C1381_=_C1383 ,C1381_=_C1384 ,\nC1381_=_C1386 ,C1381_=_C1387 ,C1381_=_C1388 ,C1381_=_C1389 ,C1381_=_C1390 ,C1381_=_C1393 ,\nC1381_=_C1395 ,C1381_=_C1396 ,C1381_=_C1397 ,C1381_=_C1398 ,C1381_=_C1400 ,C1381_=_C1402 ,\nC1381_=_C1752 ,C1381_=_C1923 ,C1382_=_C1383 ,C1382_=_C1384 ,C1382_=_C1386 ,C1382_=_C1387 ,\nC1382_=_C1388 ,C1382_=_C1389 ,C1382_=_C1390 ,C1382_=_C1393 ,C1382_=_C1395 ,C1382_=_C1396 ,\nC1382_=_C1397 ,C1382_=_C1398 ,C1382_=_C1400 ,C1382_=_C1402 ,C1382_=_C2110 ,C1382_=_C2112 ,\nC1382_=_C2131 ,C1383_=_C1384 ,C1383_=_C1386 ,C1383_=_C1387 ,C1383_=_C1388 ,C1383_=_C1389 ,\nC1383_=_C1390 ,C1383_=_C1393 ,C1383_=_C1395 ,C1383_=_C1396 ,C1383_=_C1397 ,C1383_=_C1398 ,\nC1383_=_C1400 ,C1383_=_C1402 ,C1383_=_C2231 ,C1384_=_C1386 ,C1384_=_C1387 ,C1384_=_C1388 ,\nC1384_=_C1389 ,C1384_=_C1390 ,C1384_=_C1393 ,C1384_=_C1395 ,C1384_=_C1396 ,C1384_=_C1397 ,\nC1384_=_C1398 ,C1384_=_C1400 ,C1384_=_C1402 ,C1384_=_C2486 ,C1386_=_C1387 ,C1386_=_C1388 ,\nC1386_=_C1389 ,C1386_=_C1390 ,C1386_=_C1393 ,C1386_=_C1395 ,C1386_=_C1396 ,C1386_=_C1397 ,\nC1386_=_C1398 ,C1386_=_C1400 ,C1386_=_C1402 ,C1386_=_C2538 ,C1386_=_C2542 ,C1387_=_C1388 ,\nC1387_=_C1389 ,C1387_=_C1390 ,C1387_=_C1393 ,C1387_=_C1395 ,C1387_=_C1396 ,C1387_=_C1397 ,\nC1387_=_C1398 ,C1387_=_C1400 ,C1387_=_C1402 ,C1387_=_C1757 ,C1387_=_C2877 ,C1387_=_C2884 ,\nC1388_=_C1389 ,C1388_=_C1390 ,C1388_=_C1393 ,C1388_=_C1395 ,C1388_=_C1396 ,C1388_=_C1397 ,\nC1388_=_C1398 ,C1388_=_C1400 ,C1388_=_C1402 ,C1388_=_C3222 ,C1388_=_C3224 ,C1389_=_C1390 ,\nC1389_=_C1393 ,C1389_=_C1395 ,C1389_=_C1396 ,C1389_=_C1397 ,C1389_=_C1398 ,C1389_=_C1400 ,\nC1389_=_C1402 ,C1389_=_C2684 ,C1389_=_C3157 ,C1389_=_C3334 ,C1390_=_C1393 ,C1390_=_C1395 ,\nC1390_=_C1396 ,C1390_=_C1397 ,C1390_=_C1398 ,C1390_=_C1400 ,C1390_=_C1402 ,C1390_=_C3310 ,\nC1390_=_C3633 ,C1390_=_C3635 ,C1393_=_C1395 ,C1393_=_C1396 ,C1393_=_C1397 ,C1393_=_C1398 ,\nC1393_=_C1400 ,C1393_=_C1402 ,C1393_=_C3950 ,C1395_=_C1396 ,C1395_=_C1397 ,C1395_=_C1398 ,\nC1395_=_C1400 ,C1395_=_C1402 ,C1395_=_C2526 ,C1395_=_C2696 ,C1395_=_C3165 ,C1396_=_C1397 ,\nC1396_=_C1398 ,C1396_=_C1400 ,C1396_=_C1402 ,C1396_=_C2798 ,C1396_=_C3113 ,C1396_=_C3593 ,\nC1396_=_C3699 ,C1396_=_C3978 ,C1397_=_C1398 ,C1397_=_C1400 ,C1397_=_C1402 ,C1398_=_C1400 ,\nC1398_=_C1402 ,C1398_=_C3703 ,C1398_=_C3924 ,C1398_=_C4079 ,C1400_=_C1402 ,C1400_=_C2442 ,\nC1400_=_C3167 ,C1400_=_C3967 ,C1400_=_C3980 ,C1400_=_C4089 ,C1433_=_C1436 ,C1433_=_C1438 ,\nC1433_=_C1440 ,C1433_=_C1443 ,C1433_=_C1452 ,C1433_=_C1938 ,C1433_=_C2785 ,C1433_=_C2786 ,\nC1433_=_C2788 ,C1433_=_C2789 ,C1433_=_C2790 ,C1433_=_C2791 ,C1433_=_C2793 ,C1433_=_C2796 ,\nC1433_=_C2798 ,C1433_=_C2799 ,C1433_=_C2800 ,C1433_=_C2801 ,C1433_=_C2802 ,C1433_=_C2804 ,\nC1433_=_C2805 ,C1436_=_C1438 ,C1436_=_C1440 ,C1436_=_C1443 ,C1436_=_C1452 ,C1436_=_C1607 ,\nC1436_=_C1781 ,C1436_=_C2369 ,C1436_=_C2391 ,C1436_=_C2486 ,C1436_=_C2606 ,C1436_=_C2755 ,\nC1436_=_C2920 ,C1436_=_C2936 ,C1436_=_C3089 ,C1436_=_C3103 ,C1436_=_C3104 ,C1436_=_C3105 ,\nC1436_=_C3106 ,C1436_=_C3107 ,C1436_=_C3110 ,C1436_=_C3111 ,C1436_=_C3113 ,C1436_=_C3114 ,\nC1436_=_C3115 ,C1438_=_C1440 ,C1438_=_C1443 ,C1438_=_C1452 ,C1438_=_C1494 ,C1438_=_C1536 ,\nC1438_=_C1923 ,C1438_=_C2063 ,C1438_=_C2298 ,C1438_=_C2538 ,C1438_=_C2877 ,C1438_=_C2923 ,\nC1438_=_C2998 ,C1438_=_C3130 ,C1438_=_C3245 ,C1438_=_C3419 ,C1438_=_C3581 ,C1438_=_C3586 ,\nC1438_=_C3587 ,C1438_=_C3589 ,C1438_=_C3590 ,C1438_=_C3591 ,C1438_=_C3593 ,C1438_=_C3594 ,\nC1438_=_C3595 ,C1440_=_C1443 ,C1440_=_C1452 ,C1440_=_C1671 ,C1440_=_C2275 ,C1440_=_C2413 ,\nC1440_=_C2667 ,C1440_=_C2925 ,C1440_=_C3690 ,C1440_=_C3691 ,C1440_=_C3692 ,C1440_=_C3693 ,\nC1440_=_C3694 ,C1440_=_C3695 ,C1440_=_C3699 ,C1440_=_C3701 ,C1440_=_C3702 ,C1440_=_C3703 ,\nC1440_=_C3704 ,C1440_=_C3705 ,C1440_=_C3706 ,C1443_=_C1452 ,C1443_=_C1518 ,C1443_=_C2542 ,\nC1443_=_C2884 ,C1443_=_C2928 ,C1443_=_C2947 ,C1443_=_C3224 ,C1443_=_C3322 ,C1443_=_C3334 ,\nC1443_=_C3635 ,C1443_=_C3978 ,C1443_=_C3979 ,C1443_=_C3980 ,C1443_=_C3981 ,C1452_=_C1594 ,\nC1452_=_C2576 ,C1452_=_C3306 ,C1452_=_C3393 ,C1452_=_C3907 ,C1452_=_C3950 ,C1452_=_C3993 ,\nC1452_=_C4025 ,C1452_=_C4037 ,C1452_=_C4089 ,C1452_=_C4107 ,C1480_=_C1494 ,C1480_=_C1752 ,\nC1480_=_C1753 ,C1480_=_C1757 ,C1480_=_C1758 ,C1480_=_C1759 ,C1480_=_C1760 ,C1480_=_C1761 ,\nC1480_=_C1762 ,C1480_=_C1763 ,C1480_=_C1765 ,C1480_=_C1766 ,C1480_=_C1767 ,C1480_=_C1770 ,\nC1480_=_C1773 ,C1494_=_C1536 ,C1494_=_C1923 ,C1494_=_C2063 ,C1494_=_C2298 ,C1494_=_C2538 ,\nC1494_=_C2877 ,C1494_=_C2923 ,C1494_=_C2998 ,C1494_=_C3130 ,C1494_=_C3245 ,C1494_=_C3419 ,\nC1494_=_C3581 ,C1494_=_C3586 ,C1494_=_C3587 ,C1494_=_C3589 ,C1494_=_C3590 ,C1494_=_C3591 ,\nC1494_=_C3593 ,C1494_=_C3594 ,C1494_=_C3595</w:t>
      </w:r>
    </w:p>
    <w:p>
      <w:pPr>
        <w:pStyle w:val="PreformattedText"/>
        <w:bidi w:val="0"/>
        <w:spacing w:before="0" w:after="0"/>
        <w:jc w:val="left"/>
        <w:rPr/>
      </w:pPr>
      <w:r>
        <w:rPr/>
        <w:t xml:space="preserve"> </w:t>
      </w:r>
      <w:r>
        <w:rPr/>
        <w:t>,C1518_=_C1520 ,C1518_=_C2542 ,C1518_=_C2884 ,\nC1518_=_C2928 ,C1518_=_C2947 ,C1518_=_C3224 ,C1518_=_C3322 ,C1518_=_C3334 ,C1518_=_C3635 ,\nC1518_=_C3978 ,C1518_=_C3979 ,C1518_=_C3980 ,C1518_=_C3981 ,C1520_=_C2176 ,C1520_=_C2251 ,\nC1520_=_C2260 ,C1520_=_C2987 ,C1520_=_C3123 ,C1520_=_C3323 ,C1520_=_C3503 ,C1520_=_C3628 ,\nC1520_=_C4020 ,C1520_=_C4021 ,C1520_=_C4022 ,C1536_=_C1923 ,C1536_=_C2063 ,C1536_=_C2298 ,\nC1536_=_C2538 ,C1536_=_C2877 ,C1536_=_C2923 ,C1536_=_C2998 ,C1536_=_C3130 ,C1536_=_C3245 ,\nC1536_=_C3419 ,C1536_=_C3581 ,C1536_=_C3586 ,C1536_=_C3587 ,C1536_=_C3589 ,C1536_=_C3590 ,\nC1536_=_C3591 ,C1536_=_C3593 ,C1536_=_C3594 ,C1536_=_C3595 ,C1586_=_C1590 ,C1586_=_C1594 ,\nC1586_=_C1842 ,C1586_=_C2085 ,C1586_=_C2188 ,C1586_=_C2420 ,C1586_=_C2455 ,C1586_=_C2509 ,\nC1586_=_C2986 ,C1586_=_C3135 ,C1586_=_C3351 ,C1586_=_C3502 ,C1586_=_C3715 ,C1586_=_C3832 ,\nC1586_=_C3872 ,C1586_=_C3894 ,C1586_=_C3921 ,C1586_=_C4013 ,C1586_=_C4014 ,C1586_=_C4015 ,\nC1586_=_C4016 ,C1590_=_C1594 ,C1590_=_C2231 ,C1590_=_C2324 ,C1590_=_C2961 ,C1590_=_C3153 ,\nC1590_=_C3303 ,C1590_=_C3389 ,C1590_=_C3506 ,C1590_=_C3525 ,C1590_=_C3847 ,C1590_=_C3905 ,\nC1590_=_C4011 ,C1590_=_C4023 ,C1590_=_C4086 ,C1594_=_C2576 ,C1594_=_C3306 ,C1594_=_C3393 ,\nC1594_=_C3907 ,C1594_=_C3950 ,C1594_=_C3993 ,C1594_=_C4025 ,C1594_=_C4037 ,C1594_=_C4089 ,\nC1594_=_C4107 ,C1607_=_C1609 ,C1607_=_C1612 ,C1607_=_C1781 ,C1607_=_C2369 ,C1607_=_C2391 ,\nC1607_=_C2486 ,C1607_=_C2606 ,C1607_=_C2755 ,C1607_=_C2920 ,C1607_=_C2936 ,C1607_=_C3089 ,\nC1607_=_C3103 ,C1607_=_C3104 ,C1607_=_C3105 ,C1607_=_C3106 ,C1607_=_C3107 ,C1607_=_C3110 ,\nC1607_=_C3111 ,C1607_=_C3113 ,C1607_=_C3114 ,C1607_=_C3115 ,C1609_=_C1612 ,C1609_=_C1717 ,\nC1609_=_C1835 ,C1609_=_C1967 ,C1609_=_C2329 ,C1609_=_C2499 ,C1609_=_C2564 ,C1609_=_C3307 ,\nC1609_=_C3308 ,C1609_=_C3309 ,C1609_=_C3310 ,C1609_=_C3311 ,C1609_=_C3313 ,C1609_=_C3316 ,\nC1609_=_C3318 ,C1612_=_C1721 ,C1612_=_C1837 ,C1612_=_C1972 ,C1612_=_C2475 ,C1612_=_C2556 ,\nC1612_=_C2566 ,C1612_=_C2588 ,C1612_=_C2956 ,C1612_=_C3453 ,C1612_=_C3492 ,C1612_=_C3625 ,\nC1612_=_C3737 ,C1612_=_C3738 ,C1612_=_C3740 ,C1612_=_C3742 ,C1671_=_C2275 ,C1671_=_C2413 ,\nC1671_=_C2667 ,C1671_=_C2925 ,C1671_=_C3690 ,C1671_=_C3691 ,C1671_=_C3692 ,C1671_=_C3693 ,\nC1671_=_C3694 ,C1671_=_C3695 ,C1671_=_C3699 ,C1671_=_C3701 ,C1671_=_C3702 ,C1671_=_C3703 ,\nC1671_=_C3704 ,C1671_=_C3705 ,C1671_=_C3706 ,C1705_=_C1750 ,C1705_=_C2131 ,C1705_=_C2639 ,\nC1705_=_C2735 ,C1705_=_C3053 ,C1705_=_C3074 ,C1705_=_C3101 ,C1705_=_C3239 ,C1705_=_C3305 ,\nC1705_=_C3354 ,C1705_=_C3429 ,C1705_=_C3462 ,C1705_=_C3488 ,C1705_=_C3663 ,C1705_=_C3736 ,\nC1705_=_C3746 ,C1705_=_C3856 ,C1705_=_C3970 ,C1705_=_C4101 ,C1717_=_C1721 ,C1717_=_C1835 ,\nC1717_=_C1967 ,C1717_=_C2329 ,C1717_=_C2499 ,C1717_=_C2564 ,C1717_=_C3307 ,C1717_=_C3308 ,\nC1717_=_C3309 ,C1717_=_C3310 ,C1717_=_C3311 ,C1717_=_C3313 ,C1717_=_C3316 ,C1717_=_C3318 ,\nC1721_=_C1837 ,C1721_=_C1972 ,C1721_=_C2475 ,C1721_=_C2556 ,C1721_=_C2566 ,C1721_=_C2588 ,\nC1721_=_C2956 ,C1721_=_C3453 ,C1721_=_C3492 ,C1721_=_C3625 ,C1721_=_C3737 ,C1721_=_C3738 ,\nC1721_=_C3740 ,C1721_=_C3742 ,C1733_=_C1735 ,C1733_=_C1745 ,C1733_=_C1749 ,C1733_=_C1750 ,\nC1733_=_C1831 ,C1733_=_C2077 ,C1733_=_C2447 ,C1733_=_C2622 ,C1733_=_C2976 ,C1733_=_C3025 ,\nC1733_=_C3027 ,C1733_=_C3030 ,C1733_=_C3031 ,C1733_=_C3032 ,C1733_=_C3034 ,C1733_=_C3035 ,\nC1733_=_C3036 ,C1733_=_C3040 ,C1735_=_C1745 ,C1735_=_C1749 ,C1735_=_C1750 ,C1735_=_C1857 ,\nC1735_=_C1901 ,C1735_=_C2497 ,C1735_=_C2625 ,C1735_=_C2919 ,C1735_=_C3009 ,C1735_=_C3058 ,\nC1735_=_C3075 ,C1735_=_C3078 ,C1735_=_C3079 ,C1735_=_C3080 ,C1735_=_C3081 ,C1735_=_C3083 ,\nC1735_=_C3084 ,C1735_=_C3087 ,C1745_=_C1749 ,C1745_=_C1750 ,C1745_=_C1994 ,C1745_=_C2102 ,\nC1745_=_C2356 ,C1745_=_C2419 ,C1745_=_C2453 ,C1745_=_C2900 ,C1745_=_C3222 ,C1745_=_C3385 ,\nC1745_=_C3714 ,C1745_=_C3830 ,C1745_=_C3893 ,C1745_=_C3919 ,C1745_=_C3963 ,C1745_=_C3964 ,\nC1745_=_C3966 ,C1745_=_C3967 ,C1745_=_C3968 ,C1749_=_C1750 ,C1749_=_C1792 ,C1749_=_C2306 ,\nC1749_=_C2346 ,C1749_=_C2561 ,C1749_=_C2717 ,C1749_=_C2975 ,C1749_=_C3022 ,C1749_=_C3138 ,\nC1749_=_C3188 ,C1749_=_C3404 ,C1749_=_C3623 ,C1749_=_C3874 ,C1749_=_C3906 ,C1749_=_C3995 ,\nC1749_=_C4079 ,C1750_=_C2131 ,C1750_=_C2639 ,C1750_=_C2735 ,C1750_=_C3053 ,C1750_=_C3074 ,\nC1750_=_C3101 ,C1750_=_C3239 ,C1750_=_C3305 ,C1750_=_C3354 ,C1750_=_C3429 ,C1750_=_C3462 ,\nC1750_=_C3488 ,C1750_=_C3663 ,C1750_=_C3736 ,C1750_=_C3746 ,C1750_=_C3856 ,C1750_=_C3970 ,\nC1750_=_C4101 ,C1752_=_C1753 ,C1752_=_C1757 ,C1752_=_C1758 ,C1752_=_C1759 ,C1752_=_C1760 ,\nC1752_=_C1761 ,C1752_=_C1762 ,C1752_=_C1763 ,C1752_=_C1765 ,C1752_=_C1766 ,C1752_=_C1767 ,\nC1752_=_C1770 ,C1752_=_C1773 ,C1752_=_C1923 ,C1753_=_C1757 ,C1753_=_C1758 ,C1753_=_C1759 ,\nC1753_=_C1760 ,C1753_=_C1761 ,C1753_=_C1762 ,C1753_=_C1763 ,C1753_=_C1765 ,C1753_=_C1766 ,\nC1753_=_C1767 ,C1753_=_C1770 ,C1753_=_C1773 ,C1753_=_C2063 ,C1757_=_C1758 ,C1757_=_C1759 ,\nC1757_=_C1760 ,C1757_=_C1761 ,C1757_=_C1762 ,C1757_=_C1763 ,C1757_=_C1765 ,C1757_=_C1766 ,\nC1757_=_C1767 ,C1757_=_C1770 ,C1757_=_C1773 ,C1757_=_C2877 ,C1757_=_C2884 ,C1758_=_C1759 ,\nC1758_=_C1760 ,C1758_=_C1761 ,C1758_=_C1762 ,C1758_=_C1763 ,C1758_=_C1765 ,C1758_=_C1766 ,\nC1758_=_C1767 ,C1758_=_C1770 ,C1758_=_C1773 ,C1758_=_C2515 ,C1758_=_C2936 ,C1758_=_C2945 ,\nC1758_=_C2947 ,C1759_=_C1760 ,C1759_=_C1761 ,C1759_=_C1762 ,C1759_=_C1763 ,C1759_=_C1765 ,\nC1759_=_C1766 ,C1759_=_C1767 ,C1759_=_C1770 ,C1759_=_C1773 ,C1759_=_C2681 ,C1759_=_C2786 ,\nC1759_=_C3089 ,C1759_=_C3096 ,C1759_=_C3101 ,C1760_=_C1761 ,C1760_=_C1762 ,C1760_=_C1763 ,\nC1760_=_C1765 ,C1760_=_C1766 ,C1760_=_C1767 ,C1760_=_C1770 ,C1760_=_C1773 ,C1760_=_C2521 ,\nC1760_=_C3321 ,C1760_=_C3322 ,C1760_=_C3323 ,C1761_=_C1762 ,C1761_=_C1763 ,C1761_=_C1765 ,\nC1761_=_C1766 ,C1761_=_C1767 ,C1761_=_C1770 ,C1761_=_C1773 ,C1761_=_C3031 ,C1761_=_C3079 ,\nC1761_=_C3419 ,C1761_=_C3429 ,C1762_=_C1763 ,C1762_=_C1765 ,C1762_=_C1766 ,C1762_=_C1767 ,\nC1762_=_C1770 ,C1762_=_C1773 ,C1762_=_C2685 ,C1762_=_C2790 ,C1762_=_C3453 ,C1762_=_C3458 ,\nC1762_=_C3462 ,C1763_=_C1765 ,C1763_=_C1766 ,C1763_=_C1767 ,C1763_=_C1770 ,C1763_=_C1773 ,\nC1763_=_C3285 ,C1763_=_C3581 ,C1765_=_C1766 ,C1765_=_C1767 ,C1765_=_C1770 ,C1765_=_C1773 ,\nC1765_=_C3586 ,C1766_=_C1767 ,C1766_=_C1770 ,C1766_=_C1773 ,C1766_=_C3589 ,C1766_=_C3847 ,\nC1767_=_C1770 ,C1767_=_C1773 ,C1767_=_C3591 ,C1770_=_C1773 ,C1770_=_C2695 ,C1770_=_C2796 ,\nC1770_=_C3922 ,C1770_=_C3963 ,C1770_=_C3970 ,C1773_=_C2700 ,C1773_=_C2804 ,C1773_=_C3927 ,\nC1773_=_C4101 ,C1781_=_C1792 ,C1781_=_C2369 ,C1781_=_C2391 ,C1781_=_C2486 ,C1781_=_C2606 ,\nC1781_=_C2755 ,C1781_=_C2920 ,C1781_=_C2936 ,C1781_=_C3089 ,C1781_=_C3103 ,C1781_=_C3104 ,\nC1781_=_C3105 ,C1781_=_C3106 ,C1781_=_C3107 ,C1781_=_C3110 ,C1781_=_C3111 ,C1781_=_C3113 ,\nC1781_=_C3114 ,C1781_=_C3115 ,C1792_=_C2306 ,C1792_=_C2346 ,C1792_=_C2561 ,C1792_=_C2717 ,\nC1792_=_C2975 ,C1792_=_C3022 ,C1792_=_C3138 ,C1792_=_C3188 ,C1792_=_C3404 ,C1792_=_C3623 ,\nC1792_=_C3874 ,C1792_=_C3906 ,C1792_=_C3995 ,C1792_=_C4079 ,C1831_=_C1835 ,C1831_=_C1837 ,\nC1831_=_C1842 ,C1831_=_C2077 ,C1831_=_C2447 ,C1831_=_C2622 ,C1831_=_C2976 ,C1831_=_C3025 ,\nC1831_=_C3027 ,C1831_=_C3030 ,C1831_=_C3031 ,C1831_=_C3032 ,C1831_=_C3034 ,C1831_=_C3035 ,\nC1831_=_C3036 ,C1831_=_C3040 ,C1835_=_C1837 ,C1835_=_C1842 ,C1835_=_C1967 ,C1835_=_C2329 ,\nC1835_=_C2499 ,C1835_=_C2564 ,C1835_=_C3307 ,C1835_=_C3308 ,C1835_=_C3309 ,C1835_=_C3310 ,\nC1835_=_C3311 ,C1835_=_C3313 ,C1835_=_C3316 ,C1835_=_C3318 ,C1837_=_C1842 ,C1837_=_C1972 ,\nC1837_=_C2475 ,C1837_=_C2556 ,C1837_=_C2566 ,C1837_=_C2588 ,C1837_=_C2956 ,C1837_=_C3453 ,\nC1837_=_C3492 ,C1837_=_C3625 ,C1837_=_C3737 ,C1837_=_C3738 ,C1837_=_C3740 ,C1837_=_C3742 ,\nC1842_=_C2085 ,C1842_=_C2188 ,C1842_=_C2420 ,C1842_=_C2455 ,C1842_=_C2509 ,C1842_=_C2986 ,\nC1842_=_C3135 ,C1842_=_C3351 ,C1842_=_C3502 ,C1842_=_C3715 ,C1842_=_C3832 ,C1842_=_C3872 ,\nC1842_=_C3894 ,C1842_=_C3921 ,C1842_=_C4013 ,C1842_=_C4014 ,C1842_=_C4015 ,C1842_=_C4016 ,\nC1857_=_C1867 ,C1857_=_C1901 ,C1857_=_C2497 ,C1857_=_C2625 ,C1857_=_C2919 ,C1857_=_C3009 ,\nC1857_=_C3058 ,C1857_=_C3075 ,C1857_=_C3078 ,C1857_=_C3079 ,C1857_=_C3080 ,C1857_=_C3081 ,\nC1857_=_C3083 ,C1857_=_C3084 ,C1857_=_C3087 ,C1867_=_C2173 ,C1867_=_C2480 ,C1867_=_C2749 ,\nC1867_=_C2945 ,C1867_=_C3278 ,C1867_=_C3321 ,C1867_=_C3438 ,C1867_=_C3673 ,C1867_=_C3750 ,\nC1867_=_C3877 ,C1867_=_C3930 ,C1893_=_C1894 ,C1893_=_C1901 ,C1893_=_C1960 ,C1893_=_C2110 ,\nC1893_=_C2133 ,C1893_=_C2134 ,C1893_=_C2136 ,C1893_=_C2137 ,C1893_=_C2139 ,C1893_=_C2141 ,\nC1893_=_C2142 ,C1893_=_C2143 ,C1893_=_C2144 ,C1893_=_C2145 ,C1893_=_C2146 ,C1893_=_C2148 ,\nC1893_=_C2149 ,C1893_=_C2150 ,C1893_=_C2151 ,C1893_=_C2152 ,C1893_=_C2155 ,C1893_=_C2157 ,\nC1893_=_C2158 ,C1894_=_C1901 ,C1894_=_C1982 ,C1894_=_C2112 ,C1894_=_C2424 ,C1894_=_C2425 ,\nC1894_=_C2431 ,C1894_=_C2432 ,C1894_=_C2433 ,C1894_=_C2434 ,C1894_=_C2435 ,C1894_=_C2437 ,\nC1894_=_C2440 ,C1894_=_C2442 ,C1894_=_C2443 ,C1901_=_C2497 ,C1901_=_C2625 ,C1901_=_C2919 ,\nC1901_=_C3009 ,C1901_=_C3058 ,C1901_=_C3075 ,C1901_=_C3078 ,C1901_=_C3079 ,C1901_=_C3080 ,\nC1901_=_C3081 ,C1901_=_C3083 ,C1901_=_C3084 ,C1901_=_C3087 ,C1923_=_C2063 ,C1923_=_C2298 ,\nC1923_=_C2538 ,C1923_=_C2877 ,C1923_=_C2923 ,C1923_=_C2998 ,C1923_=_C3130 ,C1923_=_C3245 ,\nC1923_=_C3419 ,C1923_=_C3581 ,C1923_=_C3586 ,C1923_=_C3587 ,C1923_=_C3589 ,C1923_=_C3590 ,\nC1923_=_C3591 ,C1923_=_C3593 ,C1923_=_C3594 ,C1923_=_C3595 ,C1938_=_C1942 ,C1938_=_C2785 ,\nC1938_=_C2786 ,C1938_=_C2788 ,C1938_=_C2789 ,C1938_=_C2790 ,C1938_=_C2791 ,C1938_=_C2793 ,\nC1938_=_C2796 ,C1938_=_C2798 ,C1938_=_C2799 ,C1938_=_C2800 ,C1938_=_C2801 ,C1938_=_C2802 ,\nC1938_=_C2804 ,C1938_=_C2805 ,C1942_=_C2254 ,C1942_=_C2371 ,C1942_=_C2810 ,C1942_=_C3284 ,\nC1942_=_C3285 ,C1942_=_C3286 ,C1942_=_C3287 ,C1942_=_C3288 ,C1942_=_C3290 ,C1942_=_C3291 ,\nC1942_=_C3292 ,C1960_=_C1966 ,C1960_=_C1967 ,C1960_=_C1972 ,C1960_=_C2110 ,C1960_=_C2133 ,\nC1960_=_C2134</w:t>
      </w:r>
    </w:p>
    <w:p>
      <w:pPr>
        <w:pStyle w:val="PreformattedText"/>
        <w:bidi w:val="0"/>
        <w:spacing w:before="0" w:after="0"/>
        <w:jc w:val="left"/>
        <w:rPr/>
      </w:pPr>
      <w:r>
        <w:rPr/>
        <w:t xml:space="preserve"> </w:t>
      </w:r>
      <w:r>
        <w:rPr/>
        <w:t>,C1960_=_C2136 ,C1960_=_C2137 ,C1960_=_C2139 ,C1960_=_C2141 ,C1960_=_C2142 ,\nC1960_=_C2143 ,C1960_=_C2144 ,C1960_=_C2145 ,C1960_=_C2146 ,C1960_=_C2148 ,C1960_=_C2149 ,\nC1960_=_C2150 ,C1960_=_C2151 ,C1960_=_C2152 ,C1960_=_C2155 ,C1960_=_C2157 ,C1960_=_C2158 ,\nC1966_=_C1967 ,C1966_=_C1972 ,C1966_=_C1987 ,C1966_=_C2199 ,C1966_=_C2370 ,C1966_=_C2467 ,\nC1966_=_C2646 ,C1966_=_C2660 ,C1966_=_C2808 ,C1966_=_C2891 ,C1966_=_C3156 ,C1966_=_C3157 ,\nC1966_=_C3158 ,C1966_=_C3159 ,C1966_=_C3160 ,C1966_=_C3161 ,C1966_=_C3163 ,C1966_=_C3164 ,\nC1966_=_C3165 ,C1966_=_C3166 ,C1966_=_C3167 ,C1966_=_C3168 ,C1966_=_C3169 ,C1966_=_C3170 ,\nC1967_=_C1972 ,C1967_=_C2329 ,C1967_=_C2499 ,C1967_=_C2564 ,C1967_=_C3307 ,C1967_=_C3308 ,\nC1967_=_C3309 ,C1967_=_C3310 ,C1967_=_C3311 ,C1967_=_C3313 ,C1967_=_C3316 ,C1967_=_C3318 ,\nC1972_=_C2475 ,C1972_=_C2556 ,C1972_=_C2566 ,C1972_=_C2588 ,C1972_=_C2956 ,C1972_=_C3453 ,\nC1972_=_C3492 ,C1972_=_C3625 ,C1972_=_C3737 ,C1972_=_C3738 ,C1972_=_C3740 ,C1972_=_C3742 ,\nC1982_=_C1987 ,C1982_=_C1994 ,C1982_=_C2112 ,C1982_=_C2424 ,C1982_=_C2425 ,C1982_=_C2431 ,\nC1982_=_C2432 ,C1982_=_C2433 ,C1982_=_C2434 ,C1982_=_C2435 ,C1982_=_C2437 ,C1982_=_C2440 ,\nC1982_=_C2442 ,C1982_=_C2443 ,C1987_=_C1994 ,C1987_=_C2199 ,C1987_=_C2370 ,C1987_=_C2467 ,\nC1987_=_C2646 ,C1987_=_C2660 ,C1987_=_C2808 ,C1987_=_C2891 ,C1987_=_C3156 ,C1987_=_C3157 ,\nC1987_=_C3158 ,C1987_=_C3159 ,C1987_=_C3160 ,C1987_=_C3161 ,C1987_=_C3163 ,C1987_=_C3164 ,\nC1987_=_C3165 ,C1987_=_C3166 ,C1987_=_C3167 ,C1987_=_C3168 ,C1987_=_C3169 ,C1987_=_C3170 ,\nC1994_=_C2102 ,C1994_=_C2356 ,C1994_=_C2419 ,C1994_=_C2453 ,C1994_=_C2900 ,C1994_=_C3222 ,\nC1994_=_C3385 ,C1994_=_C3714 ,C1994_=_C3830 ,C1994_=_C3893 ,C1994_=_C3919 ,C1994_=_C3963 ,\nC1994_=_C3964 ,C1994_=_C3966 ,C1994_=_C3967 ,C1994_=_C3968 ,C2063_=_C2298 ,C2063_=_C2538 ,\nC2063_=_C2877 ,C2063_=_C2923 ,C2063_=_C2998 ,C2063_=_C3130 ,C2063_=_C3245 ,C2063_=_C3419 ,\nC2063_=_C3581 ,C2063_=_C3586 ,C2063_=_C3587 ,C2063_=_C3589 ,C2063_=_C3590 ,C2063_=_C3591 ,\nC2063_=_C3593 ,C2063_=_C3594 ,C2063_=_C3595 ,C2077_=_C2085 ,C2077_=_C2447 ,C2077_=_C2622 ,\nC2077_=_C2976 ,C2077_=_C3025 ,C2077_=_C3027 ,C2077_=_C3030 ,C2077_=_C3031 ,C2077_=_C3032 ,\nC2077_=_C3034 ,C2077_=_C3035 ,C2077_=_C3036 ,C2077_=_C3040 ,C2085_=_C2188 ,C2085_=_C2420 ,\nC2085_=_C2455 ,C2085_=_C2509 ,C2085_=_C2986 ,C2085_=_C3135 ,C2085_=_C3351 ,C2085_=_C3502 ,\nC2085_=_C3715 ,C2085_=_C3832 ,C2085_=_C3872 ,C2085_=_C3894 ,C2085_=_C3921 ,C2085_=_C4013 ,\nC2085_=_C4014 ,C2085_=_C4015 ,C2085_=_C4016 ,C2102_=_C2356 ,C2102_=_C2419 ,C2102_=_C2453 ,\nC2102_=_C2900 ,C2102_=_C3222 ,C2102_=_C3385 ,C2102_=_C3714 ,C2102_=_C3830 ,C2102_=_C3893 ,\nC2102_=_C3919 ,C2102_=_C3963 ,C2102_=_C3964 ,C2102_=_C3966 ,C2102_=_C3967 ,C2102_=_C3968 ,\nC2110_=_C2112 ,C2110_=_C2131 ,C2110_=_C2133 ,C2110_=_C2134 ,C2110_=_C2136 ,C2110_=_C2137 ,\nC2110_=_C2139 ,C2110_=_C2141 ,C2110_=_C2142 ,C2110_=_C2143 ,C2110_=_C2144 ,C2110_=_C2145 ,\nC2110_=_C2146 ,C2110_=_C2148 ,C2110_=_C2149 ,C2110_=_C2150 ,C2110_=_C2151 ,C2110_=_C2152 ,\nC2110_=_C2155 ,C2110_=_C2157 ,C2110_=_C2158 ,C2112_=_C2131 ,C2112_=_C2424 ,C2112_=_C2425 ,\nC2112_=_C2431 ,C2112_=_C2432 ,C2112_=_C2433 ,C2112_=_C2434 ,C2112_=_C2435 ,C2112_=_C2437 ,\nC2112_=_C2440 ,C2112_=_C2442 ,C2112_=_C2443 ,C2131_=_C2639 ,C2131_=_C2735 ,C2131_=_C3053 ,\nC2131_=_C3074 ,C2131_=_C3101 ,C2131_=_C3239 ,C2131_=_C3305 ,C2131_=_C3354 ,C2131_=_C3429 ,\nC2131_=_C3462 ,C2131_=_C3488 ,C2131_=_C3663 ,C2131_=_C3736 ,C2131_=_C3746 ,C2131_=_C3856 ,\nC2131_=_C3970 ,C2131_=_C4101 ,C2133_=_C2134 ,C2133_=_C2136 ,C2133_=_C2137 ,C2133_=_C2139 ,\nC2133_=_C2141 ,C2133_=_C2142 ,C2133_=_C2143 ,C2133_=_C2144 ,C2133_=_C2145 ,C2133_=_C2146 ,\nC2133_=_C2148 ,C2133_=_C2149 ,C2133_=_C2150 ,C2133_=_C2151 ,C2133_=_C2152 ,C2133_=_C2155 ,\nC2133_=_C2157 ,C2133_=_C2158 ,C2133_=_C2369 ,C2133_=_C2370 ,C2133_=_C2371 ,C2134_=_C2136 ,\nC2134_=_C2137 ,C2134_=_C2139 ,C2134_=_C2141 ,C2134_=_C2142 ,C2134_=_C2143 ,C2134_=_C2144 ,\nC2134_=_C2145 ,C2134_=_C2146 ,C2134_=_C2148 ,C2134_=_C2149 ,C2134_=_C2150 ,C2134_=_C2151 ,\nC2134_=_C2152 ,C2134_=_C2155 ,C2134_=_C2157 ,C2134_=_C2158 ,C2134_=_C2409 ,C2134_=_C2413 ,\nC2134_=_C2418 ,C2134_=_C2419 ,C2134_=_C2420 ,C2136_=_C2137 ,C2136_=_C2139 ,C2136_=_C2141 ,\nC2136_=_C2142 ,C2136_=_C2143 ,C2136_=_C2144 ,C2136_=_C2145 ,C2136_=_C2146 ,C2136_=_C2148 ,\nC2136_=_C2149 ,C2136_=_C2150 ,C2136_=_C2151 ,C2136_=_C2152 ,C2136_=_C2155 ,C2136_=_C2157 ,\nC2136_=_C2158 ,C2136_=_C2646 ,C2137_=_C2139 ,C2137_=_C2141 ,C2137_=_C2142 ,C2137_=_C2143 ,\nC2137_=_C2144 ,C2137_=_C2145 ,C2137_=_C2146 ,C2137_=_C2148 ,C2137_=_C2149 ,C2137_=_C2150 ,\nC2137_=_C2151 ,C2137_=_C2152 ,C2137_=_C2155 ,C2137_=_C2157 ,C2137_=_C2158 ,C2137_=_C2660 ,\nC2137_=_C2667 ,C2139_=_C2141 ,C2139_=_C2142 ,C2139_=_C2143 ,C2139_=_C2144 ,C2139_=_C2145 ,\nC2139_=_C2146 ,C2139_=_C2148 ,C2139_=_C2149 ,C2139_=_C2150 ,C2139_=_C2151 ,C2139_=_C2152 ,\nC2139_=_C2155 ,C2139_=_C2157 ,C2139_=_C2158 ,C2139_=_C2424 ,C2139_=_C2749 ,C2141_=_C2142 ,\nC2141_=_C2143 ,C2141_=_C2144 ,C2141_=_C2145 ,C2141_=_C2146 ,C2141_=_C2148 ,C2141_=_C2149 ,\nC2141_=_C2150 ,C2141_=_C2151 ,C2141_=_C2152 ,C2141_=_C2155 ,C2141_=_C2157 ,C2141_=_C2158 ,\nC2141_=_C3105 ,C2141_=_C3158 ,C2142_=_C2143 ,C2142_=_C2144 ,C2142_=_C2145 ,C2142_=_C2146 ,\nC2142_=_C2148 ,C2142_=_C2149 ,C2142_=_C2150 ,C2142_=_C2151 ,C2142_=_C2152 ,C2142_=_C2155 ,\nC2142_=_C2157 ,C2142_=_C2158 ,C2142_=_C2432 ,C2143_=_C2144 ,C2143_=_C2145 ,C2143_=_C2146 ,\nC2143_=_C2148 ,C2143_=_C2149 ,C2143_=_C2150 ,C2143_=_C2151 ,C2143_=_C2152 ,C2143_=_C2155 ,\nC2143_=_C2157 ,C2143_=_C2158 ,C2143_=_C2433 ,C2143_=_C3107 ,C2144_=_C2145 ,C2144_=_C2146 ,\nC2144_=_C2148 ,C2144_=_C2149 ,C2144_=_C2150 ,C2144_=_C2151 ,C2144_=_C2152 ,C2144_=_C2155 ,\nC2144_=_C2157 ,C2144_=_C2158 ,C2144_=_C2434 ,C2144_=_C3080 ,C2145_=_C2146 ,C2145_=_C2148 ,\nC2145_=_C2149 ,C2145_=_C2150 ,C2145_=_C2151 ,C2145_=_C2152 ,C2145_=_C2155 ,C2145_=_C2157 ,\nC2145_=_C2158 ,C2145_=_C2435 ,C2146_=_C2148 ,C2146_=_C2149 ,C2146_=_C2150 ,C2146_=_C2151 ,\nC2146_=_C2152 ,C2146_=_C2155 ,C2146_=_C2157 ,C2146_=_C2158 ,C2146_=_C3160 ,C2148_=_C2149 ,\nC2148_=_C2150 ,C2148_=_C2151 ,C2148_=_C2152 ,C2148_=_C2155 ,C2148_=_C2157 ,C2148_=_C2158 ,\nC2148_=_C2687 ,C2148_=_C3110 ,C2148_=_C3690 ,C2148_=_C3713 ,C2148_=_C3714 ,C2148_=_C3715 ,\nC2149_=_C2150 ,C2149_=_C2151 ,C2149_=_C2152 ,C2149_=_C2155 ,C2149_=_C2157 ,C2149_=_C2158 ,\nC2149_=_C2689 ,C2149_=_C3693 ,C2149_=_C3829 ,C2149_=_C3830 ,C2149_=_C3832 ,C2150_=_C2151 ,\nC2150_=_C2152 ,C2150_=_C2155 ,C2150_=_C2157 ,C2150_=_C2158 ,C2150_=_C2437 ,C2151_=_C2152 ,\nC2151_=_C2155 ,C2151_=_C2157 ,C2151_=_C2158 ,C2151_=_C2690 ,C2151_=_C3036 ,C2151_=_C3590 ,\nC2151_=_C3694 ,C2151_=_C3892 ,C2151_=_C3893 ,C2151_=_C3894 ,C2152_=_C2155 ,C2152_=_C2157 ,\nC2152_=_C2158 ,C2152_=_C2691 ,C2152_=_C3695 ,C2152_=_C3918 ,C2152_=_C3919 ,C2152_=_C3921 ,\nC2155_=_C2157 ,C2155_=_C2158 ,C2155_=_C3163 ,C2157_=_C2158 ,C2157_=_C3166 ,C2158_=_C3169 ,\nC2173_=_C2176 ,C2173_=_C2480 ,C2173_=_C2749 ,C2173_=_C2945 ,C2173_=_C3278 ,C2173_=_C3321 ,\nC2173_=_C3438 ,C2173_=_C3673 ,C2173_=_C3750 ,C2173_=_C3877 ,C2173_=_C3930 ,C2176_=_C2251 ,\nC2176_=_C2260 ,C2176_=_C2987 ,C2176_=_C3123 ,C2176_=_C3323 ,C2176_=_C3503 ,C2176_=_C3628 ,\nC2176_=_C4020 ,C2176_=_C4021 ,C2176_=_C4022 ,C2188_=_C2420 ,C2188_=_C2455 ,C2188_=_C2509 ,\nC2188_=_C2986 ,C2188_=_C3135 ,C2188_=_C3351 ,C2188_=_C3502 ,C2188_=_C3715 ,C2188_=_C3832 ,\nC2188_=_C3872 ,C2188_=_C3894 ,C2188_=_C3921 ,C2188_=_C4013 ,C2188_=_C4014 ,C2188_=_C4015 ,\nC2188_=_C4016 ,C2197_=_C2199 ,C2197_=_C2409 ,C2197_=_C2463 ,C2197_=_C2680 ,C2197_=_C2681 ,\nC2197_=_C2683 ,C2197_=_C2684 ,C2197_=_C2685 ,C2197_=_C2687 ,C2197_=_C2688 ,C2197_=_C2689 ,\nC2197_=_C2690 ,C2197_=_C2691 ,C2197_=_C2695 ,C2197_=_C2696 ,C2197_=_C2698 ,C2197_=_C2700 ,\nC2199_=_C2370 ,C2199_=_C2467 ,C2199_=_C2646 ,C2199_=_C2660 ,C2199_=_C2808 ,C2199_=_C2891 ,\nC2199_=_C3156 ,C2199_=_C3157 ,C2199_=_C3158 ,C2199_=_C3159 ,C2199_=_C3160 ,C2199_=_C3161 ,\nC2199_=_C3163 ,C2199_=_C3164 ,C2199_=_C3165 ,C2199_=_C3166 ,C2199_=_C3167 ,C2199_=_C3168 ,\nC2199_=_C3169 ,C2199_=_C3170 ,C2231_=_C2324 ,C2231_=_C2961 ,C2231_=_C3153 ,C2231_=_C3303 ,\nC2231_=_C3389 ,C2231_=_C3506 ,C2231_=_C3525 ,C2231_=_C3847 ,C2231_=_C3905 ,C2231_=_C4011 ,\nC2231_=_C4023 ,C2231_=_C4086 ,C2251_=_C2260 ,C2251_=_C2987 ,C2251_=_C3123 ,C2251_=_C3323 ,\nC2251_=_C3503 ,C2251_=_C3628 ,C2251_=_C4020 ,C2251_=_C4021 ,C2251_=_C4022 ,C2254_=_C2260 ,\nC2254_=_C2371 ,C2254_=_C2810 ,C2254_=_C3284 ,C2254_=_C3285 ,C2254_=_C3286 ,C2254_=_C3287 ,\nC2254_=_C3288 ,C2254_=_C3290 ,C2254_=_C3291 ,C2254_=_C3292 ,C2260_=_C2987 ,C2260_=_C3123 ,\nC2260_=_C3323 ,C2260_=_C3503 ,C2260_=_C3628 ,C2260_=_C4020 ,C2260_=_C4021 ,C2260_=_C4022 ,\nC2275_=_C2413 ,C2275_=_C2667 ,C2275_=_C2925 ,C2275_=_C3690 ,C2275_=_C3691 ,C2275_=_C3692 ,\nC2275_=_C3693 ,C2275_=_C3694 ,C2275_=_C3695 ,C2275_=_C3699 ,C2275_=_C3701 ,C2275_=_C3702 ,\nC2275_=_C3703 ,C2275_=_C3704 ,C2275_=_C3705 ,C2275_=_C3706 ,C2298_=_C2301 ,C2298_=_C2306 ,\nC2298_=_C2538 ,C2298_=_C2877 ,C2298_=_C2923 ,C2298_=_C2998 ,C2298_=_C3130 ,C2298_=_C3245 ,\nC2298_=_C3419 ,C2298_=_C3581 ,C2298_=_C3586 ,C2298_=_C3587 ,C2298_=_C3589 ,C2298_=_C3590 ,\nC2298_=_C3591 ,C2298_=_C3593 ,C2298_=_C3594 ,C2298_=_C3595 ,C2301_=_C2306 ,C2301_=_C2558 ,\nC2301_=_C2714 ,C2301_=_C2972 ,C2301_=_C3019 ,C2301_=_C3096 ,C2301_=_C3134 ,C2301_=_C3183 ,\nC2301_=_C3458 ,C2301_=_C3922 ,C2301_=_C3924 ,C2301_=_C3927 ,C2306_=_C2346 ,C2306_=_C2561 ,\nC2306_=_C2717 ,C2306_=_C2975 ,C2306_=_C3022 ,C2306_=_C3138 ,C2306_=_C3188 ,C2306_=_C3404 ,\nC2306_=_C3623 ,C2306_=_C3874 ,C2306_=_C3906 ,C2306_=_C3995 ,C2306_=_C4079 ,C2324_=_C2961 ,\nC2324_=_C3153 ,C2324_=_C3303 ,C2324_=_C3389 ,C2324_=_C3506 ,C2324_=_C3525 ,C2324_=_C3847 ,\nC2324_=_C3905 ,C2324_=_C4011 ,C2324_=_C4023 ,C2324_=_C4086 ,C2329_=_C2340 ,C2329_=_C2346 ,\nC2329_=_C2499 ,C2329_=_C2564 ,C2329_=_C3307 ,C2329_=_C3308 ,C2329_=_C3309 ,C2329_=_C3310 ,\nC2329_=_C3311 ,C2329_=_C3313 ,C2329_=_C3316 ,C2329_=_C3318 ,C2340_=_C2346</w:t>
      </w:r>
    </w:p>
    <w:p>
      <w:pPr>
        <w:pStyle w:val="PreformattedText"/>
        <w:bidi w:val="0"/>
        <w:spacing w:before="0" w:after="0"/>
        <w:jc w:val="left"/>
        <w:rPr/>
      </w:pPr>
      <w:r>
        <w:rPr/>
        <w:t xml:space="preserve"> </w:t>
      </w:r>
      <w:r>
        <w:rPr/>
        <w:t>,C2340_=_C2418 ,\nC2340_=_C2507 ,C2340_=_C3349 ,C2340_=_C3611 ,C2340_=_C3633 ,C2340_=_C3713 ,C2340_=_C3733 ,\nC2340_=_C3829 ,C2340_=_C3892 ,C2340_=_C3918 ,C2340_=_C3934 ,C2346_=_C2561 ,C2346_=_C2717 ,\nC2346_=_C2975 ,C2346_=_C3022 ,C2346_=_C3138 ,C2346_=_C3188 ,C2346_=_C3404 ,C2346_=_C3623 ,\nC2346_=_C3874 ,C2346_=_C3906 ,C2346_=_C3995 ,C2346_=_C4079 ,C2356_=_C2419 ,C2356_=_C2453 ,\nC2356_=_C2900 ,C2356_=_C3222 ,C2356_=_C3385 ,C2356_=_C3714 ,C2356_=_C3830 ,C2356_=_C3893 ,\nC2356_=_C3919 ,C2356_=_C3963 ,C2356_=_C3964 ,C2356_=_C3966 ,C2356_=_C3967 ,C2356_=_C3968 ,\nC2369_=_C2370 ,C2369_=_C2371 ,C2369_=_C2391 ,C2369_=_C2486 ,C2369_=_C2606 ,C2369_=_C2755 ,\nC2369_=_C2920 ,C2369_=_C2936 ,C2369_=_C3089 ,C2369_=_C3103 ,C2369_=_C3104 ,C2369_=_C3105 ,\nC2369_=_C3106 ,C2369_=_C3107 ,C2369_=_C3110 ,C2369_=_C3111 ,C2369_=_C3113 ,C2369_=_C3114 ,\nC2369_=_C3115 ,C2370_=_C2371 ,C2370_=_C2467 ,C2370_=_C2646 ,C2370_=_C2660 ,C2370_=_C2808 ,\nC2370_=_C2891 ,C2370_=_C3156 ,C2370_=_C3157 ,C2370_=_C3158 ,C2370_=_C3159 ,C2370_=_C3160 ,\nC2370_=_C3161 ,C2370_=_C3163 ,C2370_=_C3164 ,C2370_=_C3165 ,C2370_=_C3166 ,C2370_=_C3167 ,\nC2370_=_C3168 ,C2370_=_C3169 ,C2370_=_C3170 ,C2371_=_C2810 ,C2371_=_C3284 ,C2371_=_C3285 ,\nC2371_=_C3286 ,C2371_=_C3287 ,C2371_=_C3288 ,C2371_=_C3290 ,C2371_=_C3291 ,C2371_=_C3292 ,\nC2391_=_C2486 ,C2391_=_C2606 ,C2391_=_C2755 ,C2391_=_C2920 ,C2391_=_C2936 ,C2391_=_C3089 ,\nC2391_=_C3103 ,C2391_=_C3104 ,C2391_=_C3105 ,C2391_=_C3106 ,C2391_=_C3107 ,C2391_=_C3110 ,\nC2391_=_C3111 ,C2391_=_C3113 ,C2391_=_C3114 ,C2391_=_C3115 ,C2409_=_C2413 ,C2409_=_C2418 ,\nC2409_=_C2419 ,C2409_=_C2420 ,C2409_=_C2463 ,C2409_=_C2680 ,C2409_=_C2681 ,C2409_=_C2683 ,\nC2409_=_C2684 ,C2409_=_C2685 ,C2409_=_C2687 ,C2409_=_C2688 ,C2409_=_C2689 ,C2409_=_C2690 ,\nC2409_=_C2691 ,C2409_=_C2695 ,C2409_=_C2696 ,C2409_=_C2698 ,C2409_=_C2700 ,C2413_=_C2418 ,\nC2413_=_C2419 ,C2413_=_C2420 ,C2413_=_C2667 ,C2413_=_C2925 ,C2413_=_C3690 ,C2413_=_C3691 ,\nC2413_=_C3692 ,C2413_=_C3693 ,C2413_=_C3694 ,C2413_=_C3695 ,C2413_=_C3699 ,C2413_=_C3701 ,\nC2413_=_C3702 ,C2413_=_C3703 ,C2413_=_C3704 ,C2413_=_C3705 ,C2413_=_C3706 ,C2418_=_C2419 ,\nC2418_=_C2420 ,C2418_=_C2507 ,C2418_=_C3349 ,C2418_=_C3611 ,C2418_=_C3633 ,C2418_=_C3713 ,\nC2418_=_C3733 ,C2418_=_C3829 ,C2418_=_C3892 ,C2418_=_C3918 ,C2418_=_C3934 ,C2419_=_C2420 ,\nC2419_=_C2453 ,C2419_=_C2900 ,C2419_=_C3222 ,C2419_=_C3385 ,C2419_=_C3714 ,C2419_=_C3830 ,\nC2419_=_C3893 ,C2419_=_C3919 ,C2419_=_C3963 ,C2419_=_C3964 ,C2419_=_C3966 ,C2419_=_C3967 ,\nC2419_=_C3968 ,C2420_=_C2455 ,C2420_=_C2509 ,C2420_=_C2986 ,C2420_=_C3135 ,C2420_=_C3351 ,\nC2420_=_C3502 ,C2420_=_C3715 ,C2420_=_C3832 ,C2420_=_C3872 ,C2420_=_C3894 ,C2420_=_C3921 ,\nC2420_=_C4013 ,C2420_=_C4014 ,C2420_=_C4015 ,C2420_=_C4016 ,C2424_=_C2425 ,C2424_=_C2431 ,\nC2424_=_C2432 ,C2424_=_C2433 ,C2424_=_C2434 ,C2424_=_C2435 ,C2424_=_C2437 ,C2424_=_C2440 ,\nC2424_=_C2442 ,C2424_=_C2443 ,C2424_=_C2749 ,C2425_=_C2431 ,C2425_=_C2432 ,C2425_=_C2433 ,\nC2425_=_C2434 ,C2425_=_C2435 ,C2425_=_C2437 ,C2425_=_C2440 ,C2425_=_C2442 ,C2425_=_C2443 ,\nC2425_=_C2891 ,C2425_=_C2900 ,C2431_=_C2432 ,C2431_=_C2433 ,C2431_=_C2434 ,C2431_=_C2435 ,\nC2431_=_C2437 ,C2431_=_C2440 ,C2431_=_C2442 ,C2431_=_C2443 ,C2431_=_C2789 ,C2431_=_C3159 ,\nC2431_=_C3385 ,C2431_=_C3389 ,C2431_=_C3393 ,C2432_=_C2433 ,C2432_=_C2434 ,C2432_=_C2435 ,\nC2432_=_C2437 ,C2432_=_C2440 ,C2432_=_C2442 ,C2432_=_C2443 ,C2433_=_C2434 ,C2433_=_C2435 ,\nC2433_=_C2437 ,C2433_=_C2440 ,C2433_=_C2442 ,C2433_=_C2443 ,C2433_=_C3107 ,C2434_=_C2435 ,\nC2434_=_C2437 ,C2434_=_C2440 ,C2434_=_C2442 ,C2434_=_C2443 ,C2434_=_C3080 ,C2435_=_C2437 ,\nC2435_=_C2440 ,C2435_=_C2442 ,C2435_=_C2443 ,C2437_=_C2440 ,C2437_=_C2442 ,C2437_=_C2443 ,\nC2440_=_C2442 ,C2440_=_C2443 ,C2440_=_C3164 ,C2440_=_C3964 ,C2440_=_C3995 ,C2442_=_C2443 ,\nC2442_=_C3167 ,C2442_=_C3967 ,C2442_=_C3980 ,C2442_=_C4089 ,C2443_=_C3170 ,C2443_=_C3968 ,\nC2447_=_C2453 ,C2447_=_C2455 ,C2447_=_C2622 ,C2447_=_C2976 ,C2447_=_C3025 ,C2447_=_C3027 ,\nC2447_=_C3030 ,C2447_=_C3031 ,C2447_=_C3032 ,C2447_=_C3034 ,C2447_=_C3035 ,C2447_=_C3036 ,\nC2447_=_C3040 ,C2453_=_C2455 ,C2453_=_C2900 ,C2453_=_C3222 ,C2453_=_C3385 ,C2453_=_C3714 ,\nC2453_=_C3830 ,C2453_=_C3893 ,C2453_=_C3919 ,C2453_=_C3963 ,C2453_=_C3964 ,C2453_=_C3966 ,\nC2453_=_C3967 ,C2453_=_C3968 ,C2455_=_C2509 ,C2455_=_C2986 ,C2455_=_C3135 ,C2455_=_C3351 ,\nC2455_=_C3502 ,C2455_=_C3715 ,C2455_=_C3832 ,C2455_=_C3872 ,C2455_=_C3894 ,C2455_=_C3921 ,\nC2455_=_C4013 ,C2455_=_C4014 ,C2455_=_C4015 ,C2455_=_C4016 ,C2463_=_C2467 ,C2463_=_C2475 ,\nC2463_=_C2480 ,C2463_=_C2680 ,C2463_=_C2681 ,C2463_=_C2683 ,C2463_=_C2684 ,C2463_=_C2685 ,\nC2463_=_C2687 ,C2463_=_C2688 ,C2463_=_C2689 ,C2463_=_C2690 ,C2463_=_C2691 ,C2463_=_C2695 ,\nC2463_=_C2696 ,C2463_=_C2698 ,C2463_=_C2700 ,C2467_=_C2475 ,C2467_=_C2480 ,C2467_=_C2646 ,\nC2467_=_C2660 ,C2467_=_C2808 ,C2467_=_C2891 ,C2467_=_C3156 ,C2467_=_C3157 ,C2467_=_C3158 ,\nC2467_=_C3159 ,C2467_=_C3160 ,C2467_=_C3161 ,C2467_=_C3163 ,C2467_=_C3164 ,C2467_=_C3165 ,\nC2467_=_C3166 ,C2467_=_C3167 ,C2467_=_C3168 ,C2467_=_C3169 ,C2467_=_C3170 ,C2475_=_C2480 ,\nC2475_=_C2556 ,C2475_=_C2566 ,C2475_=_C2588 ,C2475_=_C2956 ,C2475_=_C3453 ,C2475_=_C3492 ,\nC2475_=_C3625 ,C2475_=_C3737 ,C2475_=_C3738 ,C2475_=_C3740 ,C2475_=_C3742 ,C2480_=_C2749 ,\nC2480_=_C2945 ,C2480_=_C3278 ,C2480_=_C3321 ,C2480_=_C3438 ,C2480_=_C3673 ,C2480_=_C3750 ,\nC2480_=_C3877 ,C2480_=_C3930 ,C2486_=_C2606 ,C2486_=_C2755 ,C2486_=_C2920 ,C2486_=_C2936 ,\nC2486_=_C3089 ,C2486_=_C3103 ,C2486_=_C3104 ,C2486_=_C3105 ,C2486_=_C3106 ,C2486_=_C3107 ,\nC2486_=_C3110 ,C2486_=_C3111 ,C2486_=_C3113 ,C2486_=_C3114 ,C2486_=_C3115 ,C2497_=_C2499 ,\nC2497_=_C2507 ,C2497_=_C2509 ,C2497_=_C2625 ,C2497_=_C2919 ,C2497_=_C3009 ,C2497_=_C3058 ,\nC2497_=_C3075 ,C2497_=_C3078 ,C2497_=_C3079 ,C2497_=_C3080 ,C2497_=_C3081 ,C2497_=_C3083 ,\nC2497_=_C3084 ,C2497_=_C3087 ,C2499_=_C2507 ,C2499_=_C2509 ,C2499_=_C2564 ,C2499_=_C3307 ,\nC2499_=_C3308 ,C2499_=_C3309 ,C2499_=_C3310 ,C2499_=_C3311 ,C2499_=_C3313 ,C2499_=_C3316 ,\nC2499_=_C3318 ,C2507_=_C2509 ,C2507_=_C3349 ,C2507_=_C3611 ,C2507_=_C3633 ,C2507_=_C3713 ,\nC2507_=_C3733 ,C2507_=_C3829 ,C2507_=_C3892 ,C2507_=_C3918 ,C2507_=_C3934 ,C2509_=_C2986 ,\nC2509_=_C3135 ,C2509_=_C3351 ,C2509_=_C3502 ,C2509_=_C3715 ,C2509_=_C3832 ,C2509_=_C3872 ,\nC2509_=_C3894 ,C2509_=_C3921 ,C2509_=_C4013 ,C2509_=_C4014 ,C2509_=_C4015 ,C2509_=_C4016 ,\nC2514_=_C2515 ,C2514_=_C2516 ,C2514_=_C2517 ,C2514_=_C2518 ,C2514_=_C2519 ,C2514_=_C2520 ,\nC2514_=_C2521 ,C2514_=_C2522 ,C2514_=_C2526 ,C2514_=_C2529 ,C2515_=_C2516 ,C2515_=_C2517 ,\nC2515_=_C2518 ,C2515_=_C2519 ,C2515_=_C2520 ,C2515_=_C2521 ,C2515_=_C2522 ,C2515_=_C2526 ,\nC2515_=_C2529 ,C2515_=_C2936 ,C2515_=_C2945 ,C2515_=_C2947 ,C2516_=_C2517 ,C2516_=_C2518 ,\nC2516_=_C2519 ,C2516_=_C2520 ,C2516_=_C2521 ,C2516_=_C2522 ,C2516_=_C2526 ,C2516_=_C2529 ,\nC2516_=_C3025 ,C2516_=_C3058 ,C2516_=_C3074 ,C2517_=_C2518 ,C2517_=_C2519 ,C2517_=_C2520 ,\nC2517_=_C2521 ,C2517_=_C2522 ,C2517_=_C2526 ,C2517_=_C2529 ,C2517_=_C3153 ,C2518_=_C2519 ,\nC2518_=_C2520 ,C2518_=_C2521 ,C2518_=_C2522 ,C2518_=_C2526 ,C2518_=_C2529 ,C2519_=_C2520 ,\nC2519_=_C2521 ,C2519_=_C2522 ,C2519_=_C2526 ,C2519_=_C2529 ,C2519_=_C3278 ,C2520_=_C2521 ,\nC2520_=_C2522 ,C2520_=_C2526 ,C2520_=_C2529 ,C2520_=_C3303 ,C2520_=_C3305 ,C2520_=_C3306 ,\nC2521_=_C2522 ,C2521_=_C2526 ,C2521_=_C2529 ,C2521_=_C3321 ,C2521_=_C3322 ,C2521_=_C3323 ,\nC2522_=_C2526 ,C2522_=_C2529 ,C2522_=_C3286 ,C2522_=_C3623 ,C2526_=_C2529 ,C2526_=_C2696 ,\nC2526_=_C3165 ,C2529_=_C3087 ,C2538_=_C2542 ,C2538_=_C2877 ,C2538_=_C2923 ,C2538_=_C2998 ,\nC2538_=_C3130 ,C2538_=_C3245 ,C2538_=_C3419 ,C2538_=_C3581 ,C2538_=_C3586 ,C2538_=_C3587 ,\nC2538_=_C3589 ,C2538_=_C3590 ,C2538_=_C3591 ,C2538_=_C3593 ,C2538_=_C3594 ,C2538_=_C3595 ,\nC2542_=_C2884 ,C2542_=_C2928 ,C2542_=_C2947 ,C2542_=_C3224 ,C2542_=_C3322 ,C2542_=_C3334 ,\nC2542_=_C3635 ,C2542_=_C3978 ,C2542_=_C3979 ,C2542_=_C3980 ,C2542_=_C3981 ,C2556_=_C2558 ,\nC2556_=_C2561 ,C2556_=_C2566 ,C2556_=_C2588 ,C2556_=_C2956 ,C2556_=_C3453 ,C2556_=_C3492 ,\nC2556_=_C3625 ,C2556_=_C3737 ,C2556_=_C3738 ,C2556_=_C3740 ,C2556_=_C3742 ,C2558_=_C2561 ,\nC2558_=_C2714 ,C2558_=_C2972 ,C2558_=_C3019 ,C2558_=_C3096 ,C2558_=_C3134 ,C2558_=_C3183 ,\nC2558_=_C3458 ,C2558_=_C3922 ,C2558_=_C3924 ,C2558_=_C3927 ,C2561_=_C2717 ,C2561_=_C2975 ,\nC2561_=_C3022 ,C2561_=_C3138 ,C2561_=_C3188 ,C2561_=_C3404 ,C2561_=_C3623 ,C2561_=_C3874 ,\nC2561_=_C3906 ,C2561_=_C3995 ,C2561_=_C4079 ,C2564_=_C2566 ,C2564_=_C2576 ,C2564_=_C3307 ,\nC2564_=_C3308 ,C2564_=_C3309 ,C2564_=_C3310 ,C2564_=_C3311 ,C2564_=_C3313 ,C2564_=_C3316 ,\nC2564_=_C3318 ,C2566_=_C2576 ,C2566_=_C2588 ,C2566_=_C2956 ,C2566_=_C3453 ,C2566_=_C3492 ,\nC2566_=_C3625 ,C2566_=_C3737 ,C2566_=_C3738 ,C2566_=_C3740 ,C2566_=_C3742 ,C2576_=_C3306 ,\nC2576_=_C3393 ,C2576_=_C3907 ,C2576_=_C3950 ,C2576_=_C3993 ,C2576_=_C4025 ,C2576_=_C4037 ,\nC2576_=_C4089 ,C2576_=_C4107 ,C2588_=_C2956 ,C2588_=_C3453 ,C2588_=_C3492 ,C2588_=_C3625 ,\nC2588_=_C3737 ,C2588_=_C3738 ,C2588_=_C3740 ,C2588_=_C3742 ,C2606_=_C2755 ,C2606_=_C2920 ,\nC2606_=_C2936 ,C2606_=_C3089 ,C2606_=_C3103 ,C2606_=_C3104 ,C2606_=_C3105 ,C2606_=_C3106 ,\nC2606_=_C3107 ,C2606_=_C3110 ,C2606_=_C3111 ,C2606_=_C3113 ,C2606_=_C3114 ,C2606_=_C3115 ,\nC2622_=_C2625 ,C2622_=_C2639 ,C2622_=_C2976 ,C2622_=_C3025 ,C2622_=_C3027 ,C2622_=_C3030 ,\nC2622_=_C3031 ,C2622_=_C3032 ,C2622_=_C3034 ,C2622_=_C3035 ,C2622_=_C3036 ,C2622_=_C3040 ,\nC2625_=_C2639 ,C2625_=_C2919 ,C2625_=_C3009 ,C2625_=_C3058 ,C2625_=_C3075 ,C2625_=_C3078 ,\nC2625_=_C3079 ,C2625_=_C3080 ,C2625_=_C3081 ,C2625_=_C3083 ,C2625_=_C3084 ,C2625_=_C3087 ,\nC2639_=_C2735 ,C2639_=_C3053 ,C2639_=_C3074 ,C2639_=_C3101 ,C2639_=_C3239 ,C2639_=_C3305 ,\nC2639_=_C3354 ,C2639_=_C3429 ,C2639_=_C3462 ,C2639_=_C3488 ,C2639_=_C3663 ,C2639_=_C3736 ,\nC2639_=_C3746 ,C2639_=_C3856 ,C2639_=_C3970 ,C2639_=_C4101 ,C2646_=_C2660 ,C2646_=_C2808 ,\nC2646_=_C2891 ,C2646_=_C3156 ,C2646_=_C3157</w:t>
      </w:r>
    </w:p>
    <w:p>
      <w:pPr>
        <w:pStyle w:val="PreformattedText"/>
        <w:bidi w:val="0"/>
        <w:spacing w:before="0" w:after="0"/>
        <w:jc w:val="left"/>
        <w:rPr/>
      </w:pPr>
      <w:r>
        <w:rPr/>
        <w:t xml:space="preserve"> </w:t>
      </w:r>
      <w:r>
        <w:rPr/>
        <w:t>,C2646_=_C3158 ,C2646_=_C3159 ,C2646_=_C3160 ,\nC2646_=_C3161 ,C2646_=_C3163 ,C2646_=_C3164 ,C2646_=_C3165 ,C2646_=_C3166 ,C2646_=_C3167 ,\nC2646_=_C3168 ,C2646_=_C3169 ,C2646_=_C3170 ,C2660_=_C2667 ,C2660_=_C2808 ,C2660_=_C2891 ,\nC2660_=_C3156 ,C2660_=_C3157 ,C2660_=_C3158 ,C2660_=_C3159 ,C2660_=_C3160 ,C2660_=_C3161 ,\nC2660_=_C3163 ,C2660_=_C3164 ,C2660_=_C3165 ,C2660_=_C3166 ,C2660_=_C3167 ,C2660_=_C3168 ,\nC2660_=_C3169 ,C2660_=_C3170 ,C2667_=_C2925 ,C2667_=_C3690 ,C2667_=_C3691 ,C2667_=_C3692 ,\nC2667_=_C3693 ,C2667_=_C3694 ,C2667_=_C3695 ,C2667_=_C3699 ,C2667_=_C3701 ,C2667_=_C3702 ,\nC2667_=_C3703 ,C2667_=_C3704 ,C2667_=_C3705 ,C2667_=_C3706 ,C2680_=_C2681 ,C2680_=_C2683 ,\nC2680_=_C2684 ,C2680_=_C2685 ,C2680_=_C2687 ,C2680_=_C2688 ,C2680_=_C2689 ,C2680_=_C2690 ,\nC2680_=_C2691 ,C2680_=_C2695 ,C2680_=_C2696 ,C2680_=_C2698 ,C2680_=_C2700 ,C2680_=_C2808 ,\nC2680_=_C2810 ,C2681_=_C2683 ,C2681_=_C2684 ,C2681_=_C2685 ,C2681_=_C2687 ,C2681_=_C2688 ,\nC2681_=_C2689 ,C2681_=_C2690 ,C2681_=_C2691 ,C2681_=_C2695 ,C2681_=_C2696 ,C2681_=_C2698 ,\nC2681_=_C2700 ,C2681_=_C2786 ,C2681_=_C3089 ,C2681_=_C3096 ,C2681_=_C3101 ,C2683_=_C2684 ,\nC2683_=_C2685 ,C2683_=_C2687 ,C2683_=_C2688 ,C2683_=_C2689 ,C2683_=_C2690 ,C2683_=_C2691 ,\nC2683_=_C2695 ,C2683_=_C2696 ,C2683_=_C2698 ,C2683_=_C2700 ,C2683_=_C3156 ,C2683_=_C3183 ,\nC2683_=_C3188 ,C2684_=_C2685 ,C2684_=_C2687 ,C2684_=_C2688 ,C2684_=_C2689 ,C2684_=_C2690 ,\nC2684_=_C2691 ,C2684_=_C2695 ,C2684_=_C2696 ,C2684_=_C2698 ,C2684_=_C2700 ,C2684_=_C3157 ,\nC2684_=_C3334 ,C2685_=_C2687 ,C2685_=_C2688 ,C2685_=_C2689 ,C2685_=_C2690 ,C2685_=_C2691 ,\nC2685_=_C2695 ,C2685_=_C2696 ,C2685_=_C2698 ,C2685_=_C2700 ,C2685_=_C2790 ,C2685_=_C3453 ,\nC2685_=_C3458 ,C2685_=_C3462 ,C2687_=_C2688 ,C2687_=_C2689 ,C2687_=_C2690 ,C2687_=_C2691 ,\nC2687_=_C2695 ,C2687_=_C2696 ,C2687_=_C2698 ,C2687_=_C2700 ,C2687_=_C3110 ,C2687_=_C3690 ,\nC2687_=_C3713 ,C2687_=_C3714 ,C2687_=_C3715 ,C2688_=_C2689 ,C2688_=_C2690 ,C2688_=_C2691 ,\nC2688_=_C2695 ,C2688_=_C2696 ,C2688_=_C2698 ,C2688_=_C2700 ,C2688_=_C3161 ,C2689_=_C2690 ,\nC2689_=_C2691 ,C2689_=_C2695 ,C2689_=_C2696 ,C2689_=_C2698 ,C2689_=_C2700 ,C2689_=_C3693 ,\nC2689_=_C3829 ,C2689_=_C3830 ,C2689_=_C3832 ,C2690_=_C2691 ,C2690_=_C2695 ,C2690_=_C2696 ,\nC2690_=_C2698 ,C2690_=_C2700 ,C2690_=_C3036 ,C2690_=_C3590 ,C2690_=_C3694 ,C2690_=_C3892 ,\nC2690_=_C3893 ,C2690_=_C3894 ,C2691_=_C2695 ,C2691_=_C2696 ,C2691_=_C2698 ,C2691_=_C2700 ,\nC2691_=_C3695 ,C2691_=_C3918 ,C2691_=_C3919 ,C2691_=_C3921 ,C2695_=_C2696 ,C2695_=_C2698 ,\nC2695_=_C2700 ,C2695_=_C2796 ,C2695_=_C3922 ,C2695_=_C3963 ,C2695_=_C3970 ,C2696_=_C2698 ,\nC2696_=_C2700 ,C2696_=_C3165 ,C2698_=_C2700 ,C2698_=_C3168 ,C2700_=_C2804 ,C2700_=_C3927 ,\nC2700_=_C4101 ,C2714_=_C2717 ,C2714_=_C2972 ,C2714_=_C3019 ,C2714_=_C3096 ,C2714_=_C3134 ,\nC2714_=_C3183 ,C2714_=_C3458 ,C2714_=_C3922 ,C2714_=_C3924 ,C2714_=_C3927 ,C2717_=_C2975 ,\nC2717_=_C3022 ,C2717_=_C3138 ,C2717_=_C3188 ,C2717_=_C3404 ,C2717_=_C3623 ,C2717_=_C3874 ,\nC2717_=_C3906 ,C2717_=_C3995 ,C2717_=_C4079 ,C2735_=_C3053 ,C2735_=_C3074 ,C2735_=_C3101 ,\nC2735_=_C3239 ,C2735_=_C3305 ,C2735_=_C3354 ,C2735_=_C3429 ,C2735_=_C3462 ,C2735_=_C3488 ,\nC2735_=_C3663 ,C2735_=_C3736 ,C2735_=_C3746 ,C2735_=_C3856 ,C2735_=_C3970 ,C2735_=_C4101 ,\nC2749_=_C2945 ,C2749_=_C3278 ,C2749_=_C3321 ,C2749_=_C3438 ,C2749_=_C3673 ,C2749_=_C3750 ,\nC2749_=_C3877 ,C2749_=_C3930 ,C2755_=_C2920 ,C2755_=_C2936 ,C2755_=_C3089 ,C2755_=_C3103 ,\nC2755_=_C3104 ,C2755_=_C3105 ,C2755_=_C3106 ,C2755_=_C3107 ,C2755_=_C3110 ,C2755_=_C3111 ,\nC2755_=_C3113 ,C2755_=_C3114 ,C2755_=_C3115 ,C2785_=_C2786 ,C2785_=_C2788 ,C2785_=_C2789 ,\nC2785_=_C2790 ,C2785_=_C2791 ,C2785_=_C2793 ,C2785_=_C2796 ,C2785_=_C2798 ,C2785_=_C2799 ,\nC2785_=_C2800 ,C2785_=_C2801 ,C2785_=_C2802 ,C2785_=_C2804 ,C2785_=_C2805 ,C2785_=_C2919 ,\nC2785_=_C2920 ,C2785_=_C2923 ,C2785_=_C2925 ,C2785_=_C2928 ,C2786_=_C2788 ,C2786_=_C2789 ,\nC2786_=_C2790 ,C2786_=_C2791 ,C2786_=_C2793 ,C2786_=_C2796 ,C2786_=_C2798 ,C2786_=_C2799 ,\nC2786_=_C2800 ,C2786_=_C2801 ,C2786_=_C2802 ,C2786_=_C2804 ,C2786_=_C2805 ,C2786_=_C3089 ,\nC2786_=_C3096 ,C2786_=_C3101 ,C2788_=_C2789 ,C2788_=_C2790 ,C2788_=_C2791 ,C2788_=_C2793 ,\nC2788_=_C2796 ,C2788_=_C2798 ,C2788_=_C2799 ,C2788_=_C2800 ,C2788_=_C2801 ,C2788_=_C2802 ,\nC2788_=_C2804 ,C2788_=_C2805 ,C2789_=_C2790 ,C2789_=_C2791 ,C2789_=_C2793 ,C2789_=_C2796 ,\nC2789_=_C2798 ,C2789_=_C2799 ,C2789_=_C2800 ,C2789_=_C2801 ,C2789_=_C2802 ,C2789_=_C2804 ,\nC2789_=_C2805 ,C2789_=_C3159 ,C2789_=_C3385 ,C2789_=_C3389 ,C2789_=_C3393 ,C2790_=_C2791 ,\nC2790_=_C2793 ,C2790_=_C2796 ,C2790_=_C2798 ,C2790_=_C2799 ,C2790_=_C2800 ,C2790_=_C2801 ,\nC2790_=_C2802 ,C2790_=_C2804 ,C2790_=_C2805 ,C2790_=_C3453 ,C2790_=_C3458 ,C2790_=_C3462 ,\nC2791_=_C2793 ,C2791_=_C2796 ,C2791_=_C2798 ,C2791_=_C2799 ,C2791_=_C2800 ,C2791_=_C2801 ,\nC2791_=_C2802 ,C2791_=_C2804 ,C2791_=_C2805 ,C2793_=_C2796 ,C2793_=_C2798 ,C2793_=_C2799 ,\nC2793_=_C2800 ,C2793_=_C2801 ,C2793_=_C2802 ,C2793_=_C2804 ,C2793_=_C2805 ,C2793_=_C3587 ,\nC2796_=_C2798 ,C2796_=_C2799 ,C2796_=_C2800 ,C2796_=_C2801 ,C2796_=_C2802 ,C2796_=_C2804 ,\nC2796_=_C2805 ,C2796_=_C3922 ,C2796_=_C3963 ,C2796_=_C3970 ,C2798_=_C2799 ,C2798_=_C2800 ,\nC2798_=_C2801 ,C2798_=_C2802 ,C2798_=_C2804 ,C2798_=_C2805 ,C2798_=_C3113 ,C2798_=_C3593 ,\nC2798_=_C3699 ,C2798_=_C3978 ,C2799_=_C2800 ,C2799_=_C2801 ,C2799_=_C2802 ,C2799_=_C2804 ,\nC2799_=_C2805 ,C2800_=_C2801 ,C2800_=_C2802 ,C2800_=_C2804 ,C2800_=_C2805 ,C2800_=_C3114 ,\nC2800_=_C3594 ,C2800_=_C3702 ,C2800_=_C3979 ,C2801_=_C2802 ,C2801_=_C2804 ,C2801_=_C2805 ,\nC2801_=_C4021 ,C2802_=_C2804 ,C2802_=_C2805 ,C2804_=_C2805 ,C2804_=_C3927 ,C2804_=_C4101 ,\nC2805_=_C3115 ,C2805_=_C3595 ,C2805_=_C3706 ,C2805_=_C3981 ,C2808_=_C2810 ,C2808_=_C2891 ,\nC2808_=_C3156 ,C2808_=_C3157 ,C2808_=_C3158 ,C2808_=_C3159 ,C2808_=_C3160 ,C2808_=_C3161 ,\nC2808_=_C3163 ,C2808_=_C3164 ,C2808_=_C3165 ,C2808_=_C3166 ,C2808_=_C3167 ,C2808_=_C3168 ,\nC2808_=_C3169 ,C2808_=_C3170 ,C2810_=_C3284 ,C2810_=_C3285 ,C2810_=_C3286 ,C2810_=_C3287 ,\nC2810_=_C3288 ,C2810_=_C3290 ,C2810_=_C3291 ,C2810_=_C3292 ,C2877_=_C2884 ,C2877_=_C2923 ,\nC2877_=_C2998 ,C2877_=_C3130 ,C2877_=_C3245 ,C2877_=_C3419 ,C2877_=_C3581 ,C2877_=_C3586 ,\nC2877_=_C3587 ,C2877_=_C3589 ,C2877_=_C3590 ,C2877_=_C3591 ,C2877_=_C3593 ,C2877_=_C3594 ,\nC2877_=_C3595 ,C2884_=_C2928 ,C2884_=_C2947 ,C2884_=_C3224 ,C2884_=_C3322 ,C2884_=_C3334 ,\nC2884_=_C3635 ,C2884_=_C3978 ,C2884_=_C3979 ,C2884_=_C3980 ,C2884_=_C3981 ,C2891_=_C2900 ,\nC2891_=_C3156 ,C2891_=_C3157 ,C2891_=_C3158 ,C2891_=_C3159 ,C2891_=_C3160 ,C2891_=_C3161 ,\nC2891_=_C3163 ,C2891_=_C3164 ,C2891_=_C3165 ,C2891_=_C3166 ,C2891_=_C3167 ,C2891_=_C3168 ,\nC2891_=_C3169 ,C2891_=_C3170 ,C2900_=_C3222 ,C2900_=_C3385 ,C2900_=_C3714 ,C2900_=_C3830 ,\nC2900_=_C3893 ,C2900_=_C3919 ,C2900_=_C3963 ,C2900_=_C3964 ,C2900_=_C3966 ,C2900_=_C3967 ,\nC2900_=_C3968 ,C2919_=_C2920 ,C2919_=_C2923 ,C2919_=_C2925 ,C2919_=_C2928 ,C2919_=_C3009 ,\nC2919_=_C3058 ,C2919_=_C3075 ,C2919_=_C3078 ,C2919_=_C3079 ,C2919_=_C3080 ,C2919_=_C3081 ,\nC2919_=_C3083 ,C2919_=_C3084 ,C2919_=_C3087 ,C2920_=_C2923 ,C2920_=_C2925 ,C2920_=_C2928 ,\nC2920_=_C2936 ,C2920_=_C3089 ,C2920_=_C3103 ,C2920_=_C3104 ,C2920_=_C3105 ,C2920_=_C3106 ,\nC2920_=_C3107 ,C2920_=_C3110 ,C2920_=_C3111 ,C2920_=_C3113 ,C2920_=_C3114 ,C2920_=_C3115 ,\nC2923_=_C2925 ,C2923_=_C2928 ,C2923_=_C2998 ,C2923_=_C3130 ,C2923_=_C3245 ,C2923_=_C3419 ,\nC2923_=_C3581 ,C2923_=_C3586 ,C2923_=_C3587 ,C2923_=_C3589 ,C2923_=_C3590 ,C2923_=_C3591 ,\nC2923_=_C3593 ,C2923_=_C3594 ,C2923_=_C3595 ,C2925_=_C2928 ,C2925_=_C3690 ,C2925_=_C3691 ,\nC2925_=_C3692 ,C2925_=_C3693 ,C2925_=_C3694 ,C2925_=_C3695 ,C2925_=_C3699 ,C2925_=_C3701 ,\nC2925_=_C3702 ,C2925_=_C3703 ,C2925_=_C3704 ,C2925_=_C3705 ,C2925_=_C3706 ,C2928_=_C2947 ,\nC2928_=_C3224 ,C2928_=_C3322 ,C2928_=_C3334 ,C2928_=_C3635 ,C2928_=_C3978 ,C2928_=_C3979 ,\nC2928_=_C3980 ,C2928_=_C3981 ,C2936_=_C2945 ,C2936_=_C2947 ,C2936_=_C3089 ,C2936_=_C3103 ,\nC2936_=_C3104 ,C2936_=_C3105 ,C2936_=_C3106 ,C2936_=_C3107 ,C2936_=_C3110 ,C2936_=_C3111 ,\nC2936_=_C3113 ,C2936_=_C3114 ,C2936_=_C3115 ,C2945_=_C2947 ,C2945_=_C3278 ,C2945_=_C3321 ,\nC2945_=_C3438 ,C2945_=_C3673 ,C2945_=_C3750 ,C2945_=_C3877 ,C2945_=_C3930 ,C2947_=_C3224 ,\nC2947_=_C3322 ,C2947_=_C3334 ,C2947_=_C3635 ,C2947_=_C3978 ,C2947_=_C3979 ,C2947_=_C3980 ,\nC2947_=_C3981 ,C2956_=_C2961 ,C2956_=_C3453 ,C2956_=_C3492 ,C2956_=_C3625 ,C2956_=_C3737 ,\nC2956_=_C3738 ,C2956_=_C3740 ,C2956_=_C3742 ,C2961_=_C3153 ,C2961_=_C3303 ,C2961_=_C3389 ,\nC2961_=_C3506 ,C2961_=_C3525 ,C2961_=_C3847 ,C2961_=_C3905 ,C2961_=_C4011 ,C2961_=_C4023 ,\nC2961_=_C4086 ,C2972_=_C2975 ,C2972_=_C3019 ,C2972_=_C3096 ,C2972_=_C3134 ,C2972_=_C3183 ,\nC2972_=_C3458 ,C2972_=_C3922 ,C2972_=_C3924 ,C2972_=_C3927 ,C2975_=_C3022 ,C2975_=_C3138 ,\nC2975_=_C3188 ,C2975_=_C3404 ,C2975_=_C3623 ,C2975_=_C3874 ,C2975_=_C3906 ,C2975_=_C3995 ,\nC2975_=_C4079 ,C2976_=_C2986 ,C2976_=_C2987 ,C2976_=_C3025 ,C2976_=_C3027 ,C2976_=_C3030 ,\nC2976_=_C3031 ,C2976_=_C3032 ,C2976_=_C3034 ,C2976_=_C3035 ,C2976_=_C3036 ,C2976_=_C3040 ,\nC2986_=_C2987 ,C2986_=_C3135 ,C2986_=_C3351 ,C2986_=_C3502 ,C2986_=_C3715 ,C2986_=_C3832 ,\nC2986_=_C3872 ,C2986_=_C3894 ,C2986_=_C3921 ,C2986_=_C4013 ,C2986_=_C4014 ,C2986_=_C4015 ,\nC2986_=_C4016 ,C2987_=_C3123 ,C2987_=_C3323 ,C2987_=_C3503 ,C2987_=_C3628 ,C2987_=_C4020 ,\nC2987_=_C4021 ,C2987_=_C4022 ,C2998_=_C3130 ,C2998_=_C3245 ,C2998_=_C3419 ,C2998_=_C3581 ,\nC2998_=_C3586 ,C2998_=_C3587 ,C2998_=_C3589 ,C2998_=_C3590 ,C2998_=_C3591 ,C2998_=_C3593 ,\nC2998_=_C3594 ,C2998_=_C3595 ,C3009_=_C3019 ,C3009_=_C3022 ,C3009_=_C3058 ,C3009_=_C3075 ,\nC3009_=_C3078 ,C3009_=_C3079 ,C3009_=_C3080 ,C3009_=_C3081 ,C3009_=_C3083 ,C3009_=_C3084 ,\nC3009_=_C3087 ,C3019_=_C3022 ,C3019_=_C3096 ,C3019_=_C3134 ,C3019_=_C3183 ,C3019_=_C3458 ,\nC3019_=_C3922 ,C3019_=_C3924 ,C3019_=_C3927 ,C3022_=_C3138 ,C3022_=_C3188 ,C3022_=_C3404 ,\nC3022_=_C3623</w:t>
      </w:r>
    </w:p>
    <w:p>
      <w:pPr>
        <w:pStyle w:val="PreformattedText"/>
        <w:bidi w:val="0"/>
        <w:spacing w:before="0" w:after="0"/>
        <w:jc w:val="left"/>
        <w:rPr/>
      </w:pPr>
      <w:r>
        <w:rPr/>
        <w:t xml:space="preserve"> </w:t>
      </w:r>
      <w:r>
        <w:rPr/>
        <w:t>,C3022_=_C3874 ,C3022_=_C3906 ,C3022_=_C3995 ,C3022_=_C4079 ,C3025_=_C3027 ,\nC3025_=_C3030 ,C3025_=_C3031 ,C3025_=_C3032 ,C3025_=_C3034 ,C3025_=_C3035 ,C3025_=_C3036 ,\nC3025_=_C3040 ,C3025_=_C3058 ,C3025_=_C3074 ,C3027_=_C3030 ,C3027_=_C3031 ,C3027_=_C3032 ,\nC3027_=_C3034 ,C3027_=_C3035 ,C3027_=_C3036 ,C3027_=_C3040 ,C3027_=_C3130 ,C3027_=_C3134 ,\nC3027_=_C3135 ,C3027_=_C3138 ,C3030_=_C3031 ,C3030_=_C3032 ,C3030_=_C3034 ,C3030_=_C3035 ,\nC3030_=_C3036 ,C3030_=_C3040 ,C3030_=_C3078 ,C3030_=_C3307 ,C3030_=_C3349 ,C3030_=_C3351 ,\nC3030_=_C3354 ,C3031_=_C3032 ,C3031_=_C3034 ,C3031_=_C3035 ,C3031_=_C3036 ,C3031_=_C3040 ,\nC3031_=_C3079 ,C3031_=_C3419 ,C3031_=_C3429 ,C3032_=_C3034 ,C3032_=_C3035 ,C3032_=_C3036 ,\nC3032_=_C3040 ,C3032_=_C3081 ,C3032_=_C3663 ,C3034_=_C3035 ,C3034_=_C3036 ,C3034_=_C3040 ,\nC3034_=_C3083 ,C3034_=_C3746 ,C3035_=_C3036 ,C3035_=_C3040 ,C3035_=_C3872 ,C3035_=_C3874 ,\nC3036_=_C3040 ,C3036_=_C3590 ,C3036_=_C3694 ,C3036_=_C3892 ,C3036_=_C3893 ,C3036_=_C3894 ,\nC3040_=_C4013 ,C3053_=_C3074 ,C3053_=_C3101 ,C3053_=_C3239 ,C3053_=_C3305 ,C3053_=_C3354 ,\nC3053_=_C3429 ,C3053_=_C3462 ,C3053_=_C3488 ,C3053_=_C3663 ,C3053_=_C3736 ,C3053_=_C3746 ,\nC3053_=_C3856 ,C3053_=_C3970 ,C3053_=_C4101 ,C3058_=_C3074 ,C3058_=_C3075 ,C3058_=_C3078 ,\nC3058_=_C3079 ,C3058_=_C3080 ,C3058_=_C3081 ,C3058_=_C3083 ,C3058_=_C3084 ,C3058_=_C3087 ,\nC3074_=_C3101 ,C3074_=_C3239 ,C3074_=_C3305 ,C3074_=_C3354 ,C3074_=_C3429 ,C3074_=_C3462 ,\nC3074_=_C3488 ,C3074_=_C3663 ,C3074_=_C3736 ,C3074_=_C3746 ,C3074_=_C3856 ,C3074_=_C3970 ,\nC3074_=_C4101 ,C3075_=_C3078 ,C3075_=_C3079 ,C3075_=_C3080 ,C3075_=_C3081 ,C3075_=_C3083 ,\nC3075_=_C3084 ,C3075_=_C3087 ,C3075_=_C3245 ,C3078_=_C3079 ,C3078_=_C3080 ,C3078_=_C3081 ,\nC3078_=_C3083 ,C3078_=_C3084 ,C3078_=_C3087 ,C3078_=_C3307 ,C3078_=_C3349 ,C3078_=_C3351 ,\nC3078_=_C3354 ,C3079_=_C3080 ,C3079_=_C3081 ,C3079_=_C3083 ,C3079_=_C3084 ,C3079_=_C3087 ,\nC3079_=_C3419 ,C3079_=_C3429 ,C3080_=_C3081 ,C3080_=_C3083 ,C3080_=_C3084 ,C3080_=_C3087 ,\nC3081_=_C3083 ,C3081_=_C3084 ,C3081_=_C3087 ,C3081_=_C3663 ,C3083_=_C3084 ,C3083_=_C3087 ,\nC3083_=_C3746 ,C3084_=_C3087 ,C3084_=_C3750 ,C3089_=_C3096 ,C3089_=_C3101 ,C3089_=_C3103 ,\nC3089_=_C3104 ,C3089_=_C3105 ,C3089_=_C3106 ,C3089_=_C3107 ,C3089_=_C3110 ,C3089_=_C3111 ,\nC3089_=_C3113 ,C3089_=_C3114 ,C3089_=_C3115 ,C3096_=_C3101 ,C3096_=_C3134 ,C3096_=_C3183 ,\nC3096_=_C3458 ,C3096_=_C3922 ,C3096_=_C3924 ,C3096_=_C3927 ,C3101_=_C3239 ,C3101_=_C3305 ,\nC3101_=_C3354 ,C3101_=_C3429 ,C3101_=_C3462 ,C3101_=_C3488 ,C3101_=_C3663 ,C3101_=_C3736 ,\nC3101_=_C3746 ,C3101_=_C3856 ,C3101_=_C3970 ,C3101_=_C4101 ,C3103_=_C3104 ,C3103_=_C3105 ,\nC3103_=_C3106 ,C3103_=_C3107 ,C3103_=_C3110 ,C3103_=_C3111 ,C3103_=_C3113 ,C3103_=_C3114 ,\nC3103_=_C3115 ,C3104_=_C3105 ,C3104_=_C3106 ,C3104_=_C3107 ,C3104_=_C3110 ,C3104_=_C3111 ,\nC3104_=_C3113 ,C3104_=_C3114 ,C3104_=_C3115 ,C3104_=_C3239 ,C3105_=_C3106 ,C3105_=_C3107 ,\nC3105_=_C3110 ,C3105_=_C3111 ,C3105_=_C3113 ,C3105_=_C3114 ,C3105_=_C3115 ,C3105_=_C3158 ,\nC3106_=_C3107 ,C3106_=_C3110 ,C3106_=_C3111 ,C3106_=_C3113 ,C3106_=_C3114 ,C3106_=_C3115 ,\nC3106_=_C3308 ,C3106_=_C3492 ,C3107_=_C3110 ,C3107_=_C3111 ,C3107_=_C3113 ,C3107_=_C3114 ,\nC3107_=_C3115 ,C3110_=_C3111 ,C3110_=_C3113 ,C3110_=_C3114 ,C3110_=_C3115 ,C3110_=_C3690 ,\nC3110_=_C3713 ,C3110_=_C3714 ,C3110_=_C3715 ,C3111_=_C3113 ,C3111_=_C3114 ,C3111_=_C3115 ,\nC3111_=_C3692 ,C3113_=_C3114 ,C3113_=_C3115 ,C3113_=_C3593 ,C3113_=_C3699 ,C3113_=_C3978 ,\nC3114_=_C3115 ,C3114_=_C3594 ,C3114_=_C3702 ,C3114_=_C3979 ,C3115_=_C3595 ,C3115_=_C3706 ,\nC3115_=_C3981 ,C3123_=_C3323 ,C3123_=_C3503 ,C3123_=_C3628 ,C3123_=_C4020 ,C3123_=_C4021 ,\nC3123_=_C4022 ,C3130_=_C3134 ,C3130_=_C3135 ,C3130_=_C3138 ,C3130_=_C3245 ,C3130_=_C3419 ,\nC3130_=_C3581 ,C3130_=_C3586 ,C3130_=_C3587 ,C3130_=_C3589 ,C3130_=_C3590 ,C3130_=_C3591 ,\nC3130_=_C3593 ,C3130_=_C3594 ,C3130_=_C3595 ,C3134_=_C3135 ,C3134_=_C3138 ,C3134_=_C3183 ,\nC3134_=_C3458 ,C3134_=_C3922 ,C3134_=_C3924 ,C3134_=_C3927 ,C3135_=_C3138 ,C3135_=_C3351 ,\nC3135_=_C3502 ,C3135_=_C3715 ,C3135_=_C3832 ,C3135_=_C3872 ,C3135_=_C3894 ,C3135_=_C3921 ,\nC3135_=_C4013 ,C3135_=_C4014 ,C3135_=_C4015 ,C3135_=_C4016 ,C3138_=_C3188 ,C3138_=_C3404 ,\nC3138_=_C3623 ,C3138_=_C3874 ,C3138_=_C3906 ,C3138_=_C3995 ,C3138_=_C4079 ,C3153_=_C3303 ,\nC3153_=_C3389 ,C3153_=_C3506 ,C3153_=_C3525 ,C3153_=_C3847 ,C3153_=_C3905 ,C3153_=_C4011 ,\nC3153_=_C4023 ,C3153_=_C4086 ,C3156_=_C3157 ,C3156_=_C3158 ,C3156_=_C3159 ,C3156_=_C3160 ,\nC3156_=_C3161 ,C3156_=_C3163 ,C3156_=_C3164 ,C3156_=_C3165 ,C3156_=_C3166 ,C3156_=_C3167 ,\nC3156_=_C3168 ,C3156_=_C3169 ,C3156_=_C3170 ,C3156_=_C3183 ,C3156_=_C3188 ,C3157_=_C3158 ,\nC3157_=_C3159 ,C3157_=_C3160 ,C3157_=_C3161 ,C3157_=_C3163 ,C3157_=_C3164 ,C3157_=_C3165 ,\nC3157_=_C3166 ,C3157_=_C3167 ,C3157_=_C3168 ,C3157_=_C3169 ,C3157_=_C3170 ,C3157_=_C3334 ,\nC3158_=_C3159 ,C3158_=_C3160 ,C3158_=_C3161 ,C3158_=_C3163 ,C3158_=_C3164 ,C3158_=_C3165 ,\nC3158_=_C3166 ,C3158_=_C3167 ,C3158_=_C3168 ,C3158_=_C3169 ,C3158_=_C3170 ,C3159_=_C3160 ,\nC3159_=_C3161 ,C3159_=_C3163 ,C3159_=_C3164 ,C3159_=_C3165 ,C3159_=_C3166 ,C3159_=_C3167 ,\nC3159_=_C3168 ,C3159_=_C3169 ,C3159_=_C3170 ,C3159_=_C3385 ,C3159_=_C3389 ,C3159_=_C3393 ,\nC3160_=_C3161 ,C3160_=_C3163 ,C3160_=_C3164 ,C3160_=_C3165 ,C3160_=_C3166 ,C3160_=_C3167 ,\nC3160_=_C3168 ,C3160_=_C3169 ,C3160_=_C3170 ,C3161_=_C3163 ,C3161_=_C3164 ,C3161_=_C3165 ,\nC3161_=_C3166 ,C3161_=_C3167 ,C3161_=_C3168 ,C3161_=_C3169 ,C3161_=_C3170 ,C3163_=_C3164 ,\nC3163_=_C3165 ,C3163_=_C3166 ,C3163_=_C3167 ,C3163_=_C3168 ,C3163_=_C3169 ,C3163_=_C3170 ,\nC3164_=_C3165 ,C3164_=_C3166 ,C3164_=_C3167 ,C3164_=_C3168 ,C3164_=_C3169 ,C3164_=_C3170 ,\nC3164_=_C3964 ,C3164_=_C3995 ,C3165_=_C3166 ,C3165_=_C3167 ,C3165_=_C3168 ,C3165_=_C3169 ,\nC3165_=_C3170 ,C3166_=_C3167 ,C3166_=_C3168 ,C3166_=_C3169 ,C3166_=_C3170 ,C3167_=_C3168 ,\nC3167_=_C3169 ,C3167_=_C3170 ,C3167_=_C3967 ,C3167_=_C3980 ,C3167_=_C4089 ,C3168_=_C3169 ,\nC3168_=_C3170 ,C3169_=_C3170 ,C3170_=_C3968 ,C3183_=_C3188 ,C3183_=_C3458 ,C3183_=_C3922 ,\nC3183_=_C3924 ,C3183_=_C3927 ,C3188_=_C3404 ,C3188_=_C3623 ,C3188_=_C3874 ,C3188_=_C3906 ,\nC3188_=_C3995 ,C3188_=_C4079 ,C3222_=_C3224 ,C3222_=_C3385 ,C3222_=_C3714 ,C3222_=_C3830 ,\nC3222_=_C3893 ,C3222_=_C3919 ,C3222_=_C3963 ,C3222_=_C3964 ,C3222_=_C3966 ,C3222_=_C3967 ,\nC3222_=_C3968 ,C3224_=_C3322 ,C3224_=_C3334 ,C3224_=_C3635 ,C3224_=_C3978 ,C3224_=_C3979 ,\nC3224_=_C3980 ,C3224_=_C3981 ,C3239_=_C3305 ,C3239_=_C3354 ,C3239_=_C3429 ,C3239_=_C3462 ,\nC3239_=_C3488 ,C3239_=_C3663 ,C3239_=_C3736 ,C3239_=_C3746 ,C3239_=_C3856 ,C3239_=_C3970 ,\nC3239_=_C4101 ,C3245_=_C3419 ,C3245_=_C3581 ,C3245_=_C3586 ,C3245_=_C3587 ,C3245_=_C3589 ,\nC3245_=_C3590 ,C3245_=_C3591 ,C3245_=_C3593 ,C3245_=_C3594 ,C3245_=_C3595 ,C3278_=_C3321 ,\nC3278_=_C3438 ,C3278_=_C3673 ,C3278_=_C3750 ,C3278_=_C3877 ,C3278_=_C3930 ,C3284_=_C3285 ,\nC3284_=_C3286 ,C3284_=_C3287 ,C3284_=_C3288 ,C3284_=_C3290 ,C3284_=_C3291 ,C3284_=_C3292 ,\nC3285_=_C3286 ,C3285_=_C3287 ,C3285_=_C3288 ,C3285_=_C3290 ,C3285_=_C3291 ,C3285_=_C3292 ,\nC3285_=_C3581 ,C3286_=_C3287 ,C3286_=_C3288 ,C3286_=_C3290 ,C3286_=_C3291 ,C3286_=_C3292 ,\nC3286_=_C3623 ,C3287_=_C3288 ,C3287_=_C3290 ,C3287_=_C3291 ,C3287_=_C3292 ,C3287_=_C3673 ,\nC3288_=_C3290 ,C3288_=_C3291 ,C3288_=_C3292 ,C3290_=_C3291 ,C3290_=_C3292 ,C3291_=_C3292 ,\nC3303_=_C3305 ,C3303_=_C3306 ,C3303_=_C3389 ,C3303_=_C3506 ,C3303_=_C3525 ,C3303_=_C3847 ,\nC3303_=_C3905 ,C3303_=_C4011 ,C3303_=_C4023 ,C3303_=_C4086 ,C3305_=_C3306 ,C3305_=_C3354 ,\nC3305_=_C3429 ,C3305_=_C3462 ,C3305_=_C3488 ,C3305_=_C3663 ,C3305_=_C3736 ,C3305_=_C3746 ,\nC3305_=_C3856 ,C3305_=_C3970 ,C3305_=_C4101 ,C3306_=_C3393 ,C3306_=_C3907 ,C3306_=_C3950 ,\nC3306_=_C3993 ,C3306_=_C4025 ,C3306_=_C4037 ,C3306_=_C4089 ,C3306_=_C4107 ,C3307_=_C3308 ,\nC3307_=_C3309 ,C3307_=_C3310 ,C3307_=_C3311 ,C3307_=_C3313 ,C3307_=_C3316 ,C3307_=_C3318 ,\nC3307_=_C3349 ,C3307_=_C3351 ,C3307_=_C3354 ,C3308_=_C3309 ,C3308_=_C3310 ,C3308_=_C3311 ,\nC3308_=_C3313 ,C3308_=_C3316 ,C3308_=_C3318 ,C3308_=_C3492 ,C3309_=_C3310 ,C3309_=_C3311 ,\nC3309_=_C3313 ,C3309_=_C3316 ,C3309_=_C3318 ,C3309_=_C3611 ,C3310_=_C3311 ,C3310_=_C3313 ,\nC3310_=_C3316 ,C3310_=_C3318 ,C3310_=_C3633 ,C3310_=_C3635 ,C3311_=_C3313 ,C3311_=_C3316 ,\nC3311_=_C3318 ,C3311_=_C3733 ,C3311_=_C3736 ,C3313_=_C3316 ,C3313_=_C3318 ,C3313_=_C3738 ,\nC3316_=_C3318 ,C3316_=_C3934 ,C3318_=_C3742 ,C3321_=_C3322 ,C3321_=_C3323 ,C3321_=_C3438 ,\nC3321_=_C3673 ,C3321_=_C3750 ,C3321_=_C3877 ,C3321_=_C3930 ,C3322_=_C3323 ,C3322_=_C3334 ,\nC3322_=_C3635 ,C3322_=_C3978 ,C3322_=_C3979 ,C3322_=_C3980 ,C3322_=_C3981 ,C3323_=_C3503 ,\nC3323_=_C3628 ,C3323_=_C4020 ,C3323_=_C4021 ,C3323_=_C4022 ,C3334_=_C3635 ,C3334_=_C3978 ,\nC3334_=_C3979 ,C3334_=_C3980 ,C3334_=_C3981 ,C3349_=_C3351 ,C3349_=_C3354 ,C3349_=_C3611 ,\nC3349_=_C3633 ,C3349_=_C3713 ,C3349_=_C3733 ,C3349_=_C3829 ,C3349_=_C3892 ,C3349_=_C3918 ,\nC3349_=_C3934 ,C3351_=_C3354 ,C3351_=_C3502 ,C3351_=_C3715 ,C3351_=_C3832 ,C3351_=_C3872 ,\nC3351_=_C3894 ,C3351_=_C3921 ,C3351_=_C4013 ,C3351_=_C4014 ,C3351_=_C4015 ,C3351_=_C4016 ,\nC3354_=_C3429 ,C3354_=_C3462 ,C3354_=_C3488 ,C3354_=_C3663 ,C3354_=_C3736 ,C3354_=_C3746 ,\nC3354_=_C3856 ,C3354_=_C3970 ,C3354_=_C4101 ,C3385_=_C3389 ,C3385_=_C3393 ,C3385_=_C3714 ,\nC3385_=_C3830 ,C3385_=_C3893 ,C3385_=_C3919 ,C3385_=_C3963 ,C3385_=_C3964 ,C3385_=_C3966 ,\nC3385_=_C3967 ,C3385_=_C3968 ,C3389_=_C3393 ,C3389_=_C3506 ,C3389_=_C3525 ,C3389_=_C3847 ,\nC3389_=_C3905 ,C3389_=_C4011 ,C3389_=_C4023 ,C3389_=_C4086 ,C3393_=_C3907 ,C3393_=_C3950 ,\nC3393_=_C3993 ,C3393_=_C4025 ,C3393_=_C4037 ,C3393_=_C4089 ,C3393_=_C4107 ,C3404_=_C3623 ,\nC3404_=_C3874 ,C3404_=_C3906 ,C3404_=_C3995 ,C3404_=_C4079 ,C3419_=_C3429 ,C3419_=_C3581 ,\nC3419_=_C3586 ,C3419_=_C3587 ,C3419_=_C3589 ,C3419_=_C3590 ,C3419_=_C3591 ,C3419_=_C3593 ,\nC3419_=_C3594 ,C3419_=_C3595 ,C3429_=_C3462 ,C3429_=_C3488 ,C3429_=_C3663</w:t>
      </w:r>
    </w:p>
    <w:p>
      <w:pPr>
        <w:pStyle w:val="PreformattedText"/>
        <w:bidi w:val="0"/>
        <w:spacing w:before="0" w:after="0"/>
        <w:jc w:val="left"/>
        <w:rPr/>
      </w:pPr>
      <w:r>
        <w:rPr/>
        <w:t xml:space="preserve"> </w:t>
      </w:r>
      <w:r>
        <w:rPr/>
        <w:t>,C3429_=_C3736 ,\nC3429_=_C3746 ,C3429_=_C3856 ,C3429_=_C3970 ,C3429_=_C4101 ,C3438_=_C3673 ,C3438_=_C3750 ,\nC3438_=_C3877 ,C3438_=_C3930 ,C3453_=_C3458 ,C3453_=_C3462 ,C3453_=_C3492 ,C3453_=_C3625 ,\nC3453_=_C3737 ,C3453_=_C3738 ,C3453_=_C3740 ,C3453_=_C3742 ,C3458_=_C3462 ,C3458_=_C3922 ,\nC3458_=_C3924 ,C3458_=_C3927 ,C3462_=_C3488 ,C3462_=_C3663 ,C3462_=_C3736 ,C3462_=_C3746 ,\nC3462_=_C3856 ,C3462_=_C3970 ,C3462_=_C4101 ,C3488_=_C3663 ,C3488_=_C3736 ,C3488_=_C3746 ,\nC3488_=_C3856 ,C3488_=_C3970 ,C3488_=_C4101 ,C3492_=_C3625 ,C3492_=_C3737 ,C3492_=_C3738 ,\nC3492_=_C3740 ,C3492_=_C3742 ,C3502_=_C3503 ,C3502_=_C3506 ,C3502_=_C3715 ,C3502_=_C3832 ,\nC3502_=_C3872 ,C3502_=_C3894 ,C3502_=_C3921 ,C3502_=_C4013 ,C3502_=_C4014 ,C3502_=_C4015 ,\nC3502_=_C4016 ,C3503_=_C3506 ,C3503_=_C3628 ,C3503_=_C4020 ,C3503_=_C4021 ,C3503_=_C4022 ,\nC3506_=_C3525 ,C3506_=_C3847 ,C3506_=_C3905 ,C3506_=_C4011 ,C3506_=_C4023 ,C3506_=_C4086 ,\nC3525_=_C3847 ,C3525_=_C3905 ,C3525_=_C4011 ,C3525_=_C4023 ,C3525_=_C4086 ,C3581_=_C3586 ,\nC3581_=_C3587 ,C3581_=_C3589 ,C3581_=_C3590 ,C3581_=_C3591 ,C3581_=_C3593 ,C3581_=_C3594 ,\nC3581_=_C3595 ,C3586_=_C3587 ,C3586_=_C3589 ,C3586_=_C3590 ,C3586_=_C3591 ,C3586_=_C3593 ,\nC3586_=_C3594 ,C3586_=_C3595 ,C3587_=_C3589 ,C3587_=_C3590 ,C3587_=_C3591 ,C3587_=_C3593 ,\nC3587_=_C3594 ,C3587_=_C3595 ,C3589_=_C3590 ,C3589_=_C3591 ,C3589_=_C3593 ,C3589_=_C3594 ,\nC3589_=_C3595 ,C3589_=_C3847 ,C3590_=_C3591 ,C3590_=_C3593 ,C3590_=_C3594 ,C3590_=_C3595 ,\nC3590_=_C3694 ,C3590_=_C3892 ,C3590_=_C3893 ,C3590_=_C3894 ,C3591_=_C3593 ,C3591_=_C3594 ,\nC3591_=_C3595 ,C3593_=_C3594 ,C3593_=_C3595 ,C3593_=_C3699 ,C3593_=_C3978 ,C3594_=_C3595 ,\nC3594_=_C3702 ,C3594_=_C3979 ,C3595_=_C3706 ,C3595_=_C3981 ,C3611_=_C3633 ,C3611_=_C3713 ,\nC3611_=_C3733 ,C3611_=_C3829 ,C3611_=_C3892 ,C3611_=_C3918 ,C3611_=_C3934 ,C3623_=_C3874 ,\nC3623_=_C3906 ,C3623_=_C3995 ,C3623_=_C4079 ,C3625_=_C3628 ,C3625_=_C3737 ,C3625_=_C3738 ,\nC3625_=_C3740 ,C3625_=_C3742 ,C3628_=_C4020 ,C3628_=_C4021 ,C3628_=_C4022 ,C3633_=_C3635 ,\nC3633_=_C3713 ,C3633_=_C3733 ,C3633_=_C3829 ,C3633_=_C3892 ,C3633_=_C3918 ,C3633_=_C3934 ,\nC3635_=_C3978 ,C3635_=_C3979 ,C3635_=_C3980 ,C3635_=_C3981 ,C3663_=_C3736 ,C3663_=_C3746 ,\nC3663_=_C3856 ,C3663_=_C3970 ,C3663_=_C4101 ,C3673_=_C3750 ,C3673_=_C3877 ,C3673_=_C3930 ,\nC3690_=_C3691 ,C3690_=_C3692 ,C3690_=_C3693 ,C3690_=_C3694 ,C3690_=_C3695 ,C3690_=_C3699 ,\nC3690_=_C3701 ,C3690_=_C3702 ,C3690_=_C3703 ,C3690_=_C3704 ,C3690_=_C3705 ,C3690_=_C3706 ,\nC3690_=_C3713 ,C3690_=_C3714 ,C3690_=_C3715 ,C3691_=_C3692 ,C3691_=_C3693 ,C3691_=_C3694 ,\nC3691_=_C3695 ,C3691_=_C3699 ,C3691_=_C3701 ,C3691_=_C3702 ,C3691_=_C3703 ,C3691_=_C3704 ,\nC3691_=_C3705 ,C3691_=_C3706 ,C3692_=_C3693 ,C3692_=_C3694 ,C3692_=_C3695 ,C3692_=_C3699 ,\nC3692_=_C3701 ,C3692_=_C3702 ,C3692_=_C3703 ,C3692_=_C3704 ,C3692_=_C3705 ,C3692_=_C3706 ,\nC3693_=_C3694 ,C3693_=_C3695 ,C3693_=_C3699 ,C3693_=_C3701 ,C3693_=_C3702 ,C3693_=_C3703 ,\nC3693_=_C3704 ,C3693_=_C3705 ,C3693_=_C3706 ,C3693_=_C3829 ,C3693_=_C3830 ,C3693_=_C3832 ,\nC3694_=_C3695 ,C3694_=_C3699 ,C3694_=_C3701 ,C3694_=_C3702 ,C3694_=_C3703 ,C3694_=_C3704 ,\nC3694_=_C3705 ,C3694_=_C3706 ,C3694_=_C3892 ,C3694_=_C3893 ,C3694_=_C3894 ,C3695_=_C3699 ,\nC3695_=_C3701 ,C3695_=_C3702 ,C3695_=_C3703 ,C3695_=_C3704 ,C3695_=_C3705 ,C3695_=_C3706 ,\nC3695_=_C3918 ,C3695_=_C3919 ,C3695_=_C3921 ,C3699_=_C3701 ,C3699_=_C3702 ,C3699_=_C3703 ,\nC3699_=_C3704 ,C3699_=_C3705 ,C3699_=_C3706 ,C3699_=_C3978 ,C3701_=_C3702 ,C3701_=_C3703 ,\nC3701_=_C3704 ,C3701_=_C3705 ,C3701_=_C3706 ,C3701_=_C4037 ,C3702_=_C3703 ,C3702_=_C3704 ,\nC3702_=_C3705 ,C3702_=_C3706 ,C3702_=_C3979 ,C3703_=_C3704 ,C3703_=_C3705 ,C3703_=_C3706 ,\nC3703_=_C3924 ,C3703_=_C4079 ,C3704_=_C3705 ,C3704_=_C3706 ,C3705_=_C3706 ,C3706_=_C3981 ,\nC3713_=_C3714 ,C3713_=_C3715 ,C3713_=_C3733 ,C3713_=_C3829 ,C3713_=_C3892 ,C3713_=_C3918 ,\nC3713_=_C3934 ,C3714_=_C3715 ,C3714_=_C3830 ,C3714_=_C3893 ,C3714_=_C3919 ,C3714_=_C3963 ,\nC3714_=_C3964 ,C3714_=_C3966 ,C3714_=_C3967 ,C3714_=_C3968 ,C3715_=_C3832 ,C3715_=_C3872 ,\nC3715_=_C3894 ,C3715_=_C3921 ,C3715_=_C4013 ,C3715_=_C4014 ,C3715_=_C4015 ,C3715_=_C4016 ,\nC3733_=_C3736 ,C3733_=_C3829 ,C3733_=_C3892 ,C3733_=_C3918 ,C3733_=_C3934 ,C3736_=_C3746 ,\nC3736_=_C3856 ,C3736_=_C3970 ,C3736_=_C4101 ,C3737_=_C3738 ,C3737_=_C3740 ,C3737_=_C3742 ,\nC3738_=_C3740 ,C3738_=_C3742 ,C3740_=_C3742 ,C3740_=_C4011 ,C3746_=_C3856 ,C3746_=_C3970 ,\nC3746_=_C4101 ,C3750_=_C3877 ,C3750_=_C3930 ,C3829_=_C3830 ,C3829_=_C3832 ,C3829_=_C3892 ,\nC3829_=_C3918 ,C3829_=_C3934 ,C3830_=_C3832 ,C3830_=_C3893 ,C3830_=_C3919 ,C3830_=_C3963 ,\nC3830_=_C3964 ,C3830_=_C3966 ,C3830_=_C3967 ,C3830_=_C3968 ,C3832_=_C3872 ,C3832_=_C3894 ,\nC3832_=_C3921 ,C3832_=_C4013 ,C3832_=_C4014 ,C3832_=_C4015 ,C3832_=_C4016 ,C3847_=_C3905 ,\nC3847_=_C4011 ,C3847_=_C4023 ,C3847_=_C4086 ,C3856_=_C3970 ,C3856_=_C4101 ,C3872_=_C3874 ,\nC3872_=_C3894 ,C3872_=_C3921 ,C3872_=_C4013 ,C3872_=_C4014 ,C3872_=_C4015 ,C3872_=_C4016 ,\nC3874_=_C3906 ,C3874_=_C3995 ,C3874_=_C4079 ,C3877_=_C3930 ,C3892_=_C3893 ,C3892_=_C3894 ,\nC3892_=_C3918 ,C3892_=_C3934 ,C3893_=_C3894 ,C3893_=_C3919 ,C3893_=_C3963 ,C3893_=_C3964 ,\nC3893_=_C3966 ,C3893_=_C3967 ,C3893_=_C3968 ,C3894_=_C3921 ,C3894_=_C4013 ,C3894_=_C4014 ,\nC3894_=_C4015 ,C3894_=_C4016 ,C3905_=_C3906 ,C3905_=_C3907 ,C3905_=_C4011 ,C3905_=_C4023 ,\nC3905_=_C4086 ,C3906_=_C3907 ,C3906_=_C3995 ,C3906_=_C4079 ,C3907_=_C3950 ,C3907_=_C3993 ,\nC3907_=_C4025 ,C3907_=_C4037 ,C3907_=_C4089 ,C3907_=_C4107 ,C3918_=_C3919 ,C3918_=_C3921 ,\nC3918_=_C3934 ,C3919_=_C3921 ,C3919_=_C3963 ,C3919_=_C3964 ,C3919_=_C3966 ,C3919_=_C3967 ,\nC3919_=_C3968 ,C3921_=_C4013 ,C3921_=_C4014 ,C3921_=_C4015 ,C3921_=_C4016 ,C3922_=_C3924 ,\nC3922_=_C3927 ,C3922_=_C3963 ,C3922_=_C3970 ,C3924_=_C3927 ,C3924_=_C4079 ,C3927_=_C4101 ,\nC3950_=_C3993 ,C3950_=_C4025 ,C3950_=_C4037 ,C3950_=_C4089 ,C3950_=_C4107 ,C3963_=_C3964 ,\nC3963_=_C3966 ,C3963_=_C3967 ,C3963_=_C3968 ,C3963_=_C3970 ,C3964_=_C3966 ,C3964_=_C3967 ,\nC3964_=_C3968 ,C3964_=_C3995 ,C3966_=_C3967 ,C3966_=_C3968 ,C3966_=_C4014 ,C3967_=_C3968 ,\nC3967_=_C3980 ,C3967_=_C4089 ,C3970_=_C4101 ,C3978_=_C3979 ,C3978_=_C3980 ,C3978_=_C3981 ,\nC3979_=_C3980 ,C3979_=_C3981 ,C3980_=_C3981 ,C3980_=_C4089 ,C3993_=_C4025 ,C3993_=_C4037 ,\nC3993_=_C4089 ,C3993_=_C4107 ,C3995_=_C4079 ,C4011_=_C4023 ,C4011_=_C4086 ,C4013_=_C4014 ,\nC4013_=_C4015 ,C4013_=_C4016 ,C4014_=_C4015 ,C4014_=_C4016 ,C4015_=_C4016 ,C4015_=_C4020 ,\nC4016_=_C4086 ,C4020_=_C4021 ,C4020_=_C4022 ,C4021_=_C4022 ,C4023_=_C4025 ,C4023_=_C4086 ,\nC4025_=_C4037 ,C4025_=_C4089 ,C4025_=_C4107 ,C4037_=_C4089 ,C4037_=_C4107 ,C4089_=_C4107 ,"];96[shape=box, label="id:96 level: 4\n642: C20 C130 C218 C232 C264 \nC290 C394 C414 C428 C440 C449 \nC456 C460 C507 C516 C517 C518 \nC519 C521 C522 C523 C524 C525 \nC526 C527 C529 C530 C531 C532 \nC533 C534 C536 C537 C538 C539 \nC540 C541 C570 C580 C582 C594 \nC602 C604 C623 C624 C626 C635 \nC645 C666 C672 C676 C677 C678 \nC679 C681 C682 C683 C685 C686 \nC687 C688 C689 C690 C692 C693 \nC694 C695 C697 C698 C699 C700 \nC701 C707 C708 C741 C750 C756 \nC757 C758 C759 C761 C764 C766 \nC768 C769 C770 C771 C772 C773 \nC774 C775 C776 C782 C785 C801 \nC812 C818 C836 C838 C841 C844 \nC853 C855 C858 C876 C878 C892 \nC894 C898 C899 C942 C943 C945 \nC947 C948 C951 C958 C961 C962 \nC967 C1020 C1029 C1072 C1076 C1079 \nC1083 C1084 C1090 C1095 C1111 C1112 \nC1123 C1133 C1141 C1142 C1151 C1153 \nC1159 C1161 C1165 C1173 C1196 C1212 \nC1221 C1264 C1266 C1267 C1269 C1272 \nC1280 C1282 C1285 C1357 C1358 C1359 \nC1363 C1364 C1368 C1373 C1375 C1388 \nC1389 C1390 C1396 C1400 C1405 C1408 \nC1409 C1416 C1431 C1445 C1449 C1489 \nC1508 C1513 C1515 C1516 C1519 C1522 \nC1525 C1537 C1546 C1558 C1561 C1565 \nC1567 C1573 C1579 C1588 C1592 C1603 \nC1628 C1634 C1646 C1664 C1665 C1669 \nC1675 C1689 C1690 C1712 C1714 C1727 \nC1730 C1731 C1732 C1733 C1734 C1735 \nC1738 C1740 C1741 C1742 C1743 C1744 \nC1745 C1747 C1749 C1750 C1751 C1761 \nC1770 C1775 C1788 C1826 C1828 C1829 \nC1871 C1872 C1873 C1874 C1875 C1877 \nC1878 C1879 C1880 C1881 C1882 C1883 \nC1884 C1885 C1886 C1888 C1889 C1890 \nC1919 C1921 C1963 C1981 C1982 C1983 \nC1984 C1987 C1988 C1989 C1991 C1993 \nC1994 C1996 C1997 C1998 C1999 C2002 \nC2003 C2007 C2021 C2024 C2025 C2026 \nC2027 C2029 C2031 C2032 C2033 C2034 \nC2035 C2036 C2038 C2039 C2040 C2061 \nC2071 C2073 C2076 C2077 C2078 C2080 \nC2082 C2083 C2085 C2086 C2088 C2089 \nC2090 C2091 C2092 C2093 C2096 C2097 \nC2098 C2099 C2100 C2101 C2102 C2104 \nC2106 C2107 C2108 C2109 C2116 C2183 \nC2186 C2187 C2191 C2195 C2201 C2234 \nC2236 C2237 C2240 C2243 C2247 C2249 \nC2250 C2257 C2261 C2269 C2271 C2273 \nC2274 C2275 C2276 C2277 C2278 C2279 \nC2280 C2281 C2282 C2283 C2284 C2290 \nC2310 C2326 C2327 C2328 C2329 C2331 \nC2333 C2334 C2335 C2337 C2338 C2339 \nC2340 C2342 C2343 C2344 C2345 C2346 \nC2347 C2348 C2353 C2357 C2361 C2363 \nC2440 C2442 C2443 C2446 C2447 C2449 \nC2450 C2451 C2452 C2453 C2454 C2455 \nC2456 C2457 C2458 C2470 C2500 C2504 \nC2508 C2510 C2513 C2534 C2536 C2539 \nC2543 C2544 C2549 C2564 C2565 C2566 \nC2567 C2568 C2569 C2570 C2571 C2572 \nC2573 C2574 C2576 C2596 C2604 C2617 \nC2623 C2627 C2628 C2661 C2671 C2684 \nC2695 C2702 C2720 C2721 C2731 C2764 \nC2766 C2771 C2796 C2798 C2807 C2811 \nC2830 C2836 C2860 C2861 C2862 C2863 \nC2864 C2865 C2866 C2867 C2868 C2869 \nC2871 C2873 C2874 C2875 C2878 C2886 \nC2887 C2889 C2902 C2904 C2905 C2907 \nC2908 C2909 C2911 C2913 C2914 C2915 \nC2916 C2924 C2927 C2929 C2963 C2964 \nC2965 C2966 C2967 C2969 C2971 C2972 \nC2974 C2975 C2979 C2981 C2992 C3030 \nC3031 C3042 C3043 C3044 C3045 C3046 \nC3047 C3048 C3049 C3050 C3051 C3052 \nC3053 C3054 C3055 C3064 C3065 C3078 \nC3079 C3098 C3113 C3117 C3125 C3155 \nC3157 C3164 C3167 C3170 C3181 C3200 \nC3216 C3218 C3220 C3221 C3222 C3224 \nC3228 C3279 C3307 C3310 C3316 C3331 \nC3332 C3334 C3335 C3337 C3339 C3340 \nC3341 C3343 C3344 C3346 C3347 C3348</w:t>
      </w:r>
    </w:p>
    <w:p>
      <w:pPr>
        <w:pStyle w:val="PreformattedText"/>
        <w:bidi w:val="0"/>
        <w:spacing w:before="0" w:after="0"/>
        <w:jc w:val="left"/>
        <w:rPr/>
      </w:pPr>
      <w:r>
        <w:rPr/>
        <w:t xml:space="preserve"> </w:t>
      </w:r>
      <w:r>
        <w:rPr/>
        <w:t>\nC3349 C3351 C3353 C3354 C3355 C3361 \nC3376 C3386 C3390 C3394 C3400 C3418 \nC3419 C3420 C3421 C3422 C3423 C3424 \nC3425 C3426 C3427 C3428 C3429 C3430 \nC3459 C3504 C3507 C3516 C3528 C3593 \nC3597 C3598 C3599 C3601 C3602 C3603 \nC3604 C3605 C3606 C3607 C3612 C3613 \nC3621 C3632 C3633 C3635 C3637 C3639 \nC3640 C3643 C3685 C3699 C3721 C3734 \nC3743 C3777 C3778 C3779 C3780 C3782 \nC3783 C3784 C3789 C3839 C3850 C3854 \nC3858 C3865 C3866 C3871 C3879 C3882 \nC3901 C3922 C3934 C3947 C3951 C3952 \nC3953 C3954 C3955 C3956 C3963 C3964 \nC3966 C3967 C3968 C3970 C3971 C3972 \nC3974 C3978 C3980 C3990 C3994 C3995 \nC4005 C4007 C4008 C4012 C4014 C4016 \nC4034 C4041 C4042 C4057 C4058 C4059 \nC4060 C4061 C4065 C4086 C4088 C4089 \nC4090 \n7787: C20_=_C130( C20 C130 ) C20_=_C218( C20 C218 ) C20_=_C232( C20 C232 ) C20_=_C264( C20 C264 ) C20_=_C290( C20 C290 ) \nC20_=_C394( C20 C394 ) C20_=_C1363( C20 C1363 ) C20_=_C2007( C20 C2007 ) C20_=_C2236( C20 C2236 ) C20_=_C2807( C20 C2807 ) C20_=_C2889( C20 C2889 ) \nC20_=_C2907( C20 C2907 ) C20_=_C2908( C20 C2908 ) C20_=_C2909( C20 C2909 ) C20_=_C2911( C20 C2911 ) C20_=_C2913( C20 C2913 ) C20_=_C2914( C20 C2914 ) \nC20_=_C2915( C20 C2915 ) C20_=_C2916( C20 C2916 ) C130_=_C218( C130 C218 ) C130_=_C232( C130 C232 ) C130_=_C264( C130 C264 ) C130_=_C290( C130 C290 ) \nC130_=_C394( C130 C394 ) C130_=_C1363( C130 C1363 ) C130_=_C2007( C130 C2007 ) C130_=_C2236( C130 C2236 ) C130_=_C2807( C130 C2807 ) C130_=_C2889( C130 C2889 ) \nC130_=_C2907( C130 C2907 ) C130_=_C2908( C130 C2908 ) C130_=_C2909( C130 C2909 ) C130_=_C2911( C130 C2911 ) C130_=_C2913( C130 C2913 ) C130_=_C2914( C130 C2914 ) \nC130_=_C2915( C130 C2915 ) C130_=_C2916( C130 C2916 ) C218_=_C232( C218 C232 ) C218_=_C264( C218 C264 ) C218_=_C290( C218 C290 ) C218_=_C394( C218 C394 ) \nC218_=_C1363( C218 C1363 ) C218_=_C2007( C218 C2007 ) C218_=_C2236( C218 C2236 ) C218_=_C2807( C218 C2807 ) C218_=_C2889( C218 C2889 ) C218_=_C2907( C218 C2907 ) \nC218_=_C2908( C218 C2908 ) C218_=_C2909( C218 C2909 ) C218_=_C2911( C218 C2911 ) C218_=_C2913( C218 C2913 ) C218_=_C2914( C218 C2914 ) C218_=_C2915( C218 C2915 ) \nC218_=_C2916( C218 C2916 ) C232_=_C264( C232 C264 ) C232_=_C290( C232 C290 ) C232_=_C394( C232 C394 ) C232_=_C1363( C232 C1363 ) C232_=_C2007( C232 C2007 ) \nC232_=_C2236( C232 C2236 ) C232_=_C2807( C232 C2807 ) C232_=_C2889( C232 C2889 ) C232_=_C2907( C232 C2907 ) C232_=_C2908( C232 C2908 ) C232_=_C2909( C232 C2909 ) \nC232_=_C2911( C232 C2911 ) C232_=_C2913( C232 C2913 ) C232_=_C2914( C232 C2914 ) C232_=_C2915( C232 C2915 ) C232_=_C2916( C232 C2916 ) C264_=_C290( C264 C290 ) \nC264_=_C394( C264 C394 ) C264_=_C1363( C264 C1363 ) C264_=_C2007( C264 C2007 ) C264_=_C2236( C264 C2236 ) C264_=_C2807( C264 C2807 ) C264_=_C2889( C264 C2889 ) \nC264_=_C2907( C264 C2907 ) C264_=_C2908( C264 C2908 ) C264_=_C2909( C264 C2909 ) C264_=_C2911( C264 C2911 ) C264_=_C2913( C264 C2913 ) C264_=_C2914( C264 C2914 ) \nC264_=_C2915( C264 C2915 ) C264_=_C2916( C264 C2916 ) C290_=_C394( C290 C394 ) C290_=_C1363( C290 C1363 ) C290_=_C2007( C290 C2007 ) C290_=_C2236( C290 C2236 ) \nC290_=_C2807( C290 C2807 ) C290_=_C2889( C290 C2889 ) C290_=_C2907( C290 C2907 ) C290_=_C2908( C290 C2908 ) C290_=_C2909( C290 C2909 ) C290_=_C2911( C290 C2911 ) \nC290_=_C2913( C290 C2913 ) C290_=_C2914( C290 C2914 ) C290_=_C2915( C290 C2915 ) C290_=_C2916( C290 C2916 ) C394_=_C1363( C394 C1363 ) C394_=_C2007( C394 C2007 ) \nC394_=_C2236( C394 C2236 ) C394_=_C2807( C394 C2807 ) C394_=_C2889( C394 C2889 ) C394_=_C2907( C394 C2907 ) C394_=_C2908( C394 C2908 ) C394_=_C2909( C394 C2909 ) \nC394_=_C2911( C394 C2911 ) C394_=_C2913( C394 C2913 ) C394_=_C2914( C394 C2914 ) C394_=_C2915( C394 C2915 ) C394_=_C2916( C394 C2916 ) C414_=_C624( C414 C624 ) \nC414_=_C1123( C414 C1123 ) C414_=_C1221( C414 C1221 ) C414_=_C1359( C414 C1359 ) C414_=_C1508( C414 C1508 ) C414_=_C1712( C414 C1712 ) C414_=_C1826( C414 C1826 ) \nC414_=_C2002( C414 C2002 ) C414_=_C2040( C414 C2040 ) C414_=_C2071( C414 C2071 ) C414_=_C2073( C414 C2073 ) C414_=_C2076( C414 C2076 ) C414_=_C2077( C414 C2077 ) \nC414_=_C2078( C414 C2078 ) C414_=_C2080( C414 C2080 ) C414_=_C2082( C414 C2082 ) C414_=_C2083( C414 C2083 ) C414_=_C2085( C414 C2085 ) C414_=_C2086( C414 C2086 ) \nC428_=_C838( C428 C838 ) C428_=_C892( C428 C892 ) C428_=_C1267( C428 C1267 ) C428_=_C2088( C428 C2088 ) C428_=_C2089( C428 C2089 ) C428_=_C2090( C428 C2090 ) \nC428_=_C2091( C428 C2091 ) C428_=_C2092( C428 C2092 ) C428_=_C2093( C428 C2093 ) C428_=_C2096( C428 C2096 ) C428_=_C2097( C428 C2097 ) C428_=_C2098( C428 C2098 ) \nC428_=_C2099( C428 C2099 ) C428_=_C2100( C428 C2100 ) C428_=_C2101( C428 C2101 ) C428_=_C2102( C428 C2102 ) C428_=_C2104( C428 C2104 ) C428_=_C2106( C428 C2106 ) \nC428_=_C2107( C428 C2107 ) C428_=_C2108( C428 C2108 ) C428_=_C2109( C428 C2109 ) C440_=_C449( C440 C449 ) C440_=_C456( C440 C456 ) C440_=_C460( C440 C460 ) \nC440_=_C516( C440 C516 ) C440_=_C517( C440 C517 ) C440_=_C518( C440 C518 ) C440_=_C519( C440 C519 ) C440_=_C521( C440 C521 ) C440_=_C522( C440 C522 ) \nC440_=_C523( C440 C523 ) C440_=_C524( C440 C524 ) C440_=_C525( C440 C525 ) C440_=_C526( C440 C526 ) C440_=_C527( C440 C527 ) C440_=_C529( C440 C529 ) \nC440_=_C530( C440 C530 ) C440_=_C531( C440 C531 ) C440_=_C532( C440 C532 ) C440_=_C533( C440 C533 ) C440_=_C534( C440 C534 ) C440_=_C536( C440 C536 ) \nC440_=_C537( C440 C537 ) C440_=_C538( C440 C538 ) C440_=_C539( C440 C539 ) C440_=_C540( C440 C540 ) C440_=_C541( C440 C541 ) C449_=_C456( C449 C456 ) \nC449_=_C460( C449 C460 ) C449_=_C707( C449 C707 ) C449_=_C757( C449 C757 ) C449_=_C967( C449 C967 ) C449_=_C1405( C449 C1405 ) C449_=_C1664( C449 C1664 ) \nC449_=_C1871( C449 C1871 ) C449_=_C1872( C449 C1872 ) C449_=_C1873( C449 C1873 ) C449_=_C1874( C449 C1874 ) C449_=_C1875( C449 C1875 ) C449_=_C1877( C449 C1877 ) \nC449_=_C1878( C449 C1878 ) C449_=_C1879( C449 C1879 ) C449_=_C1880( C449 C1880 ) C449_=_C1881( C449 C1881 ) C449_=_C1882( C449 C1882 ) C449_=_C1883( C449 C1883 ) \nC449_=_C1884( C449 C1884 ) C449_=_C1885( C449 C1885 ) C449_=_C1886( C449 C1886 ) C449_=_C1888( C449 C1888 ) C449_=_C1889( C449 C1889 ) C449_=_C1890( C449 C1890 ) \nC456_=_C460( C456 C460 ) C456_=_C1389( C456 C1389 ) C456_=_C1409( C456 C1409 ) C456_=_C1515( C456 C1515 ) C456_=_C1669( C456 C1669 ) C456_=_C2201( C456 C2201 ) \nC456_=_C2470( C456 C2470 ) C456_=_C2536( C456 C2536 ) C456_=_C2684( C456 C2684 ) C456_=_C2811( C456 C2811 ) C456_=_C2874( C456 C2874 ) C456_=_C3157( C456 C3157 ) \nC456_=_C3181( C456 C3181 ) C456_=_C3331( C456 C3331 ) C456_=_C3332( C456 C3332 ) C456_=_C3334( C456 C3334 ) C456_=_C3335( C456 C3335 ) C456_=_C3337( C456 C3337 ) \nC456_=_C3339( C456 C3339 ) C456_=_C3340( C456 C3340 ) C456_=_C3341( C456 C3341 ) C460_=_C878( C460 C878 ) C460_=_C1083( C460 C1083 ) C460_=_C1416( C460 C1416 ) \nC460_=_C1567( C460 C1567 ) C460_=_C1675( C460 C1675 ) C460_=_C2187( C460 C2187 ) C460_=_C2508( C460 C2508 ) C460_=_C2766( C460 C2766 ) C460_=_C2927( C460 C2927 ) \nC460_=_C3316( C460 C3316 ) C460_=_C3612( C460 C3612 ) C460_=_C3734( C460 C3734 ) C460_=_C3789( C460 C3789 ) C460_=_C3934( C460 C3934 ) C460_=_C3951( C460 C3951 ) \nC460_=_C3952( C460 C3952 ) C460_=_C3953( C460 C3953 ) C460_=_C3954( C460 C3954 ) C460_=_C3955( C460 C3955 ) C460_=_C3956( C460 C3956 ) C507_=_C853( C507 C853 ) \nC507_=_C1029( C507 C1029 ) C507_=_C1084( C507 C1084 ) C507_=_C1111( C507 C1111 ) C507_=_C1133( C507 C1133 ) C507_=_C1280( C507 C1280 ) C507_=_C1770( C507 C1770 ) \nC507_=_C2249( C507 C2249 ) C507_=_C2357( C507 C2357 ) C507_=_C2454( C507 C2454 ) C507_=_C2671( C507 C2671 ) C507_=_C2695( C507 C2695 ) C507_=_C2796( C507 C2796 ) \nC507_=_C3098( C507 C3098 ) C507_=_C3279( C507 C3279 ) C507_=_C3459( C507 C3459 ) C507_=_C3613( C507 C3613 ) C507_=_C3643( C507 C3643 ) C507_=_C3858( C507 C3858 ) \nC507_=_C3922( C507 C3922 ) C507_=_C3963( C507 C3963 ) C507_=_C3970( C507 C3970 ) C507_=_C3971( C507 C3971 ) C507_=_C3972( C507 C3972 ) C516_=_C517( C516 C517 ) \nC516_=_C518( C516 C518 ) C516_=_C519( C516 C519 ) C516_=_C521( C516 C521 ) C516_=_C522( C516 C522 ) C516_=_C523( C516 C523 ) C516_=_C524( C516 C524 ) \nC516_=_C525( C516 C525 ) C516_=_C526( C516 C526 ) C516_=_C527( C516 C527 ) C516_=_C529( C516 C529 ) C516_=_C530( C516 C530 ) C516_=_C531( C516 C531 ) \nC516_=_C532( C516 C532 ) C516_=_C533( C516 C533 ) C516_=_C534( C516 C534 ) C516_=_C536( C516 C536 ) C516_=_C537( C516 C537 ) C516_=_C538( C516 C538 ) \nC516_=_C539( C516 C539 ) C516_=_C540( C516 C540 ) C516_=_C541( C516 C541 ) C516_=_C570( C516 C570 ) C516_=_C677( C516 C677 ) C516_=_C756( C516 C756 ) \nC516_=_C757( C516 C757 ) C516_=_C758( C516 C758 ) C516_=_C759( C516 C759 ) C516_=_C761( C516 C761 ) C516_=_C764( C516 C764 ) C516_=_C766( C516 C766 ) \nC516_=_C768( C516 C768 ) C516_=_C769( C516 C769 ) C516_=_C770( C516 C770 ) C516_=_C771( C516 C771 ) C516_=_C772( C516 C772 ) C516_=_C773( C516 C773 ) \nC516_=_C774( C516 C774 ) C516_=_C775( C516 C775 ) C516_=_C776( C516 C776 ) C517_=_C518( C517 C518 ) C517_=_C519( C517 C519 ) C517_=_C521( C517 C521 ) \nC517_=_C522( C517 C522 ) C517_=_C523( C517 C523 ) C517_=_C524( C517 C524 ) C517_=_C525( C517 C525 ) C517_=_C526( C517 C526 ) C517_=_C527( C517 C527 ) \nC517_=_C529( C517 C529 ) C517_=_C530( C517 C530 ) C517_=_C531( C517 C531 ) C517_=_C532( C517 C532 ) C517_=_C533( C517 C533 ) C517_=_C534( C517 C534 ) \nC517_=_C536( C517 C536 ) C517_=_C537( C517 C537 ) C517_=_C538( C517 C538 ) C517_=_C539( C517 C539 ) C517_=_C540( C517 C540 ) C517_=_C541( C517 C541 ) \nC517_=_C1405( C517 C1405 ) C517_=_C1408( C517 C1408 ) C517_=_C1409( C517 C1409 ) C517_=_C1416( C517 C1416 ) C518_=_C519( C518 C519 ) C518_=_C521( C518 C521 ) \nC518_=_C522( C518 C522 ) C518_=_C523( C518 C523 ) C518_=_C524( C518 C524 ) C518_=_C525( C518 C525 ) C518_=_C526( C518 C526 ) C518_=_C527( C518 C527 ) \nC518_=_C529( C518 C529 ) C518_=_C530( C518 C530 ) C518_=_C531( C518 C531 ) C518_=_C532( C518 C532 ) C518_=_C533( C518 C533 ) C518_=_C534(</w:t>
      </w:r>
    </w:p>
    <w:p>
      <w:pPr>
        <w:pStyle w:val="PreformattedText"/>
        <w:bidi w:val="0"/>
        <w:spacing w:before="0" w:after="0"/>
        <w:jc w:val="left"/>
        <w:rPr/>
      </w:pPr>
      <w:r>
        <w:rPr/>
        <w:t xml:space="preserve"> </w:t>
      </w:r>
      <w:r>
        <w:rPr/>
        <w:t>C518 C534 ) \nC518_=_C536( C518 C536 ) C518_=_C537( C518 C537 ) C518_=_C538( C518 C538 ) C518_=_C539( C518 C539 ) C518_=_C540( C518 C540 ) C518_=_C541( C518 C541 ) \nC518_=_C1573( C518 C1573 ) C518_=_C1579( C518 C1579 ) C518_=_C1588( C518 C1588 ) C518_=_C1592( C518 C1592 ) C519_=_C521( C519 C521 ) C519_=_C522( C519 C522 ) \nC519_=_C523( C519 C523 ) C519_=_C524( C519 C524 ) C519_=_C525( C519 C525 ) C519_=_C526( C519 C526 ) C519_=_C527( C519 C527 ) C519_=_C529( C519 C529 ) \nC519_=_C530( C519 C530 ) C519_=_C531( C519 C531 ) C519_=_C532( C519 C532 ) C519_=_C533( C519 C533 ) C519_=_C534( C519 C534 ) C519_=_C536( C519 C536 ) \nC519_=_C537( C519 C537 ) C519_=_C538( C519 C538 ) C519_=_C539( C519 C539 ) C519_=_C540( C519 C540 ) C519_=_C541( C519 C541 ) C519_=_C1664( C519 C1664 ) \nC519_=_C1665( C519 C1665 ) C519_=_C1669( C519 C1669 ) C519_=_C1675( C519 C1675 ) C521_=_C522( C521 C522 ) C521_=_C523( C521 C523 ) C521_=_C524( C521 C524 ) \nC521_=_C525( C521 C525 ) C521_=_C526( C521 C526 ) C521_=_C527( C521 C527 ) C521_=_C529( C521 C529 ) C521_=_C530( C521 C530 ) C521_=_C531( C521 C531 ) \nC521_=_C532( C521 C532 ) C521_=_C533( C521 C533 ) C521_=_C534( C521 C534 ) C521_=_C536( C521 C536 ) C521_=_C537( C521 C537 ) C521_=_C538( C521 C538 ) \nC521_=_C539( C521 C539 ) C521_=_C540( C521 C540 ) C521_=_C541( C521 C541 ) C521_=_C1142( C521 C1142 ) C521_=_C1357( C521 C1357 ) C521_=_C1573( C521 C1573 ) \nC521_=_C1981( C521 C1981 ) C521_=_C1982( C521 C1982 ) C521_=_C1983( C521 C1983 ) C521_=_C1984( C521 C1984 ) C521_=_C1987( C521 C1987 ) C521_=_C1988( C521 C1988 ) \nC521_=_C1989( C521 C1989 ) C521_=_C1991( C521 C1991 ) C521_=_C1993( C521 C1993 ) C521_=_C1994( C521 C1994 ) C521_=_C1996( C521 C1996 ) C521_=_C1997( C521 C1997 ) \nC521_=_C1998( C521 C1998 ) C521_=_C1999( C521 C1999 ) C522_=_C523( C522 C523 ) C522_=_C524( C522 C524 ) C522_=_C525( C522 C525 ) C522_=_C526( C522 C526 ) \nC522_=_C527( C522 C527 ) C522_=_C529( C522 C529 ) C522_=_C530( C522 C530 ) C522_=_C531( C522 C531 ) C522_=_C532( C522 C532 ) C522_=_C533( C522 C533 ) \nC522_=_C534( C522 C534 ) C522_=_C536( C522 C536 ) C522_=_C537( C522 C537 ) C522_=_C538( C522 C538 ) C522_=_C539( C522 C539 ) C522_=_C540( C522 C540 ) \nC522_=_C541( C522 C541 ) C522_=_C681( C522 C681 ) C522_=_C759( C522 C759 ) C522_=_C1871( C522 C1871 ) C522_=_C2002( C522 C2002 ) C522_=_C2003( C522 C2003 ) \nC522_=_C2007( C522 C2007 ) C523_=_C524( C523 C524 ) C523_=_C525( C523 C525 ) C523_=_C526( C523 C526 ) C523_=_C527( C523 C527 ) C523_=_C529( C523 C529 ) \nC523_=_C530( C523 C530 ) C523_=_C531( C523 C531 ) C523_=_C532( C523 C532 ) C523_=_C533( C523 C533 ) C523_=_C534( C523 C534 ) C523_=_C536( C523 C536 ) \nC523_=_C537( C523 C537 ) C523_=_C538( C523 C538 ) C523_=_C539( C523 C539 ) C523_=_C540( C523 C540 ) C523_=_C541( C523 C541 ) C523_=_C602( C523 C602 ) \nC523_=_C682( C523 C682 ) C523_=_C942( C523 C942 ) C523_=_C1665( C523 C1665 ) C523_=_C1872( C523 C1872 ) C523_=_C2003( C523 C2003 ) C523_=_C2269( C523 C2269 ) \nC523_=_C2271( C523 C2271 ) C523_=_C2273( C523 C2273 ) C523_=_C2274( C523 C2274 ) C523_=_C2275( C523 C2275 ) C523_=_C2276( C523 C2276 ) C523_=_C2277( C523 C2277 ) \nC523_=_C2278( C523 C2278 ) C523_=_C2279( C523 C2279 ) C523_=_C2280( C523 C2280 ) C523_=_C2281( C523 C2281 ) C523_=_C2282( C523 C2282 ) C523_=_C2283( C523 C2283 ) \nC523_=_C2284( C523 C2284 ) C524_=_C525( C524 C525 ) C524_=_C526( C524 C526 ) C524_=_C527( C524 C527 ) C524_=_C529( C524 C529 ) C524_=_C530( C524 C530 ) \nC524_=_C531( C524 C531 ) C524_=_C532( C524 C532 ) C524_=_C533( C524 C533 ) C524_=_C534( C524 C534 ) C524_=_C536( C524 C536 ) C524_=_C537( C524 C537 ) \nC524_=_C538( C524 C538 ) C524_=_C539( C524 C539 ) C524_=_C540( C524 C540 ) C524_=_C541( C524 C541 ) C524_=_C1732( C524 C1732 ) C524_=_C1983( C524 C1983 ) \nC524_=_C2623( C524 C2623 ) C524_=_C2627( C524 C2627 ) C524_=_C2628( C524 C2628 ) C525_=_C526( C525 C526 ) C525_=_C527( C525 C527 ) C525_=_C529( C525 C529 ) \nC525_=_C530( C525 C530 ) C525_=_C531( C525 C531 ) C525_=_C532( C525 C532 ) C525_=_C533( C525 C533 ) C525_=_C534( C525 C534 ) C525_=_C536( C525 C536 ) \nC525_=_C537( C525 C537 ) C525_=_C538( C525 C538 ) C525_=_C539( C525 C539 ) C525_=_C540( C525 C540 ) C525_=_C541( C525 C541 ) C525_=_C688( C525 C688 ) \nC525_=_C766( C525 C766 ) C525_=_C1874( C525 C1874 ) C525_=_C2271( C525 C2271 ) C525_=_C2992( C525 C2992 ) C526_=_C527( C526 C527 ) C526_=_C529( C526 C529 ) \nC526_=_C530( C526 C530 ) C526_=_C531( C526 C531 ) C526_=_C532( C526 C532 ) C526_=_C533( C526 C533 ) C526_=_C534( C526 C534 ) C526_=_C536( C526 C536 ) \nC526_=_C537( C526 C537 ) C526_=_C538( C526 C538 ) C526_=_C539( C526 C539 ) C526_=_C540( C526 C540 ) C526_=_C541( C526 C541 ) C526_=_C689( C526 C689 ) \nC526_=_C768( C526 C768 ) C526_=_C1875( C526 C1875 ) C526_=_C2273( C526 C2273 ) C526_=_C2860( C526 C2860 ) C526_=_C3200( C526 C3200 ) C527_=_C529( C527 C529 ) \nC527_=_C530( C527 C530 ) C527_=_C531( C527 C531 ) C527_=_C532( C527 C532 ) C527_=_C533( C527 C533 ) C527_=_C534( C527 C534 ) C527_=_C536( C527 C536 ) \nC527_=_C537( C527 C537 ) C527_=_C538( C527 C538 ) C527_=_C539( C527 C539 ) C527_=_C540( C527 C540 ) C527_=_C541( C527 C541 ) C527_=_C1988( C527 C1988 ) \nC527_=_C3042( C527 C3042 ) C529_=_C530( C529 C530 ) C529_=_C531( C529 C531 ) C529_=_C532( C529 C532 ) C529_=_C533( C529 C533 ) C529_=_C534( C529 C534 ) \nC529_=_C536( C529 C536 ) C529_=_C537( C529 C537 ) C529_=_C538( C529 C538 ) C529_=_C539( C529 C539 ) C529_=_C540( C529 C540 ) C529_=_C541( C529 C541 ) \nC529_=_C693( C529 C693 ) C529_=_C769( C529 C769 ) C529_=_C1878( C529 C1878 ) C529_=_C2274( C529 C2274 ) C530_=_C531( C530 C531 ) C530_=_C532( C530 C532 ) \nC530_=_C533( C530 C533 ) C530_=_C534( C530 C534 ) C530_=_C536( C530 C536 ) C530_=_C537( C530 C537 ) C530_=_C538( C530 C538 ) C530_=_C539( C530 C539 ) \nC530_=_C540( C530 C540 ) C530_=_C541( C530 C541 ) C530_=_C1991( C530 C1991 ) C531_=_C532( C531 C532 ) C531_=_C533( C531 C533 ) C531_=_C534( C531 C534 ) \nC531_=_C536( C531 C536 ) C531_=_C537( C531 C537 ) C531_=_C538( C531 C538 ) C531_=_C539( C531 C539 ) C531_=_C540( C531 C540 ) C531_=_C541( C531 C541 ) \nC531_=_C1884( C531 C1884 ) C531_=_C2031( C531 C2031 ) C531_=_C2276( C531 C2276 ) C531_=_C3331( C531 C3331 ) C531_=_C3789( C531 C3789 ) C532_=_C533( C532 C533 ) \nC532_=_C534( C532 C534 ) C532_=_C536( C532 C536 ) C532_=_C537( C532 C537 ) C532_=_C538( C532 C538 ) C532_=_C539( C532 C539 ) C532_=_C540( C532 C540 ) \nC532_=_C541( C532 C541 ) C532_=_C698( C532 C698 ) C532_=_C771( C532 C771 ) C532_=_C1885( C532 C1885 ) C532_=_C2278( C532 C2278 ) C533_=_C534( C533 C534 ) \nC533_=_C536( C533 C536 ) C533_=_C537( C533 C537 ) C533_=_C538( C533 C538 ) C533_=_C539( C533 C539 ) C533_=_C540( C533 C540 ) C533_=_C541( C533 C541 ) \nC533_=_C699( C533 C699 ) C533_=_C773( C533 C773 ) C533_=_C1886( C533 C1886 ) C533_=_C2279( C533 C2279 ) C533_=_C3839( C533 C3839 ) C534_=_C536( C534 C536 ) \nC534_=_C537( C534 C537 ) C534_=_C538( C534 C538 ) C534_=_C539( C534 C539 ) C534_=_C540( C534 C540 ) C534_=_C541( C534 C541 ) C534_=_C1993( C534 C1993 ) \nC534_=_C3425( C534 C3425 ) C536_=_C537( C536 C537 ) C536_=_C538( C536 C538 ) C536_=_C539( C536 C539 ) C536_=_C540( C536 C540 ) C536_=_C541( C536 C541 ) \nC536_=_C1996( C536 C1996 ) C537_=_C538( C537 C538 ) C537_=_C539( C537 C539 ) C537_=_C540( C537 C540 ) C537_=_C541( C537 C541 ) C537_=_C1888( C537 C1888 ) \nC537_=_C3337( C537 C3337 ) C537_=_C3952( C537 C3952 ) C538_=_C539( C538 C539 ) C538_=_C540( C538 C540 ) C538_=_C541( C538 C541 ) C538_=_C1889( C538 C1889 ) \nC538_=_C2039( C538 C2039 ) C538_=_C3339( C538 C3339 ) C538_=_C3954( C538 C3954 ) C539_=_C540( C539 C540 ) C539_=_C541( C539 C541 ) C539_=_C1890( C539 C1890 ) \nC539_=_C3340( C539 C3340 ) C539_=_C3955( C539 C3955 ) C540_=_C541( C540 C541 ) C540_=_C1998( C540 C1998 ) C540_=_C3055( C540 C3055 ) C541_=_C1999( C541 C1999 ) \nC541_=_C4008( C541 C4008 ) C570_=_C580( C570 C580 ) C570_=_C582( C570 C582 ) C570_=_C594( C570 C594 ) C570_=_C677( C570 C677 ) C570_=_C756( C570 C756 ) \nC570_=_C757( C570 C757 ) C570_=_C758( C570 C758 ) C570_=_C759( C570 C759 ) C570_=_C761( C570 C761 ) C570_=_C764( C570 C764 ) C570_=_C766( C570 C766 ) \nC570_=_C768( C570 C768 ) C570_=_C769( C570 C769 ) C570_=_C770( C570 C770 ) C570_=_C771( C570 C771 ) C570_=_C772( C570 C772 ) C570_=_C773( C570 C773 ) \nC570_=_C774( C570 C774 ) C570_=_C775( C570 C775 ) C570_=_C776( C570 C776 ) C580_=_C582( C580 C582 ) C580_=_C594( C580 C594 ) C580_=_C604( C580 C604 ) \nC580_=_C945( C580 C945 ) C580_=_C1196( C580 C1196 ) C580_=_C1431( C580 C1431 ) C580_=_C1603( C580 C1603 ) C580_=_C1714( C580 C1714 ) C580_=_C1829( C580 C1829 ) \nC580_=_C1963( C580 C1963 ) C580_=_C2564( C580 C2564 ) C580_=_C2565( C580 C2565 ) C580_=_C2566( C580 C2566 ) C580_=_C2567( C580 C2567 ) C580_=_C2568( C580 C2568 ) \nC580_=_C2569( C580 C2569 ) C580_=_C2570( C580 C2570 ) C580_=_C2571( C580 C2571 ) C580_=_C2572( C580 C2572 ) C580_=_C2573( C580 C2573 ) C580_=_C2574( C580 C2574 ) \nC580_=_C2576( C580 C2576 ) C582_=_C594( C582 C594 ) C582_=_C812( C582 C812 ) C582_=_C947( C582 C947 ) C582_=_C1646( C582 C1646 ) C582_=_C1689( C582 C1689 ) \nC582_=_C1919( C582 C1919 ) C582_=_C2310( C582 C2310 ) C582_=_C2771( C582 C2771 ) C582_=_C2860( C582 C2860 ) C582_=_C2861( C582 C2861 ) C582_=_C2862( C582 C2862 ) \nC582_=_C2863( C582 C2863 ) C582_=_C2864( C582 C2864 ) C582_=_C2865( C582 C2865 ) C582_=_C2866( C582 C2866 ) C582_=_C2867( C582 C2867 ) C582_=_C2868( C582 C2868 ) \nC582_=_C2869( C582 C2869 ) C582_=_C2871( C582 C2871 ) C594_=_C1161( C594 C1161 ) C594_=_C1212( C594 C1212 ) C594_=_C1400( C594 C1400 ) C594_=_C1449( C594 C1449 ) \nC594_=_C1522( C594 C1522 ) C594_=_C1997( C594 C1997 ) C594_=_C2442( C594 C2442 ) C594_=_C2544( C594 C2544 ) C594_=_C2572( C594 C2572 ) C594_=_C2887( C594 C2887 ) \nC594_=_C2904( C594 C2904 ) C594_=_C3167( C594 C3167 ) C594_=_C3390( C594 C3390 ) C594_=_C3947( C594 C3947 ) C594_=_C3967( C594 C3967 ) C594_=_C3980( C594 C3980 ) \nC594_=_C3990( C594 C3990 ) C594_=_C3994(</w:t>
      </w:r>
    </w:p>
    <w:p>
      <w:pPr>
        <w:pStyle w:val="PreformattedText"/>
        <w:bidi w:val="0"/>
        <w:spacing w:before="0" w:after="0"/>
        <w:jc w:val="left"/>
        <w:rPr/>
      </w:pPr>
      <w:r>
        <w:rPr/>
        <w:t xml:space="preserve"> </w:t>
      </w:r>
      <w:r>
        <w:rPr/>
        <w:t>C594 C3994 ) C594_=_C4034( C594 C4034 ) C594_=_C4088( C594 C4088 ) C594_=_C4089( C594 C4089 ) C594_=_C4090( C594 C4090 ) \nC602_=_C604( C602 C604 ) C602_=_C682( C602 C682 ) C602_=_C942( C602 C942 ) C602_=_C1665( C602 C1665 ) C602_=_C1872( C602 C1872 ) C602_=_C2003( C602 C2003 ) \nC602_=_C2269( C602 C2269 ) C602_=_C2271( C602 C2271 ) C602_=_C2273( C602 C2273 ) C602_=_C2274( C602 C2274 ) C602_=_C2275( C602 C2275 ) C602_=_C2276( C602 C2276 ) \nC602_=_C2277( C602 C2277 ) C602_=_C2278( C602 C2278 ) C602_=_C2279( C602 C2279 ) C602_=_C2280( C602 C2280 ) C602_=_C2281( C602 C2281 ) C602_=_C2282( C602 C2282 ) \nC602_=_C2283( C602 C2283 ) C602_=_C2284( C602 C2284 ) C604_=_C945( C604 C945 ) C604_=_C1196( C604 C1196 ) C604_=_C1431( C604 C1431 ) C604_=_C1603( C604 C1603 ) \nC604_=_C1714( C604 C1714 ) C604_=_C1829( C604 C1829 ) C604_=_C1963( C604 C1963 ) C604_=_C2564( C604 C2564 ) C604_=_C2565( C604 C2565 ) C604_=_C2566( C604 C2566 ) \nC604_=_C2567( C604 C2567 ) C604_=_C2568( C604 C2568 ) C604_=_C2569( C604 C2569 ) C604_=_C2570( C604 C2570 ) C604_=_C2571( C604 C2571 ) C604_=_C2572( C604 C2572 ) \nC604_=_C2573( C604 C2573 ) C604_=_C2574( C604 C2574 ) C604_=_C2576( C604 C2576 ) C623_=_C624( C623 C624 ) C623_=_C626( C623 C626 ) C623_=_C635( C623 C635 ) \nC623_=_C645( C623 C645 ) C623_=_C708( C623 C708 ) C623_=_C1090( C623 C1090 ) C623_=_C1173( C623 C1173 ) C623_=_C1266( C623 C1266 ) C623_=_C1358( C623 C1358 ) \nC623_=_C1525( C623 C1525 ) C623_=_C2021( C623 C2021 ) C623_=_C2024( C623 C2024 ) C623_=_C2025( C623 C2025 ) C623_=_C2026( C623 C2026 ) C623_=_C2027( C623 C2027 ) \nC623_=_C2029( C623 C2029 ) C623_=_C2031( C623 C2031 ) C623_=_C2032( C623 C2032 ) C623_=_C2033( C623 C2033 ) C623_=_C2034( C623 C2034 ) C623_=_C2035( C623 C2035 ) \nC623_=_C2036( C623 C2036 ) C623_=_C2038( C623 C2038 ) C623_=_C2039( C623 C2039 ) C624_=_C626( C624 C626 ) C624_=_C635( C624 C635 ) C624_=_C645( C624 C645 ) \nC624_=_C1123( C624 C1123 ) C624_=_C1221( C624 C1221 ) C624_=_C1359( C624 C1359 ) C624_=_C1508( C624 C1508 ) C624_=_C1712( C624 C1712 ) C624_=_C1826( C624 C1826 ) \nC624_=_C2002( C624 C2002 ) C624_=_C2040( C624 C2040 ) C624_=_C2071( C624 C2071 ) C624_=_C2073( C624 C2073 ) C624_=_C2076( C624 C2076 ) C624_=_C2077( C624 C2077 ) \nC624_=_C2078( C624 C2078 ) C624_=_C2080( C624 C2080 ) C624_=_C2082( C624 C2082 ) C624_=_C2083( C624 C2083 ) C624_=_C2085( C624 C2085 ) C624_=_C2086( C624 C2086 ) \nC626_=_C635( C626 C635 ) C626_=_C645( C626 C645 ) C626_=_C841( C626 C841 ) C626_=_C943( C626 C943 ) C626_=_C1269( C626 C1269 ) C626_=_C1731( C626 C1731 ) \nC626_=_C1828( C626 C1828 ) C626_=_C2089( C626 C2089 ) C626_=_C2348( C626 C2348 ) C626_=_C2446( C626 C2446 ) C626_=_C2447( C626 C2447 ) C626_=_C2449( C626 C2449 ) \nC626_=_C2450( C626 C2450 ) C626_=_C2451( C626 C2451 ) C626_=_C2452( C626 C2452 ) C626_=_C2453( C626 C2453 ) C626_=_C2454( C626 C2454 ) C626_=_C2455( C626 C2455 ) \nC626_=_C2456( C626 C2456 ) C626_=_C2457( C626 C2457 ) C626_=_C2458( C626 C2458 ) C635_=_C645( C635 C645 ) C635_=_C899( C635 C899 ) C635_=_C1368( C635 C1368 ) \nC635_=_C1537( C635 C1537 ) C635_=_C2098( C635 C2098 ) C635_=_C2243( C635 C2243 ) C635_=_C2257( C635 C2257 ) C635_=_C2333( C635 C2333 ) C635_=_C2830( C635 C2830 ) \nC635_=_C2981( C635 C2981 ) C635_=_C3117( C635 C3117 ) C635_=_C3420( C635 C3420 ) C635_=_C3597( C635 C3597 ) C635_=_C3598( C635 C3598 ) C635_=_C3599( C635 C3599 ) \nC635_=_C3601( C635 C3601 ) C635_=_C3602( C635 C3602 ) C635_=_C3603( C635 C3603 ) C635_=_C3604( C635 C3604 ) C635_=_C3605( C635 C3605 ) C635_=_C3606( C635 C3606 ) \nC645_=_C672( C645 C672 ) C645_=_C855( C645 C855 ) C645_=_C958( C645 C958 ) C645_=_C1282( C645 C1282 ) C645_=_C1546( C645 C1546 ) C645_=_C1588( C645 C1588 ) \nC645_=_C2191( C645 C2191 ) C645_=_C2261( C645 C2261 ) C645_=_C2361( C645 C2361 ) C645_=_C2458( C645 C2458 ) C645_=_C2510( C645 C2510 ) C645_=_C2836( C645 C2836 ) \nC645_=_C3125( C645 C3125 ) C645_=_C3504( C645 C3504 ) C645_=_C3601( C645 C3601 ) C645_=_C3866( C645 C3866 ) C645_=_C3966( C645 C3966 ) C645_=_C3974( C645 C3974 ) \nC645_=_C4014( C645 C4014 ) C645_=_C4057( C645 C4057 ) C645_=_C4058( C645 C4058 ) C645_=_C4059( C645 C4059 ) C645_=_C4060( C645 C4060 ) C645_=_C4061( C645 C4061 ) \nC666_=_C672( C666 C672 ) C666_=_C676( C666 C676 ) C666_=_C951( C666 C951 ) C666_=_C1151( C666 C1151 ) C666_=_C1579( C666 C1579 ) C666_=_C2183( C666 C2183 ) \nC666_=_C2500( C666 C2500 ) C666_=_C2627( C666 C2627 ) C666_=_C3030( C666 C3030 ) C666_=_C3064( C666 C3064 ) C666_=_C3078( C666 C3078 ) C666_=_C3307( C666 C3307 ) \nC666_=_C3343( C666 C3343 ) C666_=_C3344( C666 C3344 ) C666_=_C3346( C666 C3346 ) C666_=_C3347( C666 C3347 ) C666_=_C3348( C666 C3348 ) C666_=_C3349( C666 C3349 ) \nC666_=_C3351( C666 C3351 ) C666_=_C3353( C666 C3353 ) C666_=_C3354( C666 C3354 ) C666_=_C3355( C666 C3355 ) C672_=_C676( C672 C676 ) C672_=_C855( C672 C855 ) \nC672_=_C958( C672 C958 ) C672_=_C1282( C672 C1282 ) C672_=_C1546( C672 C1546 ) C672_=_C1588( C672 C1588 ) C672_=_C2191( C672 C2191 ) C672_=_C2261( C672 C2261 ) \nC672_=_C2361( C672 C2361 ) C672_=_C2458( C672 C2458 ) C672_=_C2510( C672 C2510 ) C672_=_C2836( C672 C2836 ) C672_=_C3125( C672 C3125 ) C672_=_C3504( C672 C3504 ) \nC672_=_C3601( C672 C3601 ) C672_=_C3866( C672 C3866 ) C672_=_C3966( C672 C3966 ) C672_=_C3974( C672 C3974 ) C672_=_C4014( C672 C4014 ) C672_=_C4057( C672 C4057 ) \nC672_=_C4058( C672 C4058 ) C672_=_C4059( C672 C4059 ) C672_=_C4060( C672 C4060 ) C672_=_C4061( C672 C4061 ) C676_=_C961( C676 C961 ) C676_=_C1592( C676 C1592 ) \nC676_=_C2195( C676 C2195 ) C676_=_C2234( C676 C2234 ) C676_=_C2326( C676 C2326 ) C676_=_C2513( C676 C2513 ) C676_=_C2963( C676 C2963 ) C676_=_C3155( C676 C3155 ) \nC676_=_C3355( C676 C3355 ) C676_=_C3507( C676 C3507 ) C676_=_C3528( C676 C3528 ) C676_=_C3850( C676 C3850 ) C676_=_C4012( C676 C4012 ) C676_=_C4016( C676 C4016 ) \nC676_=_C4041( C676 C4041 ) C676_=_C4059( C676 C4059 ) C676_=_C4065( C676 C4065 ) C676_=_C4086( C676 C4086 ) C677_=_C678( C677 C678 ) C677_=_C679( C677 C679 ) \nC677_=_C681( C677 C681 ) C677_=_C682( C677 C682 ) C677_=_C683( C677 C683 ) C677_=_C685( C677 C685 ) C677_=_C686( C677 C686 ) C677_=_C687( C677 C687 ) \nC677_=_C688( C677 C688 ) C677_=_C689( C677 C689 ) C677_=_C690( C677 C690 ) C677_=_C692( C677 C692 ) C677_=_C693( C677 C693 ) C677_=_C694( C677 C694 ) \nC677_=_C695( C677 C695 ) C677_=_C697( C677 C697 ) C677_=_C698( C677 C698 ) C677_=_C699( C677 C699 ) C677_=_C700( C677 C700 ) C677_=_C701( C677 C701 ) \nC677_=_C756( C677 C756 ) C677_=_C757( C677 C757 ) C677_=_C758( C677 C758 ) C677_=_C759( C677 C759 ) C677_=_C761( C677 C761 ) C677_=_C764( C677 C764 ) \nC677_=_C766( C677 C766 ) C677_=_C768( C677 C768 ) C677_=_C769( C677 C769 ) C677_=_C770( C677 C770 ) C677_=_C771( C677 C771 ) C677_=_C772( C677 C772 ) \nC677_=_C773( C677 C773 ) C677_=_C774( C677 C774 ) C677_=_C775( C677 C775 ) C677_=_C776( C677 C776 ) C678_=_C679( C678 C679 ) C678_=_C681( C678 C681 ) \nC678_=_C682( C678 C682 ) C678_=_C683( C678 C683 ) C678_=_C685( C678 C685 ) C678_=_C686( C678 C686 ) C678_=_C687( C678 C687 ) C678_=_C688( C678 C688 ) \nC678_=_C689( C678 C689 ) C678_=_C690( C678 C690 ) C678_=_C692( C678 C692 ) C678_=_C693( C678 C693 ) C678_=_C694( C678 C694 ) C678_=_C695( C678 C695 ) \nC678_=_C697( C678 C697 ) C678_=_C698( C678 C698 ) C678_=_C699( C678 C699 ) C678_=_C700( C678 C700 ) C678_=_C701( C678 C701 ) C678_=_C836( C678 C836 ) \nC678_=_C838( C678 C838 ) C678_=_C841( C678 C841 ) C678_=_C844( C678 C844 ) C678_=_C853( C678 C853 ) C678_=_C855( C678 C855 ) C678_=_C858( C678 C858 ) \nC679_=_C681( C679 C681 ) C679_=_C682( C679 C682 ) C679_=_C683( C679 C683 ) C679_=_C685( C679 C685 ) C679_=_C686( C679 C686 ) C679_=_C687( C679 C687 ) \nC679_=_C688( C679 C688 ) C679_=_C689( C679 C689 ) C679_=_C690( C679 C690 ) C679_=_C692( C679 C692 ) C679_=_C693( C679 C693 ) C679_=_C694( C679 C694 ) \nC679_=_C695( C679 C695 ) C679_=_C697( C679 C697 ) C679_=_C698( C679 C698 ) C679_=_C699( C679 C699 ) C679_=_C700( C679 C700 ) C679_=_C701( C679 C701 ) \nC681_=_C682( C681 C682 ) C681_=_C683( C681 C683 ) C681_=_C685( C681 C685 ) C681_=_C686( C681 C686 ) C681_=_C687( C681 C687 ) C681_=_C688( C681 C688 ) \nC681_=_C689( C681 C689 ) C681_=_C690( C681 C690 ) C681_=_C692( C681 C692 ) C681_=_C693( C681 C693 ) C681_=_C694( C681 C694 ) C681_=_C695( C681 C695 ) \nC681_=_C697( C681 C697 ) C681_=_C698( C681 C698 ) C681_=_C699( C681 C699 ) C681_=_C700( C681 C700 ) C681_=_C701( C681 C701 ) C681_=_C759( C681 C759 ) \nC681_=_C1871( C681 C1871 ) C681_=_C2002( C681 C2002 ) C681_=_C2003( C681 C2003 ) C681_=_C2007( C681 C2007 ) C682_=_C683( C682 C683 ) C682_=_C685( C682 C685 ) \nC682_=_C686( C682 C686 ) C682_=_C687( C682 C687 ) C682_=_C688( C682 C688 ) C682_=_C689( C682 C689 ) C682_=_C690( C682 C690 ) C682_=_C692( C682 C692 ) \nC682_=_C693( C682 C693 ) C682_=_C694( C682 C694 ) C682_=_C695( C682 C695 ) C682_=_C697( C682 C697 ) C682_=_C698( C682 C698 ) C682_=_C699( C682 C699 ) \nC682_=_C700( C682 C700 ) C682_=_C701( C682 C701 ) C682_=_C942( C682 C942 ) C682_=_C1665( C682 C1665 ) C682_=_C1872( C682 C1872 ) C682_=_C2003( C682 C2003 ) \nC682_=_C2269( C682 C2269 ) C682_=_C2271( C682 C2271 ) C682_=_C2273( C682 C2273 ) C682_=_C2274( C682 C2274 ) C682_=_C2275( C682 C2275 ) C682_=_C2276( C682 C2276 ) \nC682_=_C2277( C682 C2277 ) C682_=_C2278( C682 C2278 ) C682_=_C2279( C682 C2279 ) C682_=_C2280( C682 C2280 ) C682_=_C2281( C682 C2281 ) C682_=_C2282( C682 C2282 ) \nC682_=_C2283( C682 C2283 ) C682_=_C2284( C682 C2284 ) C683_=_C685( C683 C685 ) C683_=_C686( C683 C686 ) C683_=_C687( C683 C687 ) C683_=_C688( C683 C688 ) \nC683_=_C689( C683 C689 ) C683_=_C690( C683 C690 ) C683_=_C692( C683 C692 ) C683_=_C693( C683 C693 ) C683_=_C694( C683 C694 ) C683_=_C695( C683 C695 ) \nC683_=_C697( C683 C697 ) C683_=_C698( C683 C698 ) C683_=_C699( C683 C699 ) C683_=_C700( C683 C700 ) C683_=_C701( C683 C701 ) C683_=_C761( C683 C761 ) \nC683_=_C2310( C683 C2310 ) C683_=_C2326( C683 C2326 ) C685_=_C686( C685 C686 ) C685_=_C687(</w:t>
      </w:r>
    </w:p>
    <w:p>
      <w:pPr>
        <w:pStyle w:val="PreformattedText"/>
        <w:bidi w:val="0"/>
        <w:spacing w:before="0" w:after="0"/>
        <w:jc w:val="left"/>
        <w:rPr/>
      </w:pPr>
      <w:r>
        <w:rPr/>
        <w:t xml:space="preserve"> </w:t>
      </w:r>
      <w:r>
        <w:rPr/>
        <w:t>C685 C687 ) C685_=_C688( C685 C688 ) C685_=_C689( C685 C689 ) \nC685_=_C690( C685 C690 ) C685_=_C692( C685 C692 ) C685_=_C693( C685 C693 ) C685_=_C694( C685 C694 ) C685_=_C695( C685 C695 ) C685_=_C697( C685 C697 ) \nC685_=_C698( C685 C698 ) C685_=_C699( C685 C699 ) C685_=_C700( C685 C700 ) C685_=_C701( C685 C701 ) C685_=_C2327( C685 C2327 ) C685_=_C2500( C685 C2500 ) \nC685_=_C2504( C685 C2504 ) C685_=_C2508( C685 C2508 ) C685_=_C2510( C685 C2510 ) C685_=_C2513( C685 C2513 ) C686_=_C687( C686 C687 ) C686_=_C688( C686 C688 ) \nC686_=_C689( C686 C689 ) C686_=_C690( C686 C690 ) C686_=_C692( C686 C692 ) C686_=_C693( C686 C693 ) C686_=_C694( C686 C694 ) C686_=_C695( C686 C695 ) \nC686_=_C697( C686 C697 ) C686_=_C698( C686 C698 ) C686_=_C699( C686 C699 ) C686_=_C700( C686 C700 ) C686_=_C701( C686 C701 ) C686_=_C2702( C686 C2702 ) \nC687_=_C688( C687 C688 ) C687_=_C689( C687 C689 ) C687_=_C690( C687 C690 ) C687_=_C692( C687 C692 ) C687_=_C693( C687 C693 ) C687_=_C694( C687 C694 ) \nC687_=_C695( C687 C695 ) C687_=_C697( C687 C697 ) C687_=_C698( C687 C698 ) C687_=_C699( C687 C699 ) C687_=_C700( C687 C700 ) C687_=_C701( C687 C701 ) \nC687_=_C2764( C687 C2764 ) C687_=_C2766( C687 C2766 ) C688_=_C689( C688 C689 ) C688_=_C690( C688 C690 ) C688_=_C692( C688 C692 ) C688_=_C693( C688 C693 ) \nC688_=_C694( C688 C694 ) C688_=_C695( C688 C695 ) C688_=_C697( C688 C697 ) C688_=_C698( C688 C698 ) C688_=_C699( C688 C699 ) C688_=_C700( C688 C700 ) \nC688_=_C701( C688 C701 ) C688_=_C766( C688 C766 ) C688_=_C1874( C688 C1874 ) C688_=_C2271( C688 C2271 ) C688_=_C2992( C688 C2992 ) C689_=_C690( C689 C690 ) \nC689_=_C692( C689 C692 ) C689_=_C693( C689 C693 ) C689_=_C694( C689 C694 ) C689_=_C695( C689 C695 ) C689_=_C697( C689 C697 ) C689_=_C698( C689 C698 ) \nC689_=_C699( C689 C699 ) C689_=_C700( C689 C700 ) C689_=_C701( C689 C701 ) C689_=_C768( C689 C768 ) C689_=_C1875( C689 C1875 ) C689_=_C2273( C689 C2273 ) \nC689_=_C2860( C689 C2860 ) C689_=_C3200( C689 C3200 ) C690_=_C692( C690 C692 ) C690_=_C693( C690 C693 ) C690_=_C694( C690 C694 ) C690_=_C695( C690 C695 ) \nC690_=_C697( C690 C697 ) C690_=_C698( C690 C698 ) C690_=_C699( C690 C699 ) C690_=_C700( C690 C700 ) C690_=_C701( C690 C701 ) C690_=_C2329( C690 C2329 ) \nC690_=_C2564( C690 C2564 ) C690_=_C3307( C690 C3307 ) C690_=_C3310( C690 C3310 ) C690_=_C3316( C690 C3316 ) C692_=_C693( C692 C693 ) C692_=_C694( C692 C694 ) \nC692_=_C695( C692 C695 ) C692_=_C697( C692 C697 ) C692_=_C698( C692 C698 ) C692_=_C699( C692 C699 ) C692_=_C700( C692 C700 ) C692_=_C701( C692 C701 ) \nC692_=_C2967( C692 C2967 ) C692_=_C3376( C692 C3376 ) C693_=_C694( C693 C694 ) C693_=_C695( C693 C695 ) C693_=_C697( C693 C697 ) C693_=_C698( C693 C698 ) \nC693_=_C699( C693 C699 ) C693_=_C700( C693 C700 ) C693_=_C701( C693 C701 ) C693_=_C769( C693 C769 ) C693_=_C1878( C693 C1878 ) C693_=_C2274( C693 C2274 ) \nC694_=_C695( C694 C695 ) C694_=_C697( C694 C697 ) C694_=_C698( C694 C698 ) C694_=_C699( C694 C699 ) C694_=_C700( C694 C700 ) C694_=_C701( C694 C701 ) \nC694_=_C3418( C694 C3418 ) C695_=_C697( C695 C697 ) C695_=_C698( C695 C698 ) C695_=_C699( C695 C699 ) C695_=_C700( C695 C700 ) C695_=_C701( C695 C701 ) \nC695_=_C2334( C695 C2334 ) C695_=_C2911( C695 C2911 ) C695_=_C3218( C695 C3218 ) C695_=_C3344( C695 C3344 ) C695_=_C3607( C695 C3607 ) C695_=_C3612( C695 C3612 ) \nC695_=_C3613( C695 C3613 ) C697_=_C698( C697 C698 ) C697_=_C699( C697 C699 ) C697_=_C700( C697 C700 ) C697_=_C701( C697 C701 ) C697_=_C1883( C697 C1883 ) \nC697_=_C2337( C697 C2337 ) C697_=_C3046( C697 C3046 ) C697_=_C3347( C697 C3347 ) C697_=_C3632( C697 C3632 ) C697_=_C3734( C697 C3734 ) C698_=_C699( C698 C699 ) \nC698_=_C700( C698 C700 ) C698_=_C701( C698 C701 ) C698_=_C771( C698 C771 ) C698_=_C1885( C698 C1885 ) C698_=_C2278( C698 C2278 ) C699_=_C700( C699 C700 ) \nC699_=_C701( C699 C701 ) C699_=_C773( C699 C773 ) C699_=_C1886( C699 C1886 ) C699_=_C2279( C699 C2279 ) C699_=_C3839( C699 C3839 ) C700_=_C701( C700 C701 ) \nC700_=_C2915( C700 C2915 ) C701_=_C2340( C701 C2340 ) C701_=_C3349( C701 C3349 ) C701_=_C3633( C701 C3633 ) C701_=_C3934( C701 C3934 ) C707_=_C708( C707 C708 ) \nC707_=_C757( C707 C757 ) C707_=_C967( C707 C967 ) C707_=_C1405( C707 C1405 ) C707_=_C1664( C707 C1664 ) C707_=_C1871( C707 C1871 ) C707_=_C1872( C707 C1872 ) \nC707_=_C1873( C707 C1873 ) C707_=_C1874( C707 C1874 ) C707_=_C1875( C707 C1875 ) C707_=_C1877( C707 C1877 ) C707_=_C1878( C707 C1878 ) C707_=_C1879( C707 C1879 ) \nC707_=_C1880( C707 C1880 ) C707_=_C1881( C707 C1881 ) C707_=_C1882( C707 C1882 ) C707_=_C1883( C707 C1883 ) C707_=_C1884( C707 C1884 ) C707_=_C1885( C707 C1885 ) \nC707_=_C1886( C707 C1886 ) C707_=_C1888( C707 C1888 ) C707_=_C1889( C707 C1889 ) C707_=_C1890( C707 C1890 ) C708_=_C1090( C708 C1090 ) C708_=_C1173( C708 C1173 ) \nC708_=_C1266( C708 C1266 ) C708_=_C1358( C708 C1358 ) C708_=_C1525( C708 C1525 ) C708_=_C2021( C708 C2021 ) C708_=_C2024( C708 C2024 ) C708_=_C2025( C708 C2025 ) \nC708_=_C2026( C708 C2026 ) C708_=_C2027( C708 C2027 ) C708_=_C2029( C708 C2029 ) C708_=_C2031( C708 C2031 ) C708_=_C2032( C708 C2032 ) C708_=_C2033( C708 C2033 ) \nC708_=_C2034( C708 C2034 ) C708_=_C2035( C708 C2035 ) C708_=_C2036( C708 C2036 ) C708_=_C2038( C708 C2038 ) C708_=_C2039( C708 C2039 ) C741_=_C750( C741 C750 ) \nC741_=_C1072( C741 C1072 ) C741_=_C1364( C741 C1364 ) C741_=_C1558( C741 C1558 ) C741_=_C1628( C741 C1628 ) C741_=_C2237( C741 C2237 ) C741_=_C2290( C741 C2290 ) \nC741_=_C2549( C741 C2549 ) C741_=_C2604( C741 C2604 ) C741_=_C2702( C741 C2702 ) C741_=_C2720( C741 C2720 ) C741_=_C2964( C741 C2964 ) C741_=_C2965( C741 C2965 ) \nC741_=_C2966( C741 C2966 ) C741_=_C2967( C741 C2967 ) C741_=_C2969( C741 C2969 ) C741_=_C2971( C741 C2971 ) C741_=_C2972( C741 C2972 ) C741_=_C2974( C741 C2974 ) \nC741_=_C2975( C741 C2975 ) C750_=_C818( C750 C818 ) C750_=_C1373( C750 C1373 ) C750_=_C1565( C750 C1565 ) C750_=_C1634( C750 C1634 ) C750_=_C2247( C750 C2247 ) \nC750_=_C2617( C750 C2617 ) C750_=_C2731( C750 C2731 ) C750_=_C3361( C750 C3361 ) C750_=_C3376( C750 C3376 ) C750_=_C3516( C750 C3516 ) C750_=_C3721( C750 C3721 ) \nC750_=_C3743( C750 C3743 ) C750_=_C3777( C750 C3777 ) C750_=_C3778( C750 C3778 ) C750_=_C3779( C750 C3779 ) C750_=_C3780( C750 C3780 ) C750_=_C3782( C750 C3782 ) \nC750_=_C3783( C750 C3783 ) C750_=_C3784( C750 C3784 ) C756_=_C757( C756 C757 ) C756_=_C758( C756 C758 ) C756_=_C759( C756 C759 ) C756_=_C761( C756 C761 ) \nC756_=_C764( C756 C764 ) C756_=_C766( C756 C766 ) C756_=_C768( C756 C768 ) C756_=_C769( C756 C769 ) C756_=_C770( C756 C770 ) C756_=_C771( C756 C771 ) \nC756_=_C772( C756 C772 ) C756_=_C773( C756 C773 ) C756_=_C774( C756 C774 ) C756_=_C775( C756 C775 ) C756_=_C776( C756 C776 ) C756_=_C942( C756 C942 ) \nC756_=_C943( C756 C943 ) C756_=_C945( C756 C945 ) C756_=_C947( C756 C947 ) C756_=_C948( C756 C948 ) C756_=_C951( C756 C951 ) C756_=_C958( C756 C958 ) \nC756_=_C961( C756 C961 ) C756_=_C962( C756 C962 ) C757_=_C758( C757 C758 ) C757_=_C759( C757 C759 ) C757_=_C761( C757 C761 ) C757_=_C764( C757 C764 ) \nC757_=_C766( C757 C766 ) C757_=_C768( C757 C768 ) C757_=_C769( C757 C769 ) C757_=_C770( C757 C770 ) C757_=_C771( C757 C771 ) C757_=_C772( C757 C772 ) \nC757_=_C773( C757 C773 ) C757_=_C774( C757 C774 ) C757_=_C775( C757 C775 ) C757_=_C776( C757 C776 ) C757_=_C967( C757 C967 ) C757_=_C1405( C757 C1405 ) \nC757_=_C1664( C757 C1664 ) C757_=_C1871( C757 C1871 ) C757_=_C1872( C757 C1872 ) C757_=_C1873( C757 C1873 ) C757_=_C1874( C757 C1874 ) C757_=_C1875( C757 C1875 ) \nC757_=_C1877( C757 C1877 ) C757_=_C1878( C757 C1878 ) C757_=_C1879( C757 C1879 ) C757_=_C1880( C757 C1880 ) C757_=_C1881( C757 C1881 ) C757_=_C1882( C757 C1882 ) \nC757_=_C1883( C757 C1883 ) C757_=_C1884( C757 C1884 ) C757_=_C1885( C757 C1885 ) C757_=_C1886( C757 C1886 ) C757_=_C1888( C757 C1888 ) C757_=_C1889( C757 C1889 ) \nC757_=_C1890( C757 C1890 ) C758_=_C759( C758 C759 ) C758_=_C761( C758 C761 ) C758_=_C764( C758 C764 ) C758_=_C766( C758 C766 ) C758_=_C768( C758 C768 ) \nC758_=_C769( C758 C769 ) C758_=_C770( C758 C770 ) C758_=_C771( C758 C771 ) C758_=_C772( C758 C772 ) C758_=_C773( C758 C773 ) C758_=_C774( C758 C774 ) \nC758_=_C775( C758 C775 ) C758_=_C776( C758 C776 ) C758_=_C1919( C758 C1919 ) C758_=_C1921( C758 C1921 ) C759_=_C761( C759 C761 ) C759_=_C764( C759 C764 ) \nC759_=_C766( C759 C766 ) C759_=_C768( C759 C768 ) C759_=_C769( C759 C769 ) C759_=_C770( C759 C770 ) C759_=_C771( C759 C771 ) C759_=_C772( C759 C772 ) \nC759_=_C773( C759 C773 ) C759_=_C774( C759 C774 ) C759_=_C775( C759 C775 ) C759_=_C776( C759 C776 ) C759_=_C1871( C759 C1871 ) C759_=_C2002( C759 C2002 ) \nC759_=_C2003( C759 C2003 ) C759_=_C2007( C759 C2007 ) C761_=_C764( C761 C764 ) C761_=_C766( C761 C766 ) C761_=_C768( C761 C768 ) C761_=_C769( C761 C769 ) \nC761_=_C770( C761 C770 ) C761_=_C771( C761 C771 ) C761_=_C772( C761 C772 ) C761_=_C773( C761 C773 ) C761_=_C774( C761 C774 ) C761_=_C775( C761 C775 ) \nC761_=_C776( C761 C776 ) C761_=_C2310( C761 C2310 ) C761_=_C2326( C761 C2326 ) C764_=_C766( C764 C766 ) C764_=_C768( C764 C768 ) C764_=_C769( C764 C769 ) \nC764_=_C770( C764 C770 ) C764_=_C771( C764 C771 ) C764_=_C772( C764 C772 ) C764_=_C773( C764 C773 ) C764_=_C774( C764 C774 ) C764_=_C775( C764 C775 ) \nC764_=_C776( C764 C776 ) C764_=_C2771( C764 C2771 ) C766_=_C768( C766 C768 ) C766_=_C769( C766 C769 ) C766_=_C770( C766 C770 ) C766_=_C771( C766 C771 ) \nC766_=_C772( C766 C772 ) C766_=_C773( C766 C773 ) C766_=_C774( C766 C774 ) C766_=_C775( C766 C775 ) C766_=_C776( C766 C776 ) C766_=_C1874( C766 C1874 ) \nC766_=_C2271( C766 C2271 ) C766_=_C2992( C766 C2992 ) C768_=_C769( C768 C769 ) C768_=_C770( C768 C770 ) C768_=_C771( C768 C771 ) C768_=_C772( C768 C772 ) \nC768_=_C773( C768 C773 ) C768_=_C774( C768 C774 ) C768_=_C775( C768 C775 ) C768_=_C776( C768 C776 ) C768_=_C1875( C768 C1875 ) C768_=_C2273( C768 C2273 ) \nC768_=_C2860( C768 C2860 ) C768_=_C3200( C768 C3200 ) C769_=_C770( C769 C770 ) C769_=_C771( C769</w:t>
      </w:r>
    </w:p>
    <w:p>
      <w:pPr>
        <w:pStyle w:val="PreformattedText"/>
        <w:bidi w:val="0"/>
        <w:spacing w:before="0" w:after="0"/>
        <w:jc w:val="left"/>
        <w:rPr/>
      </w:pPr>
      <w:r>
        <w:rPr/>
        <w:t xml:space="preserve"> </w:t>
      </w:r>
      <w:r>
        <w:rPr/>
        <w:t>C771 ) C769_=_C772( C769 C772 ) C769_=_C773( C769 C773 ) \nC769_=_C774( C769 C774 ) C769_=_C775( C769 C775 ) C769_=_C776( C769 C776 ) C769_=_C1878( C769 C1878 ) C769_=_C2274( C769 C2274 ) C770_=_C771( C770 C771 ) \nC770_=_C772( C770 C772 ) C770_=_C773( C770 C773 ) C770_=_C774( C770 C774 ) C770_=_C775( C770 C775 ) C770_=_C776( C770 C776 ) C770_=_C1741( C770 C1741 ) \nC770_=_C2862( C770 C2862 ) C770_=_C3346( C770 C3346 ) C770_=_C3422( C770 C3422 ) C771_=_C772( C771 C772 ) C771_=_C773( C771 C773 ) C771_=_C774( C771 C774 ) \nC771_=_C775( C771 C775 ) C771_=_C776( C771 C776 ) C771_=_C1885( C771 C1885 ) C771_=_C2278( C771 C2278 ) C772_=_C773( C772 C773 ) C772_=_C774( C772 C774 ) \nC772_=_C775( C772 C775 ) C772_=_C776( C772 C776 ) C772_=_C2033( C772 C2033 ) C772_=_C2863( C772 C2863 ) C773_=_C774( C773 C774 ) C773_=_C775( C773 C775 ) \nC773_=_C776( C773 C776 ) C773_=_C1886( C773 C1886 ) C773_=_C2279( C773 C2279 ) C773_=_C3839( C773 C3839 ) C774_=_C775( C774 C775 ) C774_=_C776( C774 C776 ) \nC774_=_C2104( C774 C2104 ) C774_=_C2342( C774 C2342 ) C774_=_C2865( C774 C2865 ) C774_=_C3426( C774 C3426 ) C774_=_C3599( C774 C3599 ) C775_=_C776( C775 C776 ) \nC775_=_C2281( C775 C2281 ) C775_=_C2457( C775 C2457 ) C775_=_C2571( C775 C2571 ) C775_=_C2866( C775 C2866 ) C775_=_C3049( C775 C3049 ) C775_=_C3782( C775 C3782 ) \nC775_=_C4041( C775 C4041 ) C775_=_C4042( C775 C4042 ) C776_=_C2574( C776 C2574 ) C776_=_C2869( C776 C2869 ) C776_=_C4088( C776 C4088 ) C782_=_C785( C782 C785 ) \nC782_=_C801( C782 C801 ) C782_=_C836( C782 C836 ) C782_=_C1141( C782 C1141 ) C782_=_C1264( C782 C1264 ) C782_=_C1727( C782 C1727 ) C782_=_C1730( C782 C1730 ) \nC782_=_C1731( C782 C1731 ) C782_=_C1732( C782 C1732 ) C782_=_C1733( C782 C1733 ) C782_=_C1734( C782 C1734 ) C782_=_C1735( C782 C1735 ) C782_=_C1738( C782 C1738 ) \nC782_=_C1740( C782 C1740 ) C782_=_C1741( C782 C1741 ) C782_=_C1742( C782 C1742 ) C782_=_C1743( C782 C1743 ) C782_=_C1744( C782 C1744 ) C782_=_C1745( C782 C1745 ) \nC782_=_C1747( C782 C1747 ) C782_=_C1749( C782 C1749 ) C782_=_C1750( C782 C1750 ) C782_=_C1751( C782 C1751 ) C785_=_C801( C785 C801 ) C785_=_C894( C785 C894 ) \nC785_=_C1775( C785 C1775 ) C785_=_C2327( C785 C2327 ) C785_=_C2328( C785 C2328 ) C785_=_C2329( C785 C2329 ) C785_=_C2331( C785 C2331 ) C785_=_C2333( C785 C2333 ) \nC785_=_C2334( C785 C2334 ) C785_=_C2335( C785 C2335 ) C785_=_C2337( C785 C2337 ) C785_=_C2338( C785 C2338 ) C785_=_C2339( C785 C2339 ) C785_=_C2340( C785 C2340 ) \nC785_=_C2342( C785 C2342 ) C785_=_C2343( C785 C2343 ) C785_=_C2344( C785 C2344 ) C785_=_C2345( C785 C2345 ) C785_=_C2346( C785 C2346 ) C785_=_C2347( C785 C2347 ) \nC801_=_C1159( C801 C1159 ) C801_=_C1375( C801 C1375 ) C801_=_C1747( C801 C1747 ) C801_=_C1788( C801 C1788 ) C801_=_C2250( C801 C2250 ) C801_=_C2343( C801 C2343 ) \nC801_=_C2440( C801 C2440 ) C801_=_C2902( C801 C2902 ) C801_=_C3164( C801 C3164 ) C801_=_C3386( C801 C3386 ) C801_=_C3400( C801 C3400 ) C801_=_C3621( C801 C3621 ) \nC801_=_C3871( C801 C3871 ) C801_=_C3901( C801 C3901 ) C801_=_C3964( C801 C3964 ) C801_=_C3994( C801 C3994 ) C801_=_C3995( C801 C3995 ) C812_=_C818( C812 C818 ) \nC812_=_C947( C812 C947 ) C812_=_C1646( C812 C1646 ) C812_=_C1689( C812 C1689 ) C812_=_C1919( C812 C1919 ) C812_=_C2310( C812 C2310 ) C812_=_C2771( C812 C2771 ) \nC812_=_C2860( C812 C2860 ) C812_=_C2861( C812 C2861 ) C812_=_C2862( C812 C2862 ) C812_=_C2863( C812 C2863 ) C812_=_C2864( C812 C2864 ) C812_=_C2865( C812 C2865 ) \nC812_=_C2866( C812 C2866 ) C812_=_C2867( C812 C2867 ) C812_=_C2868( C812 C2868 ) C812_=_C2869( C812 C2869 ) C812_=_C2871( C812 C2871 ) C818_=_C1373( C818 C1373 ) \nC818_=_C1565( C818 C1565 ) C818_=_C1634( C818 C1634 ) C818_=_C2247( C818 C2247 ) C818_=_C2617( C818 C2617 ) C818_=_C2731( C818 C2731 ) C818_=_C3361( C818 C3361 ) \nC818_=_C3376( C818 C3376 ) C818_=_C3516( C818 C3516 ) C818_=_C3721( C818 C3721 ) C818_=_C3743( C818 C3743 ) C818_=_C3777( C818 C3777 ) C818_=_C3778( C818 C3778 ) \nC818_=_C3779( C818 C3779 ) C818_=_C3780( C818 C3780 ) C818_=_C3782( C818 C3782 ) C818_=_C3783( C818 C3783 ) C818_=_C3784( C818 C3784 ) C836_=_C838( C836 C838 ) \nC836_=_C841( C836 C841 ) C836_=_C844( C836 C844 ) C836_=_C853( C836 C853 ) C836_=_C855( C836 C855 ) C836_=_C858( C836 C858 ) C836_=_C1141( C836 C1141 ) \nC836_=_C1264( C836 C1264 ) C836_=_C1727( C836 C1727 ) C836_=_C1730( C836 C1730 ) C836_=_C1731( C836 C1731 ) C836_=_C1732( C836 C1732 ) C836_=_C1733( C836 C1733 ) \nC836_=_C1734( C836 C1734 ) C836_=_C1735( C836 C1735 ) C836_=_C1738( C836 C1738 ) C836_=_C1740( C836 C1740 ) C836_=_C1741( C836 C1741 ) C836_=_C1742( C836 C1742 ) \nC836_=_C1743( C836 C1743 ) C836_=_C1744( C836 C1744 ) C836_=_C1745( C836 C1745 ) C836_=_C1747( C836 C1747 ) C836_=_C1749( C836 C1749 ) C836_=_C1750( C836 C1750 ) \nC836_=_C1751( C836 C1751 ) C838_=_C841( C838 C841 ) C838_=_C844( C838 C844 ) C838_=_C853( C838 C853 ) C838_=_C855( C838 C855 ) C838_=_C858( C838 C858 ) \nC838_=_C892( C838 C892 ) C838_=_C1267( C838 C1267 ) C838_=_C2088( C838 C2088 ) C838_=_C2089( C838 C2089 ) C838_=_C2090( C838 C2090 ) C838_=_C2091( C838 C2091 ) \nC838_=_C2092( C838 C2092 ) C838_=_C2093( C838 C2093 ) C838_=_C2096( C838 C2096 ) C838_=_C2097( C838 C2097 ) C838_=_C2098( C838 C2098 ) C838_=_C2099( C838 C2099 ) \nC838_=_C2100( C838 C2100 ) C838_=_C2101( C838 C2101 ) C838_=_C2102( C838 C2102 ) C838_=_C2104( C838 C2104 ) C838_=_C2106( C838 C2106 ) C838_=_C2107( C838 C2107 ) \nC838_=_C2108( C838 C2108 ) C838_=_C2109( C838 C2109 ) C841_=_C844( C841 C844 ) C841_=_C853( C841 C853 ) C841_=_C855( C841 C855 ) C841_=_C858( C841 C858 ) \nC841_=_C943( C841 C943 ) C841_=_C1269( C841 C1269 ) C841_=_C1731( C841 C1731 ) C841_=_C1828( C841 C1828 ) C841_=_C2089( C841 C2089 ) C841_=_C2348( C841 C2348 ) \nC841_=_C2446( C841 C2446 ) C841_=_C2447( C841 C2447 ) C841_=_C2449( C841 C2449 ) C841_=_C2450( C841 C2450 ) C841_=_C2451( C841 C2451 ) C841_=_C2452( C841 C2452 ) \nC841_=_C2453( C841 C2453 ) C841_=_C2454( C841 C2454 ) C841_=_C2455( C841 C2455 ) C841_=_C2456( C841 C2456 ) C841_=_C2457( C841 C2457 ) C841_=_C2458( C841 C2458 ) \nC844_=_C853( C844 C853 ) C844_=_C855( C844 C855 ) C844_=_C858( C844 C858 ) C844_=_C1020( C844 C1020 ) C844_=_C1076( C844 C1076 ) C844_=_C1095( C844 C1095 ) \nC844_=_C1272( C844 C1272 ) C844_=_C1388( C844 C1388 ) C844_=_C1513( C844 C1513 ) C844_=_C2240( C844 C2240 ) C844_=_C2353( C844 C2353 ) C844_=_C2450( C844 C2450 ) \nC844_=_C2534( C844 C2534 ) C844_=_C2661( C844 C2661 ) C844_=_C2873( C844 C2873 ) C844_=_C3216( C844 C3216 ) C844_=_C3218( C844 C3218 ) C844_=_C3220( C844 C3220 ) \nC844_=_C3221( C844 C3221 ) C844_=_C3222( C844 C3222 ) C844_=_C3224( C844 C3224 ) C844_=_C3228( C844 C3228 ) C853_=_C855( C853 C855 ) C853_=_C858( C853 C858 ) \nC853_=_C1029( C853 C1029 ) C853_=_C1084( C853 C1084 ) C853_=_C1111( C853 C1111 ) C853_=_C1133( C853 C1133 ) C853_=_C1280( C853 C1280 ) C853_=_C1770( C853 C1770 ) \nC853_=_C2249( C853 C2249 ) C853_=_C2357( C853 C2357 ) C853_=_C2454( C853 C2454 ) C853_=_C2671( C853 C2671 ) C853_=_C2695( C853 C2695 ) C853_=_C2796( C853 C2796 ) \nC853_=_C3098( C853 C3098 ) C853_=_C3279( C853 C3279 ) C853_=_C3459( C853 C3459 ) C853_=_C3613( C853 C3613 ) C853_=_C3643( C853 C3643 ) C853_=_C3858( C853 C3858 ) \nC853_=_C3922( C853 C3922 ) C853_=_C3963( C853 C3963 ) C853_=_C3970( C853 C3970 ) C853_=_C3971( C853 C3971 ) C853_=_C3972( C853 C3972 ) C855_=_C858( C855 C858 ) \nC855_=_C958( C855 C958 ) C855_=_C1282( C855 C1282 ) C855_=_C1546( C855 C1546 ) C855_=_C1588( C855 C1588 ) C855_=_C2191( C855 C2191 ) C855_=_C2261( C855 C2261 ) \nC855_=_C2361( C855 C2361 ) C855_=_C2458( C855 C2458 ) C855_=_C2510( C855 C2510 ) C855_=_C2836( C855 C2836 ) C855_=_C3125( C855 C3125 ) C855_=_C3504( C855 C3504 ) \nC855_=_C3601( C855 C3601 ) C855_=_C3866( C855 C3866 ) C855_=_C3966( C855 C3966 ) C855_=_C3974( C855 C3974 ) C855_=_C4014( C855 C4014 ) C855_=_C4057( C855 C4057 ) \nC855_=_C4058( C855 C4058 ) C855_=_C4059( C855 C4059 ) C855_=_C4060( C855 C4060 ) C855_=_C4061( C855 C4061 ) C858_=_C962( C858 C962 ) C858_=_C1165( C858 C1165 ) \nC858_=_C1285( C858 C1285 ) C858_=_C1751( C858 C1751 ) C858_=_C2109( C858 C2109 ) C858_=_C2363( C858 C2363 ) C858_=_C2443( C858 C2443 ) C858_=_C2905( C858 C2905 ) \nC858_=_C3170( C858 C3170 ) C858_=_C3228( C858 C3228 ) C858_=_C3394( C858 C3394 ) C858_=_C3968( C858 C3968 ) C858_=_C3972( C858 C3972 ) C858_=_C4042( C858 C4042 ) \nC858_=_C4061( C858 C4061 ) C858_=_C4090( C858 C4090 ) C876_=_C878( C876 C878 ) C876_=_C1079( C876 C1079 ) C876_=_C1390( C876 C1390 ) C876_=_C1516( C876 C1516 ) \nC876_=_C1561( C876 C1561 ) C876_=_C2186( C876 C2186 ) C876_=_C2504( C876 C2504 ) C876_=_C2539( C876 C2539 ) C876_=_C2764( C876 C2764 ) C876_=_C2878( C876 C2878 ) \nC876_=_C2924( C876 C2924 ) C876_=_C3310( C876 C3310 ) C876_=_C3607( C876 C3607 ) C876_=_C3632( C876 C3632 ) C876_=_C3633( C876 C3633 ) C876_=_C3635( C876 C3635 ) \nC876_=_C3637( C876 C3637 ) C876_=_C3639( C876 C3639 ) C876_=_C3640( C876 C3640 ) C878_=_C1083( C878 C1083 ) C878_=_C1416( C878 C1416 ) C878_=_C1567( C878 C1567 ) \nC878_=_C1675( C878 C1675 ) C878_=_C2187( C878 C2187 ) C878_=_C2508( C878 C2508 ) C878_=_C2766( C878 C2766 ) C878_=_C2927( C878 C2927 ) C878_=_C3316( C878 C3316 ) \nC878_=_C3612( C878 C3612 ) C878_=_C3734( C878 C3734 ) C878_=_C3789( C878 C3789 ) C878_=_C3934( C878 C3934 ) C878_=_C3951( C878 C3951 ) C878_=_C3952( C878 C3952 ) \nC878_=_C3953( C878 C3953 ) C878_=_C3954( C878 C3954 ) C878_=_C3955( C878 C3955 ) C878_=_C3956( C878 C3956 ) C892_=_C894( C892 C894 ) C892_=_C898( C892 C898 ) \nC892_=_C899( C892 C899 ) C892_=_C1267( C892 C1267 ) C892_=_C2088( C892 C2088 ) C892_=_C2089( C892 C2089 ) C892_=_C2090( C892 C2090 ) C892_=_C2091( C892 C2091 ) \nC892_=_C2092( C892 C2092 ) C892_=_C2093( C892 C2093 ) C892_=_C2096( C892 C2096 ) C892_=_C2097( C892 C2097 ) C892_=_C2098( C892 C2098 ) C892_=_C2099( C892 C2099 ) \nC892_=_C2100( C892 C2100 ) C892_=_C2101( C892 C2101 ) C892_=_C2102( C892 C2102 ) C892_=_C2104( C892 C2104 ) C892_=_C2106(</w:t>
      </w:r>
    </w:p>
    <w:p>
      <w:pPr>
        <w:pStyle w:val="PreformattedText"/>
        <w:bidi w:val="0"/>
        <w:spacing w:before="0" w:after="0"/>
        <w:jc w:val="left"/>
        <w:rPr/>
      </w:pPr>
      <w:r>
        <w:rPr/>
        <w:t xml:space="preserve"> </w:t>
      </w:r>
      <w:r>
        <w:rPr/>
        <w:t>C892 C2106 ) C892_=_C2107( C892 C2107 ) \nC892_=_C2108( C892 C2108 ) C892_=_C2109( C892 C2109 ) C894_=_C898( C894 C898 ) C894_=_C899( C894 C899 ) C894_=_C1775( C894 C1775 ) C894_=_C2327( C894 C2327 ) \nC894_=_C2328( C894 C2328 ) C894_=_C2329( C894 C2329 ) C894_=_C2331( C894 C2331 ) C894_=_C2333( C894 C2333 ) C894_=_C2334( C894 C2334 ) C894_=_C2335( C894 C2335 ) \nC894_=_C2337( C894 C2337 ) C894_=_C2338( C894 C2338 ) C894_=_C2339( C894 C2339 ) C894_=_C2340( C894 C2340 ) C894_=_C2342( C894 C2342 ) C894_=_C2343( C894 C2343 ) \nC894_=_C2344( C894 C2344 ) C894_=_C2345( C894 C2345 ) C894_=_C2346( C894 C2346 ) C894_=_C2347( C894 C2347 ) C898_=_C899( C898 C899 ) C898_=_C1153( C898 C1153 ) \nC898_=_C1489( C898 C1489 ) C898_=_C1761( C898 C1761 ) C898_=_C1921( C898 C1921 ) C898_=_C2061( C898 C2061 ) C898_=_C2628( C898 C2628 ) C898_=_C2875( C898 C2875 ) \nC898_=_C2979( C898 C2979 ) C898_=_C3031( C898 C3031 ) C898_=_C3065( C898 C3065 ) C898_=_C3079( C898 C3079 ) C898_=_C3418( C898 C3418 ) C898_=_C3419( C898 C3419 ) \nC898_=_C3420( C898 C3420 ) C898_=_C3421( C898 C3421 ) C898_=_C3422( C898 C3422 ) C898_=_C3423( C898 C3423 ) C898_=_C3424( C898 C3424 ) C898_=_C3425( C898 C3425 ) \nC898_=_C3426( C898 C3426 ) C898_=_C3427( C898 C3427 ) C898_=_C3428( C898 C3428 ) C898_=_C3429( C898 C3429 ) C898_=_C3430( C898 C3430 ) C899_=_C1368( C899 C1368 ) \nC899_=_C1537( C899 C1537 ) C899_=_C2098( C899 C2098 ) C899_=_C2243( C899 C2243 ) C899_=_C2257( C899 C2257 ) C899_=_C2333( C899 C2333 ) C899_=_C2830( C899 C2830 ) \nC899_=_C2981( C899 C2981 ) C899_=_C3117( C899 C3117 ) C899_=_C3420( C899 C3420 ) C899_=_C3597( C899 C3597 ) C899_=_C3598( C899 C3598 ) C899_=_C3599( C899 C3599 ) \nC899_=_C3601( C899 C3601 ) C899_=_C3602( C899 C3602 ) C899_=_C3603( C899 C3603 ) C899_=_C3604( C899 C3604 ) C899_=_C3605( C899 C3605 ) C899_=_C3606( C899 C3606 ) \nC942_=_C943( C942 C943 ) C942_=_C945( C942 C945 ) C942_=_C947( C942 C947 ) C942_=_C948( C942 C948 ) C942_=_C951( C942 C951 ) C942_=_C958( C942 C958 ) \nC942_=_C961( C942 C961 ) C942_=_C962( C942 C962 ) C942_=_C1665( C942 C1665 ) C942_=_C1872( C942 C1872 ) C942_=_C2003( C942 C2003 ) C942_=_C2269( C942 C2269 ) \nC942_=_C2271( C942 C2271 ) C942_=_C2273( C942 C2273 ) C942_=_C2274( C942 C2274 ) C942_=_C2275( C942 C2275 ) C942_=_C2276( C942 C2276 ) C942_=_C2277( C942 C2277 ) \nC942_=_C2278( C942 C2278 ) C942_=_C2279( C942 C2279 ) C942_=_C2280( C942 C2280 ) C942_=_C2281( C942 C2281 ) C942_=_C2282( C942 C2282 ) C942_=_C2283( C942 C2283 ) \nC942_=_C2284( C942 C2284 ) C943_=_C945( C943 C945 ) C943_=_C947( C943 C947 ) C943_=_C948( C943 C948 ) C943_=_C951( C943 C951 ) C943_=_C958( C943 C958 ) \nC943_=_C961( C943 C961 ) C943_=_C962( C943 C962 ) C943_=_C1269( C943 C1269 ) C943_=_C1731( C943 C1731 ) C943_=_C1828( C943 C1828 ) C943_=_C2089( C943 C2089 ) \nC943_=_C2348( C943 C2348 ) C943_=_C2446( C943 C2446 ) C943_=_C2447( C943 C2447 ) C943_=_C2449( C943 C2449 ) C943_=_C2450( C943 C2450 ) C943_=_C2451( C943 C2451 ) \nC943_=_C2452( C943 C2452 ) C943_=_C2453( C943 C2453 ) C943_=_C2454( C943 C2454 ) C943_=_C2455( C943 C2455 ) C943_=_C2456( C943 C2456 ) C943_=_C2457( C943 C2457 ) \nC943_=_C2458( C943 C2458 ) C945_=_C947( C945 C947 ) C945_=_C948( C945 C948 ) C945_=_C951( C945 C951 ) C945_=_C958( C945 C958 ) C945_=_C961( C945 C961 ) \nC945_=_C962( C945 C962 ) C945_=_C1196( C945 C1196 ) C945_=_C1431( C945 C1431 ) C945_=_C1603( C945 C1603 ) C945_=_C1714( C945 C1714 ) C945_=_C1829( C945 C1829 ) \nC945_=_C1963( C945 C1963 ) C945_=_C2564( C945 C2564 ) C945_=_C2565( C945 C2565 ) C945_=_C2566( C945 C2566 ) C945_=_C2567( C945 C2567 ) C945_=_C2568( C945 C2568 ) \nC945_=_C2569( C945 C2569 ) C945_=_C2570( C945 C2570 ) C945_=_C2571( C945 C2571 ) C945_=_C2572( C945 C2572 ) C945_=_C2573( C945 C2573 ) C945_=_C2574( C945 C2574 ) \nC945_=_C2576( C945 C2576 ) C947_=_C948( C947 C948 ) C947_=_C951( C947 C951 ) C947_=_C958( C947 C958 ) C947_=_C961( C947 C961 ) C947_=_C962( C947 C962 ) \nC947_=_C1646( C947 C1646 ) C947_=_C1689( C947 C1689 ) C947_=_C1919( C947 C1919 ) C947_=_C2310( C947 C2310 ) C947_=_C2771( C947 C2771 ) C947_=_C2860( C947 C2860 ) \nC947_=_C2861( C947 C2861 ) C947_=_C2862( C947 C2862 ) C947_=_C2863( C947 C2863 ) C947_=_C2864( C947 C2864 ) C947_=_C2865( C947 C2865 ) C947_=_C2866( C947 C2866 ) \nC947_=_C2867( C947 C2867 ) C947_=_C2868( C947 C2868 ) C947_=_C2869( C947 C2869 ) C947_=_C2871( C947 C2871 ) C948_=_C951( C948 C951 ) C948_=_C958( C948 C958 ) \nC948_=_C961( C948 C961 ) C948_=_C962( C948 C962 ) C948_=_C1408( C948 C1408 ) C948_=_C1690( C948 C1690 ) C948_=_C2116( C948 C2116 ) C948_=_C2623( C948 C2623 ) \nC948_=_C2721( C948 C2721 ) C948_=_C2992( C948 C2992 ) C948_=_C3042( C948 C3042 ) C948_=_C3043( C948 C3043 ) C948_=_C3044( C948 C3044 ) C948_=_C3045( C948 C3045 ) \nC948_=_C3046( C948 C3046 ) C948_=_C3047( C948 C3047 ) C948_=_C3048( C948 C3048 ) C948_=_C3049( C948 C3049 ) C948_=_C3050( C948 C3050 ) C948_=_C3051( C948 C3051 ) \nC948_=_C3052( C948 C3052 ) C948_=_C3053( C948 C3053 ) C948_=_C3054( C948 C3054 ) C948_=_C3055( C948 C3055 ) C951_=_C958( C951 C958 ) C951_=_C961( C951 C961 ) \nC951_=_C962( C951 C962 ) C951_=_C1151( C951 C1151 ) C951_=_C1579( C951 C1579 ) C951_=_C2183( C951 C2183 ) C951_=_C2500( C951 C2500 ) C951_=_C2627( C951 C2627 ) \nC951_=_C3030( C951 C3030 ) C951_=_C3064( C951 C3064 ) C951_=_C3078( C951 C3078 ) C951_=_C3307( C951 C3307 ) C951_=_C3343( C951 C3343 ) C951_=_C3344( C951 C3344 ) \nC951_=_C3346( C951 C3346 ) C951_=_C3347( C951 C3347 ) C951_=_C3348( C951 C3348 ) C951_=_C3349( C951 C3349 ) C951_=_C3351( C951 C3351 ) C951_=_C3353( C951 C3353 ) \nC951_=_C3354( C951 C3354 ) C951_=_C3355( C951 C3355 ) C958_=_C961( C958 C961 ) C958_=_C962( C958 C962 ) C958_=_C1282( C958 C1282 ) C958_=_C1546( C958 C1546 ) \nC958_=_C1588( C958 C1588 ) C958_=_C2191( C958 C2191 ) C958_=_C2261( C958 C2261 ) C958_=_C2361( C958 C2361 ) C958_=_C2458( C958 C2458 ) C958_=_C2510( C958 C2510 ) \nC958_=_C2836( C958 C2836 ) C958_=_C3125( C958 C3125 ) C958_=_C3504( C958 C3504 ) C958_=_C3601( C958 C3601 ) C958_=_C3866( C958 C3866 ) C958_=_C3966( C958 C3966 ) \nC958_=_C3974( C958 C3974 ) C958_=_C4014( C958 C4014 ) C958_=_C4057( C958 C4057 ) C958_=_C4058( C958 C4058 ) C958_=_C4059( C958 C4059 ) C958_=_C4060( C958 C4060 ) \nC958_=_C4061( C958 C4061 ) C961_=_C962( C961 C962 ) C961_=_C1592( C961 C1592 ) C961_=_C2195( C961 C2195 ) C961_=_C2234( C961 C2234 ) C961_=_C2326( C961 C2326 ) \nC961_=_C2513( C961 C2513 ) C961_=_C2963( C961 C2963 ) C961_=_C3155( C961 C3155 ) C961_=_C3355( C961 C3355 ) C961_=_C3507( C961 C3507 ) C961_=_C3528( C961 C3528 ) \nC961_=_C3850( C961 C3850 ) C961_=_C4012( C961 C4012 ) C961_=_C4016( C961 C4016 ) C961_=_C4041( C961 C4041 ) C961_=_C4059( C961 C4059 ) C961_=_C4065( C961 C4065 ) \nC961_=_C4086( C961 C4086 ) C962_=_C1165( C962 C1165 ) C962_=_C1285( C962 C1285 ) C962_=_C1751( C962 C1751 ) C962_=_C2109( C962 C2109 ) C962_=_C2363( C962 C2363 ) \nC962_=_C2443( C962 C2443 ) C962_=_C2905( C962 C2905 ) C962_=_C3170( C962 C3170 ) C962_=_C3228( C962 C3228 ) C962_=_C3394( C962 C3394 ) C962_=_C3968( C962 C3968 ) \nC962_=_C3972( C962 C3972 ) C962_=_C4042( C962 C4042 ) C962_=_C4061( C962 C4061 ) C962_=_C4090( C962 C4090 ) C967_=_C1405( C967 C1405 ) C967_=_C1664( C967 C1664 ) \nC967_=_C1871( C967 C1871 ) C967_=_C1872( C967 C1872 ) C967_=_C1873( C967 C1873 ) C967_=_C1874( C967 C1874 ) C967_=_C1875( C967 C1875 ) C967_=_C1877( C967 C1877 ) \nC967_=_C1878( C967 C1878 ) C967_=_C1879( C967 C1879 ) C967_=_C1880( C967 C1880 ) C967_=_C1881( C967 C1881 ) C967_=_C1882( C967 C1882 ) C967_=_C1883( C967 C1883 ) \nC967_=_C1884( C967 C1884 ) C967_=_C1885( C967 C1885 ) C967_=_C1886( C967 C1886 ) C967_=_C1888( C967 C1888 ) C967_=_C1889( C967 C1889 ) C967_=_C1890( C967 C1890 ) \nC1020_=_C1029( C1020 C1029 ) C1020_=_C1076( C1020 C1076 ) C1020_=_C1095( C1020 C1095 ) C1020_=_C1272( C1020 C1272 ) C1020_=_C1388( C1020 C1388 ) C1020_=_C1513( C1020 C1513 ) \nC1020_=_C2240( C1020 C2240 ) C1020_=_C2353( C1020 C2353 ) C1020_=_C2450( C1020 C2450 ) C1020_=_C2534( C1020 C2534 ) C1020_=_C2661( C1020 C2661 ) C1020_=_C2873( C1020 C2873 ) \nC1020_=_C3216( C1020 C3216 ) C1020_=_C3218( C1020 C3218 ) C1020_=_C3220( C1020 C3220 ) C1020_=_C3221( C1020 C3221 ) C1020_=_C3222( C1020 C3222 ) C1020_=_C3224( C1020 C3224 ) \nC1020_=_C3228( C1020 C3228 ) C1029_=_C1084( C1029 C1084 ) C1029_=_C1111( C1029 C1111 ) C1029_=_C1133( C1029 C1133 ) C1029_=_C1280( C1029 C1280 ) C1029_=_C1770( C1029 C1770 ) \nC1029_=_C2249( C1029 C2249 ) C1029_=_C2357( C1029 C2357 ) C1029_=_C2454( C1029 C2454 ) C1029_=_C2671( C1029 C2671 ) C1029_=_C2695( C1029 C2695 ) C1029_=_C2796( C1029 C2796 ) \nC1029_=_C3098( C1029 C3098 ) C1029_=_C3279( C1029 C3279 ) C1029_=_C3459( C1029 C3459 ) C1029_=_C3613( C1029 C3613 ) C1029_=_C3643( C1029 C3643 ) C1029_=_C3858( C1029 C3858 ) \nC1029_=_C3922( C1029 C3922 ) C1029_=_C3963( C1029 C3963 ) C1029_=_C3970( C1029 C3970 ) C1029_=_C3971( C1029 C3971 ) C1029_=_C3972( C1029 C3972 ) C1072_=_C1076( C1072 C1076 ) \nC1072_=_C1079( C1072 C1079 ) C1072_=_C1083( C1072 C1083 ) C1072_=_C1084( C1072 C1084 ) C1072_=_C1364( C1072 C1364 ) C1072_=_C1558( C1072 C1558 ) C1072_=_C1628( C1072 C1628 ) \nC1072_=_C2237( C1072 C2237 ) C1072_=_C2290( C1072 C2290 ) C1072_=_C2549( C1072 C2549 ) C1072_=_C2604( C1072 C2604 ) C1072_=_C2702( C1072 C2702 ) C1072_=_C2720( C1072 C2720 ) \nC1072_=_C2964( C1072 C2964 ) C1072_=_C2965( C1072 C2965 ) C1072_=_C2966( C1072 C2966 ) C1072_=_C2967( C1072 C2967 ) C1072_=_C2969( C1072 C2969 ) C1072_=_C2971( C1072 C2971 ) \nC1072_=_C2972( C1072 C2972 ) C1072_=_C2974( C1072 C2974 ) C1072_=_C2975( C1072 C2975 ) C1076_=_C1079( C1076 C1079 ) C1076_=_C1083( C1076 C1083 ) C1076_=_C1084( C1076 C1084 ) \nC1076_=_C1095( C1076 C1095 ) C1076_=_C1272( C1076 C1272 ) C1076_=_C1388( C1076 C1388 ) C1076_=_C1513( C1076 C1513 ) C1076_=_C2240( C1076 C2240 ) C1076_=_C2353( C1076 C2353 ) \nC1076_=_C2450( C1076 C2450 ) C1076_=_C2534( C1076 C2534 ) C1076_=_C2661( C1076 C2661 ) C1076_=_C2873( C1076 C2873 )</w:t>
      </w:r>
    </w:p>
    <w:p>
      <w:pPr>
        <w:pStyle w:val="PreformattedText"/>
        <w:bidi w:val="0"/>
        <w:spacing w:before="0" w:after="0"/>
        <w:jc w:val="left"/>
        <w:rPr/>
      </w:pPr>
      <w:r>
        <w:rPr/>
        <w:t xml:space="preserve"> </w:t>
      </w:r>
      <w:r>
        <w:rPr/>
        <w:t>C1076_=_C3216( C1076 C3216 ) C1076_=_C3218( C1076 C3218 ) \nC1076_=_C3220( C1076 C3220 ) C1076_=_C3221( C1076 C3221 ) C1076_=_C3222( C1076 C3222 ) C1076_=_C3224( C1076 C3224 ) C1076_=_C3228( C1076 C3228 ) C1079_=_C1083( C1079 C1083 ) \nC1079_=_C1084( C1079 C1084 ) C1079_=_C1390( C1079 C1390 ) C1079_=_C1516( C1079 C1516 ) C1079_=_C1561( C1079 C1561 ) C1079_=_C2186( C1079 C2186 ) C1079_=_C2504( C1079 C2504 ) \nC1079_=_C2539( C1079 C2539 ) C1079_=_C2764( C1079 C2764 ) C1079_=_C2878( C1079 C2878 ) C1079_=_C2924( C1079 C2924 ) C1079_=_C3310( C1079 C3310 ) C1079_=_C3607( C1079 C3607 ) \nC1079_=_C3632( C1079 C3632 ) C1079_=_C3633( C1079 C3633 ) C1079_=_C3635( C1079 C3635 ) C1079_=_C3637( C1079 C3637 ) C1079_=_C3639( C1079 C3639 ) C1079_=_C3640( C1079 C3640 ) \nC1083_=_C1084( C1083 C1084 ) C1083_=_C1416( C1083 C1416 ) C1083_=_C1567( C1083 C1567 ) C1083_=_C1675( C1083 C1675 ) C1083_=_C2187( C1083 C2187 ) C1083_=_C2508( C1083 C2508 ) \nC1083_=_C2766( C1083 C2766 ) C1083_=_C2927( C1083 C2927 ) C1083_=_C3316( C1083 C3316 ) C1083_=_C3612( C1083 C3612 ) C1083_=_C3734( C1083 C3734 ) C1083_=_C3789( C1083 C3789 ) \nC1083_=_C3934( C1083 C3934 ) C1083_=_C3951( C1083 C3951 ) C1083_=_C3952( C1083 C3952 ) C1083_=_C3953( C1083 C3953 ) C1083_=_C3954( C1083 C3954 ) C1083_=_C3955( C1083 C3955 ) \nC1083_=_C3956( C1083 C3956 ) C1084_=_C1111( C1084 C1111 ) C1084_=_C1133( C1084 C1133 ) C1084_=_C1280( C1084 C1280 ) C1084_=_C1770( C1084 C1770 ) C1084_=_C2249( C1084 C2249 ) \nC1084_=_C2357( C1084 C2357 ) C1084_=_C2454( C1084 C2454 ) C1084_=_C2671( C1084 C2671 ) C1084_=_C2695( C1084 C2695 ) C1084_=_C2796( C1084 C2796 ) C1084_=_C3098( C1084 C3098 ) \nC1084_=_C3279( C1084 C3279 ) C1084_=_C3459( C1084 C3459 ) C1084_=_C3613( C1084 C3613 ) C1084_=_C3643( C1084 C3643 ) C1084_=_C3858( C1084 C3858 ) C1084_=_C3922( C1084 C3922 ) \nC1084_=_C3963( C1084 C3963 ) C1084_=_C3970( C1084 C3970 ) C1084_=_C3971( C1084 C3971 ) C1084_=_C3972( C1084 C3972 ) C1090_=_C1095( C1090 C1095 ) C1090_=_C1111( C1090 C1111 ) \nC1090_=_C1112( C1090 C1112 ) C1090_=_C1173( C1090 C1173 ) C1090_=_C1266( C1090 C1266 ) C1090_=_C1358( C1090 C1358 ) C1090_=_C1525( C1090 C1525 ) C1090_=_C2021( C1090 C2021 ) \nC1090_=_C2024( C1090 C2024 ) C1090_=_C2025( C1090 C2025 ) C1090_=_C2026( C1090 C2026 ) C1090_=_C2027( C1090 C2027 ) C1090_=_C2029( C1090 C2029 ) C1090_=_C2031( C1090 C2031 ) \nC1090_=_C2032( C1090 C2032 ) C1090_=_C2033( C1090 C2033 ) C1090_=_C2034( C1090 C2034 ) C1090_=_C2035( C1090 C2035 ) C1090_=_C2036( C1090 C2036 ) C1090_=_C2038( C1090 C2038 ) \nC1090_=_C2039( C1090 C2039 ) C1095_=_C1111( C1095 C1111 ) C1095_=_C1112( C1095 C1112 ) C1095_=_C1272( C1095 C1272 ) C1095_=_C1388( C1095 C1388 ) C1095_=_C1513( C1095 C1513 ) \nC1095_=_C2240( C1095 C2240 ) C1095_=_C2353( C1095 C2353 ) C1095_=_C2450( C1095 C2450 ) C1095_=_C2534( C1095 C2534 ) C1095_=_C2661( C1095 C2661 ) C1095_=_C2873( C1095 C2873 ) \nC1095_=_C3216( C1095 C3216 ) C1095_=_C3218( C1095 C3218 ) C1095_=_C3220( C1095 C3220 ) C1095_=_C3221( C1095 C3221 ) C1095_=_C3222( C1095 C3222 ) C1095_=_C3224( C1095 C3224 ) \nC1095_=_C3228( C1095 C3228 ) C1111_=_C1112( C1111 C1112 ) C1111_=_C1133( C1111 C1133 ) C1111_=_C1280( C1111 C1280 ) C1111_=_C1770( C1111 C1770 ) C1111_=_C2249( C1111 C2249 ) \nC1111_=_C2357( C1111 C2357 ) C1111_=_C2454( C1111 C2454 ) C1111_=_C2671( C1111 C2671 ) C1111_=_C2695( C1111 C2695 ) C1111_=_C2796( C1111 C2796 ) C1111_=_C3098( C1111 C3098 ) \nC1111_=_C3279( C1111 C3279 ) C1111_=_C3459( C1111 C3459 ) C1111_=_C3613( C1111 C3613 ) C1111_=_C3643( C1111 C3643 ) C1111_=_C3858( C1111 C3858 ) C1111_=_C3922( C1111 C3922 ) \nC1111_=_C3963( C1111 C3963 ) C1111_=_C3970( C1111 C3970 ) C1111_=_C3971( C1111 C3971 ) C1111_=_C3972( C1111 C3972 ) C1112_=_C1396( C1112 C1396 ) C1112_=_C1445( C1112 C1445 ) \nC1112_=_C1519( C1112 C1519 ) C1112_=_C2543( C1112 C2543 ) C1112_=_C2596( C1112 C2596 ) C1112_=_C2798( C1112 C2798 ) C1112_=_C2886( C1112 C2886 ) C1112_=_C2929( C1112 C2929 ) \nC1112_=_C3113( C1112 C3113 ) C1112_=_C3200( C1112 C3200 ) C1112_=_C3593( C1112 C3593 ) C1112_=_C3685( C1112 C3685 ) C1112_=_C3699( C1112 C3699 ) C1112_=_C3839( C1112 C3839 ) \nC1112_=_C3854( C1112 C3854 ) C1112_=_C3865( C1112 C3865 ) C1112_=_C3879( C1112 C3879 ) C1112_=_C3882( C1112 C3882 ) C1112_=_C3978( C1112 C3978 ) C1112_=_C4005( C1112 C4005 ) \nC1112_=_C4007( C1112 C4007 ) C1112_=_C4008( C1112 C4008 ) C1123_=_C1133( C1123 C1133 ) C1123_=_C1221( C1123 C1221 ) C1123_=_C1359( C1123 C1359 ) C1123_=_C1508( C1123 C1508 ) \nC1123_=_C1712( C1123 C1712 ) C1123_=_C1826( C1123 C1826 ) C1123_=_C2002( C1123 C2002 ) C1123_=_C2040( C1123 C2040 ) C1123_=_C2071( C1123 C2071 ) C1123_=_C2073( C1123 C2073 ) \nC1123_=_C2076( C1123 C2076 ) C1123_=_C2077( C1123 C2077 ) C1123_=_C2078( C1123 C2078 ) C1123_=_C2080( C1123 C2080 ) C1123_=_C2082( C1123 C2082 ) C1123_=_C2083( C1123 C2083 ) \nC1123_=_C2085( C1123 C2085 ) C1123_=_C2086( C1123 C2086 ) C1133_=_C1280( C1133 C1280 ) C1133_=_C1770( C1133 C1770 ) C1133_=_C2249( C1133 C2249 ) C1133_=_C2357( C1133 C2357 ) \nC1133_=_C2454( C1133 C2454 ) C1133_=_C2671( C1133 C2671 ) C1133_=_C2695( C1133 C2695 ) C1133_=_C2796( C1133 C2796 ) C1133_=_C3098( C1133 C3098 ) C1133_=_C3279( C1133 C3279 ) \nC1133_=_C3459( C1133 C3459 ) C1133_=_C3613( C1133 C3613 ) C1133_=_C3643( C1133 C3643 ) C1133_=_C3858( C1133 C3858 ) C1133_=_C3922( C1133 C3922 ) C1133_=_C3963( C1133 C3963 ) \nC1133_=_C3970( C1133 C3970 ) C1133_=_C3971( C1133 C3971 ) C1133_=_C3972( C1133 C3972 ) C1141_=_C1142( C1141 C1142 ) C1141_=_C1151( C1141 C1151 ) C1141_=_C1153( C1141 C1153 ) \nC1141_=_C1159( C1141 C1159 ) C1141_=_C1161( C1141 C1161 ) C1141_=_C1165( C1141 C1165 ) C1141_=_C1264( C1141 C1264 ) C1141_=_C1727( C1141 C1727 ) C1141_=_C1730( C1141 C1730 ) \nC1141_=_C1731( C1141 C1731 ) C1141_=_C1732( C1141 C1732 ) C1141_=_C1733( C1141 C1733 ) C1141_=_C1734( C1141 C1734 ) C1141_=_C1735( C1141 C1735 ) C1141_=_C1738( C1141 C1738 ) \nC1141_=_C1740( C1141 C1740 ) C1141_=_C1741( C1141 C1741 ) C1141_=_C1742( C1141 C1742 ) C1141_=_C1743( C1141 C1743 ) C1141_=_C1744( C1141 C1744 ) C1141_=_C1745( C1141 C1745 ) \nC1141_=_C1747( C1141 C1747 ) C1141_=_C1749( C1141 C1749 ) C1141_=_C1750( C1141 C1750 ) C1141_=_C1751( C1141 C1751 ) C1142_=_C1151( C1142 C1151 ) C1142_=_C1153( C1142 C1153 ) \nC1142_=_C1159( C1142 C1159 ) C1142_=_C1161( C1142 C1161 ) C1142_=_C1165( C1142 C1165 ) C1142_=_C1357( C1142 C1357 ) C1142_=_C1573( C1142 C1573 ) C1142_=_C1981( C1142 C1981 ) \nC1142_=_C1982( C1142 C1982 ) C1142_=_C1983( C1142 C1983 ) C1142_=_C1984( C1142 C1984 ) C1142_=_C1987( C1142 C1987 ) C1142_=_C1988( C1142 C1988 ) C1142_=_C1989( C1142 C1989 ) \nC1142_=_C1991( C1142 C1991 ) C1142_=_C1993( C1142 C1993 ) C1142_=_C1994( C1142 C1994 ) C1142_=_C1996( C1142 C1996 ) C1142_=_C1997( C1142 C1997 ) C1142_=_C1998( C1142 C1998 ) \nC1142_=_C1999( C1142 C1999 ) C1151_=_C1153( C1151 C1153 ) C1151_=_C1159( C1151 C1159 ) C1151_=_C1161( C1151 C1161 ) C1151_=_C1165( C1151 C1165 ) C1151_=_C1579( C1151 C1579 ) \nC1151_=_C2183( C1151 C2183 ) C1151_=_C2500( C1151 C2500 ) C1151_=_C2627( C1151 C2627 ) C1151_=_C3030( C1151 C3030 ) C1151_=_C3064( C1151 C3064 ) C1151_=_C3078( C1151 C3078 ) \nC1151_=_C3307( C1151 C3307 ) C1151_=_C3343( C1151 C3343 ) C1151_=_C3344( C1151 C3344 ) C1151_=_C3346( C1151 C3346 ) C1151_=_C3347( C1151 C3347 ) C1151_=_C3348( C1151 C3348 ) \nC1151_=_C3349( C1151 C3349 ) C1151_=_C3351( C1151 C3351 ) C1151_=_C3353( C1151 C3353 ) C1151_=_C3354( C1151 C3354 ) C1151_=_C3355( C1151 C3355 ) C1153_=_C1159( C1153 C1159 ) \nC1153_=_C1161( C1153 C1161 ) C1153_=_C1165( C1153 C1165 ) C1153_=_C1489( C1153 C1489 ) C1153_=_C1761( C1153 C1761 ) C1153_=_C1921( C1153 C1921 ) C1153_=_C2061( C1153 C2061 ) \nC1153_=_C2628( C1153 C2628 ) C1153_=_C2875( C1153 C2875 ) C1153_=_C2979( C1153 C2979 ) C1153_=_C3031( C1153 C3031 ) C1153_=_C3065( C1153 C3065 ) C1153_=_C3079( C1153 C3079 ) \nC1153_=_C3418( C1153 C3418 ) C1153_=_C3419( C1153 C3419 ) C1153_=_C3420( C1153 C3420 ) C1153_=_C3421( C1153 C3421 ) C1153_=_C3422( C1153 C3422 ) C1153_=_C3423( C1153 C3423 ) \nC1153_=_C3424( C1153 C3424 ) C1153_=_C3425( C1153 C3425 ) C1153_=_C3426( C1153 C3426 ) C1153_=_C3427( C1153 C3427 ) C1153_=_C3428( C1153 C3428 ) C1153_=_C3429( C1153 C3429 ) \nC1153_=_C3430( C1153 C3430 ) C1159_=_C1161( C1159 C1161 ) C1159_=_C1165( C1159 C1165 ) C1159_=_C1375( C1159 C1375 ) C1159_=_C1747( C1159 C1747 ) C1159_=_C1788( C1159 C1788 ) \nC1159_=_C2250( C1159 C2250 ) C1159_=_C2343( C1159 C2343 ) C1159_=_C2440( C1159 C2440 ) C1159_=_C2902( C1159 C2902 ) C1159_=_C3164( C1159 C3164 ) C1159_=_C3386( C1159 C3386 ) \nC1159_=_C3400( C1159 C3400 ) C1159_=_C3621( C1159 C3621 ) C1159_=_C3871( C1159 C3871 ) C1159_=_C3901( C1159 C3901 ) C1159_=_C3964( C1159 C3964 ) C1159_=_C3994( C1159 C3994 ) \nC1159_=_C3995( C1159 C3995 ) C1161_=_C1165( C1161 C1165 ) C1161_=_C1212( C1161 C1212 ) C1161_=_C1400( C1161 C1400 ) C1161_=_C1449( C1161 C1449 ) C1161_=_C1522( C1161 C1522 ) \nC1161_=_C1997( C1161 C1997 ) C1161_=_C2442( C1161 C2442 ) C1161_=_C2544( C1161 C2544 ) C1161_=_C2572( C1161 C2572 ) C1161_=_C2887( C1161 C2887 ) C1161_=_C2904( C1161 C2904 ) \nC1161_=_C3167( C1161 C3167 ) C1161_=_C3390( C1161 C3390 ) C1161_=_C3947( C1161 C3947 ) C1161_=_C3967( C1161 C3967 ) C1161_=_C3980( C1161 C3980 ) C1161_=_C3990( C1161 C3990 ) \nC1161_=_C3994( C1161 C3994 ) C1161_=_C4034( C1161 C4034 ) C1161_=_C4088( C1161 C4088 ) C1161_=_C4089( C1161 C4089 ) C1161_=_C4090( C1161 C4090 ) C1165_=_C1285( C1165 C1285 ) \nC1165_=_C1751( C1165 C1751 ) C1165_=_C2109( C1165 C2109 ) C1165_=_C2363( C1165 C2363 ) C1165_=_C2443( C1165 C2443 ) C1165_=_C2905( C1165 C2905 ) C1165_=_C3170( C1165 C3170 ) \nC1165_=_C3228( C1165 C3228 ) C1165_=_C3394( C1165 C3394 ) C1165_=_C3968( C1165 C3968 ) C1165_=_C3972( C1165 C3972 ) C1165_=_C4042( C1165 C4042 ) C1165_=_C4061( C1165 C4061 ) \nC1165_=_C4090( C1165 C4090 ) C1173_=_C1266( C1173 C1266 ) C1173_=_C1358( C1173 C1358 ) C1173_=_C1525( C1173 C1525 ) C1173_=_C2021( C1173 C2021 ) C1173_=_C2024(</w:t>
      </w:r>
    </w:p>
    <w:p>
      <w:pPr>
        <w:pStyle w:val="PreformattedText"/>
        <w:bidi w:val="0"/>
        <w:spacing w:before="0" w:after="0"/>
        <w:jc w:val="left"/>
        <w:rPr/>
      </w:pPr>
      <w:r>
        <w:rPr/>
        <w:t xml:space="preserve"> </w:t>
      </w:r>
      <w:r>
        <w:rPr/>
        <w:t>C1173 C2024 ) \nC1173_=_C2025( C1173 C2025 ) C1173_=_C2026( C1173 C2026 ) C1173_=_C2027( C1173 C2027 ) C1173_=_C2029( C1173 C2029 ) C1173_=_C2031( C1173 C2031 ) C1173_=_C2032( C1173 C2032 ) \nC1173_=_C2033( C1173 C2033 ) C1173_=_C2034( C1173 C2034 ) C1173_=_C2035( C1173 C2035 ) C1173_=_C2036( C1173 C2036 ) C1173_=_C2038( C1173 C2038 ) C1173_=_C2039( C1173 C2039 ) \nC1196_=_C1212( C1196 C1212 ) C1196_=_C1431( C1196 C1431 ) C1196_=_C1603( C1196 C1603 ) C1196_=_C1714( C1196 C1714 ) C1196_=_C1829( C1196 C1829 ) C1196_=_C1963( C1196 C1963 ) \nC1196_=_C2564( C1196 C2564 ) C1196_=_C2565( C1196 C2565 ) C1196_=_C2566( C1196 C2566 ) C1196_=_C2567( C1196 C2567 ) C1196_=_C2568( C1196 C2568 ) C1196_=_C2569( C1196 C2569 ) \nC1196_=_C2570( C1196 C2570 ) C1196_=_C2571( C1196 C2571 ) C1196_=_C2572( C1196 C2572 ) C1196_=_C2573( C1196 C2573 ) C1196_=_C2574( C1196 C2574 ) C1196_=_C2576( C1196 C2576 ) \nC1212_=_C1400( C1212 C1400 ) C1212_=_C1449( C1212 C1449 ) C1212_=_C1522( C1212 C1522 ) C1212_=_C1997( C1212 C1997 ) C1212_=_C2442( C1212 C2442 ) C1212_=_C2544( C1212 C2544 ) \nC1212_=_C2572( C1212 C2572 ) C1212_=_C2887( C1212 C2887 ) C1212_=_C2904( C1212 C2904 ) C1212_=_C3167( C1212 C3167 ) C1212_=_C3390( C1212 C3390 ) C1212_=_C3947( C1212 C3947 ) \nC1212_=_C3967( C1212 C3967 ) C1212_=_C3980( C1212 C3980 ) C1212_=_C3990( C1212 C3990 ) C1212_=_C3994( C1212 C3994 ) C1212_=_C4034( C1212 C4034 ) C1212_=_C4088( C1212 C4088 ) \nC1212_=_C4089( C1212 C4089 ) C1212_=_C4090( C1212 C4090 ) C1221_=_C1359( C1221 C1359 ) C1221_=_C1508( C1221 C1508 ) C1221_=_C1712( C1221 C1712 ) C1221_=_C1826( C1221 C1826 ) \nC1221_=_C2002( C1221 C2002 ) C1221_=_C2040( C1221 C2040 ) C1221_=_C2071( C1221 C2071 ) C1221_=_C2073( C1221 C2073 ) C1221_=_C2076( C1221 C2076 ) C1221_=_C2077( C1221 C2077 ) \nC1221_=_C2078( C1221 C2078 ) C1221_=_C2080( C1221 C2080 ) C1221_=_C2082( C1221 C2082 ) C1221_=_C2083( C1221 C2083 ) C1221_=_C2085( C1221 C2085 ) C1221_=_C2086( C1221 C2086 ) \nC1264_=_C1266( C1264 C1266 ) C1264_=_C1267( C1264 C1267 ) C1264_=_C1269( C1264 C1269 ) C1264_=_C1272( C1264 C1272 ) C1264_=_C1280( C1264 C1280 ) C1264_=_C1282( C1264 C1282 ) \nC1264_=_C1285( C1264 C1285 ) C1264_=_C1727( C1264 C1727 ) C1264_=_C1730( C1264 C1730 ) C1264_=_C1731( C1264 C1731 ) C1264_=_C1732( C1264 C1732 ) C1264_=_C1733( C1264 C1733 ) \nC1264_=_C1734( C1264 C1734 ) C1264_=_C1735( C1264 C1735 ) C1264_=_C1738( C1264 C1738 ) C1264_=_C1740( C1264 C1740 ) C1264_=_C1741( C1264 C1741 ) C1264_=_C1742( C1264 C1742 ) \nC1264_=_C1743( C1264 C1743 ) C1264_=_C1744( C1264 C1744 ) C1264_=_C1745( C1264 C1745 ) C1264_=_C1747( C1264 C1747 ) C1264_=_C1749( C1264 C1749 ) C1264_=_C1750( C1264 C1750 ) \nC1264_=_C1751( C1264 C1751 ) C1266_=_C1267( C1266 C1267 ) C1266_=_C1269( C1266 C1269 ) C1266_=_C1272( C1266 C1272 ) C1266_=_C1280( C1266 C1280 ) C1266_=_C1282( C1266 C1282 ) \nC1266_=_C1285( C1266 C1285 ) C1266_=_C1358( C1266 C1358 ) C1266_=_C1525( C1266 C1525 ) C1266_=_C2021( C1266 C2021 ) C1266_=_C2024( C1266 C2024 ) C1266_=_C2025( C1266 C2025 ) \nC1266_=_C2026( C1266 C2026 ) C1266_=_C2027( C1266 C2027 ) C1266_=_C2029( C1266 C2029 ) C1266_=_C2031( C1266 C2031 ) C1266_=_C2032( C1266 C2032 ) C1266_=_C2033( C1266 C2033 ) \nC1266_=_C2034( C1266 C2034 ) C1266_=_C2035( C1266 C2035 ) C1266_=_C2036( C1266 C2036 ) C1266_=_C2038( C1266 C2038 ) C1266_=_C2039( C1266 C2039 ) C1267_=_C1269( C1267 C1269 ) \nC1267_=_C1272( C1267 C1272 ) C1267_=_C1280( C1267 C1280 ) C1267_=_C1282( C1267 C1282 ) C1267_=_C1285( C1267 C1285 ) C1267_=_C2088( C1267 C2088 ) C1267_=_C2089( C1267 C2089 ) \nC1267_=_C2090( C1267 C2090 ) C1267_=_C2091( C1267 C2091 ) C1267_=_C2092( C1267 C2092 ) C1267_=_C2093( C1267 C2093 ) C1267_=_C2096( C1267 C2096 ) C1267_=_C2097( C1267 C2097 ) \nC1267_=_C2098( C1267 C2098 ) C1267_=_C2099( C1267 C2099 ) C1267_=_C2100( C1267 C2100 ) C1267_=_C2101( C1267 C2101 ) C1267_=_C2102( C1267 C2102 ) C1267_=_C2104( C1267 C2104 ) \nC1267_=_C2106( C1267 C2106 ) C1267_=_C2107( C1267 C2107 ) C1267_=_C2108( C1267 C2108 ) C1267_=_C2109( C1267 C2109 ) C1269_=_C1272( C1269 C1272 ) C1269_=_C1280( C1269 C1280 ) \nC1269_=_C1282( C1269 C1282 ) C1269_=_C1285( C1269 C1285 ) C1269_=_C1731( C1269 C1731 ) C1269_=_C1828( C1269 C1828 ) C1269_=_C2089( C1269 C2089 ) C1269_=_C2348( C1269 C2348 ) \nC1269_=_C2446( C1269 C2446 ) C1269_=_C2447( C1269 C2447 ) C1269_=_C2449( C1269 C2449 ) C1269_=_C2450( C1269 C2450 ) C1269_=_C2451( C1269 C2451 ) C1269_=_C2452( C1269 C2452 ) \nC1269_=_C2453( C1269 C2453 ) C1269_=_C2454( C1269 C2454 ) C1269_=_C2455( C1269 C2455 ) C1269_=_C2456( C1269 C2456 ) C1269_=_C2457( C1269 C2457 ) C1269_=_C2458( C1269 C2458 ) \nC1272_=_C1280( C1272 C1280 ) C1272_=_C1282( C1272 C1282 ) C1272_=_C1285( C1272 C1285 ) C1272_=_C1388( C1272 C1388 ) C1272_=_C1513( C1272 C1513 ) C1272_=_C2240( C1272 C2240 ) \nC1272_=_C2353( C1272 C2353 ) C1272_=_C2450( C1272 C2450 ) C1272_=_C2534( C1272 C2534 ) C1272_=_C2661( C1272 C2661 ) C1272_=_C2873( C1272 C2873 ) C1272_=_C3216( C1272 C3216 ) \nC1272_=_C3218( C1272 C3218 ) C1272_=_C3220( C1272 C3220 ) C1272_=_C3221( C1272 C3221 ) C1272_=_C3222( C1272 C3222 ) C1272_=_C3224( C1272 C3224 ) C1272_=_C3228( C1272 C3228 ) \nC1280_=_C1282( C1280 C1282 ) C1280_=_C1285( C1280 C1285 ) C1280_=_C1770( C1280 C1770 ) C1280_=_C2249( C1280 C2249 ) C1280_=_C2357( C1280 C2357 ) C1280_=_C2454( C1280 C2454 ) \nC1280_=_C2671( C1280 C2671 ) C1280_=_C2695( C1280 C2695 ) C1280_=_C2796( C1280 C2796 ) C1280_=_C3098( C1280 C3098 ) C1280_=_C3279( C1280 C3279 ) C1280_=_C3459( C1280 C3459 ) \nC1280_=_C3613( C1280 C3613 ) C1280_=_C3643( C1280 C3643 ) C1280_=_C3858( C1280 C3858 ) C1280_=_C3922( C1280 C3922 ) C1280_=_C3963( C1280 C3963 ) C1280_=_C3970( C1280 C3970 ) \nC1280_=_C3971( C1280 C3971 ) C1280_=_C3972( C1280 C3972 ) C1282_=_C1285( C1282 C1285 ) C1282_=_C1546( C1282 C1546 ) C1282_=_C1588( C1282 C1588 ) C1282_=_C2191( C1282 C2191 ) \nC1282_=_C2261( C1282 C2261 ) C1282_=_C2361( C1282 C2361 ) C1282_=_C2458( C1282 C2458 ) C1282_=_C2510( C1282 C2510 ) C1282_=_C2836( C1282 C2836 ) C1282_=_C3125( C1282 C3125 ) \nC1282_=_C3504( C1282 C3504 ) C1282_=_C3601( C1282 C3601 ) C1282_=_C3866( C1282 C3866 ) C1282_=_C3966( C1282 C3966 ) C1282_=_C3974( C1282 C3974 ) C1282_=_C4014( C1282 C4014 ) \nC1282_=_C4057( C1282 C4057 ) C1282_=_C4058( C1282 C4058 ) C1282_=_C4059( C1282 C4059 ) C1282_=_C4060( C1282 C4060 ) C1282_=_C4061( C1282 C4061 ) C1285_=_C1751( C1285 C1751 ) \nC1285_=_C2109( C1285 C2109 ) C1285_=_C2363( C1285 C2363 ) C1285_=_C2443( C1285 C2443 ) C1285_=_C2905( C1285 C2905 ) C1285_=_C3170( C1285 C3170 ) C1285_=_C3228( C1285 C3228 ) \nC1285_=_C3394( C1285 C3394 ) C1285_=_C3968( C1285 C3968 ) C1285_=_C3972( C1285 C3972 ) C1285_=_C4042( C1285 C4042 ) C1285_=_C4061( C1285 C4061 ) C1285_=_C4090( C1285 C4090 ) \nC1357_=_C1358( C1357 C1358 ) C1357_=_C1359( C1357 C1359 ) C1357_=_C1363( C1357 C1363 ) C1357_=_C1364( C1357 C1364 ) C1357_=_C1368( C1357 C1368 ) C1357_=_C1373( C1357 C1373 ) \nC1357_=_C1375( C1357 C1375 ) C1357_=_C1573( C1357 C1573 ) C1357_=_C1981( C1357 C1981 ) C1357_=_C1982( C1357 C1982 ) C1357_=_C1983( C1357 C1983 ) C1357_=_C1984( C1357 C1984 ) \nC1357_=_C1987( C1357 C1987 ) C1357_=_C1988( C1357 C1988 ) C1357_=_C1989( C1357 C1989 ) C1357_=_C1991( C1357 C1991 ) C1357_=_C1993( C1357 C1993 ) C1357_=_C1994( C1357 C1994 ) \nC1357_=_C1996( C1357 C1996 ) C1357_=_C1997( C1357 C1997 ) C1357_=_C1998( C1357 C1998 ) C1357_=_C1999( C1357 C1999 ) C1358_=_C1359( C1358 C1359 ) C1358_=_C1363( C1358 C1363 ) \nC1358_=_C1364( C1358 C1364 ) C1358_=_C1368( C1358 C1368 ) C1358_=_C1373( C1358 C1373 ) C1358_=_C1375( C1358 C1375 ) C1358_=_C1525( C1358 C1525 ) C1358_=_C2021( C1358 C2021 ) \nC1358_=_C2024( C1358 C2024 ) C1358_=_C2025( C1358 C2025 ) C1358_=_C2026( C1358 C2026 ) C1358_=_C2027( C1358 C2027 ) C1358_=_C2029( C1358 C2029 ) C1358_=_C2031( C1358 C2031 ) \nC1358_=_C2032( C1358 C2032 ) C1358_=_C2033( C1358 C2033 ) C1358_=_C2034( C1358 C2034 ) C1358_=_C2035( C1358 C2035 ) C1358_=_C2036( C1358 C2036 ) C1358_=_C2038( C1358 C2038 ) \nC1358_=_C2039( C1358 C2039 ) C1359_=_C1363( C1359 C1363 ) C1359_=_C1364( C1359 C1364 ) C1359_=_C1368( C1359 C1368 ) C1359_=_C1373( C1359 C1373 ) C1359_=_C1375( C1359 C1375 ) \nC1359_=_C1508( C1359 C1508 ) C1359_=_C1712( C1359 C1712 ) C1359_=_C1826( C1359 C1826 ) C1359_=_C2002( C1359 C2002 ) C1359_=_C2040( C1359 C2040 ) C1359_=_C2071( C1359 C2071 ) \nC1359_=_C2073( C1359 C2073 ) C1359_=_C2076( C1359 C2076 ) C1359_=_C2077( C1359 C2077 ) C1359_=_C2078( C1359 C2078 ) C1359_=_C2080( C1359 C2080 ) C1359_=_C2082( C1359 C2082 ) \nC1359_=_C2083( C1359 C2083 ) C1359_=_C2085( C1359 C2085 ) C1359_=_C2086( C1359 C2086 ) C1363_=_C1364( C1363 C1364 ) C1363_=_C1368( C1363 C1368 ) C1363_=_C1373( C1363 C1373 ) \nC1363_=_C1375( C1363 C1375 ) C1363_=_C2007( C1363 C2007 ) C1363_=_C2236( C1363 C2236 ) C1363_=_C2807( C1363 C2807 ) C1363_=_C2889( C1363 C2889 ) C1363_=_C2907( C1363 C2907 ) \nC1363_=_C2908( C1363 C2908 ) C1363_=_C2909( C1363 C2909 ) C1363_=_C2911( C1363 C2911 ) C1363_=_C2913( C1363 C2913 ) C1363_=_C2914( C1363 C2914 ) C1363_=_C2915( C1363 C2915 ) \nC1363_=_C2916( C1363 C2916 ) C1364_=_C1368( C1364 C1368 ) C1364_=_C1373( C1364 C1373 ) C1364_=_C1375( C1364 C1375 ) C1364_=_C1558( C1364 C1558 ) C1364_=_C1628( C1364 C1628 ) \nC1364_=_C2237( C1364 C2237 ) C1364_=_C2290( C1364 C2290 ) C1364_=_C2549( C1364 C2549 ) C1364_=_C2604( C1364 C2604 ) C1364_=_C2702( C1364 C2702 ) C1364_=_C2720( C1364 C2720 ) \nC1364_=_C2964( C1364 C2964 ) C1364_=_C2965( C1364 C2965 ) C1364_=_C2966( C1364 C2966 ) C1364_=_C2967( C1364 C2967 ) C1364_=_C2969( C1364 C2969 ) C1364_=_C2971( C1364 C2971 ) \nC1364_=_C2972( C1364 C2972 ) C1364_=_C2974( C1364 C2974 ) C1364_=_C2975( C1364 C2975 ) C1368_=_C1373( C1368 C1373 ) C1368_=_C1375( C1368 C1375 ) C1368_=_C1537( C1368 C1537 ) \nC1368_=_C2098( C1368 C2098 ) C1368_=_C2243( C1368 C2243 ) C1368_=_C2257( C1368 C2257 ) C1368_=_C2333( C1368 C2333 ) C1368_=_C2830( C1368 C2830 ) C1368_=_C2981( C1368 C2981 ) \nC1368_=_C3117( C1368 C3117 )</w:t>
      </w:r>
    </w:p>
    <w:p>
      <w:pPr>
        <w:pStyle w:val="PreformattedText"/>
        <w:bidi w:val="0"/>
        <w:spacing w:before="0" w:after="0"/>
        <w:jc w:val="left"/>
        <w:rPr/>
      </w:pPr>
      <w:r>
        <w:rPr/>
        <w:t xml:space="preserve"> </w:t>
      </w:r>
      <w:r>
        <w:rPr/>
        <w:t>C1368_=_C3420( C1368 C3420 ) C1368_=_C3597( C1368 C3597 ) C1368_=_C3598( C1368 C3598 ) C1368_=_C3599( C1368 C3599 ) C1368_=_C3601( C1368 C3601 ) \nC1368_=_C3602( C1368 C3602 ) C1368_=_C3603( C1368 C3603 ) C1368_=_C3604( C1368 C3604 ) C1368_=_C3605( C1368 C3605 ) C1368_=_C3606( C1368 C3606 ) C1373_=_C1375( C1373 C1375 ) \nC1373_=_C1565( C1373 C1565 ) C1373_=_C1634( C1373 C1634 ) C1373_=_C2247( C1373 C2247 ) C1373_=_C2617( C1373 C2617 ) C1373_=_C2731( C1373 C2731 ) C1373_=_C3361( C1373 C3361 ) \nC1373_=_C3376( C1373 C3376 ) C1373_=_C3516( C1373 C3516 ) C1373_=_C3721( C1373 C3721 ) C1373_=_C3743( C1373 C3743 ) C1373_=_C3777( C1373 C3777 ) C1373_=_C3778( C1373 C3778 ) \nC1373_=_C3779( C1373 C3779 ) C1373_=_C3780( C1373 C3780 ) C1373_=_C3782( C1373 C3782 ) C1373_=_C3783( C1373 C3783 ) C1373_=_C3784( C1373 C3784 ) C1375_=_C1747( C1375 C1747 ) \nC1375_=_C1788( C1375 C1788 ) C1375_=_C2250( C1375 C2250 ) C1375_=_C2343( C1375 C2343 ) C1375_=_C2440( C1375 C2440 ) C1375_=_C2902( C1375 C2902 ) C1375_=_C3164( C1375 C3164 ) \nC1375_=_C3386( C1375 C3386 ) C1375_=_C3400( C1375 C3400 ) C1375_=_C3621( C1375 C3621 ) C1375_=_C3871( C1375 C3871 ) C1375_=_C3901( C1375 C3901 ) C1375_=_C3964( C1375 C3964 ) \nC1375_=_C3994( C1375 C3994 ) C1375_=_C3995( C1375 C3995 ) C1388_=_C1389( C1388 C1389 ) C1388_=_C1390( C1388 C1390 ) C1388_=_C1396( C1388 C1396 ) C1388_=_C1400( C1388 C1400 ) \nC1388_=_C1513( C1388 C1513 ) C1388_=_C2240( C1388 C2240 ) C1388_=_C2353( C1388 C2353 ) C1388_=_C2450( C1388 C2450 ) C1388_=_C2534( C1388 C2534 ) C1388_=_C2661( C1388 C2661 ) \nC1388_=_C2873( C1388 C2873 ) C1388_=_C3216( C1388 C3216 ) C1388_=_C3218( C1388 C3218 ) C1388_=_C3220( C1388 C3220 ) C1388_=_C3221( C1388 C3221 ) C1388_=_C3222( C1388 C3222 ) \nC1388_=_C3224( C1388 C3224 ) C1388_=_C3228( C1388 C3228 ) C1389_=_C1390( C1389 C1390 ) C1389_=_C1396( C1389 C1396 ) C1389_=_C1400( C1389 C1400 ) C1389_=_C1409( C1389 C1409 ) \nC1389_=_C1515( C1389 C1515 ) C1389_=_C1669( C1389 C1669 ) C1389_=_C2201( C1389 C2201 ) C1389_=_C2470( C1389 C2470 ) C1389_=_C2536( C1389 C2536 ) C1389_=_C2684( C1389 C2684 ) \nC1389_=_C2811( C1389 C2811 ) C1389_=_C2874( C1389 C2874 ) C1389_=_C3157( C1389 C3157 ) C1389_=_C3181( C1389 C3181 ) C1389_=_C3331( C1389 C3331 ) C1389_=_C3332( C1389 C3332 ) \nC1389_=_C3334( C1389 C3334 ) C1389_=_C3335( C1389 C3335 ) C1389_=_C3337( C1389 C3337 ) C1389_=_C3339( C1389 C3339 ) C1389_=_C3340( C1389 C3340 ) C1389_=_C3341( C1389 C3341 ) \nC1390_=_C1396( C1390 C1396 ) C1390_=_C1400( C1390 C1400 ) C1390_=_C1516( C1390 C1516 ) C1390_=_C1561( C1390 C1561 ) C1390_=_C2186( C1390 C2186 ) C1390_=_C2504( C1390 C2504 ) \nC1390_=_C2539( C1390 C2539 ) C1390_=_C2764( C1390 C2764 ) C1390_=_C2878( C1390 C2878 ) C1390_=_C2924( C1390 C2924 ) C1390_=_C3310( C1390 C3310 ) C1390_=_C3607( C1390 C3607 ) \nC1390_=_C3632( C1390 C3632 ) C1390_=_C3633( C1390 C3633 ) C1390_=_C3635( C1390 C3635 ) C1390_=_C3637( C1390 C3637 ) C1390_=_C3639( C1390 C3639 ) C1390_=_C3640( C1390 C3640 ) \nC1396_=_C1400( C1396 C1400 ) C1396_=_C1445( C1396 C1445 ) C1396_=_C1519( C1396 C1519 ) C1396_=_C2543( C1396 C2543 ) C1396_=_C2596( C1396 C2596 ) C1396_=_C2798( C1396 C2798 ) \nC1396_=_C2886( C1396 C2886 ) C1396_=_C2929( C1396 C2929 ) C1396_=_C3113( C1396 C3113 ) C1396_=_C3200( C1396 C3200 ) C1396_=_C3593( C1396 C3593 ) C1396_=_C3685( C1396 C3685 ) \nC1396_=_C3699( C1396 C3699 ) C1396_=_C3839( C1396 C3839 ) C1396_=_C3854( C1396 C3854 ) C1396_=_C3865( C1396 C3865 ) C1396_=_C3879( C1396 C3879 ) C1396_=_C3882( C1396 C3882 ) \nC1396_=_C3978( C1396 C3978 ) C1396_=_C4005( C1396 C4005 ) C1396_=_C4007( C1396 C4007 ) C1396_=_C4008( C1396 C4008 ) C1400_=_C1449( C1400 C1449 ) C1400_=_C1522( C1400 C1522 ) \nC1400_=_C1997( C1400 C1997 ) C1400_=_C2442( C1400 C2442 ) C1400_=_C2544( C1400 C2544 ) C1400_=_C2572( C1400 C2572 ) C1400_=_C2887( C1400 C2887 ) C1400_=_C2904( C1400 C2904 ) \nC1400_=_C3167( C1400 C3167 ) C1400_=_C3390( C1400 C3390 ) C1400_=_C3947( C1400 C3947 ) C1400_=_C3967( C1400 C3967 ) C1400_=_C3980( C1400 C3980 ) C1400_=_C3990( C1400 C3990 ) \nC1400_=_C3994( C1400 C3994 ) C1400_=_C4034( C1400 C4034 ) C1400_=_C4088( C1400 C4088 ) C1400_=_C4089( C1400 C4089 ) C1400_=_C4090( C1400 C4090 ) C1405_=_C1408( C1405 C1408 ) \nC1405_=_C1409( C1405 C1409 ) C1405_=_C1416( C1405 C1416 ) C1405_=_C1664( C1405 C1664 ) C1405_=_C1871( C1405 C1871 ) C1405_=_C1872( C1405 C1872 ) C1405_=_C1873( C1405 C1873 ) \nC1405_=_C1874( C1405 C1874 ) C1405_=_C1875( C1405 C1875 ) C1405_=_C1877( C1405 C1877 ) C1405_=_C1878( C1405 C1878 ) C1405_=_C1879( C1405 C1879 ) C1405_=_C1880( C1405 C1880 ) \nC1405_=_C1881( C1405 C1881 ) C1405_=_C1882( C1405 C1882 ) C1405_=_C1883( C1405 C1883 ) C1405_=_C1884( C1405 C1884 ) C1405_=_C1885( C1405 C1885 ) C1405_=_C1886( C1405 C1886 ) \nC1405_=_C1888( C1405 C1888 ) C1405_=_C1889( C1405 C1889 ) C1405_=_C1890( C1405 C1890 ) C1408_=_C1409( C1408 C1409 ) C1408_=_C1416( C1408 C1416 ) C1408_=_C1690( C1408 C1690 ) \nC1408_=_C2116( C1408 C2116 ) C1408_=_C2623( C1408 C2623 ) C1408_=_C2721( C1408 C2721 ) C1408_=_C2992( C1408 C2992 ) C1408_=_C3042( C1408 C3042 ) C1408_=_C3043( C1408 C3043 ) \nC1408_=_C3044( C1408 C3044 ) C1408_=_C3045( C1408 C3045 ) C1408_=_C3046( C1408 C3046 ) C1408_=_C3047( C1408 C3047 ) C1408_=_C3048( C1408 C3048 ) C1408_=_C3049( C1408 C3049 ) \nC1408_=_C3050( C1408 C3050 ) C1408_=_C3051( C1408 C3051 ) C1408_=_C3052( C1408 C3052 ) C1408_=_C3053( C1408 C3053 ) C1408_=_C3054( C1408 C3054 ) C1408_=_C3055( C1408 C3055 ) \nC1409_=_C1416( C1409 C1416 ) C1409_=_C1515( C1409 C1515 ) C1409_=_C1669( C1409 C1669 ) C1409_=_C2201( C1409 C2201 ) C1409_=_C2470( C1409 C2470 ) C1409_=_C2536( C1409 C2536 ) \nC1409_=_C2684( C1409 C2684 ) C1409_=_C2811( C1409 C2811 ) C1409_=_C2874( C1409 C2874 ) C1409_=_C3157( C1409 C3157 ) C1409_=_C3181( C1409 C3181 ) C1409_=_C3331( C1409 C3331 ) \nC1409_=_C3332( C1409 C3332 ) C1409_=_C3334( C1409 C3334 ) C1409_=_C3335( C1409 C3335 ) C1409_=_C3337( C1409 C3337 ) C1409_=_C3339( C1409 C3339 ) C1409_=_C3340( C1409 C3340 ) \nC1409_=_C3341( C1409 C3341 ) C1416_=_C1567( C1416 C1567 ) C1416_=_C1675( C1416 C1675 ) C1416_=_C2187( C1416 C2187 ) C1416_=_C2508( C1416 C2508 ) C1416_=_C2766( C1416 C2766 ) \nC1416_=_C2927( C1416 C2927 ) C1416_=_C3316( C1416 C3316 ) C1416_=_C3612( C1416 C3612 ) C1416_=_C3734( C1416 C3734 ) C1416_=_C3789( C1416 C3789 ) C1416_=_C3934( C1416 C3934 ) \nC1416_=_C3951( C1416 C3951 ) C1416_=_C3952( C1416 C3952 ) C1416_=_C3953( C1416 C3953 ) C1416_=_C3954( C1416 C3954 ) C1416_=_C3955( C1416 C3955 ) C1416_=_C3956( C1416 C3956 ) \nC1431_=_C1445( C1431 C1445 ) C1431_=_C1449( C1431 C1449 ) C1431_=_C1603( C1431 C1603 ) C1431_=_C1714( C1431 C1714 ) C1431_=_C1829( C1431 C1829 ) C1431_=_C1963( C1431 C1963 ) \nC1431_=_C2564( C1431 C2564 ) C1431_=_C2565( C1431 C2565 ) C1431_=_C2566( C1431 C2566 ) C1431_=_C2567( C1431 C2567 ) C1431_=_C2568( C1431 C2568 ) C1431_=_C2569( C1431 C2569 ) \nC1431_=_C2570( C1431 C2570 ) C1431_=_C2571( C1431 C2571 ) C1431_=_C2572( C1431 C2572 ) C1431_=_C2573( C1431 C2573 ) C1431_=_C2574( C1431 C2574 ) C1431_=_C2576( C1431 C2576 ) \nC1445_=_C1449( C1445 C1449 ) C1445_=_C1519( C1445 C1519 ) C1445_=_C2543( C1445 C2543 ) C1445_=_C2596( C1445 C2596 ) C1445_=_C2798( C1445 C2798 ) C1445_=_C2886( C1445 C2886 ) \nC1445_=_C2929( C1445 C2929 ) C1445_=_C3113( C1445 C3113 ) C1445_=_C3200( C1445 C3200 ) C1445_=_C3593( C1445 C3593 ) C1445_=_C3685( C1445 C3685 ) C1445_=_C3699( C1445 C3699 ) \nC1445_=_C3839( C1445 C3839 ) C1445_=_C3854( C1445 C3854 ) C1445_=_C3865( C1445 C3865 ) C1445_=_C3879( C1445 C3879 ) C1445_=_C3882( C1445 C3882 ) C1445_=_C3978( C1445 C3978 ) \nC1445_=_C4005( C1445 C4005 ) C1445_=_C4007( C1445 C4007 ) C1445_=_C4008( C1445 C4008 ) C1449_=_C1522( C1449 C1522 ) C1449_=_C1997( C1449 C1997 ) C1449_=_C2442( C1449 C2442 ) \nC1449_=_C2544( C1449 C2544 ) C1449_=_C2572( C1449 C2572 ) C1449_=_C2887( C1449 C2887 ) C1449_=_C2904( C1449 C2904 ) C1449_=_C3167( C1449 C3167 ) C1449_=_C3390( C1449 C3390 ) \nC1449_=_C3947( C1449 C3947 ) C1449_=_C3967( C1449 C3967 ) C1449_=_C3980( C1449 C3980 ) C1449_=_C3990( C1449 C3990 ) C1449_=_C3994( C1449 C3994 ) C1449_=_C4034( C1449 C4034 ) \nC1449_=_C4088( C1449 C4088 ) C1449_=_C4089( C1449 C4089 ) C1449_=_C4090( C1449 C4090 ) C1489_=_C1761( C1489 C1761 ) C1489_=_C1921( C1489 C1921 ) C1489_=_C2061( C1489 C2061 ) \nC1489_=_C2628( C1489 C2628 ) C1489_=_C2875( C1489 C2875 ) C1489_=_C2979( C1489 C2979 ) C1489_=_C3031( C1489 C3031 ) C1489_=_C3065( C1489 C3065 ) C1489_=_C3079( C1489 C3079 ) \nC1489_=_C3418( C1489 C3418 ) C1489_=_C3419( C1489 C3419 ) C1489_=_C3420( C1489 C3420 ) C1489_=_C3421( C1489 C3421 ) C1489_=_C3422( C1489 C3422 ) C1489_=_C3423( C1489 C3423 ) \nC1489_=_C3424( C1489 C3424 ) C1489_=_C3425( C1489 C3425 ) C1489_=_C3426( C1489 C3426 ) C1489_=_C3427( C1489 C3427 ) C1489_=_C3428( C1489 C3428 ) C1489_=_C3429( C1489 C3429 ) \nC1489_=_C3430( C1489 C3430 ) C1508_=_C1513( C1508 C1513 ) C1508_=_C1515( C1508 C1515 ) C1508_=_C1516( C1508 C1516 ) C1508_=_C1519( C1508 C1519 ) C1508_=_C1522( C1508 C1522 ) \nC1508_=_C1712( C1508 C1712 ) C1508_=_C1826( C1508 C1826 ) C1508_=_C2002( C1508 C2002 ) C1508_=_C2040( C1508 C2040 ) C1508_=_C2071( C1508 C2071 ) C1508_=_C2073( C1508 C2073 ) \nC1508_=_C2076( C1508 C2076 ) C1508_=_C2077( C1508 C2077 ) C1508_=_C2078( C1508 C2078 ) C1508_=_C2080( C1508 C2080 ) C1508_=_C2082( C1508 C2082 ) C1508_=_C2083( C1508 C2083 ) \nC1508_=_C2085( C1508 C2085 ) C1508_=_C2086( C1508 C2086 ) C1513_=_C1515( C1513 C1515 ) C1513_=_C1516( C1513 C1516 ) C1513_=_C1519( C1513 C1519 ) C1513_=_C1522( C1513 C1522 ) \nC1513_=_C2240( C1513 C2240 ) C1513_=_C2353( C1513 C2353 ) C1513_=_C2450( C1513 C2450 ) C1513_=_C2534( C1513 C2534 ) C1513_=_C2661( C1513 C2661 ) C1513_=_C2873( C1513 C2873 ) \nC1513_=_C3216( C1513 C3216 ) C1513_=_C3218( C1513 C3218 ) C1513_=_C3220( C1513 C3220 ) C1513_=_C3221( C1513 C3221 ) C1513_=_C3222( C1513 C3222 ) C1513_=_C3224( C1513 C3224 ) \nC1513_=_C3228( C1513 C3228 ) C1515_=_C1516( C1515 C1516 ) C1515_=_C1519(</w:t>
      </w:r>
    </w:p>
    <w:p>
      <w:pPr>
        <w:pStyle w:val="PreformattedText"/>
        <w:bidi w:val="0"/>
        <w:spacing w:before="0" w:after="0"/>
        <w:jc w:val="left"/>
        <w:rPr/>
      </w:pPr>
      <w:r>
        <w:rPr/>
        <w:t xml:space="preserve"> </w:t>
      </w:r>
      <w:r>
        <w:rPr/>
        <w:t>C1515 C1519 ) C1515_=_C1522( C1515 C1522 ) C1515_=_C1669( C1515 C1669 ) C1515_=_C2201( C1515 C2201 ) \nC1515_=_C2470( C1515 C2470 ) C1515_=_C2536( C1515 C2536 ) C1515_=_C2684( C1515 C2684 ) C1515_=_C2811( C1515 C2811 ) C1515_=_C2874( C1515 C2874 ) C1515_=_C3157( C1515 C3157 ) \nC1515_=_C3181( C1515 C3181 ) C1515_=_C3331( C1515 C3331 ) C1515_=_C3332( C1515 C3332 ) C1515_=_C3334( C1515 C3334 ) C1515_=_C3335( C1515 C3335 ) C1515_=_C3337( C1515 C3337 ) \nC1515_=_C3339( C1515 C3339 ) C1515_=_C3340( C1515 C3340 ) C1515_=_C3341( C1515 C3341 ) C1516_=_C1519( C1516 C1519 ) C1516_=_C1522( C1516 C1522 ) C1516_=_C1561( C1516 C1561 ) \nC1516_=_C2186( C1516 C2186 ) C1516_=_C2504( C1516 C2504 ) C1516_=_C2539( C1516 C2539 ) C1516_=_C2764( C1516 C2764 ) C1516_=_C2878( C1516 C2878 ) C1516_=_C2924( C1516 C2924 ) \nC1516_=_C3310( C1516 C3310 ) C1516_=_C3607( C1516 C3607 ) C1516_=_C3632( C1516 C3632 ) C1516_=_C3633( C1516 C3633 ) C1516_=_C3635( C1516 C3635 ) C1516_=_C3637( C1516 C3637 ) \nC1516_=_C3639( C1516 C3639 ) C1516_=_C3640( C1516 C3640 ) C1519_=_C1522( C1519 C1522 ) C1519_=_C2543( C1519 C2543 ) C1519_=_C2596( C1519 C2596 ) C1519_=_C2798( C1519 C2798 ) \nC1519_=_C2886( C1519 C2886 ) C1519_=_C2929( C1519 C2929 ) C1519_=_C3113( C1519 C3113 ) C1519_=_C3200( C1519 C3200 ) C1519_=_C3593( C1519 C3593 ) C1519_=_C3685( C1519 C3685 ) \nC1519_=_C3699( C1519 C3699 ) C1519_=_C3839( C1519 C3839 ) C1519_=_C3854( C1519 C3854 ) C1519_=_C3865( C1519 C3865 ) C1519_=_C3879( C1519 C3879 ) C1519_=_C3882( C1519 C3882 ) \nC1519_=_C3978( C1519 C3978 ) C1519_=_C4005( C1519 C4005 ) C1519_=_C4007( C1519 C4007 ) C1519_=_C4008( C1519 C4008 ) C1522_=_C1997( C1522 C1997 ) C1522_=_C2442( C1522 C2442 ) \nC1522_=_C2544( C1522 C2544 ) C1522_=_C2572( C1522 C2572 ) C1522_=_C2887( C1522 C2887 ) C1522_=_C2904( C1522 C2904 ) C1522_=_C3167( C1522 C3167 ) C1522_=_C3390( C1522 C3390 ) \nC1522_=_C3947( C1522 C3947 ) C1522_=_C3967( C1522 C3967 ) C1522_=_C3980( C1522 C3980 ) C1522_=_C3990( C1522 C3990 ) C1522_=_C3994( C1522 C3994 ) C1522_=_C4034( C1522 C4034 ) \nC1522_=_C4088( C1522 C4088 ) C1522_=_C4089( C1522 C4089 ) C1522_=_C4090( C1522 C4090 ) C1525_=_C1537( C1525 C1537 ) C1525_=_C1546( C1525 C1546 ) C1525_=_C2021( C1525 C2021 ) \nC1525_=_C2024( C1525 C2024 ) C1525_=_C2025( C1525 C2025 ) C1525_=_C2026( C1525 C2026 ) C1525_=_C2027( C1525 C2027 ) C1525_=_C2029( C1525 C2029 ) C1525_=_C2031( C1525 C2031 ) \nC1525_=_C2032( C1525 C2032 ) C1525_=_C2033( C1525 C2033 ) C1525_=_C2034( C1525 C2034 ) C1525_=_C2035( C1525 C2035 ) C1525_=_C2036( C1525 C2036 ) C1525_=_C2038( C1525 C2038 ) \nC1525_=_C2039( C1525 C2039 ) C1537_=_C1546( C1537 C1546 ) C1537_=_C2098( C1537 C2098 ) C1537_=_C2243( C1537 C2243 ) C1537_=_C2257( C1537 C2257 ) C1537_=_C2333( C1537 C2333 ) \nC1537_=_C2830( C1537 C2830 ) C1537_=_C2981( C1537 C2981 ) C1537_=_C3117( C1537 C3117 ) C1537_=_C3420( C1537 C3420 ) C1537_=_C3597( C1537 C3597 ) C1537_=_C3598( C1537 C3598 ) \nC1537_=_C3599( C1537 C3599 ) C1537_=_C3601( C1537 C3601 ) C1537_=_C3602( C1537 C3602 ) C1537_=_C3603( C1537 C3603 ) C1537_=_C3604( C1537 C3604 ) C1537_=_C3605( C1537 C3605 ) \nC1537_=_C3606( C1537 C3606 ) C1546_=_C1588( C1546 C1588 ) C1546_=_C2191( C1546 C2191 ) C1546_=_C2261( C1546 C2261 ) C1546_=_C2361( C1546 C2361 ) C1546_=_C2458( C1546 C2458 ) \nC1546_=_C2510( C1546 C2510 ) C1546_=_C2836( C1546 C2836 ) C1546_=_C3125( C1546 C3125 ) C1546_=_C3504( C1546 C3504 ) C1546_=_C3601( C1546 C3601 ) C1546_=_C3866( C1546 C3866 ) \nC1546_=_C3966( C1546 C3966 ) C1546_=_C3974( C1546 C3974 ) C1546_=_C4014( C1546 C4014 ) C1546_=_C4057( C1546 C4057 ) C1546_=_C4058( C1546 C4058 ) C1546_=_C4059( C1546 C4059 ) \nC1546_=_C4060( C1546 C4060 ) C1546_=_C4061( C1546 C4061 ) C1558_=_C1561( C1558 C1561 ) C1558_=_C1565( C1558 C1565 ) C1558_=_C1567( C1558 C1567 ) C1558_=_C1628( C1558 C1628 ) \nC1558_=_C2237( C1558 C2237 ) C1558_=_C2290( C1558 C2290 ) C1558_=_C2549( C1558 C2549 ) C1558_=_C2604( C1558 C2604 ) C1558_=_C2702( C1558 C2702 ) C1558_=_C2720( C1558 C2720 ) \nC1558_=_C2964( C1558 C2964 ) C1558_=_C2965( C1558 C2965 ) C1558_=_C2966( C1558 C2966 ) C1558_=_C2967( C1558 C2967 ) C1558_=_C2969( C1558 C2969 ) C1558_=_C2971( C1558 C2971 ) \nC1558_=_C2972( C1558 C2972 ) C1558_=_C2974( C1558 C2974 ) C1558_=_C2975( C1558 C2975 ) C1561_=_C1565( C1561 C1565 ) C1561_=_C1567( C1561 C1567 ) C1561_=_C2186( C1561 C2186 ) \nC1561_=_C2504( C1561 C2504 ) C1561_=_C2539( C1561 C2539 ) C1561_=_C2764( C1561 C2764 ) C1561_=_C2878( C1561 C2878 ) C1561_=_C2924( C1561 C2924 ) C1561_=_C3310( C1561 C3310 ) \nC1561_=_C3607( C1561 C3607 ) C1561_=_C3632( C1561 C3632 ) C1561_=_C3633( C1561 C3633 ) C1561_=_C3635( C1561 C3635 ) C1561_=_C3637( C1561 C3637 ) C1561_=_C3639( C1561 C3639 ) \nC1561_=_C3640( C1561 C3640 ) C1565_=_C1567( C1565 C1567 ) C1565_=_C1634( C1565 C1634 ) C1565_=_C2247( C1565 C2247 ) C1565_=_C2617( C1565 C2617 ) C1565_=_C2731( C1565 C2731 ) \nC1565_=_C3361( C1565 C3361 ) C1565_=_C3376( C1565 C3376 ) C1565_=_C3516( C1565 C3516 ) C1565_=_C3721( C1565 C3721 ) C1565_=_C3743( C1565 C3743 ) C1565_=_C3777( C1565 C3777 ) \nC1565_=_C3778( C1565 C3778 ) C1565_=_C3779( C1565 C3779 ) C1565_=_C3780( C1565 C3780 ) C1565_=_C3782( C1565 C3782 ) C1565_=_C3783( C1565 C3783 ) C1565_=_C3784( C1565 C3784 ) \nC1567_=_C1675( C1567 C1675 ) C1567_=_C2187( C1567 C2187 ) C1567_=_C2508( C1567 C2508 ) C1567_=_C2766( C1567 C2766 ) C1567_=_C2927( C1567 C2927 ) C1567_=_C3316( C1567 C3316 ) \nC1567_=_C3612( C1567 C3612 ) C1567_=_C3734( C1567 C3734 ) C1567_=_C3789( C1567 C3789 ) C1567_=_C3934( C1567 C3934 ) C1567_=_C3951( C1567 C3951 ) C1567_=_C3952( C1567 C3952 ) \nC1567_=_C3953( C1567 C3953 ) C1567_=_C3954( C1567 C3954 ) C1567_=_C3955( C1567 C3955 ) C1567_=_C3956( C1567 C3956 ) C1573_=_C1579( C1573 C1579 ) C1573_=_C1588( C1573 C1588 ) \nC1573_=_C1592( C1573 C1592 ) C1573_=_C1981( C1573 C1981 ) C1573_=_C1982( C1573 C1982 ) C1573_=_C1983( C1573 C1983 ) C1573_=_C1984( C1573 C1984 ) C1573_=_C1987( C1573 C1987 ) \nC1573_=_C1988( C1573 C1988 ) C1573_=_C1989( C1573 C1989 ) C1573_=_C1991( C1573 C1991 ) C1573_=_C1993( C1573 C1993 ) C1573_=_C1994( C1573 C1994 ) C1573_=_C1996( C1573 C1996 ) \nC1573_=_C1997( C1573 C1997 ) C1573_=_C1998( C1573 C1998 ) C1573_=_C1999( C1573 C1999 ) C1579_=_C1588( C1579 C1588 ) C1579_=_C1592( C1579 C1592 ) C1579_=_C2183( C1579 C2183 ) \nC1579_=_C2500( C1579 C2500 ) C1579_=_C2627( C1579 C2627 ) C1579_=_C3030( C1579 C3030 ) C1579_=_C3064( C1579 C3064 ) C1579_=_C3078( C1579 C3078 ) C1579_=_C3307( C1579 C3307 ) \nC1579_=_C3343( C1579 C3343 ) C1579_=_C3344( C1579 C3344 ) C1579_=_C3346( C1579 C3346 ) C1579_=_C3347( C1579 C3347 ) C1579_=_C3348( C1579 C3348 ) C1579_=_C3349( C1579 C3349 ) \nC1579_=_C3351( C1579 C3351 ) C1579_=_C3353( C1579 C3353 ) C1579_=_C3354( C1579 C3354 ) C1579_=_C3355( C1579 C3355 ) C1588_=_C1592( C1588 C1592 ) C1588_=_C2191( C1588 C2191 ) \nC1588_=_C2261( C1588 C2261 ) C1588_=_C2361( C1588 C2361 ) C1588_=_C2458( C1588 C2458 ) C1588_=_C2510( C1588 C2510 ) C1588_=_C2836( C1588 C2836 ) C1588_=_C3125( C1588 C3125 ) \nC1588_=_C3504( C1588 C3504 ) C1588_=_C3601( C1588 C3601 ) C1588_=_C3866( C1588 C3866 ) C1588_=_C3966( C1588 C3966 ) C1588_=_C3974( C1588 C3974 ) C1588_=_C4014( C1588 C4014 ) \nC1588_=_C4057( C1588 C4057 ) C1588_=_C4058( C1588 C4058 ) C1588_=_C4059( C1588 C4059 ) C1588_=_C4060( C1588 C4060 ) C1588_=_C4061( C1588 C4061 ) C1592_=_C2195( C1592 C2195 ) \nC1592_=_C2234( C1592 C2234 ) C1592_=_C2326( C1592 C2326 ) C1592_=_C2513( C1592 C2513 ) C1592_=_C2963( C1592 C2963 ) C1592_=_C3155( C1592 C3155 ) C1592_=_C3355( C1592 C3355 ) \nC1592_=_C3507( C1592 C3507 ) C1592_=_C3528( C1592 C3528 ) C1592_=_C3850( C1592 C3850 ) C1592_=_C4012( C1592 C4012 ) C1592_=_C4016( C1592 C4016 ) C1592_=_C4041( C1592 C4041 ) \nC1592_=_C4059( C1592 C4059 ) C1592_=_C4065( C1592 C4065 ) C1592_=_C4086( C1592 C4086 ) C1603_=_C1714( C1603 C1714 ) C1603_=_C1829( C1603 C1829 ) C1603_=_C1963( C1603 C1963 ) \nC1603_=_C2564( C1603 C2564 ) C1603_=_C2565( C1603 C2565 ) C1603_=_C2566( C1603 C2566 ) C1603_=_C2567( C1603 C2567 ) C1603_=_C2568( C1603 C2568 ) C1603_=_C2569( C1603 C2569 ) \nC1603_=_C2570( C1603 C2570 ) C1603_=_C2571( C1603 C2571 ) C1603_=_C2572( C1603 C2572 ) C1603_=_C2573( C1603 C2573 ) C1603_=_C2574( C1603 C2574 ) C1603_=_C2576( C1603 C2576 ) \nC1628_=_C1634( C1628 C1634 ) C1628_=_C2237( C1628 C2237 ) C1628_=_C2290( C1628 C2290 ) C1628_=_C2549( C1628 C2549 ) C1628_=_C2604( C1628 C2604 ) C1628_=_C2702( C1628 C2702 ) \nC1628_=_C2720( C1628 C2720 ) C1628_=_C2964( C1628 C2964 ) C1628_=_C2965( C1628 C2965 ) C1628_=_C2966( C1628 C2966 ) C1628_=_C2967( C1628 C2967 ) C1628_=_C2969( C1628 C2969 ) \nC1628_=_C2971( C1628 C2971 ) C1628_=_C2972( C1628 C2972 ) C1628_=_C2974( C1628 C2974 ) C1628_=_C2975( C1628 C2975 ) C1634_=_C2247( C1634 C2247 ) C1634_=_C2617( C1634 C2617 ) \nC1634_=_C2731( C1634 C2731 ) C1634_=_C3361( C1634 C3361 ) C1634_=_C3376( C1634 C3376 ) C1634_=_C3516( C1634 C3516 ) C1634_=_C3721( C1634 C3721 ) C1634_=_C3743( C1634 C3743 ) \nC1634_=_C3777( C1634 C3777 ) C1634_=_C3778( C1634 C3778 ) C1634_=_C3779( C1634 C3779 ) C1634_=_C3780( C1634 C3780 ) C1634_=_C3782( C1634 C3782 ) C1634_=_C3783( C1634 C3783 ) \nC1634_=_C3784( C1634 C3784 ) C1646_=_C1689( C1646 C1689 ) C1646_=_C1919( C1646 C1919 ) C1646_=_C2310( C1646 C2310 ) C1646_=_C2771( C1646 C2771 ) C1646_=_C2860( C1646 C2860 ) \nC1646_=_C2861( C1646 C2861 ) C1646_=_C2862( C1646 C2862 ) C1646_=_C2863( C1646 C2863 ) C1646_=_C2864( C1646 C2864 ) C1646_=_C2865( C1646 C2865 ) C1646_=_C2866( C1646 C2866 ) \nC1646_=_C2867( C1646 C2867 ) C1646_=_C2868( C1646 C2868 ) C1646_=_C2869( C1646 C2869 ) C1646_=_C2871( C1646 C2871 ) C1664_=_C1665( C1664 C1665 ) C1664_=_C1669( C1664 C1669 ) \nC1664_=_C1675( C1664 C1675 ) C1664_=_C1871( C1664 C1871 ) C1664_=_C1872( C1664 C1872 ) C1664_=_C1873( C1664 C1873 ) C1664_=_C1874( C1664 C1874 ) C1664_=_C1875( C1664 C1875 ) \nC1664_=_C1877( C1664 C1877 ) C1664_=_C1878( C1664 C1878 ) C1664_=_C1879( C1664 C1879 ) C1664_=_C1880( C1664 C1880 ) C1664_=_C1881(</w:t>
      </w:r>
    </w:p>
    <w:p>
      <w:pPr>
        <w:pStyle w:val="PreformattedText"/>
        <w:bidi w:val="0"/>
        <w:spacing w:before="0" w:after="0"/>
        <w:jc w:val="left"/>
        <w:rPr/>
      </w:pPr>
      <w:r>
        <w:rPr/>
        <w:t xml:space="preserve"> </w:t>
      </w:r>
      <w:r>
        <w:rPr/>
        <w:t>C1664 C1881 ) C1664_=_C1882( C1664 C1882 ) \nC1664_=_C1883( C1664 C1883 ) C1664_=_C1884( C1664 C1884 ) C1664_=_C1885( C1664 C1885 ) C1664_=_C1886( C1664 C1886 ) C1664_=_C1888( C1664 C1888 ) C1664_=_C1889( C1664 C1889 ) \nC1664_=_C1890( C1664 C1890 ) C1665_=_C1669( C1665 C1669 ) C1665_=_C1675( C1665 C1675 ) C1665_=_C1872( C1665 C1872 ) C1665_=_C2003( C1665 C2003 ) C1665_=_C2269( C1665 C2269 ) \nC1665_=_C2271( C1665 C2271 ) C1665_=_C2273( C1665 C2273 ) C1665_=_C2274( C1665 C2274 ) C1665_=_C2275( C1665 C2275 ) C1665_=_C2276( C1665 C2276 ) C1665_=_C2277( C1665 C2277 ) \nC1665_=_C2278( C1665 C2278 ) C1665_=_C2279( C1665 C2279 ) C1665_=_C2280( C1665 C2280 ) C1665_=_C2281( C1665 C2281 ) C1665_=_C2282( C1665 C2282 ) C1665_=_C2283( C1665 C2283 ) \nC1665_=_C2284( C1665 C2284 ) C1669_=_C1675( C1669 C1675 ) C1669_=_C2201( C1669 C2201 ) C1669_=_C2470( C1669 C2470 ) C1669_=_C2536( C1669 C2536 ) C1669_=_C2684( C1669 C2684 ) \nC1669_=_C2811( C1669 C2811 ) C1669_=_C2874( C1669 C2874 ) C1669_=_C3157( C1669 C3157 ) C1669_=_C3181( C1669 C3181 ) C1669_=_C3331( C1669 C3331 ) C1669_=_C3332( C1669 C3332 ) \nC1669_=_C3334( C1669 C3334 ) C1669_=_C3335( C1669 C3335 ) C1669_=_C3337( C1669 C3337 ) C1669_=_C3339( C1669 C3339 ) C1669_=_C3340( C1669 C3340 ) C1669_=_C3341( C1669 C3341 ) \nC1675_=_C2187( C1675 C2187 ) C1675_=_C2508( C1675 C2508 ) C1675_=_C2766( C1675 C2766 ) C1675_=_C2927( C1675 C2927 ) C1675_=_C3316( C1675 C3316 ) C1675_=_C3612( C1675 C3612 ) \nC1675_=_C3734( C1675 C3734 ) C1675_=_C3789( C1675 C3789 ) C1675_=_C3934( C1675 C3934 ) C1675_=_C3951( C1675 C3951 ) C1675_=_C3952( C1675 C3952 ) C1675_=_C3953( C1675 C3953 ) \nC1675_=_C3954( C1675 C3954 ) C1675_=_C3955( C1675 C3955 ) C1675_=_C3956( C1675 C3956 ) C1689_=_C1690( C1689 C1690 ) C1689_=_C1919( C1689 C1919 ) C1689_=_C2310( C1689 C2310 ) \nC1689_=_C2771( C1689 C2771 ) C1689_=_C2860( C1689 C2860 ) C1689_=_C2861( C1689 C2861 ) C1689_=_C2862( C1689 C2862 ) C1689_=_C2863( C1689 C2863 ) C1689_=_C2864( C1689 C2864 ) \nC1689_=_C2865( C1689 C2865 ) C1689_=_C2866( C1689 C2866 ) C1689_=_C2867( C1689 C2867 ) C1689_=_C2868( C1689 C2868 ) C1689_=_C2869( C1689 C2869 ) C1689_=_C2871( C1689 C2871 ) \nC1690_=_C2116( C1690 C2116 ) C1690_=_C2623( C1690 C2623 ) C1690_=_C2721( C1690 C2721 ) C1690_=_C2992( C1690 C2992 ) C1690_=_C3042( C1690 C3042 ) C1690_=_C3043( C1690 C3043 ) \nC1690_=_C3044( C1690 C3044 ) C1690_=_C3045( C1690 C3045 ) C1690_=_C3046( C1690 C3046 ) C1690_=_C3047( C1690 C3047 ) C1690_=_C3048( C1690 C3048 ) C1690_=_C3049( C1690 C3049 ) \nC1690_=_C3050( C1690 C3050 ) C1690_=_C3051( C1690 C3051 ) C1690_=_C3052( C1690 C3052 ) C1690_=_C3053( C1690 C3053 ) C1690_=_C3054( C1690 C3054 ) C1690_=_C3055( C1690 C3055 ) \nC1712_=_C1714( C1712 C1714 ) C1712_=_C1826( C1712 C1826 ) C1712_=_C2002( C1712 C2002 ) C1712_=_C2040( C1712 C2040 ) C1712_=_C2071( C1712 C2071 ) C1712_=_C2073( C1712 C2073 ) \nC1712_=_C2076( C1712 C2076 ) C1712_=_C2077( C1712 C2077 ) C1712_=_C2078( C1712 C2078 ) C1712_=_C2080( C1712 C2080 ) C1712_=_C2082( C1712 C2082 ) C1712_=_C2083( C1712 C2083 ) \nC1712_=_C2085( C1712 C2085 ) C1712_=_C2086( C1712 C2086 ) C1714_=_C1829( C1714 C1829 ) C1714_=_C1963( C1714 C1963 ) C1714_=_C2564( C1714 C2564 ) C1714_=_C2565( C1714 C2565 ) \nC1714_=_C2566( C1714 C2566 ) C1714_=_C2567( C1714 C2567 ) C1714_=_C2568( C1714 C2568 ) C1714_=_C2569( C1714 C2569 ) C1714_=_C2570( C1714 C2570 ) C1714_=_C2571( C1714 C2571 ) \nC1714_=_C2572( C1714 C2572 ) C1714_=_C2573( C1714 C2573 ) C1714_=_C2574( C1714 C2574 ) C1714_=_C2576( C1714 C2576 ) C1727_=_C1730( C1727 C1730 ) C1727_=_C1731( C1727 C1731 ) \nC1727_=_C1732( C1727 C1732 ) C1727_=_C1733( C1727 C1733 ) C1727_=_C1734( C1727 C1734 ) C1727_=_C1735( C1727 C1735 ) C1727_=_C1738( C1727 C1738 ) C1727_=_C1740( C1727 C1740 ) \nC1727_=_C1741( C1727 C1741 ) C1727_=_C1742( C1727 C1742 ) C1727_=_C1743( C1727 C1743 ) C1727_=_C1744( C1727 C1744 ) C1727_=_C1745( C1727 C1745 ) C1727_=_C1747( C1727 C1747 ) \nC1727_=_C1749( C1727 C1749 ) C1727_=_C1750( C1727 C1750 ) C1727_=_C1751( C1727 C1751 ) C1727_=_C1775( C1727 C1775 ) C1727_=_C1788( C1727 C1788 ) C1730_=_C1731( C1730 C1731 ) \nC1730_=_C1732( C1730 C1732 ) C1730_=_C1733( C1730 C1733 ) C1730_=_C1734( C1730 C1734 ) C1730_=_C1735( C1730 C1735 ) C1730_=_C1738( C1730 C1738 ) C1730_=_C1740( C1730 C1740 ) \nC1730_=_C1741( C1730 C1741 ) C1730_=_C1742( C1730 C1742 ) C1730_=_C1743( C1730 C1743 ) C1730_=_C1744( C1730 C1744 ) C1730_=_C1745( C1730 C1745 ) C1730_=_C1747( C1730 C1747 ) \nC1730_=_C1749( C1730 C1749 ) C1730_=_C1750( C1730 C1750 ) C1730_=_C1751( C1730 C1751 ) C1730_=_C2088( C1730 C2088 ) C1730_=_C2348( C1730 C2348 ) C1730_=_C2353( C1730 C2353 ) \nC1730_=_C2357( C1730 C2357 ) C1730_=_C2361( C1730 C2361 ) C1730_=_C2363( C1730 C2363 ) C1731_=_C1732( C1731 C1732 ) C1731_=_C1733( C1731 C1733 ) C1731_=_C1734( C1731 C1734 ) \nC1731_=_C1735( C1731 C1735 ) C1731_=_C1738( C1731 C1738 ) C1731_=_C1740( C1731 C1740 ) C1731_=_C1741( C1731 C1741 ) C1731_=_C1742( C1731 C1742 ) C1731_=_C1743( C1731 C1743 ) \nC1731_=_C1744( C1731 C1744 ) C1731_=_C1745( C1731 C1745 ) C1731_=_C1747( C1731 C1747 ) C1731_=_C1749( C1731 C1749 ) C1731_=_C1750( C1731 C1750 ) C1731_=_C1751( C1731 C1751 ) \nC1731_=_C1828( C1731 C1828 ) C1731_=_C2089( C1731 C2089 ) C1731_=_C2348( C1731 C2348 ) C1731_=_C2446( C1731 C2446 ) C1731_=_C2447( C1731 C2447 ) C1731_=_C2449( C1731 C2449 ) \nC1731_=_C2450( C1731 C2450 ) C1731_=_C2451( C1731 C2451 ) C1731_=_C2452( C1731 C2452 ) C1731_=_C2453( C1731 C2453 ) C1731_=_C2454( C1731 C2454 ) C1731_=_C2455( C1731 C2455 ) \nC1731_=_C2456( C1731 C2456 ) C1731_=_C2457( C1731 C2457 ) C1731_=_C2458( C1731 C2458 ) C1732_=_C1733( C1732 C1733 ) C1732_=_C1734( C1732 C1734 ) C1732_=_C1735( C1732 C1735 ) \nC1732_=_C1738( C1732 C1738 ) C1732_=_C1740( C1732 C1740 ) C1732_=_C1741( C1732 C1741 ) C1732_=_C1742( C1732 C1742 ) C1732_=_C1743( C1732 C1743 ) C1732_=_C1744( C1732 C1744 ) \nC1732_=_C1745( C1732 C1745 ) C1732_=_C1747( C1732 C1747 ) C1732_=_C1749( C1732 C1749 ) C1732_=_C1750( C1732 C1750 ) C1732_=_C1751( C1732 C1751 ) C1732_=_C1983( C1732 C1983 ) \nC1732_=_C2623( C1732 C2623 ) C1732_=_C2627( C1732 C2627 ) C1732_=_C2628( C1732 C2628 ) C1733_=_C1734( C1733 C1734 ) C1733_=_C1735( C1733 C1735 ) C1733_=_C1738( C1733 C1738 ) \nC1733_=_C1740( C1733 C1740 ) C1733_=_C1741( C1733 C1741 ) C1733_=_C1742( C1733 C1742 ) C1733_=_C1743( C1733 C1743 ) C1733_=_C1744( C1733 C1744 ) C1733_=_C1745( C1733 C1745 ) \nC1733_=_C1747( C1733 C1747 ) C1733_=_C1749( C1733 C1749 ) C1733_=_C1750( C1733 C1750 ) C1733_=_C1751( C1733 C1751 ) C1733_=_C2077( C1733 C2077 ) C1733_=_C2447( C1733 C2447 ) \nC1733_=_C3030( C1733 C3030 ) C1733_=_C3031( C1733 C3031 ) C1734_=_C1735( C1734 C1735 ) C1734_=_C1738( C1734 C1738 ) C1734_=_C1740( C1734 C1740 ) C1734_=_C1741( C1734 C1741 ) \nC1734_=_C1742( C1734 C1742 ) C1734_=_C1743( C1734 C1743 ) C1734_=_C1744( C1734 C1744 ) C1734_=_C1745( C1734 C1745 ) C1734_=_C1747( C1734 C1747 ) C1734_=_C1749( C1734 C1749 ) \nC1734_=_C1750( C1734 C1750 ) C1734_=_C1751( C1734 C1751 ) C1734_=_C3064( C1734 C3064 ) C1734_=_C3065( C1734 C3065 ) C1735_=_C1738( C1735 C1738 ) C1735_=_C1740( C1735 C1740 ) \nC1735_=_C1741( C1735 C1741 ) C1735_=_C1742( C1735 C1742 ) C1735_=_C1743( C1735 C1743 ) C1735_=_C1744( C1735 C1744 ) C1735_=_C1745( C1735 C1745 ) C1735_=_C1747( C1735 C1747 ) \nC1735_=_C1749( C1735 C1749 ) C1735_=_C1750( C1735 C1750 ) C1735_=_C1751( C1735 C1751 ) C1735_=_C3078( C1735 C3078 ) C1735_=_C3079( C1735 C3079 ) C1738_=_C1740( C1738 C1740 ) \nC1738_=_C1741( C1738 C1741 ) C1738_=_C1742( C1738 C1742 ) C1738_=_C1743( C1738 C1743 ) C1738_=_C1744( C1738 C1744 ) C1738_=_C1745( C1738 C1745 ) C1738_=_C1747( C1738 C1747 ) \nC1738_=_C1749( C1738 C1749 ) C1738_=_C1750( C1738 C1750 ) C1738_=_C1751( C1738 C1751 ) C1738_=_C2331( C1738 C2331 ) C1738_=_C3400( C1738 C3400 ) C1740_=_C1741( C1740 C1741 ) \nC1740_=_C1742( C1740 C1742 ) C1740_=_C1743( C1740 C1743 ) C1740_=_C1744( C1740 C1744 ) C1740_=_C1745( C1740 C1745 ) C1740_=_C1747( C1740 C1747 ) C1740_=_C1749( C1740 C1749 ) \nC1740_=_C1750( C1740 C1750 ) C1740_=_C1751( C1740 C1751 ) C1740_=_C2335( C1740 C2335 ) C1740_=_C3621( C1740 C3621 ) C1741_=_C1742( C1741 C1742 ) C1741_=_C1743( C1741 C1743 ) \nC1741_=_C1744( C1741 C1744 ) C1741_=_C1745( C1741 C1745 ) C1741_=_C1747( C1741 C1747 ) C1741_=_C1749( C1741 C1749 ) C1741_=_C1750( C1741 C1750 ) C1741_=_C1751( C1741 C1751 ) \nC1741_=_C2862( C1741 C2862 ) C1741_=_C3346( C1741 C3346 ) C1741_=_C3422( C1741 C3422 ) C1742_=_C1743( C1742 C1743 ) C1742_=_C1744( C1742 C1744 ) C1742_=_C1745( C1742 C1745 ) \nC1742_=_C1747( C1742 C1747 ) C1742_=_C1749( C1742 C1749 ) C1742_=_C1750( C1742 C1750 ) C1742_=_C1751( C1742 C1751 ) C1742_=_C2969( C1742 C2969 ) C1742_=_C3348( C1742 C3348 ) \nC1742_=_C3423( C1742 C3423 ) C1742_=_C3743( C1742 C3743 ) C1743_=_C1744( C1743 C1744 ) C1743_=_C1745( C1743 C1745 ) C1743_=_C1747( C1743 C1747 ) C1743_=_C1749( C1743 C1749 ) \nC1743_=_C1750( C1743 C1750 ) C1743_=_C1751( C1743 C1751 ) C1743_=_C2082( C1743 C2082 ) C1743_=_C2338( C1743 C2338 ) C1743_=_C2451( C1743 C2451 ) C1743_=_C3871( C1743 C3871 ) \nC1744_=_C1745( C1744 C1745 ) C1744_=_C1747( C1744 C1747 ) C1744_=_C1749( C1744 C1749 ) C1744_=_C1750( C1744 C1750 ) C1744_=_C1751( C1744 C1751 ) C1744_=_C2339( C1744 C2339 ) \nC1744_=_C3901( C1744 C3901 ) C1745_=_C1747( C1745 C1747 ) C1745_=_C1749( C1745 C1749 ) C1745_=_C1750( C1745 C1750 ) C1745_=_C1751( C1745 C1751 ) C1745_=_C1994( C1745 C1994 ) \nC1745_=_C2102( C1745 C2102 ) C1745_=_C2453( C1745 C2453 ) C1745_=_C3222( C1745 C3222 ) C1745_=_C3963( C1745 C3963 ) C1745_=_C3964( C1745 C3964 ) C1745_=_C3966( C1745 C3966 ) \nC1745_=_C3967( C1745 C3967 ) C1745_=_C3968( C1745 C3968 ) C1747_=_C1749( C1747 C1749 ) C1747_=_C1750( C1747 C1750 ) C1747_=_C1751( C1747 C1751 ) C1747_=_C1788( C1747 C1788 ) \nC1747_=_C2250( C1747 C2250 ) C1747_=_C2343( C1747 C2343 ) C1747_=_C2440( C1747 C2440 ) C1747_=_C2902( C1747 C2902 ) C1747_=_C3164( C1747 C3164 ) C1747_=_C3386( C1747 C3386 ) \nC1747_=_C3400(</w:t>
      </w:r>
    </w:p>
    <w:p>
      <w:pPr>
        <w:pStyle w:val="PreformattedText"/>
        <w:bidi w:val="0"/>
        <w:spacing w:before="0" w:after="0"/>
        <w:jc w:val="left"/>
        <w:rPr/>
      </w:pPr>
      <w:r>
        <w:rPr/>
        <w:t xml:space="preserve"> </w:t>
      </w:r>
      <w:r>
        <w:rPr/>
        <w:t>C1747 C3400 ) C1747_=_C3621( C1747 C3621 ) C1747_=_C3871( C1747 C3871 ) C1747_=_C3901( C1747 C3901 ) C1747_=_C3964( C1747 C3964 ) C1747_=_C3994( C1747 C3994 ) \nC1747_=_C3995( C1747 C3995 ) C1749_=_C1750( C1749 C1750 ) C1749_=_C1751( C1749 C1751 ) C1749_=_C2346( C1749 C2346 ) C1749_=_C2975( C1749 C2975 ) C1749_=_C3995( C1749 C3995 ) \nC1750_=_C1751( C1750 C1751 ) C1750_=_C3053( C1750 C3053 ) C1750_=_C3354( C1750 C3354 ) C1750_=_C3429( C1750 C3429 ) C1750_=_C3970( C1750 C3970 ) C1751_=_C2109( C1751 C2109 ) \nC1751_=_C2363( C1751 C2363 ) C1751_=_C2443( C1751 C2443 ) C1751_=_C2905( C1751 C2905 ) C1751_=_C3170( C1751 C3170 ) C1751_=_C3228( C1751 C3228 ) C1751_=_C3394( C1751 C3394 ) \nC1751_=_C3968( C1751 C3968 ) C1751_=_C3972( C1751 C3972 ) C1751_=_C4042( C1751 C4042 ) C1751_=_C4061( C1751 C4061 ) C1751_=_C4090( C1751 C4090 ) C1761_=_C1770( C1761 C1770 ) \nC1761_=_C1921( C1761 C1921 ) C1761_=_C2061( C1761 C2061 ) C1761_=_C2628( C1761 C2628 ) C1761_=_C2875( C1761 C2875 ) C1761_=_C2979( C1761 C2979 ) C1761_=_C3031( C1761 C3031 ) \nC1761_=_C3065( C1761 C3065 ) C1761_=_C3079( C1761 C3079 ) C1761_=_C3418( C1761 C3418 ) C1761_=_C3419( C1761 C3419 ) C1761_=_C3420( C1761 C3420 ) C1761_=_C3421( C1761 C3421 ) \nC1761_=_C3422( C1761 C3422 ) C1761_=_C3423( C1761 C3423 ) C1761_=_C3424( C1761 C3424 ) C1761_=_C3425( C1761 C3425 ) C1761_=_C3426( C1761 C3426 ) C1761_=_C3427( C1761 C3427 ) \nC1761_=_C3428( C1761 C3428 ) C1761_=_C3429( C1761 C3429 ) C1761_=_C3430( C1761 C3430 ) C1770_=_C2249( C1770 C2249 ) C1770_=_C2357( C1770 C2357 ) C1770_=_C2454( C1770 C2454 ) \nC1770_=_C2671( C1770 C2671 ) C1770_=_C2695( C1770 C2695 ) C1770_=_C2796( C1770 C2796 ) C1770_=_C3098( C1770 C3098 ) C1770_=_C3279( C1770 C3279 ) C1770_=_C3459( C1770 C3459 ) \nC1770_=_C3613( C1770 C3613 ) C1770_=_C3643( C1770 C3643 ) C1770_=_C3858( C1770 C3858 ) C1770_=_C3922( C1770 C3922 ) C1770_=_C3963( C1770 C3963 ) C1770_=_C3970( C1770 C3970 ) \nC1770_=_C3971( C1770 C3971 ) C1770_=_C3972( C1770 C3972 ) C1775_=_C1788( C1775 C1788 ) C1775_=_C2327( C1775 C2327 ) C1775_=_C2328( C1775 C2328 ) C1775_=_C2329( C1775 C2329 ) \nC1775_=_C2331( C1775 C2331 ) C1775_=_C2333( C1775 C2333 ) C1775_=_C2334( C1775 C2334 ) C1775_=_C2335( C1775 C2335 ) C1775_=_C2337( C1775 C2337 ) C1775_=_C2338( C1775 C2338 ) \nC1775_=_C2339( C1775 C2339 ) C1775_=_C2340( C1775 C2340 ) C1775_=_C2342( C1775 C2342 ) C1775_=_C2343( C1775 C2343 ) C1775_=_C2344( C1775 C2344 ) C1775_=_C2345( C1775 C2345 ) \nC1775_=_C2346( C1775 C2346 ) C1775_=_C2347( C1775 C2347 ) C1788_=_C2250( C1788 C2250 ) C1788_=_C2343( C1788 C2343 ) C1788_=_C2440( C1788 C2440 ) C1788_=_C2902( C1788 C2902 ) \nC1788_=_C3164( C1788 C3164 ) C1788_=_C3386( C1788 C3386 ) C1788_=_C3400( C1788 C3400 ) C1788_=_C3621( C1788 C3621 ) C1788_=_C3871( C1788 C3871 ) C1788_=_C3901( C1788 C3901 ) \nC1788_=_C3964( C1788 C3964 ) C1788_=_C3994( C1788 C3994 ) C1788_=_C3995( C1788 C3995 ) C1826_=_C1828( C1826 C1828 ) C1826_=_C1829( C1826 C1829 ) C1826_=_C2002( C1826 C2002 ) \nC1826_=_C2040( C1826 C2040 ) C1826_=_C2071( C1826 C2071 ) C1826_=_C2073( C1826 C2073 ) C1826_=_C2076( C1826 C2076 ) C1826_=_C2077( C1826 C2077 ) C1826_=_C2078( C1826 C2078 ) \nC1826_=_C2080( C1826 C2080 ) C1826_=_C2082( C1826 C2082 ) C1826_=_C2083( C1826 C2083 ) C1826_=_C2085( C1826 C2085 ) C1826_=_C2086( C1826 C2086 ) C1828_=_C1829( C1828 C1829 ) \nC1828_=_C2089( C1828 C2089 ) C1828_=_C2348( C1828 C2348 ) C1828_=_C2446( C1828 C2446 ) C1828_=_C2447( C1828 C2447 ) C1828_=_C2449( C1828 C2449 ) C1828_=_C2450( C1828 C2450 ) \nC1828_=_C2451( C1828 C2451 ) C1828_=_C2452( C1828 C2452 ) C1828_=_C2453( C1828 C2453 ) C1828_=_C2454( C1828 C2454 ) C1828_=_C2455( C1828 C2455 ) C1828_=_C2456( C1828 C2456 ) \nC1828_=_C2457( C1828 C2457 ) C1828_=_C2458( C1828 C2458 ) C1829_=_C1963( C1829 C1963 ) C1829_=_C2564( C1829 C2564 ) C1829_=_C2565( C1829 C2565 ) C1829_=_C2566( C1829 C2566 ) \nC1829_=_C2567( C1829 C2567 ) C1829_=_C2568( C1829 C2568 ) C1829_=_C2569( C1829 C2569 ) C1829_=_C2570( C1829 C2570 ) C1829_=_C2571( C1829 C2571 ) C1829_=_C2572( C1829 C2572 ) \nC1829_=_C2573( C1829 C2573 ) C1829_=_C2574( C1829 C2574 ) C1829_=_C2576( C1829 C2576 ) C1871_=_C1872( C1871 C1872 ) C1871_=_C1873( C1871 C1873 ) C1871_=_C1874( C1871 C1874 ) \nC1871_=_C1875( C1871 C1875 ) C1871_=_C1877( C1871 C1877 ) C1871_=_C1878( C1871 C1878 ) C1871_=_C1879( C1871 C1879 ) C1871_=_C1880( C1871 C1880 ) C1871_=_C1881( C1871 C1881 ) \nC1871_=_C1882( C1871 C1882 ) C1871_=_C1883( C1871 C1883 ) C1871_=_C1884( C1871 C1884 ) C1871_=_C1885( C1871 C1885 ) C1871_=_C1886( C1871 C1886 ) C1871_=_C1888( C1871 C1888 ) \nC1871_=_C1889( C1871 C1889 ) C1871_=_C1890( C1871 C1890 ) C1871_=_C2002( C1871 C2002 ) C1871_=_C2003( C1871 C2003 ) C1871_=_C2007( C1871 C2007 ) C1872_=_C1873( C1872 C1873 ) \nC1872_=_C1874( C1872 C1874 ) C1872_=_C1875( C1872 C1875 ) C1872_=_C1877( C1872 C1877 ) C1872_=_C1878( C1872 C1878 ) C1872_=_C1879( C1872 C1879 ) C1872_=_C1880( C1872 C1880 ) \nC1872_=_C1881( C1872 C1881 ) C1872_=_C1882( C1872 C1882 ) C1872_=_C1883( C1872 C1883 ) C1872_=_C1884( C1872 C1884 ) C1872_=_C1885( C1872 C1885 ) C1872_=_C1886( C1872 C1886 ) \nC1872_=_C1888( C1872 C1888 ) C1872_=_C1889( C1872 C1889 ) C1872_=_C1890( C1872 C1890 ) C1872_=_C2003( C1872 C2003 ) C1872_=_C2269( C1872 C2269 ) C1872_=_C2271( C1872 C2271 ) \nC1872_=_C2273( C1872 C2273 ) C1872_=_C2274( C1872 C2274 ) C1872_=_C2275( C1872 C2275 ) C1872_=_C2276( C1872 C2276 ) C1872_=_C2277( C1872 C2277 ) C1872_=_C2278( C1872 C2278 ) \nC1872_=_C2279( C1872 C2279 ) C1872_=_C2280( C1872 C2280 ) C1872_=_C2281( C1872 C2281 ) C1872_=_C2282( C1872 C2282 ) C1872_=_C2283( C1872 C2283 ) C1872_=_C2284( C1872 C2284 ) \nC1873_=_C1874( C1873 C1874 ) C1873_=_C1875( C1873 C1875 ) C1873_=_C1877( C1873 C1877 ) C1873_=_C1878( C1873 C1878 ) C1873_=_C1879( C1873 C1879 ) C1873_=_C1880( C1873 C1880 ) \nC1873_=_C1881( C1873 C1881 ) C1873_=_C1882( C1873 C1882 ) C1873_=_C1883( C1873 C1883 ) C1873_=_C1884( C1873 C1884 ) C1873_=_C1885( C1873 C1885 ) C1873_=_C1886( C1873 C1886 ) \nC1873_=_C1888( C1873 C1888 ) C1873_=_C1889( C1873 C1889 ) C1873_=_C1890( C1873 C1890 ) C1874_=_C1875( C1874 C1875 ) C1874_=_C1877( C1874 C1877 ) C1874_=_C1878( C1874 C1878 ) \nC1874_=_C1879( C1874 C1879 ) C1874_=_C1880( C1874 C1880 ) C1874_=_C1881( C1874 C1881 ) C1874_=_C1882( C1874 C1882 ) C1874_=_C1883( C1874 C1883 ) C1874_=_C1884( C1874 C1884 ) \nC1874_=_C1885( C1874 C1885 ) C1874_=_C1886( C1874 C1886 ) C1874_=_C1888( C1874 C1888 ) C1874_=_C1889( C1874 C1889 ) C1874_=_C1890( C1874 C1890 ) C1874_=_C2271( C1874 C2271 ) \nC1874_=_C2992( C1874 C2992 ) C1875_=_C1877( C1875 C1877 ) C1875_=_C1878( C1875 C1878 ) C1875_=_C1879( C1875 C1879 ) C1875_=_C1880( C1875 C1880 ) C1875_=_C1881( C1875 C1881 ) \nC1875_=_C1882( C1875 C1882 ) C1875_=_C1883( C1875 C1883 ) C1875_=_C1884( C1875 C1884 ) C1875_=_C1885( C1875 C1885 ) C1875_=_C1886( C1875 C1886 ) C1875_=_C1888( C1875 C1888 ) \nC1875_=_C1889( C1875 C1889 ) C1875_=_C1890( C1875 C1890 ) C1875_=_C2273( C1875 C2273 ) C1875_=_C2860( C1875 C2860 ) C1875_=_C3200( C1875 C3200 ) C1877_=_C1878( C1877 C1878 ) \nC1877_=_C1879( C1877 C1879 ) C1877_=_C1880( C1877 C1880 ) C1877_=_C1881( C1877 C1881 ) C1877_=_C1882( C1877 C1882 ) C1877_=_C1883( C1877 C1883 ) C1877_=_C1884( C1877 C1884 ) \nC1877_=_C1885( C1877 C1885 ) C1877_=_C1886( C1877 C1886 ) C1877_=_C1888( C1877 C1888 ) C1877_=_C1889( C1877 C1889 ) C1877_=_C1890( C1877 C1890 ) C1878_=_C1879( C1878 C1879 ) \nC1878_=_C1880( C1878 C1880 ) C1878_=_C1881( C1878 C1881 ) C1878_=_C1882( C1878 C1882 ) C1878_=_C1883( C1878 C1883 ) C1878_=_C1884( C1878 C1884 ) C1878_=_C1885( C1878 C1885 ) \nC1878_=_C1886( C1878 C1886 ) C1878_=_C1888( C1878 C1888 ) C1878_=_C1889( C1878 C1889 ) C1878_=_C1890( C1878 C1890 ) C1878_=_C2274( C1878 C2274 ) C1879_=_C1880( C1879 C1880 ) \nC1879_=_C1881( C1879 C1881 ) C1879_=_C1882( C1879 C1882 ) C1879_=_C1883( C1879 C1883 ) C1879_=_C1884( C1879 C1884 ) C1879_=_C1885( C1879 C1885 ) C1879_=_C1886( C1879 C1886 ) \nC1879_=_C1888( C1879 C1888 ) C1879_=_C1889( C1879 C1889 ) C1879_=_C1890( C1879 C1890 ) C1879_=_C2026( C1879 C2026 ) C1879_=_C2908( C1879 C2908 ) C1880_=_C1881( C1880 C1881 ) \nC1880_=_C1882( C1880 C1882 ) C1880_=_C1883( C1880 C1883 ) C1880_=_C1884( C1880 C1884 ) C1880_=_C1885( C1880 C1885 ) C1880_=_C1886( C1880 C1886 ) C1880_=_C1888( C1880 C1888 ) \nC1880_=_C1889( C1880 C1889 ) C1880_=_C1890( C1880 C1890 ) C1880_=_C2027( C1880 C2027 ) C1881_=_C1882( C1881 C1882 ) C1881_=_C1883( C1881 C1883 ) C1881_=_C1884( C1881 C1884 ) \nC1881_=_C1885( C1881 C1885 ) C1881_=_C1886( C1881 C1886 ) C1881_=_C1888( C1881 C1888 ) C1881_=_C1889( C1881 C1889 ) C1881_=_C1890( C1881 C1890 ) C1881_=_C2097( C1881 C2097 ) \nC1882_=_C1883( C1882 C1883 ) C1882_=_C1884( C1882 C1884 ) C1882_=_C1885( C1882 C1885 ) C1882_=_C1886( C1882 C1886 ) C1882_=_C1888( C1882 C1888 ) C1882_=_C1889( C1882 C1889 ) \nC1882_=_C1890( C1882 C1890 ) C1882_=_C2861( C1882 C2861 ) C1883_=_C1884( C1883 C1884 ) C1883_=_C1885( C1883 C1885 ) C1883_=_C1886( C1883 C1886 ) C1883_=_C1888( C1883 C1888 ) \nC1883_=_C1889( C1883 C1889 ) C1883_=_C1890( C1883 C1890 ) C1883_=_C2337( C1883 C2337 ) C1883_=_C3046( C1883 C3046 ) C1883_=_C3347( C1883 C3347 ) C1883_=_C3632( C1883 C3632 ) \nC1883_=_C3734( C1883 C3734 ) C1884_=_C1885( C1884 C1885 ) C1884_=_C1886( C1884 C1886 ) C1884_=_C1888( C1884 C1888 ) C1884_=_C1889( C1884 C1889 ) C1884_=_C1890( C1884 C1890 ) \nC1884_=_C2031( C1884 C2031 ) C1884_=_C2276( C1884 C2276 ) C1884_=_C3331( C1884 C3331 ) C1884_=_C3789( C1884 C3789 ) C1885_=_C1886( C1885 C1886 ) C1885_=_C1888( C1885 C1888 ) \nC1885_=_C1889( C1885 C1889 ) C1885_=_C1890( C1885 C1890 ) C1885_=_C2278( C1885 C2278 ) C1886_=_C1888( C1886 C1888 ) C1886_=_C1889( C1886 C1889 ) C1886_=_C1890( C1886 C1890 ) \nC1886_=_C2279( C1886 C2279 ) C1886_=_C3839( C1886 C3839 ) C1888_=_C1889( C1888 C1889 ) C1888_=_C1890( C1888 C1890 ) C1888_=_C3337( C1888 C3337 ) C1888_=_C3952( C1888 C3952 ) \nC1889_=_C1890( C1889 C1890 ) C1889_=_C2039( C1889 C2039 ) C1889_=_C3339(</w:t>
      </w:r>
    </w:p>
    <w:p>
      <w:pPr>
        <w:pStyle w:val="PreformattedText"/>
        <w:bidi w:val="0"/>
        <w:spacing w:before="0" w:after="0"/>
        <w:jc w:val="left"/>
        <w:rPr/>
      </w:pPr>
      <w:r>
        <w:rPr/>
        <w:t xml:space="preserve"> </w:t>
      </w:r>
      <w:r>
        <w:rPr/>
        <w:t>C1889 C3339 ) C1889_=_C3954( C1889 C3954 ) C1890_=_C3340( C1890 C3340 ) C1890_=_C3955( C1890 C3955 ) \nC1919_=_C1921( C1919 C1921 ) C1919_=_C2310( C1919 C2310 ) C1919_=_C2771( C1919 C2771 ) C1919_=_C2860( C1919 C2860 ) C1919_=_C2861( C1919 C2861 ) C1919_=_C2862( C1919 C2862 ) \nC1919_=_C2863( C1919 C2863 ) C1919_=_C2864( C1919 C2864 ) C1919_=_C2865( C1919 C2865 ) C1919_=_C2866( C1919 C2866 ) C1919_=_C2867( C1919 C2867 ) C1919_=_C2868( C1919 C2868 ) \nC1919_=_C2869( C1919 C2869 ) C1919_=_C2871( C1919 C2871 ) C1921_=_C2061( C1921 C2061 ) C1921_=_C2628( C1921 C2628 ) C1921_=_C2875( C1921 C2875 ) C1921_=_C2979( C1921 C2979 ) \nC1921_=_C3031( C1921 C3031 ) C1921_=_C3065( C1921 C3065 ) C1921_=_C3079( C1921 C3079 ) C1921_=_C3418( C1921 C3418 ) C1921_=_C3419( C1921 C3419 ) C1921_=_C3420( C1921 C3420 ) \nC1921_=_C3421( C1921 C3421 ) C1921_=_C3422( C1921 C3422 ) C1921_=_C3423( C1921 C3423 ) C1921_=_C3424( C1921 C3424 ) C1921_=_C3425( C1921 C3425 ) C1921_=_C3426( C1921 C3426 ) \nC1921_=_C3427( C1921 C3427 ) C1921_=_C3428( C1921 C3428 ) C1921_=_C3429( C1921 C3429 ) C1921_=_C3430( C1921 C3430 ) C1963_=_C2564( C1963 C2564 ) C1963_=_C2565( C1963 C2565 ) \nC1963_=_C2566( C1963 C2566 ) C1963_=_C2567( C1963 C2567 ) C1963_=_C2568( C1963 C2568 ) C1963_=_C2569( C1963 C2569 ) C1963_=_C2570( C1963 C2570 ) C1963_=_C2571( C1963 C2571 ) \nC1963_=_C2572( C1963 C2572 ) C1963_=_C2573( C1963 C2573 ) C1963_=_C2574( C1963 C2574 ) C1963_=_C2576( C1963 C2576 ) C1981_=_C1982( C1981 C1982 ) C1981_=_C1983( C1981 C1983 ) \nC1981_=_C1984( C1981 C1984 ) C1981_=_C1987( C1981 C1987 ) C1981_=_C1988( C1981 C1988 ) C1981_=_C1989( C1981 C1989 ) C1981_=_C1991( C1981 C1991 ) C1981_=_C1993( C1981 C1993 ) \nC1981_=_C1994( C1981 C1994 ) C1981_=_C1996( C1981 C1996 ) C1981_=_C1997( C1981 C1997 ) C1981_=_C1998( C1981 C1998 ) C1981_=_C1999( C1981 C1999 ) C1981_=_C2021( C1981 C2021 ) \nC1981_=_C2071( C1981 C2071 ) C1981_=_C2236( C1981 C2236 ) C1981_=_C2237( C1981 C2237 ) C1981_=_C2240( C1981 C2240 ) C1981_=_C2243( C1981 C2243 ) C1981_=_C2247( C1981 C2247 ) \nC1981_=_C2249( C1981 C2249 ) C1981_=_C2250( C1981 C2250 ) C1982_=_C1983( C1982 C1983 ) C1982_=_C1984( C1982 C1984 ) C1982_=_C1987( C1982 C1987 ) C1982_=_C1988( C1982 C1988 ) \nC1982_=_C1989( C1982 C1989 ) C1982_=_C1991( C1982 C1991 ) C1982_=_C1993( C1982 C1993 ) C1982_=_C1994( C1982 C1994 ) C1982_=_C1996( C1982 C1996 ) C1982_=_C1997( C1982 C1997 ) \nC1982_=_C1998( C1982 C1998 ) C1982_=_C1999( C1982 C1999 ) C1982_=_C2440( C1982 C2440 ) C1982_=_C2442( C1982 C2442 ) C1982_=_C2443( C1982 C2443 ) C1983_=_C1984( C1983 C1984 ) \nC1983_=_C1987( C1983 C1987 ) C1983_=_C1988( C1983 C1988 ) C1983_=_C1989( C1983 C1989 ) C1983_=_C1991( C1983 C1991 ) C1983_=_C1993( C1983 C1993 ) C1983_=_C1994( C1983 C1994 ) \nC1983_=_C1996( C1983 C1996 ) C1983_=_C1997( C1983 C1997 ) C1983_=_C1998( C1983 C1998 ) C1983_=_C1999( C1983 C1999 ) C1983_=_C2623( C1983 C2623 ) C1983_=_C2627( C1983 C2627 ) \nC1983_=_C2628( C1983 C2628 ) C1984_=_C1987( C1984 C1987 ) C1984_=_C1988( C1984 C1988 ) C1984_=_C1989( C1984 C1989 ) C1984_=_C1991( C1984 C1991 ) C1984_=_C1993( C1984 C1993 ) \nC1984_=_C1994( C1984 C1994 ) C1984_=_C1996( C1984 C1996 ) C1984_=_C1997( C1984 C1997 ) C1984_=_C1998( C1984 C1998 ) C1984_=_C1999( C1984 C1999 ) C1984_=_C2889( C1984 C2889 ) \nC1984_=_C2902( C1984 C2902 ) C1984_=_C2904( C1984 C2904 ) C1984_=_C2905( C1984 C2905 ) C1987_=_C1988( C1987 C1988 ) C1987_=_C1989( C1987 C1989 ) C1987_=_C1991( C1987 C1991 ) \nC1987_=_C1993( C1987 C1993 ) C1987_=_C1994( C1987 C1994 ) C1987_=_C1996( C1987 C1996 ) C1987_=_C1997( C1987 C1997 ) C1987_=_C1998( C1987 C1998 ) C1987_=_C1999( C1987 C1999 ) \nC1987_=_C3157( C1987 C3157 ) C1987_=_C3164( C1987 C3164 ) C1987_=_C3167( C1987 C3167 ) C1987_=_C3170( C1987 C3170 ) C1988_=_C1989( C1988 C1989 ) C1988_=_C1991( C1988 C1991 ) \nC1988_=_C1993( C1988 C1993 ) C1988_=_C1994( C1988 C1994 ) C1988_=_C1996( C1988 C1996 ) C1988_=_C1997( C1988 C1997 ) C1988_=_C1998( C1988 C1998 ) C1988_=_C1999( C1988 C1999 ) \nC1988_=_C3042( C1988 C3042 ) C1989_=_C1991( C1989 C1991 ) C1989_=_C1993( C1989 C1993 ) C1989_=_C1994( C1989 C1994 ) C1989_=_C1996( C1989 C1996 ) C1989_=_C1997( C1989 C1997 ) \nC1989_=_C1998( C1989 C1998 ) C1989_=_C1999( C1989 C1999 ) C1989_=_C3386( C1989 C3386 ) C1989_=_C3390( C1989 C3390 ) C1989_=_C3394( C1989 C3394 ) C1991_=_C1993( C1991 C1993 ) \nC1991_=_C1994( C1991 C1994 ) C1991_=_C1996( C1991 C1996 ) C1991_=_C1997( C1991 C1997 ) C1991_=_C1998( C1991 C1998 ) C1991_=_C1999( C1991 C1999 ) C1993_=_C1994( C1993 C1994 ) \nC1993_=_C1996( C1993 C1996 ) C1993_=_C1997( C1993 C1997 ) C1993_=_C1998( C1993 C1998 ) C1993_=_C1999( C1993 C1999 ) C1993_=_C3425( C1993 C3425 ) C1994_=_C1996( C1994 C1996 ) \nC1994_=_C1997( C1994 C1997 ) C1994_=_C1998( C1994 C1998 ) C1994_=_C1999( C1994 C1999 ) C1994_=_C2102( C1994 C2102 ) C1994_=_C2453( C1994 C2453 ) C1994_=_C3222( C1994 C3222 ) \nC1994_=_C3963( C1994 C3963 ) C1994_=_C3964( C1994 C3964 ) C1994_=_C3966( C1994 C3966 ) C1994_=_C3967( C1994 C3967 ) C1994_=_C3968( C1994 C3968 ) C1996_=_C1997( C1996 C1997 ) \nC1996_=_C1998( C1996 C1998 ) C1996_=_C1999( C1996 C1999 ) C1997_=_C1998( C1997 C1998 ) C1997_=_C1999( C1997 C1999 ) C1997_=_C2442( C1997 C2442 ) C1997_=_C2544( C1997 C2544 ) \nC1997_=_C2572( C1997 C2572 ) C1997_=_C2887( C1997 C2887 ) C1997_=_C2904( C1997 C2904 ) C1997_=_C3167( C1997 C3167 ) C1997_=_C3390( C1997 C3390 ) C1997_=_C3947( C1997 C3947 ) \nC1997_=_C3967( C1997 C3967 ) C1997_=_C3980( C1997 C3980 ) C1997_=_C3990( C1997 C3990 ) C1997_=_C3994( C1997 C3994 ) C1997_=_C4034( C1997 C4034 ) C1997_=_C4088( C1997 C4088 ) \nC1997_=_C4089( C1997 C4089 ) C1997_=_C4090( C1997 C4090 ) C1998_=_C1999( C1998 C1999 ) C1998_=_C3055( C1998 C3055 ) C1999_=_C4008( C1999 C4008 ) C2002_=_C2003( C2002 C2003 ) \nC2002_=_C2007( C2002 C2007 ) C2002_=_C2040( C2002 C2040 ) C2002_=_C2071( C2002 C2071 ) C2002_=_C2073( C2002 C2073 ) C2002_=_C2076( C2002 C2076 ) C2002_=_C2077( C2002 C2077 ) \nC2002_=_C2078( C2002 C2078 ) C2002_=_C2080( C2002 C2080 ) C2002_=_C2082( C2002 C2082 ) C2002_=_C2083( C2002 C2083 ) C2002_=_C2085( C2002 C2085 ) C2002_=_C2086( C2002 C2086 ) \nC2003_=_C2007( C2003 C2007 ) C2003_=_C2269( C2003 C2269 ) C2003_=_C2271( C2003 C2271 ) C2003_=_C2273( C2003 C2273 ) C2003_=_C2274( C2003 C2274 ) C2003_=_C2275( C2003 C2275 ) \nC2003_=_C2276( C2003 C2276 ) C2003_=_C2277( C2003 C2277 ) C2003_=_C2278( C2003 C2278 ) C2003_=_C2279( C2003 C2279 ) C2003_=_C2280( C2003 C2280 ) C2003_=_C2281( C2003 C2281 ) \nC2003_=_C2282( C2003 C2282 ) C2003_=_C2283( C2003 C2283 ) C2003_=_C2284( C2003 C2284 ) C2007_=_C2236( C2007 C2236 ) C2007_=_C2807( C2007 C2807 ) C2007_=_C2889( C2007 C2889 ) \nC2007_=_C2907( C2007 C2907 ) C2007_=_C2908( C2007 C2908 ) C2007_=_C2909( C2007 C2909 ) C2007_=_C2911( C2007 C2911 ) C2007_=_C2913( C2007 C2913 ) C2007_=_C2914( C2007 C2914 ) \nC2007_=_C2915( C2007 C2915 ) C2007_=_C2916( C2007 C2916 ) C2021_=_C2024( C2021 C2024 ) C2021_=_C2025( C2021 C2025 ) C2021_=_C2026( C2021 C2026 ) C2021_=_C2027( C2021 C2027 ) \nC2021_=_C2029( C2021 C2029 ) C2021_=_C2031( C2021 C2031 ) C2021_=_C2032( C2021 C2032 ) C2021_=_C2033( C2021 C2033 ) C2021_=_C2034( C2021 C2034 ) C2021_=_C2035( C2021 C2035 ) \nC2021_=_C2036( C2021 C2036 ) C2021_=_C2038( C2021 C2038 ) C2021_=_C2039( C2021 C2039 ) C2021_=_C2071( C2021 C2071 ) C2021_=_C2236( C2021 C2236 ) C2021_=_C2237( C2021 C2237 ) \nC2021_=_C2240( C2021 C2240 ) C2021_=_C2243( C2021 C2243 ) C2021_=_C2247( C2021 C2247 ) C2021_=_C2249( C2021 C2249 ) C2021_=_C2250( C2021 C2250 ) C2024_=_C2025( C2024 C2025 ) \nC2024_=_C2026( C2024 C2026 ) C2024_=_C2027( C2024 C2027 ) C2024_=_C2029( C2024 C2029 ) C2024_=_C2031( C2024 C2031 ) C2024_=_C2032( C2024 C2032 ) C2024_=_C2033( C2024 C2033 ) \nC2024_=_C2034( C2024 C2034 ) C2024_=_C2035( C2024 C2035 ) C2024_=_C2036( C2024 C2036 ) C2024_=_C2038( C2024 C2038 ) C2024_=_C2039( C2024 C2039 ) C2025_=_C2026( C2025 C2026 ) \nC2025_=_C2027( C2025 C2027 ) C2025_=_C2029( C2025 C2029 ) C2025_=_C2031( C2025 C2031 ) C2025_=_C2032( C2025 C2032 ) C2025_=_C2033( C2025 C2033 ) C2025_=_C2034( C2025 C2034 ) \nC2025_=_C2035( C2025 C2035 ) C2025_=_C2036( C2025 C2036 ) C2025_=_C2038( C2025 C2038 ) C2025_=_C2039( C2025 C2039 ) C2026_=_C2027( C2026 C2027 ) C2026_=_C2029( C2026 C2029 ) \nC2026_=_C2031( C2026 C2031 ) C2026_=_C2032( C2026 C2032 ) C2026_=_C2033( C2026 C2033 ) C2026_=_C2034( C2026 C2034 ) C2026_=_C2035( C2026 C2035 ) C2026_=_C2036( C2026 C2036 ) \nC2026_=_C2038( C2026 C2038 ) C2026_=_C2039( C2026 C2039 ) C2026_=_C2908( C2026 C2908 ) C2027_=_C2029( C2027 C2029 ) C2027_=_C2031( C2027 C2031 ) C2027_=_C2032( C2027 C2032 ) \nC2027_=_C2033( C2027 C2033 ) C2027_=_C2034( C2027 C2034 ) C2027_=_C2035( C2027 C2035 ) C2027_=_C2036( C2027 C2036 ) C2027_=_C2038( C2027 C2038 ) C2027_=_C2039( C2027 C2039 ) \nC2029_=_C2031( C2029 C2031 ) C2029_=_C2032( C2029 C2032 ) C2029_=_C2033( C2029 C2033 ) C2029_=_C2034( C2029 C2034 ) C2029_=_C2035( C2029 C2035 ) C2029_=_C2036( C2029 C2036 ) \nC2029_=_C2038( C2029 C2038 ) C2029_=_C2039( C2029 C2039 ) C2031_=_C2032( C2031 C2032 ) C2031_=_C2033( C2031 C2033 ) C2031_=_C2034( C2031 C2034 ) C2031_=_C2035( C2031 C2035 ) \nC2031_=_C2036( C2031 C2036 ) C2031_=_C2038( C2031 C2038 ) C2031_=_C2039( C2031 C2039 ) C2031_=_C2276( C2031 C2276 ) C2031_=_C3331( C2031 C3331 ) C2031_=_C3789( C2031 C3789 ) \nC2032_=_C2033( C2032 C2033 ) C2032_=_C2034( C2032 C2034 ) C2032_=_C2035( C2032 C2035 ) C2032_=_C2036( C2032 C2036 ) C2032_=_C2038( C2032 C2038 ) C2032_=_C2039( C2032 C2039 ) \nC2032_=_C2913( C2032 C2913 ) C2033_=_C2034( C2033 C2034 ) C2033_=_C2035( C2033 C2035 ) C2033_=_C2036( C2033 C2036 ) C2033_=_C2038( C2033 C2038 ) C2033_=_C2039( C2033 C2039 ) \nC2033_=_C2863( C2033 C2863 ) C2034_=_C2035( C2034 C2035 ) C2034_=_C2036( C2034 C2036 ) C2034_=_C2038( C2034 C2038 ) C2034_=_C2039( C2034 C2039 ) C2034_=_C3879( C2034 C3879 ) \nC2035_=_C2036( C2035 C2036 ) C2035_=_C2038( C2035 C2038 ) C2035_=_C2039( C2035 C2039 ) C2035_=_C2567( C2035 C2567 ) C2035_=_C3882(</w:t>
      </w:r>
    </w:p>
    <w:p>
      <w:pPr>
        <w:pStyle w:val="PreformattedText"/>
        <w:bidi w:val="0"/>
        <w:spacing w:before="0" w:after="0"/>
        <w:jc w:val="left"/>
        <w:rPr/>
      </w:pPr>
      <w:r>
        <w:rPr/>
        <w:t xml:space="preserve"> </w:t>
      </w:r>
      <w:r>
        <w:rPr/>
        <w:t>C2035 C3882 ) C2036_=_C2038( C2036 C2038 ) \nC2036_=_C2039( C2036 C2039 ) C2036_=_C2971( C2036 C2971 ) C2036_=_C3778( C2036 C3778 ) C2038_=_C2039( C2038 C2039 ) C2039_=_C3339( C2039 C3339 ) C2039_=_C3954( C2039 C3954 ) \nC2040_=_C2071( C2040 C2071 ) C2040_=_C2073( C2040 C2073 ) C2040_=_C2076( C2040 C2076 ) C2040_=_C2077( C2040 C2077 ) C2040_=_C2078( C2040 C2078 ) C2040_=_C2080( C2040 C2080 ) \nC2040_=_C2082( C2040 C2082 ) C2040_=_C2083( C2040 C2083 ) C2040_=_C2085( C2040 C2085 ) C2040_=_C2086( C2040 C2086 ) C2061_=_C2628( C2061 C2628 ) C2061_=_C2875( C2061 C2875 ) \nC2061_=_C2979( C2061 C2979 ) C2061_=_C3031( C2061 C3031 ) C2061_=_C3065( C2061 C3065 ) C2061_=_C3079( C2061 C3079 ) C2061_=_C3418( C2061 C3418 ) C2061_=_C3419( C2061 C3419 ) \nC2061_=_C3420( C2061 C3420 ) C2061_=_C3421( C2061 C3421 ) C2061_=_C3422( C2061 C3422 ) C2061_=_C3423( C2061 C3423 ) C2061_=_C3424( C2061 C3424 ) C2061_=_C3425( C2061 C3425 ) \nC2061_=_C3426( C2061 C3426 ) C2061_=_C3427( C2061 C3427 ) C2061_=_C3428( C2061 C3428 ) C2061_=_C3429( C2061 C3429 ) C2061_=_C3430( C2061 C3430 ) C2071_=_C2073( C2071 C2073 ) \nC2071_=_C2076( C2071 C2076 ) C2071_=_C2077( C2071 C2077 ) C2071_=_C2078( C2071 C2078 ) C2071_=_C2080( C2071 C2080 ) C2071_=_C2082( C2071 C2082 ) C2071_=_C2083( C2071 C2083 ) \nC2071_=_C2085( C2071 C2085 ) C2071_=_C2086( C2071 C2086 ) C2071_=_C2236( C2071 C2236 ) C2071_=_C2237( C2071 C2237 ) C2071_=_C2240( C2071 C2240 ) C2071_=_C2243( C2071 C2243 ) \nC2071_=_C2247( C2071 C2247 ) C2071_=_C2249( C2071 C2249 ) C2071_=_C2250( C2071 C2250 ) C2073_=_C2076( C2073 C2076 ) C2073_=_C2077( C2073 C2077 ) C2073_=_C2078( C2073 C2078 ) \nC2073_=_C2080( C2073 C2080 ) C2073_=_C2082( C2073 C2082 ) C2073_=_C2083( C2073 C2083 ) C2073_=_C2085( C2073 C2085 ) C2073_=_C2086( C2073 C2086 ) C2073_=_C2549( C2073 C2549 ) \nC2076_=_C2077( C2076 C2077 ) C2076_=_C2078( C2076 C2078 ) C2076_=_C2080( C2076 C2080 ) C2076_=_C2082( C2076 C2082 ) C2076_=_C2083( C2076 C2083 ) C2076_=_C2085( C2076 C2085 ) \nC2076_=_C2086( C2076 C2086 ) C2076_=_C2092( C2076 C2092 ) C2076_=_C2328( C2076 C2328 ) C2076_=_C2446( C2076 C2446 ) C2076_=_C2979( C2076 C2979 ) C2076_=_C2981( C2076 C2981 ) \nC2077_=_C2078( C2077 C2078 ) C2077_=_C2080( C2077 C2080 ) C2077_=_C2082( C2077 C2082 ) C2077_=_C2083( C2077 C2083 ) C2077_=_C2085( C2077 C2085 ) C2077_=_C2086( C2077 C2086 ) \nC2077_=_C2447( C2077 C2447 ) C2077_=_C3030( C2077 C3030 ) C2077_=_C3031( C2077 C3031 ) C2078_=_C2080( C2078 C2080 ) C2078_=_C2082( C2078 C2082 ) C2078_=_C2083( C2078 C2083 ) \nC2078_=_C2085( C2078 C2085 ) C2078_=_C2086( C2078 C2086 ) C2078_=_C2449( C2078 C2449 ) C2078_=_C2965( C2078 C2965 ) C2080_=_C2082( C2080 C2082 ) C2080_=_C2083( C2080 C2083 ) \nC2080_=_C2085( C2080 C2085 ) C2080_=_C2086( C2080 C2086 ) C2082_=_C2083( C2082 C2083 ) C2082_=_C2085( C2082 C2085 ) C2082_=_C2086( C2082 C2086 ) C2082_=_C2338( C2082 C2338 ) \nC2082_=_C2451( C2082 C2451 ) C2082_=_C3871( C2082 C3871 ) C2083_=_C2085( C2083 C2085 ) C2083_=_C2086( C2083 C2086 ) C2083_=_C2452( C2083 C2452 ) C2085_=_C2086( C2085 C2086 ) \nC2085_=_C2455( C2085 C2455 ) C2085_=_C3351( C2085 C3351 ) C2085_=_C4014( C2085 C4014 ) C2085_=_C4016( C2085 C4016 ) C2086_=_C2456( C2086 C2456 ) C2088_=_C2089( C2088 C2089 ) \nC2088_=_C2090( C2088 C2090 ) C2088_=_C2091( C2088 C2091 ) C2088_=_C2092( C2088 C2092 ) C2088_=_C2093( C2088 C2093 ) C2088_=_C2096( C2088 C2096 ) C2088_=_C2097( C2088 C2097 ) \nC2088_=_C2098( C2088 C2098 ) C2088_=_C2099( C2088 C2099 ) C2088_=_C2100( C2088 C2100 ) C2088_=_C2101( C2088 C2101 ) C2088_=_C2102( C2088 C2102 ) C2088_=_C2104( C2088 C2104 ) \nC2088_=_C2106( C2088 C2106 ) C2088_=_C2107( C2088 C2107 ) C2088_=_C2108( C2088 C2108 ) C2088_=_C2109( C2088 C2109 ) C2088_=_C2348( C2088 C2348 ) C2088_=_C2353( C2088 C2353 ) \nC2088_=_C2357( C2088 C2357 ) C2088_=_C2361( C2088 C2361 ) C2088_=_C2363( C2088 C2363 ) C2089_=_C2090( C2089 C2090 ) C2089_=_C2091( C2089 C2091 ) C2089_=_C2092( C2089 C2092 ) \nC2089_=_C2093( C2089 C2093 ) C2089_=_C2096( C2089 C2096 ) C2089_=_C2097( C2089 C2097 ) C2089_=_C2098( C2089 C2098 ) C2089_=_C2099( C2089 C2099 ) C2089_=_C2100( C2089 C2100 ) \nC2089_=_C2101( C2089 C2101 ) C2089_=_C2102( C2089 C2102 ) C2089_=_C2104( C2089 C2104 ) C2089_=_C2106( C2089 C2106 ) C2089_=_C2107( C2089 C2107 ) C2089_=_C2108( C2089 C2108 ) \nC2089_=_C2109( C2089 C2109 ) C2089_=_C2348( C2089 C2348 ) C2089_=_C2446( C2089 C2446 ) C2089_=_C2447( C2089 C2447 ) C2089_=_C2449( C2089 C2449 ) C2089_=_C2450( C2089 C2450 ) \nC2089_=_C2451( C2089 C2451 ) C2089_=_C2452( C2089 C2452 ) C2089_=_C2453( C2089 C2453 ) C2089_=_C2454( C2089 C2454 ) C2089_=_C2455( C2089 C2455 ) C2089_=_C2456( C2089 C2456 ) \nC2089_=_C2457( C2089 C2457 ) C2089_=_C2458( C2089 C2458 ) C2090_=_C2091( C2090 C2091 ) C2090_=_C2092( C2090 C2092 ) C2090_=_C2093( C2090 C2093 ) C2090_=_C2096( C2090 C2096 ) \nC2090_=_C2097( C2090 C2097 ) C2090_=_C2098( C2090 C2098 ) C2090_=_C2099( C2090 C2099 ) C2090_=_C2100( C2090 C2100 ) C2090_=_C2101( C2090 C2101 ) C2090_=_C2102( C2090 C2102 ) \nC2090_=_C2104( C2090 C2104 ) C2090_=_C2106( C2090 C2106 ) C2090_=_C2107( C2090 C2107 ) C2090_=_C2108( C2090 C2108 ) C2090_=_C2109( C2090 C2109 ) C2090_=_C2604( C2090 C2604 ) \nC2090_=_C2617( C2090 C2617 ) C2091_=_C2092( C2091 C2092 ) C2091_=_C2093( C2091 C2093 ) C2091_=_C2096( C2091 C2096 ) C2091_=_C2097( C2091 C2097 ) C2091_=_C2098( C2091 C2098 ) \nC2091_=_C2099( C2091 C2099 ) C2091_=_C2100( C2091 C2100 ) C2091_=_C2101( C2091 C2101 ) C2091_=_C2102( C2091 C2102 ) C2091_=_C2104( C2091 C2104 ) C2091_=_C2106( C2091 C2106 ) \nC2091_=_C2107( C2091 C2107 ) C2091_=_C2108( C2091 C2108 ) C2091_=_C2109( C2091 C2109 ) C2092_=_C2093( C2092 C2093 ) C2092_=_C2096( C2092 C2096 ) C2092_=_C2097( C2092 C2097 ) \nC2092_=_C2098( C2092 C2098 ) C2092_=_C2099( C2092 C2099 ) C2092_=_C2100( C2092 C2100 ) C2092_=_C2101( C2092 C2101 ) C2092_=_C2102( C2092 C2102 ) C2092_=_C2104( C2092 C2104 ) \nC2092_=_C2106( C2092 C2106 ) C2092_=_C2107( C2092 C2107 ) C2092_=_C2108( C2092 C2108 ) C2092_=_C2109( C2092 C2109 ) C2092_=_C2328( C2092 C2328 ) C2092_=_C2446( C2092 C2446 ) \nC2092_=_C2979( C2092 C2979 ) C2092_=_C2981( C2092 C2981 ) C2093_=_C2096( C2093 C2096 ) C2093_=_C2097( C2093 C2097 ) C2093_=_C2098( C2093 C2098 ) C2093_=_C2099( C2093 C2099 ) \nC2093_=_C2100( C2093 C2100 ) C2093_=_C2101( C2093 C2101 ) C2093_=_C2102( C2093 C2102 ) C2093_=_C2104( C2093 C2104 ) C2093_=_C2106( C2093 C2106 ) C2093_=_C2107( C2093 C2107 ) \nC2093_=_C2108( C2093 C2108 ) C2093_=_C2109( C2093 C2109 ) C2093_=_C3155( C2093 C3155 ) C2096_=_C2097( C2096 C2097 ) C2096_=_C2098( C2096 C2098 ) C2096_=_C2099( C2096 C2099 ) \nC2096_=_C2100( C2096 C2100 ) C2096_=_C2101( C2096 C2101 ) C2096_=_C2102( C2096 C2102 ) C2096_=_C2104( C2096 C2104 ) C2096_=_C2106( C2096 C2106 ) C2096_=_C2107( C2096 C2107 ) \nC2096_=_C2108( C2096 C2108 ) C2096_=_C2109( C2096 C2109 ) C2097_=_C2098( C2097 C2098 ) C2097_=_C2099( C2097 C2099 ) C2097_=_C2100( C2097 C2100 ) C2097_=_C2101( C2097 C2101 ) \nC2097_=_C2102( C2097 C2102 ) C2097_=_C2104( C2097 C2104 ) C2097_=_C2106( C2097 C2106 ) C2097_=_C2107( C2097 C2107 ) C2097_=_C2108( C2097 C2108 ) C2097_=_C2109( C2097 C2109 ) \nC2098_=_C2099( C2098 C2099 ) C2098_=_C2100( C2098 C2100 ) C2098_=_C2101( C2098 C2101 ) C2098_=_C2102( C2098 C2102 ) C2098_=_C2104( C2098 C2104 ) C2098_=_C2106( C2098 C2106 ) \nC2098_=_C2107( C2098 C2107 ) C2098_=_C2108( C2098 C2108 ) C2098_=_C2109( C2098 C2109 ) C2098_=_C2243( C2098 C2243 ) C2098_=_C2257( C2098 C2257 ) C2098_=_C2333( C2098 C2333 ) \nC2098_=_C2830( C2098 C2830 ) C2098_=_C2981( C2098 C2981 ) C2098_=_C3117( C2098 C3117 ) C2098_=_C3420( C2098 C3420 ) C2098_=_C3597( C2098 C3597 ) C2098_=_C3598( C2098 C3598 ) \nC2098_=_C3599( C2098 C3599 ) C2098_=_C3601( C2098 C3601 ) C2098_=_C3602( C2098 C3602 ) C2098_=_C3603( C2098 C3603 ) C2098_=_C3604( C2098 C3604 ) C2098_=_C3605( C2098 C3605 ) \nC2098_=_C3606( C2098 C3606 ) C2099_=_C2100( C2099 C2100 ) C2099_=_C2101( C2099 C2101 ) C2099_=_C2102( C2099 C2102 ) C2099_=_C2104( C2099 C2104 ) C2099_=_C2106( C2099 C2106 ) \nC2099_=_C2107( C2099 C2107 ) C2099_=_C2108( C2099 C2108 ) C2099_=_C2109( C2099 C2109 ) C2099_=_C3421( C2099 C3421 ) C2100_=_C2101( C2100 C2101 ) C2100_=_C2102( C2100 C2102 ) \nC2100_=_C2104( C2100 C2104 ) C2100_=_C2106( C2100 C2106 ) C2100_=_C2107( C2100 C2107 ) C2100_=_C2108( C2100 C2108 ) C2100_=_C2109( C2100 C2109 ) C2100_=_C3332( C2100 C3332 ) \nC2101_=_C2102( C2101 C2102 ) C2101_=_C2104( C2101 C2104 ) C2101_=_C2106( C2101 C2106 ) C2101_=_C2107( C2101 C2107 ) C2101_=_C2108( C2101 C2108 ) C2101_=_C2109( C2101 C2109 ) \nC2101_=_C2864( C2101 C2864 ) C2101_=_C3780( C2101 C3780 ) C2102_=_C2104( C2102 C2104 ) C2102_=_C2106( C2102 C2106 ) C2102_=_C2107( C2102 C2107 ) C2102_=_C2108( C2102 C2108 ) \nC2102_=_C2109( C2102 C2109 ) C2102_=_C2453( C2102 C2453 ) C2102_=_C3222( C2102 C3222 ) C2102_=_C3963( C2102 C3963 ) C2102_=_C3964( C2102 C3964 ) C2102_=_C3966( C2102 C3966 ) \nC2102_=_C3967( C2102 C3967 ) C2102_=_C3968( C2102 C3968 ) C2104_=_C2106( C2104 C2106 ) C2104_=_C2107( C2104 C2107 ) C2104_=_C2108( C2104 C2108 ) C2104_=_C2109( C2104 C2109 ) \nC2104_=_C2342( C2104 C2342 ) C2104_=_C2865( C2104 C2865 ) C2104_=_C3426( C2104 C3426 ) C2104_=_C3599( C2104 C3599 ) C2106_=_C2107( C2106 C2107 ) C2106_=_C2108( C2106 C2108 ) \nC2106_=_C2109( C2106 C2109 ) C2106_=_C2344( C2106 C2344 ) C2106_=_C3427( C2106 C3427 ) C2106_=_C3602( C2106 C3602 ) C2107_=_C2108( C2107 C2108 ) C2107_=_C2109( C2107 C2109 ) \nC2107_=_C2345( C2107 C2345 ) C2107_=_C3428( C2107 C3428 ) C2107_=_C3603( C2107 C3603 ) C2108_=_C2109( C2108 C2109 ) C2108_=_C2347( C2108 C2347 ) C2108_=_C2871( C2108 C2871 ) \nC2108_=_C3430( C2108 C3430 ) C2108_=_C3606( C2108 C3606 ) C2109_=_C2363( C2109 C2363 ) C2109_=_C2443( C2109 C2443 ) C2109_=_C2905( C2109 C2905 ) C2109_=_C3170( C2109 C3170 ) \nC2109_=_C3228( C2109 C3228 ) C2109_=_C3394( C2109 C3394 ) C2109_=_C3968( C2109 C3968 ) C2109_=_C3972( C2109 C3972 ) C2109_=_C4042( C2109 C4042 ) C2109_=_C4061( C2109 C4061 ) \nC2109_=_C4090(</w:t>
      </w:r>
    </w:p>
    <w:p>
      <w:pPr>
        <w:pStyle w:val="PreformattedText"/>
        <w:bidi w:val="0"/>
        <w:spacing w:before="0" w:after="0"/>
        <w:jc w:val="left"/>
        <w:rPr/>
      </w:pPr>
      <w:r>
        <w:rPr/>
        <w:t xml:space="preserve"> </w:t>
      </w:r>
      <w:r>
        <w:rPr/>
        <w:t>C2109 C4090 ) C2116_=_C2623( C2116 C2623 ) C2116_=_C2721( C2116 C2721 ) C2116_=_C2992( C2116 C2992 ) C2116_=_C3042( C2116 C3042 ) C2116_=_C3043( C2116 C3043 ) \nC2116_=_C3044( C2116 C3044 ) C2116_=_C3045( C2116 C3045 ) C2116_=_C3046( C2116 C3046 ) C2116_=_C3047( C2116 C3047 ) C2116_=_C3048( C2116 C3048 ) C2116_=_C3049( C2116 C3049 ) \nC2116_=_C3050( C2116 C3050 ) C2116_=_C3051( C2116 C3051 ) C2116_=_C3052( C2116 C3052 ) C2116_=_C3053( C2116 C3053 ) C2116_=_C3054( C2116 C3054 ) C2116_=_C3055( C2116 C3055 ) \nC2183_=_C2186( C2183 C2186 ) C2183_=_C2187( C2183 C2187 ) C2183_=_C2191( C2183 C2191 ) C2183_=_C2195( C2183 C2195 ) C2183_=_C2500( C2183 C2500 ) C2183_=_C2627( C2183 C2627 ) \nC2183_=_C3030( C2183 C3030 ) C2183_=_C3064( C2183 C3064 ) C2183_=_C3078( C2183 C3078 ) C2183_=_C3307( C2183 C3307 ) C2183_=_C3343( C2183 C3343 ) C2183_=_C3344( C2183 C3344 ) \nC2183_=_C3346( C2183 C3346 ) C2183_=_C3347( C2183 C3347 ) C2183_=_C3348( C2183 C3348 ) C2183_=_C3349( C2183 C3349 ) C2183_=_C3351( C2183 C3351 ) C2183_=_C3353( C2183 C3353 ) \nC2183_=_C3354( C2183 C3354 ) C2183_=_C3355( C2183 C3355 ) C2186_=_C2187( C2186 C2187 ) C2186_=_C2191( C2186 C2191 ) C2186_=_C2195( C2186 C2195 ) C2186_=_C2504( C2186 C2504 ) \nC2186_=_C2539( C2186 C2539 ) C2186_=_C2764( C2186 C2764 ) C2186_=_C2878( C2186 C2878 ) C2186_=_C2924( C2186 C2924 ) C2186_=_C3310( C2186 C3310 ) C2186_=_C3607( C2186 C3607 ) \nC2186_=_C3632( C2186 C3632 ) C2186_=_C3633( C2186 C3633 ) C2186_=_C3635( C2186 C3635 ) C2186_=_C3637( C2186 C3637 ) C2186_=_C3639( C2186 C3639 ) C2186_=_C3640( C2186 C3640 ) \nC2187_=_C2191( C2187 C2191 ) C2187_=_C2195( C2187 C2195 ) C2187_=_C2508( C2187 C2508 ) C2187_=_C2766( C2187 C2766 ) C2187_=_C2927( C2187 C2927 ) C2187_=_C3316( C2187 C3316 ) \nC2187_=_C3612( C2187 C3612 ) C2187_=_C3734( C2187 C3734 ) C2187_=_C3789( C2187 C3789 ) C2187_=_C3934( C2187 C3934 ) C2187_=_C3951( C2187 C3951 ) C2187_=_C3952( C2187 C3952 ) \nC2187_=_C3953( C2187 C3953 ) C2187_=_C3954( C2187 C3954 ) C2187_=_C3955( C2187 C3955 ) C2187_=_C3956( C2187 C3956 ) C2191_=_C2195( C2191 C2195 ) C2191_=_C2261( C2191 C2261 ) \nC2191_=_C2361( C2191 C2361 ) C2191_=_C2458( C2191 C2458 ) C2191_=_C2510( C2191 C2510 ) C2191_=_C2836( C2191 C2836 ) C2191_=_C3125( C2191 C3125 ) C2191_=_C3504( C2191 C3504 ) \nC2191_=_C3601( C2191 C3601 ) C2191_=_C3866( C2191 C3866 ) C2191_=_C3966( C2191 C3966 ) C2191_=_C3974( C2191 C3974 ) C2191_=_C4014( C2191 C4014 ) C2191_=_C4057( C2191 C4057 ) \nC2191_=_C4058( C2191 C4058 ) C2191_=_C4059( C2191 C4059 ) C2191_=_C4060( C2191 C4060 ) C2191_=_C4061( C2191 C4061 ) C2195_=_C2234( C2195 C2234 ) C2195_=_C2326( C2195 C2326 ) \nC2195_=_C2513( C2195 C2513 ) C2195_=_C2963( C2195 C2963 ) C2195_=_C3155( C2195 C3155 ) C2195_=_C3355( C2195 C3355 ) C2195_=_C3507( C2195 C3507 ) C2195_=_C3528( C2195 C3528 ) \nC2195_=_C3850( C2195 C3850 ) C2195_=_C4012( C2195 C4012 ) C2195_=_C4016( C2195 C4016 ) C2195_=_C4041( C2195 C4041 ) C2195_=_C4059( C2195 C4059 ) C2195_=_C4065( C2195 C4065 ) \nC2195_=_C4086( C2195 C4086 ) C2201_=_C2470( C2201 C2470 ) C2201_=_C2536( C2201 C2536 ) C2201_=_C2684( C2201 C2684 ) C2201_=_C2811( C2201 C2811 ) C2201_=_C2874( C2201 C2874 ) \nC2201_=_C3157( C2201 C3157 ) C2201_=_C3181( C2201 C3181 ) C2201_=_C3331( C2201 C3331 ) C2201_=_C3332( C2201 C3332 ) C2201_=_C3334( C2201 C3334 ) C2201_=_C3335( C2201 C3335 ) \nC2201_=_C3337( C2201 C3337 ) C2201_=_C3339( C2201 C3339 ) C2201_=_C3340( C2201 C3340 ) C2201_=_C3341( C2201 C3341 ) C2234_=_C2326( C2234 C2326 ) C2234_=_C2513( C2234 C2513 ) \nC2234_=_C2963( C2234 C2963 ) C2234_=_C3155( C2234 C3155 ) C2234_=_C3355( C2234 C3355 ) C2234_=_C3507( C2234 C3507 ) C2234_=_C3528( C2234 C3528 ) C2234_=_C3850( C2234 C3850 ) \nC2234_=_C4012( C2234 C4012 ) C2234_=_C4016( C2234 C4016 ) C2234_=_C4041( C2234 C4041 ) C2234_=_C4059( C2234 C4059 ) C2234_=_C4065( C2234 C4065 ) C2234_=_C4086( C2234 C4086 ) \nC2236_=_C2237( C2236 C2237 ) C2236_=_C2240( C2236 C2240 ) C2236_=_C2243( C2236 C2243 ) C2236_=_C2247( C2236 C2247 ) C2236_=_C2249( C2236 C2249 ) C2236_=_C2250( C2236 C2250 ) \nC2236_=_C2807( C2236 C2807 ) C2236_=_C2889( C2236 C2889 ) C2236_=_C2907( C2236 C2907 ) C2236_=_C2908( C2236 C2908 ) C2236_=_C2909( C2236 C2909 ) C2236_=_C2911( C2236 C2911 ) \nC2236_=_C2913( C2236 C2913 ) C2236_=_C2914( C2236 C2914 ) C2236_=_C2915( C2236 C2915 ) C2236_=_C2916( C2236 C2916 ) C2237_=_C2240( C2237 C2240 ) C2237_=_C2243( C2237 C2243 ) \nC2237_=_C2247( C2237 C2247 ) C2237_=_C2249( C2237 C2249 ) C2237_=_C2250( C2237 C2250 ) C2237_=_C2290( C2237 C2290 ) C2237_=_C2549( C2237 C2549 ) C2237_=_C2604( C2237 C2604 ) \nC2237_=_C2702( C2237 C2702 ) C2237_=_C2720( C2237 C2720 ) C2237_=_C2964( C2237 C2964 ) C2237_=_C2965( C2237 C2965 ) C2237_=_C2966( C2237 C2966 ) C2237_=_C2967( C2237 C2967 ) \nC2237_=_C2969( C2237 C2969 ) C2237_=_C2971( C2237 C2971 ) C2237_=_C2972( C2237 C2972 ) C2237_=_C2974( C2237 C2974 ) C2237_=_C2975( C2237 C2975 ) C2240_=_C2243( C2240 C2243 ) \nC2240_=_C2247( C2240 C2247 ) C2240_=_C2249( C2240 C2249 ) C2240_=_C2250( C2240 C2250 ) C2240_=_C2353( C2240 C2353 ) C2240_=_C2450( C2240 C2450 ) C2240_=_C2534( C2240 C2534 ) \nC2240_=_C2661( C2240 C2661 ) C2240_=_C2873( C2240 C2873 ) C2240_=_C3216( C2240 C3216 ) C2240_=_C3218( C2240 C3218 ) C2240_=_C3220( C2240 C3220 ) C2240_=_C3221( C2240 C3221 ) \nC2240_=_C3222( C2240 C3222 ) C2240_=_C3224( C2240 C3224 ) C2240_=_C3228( C2240 C3228 ) C2243_=_C2247( C2243 C2247 ) C2243_=_C2249( C2243 C2249 ) C2243_=_C2250( C2243 C2250 ) \nC2243_=_C2257( C2243 C2257 ) C2243_=_C2333( C2243 C2333 ) C2243_=_C2830( C2243 C2830 ) C2243_=_C2981( C2243 C2981 ) C2243_=_C3117( C2243 C3117 ) C2243_=_C3420( C2243 C3420 ) \nC2243_=_C3597( C2243 C3597 ) C2243_=_C3598( C2243 C3598 ) C2243_=_C3599( C2243 C3599 ) C2243_=_C3601( C2243 C3601 ) C2243_=_C3602( C2243 C3602 ) C2243_=_C3603( C2243 C3603 ) \nC2243_=_C3604( C2243 C3604 ) C2243_=_C3605( C2243 C3605 ) C2243_=_C3606( C2243 C3606 ) C2247_=_C2249( C2247 C2249 ) C2247_=_C2250( C2247 C2250 ) C2247_=_C2617( C2247 C2617 ) \nC2247_=_C2731( C2247 C2731 ) C2247_=_C3361( C2247 C3361 ) C2247_=_C3376( C2247 C3376 ) C2247_=_C3516( C2247 C3516 ) C2247_=_C3721( C2247 C3721 ) C2247_=_C3743( C2247 C3743 ) \nC2247_=_C3777( C2247 C3777 ) C2247_=_C3778( C2247 C3778 ) C2247_=_C3779( C2247 C3779 ) C2247_=_C3780( C2247 C3780 ) C2247_=_C3782( C2247 C3782 ) C2247_=_C3783( C2247 C3783 ) \nC2247_=_C3784( C2247 C3784 ) C2249_=_C2250( C2249 C2250 ) C2249_=_C2357( C2249 C2357 ) C2249_=_C2454( C2249 C2454 ) C2249_=_C2671( C2249 C2671 ) C2249_=_C2695( C2249 C2695 ) \nC2249_=_C2796( C2249 C2796 ) C2249_=_C3098( C2249 C3098 ) C2249_=_C3279( C2249 C3279 ) C2249_=_C3459( C2249 C3459 ) C2249_=_C3613( C2249 C3613 ) C2249_=_C3643( C2249 C3643 ) \nC2249_=_C3858( C2249 C3858 ) C2249_=_C3922( C2249 C3922 ) C2249_=_C3963( C2249 C3963 ) C2249_=_C3970( C2249 C3970 ) C2249_=_C3971( C2249 C3971 ) C2249_=_C3972( C2249 C3972 ) \nC2250_=_C2343( C2250 C2343 ) C2250_=_C2440( C2250 C2440 ) C2250_=_C2902( C2250 C2902 ) C2250_=_C3164( C2250 C3164 ) C2250_=_C3386( C2250 C3386 ) C2250_=_C3400( C2250 C3400 ) \nC2250_=_C3621( C2250 C3621 ) C2250_=_C3871( C2250 C3871 ) C2250_=_C3901( C2250 C3901 ) C2250_=_C3964( C2250 C3964 ) C2250_=_C3994( C2250 C3994 ) C2250_=_C3995( C2250 C3995 ) \nC2257_=_C2261( C2257 C2261 ) C2257_=_C2333( C2257 C2333 ) C2257_=_C2830( C2257 C2830 ) C2257_=_C2981( C2257 C2981 ) C2257_=_C3117( C2257 C3117 ) C2257_=_C3420( C2257 C3420 ) \nC2257_=_C3597( C2257 C3597 ) C2257_=_C3598( C2257 C3598 ) C2257_=_C3599( C2257 C3599 ) C2257_=_C3601( C2257 C3601 ) C2257_=_C3602( C2257 C3602 ) C2257_=_C3603( C2257 C3603 ) \nC2257_=_C3604( C2257 C3604 ) C2257_=_C3605( C2257 C3605 ) C2257_=_C3606( C2257 C3606 ) C2261_=_C2361( C2261 C2361 ) C2261_=_C2458( C2261 C2458 ) C2261_=_C2510( C2261 C2510 ) \nC2261_=_C2836( C2261 C2836 ) C2261_=_C3125( C2261 C3125 ) C2261_=_C3504( C2261 C3504 ) C2261_=_C3601( C2261 C3601 ) C2261_=_C3866( C2261 C3866 ) C2261_=_C3966( C2261 C3966 ) \nC2261_=_C3974( C2261 C3974 ) C2261_=_C4014( C2261 C4014 ) C2261_=_C4057( C2261 C4057 ) C2261_=_C4058( C2261 C4058 ) C2261_=_C4059( C2261 C4059 ) C2261_=_C4060( C2261 C4060 ) \nC2261_=_C4061( C2261 C4061 ) C2269_=_C2271( C2269 C2271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69_=_C2661( C2269 C2661 ) C2269_=_C2671( C2269 C2671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992( C2271 C2992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860( C2273 C2860 ) C2273_=_C3200( C2273 C3200 ) \nC2274_=_C2275( C2274 C2275 ) C2274_=_C2276( C2274 C2276 ) C2274_=_C2277( C2274 C2277 ) C2274_=_C2278( C2274 C2278 ) C2274_=_C2279( C2274 C2279 ) C2274_=_C2280( C2274 C2280 ) \nC2274_=_C2281( C2274 C2281 ) C2274_=_C2282( C2274 C2282 ) C2274_=_C2283( C2274 C2283 ) C2274_=_C2284( C2274 C2284 ) C2275_=_C2276( C2275 C2276 ) C2275_=_C2277( C2275 C2277 ) \nC2275_=_C2278( C2275 C2278 ) C2275_=_C2279( C2275 C2279 ) C2275_=_C2280( C2275 C2280 ) C2275_=_C2281( C2275 C2281 ) C2275_=_C2282( C2275 C2282 ) C2275_=_C2283( C2275 C2283 ) \nC2275_=_C2284( C2275 C2284 ) C2275_=_C3699( C2275 C3699 ) C2276_=_C2277(</w:t>
      </w:r>
    </w:p>
    <w:p>
      <w:pPr>
        <w:pStyle w:val="PreformattedText"/>
        <w:bidi w:val="0"/>
        <w:spacing w:before="0" w:after="0"/>
        <w:jc w:val="left"/>
        <w:rPr/>
      </w:pPr>
      <w:r>
        <w:rPr/>
        <w:t xml:space="preserve"> </w:t>
      </w:r>
      <w:r>
        <w:rPr/>
        <w:t>C2276 C2277 ) C2276_=_C2278( C2276 C2278 ) C2276_=_C2279( C2276 C2279 ) C2276_=_C2280( C2276 C2280 ) \nC2276_=_C2281( C2276 C2281 ) C2276_=_C2282( C2276 C2282 ) C2276_=_C2283( C2276 C2283 ) C2276_=_C2284( C2276 C2284 ) C2276_=_C3331( C2276 C3331 ) C2276_=_C3789( C2276 C3789 ) \nC2277_=_C2278( C2277 C2278 ) C2277_=_C2279( C2277 C2279 ) C2277_=_C2280( C2277 C2280 ) C2277_=_C2281( C2277 C2281 ) C2277_=_C2282( C2277 C2282 ) C2277_=_C2283( C2277 C2283 ) \nC2277_=_C2284( C2277 C2284 ) C2278_=_C2279( C2278 C2279 ) C2278_=_C2280( C2278 C2280 ) C2278_=_C2281( C2278 C2281 ) C2278_=_C2282( C2278 C2282 ) C2278_=_C2283( C2278 C2283 ) \nC2278_=_C2284( C2278 C2284 ) C2279_=_C2280( C2279 C2280 ) C2279_=_C2281( C2279 C2281 ) C2279_=_C2282( C2279 C2282 ) C2279_=_C2283( C2279 C2283 ) C2279_=_C2284( C2279 C2284 ) \nC2279_=_C3839( C2279 C3839 ) C2280_=_C2281( C2280 C2281 ) C2280_=_C2282( C2280 C2282 ) C2280_=_C2283( C2280 C2283 ) C2280_=_C2284( C2280 C2284 ) C2280_=_C2570( C2280 C2570 ) \nC2280_=_C4034( C2280 C4034 ) C2281_=_C2282( C2281 C2282 ) C2281_=_C2283( C2281 C2283 ) C2281_=_C2284( C2281 C2284 ) C2281_=_C2457( C2281 C2457 ) C2281_=_C2571( C2281 C2571 ) \nC2281_=_C2866( C2281 C2866 ) C2281_=_C3049( C2281 C3049 ) C2281_=_C3782( C2281 C3782 ) C2281_=_C4041( C2281 C4041 ) C2281_=_C4042( C2281 C4042 ) C2282_=_C2283( C2282 C2283 ) \nC2282_=_C2284( C2282 C2284 ) C2282_=_C2974( C2282 C2974 ) C2283_=_C2284( C2283 C2284 ) C2283_=_C3052( C2283 C3052 ) C2290_=_C2549( C2290 C2549 ) C2290_=_C2604( C2290 C2604 ) \nC2290_=_C2702( C2290 C2702 ) C2290_=_C2720( C2290 C2720 ) C2290_=_C2964( C2290 C2964 ) C2290_=_C2965( C2290 C2965 ) C2290_=_C2966( C2290 C2966 ) C2290_=_C2967( C2290 C2967 ) \nC2290_=_C2969( C2290 C2969 ) C2290_=_C2971( C2290 C2971 ) C2290_=_C2972( C2290 C2972 ) C2290_=_C2974( C2290 C2974 ) C2290_=_C2975( C2290 C2975 ) C2310_=_C2326( C2310 C2326 ) \nC2310_=_C2771( C2310 C2771 ) C2310_=_C2860( C2310 C2860 ) C2310_=_C2861( C2310 C2861 ) C2310_=_C2862( C2310 C2862 ) C2310_=_C2863( C2310 C2863 ) C2310_=_C2864( C2310 C2864 ) \nC2310_=_C2865( C2310 C2865 ) C2310_=_C2866( C2310 C2866 ) C2310_=_C2867( C2310 C2867 ) C2310_=_C2868( C2310 C2868 ) C2310_=_C2869( C2310 C2869 ) C2310_=_C2871( C2310 C2871 ) \nC2326_=_C2513( C2326 C2513 ) C2326_=_C2963( C2326 C2963 ) C2326_=_C3155( C2326 C3155 ) C2326_=_C3355( C2326 C3355 ) C2326_=_C3507( C2326 C3507 ) C2326_=_C3528( C2326 C3528 ) \nC2326_=_C3850( C2326 C3850 ) C2326_=_C4012( C2326 C4012 ) C2326_=_C4016( C2326 C4016 ) C2326_=_C4041( C2326 C4041 ) C2326_=_C4059( C2326 C4059 ) C2326_=_C4065( C2326 C4065 ) \nC2326_=_C4086( C2326 C4086 ) C2327_=_C2328( C2327 C2328 ) C2327_=_C2329( C2327 C2329 ) C2327_=_C2331( C2327 C2331 ) C2327_=_C2333( C2327 C2333 ) C2327_=_C2334( C2327 C2334 ) \nC2327_=_C2335( C2327 C2335 ) C2327_=_C2337( C2327 C2337 ) C2327_=_C2338( C2327 C2338 ) C2327_=_C2339( C2327 C2339 ) C2327_=_C2340( C2327 C2340 ) C2327_=_C2342( C2327 C2342 ) \nC2327_=_C2343( C2327 C2343 ) C2327_=_C2344( C2327 C2344 ) C2327_=_C2345( C2327 C2345 ) C2327_=_C2346( C2327 C2346 ) C2327_=_C2347( C2327 C2347 ) C2327_=_C2500( C2327 C2500 ) \nC2327_=_C2504( C2327 C2504 ) C2327_=_C2508( C2327 C2508 ) C2327_=_C2510( C2327 C2510 ) C2327_=_C2513( C2327 C2513 ) C2328_=_C2329( C2328 C2329 ) C2328_=_C2331( C2328 C2331 ) \nC2328_=_C2333( C2328 C2333 ) C2328_=_C2334( C2328 C2334 ) C2328_=_C2335( C2328 C2335 ) C2328_=_C2337( C2328 C2337 ) C2328_=_C2338( C2328 C2338 ) C2328_=_C2339( C2328 C2339 ) \nC2328_=_C2340( C2328 C2340 ) C2328_=_C2342( C2328 C2342 ) C2328_=_C2343( C2328 C2343 ) C2328_=_C2344( C2328 C2344 ) C2328_=_C2345( C2328 C2345 ) C2328_=_C2346( C2328 C2346 ) \nC2328_=_C2347( C2328 C2347 ) C2328_=_C2446( C2328 C2446 ) C2328_=_C2979( C2328 C2979 ) C2328_=_C2981( C2328 C2981 ) C2329_=_C2331( C2329 C2331 ) C2329_=_C2333( C2329 C2333 ) \nC2329_=_C2334( C2329 C2334 ) C2329_=_C2335( C2329 C2335 ) C2329_=_C2337( C2329 C2337 ) C2329_=_C2338( C2329 C2338 ) C2329_=_C2339( C2329 C2339 ) C2329_=_C2340( C2329 C2340 ) \nC2329_=_C2342( C2329 C2342 ) C2329_=_C2343( C2329 C2343 ) C2329_=_C2344( C2329 C2344 ) C2329_=_C2345( C2329 C2345 ) C2329_=_C2346( C2329 C2346 ) C2329_=_C2347( C2329 C2347 ) \nC2329_=_C2564( C2329 C2564 ) C2329_=_C3307( C2329 C3307 ) C2329_=_C3310( C2329 C3310 ) C2329_=_C3316( C2329 C3316 ) C2331_=_C2333( C2331 C2333 ) C2331_=_C2334( C2331 C2334 ) \nC2331_=_C2335( C2331 C2335 ) C2331_=_C2337( C2331 C2337 ) C2331_=_C2338( C2331 C2338 ) C2331_=_C2339( C2331 C2339 ) C2331_=_C2340( C2331 C2340 ) C2331_=_C2342( C2331 C2342 ) \nC2331_=_C2343( C2331 C2343 ) C2331_=_C2344( C2331 C2344 ) C2331_=_C2345( C2331 C2345 ) C2331_=_C2346( C2331 C2346 ) C2331_=_C2347( C2331 C2347 ) C2331_=_C3400( C2331 C3400 ) \nC2333_=_C2334( C2333 C2334 ) C2333_=_C2335( C2333 C2335 ) C2333_=_C2337( C2333 C2337 ) C2333_=_C2338( C2333 C2338 ) C2333_=_C2339( C2333 C2339 ) C2333_=_C2340( C2333 C2340 ) \nC2333_=_C2342( C2333 C2342 ) C2333_=_C2343( C2333 C2343 ) C2333_=_C2344( C2333 C2344 ) C2333_=_C2345( C2333 C2345 ) C2333_=_C2346( C2333 C2346 ) C2333_=_C2347( C2333 C2347 ) \nC2333_=_C2830( C2333 C2830 ) C2333_=_C2981( C2333 C2981 ) C2333_=_C3117( C2333 C3117 ) C2333_=_C3420( C2333 C3420 ) C2333_=_C3597( C2333 C3597 ) C2333_=_C3598( C2333 C3598 ) \nC2333_=_C3599( C2333 C3599 ) C2333_=_C3601( C2333 C3601 ) C2333_=_C3602( C2333 C3602 ) C2333_=_C3603( C2333 C3603 ) C2333_=_C3604( C2333 C3604 ) C2333_=_C3605( C2333 C3605 ) \nC2333_=_C3606( C2333 C3606 ) C2334_=_C2335( C2334 C2335 ) C2334_=_C2337( C2334 C2337 ) C2334_=_C2338( C2334 C2338 ) C2334_=_C2339( C2334 C2339 ) C2334_=_C2340( C2334 C2340 ) \nC2334_=_C2342( C2334 C2342 ) C2334_=_C2343( C2334 C2343 ) C2334_=_C2344( C2334 C2344 ) C2334_=_C2345( C2334 C2345 ) C2334_=_C2346( C2334 C2346 ) C2334_=_C2347( C2334 C2347 ) \nC2334_=_C2911( C2334 C2911 ) C2334_=_C3218( C2334 C3218 ) C2334_=_C3344( C2334 C3344 ) C2334_=_C3607( C2334 C3607 ) C2334_=_C3612( C2334 C3612 ) C2334_=_C3613( C2334 C3613 ) \nC2335_=_C2337( C2335 C2337 ) C2335_=_C2338( C2335 C2338 ) C2335_=_C2339( C2335 C2339 ) C2335_=_C2340( C2335 C2340 ) C2335_=_C2342( C2335 C2342 ) C2335_=_C2343( C2335 C2343 ) \nC2335_=_C2344( C2335 C2344 ) C2335_=_C2345( C2335 C2345 ) C2335_=_C2346( C2335 C2346 ) C2335_=_C2347( C2335 C2347 ) C2335_=_C3621( C2335 C3621 ) C2337_=_C2338( C2337 C2338 ) \nC2337_=_C2339( C2337 C2339 ) C2337_=_C2340( C2337 C2340 ) C2337_=_C2342( C2337 C2342 ) C2337_=_C2343( C2337 C2343 ) C2337_=_C2344( C2337 C2344 ) C2337_=_C2345( C2337 C2345 ) \nC2337_=_C2346( C2337 C2346 ) C2337_=_C2347( C2337 C2347 ) C2337_=_C3046( C2337 C3046 ) C2337_=_C3347( C2337 C3347 ) C2337_=_C3632( C2337 C3632 ) C2337_=_C3734( C2337 C3734 ) \nC2338_=_C2339( C2338 C2339 ) C2338_=_C2340( C2338 C2340 ) C2338_=_C2342( C2338 C2342 ) C2338_=_C2343( C2338 C2343 ) C2338_=_C2344( C2338 C2344 ) C2338_=_C2345( C2338 C2345 ) \nC2338_=_C2346( C2338 C2346 ) C2338_=_C2347( C2338 C2347 ) C2338_=_C2451( C2338 C2451 ) C2338_=_C3871( C2338 C3871 ) C2339_=_C2340( C2339 C2340 ) C2339_=_C2342( C2339 C2342 ) \nC2339_=_C2343( C2339 C2343 ) C2339_=_C2344( C2339 C2344 ) C2339_=_C2345( C2339 C2345 ) C2339_=_C2346( C2339 C2346 ) C2339_=_C2347( C2339 C2347 ) C2339_=_C3901( C2339 C3901 ) \nC2340_=_C2342( C2340 C2342 ) C2340_=_C2343( C2340 C2343 ) C2340_=_C2344( C2340 C2344 ) C2340_=_C2345( C2340 C2345 ) C2340_=_C2346( C2340 C2346 ) C2340_=_C2347( C2340 C2347 ) \nC2340_=_C3349( C2340 C3349 ) C2340_=_C3633( C2340 C3633 ) C2340_=_C3934( C2340 C3934 ) C2342_=_C2343( C2342 C2343 ) C2342_=_C2344( C2342 C2344 ) C2342_=_C2345( C2342 C2345 ) \nC2342_=_C2346( C2342 C2346 ) C2342_=_C2347( C2342 C2347 ) C2342_=_C2865( C2342 C2865 ) C2342_=_C3426( C2342 C3426 ) C2342_=_C3599( C2342 C3599 ) C2343_=_C2344( C2343 C2344 ) \nC2343_=_C2345( C2343 C2345 ) C2343_=_C2346( C2343 C2346 ) C2343_=_C2347( C2343 C2347 ) C2343_=_C2440( C2343 C2440 ) C2343_=_C2902( C2343 C2902 ) C2343_=_C3164( C2343 C3164 ) \nC2343_=_C3386( C2343 C3386 ) C2343_=_C3400( C2343 C3400 ) C2343_=_C3621( C2343 C3621 ) C2343_=_C3871( C2343 C3871 ) C2343_=_C3901( C2343 C3901 ) C2343_=_C3964( C2343 C3964 ) \nC2343_=_C3994( C2343 C3994 ) C2343_=_C3995( C2343 C3995 ) C2344_=_C2345( C2344 C2345 ) C2344_=_C2346( C2344 C2346 ) C2344_=_C2347( C2344 C2347 ) C2344_=_C3427( C2344 C3427 ) \nC2344_=_C3602( C2344 C3602 ) C2345_=_C2346( C2345 C2346 ) C2345_=_C2347( C2345 C2347 ) C2345_=_C3428( C2345 C3428 ) C2345_=_C3603( C2345 C3603 ) C2346_=_C2347( C2346 C2347 ) \nC2346_=_C2975( C2346 C2975 ) C2346_=_C3995( C2346 C3995 ) C2347_=_C2871( C2347 C2871 ) C2347_=_C3430( C2347 C3430 ) C2347_=_C3606( C2347 C3606 ) C2348_=_C2353( C2348 C2353 ) \nC2348_=_C2357( C2348 C2357 ) C2348_=_C2361( C2348 C2361 ) C2348_=_C2363( C2348 C2363 ) C2348_=_C2446( C2348 C2446 ) C2348_=_C2447( C2348 C2447 ) C2348_=_C2449( C2348 C2449 ) \nC2348_=_C2450( C2348 C2450 ) C2348_=_C2451( C2348 C2451 ) C2348_=_C2452( C2348 C2452 ) C2348_=_C2453( C2348 C2453 ) C2348_=_C2454( C2348 C2454 ) C2348_=_C2455( C2348 C2455 ) \nC2348_=_C2456( C2348 C2456 ) C2348_=_C2457( C2348 C2457 ) C2348_=_C2458( C2348 C2458 ) C2353_=_C2357( C2353 C2357 ) C2353_=_C2361( C2353 C2361 ) C2353_=_C2363( C2353 C2363 ) \nC2353_=_C2450( C2353 C2450 ) C2353_=_C2534( C2353 C2534 ) C2353_=_C2661( C2353 C2661 ) C2353_=_C2873( C2353 C2873 ) C2353_=_C3216( C2353 C3216 ) C2353_=_C3218( C2353 C3218 ) \nC2353_=_C3220( C2353 C3220 ) C2353_=_C3221( C2353 C3221 ) C2353_=_C3222( C2353 C3222 ) C2353_=_C3224( C2353 C3224 ) C2353_=_C3228( C2353 C3228 ) C2357_=_C2361( C2357 C2361 ) \nC2357_=_C2363( C2357 C2363 ) C2357_=_C2454( C2357 C2454 ) C2357_=_C2671( C2357 C2671 ) C2357_=_C2695( C2357 C2695 ) C2357_=_C2796( C2357 C2796 ) C2357_=_C3098( C2357 C3098 ) \nC2357_=_C3279( C2357 C3279 ) C2357_=_C3459( C2357 C3459 ) C2357_=_C3613( C2357 C3613 ) C2357_=_C3643( C2357 C3643 ) C2357_=_C3858( C2357 C3858 ) C2357_=_C3922( C2357 C3922 ) \nC2357_=_C3963( C2357 C3963 ) C2357_=_C3970( C2357 C3970 ) C2357_=_C3971( C2357 C3971 ) C2357_=_C3972( C2357 C3972 ) C2361_=_C2363(</w:t>
      </w:r>
    </w:p>
    <w:p>
      <w:pPr>
        <w:pStyle w:val="PreformattedText"/>
        <w:bidi w:val="0"/>
        <w:spacing w:before="0" w:after="0"/>
        <w:jc w:val="left"/>
        <w:rPr/>
      </w:pPr>
      <w:r>
        <w:rPr/>
        <w:t xml:space="preserve"> </w:t>
      </w:r>
      <w:r>
        <w:rPr/>
        <w:t>C2361 C2363 ) C2361_=_C2458( C2361 C2458 ) \nC2361_=_C2510( C2361 C2510 ) C2361_=_C2836( C2361 C2836 ) C2361_=_C3125( C2361 C3125 ) C2361_=_C3504( C2361 C3504 ) C2361_=_C3601( C2361 C3601 ) C2361_=_C3866( C2361 C3866 ) \nC2361_=_C3966( C2361 C3966 ) C2361_=_C3974( C2361 C3974 ) C2361_=_C4014( C2361 C4014 ) C2361_=_C4057( C2361 C4057 ) C2361_=_C4058( C2361 C4058 ) C2361_=_C4059( C2361 C4059 ) \nC2361_=_C4060( C2361 C4060 ) C2361_=_C4061( C2361 C4061 ) C2363_=_C2443( C2363 C2443 ) C2363_=_C2905( C2363 C2905 ) C2363_=_C3170( C2363 C3170 ) C2363_=_C3228( C2363 C3228 ) \nC2363_=_C3394( C2363 C3394 ) C2363_=_C3968( C2363 C3968 ) C2363_=_C3972( C2363 C3972 ) C2363_=_C4042( C2363 C4042 ) C2363_=_C4061( C2363 C4061 ) C2363_=_C4090( C2363 C4090 ) \nC2440_=_C2442( C2440 C2442 ) C2440_=_C2443( C2440 C2443 ) C2440_=_C2902( C2440 C2902 ) C2440_=_C3164( C2440 C3164 ) C2440_=_C3386( C2440 C3386 ) C2440_=_C3400( C2440 C3400 ) \nC2440_=_C3621( C2440 C3621 ) C2440_=_C3871( C2440 C3871 ) C2440_=_C3901( C2440 C3901 ) C2440_=_C3964( C2440 C3964 ) C2440_=_C3994( C2440 C3994 ) C2440_=_C3995( C2440 C3995 ) \nC2442_=_C2443( C2442 C2443 ) C2442_=_C2544( C2442 C2544 ) C2442_=_C2572( C2442 C2572 ) C2442_=_C2887( C2442 C2887 ) C2442_=_C2904( C2442 C2904 ) C2442_=_C3167( C2442 C3167 ) \nC2442_=_C3390( C2442 C3390 ) C2442_=_C3947( C2442 C3947 ) C2442_=_C3967( C2442 C3967 ) C2442_=_C3980( C2442 C3980 ) C2442_=_C3990( C2442 C3990 ) C2442_=_C3994( C2442 C3994 ) \nC2442_=_C4034( C2442 C4034 ) C2442_=_C4088( C2442 C4088 ) C2442_=_C4089( C2442 C4089 ) C2442_=_C4090( C2442 C4090 ) C2443_=_C2905( C2443 C2905 ) C2443_=_C3170( C2443 C3170 ) \nC2443_=_C3228( C2443 C3228 ) C2443_=_C3394( C2443 C3394 ) C2443_=_C3968( C2443 C3968 ) C2443_=_C3972( C2443 C3972 ) C2443_=_C4042( C2443 C4042 ) C2443_=_C4061( C2443 C4061 ) \nC2443_=_C4090( C2443 C4090 ) C2446_=_C2447( C2446 C2447 ) C2446_=_C2449( C2446 C2449 ) C2446_=_C2450( C2446 C2450 ) C2446_=_C2451( C2446 C2451 ) C2446_=_C2452( C2446 C2452 ) \nC2446_=_C2453( C2446 C2453 ) C2446_=_C2454( C2446 C2454 ) C2446_=_C2455( C2446 C2455 ) C2446_=_C2456( C2446 C2456 ) C2446_=_C2457( C2446 C2457 ) C2446_=_C2458( C2446 C2458 ) \nC2446_=_C2979( C2446 C2979 ) C2446_=_C2981( C2446 C2981 ) C2447_=_C2449( C2447 C2449 ) C2447_=_C2450( C2447 C2450 ) C2447_=_C2451( C2447 C2451 ) C2447_=_C2452( C2447 C2452 ) \nC2447_=_C2453( C2447 C2453 ) C2447_=_C2454( C2447 C2454 ) C2447_=_C2455( C2447 C2455 ) C2447_=_C2456( C2447 C2456 ) C2447_=_C2457( C2447 C2457 ) C2447_=_C2458( C2447 C2458 ) \nC2447_=_C3030( C2447 C3030 ) C2447_=_C3031( C2447 C3031 ) C2449_=_C2450( C2449 C2450 ) C2449_=_C2451( C2449 C2451 ) C2449_=_C2452( C2449 C2452 ) C2449_=_C2453( C2449 C2453 ) \nC2449_=_C2454( C2449 C2454 ) C2449_=_C2455( C2449 C2455 ) C2449_=_C2456( C2449 C2456 ) C2449_=_C2457( C2449 C2457 ) C2449_=_C2458( C2449 C2458 ) C2449_=_C2965( C2449 C2965 ) \nC2450_=_C2451( C2450 C2451 ) C2450_=_C2452( C2450 C2452 ) C2450_=_C2453( C2450 C2453 ) C2450_=_C2454( C2450 C2454 ) C2450_=_C2455( C2450 C2455 ) C2450_=_C2456( C2450 C2456 ) \nC2450_=_C2457( C2450 C2457 ) C2450_=_C2458( C2450 C2458 ) C2450_=_C2534( C2450 C2534 ) C2450_=_C2661( C2450 C2661 ) C2450_=_C2873( C2450 C2873 ) C2450_=_C3216( C2450 C3216 ) \nC2450_=_C3218( C2450 C3218 ) C2450_=_C3220( C2450 C3220 ) C2450_=_C3221( C2450 C3221 ) C2450_=_C3222( C2450 C3222 ) C2450_=_C3224( C2450 C3224 ) C2450_=_C3228( C2450 C3228 ) \nC2451_=_C2452( C2451 C2452 ) C2451_=_C2453( C2451 C2453 ) C2451_=_C2454( C2451 C2454 ) C2451_=_C2455( C2451 C2455 ) C2451_=_C2456( C2451 C2456 ) C2451_=_C2457( C2451 C2457 ) \nC2451_=_C2458( C2451 C2458 ) C2451_=_C3871( C2451 C3871 ) C2452_=_C2453( C2452 C2453 ) C2452_=_C2454( C2452 C2454 ) C2452_=_C2455( C2452 C2455 ) C2452_=_C2456( C2452 C2456 ) \nC2452_=_C2457( C2452 C2457 ) C2452_=_C2458( C2452 C2458 ) C2453_=_C2454( C2453 C2454 ) C2453_=_C2455( C2453 C2455 ) C2453_=_C2456( C2453 C2456 ) C2453_=_C2457( C2453 C2457 ) \nC2453_=_C2458( C2453 C2458 ) C2453_=_C3222( C2453 C3222 ) C2453_=_C3963( C2453 C3963 ) C2453_=_C3964( C2453 C3964 ) C2453_=_C3966( C2453 C3966 ) C2453_=_C3967( C2453 C3967 ) \nC2453_=_C3968( C2453 C3968 ) C2454_=_C2455( C2454 C2455 ) C2454_=_C2456( C2454 C2456 ) C2454_=_C2457( C2454 C2457 ) C2454_=_C2458( C2454 C2458 ) C2454_=_C2671( C2454 C2671 ) \nC2454_=_C2695( C2454 C2695 ) C2454_=_C2796( C2454 C2796 ) C2454_=_C3098( C2454 C3098 ) C2454_=_C3279( C2454 C3279 ) C2454_=_C3459( C2454 C3459 ) C2454_=_C3613( C2454 C3613 ) \nC2454_=_C3643( C2454 C3643 ) C2454_=_C3858( C2454 C3858 ) C2454_=_C3922( C2454 C3922 ) C2454_=_C3963( C2454 C3963 ) C2454_=_C3970( C2454 C3970 ) C2454_=_C3971( C2454 C3971 ) \nC2454_=_C3972( C2454 C3972 ) C2455_=_C2456( C2455 C2456 ) C2455_=_C2457( C2455 C2457 ) C2455_=_C2458( C2455 C2458 ) C2455_=_C3351( C2455 C3351 ) C2455_=_C4014( C2455 C4014 ) \nC2455_=_C4016( C2455 C4016 ) C2456_=_C2457( C2456 C2457 ) C2456_=_C2458( C2456 C2458 ) C2457_=_C2458( C2457 C2458 ) C2457_=_C2571( C2457 C2571 ) C2457_=_C2866( C2457 C2866 ) \nC2457_=_C3049( C2457 C3049 ) C2457_=_C3782( C2457 C3782 ) C2457_=_C4041( C2457 C4041 ) C2457_=_C4042( C2457 C4042 ) C2458_=_C2510( C2458 C2510 ) C2458_=_C2836( C2458 C2836 ) \nC2458_=_C3125( C2458 C3125 ) C2458_=_C3504( C2458 C3504 ) C2458_=_C3601( C2458 C3601 ) C2458_=_C3866( C2458 C3866 ) C2458_=_C3966( C2458 C3966 ) C2458_=_C3974( C2458 C3974 ) \nC2458_=_C4014( C2458 C4014 ) C2458_=_C4057( C2458 C4057 ) C2458_=_C4058( C2458 C4058 ) C2458_=_C4059( C2458 C4059 ) C2458_=_C4060( C2458 C4060 ) C2458_=_C4061( C2458 C4061 ) \nC2470_=_C2536( C2470 C2536 ) C2470_=_C2684( C2470 C2684 ) C2470_=_C2811( C2470 C2811 ) C2470_=_C2874( C2470 C2874 ) C2470_=_C3157( C2470 C3157 ) C2470_=_C3181( C2470 C3181 ) \nC2470_=_C3331( C2470 C3331 ) C2470_=_C3332( C2470 C3332 ) C2470_=_C3334( C2470 C3334 ) C2470_=_C3335( C2470 C3335 ) C2470_=_C3337( C2470 C3337 ) C2470_=_C3339( C2470 C3339 ) \nC2470_=_C3340( C2470 C3340 ) C2470_=_C3341( C2470 C3341 ) C2500_=_C2504( C2500 C2504 ) C2500_=_C2508( C2500 C2508 ) C2500_=_C2510( C2500 C2510 ) C2500_=_C2513( C2500 C2513 ) \nC2500_=_C2627( C2500 C2627 ) C2500_=_C3030( C2500 C3030 ) C2500_=_C3064( C2500 C3064 ) C2500_=_C3078( C2500 C3078 ) C2500_=_C3307( C2500 C3307 ) C2500_=_C3343( C2500 C3343 ) \nC2500_=_C3344( C2500 C3344 ) C2500_=_C3346( C2500 C3346 ) C2500_=_C3347( C2500 C3347 ) C2500_=_C3348( C2500 C3348 ) C2500_=_C3349( C2500 C3349 ) C2500_=_C3351( C2500 C3351 ) \nC2500_=_C3353( C2500 C3353 ) C2500_=_C3354( C2500 C3354 ) C2500_=_C3355( C2500 C3355 ) C2504_=_C2508( C2504 C2508 ) C2504_=_C2510( C2504 C2510 ) C2504_=_C2513( C2504 C2513 ) \nC2504_=_C2539( C2504 C2539 ) C2504_=_C2764( C2504 C2764 ) C2504_=_C2878( C2504 C2878 ) C2504_=_C2924( C2504 C2924 ) C2504_=_C3310( C2504 C3310 ) C2504_=_C3607( C2504 C3607 ) \nC2504_=_C3632( C2504 C3632 ) C2504_=_C3633( C2504 C3633 ) C2504_=_C3635( C2504 C3635 ) C2504_=_C3637( C2504 C3637 ) C2504_=_C3639( C2504 C3639 ) C2504_=_C3640( C2504 C3640 ) \nC2508_=_C2510( C2508 C2510 ) C2508_=_C2513( C2508 C2513 ) C2508_=_C2766( C2508 C2766 ) C2508_=_C2927( C2508 C2927 ) C2508_=_C3316( C2508 C3316 ) C2508_=_C3612( C2508 C3612 ) \nC2508_=_C3734( C2508 C3734 ) C2508_=_C3789( C2508 C3789 ) C2508_=_C3934( C2508 C3934 ) C2508_=_C3951( C2508 C3951 ) C2508_=_C3952( C2508 C3952 ) C2508_=_C3953( C2508 C3953 ) \nC2508_=_C3954( C2508 C3954 ) C2508_=_C3955( C2508 C3955 ) C2508_=_C3956( C2508 C3956 ) C2510_=_C2513( C2510 C2513 ) C2510_=_C2836( C2510 C2836 ) C2510_=_C3125( C2510 C3125 ) \nC2510_=_C3504( C2510 C3504 ) C2510_=_C3601( C2510 C3601 ) C2510_=_C3866( C2510 C3866 ) C2510_=_C3966( C2510 C3966 ) C2510_=_C3974( C2510 C3974 ) C2510_=_C4014( C2510 C4014 ) \nC2510_=_C4057( C2510 C4057 ) C2510_=_C4058( C2510 C4058 ) C2510_=_C4059( C2510 C4059 ) C2510_=_C4060( C2510 C4060 ) C2510_=_C4061( C2510 C4061 ) C2513_=_C2963( C2513 C2963 ) \nC2513_=_C3155( C2513 C3155 ) C2513_=_C3355( C2513 C3355 ) C2513_=_C3507( C2513 C3507 ) C2513_=_C3528( C2513 C3528 ) C2513_=_C3850( C2513 C3850 ) C2513_=_C4012( C2513 C4012 ) \nC2513_=_C4016( C2513 C4016 ) C2513_=_C4041( C2513 C4041 ) C2513_=_C4059( C2513 C4059 ) C2513_=_C4065( C2513 C4065 ) C2513_=_C4086( C2513 C4086 ) C2534_=_C2536( C2534 C2536 ) \nC2534_=_C2539( C2534 C2539 ) C2534_=_C2543( C2534 C2543 ) C2534_=_C2544( C2534 C2544 ) C2534_=_C2661( C2534 C2661 ) C2534_=_C2873( C2534 C2873 ) C2534_=_C3216( C2534 C3216 ) \nC2534_=_C3218( C2534 C3218 ) C2534_=_C3220( C2534 C3220 ) C2534_=_C3221( C2534 C3221 ) C2534_=_C3222( C2534 C3222 ) C2534_=_C3224( C2534 C3224 ) C2534_=_C3228( C2534 C3228 ) \nC2536_=_C2539( C2536 C2539 ) C2536_=_C2543( C2536 C2543 ) C2536_=_C2544( C2536 C2544 ) C2536_=_C2684( C2536 C2684 ) C2536_=_C2811( C2536 C2811 ) C2536_=_C2874( C2536 C2874 ) \nC2536_=_C3157( C2536 C3157 ) C2536_=_C3181( C2536 C3181 ) C2536_=_C3331( C2536 C3331 ) C2536_=_C3332( C2536 C3332 ) C2536_=_C3334( C2536 C3334 ) C2536_=_C3335( C2536 C3335 ) \nC2536_=_C3337( C2536 C3337 ) C2536_=_C3339( C2536 C3339 ) C2536_=_C3340( C2536 C3340 ) C2536_=_C3341( C2536 C3341 ) C2539_=_C2543( C2539 C2543 ) C2539_=_C2544( C2539 C2544 ) \nC2539_=_C2764( C2539 C2764 ) C2539_=_C2878( C2539 C2878 ) C2539_=_C2924( C2539 C2924 ) C2539_=_C3310( C2539 C3310 ) C2539_=_C3607( C2539 C3607 ) C2539_=_C3632( C2539 C3632 ) \nC2539_=_C3633( C2539 C3633 ) C2539_=_C3635( C2539 C3635 ) C2539_=_C3637( C2539 C3637 ) C2539_=_C3639( C2539 C3639 ) C2539_=_C3640( C2539 C3640 ) C2543_=_C2544( C2543 C2544 ) \nC2543_=_C2596( C2543 C2596 ) C2543_=_C2798( C2543 C2798 ) C2543_=_C2886( C2543 C2886 ) C2543_=_C2929( C2543 C2929 ) C2543_=_C3113( C2543 C3113 ) C2543_=_C3200( C2543 C3200 ) \nC2543_=_C3593( C2543 C3593 ) C2543_=_C3685( C2543 C3685 ) C2543_=_C3699( C2543 C3699 ) C2543_=_C3839( C2543 C3839 ) C2543_=_C3854( C2543 C3854 ) C2543_=_C3865( C2543 C3865 ) \nC2543_=_C3879( C2543 C3879 ) C2543_=_C3882( C2543 C3882 ) C2543_=_C3978( C2543 C3978 ) C2543_=_C4005( C2543 C4005 ) C2543_=_C4007( C2543 C4007 ) C2543_=_C4008( C2543 C4008 ) \nC2544_=_C2572(</w:t>
      </w:r>
    </w:p>
    <w:p>
      <w:pPr>
        <w:pStyle w:val="PreformattedText"/>
        <w:bidi w:val="0"/>
        <w:spacing w:before="0" w:after="0"/>
        <w:jc w:val="left"/>
        <w:rPr/>
      </w:pPr>
      <w:r>
        <w:rPr/>
        <w:t xml:space="preserve"> </w:t>
      </w:r>
      <w:r>
        <w:rPr/>
        <w:t>C2544 C2572 ) C2544_=_C2887( C2544 C2887 ) C2544_=_C2904( C2544 C2904 ) C2544_=_C3167( C2544 C3167 ) C2544_=_C3390( C2544 C3390 ) C2544_=_C3947( C2544 C3947 ) \nC2544_=_C3967( C2544 C3967 ) C2544_=_C3980( C2544 C3980 ) C2544_=_C3990( C2544 C3990 ) C2544_=_C3994( C2544 C3994 ) C2544_=_C4034( C2544 C4034 ) C2544_=_C4088( C2544 C4088 ) \nC2544_=_C4089( C2544 C4089 ) C2544_=_C4090( C2544 C4090 ) C2549_=_C2604( C2549 C2604 ) C2549_=_C2702( C2549 C2702 ) C2549_=_C2720( C2549 C2720 ) C2549_=_C2964( C2549 C2964 ) \nC2549_=_C2965( C2549 C2965 ) C2549_=_C2966( C2549 C2966 ) C2549_=_C2967( C2549 C2967 ) C2549_=_C2969( C2549 C2969 ) C2549_=_C2971( C2549 C2971 ) C2549_=_C2972( C2549 C2972 ) \nC2549_=_C2974( C2549 C2974 ) C2549_=_C2975( C2549 C2975 ) C2564_=_C2565( C2564 C2565 ) C2564_=_C2566( C2564 C2566 ) C2564_=_C2567( C2564 C2567 ) C2564_=_C2568( C2564 C2568 ) \nC2564_=_C2569( C2564 C2569 ) C2564_=_C2570( C2564 C2570 ) C2564_=_C2571( C2564 C2571 ) C2564_=_C2572( C2564 C2572 ) C2564_=_C2573( C2564 C2573 ) C2564_=_C2574( C2564 C2574 ) \nC2564_=_C2576( C2564 C2576 ) C2564_=_C3307( C2564 C3307 ) C2564_=_C3310( C2564 C3310 ) C2564_=_C3316( C2564 C3316 ) C2565_=_C2566( C2565 C2566 ) C2565_=_C2567( C2565 C2567 ) \nC2565_=_C2568( C2565 C2568 ) C2565_=_C2569( C2565 C2569 ) C2565_=_C2570( C2565 C2570 ) C2565_=_C2571( C2565 C2571 ) C2565_=_C2572( C2565 C2572 ) C2565_=_C2573( C2565 C2573 ) \nC2565_=_C2574( C2565 C2574 ) C2565_=_C2576( C2565 C2576 ) C2566_=_C2567( C2566 C2567 ) C2566_=_C2568( C2566 C2568 ) C2566_=_C2569( C2566 C2569 ) C2566_=_C2570( C2566 C2570 ) \nC2566_=_C2571( C2566 C2571 ) C2566_=_C2572( C2566 C2572 ) C2566_=_C2573( C2566 C2573 ) C2566_=_C2574( C2566 C2574 ) C2566_=_C2576( C2566 C2576 ) C2567_=_C2568( C2567 C2568 ) \nC2567_=_C2569( C2567 C2569 ) C2567_=_C2570( C2567 C2570 ) C2567_=_C2571( C2567 C2571 ) C2567_=_C2572( C2567 C2572 ) C2567_=_C2573( C2567 C2573 ) C2567_=_C2574( C2567 C2574 ) \nC2567_=_C2576( C2567 C2576 ) C2567_=_C3882( C2567 C3882 ) C2568_=_C2569( C2568 C2569 ) C2568_=_C2570( C2568 C2570 ) C2568_=_C2571( C2568 C2571 ) C2568_=_C2572( C2568 C2572 ) \nC2568_=_C2573( C2568 C2573 ) C2568_=_C2574( C2568 C2574 ) C2568_=_C2576( C2568 C2576 ) C2568_=_C3947( C2568 C3947 ) C2569_=_C2570( C2569 C2570 ) C2569_=_C2571( C2569 C2571 ) \nC2569_=_C2572( C2569 C2572 ) C2569_=_C2573( C2569 C2573 ) C2569_=_C2574( C2569 C2574 ) C2569_=_C2576( C2569 C2576 ) C2569_=_C3990( C2569 C3990 ) C2570_=_C2571( C2570 C2571 ) \nC2570_=_C2572( C2570 C2572 ) C2570_=_C2573( C2570 C2573 ) C2570_=_C2574( C2570 C2574 ) C2570_=_C2576( C2570 C2576 ) C2570_=_C4034( C2570 C4034 ) C2571_=_C2572( C2571 C2572 ) \nC2571_=_C2573( C2571 C2573 ) C2571_=_C2574( C2571 C2574 ) C2571_=_C2576( C2571 C2576 ) C2571_=_C2866( C2571 C2866 ) C2571_=_C3049( C2571 C3049 ) C2571_=_C3782( C2571 C3782 ) \nC2571_=_C4041( C2571 C4041 ) C2571_=_C4042( C2571 C4042 ) C2572_=_C2573( C2572 C2573 ) C2572_=_C2574( C2572 C2574 ) C2572_=_C2576( C2572 C2576 ) C2572_=_C2887( C2572 C2887 ) \nC2572_=_C2904( C2572 C2904 ) C2572_=_C3167( C2572 C3167 ) C2572_=_C3390( C2572 C3390 ) C2572_=_C3947( C2572 C3947 ) C2572_=_C3967( C2572 C3967 ) C2572_=_C3980( C2572 C3980 ) \nC2572_=_C3990( C2572 C3990 ) C2572_=_C3994( C2572 C3994 ) C2572_=_C4034( C2572 C4034 ) C2572_=_C4088( C2572 C4088 ) C2572_=_C4089( C2572 C4089 ) C2572_=_C4090( C2572 C4090 ) \nC2573_=_C2574( C2573 C2574 ) C2573_=_C2576( C2573 C2576 ) C2573_=_C3054( C2573 C3054 ) C2573_=_C3784( C2573 C3784 ) C2574_=_C2576( C2574 C2576 ) C2574_=_C2869( C2574 C2869 ) \nC2574_=_C4088( C2574 C4088 ) C2576_=_C4089( C2576 C4089 ) C2596_=_C2798( C2596 C2798 ) C2596_=_C2886( C2596 C2886 ) C2596_=_C2929( C2596 C2929 ) C2596_=_C3113( C2596 C3113 ) \nC2596_=_C3200( C2596 C3200 ) C2596_=_C3593( C2596 C3593 ) C2596_=_C3685( C2596 C3685 ) C2596_=_C3699( C2596 C3699 ) C2596_=_C3839( C2596 C3839 ) C2596_=_C3854( C2596 C3854 ) \nC2596_=_C3865( C2596 C3865 ) C2596_=_C3879( C2596 C3879 ) C2596_=_C3882( C2596 C3882 ) C2596_=_C3978( C2596 C3978 ) C2596_=_C4005( C2596 C4005 ) C2596_=_C4007( C2596 C4007 ) \nC2596_=_C4008( C2596 C4008 ) C2604_=_C2617( C2604 C2617 ) C2604_=_C2702( C2604 C2702 ) C2604_=_C2720( C2604 C2720 ) C2604_=_C2964( C2604 C2964 ) C2604_=_C2965( C2604 C2965 ) \nC2604_=_C2966( C2604 C2966 ) C2604_=_C2967( C2604 C2967 ) C2604_=_C2969( C2604 C2969 ) C2604_=_C2971( C2604 C2971 ) C2604_=_C2972( C2604 C2972 ) C2604_=_C2974( C2604 C2974 ) \nC2604_=_C2975( C2604 C2975 ) C2617_=_C2731( C2617 C2731 ) C2617_=_C3361( C2617 C3361 ) C2617_=_C3376( C2617 C3376 ) C2617_=_C3516( C2617 C3516 ) C2617_=_C3721( C2617 C3721 ) \nC2617_=_C3743( C2617 C3743 ) C2617_=_C3777( C2617 C3777 ) C2617_=_C3778( C2617 C3778 ) C2617_=_C3779( C2617 C3779 ) C2617_=_C3780( C2617 C3780 ) C2617_=_C3782( C2617 C3782 ) \nC2617_=_C3783( C2617 C3783 ) C2617_=_C3784( C2617 C3784 ) C2623_=_C2627( C2623 C2627 ) C2623_=_C2628( C2623 C2628 ) C2623_=_C2721( C2623 C2721 ) C2623_=_C2992( C2623 C2992 ) \nC2623_=_C3042( C2623 C3042 ) C2623_=_C3043( C2623 C3043 ) C2623_=_C3044( C2623 C3044 ) C2623_=_C3045( C2623 C3045 ) C2623_=_C3046( C2623 C3046 ) C2623_=_C3047( C2623 C3047 ) \nC2623_=_C3048( C2623 C3048 ) C2623_=_C3049( C2623 C3049 ) C2623_=_C3050( C2623 C3050 ) C2623_=_C3051( C2623 C3051 ) C2623_=_C3052( C2623 C3052 ) C2623_=_C3053( C2623 C3053 ) \nC2623_=_C3054( C2623 C3054 ) C2623_=_C3055( C2623 C3055 ) C2627_=_C2628( C2627 C2628 ) C2627_=_C3030( C2627 C3030 ) C2627_=_C3064( C2627 C3064 ) C2627_=_C3078( C2627 C3078 ) \nC2627_=_C3307( C2627 C3307 ) C2627_=_C3343( C2627 C3343 ) C2627_=_C3344( C2627 C3344 ) C2627_=_C3346( C2627 C3346 ) C2627_=_C3347( C2627 C3347 ) C2627_=_C3348( C2627 C3348 ) \nC2627_=_C3349( C2627 C3349 ) C2627_=_C3351( C2627 C3351 ) C2627_=_C3353( C2627 C3353 ) C2627_=_C3354( C2627 C3354 ) C2627_=_C3355( C2627 C3355 ) C2628_=_C2875( C2628 C2875 ) \nC2628_=_C2979( C2628 C2979 ) C2628_=_C3031( C2628 C3031 ) C2628_=_C3065( C2628 C3065 ) C2628_=_C3079( C2628 C3079 ) C2628_=_C3418( C2628 C3418 ) C2628_=_C3419( C2628 C3419 ) \nC2628_=_C3420( C2628 C3420 ) C2628_=_C3421( C2628 C3421 ) C2628_=_C3422( C2628 C3422 ) C2628_=_C3423( C2628 C3423 ) C2628_=_C3424( C2628 C3424 ) C2628_=_C3425( C2628 C3425 ) \nC2628_=_C3426( C2628 C3426 ) C2628_=_C3427( C2628 C3427 ) C2628_=_C3428( C2628 C3428 ) C2628_=_C3429( C2628 C3429 ) C2628_=_C3430( C2628 C3430 ) C2661_=_C2671( C2661 C2671 ) \nC2661_=_C2873( C2661 C2873 ) C2661_=_C3216( C2661 C3216 ) C2661_=_C3218( C2661 C3218 ) C2661_=_C3220( C2661 C3220 ) C2661_=_C3221( C2661 C3221 ) C2661_=_C3222( C2661 C3222 ) \nC2661_=_C3224( C2661 C3224 ) C2661_=_C3228( C2661 C3228 ) C2671_=_C2695( C2671 C2695 ) C2671_=_C2796( C2671 C2796 ) C2671_=_C3098( C2671 C3098 ) C2671_=_C3279( C2671 C3279 ) \nC2671_=_C3459( C2671 C3459 ) C2671_=_C3613( C2671 C3613 ) C2671_=_C3643( C2671 C3643 ) C2671_=_C3858( C2671 C3858 ) C2671_=_C3922( C2671 C3922 ) C2671_=_C3963( C2671 C3963 ) \nC2671_=_C3970( C2671 C3970 ) C2671_=_C3971( C2671 C3971 ) C2671_=_C3972( C2671 C3972 ) C2684_=_C2695( C2684 C2695 ) C2684_=_C2811( C2684 C2811 ) C2684_=_C2874( C2684 C2874 ) \nC2684_=_C3157( C2684 C3157 ) C2684_=_C3181( C2684 C3181 ) C2684_=_C3331( C2684 C3331 ) C2684_=_C3332( C2684 C3332 ) C2684_=_C3334( C2684 C3334 ) C2684_=_C3335( C2684 C3335 ) \nC2684_=_C3337( C2684 C3337 ) C2684_=_C3339( C2684 C3339 ) C2684_=_C3340( C2684 C3340 ) C2684_=_C3341( C2684 C3341 ) C2695_=_C2796( C2695 C2796 ) C2695_=_C3098( C2695 C3098 ) \nC2695_=_C3279( C2695 C3279 ) C2695_=_C3459( C2695 C3459 ) C2695_=_C3613( C2695 C3613 ) C2695_=_C3643( C2695 C3643 ) C2695_=_C3858( C2695 C3858 ) C2695_=_C3922( C2695 C3922 ) \nC2695_=_C3963( C2695 C3963 ) C2695_=_C3970( C2695 C3970 ) C2695_=_C3971( C2695 C3971 ) C2695_=_C3972( C2695 C3972 ) C2702_=_C2720( C2702 C2720 ) C2702_=_C2964( C2702 C2964 ) \nC2702_=_C2965( C2702 C2965 ) C2702_=_C2966( C2702 C2966 ) C2702_=_C2967( C2702 C2967 ) C2702_=_C2969( C2702 C2969 ) C2702_=_C2971( C2702 C2971 ) C2702_=_C2972( C2702 C2972 ) \nC2702_=_C2974( C2702 C2974 ) C2702_=_C2975( C2702 C2975 ) C2720_=_C2721( C2720 C2721 ) C2720_=_C2731( C2720 C2731 ) C2720_=_C2964( C2720 C2964 ) C2720_=_C2965( C2720 C2965 ) \nC2720_=_C2966( C2720 C2966 ) C2720_=_C2967( C2720 C2967 ) C2720_=_C2969( C2720 C2969 ) C2720_=_C2971( C2720 C2971 ) C2720_=_C2972( C2720 C2972 ) C2720_=_C2974( C2720 C2974 ) \nC2720_=_C2975( C2720 C2975 ) C2721_=_C2731( C2721 C2731 ) C2721_=_C2992( C2721 C2992 ) C2721_=_C3042( C2721 C3042 ) C2721_=_C3043( C2721 C3043 ) C2721_=_C3044( C2721 C3044 ) \nC2721_=_C3045( C2721 C3045 ) C2721_=_C3046( C2721 C3046 ) C2721_=_C3047( C2721 C3047 ) C2721_=_C3048( C2721 C3048 ) C2721_=_C3049( C2721 C3049 ) C2721_=_C3050( C2721 C3050 ) \nC2721_=_C3051( C2721 C3051 ) C2721_=_C3052( C2721 C3052 ) C2721_=_C3053( C2721 C3053 ) C2721_=_C3054( C2721 C3054 ) C2721_=_C3055( C2721 C3055 ) C2731_=_C3361( C2731 C3361 ) \nC2731_=_C3376( C2731 C3376 ) C2731_=_C3516( C2731 C3516 ) C2731_=_C3721( C2731 C3721 ) C2731_=_C3743( C2731 C3743 ) C2731_=_C3777( C2731 C3777 ) C2731_=_C3778( C2731 C3778 ) \nC2731_=_C3779( C2731 C3779 ) C2731_=_C3780( C2731 C3780 ) C2731_=_C3782( C2731 C3782 ) C2731_=_C3783( C2731 C3783 ) C2731_=_C3784( C2731 C3784 ) C2764_=_C2766( C2764 C2766 ) \nC2764_=_C2878( C2764 C2878 ) C2764_=_C2924( C2764 C2924 ) C2764_=_C3310( C2764 C3310 ) C2764_=_C3607( C2764 C3607 ) C2764_=_C3632( C2764 C3632 ) C2764_=_C3633( C2764 C3633 ) \nC2764_=_C3635( C2764 C3635 ) C2764_=_C3637( C2764 C3637 ) C2764_=_C3639( C2764 C3639 ) C2764_=_C3640( C2764 C3640 ) C2766_=_C2927( C2766 C2927 ) C2766_=_C3316( C2766 C3316 ) \nC2766_=_C3612( C2766 C3612 ) C2766_=_C3734( C2766 C3734 ) C2766_=_C3789( C2766 C3789 ) C2766_=_C3934( C2766 C3934 ) C2766_=_C3951( C2766 C3951 ) C2766_=_C3952( C2766 C3952 ) \nC2766_=_C3953( C2766 C3953 ) C2766_=_C3954( C2766 C3954 ) C2766_=_C3955( C2766 C3955 ) C2766_=_C3956( C2766 C3956 ) C2771_=_C2860( C2771 C2860 ) C2771_=_C2861( C2771 C2861 ) \nC2771_=_C2862( C2771 C2862 ) C2771_=_C2863( C2771 C2863 ) C2771_=_C2864(</w:t>
      </w:r>
    </w:p>
    <w:p>
      <w:pPr>
        <w:pStyle w:val="PreformattedText"/>
        <w:bidi w:val="0"/>
        <w:spacing w:before="0" w:after="0"/>
        <w:jc w:val="left"/>
        <w:rPr/>
      </w:pPr>
      <w:r>
        <w:rPr/>
        <w:t xml:space="preserve"> </w:t>
      </w:r>
      <w:r>
        <w:rPr/>
        <w:t>C2771 C2864 ) C2771_=_C2865( C2771 C2865 ) C2771_=_C2866( C2771 C2866 ) C2771_=_C2867( C2771 C2867 ) \nC2771_=_C2868( C2771 C2868 ) C2771_=_C2869( C2771 C2869 ) C2771_=_C2871( C2771 C2871 ) C2796_=_C2798( C2796 C2798 ) C2796_=_C3098( C2796 C3098 ) C2796_=_C3279( C2796 C3279 ) \nC2796_=_C3459( C2796 C3459 ) C2796_=_C3613( C2796 C3613 ) C2796_=_C3643( C2796 C3643 ) C2796_=_C3858( C2796 C3858 ) C2796_=_C3922( C2796 C3922 ) C2796_=_C3963( C2796 C3963 ) \nC2796_=_C3970( C2796 C3970 ) C2796_=_C3971( C2796 C3971 ) C2796_=_C3972( C2796 C3972 ) C2798_=_C2886( C2798 C2886 ) C2798_=_C2929( C2798 C2929 ) C2798_=_C3113( C2798 C3113 ) \nC2798_=_C3200( C2798 C3200 ) C2798_=_C3593( C2798 C3593 ) C2798_=_C3685( C2798 C3685 ) C2798_=_C3699( C2798 C3699 ) C2798_=_C3839( C2798 C3839 ) C2798_=_C3854( C2798 C3854 ) \nC2798_=_C3865( C2798 C3865 ) C2798_=_C3879( C2798 C3879 ) C2798_=_C3882( C2798 C3882 ) C2798_=_C3978( C2798 C3978 ) C2798_=_C4005( C2798 C4005 ) C2798_=_C4007( C2798 C4007 ) \nC2798_=_C4008( C2798 C4008 ) C2807_=_C2811( C2807 C2811 ) C2807_=_C2889( C2807 C2889 ) C2807_=_C2907( C2807 C2907 ) C2807_=_C2908( C2807 C2908 ) C2807_=_C2909( C2807 C2909 ) \nC2807_=_C2911( C2807 C2911 ) C2807_=_C2913( C2807 C2913 ) C2807_=_C2914( C2807 C2914 ) C2807_=_C2915( C2807 C2915 ) C2807_=_C2916( C2807 C2916 ) C2811_=_C2874( C2811 C2874 ) \nC2811_=_C3157( C2811 C3157 ) C2811_=_C3181( C2811 C3181 ) C2811_=_C3331( C2811 C3331 ) C2811_=_C3332( C2811 C3332 ) C2811_=_C3334( C2811 C3334 ) C2811_=_C3335( C2811 C3335 ) \nC2811_=_C3337( C2811 C3337 ) C2811_=_C3339( C2811 C3339 ) C2811_=_C3340( C2811 C3340 ) C2811_=_C3341( C2811 C3341 ) C2830_=_C2836( C2830 C2836 ) C2830_=_C2981( C2830 C2981 ) \nC2830_=_C3117( C2830 C3117 ) C2830_=_C3420( C2830 C3420 ) C2830_=_C3597( C2830 C3597 ) C2830_=_C3598( C2830 C3598 ) C2830_=_C3599( C2830 C3599 ) C2830_=_C3601( C2830 C3601 ) \nC2830_=_C3602( C2830 C3602 ) C2830_=_C3603( C2830 C3603 ) C2830_=_C3604( C2830 C3604 ) C2830_=_C3605( C2830 C3605 ) C2830_=_C3606( C2830 C3606 ) C2836_=_C3125( C2836 C3125 ) \nC2836_=_C3504( C2836 C3504 ) C2836_=_C3601( C2836 C3601 ) C2836_=_C3866( C2836 C3866 ) C2836_=_C3966( C2836 C3966 ) C2836_=_C3974( C2836 C3974 ) C2836_=_C4014( C2836 C4014 ) \nC2836_=_C4057( C2836 C4057 ) C2836_=_C4058( C2836 C4058 ) C2836_=_C4059( C2836 C4059 ) C2836_=_C4060( C2836 C4060 ) C2836_=_C4061( C2836 C4061 ) C2860_=_C2861( C2860 C2861 ) \nC2860_=_C2862( C2860 C2862 ) C2860_=_C2863( C2860 C2863 ) C2860_=_C2864( C2860 C2864 ) C2860_=_C2865( C2860 C2865 ) C2860_=_C2866( C2860 C2866 ) C2860_=_C2867( C2860 C2867 ) \nC2860_=_C2868( C2860 C2868 ) C2860_=_C2869( C2860 C2869 ) C2860_=_C2871( C2860 C2871 ) C2860_=_C3200( C2860 C3200 ) C2861_=_C2862( C2861 C2862 ) C2861_=_C2863( C2861 C2863 ) \nC2861_=_C2864( C2861 C2864 ) C2861_=_C2865( C2861 C2865 ) C2861_=_C2866( C2861 C2866 ) C2861_=_C2867( C2861 C2867 ) C2861_=_C2868( C2861 C2868 ) C2861_=_C2869( C2861 C2869 ) \nC2861_=_C2871( C2861 C2871 ) C2862_=_C2863( C2862 C2863 ) C2862_=_C2864( C2862 C2864 ) C2862_=_C2865( C2862 C2865 ) C2862_=_C2866( C2862 C2866 ) C2862_=_C2867( C2862 C2867 ) \nC2862_=_C2868( C2862 C2868 ) C2862_=_C2869( C2862 C2869 ) C2862_=_C2871( C2862 C2871 ) C2862_=_C3346( C2862 C3346 ) C2862_=_C3422( C2862 C3422 ) C2863_=_C2864( C2863 C2864 ) \nC2863_=_C2865( C2863 C2865 ) C2863_=_C2866( C2863 C2866 ) C2863_=_C2867( C2863 C2867 ) C2863_=_C2868( C2863 C2868 ) C2863_=_C2869( C2863 C2869 ) C2863_=_C2871( C2863 C2871 ) \nC2864_=_C2865( C2864 C2865 ) C2864_=_C2866( C2864 C2866 ) C2864_=_C2867( C2864 C2867 ) C2864_=_C2868( C2864 C2868 ) C2864_=_C2869( C2864 C2869 ) C2864_=_C2871( C2864 C2871 ) \nC2864_=_C3780( C2864 C3780 ) C2865_=_C2866( C2865 C2866 ) C2865_=_C2867( C2865 C2867 ) C2865_=_C2868( C2865 C2868 ) C2865_=_C2869( C2865 C2869 ) C2865_=_C2871( C2865 C2871 ) \nC2865_=_C3426( C2865 C3426 ) C2865_=_C3599( C2865 C3599 ) C2866_=_C2867( C2866 C2867 ) C2866_=_C2868( C2866 C2868 ) C2866_=_C2869( C2866 C2869 ) C2866_=_C2871( C2866 C2871 ) \nC2866_=_C3049( C2866 C3049 ) C2866_=_C3782( C2866 C3782 ) C2866_=_C4041( C2866 C4041 ) C2866_=_C4042( C2866 C4042 ) C2867_=_C2868( C2867 C2868 ) C2867_=_C2869( C2867 C2869 ) \nC2867_=_C2871( C2867 C2871 ) C2867_=_C3639( C2867 C3639 ) C2867_=_C3953( C2867 C3953 ) C2868_=_C2869( C2868 C2869 ) C2868_=_C2871( C2868 C2871 ) C2869_=_C2871( C2869 C2871 ) \nC2869_=_C4088( C2869 C4088 ) C2871_=_C3430( C2871 C3430 ) C2871_=_C3606( C2871 C3606 ) C2873_=_C2874( C2873 C2874 ) C2873_=_C2875( C2873 C2875 ) C2873_=_C2878( C2873 C2878 ) \nC2873_=_C2886( C2873 C2886 ) C2873_=_C2887( C2873 C2887 ) C2873_=_C3216( C2873 C3216 ) C2873_=_C3218( C2873 C3218 ) C2873_=_C3220( C2873 C3220 ) C2873_=_C3221( C2873 C3221 ) \nC2873_=_C3222( C2873 C3222 ) C2873_=_C3224( C2873 C3224 ) C2873_=_C3228( C2873 C3228 ) C2874_=_C2875( C2874 C2875 ) C2874_=_C2878( C2874 C2878 ) C2874_=_C2886( C2874 C2886 ) \nC2874_=_C2887( C2874 C2887 ) C2874_=_C3157( C2874 C3157 ) C2874_=_C3181( C2874 C3181 ) C2874_=_C3331( C2874 C3331 ) C2874_=_C3332( C2874 C3332 ) C2874_=_C3334( C2874 C3334 ) \nC2874_=_C3335( C2874 C3335 ) C2874_=_C3337( C2874 C3337 ) C2874_=_C3339( C2874 C3339 ) C2874_=_C3340( C2874 C3340 ) C2874_=_C3341( C2874 C3341 ) C2875_=_C2878( C2875 C2878 ) \nC2875_=_C2886( C2875 C2886 ) C2875_=_C2887( C2875 C2887 ) C2875_=_C2979( C2875 C2979 ) C2875_=_C3031( C2875 C3031 ) C2875_=_C3065( C2875 C3065 ) C2875_=_C3079( C2875 C3079 ) \nC2875_=_C3418( C2875 C3418 ) C2875_=_C3419( C2875 C3419 ) C2875_=_C3420( C2875 C3420 ) C2875_=_C3421( C2875 C3421 ) C2875_=_C3422( C2875 C3422 ) C2875_=_C3423( C2875 C3423 ) \nC2875_=_C3424( C2875 C3424 ) C2875_=_C3425( C2875 C3425 ) C2875_=_C3426( C2875 C3426 ) C2875_=_C3427( C2875 C3427 ) C2875_=_C3428( C2875 C3428 ) C2875_=_C3429( C2875 C3429 ) \nC2875_=_C3430( C2875 C3430 ) C2878_=_C2886( C2878 C2886 ) C2878_=_C2887( C2878 C2887 ) C2878_=_C2924( C2878 C2924 ) C2878_=_C3310( C2878 C3310 ) C2878_=_C3607( C2878 C3607 ) \nC2878_=_C3632( C2878 C3632 ) C2878_=_C3633( C2878 C3633 ) C2878_=_C3635( C2878 C3635 ) C2878_=_C3637( C2878 C3637 ) C2878_=_C3639( C2878 C3639 ) C2878_=_C3640( C2878 C3640 ) \nC2886_=_C2887( C2886 C2887 ) C2886_=_C2929( C2886 C2929 ) C2886_=_C3113( C2886 C3113 ) C2886_=_C3200( C2886 C3200 ) C2886_=_C3593( C2886 C3593 ) C2886_=_C3685( C2886 C3685 ) \nC2886_=_C3699( C2886 C3699 ) C2886_=_C3839( C2886 C3839 ) C2886_=_C3854( C2886 C3854 ) C2886_=_C3865( C2886 C3865 ) C2886_=_C3879( C2886 C3879 ) C2886_=_C3882( C2886 C3882 ) \nC2886_=_C3978( C2886 C3978 ) C2886_=_C4005( C2886 C4005 ) C2886_=_C4007( C2886 C4007 ) C2886_=_C4008( C2886 C4008 ) C2887_=_C2904( C2887 C2904 ) C2887_=_C3167( C2887 C3167 ) \nC2887_=_C3390( C2887 C3390 ) C2887_=_C3947( C2887 C3947 ) C2887_=_C3967( C2887 C3967 ) C2887_=_C3980( C2887 C3980 ) C2887_=_C3990( C2887 C3990 ) C2887_=_C3994( C2887 C3994 ) \nC2887_=_C4034( C2887 C4034 ) C2887_=_C4088( C2887 C4088 ) C2887_=_C4089( C2887 C4089 ) C2887_=_C4090( C2887 C4090 ) C2889_=_C2902( C2889 C2902 ) C2889_=_C2904( C2889 C2904 ) \nC2889_=_C2905( C2889 C2905 ) C2889_=_C2907( C2889 C2907 ) C2889_=_C2908( C2889 C2908 ) C2889_=_C2909( C2889 C2909 ) C2889_=_C2911( C2889 C2911 ) C2889_=_C2913( C2889 C2913 ) \nC2889_=_C2914( C2889 C2914 ) C2889_=_C2915( C2889 C2915 ) C2889_=_C2916( C2889 C2916 ) C2902_=_C2904( C2902 C2904 ) C2902_=_C2905( C2902 C2905 ) C2902_=_C3164( C2902 C3164 ) \nC2902_=_C3386( C2902 C3386 ) C2902_=_C3400( C2902 C3400 ) C2902_=_C3621( C2902 C3621 ) C2902_=_C3871( C2902 C3871 ) C2902_=_C3901( C2902 C3901 ) C2902_=_C3964( C2902 C3964 ) \nC2902_=_C3994( C2902 C3994 ) C2902_=_C3995( C2902 C3995 ) C2904_=_C2905( C2904 C2905 ) C2904_=_C3167( C2904 C3167 ) C2904_=_C3390( C2904 C3390 ) C2904_=_C3947( C2904 C3947 ) \nC2904_=_C3967( C2904 C3967 ) C2904_=_C3980( C2904 C3980 ) C2904_=_C3990( C2904 C3990 ) C2904_=_C3994( C2904 C3994 ) C2904_=_C4034( C2904 C4034 ) C2904_=_C4088( C2904 C4088 ) \nC2904_=_C4089( C2904 C4089 ) C2904_=_C4090( C2904 C4090 ) C2905_=_C3170( C2905 C3170 ) C2905_=_C3228( C2905 C3228 ) C2905_=_C3394( C2905 C3394 ) C2905_=_C3968( C2905 C3968 ) \nC2905_=_C3972( C2905 C3972 ) C2905_=_C4042( C2905 C4042 ) C2905_=_C4061( C2905 C4061 ) C2905_=_C4090( C2905 C4090 ) C2907_=_C2908( C2907 C2908 ) C2907_=_C2909( C2907 C2909 ) \nC2907_=_C2911( C2907 C2911 ) C2907_=_C2913( C2907 C2913 ) C2907_=_C2914( C2907 C2914 ) C2907_=_C2915( C2907 C2915 ) C2907_=_C2916( C2907 C2916 ) C2907_=_C3459( C2907 C3459 ) \nC2908_=_C2909( C2908 C2909 ) C2908_=_C2911( C2908 C2911 ) C2908_=_C2913( C2908 C2913 ) C2908_=_C2914( C2908 C2914 ) C2908_=_C2915( C2908 C2915 ) C2908_=_C2916( C2908 C2916 ) \nC2909_=_C2911( C2909 C2911 ) C2909_=_C2913( C2909 C2913 ) C2909_=_C2914( C2909 C2914 ) C2909_=_C2915( C2909 C2915 ) C2909_=_C2916( C2909 C2916 ) C2909_=_C3516( C2909 C3516 ) \nC2909_=_C3528( C2909 C3528 ) C2911_=_C2913( C2911 C2913 ) C2911_=_C2914( C2911 C2914 ) C2911_=_C2915( C2911 C2915 ) C2911_=_C2916( C2911 C2916 ) C2911_=_C3218( C2911 C3218 ) \nC2911_=_C3344( C2911 C3344 ) C2911_=_C3607( C2911 C3607 ) C2911_=_C3612( C2911 C3612 ) C2911_=_C3613( C2911 C3613 ) C2913_=_C2914( C2913 C2914 ) C2913_=_C2915( C2913 C2915 ) \nC2913_=_C2916( C2913 C2916 ) C2914_=_C2915( C2914 C2915 ) C2914_=_C2916( C2914 C2916 ) C2914_=_C3048( C2914 C3048 ) C2914_=_C3779( C2914 C3779 ) C2915_=_C2916( C2915 C2916 ) \nC2916_=_C3598( C2916 C3598 ) C2916_=_C3974( C2916 C3974 ) C2924_=_C2927( C2924 C2927 ) C2924_=_C2929( C2924 C2929 ) C2924_=_C3310( C2924 C3310 ) C2924_=_C3607( C2924 C3607 ) \nC2924_=_C3632( C2924 C3632 ) C2924_=_C3633( C2924 C3633 ) C2924_=_C3635( C2924 C3635 ) C2924_=_C3637( C2924 C3637 ) C2924_=_C3639( C2924 C3639 ) C2924_=_C3640( C2924 C3640 ) \nC2927_=_C2929( C2927 C2929 ) C2927_=_C3316( C2927 C3316 ) C2927_=_C3612( C2927 C3612 ) C2927_=_C3734( C2927 C3734 ) C2927_=_C3789( C2927 C3789 ) C2927_=_C3934( C2927 C3934 ) \nC2927_=_C3951( C2927 C3951 ) C2927_=_C3952( C2927 C3952 ) C2927_=_C3953( C2927 C3953 ) C2927_=_C3954( C2927 C3954 ) C2927_=_C3955(</w:t>
      </w:r>
    </w:p>
    <w:p>
      <w:pPr>
        <w:pStyle w:val="PreformattedText"/>
        <w:bidi w:val="0"/>
        <w:spacing w:before="0" w:after="0"/>
        <w:jc w:val="left"/>
        <w:rPr/>
      </w:pPr>
      <w:r>
        <w:rPr/>
        <w:t xml:space="preserve"> </w:t>
      </w:r>
      <w:r>
        <w:rPr/>
        <w:t>C2927 C3955 ) C2927_=_C3956( C2927 C3956 ) \nC2929_=_C3113( C2929 C3113 ) C2929_=_C3200( C2929 C3200 ) C2929_=_C3593( C2929 C3593 ) C2929_=_C3685( C2929 C3685 ) C2929_=_C3699( C2929 C3699 ) C2929_=_C3839( C2929 C3839 ) \nC2929_=_C3854( C2929 C3854 ) C2929_=_C3865( C2929 C3865 ) C2929_=_C3879( C2929 C3879 ) C2929_=_C3882( C2929 C3882 ) C2929_=_C3978( C2929 C3978 ) C2929_=_C4005( C2929 C4005 ) \nC2929_=_C4007( C2929 C4007 ) C2929_=_C4008( C2929 C4008 ) C2963_=_C3155( C2963 C3155 ) C2963_=_C3355( C2963 C3355 ) C2963_=_C3507( C2963 C3507 ) C2963_=_C3528( C2963 C3528 ) \nC2963_=_C3850( C2963 C3850 ) C2963_=_C4012( C2963 C4012 ) C2963_=_C4016( C2963 C4016 ) C2963_=_C4041( C2963 C4041 ) C2963_=_C4059( C2963 C4059 ) C2963_=_C4065( C2963 C4065 ) \nC2963_=_C4086( C2963 C4086 ) C2964_=_C2965( C2964 C2965 ) C2964_=_C2966( C2964 C2966 ) C2964_=_C2967( C2964 C2967 ) C2964_=_C2969( C2964 C2969 ) C2964_=_C2971( C2964 C2971 ) \nC2964_=_C2972( C2964 C2972 ) C2964_=_C2974( C2964 C2974 ) C2964_=_C2975( C2964 C2975 ) C2965_=_C2966( C2965 C2966 ) C2965_=_C2967( C2965 C2967 ) C2965_=_C2969( C2965 C2969 ) \nC2965_=_C2971( C2965 C2971 ) C2965_=_C2972( C2965 C2972 ) C2965_=_C2974( C2965 C2974 ) C2965_=_C2975( C2965 C2975 ) C2966_=_C2967( C2966 C2967 ) C2966_=_C2969( C2966 C2969 ) \nC2966_=_C2971( C2966 C2971 ) C2966_=_C2972( C2966 C2972 ) C2966_=_C2974( C2966 C2974 ) C2966_=_C2975( C2966 C2975 ) C2966_=_C3181( C2966 C3181 ) C2967_=_C2969( C2967 C2969 ) \nC2967_=_C2971( C2967 C2971 ) C2967_=_C2972( C2967 C2972 ) C2967_=_C2974( C2967 C2974 ) C2967_=_C2975( C2967 C2975 ) C2967_=_C3376( C2967 C3376 ) C2969_=_C2971( C2969 C2971 ) \nC2969_=_C2972( C2969 C2972 ) C2969_=_C2974( C2969 C2974 ) C2969_=_C2975( C2969 C2975 ) C2969_=_C3348( C2969 C3348 ) C2969_=_C3423( C2969 C3423 ) C2969_=_C3743( C2969 C3743 ) \nC2971_=_C2972( C2971 C2972 ) C2971_=_C2974( C2971 C2974 ) C2971_=_C2975( C2971 C2975 ) C2971_=_C3778( C2971 C3778 ) C2972_=_C2974( C2972 C2974 ) C2972_=_C2975( C2972 C2975 ) \nC2972_=_C3922( C2972 C3922 ) C2974_=_C2975( C2974 C2975 ) C2975_=_C3995( C2975 C3995 ) C2979_=_C2981( C2979 C2981 ) C2979_=_C3031( C2979 C3031 ) C2979_=_C3065( C2979 C3065 ) \nC2979_=_C3079( C2979 C3079 ) C2979_=_C3418( C2979 C3418 ) C2979_=_C3419( C2979 C3419 ) C2979_=_C3420( C2979 C3420 ) C2979_=_C3421( C2979 C3421 ) C2979_=_C3422( C2979 C3422 ) \nC2979_=_C3423( C2979 C3423 ) C2979_=_C3424( C2979 C3424 ) C2979_=_C3425( C2979 C3425 ) C2979_=_C3426( C2979 C3426 ) C2979_=_C3427( C2979 C3427 ) C2979_=_C3428( C2979 C3428 ) \nC2979_=_C3429( C2979 C3429 ) C2979_=_C3430( C2979 C3430 ) C2981_=_C3117( C2981 C3117 ) C2981_=_C3420( C2981 C3420 ) C2981_=_C3597( C2981 C3597 ) C2981_=_C3598( C2981 C3598 ) \nC2981_=_C3599( C2981 C3599 ) C2981_=_C3601( C2981 C3601 ) C2981_=_C3602( C2981 C3602 ) C2981_=_C3603( C2981 C3603 ) C2981_=_C3604( C2981 C3604 ) C2981_=_C3605( C2981 C3605 ) \nC2981_=_C3606( C2981 C3606 ) C2992_=_C3042( C2992 C3042 ) C2992_=_C3043( C2992 C3043 ) C2992_=_C3044( C2992 C3044 ) C2992_=_C3045( C2992 C3045 ) C2992_=_C3046( C2992 C3046 ) \nC2992_=_C3047( C2992 C3047 ) C2992_=_C3048( C2992 C3048 ) C2992_=_C3049( C2992 C3049 ) C2992_=_C3050( C2992 C3050 ) C2992_=_C3051( C2992 C3051 ) C2992_=_C3052( C2992 C3052 ) \nC2992_=_C3053( C2992 C3053 ) C2992_=_C3054( C2992 C3054 ) C2992_=_C3055( C2992 C3055 ) C3030_=_C3031( C3030 C3031 ) C3030_=_C3064( C3030 C3064 ) C3030_=_C3078( C3030 C3078 ) \nC3030_=_C3307( C3030 C3307 ) C3030_=_C3343( C3030 C3343 ) C3030_=_C3344( C3030 C3344 ) C3030_=_C3346( C3030 C3346 ) C3030_=_C3347( C3030 C3347 ) C3030_=_C3348( C3030 C3348 ) \nC3030_=_C3349( C3030 C3349 ) C3030_=_C3351( C3030 C3351 ) C3030_=_C3353( C3030 C3353 ) C3030_=_C3354( C3030 C3354 ) C3030_=_C3355( C3030 C3355 ) C3031_=_C3065( C3031 C3065 ) \nC3031_=_C3079( C3031 C3079 ) C3031_=_C3418( C3031 C3418 ) C3031_=_C3419( C3031 C3419 ) C3031_=_C3420( C3031 C3420 ) C3031_=_C3421( C3031 C3421 ) C3031_=_C3422( C3031 C3422 ) \nC3031_=_C3423( C3031 C3423 ) C3031_=_C3424( C3031 C3424 ) C3031_=_C3425( C3031 C3425 ) C3031_=_C3426( C3031 C3426 ) C3031_=_C3427( C3031 C3427 ) C3031_=_C3428( C3031 C3428 ) \nC3031_=_C3429( C3031 C3429 ) C3031_=_C3430( C3031 C3430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3_=_C3044( C3043 C3044 ) C3043_=_C3045( C3043 C3045 ) C3043_=_C3046( C3043 C3046 ) \nC3043_=_C3047( C3043 C3047 ) C3043_=_C3048( C3043 C3048 ) C3043_=_C3049( C3043 C3049 ) C3043_=_C3050( C3043 C3050 ) C3043_=_C3051( C3043 C3051 ) C3043_=_C3052( C3043 C3052 ) \nC3043_=_C3053( C3043 C3053 ) C3043_=_C3054( C3043 C3054 ) C3043_=_C3055( C3043 C3055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5_=_C3046( C3045 C3046 ) C3045_=_C3047( C3045 C3047 ) C3045_=_C3048( C3045 C3048 ) C3045_=_C3049( C3045 C3049 ) \nC3045_=_C3050( C3045 C3050 ) C3045_=_C3051( C3045 C3051 ) C3045_=_C3052( C3045 C3052 ) C3045_=_C3053( C3045 C3053 ) C3045_=_C3054( C3045 C3054 ) C3045_=_C3055( C3045 C3055 ) \nC3046_=_C3047( C3046 C3047 ) C3046_=_C3048( C3046 C3048 ) C3046_=_C3049( C3046 C3049 ) C3046_=_C3050( C3046 C3050 ) C3046_=_C3051( C3046 C3051 ) C3046_=_C3052( C3046 C3052 ) \nC3046_=_C3053( C3046 C3053 ) C3046_=_C3054( C3046 C3054 ) C3046_=_C3055( C3046 C3055 ) C3046_=_C3347( C3046 C3347 ) C3046_=_C3632( C3046 C3632 ) C3046_=_C3734( C3046 C3734 ) \nC3047_=_C3048( C3047 C3048 ) C3047_=_C3049( C3047 C3049 ) C3047_=_C3050( C3047 C3050 ) C3047_=_C3051( C3047 C3051 ) C3047_=_C3052( C3047 C3052 ) C3047_=_C3053( C3047 C3053 ) \nC3047_=_C3054( C3047 C3054 ) C3047_=_C3055( C3047 C3055 ) C3047_=_C3854( C3047 C3854 ) C3048_=_C3049( C3048 C3049 ) C3048_=_C3050( C3048 C3050 ) C3048_=_C3051( C3048 C3051 ) \nC3048_=_C3052( C3048 C3052 ) C3048_=_C3053( C3048 C3053 ) C3048_=_C3054( C3048 C3054 ) C3048_=_C3055( C3048 C3055 ) C3048_=_C3779( C3048 C3779 ) C3049_=_C3050( C3049 C3050 ) \nC3049_=_C3051( C3049 C3051 ) C3049_=_C3052( C3049 C3052 ) C3049_=_C3053( C3049 C3053 ) C3049_=_C3054( C3049 C3054 ) C3049_=_C3055( C3049 C3055 ) C3049_=_C3782( C3049 C3782 ) \nC3049_=_C4041( C3049 C4041 ) C3049_=_C4042( C3049 C4042 ) C3050_=_C3051( C3050 C3051 ) C3050_=_C3052( C3050 C3052 ) C3050_=_C3053( C3050 C3053 ) C3050_=_C3054( C3050 C3054 ) \nC3050_=_C3055( C3050 C3055 ) C3051_=_C3052( C3051 C3052 ) C3051_=_C3053( C3051 C3053 ) C3051_=_C3054( C3051 C3054 ) C3051_=_C3055( C3051 C3055 ) C3051_=_C4005( C3051 C4005 ) \nC3052_=_C3053( C3052 C3053 ) C3052_=_C3054( C3052 C3054 ) C3052_=_C3055( C3052 C3055 ) C3053_=_C3054( C3053 C3054 ) C3053_=_C3055( C3053 C3055 ) C3053_=_C3354( C3053 C3354 ) \nC3053_=_C3429( C3053 C3429 ) C3053_=_C3970( C3053 C3970 ) C3054_=_C3055( C3054 C3055 ) C3054_=_C3784( C3054 C3784 ) C3064_=_C3065( C3064 C3065 ) C3064_=_C3078( C3064 C3078 ) \nC3064_=_C3307( C3064 C3307 ) C3064_=_C3343( C3064 C3343 ) C3064_=_C3344( C3064 C3344 ) C3064_=_C3346( C3064 C3346 ) C3064_=_C3347( C3064 C3347 ) C3064_=_C3348( C3064 C3348 ) \nC3064_=_C3349( C3064 C3349 ) C3064_=_C3351( C3064 C3351 ) C3064_=_C3353( C3064 C3353 ) C3064_=_C3354( C3064 C3354 ) C3064_=_C3355( C3064 C3355 ) C3065_=_C3079( C3065 C3079 ) \nC3065_=_C3418( C3065 C3418 ) C3065_=_C3419( C3065 C3419 ) C3065_=_C3420( C3065 C3420 ) C3065_=_C3421( C3065 C3421 ) C3065_=_C3422( C3065 C3422 ) C3065_=_C3423( C3065 C3423 ) \nC3065_=_C3424( C3065 C3424 ) C3065_=_C3425( C3065 C3425 ) C3065_=_C3426( C3065 C3426 ) C3065_=_C3427( C3065 C3427 ) C3065_=_C3428( C3065 C3428 ) C3065_=_C3429( C3065 C3429 ) \nC3065_=_C3430( C3065 C3430 ) C3078_=_C3079( C3078 C3079 ) C3078_=_C3307( C3078 C3307 ) C3078_=_C3343( C3078 C3343 ) C3078_=_C3344( C3078 C3344 ) C3078_=_C3346( C3078 C3346 ) \nC3078_=_C3347( C3078 C3347 ) C3078_=_C3348( C3078 C3348 ) C3078_=_C3349( C3078 C3349 ) C3078_=_C3351( C3078 C3351 ) C3078_=_C3353( C3078 C3353 ) C3078_=_C3354( C3078 C3354 ) \nC3078_=_C3355( C3078 C3355 ) C3079_=_C3418( C3079 C3418 ) C3079_=_C3419( C3079 C3419 ) C3079_=_C3420( C3079 C3420 ) C3079_=_C3421( C3079 C3421 ) C3079_=_C3422( C3079 C3422 ) \nC3079_=_C3423( C3079 C3423 ) C3079_=_C3424( C3079 C3424 ) C3079_=_C3425( C3079 C3425 ) C3079_=_C3426( C3079 C3426 ) C3079_=_C3427( C3079 C3427 ) C3079_=_C3428( C3079 C3428 ) \nC3079_=_C3429( C3079 C3429 ) C3079_=_C3430( C3079 C3430 ) C3098_=_C3279( C3098 C3279 ) C3098_=_C3459( C3098 C3459 ) C3098_=_C3613( C3098 C3613 ) C3098_=_C3643( C3098 C3643 ) \nC3098_=_C3858( C3098 C3858 ) C3098_=_C3922( C3098 C3922 ) C3098_=_C3963( C3098 C3963 ) C3098_=_C3970( C3098 C3970 ) C3098_=_C3971( C3098 C3971 ) C3098_=_C3972( C3098 C3972 ) \nC3113_=_C3200( C3113 C3200 ) C3113_=_C3593( C3113 C3593 ) C3113_=_C3685( C3113 C3685 ) C3113_=_C3699( C3113 C3699 ) C3113_=_C3839( C3113 C3839 ) C3113_=_C3854( C3113 C3854 ) \nC3113_=_C3865( C3113 C3865 ) C3113_=_C3879( C3113 C3879 ) C3113_=_C3882( C3113 C3882 ) C3113_=_C3978( C3113 C3978 ) C3113_=_C4005( C3113 C4005 ) C3113_=_C4007( C3113 C4007 ) \nC3113_=_C4008( C3113 C4008 ) C3117_=_C3125( C3117 C3125 ) C3117_=_C3420( C3117 C3420 ) C3117_=_C3597( C3117 C3597 ) C3117_=_C3598( C3117 C3598 ) C3117_=_C3599( C3117 C3599 ) \nC3117_=_C3601( C3117 C3601 ) C3117_=_C3602( C3117 C3602 ) C3117_=_C3603( C3117 C3603 ) C3117_=_C3604( C3117 C3604 ) C3117_=_C3605( C3117 C3605 ) C3117_=_C3606( C3117 C3606 ) \nC3125_=_C3504( C3125 C3504 ) C3125_=_C3601( C3125 C3601 ) C3125_=_C3866( C3125 C3866 ) C3125_=_C3966( C3125 C3966 ) C3125_=_C3974( C3125 C3974 ) C3125_=_C4014( C3125 C4014 ) \nC3125_=_C4057(</w:t>
      </w:r>
    </w:p>
    <w:p>
      <w:pPr>
        <w:pStyle w:val="PreformattedText"/>
        <w:bidi w:val="0"/>
        <w:spacing w:before="0" w:after="0"/>
        <w:jc w:val="left"/>
        <w:rPr/>
      </w:pPr>
      <w:r>
        <w:rPr/>
        <w:t xml:space="preserve"> </w:t>
      </w:r>
      <w:r>
        <w:rPr/>
        <w:t>C3125 C4057 ) C3125_=_C4058( C3125 C4058 ) C3125_=_C4059( C3125 C4059 ) C3125_=_C4060( C3125 C4060 ) C3125_=_C4061( C3125 C4061 ) C3155_=_C3355( C3155 C3355 ) \nC3155_=_C3507( C3155 C3507 ) C3155_=_C3528( C3155 C3528 ) C3155_=_C3850( C3155 C3850 ) C3155_=_C4012( C3155 C4012 ) C3155_=_C4016( C3155 C4016 ) C3155_=_C4041( C3155 C4041 ) \nC3155_=_C4059( C3155 C4059 ) C3155_=_C4065( C3155 C4065 ) C3155_=_C4086( C3155 C4086 ) C3157_=_C3164( C3157 C3164 ) C3157_=_C3167( C3157 C3167 ) C3157_=_C3170( C3157 C3170 ) \nC3157_=_C3181( C3157 C3181 ) C3157_=_C3331( C3157 C3331 ) C3157_=_C3332( C3157 C3332 ) C3157_=_C3334( C3157 C3334 ) C3157_=_C3335( C3157 C3335 ) C3157_=_C3337( C3157 C3337 ) \nC3157_=_C3339( C3157 C3339 ) C3157_=_C3340( C3157 C3340 ) C3157_=_C3341( C3157 C3341 ) C3164_=_C3167( C3164 C3167 ) C3164_=_C3170( C3164 C3170 ) C3164_=_C3386( C3164 C3386 ) \nC3164_=_C3400( C3164 C3400 ) C3164_=_C3621( C3164 C3621 ) C3164_=_C3871( C3164 C3871 ) C3164_=_C3901( C3164 C3901 ) C3164_=_C3964( C3164 C3964 ) C3164_=_C3994( C3164 C3994 ) \nC3164_=_C3995( C3164 C3995 ) C3167_=_C3170( C3167 C3170 ) C3167_=_C3390( C3167 C3390 ) C3167_=_C3947( C3167 C3947 ) C3167_=_C3967( C3167 C3967 ) C3167_=_C3980( C3167 C3980 ) \nC3167_=_C3990( C3167 C3990 ) C3167_=_C3994( C3167 C3994 ) C3167_=_C4034( C3167 C4034 ) C3167_=_C4088( C3167 C4088 ) C3167_=_C4089( C3167 C4089 ) C3167_=_C4090( C3167 C4090 ) \nC3170_=_C3228( C3170 C3228 ) C3170_=_C3394( C3170 C3394 ) C3170_=_C3968( C3170 C3968 ) C3170_=_C3972( C3170 C3972 ) C3170_=_C4042( C3170 C4042 ) C3170_=_C4061( C3170 C4061 ) \nC3170_=_C4090( C3170 C4090 ) C3181_=_C3331( C3181 C3331 ) C3181_=_C3332( C3181 C3332 ) C3181_=_C3334( C3181 C3334 ) C3181_=_C3335( C3181 C3335 ) C3181_=_C3337( C3181 C3337 ) \nC3181_=_C3339( C3181 C3339 ) C3181_=_C3340( C3181 C3340 ) C3181_=_C3341( C3181 C3341 ) C3200_=_C3593( C3200 C3593 ) C3200_=_C3685( C3200 C3685 ) C3200_=_C3699( C3200 C3699 ) \nC3200_=_C3839( C3200 C3839 ) C3200_=_C3854( C3200 C3854 ) C3200_=_C3865( C3200 C3865 ) C3200_=_C3879( C3200 C3879 ) C3200_=_C3882( C3200 C3882 ) C3200_=_C3978( C3200 C3978 ) \nC3200_=_C4005( C3200 C4005 ) C3200_=_C4007( C3200 C4007 ) C3200_=_C4008( C3200 C4008 ) C3216_=_C3218( C3216 C3218 ) C3216_=_C3220( C3216 C3220 ) C3216_=_C3221( C3216 C3221 ) \nC3216_=_C3222( C3216 C3222 ) C3216_=_C3224( C3216 C3224 ) C3216_=_C3228( C3216 C3228 ) C3216_=_C3279( C3216 C3279 ) C3218_=_C3220( C3218 C3220 ) C3218_=_C3221( C3218 C3221 ) \nC3218_=_C3222( C3218 C3222 ) C3218_=_C3224( C3218 C3224 ) C3218_=_C3228( C3218 C3228 ) C3218_=_C3344( C3218 C3344 ) C3218_=_C3607( C3218 C3607 ) C3218_=_C3612( C3218 C3612 ) \nC3218_=_C3613( C3218 C3613 ) C3220_=_C3221( C3220 C3221 ) C3220_=_C3222( C3220 C3222 ) C3220_=_C3224( C3220 C3224 ) C3220_=_C3228( C3220 C3228 ) C3220_=_C3643( C3220 C3643 ) \nC3221_=_C3222( C3221 C3222 ) C3221_=_C3224( C3221 C3224 ) C3221_=_C3228( C3221 C3228 ) C3221_=_C3858( C3221 C3858 ) C3222_=_C3224( C3222 C3224 ) C3222_=_C3228( C3222 C3228 ) \nC3222_=_C3963( C3222 C3963 ) C3222_=_C3964( C3222 C3964 ) C3222_=_C3966( C3222 C3966 ) C3222_=_C3967( C3222 C3967 ) C3222_=_C3968( C3222 C3968 ) C3224_=_C3228( C3224 C3228 ) \nC3224_=_C3334( C3224 C3334 ) C3224_=_C3635( C3224 C3635 ) C3224_=_C3978( C3224 C3978 ) C3224_=_C3980( C3224 C3980 ) C3228_=_C3394( C3228 C3394 ) C3228_=_C3968( C3228 C3968 ) \nC3228_=_C3972( C3228 C3972 ) C3228_=_C4042( C3228 C4042 ) C3228_=_C4061( C3228 C4061 ) C3228_=_C4090( C3228 C4090 ) C3279_=_C3459( C3279 C3459 ) C3279_=_C3613( C3279 C3613 ) \nC3279_=_C3643( C3279 C3643 ) C3279_=_C3858( C3279 C3858 ) C3279_=_C3922( C3279 C3922 ) C3279_=_C3963( C3279 C3963 ) C3279_=_C3970( C3279 C3970 ) C3279_=_C3971( C3279 C3971 ) \nC3279_=_C3972( C3279 C3972 ) C3307_=_C3310( C3307 C3310 ) C3307_=_C3316( C3307 C3316 ) C3307_=_C3343( C3307 C3343 ) C3307_=_C3344( C3307 C3344 ) C3307_=_C3346( C3307 C3346 ) \nC3307_=_C3347( C3307 C3347 ) C3307_=_C3348( C3307 C3348 ) C3307_=_C3349( C3307 C3349 ) C3307_=_C3351( C3307 C3351 ) C3307_=_C3353( C3307 C3353 ) C3307_=_C3354( C3307 C3354 ) \nC3307_=_C3355( C3307 C3355 ) C3310_=_C3316( C3310 C3316 ) C3310_=_C3607( C3310 C3607 ) C3310_=_C3632( C3310 C3632 ) C3310_=_C3633( C3310 C3633 ) C3310_=_C3635( C3310 C3635 ) \nC3310_=_C3637( C3310 C3637 ) C3310_=_C3639( C3310 C3639 ) C3310_=_C3640( C3310 C3640 ) C3316_=_C3612( C3316 C3612 ) C3316_=_C3734( C3316 C3734 ) C3316_=_C3789( C3316 C3789 ) \nC3316_=_C3934( C3316 C3934 ) C3316_=_C3951( C3316 C3951 ) C3316_=_C3952( C3316 C3952 ) C3316_=_C3953( C3316 C3953 ) C3316_=_C3954( C3316 C3954 ) C3316_=_C3955( C3316 C3955 ) \nC3316_=_C3956( C3316 C3956 ) C3331_=_C3332( C3331 C3332 ) C3331_=_C3334( C3331 C3334 ) C3331_=_C3335( C3331 C3335 ) C3331_=_C3337( C3331 C3337 ) C3331_=_C3339( C3331 C3339 ) \nC3331_=_C3340( C3331 C3340 ) C3331_=_C3341( C3331 C3341 ) C3331_=_C3789( C3331 C3789 ) C3332_=_C3334( C3332 C3334 ) C3332_=_C3335( C3332 C3335 ) C3332_=_C3337( C3332 C3337 ) \nC3332_=_C3339( C3332 C3339 ) C3332_=_C3340( C3332 C3340 ) C3332_=_C3341( C3332 C3341 ) C3334_=_C3335( C3334 C3335 ) C3334_=_C3337( C3334 C3337 ) C3334_=_C3339( C3334 C3339 ) \nC3334_=_C3340( C3334 C3340 ) C3334_=_C3341( C3334 C3341 ) C3334_=_C3635( C3334 C3635 ) C3334_=_C3978( C3334 C3978 ) C3334_=_C3980( C3334 C3980 ) C3335_=_C3337( C3335 C3337 ) \nC3335_=_C3339( C3335 C3339 ) C3335_=_C3340( C3335 C3340 ) C3335_=_C3341( C3335 C3341 ) C3337_=_C3339( C3337 C3339 ) C3337_=_C3340( C3337 C3340 ) C3337_=_C3341( C3337 C3341 ) \nC3337_=_C3952( C3337 C3952 ) C3339_=_C3340( C3339 C3340 ) C3339_=_C3341( C3339 C3341 ) C3339_=_C3954( C3339 C3954 ) C3340_=_C3341( C3340 C3341 ) C3340_=_C3955( C3340 C3955 ) \nC3343_=_C3344( C3343 C3344 ) C3343_=_C3346( C3343 C3346 ) C3343_=_C3347( C3343 C3347 ) C3343_=_C3348( C3343 C3348 ) C3343_=_C3349( C3343 C3349 ) C3343_=_C3351( C3343 C3351 ) \nC3343_=_C3353( C3343 C3353 ) C3343_=_C3354( C3343 C3354 ) C3343_=_C3355( C3343 C3355 ) C3343_=_C3504( C3343 C3504 ) C3343_=_C3507( C3343 C3507 ) C3344_=_C3346( C3344 C3346 ) \nC3344_=_C3347( C3344 C3347 ) C3344_=_C3348( C3344 C3348 ) C3344_=_C3349( C3344 C3349 ) C3344_=_C3351( C3344 C3351 ) C3344_=_C3353( C3344 C3353 ) C3344_=_C3354( C3344 C3354 ) \nC3344_=_C3355( C3344 C3355 ) C3344_=_C3607( C3344 C3607 ) C3344_=_C3612( C3344 C3612 ) C3344_=_C3613( C3344 C3613 ) C3346_=_C3347( C3346 C3347 ) C3346_=_C3348( C3346 C3348 ) \nC3346_=_C3349( C3346 C3349 ) C3346_=_C3351( C3346 C3351 ) C3346_=_C3353( C3346 C3353 ) C3346_=_C3354( C3346 C3354 ) C3346_=_C3355( C3346 C3355 ) C3346_=_C3422( C3346 C3422 ) \nC3347_=_C3348( C3347 C3348 ) C3347_=_C3349( C3347 C3349 ) C3347_=_C3351( C3347 C3351 ) C3347_=_C3353( C3347 C3353 ) C3347_=_C3354( C3347 C3354 ) C3347_=_C3355( C3347 C3355 ) \nC3347_=_C3632( C3347 C3632 ) C3347_=_C3734( C3347 C3734 ) C3348_=_C3349( C3348 C3349 ) C3348_=_C3351( C3348 C3351 ) C3348_=_C3353( C3348 C3353 ) C3348_=_C3354( C3348 C3354 ) \nC3348_=_C3355( C3348 C3355 ) C3348_=_C3423( C3348 C3423 ) C3348_=_C3743( C3348 C3743 ) C3349_=_C3351( C3349 C3351 ) C3349_=_C3353( C3349 C3353 ) C3349_=_C3354( C3349 C3354 ) \nC3349_=_C3355( C3349 C3355 ) C3349_=_C3633( C3349 C3633 ) C3349_=_C3934( C3349 C3934 ) C3351_=_C3353( C3351 C3353 ) C3351_=_C3354( C3351 C3354 ) C3351_=_C3355( C3351 C3355 ) \nC3351_=_C4014( C3351 C4014 ) C3351_=_C4016( C3351 C4016 ) C3353_=_C3354( C3353 C3354 ) C3353_=_C3355( C3353 C3355 ) C3353_=_C4057( C3353 C4057 ) C3353_=_C4065( C3353 C4065 ) \nC3354_=_C3355( C3354 C3355 ) C3354_=_C3429( C3354 C3429 ) C3354_=_C3970( C3354 C3970 ) C3355_=_C3507( C3355 C3507 ) C3355_=_C3528( C3355 C3528 ) C3355_=_C3850( C3355 C3850 ) \nC3355_=_C4012( C3355 C4012 ) C3355_=_C4016( C3355 C4016 ) C3355_=_C4041( C3355 C4041 ) C3355_=_C4059( C3355 C4059 ) C3355_=_C4065( C3355 C4065 ) C3355_=_C4086( C3355 C4086 ) \nC3361_=_C3376( C3361 C3376 ) C3361_=_C3516( C3361 C3516 ) C3361_=_C3721( C3361 C3721 ) C3361_=_C3743( C3361 C3743 ) C3361_=_C3777( C3361 C3777 ) C3361_=_C3778( C3361 C3778 ) \nC3361_=_C3779( C3361 C3779 ) C3361_=_C3780( C3361 C3780 ) C3361_=_C3782( C3361 C3782 ) C3361_=_C3783( C3361 C3783 ) C3361_=_C3784( C3361 C3784 ) C3376_=_C3516( C3376 C3516 ) \nC3376_=_C3721( C3376 C3721 ) C3376_=_C3743( C3376 C3743 ) C3376_=_C3777( C3376 C3777 ) C3376_=_C3778( C3376 C3778 ) C3376_=_C3779( C3376 C3779 ) C3376_=_C3780( C3376 C3780 ) \nC3376_=_C3782( C3376 C3782 ) C3376_=_C3783( C3376 C3783 ) C3376_=_C3784( C3376 C3784 ) C3386_=_C3390( C3386 C3390 ) C3386_=_C3394( C3386 C3394 ) C3386_=_C3400( C3386 C3400 ) \nC3386_=_C3621( C3386 C3621 ) C3386_=_C3871( C3386 C3871 ) C3386_=_C3901( C3386 C3901 ) C3386_=_C3964( C3386 C3964 ) C3386_=_C3994( C3386 C3994 ) C3386_=_C3995( C3386 C3995 ) \nC3390_=_C3394( C3390 C3394 ) C3390_=_C3947( C3390 C3947 ) C3390_=_C3967( C3390 C3967 ) C3390_=_C3980( C3390 C3980 ) C3390_=_C3990( C3390 C3990 ) C3390_=_C3994( C3390 C3994 ) \nC3390_=_C4034( C3390 C4034 ) C3390_=_C4088( C3390 C4088 ) C3390_=_C4089( C3390 C4089 ) C3390_=_C4090( C3390 C4090 ) C3394_=_C3968( C3394 C3968 ) C3394_=_C3972( C3394 C3972 ) \nC3394_=_C4042( C3394 C4042 ) C3394_=_C4061( C3394 C4061 ) C3394_=_C4090( C3394 C4090 ) C3400_=_C3621( C3400 C3621 ) C3400_=_C3871( C3400 C3871 ) C3400_=_C3901( C3400 C3901 ) \nC3400_=_C3964( C3400 C3964 ) C3400_=_C3994( C3400 C3994 ) C3400_=_C3995( C3400 C3995 ) C3418_=_C3419( C3418 C3419 ) C3418_=_C3420( C3418 C3420 ) C3418_=_C3421( C3418 C3421 ) \nC3418_=_C3422( C3418 C3422 ) C3418_=_C3423( C3418 C3423 ) C3418_=_C3424( C3418 C3424 ) C3418_=_C3425( C3418 C3425 ) C3418_=_C3426( C3418 C3426 ) C3418_=_C3427( C3418 C3427 ) \nC3418_=_C3428( C3418 C3428 ) C3418_=_C3429( C3418 C3429 ) C3418_=_C3430( C3418 C3430 ) C3419_=_C3420( C3419 C3420 ) C3419_=_C3421( C3419 C3421 ) C3419_=_C3422( C3419 C3422 ) \nC3419_=_C3423( C3419 C3423 ) C3419_=_C3424( C3419 C3424 ) C3419_=_C3425( C3419 C3425 ) C3419_=_C3426( C3419 C3426 ) C3419_=_C3427( C3419 C3427 ) C3419_=_C3428( C3419 C3428 ) \nC3419_=_C3429( C3419 C3429 ) C3419_=_C3430( C3419 C3430 ) C3419_=_C3593(</w:t>
      </w:r>
    </w:p>
    <w:p>
      <w:pPr>
        <w:pStyle w:val="PreformattedText"/>
        <w:bidi w:val="0"/>
        <w:spacing w:before="0" w:after="0"/>
        <w:jc w:val="left"/>
        <w:rPr/>
      </w:pPr>
      <w:r>
        <w:rPr/>
        <w:t xml:space="preserve"> </w:t>
      </w:r>
      <w:r>
        <w:rPr/>
        <w:t>C3419 C3593 ) C3420_=_C3421( C3420 C3421 ) C3420_=_C3422( C3420 C3422 ) C3420_=_C3423( C3420 C3423 ) \nC3420_=_C3424( C3420 C3424 ) C3420_=_C3425( C3420 C3425 ) C3420_=_C3426( C3420 C3426 ) C3420_=_C3427( C3420 C3427 ) C3420_=_C3428( C3420 C3428 ) C3420_=_C3429( C3420 C3429 ) \nC3420_=_C3430( C3420 C3430 ) C3420_=_C3597( C3420 C3597 ) C3420_=_C3598( C3420 C3598 ) C3420_=_C3599( C3420 C3599 ) C3420_=_C3601( C3420 C3601 ) C3420_=_C3602( C3420 C3602 ) \nC3420_=_C3603( C3420 C3603 ) C3420_=_C3604( C3420 C3604 ) C3420_=_C3605( C3420 C3605 ) C3420_=_C3606( C3420 C3606 ) C3421_=_C3422( C3421 C3422 ) C3421_=_C3423( C3421 C3423 ) \nC3421_=_C3424( C3421 C3424 ) C3421_=_C3425( C3421 C3425 ) C3421_=_C3426( C3421 C3426 ) C3421_=_C3427( C3421 C3427 ) C3421_=_C3428( C3421 C3428 ) C3421_=_C3429( C3421 C3429 ) \nC3421_=_C3430( C3421 C3430 ) C3422_=_C3423( C3422 C3423 ) C3422_=_C3424( C3422 C3424 ) C3422_=_C3425( C3422 C3425 ) C3422_=_C3426( C3422 C3426 ) C3422_=_C3427( C3422 C3427 ) \nC3422_=_C3428( C3422 C3428 ) C3422_=_C3429( C3422 C3429 ) C3422_=_C3430( C3422 C3430 ) C3423_=_C3424( C3423 C3424 ) C3423_=_C3425( C3423 C3425 ) C3423_=_C3426( C3423 C3426 ) \nC3423_=_C3427( C3423 C3427 ) C3423_=_C3428( C3423 C3428 ) C3423_=_C3429( C3423 C3429 ) C3423_=_C3430( C3423 C3430 ) C3423_=_C3743( C3423 C3743 ) C3424_=_C3425( C3424 C3425 ) \nC3424_=_C3426( C3424 C3426 ) C3424_=_C3427( C3424 C3427 ) C3424_=_C3428( C3424 C3428 ) C3424_=_C3429( C3424 C3429 ) C3424_=_C3430( C3424 C3430 ) C3424_=_C3777( C3424 C3777 ) \nC3424_=_C3850( C3424 C3850 ) C3425_=_C3426( C3425 C3426 ) C3425_=_C3427( C3425 C3427 ) C3425_=_C3428( C3425 C3428 ) C3425_=_C3429( C3425 C3429 ) C3425_=_C3430( C3425 C3430 ) \nC3426_=_C3427( C3426 C3427 ) C3426_=_C3428( C3426 C3428 ) C3426_=_C3429( C3426 C3429 ) C3426_=_C3430( C3426 C3430 ) C3426_=_C3599( C3426 C3599 ) C3427_=_C3428( C3427 C3428 ) \nC3427_=_C3429( C3427 C3429 ) C3427_=_C3430( C3427 C3430 ) C3427_=_C3602( C3427 C3602 ) C3428_=_C3429( C3428 C3429 ) C3428_=_C3430( C3428 C3430 ) C3428_=_C3603( C3428 C3603 ) \nC3429_=_C3430( C3429 C3430 ) C3429_=_C3970( C3429 C3970 ) C3430_=_C3606( C3430 C3606 ) C3459_=_C3613( C3459 C3613 ) C3459_=_C3643( C3459 C3643 ) C3459_=_C3858( C3459 C3858 ) \nC3459_=_C3922( C3459 C3922 ) C3459_=_C3963( C3459 C3963 ) C3459_=_C3970( C3459 C3970 ) C3459_=_C3971( C3459 C3971 ) C3459_=_C3972( C3459 C3972 ) C3504_=_C3507( C3504 C3507 ) \nC3504_=_C3601( C3504 C3601 ) C3504_=_C3866( C3504 C3866 ) C3504_=_C3966( C3504 C3966 ) C3504_=_C3974( C3504 C3974 ) C3504_=_C4014( C3504 C4014 ) C3504_=_C4057( C3504 C4057 ) \nC3504_=_C4058( C3504 C4058 ) C3504_=_C4059( C3504 C4059 ) C3504_=_C4060( C3504 C4060 ) C3504_=_C4061( C3504 C4061 ) C3507_=_C3528( C3507 C3528 ) C3507_=_C3850( C3507 C3850 ) \nC3507_=_C4012( C3507 C4012 ) C3507_=_C4016( C3507 C4016 ) C3507_=_C4041( C3507 C4041 ) C3507_=_C4059( C3507 C4059 ) C3507_=_C4065( C3507 C4065 ) C3507_=_C4086( C3507 C4086 ) \nC3516_=_C3528( C3516 C3528 ) C3516_=_C3721( C3516 C3721 ) C3516_=_C3743( C3516 C3743 ) C3516_=_C3777( C3516 C3777 ) C3516_=_C3778( C3516 C3778 ) C3516_=_C3779( C3516 C3779 ) \nC3516_=_C3780( C3516 C3780 ) C3516_=_C3782( C3516 C3782 ) C3516_=_C3783( C3516 C3783 ) C3516_=_C3784( C3516 C3784 ) C3528_=_C3850( C3528 C3850 ) C3528_=_C4012( C3528 C4012 ) \nC3528_=_C4016( C3528 C4016 ) C3528_=_C4041( C3528 C4041 ) C3528_=_C4059( C3528 C4059 ) C3528_=_C4065( C3528 C4065 ) C3528_=_C4086( C3528 C4086 ) C3593_=_C3685( C3593 C3685 ) \nC3593_=_C3699( C3593 C3699 ) C3593_=_C3839( C3593 C3839 ) C3593_=_C3854( C3593 C3854 ) C3593_=_C3865( C3593 C3865 ) C3593_=_C3879( C3593 C3879 ) C3593_=_C3882( C3593 C3882 ) \nC3593_=_C3978( C3593 C3978 ) C3593_=_C4005( C3593 C4005 ) C3593_=_C4007( C3593 C4007 ) C3593_=_C4008( C3593 C4008 ) C3597_=_C3598( C3597 C3598 ) C3597_=_C3599( C3597 C3599 ) \nC3597_=_C3601( C3597 C3601 ) C3597_=_C3602( C3597 C3602 ) C3597_=_C3603( C3597 C3603 ) C3597_=_C3604( C3597 C3604 ) C3597_=_C3605( C3597 C3605 ) C3597_=_C3606( C3597 C3606 ) \nC3597_=_C3865( C3597 C3865 ) C3597_=_C3866( C3597 C3866 ) C3598_=_C3599( C3598 C3599 ) C3598_=_C3601( C3598 C3601 ) C3598_=_C3602( C3598 C3602 ) C3598_=_C3603( C3598 C3603 ) \nC3598_=_C3604( C3598 C3604 ) C3598_=_C3605( C3598 C3605 ) C3598_=_C3606( C3598 C3606 ) C3598_=_C3974( C3598 C3974 ) C3599_=_C3601( C3599 C3601 ) C3599_=_C3602( C3599 C3602 ) \nC3599_=_C3603( C3599 C3603 ) C3599_=_C3604( C3599 C3604 ) C3599_=_C3605( C3599 C3605 ) C3599_=_C3606( C3599 C3606 ) C3601_=_C3602( C3601 C3602 ) C3601_=_C3603( C3601 C3603 ) \nC3601_=_C3604( C3601 C3604 ) C3601_=_C3605( C3601 C3605 ) C3601_=_C3606( C3601 C3606 ) C3601_=_C3866( C3601 C3866 ) C3601_=_C3966( C3601 C3966 ) C3601_=_C3974( C3601 C3974 ) \nC3601_=_C4014( C3601 C4014 ) C3601_=_C4057( C3601 C4057 ) C3601_=_C4058( C3601 C4058 ) C3601_=_C4059( C3601 C4059 ) C3601_=_C4060( C3601 C4060 ) C3601_=_C4061( C3601 C4061 ) \nC3602_=_C3603( C3602 C3603 ) C3602_=_C3604( C3602 C3604 ) C3602_=_C3605( C3602 C3605 ) C3602_=_C3606( C3602 C3606 ) C3603_=_C3604( C3603 C3604 ) C3603_=_C3605( C3603 C3605 ) \nC3603_=_C3606( C3603 C3606 ) C3604_=_C3605( C3604 C3605 ) C3604_=_C3606( C3604 C3606 ) C3604_=_C4058( C3604 C4058 ) C3605_=_C3606( C3605 C3606 ) C3605_=_C3971( C3605 C3971 ) \nC3605_=_C4007( C3605 C4007 ) C3605_=_C4060( C3605 C4060 ) C3607_=_C3612( C3607 C3612 ) C3607_=_C3613( C3607 C3613 ) C3607_=_C3632( C3607 C3632 ) C3607_=_C3633( C3607 C3633 ) \nC3607_=_C3635( C3607 C3635 ) C3607_=_C3637( C3607 C3637 ) C3607_=_C3639( C3607 C3639 ) C3607_=_C3640( C3607 C3640 ) C3612_=_C3613( C3612 C3613 ) C3612_=_C3734( C3612 C3734 ) \nC3612_=_C3789( C3612 C3789 ) C3612_=_C3934( C3612 C3934 ) C3612_=_C3951( C3612 C3951 ) C3612_=_C3952( C3612 C3952 ) C3612_=_C3953( C3612 C3953 ) C3612_=_C3954( C3612 C3954 ) \nC3612_=_C3955( C3612 C3955 ) C3612_=_C3956( C3612 C3956 ) C3613_=_C3643( C3613 C3643 ) C3613_=_C3858( C3613 C3858 ) C3613_=_C3922( C3613 C3922 ) C3613_=_C3963( C3613 C3963 ) \nC3613_=_C3970( C3613 C3970 ) C3613_=_C3971( C3613 C3971 ) C3613_=_C3972( C3613 C3972 ) C3621_=_C3871( C3621 C3871 ) C3621_=_C3901( C3621 C3901 ) C3621_=_C3964( C3621 C3964 ) \nC3621_=_C3994( C3621 C3994 ) C3621_=_C3995( C3621 C3995 ) C3632_=_C3633( C3632 C3633 ) C3632_=_C3635( C3632 C3635 ) C3632_=_C3637( C3632 C3637 ) C3632_=_C3639( C3632 C3639 ) \nC3632_=_C3640( C3632 C3640 ) C3632_=_C3734( C3632 C3734 ) C3633_=_C3635( C3633 C3635 ) C3633_=_C3637( C3633 C3637 ) C3633_=_C3639( C3633 C3639 ) C3633_=_C3640( C3633 C3640 ) \nC3633_=_C3934( C3633 C3934 ) C3635_=_C3637( C3635 C3637 ) C3635_=_C3639( C3635 C3639 ) C3635_=_C3640( C3635 C3640 ) C3635_=_C3978( C3635 C3978 ) C3635_=_C3980( C3635 C3980 ) \nC3637_=_C3639( C3637 C3639 ) C3637_=_C3640( C3637 C3640 ) C3637_=_C3951( C3637 C3951 ) C3639_=_C3640( C3639 C3640 ) C3639_=_C3953( C3639 C3953 ) C3640_=_C3956( C3640 C3956 ) \nC3643_=_C3858( C3643 C3858 ) C3643_=_C3922( C3643 C3922 ) C3643_=_C3963( C3643 C3963 ) C3643_=_C3970( C3643 C3970 ) C3643_=_C3971( C3643 C3971 ) C3643_=_C3972( C3643 C3972 ) \nC3685_=_C3699( C3685 C3699 ) C3685_=_C3839( C3685 C3839 ) C3685_=_C3854( C3685 C3854 ) C3685_=_C3865( C3685 C3865 ) C3685_=_C3879( C3685 C3879 ) C3685_=_C3882( C3685 C3882 ) \nC3685_=_C3978( C3685 C3978 ) C3685_=_C4005( C3685 C4005 ) C3685_=_C4007( C3685 C4007 ) C3685_=_C4008( C3685 C4008 ) C3699_=_C3839( C3699 C3839 ) C3699_=_C3854( C3699 C3854 ) \nC3699_=_C3865( C3699 C3865 ) C3699_=_C3879( C3699 C3879 ) C3699_=_C3882( C3699 C3882 ) C3699_=_C3978( C3699 C3978 ) C3699_=_C4005( C3699 C4005 ) C3699_=_C4007( C3699 C4007 ) \nC3699_=_C4008( C3699 C4008 ) C3721_=_C3743( C3721 C3743 ) C3721_=_C3777( C3721 C3777 ) C3721_=_C3778( C3721 C3778 ) C3721_=_C3779( C3721 C3779 ) C3721_=_C3780( C3721 C3780 ) \nC3721_=_C3782( C3721 C3782 ) C3721_=_C3783( C3721 C3783 ) C3721_=_C3784( C3721 C3784 ) C3734_=_C3789( C3734 C3789 ) C3734_=_C3934( C3734 C3934 ) C3734_=_C3951( C3734 C3951 ) \nC3734_=_C3952( C3734 C3952 ) C3734_=_C3953( C3734 C3953 ) C3734_=_C3954( C3734 C3954 ) C3734_=_C3955( C3734 C3955 ) C3734_=_C3956( C3734 C3956 ) C3743_=_C3777( C3743 C3777 ) \nC3743_=_C3778( C3743 C3778 ) C3743_=_C3779( C3743 C3779 ) C3743_=_C3780( C3743 C3780 ) C3743_=_C3782( C3743 C3782 ) C3743_=_C3783( C3743 C3783 ) C3743_=_C3784( C3743 C3784 ) \nC3777_=_C3778( C3777 C3778 ) C3777_=_C3779( C3777 C3779 ) C3777_=_C3780( C3777 C3780 ) C3777_=_C3782( C3777 C3782 ) C3777_=_C3783( C3777 C3783 ) C3777_=_C3784( C3777 C3784 ) \nC3777_=_C3850( C3777 C3850 ) C3778_=_C3779( C3778 C3779 ) C3778_=_C3780( C3778 C3780 ) C3778_=_C3782( C3778 C3782 ) C3778_=_C3783( C3778 C3783 ) C3778_=_C3784( C3778 C3784 ) \nC3779_=_C3780( C3779 C3780 ) C3779_=_C3782( C3779 C3782 ) C3779_=_C3783( C3779 C3783 ) C3779_=_C3784( C3779 C3784 ) C3780_=_C3782( C3780 C3782 ) C3780_=_C3783( C3780 C3783 ) \nC3780_=_C3784( C3780 C3784 ) C3782_=_C3783( C3782 C3783 ) C3782_=_C3784( C3782 C3784 ) C3782_=_C4041( C3782 C4041 ) C3782_=_C4042( C3782 C4042 ) C3783_=_C3784( C3783 C3784 ) \nC3789_=_C3934( C3789 C3934 ) C3789_=_C3951( C3789 C3951 ) C3789_=_C3952( C3789 C3952 ) C3789_=_C3953( C3789 C3953 ) C3789_=_C3954( C3789 C3954 ) C3789_=_C3955( C3789 C3955 ) \nC3789_=_C3956( C3789 C3956 ) C3839_=_C3854( C3839 C3854 ) C3839_=_C3865( C3839 C3865 ) C3839_=_C3879( C3839 C3879 ) C3839_=_C3882( C3839 C3882 ) C3839_=_C3978( C3839 C3978 ) \nC3839_=_C4005( C3839 C4005 ) C3839_=_C4007( C3839 C4007 ) C3839_=_C4008( C3839 C4008 ) C3850_=_C4012( C3850 C4012 ) C3850_=_C4016( C3850 C4016 ) C3850_=_C4041( C3850 C4041 ) \nC3850_=_C4059( C3850 C4059 ) C3850_=_C4065( C3850 C4065 ) C3850_=_C4086( C3850 C4086 ) C3854_=_C3865( C3854 C3865 ) C3854_=_C3879( C3854 C3879 ) C3854_=_C3882( C3854 C3882 ) \nC3854_=_C3978( C3854 C3978 ) C3854_=_C4005( C3854 C4005 ) C3854_=_C4007( C3854 C4007 ) C3854_=_C4008( C3854 C4008 ) C3858_=_C3922( C3858 C3922 ) C3858_=_C3963( C3858 C3963 ) \nC3858_=_C3970( C3858 C3970 ) C3858_=_C3971( C3858 C3971 ) C3858_=_C3972( C3858 C3972 ) C3865_=_C3866( C3865 C3866 ) C3865_=_C3879(</w:t>
      </w:r>
    </w:p>
    <w:p>
      <w:pPr>
        <w:pStyle w:val="PreformattedText"/>
        <w:bidi w:val="0"/>
        <w:spacing w:before="0" w:after="0"/>
        <w:jc w:val="left"/>
        <w:rPr/>
      </w:pPr>
      <w:r>
        <w:rPr/>
        <w:t xml:space="preserve"> </w:t>
      </w:r>
      <w:r>
        <w:rPr/>
        <w:t>C3865 C3879 ) C3865_=_C3882( C3865 C3882 ) \nC3865_=_C3978( C3865 C3978 ) C3865_=_C4005( C3865 C4005 ) C3865_=_C4007( C3865 C4007 ) C3865_=_C4008( C3865 C4008 ) C3866_=_C3966( C3866 C3966 ) C3866_=_C3974( C3866 C3974 ) \nC3866_=_C4014( C3866 C4014 ) C3866_=_C4057( C3866 C4057 ) C3866_=_C4058( C3866 C4058 ) C3866_=_C4059( C3866 C4059 ) C3866_=_C4060( C3866 C4060 ) C3866_=_C4061( C3866 C4061 ) \nC3871_=_C3901( C3871 C3901 ) C3871_=_C3964( C3871 C3964 ) C3871_=_C3994( C3871 C3994 ) C3871_=_C3995( C3871 C3995 ) C3879_=_C3882( C3879 C3882 ) C3879_=_C3978( C3879 C3978 ) \nC3879_=_C4005( C3879 C4005 ) C3879_=_C4007( C3879 C4007 ) C3879_=_C4008( C3879 C4008 ) C3882_=_C3978( C3882 C3978 ) C3882_=_C4005( C3882 C4005 ) C3882_=_C4007( C3882 C4007 ) \nC3882_=_C4008( C3882 C4008 ) C3901_=_C3964( C3901 C3964 ) C3901_=_C3994( C3901 C3994 ) C3901_=_C3995( C3901 C3995 ) C3922_=_C3963( C3922 C3963 ) C3922_=_C3970( C3922 C3970 ) \nC3922_=_C3971( C3922 C3971 ) C3922_=_C3972( C3922 C3972 ) C3934_=_C3951( C3934 C3951 ) C3934_=_C3952( C3934 C3952 ) C3934_=_C3953( C3934 C3953 ) C3934_=_C3954( C3934 C3954 ) \nC3934_=_C3955( C3934 C3955 ) C3934_=_C3956( C3934 C3956 ) C3947_=_C3967( C3947 C3967 ) C3947_=_C3980( C3947 C3980 ) C3947_=_C3990( C3947 C3990 ) C3947_=_C3994( C3947 C3994 ) \nC3947_=_C4034( C3947 C4034 ) C3947_=_C4088( C3947 C4088 ) C3947_=_C4089( C3947 C4089 ) C3947_=_C4090( C3947 C4090 ) C3951_=_C3952( C3951 C3952 ) C3951_=_C3953( C3951 C3953 ) \nC3951_=_C3954( C3951 C3954 ) C3951_=_C3955( C3951 C3955 ) C3951_=_C3956( C3951 C3956 ) C3952_=_C3953( C3952 C3953 ) C3952_=_C3954( C3952 C3954 ) C3952_=_C3955( C3952 C3955 ) \nC3952_=_C3956( C3952 C3956 ) C3953_=_C3954( C3953 C3954 ) C3953_=_C3955( C3953 C3955 ) C3953_=_C3956( C3953 C3956 ) C3954_=_C3955( C3954 C3955 ) C3954_=_C3956( C3954 C3956 ) \nC3955_=_C3956( C3955 C3956 ) C3963_=_C3964( C3963 C3964 ) C3963_=_C3966( C3963 C3966 ) C3963_=_C3967( C3963 C3967 ) C3963_=_C3968( C3963 C3968 ) C3963_=_C3970( C3963 C3970 ) \nC3963_=_C3971( C3963 C3971 ) C3963_=_C3972( C3963 C3972 ) C3964_=_C3966( C3964 C3966 ) C3964_=_C3967( C3964 C3967 ) C3964_=_C3968( C3964 C3968 ) C3964_=_C3994( C3964 C3994 ) \nC3964_=_C3995( C3964 C3995 ) C3966_=_C3967( C3966 C3967 ) C3966_=_C3968( C3966 C3968 ) C3966_=_C3974( C3966 C3974 ) C3966_=_C4014( C3966 C4014 ) C3966_=_C4057( C3966 C4057 ) \nC3966_=_C4058( C3966 C4058 ) C3966_=_C4059( C3966 C4059 ) C3966_=_C4060( C3966 C4060 ) C3966_=_C4061( C3966 C4061 ) C3967_=_C3968( C3967 C3968 ) C3967_=_C3980( C3967 C3980 ) \nC3967_=_C3990( C3967 C3990 ) C3967_=_C3994( C3967 C3994 ) C3967_=_C4034( C3967 C4034 ) C3967_=_C4088( C3967 C4088 ) C3967_=_C4089( C3967 C4089 ) C3967_=_C4090( C3967 C4090 ) \nC3968_=_C3972( C3968 C3972 ) C3968_=_C4042( C3968 C4042 ) C3968_=_C4061( C3968 C4061 ) C3968_=_C4090( C3968 C4090 ) C3970_=_C3971( C3970 C3971 ) C3970_=_C3972( C3970 C3972 ) \nC3971_=_C3972( C3971 C3972 ) C3971_=_C4007( C3971 C4007 ) C3971_=_C4060( C3971 C4060 ) C3972_=_C4042( C3972 C4042 ) C3972_=_C4061( C3972 C4061 ) C3972_=_C4090( C3972 C4090 ) \nC3974_=_C4014( C3974 C4014 ) C3974_=_C4057( C3974 C4057 ) C3974_=_C4058( C3974 C4058 ) C3974_=_C4059( C3974 C4059 ) C3974_=_C4060( C3974 C4060 ) C3974_=_C4061( C3974 C4061 ) \nC3978_=_C3980( C3978 C3980 ) C3978_=_C4005( C3978 C4005 ) C3978_=_C4007( C3978 C4007 ) C3978_=_C4008( C3978 C4008 ) C3980_=_C3990( C3980 C3990 ) C3980_=_C3994( C3980 C3994 ) \nC3980_=_C4034( C3980 C4034 ) C3980_=_C4088( C3980 C4088 ) C3980_=_C4089( C3980 C4089 ) C3980_=_C4090( C3980 C4090 ) C3990_=_C3994( C3990 C3994 ) C3990_=_C4034( C3990 C4034 ) \nC3990_=_C4088( C3990 C4088 ) C3990_=_C4089( C3990 C4089 ) C3990_=_C4090( C3990 C4090 ) C3994_=_C3995( C3994 C3995 ) C3994_=_C4034( C3994 C4034 ) C3994_=_C4088( C3994 C4088 ) \nC3994_=_C4089( C3994 C4089 ) C3994_=_C4090( C3994 C4090 ) C4005_=_C4007( C4005 C4007 ) C4005_=_C4008( C4005 C4008 ) C4007_=_C4008( C4007 C4008 ) C4007_=_C4060( C4007 C4060 ) \nC4012_=_C4016( C4012 C4016 ) C4012_=_C4041( C4012 C4041 ) C4012_=_C4059( C4012 C4059 ) C4012_=_C4065( C4012 C4065 ) C4012_=_C4086( C4012 C4086 ) C4014_=_C4016( C4014 C4016 ) \nC4014_=_C4057( C4014 C4057 ) C4014_=_C4058( C4014 C4058 ) C4014_=_C4059( C4014 C4059 ) C4014_=_C4060( C4014 C4060 ) C4014_=_C4061( C4014 C4061 ) C4016_=_C4041( C4016 C4041 ) \nC4016_=_C4059( C4016 C4059 ) C4016_=_C4065( C4016 C4065 ) C4016_=_C4086( C4016 C4086 ) C4034_=_C4088( C4034 C4088 ) C4034_=_C4089( C4034 C4089 ) C4034_=_C4090( C4034 C4090 ) \nC4041_=_C4042( C4041 C4042 ) C4041_=_C4059( C4041 C4059 ) C4041_=_C4065( C4041 C4065 ) C4041_=_C4086( C4041 C4086 ) C4042_=_C4061( C4042 C4061 ) C4042_=_C4090( C4042 C4090 ) \nC4057_=_C4058( C4057 C4058 ) C4057_=_C4059( C4057 C4059 ) C4057_=_C4060( C4057 C4060 ) C4057_=_C4061( C4057 C4061 ) C4057_=_C4065( C4057 C4065 ) C4058_=_C4059( C4058 C4059 ) \nC4058_=_C4060( C4058 C4060 ) C4058_=_C4061( C4058 C4061 ) C4059_=_C4060( C4059 C4060 ) C4059_=_C4061( C4059 C4061 ) C4059_=_C4065( C4059 C4065 ) C4059_=_C4086( C4059 C4086 ) \nC4060_=_C4061( C4060 C4061 ) C4061_=_C4090( C4061 C4090 ) C4065_=_C4086( C4065 C4086 ) C4088_=_C4089( C4088 C4089 ) C4088_=_C4090( C4088 C4090 ) C4089_=_C4090( C4089 C4090 ) "];77-&gt;96[label="613: C20 C130 C218 C232 C264 \nC290 C394 C414 C428 C440 C449 \nC456 C460 C507 C517 C518 C519 \nC522 C524 C525 C526 C527 C529 \nC530 C531 C532 C533 C534 C536 \nC537 C538 C539 C540 C541 C570 \nC580 C582 C594 C602 C604 C623 \nC624 C626 C635 C645 C666 C672 \nC676 C678 C679 C681 C683 C685 \nC686 C687 C688 C689 C690 C692 \nC693 C694 C695 C697 C698 C699 \nC700 C701 C707 C708 C741 C750 \nC756 C758 C759 C761 C764 C766 \nC768 C769 C770 C771 C772 C773 \nC774 C775 C776 C782 C785 C801 \nC812 C818 C836 C838 C841 C844 \nC853 C855 C858 C876 C878 C892 \nC894 C898 C899 C942 C943 C945 \nC947 C948 C951 C958 C961 C962 \nC967 C1020 C1029 C1072 C1076 C1079 \nC1083 C1084 C1090 C1095 C1111 C1112 \nC1123 C1133 C1141 C1142 C1151 C1153 \nC1159 C1161 C1165 C1173 C1196 C1212 \nC1221 C1264 C1266 C1267 C1269 C1272 \nC1280 C1282 C1285 C1357 C1358 C1359 \nC1363 C1364 C1368 C1373 C1375 C1388 \nC1389 C1390 C1396 C1400 C1405 C1408 \nC1409 C1416 C1431 C1445 C1449 C1489 \nC1508 C1513 C1515 C1516 C1519 C1522 \nC1525 C1537 C1546 C1558 C1561 C1565 \nC1567 C1573 C1579 C1588 C1592 C1603 \nC1628 C1634 C1646 C1664 C1665 C1669 \nC1675 C1689 C1690 C1712 C1714 C1727 \nC1730 C1732 C1733 C1734 C1735 C1738 \nC1740 C1741 C1742 C1743 C1744 C1745 \nC1749 C1750 C1761 C1770 C1775 C1788 \nC1826 C1828 C1829 C1871 C1873 C1874 \nC1875 C1877 C1878 C1879 C1880 C1881 \nC1882 C1883 C1884 C1885 C1886 C1888 \nC1889 C1890 C1919 C1921 C1963 C1981 \nC1982 C1983 C1984 C1987 C1988 C1989 \nC1991 C1993 C1994 C1996 C1998 C1999 \nC2002 C2003 C2007 C2021 C2024 C2025 \nC2026 C2027 C2029 C2031 C2032 C2033 \nC2034 C2035 C2036 C2038 C2039 C2040 \nC2061 C2071 C2073 C2076 C2077 C2078 \nC2080 C2082 C2083 C2085 C2086 C2088 \nC2090 C2091 C2092 C2093 C2096 C2097 \nC2099 C2100 C2101 C2102 C2104 C2106 \nC2107 C2108 C2116 C2183 C2186 C2187 \nC2191 C2195 C2201 C2234 C2236 C2237 \nC2240 C2243 C2247 C2249 C2250 C2257 \nC2261 C2269 C2271 C2273 C2274 C2275 \nC2276 C2277 C2278 C2279 C2280 C2281 \nC2282 C2283 C2284 C2290 C2310 C2326 \nC2327 C2328 C2329 C2331 C2334 C2335 \nC2337 C2338 C2339 C2340 C2342 C2344 \nC2345 C2346 C2347 C2348 C2353 C2357 \nC2361 C2363 C2440 C2442 C2443 C2446 \nC2447 C2449 C2451 C2452 C2453 C2455 \nC2456 C2457 C2470 C2500 C2504 C2508 \nC2510 C2513 C2534 C2536 C2539 C2543 \nC2544 C2549 C2564 C2565 C2566 C2567 \nC2568 C2569 C2570 C2571 C2573 C2574 \nC2576 C2596 C2604 C2617 C2623 C2627 \nC2628 C2661 C2671 C2684 C2695 C2702 \nC2720 C2721 C2731 C2764 C2766 C2771 \nC2796 C2798 C2807 C2811 C2830 C2836 \nC2860 C2861 C2862 C2863 C2864 C2865 \nC2866 C2867 C2868 C2869 C2871 C2873 \nC2874 C2875 C2878 C2886 C2887 C2889 \nC2902 C2904 C2905 C2907 C2908 C2909 \nC2911 C2913 C2914 C2915 C2916 C2924 \nC2927 C2929 C2963 C2964 C2965 C2966 \nC2967 C2969 C2971 C2972 C2974 C2975 \nC2979 C2981 C2992 C3030 C3031 C3042 \nC3043 C3044 C3045 C3046 C3047 C3048 \nC3049 C3050 C3051 C3052 C3053 C3054 \nC3055 C3064 C3065 C3078 C3079 C3098 \nC3113 C3117 C3125 C3155 C3157 C3164 \nC3167 C3170 C3181 C3200 C3216 C3218 \nC3220 C3221 C3222 C3224 C3279 C3307 \nC3310 C3316 C3331 C3332 C3334 C3335 \nC3337 C3339 C3340 C3341 C3343 C3344 \nC3346 C3347 C3348 C3349 C3351 C3353 \nC3354 C3361 C3376 C3386 C3390 C3394 \nC3400 C3418 C3419 C3421 C3422 C3423 \nC3424 C3425 C3426 C3427 C3428 C3429 \nC3430 C3459 C3504 C3507 C3516 C3528 \nC3593 C3597 C3598 C3599 C3602 C3603 \nC3604 C3605 C3606 C3607 C3612 C3613 \nC3621 C3632 C3633 C3635 C3637 C3639 \nC3640 C3643 C3685 C3699 C3721 C3734 \nC3743 C3777 C3778 C3779 C3780 C3782 \nC3783 C3784 C3789 C3839 C3850 C3854 \nC3858 C3865 C3866 C3871 C3879 C3882 \nC3901 C3922 C3934 C3947 C3951 C3952 \nC3953 C3954 C3955 C3956 C3963 C3964 \nC3966 C3967 C3968 C3970 C3971 C3974 \nC3978 C3980 C3990 C3995 C4005 C4007 \nC4008 C4012 C4014 C4016 C4034 C4041 \nC4042 C4057 C4058 C4060 C4065 C4086 \nC4088 C4089 \n6696: C20_=_C130 ,C20_=_C218 ,C20_=_C232 ,C20_=_C264 ,C20_=_C290 ,\nC20_=_C394 ,C20_=_C1363 ,C20_=_C2007 ,C20_=_C2236 ,C20_=_C2807 ,C20_=_C2889 ,\nC20_=_C2907 ,C20_=_C2908 ,C20_=_C2909 ,C20_=_C2911 ,C20_=_C2913 ,C20_=_C2914 ,\nC20_=_C2915 ,C20_=_C2916 ,C130_=_C218 ,C130_=_C232 ,C130_=_C264 ,C130_=_C290 ,\nC130_=_C394 ,C130_=_C1363 ,C130_=_C2007 ,C130_=_C2236 ,C130_=_C2807 ,C130_=_C2889 ,\nC130_=_C2907 ,C130_=_C2908 ,C130_=_C2909 ,C130_=_C2911 ,C130_=_C2913 ,C130_=_C2914 ,\nC130_=_C2915 ,C130_=_C2916 ,C218_=_C232 ,C218_=_C264 ,C218_=_C290 ,C218_=_C394 ,\nC218_=_C1363 ,C218_=_C2007 ,C218_=_C2236 ,C218_=_C2807 ,C218_=_C2889 ,C218_=_C2907 ,\nC218_=_C2908 ,C218_=_C2909 ,C218_=_C2911 ,C218_=_C2913 ,C218_=_C2914 ,C218_=_C2915 ,\nC218_=_C2916 ,C232_=_C264 ,C232_=_C290 ,C232_=_C394 ,C232_=_C1363 ,C232_=_C2007 ,\nC232_=_C2236 ,C232_=_C2807 ,C232_=_C2889 ,C232_=_C2907 ,C232_=_C2908 ,C232_=_C2909 ,\nC232_=_C2911 ,C232_=_C2913 ,C232_=_C2914 ,C232_=_C2915 ,C232_=_C2916</w:t>
      </w:r>
    </w:p>
    <w:p>
      <w:pPr>
        <w:pStyle w:val="PreformattedText"/>
        <w:bidi w:val="0"/>
        <w:spacing w:before="0" w:after="0"/>
        <w:jc w:val="left"/>
        <w:rPr/>
      </w:pPr>
      <w:r>
        <w:rPr/>
        <w:t xml:space="preserve"> </w:t>
      </w:r>
      <w:r>
        <w:rPr/>
        <w:t>,C264_=_C290 ,\nC264_=_C394 ,C264_=_C1363 ,C264_=_C2007 ,C264_=_C2236 ,C264_=_C2807 ,C264_=_C2889 ,\nC264_=_C2907 ,C264_=_C2908 ,C264_=_C2909 ,C264_=_C2911 ,C264_=_C2913 ,C264_=_C2914 ,\nC264_=_C2915 ,C264_=_C2916 ,C290_=_C394 ,C290_=_C1363 ,C290_=_C2007 ,C290_=_C2236 ,\nC290_=_C2807 ,C290_=_C2889 ,C290_=_C2907 ,C290_=_C2908 ,C290_=_C2909 ,C290_=_C2911 ,\nC290_=_C2913 ,C290_=_C2914 ,C290_=_C2915 ,C290_=_C2916 ,C394_=_C1363 ,C394_=_C2007 ,\nC394_=_C2236 ,C394_=_C2807 ,C394_=_C2889 ,C394_=_C2907 ,C394_=_C2908 ,C394_=_C2909 ,\nC394_=_C2911 ,C394_=_C2913 ,C394_=_C2914 ,C394_=_C2915 ,C394_=_C2916 ,C414_=_C624 ,\nC414_=_C1123 ,C414_=_C1221 ,C414_=_C1359 ,C414_=_C1508 ,C414_=_C1712 ,C414_=_C1826 ,\nC414_=_C2002 ,C414_=_C2040 ,C414_=_C2071 ,C414_=_C2073 ,C414_=_C2076 ,C414_=_C2077 ,\nC414_=_C2078 ,C414_=_C2080 ,C414_=_C2082 ,C414_=_C2083 ,C414_=_C2085 ,C414_=_C2086 ,\nC428_=_C838 ,C428_=_C892 ,C428_=_C1267 ,C428_=_C2088 ,C428_=_C2090 ,C428_=_C2091 ,\nC428_=_C2092 ,C428_=_C2093 ,C428_=_C2096 ,C428_=_C2097 ,C428_=_C2099 ,C428_=_C2100 ,\nC428_=_C2101 ,C428_=_C2102 ,C428_=_C2104 ,C428_=_C2106 ,C428_=_C2107 ,C428_=_C2108 ,\nC440_=_C449 ,C440_=_C456 ,C440_=_C460 ,C440_=_C517 ,C440_=_C518 ,C440_=_C519 ,\nC440_=_C522 ,C440_=_C524 ,C440_=_C525 ,C440_=_C526 ,C440_=_C527 ,C440_=_C529 ,\nC440_=_C530 ,C440_=_C531 ,C440_=_C532 ,C440_=_C533 ,C440_=_C534 ,C440_=_C536 ,\nC440_=_C537 ,C440_=_C538 ,C440_=_C539 ,C440_=_C540 ,C440_=_C541 ,C449_=_C456 ,\nC449_=_C460 ,C449_=_C707 ,C449_=_C967 ,C449_=_C1405 ,C449_=_C1664 ,C449_=_C1871 ,\nC449_=_C1873 ,C449_=_C1874 ,C449_=_C1875 ,C449_=_C1877 ,C449_=_C1878 ,C449_=_C1879 ,\nC449_=_C1880 ,C449_=_C1881 ,C449_=_C1882 ,C449_=_C1883 ,C449_=_C1884 ,C449_=_C1885 ,\nC449_=_C1886 ,C449_=_C1888 ,C449_=_C1889 ,C449_=_C1890 ,C456_=_C460 ,C456_=_C1389 ,\nC456_=_C1409 ,C456_=_C1515 ,C456_=_C1669 ,C456_=_C2201 ,C456_=_C2470 ,C456_=_C2536 ,\nC456_=_C2684 ,C456_=_C2811 ,C456_=_C2874 ,C456_=_C3157 ,C456_=_C3181 ,C456_=_C3331 ,\nC456_=_C3332 ,C456_=_C3334 ,C456_=_C3335 ,C456_=_C3337 ,C456_=_C3339 ,C456_=_C3340 ,\nC456_=_C3341 ,C460_=_C878 ,C460_=_C1083 ,C460_=_C1416 ,C460_=_C1567 ,C460_=_C1675 ,\nC460_=_C2187 ,C460_=_C2508 ,C460_=_C2766 ,C460_=_C2927 ,C460_=_C3316 ,C460_=_C3612 ,\nC460_=_C3734 ,C460_=_C3789 ,C460_=_C3934 ,C460_=_C3951 ,C460_=_C3952 ,C460_=_C3953 ,\nC460_=_C3954 ,C460_=_C3955 ,C460_=_C3956 ,C507_=_C853 ,C507_=_C1029 ,C507_=_C1084 ,\nC507_=_C1111 ,C507_=_C1133 ,C507_=_C1280 ,C507_=_C1770 ,C507_=_C2249 ,C507_=_C2357 ,\nC507_=_C2671 ,C507_=_C2695 ,C507_=_C2796 ,C507_=_C3098 ,C507_=_C3279 ,C507_=_C3459 ,\nC507_=_C3613 ,C507_=_C3643 ,C507_=_C3858 ,C507_=_C3922 ,C507_=_C3963 ,C507_=_C3970 ,\nC507_=_C3971 ,C517_=_C518 ,C517_=_C519 ,C517_=_C522 ,C517_=_C524 ,C517_=_C525 ,\nC517_=_C526 ,C517_=_C527 ,C517_=_C529 ,C517_=_C530 ,C517_=_C531 ,C517_=_C532 ,\nC517_=_C533 ,C517_=_C534 ,C517_=_C536 ,C517_=_C537 ,C517_=_C538 ,C517_=_C539 ,\nC517_=_C540 ,C517_=_C541 ,C517_=_C1405 ,C517_=_C1408 ,C517_=_C1409 ,C517_=_C1416 ,\nC518_=_C519 ,C518_=_C522 ,C518_=_C524 ,C518_=_C525 ,C518_=_C526 ,C518_=_C527 ,\nC518_=_C529 ,C518_=_C530 ,C518_=_C531 ,C518_=_C532 ,C518_=_C533 ,C518_=_C534 ,\nC518_=_C536 ,C518_=_C537 ,C518_=_C538 ,C518_=_C539 ,C518_=_C540 ,C518_=_C541 ,\nC518_=_C1573 ,C518_=_C1579 ,C518_=_C1588 ,C518_=_C1592 ,C519_=_C522 ,C519_=_C524 ,\nC519_=_C525 ,C519_=_C526 ,C519_=_C527 ,C519_=_C529 ,C519_=_C530 ,C519_=_C531 ,\nC519_=_C532 ,C519_=_C533 ,C519_=_C534 ,C519_=_C536 ,C519_=_C537 ,C519_=_C538 ,\nC519_=_C539 ,C519_=_C540 ,C519_=_C541 ,C519_=_C1664 ,C519_=_C1665 ,C519_=_C1669 ,\nC519_=_C1675 ,C522_=_C524 ,C522_=_C525 ,C522_=_C526 ,C522_=_C527 ,C522_=_C529 ,\nC522_=_C530 ,C522_=_C531 ,C522_=_C532 ,C522_=_C533 ,C522_=_C534 ,C522_=_C536 ,\nC522_=_C537 ,C522_=_C538 ,C522_=_C539 ,C522_=_C540 ,C522_=_C541 ,C522_=_C681 ,\nC522_=_C759 ,C522_=_C1871 ,C522_=_C2002 ,C522_=_C2003 ,C522_=_C2007 ,C524_=_C525 ,\nC524_=_C526 ,C524_=_C527 ,C524_=_C529 ,C524_=_C530 ,C524_=_C531 ,C524_=_C532 ,\nC524_=_C533 ,C524_=_C534 ,C524_=_C536 ,C524_=_C537 ,C524_=_C538 ,C524_=_C539 ,\nC524_=_C540 ,C524_=_C541 ,C524_=_C1732 ,C524_=_C1983 ,C524_=_C2623 ,C524_=_C2627 ,\nC524_=_C2628 ,C525_=_C526 ,C525_=_C527 ,C525_=_C529 ,C525_=_C530 ,C525_=_C531 ,\nC525_=_C532 ,C525_=_C533 ,C525_=_C534 ,C525_=_C536 ,C525_=_C537 ,C525_=_C538 ,\nC525_=_C539 ,C525_=_C540 ,C525_=_C541 ,C525_=_C688 ,C525_=_C766 ,C525_=_C1874 ,\nC525_=_C2271 ,C525_=_C2992 ,C526_=_C527 ,C526_=_C529 ,C526_=_C530 ,C526_=_C531 ,\nC526_=_C532 ,C526_=_C533 ,C526_=_C534 ,C526_=_C536 ,C526_=_C537 ,C526_=_C538 ,\nC526_=_C539 ,C526_=_C540 ,C526_=_C541 ,C526_=_C689 ,C526_=_C768 ,C526_=_C1875 ,\nC526_=_C2273 ,C526_=_C2860 ,C526_=_C3200 ,C527_=_C529 ,C527_=_C530 ,C527_=_C531 ,\nC527_=_C532 ,C527_=_C533 ,C527_=_C534 ,C527_=_C536 ,C527_=_C537 ,C527_=_C538 ,\nC527_=_C539 ,C527_=_C540 ,C527_=_C541 ,C527_=_C1988 ,C527_=_C3042 ,C529_=_C530 ,\nC529_=_C531 ,C529_=_C532 ,C529_=_C533 ,C529_=_C534 ,C529_=_C536 ,C529_=_C537 ,\nC529_=_C538 ,C529_=_C539 ,C529_=_C540 ,C529_=_C541 ,C529_=_C693 ,C529_=_C769 ,\nC529_=_C1878 ,C529_=_C2274 ,C530_=_C531 ,C530_=_C532 ,C530_=_C533 ,C530_=_C534 ,\nC530_=_C536 ,C530_=_C537 ,C530_=_C538 ,C530_=_C539 ,C530_=_C540 ,C530_=_C541 ,\nC530_=_C1991 ,C531_=_C532 ,C531_=_C533 ,C531_=_C534 ,C531_=_C536 ,C531_=_C537 ,\nC531_=_C538 ,C531_=_C539 ,C531_=_C540 ,C531_=_C541 ,C531_=_C1884 ,C531_=_C2031 ,\nC531_=_C2276 ,C531_=_C3331 ,C531_=_C3789 ,C532_=_C533 ,C532_=_C534 ,C532_=_C536 ,\nC532_=_C537 ,C532_=_C538 ,C532_=_C539 ,C532_=_C540 ,C532_=_C541 ,C532_=_C698 ,\nC532_=_C771 ,C532_=_C1885 ,C532_=_C2278 ,C533_=_C534 ,C533_=_C536 ,C533_=_C537 ,\nC533_=_C538 ,C533_=_C539 ,C533_=_C540 ,C533_=_C541 ,C533_=_C699 ,C533_=_C773 ,\nC533_=_C1886 ,C533_=_C2279 ,C533_=_C3839 ,C534_=_C536 ,C534_=_C537 ,C534_=_C538 ,\nC534_=_C539 ,C534_=_C540 ,C534_=_C541 ,C534_=_C1993 ,C534_=_C3425 ,C536_=_C537 ,\nC536_=_C538 ,C536_=_C539 ,C536_=_C540 ,C536_=_C541 ,C536_=_C1996 ,C537_=_C538 ,\nC537_=_C539 ,C537_=_C540 ,C537_=_C541 ,C537_=_C1888 ,C537_=_C3337 ,C537_=_C3952 ,\nC538_=_C539 ,C538_=_C540 ,C538_=_C541 ,C538_=_C1889 ,C538_=_C2039 ,C538_=_C3339 ,\nC538_=_C3954 ,C539_=_C540 ,C539_=_C541 ,C539_=_C1890 ,C539_=_C3340 ,C539_=_C3955 ,\nC540_=_C541 ,C540_=_C1998 ,C540_=_C3055 ,C541_=_C1999 ,C541_=_C4008 ,C570_=_C580 ,\nC570_=_C582 ,C570_=_C594 ,C570_=_C756 ,C570_=_C758 ,C570_=_C759 ,C570_=_C761 ,\nC570_=_C764 ,C570_=_C766 ,C570_=_C768 ,C570_=_C769 ,C570_=_C770 ,C570_=_C771 ,\nC570_=_C772 ,C570_=_C773 ,C570_=_C774 ,C570_=_C775 ,C570_=_C776 ,C580_=_C582 ,\nC580_=_C594 ,C580_=_C604 ,C580_=_C945 ,C580_=_C1196 ,C580_=_C1431 ,C580_=_C1603 ,\nC580_=_C1714 ,C580_=_C1829 ,C580_=_C1963 ,C580_=_C2564 ,C580_=_C2565 ,C580_=_C2566 ,\nC580_=_C2567 ,C580_=_C2568 ,C580_=_C2569 ,C580_=_C2570 ,C580_=_C2571 ,C580_=_C2573 ,\nC580_=_C2574 ,C580_=_C2576 ,C582_=_C594 ,C582_=_C812 ,C582_=_C947 ,C582_=_C1646 ,\nC582_=_C1689 ,C582_=_C1919 ,C582_=_C2310 ,C582_=_C2771 ,C582_=_C2860 ,C582_=_C2861 ,\nC582_=_C2862 ,C582_=_C2863 ,C582_=_C2864 ,C582_=_C2865 ,C582_=_C2866 ,C582_=_C2867 ,\nC582_=_C2868 ,C582_=_C2869 ,C582_=_C2871 ,C594_=_C1161 ,C594_=_C1212 ,C594_=_C1400 ,\nC594_=_C1449 ,C594_=_C1522 ,C594_=_C2442 ,C594_=_C2544 ,C594_=_C2887 ,C594_=_C2904 ,\nC594_=_C3167 ,C594_=_C3390 ,C594_=_C3947 ,C594_=_C3967 ,C594_=_C3980 ,C594_=_C3990 ,\nC594_=_C4034 ,C594_=_C4088 ,C594_=_C4089 ,C602_=_C604 ,C602_=_C942 ,C602_=_C1665 ,\nC602_=_C2003 ,C602_=_C2269 ,C602_=_C2271 ,C602_=_C2273 ,C602_=_C2274 ,C602_=_C2275 ,\nC602_=_C2276 ,C602_=_C2277 ,C602_=_C2278 ,C602_=_C2279 ,C602_=_C2280 ,C602_=_C2281 ,\nC602_=_C2282 ,C602_=_C2283 ,C602_=_C2284 ,C604_=_C945 ,C604_=_C1196 ,C604_=_C1431 ,\nC604_=_C1603 ,C604_=_C1714 ,C604_=_C1829 ,C604_=_C1963 ,C604_=_C2564 ,C604_=_C2565 ,\nC604_=_C2566 ,C604_=_C2567 ,C604_=_C2568 ,C604_=_C2569 ,C604_=_C2570 ,C604_=_C2571 ,\nC604_=_C2573 ,C604_=_C2574 ,C604_=_C2576 ,C623_=_C624 ,C623_=_C626 ,C623_=_C635 ,\nC623_=_C645 ,C623_=_C708 ,C623_=_C1090 ,C623_=_C1173 ,C623_=_C1266 ,C623_=_C1358 ,\nC623_=_C1525 ,C623_=_C2021 ,C623_=_C2024 ,C623_=_C2025 ,C623_=_C2026 ,C623_=_C2027 ,\nC623_=_C2029 ,C623_=_C2031 ,C623_=_C2032 ,C623_=_C2033 ,C623_=_C2034 ,C623_=_C2035 ,\nC623_=_C2036 ,C623_=_C2038 ,C623_=_C2039 ,C624_=_C626 ,C624_=_C635 ,C624_=_C645 ,\nC624_=_C1123 ,C624_=_C1221 ,C624_=_C1359 ,C624_=_C1508 ,C624_=_C1712 ,C624_=_C1826 ,\nC624_=_C2002 ,C624_=_C2040 ,C624_=_C2071 ,C624_=_C2073 ,C624_=_C2076 ,C624_=_C2077 ,\nC624_=_C2078 ,C624_=_C2080 ,C624_=_C2082 ,C624_=_C2083 ,C624_=_C2085 ,C624_=_C2086 ,\nC626_=_C635 ,C626_=_C645 ,C626_=_C841 ,C626_=_C943 ,C626_=_C1269 ,C626_=_C1828 ,\nC626_=_C2348 ,C626_=_C2446 ,C626_=_C2447 ,C626_=_C2449 ,C626_=_C2451 ,C626_=_C2452 ,\nC626_=_C2453 ,C626_=_C2455 ,C626_=_C2456 ,C626_=_C2457 ,C635_=_C645 ,C635_=_C899 ,\nC635_=_C1368 ,C635_=_C1537 ,C635_=_C2243 ,C635_=_C2257 ,C635_=_C2830 ,C635_=_C2981 ,\nC635_=_C3117 ,C635_=_C3597 ,C635_=_C3598 ,C635_=_C3599 ,C635_=_C3602 ,C635_=_C3603 ,\nC635_=_C3604 ,C635_=_C3605 ,C635_=_C3606 ,C645_=_C672 ,C645_=_C855 ,C645_=_C958 ,\nC645_=_C1282 ,C645_=_C1546 ,C645_=_C1588 ,C645_=_C2191 ,C645_=_C2261 ,C645_=_C2361 ,\nC645_=_C2510 ,C645_=_C2836 ,C645_=_C3125 ,C645_=_C3504 ,C645_=_C3866 ,C645_=_C3966 ,\nC645_=_C3974 ,C645_=_C4014 ,C645_=_C4057 ,C645_=_C4058 ,C645_=_C4060 ,C666_=_C672 ,\nC666_=_C676 ,C666_=_C951 ,C666_=_C1151 ,C666_=_C1579 ,C666_=_C2183 ,C666_=_C2500 ,\nC666_=_C2627 ,C666_=_C3030 ,C666_=_C3064 ,C666_=_C3078 ,C666_=_C3307 ,C666_=_C3343 ,\nC666_=_C3344 ,C666_=_C3346 ,C666_=_C3347 ,C666_=_C3348 ,C666_=_C3349 ,C666_=_C3351 ,\nC666_=_C3353 ,C666_=_C3354 ,C672_=_C676 ,C672_=_C855 ,C672_=_C958 ,C672_=_C1282 ,\nC672_=_C1546 ,C672_=_C1588 ,C672_=_C2191 ,C672_=_C2261 ,C672_=_C2361 ,C672_=_C2510 ,\nC672_=_C2836 ,C672_=_C3125 ,C672_=_C3504 ,C672_=_C3866 ,C672_=_C3966 ,C672_=_C3974 ,\nC672_=_C4014 ,C672_=_C4057 ,C672_=_C4058 ,C672_=_C4060 ,C676_=_C961 ,C676_=_C1592 ,\nC676_=_C2195 ,C676_=_C2234 ,C676_=_C2326 ,C676_=_C2513 ,C676_=_C2963 ,C676_=_C3155 ,\nC676_=_C3507 ,C676_=_C3528</w:t>
      </w:r>
    </w:p>
    <w:p>
      <w:pPr>
        <w:pStyle w:val="PreformattedText"/>
        <w:bidi w:val="0"/>
        <w:spacing w:before="0" w:after="0"/>
        <w:jc w:val="left"/>
        <w:rPr/>
      </w:pPr>
      <w:r>
        <w:rPr/>
        <w:t xml:space="preserve"> </w:t>
      </w:r>
      <w:r>
        <w:rPr/>
        <w:t>,C676_=_C3850 ,C676_=_C4012 ,C676_=_C4016 ,C676_=_C4041 ,\nC676_=_C4065 ,C676_=_C4086 ,C678_=_C679 ,C678_=_C681 ,C678_=_C683 ,C678_=_C685 ,\nC678_=_C686 ,C678_=_C687 ,C678_=_C688 ,C678_=_C689 ,C678_=_C690 ,C678_=_C692 ,\nC678_=_C693 ,C678_=_C694 ,C678_=_C695 ,C678_=_C697 ,C678_=_C698 ,C678_=_C699 ,\nC678_=_C700 ,C678_=_C701 ,C678_=_C836 ,C678_=_C838 ,C678_=_C841 ,C678_=_C844 ,\nC678_=_C853 ,C678_=_C855 ,C678_=_C858 ,C679_=_C681 ,C679_=_C683 ,C679_=_C685 ,\nC679_=_C686 ,C679_=_C687 ,C679_=_C688 ,C679_=_C689 ,C679_=_C690 ,C679_=_C692 ,\nC679_=_C693 ,C679_=_C694 ,C679_=_C695 ,C679_=_C697 ,C679_=_C698 ,C679_=_C699 ,\nC679_=_C700 ,C679_=_C701 ,C681_=_C683 ,C681_=_C685 ,C681_=_C686 ,C681_=_C687 ,\nC681_=_C688 ,C681_=_C689 ,C681_=_C690 ,C681_=_C692 ,C681_=_C693 ,C681_=_C694 ,\nC681_=_C695 ,C681_=_C697 ,C681_=_C698 ,C681_=_C699 ,C681_=_C700 ,C681_=_C701 ,\nC681_=_C759 ,C681_=_C1871 ,C681_=_C2002 ,C681_=_C2003 ,C681_=_C2007 ,C683_=_C685 ,\nC683_=_C686 ,C683_=_C687 ,C683_=_C688 ,C683_=_C689 ,C683_=_C690 ,C683_=_C692 ,\nC683_=_C693 ,C683_=_C694 ,C683_=_C695 ,C683_=_C697 ,C683_=_C698 ,C683_=_C699 ,\nC683_=_C700 ,C683_=_C701 ,C683_=_C761 ,C683_=_C2310 ,C683_=_C2326 ,C685_=_C686 ,\nC685_=_C687 ,C685_=_C688 ,C685_=_C689 ,C685_=_C690 ,C685_=_C692 ,C685_=_C693 ,\nC685_=_C694 ,C685_=_C695 ,C685_=_C697 ,C685_=_C698 ,C685_=_C699 ,C685_=_C700 ,\nC685_=_C701 ,C685_=_C2327 ,C685_=_C2500 ,C685_=_C2504 ,C685_=_C2508 ,C685_=_C2510 ,\nC685_=_C2513 ,C686_=_C687 ,C686_=_C688 ,C686_=_C689 ,C686_=_C690 ,C686_=_C692 ,\nC686_=_C693 ,C686_=_C694 ,C686_=_C695 ,C686_=_C697 ,C686_=_C698 ,C686_=_C699 ,\nC686_=_C700 ,C686_=_C701 ,C686_=_C2702 ,C687_=_C688 ,C687_=_C689 ,C687_=_C690 ,\nC687_=_C692 ,C687_=_C693 ,C687_=_C694 ,C687_=_C695 ,C687_=_C697 ,C687_=_C698 ,\nC687_=_C699 ,C687_=_C700 ,C687_=_C701 ,C687_=_C2764 ,C687_=_C2766 ,C688_=_C689 ,\nC688_=_C690 ,C688_=_C692 ,C688_=_C693 ,C688_=_C694 ,C688_=_C695 ,C688_=_C697 ,\nC688_=_C698 ,C688_=_C699 ,C688_=_C700 ,C688_=_C701 ,C688_=_C766 ,C688_=_C1874 ,\nC688_=_C2271 ,C688_=_C2992 ,C689_=_C690 ,C689_=_C692 ,C689_=_C693 ,C689_=_C694 ,\nC689_=_C695 ,C689_=_C697 ,C689_=_C698 ,C689_=_C699 ,C689_=_C700 ,C689_=_C701 ,\nC689_=_C768 ,C689_=_C1875 ,C689_=_C2273 ,C689_=_C2860 ,C689_=_C3200 ,C690_=_C692 ,\nC690_=_C693 ,C690_=_C694 ,C690_=_C695 ,C690_=_C697 ,C690_=_C698 ,C690_=_C699 ,\nC690_=_C700 ,C690_=_C701 ,C690_=_C2329 ,C690_=_C2564 ,C690_=_C3307 ,C690_=_C3310 ,\nC690_=_C3316 ,C692_=_C693 ,C692_=_C694 ,C692_=_C695 ,C692_=_C697 ,C692_=_C698 ,\nC692_=_C699 ,C692_=_C700 ,C692_=_C701 ,C692_=_C2967 ,C692_=_C3376 ,C693_=_C694 ,\nC693_=_C695 ,C693_=_C697 ,C693_=_C698 ,C693_=_C699 ,C693_=_C700 ,C693_=_C701 ,\nC693_=_C769 ,C693_=_C1878 ,C693_=_C2274 ,C694_=_C695 ,C694_=_C697 ,C694_=_C698 ,\nC694_=_C699 ,C694_=_C700 ,C694_=_C701 ,C694_=_C3418 ,C695_=_C697 ,C695_=_C698 ,\nC695_=_C699 ,C695_=_C700 ,C695_=_C701 ,C695_=_C2334 ,C695_=_C2911 ,C695_=_C3218 ,\nC695_=_C3344 ,C695_=_C3607 ,C695_=_C3612 ,C695_=_C3613 ,C697_=_C698 ,C697_=_C699 ,\nC697_=_C700 ,C697_=_C701 ,C697_=_C1883 ,C697_=_C2337 ,C697_=_C3046 ,C697_=_C3347 ,\nC697_=_C3632 ,C697_=_C3734 ,C698_=_C699 ,C698_=_C700 ,C698_=_C701 ,C698_=_C771 ,\nC698_=_C1885 ,C698_=_C2278 ,C699_=_C700 ,C699_=_C701 ,C699_=_C773 ,C699_=_C1886 ,\nC699_=_C2279 ,C699_=_C3839 ,C700_=_C701 ,C700_=_C2915 ,C701_=_C2340 ,C701_=_C3349 ,\nC701_=_C3633 ,C701_=_C3934 ,C707_=_C708 ,C707_=_C967 ,C707_=_C1405 ,C707_=_C1664 ,\nC707_=_C1871 ,C707_=_C1873 ,C707_=_C1874 ,C707_=_C1875 ,C707_=_C1877 ,C707_=_C1878 ,\nC707_=_C1879 ,C707_=_C1880 ,C707_=_C1881 ,C707_=_C1882 ,C707_=_C1883 ,C707_=_C1884 ,\nC707_=_C1885 ,C707_=_C1886 ,C707_=_C1888 ,C707_=_C1889 ,C707_=_C1890 ,C708_=_C1090 ,\nC708_=_C1173 ,C708_=_C1266 ,C708_=_C1358 ,C708_=_C1525 ,C708_=_C2021 ,C708_=_C2024 ,\nC708_=_C2025 ,C708_=_C2026 ,C708_=_C2027 ,C708_=_C2029 ,C708_=_C2031 ,C708_=_C2032 ,\nC708_=_C2033 ,C708_=_C2034 ,C708_=_C2035 ,C708_=_C2036 ,C708_=_C2038 ,C708_=_C2039 ,\nC741_=_C750 ,C741_=_C1072 ,C741_=_C1364 ,C741_=_C1558 ,C741_=_C1628 ,C741_=_C2237 ,\nC741_=_C2290 ,C741_=_C2549 ,C741_=_C2604 ,C741_=_C2702 ,C741_=_C2720 ,C741_=_C2964 ,\nC741_=_C2965 ,C741_=_C2966 ,C741_=_C2967 ,C741_=_C2969 ,C741_=_C2971 ,C741_=_C2972 ,\nC741_=_C2974 ,C741_=_C2975 ,C750_=_C818 ,C750_=_C1373 ,C750_=_C1565 ,C750_=_C1634 ,\nC750_=_C2247 ,C750_=_C2617 ,C750_=_C2731 ,C750_=_C3361 ,C750_=_C3376 ,C750_=_C3516 ,\nC750_=_C3721 ,C750_=_C3743 ,C750_=_C3777 ,C750_=_C3778 ,C750_=_C3779 ,C750_=_C3780 ,\nC750_=_C3782 ,C750_=_C3783 ,C750_=_C3784 ,C756_=_C758 ,C756_=_C759 ,C756_=_C761 ,\nC756_=_C764 ,C756_=_C766 ,C756_=_C768 ,C756_=_C769 ,C756_=_C770 ,C756_=_C771 ,\nC756_=_C772 ,C756_=_C773 ,C756_=_C774 ,C756_=_C775 ,C756_=_C776 ,C756_=_C942 ,\nC756_=_C943 ,C756_=_C945 ,C756_=_C947 ,C756_=_C948 ,C756_=_C951 ,C756_=_C958 ,\nC756_=_C961 ,C756_=_C962 ,C758_=_C759 ,C758_=_C761 ,C758_=_C764 ,C758_=_C766 ,\nC758_=_C768 ,C758_=_C769 ,C758_=_C770 ,C758_=_C771 ,C758_=_C772 ,C758_=_C773 ,\nC758_=_C774 ,C758_=_C775 ,C758_=_C776 ,C758_=_C1919 ,C758_=_C1921 ,C759_=_C761 ,\nC759_=_C764 ,C759_=_C766 ,C759_=_C768 ,C759_=_C769 ,C759_=_C770 ,C759_=_C771 ,\nC759_=_C772 ,C759_=_C773 ,C759_=_C774 ,C759_=_C775 ,C759_=_C776 ,C759_=_C1871 ,\nC759_=_C2002 ,C759_=_C2003 ,C759_=_C2007 ,C761_=_C764 ,C761_=_C766 ,C761_=_C768 ,\nC761_=_C769 ,C761_=_C770 ,C761_=_C771 ,C761_=_C772 ,C761_=_C773 ,C761_=_C774 ,\nC761_=_C775 ,C761_=_C776 ,C761_=_C2310 ,C761_=_C2326 ,C764_=_C766 ,C764_=_C768 ,\nC764_=_C769 ,C764_=_C770 ,C764_=_C771 ,C764_=_C772 ,C764_=_C773 ,C764_=_C774 ,\nC764_=_C775 ,C764_=_C776 ,C764_=_C2771 ,C766_=_C768 ,C766_=_C769 ,C766_=_C770 ,\nC766_=_C771 ,C766_=_C772 ,C766_=_C773 ,C766_=_C774 ,C766_=_C775 ,C766_=_C776 ,\nC766_=_C1874 ,C766_=_C2271 ,C766_=_C2992 ,C768_=_C769 ,C768_=_C770 ,C768_=_C771 ,\nC768_=_C772 ,C768_=_C773 ,C768_=_C774 ,C768_=_C775 ,C768_=_C776 ,C768_=_C1875 ,\nC768_=_C2273 ,C768_=_C2860 ,C768_=_C3200 ,C769_=_C770 ,C769_=_C771 ,C769_=_C772 ,\nC769_=_C773 ,C769_=_C774 ,C769_=_C775 ,C769_=_C776 ,C769_=_C1878 ,C769_=_C2274 ,\nC770_=_C771 ,C770_=_C772 ,C770_=_C773 ,C770_=_C774 ,C770_=_C775 ,C770_=_C776 ,\nC770_=_C1741 ,C770_=_C2862 ,C770_=_C3346 ,C770_=_C3422 ,C771_=_C772 ,C771_=_C773 ,\nC771_=_C774 ,C771_=_C775 ,C771_=_C776 ,C771_=_C1885 ,C771_=_C2278 ,C772_=_C773 ,\nC772_=_C774 ,C772_=_C775 ,C772_=_C776 ,C772_=_C2033 ,C772_=_C2863 ,C773_=_C774 ,\nC773_=_C775 ,C773_=_C776 ,C773_=_C1886 ,C773_=_C2279 ,C773_=_C3839 ,C774_=_C775 ,\nC774_=_C776 ,C774_=_C2104 ,C774_=_C2342 ,C774_=_C2865 ,C774_=_C3426 ,C774_=_C3599 ,\nC775_=_C776 ,C775_=_C2281 ,C775_=_C2457 ,C775_=_C2571 ,C775_=_C2866 ,C775_=_C3049 ,\nC775_=_C3782 ,C775_=_C4041 ,C775_=_C4042 ,C776_=_C2574 ,C776_=_C2869 ,C776_=_C4088 ,\nC782_=_C785 ,C782_=_C801 ,C782_=_C836 ,C782_=_C1141 ,C782_=_C1264 ,C782_=_C1727 ,\nC782_=_C1730 ,C782_=_C1732 ,C782_=_C1733 ,C782_=_C1734 ,C782_=_C1735 ,C782_=_C1738 ,\nC782_=_C1740 ,C782_=_C1741 ,C782_=_C1742 ,C782_=_C1743 ,C782_=_C1744 ,C782_=_C1745 ,\nC782_=_C1749 ,C782_=_C1750 ,C785_=_C801 ,C785_=_C894 ,C785_=_C1775 ,C785_=_C2327 ,\nC785_=_C2328 ,C785_=_C2329 ,C785_=_C2331 ,C785_=_C2334 ,C785_=_C2335 ,C785_=_C2337 ,\nC785_=_C2338 ,C785_=_C2339 ,C785_=_C2340 ,C785_=_C2342 ,C785_=_C2344 ,C785_=_C2345 ,\nC785_=_C2346 ,C785_=_C2347 ,C801_=_C1159 ,C801_=_C1375 ,C801_=_C1788 ,C801_=_C2250 ,\nC801_=_C2440 ,C801_=_C2902 ,C801_=_C3164 ,C801_=_C3386 ,C801_=_C3400 ,C801_=_C3621 ,\nC801_=_C3871 ,C801_=_C3901 ,C801_=_C3964 ,C801_=_C3995 ,C812_=_C818 ,C812_=_C947 ,\nC812_=_C1646 ,C812_=_C1689 ,C812_=_C1919 ,C812_=_C2310 ,C812_=_C2771 ,C812_=_C2860 ,\nC812_=_C2861 ,C812_=_C2862 ,C812_=_C2863 ,C812_=_C2864 ,C812_=_C2865 ,C812_=_C2866 ,\nC812_=_C2867 ,C812_=_C2868 ,C812_=_C2869 ,C812_=_C2871 ,C818_=_C1373 ,C818_=_C1565 ,\nC818_=_C1634 ,C818_=_C2247 ,C818_=_C2617 ,C818_=_C2731 ,C818_=_C3361 ,C818_=_C3376 ,\nC818_=_C3516 ,C818_=_C3721 ,C818_=_C3743 ,C818_=_C3777 ,C818_=_C3778 ,C818_=_C3779 ,\nC818_=_C3780 ,C818_=_C3782 ,C818_=_C3783 ,C818_=_C3784 ,C836_=_C838 ,C836_=_C841 ,\nC836_=_C844 ,C836_=_C853 ,C836_=_C855 ,C836_=_C858 ,C836_=_C1141 ,C836_=_C1264 ,\nC836_=_C1727 ,C836_=_C1730 ,C836_=_C1732 ,C836_=_C1733 ,C836_=_C1734 ,C836_=_C1735 ,\nC836_=_C1738 ,C836_=_C1740 ,C836_=_C1741 ,C836_=_C1742 ,C836_=_C1743 ,C836_=_C1744 ,\nC836_=_C1745 ,C836_=_C1749 ,C836_=_C1750 ,C838_=_C841 ,C838_=_C844 ,C838_=_C853 ,\nC838_=_C855 ,C838_=_C858 ,C838_=_C892 ,C838_=_C1267 ,C838_=_C2088 ,C838_=_C2090 ,\nC838_=_C2091 ,C838_=_C2092 ,C838_=_C2093 ,C838_=_C2096 ,C838_=_C2097 ,C838_=_C2099 ,\nC838_=_C2100 ,C838_=_C2101 ,C838_=_C2102 ,C838_=_C2104 ,C838_=_C2106 ,C838_=_C2107 ,\nC838_=_C2108 ,C841_=_C844 ,C841_=_C853 ,C841_=_C855 ,C841_=_C858 ,C841_=_C943 ,\nC841_=_C1269 ,C841_=_C1828 ,C841_=_C2348 ,C841_=_C2446 ,C841_=_C2447 ,C841_=_C2449 ,\nC841_=_C2451 ,C841_=_C2452 ,C841_=_C2453 ,C841_=_C2455 ,C841_=_C2456 ,C841_=_C2457 ,\nC844_=_C853 ,C844_=_C855 ,C844_=_C858 ,C844_=_C1020 ,C844_=_C1076 ,C844_=_C1095 ,\nC844_=_C1272 ,C844_=_C1388 ,C844_=_C1513 ,C844_=_C2240 ,C844_=_C2353 ,C844_=_C2534 ,\nC844_=_C2661 ,C844_=_C2873 ,C844_=_C3216 ,C844_=_C3218 ,C844_=_C3220 ,C844_=_C3221 ,\nC844_=_C3222 ,C844_=_C3224 ,C853_=_C855 ,C853_=_C858 ,C853_=_C1029 ,C853_=_C1084 ,\nC853_=_C1111 ,C853_=_C1133 ,C853_=_C1280 ,C853_=_C1770 ,C853_=_C2249 ,C853_=_C2357 ,\nC853_=_C2671 ,C853_=_C2695 ,C853_=_C2796 ,C853_=_C3098 ,C853_=_C3279 ,C853_=_C3459 ,\nC853_=_C3613 ,C853_=_C3643 ,C853_=_C3858 ,C853_=_C3922 ,C853_=_C3963 ,C853_=_C3970 ,\nC853_=_C3971 ,C855_=_C858 ,C855_=_C958 ,C855_=_C1282 ,C855_=_C1546 ,C855_=_C1588 ,\nC855_=_C2191 ,C855_=_C2261 ,C855_=_C2361 ,C855_=_C2510 ,C855_=_C2836 ,C855_=_C3125 ,\nC855_=_C3504 ,C855_=_C3866 ,C855_=_C3966 ,C855_=_C3974 ,C855_=_C4014 ,C855_=_C4057 ,\nC855_=_C4058 ,C855_=_C4060 ,C858_=_C962 ,C858_=_C1165 ,C858_=_C1285 ,C858_=_C2363 ,\nC858_=_C2443 ,C858_=_C2905 ,C858_=_C3170 ,C858_=_C3394 ,C858_=_C3968 ,C858_=_C4042 ,\nC876_=_C878 ,C876_=_C1079 ,C876_=_C1390 ,C876_=_C1516 ,C876_=_C1561 ,C876_=_C2186 ,\nC876_=_C2504 ,C876_=_C2539 ,C876_=_C2764</w:t>
      </w:r>
    </w:p>
    <w:p>
      <w:pPr>
        <w:pStyle w:val="PreformattedText"/>
        <w:bidi w:val="0"/>
        <w:spacing w:before="0" w:after="0"/>
        <w:jc w:val="left"/>
        <w:rPr/>
      </w:pPr>
      <w:r>
        <w:rPr/>
        <w:t xml:space="preserve"> </w:t>
      </w:r>
      <w:r>
        <w:rPr/>
        <w:t>,C876_=_C2878 ,C876_=_C2924 ,C876_=_C3310 ,\nC876_=_C3607 ,C876_=_C3632 ,C876_=_C3633 ,C876_=_C3635 ,C876_=_C3637 ,C876_=_C3639 ,\nC876_=_C3640 ,C878_=_C1083 ,C878_=_C1416 ,C878_=_C1567 ,C878_=_C1675 ,C878_=_C2187 ,\nC878_=_C2508 ,C878_=_C2766 ,C878_=_C2927 ,C878_=_C3316 ,C878_=_C3612 ,C878_=_C3734 ,\nC878_=_C3789 ,C878_=_C3934 ,C878_=_C3951 ,C878_=_C3952 ,C878_=_C3953 ,C878_=_C3954 ,\nC878_=_C3955 ,C878_=_C3956 ,C892_=_C894 ,C892_=_C898 ,C892_=_C899 ,C892_=_C1267 ,\nC892_=_C2088 ,C892_=_C2090 ,C892_=_C2091 ,C892_=_C2092 ,C892_=_C2093 ,C892_=_C2096 ,\nC892_=_C2097 ,C892_=_C2099 ,C892_=_C2100 ,C892_=_C2101 ,C892_=_C2102 ,C892_=_C2104 ,\nC892_=_C2106 ,C892_=_C2107 ,C892_=_C2108 ,C894_=_C898 ,C894_=_C899 ,C894_=_C1775 ,\nC894_=_C2327 ,C894_=_C2328 ,C894_=_C2329 ,C894_=_C2331 ,C894_=_C2334 ,C894_=_C2335 ,\nC894_=_C2337 ,C894_=_C2338 ,C894_=_C2339 ,C894_=_C2340 ,C894_=_C2342 ,C894_=_C2344 ,\nC894_=_C2345 ,C894_=_C2346 ,C894_=_C2347 ,C898_=_C899 ,C898_=_C1153 ,C898_=_C1489 ,\nC898_=_C1761 ,C898_=_C1921 ,C898_=_C2061 ,C898_=_C2628 ,C898_=_C2875 ,C898_=_C2979 ,\nC898_=_C3031 ,C898_=_C3065 ,C898_=_C3079 ,C898_=_C3418 ,C898_=_C3419 ,C898_=_C3421 ,\nC898_=_C3422 ,C898_=_C3423 ,C898_=_C3424 ,C898_=_C3425 ,C898_=_C3426 ,C898_=_C3427 ,\nC898_=_C3428 ,C898_=_C3429 ,C898_=_C3430 ,C899_=_C1368 ,C899_=_C1537 ,C899_=_C2243 ,\nC899_=_C2257 ,C899_=_C2830 ,C899_=_C2981 ,C899_=_C3117 ,C899_=_C3597 ,C899_=_C3598 ,\nC899_=_C3599 ,C899_=_C3602 ,C899_=_C3603 ,C899_=_C3604 ,C899_=_C3605 ,C899_=_C3606 ,\nC942_=_C943 ,C942_=_C945 ,C942_=_C947 ,C942_=_C948 ,C942_=_C951 ,C942_=_C958 ,\nC942_=_C961 ,C942_=_C962 ,C942_=_C1665 ,C942_=_C2003 ,C942_=_C2269 ,C942_=_C2271 ,\nC942_=_C2273 ,C942_=_C2274 ,C942_=_C2275 ,C942_=_C2276 ,C942_=_C2277 ,C942_=_C2278 ,\nC942_=_C2279 ,C942_=_C2280 ,C942_=_C2281 ,C942_=_C2282 ,C942_=_C2283 ,C942_=_C2284 ,\nC943_=_C945 ,C943_=_C947 ,C943_=_C948 ,C943_=_C951 ,C943_=_C958 ,C943_=_C961 ,\nC943_=_C962 ,C943_=_C1269 ,C943_=_C1828 ,C943_=_C2348 ,C943_=_C2446 ,C943_=_C2447 ,\nC943_=_C2449 ,C943_=_C2451 ,C943_=_C2452 ,C943_=_C2453 ,C943_=_C2455 ,C943_=_C2456 ,\nC943_=_C2457 ,C945_=_C947 ,C945_=_C948 ,C945_=_C951 ,C945_=_C958 ,C945_=_C961 ,\nC945_=_C962 ,C945_=_C1196 ,C945_=_C1431 ,C945_=_C1603 ,C945_=_C1714 ,C945_=_C1829 ,\nC945_=_C1963 ,C945_=_C2564 ,C945_=_C2565 ,C945_=_C2566 ,C945_=_C2567 ,C945_=_C2568 ,\nC945_=_C2569 ,C945_=_C2570 ,C945_=_C2571 ,C945_=_C2573 ,C945_=_C2574 ,C945_=_C2576 ,\nC947_=_C948 ,C947_=_C951 ,C947_=_C958 ,C947_=_C961 ,C947_=_C962 ,C947_=_C1646 ,\nC947_=_C1689 ,C947_=_C1919 ,C947_=_C2310 ,C947_=_C2771 ,C947_=_C2860 ,C947_=_C2861 ,\nC947_=_C2862 ,C947_=_C2863 ,C947_=_C2864 ,C947_=_C2865 ,C947_=_C2866 ,C947_=_C2867 ,\nC947_=_C2868 ,C947_=_C2869 ,C947_=_C2871 ,C948_=_C951 ,C948_=_C958 ,C948_=_C961 ,\nC948_=_C962 ,C948_=_C1408 ,C948_=_C1690 ,C948_=_C2116 ,C948_=_C2623 ,C948_=_C2721 ,\nC948_=_C2992 ,C948_=_C3042 ,C948_=_C3043 ,C948_=_C3044 ,C948_=_C3045 ,C948_=_C3046 ,\nC948_=_C3047 ,C948_=_C3048 ,C948_=_C3049 ,C948_=_C3050 ,C948_=_C3051 ,C948_=_C3052 ,\nC948_=_C3053 ,C948_=_C3054 ,C948_=_C3055 ,C951_=_C958 ,C951_=_C961 ,C951_=_C962 ,\nC951_=_C1151 ,C951_=_C1579 ,C951_=_C2183 ,C951_=_C2500 ,C951_=_C2627 ,C951_=_C3030 ,\nC951_=_C3064 ,C951_=_C3078 ,C951_=_C3307 ,C951_=_C3343 ,C951_=_C3344 ,C951_=_C3346 ,\nC951_=_C3347 ,C951_=_C3348 ,C951_=_C3349 ,C951_=_C3351 ,C951_=_C3353 ,C951_=_C3354 ,\nC958_=_C961 ,C958_=_C962 ,C958_=_C1282 ,C958_=_C1546 ,C958_=_C1588 ,C958_=_C2191 ,\nC958_=_C2261 ,C958_=_C2361 ,C958_=_C2510 ,C958_=_C2836 ,C958_=_C3125 ,C958_=_C3504 ,\nC958_=_C3866 ,C958_=_C3966 ,C958_=_C3974 ,C958_=_C4014 ,C958_=_C4057 ,C958_=_C4058 ,\nC958_=_C4060 ,C961_=_C962 ,C961_=_C1592 ,C961_=_C2195 ,C961_=_C2234 ,C961_=_C2326 ,\nC961_=_C2513 ,C961_=_C2963 ,C961_=_C3155 ,C961_=_C3507 ,C961_=_C3528 ,C961_=_C3850 ,\nC961_=_C4012 ,C961_=_C4016 ,C961_=_C4041 ,C961_=_C4065 ,C961_=_C4086 ,C962_=_C1165 ,\nC962_=_C1285 ,C962_=_C2363 ,C962_=_C2443 ,C962_=_C2905 ,C962_=_C3170 ,C962_=_C3394 ,\nC962_=_C3968 ,C962_=_C4042 ,C967_=_C1405 ,C967_=_C1664 ,C967_=_C1871 ,C967_=_C1873 ,\nC967_=_C1874 ,C967_=_C1875 ,C967_=_C1877 ,C967_=_C1878 ,C967_=_C1879 ,C967_=_C1880 ,\nC967_=_C1881 ,C967_=_C1882 ,C967_=_C1883 ,C967_=_C1884 ,C967_=_C1885 ,C967_=_C1886 ,\nC967_=_C1888 ,C967_=_C1889 ,C967_=_C1890 ,C1020_=_C1029 ,C1020_=_C1076 ,C1020_=_C1095 ,\nC1020_=_C1272 ,C1020_=_C1388 ,C1020_=_C1513 ,C1020_=_C2240 ,C1020_=_C2353 ,C1020_=_C2534 ,\nC1020_=_C2661 ,C1020_=_C2873 ,C1020_=_C3216 ,C1020_=_C3218 ,C1020_=_C3220 ,C1020_=_C3221 ,\nC1020_=_C3222 ,C1020_=_C3224 ,C1029_=_C1084 ,C1029_=_C1111 ,C1029_=_C1133 ,C1029_=_C1280 ,\nC1029_=_C1770 ,C1029_=_C2249 ,C1029_=_C2357 ,C1029_=_C2671 ,C1029_=_C2695 ,C1029_=_C2796 ,\nC1029_=_C3098 ,C1029_=_C3279 ,C1029_=_C3459 ,C1029_=_C3613 ,C1029_=_C3643 ,C1029_=_C3858 ,\nC1029_=_C3922 ,C1029_=_C3963 ,C1029_=_C3970 ,C1029_=_C3971 ,C1072_=_C1076 ,C1072_=_C1079 ,\nC1072_=_C1083 ,C1072_=_C1084 ,C1072_=_C1364 ,C1072_=_C1558 ,C1072_=_C1628 ,C1072_=_C2237 ,\nC1072_=_C2290 ,C1072_=_C2549 ,C1072_=_C2604 ,C1072_=_C2702 ,C1072_=_C2720 ,C1072_=_C2964 ,\nC1072_=_C2965 ,C1072_=_C2966 ,C1072_=_C2967 ,C1072_=_C2969 ,C1072_=_C2971 ,C1072_=_C2972 ,\nC1072_=_C2974 ,C1072_=_C2975 ,C1076_=_C1079 ,C1076_=_C1083 ,C1076_=_C1084 ,C1076_=_C1095 ,\nC1076_=_C1272 ,C1076_=_C1388 ,C1076_=_C1513 ,C1076_=_C2240 ,C1076_=_C2353 ,C1076_=_C2534 ,\nC1076_=_C2661 ,C1076_=_C2873 ,C1076_=_C3216 ,C1076_=_C3218 ,C1076_=_C3220 ,C1076_=_C3221 ,\nC1076_=_C3222 ,C1076_=_C3224 ,C1079_=_C1083 ,C1079_=_C1084 ,C1079_=_C1390 ,C1079_=_C1516 ,\nC1079_=_C1561 ,C1079_=_C2186 ,C1079_=_C2504 ,C1079_=_C2539 ,C1079_=_C2764 ,C1079_=_C2878 ,\nC1079_=_C2924 ,C1079_=_C3310 ,C1079_=_C3607 ,C1079_=_C3632 ,C1079_=_C3633 ,C1079_=_C3635 ,\nC1079_=_C3637 ,C1079_=_C3639 ,C1079_=_C3640 ,C1083_=_C1084 ,C1083_=_C1416 ,C1083_=_C1567 ,\nC1083_=_C1675 ,C1083_=_C2187 ,C1083_=_C2508 ,C1083_=_C2766 ,C1083_=_C2927 ,C1083_=_C3316 ,\nC1083_=_C3612 ,C1083_=_C3734 ,C1083_=_C3789 ,C1083_=_C3934 ,C1083_=_C3951 ,C1083_=_C3952 ,\nC1083_=_C3953 ,C1083_=_C3954 ,C1083_=_C3955 ,C1083_=_C3956 ,C1084_=_C1111 ,C1084_=_C1133 ,\nC1084_=_C1280 ,C1084_=_C1770 ,C1084_=_C2249 ,C1084_=_C2357 ,C1084_=_C2671 ,C1084_=_C2695 ,\nC1084_=_C2796 ,C1084_=_C3098 ,C1084_=_C3279 ,C1084_=_C3459 ,C1084_=_C3613 ,C1084_=_C3643 ,\nC1084_=_C3858 ,C1084_=_C3922 ,C1084_=_C3963 ,C1084_=_C3970 ,C1084_=_C3971 ,C1090_=_C1095 ,\nC1090_=_C1111 ,C1090_=_C1112 ,C1090_=_C1173 ,C1090_=_C1266 ,C1090_=_C1358 ,C1090_=_C1525 ,\nC1090_=_C2021 ,C1090_=_C2024 ,C1090_=_C2025 ,C1090_=_C2026 ,C1090_=_C2027 ,C1090_=_C2029 ,\nC1090_=_C2031 ,C1090_=_C2032 ,C1090_=_C2033 ,C1090_=_C2034 ,C1090_=_C2035 ,C1090_=_C2036 ,\nC1090_=_C2038 ,C1090_=_C2039 ,C1095_=_C1111 ,C1095_=_C1112 ,C1095_=_C1272 ,C1095_=_C1388 ,\nC1095_=_C1513 ,C1095_=_C2240 ,C1095_=_C2353 ,C1095_=_C2534 ,C1095_=_C2661 ,C1095_=_C2873 ,\nC1095_=_C3216 ,C1095_=_C3218 ,C1095_=_C3220 ,C1095_=_C3221 ,C1095_=_C3222 ,C1095_=_C3224 ,\nC1111_=_C1112 ,C1111_=_C1133 ,C1111_=_C1280 ,C1111_=_C1770 ,C1111_=_C2249 ,C1111_=_C2357 ,\nC1111_=_C2671 ,C1111_=_C2695 ,C1111_=_C2796 ,C1111_=_C3098 ,C1111_=_C3279 ,C1111_=_C3459 ,\nC1111_=_C3613 ,C1111_=_C3643 ,C1111_=_C3858 ,C1111_=_C3922 ,C1111_=_C3963 ,C1111_=_C3970 ,\nC1111_=_C3971 ,C1112_=_C1396 ,C1112_=_C1445 ,C1112_=_C1519 ,C1112_=_C2543 ,C1112_=_C2596 ,\nC1112_=_C2798 ,C1112_=_C2886 ,C1112_=_C2929 ,C1112_=_C3113 ,C1112_=_C3200 ,C1112_=_C3593 ,\nC1112_=_C3685 ,C1112_=_C3699 ,C1112_=_C3839 ,C1112_=_C3854 ,C1112_=_C3865 ,C1112_=_C3879 ,\nC1112_=_C3882 ,C1112_=_C3978 ,C1112_=_C4005 ,C1112_=_C4007 ,C1112_=_C4008 ,C1123_=_C1133 ,\nC1123_=_C1221 ,C1123_=_C1359 ,C1123_=_C1508 ,C1123_=_C1712 ,C1123_=_C1826 ,C1123_=_C2002 ,\nC1123_=_C2040 ,C1123_=_C2071 ,C1123_=_C2073 ,C1123_=_C2076 ,C1123_=_C2077 ,C1123_=_C2078 ,\nC1123_=_C2080 ,C1123_=_C2082 ,C1123_=_C2083 ,C1123_=_C2085 ,C1123_=_C2086 ,C1133_=_C1280 ,\nC1133_=_C1770 ,C1133_=_C2249 ,C1133_=_C2357 ,C1133_=_C2671 ,C1133_=_C2695 ,C1133_=_C2796 ,\nC1133_=_C3098 ,C1133_=_C3279 ,C1133_=_C3459 ,C1133_=_C3613 ,C1133_=_C3643 ,C1133_=_C3858 ,\nC1133_=_C3922 ,C1133_=_C3963 ,C1133_=_C3970 ,C1133_=_C3971 ,C1141_=_C1142 ,C1141_=_C1151 ,\nC1141_=_C1153 ,C1141_=_C1159 ,C1141_=_C1161 ,C1141_=_C1165 ,C1141_=_C1264 ,C1141_=_C1727 ,\nC1141_=_C1730 ,C1141_=_C1732 ,C1141_=_C1733 ,C1141_=_C1734 ,C1141_=_C1735 ,C1141_=_C1738 ,\nC1141_=_C1740 ,C1141_=_C1741 ,C1141_=_C1742 ,C1141_=_C1743 ,C1141_=_C1744 ,C1141_=_C1745 ,\nC1141_=_C1749 ,C1141_=_C1750 ,C1142_=_C1151 ,C1142_=_C1153 ,C1142_=_C1159 ,C1142_=_C1161 ,\nC1142_=_C1165 ,C1142_=_C1357 ,C1142_=_C1573 ,C1142_=_C1981 ,C1142_=_C1982 ,C1142_=_C1983 ,\nC1142_=_C1984 ,C1142_=_C1987 ,C1142_=_C1988 ,C1142_=_C1989 ,C1142_=_C1991 ,C1142_=_C1993 ,\nC1142_=_C1994 ,C1142_=_C1996 ,C1142_=_C1998 ,C1142_=_C1999 ,C1151_=_C1153 ,C1151_=_C1159 ,\nC1151_=_C1161 ,C1151_=_C1165 ,C1151_=_C1579 ,C1151_=_C2183 ,C1151_=_C2500 ,C1151_=_C2627 ,\nC1151_=_C3030 ,C1151_=_C3064 ,C1151_=_C3078 ,C1151_=_C3307 ,C1151_=_C3343 ,C1151_=_C3344 ,\nC1151_=_C3346 ,C1151_=_C3347 ,C1151_=_C3348 ,C1151_=_C3349 ,C1151_=_C3351 ,C1151_=_C3353 ,\nC1151_=_C3354 ,C1153_=_C1159 ,C1153_=_C1161 ,C1153_=_C1165 ,C1153_=_C1489 ,C1153_=_C1761 ,\nC1153_=_C1921 ,C1153_=_C2061 ,C1153_=_C2628 ,C1153_=_C2875 ,C1153_=_C2979 ,C1153_=_C3031 ,\nC1153_=_C3065 ,C1153_=_C3079 ,C1153_=_C3418 ,C1153_=_C3419 ,C1153_=_C3421 ,C1153_=_C3422 ,\nC1153_=_C3423 ,C1153_=_C3424 ,C1153_=_C3425 ,C1153_=_C3426 ,C1153_=_C3427 ,C1153_=_C3428 ,\nC1153_=_C3429 ,C1153_=_C3430 ,C1159_=_C1161 ,C1159_=_C1165 ,C1159_=_C1375 ,C1159_=_C1788 ,\nC1159_=_C2250 ,C1159_=_C2440 ,C1159_=_C2902 ,C1159_=_C3164 ,C1159_=_C3386 ,C1159_=_C3400 ,\nC1159_=_C3621 ,C1159_=_C3871 ,C1159_=_C3901 ,C1159_=_C3964 ,C1159_=_C3995 ,C1161_=_C1165 ,\nC1161_=_C1212 ,C1161_=_C1400 ,C1161_=_C1449 ,C1161_=_C1522 ,C1161_=_C2442 ,C1161_=_C2544 ,\nC1161_=_C2887 ,C1161_=_C2904 ,C1161_=_C3167 ,C1161_=_C3390 ,C1161_=_C3947 ,C1161_=_C3967 ,\nC1161_=_C3980 ,C1161_=_C3990 ,C1161_=_C4034 ,C1161_=_C4088 ,C1161_=_C4089</w:t>
      </w:r>
    </w:p>
    <w:p>
      <w:pPr>
        <w:pStyle w:val="PreformattedText"/>
        <w:bidi w:val="0"/>
        <w:spacing w:before="0" w:after="0"/>
        <w:jc w:val="left"/>
        <w:rPr/>
      </w:pPr>
      <w:r>
        <w:rPr/>
        <w:t xml:space="preserve"> </w:t>
      </w:r>
      <w:r>
        <w:rPr/>
        <w:t>,C1165_=_C1285 ,\nC1165_=_C2363 ,C1165_=_C2443 ,C1165_=_C2905 ,C1165_=_C3170 ,C1165_=_C3394 ,C1165_=_C3968 ,\nC1165_=_C4042 ,C1173_=_C1266 ,C1173_=_C1358 ,C1173_=_C1525 ,C1173_=_C2021 ,C1173_=_C2024 ,\nC1173_=_C2025 ,C1173_=_C2026 ,C1173_=_C2027 ,C1173_=_C2029 ,C1173_=_C2031 ,C1173_=_C2032 ,\nC1173_=_C2033 ,C1173_=_C2034 ,C1173_=_C2035 ,C1173_=_C2036 ,C1173_=_C2038 ,C1173_=_C2039 ,\nC1196_=_C1212 ,C1196_=_C1431 ,C1196_=_C1603 ,C1196_=_C1714 ,C1196_=_C1829 ,C1196_=_C1963 ,\nC1196_=_C2564 ,C1196_=_C2565 ,C1196_=_C2566 ,C1196_=_C2567 ,C1196_=_C2568 ,C1196_=_C2569 ,\nC1196_=_C2570 ,C1196_=_C2571 ,C1196_=_C2573 ,C1196_=_C2574 ,C1196_=_C2576 ,C1212_=_C1400 ,\nC1212_=_C1449 ,C1212_=_C1522 ,C1212_=_C2442 ,C1212_=_C2544 ,C1212_=_C2887 ,C1212_=_C2904 ,\nC1212_=_C3167 ,C1212_=_C3390 ,C1212_=_C3947 ,C1212_=_C3967 ,C1212_=_C3980 ,C1212_=_C3990 ,\nC1212_=_C4034 ,C1212_=_C4088 ,C1212_=_C4089 ,C1221_=_C1359 ,C1221_=_C1508 ,C1221_=_C1712 ,\nC1221_=_C1826 ,C1221_=_C2002 ,C1221_=_C2040 ,C1221_=_C2071 ,C1221_=_C2073 ,C1221_=_C2076 ,\nC1221_=_C2077 ,C1221_=_C2078 ,C1221_=_C2080 ,C1221_=_C2082 ,C1221_=_C2083 ,C1221_=_C2085 ,\nC1221_=_C2086 ,C1264_=_C1266 ,C1264_=_C1267 ,C1264_=_C1269 ,C1264_=_C1272 ,C1264_=_C1280 ,\nC1264_=_C1282 ,C1264_=_C1285 ,C1264_=_C1727 ,C1264_=_C1730 ,C1264_=_C1732 ,C1264_=_C1733 ,\nC1264_=_C1734 ,C1264_=_C1735 ,C1264_=_C1738 ,C1264_=_C1740 ,C1264_=_C1741 ,C1264_=_C1742 ,\nC1264_=_C1743 ,C1264_=_C1744 ,C1264_=_C1745 ,C1264_=_C1749 ,C1264_=_C1750 ,C1266_=_C1267 ,\nC1266_=_C1269 ,C1266_=_C1272 ,C1266_=_C1280 ,C1266_=_C1282 ,C1266_=_C1285 ,C1266_=_C1358 ,\nC1266_=_C1525 ,C1266_=_C2021 ,C1266_=_C2024 ,C1266_=_C2025 ,C1266_=_C2026 ,C1266_=_C2027 ,\nC1266_=_C2029 ,C1266_=_C2031 ,C1266_=_C2032 ,C1266_=_C2033 ,C1266_=_C2034 ,C1266_=_C2035 ,\nC1266_=_C2036 ,C1266_=_C2038 ,C1266_=_C2039 ,C1267_=_C1269 ,C1267_=_C1272 ,C1267_=_C1280 ,\nC1267_=_C1282 ,C1267_=_C1285 ,C1267_=_C2088 ,C1267_=_C2090 ,C1267_=_C2091 ,C1267_=_C2092 ,\nC1267_=_C2093 ,C1267_=_C2096 ,C1267_=_C2097 ,C1267_=_C2099 ,C1267_=_C2100 ,C1267_=_C2101 ,\nC1267_=_C2102 ,C1267_=_C2104 ,C1267_=_C2106 ,C1267_=_C2107 ,C1267_=_C2108 ,C1269_=_C1272 ,\nC1269_=_C1280 ,C1269_=_C1282 ,C1269_=_C1285 ,C1269_=_C1828 ,C1269_=_C2348 ,C1269_=_C2446 ,\nC1269_=_C2447 ,C1269_=_C2449 ,C1269_=_C2451 ,C1269_=_C2452 ,C1269_=_C2453 ,C1269_=_C2455 ,\nC1269_=_C2456 ,C1269_=_C2457 ,C1272_=_C1280 ,C1272_=_C1282 ,C1272_=_C1285 ,C1272_=_C1388 ,\nC1272_=_C1513 ,C1272_=_C2240 ,C1272_=_C2353 ,C1272_=_C2534 ,C1272_=_C2661 ,C1272_=_C2873 ,\nC1272_=_C3216 ,C1272_=_C3218 ,C1272_=_C3220 ,C1272_=_C3221 ,C1272_=_C3222 ,C1272_=_C3224 ,\nC1280_=_C1282 ,C1280_=_C1285 ,C1280_=_C1770 ,C1280_=_C2249 ,C1280_=_C2357 ,C1280_=_C2671 ,\nC1280_=_C2695 ,C1280_=_C2796 ,C1280_=_C3098 ,C1280_=_C3279 ,C1280_=_C3459 ,C1280_=_C3613 ,\nC1280_=_C3643 ,C1280_=_C3858 ,C1280_=_C3922 ,C1280_=_C3963 ,C1280_=_C3970 ,C1280_=_C3971 ,\nC1282_=_C1285 ,C1282_=_C1546 ,C1282_=_C1588 ,C1282_=_C2191 ,C1282_=_C2261 ,C1282_=_C2361 ,\nC1282_=_C2510 ,C1282_=_C2836 ,C1282_=_C3125 ,C1282_=_C3504 ,C1282_=_C3866 ,C1282_=_C3966 ,\nC1282_=_C3974 ,C1282_=_C4014 ,C1282_=_C4057 ,C1282_=_C4058 ,C1282_=_C4060 ,C1285_=_C2363 ,\nC1285_=_C2443 ,C1285_=_C2905 ,C1285_=_C3170 ,C1285_=_C3394 ,C1285_=_C3968 ,C1285_=_C4042 ,\nC1357_=_C1358 ,C1357_=_C1359 ,C1357_=_C1363 ,C1357_=_C1364 ,C1357_=_C1368 ,C1357_=_C1373 ,\nC1357_=_C1375 ,C1357_=_C1573 ,C1357_=_C1981 ,C1357_=_C1982 ,C1357_=_C1983 ,C1357_=_C1984 ,\nC1357_=_C1987 ,C1357_=_C1988 ,C1357_=_C1989 ,C1357_=_C1991 ,C1357_=_C1993 ,C1357_=_C1994 ,\nC1357_=_C1996 ,C1357_=_C1998 ,C1357_=_C1999 ,C1358_=_C1359 ,C1358_=_C1363 ,C1358_=_C1364 ,\nC1358_=_C1368 ,C1358_=_C1373 ,C1358_=_C1375 ,C1358_=_C1525 ,C1358_=_C2021 ,C1358_=_C2024 ,\nC1358_=_C2025 ,C1358_=_C2026 ,C1358_=_C2027 ,C1358_=_C2029 ,C1358_=_C2031 ,C1358_=_C2032 ,\nC1358_=_C2033 ,C1358_=_C2034 ,C1358_=_C2035 ,C1358_=_C2036 ,C1358_=_C2038 ,C1358_=_C2039 ,\nC1359_=_C1363 ,C1359_=_C1364 ,C1359_=_C1368 ,C1359_=_C1373 ,C1359_=_C1375 ,C1359_=_C1508 ,\nC1359_=_C1712 ,C1359_=_C1826 ,C1359_=_C2002 ,C1359_=_C2040 ,C1359_=_C2071 ,C1359_=_C2073 ,\nC1359_=_C2076 ,C1359_=_C2077 ,C1359_=_C2078 ,C1359_=_C2080 ,C1359_=_C2082 ,C1359_=_C2083 ,\nC1359_=_C2085 ,C1359_=_C2086 ,C1363_=_C1364 ,C1363_=_C1368 ,C1363_=_C1373 ,C1363_=_C1375 ,\nC1363_=_C2007 ,C1363_=_C2236 ,C1363_=_C2807 ,C1363_=_C2889 ,C1363_=_C2907 ,C1363_=_C2908 ,\nC1363_=_C2909 ,C1363_=_C2911 ,C1363_=_C2913 ,C1363_=_C2914 ,C1363_=_C2915 ,C1363_=_C2916 ,\nC1364_=_C1368 ,C1364_=_C1373 ,C1364_=_C1375 ,C1364_=_C1558 ,C1364_=_C1628 ,C1364_=_C2237 ,\nC1364_=_C2290 ,C1364_=_C2549 ,C1364_=_C2604 ,C1364_=_C2702 ,C1364_=_C2720 ,C1364_=_C2964 ,\nC1364_=_C2965 ,C1364_=_C2966 ,C1364_=_C2967 ,C1364_=_C2969 ,C1364_=_C2971 ,C1364_=_C2972 ,\nC1364_=_C2974 ,C1364_=_C2975 ,C1368_=_C1373 ,C1368_=_C1375 ,C1368_=_C1537 ,C1368_=_C2243 ,\nC1368_=_C2257 ,C1368_=_C2830 ,C1368_=_C2981 ,C1368_=_C3117 ,C1368_=_C3597 ,C1368_=_C3598 ,\nC1368_=_C3599 ,C1368_=_C3602 ,C1368_=_C3603 ,C1368_=_C3604 ,C1368_=_C3605 ,C1368_=_C3606 ,\nC1373_=_C1375 ,C1373_=_C1565 ,C1373_=_C1634 ,C1373_=_C2247 ,C1373_=_C2617 ,C1373_=_C2731 ,\nC1373_=_C3361 ,C1373_=_C3376 ,C1373_=_C3516 ,C1373_=_C3721 ,C1373_=_C3743 ,C1373_=_C3777 ,\nC1373_=_C3778 ,C1373_=_C3779 ,C1373_=_C3780 ,C1373_=_C3782 ,C1373_=_C3783 ,C1373_=_C3784 ,\nC1375_=_C1788 ,C1375_=_C2250 ,C1375_=_C2440 ,C1375_=_C2902 ,C1375_=_C3164 ,C1375_=_C3386 ,\nC1375_=_C3400 ,C1375_=_C3621 ,C1375_=_C3871 ,C1375_=_C3901 ,C1375_=_C3964 ,C1375_=_C3995 ,\nC1388_=_C1389 ,C1388_=_C1390 ,C1388_=_C1396 ,C1388_=_C1400 ,C1388_=_C1513 ,C1388_=_C2240 ,\nC1388_=_C2353 ,C1388_=_C2534 ,C1388_=_C2661 ,C1388_=_C2873 ,C1388_=_C3216 ,C1388_=_C3218 ,\nC1388_=_C3220 ,C1388_=_C3221 ,C1388_=_C3222 ,C1388_=_C3224 ,C1389_=_C1390 ,C1389_=_C1396 ,\nC1389_=_C1400 ,C1389_=_C1409 ,C1389_=_C1515 ,C1389_=_C1669 ,C1389_=_C2201 ,C1389_=_C2470 ,\nC1389_=_C2536 ,C1389_=_C2684 ,C1389_=_C2811 ,C1389_=_C2874 ,C1389_=_C3157 ,C1389_=_C3181 ,\nC1389_=_C3331 ,C1389_=_C3332 ,C1389_=_C3334 ,C1389_=_C3335 ,C1389_=_C3337 ,C1389_=_C3339 ,\nC1389_=_C3340 ,C1389_=_C3341 ,C1390_=_C1396 ,C1390_=_C1400 ,C1390_=_C1516 ,C1390_=_C1561 ,\nC1390_=_C2186 ,C1390_=_C2504 ,C1390_=_C2539 ,C1390_=_C2764 ,C1390_=_C2878 ,C1390_=_C2924 ,\nC1390_=_C3310 ,C1390_=_C3607 ,C1390_=_C3632 ,C1390_=_C3633 ,C1390_=_C3635 ,C1390_=_C3637 ,\nC1390_=_C3639 ,C1390_=_C3640 ,C1396_=_C1400 ,C1396_=_C1445 ,C1396_=_C1519 ,C1396_=_C2543 ,\nC1396_=_C2596 ,C1396_=_C2798 ,C1396_=_C2886 ,C1396_=_C2929 ,C1396_=_C3113 ,C1396_=_C3200 ,\nC1396_=_C3593 ,C1396_=_C3685 ,C1396_=_C3699 ,C1396_=_C3839 ,C1396_=_C3854 ,C1396_=_C3865 ,\nC1396_=_C3879 ,C1396_=_C3882 ,C1396_=_C3978 ,C1396_=_C4005 ,C1396_=_C4007 ,C1396_=_C4008 ,\nC1400_=_C1449 ,C1400_=_C1522 ,C1400_=_C2442 ,C1400_=_C2544 ,C1400_=_C2887 ,C1400_=_C2904 ,\nC1400_=_C3167 ,C1400_=_C3390 ,C1400_=_C3947 ,C1400_=_C3967 ,C1400_=_C3980 ,C1400_=_C3990 ,\nC1400_=_C4034 ,C1400_=_C4088 ,C1400_=_C4089 ,C1405_=_C1408 ,C1405_=_C1409 ,C1405_=_C1416 ,\nC1405_=_C1664 ,C1405_=_C1871 ,C1405_=_C1873 ,C1405_=_C1874 ,C1405_=_C1875 ,C1405_=_C1877 ,\nC1405_=_C1878 ,C1405_=_C1879 ,C1405_=_C1880 ,C1405_=_C1881 ,C1405_=_C1882 ,C1405_=_C1883 ,\nC1405_=_C1884 ,C1405_=_C1885 ,C1405_=_C1886 ,C1405_=_C1888 ,C1405_=_C1889 ,C1405_=_C1890 ,\nC1408_=_C1409 ,C1408_=_C1416 ,C1408_=_C1690 ,C1408_=_C2116 ,C1408_=_C2623 ,C1408_=_C2721 ,\nC1408_=_C2992 ,C1408_=_C3042 ,C1408_=_C3043 ,C1408_=_C3044 ,C1408_=_C3045 ,C1408_=_C3046 ,\nC1408_=_C3047 ,C1408_=_C3048 ,C1408_=_C3049 ,C1408_=_C3050 ,C1408_=_C3051 ,C1408_=_C3052 ,\nC1408_=_C3053 ,C1408_=_C3054 ,C1408_=_C3055 ,C1409_=_C1416 ,C1409_=_C1515 ,C1409_=_C1669 ,\nC1409_=_C2201 ,C1409_=_C2470 ,C1409_=_C2536 ,C1409_=_C2684 ,C1409_=_C2811 ,C1409_=_C2874 ,\nC1409_=_C3157 ,C1409_=_C3181 ,C1409_=_C3331 ,C1409_=_C3332 ,C1409_=_C3334 ,C1409_=_C3335 ,\nC1409_=_C3337 ,C1409_=_C3339 ,C1409_=_C3340 ,C1409_=_C3341 ,C1416_=_C1567 ,C1416_=_C1675 ,\nC1416_=_C2187 ,C1416_=_C2508 ,C1416_=_C2766 ,C1416_=_C2927 ,C1416_=_C3316 ,C1416_=_C3612 ,\nC1416_=_C3734 ,C1416_=_C3789 ,C1416_=_C3934 ,C1416_=_C3951 ,C1416_=_C3952 ,C1416_=_C3953 ,\nC1416_=_C3954 ,C1416_=_C3955 ,C1416_=_C3956 ,C1431_=_C1445 ,C1431_=_C1449 ,C1431_=_C1603 ,\nC1431_=_C1714 ,C1431_=_C1829 ,C1431_=_C1963 ,C1431_=_C2564 ,C1431_=_C2565 ,C1431_=_C2566 ,\nC1431_=_C2567 ,C1431_=_C2568 ,C1431_=_C2569 ,C1431_=_C2570 ,C1431_=_C2571 ,C1431_=_C2573 ,\nC1431_=_C2574 ,C1431_=_C2576 ,C1445_=_C1449 ,C1445_=_C1519 ,C1445_=_C2543 ,C1445_=_C2596 ,\nC1445_=_C2798 ,C1445_=_C2886 ,C1445_=_C2929 ,C1445_=_C3113 ,C1445_=_C3200 ,C1445_=_C3593 ,\nC1445_=_C3685 ,C1445_=_C3699 ,C1445_=_C3839 ,C1445_=_C3854 ,C1445_=_C3865 ,C1445_=_C3879 ,\nC1445_=_C3882 ,C1445_=_C3978 ,C1445_=_C4005 ,C1445_=_C4007 ,C1445_=_C4008 ,C1449_=_C1522 ,\nC1449_=_C2442 ,C1449_=_C2544 ,C1449_=_C2887 ,C1449_=_C2904 ,C1449_=_C3167 ,C1449_=_C3390 ,\nC1449_=_C3947 ,C1449_=_C3967 ,C1449_=_C3980 ,C1449_=_C3990 ,C1449_=_C4034 ,C1449_=_C4088 ,\nC1449_=_C4089 ,C1489_=_C1761 ,C1489_=_C1921 ,C1489_=_C2061 ,C1489_=_C2628 ,C1489_=_C2875 ,\nC1489_=_C2979 ,C1489_=_C3031 ,C1489_=_C3065 ,C1489_=_C3079 ,C1489_=_C3418 ,C1489_=_C3419 ,\nC1489_=_C3421 ,C1489_=_C3422 ,C1489_=_C3423 ,C1489_=_C3424 ,C1489_=_C3425 ,C1489_=_C3426 ,\nC1489_=_C3427 ,C1489_=_C3428 ,C1489_=_C3429 ,C1489_=_C3430 ,C1508_=_C1513 ,C1508_=_C1515 ,\nC1508_=_C1516 ,C1508_=_C1519 ,C1508_=_C1522 ,C1508_=_C1712 ,C1508_=_C1826 ,C1508_=_C2002 ,\nC1508_=_C2040 ,C1508_=_C2071 ,C1508_=_C2073 ,C1508_=_C2076 ,C1508_=_C2077 ,C1508_=_C2078 ,\nC1508_=_C2080 ,C1508_=_C2082 ,C1508_=_C2083 ,C1508_=_C2085 ,C1508_=_C2086 ,C1513_=_C1515 ,\nC1513_=_C1516 ,C1513_=_C1519 ,C1513_=_C1522 ,C1513_=_C2240 ,C1513_=_C2353 ,C1513_=_C2534 ,\nC1513_=_C2661 ,C1513_=_C2873 ,C1513_=_C3216 ,C1513_=_C3218 ,C1513_=_C3220 ,C1513_=_C3221 ,\nC1513_=_C3222 ,C1513_=_C3224 ,C1515_=_C1516 ,C1515_=_C1519 ,C1515_=_C1522 ,C1515_=_C1669 ,\nC1515_=_C2201 ,C1515_=_C2470 ,C1515_=_C2536 ,C1515_=_C2684 ,C1515_=_C2811 ,C1515_=_C2874 ,\nC1515_=_C3157 ,C1515_=_C3181 ,C1515_=_C3331</w:t>
      </w:r>
    </w:p>
    <w:p>
      <w:pPr>
        <w:pStyle w:val="PreformattedText"/>
        <w:bidi w:val="0"/>
        <w:spacing w:before="0" w:after="0"/>
        <w:jc w:val="left"/>
        <w:rPr/>
      </w:pPr>
      <w:r>
        <w:rPr/>
        <w:t xml:space="preserve"> </w:t>
      </w:r>
      <w:r>
        <w:rPr/>
        <w:t>,C1515_=_C3332 ,C1515_=_C3334 ,C1515_=_C3335 ,\nC1515_=_C3337 ,C1515_=_C3339 ,C1515_=_C3340 ,C1515_=_C3341 ,C1516_=_C1519 ,C1516_=_C1522 ,\nC1516_=_C1561 ,C1516_=_C2186 ,C1516_=_C2504 ,C1516_=_C2539 ,C1516_=_C2764 ,C1516_=_C2878 ,\nC1516_=_C2924 ,C1516_=_C3310 ,C1516_=_C3607 ,C1516_=_C3632 ,C1516_=_C3633 ,C1516_=_C3635 ,\nC1516_=_C3637 ,C1516_=_C3639 ,C1516_=_C3640 ,C1519_=_C1522 ,C1519_=_C2543 ,C1519_=_C2596 ,\nC1519_=_C2798 ,C1519_=_C2886 ,C1519_=_C2929 ,C1519_=_C3113 ,C1519_=_C3200 ,C1519_=_C3593 ,\nC1519_=_C3685 ,C1519_=_C3699 ,C1519_=_C3839 ,C1519_=_C3854 ,C1519_=_C3865 ,C1519_=_C3879 ,\nC1519_=_C3882 ,C1519_=_C3978 ,C1519_=_C4005 ,C1519_=_C4007 ,C1519_=_C4008 ,C1522_=_C2442 ,\nC1522_=_C2544 ,C1522_=_C2887 ,C1522_=_C2904 ,C1522_=_C3167 ,C1522_=_C3390 ,C1522_=_C3947 ,\nC1522_=_C3967 ,C1522_=_C3980 ,C1522_=_C3990 ,C1522_=_C4034 ,C1522_=_C4088 ,C1522_=_C4089 ,\nC1525_=_C1537 ,C1525_=_C1546 ,C1525_=_C2021 ,C1525_=_C2024 ,C1525_=_C2025 ,C1525_=_C2026 ,\nC1525_=_C2027 ,C1525_=_C2029 ,C1525_=_C2031 ,C1525_=_C2032 ,C1525_=_C2033 ,C1525_=_C2034 ,\nC1525_=_C2035 ,C1525_=_C2036 ,C1525_=_C2038 ,C1525_=_C2039 ,C1537_=_C1546 ,C1537_=_C2243 ,\nC1537_=_C2257 ,C1537_=_C2830 ,C1537_=_C2981 ,C1537_=_C3117 ,C1537_=_C3597 ,C1537_=_C3598 ,\nC1537_=_C3599 ,C1537_=_C3602 ,C1537_=_C3603 ,C1537_=_C3604 ,C1537_=_C3605 ,C1537_=_C3606 ,\nC1546_=_C1588 ,C1546_=_C2191 ,C1546_=_C2261 ,C1546_=_C2361 ,C1546_=_C2510 ,C1546_=_C2836 ,\nC1546_=_C3125 ,C1546_=_C3504 ,C1546_=_C3866 ,C1546_=_C3966 ,C1546_=_C3974 ,C1546_=_C4014 ,\nC1546_=_C4057 ,C1546_=_C4058 ,C1546_=_C4060 ,C1558_=_C1561 ,C1558_=_C1565 ,C1558_=_C1567 ,\nC1558_=_C1628 ,C1558_=_C2237 ,C1558_=_C2290 ,C1558_=_C2549 ,C1558_=_C2604 ,C1558_=_C2702 ,\nC1558_=_C2720 ,C1558_=_C2964 ,C1558_=_C2965 ,C1558_=_C2966 ,C1558_=_C2967 ,C1558_=_C2969 ,\nC1558_=_C2971 ,C1558_=_C2972 ,C1558_=_C2974 ,C1558_=_C2975 ,C1561_=_C1565 ,C1561_=_C1567 ,\nC1561_=_C2186 ,C1561_=_C2504 ,C1561_=_C2539 ,C1561_=_C2764 ,C1561_=_C2878 ,C1561_=_C2924 ,\nC1561_=_C3310 ,C1561_=_C3607 ,C1561_=_C3632 ,C1561_=_C3633 ,C1561_=_C3635 ,C1561_=_C3637 ,\nC1561_=_C3639 ,C1561_=_C3640 ,C1565_=_C1567 ,C1565_=_C1634 ,C1565_=_C2247 ,C1565_=_C2617 ,\nC1565_=_C2731 ,C1565_=_C3361 ,C1565_=_C3376 ,C1565_=_C3516 ,C1565_=_C3721 ,C1565_=_C3743 ,\nC1565_=_C3777 ,C1565_=_C3778 ,C1565_=_C3779 ,C1565_=_C3780 ,C1565_=_C3782 ,C1565_=_C3783 ,\nC1565_=_C3784 ,C1567_=_C1675 ,C1567_=_C2187 ,C1567_=_C2508 ,C1567_=_C2766 ,C1567_=_C2927 ,\nC1567_=_C3316 ,C1567_=_C3612 ,C1567_=_C3734 ,C1567_=_C3789 ,C1567_=_C3934 ,C1567_=_C3951 ,\nC1567_=_C3952 ,C1567_=_C3953 ,C1567_=_C3954 ,C1567_=_C3955 ,C1567_=_C3956 ,C1573_=_C1579 ,\nC1573_=_C1588 ,C1573_=_C1592 ,C1573_=_C1981 ,C1573_=_C1982 ,C1573_=_C1983 ,C1573_=_C1984 ,\nC1573_=_C1987 ,C1573_=_C1988 ,C1573_=_C1989 ,C1573_=_C1991 ,C1573_=_C1993 ,C1573_=_C1994 ,\nC1573_=_C1996 ,C1573_=_C1998 ,C1573_=_C1999 ,C1579_=_C1588 ,C1579_=_C1592 ,C1579_=_C2183 ,\nC1579_=_C2500 ,C1579_=_C2627 ,C1579_=_C3030 ,C1579_=_C3064 ,C1579_=_C3078 ,C1579_=_C3307 ,\nC1579_=_C3343 ,C1579_=_C3344 ,C1579_=_C3346 ,C1579_=_C3347 ,C1579_=_C3348 ,C1579_=_C3349 ,\nC1579_=_C3351 ,C1579_=_C3353 ,C1579_=_C3354 ,C1588_=_C1592 ,C1588_=_C2191 ,C1588_=_C2261 ,\nC1588_=_C2361 ,C1588_=_C2510 ,C1588_=_C2836 ,C1588_=_C3125 ,C1588_=_C3504 ,C1588_=_C3866 ,\nC1588_=_C3966 ,C1588_=_C3974 ,C1588_=_C4014 ,C1588_=_C4057 ,C1588_=_C4058 ,C1588_=_C4060 ,\nC1592_=_C2195 ,C1592_=_C2234 ,C1592_=_C2326 ,C1592_=_C2513 ,C1592_=_C2963 ,C1592_=_C3155 ,\nC1592_=_C3507 ,C1592_=_C3528 ,C1592_=_C3850 ,C1592_=_C4012 ,C1592_=_C4016 ,C1592_=_C4041 ,\nC1592_=_C4065 ,C1592_=_C4086 ,C1603_=_C1714 ,C1603_=_C1829 ,C1603_=_C1963 ,C1603_=_C2564 ,\nC1603_=_C2565 ,C1603_=_C2566 ,C1603_=_C2567 ,C1603_=_C2568 ,C1603_=_C2569 ,C1603_=_C2570 ,\nC1603_=_C2571 ,C1603_=_C2573 ,C1603_=_C2574 ,C1603_=_C2576 ,C1628_=_C1634 ,C1628_=_C2237 ,\nC1628_=_C2290 ,C1628_=_C2549 ,C1628_=_C2604 ,C1628_=_C2702 ,C1628_=_C2720 ,C1628_=_C2964 ,\nC1628_=_C2965 ,C1628_=_C2966 ,C1628_=_C2967 ,C1628_=_C2969 ,C1628_=_C2971 ,C1628_=_C2972 ,\nC1628_=_C2974 ,C1628_=_C2975 ,C1634_=_C2247 ,C1634_=_C2617 ,C1634_=_C2731 ,C1634_=_C3361 ,\nC1634_=_C3376 ,C1634_=_C3516 ,C1634_=_C3721 ,C1634_=_C3743 ,C1634_=_C3777 ,C1634_=_C3778 ,\nC1634_=_C3779 ,C1634_=_C3780 ,C1634_=_C3782 ,C1634_=_C3783 ,C1634_=_C3784 ,C1646_=_C1689 ,\nC1646_=_C1919 ,C1646_=_C2310 ,C1646_=_C2771 ,C1646_=_C2860 ,C1646_=_C2861 ,C1646_=_C2862 ,\nC1646_=_C2863 ,C1646_=_C2864 ,C1646_=_C2865 ,C1646_=_C2866 ,C1646_=_C2867 ,C1646_=_C2868 ,\nC1646_=_C2869 ,C1646_=_C2871 ,C1664_=_C1665 ,C1664_=_C1669 ,C1664_=_C1675 ,C1664_=_C1871 ,\nC1664_=_C1873 ,C1664_=_C1874 ,C1664_=_C1875 ,C1664_=_C1877 ,C1664_=_C1878 ,C1664_=_C1879 ,\nC1664_=_C1880 ,C1664_=_C1881 ,C1664_=_C1882 ,C1664_=_C1883 ,C1664_=_C1884 ,C1664_=_C1885 ,\nC1664_=_C1886 ,C1664_=_C1888 ,C1664_=_C1889 ,C1664_=_C1890 ,C1665_=_C1669 ,C1665_=_C1675 ,\nC1665_=_C2003 ,C1665_=_C2269 ,C1665_=_C2271 ,C1665_=_C2273 ,C1665_=_C2274 ,C1665_=_C2275 ,\nC1665_=_C2276 ,C1665_=_C2277 ,C1665_=_C2278 ,C1665_=_C2279 ,C1665_=_C2280 ,C1665_=_C2281 ,\nC1665_=_C2282 ,C1665_=_C2283 ,C1665_=_C2284 ,C1669_=_C1675 ,C1669_=_C2201 ,C1669_=_C2470 ,\nC1669_=_C2536 ,C1669_=_C2684 ,C1669_=_C2811 ,C1669_=_C2874 ,C1669_=_C3157 ,C1669_=_C3181 ,\nC1669_=_C3331 ,C1669_=_C3332 ,C1669_=_C3334 ,C1669_=_C3335 ,C1669_=_C3337 ,C1669_=_C3339 ,\nC1669_=_C3340 ,C1669_=_C3341 ,C1675_=_C2187 ,C1675_=_C2508 ,C1675_=_C2766 ,C1675_=_C2927 ,\nC1675_=_C3316 ,C1675_=_C3612 ,C1675_=_C3734 ,C1675_=_C3789 ,C1675_=_C3934 ,C1675_=_C3951 ,\nC1675_=_C3952 ,C1675_=_C3953 ,C1675_=_C3954 ,C1675_=_C3955 ,C1675_=_C3956 ,C1689_=_C1690 ,\nC1689_=_C1919 ,C1689_=_C2310 ,C1689_=_C2771 ,C1689_=_C2860 ,C1689_=_C2861 ,C1689_=_C2862 ,\nC1689_=_C2863 ,C1689_=_C2864 ,C1689_=_C2865 ,C1689_=_C2866 ,C1689_=_C2867 ,C1689_=_C2868 ,\nC1689_=_C2869 ,C1689_=_C2871 ,C1690_=_C2116 ,C1690_=_C2623 ,C1690_=_C2721 ,C1690_=_C2992 ,\nC1690_=_C3042 ,C1690_=_C3043 ,C1690_=_C3044 ,C1690_=_C3045 ,C1690_=_C3046 ,C1690_=_C3047 ,\nC1690_=_C3048 ,C1690_=_C3049 ,C1690_=_C3050 ,C1690_=_C3051 ,C1690_=_C3052 ,C1690_=_C3053 ,\nC1690_=_C3054 ,C1690_=_C3055 ,C1712_=_C1714 ,C1712_=_C1826 ,C1712_=_C2002 ,C1712_=_C2040 ,\nC1712_=_C2071 ,C1712_=_C2073 ,C1712_=_C2076 ,C1712_=_C2077 ,C1712_=_C2078 ,C1712_=_C2080 ,\nC1712_=_C2082 ,C1712_=_C2083 ,C1712_=_C2085 ,C1712_=_C2086 ,C1714_=_C1829 ,C1714_=_C1963 ,\nC1714_=_C2564 ,C1714_=_C2565 ,C1714_=_C2566 ,C1714_=_C2567 ,C1714_=_C2568 ,C1714_=_C2569 ,\nC1714_=_C2570 ,C1714_=_C2571 ,C1714_=_C2573 ,C1714_=_C2574 ,C1714_=_C2576 ,C1727_=_C1730 ,\nC1727_=_C1732 ,C1727_=_C1733 ,C1727_=_C1734 ,C1727_=_C1735 ,C1727_=_C1738 ,C1727_=_C1740 ,\nC1727_=_C1741 ,C1727_=_C1742 ,C1727_=_C1743 ,C1727_=_C1744 ,C1727_=_C1745 ,C1727_=_C1749 ,\nC1727_=_C1750 ,C1727_=_C1775 ,C1727_=_C1788 ,C1730_=_C1732 ,C1730_=_C1733 ,C1730_=_C1734 ,\nC1730_=_C1735 ,C1730_=_C1738 ,C1730_=_C1740 ,C1730_=_C1741 ,C1730_=_C1742 ,C1730_=_C1743 ,\nC1730_=_C1744 ,C1730_=_C1745 ,C1730_=_C1749 ,C1730_=_C1750 ,C1730_=_C2088 ,C1730_=_C2348 ,\nC1730_=_C2353 ,C1730_=_C2357 ,C1730_=_C2361 ,C1730_=_C2363 ,C1732_=_C1733 ,C1732_=_C1734 ,\nC1732_=_C1735 ,C1732_=_C1738 ,C1732_=_C1740 ,C1732_=_C1741 ,C1732_=_C1742 ,C1732_=_C1743 ,\nC1732_=_C1744 ,C1732_=_C1745 ,C1732_=_C1749 ,C1732_=_C1750 ,C1732_=_C1983 ,C1732_=_C2623 ,\nC1732_=_C2627 ,C1732_=_C2628 ,C1733_=_C1734 ,C1733_=_C1735 ,C1733_=_C1738 ,C1733_=_C1740 ,\nC1733_=_C1741 ,C1733_=_C1742 ,C1733_=_C1743 ,C1733_=_C1744 ,C1733_=_C1745 ,C1733_=_C1749 ,\nC1733_=_C1750 ,C1733_=_C2077 ,C1733_=_C2447 ,C1733_=_C3030 ,C1733_=_C3031 ,C1734_=_C1735 ,\nC1734_=_C1738 ,C1734_=_C1740 ,C1734_=_C1741 ,C1734_=_C1742 ,C1734_=_C1743 ,C1734_=_C1744 ,\nC1734_=_C1745 ,C1734_=_C1749 ,C1734_=_C1750 ,C1734_=_C3064 ,C1734_=_C3065 ,C1735_=_C1738 ,\nC1735_=_C1740 ,C1735_=_C1741 ,C1735_=_C1742 ,C1735_=_C1743 ,C1735_=_C1744 ,C1735_=_C1745 ,\nC1735_=_C1749 ,C1735_=_C1750 ,C1735_=_C3078 ,C1735_=_C3079 ,C1738_=_C1740 ,C1738_=_C1741 ,\nC1738_=_C1742 ,C1738_=_C1743 ,C1738_=_C1744 ,C1738_=_C1745 ,C1738_=_C1749 ,C1738_=_C1750 ,\nC1738_=_C2331 ,C1738_=_C3400 ,C1740_=_C1741 ,C1740_=_C1742 ,C1740_=_C1743 ,C1740_=_C1744 ,\nC1740_=_C1745 ,C1740_=_C1749 ,C1740_=_C1750 ,C1740_=_C2335 ,C1740_=_C3621 ,C1741_=_C1742 ,\nC1741_=_C1743 ,C1741_=_C1744 ,C1741_=_C1745 ,C1741_=_C1749 ,C1741_=_C1750 ,C1741_=_C2862 ,\nC1741_=_C3346 ,C1741_=_C3422 ,C1742_=_C1743 ,C1742_=_C1744 ,C1742_=_C1745 ,C1742_=_C1749 ,\nC1742_=_C1750 ,C1742_=_C2969 ,C1742_=_C3348 ,C1742_=_C3423 ,C1742_=_C3743 ,C1743_=_C1744 ,\nC1743_=_C1745 ,C1743_=_C1749 ,C1743_=_C1750 ,C1743_=_C2082 ,C1743_=_C2338 ,C1743_=_C2451 ,\nC1743_=_C3871 ,C1744_=_C1745 ,C1744_=_C1749 ,C1744_=_C1750 ,C1744_=_C2339 ,C1744_=_C3901 ,\nC1745_=_C1749 ,C1745_=_C1750 ,C1745_=_C1994 ,C1745_=_C2102 ,C1745_=_C2453 ,C1745_=_C3222 ,\nC1745_=_C3963 ,C1745_=_C3964 ,C1745_=_C3966 ,C1745_=_C3967 ,C1745_=_C3968 ,C1749_=_C1750 ,\nC1749_=_C2346 ,C1749_=_C2975 ,C1749_=_C3995 ,C1750_=_C3053 ,C1750_=_C3354 ,C1750_=_C3429 ,\nC1750_=_C3970 ,C1761_=_C1770 ,C1761_=_C1921 ,C1761_=_C2061 ,C1761_=_C2628 ,C1761_=_C2875 ,\nC1761_=_C2979 ,C1761_=_C3031 ,C1761_=_C3065 ,C1761_=_C3079 ,C1761_=_C3418 ,C1761_=_C3419 ,\nC1761_=_C3421 ,C1761_=_C3422 ,C1761_=_C3423 ,C1761_=_C3424 ,C1761_=_C3425 ,C1761_=_C3426 ,\nC1761_=_C3427 ,C1761_=_C3428 ,C1761_=_C3429 ,C1761_=_C3430 ,C1770_=_C2249 ,C1770_=_C2357 ,\nC1770_=_C2671 ,C1770_=_C2695 ,C1770_=_C2796 ,C1770_=_C3098 ,C1770_=_C3279 ,C1770_=_C3459 ,\nC1770_=_C3613 ,C1770_=_C3643 ,C1770_=_C3858 ,C1770_=_C3922 ,C1770_=_C3963 ,C1770_=_C3970 ,\nC1770_=_C3971 ,C1775_=_C1788 ,C1775_=_C2327 ,C1775_=_C2328 ,C1775_=_C2329 ,C1775_=_C2331 ,\nC1775_=_C2334 ,C1775_=_C2335 ,C1775_=_C2337 ,C1775_=_C2338 ,C1775_=_C2339 ,C1775_=_C2340 ,\nC1775_=_C2342 ,C1775_=_C2344 ,C1775_=_C2345 ,C1775_=_C2346 ,C1775_=_C2347 ,C1788_=_C2250 ,\nC1788_=_C2440 ,C1788_=_C2902 ,C1788_=_C3164 ,C1788_=_C3386 ,C1788_=_C3400 ,C1788_=_C3621 ,\nC1788_=_C3871 ,C1788_=_C3901 ,C1788_=_C3964 ,C1788_=_C3995 ,C1826_=_C1828 ,C1826_=_C1829 ,\nC1826_=_C2002</w:t>
      </w:r>
    </w:p>
    <w:p>
      <w:pPr>
        <w:pStyle w:val="PreformattedText"/>
        <w:bidi w:val="0"/>
        <w:spacing w:before="0" w:after="0"/>
        <w:jc w:val="left"/>
        <w:rPr/>
      </w:pPr>
      <w:r>
        <w:rPr/>
        <w:t xml:space="preserve"> </w:t>
      </w:r>
      <w:r>
        <w:rPr/>
        <w:t>,C1826_=_C2040 ,C1826_=_C2071 ,C1826_=_C2073 ,C1826_=_C2076 ,C1826_=_C2077 ,\nC1826_=_C2078 ,C1826_=_C2080 ,C1826_=_C2082 ,C1826_=_C2083 ,C1826_=_C2085 ,C1826_=_C2086 ,\nC1828_=_C1829 ,C1828_=_C2348 ,C1828_=_C2446 ,C1828_=_C2447 ,C1828_=_C2449 ,C1828_=_C2451 ,\nC1828_=_C2452 ,C1828_=_C2453 ,C1828_=_C2455 ,C1828_=_C2456 ,C1828_=_C2457 ,C1829_=_C1963 ,\nC1829_=_C2564 ,C1829_=_C2565 ,C1829_=_C2566 ,C1829_=_C2567 ,C1829_=_C2568 ,C1829_=_C2569 ,\nC1829_=_C2570 ,C1829_=_C2571 ,C1829_=_C2573 ,C1829_=_C2574 ,C1829_=_C2576 ,C1871_=_C1873 ,\nC1871_=_C1874 ,C1871_=_C1875 ,C1871_=_C1877 ,C1871_=_C1878 ,C1871_=_C1879 ,C1871_=_C1880 ,\nC1871_=_C1881 ,C1871_=_C1882 ,C1871_=_C1883 ,C1871_=_C1884 ,C1871_=_C1885 ,C1871_=_C1886 ,\nC1871_=_C1888 ,C1871_=_C1889 ,C1871_=_C1890 ,C1871_=_C2002 ,C1871_=_C2003 ,C1871_=_C2007 ,\nC1873_=_C1874 ,C1873_=_C1875 ,C1873_=_C1877 ,C1873_=_C1878 ,C1873_=_C1879 ,C1873_=_C1880 ,\nC1873_=_C1881 ,C1873_=_C1882 ,C1873_=_C1883 ,C1873_=_C1884 ,C1873_=_C1885 ,C1873_=_C1886 ,\nC1873_=_C1888 ,C1873_=_C1889 ,C1873_=_C1890 ,C1874_=_C1875 ,C1874_=_C1877 ,C1874_=_C1878 ,\nC1874_=_C1879 ,C1874_=_C1880 ,C1874_=_C1881 ,C1874_=_C1882 ,C1874_=_C1883 ,C1874_=_C1884 ,\nC1874_=_C1885 ,C1874_=_C1886 ,C1874_=_C1888 ,C1874_=_C1889 ,C1874_=_C1890 ,C1874_=_C2271 ,\nC1874_=_C2992 ,C1875_=_C1877 ,C1875_=_C1878 ,C1875_=_C1879 ,C1875_=_C1880 ,C1875_=_C1881 ,\nC1875_=_C1882 ,C1875_=_C1883 ,C1875_=_C1884 ,C1875_=_C1885 ,C1875_=_C1886 ,C1875_=_C1888 ,\nC1875_=_C1889 ,C1875_=_C1890 ,C1875_=_C2273 ,C1875_=_C2860 ,C1875_=_C3200 ,C1877_=_C1878 ,\nC1877_=_C1879 ,C1877_=_C1880 ,C1877_=_C1881 ,C1877_=_C1882 ,C1877_=_C1883 ,C1877_=_C1884 ,\nC1877_=_C1885 ,C1877_=_C1886 ,C1877_=_C1888 ,C1877_=_C1889 ,C1877_=_C1890 ,C1878_=_C1879 ,\nC1878_=_C1880 ,C1878_=_C1881 ,C1878_=_C1882 ,C1878_=_C1883 ,C1878_=_C1884 ,C1878_=_C1885 ,\nC1878_=_C1886 ,C1878_=_C1888 ,C1878_=_C1889 ,C1878_=_C1890 ,C1878_=_C2274 ,C1879_=_C1880 ,\nC1879_=_C1881 ,C1879_=_C1882 ,C1879_=_C1883 ,C1879_=_C1884 ,C1879_=_C1885 ,C1879_=_C1886 ,\nC1879_=_C1888 ,C1879_=_C1889 ,C1879_=_C1890 ,C1879_=_C2026 ,C1879_=_C2908 ,C1880_=_C1881 ,\nC1880_=_C1882 ,C1880_=_C1883 ,C1880_=_C1884 ,C1880_=_C1885 ,C1880_=_C1886 ,C1880_=_C1888 ,\nC1880_=_C1889 ,C1880_=_C1890 ,C1880_=_C2027 ,C1881_=_C1882 ,C1881_=_C1883 ,C1881_=_C1884 ,\nC1881_=_C1885 ,C1881_=_C1886 ,C1881_=_C1888 ,C1881_=_C1889 ,C1881_=_C1890 ,C1881_=_C2097 ,\nC1882_=_C1883 ,C1882_=_C1884 ,C1882_=_C1885 ,C1882_=_C1886 ,C1882_=_C1888 ,C1882_=_C1889 ,\nC1882_=_C1890 ,C1882_=_C2861 ,C1883_=_C1884 ,C1883_=_C1885 ,C1883_=_C1886 ,C1883_=_C1888 ,\nC1883_=_C1889 ,C1883_=_C1890 ,C1883_=_C2337 ,C1883_=_C3046 ,C1883_=_C3347 ,C1883_=_C3632 ,\nC1883_=_C3734 ,C1884_=_C1885 ,C1884_=_C1886 ,C1884_=_C1888 ,C1884_=_C1889 ,C1884_=_C1890 ,\nC1884_=_C2031 ,C1884_=_C2276 ,C1884_=_C3331 ,C1884_=_C3789 ,C1885_=_C1886 ,C1885_=_C1888 ,\nC1885_=_C1889 ,C1885_=_C1890 ,C1885_=_C2278 ,C1886_=_C1888 ,C1886_=_C1889 ,C1886_=_C1890 ,\nC1886_=_C2279 ,C1886_=_C3839 ,C1888_=_C1889 ,C1888_=_C1890 ,C1888_=_C3337 ,C1888_=_C3952 ,\nC1889_=_C1890 ,C1889_=_C2039 ,C1889_=_C3339 ,C1889_=_C3954 ,C1890_=_C3340 ,C1890_=_C3955 ,\nC1919_=_C1921 ,C1919_=_C2310 ,C1919_=_C2771 ,C1919_=_C2860 ,C1919_=_C2861 ,C1919_=_C2862 ,\nC1919_=_C2863 ,C1919_=_C2864 ,C1919_=_C2865 ,C1919_=_C2866 ,C1919_=_C2867 ,C1919_=_C2868 ,\nC1919_=_C2869 ,C1919_=_C2871 ,C1921_=_C2061 ,C1921_=_C2628 ,C1921_=_C2875 ,C1921_=_C2979 ,\nC1921_=_C3031 ,C1921_=_C3065 ,C1921_=_C3079 ,C1921_=_C3418 ,C1921_=_C3419 ,C1921_=_C3421 ,\nC1921_=_C3422 ,C1921_=_C3423 ,C1921_=_C3424 ,C1921_=_C3425 ,C1921_=_C3426 ,C1921_=_C3427 ,\nC1921_=_C3428 ,C1921_=_C3429 ,C1921_=_C3430 ,C1963_=_C2564 ,C1963_=_C2565 ,C1963_=_C2566 ,\nC1963_=_C2567 ,C1963_=_C2568 ,C1963_=_C2569 ,C1963_=_C2570 ,C1963_=_C2571 ,C1963_=_C2573 ,\nC1963_=_C2574 ,C1963_=_C2576 ,C1981_=_C1982 ,C1981_=_C1983 ,C1981_=_C1984 ,C1981_=_C1987 ,\nC1981_=_C1988 ,C1981_=_C1989 ,C1981_=_C1991 ,C1981_=_C1993 ,C1981_=_C1994 ,C1981_=_C1996 ,\nC1981_=_C1998 ,C1981_=_C1999 ,C1981_=_C2021 ,C1981_=_C2071 ,C1981_=_C2236 ,C1981_=_C2237 ,\nC1981_=_C2240 ,C1981_=_C2243 ,C1981_=_C2247 ,C1981_=_C2249 ,C1981_=_C2250 ,C1982_=_C1983 ,\nC1982_=_C1984 ,C1982_=_C1987 ,C1982_=_C1988 ,C1982_=_C1989 ,C1982_=_C1991 ,C1982_=_C1993 ,\nC1982_=_C1994 ,C1982_=_C1996 ,C1982_=_C1998 ,C1982_=_C1999 ,C1982_=_C2440 ,C1982_=_C2442 ,\nC1982_=_C2443 ,C1983_=_C1984 ,C1983_=_C1987 ,C1983_=_C1988 ,C1983_=_C1989 ,C1983_=_C1991 ,\nC1983_=_C1993 ,C1983_=_C1994 ,C1983_=_C1996 ,C1983_=_C1998 ,C1983_=_C1999 ,C1983_=_C2623 ,\nC1983_=_C2627 ,C1983_=_C2628 ,C1984_=_C1987 ,C1984_=_C1988 ,C1984_=_C1989 ,C1984_=_C1991 ,\nC1984_=_C1993 ,C1984_=_C1994 ,C1984_=_C1996 ,C1984_=_C1998 ,C1984_=_C1999 ,C1984_=_C2889 ,\nC1984_=_C2902 ,C1984_=_C2904 ,C1984_=_C2905 ,C1987_=_C1988 ,C1987_=_C1989 ,C1987_=_C1991 ,\nC1987_=_C1993 ,C1987_=_C1994 ,C1987_=_C1996 ,C1987_=_C1998 ,C1987_=_C1999 ,C1987_=_C3157 ,\nC1987_=_C3164 ,C1987_=_C3167 ,C1987_=_C3170 ,C1988_=_C1989 ,C1988_=_C1991 ,C1988_=_C1993 ,\nC1988_=_C1994 ,C1988_=_C1996 ,C1988_=_C1998 ,C1988_=_C1999 ,C1988_=_C3042 ,C1989_=_C1991 ,\nC1989_=_C1993 ,C1989_=_C1994 ,C1989_=_C1996 ,C1989_=_C1998 ,C1989_=_C1999 ,C1989_=_C3386 ,\nC1989_=_C3390 ,C1989_=_C3394 ,C1991_=_C1993 ,C1991_=_C1994 ,C1991_=_C1996 ,C1991_=_C1998 ,\nC1991_=_C1999 ,C1993_=_C1994 ,C1993_=_C1996 ,C1993_=_C1998 ,C1993_=_C1999 ,C1993_=_C3425 ,\nC1994_=_C1996 ,C1994_=_C1998 ,C1994_=_C1999 ,C1994_=_C2102 ,C1994_=_C2453 ,C1994_=_C3222 ,\nC1994_=_C3963 ,C1994_=_C3964 ,C1994_=_C3966 ,C1994_=_C3967 ,C1994_=_C3968 ,C1996_=_C1998 ,\nC1996_=_C1999 ,C1998_=_C1999 ,C1998_=_C3055 ,C1999_=_C4008 ,C2002_=_C2003 ,C2002_=_C2007 ,\nC2002_=_C2040 ,C2002_=_C2071 ,C2002_=_C2073 ,C2002_=_C2076 ,C2002_=_C2077 ,C2002_=_C2078 ,\nC2002_=_C2080 ,C2002_=_C2082 ,C2002_=_C2083 ,C2002_=_C2085 ,C2002_=_C2086 ,C2003_=_C2007 ,\nC2003_=_C2269 ,C2003_=_C2271 ,C2003_=_C2273 ,C2003_=_C2274 ,C2003_=_C2275 ,C2003_=_C2276 ,\nC2003_=_C2277 ,C2003_=_C2278 ,C2003_=_C2279 ,C2003_=_C2280 ,C2003_=_C2281 ,C2003_=_C2282 ,\nC2003_=_C2283 ,C2003_=_C2284 ,C2007_=_C2236 ,C2007_=_C2807 ,C2007_=_C2889 ,C2007_=_C2907 ,\nC2007_=_C2908 ,C2007_=_C2909 ,C2007_=_C2911 ,C2007_=_C2913 ,C2007_=_C2914 ,C2007_=_C2915 ,\nC2007_=_C2916 ,C2021_=_C2024 ,C2021_=_C2025 ,C2021_=_C2026 ,C2021_=_C2027 ,C2021_=_C2029 ,\nC2021_=_C2031 ,C2021_=_C2032 ,C2021_=_C2033 ,C2021_=_C2034 ,C2021_=_C2035 ,C2021_=_C2036 ,\nC2021_=_C2038 ,C2021_=_C2039 ,C2021_=_C2071 ,C2021_=_C2236 ,C2021_=_C2237 ,C2021_=_C2240 ,\nC2021_=_C2243 ,C2021_=_C2247 ,C2021_=_C2249 ,C2021_=_C2250 ,C2024_=_C2025 ,C2024_=_C2026 ,\nC2024_=_C2027 ,C2024_=_C2029 ,C2024_=_C2031 ,C2024_=_C2032 ,C2024_=_C2033 ,C2024_=_C2034 ,\nC2024_=_C2035 ,C2024_=_C2036 ,C2024_=_C2038 ,C2024_=_C2039 ,C2025_=_C2026 ,C2025_=_C2027 ,\nC2025_=_C2029 ,C2025_=_C2031 ,C2025_=_C2032 ,C2025_=_C2033 ,C2025_=_C2034 ,C2025_=_C2035 ,\nC2025_=_C2036 ,C2025_=_C2038 ,C2025_=_C2039 ,C2026_=_C2027 ,C2026_=_C2029 ,C2026_=_C2031 ,\nC2026_=_C2032 ,C2026_=_C2033 ,C2026_=_C2034 ,C2026_=_C2035 ,C2026_=_C2036 ,C2026_=_C2038 ,\nC2026_=_C2039 ,C2026_=_C2908 ,C2027_=_C2029 ,C2027_=_C2031 ,C2027_=_C2032 ,C2027_=_C2033 ,\nC2027_=_C2034 ,C2027_=_C2035 ,C2027_=_C2036 ,C2027_=_C2038 ,C2027_=_C2039 ,C2029_=_C2031 ,\nC2029_=_C2032 ,C2029_=_C2033 ,C2029_=_C2034 ,C2029_=_C2035 ,C2029_=_C2036 ,C2029_=_C2038 ,\nC2029_=_C2039 ,C2031_=_C2032 ,C2031_=_C2033 ,C2031_=_C2034 ,C2031_=_C2035 ,C2031_=_C2036 ,\nC2031_=_C2038 ,C2031_=_C2039 ,C2031_=_C2276 ,C2031_=_C3331 ,C2031_=_C3789 ,C2032_=_C2033 ,\nC2032_=_C2034 ,C2032_=_C2035 ,C2032_=_C2036 ,C2032_=_C2038 ,C2032_=_C2039 ,C2032_=_C2913 ,\nC2033_=_C2034 ,C2033_=_C2035 ,C2033_=_C2036 ,C2033_=_C2038 ,C2033_=_C2039 ,C2033_=_C2863 ,\nC2034_=_C2035 ,C2034_=_C2036 ,C2034_=_C2038 ,C2034_=_C2039 ,C2034_=_C3879 ,C2035_=_C2036 ,\nC2035_=_C2038 ,C2035_=_C2039 ,C2035_=_C2567 ,C2035_=_C3882 ,C2036_=_C2038 ,C2036_=_C2039 ,\nC2036_=_C2971 ,C2036_=_C3778 ,C2038_=_C2039 ,C2039_=_C3339 ,C2039_=_C3954 ,C2040_=_C2071 ,\nC2040_=_C2073 ,C2040_=_C2076 ,C2040_=_C2077 ,C2040_=_C2078 ,C2040_=_C2080 ,C2040_=_C2082 ,\nC2040_=_C2083 ,C2040_=_C2085 ,C2040_=_C2086 ,C2061_=_C2628 ,C2061_=_C2875 ,C2061_=_C2979 ,\nC2061_=_C3031 ,C2061_=_C3065 ,C2061_=_C3079 ,C2061_=_C3418 ,C2061_=_C3419 ,C2061_=_C3421 ,\nC2061_=_C3422 ,C2061_=_C3423 ,C2061_=_C3424 ,C2061_=_C3425 ,C2061_=_C3426 ,C2061_=_C3427 ,\nC2061_=_C3428 ,C2061_=_C3429 ,C2061_=_C3430 ,C2071_=_C2073 ,C2071_=_C2076 ,C2071_=_C2077 ,\nC2071_=_C2078 ,C2071_=_C2080 ,C2071_=_C2082 ,C2071_=_C2083 ,C2071_=_C2085 ,C2071_=_C2086 ,\nC2071_=_C2236 ,C2071_=_C2237 ,C2071_=_C2240 ,C2071_=_C2243 ,C2071_=_C2247 ,C2071_=_C2249 ,\nC2071_=_C2250 ,C2073_=_C2076 ,C2073_=_C2077 ,C2073_=_C2078 ,C2073_=_C2080 ,C2073_=_C2082 ,\nC2073_=_C2083 ,C2073_=_C2085 ,C2073_=_C2086 ,C2073_=_C2549 ,C2076_=_C2077 ,C2076_=_C2078 ,\nC2076_=_C2080 ,C2076_=_C2082 ,C2076_=_C2083 ,C2076_=_C2085 ,C2076_=_C2086 ,C2076_=_C2092 ,\nC2076_=_C2328 ,C2076_=_C2446 ,C2076_=_C2979 ,C2076_=_C2981 ,C2077_=_C2078 ,C2077_=_C2080 ,\nC2077_=_C2082 ,C2077_=_C2083 ,C2077_=_C2085 ,C2077_=_C2086 ,C2077_=_C2447 ,C2077_=_C3030 ,\nC2077_=_C3031 ,C2078_=_C2080 ,C2078_=_C2082 ,C2078_=_C2083 ,C2078_=_C2085 ,C2078_=_C2086 ,\nC2078_=_C2449 ,C2078_=_C2965 ,C2080_=_C2082 ,C2080_=_C2083 ,C2080_=_C2085 ,C2080_=_C2086 ,\nC2082_=_C2083 ,C2082_=_C2085 ,C2082_=_C2086 ,C2082_=_C2338 ,C2082_=_C2451 ,C2082_=_C3871 ,\nC2083_=_C2085 ,C2083_=_C2086 ,C2083_=_C2452 ,C2085_=_C2086 ,C2085_=_C2455 ,C2085_=_C3351 ,\nC2085_=_C4014 ,C2085_=_C4016 ,C2086_=_C2456 ,C2088_=_C2090 ,C2088_=_C2091 ,C2088_=_C2092 ,\nC2088_=_C2093 ,C2088_=_C2096 ,C2088_=_C2097 ,C2088_=_C2099 ,C2088_=_C2100 ,C2088_=_C2101 ,\nC2088_=_C2102 ,C2088_=_C2104 ,C2088_=_C2106 ,C2088_=_C2107 ,C2088_=_C2108 ,C2088_=_C2348 ,\nC2088_=_C2353 ,C2088_=_C2357 ,C2088_=_C2361 ,C2088_=_C2363 ,C2090_=_C2091 ,C2090_=_C2092 ,\nC2090_=_C2093 ,C2090_=_C2096 ,C2090_=_C2097 ,C2090_=_C2099 ,C2090_=_C2100 ,C2090_=_C2101 ,\nC2090_=_C2102 ,C2090_=_C2104 ,C2090_=_C2106 ,C2090_=_C2107 ,C2090_=_C2108</w:t>
      </w:r>
    </w:p>
    <w:p>
      <w:pPr>
        <w:pStyle w:val="PreformattedText"/>
        <w:bidi w:val="0"/>
        <w:spacing w:before="0" w:after="0"/>
        <w:jc w:val="left"/>
        <w:rPr/>
      </w:pPr>
      <w:r>
        <w:rPr/>
        <w:t xml:space="preserve"> </w:t>
      </w:r>
      <w:r>
        <w:rPr/>
        <w:t>,C2090_=_C2604 ,\nC2090_=_C2617 ,C2091_=_C2092 ,C2091_=_C2093 ,C2091_=_C2096 ,C2091_=_C2097 ,C2091_=_C2099 ,\nC2091_=_C2100 ,C2091_=_C2101 ,C2091_=_C2102 ,C2091_=_C2104 ,C2091_=_C2106 ,C2091_=_C2107 ,\nC2091_=_C2108 ,C2092_=_C2093 ,C2092_=_C2096 ,C2092_=_C2097 ,C2092_=_C2099 ,C2092_=_C2100 ,\nC2092_=_C2101 ,C2092_=_C2102 ,C2092_=_C2104 ,C2092_=_C2106 ,C2092_=_C2107 ,C2092_=_C2108 ,\nC2092_=_C2328 ,C2092_=_C2446 ,C2092_=_C2979 ,C2092_=_C2981 ,C2093_=_C2096 ,C2093_=_C2097 ,\nC2093_=_C2099 ,C2093_=_C2100 ,C2093_=_C2101 ,C2093_=_C2102 ,C2093_=_C2104 ,C2093_=_C2106 ,\nC2093_=_C2107 ,C2093_=_C2108 ,C2093_=_C3155 ,C2096_=_C2097 ,C2096_=_C2099 ,C2096_=_C2100 ,\nC2096_=_C2101 ,C2096_=_C2102 ,C2096_=_C2104 ,C2096_=_C2106 ,C2096_=_C2107 ,C2096_=_C2108 ,\nC2097_=_C2099 ,C2097_=_C2100 ,C2097_=_C2101 ,C2097_=_C2102 ,C2097_=_C2104 ,C2097_=_C2106 ,\nC2097_=_C2107 ,C2097_=_C2108 ,C2099_=_C2100 ,C2099_=_C2101 ,C2099_=_C2102 ,C2099_=_C2104 ,\nC2099_=_C2106 ,C2099_=_C2107 ,C2099_=_C2108 ,C2099_=_C3421 ,C2100_=_C2101 ,C2100_=_C2102 ,\nC2100_=_C2104 ,C2100_=_C2106 ,C2100_=_C2107 ,C2100_=_C2108 ,C2100_=_C3332 ,C2101_=_C2102 ,\nC2101_=_C2104 ,C2101_=_C2106 ,C2101_=_C2107 ,C2101_=_C2108 ,C2101_=_C2864 ,C2101_=_C3780 ,\nC2102_=_C2104 ,C2102_=_C2106 ,C2102_=_C2107 ,C2102_=_C2108 ,C2102_=_C2453 ,C2102_=_C3222 ,\nC2102_=_C3963 ,C2102_=_C3964 ,C2102_=_C3966 ,C2102_=_C3967 ,C2102_=_C3968 ,C2104_=_C2106 ,\nC2104_=_C2107 ,C2104_=_C2108 ,C2104_=_C2342 ,C2104_=_C2865 ,C2104_=_C3426 ,C2104_=_C3599 ,\nC2106_=_C2107 ,C2106_=_C2108 ,C2106_=_C2344 ,C2106_=_C3427 ,C2106_=_C3602 ,C2107_=_C2108 ,\nC2107_=_C2345 ,C2107_=_C3428 ,C2107_=_C3603 ,C2108_=_C2347 ,C2108_=_C2871 ,C2108_=_C3430 ,\nC2108_=_C3606 ,C2116_=_C2623 ,C2116_=_C2721 ,C2116_=_C2992 ,C2116_=_C3042 ,C2116_=_C3043 ,\nC2116_=_C3044 ,C2116_=_C3045 ,C2116_=_C3046 ,C2116_=_C3047 ,C2116_=_C3048 ,C2116_=_C3049 ,\nC2116_=_C3050 ,C2116_=_C3051 ,C2116_=_C3052 ,C2116_=_C3053 ,C2116_=_C3054 ,C2116_=_C3055 ,\nC2183_=_C2186 ,C2183_=_C2187 ,C2183_=_C2191 ,C2183_=_C2195 ,C2183_=_C2500 ,C2183_=_C2627 ,\nC2183_=_C3030 ,C2183_=_C3064 ,C2183_=_C3078 ,C2183_=_C3307 ,C2183_=_C3343 ,C2183_=_C3344 ,\nC2183_=_C3346 ,C2183_=_C3347 ,C2183_=_C3348 ,C2183_=_C3349 ,C2183_=_C3351 ,C2183_=_C3353 ,\nC2183_=_C3354 ,C2186_=_C2187 ,C2186_=_C2191 ,C2186_=_C2195 ,C2186_=_C2504 ,C2186_=_C2539 ,\nC2186_=_C2764 ,C2186_=_C2878 ,C2186_=_C2924 ,C2186_=_C3310 ,C2186_=_C3607 ,C2186_=_C3632 ,\nC2186_=_C3633 ,C2186_=_C3635 ,C2186_=_C3637 ,C2186_=_C3639 ,C2186_=_C3640 ,C2187_=_C2191 ,\nC2187_=_C2195 ,C2187_=_C2508 ,C2187_=_C2766 ,C2187_=_C2927 ,C2187_=_C3316 ,C2187_=_C3612 ,\nC2187_=_C3734 ,C2187_=_C3789 ,C2187_=_C3934 ,C2187_=_C3951 ,C2187_=_C3952 ,C2187_=_C3953 ,\nC2187_=_C3954 ,C2187_=_C3955 ,C2187_=_C3956 ,C2191_=_C2195 ,C2191_=_C2261 ,C2191_=_C2361 ,\nC2191_=_C2510 ,C2191_=_C2836 ,C2191_=_C3125 ,C2191_=_C3504 ,C2191_=_C3866 ,C2191_=_C3966 ,\nC2191_=_C3974 ,C2191_=_C4014 ,C2191_=_C4057 ,C2191_=_C4058 ,C2191_=_C4060 ,C2195_=_C2234 ,\nC2195_=_C2326 ,C2195_=_C2513 ,C2195_=_C2963 ,C2195_=_C3155 ,C2195_=_C3507 ,C2195_=_C3528 ,\nC2195_=_C3850 ,C2195_=_C4012 ,C2195_=_C4016 ,C2195_=_C4041 ,C2195_=_C4065 ,C2195_=_C4086 ,\nC2201_=_C2470 ,C2201_=_C2536 ,C2201_=_C2684 ,C2201_=_C2811 ,C2201_=_C2874 ,C2201_=_C3157 ,\nC2201_=_C3181 ,C2201_=_C3331 ,C2201_=_C3332 ,C2201_=_C3334 ,C2201_=_C3335 ,C2201_=_C3337 ,\nC2201_=_C3339 ,C2201_=_C3340 ,C2201_=_C3341 ,C2234_=_C2326 ,C2234_=_C2513 ,C2234_=_C2963 ,\nC2234_=_C3155 ,C2234_=_C3507 ,C2234_=_C3528 ,C2234_=_C3850 ,C2234_=_C4012 ,C2234_=_C4016 ,\nC2234_=_C4041 ,C2234_=_C4065 ,C2234_=_C4086 ,C2236_=_C2237 ,C2236_=_C2240 ,C2236_=_C2243 ,\nC2236_=_C2247 ,C2236_=_C2249 ,C2236_=_C2250 ,C2236_=_C2807 ,C2236_=_C2889 ,C2236_=_C2907 ,\nC2236_=_C2908 ,C2236_=_C2909 ,C2236_=_C2911 ,C2236_=_C2913 ,C2236_=_C2914 ,C2236_=_C2915 ,\nC2236_=_C2916 ,C2237_=_C2240 ,C2237_=_C2243 ,C2237_=_C2247 ,C2237_=_C2249 ,C2237_=_C2250 ,\nC2237_=_C2290 ,C2237_=_C2549 ,C2237_=_C2604 ,C2237_=_C2702 ,C2237_=_C2720 ,C2237_=_C2964 ,\nC2237_=_C2965 ,C2237_=_C2966 ,C2237_=_C2967 ,C2237_=_C2969 ,C2237_=_C2971 ,C2237_=_C2972 ,\nC2237_=_C2974 ,C2237_=_C2975 ,C2240_=_C2243 ,C2240_=_C2247 ,C2240_=_C2249 ,C2240_=_C2250 ,\nC2240_=_C2353 ,C2240_=_C2534 ,C2240_=_C2661 ,C2240_=_C2873 ,C2240_=_C3216 ,C2240_=_C3218 ,\nC2240_=_C3220 ,C2240_=_C3221 ,C2240_=_C3222 ,C2240_=_C3224 ,C2243_=_C2247 ,C2243_=_C2249 ,\nC2243_=_C2250 ,C2243_=_C2257 ,C2243_=_C2830 ,C2243_=_C2981 ,C2243_=_C3117 ,C2243_=_C3597 ,\nC2243_=_C3598 ,C2243_=_C3599 ,C2243_=_C3602 ,C2243_=_C3603 ,C2243_=_C3604 ,C2243_=_C3605 ,\nC2243_=_C3606 ,C2247_=_C2249 ,C2247_=_C2250 ,C2247_=_C2617 ,C2247_=_C2731 ,C2247_=_C3361 ,\nC2247_=_C3376 ,C2247_=_C3516 ,C2247_=_C3721 ,C2247_=_C3743 ,C2247_=_C3777 ,C2247_=_C3778 ,\nC2247_=_C3779 ,C2247_=_C3780 ,C2247_=_C3782 ,C2247_=_C3783 ,C2247_=_C3784 ,C2249_=_C2250 ,\nC2249_=_C2357 ,C2249_=_C2671 ,C2249_=_C2695 ,C2249_=_C2796 ,C2249_=_C3098 ,C2249_=_C3279 ,\nC2249_=_C3459 ,C2249_=_C3613 ,C2249_=_C3643 ,C2249_=_C3858 ,C2249_=_C3922 ,C2249_=_C3963 ,\nC2249_=_C3970 ,C2249_=_C3971 ,C2250_=_C2440 ,C2250_=_C2902 ,C2250_=_C3164 ,C2250_=_C3386 ,\nC2250_=_C3400 ,C2250_=_C3621 ,C2250_=_C3871 ,C2250_=_C3901 ,C2250_=_C3964 ,C2250_=_C3995 ,\nC2257_=_C2261 ,C2257_=_C2830 ,C2257_=_C2981 ,C2257_=_C3117 ,C2257_=_C3597 ,C2257_=_C3598 ,\nC2257_=_C3599 ,C2257_=_C3602 ,C2257_=_C3603 ,C2257_=_C3604 ,C2257_=_C3605 ,C2257_=_C3606 ,\nC2261_=_C2361 ,C2261_=_C2510 ,C2261_=_C2836 ,C2261_=_C3125 ,C2261_=_C3504 ,C2261_=_C3866 ,\nC2261_=_C3966 ,C2261_=_C3974 ,C2261_=_C4014 ,C2261_=_C4057 ,C2261_=_C4058 ,C2261_=_C4060 ,\nC2269_=_C2271 ,C2269_=_C2273 ,C2269_=_C2274 ,C2269_=_C2275 ,C2269_=_C2276 ,C2269_=_C2277 ,\nC2269_=_C2278 ,C2269_=_C2279 ,C2269_=_C2280 ,C2269_=_C2281 ,C2269_=_C2282 ,C2269_=_C2283 ,\nC2269_=_C2284 ,C2269_=_C2661 ,C2269_=_C2671 ,C2271_=_C2273 ,C2271_=_C2274 ,C2271_=_C2275 ,\nC2271_=_C2276 ,C2271_=_C2277 ,C2271_=_C2278 ,C2271_=_C2279 ,C2271_=_C2280 ,C2271_=_C2281 ,\nC2271_=_C2282 ,C2271_=_C2283 ,C2271_=_C2284 ,C2271_=_C2992 ,C2273_=_C2274 ,C2273_=_C2275 ,\nC2273_=_C2276 ,C2273_=_C2277 ,C2273_=_C2278 ,C2273_=_C2279 ,C2273_=_C2280 ,C2273_=_C2281 ,\nC2273_=_C2282 ,C2273_=_C2283 ,C2273_=_C2284 ,C2273_=_C2860 ,C2273_=_C3200 ,C2274_=_C2275 ,\nC2274_=_C2276 ,C2274_=_C2277 ,C2274_=_C2278 ,C2274_=_C2279 ,C2274_=_C2280 ,C2274_=_C2281 ,\nC2274_=_C2282 ,C2274_=_C2283 ,C2274_=_C2284 ,C2275_=_C2276 ,C2275_=_C2277 ,C2275_=_C2278 ,\nC2275_=_C2279 ,C2275_=_C2280 ,C2275_=_C2281 ,C2275_=_C2282 ,C2275_=_C2283 ,C2275_=_C2284 ,\nC2275_=_C3699 ,C2276_=_C2277 ,C2276_=_C2278 ,C2276_=_C2279 ,C2276_=_C2280 ,C2276_=_C2281 ,\nC2276_=_C2282 ,C2276_=_C2283 ,C2276_=_C2284 ,C2276_=_C3331 ,C2276_=_C3789 ,C2277_=_C2278 ,\nC2277_=_C2279 ,C2277_=_C2280 ,C2277_=_C2281 ,C2277_=_C2282 ,C2277_=_C2283 ,C2277_=_C2284 ,\nC2278_=_C2279 ,C2278_=_C2280 ,C2278_=_C2281 ,C2278_=_C2282 ,C2278_=_C2283 ,C2278_=_C2284 ,\nC2279_=_C2280 ,C2279_=_C2281 ,C2279_=_C2282 ,C2279_=_C2283 ,C2279_=_C2284 ,C2279_=_C3839 ,\nC2280_=_C2281 ,C2280_=_C2282 ,C2280_=_C2283 ,C2280_=_C2284 ,C2280_=_C2570 ,C2280_=_C4034 ,\nC2281_=_C2282 ,C2281_=_C2283 ,C2281_=_C2284 ,C2281_=_C2457 ,C2281_=_C2571 ,C2281_=_C2866 ,\nC2281_=_C3049 ,C2281_=_C3782 ,C2281_=_C4041 ,C2281_=_C4042 ,C2282_=_C2283 ,C2282_=_C2284 ,\nC2282_=_C2974 ,C2283_=_C2284 ,C2283_=_C3052 ,C2290_=_C2549 ,C2290_=_C2604 ,C2290_=_C2702 ,\nC2290_=_C2720 ,C2290_=_C2964 ,C2290_=_C2965 ,C2290_=_C2966 ,C2290_=_C2967 ,C2290_=_C2969 ,\nC2290_=_C2971 ,C2290_=_C2972 ,C2290_=_C2974 ,C2290_=_C2975 ,C2310_=_C2326 ,C2310_=_C2771 ,\nC2310_=_C2860 ,C2310_=_C2861 ,C2310_=_C2862 ,C2310_=_C2863 ,C2310_=_C2864 ,C2310_=_C2865 ,\nC2310_=_C2866 ,C2310_=_C2867 ,C2310_=_C2868 ,C2310_=_C2869 ,C2310_=_C2871 ,C2326_=_C2513 ,\nC2326_=_C2963 ,C2326_=_C3155 ,C2326_=_C3507 ,C2326_=_C3528 ,C2326_=_C3850 ,C2326_=_C4012 ,\nC2326_=_C4016 ,C2326_=_C4041 ,C2326_=_C4065 ,C2326_=_C4086 ,C2327_=_C2328 ,C2327_=_C2329 ,\nC2327_=_C2331 ,C2327_=_C2334 ,C2327_=_C2335 ,C2327_=_C2337 ,C2327_=_C2338 ,C2327_=_C2339 ,\nC2327_=_C2340 ,C2327_=_C2342 ,C2327_=_C2344 ,C2327_=_C2345 ,C2327_=_C2346 ,C2327_=_C2347 ,\nC2327_=_C2500 ,C2327_=_C2504 ,C2327_=_C2508 ,C2327_=_C2510 ,C2327_=_C2513 ,C2328_=_C2329 ,\nC2328_=_C2331 ,C2328_=_C2334 ,C2328_=_C2335 ,C2328_=_C2337 ,C2328_=_C2338 ,C2328_=_C2339 ,\nC2328_=_C2340 ,C2328_=_C2342 ,C2328_=_C2344 ,C2328_=_C2345 ,C2328_=_C2346 ,C2328_=_C2347 ,\nC2328_=_C2446 ,C2328_=_C2979 ,C2328_=_C2981 ,C2329_=_C2331 ,C2329_=_C2334 ,C2329_=_C2335 ,\nC2329_=_C2337 ,C2329_=_C2338 ,C2329_=_C2339 ,C2329_=_C2340 ,C2329_=_C2342 ,C2329_=_C2344 ,\nC2329_=_C2345 ,C2329_=_C2346 ,C2329_=_C2347 ,C2329_=_C2564 ,C2329_=_C3307 ,C2329_=_C3310 ,\nC2329_=_C3316 ,C2331_=_C2334 ,C2331_=_C2335 ,C2331_=_C2337 ,C2331_=_C2338 ,C2331_=_C2339 ,\nC2331_=_C2340 ,C2331_=_C2342 ,C2331_=_C2344 ,C2331_=_C2345 ,C2331_=_C2346 ,C2331_=_C2347 ,\nC2331_=_C3400 ,C2334_=_C2335 ,C2334_=_C2337 ,C2334_=_C2338 ,C2334_=_C2339 ,C2334_=_C2340 ,\nC2334_=_C2342 ,C2334_=_C2344 ,C2334_=_C2345 ,C2334_=_C2346 ,C2334_=_C2347 ,C2334_=_C2911 ,\nC2334_=_C3218 ,C2334_=_C3344 ,C2334_=_C3607 ,C2334_=_C3612 ,C2334_=_C3613 ,C2335_=_C2337 ,\nC2335_=_C2338 ,C2335_=_C2339 ,C2335_=_C2340 ,C2335_=_C2342 ,C2335_=_C2344 ,C2335_=_C2345 ,\nC2335_=_C2346 ,C2335_=_C2347 ,C2335_=_C3621 ,C2337_=_C2338 ,C2337_=_C2339 ,C2337_=_C2340 ,\nC2337_=_C2342 ,C2337_=_C2344 ,C2337_=_C2345 ,C2337_=_C2346 ,C2337_=_C2347 ,C2337_=_C3046 ,\nC2337_=_C3347 ,C2337_=_C3632 ,C2337_=_C3734 ,C2338_=_C2339 ,C2338_=_C2340 ,C2338_=_C2342 ,\nC2338_=_C2344 ,C2338_=_C2345 ,C2338_=_C2346 ,C2338_=_C2347 ,C2338_=_C2451 ,C2338_=_C3871 ,\nC2339_=_C2340 ,C2339_=_C2342 ,C2339_=_C2344 ,C2339_=_C2345 ,C2339_=_C2346 ,C2339_=_C2347 ,\nC2339_=_C3901 ,C2340_=_C2342 ,C2340_=_C2344 ,C2340_=_C2345 ,C2340_=_C2346 ,C2340_=_C2347 ,\nC2340_=_C3349 ,C2340_=_C3633 ,C2340_=_C3934 ,C2342_=_C2344 ,C2342_=_C2345 ,C2342_=_C2346 ,\nC2342_=_C2347 ,C2342_=_C2865 ,C2342_=_C3426 ,C2342_=_C3599 ,C2344_=_C2345 ,C2344_=_C2346 ,\nC2344_=_C2347 ,C2344_=_C3427 ,C2344_=_C3602</w:t>
      </w:r>
    </w:p>
    <w:p>
      <w:pPr>
        <w:pStyle w:val="PreformattedText"/>
        <w:bidi w:val="0"/>
        <w:spacing w:before="0" w:after="0"/>
        <w:jc w:val="left"/>
        <w:rPr/>
      </w:pPr>
      <w:r>
        <w:rPr/>
        <w:t xml:space="preserve"> </w:t>
      </w:r>
      <w:r>
        <w:rPr/>
        <w:t>,C2345_=_C2346 ,C2345_=_C2347 ,C2345_=_C3428 ,\nC2345_=_C3603 ,C2346_=_C2347 ,C2346_=_C2975 ,C2346_=_C3995 ,C2347_=_C2871 ,C2347_=_C3430 ,\nC2347_=_C3606 ,C2348_=_C2353 ,C2348_=_C2357 ,C2348_=_C2361 ,C2348_=_C2363 ,C2348_=_C2446 ,\nC2348_=_C2447 ,C2348_=_C2449 ,C2348_=_C2451 ,C2348_=_C2452 ,C2348_=_C2453 ,C2348_=_C2455 ,\nC2348_=_C2456 ,C2348_=_C2457 ,C2353_=_C2357 ,C2353_=_C2361 ,C2353_=_C2363 ,C2353_=_C2534 ,\nC2353_=_C2661 ,C2353_=_C2873 ,C2353_=_C3216 ,C2353_=_C3218 ,C2353_=_C3220 ,C2353_=_C3221 ,\nC2353_=_C3222 ,C2353_=_C3224 ,C2357_=_C2361 ,C2357_=_C2363 ,C2357_=_C2671 ,C2357_=_C2695 ,\nC2357_=_C2796 ,C2357_=_C3098 ,C2357_=_C3279 ,C2357_=_C3459 ,C2357_=_C3613 ,C2357_=_C3643 ,\nC2357_=_C3858 ,C2357_=_C3922 ,C2357_=_C3963 ,C2357_=_C3970 ,C2357_=_C3971 ,C2361_=_C2363 ,\nC2361_=_C2510 ,C2361_=_C2836 ,C2361_=_C3125 ,C2361_=_C3504 ,C2361_=_C3866 ,C2361_=_C3966 ,\nC2361_=_C3974 ,C2361_=_C4014 ,C2361_=_C4057 ,C2361_=_C4058 ,C2361_=_C4060 ,C2363_=_C2443 ,\nC2363_=_C2905 ,C2363_=_C3170 ,C2363_=_C3394 ,C2363_=_C3968 ,C2363_=_C4042 ,C2440_=_C2442 ,\nC2440_=_C2443 ,C2440_=_C2902 ,C2440_=_C3164 ,C2440_=_C3386 ,C2440_=_C3400 ,C2440_=_C3621 ,\nC2440_=_C3871 ,C2440_=_C3901 ,C2440_=_C3964 ,C2440_=_C3995 ,C2442_=_C2443 ,C2442_=_C2544 ,\nC2442_=_C2887 ,C2442_=_C2904 ,C2442_=_C3167 ,C2442_=_C3390 ,C2442_=_C3947 ,C2442_=_C3967 ,\nC2442_=_C3980 ,C2442_=_C3990 ,C2442_=_C4034 ,C2442_=_C4088 ,C2442_=_C4089 ,C2443_=_C2905 ,\nC2443_=_C3170 ,C2443_=_C3394 ,C2443_=_C3968 ,C2443_=_C4042 ,C2446_=_C2447 ,C2446_=_C2449 ,\nC2446_=_C2451 ,C2446_=_C2452 ,C2446_=_C2453 ,C2446_=_C2455 ,C2446_=_C2456 ,C2446_=_C2457 ,\nC2446_=_C2979 ,C2446_=_C2981 ,C2447_=_C2449 ,C2447_=_C2451 ,C2447_=_C2452 ,C2447_=_C2453 ,\nC2447_=_C2455 ,C2447_=_C2456 ,C2447_=_C2457 ,C2447_=_C3030 ,C2447_=_C3031 ,C2449_=_C2451 ,\nC2449_=_C2452 ,C2449_=_C2453 ,C2449_=_C2455 ,C2449_=_C2456 ,C2449_=_C2457 ,C2449_=_C2965 ,\nC2451_=_C2452 ,C2451_=_C2453 ,C2451_=_C2455 ,C2451_=_C2456 ,C2451_=_C2457 ,C2451_=_C3871 ,\nC2452_=_C2453 ,C2452_=_C2455 ,C2452_=_C2456 ,C2452_=_C2457 ,C2453_=_C2455 ,C2453_=_C2456 ,\nC2453_=_C2457 ,C2453_=_C3222 ,C2453_=_C3963 ,C2453_=_C3964 ,C2453_=_C3966 ,C2453_=_C3967 ,\nC2453_=_C3968 ,C2455_=_C2456 ,C2455_=_C2457 ,C2455_=_C3351 ,C2455_=_C4014 ,C2455_=_C4016 ,\nC2456_=_C2457 ,C2457_=_C2571 ,C2457_=_C2866 ,C2457_=_C3049 ,C2457_=_C3782 ,C2457_=_C4041 ,\nC2457_=_C4042 ,C2470_=_C2536 ,C2470_=_C2684 ,C2470_=_C2811 ,C2470_=_C2874 ,C2470_=_C3157 ,\nC2470_=_C3181 ,C2470_=_C3331 ,C2470_=_C3332 ,C2470_=_C3334 ,C2470_=_C3335 ,C2470_=_C3337 ,\nC2470_=_C3339 ,C2470_=_C3340 ,C2470_=_C3341 ,C2500_=_C2504 ,C2500_=_C2508 ,C2500_=_C2510 ,\nC2500_=_C2513 ,C2500_=_C2627 ,C2500_=_C3030 ,C2500_=_C3064 ,C2500_=_C3078 ,C2500_=_C3307 ,\nC2500_=_C3343 ,C2500_=_C3344 ,C2500_=_C3346 ,C2500_=_C3347 ,C2500_=_C3348 ,C2500_=_C3349 ,\nC2500_=_C3351 ,C2500_=_C3353 ,C2500_=_C3354 ,C2504_=_C2508 ,C2504_=_C2510 ,C2504_=_C2513 ,\nC2504_=_C2539 ,C2504_=_C2764 ,C2504_=_C2878 ,C2504_=_C2924 ,C2504_=_C3310 ,C2504_=_C3607 ,\nC2504_=_C3632 ,C2504_=_C3633 ,C2504_=_C3635 ,C2504_=_C3637 ,C2504_=_C3639 ,C2504_=_C3640 ,\nC2508_=_C2510 ,C2508_=_C2513 ,C2508_=_C2766 ,C2508_=_C2927 ,C2508_=_C3316 ,C2508_=_C3612 ,\nC2508_=_C3734 ,C2508_=_C3789 ,C2508_=_C3934 ,C2508_=_C3951 ,C2508_=_C3952 ,C2508_=_C3953 ,\nC2508_=_C3954 ,C2508_=_C3955 ,C2508_=_C3956 ,C2510_=_C2513 ,C2510_=_C2836 ,C2510_=_C3125 ,\nC2510_=_C3504 ,C2510_=_C3866 ,C2510_=_C3966 ,C2510_=_C3974 ,C2510_=_C4014 ,C2510_=_C4057 ,\nC2510_=_C4058 ,C2510_=_C4060 ,C2513_=_C2963 ,C2513_=_C3155 ,C2513_=_C3507 ,C2513_=_C3528 ,\nC2513_=_C3850 ,C2513_=_C4012 ,C2513_=_C4016 ,C2513_=_C4041 ,C2513_=_C4065 ,C2513_=_C4086 ,\nC2534_=_C2536 ,C2534_=_C2539 ,C2534_=_C2543 ,C2534_=_C2544 ,C2534_=_C2661 ,C2534_=_C2873 ,\nC2534_=_C3216 ,C2534_=_C3218 ,C2534_=_C3220 ,C2534_=_C3221 ,C2534_=_C3222 ,C2534_=_C3224 ,\nC2536_=_C2539 ,C2536_=_C2543 ,C2536_=_C2544 ,C2536_=_C2684 ,C2536_=_C2811 ,C2536_=_C2874 ,\nC2536_=_C3157 ,C2536_=_C3181 ,C2536_=_C3331 ,C2536_=_C3332 ,C2536_=_C3334 ,C2536_=_C3335 ,\nC2536_=_C3337 ,C2536_=_C3339 ,C2536_=_C3340 ,C2536_=_C3341 ,C2539_=_C2543 ,C2539_=_C2544 ,\nC2539_=_C2764 ,C2539_=_C2878 ,C2539_=_C2924 ,C2539_=_C3310 ,C2539_=_C3607 ,C2539_=_C3632 ,\nC2539_=_C3633 ,C2539_=_C3635 ,C2539_=_C3637 ,C2539_=_C3639 ,C2539_=_C3640 ,C2543_=_C2544 ,\nC2543_=_C2596 ,C2543_=_C2798 ,C2543_=_C2886 ,C2543_=_C2929 ,C2543_=_C3113 ,C2543_=_C3200 ,\nC2543_=_C3593 ,C2543_=_C3685 ,C2543_=_C3699 ,C2543_=_C3839 ,C2543_=_C3854 ,C2543_=_C3865 ,\nC2543_=_C3879 ,C2543_=_C3882 ,C2543_=_C3978 ,C2543_=_C4005 ,C2543_=_C4007 ,C2543_=_C4008 ,\nC2544_=_C2887 ,C2544_=_C2904 ,C2544_=_C3167 ,C2544_=_C3390 ,C2544_=_C3947 ,C2544_=_C3967 ,\nC2544_=_C3980 ,C2544_=_C3990 ,C2544_=_C4034 ,C2544_=_C4088 ,C2544_=_C4089 ,C2549_=_C2604 ,\nC2549_=_C2702 ,C2549_=_C2720 ,C2549_=_C2964 ,C2549_=_C2965 ,C2549_=_C2966 ,C2549_=_C2967 ,\nC2549_=_C2969 ,C2549_=_C2971 ,C2549_=_C2972 ,C2549_=_C2974 ,C2549_=_C2975 ,C2564_=_C2565 ,\nC2564_=_C2566 ,C2564_=_C2567 ,C2564_=_C2568 ,C2564_=_C2569 ,C2564_=_C2570 ,C2564_=_C2571 ,\nC2564_=_C2573 ,C2564_=_C2574 ,C2564_=_C2576 ,C2564_=_C3307 ,C2564_=_C3310 ,C2564_=_C3316 ,\nC2565_=_C2566 ,C2565_=_C2567 ,C2565_=_C2568 ,C2565_=_C2569 ,C2565_=_C2570 ,C2565_=_C2571 ,\nC2565_=_C2573 ,C2565_=_C2574 ,C2565_=_C2576 ,C2566_=_C2567 ,C2566_=_C2568 ,C2566_=_C2569 ,\nC2566_=_C2570 ,C2566_=_C2571 ,C2566_=_C2573 ,C2566_=_C2574 ,C2566_=_C2576 ,C2567_=_C2568 ,\nC2567_=_C2569 ,C2567_=_C2570 ,C2567_=_C2571 ,C2567_=_C2573 ,C2567_=_C2574 ,C2567_=_C2576 ,\nC2567_=_C3882 ,C2568_=_C2569 ,C2568_=_C2570 ,C2568_=_C2571 ,C2568_=_C2573 ,C2568_=_C2574 ,\nC2568_=_C2576 ,C2568_=_C3947 ,C2569_=_C2570 ,C2569_=_C2571 ,C2569_=_C2573 ,C2569_=_C2574 ,\nC2569_=_C2576 ,C2569_=_C3990 ,C2570_=_C2571 ,C2570_=_C2573 ,C2570_=_C2574 ,C2570_=_C2576 ,\nC2570_=_C4034 ,C2571_=_C2573 ,C2571_=_C2574 ,C2571_=_C2576 ,C2571_=_C2866 ,C2571_=_C3049 ,\nC2571_=_C3782 ,C2571_=_C4041 ,C2571_=_C4042 ,C2573_=_C2574 ,C2573_=_C2576 ,C2573_=_C3054 ,\nC2573_=_C3784 ,C2574_=_C2576 ,C2574_=_C2869 ,C2574_=_C4088 ,C2576_=_C4089 ,C2596_=_C2798 ,\nC2596_=_C2886 ,C2596_=_C2929 ,C2596_=_C3113 ,C2596_=_C3200 ,C2596_=_C3593 ,C2596_=_C3685 ,\nC2596_=_C3699 ,C2596_=_C3839 ,C2596_=_C3854 ,C2596_=_C3865 ,C2596_=_C3879 ,C2596_=_C3882 ,\nC2596_=_C3978 ,C2596_=_C4005 ,C2596_=_C4007 ,C2596_=_C4008 ,C2604_=_C2617 ,C2604_=_C2702 ,\nC2604_=_C2720 ,C2604_=_C2964 ,C2604_=_C2965 ,C2604_=_C2966 ,C2604_=_C2967 ,C2604_=_C2969 ,\nC2604_=_C2971 ,C2604_=_C2972 ,C2604_=_C2974 ,C2604_=_C2975 ,C2617_=_C2731 ,C2617_=_C3361 ,\nC2617_=_C3376 ,C2617_=_C3516 ,C2617_=_C3721 ,C2617_=_C3743 ,C2617_=_C3777 ,C2617_=_C3778 ,\nC2617_=_C3779 ,C2617_=_C3780 ,C2617_=_C3782 ,C2617_=_C3783 ,C2617_=_C3784 ,C2623_=_C2627 ,\nC2623_=_C2628 ,C2623_=_C2721 ,C2623_=_C2992 ,C2623_=_C3042 ,C2623_=_C3043 ,C2623_=_C3044 ,\nC2623_=_C3045 ,C2623_=_C3046 ,C2623_=_C3047 ,C2623_=_C3048 ,C2623_=_C3049 ,C2623_=_C3050 ,\nC2623_=_C3051 ,C2623_=_C3052 ,C2623_=_C3053 ,C2623_=_C3054 ,C2623_=_C3055 ,C2627_=_C2628 ,\nC2627_=_C3030 ,C2627_=_C3064 ,C2627_=_C3078 ,C2627_=_C3307 ,C2627_=_C3343 ,C2627_=_C3344 ,\nC2627_=_C3346 ,C2627_=_C3347 ,C2627_=_C3348 ,C2627_=_C3349 ,C2627_=_C3351 ,C2627_=_C3353 ,\nC2627_=_C3354 ,C2628_=_C2875 ,C2628_=_C2979 ,C2628_=_C3031 ,C2628_=_C3065 ,C2628_=_C3079 ,\nC2628_=_C3418 ,C2628_=_C3419 ,C2628_=_C3421 ,C2628_=_C3422 ,C2628_=_C3423 ,C2628_=_C3424 ,\nC2628_=_C3425 ,C2628_=_C3426 ,C2628_=_C3427 ,C2628_=_C3428 ,C2628_=_C3429 ,C2628_=_C3430 ,\nC2661_=_C2671 ,C2661_=_C2873 ,C2661_=_C3216 ,C2661_=_C3218 ,C2661_=_C3220 ,C2661_=_C3221 ,\nC2661_=_C3222 ,C2661_=_C3224 ,C2671_=_C2695 ,C2671_=_C2796 ,C2671_=_C3098 ,C2671_=_C3279 ,\nC2671_=_C3459 ,C2671_=_C3613 ,C2671_=_C3643 ,C2671_=_C3858 ,C2671_=_C3922 ,C2671_=_C3963 ,\nC2671_=_C3970 ,C2671_=_C3971 ,C2684_=_C2695 ,C2684_=_C2811 ,C2684_=_C2874 ,C2684_=_C3157 ,\nC2684_=_C3181 ,C2684_=_C3331 ,C2684_=_C3332 ,C2684_=_C3334 ,C2684_=_C3335 ,C2684_=_C3337 ,\nC2684_=_C3339 ,C2684_=_C3340 ,C2684_=_C3341 ,C2695_=_C2796 ,C2695_=_C3098 ,C2695_=_C3279 ,\nC2695_=_C3459 ,C2695_=_C3613 ,C2695_=_C3643 ,C2695_=_C3858 ,C2695_=_C3922 ,C2695_=_C3963 ,\nC2695_=_C3970 ,C2695_=_C3971 ,C2702_=_C2720 ,C2702_=_C2964 ,C2702_=_C2965 ,C2702_=_C2966 ,\nC2702_=_C2967 ,C2702_=_C2969 ,C2702_=_C2971 ,C2702_=_C2972 ,C2702_=_C2974 ,C2702_=_C2975 ,\nC2720_=_C2721 ,C2720_=_C2731 ,C2720_=_C2964 ,C2720_=_C2965 ,C2720_=_C2966 ,C2720_=_C2967 ,\nC2720_=_C2969 ,C2720_=_C2971 ,C2720_=_C2972 ,C2720_=_C2974 ,C2720_=_C2975 ,C2721_=_C2731 ,\nC2721_=_C2992 ,C2721_=_C3042 ,C2721_=_C3043 ,C2721_=_C3044 ,C2721_=_C3045 ,C2721_=_C3046 ,\nC2721_=_C3047 ,C2721_=_C3048 ,C2721_=_C3049 ,C2721_=_C3050 ,C2721_=_C3051 ,C2721_=_C3052 ,\nC2721_=_C3053 ,C2721_=_C3054 ,C2721_=_C3055 ,C2731_=_C3361 ,C2731_=_C3376 ,C2731_=_C3516 ,\nC2731_=_C3721 ,C2731_=_C3743 ,C2731_=_C3777 ,C2731_=_C3778 ,C2731_=_C3779 ,C2731_=_C3780 ,\nC2731_=_C3782 ,C2731_=_C3783 ,C2731_=_C3784 ,C2764_=_C2766 ,C2764_=_C2878 ,C2764_=_C2924 ,\nC2764_=_C3310 ,C2764_=_C3607 ,C2764_=_C3632 ,C2764_=_C3633 ,C2764_=_C3635 ,C2764_=_C3637 ,\nC2764_=_C3639 ,C2764_=_C3640 ,C2766_=_C2927 ,C2766_=_C3316 ,C2766_=_C3612 ,C2766_=_C3734 ,\nC2766_=_C3789 ,C2766_=_C3934 ,C2766_=_C3951 ,C2766_=_C3952 ,C2766_=_C3953 ,C2766_=_C3954 ,\nC2766_=_C3955 ,C2766_=_C3956 ,C2771_=_C2860 ,C2771_=_C2861 ,C2771_=_C2862 ,C2771_=_C2863 ,\nC2771_=_C2864 ,C2771_=_C2865 ,C2771_=_C2866 ,C2771_=_C2867 ,C2771_=_C2868 ,C2771_=_C2869 ,\nC2771_=_C2871 ,C2796_=_C2798 ,C2796_=_C3098 ,C2796_=_C3279 ,C2796_=_C3459 ,C2796_=_C3613 ,\nC2796_=_C3643 ,C2796_=_C3858 ,C2796_=_C3922 ,C2796_=_C3963 ,C2796_=_C3970 ,C2796_=_C3971 ,\nC2798_=_C2886 ,C2798_=_C2929 ,C2798_=_C3113 ,C2798_=_C3200 ,C2798_=_C3593 ,C2798_=_C3685 ,\nC2798_=_C3699 ,C2798_=_C3839 ,C2798_=_C3854 ,C2798_=_C3865 ,C2798_=_C3879 ,C2798_=_C3882 ,\nC2798_=_C3978 ,C2798_=_C4005 ,C2798_=_C4007 ,C2798_=_C4008 ,C2807_=_C2811 ,C2807_=_C2889 ,\nC2807_=_C2907 ,C2807_=_C2908 ,C2807_=_C2909 ,C2807_=_C2911 ,C2807_=_C2913 ,C2807_=_C2914 ,\nC2807_=_C2915</w:t>
      </w:r>
    </w:p>
    <w:p>
      <w:pPr>
        <w:pStyle w:val="PreformattedText"/>
        <w:bidi w:val="0"/>
        <w:spacing w:before="0" w:after="0"/>
        <w:jc w:val="left"/>
        <w:rPr/>
      </w:pPr>
      <w:r>
        <w:rPr/>
        <w:t xml:space="preserve"> </w:t>
      </w:r>
      <w:r>
        <w:rPr/>
        <w:t>,C2807_=_C2916 ,C2811_=_C2874 ,C2811_=_C3157 ,C2811_=_C3181 ,C2811_=_C3331 ,\nC2811_=_C3332 ,C2811_=_C3334 ,C2811_=_C3335 ,C2811_=_C3337 ,C2811_=_C3339 ,C2811_=_C3340 ,\nC2811_=_C3341 ,C2830_=_C2836 ,C2830_=_C2981 ,C2830_=_C3117 ,C2830_=_C3597 ,C2830_=_C3598 ,\nC2830_=_C3599 ,C2830_=_C3602 ,C2830_=_C3603 ,C2830_=_C3604 ,C2830_=_C3605 ,C2830_=_C3606 ,\nC2836_=_C3125 ,C2836_=_C3504 ,C2836_=_C3866 ,C2836_=_C3966 ,C2836_=_C3974 ,C2836_=_C4014 ,\nC2836_=_C4057 ,C2836_=_C4058 ,C2836_=_C4060 ,C2860_=_C2861 ,C2860_=_C2862 ,C2860_=_C2863 ,\nC2860_=_C2864 ,C2860_=_C2865 ,C2860_=_C2866 ,C2860_=_C2867 ,C2860_=_C2868 ,C2860_=_C2869 ,\nC2860_=_C2871 ,C2860_=_C3200 ,C2861_=_C2862 ,C2861_=_C2863 ,C2861_=_C2864 ,C2861_=_C2865 ,\nC2861_=_C2866 ,C2861_=_C2867 ,C2861_=_C2868 ,C2861_=_C2869 ,C2861_=_C2871 ,C2862_=_C2863 ,\nC2862_=_C2864 ,C2862_=_C2865 ,C2862_=_C2866 ,C2862_=_C2867 ,C2862_=_C2868 ,C2862_=_C2869 ,\nC2862_=_C2871 ,C2862_=_C3346 ,C2862_=_C3422 ,C2863_=_C2864 ,C2863_=_C2865 ,C2863_=_C2866 ,\nC2863_=_C2867 ,C2863_=_C2868 ,C2863_=_C2869 ,C2863_=_C2871 ,C2864_=_C2865 ,C2864_=_C2866 ,\nC2864_=_C2867 ,C2864_=_C2868 ,C2864_=_C2869 ,C2864_=_C2871 ,C2864_=_C3780 ,C2865_=_C2866 ,\nC2865_=_C2867 ,C2865_=_C2868 ,C2865_=_C2869 ,C2865_=_C2871 ,C2865_=_C3426 ,C2865_=_C3599 ,\nC2866_=_C2867 ,C2866_=_C2868 ,C2866_=_C2869 ,C2866_=_C2871 ,C2866_=_C3049 ,C2866_=_C3782 ,\nC2866_=_C4041 ,C2866_=_C4042 ,C2867_=_C2868 ,C2867_=_C2869 ,C2867_=_C2871 ,C2867_=_C3639 ,\nC2867_=_C3953 ,C2868_=_C2869 ,C2868_=_C2871 ,C2869_=_C2871 ,C2869_=_C4088 ,C2871_=_C3430 ,\nC2871_=_C3606 ,C2873_=_C2874 ,C2873_=_C2875 ,C2873_=_C2878 ,C2873_=_C2886 ,C2873_=_C2887 ,\nC2873_=_C3216 ,C2873_=_C3218 ,C2873_=_C3220 ,C2873_=_C3221 ,C2873_=_C3222 ,C2873_=_C3224 ,\nC2874_=_C2875 ,C2874_=_C2878 ,C2874_=_C2886 ,C2874_=_C2887 ,C2874_=_C3157 ,C2874_=_C3181 ,\nC2874_=_C3331 ,C2874_=_C3332 ,C2874_=_C3334 ,C2874_=_C3335 ,C2874_=_C3337 ,C2874_=_C3339 ,\nC2874_=_C3340 ,C2874_=_C3341 ,C2875_=_C2878 ,C2875_=_C2886 ,C2875_=_C2887 ,C2875_=_C2979 ,\nC2875_=_C3031 ,C2875_=_C3065 ,C2875_=_C3079 ,C2875_=_C3418 ,C2875_=_C3419 ,C2875_=_C3421 ,\nC2875_=_C3422 ,C2875_=_C3423 ,C2875_=_C3424 ,C2875_=_C3425 ,C2875_=_C3426 ,C2875_=_C3427 ,\nC2875_=_C3428 ,C2875_=_C3429 ,C2875_=_C3430 ,C2878_=_C2886 ,C2878_=_C2887 ,C2878_=_C2924 ,\nC2878_=_C3310 ,C2878_=_C3607 ,C2878_=_C3632 ,C2878_=_C3633 ,C2878_=_C3635 ,C2878_=_C3637 ,\nC2878_=_C3639 ,C2878_=_C3640 ,C2886_=_C2887 ,C2886_=_C2929 ,C2886_=_C3113 ,C2886_=_C3200 ,\nC2886_=_C3593 ,C2886_=_C3685 ,C2886_=_C3699 ,C2886_=_C3839 ,C2886_=_C3854 ,C2886_=_C3865 ,\nC2886_=_C3879 ,C2886_=_C3882 ,C2886_=_C3978 ,C2886_=_C4005 ,C2886_=_C4007 ,C2886_=_C4008 ,\nC2887_=_C2904 ,C2887_=_C3167 ,C2887_=_C3390 ,C2887_=_C3947 ,C2887_=_C3967 ,C2887_=_C3980 ,\nC2887_=_C3990 ,C2887_=_C4034 ,C2887_=_C4088 ,C2887_=_C4089 ,C2889_=_C2902 ,C2889_=_C2904 ,\nC2889_=_C2905 ,C2889_=_C2907 ,C2889_=_C2908 ,C2889_=_C2909 ,C2889_=_C2911 ,C2889_=_C2913 ,\nC2889_=_C2914 ,C2889_=_C2915 ,C2889_=_C2916 ,C2902_=_C2904 ,C2902_=_C2905 ,C2902_=_C3164 ,\nC2902_=_C3386 ,C2902_=_C3400 ,C2902_=_C3621 ,C2902_=_C3871 ,C2902_=_C3901 ,C2902_=_C3964 ,\nC2902_=_C3995 ,C2904_=_C2905 ,C2904_=_C3167 ,C2904_=_C3390 ,C2904_=_C3947 ,C2904_=_C3967 ,\nC2904_=_C3980 ,C2904_=_C3990 ,C2904_=_C4034 ,C2904_=_C4088 ,C2904_=_C4089 ,C2905_=_C3170 ,\nC2905_=_C3394 ,C2905_=_C3968 ,C2905_=_C4042 ,C2907_=_C2908 ,C2907_=_C2909 ,C2907_=_C2911 ,\nC2907_=_C2913 ,C2907_=_C2914 ,C2907_=_C2915 ,C2907_=_C2916 ,C2907_=_C3459 ,C2908_=_C2909 ,\nC2908_=_C2911 ,C2908_=_C2913 ,C2908_=_C2914 ,C2908_=_C2915 ,C2908_=_C2916 ,C2909_=_C2911 ,\nC2909_=_C2913 ,C2909_=_C2914 ,C2909_=_C2915 ,C2909_=_C2916 ,C2909_=_C3516 ,C2909_=_C3528 ,\nC2911_=_C2913 ,C2911_=_C2914 ,C2911_=_C2915 ,C2911_=_C2916 ,C2911_=_C3218 ,C2911_=_C3344 ,\nC2911_=_C3607 ,C2911_=_C3612 ,C2911_=_C3613 ,C2913_=_C2914 ,C2913_=_C2915 ,C2913_=_C2916 ,\nC2914_=_C2915 ,C2914_=_C2916 ,C2914_=_C3048 ,C2914_=_C3779 ,C2915_=_C2916 ,C2916_=_C3598 ,\nC2916_=_C3974 ,C2924_=_C2927 ,C2924_=_C2929 ,C2924_=_C3310 ,C2924_=_C3607 ,C2924_=_C3632 ,\nC2924_=_C3633 ,C2924_=_C3635 ,C2924_=_C3637 ,C2924_=_C3639 ,C2924_=_C3640 ,C2927_=_C2929 ,\nC2927_=_C3316 ,C2927_=_C3612 ,C2927_=_C3734 ,C2927_=_C3789 ,C2927_=_C3934 ,C2927_=_C3951 ,\nC2927_=_C3952 ,C2927_=_C3953 ,C2927_=_C3954 ,C2927_=_C3955 ,C2927_=_C3956 ,C2929_=_C3113 ,\nC2929_=_C3200 ,C2929_=_C3593 ,C2929_=_C3685 ,C2929_=_C3699 ,C2929_=_C3839 ,C2929_=_C3854 ,\nC2929_=_C3865 ,C2929_=_C3879 ,C2929_=_C3882 ,C2929_=_C3978 ,C2929_=_C4005 ,C2929_=_C4007 ,\nC2929_=_C4008 ,C2963_=_C3155 ,C2963_=_C3507 ,C2963_=_C3528 ,C2963_=_C3850 ,C2963_=_C4012 ,\nC2963_=_C4016 ,C2963_=_C4041 ,C2963_=_C4065 ,C2963_=_C4086 ,C2964_=_C2965 ,C2964_=_C2966 ,\nC2964_=_C2967 ,C2964_=_C2969 ,C2964_=_C2971 ,C2964_=_C2972 ,C2964_=_C2974 ,C2964_=_C2975 ,\nC2965_=_C2966 ,C2965_=_C2967 ,C2965_=_C2969 ,C2965_=_C2971 ,C2965_=_C2972 ,C2965_=_C2974 ,\nC2965_=_C2975 ,C2966_=_C2967 ,C2966_=_C2969 ,C2966_=_C2971 ,C2966_=_C2972 ,C2966_=_C2974 ,\nC2966_=_C2975 ,C2966_=_C3181 ,C2967_=_C2969 ,C2967_=_C2971 ,C2967_=_C2972 ,C2967_=_C2974 ,\nC2967_=_C2975 ,C2967_=_C3376 ,C2969_=_C2971 ,C2969_=_C2972 ,C2969_=_C2974 ,C2969_=_C2975 ,\nC2969_=_C3348 ,C2969_=_C3423 ,C2969_=_C3743 ,C2971_=_C2972 ,C2971_=_C2974 ,C2971_=_C2975 ,\nC2971_=_C3778 ,C2972_=_C2974 ,C2972_=_C2975 ,C2972_=_C3922 ,C2974_=_C2975 ,C2975_=_C3995 ,\nC2979_=_C2981 ,C2979_=_C3031 ,C2979_=_C3065 ,C2979_=_C3079 ,C2979_=_C3418 ,C2979_=_C3419 ,\nC2979_=_C3421 ,C2979_=_C3422 ,C2979_=_C3423 ,C2979_=_C3424 ,C2979_=_C3425 ,C2979_=_C3426 ,\nC2979_=_C3427 ,C2979_=_C3428 ,C2979_=_C3429 ,C2979_=_C3430 ,C2981_=_C3117 ,C2981_=_C3597 ,\nC2981_=_C3598 ,C2981_=_C3599 ,C2981_=_C3602 ,C2981_=_C3603 ,C2981_=_C3604 ,C2981_=_C3605 ,\nC2981_=_C3606 ,C2992_=_C3042 ,C2992_=_C3043 ,C2992_=_C3044 ,C2992_=_C3045 ,C2992_=_C3046 ,\nC2992_=_C3047 ,C2992_=_C3048 ,C2992_=_C3049 ,C2992_=_C3050 ,C2992_=_C3051 ,C2992_=_C3052 ,\nC2992_=_C3053 ,C2992_=_C3054 ,C2992_=_C3055 ,C3030_=_C3031 ,C3030_=_C3064 ,C3030_=_C3078 ,\nC3030_=_C3307 ,C3030_=_C3343 ,C3030_=_C3344 ,C3030_=_C3346 ,C3030_=_C3347 ,C3030_=_C3348 ,\nC3030_=_C3349 ,C3030_=_C3351 ,C3030_=_C3353 ,C3030_=_C3354 ,C3031_=_C3065 ,C3031_=_C3079 ,\nC3031_=_C3418 ,C3031_=_C3419 ,C3031_=_C3421 ,C3031_=_C3422 ,C3031_=_C3423 ,C3031_=_C3424 ,\nC3031_=_C3425 ,C3031_=_C3426 ,C3031_=_C3427 ,C3031_=_C3428 ,C3031_=_C3429 ,C3031_=_C3430 ,\nC3042_=_C3043 ,C3042_=_C3044 ,C3042_=_C3045 ,C3042_=_C3046 ,C3042_=_C3047 ,C3042_=_C3048 ,\nC3042_=_C3049 ,C3042_=_C3050 ,C3042_=_C3051 ,C3042_=_C3052 ,C3042_=_C3053 ,C3042_=_C3054 ,\nC3042_=_C3055 ,C3043_=_C3044 ,C3043_=_C3045 ,C3043_=_C3046 ,C3043_=_C3047 ,C3043_=_C3048 ,\nC3043_=_C3049 ,C3043_=_C3050 ,C3043_=_C3051 ,C3043_=_C3052 ,C3043_=_C3053 ,C3043_=_C3054 ,\nC3043_=_C3055 ,C3044_=_C3045 ,C3044_=_C3046 ,C3044_=_C3047 ,C3044_=_C3048 ,C3044_=_C3049 ,\nC3044_=_C3050 ,C3044_=_C3051 ,C3044_=_C3052 ,C3044_=_C3053 ,C3044_=_C3054 ,C3044_=_C3055 ,\nC3045_=_C3046 ,C3045_=_C3047 ,C3045_=_C3048 ,C3045_=_C3049 ,C3045_=_C3050 ,C3045_=_C3051 ,\nC3045_=_C3052 ,C3045_=_C3053 ,C3045_=_C3054 ,C3045_=_C3055 ,C3046_=_C3047 ,C3046_=_C3048 ,\nC3046_=_C3049 ,C3046_=_C3050 ,C3046_=_C3051 ,C3046_=_C3052 ,C3046_=_C3053 ,C3046_=_C3054 ,\nC3046_=_C3055 ,C3046_=_C3347 ,C3046_=_C3632 ,C3046_=_C3734 ,C3047_=_C3048 ,C3047_=_C3049 ,\nC3047_=_C3050 ,C3047_=_C3051 ,C3047_=_C3052 ,C3047_=_C3053 ,C3047_=_C3054 ,C3047_=_C3055 ,\nC3047_=_C3854 ,C3048_=_C3049 ,C3048_=_C3050 ,C3048_=_C3051 ,C3048_=_C3052 ,C3048_=_C3053 ,\nC3048_=_C3054 ,C3048_=_C3055 ,C3048_=_C3779 ,C3049_=_C3050 ,C3049_=_C3051 ,C3049_=_C3052 ,\nC3049_=_C3053 ,C3049_=_C3054 ,C3049_=_C3055 ,C3049_=_C3782 ,C3049_=_C4041 ,C3049_=_C4042 ,\nC3050_=_C3051 ,C3050_=_C3052 ,C3050_=_C3053 ,C3050_=_C3054 ,C3050_=_C3055 ,C3051_=_C3052 ,\nC3051_=_C3053 ,C3051_=_C3054 ,C3051_=_C3055 ,C3051_=_C4005 ,C3052_=_C3053 ,C3052_=_C3054 ,\nC3052_=_C3055 ,C3053_=_C3054 ,C3053_=_C3055 ,C3053_=_C3354 ,C3053_=_C3429 ,C3053_=_C3970 ,\nC3054_=_C3055 ,C3054_=_C3784 ,C3064_=_C3065 ,C3064_=_C3078 ,C3064_=_C3307 ,C3064_=_C3343 ,\nC3064_=_C3344 ,C3064_=_C3346 ,C3064_=_C3347 ,C3064_=_C3348 ,C3064_=_C3349 ,C3064_=_C3351 ,\nC3064_=_C3353 ,C3064_=_C3354 ,C3065_=_C3079 ,C3065_=_C3418 ,C3065_=_C3419 ,C3065_=_C3421 ,\nC3065_=_C3422 ,C3065_=_C3423 ,C3065_=_C3424 ,C3065_=_C3425 ,C3065_=_C3426 ,C3065_=_C3427 ,\nC3065_=_C3428 ,C3065_=_C3429 ,C3065_=_C3430 ,C3078_=_C3079 ,C3078_=_C3307 ,C3078_=_C3343 ,\nC3078_=_C3344 ,C3078_=_C3346 ,C3078_=_C3347 ,C3078_=_C3348 ,C3078_=_C3349 ,C3078_=_C3351 ,\nC3078_=_C3353 ,C3078_=_C3354 ,C3079_=_C3418 ,C3079_=_C3419 ,C3079_=_C3421 ,C3079_=_C3422 ,\nC3079_=_C3423 ,C3079_=_C3424 ,C3079_=_C3425 ,C3079_=_C3426 ,C3079_=_C3427 ,C3079_=_C3428 ,\nC3079_=_C3429 ,C3079_=_C3430 ,C3098_=_C3279 ,C3098_=_C3459 ,C3098_=_C3613 ,C3098_=_C3643 ,\nC3098_=_C3858 ,C3098_=_C3922 ,C3098_=_C3963 ,C3098_=_C3970 ,C3098_=_C3971 ,C3113_=_C3200 ,\nC3113_=_C3593 ,C3113_=_C3685 ,C3113_=_C3699 ,C3113_=_C3839 ,C3113_=_C3854 ,C3113_=_C3865 ,\nC3113_=_C3879 ,C3113_=_C3882 ,C3113_=_C3978 ,C3113_=_C4005 ,C3113_=_C4007 ,C3113_=_C4008 ,\nC3117_=_C3125 ,C3117_=_C3597 ,C3117_=_C3598 ,C3117_=_C3599 ,C3117_=_C3602 ,C3117_=_C3603 ,\nC3117_=_C3604 ,C3117_=_C3605 ,C3117_=_C3606 ,C3125_=_C3504 ,C3125_=_C3866 ,C3125_=_C3966 ,\nC3125_=_C3974 ,C3125_=_C4014 ,C3125_=_C4057 ,C3125_=_C4058 ,C3125_=_C4060 ,C3155_=_C3507 ,\nC3155_=_C3528 ,C3155_=_C3850 ,C3155_=_C4012 ,C3155_=_C4016 ,C3155_=_C4041 ,C3155_=_C4065 ,\nC3155_=_C4086 ,C3157_=_C3164 ,C3157_=_C3167 ,C3157_=_C3170 ,C3157_=_C3181 ,C3157_=_C3331 ,\nC3157_=_C3332 ,C3157_=_C3334 ,C3157_=_C3335 ,C3157_=_C3337 ,C3157_=_C3339 ,C3157_=_C3340 ,\nC3157_=_C3341 ,C3164_=_C3167 ,C3164_=_C3170 ,C3164_=_C3386 ,C3164_=_C3400 ,C3164_=_C3621 ,\nC3164_=_C3871 ,C3164_=_C3901 ,C3164_=_C3964 ,C3164_=_C3995 ,C3167_=_C3170 ,C3167_=_C3390 ,\nC3167_=_C3947 ,C3167_=_C3967 ,C3167_=_C3980 ,C3167_=_C3990 ,C3167_=_C4034 ,C3167_=_C4088 ,\nC3167_=_C4089 ,C3170_=_C3394 ,C3170_=_C3968 ,C3170_=_C4042 ,C3181_=_C3331</w:t>
      </w:r>
    </w:p>
    <w:p>
      <w:pPr>
        <w:pStyle w:val="PreformattedText"/>
        <w:bidi w:val="0"/>
        <w:spacing w:before="0" w:after="0"/>
        <w:jc w:val="left"/>
        <w:rPr/>
      </w:pPr>
      <w:r>
        <w:rPr/>
        <w:t xml:space="preserve"> </w:t>
      </w:r>
      <w:r>
        <w:rPr/>
        <w:t>,C3181_=_C3332 ,\nC3181_=_C3334 ,C3181_=_C3335 ,C3181_=_C3337 ,C3181_=_C3339 ,C3181_=_C3340 ,C3181_=_C3341 ,\nC3200_=_C3593 ,C3200_=_C3685 ,C3200_=_C3699 ,C3200_=_C3839 ,C3200_=_C3854 ,C3200_=_C3865 ,\nC3200_=_C3879 ,C3200_=_C3882 ,C3200_=_C3978 ,C3200_=_C4005 ,C3200_=_C4007 ,C3200_=_C4008 ,\nC3216_=_C3218 ,C3216_=_C3220 ,C3216_=_C3221 ,C3216_=_C3222 ,C3216_=_C3224 ,C3216_=_C3279 ,\nC3218_=_C3220 ,C3218_=_C3221 ,C3218_=_C3222 ,C3218_=_C3224 ,C3218_=_C3344 ,C3218_=_C3607 ,\nC3218_=_C3612 ,C3218_=_C3613 ,C3220_=_C3221 ,C3220_=_C3222 ,C3220_=_C3224 ,C3220_=_C3643 ,\nC3221_=_C3222 ,C3221_=_C3224 ,C3221_=_C3858 ,C3222_=_C3224 ,C3222_=_C3963 ,C3222_=_C3964 ,\nC3222_=_C3966 ,C3222_=_C3967 ,C3222_=_C3968 ,C3224_=_C3334 ,C3224_=_C3635 ,C3224_=_C3978 ,\nC3224_=_C3980 ,C3279_=_C3459 ,C3279_=_C3613 ,C3279_=_C3643 ,C3279_=_C3858 ,C3279_=_C3922 ,\nC3279_=_C3963 ,C3279_=_C3970 ,C3279_=_C3971 ,C3307_=_C3310 ,C3307_=_C3316 ,C3307_=_C3343 ,\nC3307_=_C3344 ,C3307_=_C3346 ,C3307_=_C3347 ,C3307_=_C3348 ,C3307_=_C3349 ,C3307_=_C3351 ,\nC3307_=_C3353 ,C3307_=_C3354 ,C3310_=_C3316 ,C3310_=_C3607 ,C3310_=_C3632 ,C3310_=_C3633 ,\nC3310_=_C3635 ,C3310_=_C3637 ,C3310_=_C3639 ,C3310_=_C3640 ,C3316_=_C3612 ,C3316_=_C3734 ,\nC3316_=_C3789 ,C3316_=_C3934 ,C3316_=_C3951 ,C3316_=_C3952 ,C3316_=_C3953 ,C3316_=_C3954 ,\nC3316_=_C3955 ,C3316_=_C3956 ,C3331_=_C3332 ,C3331_=_C3334 ,C3331_=_C3335 ,C3331_=_C3337 ,\nC3331_=_C3339 ,C3331_=_C3340 ,C3331_=_C3341 ,C3331_=_C3789 ,C3332_=_C3334 ,C3332_=_C3335 ,\nC3332_=_C3337 ,C3332_=_C3339 ,C3332_=_C3340 ,C3332_=_C3341 ,C3334_=_C3335 ,C3334_=_C3337 ,\nC3334_=_C3339 ,C3334_=_C3340 ,C3334_=_C3341 ,C3334_=_C3635 ,C3334_=_C3978 ,C3334_=_C3980 ,\nC3335_=_C3337 ,C3335_=_C3339 ,C3335_=_C3340 ,C3335_=_C3341 ,C3337_=_C3339 ,C3337_=_C3340 ,\nC3337_=_C3341 ,C3337_=_C3952 ,C3339_=_C3340 ,C3339_=_C3341 ,C3339_=_C3954 ,C3340_=_C3341 ,\nC3340_=_C3955 ,C3343_=_C3344 ,C3343_=_C3346 ,C3343_=_C3347 ,C3343_=_C3348 ,C3343_=_C3349 ,\nC3343_=_C3351 ,C3343_=_C3353 ,C3343_=_C3354 ,C3343_=_C3504 ,C3343_=_C3507 ,C3344_=_C3346 ,\nC3344_=_C3347 ,C3344_=_C3348 ,C3344_=_C3349 ,C3344_=_C3351 ,C3344_=_C3353 ,C3344_=_C3354 ,\nC3344_=_C3607 ,C3344_=_C3612 ,C3344_=_C3613 ,C3346_=_C3347 ,C3346_=_C3348 ,C3346_=_C3349 ,\nC3346_=_C3351 ,C3346_=_C3353 ,C3346_=_C3354 ,C3346_=_C3422 ,C3347_=_C3348 ,C3347_=_C3349 ,\nC3347_=_C3351 ,C3347_=_C3353 ,C3347_=_C3354 ,C3347_=_C3632 ,C3347_=_C3734 ,C3348_=_C3349 ,\nC3348_=_C3351 ,C3348_=_C3353 ,C3348_=_C3354 ,C3348_=_C3423 ,C3348_=_C3743 ,C3349_=_C3351 ,\nC3349_=_C3353 ,C3349_=_C3354 ,C3349_=_C3633 ,C3349_=_C3934 ,C3351_=_C3353 ,C3351_=_C3354 ,\nC3351_=_C4014 ,C3351_=_C4016 ,C3353_=_C3354 ,C3353_=_C4057 ,C3353_=_C4065 ,C3354_=_C3429 ,\nC3354_=_C3970 ,C3361_=_C3376 ,C3361_=_C3516 ,C3361_=_C3721 ,C3361_=_C3743 ,C3361_=_C3777 ,\nC3361_=_C3778 ,C3361_=_C3779 ,C3361_=_C3780 ,C3361_=_C3782 ,C3361_=_C3783 ,C3361_=_C3784 ,\nC3376_=_C3516 ,C3376_=_C3721 ,C3376_=_C3743 ,C3376_=_C3777 ,C3376_=_C3778 ,C3376_=_C3779 ,\nC3376_=_C3780 ,C3376_=_C3782 ,C3376_=_C3783 ,C3376_=_C3784 ,C3386_=_C3390 ,C3386_=_C3394 ,\nC3386_=_C3400 ,C3386_=_C3621 ,C3386_=_C3871 ,C3386_=_C3901 ,C3386_=_C3964 ,C3386_=_C3995 ,\nC3390_=_C3394 ,C3390_=_C3947 ,C3390_=_C3967 ,C3390_=_C3980 ,C3390_=_C3990 ,C3390_=_C4034 ,\nC3390_=_C4088 ,C3390_=_C4089 ,C3394_=_C3968 ,C3394_=_C4042 ,C3400_=_C3621 ,C3400_=_C3871 ,\nC3400_=_C3901 ,C3400_=_C3964 ,C3400_=_C3995 ,C3418_=_C3419 ,C3418_=_C3421 ,C3418_=_C3422 ,\nC3418_=_C3423 ,C3418_=_C3424 ,C3418_=_C3425 ,C3418_=_C3426 ,C3418_=_C3427 ,C3418_=_C3428 ,\nC3418_=_C3429 ,C3418_=_C3430 ,C3419_=_C3421 ,C3419_=_C3422 ,C3419_=_C3423 ,C3419_=_C3424 ,\nC3419_=_C3425 ,C3419_=_C3426 ,C3419_=_C3427 ,C3419_=_C3428 ,C3419_=_C3429 ,C3419_=_C3430 ,\nC3419_=_C3593 ,C3421_=_C3422 ,C3421_=_C3423 ,C3421_=_C3424 ,C3421_=_C3425 ,C3421_=_C3426 ,\nC3421_=_C3427 ,C3421_=_C3428 ,C3421_=_C3429 ,C3421_=_C3430 ,C3422_=_C3423 ,C3422_=_C3424 ,\nC3422_=_C3425 ,C3422_=_C3426 ,C3422_=_C3427 ,C3422_=_C3428 ,C3422_=_C3429 ,C3422_=_C3430 ,\nC3423_=_C3424 ,C3423_=_C3425 ,C3423_=_C3426 ,C3423_=_C3427 ,C3423_=_C3428 ,C3423_=_C3429 ,\nC3423_=_C3430 ,C3423_=_C3743 ,C3424_=_C3425 ,C3424_=_C3426 ,C3424_=_C3427 ,C3424_=_C3428 ,\nC3424_=_C3429 ,C3424_=_C3430 ,C3424_=_C3777 ,C3424_=_C3850 ,C3425_=_C3426 ,C3425_=_C3427 ,\nC3425_=_C3428 ,C3425_=_C3429 ,C3425_=_C3430 ,C3426_=_C3427 ,C3426_=_C3428 ,C3426_=_C3429 ,\nC3426_=_C3430 ,C3426_=_C3599 ,C3427_=_C3428 ,C3427_=_C3429 ,C3427_=_C3430 ,C3427_=_C3602 ,\nC3428_=_C3429 ,C3428_=_C3430 ,C3428_=_C3603 ,C3429_=_C3430 ,C3429_=_C3970 ,C3430_=_C3606 ,\nC3459_=_C3613 ,C3459_=_C3643 ,C3459_=_C3858 ,C3459_=_C3922 ,C3459_=_C3963 ,C3459_=_C3970 ,\nC3459_=_C3971 ,C3504_=_C3507 ,C3504_=_C3866 ,C3504_=_C3966 ,C3504_=_C3974 ,C3504_=_C4014 ,\nC3504_=_C4057 ,C3504_=_C4058 ,C3504_=_C4060 ,C3507_=_C3528 ,C3507_=_C3850 ,C3507_=_C4012 ,\nC3507_=_C4016 ,C3507_=_C4041 ,C3507_=_C4065 ,C3507_=_C4086 ,C3516_=_C3528 ,C3516_=_C3721 ,\nC3516_=_C3743 ,C3516_=_C3777 ,C3516_=_C3778 ,C3516_=_C3779 ,C3516_=_C3780 ,C3516_=_C3782 ,\nC3516_=_C3783 ,C3516_=_C3784 ,C3528_=_C3850 ,C3528_=_C4012 ,C3528_=_C4016 ,C3528_=_C4041 ,\nC3528_=_C4065 ,C3528_=_C4086 ,C3593_=_C3685 ,C3593_=_C3699 ,C3593_=_C3839 ,C3593_=_C3854 ,\nC3593_=_C3865 ,C3593_=_C3879 ,C3593_=_C3882 ,C3593_=_C3978 ,C3593_=_C4005 ,C3593_=_C4007 ,\nC3593_=_C4008 ,C3597_=_C3598 ,C3597_=_C3599 ,C3597_=_C3602 ,C3597_=_C3603 ,C3597_=_C3604 ,\nC3597_=_C3605 ,C3597_=_C3606 ,C3597_=_C3865 ,C3597_=_C3866 ,C3598_=_C3599 ,C3598_=_C3602 ,\nC3598_=_C3603 ,C3598_=_C3604 ,C3598_=_C3605 ,C3598_=_C3606 ,C3598_=_C3974 ,C3599_=_C3602 ,\nC3599_=_C3603 ,C3599_=_C3604 ,C3599_=_C3605 ,C3599_=_C3606 ,C3602_=_C3603 ,C3602_=_C3604 ,\nC3602_=_C3605 ,C3602_=_C3606 ,C3603_=_C3604 ,C3603_=_C3605 ,C3603_=_C3606 ,C3604_=_C3605 ,\nC3604_=_C3606 ,C3604_=_C4058 ,C3605_=_C3606 ,C3605_=_C3971 ,C3605_=_C4007 ,C3605_=_C4060 ,\nC3607_=_C3612 ,C3607_=_C3613 ,C3607_=_C3632 ,C3607_=_C3633 ,C3607_=_C3635 ,C3607_=_C3637 ,\nC3607_=_C3639 ,C3607_=_C3640 ,C3612_=_C3613 ,C3612_=_C3734 ,C3612_=_C3789 ,C3612_=_C3934 ,\nC3612_=_C3951 ,C3612_=_C3952 ,C3612_=_C3953 ,C3612_=_C3954 ,C3612_=_C3955 ,C3612_=_C3956 ,\nC3613_=_C3643 ,C3613_=_C3858 ,C3613_=_C3922 ,C3613_=_C3963 ,C3613_=_C3970 ,C3613_=_C3971 ,\nC3621_=_C3871 ,C3621_=_C3901 ,C3621_=_C3964 ,C3621_=_C3995 ,C3632_=_C3633 ,C3632_=_C3635 ,\nC3632_=_C3637 ,C3632_=_C3639 ,C3632_=_C3640 ,C3632_=_C3734 ,C3633_=_C3635 ,C3633_=_C3637 ,\nC3633_=_C3639 ,C3633_=_C3640 ,C3633_=_C3934 ,C3635_=_C3637 ,C3635_=_C3639 ,C3635_=_C3640 ,\nC3635_=_C3978 ,C3635_=_C3980 ,C3637_=_C3639 ,C3637_=_C3640 ,C3637_=_C3951 ,C3639_=_C3640 ,\nC3639_=_C3953 ,C3640_=_C3956 ,C3643_=_C3858 ,C3643_=_C3922 ,C3643_=_C3963 ,C3643_=_C3970 ,\nC3643_=_C3971 ,C3685_=_C3699 ,C3685_=_C3839 ,C3685_=_C3854 ,C3685_=_C3865 ,C3685_=_C3879 ,\nC3685_=_C3882 ,C3685_=_C3978 ,C3685_=_C4005 ,C3685_=_C4007 ,C3685_=_C4008 ,C3699_=_C3839 ,\nC3699_=_C3854 ,C3699_=_C3865 ,C3699_=_C3879 ,C3699_=_C3882 ,C3699_=_C3978 ,C3699_=_C4005 ,\nC3699_=_C4007 ,C3699_=_C4008 ,C3721_=_C3743 ,C3721_=_C3777 ,C3721_=_C3778 ,C3721_=_C3779 ,\nC3721_=_C3780 ,C3721_=_C3782 ,C3721_=_C3783 ,C3721_=_C3784 ,C3734_=_C3789 ,C3734_=_C3934 ,\nC3734_=_C3951 ,C3734_=_C3952 ,C3734_=_C3953 ,C3734_=_C3954 ,C3734_=_C3955 ,C3734_=_C3956 ,\nC3743_=_C3777 ,C3743_=_C3778 ,C3743_=_C3779 ,C3743_=_C3780 ,C3743_=_C3782 ,C3743_=_C3783 ,\nC3743_=_C3784 ,C3777_=_C3778 ,C3777_=_C3779 ,C3777_=_C3780 ,C3777_=_C3782 ,C3777_=_C3783 ,\nC3777_=_C3784 ,C3777_=_C3850 ,C3778_=_C3779 ,C3778_=_C3780 ,C3778_=_C3782 ,C3778_=_C3783 ,\nC3778_=_C3784 ,C3779_=_C3780 ,C3779_=_C3782 ,C3779_=_C3783 ,C3779_=_C3784 ,C3780_=_C3782 ,\nC3780_=_C3783 ,C3780_=_C3784 ,C3782_=_C3783 ,C3782_=_C3784 ,C3782_=_C4041 ,C3782_=_C4042 ,\nC3783_=_C3784 ,C3789_=_C3934 ,C3789_=_C3951 ,C3789_=_C3952 ,C3789_=_C3953 ,C3789_=_C3954 ,\nC3789_=_C3955 ,C3789_=_C3956 ,C3839_=_C3854 ,C3839_=_C3865 ,C3839_=_C3879 ,C3839_=_C3882 ,\nC3839_=_C3978 ,C3839_=_C4005 ,C3839_=_C4007 ,C3839_=_C4008 ,C3850_=_C4012 ,C3850_=_C4016 ,\nC3850_=_C4041 ,C3850_=_C4065 ,C3850_=_C4086 ,C3854_=_C3865 ,C3854_=_C3879 ,C3854_=_C3882 ,\nC3854_=_C3978 ,C3854_=_C4005 ,C3854_=_C4007 ,C3854_=_C4008 ,C3858_=_C3922 ,C3858_=_C3963 ,\nC3858_=_C3970 ,C3858_=_C3971 ,C3865_=_C3866 ,C3865_=_C3879 ,C3865_=_C3882 ,C3865_=_C3978 ,\nC3865_=_C4005 ,C3865_=_C4007 ,C3865_=_C4008 ,C3866_=_C3966 ,C3866_=_C3974 ,C3866_=_C4014 ,\nC3866_=_C4057 ,C3866_=_C4058 ,C3866_=_C4060 ,C3871_=_C3901 ,C3871_=_C3964 ,C3871_=_C3995 ,\nC3879_=_C3882 ,C3879_=_C3978 ,C3879_=_C4005 ,C3879_=_C4007 ,C3879_=_C4008 ,C3882_=_C3978 ,\nC3882_=_C4005 ,C3882_=_C4007 ,C3882_=_C4008 ,C3901_=_C3964 ,C3901_=_C3995 ,C3922_=_C3963 ,\nC3922_=_C3970 ,C3922_=_C3971 ,C3934_=_C3951 ,C3934_=_C3952 ,C3934_=_C3953 ,C3934_=_C3954 ,\nC3934_=_C3955 ,C3934_=_C3956 ,C3947_=_C3967 ,C3947_=_C3980 ,C3947_=_C3990 ,C3947_=_C4034 ,\nC3947_=_C4088 ,C3947_=_C4089 ,C3951_=_C3952 ,C3951_=_C3953 ,C3951_=_C3954 ,C3951_=_C3955 ,\nC3951_=_C3956 ,C3952_=_C3953 ,C3952_=_C3954 ,C3952_=_C3955 ,C3952_=_C3956 ,C3953_=_C3954 ,\nC3953_=_C3955 ,C3953_=_C3956 ,C3954_=_C3955 ,C3954_=_C3956 ,C3955_=_C3956 ,C3963_=_C3964 ,\nC3963_=_C3966 ,C3963_=_C3967 ,C3963_=_C3968 ,C3963_=_C3970 ,C3963_=_C3971 ,C3964_=_C3966 ,\nC3964_=_C3967 ,C3964_=_C3968 ,C3964_=_C3995 ,C3966_=_C3967 ,C3966_=_C3968 ,C3966_=_C3974 ,\nC3966_=_C4014 ,C3966_=_C4057 ,C3966_=_C4058 ,C3966_=_C4060 ,C3967_=_C3968 ,C3967_=_C3980 ,\nC3967_=_C3990 ,C3967_=_C4034 ,C3967_=_C4088 ,C3967_=_C4089 ,C3968_=_C4042 ,C3970_=_C3971 ,\nC3971_=_C4007 ,C3971_=_C4060 ,C3974_=_C4014 ,C3974_=_C4057 ,C3974_=_C4058 ,C3974_=_C4060 ,\nC3978_=_C3980 ,C3978_=_C4005 ,C3978_=_C4007 ,C3978_=_C4008 ,C3980_=_C3990 ,C3980_=_C4034 ,\nC3980_=_C4088 ,C3980_=_C4089 ,C3990_=_C4034 ,C3990_=_C4088 ,C3990_=_C4089 ,C4005_=_C4007 ,\nC4005_=_C4008 ,C4007_=_C4008 ,C4007_=_C4060 ,C4012_=_C4016 ,C4012_=_C4041 ,C4012_=_C4065 ,\nC4012_=_C4086 ,C4014_=_C4016 ,C4014_=_C4057 ,C4014_=_C4058 ,C4014_=_C4060 ,C4016_=_C4041 ,\nC4016_=_C4065 ,C4016_=_C4086 ,C4034_=_C4088</w:t>
      </w:r>
    </w:p>
    <w:p>
      <w:pPr>
        <w:pStyle w:val="PreformattedText"/>
        <w:bidi w:val="0"/>
        <w:spacing w:before="0" w:after="0"/>
        <w:jc w:val="left"/>
        <w:rPr/>
      </w:pPr>
      <w:r>
        <w:rPr/>
        <w:t xml:space="preserve"> </w:t>
      </w:r>
      <w:r>
        <w:rPr/>
        <w:t>,C4034_=_C4089 ,C4041_=_C4042 ,C4041_=_C4065 ,\nC4041_=_C4086 ,C4057_=_C4058 ,C4057_=_C4060 ,C4057_=_C4065 ,C4058_=_C4060 ,C4065_=_C4086 ,\nC4088_=_C4089 ,"];97[shape=box, label="id:97 level: 4\n622: C64 C84 C249 C291 C307 \nC349 C401 C416 C435 C461 C504 \nC508 C530 C536 C542 C543 C545 \nC546 C548 C549 C550 C552 C554 \nC555 C556 C558 C559 C560 C562 \nC565 C566 C567 C569 C570 C571 \nC572 C573 C575 C576 C577 C578 \nC580 C581 C582 C583 C584 C587 \nC588 C589 C590 C591 C592 C593 \nC594 C596 C650 C652 C655 C660 \nC664 C667 C668 C671 C679 C683 \nC703 C704 C714 C758 C761 C764 \nC770 C774 C776 C793 C800 C837 \nC839 C850 C854 C879 C886 C887 \nC891 C895 C897 C904 C905 C914 \nC915 C916 C917 C918 C919 C920 \nC921 C924 C925 C927 C929 C930 \nC931 C932 C933 C934 C935 C936 \nC937 C953 C963 C964 C965 C966 \nC967 C968 C969 C970 C972 C973 \nC974 C976 C977 C978 C979 C980 \nC981 C982 C983 C984 C985 C986 \nC1038 C1043 C1051 C1053 C1067 C1085 \nC1092 C1115 C1125 C1154 C1168 C1172 \nC1176 C1179 C1181 C1182 C1189 C1215 \nC1217 C1218 C1219 C1220 C1221 C1222 \nC1223 C1224 C1226 C1228 C1229 C1230 \nC1233 C1234 C1237 C1265 C1270 C1271 \nC1281 C1293 C1309 C1329 C1330 C1345 \nC1348 C1354 C1355 C1356 C1357 C1358 \nC1359 C1360 C1361 C1362 C1363 C1364 \nC1365 C1366 C1368 C1369 C1370 C1371 \nC1373 C1374 C1375 C1377 C1379 C1381 \nC1450 C1453 C1454 C1455 C1456 C1457 \nC1462 C1463 C1466 C1468 C1471 C1474 \nC1475 C1476 C1477 C1478 C1481 C1495 \nC1511 C1551 C1557 C1560 C1562 C1563 \nC1568 C1569 C1581 C1582 C1584 C1585 \nC1587 C1605 C1617 C1667 C1688 C1703 \nC1713 C1715 C1738 C1741 C1744 C1752 \nC1765 C1782 C1787 C1789 C1797 C1798 \nC1799 C1800 C1803 C1804 C1805 C1810 \nC1811 C1812 C1815 C1816 C1817 C1818 \nC1819 C1820 C1821 C1823 C1853 C1862 \nC1868 C1877 C1897 C1904 C1906 C1913 \nC1914 C1915 C1916 C1917 C1919 C1920 \nC1921 C1922 C1923 C1926 C1927 C1928 \nC1929 C1931 C1932 C1933 C1934 C1935 \nC1974 C1991 C1996 C2004 C2042 C2046 \nC2065 C2073 C2099 C2104 C2115 C2119 \nC2122 C2139 C2142 C2144 C2155 C2162 \nC2168 C2169 C2174 C2175 C2184 C2185 \nC2189 C2202 C2213 C2215 C2217 C2226 \nC2242 C2245 C2288 C2307 C2308 C2309 \nC2310 C2312 C2313 C2314 C2316 C2317 \nC2318 C2319 C2320 C2321 C2322 C2324 \nC2326 C2331 C2339 C2342 C2358 C2383 \nC2389 C2392 C2396 C2407 C2412 C2424 \nC2432 C2434 C2461 C2462 C2464 C2466 \nC2473 C2477 C2482 C2483 C2501 C2502 \nC2514 C2546 C2547 C2549 C2550 C2551 \nC2552 C2553 C2555 C2556 C2558 C2560 \nC2561 C2574 C2580 C2581 C2583 C2584 \nC2586 C2587 C2588 C2589 C2590 C2591 \nC2592 C2593 C2594 C2596 C2597 C2599 \nC2600 C2608 C2615 C2630 C2632 C2635 \nC2645 C2654 C2656 C2672 C2706 C2711 \nC2715 C2718 C2736 C2737 C2739 C2740 \nC2742 C2743 C2744 C2745 C2746 C2747 \nC2748 C2749 C2750 C2751 C2752 C2756 \nC2767 C2771 C2772 C2774 C2777 C2781 \nC2782 C2783 C2784 C2834 C2841 C2842 \nC2843 C2844 C2845 C2846 C2848 C2850 \nC2851 C2852 C2854 C2855 C2857 C2858 \nC2862 C2865 C2869 C2879 C2922 C2930 \nC2941 C2948 C2949 C2950 C2952 C2954 \nC2955 C2956 C2958 C2961 C2962 C2963 \nC2980 C2982 C2985 C3012 C3014 C3017 \nC3020 C3024 C3032 C3067 C3080 C3081 \nC3090 C3103 C3116 C3118 C3142 C3147 \nC3152 C3163 C3205 C3206 C3207 C3208 \nC3209 C3211 C3214 C3235 C3238 C3243 \nC3266 C3281 C3300 C3302 C3320 C3343 \nC3346 C3365 C3384 C3387 C3395 C3397 \nC3398 C3400 C3402 C3403 C3404 C3405 \nC3406 C3408 C3409 C3410 C3413 C3414 \nC3415 C3416 C3417 C3421 C3422 C3426 \nC3439 C3452 C3454 C3461 C3475 C3481 \nC3482 C3491 C3498 C3500 C3502 C3503 \nC3504 C3505 C3506 C3507 C3508 C3511 \nC3523 C3529 C3530 C3531 C3534 C3535 \nC3565 C3582 C3586 C3599 C3620 C3625 \nC3628 C3629 C3630 C3631 C3637 C3648 \nC3649 C3650 C3651 C3652 C3653 C3658 \nC3659 C3661 C3662 C3663 C3664 C3674 \nC3684 C3737 C3740 C3751 C3756 C3762 \nC3764 C3765 C3766 C3769 C3771 C3775 \nC3810 C3812 C3814 C3831 C3834 C3845 \nC3870 C3878 C3898 C3901 C3903 C3904 \nC3905 C3906 C3907 C3930 C3949 C3951 \nC3982 C3983 C3984 C3985 C3986 C3987 \nC3988 C3992 C4002 C4004 C4009 C4010 \nC4011 C4012 C4017 C4018 C4019 C4023 \nC4024 C4025 C4036 C4088 C4107 \n7848: C64_=_C84( C64 C84 ) C64_=_C249( C64 C249 ) C64_=_C291( C64 C291 ) C64_=_C307( C64 C307 ) C64_=_C349( C64 C349 ) \nC64_=_C793( C64 C793 ) C64_=_C1738( C64 C1738 ) C64_=_C1782( C64 C1782 ) C64_=_C1800( C64 C1800 ) C64_=_C2184( C64 C2184 ) C64_=_C2202( C64 C2202 ) \nC64_=_C2331( C64 C2331 ) C64_=_C3395( C64 C3395 ) C64_=_C3397( C64 C3397 ) C64_=_C3398( C64 C3398 ) C64_=_C3400( C64 C3400 ) C64_=_C3402( C64 C3402 ) \nC64_=_C3403( C64 C3403 ) C64_=_C3404( C64 C3404 ) C84_=_C249( C84 C249 ) C84_=_C291( C84 C291 ) C84_=_C307( C84 C307 ) C84_=_C349( C84 C349 ) \nC84_=_C793( C84 C793 ) C84_=_C1738( C84 C1738 ) C84_=_C1782( C84 C1782 ) C84_=_C1800( C84 C1800 ) C84_=_C2184( C84 C2184 ) C84_=_C2202( C84 C2202 ) \nC84_=_C2331( C84 C2331 ) C84_=_C3395( C84 C3395 ) C84_=_C3397( C84 C3397 ) C84_=_C3398( C84 C3398 ) C84_=_C3400( C84 C3400 ) C84_=_C3402( C84 C3402 ) \nC84_=_C3403( C84 C3403 ) C84_=_C3404( C84 C3404 ) C249_=_C291( C249 C291 ) C249_=_C307( C249 C307 ) C249_=_C349( C249 C349 ) C249_=_C793( C249 C793 ) \nC249_=_C1738( C249 C1738 ) C249_=_C1782( C249 C1782 ) C249_=_C1800( C249 C1800 ) C249_=_C2184( C249 C2184 ) C249_=_C2202( C249 C2202 ) C249_=_C2331( C249 C2331 ) \nC249_=_C3395( C249 C3395 ) C249_=_C3397( C249 C3397 ) C249_=_C3398( C249 C3398 ) C249_=_C3400( C249 C3400 ) C249_=_C3402( C249 C3402 ) C249_=_C3403( C249 C3403 ) \nC249_=_C3404( C249 C3404 ) C291_=_C307( C291 C307 ) C291_=_C349( C291 C349 ) C291_=_C793( C291 C793 ) C291_=_C1738( C291 C1738 ) C291_=_C1782( C291 C1782 ) \nC291_=_C1800( C291 C1800 ) C291_=_C2184( C291 C2184 ) C291_=_C2202( C291 C2202 ) C291_=_C2331( C291 C2331 ) C291_=_C3395( C291 C3395 ) C291_=_C3397( C291 C3397 ) \nC291_=_C3398( C291 C3398 ) C291_=_C3400( C291 C3400 ) C291_=_C3402( C291 C3402 ) C291_=_C3403( C291 C3403 ) C291_=_C3404( C291 C3404 ) C307_=_C349( C307 C349 ) \nC307_=_C793( C307 C793 ) C307_=_C1738( C307 C1738 ) C307_=_C1782( C307 C1782 ) C307_=_C1800( C307 C1800 ) C307_=_C2184( C307 C2184 ) C307_=_C2202( C307 C2202 ) \nC307_=_C2331( C307 C2331 ) C307_=_C3395( C307 C3395 ) C307_=_C3397( C307 C3397 ) C307_=_C3398( C307 C3398 ) C307_=_C3400( C307 C3400 ) C307_=_C3402( C307 C3402 ) \nC307_=_C3403( C307 C3403 ) C307_=_C3404( C307 C3404 ) C349_=_C793( C349 C793 ) C349_=_C1738( C349 C1738 ) C349_=_C1782( C349 C1782 ) C349_=_C1800( C349 C1800 ) \nC349_=_C2184( C349 C2184 ) C349_=_C2202( C349 C2202 ) C349_=_C2331( C349 C2331 ) C349_=_C3395( C349 C3395 ) C349_=_C3397( C349 C3397 ) C349_=_C3398( C349 C3398 ) \nC349_=_C3400( C349 C3400 ) C349_=_C3402( C349 C3402 ) C349_=_C3403( C349 C3403 ) C349_=_C3404( C349 C3404 ) C401_=_C416( C401 C416 ) C401_=_C964( C401 C964 ) \nC401_=_C1038( C401 C1038 ) C401_=_C1115( C401 C1115 ) C401_=_C1217( C401 C1217 ) C401_=_C1218( C401 C1218 ) C401_=_C1219( C401 C1219 ) C401_=_C1220( C401 C1220 ) \nC401_=_C1221( C401 C1221 ) C401_=_C1222( C401 C1222 ) C401_=_C1223( C401 C1223 ) C401_=_C1224( C401 C1224 ) C401_=_C1226( C401 C1226 ) C401_=_C1228( C401 C1228 ) \nC401_=_C1229( C401 C1229 ) C401_=_C1230( C401 C1230 ) C401_=_C1233( C401 C1233 ) C401_=_C1234( C401 C1234 ) C401_=_C1237( C401 C1237 ) C416_=_C1067( C416 C1067 ) \nC416_=_C1125( C416 C1125 ) C416_=_C1511( C416 C1511 ) C416_=_C1713( C416 C1713 ) C416_=_C2004( C416 C2004 ) C416_=_C2042( C416 C2042 ) C416_=_C2073( C416 C2073 ) \nC416_=_C2288( C416 C2288 ) C416_=_C2461( C416 C2461 ) C416_=_C2546( C416 C2546 ) C416_=_C2547( C416 C2547 ) C416_=_C2549( C416 C2549 ) C416_=_C2550( C416 C2550 ) \nC416_=_C2551( C416 C2551 ) C416_=_C2552( C416 C2552 ) C416_=_C2553( C416 C2553 ) C416_=_C2555( C416 C2555 ) C416_=_C2556( C416 C2556 ) C416_=_C2558( C416 C2558 ) \nC416_=_C2560( C416 C2560 ) C416_=_C2561( C416 C2561 ) C435_=_C558( C435 C558 ) C435_=_C1181( C435 C1181 ) C435_=_C1495( C435 C1495 ) C435_=_C1562( C435 C1562 ) \nC435_=_C1765( C435 C1765 ) C435_=_C1819( C435 C1819 ) C435_=_C2065( C435 C2065 ) C435_=_C2099( C435 C2099 ) C435_=_C2615( C435 C2615 ) C435_=_C2879( C435 C2879 ) \nC435_=_C2941( C435 C2941 ) C435_=_C2954( C435 C2954 ) C435_=_C3147( C435 C3147 ) C435_=_C3421( C435 C3421 ) C435_=_C3511( C435 C3511 ) C435_=_C3565( C435 C3565 ) \nC435_=_C3582( C435 C3582 ) C435_=_C3586( C435 C3586 ) C435_=_C3648( C435 C3648 ) C435_=_C3649( C435 C3649 ) C435_=_C3650( C435 C3650 ) C435_=_C3651( C435 C3651 ) \nC435_=_C3652( C435 C3652 ) C435_=_C3653( C435 C3653 ) C461_=_C1293( C461 C1293 ) C461_=_C1348( C461 C1348 ) C461_=_C1789( C461 C1789 ) C461_=_C2175( C461 C2175 ) \nC461_=_C2226( C461 C2226 ) C461_=_C2358( C461 C2358 ) C461_=_C2483( C461 C2483 ) C461_=_C2597( C461 C2597 ) C461_=_C2834( C461 C2834 ) C461_=_C3152( C461 C3152 ) \nC461_=_C3461( C461 C3461 ) C461_=_C3523( C461 C3523 ) C461_=_C3740( C461 C3740 ) C461_=_C3845( C461 C3845 ) C461_=_C4009( C461 C4009 ) C461_=_C4010( C461 C4010 ) \nC461_=_C4011( C461 C4011 ) C461_=_C4012( C461 C4012 ) C504_=_C508( C504 C508 ) C504_=_C800( C504 C800 ) C504_=_C850( C504 C850 ) C504_=_C1329( C504 C1329 ) \nC504_=_C1584( C504 C1584 ) C504_=_C1744( C504 C1744 ) C504_=_C1787( C504 C1787 ) C504_=_C1804( C504 C1804 ) C504_=_C2339( C504 C2339 ) C504_=_C3300( C504 C3300 ) \nC504_=_C3384( C504 C3384 ) C504_=_C3481( C504 C3481 ) C504_=_C3620( C504 C3620 ) C504_=_C3870( C504 C3870 ) C504_=_C3901( C504 C3901 ) C504_=_C3903( C504 C3903 ) \nC504_=_C3904( C504 C3904 ) C504_=_C3905( C504 C3905 ) C504_=_C3906( C504 C3906 ) C504_=_C3907( C504 C3907 ) C508_=_C671( C508 C671 ) C508_=_C854( C508 C854 ) \nC508_=_C905( C508 C905 ) C508_=_C935( C508 C935 ) C508_=_C984( C508 C984 ) C508_=_C1189( C508 C1189 ) C508_=_C1281( C508 C1281 ) C508_=_C1330( C508 C1330 ) \nC508_=_C1474( C508 C1474 ) C508_=_C1569( C508 C1569 ) C508_=_C1587( C508 C1587 ) C508_=_C2781( C508 C2781 ) C508_=_C3302( C508 C3302 ) C508_=_C3387( C508 C3387 ) \nC508_=_C3415( C508 C3415 ) C508_=_C3652( C508 C3652 ) C508_=_C3661( C508 C3661 ) C508_=_C3903( C508 C3903 ) C508_=_C4023( C508 C4023 ) C508_=_C4024( C508</w:t>
      </w:r>
    </w:p>
    <w:p>
      <w:pPr>
        <w:pStyle w:val="PreformattedText"/>
        <w:bidi w:val="0"/>
        <w:spacing w:before="0" w:after="0"/>
        <w:jc w:val="left"/>
        <w:rPr/>
      </w:pPr>
      <w:r>
        <w:rPr/>
        <w:t xml:space="preserve"> </w:t>
      </w:r>
      <w:r>
        <w:rPr/>
        <w:t>C4024 ) \nC508_=_C4025( C508 C4025 ) C530_=_C536( C530 C536 ) C530_=_C1582( C530 C1582 ) C530_=_C1991( C530 C1991 ) C530_=_C2477( C530 C2477 ) C530_=_C2589( C530 C2589 ) \nC530_=_C2632( C530 C2632 ) C530_=_C2711( C530 C2711 ) C530_=_C3017( C530 C3017 ) C530_=_C3235( C530 C3235 ) C530_=_C3454( C530 C3454 ) C530_=_C3737( C530 C3737 ) \nC530_=_C3756( C530 C3756 ) C530_=_C3765( C530 C3765 ) C530_=_C3766( C530 C3766 ) C530_=_C3769( C530 C3769 ) C530_=_C3771( C530 C3771 ) C536_=_C1585( C536 C1585 ) \nC536_=_C1868( C536 C1868 ) C536_=_C1996( C536 C1996 ) C536_=_C2174( C536 C2174 ) C536_=_C2482( C536 C2482 ) C536_=_C2635( C536 C2635 ) C536_=_C2715( C536 C2715 ) \nC536_=_C2750( C536 C2750 ) C536_=_C3020( C536 C3020 ) C536_=_C3238( C536 C3238 ) C536_=_C3281( C536 C3281 ) C536_=_C3439( C536 C3439 ) C536_=_C3674( C536 C3674 ) \nC536_=_C3751( C536 C3751 ) C536_=_C3762( C536 C3762 ) C536_=_C3810( C536 C3810 ) C536_=_C3878( C536 C3878 ) C536_=_C3898( C536 C3898 ) C536_=_C3930( C536 C3930 ) \nC536_=_C4002( C536 C4002 ) C536_=_C4004( C536 C4004 ) C542_=_C543( C542 C543 ) C542_=_C545( C542 C545 ) C542_=_C546( C542 C546 ) C542_=_C548( C542 C548 ) \nC542_=_C549( C542 C549 ) C542_=_C550( C542 C550 ) C542_=_C552( C542 C552 ) C542_=_C554( C542 C554 ) C542_=_C555( C542 C555 ) C542_=_C556( C542 C556 ) \nC542_=_C558( C542 C558 ) C542_=_C559( C542 C559 ) C542_=_C560( C542 C560 ) C542_=_C562( C542 C562 ) C542_=_C565( C542 C565 ) C542_=_C566( C542 C566 ) \nC542_=_C567( C542 C567 ) C542_=_C569( C542 C569 ) C542_=_C1168( C542 C1168 ) C542_=_C1172( C542 C1172 ) C542_=_C1176( C542 C1176 ) C542_=_C1179( C542 C1179 ) \nC542_=_C1181( C542 C1181 ) C542_=_C1182( C542 C1182 ) C542_=_C1189( C542 C1189 ) C543_=_C545( C543 C545 ) C543_=_C546( C543 C546 ) C543_=_C548( C543 C548 ) \nC543_=_C549( C543 C549 ) C543_=_C550( C543 C550 ) C543_=_C552( C543 C552 ) C543_=_C554( C543 C554 ) C543_=_C555( C543 C555 ) C543_=_C556( C543 C556 ) \nC543_=_C558( C543 C558 ) C543_=_C559( C543 C559 ) C543_=_C560( C543 C560 ) C543_=_C562( C543 C562 ) C543_=_C565( C543 C565 ) C543_=_C566( C543 C566 ) \nC543_=_C567( C543 C567 ) C543_=_C569( C543 C569 ) C543_=_C1345( C543 C1345 ) C543_=_C1348( C543 C1348 ) C545_=_C546( C545 C546 ) C545_=_C548( C545 C548 ) \nC545_=_C549( C545 C549 ) C545_=_C550( C545 C550 ) C545_=_C552( C545 C552 ) C545_=_C554( C545 C554 ) C545_=_C555( C545 C555 ) C545_=_C556( C545 C556 ) \nC545_=_C558( C545 C558 ) C545_=_C559( C545 C559 ) C545_=_C560( C545 C560 ) C545_=_C562( C545 C562 ) C545_=_C565( C545 C565 ) C545_=_C566( C545 C566 ) \nC545_=_C567( C545 C567 ) C545_=_C569( C545 C569 ) C545_=_C1168( C545 C1168 ) C545_=_C1354( C545 C1354 ) C545_=_C1453( C545 C1453 ) C545_=_C1454( C545 C1454 ) \nC545_=_C1455( C545 C1455 ) C545_=_C1456( C545 C1456 ) C545_=_C1457( C545 C1457 ) C545_=_C1462( C545 C1462 ) C545_=_C1463( C545 C1463 ) C545_=_C1466( C545 C1466 ) \nC545_=_C1468( C545 C1468 ) C545_=_C1471( C545 C1471 ) C545_=_C1474( C545 C1474 ) C545_=_C1475( C545 C1475 ) C545_=_C1476( C545 C1476 ) C545_=_C1477( C545 C1477 ) \nC545_=_C1478( C545 C1478 ) C546_=_C548( C546 C548 ) C546_=_C549( C546 C549 ) C546_=_C550( C546 C550 ) C546_=_C552( C546 C552 ) C546_=_C554( C546 C554 ) \nC546_=_C555( C546 C555 ) C546_=_C556( C546 C556 ) C546_=_C558( C546 C558 ) C546_=_C559( C546 C559 ) C546_=_C560( C546 C560 ) C546_=_C562( C546 C562 ) \nC546_=_C565( C546 C565 ) C546_=_C566( C546 C566 ) C546_=_C567( C546 C567 ) C546_=_C569( C546 C569 ) C546_=_C1453( C546 C1453 ) C546_=_C1551( C546 C1551 ) \nC546_=_C1557( C546 C1557 ) C546_=_C1560( C546 C1560 ) C546_=_C1562( C546 C1562 ) C546_=_C1563( C546 C1563 ) C546_=_C1568( C546 C1568 ) C546_=_C1569( C546 C1569 ) \nC548_=_C549( C548 C549 ) C548_=_C550( C548 C550 ) C548_=_C552( C548 C552 ) C548_=_C554( C548 C554 ) C548_=_C555( C548 C555 ) C548_=_C556( C548 C556 ) \nC548_=_C558( C548 C558 ) C548_=_C559( C548 C559 ) C548_=_C560( C548 C560 ) C548_=_C562( C548 C562 ) C548_=_C565( C548 C565 ) C548_=_C566( C548 C566 ) \nC548_=_C567( C548 C567 ) C548_=_C569( C548 C569 ) C548_=_C918( C548 C918 ) C548_=_C1220( C548 C1220 ) C548_=_C2042( C548 C2042 ) C548_=_C2046( C548 C2046 ) \nC549_=_C550( C549 C550 ) C549_=_C552( C549 C552 ) C549_=_C554( C549 C554 ) C549_=_C555( C549 C555 ) C549_=_C556( C549 C556 ) C549_=_C558( C549 C558 ) \nC549_=_C559( C549 C559 ) C549_=_C560( C549 C560 ) C549_=_C562( C549 C562 ) C549_=_C565( C549 C565 ) C549_=_C566( C549 C566 ) C549_=_C567( C549 C567 ) \nC549_=_C569( C549 C569 ) C549_=_C2412( C549 C2412 ) C550_=_C552( C550 C552 ) C550_=_C554( C550 C554 ) C550_=_C555( C550 C555 ) C550_=_C556( C550 C556 ) \nC550_=_C558( C550 C558 ) C550_=_C559( C550 C559 ) C550_=_C560( C550 C560 ) C550_=_C562( C550 C562 ) C550_=_C565( C550 C565 ) C550_=_C566( C550 C566 ) \nC550_=_C567( C550 C567 ) C550_=_C569( C550 C569 ) C550_=_C1361( C550 C1361 ) C550_=_C1810( C550 C1810 ) C550_=_C2307( C550 C2307 ) C550_=_C2547( C550 C2547 ) \nC550_=_C2706( C550 C2706 ) C550_=_C2711( C550 C2711 ) C550_=_C2715( C550 C2715 ) C550_=_C2718( C550 C2718 ) C552_=_C554( C552 C554 ) C552_=_C555( C552 C555 ) \nC552_=_C556( C552 C556 ) C552_=_C558( C552 C558 ) C552_=_C559( C552 C559 ) C552_=_C560( C552 C560 ) C552_=_C562( C552 C562 ) C552_=_C565( C552 C565 ) \nC552_=_C566( C552 C566 ) C552_=_C567( C552 C567 ) C552_=_C569( C552 C569 ) C552_=_C1365( C552 C1365 ) C552_=_C2550( C552 C2550 ) C552_=_C3012( C552 C3012 ) \nC552_=_C3014( C552 C3014 ) C552_=_C3017( C552 C3017 ) C552_=_C3020( C552 C3020 ) C552_=_C3024( C552 C3024 ) C554_=_C555( C554 C555 ) C554_=_C556( C554 C556 ) \nC554_=_C558( C554 C558 ) C554_=_C559( C554 C559 ) C554_=_C560( C554 C560 ) C554_=_C562( C554 C562 ) C554_=_C565( C554 C565 ) C554_=_C566( C554 C566 ) \nC554_=_C567( C554 C567 ) C554_=_C569( C554 C569 ) C554_=_C3320( C554 C3320 ) C555_=_C556( C555 C556 ) C555_=_C558( C555 C558 ) C555_=_C559( C555 C559 ) \nC555_=_C560( C555 C560 ) C555_=_C562( C555 C562 ) C555_=_C565( C555 C565 ) C555_=_C566( C555 C566 ) C555_=_C567( C555 C567 ) C555_=_C569( C555 C569 ) \nC555_=_C714( C555 C714 ) C555_=_C1179( C555 C1179 ) C555_=_C1560( C555 C1560 ) C555_=_C1816( C555 C1816 ) C555_=_C1877( C555 C1877 ) C555_=_C1904( C555 C1904 ) \nC555_=_C2119( C555 C2119 ) C555_=_C2142( C555 C2142 ) C555_=_C2396( C555 C2396 ) C555_=_C2432( C555 C2432 ) C555_=_C2949( C555 C2949 ) C555_=_C3405( C555 C3405 ) \nC555_=_C3406( C555 C3406 ) C555_=_C3408( C555 C3408 ) C555_=_C3409( C555 C3409 ) C555_=_C3410( C555 C3410 ) C555_=_C3413( C555 C3413 ) C555_=_C3414( C555 C3414 ) \nC555_=_C3415( C555 C3415 ) C555_=_C3416( C555 C3416 ) C555_=_C3417( C555 C3417 ) C556_=_C558( C556 C558 ) C556_=_C559( C556 C559 ) C556_=_C560( C556 C560 ) \nC556_=_C562( C556 C562 ) C556_=_C565( C556 C565 ) C556_=_C566( C556 C566 ) C556_=_C567( C556 C567 ) C556_=_C569( C556 C569 ) C556_=_C3207( C556 C3207 ) \nC556_=_C3491( C556 C3491 ) C558_=_C559( C558 C559 ) C558_=_C560( C558 C560 ) C558_=_C562( C558 C562 ) C558_=_C565( C558 C565 ) C558_=_C566( C558 C566 ) \nC558_=_C567( C558 C567 ) C558_=_C569( C558 C569 ) C558_=_C1181( C558 C1181 ) C558_=_C1495( C558 C1495 ) C558_=_C1562( C558 C1562 ) C558_=_C1765( C558 C1765 ) \nC558_=_C1819( C558 C1819 ) C558_=_C2065( C558 C2065 ) C558_=_C2099( C558 C2099 ) C558_=_C2615( C558 C2615 ) C558_=_C2879( C558 C2879 ) C558_=_C2941( C558 C2941 ) \nC558_=_C2954( C558 C2954 ) C558_=_C3147( C558 C3147 ) C558_=_C3421( C558 C3421 ) C558_=_C3511( C558 C3511 ) C558_=_C3565( C558 C3565 ) C558_=_C3582( C558 C3582 ) \nC558_=_C3586( C558 C3586 ) C558_=_C3648( C558 C3648 ) C558_=_C3649( C558 C3649 ) C558_=_C3650( C558 C3650 ) C558_=_C3651( C558 C3651 ) C558_=_C3652( C558 C3652 ) \nC558_=_C3653( C558 C3653 ) C559_=_C560( C559 C560 ) C559_=_C562( C559 C562 ) C559_=_C565( C559 C565 ) C559_=_C566( C559 C566 ) C559_=_C567( C559 C567 ) \nC559_=_C569( C559 C569 ) C559_=_C587( C559 C587 ) C559_=_C770( C559 C770 ) C559_=_C1154( C559 C1154 ) C559_=_C1182( C559 C1182 ) C559_=_C1563( C559 C1563 ) \nC559_=_C1741( C559 C1741 ) C559_=_C1820( C559 C1820 ) C559_=_C2318( C559 C2318 ) C559_=_C2630( C559 C2630 ) C559_=_C2862( C559 C2862 ) C559_=_C2955( C559 C2955 ) \nC559_=_C3032( C559 C3032 ) C559_=_C3067( C559 C3067 ) C559_=_C3081( C559 C3081 ) C559_=_C3346( C559 C3346 ) C559_=_C3422( C559 C3422 ) C559_=_C3658( C559 C3658 ) \nC559_=_C3659( C559 C3659 ) C559_=_C3661( C559 C3661 ) C559_=_C3662( C559 C3662 ) C559_=_C3663( C559 C3663 ) C559_=_C3664( C559 C3664 ) C560_=_C562( C560 C562 ) \nC560_=_C565( C560 C565 ) C560_=_C566( C560 C566 ) C560_=_C567( C560 C567 ) C560_=_C569( C560 C569 ) C560_=_C1371( C560 C1371 ) C560_=_C3209( C560 C3209 ) \nC560_=_C3756( C560 C3756 ) C560_=_C3762( C560 C3762 ) C560_=_C3764( C560 C3764 ) C562_=_C565( C562 C565 ) C562_=_C566( C562 C566 ) C562_=_C567( C562 C567 ) \nC562_=_C569( C562 C569 ) C562_=_C1374( C562 C1374 ) C562_=_C3211( C562 C3211 ) C562_=_C3648( C562 C3648 ) C562_=_C3765( C562 C3765 ) C562_=_C3810( C562 C3810 ) \nC562_=_C3812( C562 C3812 ) C565_=_C566( C565 C566 ) C565_=_C567( C565 C567 ) C565_=_C569( C565 C569 ) C565_=_C3629( C565 C3629 ) C565_=_C3983( C565 C3983 ) \nC566_=_C567( C566 C567 ) C566_=_C569( C566 C569 ) C566_=_C936( C566 C936 ) C566_=_C985( C566 C985 ) C566_=_C1477( C566 C1477 ) C566_=_C1823( C566 C1823 ) \nC566_=_C2783( C566 C2783 ) C566_=_C2962( C566 C2962 ) C566_=_C3214( C566 C3214 ) C566_=_C3416( C566 C3416 ) C566_=_C3653( C566 C3653 ) C566_=_C3662( C566 C3662 ) \nC566_=_C4024( C566 C4024 ) C567_=_C569( C567 C569 ) C567_=_C3630( C567 C3630 ) C567_=_C4019( C567 C4019 ) C569_=_C3631( C569 C3631 ) C569_=_C3771( C569 C3771 ) \nC569_=_C4004( C569 C4004 ) C570_=_C571( C570 C571 ) C570_=_C572( C570 C572 ) C570_=_C573( C570 C573 ) C570_=_C575( C570 C575 ) C570_=_C576( C570 C576 ) \nC570_=_C577( C570 C577 ) C570_=_C578( C570 C578 ) C570_=_C580( C570 C580 ) C570_=_C581( C570 C581 ) C570_=_C582( C570 C582 ) C570_=_C583( C570 C583 ) \nC570_=_C584( C570 C584 ) C570_=_C587( C570 C587 ) C570_=_C588( C570 C588 ) C570_=_C589( C570 C589 )</w:t>
      </w:r>
    </w:p>
    <w:p>
      <w:pPr>
        <w:pStyle w:val="PreformattedText"/>
        <w:bidi w:val="0"/>
        <w:spacing w:before="0" w:after="0"/>
        <w:jc w:val="left"/>
        <w:rPr/>
      </w:pPr>
      <w:r>
        <w:rPr/>
        <w:t xml:space="preserve"> </w:t>
      </w:r>
      <w:r>
        <w:rPr/>
        <w:t>C570_=_C590( C570 C590 ) C570_=_C591( C570 C591 ) \nC570_=_C592( C570 C592 ) C570_=_C593( C570 C593 ) C570_=_C594( C570 C594 ) C570_=_C596( C570 C596 ) C570_=_C758( C570 C758 ) C570_=_C761( C570 C761 ) \nC570_=_C764( C570 C764 ) C570_=_C770( C570 C770 ) C570_=_C774( C570 C774 ) C570_=_C776( C570 C776 ) C571_=_C572( C571 C572 ) C571_=_C573( C571 C573 ) \nC571_=_C575( C571 C575 ) C571_=_C576( C571 C576 ) C571_=_C577( C571 C577 ) C571_=_C578( C571 C578 ) C571_=_C580( C571 C580 ) C571_=_C581( C571 C581 ) \nC571_=_C582( C571 C582 ) C571_=_C583( C571 C583 ) C571_=_C584( C571 C584 ) C571_=_C587( C571 C587 ) C571_=_C588( C571 C588 ) C571_=_C589( C571 C589 ) \nC571_=_C590( C571 C590 ) C571_=_C591( C571 C591 ) C571_=_C592( C571 C592 ) C571_=_C593( C571 C593 ) C571_=_C594( C571 C594 ) C571_=_C596( C571 C596 ) \nC571_=_C652( C571 C652 ) C571_=_C704( C571 C704 ) C571_=_C887( C571 C887 ) C571_=_C963( C571 C963 ) C571_=_C964( C571 C964 ) C571_=_C965( C571 C965 ) \nC571_=_C966( C571 C966 ) C571_=_C967( C571 C967 ) C571_=_C968( C571 C968 ) C571_=_C969( C571 C969 ) C571_=_C970( C571 C970 ) C571_=_C972( C571 C972 ) \nC571_=_C973( C571 C973 ) C571_=_C974( C571 C974 ) C571_=_C976( C571 C976 ) C571_=_C977( C571 C977 ) C571_=_C978( C571 C978 ) C571_=_C979( C571 C979 ) \nC571_=_C980( C571 C980 ) C571_=_C981( C571 C981 ) C571_=_C982( C571 C982 ) C571_=_C983( C571 C983 ) C571_=_C984( C571 C984 ) C571_=_C985( C571 C985 ) \nC571_=_C986( C571 C986 ) C572_=_C573( C572 C573 ) C572_=_C575( C572 C575 ) C572_=_C576( C572 C576 ) C572_=_C577( C572 C577 ) C572_=_C578( C572 C578 ) \nC572_=_C580( C572 C580 ) C572_=_C581( C572 C581 ) C572_=_C582( C572 C582 ) C572_=_C583( C572 C583 ) C572_=_C584( C572 C584 ) C572_=_C587( C572 C587 ) \nC572_=_C588( C572 C588 ) C572_=_C589( C572 C589 ) C572_=_C590( C572 C590 ) C572_=_C591( C572 C591 ) C572_=_C592( C572 C592 ) C572_=_C593( C572 C593 ) \nC572_=_C594( C572 C594 ) C572_=_C596( C572 C596 ) C572_=_C963( C572 C963 ) C572_=_C1038( C572 C1038 ) C572_=_C1043( C572 C1043 ) C572_=_C1051( C572 C1051 ) \nC572_=_C1053( C572 C1053 ) C573_=_C575( C573 C575 ) C573_=_C576( C573 C576 ) C573_=_C577( C573 C577 ) C573_=_C578( C573 C578 ) C573_=_C580( C573 C580 ) \nC573_=_C581( C573 C581 ) C573_=_C582( C573 C582 ) C573_=_C583( C573 C583 ) C573_=_C584( C573 C584 ) C573_=_C587( C573 C587 ) C573_=_C588( C573 C588 ) \nC573_=_C589( C573 C589 ) C573_=_C590( C573 C590 ) C573_=_C591( C573 C591 ) C573_=_C592( C573 C592 ) C573_=_C593( C573 C593 ) C573_=_C594( C573 C594 ) \nC573_=_C596( C573 C596 ) C573_=_C1215( C573 C1215 ) C575_=_C576( C575 C576 ) C575_=_C577( C575 C577 ) C575_=_C578( C575 C578 ) C575_=_C580( C575 C580 ) \nC575_=_C581( C575 C581 ) C575_=_C582( C575 C582 ) C575_=_C583( C575 C583 ) C575_=_C584( C575 C584 ) C575_=_C587( C575 C587 ) C575_=_C588( C575 C588 ) \nC575_=_C589( C575 C589 ) C575_=_C590( C575 C590 ) C575_=_C591( C575 C591 ) C575_=_C592( C575 C592 ) C575_=_C593( C575 C593 ) C575_=_C594( C575 C594 ) \nC575_=_C596( C575 C596 ) C575_=_C1450( C575 C1450 ) C576_=_C577( C576 C577 ) C576_=_C578( C576 C578 ) C576_=_C580( C576 C580 ) C576_=_C581( C576 C581 ) \nC576_=_C582( C576 C582 ) C576_=_C583( C576 C583 ) C576_=_C584( C576 C584 ) C576_=_C587( C576 C587 ) C576_=_C588( C576 C588 ) C576_=_C589( C576 C589 ) \nC576_=_C590( C576 C590 ) C576_=_C591( C576 C591 ) C576_=_C592( C576 C592 ) C576_=_C593( C576 C593 ) C576_=_C594( C576 C594 ) C576_=_C596( C576 C596 ) \nC576_=_C758( C576 C758 ) C576_=_C1381( C576 C1381 ) C576_=_C1481( C576 C1481 ) C576_=_C1752( C576 C1752 ) C576_=_C1913( C576 C1913 ) C576_=_C1914( C576 C1914 ) \nC576_=_C1915( C576 C1915 ) C576_=_C1916( C576 C1916 ) C576_=_C1917( C576 C1917 ) C576_=_C1919( C576 C1919 ) C576_=_C1920( C576 C1920 ) C576_=_C1921( C576 C1921 ) \nC576_=_C1922( C576 C1922 ) C576_=_C1923( C576 C1923 ) C576_=_C1926( C576 C1926 ) C576_=_C1927( C576 C1927 ) C576_=_C1928( C576 C1928 ) C576_=_C1929( C576 C1929 ) \nC576_=_C1931( C576 C1931 ) C576_=_C1932( C576 C1932 ) C576_=_C1933( C576 C1933 ) C576_=_C1934( C576 C1934 ) C576_=_C1935( C576 C1935 ) C577_=_C578( C577 C578 ) \nC577_=_C580( C577 C580 ) C577_=_C581( C577 C581 ) C577_=_C582( C577 C582 ) C577_=_C583( C577 C583 ) C577_=_C584( C577 C584 ) C577_=_C587( C577 C587 ) \nC577_=_C588( C577 C588 ) C577_=_C589( C577 C589 ) C577_=_C590( C577 C590 ) C577_=_C591( C577 C591 ) C577_=_C592( C577 C592 ) C577_=_C593( C577 C593 ) \nC577_=_C594( C577 C594 ) C577_=_C596( C577 C596 ) C577_=_C968( C577 C968 ) C577_=_C1222( C577 C1222 ) C577_=_C2162( C577 C2162 ) C577_=_C2168( C577 C2168 ) \nC577_=_C2169( C577 C2169 ) C577_=_C2174( C577 C2174 ) C577_=_C2175( C577 C2175 ) C578_=_C580( C578 C580 ) C578_=_C581( C578 C581 ) C578_=_C582( C578 C582 ) \nC578_=_C583( C578 C583 ) C578_=_C584( C578 C584 ) C578_=_C587( C578 C587 ) C578_=_C588( C578 C588 ) C578_=_C589( C578 C589 ) C578_=_C590( C578 C590 ) \nC578_=_C591( C578 C591 ) C578_=_C592( C578 C592 ) C578_=_C593( C578 C593 ) C578_=_C594( C578 C594 ) C578_=_C596( C578 C596 ) C578_=_C969( C578 C969 ) \nC578_=_C1223( C578 C1223 ) C578_=_C1360( C578 C1360 ) C578_=_C2242( C578 C2242 ) C578_=_C2245( C578 C2245 ) C580_=_C581( C580 C581 ) C580_=_C582( C580 C582 ) \nC580_=_C583( C580 C583 ) C580_=_C584( C580 C584 ) C580_=_C587( C580 C587 ) C580_=_C588( C580 C588 ) C580_=_C589( C580 C589 ) C580_=_C590( C580 C590 ) \nC580_=_C591( C580 C591 ) C580_=_C592( C580 C592 ) C580_=_C593( C580 C593 ) C580_=_C594( C580 C594 ) C580_=_C596( C580 C596 ) C580_=_C2574( C580 C2574 ) \nC581_=_C582( C581 C582 ) C581_=_C583( C581 C583 ) C581_=_C584( C581 C584 ) C581_=_C587( C581 C587 ) C581_=_C588( C581 C588 ) C581_=_C589( C581 C589 ) \nC581_=_C590( C581 C590 ) C581_=_C591( C581 C591 ) C581_=_C592( C581 C592 ) C581_=_C593( C581 C593 ) C581_=_C594( C581 C594 ) C581_=_C596( C581 C596 ) \nC581_=_C660( C581 C660 ) C581_=_C764( C581 C764 ) C581_=_C895( C581 C895 ) C581_=_C1270( C581 C1270 ) C581_=_C1798( C581 C1798 ) C581_=_C1812( C581 C1812 ) \nC581_=_C2309( C581 C2309 ) C581_=_C2771( C581 C2771 ) C581_=_C2772( C581 C2772 ) C581_=_C2774( C581 C2774 ) C581_=_C2777( C581 C2777 ) C581_=_C2781( C581 C2781 ) \nC581_=_C2782( C581 C2782 ) C581_=_C2783( C581 C2783 ) C581_=_C2784( C581 C2784 ) C582_=_C583( C582 C583 ) C582_=_C584( C582 C584 ) C582_=_C587( C582 C587 ) \nC582_=_C588( C582 C588 ) C582_=_C589( C582 C589 ) C582_=_C590( C582 C590 ) C582_=_C591( C582 C591 ) C582_=_C592( C582 C592 ) C582_=_C593( C582 C593 ) \nC582_=_C594( C582 C594 ) C582_=_C596( C582 C596 ) C582_=_C1919( C582 C1919 ) C582_=_C2310( C582 C2310 ) C582_=_C2771( C582 C2771 ) C582_=_C2862( C582 C2862 ) \nC582_=_C2865( C582 C2865 ) C582_=_C2869( C582 C2869 ) C583_=_C584( C583 C584 ) C583_=_C587( C583 C587 ) C583_=_C588( C583 C588 ) C583_=_C589( C583 C589 ) \nC583_=_C590( C583 C590 ) C583_=_C591( C583 C591 ) C583_=_C592( C583 C592 ) C583_=_C593( C583 C593 ) C583_=_C594( C583 C594 ) C583_=_C596( C583 C596 ) \nC583_=_C972( C583 C972 ) C583_=_C1228( C583 C1228 ) C583_=_C2980( C583 C2980 ) C583_=_C2982( C583 C2982 ) C583_=_C2985( C583 C2985 ) C584_=_C587( C584 C587 ) \nC584_=_C588( C584 C588 ) C584_=_C589( C584 C589 ) C584_=_C590( C584 C590 ) C584_=_C591( C584 C591 ) C584_=_C592( C584 C592 ) C584_=_C593( C584 C593 ) \nC584_=_C594( C584 C594 ) C584_=_C596( C584 C596 ) C584_=_C973( C584 C973 ) C584_=_C1229( C584 C1229 ) C584_=_C3116( C584 C3116 ) C584_=_C3118( C584 C3118 ) \nC587_=_C588( C587 C588 ) C587_=_C589( C587 C589 ) C587_=_C590( C587 C590 ) C587_=_C591( C587 C591 ) C587_=_C592( C587 C592 ) C587_=_C593( C587 C593 ) \nC587_=_C594( C587 C594 ) C587_=_C596( C587 C596 ) C587_=_C770( C587 C770 ) C587_=_C1154( C587 C1154 ) C587_=_C1182( C587 C1182 ) C587_=_C1563( C587 C1563 ) \nC587_=_C1741( C587 C1741 ) C587_=_C1820( C587 C1820 ) C587_=_C2318( C587 C2318 ) C587_=_C2630( C587 C2630 ) C587_=_C2862( C587 C2862 ) C587_=_C2955( C587 C2955 ) \nC587_=_C3032( C587 C3032 ) C587_=_C3067( C587 C3067 ) C587_=_C3081( C587 C3081 ) C587_=_C3346( C587 C3346 ) C587_=_C3422( C587 C3422 ) C587_=_C3658( C587 C3658 ) \nC587_=_C3659( C587 C3659 ) C587_=_C3661( C587 C3661 ) C587_=_C3662( C587 C3662 ) C587_=_C3663( C587 C3663 ) C587_=_C3664( C587 C3664 ) C588_=_C589( C588 C589 ) \nC588_=_C590( C588 C590 ) C588_=_C591( C588 C591 ) C588_=_C592( C588 C592 ) C588_=_C593( C588 C593 ) C588_=_C594( C588 C594 ) C588_=_C596( C588 C596 ) \nC588_=_C1926( C588 C1926 ) C588_=_C2319( C588 C2319 ) C588_=_C2777( C588 C2777 ) C588_=_C3659( C588 C3659 ) C588_=_C3831( C588 C3831 ) C588_=_C3834( C588 C3834 ) \nC589_=_C590( C589 C590 ) C589_=_C591( C589 C591 ) C589_=_C592( C589 C592 ) C589_=_C593( C589 C593 ) C589_=_C594( C589 C594 ) C589_=_C596( C589 C596 ) \nC589_=_C1929( C589 C1929 ) C589_=_C3949( C589 C3949 ) C590_=_C591( C590 C591 ) C590_=_C592( C590 C592 ) C590_=_C593( C590 C593 ) C590_=_C594( C590 C594 ) \nC590_=_C596( C590 C596 ) C590_=_C774( C590 C774 ) C590_=_C904( C590 C904 ) C590_=_C1974( C590 C1974 ) C590_=_C2104( C590 C2104 ) C590_=_C2155( C590 C2155 ) \nC590_=_C2322( C590 C2322 ) C590_=_C2342( C590 C2342 ) C590_=_C2383( C590 C2383 ) C590_=_C2654( C590 C2654 ) C590_=_C2672( C590 C2672 ) C590_=_C2865( C590 C2865 ) \nC590_=_C2985( C590 C2985 ) C590_=_C3163( C590 C3163 ) C590_=_C3365( C590 C3365 ) C590_=_C3426( C590 C3426 ) C590_=_C3599( C590 C3599 ) C590_=_C3684( C590 C3684 ) \nC590_=_C3831( C590 C3831 ) C590_=_C3982( C590 C3982 ) C590_=_C3983( C590 C3983 ) C590_=_C3984( C590 C3984 ) C590_=_C3985( C590 C3985 ) C590_=_C3986( C590 C3986 ) \nC590_=_C3987( C590 C3987 ) C591_=_C592( C591 C592 ) C591_=_C593( C591 C593 ) C591_=_C594( C591 C594 ) C591_=_C596( C591 C596 ) C591_=_C934( C591 C934 ) \nC591_=_C2854( C591 C2854 ) C591_=_C3988( C591 C3988 ) C591_=_C3992( C591 C3992 ) C592_=_C593( C592 C593 ) C592_=_C594( C592 C594 ) C592_=_C596( C592 C596 ) \nC592_=_C983( C592 C983 ) C592_=_C1237( C592 C1237 ) C592_=_C3503( C592 C3503 ) C592_=_C3628( C592 C3628 ) C593_=_C594( C593 C594 ) C593_=_C596( C593 C596 ) \nC593_=_C4009( C593 C4009 ) C593_=_C4036(</w:t>
      </w:r>
    </w:p>
    <w:p>
      <w:pPr>
        <w:pStyle w:val="PreformattedText"/>
        <w:bidi w:val="0"/>
        <w:spacing w:before="0" w:after="0"/>
        <w:jc w:val="left"/>
        <w:rPr/>
      </w:pPr>
      <w:r>
        <w:rPr/>
        <w:t xml:space="preserve"> </w:t>
      </w:r>
      <w:r>
        <w:rPr/>
        <w:t>C593 C4036 ) C594_=_C596( C594 C596 ) C594_=_C4088( C594 C4088 ) C596_=_C3907( C596 C3907 ) C596_=_C4025( C596 C4025 ) \nC596_=_C4107( C596 C4107 ) C650_=_C652( C650 C652 ) C650_=_C655( C650 C655 ) C650_=_C660( C650 C660 ) C650_=_C664( C650 C664 ) C650_=_C667( C650 C667 ) \nC650_=_C668( C650 C668 ) C650_=_C671( C650 C671 ) C650_=_C703( C650 C703 ) C650_=_C886( C650 C886 ) C650_=_C914( C650 C914 ) C650_=_C915( C650 C915 ) \nC650_=_C916( C650 C916 ) C650_=_C917( C650 C917 ) C650_=_C918( C650 C918 ) C650_=_C919( C650 C919 ) C650_=_C920( C650 C920 ) C650_=_C921( C650 C921 ) \nC650_=_C924( C650 C924 ) C650_=_C925( C650 C925 ) C650_=_C927( C650 C927 ) C650_=_C929( C650 C929 ) C650_=_C930( C650 C930 ) C650_=_C931( C650 C931 ) \nC650_=_C932( C650 C932 ) C650_=_C933( C650 C933 ) C650_=_C934( C650 C934 ) C650_=_C935( C650 C935 ) C650_=_C936( C650 C936 ) C650_=_C937( C650 C937 ) \nC652_=_C655( C652 C655 ) C652_=_C660( C652 C660 ) C652_=_C664( C652 C664 ) C652_=_C667( C652 C667 ) C652_=_C668( C652 C668 ) C652_=_C671( C652 C671 ) \nC652_=_C704( C652 C704 ) C652_=_C887( C652 C887 ) C652_=_C963( C652 C963 ) C652_=_C964( C652 C964 ) C652_=_C965( C652 C965 ) C652_=_C966( C652 C966 ) \nC652_=_C967( C652 C967 ) C652_=_C968( C652 C968 ) C652_=_C969( C652 C969 ) C652_=_C970( C652 C970 ) C652_=_C972( C652 C972 ) C652_=_C973( C652 C973 ) \nC652_=_C974( C652 C974 ) C652_=_C976( C652 C976 ) C652_=_C977( C652 C977 ) C652_=_C978( C652 C978 ) C652_=_C979( C652 C979 ) C652_=_C980( C652 C980 ) \nC652_=_C981( C652 C981 ) C652_=_C982( C652 C982 ) C652_=_C983( C652 C983 ) C652_=_C984( C652 C984 ) C652_=_C985( C652 C985 ) C652_=_C986( C652 C986 ) \nC655_=_C660( C655 C660 ) C655_=_C664( C655 C664 ) C655_=_C667( C655 C667 ) C655_=_C668( C655 C668 ) C655_=_C671( C655 C671 ) C655_=_C679( C655 C679 ) \nC655_=_C837( C655 C837 ) C655_=_C891( C655 C891 ) C655_=_C916( C655 C916 ) C655_=_C966( C655 C966 ) C655_=_C1172( C655 C1172 ) C655_=_C1265( C655 C1265 ) \nC655_=_C1457( C655 C1457 ) C655_=_C1551( C655 C1551 ) C655_=_C1810( C655 C1810 ) C655_=_C1811( C655 C1811 ) C655_=_C1812( C655 C1812 ) C655_=_C1815( C655 C1815 ) \nC655_=_C1816( C655 C1816 ) C655_=_C1817( C655 C1817 ) C655_=_C1818( C655 C1818 ) C655_=_C1819( C655 C1819 ) C655_=_C1820( C655 C1820 ) C655_=_C1821( C655 C1821 ) \nC655_=_C1823( C655 C1823 ) C660_=_C664( C660 C664 ) C660_=_C667( C660 C667 ) C660_=_C668( C660 C668 ) C660_=_C671( C660 C671 ) C660_=_C764( C660 C764 ) \nC660_=_C895( C660 C895 ) C660_=_C1270( C660 C1270 ) C660_=_C1798( C660 C1798 ) C660_=_C1812( C660 C1812 ) C660_=_C2309( C660 C2309 ) C660_=_C2771( C660 C2771 ) \nC660_=_C2772( C660 C2772 ) C660_=_C2774( C660 C2774 ) C660_=_C2777( C660 C2777 ) C660_=_C2781( C660 C2781 ) C660_=_C2782( C660 C2782 ) C660_=_C2783( C660 C2783 ) \nC660_=_C2784( C660 C2784 ) C664_=_C667( C664 C667 ) C664_=_C668( C664 C668 ) C664_=_C671( C664 C671 ) C664_=_C897( C664 C897 ) C664_=_C925( C664 C925 ) \nC664_=_C974( C664 C974 ) C664_=_C1271( C664 C1271 ) C664_=_C1309( C664 C1309 ) C664_=_C2392( C664 C2392 ) C664_=_C2608( C664 C2608 ) C664_=_C2706( C664 C2706 ) \nC664_=_C2756( C664 C2756 ) C664_=_C2772( C664 C2772 ) C664_=_C3012( C664 C3012 ) C664_=_C3090( C664 C3090 ) C664_=_C3103( C664 C3103 ) C664_=_C3205( C664 C3205 ) \nC664_=_C3206( C664 C3206 ) C664_=_C3207( C664 C3207 ) C664_=_C3208( C664 C3208 ) C664_=_C3209( C664 C3209 ) C664_=_C3211( C664 C3211 ) C664_=_C3214( C664 C3214 ) \nC667_=_C668( C667 C668 ) C667_=_C671( C667 C671 ) C667_=_C953( C667 C953 ) C667_=_C977( C667 C977 ) C667_=_C1051( C667 C1051 ) C667_=_C1581( C667 C1581 ) \nC667_=_C2168( C667 C2168 ) C667_=_C2185( C667 C2185 ) C667_=_C2217( C667 C2217 ) C667_=_C2242( C667 C2242 ) C667_=_C2501( C667 C2501 ) C667_=_C2980( C667 C2980 ) \nC667_=_C3116( C667 C3116 ) C667_=_C3142( C667 C3142 ) C667_=_C3343( C667 C3343 ) C667_=_C3498( C667 C3498 ) C667_=_C3500( C667 C3500 ) C667_=_C3502( C667 C3502 ) \nC667_=_C3503( C667 C3503 ) C667_=_C3504( C667 C3504 ) C667_=_C3505( C667 C3505 ) C667_=_C3506( C667 C3506 ) C667_=_C3507( C667 C3507 ) C668_=_C671( C668 C671 ) \nC668_=_C1803( C668 C1803 ) C668_=_C1862( C668 C1862 ) C668_=_C1906( C668 C1906 ) C668_=_C2122( C668 C2122 ) C668_=_C2144( C668 C2144 ) C668_=_C2434( C668 C2434 ) \nC668_=_C2502( C668 C2502 ) C668_=_C2922( C668 C2922 ) C668_=_C3014( C668 C3014 ) C668_=_C3080( C668 C3080 ) C668_=_C3243( C668 C3243 ) C668_=_C3475( C668 C3475 ) \nC668_=_C3508( C668 C3508 ) C668_=_C3529( C668 C3529 ) C668_=_C3530( C668 C3530 ) C668_=_C3531( C668 C3531 ) C668_=_C3534( C668 C3534 ) C668_=_C3535( C668 C3535 ) \nC671_=_C854( C671 C854 ) C671_=_C905( C671 C905 ) C671_=_C935( C671 C935 ) C671_=_C984( C671 C984 ) C671_=_C1189( C671 C1189 ) C671_=_C1281( C671 C1281 ) \nC671_=_C1330( C671 C1330 ) C671_=_C1474( C671 C1474 ) C671_=_C1569( C671 C1569 ) C671_=_C1587( C671 C1587 ) C671_=_C2781( C671 C2781 ) C671_=_C3302( C671 C3302 ) \nC671_=_C3387( C671 C3387 ) C671_=_C3415( C671 C3415 ) C671_=_C3652( C671 C3652 ) C671_=_C3661( C671 C3661 ) C671_=_C3903( C671 C3903 ) C671_=_C4023( C671 C4023 ) \nC671_=_C4024( C671 C4024 ) C671_=_C4025( C671 C4025 ) C679_=_C683( C679 C683 ) C679_=_C837( C679 C837 ) C679_=_C891( C679 C891 ) C679_=_C916( C679 C916 ) \nC679_=_C966( C679 C966 ) C679_=_C1172( C679 C1172 ) C679_=_C1265( C679 C1265 ) C679_=_C1457( C679 C1457 ) C679_=_C1551( C679 C1551 ) C679_=_C1810( C679 C1810 ) \nC679_=_C1811( C679 C1811 ) C679_=_C1812( C679 C1812 ) C679_=_C1815( C679 C1815 ) C679_=_C1816( C679 C1816 ) C679_=_C1817( C679 C1817 ) C679_=_C1818( C679 C1818 ) \nC679_=_C1819( C679 C1819 ) C679_=_C1820( C679 C1820 ) C679_=_C1821( C679 C1821 ) C679_=_C1823( C679 C1823 ) C683_=_C761( C683 C761 ) C683_=_C839( C683 C839 ) \nC683_=_C1916( C683 C1916 ) C683_=_C2213( C683 C2213 ) C683_=_C2307( C683 C2307 ) C683_=_C2308( C683 C2308 ) C683_=_C2309( C683 C2309 ) C683_=_C2310( C683 C2310 ) \nC683_=_C2312( C683 C2312 ) C683_=_C2313( C683 C2313 ) C683_=_C2314( C683 C2314 ) C683_=_C2316( C683 C2316 ) C683_=_C2317( C683 C2317 ) C683_=_C2318( C683 C2318 ) \nC683_=_C2319( C683 C2319 ) C683_=_C2320( C683 C2320 ) C683_=_C2321( C683 C2321 ) C683_=_C2322( C683 C2322 ) C683_=_C2324( C683 C2324 ) C683_=_C2326( C683 C2326 ) \nC703_=_C704( C703 C704 ) C703_=_C714( C703 C714 ) C703_=_C886( C703 C886 ) C703_=_C914( C703 C914 ) C703_=_C915( C703 C915 ) C703_=_C916( C703 C916 ) \nC703_=_C917( C703 C917 ) C703_=_C918( C703 C918 ) C703_=_C919( C703 C919 ) C703_=_C920( C703 C920 ) C703_=_C921( C703 C921 ) C703_=_C924( C703 C924 ) \nC703_=_C925( C703 C925 ) C703_=_C927( C703 C927 ) C703_=_C929( C703 C929 ) C703_=_C930( C703 C930 ) C703_=_C931( C703 C931 ) C703_=_C932( C703 C932 ) \nC703_=_C933( C703 C933 ) C703_=_C934( C703 C934 ) C703_=_C935( C703 C935 ) C703_=_C936( C703 C936 ) C703_=_C937( C703 C937 ) C704_=_C714( C704 C714 ) \nC704_=_C887( C704 C887 ) C704_=_C963( C704 C963 ) C704_=_C964( C704 C964 ) C704_=_C965( C704 C965 ) C704_=_C966( C704 C966 ) C704_=_C967( C704 C967 ) \nC704_=_C968( C704 C968 ) C704_=_C969( C704 C969 ) C704_=_C970( C704 C970 ) C704_=_C972( C704 C972 ) C704_=_C973( C704 C973 ) C704_=_C974( C704 C974 ) \nC704_=_C976( C704 C976 ) C704_=_C977( C704 C977 ) C704_=_C978( C704 C978 ) C704_=_C979( C704 C979 ) C704_=_C980( C704 C980 ) C704_=_C981( C704 C981 ) \nC704_=_C982( C704 C982 ) C704_=_C983( C704 C983 ) C704_=_C984( C704 C984 ) C704_=_C985( C704 C985 ) C704_=_C986( C704 C986 ) C714_=_C1179( C714 C1179 ) \nC714_=_C1560( C714 C1560 ) C714_=_C1816( C714 C1816 ) C714_=_C1877( C714 C1877 ) C714_=_C1904( C714 C1904 ) C714_=_C2119( C714 C2119 ) C714_=_C2142( C714 C2142 ) \nC714_=_C2396( C714 C2396 ) C714_=_C2432( C714 C2432 ) C714_=_C2949( C714 C2949 ) C714_=_C3405( C714 C3405 ) C714_=_C3406( C714 C3406 ) C714_=_C3408( C714 C3408 ) \nC714_=_C3409( C714 C3409 ) C714_=_C3410( C714 C3410 ) C714_=_C3413( C714 C3413 ) C714_=_C3414( C714 C3414 ) C714_=_C3415( C714 C3415 ) C714_=_C3416( C714 C3416 ) \nC714_=_C3417( C714 C3417 ) C758_=_C761( C758 C761 ) C758_=_C764( C758 C764 ) C758_=_C770( C758 C770 ) C758_=_C774( C758 C774 ) C758_=_C776( C758 C776 ) \nC758_=_C1381( C758 C1381 ) C758_=_C1481( C758 C1481 ) C758_=_C1752( C758 C1752 ) C758_=_C1913( C758 C1913 ) C758_=_C1914( C758 C1914 ) C758_=_C1915( C758 C1915 ) \nC758_=_C1916( C758 C1916 ) C758_=_C1917( C758 C1917 ) C758_=_C1919( C758 C1919 ) C758_=_C1920( C758 C1920 ) C758_=_C1921( C758 C1921 ) C758_=_C1922( C758 C1922 ) \nC758_=_C1923( C758 C1923 ) C758_=_C1926( C758 C1926 ) C758_=_C1927( C758 C1927 ) C758_=_C1928( C758 C1928 ) C758_=_C1929( C758 C1929 ) C758_=_C1931( C758 C1931 ) \nC758_=_C1932( C758 C1932 ) C758_=_C1933( C758 C1933 ) C758_=_C1934( C758 C1934 ) C758_=_C1935( C758 C1935 ) C761_=_C764( C761 C764 ) C761_=_C770( C761 C770 ) \nC761_=_C774( C761 C774 ) C761_=_C776( C761 C776 ) C761_=_C839( C761 C839 ) C761_=_C1916( C761 C1916 ) C761_=_C2213( C761 C2213 ) C761_=_C2307( C761 C2307 ) \nC761_=_C2308( C761 C2308 ) C761_=_C2309( C761 C2309 ) C761_=_C2310( C761 C2310 ) C761_=_C2312( C761 C2312 ) C761_=_C2313( C761 C2313 ) C761_=_C2314( C761 C2314 ) \nC761_=_C2316( C761 C2316 ) C761_=_C2317( C761 C2317 ) C761_=_C2318( C761 C2318 ) C761_=_C2319( C761 C2319 ) C761_=_C2320( C761 C2320 ) C761_=_C2321( C761 C2321 ) \nC761_=_C2322( C761 C2322 ) C761_=_C2324( C761 C2324 ) C761_=_C2326( C761 C2326 ) C764_=_C770( C764 C770 ) C764_=_C774( C764 C774 ) C764_=_C776( C764 C776 ) \nC764_=_C895( C764 C895 ) C764_=_C1270( C764 C1270 ) C764_=_C1798( C764 C1798 ) C764_=_C1812( C764 C1812 ) C764_=_C2309( C764 C2309 ) C764_=_C2771( C764 C2771 ) \nC764_=_C2772( C764 C2772 ) C764_=_C2774( C764 C2774 ) C764_=_C2777( C764 C2777 ) C764_=_C2781( C764 C2781 ) C764_=_C2782( C764 C2782 ) C764_=_C2783( C764 C2783 ) \nC764_=_C2784( C764 C2784 ) C770_=_C774( C770 C774 ) C770_=_C776( C770 C776 ) C770_=_C1154( C770 C1154 ) C770_=_C1182( C770 C1182 ) C770_=_C1563( C770 C1563 ) \nC770_=_C1741( C770 C1741 ) C770_=_C1820( C770 C1820 ) C770_=_C2318( C770 C2318 ) C770_=_C2630(</w:t>
      </w:r>
    </w:p>
    <w:p>
      <w:pPr>
        <w:pStyle w:val="PreformattedText"/>
        <w:bidi w:val="0"/>
        <w:spacing w:before="0" w:after="0"/>
        <w:jc w:val="left"/>
        <w:rPr/>
      </w:pPr>
      <w:r>
        <w:rPr/>
        <w:t xml:space="preserve"> </w:t>
      </w:r>
      <w:r>
        <w:rPr/>
        <w:t>C770 C2630 ) C770_=_C2862( C770 C2862 ) C770_=_C2955( C770 C2955 ) \nC770_=_C3032( C770 C3032 ) C770_=_C3067( C770 C3067 ) C770_=_C3081( C770 C3081 ) C770_=_C3346( C770 C3346 ) C770_=_C3422( C770 C3422 ) C770_=_C3658( C770 C3658 ) \nC770_=_C3659( C770 C3659 ) C770_=_C3661( C770 C3661 ) C770_=_C3662( C770 C3662 ) C770_=_C3663( C770 C3663 ) C770_=_C3664( C770 C3664 ) C774_=_C776( C774 C776 ) \nC774_=_C904( C774 C904 ) C774_=_C1974( C774 C1974 ) C774_=_C2104( C774 C2104 ) C774_=_C2155( C774 C2155 ) C774_=_C2322( C774 C2322 ) C774_=_C2342( C774 C2342 ) \nC774_=_C2383( C774 C2383 ) C774_=_C2654( C774 C2654 ) C774_=_C2672( C774 C2672 ) C774_=_C2865( C774 C2865 ) C774_=_C2985( C774 C2985 ) C774_=_C3163( C774 C3163 ) \nC774_=_C3365( C774 C3365 ) C774_=_C3426( C774 C3426 ) C774_=_C3599( C774 C3599 ) C774_=_C3684( C774 C3684 ) C774_=_C3831( C774 C3831 ) C774_=_C3982( C774 C3982 ) \nC774_=_C3983( C774 C3983 ) C774_=_C3984( C774 C3984 ) C774_=_C3985( C774 C3985 ) C774_=_C3986( C774 C3986 ) C774_=_C3987( C774 C3987 ) C776_=_C1215( C776 C1215 ) \nC776_=_C1450( C776 C1450 ) C776_=_C1935( C776 C1935 ) C776_=_C2574( C776 C2574 ) C776_=_C2718( C776 C2718 ) C776_=_C2784( C776 C2784 ) C776_=_C2869( C776 C2869 ) \nC776_=_C3024( C776 C3024 ) C776_=_C3664( C776 C3664 ) C776_=_C3764( C776 C3764 ) C776_=_C3812( C776 C3812 ) C776_=_C3834( C776 C3834 ) C776_=_C3949( C776 C3949 ) \nC776_=_C3986( C776 C3986 ) C776_=_C3992( C776 C3992 ) C776_=_C4036( C776 C4036 ) C776_=_C4088( C776 C4088 ) C776_=_C4107( C776 C4107 ) C793_=_C800( C793 C800 ) \nC793_=_C1738( C793 C1738 ) C793_=_C1782( C793 C1782 ) C793_=_C1800( C793 C1800 ) C793_=_C2184( C793 C2184 ) C793_=_C2202( C793 C2202 ) C793_=_C2331( C793 C2331 ) \nC793_=_C3395( C793 C3395 ) C793_=_C3397( C793 C3397 ) C793_=_C3398( C793 C3398 ) C793_=_C3400( C793 C3400 ) C793_=_C3402( C793 C3402 ) C793_=_C3403( C793 C3403 ) \nC793_=_C3404( C793 C3404 ) C800_=_C850( C800 C850 ) C800_=_C1329( C800 C1329 ) C800_=_C1584( C800 C1584 ) C800_=_C1744( C800 C1744 ) C800_=_C1787( C800 C1787 ) \nC800_=_C1804( C800 C1804 ) C800_=_C2339( C800 C2339 ) C800_=_C3300( C800 C3300 ) C800_=_C3384( C800 C3384 ) C800_=_C3481( C800 C3481 ) C800_=_C3620( C800 C3620 ) \nC800_=_C3870( C800 C3870 ) C800_=_C3901( C800 C3901 ) C800_=_C3903( C800 C3903 ) C800_=_C3904( C800 C3904 ) C800_=_C3905( C800 C3905 ) C800_=_C3906( C800 C3906 ) \nC800_=_C3907( C800 C3907 ) C837_=_C839( C837 C839 ) C837_=_C850( C837 C850 ) C837_=_C854( C837 C854 ) C837_=_C891( C837 C891 ) C837_=_C916( C837 C916 ) \nC837_=_C966( C837 C966 ) C837_=_C1172( C837 C1172 ) C837_=_C1265( C837 C1265 ) C837_=_C1457( C837 C1457 ) C837_=_C1551( C837 C1551 ) C837_=_C1810( C837 C1810 ) \nC837_=_C1811( C837 C1811 ) C837_=_C1812( C837 C1812 ) C837_=_C1815( C837 C1815 ) C837_=_C1816( C837 C1816 ) C837_=_C1817( C837 C1817 ) C837_=_C1818( C837 C1818 ) \nC837_=_C1819( C837 C1819 ) C837_=_C1820( C837 C1820 ) C837_=_C1821( C837 C1821 ) C837_=_C1823( C837 C1823 ) C839_=_C850( C839 C850 ) C839_=_C854( C839 C854 ) \nC839_=_C1916( C839 C1916 ) C839_=_C2213( C839 C2213 ) C839_=_C2307( C839 C2307 ) C839_=_C2308( C839 C2308 ) C839_=_C2309( C839 C2309 ) C839_=_C2310( C839 C2310 ) \nC839_=_C2312( C839 C2312 ) C839_=_C2313( C839 C2313 ) C839_=_C2314( C839 C2314 ) C839_=_C2316( C839 C2316 ) C839_=_C2317( C839 C2317 ) C839_=_C2318( C839 C2318 ) \nC839_=_C2319( C839 C2319 ) C839_=_C2320( C839 C2320 ) C839_=_C2321( C839 C2321 ) C839_=_C2322( C839 C2322 ) C839_=_C2324( C839 C2324 ) C839_=_C2326( C839 C2326 ) \nC850_=_C854( C850 C854 ) C850_=_C1329( C850 C1329 ) C850_=_C1584( C850 C1584 ) C850_=_C1744( C850 C1744 ) C850_=_C1787( C850 C1787 ) C850_=_C1804( C850 C1804 ) \nC850_=_C2339( C850 C2339 ) C850_=_C3300( C850 C3300 ) C850_=_C3384( C850 C3384 ) C850_=_C3481( C850 C3481 ) C850_=_C3620( C850 C3620 ) C850_=_C3870( C850 C3870 ) \nC850_=_C3901( C850 C3901 ) C850_=_C3903( C850 C3903 ) C850_=_C3904( C850 C3904 ) C850_=_C3905( C850 C3905 ) C850_=_C3906( C850 C3906 ) C850_=_C3907( C850 C3907 ) \nC854_=_C905( C854 C905 ) C854_=_C935( C854 C935 ) C854_=_C984( C854 C984 ) C854_=_C1189( C854 C1189 ) C854_=_C1281( C854 C1281 ) C854_=_C1330( C854 C1330 ) \nC854_=_C1474( C854 C1474 ) C854_=_C1569( C854 C1569 ) C854_=_C1587( C854 C1587 ) C854_=_C2781( C854 C2781 ) C854_=_C3302( C854 C3302 ) C854_=_C3387( C854 C3387 ) \nC854_=_C3415( C854 C3415 ) C854_=_C3652( C854 C3652 ) C854_=_C3661( C854 C3661 ) C854_=_C3903( C854 C3903 ) C854_=_C4023( C854 C4023 ) C854_=_C4024( C854 C4024 ) \nC854_=_C4025( C854 C4025 ) C879_=_C1085( C879 C1085 ) C879_=_C1568( C879 C1568 ) C879_=_C1617( C879 C1617 ) C879_=_C1703( C879 C1703 ) C879_=_C1805( C879 C1805 ) \nC879_=_C2189( C879 C2189 ) C879_=_C2407( C879 C2407 ) C879_=_C2656( C879 C2656 ) C879_=_C2767( C879 C2767 ) C879_=_C2930( C879 C2930 ) C879_=_C3266( C879 C3266 ) \nC879_=_C3482( C879 C3482 ) C879_=_C3637( C879 C3637 ) C879_=_C3775( C879 C3775 ) C879_=_C3814( C879 C3814 ) C879_=_C3951( C879 C3951 ) C879_=_C3988( C879 C3988 ) \nC879_=_C4017( C879 C4017 ) C879_=_C4018( C879 C4018 ) C879_=_C4019( C879 C4019 ) C886_=_C887( C886 C887 ) C886_=_C891( C886 C891 ) C886_=_C895( C886 C895 ) \nC886_=_C897( C886 C897 ) C886_=_C904( C886 C904 ) C886_=_C905( C886 C905 ) C886_=_C914( C886 C914 ) C886_=_C915( C886 C915 ) C886_=_C916( C886 C916 ) \nC886_=_C917( C886 C917 ) C886_=_C918( C886 C918 ) C886_=_C919( C886 C919 ) C886_=_C920( C886 C920 ) C886_=_C921( C886 C921 ) C886_=_C924( C886 C924 ) \nC886_=_C925( C886 C925 ) C886_=_C927( C886 C927 ) C886_=_C929( C886 C929 ) C886_=_C930( C886 C930 ) C886_=_C931( C886 C931 ) C886_=_C932( C886 C932 ) \nC886_=_C933( C886 C933 ) C886_=_C934( C886 C934 ) C886_=_C935( C886 C935 ) C886_=_C936( C886 C936 ) C886_=_C937( C886 C937 ) C887_=_C891( C887 C891 ) \nC887_=_C895( C887 C895 ) C887_=_C897( C887 C897 ) C887_=_C904( C887 C904 ) C887_=_C905( C887 C905 ) C887_=_C963( C887 C963 ) C887_=_C964( C887 C964 ) \nC887_=_C965( C887 C965 ) C887_=_C966( C887 C966 ) C887_=_C967( C887 C967 ) C887_=_C968( C887 C968 ) C887_=_C969( C887 C969 ) C887_=_C970( C887 C970 ) \nC887_=_C972( C887 C972 ) C887_=_C973( C887 C973 ) C887_=_C974( C887 C974 ) C887_=_C976( C887 C976 ) C887_=_C977( C887 C977 ) C887_=_C978( C887 C978 ) \nC887_=_C979( C887 C979 ) C887_=_C980( C887 C980 ) C887_=_C981( C887 C981 ) C887_=_C982( C887 C982 ) C887_=_C983( C887 C983 ) C887_=_C984( C887 C984 ) \nC887_=_C985( C887 C985 ) C887_=_C986( C887 C986 ) C891_=_C895( C891 C895 ) C891_=_C897( C891 C897 ) C891_=_C904( C891 C904 ) C891_=_C905( C891 C905 ) \nC891_=_C916( C891 C916 ) C891_=_C966( C891 C966 ) C891_=_C1172( C891 C1172 ) C891_=_C1265( C891 C1265 ) C891_=_C1457( C891 C1457 ) C891_=_C1551( C891 C1551 ) \nC891_=_C1810( C891 C1810 ) C891_=_C1811( C891 C1811 ) C891_=_C1812( C891 C1812 ) C891_=_C1815( C891 C1815 ) C891_=_C1816( C891 C1816 ) C891_=_C1817( C891 C1817 ) \nC891_=_C1818( C891 C1818 ) C891_=_C1819( C891 C1819 ) C891_=_C1820( C891 C1820 ) C891_=_C1821( C891 C1821 ) C891_=_C1823( C891 C1823 ) C895_=_C897( C895 C897 ) \nC895_=_C904( C895 C904 ) C895_=_C905( C895 C905 ) C895_=_C1270( C895 C1270 ) C895_=_C1798( C895 C1798 ) C895_=_C1812( C895 C1812 ) C895_=_C2309( C895 C2309 ) \nC895_=_C2771( C895 C2771 ) C895_=_C2772( C895 C2772 ) C895_=_C2774( C895 C2774 ) C895_=_C2777( C895 C2777 ) C895_=_C2781( C895 C2781 ) C895_=_C2782( C895 C2782 ) \nC895_=_C2783( C895 C2783 ) C895_=_C2784( C895 C2784 ) C897_=_C904( C897 C904 ) C897_=_C905( C897 C905 ) C897_=_C925( C897 C925 ) C897_=_C974( C897 C974 ) \nC897_=_C1271( C897 C1271 ) C897_=_C1309( C897 C1309 ) C897_=_C2392( C897 C2392 ) C897_=_C2608( C897 C2608 ) C897_=_C2706( C897 C2706 ) C897_=_C2756( C897 C2756 ) \nC897_=_C2772( C897 C2772 ) C897_=_C3012( C897 C3012 ) C897_=_C3090( C897 C3090 ) C897_=_C3103( C897 C3103 ) C897_=_C3205( C897 C3205 ) C897_=_C3206( C897 C3206 ) \nC897_=_C3207( C897 C3207 ) C897_=_C3208( C897 C3208 ) C897_=_C3209( C897 C3209 ) C897_=_C3211( C897 C3211 ) C897_=_C3214( C897 C3214 ) C904_=_C905( C904 C905 ) \nC904_=_C1974( C904 C1974 ) C904_=_C2104( C904 C2104 ) C904_=_C2155( C904 C2155 ) C904_=_C2322( C904 C2322 ) C904_=_C2342( C904 C2342 ) C904_=_C2383( C904 C2383 ) \nC904_=_C2654( C904 C2654 ) C904_=_C2672( C904 C2672 ) C904_=_C2865( C904 C2865 ) C904_=_C2985( C904 C2985 ) C904_=_C3163( C904 C3163 ) C904_=_C3365( C904 C3365 ) \nC904_=_C3426( C904 C3426 ) C904_=_C3599( C904 C3599 ) C904_=_C3684( C904 C3684 ) C904_=_C3831( C904 C3831 ) C904_=_C3982( C904 C3982 ) C904_=_C3983( C904 C3983 ) \nC904_=_C3984( C904 C3984 ) C904_=_C3985( C904 C3985 ) C904_=_C3986( C904 C3986 ) C904_=_C3987( C904 C3987 ) C905_=_C935( C905 C935 ) C905_=_C984( C905 C984 ) \nC905_=_C1189( C905 C1189 ) C905_=_C1281( C905 C1281 ) C905_=_C1330( C905 C1330 ) C905_=_C1474( C905 C1474 ) C905_=_C1569( C905 C1569 ) C905_=_C1587( C905 C1587 ) \nC905_=_C2781( C905 C2781 ) C905_=_C3302( C905 C3302 ) C905_=_C3387( C905 C3387 ) C905_=_C3415( C905 C3415 ) C905_=_C3652( C905 C3652 ) C905_=_C3661( C905 C3661 ) \nC905_=_C3903( C905 C3903 ) C905_=_C4023( C905 C4023 ) C905_=_C4024( C905 C4024 ) C905_=_C4025( C905 C4025 ) C914_=_C915( C914 C915 ) C914_=_C916( C914 C916 ) \nC914_=_C917( C914 C917 ) C914_=_C918( C914 C918 ) C914_=_C919( C914 C919 ) C914_=_C920( C914 C920 ) C914_=_C921( C914 C921 ) C914_=_C924( C914 C924 ) \nC914_=_C925( C914 C925 ) C914_=_C927( C914 C927 ) C914_=_C929( C914 C929 ) C914_=_C930( C914 C930 ) C914_=_C931( C914 C931 ) C914_=_C932( C914 C932 ) \nC914_=_C933( C914 C933 ) C914_=_C934( C914 C934 ) C914_=_C935( C914 C935 ) C914_=_C936( C914 C936 ) C914_=_C937( C914 C937 ) C915_=_C916( C915 C916 ) \nC915_=_C917( C915 C917 ) C915_=_C918( C915 C918 ) C915_=_C919( C915 C919 ) C915_=_C920( C915 C920 ) C915_=_C921( C915 C921 ) C915_=_C924( C915 C924 ) \nC915_=_C925( C915 C925 ) C915_=_C927( C915 C927 ) C915_=_C929( C915 C929 ) C915_=_C930( C915 C930 ) C915_=_C931( C915 C931 ) C915_=_C932( C915 C932 ) \nC915_=_C933( C915 C933 ) C915_=_C934( C915 C934 ) C915_=_C935(</w:t>
      </w:r>
    </w:p>
    <w:p>
      <w:pPr>
        <w:pStyle w:val="PreformattedText"/>
        <w:bidi w:val="0"/>
        <w:spacing w:before="0" w:after="0"/>
        <w:jc w:val="left"/>
        <w:rPr/>
      </w:pPr>
      <w:r>
        <w:rPr/>
        <w:t xml:space="preserve"> </w:t>
      </w:r>
      <w:r>
        <w:rPr/>
        <w:t>C915 C935 ) C915_=_C936( C915 C936 ) C915_=_C937( C915 C937 ) C915_=_C965( C915 C965 ) \nC915_=_C1265( C915 C1265 ) C915_=_C1270( C915 C1270 ) C915_=_C1271( C915 C1271 ) C915_=_C1281( C915 C1281 ) C916_=_C917( C916 C917 ) C916_=_C918( C916 C918 ) \nC916_=_C919( C916 C919 ) C916_=_C920( C916 C920 ) C916_=_C921( C916 C921 ) C916_=_C924( C916 C924 ) C916_=_C925( C916 C925 ) C916_=_C927( C916 C927 ) \nC916_=_C929( C916 C929 ) C916_=_C930( C916 C930 ) C916_=_C931( C916 C931 ) C916_=_C932( C916 C932 ) C916_=_C933( C916 C933 ) C916_=_C934( C916 C934 ) \nC916_=_C935( C916 C935 ) C916_=_C936( C916 C936 ) C916_=_C937( C916 C937 ) C916_=_C966( C916 C966 ) C916_=_C1172( C916 C1172 ) C916_=_C1265( C916 C1265 ) \nC916_=_C1457( C916 C1457 ) C916_=_C1551( C916 C1551 ) C916_=_C1810( C916 C1810 ) C916_=_C1811( C916 C1811 ) C916_=_C1812( C916 C1812 ) C916_=_C1815( C916 C1815 ) \nC916_=_C1816( C916 C1816 ) C916_=_C1817( C916 C1817 ) C916_=_C1818( C916 C1818 ) C916_=_C1819( C916 C1819 ) C916_=_C1820( C916 C1820 ) C916_=_C1821( C916 C1821 ) \nC916_=_C1823( C916 C1823 ) C917_=_C918( C917 C918 ) C917_=_C919( C917 C919 ) C917_=_C920( C917 C920 ) C917_=_C921( C917 C921 ) C917_=_C924( C917 C924 ) \nC917_=_C925( C917 C925 ) C917_=_C927( C917 C927 ) C917_=_C929( C917 C929 ) C917_=_C930( C917 C930 ) C917_=_C931( C917 C931 ) C917_=_C932( C917 C932 ) \nC917_=_C933( C917 C933 ) C917_=_C934( C917 C934 ) C917_=_C935( C917 C935 ) C917_=_C936( C917 C936 ) C917_=_C937( C917 C937 ) C917_=_C1897( C917 C1897 ) \nC917_=_C1904( C917 C1904 ) C917_=_C1906( C917 C1906 ) C918_=_C919( C918 C919 ) C918_=_C920( C918 C920 ) C918_=_C921( C918 C921 ) C918_=_C924( C918 C924 ) \nC918_=_C925( C918 C925 ) C918_=_C927( C918 C927 ) C918_=_C929( C918 C929 ) C918_=_C930( C918 C930 ) C918_=_C931( C918 C931 ) C918_=_C932( C918 C932 ) \nC918_=_C933( C918 C933 ) C918_=_C934( C918 C934 ) C918_=_C935( C918 C935 ) C918_=_C936( C918 C936 ) C918_=_C937( C918 C937 ) C918_=_C1220( C918 C1220 ) \nC918_=_C2042( C918 C2042 ) C918_=_C2046( C918 C2046 ) C919_=_C920( C919 C920 ) C919_=_C921( C919 C921 ) C919_=_C924( C919 C924 ) C919_=_C925( C919 C925 ) \nC919_=_C927( C919 C927 ) C919_=_C929( C919 C929 ) C919_=_C930( C919 C930 ) C919_=_C931( C919 C931 ) C919_=_C932( C919 C932 ) C919_=_C933( C919 C933 ) \nC919_=_C934( C919 C934 ) C919_=_C935( C919 C935 ) C919_=_C936( C919 C936 ) C919_=_C937( C919 C937 ) C919_=_C1914( C919 C1914 ) C919_=_C2115( C919 C2115 ) \nC919_=_C2119( C919 C2119 ) C919_=_C2122( C919 C2122 ) C920_=_C921( C920 C921 ) C920_=_C924( C920 C924 ) C920_=_C925( C920 C925 ) C920_=_C927( C920 C927 ) \nC920_=_C929( C920 C929 ) C920_=_C930( C920 C930 ) C920_=_C931( C920 C931 ) C920_=_C932( C920 C932 ) C920_=_C933( C920 C933 ) C920_=_C934( C920 C934 ) \nC920_=_C935( C920 C935 ) C920_=_C936( C920 C936 ) C920_=_C937( C920 C937 ) C920_=_C2139( C920 C2139 ) C920_=_C2142( C920 C2142 ) C920_=_C2144( C920 C2144 ) \nC920_=_C2155( C920 C2155 ) C921_=_C924( C921 C924 ) C921_=_C925( C921 C925 ) C921_=_C927( C921 C927 ) C921_=_C929( C921 C929 ) C921_=_C930( C921 C930 ) \nC921_=_C931( C921 C931 ) C921_=_C932( C921 C932 ) C921_=_C933( C921 C933 ) C921_=_C934( C921 C934 ) C921_=_C935( C921 C935 ) C921_=_C936( C921 C936 ) \nC921_=_C937( C921 C937 ) C921_=_C2424( C921 C2424 ) C921_=_C2432( C921 C2432 ) C921_=_C2434( C921 C2434 ) C924_=_C925( C924 C925 ) C924_=_C927( C924 C927 ) \nC924_=_C929( C924 C929 ) C924_=_C930( C924 C930 ) C924_=_C931( C924 C931 ) C924_=_C932( C924 C932 ) C924_=_C933( C924 C933 ) C924_=_C934( C924 C934 ) \nC924_=_C935( C924 C935 ) C924_=_C936( C924 C936 ) C924_=_C937( C924 C937 ) C924_=_C1920( C924 C1920 ) C924_=_C2879( C924 C2879 ) C925_=_C927( C925 C927 ) \nC925_=_C929( C925 C929 ) C925_=_C930( C925 C930 ) C925_=_C931( C925 C931 ) C925_=_C932( C925 C932 ) C925_=_C933( C925 C933 ) C925_=_C934( C925 C934 ) \nC925_=_C935( C925 C935 ) C925_=_C936( C925 C936 ) C925_=_C937( C925 C937 ) C925_=_C974( C925 C974 ) C925_=_C1271( C925 C1271 ) C925_=_C1309( C925 C1309 ) \nC925_=_C2392( C925 C2392 ) C925_=_C2608( C925 C2608 ) C925_=_C2706( C925 C2706 ) C925_=_C2756( C925 C2756 ) C925_=_C2772( C925 C2772 ) C925_=_C3012( C925 C3012 ) \nC925_=_C3090( C925 C3090 ) C925_=_C3103( C925 C3103 ) C925_=_C3205( C925 C3205 ) C925_=_C3206( C925 C3206 ) C925_=_C3207( C925 C3207 ) C925_=_C3208( C925 C3208 ) \nC925_=_C3209( C925 C3209 ) C925_=_C3211( C925 C3211 ) C925_=_C3214( C925 C3214 ) C927_=_C929( C927 C929 ) C927_=_C930( C927 C930 ) C927_=_C931( C927 C931 ) \nC927_=_C932( C927 C932 ) C927_=_C933( C927 C933 ) C927_=_C934( C927 C934 ) C927_=_C935( C927 C935 ) C927_=_C936( C927 C936 ) C927_=_C937( C927 C937 ) \nC927_=_C2740( C927 C2740 ) C927_=_C3208( C927 C3208 ) C927_=_C3406( C927 C3406 ) C927_=_C3508( C927 C3508 ) C927_=_C3511( C927 C3511 ) C929_=_C930( C929 C930 ) \nC929_=_C931( C929 C931 ) C929_=_C932( C929 C932 ) C929_=_C933( C929 C933 ) C929_=_C934( C929 C934 ) C929_=_C935( C929 C935 ) C929_=_C936( C929 C936 ) \nC929_=_C937( C929 C937 ) C929_=_C980( C929 C980 ) C929_=_C2742( C929 C2742 ) C929_=_C3410( C929 C3410 ) C929_=_C3529( C929 C3529 ) C930_=_C931( C930 C931 ) \nC930_=_C932( C930 C932 ) C930_=_C933( C930 C933 ) C930_=_C934( C930 C934 ) C930_=_C935( C930 C935 ) C930_=_C936( C930 C936 ) C930_=_C937( C930 C937 ) \nC930_=_C2592( C930 C2592 ) C930_=_C2747( C930 C2747 ) C930_=_C3414( C930 C3414 ) C930_=_C3531( C930 C3531 ) C931_=_C932( C931 C932 ) C931_=_C933( C931 C933 ) \nC931_=_C934( C931 C934 ) C931_=_C935( C931 C935 ) C931_=_C936( C931 C936 ) C931_=_C937( C931 C937 ) C932_=_C933( C932 C933 ) C932_=_C934( C932 C934 ) \nC932_=_C935( C932 C935 ) C932_=_C936( C932 C936 ) C932_=_C937( C932 C937 ) C932_=_C1928( C932 C1928 ) C932_=_C3650( C932 C3650 ) C932_=_C3766( C932 C3766 ) \nC932_=_C3898( C932 C3898 ) C933_=_C934( C933 C934 ) C933_=_C935( C933 C935 ) C933_=_C936( C933 C936 ) C933_=_C937( C933 C937 ) C934_=_C935( C934 C935 ) \nC934_=_C936( C934 C936 ) C934_=_C937( C934 C937 ) C934_=_C2854( C934 C2854 ) C934_=_C3988( C934 C3988 ) C934_=_C3992( C934 C3992 ) C935_=_C936( C935 C936 ) \nC935_=_C937( C935 C937 ) C935_=_C984( C935 C984 ) C935_=_C1189( C935 C1189 ) C935_=_C1281( C935 C1281 ) C935_=_C1330( C935 C1330 ) C935_=_C1474( C935 C1474 ) \nC935_=_C1569( C935 C1569 ) C935_=_C1587( C935 C1587 ) C935_=_C2781( C935 C2781 ) C935_=_C3302( C935 C3302 ) C935_=_C3387( C935 C3387 ) C935_=_C3415( C935 C3415 ) \nC935_=_C3652( C935 C3652 ) C935_=_C3661( C935 C3661 ) C935_=_C3903( C935 C3903 ) C935_=_C4023( C935 C4023 ) C935_=_C4024( C935 C4024 ) C935_=_C4025( C935 C4025 ) \nC936_=_C937( C936 C937 ) C936_=_C985( C936 C985 ) C936_=_C1477( C936 C1477 ) C936_=_C1823( C936 C1823 ) C936_=_C2783( C936 C2783 ) C936_=_C2962( C936 C2962 ) \nC936_=_C3214( C936 C3214 ) C936_=_C3416( C936 C3416 ) C936_=_C3653( C936 C3653 ) C936_=_C3662( C936 C3662 ) C936_=_C4024( C936 C4024 ) C937_=_C3769( C937 C3769 ) \nC937_=_C4002( C937 C4002 ) C953_=_C977( C953 C977 ) C953_=_C1051( C953 C1051 ) C953_=_C1581( C953 C1581 ) C953_=_C2168( C953 C2168 ) C953_=_C2185( C953 C2185 ) \nC953_=_C2217( C953 C2217 ) C953_=_C2242( C953 C2242 ) C953_=_C2501( C953 C2501 ) C953_=_C2980( C953 C2980 ) C953_=_C3116( C953 C3116 ) C953_=_C3142( C953 C3142 ) \nC953_=_C3343( C953 C3343 ) C953_=_C3498( C953 C3498 ) C953_=_C3500( C953 C3500 ) C953_=_C3502( C953 C3502 ) C953_=_C3503( C953 C3503 ) C953_=_C3504( C953 C3504 ) \nC953_=_C3505( C953 C3505 ) C953_=_C3506( C953 C3506 ) C953_=_C3507( C953 C3507 ) C963_=_C964( C963 C964 ) C963_=_C965( C963 C965 ) C963_=_C966( C963 C966 ) \nC963_=_C967( C963 C967 ) C963_=_C968( C963 C968 ) C963_=_C969( C963 C969 ) C963_=_C970( C963 C970 ) C963_=_C972( C963 C972 ) C963_=_C973( C963 C973 ) \nC963_=_C974( C963 C974 ) C963_=_C976( C963 C976 ) C963_=_C977( C963 C977 ) C963_=_C978( C963 C978 ) C963_=_C979( C963 C979 ) C963_=_C980( C963 C980 ) \nC963_=_C981( C963 C981 ) C963_=_C982( C963 C982 ) C963_=_C983( C963 C983 ) C963_=_C984( C963 C984 ) C963_=_C985( C963 C985 ) C963_=_C986( C963 C986 ) \nC963_=_C1038( C963 C1038 ) C963_=_C1043( C963 C1043 ) C963_=_C1051( C963 C1051 ) C963_=_C1053( C963 C1053 ) C964_=_C965( C964 C965 ) C964_=_C966( C964 C966 ) \nC964_=_C967( C964 C967 ) C964_=_C968( C964 C968 ) C964_=_C969( C964 C969 ) C964_=_C970( C964 C970 ) C964_=_C972( C964 C972 ) C964_=_C973( C964 C973 ) \nC964_=_C974( C964 C974 ) C964_=_C976( C964 C976 ) C964_=_C977( C964 C977 ) C964_=_C978( C964 C978 ) C964_=_C979( C964 C979 ) C964_=_C980( C964 C980 ) \nC964_=_C981( C964 C981 ) C964_=_C982( C964 C982 ) C964_=_C983( C964 C983 ) C964_=_C984( C964 C984 ) C964_=_C985( C964 C985 ) C964_=_C986( C964 C986 ) \nC964_=_C1038( C964 C1038 ) C964_=_C1115( C964 C1115 ) C964_=_C1217( C964 C1217 ) C964_=_C1218( C964 C1218 ) C964_=_C1219( C964 C1219 ) C964_=_C1220( C964 C1220 ) \nC964_=_C1221( C964 C1221 ) C964_=_C1222( C964 C1222 ) C964_=_C1223( C964 C1223 ) C964_=_C1224( C964 C1224 ) C964_=_C1226( C964 C1226 ) C964_=_C1228( C964 C1228 ) \nC964_=_C1229( C964 C1229 ) C964_=_C1230( C964 C1230 ) C964_=_C1233( C964 C1233 ) C964_=_C1234( C964 C1234 ) C964_=_C1237( C964 C1237 ) C965_=_C966( C965 C966 ) \nC965_=_C967( C965 C967 ) C965_=_C968( C965 C968 ) C965_=_C969( C965 C969 ) C965_=_C970( C965 C970 ) C965_=_C972( C965 C972 ) C965_=_C973( C965 C973 ) \nC965_=_C974( C965 C974 ) C965_=_C976( C965 C976 ) C965_=_C977( C965 C977 ) C965_=_C978( C965 C978 ) C965_=_C979( C965 C979 ) C965_=_C980( C965 C980 ) \nC965_=_C981( C965 C981 ) C965_=_C982( C965 C982 ) C965_=_C983( C965 C983 ) C965_=_C984( C965 C984 ) C965_=_C985( C965 C985 ) C965_=_C986( C965 C986 ) \nC965_=_C1265( C965 C1265 ) C965_=_C1270( C965 C1270 ) C965_=_C1271( C965 C1271 ) C965_=_C1281( C965 C1281 ) C966_=_C967( C966 C967 ) C966_=_C968( C966 C968 ) \nC966_=_C969( C966 C969 ) C966_=_C970( C966 C970 ) C966_=_C972( C966 C972 ) C966_=_C973( C966 C973 ) C966_=_C974( C966 C974 ) C966_=_C976( C966 C976 ) \nC966_=_C977( C966 C977 ) C966_=_C978( C966 C978 ) C966_=_C979( C966 C979 ) C966_=_C980( C966 C980</w:t>
      </w:r>
    </w:p>
    <w:p>
      <w:pPr>
        <w:pStyle w:val="PreformattedText"/>
        <w:bidi w:val="0"/>
        <w:spacing w:before="0" w:after="0"/>
        <w:jc w:val="left"/>
        <w:rPr/>
      </w:pPr>
      <w:r>
        <w:rPr/>
        <w:t xml:space="preserve"> </w:t>
      </w:r>
      <w:r>
        <w:rPr/>
        <w:t>) C966_=_C981( C966 C981 ) C966_=_C982( C966 C982 ) \nC966_=_C983( C966 C983 ) C966_=_C984( C966 C984 ) C966_=_C985( C966 C985 ) C966_=_C986( C966 C986 ) C966_=_C1172( C966 C1172 ) C966_=_C1265( C966 C1265 ) \nC966_=_C1457( C966 C1457 ) C966_=_C1551( C966 C1551 ) C966_=_C1810( C966 C1810 ) C966_=_C1811( C966 C1811 ) C966_=_C1812( C966 C1812 ) C966_=_C1815( C966 C1815 ) \nC966_=_C1816( C966 C1816 ) C966_=_C1817( C966 C1817 ) C966_=_C1818( C966 C1818 ) C966_=_C1819( C966 C1819 ) C966_=_C1820( C966 C1820 ) C966_=_C1821( C966 C1821 ) \nC966_=_C1823( C966 C1823 ) C967_=_C968( C967 C968 ) C967_=_C969( C967 C969 ) C967_=_C970( C967 C970 ) C967_=_C972( C967 C972 ) C967_=_C973( C967 C973 ) \nC967_=_C974( C967 C974 ) C967_=_C976( C967 C976 ) C967_=_C977( C967 C977 ) C967_=_C978( C967 C978 ) C967_=_C979( C967 C979 ) C967_=_C980( C967 C980 ) \nC967_=_C981( C967 C981 ) C967_=_C982( C967 C982 ) C967_=_C983( C967 C983 ) C967_=_C984( C967 C984 ) C967_=_C985( C967 C985 ) C967_=_C986( C967 C986 ) \nC967_=_C1877( C967 C1877 ) C968_=_C969( C968 C969 ) C968_=_C970( C968 C970 ) C968_=_C972( C968 C972 ) C968_=_C973( C968 C973 ) C968_=_C974( C968 C974 ) \nC968_=_C976( C968 C976 ) C968_=_C977( C968 C977 ) C968_=_C978( C968 C978 ) C968_=_C979( C968 C979 ) C968_=_C980( C968 C980 ) C968_=_C981( C968 C981 ) \nC968_=_C982( C968 C982 ) C968_=_C983( C968 C983 ) C968_=_C984( C968 C984 ) C968_=_C985( C968 C985 ) C968_=_C986( C968 C986 ) C968_=_C1222( C968 C1222 ) \nC968_=_C2162( C968 C2162 ) C968_=_C2168( C968 C2168 ) C968_=_C2169( C968 C2169 ) C968_=_C2174( C968 C2174 ) C968_=_C2175( C968 C2175 ) C969_=_C970( C969 C970 ) \nC969_=_C972( C969 C972 ) C969_=_C973( C969 C973 ) C969_=_C974( C969 C974 ) C969_=_C976( C969 C976 ) C969_=_C977( C969 C977 ) C969_=_C978( C969 C978 ) \nC969_=_C979( C969 C979 ) C969_=_C980( C969 C980 ) C969_=_C981( C969 C981 ) C969_=_C982( C969 C982 ) C969_=_C983( C969 C983 ) C969_=_C984( C969 C984 ) \nC969_=_C985( C969 C985 ) C969_=_C986( C969 C986 ) C969_=_C1223( C969 C1223 ) C969_=_C1360( C969 C1360 ) C969_=_C2242( C969 C2242 ) C969_=_C2245( C969 C2245 ) \nC970_=_C972( C970 C972 ) C970_=_C973( C970 C973 ) C970_=_C974( C970 C974 ) C970_=_C976( C970 C976 ) C970_=_C977( C970 C977 ) C970_=_C978( C970 C978 ) \nC970_=_C979( C970 C979 ) C970_=_C980( C970 C980 ) C970_=_C981( C970 C981 ) C970_=_C982( C970 C982 ) C970_=_C983( C970 C983 ) C970_=_C984( C970 C984 ) \nC970_=_C985( C970 C985 ) C970_=_C986( C970 C986 ) C970_=_C2389( C970 C2389 ) C970_=_C2392( C970 C2392 ) C970_=_C2396( C970 C2396 ) C970_=_C2407( C970 C2407 ) \nC972_=_C973( C972 C973 ) C972_=_C974( C972 C974 ) C972_=_C976( C972 C976 ) C972_=_C977( C972 C977 ) C972_=_C978( C972 C978 ) C972_=_C979( C972 C979 ) \nC972_=_C980( C972 C980 ) C972_=_C981( C972 C981 ) C972_=_C982( C972 C982 ) C972_=_C983( C972 C983 ) C972_=_C984( C972 C984 ) C972_=_C985( C972 C985 ) \nC972_=_C986( C972 C986 ) C972_=_C1228( C972 C1228 ) C972_=_C2980( C972 C2980 ) C972_=_C2982( C972 C2982 ) C972_=_C2985( C972 C2985 ) C973_=_C974( C973 C974 ) \nC973_=_C976( C973 C976 ) C973_=_C977( C973 C977 ) C973_=_C978( C973 C978 ) C973_=_C979( C973 C979 ) C973_=_C980( C973 C980 ) C973_=_C981( C973 C981 ) \nC973_=_C982( C973 C982 ) C973_=_C983( C973 C983 ) C973_=_C984( C973 C984 ) C973_=_C985( C973 C985 ) C973_=_C986( C973 C986 ) C973_=_C1229( C973 C1229 ) \nC973_=_C3116( C973 C3116 ) C973_=_C3118( C973 C3118 ) C974_=_C976( C974 C976 ) C974_=_C977( C974 C977 ) C974_=_C978( C974 C978 ) C974_=_C979( C974 C979 ) \nC974_=_C980( C974 C980 ) C974_=_C981( C974 C981 ) C974_=_C982( C974 C982 ) C974_=_C983( C974 C983 ) C974_=_C984( C974 C984 ) C974_=_C985( C974 C985 ) \nC974_=_C986( C974 C986 ) C974_=_C1271( C974 C1271 ) C974_=_C1309( C974 C1309 ) C974_=_C2392( C974 C2392 ) C974_=_C2608( C974 C2608 ) C974_=_C2706( C974 C2706 ) \nC974_=_C2756( C974 C2756 ) C974_=_C2772( C974 C2772 ) C974_=_C3012( C974 C3012 ) C974_=_C3090( C974 C3090 ) C974_=_C3103( C974 C3103 ) C974_=_C3205( C974 C3205 ) \nC974_=_C3206( C974 C3206 ) C974_=_C3207( C974 C3207 ) C974_=_C3208( C974 C3208 ) C974_=_C3209( C974 C3209 ) C974_=_C3211( C974 C3211 ) C974_=_C3214( C974 C3214 ) \nC976_=_C977( C976 C977 ) C976_=_C978( C976 C978 ) C976_=_C979( C976 C979 ) C976_=_C980( C976 C980 ) C976_=_C981( C976 C981 ) C976_=_C982( C976 C982 ) \nC976_=_C983( C976 C983 ) C976_=_C984( C976 C984 ) C976_=_C985( C976 C985 ) C976_=_C986( C976 C986 ) C976_=_C3405( C976 C3405 ) C977_=_C978( C977 C978 ) \nC977_=_C979( C977 C979 ) C977_=_C980( C977 C980 ) C977_=_C981( C977 C981 ) C977_=_C982( C977 C982 ) C977_=_C983( C977 C983 ) C977_=_C984( C977 C984 ) \nC977_=_C985( C977 C985 ) C977_=_C986( C977 C986 ) C977_=_C1051( C977 C1051 ) C977_=_C1581( C977 C1581 ) C977_=_C2168( C977 C2168 ) C977_=_C2185( C977 C2185 ) \nC977_=_C2217( C977 C2217 ) C977_=_C2242( C977 C2242 ) C977_=_C2501( C977 C2501 ) C977_=_C2980( C977 C2980 ) C977_=_C3116( C977 C3116 ) C977_=_C3142( C977 C3142 ) \nC977_=_C3343( C977 C3343 ) C977_=_C3498( C977 C3498 ) C977_=_C3500( C977 C3500 ) C977_=_C3502( C977 C3502 ) C977_=_C3503( C977 C3503 ) C977_=_C3504( C977 C3504 ) \nC977_=_C3505( C977 C3505 ) C977_=_C3506( C977 C3506 ) C977_=_C3507( C977 C3507 ) C978_=_C979( C978 C979 ) C978_=_C980( C978 C980 ) C978_=_C981( C978 C981 ) \nC978_=_C982( C978 C982 ) C978_=_C983( C978 C983 ) C978_=_C984( C978 C984 ) C978_=_C985( C978 C985 ) C978_=_C986( C978 C986 ) C978_=_C3408( C978 C3408 ) \nC979_=_C980( C979 C980 ) C979_=_C981( C979 C981 ) C979_=_C982( C979 C982 ) C979_=_C983( C979 C983 ) C979_=_C984( C979 C984 ) C979_=_C985( C979 C985 ) \nC979_=_C986( C979 C986 ) C979_=_C3409( C979 C3409 ) C979_=_C3565( C979 C3565 ) C980_=_C981( C980 C981 ) C980_=_C982( C980 C982 ) C980_=_C983( C980 C983 ) \nC980_=_C984( C980 C984 ) C980_=_C985( C980 C985 ) C980_=_C986( C980 C986 ) C980_=_C2742( C980 C2742 ) C980_=_C3410( C980 C3410 ) C980_=_C3529( C980 C3529 ) \nC981_=_C982( C981 C982 ) C981_=_C983( C981 C983 ) C981_=_C984( C981 C984 ) C981_=_C985( C981 C985 ) C981_=_C986( C981 C986 ) C981_=_C1053( C981 C1053 ) \nC981_=_C1345( C981 C1345 ) C981_=_C2046( C981 C2046 ) C981_=_C2169( C981 C2169 ) C981_=_C2245( C981 C2245 ) C981_=_C2412( C981 C2412 ) C981_=_C2473( C981 C2473 ) \nC981_=_C2586( C981 C2586 ) C981_=_C2982( C981 C2982 ) C981_=_C3118( C981 C3118 ) C981_=_C3320( C981 C3320 ) C981_=_C3452( C981 C3452 ) C981_=_C3491( C981 C3491 ) \nC981_=_C3625( C981 C3625 ) C981_=_C3628( C981 C3628 ) C981_=_C3629( C981 C3629 ) C981_=_C3630( C981 C3630 ) C981_=_C3631( C981 C3631 ) C982_=_C983( C982 C983 ) \nC982_=_C984( C982 C984 ) C982_=_C985( C982 C985 ) C982_=_C986( C982 C986 ) C982_=_C3413( C982 C3413 ) C983_=_C984( C983 C984 ) C983_=_C985( C983 C985 ) \nC983_=_C986( C983 C986 ) C983_=_C1237( C983 C1237 ) C983_=_C3503( C983 C3503 ) C983_=_C3628( C983 C3628 ) C984_=_C985( C984 C985 ) C984_=_C986( C984 C986 ) \nC984_=_C1189( C984 C1189 ) C984_=_C1281( C984 C1281 ) C984_=_C1330( C984 C1330 ) C984_=_C1474( C984 C1474 ) C984_=_C1569( C984 C1569 ) C984_=_C1587( C984 C1587 ) \nC984_=_C2781( C984 C2781 ) C984_=_C3302( C984 C3302 ) C984_=_C3387( C984 C3387 ) C984_=_C3415( C984 C3415 ) C984_=_C3652( C984 C3652 ) C984_=_C3661( C984 C3661 ) \nC984_=_C3903( C984 C3903 ) C984_=_C4023( C984 C4023 ) C984_=_C4024( C984 C4024 ) C984_=_C4025( C984 C4025 ) C985_=_C986( C985 C986 ) C985_=_C1477( C985 C1477 ) \nC985_=_C1823( C985 C1823 ) C985_=_C2783( C985 C2783 ) C985_=_C2962( C985 C2962 ) C985_=_C3214( C985 C3214 ) C985_=_C3416( C985 C3416 ) C985_=_C3653( C985 C3653 ) \nC985_=_C3662( C985 C3662 ) C985_=_C4024( C985 C4024 ) C986_=_C3417( C986 C3417 ) C1038_=_C1043( C1038 C1043 ) C1038_=_C1051( C1038 C1051 ) C1038_=_C1053( C1038 C1053 ) \nC1038_=_C1115( C1038 C1115 ) C1038_=_C1217( C1038 C1217 ) C1038_=_C1218( C1038 C1218 ) C1038_=_C1219( C1038 C1219 ) C1038_=_C1220( C1038 C1220 ) C1038_=_C1221( C1038 C1221 ) \nC1038_=_C1222( C1038 C1222 ) C1038_=_C1223( C1038 C1223 ) C1038_=_C1224( C1038 C1224 ) C1038_=_C1226( C1038 C1226 ) C1038_=_C1228( C1038 C1228 ) C1038_=_C1229( C1038 C1229 ) \nC1038_=_C1230( C1038 C1230 ) C1038_=_C1233( C1038 C1233 ) C1038_=_C1234( C1038 C1234 ) C1038_=_C1237( C1038 C1237 ) C1043_=_C1051( C1043 C1051 ) C1043_=_C1053( C1043 C1053 ) \nC1043_=_C1605( C1043 C1605 ) C1043_=_C1688( C1043 C1688 ) C1043_=_C1799( C1043 C1799 ) C1043_=_C2389( C1043 C2389 ) C1043_=_C2514( C1043 C2514 ) C1043_=_C2645( C1043 C2645 ) \nC1043_=_C2841( C1043 C2841 ) C1043_=_C2842( C1043 C2842 ) C1043_=_C2843( C1043 C2843 ) C1043_=_C2844( C1043 C2844 ) C1043_=_C2845( C1043 C2845 ) C1043_=_C2846( C1043 C2846 ) \nC1043_=_C2848( C1043 C2848 ) C1043_=_C2850( C1043 C2850 ) C1043_=_C2851( C1043 C2851 ) C1043_=_C2852( C1043 C2852 ) C1043_=_C2854( C1043 C2854 ) C1043_=_C2855( C1043 C2855 ) \nC1043_=_C2857( C1043 C2857 ) C1043_=_C2858( C1043 C2858 ) C1051_=_C1053( C1051 C1053 ) C1051_=_C1581( C1051 C1581 ) C1051_=_C2168( C1051 C2168 ) C1051_=_C2185( C1051 C2185 ) \nC1051_=_C2217( C1051 C2217 ) C1051_=_C2242( C1051 C2242 ) C1051_=_C2501( C1051 C2501 ) C1051_=_C2980( C1051 C2980 ) C1051_=_C3116( C1051 C3116 ) C1051_=_C3142( C1051 C3142 ) \nC1051_=_C3343( C1051 C3343 ) C1051_=_C3498( C1051 C3498 ) C1051_=_C3500( C1051 C3500 ) C1051_=_C3502( C1051 C3502 ) C1051_=_C3503( C1051 C3503 ) C1051_=_C3504( C1051 C3504 ) \nC1051_=_C3505( C1051 C3505 ) C1051_=_C3506( C1051 C3506 ) C1051_=_C3507( C1051 C3507 ) C1053_=_C1345( C1053 C1345 ) C1053_=_C2046( C1053 C2046 ) C1053_=_C2169( C1053 C2169 ) \nC1053_=_C2245( C1053 C2245 ) C1053_=_C2412( C1053 C2412 ) C1053_=_C2473( C1053 C2473 ) C1053_=_C2586( C1053 C2586 ) C1053_=_C2982( C1053 C2982 ) C1053_=_C3118( C1053 C3118 ) \nC1053_=_C3320( C1053 C3320 ) C1053_=_C3452( C1053 C3452 ) C1053_=_C3491( C1053 C3491 ) C1053_=_C3625( C1053 C3625 ) C1053_=_C3628( C1053 C3628 ) C1053_=_C3629( C1053 C3629 ) \nC1053_=_C3630( C1053 C3630 ) C1053_=_C3631( C1053 C3631 ) C1067_=_C1085( C1067 C1085 ) C1067_=_C1125( C1067 C1125 ) C1067_=_C1511( C1067 C1511 ) C1067_=_C1713( C1067 C1713</w:t>
      </w:r>
    </w:p>
    <w:p>
      <w:pPr>
        <w:pStyle w:val="PreformattedText"/>
        <w:bidi w:val="0"/>
        <w:spacing w:before="0" w:after="0"/>
        <w:jc w:val="left"/>
        <w:rPr/>
      </w:pPr>
      <w:r>
        <w:rPr/>
        <w:t xml:space="preserve"> </w:t>
      </w:r>
      <w:r>
        <w:rPr/>
        <w:t>) \nC1067_=_C2004( C1067 C2004 ) C1067_=_C2042( C1067 C2042 ) C1067_=_C2073( C1067 C2073 ) C1067_=_C2288( C1067 C2288 ) C1067_=_C2461( C1067 C2461 ) C1067_=_C2546( C1067 C2546 ) \nC1067_=_C2547( C1067 C2547 ) C1067_=_C2549( C1067 C2549 ) C1067_=_C2550( C1067 C2550 ) C1067_=_C2551( C1067 C2551 ) C1067_=_C2552( C1067 C2552 ) C1067_=_C2553( C1067 C2553 ) \nC1067_=_C2555( C1067 C2555 ) C1067_=_C2556( C1067 C2556 ) C1067_=_C2558( C1067 C2558 ) C1067_=_C2560( C1067 C2560 ) C1067_=_C2561( C1067 C2561 ) C1085_=_C1568( C1085 C1568 ) \nC1085_=_C1617( C1085 C1617 ) C1085_=_C1703( C1085 C1703 ) C1085_=_C1805( C1085 C1805 ) C1085_=_C2189( C1085 C2189 ) C1085_=_C2407( C1085 C2407 ) C1085_=_C2656( C1085 C2656 ) \nC1085_=_C2767( C1085 C2767 ) C1085_=_C2930( C1085 C2930 ) C1085_=_C3266( C1085 C3266 ) C1085_=_C3482( C1085 C3482 ) C1085_=_C3637( C1085 C3637 ) C1085_=_C3775( C1085 C3775 ) \nC1085_=_C3814( C1085 C3814 ) C1085_=_C3951( C1085 C3951 ) C1085_=_C3988( C1085 C3988 ) C1085_=_C4017( C1085 C4017 ) C1085_=_C4018( C1085 C4018 ) C1085_=_C4019( C1085 C4019 ) \nC1092_=_C1226( C1092 C1226 ) C1092_=_C1797( C1092 C1797 ) C1092_=_C2462( C1092 C2462 ) C1092_=_C2546( C1092 C2546 ) C1092_=_C2580( C1092 C2580 ) C1092_=_C2581( C1092 C2581 ) \nC1092_=_C2583( C1092 C2583 ) C1092_=_C2584( C1092 C2584 ) C1092_=_C2586( C1092 C2586 ) C1092_=_C2587( C1092 C2587 ) C1092_=_C2588( C1092 C2588 ) C1092_=_C2589( C1092 C2589 ) \nC1092_=_C2590( C1092 C2590 ) C1092_=_C2591( C1092 C2591 ) C1092_=_C2592( C1092 C2592 ) C1092_=_C2593( C1092 C2593 ) C1092_=_C2594( C1092 C2594 ) C1092_=_C2596( C1092 C2596 ) \nC1092_=_C2597( C1092 C2597 ) C1092_=_C2599( C1092 C2599 ) C1092_=_C2600( C1092 C2600 ) C1115_=_C1125( C1115 C1125 ) C1115_=_C1217( C1115 C1217 ) C1115_=_C1218( C1115 C1218 ) \nC1115_=_C1219( C1115 C1219 ) C1115_=_C1220( C1115 C1220 ) C1115_=_C1221( C1115 C1221 ) C1115_=_C1222( C1115 C1222 ) C1115_=_C1223( C1115 C1223 ) C1115_=_C1224( C1115 C1224 ) \nC1115_=_C1226( C1115 C1226 ) C1115_=_C1228( C1115 C1228 ) C1115_=_C1229( C1115 C1229 ) C1115_=_C1230( C1115 C1230 ) C1115_=_C1233( C1115 C1233 ) C1115_=_C1234( C1115 C1234 ) \nC1115_=_C1237( C1115 C1237 ) C1125_=_C1511( C1125 C1511 ) C1125_=_C1713( C1125 C1713 ) C1125_=_C2004( C1125 C2004 ) C1125_=_C2042( C1125 C2042 ) C1125_=_C2073( C1125 C2073 ) \nC1125_=_C2288( C1125 C2288 ) C1125_=_C2461( C1125 C2461 ) C1125_=_C2546( C1125 C2546 ) C1125_=_C2547( C1125 C2547 ) C1125_=_C2549( C1125 C2549 ) C1125_=_C2550( C1125 C2550 ) \nC1125_=_C2551( C1125 C2551 ) C1125_=_C2552( C1125 C2552 ) C1125_=_C2553( C1125 C2553 ) C1125_=_C2555( C1125 C2555 ) C1125_=_C2556( C1125 C2556 ) C1125_=_C2558( C1125 C2558 ) \nC1125_=_C2560( C1125 C2560 ) C1125_=_C2561( C1125 C2561 ) C1154_=_C1182( C1154 C1182 ) C1154_=_C1563( C1154 C1563 ) C1154_=_C1741( C1154 C1741 ) C1154_=_C1820( C1154 C1820 ) \nC1154_=_C2318( C1154 C2318 ) C1154_=_C2630( C1154 C2630 ) C1154_=_C2862( C1154 C2862 ) C1154_=_C2955( C1154 C2955 ) C1154_=_C3032( C1154 C3032 ) C1154_=_C3067( C1154 C3067 ) \nC1154_=_C3081( C1154 C3081 ) C1154_=_C3346( C1154 C3346 ) C1154_=_C3422( C1154 C3422 ) C1154_=_C3658( C1154 C3658 ) C1154_=_C3659( C1154 C3659 ) C1154_=_C3661( C1154 C3661 ) \nC1154_=_C3662( C1154 C3662 ) C1154_=_C3663( C1154 C3663 ) C1154_=_C3664( C1154 C3664 ) C1168_=_C1172( C1168 C1172 ) C1168_=_C1176( C1168 C1176 ) C1168_=_C1179( C1168 C1179 ) \nC1168_=_C1181( C1168 C1181 ) C1168_=_C1182( C1168 C1182 ) C1168_=_C1189( C1168 C1189 ) C1168_=_C1354( C1168 C1354 ) C1168_=_C1453( C1168 C1453 ) C1168_=_C1454( C1168 C1454 ) \nC1168_=_C1455( C1168 C1455 ) C1168_=_C1456( C1168 C1456 ) C1168_=_C1457( C1168 C1457 ) C1168_=_C1462( C1168 C1462 ) C1168_=_C1463( C1168 C1463 ) C1168_=_C1466( C1168 C1466 ) \nC1168_=_C1468( C1168 C1468 ) C1168_=_C1471( C1168 C1471 ) C1168_=_C1474( C1168 C1474 ) C1168_=_C1475( C1168 C1475 ) C1168_=_C1476( C1168 C1476 ) C1168_=_C1477( C1168 C1477 ) \nC1168_=_C1478( C1168 C1478 ) C1172_=_C1176( C1172 C1176 ) C1172_=_C1179( C1172 C1179 ) C1172_=_C1181( C1172 C1181 ) C1172_=_C1182( C1172 C1182 ) C1172_=_C1189( C1172 C1189 ) \nC1172_=_C1265( C1172 C1265 ) C1172_=_C1457( C1172 C1457 ) C1172_=_C1551( C1172 C1551 ) C1172_=_C1810( C1172 C1810 ) C1172_=_C1811( C1172 C1811 ) C1172_=_C1812( C1172 C1812 ) \nC1172_=_C1815( C1172 C1815 ) C1172_=_C1816( C1172 C1816 ) C1172_=_C1817( C1172 C1817 ) C1172_=_C1818( C1172 C1818 ) C1172_=_C1819( C1172 C1819 ) C1172_=_C1820( C1172 C1820 ) \nC1172_=_C1821( C1172 C1821 ) C1172_=_C1823( C1172 C1823 ) C1176_=_C1179( C1176 C1179 ) C1176_=_C1181( C1176 C1181 ) C1176_=_C1182( C1176 C1182 ) C1176_=_C1189( C1176 C1189 ) \nC1176_=_C1462( C1176 C1462 ) C1176_=_C1557( C1176 C1557 ) C1176_=_C2215( C1176 C2215 ) C1176_=_C2466( C1176 C2466 ) C1176_=_C2580( C1176 C2580 ) C1176_=_C2948( C1176 C2948 ) \nC1176_=_C2949( C1176 C2949 ) C1176_=_C2950( C1176 C2950 ) C1176_=_C2952( C1176 C2952 ) C1176_=_C2954( C1176 C2954 ) C1176_=_C2955( C1176 C2955 ) C1176_=_C2956( C1176 C2956 ) \nC1176_=_C2958( C1176 C2958 ) C1176_=_C2961( C1176 C2961 ) C1176_=_C2962( C1176 C2962 ) C1176_=_C2963( C1176 C2963 ) C1179_=_C1181( C1179 C1181 ) C1179_=_C1182( C1179 C1182 ) \nC1179_=_C1189( C1179 C1189 ) C1179_=_C1560( C1179 C1560 ) C1179_=_C1816( C1179 C1816 ) C1179_=_C1877( C1179 C1877 ) C1179_=_C1904( C1179 C1904 ) C1179_=_C2119( C1179 C2119 ) \nC1179_=_C2142( C1179 C2142 ) C1179_=_C2396( C1179 C2396 ) C1179_=_C2432( C1179 C2432 ) C1179_=_C2949( C1179 C2949 ) C1179_=_C3405( C1179 C3405 ) C1179_=_C3406( C1179 C3406 ) \nC1179_=_C3408( C1179 C3408 ) C1179_=_C3409( C1179 C3409 ) C1179_=_C3410( C1179 C3410 ) C1179_=_C3413( C1179 C3413 ) C1179_=_C3414( C1179 C3414 ) C1179_=_C3415( C1179 C3415 ) \nC1179_=_C3416( C1179 C3416 ) C1179_=_C3417( C1179 C3417 ) C1181_=_C1182( C1181 C1182 ) C1181_=_C1189( C1181 C1189 ) C1181_=_C1495( C1181 C1495 ) C1181_=_C1562( C1181 C1562 ) \nC1181_=_C1765( C1181 C1765 ) C1181_=_C1819( C1181 C1819 ) C1181_=_C2065( C1181 C2065 ) C1181_=_C2099( C1181 C2099 ) C1181_=_C2615( C1181 C2615 ) C1181_=_C2879( C1181 C2879 ) \nC1181_=_C2941( C1181 C2941 ) C1181_=_C2954( C1181 C2954 ) C1181_=_C3147( C1181 C3147 ) C1181_=_C3421( C1181 C3421 ) C1181_=_C3511( C1181 C3511 ) C1181_=_C3565( C1181 C3565 ) \nC1181_=_C3582( C1181 C3582 ) C1181_=_C3586( C1181 C3586 ) C1181_=_C3648( C1181 C3648 ) C1181_=_C3649( C1181 C3649 ) C1181_=_C3650( C1181 C3650 ) C1181_=_C3651( C1181 C3651 ) \nC1181_=_C3652( C1181 C3652 ) C1181_=_C3653( C1181 C3653 ) C1182_=_C1189( C1182 C1189 ) C1182_=_C1563( C1182 C1563 ) C1182_=_C1741( C1182 C1741 ) C1182_=_C1820( C1182 C1820 ) \nC1182_=_C2318( C1182 C2318 ) C1182_=_C2630( C1182 C2630 ) C1182_=_C2862( C1182 C2862 ) C1182_=_C2955( C1182 C2955 ) C1182_=_C3032( C1182 C3032 ) C1182_=_C3067( C1182 C3067 ) \nC1182_=_C3081( C1182 C3081 ) C1182_=_C3346( C1182 C3346 ) C1182_=_C3422( C1182 C3422 ) C1182_=_C3658( C1182 C3658 ) C1182_=_C3659( C1182 C3659 ) C1182_=_C3661( C1182 C3661 ) \nC1182_=_C3662( C1182 C3662 ) C1182_=_C3663( C1182 C3663 ) C1182_=_C3664( C1182 C3664 ) C1189_=_C1281( C1189 C1281 ) C1189_=_C1330( C1189 C1330 ) C1189_=_C1474( C1189 C1474 ) \nC1189_=_C1569( C1189 C1569 ) C1189_=_C1587( C1189 C1587 ) C1189_=_C2781( C1189 C2781 ) C1189_=_C3302( C1189 C3302 ) C1189_=_C3387( C1189 C3387 ) C1189_=_C3415( C1189 C3415 ) \nC1189_=_C3652( C1189 C3652 ) C1189_=_C3661( C1189 C3661 ) C1189_=_C3903( C1189 C3903 ) C1189_=_C4023( C1189 C4023 ) C1189_=_C4024( C1189 C4024 ) C1189_=_C4025( C1189 C4025 ) \nC1215_=_C1450( C1215 C1450 ) C1215_=_C1935( C1215 C1935 ) C1215_=_C2574( C1215 C2574 ) C1215_=_C2718( C1215 C2718 ) C1215_=_C2784( C1215 C2784 ) C1215_=_C2869( C1215 C2869 ) \nC1215_=_C3024( C1215 C3024 ) C1215_=_C3664( C1215 C3664 ) C1215_=_C3764( C1215 C3764 ) C1215_=_C3812( C1215 C3812 ) C1215_=_C3834( C1215 C3834 ) C1215_=_C3949( C1215 C3949 ) \nC1215_=_C3986( C1215 C3986 ) C1215_=_C3992( C1215 C3992 ) C1215_=_C4036( C1215 C4036 ) C1215_=_C4088( C1215 C4088 ) C1215_=_C4107( C1215 C4107 ) C1217_=_C1218( C1217 C1218 ) \nC1217_=_C1219( C1217 C1219 ) C1217_=_C1220( C1217 C1220 ) C1217_=_C1221( C1217 C1221 ) C1217_=_C1222( C1217 C1222 ) C1217_=_C1223( C1217 C1223 ) C1217_=_C1224( C1217 C1224 ) \nC1217_=_C1226( C1217 C1226 ) C1217_=_C1228( C1217 C1228 ) C1217_=_C1229( C1217 C1229 ) C1217_=_C1230( C1217 C1230 ) C1217_=_C1233( C1217 C1233 ) C1217_=_C1234( C1217 C1234 ) \nC1217_=_C1237( C1217 C1237 ) C1217_=_C1511( C1217 C1511 ) C1218_=_C1219( C1218 C1219 ) C1218_=_C1220( C1218 C1220 ) C1218_=_C1221( C1218 C1221 ) C1218_=_C1222( C1218 C1222 ) \nC1218_=_C1223( C1218 C1223 ) C1218_=_C1224( C1218 C1224 ) C1218_=_C1226( C1218 C1226 ) C1218_=_C1228( C1218 C1228 ) C1218_=_C1229( C1218 C1229 ) C1218_=_C1230( C1218 C1230 ) \nC1218_=_C1233( C1218 C1233 ) C1218_=_C1234( C1218 C1234 ) C1218_=_C1237( C1218 C1237 ) C1218_=_C1356( C1218 C1356 ) C1218_=_C1455( C1218 C1455 ) C1218_=_C1713( C1218 C1713 ) \nC1218_=_C1715( C1218 C1715 ) C1219_=_C1220( C1219 C1220 ) C1219_=_C1221( C1219 C1221 ) C1219_=_C1222( C1219 C1222 ) C1219_=_C1223( C1219 C1223 ) C1219_=_C1224( C1219 C1224 ) \nC1219_=_C1226( C1219 C1226 ) C1219_=_C1228( C1219 C1228 ) C1219_=_C1229( C1219 C1229 ) C1219_=_C1230( C1219 C1230 ) C1219_=_C1233( C1219 C1233 ) C1219_=_C1234( C1219 C1234 ) \nC1219_=_C1237( C1219 C1237 ) C1219_=_C2004( C1219 C2004 ) C1220_=_C1221( C1220 C1221 ) C1220_=_C1222( C1220 C1222 ) C1220_=_C1223( C1220 C1223 ) C1220_=_C1224( C1220 C1224 ) \nC1220_=_C1226( C1220 C1226 ) C1220_=_C1228( C1220 C1228 ) C1220_=_C1229( C1220 C1229 ) C1220_=_C1230( C1220 C1230 ) C1220_=_C1233( C1220 C1233 ) C1220_=_C1234( C1220 C1234 ) \nC1220_=_C1237( C1220 C1237 ) C1220_=_C2042( C1220 C2042 ) C1220_=_C2046( C1220 C2046 ) C1221_=_C1222( C1221 C1222 ) C1221_=_C1223( C1221 C1223 ) C1221_=_C1224( C1221 C1224 ) \nC1221_=_C1226( C1221 C1226 ) C1221_=_C1228( C1221 C1228 ) C1221_=_C1229( C1221 C1229 ) C1221_=_C1230( C1221 C1230 ) C1221_=_C1233( C1221 C1233 ) C1221_=_C1234( C1221 C1234 ) \nC1221_=_C1237( C1221 C1237 ) C1221_=_C1359(</w:t>
      </w:r>
    </w:p>
    <w:p>
      <w:pPr>
        <w:pStyle w:val="PreformattedText"/>
        <w:bidi w:val="0"/>
        <w:spacing w:before="0" w:after="0"/>
        <w:jc w:val="left"/>
        <w:rPr/>
      </w:pPr>
      <w:r>
        <w:rPr/>
        <w:t xml:space="preserve"> </w:t>
      </w:r>
      <w:r>
        <w:rPr/>
        <w:t>C1221 C1359 ) C1221_=_C2073( C1221 C2073 ) C1222_=_C1223( C1222 C1223 ) C1222_=_C1224( C1222 C1224 ) C1222_=_C1226( C1222 C1226 ) \nC1222_=_C1228( C1222 C1228 ) C1222_=_C1229( C1222 C1229 ) C1222_=_C1230( C1222 C1230 ) C1222_=_C1233( C1222 C1233 ) C1222_=_C1234( C1222 C1234 ) C1222_=_C1237( C1222 C1237 ) \nC1222_=_C2162( C1222 C2162 ) C1222_=_C2168( C1222 C2168 ) C1222_=_C2169( C1222 C2169 ) C1222_=_C2174( C1222 C2174 ) C1222_=_C2175( C1222 C2175 ) C1223_=_C1224( C1223 C1224 ) \nC1223_=_C1226( C1223 C1226 ) C1223_=_C1228( C1223 C1228 ) C1223_=_C1229( C1223 C1229 ) C1223_=_C1230( C1223 C1230 ) C1223_=_C1233( C1223 C1233 ) C1223_=_C1234( C1223 C1234 ) \nC1223_=_C1237( C1223 C1237 ) C1223_=_C1360( C1223 C1360 ) C1223_=_C2242( C1223 C2242 ) C1223_=_C2245( C1223 C2245 ) C1224_=_C1226( C1224 C1226 ) C1224_=_C1228( C1224 C1228 ) \nC1224_=_C1229( C1224 C1229 ) C1224_=_C1230( C1224 C1230 ) C1224_=_C1233( C1224 C1233 ) C1224_=_C1234( C1224 C1234 ) C1224_=_C1237( C1224 C1237 ) C1224_=_C2461( C1224 C2461 ) \nC1224_=_C2462( C1224 C2462 ) C1224_=_C2464( C1224 C2464 ) C1224_=_C2466( C1224 C2466 ) C1224_=_C2473( C1224 C2473 ) C1224_=_C2477( C1224 C2477 ) C1224_=_C2482( C1224 C2482 ) \nC1224_=_C2483( C1224 C2483 ) C1226_=_C1228( C1226 C1228 ) C1226_=_C1229( C1226 C1229 ) C1226_=_C1230( C1226 C1230 ) C1226_=_C1233( C1226 C1233 ) C1226_=_C1234( C1226 C1234 ) \nC1226_=_C1237( C1226 C1237 ) C1226_=_C1797( C1226 C1797 ) C1226_=_C2462( C1226 C2462 ) C1226_=_C2546( C1226 C2546 ) C1226_=_C2580( C1226 C2580 ) C1226_=_C2581( C1226 C2581 ) \nC1226_=_C2583( C1226 C2583 ) C1226_=_C2584( C1226 C2584 ) C1226_=_C2586( C1226 C2586 ) C1226_=_C2587( C1226 C2587 ) C1226_=_C2588( C1226 C2588 ) C1226_=_C2589( C1226 C2589 ) \nC1226_=_C2590( C1226 C2590 ) C1226_=_C2591( C1226 C2591 ) C1226_=_C2592( C1226 C2592 ) C1226_=_C2593( C1226 C2593 ) C1226_=_C2594( C1226 C2594 ) C1226_=_C2596( C1226 C2596 ) \nC1226_=_C2597( C1226 C2597 ) C1226_=_C2599( C1226 C2599 ) C1226_=_C2600( C1226 C2600 ) C1228_=_C1229( C1228 C1229 ) C1228_=_C1230( C1228 C1230 ) C1228_=_C1233( C1228 C1233 ) \nC1228_=_C1234( C1228 C1234 ) C1228_=_C1237( C1228 C1237 ) C1228_=_C2980( C1228 C2980 ) C1228_=_C2982( C1228 C2982 ) C1228_=_C2985( C1228 C2985 ) C1229_=_C1230( C1229 C1230 ) \nC1229_=_C1233( C1229 C1233 ) C1229_=_C1234( C1229 C1234 ) C1229_=_C1237( C1229 C1237 ) C1229_=_C3116( C1229 C3116 ) C1229_=_C3118( C1229 C3118 ) C1230_=_C1233( C1230 C1233 ) \nC1230_=_C1234( C1230 C1234 ) C1230_=_C1237( C1230 C1237 ) C1230_=_C2553( C1230 C2553 ) C1230_=_C2583( C1230 C2583 ) C1230_=_C2950( C1230 C2950 ) C1230_=_C3452( C1230 C3452 ) \nC1230_=_C3454( C1230 C3454 ) C1230_=_C3461( C1230 C3461 ) C1233_=_C1234( C1233 C1234 ) C1233_=_C1237( C1233 C1237 ) C1233_=_C2555( C1233 C2555 ) C1234_=_C1237( C1234 C1237 ) \nC1234_=_C2556( C1234 C2556 ) C1234_=_C2588( C1234 C2588 ) C1234_=_C2956( C1234 C2956 ) C1234_=_C3625( C1234 C3625 ) C1234_=_C3737( C1234 C3737 ) C1234_=_C3740( C1234 C3740 ) \nC1237_=_C3503( C1237 C3503 ) C1237_=_C3628( C1237 C3628 ) C1265_=_C1270( C1265 C1270 ) C1265_=_C1271( C1265 C1271 ) C1265_=_C1281( C1265 C1281 ) C1265_=_C1457( C1265 C1457 ) \nC1265_=_C1551( C1265 C1551 ) C1265_=_C1810( C1265 C1810 ) C1265_=_C1811( C1265 C1811 ) C1265_=_C1812( C1265 C1812 ) C1265_=_C1815( C1265 C1815 ) C1265_=_C1816( C1265 C1816 ) \nC1265_=_C1817( C1265 C1817 ) C1265_=_C1818( C1265 C1818 ) C1265_=_C1819( C1265 C1819 ) C1265_=_C1820( C1265 C1820 ) C1265_=_C1821( C1265 C1821 ) C1265_=_C1823( C1265 C1823 ) \nC1270_=_C1271( C1270 C1271 ) C1270_=_C1281( C1270 C1281 ) C1270_=_C1798( C1270 C1798 ) C1270_=_C1812( C1270 C1812 ) C1270_=_C2309( C1270 C2309 ) C1270_=_C2771( C1270 C2771 ) \nC1270_=_C2772( C1270 C2772 ) C1270_=_C2774( C1270 C2774 ) C1270_=_C2777( C1270 C2777 ) C1270_=_C2781( C1270 C2781 ) C1270_=_C2782( C1270 C2782 ) C1270_=_C2783( C1270 C2783 ) \nC1270_=_C2784( C1270 C2784 ) C1271_=_C1281( C1271 C1281 ) C1271_=_C1309( C1271 C1309 ) C1271_=_C2392( C1271 C2392 ) C1271_=_C2608( C1271 C2608 ) C1271_=_C2706( C1271 C2706 ) \nC1271_=_C2756( C1271 C2756 ) C1271_=_C2772( C1271 C2772 ) C1271_=_C3012( C1271 C3012 ) C1271_=_C3090( C1271 C3090 ) C1271_=_C3103( C1271 C3103 ) C1271_=_C3205( C1271 C3205 ) \nC1271_=_C3206( C1271 C3206 ) C1271_=_C3207( C1271 C3207 ) C1271_=_C3208( C1271 C3208 ) C1271_=_C3209( C1271 C3209 ) C1271_=_C3211( C1271 C3211 ) C1271_=_C3214( C1271 C3214 ) \nC1281_=_C1330( C1281 C1330 ) C1281_=_C1474( C1281 C1474 ) C1281_=_C1569( C1281 C1569 ) C1281_=_C1587( C1281 C1587 ) C1281_=_C2781( C1281 C2781 ) C1281_=_C3302( C1281 C3302 ) \nC1281_=_C3387( C1281 C3387 ) C1281_=_C3415( C1281 C3415 ) C1281_=_C3652( C1281 C3652 ) C1281_=_C3661( C1281 C3661 ) C1281_=_C3903( C1281 C3903 ) C1281_=_C4023( C1281 C4023 ) \nC1281_=_C4024( C1281 C4024 ) C1281_=_C4025( C1281 C4025 ) C1293_=_C1348( C1293 C1348 ) C1293_=_C1789( C1293 C1789 ) C1293_=_C2175( C1293 C2175 ) C1293_=_C2226( C1293 C2226 ) \nC1293_=_C2358( C1293 C2358 ) C1293_=_C2483( C1293 C2483 ) C1293_=_C2597( C1293 C2597 ) C1293_=_C2834( C1293 C2834 ) C1293_=_C3152( C1293 C3152 ) C1293_=_C3461( C1293 C3461 ) \nC1293_=_C3523( C1293 C3523 ) C1293_=_C3740( C1293 C3740 ) C1293_=_C3845( C1293 C3845 ) C1293_=_C4009( C1293 C4009 ) C1293_=_C4010( C1293 C4010 ) C1293_=_C4011( C1293 C4011 ) \nC1293_=_C4012( C1293 C4012 ) C1309_=_C2392( C1309 C2392 ) C1309_=_C2608( C1309 C2608 ) C1309_=_C2706( C1309 C2706 ) C1309_=_C2756( C1309 C2756 ) C1309_=_C2772( C1309 C2772 ) \nC1309_=_C3012( C1309 C3012 ) C1309_=_C3090( C1309 C3090 ) C1309_=_C3103( C1309 C3103 ) C1309_=_C3205( C1309 C3205 ) C1309_=_C3206( C1309 C3206 ) C1309_=_C3207( C1309 C3207 ) \nC1309_=_C3208( C1309 C3208 ) C1309_=_C3209( C1309 C3209 ) C1309_=_C3211( C1309 C3211 ) C1309_=_C3214( C1309 C3214 ) C1329_=_C1330( C1329 C1330 ) C1329_=_C1584( C1329 C1584 ) \nC1329_=_C1744( C1329 C1744 ) C1329_=_C1787( C1329 C1787 ) C1329_=_C1804( C1329 C1804 ) C1329_=_C2339( C1329 C2339 ) C1329_=_C3300( C1329 C3300 ) C1329_=_C3384( C1329 C3384 ) \nC1329_=_C3481( C1329 C3481 ) C1329_=_C3620( C1329 C3620 ) C1329_=_C3870( C1329 C3870 ) C1329_=_C3901( C1329 C3901 ) C1329_=_C3903( C1329 C3903 ) C1329_=_C3904( C1329 C3904 ) \nC1329_=_C3905( C1329 C3905 ) C1329_=_C3906( C1329 C3906 ) C1329_=_C3907( C1329 C3907 ) C1330_=_C1474( C1330 C1474 ) C1330_=_C1569( C1330 C1569 ) C1330_=_C1587( C1330 C1587 ) \nC1330_=_C2781( C1330 C2781 ) C1330_=_C3302( C1330 C3302 ) C1330_=_C3387( C1330 C3387 ) C1330_=_C3415( C1330 C3415 ) C1330_=_C3652( C1330 C3652 ) C1330_=_C3661( C1330 C3661 ) \nC1330_=_C3903( C1330 C3903 ) C1330_=_C4023( C1330 C4023 ) C1330_=_C4024( C1330 C4024 ) C1330_=_C4025( C1330 C4025 ) C1345_=_C1348( C1345 C1348 ) C1345_=_C2046( C1345 C2046 ) \nC1345_=_C2169( C1345 C2169 ) C1345_=_C2245( C1345 C2245 ) C1345_=_C2412( C1345 C2412 ) C1345_=_C2473( C1345 C2473 ) C1345_=_C2586( C1345 C2586 ) C1345_=_C2982( C1345 C2982 ) \nC1345_=_C3118( C1345 C3118 ) C1345_=_C3320( C1345 C3320 ) C1345_=_C3452( C1345 C3452 ) C1345_=_C3491( C1345 C3491 ) C1345_=_C3625( C1345 C3625 ) C1345_=_C3628( C1345 C3628 ) \nC1345_=_C3629( C1345 C3629 ) C1345_=_C3630( C1345 C3630 ) C1345_=_C3631( C1345 C3631 ) C1348_=_C1789( C1348 C1789 ) C1348_=_C2175( C1348 C2175 ) C1348_=_C2226( C1348 C2226 ) \nC1348_=_C2358( C1348 C2358 ) C1348_=_C2483( C1348 C2483 ) C1348_=_C2597( C1348 C2597 ) C1348_=_C2834( C1348 C2834 ) C1348_=_C3152( C1348 C3152 ) C1348_=_C3461( C1348 C3461 ) \nC1348_=_C3523( C1348 C3523 ) C1348_=_C3740( C1348 C3740 ) C1348_=_C3845( C1348 C3845 ) C1348_=_C4009( C1348 C4009 ) C1348_=_C4010( C1348 C4010 ) C1348_=_C4011( C1348 C4011 ) \nC1348_=_C4012( C1348 C4012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8( C1354 C1368 ) C1354_=_C1369( C1354 C1369 ) C1354_=_C1370( C1354 C1370 ) C1354_=_C1371( C1354 C1371 ) C1354_=_C1373( C1354 C1373 ) \nC1354_=_C1374( C1354 C1374 ) C1354_=_C1375( C1354 C1375 ) C1354_=_C1377( C1354 C1377 ) C1354_=_C1379( C1354 C1379 ) C1354_=_C1453( C1354 C1453 ) C1354_=_C1454( C1354 C1454 ) \nC1354_=_C1455( C1354 C1455 ) C1354_=_C1456( C1354 C1456 ) C1354_=_C1457( C1354 C1457 ) C1354_=_C1462( C1354 C1462 ) C1354_=_C1463( C1354 C1463 ) C1354_=_C1466( C1354 C1466 ) \nC1354_=_C1468( C1354 C1468 ) C1354_=_C1471( C1354 C1471 ) C1354_=_C1474( C1354 C1474 ) C1354_=_C1475( C1354 C1475 ) C1354_=_C1476( C1354 C1476 ) C1354_=_C1477( C1354 C1477 ) \nC1354_=_C1478( C1354 C1478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8( C1355 C1368 ) C1355_=_C1369( C1355 C1369 ) C1355_=_C1370( C1355 C1370 ) C1355_=_C1371( C1355 C1371 ) C1355_=_C1373( C1355 C1373 ) C1355_=_C1374( C1355 C1374 ) \nC1355_=_C1375( C1355 C1375 ) C1355_=_C1377( C1355 C1377 ) C1355_=_C1379( C1355 C1379 ) C1355_=_C1454( C1355 C1454 ) C1355_=_C1667( C1355 C1667 ) C1356_=_C1357( C1356 C1357 ) \nC1356_=_C1358( C1356 C1358 ) C1356_=_C1359( C1356 C1359 ) C1356_=_C1360( C1356 C1360 ) C1356_=_C1361( C1356 C1361 ) C1356_=_C1362( C1356 C1362 ) C1356_=_C1363( C1356 C1363 ) \nC1356_=_C1364( C1356 C1364 ) C1356_=_C1365( C1356 C1365 ) C1356_=_C1366( C1356 C1366 ) C1356_=_C1368( C1356 C1368 ) C1356_=_C1369( C1356 C1369 ) C1356_=_C1370( C1356 C1370 ) \nC1356_=_C1371( C1356 C1371 ) C1356_=_C1373( C1356 C1373 ) C1356_=_C1374( C1356 C1374 ) C1356_=_C1375( C1356 C1375 ) C1356_=_C1377( C1356 C1377 ) C1356_=_C1379( C1356 C1379 ) \nC1356_=_C1455( C1356 C1455 ) C1356_=_C1713( C1356 C1713 ) C1356_=_C1715( C1356 C1715 ) C1357_=_C1358(</w:t>
      </w:r>
    </w:p>
    <w:p>
      <w:pPr>
        <w:pStyle w:val="PreformattedText"/>
        <w:bidi w:val="0"/>
        <w:spacing w:before="0" w:after="0"/>
        <w:jc w:val="left"/>
        <w:rPr/>
      </w:pPr>
      <w:r>
        <w:rPr/>
        <w:t xml:space="preserve"> </w:t>
      </w:r>
      <w:r>
        <w:rPr/>
        <w:t>C1357 C1358 ) C1357_=_C1359( C1357 C1359 ) C1357_=_C1360( C1357 C1360 ) \nC1357_=_C1361( C1357 C1361 ) C1357_=_C1362( C1357 C1362 ) C1357_=_C1363( C1357 C1363 ) C1357_=_C1364( C1357 C1364 ) C1357_=_C1365( C1357 C1365 ) C1357_=_C1366( C1357 C1366 ) \nC1357_=_C1368( C1357 C1368 ) C1357_=_C1369( C1357 C1369 ) C1357_=_C1370( C1357 C1370 ) C1357_=_C1371( C1357 C1371 ) C1357_=_C1373( C1357 C1373 ) C1357_=_C1374( C1357 C1374 ) \nC1357_=_C1375( C1357 C1375 ) C1357_=_C1377( C1357 C1377 ) C1357_=_C1379( C1357 C1379 ) C1357_=_C1991( C1357 C1991 ) C1357_=_C1996( C1357 C1996 ) C1358_=_C1359( C1358 C1359 ) \nC1358_=_C1360( C1358 C1360 ) C1358_=_C1361( C1358 C1361 ) C1358_=_C1362( C1358 C1362 ) C1358_=_C1363( C1358 C1363 ) C1358_=_C1364( C1358 C1364 ) C1358_=_C1365( C1358 C1365 ) \nC1358_=_C1366( C1358 C1366 ) C1358_=_C1368( C1358 C1368 ) C1358_=_C1369( C1358 C1369 ) C1358_=_C1370( C1358 C1370 ) C1358_=_C1371( C1358 C1371 ) C1358_=_C1373( C1358 C1373 ) \nC1358_=_C1374( C1358 C1374 ) C1358_=_C1375( C1358 C1375 ) C1358_=_C1377( C1358 C1377 ) C1358_=_C1379( C1358 C1379 ) C1359_=_C1360( C1359 C1360 ) C1359_=_C1361( C1359 C1361 ) \nC1359_=_C1362( C1359 C1362 ) C1359_=_C1363( C1359 C1363 ) C1359_=_C1364( C1359 C1364 ) C1359_=_C1365( C1359 C1365 ) C1359_=_C1366( C1359 C1366 ) C1359_=_C1368( C1359 C1368 ) \nC1359_=_C1369( C1359 C1369 ) C1359_=_C1370( C1359 C1370 ) C1359_=_C1371( C1359 C1371 ) C1359_=_C1373( C1359 C1373 ) C1359_=_C1374( C1359 C1374 ) C1359_=_C1375( C1359 C1375 ) \nC1359_=_C1377( C1359 C1377 ) C1359_=_C1379( C1359 C1379 ) C1359_=_C2073( C1359 C2073 ) C1360_=_C1361( C1360 C1361 ) C1360_=_C1362( C1360 C1362 ) C1360_=_C1363( C1360 C1363 ) \nC1360_=_C1364( C1360 C1364 ) C1360_=_C1365( C1360 C1365 ) C1360_=_C1366( C1360 C1366 ) C1360_=_C1368( C1360 C1368 ) C1360_=_C1369( C1360 C1369 ) C1360_=_C1370( C1360 C1370 ) \nC1360_=_C1371( C1360 C1371 ) C1360_=_C1373( C1360 C1373 ) C1360_=_C1374( C1360 C1374 ) C1360_=_C1375( C1360 C1375 ) C1360_=_C1377( C1360 C1377 ) C1360_=_C1379( C1360 C1379 ) \nC1360_=_C2242( C1360 C2242 ) C1360_=_C2245( C1360 C2245 ) C1361_=_C1362( C1361 C1362 ) C1361_=_C1363( C1361 C1363 ) C1361_=_C1364( C1361 C1364 ) C1361_=_C1365( C1361 C1365 ) \nC1361_=_C1366( C1361 C1366 ) C1361_=_C1368( C1361 C1368 ) C1361_=_C1369( C1361 C1369 ) C1361_=_C1370( C1361 C1370 ) C1361_=_C1371( C1361 C1371 ) C1361_=_C1373( C1361 C1373 ) \nC1361_=_C1374( C1361 C1374 ) C1361_=_C1375( C1361 C1375 ) C1361_=_C1377( C1361 C1377 ) C1361_=_C1379( C1361 C1379 ) C1361_=_C1810( C1361 C1810 ) C1361_=_C2307( C1361 C2307 ) \nC1361_=_C2547( C1361 C2547 ) C1361_=_C2706( C1361 C2706 ) C1361_=_C2711( C1361 C2711 ) C1361_=_C2715( C1361 C2715 ) C1361_=_C2718( C1361 C2718 ) C1362_=_C1363( C1362 C1363 ) \nC1362_=_C1364( C1362 C1364 ) C1362_=_C1365( C1362 C1365 ) C1362_=_C1366( C1362 C1366 ) C1362_=_C1368( C1362 C1368 ) C1362_=_C1369( C1362 C1369 ) C1362_=_C1370( C1362 C1370 ) \nC1362_=_C1371( C1362 C1371 ) C1362_=_C1373( C1362 C1373 ) C1362_=_C1374( C1362 C1374 ) C1362_=_C1375( C1362 C1375 ) C1362_=_C1377( C1362 C1377 ) C1362_=_C1379( C1362 C1379 ) \nC1362_=_C1667( C1362 C1667 ) C1362_=_C1715( C1362 C1715 ) C1362_=_C1853( C1362 C1853 ) C1362_=_C1897( C1362 C1897 ) C1362_=_C2115( C1362 C2115 ) C1362_=_C2139( C1362 C2139 ) \nC1362_=_C2162( C1362 C2162 ) C1362_=_C2424( C1362 C2424 ) C1362_=_C2464( C1362 C2464 ) C1362_=_C2736( C1362 C2736 ) C1362_=_C2737( C1362 C2737 ) C1362_=_C2739( C1362 C2739 ) \nC1362_=_C2740( C1362 C2740 ) C1362_=_C2742( C1362 C2742 ) C1362_=_C2743( C1362 C2743 ) C1362_=_C2744( C1362 C2744 ) C1362_=_C2745( C1362 C2745 ) C1362_=_C2746( C1362 C2746 ) \nC1362_=_C2747( C1362 C2747 ) C1362_=_C2748( C1362 C2748 ) C1362_=_C2749( C1362 C2749 ) C1362_=_C2750( C1362 C2750 ) C1362_=_C2751( C1362 C2751 ) C1362_=_C2752( C1362 C2752 ) \nC1363_=_C1364( C1363 C1364 ) C1363_=_C1365( C1363 C1365 ) C1363_=_C1366( C1363 C1366 ) C1363_=_C1368( C1363 C1368 ) C1363_=_C1369( C1363 C1369 ) C1363_=_C1370( C1363 C1370 ) \nC1363_=_C1371( C1363 C1371 ) C1363_=_C1373( C1363 C1373 ) C1363_=_C1374( C1363 C1374 ) C1363_=_C1375( C1363 C1375 ) C1363_=_C1377( C1363 C1377 ) C1363_=_C1379( C1363 C1379 ) \nC1364_=_C1365( C1364 C1365 ) C1364_=_C1366( C1364 C1366 ) C1364_=_C1368( C1364 C1368 ) C1364_=_C1369( C1364 C1369 ) C1364_=_C1370( C1364 C1370 ) C1364_=_C1371( C1364 C1371 ) \nC1364_=_C1373( C1364 C1373 ) C1364_=_C1374( C1364 C1374 ) C1364_=_C1375( C1364 C1375 ) C1364_=_C1377( C1364 C1377 ) C1364_=_C1379( C1364 C1379 ) C1364_=_C2549( C1364 C2549 ) \nC1365_=_C1366( C1365 C1366 ) C1365_=_C1368( C1365 C1368 ) C1365_=_C1369( C1365 C1369 ) C1365_=_C1370( C1365 C1370 ) C1365_=_C1371( C1365 C1371 ) C1365_=_C1373( C1365 C1373 ) \nC1365_=_C1374( C1365 C1374 ) C1365_=_C1375( C1365 C1375 ) C1365_=_C1377( C1365 C1377 ) C1365_=_C1379( C1365 C1379 ) C1365_=_C2550( C1365 C2550 ) C1365_=_C3012( C1365 C3012 ) \nC1365_=_C3014( C1365 C3014 ) C1365_=_C3017( C1365 C3017 ) C1365_=_C3020( C1365 C3020 ) C1365_=_C3024( C1365 C3024 ) C1366_=_C1368( C1366 C1368 ) C1366_=_C1369( C1366 C1369 ) \nC1366_=_C1370( C1366 C1370 ) C1366_=_C1371( C1366 C1371 ) C1366_=_C1373( C1366 C1373 ) C1366_=_C1374( C1366 C1374 ) C1366_=_C1375( C1366 C1375 ) C1366_=_C1377( C1366 C1377 ) \nC1366_=_C1379( C1366 C1379 ) C1366_=_C1463( C1366 C1463 ) C1366_=_C2736( C1366 C2736 ) C1366_=_C2843( C1366 C2843 ) C1368_=_C1369( C1368 C1369 ) C1368_=_C1370( C1368 C1370 ) \nC1368_=_C1371( C1368 C1371 ) C1368_=_C1373( C1368 C1373 ) C1368_=_C1374( C1368 C1374 ) C1368_=_C1375( C1368 C1375 ) C1368_=_C1377( C1368 C1377 ) C1368_=_C1379( C1368 C1379 ) \nC1368_=_C3599( C1368 C3599 ) C1369_=_C1370( C1369 C1370 ) C1369_=_C1371( C1369 C1371 ) C1369_=_C1373( C1369 C1373 ) C1369_=_C1374( C1369 C1374 ) C1369_=_C1375( C1369 C1375 ) \nC1369_=_C1377( C1369 C1377 ) C1369_=_C1379( C1369 C1379 ) C1369_=_C1468( C1369 C1468 ) C1369_=_C2743( C1369 C2743 ) C1370_=_C1371( C1370 C1371 ) C1370_=_C1373( C1370 C1373 ) \nC1370_=_C1374( C1370 C1374 ) C1370_=_C1375( C1370 C1375 ) C1370_=_C1377( C1370 C1377 ) C1370_=_C1379( C1370 C1379 ) C1370_=_C1471( C1370 C1471 ) C1370_=_C2745( C1370 C2745 ) \nC1370_=_C3658( C1370 C3658 ) C1371_=_C1373( C1371 C1373 ) C1371_=_C1374( C1371 C1374 ) C1371_=_C1375( C1371 C1375 ) C1371_=_C1377( C1371 C1377 ) C1371_=_C1379( C1371 C1379 ) \nC1371_=_C3209( C1371 C3209 ) C1371_=_C3756( C1371 C3756 ) C1371_=_C3762( C1371 C3762 ) C1371_=_C3764( C1371 C3764 ) C1373_=_C1374( C1373 C1374 ) C1373_=_C1375( C1373 C1375 ) \nC1373_=_C1377( C1373 C1377 ) C1373_=_C1379( C1373 C1379 ) C1374_=_C1375( C1374 C1375 ) C1374_=_C1377( C1374 C1377 ) C1374_=_C1379( C1374 C1379 ) C1374_=_C3211( C1374 C3211 ) \nC1374_=_C3648( C1374 C3648 ) C1374_=_C3765( C1374 C3765 ) C1374_=_C3810( C1374 C3810 ) C1374_=_C3812( C1374 C3812 ) C1375_=_C1377( C1375 C1377 ) C1375_=_C1379( C1375 C1379 ) \nC1375_=_C3400( C1375 C3400 ) C1375_=_C3901( C1375 C3901 ) C1377_=_C1379( C1377 C1379 ) C1377_=_C1476( C1377 C1476 ) C1377_=_C2751( C1377 C2751 ) C1379_=_C1478( C1379 C1478 ) \nC1379_=_C2752( C1379 C2752 ) C1379_=_C3987( C1379 C3987 ) C1381_=_C1481( C1381 C1481 ) C1381_=_C1752( C1381 C1752 ) C1381_=_C1913( C1381 C1913 ) C1381_=_C1914( C1381 C1914 ) \nC1381_=_C1915( C1381 C1915 ) C1381_=_C1916( C1381 C1916 ) C1381_=_C1917( C1381 C1917 ) C1381_=_C1919( C1381 C1919 ) C1381_=_C1920( C1381 C1920 ) C1381_=_C1921( C1381 C1921 ) \nC1381_=_C1922( C1381 C1922 ) C1381_=_C1923( C1381 C1923 ) C1381_=_C1926( C1381 C1926 ) C1381_=_C1927( C1381 C1927 ) C1381_=_C1928( C1381 C1928 ) C1381_=_C1929( C1381 C1929 ) \nC1381_=_C1931( C1381 C1931 ) C1381_=_C1932( C1381 C1932 ) C1381_=_C1933( C1381 C1933 ) C1381_=_C1934( C1381 C1934 ) C1381_=_C1935( C1381 C1935 ) C1450_=_C1935( C1450 C1935 ) \nC1450_=_C2574( C1450 C2574 ) C1450_=_C2718( C1450 C2718 ) C1450_=_C2784( C1450 C2784 ) C1450_=_C2869( C1450 C2869 ) C1450_=_C3024( C1450 C3024 ) C1450_=_C3664( C1450 C3664 ) \nC1450_=_C3764( C1450 C3764 ) C1450_=_C3812( C1450 C3812 ) C1450_=_C3834( C1450 C3834 ) C1450_=_C3949( C1450 C3949 ) C1450_=_C3986( C1450 C3986 ) C1450_=_C3992( C1450 C3992 ) \nC1450_=_C4036( C1450 C4036 ) C1450_=_C4088( C1450 C4088 ) C1450_=_C4107( C1450 C4107 ) C1453_=_C1454( C1453 C1454 ) C1453_=_C1455( C1453 C1455 ) C1453_=_C1456( C1453 C1456 ) \nC1453_=_C1457( C1453 C1457 ) C1453_=_C1462( C1453 C1462 ) C1453_=_C1463( C1453 C1463 ) C1453_=_C1466( C1453 C1466 ) C1453_=_C1468( C1453 C1468 ) C1453_=_C1471( C1453 C1471 ) \nC1453_=_C1474( C1453 C1474 ) C1453_=_C1475( C1453 C1475 ) C1453_=_C1476( C1453 C1476 ) C1453_=_C1477( C1453 C1477 ) C1453_=_C1478( C1453 C1478 ) C1453_=_C1551( C1453 C1551 ) \nC1453_=_C1557( C1453 C1557 ) C1453_=_C1560( C1453 C1560 ) C1453_=_C1562( C1453 C1562 ) C1453_=_C1563( C1453 C1563 ) C1453_=_C1568( C1453 C1568 ) C1453_=_C1569( C1453 C1569 ) \nC1454_=_C1455( C1454 C1455 ) C1454_=_C1456( C1454 C1456 ) C1454_=_C1457( C1454 C1457 ) C1454_=_C1462( C1454 C1462 ) C1454_=_C1463( C1454 C1463 ) C1454_=_C1466( C1454 C1466 ) \nC1454_=_C1468( C1454 C1468 ) C1454_=_C1471( C1454 C1471 ) C1454_=_C1474( C1454 C1474 ) C1454_=_C1475( C1454 C1475 ) C1454_=_C1476( C1454 C1476 ) C1454_=_C1477( C1454 C1477 ) \nC1454_=_C1478( C1454 C1478 ) C1454_=_C1667( C1454 C1667 ) C1455_=_C1456( C1455 C1456 ) C1455_=_C1457( C1455 C1457 ) C1455_=_C1462( C1455 C1462 ) C1455_=_C1463( C1455 C1463 ) \nC1455_=_C1466( C1455 C1466 ) C1455_=_C1468( C1455 C1468 ) C1455_=_C1471( C1455 C1471 ) C1455_=_C1474( C1455 C1474 ) C1455_=_C1475( C1455 C1475 ) C1455_=_C1476( C1455 C1476 ) \nC1455_=_C1477( C1455 C1477 ) C1455_=_C1478( C1455 C1478 ) C1455_=_C1713( C1455 C1713 ) C1455_=_C1715( C1455 C1715 ) C1456_=_C1457( C1456 C1457 ) C1456_=_C1462( C1456 C1462 ) \nC1456_=_C1463( C1456 C1463 ) C1456_=_C1466( C1456 C1466 ) C1456_=_C1468( C1456 C1468 ) C1456_=_C1471( C1456 C1471 ) C1456_=_C1474( C1456 C1474 ) C1456_=_C1475( C1456 C1475 ) \nC1456_=_C1476( C1456 C1476 ) C1456_=_C1477( C1456 C1477 ) C1456_=_C1478( C1456 C1478 ) C1456_=_C1797( C1456 C1797 ) C1456_=_C1798( C1456 C1798 ) C1456_=_C1799(</w:t>
      </w:r>
    </w:p>
    <w:p>
      <w:pPr>
        <w:pStyle w:val="PreformattedText"/>
        <w:bidi w:val="0"/>
        <w:spacing w:before="0" w:after="0"/>
        <w:jc w:val="left"/>
        <w:rPr/>
      </w:pPr>
      <w:r>
        <w:rPr/>
        <w:t xml:space="preserve"> </w:t>
      </w:r>
      <w:r>
        <w:rPr/>
        <w:t>C1456 C1799 ) \nC1456_=_C1800( C1456 C1800 ) C1456_=_C1803( C1456 C1803 ) C1456_=_C1804( C1456 C1804 ) C1456_=_C1805( C1456 C1805 ) C1457_=_C1462( C1457 C1462 ) C1457_=_C1463( C1457 C1463 ) \nC1457_=_C1466( C1457 C1466 ) C1457_=_C1468( C1457 C1468 ) C1457_=_C1471( C1457 C1471 ) C1457_=_C1474( C1457 C1474 ) C1457_=_C1475( C1457 C1475 ) C1457_=_C1476( C1457 C1476 ) \nC1457_=_C1477( C1457 C1477 ) C1457_=_C1478( C1457 C1478 ) C1457_=_C1551( C1457 C1551 ) C1457_=_C1810( C1457 C1810 ) C1457_=_C1811( C1457 C1811 ) C1457_=_C1812( C1457 C1812 ) \nC1457_=_C1815( C1457 C1815 ) C1457_=_C1816( C1457 C1816 ) C1457_=_C1817( C1457 C1817 ) C1457_=_C1818( C1457 C1818 ) C1457_=_C1819( C1457 C1819 ) C1457_=_C1820( C1457 C1820 ) \nC1457_=_C1821( C1457 C1821 ) C1457_=_C1823( C1457 C1823 ) C1462_=_C1463( C1462 C1463 ) C1462_=_C1466( C1462 C1466 ) C1462_=_C1468( C1462 C1468 ) C1462_=_C1471( C1462 C1471 ) \nC1462_=_C1474( C1462 C1474 ) C1462_=_C1475( C1462 C1475 ) C1462_=_C1476( C1462 C1476 ) C1462_=_C1477( C1462 C1477 ) C1462_=_C1478( C1462 C1478 ) C1462_=_C1557( C1462 C1557 ) \nC1462_=_C2215( C1462 C2215 ) C1462_=_C2466( C1462 C2466 ) C1462_=_C2580( C1462 C2580 ) C1462_=_C2948( C1462 C2948 ) C1462_=_C2949( C1462 C2949 ) C1462_=_C2950( C1462 C2950 ) \nC1462_=_C2952( C1462 C2952 ) C1462_=_C2954( C1462 C2954 ) C1462_=_C2955( C1462 C2955 ) C1462_=_C2956( C1462 C2956 ) C1462_=_C2958( C1462 C2958 ) C1462_=_C2961( C1462 C2961 ) \nC1462_=_C2962( C1462 C2962 ) C1462_=_C2963( C1462 C2963 ) C1463_=_C1466( C1463 C1466 ) C1463_=_C1468( C1463 C1468 ) C1463_=_C1471( C1463 C1471 ) C1463_=_C1474( C1463 C1474 ) \nC1463_=_C1475( C1463 C1475 ) C1463_=_C1476( C1463 C1476 ) C1463_=_C1477( C1463 C1477 ) C1463_=_C1478( C1463 C1478 ) C1463_=_C2736( C1463 C2736 ) C1463_=_C2843( C1463 C2843 ) \nC1466_=_C1468( C1466 C1468 ) C1466_=_C1471( C1466 C1471 ) C1466_=_C1474( C1466 C1474 ) C1466_=_C1475( C1466 C1475 ) C1466_=_C1476( C1466 C1476 ) C1466_=_C1477( C1466 C1477 ) \nC1466_=_C1478( C1466 C1478 ) C1466_=_C2584( C1466 C2584 ) C1466_=_C2774( C1466 C2774 ) C1466_=_C2848( C1466 C2848 ) C1466_=_C3395( C1466 C3395 ) C1466_=_C3475( C1466 C3475 ) \nC1466_=_C3481( C1466 C3481 ) C1466_=_C3482( C1466 C3482 ) C1468_=_C1471( C1468 C1471 ) C1468_=_C1474( C1468 C1474 ) C1468_=_C1475( C1468 C1475 ) C1468_=_C1476( C1468 C1476 ) \nC1468_=_C1477( C1468 C1477 ) C1468_=_C1478( C1468 C1478 ) C1468_=_C2743( C1468 C2743 ) C1471_=_C1474( C1471 C1474 ) C1471_=_C1475( C1471 C1475 ) C1471_=_C1476( C1471 C1476 ) \nC1471_=_C1477( C1471 C1477 ) C1471_=_C1478( C1471 C1478 ) C1471_=_C2745( C1471 C2745 ) C1471_=_C3658( C1471 C3658 ) C1474_=_C1475( C1474 C1475 ) C1474_=_C1476( C1474 C1476 ) \nC1474_=_C1477( C1474 C1477 ) C1474_=_C1478( C1474 C1478 ) C1474_=_C1569( C1474 C1569 ) C1474_=_C1587( C1474 C1587 ) C1474_=_C2781( C1474 C2781 ) C1474_=_C3302( C1474 C3302 ) \nC1474_=_C3387( C1474 C3387 ) C1474_=_C3415( C1474 C3415 ) C1474_=_C3652( C1474 C3652 ) C1474_=_C3661( C1474 C3661 ) C1474_=_C3903( C1474 C3903 ) C1474_=_C4023( C1474 C4023 ) \nC1474_=_C4024( C1474 C4024 ) C1474_=_C4025( C1474 C4025 ) C1475_=_C1476( C1475 C1476 ) C1475_=_C1477( C1475 C1477 ) C1475_=_C1478( C1475 C1478 ) C1475_=_C2599( C1475 C2599 ) \nC1475_=_C2782( C1475 C2782 ) C1475_=_C2857( C1475 C2857 ) C1475_=_C3402( C1475 C3402 ) C1475_=_C3534( C1475 C3534 ) C1475_=_C3904( C1475 C3904 ) C1475_=_C4017( C1475 C4017 ) \nC1476_=_C1477( C1476 C1477 ) C1476_=_C1478( C1476 C1478 ) C1476_=_C2751( C1476 C2751 ) C1477_=_C1478( C1477 C1478 ) C1477_=_C1823( C1477 C1823 ) C1477_=_C2783( C1477 C2783 ) \nC1477_=_C2962( C1477 C2962 ) C1477_=_C3214( C1477 C3214 ) C1477_=_C3416( C1477 C3416 ) C1477_=_C3653( C1477 C3653 ) C1477_=_C3662( C1477 C3662 ) C1477_=_C4024( C1477 C4024 ) \nC1478_=_C2752( C1478 C2752 ) C1478_=_C3987( C1478 C3987 ) C1481_=_C1495( C1481 C1495 ) C1481_=_C1752( C1481 C1752 ) C1481_=_C1913( C1481 C1913 ) C1481_=_C1914( C1481 C1914 ) \nC1481_=_C1915( C1481 C1915 ) C1481_=_C1916( C1481 C1916 ) C1481_=_C1917( C1481 C1917 ) C1481_=_C1919( C1481 C1919 ) C1481_=_C1920( C1481 C1920 ) C1481_=_C1921( C1481 C1921 ) \nC1481_=_C1922( C1481 C1922 ) C1481_=_C1923( C1481 C1923 ) C1481_=_C1926( C1481 C1926 ) C1481_=_C1927( C1481 C1927 ) C1481_=_C1928( C1481 C1928 ) C1481_=_C1929( C1481 C1929 ) \nC1481_=_C1931( C1481 C1931 ) C1481_=_C1932( C1481 C1932 ) C1481_=_C1933( C1481 C1933 ) C1481_=_C1934( C1481 C1934 ) C1481_=_C1935( C1481 C1935 ) C1495_=_C1562( C1495 C1562 ) \nC1495_=_C1765( C1495 C1765 ) C1495_=_C1819( C1495 C1819 ) C1495_=_C2065( C1495 C2065 ) C1495_=_C2099( C1495 C2099 ) C1495_=_C2615( C1495 C2615 ) C1495_=_C2879( C1495 C2879 ) \nC1495_=_C2941( C1495 C2941 ) C1495_=_C2954( C1495 C2954 ) C1495_=_C3147( C1495 C3147 ) C1495_=_C3421( C1495 C3421 ) C1495_=_C3511( C1495 C3511 ) C1495_=_C3565( C1495 C3565 ) \nC1495_=_C3582( C1495 C3582 ) C1495_=_C3586( C1495 C3586 ) C1495_=_C3648( C1495 C3648 ) C1495_=_C3649( C1495 C3649 ) C1495_=_C3650( C1495 C3650 ) C1495_=_C3651( C1495 C3651 ) \nC1495_=_C3652( C1495 C3652 ) C1495_=_C3653( C1495 C3653 ) C1511_=_C1713( C1511 C1713 ) C1511_=_C2004( C1511 C2004 ) C1511_=_C2042( C1511 C2042 ) C1511_=_C2073( C1511 C2073 ) \nC1511_=_C2288( C1511 C2288 ) C1511_=_C2461( C1511 C2461 ) C1511_=_C2546( C1511 C2546 ) C1511_=_C2547( C1511 C2547 ) C1511_=_C2549( C1511 C2549 ) C1511_=_C2550( C1511 C2550 ) \nC1511_=_C2551( C1511 C2551 ) C1511_=_C2552( C1511 C2552 ) C1511_=_C2553( C1511 C2553 ) C1511_=_C2555( C1511 C2555 ) C1511_=_C2556( C1511 C2556 ) C1511_=_C2558( C1511 C2558 ) \nC1511_=_C2560( C1511 C2560 ) C1511_=_C2561( C1511 C2561 ) C1551_=_C1557( C1551 C1557 ) C1551_=_C1560( C1551 C1560 ) C1551_=_C1562( C1551 C1562 ) C1551_=_C1563( C1551 C1563 ) \nC1551_=_C1568( C1551 C1568 ) C1551_=_C1569( C1551 C1569 ) C1551_=_C1810( C1551 C1810 ) C1551_=_C1811( C1551 C1811 ) C1551_=_C1812( C1551 C1812 ) C1551_=_C1815( C1551 C1815 ) \nC1551_=_C1816( C1551 C1816 ) C1551_=_C1817( C1551 C1817 ) C1551_=_C1818( C1551 C1818 ) C1551_=_C1819( C1551 C1819 ) C1551_=_C1820( C1551 C1820 ) C1551_=_C1821( C1551 C1821 ) \nC1551_=_C1823( C1551 C1823 ) C1557_=_C1560( C1557 C1560 ) C1557_=_C1562( C1557 C1562 ) C1557_=_C1563( C1557 C1563 ) C1557_=_C1568( C1557 C1568 ) C1557_=_C1569( C1557 C1569 ) \nC1557_=_C2215( C1557 C2215 ) C1557_=_C2466( C1557 C2466 ) C1557_=_C2580( C1557 C2580 ) C1557_=_C2948( C1557 C2948 ) C1557_=_C2949( C1557 C2949 ) C1557_=_C2950( C1557 C2950 ) \nC1557_=_C2952( C1557 C2952 ) C1557_=_C2954( C1557 C2954 ) C1557_=_C2955( C1557 C2955 ) C1557_=_C2956( C1557 C2956 ) C1557_=_C2958( C1557 C2958 ) C1557_=_C2961( C1557 C2961 ) \nC1557_=_C2962( C1557 C2962 ) C1557_=_C2963( C1557 C2963 ) C1560_=_C1562( C1560 C1562 ) C1560_=_C1563( C1560 C1563 ) C1560_=_C1568( C1560 C1568 ) C1560_=_C1569( C1560 C1569 ) \nC1560_=_C1816( C1560 C1816 ) C1560_=_C1877( C1560 C1877 ) C1560_=_C1904( C1560 C1904 ) C1560_=_C2119( C1560 C2119 ) C1560_=_C2142( C1560 C2142 ) C1560_=_C2396( C1560 C2396 ) \nC1560_=_C2432( C1560 C2432 ) C1560_=_C2949( C1560 C2949 ) C1560_=_C3405( C1560 C3405 ) C1560_=_C3406( C1560 C3406 ) C1560_=_C3408( C1560 C3408 ) C1560_=_C3409( C1560 C3409 ) \nC1560_=_C3410( C1560 C3410 ) C1560_=_C3413( C1560 C3413 ) C1560_=_C3414( C1560 C3414 ) C1560_=_C3415( C1560 C3415 ) C1560_=_C3416( C1560 C3416 ) C1560_=_C3417( C1560 C3417 ) \nC1562_=_C1563( C1562 C1563 ) C1562_=_C1568( C1562 C1568 ) C1562_=_C1569( C1562 C1569 ) C1562_=_C1765( C1562 C1765 ) C1562_=_C1819( C1562 C1819 ) C1562_=_C2065( C1562 C2065 ) \nC1562_=_C2099( C1562 C2099 ) C1562_=_C2615( C1562 C2615 ) C1562_=_C2879( C1562 C2879 ) C1562_=_C2941( C1562 C2941 ) C1562_=_C2954( C1562 C2954 ) C1562_=_C3147( C1562 C3147 ) \nC1562_=_C3421( C1562 C3421 ) C1562_=_C3511( C1562 C3511 ) C1562_=_C3565( C1562 C3565 ) C1562_=_C3582( C1562 C3582 ) C1562_=_C3586( C1562 C3586 ) C1562_=_C3648( C1562 C3648 ) \nC1562_=_C3649( C1562 C3649 ) C1562_=_C3650( C1562 C3650 ) C1562_=_C3651( C1562 C3651 ) C1562_=_C3652( C1562 C3652 ) C1562_=_C3653( C1562 C3653 ) C1563_=_C1568( C1563 C1568 ) \nC1563_=_C1569( C1563 C1569 ) C1563_=_C1741( C1563 C1741 ) C1563_=_C1820( C1563 C1820 ) C1563_=_C2318( C1563 C2318 ) C1563_=_C2630( C1563 C2630 ) C1563_=_C2862( C1563 C2862 ) \nC1563_=_C2955( C1563 C2955 ) C1563_=_C3032( C1563 C3032 ) C1563_=_C3067( C1563 C3067 ) C1563_=_C3081( C1563 C3081 ) C1563_=_C3346( C1563 C3346 ) C1563_=_C3422( C1563 C3422 ) \nC1563_=_C3658( C1563 C3658 ) C1563_=_C3659( C1563 C3659 ) C1563_=_C3661( C1563 C3661 ) C1563_=_C3662( C1563 C3662 ) C1563_=_C3663( C1563 C3663 ) C1563_=_C3664( C1563 C3664 ) \nC1568_=_C1569( C1568 C1569 ) C1568_=_C1617( C1568 C1617 ) C1568_=_C1703( C1568 C1703 ) C1568_=_C1805( C1568 C1805 ) C1568_=_C2189( C1568 C2189 ) C1568_=_C2407( C1568 C2407 ) \nC1568_=_C2656( C1568 C2656 ) C1568_=_C2767( C1568 C2767 ) C1568_=_C2930( C1568 C2930 ) C1568_=_C3266( C1568 C3266 ) C1568_=_C3482( C1568 C3482 ) C1568_=_C3637( C1568 C3637 ) \nC1568_=_C3775( C1568 C3775 ) C1568_=_C3814( C1568 C3814 ) C1568_=_C3951( C1568 C3951 ) C1568_=_C3988( C1568 C3988 ) C1568_=_C4017( C1568 C4017 ) C1568_=_C4018( C1568 C4018 ) \nC1568_=_C4019( C1568 C4019 ) C1569_=_C1587( C1569 C1587 ) C1569_=_C2781( C1569 C2781 ) C1569_=_C3302( C1569 C3302 ) C1569_=_C3387( C1569 C3387 ) C1569_=_C3415( C1569 C3415 ) \nC1569_=_C3652( C1569 C3652 ) C1569_=_C3661( C1569 C3661 ) C1569_=_C3903( C1569 C3903 ) C1569_=_C4023( C1569 C4023 ) C1569_=_C4024( C1569 C4024 ) C1569_=_C4025( C1569 C4025 ) \nC1581_=_C1582( C1581 C1582 ) C1581_=_C1584( C1581 C1584 ) C1581_=_C1585( C1581 C1585 ) C1581_=_C1587( C1581 C1587 ) C1581_=_C2168( C1581 C2168 ) C1581_=_C2185( C1581 C2185 ) \nC1581_=_C2217( C1581 C2217 ) C1581_=_C2242( C1581 C2242 ) C1581_=_C2501( C1581 C2501 ) C1581_=_C2980( C1581 C2980 ) C1581_=_C3116( C1581 C3116 ) C1581_=_C3142( C1581 C3142 ) \nC1581_=_C3343( C1581 C3343 ) C1581_=_C3498( C1581 C3498 ) C1581_=_C3500( C1581 C3500 ) C1581_=_C3502( C1581 C3502 ) C1581_=_C3503( C1581 C3503 ) C1581_=_C3504( C1581 C3504 ) \nC1581_=_C3505( C1581 C3505 )</w:t>
      </w:r>
    </w:p>
    <w:p>
      <w:pPr>
        <w:pStyle w:val="PreformattedText"/>
        <w:bidi w:val="0"/>
        <w:spacing w:before="0" w:after="0"/>
        <w:jc w:val="left"/>
        <w:rPr/>
      </w:pPr>
      <w:r>
        <w:rPr/>
        <w:t xml:space="preserve"> </w:t>
      </w:r>
      <w:r>
        <w:rPr/>
        <w:t>C1581_=_C3506( C1581 C3506 ) C1581_=_C3507( C1581 C3507 ) C1582_=_C1584( C1582 C1584 ) C1582_=_C1585( C1582 C1585 ) C1582_=_C1587( C1582 C1587 ) \nC1582_=_C1991( C1582 C1991 ) C1582_=_C2477( C1582 C2477 ) C1582_=_C2589( C1582 C2589 ) C1582_=_C2632( C1582 C2632 ) C1582_=_C2711( C1582 C2711 ) C1582_=_C3017( C1582 C3017 ) \nC1582_=_C3235( C1582 C3235 ) C1582_=_C3454( C1582 C3454 ) C1582_=_C3737( C1582 C3737 ) C1582_=_C3756( C1582 C3756 ) C1582_=_C3765( C1582 C3765 ) C1582_=_C3766( C1582 C3766 ) \nC1582_=_C3769( C1582 C3769 ) C1582_=_C3771( C1582 C3771 ) C1584_=_C1585( C1584 C1585 ) C1584_=_C1587( C1584 C1587 ) C1584_=_C1744( C1584 C1744 ) C1584_=_C1787( C1584 C1787 ) \nC1584_=_C1804( C1584 C1804 ) C1584_=_C2339( C1584 C2339 ) C1584_=_C3300( C1584 C3300 ) C1584_=_C3384( C1584 C3384 ) C1584_=_C3481( C1584 C3481 ) C1584_=_C3620( C1584 C3620 ) \nC1584_=_C3870( C1584 C3870 ) C1584_=_C3901( C1584 C3901 ) C1584_=_C3903( C1584 C3903 ) C1584_=_C3904( C1584 C3904 ) C1584_=_C3905( C1584 C3905 ) C1584_=_C3906( C1584 C3906 ) \nC1584_=_C3907( C1584 C3907 ) C1585_=_C1587( C1585 C1587 ) C1585_=_C1868( C1585 C1868 ) C1585_=_C1996( C1585 C1996 ) C1585_=_C2174( C1585 C2174 ) C1585_=_C2482( C1585 C2482 ) \nC1585_=_C2635( C1585 C2635 ) C1585_=_C2715( C1585 C2715 ) C1585_=_C2750( C1585 C2750 ) C1585_=_C3020( C1585 C3020 ) C1585_=_C3238( C1585 C3238 ) C1585_=_C3281( C1585 C3281 ) \nC1585_=_C3439( C1585 C3439 ) C1585_=_C3674( C1585 C3674 ) C1585_=_C3751( C1585 C3751 ) C1585_=_C3762( C1585 C3762 ) C1585_=_C3810( C1585 C3810 ) C1585_=_C3878( C1585 C3878 ) \nC1585_=_C3898( C1585 C3898 ) C1585_=_C3930( C1585 C3930 ) C1585_=_C4002( C1585 C4002 ) C1585_=_C4004( C1585 C4004 ) C1587_=_C2781( C1587 C2781 ) C1587_=_C3302( C1587 C3302 ) \nC1587_=_C3387( C1587 C3387 ) C1587_=_C3415( C1587 C3415 ) C1587_=_C3652( C1587 C3652 ) C1587_=_C3661( C1587 C3661 ) C1587_=_C3903( C1587 C3903 ) C1587_=_C4023( C1587 C4023 ) \nC1587_=_C4024( C1587 C4024 ) C1587_=_C4025( C1587 C4025 ) C1605_=_C1617( C1605 C1617 ) C1605_=_C1688( C1605 C1688 ) C1605_=_C1799( C1605 C1799 ) C1605_=_C2389( C1605 C2389 ) \nC1605_=_C2514( C1605 C2514 ) C1605_=_C2645( C1605 C2645 ) C1605_=_C2841( C1605 C2841 ) C1605_=_C2842( C1605 C2842 ) C1605_=_C2843( C1605 C2843 ) C1605_=_C2844( C1605 C2844 ) \nC1605_=_C2845( C1605 C2845 ) C1605_=_C2846( C1605 C2846 ) C1605_=_C2848( C1605 C2848 ) C1605_=_C2850( C1605 C2850 ) C1605_=_C2851( C1605 C2851 ) C1605_=_C2852( C1605 C2852 ) \nC1605_=_C2854( C1605 C2854 ) C1605_=_C2855( C1605 C2855 ) C1605_=_C2857( C1605 C2857 ) C1605_=_C2858( C1605 C2858 ) C1617_=_C1703( C1617 C1703 ) C1617_=_C1805( C1617 C1805 ) \nC1617_=_C2189( C1617 C2189 ) C1617_=_C2407( C1617 C2407 ) C1617_=_C2656( C1617 C2656 ) C1617_=_C2767( C1617 C2767 ) C1617_=_C2930( C1617 C2930 ) C1617_=_C3266( C1617 C3266 ) \nC1617_=_C3482( C1617 C3482 ) C1617_=_C3637( C1617 C3637 ) C1617_=_C3775( C1617 C3775 ) C1617_=_C3814( C1617 C3814 ) C1617_=_C3951( C1617 C3951 ) C1617_=_C3988( C1617 C3988 ) \nC1617_=_C4017( C1617 C4017 ) C1617_=_C4018( C1617 C4018 ) C1617_=_C4019( C1617 C4019 ) C1667_=_C1715( C1667 C1715 ) C1667_=_C1853( C1667 C1853 ) C1667_=_C1897( C1667 C1897 ) \nC1667_=_C2115( C1667 C2115 ) C1667_=_C2139( C1667 C2139 ) C1667_=_C2162( C1667 C2162 ) C1667_=_C2424( C1667 C2424 ) C1667_=_C2464( C1667 C2464 ) C1667_=_C2736( C1667 C2736 ) \nC1667_=_C2737( C1667 C2737 ) C1667_=_C2739( C1667 C2739 ) C1667_=_C2740( C1667 C2740 ) C1667_=_C2742( C1667 C2742 ) C1667_=_C2743( C1667 C2743 ) C1667_=_C2744( C1667 C2744 ) \nC1667_=_C2745( C1667 C2745 ) C1667_=_C2746( C1667 C2746 ) C1667_=_C2747( C1667 C2747 ) C1667_=_C2748( C1667 C2748 ) C1667_=_C2749( C1667 C2749 ) C1667_=_C2750( C1667 C2750 ) \nC1667_=_C2751( C1667 C2751 ) C1667_=_C2752( C1667 C2752 ) C1688_=_C1703( C1688 C1703 ) C1688_=_C1799( C1688 C1799 ) C1688_=_C2389( C1688 C2389 ) C1688_=_C2514( C1688 C2514 ) \nC1688_=_C2645( C1688 C2645 ) C1688_=_C2841( C1688 C2841 ) C1688_=_C2842( C1688 C2842 ) C1688_=_C2843( C1688 C2843 ) C1688_=_C2844( C1688 C2844 ) C1688_=_C2845( C1688 C2845 ) \nC1688_=_C2846( C1688 C2846 ) C1688_=_C2848( C1688 C2848 ) C1688_=_C2850( C1688 C2850 ) C1688_=_C2851( C1688 C2851 ) C1688_=_C2852( C1688 C2852 ) C1688_=_C2854( C1688 C2854 ) \nC1688_=_C2855( C1688 C2855 ) C1688_=_C2857( C1688 C2857 ) C1688_=_C2858( C1688 C2858 ) C1703_=_C1805( C1703 C1805 ) C1703_=_C2189( C1703 C2189 ) C1703_=_C2407( C1703 C2407 ) \nC1703_=_C2656( C1703 C2656 ) C1703_=_C2767( C1703 C2767 ) C1703_=_C2930( C1703 C2930 ) C1703_=_C3266( C1703 C3266 ) C1703_=_C3482( C1703 C3482 ) C1703_=_C3637( C1703 C3637 ) \nC1703_=_C3775( C1703 C3775 ) C1703_=_C3814( C1703 C3814 ) C1703_=_C3951( C1703 C3951 ) C1703_=_C3988( C1703 C3988 ) C1703_=_C4017( C1703 C4017 ) C1703_=_C4018( C1703 C4018 ) \nC1703_=_C4019( C1703 C4019 ) C1713_=_C1715( C1713 C1715 ) C1713_=_C2004( C1713 C2004 ) C1713_=_C2042( C1713 C2042 ) C1713_=_C2073( C1713 C2073 ) C1713_=_C2288( C1713 C2288 ) \nC1713_=_C2461( C1713 C2461 ) C1713_=_C2546( C1713 C2546 ) C1713_=_C2547( C1713 C2547 ) C1713_=_C2549( C1713 C2549 ) C1713_=_C2550( C1713 C2550 ) C1713_=_C2551( C1713 C2551 ) \nC1713_=_C2552( C1713 C2552 ) C1713_=_C2553( C1713 C2553 ) C1713_=_C2555( C1713 C2555 ) C1713_=_C2556( C1713 C2556 ) C1713_=_C2558( C1713 C2558 ) C1713_=_C2560( C1713 C2560 ) \nC1713_=_C2561( C1713 C2561 ) C1715_=_C1853( C1715 C1853 ) C1715_=_C1897( C1715 C1897 ) C1715_=_C2115( C1715 C2115 ) C1715_=_C2139( C1715 C2139 ) C1715_=_C2162( C1715 C2162 ) \nC1715_=_C2424( C1715 C2424 ) C1715_=_C2464( C1715 C2464 ) C1715_=_C2736( C1715 C2736 ) C1715_=_C2737( C1715 C2737 ) C1715_=_C2739( C1715 C2739 ) C1715_=_C2740( C1715 C2740 ) \nC1715_=_C2742( C1715 C2742 ) C1715_=_C2743( C1715 C2743 ) C1715_=_C2744( C1715 C2744 ) C1715_=_C2745( C1715 C2745 ) C1715_=_C2746( C1715 C2746 ) C1715_=_C2747( C1715 C2747 ) \nC1715_=_C2748( C1715 C2748 ) C1715_=_C2749( C1715 C2749 ) C1715_=_C2750( C1715 C2750 ) C1715_=_C2751( C1715 C2751 ) C1715_=_C2752( C1715 C2752 ) C1738_=_C1741( C1738 C1741 ) \nC1738_=_C1744( C1738 C1744 ) C1738_=_C1782( C1738 C1782 ) C1738_=_C1800( C1738 C1800 ) C1738_=_C2184( C1738 C2184 ) C1738_=_C2202( C1738 C2202 ) C1738_=_C2331( C1738 C2331 ) \nC1738_=_C3395( C1738 C3395 ) C1738_=_C3397( C1738 C3397 ) C1738_=_C3398( C1738 C3398 ) C1738_=_C3400( C1738 C3400 ) C1738_=_C3402( C1738 C3402 ) C1738_=_C3403( C1738 C3403 ) \nC1738_=_C3404( C1738 C3404 ) C1741_=_C1744( C1741 C1744 ) C1741_=_C1820( C1741 C1820 ) C1741_=_C2318( C1741 C2318 ) C1741_=_C2630( C1741 C2630 ) C1741_=_C2862( C1741 C2862 ) \nC1741_=_C2955( C1741 C2955 ) C1741_=_C3032( C1741 C3032 ) C1741_=_C3067( C1741 C3067 ) C1741_=_C3081( C1741 C3081 ) C1741_=_C3346( C1741 C3346 ) C1741_=_C3422( C1741 C3422 ) \nC1741_=_C3658( C1741 C3658 ) C1741_=_C3659( C1741 C3659 ) C1741_=_C3661( C1741 C3661 ) C1741_=_C3662( C1741 C3662 ) C1741_=_C3663( C1741 C3663 ) C1741_=_C3664( C1741 C3664 ) \nC1744_=_C1787( C1744 C1787 ) C1744_=_C1804( C1744 C1804 ) C1744_=_C2339( C1744 C2339 ) C1744_=_C3300( C1744 C3300 ) C1744_=_C3384( C1744 C3384 ) C1744_=_C3481( C1744 C3481 ) \nC1744_=_C3620( C1744 C3620 ) C1744_=_C3870( C1744 C3870 ) C1744_=_C3901( C1744 C3901 ) C1744_=_C3903( C1744 C3903 ) C1744_=_C3904( C1744 C3904 ) C1744_=_C3905( C1744 C3905 ) \nC1744_=_C3906( C1744 C3906 ) C1744_=_C3907( C1744 C3907 ) C1752_=_C1765( C1752 C1765 ) C1752_=_C1913( C1752 C1913 ) C1752_=_C1914( C1752 C1914 ) C1752_=_C1915( C1752 C1915 ) \nC1752_=_C1916( C1752 C1916 ) C1752_=_C1917( C1752 C1917 ) C1752_=_C1919( C1752 C1919 ) C1752_=_C1920( C1752 C1920 ) C1752_=_C1921( C1752 C1921 ) C1752_=_C1922( C1752 C1922 ) \nC1752_=_C1923( C1752 C1923 ) C1752_=_C1926( C1752 C1926 ) C1752_=_C1927( C1752 C1927 ) C1752_=_C1928( C1752 C1928 ) C1752_=_C1929( C1752 C1929 ) C1752_=_C1931( C1752 C1931 ) \nC1752_=_C1932( C1752 C1932 ) C1752_=_C1933( C1752 C1933 ) C1752_=_C1934( C1752 C1934 ) C1752_=_C1935( C1752 C1935 ) C1765_=_C1819( C1765 C1819 ) C1765_=_C2065( C1765 C2065 ) \nC1765_=_C2099( C1765 C2099 ) C1765_=_C2615( C1765 C2615 ) C1765_=_C2879( C1765 C2879 ) C1765_=_C2941( C1765 C2941 ) C1765_=_C2954( C1765 C2954 ) C1765_=_C3147( C1765 C3147 ) \nC1765_=_C3421( C1765 C3421 ) C1765_=_C3511( C1765 C3511 ) C1765_=_C3565( C1765 C3565 ) C1765_=_C3582( C1765 C3582 ) C1765_=_C3586( C1765 C3586 ) C1765_=_C3648( C1765 C3648 ) \nC1765_=_C3649( C1765 C3649 ) C1765_=_C3650( C1765 C3650 ) C1765_=_C3651( C1765 C3651 ) C1765_=_C3652( C1765 C3652 ) C1765_=_C3653( C1765 C3653 ) C1782_=_C1787( C1782 C1787 ) \nC1782_=_C1789( C1782 C1789 ) C1782_=_C1800( C1782 C1800 ) C1782_=_C2184( C1782 C2184 ) C1782_=_C2202( C1782 C2202 ) C1782_=_C2331( C1782 C2331 ) C1782_=_C3395( C1782 C3395 ) \nC1782_=_C3397( C1782 C3397 ) C1782_=_C3398( C1782 C3398 ) C1782_=_C3400( C1782 C3400 ) C1782_=_C3402( C1782 C3402 ) C1782_=_C3403( C1782 C3403 ) C1782_=_C3404( C1782 C3404 ) \nC1787_=_C1789( C1787 C1789 ) C1787_=_C1804( C1787 C1804 ) C1787_=_C2339( C1787 C2339 ) C1787_=_C3300( C1787 C3300 ) C1787_=_C3384( C1787 C3384 ) C1787_=_C3481( C1787 C3481 ) \nC1787_=_C3620( C1787 C3620 ) C1787_=_C3870( C1787 C3870 ) C1787_=_C3901( C1787 C3901 ) C1787_=_C3903( C1787 C3903 ) C1787_=_C3904( C1787 C3904 ) C1787_=_C3905( C1787 C3905 ) \nC1787_=_C3906( C1787 C3906 ) C1787_=_C3907( C1787 C3907 ) C1789_=_C2175( C1789 C2175 ) C1789_=_C2226( C1789 C2226 ) C1789_=_C2358( C1789 C2358 ) C1789_=_C2483( C1789 C2483 ) \nC1789_=_C2597( C1789 C2597 ) C1789_=_C2834( C1789 C2834 ) C1789_=_C3152( C1789 C3152 ) C1789_=_C3461( C1789 C3461 ) C1789_=_C3523( C1789 C3523 ) C1789_=_C3740( C1789 C3740 ) \nC1789_=_C3845( C1789 C3845 ) C1789_=_C4009( C1789 C4009 ) C1789_=_C4010( C1789 C4010 ) C1789_=_C4011( C1789 C4011 ) C1789_=_C4012( C1789 C4012 ) C1797_=_C1798( C1797 C1798 ) \nC1797_=_C1799( C1797 C1799 ) C1797_=_C1800( C1797 C1800 ) C1797_=_C1803( C1797 C1803 ) C1797_=_C1804( C1797 C1804 ) C1797_=_C1805( C1797 C1805 ) C1797_=_C2462( C1797 C2462 ) \nC1797_=_C2546( C1797 C2546 ) C1797_=_C2580( C1797 C2580 ) C1797_=_C2581(</w:t>
      </w:r>
    </w:p>
    <w:p>
      <w:pPr>
        <w:pStyle w:val="PreformattedText"/>
        <w:bidi w:val="0"/>
        <w:spacing w:before="0" w:after="0"/>
        <w:jc w:val="left"/>
        <w:rPr/>
      </w:pPr>
      <w:r>
        <w:rPr/>
        <w:t xml:space="preserve"> </w:t>
      </w:r>
      <w:r>
        <w:rPr/>
        <w:t>C1797 C2581 ) C1797_=_C2583( C1797 C2583 ) C1797_=_C2584( C1797 C2584 ) C1797_=_C2586( C1797 C2586 ) \nC1797_=_C2587( C1797 C2587 ) C1797_=_C2588( C1797 C2588 ) C1797_=_C2589( C1797 C2589 ) C1797_=_C2590( C1797 C2590 ) C1797_=_C2591( C1797 C2591 ) C1797_=_C2592( C1797 C2592 ) \nC1797_=_C2593( C1797 C2593 ) C1797_=_C2594( C1797 C2594 ) C1797_=_C2596( C1797 C2596 ) C1797_=_C2597( C1797 C2597 ) C1797_=_C2599( C1797 C2599 ) C1797_=_C2600( C1797 C2600 ) \nC1798_=_C1799( C1798 C1799 ) C1798_=_C1800( C1798 C1800 ) C1798_=_C1803( C1798 C1803 ) C1798_=_C1804( C1798 C1804 ) C1798_=_C1805( C1798 C1805 ) C1798_=_C1812( C1798 C1812 ) \nC1798_=_C2309( C1798 C2309 ) C1798_=_C2771( C1798 C2771 ) C1798_=_C2772( C1798 C2772 ) C1798_=_C2774( C1798 C2774 ) C1798_=_C2777( C1798 C2777 ) C1798_=_C2781( C1798 C2781 ) \nC1798_=_C2782( C1798 C2782 ) C1798_=_C2783( C1798 C2783 ) C1798_=_C2784( C1798 C2784 ) C1799_=_C1800( C1799 C1800 ) C1799_=_C1803( C1799 C1803 ) C1799_=_C1804( C1799 C1804 ) \nC1799_=_C1805( C1799 C1805 ) C1799_=_C2389( C1799 C2389 ) C1799_=_C2514( C1799 C2514 ) C1799_=_C2645( C1799 C2645 ) C1799_=_C2841( C1799 C2841 ) C1799_=_C2842( C1799 C2842 ) \nC1799_=_C2843( C1799 C2843 ) C1799_=_C2844( C1799 C2844 ) C1799_=_C2845( C1799 C2845 ) C1799_=_C2846( C1799 C2846 ) C1799_=_C2848( C1799 C2848 ) C1799_=_C2850( C1799 C2850 ) \nC1799_=_C2851( C1799 C2851 ) C1799_=_C2852( C1799 C2852 ) C1799_=_C2854( C1799 C2854 ) C1799_=_C2855( C1799 C2855 ) C1799_=_C2857( C1799 C2857 ) C1799_=_C2858( C1799 C2858 ) \nC1800_=_C1803( C1800 C1803 ) C1800_=_C1804( C1800 C1804 ) C1800_=_C1805( C1800 C1805 ) C1800_=_C2184( C1800 C2184 ) C1800_=_C2202( C1800 C2202 ) C1800_=_C2331( C1800 C2331 ) \nC1800_=_C3395( C1800 C3395 ) C1800_=_C3397( C1800 C3397 ) C1800_=_C3398( C1800 C3398 ) C1800_=_C3400( C1800 C3400 ) C1800_=_C3402( C1800 C3402 ) C1800_=_C3403( C1800 C3403 ) \nC1800_=_C3404( C1800 C3404 ) C1803_=_C1804( C1803 C1804 ) C1803_=_C1805( C1803 C1805 ) C1803_=_C1862( C1803 C1862 ) C1803_=_C1906( C1803 C1906 ) C1803_=_C2122( C1803 C2122 ) \nC1803_=_C2144( C1803 C2144 ) C1803_=_C2434( C1803 C2434 ) C1803_=_C2502( C1803 C2502 ) C1803_=_C2922( C1803 C2922 ) C1803_=_C3014( C1803 C3014 ) C1803_=_C3080( C1803 C3080 ) \nC1803_=_C3243( C1803 C3243 ) C1803_=_C3475( C1803 C3475 ) C1803_=_C3508( C1803 C3508 ) C1803_=_C3529( C1803 C3529 ) C1803_=_C3530( C1803 C3530 ) C1803_=_C3531( C1803 C3531 ) \nC1803_=_C3534( C1803 C3534 ) C1803_=_C3535( C1803 C3535 ) C1804_=_C1805( C1804 C1805 ) C1804_=_C2339( C1804 C2339 ) C1804_=_C3300( C1804 C3300 ) C1804_=_C3384( C1804 C3384 ) \nC1804_=_C3481( C1804 C3481 ) C1804_=_C3620( C1804 C3620 ) C1804_=_C3870( C1804 C3870 ) C1804_=_C3901( C1804 C3901 ) C1804_=_C3903( C1804 C3903 ) C1804_=_C3904( C1804 C3904 ) \nC1804_=_C3905( C1804 C3905 ) C1804_=_C3906( C1804 C3906 ) C1804_=_C3907( C1804 C3907 ) C1805_=_C2189( C1805 C2189 ) C1805_=_C2407( C1805 C2407 ) C1805_=_C2656( C1805 C2656 ) \nC1805_=_C2767( C1805 C2767 ) C1805_=_C2930( C1805 C2930 ) C1805_=_C3266( C1805 C3266 ) C1805_=_C3482( C1805 C3482 ) C1805_=_C3637( C1805 C3637 ) C1805_=_C3775( C1805 C3775 ) \nC1805_=_C3814( C1805 C3814 ) C1805_=_C3951( C1805 C3951 ) C1805_=_C3988( C1805 C3988 ) C1805_=_C4017( C1805 C4017 ) C1805_=_C4018( C1805 C4018 ) C1805_=_C4019( C1805 C4019 ) \nC1810_=_C1811( C1810 C1811 ) C1810_=_C1812( C1810 C1812 ) C1810_=_C1815( C1810 C1815 ) C1810_=_C1816( C1810 C1816 ) C1810_=_C1817( C1810 C1817 ) C1810_=_C1818( C1810 C1818 ) \nC1810_=_C1819( C1810 C1819 ) C1810_=_C1820( C1810 C1820 ) C1810_=_C1821( C1810 C1821 ) C1810_=_C1823( C1810 C1823 ) C1810_=_C2307( C1810 C2307 ) C1810_=_C2547( C1810 C2547 ) \nC1810_=_C2706( C1810 C2706 ) C1810_=_C2711( C1810 C2711 ) C1810_=_C2715( C1810 C2715 ) C1810_=_C2718( C1810 C2718 ) C1811_=_C1812( C1811 C1812 ) C1811_=_C1815( C1811 C1815 ) \nC1811_=_C1816( C1811 C1816 ) C1811_=_C1817( C1811 C1817 ) C1811_=_C1818( C1811 C1818 ) C1811_=_C1819( C1811 C1819 ) C1811_=_C1820( C1811 C1820 ) C1811_=_C1821( C1811 C1821 ) \nC1811_=_C1823( C1811 C1823 ) C1811_=_C2308( C1811 C2308 ) C1811_=_C2756( C1811 C2756 ) C1811_=_C2767( C1811 C2767 ) C1812_=_C1815( C1812 C1815 ) C1812_=_C1816( C1812 C1816 ) \nC1812_=_C1817( C1812 C1817 ) C1812_=_C1818( C1812 C1818 ) C1812_=_C1819( C1812 C1819 ) C1812_=_C1820( C1812 C1820 ) C1812_=_C1821( C1812 C1821 ) C1812_=_C1823( C1812 C1823 ) \nC1812_=_C2309( C1812 C2309 ) C1812_=_C2771( C1812 C2771 ) C1812_=_C2772( C1812 C2772 ) C1812_=_C2774( C1812 C2774 ) C1812_=_C2777( C1812 C2777 ) C1812_=_C2781( C1812 C2781 ) \nC1812_=_C2782( C1812 C2782 ) C1812_=_C2783( C1812 C2783 ) C1812_=_C2784( C1812 C2784 ) C1815_=_C1816( C1815 C1816 ) C1815_=_C1817( C1815 C1817 ) C1815_=_C1818( C1815 C1818 ) \nC1815_=_C1819( C1815 C1819 ) C1815_=_C1820( C1815 C1820 ) C1815_=_C1821( C1815 C1821 ) C1815_=_C1823( C1815 C1823 ) C1815_=_C2313( C1815 C2313 ) C1816_=_C1817( C1816 C1817 ) \nC1816_=_C1818( C1816 C1818 ) C1816_=_C1819( C1816 C1819 ) C1816_=_C1820( C1816 C1820 ) C1816_=_C1821( C1816 C1821 ) C1816_=_C1823( C1816 C1823 ) C1816_=_C1877( C1816 C1877 ) \nC1816_=_C1904( C1816 C1904 ) C1816_=_C2119( C1816 C2119 ) C1816_=_C2142( C1816 C2142 ) C1816_=_C2396( C1816 C2396 ) C1816_=_C2432( C1816 C2432 ) C1816_=_C2949( C1816 C2949 ) \nC1816_=_C3405( C1816 C3405 ) C1816_=_C3406( C1816 C3406 ) C1816_=_C3408( C1816 C3408 ) C1816_=_C3409( C1816 C3409 ) C1816_=_C3410( C1816 C3410 ) C1816_=_C3413( C1816 C3413 ) \nC1816_=_C3414( C1816 C3414 ) C1816_=_C3415( C1816 C3415 ) C1816_=_C3416( C1816 C3416 ) C1816_=_C3417( C1816 C3417 ) C1817_=_C1818( C1817 C1818 ) C1817_=_C1819( C1817 C1819 ) \nC1817_=_C1820( C1817 C1820 ) C1817_=_C1821( C1817 C1821 ) C1817_=_C1823( C1817 C1823 ) C1817_=_C2314( C1817 C2314 ) C1817_=_C2739( C1817 C2739 ) C1817_=_C3439( C1817 C3439 ) \nC1818_=_C1819( C1818 C1819 ) C1818_=_C1820( C1818 C1820 ) C1818_=_C1821( C1818 C1821 ) C1818_=_C1823( C1818 C1823 ) C1818_=_C1922( C1818 C1922 ) C1818_=_C2317( C1818 C2317 ) \nC1818_=_C3582( C1818 C3582 ) C1819_=_C1820( C1819 C1820 ) C1819_=_C1821( C1819 C1821 ) C1819_=_C1823( C1819 C1823 ) C1819_=_C2065( C1819 C2065 ) C1819_=_C2099( C1819 C2099 ) \nC1819_=_C2615( C1819 C2615 ) C1819_=_C2879( C1819 C2879 ) C1819_=_C2941( C1819 C2941 ) C1819_=_C2954( C1819 C2954 ) C1819_=_C3147( C1819 C3147 ) C1819_=_C3421( C1819 C3421 ) \nC1819_=_C3511( C1819 C3511 ) C1819_=_C3565( C1819 C3565 ) C1819_=_C3582( C1819 C3582 ) C1819_=_C3586( C1819 C3586 ) C1819_=_C3648( C1819 C3648 ) C1819_=_C3649( C1819 C3649 ) \nC1819_=_C3650( C1819 C3650 ) C1819_=_C3651( C1819 C3651 ) C1819_=_C3652( C1819 C3652 ) C1819_=_C3653( C1819 C3653 ) C1820_=_C1821( C1820 C1821 ) C1820_=_C1823( C1820 C1823 ) \nC1820_=_C2318( C1820 C2318 ) C1820_=_C2630( C1820 C2630 ) C1820_=_C2862( C1820 C2862 ) C1820_=_C2955( C1820 C2955 ) C1820_=_C3032( C1820 C3032 ) C1820_=_C3067( C1820 C3067 ) \nC1820_=_C3081( C1820 C3081 ) C1820_=_C3346( C1820 C3346 ) C1820_=_C3422( C1820 C3422 ) C1820_=_C3658( C1820 C3658 ) C1820_=_C3659( C1820 C3659 ) C1820_=_C3661( C1820 C3661 ) \nC1820_=_C3662( C1820 C3662 ) C1820_=_C3663( C1820 C3663 ) C1820_=_C3664( C1820 C3664 ) C1821_=_C1823( C1821 C1823 ) C1821_=_C2321( C1821 C2321 ) C1823_=_C2783( C1823 C2783 ) \nC1823_=_C2962( C1823 C2962 ) C1823_=_C3214( C1823 C3214 ) C1823_=_C3416( C1823 C3416 ) C1823_=_C3653( C1823 C3653 ) C1823_=_C3662( C1823 C3662 ) C1823_=_C4024( C1823 C4024 ) \nC1853_=_C1862( C1853 C1862 ) C1853_=_C1868( C1853 C1868 ) C1853_=_C1897( C1853 C1897 ) C1853_=_C2115( C1853 C2115 ) C1853_=_C2139( C1853 C2139 ) C1853_=_C2162( C1853 C2162 ) \nC1853_=_C2424( C1853 C2424 ) C1853_=_C2464( C1853 C2464 ) C1853_=_C2736( C1853 C2736 ) C1853_=_C2737( C1853 C2737 ) C1853_=_C2739( C1853 C2739 ) C1853_=_C2740( C1853 C2740 ) \nC1853_=_C2742( C1853 C2742 ) C1853_=_C2743( C1853 C2743 ) C1853_=_C2744( C1853 C2744 ) C1853_=_C2745( C1853 C2745 ) C1853_=_C2746( C1853 C2746 ) C1853_=_C2747( C1853 C2747 ) \nC1853_=_C2748( C1853 C2748 ) C1853_=_C2749( C1853 C2749 ) C1853_=_C2750( C1853 C2750 ) C1853_=_C2751( C1853 C2751 ) C1853_=_C2752( C1853 C2752 ) C1862_=_C1868( C1862 C1868 ) \nC1862_=_C1906( C1862 C1906 ) C1862_=_C2122( C1862 C2122 ) C1862_=_C2144( C1862 C2144 ) C1862_=_C2434( C1862 C2434 ) C1862_=_C2502( C1862 C2502 ) C1862_=_C2922( C1862 C2922 ) \nC1862_=_C3014( C1862 C3014 ) C1862_=_C3080( C1862 C3080 ) C1862_=_C3243( C1862 C3243 ) C1862_=_C3475( C1862 C3475 ) C1862_=_C3508( C1862 C3508 ) C1862_=_C3529( C1862 C3529 ) \nC1862_=_C3530( C1862 C3530 ) C1862_=_C3531( C1862 C3531 ) C1862_=_C3534( C1862 C3534 ) C1862_=_C3535( C1862 C3535 ) C1868_=_C1996( C1868 C1996 ) C1868_=_C2174( C1868 C2174 ) \nC1868_=_C2482( C1868 C2482 ) C1868_=_C2635( C1868 C2635 ) C1868_=_C2715( C1868 C2715 ) C1868_=_C2750( C1868 C2750 ) C1868_=_C3020( C1868 C3020 ) C1868_=_C3238( C1868 C3238 ) \nC1868_=_C3281( C1868 C3281 ) C1868_=_C3439( C1868 C3439 ) C1868_=_C3674( C1868 C3674 ) C1868_=_C3751( C1868 C3751 ) C1868_=_C3762( C1868 C3762 ) C1868_=_C3810( C1868 C3810 ) \nC1868_=_C3878( C1868 C3878 ) C1868_=_C3898( C1868 C3898 ) C1868_=_C3930( C1868 C3930 ) C1868_=_C4002( C1868 C4002 ) C1868_=_C4004( C1868 C4004 ) C1877_=_C1904( C1877 C1904 ) \nC1877_=_C2119( C1877 C2119 ) C1877_=_C2142( C1877 C2142 ) C1877_=_C2396( C1877 C2396 ) C1877_=_C2432( C1877 C2432 ) C1877_=_C2949( C1877 C2949 ) C1877_=_C3405( C1877 C3405 ) \nC1877_=_C3406( C1877 C3406 ) C1877_=_C3408( C1877 C3408 ) C1877_=_C3409( C1877 C3409 ) C1877_=_C3410( C1877 C3410 ) C1877_=_C3413( C1877 C3413 ) C1877_=_C3414( C1877 C3414 ) \nC1877_=_C3415( C1877 C3415 ) C1877_=_C3416( C1877 C3416 ) C1877_=_C3417( C1877 C3417 ) C1897_=_C1904( C1897 C1904 ) C1897_=_C1906( C1897 C1906 ) C1897_=_C2115( C1897 C2115 ) \nC1897_=_C2139( C1897 C2139 ) C1897_=_C2162( C1897 C2162 ) C1897_=_C2424( C1897 C2424 ) C1897_=_C2464( C1897 C2464 ) C1897_=_C2736( C1897 C2736 ) C1897_=_C2737( C1897 C2737 ) \nC1897_=_C2739( C1897 C2739 ) C1897_=_C2740( C1897 C2740 ) C1897_=_C2742( C1897 C2742 ) C1897_=_C2743( C1897 C2743 ) C1897_=_C2744(</w:t>
      </w:r>
    </w:p>
    <w:p>
      <w:pPr>
        <w:pStyle w:val="PreformattedText"/>
        <w:bidi w:val="0"/>
        <w:spacing w:before="0" w:after="0"/>
        <w:jc w:val="left"/>
        <w:rPr/>
      </w:pPr>
      <w:r>
        <w:rPr/>
        <w:t xml:space="preserve"> </w:t>
      </w:r>
      <w:r>
        <w:rPr/>
        <w:t>C1897 C2744 ) C1897_=_C2745( C1897 C2745 ) \nC1897_=_C2746( C1897 C2746 ) C1897_=_C2747( C1897 C2747 ) C1897_=_C2748( C1897 C2748 ) C1897_=_C2749( C1897 C2749 ) C1897_=_C2750( C1897 C2750 ) C1897_=_C2751( C1897 C2751 ) \nC1897_=_C2752( C1897 C2752 ) C1904_=_C1906( C1904 C1906 ) C1904_=_C2119( C1904 C2119 ) C1904_=_C2142( C1904 C2142 ) C1904_=_C2396( C1904 C2396 ) C1904_=_C2432( C1904 C2432 ) \nC1904_=_C2949( C1904 C2949 ) C1904_=_C3405( C1904 C3405 ) C1904_=_C3406( C1904 C3406 ) C1904_=_C3408( C1904 C3408 ) C1904_=_C3409( C1904 C3409 ) C1904_=_C3410( C1904 C3410 ) \nC1904_=_C3413( C1904 C3413 ) C1904_=_C3414( C1904 C3414 ) C1904_=_C3415( C1904 C3415 ) C1904_=_C3416( C1904 C3416 ) C1904_=_C3417( C1904 C3417 ) C1906_=_C2122( C1906 C2122 ) \nC1906_=_C2144( C1906 C2144 ) C1906_=_C2434( C1906 C2434 ) C1906_=_C2502( C1906 C2502 ) C1906_=_C2922( C1906 C2922 ) C1906_=_C3014( C1906 C3014 ) C1906_=_C3080( C1906 C3080 ) \nC1906_=_C3243( C1906 C3243 ) C1906_=_C3475( C1906 C3475 ) C1906_=_C3508( C1906 C3508 ) C1906_=_C3529( C1906 C3529 ) C1906_=_C3530( C1906 C3530 ) C1906_=_C3531( C1906 C3531 ) \nC1906_=_C3534( C1906 C3534 ) C1906_=_C3535( C1906 C3535 ) C1913_=_C1914( C1913 C1914 ) C1913_=_C1915( C1913 C1915 ) C1913_=_C1916( C1913 C1916 ) C1913_=_C1917( C1913 C1917 ) \nC1913_=_C1919( C1913 C1919 ) C1913_=_C1920( C1913 C1920 ) C1913_=_C1921( C1913 C1921 ) C1913_=_C1922( C1913 C1922 ) C1913_=_C1923( C1913 C1923 ) C1913_=_C1926( C1913 C1926 ) \nC1913_=_C1927( C1913 C1927 ) C1913_=_C1928( C1913 C1928 ) C1913_=_C1929( C1913 C1929 ) C1913_=_C1931( C1913 C1931 ) C1913_=_C1932( C1913 C1932 ) C1913_=_C1933( C1913 C1933 ) \nC1913_=_C1934( C1913 C1934 ) C1913_=_C1935( C1913 C1935 ) C1913_=_C2065( C1913 C2065 ) C1914_=_C1915( C1914 C1915 ) C1914_=_C1916( C1914 C1916 ) C1914_=_C1917( C1914 C1917 ) \nC1914_=_C1919( C1914 C1919 ) C1914_=_C1920( C1914 C1920 ) C1914_=_C1921( C1914 C1921 ) C1914_=_C1922( C1914 C1922 ) C1914_=_C1923( C1914 C1923 ) C1914_=_C1926( C1914 C1926 ) \nC1914_=_C1927( C1914 C1927 ) C1914_=_C1928( C1914 C1928 ) C1914_=_C1929( C1914 C1929 ) C1914_=_C1931( C1914 C1931 ) C1914_=_C1932( C1914 C1932 ) C1914_=_C1933( C1914 C1933 ) \nC1914_=_C1934( C1914 C1934 ) C1914_=_C1935( C1914 C1935 ) C1914_=_C2115( C1914 C2115 ) C1914_=_C2119( C1914 C2119 ) C1914_=_C2122( C1914 C2122 ) C1915_=_C1916( C1915 C1916 ) \nC1915_=_C1917( C1915 C1917 ) C1915_=_C1919( C1915 C1919 ) C1915_=_C1920( C1915 C1920 ) C1915_=_C1921( C1915 C1921 ) C1915_=_C1922( C1915 C1922 ) C1915_=_C1923( C1915 C1923 ) \nC1915_=_C1926( C1915 C1926 ) C1915_=_C1927( C1915 C1927 ) C1915_=_C1928( C1915 C1928 ) C1915_=_C1929( C1915 C1929 ) C1915_=_C1931( C1915 C1931 ) C1915_=_C1932( C1915 C1932 ) \nC1915_=_C1933( C1915 C1933 ) C1915_=_C1934( C1915 C1934 ) C1915_=_C1935( C1915 C1935 ) C1915_=_C2213( C1915 C2213 ) C1915_=_C2215( C1915 C2215 ) C1915_=_C2217( C1915 C2217 ) \nC1915_=_C2226( C1915 C2226 ) C1916_=_C1917( C1916 C1917 ) C1916_=_C1919( C1916 C1919 ) C1916_=_C1920( C1916 C1920 ) C1916_=_C1921( C1916 C1921 ) C1916_=_C1922( C1916 C1922 ) \nC1916_=_C1923( C1916 C1923 ) C1916_=_C1926( C1916 C1926 ) C1916_=_C1927( C1916 C1927 ) C1916_=_C1928( C1916 C1928 ) C1916_=_C1929( C1916 C1929 ) C1916_=_C1931( C1916 C1931 ) \nC1916_=_C1932( C1916 C1932 ) C1916_=_C1933( C1916 C1933 ) C1916_=_C1934( C1916 C1934 ) C1916_=_C1935( C1916 C1935 ) C1916_=_C2213( C1916 C2213 ) C1916_=_C2307( C1916 C2307 ) \nC1916_=_C2308( C1916 C2308 ) C1916_=_C2309( C1916 C2309 ) C1916_=_C2310( C1916 C2310 ) C1916_=_C2312( C1916 C2312 ) C1916_=_C2313( C1916 C2313 ) C1916_=_C2314( C1916 C2314 ) \nC1916_=_C2316( C1916 C2316 ) C1916_=_C2317( C1916 C2317 ) C1916_=_C2318( C1916 C2318 ) C1916_=_C2319( C1916 C2319 ) C1916_=_C2320( C1916 C2320 ) C1916_=_C2321( C1916 C2321 ) \nC1916_=_C2322( C1916 C2322 ) C1916_=_C2324( C1916 C2324 ) C1916_=_C2326( C1916 C2326 ) C1917_=_C1919( C1917 C1919 ) C1917_=_C1920( C1917 C1920 ) C1917_=_C1921( C1917 C1921 ) \nC1917_=_C1922( C1917 C1922 ) C1917_=_C1923( C1917 C1923 ) C1917_=_C1926( C1917 C1926 ) C1917_=_C1927( C1917 C1927 ) C1917_=_C1928( C1917 C1928 ) C1917_=_C1929( C1917 C1929 ) \nC1917_=_C1931( C1917 C1931 ) C1917_=_C1932( C1917 C1932 ) C1917_=_C1933( C1917 C1933 ) C1917_=_C1934( C1917 C1934 ) C1917_=_C1935( C1917 C1935 ) C1919_=_C1920( C1919 C1920 ) \nC1919_=_C1921( C1919 C1921 ) C1919_=_C1922( C1919 C1922 ) C1919_=_C1923( C1919 C1923 ) C1919_=_C1926( C1919 C1926 ) C1919_=_C1927( C1919 C1927 ) C1919_=_C1928( C1919 C1928 ) \nC1919_=_C1929( C1919 C1929 ) C1919_=_C1931( C1919 C1931 ) C1919_=_C1932( C1919 C1932 ) C1919_=_C1933( C1919 C1933 ) C1919_=_C1934( C1919 C1934 ) C1919_=_C1935( C1919 C1935 ) \nC1919_=_C2310( C1919 C2310 ) C1919_=_C2771( C1919 C2771 ) C1919_=_C2862( C1919 C2862 ) C1919_=_C2865( C1919 C2865 ) C1919_=_C2869( C1919 C2869 ) C1920_=_C1921( C1920 C1921 ) \nC1920_=_C1922( C1920 C1922 ) C1920_=_C1923( C1920 C1923 ) C1920_=_C1926( C1920 C1926 ) C1920_=_C1927( C1920 C1927 ) C1920_=_C1928( C1920 C1928 ) C1920_=_C1929( C1920 C1929 ) \nC1920_=_C1931( C1920 C1931 ) C1920_=_C1932( C1920 C1932 ) C1920_=_C1933( C1920 C1933 ) C1920_=_C1934( C1920 C1934 ) C1920_=_C1935( C1920 C1935 ) C1920_=_C2879( C1920 C2879 ) \nC1921_=_C1922( C1921 C1922 ) C1921_=_C1923( C1921 C1923 ) C1921_=_C1926( C1921 C1926 ) C1921_=_C1927( C1921 C1927 ) C1921_=_C1928( C1921 C1928 ) C1921_=_C1929( C1921 C1929 ) \nC1921_=_C1931( C1921 C1931 ) C1921_=_C1932( C1921 C1932 ) C1921_=_C1933( C1921 C1933 ) C1921_=_C1934( C1921 C1934 ) C1921_=_C1935( C1921 C1935 ) C1921_=_C3421( C1921 C3421 ) \nC1921_=_C3422( C1921 C3422 ) C1921_=_C3426( C1921 C3426 ) C1922_=_C1923( C1922 C1923 ) C1922_=_C1926( C1922 C1926 ) C1922_=_C1927( C1922 C1927 ) C1922_=_C1928( C1922 C1928 ) \nC1922_=_C1929( C1922 C1929 ) C1922_=_C1931( C1922 C1931 ) C1922_=_C1932( C1922 C1932 ) C1922_=_C1933( C1922 C1933 ) C1922_=_C1934( C1922 C1934 ) C1922_=_C1935( C1922 C1935 ) \nC1922_=_C2317( C1922 C2317 ) C1922_=_C3582( C1922 C3582 ) C1923_=_C1926( C1923 C1926 ) C1923_=_C1927( C1923 C1927 ) C1923_=_C1928( C1923 C1928 ) C1923_=_C1929( C1923 C1929 ) \nC1923_=_C1931( C1923 C1931 ) C1923_=_C1932( C1923 C1932 ) C1923_=_C1933( C1923 C1933 ) C1923_=_C1934( C1923 C1934 ) C1923_=_C1935( C1923 C1935 ) C1923_=_C3586( C1923 C3586 ) \nC1926_=_C1927( C1926 C1927 ) C1926_=_C1928( C1926 C1928 ) C1926_=_C1929( C1926 C1929 ) C1926_=_C1931( C1926 C1931 ) C1926_=_C1932( C1926 C1932 ) C1926_=_C1933( C1926 C1933 ) \nC1926_=_C1934( C1926 C1934 ) C1926_=_C1935( C1926 C1935 ) C1926_=_C2319( C1926 C2319 ) C1926_=_C2777( C1926 C2777 ) C1926_=_C3659( C1926 C3659 ) C1926_=_C3831( C1926 C3831 ) \nC1926_=_C3834( C1926 C3834 ) C1927_=_C1928( C1927 C1928 ) C1927_=_C1929( C1927 C1929 ) C1927_=_C1931( C1927 C1931 ) C1927_=_C1932( C1927 C1932 ) C1927_=_C1933( C1927 C1933 ) \nC1927_=_C1934( C1927 C1934 ) C1927_=_C1935( C1927 C1935 ) C1927_=_C2320( C1927 C2320 ) C1927_=_C2958( C1927 C2958 ) C1927_=_C3500( C1927 C3500 ) C1927_=_C3649( C1927 C3649 ) \nC1927_=_C3845( C1927 C3845 ) C1928_=_C1929( C1928 C1929 ) C1928_=_C1931( C1928 C1931 ) C1928_=_C1932( C1928 C1932 ) C1928_=_C1933( C1928 C1933 ) C1928_=_C1934( C1928 C1934 ) \nC1928_=_C1935( C1928 C1935 ) C1928_=_C3650( C1928 C3650 ) C1928_=_C3766( C1928 C3766 ) C1928_=_C3898( C1928 C3898 ) C1929_=_C1931( C1929 C1931 ) C1929_=_C1932( C1929 C1932 ) \nC1929_=_C1933( C1929 C1933 ) C1929_=_C1934( C1929 C1934 ) C1929_=_C1935( C1929 C1935 ) C1929_=_C3949( C1929 C3949 ) C1931_=_C1932( C1931 C1932 ) C1931_=_C1933( C1931 C1933 ) \nC1931_=_C1934( C1931 C1934 ) C1931_=_C1935( C1931 C1935 ) C1931_=_C2855( C1931 C2855 ) C1932_=_C1933( C1932 C1933 ) C1932_=_C1934( C1932 C1934 ) C1932_=_C1935( C1932 C1935 ) \nC1932_=_C3403( C1932 C3403 ) C1933_=_C1934( C1933 C1934 ) C1933_=_C1935( C1933 C1935 ) C1933_=_C2560( C1933 C2560 ) C1934_=_C1935( C1934 C1935 ) C1935_=_C2574( C1935 C2574 ) \nC1935_=_C2718( C1935 C2718 ) C1935_=_C2784( C1935 C2784 ) C1935_=_C2869( C1935 C2869 ) C1935_=_C3024( C1935 C3024 ) C1935_=_C3664( C1935 C3664 ) C1935_=_C3764( C1935 C3764 ) \nC1935_=_C3812( C1935 C3812 ) C1935_=_C3834( C1935 C3834 ) C1935_=_C3949( C1935 C3949 ) C1935_=_C3986( C1935 C3986 ) C1935_=_C3992( C1935 C3992 ) C1935_=_C4036( C1935 C4036 ) \nC1935_=_C4088( C1935 C4088 ) C1935_=_C4107( C1935 C4107 ) C1974_=_C2104( C1974 C2104 ) C1974_=_C2155( C1974 C2155 ) C1974_=_C2322( C1974 C2322 ) C1974_=_C2342( C1974 C2342 ) \nC1974_=_C2383( C1974 C2383 ) C1974_=_C2654( C1974 C2654 ) C1974_=_C2672( C1974 C2672 ) C1974_=_C2865( C1974 C2865 ) C1974_=_C2985( C1974 C2985 ) C1974_=_C3163( C1974 C3163 ) \nC1974_=_C3365( C1974 C3365 ) C1974_=_C3426( C1974 C3426 ) C1974_=_C3599( C1974 C3599 ) C1974_=_C3684( C1974 C3684 ) C1974_=_C3831( C1974 C3831 ) C1974_=_C3982( C1974 C3982 ) \nC1974_=_C3983( C1974 C3983 ) C1974_=_C3984( C1974 C3984 ) C1974_=_C3985( C1974 C3985 ) C1974_=_C3986( C1974 C3986 ) C1974_=_C3987( C1974 C3987 ) C1991_=_C1996( C1991 C1996 ) \nC1991_=_C2477( C1991 C2477 ) C1991_=_C2589( C1991 C2589 ) C1991_=_C2632( C1991 C2632 ) C1991_=_C2711( C1991 C2711 ) C1991_=_C3017( C1991 C3017 ) C1991_=_C3235( C1991 C3235 ) \nC1991_=_C3454( C1991 C3454 ) C1991_=_C3737( C1991 C3737 ) C1991_=_C3756( C1991 C3756 ) C1991_=_C3765( C1991 C3765 ) C1991_=_C3766( C1991 C3766 ) C1991_=_C3769( C1991 C3769 ) \nC1991_=_C3771( C1991 C3771 ) C1996_=_C2174( C1996 C2174 ) C1996_=_C2482( C1996 C2482 ) C1996_=_C2635( C1996 C2635 ) C1996_=_C2715( C1996 C2715 ) C1996_=_C2750( C1996 C2750 ) \nC1996_=_C3020( C1996 C3020 ) C1996_=_C3238( C1996 C3238 ) C1996_=_C3281( C1996 C3281 ) C1996_=_C3439( C1996 C3439 ) C1996_=_C3674( C1996 C3674 ) C1996_=_C3751( C1996 C3751 ) \nC1996_=_C3762( C1996 C3762 ) C1996_=_C3810( C1996 C3810 ) C1996_=_C3878( C1996 C3878 ) C1996_=_C3898( C1996 C3898 ) C1996_=_C3930( C1996 C3930 ) C1996_=_C4002( C1996 C4002 ) \nC1996_=_C4004( C1996 C4004 ) C2004_=_C2042( C2004 C2042 ) C2004_=_C2073( C2004 C2073 ) C2004_=_C2288( C2004 C2288 ) C2004_=_C2461( C2004 C2461 ) C2004_=_C2546( C2004 C2546 ) \nC2004_=_C2547(</w:t>
      </w:r>
    </w:p>
    <w:p>
      <w:pPr>
        <w:pStyle w:val="PreformattedText"/>
        <w:bidi w:val="0"/>
        <w:spacing w:before="0" w:after="0"/>
        <w:jc w:val="left"/>
        <w:rPr/>
      </w:pPr>
      <w:r>
        <w:rPr/>
        <w:t xml:space="preserve"> </w:t>
      </w:r>
      <w:r>
        <w:rPr/>
        <w:t>C2004 C2547 ) C2004_=_C2549( C2004 C2549 ) C2004_=_C2550( C2004 C2550 ) C2004_=_C2551( C2004 C2551 ) C2004_=_C2552( C2004 C2552 ) C2004_=_C2553( C2004 C2553 ) \nC2004_=_C2555( C2004 C2555 ) C2004_=_C2556( C2004 C2556 ) C2004_=_C2558( C2004 C2558 ) C2004_=_C2560( C2004 C2560 ) C2004_=_C2561( C2004 C2561 ) C2042_=_C2046( C2042 C2046 ) \nC2042_=_C2073( C2042 C2073 ) C2042_=_C2288( C2042 C2288 ) C2042_=_C2461( C2042 C2461 ) C2042_=_C2546( C2042 C2546 ) C2042_=_C2547( C2042 C2547 ) C2042_=_C2549( C2042 C2549 ) \nC2042_=_C2550( C2042 C2550 ) C2042_=_C2551( C2042 C2551 ) C2042_=_C2552( C2042 C2552 ) C2042_=_C2553( C2042 C2553 ) C2042_=_C2555( C2042 C2555 ) C2042_=_C2556( C2042 C2556 ) \nC2042_=_C2558( C2042 C2558 ) C2042_=_C2560( C2042 C2560 ) C2042_=_C2561( C2042 C2561 ) C2046_=_C2169( C2046 C2169 ) C2046_=_C2245( C2046 C2245 ) C2046_=_C2412( C2046 C2412 ) \nC2046_=_C2473( C2046 C2473 ) C2046_=_C2586( C2046 C2586 ) C2046_=_C2982( C2046 C2982 ) C2046_=_C3118( C2046 C3118 ) C2046_=_C3320( C2046 C3320 ) C2046_=_C3452( C2046 C3452 ) \nC2046_=_C3491( C2046 C3491 ) C2046_=_C3625( C2046 C3625 ) C2046_=_C3628( C2046 C3628 ) C2046_=_C3629( C2046 C3629 ) C2046_=_C3630( C2046 C3630 ) C2046_=_C3631( C2046 C3631 ) \nC2065_=_C2099( C2065 C2099 ) C2065_=_C2615( C2065 C2615 ) C2065_=_C2879( C2065 C2879 ) C2065_=_C2941( C2065 C2941 ) C2065_=_C2954( C2065 C2954 ) C2065_=_C3147( C2065 C3147 ) \nC2065_=_C3421( C2065 C3421 ) C2065_=_C3511( C2065 C3511 ) C2065_=_C3565( C2065 C3565 ) C2065_=_C3582( C2065 C3582 ) C2065_=_C3586( C2065 C3586 ) C2065_=_C3648( C2065 C3648 ) \nC2065_=_C3649( C2065 C3649 ) C2065_=_C3650( C2065 C3650 ) C2065_=_C3651( C2065 C3651 ) C2065_=_C3652( C2065 C3652 ) C2065_=_C3653( C2065 C3653 ) C2073_=_C2288( C2073 C2288 ) \nC2073_=_C2461( C2073 C2461 ) C2073_=_C2546( C2073 C2546 ) C2073_=_C2547( C2073 C2547 ) C2073_=_C2549( C2073 C2549 ) C2073_=_C2550( C2073 C2550 ) C2073_=_C2551( C2073 C2551 ) \nC2073_=_C2552( C2073 C2552 ) C2073_=_C2553( C2073 C2553 ) C2073_=_C2555( C2073 C2555 ) C2073_=_C2556( C2073 C2556 ) C2073_=_C2558( C2073 C2558 ) C2073_=_C2560( C2073 C2560 ) \nC2073_=_C2561( C2073 C2561 ) C2099_=_C2104( C2099 C2104 ) C2099_=_C2615( C2099 C2615 ) C2099_=_C2879( C2099 C2879 ) C2099_=_C2941( C2099 C2941 ) C2099_=_C2954( C2099 C2954 ) \nC2099_=_C3147( C2099 C3147 ) C2099_=_C3421( C2099 C3421 ) C2099_=_C3511( C2099 C3511 ) C2099_=_C3565( C2099 C3565 ) C2099_=_C3582( C2099 C3582 ) C2099_=_C3586( C2099 C3586 ) \nC2099_=_C3648( C2099 C3648 ) C2099_=_C3649( C2099 C3649 ) C2099_=_C3650( C2099 C3650 ) C2099_=_C3651( C2099 C3651 ) C2099_=_C3652( C2099 C3652 ) C2099_=_C3653( C2099 C3653 ) \nC2104_=_C2155( C2104 C2155 ) C2104_=_C2322( C2104 C2322 ) C2104_=_C2342( C2104 C2342 ) C2104_=_C2383( C2104 C2383 ) C2104_=_C2654( C2104 C2654 ) C2104_=_C2672( C2104 C2672 ) \nC2104_=_C2865( C2104 C2865 ) C2104_=_C2985( C2104 C2985 ) C2104_=_C3163( C2104 C3163 ) C2104_=_C3365( C2104 C3365 ) C2104_=_C3426( C2104 C3426 ) C2104_=_C3599( C2104 C3599 ) \nC2104_=_C3684( C2104 C3684 ) C2104_=_C3831( C2104 C3831 ) C2104_=_C3982( C2104 C3982 ) C2104_=_C3983( C2104 C3983 ) C2104_=_C3984( C2104 C3984 ) C2104_=_C3985( C2104 C3985 ) \nC2104_=_C3986( C2104 C3986 ) C2104_=_C3987( C2104 C3987 ) C2115_=_C2119( C2115 C2119 ) C2115_=_C2122( C2115 C2122 ) C2115_=_C2139( C2115 C2139 ) C2115_=_C2162( C2115 C2162 ) \nC2115_=_C2424( C2115 C2424 ) C2115_=_C2464( C2115 C2464 ) C2115_=_C2736( C2115 C2736 ) C2115_=_C2737( C2115 C2737 ) C2115_=_C2739( C2115 C2739 ) C2115_=_C2740( C2115 C2740 ) \nC2115_=_C2742( C2115 C2742 ) C2115_=_C2743( C2115 C2743 ) C2115_=_C2744( C2115 C2744 ) C2115_=_C2745( C2115 C2745 ) C2115_=_C2746( C2115 C2746 ) C2115_=_C2747( C2115 C2747 ) \nC2115_=_C2748( C2115 C2748 ) C2115_=_C2749( C2115 C2749 ) C2115_=_C2750( C2115 C2750 ) C2115_=_C2751( C2115 C2751 ) C2115_=_C2752( C2115 C2752 ) C2119_=_C2122( C2119 C2122 ) \nC2119_=_C2142( C2119 C2142 ) C2119_=_C2396( C2119 C2396 ) C2119_=_C2432( C2119 C2432 ) C2119_=_C2949( C2119 C2949 ) C2119_=_C3405( C2119 C3405 ) C2119_=_C3406( C2119 C3406 ) \nC2119_=_C3408( C2119 C3408 ) C2119_=_C3409( C2119 C3409 ) C2119_=_C3410( C2119 C3410 ) C2119_=_C3413( C2119 C3413 ) C2119_=_C3414( C2119 C3414 ) C2119_=_C3415( C2119 C3415 ) \nC2119_=_C3416( C2119 C3416 ) C2119_=_C3417( C2119 C3417 ) C2122_=_C2144( C2122 C2144 ) C2122_=_C2434( C2122 C2434 ) C2122_=_C2502( C2122 C2502 ) C2122_=_C2922( C2122 C2922 ) \nC2122_=_C3014( C2122 C3014 ) C2122_=_C3080( C2122 C3080 ) C2122_=_C3243( C2122 C3243 ) C2122_=_C3475( C2122 C3475 ) C2122_=_C3508( C2122 C3508 ) C2122_=_C3529( C2122 C3529 ) \nC2122_=_C3530( C2122 C3530 ) C2122_=_C3531( C2122 C3531 ) C2122_=_C3534( C2122 C3534 ) C2122_=_C3535( C2122 C3535 ) C2139_=_C2142( C2139 C2142 ) C2139_=_C2144( C2139 C2144 ) \nC2139_=_C2155( C2139 C2155 ) C2139_=_C2162( C2139 C2162 ) C2139_=_C2424( C2139 C2424 ) C2139_=_C2464( C2139 C2464 ) C2139_=_C2736( C2139 C2736 ) C2139_=_C2737( C2139 C2737 ) \nC2139_=_C2739( C2139 C2739 ) C2139_=_C2740( C2139 C2740 ) C2139_=_C2742( C2139 C2742 ) C2139_=_C2743( C2139 C2743 ) C2139_=_C2744( C2139 C2744 ) C2139_=_C2745( C2139 C2745 ) \nC2139_=_C2746( C2139 C2746 ) C2139_=_C2747( C2139 C2747 ) C2139_=_C2748( C2139 C2748 ) C2139_=_C2749( C2139 C2749 ) C2139_=_C2750( C2139 C2750 ) C2139_=_C2751( C2139 C2751 ) \nC2139_=_C2752( C2139 C2752 ) C2142_=_C2144( C2142 C2144 ) C2142_=_C2155( C2142 C2155 ) C2142_=_C2396( C2142 C2396 ) C2142_=_C2432( C2142 C2432 ) C2142_=_C2949( C2142 C2949 ) \nC2142_=_C3405( C2142 C3405 ) C2142_=_C3406( C2142 C3406 ) C2142_=_C3408( C2142 C3408 ) C2142_=_C3409( C2142 C3409 ) C2142_=_C3410( C2142 C3410 ) C2142_=_C3413( C2142 C3413 ) \nC2142_=_C3414( C2142 C3414 ) C2142_=_C3415( C2142 C3415 ) C2142_=_C3416( C2142 C3416 ) C2142_=_C3417( C2142 C3417 ) C2144_=_C2155( C2144 C2155 ) C2144_=_C2434( C2144 C2434 ) \nC2144_=_C2502( C2144 C2502 ) C2144_=_C2922( C2144 C2922 ) C2144_=_C3014( C2144 C3014 ) C2144_=_C3080( C2144 C3080 ) C2144_=_C3243( C2144 C3243 ) C2144_=_C3475( C2144 C3475 ) \nC2144_=_C3508( C2144 C3508 ) C2144_=_C3529( C2144 C3529 ) C2144_=_C3530( C2144 C3530 ) C2144_=_C3531( C2144 C3531 ) C2144_=_C3534( C2144 C3534 ) C2144_=_C3535( C2144 C3535 ) \nC2155_=_C2322( C2155 C2322 ) C2155_=_C2342( C2155 C2342 ) C2155_=_C2383( C2155 C2383 ) C2155_=_C2654( C2155 C2654 ) C2155_=_C2672( C2155 C2672 ) C2155_=_C2865( C2155 C2865 ) \nC2155_=_C2985( C2155 C2985 ) C2155_=_C3163( C2155 C3163 ) C2155_=_C3365( C2155 C3365 ) C2155_=_C3426( C2155 C3426 ) C2155_=_C3599( C2155 C3599 ) C2155_=_C3684( C2155 C3684 ) \nC2155_=_C3831( C2155 C3831 ) C2155_=_C3982( C2155 C3982 ) C2155_=_C3983( C2155 C3983 ) C2155_=_C3984( C2155 C3984 ) C2155_=_C3985( C2155 C3985 ) C2155_=_C3986( C2155 C3986 ) \nC2155_=_C3987( C2155 C3987 ) C2162_=_C2168( C2162 C2168 ) C2162_=_C2169( C2162 C2169 ) C2162_=_C2174( C2162 C2174 ) C2162_=_C2175( C2162 C2175 ) C2162_=_C2424( C2162 C2424 ) \nC2162_=_C2464( C2162 C2464 ) C2162_=_C2736( C2162 C2736 ) C2162_=_C2737( C2162 C2737 ) C2162_=_C2739( C2162 C2739 ) C2162_=_C2740( C2162 C2740 ) C2162_=_C2742( C2162 C2742 ) \nC2162_=_C2743( C2162 C2743 ) C2162_=_C2744( C2162 C2744 ) C2162_=_C2745( C2162 C2745 ) C2162_=_C2746( C2162 C2746 ) C2162_=_C2747( C2162 C2747 ) C2162_=_C2748( C2162 C2748 ) \nC2162_=_C2749( C2162 C2749 ) C2162_=_C2750( C2162 C2750 ) C2162_=_C2751( C2162 C2751 ) C2162_=_C2752( C2162 C2752 ) C2168_=_C2169( C2168 C2169 ) C2168_=_C2174( C2168 C2174 ) \nC2168_=_C2175( C2168 C2175 ) C2168_=_C2185( C2168 C2185 ) C2168_=_C2217( C2168 C2217 ) C2168_=_C2242( C2168 C2242 ) C2168_=_C2501( C2168 C2501 ) C2168_=_C2980( C2168 C2980 ) \nC2168_=_C3116( C2168 C3116 ) C2168_=_C3142( C2168 C3142 ) C2168_=_C3343( C2168 C3343 ) C2168_=_C3498( C2168 C3498 ) C2168_=_C3500( C2168 C3500 ) C2168_=_C3502( C2168 C3502 ) \nC2168_=_C3503( C2168 C3503 ) C2168_=_C3504( C2168 C3504 ) C2168_=_C3505( C2168 C3505 ) C2168_=_C3506( C2168 C3506 ) C2168_=_C3507( C2168 C3507 ) C2169_=_C2174( C2169 C2174 ) \nC2169_=_C2175( C2169 C2175 ) C2169_=_C2245( C2169 C2245 ) C2169_=_C2412( C2169 C2412 ) C2169_=_C2473( C2169 C2473 ) C2169_=_C2586( C2169 C2586 ) C2169_=_C2982( C2169 C2982 ) \nC2169_=_C3118( C2169 C3118 ) C2169_=_C3320( C2169 C3320 ) C2169_=_C3452( C2169 C3452 ) C2169_=_C3491( C2169 C3491 ) C2169_=_C3625( C2169 C3625 ) C2169_=_C3628( C2169 C3628 ) \nC2169_=_C3629( C2169 C3629 ) C2169_=_C3630( C2169 C3630 ) C2169_=_C3631( C2169 C3631 ) C2174_=_C2175( C2174 C2175 ) C2174_=_C2482( C2174 C2482 ) C2174_=_C2635( C2174 C2635 ) \nC2174_=_C2715( C2174 C2715 ) C2174_=_C2750( C2174 C2750 ) C2174_=_C3020( C2174 C3020 ) C2174_=_C3238( C2174 C3238 ) C2174_=_C3281( C2174 C3281 ) C2174_=_C3439( C2174 C3439 ) \nC2174_=_C3674( C2174 C3674 ) C2174_=_C3751( C2174 C3751 ) C2174_=_C3762( C2174 C3762 ) C2174_=_C3810( C2174 C3810 ) C2174_=_C3878( C2174 C3878 ) C2174_=_C3898( C2174 C3898 ) \nC2174_=_C3930( C2174 C3930 ) C2174_=_C4002( C2174 C4002 ) C2174_=_C4004( C2174 C4004 ) C2175_=_C2226( C2175 C2226 ) C2175_=_C2358( C2175 C2358 ) C2175_=_C2483( C2175 C2483 ) \nC2175_=_C2597( C2175 C2597 ) C2175_=_C2834( C2175 C2834 ) C2175_=_C3152( C2175 C3152 ) C2175_=_C3461( C2175 C3461 ) C2175_=_C3523( C2175 C3523 ) C2175_=_C3740( C2175 C3740 ) \nC2175_=_C3845( C2175 C3845 ) C2175_=_C4009( C2175 C4009 ) C2175_=_C4010( C2175 C4010 ) C2175_=_C4011( C2175 C4011 ) C2175_=_C4012( C2175 C4012 ) C2184_=_C2185( C2184 C2185 ) \nC2184_=_C2189( C2184 C2189 ) C2184_=_C2202( C2184 C2202 ) C2184_=_C2331( C2184 C2331 ) C2184_=_C3395( C2184 C3395 ) C2184_=_C3397( C2184 C3397 ) C2184_=_C3398( C2184 C3398 ) \nC2184_=_C3400( C2184 C3400 ) C2184_=_C3402( C2184 C3402 ) C2184_=_C3403( C2184 C3403 ) C2184_=_C3404( C2184 C3404 ) C2185_=_C2189( C2185 C2189 ) C2185_=_C2217( C2185 C2217 ) \nC2185_=_C2242( C2185 C2242 ) C2185_=_C2501( C2185 C2501 ) C2185_=_C2980( C2185 C2980 ) C2185_=_C3116( C2185 C3116 ) C2185_=_C3142( C2185 C3142 ) C2185_=_C3343( C2185 C3343 ) \nC2185_=_C3498( C2185 C3498 ) C2185_=_C3500( C2185 C3500 ) C2185_=_C3502(</w:t>
      </w:r>
    </w:p>
    <w:p>
      <w:pPr>
        <w:pStyle w:val="PreformattedText"/>
        <w:bidi w:val="0"/>
        <w:spacing w:before="0" w:after="0"/>
        <w:jc w:val="left"/>
        <w:rPr/>
      </w:pPr>
      <w:r>
        <w:rPr/>
        <w:t xml:space="preserve"> </w:t>
      </w:r>
      <w:r>
        <w:rPr/>
        <w:t>C2185 C3502 ) C2185_=_C3503( C2185 C3503 ) C2185_=_C3504( C2185 C3504 ) C2185_=_C3505( C2185 C3505 ) \nC2185_=_C3506( C2185 C3506 ) C2185_=_C3507( C2185 C3507 ) C2189_=_C2407( C2189 C2407 ) C2189_=_C2656( C2189 C2656 ) C2189_=_C2767( C2189 C2767 ) C2189_=_C2930( C2189 C2930 ) \nC2189_=_C3266( C2189 C3266 ) C2189_=_C3482( C2189 C3482 ) C2189_=_C3637( C2189 C3637 ) C2189_=_C3775( C2189 C3775 ) C2189_=_C3814( C2189 C3814 ) C2189_=_C3951( C2189 C3951 ) \nC2189_=_C3988( C2189 C3988 ) C2189_=_C4017( C2189 C4017 ) C2189_=_C4018( C2189 C4018 ) C2189_=_C4019( C2189 C4019 ) C2202_=_C2331( C2202 C2331 ) C2202_=_C3395( C2202 C3395 ) \nC2202_=_C3397( C2202 C3397 ) C2202_=_C3398( C2202 C3398 ) C2202_=_C3400( C2202 C3400 ) C2202_=_C3402( C2202 C3402 ) C2202_=_C3403( C2202 C3403 ) C2202_=_C3404( C2202 C3404 ) \nC2213_=_C2215( C2213 C2215 ) C2213_=_C2217( C2213 C2217 ) C2213_=_C2226( C2213 C2226 ) C2213_=_C2307( C2213 C2307 ) C2213_=_C2308( C2213 C2308 ) C2213_=_C2309( C2213 C2309 ) \nC2213_=_C2310( C2213 C2310 ) C2213_=_C2312( C2213 C2312 ) C2213_=_C2313( C2213 C2313 ) C2213_=_C2314( C2213 C2314 ) C2213_=_C2316( C2213 C2316 ) C2213_=_C2317( C2213 C2317 ) \nC2213_=_C2318( C2213 C2318 ) C2213_=_C2319( C2213 C2319 ) C2213_=_C2320( C2213 C2320 ) C2213_=_C2321( C2213 C2321 ) C2213_=_C2322( C2213 C2322 ) C2213_=_C2324( C2213 C2324 ) \nC2213_=_C2326( C2213 C2326 ) C2215_=_C2217( C2215 C2217 ) C2215_=_C2226( C2215 C2226 ) C2215_=_C2466( C2215 C2466 ) C2215_=_C2580( C2215 C2580 ) C2215_=_C2948( C2215 C2948 ) \nC2215_=_C2949( C2215 C2949 ) C2215_=_C2950( C2215 C2950 ) C2215_=_C2952( C2215 C2952 ) C2215_=_C2954( C2215 C2954 ) C2215_=_C2955( C2215 C2955 ) C2215_=_C2956( C2215 C2956 ) \nC2215_=_C2958( C2215 C2958 ) C2215_=_C2961( C2215 C2961 ) C2215_=_C2962( C2215 C2962 ) C2215_=_C2963( C2215 C2963 ) C2217_=_C2226( C2217 C2226 ) C2217_=_C2242( C2217 C2242 ) \nC2217_=_C2501( C2217 C2501 ) C2217_=_C2980( C2217 C2980 ) C2217_=_C3116( C2217 C3116 ) C2217_=_C3142( C2217 C3142 ) C2217_=_C3343( C2217 C3343 ) C2217_=_C3498( C2217 C3498 ) \nC2217_=_C3500( C2217 C3500 ) C2217_=_C3502( C2217 C3502 ) C2217_=_C3503( C2217 C3503 ) C2217_=_C3504( C2217 C3504 ) C2217_=_C3505( C2217 C3505 ) C2217_=_C3506( C2217 C3506 ) \nC2217_=_C3507( C2217 C3507 ) C2226_=_C2358( C2226 C2358 ) C2226_=_C2483( C2226 C2483 ) C2226_=_C2597( C2226 C2597 ) C2226_=_C2834( C2226 C2834 ) C2226_=_C3152( C2226 C3152 ) \nC2226_=_C3461( C2226 C3461 ) C2226_=_C3523( C2226 C3523 ) C2226_=_C3740( C2226 C3740 ) C2226_=_C3845( C2226 C3845 ) C2226_=_C4009( C2226 C4009 ) C2226_=_C4010( C2226 C4010 ) \nC2226_=_C4011( C2226 C4011 ) C2226_=_C4012( C2226 C4012 ) C2242_=_C2245( C2242 C2245 ) C2242_=_C2501( C2242 C2501 ) C2242_=_C2980( C2242 C2980 ) C2242_=_C3116( C2242 C3116 ) \nC2242_=_C3142( C2242 C3142 ) C2242_=_C3343( C2242 C3343 ) C2242_=_C3498( C2242 C3498 ) C2242_=_C3500( C2242 C3500 ) C2242_=_C3502( C2242 C3502 ) C2242_=_C3503( C2242 C3503 ) \nC2242_=_C3504( C2242 C3504 ) C2242_=_C3505( C2242 C3505 ) C2242_=_C3506( C2242 C3506 ) C2242_=_C3507( C2242 C3507 ) C2245_=_C2412( C2245 C2412 ) C2245_=_C2473( C2245 C2473 ) \nC2245_=_C2586( C2245 C2586 ) C2245_=_C2982( C2245 C2982 ) C2245_=_C3118( C2245 C3118 ) C2245_=_C3320( C2245 C3320 ) C2245_=_C3452( C2245 C3452 ) C2245_=_C3491( C2245 C3491 ) \nC2245_=_C3625( C2245 C3625 ) C2245_=_C3628( C2245 C3628 ) C2245_=_C3629( C2245 C3629 ) C2245_=_C3630( C2245 C3630 ) C2245_=_C3631( C2245 C3631 ) C2288_=_C2461( C2288 C2461 ) \nC2288_=_C2546( C2288 C2546 ) C2288_=_C2547( C2288 C2547 ) C2288_=_C2549( C2288 C2549 ) C2288_=_C2550( C2288 C2550 ) C2288_=_C2551( C2288 C2551 ) C2288_=_C2552( C2288 C2552 ) \nC2288_=_C2553( C2288 C2553 ) C2288_=_C2555( C2288 C2555 ) C2288_=_C2556( C2288 C2556 ) C2288_=_C2558( C2288 C2558 ) C2288_=_C2560( C2288 C2560 ) C2288_=_C2561( C2288 C2561 ) \nC2307_=_C2308( C2307 C2308 ) C2307_=_C2309( C2307 C2309 ) C2307_=_C2310( C2307 C2310 ) C2307_=_C2312( C2307 C2312 ) C2307_=_C2313( C2307 C2313 ) C2307_=_C2314( C2307 C2314 ) \nC2307_=_C2316( C2307 C2316 ) C2307_=_C2317( C2307 C2317 ) C2307_=_C2318( C2307 C2318 ) C2307_=_C2319( C2307 C2319 ) C2307_=_C2320( C2307 C2320 ) C2307_=_C2321( C2307 C2321 ) \nC2307_=_C2322( C2307 C2322 ) C2307_=_C2324( C2307 C2324 ) C2307_=_C2326( C2307 C2326 ) C2307_=_C2547( C2307 C2547 ) C2307_=_C2706( C2307 C2706 ) C2307_=_C2711( C2307 C2711 ) \nC2307_=_C2715( C2307 C2715 ) C2307_=_C2718( C2307 C2718 ) C2308_=_C2309( C2308 C2309 ) C2308_=_C2310( C2308 C2310 ) C2308_=_C2312( C2308 C2312 ) C2308_=_C2313( C2308 C2313 ) \nC2308_=_C2314( C2308 C2314 ) C2308_=_C2316( C2308 C2316 ) C2308_=_C2317( C2308 C2317 ) C2308_=_C2318( C2308 C2318 ) C2308_=_C2319( C2308 C2319 ) C2308_=_C2320( C2308 C2320 ) \nC2308_=_C2321( C2308 C2321 ) C2308_=_C2322( C2308 C2322 ) C2308_=_C2324( C2308 C2324 ) C2308_=_C2326( C2308 C2326 ) C2308_=_C2756( C2308 C2756 ) C2308_=_C2767( C2308 C2767 ) \nC2309_=_C2310( C2309 C2310 ) C2309_=_C2312( C2309 C2312 ) C2309_=_C2313( C2309 C2313 ) C2309_=_C2314( C2309 C2314 ) C2309_=_C2316( C2309 C2316 ) C2309_=_C2317( C2309 C2317 ) \nC2309_=_C2318( C2309 C2318 ) C2309_=_C2319( C2309 C2319 ) C2309_=_C2320( C2309 C2320 ) C2309_=_C2321( C2309 C2321 ) C2309_=_C2322( C2309 C2322 ) C2309_=_C2324( C2309 C2324 ) \nC2309_=_C2326( C2309 C2326 ) C2309_=_C2771( C2309 C2771 ) C2309_=_C2772( C2309 C2772 ) C2309_=_C2774( C2309 C2774 ) C2309_=_C2777( C2309 C2777 ) C2309_=_C2781( C2309 C2781 ) \nC2309_=_C2782( C2309 C2782 ) C2309_=_C2783( C2309 C2783 ) C2309_=_C2784( C2309 C2784 ) C2310_=_C2312( C2310 C2312 ) C2310_=_C2313( C2310 C2313 ) C2310_=_C2314( C2310 C2314 ) \nC2310_=_C2316( C2310 C2316 ) C2310_=_C2317( C2310 C2317 ) C2310_=_C2318( C2310 C2318 ) C2310_=_C2319( C2310 C2319 ) C2310_=_C2320( C2310 C2320 ) C2310_=_C2321( C2310 C2321 ) \nC2310_=_C2322( C2310 C2322 ) C2310_=_C2324( C2310 C2324 ) C2310_=_C2326( C2310 C2326 ) C2310_=_C2771( C2310 C2771 ) C2310_=_C2862( C2310 C2862 ) C2310_=_C2865( C2310 C2865 ) \nC2310_=_C2869( C2310 C2869 ) C2312_=_C2313( C2312 C2313 ) C2312_=_C2314( C2312 C2314 ) C2312_=_C2316( C2312 C2316 ) C2312_=_C2317( C2312 C2317 ) C2312_=_C2318( C2312 C2318 ) \nC2312_=_C2319( C2312 C2319 ) C2312_=_C2320( C2312 C2320 ) C2312_=_C2321( C2312 C2321 ) C2312_=_C2322( C2312 C2322 ) C2312_=_C2324( C2312 C2324 ) C2312_=_C2326( C2312 C2326 ) \nC2312_=_C2842( C2312 C2842 ) C2312_=_C2948( C2312 C2948 ) C2312_=_C3142( C2312 C3142 ) C2312_=_C3147( C2312 C3147 ) C2312_=_C3152( C2312 C3152 ) C2313_=_C2314( C2313 C2314 ) \nC2313_=_C2316( C2313 C2316 ) C2313_=_C2317( C2313 C2317 ) C2313_=_C2318( C2313 C2318 ) C2313_=_C2319( C2313 C2319 ) C2313_=_C2320( C2313 C2320 ) C2313_=_C2321( C2313 C2321 ) \nC2313_=_C2322( C2313 C2322 ) C2313_=_C2324( C2313 C2324 ) C2313_=_C2326( C2313 C2326 ) C2314_=_C2316( C2314 C2316 ) C2314_=_C2317( C2314 C2317 ) C2314_=_C2318( C2314 C2318 ) \nC2314_=_C2319( C2314 C2319 ) C2314_=_C2320( C2314 C2320 ) C2314_=_C2321( C2314 C2321 ) C2314_=_C2322( C2314 C2322 ) C2314_=_C2324( C2314 C2324 ) C2314_=_C2326( C2314 C2326 ) \nC2314_=_C2739( C2314 C2739 ) C2314_=_C3439( C2314 C3439 ) C2316_=_C2317( C2316 C2317 ) C2316_=_C2318( C2316 C2318 ) C2316_=_C2319( C2316 C2319 ) C2316_=_C2320( C2316 C2320 ) \nC2316_=_C2321( C2316 C2321 ) C2316_=_C2322( C2316 C2322 ) C2316_=_C2324( C2316 C2324 ) C2316_=_C2326( C2316 C2326 ) C2316_=_C2952( C2316 C2952 ) C2316_=_C3498( C2316 C3498 ) \nC2316_=_C3523( C2316 C3523 ) C2317_=_C2318( C2317 C2318 ) C2317_=_C2319( C2317 C2319 ) C2317_=_C2320( C2317 C2320 ) C2317_=_C2321( C2317 C2321 ) C2317_=_C2322( C2317 C2322 ) \nC2317_=_C2324( C2317 C2324 ) C2317_=_C2326( C2317 C2326 ) C2317_=_C3582( C2317 C3582 ) C2318_=_C2319( C2318 C2319 ) C2318_=_C2320( C2318 C2320 ) C2318_=_C2321( C2318 C2321 ) \nC2318_=_C2322( C2318 C2322 ) C2318_=_C2324( C2318 C2324 ) C2318_=_C2326( C2318 C2326 ) C2318_=_C2630( C2318 C2630 ) C2318_=_C2862( C2318 C2862 ) C2318_=_C2955( C2318 C2955 ) \nC2318_=_C3032( C2318 C3032 ) C2318_=_C3067( C2318 C3067 ) C2318_=_C3081( C2318 C3081 ) C2318_=_C3346( C2318 C3346 ) C2318_=_C3422( C2318 C3422 ) C2318_=_C3658( C2318 C3658 ) \nC2318_=_C3659( C2318 C3659 ) C2318_=_C3661( C2318 C3661 ) C2318_=_C3662( C2318 C3662 ) C2318_=_C3663( C2318 C3663 ) C2318_=_C3664( C2318 C3664 ) C2319_=_C2320( C2319 C2320 ) \nC2319_=_C2321( C2319 C2321 ) C2319_=_C2322( C2319 C2322 ) C2319_=_C2324( C2319 C2324 ) C2319_=_C2326( C2319 C2326 ) C2319_=_C2777( C2319 C2777 ) C2319_=_C3659( C2319 C3659 ) \nC2319_=_C3831( C2319 C3831 ) C2319_=_C3834( C2319 C3834 ) C2320_=_C2321( C2320 C2321 ) C2320_=_C2322( C2320 C2322 ) C2320_=_C2324( C2320 C2324 ) C2320_=_C2326( C2320 C2326 ) \nC2320_=_C2958( C2320 C2958 ) C2320_=_C3500( C2320 C3500 ) C2320_=_C3649( C2320 C3649 ) C2320_=_C3845( C2320 C3845 ) C2321_=_C2322( C2321 C2322 ) C2321_=_C2324( C2321 C2324 ) \nC2321_=_C2326( C2321 C2326 ) C2322_=_C2324( C2322 C2324 ) C2322_=_C2326( C2322 C2326 ) C2322_=_C2342( C2322 C2342 ) C2322_=_C2383( C2322 C2383 ) C2322_=_C2654( C2322 C2654 ) \nC2322_=_C2672( C2322 C2672 ) C2322_=_C2865( C2322 C2865 ) C2322_=_C2985( C2322 C2985 ) C2322_=_C3163( C2322 C3163 ) C2322_=_C3365( C2322 C3365 ) C2322_=_C3426( C2322 C3426 ) \nC2322_=_C3599( C2322 C3599 ) C2322_=_C3684( C2322 C3684 ) C2322_=_C3831( C2322 C3831 ) C2322_=_C3982( C2322 C3982 ) C2322_=_C3983( C2322 C3983 ) C2322_=_C3984( C2322 C3984 ) \nC2322_=_C3985( C2322 C3985 ) C2322_=_C3986( C2322 C3986 ) C2322_=_C3987( C2322 C3987 ) C2324_=_C2326( C2324 C2326 ) C2324_=_C2961( C2324 C2961 ) C2324_=_C3506( C2324 C3506 ) \nC2324_=_C3905( C2324 C3905 ) C2324_=_C4011( C2324 C4011 ) C2324_=_C4023( C2324 C4023 ) C2326_=_C2963( C2326 C2963 ) C2326_=_C3507( C2326 C3507 ) C2326_=_C4012( C2326 C4012 ) \nC2331_=_C2339( C2331 C2339 ) C2331_=_C2342( C2331 C2342 ) C2331_=_C3395( C2331 C3395 ) C2331_=_C3397( C2331 C3397 ) C2331_=_C3398( C2331 C3398 ) C2331_=_C3400( C2331 C3400 ) \nC2331_=_C3402( C2331 C3402 ) C2331_=_C3403( C2331 C3403 ) C2331_=_C3404( C2331 C3404 ) C2339_=_C2342( C2339 C2342 ) C2339_=_C3300(</w:t>
      </w:r>
    </w:p>
    <w:p>
      <w:pPr>
        <w:pStyle w:val="PreformattedText"/>
        <w:bidi w:val="0"/>
        <w:spacing w:before="0" w:after="0"/>
        <w:jc w:val="left"/>
        <w:rPr/>
      </w:pPr>
      <w:r>
        <w:rPr/>
        <w:t xml:space="preserve"> </w:t>
      </w:r>
      <w:r>
        <w:rPr/>
        <w:t>C2339 C3300 ) C2339_=_C3384( C2339 C3384 ) \nC2339_=_C3481( C2339 C3481 ) C2339_=_C3620( C2339 C3620 ) C2339_=_C3870( C2339 C3870 ) C2339_=_C3901( C2339 C3901 ) C2339_=_C3903( C2339 C3903 ) C2339_=_C3904( C2339 C3904 ) \nC2339_=_C3905( C2339 C3905 ) C2339_=_C3906( C2339 C3906 ) C2339_=_C3907( C2339 C3907 ) C2342_=_C2383( C2342 C2383 ) C2342_=_C2654( C2342 C2654 ) C2342_=_C2672( C2342 C2672 ) \nC2342_=_C2865( C2342 C2865 ) C2342_=_C2985( C2342 C2985 ) C2342_=_C3163( C2342 C3163 ) C2342_=_C3365( C2342 C3365 ) C2342_=_C3426( C2342 C3426 ) C2342_=_C3599( C2342 C3599 ) \nC2342_=_C3684( C2342 C3684 ) C2342_=_C3831( C2342 C3831 ) C2342_=_C3982( C2342 C3982 ) C2342_=_C3983( C2342 C3983 ) C2342_=_C3984( C2342 C3984 ) C2342_=_C3985( C2342 C3985 ) \nC2342_=_C3986( C2342 C3986 ) C2342_=_C3987( C2342 C3987 ) C2358_=_C2483( C2358 C2483 ) C2358_=_C2597( C2358 C2597 ) C2358_=_C2834( C2358 C2834 ) C2358_=_C3152( C2358 C3152 ) \nC2358_=_C3461( C2358 C3461 ) C2358_=_C3523( C2358 C3523 ) C2358_=_C3740( C2358 C3740 ) C2358_=_C3845( C2358 C3845 ) C2358_=_C4009( C2358 C4009 ) C2358_=_C4010( C2358 C4010 ) \nC2358_=_C4011( C2358 C4011 ) C2358_=_C4012( C2358 C4012 ) C2383_=_C2654( C2383 C2654 ) C2383_=_C2672( C2383 C2672 ) C2383_=_C2865( C2383 C2865 ) C2383_=_C2985( C2383 C2985 ) \nC2383_=_C3163( C2383 C3163 ) C2383_=_C3365( C2383 C3365 ) C2383_=_C3426( C2383 C3426 ) C2383_=_C3599( C2383 C3599 ) C2383_=_C3684( C2383 C3684 ) C2383_=_C3831( C2383 C3831 ) \nC2383_=_C3982( C2383 C3982 ) C2383_=_C3983( C2383 C3983 ) C2383_=_C3984( C2383 C3984 ) C2383_=_C3985( C2383 C3985 ) C2383_=_C3986( C2383 C3986 ) C2383_=_C3987( C2383 C3987 ) \nC2389_=_C2392( C2389 C2392 ) C2389_=_C2396( C2389 C2396 ) C2389_=_C2407( C2389 C2407 ) C2389_=_C2514( C2389 C2514 ) C2389_=_C2645( C2389 C2645 ) C2389_=_C2841( C2389 C2841 ) \nC2389_=_C2842( C2389 C2842 ) C2389_=_C2843( C2389 C2843 ) C2389_=_C2844( C2389 C2844 ) C2389_=_C2845( C2389 C2845 ) C2389_=_C2846( C2389 C2846 ) C2389_=_C2848( C2389 C2848 ) \nC2389_=_C2850( C2389 C2850 ) C2389_=_C2851( C2389 C2851 ) C2389_=_C2852( C2389 C2852 ) C2389_=_C2854( C2389 C2854 ) C2389_=_C2855( C2389 C2855 ) C2389_=_C2857( C2389 C2857 ) \nC2389_=_C2858( C2389 C2858 ) C2392_=_C2396( C2392 C2396 ) C2392_=_C2407( C2392 C2407 ) C2392_=_C2608( C2392 C2608 ) C2392_=_C2706( C2392 C2706 ) C2392_=_C2756( C2392 C2756 ) \nC2392_=_C2772( C2392 C2772 ) C2392_=_C3012( C2392 C3012 ) C2392_=_C3090( C2392 C3090 ) C2392_=_C3103( C2392 C3103 ) C2392_=_C3205( C2392 C3205 ) C2392_=_C3206( C2392 C3206 ) \nC2392_=_C3207( C2392 C3207 ) C2392_=_C3208( C2392 C3208 ) C2392_=_C3209( C2392 C3209 ) C2392_=_C3211( C2392 C3211 ) C2392_=_C3214( C2392 C3214 ) C2396_=_C2407( C2396 C2407 ) \nC2396_=_C2432( C2396 C2432 ) C2396_=_C2949( C2396 C2949 ) C2396_=_C3405( C2396 C3405 ) C2396_=_C3406( C2396 C3406 ) C2396_=_C3408( C2396 C3408 ) C2396_=_C3409( C2396 C3409 ) \nC2396_=_C3410( C2396 C3410 ) C2396_=_C3413( C2396 C3413 ) C2396_=_C3414( C2396 C3414 ) C2396_=_C3415( C2396 C3415 ) C2396_=_C3416( C2396 C3416 ) C2396_=_C3417( C2396 C3417 ) \nC2407_=_C2656( C2407 C2656 ) C2407_=_C2767( C2407 C2767 ) C2407_=_C2930( C2407 C2930 ) C2407_=_C3266( C2407 C3266 ) C2407_=_C3482( C2407 C3482 ) C2407_=_C3637( C2407 C3637 ) \nC2407_=_C3775( C2407 C3775 ) C2407_=_C3814( C2407 C3814 ) C2407_=_C3951( C2407 C3951 ) C2407_=_C3988( C2407 C3988 ) C2407_=_C4017( C2407 C4017 ) C2407_=_C4018( C2407 C4018 ) \nC2407_=_C4019( C2407 C4019 ) C2412_=_C2473( C2412 C2473 ) C2412_=_C2586( C2412 C2586 ) C2412_=_C2982( C2412 C2982 ) C2412_=_C3118( C2412 C3118 ) C2412_=_C3320( C2412 C3320 ) \nC2412_=_C3452( C2412 C3452 ) C2412_=_C3491( C2412 C3491 ) C2412_=_C3625( C2412 C3625 ) C2412_=_C3628( C2412 C3628 ) C2412_=_C3629( C2412 C3629 ) C2412_=_C3630( C2412 C3630 ) \nC2412_=_C3631( C2412 C3631 ) C2424_=_C2432( C2424 C2432 ) C2424_=_C2434( C2424 C2434 ) C2424_=_C2464( C2424 C2464 ) C2424_=_C2736( C2424 C2736 ) C2424_=_C2737( C2424 C2737 ) \nC2424_=_C2739( C2424 C2739 ) C2424_=_C2740( C2424 C2740 ) C2424_=_C2742( C2424 C2742 ) C2424_=_C2743( C2424 C2743 ) C2424_=_C2744( C2424 C2744 ) C2424_=_C2745( C2424 C2745 ) \nC2424_=_C2746( C2424 C2746 ) C2424_=_C2747( C2424 C2747 ) C2424_=_C2748( C2424 C2748 ) C2424_=_C2749( C2424 C2749 ) C2424_=_C2750( C2424 C2750 ) C2424_=_C2751( C2424 C2751 ) \nC2424_=_C2752( C2424 C2752 ) C2432_=_C2434( C2432 C2434 ) C2432_=_C2949( C2432 C2949 ) C2432_=_C3405( C2432 C3405 ) C2432_=_C3406( C2432 C3406 ) C2432_=_C3408( C2432 C3408 ) \nC2432_=_C3409( C2432 C3409 ) C2432_=_C3410( C2432 C3410 ) C2432_=_C3413( C2432 C3413 ) C2432_=_C3414( C2432 C3414 ) C2432_=_C3415( C2432 C3415 ) C2432_=_C3416( C2432 C3416 ) \nC2432_=_C3417( C2432 C3417 ) C2434_=_C2502( C2434 C2502 ) C2434_=_C2922( C2434 C2922 ) C2434_=_C3014( C2434 C3014 ) C2434_=_C3080( C2434 C3080 ) C2434_=_C3243( C2434 C3243 ) \nC2434_=_C3475( C2434 C3475 ) C2434_=_C3508( C2434 C3508 ) C2434_=_C3529( C2434 C3529 ) C2434_=_C3530( C2434 C3530 ) C2434_=_C3531( C2434 C3531 ) C2434_=_C3534( C2434 C3534 ) \nC2434_=_C3535( C2434 C3535 ) C2461_=_C2462( C2461 C2462 ) C2461_=_C2464( C2461 C2464 ) C2461_=_C2466( C2461 C2466 ) C2461_=_C2473( C2461 C2473 ) C2461_=_C2477( C2461 C2477 ) \nC2461_=_C2482( C2461 C2482 ) C2461_=_C2483( C2461 C2483 ) C2461_=_C2546( C2461 C2546 ) C2461_=_C2547( C2461 C2547 ) C2461_=_C2549( C2461 C2549 ) C2461_=_C2550( C2461 C2550 ) \nC2461_=_C2551( C2461 C2551 ) C2461_=_C2552( C2461 C2552 ) C2461_=_C2553( C2461 C2553 ) C2461_=_C2555( C2461 C2555 ) C2461_=_C2556( C2461 C2556 ) C2461_=_C2558( C2461 C2558 ) \nC2461_=_C2560( C2461 C2560 ) C2461_=_C2561( C2461 C2561 ) C2462_=_C2464( C2462 C2464 ) C2462_=_C2466( C2462 C2466 ) C2462_=_C2473( C2462 C2473 ) C2462_=_C2477( C2462 C2477 ) \nC2462_=_C2482( C2462 C2482 ) C2462_=_C2483( C2462 C2483 ) C2462_=_C2546( C2462 C2546 ) C2462_=_C2580( C2462 C2580 ) C2462_=_C2581( C2462 C2581 ) C2462_=_C2583( C2462 C2583 ) \nC2462_=_C2584( C2462 C2584 ) C2462_=_C2586( C2462 C2586 ) C2462_=_C2587( C2462 C2587 ) C2462_=_C2588( C2462 C2588 ) C2462_=_C2589( C2462 C2589 ) C2462_=_C2590( C2462 C2590 ) \nC2462_=_C2591( C2462 C2591 ) C2462_=_C2592( C2462 C2592 ) C2462_=_C2593( C2462 C2593 ) C2462_=_C2594( C2462 C2594 ) C2462_=_C2596( C2462 C2596 ) C2462_=_C2597( C2462 C2597 ) \nC2462_=_C2599( C2462 C2599 ) C2462_=_C2600( C2462 C2600 ) C2464_=_C2466( C2464 C2466 ) C2464_=_C2473( C2464 C2473 ) C2464_=_C2477( C2464 C2477 ) C2464_=_C2482( C2464 C2482 ) \nC2464_=_C2483( C2464 C2483 ) C2464_=_C2736( C2464 C2736 ) C2464_=_C2737( C2464 C2737 ) C2464_=_C2739( C2464 C2739 ) C2464_=_C2740( C2464 C2740 ) C2464_=_C2742( C2464 C2742 ) \nC2464_=_C2743( C2464 C2743 ) C2464_=_C2744( C2464 C2744 ) C2464_=_C2745( C2464 C2745 ) C2464_=_C2746( C2464 C2746 ) C2464_=_C2747( C2464 C2747 ) C2464_=_C2748( C2464 C2748 ) \nC2464_=_C2749( C2464 C2749 ) C2464_=_C2750( C2464 C2750 ) C2464_=_C2751( C2464 C2751 ) C2464_=_C2752( C2464 C2752 ) C2466_=_C2473( C2466 C2473 ) C2466_=_C2477( C2466 C2477 ) \nC2466_=_C2482( C2466 C2482 ) C2466_=_C2483( C2466 C2483 ) C2466_=_C2580( C2466 C2580 ) C2466_=_C2948( C2466 C2948 ) C2466_=_C2949( C2466 C2949 ) C2466_=_C2950( C2466 C2950 ) \nC2466_=_C2952( C2466 C2952 ) C2466_=_C2954( C2466 C2954 ) C2466_=_C2955( C2466 C2955 ) C2466_=_C2956( C2466 C2956 ) C2466_=_C2958( C2466 C2958 ) C2466_=_C2961( C2466 C2961 ) \nC2466_=_C2962( C2466 C2962 ) C2466_=_C2963( C2466 C2963 ) C2473_=_C2477( C2473 C2477 ) C2473_=_C2482( C2473 C2482 ) C2473_=_C2483( C2473 C2483 ) C2473_=_C2586( C2473 C2586 ) \nC2473_=_C2982( C2473 C2982 ) C2473_=_C3118( C2473 C3118 ) C2473_=_C3320( C2473 C3320 ) C2473_=_C3452( C2473 C3452 ) C2473_=_C3491( C2473 C3491 ) C2473_=_C3625( C2473 C3625 ) \nC2473_=_C3628( C2473 C3628 ) C2473_=_C3629( C2473 C3629 ) C2473_=_C3630( C2473 C3630 ) C2473_=_C3631( C2473 C3631 ) C2477_=_C2482( C2477 C2482 ) C2477_=_C2483( C2477 C2483 ) \nC2477_=_C2589( C2477 C2589 ) C2477_=_C2632( C2477 C2632 ) C2477_=_C2711( C2477 C2711 ) C2477_=_C3017( C2477 C3017 ) C2477_=_C3235( C2477 C3235 ) C2477_=_C3454( C2477 C3454 ) \nC2477_=_C3737( C2477 C3737 ) C2477_=_C3756( C2477 C3756 ) C2477_=_C3765( C2477 C3765 ) C2477_=_C3766( C2477 C3766 ) C2477_=_C3769( C2477 C3769 ) C2477_=_C3771( C2477 C3771 ) \nC2482_=_C2483( C2482 C2483 ) C2482_=_C2635( C2482 C2635 ) C2482_=_C2715( C2482 C2715 ) C2482_=_C2750( C2482 C2750 ) C2482_=_C3020( C2482 C3020 ) C2482_=_C3238( C2482 C3238 ) \nC2482_=_C3281( C2482 C3281 ) C2482_=_C3439( C2482 C3439 ) C2482_=_C3674( C2482 C3674 ) C2482_=_C3751( C2482 C3751 ) C2482_=_C3762( C2482 C3762 ) C2482_=_C3810( C2482 C3810 ) \nC2482_=_C3878( C2482 C3878 ) C2482_=_C3898( C2482 C3898 ) C2482_=_C3930( C2482 C3930 ) C2482_=_C4002( C2482 C4002 ) C2482_=_C4004( C2482 C4004 ) C2483_=_C2597( C2483 C2597 ) \nC2483_=_C2834( C2483 C2834 ) C2483_=_C3152( C2483 C3152 ) C2483_=_C3461( C2483 C3461 ) C2483_=_C3523( C2483 C3523 ) C2483_=_C3740( C2483 C3740 ) C2483_=_C3845( C2483 C3845 ) \nC2483_=_C4009( C2483 C4009 ) C2483_=_C4010( C2483 C4010 ) C2483_=_C4011( C2483 C4011 ) C2483_=_C4012( C2483 C4012 ) C2501_=_C2502( C2501 C2502 ) C2501_=_C2980( C2501 C2980 ) \nC2501_=_C3116( C2501 C3116 ) C2501_=_C3142( C2501 C3142 ) C2501_=_C3343( C2501 C3343 ) C2501_=_C3498( C2501 C3498 ) C2501_=_C3500( C2501 C3500 ) C2501_=_C3502( C2501 C3502 ) \nC2501_=_C3503( C2501 C3503 ) C2501_=_C3504( C2501 C3504 ) C2501_=_C3505( C2501 C3505 ) C2501_=_C3506( C2501 C3506 ) C2501_=_C3507( C2501 C3507 ) C2502_=_C2922( C2502 C2922 ) \nC2502_=_C3014( C2502 C3014 ) C2502_=_C3080( C2502 C3080 ) C2502_=_C3243( C2502 C3243 ) C2502_=_C3475( C2502 C3475 ) C2502_=_C3508( C2502 C3508 ) C2502_=_C3529( C2502 C3529 ) \nC2502_=_C3530( C2502 C3530 ) C2502_=_C3531( C2502 C3531 ) C2502_=_C3534( C2502 C3534 ) C2502_=_C3535( C2502 C3535 ) C2514_=_C2645( C2514 C2645 ) C2514_=_C2841( C2514 C2841 ) \nC2514_=_C2842( C2514 C2842 ) C2514_=_C2843( C2514 C2843 ) C2514_=_C2844( C2514 C2844 ) C2514_=_C2845( C2514 C2845 ) C2514_=_C2846( C2514 C2846 ) C2514_=_C2848( C2514 C2848 ) \nC2514_=_C2850(</w:t>
      </w:r>
    </w:p>
    <w:p>
      <w:pPr>
        <w:pStyle w:val="PreformattedText"/>
        <w:bidi w:val="0"/>
        <w:spacing w:before="0" w:after="0"/>
        <w:jc w:val="left"/>
        <w:rPr/>
      </w:pPr>
      <w:r>
        <w:rPr/>
        <w:t xml:space="preserve"> </w:t>
      </w:r>
      <w:r>
        <w:rPr/>
        <w:t>C2514 C2850 ) C2514_=_C2851( C2514 C2851 ) C2514_=_C2852( C2514 C2852 ) C2514_=_C2854( C2514 C2854 ) C2514_=_C2855( C2514 C2855 ) C2514_=_C2857( C2514 C2857 ) \nC2514_=_C2858( C2514 C2858 ) C2546_=_C2547( C2546 C2547 ) C2546_=_C2549( C2546 C2549 ) C2546_=_C2550( C2546 C2550 ) C2546_=_C2551( C2546 C2551 ) C2546_=_C2552( C2546 C2552 ) \nC2546_=_C2553( C2546 C2553 ) C2546_=_C2555( C2546 C2555 ) C2546_=_C2556( C2546 C2556 ) C2546_=_C2558( C2546 C2558 ) C2546_=_C2560( C2546 C2560 ) C2546_=_C2561( C2546 C2561 ) \nC2546_=_C2580( C2546 C2580 ) C2546_=_C2581( C2546 C2581 ) C2546_=_C2583( C2546 C2583 ) C2546_=_C2584( C2546 C2584 ) C2546_=_C2586( C2546 C2586 ) C2546_=_C2587( C2546 C2587 ) \nC2546_=_C2588( C2546 C2588 ) C2546_=_C2589( C2546 C2589 ) C2546_=_C2590( C2546 C2590 ) C2546_=_C2591( C2546 C2591 ) C2546_=_C2592( C2546 C2592 ) C2546_=_C2593( C2546 C2593 ) \nC2546_=_C2594( C2546 C2594 ) C2546_=_C2596( C2546 C2596 ) C2546_=_C2597( C2546 C2597 ) C2546_=_C2599( C2546 C2599 ) C2546_=_C2600( C2546 C2600 ) C2547_=_C2549( C2547 C2549 ) \nC2547_=_C2550( C2547 C2550 ) C2547_=_C2551( C2547 C2551 ) C2547_=_C2552( C2547 C2552 ) C2547_=_C2553( C2547 C2553 ) C2547_=_C2555( C2547 C2555 ) C2547_=_C2556( C2547 C2556 ) \nC2547_=_C2558( C2547 C2558 ) C2547_=_C2560( C2547 C2560 ) C2547_=_C2561( C2547 C2561 ) C2547_=_C2706( C2547 C2706 ) C2547_=_C2711( C2547 C2711 ) C2547_=_C2715( C2547 C2715 ) \nC2547_=_C2718( C2547 C2718 ) C2549_=_C2550( C2549 C2550 ) C2549_=_C2551( C2549 C2551 ) C2549_=_C2552( C2549 C2552 ) C2549_=_C2553( C2549 C2553 ) C2549_=_C2555( C2549 C2555 ) \nC2549_=_C2556( C2549 C2556 ) C2549_=_C2558( C2549 C2558 ) C2549_=_C2560( C2549 C2560 ) C2549_=_C2561( C2549 C2561 ) C2550_=_C2551( C2550 C2551 ) C2550_=_C2552( C2550 C2552 ) \nC2550_=_C2553( C2550 C2553 ) C2550_=_C2555( C2550 C2555 ) C2550_=_C2556( C2550 C2556 ) C2550_=_C2558( C2550 C2558 ) C2550_=_C2560( C2550 C2560 ) C2550_=_C2561( C2550 C2561 ) \nC2550_=_C3012( C2550 C3012 ) C2550_=_C3014( C2550 C3014 ) C2550_=_C3017( C2550 C3017 ) C2550_=_C3020( C2550 C3020 ) C2550_=_C3024( C2550 C3024 ) C2551_=_C2552( C2551 C2552 ) \nC2551_=_C2553( C2551 C2553 ) C2551_=_C2555( C2551 C2555 ) C2551_=_C2556( C2551 C2556 ) C2551_=_C2558( C2551 C2558 ) C2551_=_C2560( C2551 C2560 ) C2551_=_C2561( C2551 C2561 ) \nC2552_=_C2553( C2552 C2553 ) C2552_=_C2555( C2552 C2555 ) C2552_=_C2556( C2552 C2556 ) C2552_=_C2558( C2552 C2558 ) C2552_=_C2560( C2552 C2560 ) C2552_=_C2561( C2552 C2561 ) \nC2553_=_C2555( C2553 C2555 ) C2553_=_C2556( C2553 C2556 ) C2553_=_C2558( C2553 C2558 ) C2553_=_C2560( C2553 C2560 ) C2553_=_C2561( C2553 C2561 ) C2553_=_C2583( C2553 C2583 ) \nC2553_=_C2950( C2553 C2950 ) C2553_=_C3452( C2553 C3452 ) C2553_=_C3454( C2553 C3454 ) C2553_=_C3461( C2553 C3461 ) C2555_=_C2556( C2555 C2556 ) C2555_=_C2558( C2555 C2558 ) \nC2555_=_C2560( C2555 C2560 ) C2555_=_C2561( C2555 C2561 ) C2556_=_C2558( C2556 C2558 ) C2556_=_C2560( C2556 C2560 ) C2556_=_C2561( C2556 C2561 ) C2556_=_C2588( C2556 C2588 ) \nC2556_=_C2956( C2556 C2956 ) C2556_=_C3625( C2556 C3625 ) C2556_=_C3737( C2556 C3737 ) C2556_=_C3740( C2556 C3740 ) C2558_=_C2560( C2558 C2560 ) C2558_=_C2561( C2558 C2561 ) \nC2560_=_C2561( C2560 C2561 ) C2561_=_C3404( C2561 C3404 ) C2561_=_C3906( C2561 C3906 ) C2574_=_C2718( C2574 C2718 ) C2574_=_C2784( C2574 C2784 ) C2574_=_C2869( C2574 C2869 ) \nC2574_=_C3024( C2574 C3024 ) C2574_=_C3664( C2574 C3664 ) C2574_=_C3764( C2574 C3764 ) C2574_=_C3812( C2574 C3812 ) C2574_=_C3834( C2574 C3834 ) C2574_=_C3949( C2574 C3949 ) \nC2574_=_C3986( C2574 C3986 ) C2574_=_C3992( C2574 C3992 ) C2574_=_C4036( C2574 C4036 ) C2574_=_C4088( C2574 C4088 ) C2574_=_C4107( C2574 C4107 ) C2580_=_C2581( C2580 C2581 ) \nC2580_=_C2583( C2580 C2583 ) C2580_=_C2584( C2580 C2584 ) C2580_=_C2586( C2580 C2586 ) C2580_=_C2587( C2580 C2587 ) C2580_=_C2588( C2580 C2588 ) C2580_=_C2589( C2580 C2589 ) \nC2580_=_C2590( C2580 C2590 ) C2580_=_C2591( C2580 C2591 ) C2580_=_C2592( C2580 C2592 ) C2580_=_C2593( C2580 C2593 ) C2580_=_C2594( C2580 C2594 ) C2580_=_C2596( C2580 C2596 ) \nC2580_=_C2597( C2580 C2597 ) C2580_=_C2599( C2580 C2599 ) C2580_=_C2600( C2580 C2600 ) C2580_=_C2948( C2580 C2948 ) C2580_=_C2949( C2580 C2949 ) C2580_=_C2950( C2580 C2950 ) \nC2580_=_C2952( C2580 C2952 ) C2580_=_C2954( C2580 C2954 ) C2580_=_C2955( C2580 C2955 ) C2580_=_C2956( C2580 C2956 ) C2580_=_C2958( C2580 C2958 ) C2580_=_C2961( C2580 C2961 ) \nC2580_=_C2962( C2580 C2962 ) C2580_=_C2963( C2580 C2963 ) C2581_=_C2583( C2581 C2583 ) C2581_=_C2584( C2581 C2584 ) C2581_=_C2586( C2581 C2586 ) C2581_=_C2587( C2581 C2587 ) \nC2581_=_C2588( C2581 C2588 ) C2581_=_C2589( C2581 C2589 ) C2581_=_C2590( C2581 C2590 ) C2581_=_C2591( C2581 C2591 ) C2581_=_C2592( C2581 C2592 ) C2581_=_C2593( C2581 C2593 ) \nC2581_=_C2594( C2581 C2594 ) C2581_=_C2596( C2581 C2596 ) C2581_=_C2597( C2581 C2597 ) C2581_=_C2599( C2581 C2599 ) C2581_=_C2600( C2581 C2600 ) C2583_=_C2584( C2583 C2584 ) \nC2583_=_C2586( C2583 C2586 ) C2583_=_C2587( C2583 C2587 ) C2583_=_C2588( C2583 C2588 ) C2583_=_C2589( C2583 C2589 ) C2583_=_C2590( C2583 C2590 ) C2583_=_C2591( C2583 C2591 ) \nC2583_=_C2592( C2583 C2592 ) C2583_=_C2593( C2583 C2593 ) C2583_=_C2594( C2583 C2594 ) C2583_=_C2596( C2583 C2596 ) C2583_=_C2597( C2583 C2597 ) C2583_=_C2599( C2583 C2599 ) \nC2583_=_C2600( C2583 C2600 ) C2583_=_C2950( C2583 C2950 ) C2583_=_C3452( C2583 C3452 ) C2583_=_C3454( C2583 C3454 ) C2583_=_C3461( C2583 C3461 ) C2584_=_C2586( C2584 C2586 ) \nC2584_=_C2587( C2584 C2587 ) C2584_=_C2588( C2584 C2588 ) C2584_=_C2589( C2584 C2589 ) C2584_=_C2590( C2584 C2590 ) C2584_=_C2591( C2584 C2591 ) C2584_=_C2592( C2584 C2592 ) \nC2584_=_C2593( C2584 C2593 ) C2584_=_C2594( C2584 C2594 ) C2584_=_C2596( C2584 C2596 ) C2584_=_C2597( C2584 C2597 ) C2584_=_C2599( C2584 C2599 ) C2584_=_C2600( C2584 C2600 ) \nC2584_=_C2774( C2584 C2774 ) C2584_=_C2848( C2584 C2848 ) C2584_=_C3395( C2584 C3395 ) C2584_=_C3475( C2584 C3475 ) C2584_=_C3481( C2584 C3481 ) C2584_=_C3482( C2584 C3482 ) \nC2586_=_C2587( C2586 C2587 ) C2586_=_C2588( C2586 C2588 ) C2586_=_C2589( C2586 C2589 ) C2586_=_C2590( C2586 C2590 ) C2586_=_C2591( C2586 C2591 ) C2586_=_C2592( C2586 C2592 ) \nC2586_=_C2593( C2586 C2593 ) C2586_=_C2594( C2586 C2594 ) C2586_=_C2596( C2586 C2596 ) C2586_=_C2597( C2586 C2597 ) C2586_=_C2599( C2586 C2599 ) C2586_=_C2600( C2586 C2600 ) \nC2586_=_C2982( C2586 C2982 ) C2586_=_C3118( C2586 C3118 ) C2586_=_C3320( C2586 C3320 ) C2586_=_C3452( C2586 C3452 ) C2586_=_C3491( C2586 C3491 ) C2586_=_C3625( C2586 C3625 ) \nC2586_=_C3628( C2586 C3628 ) C2586_=_C3629( C2586 C3629 ) C2586_=_C3630( C2586 C3630 ) C2586_=_C3631( C2586 C3631 ) C2587_=_C2588( C2587 C2588 ) C2587_=_C2589( C2587 C2589 ) \nC2587_=_C2590( C2587 C2590 ) C2587_=_C2591( C2587 C2591 ) C2587_=_C2592( C2587 C2592 ) C2587_=_C2593( C2587 C2593 ) C2587_=_C2594( C2587 C2594 ) C2587_=_C2596( C2587 C2596 ) \nC2587_=_C2597( C2587 C2597 ) C2587_=_C2599( C2587 C2599 ) C2587_=_C2600( C2587 C2600 ) C2587_=_C3684( C2587 C3684 ) C2588_=_C2589( C2588 C2589 ) C2588_=_C2590( C2588 C2590 ) \nC2588_=_C2591( C2588 C2591 ) C2588_=_C2592( C2588 C2592 ) C2588_=_C2593( C2588 C2593 ) C2588_=_C2594( C2588 C2594 ) C2588_=_C2596( C2588 C2596 ) C2588_=_C2597( C2588 C2597 ) \nC2588_=_C2599( C2588 C2599 ) C2588_=_C2600( C2588 C2600 ) C2588_=_C2956( C2588 C2956 ) C2588_=_C3625( C2588 C3625 ) C2588_=_C3737( C2588 C3737 ) C2588_=_C3740( C2588 C3740 ) \nC2589_=_C2590( C2589 C2590 ) C2589_=_C2591( C2589 C2591 ) C2589_=_C2592( C2589 C2592 ) C2589_=_C2593( C2589 C2593 ) C2589_=_C2594( C2589 C2594 ) C2589_=_C2596( C2589 C2596 ) \nC2589_=_C2597( C2589 C2597 ) C2589_=_C2599( C2589 C2599 ) C2589_=_C2600( C2589 C2600 ) C2589_=_C2632( C2589 C2632 ) C2589_=_C2711( C2589 C2711 ) C2589_=_C3017( C2589 C3017 ) \nC2589_=_C3235( C2589 C3235 ) C2589_=_C3454( C2589 C3454 ) C2589_=_C3737( C2589 C3737 ) C2589_=_C3756( C2589 C3756 ) C2589_=_C3765( C2589 C3765 ) C2589_=_C3766( C2589 C3766 ) \nC2589_=_C3769( C2589 C3769 ) C2589_=_C3771( C2589 C3771 ) C2590_=_C2591( C2590 C2591 ) C2590_=_C2592( C2590 C2592 ) C2590_=_C2593( C2590 C2593 ) C2590_=_C2594( C2590 C2594 ) \nC2590_=_C2596( C2590 C2596 ) C2590_=_C2597( C2590 C2597 ) C2590_=_C2599( C2590 C2599 ) C2590_=_C2600( C2590 C2600 ) C2591_=_C2592( C2591 C2592 ) C2591_=_C2593( C2591 C2593 ) \nC2591_=_C2594( C2591 C2594 ) C2591_=_C2596( C2591 C2596 ) C2591_=_C2597( C2591 C2597 ) C2591_=_C2599( C2591 C2599 ) C2591_=_C2600( C2591 C2600 ) C2592_=_C2593( C2592 C2593 ) \nC2592_=_C2594( C2592 C2594 ) C2592_=_C2596( C2592 C2596 ) C2592_=_C2597( C2592 C2597 ) C2592_=_C2599( C2592 C2599 ) C2592_=_C2600( C2592 C2600 ) C2592_=_C2747( C2592 C2747 ) \nC2592_=_C3414( C2592 C3414 ) C2592_=_C3531( C2592 C3531 ) C2593_=_C2594( C2593 C2594 ) C2593_=_C2596( C2593 C2596 ) C2593_=_C2597( C2593 C2597 ) C2593_=_C2599( C2593 C2599 ) \nC2593_=_C2600( C2593 C2600 ) C2593_=_C2748( C2593 C2748 ) C2593_=_C3878( C2593 C3878 ) C2594_=_C2596( C2594 C2596 ) C2594_=_C2597( C2594 C2597 ) C2594_=_C2599( C2594 C2599 ) \nC2594_=_C2600( C2594 C2600 ) C2596_=_C2597( C2596 C2597 ) C2596_=_C2599( C2596 C2599 ) C2596_=_C2600( C2596 C2600 ) C2597_=_C2599( C2597 C2599 ) C2597_=_C2600( C2597 C2600 ) \nC2597_=_C2834( C2597 C2834 ) C2597_=_C3152( C2597 C3152 ) C2597_=_C3461( C2597 C3461 ) C2597_=_C3523( C2597 C3523 ) C2597_=_C3740( C2597 C3740 ) C2597_=_C3845( C2597 C3845 ) \nC2597_=_C4009( C2597 C4009 ) C2597_=_C4010( C2597 C4010 ) C2597_=_C4011( C2597 C4011 ) C2597_=_C4012( C2597 C4012 ) C2599_=_C2600( C2599 C2600 ) C2599_=_C2782( C2599 C2782 ) \nC2599_=_C2857( C2599 C2857 ) C2599_=_C3402( C2599 C3402 ) C2599_=_C3534( C2599 C3534 ) C2599_=_C3904( C2599 C3904 ) C2599_=_C4017( C2599 C4017 ) C2608_=_C2615( C2608 C2615 ) \nC2608_=_C2706( C2608 C2706 ) C2608_=_C2756( C2608 C2756 ) C2608_=_C2772( C2608 C2772 ) C2608_=_C3012( C2608 C3012 ) C2608_=_C3090( C2608 C3090 ) C2608_=_C3103( C2608 C3103 ) \nC2608_=_C3205( C2608 C3205 ) C2608_=_C3206( C2608 C3206 ) C2608_=_C3207(</w:t>
      </w:r>
    </w:p>
    <w:p>
      <w:pPr>
        <w:pStyle w:val="PreformattedText"/>
        <w:bidi w:val="0"/>
        <w:spacing w:before="0" w:after="0"/>
        <w:jc w:val="left"/>
        <w:rPr/>
      </w:pPr>
      <w:r>
        <w:rPr/>
        <w:t xml:space="preserve"> </w:t>
      </w:r>
      <w:r>
        <w:rPr/>
        <w:t>C2608 C3207 ) C2608_=_C3208( C2608 C3208 ) C2608_=_C3209( C2608 C3209 ) C2608_=_C3211( C2608 C3211 ) \nC2608_=_C3214( C2608 C3214 ) C2615_=_C2879( C2615 C2879 ) C2615_=_C2941( C2615 C2941 ) C2615_=_C2954( C2615 C2954 ) C2615_=_C3147( C2615 C3147 ) C2615_=_C3421( C2615 C3421 ) \nC2615_=_C3511( C2615 C3511 ) C2615_=_C3565( C2615 C3565 ) C2615_=_C3582( C2615 C3582 ) C2615_=_C3586( C2615 C3586 ) C2615_=_C3648( C2615 C3648 ) C2615_=_C3649( C2615 C3649 ) \nC2615_=_C3650( C2615 C3650 ) C2615_=_C3651( C2615 C3651 ) C2615_=_C3652( C2615 C3652 ) C2615_=_C3653( C2615 C3653 ) C2630_=_C2632( C2630 C2632 ) C2630_=_C2635( C2630 C2635 ) \nC2630_=_C2862( C2630 C2862 ) C2630_=_C2955( C2630 C2955 ) C2630_=_C3032( C2630 C3032 ) C2630_=_C3067( C2630 C3067 ) C2630_=_C3081( C2630 C3081 ) C2630_=_C3346( C2630 C3346 ) \nC2630_=_C3422( C2630 C3422 ) C2630_=_C3658( C2630 C3658 ) C2630_=_C3659( C2630 C3659 ) C2630_=_C3661( C2630 C3661 ) C2630_=_C3662( C2630 C3662 ) C2630_=_C3663( C2630 C3663 ) \nC2630_=_C3664( C2630 C3664 ) C2632_=_C2635( C2632 C2635 ) C2632_=_C2711( C2632 C2711 ) C2632_=_C3017( C2632 C3017 ) C2632_=_C3235( C2632 C3235 ) C2632_=_C3454( C2632 C3454 ) \nC2632_=_C3737( C2632 C3737 ) C2632_=_C3756( C2632 C3756 ) C2632_=_C3765( C2632 C3765 ) C2632_=_C3766( C2632 C3766 ) C2632_=_C3769( C2632 C3769 ) C2632_=_C3771( C2632 C3771 ) \nC2635_=_C2715( C2635 C2715 ) C2635_=_C2750( C2635 C2750 ) C2635_=_C3020( C2635 C3020 ) C2635_=_C3238( C2635 C3238 ) C2635_=_C3281( C2635 C3281 ) C2635_=_C3439( C2635 C3439 ) \nC2635_=_C3674( C2635 C3674 ) C2635_=_C3751( C2635 C3751 ) C2635_=_C3762( C2635 C3762 ) C2635_=_C3810( C2635 C3810 ) C2635_=_C3878( C2635 C3878 ) C2635_=_C3898( C2635 C3898 ) \nC2635_=_C3930( C2635 C3930 ) C2635_=_C4002( C2635 C4002 ) C2635_=_C4004( C2635 C4004 ) C2645_=_C2654( C2645 C2654 ) C2645_=_C2656( C2645 C2656 ) C2645_=_C2841( C2645 C2841 ) \nC2645_=_C2842( C2645 C2842 ) C2645_=_C2843( C2645 C2843 ) C2645_=_C2844( C2645 C2844 ) C2645_=_C2845( C2645 C2845 ) C2645_=_C2846( C2645 C2846 ) C2645_=_C2848( C2645 C2848 ) \nC2645_=_C2850( C2645 C2850 ) C2645_=_C2851( C2645 C2851 ) C2645_=_C2852( C2645 C2852 ) C2645_=_C2854( C2645 C2854 ) C2645_=_C2855( C2645 C2855 ) C2645_=_C2857( C2645 C2857 ) \nC2645_=_C2858( C2645 C2858 ) C2654_=_C2656( C2654 C2656 ) C2654_=_C2672( C2654 C2672 ) C2654_=_C2865( C2654 C2865 ) C2654_=_C2985( C2654 C2985 ) C2654_=_C3163( C2654 C3163 ) \nC2654_=_C3365( C2654 C3365 ) C2654_=_C3426( C2654 C3426 ) C2654_=_C3599( C2654 C3599 ) C2654_=_C3684( C2654 C3684 ) C2654_=_C3831( C2654 C3831 ) C2654_=_C3982( C2654 C3982 ) \nC2654_=_C3983( C2654 C3983 ) C2654_=_C3984( C2654 C3984 ) C2654_=_C3985( C2654 C3985 ) C2654_=_C3986( C2654 C3986 ) C2654_=_C3987( C2654 C3987 ) C2656_=_C2767( C2656 C2767 ) \nC2656_=_C2930( C2656 C2930 ) C2656_=_C3266( C2656 C3266 ) C2656_=_C3482( C2656 C3482 ) C2656_=_C3637( C2656 C3637 ) C2656_=_C3775( C2656 C3775 ) C2656_=_C3814( C2656 C3814 ) \nC2656_=_C3951( C2656 C3951 ) C2656_=_C3988( C2656 C3988 ) C2656_=_C4017( C2656 C4017 ) C2656_=_C4018( C2656 C4018 ) C2656_=_C4019( C2656 C4019 ) C2672_=_C2865( C2672 C2865 ) \nC2672_=_C2985( C2672 C2985 ) C2672_=_C3163( C2672 C3163 ) C2672_=_C3365( C2672 C3365 ) C2672_=_C3426( C2672 C3426 ) C2672_=_C3599( C2672 C3599 ) C2672_=_C3684( C2672 C3684 ) \nC2672_=_C3831( C2672 C3831 ) C2672_=_C3982( C2672 C3982 ) C2672_=_C3983( C2672 C3983 ) C2672_=_C3984( C2672 C3984 ) C2672_=_C3985( C2672 C3985 ) C2672_=_C3986( C2672 C3986 ) \nC2672_=_C3987( C2672 C3987 ) C2706_=_C2711( C2706 C2711 ) C2706_=_C2715( C2706 C2715 ) C2706_=_C2718( C2706 C2718 ) C2706_=_C2756( C2706 C2756 ) C2706_=_C2772( C2706 C2772 ) \nC2706_=_C3012( C2706 C3012 ) C2706_=_C3090( C2706 C3090 ) C2706_=_C3103( C2706 C3103 ) C2706_=_C3205( C2706 C3205 ) C2706_=_C3206( C2706 C3206 ) C2706_=_C3207( C2706 C3207 ) \nC2706_=_C3208( C2706 C3208 ) C2706_=_C3209( C2706 C3209 ) C2706_=_C3211( C2706 C3211 ) C2706_=_C3214( C2706 C3214 ) C2711_=_C2715( C2711 C2715 ) C2711_=_C2718( C2711 C2718 ) \nC2711_=_C3017( C2711 C3017 ) C2711_=_C3235( C2711 C3235 ) C2711_=_C3454( C2711 C3454 ) C2711_=_C3737( C2711 C3737 ) C2711_=_C3756( C2711 C3756 ) C2711_=_C3765( C2711 C3765 ) \nC2711_=_C3766( C2711 C3766 ) C2711_=_C3769( C2711 C3769 ) C2711_=_C3771( C2711 C3771 ) C2715_=_C2718( C2715 C2718 ) C2715_=_C2750( C2715 C2750 ) C2715_=_C3020( C2715 C3020 ) \nC2715_=_C3238( C2715 C3238 ) C2715_=_C3281( C2715 C3281 ) C2715_=_C3439( C2715 C3439 ) C2715_=_C3674( C2715 C3674 ) C2715_=_C3751( C2715 C3751 ) C2715_=_C3762( C2715 C3762 ) \nC2715_=_C3810( C2715 C3810 ) C2715_=_C3878( C2715 C3878 ) C2715_=_C3898( C2715 C3898 ) C2715_=_C3930( C2715 C3930 ) C2715_=_C4002( C2715 C4002 ) C2715_=_C4004( C2715 C4004 ) \nC2718_=_C2784( C2718 C2784 ) C2718_=_C2869( C2718 C2869 ) C2718_=_C3024( C2718 C3024 ) C2718_=_C3664( C2718 C3664 ) C2718_=_C3764( C2718 C3764 ) C2718_=_C3812( C2718 C3812 ) \nC2718_=_C3834( C2718 C3834 ) C2718_=_C3949( C2718 C3949 ) C2718_=_C3986( C2718 C3986 ) C2718_=_C3992( C2718 C3992 ) C2718_=_C4036( C2718 C4036 ) C2718_=_C4088( C2718 C4088 ) \nC2718_=_C4107( C2718 C4107 ) C2736_=_C2737( C2736 C2737 ) C2736_=_C2739( C2736 C2739 ) C2736_=_C2740( C2736 C2740 ) C2736_=_C2742( C2736 C2742 ) C2736_=_C2743( C2736 C2743 ) \nC2736_=_C2744( C2736 C2744 ) C2736_=_C2745( C2736 C2745 ) C2736_=_C2746( C2736 C2746 ) C2736_=_C2747( C2736 C2747 ) C2736_=_C2748( C2736 C2748 ) C2736_=_C2749( C2736 C2749 ) \nC2736_=_C2750( C2736 C2750 ) C2736_=_C2751( C2736 C2751 ) C2736_=_C2752( C2736 C2752 ) C2736_=_C2843( C2736 C2843 ) C2737_=_C2739( C2737 C2739 ) C2737_=_C2740( C2737 C2740 ) \nC2737_=_C2742( C2737 C2742 ) C2737_=_C2743( C2737 C2743 ) C2737_=_C2744( C2737 C2744 ) C2737_=_C2745( C2737 C2745 ) C2737_=_C2746( C2737 C2746 ) C2737_=_C2747( C2737 C2747 ) \nC2737_=_C2748( C2737 C2748 ) C2737_=_C2749( C2737 C2749 ) C2737_=_C2750( C2737 C2750 ) C2737_=_C2751( C2737 C2751 ) C2737_=_C2752( C2737 C2752 ) C2737_=_C2845( C2737 C2845 ) \nC2737_=_C3281( C2737 C3281 ) C2739_=_C2740( C2739 C2740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3439( C2739 C3439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3208( C2740 C3208 ) C2740_=_C3406( C2740 C3406 ) C2740_=_C3508( C2740 C3508 ) C2740_=_C3511( C2740 C3511 ) C2742_=_C2743( C2742 C2743 ) \nC2742_=_C2744( C2742 C2744 ) C2742_=_C2745( C2742 C2745 ) C2742_=_C2746( C2742 C2746 ) C2742_=_C2747( C2742 C2747 ) C2742_=_C2748( C2742 C2748 ) C2742_=_C2749( C2742 C2749 ) \nC2742_=_C2750( C2742 C2750 ) C2742_=_C2751( C2742 C2751 ) C2742_=_C2752( C2742 C2752 ) C2742_=_C3410( C2742 C3410 ) C2742_=_C3529( C2742 C3529 ) C2743_=_C2744( C2743 C2744 ) \nC2743_=_C2745( C2743 C2745 ) C2743_=_C2746( C2743 C2746 ) C2743_=_C2747( C2743 C2747 ) C2743_=_C2748( C2743 C2748 ) C2743_=_C2749( C2743 C2749 ) C2743_=_C2750( C2743 C2750 ) \nC2743_=_C2751( C2743 C2751 ) C2743_=_C2752( C2743 C2752 ) C2744_=_C2745( C2744 C2745 ) C2744_=_C2746( C2744 C2746 ) C2744_=_C2747( C2744 C2747 ) C2744_=_C2748( C2744 C2748 ) \nC2744_=_C2749( C2744 C2749 ) C2744_=_C2750( C2744 C2750 ) C2744_=_C2751( C2744 C2751 ) C2744_=_C2752( C2744 C2752 ) C2744_=_C3674( C2744 C3674 ) C2745_=_C2746( C2745 C2746 ) \nC2745_=_C2747( C2745 C2747 ) C2745_=_C2748( C2745 C2748 ) C2745_=_C2749( C2745 C2749 ) C2745_=_C2750( C2745 C2750 ) C2745_=_C2751( C2745 C2751 ) C2745_=_C2752( C2745 C2752 ) \nC2745_=_C3658( C2745 C3658 ) C2746_=_C2747( C2746 C2747 ) C2746_=_C2748( C2746 C2748 ) C2746_=_C2749( C2746 C2749 ) C2746_=_C2750( C2746 C2750 ) C2746_=_C2751( C2746 C2751 ) \nC2746_=_C2752( C2746 C2752 ) C2746_=_C3530( C2746 C3530 ) C2746_=_C3751( C2746 C3751 ) C2747_=_C2748( C2747 C2748 ) C2747_=_C2749( C2747 C2749 ) C2747_=_C2750( C2747 C2750 ) \nC2747_=_C2751( C2747 C2751 ) C2747_=_C2752( C2747 C2752 ) C2747_=_C3414( C2747 C3414 ) C2747_=_C3531( C2747 C3531 ) C2748_=_C2749( C2748 C2749 ) C2748_=_C2750( C2748 C2750 ) \nC2748_=_C2751( C2748 C2751 ) C2748_=_C2752( C2748 C2752 ) C2748_=_C3878( C2748 C3878 ) C2749_=_C2750( C2749 C2750 ) C2749_=_C2751( C2749 C2751 ) C2749_=_C2752( C2749 C2752 ) \nC2749_=_C3930( C2749 C3930 ) C2750_=_C2751( C2750 C2751 ) C2750_=_C2752( C2750 C2752 ) C2750_=_C3020( C2750 C3020 ) C2750_=_C3238( C2750 C3238 ) C2750_=_C3281( C2750 C3281 ) \nC2750_=_C3439( C2750 C3439 ) C2750_=_C3674( C2750 C3674 ) C2750_=_C3751( C2750 C3751 ) C2750_=_C3762( C2750 C3762 ) C2750_=_C3810( C2750 C3810 ) C2750_=_C3878( C2750 C3878 ) \nC2750_=_C3898( C2750 C3898 ) C2750_=_C3930( C2750 C3930 ) C2750_=_C4002( C2750 C4002 ) C2750_=_C4004( C2750 C4004 ) C2751_=_C2752( C2751 C2752 ) C2752_=_C3987( C2752 C3987 ) \nC2756_=_C2767( C2756 C2767 ) C2756_=_C2772( C2756 C2772 ) C2756_=_C3012( C2756 C3012 ) C2756_=_C3090( C2756 C3090 ) C2756_=_C3103( C2756 C3103 ) C2756_=_C3205( C2756 C3205 ) \nC2756_=_C3206( C2756 C3206 ) C2756_=_C3207( C2756 C3207 ) C2756_=_C3208( C2756 C3208 ) C2756_=_C3209( C2756 C3209 ) C2756_=_C3211( C2756 C3211 ) C2756_=_C3214( C2756 C3214 ) \nC2767_=_C2930( C2767 C2930 ) C2767_=_C3266( C2767 C3266 ) C2767_=_C3482( C2767 C3482 ) C2767_=_C3637( C2767 C3637 ) C2767_=_C3775( C2767 C3775 ) C2767_=_C3814( C2767 C3814 ) \nC2767_=_C3951( C2767 C3951 ) C2767_=_C3988( C2767 C3988 ) C2767_=_C4017( C2767 C4017 ) C2767_=_C4018( C2767 C4018 ) C2767_=_C4019( C2767 C4019 ) C2771_=_C2772( C2771 C2772 ) \nC2771_=_C2774( C2771 C2774 ) C2771_=_C2777( C2771 C2777 ) C2771_=_C2781( C2771 C2781 ) C2771_=_C2782( C2771 C2782 ) C2771_=_C2783(</w:t>
      </w:r>
    </w:p>
    <w:p>
      <w:pPr>
        <w:pStyle w:val="PreformattedText"/>
        <w:bidi w:val="0"/>
        <w:spacing w:before="0" w:after="0"/>
        <w:jc w:val="left"/>
        <w:rPr/>
      </w:pPr>
      <w:r>
        <w:rPr/>
        <w:t xml:space="preserve"> </w:t>
      </w:r>
      <w:r>
        <w:rPr/>
        <w:t>C2771 C2783 ) C2771_=_C2784( C2771 C2784 ) \nC2771_=_C2862( C2771 C2862 ) C2771_=_C2865( C2771 C2865 ) C2771_=_C2869( C2771 C2869 ) C2772_=_C2774( C2772 C2774 ) C2772_=_C2777( C2772 C2777 ) C2772_=_C2781( C2772 C2781 ) \nC2772_=_C2782( C2772 C2782 ) C2772_=_C2783( C2772 C2783 ) C2772_=_C2784( C2772 C2784 ) C2772_=_C3012( C2772 C3012 ) C2772_=_C3090( C2772 C3090 ) C2772_=_C3103( C2772 C3103 ) \nC2772_=_C3205( C2772 C3205 ) C2772_=_C3206( C2772 C3206 ) C2772_=_C3207( C2772 C3207 ) C2772_=_C3208( C2772 C3208 ) C2772_=_C3209( C2772 C3209 ) C2772_=_C3211( C2772 C3211 ) \nC2772_=_C3214( C2772 C3214 ) C2774_=_C2777( C2774 C2777 ) C2774_=_C2781( C2774 C2781 ) C2774_=_C2782( C2774 C2782 ) C2774_=_C2783( C2774 C2783 ) C2774_=_C2784( C2774 C2784 ) \nC2774_=_C2848( C2774 C2848 ) C2774_=_C3395( C2774 C3395 ) C2774_=_C3475( C2774 C3475 ) C2774_=_C3481( C2774 C3481 ) C2774_=_C3482( C2774 C3482 ) C2777_=_C2781( C2777 C2781 ) \nC2777_=_C2782( C2777 C2782 ) C2777_=_C2783( C2777 C2783 ) C2777_=_C2784( C2777 C2784 ) C2777_=_C3659( C2777 C3659 ) C2777_=_C3831( C2777 C3831 ) C2777_=_C3834( C2777 C3834 ) \nC2781_=_C2782( C2781 C2782 ) C2781_=_C2783( C2781 C2783 ) C2781_=_C2784( C2781 C2784 ) C2781_=_C3302( C2781 C3302 ) C2781_=_C3387( C2781 C3387 ) C2781_=_C3415( C2781 C3415 ) \nC2781_=_C3652( C2781 C3652 ) C2781_=_C3661( C2781 C3661 ) C2781_=_C3903( C2781 C3903 ) C2781_=_C4023( C2781 C4023 ) C2781_=_C4024( C2781 C4024 ) C2781_=_C4025( C2781 C4025 ) \nC2782_=_C2783( C2782 C2783 ) C2782_=_C2784( C2782 C2784 ) C2782_=_C2857( C2782 C2857 ) C2782_=_C3402( C2782 C3402 ) C2782_=_C3534( C2782 C3534 ) C2782_=_C3904( C2782 C3904 ) \nC2782_=_C4017( C2782 C4017 ) C2783_=_C2784( C2783 C2784 ) C2783_=_C2962( C2783 C2962 ) C2783_=_C3214( C2783 C3214 ) C2783_=_C3416( C2783 C3416 ) C2783_=_C3653( C2783 C3653 ) \nC2783_=_C3662( C2783 C3662 ) C2783_=_C4024( C2783 C4024 ) C2784_=_C2869( C2784 C2869 ) C2784_=_C3024( C2784 C3024 ) C2784_=_C3664( C2784 C3664 ) C2784_=_C3764( C2784 C3764 ) \nC2784_=_C3812( C2784 C3812 ) C2784_=_C3834( C2784 C3834 ) C2784_=_C3949( C2784 C3949 ) C2784_=_C3986( C2784 C3986 ) C2784_=_C3992( C2784 C3992 ) C2784_=_C4036( C2784 C4036 ) \nC2784_=_C4088( C2784 C4088 ) C2784_=_C4107( C2784 C4107 ) C2834_=_C3152( C2834 C3152 ) C2834_=_C3461( C2834 C3461 ) C2834_=_C3523( C2834 C3523 ) C2834_=_C3740( C2834 C3740 ) \nC2834_=_C3845( C2834 C3845 ) C2834_=_C4009( C2834 C4009 ) C2834_=_C4010( C2834 C4010 ) C2834_=_C4011( C2834 C4011 ) C2834_=_C4012( C2834 C4012 ) C2841_=_C2842( C2841 C2842 ) \nC2841_=_C2843( C2841 C2843 ) C2841_=_C2844( C2841 C2844 ) C2841_=_C2845( C2841 C2845 ) C2841_=_C2846( C2841 C2846 ) C2841_=_C2848( C2841 C2848 ) C2841_=_C2850( C2841 C2850 ) \nC2841_=_C2851( C2841 C2851 ) C2841_=_C2852( C2841 C2852 ) C2841_=_C2854( C2841 C2854 ) C2841_=_C2855( C2841 C2855 ) C2841_=_C2857( C2841 C2857 ) C2841_=_C2858( C2841 C2858 ) \nC2841_=_C3067( C2841 C3067 ) C2842_=_C2843( C2842 C2843 ) C2842_=_C2844( C2842 C2844 ) C2842_=_C2845( C2842 C2845 ) C2842_=_C2846( C2842 C2846 ) C2842_=_C2848( C2842 C2848 ) \nC2842_=_C2850( C2842 C2850 ) C2842_=_C2851( C2842 C2851 ) C2842_=_C2852( C2842 C2852 ) C2842_=_C2854( C2842 C2854 ) C2842_=_C2855( C2842 C2855 ) C2842_=_C2857( C2842 C2857 ) \nC2842_=_C2858( C2842 C2858 ) C2842_=_C2948( C2842 C2948 ) C2842_=_C3142( C2842 C3142 ) C2842_=_C3147( C2842 C3147 ) C2842_=_C3152( C2842 C3152 ) C2843_=_C2844( C2843 C2844 ) \nC2843_=_C2845( C2843 C2845 ) C2843_=_C2846( C2843 C2846 ) C2843_=_C2848( C2843 C2848 ) C2843_=_C2850( C2843 C2850 ) C2843_=_C2851( C2843 C2851 ) C2843_=_C2852( C2843 C2852 ) \nC2843_=_C2854( C2843 C2854 ) C2843_=_C2855( C2843 C2855 ) C2843_=_C2857( C2843 C2857 ) C2843_=_C2858( C2843 C2858 ) C2844_=_C2845( C2844 C2845 ) C2844_=_C2846( C2844 C2846 ) \nC2844_=_C2848( C2844 C2848 ) C2844_=_C2850( C2844 C2850 ) C2844_=_C2851( C2844 C2851 ) C2844_=_C2852( C2844 C2852 ) C2844_=_C2854( C2844 C2854 ) C2844_=_C2855( C2844 C2855 ) \nC2844_=_C2857( C2844 C2857 ) C2844_=_C2858( C2844 C2858 ) C2844_=_C3266( C2844 C3266 ) C2845_=_C2846( C2845 C2846 ) C2845_=_C2848( C2845 C2848 ) C2845_=_C2850( C2845 C2850 ) \nC2845_=_C2851( C2845 C2851 ) C2845_=_C2852( C2845 C2852 ) C2845_=_C2854( C2845 C2854 ) C2845_=_C2855( C2845 C2855 ) C2845_=_C2857( C2845 C2857 ) C2845_=_C2858( C2845 C2858 ) \nC2845_=_C3281( C2845 C3281 ) C2846_=_C2848( C2846 C2848 ) C2846_=_C2850( C2846 C2850 ) C2846_=_C2851( C2846 C2851 ) C2846_=_C2852( C2846 C2852 ) C2846_=_C2854( C2846 C2854 ) \nC2846_=_C2855( C2846 C2855 ) C2846_=_C2857( C2846 C2857 ) C2846_=_C2858( C2846 C2858 ) C2846_=_C3300( C2846 C3300 ) C2846_=_C3302( C2846 C3302 ) C2848_=_C2850( C2848 C2850 ) \nC2848_=_C2851( C2848 C2851 ) C2848_=_C2852( C2848 C2852 ) C2848_=_C2854( C2848 C2854 ) C2848_=_C2855( C2848 C2855 ) C2848_=_C2857( C2848 C2857 ) C2848_=_C2858( C2848 C2858 ) \nC2848_=_C3395( C2848 C3395 ) C2848_=_C3475( C2848 C3475 ) C2848_=_C3481( C2848 C3481 ) C2848_=_C3482( C2848 C3482 ) C2850_=_C2851( C2850 C2851 ) C2850_=_C2852( C2850 C2852 ) \nC2850_=_C2854( C2850 C2854 ) C2850_=_C2855( C2850 C2855 ) C2850_=_C2857( C2850 C2857 ) C2850_=_C2858( C2850 C2858 ) C2850_=_C3397( C2850 C3397 ) C2850_=_C3620( C2850 C3620 ) \nC2851_=_C2852( C2851 C2852 ) C2851_=_C2854( C2851 C2854 ) C2851_=_C2855( C2851 C2855 ) C2851_=_C2857( C2851 C2857 ) C2851_=_C2858( C2851 C2858 ) C2851_=_C3775( C2851 C3775 ) \nC2852_=_C2854( C2852 C2854 ) C2852_=_C2855( C2852 C2855 ) C2852_=_C2857( C2852 C2857 ) C2852_=_C2858( C2852 C2858 ) C2852_=_C3814( C2852 C3814 ) C2854_=_C2855( C2854 C2855 ) \nC2854_=_C2857( C2854 C2857 ) C2854_=_C2858( C2854 C2858 ) C2854_=_C3988( C2854 C3988 ) C2854_=_C3992( C2854 C3992 ) C2855_=_C2857( C2855 C2857 ) C2855_=_C2858( C2855 C2858 ) \nC2857_=_C2858( C2857 C2858 ) C2857_=_C3402( C2857 C3402 ) C2857_=_C3534( C2857 C3534 ) C2857_=_C3904( C2857 C3904 ) C2857_=_C4017( C2857 C4017 ) C2858_=_C3535( C2858 C3535 ) \nC2862_=_C2865( C2862 C2865 ) C2862_=_C2869( C2862 C2869 ) C2862_=_C2955( C2862 C2955 ) C2862_=_C3032( C2862 C3032 ) C2862_=_C3067( C2862 C3067 ) C2862_=_C3081( C2862 C3081 ) \nC2862_=_C3346( C2862 C3346 ) C2862_=_C3422( C2862 C3422 ) C2862_=_C3658( C2862 C3658 ) C2862_=_C3659( C2862 C3659 ) C2862_=_C3661( C2862 C3661 ) C2862_=_C3662( C2862 C3662 ) \nC2862_=_C3663( C2862 C3663 ) C2862_=_C3664( C2862 C3664 ) C2865_=_C2869( C2865 C2869 ) C2865_=_C2985( C2865 C2985 ) C2865_=_C3163( C2865 C3163 ) C2865_=_C3365( C2865 C3365 ) \nC2865_=_C3426( C2865 C3426 ) C2865_=_C3599( C2865 C3599 ) C2865_=_C3684( C2865 C3684 ) C2865_=_C3831( C2865 C3831 ) C2865_=_C3982( C2865 C3982 ) C2865_=_C3983( C2865 C3983 ) \nC2865_=_C3984( C2865 C3984 ) C2865_=_C3985( C2865 C3985 ) C2865_=_C3986( C2865 C3986 ) C2865_=_C3987( C2865 C3987 ) C2869_=_C3024( C2869 C3024 ) C2869_=_C3664( C2869 C3664 ) \nC2869_=_C3764( C2869 C3764 ) C2869_=_C3812( C2869 C3812 ) C2869_=_C3834( C2869 C3834 ) C2869_=_C3949( C2869 C3949 ) C2869_=_C3986( C2869 C3986 ) C2869_=_C3992( C2869 C3992 ) \nC2869_=_C4036( C2869 C4036 ) C2869_=_C4088( C2869 C4088 ) C2869_=_C4107( C2869 C4107 ) C2879_=_C2941( C2879 C2941 ) C2879_=_C2954( C2879 C2954 ) C2879_=_C3147( C2879 C3147 ) \nC2879_=_C3421( C2879 C3421 ) C2879_=_C3511( C2879 C3511 ) C2879_=_C3565( C2879 C3565 ) C2879_=_C3582( C2879 C3582 ) C2879_=_C3586( C2879 C3586 ) C2879_=_C3648( C2879 C3648 ) \nC2879_=_C3649( C2879 C3649 ) C2879_=_C3650( C2879 C3650 ) C2879_=_C3651( C2879 C3651 ) C2879_=_C3652( C2879 C3652 ) C2879_=_C3653( C2879 C3653 ) C2922_=_C2930( C2922 C2930 ) \nC2922_=_C3014( C2922 C3014 ) C2922_=_C3080( C2922 C3080 ) C2922_=_C3243( C2922 C3243 ) C2922_=_C3475( C2922 C3475 ) C2922_=_C3508( C2922 C3508 ) C2922_=_C3529( C2922 C3529 ) \nC2922_=_C3530( C2922 C3530 ) C2922_=_C3531( C2922 C3531 ) C2922_=_C3534( C2922 C3534 ) C2922_=_C3535( C2922 C3535 ) C2930_=_C3266( C2930 C3266 ) C2930_=_C3482( C2930 C3482 ) \nC2930_=_C3637( C2930 C3637 ) C2930_=_C3775( C2930 C3775 ) C2930_=_C3814( C2930 C3814 ) C2930_=_C3951( C2930 C3951 ) C2930_=_C3988( C2930 C3988 ) C2930_=_C4017( C2930 C4017 ) \nC2930_=_C4018( C2930 C4018 ) C2930_=_C4019( C2930 C4019 ) C2941_=_C2954( C2941 C2954 ) C2941_=_C3147( C2941 C3147 ) C2941_=_C3421( C2941 C3421 ) C2941_=_C3511( C2941 C3511 ) \nC2941_=_C3565( C2941 C3565 ) C2941_=_C3582( C2941 C3582 ) C2941_=_C3586( C2941 C3586 ) C2941_=_C3648( C2941 C3648 ) C2941_=_C3649( C2941 C3649 ) C2941_=_C3650( C2941 C3650 ) \nC2941_=_C3651( C2941 C3651 ) C2941_=_C3652( C2941 C3652 ) C2941_=_C3653( C2941 C3653 ) C2948_=_C2949( C2948 C2949 ) C2948_=_C2950( C2948 C2950 ) C2948_=_C2952( C2948 C2952 ) \nC2948_=_C2954( C2948 C2954 ) C2948_=_C2955( C2948 C2955 ) C2948_=_C2956( C2948 C2956 ) C2948_=_C2958( C2948 C2958 ) C2948_=_C2961( C2948 C2961 ) C2948_=_C2962( C2948 C2962 ) \nC2948_=_C2963( C2948 C2963 ) C2948_=_C3142( C2948 C3142 ) C2948_=_C3147( C2948 C3147 ) C2948_=_C3152( C2948 C3152 ) C2949_=_C2950( C2949 C2950 ) C2949_=_C2952( C2949 C2952 ) \nC2949_=_C2954( C2949 C2954 ) C2949_=_C2955( C2949 C2955 ) C2949_=_C2956( C2949 C2956 ) C2949_=_C2958( C2949 C2958 ) C2949_=_C2961( C2949 C2961 ) C2949_=_C2962( C2949 C2962 ) \nC2949_=_C2963( C2949 C2963 ) C2949_=_C3405( C2949 C3405 ) C2949_=_C3406( C2949 C3406 ) C2949_=_C3408( C2949 C3408 ) C2949_=_C3409( C2949 C3409 ) C2949_=_C3410( C2949 C3410 ) \nC2949_=_C3413( C2949 C3413 ) C2949_=_C3414( C2949 C3414 ) C2949_=_C3415( C2949 C3415 ) C2949_=_C3416( C2949 C3416 ) C2949_=_C3417( C2949 C3417 ) C2950_=_C2952( C2950 C2952 ) \nC2950_=_C2954( C2950 C2954 ) C2950_=_C2955( C2950 C2955 ) C2950_=_C2956( C2950 C2956 ) C2950_=_C2958( C2950 C2958 ) C2950_=_C2961( C2950 C2961 ) C2950_=_C2962( C2950 C2962 ) \nC2950_=_C2963( C2950 C2963 ) C2950_=_C3452( C2950 C3452 ) C2950_=_C3454( C2950 C3454 ) C2950_=_C3461( C2950 C3461 ) C2952_=_C2954( C2952 C2954 ) C2952_=_C2955( C2952 C2955 ) \nC2952_=_C2956( C2952 C2956 ) C2952_=_C2958( C2952 C2958 ) C2952_=_C2961( C2952 C2961 ) C2952_=_C2962( C2952 C2962 ) C2952_=_C2963( C2952 C2963 ) C2952_=_C3498( C2952 C3498 ) \nC2952_=_C3523(</w:t>
      </w:r>
    </w:p>
    <w:p>
      <w:pPr>
        <w:pStyle w:val="PreformattedText"/>
        <w:bidi w:val="0"/>
        <w:spacing w:before="0" w:after="0"/>
        <w:jc w:val="left"/>
        <w:rPr/>
      </w:pPr>
      <w:r>
        <w:rPr/>
        <w:t xml:space="preserve"> </w:t>
      </w:r>
      <w:r>
        <w:rPr/>
        <w:t>C2952 C3523 ) C2954_=_C2955( C2954 C2955 ) C2954_=_C2956( C2954 C2956 ) C2954_=_C2958( C2954 C2958 ) C2954_=_C2961( C2954 C2961 ) C2954_=_C2962( C2954 C2962 ) \nC2954_=_C2963( C2954 C2963 ) C2954_=_C3147( C2954 C3147 ) C2954_=_C3421( C2954 C3421 ) C2954_=_C3511( C2954 C3511 ) C2954_=_C3565( C2954 C3565 ) C2954_=_C3582( C2954 C3582 ) \nC2954_=_C3586( C2954 C3586 ) C2954_=_C3648( C2954 C3648 ) C2954_=_C3649( C2954 C3649 ) C2954_=_C3650( C2954 C3650 ) C2954_=_C3651( C2954 C3651 ) C2954_=_C3652( C2954 C3652 ) \nC2954_=_C3653( C2954 C3653 ) C2955_=_C2956( C2955 C2956 ) C2955_=_C2958( C2955 C2958 ) C2955_=_C2961( C2955 C2961 ) C2955_=_C2962( C2955 C2962 ) C2955_=_C2963( C2955 C2963 ) \nC2955_=_C3032( C2955 C3032 ) C2955_=_C3067( C2955 C3067 ) C2955_=_C3081( C2955 C3081 ) C2955_=_C3346( C2955 C3346 ) C2955_=_C3422( C2955 C3422 ) C2955_=_C3658( C2955 C3658 ) \nC2955_=_C3659( C2955 C3659 ) C2955_=_C3661( C2955 C3661 ) C2955_=_C3662( C2955 C3662 ) C2955_=_C3663( C2955 C3663 ) C2955_=_C3664( C2955 C3664 ) C2956_=_C2958( C2956 C2958 ) \nC2956_=_C2961( C2956 C2961 ) C2956_=_C2962( C2956 C2962 ) C2956_=_C2963( C2956 C2963 ) C2956_=_C3625( C2956 C3625 ) C2956_=_C3737( C2956 C3737 ) C2956_=_C3740( C2956 C3740 ) \nC2958_=_C2961( C2958 C2961 ) C2958_=_C2962( C2958 C2962 ) C2958_=_C2963( C2958 C2963 ) C2958_=_C3500( C2958 C3500 ) C2958_=_C3649( C2958 C3649 ) C2958_=_C3845( C2958 C3845 ) \nC2961_=_C2962( C2961 C2962 ) C2961_=_C2963( C2961 C2963 ) C2961_=_C3506( C2961 C3506 ) C2961_=_C3905( C2961 C3905 ) C2961_=_C4011( C2961 C4011 ) C2961_=_C4023( C2961 C4023 ) \nC2962_=_C2963( C2962 C2963 ) C2962_=_C3214( C2962 C3214 ) C2962_=_C3416( C2962 C3416 ) C2962_=_C3653( C2962 C3653 ) C2962_=_C3662( C2962 C3662 ) C2962_=_C4024( C2962 C4024 ) \nC2963_=_C3507( C2963 C3507 ) C2963_=_C4012( C2963 C4012 ) C2980_=_C2982( C2980 C2982 ) C2980_=_C2985( C2980 C2985 ) C2980_=_C3116( C2980 C3116 ) C2980_=_C3142( C2980 C3142 ) \nC2980_=_C3343( C2980 C3343 ) C2980_=_C3498( C2980 C3498 ) C2980_=_C3500( C2980 C3500 ) C2980_=_C3502( C2980 C3502 ) C2980_=_C3503( C2980 C3503 ) C2980_=_C3504( C2980 C3504 ) \nC2980_=_C3505( C2980 C3505 ) C2980_=_C3506( C2980 C3506 ) C2980_=_C3507( C2980 C3507 ) C2982_=_C2985( C2982 C2985 ) C2982_=_C3118( C2982 C3118 ) C2982_=_C3320( C2982 C3320 ) \nC2982_=_C3452( C2982 C3452 ) C2982_=_C3491( C2982 C3491 ) C2982_=_C3625( C2982 C3625 ) C2982_=_C3628( C2982 C3628 ) C2982_=_C3629( C2982 C3629 ) C2982_=_C3630( C2982 C3630 ) \nC2982_=_C3631( C2982 C3631 ) C2985_=_C3163( C2985 C3163 ) C2985_=_C3365( C2985 C3365 ) C2985_=_C3426( C2985 C3426 ) C2985_=_C3599( C2985 C3599 ) C2985_=_C3684( C2985 C3684 ) \nC2985_=_C3831( C2985 C3831 ) C2985_=_C3982( C2985 C3982 ) C2985_=_C3983( C2985 C3983 ) C2985_=_C3984( C2985 C3984 ) C2985_=_C3985( C2985 C3985 ) C2985_=_C3986( C2985 C3986 ) \nC2985_=_C3987( C2985 C3987 ) C3012_=_C3014( C3012 C3014 ) C3012_=_C3017( C3012 C3017 ) C3012_=_C3020( C3012 C3020 ) C3012_=_C3024( C3012 C3024 ) C3012_=_C3090( C3012 C3090 ) \nC3012_=_C3103( C3012 C3103 ) C3012_=_C3205( C3012 C3205 ) C3012_=_C3206( C3012 C3206 ) C3012_=_C3207( C3012 C3207 ) C3012_=_C3208( C3012 C3208 ) C3012_=_C3209( C3012 C3209 ) \nC3012_=_C3211( C3012 C3211 ) C3012_=_C3214( C3012 C3214 ) C3014_=_C3017( C3014 C3017 ) C3014_=_C3020( C3014 C3020 ) C3014_=_C3024( C3014 C3024 ) C3014_=_C3080( C3014 C3080 ) \nC3014_=_C3243( C3014 C3243 ) C3014_=_C3475( C3014 C3475 ) C3014_=_C3508( C3014 C3508 ) C3014_=_C3529( C3014 C3529 ) C3014_=_C3530( C3014 C3530 ) C3014_=_C3531( C3014 C3531 ) \nC3014_=_C3534( C3014 C3534 ) C3014_=_C3535( C3014 C3535 ) C3017_=_C3020( C3017 C3020 ) C3017_=_C3024( C3017 C3024 ) C3017_=_C3235( C3017 C3235 ) C3017_=_C3454( C3017 C3454 ) \nC3017_=_C3737( C3017 C3737 ) C3017_=_C3756( C3017 C3756 ) C3017_=_C3765( C3017 C3765 ) C3017_=_C3766( C3017 C3766 ) C3017_=_C3769( C3017 C3769 ) C3017_=_C3771( C3017 C3771 ) \nC3020_=_C3024( C3020 C3024 ) C3020_=_C3238( C3020 C3238 ) C3020_=_C3281( C3020 C3281 ) C3020_=_C3439( C3020 C3439 ) C3020_=_C3674( C3020 C3674 ) C3020_=_C3751( C3020 C3751 ) \nC3020_=_C3762( C3020 C3762 ) C3020_=_C3810( C3020 C3810 ) C3020_=_C3878( C3020 C3878 ) C3020_=_C3898( C3020 C3898 ) C3020_=_C3930( C3020 C3930 ) C3020_=_C4002( C3020 C4002 ) \nC3020_=_C4004( C3020 C4004 ) C3024_=_C3664( C3024 C3664 ) C3024_=_C3764( C3024 C3764 ) C3024_=_C3812( C3024 C3812 ) C3024_=_C3834( C3024 C3834 ) C3024_=_C3949( C3024 C3949 ) \nC3024_=_C3986( C3024 C3986 ) C3024_=_C3992( C3024 C3992 ) C3024_=_C4036( C3024 C4036 ) C3024_=_C4088( C3024 C4088 ) C3024_=_C4107( C3024 C4107 ) C3032_=_C3067( C3032 C3067 ) \nC3032_=_C3081( C3032 C3081 ) C3032_=_C3346( C3032 C3346 ) C3032_=_C3422( C3032 C3422 ) C3032_=_C3658( C3032 C3658 ) C3032_=_C3659( C3032 C3659 ) C3032_=_C3661( C3032 C3661 ) \nC3032_=_C3662( C3032 C3662 ) C3032_=_C3663( C3032 C3663 ) C3032_=_C3664( C3032 C3664 ) C3067_=_C3081( C3067 C3081 ) C3067_=_C3346( C3067 C3346 ) C3067_=_C3422( C3067 C3422 ) \nC3067_=_C3658( C3067 C3658 ) C3067_=_C3659( C3067 C3659 ) C3067_=_C3661( C3067 C3661 ) C3067_=_C3662( C3067 C3662 ) C3067_=_C3663( C3067 C3663 ) C3067_=_C3664( C3067 C3664 ) \nC3080_=_C3081( C3080 C3081 ) C3080_=_C3243( C3080 C3243 ) C3080_=_C3475( C3080 C3475 ) C3080_=_C3508( C3080 C3508 ) C3080_=_C3529( C3080 C3529 ) C3080_=_C3530( C3080 C3530 ) \nC3080_=_C3531( C3080 C3531 ) C3080_=_C3534( C3080 C3534 ) C3080_=_C3535( C3080 C3535 ) C3081_=_C3346( C3081 C3346 ) C3081_=_C3422( C3081 C3422 ) C3081_=_C3658( C3081 C3658 ) \nC3081_=_C3659( C3081 C3659 ) C3081_=_C3661( C3081 C3661 ) C3081_=_C3662( C3081 C3662 ) C3081_=_C3663( C3081 C3663 ) C3081_=_C3664( C3081 C3664 ) C3090_=_C3103( C3090 C3103 ) \nC3090_=_C3205( C3090 C3205 ) C3090_=_C3206( C3090 C3206 ) C3090_=_C3207( C3090 C3207 ) C3090_=_C3208( C3090 C3208 ) C3090_=_C3209( C3090 C3209 ) C3090_=_C3211( C3090 C3211 ) \nC3090_=_C3214( C3090 C3214 ) C3103_=_C3205( C3103 C3205 ) C3103_=_C3206( C3103 C3206 ) C3103_=_C3207( C3103 C3207 ) C3103_=_C3208( C3103 C3208 ) C3103_=_C3209( C3103 C3209 ) \nC3103_=_C3211( C3103 C3211 ) C3103_=_C3214( C3103 C3214 ) C3116_=_C3118( C3116 C3118 ) C3116_=_C3142( C3116 C3142 ) C3116_=_C3343( C3116 C3343 ) C3116_=_C3498( C3116 C3498 ) \nC3116_=_C3500( C3116 C3500 ) C3116_=_C3502( C3116 C3502 ) C3116_=_C3503( C3116 C3503 ) C3116_=_C3504( C3116 C3504 ) C3116_=_C3505( C3116 C3505 ) C3116_=_C3506( C3116 C3506 ) \nC3116_=_C3507( C3116 C3507 ) C3118_=_C3320( C3118 C3320 ) C3118_=_C3452( C3118 C3452 ) C3118_=_C3491( C3118 C3491 ) C3118_=_C3625( C3118 C3625 ) C3118_=_C3628( C3118 C3628 ) \nC3118_=_C3629( C3118 C3629 ) C3118_=_C3630( C3118 C3630 ) C3118_=_C3631( C3118 C3631 ) C3142_=_C3147( C3142 C3147 ) C3142_=_C3152( C3142 C3152 ) C3142_=_C3343( C3142 C3343 ) \nC3142_=_C3498( C3142 C3498 ) C3142_=_C3500( C3142 C3500 ) C3142_=_C3502( C3142 C3502 ) C3142_=_C3503( C3142 C3503 ) C3142_=_C3504( C3142 C3504 ) C3142_=_C3505( C3142 C3505 ) \nC3142_=_C3506( C3142 C3506 ) C3142_=_C3507( C3142 C3507 ) C3147_=_C3152( C3147 C3152 ) C3147_=_C3421( C3147 C3421 ) C3147_=_C3511( C3147 C3511 ) C3147_=_C3565( C3147 C3565 ) \nC3147_=_C3582( C3147 C3582 ) C3147_=_C3586( C3147 C3586 ) C3147_=_C3648( C3147 C3648 ) C3147_=_C3649( C3147 C3649 ) C3147_=_C3650( C3147 C3650 ) C3147_=_C3651( C3147 C3651 ) \nC3147_=_C3652( C3147 C3652 ) C3147_=_C3653( C3147 C3653 ) C3152_=_C3461( C3152 C3461 ) C3152_=_C3523( C3152 C3523 ) C3152_=_C3740( C3152 C3740 ) C3152_=_C3845( C3152 C3845 ) \nC3152_=_C4009( C3152 C4009 ) C3152_=_C4010( C3152 C4010 ) C3152_=_C4011( C3152 C4011 ) C3152_=_C4012( C3152 C4012 ) C3163_=_C3365( C3163 C3365 ) C3163_=_C3426( C3163 C3426 ) \nC3163_=_C3599( C3163 C3599 ) C3163_=_C3684( C3163 C3684 ) C3163_=_C3831( C3163 C3831 ) C3163_=_C3982( C3163 C3982 ) C3163_=_C3983( C3163 C3983 ) C3163_=_C3984( C3163 C3984 ) \nC3163_=_C3985( C3163 C3985 ) C3163_=_C3986( C3163 C3986 ) C3163_=_C3987( C3163 C3987 ) C3205_=_C3206( C3205 C3206 ) C3205_=_C3207( C3205 C3207 ) C3205_=_C3208( C3205 C3208 ) \nC3205_=_C3209( C3205 C3209 ) C3205_=_C3211( C3205 C3211 ) C3205_=_C3214( C3205 C3214 ) C3205_=_C3235( C3205 C3235 ) C3205_=_C3238( C3205 C3238 ) C3206_=_C3207( C3206 C3207 ) \nC3206_=_C3208( C3206 C3208 ) C3206_=_C3209( C3206 C3209 ) C3206_=_C3211( C3206 C3211 ) C3206_=_C3214( C3206 C3214 ) C3206_=_C3365( C3206 C3365 ) C3207_=_C3208( C3207 C3208 ) \nC3207_=_C3209( C3207 C3209 ) C3207_=_C3211( C3207 C3211 ) C3207_=_C3214( C3207 C3214 ) C3207_=_C3491( C3207 C3491 ) C3208_=_C3209( C3208 C3209 ) C3208_=_C3211( C3208 C3211 ) \nC3208_=_C3214( C3208 C3214 ) C3208_=_C3406( C3208 C3406 ) C3208_=_C3508( C3208 C3508 ) C3208_=_C3511( C3208 C3511 ) C3209_=_C3211( C3209 C3211 ) C3209_=_C3214( C3209 C3214 ) \nC3209_=_C3756( C3209 C3756 ) C3209_=_C3762( C3209 C3762 ) C3209_=_C3764( C3209 C3764 ) C3211_=_C3214( C3211 C3214 ) C3211_=_C3648( C3211 C3648 ) C3211_=_C3765( C3211 C3765 ) \nC3211_=_C3810( C3211 C3810 ) C3211_=_C3812( C3211 C3812 ) C3214_=_C3416( C3214 C3416 ) C3214_=_C3653( C3214 C3653 ) C3214_=_C3662( C3214 C3662 ) C3214_=_C4024( C3214 C4024 ) \nC3235_=_C3238( C3235 C3238 ) C3235_=_C3454( C3235 C3454 ) C3235_=_C3737( C3235 C3737 ) C3235_=_C3756( C3235 C3756 ) C3235_=_C3765( C3235 C3765 ) C3235_=_C3766( C3235 C3766 ) \nC3235_=_C3769( C3235 C3769 ) C3235_=_C3771( C3235 C3771 ) C3238_=_C3281( C3238 C3281 ) C3238_=_C3439( C3238 C3439 ) C3238_=_C3674( C3238 C3674 ) C3238_=_C3751( C3238 C3751 ) \nC3238_=_C3762( C3238 C3762 ) C3238_=_C3810( C3238 C3810 ) C3238_=_C3878( C3238 C3878 ) C3238_=_C3898( C3238 C3898 ) C3238_=_C3930( C3238 C3930 ) C3238_=_C4002( C3238 C4002 ) \nC3238_=_C4004( C3238 C4004 ) C3243_=_C3475( C3243 C3475 ) C3243_=_C3508( C3243 C3508 ) C3243_=_C3529( C3243 C3529 ) C3243_=_C3530( C3243 C3530 ) C3243_=_C3531( C3243 C3531 ) \nC3243_=_C3534( C3243 C3534 ) C3243_=_C3535( C3243 C3535 ) C3266_=_C3482( C3266 C3482 ) C3266_=_C3637( C3266 C3637 ) C3266_=_C3775( C3266 C3775 ) C3266_=_C3814( C3266 C3814 ) \nC3266_=_C3951( C3266 C3951 ) C3266_=_C3988( C3266 C3988 ) C3266_=_C4017(</w:t>
      </w:r>
    </w:p>
    <w:p>
      <w:pPr>
        <w:pStyle w:val="PreformattedText"/>
        <w:bidi w:val="0"/>
        <w:spacing w:before="0" w:after="0"/>
        <w:jc w:val="left"/>
        <w:rPr/>
      </w:pPr>
      <w:r>
        <w:rPr/>
        <w:t xml:space="preserve"> </w:t>
      </w:r>
      <w:r>
        <w:rPr/>
        <w:t>C3266 C4017 ) C3266_=_C4018( C3266 C4018 ) C3266_=_C4019( C3266 C4019 ) C3281_=_C3439( C3281 C3439 ) \nC3281_=_C3674( C3281 C3674 ) C3281_=_C3751( C3281 C3751 ) C3281_=_C3762( C3281 C3762 ) C3281_=_C3810( C3281 C3810 ) C3281_=_C3878( C3281 C3878 ) C3281_=_C3898( C3281 C3898 ) \nC3281_=_C3930( C3281 C3930 ) C3281_=_C4002( C3281 C4002 ) C3281_=_C4004( C3281 C4004 ) C3300_=_C3302( C3300 C3302 ) C3300_=_C3384( C3300 C3384 ) C3300_=_C3481( C3300 C3481 ) \nC3300_=_C3620( C3300 C3620 ) C3300_=_C3870( C3300 C3870 ) C3300_=_C3901( C3300 C3901 ) C3300_=_C3903( C3300 C3903 ) C3300_=_C3904( C3300 C3904 ) C3300_=_C3905( C3300 C3905 ) \nC3300_=_C3906( C3300 C3906 ) C3300_=_C3907( C3300 C3907 ) C3302_=_C3387( C3302 C3387 ) C3302_=_C3415( C3302 C3415 ) C3302_=_C3652( C3302 C3652 ) C3302_=_C3661( C3302 C3661 ) \nC3302_=_C3903( C3302 C3903 ) C3302_=_C4023( C3302 C4023 ) C3302_=_C4024( C3302 C4024 ) C3302_=_C4025( C3302 C4025 ) C3320_=_C3452( C3320 C3452 ) C3320_=_C3491( C3320 C3491 ) \nC3320_=_C3625( C3320 C3625 ) C3320_=_C3628( C3320 C3628 ) C3320_=_C3629( C3320 C3629 ) C3320_=_C3630( C3320 C3630 ) C3320_=_C3631( C3320 C3631 ) C3343_=_C3346( C3343 C3346 ) \nC3343_=_C3498( C3343 C3498 ) C3343_=_C3500( C3343 C3500 ) C3343_=_C3502( C3343 C3502 ) C3343_=_C3503( C3343 C3503 ) C3343_=_C3504( C3343 C3504 ) C3343_=_C3505( C3343 C3505 ) \nC3343_=_C3506( C3343 C3506 ) C3343_=_C3507( C3343 C3507 ) C3346_=_C3422( C3346 C3422 ) C3346_=_C3658( C3346 C3658 ) C3346_=_C3659( C3346 C3659 ) C3346_=_C3661( C3346 C3661 ) \nC3346_=_C3662( C3346 C3662 ) C3346_=_C3663( C3346 C3663 ) C3346_=_C3664( C3346 C3664 ) C3365_=_C3426( C3365 C3426 ) C3365_=_C3599( C3365 C3599 ) C3365_=_C3684( C3365 C3684 ) \nC3365_=_C3831( C3365 C3831 ) C3365_=_C3982( C3365 C3982 ) C3365_=_C3983( C3365 C3983 ) C3365_=_C3984( C3365 C3984 ) C3365_=_C3985( C3365 C3985 ) C3365_=_C3986( C3365 C3986 ) \nC3365_=_C3987( C3365 C3987 ) C3384_=_C3387( C3384 C3387 ) C3384_=_C3481( C3384 C3481 ) C3384_=_C3620( C3384 C3620 ) C3384_=_C3870( C3384 C3870 ) C3384_=_C3901( C3384 C3901 ) \nC3384_=_C3903( C3384 C3903 ) C3384_=_C3904( C3384 C3904 ) C3384_=_C3905( C3384 C3905 ) C3384_=_C3906( C3384 C3906 ) C3384_=_C3907( C3384 C3907 ) C3387_=_C3415( C3387 C3415 ) \nC3387_=_C3652( C3387 C3652 ) C3387_=_C3661( C3387 C3661 ) C3387_=_C3903( C3387 C3903 ) C3387_=_C4023( C3387 C4023 ) C3387_=_C4024( C3387 C4024 ) C3387_=_C4025( C3387 C4025 ) \nC3395_=_C3397( C3395 C3397 ) C3395_=_C3398( C3395 C3398 ) C3395_=_C3400( C3395 C3400 ) C3395_=_C3402( C3395 C3402 ) C3395_=_C3403( C3395 C3403 ) C3395_=_C3404( C3395 C3404 ) \nC3395_=_C3475( C3395 C3475 ) C3395_=_C3481( C3395 C3481 ) C3395_=_C3482( C3395 C3482 ) C3397_=_C3398( C3397 C3398 ) C3397_=_C3400( C3397 C3400 ) C3397_=_C3402( C3397 C3402 ) \nC3397_=_C3403( C3397 C3403 ) C3397_=_C3404( C3397 C3404 ) C3397_=_C3620( C3397 C3620 ) C3398_=_C3400( C3398 C3400 ) C3398_=_C3402( C3398 C3402 ) C3398_=_C3403( C3398 C3403 ) \nC3398_=_C3404( C3398 C3404 ) C3398_=_C3870( C3398 C3870 ) C3400_=_C3402( C3400 C3402 ) C3400_=_C3403( C3400 C3403 ) C3400_=_C3404( C3400 C3404 ) C3400_=_C3901( C3400 C3901 ) \nC3402_=_C3403( C3402 C3403 ) C3402_=_C3404( C3402 C3404 ) C3402_=_C3534( C3402 C3534 ) C3402_=_C3904( C3402 C3904 ) C3402_=_C4017( C3402 C4017 ) C3403_=_C3404( C3403 C3404 ) \nC3404_=_C3906( C3404 C3906 ) C3405_=_C3406( C3405 C3406 ) C3405_=_C3408( C3405 C3408 ) C3405_=_C3409( C3405 C3409 ) C3405_=_C3410( C3405 C3410 ) C3405_=_C3413( C3405 C3413 ) \nC3405_=_C3414( C3405 C3414 ) C3405_=_C3415( C3405 C3415 ) C3405_=_C3416( C3405 C3416 ) C3405_=_C3417( C3405 C3417 ) C3406_=_C3408( C3406 C3408 ) C3406_=_C3409( C3406 C3409 ) \nC3406_=_C3410( C3406 C3410 ) C3406_=_C3413( C3406 C3413 ) C3406_=_C3414( C3406 C3414 ) C3406_=_C3415( C3406 C3415 ) C3406_=_C3416( C3406 C3416 ) C3406_=_C3417( C3406 C3417 ) \nC3406_=_C3508( C3406 C3508 ) C3406_=_C3511( C3406 C3511 ) C3408_=_C3409( C3408 C3409 ) C3408_=_C3410( C3408 C3410 ) C3408_=_C3413( C3408 C3413 ) C3408_=_C3414( C3408 C3414 ) \nC3408_=_C3415( C3408 C3415 ) C3408_=_C3416( C3408 C3416 ) C3408_=_C3417( C3408 C3417 ) C3409_=_C3410( C3409 C3410 ) C3409_=_C3413( C3409 C3413 ) C3409_=_C3414( C3409 C3414 ) \nC3409_=_C3415( C3409 C3415 ) C3409_=_C3416( C3409 C3416 ) C3409_=_C3417( C3409 C3417 ) C3409_=_C3565( C3409 C3565 ) C3410_=_C3413( C3410 C3413 ) C3410_=_C3414( C3410 C3414 ) \nC3410_=_C3415( C3410 C3415 ) C3410_=_C3416( C3410 C3416 ) C3410_=_C3417( C3410 C3417 ) C3410_=_C3529( C3410 C3529 ) C3413_=_C3414( C3413 C3414 ) C3413_=_C3415( C3413 C3415 ) \nC3413_=_C3416( C3413 C3416 ) C3413_=_C3417( C3413 C3417 ) C3414_=_C3415( C3414 C3415 ) C3414_=_C3416( C3414 C3416 ) C3414_=_C3417( C3414 C3417 ) C3414_=_C3531( C3414 C3531 ) \nC3415_=_C3416( C3415 C3416 ) C3415_=_C3417( C3415 C3417 ) C3415_=_C3652( C3415 C3652 ) C3415_=_C3661( C3415 C3661 ) C3415_=_C3903( C3415 C3903 ) C3415_=_C4023( C3415 C4023 ) \nC3415_=_C4024( C3415 C4024 ) C3415_=_C4025( C3415 C4025 ) C3416_=_C3417( C3416 C3417 ) C3416_=_C3653( C3416 C3653 ) C3416_=_C3662( C3416 C3662 ) C3416_=_C4024( C3416 C4024 ) \nC3421_=_C3422( C3421 C3422 ) C3421_=_C3426( C3421 C3426 ) C3421_=_C3511( C3421 C3511 ) C3421_=_C3565( C3421 C3565 ) C3421_=_C3582( C3421 C3582 ) C3421_=_C3586( C3421 C3586 ) \nC3421_=_C3648( C3421 C3648 ) C3421_=_C3649( C3421 C3649 ) C3421_=_C3650( C3421 C3650 ) C3421_=_C3651( C3421 C3651 ) C3421_=_C3652( C3421 C3652 ) C3421_=_C3653( C3421 C3653 ) \nC3422_=_C3426( C3422 C3426 ) C3422_=_C3658( C3422 C3658 ) C3422_=_C3659( C3422 C3659 ) C3422_=_C3661( C3422 C3661 ) C3422_=_C3662( C3422 C3662 ) C3422_=_C3663( C3422 C3663 ) \nC3422_=_C3664( C3422 C3664 ) C3426_=_C3599( C3426 C3599 ) C3426_=_C3684( C3426 C3684 ) C3426_=_C3831( C3426 C3831 ) C3426_=_C3982( C3426 C3982 ) C3426_=_C3983( C3426 C3983 ) \nC3426_=_C3984( C3426 C3984 ) C3426_=_C3985( C3426 C3985 ) C3426_=_C3986( C3426 C3986 ) C3426_=_C3987( C3426 C3987 ) C3439_=_C3674( C3439 C3674 ) C3439_=_C3751( C3439 C3751 ) \nC3439_=_C3762( C3439 C3762 ) C3439_=_C3810( C3439 C3810 ) C3439_=_C3878( C3439 C3878 ) C3439_=_C3898( C3439 C3898 ) C3439_=_C3930( C3439 C3930 ) C3439_=_C4002( C3439 C4002 ) \nC3439_=_C4004( C3439 C4004 ) C3452_=_C3454( C3452 C3454 ) C3452_=_C3461( C3452 C3461 ) C3452_=_C3491( C3452 C3491 ) C3452_=_C3625( C3452 C3625 ) C3452_=_C3628( C3452 C3628 ) \nC3452_=_C3629( C3452 C3629 ) C3452_=_C3630( C3452 C3630 ) C3452_=_C3631( C3452 C3631 ) C3454_=_C3461( C3454 C3461 ) C3454_=_C3737( C3454 C3737 ) C3454_=_C3756( C3454 C3756 ) \nC3454_=_C3765( C3454 C3765 ) C3454_=_C3766( C3454 C3766 ) C3454_=_C3769( C3454 C3769 ) C3454_=_C3771( C3454 C3771 ) C3461_=_C3523( C3461 C3523 ) C3461_=_C3740( C3461 C3740 ) \nC3461_=_C3845( C3461 C3845 ) C3461_=_C4009( C3461 C4009 ) C3461_=_C4010( C3461 C4010 ) C3461_=_C4011( C3461 C4011 ) C3461_=_C4012( C3461 C4012 ) C3475_=_C3481( C3475 C3481 ) \nC3475_=_C3482( C3475 C3482 ) C3475_=_C3508( C3475 C3508 ) C3475_=_C3529( C3475 C3529 ) C3475_=_C3530( C3475 C3530 ) C3475_=_C3531( C3475 C3531 ) C3475_=_C3534( C3475 C3534 ) \nC3475_=_C3535( C3475 C3535 ) C3481_=_C3482( C3481 C3482 ) C3481_=_C3620( C3481 C3620 ) C3481_=_C3870( C3481 C3870 ) C3481_=_C3901( C3481 C3901 ) C3481_=_C3903( C3481 C3903 ) \nC3481_=_C3904( C3481 C3904 ) C3481_=_C3905( C3481 C3905 ) C3481_=_C3906( C3481 C3906 ) C3481_=_C3907( C3481 C3907 ) C3482_=_C3637( C3482 C3637 ) C3482_=_C3775( C3482 C3775 ) \nC3482_=_C3814( C3482 C3814 ) C3482_=_C3951( C3482 C3951 ) C3482_=_C3988( C3482 C3988 ) C3482_=_C4017( C3482 C4017 ) C3482_=_C4018( C3482 C4018 ) C3482_=_C4019( C3482 C4019 ) \nC3491_=_C3625( C3491 C3625 ) C3491_=_C3628( C3491 C3628 ) C3491_=_C3629( C3491 C3629 ) C3491_=_C3630( C3491 C3630 ) C3491_=_C3631( C3491 C3631 ) C3498_=_C3500( C3498 C3500 ) \nC3498_=_C3502( C3498 C3502 ) C3498_=_C3503( C3498 C3503 ) C3498_=_C3504( C3498 C3504 ) C3498_=_C3505( C3498 C3505 ) C3498_=_C3506( C3498 C3506 ) C3498_=_C3507( C3498 C3507 ) \nC3498_=_C3523( C3498 C3523 ) C3500_=_C3502( C3500 C3502 ) C3500_=_C3503( C3500 C3503 ) C3500_=_C3504( C3500 C3504 ) C3500_=_C3505( C3500 C3505 ) C3500_=_C3506( C3500 C3506 ) \nC3500_=_C3507( C3500 C3507 ) C3500_=_C3649( C3500 C3649 ) C3500_=_C3845( C3500 C3845 ) C3502_=_C3503( C3502 C3503 ) C3502_=_C3504( C3502 C3504 ) C3502_=_C3505( C3502 C3505 ) \nC3502_=_C3506( C3502 C3506 ) C3502_=_C3507( C3502 C3507 ) C3503_=_C3504( C3503 C3504 ) C3503_=_C3505( C3503 C3505 ) C3503_=_C3506( C3503 C3506 ) C3503_=_C3507( C3503 C3507 ) \nC3503_=_C3628( C3503 C3628 ) C3504_=_C3505( C3504 C3505 ) C3504_=_C3506( C3504 C3506 ) C3504_=_C3507( C3504 C3507 ) C3505_=_C3506( C3505 C3506 ) C3505_=_C3507( C3505 C3507 ) \nC3506_=_C3507( C3506 C3507 ) C3506_=_C3905( C3506 C3905 ) C3506_=_C4011( C3506 C4011 ) C3506_=_C4023( C3506 C4023 ) C3507_=_C4012( C3507 C4012 ) C3508_=_C3511( C3508 C3511 ) \nC3508_=_C3529( C3508 C3529 ) C3508_=_C3530( C3508 C3530 ) C3508_=_C3531( C3508 C3531 ) C3508_=_C3534( C3508 C3534 ) C3508_=_C3535( C3508 C3535 ) C3511_=_C3565( C3511 C3565 ) \nC3511_=_C3582( C3511 C3582 ) C3511_=_C3586( C3511 C3586 ) C3511_=_C3648( C3511 C3648 ) C3511_=_C3649( C3511 C3649 ) C3511_=_C3650( C3511 C3650 ) C3511_=_C3651( C3511 C3651 ) \nC3511_=_C3652( C3511 C3652 ) C3511_=_C3653( C3511 C3653 ) C3523_=_C3740( C3523 C3740 ) C3523_=_C3845( C3523 C3845 ) C3523_=_C4009( C3523 C4009 ) C3523_=_C4010( C3523 C4010 ) \nC3523_=_C4011( C3523 C4011 ) C3523_=_C4012( C3523 C4012 ) C3529_=_C3530( C3529 C3530 ) C3529_=_C3531( C3529 C3531 ) C3529_=_C3534( C3529 C3534 ) C3529_=_C3535( C3529 C3535 ) \nC3530_=_C3531( C3530 C3531 ) C3530_=_C3534( C3530 C3534 ) C3530_=_C3535( C3530 C3535 ) C3530_=_C3751( C3530 C3751 ) C3531_=_C3534( C3531 C3534 ) C3531_=_C3535( C3531 C3535 ) \nC3534_=_C3535( C3534 C3535 ) C3534_=_C3904( C3534 C3904 ) C3534_=_C4017( C3534 C4017 ) C3565_=_C3582( C3565 C3582 ) C3565_=_C3586( C3565 C3586 ) C3565_=_C3648( C3565 C3648 ) \nC3565_=_C3649( C3565 C3649 ) C3565_=_C3650( C3565 C3650 ) C3565_=_C3651( C3565 C3651 ) C3565_=_C3652( C3565 C3652 ) C3565_=_C3653(</w:t>
      </w:r>
    </w:p>
    <w:p>
      <w:pPr>
        <w:pStyle w:val="PreformattedText"/>
        <w:bidi w:val="0"/>
        <w:spacing w:before="0" w:after="0"/>
        <w:jc w:val="left"/>
        <w:rPr/>
      </w:pPr>
      <w:r>
        <w:rPr/>
        <w:t xml:space="preserve"> </w:t>
      </w:r>
      <w:r>
        <w:rPr/>
        <w:t>C3565 C3653 ) C3582_=_C3586( C3582 C3586 ) \nC3582_=_C3648( C3582 C3648 ) C3582_=_C3649( C3582 C3649 ) C3582_=_C3650( C3582 C3650 ) C3582_=_C3651( C3582 C3651 ) C3582_=_C3652( C3582 C3652 ) C3582_=_C3653( C3582 C3653 ) \nC3586_=_C3648( C3586 C3648 ) C3586_=_C3649( C3586 C3649 ) C3586_=_C3650( C3586 C3650 ) C3586_=_C3651( C3586 C3651 ) C3586_=_C3652( C3586 C3652 ) C3586_=_C3653( C3586 C3653 ) \nC3599_=_C3684( C3599 C3684 ) C3599_=_C3831( C3599 C3831 ) C3599_=_C3982( C3599 C3982 ) C3599_=_C3983( C3599 C3983 ) C3599_=_C3984( C3599 C3984 ) C3599_=_C3985( C3599 C3985 ) \nC3599_=_C3986( C3599 C3986 ) C3599_=_C3987( C3599 C3987 ) C3620_=_C3870( C3620 C3870 ) C3620_=_C3901( C3620 C3901 ) C3620_=_C3903( C3620 C3903 ) C3620_=_C3904( C3620 C3904 ) \nC3620_=_C3905( C3620 C3905 ) C3620_=_C3906( C3620 C3906 ) C3620_=_C3907( C3620 C3907 ) C3625_=_C3628( C3625 C3628 ) C3625_=_C3629( C3625 C3629 ) C3625_=_C3630( C3625 C3630 ) \nC3625_=_C3631( C3625 C3631 ) C3625_=_C3737( C3625 C3737 ) C3625_=_C3740( C3625 C3740 ) C3628_=_C3629( C3628 C3629 ) C3628_=_C3630( C3628 C3630 ) C3628_=_C3631( C3628 C3631 ) \nC3629_=_C3630( C3629 C3630 ) C3629_=_C3631( C3629 C3631 ) C3629_=_C3983( C3629 C3983 ) C3630_=_C3631( C3630 C3631 ) C3630_=_C4019( C3630 C4019 ) C3631_=_C3771( C3631 C3771 ) \nC3631_=_C4004( C3631 C4004 ) C3637_=_C3775( C3637 C3775 ) C3637_=_C3814( C3637 C3814 ) C3637_=_C3951( C3637 C3951 ) C3637_=_C3988( C3637 C3988 ) C3637_=_C4017( C3637 C4017 ) \nC3637_=_C4018( C3637 C4018 ) C3637_=_C4019( C3637 C4019 ) C3648_=_C3649( C3648 C3649 ) C3648_=_C3650( C3648 C3650 ) C3648_=_C3651( C3648 C3651 ) C3648_=_C3652( C3648 C3652 ) \nC3648_=_C3653( C3648 C3653 ) C3648_=_C3765( C3648 C3765 ) C3648_=_C3810( C3648 C3810 ) C3648_=_C3812( C3648 C3812 ) C3649_=_C3650( C3649 C3650 ) C3649_=_C3651( C3649 C3651 ) \nC3649_=_C3652( C3649 C3652 ) C3649_=_C3653( C3649 C3653 ) C3649_=_C3845( C3649 C3845 ) C3650_=_C3651( C3650 C3651 ) C3650_=_C3652( C3650 C3652 ) C3650_=_C3653( C3650 C3653 ) \nC3650_=_C3766( C3650 C3766 ) C3650_=_C3898( C3650 C3898 ) C3651_=_C3652( C3651 C3652 ) C3651_=_C3653( C3651 C3653 ) C3652_=_C3653( C3652 C3653 ) C3652_=_C3661( C3652 C3661 ) \nC3652_=_C3903( C3652 C3903 ) C3652_=_C4023( C3652 C4023 ) C3652_=_C4024( C3652 C4024 ) C3652_=_C4025( C3652 C4025 ) C3653_=_C3662( C3653 C3662 ) C3653_=_C4024( C3653 C4024 ) \nC3658_=_C3659( C3658 C3659 ) C3658_=_C3661( C3658 C3661 ) C3658_=_C3662( C3658 C3662 ) C3658_=_C3663( C3658 C3663 ) C3658_=_C3664( C3658 C3664 ) C3659_=_C3661( C3659 C3661 ) \nC3659_=_C3662( C3659 C3662 ) C3659_=_C3663( C3659 C3663 ) C3659_=_C3664( C3659 C3664 ) C3659_=_C3831( C3659 C3831 ) C3659_=_C3834( C3659 C3834 ) C3661_=_C3662( C3661 C3662 ) \nC3661_=_C3663( C3661 C3663 ) C3661_=_C3664( C3661 C3664 ) C3661_=_C3903( C3661 C3903 ) C3661_=_C4023( C3661 C4023 ) C3661_=_C4024( C3661 C4024 ) C3661_=_C4025( C3661 C4025 ) \nC3662_=_C3663( C3662 C3663 ) C3662_=_C3664( C3662 C3664 ) C3662_=_C4024( C3662 C4024 ) C3663_=_C3664( C3663 C3664 ) C3664_=_C3764( C3664 C3764 ) C3664_=_C3812( C3664 C3812 ) \nC3664_=_C3834( C3664 C3834 ) C3664_=_C3949( C3664 C3949 ) C3664_=_C3986( C3664 C3986 ) C3664_=_C3992( C3664 C3992 ) C3664_=_C4036( C3664 C4036 ) C3664_=_C4088( C3664 C4088 ) \nC3664_=_C4107( C3664 C4107 ) C3674_=_C3751( C3674 C3751 ) C3674_=_C3762( C3674 C3762 ) C3674_=_C3810( C3674 C3810 ) C3674_=_C3878( C3674 C3878 ) C3674_=_C3898( C3674 C3898 ) \nC3674_=_C3930( C3674 C3930 ) C3674_=_C4002( C3674 C4002 ) C3674_=_C4004( C3674 C4004 ) C3684_=_C3831( C3684 C3831 ) C3684_=_C3982( C3684 C3982 ) C3684_=_C3983( C3684 C3983 ) \nC3684_=_C3984( C3684 C3984 ) C3684_=_C3985( C3684 C3985 ) C3684_=_C3986( C3684 C3986 ) C3684_=_C3987( C3684 C3987 ) C3737_=_C3740( C3737 C3740 ) C3737_=_C3756( C3737 C3756 ) \nC3737_=_C3765( C3737 C3765 ) C3737_=_C3766( C3737 C3766 ) C3737_=_C3769( C3737 C3769 ) C3737_=_C3771( C3737 C3771 ) C3740_=_C3845( C3740 C3845 ) C3740_=_C4009( C3740 C4009 ) \nC3740_=_C4010( C3740 C4010 ) C3740_=_C4011( C3740 C4011 ) C3740_=_C4012( C3740 C4012 ) C3751_=_C3762( C3751 C3762 ) C3751_=_C3810( C3751 C3810 ) C3751_=_C3878( C3751 C3878 ) \nC3751_=_C3898( C3751 C3898 ) C3751_=_C3930( C3751 C3930 ) C3751_=_C4002( C3751 C4002 ) C3751_=_C4004( C3751 C4004 ) C3756_=_C3762( C3756 C3762 ) C3756_=_C3764( C3756 C3764 ) \nC3756_=_C3765( C3756 C3765 ) C3756_=_C3766( C3756 C3766 ) C3756_=_C3769( C3756 C3769 ) C3756_=_C3771( C3756 C3771 ) C3762_=_C3764( C3762 C3764 ) C3762_=_C3810( C3762 C3810 ) \nC3762_=_C3878( C3762 C3878 ) C3762_=_C3898( C3762 C3898 ) C3762_=_C3930( C3762 C3930 ) C3762_=_C4002( C3762 C4002 ) C3762_=_C4004( C3762 C4004 ) C3764_=_C3812( C3764 C3812 ) \nC3764_=_C3834( C3764 C3834 ) C3764_=_C3949( C3764 C3949 ) C3764_=_C3986( C3764 C3986 ) C3764_=_C3992( C3764 C3992 ) C3764_=_C4036( C3764 C4036 ) C3764_=_C4088( C3764 C4088 ) \nC3764_=_C4107( C3764 C4107 ) C3765_=_C3766( C3765 C3766 ) C3765_=_C3769( C3765 C3769 ) C3765_=_C3771( C3765 C3771 ) C3765_=_C3810( C3765 C3810 ) C3765_=_C3812( C3765 C3812 ) \nC3766_=_C3769( C3766 C3769 ) C3766_=_C3771( C3766 C3771 ) C3766_=_C3898( C3766 C3898 ) C3769_=_C3771( C3769 C3771 ) C3769_=_C4002( C3769 C4002 ) C3771_=_C4004( C3771 C4004 ) \nC3775_=_C3814( C3775 C3814 ) C3775_=_C3951( C3775 C3951 ) C3775_=_C3988( C3775 C3988 ) C3775_=_C4017( C3775 C4017 ) C3775_=_C4018( C3775 C4018 ) C3775_=_C4019( C3775 C4019 ) \nC3810_=_C3812( C3810 C3812 ) C3810_=_C3878( C3810 C3878 ) C3810_=_C3898( C3810 C3898 ) C3810_=_C3930( C3810 C3930 ) C3810_=_C4002( C3810 C4002 ) C3810_=_C4004( C3810 C4004 ) \nC3812_=_C3834( C3812 C3834 ) C3812_=_C3949( C3812 C3949 ) C3812_=_C3986( C3812 C3986 ) C3812_=_C3992( C3812 C3992 ) C3812_=_C4036( C3812 C4036 ) C3812_=_C4088( C3812 C4088 ) \nC3812_=_C4107( C3812 C4107 ) C3814_=_C3951( C3814 C3951 ) C3814_=_C3988( C3814 C3988 ) C3814_=_C4017( C3814 C4017 ) C3814_=_C4018( C3814 C4018 ) C3814_=_C4019( C3814 C4019 ) \nC3831_=_C3834( C3831 C3834 ) C3831_=_C3982( C3831 C3982 ) C3831_=_C3983( C3831 C3983 ) C3831_=_C3984( C3831 C3984 ) C3831_=_C3985( C3831 C3985 ) C3831_=_C3986( C3831 C3986 ) \nC3831_=_C3987( C3831 C3987 ) C3834_=_C3949( C3834 C3949 ) C3834_=_C3986( C3834 C3986 ) C3834_=_C3992( C3834 C3992 ) C3834_=_C4036( C3834 C4036 ) C3834_=_C4088( C3834 C4088 ) \nC3834_=_C4107( C3834 C4107 ) C3845_=_C4009( C3845 C4009 ) C3845_=_C4010( C3845 C4010 ) C3845_=_C4011( C3845 C4011 ) C3845_=_C4012( C3845 C4012 ) C3870_=_C3901( C3870 C3901 ) \nC3870_=_C3903( C3870 C3903 ) C3870_=_C3904( C3870 C3904 ) C3870_=_C3905( C3870 C3905 ) C3870_=_C3906( C3870 C3906 ) C3870_=_C3907( C3870 C3907 ) C3878_=_C3898( C3878 C3898 ) \nC3878_=_C3930( C3878 C3930 ) C3878_=_C4002( C3878 C4002 ) C3878_=_C4004( C3878 C4004 ) C3898_=_C3930( C3898 C3930 ) C3898_=_C4002( C3898 C4002 ) C3898_=_C4004( C3898 C4004 ) \nC3901_=_C3903( C3901 C3903 ) C3901_=_C3904( C3901 C3904 ) C3901_=_C3905( C3901 C3905 ) C3901_=_C3906( C3901 C3906 ) C3901_=_C3907( C3901 C3907 ) C3903_=_C3904( C3903 C3904 ) \nC3903_=_C3905( C3903 C3905 ) C3903_=_C3906( C3903 C3906 ) C3903_=_C3907( C3903 C3907 ) C3903_=_C4023( C3903 C4023 ) C3903_=_C4024( C3903 C4024 ) C3903_=_C4025( C3903 C4025 ) \nC3904_=_C3905( C3904 C3905 ) C3904_=_C3906( C3904 C3906 ) C3904_=_C3907( C3904 C3907 ) C3904_=_C4017( C3904 C4017 ) C3905_=_C3906( C3905 C3906 ) C3905_=_C3907( C3905 C3907 ) \nC3905_=_C4011( C3905 C4011 ) C3905_=_C4023( C3905 C4023 ) C3906_=_C3907( C3906 C3907 ) C3907_=_C4025( C3907 C4025 ) C3907_=_C4107( C3907 C4107 ) C3930_=_C4002( C3930 C4002 ) \nC3930_=_C4004( C3930 C4004 ) C3949_=_C3986( C3949 C3986 ) C3949_=_C3992( C3949 C3992 ) C3949_=_C4036( C3949 C4036 ) C3949_=_C4088( C3949 C4088 ) C3949_=_C4107( C3949 C4107 ) \nC3951_=_C3988( C3951 C3988 ) C3951_=_C4017( C3951 C4017 ) C3951_=_C4018( C3951 C4018 ) C3951_=_C4019( C3951 C4019 ) C3982_=_C3983( C3982 C3983 ) C3982_=_C3984( C3982 C3984 ) \nC3982_=_C3985( C3982 C3985 ) C3982_=_C3986( C3982 C3986 ) C3982_=_C3987( C3982 C3987 ) C3983_=_C3984( C3983 C3984 ) C3983_=_C3985( C3983 C3985 ) C3983_=_C3986( C3983 C3986 ) \nC3983_=_C3987( C3983 C3987 ) C3984_=_C3985( C3984 C3985 ) C3984_=_C3986( C3984 C3986 ) C3984_=_C3987( C3984 C3987 ) C3985_=_C3986( C3985 C3986 ) C3985_=_C3987( C3985 C3987 ) \nC3986_=_C3987( C3986 C3987 ) C3986_=_C3992( C3986 C3992 ) C3986_=_C4036( C3986 C4036 ) C3986_=_C4088( C3986 C4088 ) C3986_=_C4107( C3986 C4107 ) C3988_=_C3992( C3988 C3992 ) \nC3988_=_C4017( C3988 C4017 ) C3988_=_C4018( C3988 C4018 ) C3988_=_C4019( C3988 C4019 ) C3992_=_C4036( C3992 C4036 ) C3992_=_C4088( C3992 C4088 ) C3992_=_C4107( C3992 C4107 ) \nC4002_=_C4004( C4002 C4004 ) C4009_=_C4010( C4009 C4010 ) C4009_=_C4011( C4009 C4011 ) C4009_=_C4012( C4009 C4012 ) C4009_=_C4036( C4009 C4036 ) C4010_=_C4011( C4010 C4011 ) \nC4010_=_C4012( C4010 C4012 ) C4011_=_C4012( C4011 C4012 ) C4011_=_C4023( C4011 C4023 ) C4017_=_C4018( C4017 C4018 ) C4017_=_C4019( C4017 C4019 ) C4018_=_C4019( C4018 C4019 ) \nC4023_=_C4024( C4023 C4024 ) C4023_=_C4025( C4023 C4025 ) C4024_=_C4025( C4024 C4025 ) C4025_=_C4107( C4025 C4107 ) C4036_=_C4088( C4036 C4088 ) C4036_=_C4107( C4036 C4107 ) \nC4088_=_C4107( C4088 C4107 ) "];78-&gt;97[label="571: C64 C84 C249 C291 C307 \nC349 C401 C416 C435 C461 C504 \nC508 C530 C536 C542 C543 C546 \nC548 C549 C550 C552 C554 C556 \nC560 C562 C565 C566 C567 C569 \nC570 C572 C573 C575 C577 C578 \nC580 C582 C583 C584 C588 C589 \nC591 C592 C593 C594 C596 C650 \nC652 C655 C660 C664 C667 C668 \nC671 C679 C683 C703 C704 C714 \nC758 C761 C764 C770 C774 C776 \nC793 C800 C837 C839 C850 C854 \nC879 C886 C887 C891 C895 C897 \nC904 C905 C914 C915 C917 C918 \nC919 C920 C921 C924 C927 C929 \nC930 C931 C932 C933 C934 C936 \nC937 C953 C963 C965 C967 C968 \nC969 C970 C972 C973 C976 C978 \nC979 C980 C982 C983 C985 C986 \nC1038 C1043 C1051 C1053 C1067 C1085 \nC1092 C1115 C1125 C1154 C1168 C1172 \nC1176 C1179 C1181 C1182 C1189 C1215 \nC1217 C1218 C1219 C1220 C1221 C1222 \nC1223 C1224 C1228 C1229 C1230 C1233 \nC1234 C1237 C1265 C1270 C1271 C1281 \nC1293</w:t>
      </w:r>
    </w:p>
    <w:p>
      <w:pPr>
        <w:pStyle w:val="PreformattedText"/>
        <w:bidi w:val="0"/>
        <w:spacing w:before="0" w:after="0"/>
        <w:jc w:val="left"/>
        <w:rPr/>
      </w:pPr>
      <w:r>
        <w:rPr/>
        <w:t xml:space="preserve"> </w:t>
      </w:r>
      <w:r>
        <w:rPr/>
        <w:t>C1309 C1329 C1330 C1345 C1348 \nC1355 C1356 C1357 C1358 C1359 C1360 \nC1361 C1363 C1364 C1365 C1366 C1368 \nC1369 C1370 C1371 C1373 C1374 C1375 \nC1377 C1379 C1381 C1450 C1453 C1454 \nC1455 C1456 C1463 C1466 C1468 C1471 \nC1475 C1476 C1477 C1478 C1481 C1495 \nC1511 C1551 C1557 C1560 C1562 C1563 \nC1568 C1569 C1581 C1582 C1584 C1585 \nC1587 C1605 C1617 C1667 C1688 C1703 \nC1713 C1715 C1738 C1741 C1744 C1752 \nC1765 C1782 C1787 C1789 C1797 C1798 \nC1799 C1800 C1803 C1804 C1805 C1810 \nC1811 C1815 C1817 C1818 C1821 C1823 \nC1853 C1862 C1868 C1877 C1897 C1904 \nC1906 C1913 C1914 C1915 C1917 C1919 \nC1920 C1921 C1922 C1923 C1926 C1927 \nC1928 C1929 C1931 C1932 C1933 C1934 \nC1974 C1991 C1996 C2004 C2042 C2046 \nC2065 C2073 C2099 C2104 C2115 C2119 \nC2122 C2139 C2142 C2144 C2155 C2162 \nC2168 C2169 C2174 C2175 C2184 C2185 \nC2189 C2202 C2213 C2215 C2217 C2226 \nC2242 C2245 C2288 C2307 C2308 C2310 \nC2312 C2313 C2314 C2316 C2317 C2319 \nC2320 C2321 C2324 C2326 C2331 C2339 \nC2342 C2358 C2383 C2389 C2392 C2396 \nC2407 C2412 C2424 C2432 C2434 C2461 \nC2462 C2464 C2466 C2473 C2477 C2482 \nC2483 C2501 C2502 C2514 C2547 C2549 \nC2550 C2551 C2552 C2553 C2555 C2556 \nC2558 C2560 C2561 C2574 C2581 C2583 \nC2584 C2587 C2588 C2590 C2591 C2592 \nC2593 C2594 C2596 C2599 C2600 C2608 \nC2615 C2630 C2632 C2635 C2645 C2654 \nC2656 C2672 C2706 C2711 C2715 C2718 \nC2736 C2737 C2739 C2740 C2742 C2743 \nC2744 C2745 C2746 C2747 C2748 C2749 \nC2751 C2752 C2756 C2767 C2771 C2774 \nC2777 C2782 C2783 C2834 C2841 C2842 \nC2843 C2844 C2845 C2846 C2848 C2850 \nC2851 C2852 C2854 C2855 C2857 C2858 \nC2862 C2865 C2869 C2879 C2922 C2930 \nC2941 C2948 C2950 C2952 C2956 C2958 \nC2961 C2962 C2963 C2980 C2982 C2985 \nC3012 C3014 C3017 C3020 C3024 C3032 \nC3067 C3080 C3081 C3090 C3103 C3116 \nC3118 C3142 C3147 C3152 C3163 C3205 \nC3206 C3207 C3208 C3209 C3211 C3214 \nC3235 C3238 C3243 C3266 C3281 C3300 \nC3302 C3320 C3343 C3346 C3365 C3384 \nC3387 C3395 C3397 C3398 C3400 C3402 \nC3403 C3404 C3405 C3406 C3408 C3409 \nC3410 C3413 C3414 C3416 C3417 C3421 \nC3422 C3426 C3439 C3452 C3454 C3461 \nC3475 C3481 C3482 C3491 C3498 C3500 \nC3502 C3503 C3504 C3505 C3506 C3507 \nC3508 C3511 C3523 C3529 C3530 C3531 \nC3534 C3535 C3565 C3582 C3586 C3599 \nC3620 C3625 C3628 C3629 C3630 C3631 \nC3637 C3648 C3649 C3650 C3651 C3653 \nC3658 C3659 C3662 C3663 C3674 C3684 \nC3737 C3740 C3751 C3756 C3762 C3764 \nC3765 C3766 C3769 C3771 C3775 C3810 \nC3812 C3814 C3831 C3834 C3845 C3870 \nC3878 C3898 C3901 C3904 C3905 C3906 \nC3907 C3930 C3949 C3951 C3982 C3983 \nC3984 C3985 C3987 C3988 C3992 C4002 \nC4004 C4009 C4010 C4011 C4012 C4017 \nC4018 C4019 C4023 C4024 C4025 C4036 \nC4088 C4107 \n5974: C64_=_C84 ,C64_=_C249 ,C64_=_C291 ,C64_=_C307 ,C64_=_C349 ,\nC64_=_C793 ,C64_=_C1738 ,C64_=_C1782 ,C64_=_C1800 ,C64_=_C2184 ,C64_=_C2202 ,\nC64_=_C2331 ,C64_=_C3395 ,C64_=_C3397 ,C64_=_C3398 ,C64_=_C3400 ,C64_=_C3402 ,\nC64_=_C3403 ,C64_=_C3404 ,C84_=_C249 ,C84_=_C291 ,C84_=_C307 ,C84_=_C349 ,\nC84_=_C793 ,C84_=_C1738 ,C84_=_C1782 ,C84_=_C1800 ,C84_=_C2184 ,C84_=_C2202 ,\nC84_=_C2331 ,C84_=_C3395 ,C84_=_C3397 ,C84_=_C3398 ,C84_=_C3400 ,C84_=_C3402 ,\nC84_=_C3403 ,C84_=_C3404 ,C249_=_C291 ,C249_=_C307 ,C249_=_C349 ,C249_=_C793 ,\nC249_=_C1738 ,C249_=_C1782 ,C249_=_C1800 ,C249_=_C2184 ,C249_=_C2202 ,C249_=_C2331 ,\nC249_=_C3395 ,C249_=_C3397 ,C249_=_C3398 ,C249_=_C3400 ,C249_=_C3402 ,C249_=_C3403 ,\nC249_=_C3404 ,C291_=_C307 ,C291_=_C349 ,C291_=_C793 ,C291_=_C1738 ,C291_=_C1782 ,\nC291_=_C1800 ,C291_=_C2184 ,C291_=_C2202 ,C291_=_C2331 ,C291_=_C3395 ,C291_=_C3397 ,\nC291_=_C3398 ,C291_=_C3400 ,C291_=_C3402 ,C291_=_C3403 ,C291_=_C3404 ,C307_=_C349 ,\nC307_=_C793 ,C307_=_C1738 ,C307_=_C1782 ,C307_=_C1800 ,C307_=_C2184 ,C307_=_C2202 ,\nC307_=_C2331 ,C307_=_C3395 ,C307_=_C3397 ,C307_=_C3398 ,C307_=_C3400 ,C307_=_C3402 ,\nC307_=_C3403 ,C307_=_C3404 ,C349_=_C793 ,C349_=_C1738 ,C349_=_C1782 ,C349_=_C1800 ,\nC349_=_C2184 ,C349_=_C2202 ,C349_=_C2331 ,C349_=_C3395 ,C349_=_C3397 ,C349_=_C3398 ,\nC349_=_C3400 ,C349_=_C3402 ,C349_=_C3403 ,C349_=_C3404 ,C401_=_C416 ,C401_=_C1038 ,\nC401_=_C1115 ,C401_=_C1217 ,C401_=_C1218 ,C401_=_C1219 ,C401_=_C1220 ,C401_=_C1221 ,\nC401_=_C1222 ,C401_=_C1223 ,C401_=_C1224 ,C401_=_C1228 ,C401_=_C1229 ,C401_=_C1230 ,\nC401_=_C1233 ,C401_=_C1234 ,C401_=_C1237 ,C416_=_C1067 ,C416_=_C1125 ,C416_=_C1511 ,\nC416_=_C1713 ,C416_=_C2004 ,C416_=_C2042 ,C416_=_C2073 ,C416_=_C2288 ,C416_=_C2461 ,\nC416_=_C2547 ,C416_=_C2549 ,C416_=_C2550 ,C416_=_C2551 ,C416_=_C2552 ,C416_=_C2553 ,\nC416_=_C2555 ,C416_=_C2556 ,C416_=_C2558 ,C416_=_C2560 ,C416_=_C2561 ,C435_=_C1181 ,\nC435_=_C1495 ,C435_=_C1562 ,C435_=_C1765 ,C435_=_C2065 ,C435_=_C2099 ,C435_=_C2615 ,\nC435_=_C2879 ,C435_=_C2941 ,C435_=_C3147 ,C435_=_C3421 ,C435_=_C3511 ,C435_=_C3565 ,\nC435_=_C3582 ,C435_=_C3586 ,C435_=_C3648 ,C435_=_C3649 ,C435_=_C3650 ,C435_=_C3651 ,\nC435_=_C3653 ,C461_=_C1293 ,C461_=_C1348 ,C461_=_C1789 ,C461_=_C2175 ,C461_=_C2226 ,\nC461_=_C2358 ,C461_=_C2483 ,C461_=_C2834 ,C461_=_C3152 ,C461_=_C3461 ,C461_=_C3523 ,\nC461_=_C3740 ,C461_=_C3845 ,C461_=_C4009 ,C461_=_C4010 ,C461_=_C4011 ,C461_=_C4012 ,\nC504_=_C508 ,C504_=_C800 ,C504_=_C850 ,C504_=_C1329 ,C504_=_C1584 ,C504_=_C1744 ,\nC504_=_C1787 ,C504_=_C1804 ,C504_=_C2339 ,C504_=_C3300 ,C504_=_C3384 ,C504_=_C3481 ,\nC504_=_C3620 ,C504_=_C3870 ,C504_=_C3901 ,C504_=_C3904 ,C504_=_C3905 ,C504_=_C3906 ,\nC504_=_C3907 ,C508_=_C671 ,C508_=_C854 ,C508_=_C905 ,C508_=_C1189 ,C508_=_C1281 ,\nC508_=_C1330 ,C508_=_C1569 ,C508_=_C1587 ,C508_=_C3302 ,C508_=_C3387 ,C508_=_C4023 ,\nC508_=_C4024 ,C508_=_C4025 ,C530_=_C536 ,C530_=_C1582 ,C530_=_C1991 ,C530_=_C2477 ,\nC530_=_C2632 ,C530_=_C2711 ,C530_=_C3017 ,C530_=_C3235 ,C530_=_C3454 ,C530_=_C3737 ,\nC530_=_C3756 ,C530_=_C3765 ,C530_=_C3766 ,C530_=_C3769 ,C530_=_C3771 ,C536_=_C1585 ,\nC536_=_C1868 ,C536_=_C1996 ,C536_=_C2174 ,C536_=_C2482 ,C536_=_C2635 ,C536_=_C2715 ,\nC536_=_C3020 ,C536_=_C3238 ,C536_=_C3281 ,C536_=_C3439 ,C536_=_C3674 ,C536_=_C3751 ,\nC536_=_C3762 ,C536_=_C3810 ,C536_=_C3878 ,C536_=_C3898 ,C536_=_C3930 ,C536_=_C4002 ,\nC536_=_C4004 ,C542_=_C543 ,C542_=_C546 ,C542_=_C548 ,C542_=_C549 ,C542_=_C550 ,\nC542_=_C552 ,C542_=_C554 ,C542_=_C556 ,C542_=_C560 ,C542_=_C562 ,C542_=_C565 ,\nC542_=_C566 ,C542_=_C567 ,C542_=_C569 ,C542_=_C1168 ,C542_=_C1172 ,C542_=_C1176 ,\nC542_=_C1179 ,C542_=_C1181 ,C542_=_C1182 ,C542_=_C1189 ,C543_=_C546 ,C543_=_C548 ,\nC543_=_C549 ,C543_=_C550 ,C543_=_C552 ,C543_=_C554 ,C543_=_C556 ,C543_=_C560 ,\nC543_=_C562 ,C543_=_C565 ,C543_=_C566 ,C543_=_C567 ,C543_=_C569 ,C543_=_C1345 ,\nC543_=_C1348 ,C546_=_C548 ,C546_=_C549 ,C546_=_C550 ,C546_=_C552 ,C546_=_C554 ,\nC546_=_C556 ,C546_=_C560 ,C546_=_C562 ,C546_=_C565 ,C546_=_C566 ,C546_=_C567 ,\nC546_=_C569 ,C546_=_C1453 ,C546_=_C1551 ,C546_=_C1557 ,C546_=_C1560 ,C546_=_C1562 ,\nC546_=_C1563 ,C546_=_C1568 ,C546_=_C1569 ,C548_=_C549 ,C548_=_C550 ,C548_=_C552 ,\nC548_=_C554 ,C548_=_C556 ,C548_=_C560 ,C548_=_C562 ,C548_=_C565 ,C548_=_C566 ,\nC548_=_C567 ,C548_=_C569 ,C548_=_C918 ,C548_=_C1220 ,C548_=_C2042 ,C548_=_C2046 ,\nC549_=_C550 ,C549_=_C552 ,C549_=_C554 ,C549_=_C556 ,C549_=_C560 ,C549_=_C562 ,\nC549_=_C565 ,C549_=_C566 ,C549_=_C567 ,C549_=_C569 ,C549_=_C2412 ,C550_=_C552 ,\nC550_=_C554 ,C550_=_C556 ,C550_=_C560 ,C550_=_C562 ,C550_=_C565 ,C550_=_C566 ,\nC550_=_C567 ,C550_=_C569 ,C550_=_C1361 ,C550_=_C1810 ,C550_=_C2307 ,C550_=_C2547 ,\nC550_=_C2706 ,C550_=_C2711 ,C550_=_C2715 ,C550_=_C2718 ,C552_=_C554 ,C552_=_C556 ,\nC552_=_C560 ,C552_=_C562 ,C552_=_C565 ,C552_=_C566 ,C552_=_C567 ,C552_=_C569 ,\nC552_=_C1365 ,C552_=_C2550 ,C552_=_C3012 ,C552_=_C3014 ,C552_=_C3017 ,C552_=_C3020 ,\nC552_=_C3024 ,C554_=_C556 ,C554_=_C560 ,C554_=_C562 ,C554_=_C565 ,C554_=_C566 ,\nC554_=_C567 ,C554_=_C569 ,C554_=_C3320 ,C556_=_C560 ,C556_=_C562 ,C556_=_C565 ,\nC556_=_C566 ,C556_=_C567 ,C556_=_C569 ,C556_=_C3207 ,C556_=_C3491 ,C560_=_C562 ,\nC560_=_C565 ,C560_=_C566 ,C560_=_C567 ,C560_=_C569 ,C560_=_C1371 ,C560_=_C3209 ,\nC560_=_C3756 ,C560_=_C3762 ,C560_=_C3764 ,C562_=_C565 ,C562_=_C566 ,C562_=_C567 ,\nC562_=_C569 ,C562_=_C1374 ,C562_=_C3211 ,C562_=_C3648 ,C562_=_C3765 ,C562_=_C3810 ,\nC562_=_C3812 ,C565_=_C566 ,C565_=_C567 ,C565_=_C569 ,C565_=_C3629 ,C565_=_C3983 ,\nC566_=_C567 ,C566_=_C569 ,C566_=_C936 ,C566_=_C985 ,C566_=_C1477 ,C566_=_C1823 ,\nC566_=_C2783 ,C566_=_C2962 ,C566_=_C3214 ,C566_=_C3416 ,C566_=_C3653 ,C566_=_C3662 ,\nC566_=_C4024 ,C567_=_C569 ,C567_=_C3630 ,C567_=_C4019 ,C569_=_C3631 ,C569_=_C3771 ,\nC569_=_C4004 ,C570_=_C572 ,C570_=_C573 ,C570_=_C575 ,C570_=_C577 ,C570_=_C578 ,\nC570_=_C580 ,C570_=_C582 ,C570_=_C583 ,C570_=_C584 ,C570_=_C588 ,C570_=_C589 ,\nC570_=_C591 ,C570_=_C592 ,C570_=_C593 ,C570_=_C594 ,C570_=_C596 ,C570_=_C758 ,\nC570_=_C761 ,C570_=_C764 ,C570_=_C770 ,C570_=_C774 ,C570_=_C776 ,C572_=_C573 ,\nC572_=_C575 ,C572_=_C577 ,C572_=_C578 ,C572_=_C580 ,C572_=_C582 ,C572_=_C583 ,\nC572_=_C584 ,C572_=_C588 ,C572_=_C589 ,C572_=_C591 ,C572_=_C592 ,C572_=_C593 ,\nC572_=_C594 ,C572_=_C596 ,C572_=_C963 ,C572_=_C1038 ,C572_=_C1043 ,C572_=_C1051 ,\nC572_=_C1053 ,C573_=_C575 ,C573_=_C577 ,C573_=_C578 ,C573_=_C580 ,C573_=_C582 ,\nC573_=_C583 ,C573_=_C584 ,C573_=_C588 ,C573_=_C589 ,C573_=_C591 ,C573_=_C592 ,\nC573_=_C593 ,C573_=_C594 ,C573_=_C596 ,C573_=_C1215 ,C575_=_C577 ,C575_=_C578 ,\nC575_=_C580 ,C575_=_C582 ,C575_=_C583 ,C575_=_C584 ,C575_=_C588 ,C575_=_C589 ,\nC575_=_C591 ,C575_=_C592 ,C575_=_C593 ,C575_=_C594 ,C575_=_C596 ,C575_=_C1450 ,\nC577_=_C578 ,C577_=_C580 ,C577_=_C582 ,C577_=_C583 ,C577_=_C584 ,C577_=_C588 ,\nC577_=_C589 ,C577_=_C591 ,C577_=_C592 ,C577_=_C593 ,C577_=_C594 ,C577_=_C596 ,\nC577_=_C968 ,C577_=_C1222 ,C577_=_C2162 ,C577_=_C2168 ,C577_=_C2169 ,C577_=_C2174 ,\nC577_=_C2175 ,C578_=_C580 ,C578_=_C582 ,C578_=_C583 ,C578_=_C584 ,C578_=_C588 ,\nC578_=_C589 ,C578_=_C591 ,C578_=_C592 ,C578_=_C593 ,C578_=_C594 ,C578_=_C596 ,\nC578_=_C969 ,C578_=_C1223 ,C578_=_C1360 ,C578_=_C2242 ,C578_=_C2245 ,C580_=_C582 ,\nC580_=_C583 ,C580_=_C584</w:t>
      </w:r>
    </w:p>
    <w:p>
      <w:pPr>
        <w:pStyle w:val="PreformattedText"/>
        <w:bidi w:val="0"/>
        <w:spacing w:before="0" w:after="0"/>
        <w:jc w:val="left"/>
        <w:rPr/>
      </w:pPr>
      <w:r>
        <w:rPr/>
        <w:t xml:space="preserve"> </w:t>
      </w:r>
      <w:r>
        <w:rPr/>
        <w:t>,C580_=_C588 ,C580_=_C589 ,C580_=_C591 ,C580_=_C592 ,\nC580_=_C593 ,C580_=_C594 ,C580_=_C596 ,C580_=_C2574 ,C582_=_C583 ,C582_=_C584 ,\nC582_=_C588 ,C582_=_C589 ,C582_=_C591 ,C582_=_C592 ,C582_=_C593 ,C582_=_C594 ,\nC582_=_C596 ,C582_=_C1919 ,C582_=_C2310 ,C582_=_C2771 ,C582_=_C2862 ,C582_=_C2865 ,\nC582_=_C2869 ,C583_=_C584 ,C583_=_C588 ,C583_=_C589 ,C583_=_C591 ,C583_=_C592 ,\nC583_=_C593 ,C583_=_C594 ,C583_=_C596 ,C583_=_C972 ,C583_=_C1228 ,C583_=_C2980 ,\nC583_=_C2982 ,C583_=_C2985 ,C584_=_C588 ,C584_=_C589 ,C584_=_C591 ,C584_=_C592 ,\nC584_=_C593 ,C584_=_C594 ,C584_=_C596 ,C584_=_C973 ,C584_=_C1229 ,C584_=_C3116 ,\nC584_=_C3118 ,C588_=_C589 ,C588_=_C591 ,C588_=_C592 ,C588_=_C593 ,C588_=_C594 ,\nC588_=_C596 ,C588_=_C1926 ,C588_=_C2319 ,C588_=_C2777 ,C588_=_C3659 ,C588_=_C3831 ,\nC588_=_C3834 ,C589_=_C591 ,C589_=_C592 ,C589_=_C593 ,C589_=_C594 ,C589_=_C596 ,\nC589_=_C1929 ,C589_=_C3949 ,C591_=_C592 ,C591_=_C593 ,C591_=_C594 ,C591_=_C596 ,\nC591_=_C934 ,C591_=_C2854 ,C591_=_C3988 ,C591_=_C3992 ,C592_=_C593 ,C592_=_C594 ,\nC592_=_C596 ,C592_=_C983 ,C592_=_C1237 ,C592_=_C3503 ,C592_=_C3628 ,C593_=_C594 ,\nC593_=_C596 ,C593_=_C4009 ,C593_=_C4036 ,C594_=_C596 ,C594_=_C4088 ,C596_=_C3907 ,\nC596_=_C4025 ,C596_=_C4107 ,C650_=_C652 ,C650_=_C655 ,C650_=_C660 ,C650_=_C664 ,\nC650_=_C667 ,C650_=_C668 ,C650_=_C671 ,C650_=_C703 ,C650_=_C886 ,C650_=_C914 ,\nC650_=_C915 ,C650_=_C917 ,C650_=_C918 ,C650_=_C919 ,C650_=_C920 ,C650_=_C921 ,\nC650_=_C924 ,C650_=_C927 ,C650_=_C929 ,C650_=_C930 ,C650_=_C931 ,C650_=_C932 ,\nC650_=_C933 ,C650_=_C934 ,C650_=_C936 ,C650_=_C937 ,C652_=_C655 ,C652_=_C660 ,\nC652_=_C664 ,C652_=_C667 ,C652_=_C668 ,C652_=_C671 ,C652_=_C704 ,C652_=_C887 ,\nC652_=_C963 ,C652_=_C965 ,C652_=_C967 ,C652_=_C968 ,C652_=_C969 ,C652_=_C970 ,\nC652_=_C972 ,C652_=_C973 ,C652_=_C976 ,C652_=_C978 ,C652_=_C979 ,C652_=_C980 ,\nC652_=_C982 ,C652_=_C983 ,C652_=_C985 ,C652_=_C986 ,C655_=_C660 ,C655_=_C664 ,\nC655_=_C667 ,C655_=_C668 ,C655_=_C671 ,C655_=_C679 ,C655_=_C837 ,C655_=_C891 ,\nC655_=_C1172 ,C655_=_C1265 ,C655_=_C1551 ,C655_=_C1810 ,C655_=_C1811 ,C655_=_C1815 ,\nC655_=_C1817 ,C655_=_C1818 ,C655_=_C1821 ,C655_=_C1823 ,C660_=_C664 ,C660_=_C667 ,\nC660_=_C668 ,C660_=_C671 ,C660_=_C764 ,C660_=_C895 ,C660_=_C1270 ,C660_=_C1798 ,\nC660_=_C2771 ,C660_=_C2774 ,C660_=_C2777 ,C660_=_C2782 ,C660_=_C2783 ,C664_=_C667 ,\nC664_=_C668 ,C664_=_C671 ,C664_=_C897 ,C664_=_C1271 ,C664_=_C1309 ,C664_=_C2392 ,\nC664_=_C2608 ,C664_=_C2706 ,C664_=_C2756 ,C664_=_C3012 ,C664_=_C3090 ,C664_=_C3103 ,\nC664_=_C3205 ,C664_=_C3206 ,C664_=_C3207 ,C664_=_C3208 ,C664_=_C3209 ,C664_=_C3211 ,\nC664_=_C3214 ,C667_=_C668 ,C667_=_C671 ,C667_=_C953 ,C667_=_C1051 ,C667_=_C1581 ,\nC667_=_C2168 ,C667_=_C2185 ,C667_=_C2217 ,C667_=_C2242 ,C667_=_C2501 ,C667_=_C2980 ,\nC667_=_C3116 ,C667_=_C3142 ,C667_=_C3343 ,C667_=_C3498 ,C667_=_C3500 ,C667_=_C3502 ,\nC667_=_C3503 ,C667_=_C3504 ,C667_=_C3505 ,C667_=_C3506 ,C667_=_C3507 ,C668_=_C671 ,\nC668_=_C1803 ,C668_=_C1862 ,C668_=_C1906 ,C668_=_C2122 ,C668_=_C2144 ,C668_=_C2434 ,\nC668_=_C2502 ,C668_=_C2922 ,C668_=_C3014 ,C668_=_C3080 ,C668_=_C3243 ,C668_=_C3475 ,\nC668_=_C3508 ,C668_=_C3529 ,C668_=_C3530 ,C668_=_C3531 ,C668_=_C3534 ,C668_=_C3535 ,\nC671_=_C854 ,C671_=_C905 ,C671_=_C1189 ,C671_=_C1281 ,C671_=_C1330 ,C671_=_C1569 ,\nC671_=_C1587 ,C671_=_C3302 ,C671_=_C3387 ,C671_=_C4023 ,C671_=_C4024 ,C671_=_C4025 ,\nC679_=_C683 ,C679_=_C837 ,C679_=_C891 ,C679_=_C1172 ,C679_=_C1265 ,C679_=_C1551 ,\nC679_=_C1810 ,C679_=_C1811 ,C679_=_C1815 ,C679_=_C1817 ,C679_=_C1818 ,C679_=_C1821 ,\nC679_=_C1823 ,C683_=_C761 ,C683_=_C839 ,C683_=_C2213 ,C683_=_C2307 ,C683_=_C2308 ,\nC683_=_C2310 ,C683_=_C2312 ,C683_=_C2313 ,C683_=_C2314 ,C683_=_C2316 ,C683_=_C2317 ,\nC683_=_C2319 ,C683_=_C2320 ,C683_=_C2321 ,C683_=_C2324 ,C683_=_C2326 ,C703_=_C704 ,\nC703_=_C714 ,C703_=_C886 ,C703_=_C914 ,C703_=_C915 ,C703_=_C917 ,C703_=_C918 ,\nC703_=_C919 ,C703_=_C920 ,C703_=_C921 ,C703_=_C924 ,C703_=_C927 ,C703_=_C929 ,\nC703_=_C930 ,C703_=_C931 ,C703_=_C932 ,C703_=_C933 ,C703_=_C934 ,C703_=_C936 ,\nC703_=_C937 ,C704_=_C714 ,C704_=_C887 ,C704_=_C963 ,C704_=_C965 ,C704_=_C967 ,\nC704_=_C968 ,C704_=_C969 ,C704_=_C970 ,C704_=_C972 ,C704_=_C973 ,C704_=_C976 ,\nC704_=_C978 ,C704_=_C979 ,C704_=_C980 ,C704_=_C982 ,C704_=_C983 ,C704_=_C985 ,\nC704_=_C986 ,C714_=_C1179 ,C714_=_C1560 ,C714_=_C1877 ,C714_=_C1904 ,C714_=_C2119 ,\nC714_=_C2142 ,C714_=_C2396 ,C714_=_C2432 ,C714_=_C3405 ,C714_=_C3406 ,C714_=_C3408 ,\nC714_=_C3409 ,C714_=_C3410 ,C714_=_C3413 ,C714_=_C3414 ,C714_=_C3416 ,C714_=_C3417 ,\nC758_=_C761 ,C758_=_C764 ,C758_=_C770 ,C758_=_C774 ,C758_=_C776 ,C758_=_C1381 ,\nC758_=_C1481 ,C758_=_C1752 ,C758_=_C1913 ,C758_=_C1914 ,C758_=_C1915 ,C758_=_C1917 ,\nC758_=_C1919 ,C758_=_C1920 ,C758_=_C1921 ,C758_=_C1922 ,C758_=_C1923 ,C758_=_C1926 ,\nC758_=_C1927 ,C758_=_C1928 ,C758_=_C1929 ,C758_=_C1931 ,C758_=_C1932 ,C758_=_C1933 ,\nC758_=_C1934 ,C761_=_C764 ,C761_=_C770 ,C761_=_C774 ,C761_=_C776 ,C761_=_C839 ,\nC761_=_C2213 ,C761_=_C2307 ,C761_=_C2308 ,C761_=_C2310 ,C761_=_C2312 ,C761_=_C2313 ,\nC761_=_C2314 ,C761_=_C2316 ,C761_=_C2317 ,C761_=_C2319 ,C761_=_C2320 ,C761_=_C2321 ,\nC761_=_C2324 ,C761_=_C2326 ,C764_=_C770 ,C764_=_C774 ,C764_=_C776 ,C764_=_C895 ,\nC764_=_C1270 ,C764_=_C1798 ,C764_=_C2771 ,C764_=_C2774 ,C764_=_C2777 ,C764_=_C2782 ,\nC764_=_C2783 ,C770_=_C774 ,C770_=_C776 ,C770_=_C1154 ,C770_=_C1182 ,C770_=_C1563 ,\nC770_=_C1741 ,C770_=_C2630 ,C770_=_C2862 ,C770_=_C3032 ,C770_=_C3067 ,C770_=_C3081 ,\nC770_=_C3346 ,C770_=_C3422 ,C770_=_C3658 ,C770_=_C3659 ,C770_=_C3662 ,C770_=_C3663 ,\nC774_=_C776 ,C774_=_C904 ,C774_=_C1974 ,C774_=_C2104 ,C774_=_C2155 ,C774_=_C2342 ,\nC774_=_C2383 ,C774_=_C2654 ,C774_=_C2672 ,C774_=_C2865 ,C774_=_C2985 ,C774_=_C3163 ,\nC774_=_C3365 ,C774_=_C3426 ,C774_=_C3599 ,C774_=_C3684 ,C774_=_C3831 ,C774_=_C3982 ,\nC774_=_C3983 ,C774_=_C3984 ,C774_=_C3985 ,C774_=_C3987 ,C776_=_C1215 ,C776_=_C1450 ,\nC776_=_C2574 ,C776_=_C2718 ,C776_=_C2869 ,C776_=_C3024 ,C776_=_C3764 ,C776_=_C3812 ,\nC776_=_C3834 ,C776_=_C3949 ,C776_=_C3992 ,C776_=_C4036 ,C776_=_C4088 ,C776_=_C4107 ,\nC793_=_C800 ,C793_=_C1738 ,C793_=_C1782 ,C793_=_C1800 ,C793_=_C2184 ,C793_=_C2202 ,\nC793_=_C2331 ,C793_=_C3395 ,C793_=_C3397 ,C793_=_C3398 ,C793_=_C3400 ,C793_=_C3402 ,\nC793_=_C3403 ,C793_=_C3404 ,C800_=_C850 ,C800_=_C1329 ,C800_=_C1584 ,C800_=_C1744 ,\nC800_=_C1787 ,C800_=_C1804 ,C800_=_C2339 ,C800_=_C3300 ,C800_=_C3384 ,C800_=_C3481 ,\nC800_=_C3620 ,C800_=_C3870 ,C800_=_C3901 ,C800_=_C3904 ,C800_=_C3905 ,C800_=_C3906 ,\nC800_=_C3907 ,C837_=_C839 ,C837_=_C850 ,C837_=_C854 ,C837_=_C891 ,C837_=_C1172 ,\nC837_=_C1265 ,C837_=_C1551 ,C837_=_C1810 ,C837_=_C1811 ,C837_=_C1815 ,C837_=_C1817 ,\nC837_=_C1818 ,C837_=_C1821 ,C837_=_C1823 ,C839_=_C850 ,C839_=_C854 ,C839_=_C2213 ,\nC839_=_C2307 ,C839_=_C2308 ,C839_=_C2310 ,C839_=_C2312 ,C839_=_C2313 ,C839_=_C2314 ,\nC839_=_C2316 ,C839_=_C2317 ,C839_=_C2319 ,C839_=_C2320 ,C839_=_C2321 ,C839_=_C2324 ,\nC839_=_C2326 ,C850_=_C854 ,C850_=_C1329 ,C850_=_C1584 ,C850_=_C1744 ,C850_=_C1787 ,\nC850_=_C1804 ,C850_=_C2339 ,C850_=_C3300 ,C850_=_C3384 ,C850_=_C3481 ,C850_=_C3620 ,\nC850_=_C3870 ,C850_=_C3901 ,C850_=_C3904 ,C850_=_C3905 ,C850_=_C3906 ,C850_=_C3907 ,\nC854_=_C905 ,C854_=_C1189 ,C854_=_C1281 ,C854_=_C1330 ,C854_=_C1569 ,C854_=_C1587 ,\nC854_=_C3302 ,C854_=_C3387 ,C854_=_C4023 ,C854_=_C4024 ,C854_=_C4025 ,C879_=_C1085 ,\nC879_=_C1568 ,C879_=_C1617 ,C879_=_C1703 ,C879_=_C1805 ,C879_=_C2189 ,C879_=_C2407 ,\nC879_=_C2656 ,C879_=_C2767 ,C879_=_C2930 ,C879_=_C3266 ,C879_=_C3482 ,C879_=_C3637 ,\nC879_=_C3775 ,C879_=_C3814 ,C879_=_C3951 ,C879_=_C3988 ,C879_=_C4017 ,C879_=_C4018 ,\nC879_=_C4019 ,C886_=_C887 ,C886_=_C891 ,C886_=_C895 ,C886_=_C897 ,C886_=_C904 ,\nC886_=_C905 ,C886_=_C914 ,C886_=_C915 ,C886_=_C917 ,C886_=_C918 ,C886_=_C919 ,\nC886_=_C920 ,C886_=_C921 ,C886_=_C924 ,C886_=_C927 ,C886_=_C929 ,C886_=_C930 ,\nC886_=_C931 ,C886_=_C932 ,C886_=_C933 ,C886_=_C934 ,C886_=_C936 ,C886_=_C937 ,\nC887_=_C891 ,C887_=_C895 ,C887_=_C897 ,C887_=_C904 ,C887_=_C905 ,C887_=_C963 ,\nC887_=_C965 ,C887_=_C967 ,C887_=_C968 ,C887_=_C969 ,C887_=_C970 ,C887_=_C972 ,\nC887_=_C973 ,C887_=_C976 ,C887_=_C978 ,C887_=_C979 ,C887_=_C980 ,C887_=_C982 ,\nC887_=_C983 ,C887_=_C985 ,C887_=_C986 ,C891_=_C895 ,C891_=_C897 ,C891_=_C904 ,\nC891_=_C905 ,C891_=_C1172 ,C891_=_C1265 ,C891_=_C1551 ,C891_=_C1810 ,C891_=_C1811 ,\nC891_=_C1815 ,C891_=_C1817 ,C891_=_C1818 ,C891_=_C1821 ,C891_=_C1823 ,C895_=_C897 ,\nC895_=_C904 ,C895_=_C905 ,C895_=_C1270 ,C895_=_C1798 ,C895_=_C2771 ,C895_=_C2774 ,\nC895_=_C2777 ,C895_=_C2782 ,C895_=_C2783 ,C897_=_C904 ,C897_=_C905 ,C897_=_C1271 ,\nC897_=_C1309 ,C897_=_C2392 ,C897_=_C2608 ,C897_=_C2706 ,C897_=_C2756 ,C897_=_C3012 ,\nC897_=_C3090 ,C897_=_C3103 ,C897_=_C3205 ,C897_=_C3206 ,C897_=_C3207 ,C897_=_C3208 ,\nC897_=_C3209 ,C897_=_C3211 ,C897_=_C3214 ,C904_=_C905 ,C904_=_C1974 ,C904_=_C2104 ,\nC904_=_C2155 ,C904_=_C2342 ,C904_=_C2383 ,C904_=_C2654 ,C904_=_C2672 ,C904_=_C2865 ,\nC904_=_C2985 ,C904_=_C3163 ,C904_=_C3365 ,C904_=_C3426 ,C904_=_C3599 ,C904_=_C3684 ,\nC904_=_C3831 ,C904_=_C3982 ,C904_=_C3983 ,C904_=_C3984 ,C904_=_C3985 ,C904_=_C3987 ,\nC905_=_C1189 ,C905_=_C1281 ,C905_=_C1330 ,C905_=_C1569 ,C905_=_C1587 ,C905_=_C3302 ,\nC905_=_C3387 ,C905_=_C4023 ,C905_=_C4024 ,C905_=_C4025 ,C914_=_C915 ,C914_=_C917 ,\nC914_=_C918 ,C914_=_C919 ,C914_=_C920 ,C914_=_C921 ,C914_=_C924 ,C914_=_C927 ,\nC914_=_C929 ,C914_=_C930 ,C914_=_C931 ,C914_=_C932 ,C914_=_C933 ,C914_=_C934 ,\nC914_=_C936 ,C914_=_C937 ,C915_=_C917 ,C915_=_C918 ,C915_=_C919 ,C915_=_C920 ,\nC915_=_C921 ,C915_=_C924 ,C915_=_C927 ,C915_=_C929 ,C915_=_C930 ,C915_=_C931 ,\nC915_=_C932 ,C915_=_C933 ,C915_=_C934 ,C915_=_C936 ,C915_=_C937 ,C915_=_C965 ,\nC915_=_C1265 ,C915_=_C1270 ,C915_=_C1271 ,C915_=_C1281 ,C917_=_C918 ,C917_=_C919 ,\nC917_=_C920 ,C917_=_C921 ,C917_=_C924 ,C917_=_C927 ,C917_=_C929 ,C917_=_C930 ,\nC917_=_C931 ,C917_=_C932 ,C917_=_C933 ,C917_=_C934 ,C917_=_C936 ,C917_=_C937</w:t>
      </w:r>
    </w:p>
    <w:p>
      <w:pPr>
        <w:pStyle w:val="PreformattedText"/>
        <w:bidi w:val="0"/>
        <w:spacing w:before="0" w:after="0"/>
        <w:jc w:val="left"/>
        <w:rPr/>
      </w:pPr>
      <w:r>
        <w:rPr/>
        <w:t xml:space="preserve"> </w:t>
      </w:r>
      <w:r>
        <w:rPr/>
        <w:t>,\nC917_=_C1897 ,C917_=_C1904 ,C917_=_C1906 ,C918_=_C919 ,C918_=_C920 ,C918_=_C921 ,\nC918_=_C924 ,C918_=_C927 ,C918_=_C929 ,C918_=_C930 ,C918_=_C931 ,C918_=_C932 ,\nC918_=_C933 ,C918_=_C934 ,C918_=_C936 ,C918_=_C937 ,C918_=_C1220 ,C918_=_C2042 ,\nC918_=_C2046 ,C919_=_C920 ,C919_=_C921 ,C919_=_C924 ,C919_=_C927 ,C919_=_C929 ,\nC919_=_C930 ,C919_=_C931 ,C919_=_C932 ,C919_=_C933 ,C919_=_C934 ,C919_=_C936 ,\nC919_=_C937 ,C919_=_C1914 ,C919_=_C2115 ,C919_=_C2119 ,C919_=_C2122 ,C920_=_C921 ,\nC920_=_C924 ,C920_=_C927 ,C920_=_C929 ,C920_=_C930 ,C920_=_C931 ,C920_=_C932 ,\nC920_=_C933 ,C920_=_C934 ,C920_=_C936 ,C920_=_C937 ,C920_=_C2139 ,C920_=_C2142 ,\nC920_=_C2144 ,C920_=_C2155 ,C921_=_C924 ,C921_=_C927 ,C921_=_C929 ,C921_=_C930 ,\nC921_=_C931 ,C921_=_C932 ,C921_=_C933 ,C921_=_C934 ,C921_=_C936 ,C921_=_C937 ,\nC921_=_C2424 ,C921_=_C2432 ,C921_=_C2434 ,C924_=_C927 ,C924_=_C929 ,C924_=_C930 ,\nC924_=_C931 ,C924_=_C932 ,C924_=_C933 ,C924_=_C934 ,C924_=_C936 ,C924_=_C937 ,\nC924_=_C1920 ,C924_=_C2879 ,C927_=_C929 ,C927_=_C930 ,C927_=_C931 ,C927_=_C932 ,\nC927_=_C933 ,C927_=_C934 ,C927_=_C936 ,C927_=_C937 ,C927_=_C2740 ,C927_=_C3208 ,\nC927_=_C3406 ,C927_=_C3508 ,C927_=_C3511 ,C929_=_C930 ,C929_=_C931 ,C929_=_C932 ,\nC929_=_C933 ,C929_=_C934 ,C929_=_C936 ,C929_=_C937 ,C929_=_C980 ,C929_=_C2742 ,\nC929_=_C3410 ,C929_=_C3529 ,C930_=_C931 ,C930_=_C932 ,C930_=_C933 ,C930_=_C934 ,\nC930_=_C936 ,C930_=_C937 ,C930_=_C2592 ,C930_=_C2747 ,C930_=_C3414 ,C930_=_C3531 ,\nC931_=_C932 ,C931_=_C933 ,C931_=_C934 ,C931_=_C936 ,C931_=_C937 ,C932_=_C933 ,\nC932_=_C934 ,C932_=_C936 ,C932_=_C937 ,C932_=_C1928 ,C932_=_C3650 ,C932_=_C3766 ,\nC932_=_C3898 ,C933_=_C934 ,C933_=_C936 ,C933_=_C937 ,C934_=_C936 ,C934_=_C937 ,\nC934_=_C2854 ,C934_=_C3988 ,C934_=_C3992 ,C936_=_C937 ,C936_=_C985 ,C936_=_C1477 ,\nC936_=_C1823 ,C936_=_C2783 ,C936_=_C2962 ,C936_=_C3214 ,C936_=_C3416 ,C936_=_C3653 ,\nC936_=_C3662 ,C936_=_C4024 ,C937_=_C3769 ,C937_=_C4002 ,C953_=_C1051 ,C953_=_C1581 ,\nC953_=_C2168 ,C953_=_C2185 ,C953_=_C2217 ,C953_=_C2242 ,C953_=_C2501 ,C953_=_C2980 ,\nC953_=_C3116 ,C953_=_C3142 ,C953_=_C3343 ,C953_=_C3498 ,C953_=_C3500 ,C953_=_C3502 ,\nC953_=_C3503 ,C953_=_C3504 ,C953_=_C3505 ,C953_=_C3506 ,C953_=_C3507 ,C963_=_C965 ,\nC963_=_C967 ,C963_=_C968 ,C963_=_C969 ,C963_=_C970 ,C963_=_C972 ,C963_=_C973 ,\nC963_=_C976 ,C963_=_C978 ,C963_=_C979 ,C963_=_C980 ,C963_=_C982 ,C963_=_C983 ,\nC963_=_C985 ,C963_=_C986 ,C963_=_C1038 ,C963_=_C1043 ,C963_=_C1051 ,C963_=_C1053 ,\nC965_=_C967 ,C965_=_C968 ,C965_=_C969 ,C965_=_C970 ,C965_=_C972 ,C965_=_C973 ,\nC965_=_C976 ,C965_=_C978 ,C965_=_C979 ,C965_=_C980 ,C965_=_C982 ,C965_=_C983 ,\nC965_=_C985 ,C965_=_C986 ,C965_=_C1265 ,C965_=_C1270 ,C965_=_C1271 ,C965_=_C1281 ,\nC967_=_C968 ,C967_=_C969 ,C967_=_C970 ,C967_=_C972 ,C967_=_C973 ,C967_=_C976 ,\nC967_=_C978 ,C967_=_C979 ,C967_=_C980 ,C967_=_C982 ,C967_=_C983 ,C967_=_C985 ,\nC967_=_C986 ,C967_=_C1877 ,C968_=_C969 ,C968_=_C970 ,C968_=_C972 ,C968_=_C973 ,\nC968_=_C976 ,C968_=_C978 ,C968_=_C979 ,C968_=_C980 ,C968_=_C982 ,C968_=_C983 ,\nC968_=_C985 ,C968_=_C986 ,C968_=_C1222 ,C968_=_C2162 ,C968_=_C2168 ,C968_=_C2169 ,\nC968_=_C2174 ,C968_=_C2175 ,C969_=_C970 ,C969_=_C972 ,C969_=_C973 ,C969_=_C976 ,\nC969_=_C978 ,C969_=_C979 ,C969_=_C980 ,C969_=_C982 ,C969_=_C983 ,C969_=_C985 ,\nC969_=_C986 ,C969_=_C1223 ,C969_=_C1360 ,C969_=_C2242 ,C969_=_C2245 ,C970_=_C972 ,\nC970_=_C973 ,C970_=_C976 ,C970_=_C978 ,C970_=_C979 ,C970_=_C980 ,C970_=_C982 ,\nC970_=_C983 ,C970_=_C985 ,C970_=_C986 ,C970_=_C2389 ,C970_=_C2392 ,C970_=_C2396 ,\nC970_=_C2407 ,C972_=_C973 ,C972_=_C976 ,C972_=_C978 ,C972_=_C979 ,C972_=_C980 ,\nC972_=_C982 ,C972_=_C983 ,C972_=_C985 ,C972_=_C986 ,C972_=_C1228 ,C972_=_C2980 ,\nC972_=_C2982 ,C972_=_C2985 ,C973_=_C976 ,C973_=_C978 ,C973_=_C979 ,C973_=_C980 ,\nC973_=_C982 ,C973_=_C983 ,C973_=_C985 ,C973_=_C986 ,C973_=_C1229 ,C973_=_C3116 ,\nC973_=_C3118 ,C976_=_C978 ,C976_=_C979 ,C976_=_C980 ,C976_=_C982 ,C976_=_C983 ,\nC976_=_C985 ,C976_=_C986 ,C976_=_C3405 ,C978_=_C979 ,C978_=_C980 ,C978_=_C982 ,\nC978_=_C983 ,C978_=_C985 ,C978_=_C986 ,C978_=_C3408 ,C979_=_C980 ,C979_=_C982 ,\nC979_=_C983 ,C979_=_C985 ,C979_=_C986 ,C979_=_C3409 ,C979_=_C3565 ,C980_=_C982 ,\nC980_=_C983 ,C980_=_C985 ,C980_=_C986 ,C980_=_C2742 ,C980_=_C3410 ,C980_=_C3529 ,\nC982_=_C983 ,C982_=_C985 ,C982_=_C986 ,C982_=_C3413 ,C983_=_C985 ,C983_=_C986 ,\nC983_=_C1237 ,C983_=_C3503 ,C983_=_C3628 ,C985_=_C986 ,C985_=_C1477 ,C985_=_C1823 ,\nC985_=_C2783 ,C985_=_C2962 ,C985_=_C3214 ,C985_=_C3416 ,C985_=_C3653 ,C985_=_C3662 ,\nC985_=_C4024 ,C986_=_C3417 ,C1038_=_C1043 ,C1038_=_C1051 ,C1038_=_C1053 ,C1038_=_C1115 ,\nC1038_=_C1217 ,C1038_=_C1218 ,C1038_=_C1219 ,C1038_=_C1220 ,C1038_=_C1221 ,C1038_=_C1222 ,\nC1038_=_C1223 ,C1038_=_C1224 ,C1038_=_C1228 ,C1038_=_C1229 ,C1038_=_C1230 ,C1038_=_C1233 ,\nC1038_=_C1234 ,C1038_=_C1237 ,C1043_=_C1051 ,C1043_=_C1053 ,C1043_=_C1605 ,C1043_=_C1688 ,\nC1043_=_C1799 ,C1043_=_C2389 ,C1043_=_C2514 ,C1043_=_C2645 ,C1043_=_C2841 ,C1043_=_C2842 ,\nC1043_=_C2843 ,C1043_=_C2844 ,C1043_=_C2845 ,C1043_=_C2846 ,C1043_=_C2848 ,C1043_=_C2850 ,\nC1043_=_C2851 ,C1043_=_C2852 ,C1043_=_C2854 ,C1043_=_C2855 ,C1043_=_C2857 ,C1043_=_C2858 ,\nC1051_=_C1053 ,C1051_=_C1581 ,C1051_=_C2168 ,C1051_=_C2185 ,C1051_=_C2217 ,C1051_=_C2242 ,\nC1051_=_C2501 ,C1051_=_C2980 ,C1051_=_C3116 ,C1051_=_C3142 ,C1051_=_C3343 ,C1051_=_C3498 ,\nC1051_=_C3500 ,C1051_=_C3502 ,C1051_=_C3503 ,C1051_=_C3504 ,C1051_=_C3505 ,C1051_=_C3506 ,\nC1051_=_C3507 ,C1053_=_C1345 ,C1053_=_C2046 ,C1053_=_C2169 ,C1053_=_C2245 ,C1053_=_C2412 ,\nC1053_=_C2473 ,C1053_=_C2982 ,C1053_=_C3118 ,C1053_=_C3320 ,C1053_=_C3452 ,C1053_=_C3491 ,\nC1053_=_C3625 ,C1053_=_C3628 ,C1053_=_C3629 ,C1053_=_C3630 ,C1053_=_C3631 ,C1067_=_C1085 ,\nC1067_=_C1125 ,C1067_=_C1511 ,C1067_=_C1713 ,C1067_=_C2004 ,C1067_=_C2042 ,C1067_=_C2073 ,\nC1067_=_C2288 ,C1067_=_C2461 ,C1067_=_C2547 ,C1067_=_C2549 ,C1067_=_C2550 ,C1067_=_C2551 ,\nC1067_=_C2552 ,C1067_=_C2553 ,C1067_=_C2555 ,C1067_=_C2556 ,C1067_=_C2558 ,C1067_=_C2560 ,\nC1067_=_C2561 ,C1085_=_C1568 ,C1085_=_C1617 ,C1085_=_C1703 ,C1085_=_C1805 ,C1085_=_C2189 ,\nC1085_=_C2407 ,C1085_=_C2656 ,C1085_=_C2767 ,C1085_=_C2930 ,C1085_=_C3266 ,C1085_=_C3482 ,\nC1085_=_C3637 ,C1085_=_C3775 ,C1085_=_C3814 ,C1085_=_C3951 ,C1085_=_C3988 ,C1085_=_C4017 ,\nC1085_=_C4018 ,C1085_=_C4019 ,C1092_=_C1797 ,C1092_=_C2462 ,C1092_=_C2581 ,C1092_=_C2583 ,\nC1092_=_C2584 ,C1092_=_C2587 ,C1092_=_C2588 ,C1092_=_C2590 ,C1092_=_C2591 ,C1092_=_C2592 ,\nC1092_=_C2593 ,C1092_=_C2594 ,C1092_=_C2596 ,C1092_=_C2599 ,C1092_=_C2600 ,C1115_=_C1125 ,\nC1115_=_C1217 ,C1115_=_C1218 ,C1115_=_C1219 ,C1115_=_C1220 ,C1115_=_C1221 ,C1115_=_C1222 ,\nC1115_=_C1223 ,C1115_=_C1224 ,C1115_=_C1228 ,C1115_=_C1229 ,C1115_=_C1230 ,C1115_=_C1233 ,\nC1115_=_C1234 ,C1115_=_C1237 ,C1125_=_C1511 ,C1125_=_C1713 ,C1125_=_C2004 ,C1125_=_C2042 ,\nC1125_=_C2073 ,C1125_=_C2288 ,C1125_=_C2461 ,C1125_=_C2547 ,C1125_=_C2549 ,C1125_=_C2550 ,\nC1125_=_C2551 ,C1125_=_C2552 ,C1125_=_C2553 ,C1125_=_C2555 ,C1125_=_C2556 ,C1125_=_C2558 ,\nC1125_=_C2560 ,C1125_=_C2561 ,C1154_=_C1182 ,C1154_=_C1563 ,C1154_=_C1741 ,C1154_=_C2630 ,\nC1154_=_C2862 ,C1154_=_C3032 ,C1154_=_C3067 ,C1154_=_C3081 ,C1154_=_C3346 ,C1154_=_C3422 ,\nC1154_=_C3658 ,C1154_=_C3659 ,C1154_=_C3662 ,C1154_=_C3663 ,C1168_=_C1172 ,C1168_=_C1176 ,\nC1168_=_C1179 ,C1168_=_C1181 ,C1168_=_C1182 ,C1168_=_C1189 ,C1168_=_C1453 ,C1168_=_C1454 ,\nC1168_=_C1455 ,C1168_=_C1456 ,C1168_=_C1463 ,C1168_=_C1466 ,C1168_=_C1468 ,C1168_=_C1471 ,\nC1168_=_C1475 ,C1168_=_C1476 ,C1168_=_C1477 ,C1168_=_C1478 ,C1172_=_C1176 ,C1172_=_C1179 ,\nC1172_=_C1181 ,C1172_=_C1182 ,C1172_=_C1189 ,C1172_=_C1265 ,C1172_=_C1551 ,C1172_=_C1810 ,\nC1172_=_C1811 ,C1172_=_C1815 ,C1172_=_C1817 ,C1172_=_C1818 ,C1172_=_C1821 ,C1172_=_C1823 ,\nC1176_=_C1179 ,C1176_=_C1181 ,C1176_=_C1182 ,C1176_=_C1189 ,C1176_=_C1557 ,C1176_=_C2215 ,\nC1176_=_C2466 ,C1176_=_C2948 ,C1176_=_C2950 ,C1176_=_C2952 ,C1176_=_C2956 ,C1176_=_C2958 ,\nC1176_=_C2961 ,C1176_=_C2962 ,C1176_=_C2963 ,C1179_=_C1181 ,C1179_=_C1182 ,C1179_=_C1189 ,\nC1179_=_C1560 ,C1179_=_C1877 ,C1179_=_C1904 ,C1179_=_C2119 ,C1179_=_C2142 ,C1179_=_C2396 ,\nC1179_=_C2432 ,C1179_=_C3405 ,C1179_=_C3406 ,C1179_=_C3408 ,C1179_=_C3409 ,C1179_=_C3410 ,\nC1179_=_C3413 ,C1179_=_C3414 ,C1179_=_C3416 ,C1179_=_C3417 ,C1181_=_C1182 ,C1181_=_C1189 ,\nC1181_=_C1495 ,C1181_=_C1562 ,C1181_=_C1765 ,C1181_=_C2065 ,C1181_=_C2099 ,C1181_=_C2615 ,\nC1181_=_C2879 ,C1181_=_C2941 ,C1181_=_C3147 ,C1181_=_C3421 ,C1181_=_C3511 ,C1181_=_C3565 ,\nC1181_=_C3582 ,C1181_=_C3586 ,C1181_=_C3648 ,C1181_=_C3649 ,C1181_=_C3650 ,C1181_=_C3651 ,\nC1181_=_C3653 ,C1182_=_C1189 ,C1182_=_C1563 ,C1182_=_C1741 ,C1182_=_C2630 ,C1182_=_C2862 ,\nC1182_=_C3032 ,C1182_=_C3067 ,C1182_=_C3081 ,C1182_=_C3346 ,C1182_=_C3422 ,C1182_=_C3658 ,\nC1182_=_C3659 ,C1182_=_C3662 ,C1182_=_C3663 ,C1189_=_C1281 ,C1189_=_C1330 ,C1189_=_C1569 ,\nC1189_=_C1587 ,C1189_=_C3302 ,C1189_=_C3387 ,C1189_=_C4023 ,C1189_=_C4024 ,C1189_=_C4025 ,\nC1215_=_C1450 ,C1215_=_C2574 ,C1215_=_C2718 ,C1215_=_C2869 ,C1215_=_C3024 ,C1215_=_C3764 ,\nC1215_=_C3812 ,C1215_=_C3834 ,C1215_=_C3949 ,C1215_=_C3992 ,C1215_=_C4036 ,C1215_=_C4088 ,\nC1215_=_C4107 ,C1217_=_C1218 ,C1217_=_C1219 ,C1217_=_C1220 ,C1217_=_C1221 ,C1217_=_C1222 ,\nC1217_=_C1223 ,C1217_=_C1224 ,C1217_=_C1228 ,C1217_=_C1229 ,C1217_=_C1230 ,C1217_=_C1233 ,\nC1217_=_C1234 ,C1217_=_C1237 ,C1217_=_C1511 ,C1218_=_C1219 ,C1218_=_C1220 ,C1218_=_C1221 ,\nC1218_=_C1222 ,C1218_=_C1223 ,C1218_=_C1224 ,C1218_=_C1228 ,C1218_=_C1229 ,C1218_=_C1230 ,\nC1218_=_C1233 ,C1218_=_C1234 ,C1218_=_C1237 ,C1218_=_C1356 ,C1218_=_C1455 ,C1218_=_C1713 ,\nC1218_=_C1715 ,C1219_=_C1220 ,C1219_=_C1221 ,C1219_=_C1222 ,C1219_=_C1223 ,C1219_=_C1224 ,\nC1219_=_C1228 ,C1219_=_C1229 ,C1219_=_C1230 ,C1219_=_C1233 ,C1219_=_C1234 ,C1219_=_C1237 ,\nC1219_=_C2004 ,C1220_=_C1221 ,C1220_=_C1222 ,C1220_=_C1223 ,C1220_=_C1224 ,C1220_=_C1228 ,\nC1220_=_C1229 ,C1220_=_C1230 ,C1220_=_C1233 ,C1220_=_C1234</w:t>
      </w:r>
    </w:p>
    <w:p>
      <w:pPr>
        <w:pStyle w:val="PreformattedText"/>
        <w:bidi w:val="0"/>
        <w:spacing w:before="0" w:after="0"/>
        <w:jc w:val="left"/>
        <w:rPr/>
      </w:pPr>
      <w:r>
        <w:rPr/>
        <w:t xml:space="preserve"> </w:t>
      </w:r>
      <w:r>
        <w:rPr/>
        <w:t>,C1220_=_C1237 ,C1220_=_C2042 ,\nC1220_=_C2046 ,C1221_=_C1222 ,C1221_=_C1223 ,C1221_=_C1224 ,C1221_=_C1228 ,C1221_=_C1229 ,\nC1221_=_C1230 ,C1221_=_C1233 ,C1221_=_C1234 ,C1221_=_C1237 ,C1221_=_C1359 ,C1221_=_C2073 ,\nC1222_=_C1223 ,C1222_=_C1224 ,C1222_=_C1228 ,C1222_=_C1229 ,C1222_=_C1230 ,C1222_=_C1233 ,\nC1222_=_C1234 ,C1222_=_C1237 ,C1222_=_C2162 ,C1222_=_C2168 ,C1222_=_C2169 ,C1222_=_C2174 ,\nC1222_=_C2175 ,C1223_=_C1224 ,C1223_=_C1228 ,C1223_=_C1229 ,C1223_=_C1230 ,C1223_=_C1233 ,\nC1223_=_C1234 ,C1223_=_C1237 ,C1223_=_C1360 ,C1223_=_C2242 ,C1223_=_C2245 ,C1224_=_C1228 ,\nC1224_=_C1229 ,C1224_=_C1230 ,C1224_=_C1233 ,C1224_=_C1234 ,C1224_=_C1237 ,C1224_=_C2461 ,\nC1224_=_C2462 ,C1224_=_C2464 ,C1224_=_C2466 ,C1224_=_C2473 ,C1224_=_C2477 ,C1224_=_C2482 ,\nC1224_=_C2483 ,C1228_=_C1229 ,C1228_=_C1230 ,C1228_=_C1233 ,C1228_=_C1234 ,C1228_=_C1237 ,\nC1228_=_C2980 ,C1228_=_C2982 ,C1228_=_C2985 ,C1229_=_C1230 ,C1229_=_C1233 ,C1229_=_C1234 ,\nC1229_=_C1237 ,C1229_=_C3116 ,C1229_=_C3118 ,C1230_=_C1233 ,C1230_=_C1234 ,C1230_=_C1237 ,\nC1230_=_C2553 ,C1230_=_C2583 ,C1230_=_C2950 ,C1230_=_C3452 ,C1230_=_C3454 ,C1230_=_C3461 ,\nC1233_=_C1234 ,C1233_=_C1237 ,C1233_=_C2555 ,C1234_=_C1237 ,C1234_=_C2556 ,C1234_=_C2588 ,\nC1234_=_C2956 ,C1234_=_C3625 ,C1234_=_C3737 ,C1234_=_C3740 ,C1237_=_C3503 ,C1237_=_C3628 ,\nC1265_=_C1270 ,C1265_=_C1271 ,C1265_=_C1281 ,C1265_=_C1551 ,C1265_=_C1810 ,C1265_=_C1811 ,\nC1265_=_C1815 ,C1265_=_C1817 ,C1265_=_C1818 ,C1265_=_C1821 ,C1265_=_C1823 ,C1270_=_C1271 ,\nC1270_=_C1281 ,C1270_=_C1798 ,C1270_=_C2771 ,C1270_=_C2774 ,C1270_=_C2777 ,C1270_=_C2782 ,\nC1270_=_C2783 ,C1271_=_C1281 ,C1271_=_C1309 ,C1271_=_C2392 ,C1271_=_C2608 ,C1271_=_C2706 ,\nC1271_=_C2756 ,C1271_=_C3012 ,C1271_=_C3090 ,C1271_=_C3103 ,C1271_=_C3205 ,C1271_=_C3206 ,\nC1271_=_C3207 ,C1271_=_C3208 ,C1271_=_C3209 ,C1271_=_C3211 ,C1271_=_C3214 ,C1281_=_C1330 ,\nC1281_=_C1569 ,C1281_=_C1587 ,C1281_=_C3302 ,C1281_=_C3387 ,C1281_=_C4023 ,C1281_=_C4024 ,\nC1281_=_C4025 ,C1293_=_C1348 ,C1293_=_C1789 ,C1293_=_C2175 ,C1293_=_C2226 ,C1293_=_C2358 ,\nC1293_=_C2483 ,C1293_=_C2834 ,C1293_=_C3152 ,C1293_=_C3461 ,C1293_=_C3523 ,C1293_=_C3740 ,\nC1293_=_C3845 ,C1293_=_C4009 ,C1293_=_C4010 ,C1293_=_C4011 ,C1293_=_C4012 ,C1309_=_C2392 ,\nC1309_=_C2608 ,C1309_=_C2706 ,C1309_=_C2756 ,C1309_=_C3012 ,C1309_=_C3090 ,C1309_=_C3103 ,\nC1309_=_C3205 ,C1309_=_C3206 ,C1309_=_C3207 ,C1309_=_C3208 ,C1309_=_C3209 ,C1309_=_C3211 ,\nC1309_=_C3214 ,C1329_=_C1330 ,C1329_=_C1584 ,C1329_=_C1744 ,C1329_=_C1787 ,C1329_=_C1804 ,\nC1329_=_C2339 ,C1329_=_C3300 ,C1329_=_C3384 ,C1329_=_C3481 ,C1329_=_C3620 ,C1329_=_C3870 ,\nC1329_=_C3901 ,C1329_=_C3904 ,C1329_=_C3905 ,C1329_=_C3906 ,C1329_=_C3907 ,C1330_=_C1569 ,\nC1330_=_C1587 ,C1330_=_C3302 ,C1330_=_C3387 ,C1330_=_C4023 ,C1330_=_C4024 ,C1330_=_C4025 ,\nC1345_=_C1348 ,C1345_=_C2046 ,C1345_=_C2169 ,C1345_=_C2245 ,C1345_=_C2412 ,C1345_=_C2473 ,\nC1345_=_C2982 ,C1345_=_C3118 ,C1345_=_C3320 ,C1345_=_C3452 ,C1345_=_C3491 ,C1345_=_C3625 ,\nC1345_=_C3628 ,C1345_=_C3629 ,C1345_=_C3630 ,C1345_=_C3631 ,C1348_=_C1789 ,C1348_=_C2175 ,\nC1348_=_C2226 ,C1348_=_C2358 ,C1348_=_C2483 ,C1348_=_C2834 ,C1348_=_C3152 ,C1348_=_C3461 ,\nC1348_=_C3523 ,C1348_=_C3740 ,C1348_=_C3845 ,C1348_=_C4009 ,C1348_=_C4010 ,C1348_=_C4011 ,\nC1348_=_C4012 ,C1355_=_C1356 ,C1355_=_C1357 ,C1355_=_C1358 ,C1355_=_C1359 ,C1355_=_C1360 ,\nC1355_=_C1361 ,C1355_=_C1363 ,C1355_=_C1364 ,C1355_=_C1365 ,C1355_=_C1366 ,C1355_=_C1368 ,\nC1355_=_C1369 ,C1355_=_C1370 ,C1355_=_C1371 ,C1355_=_C1373 ,C1355_=_C1374 ,C1355_=_C1375 ,\nC1355_=_C1377 ,C1355_=_C1379 ,C1355_=_C1454 ,C1355_=_C1667 ,C1356_=_C1357 ,C1356_=_C1358 ,\nC1356_=_C1359 ,C1356_=_C1360 ,C1356_=_C1361 ,C1356_=_C1363 ,C1356_=_C1364 ,C1356_=_C1365 ,\nC1356_=_C1366 ,C1356_=_C1368 ,C1356_=_C1369 ,C1356_=_C1370 ,C1356_=_C1371 ,C1356_=_C1373 ,\nC1356_=_C1374 ,C1356_=_C1375 ,C1356_=_C1377 ,C1356_=_C1379 ,C1356_=_C1455 ,C1356_=_C1713 ,\nC1356_=_C1715 ,C1357_=_C1358 ,C1357_=_C1359 ,C1357_=_C1360 ,C1357_=_C1361 ,C1357_=_C1363 ,\nC1357_=_C1364 ,C1357_=_C1365 ,C1357_=_C1366 ,C1357_=_C1368 ,C1357_=_C1369 ,C1357_=_C1370 ,\nC1357_=_C1371 ,C1357_=_C1373 ,C1357_=_C1374 ,C1357_=_C1375 ,C1357_=_C1377 ,C1357_=_C1379 ,\nC1357_=_C1991 ,C1357_=_C1996 ,C1358_=_C1359 ,C1358_=_C1360 ,C1358_=_C1361 ,C1358_=_C1363 ,\nC1358_=_C1364 ,C1358_=_C1365 ,C1358_=_C1366 ,C1358_=_C1368 ,C1358_=_C1369 ,C1358_=_C1370 ,\nC1358_=_C1371 ,C1358_=_C1373 ,C1358_=_C1374 ,C1358_=_C1375 ,C1358_=_C1377 ,C1358_=_C1379 ,\nC1359_=_C1360 ,C1359_=_C1361 ,C1359_=_C1363 ,C1359_=_C1364 ,C1359_=_C1365 ,C1359_=_C1366 ,\nC1359_=_C1368 ,C1359_=_C1369 ,C1359_=_C1370 ,C1359_=_C1371 ,C1359_=_C1373 ,C1359_=_C1374 ,\nC1359_=_C1375 ,C1359_=_C1377 ,C1359_=_C1379 ,C1359_=_C2073 ,C1360_=_C1361 ,C1360_=_C1363 ,\nC1360_=_C1364 ,C1360_=_C1365 ,C1360_=_C1366 ,C1360_=_C1368 ,C1360_=_C1369 ,C1360_=_C1370 ,\nC1360_=_C1371 ,C1360_=_C1373 ,C1360_=_C1374 ,C1360_=_C1375 ,C1360_=_C1377 ,C1360_=_C1379 ,\nC1360_=_C2242 ,C1360_=_C2245 ,C1361_=_C1363 ,C1361_=_C1364 ,C1361_=_C1365 ,C1361_=_C1366 ,\nC1361_=_C1368 ,C1361_=_C1369 ,C1361_=_C1370 ,C1361_=_C1371 ,C1361_=_C1373 ,C1361_=_C1374 ,\nC1361_=_C1375 ,C1361_=_C1377 ,C1361_=_C1379 ,C1361_=_C1810 ,C1361_=_C2307 ,C1361_=_C2547 ,\nC1361_=_C2706 ,C1361_=_C2711 ,C1361_=_C2715 ,C1361_=_C2718 ,C1363_=_C1364 ,C1363_=_C1365 ,\nC1363_=_C1366 ,C1363_=_C1368 ,C1363_=_C1369 ,C1363_=_C1370 ,C1363_=_C1371 ,C1363_=_C1373 ,\nC1363_=_C1374 ,C1363_=_C1375 ,C1363_=_C1377 ,C1363_=_C1379 ,C1364_=_C1365 ,C1364_=_C1366 ,\nC1364_=_C1368 ,C1364_=_C1369 ,C1364_=_C1370 ,C1364_=_C1371 ,C1364_=_C1373 ,C1364_=_C1374 ,\nC1364_=_C1375 ,C1364_=_C1377 ,C1364_=_C1379 ,C1364_=_C2549 ,C1365_=_C1366 ,C1365_=_C1368 ,\nC1365_=_C1369 ,C1365_=_C1370 ,C1365_=_C1371 ,C1365_=_C1373 ,C1365_=_C1374 ,C1365_=_C1375 ,\nC1365_=_C1377 ,C1365_=_C1379 ,C1365_=_C2550 ,C1365_=_C3012 ,C1365_=_C3014 ,C1365_=_C3017 ,\nC1365_=_C3020 ,C1365_=_C3024 ,C1366_=_C1368 ,C1366_=_C1369 ,C1366_=_C1370 ,C1366_=_C1371 ,\nC1366_=_C1373 ,C1366_=_C1374 ,C1366_=_C1375 ,C1366_=_C1377 ,C1366_=_C1379 ,C1366_=_C1463 ,\nC1366_=_C2736 ,C1366_=_C2843 ,C1368_=_C1369 ,C1368_=_C1370 ,C1368_=_C1371 ,C1368_=_C1373 ,\nC1368_=_C1374 ,C1368_=_C1375 ,C1368_=_C1377 ,C1368_=_C1379 ,C1368_=_C3599 ,C1369_=_C1370 ,\nC1369_=_C1371 ,C1369_=_C1373 ,C1369_=_C1374 ,C1369_=_C1375 ,C1369_=_C1377 ,C1369_=_C1379 ,\nC1369_=_C1468 ,C1369_=_C2743 ,C1370_=_C1371 ,C1370_=_C1373 ,C1370_=_C1374 ,C1370_=_C1375 ,\nC1370_=_C1377 ,C1370_=_C1379 ,C1370_=_C1471 ,C1370_=_C2745 ,C1370_=_C3658 ,C1371_=_C1373 ,\nC1371_=_C1374 ,C1371_=_C1375 ,C1371_=_C1377 ,C1371_=_C1379 ,C1371_=_C3209 ,C1371_=_C3756 ,\nC1371_=_C3762 ,C1371_=_C3764 ,C1373_=_C1374 ,C1373_=_C1375 ,C1373_=_C1377 ,C1373_=_C1379 ,\nC1374_=_C1375 ,C1374_=_C1377 ,C1374_=_C1379 ,C1374_=_C3211 ,C1374_=_C3648 ,C1374_=_C3765 ,\nC1374_=_C3810 ,C1374_=_C3812 ,C1375_=_C1377 ,C1375_=_C1379 ,C1375_=_C3400 ,C1375_=_C3901 ,\nC1377_=_C1379 ,C1377_=_C1476 ,C1377_=_C2751 ,C1379_=_C1478 ,C1379_=_C2752 ,C1379_=_C3987 ,\nC1381_=_C1481 ,C1381_=_C1752 ,C1381_=_C1913 ,C1381_=_C1914 ,C1381_=_C1915 ,C1381_=_C1917 ,\nC1381_=_C1919 ,C1381_=_C1920 ,C1381_=_C1921 ,C1381_=_C1922 ,C1381_=_C1923 ,C1381_=_C1926 ,\nC1381_=_C1927 ,C1381_=_C1928 ,C1381_=_C1929 ,C1381_=_C1931 ,C1381_=_C1932 ,C1381_=_C1933 ,\nC1381_=_C1934 ,C1450_=_C2574 ,C1450_=_C2718 ,C1450_=_C2869 ,C1450_=_C3024 ,C1450_=_C3764 ,\nC1450_=_C3812 ,C1450_=_C3834 ,C1450_=_C3949 ,C1450_=_C3992 ,C1450_=_C4036 ,C1450_=_C4088 ,\nC1450_=_C4107 ,C1453_=_C1454 ,C1453_=_C1455 ,C1453_=_C1456 ,C1453_=_C1463 ,C1453_=_C1466 ,\nC1453_=_C1468 ,C1453_=_C1471 ,C1453_=_C1475 ,C1453_=_C1476 ,C1453_=_C1477 ,C1453_=_C1478 ,\nC1453_=_C1551 ,C1453_=_C1557 ,C1453_=_C1560 ,C1453_=_C1562 ,C1453_=_C1563 ,C1453_=_C1568 ,\nC1453_=_C1569 ,C1454_=_C1455 ,C1454_=_C1456 ,C1454_=_C1463 ,C1454_=_C1466 ,C1454_=_C1468 ,\nC1454_=_C1471 ,C1454_=_C1475 ,C1454_=_C1476 ,C1454_=_C1477 ,C1454_=_C1478 ,C1454_=_C1667 ,\nC1455_=_C1456 ,C1455_=_C1463 ,C1455_=_C1466 ,C1455_=_C1468 ,C1455_=_C1471 ,C1455_=_C1475 ,\nC1455_=_C1476 ,C1455_=_C1477 ,C1455_=_C1478 ,C1455_=_C1713 ,C1455_=_C1715 ,C1456_=_C1463 ,\nC1456_=_C1466 ,C1456_=_C1468 ,C1456_=_C1471 ,C1456_=_C1475 ,C1456_=_C1476 ,C1456_=_C1477 ,\nC1456_=_C1478 ,C1456_=_C1797 ,C1456_=_C1798 ,C1456_=_C1799 ,C1456_=_C1800 ,C1456_=_C1803 ,\nC1456_=_C1804 ,C1456_=_C1805 ,C1463_=_C1466 ,C1463_=_C1468 ,C1463_=_C1471 ,C1463_=_C1475 ,\nC1463_=_C1476 ,C1463_=_C1477 ,C1463_=_C1478 ,C1463_=_C2736 ,C1463_=_C2843 ,C1466_=_C1468 ,\nC1466_=_C1471 ,C1466_=_C1475 ,C1466_=_C1476 ,C1466_=_C1477 ,C1466_=_C1478 ,C1466_=_C2584 ,\nC1466_=_C2774 ,C1466_=_C2848 ,C1466_=_C3395 ,C1466_=_C3475 ,C1466_=_C3481 ,C1466_=_C3482 ,\nC1468_=_C1471 ,C1468_=_C1475 ,C1468_=_C1476 ,C1468_=_C1477 ,C1468_=_C1478 ,C1468_=_C2743 ,\nC1471_=_C1475 ,C1471_=_C1476 ,C1471_=_C1477 ,C1471_=_C1478 ,C1471_=_C2745 ,C1471_=_C3658 ,\nC1475_=_C1476 ,C1475_=_C1477 ,C1475_=_C1478 ,C1475_=_C2599 ,C1475_=_C2782 ,C1475_=_C2857 ,\nC1475_=_C3402 ,C1475_=_C3534 ,C1475_=_C3904 ,C1475_=_C4017 ,C1476_=_C1477 ,C1476_=_C1478 ,\nC1476_=_C2751 ,C1477_=_C1478 ,C1477_=_C1823 ,C1477_=_C2783 ,C1477_=_C2962 ,C1477_=_C3214 ,\nC1477_=_C3416 ,C1477_=_C3653 ,C1477_=_C3662 ,C1477_=_C4024 ,C1478_=_C2752 ,C1478_=_C3987 ,\nC1481_=_C1495 ,C1481_=_C1752 ,C1481_=_C1913 ,C1481_=_C1914 ,C1481_=_C1915 ,C1481_=_C1917 ,\nC1481_=_C1919 ,C1481_=_C1920 ,C1481_=_C1921 ,C1481_=_C1922 ,C1481_=_C1923 ,C1481_=_C1926 ,\nC1481_=_C1927 ,C1481_=_C1928 ,C1481_=_C1929 ,C1481_=_C1931 ,C1481_=_C1932 ,C1481_=_C1933 ,\nC1481_=_C1934 ,C1495_=_C1562 ,C1495_=_C1765 ,C1495_=_C2065 ,C1495_=_C2099 ,C1495_=_C2615 ,\nC1495_=_C2879 ,C1495_=_C2941 ,C1495_=_C3147 ,C1495_=_C3421 ,C1495_=_C3511 ,C1495_=_C3565 ,\nC1495_=_C3582 ,C1495_=_C3586 ,C1495_=_C3648 ,C1495_=_C3649 ,C1495_=_C3650 ,C1495_=_C3651 ,\nC1495_=_C3653 ,C1511_=_C1713 ,C1511_=_C2004 ,C1511_=_C2042 ,C1511_=_C2073 ,C1511_=_C2288 ,\nC1511_=_C2461 ,C1511_=_C2547 ,C1511_=_C2549 ,C1511_=_C2550 ,C1511_=_C2551 ,C1511_=_C2552 ,\nC1511_=_C2553 ,C1511_=_C2555</w:t>
      </w:r>
    </w:p>
    <w:p>
      <w:pPr>
        <w:pStyle w:val="PreformattedText"/>
        <w:bidi w:val="0"/>
        <w:spacing w:before="0" w:after="0"/>
        <w:jc w:val="left"/>
        <w:rPr/>
      </w:pPr>
      <w:r>
        <w:rPr/>
        <w:t xml:space="preserve"> </w:t>
      </w:r>
      <w:r>
        <w:rPr/>
        <w:t>,C1511_=_C2556 ,C1511_=_C2558 ,C1511_=_C2560 ,C1511_=_C2561 ,\nC1551_=_C1557 ,C1551_=_C1560 ,C1551_=_C1562 ,C1551_=_C1563 ,C1551_=_C1568 ,C1551_=_C1569 ,\nC1551_=_C1810 ,C1551_=_C1811 ,C1551_=_C1815 ,C1551_=_C1817 ,C1551_=_C1818 ,C1551_=_C1821 ,\nC1551_=_C1823 ,C1557_=_C1560 ,C1557_=_C1562 ,C1557_=_C1563 ,C1557_=_C1568 ,C1557_=_C1569 ,\nC1557_=_C2215 ,C1557_=_C2466 ,C1557_=_C2948 ,C1557_=_C2950 ,C1557_=_C2952 ,C1557_=_C2956 ,\nC1557_=_C2958 ,C1557_=_C2961 ,C1557_=_C2962 ,C1557_=_C2963 ,C1560_=_C1562 ,C1560_=_C1563 ,\nC1560_=_C1568 ,C1560_=_C1569 ,C1560_=_C1877 ,C1560_=_C1904 ,C1560_=_C2119 ,C1560_=_C2142 ,\nC1560_=_C2396 ,C1560_=_C2432 ,C1560_=_C3405 ,C1560_=_C3406 ,C1560_=_C3408 ,C1560_=_C3409 ,\nC1560_=_C3410 ,C1560_=_C3413 ,C1560_=_C3414 ,C1560_=_C3416 ,C1560_=_C3417 ,C1562_=_C1563 ,\nC1562_=_C1568 ,C1562_=_C1569 ,C1562_=_C1765 ,C1562_=_C2065 ,C1562_=_C2099 ,C1562_=_C2615 ,\nC1562_=_C2879 ,C1562_=_C2941 ,C1562_=_C3147 ,C1562_=_C3421 ,C1562_=_C3511 ,C1562_=_C3565 ,\nC1562_=_C3582 ,C1562_=_C3586 ,C1562_=_C3648 ,C1562_=_C3649 ,C1562_=_C3650 ,C1562_=_C3651 ,\nC1562_=_C3653 ,C1563_=_C1568 ,C1563_=_C1569 ,C1563_=_C1741 ,C1563_=_C2630 ,C1563_=_C2862 ,\nC1563_=_C3032 ,C1563_=_C3067 ,C1563_=_C3081 ,C1563_=_C3346 ,C1563_=_C3422 ,C1563_=_C3658 ,\nC1563_=_C3659 ,C1563_=_C3662 ,C1563_=_C3663 ,C1568_=_C1569 ,C1568_=_C1617 ,C1568_=_C1703 ,\nC1568_=_C1805 ,C1568_=_C2189 ,C1568_=_C2407 ,C1568_=_C2656 ,C1568_=_C2767 ,C1568_=_C2930 ,\nC1568_=_C3266 ,C1568_=_C3482 ,C1568_=_C3637 ,C1568_=_C3775 ,C1568_=_C3814 ,C1568_=_C3951 ,\nC1568_=_C3988 ,C1568_=_C4017 ,C1568_=_C4018 ,C1568_=_C4019 ,C1569_=_C1587 ,C1569_=_C3302 ,\nC1569_=_C3387 ,C1569_=_C4023 ,C1569_=_C4024 ,C1569_=_C4025 ,C1581_=_C1582 ,C1581_=_C1584 ,\nC1581_=_C1585 ,C1581_=_C1587 ,C1581_=_C2168 ,C1581_=_C2185 ,C1581_=_C2217 ,C1581_=_C2242 ,\nC1581_=_C2501 ,C1581_=_C2980 ,C1581_=_C3116 ,C1581_=_C3142 ,C1581_=_C3343 ,C1581_=_C3498 ,\nC1581_=_C3500 ,C1581_=_C3502 ,C1581_=_C3503 ,C1581_=_C3504 ,C1581_=_C3505 ,C1581_=_C3506 ,\nC1581_=_C3507 ,C1582_=_C1584 ,C1582_=_C1585 ,C1582_=_C1587 ,C1582_=_C1991 ,C1582_=_C2477 ,\nC1582_=_C2632 ,C1582_=_C2711 ,C1582_=_C3017 ,C1582_=_C3235 ,C1582_=_C3454 ,C1582_=_C3737 ,\nC1582_=_C3756 ,C1582_=_C3765 ,C1582_=_C3766 ,C1582_=_C3769 ,C1582_=_C3771 ,C1584_=_C1585 ,\nC1584_=_C1587 ,C1584_=_C1744 ,C1584_=_C1787 ,C1584_=_C1804 ,C1584_=_C2339 ,C1584_=_C3300 ,\nC1584_=_C3384 ,C1584_=_C3481 ,C1584_=_C3620 ,C1584_=_C3870 ,C1584_=_C3901 ,C1584_=_C3904 ,\nC1584_=_C3905 ,C1584_=_C3906 ,C1584_=_C3907 ,C1585_=_C1587 ,C1585_=_C1868 ,C1585_=_C1996 ,\nC1585_=_C2174 ,C1585_=_C2482 ,C1585_=_C2635 ,C1585_=_C2715 ,C1585_=_C3020 ,C1585_=_C3238 ,\nC1585_=_C3281 ,C1585_=_C3439 ,C1585_=_C3674 ,C1585_=_C3751 ,C1585_=_C3762 ,C1585_=_C3810 ,\nC1585_=_C3878 ,C1585_=_C3898 ,C1585_=_C3930 ,C1585_=_C4002 ,C1585_=_C4004 ,C1587_=_C3302 ,\nC1587_=_C3387 ,C1587_=_C4023 ,C1587_=_C4024 ,C1587_=_C4025 ,C1605_=_C1617 ,C1605_=_C1688 ,\nC1605_=_C1799 ,C1605_=_C2389 ,C1605_=_C2514 ,C1605_=_C2645 ,C1605_=_C2841 ,C1605_=_C2842 ,\nC1605_=_C2843 ,C1605_=_C2844 ,C1605_=_C2845 ,C1605_=_C2846 ,C1605_=_C2848 ,C1605_=_C2850 ,\nC1605_=_C2851 ,C1605_=_C2852 ,C1605_=_C2854 ,C1605_=_C2855 ,C1605_=_C2857 ,C1605_=_C2858 ,\nC1617_=_C1703 ,C1617_=_C1805 ,C1617_=_C2189 ,C1617_=_C2407 ,C1617_=_C2656 ,C1617_=_C2767 ,\nC1617_=_C2930 ,C1617_=_C3266 ,C1617_=_C3482 ,C1617_=_C3637 ,C1617_=_C3775 ,C1617_=_C3814 ,\nC1617_=_C3951 ,C1617_=_C3988 ,C1617_=_C4017 ,C1617_=_C4018 ,C1617_=_C4019 ,C1667_=_C1715 ,\nC1667_=_C1853 ,C1667_=_C1897 ,C1667_=_C2115 ,C1667_=_C2139 ,C1667_=_C2162 ,C1667_=_C2424 ,\nC1667_=_C2464 ,C1667_=_C2736 ,C1667_=_C2737 ,C1667_=_C2739 ,C1667_=_C2740 ,C1667_=_C2742 ,\nC1667_=_C2743 ,C1667_=_C2744 ,C1667_=_C2745 ,C1667_=_C2746 ,C1667_=_C2747 ,C1667_=_C2748 ,\nC1667_=_C2749 ,C1667_=_C2751 ,C1667_=_C2752 ,C1688_=_C1703 ,C1688_=_C1799 ,C1688_=_C2389 ,\nC1688_=_C2514 ,C1688_=_C2645 ,C1688_=_C2841 ,C1688_=_C2842 ,C1688_=_C2843 ,C1688_=_C2844 ,\nC1688_=_C2845 ,C1688_=_C2846 ,C1688_=_C2848 ,C1688_=_C2850 ,C1688_=_C2851 ,C1688_=_C2852 ,\nC1688_=_C2854 ,C1688_=_C2855 ,C1688_=_C2857 ,C1688_=_C2858 ,C1703_=_C1805 ,C1703_=_C2189 ,\nC1703_=_C2407 ,C1703_=_C2656 ,C1703_=_C2767 ,C1703_=_C2930 ,C1703_=_C3266 ,C1703_=_C3482 ,\nC1703_=_C3637 ,C1703_=_C3775 ,C1703_=_C3814 ,C1703_=_C3951 ,C1703_=_C3988 ,C1703_=_C4017 ,\nC1703_=_C4018 ,C1703_=_C4019 ,C1713_=_C1715 ,C1713_=_C2004 ,C1713_=_C2042 ,C1713_=_C2073 ,\nC1713_=_C2288 ,C1713_=_C2461 ,C1713_=_C2547 ,C1713_=_C2549 ,C1713_=_C2550 ,C1713_=_C2551 ,\nC1713_=_C2552 ,C1713_=_C2553 ,C1713_=_C2555 ,C1713_=_C2556 ,C1713_=_C2558 ,C1713_=_C2560 ,\nC1713_=_C2561 ,C1715_=_C1853 ,C1715_=_C1897 ,C1715_=_C2115 ,C1715_=_C2139 ,C1715_=_C2162 ,\nC1715_=_C2424 ,C1715_=_C2464 ,C1715_=_C2736 ,C1715_=_C2737 ,C1715_=_C2739 ,C1715_=_C2740 ,\nC1715_=_C2742 ,C1715_=_C2743 ,C1715_=_C2744 ,C1715_=_C2745 ,C1715_=_C2746 ,C1715_=_C2747 ,\nC1715_=_C2748 ,C1715_=_C2749 ,C1715_=_C2751 ,C1715_=_C2752 ,C1738_=_C1741 ,C1738_=_C1744 ,\nC1738_=_C1782 ,C1738_=_C1800 ,C1738_=_C2184 ,C1738_=_C2202 ,C1738_=_C2331 ,C1738_=_C3395 ,\nC1738_=_C3397 ,C1738_=_C3398 ,C1738_=_C3400 ,C1738_=_C3402 ,C1738_=_C3403 ,C1738_=_C3404 ,\nC1741_=_C1744 ,C1741_=_C2630 ,C1741_=_C2862 ,C1741_=_C3032 ,C1741_=_C3067 ,C1741_=_C3081 ,\nC1741_=_C3346 ,C1741_=_C3422 ,C1741_=_C3658 ,C1741_=_C3659 ,C1741_=_C3662 ,C1741_=_C3663 ,\nC1744_=_C1787 ,C1744_=_C1804 ,C1744_=_C2339 ,C1744_=_C3300 ,C1744_=_C3384 ,C1744_=_C3481 ,\nC1744_=_C3620 ,C1744_=_C3870 ,C1744_=_C3901 ,C1744_=_C3904 ,C1744_=_C3905 ,C1744_=_C3906 ,\nC1744_=_C3907 ,C1752_=_C1765 ,C1752_=_C1913 ,C1752_=_C1914 ,C1752_=_C1915 ,C1752_=_C1917 ,\nC1752_=_C1919 ,C1752_=_C1920 ,C1752_=_C1921 ,C1752_=_C1922 ,C1752_=_C1923 ,C1752_=_C1926 ,\nC1752_=_C1927 ,C1752_=_C1928 ,C1752_=_C1929 ,C1752_=_C1931 ,C1752_=_C1932 ,C1752_=_C1933 ,\nC1752_=_C1934 ,C1765_=_C2065 ,C1765_=_C2099 ,C1765_=_C2615 ,C1765_=_C2879 ,C1765_=_C2941 ,\nC1765_=_C3147 ,C1765_=_C3421 ,C1765_=_C3511 ,C1765_=_C3565 ,C1765_=_C3582 ,C1765_=_C3586 ,\nC1765_=_C3648 ,C1765_=_C3649 ,C1765_=_C3650 ,C1765_=_C3651 ,C1765_=_C3653 ,C1782_=_C1787 ,\nC1782_=_C1789 ,C1782_=_C1800 ,C1782_=_C2184 ,C1782_=_C2202 ,C1782_=_C2331 ,C1782_=_C3395 ,\nC1782_=_C3397 ,C1782_=_C3398 ,C1782_=_C3400 ,C1782_=_C3402 ,C1782_=_C3403 ,C1782_=_C3404 ,\nC1787_=_C1789 ,C1787_=_C1804 ,C1787_=_C2339 ,C1787_=_C3300 ,C1787_=_C3384 ,C1787_=_C3481 ,\nC1787_=_C3620 ,C1787_=_C3870 ,C1787_=_C3901 ,C1787_=_C3904 ,C1787_=_C3905 ,C1787_=_C3906 ,\nC1787_=_C3907 ,C1789_=_C2175 ,C1789_=_C2226 ,C1789_=_C2358 ,C1789_=_C2483 ,C1789_=_C2834 ,\nC1789_=_C3152 ,C1789_=_C3461 ,C1789_=_C3523 ,C1789_=_C3740 ,C1789_=_C3845 ,C1789_=_C4009 ,\nC1789_=_C4010 ,C1789_=_C4011 ,C1789_=_C4012 ,C1797_=_C1798 ,C1797_=_C1799 ,C1797_=_C1800 ,\nC1797_=_C1803 ,C1797_=_C1804 ,C1797_=_C1805 ,C1797_=_C2462 ,C1797_=_C2581 ,C1797_=_C2583 ,\nC1797_=_C2584 ,C1797_=_C2587 ,C1797_=_C2588 ,C1797_=_C2590 ,C1797_=_C2591 ,C1797_=_C2592 ,\nC1797_=_C2593 ,C1797_=_C2594 ,C1797_=_C2596 ,C1797_=_C2599 ,C1797_=_C2600 ,C1798_=_C1799 ,\nC1798_=_C1800 ,C1798_=_C1803 ,C1798_=_C1804 ,C1798_=_C1805 ,C1798_=_C2771 ,C1798_=_C2774 ,\nC1798_=_C2777 ,C1798_=_C2782 ,C1798_=_C2783 ,C1799_=_C1800 ,C1799_=_C1803 ,C1799_=_C1804 ,\nC1799_=_C1805 ,C1799_=_C2389 ,C1799_=_C2514 ,C1799_=_C2645 ,C1799_=_C2841 ,C1799_=_C2842 ,\nC1799_=_C2843 ,C1799_=_C2844 ,C1799_=_C2845 ,C1799_=_C2846 ,C1799_=_C2848 ,C1799_=_C2850 ,\nC1799_=_C2851 ,C1799_=_C2852 ,C1799_=_C2854 ,C1799_=_C2855 ,C1799_=_C2857 ,C1799_=_C2858 ,\nC1800_=_C1803 ,C1800_=_C1804 ,C1800_=_C1805 ,C1800_=_C2184 ,C1800_=_C2202 ,C1800_=_C2331 ,\nC1800_=_C3395 ,C1800_=_C3397 ,C1800_=_C3398 ,C1800_=_C3400 ,C1800_=_C3402 ,C1800_=_C3403 ,\nC1800_=_C3404 ,C1803_=_C1804 ,C1803_=_C1805 ,C1803_=_C1862 ,C1803_=_C1906 ,C1803_=_C2122 ,\nC1803_=_C2144 ,C1803_=_C2434 ,C1803_=_C2502 ,C1803_=_C2922 ,C1803_=_C3014 ,C1803_=_C3080 ,\nC1803_=_C3243 ,C1803_=_C3475 ,C1803_=_C3508 ,C1803_=_C3529 ,C1803_=_C3530 ,C1803_=_C3531 ,\nC1803_=_C3534 ,C1803_=_C3535 ,C1804_=_C1805 ,C1804_=_C2339 ,C1804_=_C3300 ,C1804_=_C3384 ,\nC1804_=_C3481 ,C1804_=_C3620 ,C1804_=_C3870 ,C1804_=_C3901 ,C1804_=_C3904 ,C1804_=_C3905 ,\nC1804_=_C3906 ,C1804_=_C3907 ,C1805_=_C2189 ,C1805_=_C2407 ,C1805_=_C2656 ,C1805_=_C2767 ,\nC1805_=_C2930 ,C1805_=_C3266 ,C1805_=_C3482 ,C1805_=_C3637 ,C1805_=_C3775 ,C1805_=_C3814 ,\nC1805_=_C3951 ,C1805_=_C3988 ,C1805_=_C4017 ,C1805_=_C4018 ,C1805_=_C4019 ,C1810_=_C1811 ,\nC1810_=_C1815 ,C1810_=_C1817 ,C1810_=_C1818 ,C1810_=_C1821 ,C1810_=_C1823 ,C1810_=_C2307 ,\nC1810_=_C2547 ,C1810_=_C2706 ,C1810_=_C2711 ,C1810_=_C2715 ,C1810_=_C2718 ,C1811_=_C1815 ,\nC1811_=_C1817 ,C1811_=_C1818 ,C1811_=_C1821 ,C1811_=_C1823 ,C1811_=_C2308 ,C1811_=_C2756 ,\nC1811_=_C2767 ,C1815_=_C1817 ,C1815_=_C1818 ,C1815_=_C1821 ,C1815_=_C1823 ,C1815_=_C2313 ,\nC1817_=_C1818 ,C1817_=_C1821 ,C1817_=_C1823 ,C1817_=_C2314 ,C1817_=_C2739 ,C1817_=_C3439 ,\nC1818_=_C1821 ,C1818_=_C1823 ,C1818_=_C1922 ,C1818_=_C2317 ,C1818_=_C3582 ,C1821_=_C1823 ,\nC1821_=_C2321 ,C1823_=_C2783 ,C1823_=_C2962 ,C1823_=_C3214 ,C1823_=_C3416 ,C1823_=_C3653 ,\nC1823_=_C3662 ,C1823_=_C4024 ,C1853_=_C1862 ,C1853_=_C1868 ,C1853_=_C1897 ,C1853_=_C2115 ,\nC1853_=_C2139 ,C1853_=_C2162 ,C1853_=_C2424 ,C1853_=_C2464 ,C1853_=_C2736 ,C1853_=_C2737 ,\nC1853_=_C2739 ,C1853_=_C2740 ,C1853_=_C2742 ,C1853_=_C2743 ,C1853_=_C2744 ,C1853_=_C2745 ,\nC1853_=_C2746 ,C1853_=_C2747 ,C1853_=_C2748 ,C1853_=_C2749 ,C1853_=_C2751 ,C1853_=_C2752 ,\nC1862_=_C1868 ,C1862_=_C1906 ,C1862_=_C2122 ,C1862_=_C2144 ,C1862_=_C2434 ,C1862_=_C2502 ,\nC1862_=_C2922 ,C1862_=_C3014 ,C1862_=_C3080 ,C1862_=_C3243 ,C1862_=_C3475 ,C1862_=_C3508 ,\nC1862_=_C3529 ,C1862_=_C3530 ,C1862_=_C3531 ,C1862_=_C3534 ,C1862_=_C3535 ,C1868_=_C1996 ,\nC1868_=_C2174 ,C1868_=_C2482 ,C1868_=_C2635 ,C1868_=_C2715 ,C1868_=_C3020 ,C1868_=_C3238 ,\nC1868_=_C3281 ,C1868_=_C3439 ,C1868_=_C3674 ,C1868_=_C3751 ,C1868_=_C3762 ,C1868_=_C3810 ,\nC1868_=_C3878 ,C1868_=_C3898 ,C1868_=_C3930 ,C1868_=_C4002 ,C1868_=_C4004 ,C1877_=_C1904</w:t>
      </w:r>
    </w:p>
    <w:p>
      <w:pPr>
        <w:pStyle w:val="PreformattedText"/>
        <w:bidi w:val="0"/>
        <w:spacing w:before="0" w:after="0"/>
        <w:jc w:val="left"/>
        <w:rPr/>
      </w:pPr>
      <w:r>
        <w:rPr/>
        <w:t xml:space="preserve"> </w:t>
      </w:r>
      <w:r>
        <w:rPr/>
        <w:t>,\nC1877_=_C2119 ,C1877_=_C2142 ,C1877_=_C2396 ,C1877_=_C2432 ,C1877_=_C3405 ,C1877_=_C3406 ,\nC1877_=_C3408 ,C1877_=_C3409 ,C1877_=_C3410 ,C1877_=_C3413 ,C1877_=_C3414 ,C1877_=_C3416 ,\nC1877_=_C3417 ,C1897_=_C1904 ,C1897_=_C1906 ,C1897_=_C2115 ,C1897_=_C2139 ,C1897_=_C2162 ,\nC1897_=_C2424 ,C1897_=_C2464 ,C1897_=_C2736 ,C1897_=_C2737 ,C1897_=_C2739 ,C1897_=_C2740 ,\nC1897_=_C2742 ,C1897_=_C2743 ,C1897_=_C2744 ,C1897_=_C2745 ,C1897_=_C2746 ,C1897_=_C2747 ,\nC1897_=_C2748 ,C1897_=_C2749 ,C1897_=_C2751 ,C1897_=_C2752 ,C1904_=_C1906 ,C1904_=_C2119 ,\nC1904_=_C2142 ,C1904_=_C2396 ,C1904_=_C2432 ,C1904_=_C3405 ,C1904_=_C3406 ,C1904_=_C3408 ,\nC1904_=_C3409 ,C1904_=_C3410 ,C1904_=_C3413 ,C1904_=_C3414 ,C1904_=_C3416 ,C1904_=_C3417 ,\nC1906_=_C2122 ,C1906_=_C2144 ,C1906_=_C2434 ,C1906_=_C2502 ,C1906_=_C2922 ,C1906_=_C3014 ,\nC1906_=_C3080 ,C1906_=_C3243 ,C1906_=_C3475 ,C1906_=_C3508 ,C1906_=_C3529 ,C1906_=_C3530 ,\nC1906_=_C3531 ,C1906_=_C3534 ,C1906_=_C3535 ,C1913_=_C1914 ,C1913_=_C1915 ,C1913_=_C1917 ,\nC1913_=_C1919 ,C1913_=_C1920 ,C1913_=_C1921 ,C1913_=_C1922 ,C1913_=_C1923 ,C1913_=_C1926 ,\nC1913_=_C1927 ,C1913_=_C1928 ,C1913_=_C1929 ,C1913_=_C1931 ,C1913_=_C1932 ,C1913_=_C1933 ,\nC1913_=_C1934 ,C1913_=_C2065 ,C1914_=_C1915 ,C1914_=_C1917 ,C1914_=_C1919 ,C1914_=_C1920 ,\nC1914_=_C1921 ,C1914_=_C1922 ,C1914_=_C1923 ,C1914_=_C1926 ,C1914_=_C1927 ,C1914_=_C1928 ,\nC1914_=_C1929 ,C1914_=_C1931 ,C1914_=_C1932 ,C1914_=_C1933 ,C1914_=_C1934 ,C1914_=_C2115 ,\nC1914_=_C2119 ,C1914_=_C2122 ,C1915_=_C1917 ,C1915_=_C1919 ,C1915_=_C1920 ,C1915_=_C1921 ,\nC1915_=_C1922 ,C1915_=_C1923 ,C1915_=_C1926 ,C1915_=_C1927 ,C1915_=_C1928 ,C1915_=_C1929 ,\nC1915_=_C1931 ,C1915_=_C1932 ,C1915_=_C1933 ,C1915_=_C1934 ,C1915_=_C2213 ,C1915_=_C2215 ,\nC1915_=_C2217 ,C1915_=_C2226 ,C1917_=_C1919 ,C1917_=_C1920 ,C1917_=_C1921 ,C1917_=_C1922 ,\nC1917_=_C1923 ,C1917_=_C1926 ,C1917_=_C1927 ,C1917_=_C1928 ,C1917_=_C1929 ,C1917_=_C1931 ,\nC1917_=_C1932 ,C1917_=_C1933 ,C1917_=_C1934 ,C1919_=_C1920 ,C1919_=_C1921 ,C1919_=_C1922 ,\nC1919_=_C1923 ,C1919_=_C1926 ,C1919_=_C1927 ,C1919_=_C1928 ,C1919_=_C1929 ,C1919_=_C1931 ,\nC1919_=_C1932 ,C1919_=_C1933 ,C1919_=_C1934 ,C1919_=_C2310 ,C1919_=_C2771 ,C1919_=_C2862 ,\nC1919_=_C2865 ,C1919_=_C2869 ,C1920_=_C1921 ,C1920_=_C1922 ,C1920_=_C1923 ,C1920_=_C1926 ,\nC1920_=_C1927 ,C1920_=_C1928 ,C1920_=_C1929 ,C1920_=_C1931 ,C1920_=_C1932 ,C1920_=_C1933 ,\nC1920_=_C1934 ,C1920_=_C2879 ,C1921_=_C1922 ,C1921_=_C1923 ,C1921_=_C1926 ,C1921_=_C1927 ,\nC1921_=_C1928 ,C1921_=_C1929 ,C1921_=_C1931 ,C1921_=_C1932 ,C1921_=_C1933 ,C1921_=_C1934 ,\nC1921_=_C3421 ,C1921_=_C3422 ,C1921_=_C3426 ,C1922_=_C1923 ,C1922_=_C1926 ,C1922_=_C1927 ,\nC1922_=_C1928 ,C1922_=_C1929 ,C1922_=_C1931 ,C1922_=_C1932 ,C1922_=_C1933 ,C1922_=_C1934 ,\nC1922_=_C2317 ,C1922_=_C3582 ,C1923_=_C1926 ,C1923_=_C1927 ,C1923_=_C1928 ,C1923_=_C1929 ,\nC1923_=_C1931 ,C1923_=_C1932 ,C1923_=_C1933 ,C1923_=_C1934 ,C1923_=_C3586 ,C1926_=_C1927 ,\nC1926_=_C1928 ,C1926_=_C1929 ,C1926_=_C1931 ,C1926_=_C1932 ,C1926_=_C1933 ,C1926_=_C1934 ,\nC1926_=_C2319 ,C1926_=_C2777 ,C1926_=_C3659 ,C1926_=_C3831 ,C1926_=_C3834 ,C1927_=_C1928 ,\nC1927_=_C1929 ,C1927_=_C1931 ,C1927_=_C1932 ,C1927_=_C1933 ,C1927_=_C1934 ,C1927_=_C2320 ,\nC1927_=_C2958 ,C1927_=_C3500 ,C1927_=_C3649 ,C1927_=_C3845 ,C1928_=_C1929 ,C1928_=_C1931 ,\nC1928_=_C1932 ,C1928_=_C1933 ,C1928_=_C1934 ,C1928_=_C3650 ,C1928_=_C3766 ,C1928_=_C3898 ,\nC1929_=_C1931 ,C1929_=_C1932 ,C1929_=_C1933 ,C1929_=_C1934 ,C1929_=_C3949 ,C1931_=_C1932 ,\nC1931_=_C1933 ,C1931_=_C1934 ,C1931_=_C2855 ,C1932_=_C1933 ,C1932_=_C1934 ,C1932_=_C3403 ,\nC1933_=_C1934 ,C1933_=_C2560 ,C1974_=_C2104 ,C1974_=_C2155 ,C1974_=_C2342 ,C1974_=_C2383 ,\nC1974_=_C2654 ,C1974_=_C2672 ,C1974_=_C2865 ,C1974_=_C2985 ,C1974_=_C3163 ,C1974_=_C3365 ,\nC1974_=_C3426 ,C1974_=_C3599 ,C1974_=_C3684 ,C1974_=_C3831 ,C1974_=_C3982 ,C1974_=_C3983 ,\nC1974_=_C3984 ,C1974_=_C3985 ,C1974_=_C3987 ,C1991_=_C1996 ,C1991_=_C2477 ,C1991_=_C2632 ,\nC1991_=_C2711 ,C1991_=_C3017 ,C1991_=_C3235 ,C1991_=_C3454 ,C1991_=_C3737 ,C1991_=_C3756 ,\nC1991_=_C3765 ,C1991_=_C3766 ,C1991_=_C3769 ,C1991_=_C3771 ,C1996_=_C2174 ,C1996_=_C2482 ,\nC1996_=_C2635 ,C1996_=_C2715 ,C1996_=_C3020 ,C1996_=_C3238 ,C1996_=_C3281 ,C1996_=_C3439 ,\nC1996_=_C3674 ,C1996_=_C3751 ,C1996_=_C3762 ,C1996_=_C3810 ,C1996_=_C3878 ,C1996_=_C3898 ,\nC1996_=_C3930 ,C1996_=_C4002 ,C1996_=_C4004 ,C2004_=_C2042 ,C2004_=_C2073 ,C2004_=_C2288 ,\nC2004_=_C2461 ,C2004_=_C2547 ,C2004_=_C2549 ,C2004_=_C2550 ,C2004_=_C2551 ,C2004_=_C2552 ,\nC2004_=_C2553 ,C2004_=_C2555 ,C2004_=_C2556 ,C2004_=_C2558 ,C2004_=_C2560 ,C2004_=_C2561 ,\nC2042_=_C2046 ,C2042_=_C2073 ,C2042_=_C2288 ,C2042_=_C2461 ,C2042_=_C2547 ,C2042_=_C2549 ,\nC2042_=_C2550 ,C2042_=_C2551 ,C2042_=_C2552 ,C2042_=_C2553 ,C2042_=_C2555 ,C2042_=_C2556 ,\nC2042_=_C2558 ,C2042_=_C2560 ,C2042_=_C2561 ,C2046_=_C2169 ,C2046_=_C2245 ,C2046_=_C2412 ,\nC2046_=_C2473 ,C2046_=_C2982 ,C2046_=_C3118 ,C2046_=_C3320 ,C2046_=_C3452 ,C2046_=_C3491 ,\nC2046_=_C3625 ,C2046_=_C3628 ,C2046_=_C3629 ,C2046_=_C3630 ,C2046_=_C3631 ,C2065_=_C2099 ,\nC2065_=_C2615 ,C2065_=_C2879 ,C2065_=_C2941 ,C2065_=_C3147 ,C2065_=_C3421 ,C2065_=_C3511 ,\nC2065_=_C3565 ,C2065_=_C3582 ,C2065_=_C3586 ,C2065_=_C3648 ,C2065_=_C3649 ,C2065_=_C3650 ,\nC2065_=_C3651 ,C2065_=_C3653 ,C2073_=_C2288 ,C2073_=_C2461 ,C2073_=_C2547 ,C2073_=_C2549 ,\nC2073_=_C2550 ,C2073_=_C2551 ,C2073_=_C2552 ,C2073_=_C2553 ,C2073_=_C2555 ,C2073_=_C2556 ,\nC2073_=_C2558 ,C2073_=_C2560 ,C2073_=_C2561 ,C2099_=_C2104 ,C2099_=_C2615 ,C2099_=_C2879 ,\nC2099_=_C2941 ,C2099_=_C3147 ,C2099_=_C3421 ,C2099_=_C3511 ,C2099_=_C3565 ,C2099_=_C3582 ,\nC2099_=_C3586 ,C2099_=_C3648 ,C2099_=_C3649 ,C2099_=_C3650 ,C2099_=_C3651 ,C2099_=_C3653 ,\nC2104_=_C2155 ,C2104_=_C2342 ,C2104_=_C2383 ,C2104_=_C2654 ,C2104_=_C2672 ,C2104_=_C2865 ,\nC2104_=_C2985 ,C2104_=_C3163 ,C2104_=_C3365 ,C2104_=_C3426 ,C2104_=_C3599 ,C2104_=_C3684 ,\nC2104_=_C3831 ,C2104_=_C3982 ,C2104_=_C3983 ,C2104_=_C3984 ,C2104_=_C3985 ,C2104_=_C3987 ,\nC2115_=_C2119 ,C2115_=_C2122 ,C2115_=_C2139 ,C2115_=_C2162 ,C2115_=_C2424 ,C2115_=_C2464 ,\nC2115_=_C2736 ,C2115_=_C2737 ,C2115_=_C2739 ,C2115_=_C2740 ,C2115_=_C2742 ,C2115_=_C2743 ,\nC2115_=_C2744 ,C2115_=_C2745 ,C2115_=_C2746 ,C2115_=_C2747 ,C2115_=_C2748 ,C2115_=_C2749 ,\nC2115_=_C2751 ,C2115_=_C2752 ,C2119_=_C2122 ,C2119_=_C2142 ,C2119_=_C2396 ,C2119_=_C2432 ,\nC2119_=_C3405 ,C2119_=_C3406 ,C2119_=_C3408 ,C2119_=_C3409 ,C2119_=_C3410 ,C2119_=_C3413 ,\nC2119_=_C3414 ,C2119_=_C3416 ,C2119_=_C3417 ,C2122_=_C2144 ,C2122_=_C2434 ,C2122_=_C2502 ,\nC2122_=_C2922 ,C2122_=_C3014 ,C2122_=_C3080 ,C2122_=_C3243 ,C2122_=_C3475 ,C2122_=_C3508 ,\nC2122_=_C3529 ,C2122_=_C3530 ,C2122_=_C3531 ,C2122_=_C3534 ,C2122_=_C3535 ,C2139_=_C2142 ,\nC2139_=_C2144 ,C2139_=_C2155 ,C2139_=_C2162 ,C2139_=_C2424 ,C2139_=_C2464 ,C2139_=_C2736 ,\nC2139_=_C2737 ,C2139_=_C2739 ,C2139_=_C2740 ,C2139_=_C2742 ,C2139_=_C2743 ,C2139_=_C2744 ,\nC2139_=_C2745 ,C2139_=_C2746 ,C2139_=_C2747 ,C2139_=_C2748 ,C2139_=_C2749 ,C2139_=_C2751 ,\nC2139_=_C2752 ,C2142_=_C2144 ,C2142_=_C2155 ,C2142_=_C2396 ,C2142_=_C2432 ,C2142_=_C3405 ,\nC2142_=_C3406 ,C2142_=_C3408 ,C2142_=_C3409 ,C2142_=_C3410 ,C2142_=_C3413 ,C2142_=_C3414 ,\nC2142_=_C3416 ,C2142_=_C3417 ,C2144_=_C2155 ,C2144_=_C2434 ,C2144_=_C2502 ,C2144_=_C2922 ,\nC2144_=_C3014 ,C2144_=_C3080 ,C2144_=_C3243 ,C2144_=_C3475 ,C2144_=_C3508 ,C2144_=_C3529 ,\nC2144_=_C3530 ,C2144_=_C3531 ,C2144_=_C3534 ,C2144_=_C3535 ,C2155_=_C2342 ,C2155_=_C2383 ,\nC2155_=_C2654 ,C2155_=_C2672 ,C2155_=_C2865 ,C2155_=_C2985 ,C2155_=_C3163 ,C2155_=_C3365 ,\nC2155_=_C3426 ,C2155_=_C3599 ,C2155_=_C3684 ,C2155_=_C3831 ,C2155_=_C3982 ,C2155_=_C3983 ,\nC2155_=_C3984 ,C2155_=_C3985 ,C2155_=_C3987 ,C2162_=_C2168 ,C2162_=_C2169 ,C2162_=_C2174 ,\nC2162_=_C2175 ,C2162_=_C2424 ,C2162_=_C2464 ,C2162_=_C2736 ,C2162_=_C2737 ,C2162_=_C2739 ,\nC2162_=_C2740 ,C2162_=_C2742 ,C2162_=_C2743 ,C2162_=_C2744 ,C2162_=_C2745 ,C2162_=_C2746 ,\nC2162_=_C2747 ,C2162_=_C2748 ,C2162_=_C2749 ,C2162_=_C2751 ,C2162_=_C2752 ,C2168_=_C2169 ,\nC2168_=_C2174 ,C2168_=_C2175 ,C2168_=_C2185 ,C2168_=_C2217 ,C2168_=_C2242 ,C2168_=_C2501 ,\nC2168_=_C2980 ,C2168_=_C3116 ,C2168_=_C3142 ,C2168_=_C3343 ,C2168_=_C3498 ,C2168_=_C3500 ,\nC2168_=_C3502 ,C2168_=_C3503 ,C2168_=_C3504 ,C2168_=_C3505 ,C2168_=_C3506 ,C2168_=_C3507 ,\nC2169_=_C2174 ,C2169_=_C2175 ,C2169_=_C2245 ,C2169_=_C2412 ,C2169_=_C2473 ,C2169_=_C2982 ,\nC2169_=_C3118 ,C2169_=_C3320 ,C2169_=_C3452 ,C2169_=_C3491 ,C2169_=_C3625 ,C2169_=_C3628 ,\nC2169_=_C3629 ,C2169_=_C3630 ,C2169_=_C3631 ,C2174_=_C2175 ,C2174_=_C2482 ,C2174_=_C2635 ,\nC2174_=_C2715 ,C2174_=_C3020 ,C2174_=_C3238 ,C2174_=_C3281 ,C2174_=_C3439 ,C2174_=_C3674 ,\nC2174_=_C3751 ,C2174_=_C3762 ,C2174_=_C3810 ,C2174_=_C3878 ,C2174_=_C3898 ,C2174_=_C3930 ,\nC2174_=_C4002 ,C2174_=_C4004 ,C2175_=_C2226 ,C2175_=_C2358 ,C2175_=_C2483 ,C2175_=_C2834 ,\nC2175_=_C3152 ,C2175_=_C3461 ,C2175_=_C3523 ,C2175_=_C3740 ,C2175_=_C3845 ,C2175_=_C4009 ,\nC2175_=_C4010 ,C2175_=_C4011 ,C2175_=_C4012 ,C2184_=_C2185 ,C2184_=_C2189 ,C2184_=_C2202 ,\nC2184_=_C2331 ,C2184_=_C3395 ,C2184_=_C3397 ,C2184_=_C3398 ,C2184_=_C3400 ,C2184_=_C3402 ,\nC2184_=_C3403 ,C2184_=_C3404 ,C2185_=_C2189 ,C2185_=_C2217 ,C2185_=_C2242 ,C2185_=_C2501 ,\nC2185_=_C2980 ,C2185_=_C3116 ,C2185_=_C3142 ,C2185_=_C3343 ,C2185_=_C3498 ,C2185_=_C3500 ,\nC2185_=_C3502 ,C2185_=_C3503 ,C2185_=_C3504 ,C2185_=_C3505 ,C2185_=_C3506 ,C2185_=_C3507 ,\nC2189_=_C2407 ,C2189_=_C2656 ,C2189_=_C2767 ,C2189_=_C2930 ,C2189_=_C3266 ,C2189_=_C3482 ,\nC2189_=_C3637 ,C2189_=_C3775 ,C2189_=_C3814 ,C2189_=_C3951 ,C2189_=_C3988 ,C2189_=_C4017 ,\nC2189_=_C4018 ,C2189_=_C4019 ,C2202_=_C2331 ,C2202_=_C3395 ,C2202_=_C3397 ,C2202_=_C3398 ,\nC2202_=_C3400 ,C2202_=_C3402 ,C2202_=_C3403 ,C2202_=_C3404 ,C2213_=_C2215 ,C2213_=_C2217 ,\nC2213_=_C2226 ,C2213_=_C2307 ,C2213_=_C2308 ,C2213_=_C2310 ,C2213_=_C2312 ,C2213_=_C2313 ,\nC2213_=_C2314 ,C2213_=_C2316 ,C2213_=_C2317 ,C2213_=_C2319</w:t>
      </w:r>
    </w:p>
    <w:p>
      <w:pPr>
        <w:pStyle w:val="PreformattedText"/>
        <w:bidi w:val="0"/>
        <w:spacing w:before="0" w:after="0"/>
        <w:jc w:val="left"/>
        <w:rPr/>
      </w:pPr>
      <w:r>
        <w:rPr/>
        <w:t xml:space="preserve"> </w:t>
      </w:r>
      <w:r>
        <w:rPr/>
        <w:t>,C2213_=_C2320 ,C2213_=_C2321 ,\nC2213_=_C2324 ,C2213_=_C2326 ,C2215_=_C2217 ,C2215_=_C2226 ,C2215_=_C2466 ,C2215_=_C2948 ,\nC2215_=_C2950 ,C2215_=_C2952 ,C2215_=_C2956 ,C2215_=_C2958 ,C2215_=_C2961 ,C2215_=_C2962 ,\nC2215_=_C2963 ,C2217_=_C2226 ,C2217_=_C2242 ,C2217_=_C2501 ,C2217_=_C2980 ,C2217_=_C3116 ,\nC2217_=_C3142 ,C2217_=_C3343 ,C2217_=_C3498 ,C2217_=_C3500 ,C2217_=_C3502 ,C2217_=_C3503 ,\nC2217_=_C3504 ,C2217_=_C3505 ,C2217_=_C3506 ,C2217_=_C3507 ,C2226_=_C2358 ,C2226_=_C2483 ,\nC2226_=_C2834 ,C2226_=_C3152 ,C2226_=_C3461 ,C2226_=_C3523 ,C2226_=_C3740 ,C2226_=_C3845 ,\nC2226_=_C4009 ,C2226_=_C4010 ,C2226_=_C4011 ,C2226_=_C4012 ,C2242_=_C2245 ,C2242_=_C2501 ,\nC2242_=_C2980 ,C2242_=_C3116 ,C2242_=_C3142 ,C2242_=_C3343 ,C2242_=_C3498 ,C2242_=_C3500 ,\nC2242_=_C3502 ,C2242_=_C3503 ,C2242_=_C3504 ,C2242_=_C3505 ,C2242_=_C3506 ,C2242_=_C3507 ,\nC2245_=_C2412 ,C2245_=_C2473 ,C2245_=_C2982 ,C2245_=_C3118 ,C2245_=_C3320 ,C2245_=_C3452 ,\nC2245_=_C3491 ,C2245_=_C3625 ,C2245_=_C3628 ,C2245_=_C3629 ,C2245_=_C3630 ,C2245_=_C3631 ,\nC2288_=_C2461 ,C2288_=_C2547 ,C2288_=_C2549 ,C2288_=_C2550 ,C2288_=_C2551 ,C2288_=_C2552 ,\nC2288_=_C2553 ,C2288_=_C2555 ,C2288_=_C2556 ,C2288_=_C2558 ,C2288_=_C2560 ,C2288_=_C2561 ,\nC2307_=_C2308 ,C2307_=_C2310 ,C2307_=_C2312 ,C2307_=_C2313 ,C2307_=_C2314 ,C2307_=_C2316 ,\nC2307_=_C2317 ,C2307_=_C2319 ,C2307_=_C2320 ,C2307_=_C2321 ,C2307_=_C2324 ,C2307_=_C2326 ,\nC2307_=_C2547 ,C2307_=_C2706 ,C2307_=_C2711 ,C2307_=_C2715 ,C2307_=_C2718 ,C2308_=_C2310 ,\nC2308_=_C2312 ,C2308_=_C2313 ,C2308_=_C2314 ,C2308_=_C2316 ,C2308_=_C2317 ,C2308_=_C2319 ,\nC2308_=_C2320 ,C2308_=_C2321 ,C2308_=_C2324 ,C2308_=_C2326 ,C2308_=_C2756 ,C2308_=_C2767 ,\nC2310_=_C2312 ,C2310_=_C2313 ,C2310_=_C2314 ,C2310_=_C2316 ,C2310_=_C2317 ,C2310_=_C2319 ,\nC2310_=_C2320 ,C2310_=_C2321 ,C2310_=_C2324 ,C2310_=_C2326 ,C2310_=_C2771 ,C2310_=_C2862 ,\nC2310_=_C2865 ,C2310_=_C2869 ,C2312_=_C2313 ,C2312_=_C2314 ,C2312_=_C2316 ,C2312_=_C2317 ,\nC2312_=_C2319 ,C2312_=_C2320 ,C2312_=_C2321 ,C2312_=_C2324 ,C2312_=_C2326 ,C2312_=_C2842 ,\nC2312_=_C2948 ,C2312_=_C3142 ,C2312_=_C3147 ,C2312_=_C3152 ,C2313_=_C2314 ,C2313_=_C2316 ,\nC2313_=_C2317 ,C2313_=_C2319 ,C2313_=_C2320 ,C2313_=_C2321 ,C2313_=_C2324 ,C2313_=_C2326 ,\nC2314_=_C2316 ,C2314_=_C2317 ,C2314_=_C2319 ,C2314_=_C2320 ,C2314_=_C2321 ,C2314_=_C2324 ,\nC2314_=_C2326 ,C2314_=_C2739 ,C2314_=_C3439 ,C2316_=_C2317 ,C2316_=_C2319 ,C2316_=_C2320 ,\nC2316_=_C2321 ,C2316_=_C2324 ,C2316_=_C2326 ,C2316_=_C2952 ,C2316_=_C3498 ,C2316_=_C3523 ,\nC2317_=_C2319 ,C2317_=_C2320 ,C2317_=_C2321 ,C2317_=_C2324 ,C2317_=_C2326 ,C2317_=_C3582 ,\nC2319_=_C2320 ,C2319_=_C2321 ,C2319_=_C2324 ,C2319_=_C2326 ,C2319_=_C2777 ,C2319_=_C3659 ,\nC2319_=_C3831 ,C2319_=_C3834 ,C2320_=_C2321 ,C2320_=_C2324 ,C2320_=_C2326 ,C2320_=_C2958 ,\nC2320_=_C3500 ,C2320_=_C3649 ,C2320_=_C3845 ,C2321_=_C2324 ,C2321_=_C2326 ,C2324_=_C2326 ,\nC2324_=_C2961 ,C2324_=_C3506 ,C2324_=_C3905 ,C2324_=_C4011 ,C2324_=_C4023 ,C2326_=_C2963 ,\nC2326_=_C3507 ,C2326_=_C4012 ,C2331_=_C2339 ,C2331_=_C2342 ,C2331_=_C3395 ,C2331_=_C3397 ,\nC2331_=_C3398 ,C2331_=_C3400 ,C2331_=_C3402 ,C2331_=_C3403 ,C2331_=_C3404 ,C2339_=_C2342 ,\nC2339_=_C3300 ,C2339_=_C3384 ,C2339_=_C3481 ,C2339_=_C3620 ,C2339_=_C3870 ,C2339_=_C3901 ,\nC2339_=_C3904 ,C2339_=_C3905 ,C2339_=_C3906 ,C2339_=_C3907 ,C2342_=_C2383 ,C2342_=_C2654 ,\nC2342_=_C2672 ,C2342_=_C2865 ,C2342_=_C2985 ,C2342_=_C3163 ,C2342_=_C3365 ,C2342_=_C3426 ,\nC2342_=_C3599 ,C2342_=_C3684 ,C2342_=_C3831 ,C2342_=_C3982 ,C2342_=_C3983 ,C2342_=_C3984 ,\nC2342_=_C3985 ,C2342_=_C3987 ,C2358_=_C2483 ,C2358_=_C2834 ,C2358_=_C3152 ,C2358_=_C3461 ,\nC2358_=_C3523 ,C2358_=_C3740 ,C2358_=_C3845 ,C2358_=_C4009 ,C2358_=_C4010 ,C2358_=_C4011 ,\nC2358_=_C4012 ,C2383_=_C2654 ,C2383_=_C2672 ,C2383_=_C2865 ,C2383_=_C2985 ,C2383_=_C3163 ,\nC2383_=_C3365 ,C2383_=_C3426 ,C2383_=_C3599 ,C2383_=_C3684 ,C2383_=_C3831 ,C2383_=_C3982 ,\nC2383_=_C3983 ,C2383_=_C3984 ,C2383_=_C3985 ,C2383_=_C3987 ,C2389_=_C2392 ,C2389_=_C2396 ,\nC2389_=_C2407 ,C2389_=_C2514 ,C2389_=_C2645 ,C2389_=_C2841 ,C2389_=_C2842 ,C2389_=_C2843 ,\nC2389_=_C2844 ,C2389_=_C2845 ,C2389_=_C2846 ,C2389_=_C2848 ,C2389_=_C2850 ,C2389_=_C2851 ,\nC2389_=_C2852 ,C2389_=_C2854 ,C2389_=_C2855 ,C2389_=_C2857 ,C2389_=_C2858 ,C2392_=_C2396 ,\nC2392_=_C2407 ,C2392_=_C2608 ,C2392_=_C2706 ,C2392_=_C2756 ,C2392_=_C3012 ,C2392_=_C3090 ,\nC2392_=_C3103 ,C2392_=_C3205 ,C2392_=_C3206 ,C2392_=_C3207 ,C2392_=_C3208 ,C2392_=_C3209 ,\nC2392_=_C3211 ,C2392_=_C3214 ,C2396_=_C2407 ,C2396_=_C2432 ,C2396_=_C3405 ,C2396_=_C3406 ,\nC2396_=_C3408 ,C2396_=_C3409 ,C2396_=_C3410 ,C2396_=_C3413 ,C2396_=_C3414 ,C2396_=_C3416 ,\nC2396_=_C3417 ,C2407_=_C2656 ,C2407_=_C2767 ,C2407_=_C2930 ,C2407_=_C3266 ,C2407_=_C3482 ,\nC2407_=_C3637 ,C2407_=_C3775 ,C2407_=_C3814 ,C2407_=_C3951 ,C2407_=_C3988 ,C2407_=_C4017 ,\nC2407_=_C4018 ,C2407_=_C4019 ,C2412_=_C2473 ,C2412_=_C2982 ,C2412_=_C3118 ,C2412_=_C3320 ,\nC2412_=_C3452 ,C2412_=_C3491 ,C2412_=_C3625 ,C2412_=_C3628 ,C2412_=_C3629 ,C2412_=_C3630 ,\nC2412_=_C3631 ,C2424_=_C2432 ,C2424_=_C2434 ,C2424_=_C2464 ,C2424_=_C2736 ,C2424_=_C2737 ,\nC2424_=_C2739 ,C2424_=_C2740 ,C2424_=_C2742 ,C2424_=_C2743 ,C2424_=_C2744 ,C2424_=_C2745 ,\nC2424_=_C2746 ,C2424_=_C2747 ,C2424_=_C2748 ,C2424_=_C2749 ,C2424_=_C2751 ,C2424_=_C2752 ,\nC2432_=_C2434 ,C2432_=_C3405 ,C2432_=_C3406 ,C2432_=_C3408 ,C2432_=_C3409 ,C2432_=_C3410 ,\nC2432_=_C3413 ,C2432_=_C3414 ,C2432_=_C3416 ,C2432_=_C3417 ,C2434_=_C2502 ,C2434_=_C2922 ,\nC2434_=_C3014 ,C2434_=_C3080 ,C2434_=_C3243 ,C2434_=_C3475 ,C2434_=_C3508 ,C2434_=_C3529 ,\nC2434_=_C3530 ,C2434_=_C3531 ,C2434_=_C3534 ,C2434_=_C3535 ,C2461_=_C2462 ,C2461_=_C2464 ,\nC2461_=_C2466 ,C2461_=_C2473 ,C2461_=_C2477 ,C2461_=_C2482 ,C2461_=_C2483 ,C2461_=_C2547 ,\nC2461_=_C2549 ,C2461_=_C2550 ,C2461_=_C2551 ,C2461_=_C2552 ,C2461_=_C2553 ,C2461_=_C2555 ,\nC2461_=_C2556 ,C2461_=_C2558 ,C2461_=_C2560 ,C2461_=_C2561 ,C2462_=_C2464 ,C2462_=_C2466 ,\nC2462_=_C2473 ,C2462_=_C2477 ,C2462_=_C2482 ,C2462_=_C2483 ,C2462_=_C2581 ,C2462_=_C2583 ,\nC2462_=_C2584 ,C2462_=_C2587 ,C2462_=_C2588 ,C2462_=_C2590 ,C2462_=_C2591 ,C2462_=_C2592 ,\nC2462_=_C2593 ,C2462_=_C2594 ,C2462_=_C2596 ,C2462_=_C2599 ,C2462_=_C2600 ,C2464_=_C2466 ,\nC2464_=_C2473 ,C2464_=_C2477 ,C2464_=_C2482 ,C2464_=_C2483 ,C2464_=_C2736 ,C2464_=_C2737 ,\nC2464_=_C2739 ,C2464_=_C2740 ,C2464_=_C2742 ,C2464_=_C2743 ,C2464_=_C2744 ,C2464_=_C2745 ,\nC2464_=_C2746 ,C2464_=_C2747 ,C2464_=_C2748 ,C2464_=_C2749 ,C2464_=_C2751 ,C2464_=_C2752 ,\nC2466_=_C2473 ,C2466_=_C2477 ,C2466_=_C2482 ,C2466_=_C2483 ,C2466_=_C2948 ,C2466_=_C2950 ,\nC2466_=_C2952 ,C2466_=_C2956 ,C2466_=_C2958 ,C2466_=_C2961 ,C2466_=_C2962 ,C2466_=_C2963 ,\nC2473_=_C2477 ,C2473_=_C2482 ,C2473_=_C2483 ,C2473_=_C2982 ,C2473_=_C3118 ,C2473_=_C3320 ,\nC2473_=_C3452 ,C2473_=_C3491 ,C2473_=_C3625 ,C2473_=_C3628 ,C2473_=_C3629 ,C2473_=_C3630 ,\nC2473_=_C3631 ,C2477_=_C2482 ,C2477_=_C2483 ,C2477_=_C2632 ,C2477_=_C2711 ,C2477_=_C3017 ,\nC2477_=_C3235 ,C2477_=_C3454 ,C2477_=_C3737 ,C2477_=_C3756 ,C2477_=_C3765 ,C2477_=_C3766 ,\nC2477_=_C3769 ,C2477_=_C3771 ,C2482_=_C2483 ,C2482_=_C2635 ,C2482_=_C2715 ,C2482_=_C3020 ,\nC2482_=_C3238 ,C2482_=_C3281 ,C2482_=_C3439 ,C2482_=_C3674 ,C2482_=_C3751 ,C2482_=_C3762 ,\nC2482_=_C3810 ,C2482_=_C3878 ,C2482_=_C3898 ,C2482_=_C3930 ,C2482_=_C4002 ,C2482_=_C4004 ,\nC2483_=_C2834 ,C2483_=_C3152 ,C2483_=_C3461 ,C2483_=_C3523 ,C2483_=_C3740 ,C2483_=_C3845 ,\nC2483_=_C4009 ,C2483_=_C4010 ,C2483_=_C4011 ,C2483_=_C4012 ,C2501_=_C2502 ,C2501_=_C2980 ,\nC2501_=_C3116 ,C2501_=_C3142 ,C2501_=_C3343 ,C2501_=_C3498 ,C2501_=_C3500 ,C2501_=_C3502 ,\nC2501_=_C3503 ,C2501_=_C3504 ,C2501_=_C3505 ,C2501_=_C3506 ,C2501_=_C3507 ,C2502_=_C2922 ,\nC2502_=_C3014 ,C2502_=_C3080 ,C2502_=_C3243 ,C2502_=_C3475 ,C2502_=_C3508 ,C2502_=_C3529 ,\nC2502_=_C3530 ,C2502_=_C3531 ,C2502_=_C3534 ,C2502_=_C3535 ,C2514_=_C2645 ,C2514_=_C2841 ,\nC2514_=_C2842 ,C2514_=_C2843 ,C2514_=_C2844 ,C2514_=_C2845 ,C2514_=_C2846 ,C2514_=_C2848 ,\nC2514_=_C2850 ,C2514_=_C2851 ,C2514_=_C2852 ,C2514_=_C2854 ,C2514_=_C2855 ,C2514_=_C2857 ,\nC2514_=_C2858 ,C2547_=_C2549 ,C2547_=_C2550 ,C2547_=_C2551 ,C2547_=_C2552 ,C2547_=_C2553 ,\nC2547_=_C2555 ,C2547_=_C2556 ,C2547_=_C2558 ,C2547_=_C2560 ,C2547_=_C2561 ,C2547_=_C2706 ,\nC2547_=_C2711 ,C2547_=_C2715 ,C2547_=_C2718 ,C2549_=_C2550 ,C2549_=_C2551 ,C2549_=_C2552 ,\nC2549_=_C2553 ,C2549_=_C2555 ,C2549_=_C2556 ,C2549_=_C2558 ,C2549_=_C2560 ,C2549_=_C2561 ,\nC2550_=_C2551 ,C2550_=_C2552 ,C2550_=_C2553 ,C2550_=_C2555 ,C2550_=_C2556 ,C2550_=_C2558 ,\nC2550_=_C2560 ,C2550_=_C2561 ,C2550_=_C3012 ,C2550_=_C3014 ,C2550_=_C3017 ,C2550_=_C3020 ,\nC2550_=_C3024 ,C2551_=_C2552 ,C2551_=_C2553 ,C2551_=_C2555 ,C2551_=_C2556 ,C2551_=_C2558 ,\nC2551_=_C2560 ,C2551_=_C2561 ,C2552_=_C2553 ,C2552_=_C2555 ,C2552_=_C2556 ,C2552_=_C2558 ,\nC2552_=_C2560 ,C2552_=_C2561 ,C2553_=_C2555 ,C2553_=_C2556 ,C2553_=_C2558 ,C2553_=_C2560 ,\nC2553_=_C2561 ,C2553_=_C2583 ,C2553_=_C2950 ,C2553_=_C3452 ,C2553_=_C3454 ,C2553_=_C3461 ,\nC2555_=_C2556 ,C2555_=_C2558 ,C2555_=_C2560 ,C2555_=_C2561 ,C2556_=_C2558 ,C2556_=_C2560 ,\nC2556_=_C2561 ,C2556_=_C2588 ,C2556_=_C2956 ,C2556_=_C3625 ,C2556_=_C3737 ,C2556_=_C3740 ,\nC2558_=_C2560 ,C2558_=_C2561 ,C2560_=_C2561 ,C2561_=_C3404 ,C2561_=_C3906 ,C2574_=_C2718 ,\nC2574_=_C2869 ,C2574_=_C3024 ,C2574_=_C3764 ,C2574_=_C3812 ,C2574_=_C3834 ,C2574_=_C3949 ,\nC2574_=_C3992 ,C2574_=_C4036 ,C2574_=_C4088 ,C2574_=_C4107 ,C2581_=_C2583 ,C2581_=_C2584 ,\nC2581_=_C2587 ,C2581_=_C2588 ,C2581_=_C2590 ,C2581_=_C2591 ,C2581_=_C2592 ,C2581_=_C2593 ,\nC2581_=_C2594 ,C2581_=_C2596 ,C2581_=_C2599 ,C2581_=_C2600 ,C2583_=_C2584 ,C2583_=_C2587 ,\nC2583_=_C2588 ,C2583_=_C2590 ,C2583_=_C2591 ,C2583_=_C2592 ,C2583_=_C2593 ,C2583_=_C2594 ,\nC2583_=_C2596 ,C2583_=_C2599 ,C2583_=_C2600 ,C2583_=_C2950 ,C2583_=_C3452 ,C2583_=_C3454 ,\nC2583_=_C3461 ,C2584_=_C2587 ,C2584_=_C2588 ,C2584_=_C2590 ,C2584_=_C2591 ,C2584_=_C2592 ,\nC2584_=_C2593 ,C2584_=_C2594</w:t>
      </w:r>
    </w:p>
    <w:p>
      <w:pPr>
        <w:pStyle w:val="PreformattedText"/>
        <w:bidi w:val="0"/>
        <w:spacing w:before="0" w:after="0"/>
        <w:jc w:val="left"/>
        <w:rPr/>
      </w:pPr>
      <w:r>
        <w:rPr/>
        <w:t xml:space="preserve"> </w:t>
      </w:r>
      <w:r>
        <w:rPr/>
        <w:t>,C2584_=_C2596 ,C2584_=_C2599 ,C2584_=_C2600 ,C2584_=_C2774 ,\nC2584_=_C2848 ,C2584_=_C3395 ,C2584_=_C3475 ,C2584_=_C3481 ,C2584_=_C3482 ,C2587_=_C2588 ,\nC2587_=_C2590 ,C2587_=_C2591 ,C2587_=_C2592 ,C2587_=_C2593 ,C2587_=_C2594 ,C2587_=_C2596 ,\nC2587_=_C2599 ,C2587_=_C2600 ,C2587_=_C3684 ,C2588_=_C2590 ,C2588_=_C2591 ,C2588_=_C2592 ,\nC2588_=_C2593 ,C2588_=_C2594 ,C2588_=_C2596 ,C2588_=_C2599 ,C2588_=_C2600 ,C2588_=_C2956 ,\nC2588_=_C3625 ,C2588_=_C3737 ,C2588_=_C3740 ,C2590_=_C2591 ,C2590_=_C2592 ,C2590_=_C2593 ,\nC2590_=_C2594 ,C2590_=_C2596 ,C2590_=_C2599 ,C2590_=_C2600 ,C2591_=_C2592 ,C2591_=_C2593 ,\nC2591_=_C2594 ,C2591_=_C2596 ,C2591_=_C2599 ,C2591_=_C2600 ,C2592_=_C2593 ,C2592_=_C2594 ,\nC2592_=_C2596 ,C2592_=_C2599 ,C2592_=_C2600 ,C2592_=_C2747 ,C2592_=_C3414 ,C2592_=_C3531 ,\nC2593_=_C2594 ,C2593_=_C2596 ,C2593_=_C2599 ,C2593_=_C2600 ,C2593_=_C2748 ,C2593_=_C3878 ,\nC2594_=_C2596 ,C2594_=_C2599 ,C2594_=_C2600 ,C2596_=_C2599 ,C2596_=_C2600 ,C2599_=_C2600 ,\nC2599_=_C2782 ,C2599_=_C2857 ,C2599_=_C3402 ,C2599_=_C3534 ,C2599_=_C3904 ,C2599_=_C4017 ,\nC2608_=_C2615 ,C2608_=_C2706 ,C2608_=_C2756 ,C2608_=_C3012 ,C2608_=_C3090 ,C2608_=_C3103 ,\nC2608_=_C3205 ,C2608_=_C3206 ,C2608_=_C3207 ,C2608_=_C3208 ,C2608_=_C3209 ,C2608_=_C3211 ,\nC2608_=_C3214 ,C2615_=_C2879 ,C2615_=_C2941 ,C2615_=_C3147 ,C2615_=_C3421 ,C2615_=_C3511 ,\nC2615_=_C3565 ,C2615_=_C3582 ,C2615_=_C3586 ,C2615_=_C3648 ,C2615_=_C3649 ,C2615_=_C3650 ,\nC2615_=_C3651 ,C2615_=_C3653 ,C2630_=_C2632 ,C2630_=_C2635 ,C2630_=_C2862 ,C2630_=_C3032 ,\nC2630_=_C3067 ,C2630_=_C3081 ,C2630_=_C3346 ,C2630_=_C3422 ,C2630_=_C3658 ,C2630_=_C3659 ,\nC2630_=_C3662 ,C2630_=_C3663 ,C2632_=_C2635 ,C2632_=_C2711 ,C2632_=_C3017 ,C2632_=_C3235 ,\nC2632_=_C3454 ,C2632_=_C3737 ,C2632_=_C3756 ,C2632_=_C3765 ,C2632_=_C3766 ,C2632_=_C3769 ,\nC2632_=_C3771 ,C2635_=_C2715 ,C2635_=_C3020 ,C2635_=_C3238 ,C2635_=_C3281 ,C2635_=_C3439 ,\nC2635_=_C3674 ,C2635_=_C3751 ,C2635_=_C3762 ,C2635_=_C3810 ,C2635_=_C3878 ,C2635_=_C3898 ,\nC2635_=_C3930 ,C2635_=_C4002 ,C2635_=_C4004 ,C2645_=_C2654 ,C2645_=_C2656 ,C2645_=_C2841 ,\nC2645_=_C2842 ,C2645_=_C2843 ,C2645_=_C2844 ,C2645_=_C2845 ,C2645_=_C2846 ,C2645_=_C2848 ,\nC2645_=_C2850 ,C2645_=_C2851 ,C2645_=_C2852 ,C2645_=_C2854 ,C2645_=_C2855 ,C2645_=_C2857 ,\nC2645_=_C2858 ,C2654_=_C2656 ,C2654_=_C2672 ,C2654_=_C2865 ,C2654_=_C2985 ,C2654_=_C3163 ,\nC2654_=_C3365 ,C2654_=_C3426 ,C2654_=_C3599 ,C2654_=_C3684 ,C2654_=_C3831 ,C2654_=_C3982 ,\nC2654_=_C3983 ,C2654_=_C3984 ,C2654_=_C3985 ,C2654_=_C3987 ,C2656_=_C2767 ,C2656_=_C2930 ,\nC2656_=_C3266 ,C2656_=_C3482 ,C2656_=_C3637 ,C2656_=_C3775 ,C2656_=_C3814 ,C2656_=_C3951 ,\nC2656_=_C3988 ,C2656_=_C4017 ,C2656_=_C4018 ,C2656_=_C4019 ,C2672_=_C2865 ,C2672_=_C2985 ,\nC2672_=_C3163 ,C2672_=_C3365 ,C2672_=_C3426 ,C2672_=_C3599 ,C2672_=_C3684 ,C2672_=_C3831 ,\nC2672_=_C3982 ,C2672_=_C3983 ,C2672_=_C3984 ,C2672_=_C3985 ,C2672_=_C3987 ,C2706_=_C2711 ,\nC2706_=_C2715 ,C2706_=_C2718 ,C2706_=_C2756 ,C2706_=_C3012 ,C2706_=_C3090 ,C2706_=_C3103 ,\nC2706_=_C3205 ,C2706_=_C3206 ,C2706_=_C3207 ,C2706_=_C3208 ,C2706_=_C3209 ,C2706_=_C3211 ,\nC2706_=_C3214 ,C2711_=_C2715 ,C2711_=_C2718 ,C2711_=_C3017 ,C2711_=_C3235 ,C2711_=_C3454 ,\nC2711_=_C3737 ,C2711_=_C3756 ,C2711_=_C3765 ,C2711_=_C3766 ,C2711_=_C3769 ,C2711_=_C3771 ,\nC2715_=_C2718 ,C2715_=_C3020 ,C2715_=_C3238 ,C2715_=_C3281 ,C2715_=_C3439 ,C2715_=_C3674 ,\nC2715_=_C3751 ,C2715_=_C3762 ,C2715_=_C3810 ,C2715_=_C3878 ,C2715_=_C3898 ,C2715_=_C3930 ,\nC2715_=_C4002 ,C2715_=_C4004 ,C2718_=_C2869 ,C2718_=_C3024 ,C2718_=_C3764 ,C2718_=_C3812 ,\nC2718_=_C3834 ,C2718_=_C3949 ,C2718_=_C3992 ,C2718_=_C4036 ,C2718_=_C4088 ,C2718_=_C4107 ,\nC2736_=_C2737 ,C2736_=_C2739 ,C2736_=_C2740 ,C2736_=_C2742 ,C2736_=_C2743 ,C2736_=_C2744 ,\nC2736_=_C2745 ,C2736_=_C2746 ,C2736_=_C2747 ,C2736_=_C2748 ,C2736_=_C2749 ,C2736_=_C2751 ,\nC2736_=_C2752 ,C2736_=_C2843 ,C2737_=_C2739 ,C2737_=_C2740 ,C2737_=_C2742 ,C2737_=_C2743 ,\nC2737_=_C2744 ,C2737_=_C2745 ,C2737_=_C2746 ,C2737_=_C2747 ,C2737_=_C2748 ,C2737_=_C2749 ,\nC2737_=_C2751 ,C2737_=_C2752 ,C2737_=_C2845 ,C2737_=_C3281 ,C2739_=_C2740 ,C2739_=_C2742 ,\nC2739_=_C2743 ,C2739_=_C2744 ,C2739_=_C2745 ,C2739_=_C2746 ,C2739_=_C2747 ,C2739_=_C2748 ,\nC2739_=_C2749 ,C2739_=_C2751 ,C2739_=_C2752 ,C2739_=_C3439 ,C2740_=_C2742 ,C2740_=_C2743 ,\nC2740_=_C2744 ,C2740_=_C2745 ,C2740_=_C2746 ,C2740_=_C2747 ,C2740_=_C2748 ,C2740_=_C2749 ,\nC2740_=_C2751 ,C2740_=_C2752 ,C2740_=_C3208 ,C2740_=_C3406 ,C2740_=_C3508 ,C2740_=_C3511 ,\nC2742_=_C2743 ,C2742_=_C2744 ,C2742_=_C2745 ,C2742_=_C2746 ,C2742_=_C2747 ,C2742_=_C2748 ,\nC2742_=_C2749 ,C2742_=_C2751 ,C2742_=_C2752 ,C2742_=_C3410 ,C2742_=_C3529 ,C2743_=_C2744 ,\nC2743_=_C2745 ,C2743_=_C2746 ,C2743_=_C2747 ,C2743_=_C2748 ,C2743_=_C2749 ,C2743_=_C2751 ,\nC2743_=_C2752 ,C2744_=_C2745 ,C2744_=_C2746 ,C2744_=_C2747 ,C2744_=_C2748 ,C2744_=_C2749 ,\nC2744_=_C2751 ,C2744_=_C2752 ,C2744_=_C3674 ,C2745_=_C2746 ,C2745_=_C2747 ,C2745_=_C2748 ,\nC2745_=_C2749 ,C2745_=_C2751 ,C2745_=_C2752 ,C2745_=_C3658 ,C2746_=_C2747 ,C2746_=_C2748 ,\nC2746_=_C2749 ,C2746_=_C2751 ,C2746_=_C2752 ,C2746_=_C3530 ,C2746_=_C3751 ,C2747_=_C2748 ,\nC2747_=_C2749 ,C2747_=_C2751 ,C2747_=_C2752 ,C2747_=_C3414 ,C2747_=_C3531 ,C2748_=_C2749 ,\nC2748_=_C2751 ,C2748_=_C2752 ,C2748_=_C3878 ,C2749_=_C2751 ,C2749_=_C2752 ,C2749_=_C3930 ,\nC2751_=_C2752 ,C2752_=_C3987 ,C2756_=_C2767 ,C2756_=_C3012 ,C2756_=_C3090 ,C2756_=_C3103 ,\nC2756_=_C3205 ,C2756_=_C3206 ,C2756_=_C3207 ,C2756_=_C3208 ,C2756_=_C3209 ,C2756_=_C3211 ,\nC2756_=_C3214 ,C2767_=_C2930 ,C2767_=_C3266 ,C2767_=_C3482 ,C2767_=_C3637 ,C2767_=_C3775 ,\nC2767_=_C3814 ,C2767_=_C3951 ,C2767_=_C3988 ,C2767_=_C4017 ,C2767_=_C4018 ,C2767_=_C4019 ,\nC2771_=_C2774 ,C2771_=_C2777 ,C2771_=_C2782 ,C2771_=_C2783 ,C2771_=_C2862 ,C2771_=_C2865 ,\nC2771_=_C2869 ,C2774_=_C2777 ,C2774_=_C2782 ,C2774_=_C2783 ,C2774_=_C2848 ,C2774_=_C3395 ,\nC2774_=_C3475 ,C2774_=_C3481 ,C2774_=_C3482 ,C2777_=_C2782 ,C2777_=_C2783 ,C2777_=_C3659 ,\nC2777_=_C3831 ,C2777_=_C3834 ,C2782_=_C2783 ,C2782_=_C2857 ,C2782_=_C3402 ,C2782_=_C3534 ,\nC2782_=_C3904 ,C2782_=_C4017 ,C2783_=_C2962 ,C2783_=_C3214 ,C2783_=_C3416 ,C2783_=_C3653 ,\nC2783_=_C3662 ,C2783_=_C4024 ,C2834_=_C3152 ,C2834_=_C3461 ,C2834_=_C3523 ,C2834_=_C3740 ,\nC2834_=_C3845 ,C2834_=_C4009 ,C2834_=_C4010 ,C2834_=_C4011 ,C2834_=_C4012 ,C2841_=_C2842 ,\nC2841_=_C2843 ,C2841_=_C2844 ,C2841_=_C2845 ,C2841_=_C2846 ,C2841_=_C2848 ,C2841_=_C2850 ,\nC2841_=_C2851 ,C2841_=_C2852 ,C2841_=_C2854 ,C2841_=_C2855 ,C2841_=_C2857 ,C2841_=_C2858 ,\nC2841_=_C3067 ,C2842_=_C2843 ,C2842_=_C2844 ,C2842_=_C2845 ,C2842_=_C2846 ,C2842_=_C2848 ,\nC2842_=_C2850 ,C2842_=_C2851 ,C2842_=_C2852 ,C2842_=_C2854 ,C2842_=_C2855 ,C2842_=_C2857 ,\nC2842_=_C2858 ,C2842_=_C2948 ,C2842_=_C3142 ,C2842_=_C3147 ,C2842_=_C3152 ,C2843_=_C2844 ,\nC2843_=_C2845 ,C2843_=_C2846 ,C2843_=_C2848 ,C2843_=_C2850 ,C2843_=_C2851 ,C2843_=_C2852 ,\nC2843_=_C2854 ,C2843_=_C2855 ,C2843_=_C2857 ,C2843_=_C2858 ,C2844_=_C2845 ,C2844_=_C2846 ,\nC2844_=_C2848 ,C2844_=_C2850 ,C2844_=_C2851 ,C2844_=_C2852 ,C2844_=_C2854 ,C2844_=_C2855 ,\nC2844_=_C2857 ,C2844_=_C2858 ,C2844_=_C3266 ,C2845_=_C2846 ,C2845_=_C2848 ,C2845_=_C2850 ,\nC2845_=_C2851 ,C2845_=_C2852 ,C2845_=_C2854 ,C2845_=_C2855 ,C2845_=_C2857 ,C2845_=_C2858 ,\nC2845_=_C3281 ,C2846_=_C2848 ,C2846_=_C2850 ,C2846_=_C2851 ,C2846_=_C2852 ,C2846_=_C2854 ,\nC2846_=_C2855 ,C2846_=_C2857 ,C2846_=_C2858 ,C2846_=_C3300 ,C2846_=_C3302 ,C2848_=_C2850 ,\nC2848_=_C2851 ,C2848_=_C2852 ,C2848_=_C2854 ,C2848_=_C2855 ,C2848_=_C2857 ,C2848_=_C2858 ,\nC2848_=_C3395 ,C2848_=_C3475 ,C2848_=_C3481 ,C2848_=_C3482 ,C2850_=_C2851 ,C2850_=_C2852 ,\nC2850_=_C2854 ,C2850_=_C2855 ,C2850_=_C2857 ,C2850_=_C2858 ,C2850_=_C3397 ,C2850_=_C3620 ,\nC2851_=_C2852 ,C2851_=_C2854 ,C2851_=_C2855 ,C2851_=_C2857 ,C2851_=_C2858 ,C2851_=_C3775 ,\nC2852_=_C2854 ,C2852_=_C2855 ,C2852_=_C2857 ,C2852_=_C2858 ,C2852_=_C3814 ,C2854_=_C2855 ,\nC2854_=_C2857 ,C2854_=_C2858 ,C2854_=_C3988 ,C2854_=_C3992 ,C2855_=_C2857 ,C2855_=_C2858 ,\nC2857_=_C2858 ,C2857_=_C3402 ,C2857_=_C3534 ,C2857_=_C3904 ,C2857_=_C4017 ,C2858_=_C3535 ,\nC2862_=_C2865 ,C2862_=_C2869 ,C2862_=_C3032 ,C2862_=_C3067 ,C2862_=_C3081 ,C2862_=_C3346 ,\nC2862_=_C3422 ,C2862_=_C3658 ,C2862_=_C3659 ,C2862_=_C3662 ,C2862_=_C3663 ,C2865_=_C2869 ,\nC2865_=_C2985 ,C2865_=_C3163 ,C2865_=_C3365 ,C2865_=_C3426 ,C2865_=_C3599 ,C2865_=_C3684 ,\nC2865_=_C3831 ,C2865_=_C3982 ,C2865_=_C3983 ,C2865_=_C3984 ,C2865_=_C3985 ,C2865_=_C3987 ,\nC2869_=_C3024 ,C2869_=_C3764 ,C2869_=_C3812 ,C2869_=_C3834 ,C2869_=_C3949 ,C2869_=_C3992 ,\nC2869_=_C4036 ,C2869_=_C4088 ,C2869_=_C4107 ,C2879_=_C2941 ,C2879_=_C3147 ,C2879_=_C3421 ,\nC2879_=_C3511 ,C2879_=_C3565 ,C2879_=_C3582 ,C2879_=_C3586 ,C2879_=_C3648 ,C2879_=_C3649 ,\nC2879_=_C3650 ,C2879_=_C3651 ,C2879_=_C3653 ,C2922_=_C2930 ,C2922_=_C3014 ,C2922_=_C3080 ,\nC2922_=_C3243 ,C2922_=_C3475 ,C2922_=_C3508 ,C2922_=_C3529 ,C2922_=_C3530 ,C2922_=_C3531 ,\nC2922_=_C3534 ,C2922_=_C3535 ,C2930_=_C3266 ,C2930_=_C3482 ,C2930_=_C3637 ,C2930_=_C3775 ,\nC2930_=_C3814 ,C2930_=_C3951 ,C2930_=_C3988 ,C2930_=_C4017 ,C2930_=_C4018 ,C2930_=_C4019 ,\nC2941_=_C3147 ,C2941_=_C3421 ,C2941_=_C3511 ,C2941_=_C3565 ,C2941_=_C3582 ,C2941_=_C3586 ,\nC2941_=_C3648 ,C2941_=_C3649 ,C2941_=_C3650 ,C2941_=_C3651 ,C2941_=_C3653 ,C2948_=_C2950 ,\nC2948_=_C2952 ,C2948_=_C2956 ,C2948_=_C2958 ,C2948_=_C2961 ,C2948_=_C2962 ,C2948_=_C2963 ,\nC2948_=_C3142 ,C2948_=_C3147 ,C2948_=_C3152 ,C2950_=_C2952 ,C2950_=_C2956 ,C2950_=_C2958 ,\nC2950_=_C2961 ,C2950_=_C2962 ,C2950_=_C2963 ,C2950_=_C3452 ,C2950_=_C3454 ,C2950_=_C3461 ,\nC2952_=_C2956 ,C2952_=_C2958 ,C2952_=_C2961 ,C2952_=_C2962 ,C2952_=_C2963 ,C2952_=_C3498 ,\nC2952_=_C3523 ,C2956_=_C2958 ,C2956_=_C2961 ,C2956_=_C2962 ,C2956_=_C2963 ,C2956_=_C3625 ,\nC2956_=_C3737 ,C2956_=_C3740 ,C2958_=_C2961 ,C2958_=_C2962 ,C2958_=_C2963 ,C2958_=_C3500 ,\nC2958_=_C3649 ,C2958_=_C3845 ,C2961_=_C2962 ,C2961_=_C2963 ,C2961_=_C3506 ,C2961_=_C3905</w:t>
      </w:r>
    </w:p>
    <w:p>
      <w:pPr>
        <w:pStyle w:val="PreformattedText"/>
        <w:bidi w:val="0"/>
        <w:spacing w:before="0" w:after="0"/>
        <w:jc w:val="left"/>
        <w:rPr/>
      </w:pPr>
      <w:r>
        <w:rPr/>
        <w:t xml:space="preserve"> </w:t>
      </w:r>
      <w:r>
        <w:rPr/>
        <w:t>,\nC2961_=_C4011 ,C2961_=_C4023 ,C2962_=_C2963 ,C2962_=_C3214 ,C2962_=_C3416 ,C2962_=_C3653 ,\nC2962_=_C3662 ,C2962_=_C4024 ,C2963_=_C3507 ,C2963_=_C4012 ,C2980_=_C2982 ,C2980_=_C2985 ,\nC2980_=_C3116 ,C2980_=_C3142 ,C2980_=_C3343 ,C2980_=_C3498 ,C2980_=_C3500 ,C2980_=_C3502 ,\nC2980_=_C3503 ,C2980_=_C3504 ,C2980_=_C3505 ,C2980_=_C3506 ,C2980_=_C3507 ,C2982_=_C2985 ,\nC2982_=_C3118 ,C2982_=_C3320 ,C2982_=_C3452 ,C2982_=_C3491 ,C2982_=_C3625 ,C2982_=_C3628 ,\nC2982_=_C3629 ,C2982_=_C3630 ,C2982_=_C3631 ,C2985_=_C3163 ,C2985_=_C3365 ,C2985_=_C3426 ,\nC2985_=_C3599 ,C2985_=_C3684 ,C2985_=_C3831 ,C2985_=_C3982 ,C2985_=_C3983 ,C2985_=_C3984 ,\nC2985_=_C3985 ,C2985_=_C3987 ,C3012_=_C3014 ,C3012_=_C3017 ,C3012_=_C3020 ,C3012_=_C3024 ,\nC3012_=_C3090 ,C3012_=_C3103 ,C3012_=_C3205 ,C3012_=_C3206 ,C3012_=_C3207 ,C3012_=_C3208 ,\nC3012_=_C3209 ,C3012_=_C3211 ,C3012_=_C3214 ,C3014_=_C3017 ,C3014_=_C3020 ,C3014_=_C3024 ,\nC3014_=_C3080 ,C3014_=_C3243 ,C3014_=_C3475 ,C3014_=_C3508 ,C3014_=_C3529 ,C3014_=_C3530 ,\nC3014_=_C3531 ,C3014_=_C3534 ,C3014_=_C3535 ,C3017_=_C3020 ,C3017_=_C3024 ,C3017_=_C3235 ,\nC3017_=_C3454 ,C3017_=_C3737 ,C3017_=_C3756 ,C3017_=_C3765 ,C3017_=_C3766 ,C3017_=_C3769 ,\nC3017_=_C3771 ,C3020_=_C3024 ,C3020_=_C3238 ,C3020_=_C3281 ,C3020_=_C3439 ,C3020_=_C3674 ,\nC3020_=_C3751 ,C3020_=_C3762 ,C3020_=_C3810 ,C3020_=_C3878 ,C3020_=_C3898 ,C3020_=_C3930 ,\nC3020_=_C4002 ,C3020_=_C4004 ,C3024_=_C3764 ,C3024_=_C3812 ,C3024_=_C3834 ,C3024_=_C3949 ,\nC3024_=_C3992 ,C3024_=_C4036 ,C3024_=_C4088 ,C3024_=_C4107 ,C3032_=_C3067 ,C3032_=_C3081 ,\nC3032_=_C3346 ,C3032_=_C3422 ,C3032_=_C3658 ,C3032_=_C3659 ,C3032_=_C3662 ,C3032_=_C3663 ,\nC3067_=_C3081 ,C3067_=_C3346 ,C3067_=_C3422 ,C3067_=_C3658 ,C3067_=_C3659 ,C3067_=_C3662 ,\nC3067_=_C3663 ,C3080_=_C3081 ,C3080_=_C3243 ,C3080_=_C3475 ,C3080_=_C3508 ,C3080_=_C3529 ,\nC3080_=_C3530 ,C3080_=_C3531 ,C3080_=_C3534 ,C3080_=_C3535 ,C3081_=_C3346 ,C3081_=_C3422 ,\nC3081_=_C3658 ,C3081_=_C3659 ,C3081_=_C3662 ,C3081_=_C3663 ,C3090_=_C3103 ,C3090_=_C3205 ,\nC3090_=_C3206 ,C3090_=_C3207 ,C3090_=_C3208 ,C3090_=_C3209 ,C3090_=_C3211 ,C3090_=_C3214 ,\nC3103_=_C3205 ,C3103_=_C3206 ,C3103_=_C3207 ,C3103_=_C3208 ,C3103_=_C3209 ,C3103_=_C3211 ,\nC3103_=_C3214 ,C3116_=_C3118 ,C3116_=_C3142 ,C3116_=_C3343 ,C3116_=_C3498 ,C3116_=_C3500 ,\nC3116_=_C3502 ,C3116_=_C3503 ,C3116_=_C3504 ,C3116_=_C3505 ,C3116_=_C3506 ,C3116_=_C3507 ,\nC3118_=_C3320 ,C3118_=_C3452 ,C3118_=_C3491 ,C3118_=_C3625 ,C3118_=_C3628 ,C3118_=_C3629 ,\nC3118_=_C3630 ,C3118_=_C3631 ,C3142_=_C3147 ,C3142_=_C3152 ,C3142_=_C3343 ,C3142_=_C3498 ,\nC3142_=_C3500 ,C3142_=_C3502 ,C3142_=_C3503 ,C3142_=_C3504 ,C3142_=_C3505 ,C3142_=_C3506 ,\nC3142_=_C3507 ,C3147_=_C3152 ,C3147_=_C3421 ,C3147_=_C3511 ,C3147_=_C3565 ,C3147_=_C3582 ,\nC3147_=_C3586 ,C3147_=_C3648 ,C3147_=_C3649 ,C3147_=_C3650 ,C3147_=_C3651 ,C3147_=_C3653 ,\nC3152_=_C3461 ,C3152_=_C3523 ,C3152_=_C3740 ,C3152_=_C3845 ,C3152_=_C4009 ,C3152_=_C4010 ,\nC3152_=_C4011 ,C3152_=_C4012 ,C3163_=_C3365 ,C3163_=_C3426 ,C3163_=_C3599 ,C3163_=_C3684 ,\nC3163_=_C3831 ,C3163_=_C3982 ,C3163_=_C3983 ,C3163_=_C3984 ,C3163_=_C3985 ,C3163_=_C3987 ,\nC3205_=_C3206 ,C3205_=_C3207 ,C3205_=_C3208 ,C3205_=_C3209 ,C3205_=_C3211 ,C3205_=_C3214 ,\nC3205_=_C3235 ,C3205_=_C3238 ,C3206_=_C3207 ,C3206_=_C3208 ,C3206_=_C3209 ,C3206_=_C3211 ,\nC3206_=_C3214 ,C3206_=_C3365 ,C3207_=_C3208 ,C3207_=_C3209 ,C3207_=_C3211 ,C3207_=_C3214 ,\nC3207_=_C3491 ,C3208_=_C3209 ,C3208_=_C3211 ,C3208_=_C3214 ,C3208_=_C3406 ,C3208_=_C3508 ,\nC3208_=_C3511 ,C3209_=_C3211 ,C3209_=_C3214 ,C3209_=_C3756 ,C3209_=_C3762 ,C3209_=_C3764 ,\nC3211_=_C3214 ,C3211_=_C3648 ,C3211_=_C3765 ,C3211_=_C3810 ,C3211_=_C3812 ,C3214_=_C3416 ,\nC3214_=_C3653 ,C3214_=_C3662 ,C3214_=_C4024 ,C3235_=_C3238 ,C3235_=_C3454 ,C3235_=_C3737 ,\nC3235_=_C3756 ,C3235_=_C3765 ,C3235_=_C3766 ,C3235_=_C3769 ,C3235_=_C3771 ,C3238_=_C3281 ,\nC3238_=_C3439 ,C3238_=_C3674 ,C3238_=_C3751 ,C3238_=_C3762 ,C3238_=_C3810 ,C3238_=_C3878 ,\nC3238_=_C3898 ,C3238_=_C3930 ,C3238_=_C4002 ,C3238_=_C4004 ,C3243_=_C3475 ,C3243_=_C3508 ,\nC3243_=_C3529 ,C3243_=_C3530 ,C3243_=_C3531 ,C3243_=_C3534 ,C3243_=_C3535 ,C3266_=_C3482 ,\nC3266_=_C3637 ,C3266_=_C3775 ,C3266_=_C3814 ,C3266_=_C3951 ,C3266_=_C3988 ,C3266_=_C4017 ,\nC3266_=_C4018 ,C3266_=_C4019 ,C3281_=_C3439 ,C3281_=_C3674 ,C3281_=_C3751 ,C3281_=_C3762 ,\nC3281_=_C3810 ,C3281_=_C3878 ,C3281_=_C3898 ,C3281_=_C3930 ,C3281_=_C4002 ,C3281_=_C4004 ,\nC3300_=_C3302 ,C3300_=_C3384 ,C3300_=_C3481 ,C3300_=_C3620 ,C3300_=_C3870 ,C3300_=_C3901 ,\nC3300_=_C3904 ,C3300_=_C3905 ,C3300_=_C3906 ,C3300_=_C3907 ,C3302_=_C3387 ,C3302_=_C4023 ,\nC3302_=_C4024 ,C3302_=_C4025 ,C3320_=_C3452 ,C3320_=_C3491 ,C3320_=_C3625 ,C3320_=_C3628 ,\nC3320_=_C3629 ,C3320_=_C3630 ,C3320_=_C3631 ,C3343_=_C3346 ,C3343_=_C3498 ,C3343_=_C3500 ,\nC3343_=_C3502 ,C3343_=_C3503 ,C3343_=_C3504 ,C3343_=_C3505 ,C3343_=_C3506 ,C3343_=_C3507 ,\nC3346_=_C3422 ,C3346_=_C3658 ,C3346_=_C3659 ,C3346_=_C3662 ,C3346_=_C3663 ,C3365_=_C3426 ,\nC3365_=_C3599 ,C3365_=_C3684 ,C3365_=_C3831 ,C3365_=_C3982 ,C3365_=_C3983 ,C3365_=_C3984 ,\nC3365_=_C3985 ,C3365_=_C3987 ,C3384_=_C3387 ,C3384_=_C3481 ,C3384_=_C3620 ,C3384_=_C3870 ,\nC3384_=_C3901 ,C3384_=_C3904 ,C3384_=_C3905 ,C3384_=_C3906 ,C3384_=_C3907 ,C3387_=_C4023 ,\nC3387_=_C4024 ,C3387_=_C4025 ,C3395_=_C3397 ,C3395_=_C3398 ,C3395_=_C3400 ,C3395_=_C3402 ,\nC3395_=_C3403 ,C3395_=_C3404 ,C3395_=_C3475 ,C3395_=_C3481 ,C3395_=_C3482 ,C3397_=_C3398 ,\nC3397_=_C3400 ,C3397_=_C3402 ,C3397_=_C3403 ,C3397_=_C3404 ,C3397_=_C3620 ,C3398_=_C3400 ,\nC3398_=_C3402 ,C3398_=_C3403 ,C3398_=_C3404 ,C3398_=_C3870 ,C3400_=_C3402 ,C3400_=_C3403 ,\nC3400_=_C3404 ,C3400_=_C3901 ,C3402_=_C3403 ,C3402_=_C3404 ,C3402_=_C3534 ,C3402_=_C3904 ,\nC3402_=_C4017 ,C3403_=_C3404 ,C3404_=_C3906 ,C3405_=_C3406 ,C3405_=_C3408 ,C3405_=_C3409 ,\nC3405_=_C3410 ,C3405_=_C3413 ,C3405_=_C3414 ,C3405_=_C3416 ,C3405_=_C3417 ,C3406_=_C3408 ,\nC3406_=_C3409 ,C3406_=_C3410 ,C3406_=_C3413 ,C3406_=_C3414 ,C3406_=_C3416 ,C3406_=_C3417 ,\nC3406_=_C3508 ,C3406_=_C3511 ,C3408_=_C3409 ,C3408_=_C3410 ,C3408_=_C3413 ,C3408_=_C3414 ,\nC3408_=_C3416 ,C3408_=_C3417 ,C3409_=_C3410 ,C3409_=_C3413 ,C3409_=_C3414 ,C3409_=_C3416 ,\nC3409_=_C3417 ,C3409_=_C3565 ,C3410_=_C3413 ,C3410_=_C3414 ,C3410_=_C3416 ,C3410_=_C3417 ,\nC3410_=_C3529 ,C3413_=_C3414 ,C3413_=_C3416 ,C3413_=_C3417 ,C3414_=_C3416 ,C3414_=_C3417 ,\nC3414_=_C3531 ,C3416_=_C3417 ,C3416_=_C3653 ,C3416_=_C3662 ,C3416_=_C4024 ,C3421_=_C3422 ,\nC3421_=_C3426 ,C3421_=_C3511 ,C3421_=_C3565 ,C3421_=_C3582 ,C3421_=_C3586 ,C3421_=_C3648 ,\nC3421_=_C3649 ,C3421_=_C3650 ,C3421_=_C3651 ,C3421_=_C3653 ,C3422_=_C3426 ,C3422_=_C3658 ,\nC3422_=_C3659 ,C3422_=_C3662 ,C3422_=_C3663 ,C3426_=_C3599 ,C3426_=_C3684 ,C3426_=_C3831 ,\nC3426_=_C3982 ,C3426_=_C3983 ,C3426_=_C3984 ,C3426_=_C3985 ,C3426_=_C3987 ,C3439_=_C3674 ,\nC3439_=_C3751 ,C3439_=_C3762 ,C3439_=_C3810 ,C3439_=_C3878 ,C3439_=_C3898 ,C3439_=_C3930 ,\nC3439_=_C4002 ,C3439_=_C4004 ,C3452_=_C3454 ,C3452_=_C3461 ,C3452_=_C3491 ,C3452_=_C3625 ,\nC3452_=_C3628 ,C3452_=_C3629 ,C3452_=_C3630 ,C3452_=_C3631 ,C3454_=_C3461 ,C3454_=_C3737 ,\nC3454_=_C3756 ,C3454_=_C3765 ,C3454_=_C3766 ,C3454_=_C3769 ,C3454_=_C3771 ,C3461_=_C3523 ,\nC3461_=_C3740 ,C3461_=_C3845 ,C3461_=_C4009 ,C3461_=_C4010 ,C3461_=_C4011 ,C3461_=_C4012 ,\nC3475_=_C3481 ,C3475_=_C3482 ,C3475_=_C3508 ,C3475_=_C3529 ,C3475_=_C3530 ,C3475_=_C3531 ,\nC3475_=_C3534 ,C3475_=_C3535 ,C3481_=_C3482 ,C3481_=_C3620 ,C3481_=_C3870 ,C3481_=_C3901 ,\nC3481_=_C3904 ,C3481_=_C3905 ,C3481_=_C3906 ,C3481_=_C3907 ,C3482_=_C3637 ,C3482_=_C3775 ,\nC3482_=_C3814 ,C3482_=_C3951 ,C3482_=_C3988 ,C3482_=_C4017 ,C3482_=_C4018 ,C3482_=_C4019 ,\nC3491_=_C3625 ,C3491_=_C3628 ,C3491_=_C3629 ,C3491_=_C3630 ,C3491_=_C3631 ,C3498_=_C3500 ,\nC3498_=_C3502 ,C3498_=_C3503 ,C3498_=_C3504 ,C3498_=_C3505 ,C3498_=_C3506 ,C3498_=_C3507 ,\nC3498_=_C3523 ,C3500_=_C3502 ,C3500_=_C3503 ,C3500_=_C3504 ,C3500_=_C3505 ,C3500_=_C3506 ,\nC3500_=_C3507 ,C3500_=_C3649 ,C3500_=_C3845 ,C3502_=_C3503 ,C3502_=_C3504 ,C3502_=_C3505 ,\nC3502_=_C3506 ,C3502_=_C3507 ,C3503_=_C3504 ,C3503_=_C3505 ,C3503_=_C3506 ,C3503_=_C3507 ,\nC3503_=_C3628 ,C3504_=_C3505 ,C3504_=_C3506 ,C3504_=_C3507 ,C3505_=_C3506 ,C3505_=_C3507 ,\nC3506_=_C3507 ,C3506_=_C3905 ,C3506_=_C4011 ,C3506_=_C4023 ,C3507_=_C4012 ,C3508_=_C3511 ,\nC3508_=_C3529 ,C3508_=_C3530 ,C3508_=_C3531 ,C3508_=_C3534 ,C3508_=_C3535 ,C3511_=_C3565 ,\nC3511_=_C3582 ,C3511_=_C3586 ,C3511_=_C3648 ,C3511_=_C3649 ,C3511_=_C3650 ,C3511_=_C3651 ,\nC3511_=_C3653 ,C3523_=_C3740 ,C3523_=_C3845 ,C3523_=_C4009 ,C3523_=_C4010 ,C3523_=_C4011 ,\nC3523_=_C4012 ,C3529_=_C3530 ,C3529_=_C3531 ,C3529_=_C3534 ,C3529_=_C3535 ,C3530_=_C3531 ,\nC3530_=_C3534 ,C3530_=_C3535 ,C3530_=_C3751 ,C3531_=_C3534 ,C3531_=_C3535 ,C3534_=_C3535 ,\nC3534_=_C3904 ,C3534_=_C4017 ,C3565_=_C3582 ,C3565_=_C3586 ,C3565_=_C3648 ,C3565_=_C3649 ,\nC3565_=_C3650 ,C3565_=_C3651 ,C3565_=_C3653 ,C3582_=_C3586 ,C3582_=_C3648 ,C3582_=_C3649 ,\nC3582_=_C3650 ,C3582_=_C3651 ,C3582_=_C3653 ,C3586_=_C3648 ,C3586_=_C3649 ,C3586_=_C3650 ,\nC3586_=_C3651 ,C3586_=_C3653 ,C3599_=_C3684 ,C3599_=_C3831 ,C3599_=_C3982 ,C3599_=_C3983 ,\nC3599_=_C3984 ,C3599_=_C3985 ,C3599_=_C3987 ,C3620_=_C3870 ,C3620_=_C3901 ,C3620_=_C3904 ,\nC3620_=_C3905 ,C3620_=_C3906 ,C3620_=_C3907 ,C3625_=_C3628 ,C3625_=_C3629 ,C3625_=_C3630 ,\nC3625_=_C3631 ,C3625_=_C3737 ,C3625_=_C3740 ,C3628_=_C3629 ,C3628_=_C3630 ,C3628_=_C3631 ,\nC3629_=_C3630 ,C3629_=_C3631 ,C3629_=_C3983 ,C3630_=_C3631 ,C3630_=_C4019 ,C3631_=_C3771 ,\nC3631_=_C4004 ,C3637_=_C3775 ,C3637_=_C3814 ,C3637_=_C3951 ,C3637_=_C3988 ,C3637_=_C4017 ,\nC3637_=_C4018 ,C3637_=_C4019 ,C3648_=_C3649 ,C3648_=_C3650 ,C3648_=_C3651 ,C3648_=_C3653 ,\nC3648_=_C3765 ,C3648_=_C3810 ,C3648_=_C3812 ,C3649_=_C3650 ,C3649_=_C3651 ,C3649_=_C3653 ,\nC3649_=_C3845 ,C3650_=_C3651 ,C3650_=_C3653 ,C3650_=_C3766 ,C3650_=_C3898 ,C3651_=_C3653 ,\nC3653_=_C3662 ,C3653_=_C4024 ,C3658_=_C3659 ,C3658_=_C3662</w:t>
      </w:r>
    </w:p>
    <w:p>
      <w:pPr>
        <w:pStyle w:val="PreformattedText"/>
        <w:bidi w:val="0"/>
        <w:spacing w:before="0" w:after="0"/>
        <w:jc w:val="left"/>
        <w:rPr/>
      </w:pPr>
      <w:r>
        <w:rPr/>
        <w:t xml:space="preserve"> </w:t>
      </w:r>
      <w:r>
        <w:rPr/>
        <w:t>,C3658_=_C3663 ,C3659_=_C3662 ,\nC3659_=_C3663 ,C3659_=_C3831 ,C3659_=_C3834 ,C3662_=_C3663 ,C3662_=_C4024 ,C3674_=_C3751 ,\nC3674_=_C3762 ,C3674_=_C3810 ,C3674_=_C3878 ,C3674_=_C3898 ,C3674_=_C3930 ,C3674_=_C4002 ,\nC3674_=_C4004 ,C3684_=_C3831 ,C3684_=_C3982 ,C3684_=_C3983 ,C3684_=_C3984 ,C3684_=_C3985 ,\nC3684_=_C3987 ,C3737_=_C3740 ,C3737_=_C3756 ,C3737_=_C3765 ,C3737_=_C3766 ,C3737_=_C3769 ,\nC3737_=_C3771 ,C3740_=_C3845 ,C3740_=_C4009 ,C3740_=_C4010 ,C3740_=_C4011 ,C3740_=_C4012 ,\nC3751_=_C3762 ,C3751_=_C3810 ,C3751_=_C3878 ,C3751_=_C3898 ,C3751_=_C3930 ,C3751_=_C4002 ,\nC3751_=_C4004 ,C3756_=_C3762 ,C3756_=_C3764 ,C3756_=_C3765 ,C3756_=_C3766 ,C3756_=_C3769 ,\nC3756_=_C3771 ,C3762_=_C3764 ,C3762_=_C3810 ,C3762_=_C3878 ,C3762_=_C3898 ,C3762_=_C3930 ,\nC3762_=_C4002 ,C3762_=_C4004 ,C3764_=_C3812 ,C3764_=_C3834 ,C3764_=_C3949 ,C3764_=_C3992 ,\nC3764_=_C4036 ,C3764_=_C4088 ,C3764_=_C4107 ,C3765_=_C3766 ,C3765_=_C3769 ,C3765_=_C3771 ,\nC3765_=_C3810 ,C3765_=_C3812 ,C3766_=_C3769 ,C3766_=_C3771 ,C3766_=_C3898 ,C3769_=_C3771 ,\nC3769_=_C4002 ,C3771_=_C4004 ,C3775_=_C3814 ,C3775_=_C3951 ,C3775_=_C3988 ,C3775_=_C4017 ,\nC3775_=_C4018 ,C3775_=_C4019 ,C3810_=_C3812 ,C3810_=_C3878 ,C3810_=_C3898 ,C3810_=_C3930 ,\nC3810_=_C4002 ,C3810_=_C4004 ,C3812_=_C3834 ,C3812_=_C3949 ,C3812_=_C3992 ,C3812_=_C4036 ,\nC3812_=_C4088 ,C3812_=_C4107 ,C3814_=_C3951 ,C3814_=_C3988 ,C3814_=_C4017 ,C3814_=_C4018 ,\nC3814_=_C4019 ,C3831_=_C3834 ,C3831_=_C3982 ,C3831_=_C3983 ,C3831_=_C3984 ,C3831_=_C3985 ,\nC3831_=_C3987 ,C3834_=_C3949 ,C3834_=_C3992 ,C3834_=_C4036 ,C3834_=_C4088 ,C3834_=_C4107 ,\nC3845_=_C4009 ,C3845_=_C4010 ,C3845_=_C4011 ,C3845_=_C4012 ,C3870_=_C3901 ,C3870_=_C3904 ,\nC3870_=_C3905 ,C3870_=_C3906 ,C3870_=_C3907 ,C3878_=_C3898 ,C3878_=_C3930 ,C3878_=_C4002 ,\nC3878_=_C4004 ,C3898_=_C3930 ,C3898_=_C4002 ,C3898_=_C4004 ,C3901_=_C3904 ,C3901_=_C3905 ,\nC3901_=_C3906 ,C3901_=_C3907 ,C3904_=_C3905 ,C3904_=_C3906 ,C3904_=_C3907 ,C3904_=_C4017 ,\nC3905_=_C3906 ,C3905_=_C3907 ,C3905_=_C4011 ,C3905_=_C4023 ,C3906_=_C3907 ,C3907_=_C4025 ,\nC3907_=_C4107 ,C3930_=_C4002 ,C3930_=_C4004 ,C3949_=_C3992 ,C3949_=_C4036 ,C3949_=_C4088 ,\nC3949_=_C4107 ,C3951_=_C3988 ,C3951_=_C4017 ,C3951_=_C4018 ,C3951_=_C4019 ,C3982_=_C3983 ,\nC3982_=_C3984 ,C3982_=_C3985 ,C3982_=_C3987 ,C3983_=_C3984 ,C3983_=_C3985 ,C3983_=_C3987 ,\nC3984_=_C3985 ,C3984_=_C3987 ,C3985_=_C3987 ,C3988_=_C3992 ,C3988_=_C4017 ,C3988_=_C4018 ,\nC3988_=_C4019 ,C3992_=_C4036 ,C3992_=_C4088 ,C3992_=_C4107 ,C4002_=_C4004 ,C4009_=_C4010 ,\nC4009_=_C4011 ,C4009_=_C4012 ,C4009_=_C4036 ,C4010_=_C4011 ,C4010_=_C4012 ,C4011_=_C4012 ,\nC4011_=_C4023 ,C4017_=_C4018 ,C4017_=_C4019 ,C4018_=_C4019 ,C4023_=_C4024 ,C4023_=_C4025 ,\nC4024_=_C4025 ,C4025_=_C4107 ,C4036_=_C4088 ,C4036_=_C4107 ,C4088_=_C4107 ,"];98[shape=box, label="id:98 level: 4\n713: C22 C83 C102 C107 C108 \nC134 C220 C234 C261 C266 C267 \nC293 C320 C332 C335 C336 C348 \nC373 C376 C377 C382 C388 C391 \nC396 C397 C406 C410 C418 C425 \nC430 C432 C433 C436 C437 C447 \nC450 C453 C519 C527 C529 C546 \nC550 C556 C562 C566 C572 C577 \nC578 C583 C597 C600 C602 C603 \nC604 C606 C608 C609 C610 C611 \nC612 C613 C614 C618 C627 C628 \nC674 C686 C687 C692 C693 C695 \nC733 C738 C747 C749 C769 C791 \nC806 C842 C843 C846 C848 C860 \nC862 C866 C869 C872 C896 C903 \nC909 C927 C936 C949 C963 C968 \nC969 C972 C985 C990 C1009 C1017 \nC1019 C1021 C1023 C1028 C1037 C1038 \nC1039 C1042 C1043 C1045 C1046 C1048 \nC1050 C1051 C1052 C1053 C1054 C1055 \nC1057 C1058 C1059 C1060 C1061 C1062 \nC1063 C1064 C1066 C1067 C1068 C1070 \nC1071 C1072 C1073 C1074 C1076 C1079 \nC1080 C1082 C1083 C1084 C1085 C1086 \nC1087 C1088 C1089 C1091 C1093 C1098 \nC1100 C1107 C1119 C1155 C1170 C1191 \nC1206 C1218 C1222 C1223 C1224 C1228 \nC1284 C1289 C1291 C1302 C1304 C1305 \nC1310 C1313 C1314 C1323 C1337 C1341 \nC1344 C1355 C1356 C1360 C1361 C1370 \nC1374 C1377 C1395 C1398 C1404 C1422 \nC1453 C1454 C1455 C1471 C1476 C1477 \nC1505 C1529 C1550 C1551 C1552 C1554 \nC1556 C1557 C1558 C1560 C1561 C1562 \nC1563 C1565 C1566 C1567 C1568 C1569 \nC1571 C1572 C1577 C1596 C1599 C1610 \nC1623 C1626 C1631 C1633 C1664 C1665 \nC1667 C1668 C1669 C1670 C1671 C1673 \nC1674 C1675 C1676 C1677 C1681 C1682 \nC1683 C1692 C1708 C1710 C1711 C1712 \nC1713 C1714 C1715 C1716 C1717 C1719 \nC1720 C1721 C1723 C1725 C1726 C1742 \nC1774 C1779 C1793 C1810 C1811 C1815 \nC1817 C1823 C1825 C1830 C1836 C1849 \nC1850 C1854 C1860 C1861 C1878 C1898 \nC1905 C1931 C1933 C1943 C1960 C1961 \nC1962 C1963 C1964 C1966 C1967 C1968 \nC1969 C1971 C1972 C1973 C1974 C1975 \nC1976 C1977 C1978 C1981 C1988 C2010 \nC2021 C2045 C2057 C2060 C2071 C2076 \nC2090 C2092 C2093 C2096 C2100 C2117 \nC2121 C2128 C2130 C2137 C2143 C2160 \nC2162 C2165 C2168 C2169 C2170 C2171 \nC2172 C2173 C2174 C2175 C2176 C2177 \nC2178 C2181 C2196 C2200 C2207 C2210 \nC2216 C2223 C2225 C2230 C2235 C2236 \nC2237 C2239 C2240 C2242 C2243 C2245 \nC2246 C2247 C2249 C2250 C2251 C2252 \nC2269 C2274 C2282 C2283 C2284 C2289 \nC2296 C2305 C2307 C2308 C2312 C2313 \nC2314 C2328 C2334 C2350 C2366 C2386 \nC2388 C2393 C2398 C2399 C2411 C2433 \nC2446 C2461 C2462 C2463 C2464 C2465 \nC2466 C2467 C2470 C2472 C2473 C2474 \nC2475 C2476 C2477 C2479 C2480 C2482 \nC2483 C2484 C2489 C2491 C2493 C2503 \nC2517 C2519 C2526 C2547 C2552 C2560 \nC2565 C2601 C2603 C2604 C2605 C2606 \nC2607 C2608 C2610 C2614 C2615 C2617 \nC2618 C2619 C2620 C2626 C2631 C2638 \nC2643 C2644 C2660 C2661 C2662 C2663 \nC2664 C2665 C2666 C2667 C2668 C2669 \nC2670 C2671 C2672 C2673 C2674 C2678 \nC2683 C2688 C2696 C2701 C2702 C2703 \nC2704 C2706 C2707 C2709 C2710 C2711 \nC2713 C2714 C2715 C2716 C2717 C2718 \nC2723 C2725 C2729 C2737 C2739 C2740 \nC2745 C2751 C2753 C2754 C2755 C2756 \nC2758 C2760 C2763 C2764 C2765 C2766 \nC2767 C2768 C2769 C2783 C2788 C2809 \nC2821 C2826 C2828 C2829 C2830 C2831 \nC2832 C2833 C2834 C2835 C2836 C2837 \nC2838 C2839 C2840 C2842 C2845 C2855 \nC2911 C2937 C2939 C2943 C2948 C2962 \nC2966 C2967 C2969 C2974 C2976 C2977 \nC2978 C2979 C2980 C2981 C2982 C2983 \nC2984 C2985 C2986 C2987 C2988 C2989 \nC2990 C2991 C2996 C3006 C3011 C3018 \nC3021 C3034 C3042 C3052 C3060 C3062 \nC3068 C3070 C3083 C3091 C3094 C3095 \nC3104 C3106 C3107 C3128 C3137 C3139 \nC3141 C3142 C3143 C3144 C3145 C3146 \nC3147 C3149 C3150 C3152 C3153 C3154 \nC3155 C3156 C3161 C3165 C3171 C3175 \nC3176 C3177 C3181 C3183 C3185 C3186 \nC3187 C3188 C3189 C3190 C3205 C3207 \nC3208 C3211 C3214 C3216 C3218 C3221 \nC3229 C3230 C3231 C3234 C3235 C3236 \nC3237 C3238 C3239 C3240 C3241 C3269 \nC3272 C3273 C3274 C3275 C3277 C3278 \nC3279 C3281 C3282 C3301 C3308 C3309 \nC3319 C3332 C3335 C3344 C3348 C3356 \nC3357 C3370 C3371 C3372 C3373 C3374 \nC3376 C3377 C3378 C3379 C3380 C3381 \nC3406 C3416 C3423 C3431 C3432 C3433 \nC3434 C3435 C3436 C3437 C3438 C3439 \nC3467 C3491 C3492 C3493 C3494 C3495 \nC3496 C3497 C3508 C3509 C3510 C3511 \nC3512 C3513 C3514 C3547 C3568 C3607 \nC3608 C3609 C3611 C3612 C3613 C3622 \nC3641 C3642 C3644 C3648 C3653 C3658 \nC3662 C3671 C3703 C3704 C3705 C3710 \nC3743 C3744 C3746 C3747 C3748 C3759 \nC3765 C3793 C3794 C3795 C3808 C3810 \nC3811 C3812 C3816 C3817 C3818 C3858 \nC3859 C3860 C3861 C3914 C3924 C3941 \nC3946 C3997 C3998 C3999 C4000 C4001 \nC4024 C4032 C4033 C4035 C4044 C4045 \nC4051 C4079 C4080 C4082 C4083 C4084 \n9240: C22_=_C134( C22 C134 ) C22_=_C220( C22 C220 ) C22_=_C234( C22 C234 ) C22_=_C266( C22 C266 ) C22_=_C293( C22 C293 ) \nC22_=_C396( C22 C396 ) C22_=_C695( C22 C695 ) C22_=_C1023( C22 C1023 ) C22_=_C1100( C22 C1100 ) C22_=_C2334( C22 C2334 ) C22_=_C2503( C22 C2503 ) \nC22_=_C2664( C22 C2664 ) C22_=_C2911( C22 C2911 ) C22_=_C3218( C22 C3218 ) C22_=_C3309( C22 C3309 ) C22_=_C3344( C22 C3344 ) C22_=_C3467( C22 C3467 ) \nC22_=_C3607( C22 C3607 ) C22_=_C3608( C22 C3608 ) C22_=_C3609( C22 C3609 ) C22_=_C3611( C22 C3611 ) C22_=_C3612( C22 C3612 ) C22_=_C3613( C22 C3613 ) \nC83_=_C107( C83 C107 ) C83_=_C320( C83 C320 ) C83_=_C335( C83 C335 ) C83_=_C348( C83 C348 ) C83_=_C376( C83 C376 ) C83_=_C2060( C83 C2060 ) \nC83_=_C2200( C83 C2200 ) C83_=_C2296( C83 C2296 ) C83_=_C2552( C83 C2552 ) C83_=_C2683( C83 C2683 ) C83_=_C2809( C83 C2809 ) C83_=_C2966( C83 C2966 ) \nC83_=_C3011( C83 C3011 ) C83_=_C3128( C83 C3128 ) C83_=_C3156( C83 C3156 ) C83_=_C3181( C83 C3181 ) C83_=_C3183( C83 C3183 ) C83_=_C3185( C83 C3185 ) \nC83_=_C3186( C83 C3186 ) C83_=_C3187( C83 C3187 ) C83_=_C3188( C83 C3188 ) C83_=_C3189( C83 C3189 ) C102_=_C107( C102 C107 ) C102_=_C108( C102 C108 ) \nC102_=_C261( C102 C261 ) C102_=_C332( C102 C332 ) C102_=_C373( C102 C373 ) C102_=_C382( C102 C382 ) C102_=_C391( C102 C391 ) C102_=_C425( C102 C425 ) \nC102_=_C597( C102 C597 ) C102_=_C600( C102 C600 ) C102_=_C602( C102 C602 ) C102_=_C603( C102 C603 ) C102_=_C604( C102 C604 ) C102_=_C606( C102 C606 ) \nC102_=_C608( C102 C608 ) C102_=_C609( C102 C609 ) C102_=_C610( C102 C610 ) C102_=_C611( C102 C611 ) C102_=_C612( C102 C612 ) C102_=_C613( C102 C613 ) \nC102_=_C614( C102 C614 ) C102_=_C618( C102 C618 ) C107_=_C108( C107 C108 ) C107_=_C320( C107 C320 ) C107_=_C335( C107 C335 ) C107_=_C348( C107 C348 ) \nC107_=_C376( C107 C376 ) C107_=_C2060( C107 C2060 ) C107_=_C2200( C107 C2200 ) C107_=_C2296( C107 C2296 ) C107_=_C2552( C107 C2552 ) C107_=_C2683( C107 C2683 ) \nC107_=_C2809( C107 C2809 ) C107_=_C2966( C107 C2966 ) C107_=_C3011( C107 C3011 ) C107_=_C3128( C107 C3128 ) C107_=_C3156( C107 C3156 ) C107_=_C3181( C107 C3181 ) \nC107_=_C3183( C107 C3183 ) C107_=_C3185( C107 C3185 ) C107_=_C3186( C107 C3186 ) C107_=_C3187( C107 C3187 ) C107_=_C3188( C107 C3188 ) C107_=_C3189( C107 C3189 ) \nC108_=_C267( C108 C267 ) C108_=_C336( C108 C336 ) C108_=_C377( C108 C377 ) C108_=_C388( C108 C388 ) C108_=_C397( C108 C397 ) C108_=_C437( C108 C437 ) \nC108_=_C612( C108 C612 ) C108_=_C903( C108 C903 ) C108_=_C1028( C108 C1028 ) C108_=_C1107( C108 C1107 ) C108_=_C1206( C108 C1206 ) C108_=_C2223( C108 C2223 ) \nC108_=_C2489( C108 C2489 ) C108_=_C2670( C108 C2670 ) C108_=_C3221( C108 C3221 )</w:t>
      </w:r>
    </w:p>
    <w:p>
      <w:pPr>
        <w:pStyle w:val="PreformattedText"/>
        <w:bidi w:val="0"/>
        <w:spacing w:before="0" w:after="0"/>
        <w:jc w:val="left"/>
        <w:rPr/>
      </w:pPr>
      <w:r>
        <w:rPr/>
        <w:t xml:space="preserve"> </w:t>
      </w:r>
      <w:r>
        <w:rPr/>
        <w:t>C108_=_C3642( C108 C3642 ) C108_=_C3671( C108 C3671 ) C108_=_C3710( C108 C3710 ) \nC108_=_C3748( C108 C3748 ) C108_=_C3858( C108 C3858 ) C108_=_C3859( C108 C3859 ) C108_=_C3860( C108 C3860 ) C108_=_C3861( C108 C3861 ) C134_=_C220( C134 C220 ) \nC134_=_C234( C134 C234 ) C134_=_C266( C134 C266 ) C134_=_C293( C134 C293 ) C134_=_C396( C134 C396 ) C134_=_C695( C134 C695 ) C134_=_C1023( C134 C1023 ) \nC134_=_C1100( C134 C1100 ) C134_=_C2334( C134 C2334 ) C134_=_C2503( C134 C2503 ) C134_=_C2664( C134 C2664 ) C134_=_C2911( C134 C2911 ) C134_=_C3218( C134 C3218 ) \nC134_=_C3309( C134 C3309 ) C134_=_C3344( C134 C3344 ) C134_=_C3467( C134 C3467 ) C134_=_C3607( C134 C3607 ) C134_=_C3608( C134 C3608 ) C134_=_C3609( C134 C3609 ) \nC134_=_C3611( C134 C3611 ) C134_=_C3612( C134 C3612 ) C134_=_C3613( C134 C3613 ) C220_=_C234( C220 C234 ) C220_=_C266( C220 C266 ) C220_=_C293( C220 C293 ) \nC220_=_C396( C220 C396 ) C220_=_C695( C220 C695 ) C220_=_C1023( C220 C1023 ) C220_=_C1100( C220 C1100 ) C220_=_C2334( C220 C2334 ) C220_=_C2503( C220 C2503 ) \nC220_=_C2664( C220 C2664 ) C220_=_C2911( C220 C2911 ) C220_=_C3218( C220 C3218 ) C220_=_C3309( C220 C3309 ) C220_=_C3344( C220 C3344 ) C220_=_C3467( C220 C3467 ) \nC220_=_C3607( C220 C3607 ) C220_=_C3608( C220 C3608 ) C220_=_C3609( C220 C3609 ) C220_=_C3611( C220 C3611 ) C220_=_C3612( C220 C3612 ) C220_=_C3613( C220 C3613 ) \nC234_=_C266( C234 C266 ) C234_=_C293( C234 C293 ) C234_=_C396( C234 C396 ) C234_=_C695( C234 C695 ) C234_=_C1023( C234 C1023 ) C234_=_C1100( C234 C1100 ) \nC234_=_C2334( C234 C2334 ) C234_=_C2503( C234 C2503 ) C234_=_C2664( C234 C2664 ) C234_=_C2911( C234 C2911 ) C234_=_C3218( C234 C3218 ) C234_=_C3309( C234 C3309 ) \nC234_=_C3344( C234 C3344 ) C234_=_C3467( C234 C3467 ) C234_=_C3607( C234 C3607 ) C234_=_C3608( C234 C3608 ) C234_=_C3609( C234 C3609 ) C234_=_C3611( C234 C3611 ) \nC234_=_C3612( C234 C3612 ) C234_=_C3613( C234 C3613 ) C261_=_C266( C261 C266 ) C261_=_C267( C261 C267 ) C261_=_C332( C261 C332 ) C261_=_C373( C261 C373 ) \nC261_=_C382( C261 C382 ) C261_=_C391( C261 C391 ) C261_=_C425( C261 C425 ) C261_=_C597( C261 C597 ) C261_=_C600( C261 C600 ) C261_=_C602( C261 C602 ) \nC261_=_C603( C261 C603 ) C261_=_C604( C261 C604 ) C261_=_C606( C261 C606 ) C261_=_C608( C261 C608 ) C261_=_C609( C261 C609 ) C261_=_C610( C261 C610 ) \nC261_=_C611( C261 C611 ) C261_=_C612( C261 C612 ) C261_=_C613( C261 C613 ) C261_=_C614( C261 C614 ) C261_=_C618( C261 C618 ) C266_=_C267( C266 C267 ) \nC266_=_C293( C266 C293 ) C266_=_C396( C266 C396 ) C266_=_C695( C266 C695 ) C266_=_C1023( C266 C1023 ) C266_=_C1100( C266 C1100 ) C266_=_C2334( C266 C2334 ) \nC266_=_C2503( C266 C2503 ) C266_=_C2664( C266 C2664 ) C266_=_C2911( C266 C2911 ) C266_=_C3218( C266 C3218 ) C266_=_C3309( C266 C3309 ) C266_=_C3344( C266 C3344 ) \nC266_=_C3467( C266 C3467 ) C266_=_C3607( C266 C3607 ) C266_=_C3608( C266 C3608 ) C266_=_C3609( C266 C3609 ) C266_=_C3611( C266 C3611 ) C266_=_C3612( C266 C3612 ) \nC266_=_C3613( C266 C3613 ) C267_=_C336( C267 C336 ) C267_=_C377( C267 C377 ) C267_=_C388( C267 C388 ) C267_=_C397( C267 C397 ) C267_=_C437( C267 C437 ) \nC267_=_C612( C267 C612 ) C267_=_C903( C267 C903 ) C267_=_C1028( C267 C1028 ) C267_=_C1107( C267 C1107 ) C267_=_C1206( C267 C1206 ) C267_=_C2223( C267 C2223 ) \nC267_=_C2489( C267 C2489 ) C267_=_C2670( C267 C2670 ) C267_=_C3221( C267 C3221 ) C267_=_C3642( C267 C3642 ) C267_=_C3671( C267 C3671 ) C267_=_C3710( C267 C3710 ) \nC267_=_C3748( C267 C3748 ) C267_=_C3858( C267 C3858 ) C267_=_C3859( C267 C3859 ) C267_=_C3860( C267 C3860 ) C267_=_C3861( C267 C3861 ) C293_=_C396( C293 C396 ) \nC293_=_C695( C293 C695 ) C293_=_C1023( C293 C1023 ) C293_=_C1100( C293 C1100 ) C293_=_C2334( C293 C2334 ) C293_=_C2503( C293 C2503 ) C293_=_C2664( C293 C2664 ) \nC293_=_C2911( C293 C2911 ) C293_=_C3218( C293 C3218 ) C293_=_C3309( C293 C3309 ) C293_=_C3344( C293 C3344 ) C293_=_C3467( C293 C3467 ) C293_=_C3607( C293 C3607 ) \nC293_=_C3608( C293 C3608 ) C293_=_C3609( C293 C3609 ) C293_=_C3611( C293 C3611 ) C293_=_C3612( C293 C3612 ) C293_=_C3613( C293 C3613 ) C320_=_C335( C320 C335 ) \nC320_=_C348( C320 C348 ) C320_=_C376( C320 C376 ) C320_=_C2060( C320 C2060 ) C320_=_C2200( C320 C2200 ) C320_=_C2296( C320 C2296 ) C320_=_C2552( C320 C2552 ) \nC320_=_C2683( C320 C2683 ) C320_=_C2809( C320 C2809 ) C320_=_C2966( C320 C2966 ) C320_=_C3011( C320 C3011 ) C320_=_C3128( C320 C3128 ) C320_=_C3156( C320 C3156 ) \nC320_=_C3181( C320 C3181 ) C320_=_C3183( C320 C3183 ) C320_=_C3185( C320 C3185 ) C320_=_C3186( C320 C3186 ) C320_=_C3187( C320 C3187 ) C320_=_C3188( C320 C3188 ) \nC320_=_C3189( C320 C3189 ) C332_=_C335( C332 C335 ) C332_=_C336( C332 C336 ) C332_=_C373( C332 C373 ) C332_=_C382( C332 C382 ) C332_=_C391( C332 C391 ) \nC332_=_C425( C332 C425 ) C332_=_C597( C332 C597 ) C332_=_C600( C332 C600 ) C332_=_C602( C332 C602 ) C332_=_C603( C332 C603 ) C332_=_C604( C332 C604 ) \nC332_=_C606( C332 C606 ) C332_=_C608( C332 C608 ) C332_=_C609( C332 C609 ) C332_=_C610( C332 C610 ) C332_=_C611( C332 C611 ) C332_=_C612( C332 C612 ) \nC332_=_C613( C332 C613 ) C332_=_C614( C332 C614 ) C332_=_C618( C332 C618 ) C335_=_C336( C335 C336 ) C335_=_C348( C335 C348 ) C335_=_C376( C335 C376 ) \nC335_=_C2060( C335 C2060 ) C335_=_C2200( C335 C2200 ) C335_=_C2296( C335 C2296 ) C335_=_C2552( C335 C2552 ) C335_=_C2683( C335 C2683 ) C335_=_C2809( C335 C2809 ) \nC335_=_C2966( C335 C2966 ) C335_=_C3011( C335 C3011 ) C335_=_C3128( C335 C3128 ) C335_=_C3156( C335 C3156 ) C335_=_C3181( C335 C3181 ) C335_=_C3183( C335 C3183 ) \nC335_=_C3185( C335 C3185 ) C335_=_C3186( C335 C3186 ) C335_=_C3187( C335 C3187 ) C335_=_C3188( C335 C3188 ) C335_=_C3189( C335 C3189 ) C336_=_C377( C336 C377 ) \nC336_=_C388( C336 C388 ) C336_=_C397( C336 C397 ) C336_=_C437( C336 C437 ) C336_=_C612( C336 C612 ) C336_=_C903( C336 C903 ) C336_=_C1028( C336 C1028 ) \nC336_=_C1107( C336 C1107 ) C336_=_C1206( C336 C1206 ) C336_=_C2223( C336 C2223 ) C336_=_C2489( C336 C2489 ) C336_=_C2670( C336 C2670 ) C336_=_C3221( C336 C3221 ) \nC336_=_C3642( C336 C3642 ) C336_=_C3671( C336 C3671 ) C336_=_C3710( C336 C3710 ) C336_=_C3748( C336 C3748 ) C336_=_C3858( C336 C3858 ) C336_=_C3859( C336 C3859 ) \nC336_=_C3860( C336 C3860 ) C336_=_C3861( C336 C3861 ) C348_=_C376( C348 C376 ) C348_=_C2060( C348 C2060 ) C348_=_C2200( C348 C2200 ) C348_=_C2296( C348 C2296 ) \nC348_=_C2552( C348 C2552 ) C348_=_C2683( C348 C2683 ) C348_=_C2809( C348 C2809 ) C348_=_C2966( C348 C2966 ) C348_=_C3011( C348 C3011 ) C348_=_C3128( C348 C3128 ) \nC348_=_C3156( C348 C3156 ) C348_=_C3181( C348 C3181 ) C348_=_C3183( C348 C3183 ) C348_=_C3185( C348 C3185 ) C348_=_C3186( C348 C3186 ) C348_=_C3187( C348 C3187 ) \nC348_=_C3188( C348 C3188 ) C348_=_C3189( C348 C3189 ) C373_=_C376( C373 C376 ) C373_=_C377( C373 C377 ) C373_=_C382( C373 C382 ) C373_=_C391( C373 C391 ) \nC373_=_C425( C373 C425 ) C373_=_C597( C373 C597 ) C373_=_C600( C373 C600 ) C373_=_C602( C373 C602 ) C373_=_C603( C373 C603 ) C373_=_C604( C373 C604 ) \nC373_=_C606( C373 C606 ) C373_=_C608( C373 C608 ) C373_=_C609( C373 C609 ) C373_=_C610( C373 C610 ) C373_=_C611( C373 C611 ) C373_=_C612( C373 C612 ) \nC373_=_C613( C373 C613 ) C373_=_C614( C373 C614 ) C373_=_C618( C373 C618 ) C376_=_C377( C376 C377 ) C376_=_C2060( C376 C2060 ) C376_=_C2200( C376 C2200 ) \nC376_=_C2296( C376 C2296 ) C376_=_C2552( C376 C2552 ) C376_=_C2683( C376 C2683 ) C376_=_C2809( C376 C2809 ) C376_=_C2966( C376 C2966 ) C376_=_C3011( C376 C3011 ) \nC376_=_C3128( C376 C3128 ) C376_=_C3156( C376 C3156 ) C376_=_C3181( C376 C3181 ) C376_=_C3183( C376 C3183 ) C376_=_C3185( C376 C3185 ) C376_=_C3186( C376 C3186 ) \nC376_=_C3187( C376 C3187 ) C376_=_C3188( C376 C3188 ) C376_=_C3189( C376 C3189 ) C377_=_C388( C377 C388 ) C377_=_C397( C377 C397 ) C377_=_C437( C377 C437 ) \nC377_=_C612( C377 C612 ) C377_=_C903( C377 C903 ) C377_=_C1028( C377 C1028 ) C377_=_C1107( C377 C1107 ) C377_=_C1206( C377 C1206 ) C377_=_C2223( C377 C2223 ) \nC377_=_C2489( C377 C2489 ) C377_=_C2670( C377 C2670 ) C377_=_C3221( C377 C3221 ) C377_=_C3642( C377 C3642 ) C377_=_C3671( C377 C3671 ) C377_=_C3710( C377 C3710 ) \nC377_=_C3748( C377 C3748 ) C377_=_C3858( C377 C3858 ) C377_=_C3859( C377 C3859 ) C377_=_C3860( C377 C3860 ) C377_=_C3861( C377 C3861 ) C382_=_C388( C382 C388 ) \nC382_=_C391( C382 C391 ) C382_=_C425( C382 C425 ) C382_=_C597( C382 C597 ) C382_=_C600( C382 C600 ) C382_=_C602( C382 C602 ) C382_=_C603( C382 C603 ) \nC382_=_C604( C382 C604 ) C382_=_C606( C382 C606 ) C382_=_C608( C382 C608 ) C382_=_C609( C382 C609 ) C382_=_C610( C382 C610 ) C382_=_C611( C382 C611 ) \nC382_=_C612( C382 C612 ) C382_=_C613( C382 C613 ) C382_=_C614( C382 C614 ) C382_=_C618( C382 C618 ) C388_=_C397( C388 C397 ) C388_=_C437( C388 C437 ) \nC388_=_C612( C388 C612 ) C388_=_C903( C388 C903 ) C388_=_C1028( C388 C1028 ) C388_=_C1107( C388 C1107 ) C388_=_C1206( C388 C1206 ) C388_=_C2223( C388 C2223 ) \nC388_=_C2489( C388 C2489 ) C388_=_C2670( C388 C2670 ) C388_=_C3221( C388 C3221 ) C388_=_C3642( C388 C3642 ) C388_=_C3671( C388 C3671 ) C388_=_C3710( C388 C3710 ) \nC388_=_C3748( C388 C3748 ) C388_=_C3858( C388 C3858 ) C388_=_C3859( C388 C3859 ) C388_=_C3860( C388 C3860 ) C388_=_C3861( C388 C3861 ) C391_=_C396( C391 C396 ) \nC391_=_C397( C391 C397 ) C391_=_C425( C391 C425 ) C391_=_C597( C391 C597 ) C391_=_C600( C391 C600 ) C391_=_C602( C391 C602 ) C391_=_C603( C391 C603 ) \nC391_=_C604( C391 C604 ) C391_=_C606( C391 C606 ) C391_=_C608( C391 C608 ) C391_=_C609( C391 C609 ) C391_=_C610( C391 C610 ) C391_=_C611( C391 C611 ) \nC391_=_C612( C391 C612 ) C391_=_C613( C391 C613 ) C391_=_C614( C391 C614 ) C391_=_C618( C391 C618 ) C396_=_C397( C396 C397 ) C396_=_C695( C396 C695 ) \nC396_=_C1023( C396 C1023 ) C396_=_C1100( C396 C1100 ) C396_=_C2334( C396 C2334 ) C396_=_C2503( C396 C2503 ) C396_=_C2664( C396 C2664 ) C396_=_C2911( C396 C2911 ) \nC396_=_C3218( C396 C3218 ) C396_=_C3309( C396 C3309 ) C396_=_C3344( C396 C3344 ) C396_=_C3467( C396 C3467 )</w:t>
      </w:r>
    </w:p>
    <w:p>
      <w:pPr>
        <w:pStyle w:val="PreformattedText"/>
        <w:bidi w:val="0"/>
        <w:spacing w:before="0" w:after="0"/>
        <w:jc w:val="left"/>
        <w:rPr/>
      </w:pPr>
      <w:r>
        <w:rPr/>
        <w:t xml:space="preserve"> </w:t>
      </w:r>
      <w:r>
        <w:rPr/>
        <w:t>C396_=_C3607( C396 C3607 ) C396_=_C3608( C396 C3608 ) \nC396_=_C3609( C396 C3609 ) C396_=_C3611( C396 C3611 ) C396_=_C3612( C396 C3612 ) C396_=_C3613( C396 C3613 ) C397_=_C437( C397 C437 ) C397_=_C612( C397 C612 ) \nC397_=_C903( C397 C903 ) C397_=_C1028( C397 C1028 ) C397_=_C1107( C397 C1107 ) C397_=_C1206( C397 C1206 ) C397_=_C2223( C397 C2223 ) C397_=_C2489( C397 C2489 ) \nC397_=_C2670( C397 C2670 ) C397_=_C3221( C397 C3221 ) C397_=_C3642( C397 C3642 ) C397_=_C3671( C397 C3671 ) C397_=_C3710( C397 C3710 ) C397_=_C3748( C397 C3748 ) \nC397_=_C3858( C397 C3858 ) C397_=_C3859( C397 C3859 ) C397_=_C3860( C397 C3860 ) C397_=_C3861( C397 C3861 ) C406_=_C410( C406 C410 ) C406_=_C418( C406 C418 ) \nC406_=_C1119( C406 C1119 ) C406_=_C1218( C406 C1218 ) C406_=_C1356( C406 C1356 ) C406_=_C1455( C406 C1455 ) C406_=_C1505( C406 C1505 ) C406_=_C1596( C406 C1596 ) \nC406_=_C1708( C406 C1708 ) C406_=_C1710( C406 C1710 ) C406_=_C1711( C406 C1711 ) C406_=_C1712( C406 C1712 ) C406_=_C1713( C406 C1713 ) C406_=_C1714( C406 C1714 ) \nC406_=_C1715( C406 C1715 ) C406_=_C1716( C406 C1716 ) C406_=_C1717( C406 C1717 ) C406_=_C1719( C406 C1719 ) C406_=_C1720( C406 C1720 ) C406_=_C1721( C406 C1721 ) \nC406_=_C1723( C406 C1723 ) C406_=_C1725( C406 C1725 ) C406_=_C1726( C406 C1726 ) C410_=_C418( C410 C418 ) C410_=_C866( C410 C866 ) C410_=_C990( C410 C990 ) \nC410_=_C1323( C410 C1323 ) C410_=_C1599( C410 C1599 ) C410_=_C1623( C410 C1623 ) C410_=_C1793( C410 C1793 ) C410_=_C1825( C410 C1825 ) C410_=_C1960( C410 C1960 ) \nC410_=_C1961( C410 C1961 ) C410_=_C1962( C410 C1962 ) C410_=_C1963( C410 C1963 ) C410_=_C1964( C410 C1964 ) C410_=_C1966( C410 C1966 ) C410_=_C1967( C410 C1967 ) \nC410_=_C1968( C410 C1968 ) C410_=_C1969( C410 C1969 ) C410_=_C1971( C410 C1971 ) C410_=_C1972( C410 C1972 ) C410_=_C1973( C410 C1973 ) C410_=_C1974( C410 C1974 ) \nC410_=_C1975( C410 C1975 ) C410_=_C1976( C410 C1976 ) C410_=_C1977( C410 C1977 ) C410_=_C1978( C410 C1978 ) C418_=_C453( C418 C453 ) C418_=_C627( C418 C627 ) \nC418_=_C1291( C418 C1291 ) C418_=_C1305( C418 C1305 ) C418_=_C1341( C418 C1341 ) C418_=_C1529( C418 C1529 ) C418_=_C1779( C418 C1779 ) C418_=_C1854( C418 C1854 ) \nC418_=_C1898( C418 C1898 ) C418_=_C2057( C418 C2057 ) C418_=_C2252( C418 C2252 ) C418_=_C2350( C418 C2350 ) C418_=_C2644( C418 C2644 ) C418_=_C2828( C418 C2828 ) \nC418_=_C2829( C418 C2829 ) C418_=_C2830( C418 C2830 ) C418_=_C2831( C418 C2831 ) C418_=_C2832( C418 C2832 ) C418_=_C2833( C418 C2833 ) C418_=_C2834( C418 C2834 ) \nC418_=_C2835( C418 C2835 ) C418_=_C2836( C418 C2836 ) C418_=_C2837( C418 C2837 ) C418_=_C2838( C418 C2838 ) C418_=_C2839( C418 C2839 ) C418_=_C2840( C418 C2840 ) \nC425_=_C430( C425 C430 ) C425_=_C432( C425 C432 ) C425_=_C433( C425 C433 ) C425_=_C436( C425 C436 ) C425_=_C437( C425 C437 ) C425_=_C597( C425 C597 ) \nC425_=_C600( C425 C600 ) C425_=_C602( C425 C602 ) C425_=_C603( C425 C603 ) C425_=_C604( C425 C604 ) C425_=_C606( C425 C606 ) C425_=_C608( C425 C608 ) \nC425_=_C609( C425 C609 ) C425_=_C610( C425 C610 ) C425_=_C611( C425 C611 ) C425_=_C612( C425 C612 ) C425_=_C613( C425 C613 ) C425_=_C614( C425 C614 ) \nC425_=_C618( C425 C618 ) C430_=_C432( C430 C432 ) C430_=_C433( C430 C433 ) C430_=_C436( C430 C436 ) C430_=_C437( C430 C437 ) C430_=_C738( C430 C738 ) \nC430_=_C1302( C430 C1302 ) C430_=_C1626( C430 C1626 ) C430_=_C2090( C430 C2090 ) C430_=_C2386( C430 C2386 ) C430_=_C2601( C430 C2601 ) C430_=_C2603( C430 C2603 ) \nC430_=_C2604( C430 C2604 ) C430_=_C2605( C430 C2605 ) C430_=_C2606( C430 C2606 ) C430_=_C2607( C430 C2607 ) C430_=_C2608( C430 C2608 ) C430_=_C2610( C430 C2610 ) \nC430_=_C2614( C430 C2614 ) C430_=_C2615( C430 C2615 ) C430_=_C2617( C430 C2617 ) C430_=_C2618( C430 C2618 ) C430_=_C2619( C430 C2619 ) C430_=_C2620( C430 C2620 ) \nC432_=_C433( C432 C433 ) C432_=_C436( C432 C436 ) C432_=_C437( C432 C437 ) C432_=_C2093( C432 C2093 ) C432_=_C2216( C432 C2216 ) C432_=_C2312( C432 C2312 ) \nC432_=_C2517( C432 C2517 ) C432_=_C2607( C432 C2607 ) C432_=_C2842( C432 C2842 ) C432_=_C2937( C432 C2937 ) C432_=_C2948( C432 C2948 ) C432_=_C3060( C432 C3060 ) \nC432_=_C3139( C432 C3139 ) C432_=_C3141( C432 C3141 ) C432_=_C3142( C432 C3142 ) C432_=_C3143( C432 C3143 ) C432_=_C3144( C432 C3144 ) C432_=_C3145( C432 C3145 ) \nC432_=_C3146( C432 C3146 ) C432_=_C3147( C432 C3147 ) C432_=_C3149( C432 C3149 ) C432_=_C3150( C432 C3150 ) C432_=_C3152( C432 C3152 ) C432_=_C3153( C432 C3153 ) \nC432_=_C3154( C432 C3154 ) C432_=_C3155( C432 C3155 ) C433_=_C436( C433 C436 ) C433_=_C437( C433 C437 ) C433_=_C927( C433 C927 ) C433_=_C1314( C433 C1314 ) \nC433_=_C1905( C433 C1905 ) C433_=_C2096( C433 C2096 ) C433_=_C2121( C433 C2121 ) C433_=_C2143( C433 C2143 ) C433_=_C2399( C433 C2399 ) C433_=_C2433( C433 C2433 ) \nC433_=_C2740( C433 C2740 ) C433_=_C2939( C433 C2939 ) C433_=_C3095( C433 C3095 ) C433_=_C3107( C433 C3107 ) C433_=_C3143( C433 C3143 ) C433_=_C3208( C433 C3208 ) \nC433_=_C3357( C433 C3357 ) C433_=_C3406( C433 C3406 ) C433_=_C3508( C433 C3508 ) C433_=_C3509( C433 C3509 ) C433_=_C3510( C433 C3510 ) C433_=_C3511( C433 C3511 ) \nC433_=_C3512( C433 C3512 ) C433_=_C3513( C433 C3513 ) C433_=_C3514( C433 C3514 ) C436_=_C437( C436 C437 ) C436_=_C562( C436 C562 ) C436_=_C1374( C436 C1374 ) \nC436_=_C2100( C436 C2100 ) C436_=_C2207( C436 C2207 ) C436_=_C2618( C436 C2618 ) C436_=_C2688( C436 C2688 ) C436_=_C2821( C436 C2821 ) C436_=_C2943( C436 C2943 ) \nC436_=_C3018( C436 C3018 ) C436_=_C3161( C436 C3161 ) C436_=_C3211( C436 C3211 ) C436_=_C3332( C436 C3332 ) C436_=_C3512( C436 C3512 ) C436_=_C3568( C436 C3568 ) \nC436_=_C3648( C436 C3648 ) C436_=_C3759( C436 C3759 ) C436_=_C3765( C436 C3765 ) C436_=_C3808( C436 C3808 ) C436_=_C3810( C436 C3810 ) C436_=_C3811( C436 C3811 ) \nC436_=_C3812( C436 C3812 ) C437_=_C612( C437 C612 ) C437_=_C903( C437 C903 ) C437_=_C1028( C437 C1028 ) C437_=_C1107( C437 C1107 ) C437_=_C1206( C437 C1206 ) \nC437_=_C2223( C437 C2223 ) C437_=_C2489( C437 C2489 ) C437_=_C2670( C437 C2670 ) C437_=_C3221( C437 C3221 ) C437_=_C3642( C437 C3642 ) C437_=_C3671( C437 C3671 ) \nC437_=_C3710( C437 C3710 ) C437_=_C3748( C437 C3748 ) C437_=_C3858( C437 C3858 ) C437_=_C3859( C437 C3859 ) C437_=_C3860( C437 C3860 ) C437_=_C3861( C437 C3861 ) \nC447_=_C450( C447 C450 ) C447_=_C453( C447 C453 ) C447_=_C519( C447 C519 ) C447_=_C1355( C447 C1355 ) C447_=_C1404( C447 C1404 ) C447_=_C1454( C447 C1454 ) \nC447_=_C1664( C447 C1664 ) C447_=_C1665( C447 C1665 ) C447_=_C1667( C447 C1667 ) C447_=_C1668( C447 C1668 ) C447_=_C1669( C447 C1669 ) C447_=_C1670( C447 C1670 ) \nC447_=_C1671( C447 C1671 ) C447_=_C1673( C447 C1673 ) C447_=_C1674( C447 C1674 ) C447_=_C1675( C447 C1675 ) C447_=_C1676( C447 C1676 ) C447_=_C1677( C447 C1677 ) \nC447_=_C1681( C447 C1681 ) C447_=_C1682( C447 C1682 ) C447_=_C1683( C447 C1683 ) C450_=_C453( C450 C453 ) C450_=_C577( C450 C577 ) C450_=_C968( C450 C968 ) \nC450_=_C1222( C450 C1222 ) C450_=_C1289( C450 C1289 ) C450_=_C1337( C450 C1337 ) C450_=_C1774( C450 C1774 ) C450_=_C1849( C450 C1849 ) C450_=_C2160( C450 C2160 ) \nC450_=_C2162( C450 C2162 ) C450_=_C2165( C450 C2165 ) C450_=_C2168( C450 C2168 ) C450_=_C2169( C450 C2169 ) C450_=_C2170( C450 C2170 ) C450_=_C2171( C450 C2171 ) \nC450_=_C2172( C450 C2172 ) C450_=_C2173( C450 C2173 ) C450_=_C2174( C450 C2174 ) C450_=_C2175( C450 C2175 ) C450_=_C2176( C450 C2176 ) C450_=_C2177( C450 C2177 ) \nC450_=_C2178( C450 C2178 ) C453_=_C627( C453 C627 ) C453_=_C1291( C453 C1291 ) C453_=_C1305( C453 C1305 ) C453_=_C1341( C453 C1341 ) C453_=_C1529( C453 C1529 ) \nC453_=_C1779( C453 C1779 ) C453_=_C1854( C453 C1854 ) C453_=_C1898( C453 C1898 ) C453_=_C2057( C453 C2057 ) C453_=_C2252( C453 C2252 ) C453_=_C2350( C453 C2350 ) \nC453_=_C2644( C453 C2644 ) C453_=_C2828( C453 C2828 ) C453_=_C2829( C453 C2829 ) C453_=_C2830( C453 C2830 ) C453_=_C2831( C453 C2831 ) C453_=_C2832( C453 C2832 ) \nC453_=_C2833( C453 C2833 ) C453_=_C2834( C453 C2834 ) C453_=_C2835( C453 C2835 ) C453_=_C2836( C453 C2836 ) C453_=_C2837( C453 C2837 ) C453_=_C2838( C453 C2838 ) \nC453_=_C2839( C453 C2839 ) C453_=_C2840( C453 C2840 ) C519_=_C527( C519 C527 ) C519_=_C529( C519 C529 ) C519_=_C1355( C519 C1355 ) C519_=_C1404( C519 C1404 ) \nC519_=_C1454( C519 C1454 ) C519_=_C1664( C519 C1664 ) C519_=_C1665( C519 C1665 ) C519_=_C1667( C519 C1667 ) C519_=_C1668( C519 C1668 ) C519_=_C1669( C519 C1669 ) \nC519_=_C1670( C519 C1670 ) C519_=_C1671( C519 C1671 ) C519_=_C1673( C519 C1673 ) C519_=_C1674( C519 C1674 ) C519_=_C1675( C519 C1675 ) C519_=_C1676( C519 C1676 ) \nC519_=_C1677( C519 C1677 ) C519_=_C1681( C519 C1681 ) C519_=_C1682( C519 C1682 ) C519_=_C1683( C519 C1683 ) C527_=_C529( C527 C529 ) C527_=_C949( C527 C949 ) \nC527_=_C1310( C527 C1310 ) C527_=_C1577( C527 C1577 ) C527_=_C1692( C527 C1692 ) C527_=_C1988( C527 C1988 ) C527_=_C2117( C527 C2117 ) C527_=_C2393( C527 C2393 ) \nC527_=_C2626( C527 C2626 ) C527_=_C2723( C527 C2723 ) C527_=_C3042( C527 C3042 ) C527_=_C3091( C527 C3091 ) C527_=_C3104( C527 C3104 ) C527_=_C3205( C527 C3205 ) \nC527_=_C3229( C527 C3229 ) C527_=_C3230( C527 C3230 ) C527_=_C3231( C527 C3231 ) C527_=_C3234( C527 C3234 ) C527_=_C3235( C527 C3235 ) C527_=_C3236( C527 C3236 ) \nC527_=_C3237( C527 C3237 ) C527_=_C3238( C527 C3238 ) C527_=_C3239( C527 C3239 ) C527_=_C3240( C527 C3240 ) C527_=_C3241( C527 C3241 ) C529_=_C693( C529 C693 ) \nC529_=_C769( C529 C769 ) C529_=_C848( C529 C848 ) C529_=_C1817( C529 C1817 ) C529_=_C1861( C529 C1861 ) C529_=_C1878( C529 C1878 ) C529_=_C2010( C529 C2010 ) \nC529_=_C2274( C529 C2274 ) C529_=_C2314( C529 C2314 ) C529_=_C2739( C529 C2739 ) C529_=_C2760( C529 C2760 ) C529_=_C2996( C529 C2996 ) C529_=_C3190( C529 C3190 ) \nC529_=_C3371( C529 C3371 ) C529_=_C3431( C529 C3431 ) C529_=_C3432( C529 C3432 ) C529_=_C3433( C529 C3433 ) C529_=_C3434( C529 C3434 ) C529_=_C3435( C529 C3435 ) \nC529_=_C3436( C529 C3436 ) C529_=_C3437( C529 C3437 ) C529_=_C3438( C529 C3438 ) C529_=_C3439( C529 C3439 ) C546_=_C550(</w:t>
      </w:r>
    </w:p>
    <w:p>
      <w:pPr>
        <w:pStyle w:val="PreformattedText"/>
        <w:bidi w:val="0"/>
        <w:spacing w:before="0" w:after="0"/>
        <w:jc w:val="left"/>
        <w:rPr/>
      </w:pPr>
      <w:r>
        <w:rPr/>
        <w:t xml:space="preserve"> </w:t>
      </w:r>
      <w:r>
        <w:rPr/>
        <w:t>C546 C550 ) C546_=_C556( C546 C556 ) \nC546_=_C562( C546 C562 ) C546_=_C566( C546 C566 ) C546_=_C733( C546 C733 ) C546_=_C862( C546 C862 ) C546_=_C1063( C546 C1063 ) C546_=_C1170( C546 C1170 ) \nC546_=_C1453( C546 C1453 ) C546_=_C1550( C546 C1550 ) C546_=_C1551( C546 C1551 ) C546_=_C1552( C546 C1552 ) C546_=_C1554( C546 C1554 ) C546_=_C1556( C546 C1556 ) \nC546_=_C1557( C546 C1557 ) C546_=_C1558( C546 C1558 ) C546_=_C1560( C546 C1560 ) C546_=_C1561( C546 C1561 ) C546_=_C1562( C546 C1562 ) C546_=_C1563( C546 C1563 ) \nC546_=_C1565( C546 C1565 ) C546_=_C1566( C546 C1566 ) C546_=_C1567( C546 C1567 ) C546_=_C1568( C546 C1568 ) C546_=_C1569( C546 C1569 ) C546_=_C1571( C546 C1571 ) \nC546_=_C1572( C546 C1572 ) C550_=_C556( C550 C556 ) C550_=_C562( C550 C562 ) C550_=_C566( C550 C566 ) C550_=_C686( C550 C686 ) C550_=_C842( C550 C842 ) \nC550_=_C1361( C550 C1361 ) C550_=_C1810( C550 C1810 ) C550_=_C2289( C550 C2289 ) C550_=_C2307( C550 C2307 ) C550_=_C2547( C550 C2547 ) C550_=_C2701( C550 C2701 ) \nC550_=_C2702( C550 C2702 ) C550_=_C2703( C550 C2703 ) C550_=_C2704( C550 C2704 ) C550_=_C2706( C550 C2706 ) C550_=_C2707( C550 C2707 ) C550_=_C2709( C550 C2709 ) \nC550_=_C2710( C550 C2710 ) C550_=_C2711( C550 C2711 ) C550_=_C2713( C550 C2713 ) C550_=_C2714( C550 C2714 ) C550_=_C2715( C550 C2715 ) C550_=_C2716( C550 C2716 ) \nC550_=_C2717( C550 C2717 ) C550_=_C2718( C550 C2718 ) C556_=_C562( C556 C562 ) C556_=_C566( C556 C566 ) C556_=_C1313( C556 C1313 ) C556_=_C1344( C556 C1344 ) \nC556_=_C1610( C556 C1610 ) C556_=_C1836( C556 C1836 ) C556_=_C2045( C556 C2045 ) C556_=_C2398( C556 C2398 ) C556_=_C2411( C556 C2411 ) C556_=_C2565( C556 C2565 ) \nC556_=_C3094( C556 C3094 ) C556_=_C3106( C556 C3106 ) C556_=_C3207( C556 C3207 ) C556_=_C3308( C556 C3308 ) C556_=_C3319( C556 C3319 ) C556_=_C3356( C556 C3356 ) \nC556_=_C3491( C556 C3491 ) C556_=_C3492( C556 C3492 ) C556_=_C3493( C556 C3493 ) C556_=_C3494( C556 C3494 ) C556_=_C3495( C556 C3495 ) C556_=_C3496( C556 C3496 ) \nC556_=_C3497( C556 C3497 ) C562_=_C566( C562 C566 ) C562_=_C1374( C562 C1374 ) C562_=_C2100( C562 C2100 ) C562_=_C2207( C562 C2207 ) C562_=_C2618( C562 C2618 ) \nC562_=_C2688( C562 C2688 ) C562_=_C2821( C562 C2821 ) C562_=_C2943( C562 C2943 ) C562_=_C3018( C562 C3018 ) C562_=_C3161( C562 C3161 ) C562_=_C3211( C562 C3211 ) \nC562_=_C3332( C562 C3332 ) C562_=_C3512( C562 C3512 ) C562_=_C3568( C562 C3568 ) C562_=_C3648( C562 C3648 ) C562_=_C3759( C562 C3759 ) C562_=_C3765( C562 C3765 ) \nC562_=_C3808( C562 C3808 ) C562_=_C3810( C562 C3810 ) C562_=_C3811( C562 C3811 ) C562_=_C3812( C562 C3812 ) C566_=_C674( C566 C674 ) C566_=_C909( C566 C909 ) \nC566_=_C936( C566 C936 ) C566_=_C985( C566 C985 ) C566_=_C1191( C566 C1191 ) C566_=_C1284( C566 C1284 ) C566_=_C1477( C566 C1477 ) C566_=_C1823( C566 C1823 ) \nC566_=_C2284( C566 C2284 ) C566_=_C2783( C566 C2783 ) C566_=_C2962( C566 C2962 ) C566_=_C3214( C566 C3214 ) C566_=_C3416( C566 C3416 ) C566_=_C3653( C566 C3653 ) \nC566_=_C3662( C566 C3662 ) C566_=_C3705( C566 C3705 ) C566_=_C3795( C566 C3795 ) C566_=_C3818( C566 C3818 ) C566_=_C4024( C566 C4024 ) C566_=_C4035( C566 C4035 ) \nC572_=_C577( C572 C577 ) C572_=_C578( C572 C578 ) C572_=_C583( C572 C583 ) C572_=_C806( C572 C806 ) C572_=_C963( C572 C963 ) C572_=_C1037( C572 C1037 ) \nC572_=_C1038( C572 C1038 ) C572_=_C1039( C572 C1039 ) C572_=_C1042( C572 C1042 ) C572_=_C1043( C572 C1043 ) C572_=_C1045( C572 C1045 ) C572_=_C1046( C572 C1046 ) \nC572_=_C1048( C572 C1048 ) C572_=_C1050( C572 C1050 ) C572_=_C1051( C572 C1051 ) C572_=_C1052( C572 C1052 ) C572_=_C1053( C572 C1053 ) C572_=_C1054( C572 C1054 ) \nC572_=_C1055( C572 C1055 ) C572_=_C1057( C572 C1057 ) C572_=_C1058( C572 C1058 ) C572_=_C1059( C572 C1059 ) C572_=_C1060( C572 C1060 ) C572_=_C1061( C572 C1061 ) \nC577_=_C578( C577 C578 ) C577_=_C583( C577 C583 ) C577_=_C968( C577 C968 ) C577_=_C1222( C577 C1222 ) C577_=_C1289( C577 C1289 ) C577_=_C1337( C577 C1337 ) \nC577_=_C1774( C577 C1774 ) C577_=_C1849( C577 C1849 ) C577_=_C2160( C577 C2160 ) C577_=_C2162( C577 C2162 ) C577_=_C2165( C577 C2165 ) C577_=_C2168( C577 C2168 ) \nC577_=_C2169( C577 C2169 ) C577_=_C2170( C577 C2170 ) C577_=_C2171( C577 C2171 ) C577_=_C2172( C577 C2172 ) C577_=_C2173( C577 C2173 ) C577_=_C2174( C577 C2174 ) \nC577_=_C2175( C577 C2175 ) C577_=_C2176( C577 C2176 ) C577_=_C2177( C577 C2177 ) C577_=_C2178( C577 C2178 ) C578_=_C583( C578 C583 ) C578_=_C969( C578 C969 ) \nC578_=_C1017( C578 C1017 ) C578_=_C1091( C578 C1091 ) C578_=_C1223( C578 C1223 ) C578_=_C1360( C578 C1360 ) C578_=_C1981( C578 C1981 ) C578_=_C2021( C578 C2021 ) \nC578_=_C2071( C578 C2071 ) C578_=_C2235( C578 C2235 ) C578_=_C2236( C578 C2236 ) C578_=_C2237( C578 C2237 ) C578_=_C2239( C578 C2239 ) C578_=_C2240( C578 C2240 ) \nC578_=_C2242( C578 C2242 ) C578_=_C2243( C578 C2243 ) C578_=_C2245( C578 C2245 ) C578_=_C2246( C578 C2246 ) C578_=_C2247( C578 C2247 ) C578_=_C2249( C578 C2249 ) \nC578_=_C2250( C578 C2250 ) C578_=_C2251( C578 C2251 ) C583_=_C628( C583 C628 ) C583_=_C896( C583 C896 ) C583_=_C972( C583 C972 ) C583_=_C1228( C583 C1228 ) \nC583_=_C1830( C583 C1830 ) C583_=_C2076( C583 C2076 ) C583_=_C2092( C583 C2092 ) C583_=_C2328( C583 C2328 ) C583_=_C2446( C583 C2446 ) C583_=_C2976( C583 C2976 ) \nC583_=_C2977( C583 C2977 ) C583_=_C2978( C583 C2978 ) C583_=_C2979( C583 C2979 ) C583_=_C2980( C583 C2980 ) C583_=_C2981( C583 C2981 ) C583_=_C2982( C583 C2982 ) \nC583_=_C2983( C583 C2983 ) C583_=_C2984( C583 C2984 ) C583_=_C2985( C583 C2985 ) C583_=_C2986( C583 C2986 ) C583_=_C2987( C583 C2987 ) C583_=_C2988( C583 C2988 ) \nC583_=_C2989( C583 C2989 ) C583_=_C2990( C583 C2990 ) C583_=_C2991( C583 C2991 ) C597_=_C600( C597 C600 ) C597_=_C602( C597 C602 ) C597_=_C603( C597 C603 ) \nC597_=_C604( C597 C604 ) C597_=_C606( C597 C606 ) C597_=_C608( C597 C608 ) C597_=_C609( C597 C609 ) C597_=_C610( C597 C610 ) C597_=_C611( C597 C611 ) \nC597_=_C612( C597 C612 ) C597_=_C613( C597 C613 ) C597_=_C614( C597 C614 ) C597_=_C618( C597 C618 ) C597_=_C1596( C597 C1596 ) C597_=_C1599( C597 C1599 ) \nC597_=_C1610( C597 C1610 ) C600_=_C602( C600 C602 ) C600_=_C603( C600 C603 ) C600_=_C604( C600 C604 ) C600_=_C606( C600 C606 ) C600_=_C608( C600 C608 ) \nC600_=_C609( C600 C609 ) C600_=_C610( C600 C610 ) C600_=_C611( C600 C611 ) C600_=_C612( C600 C612 ) C600_=_C613( C600 C613 ) C600_=_C614( C600 C614 ) \nC600_=_C618( C600 C618 ) C600_=_C1708( C600 C1708 ) C600_=_C1825( C600 C1825 ) C600_=_C1830( C600 C1830 ) C600_=_C1836( C600 C1836 ) C602_=_C603( C602 C603 ) \nC602_=_C604( C602 C604 ) C602_=_C606( C602 C606 ) C602_=_C608( C602 C608 ) C602_=_C609( C602 C609 ) C602_=_C610( C602 C610 ) C602_=_C611( C602 C611 ) \nC602_=_C612( C602 C612 ) C602_=_C613( C602 C613 ) C602_=_C614( C602 C614 ) C602_=_C618( C602 C618 ) C602_=_C1665( C602 C1665 ) C602_=_C2269( C602 C2269 ) \nC602_=_C2274( C602 C2274 ) C602_=_C2282( C602 C2282 ) C602_=_C2283( C602 C2283 ) C602_=_C2284( C602 C2284 ) C603_=_C604( C603 C604 ) C603_=_C606( C603 C606 ) \nC603_=_C608( C603 C608 ) C603_=_C609( C603 C609 ) C603_=_C610( C603 C610 ) C603_=_C611( C603 C611 ) C603_=_C612( C603 C612 ) C603_=_C613( C603 C613 ) \nC603_=_C614( C603 C614 ) C603_=_C618( C603 C618 ) C603_=_C2489( C603 C2489 ) C603_=_C2491( C603 C2491 ) C603_=_C2493( C603 C2493 ) C604_=_C606( C604 C606 ) \nC604_=_C608( C604 C608 ) C604_=_C609( C604 C609 ) C604_=_C610( C604 C610 ) C604_=_C611( C604 C611 ) C604_=_C612( C604 C612 ) C604_=_C613( C604 C613 ) \nC604_=_C614( C604 C614 ) C604_=_C618( C604 C618 ) C604_=_C1714( C604 C1714 ) C604_=_C1963( C604 C1963 ) C604_=_C2565( C604 C2565 ) C606_=_C608( C606 C608 ) \nC606_=_C609( C606 C609 ) C606_=_C610( C606 C610 ) C606_=_C611( C606 C611 ) C606_=_C612( C606 C612 ) C606_=_C613( C606 C613 ) C606_=_C614( C606 C614 ) \nC606_=_C618( C606 C618 ) C606_=_C1717( C606 C1717 ) C606_=_C1967( C606 C1967 ) C606_=_C3308( C606 C3308 ) C606_=_C3309( C606 C3309 ) C608_=_C609( C608 C609 ) \nC608_=_C610( C608 C610 ) C608_=_C611( C608 C611 ) C608_=_C612( C608 C612 ) C608_=_C613( C608 C613 ) C608_=_C614( C608 C614 ) C608_=_C618( C608 C618 ) \nC608_=_C1671( C608 C1671 ) C608_=_C2667( C608 C2667 ) C608_=_C3703( C608 C3703 ) C608_=_C3704( C608 C3704 ) C608_=_C3705( C608 C3705 ) C609_=_C610( C609 C610 ) \nC609_=_C611( C609 C611 ) C609_=_C612( C609 C612 ) C609_=_C613( C609 C613 ) C609_=_C614( C609 C614 ) C609_=_C618( C609 C618 ) C609_=_C1721( C609 C1721 ) \nC609_=_C1972( C609 C1972 ) C609_=_C2475( C609 C2475 ) C609_=_C3492( C609 C3492 ) C610_=_C611( C610 C611 ) C610_=_C612( C610 C612 ) C610_=_C613( C610 C613 ) \nC610_=_C614( C610 C614 ) C610_=_C618( C610 C618 ) C610_=_C1673( C610 C1673 ) C610_=_C2668( C610 C2668 ) C610_=_C3793( C610 C3793 ) C610_=_C3794( C610 C3794 ) \nC610_=_C3795( C610 C3795 ) C611_=_C612( C611 C612 ) C611_=_C613( C611 C613 ) C611_=_C614( C611 C614 ) C611_=_C618( C611 C618 ) C611_=_C1674( C611 C1674 ) \nC611_=_C2669( C611 C2669 ) C611_=_C3816( C611 C3816 ) C611_=_C3817( C611 C3817 ) C611_=_C3818( C611 C3818 ) C612_=_C613( C612 C613 ) C612_=_C614( C612 C614 ) \nC612_=_C618( C612 C618 ) C612_=_C903( C612 C903 ) C612_=_C1028( C612 C1028 ) C612_=_C1107( C612 C1107 ) C612_=_C1206( C612 C1206 ) C612_=_C2223( C612 C2223 ) \nC612_=_C2489( C612 C2489 ) C612_=_C2670( C612 C2670 ) C612_=_C3221( C612 C3221 ) C612_=_C3642( C612 C3642 ) C612_=_C3671( C612 C3671 ) C612_=_C3710( C612 C3710 ) \nC612_=_C3748( C612 C3748 ) C612_=_C3858( C612 C3858 ) C612_=_C3859( C612 C3859 ) C612_=_C3860( C612 C3860 ) C612_=_C3861( C612 C3861 ) C613_=_C614( C613 C614 ) \nC613_=_C618( C613 C618 ) C613_=_C1723( C613 C1723 ) C613_=_C1973( C613 C1973 ) C613_=_C3493( C613 C3493 ) C614_=_C618( C614 C618 ) C614_=_C1677( C614 C1677 ) \nC614_=_C2177( C614 C2177 ) C614_=_C2673( C614 C2673 ) C614_=_C2835( C614 C2835 ) C614_=_C4032( C614 C4032 ) C614_=_C4033( C614 C4033 ) C614_=_C4035( C614 C4035 ) \nC618_=_C1725( C618 C1725 ) C618_=_C1977( C618 C1977 ) C618_=_C3495( C618 C3495 ) C618_=_C4082( C618</w:t>
      </w:r>
    </w:p>
    <w:p>
      <w:pPr>
        <w:pStyle w:val="PreformattedText"/>
        <w:bidi w:val="0"/>
        <w:spacing w:before="0" w:after="0"/>
        <w:jc w:val="left"/>
        <w:rPr/>
      </w:pPr>
      <w:r>
        <w:rPr/>
        <w:t xml:space="preserve"> </w:t>
      </w:r>
      <w:r>
        <w:rPr/>
        <w:t>C4082 ) C627_=_C628( C627 C628 ) C627_=_C1291( C627 C1291 ) \nC627_=_C1305( C627 C1305 ) C627_=_C1341( C627 C1341 ) C627_=_C1529( C627 C1529 ) C627_=_C1779( C627 C1779 ) C627_=_C1854( C627 C1854 ) C627_=_C1898( C627 C1898 ) \nC627_=_C2057( C627 C2057 ) C627_=_C2252( C627 C2252 ) C627_=_C2350( C627 C2350 ) C627_=_C2644( C627 C2644 ) C627_=_C2828( C627 C2828 ) C627_=_C2829( C627 C2829 ) \nC627_=_C2830( C627 C2830 ) C627_=_C2831( C627 C2831 ) C627_=_C2832( C627 C2832 ) C627_=_C2833( C627 C2833 ) C627_=_C2834( C627 C2834 ) C627_=_C2835( C627 C2835 ) \nC627_=_C2836( C627 C2836 ) C627_=_C2837( C627 C2837 ) C627_=_C2838( C627 C2838 ) C627_=_C2839( C627 C2839 ) C627_=_C2840( C627 C2840 ) C628_=_C896( C628 C896 ) \nC628_=_C972( C628 C972 ) C628_=_C1228( C628 C1228 ) C628_=_C1830( C628 C1830 ) C628_=_C2076( C628 C2076 ) C628_=_C2092( C628 C2092 ) C628_=_C2328( C628 C2328 ) \nC628_=_C2446( C628 C2446 ) C628_=_C2976( C628 C2976 ) C628_=_C2977( C628 C2977 ) C628_=_C2978( C628 C2978 ) C628_=_C2979( C628 C2979 ) C628_=_C2980( C628 C2980 ) \nC628_=_C2981( C628 C2981 ) C628_=_C2982( C628 C2982 ) C628_=_C2983( C628 C2983 ) C628_=_C2984( C628 C2984 ) C628_=_C2985( C628 C2985 ) C628_=_C2986( C628 C2986 ) \nC628_=_C2987( C628 C2987 ) C628_=_C2988( C628 C2988 ) C628_=_C2989( C628 C2989 ) C628_=_C2990( C628 C2990 ) C628_=_C2991( C628 C2991 ) C674_=_C909( C674 C909 ) \nC674_=_C936( C674 C936 ) C674_=_C985( C674 C985 ) C674_=_C1191( C674 C1191 ) C674_=_C1284( C674 C1284 ) C674_=_C1477( C674 C1477 ) C674_=_C1823( C674 C1823 ) \nC674_=_C2284( C674 C2284 ) C674_=_C2783( C674 C2783 ) C674_=_C2962( C674 C2962 ) C674_=_C3214( C674 C3214 ) C674_=_C3416( C674 C3416 ) C674_=_C3653( C674 C3653 ) \nC674_=_C3662( C674 C3662 ) C674_=_C3705( C674 C3705 ) C674_=_C3795( C674 C3795 ) C674_=_C3818( C674 C3818 ) C674_=_C4024( C674 C4024 ) C674_=_C4035( C674 C4035 ) \nC686_=_C687( C686 C687 ) C686_=_C692( C686 C692 ) C686_=_C693( C686 C693 ) C686_=_C695( C686 C695 ) C686_=_C842( C686 C842 ) C686_=_C1361( C686 C1361 ) \nC686_=_C1810( C686 C1810 ) C686_=_C2289( C686 C2289 ) C686_=_C2307( C686 C2307 ) C686_=_C2547( C686 C2547 ) C686_=_C2701( C686 C2701 ) C686_=_C2702( C686 C2702 ) \nC686_=_C2703( C686 C2703 ) C686_=_C2704( C686 C2704 ) C686_=_C2706( C686 C2706 ) C686_=_C2707( C686 C2707 ) C686_=_C2709( C686 C2709 ) C686_=_C2710( C686 C2710 ) \nC686_=_C2711( C686 C2711 ) C686_=_C2713( C686 C2713 ) C686_=_C2714( C686 C2714 ) C686_=_C2715( C686 C2715 ) C686_=_C2716( C686 C2716 ) C686_=_C2717( C686 C2717 ) \nC686_=_C2718( C686 C2718 ) C687_=_C692( C687 C692 ) C687_=_C693( C687 C693 ) C687_=_C695( C687 C695 ) C687_=_C843( C687 C843 ) C687_=_C869( C687 C869 ) \nC687_=_C1070( C687 C1070 ) C687_=_C1304( C687 C1304 ) C687_=_C1811( C687 C1811 ) C687_=_C2181( C687 C2181 ) C687_=_C2308( C687 C2308 ) C687_=_C2388( C687 C2388 ) \nC687_=_C2701( C687 C2701 ) C687_=_C2753( C687 C2753 ) C687_=_C2754( C687 C2754 ) C687_=_C2755( C687 C2755 ) C687_=_C2756( C687 C2756 ) C687_=_C2758( C687 C2758 ) \nC687_=_C2760( C687 C2760 ) C687_=_C2763( C687 C2763 ) C687_=_C2764( C687 C2764 ) C687_=_C2765( C687 C2765 ) C687_=_C2766( C687 C2766 ) C687_=_C2767( C687 C2767 ) \nC687_=_C2768( C687 C2768 ) C687_=_C2769( C687 C2769 ) C692_=_C693( C692 C693 ) C692_=_C695( C692 C695 ) C692_=_C747( C692 C747 ) C692_=_C791( C692 C791 ) \nC692_=_C846( C692 C846 ) C692_=_C872( C692 C872 ) C692_=_C1631( C692 C1631 ) C692_=_C1815( C692 C1815 ) C692_=_C1943( C692 C1943 ) C692_=_C2313( C692 C2313 ) \nC692_=_C2707( C692 C2707 ) C692_=_C2725( C692 C2725 ) C692_=_C2788( C692 C2788 ) C692_=_C2967( C692 C2967 ) C692_=_C3370( C692 C3370 ) C692_=_C3371( C692 C3371 ) \nC692_=_C3372( C692 C3372 ) C692_=_C3373( C692 C3373 ) C692_=_C3374( C692 C3374 ) C692_=_C3376( C692 C3376 ) C692_=_C3377( C692 C3377 ) C692_=_C3378( C692 C3378 ) \nC692_=_C3379( C692 C3379 ) C692_=_C3380( C692 C3380 ) C692_=_C3381( C692 C3381 ) C693_=_C695( C693 C695 ) C693_=_C769( C693 C769 ) C693_=_C848( C693 C848 ) \nC693_=_C1817( C693 C1817 ) C693_=_C1861( C693 C1861 ) C693_=_C1878( C693 C1878 ) C693_=_C2010( C693 C2010 ) C693_=_C2274( C693 C2274 ) C693_=_C2314( C693 C2314 ) \nC693_=_C2739( C693 C2739 ) C693_=_C2760( C693 C2760 ) C693_=_C2996( C693 C2996 ) C693_=_C3190( C693 C3190 ) C693_=_C3371( C693 C3371 ) C693_=_C3431( C693 C3431 ) \nC693_=_C3432( C693 C3432 ) C693_=_C3433( C693 C3433 ) C693_=_C3434( C693 C3434 ) C693_=_C3435( C693 C3435 ) C693_=_C3436( C693 C3436 ) C693_=_C3437( C693 C3437 ) \nC693_=_C3438( C693 C3438 ) C693_=_C3439( C693 C3439 ) C695_=_C1023( C695 C1023 ) C695_=_C1100( C695 C1100 ) C695_=_C2334( C695 C2334 ) C695_=_C2503( C695 C2503 ) \nC695_=_C2664( C695 C2664 ) C695_=_C2911( C695 C2911 ) C695_=_C3218( C695 C3218 ) C695_=_C3309( C695 C3309 ) C695_=_C3344( C695 C3344 ) C695_=_C3467( C695 C3467 ) \nC695_=_C3607( C695 C3607 ) C695_=_C3608( C695 C3608 ) C695_=_C3609( C695 C3609 ) C695_=_C3611( C695 C3611 ) C695_=_C3612( C695 C3612 ) C695_=_C3613( C695 C3613 ) \nC733_=_C738( C733 C738 ) C733_=_C747( C733 C747 ) C733_=_C749( C733 C749 ) C733_=_C862( C733 C862 ) C733_=_C1063( C733 C1063 ) C733_=_C1170( C733 C1170 ) \nC733_=_C1453( C733 C1453 ) C733_=_C1550( C733 C1550 ) C733_=_C1551( C733 C1551 ) C733_=_C1552( C733 C1552 ) C733_=_C1554( C733 C1554 ) C733_=_C1556( C733 C1556 ) \nC733_=_C1557( C733 C1557 ) C733_=_C1558( C733 C1558 ) C733_=_C1560( C733 C1560 ) C733_=_C1561( C733 C1561 ) C733_=_C1562( C733 C1562 ) C733_=_C1563( C733 C1563 ) \nC733_=_C1565( C733 C1565 ) C733_=_C1566( C733 C1566 ) C733_=_C1567( C733 C1567 ) C733_=_C1568( C733 C1568 ) C733_=_C1569( C733 C1569 ) C733_=_C1571( C733 C1571 ) \nC733_=_C1572( C733 C1572 ) C738_=_C747( C738 C747 ) C738_=_C749( C738 C749 ) C738_=_C1302( C738 C1302 ) C738_=_C1626( C738 C1626 ) C738_=_C2090( C738 C2090 ) \nC738_=_C2386( C738 C2386 ) C738_=_C2601( C738 C2601 ) C738_=_C2603( C738 C2603 ) C738_=_C2604( C738 C2604 ) C738_=_C2605( C738 C2605 ) C738_=_C2606( C738 C2606 ) \nC738_=_C2607( C738 C2607 ) C738_=_C2608( C738 C2608 ) C738_=_C2610( C738 C2610 ) C738_=_C2614( C738 C2614 ) C738_=_C2615( C738 C2615 ) C738_=_C2617( C738 C2617 ) \nC738_=_C2618( C738 C2618 ) C738_=_C2619( C738 C2619 ) C738_=_C2620( C738 C2620 ) C747_=_C749( C747 C749 ) C747_=_C791( C747 C791 ) C747_=_C846( C747 C846 ) \nC747_=_C872( C747 C872 ) C747_=_C1631( C747 C1631 ) C747_=_C1815( C747 C1815 ) C747_=_C1943( C747 C1943 ) C747_=_C2313( C747 C2313 ) C747_=_C2707( C747 C2707 ) \nC747_=_C2725( C747 C2725 ) C747_=_C2788( C747 C2788 ) C747_=_C2967( C747 C2967 ) C747_=_C3370( C747 C3370 ) C747_=_C3371( C747 C3371 ) C747_=_C3372( C747 C3372 ) \nC747_=_C3373( C747 C3373 ) C747_=_C3374( C747 C3374 ) C747_=_C3376( C747 C3376 ) C747_=_C3377( C747 C3377 ) C747_=_C3378( C747 C3378 ) C747_=_C3379( C747 C3379 ) \nC747_=_C3380( C747 C3380 ) C747_=_C3381( C747 C3381 ) C749_=_C1155( C749 C1155 ) C749_=_C1370( C749 C1370 ) C749_=_C1471( C749 C1471 ) C749_=_C1633( C749 C1633 ) \nC749_=_C1742( C749 C1742 ) C749_=_C2631( C749 C2631 ) C749_=_C2729( C749 C2729 ) C749_=_C2745( C749 C2745 ) C749_=_C2969( C749 C2969 ) C749_=_C3034( C749 C3034 ) \nC749_=_C3068( C749 C3068 ) C749_=_C3083( C749 C3083 ) C749_=_C3175( C749 C3175 ) C749_=_C3348( C749 C3348 ) C749_=_C3423( C749 C3423 ) C749_=_C3641( C749 C3641 ) \nC749_=_C3658( C749 C3658 ) C749_=_C3743( C749 C3743 ) C749_=_C3744( C749 C3744 ) C749_=_C3746( C749 C3746 ) C749_=_C3747( C749 C3747 ) C769_=_C848( C769 C848 ) \nC769_=_C1817( C769 C1817 ) C769_=_C1861( C769 C1861 ) C769_=_C1878( C769 C1878 ) C769_=_C2010( C769 C2010 ) C769_=_C2274( C769 C2274 ) C769_=_C2314( C769 C2314 ) \nC769_=_C2739( C769 C2739 ) C769_=_C2760( C769 C2760 ) C769_=_C2996( C769 C2996 ) C769_=_C3190( C769 C3190 ) C769_=_C3371( C769 C3371 ) C769_=_C3431( C769 C3431 ) \nC769_=_C3432( C769 C3432 ) C769_=_C3433( C769 C3433 ) C769_=_C3434( C769 C3434 ) C769_=_C3435( C769 C3435 ) C769_=_C3436( C769 C3436 ) C769_=_C3437( C769 C3437 ) \nC769_=_C3438( C769 C3438 ) C769_=_C3439( C769 C3439 ) C791_=_C846( C791 C846 ) C791_=_C872( C791 C872 ) C791_=_C1631( C791 C1631 ) C791_=_C1815( C791 C1815 ) \nC791_=_C1943( C791 C1943 ) C791_=_C2313( C791 C2313 ) C791_=_C2707( C791 C2707 ) C791_=_C2725( C791 C2725 ) C791_=_C2788( C791 C2788 ) C791_=_C2967( C791 C2967 ) \nC791_=_C3370( C791 C3370 ) C791_=_C3371( C791 C3371 ) C791_=_C3372( C791 C3372 ) C791_=_C3373( C791 C3373 ) C791_=_C3374( C791 C3374 ) C791_=_C3376( C791 C3376 ) \nC791_=_C3377( C791 C3377 ) C791_=_C3378( C791 C3378 ) C791_=_C3379( C791 C3379 ) C791_=_C3380( C791 C3380 ) C791_=_C3381( C791 C3381 ) C806_=_C963( C806 C963 ) \nC806_=_C1037( C806 C1037 ) C806_=_C1038( C806 C1038 ) C806_=_C1039( C806 C1039 ) C806_=_C1042( C806 C1042 ) C806_=_C1043( C806 C1043 ) C806_=_C1045( C806 C1045 ) \nC806_=_C1046( C806 C1046 ) C806_=_C1048( C806 C1048 ) C806_=_C1050( C806 C1050 ) C806_=_C1051( C806 C1051 ) C806_=_C1052( C806 C1052 ) C806_=_C1053( C806 C1053 ) \nC806_=_C1054( C806 C1054 ) C806_=_C1055( C806 C1055 ) C806_=_C1057( C806 C1057 ) C806_=_C1058( C806 C1058 ) C806_=_C1059( C806 C1059 ) C806_=_C1060( C806 C1060 ) \nC806_=_C1061( C806 C1061 ) C842_=_C843( C842 C843 ) C842_=_C846( C842 C846 ) C842_=_C848( C842 C848 ) C842_=_C1361( C842 C1361 ) C842_=_C1810( C842 C1810 ) \nC842_=_C2289( C842 C2289 ) C842_=_C2307( C842 C2307 ) C842_=_C2547( C842 C2547 ) C842_=_C2701( C842 C2701 ) C842_=_C2702( C842 C2702 ) C842_=_C2703( C842 C2703 ) \nC842_=_C2704( C842 C2704 ) C842_=_C2706( C842 C2706 ) C842_=_C2707( C842 C2707 ) C842_=_C2709( C842 C2709 ) C842_=_C2710( C842 C2710 ) C842_=_C2711( C842 C2711 ) \nC842_=_C2713( C842 C2713 ) C842_=_C2714( C842 C2714 ) C842_=_C2715( C842 C2715 ) C842_=_C2716( C842 C2716 ) C842_=_C2717( C842 C2717 ) C842_=_C2718( C842 C2718 ) \nC843_=_C846( C843 C846 ) C843_=_C848( C843 C848 ) C843_=_C869( C843 C869 ) C843_=_C1070( C843 C1070 ) C843_=_C1304( C843 C1304 ) C843_=_C1811( C843 C1811 ) \nC843_=_C2181( C843 C2181 ) C843_=_C2308( C843 C2308 ) C843_=_C2388( C843 C2388 ) C843_=_C2701(</w:t>
      </w:r>
    </w:p>
    <w:p>
      <w:pPr>
        <w:pStyle w:val="PreformattedText"/>
        <w:bidi w:val="0"/>
        <w:spacing w:before="0" w:after="0"/>
        <w:jc w:val="left"/>
        <w:rPr/>
      </w:pPr>
      <w:r>
        <w:rPr/>
        <w:t xml:space="preserve"> </w:t>
      </w:r>
      <w:r>
        <w:rPr/>
        <w:t>C843 C2701 ) C843_=_C2753( C843 C2753 ) C843_=_C2754( C843 C2754 ) \nC843_=_C2755( C843 C2755 ) C843_=_C2756( C843 C2756 ) C843_=_C2758( C843 C2758 ) C843_=_C2760( C843 C2760 ) C843_=_C2763( C843 C2763 ) C843_=_C2764( C843 C2764 ) \nC843_=_C2765( C843 C2765 ) C843_=_C2766( C843 C2766 ) C843_=_C2767( C843 C2767 ) C843_=_C2768( C843 C2768 ) C843_=_C2769( C843 C2769 ) C846_=_C848( C846 C848 ) \nC846_=_C872( C846 C872 ) C846_=_C1631( C846 C1631 ) C846_=_C1815( C846 C1815 ) C846_=_C1943( C846 C1943 ) C846_=_C2313( C846 C2313 ) C846_=_C2707( C846 C2707 ) \nC846_=_C2725( C846 C2725 ) C846_=_C2788( C846 C2788 ) C846_=_C2967( C846 C2967 ) C846_=_C3370( C846 C3370 ) C846_=_C3371( C846 C3371 ) C846_=_C3372( C846 C3372 ) \nC846_=_C3373( C846 C3373 ) C846_=_C3374( C846 C3374 ) C846_=_C3376( C846 C3376 ) C846_=_C3377( C846 C3377 ) C846_=_C3378( C846 C3378 ) C846_=_C3379( C846 C3379 ) \nC846_=_C3380( C846 C3380 ) C846_=_C3381( C846 C3381 ) C848_=_C1817( C848 C1817 ) C848_=_C1861( C848 C1861 ) C848_=_C1878( C848 C1878 ) C848_=_C2010( C848 C2010 ) \nC848_=_C2274( C848 C2274 ) C848_=_C2314( C848 C2314 ) C848_=_C2739( C848 C2739 ) C848_=_C2760( C848 C2760 ) C848_=_C2996( C848 C2996 ) C848_=_C3190( C848 C3190 ) \nC848_=_C3371( C848 C3371 ) C848_=_C3431( C848 C3431 ) C848_=_C3432( C848 C3432 ) C848_=_C3433( C848 C3433 ) C848_=_C3434( C848 C3434 ) C848_=_C3435( C848 C3435 ) \nC848_=_C3436( C848 C3436 ) C848_=_C3437( C848 C3437 ) C848_=_C3438( C848 C3438 ) C848_=_C3439( C848 C3439 ) C860_=_C862( C860 C862 ) C860_=_C866( C860 C866 ) \nC860_=_C869( C860 C869 ) C860_=_C872( C860 C872 ) C860_=_C1009( C860 C1009 ) C860_=_C1062( C860 C1062 ) C860_=_C1063( C860 C1063 ) C860_=_C1064( C860 C1064 ) \nC860_=_C1066( C860 C1066 ) C860_=_C1067( C860 C1067 ) C860_=_C1068( C860 C1068 ) C860_=_C1070( C860 C1070 ) C860_=_C1071( C860 C1071 ) C860_=_C1072( C860 C1072 ) \nC860_=_C1073( C860 C1073 ) C860_=_C1074( C860 C1074 ) C860_=_C1076( C860 C1076 ) C860_=_C1079( C860 C1079 ) C860_=_C1080( C860 C1080 ) C860_=_C1082( C860 C1082 ) \nC860_=_C1083( C860 C1083 ) C860_=_C1084( C860 C1084 ) C860_=_C1085( C860 C1085 ) C860_=_C1086( C860 C1086 ) C860_=_C1087( C860 C1087 ) C860_=_C1088( C860 C1088 ) \nC860_=_C1089( C860 C1089 ) C862_=_C866( C862 C866 ) C862_=_C869( C862 C869 ) C862_=_C872( C862 C872 ) C862_=_C1063( C862 C1063 ) C862_=_C1170( C862 C1170 ) \nC862_=_C1453( C862 C1453 ) C862_=_C1550( C862 C1550 ) C862_=_C1551( C862 C1551 ) C862_=_C1552( C862 C1552 ) C862_=_C1554( C862 C1554 ) C862_=_C1556( C862 C1556 ) \nC862_=_C1557( C862 C1557 ) C862_=_C1558( C862 C1558 ) C862_=_C1560( C862 C1560 ) C862_=_C1561( C862 C1561 ) C862_=_C1562( C862 C1562 ) C862_=_C1563( C862 C1563 ) \nC862_=_C1565( C862 C1565 ) C862_=_C1566( C862 C1566 ) C862_=_C1567( C862 C1567 ) C862_=_C1568( C862 C1568 ) C862_=_C1569( C862 C1569 ) C862_=_C1571( C862 C1571 ) \nC862_=_C1572( C862 C1572 ) C866_=_C869( C866 C869 ) C866_=_C872( C866 C872 ) C866_=_C990( C866 C990 ) C866_=_C1323( C866 C1323 ) C866_=_C1599( C866 C1599 ) \nC866_=_C1623( C866 C1623 ) C866_=_C1793( C866 C1793 ) C866_=_C1825( C866 C1825 ) C866_=_C1960( C866 C1960 ) C866_=_C1961( C866 C1961 ) C866_=_C1962( C866 C1962 ) \nC866_=_C1963( C866 C1963 ) C866_=_C1964( C866 C1964 ) C866_=_C1966( C866 C1966 ) C866_=_C1967( C866 C1967 ) C866_=_C1968( C866 C1968 ) C866_=_C1969( C866 C1969 ) \nC866_=_C1971( C866 C1971 ) C866_=_C1972( C866 C1972 ) C866_=_C1973( C866 C1973 ) C866_=_C1974( C866 C1974 ) C866_=_C1975( C866 C1975 ) C866_=_C1976( C866 C1976 ) \nC866_=_C1977( C866 C1977 ) C866_=_C1978( C866 C1978 ) C869_=_C872( C869 C872 ) C869_=_C1070( C869 C1070 ) C869_=_C1304( C869 C1304 ) C869_=_C1811( C869 C1811 ) \nC869_=_C2181( C869 C2181 ) C869_=_C2308( C869 C2308 ) C869_=_C2388( C869 C2388 ) C869_=_C2701( C869 C2701 ) C869_=_C2753( C869 C2753 ) C869_=_C2754( C869 C2754 ) \nC869_=_C2755( C869 C2755 ) C869_=_C2756( C869 C2756 ) C869_=_C2758( C869 C2758 ) C869_=_C2760( C869 C2760 ) C869_=_C2763( C869 C2763 ) C869_=_C2764( C869 C2764 ) \nC869_=_C2765( C869 C2765 ) C869_=_C2766( C869 C2766 ) C869_=_C2767( C869 C2767 ) C869_=_C2768( C869 C2768 ) C869_=_C2769( C869 C2769 ) C872_=_C1631( C872 C1631 ) \nC872_=_C1815( C872 C1815 ) C872_=_C1943( C872 C1943 ) C872_=_C2313( C872 C2313 ) C872_=_C2707( C872 C2707 ) C872_=_C2725( C872 C2725 ) C872_=_C2788( C872 C2788 ) \nC872_=_C2967( C872 C2967 ) C872_=_C3370( C872 C3370 ) C872_=_C3371( C872 C3371 ) C872_=_C3372( C872 C3372 ) C872_=_C3373( C872 C3373 ) C872_=_C3374( C872 C3374 ) \nC872_=_C3376( C872 C3376 ) C872_=_C3377( C872 C3377 ) C872_=_C3378( C872 C3378 ) C872_=_C3379( C872 C3379 ) C872_=_C3380( C872 C3380 ) C872_=_C3381( C872 C3381 ) \nC896_=_C903( C896 C903 ) C896_=_C909( C896 C909 ) C896_=_C972( C896 C972 ) C896_=_C1228( C896 C1228 ) C896_=_C1830( C896 C1830 ) C896_=_C2076( C896 C2076 ) \nC896_=_C2092( C896 C2092 ) C896_=_C2328( C896 C2328 ) C896_=_C2446( C896 C2446 ) C896_=_C2976( C896 C2976 ) C896_=_C2977( C896 C2977 ) C896_=_C2978( C896 C2978 ) \nC896_=_C2979( C896 C2979 ) C896_=_C2980( C896 C2980 ) C896_=_C2981( C896 C2981 ) C896_=_C2982( C896 C2982 ) C896_=_C2983( C896 C2983 ) C896_=_C2984( C896 C2984 ) \nC896_=_C2985( C896 C2985 ) C896_=_C2986( C896 C2986 ) C896_=_C2987( C896 C2987 ) C896_=_C2988( C896 C2988 ) C896_=_C2989( C896 C2989 ) C896_=_C2990( C896 C2990 ) \nC896_=_C2991( C896 C2991 ) C903_=_C909( C903 C909 ) C903_=_C1028( C903 C1028 ) C903_=_C1107( C903 C1107 ) C903_=_C1206( C903 C1206 ) C903_=_C2223( C903 C2223 ) \nC903_=_C2489( C903 C2489 ) C903_=_C2670( C903 C2670 ) C903_=_C3221( C903 C3221 ) C903_=_C3642( C903 C3642 ) C903_=_C3671( C903 C3671 ) C903_=_C3710( C903 C3710 ) \nC903_=_C3748( C903 C3748 ) C903_=_C3858( C903 C3858 ) C903_=_C3859( C903 C3859 ) C903_=_C3860( C903 C3860 ) C903_=_C3861( C903 C3861 ) C909_=_C936( C909 C936 ) \nC909_=_C985( C909 C985 ) C909_=_C1191( C909 C1191 ) C909_=_C1284( C909 C1284 ) C909_=_C1477( C909 C1477 ) C909_=_C1823( C909 C1823 ) C909_=_C2284( C909 C2284 ) \nC909_=_C2783( C909 C2783 ) C909_=_C2962( C909 C2962 ) C909_=_C3214( C909 C3214 ) C909_=_C3416( C909 C3416 ) C909_=_C3653( C909 C3653 ) C909_=_C3662( C909 C3662 ) \nC909_=_C3705( C909 C3705 ) C909_=_C3795( C909 C3795 ) C909_=_C3818( C909 C3818 ) C909_=_C4024( C909 C4024 ) C909_=_C4035( C909 C4035 ) C927_=_C936( C927 C936 ) \nC927_=_C1314( C927 C1314 ) C927_=_C1905( C927 C1905 ) C927_=_C2096( C927 C2096 ) C927_=_C2121( C927 C2121 ) C927_=_C2143( C927 C2143 ) C927_=_C2399( C927 C2399 ) \nC927_=_C2433( C927 C2433 ) C927_=_C2740( C927 C2740 ) C927_=_C2939( C927 C2939 ) C927_=_C3095( C927 C3095 ) C927_=_C3107( C927 C3107 ) C927_=_C3143( C927 C3143 ) \nC927_=_C3208( C927 C3208 ) C927_=_C3357( C927 C3357 ) C927_=_C3406( C927 C3406 ) C927_=_C3508( C927 C3508 ) C927_=_C3509( C927 C3509 ) C927_=_C3510( C927 C3510 ) \nC927_=_C3511( C927 C3511 ) C927_=_C3512( C927 C3512 ) C927_=_C3513( C927 C3513 ) C927_=_C3514( C927 C3514 ) C936_=_C985( C936 C985 ) C936_=_C1191( C936 C1191 ) \nC936_=_C1284( C936 C1284 ) C936_=_C1477( C936 C1477 ) C936_=_C1823( C936 C1823 ) C936_=_C2284( C936 C2284 ) C936_=_C2783( C936 C2783 ) C936_=_C2962( C936 C2962 ) \nC936_=_C3214( C936 C3214 ) C936_=_C3416( C936 C3416 ) C936_=_C3653( C936 C3653 ) C936_=_C3662( C936 C3662 ) C936_=_C3705( C936 C3705 ) C936_=_C3795( C936 C3795 ) \nC936_=_C3818( C936 C3818 ) C936_=_C4024( C936 C4024 ) C936_=_C4035( C936 C4035 ) C949_=_C1310( C949 C1310 ) C949_=_C1577( C949 C1577 ) C949_=_C1692( C949 C1692 ) \nC949_=_C1988( C949 C1988 ) C949_=_C2117( C949 C2117 ) C949_=_C2393( C949 C2393 ) C949_=_C2626( C949 C2626 ) C949_=_C2723( C949 C2723 ) C949_=_C3042( C949 C3042 ) \nC949_=_C3091( C949 C3091 ) C949_=_C3104( C949 C3104 ) C949_=_C3205( C949 C3205 ) C949_=_C3229( C949 C3229 ) C949_=_C3230( C949 C3230 ) C949_=_C3231( C949 C3231 ) \nC949_=_C3234( C949 C3234 ) C949_=_C3235( C949 C3235 ) C949_=_C3236( C949 C3236 ) C949_=_C3237( C949 C3237 ) C949_=_C3238( C949 C3238 ) C949_=_C3239( C949 C3239 ) \nC949_=_C3240( C949 C3240 ) C949_=_C3241( C949 C3241 ) C963_=_C968( C963 C968 ) C963_=_C969( C963 C969 ) C963_=_C972( C963 C972 ) C963_=_C985( C963 C985 ) \nC963_=_C1037( C963 C1037 ) C963_=_C1038( C963 C1038 ) C963_=_C1039( C963 C1039 ) C963_=_C1042( C963 C1042 ) C963_=_C1043( C963 C1043 ) C963_=_C1045( C963 C1045 ) \nC963_=_C1046( C963 C1046 ) C963_=_C1048( C963 C1048 ) C963_=_C1050( C963 C1050 ) C963_=_C1051( C963 C1051 ) C963_=_C1052( C963 C1052 ) C963_=_C1053( C963 C1053 ) \nC963_=_C1054( C963 C1054 ) C963_=_C1055( C963 C1055 ) C963_=_C1057( C963 C1057 ) C963_=_C1058( C963 C1058 ) C963_=_C1059( C963 C1059 ) C963_=_C1060( C963 C1060 ) \nC963_=_C1061( C963 C1061 ) C968_=_C969( C968 C969 ) C968_=_C972( C968 C972 ) C968_=_C985( C968 C985 ) C968_=_C1222( C968 C1222 ) C968_=_C1289( C968 C1289 ) \nC968_=_C1337( C968 C1337 ) C968_=_C1774( C968 C1774 ) C968_=_C1849( C968 C1849 ) C968_=_C2160( C968 C2160 ) C968_=_C2162( C968 C2162 ) C968_=_C2165( C968 C2165 ) \nC968_=_C2168( C968 C2168 ) C968_=_C2169( C968 C2169 ) C968_=_C2170( C968 C2170 ) C968_=_C2171( C968 C2171 ) C968_=_C2172( C968 C2172 ) C968_=_C2173( C968 C2173 ) \nC968_=_C2174( C968 C2174 ) C968_=_C2175( C968 C2175 ) C968_=_C2176( C968 C2176 ) C968_=_C2177( C968 C2177 ) C968_=_C2178( C968 C2178 ) C969_=_C972( C969 C972 ) \nC969_=_C985( C969 C985 ) C969_=_C1017( C969 C1017 ) C969_=_C1091( C969 C1091 ) C969_=_C1223( C969 C1223 ) C969_=_C1360( C969 C1360 ) C969_=_C1981( C969 C1981 ) \nC969_=_C2021( C969 C2021 ) C969_=_C2071( C969 C2071 ) C969_=_C2235( C969 C2235 ) C969_=_C2236( C969 C2236 ) C969_=_C2237( C969 C2237 ) C969_=_C2239( C969 C2239 ) \nC969_=_C2240( C969 C2240 ) C969_=_C2242( C969 C2242 ) C969_=_C2243( C969 C2243 ) C969_=_C2245( C969 C2245 ) C969_=_C2246( C969 C2246 ) C969_=_C2247( C969 C2247 ) \nC969_=_C2249( C969 C2249 ) C969_=_C2250( C969 C2250 ) C969_=_C2251( C969 C2251 ) C972_=_C985( C972 C985 ) C972_=_C1228( C972 C1228 ) C972_=_C1830( C972 C1830 ) \nC972_=_C2076( C972 C2076 ) C972_=_C2092( C972 C2092 )</w:t>
      </w:r>
    </w:p>
    <w:p>
      <w:pPr>
        <w:pStyle w:val="PreformattedText"/>
        <w:bidi w:val="0"/>
        <w:spacing w:before="0" w:after="0"/>
        <w:jc w:val="left"/>
        <w:rPr/>
      </w:pPr>
      <w:r>
        <w:rPr/>
        <w:t xml:space="preserve"> </w:t>
      </w:r>
      <w:r>
        <w:rPr/>
        <w:t>C972_=_C2328( C972 C2328 ) C972_=_C2446( C972 C2446 ) C972_=_C2976( C972 C2976 ) C972_=_C2977( C972 C2977 ) \nC972_=_C2978( C972 C2978 ) C972_=_C2979( C972 C2979 ) C972_=_C2980( C972 C2980 ) C972_=_C2981( C972 C2981 ) C972_=_C2982( C972 C2982 ) C972_=_C2983( C972 C2983 ) \nC972_=_C2984( C972 C2984 ) C972_=_C2985( C972 C2985 ) C972_=_C2986( C972 C2986 ) C972_=_C2987( C972 C2987 ) C972_=_C2988( C972 C2988 ) C972_=_C2989( C972 C2989 ) \nC972_=_C2990( C972 C2990 ) C972_=_C2991( C972 C2991 ) C985_=_C1191( C985 C1191 ) C985_=_C1284( C985 C1284 ) C985_=_C1477( C985 C1477 ) C985_=_C1823( C985 C1823 ) \nC985_=_C2284( C985 C2284 ) C985_=_C2783( C985 C2783 ) C985_=_C2962( C985 C2962 ) C985_=_C3214( C985 C3214 ) C985_=_C3416( C985 C3416 ) C985_=_C3653( C985 C3653 ) \nC985_=_C3662( C985 C3662 ) C985_=_C3705( C985 C3705 ) C985_=_C3795( C985 C3795 ) C985_=_C3818( C985 C3818 ) C985_=_C4024( C985 C4024 ) C985_=_C4035( C985 C4035 ) \nC990_=_C1323( C990 C1323 ) C990_=_C1599( C990 C1599 ) C990_=_C1623( C990 C1623 ) C990_=_C1793( C990 C1793 ) C990_=_C1825( C990 C1825 ) C990_=_C1960( C990 C1960 ) \nC990_=_C1961( C990 C1961 ) C990_=_C1962( C990 C1962 ) C990_=_C1963( C990 C1963 ) C990_=_C1964( C990 C1964 ) C990_=_C1966( C990 C1966 ) C990_=_C1967( C990 C1967 ) \nC990_=_C1968( C990 C1968 ) C990_=_C1969( C990 C1969 ) C990_=_C1971( C990 C1971 ) C990_=_C1972( C990 C1972 ) C990_=_C1973( C990 C1973 ) C990_=_C1974( C990 C1974 ) \nC990_=_C1975( C990 C1975 ) C990_=_C1976( C990 C1976 ) C990_=_C1977( C990 C1977 ) C990_=_C1978( C990 C1978 ) C1009_=_C1017( C1009 C1017 ) C1009_=_C1019( C1009 C1019 ) \nC1009_=_C1021( C1009 C1021 ) C1009_=_C1023( C1009 C1023 ) C1009_=_C1028( C1009 C1028 ) C1009_=_C1062( C1009 C1062 ) C1009_=_C1063( C1009 C1063 ) C1009_=_C1064( C1009 C1064 ) \nC1009_=_C1066( C1009 C1066 ) C1009_=_C1067( C1009 C1067 ) C1009_=_C1068( C1009 C1068 ) C1009_=_C1070( C1009 C1070 ) C1009_=_C1071( C1009 C1071 ) C1009_=_C1072( C1009 C1072 ) \nC1009_=_C1073( C1009 C1073 ) C1009_=_C1074( C1009 C1074 ) C1009_=_C1076( C1009 C1076 ) C1009_=_C1079( C1009 C1079 ) C1009_=_C1080( C1009 C1080 ) C1009_=_C1082( C1009 C1082 ) \nC1009_=_C1083( C1009 C1083 ) C1009_=_C1084( C1009 C1084 ) C1009_=_C1085( C1009 C1085 ) C1009_=_C1086( C1009 C1086 ) C1009_=_C1087( C1009 C1087 ) C1009_=_C1088( C1009 C1088 ) \nC1009_=_C1089( C1009 C1089 ) C1017_=_C1019( C1017 C1019 ) C1017_=_C1021( C1017 C1021 ) C1017_=_C1023( C1017 C1023 ) C1017_=_C1028( C1017 C1028 ) C1017_=_C1091( C1017 C1091 ) \nC1017_=_C1223( C1017 C1223 ) C1017_=_C1360( C1017 C1360 ) C1017_=_C1981( C1017 C1981 ) C1017_=_C2021( C1017 C2021 ) C1017_=_C2071( C1017 C2071 ) C1017_=_C2235( C1017 C2235 ) \nC1017_=_C2236( C1017 C2236 ) C1017_=_C2237( C1017 C2237 ) C1017_=_C2239( C1017 C2239 ) C1017_=_C2240( C1017 C2240 ) C1017_=_C2242( C1017 C2242 ) C1017_=_C2243( C1017 C2243 ) \nC1017_=_C2245( C1017 C2245 ) C1017_=_C2246( C1017 C2246 ) C1017_=_C2247( C1017 C2247 ) C1017_=_C2249( C1017 C2249 ) C1017_=_C2250( C1017 C2250 ) C1017_=_C2251( C1017 C2251 ) \nC1019_=_C1021( C1019 C1021 ) C1019_=_C1023( C1019 C1023 ) C1019_=_C1028( C1019 C1028 ) C1019_=_C1068( C1019 C1068 ) C1019_=_C1093( C1019 C1093 ) C1019_=_C2137( C1019 C2137 ) \nC1019_=_C2235( C1019 C2235 ) C1019_=_C2269( C1019 C2269 ) C1019_=_C2366( C1019 C2366 ) C1019_=_C2643( C1019 C2643 ) C1019_=_C2660( C1019 C2660 ) C1019_=_C2661( C1019 C2661 ) \nC1019_=_C2662( C1019 C2662 ) C1019_=_C2663( C1019 C2663 ) C1019_=_C2664( C1019 C2664 ) C1019_=_C2665( C1019 C2665 ) C1019_=_C2666( C1019 C2666 ) C1019_=_C2667( C1019 C2667 ) \nC1019_=_C2668( C1019 C2668 ) C1019_=_C2669( C1019 C2669 ) C1019_=_C2670( C1019 C2670 ) C1019_=_C2671( C1019 C2671 ) C1019_=_C2672( C1019 C2672 ) C1019_=_C2673( C1019 C2673 ) \nC1019_=_C2674( C1019 C2674 ) C1019_=_C2678( C1019 C2678 ) C1021_=_C1023( C1021 C1023 ) C1021_=_C1028( C1021 C1028 ) C1021_=_C1098( C1021 C1098 ) C1021_=_C1860( C1021 C1860 ) \nC1021_=_C2519( C1021 C2519 ) C1021_=_C2662( C1021 C2662 ) C1021_=_C2737( C1021 C2737 ) C1021_=_C2845( C1021 C2845 ) C1021_=_C3062( C1021 C3062 ) C1021_=_C3171( C1021 C3171 ) \nC1021_=_C3216( C1021 C3216 ) C1021_=_C3269( C1021 C3269 ) C1021_=_C3272( C1021 C3272 ) C1021_=_C3273( C1021 C3273 ) C1021_=_C3274( C1021 C3274 ) C1021_=_C3275( C1021 C3275 ) \nC1021_=_C3277( C1021 C3277 ) C1021_=_C3278( C1021 C3278 ) C1021_=_C3279( C1021 C3279 ) C1021_=_C3281( C1021 C3281 ) C1021_=_C3282( C1021 C3282 ) C1023_=_C1028( C1023 C1028 ) \nC1023_=_C1100( C1023 C1100 ) C1023_=_C2334( C1023 C2334 ) C1023_=_C2503( C1023 C2503 ) C1023_=_C2664( C1023 C2664 ) C1023_=_C2911( C1023 C2911 ) C1023_=_C3218( C1023 C3218 ) \nC1023_=_C3309( C1023 C3309 ) C1023_=_C3344( C1023 C3344 ) C1023_=_C3467( C1023 C3467 ) C1023_=_C3607( C1023 C3607 ) C1023_=_C3608( C1023 C3608 ) C1023_=_C3609( C1023 C3609 ) \nC1023_=_C3611( C1023 C3611 ) C1023_=_C3612( C1023 C3612 ) C1023_=_C3613( C1023 C3613 ) C1028_=_C1107( C1028 C1107 ) C1028_=_C1206( C1028 C1206 ) C1028_=_C2223( C1028 C2223 ) \nC1028_=_C2489( C1028 C2489 ) C1028_=_C2670( C1028 C2670 ) C1028_=_C3221( C1028 C3221 ) C1028_=_C3642( C1028 C3642 ) C1028_=_C3671( C1028 C3671 ) C1028_=_C3710( C1028 C3710 ) \nC1028_=_C3748( C1028 C3748 ) C1028_=_C3858( C1028 C3858 ) C1028_=_C3859( C1028 C3859 ) C1028_=_C3860( C1028 C3860 ) C1028_=_C3861( C1028 C3861 ) C1037_=_C1038( C1037 C1038 ) \nC1037_=_C1039( C1037 C1039 ) C1037_=_C1042( C1037 C1042 ) C1037_=_C1043( C1037 C1043 ) C1037_=_C1045( C1037 C1045 ) C1037_=_C1046( C1037 C1046 ) C1037_=_C1048( C1037 C1048 ) \nC1037_=_C1050( C1037 C1050 ) C1037_=_C1051( C1037 C1051 ) C1037_=_C1052( C1037 C1052 ) C1037_=_C1053( C1037 C1053 ) C1037_=_C1054( C1037 C1054 ) C1037_=_C1055( C1037 C1055 ) \nC1037_=_C1057( C1037 C1057 ) C1037_=_C1058( C1037 C1058 ) C1037_=_C1059( C1037 C1059 ) C1037_=_C1060( C1037 C1060 ) C1037_=_C1061( C1037 C1061 ) C1037_=_C1155( C1037 C1155 ) \nC1038_=_C1039( C1038 C1039 ) C1038_=_C1042( C1038 C1042 ) C1038_=_C1043( C1038 C1043 ) C1038_=_C1045( C1038 C1045 ) C1038_=_C1046( C1038 C1046 ) C1038_=_C1048( C1038 C1048 ) \nC1038_=_C1050( C1038 C1050 ) C1038_=_C1051( C1038 C1051 ) C1038_=_C1052( C1038 C1052 ) C1038_=_C1053( C1038 C1053 ) C1038_=_C1054( C1038 C1054 ) C1038_=_C1055( C1038 C1055 ) \nC1038_=_C1057( C1038 C1057 ) C1038_=_C1058( C1038 C1058 ) C1038_=_C1059( C1038 C1059 ) C1038_=_C1060( C1038 C1060 ) C1038_=_C1061( C1038 C1061 ) C1038_=_C1218( C1038 C1218 ) \nC1038_=_C1222( C1038 C1222 ) C1038_=_C1223( C1038 C1223 ) C1038_=_C1224( C1038 C1224 ) C1038_=_C1228( C1038 C1228 ) C1039_=_C1042( C1039 C1042 ) C1039_=_C1043( C1039 C1043 ) \nC1039_=_C1045( C1039 C1045 ) C1039_=_C1046( C1039 C1046 ) C1039_=_C1048( C1039 C1048 ) C1039_=_C1050( C1039 C1050 ) C1039_=_C1051( C1039 C1051 ) C1039_=_C1052( C1039 C1052 ) \nC1039_=_C1053( C1039 C1053 ) C1039_=_C1054( C1039 C1054 ) C1039_=_C1055( C1039 C1055 ) C1039_=_C1057( C1039 C1057 ) C1039_=_C1058( C1039 C1058 ) C1039_=_C1059( C1039 C1059 ) \nC1039_=_C1060( C1039 C1060 ) C1039_=_C1061( C1039 C1061 ) C1039_=_C1395( C1039 C1395 ) C1039_=_C1398( C1039 C1398 ) C1042_=_C1043( C1042 C1043 ) C1042_=_C1045( C1042 C1045 ) \nC1042_=_C1046( C1042 C1046 ) C1042_=_C1048( C1042 C1048 ) C1042_=_C1050( C1042 C1050 ) C1042_=_C1051( C1042 C1051 ) C1042_=_C1052( C1042 C1052 ) C1042_=_C1053( C1042 C1053 ) \nC1042_=_C1054( C1042 C1054 ) C1042_=_C1055( C1042 C1055 ) C1042_=_C1057( C1042 C1057 ) C1042_=_C1058( C1042 C1058 ) C1042_=_C1059( C1042 C1059 ) C1042_=_C1060( C1042 C1060 ) \nC1042_=_C1061( C1042 C1061 ) C1042_=_C2517( C1042 C2517 ) C1042_=_C2519( C1042 C2519 ) C1042_=_C2526( C1042 C2526 ) C1043_=_C1045( C1043 C1045 ) C1043_=_C1046( C1043 C1046 ) \nC1043_=_C1048( C1043 C1048 ) C1043_=_C1050( C1043 C1050 ) C1043_=_C1051( C1043 C1051 ) C1043_=_C1052( C1043 C1052 ) C1043_=_C1053( C1043 C1053 ) C1043_=_C1054( C1043 C1054 ) \nC1043_=_C1055( C1043 C1055 ) C1043_=_C1057( C1043 C1057 ) C1043_=_C1058( C1043 C1058 ) C1043_=_C1059( C1043 C1059 ) C1043_=_C1060( C1043 C1060 ) C1043_=_C1061( C1043 C1061 ) \nC1043_=_C2842( C1043 C2842 ) C1043_=_C2845( C1043 C2845 ) C1043_=_C2855( C1043 C2855 ) C1045_=_C1046( C1045 C1046 ) C1045_=_C1048( C1045 C1048 ) C1045_=_C1050( C1045 C1050 ) \nC1045_=_C1051( C1045 C1051 ) C1045_=_C1052( C1045 C1052 ) C1045_=_C1053( C1045 C1053 ) C1045_=_C1054( C1045 C1054 ) C1045_=_C1055( C1045 C1055 ) C1045_=_C1057( C1045 C1057 ) \nC1045_=_C1058( C1045 C1058 ) C1045_=_C1059( C1045 C1059 ) C1045_=_C1060( C1045 C1060 ) C1045_=_C1061( C1045 C1061 ) C1045_=_C3060( C1045 C3060 ) C1045_=_C3062( C1045 C3062 ) \nC1045_=_C3068( C1045 C3068 ) C1045_=_C3070( C1045 C3070 ) C1046_=_C1048( C1046 C1048 ) C1046_=_C1050( C1046 C1050 ) C1046_=_C1051( C1046 C1051 ) C1046_=_C1052( C1046 C1052 ) \nC1046_=_C1053( C1046 C1053 ) C1046_=_C1054( C1046 C1054 ) C1046_=_C1055( C1046 C1055 ) C1046_=_C1057( C1046 C1057 ) C1046_=_C1058( C1046 C1058 ) C1046_=_C1059( C1046 C1059 ) \nC1046_=_C1060( C1046 C1060 ) C1046_=_C1061( C1046 C1061 ) C1046_=_C2165( C1046 C2165 ) C1046_=_C2239( C1046 C2239 ) C1046_=_C2828( C1046 C2828 ) C1046_=_C2977( C1046 C2977 ) \nC1048_=_C1050( C1048 C1050 ) C1048_=_C1051( C1048 C1051 ) C1048_=_C1052( C1048 C1052 ) C1048_=_C1053( C1048 C1053 ) C1048_=_C1054( C1048 C1054 ) C1048_=_C1055( C1048 C1055 ) \nC1048_=_C1057( C1048 C1057 ) C1048_=_C1058( C1048 C1058 ) C1048_=_C1059( C1048 C1059 ) C1048_=_C1060( C1048 C1060 ) C1048_=_C1061( C1048 C1061 ) C1048_=_C1668( C1048 C1668 ) \nC1048_=_C1716( C1048 C1716 ) C1048_=_C2829( C1048 C2829 ) C1048_=_C3139( C1048 C3139 ) C1048_=_C3171( C1048 C3171 ) C1048_=_C3175( C1048 C3175 ) C1048_=_C3176( C1048 C3176 ) \nC1048_=_C3177( C1048 C3177 ) C1050_=_C1051( C1050 C1051 ) C1050_=_C1052( C1050 C1052 ) C1050_=_C1053( C1050 C1053 ) C1050_=_C1054( C1050 C1054 ) C1050_=_C1055( C1050 C1055 ) \nC1050_=_C1057( C1050 C1057 ) C1050_=_C1058( C1050 C1058 ) C1050_=_C1059( C1050 C1059 ) C1050_=_C1060( C1050 C1060 ) C1050_=_C1061( C1050 C1061 ) C1050_=_C3141( C1050 C3141 ) \nC1050_=_C3229( C1050 C3229 ) C1050_=_C3269(</w:t>
      </w:r>
    </w:p>
    <w:p>
      <w:pPr>
        <w:pStyle w:val="PreformattedText"/>
        <w:bidi w:val="0"/>
        <w:spacing w:before="0" w:after="0"/>
        <w:jc w:val="left"/>
        <w:rPr/>
      </w:pPr>
      <w:r>
        <w:rPr/>
        <w:t xml:space="preserve"> </w:t>
      </w:r>
      <w:r>
        <w:rPr/>
        <w:t>C1050 C3269 ) C1050_=_C3301( C1050 C3301 ) C1051_=_C1052( C1051 C1052 ) C1051_=_C1053( C1051 C1053 ) C1051_=_C1054( C1051 C1054 ) \nC1051_=_C1055( C1051 C1055 ) C1051_=_C1057( C1051 C1057 ) C1051_=_C1058( C1051 C1058 ) C1051_=_C1059( C1051 C1059 ) C1051_=_C1060( C1051 C1060 ) C1051_=_C1061( C1051 C1061 ) \nC1051_=_C2168( C1051 C2168 ) C1051_=_C2242( C1051 C2242 ) C1051_=_C2980( C1051 C2980 ) C1051_=_C3142( C1051 C3142 ) C1052_=_C1053( C1052 C1053 ) C1052_=_C1054( C1052 C1054 ) \nC1052_=_C1055( C1052 C1055 ) C1052_=_C1057( C1052 C1057 ) C1052_=_C1058( C1052 C1058 ) C1052_=_C1059( C1052 C1059 ) C1052_=_C1060( C1052 C1060 ) C1052_=_C1061( C1052 C1061 ) \nC1052_=_C3146( C1052 C3146 ) C1052_=_C3272( C1052 C3272 ) C1052_=_C3622( C1052 C3622 ) C1053_=_C1054( C1053 C1054 ) C1053_=_C1055( C1053 C1055 ) C1053_=_C1057( C1053 C1057 ) \nC1053_=_C1058( C1053 C1058 ) C1053_=_C1059( C1053 C1059 ) C1053_=_C1060( C1053 C1060 ) C1053_=_C1061( C1053 C1061 ) C1053_=_C2169( C1053 C2169 ) C1053_=_C2245( C1053 C2245 ) \nC1053_=_C2473( C1053 C2473 ) C1053_=_C2982( C1053 C2982 ) C1053_=_C3491( C1053 C3491 ) C1054_=_C1055( C1054 C1055 ) C1054_=_C1057( C1054 C1057 ) C1054_=_C1058( C1054 C1058 ) \nC1054_=_C1059( C1054 C1059 ) C1054_=_C1060( C1054 C1060 ) C1054_=_C1061( C1054 C1061 ) C1054_=_C2173( C1054 C2173 ) C1054_=_C2480( C1054 C2480 ) C1054_=_C3278( C1054 C3278 ) \nC1054_=_C3438( C1054 C3438 ) C1055_=_C1057( C1055 C1057 ) C1055_=_C1058( C1055 C1058 ) C1055_=_C1059( C1055 C1059 ) C1055_=_C1060( C1055 C1060 ) C1055_=_C1061( C1055 C1061 ) \nC1055_=_C3611( C1055 C3611 ) C1057_=_C1058( C1057 C1058 ) C1057_=_C1059( C1057 C1059 ) C1057_=_C1060( C1057 C1060 ) C1057_=_C1061( C1057 C1061 ) C1057_=_C2176( C1057 C2176 ) \nC1057_=_C2251( C1057 C2251 ) C1057_=_C2987( C1057 C2987 ) C1058_=_C1059( C1058 C1059 ) C1058_=_C1060( C1058 C1060 ) C1058_=_C1061( C1058 C1061 ) C1058_=_C3153( C1058 C3153 ) \nC1059_=_C1060( C1059 C1060 ) C1059_=_C1061( C1059 C1061 ) C1059_=_C1088( C1059 C1088 ) C1059_=_C2717( C1059 C2717 ) C1059_=_C3188( C1059 C3188 ) C1059_=_C4079( C1059 C4079 ) \nC1060_=_C1061( C1060 C1061 ) C1060_=_C3154( C1060 C3154 ) C1060_=_C3282( C1060 C3282 ) C1060_=_C4000( C1060 C4000 ) C1062_=_C1063( C1062 C1063 ) C1062_=_C1064( C1062 C1064 ) \nC1062_=_C1066( C1062 C1066 ) C1062_=_C1067( C1062 C1067 ) C1062_=_C1068( C1062 C1068 ) C1062_=_C1070( C1062 C1070 ) C1062_=_C1071( C1062 C1071 ) C1062_=_C1072( C1062 C1072 ) \nC1062_=_C1073( C1062 C1073 ) C1062_=_C1074( C1062 C1074 ) C1062_=_C1076( C1062 C1076 ) C1062_=_C1079( C1062 C1079 ) C1062_=_C1080( C1062 C1080 ) C1062_=_C1082( C1062 C1082 ) \nC1062_=_C1083( C1062 C1083 ) C1062_=_C1084( C1062 C1084 ) C1062_=_C1085( C1062 C1085 ) C1062_=_C1086( C1062 C1086 ) C1062_=_C1087( C1062 C1087 ) C1062_=_C1088( C1062 C1088 ) \nC1062_=_C1089( C1062 C1089 ) C1062_=_C1091( C1062 C1091 ) C1062_=_C1093( C1062 C1093 ) C1062_=_C1098( C1062 C1098 ) C1062_=_C1100( C1062 C1100 ) C1062_=_C1107( C1062 C1107 ) \nC1063_=_C1064( C1063 C1064 ) C1063_=_C1066( C1063 C1066 ) C1063_=_C1067( C1063 C1067 ) C1063_=_C1068( C1063 C1068 ) C1063_=_C1070( C1063 C1070 ) C1063_=_C1071( C1063 C1071 ) \nC1063_=_C1072( C1063 C1072 ) C1063_=_C1073( C1063 C1073 ) C1063_=_C1074( C1063 C1074 ) C1063_=_C1076( C1063 C1076 ) C1063_=_C1079( C1063 C1079 ) C1063_=_C1080( C1063 C1080 ) \nC1063_=_C1082( C1063 C1082 ) C1063_=_C1083( C1063 C1083 ) C1063_=_C1084( C1063 C1084 ) C1063_=_C1085( C1063 C1085 ) C1063_=_C1086( C1063 C1086 ) C1063_=_C1087( C1063 C1087 ) \nC1063_=_C1088( C1063 C1088 ) C1063_=_C1089( C1063 C1089 ) C1063_=_C1170( C1063 C1170 ) C1063_=_C1453( C1063 C1453 ) C1063_=_C1550( C1063 C1550 ) C1063_=_C1551( C1063 C1551 ) \nC1063_=_C1552( C1063 C1552 ) C1063_=_C1554( C1063 C1554 ) C1063_=_C1556( C1063 C1556 ) C1063_=_C1557( C1063 C1557 ) C1063_=_C1558( C1063 C1558 ) C1063_=_C1560( C1063 C1560 ) \nC1063_=_C1561( C1063 C1561 ) C1063_=_C1562( C1063 C1562 ) C1063_=_C1563( C1063 C1563 ) C1063_=_C1565( C1063 C1565 ) C1063_=_C1566( C1063 C1566 ) C1063_=_C1567( C1063 C1567 ) \nC1063_=_C1568( C1063 C1568 ) C1063_=_C1569( C1063 C1569 ) C1063_=_C1571( C1063 C1571 ) C1063_=_C1572( C1063 C1572 ) C1064_=_C1066( C1064 C1066 ) C1064_=_C1067( C1064 C1067 ) \nC1064_=_C1068( C1064 C1068 ) C1064_=_C1070( C1064 C1070 ) C1064_=_C1071( C1064 C1071 ) C1064_=_C1072( C1064 C1072 ) C1064_=_C1073( C1064 C1073 ) C1064_=_C1074( C1064 C1074 ) \nC1064_=_C1076( C1064 C1076 ) C1064_=_C1079( C1064 C1079 ) C1064_=_C1080( C1064 C1080 ) C1064_=_C1082( C1064 C1082 ) C1064_=_C1083( C1064 C1083 ) C1064_=_C1084( C1064 C1084 ) \nC1064_=_C1085( C1064 C1085 ) C1064_=_C1086( C1064 C1086 ) C1064_=_C1087( C1064 C1087 ) C1064_=_C1088( C1064 C1088 ) C1064_=_C1089( C1064 C1089 ) C1064_=_C1552( C1064 C1552 ) \nC1064_=_C2181( C1064 C2181 ) C1066_=_C1067( C1066 C1067 ) C1066_=_C1068( C1066 C1068 ) C1066_=_C1070( C1066 C1070 ) C1066_=_C1071( C1066 C1071 ) C1066_=_C1072( C1066 C1072 ) \nC1066_=_C1073( C1066 C1073 ) C1066_=_C1074( C1066 C1074 ) C1066_=_C1076( C1066 C1076 ) C1066_=_C1079( C1066 C1079 ) C1066_=_C1080( C1066 C1080 ) C1066_=_C1082( C1066 C1082 ) \nC1066_=_C1083( C1066 C1083 ) C1066_=_C1084( C1066 C1084 ) C1066_=_C1085( C1066 C1085 ) C1066_=_C1086( C1066 C1086 ) C1066_=_C1087( C1066 C1087 ) C1066_=_C1088( C1066 C1088 ) \nC1066_=_C1089( C1066 C1089 ) C1066_=_C2289( C1066 C2289 ) C1066_=_C2296( C1066 C2296 ) C1066_=_C2305( C1066 C2305 ) C1067_=_C1068( C1067 C1068 ) C1067_=_C1070( C1067 C1070 ) \nC1067_=_C1071( C1067 C1071 ) C1067_=_C1072( C1067 C1072 ) C1067_=_C1073( C1067 C1073 ) C1067_=_C1074( C1067 C1074 ) C1067_=_C1076( C1067 C1076 ) C1067_=_C1079( C1067 C1079 ) \nC1067_=_C1080( C1067 C1080 ) C1067_=_C1082( C1067 C1082 ) C1067_=_C1083( C1067 C1083 ) C1067_=_C1084( C1067 C1084 ) C1067_=_C1085( C1067 C1085 ) C1067_=_C1086( C1067 C1086 ) \nC1067_=_C1087( C1067 C1087 ) C1067_=_C1088( C1067 C1088 ) C1067_=_C1089( C1067 C1089 ) C1067_=_C1713( C1067 C1713 ) C1067_=_C2461( C1067 C2461 ) C1067_=_C2547( C1067 C2547 ) \nC1067_=_C2552( C1067 C2552 ) C1067_=_C2560( C1067 C2560 ) C1068_=_C1070( C1068 C1070 ) C1068_=_C1071( C1068 C1071 ) C1068_=_C1072( C1068 C1072 ) C1068_=_C1073( C1068 C1073 ) \nC1068_=_C1074( C1068 C1074 ) C1068_=_C1076( C1068 C1076 ) C1068_=_C1079( C1068 C1079 ) C1068_=_C1080( C1068 C1080 ) C1068_=_C1082( C1068 C1082 ) C1068_=_C1083( C1068 C1083 ) \nC1068_=_C1084( C1068 C1084 ) C1068_=_C1085( C1068 C1085 ) C1068_=_C1086( C1068 C1086 ) C1068_=_C1087( C1068 C1087 ) C1068_=_C1088( C1068 C1088 ) C1068_=_C1089( C1068 C1089 ) \nC1068_=_C1093( C1068 C1093 ) C1068_=_C2137( C1068 C2137 ) C1068_=_C2235( C1068 C2235 ) C1068_=_C2269( C1068 C2269 ) C1068_=_C2366( C1068 C2366 ) C1068_=_C2643( C1068 C2643 ) \nC1068_=_C2660( C1068 C2660 ) C1068_=_C2661( C1068 C2661 ) C1068_=_C2662( C1068 C2662 ) C1068_=_C2663( C1068 C2663 ) C1068_=_C2664( C1068 C2664 ) C1068_=_C2665( C1068 C2665 ) \nC1068_=_C2666( C1068 C2666 ) C1068_=_C2667( C1068 C2667 ) C1068_=_C2668( C1068 C2668 ) C1068_=_C2669( C1068 C2669 ) C1068_=_C2670( C1068 C2670 ) C1068_=_C2671( C1068 C2671 ) \nC1068_=_C2672( C1068 C2672 ) C1068_=_C2673( C1068 C2673 ) C1068_=_C2674( C1068 C2674 ) C1068_=_C2678( C1068 C2678 ) C1070_=_C1071( C1070 C1071 ) C1070_=_C1072( C1070 C1072 ) \nC1070_=_C1073( C1070 C1073 ) C1070_=_C1074( C1070 C1074 ) C1070_=_C1076( C1070 C1076 ) C1070_=_C1079( C1070 C1079 ) C1070_=_C1080( C1070 C1080 ) C1070_=_C1082( C1070 C1082 ) \nC1070_=_C1083( C1070 C1083 ) C1070_=_C1084( C1070 C1084 ) C1070_=_C1085( C1070 C1085 ) C1070_=_C1086( C1070 C1086 ) C1070_=_C1087( C1070 C1087 ) C1070_=_C1088( C1070 C1088 ) \nC1070_=_C1089( C1070 C1089 ) C1070_=_C1304( C1070 C1304 ) C1070_=_C1811( C1070 C1811 ) C1070_=_C2181( C1070 C2181 ) C1070_=_C2308( C1070 C2308 ) C1070_=_C2388( C1070 C2388 ) \nC1070_=_C2701( C1070 C2701 ) C1070_=_C2753( C1070 C2753 ) C1070_=_C2754( C1070 C2754 ) C1070_=_C2755( C1070 C2755 ) C1070_=_C2756( C1070 C2756 ) C1070_=_C2758( C1070 C2758 ) \nC1070_=_C2760( C1070 C2760 ) C1070_=_C2763( C1070 C2763 ) C1070_=_C2764( C1070 C2764 ) C1070_=_C2765( C1070 C2765 ) C1070_=_C2766( C1070 C2766 ) C1070_=_C2767( C1070 C2767 ) \nC1070_=_C2768( C1070 C2768 ) C1070_=_C2769( C1070 C2769 ) C1071_=_C1072( C1071 C1072 ) C1071_=_C1073( C1071 C1073 ) C1071_=_C1074( C1071 C1074 ) C1071_=_C1076( C1071 C1076 ) \nC1071_=_C1079( C1071 C1079 ) C1071_=_C1080( C1071 C1080 ) C1071_=_C1082( C1071 C1082 ) C1071_=_C1083( C1071 C1083 ) C1071_=_C1084( C1071 C1084 ) C1071_=_C1085( C1071 C1085 ) \nC1071_=_C1086( C1071 C1086 ) C1071_=_C1087( C1071 C1087 ) C1071_=_C1088( C1071 C1088 ) C1071_=_C1089( C1071 C1089 ) C1071_=_C1556( C1071 C1556 ) C1071_=_C2753( C1071 C2753 ) \nC1072_=_C1073( C1072 C1073 ) C1072_=_C1074( C1072 C1074 ) C1072_=_C1076( C1072 C1076 ) C1072_=_C1079( C1072 C1079 ) C1072_=_C1080( C1072 C1080 ) C1072_=_C1082( C1072 C1082 ) \nC1072_=_C1083( C1072 C1083 ) C1072_=_C1084( C1072 C1084 ) C1072_=_C1085( C1072 C1085 ) C1072_=_C1086( C1072 C1086 ) C1072_=_C1087( C1072 C1087 ) C1072_=_C1088( C1072 C1088 ) \nC1072_=_C1089( C1072 C1089 ) C1072_=_C1558( C1072 C1558 ) C1072_=_C2237( C1072 C2237 ) C1072_=_C2604( C1072 C2604 ) C1072_=_C2702( C1072 C2702 ) C1072_=_C2966( C1072 C2966 ) \nC1072_=_C2967( C1072 C2967 ) C1072_=_C2969( C1072 C2969 ) C1072_=_C2974( C1072 C2974 ) C1073_=_C1074( C1073 C1074 ) C1073_=_C1076( C1073 C1076 ) C1073_=_C1079( C1073 C1079 ) \nC1073_=_C1080( C1073 C1080 ) C1073_=_C1082( C1073 C1082 ) C1073_=_C1083( C1073 C1083 ) C1073_=_C1084( C1073 C1084 ) C1073_=_C1085( C1073 C1085 ) C1073_=_C1086( C1073 C1086 ) \nC1073_=_C1087( C1073 C1087 ) C1073_=_C1088( C1073 C1088 ) C1073_=_C1089( C1073 C1089 ) C1073_=_C2703( C1073 C2703 ) C1073_=_C3011( C1073 C3011 ) C1073_=_C3018( C1073 C3018 ) \nC1073_=_C3021( C1073 C3021 ) C1074_=_C1076( C1074 C1076 ) C1074_=_C1079( C1074 C1079 ) C1074_=_C1080( C1074 C1080 ) C1074_=_C1082( C1074 C1082 ) C1074_=_C1083( C1074 C1083 ) \nC1074_=_C1084( C1074 C1084 ) C1074_=_C1085( C1074 C1085 ) C1074_=_C1086( C1074 C1086 ) C1074_=_C1087(</w:t>
      </w:r>
    </w:p>
    <w:p>
      <w:pPr>
        <w:pStyle w:val="PreformattedText"/>
        <w:bidi w:val="0"/>
        <w:spacing w:before="0" w:after="0"/>
        <w:jc w:val="left"/>
        <w:rPr/>
      </w:pPr>
      <w:r>
        <w:rPr/>
        <w:t xml:space="preserve"> </w:t>
      </w:r>
      <w:r>
        <w:rPr/>
        <w:t>C1074 C1087 ) C1074_=_C1088( C1074 C1088 ) C1074_=_C1089( C1074 C1089 ) \nC1074_=_C2704( C1074 C2704 ) C1074_=_C2978( C1074 C2978 ) C1074_=_C3128( C1074 C3128 ) C1074_=_C3137( C1074 C3137 ) C1076_=_C1079( C1076 C1079 ) C1076_=_C1080( C1076 C1080 ) \nC1076_=_C1082( C1076 C1082 ) C1076_=_C1083( C1076 C1083 ) C1076_=_C1084( C1076 C1084 ) C1076_=_C1085( C1076 C1085 ) C1076_=_C1086( C1076 C1086 ) C1076_=_C1087( C1076 C1087 ) \nC1076_=_C1088( C1076 C1088 ) C1076_=_C1089( C1076 C1089 ) C1076_=_C2240( C1076 C2240 ) C1076_=_C2661( C1076 C2661 ) C1076_=_C3216( C1076 C3216 ) C1076_=_C3218( C1076 C3218 ) \nC1076_=_C3221( C1076 C3221 ) C1079_=_C1080( C1079 C1080 ) C1079_=_C1082( C1079 C1082 ) C1079_=_C1083( C1079 C1083 ) C1079_=_C1084( C1079 C1084 ) C1079_=_C1085( C1079 C1085 ) \nC1079_=_C1086( C1079 C1086 ) C1079_=_C1087( C1079 C1087 ) C1079_=_C1088( C1079 C1088 ) C1079_=_C1089( C1079 C1089 ) C1079_=_C1561( C1079 C1561 ) C1079_=_C2764( C1079 C2764 ) \nC1079_=_C3607( C1079 C3607 ) C1080_=_C1082( C1080 C1082 ) C1080_=_C1083( C1080 C1083 ) C1080_=_C1084( C1080 C1084 ) C1080_=_C1085( C1080 C1085 ) C1080_=_C1086( C1080 C1086 ) \nC1080_=_C1087( C1080 C1087 ) C1080_=_C1088( C1080 C1088 ) C1080_=_C1089( C1080 C1089 ) C1080_=_C1670( C1080 C1670 ) C1080_=_C1719( C1080 C1719 ) C1080_=_C2246( C1080 C2246 ) \nC1080_=_C2665( C1080 C2665 ) C1080_=_C2831( C1080 C2831 ) C1080_=_C3273( C1080 C3273 ) C1080_=_C3608( C1080 C3608 ) C1080_=_C3641( C1080 C3641 ) C1080_=_C3642( C1080 C3642 ) \nC1080_=_C3644( C1080 C3644 ) C1082_=_C1083( C1082 C1083 ) C1082_=_C1084( C1082 C1084 ) C1082_=_C1085( C1082 C1085 ) C1082_=_C1086( C1082 C1086 ) C1082_=_C1087( C1082 C1087 ) \nC1082_=_C1088( C1082 C1088 ) C1082_=_C1089( C1082 C1089 ) C1082_=_C2714( C1082 C2714 ) C1082_=_C3183( C1082 C3183 ) C1082_=_C3924( C1082 C3924 ) C1083_=_C1084( C1083 C1084 ) \nC1083_=_C1085( C1083 C1085 ) C1083_=_C1086( C1083 C1086 ) C1083_=_C1087( C1083 C1087 ) C1083_=_C1088( C1083 C1088 ) C1083_=_C1089( C1083 C1089 ) C1083_=_C1567( C1083 C1567 ) \nC1083_=_C1675( C1083 C1675 ) C1083_=_C2766( C1083 C2766 ) C1083_=_C3612( C1083 C3612 ) C1084_=_C1085( C1084 C1085 ) C1084_=_C1086( C1084 C1086 ) C1084_=_C1087( C1084 C1087 ) \nC1084_=_C1088( C1084 C1088 ) C1084_=_C1089( C1084 C1089 ) C1084_=_C2249( C1084 C2249 ) C1084_=_C2671( C1084 C2671 ) C1084_=_C3279( C1084 C3279 ) C1084_=_C3613( C1084 C3613 ) \nC1084_=_C3858( C1084 C3858 ) C1085_=_C1086( C1085 C1086 ) C1085_=_C1087( C1085 C1087 ) C1085_=_C1088( C1085 C1088 ) C1085_=_C1089( C1085 C1089 ) C1085_=_C1568( C1085 C1568 ) \nC1085_=_C2767( C1085 C2767 ) C1086_=_C1087( C1086 C1087 ) C1086_=_C1088( C1086 C1088 ) C1086_=_C1089( C1086 C1089 ) C1086_=_C1398( C1086 C1398 ) C1086_=_C1933( C1086 C1933 ) \nC1086_=_C2130( C1086 C2130 ) C1086_=_C2230( C1086 C2230 ) C1086_=_C2282( C1086 C2282 ) C1086_=_C2305( C1086 C2305 ) C1086_=_C2493( C1086 C2493 ) C1086_=_C2560( C1086 C2560 ) \nC1086_=_C2716( C1086 C2716 ) C1086_=_C2974( C1086 C2974 ) C1086_=_C3021( C1086 C3021 ) C1086_=_C3137( C1086 C3137 ) C1086_=_C3186( C1086 C3186 ) C1086_=_C3703( C1086 C3703 ) \nC1086_=_C3793( C1086 C3793 ) C1086_=_C3816( C1086 C3816 ) C1086_=_C3924( C1086 C3924 ) C1086_=_C3946( C1086 C3946 ) C1086_=_C3998( C1086 C3998 ) C1086_=_C4032( C1086 C4032 ) \nC1086_=_C4044( C1086 C4044 ) C1086_=_C4079( C1086 C4079 ) C1086_=_C4080( C1086 C4080 ) C1087_=_C1088( C1087 C1088 ) C1087_=_C1089( C1087 C1089 ) C1087_=_C1571( C1087 C1571 ) \nC1087_=_C2768( C1087 C2768 ) C1087_=_C3861( C1087 C3861 ) C1088_=_C1089( C1088 C1089 ) C1088_=_C2717( C1088 C2717 ) C1088_=_C3188( C1088 C3188 ) C1088_=_C4079( C1088 C4079 ) \nC1089_=_C1572( C1089 C1572 ) C1089_=_C2769( C1089 C2769 ) C1089_=_C3496( C1089 C3496 ) C1091_=_C1093( C1091 C1093 ) C1091_=_C1098( C1091 C1098 ) C1091_=_C1100( C1091 C1100 ) \nC1091_=_C1107( C1091 C1107 ) C1091_=_C1223( C1091 C1223 ) C1091_=_C1360( C1091 C1360 ) C1091_=_C1981( C1091 C1981 ) C1091_=_C2021( C1091 C2021 ) C1091_=_C2071( C1091 C2071 ) \nC1091_=_C2235( C1091 C2235 ) C1091_=_C2236( C1091 C2236 ) C1091_=_C2237( C1091 C2237 ) C1091_=_C2239( C1091 C2239 ) C1091_=_C2240( C1091 C2240 ) C1091_=_C2242( C1091 C2242 ) \nC1091_=_C2243( C1091 C2243 ) C1091_=_C2245( C1091 C2245 ) C1091_=_C2246( C1091 C2246 ) C1091_=_C2247( C1091 C2247 ) C1091_=_C2249( C1091 C2249 ) C1091_=_C2250( C1091 C2250 ) \nC1091_=_C2251( C1091 C2251 ) C1093_=_C1098( C1093 C1098 ) C1093_=_C1100( C1093 C1100 ) C1093_=_C1107( C1093 C1107 ) C1093_=_C2137( C1093 C2137 ) C1093_=_C2235( C1093 C2235 ) \nC1093_=_C2269( C1093 C2269 ) C1093_=_C2366( C1093 C2366 ) C1093_=_C2643( C1093 C2643 ) C1093_=_C2660( C1093 C2660 ) C1093_=_C2661( C1093 C2661 ) C1093_=_C2662( C1093 C2662 ) \nC1093_=_C2663( C1093 C2663 ) C1093_=_C2664( C1093 C2664 ) C1093_=_C2665( C1093 C2665 ) C1093_=_C2666( C1093 C2666 ) C1093_=_C2667( C1093 C2667 ) C1093_=_C2668( C1093 C2668 ) \nC1093_=_C2669( C1093 C2669 ) C1093_=_C2670( C1093 C2670 ) C1093_=_C2671( C1093 C2671 ) C1093_=_C2672( C1093 C2672 ) C1093_=_C2673( C1093 C2673 ) C1093_=_C2674( C1093 C2674 ) \nC1093_=_C2678( C1093 C2678 ) C1098_=_C1100( C1098 C1100 ) C1098_=_C1107( C1098 C1107 ) C1098_=_C1860( C1098 C1860 ) C1098_=_C2519( C1098 C2519 ) C1098_=_C2662( C1098 C2662 ) \nC1098_=_C2737( C1098 C2737 ) C1098_=_C2845( C1098 C2845 ) C1098_=_C3062( C1098 C3062 ) C1098_=_C3171( C1098 C3171 ) C1098_=_C3216( C1098 C3216 ) C1098_=_C3269( C1098 C3269 ) \nC1098_=_C3272( C1098 C3272 ) C1098_=_C3273( C1098 C3273 ) C1098_=_C3274( C1098 C3274 ) C1098_=_C3275( C1098 C3275 ) C1098_=_C3277( C1098 C3277 ) C1098_=_C3278( C1098 C3278 ) \nC1098_=_C3279( C1098 C3279 ) C1098_=_C3281( C1098 C3281 ) C1098_=_C3282( C1098 C3282 ) C1100_=_C1107( C1100 C1107 ) C1100_=_C2334( C1100 C2334 ) C1100_=_C2503( C1100 C2503 ) \nC1100_=_C2664( C1100 C2664 ) C1100_=_C2911( C1100 C2911 ) C1100_=_C3218( C1100 C3218 ) C1100_=_C3309( C1100 C3309 ) C1100_=_C3344( C1100 C3344 ) C1100_=_C3467( C1100 C3467 ) \nC1100_=_C3607( C1100 C3607 ) C1100_=_C3608( C1100 C3608 ) C1100_=_C3609( C1100 C3609 ) C1100_=_C3611( C1100 C3611 ) C1100_=_C3612( C1100 C3612 ) C1100_=_C3613( C1100 C3613 ) \nC1107_=_C1206( C1107 C1206 ) C1107_=_C2223( C1107 C2223 ) C1107_=_C2489( C1107 C2489 ) C1107_=_C2670( C1107 C2670 ) C1107_=_C3221( C1107 C3221 ) C1107_=_C3642( C1107 C3642 ) \nC1107_=_C3671( C1107 C3671 ) C1107_=_C3710( C1107 C3710 ) C1107_=_C3748( C1107 C3748 ) C1107_=_C3858( C1107 C3858 ) C1107_=_C3859( C1107 C3859 ) C1107_=_C3860( C1107 C3860 ) \nC1107_=_C3861( C1107 C3861 ) C1119_=_C1218( C1119 C1218 ) C1119_=_C1356( C1119 C1356 ) C1119_=_C1455( C1119 C1455 ) C1119_=_C1505( C1119 C1505 ) C1119_=_C1596( C1119 C1596 ) \nC1119_=_C1708( C1119 C1708 ) C1119_=_C1710( C1119 C1710 ) C1119_=_C1711( C1119 C1711 ) C1119_=_C1712( C1119 C1712 ) C1119_=_C1713( C1119 C1713 ) C1119_=_C1714( C1119 C1714 ) \nC1119_=_C1715( C1119 C1715 ) C1119_=_C1716( C1119 C1716 ) C1119_=_C1717( C1119 C1717 ) C1119_=_C1719( C1119 C1719 ) C1119_=_C1720( C1119 C1720 ) C1119_=_C1721( C1119 C1721 ) \nC1119_=_C1723( C1119 C1723 ) C1119_=_C1725( C1119 C1725 ) C1119_=_C1726( C1119 C1726 ) C1155_=_C1370( C1155 C1370 ) C1155_=_C1471( C1155 C1471 ) C1155_=_C1633( C1155 C1633 ) \nC1155_=_C1742( C1155 C1742 ) C1155_=_C2631( C1155 C2631 ) C1155_=_C2729( C1155 C2729 ) C1155_=_C2745( C1155 C2745 ) C1155_=_C2969( C1155 C2969 ) C1155_=_C3034( C1155 C3034 ) \nC1155_=_C3068( C1155 C3068 ) C1155_=_C3083( C1155 C3083 ) C1155_=_C3175( C1155 C3175 ) C1155_=_C3348( C1155 C3348 ) C1155_=_C3423( C1155 C3423 ) C1155_=_C3641( C1155 C3641 ) \nC1155_=_C3658( C1155 C3658 ) C1155_=_C3743( C1155 C3743 ) C1155_=_C3744( C1155 C3744 ) C1155_=_C3746( C1155 C3746 ) C1155_=_C3747( C1155 C3747 ) C1170_=_C1191( C1170 C1191 ) \nC1170_=_C1453( C1170 C1453 ) C1170_=_C1550( C1170 C1550 ) C1170_=_C1551( C1170 C1551 ) C1170_=_C1552( C1170 C1552 ) C1170_=_C1554( C1170 C1554 ) C1170_=_C1556( C1170 C1556 ) \nC1170_=_C1557( C1170 C1557 ) C1170_=_C1558( C1170 C1558 ) C1170_=_C1560( C1170 C1560 ) C1170_=_C1561( C1170 C1561 ) C1170_=_C1562( C1170 C1562 ) C1170_=_C1563( C1170 C1563 ) \nC1170_=_C1565( C1170 C1565 ) C1170_=_C1566( C1170 C1566 ) C1170_=_C1567( C1170 C1567 ) C1170_=_C1568( C1170 C1568 ) C1170_=_C1569( C1170 C1569 ) C1170_=_C1571( C1170 C1571 ) \nC1170_=_C1572( C1170 C1572 ) C1191_=_C1284( C1191 C1284 ) C1191_=_C1477( C1191 C1477 ) C1191_=_C1823( C1191 C1823 ) C1191_=_C2284( C1191 C2284 ) C1191_=_C2783( C1191 C2783 ) \nC1191_=_C2962( C1191 C2962 ) C1191_=_C3214( C1191 C3214 ) C1191_=_C3416( C1191 C3416 ) C1191_=_C3653( C1191 C3653 ) C1191_=_C3662( C1191 C3662 ) C1191_=_C3705( C1191 C3705 ) \nC1191_=_C3795( C1191 C3795 ) C1191_=_C3818( C1191 C3818 ) C1191_=_C4024( C1191 C4024 ) C1191_=_C4035( C1191 C4035 ) C1206_=_C2223( C1206 C2223 ) C1206_=_C2489( C1206 C2489 ) \nC1206_=_C2670( C1206 C2670 ) C1206_=_C3221( C1206 C3221 ) C1206_=_C3642( C1206 C3642 ) C1206_=_C3671( C1206 C3671 ) C1206_=_C3710( C1206 C3710 ) C1206_=_C3748( C1206 C3748 ) \nC1206_=_C3858( C1206 C3858 ) C1206_=_C3859( C1206 C3859 ) C1206_=_C3860( C1206 C3860 ) C1206_=_C3861( C1206 C3861 ) C1218_=_C1222( C1218 C1222 ) C1218_=_C1223( C1218 C1223 ) \nC1218_=_C1224( C1218 C1224 ) C1218_=_C1228( C1218 C1228 ) C1218_=_C1356( C1218 C1356 ) C1218_=_C1455( C1218 C1455 ) C1218_=_C1505( C1218 C1505 ) C1218_=_C1596( C1218 C1596 ) \nC1218_=_C1708( C1218 C1708 ) C1218_=_C1710( C1218 C1710 ) C1218_=_C1711( C1218 C1711 ) C1218_=_C1712( C1218 C1712 ) C1218_=_C1713( C1218 C1713 ) C1218_=_C1714( C1218 C1714 ) \nC1218_=_C1715( C1218 C1715 ) C1218_=_C1716( C1218 C1716 ) C1218_=_C1717( C1218 C1717 ) C1218_=_C1719( C1218 C1719 ) C1218_=_C1720( C1218 C1720 ) C1218_=_C1721( C1218 C1721 ) \nC1218_=_C1723( C1218 C1723 ) C1218_=_C1725( C1218 C1725 ) C1218_=_C1726( C1218 C1726 ) C1222_=_C1223( C1222 C1223 ) C1222_=_C1224( C1222 C1224 ) C1222_=_C1228( C1222 C1228 ) \nC1222_=_C1289( C1222 C1289 ) C1222_=_C1337( C1222 C1337 ) C1222_=_C1774( C1222 C1774 ) C1222_=_C1849( C1222 C1849 ) C1222_=_C2160( C1222 C2160 ) C1222_=_C2162(</w:t>
      </w:r>
    </w:p>
    <w:p>
      <w:pPr>
        <w:pStyle w:val="PreformattedText"/>
        <w:bidi w:val="0"/>
        <w:spacing w:before="0" w:after="0"/>
        <w:jc w:val="left"/>
        <w:rPr/>
      </w:pPr>
      <w:r>
        <w:rPr/>
        <w:t xml:space="preserve"> </w:t>
      </w:r>
      <w:r>
        <w:rPr/>
        <w:t>C1222 C2162 ) \nC1222_=_C2165( C1222 C2165 ) C1222_=_C2168( C1222 C2168 ) C1222_=_C2169( C1222 C2169 ) C1222_=_C2170( C1222 C2170 ) C1222_=_C2171( C1222 C2171 ) C1222_=_C2172( C1222 C2172 ) \nC1222_=_C2173( C1222 C2173 ) C1222_=_C2174( C1222 C2174 ) C1222_=_C2175( C1222 C2175 ) C1222_=_C2176( C1222 C2176 ) C1222_=_C2177( C1222 C2177 ) C1222_=_C2178( C1222 C2178 ) \nC1223_=_C1224( C1223 C1224 ) C1223_=_C1228( C1223 C1228 ) C1223_=_C1360( C1223 C1360 ) C1223_=_C1981( C1223 C1981 ) C1223_=_C2021( C1223 C2021 ) C1223_=_C2071( C1223 C2071 ) \nC1223_=_C2235( C1223 C2235 ) C1223_=_C2236( C1223 C2236 ) C1223_=_C2237( C1223 C2237 ) C1223_=_C2239( C1223 C2239 ) C1223_=_C2240( C1223 C2240 ) C1223_=_C2242( C1223 C2242 ) \nC1223_=_C2243( C1223 C2243 ) C1223_=_C2245( C1223 C2245 ) C1223_=_C2246( C1223 C2246 ) C1223_=_C2247( C1223 C2247 ) C1223_=_C2249( C1223 C2249 ) C1223_=_C2250( C1223 C2250 ) \nC1223_=_C2251( C1223 C2251 ) C1224_=_C1228( C1224 C1228 ) C1224_=_C1850( C1224 C1850 ) C1224_=_C2196( C1224 C2196 ) C1224_=_C2461( C1224 C2461 ) C1224_=_C2462( C1224 C2462 ) \nC1224_=_C2463( C1224 C2463 ) C1224_=_C2464( C1224 C2464 ) C1224_=_C2465( C1224 C2465 ) C1224_=_C2466( C1224 C2466 ) C1224_=_C2467( C1224 C2467 ) C1224_=_C2470( C1224 C2470 ) \nC1224_=_C2472( C1224 C2472 ) C1224_=_C2473( C1224 C2473 ) C1224_=_C2474( C1224 C2474 ) C1224_=_C2475( C1224 C2475 ) C1224_=_C2476( C1224 C2476 ) C1224_=_C2477( C1224 C2477 ) \nC1224_=_C2479( C1224 C2479 ) C1224_=_C2480( C1224 C2480 ) C1224_=_C2482( C1224 C2482 ) C1224_=_C2483( C1224 C2483 ) C1224_=_C2484( C1224 C2484 ) C1228_=_C1830( C1228 C1830 ) \nC1228_=_C2076( C1228 C2076 ) C1228_=_C2092( C1228 C2092 ) C1228_=_C2328( C1228 C2328 ) C1228_=_C2446( C1228 C2446 ) C1228_=_C2976( C1228 C2976 ) C1228_=_C2977( C1228 C2977 ) \nC1228_=_C2978( C1228 C2978 ) C1228_=_C2979( C1228 C2979 ) C1228_=_C2980( C1228 C2980 ) C1228_=_C2981( C1228 C2981 ) C1228_=_C2982( C1228 C2982 ) C1228_=_C2983( C1228 C2983 ) \nC1228_=_C2984( C1228 C2984 ) C1228_=_C2985( C1228 C2985 ) C1228_=_C2986( C1228 C2986 ) C1228_=_C2987( C1228 C2987 ) C1228_=_C2988( C1228 C2988 ) C1228_=_C2989( C1228 C2989 ) \nC1228_=_C2990( C1228 C2990 ) C1228_=_C2991( C1228 C2991 ) C1284_=_C1477( C1284 C1477 ) C1284_=_C1823( C1284 C1823 ) C1284_=_C2284( C1284 C2284 ) C1284_=_C2783( C1284 C2783 ) \nC1284_=_C2962( C1284 C2962 ) C1284_=_C3214( C1284 C3214 ) C1284_=_C3416( C1284 C3416 ) C1284_=_C3653( C1284 C3653 ) C1284_=_C3662( C1284 C3662 ) C1284_=_C3705( C1284 C3705 ) \nC1284_=_C3795( C1284 C3795 ) C1284_=_C3818( C1284 C3818 ) C1284_=_C4024( C1284 C4024 ) C1284_=_C4035( C1284 C4035 ) C1289_=_C1291( C1289 C1291 ) C1289_=_C1337( C1289 C1337 ) \nC1289_=_C1774( C1289 C1774 ) C1289_=_C1849( C1289 C1849 ) C1289_=_C2160( C1289 C2160 ) C1289_=_C2162( C1289 C2162 ) C1289_=_C2165( C1289 C2165 ) C1289_=_C2168( C1289 C2168 ) \nC1289_=_C2169( C1289 C2169 ) C1289_=_C2170( C1289 C2170 ) C1289_=_C2171( C1289 C2171 ) C1289_=_C2172( C1289 C2172 ) C1289_=_C2173( C1289 C2173 ) C1289_=_C2174( C1289 C2174 ) \nC1289_=_C2175( C1289 C2175 ) C1289_=_C2176( C1289 C2176 ) C1289_=_C2177( C1289 C2177 ) C1289_=_C2178( C1289 C2178 ) C1291_=_C1305( C1291 C1305 ) C1291_=_C1341( C1291 C1341 ) \nC1291_=_C1529( C1291 C1529 ) C1291_=_C1779( C1291 C1779 ) C1291_=_C1854( C1291 C1854 ) C1291_=_C1898( C1291 C1898 ) C1291_=_C2057( C1291 C2057 ) C1291_=_C2252( C1291 C2252 ) \nC1291_=_C2350( C1291 C2350 ) C1291_=_C2644( C1291 C2644 ) C1291_=_C2828( C1291 C2828 ) C1291_=_C2829( C1291 C2829 ) C1291_=_C2830( C1291 C2830 ) C1291_=_C2831( C1291 C2831 ) \nC1291_=_C2832( C1291 C2832 ) C1291_=_C2833( C1291 C2833 ) C1291_=_C2834( C1291 C2834 ) C1291_=_C2835( C1291 C2835 ) C1291_=_C2836( C1291 C2836 ) C1291_=_C2837( C1291 C2837 ) \nC1291_=_C2838( C1291 C2838 ) C1291_=_C2839( C1291 C2839 ) C1291_=_C2840( C1291 C2840 ) C1302_=_C1304( C1302 C1304 ) C1302_=_C1305( C1302 C1305 ) C1302_=_C1310( C1302 C1310 ) \nC1302_=_C1313( C1302 C1313 ) C1302_=_C1314( C1302 C1314 ) C1302_=_C1626( C1302 C1626 ) C1302_=_C2090( C1302 C2090 ) C1302_=_C2386( C1302 C2386 ) C1302_=_C2601( C1302 C2601 ) \nC1302_=_C2603( C1302 C2603 ) C1302_=_C2604( C1302 C2604 ) C1302_=_C2605( C1302 C2605 ) C1302_=_C2606( C1302 C2606 ) C1302_=_C2607( C1302 C2607 ) C1302_=_C2608( C1302 C2608 ) \nC1302_=_C2610( C1302 C2610 ) C1302_=_C2614( C1302 C2614 ) C1302_=_C2615( C1302 C2615 ) C1302_=_C2617( C1302 C2617 ) C1302_=_C2618( C1302 C2618 ) C1302_=_C2619( C1302 C2619 ) \nC1302_=_C2620( C1302 C2620 ) C1304_=_C1305( C1304 C1305 ) C1304_=_C1310( C1304 C1310 ) C1304_=_C1313( C1304 C1313 ) C1304_=_C1314( C1304 C1314 ) C1304_=_C1811( C1304 C1811 ) \nC1304_=_C2181( C1304 C2181 ) C1304_=_C2308( C1304 C2308 ) C1304_=_C2388( C1304 C2388 ) C1304_=_C2701( C1304 C2701 ) C1304_=_C2753( C1304 C2753 ) C1304_=_C2754( C1304 C2754 ) \nC1304_=_C2755( C1304 C2755 ) C1304_=_C2756( C1304 C2756 ) C1304_=_C2758( C1304 C2758 ) C1304_=_C2760( C1304 C2760 ) C1304_=_C2763( C1304 C2763 ) C1304_=_C2764( C1304 C2764 ) \nC1304_=_C2765( C1304 C2765 ) C1304_=_C2766( C1304 C2766 ) C1304_=_C2767( C1304 C2767 ) C1304_=_C2768( C1304 C2768 ) C1304_=_C2769( C1304 C2769 ) C1305_=_C1310( C1305 C1310 ) \nC1305_=_C1313( C1305 C1313 ) C1305_=_C1314( C1305 C1314 ) C1305_=_C1341( C1305 C1341 ) C1305_=_C1529( C1305 C1529 ) C1305_=_C1779( C1305 C1779 ) C1305_=_C1854( C1305 C1854 ) \nC1305_=_C1898( C1305 C1898 ) C1305_=_C2057( C1305 C2057 ) C1305_=_C2252( C1305 C2252 ) C1305_=_C2350( C1305 C2350 ) C1305_=_C2644( C1305 C2644 ) C1305_=_C2828( C1305 C2828 ) \nC1305_=_C2829( C1305 C2829 ) C1305_=_C2830( C1305 C2830 ) C1305_=_C2831( C1305 C2831 ) C1305_=_C2832( C1305 C2832 ) C1305_=_C2833( C1305 C2833 ) C1305_=_C2834( C1305 C2834 ) \nC1305_=_C2835( C1305 C2835 ) C1305_=_C2836( C1305 C2836 ) C1305_=_C2837( C1305 C2837 ) C1305_=_C2838( C1305 C2838 ) C1305_=_C2839( C1305 C2839 ) C1305_=_C2840( C1305 C2840 ) \nC1310_=_C1313( C1310 C1313 ) C1310_=_C1314( C1310 C1314 ) C1310_=_C1577( C1310 C1577 ) C1310_=_C1692( C1310 C1692 ) C1310_=_C1988( C1310 C1988 ) C1310_=_C2117( C1310 C2117 ) \nC1310_=_C2393( C1310 C2393 ) C1310_=_C2626( C1310 C2626 ) C1310_=_C2723( C1310 C2723 ) C1310_=_C3042( C1310 C3042 ) C1310_=_C3091( C1310 C3091 ) C1310_=_C3104( C1310 C3104 ) \nC1310_=_C3205( C1310 C3205 ) C1310_=_C3229( C1310 C3229 ) C1310_=_C3230( C1310 C3230 ) C1310_=_C3231( C1310 C3231 ) C1310_=_C3234( C1310 C3234 ) C1310_=_C3235( C1310 C3235 ) \nC1310_=_C3236( C1310 C3236 ) C1310_=_C3237( C1310 C3237 ) C1310_=_C3238( C1310 C3238 ) C1310_=_C3239( C1310 C3239 ) C1310_=_C3240( C1310 C3240 ) C1310_=_C3241( C1310 C3241 ) \nC1313_=_C1314( C1313 C1314 ) C1313_=_C1344( C1313 C1344 ) C1313_=_C1610( C1313 C1610 ) C1313_=_C1836( C1313 C1836 ) C1313_=_C2045( C1313 C2045 ) C1313_=_C2398( C1313 C2398 ) \nC1313_=_C2411( C1313 C2411 ) C1313_=_C2565( C1313 C2565 ) C1313_=_C3094( C1313 C3094 ) C1313_=_C3106( C1313 C3106 ) C1313_=_C3207( C1313 C3207 ) C1313_=_C3308( C1313 C3308 ) \nC1313_=_C3319( C1313 C3319 ) C1313_=_C3356( C1313 C3356 ) C1313_=_C3491( C1313 C3491 ) C1313_=_C3492( C1313 C3492 ) C1313_=_C3493( C1313 C3493 ) C1313_=_C3494( C1313 C3494 ) \nC1313_=_C3495( C1313 C3495 ) C1313_=_C3496( C1313 C3496 ) C1313_=_C3497( C1313 C3497 ) C1314_=_C1905( C1314 C1905 ) C1314_=_C2096( C1314 C2096 ) C1314_=_C2121( C1314 C2121 ) \nC1314_=_C2143( C1314 C2143 ) C1314_=_C2399( C1314 C2399 ) C1314_=_C2433( C1314 C2433 ) C1314_=_C2740( C1314 C2740 ) C1314_=_C2939( C1314 C2939 ) C1314_=_C3095( C1314 C3095 ) \nC1314_=_C3107( C1314 C3107 ) C1314_=_C3143( C1314 C3143 ) C1314_=_C3208( C1314 C3208 ) C1314_=_C3357( C1314 C3357 ) C1314_=_C3406( C1314 C3406 ) C1314_=_C3508( C1314 C3508 ) \nC1314_=_C3509( C1314 C3509 ) C1314_=_C3510( C1314 C3510 ) C1314_=_C3511( C1314 C3511 ) C1314_=_C3512( C1314 C3512 ) C1314_=_C3513( C1314 C3513 ) C1314_=_C3514( C1314 C3514 ) \nC1323_=_C1599( C1323 C1599 ) C1323_=_C1623( C1323 C1623 ) C1323_=_C1793( C1323 C1793 ) C1323_=_C1825( C1323 C1825 ) C1323_=_C1960( C1323 C1960 ) C1323_=_C1961( C1323 C1961 ) \nC1323_=_C1962( C1323 C1962 ) C1323_=_C1963( C1323 C1963 ) C1323_=_C1964( C1323 C1964 ) C1323_=_C1966( C1323 C1966 ) C1323_=_C1967( C1323 C1967 ) C1323_=_C1968( C1323 C1968 ) \nC1323_=_C1969( C1323 C1969 ) C1323_=_C1971( C1323 C1971 ) C1323_=_C1972( C1323 C1972 ) C1323_=_C1973( C1323 C1973 ) C1323_=_C1974( C1323 C1974 ) C1323_=_C1975( C1323 C1975 ) \nC1323_=_C1976( C1323 C1976 ) C1323_=_C1977( C1323 C1977 ) C1323_=_C1978( C1323 C1978 ) C1337_=_C1341( C1337 C1341 ) C1337_=_C1344( C1337 C1344 ) C1337_=_C1774( C1337 C1774 ) \nC1337_=_C1849( C1337 C1849 ) C1337_=_C2160( C1337 C2160 ) C1337_=_C2162( C1337 C2162 ) C1337_=_C2165( C1337 C2165 ) C1337_=_C2168( C1337 C2168 ) C1337_=_C2169( C1337 C2169 ) \nC1337_=_C2170( C1337 C2170 ) C1337_=_C2171( C1337 C2171 ) C1337_=_C2172( C1337 C2172 ) C1337_=_C2173( C1337 C2173 ) C1337_=_C2174( C1337 C2174 ) C1337_=_C2175( C1337 C2175 ) \nC1337_=_C2176( C1337 C2176 ) C1337_=_C2177( C1337 C2177 ) C1337_=_C2178( C1337 C2178 ) C1341_=_C1344( C1341 C1344 ) C1341_=_C1529( C1341 C1529 ) C1341_=_C1779( C1341 C1779 ) \nC1341_=_C1854( C1341 C1854 ) C1341_=_C1898( C1341 C1898 ) C1341_=_C2057( C1341 C2057 ) C1341_=_C2252( C1341 C2252 ) C1341_=_C2350( C1341 C2350 ) C1341_=_C2644( C1341 C2644 ) \nC1341_=_C2828( C1341 C2828 ) C1341_=_C2829( C1341 C2829 ) C1341_=_C2830( C1341 C2830 ) C1341_=_C2831( C1341 C2831 ) C1341_=_C2832( C1341 C2832 ) C1341_=_C2833( C1341 C2833 ) \nC1341_=_C2834( C1341 C2834 ) C1341_=_C2835( C1341 C2835 ) C1341_=_C2836( C1341 C2836 ) C1341_=_C2837( C1341 C2837 ) C1341_=_C2838( C1341 C2838 ) C1341_=_C2839( C1341 C2839 ) \nC1341_=_C2840( C1341 C2840 ) C1344_=_C1610( C1344 C1610 ) C1344_=_C1836( C1344 C1836 ) C1344_=_C2045( C1344 C2045 ) C1344_=_C2398( C1344 C2398 ) C1344_=_C2411( C1344 C2411 ) \nC1344_=_C2565( C1344 C2565 ) C1344_=_C3094( C1344 C3094 ) C1344_=_C3106( C1344 C3106 ) C1344_=_C3207( C1344 C3207 ) C1344_=_C3308( C1344 C3308 ) C1344_=_C3319( C1344 C3319 ) \nC1344_=_C3356( C1344 C3356 )</w:t>
      </w:r>
    </w:p>
    <w:p>
      <w:pPr>
        <w:pStyle w:val="PreformattedText"/>
        <w:bidi w:val="0"/>
        <w:spacing w:before="0" w:after="0"/>
        <w:jc w:val="left"/>
        <w:rPr/>
      </w:pPr>
      <w:r>
        <w:rPr/>
        <w:t xml:space="preserve"> </w:t>
      </w:r>
      <w:r>
        <w:rPr/>
        <w:t>C1344_=_C3491( C1344 C3491 ) C1344_=_C3492( C1344 C3492 ) C1344_=_C3493( C1344 C3493 ) C1344_=_C3494( C1344 C3494 ) C1344_=_C3495( C1344 C3495 ) \nC1344_=_C3496( C1344 C3496 ) C1344_=_C3497( C1344 C3497 ) C1355_=_C1356( C1355 C1356 ) C1355_=_C1360( C1355 C1360 ) C1355_=_C1361( C1355 C1361 ) C1355_=_C1370( C1355 C1370 ) \nC1355_=_C1374( C1355 C1374 ) C1355_=_C1377( C1355 C1377 ) C1355_=_C1404( C1355 C1404 ) C1355_=_C1454( C1355 C1454 ) C1355_=_C1664( C1355 C1664 ) C1355_=_C1665( C1355 C1665 ) \nC1355_=_C1667( C1355 C1667 ) C1355_=_C1668( C1355 C1668 ) C1355_=_C1669( C1355 C1669 ) C1355_=_C1670( C1355 C1670 ) C1355_=_C1671( C1355 C1671 ) C1355_=_C1673( C1355 C1673 ) \nC1355_=_C1674( C1355 C1674 ) C1355_=_C1675( C1355 C1675 ) C1355_=_C1676( C1355 C1676 ) C1355_=_C1677( C1355 C1677 ) C1355_=_C1681( C1355 C1681 ) C1355_=_C1682( C1355 C1682 ) \nC1355_=_C1683( C1355 C1683 ) C1356_=_C1360( C1356 C1360 ) C1356_=_C1361( C1356 C1361 ) C1356_=_C1370( C1356 C1370 ) C1356_=_C1374( C1356 C1374 ) C1356_=_C1377( C1356 C1377 ) \nC1356_=_C1455( C1356 C1455 ) C1356_=_C1505( C1356 C1505 ) C1356_=_C1596( C1356 C1596 ) C1356_=_C1708( C1356 C1708 ) C1356_=_C1710( C1356 C1710 ) C1356_=_C1711( C1356 C1711 ) \nC1356_=_C1712( C1356 C1712 ) C1356_=_C1713( C1356 C1713 ) C1356_=_C1714( C1356 C1714 ) C1356_=_C1715( C1356 C1715 ) C1356_=_C1716( C1356 C1716 ) C1356_=_C1717( C1356 C1717 ) \nC1356_=_C1719( C1356 C1719 ) C1356_=_C1720( C1356 C1720 ) C1356_=_C1721( C1356 C1721 ) C1356_=_C1723( C1356 C1723 ) C1356_=_C1725( C1356 C1725 ) C1356_=_C1726( C1356 C1726 ) \nC1360_=_C1361( C1360 C1361 ) C1360_=_C1370( C1360 C1370 ) C1360_=_C1374( C1360 C1374 ) C1360_=_C1377( C1360 C1377 ) C1360_=_C1981( C1360 C1981 ) C1360_=_C2021( C1360 C2021 ) \nC1360_=_C2071( C1360 C2071 ) C1360_=_C2235( C1360 C2235 ) C1360_=_C2236( C1360 C2236 ) C1360_=_C2237( C1360 C2237 ) C1360_=_C2239( C1360 C2239 ) C1360_=_C2240( C1360 C2240 ) \nC1360_=_C2242( C1360 C2242 ) C1360_=_C2243( C1360 C2243 ) C1360_=_C2245( C1360 C2245 ) C1360_=_C2246( C1360 C2246 ) C1360_=_C2247( C1360 C2247 ) C1360_=_C2249( C1360 C2249 ) \nC1360_=_C2250( C1360 C2250 ) C1360_=_C2251( C1360 C2251 ) C1361_=_C1370( C1361 C1370 ) C1361_=_C1374( C1361 C1374 ) C1361_=_C1377( C1361 C1377 ) C1361_=_C1810( C1361 C1810 ) \nC1361_=_C2289( C1361 C2289 ) C1361_=_C2307( C1361 C2307 ) C1361_=_C2547( C1361 C2547 ) C1361_=_C2701( C1361 C2701 ) C1361_=_C2702( C1361 C2702 ) C1361_=_C2703( C1361 C2703 ) \nC1361_=_C2704( C1361 C2704 ) C1361_=_C2706( C1361 C2706 ) C1361_=_C2707( C1361 C2707 ) C1361_=_C2709( C1361 C2709 ) C1361_=_C2710( C1361 C2710 ) C1361_=_C2711( C1361 C2711 ) \nC1361_=_C2713( C1361 C2713 ) C1361_=_C2714( C1361 C2714 ) C1361_=_C2715( C1361 C2715 ) C1361_=_C2716( C1361 C2716 ) C1361_=_C2717( C1361 C2717 ) C1361_=_C2718( C1361 C2718 ) \nC1370_=_C1374( C1370 C1374 ) C1370_=_C1377( C1370 C1377 ) C1370_=_C1471( C1370 C1471 ) C1370_=_C1633( C1370 C1633 ) C1370_=_C1742( C1370 C1742 ) C1370_=_C2631( C1370 C2631 ) \nC1370_=_C2729( C1370 C2729 ) C1370_=_C2745( C1370 C2745 ) C1370_=_C2969( C1370 C2969 ) C1370_=_C3034( C1370 C3034 ) C1370_=_C3068( C1370 C3068 ) C1370_=_C3083( C1370 C3083 ) \nC1370_=_C3175( C1370 C3175 ) C1370_=_C3348( C1370 C3348 ) C1370_=_C3423( C1370 C3423 ) C1370_=_C3641( C1370 C3641 ) C1370_=_C3658( C1370 C3658 ) C1370_=_C3743( C1370 C3743 ) \nC1370_=_C3744( C1370 C3744 ) C1370_=_C3746( C1370 C3746 ) C1370_=_C3747( C1370 C3747 ) C1374_=_C1377( C1374 C1377 ) C1374_=_C2100( C1374 C2100 ) C1374_=_C2207( C1374 C2207 ) \nC1374_=_C2618( C1374 C2618 ) C1374_=_C2688( C1374 C2688 ) C1374_=_C2821( C1374 C2821 ) C1374_=_C2943( C1374 C2943 ) C1374_=_C3018( C1374 C3018 ) C1374_=_C3161( C1374 C3161 ) \nC1374_=_C3211( C1374 C3211 ) C1374_=_C3332( C1374 C3332 ) C1374_=_C3512( C1374 C3512 ) C1374_=_C3568( C1374 C3568 ) C1374_=_C3648( C1374 C3648 ) C1374_=_C3759( C1374 C3759 ) \nC1374_=_C3765( C1374 C3765 ) C1374_=_C3808( C1374 C3808 ) C1374_=_C3810( C1374 C3810 ) C1374_=_C3811( C1374 C3811 ) C1374_=_C3812( C1374 C3812 ) C1377_=_C1422( C1377 C1422 ) \nC1377_=_C1476( C1377 C1476 ) C1377_=_C2283( C1377 C2283 ) C1377_=_C2638( C1377 C2638 ) C1377_=_C2751( C1377 C2751 ) C1377_=_C3006( C1377 C3006 ) C1377_=_C3052( C1377 C3052 ) \nC1377_=_C3177( C1377 C3177 ) C1377_=_C3547( C1377 C3547 ) C1377_=_C3644( C1377 C3644 ) C1377_=_C3704( C1377 C3704 ) C1377_=_C3794( C1377 C3794 ) C1377_=_C3817( C1377 C3817 ) \nC1377_=_C3914( C1377 C3914 ) C1377_=_C4033( C1377 C4033 ) C1377_=_C4045( C1377 C4045 ) C1377_=_C4051( C1377 C4051 ) C1377_=_C4082( C1377 C4082 ) C1377_=_C4083( C1377 C4083 ) \nC1377_=_C4084( C1377 C4084 ) C1395_=_C1398( C1395 C1398 ) C1395_=_C1931( C1395 C1931 ) C1395_=_C2128( C1395 C2128 ) C1395_=_C2210( C1395 C2210 ) C1395_=_C2225( C1395 C2225 ) \nC1395_=_C2491( C1395 C2491 ) C1395_=_C2526( C1395 C2526 ) C1395_=_C2696( C1395 C2696 ) C1395_=_C2826( C1395 C2826 ) C1395_=_C2855( C1395 C2855 ) C1395_=_C3070( C1395 C3070 ) \nC1395_=_C3165( C1395 C3165 ) C1395_=_C3176( C1395 C3176 ) C1395_=_C3301( C1395 C3301 ) C1395_=_C3335( C1395 C3335 ) C1395_=_C3622( C1395 C3622 ) C1395_=_C3941( C1395 C3941 ) \nC1395_=_C3997( C1395 C3997 ) C1395_=_C3998( C1395 C3998 ) C1395_=_C3999( C1395 C3999 ) C1395_=_C4000( C1395 C4000 ) C1395_=_C4001( C1395 C4001 ) C1398_=_C1933( C1398 C1933 ) \nC1398_=_C2130( C1398 C2130 ) C1398_=_C2230( C1398 C2230 ) C1398_=_C2282( C1398 C2282 ) C1398_=_C2305( C1398 C2305 ) C1398_=_C2493( C1398 C2493 ) C1398_=_C2560( C1398 C2560 ) \nC1398_=_C2716( C1398 C2716 ) C1398_=_C2974( C1398 C2974 ) C1398_=_C3021( C1398 C3021 ) C1398_=_C3137( C1398 C3137 ) C1398_=_C3186( C1398 C3186 ) C1398_=_C3703( C1398 C3703 ) \nC1398_=_C3793( C1398 C3793 ) C1398_=_C3816( C1398 C3816 ) C1398_=_C3924( C1398 C3924 ) C1398_=_C3946( C1398 C3946 ) C1398_=_C3998( C1398 C3998 ) C1398_=_C4032( C1398 C4032 ) \nC1398_=_C4044( C1398 C4044 ) C1398_=_C4079( C1398 C4079 ) C1398_=_C4080( C1398 C4080 ) C1404_=_C1422( C1404 C1422 ) C1404_=_C1454( C1404 C1454 ) C1404_=_C1664( C1404 C1664 ) \nC1404_=_C1665( C1404 C1665 ) C1404_=_C1667( C1404 C1667 ) C1404_=_C1668( C1404 C1668 ) C1404_=_C1669( C1404 C1669 ) C1404_=_C1670( C1404 C1670 ) C1404_=_C1671( C1404 C1671 ) \nC1404_=_C1673( C1404 C1673 ) C1404_=_C1674( C1404 C1674 ) C1404_=_C1675( C1404 C1675 ) C1404_=_C1676( C1404 C1676 ) C1404_=_C1677( C1404 C1677 ) C1404_=_C1681( C1404 C1681 ) \nC1404_=_C1682( C1404 C1682 ) C1404_=_C1683( C1404 C1683 ) C1422_=_C1476( C1422 C1476 ) C1422_=_C2283( C1422 C2283 ) C1422_=_C2638( C1422 C2638 ) C1422_=_C2751( C1422 C2751 ) \nC1422_=_C3006( C1422 C3006 ) C1422_=_C3052( C1422 C3052 ) C1422_=_C3177( C1422 C3177 ) C1422_=_C3547( C1422 C3547 ) C1422_=_C3644( C1422 C3644 ) C1422_=_C3704( C1422 C3704 ) \nC1422_=_C3794( C1422 C3794 ) C1422_=_C3817( C1422 C3817 ) C1422_=_C3914( C1422 C3914 ) C1422_=_C4033( C1422 C4033 ) C1422_=_C4045( C1422 C4045 ) C1422_=_C4051( C1422 C4051 ) \nC1422_=_C4082( C1422 C4082 ) C1422_=_C4083( C1422 C4083 ) C1422_=_C4084( C1422 C4084 ) C1453_=_C1454( C1453 C1454 ) C1453_=_C1455( C1453 C1455 ) C1453_=_C1471( C1453 C1471 ) \nC1453_=_C1476( C1453 C1476 ) C1453_=_C1477( C1453 C1477 ) C1453_=_C1550( C1453 C1550 ) C1453_=_C1551( C1453 C1551 ) C1453_=_C1552( C1453 C1552 ) C1453_=_C1554( C1453 C1554 ) \nC1453_=_C1556( C1453 C1556 ) C1453_=_C1557( C1453 C1557 ) C1453_=_C1558( C1453 C1558 ) C1453_=_C1560( C1453 C1560 ) C1453_=_C1561( C1453 C1561 ) C1453_=_C1562( C1453 C1562 ) \nC1453_=_C1563( C1453 C1563 ) C1453_=_C1565( C1453 C1565 ) C1453_=_C1566( C1453 C1566 ) C1453_=_C1567( C1453 C1567 ) C1453_=_C1568( C1453 C1568 ) C1453_=_C1569( C1453 C1569 ) \nC1453_=_C1571( C1453 C1571 ) C1453_=_C1572( C1453 C1572 ) C1454_=_C1455( C1454 C1455 ) C1454_=_C1471( C1454 C1471 ) C1454_=_C1476( C1454 C1476 ) C1454_=_C1477( C1454 C1477 ) \nC1454_=_C1664( C1454 C1664 ) C1454_=_C1665( C1454 C1665 ) C1454_=_C1667( C1454 C1667 ) C1454_=_C1668( C1454 C1668 ) C1454_=_C1669( C1454 C1669 ) C1454_=_C1670( C1454 C1670 ) \nC1454_=_C1671( C1454 C1671 ) C1454_=_C1673( C1454 C1673 ) C1454_=_C1674( C1454 C1674 ) C1454_=_C1675( C1454 C1675 ) C1454_=_C1676( C1454 C1676 ) C1454_=_C1677( C1454 C1677 ) \nC1454_=_C1681( C1454 C1681 ) C1454_=_C1682( C1454 C1682 ) C1454_=_C1683( C1454 C1683 ) C1455_=_C1471( C1455 C1471 ) C1455_=_C1476( C1455 C1476 ) C1455_=_C1477( C1455 C1477 ) \nC1455_=_C1505( C1455 C1505 ) C1455_=_C1596( C1455 C1596 ) C1455_=_C1708( C1455 C1708 ) C1455_=_C1710( C1455 C1710 ) C1455_=_C1711( C1455 C1711 ) C1455_=_C1712( C1455 C1712 ) \nC1455_=_C1713( C1455 C1713 ) C1455_=_C1714( C1455 C1714 ) C1455_=_C1715( C1455 C1715 ) C1455_=_C1716( C1455 C1716 ) C1455_=_C1717( C1455 C1717 ) C1455_=_C1719( C1455 C1719 ) \nC1455_=_C1720( C1455 C1720 ) C1455_=_C1721( C1455 C1721 ) C1455_=_C1723( C1455 C1723 ) C1455_=_C1725( C1455 C1725 ) C1455_=_C1726( C1455 C1726 ) C1471_=_C1476( C1471 C1476 ) \nC1471_=_C1477( C1471 C1477 ) C1471_=_C1633( C1471 C1633 ) C1471_=_C1742( C1471 C1742 ) C1471_=_C2631( C1471 C2631 ) C1471_=_C2729( C1471 C2729 ) C1471_=_C2745( C1471 C2745 ) \nC1471_=_C2969( C1471 C2969 ) C1471_=_C3034( C1471 C3034 ) C1471_=_C3068( C1471 C3068 ) C1471_=_C3083( C1471 C3083 ) C1471_=_C3175( C1471 C3175 ) C1471_=_C3348( C1471 C3348 ) \nC1471_=_C3423( C1471 C3423 ) C1471_=_C3641( C1471 C3641 ) C1471_=_C3658( C1471 C3658 ) C1471_=_C3743( C1471 C3743 ) C1471_=_C3744( C1471 C3744 ) C1471_=_C3746( C1471 C3746 ) \nC1471_=_C3747( C1471 C3747 ) C1476_=_C1477( C1476 C1477 ) C1476_=_C2283( C1476 C2283 ) C1476_=_C2638( C1476 C2638 ) C1476_=_C2751( C1476 C2751 ) C1476_=_C3006( C1476 C3006 ) \nC1476_=_C3052( C1476 C3052 ) C1476_=_C3177( C1476 C3177 ) C1476_=_C3547( C1476 C3547 ) C1476_=_C3644( C1476 C3644 ) C1476_=_C3704( C1476 C3704 ) C1476_=_C3794( C1476 C3794 ) \nC1476_=_C3817( C1476 C3817 ) C1476_=_C3914( C1476 C3914 ) C1476_=_C4033( C1476 C4033 ) C1476_=_C4045( C1476 C4045 ) C1476_=_C4051( C1476 C4051 ) C1476_=_C4082( C1476 C4082 ) \nC1476_=_C4083( C1476 C4083 ) C1476_=_C4084( C1476 C4084 ) C1477_=_C1823(</w:t>
      </w:r>
    </w:p>
    <w:p>
      <w:pPr>
        <w:pStyle w:val="PreformattedText"/>
        <w:bidi w:val="0"/>
        <w:spacing w:before="0" w:after="0"/>
        <w:jc w:val="left"/>
        <w:rPr/>
      </w:pPr>
      <w:r>
        <w:rPr/>
        <w:t xml:space="preserve"> </w:t>
      </w:r>
      <w:r>
        <w:rPr/>
        <w:t>C1477 C1823 ) C1477_=_C2284( C1477 C2284 ) C1477_=_C2783( C1477 C2783 ) C1477_=_C2962( C1477 C2962 ) \nC1477_=_C3214( C1477 C3214 ) C1477_=_C3416( C1477 C3416 ) C1477_=_C3653( C1477 C3653 ) C1477_=_C3662( C1477 C3662 ) C1477_=_C3705( C1477 C3705 ) C1477_=_C3795( C1477 C3795 ) \nC1477_=_C3818( C1477 C3818 ) C1477_=_C4024( C1477 C4024 ) C1477_=_C4035( C1477 C4035 ) C1505_=_C1596( C1505 C1596 ) C1505_=_C1708( C1505 C1708 ) C1505_=_C1710( C1505 C1710 ) \nC1505_=_C1711( C1505 C1711 ) C1505_=_C1712( C1505 C1712 ) C1505_=_C1713( C1505 C1713 ) C1505_=_C1714( C1505 C1714 ) C1505_=_C1715( C1505 C1715 ) C1505_=_C1716( C1505 C1716 ) \nC1505_=_C1717( C1505 C1717 ) C1505_=_C1719( C1505 C1719 ) C1505_=_C1720( C1505 C1720 ) C1505_=_C1721( C1505 C1721 ) C1505_=_C1723( C1505 C1723 ) C1505_=_C1725( C1505 C1725 ) \nC1505_=_C1726( C1505 C1726 ) C1529_=_C1779( C1529 C1779 ) C1529_=_C1854( C1529 C1854 ) C1529_=_C1898( C1529 C1898 ) C1529_=_C2057( C1529 C2057 ) C1529_=_C2252( C1529 C2252 ) \nC1529_=_C2350( C1529 C2350 ) C1529_=_C2644( C1529 C2644 ) C1529_=_C2828( C1529 C2828 ) C1529_=_C2829( C1529 C2829 ) C1529_=_C2830( C1529 C2830 ) C1529_=_C2831( C1529 C2831 ) \nC1529_=_C2832( C1529 C2832 ) C1529_=_C2833( C1529 C2833 ) C1529_=_C2834( C1529 C2834 ) C1529_=_C2835( C1529 C2835 ) C1529_=_C2836( C1529 C2836 ) C1529_=_C2837( C1529 C2837 ) \nC1529_=_C2838( C1529 C2838 ) C1529_=_C2839( C1529 C2839 ) C1529_=_C2840( C1529 C2840 ) C1550_=_C1551( C1550 C1551 ) C1550_=_C1552( C1550 C1552 ) C1550_=_C1554( C1550 C1554 ) \nC1550_=_C1556( C1550 C1556 ) C1550_=_C1557( C1550 C1557 ) C1550_=_C1558( C1550 C1558 ) C1550_=_C1560( C1550 C1560 ) C1550_=_C1561( C1550 C1561 ) C1550_=_C1562( C1550 C1562 ) \nC1550_=_C1563( C1550 C1563 ) C1550_=_C1565( C1550 C1565 ) C1550_=_C1566( C1550 C1566 ) C1550_=_C1567( C1550 C1567 ) C1550_=_C1568( C1550 C1568 ) C1550_=_C1569( C1550 C1569 ) \nC1550_=_C1571( C1550 C1571 ) C1550_=_C1572( C1550 C1572 ) C1550_=_C1623( C1550 C1623 ) C1550_=_C1626( C1550 C1626 ) C1550_=_C1631( C1550 C1631 ) C1550_=_C1633( C1550 C1633 ) \nC1551_=_C1552( C1551 C1552 ) C1551_=_C1554( C1551 C1554 ) C1551_=_C1556( C1551 C1556 ) C1551_=_C1557( C1551 C1557 ) C1551_=_C1558( C1551 C1558 ) C1551_=_C1560( C1551 C1560 ) \nC1551_=_C1561( C1551 C1561 ) C1551_=_C1562( C1551 C1562 ) C1551_=_C1563( C1551 C1563 ) C1551_=_C1565( C1551 C1565 ) C1551_=_C1566( C1551 C1566 ) C1551_=_C1567( C1551 C1567 ) \nC1551_=_C1568( C1551 C1568 ) C1551_=_C1569( C1551 C1569 ) C1551_=_C1571( C1551 C1571 ) C1551_=_C1572( C1551 C1572 ) C1551_=_C1810( C1551 C1810 ) C1551_=_C1811( C1551 C1811 ) \nC1551_=_C1815( C1551 C1815 ) C1551_=_C1817( C1551 C1817 ) C1551_=_C1823( C1551 C1823 ) C1552_=_C1554( C1552 C1554 ) C1552_=_C1556( C1552 C1556 ) C1552_=_C1557( C1552 C1557 ) \nC1552_=_C1558( C1552 C1558 ) C1552_=_C1560( C1552 C1560 ) C1552_=_C1561( C1552 C1561 ) C1552_=_C1562( C1552 C1562 ) C1552_=_C1563( C1552 C1563 ) C1552_=_C1565( C1552 C1565 ) \nC1552_=_C1566( C1552 C1566 ) C1552_=_C1567( C1552 C1567 ) C1552_=_C1568( C1552 C1568 ) C1552_=_C1569( C1552 C1569 ) C1552_=_C1571( C1552 C1571 ) C1552_=_C1572( C1552 C1572 ) \nC1552_=_C2181( C1552 C2181 ) C1554_=_C1556( C1554 C1556 ) C1554_=_C1557( C1554 C1557 ) C1554_=_C1558( C1554 C1558 ) C1554_=_C1560( C1554 C1560 ) C1554_=_C1561( C1554 C1561 ) \nC1554_=_C1562( C1554 C1562 ) C1554_=_C1563( C1554 C1563 ) C1554_=_C1565( C1554 C1565 ) C1554_=_C1566( C1554 C1566 ) C1554_=_C1567( C1554 C1567 ) C1554_=_C1568( C1554 C1568 ) \nC1554_=_C1569( C1554 C1569 ) C1554_=_C1571( C1554 C1571 ) C1554_=_C1572( C1554 C1572 ) C1554_=_C2601( C1554 C2601 ) C1554_=_C2723( C1554 C2723 ) C1554_=_C2725( C1554 C2725 ) \nC1554_=_C2729( C1554 C2729 ) C1556_=_C1557( C1556 C1557 ) C1556_=_C1558( C1556 C1558 ) C1556_=_C1560( C1556 C1560 ) C1556_=_C1561( C1556 C1561 ) C1556_=_C1562( C1556 C1562 ) \nC1556_=_C1563( C1556 C1563 ) C1556_=_C1565( C1556 C1565 ) C1556_=_C1566( C1556 C1566 ) C1556_=_C1567( C1556 C1567 ) C1556_=_C1568( C1556 C1568 ) C1556_=_C1569( C1556 C1569 ) \nC1556_=_C1571( C1556 C1571 ) C1556_=_C1572( C1556 C1572 ) C1556_=_C2753( C1556 C2753 ) C1557_=_C1558( C1557 C1558 ) C1557_=_C1560( C1557 C1560 ) C1557_=_C1561( C1557 C1561 ) \nC1557_=_C1562( C1557 C1562 ) C1557_=_C1563( C1557 C1563 ) C1557_=_C1565( C1557 C1565 ) C1557_=_C1566( C1557 C1566 ) C1557_=_C1567( C1557 C1567 ) C1557_=_C1568( C1557 C1568 ) \nC1557_=_C1569( C1557 C1569 ) C1557_=_C1571( C1557 C1571 ) C1557_=_C1572( C1557 C1572 ) C1557_=_C2466( C1557 C2466 ) C1557_=_C2948( C1557 C2948 ) C1557_=_C2962( C1557 C2962 ) \nC1558_=_C1560( C1558 C1560 ) C1558_=_C1561( C1558 C1561 ) C1558_=_C1562( C1558 C1562 ) C1558_=_C1563( C1558 C1563 ) C1558_=_C1565( C1558 C1565 ) C1558_=_C1566( C1558 C1566 ) \nC1558_=_C1567( C1558 C1567 ) C1558_=_C1568( C1558 C1568 ) C1558_=_C1569( C1558 C1569 ) C1558_=_C1571( C1558 C1571 ) C1558_=_C1572( C1558 C1572 ) C1558_=_C2237( C1558 C2237 ) \nC1558_=_C2604( C1558 C2604 ) C1558_=_C2702( C1558 C2702 ) C1558_=_C2966( C1558 C2966 ) C1558_=_C2967( C1558 C2967 ) C1558_=_C2969( C1558 C2969 ) C1558_=_C2974( C1558 C2974 ) \nC1560_=_C1561( C1560 C1561 ) C1560_=_C1562( C1560 C1562 ) C1560_=_C1563( C1560 C1563 ) C1560_=_C1565( C1560 C1565 ) C1560_=_C1566( C1560 C1566 ) C1560_=_C1567( C1560 C1567 ) \nC1560_=_C1568( C1560 C1568 ) C1560_=_C1569( C1560 C1569 ) C1560_=_C1571( C1560 C1571 ) C1560_=_C1572( C1560 C1572 ) C1560_=_C3406( C1560 C3406 ) C1560_=_C3416( C1560 C3416 ) \nC1561_=_C1562( C1561 C1562 ) C1561_=_C1563( C1561 C1563 ) C1561_=_C1565( C1561 C1565 ) C1561_=_C1566( C1561 C1566 ) C1561_=_C1567( C1561 C1567 ) C1561_=_C1568( C1561 C1568 ) \nC1561_=_C1569( C1561 C1569 ) C1561_=_C1571( C1561 C1571 ) C1561_=_C1572( C1561 C1572 ) C1561_=_C2764( C1561 C2764 ) C1561_=_C3607( C1561 C3607 ) C1562_=_C1563( C1562 C1563 ) \nC1562_=_C1565( C1562 C1565 ) C1562_=_C1566( C1562 C1566 ) C1562_=_C1567( C1562 C1567 ) C1562_=_C1568( C1562 C1568 ) C1562_=_C1569( C1562 C1569 ) C1562_=_C1571( C1562 C1571 ) \nC1562_=_C1572( C1562 C1572 ) C1562_=_C2615( C1562 C2615 ) C1562_=_C3147( C1562 C3147 ) C1562_=_C3511( C1562 C3511 ) C1562_=_C3648( C1562 C3648 ) C1562_=_C3653( C1562 C3653 ) \nC1563_=_C1565( C1563 C1565 ) C1563_=_C1566( C1563 C1566 ) C1563_=_C1567( C1563 C1567 ) C1563_=_C1568( C1563 C1568 ) C1563_=_C1569( C1563 C1569 ) C1563_=_C1571( C1563 C1571 ) \nC1563_=_C1572( C1563 C1572 ) C1563_=_C3658( C1563 C3658 ) C1563_=_C3662( C1563 C3662 ) C1565_=_C1566( C1565 C1566 ) C1565_=_C1567( C1565 C1567 ) C1565_=_C1568( C1565 C1568 ) \nC1565_=_C1569( C1565 C1569 ) C1565_=_C1571( C1565 C1571 ) C1565_=_C1572( C1565 C1572 ) C1565_=_C2247( C1565 C2247 ) C1565_=_C2617( C1565 C2617 ) C1565_=_C3376( C1565 C3376 ) \nC1565_=_C3743( C1565 C3743 ) C1566_=_C1567( C1566 C1567 ) C1566_=_C1568( C1566 C1568 ) C1566_=_C1569( C1566 C1569 ) C1566_=_C1571( C1566 C1571 ) C1566_=_C1572( C1566 C1572 ) \nC1566_=_C2619( C1566 C2619 ) C1566_=_C3377( C1566 C3377 ) C1566_=_C3744( C1566 C3744 ) C1567_=_C1568( C1567 C1568 ) C1567_=_C1569( C1567 C1569 ) C1567_=_C1571( C1567 C1571 ) \nC1567_=_C1572( C1567 C1572 ) C1567_=_C1675( C1567 C1675 ) C1567_=_C2766( C1567 C2766 ) C1567_=_C3612( C1567 C3612 ) C1568_=_C1569( C1568 C1569 ) C1568_=_C1571( C1568 C1571 ) \nC1568_=_C1572( C1568 C1572 ) C1568_=_C2767( C1568 C2767 ) C1569_=_C1571( C1569 C1571 ) C1569_=_C1572( C1569 C1572 ) C1569_=_C4024( C1569 C4024 ) C1571_=_C1572( C1571 C1572 ) \nC1571_=_C2768( C1571 C2768 ) C1571_=_C3861( C1571 C3861 ) C1572_=_C2769( C1572 C2769 ) C1572_=_C3496( C1572 C3496 ) C1577_=_C1692( C1577 C1692 ) C1577_=_C1988( C1577 C1988 ) \nC1577_=_C2117( C1577 C2117 ) C1577_=_C2393( C1577 C2393 ) C1577_=_C2626( C1577 C2626 ) C1577_=_C2723( C1577 C2723 ) C1577_=_C3042( C1577 C3042 ) C1577_=_C3091( C1577 C3091 ) \nC1577_=_C3104( C1577 C3104 ) C1577_=_C3205( C1577 C3205 ) C1577_=_C3229( C1577 C3229 ) C1577_=_C3230( C1577 C3230 ) C1577_=_C3231( C1577 C3231 ) C1577_=_C3234( C1577 C3234 ) \nC1577_=_C3235( C1577 C3235 ) C1577_=_C3236( C1577 C3236 ) C1577_=_C3237( C1577 C3237 ) C1577_=_C3238( C1577 C3238 ) C1577_=_C3239( C1577 C3239 ) C1577_=_C3240( C1577 C3240 ) \nC1577_=_C3241( C1577 C3241 ) C1596_=_C1599( C1596 C1599 ) C1596_=_C1610( C1596 C1610 ) C1596_=_C1708( C1596 C1708 ) C1596_=_C1710( C1596 C1710 ) C1596_=_C1711( C1596 C1711 ) \nC1596_=_C1712( C1596 C1712 ) C1596_=_C1713( C1596 C1713 ) C1596_=_C1714( C1596 C1714 ) C1596_=_C1715( C1596 C1715 ) C1596_=_C1716( C1596 C1716 ) C1596_=_C1717( C1596 C1717 ) \nC1596_=_C1719( C1596 C1719 ) C1596_=_C1720( C1596 C1720 ) C1596_=_C1721( C1596 C1721 ) C1596_=_C1723( C1596 C1723 ) C1596_=_C1725( C1596 C1725 ) C1596_=_C1726( C1596 C1726 ) \nC1599_=_C1610( C1599 C1610 ) C1599_=_C1623( C1599 C1623 ) C1599_=_C1793( C1599 C1793 ) C1599_=_C1825( C1599 C1825 ) C1599_=_C1960( C1599 C1960 ) C1599_=_C1961( C1599 C1961 ) \nC1599_=_C1962( C1599 C1962 ) C1599_=_C1963( C1599 C1963 ) C1599_=_C1964( C1599 C1964 ) C1599_=_C1966( C1599 C1966 ) C1599_=_C1967( C1599 C1967 ) C1599_=_C1968( C1599 C1968 ) \nC1599_=_C1969( C1599 C1969 ) C1599_=_C1971( C1599 C1971 ) C1599_=_C1972( C1599 C1972 ) C1599_=_C1973( C1599 C1973 ) C1599_=_C1974( C1599 C1974 ) C1599_=_C1975( C1599 C1975 ) \nC1599_=_C1976( C1599 C1976 ) C1599_=_C1977( C1599 C1977 ) C1599_=_C1978( C1599 C1978 ) C1610_=_C1836( C1610 C1836 ) C1610_=_C2045( C1610 C2045 ) C1610_=_C2398( C1610 C2398 ) \nC1610_=_C2411( C1610 C2411 ) C1610_=_C2565( C1610 C2565 ) C1610_=_C3094( C1610 C3094 ) C1610_=_C3106( C1610 C3106 ) C1610_=_C3207( C1610 C3207 ) C1610_=_C3308( C1610 C3308 ) \nC1610_=_C3319( C1610 C3319 ) C1610_=_C3356( C1610 C3356 ) C1610_=_C3491( C1610 C3491 ) C1610_=_C3492( C1610 C3492 ) C1610_=_C3493( C1610 C3493 ) C1610_=_C3494( C1610 C3494 ) \nC1610_=_C3495( C1610 C3495 ) C1610_=_C3496( C1610 C3496 ) C1610_=_C3497( C1610 C3497 ) C1623_=_C1626( C1623 C1626 ) C1623_=_C1631( C1623 C1631 ) C1623_=_C1633( C1623 C1633 ) \nC1623_=_C1793( C1623 C1793 ) C1623_=_C1825( C1623 C1825 ) C1623_=_C1960( C1623 C1960 ) C1623_=_C1961( C1623 C1961 ) C1623_=_C1962(</w:t>
      </w:r>
    </w:p>
    <w:p>
      <w:pPr>
        <w:pStyle w:val="PreformattedText"/>
        <w:bidi w:val="0"/>
        <w:spacing w:before="0" w:after="0"/>
        <w:jc w:val="left"/>
        <w:rPr/>
      </w:pPr>
      <w:r>
        <w:rPr/>
        <w:t xml:space="preserve"> </w:t>
      </w:r>
      <w:r>
        <w:rPr/>
        <w:t>C1623 C1962 ) C1623_=_C1963( C1623 C1963 ) \nC1623_=_C1964( C1623 C1964 ) C1623_=_C1966( C1623 C1966 ) C1623_=_C1967( C1623 C1967 ) C1623_=_C1968( C1623 C1968 ) C1623_=_C1969( C1623 C1969 ) C1623_=_C1971( C1623 C1971 ) \nC1623_=_C1972( C1623 C1972 ) C1623_=_C1973( C1623 C1973 ) C1623_=_C1974( C1623 C1974 ) C1623_=_C1975( C1623 C1975 ) C1623_=_C1976( C1623 C1976 ) C1623_=_C1977( C1623 C1977 ) \nC1623_=_C1978( C1623 C1978 ) C1626_=_C1631( C1626 C1631 ) C1626_=_C1633( C1626 C1633 ) C1626_=_C2090( C1626 C2090 ) C1626_=_C2386( C1626 C2386 ) C1626_=_C2601( C1626 C2601 ) \nC1626_=_C2603( C1626 C2603 ) C1626_=_C2604( C1626 C2604 ) C1626_=_C2605( C1626 C2605 ) C1626_=_C2606( C1626 C2606 ) C1626_=_C2607( C1626 C2607 ) C1626_=_C2608( C1626 C2608 ) \nC1626_=_C2610( C1626 C2610 ) C1626_=_C2614( C1626 C2614 ) C1626_=_C2615( C1626 C2615 ) C1626_=_C2617( C1626 C2617 ) C1626_=_C2618( C1626 C2618 ) C1626_=_C2619( C1626 C2619 ) \nC1626_=_C2620( C1626 C2620 ) C1631_=_C1633( C1631 C1633 ) C1631_=_C1815( C1631 C1815 ) C1631_=_C1943( C1631 C1943 ) C1631_=_C2313( C1631 C2313 ) C1631_=_C2707( C1631 C2707 ) \nC1631_=_C2725( C1631 C2725 ) C1631_=_C2788( C1631 C2788 ) C1631_=_C2967( C1631 C2967 ) C1631_=_C3370( C1631 C3370 ) C1631_=_C3371( C1631 C3371 ) C1631_=_C3372( C1631 C3372 ) \nC1631_=_C3373( C1631 C3373 ) C1631_=_C3374( C1631 C3374 ) C1631_=_C3376( C1631 C3376 ) C1631_=_C3377( C1631 C3377 ) C1631_=_C3378( C1631 C3378 ) C1631_=_C3379( C1631 C3379 ) \nC1631_=_C3380( C1631 C3380 ) C1631_=_C3381( C1631 C3381 ) C1633_=_C1742( C1633 C1742 ) C1633_=_C2631( C1633 C2631 ) C1633_=_C2729( C1633 C2729 ) C1633_=_C2745( C1633 C2745 ) \nC1633_=_C2969( C1633 C2969 ) C1633_=_C3034( C1633 C3034 ) C1633_=_C3068( C1633 C3068 ) C1633_=_C3083( C1633 C3083 ) C1633_=_C3175( C1633 C3175 ) C1633_=_C3348( C1633 C3348 ) \nC1633_=_C3423( C1633 C3423 ) C1633_=_C3641( C1633 C3641 ) C1633_=_C3658( C1633 C3658 ) C1633_=_C3743( C1633 C3743 ) C1633_=_C3744( C1633 C3744 ) C1633_=_C3746( C1633 C3746 ) \nC1633_=_C3747( C1633 C3747 ) C1664_=_C1665( C1664 C1665 ) C1664_=_C1667( C1664 C1667 ) C1664_=_C1668( C1664 C1668 ) C1664_=_C1669( C1664 C1669 ) C1664_=_C1670( C1664 C1670 ) \nC1664_=_C1671( C1664 C1671 ) C1664_=_C1673( C1664 C1673 ) C1664_=_C1674( C1664 C1674 ) C1664_=_C1675( C1664 C1675 ) C1664_=_C1676( C1664 C1676 ) C1664_=_C1677( C1664 C1677 ) \nC1664_=_C1681( C1664 C1681 ) C1664_=_C1682( C1664 C1682 ) C1664_=_C1683( C1664 C1683 ) C1664_=_C1878( C1664 C1878 ) C1665_=_C1667( C1665 C1667 ) C1665_=_C1668( C1665 C1668 ) \nC1665_=_C1669( C1665 C1669 ) C1665_=_C1670( C1665 C1670 ) C1665_=_C1671( C1665 C1671 ) C1665_=_C1673( C1665 C1673 ) C1665_=_C1674( C1665 C1674 ) C1665_=_C1675( C1665 C1675 ) \nC1665_=_C1676( C1665 C1676 ) C1665_=_C1677( C1665 C1677 ) C1665_=_C1681( C1665 C1681 ) C1665_=_C1682( C1665 C1682 ) C1665_=_C1683( C1665 C1683 ) C1665_=_C2269( C1665 C2269 ) \nC1665_=_C2274( C1665 C2274 ) C1665_=_C2282( C1665 C2282 ) C1665_=_C2283( C1665 C2283 ) C1665_=_C2284( C1665 C2284 ) C1667_=_C1668( C1667 C1668 ) C1667_=_C1669( C1667 C1669 ) \nC1667_=_C1670( C1667 C1670 ) C1667_=_C1671( C1667 C1671 ) C1667_=_C1673( C1667 C1673 ) C1667_=_C1674( C1667 C1674 ) C1667_=_C1675( C1667 C1675 ) C1667_=_C1676( C1667 C1676 ) \nC1667_=_C1677( C1667 C1677 ) C1667_=_C1681( C1667 C1681 ) C1667_=_C1682( C1667 C1682 ) C1667_=_C1683( C1667 C1683 ) C1667_=_C1715( C1667 C1715 ) C1667_=_C2162( C1667 C2162 ) \nC1667_=_C2464( C1667 C2464 ) C1667_=_C2737( C1667 C2737 ) C1667_=_C2739( C1667 C2739 ) C1667_=_C2740( C1667 C2740 ) C1667_=_C2745( C1667 C2745 ) C1667_=_C2751( C1667 C2751 ) \nC1668_=_C1669( C1668 C1669 ) C1668_=_C1670( C1668 C1670 ) C1668_=_C1671( C1668 C1671 ) C1668_=_C1673( C1668 C1673 ) C1668_=_C1674( C1668 C1674 ) C1668_=_C1675( C1668 C1675 ) \nC1668_=_C1676( C1668 C1676 ) C1668_=_C1677( C1668 C1677 ) C1668_=_C1681( C1668 C1681 ) C1668_=_C1682( C1668 C1682 ) C1668_=_C1683( C1668 C1683 ) C1668_=_C1716( C1668 C1716 ) \nC1668_=_C2829( C1668 C2829 ) C1668_=_C3139( C1668 C3139 ) C1668_=_C3171( C1668 C3171 ) C1668_=_C3175( C1668 C3175 ) C1668_=_C3176( C1668 C3176 ) C1668_=_C3177( C1668 C3177 ) \nC1669_=_C1670( C1669 C1670 ) C1669_=_C1671( C1669 C1671 ) C1669_=_C1673( C1669 C1673 ) C1669_=_C1674( C1669 C1674 ) C1669_=_C1675( C1669 C1675 ) C1669_=_C1676( C1669 C1676 ) \nC1669_=_C1677( C1669 C1677 ) C1669_=_C1681( C1669 C1681 ) C1669_=_C1682( C1669 C1682 ) C1669_=_C1683( C1669 C1683 ) C1669_=_C2470( C1669 C2470 ) C1669_=_C3181( C1669 C3181 ) \nC1669_=_C3332( C1669 C3332 ) C1669_=_C3335( C1669 C3335 ) C1670_=_C1671( C1670 C1671 ) C1670_=_C1673( C1670 C1673 ) C1670_=_C1674( C1670 C1674 ) C1670_=_C1675( C1670 C1675 ) \nC1670_=_C1676( C1670 C1676 ) C1670_=_C1677( C1670 C1677 ) C1670_=_C1681( C1670 C1681 ) C1670_=_C1682( C1670 C1682 ) C1670_=_C1683( C1670 C1683 ) C1670_=_C1719( C1670 C1719 ) \nC1670_=_C2246( C1670 C2246 ) C1670_=_C2665( C1670 C2665 ) C1670_=_C2831( C1670 C2831 ) C1670_=_C3273( C1670 C3273 ) C1670_=_C3608( C1670 C3608 ) C1670_=_C3641( C1670 C3641 ) \nC1670_=_C3642( C1670 C3642 ) C1670_=_C3644( C1670 C3644 ) C1671_=_C1673( C1671 C1673 ) C1671_=_C1674( C1671 C1674 ) C1671_=_C1675( C1671 C1675 ) C1671_=_C1676( C1671 C1676 ) \nC1671_=_C1677( C1671 C1677 ) C1671_=_C1681( C1671 C1681 ) C1671_=_C1682( C1671 C1682 ) C1671_=_C1683( C1671 C1683 ) C1671_=_C2667( C1671 C2667 ) C1671_=_C3703( C1671 C3703 ) \nC1671_=_C3704( C1671 C3704 ) C1671_=_C3705( C1671 C3705 ) C1673_=_C1674( C1673 C1674 ) C1673_=_C1675( C1673 C1675 ) C1673_=_C1676( C1673 C1676 ) C1673_=_C1677( C1673 C1677 ) \nC1673_=_C1681( C1673 C1681 ) C1673_=_C1682( C1673 C1682 ) C1673_=_C1683( C1673 C1683 ) C1673_=_C2668( C1673 C2668 ) C1673_=_C3793( C1673 C3793 ) C1673_=_C3794( C1673 C3794 ) \nC1673_=_C3795( C1673 C3795 ) C1674_=_C1675( C1674 C1675 ) C1674_=_C1676( C1674 C1676 ) C1674_=_C1677( C1674 C1677 ) C1674_=_C1681( C1674 C1681 ) C1674_=_C1682( C1674 C1682 ) \nC1674_=_C1683( C1674 C1683 ) C1674_=_C2669( C1674 C2669 ) C1674_=_C3816( C1674 C3816 ) C1674_=_C3817( C1674 C3817 ) C1674_=_C3818( C1674 C3818 ) C1675_=_C1676( C1675 C1676 ) \nC1675_=_C1677( C1675 C1677 ) C1675_=_C1681( C1675 C1681 ) C1675_=_C1682( C1675 C1682 ) C1675_=_C1683( C1675 C1683 ) C1675_=_C2766( C1675 C2766 ) C1675_=_C3612( C1675 C3612 ) \nC1676_=_C1677( C1676 C1677 ) C1676_=_C1681( C1676 C1681 ) C1676_=_C1682( C1676 C1682 ) C1676_=_C1683( C1676 C1683 ) C1676_=_C3379( C1676 C3379 ) C1677_=_C1681( C1677 C1681 ) \nC1677_=_C1682( C1677 C1682 ) C1677_=_C1683( C1677 C1683 ) C1677_=_C2177( C1677 C2177 ) C1677_=_C2673( C1677 C2673 ) C1677_=_C2835( C1677 C2835 ) C1677_=_C4032( C1677 C4032 ) \nC1677_=_C4033( C1677 C4033 ) C1677_=_C4035( C1677 C4035 ) C1681_=_C1682( C1681 C1682 ) C1681_=_C1683( C1681 C1683 ) C1682_=_C1683( C1682 C1683 ) C1682_=_C3381( C1682 C3381 ) \nC1683_=_C1726( C1683 C1726 ) C1683_=_C2991( C1683 C2991 ) C1683_=_C3747( C1683 C3747 ) C1683_=_C4084( C1683 C4084 ) C1692_=_C1988( C1692 C1988 ) C1692_=_C2117( C1692 C2117 ) \nC1692_=_C2393( C1692 C2393 ) C1692_=_C2626( C1692 C2626 ) C1692_=_C2723( C1692 C2723 ) C1692_=_C3042( C1692 C3042 ) C1692_=_C3091( C1692 C3091 ) C1692_=_C3104( C1692 C3104 ) \nC1692_=_C3205( C1692 C3205 ) C1692_=_C3229( C1692 C3229 ) C1692_=_C3230( C1692 C3230 ) C1692_=_C3231( C1692 C3231 ) C1692_=_C3234( C1692 C3234 ) C1692_=_C3235( C1692 C3235 ) \nC1692_=_C3236( C1692 C3236 ) C1692_=_C3237( C1692 C3237 ) C1692_=_C3238( C1692 C3238 ) C1692_=_C3239( C1692 C3239 ) C1692_=_C3240( C1692 C3240 ) C1692_=_C3241( C1692 C3241 ) \nC1708_=_C1710( C1708 C1710 ) C1708_=_C1711( C1708 C1711 ) C1708_=_C1712( C1708 C1712 ) C1708_=_C1713( C1708 C1713 ) C1708_=_C1714( C1708 C1714 ) C1708_=_C1715( C1708 C1715 ) \nC1708_=_C1716( C1708 C1716 ) C1708_=_C1717( C1708 C1717 ) C1708_=_C1719( C1708 C1719 ) C1708_=_C1720( C1708 C1720 ) C1708_=_C1721( C1708 C1721 ) C1708_=_C1723( C1708 C1723 ) \nC1708_=_C1725( C1708 C1725 ) C1708_=_C1726( C1708 C1726 ) C1708_=_C1825( C1708 C1825 ) C1708_=_C1830( C1708 C1830 ) C1708_=_C1836( C1708 C1836 ) C1710_=_C1711( C1710 C1711 ) \nC1710_=_C1712( C1710 C1712 ) C1710_=_C1713( C1710 C1713 ) C1710_=_C1714( C1710 C1714 ) C1710_=_C1715( C1710 C1715 ) C1710_=_C1716( C1710 C1716 ) C1710_=_C1717( C1710 C1717 ) \nC1710_=_C1719( C1710 C1719 ) C1710_=_C1720( C1710 C1720 ) C1710_=_C1721( C1710 C1721 ) C1710_=_C1723( C1710 C1723 ) C1710_=_C1725( C1710 C1725 ) C1710_=_C1726( C1710 C1726 ) \nC1710_=_C2010( C1710 C2010 ) C1711_=_C1712( C1711 C1712 ) C1711_=_C1713( C1711 C1713 ) C1711_=_C1714( C1711 C1714 ) C1711_=_C1715( C1711 C1715 ) C1711_=_C1716( C1711 C1716 ) \nC1711_=_C1717( C1711 C1717 ) C1711_=_C1719( C1711 C1719 ) C1711_=_C1720( C1711 C1720 ) C1711_=_C1721( C1711 C1721 ) C1711_=_C1723( C1711 C1723 ) C1711_=_C1725( C1711 C1725 ) \nC1711_=_C1726( C1711 C1726 ) C1711_=_C2045( C1711 C2045 ) C1712_=_C1713( C1712 C1713 ) C1712_=_C1714( C1712 C1714 ) C1712_=_C1715( C1712 C1715 ) C1712_=_C1716( C1712 C1716 ) \nC1712_=_C1717( C1712 C1717 ) C1712_=_C1719( C1712 C1719 ) C1712_=_C1720( C1712 C1720 ) C1712_=_C1721( C1712 C1721 ) C1712_=_C1723( C1712 C1723 ) C1712_=_C1725( C1712 C1725 ) \nC1712_=_C1726( C1712 C1726 ) C1712_=_C2071( C1712 C2071 ) C1712_=_C2076( C1712 C2076 ) C1713_=_C1714( C1713 C1714 ) C1713_=_C1715( C1713 C1715 ) C1713_=_C1716( C1713 C1716 ) \nC1713_=_C1717( C1713 C1717 ) C1713_=_C1719( C1713 C1719 ) C1713_=_C1720( C1713 C1720 ) C1713_=_C1721( C1713 C1721 ) C1713_=_C1723( C1713 C1723 ) C1713_=_C1725( C1713 C1725 ) \nC1713_=_C1726( C1713 C1726 ) C1713_=_C2461( C1713 C2461 ) C1713_=_C2547( C1713 C2547 ) C1713_=_C2552( C1713 C2552 ) C1713_=_C2560( C1713 C2560 ) C1714_=_C1715( C1714 C1715 ) \nC1714_=_C1716( C1714 C1716 ) C1714_=_C1717( C1714 C1717 ) C1714_=_C1719( C1714 C1719 ) C1714_=_C1720( C1714 C1720 ) C1714_=_C1721( C1714 C1721 ) C1714_=_C1723( C1714 C1723 ) \nC1714_=_C1725( C1714 C1725 ) C1714_=_C1726( C1714 C1726 ) C1714_=_C1963( C1714 C1963 ) C1714_=_C2565( C1714 C2565 ) C1715_=_C1716( C1715 C1716 ) C1715_=_C1717( C1715 C1717 ) \nC1715_=_C1719(</w:t>
      </w:r>
    </w:p>
    <w:p>
      <w:pPr>
        <w:pStyle w:val="PreformattedText"/>
        <w:bidi w:val="0"/>
        <w:spacing w:before="0" w:after="0"/>
        <w:jc w:val="left"/>
        <w:rPr/>
      </w:pPr>
      <w:r>
        <w:rPr/>
        <w:t xml:space="preserve"> </w:t>
      </w:r>
      <w:r>
        <w:rPr/>
        <w:t>C1715 C1719 ) C1715_=_C1720( C1715 C1720 ) C1715_=_C1721( C1715 C1721 ) C1715_=_C1723( C1715 C1723 ) C1715_=_C1725( C1715 C1725 ) C1715_=_C1726( C1715 C1726 ) \nC1715_=_C2162( C1715 C2162 ) C1715_=_C2464( C1715 C2464 ) C1715_=_C2737( C1715 C2737 ) C1715_=_C2739( C1715 C2739 ) C1715_=_C2740( C1715 C2740 ) C1715_=_C2745( C1715 C2745 ) \nC1715_=_C2751( C1715 C2751 ) C1716_=_C1717( C1716 C1717 ) C1716_=_C1719( C1716 C1719 ) C1716_=_C1720( C1716 C1720 ) C1716_=_C1721( C1716 C1721 ) C1716_=_C1723( C1716 C1723 ) \nC1716_=_C1725( C1716 C1725 ) C1716_=_C1726( C1716 C1726 ) C1716_=_C2829( C1716 C2829 ) C1716_=_C3139( C1716 C3139 ) C1716_=_C3171( C1716 C3171 ) C1716_=_C3175( C1716 C3175 ) \nC1716_=_C3176( C1716 C3176 ) C1716_=_C3177( C1716 C3177 ) C1717_=_C1719( C1717 C1719 ) C1717_=_C1720( C1717 C1720 ) C1717_=_C1721( C1717 C1721 ) C1717_=_C1723( C1717 C1723 ) \nC1717_=_C1725( C1717 C1725 ) C1717_=_C1726( C1717 C1726 ) C1717_=_C1967( C1717 C1967 ) C1717_=_C3308( C1717 C3308 ) C1717_=_C3309( C1717 C3309 ) C1719_=_C1720( C1719 C1720 ) \nC1719_=_C1721( C1719 C1721 ) C1719_=_C1723( C1719 C1723 ) C1719_=_C1725( C1719 C1725 ) C1719_=_C1726( C1719 C1726 ) C1719_=_C2246( C1719 C2246 ) C1719_=_C2665( C1719 C2665 ) \nC1719_=_C2831( C1719 C2831 ) C1719_=_C3273( C1719 C3273 ) C1719_=_C3608( C1719 C3608 ) C1719_=_C3641( C1719 C3641 ) C1719_=_C3642( C1719 C3642 ) C1719_=_C3644( C1719 C3644 ) \nC1720_=_C1721( C1720 C1721 ) C1720_=_C1723( C1720 C1723 ) C1720_=_C1725( C1720 C1725 ) C1720_=_C1726( C1720 C1726 ) C1720_=_C3374( C1720 C3374 ) C1721_=_C1723( C1721 C1723 ) \nC1721_=_C1725( C1721 C1725 ) C1721_=_C1726( C1721 C1726 ) C1721_=_C1972( C1721 C1972 ) C1721_=_C2475( C1721 C2475 ) C1721_=_C3492( C1721 C3492 ) C1723_=_C1725( C1723 C1725 ) \nC1723_=_C1726( C1723 C1726 ) C1723_=_C1973( C1723 C1973 ) C1723_=_C3493( C1723 C3493 ) C1725_=_C1726( C1725 C1726 ) C1725_=_C1977( C1725 C1977 ) C1725_=_C3495( C1725 C3495 ) \nC1725_=_C4082( C1725 C4082 ) C1726_=_C2991( C1726 C2991 ) C1726_=_C3747( C1726 C3747 ) C1726_=_C4084( C1726 C4084 ) C1742_=_C2631( C1742 C2631 ) C1742_=_C2729( C1742 C2729 ) \nC1742_=_C2745( C1742 C2745 ) C1742_=_C2969( C1742 C2969 ) C1742_=_C3034( C1742 C3034 ) C1742_=_C3068( C1742 C3068 ) C1742_=_C3083( C1742 C3083 ) C1742_=_C3175( C1742 C3175 ) \nC1742_=_C3348( C1742 C3348 ) C1742_=_C3423( C1742 C3423 ) C1742_=_C3641( C1742 C3641 ) C1742_=_C3658( C1742 C3658 ) C1742_=_C3743( C1742 C3743 ) C1742_=_C3744( C1742 C3744 ) \nC1742_=_C3746( C1742 C3746 ) C1742_=_C3747( C1742 C3747 ) C1774_=_C1779( C1774 C1779 ) C1774_=_C1849( C1774 C1849 ) C1774_=_C2160( C1774 C2160 ) C1774_=_C2162( C1774 C2162 ) \nC1774_=_C2165( C1774 C2165 ) C1774_=_C2168( C1774 C2168 ) C1774_=_C2169( C1774 C2169 ) C1774_=_C2170( C1774 C2170 ) C1774_=_C2171( C1774 C2171 ) C1774_=_C2172( C1774 C2172 ) \nC1774_=_C2173( C1774 C2173 ) C1774_=_C2174( C1774 C2174 ) C1774_=_C2175( C1774 C2175 ) C1774_=_C2176( C1774 C2176 ) C1774_=_C2177( C1774 C2177 ) C1774_=_C2178( C1774 C2178 ) \nC1779_=_C1854( C1779 C1854 ) C1779_=_C1898( C1779 C1898 ) C1779_=_C2057( C1779 C2057 ) C1779_=_C2252( C1779 C2252 ) C1779_=_C2350( C1779 C2350 ) C1779_=_C2644( C1779 C2644 ) \nC1779_=_C2828( C1779 C2828 ) C1779_=_C2829( C1779 C2829 ) C1779_=_C2830( C1779 C2830 ) C1779_=_C2831( C1779 C2831 ) C1779_=_C2832( C1779 C2832 ) C1779_=_C2833( C1779 C2833 ) \nC1779_=_C2834( C1779 C2834 ) C1779_=_C2835( C1779 C2835 ) C1779_=_C2836( C1779 C2836 ) C1779_=_C2837( C1779 C2837 ) C1779_=_C2838( C1779 C2838 ) C1779_=_C2839( C1779 C2839 ) \nC1779_=_C2840( C1779 C2840 ) C1793_=_C1825( C1793 C1825 ) C1793_=_C1960( C1793 C1960 ) C1793_=_C1961( C1793 C1961 ) C1793_=_C1962( C1793 C1962 ) C1793_=_C1963( C1793 C1963 ) \nC1793_=_C1964( C1793 C1964 ) C1793_=_C1966( C1793 C1966 ) C1793_=_C1967( C1793 C1967 ) C1793_=_C1968( C1793 C1968 ) C1793_=_C1969( C1793 C1969 ) C1793_=_C1971( C1793 C1971 ) \nC1793_=_C1972( C1793 C1972 ) C1793_=_C1973( C1793 C1973 ) C1793_=_C1974( C1793 C1974 ) C1793_=_C1975( C1793 C1975 ) C1793_=_C1976( C1793 C1976 ) C1793_=_C1977( C1793 C1977 ) \nC1793_=_C1978( C1793 C1978 ) C1810_=_C1811( C1810 C1811 ) C1810_=_C1815( C1810 C1815 ) C1810_=_C1817( C1810 C1817 ) C1810_=_C1823( C1810 C1823 ) C1810_=_C2289( C1810 C2289 ) \nC1810_=_C2307( C1810 C2307 ) C1810_=_C2547( C1810 C2547 ) C1810_=_C2701( C1810 C2701 ) C1810_=_C2702( C1810 C2702 ) C1810_=_C2703( C1810 C2703 ) C1810_=_C2704( C1810 C2704 ) \nC1810_=_C2706( C1810 C2706 ) C1810_=_C2707( C1810 C2707 ) C1810_=_C2709( C1810 C2709 ) C1810_=_C2710( C1810 C2710 ) C1810_=_C2711( C1810 C2711 ) C1810_=_C2713( C1810 C2713 ) \nC1810_=_C2714( C1810 C2714 ) C1810_=_C2715( C1810 C2715 ) C1810_=_C2716( C1810 C2716 ) C1810_=_C2717( C1810 C2717 ) C1810_=_C2718( C1810 C2718 ) C1811_=_C1815( C1811 C1815 ) \nC1811_=_C1817( C1811 C1817 ) C1811_=_C1823( C1811 C1823 ) C1811_=_C2181( C1811 C2181 ) C1811_=_C2308( C1811 C2308 ) C1811_=_C2388( C1811 C2388 ) C1811_=_C2701( C1811 C2701 ) \nC1811_=_C2753( C1811 C2753 ) C1811_=_C2754( C1811 C2754 ) C1811_=_C2755( C1811 C2755 ) C1811_=_C2756( C1811 C2756 ) C1811_=_C2758( C1811 C2758 ) C1811_=_C2760( C1811 C2760 ) \nC1811_=_C2763( C1811 C2763 ) C1811_=_C2764( C1811 C2764 ) C1811_=_C2765( C1811 C2765 ) C1811_=_C2766( C1811 C2766 ) C1811_=_C2767( C1811 C2767 ) C1811_=_C2768( C1811 C2768 ) \nC1811_=_C2769( C1811 C2769 ) C1815_=_C1817( C1815 C1817 ) C1815_=_C1823( C1815 C1823 ) C1815_=_C1943( C1815 C1943 ) C1815_=_C2313( C1815 C2313 ) C1815_=_C2707( C1815 C2707 ) \nC1815_=_C2725( C1815 C2725 ) C1815_=_C2788( C1815 C2788 ) C1815_=_C2967( C1815 C2967 ) C1815_=_C3370( C1815 C3370 ) C1815_=_C3371( C1815 C3371 ) C1815_=_C3372( C1815 C3372 ) \nC1815_=_C3373( C1815 C3373 ) C1815_=_C3374( C1815 C3374 ) C1815_=_C3376( C1815 C3376 ) C1815_=_C3377( C1815 C3377 ) C1815_=_C3378( C1815 C3378 ) C1815_=_C3379( C1815 C3379 ) \nC1815_=_C3380( C1815 C3380 ) C1815_=_C3381( C1815 C3381 ) C1817_=_C1823( C1817 C1823 ) C1817_=_C1861( C1817 C1861 ) C1817_=_C1878( C1817 C1878 ) C1817_=_C2010( C1817 C2010 ) \nC1817_=_C2274( C1817 C2274 ) C1817_=_C2314( C1817 C2314 ) C1817_=_C2739( C1817 C2739 ) C1817_=_C2760( C1817 C2760 ) C1817_=_C2996( C1817 C2996 ) C1817_=_C3190( C1817 C3190 ) \nC1817_=_C3371( C1817 C3371 ) C1817_=_C3431( C1817 C3431 ) C1817_=_C3432( C1817 C3432 ) C1817_=_C3433( C1817 C3433 ) C1817_=_C3434( C1817 C3434 ) C1817_=_C3435( C1817 C3435 ) \nC1817_=_C3436( C1817 C3436 ) C1817_=_C3437( C1817 C3437 ) C1817_=_C3438( C1817 C3438 ) C1817_=_C3439( C1817 C3439 ) C1823_=_C2284( C1823 C2284 ) C1823_=_C2783( C1823 C2783 ) \nC1823_=_C2962( C1823 C2962 ) C1823_=_C3214( C1823 C3214 ) C1823_=_C3416( C1823 C3416 ) C1823_=_C3653( C1823 C3653 ) C1823_=_C3662( C1823 C3662 ) C1823_=_C3705( C1823 C3705 ) \nC1823_=_C3795( C1823 C3795 ) C1823_=_C3818( C1823 C3818 ) C1823_=_C4024( C1823 C4024 ) C1823_=_C4035( C1823 C4035 ) C1825_=_C1830( C1825 C1830 ) C1825_=_C1836( C1825 C1836 ) \nC1825_=_C1960( C1825 C1960 ) C1825_=_C1961( C1825 C1961 ) C1825_=_C1962( C1825 C1962 ) C1825_=_C1963( C1825 C1963 ) C1825_=_C1964( C1825 C1964 ) C1825_=_C1966( C1825 C1966 ) \nC1825_=_C1967( C1825 C1967 ) C1825_=_C1968( C1825 C1968 ) C1825_=_C1969( C1825 C1969 ) C1825_=_C1971( C1825 C1971 ) C1825_=_C1972( C1825 C1972 ) C1825_=_C1973( C1825 C1973 ) \nC1825_=_C1974( C1825 C1974 ) C1825_=_C1975( C1825 C1975 ) C1825_=_C1976( C1825 C1976 ) C1825_=_C1977( C1825 C1977 ) C1825_=_C1978( C1825 C1978 ) C1830_=_C1836( C1830 C1836 ) \nC1830_=_C2076( C1830 C2076 ) C1830_=_C2092( C1830 C2092 ) C1830_=_C2328( C1830 C2328 ) C1830_=_C2446( C1830 C2446 ) C1830_=_C2976( C1830 C2976 ) C1830_=_C2977( C1830 C2977 ) \nC1830_=_C2978( C1830 C2978 ) C1830_=_C2979( C1830 C2979 ) C1830_=_C2980( C1830 C2980 ) C1830_=_C2981( C1830 C2981 ) C1830_=_C2982( C1830 C2982 ) C1830_=_C2983( C1830 C2983 ) \nC1830_=_C2984( C1830 C2984 ) C1830_=_C2985( C1830 C2985 ) C1830_=_C2986( C1830 C2986 ) C1830_=_C2987( C1830 C2987 ) C1830_=_C2988( C1830 C2988 ) C1830_=_C2989( C1830 C2989 ) \nC1830_=_C2990( C1830 C2990 ) C1830_=_C2991( C1830 C2991 ) C1836_=_C2045( C1836 C2045 ) C1836_=_C2398( C1836 C2398 ) C1836_=_C2411( C1836 C2411 ) C1836_=_C2565( C1836 C2565 ) \nC1836_=_C3094( C1836 C3094 ) C1836_=_C3106( C1836 C3106 ) C1836_=_C3207( C1836 C3207 ) C1836_=_C3308( C1836 C3308 ) C1836_=_C3319( C1836 C3319 ) C1836_=_C3356( C1836 C3356 ) \nC1836_=_C3491( C1836 C3491 ) C1836_=_C3492( C1836 C3492 ) C1836_=_C3493( C1836 C3493 ) C1836_=_C3494( C1836 C3494 ) C1836_=_C3495( C1836 C3495 ) C1836_=_C3496( C1836 C3496 ) \nC1836_=_C3497( C1836 C3497 ) C1849_=_C1850( C1849 C1850 ) C1849_=_C1854( C1849 C1854 ) C1849_=_C1860( C1849 C1860 ) C1849_=_C1861( C1849 C1861 ) C1849_=_C2160( C1849 C2160 ) \nC1849_=_C2162( C1849 C2162 ) C1849_=_C2165( C1849 C2165 ) C1849_=_C2168( C1849 C2168 ) C1849_=_C2169( C1849 C2169 ) C1849_=_C2170( C1849 C2170 ) C1849_=_C2171( C1849 C2171 ) \nC1849_=_C2172( C1849 C2172 ) C1849_=_C2173( C1849 C2173 ) C1849_=_C2174( C1849 C2174 ) C1849_=_C2175( C1849 C2175 ) C1849_=_C2176( C1849 C2176 ) C1849_=_C2177( C1849 C2177 ) \nC1849_=_C2178( C1849 C2178 ) C1850_=_C1854( C1850 C1854 ) C1850_=_C1860( C1850 C1860 ) C1850_=_C1861( C1850 C1861 ) C1850_=_C2196( C1850 C2196 ) C1850_=_C2461( C1850 C2461 ) \nC1850_=_C2462( C1850 C2462 ) C1850_=_C2463( C1850 C2463 ) C1850_=_C2464( C1850 C2464 ) C1850_=_C2465( C1850 C2465 ) C1850_=_C2466( C1850 C2466 ) C1850_=_C2467( C1850 C2467 ) \nC1850_=_C2470( C1850 C2470 ) C1850_=_C2472( C1850 C2472 ) C1850_=_C2473( C1850 C2473 ) C1850_=_C2474( C1850 C2474 ) C1850_=_C2475( C1850 C2475 ) C1850_=_C2476( C1850 C2476 ) \nC1850_=_C2477( C1850 C2477 ) C1850_=_C2479( C1850 C2479 ) C1850_=_C2480( C1850 C2480 ) C1850_=_C2482( C1850 C2482 ) C1850_=_C2483( C1850 C2483 ) C1850_=_C2484( C1850 C2484 ) \nC1854_=_C1860( C1854 C1860 ) C1854_=_C1861( C1854 C1861 ) C1854_=_C1898( C1854 C1898 ) C1854_=_C2057( C1854 C2057 ) C1854_=_C2252( C1854 C2252 ) C1854_=_C2350( C1854 C2350 ) \nC1854_=_C2644( C1854 C2644 ) C1854_=_C2828( C1854 C2828 ) C1854_=_C2829(</w:t>
      </w:r>
    </w:p>
    <w:p>
      <w:pPr>
        <w:pStyle w:val="PreformattedText"/>
        <w:bidi w:val="0"/>
        <w:spacing w:before="0" w:after="0"/>
        <w:jc w:val="left"/>
        <w:rPr/>
      </w:pPr>
      <w:r>
        <w:rPr/>
        <w:t xml:space="preserve"> </w:t>
      </w:r>
      <w:r>
        <w:rPr/>
        <w:t>C1854 C2829 ) C1854_=_C2830( C1854 C2830 ) C1854_=_C2831( C1854 C2831 ) C1854_=_C2832( C1854 C2832 ) \nC1854_=_C2833( C1854 C2833 ) C1854_=_C2834( C1854 C2834 ) C1854_=_C2835( C1854 C2835 ) C1854_=_C2836( C1854 C2836 ) C1854_=_C2837( C1854 C2837 ) C1854_=_C2838( C1854 C2838 ) \nC1854_=_C2839( C1854 C2839 ) C1854_=_C2840( C1854 C2840 ) C1860_=_C1861( C1860 C1861 ) C1860_=_C2519( C1860 C2519 ) C1860_=_C2662( C1860 C2662 ) C1860_=_C2737( C1860 C2737 ) \nC1860_=_C2845( C1860 C2845 ) C1860_=_C3062( C1860 C3062 ) C1860_=_C3171( C1860 C3171 ) C1860_=_C3216( C1860 C3216 ) C1860_=_C3269( C1860 C3269 ) C1860_=_C3272( C1860 C3272 ) \nC1860_=_C3273( C1860 C3273 ) C1860_=_C3274( C1860 C3274 ) C1860_=_C3275( C1860 C3275 ) C1860_=_C3277( C1860 C3277 ) C1860_=_C3278( C1860 C3278 ) C1860_=_C3279( C1860 C3279 ) \nC1860_=_C3281( C1860 C3281 ) C1860_=_C3282( C1860 C3282 ) C1861_=_C1878( C1861 C1878 ) C1861_=_C2010( C1861 C2010 ) C1861_=_C2274( C1861 C2274 ) C1861_=_C2314( C1861 C2314 ) \nC1861_=_C2739( C1861 C2739 ) C1861_=_C2760( C1861 C2760 ) C1861_=_C2996( C1861 C2996 ) C1861_=_C3190( C1861 C3190 ) C1861_=_C3371( C1861 C3371 ) C1861_=_C3431( C1861 C3431 ) \nC1861_=_C3432( C1861 C3432 ) C1861_=_C3433( C1861 C3433 ) C1861_=_C3434( C1861 C3434 ) C1861_=_C3435( C1861 C3435 ) C1861_=_C3436( C1861 C3436 ) C1861_=_C3437( C1861 C3437 ) \nC1861_=_C3438( C1861 C3438 ) C1861_=_C3439( C1861 C3439 ) C1878_=_C2010( C1878 C2010 ) C1878_=_C2274( C1878 C2274 ) C1878_=_C2314( C1878 C2314 ) C1878_=_C2739( C1878 C2739 ) \nC1878_=_C2760( C1878 C2760 ) C1878_=_C2996( C1878 C2996 ) C1878_=_C3190( C1878 C3190 ) C1878_=_C3371( C1878 C3371 ) C1878_=_C3431( C1878 C3431 ) C1878_=_C3432( C1878 C3432 ) \nC1878_=_C3433( C1878 C3433 ) C1878_=_C3434( C1878 C3434 ) C1878_=_C3435( C1878 C3435 ) C1878_=_C3436( C1878 C3436 ) C1878_=_C3437( C1878 C3437 ) C1878_=_C3438( C1878 C3438 ) \nC1878_=_C3439( C1878 C3439 ) C1898_=_C1905( C1898 C1905 ) C1898_=_C2057( C1898 C2057 ) C1898_=_C2252( C1898 C2252 ) C1898_=_C2350( C1898 C2350 ) C1898_=_C2644( C1898 C2644 ) \nC1898_=_C2828( C1898 C2828 ) C1898_=_C2829( C1898 C2829 ) C1898_=_C2830( C1898 C2830 ) C1898_=_C2831( C1898 C2831 ) C1898_=_C2832( C1898 C2832 ) C1898_=_C2833( C1898 C2833 ) \nC1898_=_C2834( C1898 C2834 ) C1898_=_C2835( C1898 C2835 ) C1898_=_C2836( C1898 C2836 ) C1898_=_C2837( C1898 C2837 ) C1898_=_C2838( C1898 C2838 ) C1898_=_C2839( C1898 C2839 ) \nC1898_=_C2840( C1898 C2840 ) C1905_=_C2096( C1905 C2096 ) C1905_=_C2121( C1905 C2121 ) C1905_=_C2143( C1905 C2143 ) C1905_=_C2399( C1905 C2399 ) C1905_=_C2433( C1905 C2433 ) \nC1905_=_C2740( C1905 C2740 ) C1905_=_C2939( C1905 C2939 ) C1905_=_C3095( C1905 C3095 ) C1905_=_C3107( C1905 C3107 ) C1905_=_C3143( C1905 C3143 ) C1905_=_C3208( C1905 C3208 ) \nC1905_=_C3357( C1905 C3357 ) C1905_=_C3406( C1905 C3406 ) C1905_=_C3508( C1905 C3508 ) C1905_=_C3509( C1905 C3509 ) C1905_=_C3510( C1905 C3510 ) C1905_=_C3511( C1905 C3511 ) \nC1905_=_C3512( C1905 C3512 ) C1905_=_C3513( C1905 C3513 ) C1905_=_C3514( C1905 C3514 ) C1931_=_C1933( C1931 C1933 ) C1931_=_C2128( C1931 C2128 ) C1931_=_C2210( C1931 C2210 ) \nC1931_=_C2225( C1931 C2225 ) C1931_=_C2491( C1931 C2491 ) C1931_=_C2526( C1931 C2526 ) C1931_=_C2696( C1931 C2696 ) C1931_=_C2826( C1931 C2826 ) C1931_=_C2855( C1931 C2855 ) \nC1931_=_C3070( C1931 C3070 ) C1931_=_C3165( C1931 C3165 ) C1931_=_C3176( C1931 C3176 ) C1931_=_C3301( C1931 C3301 ) C1931_=_C3335( C1931 C3335 ) C1931_=_C3622( C1931 C3622 ) \nC1931_=_C3941( C1931 C3941 ) C1931_=_C3997( C1931 C3997 ) C1931_=_C3998( C1931 C3998 ) C1931_=_C3999( C1931 C3999 ) C1931_=_C4000( C1931 C4000 ) C1931_=_C4001( C1931 C4001 ) \nC1933_=_C2130( C1933 C2130 ) C1933_=_C2230( C1933 C2230 ) C1933_=_C2282( C1933 C2282 ) C1933_=_C2305( C1933 C2305 ) C1933_=_C2493( C1933 C2493 ) C1933_=_C2560( C1933 C2560 ) \nC1933_=_C2716( C1933 C2716 ) C1933_=_C2974( C1933 C2974 ) C1933_=_C3021( C1933 C3021 ) C1933_=_C3137( C1933 C3137 ) C1933_=_C3186( C1933 C3186 ) C1933_=_C3703( C1933 C3703 ) \nC1933_=_C3793( C1933 C3793 ) C1933_=_C3816( C1933 C3816 ) C1933_=_C3924( C1933 C3924 ) C1933_=_C3946( C1933 C3946 ) C1933_=_C3998( C1933 C3998 ) C1933_=_C4032( C1933 C4032 ) \nC1933_=_C4044( C1933 C4044 ) C1933_=_C4079( C1933 C4079 ) C1933_=_C4080( C1933 C4080 ) C1943_=_C2313( C1943 C2313 ) C1943_=_C2707( C1943 C2707 ) C1943_=_C2725( C1943 C2725 ) \nC1943_=_C2788( C1943 C2788 ) C1943_=_C2967( C1943 C2967 ) C1943_=_C3370( C1943 C3370 ) C1943_=_C3371( C1943 C3371 ) C1943_=_C3372( C1943 C3372 ) C1943_=_C3373( C1943 C3373 ) \nC1943_=_C3374( C1943 C3374 ) C1943_=_C3376( C1943 C3376 ) C1943_=_C3377( C1943 C3377 ) C1943_=_C3378( C1943 C3378 ) C1943_=_C3379( C1943 C3379 ) C1943_=_C3380( C1943 C3380 ) \nC1943_=_C3381( C1943 C3381 ) C1960_=_C1961( C1960 C1961 ) C1960_=_C1962( C1960 C1962 ) C1960_=_C1963( C1960 C1963 ) C1960_=_C1964( C1960 C1964 ) C1960_=_C1966( C1960 C1966 ) \nC1960_=_C1967( C1960 C1967 ) C1960_=_C1968( C1960 C1968 ) C1960_=_C1969( C1960 C1969 ) C1960_=_C1971( C1960 C1971 ) C1960_=_C1972( C1960 C1972 ) C1960_=_C1973( C1960 C1973 ) \nC1960_=_C1974( C1960 C1974 ) C1960_=_C1975( C1960 C1975 ) C1960_=_C1976( C1960 C1976 ) C1960_=_C1977( C1960 C1977 ) C1960_=_C1978( C1960 C1978 ) C1960_=_C2137( C1960 C2137 ) \nC1960_=_C2143( C1960 C2143 ) C1961_=_C1962( C1961 C1962 ) C1961_=_C1963( C1961 C1963 ) C1961_=_C1964( C1961 C1964 ) C1961_=_C1966( C1961 C1966 ) C1961_=_C1967( C1961 C1967 ) \nC1961_=_C1968( C1961 C1968 ) C1961_=_C1969( C1961 C1969 ) C1961_=_C1971( C1961 C1971 ) C1961_=_C1972( C1961 C1972 ) C1961_=_C1973( C1961 C1973 ) C1961_=_C1974( C1961 C1974 ) \nC1961_=_C1975( C1961 C1975 ) C1961_=_C1976( C1961 C1976 ) C1961_=_C1977( C1961 C1977 ) C1961_=_C1978( C1961 C1978 ) C1961_=_C2366( C1961 C2366 ) C1962_=_C1963( C1962 C1963 ) \nC1962_=_C1964( C1962 C1964 ) C1962_=_C1966( C1962 C1966 ) C1962_=_C1967( C1962 C1967 ) C1962_=_C1968( C1962 C1968 ) C1962_=_C1969( C1962 C1969 ) C1962_=_C1971( C1962 C1971 ) \nC1962_=_C1972( C1962 C1972 ) C1962_=_C1973( C1962 C1973 ) C1962_=_C1974( C1962 C1974 ) C1962_=_C1975( C1962 C1975 ) C1962_=_C1976( C1962 C1976 ) C1962_=_C1977( C1962 C1977 ) \nC1962_=_C1978( C1962 C1978 ) C1963_=_C1964( C1963 C1964 ) C1963_=_C1966( C1963 C1966 ) C1963_=_C1967( C1963 C1967 ) C1963_=_C1968( C1963 C1968 ) C1963_=_C1969( C1963 C1969 ) \nC1963_=_C1971( C1963 C1971 ) C1963_=_C1972( C1963 C1972 ) C1963_=_C1973( C1963 C1973 ) C1963_=_C1974( C1963 C1974 ) C1963_=_C1975( C1963 C1975 ) C1963_=_C1976( C1963 C1976 ) \nC1963_=_C1977( C1963 C1977 ) C1963_=_C1978( C1963 C1978 ) C1963_=_C2565( C1963 C2565 ) C1964_=_C1966( C1964 C1966 ) C1964_=_C1967( C1964 C1967 ) C1964_=_C1968( C1964 C1968 ) \nC1964_=_C1969( C1964 C1969 ) C1964_=_C1971( C1964 C1971 ) C1964_=_C1972( C1964 C1972 ) C1964_=_C1973( C1964 C1973 ) C1964_=_C1974( C1964 C1974 ) C1964_=_C1975( C1964 C1975 ) \nC1964_=_C1976( C1964 C1976 ) C1964_=_C1977( C1964 C1977 ) C1964_=_C1978( C1964 C1978 ) C1964_=_C2643( C1964 C2643 ) C1964_=_C2644( C1964 C2644 ) C1966_=_C1967( C1966 C1967 ) \nC1966_=_C1968( C1966 C1968 ) C1966_=_C1969( C1966 C1969 ) C1966_=_C1971( C1966 C1971 ) C1966_=_C1972( C1966 C1972 ) C1966_=_C1973( C1966 C1973 ) C1966_=_C1974( C1966 C1974 ) \nC1966_=_C1975( C1966 C1975 ) C1966_=_C1976( C1966 C1976 ) C1966_=_C1977( C1966 C1977 ) C1966_=_C1978( C1966 C1978 ) C1966_=_C2467( C1966 C2467 ) C1966_=_C2660( C1966 C2660 ) \nC1966_=_C3156( C1966 C3156 ) C1966_=_C3161( C1966 C3161 ) C1966_=_C3165( C1966 C3165 ) C1967_=_C1968( C1967 C1968 ) C1967_=_C1969( C1967 C1969 ) C1967_=_C1971( C1967 C1971 ) \nC1967_=_C1972( C1967 C1972 ) C1967_=_C1973( C1967 C1973 ) C1967_=_C1974( C1967 C1974 ) C1967_=_C1975( C1967 C1975 ) C1967_=_C1976( C1967 C1976 ) C1967_=_C1977( C1967 C1977 ) \nC1967_=_C1978( C1967 C1978 ) C1967_=_C3308( C1967 C3308 ) C1967_=_C3309( C1967 C3309 ) C1968_=_C1969( C1968 C1969 ) C1968_=_C1971( C1968 C1971 ) C1968_=_C1972( C1968 C1972 ) \nC1968_=_C1973( C1968 C1973 ) C1968_=_C1974( C1968 C1974 ) C1968_=_C1975( C1968 C1975 ) C1968_=_C1976( C1968 C1976 ) C1968_=_C1977( C1968 C1977 ) C1968_=_C1978( C1968 C1978 ) \nC1968_=_C2610( C1968 C2610 ) C1968_=_C2663( C1968 C2663 ) C1968_=_C2758( C1968 C2758 ) C1968_=_C3230( C1968 C3230 ) C1968_=_C3356( C1968 C3356 ) C1968_=_C3357( C1968 C3357 ) \nC1969_=_C1971( C1969 C1971 ) C1969_=_C1972( C1969 C1972 ) C1969_=_C1973( C1969 C1973 ) C1969_=_C1974( C1969 C1974 ) C1969_=_C1975( C1969 C1975 ) C1969_=_C1976( C1969 C1976 ) \nC1969_=_C1977( C1969 C1977 ) C1969_=_C1978( C1969 C1978 ) C1971_=_C1972( C1971 C1972 ) C1971_=_C1973( C1971 C1973 ) C1971_=_C1974( C1971 C1974 ) C1971_=_C1975( C1971 C1975 ) \nC1971_=_C1976( C1971 C1976 ) C1971_=_C1977( C1971 C1977 ) C1971_=_C1978( C1971 C1978 ) C1971_=_C2666( C1971 C2666 ) C1972_=_C1973( C1972 C1973 ) C1972_=_C1974( C1972 C1974 ) \nC1972_=_C1975( C1972 C1975 ) C1972_=_C1976( C1972 C1976 ) C1972_=_C1977( C1972 C1977 ) C1972_=_C1978( C1972 C1978 ) C1972_=_C2475( C1972 C2475 ) C1972_=_C3492( C1972 C3492 ) \nC1973_=_C1974( C1973 C1974 ) C1973_=_C1975( C1973 C1975 ) C1973_=_C1976( C1973 C1976 ) C1973_=_C1977( C1973 C1977 ) C1973_=_C1978( C1973 C1978 ) C1973_=_C3493( C1973 C3493 ) \nC1974_=_C1975( C1974 C1975 ) C1974_=_C1976( C1974 C1976 ) C1974_=_C1977( C1974 C1977 ) C1974_=_C1978( C1974 C1978 ) C1974_=_C2672( C1974 C2672 ) C1974_=_C2985( C1974 C2985 ) \nC1975_=_C1976( C1975 C1976 ) C1975_=_C1977( C1975 C1977 ) C1975_=_C1978( C1975 C1978 ) C1975_=_C2674( C1975 C2674 ) C1976_=_C1977( C1976 C1977 ) C1976_=_C1978( C1976 C1978 ) \nC1976_=_C2484( C1976 C2484 ) C1976_=_C3187( C1976 C3187 ) C1976_=_C3811( C1976 C3811 ) C1976_=_C3999( C1976 C3999 ) C1977_=_C1978( C1977 C1978 ) C1977_=_C3495( C1977 C3495 ) \nC1977_=_C4082( C1977 C4082 ) C1978_=_C2678( C1978 C2678 ) C1978_=_C2839( C1978 C2839 ) C1981_=_C1988( C1981 C1988 ) C1981_=_C2021( C1981 C2021 ) C1981_=_C2071( C1981 C2071 ) \nC1981_=_C2235( C1981 C2235 ) C1981_=_C2236( C1981 C2236 ) C1981_=_C2237( C1981 C2237 ) C1981_=_C2239( C1981 C2239 ) C1981_=_C2240(</w:t>
      </w:r>
    </w:p>
    <w:p>
      <w:pPr>
        <w:pStyle w:val="PreformattedText"/>
        <w:bidi w:val="0"/>
        <w:spacing w:before="0" w:after="0"/>
        <w:jc w:val="left"/>
        <w:rPr/>
      </w:pPr>
      <w:r>
        <w:rPr/>
        <w:t xml:space="preserve"> </w:t>
      </w:r>
      <w:r>
        <w:rPr/>
        <w:t>C1981 C2240 ) C1981_=_C2242( C1981 C2242 ) \nC1981_=_C2243( C1981 C2243 ) C1981_=_C2245( C1981 C2245 ) C1981_=_C2246( C1981 C2246 ) C1981_=_C2247( C1981 C2247 ) C1981_=_C2249( C1981 C2249 ) C1981_=_C2250( C1981 C2250 ) \nC1981_=_C2251( C1981 C2251 ) C1988_=_C2117( C1988 C2117 ) C1988_=_C2393( C1988 C2393 ) C1988_=_C2626( C1988 C2626 ) C1988_=_C2723( C1988 C2723 ) C1988_=_C3042( C1988 C3042 ) \nC1988_=_C3091( C1988 C3091 ) C1988_=_C3104( C1988 C3104 ) C1988_=_C3205( C1988 C3205 ) C1988_=_C3229( C1988 C3229 ) C1988_=_C3230( C1988 C3230 ) C1988_=_C3231( C1988 C3231 ) \nC1988_=_C3234( C1988 C3234 ) C1988_=_C3235( C1988 C3235 ) C1988_=_C3236( C1988 C3236 ) C1988_=_C3237( C1988 C3237 ) C1988_=_C3238( C1988 C3238 ) C1988_=_C3239( C1988 C3239 ) \nC1988_=_C3240( C1988 C3240 ) C1988_=_C3241( C1988 C3241 ) C2010_=_C2274( C2010 C2274 ) C2010_=_C2314( C2010 C2314 ) C2010_=_C2739( C2010 C2739 ) C2010_=_C2760( C2010 C2760 ) \nC2010_=_C2996( C2010 C2996 ) C2010_=_C3190( C2010 C3190 ) C2010_=_C3371( C2010 C3371 ) C2010_=_C3431( C2010 C3431 ) C2010_=_C3432( C2010 C3432 ) C2010_=_C3433( C2010 C3433 ) \nC2010_=_C3434( C2010 C3434 ) C2010_=_C3435( C2010 C3435 ) C2010_=_C3436( C2010 C3436 ) C2010_=_C3437( C2010 C3437 ) C2010_=_C3438( C2010 C3438 ) C2010_=_C3439( C2010 C3439 ) \nC2021_=_C2071( C2021 C2071 ) C2021_=_C2235( C2021 C2235 ) C2021_=_C2236( C2021 C2236 ) C2021_=_C2237( C2021 C2237 ) C2021_=_C2239( C2021 C2239 ) C2021_=_C2240( C2021 C2240 ) \nC2021_=_C2242( C2021 C2242 ) C2021_=_C2243( C2021 C2243 ) C2021_=_C2245( C2021 C2245 ) C2021_=_C2246( C2021 C2246 ) C2021_=_C2247( C2021 C2247 ) C2021_=_C2249( C2021 C2249 ) \nC2021_=_C2250( C2021 C2250 ) C2021_=_C2251( C2021 C2251 ) C2045_=_C2398( C2045 C2398 ) C2045_=_C2411( C2045 C2411 ) C2045_=_C2565( C2045 C2565 ) C2045_=_C3094( C2045 C3094 ) \nC2045_=_C3106( C2045 C3106 ) C2045_=_C3207( C2045 C3207 ) C2045_=_C3308( C2045 C3308 ) C2045_=_C3319( C2045 C3319 ) C2045_=_C3356( C2045 C3356 ) C2045_=_C3491( C2045 C3491 ) \nC2045_=_C3492( C2045 C3492 ) C2045_=_C3493( C2045 C3493 ) C2045_=_C3494( C2045 C3494 ) C2045_=_C3495( C2045 C3495 ) C2045_=_C3496( C2045 C3496 ) C2045_=_C3497( C2045 C3497 ) \nC2057_=_C2060( C2057 C2060 ) C2057_=_C2252( C2057 C2252 ) C2057_=_C2350( C2057 C2350 ) C2057_=_C2644( C2057 C2644 ) C2057_=_C2828( C2057 C2828 ) C2057_=_C2829( C2057 C2829 ) \nC2057_=_C2830( C2057 C2830 ) C2057_=_C2831( C2057 C2831 ) C2057_=_C2832( C2057 C2832 ) C2057_=_C2833( C2057 C2833 ) C2057_=_C2834( C2057 C2834 ) C2057_=_C2835( C2057 C2835 ) \nC2057_=_C2836( C2057 C2836 ) C2057_=_C2837( C2057 C2837 ) C2057_=_C2838( C2057 C2838 ) C2057_=_C2839( C2057 C2839 ) C2057_=_C2840( C2057 C2840 ) C2060_=_C2200( C2060 C2200 ) \nC2060_=_C2296( C2060 C2296 ) C2060_=_C2552( C2060 C2552 ) C2060_=_C2683( C2060 C2683 ) C2060_=_C2809( C2060 C2809 ) C2060_=_C2966( C2060 C2966 ) C2060_=_C3011( C2060 C3011 ) \nC2060_=_C3128( C2060 C3128 ) C2060_=_C3156( C2060 C3156 ) C2060_=_C3181( C2060 C3181 ) C2060_=_C3183( C2060 C3183 ) C2060_=_C3185( C2060 C3185 ) C2060_=_C3186( C2060 C3186 ) \nC2060_=_C3187( C2060 C3187 ) C2060_=_C3188( C2060 C3188 ) C2060_=_C3189( C2060 C3189 ) C2071_=_C2076( C2071 C2076 ) C2071_=_C2235( C2071 C2235 ) C2071_=_C2236( C2071 C2236 ) \nC2071_=_C2237( C2071 C2237 ) C2071_=_C2239( C2071 C2239 ) C2071_=_C2240( C2071 C2240 ) C2071_=_C2242( C2071 C2242 ) C2071_=_C2243( C2071 C2243 ) C2071_=_C2245( C2071 C2245 ) \nC2071_=_C2246( C2071 C2246 ) C2071_=_C2247( C2071 C2247 ) C2071_=_C2249( C2071 C2249 ) C2071_=_C2250( C2071 C2250 ) C2071_=_C2251( C2071 C2251 ) C2076_=_C2092( C2076 C2092 ) \nC2076_=_C2328( C2076 C2328 ) C2076_=_C2446( C2076 C2446 ) C2076_=_C2976( C2076 C2976 ) C2076_=_C2977( C2076 C2977 ) C2076_=_C2978( C2076 C2978 ) C2076_=_C2979( C2076 C2979 ) \nC2076_=_C2980( C2076 C2980 ) C2076_=_C2981( C2076 C2981 ) C2076_=_C2982( C2076 C2982 ) C2076_=_C2983( C2076 C2983 ) C2076_=_C2984( C2076 C2984 ) C2076_=_C2985( C2076 C2985 ) \nC2076_=_C2986( C2076 C2986 ) C2076_=_C2987( C2076 C2987 ) C2076_=_C2988( C2076 C2988 ) C2076_=_C2989( C2076 C2989 ) C2076_=_C2990( C2076 C2990 ) C2076_=_C2991( C2076 C2991 ) \nC2090_=_C2092( C2090 C2092 ) C2090_=_C2093( C2090 C2093 ) C2090_=_C2096( C2090 C2096 ) C2090_=_C2100( C2090 C2100 ) C2090_=_C2386( C2090 C2386 ) C2090_=_C2601( C2090 C2601 ) \nC2090_=_C2603( C2090 C2603 ) C2090_=_C2604( C2090 C2604 ) C2090_=_C2605( C2090 C2605 ) C2090_=_C2606( C2090 C2606 ) C2090_=_C2607( C2090 C2607 ) C2090_=_C2608( C2090 C2608 ) \nC2090_=_C2610( C2090 C2610 ) C2090_=_C2614( C2090 C2614 ) C2090_=_C2615( C2090 C2615 ) C2090_=_C2617( C2090 C2617 ) C2090_=_C2618( C2090 C2618 ) C2090_=_C2619( C2090 C2619 ) \nC2090_=_C2620( C2090 C2620 ) C2092_=_C2093( C2092 C2093 ) C2092_=_C2096( C2092 C2096 ) C2092_=_C2100( C2092 C2100 ) C2092_=_C2328( C2092 C2328 ) C2092_=_C2446( C2092 C2446 ) \nC2092_=_C2976( C2092 C2976 ) C2092_=_C2977( C2092 C2977 ) C2092_=_C2978( C2092 C2978 ) C2092_=_C2979( C2092 C2979 ) C2092_=_C2980( C2092 C2980 ) C2092_=_C2981( C2092 C2981 ) \nC2092_=_C2982( C2092 C2982 ) C2092_=_C2983( C2092 C2983 ) C2092_=_C2984( C2092 C2984 ) C2092_=_C2985( C2092 C2985 ) C2092_=_C2986( C2092 C2986 ) C2092_=_C2987( C2092 C2987 ) \nC2092_=_C2988( C2092 C2988 ) C2092_=_C2989( C2092 C2989 ) C2092_=_C2990( C2092 C2990 ) C2092_=_C2991( C2092 C2991 ) C2093_=_C2096( C2093 C2096 ) C2093_=_C2100( C2093 C2100 ) \nC2093_=_C2216( C2093 C2216 ) C2093_=_C2312( C2093 C2312 ) C2093_=_C2517( C2093 C2517 ) C2093_=_C2607( C2093 C2607 ) C2093_=_C2842( C2093 C2842 ) C2093_=_C2937( C2093 C2937 ) \nC2093_=_C2948( C2093 C2948 ) C2093_=_C3060( C2093 C3060 ) C2093_=_C3139( C2093 C3139 ) C2093_=_C3141( C2093 C3141 ) C2093_=_C3142( C2093 C3142 ) C2093_=_C3143( C2093 C3143 ) \nC2093_=_C3144( C2093 C3144 ) C2093_=_C3145( C2093 C3145 ) C2093_=_C3146( C2093 C3146 ) C2093_=_C3147( C2093 C3147 ) C2093_=_C3149( C2093 C3149 ) C2093_=_C3150( C2093 C3150 ) \nC2093_=_C3152( C2093 C3152 ) C2093_=_C3153( C2093 C3153 ) C2093_=_C3154( C2093 C3154 ) C2093_=_C3155( C2093 C3155 ) C2096_=_C2100( C2096 C2100 ) C2096_=_C2121( C2096 C2121 ) \nC2096_=_C2143( C2096 C2143 ) C2096_=_C2399( C2096 C2399 ) C2096_=_C2433( C2096 C2433 ) C2096_=_C2740( C2096 C2740 ) C2096_=_C2939( C2096 C2939 ) C2096_=_C3095( C2096 C3095 ) \nC2096_=_C3107( C2096 C3107 ) C2096_=_C3143( C2096 C3143 ) C2096_=_C3208( C2096 C3208 ) C2096_=_C3357( C2096 C3357 ) C2096_=_C3406( C2096 C3406 ) C2096_=_C3508( C2096 C3508 ) \nC2096_=_C3509( C2096 C3509 ) C2096_=_C3510( C2096 C3510 ) C2096_=_C3511( C2096 C3511 ) C2096_=_C3512( C2096 C3512 ) C2096_=_C3513( C2096 C3513 ) C2096_=_C3514( C2096 C3514 ) \nC2100_=_C2207( C2100 C2207 ) C2100_=_C2618( C2100 C2618 ) C2100_=_C2688( C2100 C2688 ) C2100_=_C2821( C2100 C2821 ) C2100_=_C2943( C2100 C2943 ) C2100_=_C3018( C2100 C3018 ) \nC2100_=_C3161( C2100 C3161 ) C2100_=_C3211( C2100 C3211 ) C2100_=_C3332( C2100 C3332 ) C2100_=_C3512( C2100 C3512 ) C2100_=_C3568( C2100 C3568 ) C2100_=_C3648( C2100 C3648 ) \nC2100_=_C3759( C2100 C3759 ) C2100_=_C3765( C2100 C3765 ) C2100_=_C3808( C2100 C3808 ) C2100_=_C3810( C2100 C3810 ) C2100_=_C3811( C2100 C3811 ) C2100_=_C3812( C2100 C3812 ) \nC2117_=_C2121( C2117 C2121 ) C2117_=_C2128( C2117 C2128 ) C2117_=_C2130( C2117 C2130 ) C2117_=_C2393( C2117 C2393 ) C2117_=_C2626( C2117 C2626 ) C2117_=_C2723( C2117 C2723 ) \nC2117_=_C3042( C2117 C3042 ) C2117_=_C3091( C2117 C3091 ) C2117_=_C3104( C2117 C3104 ) C2117_=_C3205( C2117 C3205 ) C2117_=_C3229( C2117 C3229 ) C2117_=_C3230( C2117 C3230 ) \nC2117_=_C3231( C2117 C3231 ) C2117_=_C3234( C2117 C3234 ) C2117_=_C3235( C2117 C3235 ) C2117_=_C3236( C2117 C3236 ) C2117_=_C3237( C2117 C3237 ) C2117_=_C3238( C2117 C3238 ) \nC2117_=_C3239( C2117 C3239 ) C2117_=_C3240( C2117 C3240 ) C2117_=_C3241( C2117 C3241 ) C2121_=_C2128( C2121 C2128 ) C2121_=_C2130( C2121 C2130 ) C2121_=_C2143( C2121 C2143 ) \nC2121_=_C2399( C2121 C2399 ) C2121_=_C2433( C2121 C2433 ) C2121_=_C2740( C2121 C2740 ) C2121_=_C2939( C2121 C2939 ) C2121_=_C3095( C2121 C3095 ) C2121_=_C3107( C2121 C3107 ) \nC2121_=_C3143( C2121 C3143 ) C2121_=_C3208( C2121 C3208 ) C2121_=_C3357( C2121 C3357 ) C2121_=_C3406( C2121 C3406 ) C2121_=_C3508( C2121 C3508 ) C2121_=_C3509( C2121 C3509 ) \nC2121_=_C3510( C2121 C3510 ) C2121_=_C3511( C2121 C3511 ) C2121_=_C3512( C2121 C3512 ) C2121_=_C3513( C2121 C3513 ) C2121_=_C3514( C2121 C3514 ) C2128_=_C2130( C2128 C2130 ) \nC2128_=_C2210( C2128 C2210 ) C2128_=_C2225( C2128 C2225 ) C2128_=_C2491( C2128 C2491 ) C2128_=_C2526( C2128 C2526 ) C2128_=_C2696( C2128 C2696 ) C2128_=_C2826( C2128 C2826 ) \nC2128_=_C2855( C2128 C2855 ) C2128_=_C3070( C2128 C3070 ) C2128_=_C3165( C2128 C3165 ) C2128_=_C3176( C2128 C3176 ) C2128_=_C3301( C2128 C3301 ) C2128_=_C3335( C2128 C3335 ) \nC2128_=_C3622( C2128 C3622 ) C2128_=_C3941( C2128 C3941 ) C2128_=_C3997( C2128 C3997 ) C2128_=_C3998( C2128 C3998 ) C2128_=_C3999( C2128 C3999 ) C2128_=_C4000( C2128 C4000 ) \nC2128_=_C4001( C2128 C4001 ) C2130_=_C2230( C2130 C2230 ) C2130_=_C2282( C2130 C2282 ) C2130_=_C2305( C2130 C2305 ) C2130_=_C2493( C2130 C2493 ) C2130_=_C2560( C2130 C2560 ) \nC2130_=_C2716( C2130 C2716 ) C2130_=_C2974( C2130 C2974 ) C2130_=_C3021( C2130 C3021 ) C2130_=_C3137( C2130 C3137 ) C2130_=_C3186( C2130 C3186 ) C2130_=_C3703( C2130 C3703 ) \nC2130_=_C3793( C2130 C3793 ) C2130_=_C3816( C2130 C3816 ) C2130_=_C3924( C2130 C3924 ) C2130_=_C3946( C2130 C3946 ) C2130_=_C3998( C2130 C3998 ) C2130_=_C4032( C2130 C4032 ) \nC2130_=_C4044( C2130 C4044 ) C2130_=_C4079( C2130 C4079 ) C2130_=_C4080( C2130 C4080 ) C2137_=_C2143( C2137 C2143 ) C2137_=_C2235( C2137 C2235 ) C2137_=_C2269( C2137 C2269 ) \nC2137_=_C2366( C2137 C2366 ) C2137_=_C2643( C2137 C2643 ) C2137_=_C2660( C2137 C2660 ) C2137_=_C2661( C2137 C2661 ) C2137_=_C2662( C2137 C2662 ) C2137_=_C2663( C2137 C2663 ) \nC2137_=_C2664( C2137 C2664 ) C2137_=_C2665( C2137 C2665 ) C2137_=_C2666( C2137 C2666 ) C2137_=_C2667( C2137 C2667 ) C2137_=_C2668( C2137 C2668 ) C2137_=_C2669( C2137 C2669 ) \nC2137_=_C2670(</w:t>
      </w:r>
    </w:p>
    <w:p>
      <w:pPr>
        <w:pStyle w:val="PreformattedText"/>
        <w:bidi w:val="0"/>
        <w:spacing w:before="0" w:after="0"/>
        <w:jc w:val="left"/>
        <w:rPr/>
      </w:pPr>
      <w:r>
        <w:rPr/>
        <w:t xml:space="preserve"> </w:t>
      </w:r>
      <w:r>
        <w:rPr/>
        <w:t>C2137 C2670 ) C2137_=_C2671( C2137 C2671 ) C2137_=_C2672( C2137 C2672 ) C2137_=_C2673( C2137 C2673 ) C2137_=_C2674( C2137 C2674 ) C2137_=_C2678( C2137 C2678 ) \nC2143_=_C2399( C2143 C2399 ) C2143_=_C2433( C2143 C2433 ) C2143_=_C2740( C2143 C2740 ) C2143_=_C2939( C2143 C2939 ) C2143_=_C3095( C2143 C3095 ) C2143_=_C3107( C2143 C3107 ) \nC2143_=_C3143( C2143 C3143 ) C2143_=_C3208( C2143 C3208 ) C2143_=_C3357( C2143 C3357 ) C2143_=_C3406( C2143 C3406 ) C2143_=_C3508( C2143 C3508 ) C2143_=_C3509( C2143 C3509 ) \nC2143_=_C3510( C2143 C3510 ) C2143_=_C3511( C2143 C3511 ) C2143_=_C3512( C2143 C3512 ) C2143_=_C3513( C2143 C3513 ) C2143_=_C3514( C2143 C3514 ) C2160_=_C2162( C2160 C2162 ) \nC2160_=_C2165( C2160 C2165 ) C2160_=_C2168( C2160 C2168 ) C2160_=_C2169( C2160 C2169 ) C2160_=_C2170( C2160 C2170 ) C2160_=_C2171( C2160 C2171 ) C2160_=_C2172( C2160 C2172 ) \nC2160_=_C2173( C2160 C2173 ) C2160_=_C2174( C2160 C2174 ) C2160_=_C2175( C2160 C2175 ) C2160_=_C2176( C2160 C2176 ) C2160_=_C2177( C2160 C2177 ) C2160_=_C2178( C2160 C2178 ) \nC2160_=_C2350( C2160 C2350 ) C2162_=_C2165( C2162 C2165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464( C2162 C2464 ) C2162_=_C2737( C2162 C2737 ) C2162_=_C2739( C2162 C2739 ) C2162_=_C2740( C2162 C2740 ) C2162_=_C2745( C2162 C2745 ) \nC2162_=_C2751( C2162 C2751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239( C2165 C2239 ) C2165_=_C2828( C2165 C2828 ) C2165_=_C2977( C2165 C2977 ) C2168_=_C2169( C2168 C2169 ) C2168_=_C2170( C2168 C2170 ) C2168_=_C2171( C2168 C2171 ) \nC2168_=_C2172( C2168 C2172 ) C2168_=_C2173( C2168 C2173 ) C2168_=_C2174( C2168 C2174 ) C2168_=_C2175( C2168 C2175 ) C2168_=_C2176( C2168 C2176 ) C2168_=_C2177( C2168 C2177 ) \nC2168_=_C2178( C2168 C2178 ) C2168_=_C2242( C2168 C2242 ) C2168_=_C2980( C2168 C2980 ) C2168_=_C3142( C2168 C3142 ) C2169_=_C2170( C2169 C2170 ) C2169_=_C2171( C2169 C2171 ) \nC2169_=_C2172( C2169 C2172 ) C2169_=_C2173( C2169 C2173 ) C2169_=_C2174( C2169 C2174 ) C2169_=_C2175( C2169 C2175 ) C2169_=_C2176( C2169 C2176 ) C2169_=_C2177( C2169 C2177 ) \nC2169_=_C2178( C2169 C2178 ) C2169_=_C2245( C2169 C2245 ) C2169_=_C2473( C2169 C2473 ) C2169_=_C2982( C2169 C2982 ) C2169_=_C3491( C2169 C3491 ) C2170_=_C2171( C2170 C2171 ) \nC2170_=_C2172( C2170 C2172 ) C2170_=_C2173( C2170 C2173 ) C2170_=_C2174( C2170 C2174 ) C2170_=_C2175( C2170 C2175 ) C2170_=_C2176( C2170 C2176 ) C2170_=_C2177( C2170 C2177 ) \nC2170_=_C2178( C2170 C2178 ) C2170_=_C2474( C2170 C2474 ) C2170_=_C3274( C2170 C3274 ) C2170_=_C3432( C2170 C3432 ) C2170_=_C3671( C2170 C3671 ) C2171_=_C2172( C2171 C2172 ) \nC2171_=_C2173( C2171 C2173 ) C2171_=_C2174( C2171 C2174 ) C2171_=_C2175( C2171 C2175 ) C2171_=_C2176( C2171 C2176 ) C2171_=_C2177( C2171 C2177 ) C2171_=_C2178( C2171 C2178 ) \nC2171_=_C2476( C2171 C2476 ) C2171_=_C3275( C2171 C3275 ) C2171_=_C3433( C2171 C3433 ) C2171_=_C3748( C2171 C3748 ) C2172_=_C2173( C2172 C2173 ) C2172_=_C2174( C2172 C2174 ) \nC2172_=_C2175( C2172 C2175 ) C2172_=_C2176( C2172 C2176 ) C2172_=_C2177( C2172 C2177 ) C2172_=_C2178( C2172 C2178 ) C2172_=_C2479( C2172 C2479 ) C2172_=_C3277( C2172 C3277 ) \nC2172_=_C3436( C2172 C3436 ) C2173_=_C2174( C2173 C2174 ) C2173_=_C2175( C2173 C2175 ) C2173_=_C2176( C2173 C2176 ) C2173_=_C2177( C2173 C2177 ) C2173_=_C2178( C2173 C2178 ) \nC2173_=_C2480( C2173 C2480 ) C2173_=_C3278( C2173 C3278 ) C2173_=_C3438( C2173 C3438 ) C2174_=_C2175( C2174 C2175 ) C2174_=_C2176( C2174 C2176 ) C2174_=_C2177( C2174 C2177 ) \nC2174_=_C2178( C2174 C2178 ) C2174_=_C2482( C2174 C2482 ) C2174_=_C2715( C2174 C2715 ) C2174_=_C3238( C2174 C3238 ) C2174_=_C3281( C2174 C3281 ) C2174_=_C3439( C2174 C3439 ) \nC2174_=_C3810( C2174 C3810 ) C2175_=_C2176( C2175 C2176 ) C2175_=_C2177( C2175 C2177 ) C2175_=_C2178( C2175 C2178 ) C2175_=_C2483( C2175 C2483 ) C2175_=_C2834( C2175 C2834 ) \nC2175_=_C3152( C2175 C3152 ) C2176_=_C2177( C2176 C2177 ) C2176_=_C2178( C2176 C2178 ) C2176_=_C2251( C2176 C2251 ) C2176_=_C2987( C2176 C2987 ) C2177_=_C2178( C2177 C2178 ) \nC2177_=_C2673( C2177 C2673 ) C2177_=_C2835( C2177 C2835 ) C2177_=_C4032( C2177 C4032 ) C2177_=_C4033( C2177 C4033 ) C2177_=_C4035( C2177 C4035 ) C2178_=_C2837( C2178 C2837 ) \nC2178_=_C3860( C2178 C3860 ) C2181_=_C2308( C2181 C2308 ) C2181_=_C2388( C2181 C2388 ) C2181_=_C2701( C2181 C2701 ) C2181_=_C2753( C2181 C2753 ) C2181_=_C2754( C2181 C2754 ) \nC2181_=_C2755( C2181 C2755 ) C2181_=_C2756( C2181 C2756 ) C2181_=_C2758( C2181 C2758 ) C2181_=_C2760( C2181 C2760 ) C2181_=_C2763( C2181 C2763 ) C2181_=_C2764( C2181 C2764 ) \nC2181_=_C2765( C2181 C2765 ) C2181_=_C2766( C2181 C2766 ) C2181_=_C2767( C2181 C2767 ) C2181_=_C2768( C2181 C2768 ) C2181_=_C2769( C2181 C2769 ) C2196_=_C2200( C2196 C2200 ) \nC2196_=_C2207( C2196 C2207 ) C2196_=_C2210( C2196 C2210 ) C2196_=_C2461( C2196 C2461 ) C2196_=_C2462( C2196 C2462 ) C2196_=_C2463( C2196 C2463 ) C2196_=_C2464( C2196 C2464 ) \nC2196_=_C2465( C2196 C2465 ) C2196_=_C2466( C2196 C2466 ) C2196_=_C2467( C2196 C2467 ) C2196_=_C2470( C2196 C2470 ) C2196_=_C2472( C2196 C2472 ) C2196_=_C2473( C2196 C2473 ) \nC2196_=_C2474( C2196 C2474 ) C2196_=_C2475( C2196 C2475 ) C2196_=_C2476( C2196 C2476 ) C2196_=_C2477( C2196 C2477 ) C2196_=_C2479( C2196 C2479 ) C2196_=_C2480( C2196 C2480 ) \nC2196_=_C2482( C2196 C2482 ) C2196_=_C2483( C2196 C2483 ) C2196_=_C2484( C2196 C2484 ) C2200_=_C2207( C2200 C2207 ) C2200_=_C2210( C2200 C2210 ) C2200_=_C2296( C2200 C2296 ) \nC2200_=_C2552( C2200 C2552 ) C2200_=_C2683( C2200 C2683 ) C2200_=_C2809( C2200 C2809 ) C2200_=_C2966( C2200 C2966 ) C2200_=_C3011( C2200 C3011 ) C2200_=_C3128( C2200 C3128 ) \nC2200_=_C3156( C2200 C3156 ) C2200_=_C3181( C2200 C3181 ) C2200_=_C3183( C2200 C3183 ) C2200_=_C3185( C2200 C3185 ) C2200_=_C3186( C2200 C3186 ) C2200_=_C3187( C2200 C3187 ) \nC2200_=_C3188( C2200 C3188 ) C2200_=_C3189( C2200 C3189 ) C2207_=_C2210( C2207 C2210 ) C2207_=_C2618( C2207 C2618 ) C2207_=_C2688( C2207 C2688 ) C2207_=_C2821( C2207 C2821 ) \nC2207_=_C2943( C2207 C2943 ) C2207_=_C3018( C2207 C3018 ) C2207_=_C3161( C2207 C3161 ) C2207_=_C3211( C2207 C3211 ) C2207_=_C3332( C2207 C3332 ) C2207_=_C3512( C2207 C3512 ) \nC2207_=_C3568( C2207 C3568 ) C2207_=_C3648( C2207 C3648 ) C2207_=_C3759( C2207 C3759 ) C2207_=_C3765( C2207 C3765 ) C2207_=_C3808( C2207 C3808 ) C2207_=_C3810( C2207 C3810 ) \nC2207_=_C3811( C2207 C3811 ) C2207_=_C3812( C2207 C3812 ) C2210_=_C2225( C2210 C2225 ) C2210_=_C2491( C2210 C2491 ) C2210_=_C2526( C2210 C2526 ) C2210_=_C2696( C2210 C2696 ) \nC2210_=_C2826( C2210 C2826 ) C2210_=_C2855( C2210 C2855 ) C2210_=_C3070( C2210 C3070 ) C2210_=_C3165( C2210 C3165 ) C2210_=_C3176( C2210 C3176 ) C2210_=_C3301( C2210 C3301 ) \nC2210_=_C3335( C2210 C3335 ) C2210_=_C3622( C2210 C3622 ) C2210_=_C3941( C2210 C3941 ) C2210_=_C3997( C2210 C3997 ) C2210_=_C3998( C2210 C3998 ) C2210_=_C3999( C2210 C3999 ) \nC2210_=_C4000( C2210 C4000 ) C2210_=_C4001( C2210 C4001 ) C2216_=_C2223( C2216 C2223 ) C2216_=_C2225( C2216 C2225 ) C2216_=_C2230( C2216 C2230 ) C2216_=_C2312( C2216 C2312 ) \nC2216_=_C2517( C2216 C2517 ) C2216_=_C2607( C2216 C2607 ) C2216_=_C2842( C2216 C2842 ) C2216_=_C2937( C2216 C2937 ) C2216_=_C2948( C2216 C2948 ) C2216_=_C3060( C2216 C3060 ) \nC2216_=_C3139( C2216 C3139 ) C2216_=_C3141( C2216 C3141 ) C2216_=_C3142( C2216 C3142 ) C2216_=_C3143( C2216 C3143 ) C2216_=_C3144( C2216 C3144 ) C2216_=_C3145( C2216 C3145 ) \nC2216_=_C3146( C2216 C3146 ) C2216_=_C3147( C2216 C3147 ) C2216_=_C3149( C2216 C3149 ) C2216_=_C3150( C2216 C3150 ) C2216_=_C3152( C2216 C3152 ) C2216_=_C3153( C2216 C3153 ) \nC2216_=_C3154( C2216 C3154 ) C2216_=_C3155( C2216 C3155 ) C2223_=_C2225( C2223 C2225 ) C2223_=_C2230( C2223 C2230 ) C2223_=_C2489( C2223 C2489 ) C2223_=_C2670( C2223 C2670 ) \nC2223_=_C3221( C2223 C3221 ) C2223_=_C3642( C2223 C3642 ) C2223_=_C3671( C2223 C3671 ) C2223_=_C3710( C2223 C3710 ) C2223_=_C3748( C2223 C3748 ) C2223_=_C3858( C2223 C3858 ) \nC2223_=_C3859( C2223 C3859 ) C2223_=_C3860( C2223 C3860 ) C2223_=_C3861( C2223 C3861 ) C2225_=_C2230( C2225 C2230 ) C2225_=_C2491( C2225 C2491 ) C2225_=_C2526( C2225 C2526 ) \nC2225_=_C2696( C2225 C2696 ) C2225_=_C2826( C2225 C2826 ) C2225_=_C2855( C2225 C2855 ) C2225_=_C3070( C2225 C3070 ) C2225_=_C3165( C2225 C3165 ) C2225_=_C3176( C2225 C3176 ) \nC2225_=_C3301( C2225 C3301 ) C2225_=_C3335( C2225 C3335 ) C2225_=_C3622( C2225 C3622 ) C2225_=_C3941( C2225 C3941 ) C2225_=_C3997( C2225 C3997 ) C2225_=_C3998( C2225 C3998 ) \nC2225_=_C3999( C2225 C3999 ) C2225_=_C4000( C2225 C4000 ) C2225_=_C4001( C2225 C4001 ) C2230_=_C2282( C2230 C2282 ) C2230_=_C2305( C2230 C2305 ) C2230_=_C2493( C2230 C2493 ) \nC2230_=_C2560( C2230 C2560 ) C2230_=_C2716( C2230 C2716 ) C2230_=_C2974( C2230 C2974 ) C2230_=_C3021( C2230 C3021 ) C2230_=_C3137( C2230 C3137 ) C2230_=_C3186( C2230 C3186 ) \nC2230_=_C3703( C2230 C3703 ) C2230_=_C3793( C2230 C3793 ) C2230_=_C3816( C2230 C3816 ) C2230_=_C3924( C2230 C3924 ) C2230_=_C3946( C2230 C3946 ) C2230_=_C3998( C2230 C3998 ) \nC2230_=_C4032( C2230 C4032 ) C2230_=_C4044( C2230 C4044 ) C2230_=_C4079( C2230 C4079 ) C2230_=_C4080( C2230 C4080 ) C2235_=_C2236( C2235 C2236 ) C2235_=_C2237( C2235 C2237 ) \nC2235_=_C2239( C2235 C2239 ) C2235_=_C2240( C2235 C2240 ) C2235_=_C2242( C2235 C2242 ) C2235_=_C2243( C2235 C2243 ) C2235_=_C2245( C2235 C2245 ) C2235_=_C2246( C2235 C2246 ) \nC2235_=_C2247( C2235 C2247 ) C2235_=_C2249( C2235 C2249 ) C2235_=_C2250(</w:t>
      </w:r>
    </w:p>
    <w:p>
      <w:pPr>
        <w:pStyle w:val="PreformattedText"/>
        <w:bidi w:val="0"/>
        <w:spacing w:before="0" w:after="0"/>
        <w:jc w:val="left"/>
        <w:rPr/>
      </w:pPr>
      <w:r>
        <w:rPr/>
        <w:t xml:space="preserve"> </w:t>
      </w:r>
      <w:r>
        <w:rPr/>
        <w:t>C2235 C2250 ) C2235_=_C2251( C2235 C2251 ) C2235_=_C2269( C2235 C2269 ) C2235_=_C2366( C2235 C2366 ) \nC2235_=_C2643( C2235 C2643 ) C2235_=_C2660( C2235 C2660 ) C2235_=_C2661( C2235 C2661 ) C2235_=_C2662( C2235 C2662 ) C2235_=_C2663( C2235 C2663 ) C2235_=_C2664( C2235 C2664 ) \nC2235_=_C2665( C2235 C2665 ) C2235_=_C2666( C2235 C2666 ) C2235_=_C2667( C2235 C2667 ) C2235_=_C2668( C2235 C2668 ) C2235_=_C2669( C2235 C2669 ) C2235_=_C2670( C2235 C2670 ) \nC2235_=_C2671( C2235 C2671 ) C2235_=_C2672( C2235 C2672 ) C2235_=_C2673( C2235 C2673 ) C2235_=_C2674( C2235 C2674 ) C2235_=_C2678( C2235 C2678 ) C2236_=_C2237( C2236 C2237 ) \nC2236_=_C2239( C2236 C2239 ) C2236_=_C2240( C2236 C2240 ) C2236_=_C2242( C2236 C2242 ) C2236_=_C2243( C2236 C2243 ) C2236_=_C2245( C2236 C2245 ) C2236_=_C2246( C2236 C2246 ) \nC2236_=_C2247( C2236 C2247 ) C2236_=_C2249( C2236 C2249 ) C2236_=_C2250( C2236 C2250 ) C2236_=_C2251( C2236 C2251 ) C2236_=_C2911( C2236 C2911 ) C2237_=_C2239( C2237 C2239 ) \nC2237_=_C2240( C2237 C2240 ) C2237_=_C2242( C2237 C2242 ) C2237_=_C2243( C2237 C2243 ) C2237_=_C2245( C2237 C2245 ) C2237_=_C2246( C2237 C2246 ) C2237_=_C2247( C2237 C2247 ) \nC2237_=_C2249( C2237 C2249 ) C2237_=_C2250( C2237 C2250 ) C2237_=_C2251( C2237 C2251 ) C2237_=_C2604( C2237 C2604 ) C2237_=_C2702( C2237 C2702 ) C2237_=_C2966( C2237 C2966 ) \nC2237_=_C2967( C2237 C2967 ) C2237_=_C2969( C2237 C2969 ) C2237_=_C2974( C2237 C2974 ) C2239_=_C2240( C2239 C2240 ) C2239_=_C2242( C2239 C2242 ) C2239_=_C2243( C2239 C2243 ) \nC2239_=_C2245( C2239 C2245 ) C2239_=_C2246( C2239 C2246 ) C2239_=_C2247( C2239 C2247 ) C2239_=_C2249( C2239 C2249 ) C2239_=_C2250( C2239 C2250 ) C2239_=_C2251( C2239 C2251 ) \nC2239_=_C2828( C2239 C2828 ) C2239_=_C2977( C2239 C2977 ) C2240_=_C2242( C2240 C2242 ) C2240_=_C2243( C2240 C2243 ) C2240_=_C2245( C2240 C2245 ) C2240_=_C2246( C2240 C2246 ) \nC2240_=_C2247( C2240 C2247 ) C2240_=_C2249( C2240 C2249 ) C2240_=_C2250( C2240 C2250 ) C2240_=_C2251( C2240 C2251 ) C2240_=_C2661( C2240 C2661 ) C2240_=_C3216( C2240 C3216 ) \nC2240_=_C3218( C2240 C3218 ) C2240_=_C3221( C2240 C3221 ) C2242_=_C2243( C2242 C2243 ) C2242_=_C2245( C2242 C2245 ) C2242_=_C2246( C2242 C2246 ) C2242_=_C2247( C2242 C2247 ) \nC2242_=_C2249( C2242 C2249 ) C2242_=_C2250( C2242 C2250 ) C2242_=_C2251( C2242 C2251 ) C2242_=_C2980( C2242 C2980 ) C2242_=_C3142( C2242 C3142 ) C2243_=_C2245( C2243 C2245 ) \nC2243_=_C2246( C2243 C2246 ) C2243_=_C2247( C2243 C2247 ) C2243_=_C2249( C2243 C2249 ) C2243_=_C2250( C2243 C2250 ) C2243_=_C2251( C2243 C2251 ) C2243_=_C2830( C2243 C2830 ) \nC2243_=_C2981( C2243 C2981 ) C2245_=_C2246( C2245 C2246 ) C2245_=_C2247( C2245 C2247 ) C2245_=_C2249( C2245 C2249 ) C2245_=_C2250( C2245 C2250 ) C2245_=_C2251( C2245 C2251 ) \nC2245_=_C2473( C2245 C2473 ) C2245_=_C2982( C2245 C2982 ) C2245_=_C3491( C2245 C3491 ) C2246_=_C2247( C2246 C2247 ) C2246_=_C2249( C2246 C2249 ) C2246_=_C2250( C2246 C2250 ) \nC2246_=_C2251( C2246 C2251 ) C2246_=_C2665( C2246 C2665 ) C2246_=_C2831( C2246 C2831 ) C2246_=_C3273( C2246 C3273 ) C2246_=_C3608( C2246 C3608 ) C2246_=_C3641( C2246 C3641 ) \nC2246_=_C3642( C2246 C3642 ) C2246_=_C3644( C2246 C3644 ) C2247_=_C2249( C2247 C2249 ) C2247_=_C2250( C2247 C2250 ) C2247_=_C2251( C2247 C2251 ) C2247_=_C2617( C2247 C2617 ) \nC2247_=_C3376( C2247 C3376 ) C2247_=_C3743( C2247 C3743 ) C2249_=_C2250( C2249 C2250 ) C2249_=_C2251( C2249 C2251 ) C2249_=_C2671( C2249 C2671 ) C2249_=_C3279( C2249 C3279 ) \nC2249_=_C3613( C2249 C3613 ) C2249_=_C3858( C2249 C3858 ) C2250_=_C2251( C2250 C2251 ) C2251_=_C2987( C2251 C2987 ) C2252_=_C2350( C2252 C2350 ) C2252_=_C2644( C2252 C2644 ) \nC2252_=_C2828( C2252 C2828 ) C2252_=_C2829( C2252 C2829 ) C2252_=_C2830( C2252 C2830 ) C2252_=_C2831( C2252 C2831 ) C2252_=_C2832( C2252 C2832 ) C2252_=_C2833( C2252 C2833 ) \nC2252_=_C2834( C2252 C2834 ) C2252_=_C2835( C2252 C2835 ) C2252_=_C2836( C2252 C2836 ) C2252_=_C2837( C2252 C2837 ) C2252_=_C2838( C2252 C2838 ) C2252_=_C2839( C2252 C2839 ) \nC2252_=_C2840( C2252 C2840 ) C2269_=_C2274( C2269 C2274 ) C2269_=_C2282( C2269 C2282 ) C2269_=_C2283( C2269 C2283 ) C2269_=_C2284( C2269 C2284 ) C2269_=_C2366( C2269 C2366 ) \nC2269_=_C2643( C2269 C2643 ) C2269_=_C2660( C2269 C2660 ) C2269_=_C2661( C2269 C2661 ) C2269_=_C2662( C2269 C2662 ) C2269_=_C2663( C2269 C2663 ) C2269_=_C2664( C2269 C2664 ) \nC2269_=_C2665( C2269 C2665 ) C2269_=_C2666( C2269 C2666 ) C2269_=_C2667( C2269 C2667 ) C2269_=_C2668( C2269 C2668 ) C2269_=_C2669( C2269 C2669 ) C2269_=_C2670( C2269 C2670 ) \nC2269_=_C2671( C2269 C2671 ) C2269_=_C2672( C2269 C2672 ) C2269_=_C2673( C2269 C2673 ) C2269_=_C2674( C2269 C2674 ) C2269_=_C2678( C2269 C2678 ) C2274_=_C2282( C2274 C2282 ) \nC2274_=_C2283( C2274 C2283 ) C2274_=_C2284( C2274 C2284 ) C2274_=_C2314( C2274 C2314 ) C2274_=_C2739( C2274 C2739 ) C2274_=_C2760( C2274 C2760 ) C2274_=_C2996( C2274 C2996 ) \nC2274_=_C3190( C2274 C3190 ) C2274_=_C3371( C2274 C3371 ) C2274_=_C3431( C2274 C3431 ) C2274_=_C3432( C2274 C3432 ) C2274_=_C3433( C2274 C3433 ) C2274_=_C3434( C2274 C3434 ) \nC2274_=_C3435( C2274 C3435 ) C2274_=_C3436( C2274 C3436 ) C2274_=_C3437( C2274 C3437 ) C2274_=_C3438( C2274 C3438 ) C2274_=_C3439( C2274 C3439 ) C2282_=_C2283( C2282 C2283 ) \nC2282_=_C2284( C2282 C2284 ) C2282_=_C2305( C2282 C2305 ) C2282_=_C2493( C2282 C2493 ) C2282_=_C2560( C2282 C2560 ) C2282_=_C2716( C2282 C2716 ) C2282_=_C2974( C2282 C2974 ) \nC2282_=_C3021( C2282 C3021 ) C2282_=_C3137( C2282 C3137 ) C2282_=_C3186( C2282 C3186 ) C2282_=_C3703( C2282 C3703 ) C2282_=_C3793( C2282 C3793 ) C2282_=_C3816( C2282 C3816 ) \nC2282_=_C3924( C2282 C3924 ) C2282_=_C3946( C2282 C3946 ) C2282_=_C3998( C2282 C3998 ) C2282_=_C4032( C2282 C4032 ) C2282_=_C4044( C2282 C4044 ) C2282_=_C4079( C2282 C4079 ) \nC2282_=_C4080( C2282 C4080 ) C2283_=_C2284( C2283 C2284 ) C2283_=_C2638( C2283 C2638 ) C2283_=_C2751( C2283 C2751 ) C2283_=_C3006( C2283 C3006 ) C2283_=_C3052( C2283 C3052 ) \nC2283_=_C3177( C2283 C3177 ) C2283_=_C3547( C2283 C3547 ) C2283_=_C3644( C2283 C3644 ) C2283_=_C3704( C2283 C3704 ) C2283_=_C3794( C2283 C3794 ) C2283_=_C3817( C2283 C3817 ) \nC2283_=_C3914( C2283 C3914 ) C2283_=_C4033( C2283 C4033 ) C2283_=_C4045( C2283 C4045 ) C2283_=_C4051( C2283 C4051 ) C2283_=_C4082( C2283 C4082 ) C2283_=_C4083( C2283 C4083 ) \nC2283_=_C4084( C2283 C4084 ) C2284_=_C2783( C2284 C2783 ) C2284_=_C2962( C2284 C2962 ) C2284_=_C3214( C2284 C3214 ) C2284_=_C3416( C2284 C3416 ) C2284_=_C3653( C2284 C3653 ) \nC2284_=_C3662( C2284 C3662 ) C2284_=_C3705( C2284 C3705 ) C2284_=_C3795( C2284 C3795 ) C2284_=_C3818( C2284 C3818 ) C2284_=_C4024( C2284 C4024 ) C2284_=_C4035( C2284 C4035 ) \nC2289_=_C2296( C2289 C2296 ) C2289_=_C2305( C2289 C2305 ) C2289_=_C2307( C2289 C2307 ) C2289_=_C2547( C2289 C2547 ) C2289_=_C2701( C2289 C2701 ) C2289_=_C2702( C2289 C2702 ) \nC2289_=_C2703( C2289 C2703 ) C2289_=_C2704( C2289 C2704 ) C2289_=_C2706( C2289 C2706 ) C2289_=_C2707( C2289 C2707 ) C2289_=_C2709( C2289 C2709 ) C2289_=_C2710( C2289 C2710 ) \nC2289_=_C2711( C2289 C2711 ) C2289_=_C2713( C2289 C2713 ) C2289_=_C2714( C2289 C2714 ) C2289_=_C2715( C2289 C2715 ) C2289_=_C2716( C2289 C2716 ) C2289_=_C2717( C2289 C2717 ) \nC2289_=_C2718( C2289 C2718 ) C2296_=_C2305( C2296 C2305 ) C2296_=_C2552( C2296 C2552 ) C2296_=_C2683( C2296 C2683 ) C2296_=_C2809( C2296 C2809 ) C2296_=_C2966( C2296 C2966 ) \nC2296_=_C3011( C2296 C3011 ) C2296_=_C3128( C2296 C3128 ) C2296_=_C3156( C2296 C3156 ) C2296_=_C3181( C2296 C3181 ) C2296_=_C3183( C2296 C3183 ) C2296_=_C3185( C2296 C3185 ) \nC2296_=_C3186( C2296 C3186 ) C2296_=_C3187( C2296 C3187 ) C2296_=_C3188( C2296 C3188 ) C2296_=_C3189( C2296 C3189 ) C2305_=_C2493( C2305 C2493 ) C2305_=_C2560( C2305 C2560 ) \nC2305_=_C2716( C2305 C2716 ) C2305_=_C2974( C2305 C2974 ) C2305_=_C3021( C2305 C3021 ) C2305_=_C3137( C2305 C3137 ) C2305_=_C3186( C2305 C3186 ) C2305_=_C3703( C2305 C3703 ) \nC2305_=_C3793( C2305 C3793 ) C2305_=_C3816( C2305 C3816 ) C2305_=_C3924( C2305 C3924 ) C2305_=_C3946( C2305 C3946 ) C2305_=_C3998( C2305 C3998 ) C2305_=_C4032( C2305 C4032 ) \nC2305_=_C4044( C2305 C4044 ) C2305_=_C4079( C2305 C4079 ) C2305_=_C4080( C2305 C4080 ) C2307_=_C2308( C2307 C2308 ) C2307_=_C2312( C2307 C2312 ) C2307_=_C2313( C2307 C2313 ) \nC2307_=_C2314( C2307 C2314 ) C2307_=_C2547( C2307 C2547 ) C2307_=_C2701( C2307 C2701 ) C2307_=_C2702( C2307 C2702 ) C2307_=_C2703( C2307 C2703 ) C2307_=_C2704( C2307 C2704 ) \nC2307_=_C2706( C2307 C2706 ) C2307_=_C2707( C2307 C2707 ) C2307_=_C2709( C2307 C2709 ) C2307_=_C2710( C2307 C2710 ) C2307_=_C2711( C2307 C2711 ) C2307_=_C2713( C2307 C2713 ) \nC2307_=_C2714( C2307 C2714 ) C2307_=_C2715( C2307 C2715 ) C2307_=_C2716( C2307 C2716 ) C2307_=_C2717( C2307 C2717 ) C2307_=_C2718( C2307 C2718 ) C2308_=_C2312( C2308 C2312 ) \nC2308_=_C2313( C2308 C2313 ) C2308_=_C2314( C2308 C2314 ) C2308_=_C2388( C2308 C2388 ) C2308_=_C2701( C2308 C2701 ) C2308_=_C2753( C2308 C2753 ) C2308_=_C2754( C2308 C2754 ) \nC2308_=_C2755( C2308 C2755 ) C2308_=_C2756( C2308 C2756 ) C2308_=_C2758( C2308 C2758 ) C2308_=_C2760( C2308 C2760 ) C2308_=_C2763( C2308 C2763 ) C2308_=_C2764( C2308 C2764 ) \nC2308_=_C2765( C2308 C2765 ) C2308_=_C2766( C2308 C2766 ) C2308_=_C2767( C2308 C2767 ) C2308_=_C2768( C2308 C2768 ) C2308_=_C2769( C2308 C2769 ) C2312_=_C2313( C2312 C2313 ) \nC2312_=_C2314( C2312 C2314 ) C2312_=_C2517( C2312 C2517 ) C2312_=_C2607( C2312 C2607 ) C2312_=_C2842( C2312 C2842 ) C2312_=_C2937( C2312 C2937 ) C2312_=_C2948( C2312 C2948 ) \nC2312_=_C3060( C2312 C3060 ) C2312_=_C3139( C2312 C3139 ) C2312_=_C3141( C2312 C3141 ) C2312_=_C3142( C2312 C3142 ) C2312_=_C3143( C2312 C3143 ) C2312_=_C3144( C2312 C3144 ) \nC2312_=_C3145( C2312 C3145 ) C2312_=_C3146( C2312 C3146 ) C2312_=_C3147( C2312 C3147 ) C2312_=_C3149( C2312 C3149 ) C2312_=_C3150( C2312 C3150 ) C2312_=_C3152( C2312 C3152 ) \nC2312_=_C3153( C2312 C3153 ) C2312_=_C3154( C2312 C3154 ) C2312_=_C3155( C2312 C3155 ) C2313_=_C2314( C2313 C2314 ) C2313_=_C2707(</w:t>
      </w:r>
    </w:p>
    <w:p>
      <w:pPr>
        <w:pStyle w:val="PreformattedText"/>
        <w:bidi w:val="0"/>
        <w:spacing w:before="0" w:after="0"/>
        <w:jc w:val="left"/>
        <w:rPr/>
      </w:pPr>
      <w:r>
        <w:rPr/>
        <w:t xml:space="preserve"> </w:t>
      </w:r>
      <w:r>
        <w:rPr/>
        <w:t>C2313 C2707 ) C2313_=_C2725( C2313 C2725 ) \nC2313_=_C2788( C2313 C2788 ) C2313_=_C2967( C2313 C2967 ) C2313_=_C3370( C2313 C3370 ) C2313_=_C3371( C2313 C3371 ) C2313_=_C3372( C2313 C3372 ) C2313_=_C3373( C2313 C3373 ) \nC2313_=_C3374( C2313 C3374 ) C2313_=_C3376( C2313 C3376 ) C2313_=_C3377( C2313 C3377 ) C2313_=_C3378( C2313 C3378 ) C2313_=_C3379( C2313 C3379 ) C2313_=_C3380( C2313 C3380 ) \nC2313_=_C3381( C2313 C3381 ) C2314_=_C2739( C2314 C2739 ) C2314_=_C2760( C2314 C2760 ) C2314_=_C2996( C2314 C2996 ) C2314_=_C3190( C2314 C3190 ) C2314_=_C3371( C2314 C3371 ) \nC2314_=_C3431( C2314 C3431 ) C2314_=_C3432( C2314 C3432 ) C2314_=_C3433( C2314 C3433 ) C2314_=_C3434( C2314 C3434 ) C2314_=_C3435( C2314 C3435 ) C2314_=_C3436( C2314 C3436 ) \nC2314_=_C3437( C2314 C3437 ) C2314_=_C3438( C2314 C3438 ) C2314_=_C3439( C2314 C3439 ) C2328_=_C2334( C2328 C2334 ) C2328_=_C2446( C2328 C2446 ) C2328_=_C2976( C2328 C2976 ) \nC2328_=_C2977( C2328 C2977 ) C2328_=_C2978( C2328 C2978 ) C2328_=_C2979( C2328 C2979 ) C2328_=_C2980( C2328 C2980 ) C2328_=_C2981( C2328 C2981 ) C2328_=_C2982( C2328 C2982 ) \nC2328_=_C2983( C2328 C2983 ) C2328_=_C2984( C2328 C2984 ) C2328_=_C2985( C2328 C2985 ) C2328_=_C2986( C2328 C2986 ) C2328_=_C2987( C2328 C2987 ) C2328_=_C2988( C2328 C2988 ) \nC2328_=_C2989( C2328 C2989 ) C2328_=_C2990( C2328 C2990 ) C2328_=_C2991( C2328 C2991 ) C2334_=_C2503( C2334 C2503 ) C2334_=_C2664( C2334 C2664 ) C2334_=_C2911( C2334 C2911 ) \nC2334_=_C3218( C2334 C3218 ) C2334_=_C3309( C2334 C3309 ) C2334_=_C3344( C2334 C3344 ) C2334_=_C3467( C2334 C3467 ) C2334_=_C3607( C2334 C3607 ) C2334_=_C3608( C2334 C3608 ) \nC2334_=_C3609( C2334 C3609 ) C2334_=_C3611( C2334 C3611 ) C2334_=_C3612( C2334 C3612 ) C2334_=_C3613( C2334 C3613 ) C2350_=_C2644( C2350 C2644 ) C2350_=_C2828( C2350 C2828 ) \nC2350_=_C2829( C2350 C2829 ) C2350_=_C2830( C2350 C2830 ) C2350_=_C2831( C2350 C2831 ) C2350_=_C2832( C2350 C2832 ) C2350_=_C2833( C2350 C2833 ) C2350_=_C2834( C2350 C2834 ) \nC2350_=_C2835( C2350 C2835 ) C2350_=_C2836( C2350 C2836 ) C2350_=_C2837( C2350 C2837 ) C2350_=_C2838( C2350 C2838 ) C2350_=_C2839( C2350 C2839 ) C2350_=_C2840( C2350 C2840 ) \nC2366_=_C2643( C2366 C2643 ) C2366_=_C2660( C2366 C2660 ) C2366_=_C2661( C2366 C2661 ) C2366_=_C2662( C2366 C2662 ) C2366_=_C2663( C2366 C2663 ) C2366_=_C2664( C2366 C2664 ) \nC2366_=_C2665( C2366 C2665 ) C2366_=_C2666( C2366 C2666 ) C2366_=_C2667( C2366 C2667 ) C2366_=_C2668( C2366 C2668 ) C2366_=_C2669( C2366 C2669 ) C2366_=_C2670( C2366 C2670 ) \nC2366_=_C2671( C2366 C2671 ) C2366_=_C2672( C2366 C2672 ) C2366_=_C2673( C2366 C2673 ) C2366_=_C2674( C2366 C2674 ) C2366_=_C2678( C2366 C2678 ) C2386_=_C2388( C2386 C2388 ) \nC2386_=_C2393( C2386 C2393 ) C2386_=_C2398( C2386 C2398 ) C2386_=_C2399( C2386 C2399 ) C2386_=_C2601( C2386 C2601 ) C2386_=_C2603( C2386 C2603 ) C2386_=_C2604( C2386 C2604 ) \nC2386_=_C2605( C2386 C2605 ) C2386_=_C2606( C2386 C2606 ) C2386_=_C2607( C2386 C2607 ) C2386_=_C2608( C2386 C2608 ) C2386_=_C2610( C2386 C2610 ) C2386_=_C2614( C2386 C2614 ) \nC2386_=_C2615( C2386 C2615 ) C2386_=_C2617( C2386 C2617 ) C2386_=_C2618( C2386 C2618 ) C2386_=_C2619( C2386 C2619 ) C2386_=_C2620( C2386 C2620 ) C2388_=_C2393( C2388 C2393 ) \nC2388_=_C2398( C2388 C2398 ) C2388_=_C2399( C2388 C2399 ) C2388_=_C2701( C2388 C2701 ) C2388_=_C2753( C2388 C2753 ) C2388_=_C2754( C2388 C2754 ) C2388_=_C2755( C2388 C2755 ) \nC2388_=_C2756( C2388 C2756 ) C2388_=_C2758( C2388 C2758 ) C2388_=_C2760( C2388 C2760 ) C2388_=_C2763( C2388 C2763 ) C2388_=_C2764( C2388 C2764 ) C2388_=_C2765( C2388 C2765 ) \nC2388_=_C2766( C2388 C2766 ) C2388_=_C2767( C2388 C2767 ) C2388_=_C2768( C2388 C2768 ) C2388_=_C2769( C2388 C2769 ) C2393_=_C2398( C2393 C2398 ) C2393_=_C2399( C2393 C2399 ) \nC2393_=_C2626( C2393 C2626 ) C2393_=_C2723( C2393 C2723 ) C2393_=_C3042( C2393 C3042 ) C2393_=_C3091( C2393 C3091 ) C2393_=_C3104( C2393 C3104 ) C2393_=_C3205( C2393 C3205 ) \nC2393_=_C3229( C2393 C3229 ) C2393_=_C3230( C2393 C3230 ) C2393_=_C3231( C2393 C3231 ) C2393_=_C3234( C2393 C3234 ) C2393_=_C3235( C2393 C3235 ) C2393_=_C3236( C2393 C3236 ) \nC2393_=_C3237( C2393 C3237 ) C2393_=_C3238( C2393 C3238 ) C2393_=_C3239( C2393 C3239 ) C2393_=_C3240( C2393 C3240 ) C2393_=_C3241( C2393 C3241 ) C2398_=_C2399( C2398 C2399 ) \nC2398_=_C2411( C2398 C2411 ) C2398_=_C2565( C2398 C2565 ) C2398_=_C3094( C2398 C3094 ) C2398_=_C3106( C2398 C3106 ) C2398_=_C3207( C2398 C3207 ) C2398_=_C3308( C2398 C3308 ) \nC2398_=_C3319( C2398 C3319 ) C2398_=_C3356( C2398 C3356 ) C2398_=_C3491( C2398 C3491 ) C2398_=_C3492( C2398 C3492 ) C2398_=_C3493( C2398 C3493 ) C2398_=_C3494( C2398 C3494 ) \nC2398_=_C3495( C2398 C3495 ) C2398_=_C3496( C2398 C3496 ) C2398_=_C3497( C2398 C3497 ) C2399_=_C2433( C2399 C2433 ) C2399_=_C2740( C2399 C2740 ) C2399_=_C2939( C2399 C2939 ) \nC2399_=_C3095( C2399 C3095 ) C2399_=_C3107( C2399 C3107 ) C2399_=_C3143( C2399 C3143 ) C2399_=_C3208( C2399 C3208 ) C2399_=_C3357( C2399 C3357 ) C2399_=_C3406( C2399 C3406 ) \nC2399_=_C3508( C2399 C3508 ) C2399_=_C3509( C2399 C3509 ) C2399_=_C3510( C2399 C3510 ) C2399_=_C3511( C2399 C3511 ) C2399_=_C3512( C2399 C3512 ) C2399_=_C3513( C2399 C3513 ) \nC2399_=_C3514( C2399 C3514 ) C2411_=_C2565( C2411 C2565 ) C2411_=_C3094( C2411 C3094 ) C2411_=_C3106( C2411 C3106 ) C2411_=_C3207( C2411 C3207 ) C2411_=_C3308( C2411 C3308 ) \nC2411_=_C3319( C2411 C3319 ) C2411_=_C3356( C2411 C3356 ) C2411_=_C3491( C2411 C3491 ) C2411_=_C3492( C2411 C3492 ) C2411_=_C3493( C2411 C3493 ) C2411_=_C3494( C2411 C3494 ) \nC2411_=_C3495( C2411 C3495 ) C2411_=_C3496( C2411 C3496 ) C2411_=_C3497( C2411 C3497 ) C2433_=_C2740( C2433 C2740 ) C2433_=_C2939( C2433 C2939 ) C2433_=_C3095( C2433 C3095 ) \nC2433_=_C3107( C2433 C3107 ) C2433_=_C3143( C2433 C3143 ) C2433_=_C3208( C2433 C3208 ) C2433_=_C3357( C2433 C3357 ) C2433_=_C3406( C2433 C3406 ) C2433_=_C3508( C2433 C3508 ) \nC2433_=_C3509( C2433 C3509 ) C2433_=_C3510( C2433 C3510 ) C2433_=_C3511( C2433 C3511 ) C2433_=_C3512( C2433 C3512 ) C2433_=_C3513( C2433 C3513 ) C2433_=_C3514( C2433 C3514 ) \nC2446_=_C2976( C2446 C2976 ) C2446_=_C2977( C2446 C2977 ) C2446_=_C2978( C2446 C2978 ) C2446_=_C2979( C2446 C2979 ) C2446_=_C2980( C2446 C2980 ) C2446_=_C2981( C2446 C2981 ) \nC2446_=_C2982( C2446 C2982 ) C2446_=_C2983( C2446 C2983 ) C2446_=_C2984( C2446 C2984 ) C2446_=_C2985( C2446 C2985 ) C2446_=_C2986( C2446 C2986 ) C2446_=_C2987( C2446 C2987 ) \nC2446_=_C2988( C2446 C2988 ) C2446_=_C2989( C2446 C2989 ) C2446_=_C2990( C2446 C2990 ) C2446_=_C2991( C2446 C2991 ) C2461_=_C2462( C2461 C2462 ) C2461_=_C2463( C2461 C2463 ) \nC2461_=_C2464( C2461 C2464 ) C2461_=_C2465( C2461 C2465 ) C2461_=_C2466( C2461 C2466 ) C2461_=_C2467( C2461 C2467 ) C2461_=_C2470( C2461 C2470 ) C2461_=_C2472( C2461 C2472 ) \nC2461_=_C2473( C2461 C2473 ) C2461_=_C2474( C2461 C2474 ) C2461_=_C2475( C2461 C2475 ) C2461_=_C2476( C2461 C2476 ) C2461_=_C2477( C2461 C2477 ) C2461_=_C2479( C2461 C2479 ) \nC2461_=_C2480( C2461 C2480 ) C2461_=_C2482( C2461 C2482 ) C2461_=_C2483( C2461 C2483 ) C2461_=_C2484( C2461 C2484 ) C2461_=_C2547( C2461 C2547 ) C2461_=_C2552( C2461 C2552 ) \nC2461_=_C2560( C2461 C2560 ) C2462_=_C2463( C2462 C2463 ) C2462_=_C2464( C2462 C2464 ) C2462_=_C2465( C2462 C2465 ) C2462_=_C2466( C2462 C2466 ) C2462_=_C2467( C2462 C2467 ) \nC2462_=_C2470( C2462 C2470 ) C2462_=_C2472( C2462 C2472 ) C2462_=_C2473( C2462 C2473 ) C2462_=_C2474( C2462 C2474 ) C2462_=_C2475( C2462 C2475 ) C2462_=_C2476( C2462 C2476 ) \nC2462_=_C2477( C2462 C2477 ) C2462_=_C2479( C2462 C2479 ) C2462_=_C2480( C2462 C2480 ) C2462_=_C2482( C2462 C2482 ) C2462_=_C2483( C2462 C2483 ) C2462_=_C2484( C2462 C2484 ) \nC2463_=_C2464( C2463 C2464 ) C2463_=_C2465( C2463 C2465 ) C2463_=_C2466( C2463 C2466 ) C2463_=_C2467( C2463 C2467 ) C2463_=_C2470( C2463 C2470 ) C2463_=_C2472( C2463 C2472 ) \nC2463_=_C2473( C2463 C2473 ) C2463_=_C2474( C2463 C2474 ) C2463_=_C2475( C2463 C2475 ) C2463_=_C2476( C2463 C2476 ) C2463_=_C2477( C2463 C2477 ) C2463_=_C2479( C2463 C2479 ) \nC2463_=_C2480( C2463 C2480 ) C2463_=_C2482( C2463 C2482 ) C2463_=_C2483( C2463 C2483 ) C2463_=_C2484( C2463 C2484 ) C2463_=_C2683( C2463 C2683 ) C2463_=_C2688( C2463 C2688 ) \nC2463_=_C2696( C2463 C2696 ) C2464_=_C2465( C2464 C2465 ) C2464_=_C2466( C2464 C2466 ) C2464_=_C2467( C2464 C2467 ) C2464_=_C2470( C2464 C2470 ) C2464_=_C2472( C2464 C2472 ) \nC2464_=_C2473( C2464 C2473 ) C2464_=_C2474( C2464 C2474 ) C2464_=_C2475( C2464 C2475 ) C2464_=_C2476( C2464 C2476 ) C2464_=_C2477( C2464 C2477 ) C2464_=_C2479( C2464 C2479 ) \nC2464_=_C2480( C2464 C2480 ) C2464_=_C2482( C2464 C2482 ) C2464_=_C2483( C2464 C2483 ) C2464_=_C2484( C2464 C2484 ) C2464_=_C2737( C2464 C2737 ) C2464_=_C2739( C2464 C2739 ) \nC2464_=_C2740( C2464 C2740 ) C2464_=_C2745( C2464 C2745 ) C2464_=_C2751( C2464 C2751 ) C2465_=_C2466( C2465 C2466 ) C2465_=_C2467( C2465 C2467 ) C2465_=_C2470( C2465 C2470 ) \nC2465_=_C2472( C2465 C2472 ) C2465_=_C2473( C2465 C2473 ) C2465_=_C2474( C2465 C2474 ) C2465_=_C2475( C2465 C2475 ) C2465_=_C2476( C2465 C2476 ) C2465_=_C2477( C2465 C2477 ) \nC2465_=_C2479( C2465 C2479 ) C2465_=_C2480( C2465 C2480 ) C2465_=_C2482( C2465 C2482 ) C2465_=_C2483( C2465 C2483 ) C2465_=_C2484( C2465 C2484 ) C2465_=_C2809( C2465 C2809 ) \nC2465_=_C2821( C2465 C2821 ) C2465_=_C2826( C2465 C2826 ) C2466_=_C2467( C2466 C2467 ) C2466_=_C2470( C2466 C2470 ) C2466_=_C2472( C2466 C2472 ) C2466_=_C2473( C2466 C2473 ) \nC2466_=_C2474( C2466 C2474 ) C2466_=_C2475( C2466 C2475 ) C2466_=_C2476( C2466 C2476 ) C2466_=_C2477( C2466 C2477 ) C2466_=_C2479( C2466 C2479 ) C2466_=_C2480( C2466 C2480 ) \nC2466_=_C2482( C2466 C2482 ) C2466_=_C2483( C2466 C2483 ) C2466_=_C2484( C2466 C2484 ) C2466_=_C2948( C2466 C2948 ) C2466_=_C2962( C2466 C2962 ) C2467_=_C2470( C2467 C2470 ) \nC2467_=_C2472( C2467 C2472 ) C2467_=_C2473( C2467 C2473 ) C2467_=_C2474( C2467 C2474 ) C2467_=_C2475( C2467 C2475 ) C2467_=_C2476( C2467 C2476 ) C2467_=_C2477( C2467 C2477 ) \nC2467_=_C2479(</w:t>
      </w:r>
    </w:p>
    <w:p>
      <w:pPr>
        <w:pStyle w:val="PreformattedText"/>
        <w:bidi w:val="0"/>
        <w:spacing w:before="0" w:after="0"/>
        <w:jc w:val="left"/>
        <w:rPr/>
      </w:pPr>
      <w:r>
        <w:rPr/>
        <w:t xml:space="preserve"> </w:t>
      </w:r>
      <w:r>
        <w:rPr/>
        <w:t>C2467 C2479 ) C2467_=_C2480( C2467 C2480 ) C2467_=_C2482( C2467 C2482 ) C2467_=_C2483( C2467 C2483 ) C2467_=_C2484( C2467 C2484 ) C2467_=_C2660( C2467 C2660 ) \nC2467_=_C3156( C2467 C3156 ) C2467_=_C3161( C2467 C3161 ) C2467_=_C3165( C2467 C3165 ) C2470_=_C2472( C2470 C2472 ) C2470_=_C2473( C2470 C2473 ) C2470_=_C2474( C2470 C2474 ) \nC2470_=_C2475( C2470 C2475 ) C2470_=_C2476( C2470 C2476 ) C2470_=_C2477( C2470 C2477 ) C2470_=_C2479( C2470 C2479 ) C2470_=_C2480( C2470 C2480 ) C2470_=_C2482( C2470 C2482 ) \nC2470_=_C2483( C2470 C2483 ) C2470_=_C2484( C2470 C2484 ) C2470_=_C3181( C2470 C3181 ) C2470_=_C3332( C2470 C3332 ) C2470_=_C3335( C2470 C3335 ) C2472_=_C2473( C2472 C2473 ) \nC2472_=_C2474( C2472 C2474 ) C2472_=_C2475( C2472 C2475 ) C2472_=_C2476( C2472 C2476 ) C2472_=_C2477( C2472 C2477 ) C2472_=_C2479( C2472 C2479 ) C2472_=_C2480( C2472 C2480 ) \nC2472_=_C2482( C2472 C2482 ) C2472_=_C2483( C2472 C2483 ) C2472_=_C2484( C2472 C2484 ) C2473_=_C2474( C2473 C2474 ) C2473_=_C2475( C2473 C2475 ) C2473_=_C2476( C2473 C2476 ) \nC2473_=_C2477( C2473 C2477 ) C2473_=_C2479( C2473 C2479 ) C2473_=_C2480( C2473 C2480 ) C2473_=_C2482( C2473 C2482 ) C2473_=_C2483( C2473 C2483 ) C2473_=_C2484( C2473 C2484 ) \nC2473_=_C2982( C2473 C2982 ) C2473_=_C3491( C2473 C3491 ) C2474_=_C2475( C2474 C2475 ) C2474_=_C2476( C2474 C2476 ) C2474_=_C2477( C2474 C2477 ) C2474_=_C2479( C2474 C2479 ) \nC2474_=_C2480( C2474 C2480 ) C2474_=_C2482( C2474 C2482 ) C2474_=_C2483( C2474 C2483 ) C2474_=_C2484( C2474 C2484 ) C2474_=_C3274( C2474 C3274 ) C2474_=_C3432( C2474 C3432 ) \nC2474_=_C3671( C2474 C3671 ) C2475_=_C2476( C2475 C2476 ) C2475_=_C2477( C2475 C2477 ) C2475_=_C2479( C2475 C2479 ) C2475_=_C2480( C2475 C2480 ) C2475_=_C2482( C2475 C2482 ) \nC2475_=_C2483( C2475 C2483 ) C2475_=_C2484( C2475 C2484 ) C2475_=_C3492( C2475 C3492 ) C2476_=_C2477( C2476 C2477 ) C2476_=_C2479( C2476 C2479 ) C2476_=_C2480( C2476 C2480 ) \nC2476_=_C2482( C2476 C2482 ) C2476_=_C2483( C2476 C2483 ) C2476_=_C2484( C2476 C2484 ) C2476_=_C3275( C2476 C3275 ) C2476_=_C3433( C2476 C3433 ) C2476_=_C3748( C2476 C3748 ) \nC2477_=_C2479( C2477 C2479 ) C2477_=_C2480( C2477 C2480 ) C2477_=_C2482( C2477 C2482 ) C2477_=_C2483( C2477 C2483 ) C2477_=_C2484( C2477 C2484 ) C2477_=_C2711( C2477 C2711 ) \nC2477_=_C3235( C2477 C3235 ) C2477_=_C3765( C2477 C3765 ) C2479_=_C2480( C2479 C2480 ) C2479_=_C2482( C2479 C2482 ) C2479_=_C2483( C2479 C2483 ) C2479_=_C2484( C2479 C2484 ) \nC2479_=_C3277( C2479 C3277 ) C2479_=_C3436( C2479 C3436 ) C2480_=_C2482( C2480 C2482 ) C2480_=_C2483( C2480 C2483 ) C2480_=_C2484( C2480 C2484 ) C2480_=_C3278( C2480 C3278 ) \nC2480_=_C3438( C2480 C3438 ) C2482_=_C2483( C2482 C2483 ) C2482_=_C2484( C2482 C2484 ) C2482_=_C2715( C2482 C2715 ) C2482_=_C3238( C2482 C3238 ) C2482_=_C3281( C2482 C3281 ) \nC2482_=_C3439( C2482 C3439 ) C2482_=_C3810( C2482 C3810 ) C2483_=_C2484( C2483 C2484 ) C2483_=_C2834( C2483 C2834 ) C2483_=_C3152( C2483 C3152 ) C2484_=_C3187( C2484 C3187 ) \nC2484_=_C3811( C2484 C3811 ) C2484_=_C3999( C2484 C3999 ) C2489_=_C2491( C2489 C2491 ) C2489_=_C2493( C2489 C2493 ) C2489_=_C2670( C2489 C2670 ) C2489_=_C3221( C2489 C3221 ) \nC2489_=_C3642( C2489 C3642 ) C2489_=_C3671( C2489 C3671 ) C2489_=_C3710( C2489 C3710 ) C2489_=_C3748( C2489 C3748 ) C2489_=_C3858( C2489 C3858 ) C2489_=_C3859( C2489 C3859 ) \nC2489_=_C3860( C2489 C3860 ) C2489_=_C3861( C2489 C3861 ) C2491_=_C2493( C2491 C2493 ) C2491_=_C2526( C2491 C2526 ) C2491_=_C2696( C2491 C2696 ) C2491_=_C2826( C2491 C2826 ) \nC2491_=_C2855( C2491 C2855 ) C2491_=_C3070( C2491 C3070 ) C2491_=_C3165( C2491 C3165 ) C2491_=_C3176( C2491 C3176 ) C2491_=_C3301( C2491 C3301 ) C2491_=_C3335( C2491 C3335 ) \nC2491_=_C3622( C2491 C3622 ) C2491_=_C3941( C2491 C3941 ) C2491_=_C3997( C2491 C3997 ) C2491_=_C3998( C2491 C3998 ) C2491_=_C3999( C2491 C3999 ) C2491_=_C4000( C2491 C4000 ) \nC2491_=_C4001( C2491 C4001 ) C2493_=_C2560( C2493 C2560 ) C2493_=_C2716( C2493 C2716 ) C2493_=_C2974( C2493 C2974 ) C2493_=_C3021( C2493 C3021 ) C2493_=_C3137( C2493 C3137 ) \nC2493_=_C3186( C2493 C3186 ) C2493_=_C3703( C2493 C3703 ) C2493_=_C3793( C2493 C3793 ) C2493_=_C3816( C2493 C3816 ) C2493_=_C3924( C2493 C3924 ) C2493_=_C3946( C2493 C3946 ) \nC2493_=_C3998( C2493 C3998 ) C2493_=_C4032( C2493 C4032 ) C2493_=_C4044( C2493 C4044 ) C2493_=_C4079( C2493 C4079 ) C2493_=_C4080( C2493 C4080 ) C2503_=_C2664( C2503 C2664 ) \nC2503_=_C2911( C2503 C2911 ) C2503_=_C3218( C2503 C3218 ) C2503_=_C3309( C2503 C3309 ) C2503_=_C3344( C2503 C3344 ) C2503_=_C3467( C2503 C3467 ) C2503_=_C3607( C2503 C3607 ) \nC2503_=_C3608( C2503 C3608 ) C2503_=_C3609( C2503 C3609 ) C2503_=_C3611( C2503 C3611 ) C2503_=_C3612( C2503 C3612 ) C2503_=_C3613( C2503 C3613 ) C2517_=_C2519( C2517 C2519 ) \nC2517_=_C2526( C2517 C2526 ) C2517_=_C2607( C2517 C2607 ) C2517_=_C2842( C2517 C2842 ) C2517_=_C2937( C2517 C2937 ) C2517_=_C2948( C2517 C2948 ) C2517_=_C3060( C2517 C3060 ) \nC2517_=_C3139( C2517 C3139 ) C2517_=_C3141( C2517 C3141 ) C2517_=_C3142( C2517 C3142 ) C2517_=_C3143( C2517 C3143 ) C2517_=_C3144( C2517 C3144 ) C2517_=_C3145( C2517 C3145 ) \nC2517_=_C3146( C2517 C3146 ) C2517_=_C3147( C2517 C3147 ) C2517_=_C3149( C2517 C3149 ) C2517_=_C3150( C2517 C3150 ) C2517_=_C3152( C2517 C3152 ) C2517_=_C3153( C2517 C3153 ) \nC2517_=_C3154( C2517 C3154 ) C2517_=_C3155( C2517 C3155 ) C2519_=_C2526( C2519 C2526 ) C2519_=_C2662( C2519 C2662 ) C2519_=_C2737( C2519 C2737 ) C2519_=_C2845( C2519 C2845 ) \nC2519_=_C3062( C2519 C3062 ) C2519_=_C3171( C2519 C3171 ) C2519_=_C3216( C2519 C3216 ) C2519_=_C3269( C2519 C3269 ) C2519_=_C3272( C2519 C3272 ) C2519_=_C3273( C2519 C3273 ) \nC2519_=_C3274( C2519 C3274 ) C2519_=_C3275( C2519 C3275 ) C2519_=_C3277( C2519 C3277 ) C2519_=_C3278( C2519 C3278 ) C2519_=_C3279( C2519 C3279 ) C2519_=_C3281( C2519 C3281 ) \nC2519_=_C3282( C2519 C3282 ) C2526_=_C2696( C2526 C2696 ) C2526_=_C2826( C2526 C2826 ) C2526_=_C2855( C2526 C2855 ) C2526_=_C3070( C2526 C3070 ) C2526_=_C3165( C2526 C3165 ) \nC2526_=_C3176( C2526 C3176 ) C2526_=_C3301( C2526 C3301 ) C2526_=_C3335( C2526 C3335 ) C2526_=_C3622( C2526 C3622 ) C2526_=_C3941( C2526 C3941 ) C2526_=_C3997( C2526 C3997 ) \nC2526_=_C3998( C2526 C3998 ) C2526_=_C3999( C2526 C3999 ) C2526_=_C4000( C2526 C4000 ) C2526_=_C4001( C2526 C4001 ) C2547_=_C2552( C2547 C2552 ) C2547_=_C2560( C2547 C2560 ) \nC2547_=_C2701( C2547 C2701 ) C2547_=_C2702( C2547 C2702 ) C2547_=_C2703( C2547 C2703 ) C2547_=_C2704( C2547 C2704 ) C2547_=_C2706( C2547 C2706 ) C2547_=_C2707( C2547 C2707 ) \nC2547_=_C2709( C2547 C2709 ) C2547_=_C2710( C2547 C2710 ) C2547_=_C2711( C2547 C2711 ) C2547_=_C2713( C2547 C2713 ) C2547_=_C2714( C2547 C2714 ) C2547_=_C2715( C2547 C2715 ) \nC2547_=_C2716( C2547 C2716 ) C2547_=_C2717( C2547 C2717 ) C2547_=_C2718( C2547 C2718 ) C2552_=_C2560( C2552 C2560 ) C2552_=_C2683( C2552 C2683 ) C2552_=_C2809( C2552 C2809 ) \nC2552_=_C2966( C2552 C2966 ) C2552_=_C3011( C2552 C3011 ) C2552_=_C3128( C2552 C3128 ) C2552_=_C3156( C2552 C3156 ) C2552_=_C3181( C2552 C3181 ) C2552_=_C3183( C2552 C3183 ) \nC2552_=_C3185( C2552 C3185 ) C2552_=_C3186( C2552 C3186 ) C2552_=_C3187( C2552 C3187 ) C2552_=_C3188( C2552 C3188 ) C2552_=_C3189( C2552 C3189 ) C2560_=_C2716( C2560 C2716 ) \nC2560_=_C2974( C2560 C2974 ) C2560_=_C3021( C2560 C3021 ) C2560_=_C3137( C2560 C3137 ) C2560_=_C3186( C2560 C3186 ) C2560_=_C3703( C2560 C3703 ) C2560_=_C3793( C2560 C3793 ) \nC2560_=_C3816( C2560 C3816 ) C2560_=_C3924( C2560 C3924 ) C2560_=_C3946( C2560 C3946 ) C2560_=_C3998( C2560 C3998 ) C2560_=_C4032( C2560 C4032 ) C2560_=_C4044( C2560 C4044 ) \nC2560_=_C4079( C2560 C4079 ) C2560_=_C4080( C2560 C4080 ) C2565_=_C3094( C2565 C3094 ) C2565_=_C3106( C2565 C3106 ) C2565_=_C3207( C2565 C3207 ) C2565_=_C3308( C2565 C3308 ) \nC2565_=_C3319( C2565 C3319 ) C2565_=_C3356( C2565 C3356 ) C2565_=_C3491( C2565 C3491 ) C2565_=_C3492( C2565 C3492 ) C2565_=_C3493( C2565 C3493 ) C2565_=_C3494( C2565 C3494 ) \nC2565_=_C3495( C2565 C3495 ) C2565_=_C3496( C2565 C3496 ) C2565_=_C3497( C2565 C3497 ) C2601_=_C2603( C2601 C2603 ) C2601_=_C2604( C2601 C2604 ) C2601_=_C2605( C2601 C2605 ) \nC2601_=_C2606( C2601 C2606 ) C2601_=_C2607( C2601 C2607 ) C2601_=_C2608( C2601 C2608 ) C2601_=_C2610( C2601 C2610 ) C2601_=_C2614( C2601 C2614 ) C2601_=_C2615( C2601 C2615 ) \nC2601_=_C2617( C2601 C2617 ) C2601_=_C2618( C2601 C2618 ) C2601_=_C2619( C2601 C2619 ) C2601_=_C2620( C2601 C2620 ) C2601_=_C2723( C2601 C2723 ) C2601_=_C2725( C2601 C2725 ) \nC2601_=_C2729( C2601 C2729 ) C2603_=_C2604( C2603 C2604 ) C2603_=_C2605( C2603 C2605 ) C2603_=_C2606( C2603 C2606 ) C2603_=_C2607( C2603 C2607 ) C2603_=_C2608( C2603 C2608 ) \nC2603_=_C2610( C2603 C2610 ) C2603_=_C2614( C2603 C2614 ) C2603_=_C2615( C2603 C2615 ) C2603_=_C2617( C2603 C2617 ) C2603_=_C2618( C2603 C2618 ) C2603_=_C2619( C2603 C2619 ) \nC2603_=_C2620( C2603 C2620 ) C2603_=_C2937( C2603 C2937 ) C2603_=_C2939( C2603 C2939 ) C2603_=_C2943( C2603 C2943 ) C2604_=_C2605( C2604 C2605 ) C2604_=_C2606( C2604 C2606 ) \nC2604_=_C2607( C2604 C2607 ) C2604_=_C2608( C2604 C2608 ) C2604_=_C2610( C2604 C2610 ) C2604_=_C2614( C2604 C2614 ) C2604_=_C2615( C2604 C2615 ) C2604_=_C2617( C2604 C2617 ) \nC2604_=_C2618( C2604 C2618 ) C2604_=_C2619( C2604 C2619 ) C2604_=_C2620( C2604 C2620 ) C2604_=_C2702( C2604 C2702 ) C2604_=_C2966( C2604 C2966 ) C2604_=_C2967( C2604 C2967 ) \nC2604_=_C2969( C2604 C2969 ) C2604_=_C2974( C2604 C2974 ) C2605_=_C2606( C2605 C2606 ) C2605_=_C2607( C2605 C2607 ) C2605_=_C2608( C2605 C2608 ) C2605_=_C2610( C2605 C2610 ) \nC2605_=_C2614( C2605 C2614 ) C2605_=_C2615( C2605 C2615 ) C2605_=_C2617( C2605 C2617 ) C2605_=_C2618( C2605 C2618 ) C2605_=_C2619( C2605 C2619 ) C2605_=_C2620( C2605 C2620 ) \nC2605_=_C2754( C2605 C2754 ) C2605_=_C3091( C2605 C3091 ) C2605_=_C3094( C2605 C3094 ) C2605_=_C3095( C2605 C3095 ) C2606_=_C2607( C2606 C2607 ) C2606_=_C2608( C2606 C2608 ) \nC2606_=_C2610( C2606 C2610 ) C2606_=_C2614( C2606 C2614 ) C2606_=_C2615(</w:t>
      </w:r>
    </w:p>
    <w:p>
      <w:pPr>
        <w:pStyle w:val="PreformattedText"/>
        <w:bidi w:val="0"/>
        <w:spacing w:before="0" w:after="0"/>
        <w:jc w:val="left"/>
        <w:rPr/>
      </w:pPr>
      <w:r>
        <w:rPr/>
        <w:t xml:space="preserve"> </w:t>
      </w:r>
      <w:r>
        <w:rPr/>
        <w:t>C2606 C2615 ) C2606_=_C2617( C2606 C2617 ) C2606_=_C2618( C2606 C2618 ) C2606_=_C2619( C2606 C2619 ) \nC2606_=_C2620( C2606 C2620 ) C2606_=_C2755( C2606 C2755 ) C2606_=_C3104( C2606 C3104 ) C2606_=_C3106( C2606 C3106 ) C2606_=_C3107( C2606 C3107 ) C2607_=_C2608( C2607 C2608 ) \nC2607_=_C2610( C2607 C2610 ) C2607_=_C2614( C2607 C2614 ) C2607_=_C2615( C2607 C2615 ) C2607_=_C2617( C2607 C2617 ) C2607_=_C2618( C2607 C2618 ) C2607_=_C2619( C2607 C2619 ) \nC2607_=_C2620( C2607 C2620 ) C2607_=_C2842( C2607 C2842 ) C2607_=_C2937( C2607 C2937 ) C2607_=_C2948( C2607 C2948 ) C2607_=_C3060( C2607 C3060 ) C2607_=_C3139( C2607 C3139 ) \nC2607_=_C3141( C2607 C3141 ) C2607_=_C3142( C2607 C3142 ) C2607_=_C3143( C2607 C3143 ) C2607_=_C3144( C2607 C3144 ) C2607_=_C3145( C2607 C3145 ) C2607_=_C3146( C2607 C3146 ) \nC2607_=_C3147( C2607 C3147 ) C2607_=_C3149( C2607 C3149 ) C2607_=_C3150( C2607 C3150 ) C2607_=_C3152( C2607 C3152 ) C2607_=_C3153( C2607 C3153 ) C2607_=_C3154( C2607 C3154 ) \nC2607_=_C3155( C2607 C3155 ) C2608_=_C2610( C2608 C2610 ) C2608_=_C2614( C2608 C2614 ) C2608_=_C2615( C2608 C2615 ) C2608_=_C2617( C2608 C2617 ) C2608_=_C2618( C2608 C2618 ) \nC2608_=_C2619( C2608 C2619 ) C2608_=_C2620( C2608 C2620 ) C2608_=_C2706( C2608 C2706 ) C2608_=_C2756( C2608 C2756 ) C2608_=_C3205( C2608 C3205 ) C2608_=_C3207( C2608 C3207 ) \nC2608_=_C3208( C2608 C3208 ) C2608_=_C3211( C2608 C3211 ) C2608_=_C3214( C2608 C3214 ) C2610_=_C2614( C2610 C2614 ) C2610_=_C2615( C2610 C2615 ) C2610_=_C2617( C2610 C2617 ) \nC2610_=_C2618( C2610 C2618 ) C2610_=_C2619( C2610 C2619 ) C2610_=_C2620( C2610 C2620 ) C2610_=_C2663( C2610 C2663 ) C2610_=_C2758( C2610 C2758 ) C2610_=_C3230( C2610 C3230 ) \nC2610_=_C3356( C2610 C3356 ) C2610_=_C3357( C2610 C3357 ) C2614_=_C2615( C2614 C2615 ) C2614_=_C2617( C2614 C2617 ) C2614_=_C2618( C2614 C2618 ) C2614_=_C2619( C2614 C2619 ) \nC2614_=_C2620( C2614 C2620 ) C2614_=_C3145( C2614 C3145 ) C2614_=_C3509( C2614 C3509 ) C2614_=_C3568( C2614 C3568 ) C2615_=_C2617( C2615 C2617 ) C2615_=_C2618( C2615 C2618 ) \nC2615_=_C2619( C2615 C2619 ) C2615_=_C2620( C2615 C2620 ) C2615_=_C3147( C2615 C3147 ) C2615_=_C3511( C2615 C3511 ) C2615_=_C3648( C2615 C3648 ) C2615_=_C3653( C2615 C3653 ) \nC2617_=_C2618( C2617 C2618 ) C2617_=_C2619( C2617 C2619 ) C2617_=_C2620( C2617 C2620 ) C2617_=_C3376( C2617 C3376 ) C2617_=_C3743( C2617 C3743 ) C2618_=_C2619( C2618 C2619 ) \nC2618_=_C2620( C2618 C2620 ) C2618_=_C2688( C2618 C2688 ) C2618_=_C2821( C2618 C2821 ) C2618_=_C2943( C2618 C2943 ) C2618_=_C3018( C2618 C3018 ) C2618_=_C3161( C2618 C3161 ) \nC2618_=_C3211( C2618 C3211 ) C2618_=_C3332( C2618 C3332 ) C2618_=_C3512( C2618 C3512 ) C2618_=_C3568( C2618 C3568 ) C2618_=_C3648( C2618 C3648 ) C2618_=_C3759( C2618 C3759 ) \nC2618_=_C3765( C2618 C3765 ) C2618_=_C3808( C2618 C3808 ) C2618_=_C3810( C2618 C3810 ) C2618_=_C3811( C2618 C3811 ) C2618_=_C3812( C2618 C3812 ) C2619_=_C2620( C2619 C2620 ) \nC2619_=_C3377( C2619 C3377 ) C2619_=_C3744( C2619 C3744 ) C2620_=_C3150( C2620 C3150 ) C2620_=_C3514( C2620 C3514 ) C2620_=_C3808( C2620 C3808 ) C2626_=_C2631( C2626 C2631 ) \nC2626_=_C2638( C2626 C2638 ) C2626_=_C2723( C2626 C2723 ) C2626_=_C3042( C2626 C3042 ) C2626_=_C3091( C2626 C3091 ) C2626_=_C3104( C2626 C3104 ) C2626_=_C3205( C2626 C3205 ) \nC2626_=_C3229( C2626 C3229 ) C2626_=_C3230( C2626 C3230 ) C2626_=_C3231( C2626 C3231 ) C2626_=_C3234( C2626 C3234 ) C2626_=_C3235( C2626 C3235 ) C2626_=_C3236( C2626 C3236 ) \nC2626_=_C3237( C2626 C3237 ) C2626_=_C3238( C2626 C3238 ) C2626_=_C3239( C2626 C3239 ) C2626_=_C3240( C2626 C3240 ) C2626_=_C3241( C2626 C3241 ) C2631_=_C2638( C2631 C2638 ) \nC2631_=_C2729( C2631 C2729 ) C2631_=_C2745( C2631 C2745 ) C2631_=_C2969( C2631 C2969 ) C2631_=_C3034( C2631 C3034 ) C2631_=_C3068( C2631 C3068 ) C2631_=_C3083( C2631 C3083 ) \nC2631_=_C3175( C2631 C3175 ) C2631_=_C3348( C2631 C3348 ) C2631_=_C3423( C2631 C3423 ) C2631_=_C3641( C2631 C3641 ) C2631_=_C3658( C2631 C3658 ) C2631_=_C3743( C2631 C3743 ) \nC2631_=_C3744( C2631 C3744 ) C2631_=_C3746( C2631 C3746 ) C2631_=_C3747( C2631 C3747 ) C2638_=_C2751( C2638 C2751 ) C2638_=_C3006( C2638 C3006 ) C2638_=_C3052( C2638 C3052 ) \nC2638_=_C3177( C2638 C3177 ) C2638_=_C3547( C2638 C3547 ) C2638_=_C3644( C2638 C3644 ) C2638_=_C3704( C2638 C3704 ) C2638_=_C3794( C2638 C3794 ) C2638_=_C3817( C2638 C3817 ) \nC2638_=_C3914( C2638 C3914 ) C2638_=_C4033( C2638 C4033 ) C2638_=_C4045( C2638 C4045 ) C2638_=_C4051( C2638 C4051 ) C2638_=_C4082( C2638 C4082 ) C2638_=_C4083( C2638 C4083 ) \nC2638_=_C4084( C2638 C4084 ) C2643_=_C2644( C2643 C2644 ) C2643_=_C2660( C2643 C2660 ) C2643_=_C2661( C2643 C2661 ) C2643_=_C2662( C2643 C2662 ) C2643_=_C2663( C2643 C2663 ) \nC2643_=_C2664( C2643 C2664 ) C2643_=_C2665( C2643 C2665 ) C2643_=_C2666( C2643 C2666 ) C2643_=_C2667( C2643 C2667 ) C2643_=_C2668( C2643 C2668 ) C2643_=_C2669( C2643 C2669 ) \nC2643_=_C2670( C2643 C2670 ) C2643_=_C2671( C2643 C2671 ) C2643_=_C2672( C2643 C2672 ) C2643_=_C2673( C2643 C2673 ) C2643_=_C2674( C2643 C2674 ) C2643_=_C2678( C2643 C2678 ) \nC2644_=_C2828( C2644 C2828 ) C2644_=_C2829( C2644 C2829 ) C2644_=_C2830( C2644 C2830 ) C2644_=_C2831( C2644 C2831 ) C2644_=_C2832( C2644 C2832 ) C2644_=_C2833( C2644 C2833 ) \nC2644_=_C2834( C2644 C2834 ) C2644_=_C2835( C2644 C2835 ) C2644_=_C2836( C2644 C2836 ) C2644_=_C2837( C2644 C2837 ) C2644_=_C2838( C2644 C2838 ) C2644_=_C2839( C2644 C2839 ) \nC2644_=_C2840( C2644 C2840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8( C2660 C2678 ) C2660_=_C3156( C2660 C3156 ) C2660_=_C3161( C2660 C3161 ) \nC2660_=_C3165( C2660 C3165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8( C2661 C2678 ) C2661_=_C3216( C2661 C3216 ) C2661_=_C3218( C2661 C3218 ) C2661_=_C3221( C2661 C3221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8( C2662 C2678 ) C2662_=_C2737( C2662 C2737 ) C2662_=_C2845( C2662 C2845 ) C2662_=_C3062( C2662 C3062 ) C2662_=_C3171( C2662 C3171 ) C2662_=_C3216( C2662 C3216 ) \nC2662_=_C3269( C2662 C3269 ) C2662_=_C3272( C2662 C3272 ) C2662_=_C3273( C2662 C3273 ) C2662_=_C3274( C2662 C3274 ) C2662_=_C3275( C2662 C3275 ) C2662_=_C3277( C2662 C3277 ) \nC2662_=_C3278( C2662 C3278 ) C2662_=_C3279( C2662 C3279 ) C2662_=_C3281( C2662 C3281 ) C2662_=_C3282( C2662 C3282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8( C2663 C2678 ) C2663_=_C2758( C2663 C2758 ) C2663_=_C3230( C2663 C3230 ) \nC2663_=_C3356( C2663 C3356 ) C2663_=_C3357( C2663 C3357 ) C2664_=_C2665( C2664 C2665 ) C2664_=_C2666( C2664 C2666 ) C2664_=_C2667( C2664 C2667 ) C2664_=_C2668( C2664 C2668 ) \nC2664_=_C2669( C2664 C2669 ) C2664_=_C2670( C2664 C2670 ) C2664_=_C2671( C2664 C2671 ) C2664_=_C2672( C2664 C2672 ) C2664_=_C2673( C2664 C2673 ) C2664_=_C2674( C2664 C2674 ) \nC2664_=_C2678( C2664 C2678 ) C2664_=_C2911( C2664 C2911 ) C2664_=_C3218( C2664 C3218 ) C2664_=_C3309( C2664 C3309 ) C2664_=_C3344( C2664 C3344 ) C2664_=_C3467( C2664 C3467 ) \nC2664_=_C3607( C2664 C3607 ) C2664_=_C3608( C2664 C3608 ) C2664_=_C3609( C2664 C3609 ) C2664_=_C3611( C2664 C3611 ) C2664_=_C3612( C2664 C3612 ) C2664_=_C3613( C2664 C3613 ) \nC2665_=_C2666( C2665 C2666 ) C2665_=_C2667( C2665 C2667 ) C2665_=_C2668( C2665 C2668 ) C2665_=_C2669( C2665 C2669 ) C2665_=_C2670( C2665 C2670 ) C2665_=_C2671( C2665 C2671 ) \nC2665_=_C2672( C2665 C2672 ) C2665_=_C2673( C2665 C2673 ) C2665_=_C2674( C2665 C2674 ) C2665_=_C2678( C2665 C2678 ) C2665_=_C2831( C2665 C2831 ) C2665_=_C3273( C2665 C3273 ) \nC2665_=_C3608( C2665 C3608 ) C2665_=_C3641( C2665 C3641 ) C2665_=_C3642( C2665 C3642 ) C2665_=_C3644( C2665 C3644 ) C2666_=_C2667( C2666 C2667 ) C2666_=_C2668( C2666 C2668 ) \nC2666_=_C2669( C2666 C2669 ) C2666_=_C2670( C2666 C2670 ) C2666_=_C2671( C2666 C2671 ) C2666_=_C2672( C2666 C2672 ) C2666_=_C2673( C2666 C2673 ) C2666_=_C2674( C2666 C2674 ) \nC2666_=_C2678( C2666 C2678 ) C2667_=_C2668( C2667 C2668 ) C2667_=_C2669( C2667 C2669 ) C2667_=_C2670( C2667 C2670 ) C2667_=_C2671( C2667 C2671 ) C2667_=_C2672( C2667 C2672 ) \nC2667_=_C2673( C2667 C2673 ) C2667_=_C2674( C2667 C2674 ) C2667_=_C2678( C2667 C2678 ) C2667_=_C3703( C2667 C3703 ) C2667_=_C3704( C2667 C3704 ) C2667_=_C3705( C2667 C3705 ) \nC2668_=_C2669( C2668 C2669 ) C2668_=_C2670( C2668 C2670 ) C2668_=_C2671( C2668 C2671 ) C2668_=_C2672( C2668 C2672 ) C2668_=_C2673( C2668 C2673 ) C2668_=_C2674( C2668 C2674 ) \nC2668_=_C2678( C2668 C2678 ) C2668_=_C3793( C2668 C3793 ) C2668_=_C3794( C2668 C3794 ) C2668_=_C3795( C2668 C3795 ) C2669_=_C2670( C2669 C2670 ) C2669_=_C2671( C2669 C2671 ) \nC2669_=_C2672( C2669 C2672 ) C2669_=_C2673( C2669 C2673 ) C2669_=_C2674( C2669 C2674 ) C2669_=_C2678( C2669 C2678 ) C2669_=_C3816(</w:t>
      </w:r>
    </w:p>
    <w:p>
      <w:pPr>
        <w:pStyle w:val="PreformattedText"/>
        <w:bidi w:val="0"/>
        <w:spacing w:before="0" w:after="0"/>
        <w:jc w:val="left"/>
        <w:rPr/>
      </w:pPr>
      <w:r>
        <w:rPr/>
        <w:t xml:space="preserve"> </w:t>
      </w:r>
      <w:r>
        <w:rPr/>
        <w:t>C2669 C3816 ) C2669_=_C3817( C2669 C3817 ) \nC2669_=_C3818( C2669 C3818 ) C2670_=_C2671( C2670 C2671 ) C2670_=_C2672( C2670 C2672 ) C2670_=_C2673( C2670 C2673 ) C2670_=_C2674( C2670 C2674 ) C2670_=_C2678( C2670 C2678 ) \nC2670_=_C3221( C2670 C3221 ) C2670_=_C3642( C2670 C3642 ) C2670_=_C3671( C2670 C3671 ) C2670_=_C3710( C2670 C3710 ) C2670_=_C3748( C2670 C3748 ) C2670_=_C3858( C2670 C3858 ) \nC2670_=_C3859( C2670 C3859 ) C2670_=_C3860( C2670 C3860 ) C2670_=_C3861( C2670 C3861 ) C2671_=_C2672( C2671 C2672 ) C2671_=_C2673( C2671 C2673 ) C2671_=_C2674( C2671 C2674 ) \nC2671_=_C2678( C2671 C2678 ) C2671_=_C3279( C2671 C3279 ) C2671_=_C3613( C2671 C3613 ) C2671_=_C3858( C2671 C3858 ) C2672_=_C2673( C2672 C2673 ) C2672_=_C2674( C2672 C2674 ) \nC2672_=_C2678( C2672 C2678 ) C2672_=_C2985( C2672 C2985 ) C2673_=_C2674( C2673 C2674 ) C2673_=_C2678( C2673 C2678 ) C2673_=_C2835( C2673 C2835 ) C2673_=_C4032( C2673 C4032 ) \nC2673_=_C4033( C2673 C4033 ) C2673_=_C4035( C2673 C4035 ) C2674_=_C2678( C2674 C2678 ) C2678_=_C2839( C2678 C2839 ) C2683_=_C2688( C2683 C2688 ) C2683_=_C2696( C2683 C2696 ) \nC2683_=_C2809( C2683 C2809 ) C2683_=_C2966( C2683 C2966 ) C2683_=_C3011( C2683 C3011 ) C2683_=_C3128( C2683 C3128 ) C2683_=_C3156( C2683 C3156 ) C2683_=_C3181( C2683 C3181 ) \nC2683_=_C3183( C2683 C3183 ) C2683_=_C3185( C2683 C3185 ) C2683_=_C3186( C2683 C3186 ) C2683_=_C3187( C2683 C3187 ) C2683_=_C3188( C2683 C3188 ) C2683_=_C3189( C2683 C3189 ) \nC2688_=_C2696( C2688 C2696 ) C2688_=_C2821( C2688 C2821 ) C2688_=_C2943( C2688 C2943 ) C2688_=_C3018( C2688 C3018 ) C2688_=_C3161( C2688 C3161 ) C2688_=_C3211( C2688 C3211 ) \nC2688_=_C3332( C2688 C3332 ) C2688_=_C3512( C2688 C3512 ) C2688_=_C3568( C2688 C3568 ) C2688_=_C3648( C2688 C3648 ) C2688_=_C3759( C2688 C3759 ) C2688_=_C3765( C2688 C3765 ) \nC2688_=_C3808( C2688 C3808 ) C2688_=_C3810( C2688 C3810 ) C2688_=_C3811( C2688 C3811 ) C2688_=_C3812( C2688 C3812 ) C2696_=_C2826( C2696 C2826 ) C2696_=_C2855( C2696 C2855 ) \nC2696_=_C3070( C2696 C3070 ) C2696_=_C3165( C2696 C3165 ) C2696_=_C3176( C2696 C3176 ) C2696_=_C3301( C2696 C3301 ) C2696_=_C3335( C2696 C3335 ) C2696_=_C3622( C2696 C3622 ) \nC2696_=_C3941( C2696 C3941 ) C2696_=_C3997( C2696 C3997 ) C2696_=_C3998( C2696 C3998 ) C2696_=_C3999( C2696 C3999 ) C2696_=_C4000( C2696 C4000 ) C2696_=_C4001( C2696 C4001 ) \nC2701_=_C2702( C2701 C2702 ) C2701_=_C2703( C2701 C2703 ) C2701_=_C2704( C2701 C2704 ) C2701_=_C2706( C2701 C2706 ) C2701_=_C2707( C2701 C2707 ) C2701_=_C2709( C2701 C2709 ) \nC2701_=_C2710( C2701 C2710 ) C2701_=_C2711( C2701 C2711 ) C2701_=_C2713( C2701 C2713 ) C2701_=_C2714( C2701 C2714 ) C2701_=_C2715( C2701 C2715 ) C2701_=_C2716( C2701 C2716 ) \nC2701_=_C2717( C2701 C2717 ) C2701_=_C2718( C2701 C2718 ) C2701_=_C2753( C2701 C2753 ) C2701_=_C2754( C2701 C2754 ) C2701_=_C2755( C2701 C2755 ) C2701_=_C2756( C2701 C2756 ) \nC2701_=_C2758( C2701 C2758 ) C2701_=_C2760( C2701 C2760 ) C2701_=_C2763( C2701 C2763 ) C2701_=_C2764( C2701 C2764 ) C2701_=_C2765( C2701 C2765 ) C2701_=_C2766( C2701 C2766 ) \nC2701_=_C2767( C2701 C2767 ) C2701_=_C2768( C2701 C2768 ) C2701_=_C2769( C2701 C2769 ) C2702_=_C2703( C2702 C2703 ) C2702_=_C2704( C2702 C2704 ) C2702_=_C2706( C2702 C2706 ) \nC2702_=_C2707( C2702 C2707 ) C2702_=_C2709( C2702 C2709 ) C2702_=_C2710( C2702 C2710 ) C2702_=_C2711( C2702 C2711 ) C2702_=_C2713( C2702 C2713 ) C2702_=_C2714( C2702 C2714 ) \nC2702_=_C2715( C2702 C2715 ) C2702_=_C2716( C2702 C2716 ) C2702_=_C2717( C2702 C2717 ) C2702_=_C2718( C2702 C2718 ) C2702_=_C2966( C2702 C2966 ) C2702_=_C2967( C2702 C2967 ) \nC2702_=_C2969( C2702 C2969 ) C2702_=_C2974( C2702 C2974 ) C2703_=_C2704( C2703 C2704 ) C2703_=_C2706( C2703 C2706 ) C2703_=_C2707( C2703 C2707 ) C2703_=_C2709( C2703 C2709 ) \nC2703_=_C2710( C2703 C2710 ) C2703_=_C2711( C2703 C2711 ) C2703_=_C2713( C2703 C2713 ) C2703_=_C2714( C2703 C2714 ) C2703_=_C2715( C2703 C2715 ) C2703_=_C2716( C2703 C2716 ) \nC2703_=_C2717( C2703 C2717 ) C2703_=_C2718( C2703 C2718 ) C2703_=_C3011( C2703 C3011 ) C2703_=_C3018( C2703 C3018 ) C2703_=_C3021( C2703 C3021 ) C2704_=_C2706( C2704 C2706 ) \nC2704_=_C2707( C2704 C2707 ) C2704_=_C2709( C2704 C2709 ) C2704_=_C2710( C2704 C2710 ) C2704_=_C2711( C2704 C2711 ) C2704_=_C2713( C2704 C2713 ) C2704_=_C2714( C2704 C2714 ) \nC2704_=_C2715( C2704 C2715 ) C2704_=_C2716( C2704 C2716 ) C2704_=_C2717( C2704 C2717 ) C2704_=_C2718( C2704 C2718 ) C2704_=_C2978( C2704 C2978 ) C2704_=_C3128( C2704 C3128 ) \nC2704_=_C3137( C2704 C3137 ) C2706_=_C2707( C2706 C2707 ) C2706_=_C2709( C2706 C2709 ) C2706_=_C2710( C2706 C2710 ) C2706_=_C2711( C2706 C2711 ) C2706_=_C2713( C2706 C2713 ) \nC2706_=_C2714( C2706 C2714 ) C2706_=_C2715( C2706 C2715 ) C2706_=_C2716( C2706 C2716 ) C2706_=_C2717( C2706 C2717 ) C2706_=_C2718( C2706 C2718 ) C2706_=_C2756( C2706 C2756 ) \nC2706_=_C3205( C2706 C3205 ) C2706_=_C3207( C2706 C3207 ) C2706_=_C3208( C2706 C3208 ) C2706_=_C3211( C2706 C3211 ) C2706_=_C3214( C2706 C3214 ) C2707_=_C2709( C2707 C2709 ) \nC2707_=_C2710( C2707 C2710 ) C2707_=_C2711( C2707 C2711 ) C2707_=_C2713( C2707 C2713 ) C2707_=_C2714( C2707 C2714 ) C2707_=_C2715( C2707 C2715 ) C2707_=_C2716( C2707 C2716 ) \nC2707_=_C2717( C2707 C2717 ) C2707_=_C2718( C2707 C2718 ) C2707_=_C2725( C2707 C2725 ) C2707_=_C2788( C2707 C2788 ) C2707_=_C2967( C2707 C2967 ) C2707_=_C3370( C2707 C3370 ) \nC2707_=_C3371( C2707 C3371 ) C2707_=_C3372( C2707 C3372 ) C2707_=_C3373( C2707 C3373 ) C2707_=_C3374( C2707 C3374 ) C2707_=_C3376( C2707 C3376 ) C2707_=_C3377( C2707 C3377 ) \nC2707_=_C3378( C2707 C3378 ) C2707_=_C3379( C2707 C3379 ) C2707_=_C3380( C2707 C3380 ) C2707_=_C3381( C2707 C3381 ) C2709_=_C2710( C2709 C2710 ) C2709_=_C2711( C2709 C2711 ) \nC2709_=_C2713( C2709 C2713 ) C2709_=_C2714( C2709 C2714 ) C2709_=_C2715( C2709 C2715 ) C2709_=_C2716( C2709 C2716 ) C2709_=_C2717( C2709 C2717 ) C2709_=_C2718( C2709 C2718 ) \nC2709_=_C2763( C2709 C2763 ) C2709_=_C3373( C2709 C3373 ) C2709_=_C3431( C2709 C3431 ) C2710_=_C2711( C2710 C2711 ) C2710_=_C2713( C2710 C2713 ) C2710_=_C2714( C2710 C2714 ) \nC2710_=_C2715( C2710 C2715 ) C2710_=_C2716( C2710 C2716 ) C2710_=_C2717( C2710 C2717 ) C2710_=_C2718( C2710 C2718 ) C2710_=_C3759( C2710 C3759 ) C2711_=_C2713( C2711 C2713 ) \nC2711_=_C2714( C2711 C2714 ) C2711_=_C2715( C2711 C2715 ) C2711_=_C2716( C2711 C2716 ) C2711_=_C2717( C2711 C2717 ) C2711_=_C2718( C2711 C2718 ) C2711_=_C3235( C2711 C3235 ) \nC2711_=_C3765( C2711 C3765 ) C2713_=_C2714( C2713 C2714 ) C2713_=_C2715( C2713 C2715 ) C2713_=_C2716( C2713 C2716 ) C2713_=_C2717( C2713 C2717 ) C2713_=_C2718( C2713 C2718 ) \nC2713_=_C2765( C2713 C2765 ) C2713_=_C3378( C2713 C3378 ) C2713_=_C3437( C2713 C3437 ) C2714_=_C2715( C2714 C2715 ) C2714_=_C2716( C2714 C2716 ) C2714_=_C2717( C2714 C2717 ) \nC2714_=_C2718( C2714 C2718 ) C2714_=_C3183( C2714 C3183 ) C2714_=_C3924( C2714 C3924 ) C2715_=_C2716( C2715 C2716 ) C2715_=_C2717( C2715 C2717 ) C2715_=_C2718( C2715 C2718 ) \nC2715_=_C3238( C2715 C3238 ) C2715_=_C3281( C2715 C3281 ) C2715_=_C3439( C2715 C3439 ) C2715_=_C3810( C2715 C3810 ) C2716_=_C2717( C2716 C2717 ) C2716_=_C2718( C2716 C2718 ) \nC2716_=_C2974( C2716 C2974 ) C2716_=_C3021( C2716 C3021 ) C2716_=_C3137( C2716 C3137 ) C2716_=_C3186( C2716 C3186 ) C2716_=_C3703( C2716 C3703 ) C2716_=_C3793( C2716 C3793 ) \nC2716_=_C3816( C2716 C3816 ) C2716_=_C3924( C2716 C3924 ) C2716_=_C3946( C2716 C3946 ) C2716_=_C3998( C2716 C3998 ) C2716_=_C4032( C2716 C4032 ) C2716_=_C4044( C2716 C4044 ) \nC2716_=_C4079( C2716 C4079 ) C2716_=_C4080( C2716 C4080 ) C2717_=_C2718( C2717 C2718 ) C2717_=_C3188( C2717 C3188 ) C2717_=_C4079( C2717 C4079 ) C2718_=_C3812( C2718 C3812 ) \nC2723_=_C2725( C2723 C2725 ) C2723_=_C2729( C2723 C2729 ) C2723_=_C3042( C2723 C3042 ) C2723_=_C3091( C2723 C3091 ) C2723_=_C3104( C2723 C3104 ) C2723_=_C3205( C2723 C3205 ) \nC2723_=_C3229( C2723 C3229 ) C2723_=_C3230( C2723 C3230 ) C2723_=_C3231( C2723 C3231 ) C2723_=_C3234( C2723 C3234 ) C2723_=_C3235( C2723 C3235 ) C2723_=_C3236( C2723 C3236 ) \nC2723_=_C3237( C2723 C3237 ) C2723_=_C3238( C2723 C3238 ) C2723_=_C3239( C2723 C3239 ) C2723_=_C3240( C2723 C3240 ) C2723_=_C3241( C2723 C3241 ) C2725_=_C2729( C2725 C2729 ) \nC2725_=_C2788( C2725 C2788 ) C2725_=_C2967( C2725 C2967 ) C2725_=_C3370( C2725 C3370 ) C2725_=_C3371( C2725 C3371 ) C2725_=_C3372( C2725 C3372 ) C2725_=_C3373( C2725 C3373 ) \nC2725_=_C3374( C2725 C3374 ) C2725_=_C3376( C2725 C3376 ) C2725_=_C3377( C2725 C3377 ) C2725_=_C3378( C2725 C3378 ) C2725_=_C3379( C2725 C3379 ) C2725_=_C3380( C2725 C3380 ) \nC2725_=_C3381( C2725 C3381 ) C2729_=_C2745( C2729 C2745 ) C2729_=_C2969( C2729 C2969 ) C2729_=_C3034( C2729 C3034 ) C2729_=_C3068( C2729 C3068 ) C2729_=_C3083( C2729 C3083 ) \nC2729_=_C3175( C2729 C3175 ) C2729_=_C3348( C2729 C3348 ) C2729_=_C3423( C2729 C3423 ) C2729_=_C3641( C2729 C3641 ) C2729_=_C3658( C2729 C3658 ) C2729_=_C3743( C2729 C3743 ) \nC2729_=_C3744( C2729 C3744 ) C2729_=_C3746( C2729 C3746 ) C2729_=_C3747( C2729 C3747 ) C2737_=_C2739( C2737 C2739 ) C2737_=_C2740( C2737 C2740 ) C2737_=_C2745( C2737 C2745 ) \nC2737_=_C2751( C2737 C2751 ) C2737_=_C2845( C2737 C2845 ) C2737_=_C3062( C2737 C3062 ) C2737_=_C3171( C2737 C3171 ) C2737_=_C3216( C2737 C3216 ) C2737_=_C3269( C2737 C3269 ) \nC2737_=_C3272( C2737 C3272 ) C2737_=_C3273( C2737 C3273 ) C2737_=_C3274( C2737 C3274 ) C2737_=_C3275( C2737 C3275 ) C2737_=_C3277( C2737 C3277 ) C2737_=_C3278( C2737 C3278 ) \nC2737_=_C3279( C2737 C3279 ) C2737_=_C3281( C2737 C3281 ) C2737_=_C3282( C2737 C3282 ) C2739_=_C2740( C2739 C2740 ) C2739_=_C2745( C2739 C2745 ) C2739_=_C2751( C2739 C2751 ) \nC2739_=_C2760( C2739 C2760 ) C2739_=_C2996( C2739 C2996 ) C2739_=_C3190( C2739 C3190 ) C2739_=_C3371( C2739 C3371 ) C2739_=_C3431( C2739 C3431 ) C2739_=_C3432( C2739 C3432 ) \nC2739_=_C3433( C2739 C3433 ) C2739_=_C3434( C2739 C3434 ) C2739_=_C3435( C2739 C3435 ) C2739_=_C3436( C2739 C3436 ) C2739_=_C3437( C2739 C3437 ) C2739_=_C3438( C2739 C3438 ) \nC2739_=_C3439(</w:t>
      </w:r>
    </w:p>
    <w:p>
      <w:pPr>
        <w:pStyle w:val="PreformattedText"/>
        <w:bidi w:val="0"/>
        <w:spacing w:before="0" w:after="0"/>
        <w:jc w:val="left"/>
        <w:rPr/>
      </w:pPr>
      <w:r>
        <w:rPr/>
        <w:t xml:space="preserve"> </w:t>
      </w:r>
      <w:r>
        <w:rPr/>
        <w:t>C2739 C3439 ) C2740_=_C2745( C2740 C2745 ) C2740_=_C2751( C2740 C2751 ) C2740_=_C2939( C2740 C2939 ) C2740_=_C3095( C2740 C3095 ) C2740_=_C3107( C2740 C3107 ) \nC2740_=_C3143( C2740 C3143 ) C2740_=_C3208( C2740 C3208 ) C2740_=_C3357( C2740 C3357 ) C2740_=_C3406( C2740 C3406 ) C2740_=_C3508( C2740 C3508 ) C2740_=_C3509( C2740 C3509 ) \nC2740_=_C3510( C2740 C3510 ) C2740_=_C3511( C2740 C3511 ) C2740_=_C3512( C2740 C3512 ) C2740_=_C3513( C2740 C3513 ) C2740_=_C3514( C2740 C3514 ) C2745_=_C2751( C2745 C2751 ) \nC2745_=_C2969( C2745 C2969 ) C2745_=_C3034( C2745 C3034 ) C2745_=_C3068( C2745 C3068 ) C2745_=_C3083( C2745 C3083 ) C2745_=_C3175( C2745 C3175 ) C2745_=_C3348( C2745 C3348 ) \nC2745_=_C3423( C2745 C3423 ) C2745_=_C3641( C2745 C3641 ) C2745_=_C3658( C2745 C3658 ) C2745_=_C3743( C2745 C3743 ) C2745_=_C3744( C2745 C3744 ) C2745_=_C3746( C2745 C3746 ) \nC2745_=_C3747( C2745 C3747 ) C2751_=_C3006( C2751 C3006 ) C2751_=_C3052( C2751 C3052 ) C2751_=_C3177( C2751 C3177 ) C2751_=_C3547( C2751 C3547 ) C2751_=_C3644( C2751 C3644 ) \nC2751_=_C3704( C2751 C3704 ) C2751_=_C3794( C2751 C3794 ) C2751_=_C3817( C2751 C3817 ) C2751_=_C3914( C2751 C3914 ) C2751_=_C4033( C2751 C4033 ) C2751_=_C4045( C2751 C4045 ) \nC2751_=_C4051( C2751 C4051 ) C2751_=_C4082( C2751 C4082 ) C2751_=_C4083( C2751 C4083 ) C2751_=_C4084( C2751 C4084 ) C2753_=_C2754( C2753 C2754 ) C2753_=_C2755( C2753 C2755 ) \nC2753_=_C2756( C2753 C2756 ) C2753_=_C2758( C2753 C2758 ) C2753_=_C2760( C2753 C2760 ) C2753_=_C2763( C2753 C2763 ) C2753_=_C2764( C2753 C2764 ) C2753_=_C2765( C2753 C2765 ) \nC2753_=_C2766( C2753 C2766 ) C2753_=_C2767( C2753 C2767 ) C2753_=_C2768( C2753 C2768 ) C2753_=_C2769( C2753 C2769 ) C2754_=_C2755( C2754 C2755 ) C2754_=_C2756( C2754 C2756 ) \nC2754_=_C2758( C2754 C2758 ) C2754_=_C2760( C2754 C2760 ) C2754_=_C2763( C2754 C2763 ) C2754_=_C2764( C2754 C2764 ) C2754_=_C2765( C2754 C2765 ) C2754_=_C2766( C2754 C2766 ) \nC2754_=_C2767( C2754 C2767 ) C2754_=_C2768( C2754 C2768 ) C2754_=_C2769( C2754 C2769 ) C2754_=_C3091( C2754 C3091 ) C2754_=_C3094( C2754 C3094 ) C2754_=_C3095( C2754 C3095 ) \nC2755_=_C2756( C2755 C2756 ) C2755_=_C2758( C2755 C2758 ) C2755_=_C2760( C2755 C2760 ) C2755_=_C2763( C2755 C2763 ) C2755_=_C2764( C2755 C2764 ) C2755_=_C2765( C2755 C2765 ) \nC2755_=_C2766( C2755 C2766 ) C2755_=_C2767( C2755 C2767 ) C2755_=_C2768( C2755 C2768 ) C2755_=_C2769( C2755 C2769 ) C2755_=_C3104( C2755 C3104 ) C2755_=_C3106( C2755 C3106 ) \nC2755_=_C3107( C2755 C3107 ) C2756_=_C2758( C2756 C2758 ) C2756_=_C2760( C2756 C2760 ) C2756_=_C2763( C2756 C2763 ) C2756_=_C2764( C2756 C2764 ) C2756_=_C2765( C2756 C2765 ) \nC2756_=_C2766( C2756 C2766 ) C2756_=_C2767( C2756 C2767 ) C2756_=_C2768( C2756 C2768 ) C2756_=_C2769( C2756 C2769 ) C2756_=_C3205( C2756 C3205 ) C2756_=_C3207( C2756 C3207 ) \nC2756_=_C3208( C2756 C3208 ) C2756_=_C3211( C2756 C3211 ) C2756_=_C3214( C2756 C3214 ) C2758_=_C2760( C2758 C2760 ) C2758_=_C2763( C2758 C2763 ) C2758_=_C2764( C2758 C2764 ) \nC2758_=_C2765( C2758 C2765 ) C2758_=_C2766( C2758 C2766 ) C2758_=_C2767( C2758 C2767 ) C2758_=_C2768( C2758 C2768 ) C2758_=_C2769( C2758 C2769 ) C2758_=_C3230( C2758 C3230 ) \nC2758_=_C3356( C2758 C3356 ) C2758_=_C3357( C2758 C3357 ) C2760_=_C2763( C2760 C2763 ) C2760_=_C2764( C2760 C2764 ) C2760_=_C2765( C2760 C2765 ) C2760_=_C2766( C2760 C2766 ) \nC2760_=_C2767( C2760 C2767 ) C2760_=_C2768( C2760 C2768 ) C2760_=_C2769( C2760 C2769 ) C2760_=_C2996( C2760 C2996 ) C2760_=_C3190( C2760 C3190 ) C2760_=_C3371( C2760 C3371 ) \nC2760_=_C3431( C2760 C3431 ) C2760_=_C3432( C2760 C3432 ) C2760_=_C3433( C2760 C3433 ) C2760_=_C3434( C2760 C3434 ) C2760_=_C3435( C2760 C3435 ) C2760_=_C3436( C2760 C3436 ) \nC2760_=_C3437( C2760 C3437 ) C2760_=_C3438( C2760 C3438 ) C2760_=_C3439( C2760 C3439 ) C2763_=_C2764( C2763 C2764 ) C2763_=_C2765( C2763 C2765 ) C2763_=_C2766( C2763 C2766 ) \nC2763_=_C2767( C2763 C2767 ) C2763_=_C2768( C2763 C2768 ) C2763_=_C2769( C2763 C2769 ) C2763_=_C3373( C2763 C3373 ) C2763_=_C3431( C2763 C3431 ) C2764_=_C2765( C2764 C2765 ) \nC2764_=_C2766( C2764 C2766 ) C2764_=_C2767( C2764 C2767 ) C2764_=_C2768( C2764 C2768 ) C2764_=_C2769( C2764 C2769 ) C2764_=_C3607( C2764 C3607 ) C2765_=_C2766( C2765 C2766 ) \nC2765_=_C2767( C2765 C2767 ) C2765_=_C2768( C2765 C2768 ) C2765_=_C2769( C2765 C2769 ) C2765_=_C3378( C2765 C3378 ) C2765_=_C3437( C2765 C3437 ) C2766_=_C2767( C2766 C2767 ) \nC2766_=_C2768( C2766 C2768 ) C2766_=_C2769( C2766 C2769 ) C2766_=_C3612( C2766 C3612 ) C2767_=_C2768( C2767 C2768 ) C2767_=_C2769( C2767 C2769 ) C2768_=_C2769( C2768 C2769 ) \nC2768_=_C3861( C2768 C3861 ) C2769_=_C3496( C2769 C3496 ) C2783_=_C2962( C2783 C2962 ) C2783_=_C3214( C2783 C3214 ) C2783_=_C3416( C2783 C3416 ) C2783_=_C3653( C2783 C3653 ) \nC2783_=_C3662( C2783 C3662 ) C2783_=_C3705( C2783 C3705 ) C2783_=_C3795( C2783 C3795 ) C2783_=_C3818( C2783 C3818 ) C2783_=_C4024( C2783 C4024 ) C2783_=_C4035( C2783 C4035 ) \nC2788_=_C2967( C2788 C2967 ) C2788_=_C3370( C2788 C3370 ) C2788_=_C3371( C2788 C3371 ) C2788_=_C3372( C2788 C3372 ) C2788_=_C3373( C2788 C3373 ) C2788_=_C3374( C2788 C3374 ) \nC2788_=_C3376( C2788 C3376 ) C2788_=_C3377( C2788 C3377 ) C2788_=_C3378( C2788 C3378 ) C2788_=_C3379( C2788 C3379 ) C2788_=_C3380( C2788 C3380 ) C2788_=_C3381( C2788 C3381 ) \nC2809_=_C2821( C2809 C2821 ) C2809_=_C2826( C2809 C2826 ) C2809_=_C2966( C2809 C2966 ) C2809_=_C3011( C2809 C3011 ) C2809_=_C3128( C2809 C3128 ) C2809_=_C3156( C2809 C3156 ) \nC2809_=_C3181( C2809 C3181 ) C2809_=_C3183( C2809 C3183 ) C2809_=_C3185( C2809 C3185 ) C2809_=_C3186( C2809 C3186 ) C2809_=_C3187( C2809 C3187 ) C2809_=_C3188( C2809 C3188 ) \nC2809_=_C3189( C2809 C3189 ) C2821_=_C2826( C2821 C2826 ) C2821_=_C2943( C2821 C2943 ) C2821_=_C3018( C2821 C3018 ) C2821_=_C3161( C2821 C3161 ) C2821_=_C3211( C2821 C3211 ) \nC2821_=_C3332( C2821 C3332 ) C2821_=_C3512( C2821 C3512 ) C2821_=_C3568( C2821 C3568 ) C2821_=_C3648( C2821 C3648 ) C2821_=_C3759( C2821 C3759 ) C2821_=_C3765( C2821 C3765 ) \nC2821_=_C3808( C2821 C3808 ) C2821_=_C3810( C2821 C3810 ) C2821_=_C3811( C2821 C3811 ) C2821_=_C3812( C2821 C3812 ) C2826_=_C2855( C2826 C2855 ) C2826_=_C3070( C2826 C3070 ) \nC2826_=_C3165( C2826 C3165 ) C2826_=_C3176( C2826 C3176 ) C2826_=_C3301( C2826 C3301 ) C2826_=_C3335( C2826 C3335 ) C2826_=_C3622( C2826 C3622 ) C2826_=_C3941( C2826 C3941 ) \nC2826_=_C3997( C2826 C3997 ) C2826_=_C3998( C2826 C3998 ) C2826_=_C3999( C2826 C3999 ) C2826_=_C4000( C2826 C4000 ) C2826_=_C4001( C2826 C4001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977( C2828 C2977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3139( C2829 C3139 ) \nC2829_=_C3171( C2829 C3171 ) C2829_=_C3175( C2829 C3175 ) C2829_=_C3176( C2829 C3176 ) C2829_=_C3177( C2829 C3177 ) C2830_=_C2831( C2830 C2831 ) C2830_=_C2832( C2830 C2832 ) \nC2830_=_C2833( C2830 C2833 ) C2830_=_C2834( C2830 C2834 ) C2830_=_C2835( C2830 C2835 ) C2830_=_C2836( C2830 C2836 ) C2830_=_C2837( C2830 C2837 ) C2830_=_C2838( C2830 C2838 ) \nC2830_=_C2839( C2830 C2839 ) C2830_=_C2840( C2830 C2840 ) C2830_=_C2981( C2830 C2981 ) C2831_=_C2832( C2831 C2832 ) C2831_=_C2833( C2831 C2833 ) C2831_=_C2834( C2831 C2834 ) \nC2831_=_C2835( C2831 C2835 ) C2831_=_C2836( C2831 C2836 ) C2831_=_C2837( C2831 C2837 ) C2831_=_C2838( C2831 C2838 ) C2831_=_C2839( C2831 C2839 ) C2831_=_C2840( C2831 C2840 ) \nC2831_=_C3273( C2831 C3273 ) C2831_=_C3608( C2831 C3608 ) C2831_=_C3641( C2831 C3641 ) C2831_=_C3642( C2831 C3642 ) C2831_=_C3644( C2831 C3644 ) C2832_=_C2833( C2832 C2833 ) \nC2832_=_C2834( C2832 C2834 ) C2832_=_C2835( C2832 C2835 ) C2832_=_C2836( C2832 C2836 ) C2832_=_C2837( C2832 C2837 ) C2832_=_C2838( C2832 C2838 ) C2832_=_C2839( C2832 C2839 ) \nC2832_=_C2840( C2832 C2840 ) C2832_=_C3513( C2832 C3513 ) C2833_=_C2834( C2833 C2834 ) C2833_=_C2835( C2833 C2835 ) C2833_=_C2836( C2833 C2836 ) C2833_=_C2837( C2833 C2837 ) \nC2833_=_C2838( C2833 C2838 ) C2833_=_C2839( C2833 C2839 ) C2833_=_C2840( C2833 C2840 ) C2834_=_C2835( C2834 C2835 ) C2834_=_C2836( C2834 C2836 ) C2834_=_C2837( C2834 C2837 ) \nC2834_=_C2838( C2834 C2838 ) C2834_=_C2839( C2834 C2839 ) C2834_=_C2840( C2834 C2840 ) C2834_=_C3152( C2834 C3152 ) C2835_=_C2836( C2835 C2836 ) C2835_=_C2837( C2835 C2837 ) \nC2835_=_C2838( C2835 C2838 ) C2835_=_C2839( C2835 C2839 ) C2835_=_C2840( C2835 C2840 ) C2835_=_C4032( C2835 C4032 ) C2835_=_C4033( C2835 C4033 ) C2835_=_C4035( C2835 C4035 ) \nC2836_=_C2837( C2836 C2837 ) C2836_=_C2838( C2836 C2838 ) C2836_=_C2839( C2836 C2839 ) C2836_=_C2840( C2836 C2840 ) C2837_=_C2838( C2837 C2838 ) C2837_=_C2839( C2837 C2839 ) \nC2837_=_C2840( C2837 C2840 ) C2837_=_C3860( C2837 C3860 ) C2838_=_C2839( C2838 C2839 ) C2838_=_C2840( C2838 C2840 ) C2838_=_C3380( C2838 C3380 ) C2839_=_C2840( C2839 C2840 ) \nC2842_=_C2845( C2842 C2845 ) C2842_=_C2855( C2842 C2855 ) C2842_=_C2937( C2842 C2937 ) C2842_=_C2948( C2842 C2948 ) C2842_=_C3060( C2842 C3060 ) C2842_=_C3139( C2842 C3139 ) \nC2842_=_C3141( C2842 C3141 ) C2842_=_C3142( C2842 C3142 ) C2842_=_C3143( C2842 C3143 ) C2842_=_C3144( C2842 C3144 ) C2842_=_C3145( C2842 C3145 ) C2842_=_C3146( C2842 C3146 ) \nC2842_=_C3147( C2842 C3147 ) C2842_=_C3149( C2842 C3149 ) C2842_=_C3150( C2842 C3150 ) C2842_=_C3152( C2842 C3152 ) C2842_=_C3153( C2842 C3153 ) C2842_=_C3154( C2842 C3154 ) \nC2842_=_C3155( C2842 C3155 ) C2845_=_C2855( C2845 C2855 ) C2845_=_C3062(</w:t>
      </w:r>
    </w:p>
    <w:p>
      <w:pPr>
        <w:pStyle w:val="PreformattedText"/>
        <w:bidi w:val="0"/>
        <w:spacing w:before="0" w:after="0"/>
        <w:jc w:val="left"/>
        <w:rPr/>
      </w:pPr>
      <w:r>
        <w:rPr/>
        <w:t xml:space="preserve"> </w:t>
      </w:r>
      <w:r>
        <w:rPr/>
        <w:t>C2845 C3062 ) C2845_=_C3171( C2845 C3171 ) C2845_=_C3216( C2845 C3216 ) C2845_=_C3269( C2845 C3269 ) \nC2845_=_C3272( C2845 C3272 ) C2845_=_C3273( C2845 C3273 ) C2845_=_C3274( C2845 C3274 ) C2845_=_C3275( C2845 C3275 ) C2845_=_C3277( C2845 C3277 ) C2845_=_C3278( C2845 C3278 ) \nC2845_=_C3279( C2845 C3279 ) C2845_=_C3281( C2845 C3281 ) C2845_=_C3282( C2845 C3282 ) C2855_=_C3070( C2855 C3070 ) C2855_=_C3165( C2855 C3165 ) C2855_=_C3176( C2855 C3176 ) \nC2855_=_C3301( C2855 C3301 ) C2855_=_C3335( C2855 C3335 ) C2855_=_C3622( C2855 C3622 ) C2855_=_C3941( C2855 C3941 ) C2855_=_C3997( C2855 C3997 ) C2855_=_C3998( C2855 C3998 ) \nC2855_=_C3999( C2855 C3999 ) C2855_=_C4000( C2855 C4000 ) C2855_=_C4001( C2855 C4001 ) C2911_=_C3218( C2911 C3218 ) C2911_=_C3309( C2911 C3309 ) C2911_=_C3344( C2911 C3344 ) \nC2911_=_C3467( C2911 C3467 ) C2911_=_C3607( C2911 C3607 ) C2911_=_C3608( C2911 C3608 ) C2911_=_C3609( C2911 C3609 ) C2911_=_C3611( C2911 C3611 ) C2911_=_C3612( C2911 C3612 ) \nC2911_=_C3613( C2911 C3613 ) C2937_=_C2939( C2937 C2939 ) C2937_=_C2943( C2937 C2943 ) C2937_=_C2948( C2937 C2948 ) C2937_=_C3060( C2937 C3060 ) C2937_=_C3139( C2937 C3139 ) \nC2937_=_C3141( C2937 C3141 ) C2937_=_C3142( C2937 C3142 ) C2937_=_C3143( C2937 C3143 ) C2937_=_C3144( C2937 C3144 ) C2937_=_C3145( C2937 C3145 ) C2937_=_C3146( C2937 C3146 ) \nC2937_=_C3147( C2937 C3147 ) C2937_=_C3149( C2937 C3149 ) C2937_=_C3150( C2937 C3150 ) C2937_=_C3152( C2937 C3152 ) C2937_=_C3153( C2937 C3153 ) C2937_=_C3154( C2937 C3154 ) \nC2937_=_C3155( C2937 C3155 ) C2939_=_C2943( C2939 C2943 ) C2939_=_C3095( C2939 C3095 ) C2939_=_C3107( C2939 C3107 ) C2939_=_C3143( C2939 C3143 ) C2939_=_C3208( C2939 C3208 ) \nC2939_=_C3357( C2939 C3357 ) C2939_=_C3406( C2939 C3406 ) C2939_=_C3508( C2939 C3508 ) C2939_=_C3509( C2939 C3509 ) C2939_=_C3510( C2939 C3510 ) C2939_=_C3511( C2939 C3511 ) \nC2939_=_C3512( C2939 C3512 ) C2939_=_C3513( C2939 C3513 ) C2939_=_C3514( C2939 C3514 ) C2943_=_C3018( C2943 C3018 ) C2943_=_C3161( C2943 C3161 ) C2943_=_C3211( C2943 C3211 ) \nC2943_=_C3332( C2943 C3332 ) C2943_=_C3512( C2943 C3512 ) C2943_=_C3568( C2943 C3568 ) C2943_=_C3648( C2943 C3648 ) C2943_=_C3759( C2943 C3759 ) C2943_=_C3765( C2943 C3765 ) \nC2943_=_C3808( C2943 C3808 ) C2943_=_C3810( C2943 C3810 ) C2943_=_C3811( C2943 C3811 ) C2943_=_C3812( C2943 C3812 ) C2948_=_C2962( C2948 C2962 ) C2948_=_C3060( C2948 C3060 ) \nC2948_=_C3139( C2948 C3139 ) C2948_=_C3141( C2948 C3141 ) C2948_=_C3142( C2948 C3142 ) C2948_=_C3143( C2948 C3143 ) C2948_=_C3144( C2948 C3144 ) C2948_=_C3145( C2948 C3145 ) \nC2948_=_C3146( C2948 C3146 ) C2948_=_C3147( C2948 C3147 ) C2948_=_C3149( C2948 C3149 ) C2948_=_C3150( C2948 C3150 ) C2948_=_C3152( C2948 C3152 ) C2948_=_C3153( C2948 C3153 ) \nC2948_=_C3154( C2948 C3154 ) C2948_=_C3155( C2948 C3155 ) C2962_=_C3214( C2962 C3214 ) C2962_=_C3416( C2962 C3416 ) C2962_=_C3653( C2962 C3653 ) C2962_=_C3662( C2962 C3662 ) \nC2962_=_C3705( C2962 C3705 ) C2962_=_C3795( C2962 C3795 ) C2962_=_C3818( C2962 C3818 ) C2962_=_C4024( C2962 C4024 ) C2962_=_C4035( C2962 C4035 ) C2966_=_C2967( C2966 C2967 ) \nC2966_=_C2969( C2966 C2969 ) C2966_=_C2974( C2966 C2974 ) C2966_=_C3011( C2966 C3011 ) C2966_=_C3128( C2966 C3128 ) C2966_=_C3156( C2966 C3156 ) C2966_=_C3181( C2966 C3181 ) \nC2966_=_C3183( C2966 C3183 ) C2966_=_C3185( C2966 C3185 ) C2966_=_C3186( C2966 C3186 ) C2966_=_C3187( C2966 C3187 ) C2966_=_C3188( C2966 C3188 ) C2966_=_C3189( C2966 C3189 ) \nC2967_=_C2969( C2967 C2969 ) C2967_=_C2974( C2967 C2974 ) C2967_=_C3370( C2967 C3370 ) C2967_=_C3371( C2967 C3371 ) C2967_=_C3372( C2967 C3372 ) C2967_=_C3373( C2967 C3373 ) \nC2967_=_C3374( C2967 C3374 ) C2967_=_C3376( C2967 C3376 ) C2967_=_C3377( C2967 C3377 ) C2967_=_C3378( C2967 C3378 ) C2967_=_C3379( C2967 C3379 ) C2967_=_C3380( C2967 C3380 ) \nC2967_=_C3381( C2967 C3381 ) C2969_=_C2974( C2969 C2974 ) C2969_=_C3034( C2969 C3034 ) C2969_=_C3068( C2969 C3068 ) C2969_=_C3083( C2969 C3083 ) C2969_=_C3175( C2969 C3175 ) \nC2969_=_C3348( C2969 C3348 ) C2969_=_C3423( C2969 C3423 ) C2969_=_C3641( C2969 C3641 ) C2969_=_C3658( C2969 C3658 ) C2969_=_C3743( C2969 C3743 ) C2969_=_C3744( C2969 C3744 ) \nC2969_=_C3746( C2969 C3746 ) C2969_=_C3747( C2969 C3747 ) C2974_=_C3021( C2974 C3021 ) C2974_=_C3137( C2974 C3137 ) C2974_=_C3186( C2974 C3186 ) C2974_=_C3703( C2974 C3703 ) \nC2974_=_C3793( C2974 C3793 ) C2974_=_C3816( C2974 C3816 ) C2974_=_C3924( C2974 C3924 ) C2974_=_C3946( C2974 C3946 ) C2974_=_C3998( C2974 C3998 ) C2974_=_C4032( C2974 C4032 ) \nC2974_=_C4044( C2974 C4044 ) C2974_=_C4079( C2974 C4079 ) C2974_=_C4080( C2974 C4080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2990( C2976 C2990 ) C2976_=_C2991( C2976 C2991 ) \nC2976_=_C3034( C2976 C3034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2990( C2977 C2990 ) C2977_=_C2991( C2977 C2991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 C2978 C2990 ) C2978_=_C2991( C2978 C2991 ) C2978_=_C3128( C2978 C3128 ) C2978_=_C3137( C2978 C3137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79_=_C2991( C2979 C2991 ) \nC2979_=_C3423( C2979 C3423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3142( C2980 C3142 ) C2981_=_C2982( C2981 C2982 ) C2981_=_C2983( C2981 C2983 ) C2981_=_C2984( C2981 C2984 ) C2981_=_C2985( C2981 C2985 ) C2981_=_C2986( C2981 C2986 ) \nC2981_=_C2987( C2981 C2987 ) C2981_=_C2988( C2981 C2988 ) C2981_=_C2989( C2981 C2989 ) C2981_=_C2990( C2981 C2990 ) C2981_=_C2991( C2981 C2991 ) C2982_=_C2983( C2982 C2983 ) \nC2982_=_C2984( C2982 C2984 ) C2982_=_C2985( C2982 C2985 ) C2982_=_C2986( C2982 C2986 ) C2982_=_C2987( C2982 C2987 ) C2982_=_C2988( C2982 C2988 ) C2982_=_C2989( C2982 C2989 ) \nC2982_=_C2990( C2982 C2990 ) C2982_=_C2991( C2982 C2991 ) C2982_=_C3491( C2982 C3491 ) C2983_=_C2984( C2983 C2984 ) C2983_=_C2985( C2983 C2985 ) C2983_=_C2986( C2983 C2986 ) \nC2983_=_C2987( C2983 C2987 ) C2983_=_C2988( C2983 C2988 ) C2983_=_C2989( C2983 C2989 ) C2983_=_C2990( C2983 C2990 ) C2983_=_C2991( C2983 C2991 ) C2984_=_C2985( C2984 C2985 ) \nC2984_=_C2986( C2984 C2986 ) C2984_=_C2987( C2984 C2987 ) C2984_=_C2988( C2984 C2988 ) C2984_=_C2989( C2984 C2989 ) C2984_=_C2990( C2984 C2990 ) C2984_=_C2991( C2984 C2991 ) \nC2985_=_C2986( C2985 C2986 ) C2985_=_C2987( C2985 C2987 ) C2985_=_C2988( C2985 C2988 ) C2985_=_C2989( C2985 C2989 ) C2985_=_C2990( C2985 C2990 ) C2985_=_C2991( C2985 C2991 ) \nC2986_=_C2987( C2986 C2987 ) C2986_=_C2988( C2986 C2988 ) C2986_=_C2989( C2986 C2989 ) C2986_=_C2990( C2986 C2990 ) C2986_=_C2991( C2986 C2991 ) C2987_=_C2988( C2987 C2988 ) \nC2987_=_C2989( C2987 C2989 ) C2987_=_C2990( C2987 C2990 ) C2987_=_C2991( C2987 C2991 ) C2988_=_C2989( C2988 C2989 ) C2988_=_C2990( C2988 C2990 ) C2988_=_C2991( C2988 C2991 ) \nC2988_=_C3859( C2988 C3859 ) C2989_=_C2990( C2989 C2990 ) C2989_=_C2991( C2989 C2991 ) C2989_=_C3494( C2989 C3494 ) C2990_=_C2991( C2990 C2991 ) C2991_=_C3747( C2991 C3747 ) \nC2991_=_C4084( C2991 C4084 ) C2996_=_C3006( C2996 C3006 ) C2996_=_C3190( C2996 C3190 ) C2996_=_C3371( C2996 C3371 ) C2996_=_C3431( C2996 C3431 ) C2996_=_C3432( C2996 C3432 ) \nC2996_=_C3433( C2996 C3433 ) C2996_=_C3434( C2996 C3434 ) C2996_=_C3435( C2996 C3435 ) C2996_=_C3436( C2996 C3436 ) C2996_=_C3437( C2996 C3437 ) C2996_=_C3438( C2996 C3438 ) \nC2996_=_C3439( C2996 C3439 ) C3006_=_C3052( C3006 C3052 ) C3006_=_C3177( C3006 C3177 ) C3006_=_C3547( C3006 C3547 ) C3006_=_C3644( C3006 C3644 ) C3006_=_C3704( C3006 C3704 ) \nC3006_=_C3794( C3006 C3794 ) C3006_=_C3817( C3006 C3817 ) C3006_=_C3914( C3006 C3914 ) C3006_=_C4033( C3006 C4033 ) C3006_=_C4045( C3006 C4045 ) C3006_=_C4051( C3006 C4051 ) \nC3006_=_C4082( C3006 C4082 ) C3006_=_C4083( C3006 C4083 ) C3006_=_C4084( C3006 C4084 ) C3011_=_C3018( C3011 C3018 ) C3011_=_C3021( C3011 C3021 ) C3011_=_C3128( C3011 C3128 ) \nC3011_=_C3156( C3011 C3156 ) C3011_=_C3181( C3011 C3181 ) C3011_=_C3183( C3011 C3183 ) C3011_=_C3185( C3011 C3185 ) C3011_=_C3186( C3011 C3186 ) C3011_=_C3187( C3011 C3187 ) \nC3011_=_C3188( C3011 C3188 ) C3011_=_C3189( C3011 C3189 ) C3018_=_C3021( C3018 C3021 ) C3018_=_C3161( C3018 C3161 ) C3018_=_C3211( C3018 C3211 ) C3018_=_C3332( C3018 C3332 ) \nC3018_=_C3512( C3018 C3512 ) C3018_=_C3568( C3018 C3568 ) C3018_=_C3648( C3018 C3648 ) C3018_=_C3759( C3018 C3759 ) C3018_=_C3765( C3018 C3765 ) C3018_=_C3808( C3018 C3808 ) \nC3018_=_C3810( C3018 C3810 ) C3018_=_C3811( C3018 C3811 ) C3018_=_C3812( C3018 C3812 ) C3021_=_C3137( C3021 C3137 ) C3021_=_C3186(</w:t>
      </w:r>
    </w:p>
    <w:p>
      <w:pPr>
        <w:pStyle w:val="PreformattedText"/>
        <w:bidi w:val="0"/>
        <w:spacing w:before="0" w:after="0"/>
        <w:jc w:val="left"/>
        <w:rPr/>
      </w:pPr>
      <w:r>
        <w:rPr/>
        <w:t xml:space="preserve"> </w:t>
      </w:r>
      <w:r>
        <w:rPr/>
        <w:t>C3021 C3186 ) C3021_=_C3703( C3021 C3703 ) \nC3021_=_C3793( C3021 C3793 ) C3021_=_C3816( C3021 C3816 ) C3021_=_C3924( C3021 C3924 ) C3021_=_C3946( C3021 C3946 ) C3021_=_C3998( C3021 C3998 ) C3021_=_C4032( C3021 C4032 ) \nC3021_=_C4044( C3021 C4044 ) C3021_=_C4079( C3021 C4079 ) C3021_=_C4080( C3021 C4080 ) C3034_=_C3068( C3034 C3068 ) C3034_=_C3083( C3034 C3083 ) C3034_=_C3175( C3034 C3175 ) \nC3034_=_C3348( C3034 C3348 ) C3034_=_C3423( C3034 C3423 ) C3034_=_C3641( C3034 C3641 ) C3034_=_C3658( C3034 C3658 ) C3034_=_C3743( C3034 C3743 ) C3034_=_C3744( C3034 C3744 ) \nC3034_=_C3746( C3034 C3746 ) C3034_=_C3747( C3034 C3747 ) C3042_=_C3052( C3042 C3052 ) C3042_=_C3091( C3042 C3091 ) C3042_=_C3104( C3042 C3104 ) C3042_=_C3205( C3042 C3205 ) \nC3042_=_C3229( C3042 C3229 ) C3042_=_C3230( C3042 C3230 ) C3042_=_C3231( C3042 C3231 ) C3042_=_C3234( C3042 C3234 ) C3042_=_C3235( C3042 C3235 ) C3042_=_C3236( C3042 C3236 ) \nC3042_=_C3237( C3042 C3237 ) C3042_=_C3238( C3042 C3238 ) C3042_=_C3239( C3042 C3239 ) C3042_=_C3240( C3042 C3240 ) C3042_=_C3241( C3042 C3241 ) C3052_=_C3177( C3052 C3177 ) \nC3052_=_C3547( C3052 C3547 ) C3052_=_C3644( C3052 C3644 ) C3052_=_C3704( C3052 C3704 ) C3052_=_C3794( C3052 C3794 ) C3052_=_C3817( C3052 C3817 ) C3052_=_C3914( C3052 C3914 ) \nC3052_=_C4033( C3052 C4033 ) C3052_=_C4045( C3052 C4045 ) C3052_=_C4051( C3052 C4051 ) C3052_=_C4082( C3052 C4082 ) C3052_=_C4083( C3052 C4083 ) C3052_=_C4084( C3052 C4084 ) \nC3060_=_C3062( C3060 C3062 ) C3060_=_C3068( C3060 C3068 ) C3060_=_C3070( C3060 C3070 ) C3060_=_C3139( C3060 C3139 ) C3060_=_C3141( C3060 C3141 ) C3060_=_C3142( C3060 C3142 ) \nC3060_=_C3143( C3060 C3143 ) C3060_=_C3144( C3060 C3144 ) C3060_=_C3145( C3060 C3145 ) C3060_=_C3146( C3060 C3146 ) C3060_=_C3147( C3060 C3147 ) C3060_=_C3149( C3060 C3149 ) \nC3060_=_C3150( C3060 C3150 ) C3060_=_C3152( C3060 C3152 ) C3060_=_C3153( C3060 C3153 ) C3060_=_C3154( C3060 C3154 ) C3060_=_C3155( C3060 C3155 ) C3062_=_C3068( C3062 C3068 ) \nC3062_=_C3070( C3062 C3070 ) C3062_=_C3171( C3062 C3171 ) C3062_=_C3216( C3062 C3216 ) C3062_=_C3269( C3062 C3269 ) C3062_=_C3272( C3062 C3272 ) C3062_=_C3273( C3062 C3273 ) \nC3062_=_C3274( C3062 C3274 ) C3062_=_C3275( C3062 C3275 ) C3062_=_C3277( C3062 C3277 ) C3062_=_C3278( C3062 C3278 ) C3062_=_C3279( C3062 C3279 ) C3062_=_C3281( C3062 C3281 ) \nC3062_=_C3282( C3062 C3282 ) C3068_=_C3070( C3068 C3070 ) C3068_=_C3083( C3068 C3083 ) C3068_=_C3175( C3068 C3175 ) C3068_=_C3348( C3068 C3348 ) C3068_=_C3423( C3068 C3423 ) \nC3068_=_C3641( C3068 C3641 ) C3068_=_C3658( C3068 C3658 ) C3068_=_C3743( C3068 C3743 ) C3068_=_C3744( C3068 C3744 ) C3068_=_C3746( C3068 C3746 ) C3068_=_C3747( C3068 C3747 ) \nC3070_=_C3165( C3070 C3165 ) C3070_=_C3176( C3070 C3176 ) C3070_=_C3301( C3070 C3301 ) C3070_=_C3335( C3070 C3335 ) C3070_=_C3622( C3070 C3622 ) C3070_=_C3941( C3070 C3941 ) \nC3070_=_C3997( C3070 C3997 ) C3070_=_C3998( C3070 C3998 ) C3070_=_C3999( C3070 C3999 ) C3070_=_C4000( C3070 C4000 ) C3070_=_C4001( C3070 C4001 ) C3083_=_C3175( C3083 C3175 ) \nC3083_=_C3348( C3083 C3348 ) C3083_=_C3423( C3083 C3423 ) C3083_=_C3641( C3083 C3641 ) C3083_=_C3658( C3083 C3658 ) C3083_=_C3743( C3083 C3743 ) C3083_=_C3744( C3083 C3744 ) \nC3083_=_C3746( C3083 C3746 ) C3083_=_C3747( C3083 C3747 ) C3091_=_C3094( C3091 C3094 ) C3091_=_C3095( C3091 C3095 ) C3091_=_C3104( C3091 C3104 ) C3091_=_C3205( C3091 C3205 ) \nC3091_=_C3229( C3091 C3229 ) C3091_=_C3230( C3091 C3230 ) C3091_=_C3231( C3091 C3231 ) C3091_=_C3234( C3091 C3234 ) C3091_=_C3235( C3091 C3235 ) C3091_=_C3236( C3091 C3236 ) \nC3091_=_C3237( C3091 C3237 ) C3091_=_C3238( C3091 C3238 ) C3091_=_C3239( C3091 C3239 ) C3091_=_C3240( C3091 C3240 ) C3091_=_C3241( C3091 C3241 ) C3094_=_C3095( C3094 C3095 ) \nC3094_=_C3106( C3094 C3106 ) C3094_=_C3207( C3094 C3207 ) C3094_=_C3308( C3094 C3308 ) C3094_=_C3319( C3094 C3319 ) C3094_=_C3356( C3094 C3356 ) C3094_=_C3491( C3094 C3491 ) \nC3094_=_C3492( C3094 C3492 ) C3094_=_C3493( C3094 C3493 ) C3094_=_C3494( C3094 C3494 ) C3094_=_C3495( C3094 C3495 ) C3094_=_C3496( C3094 C3496 ) C3094_=_C3497( C3094 C3497 ) \nC3095_=_C3107( C3095 C3107 ) C3095_=_C3143( C3095 C3143 ) C3095_=_C3208( C3095 C3208 ) C3095_=_C3357( C3095 C3357 ) C3095_=_C3406( C3095 C3406 ) C3095_=_C3508( C3095 C3508 ) \nC3095_=_C3509( C3095 C3509 ) C3095_=_C3510( C3095 C3510 ) C3095_=_C3511( C3095 C3511 ) C3095_=_C3512( C3095 C3512 ) C3095_=_C3513( C3095 C3513 ) C3095_=_C3514( C3095 C3514 ) \nC3104_=_C3106( C3104 C3106 ) C3104_=_C3107( C3104 C3107 ) C3104_=_C3205( C3104 C3205 ) C3104_=_C3229( C3104 C3229 ) C3104_=_C3230( C3104 C3230 ) C3104_=_C3231( C3104 C3231 ) \nC3104_=_C3234( C3104 C3234 ) C3104_=_C3235( C3104 C3235 ) C3104_=_C3236( C3104 C3236 ) C3104_=_C3237( C3104 C3237 ) C3104_=_C3238( C3104 C3238 ) C3104_=_C3239( C3104 C3239 ) \nC3104_=_C3240( C3104 C3240 ) C3104_=_C3241( C3104 C3241 ) C3106_=_C3107( C3106 C3107 ) C3106_=_C3207( C3106 C3207 ) C3106_=_C3308( C3106 C3308 ) C3106_=_C3319( C3106 C3319 ) \nC3106_=_C3356( C3106 C3356 ) C3106_=_C3491( C3106 C3491 ) C3106_=_C3492( C3106 C3492 ) C3106_=_C3493( C3106 C3493 ) C3106_=_C3494( C3106 C3494 ) C3106_=_C3495( C3106 C3495 ) \nC3106_=_C3496( C3106 C3496 ) C3106_=_C3497( C3106 C3497 ) C3107_=_C3143( C3107 C3143 ) C3107_=_C3208( C3107 C3208 ) C3107_=_C3357( C3107 C3357 ) C3107_=_C3406( C3107 C3406 ) \nC3107_=_C3508( C3107 C3508 ) C3107_=_C3509( C3107 C3509 ) C3107_=_C3510( C3107 C3510 ) C3107_=_C3511( C3107 C3511 ) C3107_=_C3512( C3107 C3512 ) C3107_=_C3513( C3107 C3513 ) \nC3107_=_C3514( C3107 C3514 ) C3128_=_C3137( C3128 C3137 ) C3128_=_C3156( C3128 C3156 ) C3128_=_C3181( C3128 C3181 ) C3128_=_C3183( C3128 C3183 ) C3128_=_C3185( C3128 C3185 ) \nC3128_=_C3186( C3128 C3186 ) C3128_=_C3187( C3128 C3187 ) C3128_=_C3188( C3128 C3188 ) C3128_=_C3189( C3128 C3189 ) C3137_=_C3186( C3137 C3186 ) C3137_=_C3703( C3137 C3703 ) \nC3137_=_C3793( C3137 C3793 ) C3137_=_C3816( C3137 C3816 ) C3137_=_C3924( C3137 C3924 ) C3137_=_C3946( C3137 C3946 ) C3137_=_C3998( C3137 C3998 ) C3137_=_C4032( C3137 C4032 ) \nC3137_=_C4044( C3137 C4044 ) C3137_=_C4079( C3137 C4079 ) C3137_=_C4080( C3137 C4080 ) C3139_=_C3141( C3139 C3141 ) C3139_=_C3142( C3139 C3142 ) C3139_=_C3143( C3139 C3143 ) \nC3139_=_C3144( C3139 C3144 ) C3139_=_C3145( C3139 C3145 ) C3139_=_C3146( C3139 C3146 ) C3139_=_C3147( C3139 C3147 ) C3139_=_C3149( C3139 C3149 ) C3139_=_C3150( C3139 C3150 ) \nC3139_=_C3152( C3139 C3152 ) C3139_=_C3153( C3139 C3153 ) C3139_=_C3154( C3139 C3154 ) C3139_=_C3155( C3139 C3155 ) C3139_=_C3171( C3139 C3171 ) C3139_=_C3175( C3139 C3175 ) \nC3139_=_C3176( C3139 C3176 ) C3139_=_C3177( C3139 C3177 ) C3141_=_C3142( C3141 C3142 ) C3141_=_C3143( C3141 C3143 ) C3141_=_C3144( C3141 C3144 ) C3141_=_C3145( C3141 C3145 ) \nC3141_=_C3146( C3141 C3146 ) C3141_=_C3147( C3141 C3147 ) C3141_=_C3149( C3141 C3149 ) C3141_=_C3150( C3141 C3150 ) C3141_=_C3152( C3141 C3152 ) C3141_=_C3153( C3141 C3153 ) \nC3141_=_C3154( C3141 C3154 ) C3141_=_C3155( C3141 C3155 ) C3141_=_C3229( C3141 C3229 ) C3141_=_C3269( C3141 C3269 ) C3141_=_C3301( C3141 C3301 ) C3142_=_C3143( C3142 C3143 ) \nC3142_=_C3144( C3142 C3144 ) C3142_=_C3145( C3142 C3145 ) C3142_=_C3146( C3142 C3146 ) C3142_=_C3147( C3142 C3147 ) C3142_=_C3149( C3142 C3149 ) C3142_=_C3150( C3142 C3150 ) \nC3142_=_C3152( C3142 C3152 ) C3142_=_C3153( C3142 C3153 ) C3142_=_C3154( C3142 C3154 ) C3142_=_C3155( C3142 C3155 ) C3143_=_C3144( C3143 C3144 ) C3143_=_C3145( C3143 C3145 ) \nC3143_=_C3146( C3143 C3146 ) C3143_=_C3147( C3143 C3147 ) C3143_=_C3149( C3143 C3149 ) C3143_=_C3150( C3143 C3150 ) C3143_=_C3152( C3143 C3152 ) C3143_=_C3153( C3143 C3153 ) \nC3143_=_C3154( C3143 C3154 ) C3143_=_C3155( C3143 C3155 ) C3143_=_C3208( C3143 C3208 ) C3143_=_C3357( C3143 C3357 ) C3143_=_C3406( C3143 C3406 ) C3143_=_C3508( C3143 C3508 ) \nC3143_=_C3509( C3143 C3509 ) C3143_=_C3510( C3143 C3510 ) C3143_=_C3511( C3143 C3511 ) C3143_=_C3512( C3143 C3512 ) C3143_=_C3513( C3143 C3513 ) C3143_=_C3514( C3143 C3514 ) \nC3144_=_C3145( C3144 C3145 ) C3144_=_C3146( C3144 C3146 ) C3144_=_C3147( C3144 C3147 ) C3144_=_C3149( C3144 C3149 ) C3144_=_C3150( C3144 C3150 ) C3144_=_C3152( C3144 C3152 ) \nC3144_=_C3153( C3144 C3153 ) C3144_=_C3154( C3144 C3154 ) C3144_=_C3155( C3144 C3155 ) C3145_=_C3146( C3145 C3146 ) C3145_=_C3147( C3145 C3147 ) C3145_=_C3149( C3145 C3149 ) \nC3145_=_C3150( C3145 C3150 ) C3145_=_C3152( C3145 C3152 ) C3145_=_C3153( C3145 C3153 ) C3145_=_C3154( C3145 C3154 ) C3145_=_C3155( C3145 C3155 ) C3145_=_C3509( C3145 C3509 ) \nC3145_=_C3568( C3145 C3568 ) C3146_=_C3147( C3146 C3147 ) C3146_=_C3149( C3146 C3149 ) C3146_=_C3150( C3146 C3150 ) C3146_=_C3152( C3146 C3152 ) C3146_=_C3153( C3146 C3153 ) \nC3146_=_C3154( C3146 C3154 ) C3146_=_C3155( C3146 C3155 ) C3146_=_C3272( C3146 C3272 ) C3146_=_C3622( C3146 C3622 ) C3147_=_C3149( C3147 C3149 ) C3147_=_C3150( C3147 C3150 ) \nC3147_=_C3152( C3147 C3152 ) C3147_=_C3153( C3147 C3153 ) C3147_=_C3154( C3147 C3154 ) C3147_=_C3155( C3147 C3155 ) C3147_=_C3511( C3147 C3511 ) C3147_=_C3648( C3147 C3648 ) \nC3147_=_C3653( C3147 C3653 ) C3149_=_C3150( C3149 C3150 ) C3149_=_C3152( C3149 C3152 ) C3149_=_C3153( C3149 C3153 ) C3149_=_C3154( C3149 C3154 ) C3149_=_C3155( C3149 C3155 ) \nC3150_=_C3152( C3150 C3152 ) C3150_=_C3153( C3150 C3153 ) C3150_=_C3154( C3150 C3154 ) C3150_=_C3155( C3150 C3155 ) C3150_=_C3514( C3150 C3514 ) C3150_=_C3808( C3150 C3808 ) \nC3152_=_C3153( C3152 C3153 ) C3152_=_C3154( C3152 C3154 ) C3152_=_C3155( C3152 C3155 ) C3153_=_C3154( C3153 C3154 ) C3153_=_C3155( C3153 C3155 ) C3154_=_C3155( C3154 C3155 ) \nC3154_=_C3282( C3154 C3282 ) C3154_=_C4000( C3154 C4000 ) C3156_=_C3161( C3156 C3161 ) C3156_=_C3165( C3156 C3165 ) C3156_=_C3181( C3156 C3181 ) C3156_=_C3183( C3156 C3183 ) \nC3156_=_C3185( C3156 C3185 ) C3156_=_C3186( C3156 C3186 ) C3156_=_C3187( C3156 C3187 ) C3156_=_C3188( C3156 C3188 ) C3156_=_C3189( C3156 C3189 ) C3161_=_C3165( C3161 C3165 ) \nC3161_=_C3211(</w:t>
      </w:r>
    </w:p>
    <w:p>
      <w:pPr>
        <w:pStyle w:val="PreformattedText"/>
        <w:bidi w:val="0"/>
        <w:spacing w:before="0" w:after="0"/>
        <w:jc w:val="left"/>
        <w:rPr/>
      </w:pPr>
      <w:r>
        <w:rPr/>
        <w:t xml:space="preserve"> </w:t>
      </w:r>
      <w:r>
        <w:rPr/>
        <w:t>C3161 C3211 ) C3161_=_C3332( C3161 C3332 ) C3161_=_C3512( C3161 C3512 ) C3161_=_C3568( C3161 C3568 ) C3161_=_C3648( C3161 C3648 ) C3161_=_C3759( C3161 C3759 ) \nC3161_=_C3765( C3161 C3765 ) C3161_=_C3808( C3161 C3808 ) C3161_=_C3810( C3161 C3810 ) C3161_=_C3811( C3161 C3811 ) C3161_=_C3812( C3161 C3812 ) C3165_=_C3176( C3165 C3176 ) \nC3165_=_C3301( C3165 C3301 ) C3165_=_C3335( C3165 C3335 ) C3165_=_C3622( C3165 C3622 ) C3165_=_C3941( C3165 C3941 ) C3165_=_C3997( C3165 C3997 ) C3165_=_C3998( C3165 C3998 ) \nC3165_=_C3999( C3165 C3999 ) C3165_=_C4000( C3165 C4000 ) C3165_=_C4001( C3165 C4001 ) C3171_=_C3175( C3171 C3175 ) C3171_=_C3176( C3171 C3176 ) C3171_=_C3177( C3171 C3177 ) \nC3171_=_C3216( C3171 C3216 ) C3171_=_C3269( C3171 C3269 ) C3171_=_C3272( C3171 C3272 ) C3171_=_C3273( C3171 C3273 ) C3171_=_C3274( C3171 C3274 ) C3171_=_C3275( C3171 C3275 ) \nC3171_=_C3277( C3171 C3277 ) C3171_=_C3278( C3171 C3278 ) C3171_=_C3279( C3171 C3279 ) C3171_=_C3281( C3171 C3281 ) C3171_=_C3282( C3171 C3282 ) C3175_=_C3176( C3175 C3176 ) \nC3175_=_C3177( C3175 C3177 ) C3175_=_C3348( C3175 C3348 ) C3175_=_C3423( C3175 C3423 ) C3175_=_C3641( C3175 C3641 ) C3175_=_C3658( C3175 C3658 ) C3175_=_C3743( C3175 C3743 ) \nC3175_=_C3744( C3175 C3744 ) C3175_=_C3746( C3175 C3746 ) C3175_=_C3747( C3175 C3747 ) C3176_=_C3177( C3176 C3177 ) C3176_=_C3301( C3176 C3301 ) C3176_=_C3335( C3176 C3335 ) \nC3176_=_C3622( C3176 C3622 ) C3176_=_C3941( C3176 C3941 ) C3176_=_C3997( C3176 C3997 ) C3176_=_C3998( C3176 C3998 ) C3176_=_C3999( C3176 C3999 ) C3176_=_C4000( C3176 C4000 ) \nC3176_=_C4001( C3176 C4001 ) C3177_=_C3547( C3177 C3547 ) C3177_=_C3644( C3177 C3644 ) C3177_=_C3704( C3177 C3704 ) C3177_=_C3794( C3177 C3794 ) C3177_=_C3817( C3177 C3817 ) \nC3177_=_C3914( C3177 C3914 ) C3177_=_C4033( C3177 C4033 ) C3177_=_C4045( C3177 C4045 ) C3177_=_C4051( C3177 C4051 ) C3177_=_C4082( C3177 C4082 ) C3177_=_C4083( C3177 C4083 ) \nC3177_=_C4084( C3177 C4084 ) C3181_=_C3183( C3181 C3183 ) C3181_=_C3185( C3181 C3185 ) C3181_=_C3186( C3181 C3186 ) C3181_=_C3187( C3181 C3187 ) C3181_=_C3188( C3181 C3188 ) \nC3181_=_C3189( C3181 C3189 ) C3181_=_C3332( C3181 C3332 ) C3181_=_C3335( C3181 C3335 ) C3183_=_C3185( C3183 C3185 ) C3183_=_C3186( C3183 C3186 ) C3183_=_C3187( C3183 C3187 ) \nC3183_=_C3188( C3183 C3188 ) C3183_=_C3189( C3183 C3189 ) C3183_=_C3924( C3183 C3924 ) C3185_=_C3186( C3185 C3186 ) C3185_=_C3187( C3185 C3187 ) C3185_=_C3188( C3185 C3188 ) \nC3185_=_C3189( C3185 C3189 ) C3186_=_C3187( C3186 C3187 ) C3186_=_C3188( C3186 C3188 ) C3186_=_C3189( C3186 C3189 ) C3186_=_C3703( C3186 C3703 ) C3186_=_C3793( C3186 C3793 ) \nC3186_=_C3816( C3186 C3816 ) C3186_=_C3924( C3186 C3924 ) C3186_=_C3946( C3186 C3946 ) C3186_=_C3998( C3186 C3998 ) C3186_=_C4032( C3186 C4032 ) C3186_=_C4044( C3186 C4044 ) \nC3186_=_C4079( C3186 C4079 ) C3186_=_C4080( C3186 C4080 ) C3187_=_C3188( C3187 C3188 ) C3187_=_C3189( C3187 C3189 ) C3187_=_C3811( C3187 C3811 ) C3187_=_C3999( C3187 C3999 ) \nC3188_=_C3189( C3188 C3189 ) C3188_=_C4079( C3188 C4079 ) C3189_=_C4001( C3189 C4001 ) C3189_=_C4080( C3189 C4080 ) C3190_=_C3371( C3190 C3371 ) C3190_=_C3431( C3190 C3431 ) \nC3190_=_C3432( C3190 C3432 ) C3190_=_C3433( C3190 C3433 ) C3190_=_C3434( C3190 C3434 ) C3190_=_C3435( C3190 C3435 ) C3190_=_C3436( C3190 C3436 ) C3190_=_C3437( C3190 C3437 ) \nC3190_=_C3438( C3190 C3438 ) C3190_=_C3439( C3190 C3439 ) C3205_=_C3207( C3205 C3207 ) C3205_=_C3208( C3205 C3208 ) C3205_=_C3211( C3205 C3211 ) C3205_=_C3214( C3205 C3214 ) \nC3205_=_C3229( C3205 C3229 ) C3205_=_C3230( C3205 C3230 ) C3205_=_C3231( C3205 C3231 ) C3205_=_C3234( C3205 C3234 ) C3205_=_C3235( C3205 C3235 ) C3205_=_C3236( C3205 C3236 ) \nC3205_=_C3237( C3205 C3237 ) C3205_=_C3238( C3205 C3238 ) C3205_=_C3239( C3205 C3239 ) C3205_=_C3240( C3205 C3240 ) C3205_=_C3241( C3205 C3241 ) C3207_=_C3208( C3207 C3208 ) \nC3207_=_C3211( C3207 C3211 ) C3207_=_C3214( C3207 C3214 ) C3207_=_C3308( C3207 C3308 ) C3207_=_C3319( C3207 C3319 ) C3207_=_C3356( C3207 C3356 ) C3207_=_C3491( C3207 C3491 ) \nC3207_=_C3492( C3207 C3492 ) C3207_=_C3493( C3207 C3493 ) C3207_=_C3494( C3207 C3494 ) C3207_=_C3495( C3207 C3495 ) C3207_=_C3496( C3207 C3496 ) C3207_=_C3497( C3207 C3497 ) \nC3208_=_C3211( C3208 C3211 ) C3208_=_C3214( C3208 C3214 ) C3208_=_C3357( C3208 C3357 ) C3208_=_C3406( C3208 C3406 ) C3208_=_C3508( C3208 C3508 ) C3208_=_C3509( C3208 C3509 ) \nC3208_=_C3510( C3208 C3510 ) C3208_=_C3511( C3208 C3511 ) C3208_=_C3512( C3208 C3512 ) C3208_=_C3513( C3208 C3513 ) C3208_=_C3514( C3208 C3514 ) C3211_=_C3214( C3211 C3214 ) \nC3211_=_C3332( C3211 C3332 ) C3211_=_C3512( C3211 C3512 ) C3211_=_C3568( C3211 C3568 ) C3211_=_C3648( C3211 C3648 ) C3211_=_C3759( C3211 C3759 ) C3211_=_C3765( C3211 C3765 ) \nC3211_=_C3808( C3211 C3808 ) C3211_=_C3810( C3211 C3810 ) C3211_=_C3811( C3211 C3811 ) C3211_=_C3812( C3211 C3812 ) C3214_=_C3416( C3214 C3416 ) C3214_=_C3653( C3214 C3653 ) \nC3214_=_C3662( C3214 C3662 ) C3214_=_C3705( C3214 C3705 ) C3214_=_C3795( C3214 C3795 ) C3214_=_C3818( C3214 C3818 ) C3214_=_C4024( C3214 C4024 ) C3214_=_C4035( C3214 C4035 ) \nC3216_=_C3218( C3216 C3218 ) C3216_=_C3221( C3216 C3221 ) C3216_=_C3269( C3216 C3269 ) C3216_=_C3272( C3216 C3272 ) C3216_=_C3273( C3216 C3273 ) C3216_=_C3274( C3216 C3274 ) \nC3216_=_C3275( C3216 C3275 ) C3216_=_C3277( C3216 C3277 ) C3216_=_C3278( C3216 C3278 ) C3216_=_C3279( C3216 C3279 ) C3216_=_C3281( C3216 C3281 ) C3216_=_C3282( C3216 C3282 ) \nC3218_=_C3221( C3218 C3221 ) C3218_=_C3309( C3218 C3309 ) C3218_=_C3344( C3218 C3344 ) C3218_=_C3467( C3218 C3467 ) C3218_=_C3607( C3218 C3607 ) C3218_=_C3608( C3218 C3608 ) \nC3218_=_C3609( C3218 C3609 ) C3218_=_C3611( C3218 C3611 ) C3218_=_C3612( C3218 C3612 ) C3218_=_C3613( C3218 C3613 ) C3221_=_C3642( C3221 C3642 ) C3221_=_C3671( C3221 C3671 ) \nC3221_=_C3710( C3221 C3710 ) C3221_=_C3748( C3221 C3748 ) C3221_=_C3858( C3221 C3858 ) C3221_=_C3859( C3221 C3859 ) C3221_=_C3860( C3221 C3860 ) C3221_=_C3861( C3221 C3861 ) \nC3229_=_C3230( C3229 C3230 ) C3229_=_C3231( C3229 C3231 ) C3229_=_C3234( C3229 C3234 ) C3229_=_C3235( C3229 C3235 ) C3229_=_C3236( C3229 C3236 ) C3229_=_C3237( C3229 C3237 ) \nC3229_=_C3238( C3229 C3238 ) C3229_=_C3239( C3229 C3239 ) C3229_=_C3240( C3229 C3240 ) C3229_=_C3241( C3229 C3241 ) C3229_=_C3269( C3229 C3269 ) C3229_=_C3301( C3229 C3301 ) \nC3230_=_C3231( C3230 C3231 ) C3230_=_C3234( C3230 C3234 ) C3230_=_C3235( C3230 C3235 ) C3230_=_C3236( C3230 C3236 ) C3230_=_C3237( C3230 C3237 ) C3230_=_C3238( C3230 C3238 ) \nC3230_=_C3239( C3230 C3239 ) C3230_=_C3240( C3230 C3240 ) C3230_=_C3241( C3230 C3241 ) C3230_=_C3356( C3230 C3356 ) C3230_=_C3357( C3230 C3357 ) C3231_=_C3234( C3231 C3234 ) \nC3231_=_C3235( C3231 C3235 ) C3231_=_C3236( C3231 C3236 ) C3231_=_C3237( C3231 C3237 ) C3231_=_C3238( C3231 C3238 ) C3231_=_C3239( C3231 C3239 ) C3231_=_C3240( C3231 C3240 ) \nC3231_=_C3241( C3231 C3241 ) C3234_=_C3235( C3234 C3235 ) C3234_=_C3236( C3234 C3236 ) C3234_=_C3237( C3234 C3237 ) C3234_=_C3238( C3234 C3238 ) C3234_=_C3239( C3234 C3239 ) \nC3234_=_C3240( C3234 C3240 ) C3234_=_C3241( C3234 C3241 ) C3234_=_C3609( C3234 C3609 ) C3235_=_C3236( C3235 C3236 ) C3235_=_C3237( C3235 C3237 ) C3235_=_C3238( C3235 C3238 ) \nC3235_=_C3239( C3235 C3239 ) C3235_=_C3240( C3235 C3240 ) C3235_=_C3241( C3235 C3241 ) C3235_=_C3765( C3235 C3765 ) C3236_=_C3237( C3236 C3237 ) C3236_=_C3238( C3236 C3238 ) \nC3236_=_C3239( C3236 C3239 ) C3236_=_C3240( C3236 C3240 ) C3236_=_C3241( C3236 C3241 ) C3237_=_C3238( C3237 C3238 ) C3237_=_C3239( C3237 C3239 ) C3237_=_C3240( C3237 C3240 ) \nC3237_=_C3241( C3237 C3241 ) C3238_=_C3239( C3238 C3239 ) C3238_=_C3240( C3238 C3240 ) C3238_=_C3241( C3238 C3241 ) C3238_=_C3281( C3238 C3281 ) C3238_=_C3439( C3238 C3439 ) \nC3238_=_C3810( C3238 C3810 ) C3239_=_C3240( C3239 C3240 ) C3239_=_C3241( C3239 C3241 ) C3239_=_C3746( C3239 C3746 ) C3240_=_C3241( C3240 C3241 ) C3240_=_C4083( C3240 C4083 ) \nC3241_=_C3497( C3241 C3497 ) C3269_=_C3272( C3269 C3272 ) C3269_=_C3273( C3269 C3273 ) C3269_=_C3274( C3269 C3274 ) C3269_=_C3275( C3269 C3275 ) C3269_=_C3277( C3269 C3277 ) \nC3269_=_C3278( C3269 C3278 ) C3269_=_C3279( C3269 C3279 ) C3269_=_C3281( C3269 C3281 ) C3269_=_C3282( C3269 C3282 ) C3269_=_C3301( C3269 C3301 ) C3272_=_C3273( C3272 C3273 ) \nC3272_=_C3274( C3272 C3274 ) C3272_=_C3275( C3272 C3275 ) C3272_=_C3277( C3272 C3277 ) C3272_=_C3278( C3272 C3278 ) C3272_=_C3279( C3272 C3279 ) C3272_=_C3281( C3272 C3281 ) \nC3272_=_C3282( C3272 C3282 ) C3272_=_C3622( C3272 C3622 ) C3273_=_C3274( C3273 C3274 ) C3273_=_C3275( C3273 C3275 ) C3273_=_C3277( C3273 C3277 ) C3273_=_C3278( C3273 C3278 ) \nC3273_=_C3279( C3273 C3279 ) C3273_=_C3281( C3273 C3281 ) C3273_=_C3282( C3273 C3282 ) C3273_=_C3608( C3273 C3608 ) C3273_=_C3641( C3273 C3641 ) C3273_=_C3642( C3273 C3642 ) \nC3273_=_C3644( C3273 C3644 ) C3274_=_C3275( C3274 C3275 ) C3274_=_C3277( C3274 C3277 ) C3274_=_C3278( C3274 C3278 ) C3274_=_C3279( C3274 C3279 ) C3274_=_C3281( C3274 C3281 ) \nC3274_=_C3282( C3274 C3282 ) C3274_=_C3432( C3274 C3432 ) C3274_=_C3671( C3274 C3671 ) C3275_=_C3277( C3275 C3277 ) C3275_=_C3278( C3275 C3278 ) C3275_=_C3279( C3275 C3279 ) \nC3275_=_C3281( C3275 C3281 ) C3275_=_C3282( C3275 C3282 ) C3275_=_C3433( C3275 C3433 ) C3275_=_C3748( C3275 C3748 ) C3277_=_C3278( C3277 C3278 ) C3277_=_C3279( C3277 C3279 ) \nC3277_=_C3281( C3277 C3281 ) C3277_=_C3282( C3277 C3282 ) C3277_=_C3436( C3277 C3436 ) C3278_=_C3279( C3278 C3279 ) C3278_=_C3281( C3278 C3281 ) C3278_=_C3282( C3278 C3282 ) \nC3278_=_C3438( C3278 C3438 ) C3279_=_C3281( C3279 C3281 ) C3279_=_C3282( C3279 C3282 ) C3279_=_C3613( C3279 C3613 ) C3279_=_C3858( C3279 C3858 ) C3281_=_C3282( C3281 C3282 ) \nC3281_=_C3439( C3281 C3439 ) C3281_=_C3810( C3281 C3810 ) C3282_=_C4000( C3282 C4000 ) C3301_=_C3335( C3301 C3335 ) C3301_=_C3622( C3301 C3622 ) C3301_=_C3941( C3301 C3941 ) \nC3301_=_C3997( C3301 C3997 ) C3301_=_C3998( C3301 C3998 ) C3301_=_C3999(</w:t>
      </w:r>
    </w:p>
    <w:p>
      <w:pPr>
        <w:pStyle w:val="PreformattedText"/>
        <w:bidi w:val="0"/>
        <w:spacing w:before="0" w:after="0"/>
        <w:jc w:val="left"/>
        <w:rPr/>
      </w:pPr>
      <w:r>
        <w:rPr/>
        <w:t xml:space="preserve"> </w:t>
      </w:r>
      <w:r>
        <w:rPr/>
        <w:t>C3301 C3999 ) C3301_=_C4000( C3301 C4000 ) C3301_=_C4001( C3301 C4001 ) C3308_=_C3309( C3308 C3309 ) \nC3308_=_C3319( C3308 C3319 ) C3308_=_C3356( C3308 C3356 ) C3308_=_C3491( C3308 C3491 ) C3308_=_C3492( C3308 C3492 ) C3308_=_C3493( C3308 C3493 ) C3308_=_C3494( C3308 C3494 ) \nC3308_=_C3495( C3308 C3495 ) C3308_=_C3496( C3308 C3496 ) C3308_=_C3497( C3308 C3497 ) C3309_=_C3344( C3309 C3344 ) C3309_=_C3467( C3309 C3467 ) C3309_=_C3607( C3309 C3607 ) \nC3309_=_C3608( C3309 C3608 ) C3309_=_C3609( C3309 C3609 ) C3309_=_C3611( C3309 C3611 ) C3309_=_C3612( C3309 C3612 ) C3309_=_C3613( C3309 C3613 ) C3319_=_C3356( C3319 C3356 ) \nC3319_=_C3491( C3319 C3491 ) C3319_=_C3492( C3319 C3492 ) C3319_=_C3493( C3319 C3493 ) C3319_=_C3494( C3319 C3494 ) C3319_=_C3495( C3319 C3495 ) C3319_=_C3496( C3319 C3496 ) \nC3319_=_C3497( C3319 C3497 ) C3332_=_C3335( C3332 C3335 ) C3332_=_C3512( C3332 C3512 ) C3332_=_C3568( C3332 C3568 ) C3332_=_C3648( C3332 C3648 ) C3332_=_C3759( C3332 C3759 ) \nC3332_=_C3765( C3332 C3765 ) C3332_=_C3808( C3332 C3808 ) C3332_=_C3810( C3332 C3810 ) C3332_=_C3811( C3332 C3811 ) C3332_=_C3812( C3332 C3812 ) C3335_=_C3622( C3335 C3622 ) \nC3335_=_C3941( C3335 C3941 ) C3335_=_C3997( C3335 C3997 ) C3335_=_C3998( C3335 C3998 ) C3335_=_C3999( C3335 C3999 ) C3335_=_C4000( C3335 C4000 ) C3335_=_C4001( C3335 C4001 ) \nC3344_=_C3348( C3344 C3348 ) C3344_=_C3467( C3344 C3467 ) C3344_=_C3607( C3344 C3607 ) C3344_=_C3608( C3344 C3608 ) C3344_=_C3609( C3344 C3609 ) C3344_=_C3611( C3344 C3611 ) \nC3344_=_C3612( C3344 C3612 ) C3344_=_C3613( C3344 C3613 ) C3348_=_C3423( C3348 C3423 ) C3348_=_C3641( C3348 C3641 ) C3348_=_C3658( C3348 C3658 ) C3348_=_C3743( C3348 C3743 ) \nC3348_=_C3744( C3348 C3744 ) C3348_=_C3746( C3348 C3746 ) C3348_=_C3747( C3348 C3747 ) C3356_=_C3357( C3356 C3357 ) C3356_=_C3491( C3356 C3491 ) C3356_=_C3492( C3356 C3492 ) \nC3356_=_C3493( C3356 C3493 ) C3356_=_C3494( C3356 C3494 ) C3356_=_C3495( C3356 C3495 ) C3356_=_C3496( C3356 C3496 ) C3356_=_C3497( C3356 C3497 ) C3357_=_C3406( C3357 C3406 ) \nC3357_=_C3508( C3357 C3508 ) C3357_=_C3509( C3357 C3509 ) C3357_=_C3510( C3357 C3510 ) C3357_=_C3511( C3357 C3511 ) C3357_=_C3512( C3357 C3512 ) C3357_=_C3513( C3357 C3513 ) \nC3357_=_C3514( C3357 C3514 ) C3370_=_C3371( C3370 C3371 ) C3370_=_C3372( C3370 C3372 ) C3370_=_C3373( C3370 C3373 ) C3370_=_C3374( C3370 C3374 ) C3370_=_C3376( C3370 C3376 ) \nC3370_=_C3377( C3370 C3377 ) C3370_=_C3378( C3370 C3378 ) C3370_=_C3379( C3370 C3379 ) C3370_=_C3380( C3370 C3380 ) C3370_=_C3381( C3370 C3381 ) C3371_=_C3372( C3371 C3372 ) \nC3371_=_C3373( C3371 C3373 ) C3371_=_C3374( C3371 C3374 ) C3371_=_C3376( C3371 C3376 ) C3371_=_C3377( C3371 C3377 ) C3371_=_C3378( C3371 C3378 ) C3371_=_C3379( C3371 C3379 ) \nC3371_=_C3380( C3371 C3380 ) C3371_=_C3381( C3371 C3381 ) C3371_=_C3431( C3371 C3431 ) C3371_=_C3432( C3371 C3432 ) C3371_=_C3433( C3371 C3433 ) C3371_=_C3434( C3371 C3434 ) \nC3371_=_C3435( C3371 C3435 ) C3371_=_C3436( C3371 C3436 ) C3371_=_C3437( C3371 C3437 ) C3371_=_C3438( C3371 C3438 ) C3371_=_C3439( C3371 C3439 ) C3372_=_C3373( C3372 C3373 ) \nC3372_=_C3374( C3372 C3374 ) C3372_=_C3376( C3372 C3376 ) C3372_=_C3377( C3372 C3377 ) C3372_=_C3378( C3372 C3378 ) C3372_=_C3379( C3372 C3379 ) C3372_=_C3380( C3372 C3380 ) \nC3372_=_C3381( C3372 C3381 ) C3373_=_C3374( C3373 C3374 ) C3373_=_C3376( C3373 C3376 ) C3373_=_C3377( C3373 C3377 ) C3373_=_C3378( C3373 C3378 ) C3373_=_C3379( C3373 C3379 ) \nC3373_=_C3380( C3373 C3380 ) C3373_=_C3381( C3373 C3381 ) C3373_=_C3431( C3373 C3431 ) C3374_=_C3376( C3374 C3376 ) C3374_=_C3377( C3374 C3377 ) C3374_=_C3378( C3374 C3378 ) \nC3374_=_C3379( C3374 C3379 ) C3374_=_C3380( C3374 C3380 ) C3374_=_C3381( C3374 C3381 ) C3376_=_C3377( C3376 C3377 ) C3376_=_C3378( C3376 C3378 ) C3376_=_C3379( C3376 C3379 ) \nC3376_=_C3380( C3376 C3380 ) C3376_=_C3381( C3376 C3381 ) C3376_=_C3743( C3376 C3743 ) C3377_=_C3378( C3377 C3378 ) C3377_=_C3379( C3377 C3379 ) C3377_=_C3380( C3377 C3380 ) \nC3377_=_C3381( C3377 C3381 ) C3377_=_C3744( C3377 C3744 ) C3378_=_C3379( C3378 C3379 ) C3378_=_C3380( C3378 C3380 ) C3378_=_C3381( C3378 C3381 ) C3378_=_C3437( C3378 C3437 ) \nC3379_=_C3380( C3379 C3380 ) C3379_=_C3381( C3379 C3381 ) C3380_=_C3381( C3380 C3381 ) C3406_=_C3416( C3406 C3416 ) C3406_=_C3508( C3406 C3508 ) C3406_=_C3509( C3406 C3509 ) \nC3406_=_C3510( C3406 C3510 ) C3406_=_C3511( C3406 C3511 ) C3406_=_C3512( C3406 C3512 ) C3406_=_C3513( C3406 C3513 ) C3406_=_C3514( C3406 C3514 ) C3416_=_C3653( C3416 C3653 ) \nC3416_=_C3662( C3416 C3662 ) C3416_=_C3705( C3416 C3705 ) C3416_=_C3795( C3416 C3795 ) C3416_=_C3818( C3416 C3818 ) C3416_=_C4024( C3416 C4024 ) C3416_=_C4035( C3416 C4035 ) \nC3423_=_C3641( C3423 C3641 ) C3423_=_C3658( C3423 C3658 ) C3423_=_C3743( C3423 C3743 ) C3423_=_C3744( C3423 C3744 ) C3423_=_C3746( C3423 C3746 ) C3423_=_C3747( C3423 C3747 ) \nC3431_=_C3432( C3431 C3432 ) C3431_=_C3433( C3431 C3433 ) C3431_=_C3434( C3431 C3434 ) C3431_=_C3435( C3431 C3435 ) C3431_=_C3436( C3431 C3436 ) C3431_=_C3437( C3431 C3437 ) \nC3431_=_C3438( C3431 C3438 ) C3431_=_C3439( C3431 C3439 ) C3432_=_C3433( C3432 C3433 ) C3432_=_C3434( C3432 C3434 ) C3432_=_C3435( C3432 C3435 ) C3432_=_C3436( C3432 C3436 ) \nC3432_=_C3437( C3432 C3437 ) C3432_=_C3438( C3432 C3438 ) C3432_=_C3439( C3432 C3439 ) C3432_=_C3671( C3432 C3671 ) C3433_=_C3434( C3433 C3434 ) C3433_=_C3435( C3433 C3435 ) \nC3433_=_C3436( C3433 C3436 ) C3433_=_C3437( C3433 C3437 ) C3433_=_C3438( C3433 C3438 ) C3433_=_C3439( C3433 C3439 ) C3433_=_C3748( C3433 C3748 ) C3434_=_C3435( C3434 C3435 ) \nC3434_=_C3436( C3434 C3436 ) C3434_=_C3437( C3434 C3437 ) C3434_=_C3438( C3434 C3438 ) C3434_=_C3439( C3434 C3439 ) C3435_=_C3436( C3435 C3436 ) C3435_=_C3437( C3435 C3437 ) \nC3435_=_C3438( C3435 C3438 ) C3435_=_C3439( C3435 C3439 ) C3436_=_C3437( C3436 C3437 ) C3436_=_C3438( C3436 C3438 ) C3436_=_C3439( C3436 C3439 ) C3437_=_C3438( C3437 C3438 ) \nC3437_=_C3439( C3437 C3439 ) C3438_=_C3439( C3438 C3439 ) C3439_=_C3810( C3439 C3810 ) C3467_=_C3607( C3467 C3607 ) C3467_=_C3608( C3467 C3608 ) C3467_=_C3609( C3467 C3609 ) \nC3467_=_C3611( C3467 C3611 ) C3467_=_C3612( C3467 C3612 ) C3467_=_C3613( C3467 C3613 ) C3491_=_C3492( C3491 C3492 ) C3491_=_C3493( C3491 C3493 ) C3491_=_C3494( C3491 C3494 ) \nC3491_=_C3495( C3491 C3495 ) C3491_=_C3496( C3491 C3496 ) C3491_=_C3497( C3491 C3497 ) C3492_=_C3493( C3492 C3493 ) C3492_=_C3494( C3492 C3494 ) C3492_=_C3495( C3492 C3495 ) \nC3492_=_C3496( C3492 C3496 ) C3492_=_C3497( C3492 C3497 ) C3493_=_C3494( C3493 C3494 ) C3493_=_C3495( C3493 C3495 ) C3493_=_C3496( C3493 C3496 ) C3493_=_C3497( C3493 C3497 ) \nC3494_=_C3495( C3494 C3495 ) C3494_=_C3496( C3494 C3496 ) C3494_=_C3497( C3494 C3497 ) C3495_=_C3496( C3495 C3496 ) C3495_=_C3497( C3495 C3497 ) C3495_=_C4082( C3495 C4082 ) \nC3496_=_C3497( C3496 C3497 ) C3508_=_C3509( C3508 C3509 ) C3508_=_C3510( C3508 C3510 ) C3508_=_C3511( C3508 C3511 ) C3508_=_C3512( C3508 C3512 ) C3508_=_C3513( C3508 C3513 ) \nC3508_=_C3514( C3508 C3514 ) C3509_=_C3510( C3509 C3510 ) C3509_=_C3511( C3509 C3511 ) C3509_=_C3512( C3509 C3512 ) C3509_=_C3513( C3509 C3513 ) C3509_=_C3514( C3509 C3514 ) \nC3509_=_C3568( C3509 C3568 ) C3510_=_C3511( C3510 C3511 ) C3510_=_C3512( C3510 C3512 ) C3510_=_C3513( C3510 C3513 ) C3510_=_C3514( C3510 C3514 ) C3511_=_C3512( C3511 C3512 ) \nC3511_=_C3513( C3511 C3513 ) C3511_=_C3514( C3511 C3514 ) C3511_=_C3648( C3511 C3648 ) C3511_=_C3653( C3511 C3653 ) C3512_=_C3513( C3512 C3513 ) C3512_=_C3514( C3512 C3514 ) \nC3512_=_C3568( C3512 C3568 ) C3512_=_C3648( C3512 C3648 ) C3512_=_C3759( C3512 C3759 ) C3512_=_C3765( C3512 C3765 ) C3512_=_C3808( C3512 C3808 ) C3512_=_C3810( C3512 C3810 ) \nC3512_=_C3811( C3512 C3811 ) C3512_=_C3812( C3512 C3812 ) C3513_=_C3514( C3513 C3514 ) C3514_=_C3808( C3514 C3808 ) C3547_=_C3644( C3547 C3644 ) C3547_=_C3704( C3547 C3704 ) \nC3547_=_C3794( C3547 C3794 ) C3547_=_C3817( C3547 C3817 ) C3547_=_C3914( C3547 C3914 ) C3547_=_C4033( C3547 C4033 ) C3547_=_C4045( C3547 C4045 ) C3547_=_C4051( C3547 C4051 ) \nC3547_=_C4082( C3547 C4082 ) C3547_=_C4083( C3547 C4083 ) C3547_=_C4084( C3547 C4084 ) C3568_=_C3648( C3568 C3648 ) C3568_=_C3759( C3568 C3759 ) C3568_=_C3765( C3568 C3765 ) \nC3568_=_C3808( C3568 C3808 ) C3568_=_C3810( C3568 C3810 ) C3568_=_C3811( C3568 C3811 ) C3568_=_C3812( C3568 C3812 ) C3607_=_C3608( C3607 C3608 ) C3607_=_C3609( C3607 C3609 ) \nC3607_=_C3611( C3607 C3611 ) C3607_=_C3612( C3607 C3612 ) C3607_=_C3613( C3607 C3613 ) C3608_=_C3609( C3608 C3609 ) C3608_=_C3611( C3608 C3611 ) C3608_=_C3612( C3608 C3612 ) \nC3608_=_C3613( C3608 C3613 ) C3608_=_C3641( C3608 C3641 ) C3608_=_C3642( C3608 C3642 ) C3608_=_C3644( C3608 C3644 ) C3609_=_C3611( C3609 C3611 ) C3609_=_C3612( C3609 C3612 ) \nC3609_=_C3613( C3609 C3613 ) C3611_=_C3612( C3611 C3612 ) C3611_=_C3613( C3611 C3613 ) C3612_=_C3613( C3612 C3613 ) C3613_=_C3858( C3613 C3858 ) C3622_=_C3941( C3622 C3941 ) \nC3622_=_C3997( C3622 C3997 ) C3622_=_C3998( C3622 C3998 ) C3622_=_C3999( C3622 C3999 ) C3622_=_C4000( C3622 C4000 ) C3622_=_C4001( C3622 C4001 ) C3641_=_C3642( C3641 C3642 ) \nC3641_=_C3644( C3641 C3644 ) C3641_=_C3658( C3641 C3658 ) C3641_=_C3743( C3641 C3743 ) C3641_=_C3744( C3641 C3744 ) C3641_=_C3746( C3641 C3746 ) C3641_=_C3747( C3641 C3747 ) \nC3642_=_C3644( C3642 C3644 ) C3642_=_C3671( C3642 C3671 ) C3642_=_C3710( C3642 C3710 ) C3642_=_C3748( C3642 C3748 ) C3642_=_C3858( C3642 C3858 ) C3642_=_C3859( C3642 C3859 ) \nC3642_=_C3860( C3642 C3860 ) C3642_=_C3861( C3642 C3861 ) C3644_=_C3704( C3644 C3704 ) C3644_=_C3794( C3644 C3794 ) C3644_=_C3817( C3644 C3817 ) C3644_=_C3914( C3644 C3914 ) \nC3644_=_C4033( C3644 C4033 ) C3644_=_C4045( C3644 C4045 ) C3644_=_C4051( C3644 C4051 ) C3644_=_C4082( C3644 C4082 ) C3644_=_C4083( C3644 C4083 ) C3644_=_C4084( C3644 C4084 ) \nC3648_=_C3653( C3648 C3653 ) C3648_=_C3759( C3648 C3759 ) C3648_=_C3765( C3648 C3765 ) C3648_=_C3808( C3648 C3808 ) C3648_=_C3810(</w:t>
      </w:r>
    </w:p>
    <w:p>
      <w:pPr>
        <w:pStyle w:val="PreformattedText"/>
        <w:bidi w:val="0"/>
        <w:spacing w:before="0" w:after="0"/>
        <w:jc w:val="left"/>
        <w:rPr/>
      </w:pPr>
      <w:r>
        <w:rPr/>
        <w:t xml:space="preserve"> </w:t>
      </w:r>
      <w:r>
        <w:rPr/>
        <w:t>C3648 C3810 ) C3648_=_C3811( C3648 C3811 ) \nC3648_=_C3812( C3648 C3812 ) C3653_=_C3662( C3653 C3662 ) C3653_=_C3705( C3653 C3705 ) C3653_=_C3795( C3653 C3795 ) C3653_=_C3818( C3653 C3818 ) C3653_=_C4024( C3653 C4024 ) \nC3653_=_C4035( C3653 C4035 ) C3658_=_C3662( C3658 C3662 ) C3658_=_C3743( C3658 C3743 ) C3658_=_C3744( C3658 C3744 ) C3658_=_C3746( C3658 C3746 ) C3658_=_C3747( C3658 C3747 ) \nC3662_=_C3705( C3662 C3705 ) C3662_=_C3795( C3662 C3795 ) C3662_=_C3818( C3662 C3818 ) C3662_=_C4024( C3662 C4024 ) C3662_=_C4035( C3662 C4035 ) C3671_=_C3710( C3671 C3710 ) \nC3671_=_C3748( C3671 C3748 ) C3671_=_C3858( C3671 C3858 ) C3671_=_C3859( C3671 C3859 ) C3671_=_C3860( C3671 C3860 ) C3671_=_C3861( C3671 C3861 ) C3703_=_C3704( C3703 C3704 ) \nC3703_=_C3705( C3703 C3705 ) C3703_=_C3793( C3703 C3793 ) C3703_=_C3816( C3703 C3816 ) C3703_=_C3924( C3703 C3924 ) C3703_=_C3946( C3703 C3946 ) C3703_=_C3998( C3703 C3998 ) \nC3703_=_C4032( C3703 C4032 ) C3703_=_C4044( C3703 C4044 ) C3703_=_C4079( C3703 C4079 ) C3703_=_C4080( C3703 C4080 ) C3704_=_C3705( C3704 C3705 ) C3704_=_C3794( C3704 C3794 ) \nC3704_=_C3817( C3704 C3817 ) C3704_=_C3914( C3704 C3914 ) C3704_=_C4033( C3704 C4033 ) C3704_=_C4045( C3704 C4045 ) C3704_=_C4051( C3704 C4051 ) C3704_=_C4082( C3704 C4082 ) \nC3704_=_C4083( C3704 C4083 ) C3704_=_C4084( C3704 C4084 ) C3705_=_C3795( C3705 C3795 ) C3705_=_C3818( C3705 C3818 ) C3705_=_C4024( C3705 C4024 ) C3705_=_C4035( C3705 C4035 ) \nC3710_=_C3748( C3710 C3748 ) C3710_=_C3858( C3710 C3858 ) C3710_=_C3859( C3710 C3859 ) C3710_=_C3860( C3710 C3860 ) C3710_=_C3861( C3710 C3861 ) C3743_=_C3744( C3743 C3744 ) \nC3743_=_C3746( C3743 C3746 ) C3743_=_C3747( C3743 C3747 ) C3744_=_C3746( C3744 C3746 ) C3744_=_C3747( C3744 C3747 ) C3746_=_C3747( C3746 C3747 ) C3747_=_C4084( C3747 C4084 ) \nC3748_=_C3858( C3748 C3858 ) C3748_=_C3859( C3748 C3859 ) C3748_=_C3860( C3748 C3860 ) C3748_=_C3861( C3748 C3861 ) C3759_=_C3765( C3759 C3765 ) C3759_=_C3808( C3759 C3808 ) \nC3759_=_C3810( C3759 C3810 ) C3759_=_C3811( C3759 C3811 ) C3759_=_C3812( C3759 C3812 ) C3765_=_C3808( C3765 C3808 ) C3765_=_C3810( C3765 C3810 ) C3765_=_C3811( C3765 C3811 ) \nC3765_=_C3812( C3765 C3812 ) C3793_=_C3794( C3793 C3794 ) C3793_=_C3795( C3793 C3795 ) C3793_=_C3816( C3793 C3816 ) C3793_=_C3924( C3793 C3924 ) C3793_=_C3946( C3793 C3946 ) \nC3793_=_C3998( C3793 C3998 ) C3793_=_C4032( C3793 C4032 ) C3793_=_C4044( C3793 C4044 ) C3793_=_C4079( C3793 C4079 ) C3793_=_C4080( C3793 C4080 ) C3794_=_C3795( C3794 C3795 ) \nC3794_=_C3817( C3794 C3817 ) C3794_=_C3914( C3794 C3914 ) C3794_=_C4033( C3794 C4033 ) C3794_=_C4045( C3794 C4045 ) C3794_=_C4051( C3794 C4051 ) C3794_=_C4082( C3794 C4082 ) \nC3794_=_C4083( C3794 C4083 ) C3794_=_C4084( C3794 C4084 ) C3795_=_C3818( C3795 C3818 ) C3795_=_C4024( C3795 C4024 ) C3795_=_C4035( C3795 C4035 ) C3808_=_C3810( C3808 C3810 ) \nC3808_=_C3811( C3808 C3811 ) C3808_=_C3812( C3808 C3812 ) C3810_=_C3811( C3810 C3811 ) C3810_=_C3812( C3810 C3812 ) C3811_=_C3812( C3811 C3812 ) C3811_=_C3999( C3811 C3999 ) \nC3816_=_C3817( C3816 C3817 ) C3816_=_C3818( C3816 C3818 ) C3816_=_C3924( C3816 C3924 ) C3816_=_C3946( C3816 C3946 ) C3816_=_C3998( C3816 C3998 ) C3816_=_C4032( C3816 C4032 ) \nC3816_=_C4044( C3816 C4044 ) C3816_=_C4079( C3816 C4079 ) C3816_=_C4080( C3816 C4080 ) C3817_=_C3818( C3817 C3818 ) C3817_=_C3914( C3817 C3914 ) C3817_=_C4033( C3817 C4033 ) \nC3817_=_C4045( C3817 C4045 ) C3817_=_C4051( C3817 C4051 ) C3817_=_C4082( C3817 C4082 ) C3817_=_C4083( C3817 C4083 ) C3817_=_C4084( C3817 C4084 ) C3818_=_C4024( C3818 C4024 ) \nC3818_=_C4035( C3818 C4035 ) C3858_=_C3859( C3858 C3859 ) C3858_=_C3860( C3858 C3860 ) C3858_=_C3861( C3858 C3861 ) C3859_=_C3860( C3859 C3860 ) C3859_=_C3861( C3859 C3861 ) \nC3860_=_C3861( C3860 C3861 ) C3914_=_C4033( C3914 C4033 ) C3914_=_C4045( C3914 C4045 ) C3914_=_C4051( C3914 C4051 ) C3914_=_C4082( C3914 C4082 ) C3914_=_C4083( C3914 C4083 ) \nC3914_=_C4084( C3914 C4084 ) C3924_=_C3946( C3924 C3946 ) C3924_=_C3998( C3924 C3998 ) C3924_=_C4032( C3924 C4032 ) C3924_=_C4044( C3924 C4044 ) C3924_=_C4079( C3924 C4079 ) \nC3924_=_C4080( C3924 C4080 ) C3941_=_C3946( C3941 C3946 ) C3941_=_C3997( C3941 C3997 ) C3941_=_C3998( C3941 C3998 ) C3941_=_C3999( C3941 C3999 ) C3941_=_C4000( C3941 C4000 ) \nC3941_=_C4001( C3941 C4001 ) C3946_=_C3998( C3946 C3998 ) C3946_=_C4032( C3946 C4032 ) C3946_=_C4044( C3946 C4044 ) C3946_=_C4079( C3946 C4079 ) C3946_=_C4080( C3946 C4080 ) \nC3997_=_C3998( C3997 C3998 ) C3997_=_C3999( C3997 C3999 ) C3997_=_C4000( C3997 C4000 ) C3997_=_C4001( C3997 C4001 ) C3997_=_C4044( C3997 C4044 ) C3997_=_C4045( C3997 C4045 ) \nC3998_=_C3999( C3998 C3999 ) C3998_=_C4000( C3998 C4000 ) C3998_=_C4001( C3998 C4001 ) C3998_=_C4032( C3998 C4032 ) C3998_=_C4044( C3998 C4044 ) C3998_=_C4079( C3998 C4079 ) \nC3998_=_C4080( C3998 C4080 ) C3999_=_C4000( C3999 C4000 ) C3999_=_C4001( C3999 C4001 ) C4000_=_C4001( C4000 C4001 ) C4001_=_C4080( C4001 C4080 ) C4024_=_C4035( C4024 C4035 ) \nC4032_=_C4033( C4032 C4033 ) C4032_=_C4035( C4032 C4035 ) C4032_=_C4044( C4032 C4044 ) C4032_=_C4079( C4032 C4079 ) C4032_=_C4080( C4032 C4080 ) C4033_=_C4035( C4033 C4035 ) \nC4033_=_C4045( C4033 C4045 ) C4033_=_C4051( C4033 C4051 ) C4033_=_C4082( C4033 C4082 ) C4033_=_C4083( C4033 C4083 ) C4033_=_C4084( C4033 C4084 ) C4044_=_C4045( C4044 C4045 ) \nC4044_=_C4079( C4044 C4079 ) C4044_=_C4080( C4044 C4080 ) C4045_=_C4051( C4045 C4051 ) C4045_=_C4082( C4045 C4082 ) C4045_=_C4083( C4045 C4083 ) C4045_=_C4084( C4045 C4084 ) \nC4051_=_C4082( C4051 C4082 ) C4051_=_C4083( C4051 C4083 ) C4051_=_C4084( C4051 C4084 ) C4079_=_C4080( C4079 C4080 ) C4082_=_C4083( C4082 C4083 ) C4082_=_C4084( C4082 C4084 ) \nC4083_=_C4084( C4083 C4084 ) "];78-&gt;98[label="693: C22 C83 C102 C107 C108 \nC134 C220 C234 C261 C266 C267 \nC293 C320 C332 C335 C336 C348 \nC373 C376 C377 C382 C388 C391 \nC396 C397 C406 C410 C418 C425 \nC430 C432 C433 C436 C437 C447 \nC450 C453 C519 C527 C529 C546 \nC550 C556 C562 C566 C572 C577 \nC578 C583 C597 C600 C602 C603 \nC604 C606 C608 C609 C610 C611 \nC613 C614 C618 C627 C628 C674 \nC686 C687 C692 C693 C695 C733 \nC738 C747 C749 C769 C791 C806 \nC842 C843 C846 C848 C860 C862 \nC866 C869 C872 C896 C903 C909 \nC927 C936 C949 C963 C968 C969 \nC972 C985 C990 C1009 C1017 C1019 \nC1021 C1023 C1028 C1037 C1038 C1039 \nC1042 C1043 C1045 C1046 C1048 C1050 \nC1051 C1052 C1053 C1054 C1055 C1057 \nC1058 C1059 C1060 C1061 C1062 C1064 \nC1066 C1067 C1071 C1072 C1073 C1074 \nC1076 C1079 C1080 C1082 C1083 C1084 \nC1085 C1087 C1088 C1089 C1091 C1093 \nC1098 C1100 C1107 C1119 C1155 C1170 \nC1191 C1206 C1218 C1222 C1223 C1224 \nC1228 C1284 C1289 C1291 C1302 C1304 \nC1305 C1310 C1313 C1314 C1323 C1337 \nC1341 C1344 C1355 C1356 C1360 C1361 \nC1370 C1374 C1377 C1395 C1398 C1404 \nC1422 C1453 C1454 C1455 C1471 C1476 \nC1477 C1505 C1529 C1550 C1551 C1552 \nC1554 C1556 C1557 C1558 C1560 C1561 \nC1562 C1563 C1565 C1566 C1567 C1568 \nC1569 C1571 C1572 C1577 C1596 C1599 \nC1610 C1623 C1626 C1631 C1633 C1664 \nC1665 C1667 C1668 C1669 C1670 C1671 \nC1673 C1674 C1675 C1676 C1677 C1681 \nC1682 C1683 C1692 C1708 C1710 C1711 \nC1712 C1713 C1714 C1715 C1716 C1717 \nC1719 C1720 C1721 C1723 C1725 C1726 \nC1742 C1774 C1779 C1793 C1810 C1811 \nC1815 C1817 C1823 C1825 C1830 C1836 \nC1849 C1850 C1854 C1860 C1861 C1878 \nC1898 C1905 C1931 C1933 C1943 C1960 \nC1961 C1962 C1963 C1964 C1966 C1967 \nC1968 C1969 C1971 C1972 C1973 C1974 \nC1975 C1976 C1977 C1978 C1981 C1988 \nC2010 C2021 C2045 C2057 C2060 C2071 \nC2076 C2090 C2092 C2093 C2096 C2100 \nC2117 C2121 C2128 C2130 C2137 C2143 \nC2160 C2162 C2165 C2168 C2169 C2170 \nC2171 C2172 C2173 C2174 C2175 C2176 \nC2177 C2178 C2181 C2196 C2200 C2207 \nC2210 C2216 C2223 C2225 C2230 C2236 \nC2237 C2239 C2240 C2242 C2243 C2245 \nC2246 C2247 C2249 C2250 C2251 C2252 \nC2269 C2274 C2282 C2283 C2284 C2289 \nC2296 C2305 C2307 C2308 C2312 C2313 \nC2314 C2328 C2334 C2350 C2366 C2386 \nC2388 C2393 C2398 C2399 C2411 C2433 \nC2446 C2461 C2462 C2463 C2464 C2465 \nC2466 C2467 C2470 C2472 C2473 C2474 \nC2475 C2476 C2477 C2479 C2480 C2482 \nC2483 C2484 C2489 C2491 C2493 C2503 \nC2517 C2519 C2526 C2547 C2552 C2560 \nC2565 C2601 C2603 C2604 C2605 C2606 \nC2608 C2610 C2614 C2615 C2617 C2619 \nC2620 C2626 C2631 C2638 C2643 C2644 \nC2660 C2661 C2663 C2665 C2666 C2667 \nC2668 C2669 C2671 C2672 C2673 C2674 \nC2678 C2683 C2688 C2696 C2702 C2703 \nC2704 C2706 C2709 C2710 C2711 C2713 \nC2714 C2715 C2717 C2718 C2723 C2725 \nC2729 C2737 C2739 C2740 C2745 C2751 \nC2753 C2754 C2755 C2756 C2758 C2763 \nC2764 C2765 C2766 C2767 C2768 C2769 \nC2783 C2788 C2809 C2821 C2826 C2828 \nC2829 C2830 C2831 C2832 C2833 C2834 \nC2835 C2836 C2837 C2838 C2839 C2840 \nC2842 C2845 C2855 C2911 C2937 C2939 \nC2943 C2948 C2962 C2966 C2967 C2969 \nC2974 C2976 C2977 C2978 C2979 C2980 \nC2981 C2982 C2983 C2984 C2985 C2986 \nC2987 C2988 C2989 C2990 C2991 C2996 \nC3006 C3011 C3018 C3021 C3034 C3042 \nC3052 C3060 C3062 C3068 C3070 C3083 \nC3091 C3094 C3095 C3104 C3106 C3107 \nC3128 C3137 C3139 C3141 C3142 C3144 \nC3145 C3146 C3147 C3149 C3150 C3152 \nC3153 C3154 C3155 C3156 C3161 C3165 \nC3171 C3175 C3176 C3177 C3181 C3183 \nC3185 C3187 C3188 C3189 C3190 C3205 \nC3207 C3208 C3211 C3214 C3216 C3218 \nC3221 C3229 C3230 C3231 C3234 C3235 \nC3236 C3237 C3238 C3239 C3240 C3241 \nC3269 C3272 C3273 C3274 C3275 C3277 \nC3278 C3279 C3281 C3282 C3301 C3308 \nC3309 C3319 C3332 C3335 C3344 C3348 \nC3356 C3357 C3370 C3372 C3373 C3374 \nC3376 C3377 C3378 C3379 C3380 C3381 \nC3406 C3416 C3423 C3431 C3432 C3433 \nC3434 C3435 C3436 C3437 C3438 C3439 \nC3467 C3491 C3492 C3493 C3494 C3495 \nC3496 C3497 C3508 C3509 C3510 C3511 \nC3513 C3514 C3547 C3568 C3607 C3608 \nC3609 C3611 C3612 C3613 C3622 C3641 \nC3642 C3644 C3648 C3653 C3658 C3662 \nC3671 C3703 C3704 C3705 C3710 C3743 \nC3744 C3746 C3747 C3748 C3759 C3765 \nC3793 C3794 C3795 C3808 C3810 C3811 \nC3812 C3816 C3817 C3818 C3858 C3859 \nC3860 C3861 C3914 C3924</w:t>
      </w:r>
    </w:p>
    <w:p>
      <w:pPr>
        <w:pStyle w:val="PreformattedText"/>
        <w:bidi w:val="0"/>
        <w:spacing w:before="0" w:after="0"/>
        <w:jc w:val="left"/>
        <w:rPr/>
      </w:pPr>
      <w:r>
        <w:rPr/>
        <w:t xml:space="preserve"> </w:t>
      </w:r>
      <w:r>
        <w:rPr/>
        <w:t>C3941 C3946 \nC3997 C3999 C4000 C4001 C4024 C4032 \nC4033 C4035 C4044 C4045 C4051 C4079 \nC4080 C4082 C4083 C4084 \n8385: C22_=_C134 ,C22_=_C220 ,C22_=_C234 ,C22_=_C266 ,C22_=_C293 ,\nC22_=_C396 ,C22_=_C695 ,C22_=_C1023 ,C22_=_C1100 ,C22_=_C2334 ,C22_=_C2503 ,\nC22_=_C2911 ,C22_=_C3218 ,C22_=_C3309 ,C22_=_C3344 ,C22_=_C3467 ,C22_=_C3607 ,\nC22_=_C3608 ,C22_=_C3609 ,C22_=_C3611 ,C22_=_C3612 ,C22_=_C3613 ,C83_=_C107 ,\nC83_=_C320 ,C83_=_C335 ,C83_=_C348 ,C83_=_C376 ,C83_=_C2060 ,C83_=_C2200 ,\nC83_=_C2296 ,C83_=_C2552 ,C83_=_C2683 ,C83_=_C2809 ,C83_=_C2966 ,C83_=_C3011 ,\nC83_=_C3128 ,C83_=_C3156 ,C83_=_C3181 ,C83_=_C3183 ,C83_=_C3185 ,C83_=_C3187 ,\nC83_=_C3188 ,C83_=_C3189 ,C102_=_C107 ,C102_=_C108 ,C102_=_C261 ,C102_=_C332 ,\nC102_=_C373 ,C102_=_C382 ,C102_=_C391 ,C102_=_C425 ,C102_=_C597 ,C102_=_C600 ,\nC102_=_C602 ,C102_=_C603 ,C102_=_C604 ,C102_=_C606 ,C102_=_C608 ,C102_=_C609 ,\nC102_=_C610 ,C102_=_C611 ,C102_=_C613 ,C102_=_C614 ,C102_=_C618 ,C107_=_C108 ,\nC107_=_C320 ,C107_=_C335 ,C107_=_C348 ,C107_=_C376 ,C107_=_C2060 ,C107_=_C2200 ,\nC107_=_C2296 ,C107_=_C2552 ,C107_=_C2683 ,C107_=_C2809 ,C107_=_C2966 ,C107_=_C3011 ,\nC107_=_C3128 ,C107_=_C3156 ,C107_=_C3181 ,C107_=_C3183 ,C107_=_C3185 ,C107_=_C3187 ,\nC107_=_C3188 ,C107_=_C3189 ,C108_=_C267 ,C108_=_C336 ,C108_=_C377 ,C108_=_C388 ,\nC108_=_C397 ,C108_=_C437 ,C108_=_C903 ,C108_=_C1028 ,C108_=_C1107 ,C108_=_C1206 ,\nC108_=_C2223 ,C108_=_C2489 ,C108_=_C3221 ,C108_=_C3642 ,C108_=_C3671 ,C108_=_C3710 ,\nC108_=_C3748 ,C108_=_C3858 ,C108_=_C3859 ,C108_=_C3860 ,C108_=_C3861 ,C134_=_C220 ,\nC134_=_C234 ,C134_=_C266 ,C134_=_C293 ,C134_=_C396 ,C134_=_C695 ,C134_=_C1023 ,\nC134_=_C1100 ,C134_=_C2334 ,C134_=_C2503 ,C134_=_C2911 ,C134_=_C3218 ,C134_=_C3309 ,\nC134_=_C3344 ,C134_=_C3467 ,C134_=_C3607 ,C134_=_C3608 ,C134_=_C3609 ,C134_=_C3611 ,\nC134_=_C3612 ,C134_=_C3613 ,C220_=_C234 ,C220_=_C266 ,C220_=_C293 ,C220_=_C396 ,\nC220_=_C695 ,C220_=_C1023 ,C220_=_C1100 ,C220_=_C2334 ,C220_=_C2503 ,C220_=_C2911 ,\nC220_=_C3218 ,C220_=_C3309 ,C220_=_C3344 ,C220_=_C3467 ,C220_=_C3607 ,C220_=_C3608 ,\nC220_=_C3609 ,C220_=_C3611 ,C220_=_C3612 ,C220_=_C3613 ,C234_=_C266 ,C234_=_C293 ,\nC234_=_C396 ,C234_=_C695 ,C234_=_C1023 ,C234_=_C1100 ,C234_=_C2334 ,C234_=_C2503 ,\nC234_=_C2911 ,C234_=_C3218 ,C234_=_C3309 ,C234_=_C3344 ,C234_=_C3467 ,C234_=_C3607 ,\nC234_=_C3608 ,C234_=_C3609 ,C234_=_C3611 ,C234_=_C3612 ,C234_=_C3613 ,C261_=_C266 ,\nC261_=_C267 ,C261_=_C332 ,C261_=_C373 ,C261_=_C382 ,C261_=_C391 ,C261_=_C425 ,\nC261_=_C597 ,C261_=_C600 ,C261_=_C602 ,C261_=_C603 ,C261_=_C604 ,C261_=_C606 ,\nC261_=_C608 ,C261_=_C609 ,C261_=_C610 ,C261_=_C611 ,C261_=_C613 ,C261_=_C614 ,\nC261_=_C618 ,C266_=_C267 ,C266_=_C293 ,C266_=_C396 ,C266_=_C695 ,C266_=_C1023 ,\nC266_=_C1100 ,C266_=_C2334 ,C266_=_C2503 ,C266_=_C2911 ,C266_=_C3218 ,C266_=_C3309 ,\nC266_=_C3344 ,C266_=_C3467 ,C266_=_C3607 ,C266_=_C3608 ,C266_=_C3609 ,C266_=_C3611 ,\nC266_=_C3612 ,C266_=_C3613 ,C267_=_C336 ,C267_=_C377 ,C267_=_C388 ,C267_=_C397 ,\nC267_=_C437 ,C267_=_C903 ,C267_=_C1028 ,C267_=_C1107 ,C267_=_C1206 ,C267_=_C2223 ,\nC267_=_C2489 ,C267_=_C3221 ,C267_=_C3642 ,C267_=_C3671 ,C267_=_C3710 ,C267_=_C3748 ,\nC267_=_C3858 ,C267_=_C3859 ,C267_=_C3860 ,C267_=_C3861 ,C293_=_C396 ,C293_=_C695 ,\nC293_=_C1023 ,C293_=_C1100 ,C293_=_C2334 ,C293_=_C2503 ,C293_=_C2911 ,C293_=_C3218 ,\nC293_=_C3309 ,C293_=_C3344 ,C293_=_C3467 ,C293_=_C3607 ,C293_=_C3608 ,C293_=_C3609 ,\nC293_=_C3611 ,C293_=_C3612 ,C293_=_C3613 ,C320_=_C335 ,C320_=_C348 ,C320_=_C376 ,\nC320_=_C2060 ,C320_=_C2200 ,C320_=_C2296 ,C320_=_C2552 ,C320_=_C2683 ,C320_=_C2809 ,\nC320_=_C2966 ,C320_=_C3011 ,C320_=_C3128 ,C320_=_C3156 ,C320_=_C3181 ,C320_=_C3183 ,\nC320_=_C3185 ,C320_=_C3187 ,C320_=_C3188 ,C320_=_C3189 ,C332_=_C335 ,C332_=_C336 ,\nC332_=_C373 ,C332_=_C382 ,C332_=_C391 ,C332_=_C425 ,C332_=_C597 ,C332_=_C600 ,\nC332_=_C602 ,C332_=_C603 ,C332_=_C604 ,C332_=_C606 ,C332_=_C608 ,C332_=_C609 ,\nC332_=_C610 ,C332_=_C611 ,C332_=_C613 ,C332_=_C614 ,C332_=_C618 ,C335_=_C336 ,\nC335_=_C348 ,C335_=_C376 ,C335_=_C2060 ,C335_=_C2200 ,C335_=_C2296 ,C335_=_C2552 ,\nC335_=_C2683 ,C335_=_C2809 ,C335_=_C2966 ,C335_=_C3011 ,C335_=_C3128 ,C335_=_C3156 ,\nC335_=_C3181 ,C335_=_C3183 ,C335_=_C3185 ,C335_=_C3187 ,C335_=_C3188 ,C335_=_C3189 ,\nC336_=_C377 ,C336_=_C388 ,C336_=_C397 ,C336_=_C437 ,C336_=_C903 ,C336_=_C1028 ,\nC336_=_C1107 ,C336_=_C1206 ,C336_=_C2223 ,C336_=_C2489 ,C336_=_C3221 ,C336_=_C3642 ,\nC336_=_C3671 ,C336_=_C3710 ,C336_=_C3748 ,C336_=_C3858 ,C336_=_C3859 ,C336_=_C3860 ,\nC336_=_C3861 ,C348_=_C376 ,C348_=_C2060 ,C348_=_C2200 ,C348_=_C2296 ,C348_=_C2552 ,\nC348_=_C2683 ,C348_=_C2809 ,C348_=_C2966 ,C348_=_C3011 ,C348_=_C3128 ,C348_=_C3156 ,\nC348_=_C3181 ,C348_=_C3183 ,C348_=_C3185 ,C348_=_C3187 ,C348_=_C3188 ,C348_=_C3189 ,\nC373_=_C376 ,C373_=_C377 ,C373_=_C382 ,C373_=_C391 ,C373_=_C425 ,C373_=_C597 ,\nC373_=_C600 ,C373_=_C602 ,C373_=_C603 ,C373_=_C604 ,C373_=_C606 ,C373_=_C608 ,\nC373_=_C609 ,C373_=_C610 ,C373_=_C611 ,C373_=_C613 ,C373_=_C614 ,C373_=_C618 ,\nC376_=_C377 ,C376_=_C2060 ,C376_=_C2200 ,C376_=_C2296 ,C376_=_C2552 ,C376_=_C2683 ,\nC376_=_C2809 ,C376_=_C2966 ,C376_=_C3011 ,C376_=_C3128 ,C376_=_C3156 ,C376_=_C3181 ,\nC376_=_C3183 ,C376_=_C3185 ,C376_=_C3187 ,C376_=_C3188 ,C376_=_C3189 ,C377_=_C388 ,\nC377_=_C397 ,C377_=_C437 ,C377_=_C903 ,C377_=_C1028 ,C377_=_C1107 ,C377_=_C1206 ,\nC377_=_C2223 ,C377_=_C2489 ,C377_=_C3221 ,C377_=_C3642 ,C377_=_C3671 ,C377_=_C3710 ,\nC377_=_C3748 ,C377_=_C3858 ,C377_=_C3859 ,C377_=_C3860 ,C377_=_C3861 ,C382_=_C388 ,\nC382_=_C391 ,C382_=_C425 ,C382_=_C597 ,C382_=_C600 ,C382_=_C602 ,C382_=_C603 ,\nC382_=_C604 ,C382_=_C606 ,C382_=_C608 ,C382_=_C609 ,C382_=_C610 ,C382_=_C611 ,\nC382_=_C613 ,C382_=_C614 ,C382_=_C618 ,C388_=_C397 ,C388_=_C437 ,C388_=_C903 ,\nC388_=_C1028 ,C388_=_C1107 ,C388_=_C1206 ,C388_=_C2223 ,C388_=_C2489 ,C388_=_C3221 ,\nC388_=_C3642 ,C388_=_C3671 ,C388_=_C3710 ,C388_=_C3748 ,C388_=_C3858 ,C388_=_C3859 ,\nC388_=_C3860 ,C388_=_C3861 ,C391_=_C396 ,C391_=_C397 ,C391_=_C425 ,C391_=_C597 ,\nC391_=_C600 ,C391_=_C602 ,C391_=_C603 ,C391_=_C604 ,C391_=_C606 ,C391_=_C608 ,\nC391_=_C609 ,C391_=_C610 ,C391_=_C611 ,C391_=_C613 ,C391_=_C614 ,C391_=_C618 ,\nC396_=_C397 ,C396_=_C695 ,C396_=_C1023 ,C396_=_C1100 ,C396_=_C2334 ,C396_=_C2503 ,\nC396_=_C2911 ,C396_=_C3218 ,C396_=_C3309 ,C396_=_C3344 ,C396_=_C3467 ,C396_=_C3607 ,\nC396_=_C3608 ,C396_=_C3609 ,C396_=_C3611 ,C396_=_C3612 ,C396_=_C3613 ,C397_=_C437 ,\nC397_=_C903 ,C397_=_C1028 ,C397_=_C1107 ,C397_=_C1206 ,C397_=_C2223 ,C397_=_C2489 ,\nC397_=_C3221 ,C397_=_C3642 ,C397_=_C3671 ,C397_=_C3710 ,C397_=_C3748 ,C397_=_C3858 ,\nC397_=_C3859 ,C397_=_C3860 ,C397_=_C3861 ,C406_=_C410 ,C406_=_C418 ,C406_=_C1119 ,\nC406_=_C1218 ,C406_=_C1356 ,C406_=_C1455 ,C406_=_C1505 ,C406_=_C1596 ,C406_=_C1708 ,\nC406_=_C1710 ,C406_=_C1711 ,C406_=_C1712 ,C406_=_C1713 ,C406_=_C1714 ,C406_=_C1715 ,\nC406_=_C1716 ,C406_=_C1717 ,C406_=_C1719 ,C406_=_C1720 ,C406_=_C1721 ,C406_=_C1723 ,\nC406_=_C1725 ,C406_=_C1726 ,C410_=_C418 ,C410_=_C866 ,C410_=_C990 ,C410_=_C1323 ,\nC410_=_C1599 ,C410_=_C1623 ,C410_=_C1793 ,C410_=_C1825 ,C410_=_C1960 ,C410_=_C1961 ,\nC410_=_C1962 ,C410_=_C1963 ,C410_=_C1964 ,C410_=_C1966 ,C410_=_C1967 ,C410_=_C1968 ,\nC410_=_C1969 ,C410_=_C1971 ,C410_=_C1972 ,C410_=_C1973 ,C410_=_C1974 ,C410_=_C1975 ,\nC410_=_C1976 ,C410_=_C1977 ,C410_=_C1978 ,C418_=_C453 ,C418_=_C627 ,C418_=_C1291 ,\nC418_=_C1305 ,C418_=_C1341 ,C418_=_C1529 ,C418_=_C1779 ,C418_=_C1854 ,C418_=_C1898 ,\nC418_=_C2057 ,C418_=_C2252 ,C418_=_C2350 ,C418_=_C2644 ,C418_=_C2828 ,C418_=_C2829 ,\nC418_=_C2830 ,C418_=_C2831 ,C418_=_C2832 ,C418_=_C2833 ,C418_=_C2834 ,C418_=_C2835 ,\nC418_=_C2836 ,C418_=_C2837 ,C418_=_C2838 ,C418_=_C2839 ,C418_=_C2840 ,C425_=_C430 ,\nC425_=_C432 ,C425_=_C433 ,C425_=_C436 ,C425_=_C437 ,C425_=_C597 ,C425_=_C600 ,\nC425_=_C602 ,C425_=_C603 ,C425_=_C604 ,C425_=_C606 ,C425_=_C608 ,C425_=_C609 ,\nC425_=_C610 ,C425_=_C611 ,C425_=_C613 ,C425_=_C614 ,C425_=_C618 ,C430_=_C432 ,\nC430_=_C433 ,C430_=_C436 ,C430_=_C437 ,C430_=_C738 ,C430_=_C1302 ,C430_=_C1626 ,\nC430_=_C2090 ,C430_=_C2386 ,C430_=_C2601 ,C430_=_C2603 ,C430_=_C2604 ,C430_=_C2605 ,\nC430_=_C2606 ,C430_=_C2608 ,C430_=_C2610 ,C430_=_C2614 ,C430_=_C2615 ,C430_=_C2617 ,\nC430_=_C2619 ,C430_=_C2620 ,C432_=_C433 ,C432_=_C436 ,C432_=_C437 ,C432_=_C2093 ,\nC432_=_C2216 ,C432_=_C2312 ,C432_=_C2517 ,C432_=_C2842 ,C432_=_C2937 ,C432_=_C2948 ,\nC432_=_C3060 ,C432_=_C3139 ,C432_=_C3141 ,C432_=_C3142 ,C432_=_C3144 ,C432_=_C3145 ,\nC432_=_C3146 ,C432_=_C3147 ,C432_=_C3149 ,C432_=_C3150 ,C432_=_C3152 ,C432_=_C3153 ,\nC432_=_C3154 ,C432_=_C3155 ,C433_=_C436 ,C433_=_C437 ,C433_=_C927 ,C433_=_C1314 ,\nC433_=_C1905 ,C433_=_C2096 ,C433_=_C2121 ,C433_=_C2143 ,C433_=_C2399 ,C433_=_C2433 ,\nC433_=_C2740 ,C433_=_C2939 ,C433_=_C3095 ,C433_=_C3107 ,C433_=_C3208 ,C433_=_C3357 ,\nC433_=_C3406 ,C433_=_C3508 ,C433_=_C3509 ,C433_=_C3510 ,C433_=_C3511 ,C433_=_C3513 ,\nC433_=_C3514 ,C436_=_C437 ,C436_=_C562 ,C436_=_C1374 ,C436_=_C2100 ,C436_=_C2207 ,\nC436_=_C2688 ,C436_=_C2821 ,C436_=_C2943 ,C436_=_C3018 ,C436_=_C3161 ,C436_=_C3211 ,\nC436_=_C3332 ,C436_=_C3568 ,C436_=_C3648 ,C436_=_C3759 ,C436_=_C3765 ,C436_=_C3808 ,\nC436_=_C3810 ,C436_=_C3811 ,C436_=_C3812 ,C437_=_C903 ,C437_=_C1028 ,C437_=_C1107 ,\nC437_=_C1206 ,C437_=_C2223 ,C437_=_C2489 ,C437_=_C3221 ,C437_=_C3642 ,C437_=_C3671 ,\nC437_=_C3710 ,C437_=_C3748 ,C437_=_C3858 ,C437_=_C3859 ,C437_=_C3860 ,C437_=_C3861 ,\nC447_=_C450 ,C447_=_C453 ,C447_=_C519 ,C447_=_C1355 ,C447_=_C1404 ,C447_=_C1454 ,\nC447_=_C1664 ,C447_=_C1665 ,C447_=_C1667 ,C447_=_C1668 ,C447_=_C1669 ,C447_=_C1670 ,\nC447_=_C1671 ,C447_=_C1673 ,C447_=_C1674 ,C447_=_C1675 ,C447_=_C1676 ,C447_=_C1677 ,\nC447_=_C1681 ,C447_=_C1682 ,C447_=_C1683 ,C450_=_C453 ,C450_=_C577 ,C450_=_C968 ,\nC450_=_C1222 ,C450_=_C1289 ,C450_=_C1337 ,C450_=_C1774 ,C450_=_C1849 ,C450_=_C2160 ,\nC450_=_C2162 ,C450_=_C2165 ,C450_=_C2168 ,C450_=_C2169 ,C450_=_C2170 ,C450_=_C2171 ,\nC450_=_C2172</w:t>
      </w:r>
    </w:p>
    <w:p>
      <w:pPr>
        <w:pStyle w:val="PreformattedText"/>
        <w:bidi w:val="0"/>
        <w:spacing w:before="0" w:after="0"/>
        <w:jc w:val="left"/>
        <w:rPr/>
      </w:pPr>
      <w:r>
        <w:rPr/>
        <w:t xml:space="preserve"> </w:t>
      </w:r>
      <w:r>
        <w:rPr/>
        <w:t>,C450_=_C2173 ,C450_=_C2174 ,C450_=_C2175 ,C450_=_C2176 ,C450_=_C2177 ,\nC450_=_C2178 ,C453_=_C627 ,C453_=_C1291 ,C453_=_C1305 ,C453_=_C1341 ,C453_=_C1529 ,\nC453_=_C1779 ,C453_=_C1854 ,C453_=_C1898 ,C453_=_C2057 ,C453_=_C2252 ,C453_=_C2350 ,\nC453_=_C2644 ,C453_=_C2828 ,C453_=_C2829 ,C453_=_C2830 ,C453_=_C2831 ,C453_=_C2832 ,\nC453_=_C2833 ,C453_=_C2834 ,C453_=_C2835 ,C453_=_C2836 ,C453_=_C2837 ,C453_=_C2838 ,\nC453_=_C2839 ,C453_=_C2840 ,C519_=_C527 ,C519_=_C529 ,C519_=_C1355 ,C519_=_C1404 ,\nC519_=_C1454 ,C519_=_C1664 ,C519_=_C1665 ,C519_=_C1667 ,C519_=_C1668 ,C519_=_C1669 ,\nC519_=_C1670 ,C519_=_C1671 ,C519_=_C1673 ,C519_=_C1674 ,C519_=_C1675 ,C519_=_C1676 ,\nC519_=_C1677 ,C519_=_C1681 ,C519_=_C1682 ,C519_=_C1683 ,C527_=_C529 ,C527_=_C949 ,\nC527_=_C1310 ,C527_=_C1577 ,C527_=_C1692 ,C527_=_C1988 ,C527_=_C2117 ,C527_=_C2393 ,\nC527_=_C2626 ,C527_=_C2723 ,C527_=_C3042 ,C527_=_C3091 ,C527_=_C3104 ,C527_=_C3205 ,\nC527_=_C3229 ,C527_=_C3230 ,C527_=_C3231 ,C527_=_C3234 ,C527_=_C3235 ,C527_=_C3236 ,\nC527_=_C3237 ,C527_=_C3238 ,C527_=_C3239 ,C527_=_C3240 ,C527_=_C3241 ,C529_=_C693 ,\nC529_=_C769 ,C529_=_C848 ,C529_=_C1817 ,C529_=_C1861 ,C529_=_C1878 ,C529_=_C2010 ,\nC529_=_C2274 ,C529_=_C2314 ,C529_=_C2739 ,C529_=_C2996 ,C529_=_C3190 ,C529_=_C3431 ,\nC529_=_C3432 ,C529_=_C3433 ,C529_=_C3434 ,C529_=_C3435 ,C529_=_C3436 ,C529_=_C3437 ,\nC529_=_C3438 ,C529_=_C3439 ,C546_=_C550 ,C546_=_C556 ,C546_=_C562 ,C546_=_C566 ,\nC546_=_C733 ,C546_=_C862 ,C546_=_C1170 ,C546_=_C1453 ,C546_=_C1550 ,C546_=_C1551 ,\nC546_=_C1552 ,C546_=_C1554 ,C546_=_C1556 ,C546_=_C1557 ,C546_=_C1558 ,C546_=_C1560 ,\nC546_=_C1561 ,C546_=_C1562 ,C546_=_C1563 ,C546_=_C1565 ,C546_=_C1566 ,C546_=_C1567 ,\nC546_=_C1568 ,C546_=_C1569 ,C546_=_C1571 ,C546_=_C1572 ,C550_=_C556 ,C550_=_C562 ,\nC550_=_C566 ,C550_=_C686 ,C550_=_C842 ,C550_=_C1361 ,C550_=_C1810 ,C550_=_C2289 ,\nC550_=_C2307 ,C550_=_C2547 ,C550_=_C2702 ,C550_=_C2703 ,C550_=_C2704 ,C550_=_C2706 ,\nC550_=_C2709 ,C550_=_C2710 ,C550_=_C2711 ,C550_=_C2713 ,C550_=_C2714 ,C550_=_C2715 ,\nC550_=_C2717 ,C550_=_C2718 ,C556_=_C562 ,C556_=_C566 ,C556_=_C1313 ,C556_=_C1344 ,\nC556_=_C1610 ,C556_=_C1836 ,C556_=_C2045 ,C556_=_C2398 ,C556_=_C2411 ,C556_=_C2565 ,\nC556_=_C3094 ,C556_=_C3106 ,C556_=_C3207 ,C556_=_C3308 ,C556_=_C3319 ,C556_=_C3356 ,\nC556_=_C3491 ,C556_=_C3492 ,C556_=_C3493 ,C556_=_C3494 ,C556_=_C3495 ,C556_=_C3496 ,\nC556_=_C3497 ,C562_=_C566 ,C562_=_C1374 ,C562_=_C2100 ,C562_=_C2207 ,C562_=_C2688 ,\nC562_=_C2821 ,C562_=_C2943 ,C562_=_C3018 ,C562_=_C3161 ,C562_=_C3211 ,C562_=_C3332 ,\nC562_=_C3568 ,C562_=_C3648 ,C562_=_C3759 ,C562_=_C3765 ,C562_=_C3808 ,C562_=_C3810 ,\nC562_=_C3811 ,C562_=_C3812 ,C566_=_C674 ,C566_=_C909 ,C566_=_C936 ,C566_=_C985 ,\nC566_=_C1191 ,C566_=_C1284 ,C566_=_C1477 ,C566_=_C1823 ,C566_=_C2284 ,C566_=_C2783 ,\nC566_=_C2962 ,C566_=_C3214 ,C566_=_C3416 ,C566_=_C3653 ,C566_=_C3662 ,C566_=_C3705 ,\nC566_=_C3795 ,C566_=_C3818 ,C566_=_C4024 ,C566_=_C4035 ,C572_=_C577 ,C572_=_C578 ,\nC572_=_C583 ,C572_=_C806 ,C572_=_C963 ,C572_=_C1037 ,C572_=_C1038 ,C572_=_C1039 ,\nC572_=_C1042 ,C572_=_C1043 ,C572_=_C1045 ,C572_=_C1046 ,C572_=_C1048 ,C572_=_C1050 ,\nC572_=_C1051 ,C572_=_C1052 ,C572_=_C1053 ,C572_=_C1054 ,C572_=_C1055 ,C572_=_C1057 ,\nC572_=_C1058 ,C572_=_C1059 ,C572_=_C1060 ,C572_=_C1061 ,C577_=_C578 ,C577_=_C583 ,\nC577_=_C968 ,C577_=_C1222 ,C577_=_C1289 ,C577_=_C1337 ,C577_=_C1774 ,C577_=_C1849 ,\nC577_=_C2160 ,C577_=_C2162 ,C577_=_C2165 ,C577_=_C2168 ,C577_=_C2169 ,C577_=_C2170 ,\nC577_=_C2171 ,C577_=_C2172 ,C577_=_C2173 ,C577_=_C2174 ,C577_=_C2175 ,C577_=_C2176 ,\nC577_=_C2177 ,C577_=_C2178 ,C578_=_C583 ,C578_=_C969 ,C578_=_C1017 ,C578_=_C1091 ,\nC578_=_C1223 ,C578_=_C1360 ,C578_=_C1981 ,C578_=_C2021 ,C578_=_C2071 ,C578_=_C2236 ,\nC578_=_C2237 ,C578_=_C2239 ,C578_=_C2240 ,C578_=_C2242 ,C578_=_C2243 ,C578_=_C2245 ,\nC578_=_C2246 ,C578_=_C2247 ,C578_=_C2249 ,C578_=_C2250 ,C578_=_C2251 ,C583_=_C628 ,\nC583_=_C896 ,C583_=_C972 ,C583_=_C1228 ,C583_=_C1830 ,C583_=_C2076 ,C583_=_C2092 ,\nC583_=_C2328 ,C583_=_C2446 ,C583_=_C2976 ,C583_=_C2977 ,C583_=_C2978 ,C583_=_C2979 ,\nC583_=_C2980 ,C583_=_C2981 ,C583_=_C2982 ,C583_=_C2983 ,C583_=_C2984 ,C583_=_C2985 ,\nC583_=_C2986 ,C583_=_C2987 ,C583_=_C2988 ,C583_=_C2989 ,C583_=_C2990 ,C583_=_C2991 ,\nC597_=_C600 ,C597_=_C602 ,C597_=_C603 ,C597_=_C604 ,C597_=_C606 ,C597_=_C608 ,\nC597_=_C609 ,C597_=_C610 ,C597_=_C611 ,C597_=_C613 ,C597_=_C614 ,C597_=_C618 ,\nC597_=_C1596 ,C597_=_C1599 ,C597_=_C1610 ,C600_=_C602 ,C600_=_C603 ,C600_=_C604 ,\nC600_=_C606 ,C600_=_C608 ,C600_=_C609 ,C600_=_C610 ,C600_=_C611 ,C600_=_C613 ,\nC600_=_C614 ,C600_=_C618 ,C600_=_C1708 ,C600_=_C1825 ,C600_=_C1830 ,C600_=_C1836 ,\nC602_=_C603 ,C602_=_C604 ,C602_=_C606 ,C602_=_C608 ,C602_=_C609 ,C602_=_C610 ,\nC602_=_C611 ,C602_=_C613 ,C602_=_C614 ,C602_=_C618 ,C602_=_C1665 ,C602_=_C2269 ,\nC602_=_C2274 ,C602_=_C2282 ,C602_=_C2283 ,C602_=_C2284 ,C603_=_C604 ,C603_=_C606 ,\nC603_=_C608 ,C603_=_C609 ,C603_=_C610 ,C603_=_C611 ,C603_=_C613 ,C603_=_C614 ,\nC603_=_C618 ,C603_=_C2489 ,C603_=_C2491 ,C603_=_C2493 ,C604_=_C606 ,C604_=_C608 ,\nC604_=_C609 ,C604_=_C610 ,C604_=_C611 ,C604_=_C613 ,C604_=_C614 ,C604_=_C618 ,\nC604_=_C1714 ,C604_=_C1963 ,C604_=_C2565 ,C606_=_C608 ,C606_=_C609 ,C606_=_C610 ,\nC606_=_C611 ,C606_=_C613 ,C606_=_C614 ,C606_=_C618 ,C606_=_C1717 ,C606_=_C1967 ,\nC606_=_C3308 ,C606_=_C3309 ,C608_=_C609 ,C608_=_C610 ,C608_=_C611 ,C608_=_C613 ,\nC608_=_C614 ,C608_=_C618 ,C608_=_C1671 ,C608_=_C2667 ,C608_=_C3703 ,C608_=_C3704 ,\nC608_=_C3705 ,C609_=_C610 ,C609_=_C611 ,C609_=_C613 ,C609_=_C614 ,C609_=_C618 ,\nC609_=_C1721 ,C609_=_C1972 ,C609_=_C2475 ,C609_=_C3492 ,C610_=_C611 ,C610_=_C613 ,\nC610_=_C614 ,C610_=_C618 ,C610_=_C1673 ,C610_=_C2668 ,C610_=_C3793 ,C610_=_C3794 ,\nC610_=_C3795 ,C611_=_C613 ,C611_=_C614 ,C611_=_C618 ,C611_=_C1674 ,C611_=_C2669 ,\nC611_=_C3816 ,C611_=_C3817 ,C611_=_C3818 ,C613_=_C614 ,C613_=_C618 ,C613_=_C1723 ,\nC613_=_C1973 ,C613_=_C3493 ,C614_=_C618 ,C614_=_C1677 ,C614_=_C2177 ,C614_=_C2673 ,\nC614_=_C2835 ,C614_=_C4032 ,C614_=_C4033 ,C614_=_C4035 ,C618_=_C1725 ,C618_=_C1977 ,\nC618_=_C3495 ,C618_=_C4082 ,C627_=_C628 ,C627_=_C1291 ,C627_=_C1305 ,C627_=_C1341 ,\nC627_=_C1529 ,C627_=_C1779 ,C627_=_C1854 ,C627_=_C1898 ,C627_=_C2057 ,C627_=_C2252 ,\nC627_=_C2350 ,C627_=_C2644 ,C627_=_C2828 ,C627_=_C2829 ,C627_=_C2830 ,C627_=_C2831 ,\nC627_=_C2832 ,C627_=_C2833 ,C627_=_C2834 ,C627_=_C2835 ,C627_=_C2836 ,C627_=_C2837 ,\nC627_=_C2838 ,C627_=_C2839 ,C627_=_C2840 ,C628_=_C896 ,C628_=_C972 ,C628_=_C1228 ,\nC628_=_C1830 ,C628_=_C2076 ,C628_=_C2092 ,C628_=_C2328 ,C628_=_C2446 ,C628_=_C2976 ,\nC628_=_C2977 ,C628_=_C2978 ,C628_=_C2979 ,C628_=_C2980 ,C628_=_C2981 ,C628_=_C2982 ,\nC628_=_C2983 ,C628_=_C2984 ,C628_=_C2985 ,C628_=_C2986 ,C628_=_C2987 ,C628_=_C2988 ,\nC628_=_C2989 ,C628_=_C2990 ,C628_=_C2991 ,C674_=_C909 ,C674_=_C936 ,C674_=_C985 ,\nC674_=_C1191 ,C674_=_C1284 ,C674_=_C1477 ,C674_=_C1823 ,C674_=_C2284 ,C674_=_C2783 ,\nC674_=_C2962 ,C674_=_C3214 ,C674_=_C3416 ,C674_=_C3653 ,C674_=_C3662 ,C674_=_C3705 ,\nC674_=_C3795 ,C674_=_C3818 ,C674_=_C4024 ,C674_=_C4035 ,C686_=_C687 ,C686_=_C692 ,\nC686_=_C693 ,C686_=_C695 ,C686_=_C842 ,C686_=_C1361 ,C686_=_C1810 ,C686_=_C2289 ,\nC686_=_C2307 ,C686_=_C2547 ,C686_=_C2702 ,C686_=_C2703 ,C686_=_C2704 ,C686_=_C2706 ,\nC686_=_C2709 ,C686_=_C2710 ,C686_=_C2711 ,C686_=_C2713 ,C686_=_C2714 ,C686_=_C2715 ,\nC686_=_C2717 ,C686_=_C2718 ,C687_=_C692 ,C687_=_C693 ,C687_=_C695 ,C687_=_C843 ,\nC687_=_C869 ,C687_=_C1304 ,C687_=_C1811 ,C687_=_C2181 ,C687_=_C2308 ,C687_=_C2388 ,\nC687_=_C2753 ,C687_=_C2754 ,C687_=_C2755 ,C687_=_C2756 ,C687_=_C2758 ,C687_=_C2763 ,\nC687_=_C2764 ,C687_=_C2765 ,C687_=_C2766 ,C687_=_C2767 ,C687_=_C2768 ,C687_=_C2769 ,\nC692_=_C693 ,C692_=_C695 ,C692_=_C747 ,C692_=_C791 ,C692_=_C846 ,C692_=_C872 ,\nC692_=_C1631 ,C692_=_C1815 ,C692_=_C1943 ,C692_=_C2313 ,C692_=_C2725 ,C692_=_C2788 ,\nC692_=_C2967 ,C692_=_C3370 ,C692_=_C3372 ,C692_=_C3373 ,C692_=_C3374 ,C692_=_C3376 ,\nC692_=_C3377 ,C692_=_C3378 ,C692_=_C3379 ,C692_=_C3380 ,C692_=_C3381 ,C693_=_C695 ,\nC693_=_C769 ,C693_=_C848 ,C693_=_C1817 ,C693_=_C1861 ,C693_=_C1878 ,C693_=_C2010 ,\nC693_=_C2274 ,C693_=_C2314 ,C693_=_C2739 ,C693_=_C2996 ,C693_=_C3190 ,C693_=_C3431 ,\nC693_=_C3432 ,C693_=_C3433 ,C693_=_C3434 ,C693_=_C3435 ,C693_=_C3436 ,C693_=_C3437 ,\nC693_=_C3438 ,C693_=_C3439 ,C695_=_C1023 ,C695_=_C1100 ,C695_=_C2334 ,C695_=_C2503 ,\nC695_=_C2911 ,C695_=_C3218 ,C695_=_C3309 ,C695_=_C3344 ,C695_=_C3467 ,C695_=_C3607 ,\nC695_=_C3608 ,C695_=_C3609 ,C695_=_C3611 ,C695_=_C3612 ,C695_=_C3613 ,C733_=_C738 ,\nC733_=_C747 ,C733_=_C749 ,C733_=_C862 ,C733_=_C1170 ,C733_=_C1453 ,C733_=_C1550 ,\nC733_=_C1551 ,C733_=_C1552 ,C733_=_C1554 ,C733_=_C1556 ,C733_=_C1557 ,C733_=_C1558 ,\nC733_=_C1560 ,C733_=_C1561 ,C733_=_C1562 ,C733_=_C1563 ,C733_=_C1565 ,C733_=_C1566 ,\nC733_=_C1567 ,C733_=_C1568 ,C733_=_C1569 ,C733_=_C1571 ,C733_=_C1572 ,C738_=_C747 ,\nC738_=_C749 ,C738_=_C1302 ,C738_=_C1626 ,C738_=_C2090 ,C738_=_C2386 ,C738_=_C2601 ,\nC738_=_C2603 ,C738_=_C2604 ,C738_=_C2605 ,C738_=_C2606 ,C738_=_C2608 ,C738_=_C2610 ,\nC738_=_C2614 ,C738_=_C2615 ,C738_=_C2617 ,C738_=_C2619 ,C738_=_C2620 ,C747_=_C749 ,\nC747_=_C791 ,C747_=_C846 ,C747_=_C872 ,C747_=_C1631 ,C747_=_C1815 ,C747_=_C1943 ,\nC747_=_C2313 ,C747_=_C2725 ,C747_=_C2788 ,C747_=_C2967 ,C747_=_C3370 ,C747_=_C3372 ,\nC747_=_C3373 ,C747_=_C3374 ,C747_=_C3376 ,C747_=_C3377 ,C747_=_C3378 ,C747_=_C3379 ,\nC747_=_C3380 ,C747_=_C3381 ,C749_=_C1155 ,C749_=_C1370 ,C749_=_C1471 ,C749_=_C1633 ,\nC749_=_C1742 ,C749_=_C2631 ,C749_=_C2729 ,C749_=_C2745 ,C749_=_C2969 ,C749_=_C3034 ,\nC749_=_C3068 ,C749_=_C3083 ,C749_=_C3175 ,C749_=_C3348 ,C749_=_C3423 ,C749_=_C3641 ,\nC749_=_C3658 ,C749_=_C3743 ,C749_=_C3744 ,C749_=_C3746 ,C749_=_C3747 ,C769_=_C848 ,\nC769_=_C1817 ,C769_=_C1861 ,C769_=_C1878 ,C769_=_C2010 ,C769_=_C2274 ,C769_=_C2314 ,\nC769_=_C2739 ,C769_=_C2996 ,C769_=_C3190 ,C769_=_C3431 ,C769_=_C3432 ,C769_=_C3433 ,\nC769_=_C3434</w:t>
      </w:r>
    </w:p>
    <w:p>
      <w:pPr>
        <w:pStyle w:val="PreformattedText"/>
        <w:bidi w:val="0"/>
        <w:spacing w:before="0" w:after="0"/>
        <w:jc w:val="left"/>
        <w:rPr/>
      </w:pPr>
      <w:r>
        <w:rPr/>
        <w:t xml:space="preserve"> </w:t>
      </w:r>
      <w:r>
        <w:rPr/>
        <w:t>,C769_=_C3435 ,C769_=_C3436 ,C769_=_C3437 ,C769_=_C3438 ,C769_=_C3439 ,\nC791_=_C846 ,C791_=_C872 ,C791_=_C1631 ,C791_=_C1815 ,C791_=_C1943 ,C791_=_C2313 ,\nC791_=_C2725 ,C791_=_C2788 ,C791_=_C2967 ,C791_=_C3370 ,C791_=_C3372 ,C791_=_C3373 ,\nC791_=_C3374 ,C791_=_C3376 ,C791_=_C3377 ,C791_=_C3378 ,C791_=_C3379 ,C791_=_C3380 ,\nC791_=_C3381 ,C806_=_C963 ,C806_=_C1037 ,C806_=_C1038 ,C806_=_C1039 ,C806_=_C1042 ,\nC806_=_C1043 ,C806_=_C1045 ,C806_=_C1046 ,C806_=_C1048 ,C806_=_C1050 ,C806_=_C1051 ,\nC806_=_C1052 ,C806_=_C1053 ,C806_=_C1054 ,C806_=_C1055 ,C806_=_C1057 ,C806_=_C1058 ,\nC806_=_C1059 ,C806_=_C1060 ,C806_=_C1061 ,C842_=_C843 ,C842_=_C846 ,C842_=_C848 ,\nC842_=_C1361 ,C842_=_C1810 ,C842_=_C2289 ,C842_=_C2307 ,C842_=_C2547 ,C842_=_C2702 ,\nC842_=_C2703 ,C842_=_C2704 ,C842_=_C2706 ,C842_=_C2709 ,C842_=_C2710 ,C842_=_C2711 ,\nC842_=_C2713 ,C842_=_C2714 ,C842_=_C2715 ,C842_=_C2717 ,C842_=_C2718 ,C843_=_C846 ,\nC843_=_C848 ,C843_=_C869 ,C843_=_C1304 ,C843_=_C1811 ,C843_=_C2181 ,C843_=_C2308 ,\nC843_=_C2388 ,C843_=_C2753 ,C843_=_C2754 ,C843_=_C2755 ,C843_=_C2756 ,C843_=_C2758 ,\nC843_=_C2763 ,C843_=_C2764 ,C843_=_C2765 ,C843_=_C2766 ,C843_=_C2767 ,C843_=_C2768 ,\nC843_=_C2769 ,C846_=_C848 ,C846_=_C872 ,C846_=_C1631 ,C846_=_C1815 ,C846_=_C1943 ,\nC846_=_C2313 ,C846_=_C2725 ,C846_=_C2788 ,C846_=_C2967 ,C846_=_C3370 ,C846_=_C3372 ,\nC846_=_C3373 ,C846_=_C3374 ,C846_=_C3376 ,C846_=_C3377 ,C846_=_C3378 ,C846_=_C3379 ,\nC846_=_C3380 ,C846_=_C3381 ,C848_=_C1817 ,C848_=_C1861 ,C848_=_C1878 ,C848_=_C2010 ,\nC848_=_C2274 ,C848_=_C2314 ,C848_=_C2739 ,C848_=_C2996 ,C848_=_C3190 ,C848_=_C3431 ,\nC848_=_C3432 ,C848_=_C3433 ,C848_=_C3434 ,C848_=_C3435 ,C848_=_C3436 ,C848_=_C3437 ,\nC848_=_C3438 ,C848_=_C3439 ,C860_=_C862 ,C860_=_C866 ,C860_=_C869 ,C860_=_C872 ,\nC860_=_C1009 ,C860_=_C1062 ,C860_=_C1064 ,C860_=_C1066 ,C860_=_C1067 ,C860_=_C1071 ,\nC860_=_C1072 ,C860_=_C1073 ,C860_=_C1074 ,C860_=_C1076 ,C860_=_C1079 ,C860_=_C1080 ,\nC860_=_C1082 ,C860_=_C1083 ,C860_=_C1084 ,C860_=_C1085 ,C860_=_C1087 ,C860_=_C1088 ,\nC860_=_C1089 ,C862_=_C866 ,C862_=_C869 ,C862_=_C872 ,C862_=_C1170 ,C862_=_C1453 ,\nC862_=_C1550 ,C862_=_C1551 ,C862_=_C1552 ,C862_=_C1554 ,C862_=_C1556 ,C862_=_C1557 ,\nC862_=_C1558 ,C862_=_C1560 ,C862_=_C1561 ,C862_=_C1562 ,C862_=_C1563 ,C862_=_C1565 ,\nC862_=_C1566 ,C862_=_C1567 ,C862_=_C1568 ,C862_=_C1569 ,C862_=_C1571 ,C862_=_C1572 ,\nC866_=_C869 ,C866_=_C872 ,C866_=_C990 ,C866_=_C1323 ,C866_=_C1599 ,C866_=_C1623 ,\nC866_=_C1793 ,C866_=_C1825 ,C866_=_C1960 ,C866_=_C1961 ,C866_=_C1962 ,C866_=_C1963 ,\nC866_=_C1964 ,C866_=_C1966 ,C866_=_C1967 ,C866_=_C1968 ,C866_=_C1969 ,C866_=_C1971 ,\nC866_=_C1972 ,C866_=_C1973 ,C866_=_C1974 ,C866_=_C1975 ,C866_=_C1976 ,C866_=_C1977 ,\nC866_=_C1978 ,C869_=_C872 ,C869_=_C1304 ,C869_=_C1811 ,C869_=_C2181 ,C869_=_C2308 ,\nC869_=_C2388 ,C869_=_C2753 ,C869_=_C2754 ,C869_=_C2755 ,C869_=_C2756 ,C869_=_C2758 ,\nC869_=_C2763 ,C869_=_C2764 ,C869_=_C2765 ,C869_=_C2766 ,C869_=_C2767 ,C869_=_C2768 ,\nC869_=_C2769 ,C872_=_C1631 ,C872_=_C1815 ,C872_=_C1943 ,C872_=_C2313 ,C872_=_C2725 ,\nC872_=_C2788 ,C872_=_C2967 ,C872_=_C3370 ,C872_=_C3372 ,C872_=_C3373 ,C872_=_C3374 ,\nC872_=_C3376 ,C872_=_C3377 ,C872_=_C3378 ,C872_=_C3379 ,C872_=_C3380 ,C872_=_C3381 ,\nC896_=_C903 ,C896_=_C909 ,C896_=_C972 ,C896_=_C1228 ,C896_=_C1830 ,C896_=_C2076 ,\nC896_=_C2092 ,C896_=_C2328 ,C896_=_C2446 ,C896_=_C2976 ,C896_=_C2977 ,C896_=_C2978 ,\nC896_=_C2979 ,C896_=_C2980 ,C896_=_C2981 ,C896_=_C2982 ,C896_=_C2983 ,C896_=_C2984 ,\nC896_=_C2985 ,C896_=_C2986 ,C896_=_C2987 ,C896_=_C2988 ,C896_=_C2989 ,C896_=_C2990 ,\nC896_=_C2991 ,C903_=_C909 ,C903_=_C1028 ,C903_=_C1107 ,C903_=_C1206 ,C903_=_C2223 ,\nC903_=_C2489 ,C903_=_C3221 ,C903_=_C3642 ,C903_=_C3671 ,C903_=_C3710 ,C903_=_C3748 ,\nC903_=_C3858 ,C903_=_C3859 ,C903_=_C3860 ,C903_=_C3861 ,C909_=_C936 ,C909_=_C985 ,\nC909_=_C1191 ,C909_=_C1284 ,C909_=_C1477 ,C909_=_C1823 ,C909_=_C2284 ,C909_=_C2783 ,\nC909_=_C2962 ,C909_=_C3214 ,C909_=_C3416 ,C909_=_C3653 ,C909_=_C3662 ,C909_=_C3705 ,\nC909_=_C3795 ,C909_=_C3818 ,C909_=_C4024 ,C909_=_C4035 ,C927_=_C936 ,C927_=_C1314 ,\nC927_=_C1905 ,C927_=_C2096 ,C927_=_C2121 ,C927_=_C2143 ,C927_=_C2399 ,C927_=_C2433 ,\nC927_=_C2740 ,C927_=_C2939 ,C927_=_C3095 ,C927_=_C3107 ,C927_=_C3208 ,C927_=_C3357 ,\nC927_=_C3406 ,C927_=_C3508 ,C927_=_C3509 ,C927_=_C3510 ,C927_=_C3511 ,C927_=_C3513 ,\nC927_=_C3514 ,C936_=_C985 ,C936_=_C1191 ,C936_=_C1284 ,C936_=_C1477 ,C936_=_C1823 ,\nC936_=_C2284 ,C936_=_C2783 ,C936_=_C2962 ,C936_=_C3214 ,C936_=_C3416 ,C936_=_C3653 ,\nC936_=_C3662 ,C936_=_C3705 ,C936_=_C3795 ,C936_=_C3818 ,C936_=_C4024 ,C936_=_C4035 ,\nC949_=_C1310 ,C949_=_C1577 ,C949_=_C1692 ,C949_=_C1988 ,C949_=_C2117 ,C949_=_C2393 ,\nC949_=_C2626 ,C949_=_C2723 ,C949_=_C3042 ,C949_=_C3091 ,C949_=_C3104 ,C949_=_C3205 ,\nC949_=_C3229 ,C949_=_C3230 ,C949_=_C3231 ,C949_=_C3234 ,C949_=_C3235 ,C949_=_C3236 ,\nC949_=_C3237 ,C949_=_C3238 ,C949_=_C3239 ,C949_=_C3240 ,C949_=_C3241 ,C963_=_C968 ,\nC963_=_C969 ,C963_=_C972 ,C963_=_C985 ,C963_=_C1037 ,C963_=_C1038 ,C963_=_C1039 ,\nC963_=_C1042 ,C963_=_C1043 ,C963_=_C1045 ,C963_=_C1046 ,C963_=_C1048 ,C963_=_C1050 ,\nC963_=_C1051 ,C963_=_C1052 ,C963_=_C1053 ,C963_=_C1054 ,C963_=_C1055 ,C963_=_C1057 ,\nC963_=_C1058 ,C963_=_C1059 ,C963_=_C1060 ,C963_=_C1061 ,C968_=_C969 ,C968_=_C972 ,\nC968_=_C985 ,C968_=_C1222 ,C968_=_C1289 ,C968_=_C1337 ,C968_=_C1774 ,C968_=_C1849 ,\nC968_=_C2160 ,C968_=_C2162 ,C968_=_C2165 ,C968_=_C2168 ,C968_=_C2169 ,C968_=_C2170 ,\nC968_=_C2171 ,C968_=_C2172 ,C968_=_C2173 ,C968_=_C2174 ,C968_=_C2175 ,C968_=_C2176 ,\nC968_=_C2177 ,C968_=_C2178 ,C969_=_C972 ,C969_=_C985 ,C969_=_C1017 ,C969_=_C1091 ,\nC969_=_C1223 ,C969_=_C1360 ,C969_=_C1981 ,C969_=_C2021 ,C969_=_C2071 ,C969_=_C2236 ,\nC969_=_C2237 ,C969_=_C2239 ,C969_=_C2240 ,C969_=_C2242 ,C969_=_C2243 ,C969_=_C2245 ,\nC969_=_C2246 ,C969_=_C2247 ,C969_=_C2249 ,C969_=_C2250 ,C969_=_C2251 ,C972_=_C985 ,\nC972_=_C1228 ,C972_=_C1830 ,C972_=_C2076 ,C972_=_C2092 ,C972_=_C2328 ,C972_=_C2446 ,\nC972_=_C2976 ,C972_=_C2977 ,C972_=_C2978 ,C972_=_C2979 ,C972_=_C2980 ,C972_=_C2981 ,\nC972_=_C2982 ,C972_=_C2983 ,C972_=_C2984 ,C972_=_C2985 ,C972_=_C2986 ,C972_=_C2987 ,\nC972_=_C2988 ,C972_=_C2989 ,C972_=_C2990 ,C972_=_C2991 ,C985_=_C1191 ,C985_=_C1284 ,\nC985_=_C1477 ,C985_=_C1823 ,C985_=_C2284 ,C985_=_C2783 ,C985_=_C2962 ,C985_=_C3214 ,\nC985_=_C3416 ,C985_=_C3653 ,C985_=_C3662 ,C985_=_C3705 ,C985_=_C3795 ,C985_=_C3818 ,\nC985_=_C4024 ,C985_=_C4035 ,C990_=_C1323 ,C990_=_C1599 ,C990_=_C1623 ,C990_=_C1793 ,\nC990_=_C1825 ,C990_=_C1960 ,C990_=_C1961 ,C990_=_C1962 ,C990_=_C1963 ,C990_=_C1964 ,\nC990_=_C1966 ,C990_=_C1967 ,C990_=_C1968 ,C990_=_C1969 ,C990_=_C1971 ,C990_=_C1972 ,\nC990_=_C1973 ,C990_=_C1974 ,C990_=_C1975 ,C990_=_C1976 ,C990_=_C1977 ,C990_=_C1978 ,\nC1009_=_C1017 ,C1009_=_C1019 ,C1009_=_C1021 ,C1009_=_C1023 ,C1009_=_C1028 ,C1009_=_C1062 ,\nC1009_=_C1064 ,C1009_=_C1066 ,C1009_=_C1067 ,C1009_=_C1071 ,C1009_=_C1072 ,C1009_=_C1073 ,\nC1009_=_C1074 ,C1009_=_C1076 ,C1009_=_C1079 ,C1009_=_C1080 ,C1009_=_C1082 ,C1009_=_C1083 ,\nC1009_=_C1084 ,C1009_=_C1085 ,C1009_=_C1087 ,C1009_=_C1088 ,C1009_=_C1089 ,C1017_=_C1019 ,\nC1017_=_C1021 ,C1017_=_C1023 ,C1017_=_C1028 ,C1017_=_C1091 ,C1017_=_C1223 ,C1017_=_C1360 ,\nC1017_=_C1981 ,C1017_=_C2021 ,C1017_=_C2071 ,C1017_=_C2236 ,C1017_=_C2237 ,C1017_=_C2239 ,\nC1017_=_C2240 ,C1017_=_C2242 ,C1017_=_C2243 ,C1017_=_C2245 ,C1017_=_C2246 ,C1017_=_C2247 ,\nC1017_=_C2249 ,C1017_=_C2250 ,C1017_=_C2251 ,C1019_=_C1021 ,C1019_=_C1023 ,C1019_=_C1028 ,\nC1019_=_C1093 ,C1019_=_C2137 ,C1019_=_C2269 ,C1019_=_C2366 ,C1019_=_C2643 ,C1019_=_C2660 ,\nC1019_=_C2661 ,C1019_=_C2663 ,C1019_=_C2665 ,C1019_=_C2666 ,C1019_=_C2667 ,C1019_=_C2668 ,\nC1019_=_C2669 ,C1019_=_C2671 ,C1019_=_C2672 ,C1019_=_C2673 ,C1019_=_C2674 ,C1019_=_C2678 ,\nC1021_=_C1023 ,C1021_=_C1028 ,C1021_=_C1098 ,C1021_=_C1860 ,C1021_=_C2519 ,C1021_=_C2737 ,\nC1021_=_C2845 ,C1021_=_C3062 ,C1021_=_C3171 ,C1021_=_C3216 ,C1021_=_C3269 ,C1021_=_C3272 ,\nC1021_=_C3273 ,C1021_=_C3274 ,C1021_=_C3275 ,C1021_=_C3277 ,C1021_=_C3278 ,C1021_=_C3279 ,\nC1021_=_C3281 ,C1021_=_C3282 ,C1023_=_C1028 ,C1023_=_C1100 ,C1023_=_C2334 ,C1023_=_C2503 ,\nC1023_=_C2911 ,C1023_=_C3218 ,C1023_=_C3309 ,C1023_=_C3344 ,C1023_=_C3467 ,C1023_=_C3607 ,\nC1023_=_C3608 ,C1023_=_C3609 ,C1023_=_C3611 ,C1023_=_C3612 ,C1023_=_C3613 ,C1028_=_C1107 ,\nC1028_=_C1206 ,C1028_=_C2223 ,C1028_=_C2489 ,C1028_=_C3221 ,C1028_=_C3642 ,C1028_=_C3671 ,\nC1028_=_C3710 ,C1028_=_C3748 ,C1028_=_C3858 ,C1028_=_C3859 ,C1028_=_C3860 ,C1028_=_C3861 ,\nC1037_=_C1038 ,C1037_=_C1039 ,C1037_=_C1042 ,C1037_=_C1043 ,C1037_=_C1045 ,C1037_=_C1046 ,\nC1037_=_C1048 ,C1037_=_C1050 ,C1037_=_C1051 ,C1037_=_C1052 ,C1037_=_C1053 ,C1037_=_C1054 ,\nC1037_=_C1055 ,C1037_=_C1057 ,C1037_=_C1058 ,C1037_=_C1059 ,C1037_=_C1060 ,C1037_=_C1061 ,\nC1037_=_C1155 ,C1038_=_C1039 ,C1038_=_C1042 ,C1038_=_C1043 ,C1038_=_C1045 ,C1038_=_C1046 ,\nC1038_=_C1048 ,C1038_=_C1050 ,C1038_=_C1051 ,C1038_=_C1052 ,C1038_=_C1053 ,C1038_=_C1054 ,\nC1038_=_C1055 ,C1038_=_C1057 ,C1038_=_C1058 ,C1038_=_C1059 ,C1038_=_C1060 ,C1038_=_C1061 ,\nC1038_=_C1218 ,C1038_=_C1222 ,C1038_=_C1223 ,C1038_=_C1224 ,C1038_=_C1228 ,C1039_=_C1042 ,\nC1039_=_C1043 ,C1039_=_C1045 ,C1039_=_C1046 ,C1039_=_C1048 ,C1039_=_C1050 ,C1039_=_C1051 ,\nC1039_=_C1052 ,C1039_=_C1053 ,C1039_=_C1054 ,C1039_=_C1055 ,C1039_=_C1057 ,C1039_=_C1058 ,\nC1039_=_C1059 ,C1039_=_C1060 ,C1039_=_C1061 ,C1039_=_C1395 ,C1039_=_C1398 ,C1042_=_C1043 ,\nC1042_=_C1045 ,C1042_=_C1046 ,C1042_=_C1048 ,C1042_=_C1050 ,C1042_=_C1051 ,C1042_=_C1052 ,\nC1042_=_C1053 ,C1042_=_C1054 ,C1042_=_C1055 ,C1042_=_C1057 ,C1042_=_C1058 ,C1042_=_C1059 ,\nC1042_=_C1060 ,C1042_=_C1061 ,C1042_=_C2517 ,C1042_=_C2519 ,C1042_=_C2526 ,C1043_=_C1045 ,\nC1043_=_C1046 ,C1043_=_C1048 ,C1043_=_C1050 ,C1043_=_C1051 ,C1043_=_C1052 ,C1043_=_C1053 ,\nC1043_=_C1054 ,C1043_=_C1055 ,C1043_=_C1057 ,C1043_=_C1058 ,C1043_=_C1059 ,C1043_=_C1060 ,\nC1043_=_C1061 ,C1043_=_C2842 ,C1043_=_C2845</w:t>
      </w:r>
    </w:p>
    <w:p>
      <w:pPr>
        <w:pStyle w:val="PreformattedText"/>
        <w:bidi w:val="0"/>
        <w:spacing w:before="0" w:after="0"/>
        <w:jc w:val="left"/>
        <w:rPr/>
      </w:pPr>
      <w:r>
        <w:rPr/>
        <w:t xml:space="preserve"> </w:t>
      </w:r>
      <w:r>
        <w:rPr/>
        <w:t>,C1043_=_C2855 ,C1045_=_C1046 ,C1045_=_C1048 ,\nC1045_=_C1050 ,C1045_=_C1051 ,C1045_=_C1052 ,C1045_=_C1053 ,C1045_=_C1054 ,C1045_=_C1055 ,\nC1045_=_C1057 ,C1045_=_C1058 ,C1045_=_C1059 ,C1045_=_C1060 ,C1045_=_C1061 ,C1045_=_C3060 ,\nC1045_=_C3062 ,C1045_=_C3068 ,C1045_=_C3070 ,C1046_=_C1048 ,C1046_=_C1050 ,C1046_=_C1051 ,\nC1046_=_C1052 ,C1046_=_C1053 ,C1046_=_C1054 ,C1046_=_C1055 ,C1046_=_C1057 ,C1046_=_C1058 ,\nC1046_=_C1059 ,C1046_=_C1060 ,C1046_=_C1061 ,C1046_=_C2165 ,C1046_=_C2239 ,C1046_=_C2828 ,\nC1046_=_C2977 ,C1048_=_C1050 ,C1048_=_C1051 ,C1048_=_C1052 ,C1048_=_C1053 ,C1048_=_C1054 ,\nC1048_=_C1055 ,C1048_=_C1057 ,C1048_=_C1058 ,C1048_=_C1059 ,C1048_=_C1060 ,C1048_=_C1061 ,\nC1048_=_C1668 ,C1048_=_C1716 ,C1048_=_C2829 ,C1048_=_C3139 ,C1048_=_C3171 ,C1048_=_C3175 ,\nC1048_=_C3176 ,C1048_=_C3177 ,C1050_=_C1051 ,C1050_=_C1052 ,C1050_=_C1053 ,C1050_=_C1054 ,\nC1050_=_C1055 ,C1050_=_C1057 ,C1050_=_C1058 ,C1050_=_C1059 ,C1050_=_C1060 ,C1050_=_C1061 ,\nC1050_=_C3141 ,C1050_=_C3229 ,C1050_=_C3269 ,C1050_=_C3301 ,C1051_=_C1052 ,C1051_=_C1053 ,\nC1051_=_C1054 ,C1051_=_C1055 ,C1051_=_C1057 ,C1051_=_C1058 ,C1051_=_C1059 ,C1051_=_C1060 ,\nC1051_=_C1061 ,C1051_=_C2168 ,C1051_=_C2242 ,C1051_=_C2980 ,C1051_=_C3142 ,C1052_=_C1053 ,\nC1052_=_C1054 ,C1052_=_C1055 ,C1052_=_C1057 ,C1052_=_C1058 ,C1052_=_C1059 ,C1052_=_C1060 ,\nC1052_=_C1061 ,C1052_=_C3146 ,C1052_=_C3272 ,C1052_=_C3622 ,C1053_=_C1054 ,C1053_=_C1055 ,\nC1053_=_C1057 ,C1053_=_C1058 ,C1053_=_C1059 ,C1053_=_C1060 ,C1053_=_C1061 ,C1053_=_C2169 ,\nC1053_=_C2245 ,C1053_=_C2473 ,C1053_=_C2982 ,C1053_=_C3491 ,C1054_=_C1055 ,C1054_=_C1057 ,\nC1054_=_C1058 ,C1054_=_C1059 ,C1054_=_C1060 ,C1054_=_C1061 ,C1054_=_C2173 ,C1054_=_C2480 ,\nC1054_=_C3278 ,C1054_=_C3438 ,C1055_=_C1057 ,C1055_=_C1058 ,C1055_=_C1059 ,C1055_=_C1060 ,\nC1055_=_C1061 ,C1055_=_C3611 ,C1057_=_C1058 ,C1057_=_C1059 ,C1057_=_C1060 ,C1057_=_C1061 ,\nC1057_=_C2176 ,C1057_=_C2251 ,C1057_=_C2987 ,C1058_=_C1059 ,C1058_=_C1060 ,C1058_=_C1061 ,\nC1058_=_C3153 ,C1059_=_C1060 ,C1059_=_C1061 ,C1059_=_C1088 ,C1059_=_C2717 ,C1059_=_C3188 ,\nC1059_=_C4079 ,C1060_=_C1061 ,C1060_=_C3154 ,C1060_=_C3282 ,C1060_=_C4000 ,C1062_=_C1064 ,\nC1062_=_C1066 ,C1062_=_C1067 ,C1062_=_C1071 ,C1062_=_C1072 ,C1062_=_C1073 ,C1062_=_C1074 ,\nC1062_=_C1076 ,C1062_=_C1079 ,C1062_=_C1080 ,C1062_=_C1082 ,C1062_=_C1083 ,C1062_=_C1084 ,\nC1062_=_C1085 ,C1062_=_C1087 ,C1062_=_C1088 ,C1062_=_C1089 ,C1062_=_C1091 ,C1062_=_C1093 ,\nC1062_=_C1098 ,C1062_=_C1100 ,C1062_=_C1107 ,C1064_=_C1066 ,C1064_=_C1067 ,C1064_=_C1071 ,\nC1064_=_C1072 ,C1064_=_C1073 ,C1064_=_C1074 ,C1064_=_C1076 ,C1064_=_C1079 ,C1064_=_C1080 ,\nC1064_=_C1082 ,C1064_=_C1083 ,C1064_=_C1084 ,C1064_=_C1085 ,C1064_=_C1087 ,C1064_=_C1088 ,\nC1064_=_C1089 ,C1064_=_C1552 ,C1064_=_C2181 ,C1066_=_C1067 ,C1066_=_C1071 ,C1066_=_C1072 ,\nC1066_=_C1073 ,C1066_=_C1074 ,C1066_=_C1076 ,C1066_=_C1079 ,C1066_=_C1080 ,C1066_=_C1082 ,\nC1066_=_C1083 ,C1066_=_C1084 ,C1066_=_C1085 ,C1066_=_C1087 ,C1066_=_C1088 ,C1066_=_C1089 ,\nC1066_=_C2289 ,C1066_=_C2296 ,C1066_=_C2305 ,C1067_=_C1071 ,C1067_=_C1072 ,C1067_=_C1073 ,\nC1067_=_C1074 ,C1067_=_C1076 ,C1067_=_C1079 ,C1067_=_C1080 ,C1067_=_C1082 ,C1067_=_C1083 ,\nC1067_=_C1084 ,C1067_=_C1085 ,C1067_=_C1087 ,C1067_=_C1088 ,C1067_=_C1089 ,C1067_=_C1713 ,\nC1067_=_C2461 ,C1067_=_C2547 ,C1067_=_C2552 ,C1067_=_C2560 ,C1071_=_C1072 ,C1071_=_C1073 ,\nC1071_=_C1074 ,C1071_=_C1076 ,C1071_=_C1079 ,C1071_=_C1080 ,C1071_=_C1082 ,C1071_=_C1083 ,\nC1071_=_C1084 ,C1071_=_C1085 ,C1071_=_C1087 ,C1071_=_C1088 ,C1071_=_C1089 ,C1071_=_C1556 ,\nC1071_=_C2753 ,C1072_=_C1073 ,C1072_=_C1074 ,C1072_=_C1076 ,C1072_=_C1079 ,C1072_=_C1080 ,\nC1072_=_C1082 ,C1072_=_C1083 ,C1072_=_C1084 ,C1072_=_C1085 ,C1072_=_C1087 ,C1072_=_C1088 ,\nC1072_=_C1089 ,C1072_=_C1558 ,C1072_=_C2237 ,C1072_=_C2604 ,C1072_=_C2702 ,C1072_=_C2966 ,\nC1072_=_C2967 ,C1072_=_C2969 ,C1072_=_C2974 ,C1073_=_C1074 ,C1073_=_C1076 ,C1073_=_C1079 ,\nC1073_=_C1080 ,C1073_=_C1082 ,C1073_=_C1083 ,C1073_=_C1084 ,C1073_=_C1085 ,C1073_=_C1087 ,\nC1073_=_C1088 ,C1073_=_C1089 ,C1073_=_C2703 ,C1073_=_C3011 ,C1073_=_C3018 ,C1073_=_C3021 ,\nC1074_=_C1076 ,C1074_=_C1079 ,C1074_=_C1080 ,C1074_=_C1082 ,C1074_=_C1083 ,C1074_=_C1084 ,\nC1074_=_C1085 ,C1074_=_C1087 ,C1074_=_C1088 ,C1074_=_C1089 ,C1074_=_C2704 ,C1074_=_C2978 ,\nC1074_=_C3128 ,C1074_=_C3137 ,C1076_=_C1079 ,C1076_=_C1080 ,C1076_=_C1082 ,C1076_=_C1083 ,\nC1076_=_C1084 ,C1076_=_C1085 ,C1076_=_C1087 ,C1076_=_C1088 ,C1076_=_C1089 ,C1076_=_C2240 ,\nC1076_=_C2661 ,C1076_=_C3216 ,C1076_=_C3218 ,C1076_=_C3221 ,C1079_=_C1080 ,C1079_=_C1082 ,\nC1079_=_C1083 ,C1079_=_C1084 ,C1079_=_C1085 ,C1079_=_C1087 ,C1079_=_C1088 ,C1079_=_C1089 ,\nC1079_=_C1561 ,C1079_=_C2764 ,C1079_=_C3607 ,C1080_=_C1082 ,C1080_=_C1083 ,C1080_=_C1084 ,\nC1080_=_C1085 ,C1080_=_C1087 ,C1080_=_C1088 ,C1080_=_C1089 ,C1080_=_C1670 ,C1080_=_C1719 ,\nC1080_=_C2246 ,C1080_=_C2665 ,C1080_=_C2831 ,C1080_=_C3273 ,C1080_=_C3608 ,C1080_=_C3641 ,\nC1080_=_C3642 ,C1080_=_C3644 ,C1082_=_C1083 ,C1082_=_C1084 ,C1082_=_C1085 ,C1082_=_C1087 ,\nC1082_=_C1088 ,C1082_=_C1089 ,C1082_=_C2714 ,C1082_=_C3183 ,C1082_=_C3924 ,C1083_=_C1084 ,\nC1083_=_C1085 ,C1083_=_C1087 ,C1083_=_C1088 ,C1083_=_C1089 ,C1083_=_C1567 ,C1083_=_C1675 ,\nC1083_=_C2766 ,C1083_=_C3612 ,C1084_=_C1085 ,C1084_=_C1087 ,C1084_=_C1088 ,C1084_=_C1089 ,\nC1084_=_C2249 ,C1084_=_C2671 ,C1084_=_C3279 ,C1084_=_C3613 ,C1084_=_C3858 ,C1085_=_C1087 ,\nC1085_=_C1088 ,C1085_=_C1089 ,C1085_=_C1568 ,C1085_=_C2767 ,C1087_=_C1088 ,C1087_=_C1089 ,\nC1087_=_C1571 ,C1087_=_C2768 ,C1087_=_C3861 ,C1088_=_C1089 ,C1088_=_C2717 ,C1088_=_C3188 ,\nC1088_=_C4079 ,C1089_=_C1572 ,C1089_=_C2769 ,C1089_=_C3496 ,C1091_=_C1093 ,C1091_=_C1098 ,\nC1091_=_C1100 ,C1091_=_C1107 ,C1091_=_C1223 ,C1091_=_C1360 ,C1091_=_C1981 ,C1091_=_C2021 ,\nC1091_=_C2071 ,C1091_=_C2236 ,C1091_=_C2237 ,C1091_=_C2239 ,C1091_=_C2240 ,C1091_=_C2242 ,\nC1091_=_C2243 ,C1091_=_C2245 ,C1091_=_C2246 ,C1091_=_C2247 ,C1091_=_C2249 ,C1091_=_C2250 ,\nC1091_=_C2251 ,C1093_=_C1098 ,C1093_=_C1100 ,C1093_=_C1107 ,C1093_=_C2137 ,C1093_=_C2269 ,\nC1093_=_C2366 ,C1093_=_C2643 ,C1093_=_C2660 ,C1093_=_C2661 ,C1093_=_C2663 ,C1093_=_C2665 ,\nC1093_=_C2666 ,C1093_=_C2667 ,C1093_=_C2668 ,C1093_=_C2669 ,C1093_=_C2671 ,C1093_=_C2672 ,\nC1093_=_C2673 ,C1093_=_C2674 ,C1093_=_C2678 ,C1098_=_C1100 ,C1098_=_C1107 ,C1098_=_C1860 ,\nC1098_=_C2519 ,C1098_=_C2737 ,C1098_=_C2845 ,C1098_=_C3062 ,C1098_=_C3171 ,C1098_=_C3216 ,\nC1098_=_C3269 ,C1098_=_C3272 ,C1098_=_C3273 ,C1098_=_C3274 ,C1098_=_C3275 ,C1098_=_C3277 ,\nC1098_=_C3278 ,C1098_=_C3279 ,C1098_=_C3281 ,C1098_=_C3282 ,C1100_=_C1107 ,C1100_=_C2334 ,\nC1100_=_C2503 ,C1100_=_C2911 ,C1100_=_C3218 ,C1100_=_C3309 ,C1100_=_C3344 ,C1100_=_C3467 ,\nC1100_=_C3607 ,C1100_=_C3608 ,C1100_=_C3609 ,C1100_=_C3611 ,C1100_=_C3612 ,C1100_=_C3613 ,\nC1107_=_C1206 ,C1107_=_C2223 ,C1107_=_C2489 ,C1107_=_C3221 ,C1107_=_C3642 ,C1107_=_C3671 ,\nC1107_=_C3710 ,C1107_=_C3748 ,C1107_=_C3858 ,C1107_=_C3859 ,C1107_=_C3860 ,C1107_=_C3861 ,\nC1119_=_C1218 ,C1119_=_C1356 ,C1119_=_C1455 ,C1119_=_C1505 ,C1119_=_C1596 ,C1119_=_C1708 ,\nC1119_=_C1710 ,C1119_=_C1711 ,C1119_=_C1712 ,C1119_=_C1713 ,C1119_=_C1714 ,C1119_=_C1715 ,\nC1119_=_C1716 ,C1119_=_C1717 ,C1119_=_C1719 ,C1119_=_C1720 ,C1119_=_C1721 ,C1119_=_C1723 ,\nC1119_=_C1725 ,C1119_=_C1726 ,C1155_=_C1370 ,C1155_=_C1471 ,C1155_=_C1633 ,C1155_=_C1742 ,\nC1155_=_C2631 ,C1155_=_C2729 ,C1155_=_C2745 ,C1155_=_C2969 ,C1155_=_C3034 ,C1155_=_C3068 ,\nC1155_=_C3083 ,C1155_=_C3175 ,C1155_=_C3348 ,C1155_=_C3423 ,C1155_=_C3641 ,C1155_=_C3658 ,\nC1155_=_C3743 ,C1155_=_C3744 ,C1155_=_C3746 ,C1155_=_C3747 ,C1170_=_C1191 ,C1170_=_C1453 ,\nC1170_=_C1550 ,C1170_=_C1551 ,C1170_=_C1552 ,C1170_=_C1554 ,C1170_=_C1556 ,C1170_=_C1557 ,\nC1170_=_C1558 ,C1170_=_C1560 ,C1170_=_C1561 ,C1170_=_C1562 ,C1170_=_C1563 ,C1170_=_C1565 ,\nC1170_=_C1566 ,C1170_=_C1567 ,C1170_=_C1568 ,C1170_=_C1569 ,C1170_=_C1571 ,C1170_=_C1572 ,\nC1191_=_C1284 ,C1191_=_C1477 ,C1191_=_C1823 ,C1191_=_C2284 ,C1191_=_C2783 ,C1191_=_C2962 ,\nC1191_=_C3214 ,C1191_=_C3416 ,C1191_=_C3653 ,C1191_=_C3662 ,C1191_=_C3705 ,C1191_=_C3795 ,\nC1191_=_C3818 ,C1191_=_C4024 ,C1191_=_C4035 ,C1206_=_C2223 ,C1206_=_C2489 ,C1206_=_C3221 ,\nC1206_=_C3642 ,C1206_=_C3671 ,C1206_=_C3710 ,C1206_=_C3748 ,C1206_=_C3858 ,C1206_=_C3859 ,\nC1206_=_C3860 ,C1206_=_C3861 ,C1218_=_C1222 ,C1218_=_C1223 ,C1218_=_C1224 ,C1218_=_C1228 ,\nC1218_=_C1356 ,C1218_=_C1455 ,C1218_=_C1505 ,C1218_=_C1596 ,C1218_=_C1708 ,C1218_=_C1710 ,\nC1218_=_C1711 ,C1218_=_C1712 ,C1218_=_C1713 ,C1218_=_C1714 ,C1218_=_C1715 ,C1218_=_C1716 ,\nC1218_=_C1717 ,C1218_=_C1719 ,C1218_=_C1720 ,C1218_=_C1721 ,C1218_=_C1723 ,C1218_=_C1725 ,\nC1218_=_C1726 ,C1222_=_C1223 ,C1222_=_C1224 ,C1222_=_C1228 ,C1222_=_C1289 ,C1222_=_C1337 ,\nC1222_=_C1774 ,C1222_=_C1849 ,C1222_=_C2160 ,C1222_=_C2162 ,C1222_=_C2165 ,C1222_=_C2168 ,\nC1222_=_C2169 ,C1222_=_C2170 ,C1222_=_C2171 ,C1222_=_C2172 ,C1222_=_C2173 ,C1222_=_C2174 ,\nC1222_=_C2175 ,C1222_=_C2176 ,C1222_=_C2177 ,C1222_=_C2178 ,C1223_=_C1224 ,C1223_=_C1228 ,\nC1223_=_C1360 ,C1223_=_C1981 ,C1223_=_C2021 ,C1223_=_C2071 ,C1223_=_C2236 ,C1223_=_C2237 ,\nC1223_=_C2239 ,C1223_=_C2240 ,C1223_=_C2242 ,C1223_=_C2243 ,C1223_=_C2245 ,C1223_=_C2246 ,\nC1223_=_C2247 ,C1223_=_C2249 ,C1223_=_C2250 ,C1223_=_C2251 ,C1224_=_C1228 ,C1224_=_C1850 ,\nC1224_=_C2196 ,C1224_=_C2461 ,C1224_=_C2462 ,C1224_=_C2463 ,C1224_=_C2464 ,C1224_=_C2465 ,\nC1224_=_C2466 ,C1224_=_C2467 ,C1224_=_C2470 ,C1224_=_C2472 ,C1224_=_C2473 ,C1224_=_C2474 ,\nC1224_=_C2475 ,C1224_=_C2476 ,C1224_=_C2477 ,C1224_=_C2479 ,C1224_=_C2480 ,C1224_=_C2482 ,\nC1224_=_C2483 ,C1224_=_C2484 ,C1228_=_C1830 ,C1228_=_C2076 ,C1228_=_C2092 ,C1228_=_C2328 ,\nC1228_=_C2446 ,C1228_=_C2976 ,C1228_=_C2977 ,C1228_=_C2978 ,C1228_=_C2979 ,C1228_=_C2980 ,\nC1228_=_C2981 ,C1228_=_C2982 ,C1228_=_C2983 ,C1228_=_C2984 ,C1228_=_C2985 ,C1228_=_C2986 ,\nC1228_=_C2987 ,C1228_=_C2988 ,C1228_=_C2989 ,C1228_=_C2990 ,C1228_=_C2991 ,C1284_=_C1477 ,\nC1284_=_C1823</w:t>
      </w:r>
    </w:p>
    <w:p>
      <w:pPr>
        <w:pStyle w:val="PreformattedText"/>
        <w:bidi w:val="0"/>
        <w:spacing w:before="0" w:after="0"/>
        <w:jc w:val="left"/>
        <w:rPr/>
      </w:pPr>
      <w:r>
        <w:rPr/>
        <w:t xml:space="preserve"> </w:t>
      </w:r>
      <w:r>
        <w:rPr/>
        <w:t>,C1284_=_C2284 ,C1284_=_C2783 ,C1284_=_C2962 ,C1284_=_C3214 ,C1284_=_C3416 ,\nC1284_=_C3653 ,C1284_=_C3662 ,C1284_=_C3705 ,C1284_=_C3795 ,C1284_=_C3818 ,C1284_=_C4024 ,\nC1284_=_C4035 ,C1289_=_C1291 ,C1289_=_C1337 ,C1289_=_C1774 ,C1289_=_C1849 ,C1289_=_C2160 ,\nC1289_=_C2162 ,C1289_=_C2165 ,C1289_=_C2168 ,C1289_=_C2169 ,C1289_=_C2170 ,C1289_=_C2171 ,\nC1289_=_C2172 ,C1289_=_C2173 ,C1289_=_C2174 ,C1289_=_C2175 ,C1289_=_C2176 ,C1289_=_C2177 ,\nC1289_=_C2178 ,C1291_=_C1305 ,C1291_=_C1341 ,C1291_=_C1529 ,C1291_=_C1779 ,C1291_=_C1854 ,\nC1291_=_C1898 ,C1291_=_C2057 ,C1291_=_C2252 ,C1291_=_C2350 ,C1291_=_C2644 ,C1291_=_C2828 ,\nC1291_=_C2829 ,C1291_=_C2830 ,C1291_=_C2831 ,C1291_=_C2832 ,C1291_=_C2833 ,C1291_=_C2834 ,\nC1291_=_C2835 ,C1291_=_C2836 ,C1291_=_C2837 ,C1291_=_C2838 ,C1291_=_C2839 ,C1291_=_C2840 ,\nC1302_=_C1304 ,C1302_=_C1305 ,C1302_=_C1310 ,C1302_=_C1313 ,C1302_=_C1314 ,C1302_=_C1626 ,\nC1302_=_C2090 ,C1302_=_C2386 ,C1302_=_C2601 ,C1302_=_C2603 ,C1302_=_C2604 ,C1302_=_C2605 ,\nC1302_=_C2606 ,C1302_=_C2608 ,C1302_=_C2610 ,C1302_=_C2614 ,C1302_=_C2615 ,C1302_=_C2617 ,\nC1302_=_C2619 ,C1302_=_C2620 ,C1304_=_C1305 ,C1304_=_C1310 ,C1304_=_C1313 ,C1304_=_C1314 ,\nC1304_=_C1811 ,C1304_=_C2181 ,C1304_=_C2308 ,C1304_=_C2388 ,C1304_=_C2753 ,C1304_=_C2754 ,\nC1304_=_C2755 ,C1304_=_C2756 ,C1304_=_C2758 ,C1304_=_C2763 ,C1304_=_C2764 ,C1304_=_C2765 ,\nC1304_=_C2766 ,C1304_=_C2767 ,C1304_=_C2768 ,C1304_=_C2769 ,C1305_=_C1310 ,C1305_=_C1313 ,\nC1305_=_C1314 ,C1305_=_C1341 ,C1305_=_C1529 ,C1305_=_C1779 ,C1305_=_C1854 ,C1305_=_C1898 ,\nC1305_=_C2057 ,C1305_=_C2252 ,C1305_=_C2350 ,C1305_=_C2644 ,C1305_=_C2828 ,C1305_=_C2829 ,\nC1305_=_C2830 ,C1305_=_C2831 ,C1305_=_C2832 ,C1305_=_C2833 ,C1305_=_C2834 ,C1305_=_C2835 ,\nC1305_=_C2836 ,C1305_=_C2837 ,C1305_=_C2838 ,C1305_=_C2839 ,C1305_=_C2840 ,C1310_=_C1313 ,\nC1310_=_C1314 ,C1310_=_C1577 ,C1310_=_C1692 ,C1310_=_C1988 ,C1310_=_C2117 ,C1310_=_C2393 ,\nC1310_=_C2626 ,C1310_=_C2723 ,C1310_=_C3042 ,C1310_=_C3091 ,C1310_=_C3104 ,C1310_=_C3205 ,\nC1310_=_C3229 ,C1310_=_C3230 ,C1310_=_C3231 ,C1310_=_C3234 ,C1310_=_C3235 ,C1310_=_C3236 ,\nC1310_=_C3237 ,C1310_=_C3238 ,C1310_=_C3239 ,C1310_=_C3240 ,C1310_=_C3241 ,C1313_=_C1314 ,\nC1313_=_C1344 ,C1313_=_C1610 ,C1313_=_C1836 ,C1313_=_C2045 ,C1313_=_C2398 ,C1313_=_C2411 ,\nC1313_=_C2565 ,C1313_=_C3094 ,C1313_=_C3106 ,C1313_=_C3207 ,C1313_=_C3308 ,C1313_=_C3319 ,\nC1313_=_C3356 ,C1313_=_C3491 ,C1313_=_C3492 ,C1313_=_C3493 ,C1313_=_C3494 ,C1313_=_C3495 ,\nC1313_=_C3496 ,C1313_=_C3497 ,C1314_=_C1905 ,C1314_=_C2096 ,C1314_=_C2121 ,C1314_=_C2143 ,\nC1314_=_C2399 ,C1314_=_C2433 ,C1314_=_C2740 ,C1314_=_C2939 ,C1314_=_C3095 ,C1314_=_C3107 ,\nC1314_=_C3208 ,C1314_=_C3357 ,C1314_=_C3406 ,C1314_=_C3508 ,C1314_=_C3509 ,C1314_=_C3510 ,\nC1314_=_C3511 ,C1314_=_C3513 ,C1314_=_C3514 ,C1323_=_C1599 ,C1323_=_C1623 ,C1323_=_C1793 ,\nC1323_=_C1825 ,C1323_=_C1960 ,C1323_=_C1961 ,C1323_=_C1962 ,C1323_=_C1963 ,C1323_=_C1964 ,\nC1323_=_C1966 ,C1323_=_C1967 ,C1323_=_C1968 ,C1323_=_C1969 ,C1323_=_C1971 ,C1323_=_C1972 ,\nC1323_=_C1973 ,C1323_=_C1974 ,C1323_=_C1975 ,C1323_=_C1976 ,C1323_=_C1977 ,C1323_=_C1978 ,\nC1337_=_C1341 ,C1337_=_C1344 ,C1337_=_C1774 ,C1337_=_C1849 ,C1337_=_C2160 ,C1337_=_C2162 ,\nC1337_=_C2165 ,C1337_=_C2168 ,C1337_=_C2169 ,C1337_=_C2170 ,C1337_=_C2171 ,C1337_=_C2172 ,\nC1337_=_C2173 ,C1337_=_C2174 ,C1337_=_C2175 ,C1337_=_C2176 ,C1337_=_C2177 ,C1337_=_C2178 ,\nC1341_=_C1344 ,C1341_=_C1529 ,C1341_=_C1779 ,C1341_=_C1854 ,C1341_=_C1898 ,C1341_=_C2057 ,\nC1341_=_C2252 ,C1341_=_C2350 ,C1341_=_C2644 ,C1341_=_C2828 ,C1341_=_C2829 ,C1341_=_C2830 ,\nC1341_=_C2831 ,C1341_=_C2832 ,C1341_=_C2833 ,C1341_=_C2834 ,C1341_=_C2835 ,C1341_=_C2836 ,\nC1341_=_C2837 ,C1341_=_C2838 ,C1341_=_C2839 ,C1341_=_C2840 ,C1344_=_C1610 ,C1344_=_C1836 ,\nC1344_=_C2045 ,C1344_=_C2398 ,C1344_=_C2411 ,C1344_=_C2565 ,C1344_=_C3094 ,C1344_=_C3106 ,\nC1344_=_C3207 ,C1344_=_C3308 ,C1344_=_C3319 ,C1344_=_C3356 ,C1344_=_C3491 ,C1344_=_C3492 ,\nC1344_=_C3493 ,C1344_=_C3494 ,C1344_=_C3495 ,C1344_=_C3496 ,C1344_=_C3497 ,C1355_=_C1356 ,\nC1355_=_C1360 ,C1355_=_C1361 ,C1355_=_C1370 ,C1355_=_C1374 ,C1355_=_C1377 ,C1355_=_C1404 ,\nC1355_=_C1454 ,C1355_=_C1664 ,C1355_=_C1665 ,C1355_=_C1667 ,C1355_=_C1668 ,C1355_=_C1669 ,\nC1355_=_C1670 ,C1355_=_C1671 ,C1355_=_C1673 ,C1355_=_C1674 ,C1355_=_C1675 ,C1355_=_C1676 ,\nC1355_=_C1677 ,C1355_=_C1681 ,C1355_=_C1682 ,C1355_=_C1683 ,C1356_=_C1360 ,C1356_=_C1361 ,\nC1356_=_C1370 ,C1356_=_C1374 ,C1356_=_C1377 ,C1356_=_C1455 ,C1356_=_C1505 ,C1356_=_C1596 ,\nC1356_=_C1708 ,C1356_=_C1710 ,C1356_=_C1711 ,C1356_=_C1712 ,C1356_=_C1713 ,C1356_=_C1714 ,\nC1356_=_C1715 ,C1356_=_C1716 ,C1356_=_C1717 ,C1356_=_C1719 ,C1356_=_C1720 ,C1356_=_C1721 ,\nC1356_=_C1723 ,C1356_=_C1725 ,C1356_=_C1726 ,C1360_=_C1361 ,C1360_=_C1370 ,C1360_=_C1374 ,\nC1360_=_C1377 ,C1360_=_C1981 ,C1360_=_C2021 ,C1360_=_C2071 ,C1360_=_C2236 ,C1360_=_C2237 ,\nC1360_=_C2239 ,C1360_=_C2240 ,C1360_=_C2242 ,C1360_=_C2243 ,C1360_=_C2245 ,C1360_=_C2246 ,\nC1360_=_C2247 ,C1360_=_C2249 ,C1360_=_C2250 ,C1360_=_C2251 ,C1361_=_C1370 ,C1361_=_C1374 ,\nC1361_=_C1377 ,C1361_=_C1810 ,C1361_=_C2289 ,C1361_=_C2307 ,C1361_=_C2547 ,C1361_=_C2702 ,\nC1361_=_C2703 ,C1361_=_C2704 ,C1361_=_C2706 ,C1361_=_C2709 ,C1361_=_C2710 ,C1361_=_C2711 ,\nC1361_=_C2713 ,C1361_=_C2714 ,C1361_=_C2715 ,C1361_=_C2717 ,C1361_=_C2718 ,C1370_=_C1374 ,\nC1370_=_C1377 ,C1370_=_C1471 ,C1370_=_C1633 ,C1370_=_C1742 ,C1370_=_C2631 ,C1370_=_C2729 ,\nC1370_=_C2745 ,C1370_=_C2969 ,C1370_=_C3034 ,C1370_=_C3068 ,C1370_=_C3083 ,C1370_=_C3175 ,\nC1370_=_C3348 ,C1370_=_C3423 ,C1370_=_C3641 ,C1370_=_C3658 ,C1370_=_C3743 ,C1370_=_C3744 ,\nC1370_=_C3746 ,C1370_=_C3747 ,C1374_=_C1377 ,C1374_=_C2100 ,C1374_=_C2207 ,C1374_=_C2688 ,\nC1374_=_C2821 ,C1374_=_C2943 ,C1374_=_C3018 ,C1374_=_C3161 ,C1374_=_C3211 ,C1374_=_C3332 ,\nC1374_=_C3568 ,C1374_=_C3648 ,C1374_=_C3759 ,C1374_=_C3765 ,C1374_=_C3808 ,C1374_=_C3810 ,\nC1374_=_C3811 ,C1374_=_C3812 ,C1377_=_C1422 ,C1377_=_C1476 ,C1377_=_C2283 ,C1377_=_C2638 ,\nC1377_=_C2751 ,C1377_=_C3006 ,C1377_=_C3052 ,C1377_=_C3177 ,C1377_=_C3547 ,C1377_=_C3644 ,\nC1377_=_C3704 ,C1377_=_C3794 ,C1377_=_C3817 ,C1377_=_C3914 ,C1377_=_C4033 ,C1377_=_C4045 ,\nC1377_=_C4051 ,C1377_=_C4082 ,C1377_=_C4083 ,C1377_=_C4084 ,C1395_=_C1398 ,C1395_=_C1931 ,\nC1395_=_C2128 ,C1395_=_C2210 ,C1395_=_C2225 ,C1395_=_C2491 ,C1395_=_C2526 ,C1395_=_C2696 ,\nC1395_=_C2826 ,C1395_=_C2855 ,C1395_=_C3070 ,C1395_=_C3165 ,C1395_=_C3176 ,C1395_=_C3301 ,\nC1395_=_C3335 ,C1395_=_C3622 ,C1395_=_C3941 ,C1395_=_C3997 ,C1395_=_C3999 ,C1395_=_C4000 ,\nC1395_=_C4001 ,C1398_=_C1933 ,C1398_=_C2130 ,C1398_=_C2230 ,C1398_=_C2282 ,C1398_=_C2305 ,\nC1398_=_C2493 ,C1398_=_C2560 ,C1398_=_C2974 ,C1398_=_C3021 ,C1398_=_C3137 ,C1398_=_C3703 ,\nC1398_=_C3793 ,C1398_=_C3816 ,C1398_=_C3924 ,C1398_=_C3946 ,C1398_=_C4032 ,C1398_=_C4044 ,\nC1398_=_C4079 ,C1398_=_C4080 ,C1404_=_C1422 ,C1404_=_C1454 ,C1404_=_C1664 ,C1404_=_C1665 ,\nC1404_=_C1667 ,C1404_=_C1668 ,C1404_=_C1669 ,C1404_=_C1670 ,C1404_=_C1671 ,C1404_=_C1673 ,\nC1404_=_C1674 ,C1404_=_C1675 ,C1404_=_C1676 ,C1404_=_C1677 ,C1404_=_C1681 ,C1404_=_C1682 ,\nC1404_=_C1683 ,C1422_=_C1476 ,C1422_=_C2283 ,C1422_=_C2638 ,C1422_=_C2751 ,C1422_=_C3006 ,\nC1422_=_C3052 ,C1422_=_C3177 ,C1422_=_C3547 ,C1422_=_C3644 ,C1422_=_C3704 ,C1422_=_C3794 ,\nC1422_=_C3817 ,C1422_=_C3914 ,C1422_=_C4033 ,C1422_=_C4045 ,C1422_=_C4051 ,C1422_=_C4082 ,\nC1422_=_C4083 ,C1422_=_C4084 ,C1453_=_C1454 ,C1453_=_C1455 ,C1453_=_C1471 ,C1453_=_C1476 ,\nC1453_=_C1477 ,C1453_=_C1550 ,C1453_=_C1551 ,C1453_=_C1552 ,C1453_=_C1554 ,C1453_=_C1556 ,\nC1453_=_C1557 ,C1453_=_C1558 ,C1453_=_C1560 ,C1453_=_C1561 ,C1453_=_C1562 ,C1453_=_C1563 ,\nC1453_=_C1565 ,C1453_=_C1566 ,C1453_=_C1567 ,C1453_=_C1568 ,C1453_=_C1569 ,C1453_=_C1571 ,\nC1453_=_C1572 ,C1454_=_C1455 ,C1454_=_C1471 ,C1454_=_C1476 ,C1454_=_C1477 ,C1454_=_C1664 ,\nC1454_=_C1665 ,C1454_=_C1667 ,C1454_=_C1668 ,C1454_=_C1669 ,C1454_=_C1670 ,C1454_=_C1671 ,\nC1454_=_C1673 ,C1454_=_C1674 ,C1454_=_C1675 ,C1454_=_C1676 ,C1454_=_C1677 ,C1454_=_C1681 ,\nC1454_=_C1682 ,C1454_=_C1683 ,C1455_=_C1471 ,C1455_=_C1476 ,C1455_=_C1477 ,C1455_=_C1505 ,\nC1455_=_C1596 ,C1455_=_C1708 ,C1455_=_C1710 ,C1455_=_C1711 ,C1455_=_C1712 ,C1455_=_C1713 ,\nC1455_=_C1714 ,C1455_=_C1715 ,C1455_=_C1716 ,C1455_=_C1717 ,C1455_=_C1719 ,C1455_=_C1720 ,\nC1455_=_C1721 ,C1455_=_C1723 ,C1455_=_C1725 ,C1455_=_C1726 ,C1471_=_C1476 ,C1471_=_C1477 ,\nC1471_=_C1633 ,C1471_=_C1742 ,C1471_=_C2631 ,C1471_=_C2729 ,C1471_=_C2745 ,C1471_=_C2969 ,\nC1471_=_C3034 ,C1471_=_C3068 ,C1471_=_C3083 ,C1471_=_C3175 ,C1471_=_C3348 ,C1471_=_C3423 ,\nC1471_=_C3641 ,C1471_=_C3658 ,C1471_=_C3743 ,C1471_=_C3744 ,C1471_=_C3746 ,C1471_=_C3747 ,\nC1476_=_C1477 ,C1476_=_C2283 ,C1476_=_C2638 ,C1476_=_C2751 ,C1476_=_C3006 ,C1476_=_C3052 ,\nC1476_=_C3177 ,C1476_=_C3547 ,C1476_=_C3644 ,C1476_=_C3704 ,C1476_=_C3794 ,C1476_=_C3817 ,\nC1476_=_C3914 ,C1476_=_C4033 ,C1476_=_C4045 ,C1476_=_C4051 ,C1476_=_C4082 ,C1476_=_C4083 ,\nC1476_=_C4084 ,C1477_=_C1823 ,C1477_=_C2284 ,C1477_=_C2783 ,C1477_=_C2962 ,C1477_=_C3214 ,\nC1477_=_C3416 ,C1477_=_C3653 ,C1477_=_C3662 ,C1477_=_C3705 ,C1477_=_C3795 ,C1477_=_C3818 ,\nC1477_=_C4024 ,C1477_=_C4035 ,C1505_=_C1596 ,C1505_=_C1708 ,C1505_=_C1710 ,C1505_=_C1711 ,\nC1505_=_C1712 ,C1505_=_C1713 ,C1505_=_C1714 ,C1505_=_C1715 ,C1505_=_C1716 ,C1505_=_C1717 ,\nC1505_=_C1719 ,C1505_=_C1720 ,C1505_=_C1721 ,C1505_=_C1723 ,C1505_=_C1725 ,C1505_=_C1726 ,\nC1529_=_C1779 ,C1529_=_C1854 ,C1529_=_C1898 ,C1529_=_C2057 ,C1529_=_C2252 ,C1529_=_C2350 ,\nC1529_=_C2644 ,C1529_=_C2828 ,C1529_=_C2829 ,C1529_=_C2830 ,C1529_=_C2831 ,C1529_=_C2832 ,\nC1529_=_C2833 ,C1529_=_C2834 ,C1529_=_C2835 ,C1529_=_C2836 ,C1529_=_C2837 ,C1529_=_C2838 ,\nC1529_=_C2839 ,C1529_=_C2840 ,C1550_=_C1551 ,C1550_=_C1552 ,C1550_=_C1554 ,C1550_=_C1556 ,\nC1550_=_C1557 ,C1550_=_C1558 ,C1550_=_C1560 ,C1550_=_C1561 ,C1550_=_C1562 ,C1550_=_C1563 ,\nC1550_=_C1565 ,C1550_=_C1566 ,C1550_=_C1567 ,C1550_=_C1568 ,C1550_=_C1569</w:t>
      </w:r>
    </w:p>
    <w:p>
      <w:pPr>
        <w:pStyle w:val="PreformattedText"/>
        <w:bidi w:val="0"/>
        <w:spacing w:before="0" w:after="0"/>
        <w:jc w:val="left"/>
        <w:rPr/>
      </w:pPr>
      <w:r>
        <w:rPr/>
        <w:t xml:space="preserve"> </w:t>
      </w:r>
      <w:r>
        <w:rPr/>
        <w:t>,C1550_=_C1571 ,\nC1550_=_C1572 ,C1550_=_C1623 ,C1550_=_C1626 ,C1550_=_C1631 ,C1550_=_C1633 ,C1551_=_C1552 ,\nC1551_=_C1554 ,C1551_=_C1556 ,C1551_=_C1557 ,C1551_=_C1558 ,C1551_=_C1560 ,C1551_=_C1561 ,\nC1551_=_C1562 ,C1551_=_C1563 ,C1551_=_C1565 ,C1551_=_C1566 ,C1551_=_C1567 ,C1551_=_C1568 ,\nC1551_=_C1569 ,C1551_=_C1571 ,C1551_=_C1572 ,C1551_=_C1810 ,C1551_=_C1811 ,C1551_=_C1815 ,\nC1551_=_C1817 ,C1551_=_C1823 ,C1552_=_C1554 ,C1552_=_C1556 ,C1552_=_C1557 ,C1552_=_C1558 ,\nC1552_=_C1560 ,C1552_=_C1561 ,C1552_=_C1562 ,C1552_=_C1563 ,C1552_=_C1565 ,C1552_=_C1566 ,\nC1552_=_C1567 ,C1552_=_C1568 ,C1552_=_C1569 ,C1552_=_C1571 ,C1552_=_C1572 ,C1552_=_C2181 ,\nC1554_=_C1556 ,C1554_=_C1557 ,C1554_=_C1558 ,C1554_=_C1560 ,C1554_=_C1561 ,C1554_=_C1562 ,\nC1554_=_C1563 ,C1554_=_C1565 ,C1554_=_C1566 ,C1554_=_C1567 ,C1554_=_C1568 ,C1554_=_C1569 ,\nC1554_=_C1571 ,C1554_=_C1572 ,C1554_=_C2601 ,C1554_=_C2723 ,C1554_=_C2725 ,C1554_=_C2729 ,\nC1556_=_C1557 ,C1556_=_C1558 ,C1556_=_C1560 ,C1556_=_C1561 ,C1556_=_C1562 ,C1556_=_C1563 ,\nC1556_=_C1565 ,C1556_=_C1566 ,C1556_=_C1567 ,C1556_=_C1568 ,C1556_=_C1569 ,C1556_=_C1571 ,\nC1556_=_C1572 ,C1556_=_C2753 ,C1557_=_C1558 ,C1557_=_C1560 ,C1557_=_C1561 ,C1557_=_C1562 ,\nC1557_=_C1563 ,C1557_=_C1565 ,C1557_=_C1566 ,C1557_=_C1567 ,C1557_=_C1568 ,C1557_=_C1569 ,\nC1557_=_C1571 ,C1557_=_C1572 ,C1557_=_C2466 ,C1557_=_C2948 ,C1557_=_C2962 ,C1558_=_C1560 ,\nC1558_=_C1561 ,C1558_=_C1562 ,C1558_=_C1563 ,C1558_=_C1565 ,C1558_=_C1566 ,C1558_=_C1567 ,\nC1558_=_C1568 ,C1558_=_C1569 ,C1558_=_C1571 ,C1558_=_C1572 ,C1558_=_C2237 ,C1558_=_C2604 ,\nC1558_=_C2702 ,C1558_=_C2966 ,C1558_=_C2967 ,C1558_=_C2969 ,C1558_=_C2974 ,C1560_=_C1561 ,\nC1560_=_C1562 ,C1560_=_C1563 ,C1560_=_C1565 ,C1560_=_C1566 ,C1560_=_C1567 ,C1560_=_C1568 ,\nC1560_=_C1569 ,C1560_=_C1571 ,C1560_=_C1572 ,C1560_=_C3406 ,C1560_=_C3416 ,C1561_=_C1562 ,\nC1561_=_C1563 ,C1561_=_C1565 ,C1561_=_C1566 ,C1561_=_C1567 ,C1561_=_C1568 ,C1561_=_C1569 ,\nC1561_=_C1571 ,C1561_=_C1572 ,C1561_=_C2764 ,C1561_=_C3607 ,C1562_=_C1563 ,C1562_=_C1565 ,\nC1562_=_C1566 ,C1562_=_C1567 ,C1562_=_C1568 ,C1562_=_C1569 ,C1562_=_C1571 ,C1562_=_C1572 ,\nC1562_=_C2615 ,C1562_=_C3147 ,C1562_=_C3511 ,C1562_=_C3648 ,C1562_=_C3653 ,C1563_=_C1565 ,\nC1563_=_C1566 ,C1563_=_C1567 ,C1563_=_C1568 ,C1563_=_C1569 ,C1563_=_C1571 ,C1563_=_C1572 ,\nC1563_=_C3658 ,C1563_=_C3662 ,C1565_=_C1566 ,C1565_=_C1567 ,C1565_=_C1568 ,C1565_=_C1569 ,\nC1565_=_C1571 ,C1565_=_C1572 ,C1565_=_C2247 ,C1565_=_C2617 ,C1565_=_C3376 ,C1565_=_C3743 ,\nC1566_=_C1567 ,C1566_=_C1568 ,C1566_=_C1569 ,C1566_=_C1571 ,C1566_=_C1572 ,C1566_=_C2619 ,\nC1566_=_C3377 ,C1566_=_C3744 ,C1567_=_C1568 ,C1567_=_C1569 ,C1567_=_C1571 ,C1567_=_C1572 ,\nC1567_=_C1675 ,C1567_=_C2766 ,C1567_=_C3612 ,C1568_=_C1569 ,C1568_=_C1571 ,C1568_=_C1572 ,\nC1568_=_C2767 ,C1569_=_C1571 ,C1569_=_C1572 ,C1569_=_C4024 ,C1571_=_C1572 ,C1571_=_C2768 ,\nC1571_=_C3861 ,C1572_=_C2769 ,C1572_=_C3496 ,C1577_=_C1692 ,C1577_=_C1988 ,C1577_=_C2117 ,\nC1577_=_C2393 ,C1577_=_C2626 ,C1577_=_C2723 ,C1577_=_C3042 ,C1577_=_C3091 ,C1577_=_C3104 ,\nC1577_=_C3205 ,C1577_=_C3229 ,C1577_=_C3230 ,C1577_=_C3231 ,C1577_=_C3234 ,C1577_=_C3235 ,\nC1577_=_C3236 ,C1577_=_C3237 ,C1577_=_C3238 ,C1577_=_C3239 ,C1577_=_C3240 ,C1577_=_C3241 ,\nC1596_=_C1599 ,C1596_=_C1610 ,C1596_=_C1708 ,C1596_=_C1710 ,C1596_=_C1711 ,C1596_=_C1712 ,\nC1596_=_C1713 ,C1596_=_C1714 ,C1596_=_C1715 ,C1596_=_C1716 ,C1596_=_C1717 ,C1596_=_C1719 ,\nC1596_=_C1720 ,C1596_=_C1721 ,C1596_=_C1723 ,C1596_=_C1725 ,C1596_=_C1726 ,C1599_=_C1610 ,\nC1599_=_C1623 ,C1599_=_C1793 ,C1599_=_C1825 ,C1599_=_C1960 ,C1599_=_C1961 ,C1599_=_C1962 ,\nC1599_=_C1963 ,C1599_=_C1964 ,C1599_=_C1966 ,C1599_=_C1967 ,C1599_=_C1968 ,C1599_=_C1969 ,\nC1599_=_C1971 ,C1599_=_C1972 ,C1599_=_C1973 ,C1599_=_C1974 ,C1599_=_C1975 ,C1599_=_C1976 ,\nC1599_=_C1977 ,C1599_=_C1978 ,C1610_=_C1836 ,C1610_=_C2045 ,C1610_=_C2398 ,C1610_=_C2411 ,\nC1610_=_C2565 ,C1610_=_C3094 ,C1610_=_C3106 ,C1610_=_C3207 ,C1610_=_C3308 ,C1610_=_C3319 ,\nC1610_=_C3356 ,C1610_=_C3491 ,C1610_=_C3492 ,C1610_=_C3493 ,C1610_=_C3494 ,C1610_=_C3495 ,\nC1610_=_C3496 ,C1610_=_C3497 ,C1623_=_C1626 ,C1623_=_C1631 ,C1623_=_C1633 ,C1623_=_C1793 ,\nC1623_=_C1825 ,C1623_=_C1960 ,C1623_=_C1961 ,C1623_=_C1962 ,C1623_=_C1963 ,C1623_=_C1964 ,\nC1623_=_C1966 ,C1623_=_C1967 ,C1623_=_C1968 ,C1623_=_C1969 ,C1623_=_C1971 ,C1623_=_C1972 ,\nC1623_=_C1973 ,C1623_=_C1974 ,C1623_=_C1975 ,C1623_=_C1976 ,C1623_=_C1977 ,C1623_=_C1978 ,\nC1626_=_C1631 ,C1626_=_C1633 ,C1626_=_C2090 ,C1626_=_C2386 ,C1626_=_C2601 ,C1626_=_C2603 ,\nC1626_=_C2604 ,C1626_=_C2605 ,C1626_=_C2606 ,C1626_=_C2608 ,C1626_=_C2610 ,C1626_=_C2614 ,\nC1626_=_C2615 ,C1626_=_C2617 ,C1626_=_C2619 ,C1626_=_C2620 ,C1631_=_C1633 ,C1631_=_C1815 ,\nC1631_=_C1943 ,C1631_=_C2313 ,C1631_=_C2725 ,C1631_=_C2788 ,C1631_=_C2967 ,C1631_=_C3370 ,\nC1631_=_C3372 ,C1631_=_C3373 ,C1631_=_C3374 ,C1631_=_C3376 ,C1631_=_C3377 ,C1631_=_C3378 ,\nC1631_=_C3379 ,C1631_=_C3380 ,C1631_=_C3381 ,C1633_=_C1742 ,C1633_=_C2631 ,C1633_=_C2729 ,\nC1633_=_C2745 ,C1633_=_C2969 ,C1633_=_C3034 ,C1633_=_C3068 ,C1633_=_C3083 ,C1633_=_C3175 ,\nC1633_=_C3348 ,C1633_=_C3423 ,C1633_=_C3641 ,C1633_=_C3658 ,C1633_=_C3743 ,C1633_=_C3744 ,\nC1633_=_C3746 ,C1633_=_C3747 ,C1664_=_C1665 ,C1664_=_C1667 ,C1664_=_C1668 ,C1664_=_C1669 ,\nC1664_=_C1670 ,C1664_=_C1671 ,C1664_=_C1673 ,C1664_=_C1674 ,C1664_=_C1675 ,C1664_=_C1676 ,\nC1664_=_C1677 ,C1664_=_C1681 ,C1664_=_C1682 ,C1664_=_C1683 ,C1664_=_C1878 ,C1665_=_C1667 ,\nC1665_=_C1668 ,C1665_=_C1669 ,C1665_=_C1670 ,C1665_=_C1671 ,C1665_=_C1673 ,C1665_=_C1674 ,\nC1665_=_C1675 ,C1665_=_C1676 ,C1665_=_C1677 ,C1665_=_C1681 ,C1665_=_C1682 ,C1665_=_C1683 ,\nC1665_=_C2269 ,C1665_=_C2274 ,C1665_=_C2282 ,C1665_=_C2283 ,C1665_=_C2284 ,C1667_=_C1668 ,\nC1667_=_C1669 ,C1667_=_C1670 ,C1667_=_C1671 ,C1667_=_C1673 ,C1667_=_C1674 ,C1667_=_C1675 ,\nC1667_=_C1676 ,C1667_=_C1677 ,C1667_=_C1681 ,C1667_=_C1682 ,C1667_=_C1683 ,C1667_=_C1715 ,\nC1667_=_C2162 ,C1667_=_C2464 ,C1667_=_C2737 ,C1667_=_C2739 ,C1667_=_C2740 ,C1667_=_C2745 ,\nC1667_=_C2751 ,C1668_=_C1669 ,C1668_=_C1670 ,C1668_=_C1671 ,C1668_=_C1673 ,C1668_=_C1674 ,\nC1668_=_C1675 ,C1668_=_C1676 ,C1668_=_C1677 ,C1668_=_C1681 ,C1668_=_C1682 ,C1668_=_C1683 ,\nC1668_=_C1716 ,C1668_=_C2829 ,C1668_=_C3139 ,C1668_=_C3171 ,C1668_=_C3175 ,C1668_=_C3176 ,\nC1668_=_C3177 ,C1669_=_C1670 ,C1669_=_C1671 ,C1669_=_C1673 ,C1669_=_C1674 ,C1669_=_C1675 ,\nC1669_=_C1676 ,C1669_=_C1677 ,C1669_=_C1681 ,C1669_=_C1682 ,C1669_=_C1683 ,C1669_=_C2470 ,\nC1669_=_C3181 ,C1669_=_C3332 ,C1669_=_C3335 ,C1670_=_C1671 ,C1670_=_C1673 ,C1670_=_C1674 ,\nC1670_=_C1675 ,C1670_=_C1676 ,C1670_=_C1677 ,C1670_=_C1681 ,C1670_=_C1682 ,C1670_=_C1683 ,\nC1670_=_C1719 ,C1670_=_C2246 ,C1670_=_C2665 ,C1670_=_C2831 ,C1670_=_C3273 ,C1670_=_C3608 ,\nC1670_=_C3641 ,C1670_=_C3642 ,C1670_=_C3644 ,C1671_=_C1673 ,C1671_=_C1674 ,C1671_=_C1675 ,\nC1671_=_C1676 ,C1671_=_C1677 ,C1671_=_C1681 ,C1671_=_C1682 ,C1671_=_C1683 ,C1671_=_C2667 ,\nC1671_=_C3703 ,C1671_=_C3704 ,C1671_=_C3705 ,C1673_=_C1674 ,C1673_=_C1675 ,C1673_=_C1676 ,\nC1673_=_C1677 ,C1673_=_C1681 ,C1673_=_C1682 ,C1673_=_C1683 ,C1673_=_C2668 ,C1673_=_C3793 ,\nC1673_=_C3794 ,C1673_=_C3795 ,C1674_=_C1675 ,C1674_=_C1676 ,C1674_=_C1677 ,C1674_=_C1681 ,\nC1674_=_C1682 ,C1674_=_C1683 ,C1674_=_C2669 ,C1674_=_C3816 ,C1674_=_C3817 ,C1674_=_C3818 ,\nC1675_=_C1676 ,C1675_=_C1677 ,C1675_=_C1681 ,C1675_=_C1682 ,C1675_=_C1683 ,C1675_=_C2766 ,\nC1675_=_C3612 ,C1676_=_C1677 ,C1676_=_C1681 ,C1676_=_C1682 ,C1676_=_C1683 ,C1676_=_C3379 ,\nC1677_=_C1681 ,C1677_=_C1682 ,C1677_=_C1683 ,C1677_=_C2177 ,C1677_=_C2673 ,C1677_=_C2835 ,\nC1677_=_C4032 ,C1677_=_C4033 ,C1677_=_C4035 ,C1681_=_C1682 ,C1681_=_C1683 ,C1682_=_C1683 ,\nC1682_=_C3381 ,C1683_=_C1726 ,C1683_=_C2991 ,C1683_=_C3747 ,C1683_=_C4084 ,C1692_=_C1988 ,\nC1692_=_C2117 ,C1692_=_C2393 ,C1692_=_C2626 ,C1692_=_C2723 ,C1692_=_C3042 ,C1692_=_C3091 ,\nC1692_=_C3104 ,C1692_=_C3205 ,C1692_=_C3229 ,C1692_=_C3230 ,C1692_=_C3231 ,C1692_=_C3234 ,\nC1692_=_C3235 ,C1692_=_C3236 ,C1692_=_C3237 ,C1692_=_C3238 ,C1692_=_C3239 ,C1692_=_C3240 ,\nC1692_=_C3241 ,C1708_=_C1710 ,C1708_=_C1711 ,C1708_=_C1712 ,C1708_=_C1713 ,C1708_=_C1714 ,\nC1708_=_C1715 ,C1708_=_C1716 ,C1708_=_C1717 ,C1708_=_C1719 ,C1708_=_C1720 ,C1708_=_C1721 ,\nC1708_=_C1723 ,C1708_=_C1725 ,C1708_=_C1726 ,C1708_=_C1825 ,C1708_=_C1830 ,C1708_=_C1836 ,\nC1710_=_C1711 ,C1710_=_C1712 ,C1710_=_C1713 ,C1710_=_C1714 ,C1710_=_C1715 ,C1710_=_C1716 ,\nC1710_=_C1717 ,C1710_=_C1719 ,C1710_=_C1720 ,C1710_=_C1721 ,C1710_=_C1723 ,C1710_=_C1725 ,\nC1710_=_C1726 ,C1710_=_C2010 ,C1711_=_C1712 ,C1711_=_C1713 ,C1711_=_C1714 ,C1711_=_C1715 ,\nC1711_=_C1716 ,C1711_=_C1717 ,C1711_=_C1719 ,C1711_=_C1720 ,C1711_=_C1721 ,C1711_=_C1723 ,\nC1711_=_C1725 ,C1711_=_C1726 ,C1711_=_C2045 ,C1712_=_C1713 ,C1712_=_C1714 ,C1712_=_C1715 ,\nC1712_=_C1716 ,C1712_=_C1717 ,C1712_=_C1719 ,C1712_=_C1720 ,C1712_=_C1721 ,C1712_=_C1723 ,\nC1712_=_C1725 ,C1712_=_C1726 ,C1712_=_C2071 ,C1712_=_C2076 ,C1713_=_C1714 ,C1713_=_C1715 ,\nC1713_=_C1716 ,C1713_=_C1717 ,C1713_=_C1719 ,C1713_=_C1720 ,C1713_=_C1721 ,C1713_=_C1723 ,\nC1713_=_C1725 ,C1713_=_C1726 ,C1713_=_C2461 ,C1713_=_C2547 ,C1713_=_C2552 ,C1713_=_C2560 ,\nC1714_=_C1715 ,C1714_=_C1716 ,C1714_=_C1717 ,C1714_=_C1719 ,C1714_=_C1720 ,C1714_=_C1721 ,\nC1714_=_C1723 ,C1714_=_C1725 ,C1714_=_C1726 ,C1714_=_C1963 ,C1714_=_C2565 ,C1715_=_C1716 ,\nC1715_=_C1717 ,C1715_=_C1719 ,C1715_=_C1720 ,C1715_=_C1721 ,C1715_=_C1723 ,C1715_=_C1725 ,\nC1715_=_C1726 ,C1715_=_C2162 ,C1715_=_C2464 ,C1715_=_C2737 ,C1715_=_C2739 ,C1715_=_C2740 ,\nC1715_=_C2745 ,C1715_=_C2751 ,C1716_=_C1717 ,C1716_=_C1719 ,C1716_=_C1720 ,C1716_=_C1721 ,\nC1716_=_C1723 ,C1716_=_C1725 ,C1716_=_C1726 ,C1716_=_C2829 ,C1716_=_C3139 ,C1716_=_C3171 ,\nC1716_=_C3175 ,C1716_=_C3176 ,C1716_=_C3177 ,C1717_=_C1719 ,C1717_=_C1720 ,C1717_=_C1721 ,\nC1717_=_C1723 ,C1717_=_C1725 ,C1717_=_C1726 ,C1717_=_C1967 ,C1717_=_C3308 ,C1717_=_C3309 ,\nC1719_=_C1720 ,C1719_=_C1721 ,C1719_=_C1723</w:t>
      </w:r>
    </w:p>
    <w:p>
      <w:pPr>
        <w:pStyle w:val="PreformattedText"/>
        <w:bidi w:val="0"/>
        <w:spacing w:before="0" w:after="0"/>
        <w:jc w:val="left"/>
        <w:rPr/>
      </w:pPr>
      <w:r>
        <w:rPr/>
        <w:t xml:space="preserve"> </w:t>
      </w:r>
      <w:r>
        <w:rPr/>
        <w:t>,C1719_=_C1725 ,C1719_=_C1726 ,C1719_=_C2246 ,\nC1719_=_C2665 ,C1719_=_C2831 ,C1719_=_C3273 ,C1719_=_C3608 ,C1719_=_C3641 ,C1719_=_C3642 ,\nC1719_=_C3644 ,C1720_=_C1721 ,C1720_=_C1723 ,C1720_=_C1725 ,C1720_=_C1726 ,C1720_=_C3374 ,\nC1721_=_C1723 ,C1721_=_C1725 ,C1721_=_C1726 ,C1721_=_C1972 ,C1721_=_C2475 ,C1721_=_C3492 ,\nC1723_=_C1725 ,C1723_=_C1726 ,C1723_=_C1973 ,C1723_=_C3493 ,C1725_=_C1726 ,C1725_=_C1977 ,\nC1725_=_C3495 ,C1725_=_C4082 ,C1726_=_C2991 ,C1726_=_C3747 ,C1726_=_C4084 ,C1742_=_C2631 ,\nC1742_=_C2729 ,C1742_=_C2745 ,C1742_=_C2969 ,C1742_=_C3034 ,C1742_=_C3068 ,C1742_=_C3083 ,\nC1742_=_C3175 ,C1742_=_C3348 ,C1742_=_C3423 ,C1742_=_C3641 ,C1742_=_C3658 ,C1742_=_C3743 ,\nC1742_=_C3744 ,C1742_=_C3746 ,C1742_=_C3747 ,C1774_=_C1779 ,C1774_=_C1849 ,C1774_=_C2160 ,\nC1774_=_C2162 ,C1774_=_C2165 ,C1774_=_C2168 ,C1774_=_C2169 ,C1774_=_C2170 ,C1774_=_C2171 ,\nC1774_=_C2172 ,C1774_=_C2173 ,C1774_=_C2174 ,C1774_=_C2175 ,C1774_=_C2176 ,C1774_=_C2177 ,\nC1774_=_C2178 ,C1779_=_C1854 ,C1779_=_C1898 ,C1779_=_C2057 ,C1779_=_C2252 ,C1779_=_C2350 ,\nC1779_=_C2644 ,C1779_=_C2828 ,C1779_=_C2829 ,C1779_=_C2830 ,C1779_=_C2831 ,C1779_=_C2832 ,\nC1779_=_C2833 ,C1779_=_C2834 ,C1779_=_C2835 ,C1779_=_C2836 ,C1779_=_C2837 ,C1779_=_C2838 ,\nC1779_=_C2839 ,C1779_=_C2840 ,C1793_=_C1825 ,C1793_=_C1960 ,C1793_=_C1961 ,C1793_=_C1962 ,\nC1793_=_C1963 ,C1793_=_C1964 ,C1793_=_C1966 ,C1793_=_C1967 ,C1793_=_C1968 ,C1793_=_C1969 ,\nC1793_=_C1971 ,C1793_=_C1972 ,C1793_=_C1973 ,C1793_=_C1974 ,C1793_=_C1975 ,C1793_=_C1976 ,\nC1793_=_C1977 ,C1793_=_C1978 ,C1810_=_C1811 ,C1810_=_C1815 ,C1810_=_C1817 ,C1810_=_C1823 ,\nC1810_=_C2289 ,C1810_=_C2307 ,C1810_=_C2547 ,C1810_=_C2702 ,C1810_=_C2703 ,C1810_=_C2704 ,\nC1810_=_C2706 ,C1810_=_C2709 ,C1810_=_C2710 ,C1810_=_C2711 ,C1810_=_C2713 ,C1810_=_C2714 ,\nC1810_=_C2715 ,C1810_=_C2717 ,C1810_=_C2718 ,C1811_=_C1815 ,C1811_=_C1817 ,C1811_=_C1823 ,\nC1811_=_C2181 ,C1811_=_C2308 ,C1811_=_C2388 ,C1811_=_C2753 ,C1811_=_C2754 ,C1811_=_C2755 ,\nC1811_=_C2756 ,C1811_=_C2758 ,C1811_=_C2763 ,C1811_=_C2764 ,C1811_=_C2765 ,C1811_=_C2766 ,\nC1811_=_C2767 ,C1811_=_C2768 ,C1811_=_C2769 ,C1815_=_C1817 ,C1815_=_C1823 ,C1815_=_C1943 ,\nC1815_=_C2313 ,C1815_=_C2725 ,C1815_=_C2788 ,C1815_=_C2967 ,C1815_=_C3370 ,C1815_=_C3372 ,\nC1815_=_C3373 ,C1815_=_C3374 ,C1815_=_C3376 ,C1815_=_C3377 ,C1815_=_C3378 ,C1815_=_C3379 ,\nC1815_=_C3380 ,C1815_=_C3381 ,C1817_=_C1823 ,C1817_=_C1861 ,C1817_=_C1878 ,C1817_=_C2010 ,\nC1817_=_C2274 ,C1817_=_C2314 ,C1817_=_C2739 ,C1817_=_C2996 ,C1817_=_C3190 ,C1817_=_C3431 ,\nC1817_=_C3432 ,C1817_=_C3433 ,C1817_=_C3434 ,C1817_=_C3435 ,C1817_=_C3436 ,C1817_=_C3437 ,\nC1817_=_C3438 ,C1817_=_C3439 ,C1823_=_C2284 ,C1823_=_C2783 ,C1823_=_C2962 ,C1823_=_C3214 ,\nC1823_=_C3416 ,C1823_=_C3653 ,C1823_=_C3662 ,C1823_=_C3705 ,C1823_=_C3795 ,C1823_=_C3818 ,\nC1823_=_C4024 ,C1823_=_C4035 ,C1825_=_C1830 ,C1825_=_C1836 ,C1825_=_C1960 ,C1825_=_C1961 ,\nC1825_=_C1962 ,C1825_=_C1963 ,C1825_=_C1964 ,C1825_=_C1966 ,C1825_=_C1967 ,C1825_=_C1968 ,\nC1825_=_C1969 ,C1825_=_C1971 ,C1825_=_C1972 ,C1825_=_C1973 ,C1825_=_C1974 ,C1825_=_C1975 ,\nC1825_=_C1976 ,C1825_=_C1977 ,C1825_=_C1978 ,C1830_=_C1836 ,C1830_=_C2076 ,C1830_=_C2092 ,\nC1830_=_C2328 ,C1830_=_C2446 ,C1830_=_C2976 ,C1830_=_C2977 ,C1830_=_C2978 ,C1830_=_C2979 ,\nC1830_=_C2980 ,C1830_=_C2981 ,C1830_=_C2982 ,C1830_=_C2983 ,C1830_=_C2984 ,C1830_=_C2985 ,\nC1830_=_C2986 ,C1830_=_C2987 ,C1830_=_C2988 ,C1830_=_C2989 ,C1830_=_C2990 ,C1830_=_C2991 ,\nC1836_=_C2045 ,C1836_=_C2398 ,C1836_=_C2411 ,C1836_=_C2565 ,C1836_=_C3094 ,C1836_=_C3106 ,\nC1836_=_C3207 ,C1836_=_C3308 ,C1836_=_C3319 ,C1836_=_C3356 ,C1836_=_C3491 ,C1836_=_C3492 ,\nC1836_=_C3493 ,C1836_=_C3494 ,C1836_=_C3495 ,C1836_=_C3496 ,C1836_=_C3497 ,C1849_=_C1850 ,\nC1849_=_C1854 ,C1849_=_C1860 ,C1849_=_C1861 ,C1849_=_C2160 ,C1849_=_C2162 ,C1849_=_C2165 ,\nC1849_=_C2168 ,C1849_=_C2169 ,C1849_=_C2170 ,C1849_=_C2171 ,C1849_=_C2172 ,C1849_=_C2173 ,\nC1849_=_C2174 ,C1849_=_C2175 ,C1849_=_C2176 ,C1849_=_C2177 ,C1849_=_C2178 ,C1850_=_C1854 ,\nC1850_=_C1860 ,C1850_=_C1861 ,C1850_=_C2196 ,C1850_=_C2461 ,C1850_=_C2462 ,C1850_=_C2463 ,\nC1850_=_C2464 ,C1850_=_C2465 ,C1850_=_C2466 ,C1850_=_C2467 ,C1850_=_C2470 ,C1850_=_C2472 ,\nC1850_=_C2473 ,C1850_=_C2474 ,C1850_=_C2475 ,C1850_=_C2476 ,C1850_=_C2477 ,C1850_=_C2479 ,\nC1850_=_C2480 ,C1850_=_C2482 ,C1850_=_C2483 ,C1850_=_C2484 ,C1854_=_C1860 ,C1854_=_C1861 ,\nC1854_=_C1898 ,C1854_=_C2057 ,C1854_=_C2252 ,C1854_=_C2350 ,C1854_=_C2644 ,C1854_=_C2828 ,\nC1854_=_C2829 ,C1854_=_C2830 ,C1854_=_C2831 ,C1854_=_C2832 ,C1854_=_C2833 ,C1854_=_C2834 ,\nC1854_=_C2835 ,C1854_=_C2836 ,C1854_=_C2837 ,C1854_=_C2838 ,C1854_=_C2839 ,C1854_=_C2840 ,\nC1860_=_C1861 ,C1860_=_C2519 ,C1860_=_C2737 ,C1860_=_C2845 ,C1860_=_C3062 ,C1860_=_C3171 ,\nC1860_=_C3216 ,C1860_=_C3269 ,C1860_=_C3272 ,C1860_=_C3273 ,C1860_=_C3274 ,C1860_=_C3275 ,\nC1860_=_C3277 ,C1860_=_C3278 ,C1860_=_C3279 ,C1860_=_C3281 ,C1860_=_C3282 ,C1861_=_C1878 ,\nC1861_=_C2010 ,C1861_=_C2274 ,C1861_=_C2314 ,C1861_=_C2739 ,C1861_=_C2996 ,C1861_=_C3190 ,\nC1861_=_C3431 ,C1861_=_C3432 ,C1861_=_C3433 ,C1861_=_C3434 ,C1861_=_C3435 ,C1861_=_C3436 ,\nC1861_=_C3437 ,C1861_=_C3438 ,C1861_=_C3439 ,C1878_=_C2010 ,C1878_=_C2274 ,C1878_=_C2314 ,\nC1878_=_C2739 ,C1878_=_C2996 ,C1878_=_C3190 ,C1878_=_C3431 ,C1878_=_C3432 ,C1878_=_C3433 ,\nC1878_=_C3434 ,C1878_=_C3435 ,C1878_=_C3436 ,C1878_=_C3437 ,C1878_=_C3438 ,C1878_=_C3439 ,\nC1898_=_C1905 ,C1898_=_C2057 ,C1898_=_C2252 ,C1898_=_C2350 ,C1898_=_C2644 ,C1898_=_C2828 ,\nC1898_=_C2829 ,C1898_=_C2830 ,C1898_=_C2831 ,C1898_=_C2832 ,C1898_=_C2833 ,C1898_=_C2834 ,\nC1898_=_C2835 ,C1898_=_C2836 ,C1898_=_C2837 ,C1898_=_C2838 ,C1898_=_C2839 ,C1898_=_C2840 ,\nC1905_=_C2096 ,C1905_=_C2121 ,C1905_=_C2143 ,C1905_=_C2399 ,C1905_=_C2433 ,C1905_=_C2740 ,\nC1905_=_C2939 ,C1905_=_C3095 ,C1905_=_C3107 ,C1905_=_C3208 ,C1905_=_C3357 ,C1905_=_C3406 ,\nC1905_=_C3508 ,C1905_=_C3509 ,C1905_=_C3510 ,C1905_=_C3511 ,C1905_=_C3513 ,C1905_=_C3514 ,\nC1931_=_C1933 ,C1931_=_C2128 ,C1931_=_C2210 ,C1931_=_C2225 ,C1931_=_C2491 ,C1931_=_C2526 ,\nC1931_=_C2696 ,C1931_=_C2826 ,C1931_=_C2855 ,C1931_=_C3070 ,C1931_=_C3165 ,C1931_=_C3176 ,\nC1931_=_C3301 ,C1931_=_C3335 ,C1931_=_C3622 ,C1931_=_C3941 ,C1931_=_C3997 ,C1931_=_C3999 ,\nC1931_=_C4000 ,C1931_=_C4001 ,C1933_=_C2130 ,C1933_=_C2230 ,C1933_=_C2282 ,C1933_=_C2305 ,\nC1933_=_C2493 ,C1933_=_C2560 ,C1933_=_C2974 ,C1933_=_C3021 ,C1933_=_C3137 ,C1933_=_C3703 ,\nC1933_=_C3793 ,C1933_=_C3816 ,C1933_=_C3924 ,C1933_=_C3946 ,C1933_=_C4032 ,C1933_=_C4044 ,\nC1933_=_C4079 ,C1933_=_C4080 ,C1943_=_C2313 ,C1943_=_C2725 ,C1943_=_C2788 ,C1943_=_C2967 ,\nC1943_=_C3370 ,C1943_=_C3372 ,C1943_=_C3373 ,C1943_=_C3374 ,C1943_=_C3376 ,C1943_=_C3377 ,\nC1943_=_C3378 ,C1943_=_C3379 ,C1943_=_C3380 ,C1943_=_C3381 ,C1960_=_C1961 ,C1960_=_C1962 ,\nC1960_=_C1963 ,C1960_=_C1964 ,C1960_=_C1966 ,C1960_=_C1967 ,C1960_=_C1968 ,C1960_=_C1969 ,\nC1960_=_C1971 ,C1960_=_C1972 ,C1960_=_C1973 ,C1960_=_C1974 ,C1960_=_C1975 ,C1960_=_C1976 ,\nC1960_=_C1977 ,C1960_=_C1978 ,C1960_=_C2137 ,C1960_=_C2143 ,C1961_=_C1962 ,C1961_=_C1963 ,\nC1961_=_C1964 ,C1961_=_C1966 ,C1961_=_C1967 ,C1961_=_C1968 ,C1961_=_C1969 ,C1961_=_C1971 ,\nC1961_=_C1972 ,C1961_=_C1973 ,C1961_=_C1974 ,C1961_=_C1975 ,C1961_=_C1976 ,C1961_=_C1977 ,\nC1961_=_C1978 ,C1961_=_C2366 ,C1962_=_C1963 ,C1962_=_C1964 ,C1962_=_C1966 ,C1962_=_C1967 ,\nC1962_=_C1968 ,C1962_=_C1969 ,C1962_=_C1971 ,C1962_=_C1972 ,C1962_=_C1973 ,C1962_=_C1974 ,\nC1962_=_C1975 ,C1962_=_C1976 ,C1962_=_C1977 ,C1962_=_C1978 ,C1963_=_C1964 ,C1963_=_C1966 ,\nC1963_=_C1967 ,C1963_=_C1968 ,C1963_=_C1969 ,C1963_=_C1971 ,C1963_=_C1972 ,C1963_=_C1973 ,\nC1963_=_C1974 ,C1963_=_C1975 ,C1963_=_C1976 ,C1963_=_C1977 ,C1963_=_C1978 ,C1963_=_C2565 ,\nC1964_=_C1966 ,C1964_=_C1967 ,C1964_=_C1968 ,C1964_=_C1969 ,C1964_=_C1971 ,C1964_=_C1972 ,\nC1964_=_C1973 ,C1964_=_C1974 ,C1964_=_C1975 ,C1964_=_C1976 ,C1964_=_C1977 ,C1964_=_C1978 ,\nC1964_=_C2643 ,C1964_=_C2644 ,C1966_=_C1967 ,C1966_=_C1968 ,C1966_=_C1969 ,C1966_=_C1971 ,\nC1966_=_C1972 ,C1966_=_C1973 ,C1966_=_C1974 ,C1966_=_C1975 ,C1966_=_C1976 ,C1966_=_C1977 ,\nC1966_=_C1978 ,C1966_=_C2467 ,C1966_=_C2660 ,C1966_=_C3156 ,C1966_=_C3161 ,C1966_=_C3165 ,\nC1967_=_C1968 ,C1967_=_C1969 ,C1967_=_C1971 ,C1967_=_C1972 ,C1967_=_C1973 ,C1967_=_C1974 ,\nC1967_=_C1975 ,C1967_=_C1976 ,C1967_=_C1977 ,C1967_=_C1978 ,C1967_=_C3308 ,C1967_=_C3309 ,\nC1968_=_C1969 ,C1968_=_C1971 ,C1968_=_C1972 ,C1968_=_C1973 ,C1968_=_C1974 ,C1968_=_C1975 ,\nC1968_=_C1976 ,C1968_=_C1977 ,C1968_=_C1978 ,C1968_=_C2610 ,C1968_=_C2663 ,C1968_=_C2758 ,\nC1968_=_C3230 ,C1968_=_C3356 ,C1968_=_C3357 ,C1969_=_C1971 ,C1969_=_C1972 ,C1969_=_C1973 ,\nC1969_=_C1974 ,C1969_=_C1975 ,C1969_=_C1976 ,C1969_=_C1977 ,C1969_=_C1978 ,C1971_=_C1972 ,\nC1971_=_C1973 ,C1971_=_C1974 ,C1971_=_C1975 ,C1971_=_C1976 ,C1971_=_C1977 ,C1971_=_C1978 ,\nC1971_=_C2666 ,C1972_=_C1973 ,C1972_=_C1974 ,C1972_=_C1975 ,C1972_=_C1976 ,C1972_=_C1977 ,\nC1972_=_C1978 ,C1972_=_C2475 ,C1972_=_C3492 ,C1973_=_C1974 ,C1973_=_C1975 ,C1973_=_C1976 ,\nC1973_=_C1977 ,C1973_=_C1978 ,C1973_=_C3493 ,C1974_=_C1975 ,C1974_=_C1976 ,C1974_=_C1977 ,\nC1974_=_C1978 ,C1974_=_C2672 ,C1974_=_C2985 ,C1975_=_C1976 ,C1975_=_C1977 ,C1975_=_C1978 ,\nC1975_=_C2674 ,C1976_=_C1977 ,C1976_=_C1978 ,C1976_=_C2484 ,C1976_=_C3187 ,C1976_=_C3811 ,\nC1976_=_C3999 ,C1977_=_C1978 ,C1977_=_C3495 ,C1977_=_C4082 ,C1978_=_C2678 ,C1978_=_C2839 ,\nC1981_=_C1988 ,C1981_=_C2021 ,C1981_=_C2071 ,C1981_=_C2236 ,C1981_=_C2237 ,C1981_=_C2239 ,\nC1981_=_C2240 ,C1981_=_C2242 ,C1981_=_C2243 ,C1981_=_C2245 ,C1981_=_C2246 ,C1981_=_C2247 ,\nC1981_=_C2249 ,C1981_=_C2250 ,C1981_=_C2251 ,C1988_=_C2117 ,C1988_=_C2393 ,C1988_=_C2626 ,\nC1988_=_C2723 ,C1988_=_C3042 ,C1988_=_C3091 ,C1988_=_C3104 ,C1988_=_C3205 ,C1988_=_C3229 ,\nC1988_=_C3230 ,C1988_=_C3231 ,C1988_=_C3234 ,C1988_=_C3235 ,C1988_=_C3236 ,C1988_=_C3237 ,\nC1988_=_C3238 ,C1988_=_C3239 ,C1988_=_C3240 ,C1988_=_C3241 ,C2010_=_C2274 ,C2010_=_C2314 ,\nC2010_=_C2739</w:t>
      </w:r>
    </w:p>
    <w:p>
      <w:pPr>
        <w:pStyle w:val="PreformattedText"/>
        <w:bidi w:val="0"/>
        <w:spacing w:before="0" w:after="0"/>
        <w:jc w:val="left"/>
        <w:rPr/>
      </w:pPr>
      <w:r>
        <w:rPr/>
        <w:t xml:space="preserve"> </w:t>
      </w:r>
      <w:r>
        <w:rPr/>
        <w:t>,C2010_=_C2996 ,C2010_=_C3190 ,C2010_=_C3431 ,C2010_=_C3432 ,C2010_=_C3433 ,\nC2010_=_C3434 ,C2010_=_C3435 ,C2010_=_C3436 ,C2010_=_C3437 ,C2010_=_C3438 ,C2010_=_C3439 ,\nC2021_=_C2071 ,C2021_=_C2236 ,C2021_=_C2237 ,C2021_=_C2239 ,C2021_=_C2240 ,C2021_=_C2242 ,\nC2021_=_C2243 ,C2021_=_C2245 ,C2021_=_C2246 ,C2021_=_C2247 ,C2021_=_C2249 ,C2021_=_C2250 ,\nC2021_=_C2251 ,C2045_=_C2398 ,C2045_=_C2411 ,C2045_=_C2565 ,C2045_=_C3094 ,C2045_=_C3106 ,\nC2045_=_C3207 ,C2045_=_C3308 ,C2045_=_C3319 ,C2045_=_C3356 ,C2045_=_C3491 ,C2045_=_C3492 ,\nC2045_=_C3493 ,C2045_=_C3494 ,C2045_=_C3495 ,C2045_=_C3496 ,C2045_=_C3497 ,C2057_=_C2060 ,\nC2057_=_C2252 ,C2057_=_C2350 ,C2057_=_C2644 ,C2057_=_C2828 ,C2057_=_C2829 ,C2057_=_C2830 ,\nC2057_=_C2831 ,C2057_=_C2832 ,C2057_=_C2833 ,C2057_=_C2834 ,C2057_=_C2835 ,C2057_=_C2836 ,\nC2057_=_C2837 ,C2057_=_C2838 ,C2057_=_C2839 ,C2057_=_C2840 ,C2060_=_C2200 ,C2060_=_C2296 ,\nC2060_=_C2552 ,C2060_=_C2683 ,C2060_=_C2809 ,C2060_=_C2966 ,C2060_=_C3011 ,C2060_=_C3128 ,\nC2060_=_C3156 ,C2060_=_C3181 ,C2060_=_C3183 ,C2060_=_C3185 ,C2060_=_C3187 ,C2060_=_C3188 ,\nC2060_=_C3189 ,C2071_=_C2076 ,C2071_=_C2236 ,C2071_=_C2237 ,C2071_=_C2239 ,C2071_=_C2240 ,\nC2071_=_C2242 ,C2071_=_C2243 ,C2071_=_C2245 ,C2071_=_C2246 ,C2071_=_C2247 ,C2071_=_C2249 ,\nC2071_=_C2250 ,C2071_=_C2251 ,C2076_=_C2092 ,C2076_=_C2328 ,C2076_=_C2446 ,C2076_=_C2976 ,\nC2076_=_C2977 ,C2076_=_C2978 ,C2076_=_C2979 ,C2076_=_C2980 ,C2076_=_C2981 ,C2076_=_C2982 ,\nC2076_=_C2983 ,C2076_=_C2984 ,C2076_=_C2985 ,C2076_=_C2986 ,C2076_=_C2987 ,C2076_=_C2988 ,\nC2076_=_C2989 ,C2076_=_C2990 ,C2076_=_C2991 ,C2090_=_C2092 ,C2090_=_C2093 ,C2090_=_C2096 ,\nC2090_=_C2100 ,C2090_=_C2386 ,C2090_=_C2601 ,C2090_=_C2603 ,C2090_=_C2604 ,C2090_=_C2605 ,\nC2090_=_C2606 ,C2090_=_C2608 ,C2090_=_C2610 ,C2090_=_C2614 ,C2090_=_C2615 ,C2090_=_C2617 ,\nC2090_=_C2619 ,C2090_=_C2620 ,C2092_=_C2093 ,C2092_=_C2096 ,C2092_=_C2100 ,C2092_=_C2328 ,\nC2092_=_C2446 ,C2092_=_C2976 ,C2092_=_C2977 ,C2092_=_C2978 ,C2092_=_C2979 ,C2092_=_C2980 ,\nC2092_=_C2981 ,C2092_=_C2982 ,C2092_=_C2983 ,C2092_=_C2984 ,C2092_=_C2985 ,C2092_=_C2986 ,\nC2092_=_C2987 ,C2092_=_C2988 ,C2092_=_C2989 ,C2092_=_C2990 ,C2092_=_C2991 ,C2093_=_C2096 ,\nC2093_=_C2100 ,C2093_=_C2216 ,C2093_=_C2312 ,C2093_=_C2517 ,C2093_=_C2842 ,C2093_=_C2937 ,\nC2093_=_C2948 ,C2093_=_C3060 ,C2093_=_C3139 ,C2093_=_C3141 ,C2093_=_C3142 ,C2093_=_C3144 ,\nC2093_=_C3145 ,C2093_=_C3146 ,C2093_=_C3147 ,C2093_=_C3149 ,C2093_=_C3150 ,C2093_=_C3152 ,\nC2093_=_C3153 ,C2093_=_C3154 ,C2093_=_C3155 ,C2096_=_C2100 ,C2096_=_C2121 ,C2096_=_C2143 ,\nC2096_=_C2399 ,C2096_=_C2433 ,C2096_=_C2740 ,C2096_=_C2939 ,C2096_=_C3095 ,C2096_=_C3107 ,\nC2096_=_C3208 ,C2096_=_C3357 ,C2096_=_C3406 ,C2096_=_C3508 ,C2096_=_C3509 ,C2096_=_C3510 ,\nC2096_=_C3511 ,C2096_=_C3513 ,C2096_=_C3514 ,C2100_=_C2207 ,C2100_=_C2688 ,C2100_=_C2821 ,\nC2100_=_C2943 ,C2100_=_C3018 ,C2100_=_C3161 ,C2100_=_C3211 ,C2100_=_C3332 ,C2100_=_C3568 ,\nC2100_=_C3648 ,C2100_=_C3759 ,C2100_=_C3765 ,C2100_=_C3808 ,C2100_=_C3810 ,C2100_=_C3811 ,\nC2100_=_C3812 ,C2117_=_C2121 ,C2117_=_C2128 ,C2117_=_C2130 ,C2117_=_C2393 ,C2117_=_C2626 ,\nC2117_=_C2723 ,C2117_=_C3042 ,C2117_=_C3091 ,C2117_=_C3104 ,C2117_=_C3205 ,C2117_=_C3229 ,\nC2117_=_C3230 ,C2117_=_C3231 ,C2117_=_C3234 ,C2117_=_C3235 ,C2117_=_C3236 ,C2117_=_C3237 ,\nC2117_=_C3238 ,C2117_=_C3239 ,C2117_=_C3240 ,C2117_=_C3241 ,C2121_=_C2128 ,C2121_=_C2130 ,\nC2121_=_C2143 ,C2121_=_C2399 ,C2121_=_C2433 ,C2121_=_C2740 ,C2121_=_C2939 ,C2121_=_C3095 ,\nC2121_=_C3107 ,C2121_=_C3208 ,C2121_=_C3357 ,C2121_=_C3406 ,C2121_=_C3508 ,C2121_=_C3509 ,\nC2121_=_C3510 ,C2121_=_C3511 ,C2121_=_C3513 ,C2121_=_C3514 ,C2128_=_C2130 ,C2128_=_C2210 ,\nC2128_=_C2225 ,C2128_=_C2491 ,C2128_=_C2526 ,C2128_=_C2696 ,C2128_=_C2826 ,C2128_=_C2855 ,\nC2128_=_C3070 ,C2128_=_C3165 ,C2128_=_C3176 ,C2128_=_C3301 ,C2128_=_C3335 ,C2128_=_C3622 ,\nC2128_=_C3941 ,C2128_=_C3997 ,C2128_=_C3999 ,C2128_=_C4000 ,C2128_=_C4001 ,C2130_=_C2230 ,\nC2130_=_C2282 ,C2130_=_C2305 ,C2130_=_C2493 ,C2130_=_C2560 ,C2130_=_C2974 ,C2130_=_C3021 ,\nC2130_=_C3137 ,C2130_=_C3703 ,C2130_=_C3793 ,C2130_=_C3816 ,C2130_=_C3924 ,C2130_=_C3946 ,\nC2130_=_C4032 ,C2130_=_C4044 ,C2130_=_C4079 ,C2130_=_C4080 ,C2137_=_C2143 ,C2137_=_C2269 ,\nC2137_=_C2366 ,C2137_=_C2643 ,C2137_=_C2660 ,C2137_=_C2661 ,C2137_=_C2663 ,C2137_=_C2665 ,\nC2137_=_C2666 ,C2137_=_C2667 ,C2137_=_C2668 ,C2137_=_C2669 ,C2137_=_C2671 ,C2137_=_C2672 ,\nC2137_=_C2673 ,C2137_=_C2674 ,C2137_=_C2678 ,C2143_=_C2399 ,C2143_=_C2433 ,C2143_=_C2740 ,\nC2143_=_C2939 ,C2143_=_C3095 ,C2143_=_C3107 ,C2143_=_C3208 ,C2143_=_C3357 ,C2143_=_C3406 ,\nC2143_=_C3508 ,C2143_=_C3509 ,C2143_=_C3510 ,C2143_=_C3511 ,C2143_=_C3513 ,C2143_=_C3514 ,\nC2160_=_C2162 ,C2160_=_C2165 ,C2160_=_C2168 ,C2160_=_C2169 ,C2160_=_C2170 ,C2160_=_C2171 ,\nC2160_=_C2172 ,C2160_=_C2173 ,C2160_=_C2174 ,C2160_=_C2175 ,C2160_=_C2176 ,C2160_=_C2177 ,\nC2160_=_C2178 ,C2160_=_C2350 ,C2162_=_C2165 ,C2162_=_C2168 ,C2162_=_C2169 ,C2162_=_C2170 ,\nC2162_=_C2171 ,C2162_=_C2172 ,C2162_=_C2173 ,C2162_=_C2174 ,C2162_=_C2175 ,C2162_=_C2176 ,\nC2162_=_C2177 ,C2162_=_C2178 ,C2162_=_C2464 ,C2162_=_C2737 ,C2162_=_C2739 ,C2162_=_C2740 ,\nC2162_=_C2745 ,C2162_=_C2751 ,C2165_=_C2168 ,C2165_=_C2169 ,C2165_=_C2170 ,C2165_=_C2171 ,\nC2165_=_C2172 ,C2165_=_C2173 ,C2165_=_C2174 ,C2165_=_C2175 ,C2165_=_C2176 ,C2165_=_C2177 ,\nC2165_=_C2178 ,C2165_=_C2239 ,C2165_=_C2828 ,C2165_=_C2977 ,C2168_=_C2169 ,C2168_=_C2170 ,\nC2168_=_C2171 ,C2168_=_C2172 ,C2168_=_C2173 ,C2168_=_C2174 ,C2168_=_C2175 ,C2168_=_C2176 ,\nC2168_=_C2177 ,C2168_=_C2178 ,C2168_=_C2242 ,C2168_=_C2980 ,C2168_=_C3142 ,C2169_=_C2170 ,\nC2169_=_C2171 ,C2169_=_C2172 ,C2169_=_C2173 ,C2169_=_C2174 ,C2169_=_C2175 ,C2169_=_C2176 ,\nC2169_=_C2177 ,C2169_=_C2178 ,C2169_=_C2245 ,C2169_=_C2473 ,C2169_=_C2982 ,C2169_=_C3491 ,\nC2170_=_C2171 ,C2170_=_C2172 ,C2170_=_C2173 ,C2170_=_C2174 ,C2170_=_C2175 ,C2170_=_C2176 ,\nC2170_=_C2177 ,C2170_=_C2178 ,C2170_=_C2474 ,C2170_=_C3274 ,C2170_=_C3432 ,C2170_=_C3671 ,\nC2171_=_C2172 ,C2171_=_C2173 ,C2171_=_C2174 ,C2171_=_C2175 ,C2171_=_C2176 ,C2171_=_C2177 ,\nC2171_=_C2178 ,C2171_=_C2476 ,C2171_=_C3275 ,C2171_=_C3433 ,C2171_=_C3748 ,C2172_=_C2173 ,\nC2172_=_C2174 ,C2172_=_C2175 ,C2172_=_C2176 ,C2172_=_C2177 ,C2172_=_C2178 ,C2172_=_C2479 ,\nC2172_=_C3277 ,C2172_=_C3436 ,C2173_=_C2174 ,C2173_=_C2175 ,C2173_=_C2176 ,C2173_=_C2177 ,\nC2173_=_C2178 ,C2173_=_C2480 ,C2173_=_C3278 ,C2173_=_C3438 ,C2174_=_C2175 ,C2174_=_C2176 ,\nC2174_=_C2177 ,C2174_=_C2178 ,C2174_=_C2482 ,C2174_=_C2715 ,C2174_=_C3238 ,C2174_=_C3281 ,\nC2174_=_C3439 ,C2174_=_C3810 ,C2175_=_C2176 ,C2175_=_C2177 ,C2175_=_C2178 ,C2175_=_C2483 ,\nC2175_=_C2834 ,C2175_=_C3152 ,C2176_=_C2177 ,C2176_=_C2178 ,C2176_=_C2251 ,C2176_=_C2987 ,\nC2177_=_C2178 ,C2177_=_C2673 ,C2177_=_C2835 ,C2177_=_C4032 ,C2177_=_C4033 ,C2177_=_C4035 ,\nC2178_=_C2837 ,C2178_=_C3860 ,C2181_=_C2308 ,C2181_=_C2388 ,C2181_=_C2753 ,C2181_=_C2754 ,\nC2181_=_C2755 ,C2181_=_C2756 ,C2181_=_C2758 ,C2181_=_C2763 ,C2181_=_C2764 ,C2181_=_C2765 ,\nC2181_=_C2766 ,C2181_=_C2767 ,C2181_=_C2768 ,C2181_=_C2769 ,C2196_=_C2200 ,C2196_=_C2207 ,\nC2196_=_C2210 ,C2196_=_C2461 ,C2196_=_C2462 ,C2196_=_C2463 ,C2196_=_C2464 ,C2196_=_C2465 ,\nC2196_=_C2466 ,C2196_=_C2467 ,C2196_=_C2470 ,C2196_=_C2472 ,C2196_=_C2473 ,C2196_=_C2474 ,\nC2196_=_C2475 ,C2196_=_C2476 ,C2196_=_C2477 ,C2196_=_C2479 ,C2196_=_C2480 ,C2196_=_C2482 ,\nC2196_=_C2483 ,C2196_=_C2484 ,C2200_=_C2207 ,C2200_=_C2210 ,C2200_=_C2296 ,C2200_=_C2552 ,\nC2200_=_C2683 ,C2200_=_C2809 ,C2200_=_C2966 ,C2200_=_C3011 ,C2200_=_C3128 ,C2200_=_C3156 ,\nC2200_=_C3181 ,C2200_=_C3183 ,C2200_=_C3185 ,C2200_=_C3187 ,C2200_=_C3188 ,C2200_=_C3189 ,\nC2207_=_C2210 ,C2207_=_C2688 ,C2207_=_C2821 ,C2207_=_C2943 ,C2207_=_C3018 ,C2207_=_C3161 ,\nC2207_=_C3211 ,C2207_=_C3332 ,C2207_=_C3568 ,C2207_=_C3648 ,C2207_=_C3759 ,C2207_=_C3765 ,\nC2207_=_C3808 ,C2207_=_C3810 ,C2207_=_C3811 ,C2207_=_C3812 ,C2210_=_C2225 ,C2210_=_C2491 ,\nC2210_=_C2526 ,C2210_=_C2696 ,C2210_=_C2826 ,C2210_=_C2855 ,C2210_=_C3070 ,C2210_=_C3165 ,\nC2210_=_C3176 ,C2210_=_C3301 ,C2210_=_C3335 ,C2210_=_C3622 ,C2210_=_C3941 ,C2210_=_C3997 ,\nC2210_=_C3999 ,C2210_=_C4000 ,C2210_=_C4001 ,C2216_=_C2223 ,C2216_=_C2225 ,C2216_=_C2230 ,\nC2216_=_C2312 ,C2216_=_C2517 ,C2216_=_C2842 ,C2216_=_C2937 ,C2216_=_C2948 ,C2216_=_C3060 ,\nC2216_=_C3139 ,C2216_=_C3141 ,C2216_=_C3142 ,C2216_=_C3144 ,C2216_=_C3145 ,C2216_=_C3146 ,\nC2216_=_C3147 ,C2216_=_C3149 ,C2216_=_C3150 ,C2216_=_C3152 ,C2216_=_C3153 ,C2216_=_C3154 ,\nC2216_=_C3155 ,C2223_=_C2225 ,C2223_=_C2230 ,C2223_=_C2489 ,C2223_=_C3221 ,C2223_=_C3642 ,\nC2223_=_C3671 ,C2223_=_C3710 ,C2223_=_C3748 ,C2223_=_C3858 ,C2223_=_C3859 ,C2223_=_C3860 ,\nC2223_=_C3861 ,C2225_=_C2230 ,C2225_=_C2491 ,C2225_=_C2526 ,C2225_=_C2696 ,C2225_=_C2826 ,\nC2225_=_C2855 ,C2225_=_C3070 ,C2225_=_C3165 ,C2225_=_C3176 ,C2225_=_C3301 ,C2225_=_C3335 ,\nC2225_=_C3622 ,C2225_=_C3941 ,C2225_=_C3997 ,C2225_=_C3999 ,C2225_=_C4000 ,C2225_=_C4001 ,\nC2230_=_C2282 ,C2230_=_C2305 ,C2230_=_C2493 ,C2230_=_C2560 ,C2230_=_C2974 ,C2230_=_C3021 ,\nC2230_=_C3137 ,C2230_=_C3703 ,C2230_=_C3793 ,C2230_=_C3816 ,C2230_=_C3924 ,C2230_=_C3946 ,\nC2230_=_C4032 ,C2230_=_C4044 ,C2230_=_C4079 ,C2230_=_C4080 ,C2236_=_C2237 ,C2236_=_C2239 ,\nC2236_=_C2240 ,C2236_=_C2242 ,C2236_=_C2243 ,C2236_=_C2245 ,C2236_=_C2246 ,C2236_=_C2247 ,\nC2236_=_C2249 ,C2236_=_C2250 ,C2236_=_C2251 ,C2236_=_C2911 ,C2237_=_C2239 ,C2237_=_C2240 ,\nC2237_=_C2242 ,C2237_=_C2243 ,C2237_=_C2245 ,C2237_=_C2246 ,C2237_=_C2247 ,C2237_=_C2249 ,\nC2237_=_C2250 ,C2237_=_C2251 ,C2237_=_C2604 ,C2237_=_C2702 ,C2237_=_C2966 ,C2237_=_C2967 ,\nC2237_=_C2969 ,C2237_=_C2974 ,C2239_=_C2240 ,C2239_=_C2242 ,C2239_=_C2243 ,C2239_=_C2245 ,\nC2239_=_C2246 ,C2239_=_C2247 ,C2239_=_C2249 ,C2239_=_C2250 ,C2239_=_C2251 ,C2239_=_C2828 ,\nC2239_=_C2977 ,C2240_=_C2242 ,C2240_=_C2243 ,C2240_=_C2245 ,C2240_=_C2246 ,C2240_=_C2247 ,\nC2240_=_C2249 ,C2240_=_C2250 ,C2240_=_C2251 ,C2240_=_C2661 ,C2240_=_C3216</w:t>
      </w:r>
    </w:p>
    <w:p>
      <w:pPr>
        <w:pStyle w:val="PreformattedText"/>
        <w:bidi w:val="0"/>
        <w:spacing w:before="0" w:after="0"/>
        <w:jc w:val="left"/>
        <w:rPr/>
      </w:pPr>
      <w:r>
        <w:rPr/>
        <w:t xml:space="preserve"> </w:t>
      </w:r>
      <w:r>
        <w:rPr/>
        <w:t>,C2240_=_C3218 ,\nC2240_=_C3221 ,C2242_=_C2243 ,C2242_=_C2245 ,C2242_=_C2246 ,C2242_=_C2247 ,C2242_=_C2249 ,\nC2242_=_C2250 ,C2242_=_C2251 ,C2242_=_C2980 ,C2242_=_C3142 ,C2243_=_C2245 ,C2243_=_C2246 ,\nC2243_=_C2247 ,C2243_=_C2249 ,C2243_=_C2250 ,C2243_=_C2251 ,C2243_=_C2830 ,C2243_=_C2981 ,\nC2245_=_C2246 ,C2245_=_C2247 ,C2245_=_C2249 ,C2245_=_C2250 ,C2245_=_C2251 ,C2245_=_C2473 ,\nC2245_=_C2982 ,C2245_=_C3491 ,C2246_=_C2247 ,C2246_=_C2249 ,C2246_=_C2250 ,C2246_=_C2251 ,\nC2246_=_C2665 ,C2246_=_C2831 ,C2246_=_C3273 ,C2246_=_C3608 ,C2246_=_C3641 ,C2246_=_C3642 ,\nC2246_=_C3644 ,C2247_=_C2249 ,C2247_=_C2250 ,C2247_=_C2251 ,C2247_=_C2617 ,C2247_=_C3376 ,\nC2247_=_C3743 ,C2249_=_C2250 ,C2249_=_C2251 ,C2249_=_C2671 ,C2249_=_C3279 ,C2249_=_C3613 ,\nC2249_=_C3858 ,C2250_=_C2251 ,C2251_=_C2987 ,C2252_=_C2350 ,C2252_=_C2644 ,C2252_=_C2828 ,\nC2252_=_C2829 ,C2252_=_C2830 ,C2252_=_C2831 ,C2252_=_C2832 ,C2252_=_C2833 ,C2252_=_C2834 ,\nC2252_=_C2835 ,C2252_=_C2836 ,C2252_=_C2837 ,C2252_=_C2838 ,C2252_=_C2839 ,C2252_=_C2840 ,\nC2269_=_C2274 ,C2269_=_C2282 ,C2269_=_C2283 ,C2269_=_C2284 ,C2269_=_C2366 ,C2269_=_C2643 ,\nC2269_=_C2660 ,C2269_=_C2661 ,C2269_=_C2663 ,C2269_=_C2665 ,C2269_=_C2666 ,C2269_=_C2667 ,\nC2269_=_C2668 ,C2269_=_C2669 ,C2269_=_C2671 ,C2269_=_C2672 ,C2269_=_C2673 ,C2269_=_C2674 ,\nC2269_=_C2678 ,C2274_=_C2282 ,C2274_=_C2283 ,C2274_=_C2284 ,C2274_=_C2314 ,C2274_=_C2739 ,\nC2274_=_C2996 ,C2274_=_C3190 ,C2274_=_C3431 ,C2274_=_C3432 ,C2274_=_C3433 ,C2274_=_C3434 ,\nC2274_=_C3435 ,C2274_=_C3436 ,C2274_=_C3437 ,C2274_=_C3438 ,C2274_=_C3439 ,C2282_=_C2283 ,\nC2282_=_C2284 ,C2282_=_C2305 ,C2282_=_C2493 ,C2282_=_C2560 ,C2282_=_C2974 ,C2282_=_C3021 ,\nC2282_=_C3137 ,C2282_=_C3703 ,C2282_=_C3793 ,C2282_=_C3816 ,C2282_=_C3924 ,C2282_=_C3946 ,\nC2282_=_C4032 ,C2282_=_C4044 ,C2282_=_C4079 ,C2282_=_C4080 ,C2283_=_C2284 ,C2283_=_C2638 ,\nC2283_=_C2751 ,C2283_=_C3006 ,C2283_=_C3052 ,C2283_=_C3177 ,C2283_=_C3547 ,C2283_=_C3644 ,\nC2283_=_C3704 ,C2283_=_C3794 ,C2283_=_C3817 ,C2283_=_C3914 ,C2283_=_C4033 ,C2283_=_C4045 ,\nC2283_=_C4051 ,C2283_=_C4082 ,C2283_=_C4083 ,C2283_=_C4084 ,C2284_=_C2783 ,C2284_=_C2962 ,\nC2284_=_C3214 ,C2284_=_C3416 ,C2284_=_C3653 ,C2284_=_C3662 ,C2284_=_C3705 ,C2284_=_C3795 ,\nC2284_=_C3818 ,C2284_=_C4024 ,C2284_=_C4035 ,C2289_=_C2296 ,C2289_=_C2305 ,C2289_=_C2307 ,\nC2289_=_C2547 ,C2289_=_C2702 ,C2289_=_C2703 ,C2289_=_C2704 ,C2289_=_C2706 ,C2289_=_C2709 ,\nC2289_=_C2710 ,C2289_=_C2711 ,C2289_=_C2713 ,C2289_=_C2714 ,C2289_=_C2715 ,C2289_=_C2717 ,\nC2289_=_C2718 ,C2296_=_C2305 ,C2296_=_C2552 ,C2296_=_C2683 ,C2296_=_C2809 ,C2296_=_C2966 ,\nC2296_=_C3011 ,C2296_=_C3128 ,C2296_=_C3156 ,C2296_=_C3181 ,C2296_=_C3183 ,C2296_=_C3185 ,\nC2296_=_C3187 ,C2296_=_C3188 ,C2296_=_C3189 ,C2305_=_C2493 ,C2305_=_C2560 ,C2305_=_C2974 ,\nC2305_=_C3021 ,C2305_=_C3137 ,C2305_=_C3703 ,C2305_=_C3793 ,C2305_=_C3816 ,C2305_=_C3924 ,\nC2305_=_C3946 ,C2305_=_C4032 ,C2305_=_C4044 ,C2305_=_C4079 ,C2305_=_C4080 ,C2307_=_C2308 ,\nC2307_=_C2312 ,C2307_=_C2313 ,C2307_=_C2314 ,C2307_=_C2547 ,C2307_=_C2702 ,C2307_=_C2703 ,\nC2307_=_C2704 ,C2307_=_C2706 ,C2307_=_C2709 ,C2307_=_C2710 ,C2307_=_C2711 ,C2307_=_C2713 ,\nC2307_=_C2714 ,C2307_=_C2715 ,C2307_=_C2717 ,C2307_=_C2718 ,C2308_=_C2312 ,C2308_=_C2313 ,\nC2308_=_C2314 ,C2308_=_C2388 ,C2308_=_C2753 ,C2308_=_C2754 ,C2308_=_C2755 ,C2308_=_C2756 ,\nC2308_=_C2758 ,C2308_=_C2763 ,C2308_=_C2764 ,C2308_=_C2765 ,C2308_=_C2766 ,C2308_=_C2767 ,\nC2308_=_C2768 ,C2308_=_C2769 ,C2312_=_C2313 ,C2312_=_C2314 ,C2312_=_C2517 ,C2312_=_C2842 ,\nC2312_=_C2937 ,C2312_=_C2948 ,C2312_=_C3060 ,C2312_=_C3139 ,C2312_=_C3141 ,C2312_=_C3142 ,\nC2312_=_C3144 ,C2312_=_C3145 ,C2312_=_C3146 ,C2312_=_C3147 ,C2312_=_C3149 ,C2312_=_C3150 ,\nC2312_=_C3152 ,C2312_=_C3153 ,C2312_=_C3154 ,C2312_=_C3155 ,C2313_=_C2314 ,C2313_=_C2725 ,\nC2313_=_C2788 ,C2313_=_C2967 ,C2313_=_C3370 ,C2313_=_C3372 ,C2313_=_C3373 ,C2313_=_C3374 ,\nC2313_=_C3376 ,C2313_=_C3377 ,C2313_=_C3378 ,C2313_=_C3379 ,C2313_=_C3380 ,C2313_=_C3381 ,\nC2314_=_C2739 ,C2314_=_C2996 ,C2314_=_C3190 ,C2314_=_C3431 ,C2314_=_C3432 ,C2314_=_C3433 ,\nC2314_=_C3434 ,C2314_=_C3435 ,C2314_=_C3436 ,C2314_=_C3437 ,C2314_=_C3438 ,C2314_=_C3439 ,\nC2328_=_C2334 ,C2328_=_C2446 ,C2328_=_C2976 ,C2328_=_C2977 ,C2328_=_C2978 ,C2328_=_C2979 ,\nC2328_=_C2980 ,C2328_=_C2981 ,C2328_=_C2982 ,C2328_=_C2983 ,C2328_=_C2984 ,C2328_=_C2985 ,\nC2328_=_C2986 ,C2328_=_C2987 ,C2328_=_C2988 ,C2328_=_C2989 ,C2328_=_C2990 ,C2328_=_C2991 ,\nC2334_=_C2503 ,C2334_=_C2911 ,C2334_=_C3218 ,C2334_=_C3309 ,C2334_=_C3344 ,C2334_=_C3467 ,\nC2334_=_C3607 ,C2334_=_C3608 ,C2334_=_C3609 ,C2334_=_C3611 ,C2334_=_C3612 ,C2334_=_C3613 ,\nC2350_=_C2644 ,C2350_=_C2828 ,C2350_=_C2829 ,C2350_=_C2830 ,C2350_=_C2831 ,C2350_=_C2832 ,\nC2350_=_C2833 ,C2350_=_C2834 ,C2350_=_C2835 ,C2350_=_C2836 ,C2350_=_C2837 ,C2350_=_C2838 ,\nC2350_=_C2839 ,C2350_=_C2840 ,C2366_=_C2643 ,C2366_=_C2660 ,C2366_=_C2661 ,C2366_=_C2663 ,\nC2366_=_C2665 ,C2366_=_C2666 ,C2366_=_C2667 ,C2366_=_C2668 ,C2366_=_C2669 ,C2366_=_C2671 ,\nC2366_=_C2672 ,C2366_=_C2673 ,C2366_=_C2674 ,C2366_=_C2678 ,C2386_=_C2388 ,C2386_=_C2393 ,\nC2386_=_C2398 ,C2386_=_C2399 ,C2386_=_C2601 ,C2386_=_C2603 ,C2386_=_C2604 ,C2386_=_C2605 ,\nC2386_=_C2606 ,C2386_=_C2608 ,C2386_=_C2610 ,C2386_=_C2614 ,C2386_=_C2615 ,C2386_=_C2617 ,\nC2386_=_C2619 ,C2386_=_C2620 ,C2388_=_C2393 ,C2388_=_C2398 ,C2388_=_C2399 ,C2388_=_C2753 ,\nC2388_=_C2754 ,C2388_=_C2755 ,C2388_=_C2756 ,C2388_=_C2758 ,C2388_=_C2763 ,C2388_=_C2764 ,\nC2388_=_C2765 ,C2388_=_C2766 ,C2388_=_C2767 ,C2388_=_C2768 ,C2388_=_C2769 ,C2393_=_C2398 ,\nC2393_=_C2399 ,C2393_=_C2626 ,C2393_=_C2723 ,C2393_=_C3042 ,C2393_=_C3091 ,C2393_=_C3104 ,\nC2393_=_C3205 ,C2393_=_C3229 ,C2393_=_C3230 ,C2393_=_C3231 ,C2393_=_C3234 ,C2393_=_C3235 ,\nC2393_=_C3236 ,C2393_=_C3237 ,C2393_=_C3238 ,C2393_=_C3239 ,C2393_=_C3240 ,C2393_=_C3241 ,\nC2398_=_C2399 ,C2398_=_C2411 ,C2398_=_C2565 ,C2398_=_C3094 ,C2398_=_C3106 ,C2398_=_C3207 ,\nC2398_=_C3308 ,C2398_=_C3319 ,C2398_=_C3356 ,C2398_=_C3491 ,C2398_=_C3492 ,C2398_=_C3493 ,\nC2398_=_C3494 ,C2398_=_C3495 ,C2398_=_C3496 ,C2398_=_C3497 ,C2399_=_C2433 ,C2399_=_C2740 ,\nC2399_=_C2939 ,C2399_=_C3095 ,C2399_=_C3107 ,C2399_=_C3208 ,C2399_=_C3357 ,C2399_=_C3406 ,\nC2399_=_C3508 ,C2399_=_C3509 ,C2399_=_C3510 ,C2399_=_C3511 ,C2399_=_C3513 ,C2399_=_C3514 ,\nC2411_=_C2565 ,C2411_=_C3094 ,C2411_=_C3106 ,C2411_=_C3207 ,C2411_=_C3308 ,C2411_=_C3319 ,\nC2411_=_C3356 ,C2411_=_C3491 ,C2411_=_C3492 ,C2411_=_C3493 ,C2411_=_C3494 ,C2411_=_C3495 ,\nC2411_=_C3496 ,C2411_=_C3497 ,C2433_=_C2740 ,C2433_=_C2939 ,C2433_=_C3095 ,C2433_=_C3107 ,\nC2433_=_C3208 ,C2433_=_C3357 ,C2433_=_C3406 ,C2433_=_C3508 ,C2433_=_C3509 ,C2433_=_C3510 ,\nC2433_=_C3511 ,C2433_=_C3513 ,C2433_=_C3514 ,C2446_=_C2976 ,C2446_=_C2977 ,C2446_=_C2978 ,\nC2446_=_C2979 ,C2446_=_C2980 ,C2446_=_C2981 ,C2446_=_C2982 ,C2446_=_C2983 ,C2446_=_C2984 ,\nC2446_=_C2985 ,C2446_=_C2986 ,C2446_=_C2987 ,C2446_=_C2988 ,C2446_=_C2989 ,C2446_=_C2990 ,\nC2446_=_C2991 ,C2461_=_C2462 ,C2461_=_C2463 ,C2461_=_C2464 ,C2461_=_C2465 ,C2461_=_C2466 ,\nC2461_=_C2467 ,C2461_=_C2470 ,C2461_=_C2472 ,C2461_=_C2473 ,C2461_=_C2474 ,C2461_=_C2475 ,\nC2461_=_C2476 ,C2461_=_C2477 ,C2461_=_C2479 ,C2461_=_C2480 ,C2461_=_C2482 ,C2461_=_C2483 ,\nC2461_=_C2484 ,C2461_=_C2547 ,C2461_=_C2552 ,C2461_=_C2560 ,C2462_=_C2463 ,C2462_=_C2464 ,\nC2462_=_C2465 ,C2462_=_C2466 ,C2462_=_C2467 ,C2462_=_C2470 ,C2462_=_C2472 ,C2462_=_C2473 ,\nC2462_=_C2474 ,C2462_=_C2475 ,C2462_=_C2476 ,C2462_=_C2477 ,C2462_=_C2479 ,C2462_=_C2480 ,\nC2462_=_C2482 ,C2462_=_C2483 ,C2462_=_C2484 ,C2463_=_C2464 ,C2463_=_C2465 ,C2463_=_C2466 ,\nC2463_=_C2467 ,C2463_=_C2470 ,C2463_=_C2472 ,C2463_=_C2473 ,C2463_=_C2474 ,C2463_=_C2475 ,\nC2463_=_C2476 ,C2463_=_C2477 ,C2463_=_C2479 ,C2463_=_C2480 ,C2463_=_C2482 ,C2463_=_C2483 ,\nC2463_=_C2484 ,C2463_=_C2683 ,C2463_=_C2688 ,C2463_=_C2696 ,C2464_=_C2465 ,C2464_=_C2466 ,\nC2464_=_C2467 ,C2464_=_C2470 ,C2464_=_C2472 ,C2464_=_C2473 ,C2464_=_C2474 ,C2464_=_C2475 ,\nC2464_=_C2476 ,C2464_=_C2477 ,C2464_=_C2479 ,C2464_=_C2480 ,C2464_=_C2482 ,C2464_=_C2483 ,\nC2464_=_C2484 ,C2464_=_C2737 ,C2464_=_C2739 ,C2464_=_C2740 ,C2464_=_C2745 ,C2464_=_C2751 ,\nC2465_=_C2466 ,C2465_=_C2467 ,C2465_=_C2470 ,C2465_=_C2472 ,C2465_=_C2473 ,C2465_=_C2474 ,\nC2465_=_C2475 ,C2465_=_C2476 ,C2465_=_C2477 ,C2465_=_C2479 ,C2465_=_C2480 ,C2465_=_C2482 ,\nC2465_=_C2483 ,C2465_=_C2484 ,C2465_=_C2809 ,C2465_=_C2821 ,C2465_=_C2826 ,C2466_=_C2467 ,\nC2466_=_C2470 ,C2466_=_C2472 ,C2466_=_C2473 ,C2466_=_C2474 ,C2466_=_C2475 ,C2466_=_C2476 ,\nC2466_=_C2477 ,C2466_=_C2479 ,C2466_=_C2480 ,C2466_=_C2482 ,C2466_=_C2483 ,C2466_=_C2484 ,\nC2466_=_C2948 ,C2466_=_C2962 ,C2467_=_C2470 ,C2467_=_C2472 ,C2467_=_C2473 ,C2467_=_C2474 ,\nC2467_=_C2475 ,C2467_=_C2476 ,C2467_=_C2477 ,C2467_=_C2479 ,C2467_=_C2480 ,C2467_=_C2482 ,\nC2467_=_C2483 ,C2467_=_C2484 ,C2467_=_C2660 ,C2467_=_C3156 ,C2467_=_C3161 ,C2467_=_C3165 ,\nC2470_=_C2472 ,C2470_=_C2473 ,C2470_=_C2474 ,C2470_=_C2475 ,C2470_=_C2476 ,C2470_=_C2477 ,\nC2470_=_C2479 ,C2470_=_C2480 ,C2470_=_C2482 ,C2470_=_C2483 ,C2470_=_C2484 ,C2470_=_C3181 ,\nC2470_=_C3332 ,C2470_=_C3335 ,C2472_=_C2473 ,C2472_=_C2474 ,C2472_=_C2475 ,C2472_=_C2476 ,\nC2472_=_C2477 ,C2472_=_C2479 ,C2472_=_C2480 ,C2472_=_C2482 ,C2472_=_C2483 ,C2472_=_C2484 ,\nC2473_=_C2474 ,C2473_=_C2475 ,C2473_=_C2476 ,C2473_=_C2477 ,C2473_=_C2479 ,C2473_=_C2480 ,\nC2473_=_C2482 ,C2473_=_C2483 ,C2473_=_C2484 ,C2473_=_C2982 ,C2473_=_C3491 ,C2474_=_C2475 ,\nC2474_=_C2476 ,C2474_=_C2477 ,C2474_=_C2479 ,C2474_=_C2480 ,C2474_=_C2482 ,C2474_=_C2483 ,\nC2474_=_C2484 ,C2474_=_C3274 ,C2474_=_C3432 ,C2474_=_C3671 ,C2475_=_C2476 ,C2475_=_C2477 ,\nC2475_=_C2479 ,C2475_=_C2480 ,C2475_=_C2482 ,C2475_=_C2483 ,C2475_=_C2484 ,C2475_=_C3492 ,\nC2476_=_C2477 ,C2476_=_C2479 ,C2476_=_C2480 ,C2476_=_C2482 ,C2476_=_C2483 ,C2476_=_C2484 ,\nC2476_=_C3275 ,C2476_=_C3433 ,C2476_=_C3748 ,C2477_=_C2479 ,C2477_=_C2480 ,C2477_=_C2482 ,\nC2477_=_C2483 ,C2477_=_C2484 ,C2477_=_C2711</w:t>
      </w:r>
    </w:p>
    <w:p>
      <w:pPr>
        <w:pStyle w:val="PreformattedText"/>
        <w:bidi w:val="0"/>
        <w:spacing w:before="0" w:after="0"/>
        <w:jc w:val="left"/>
        <w:rPr/>
      </w:pPr>
      <w:r>
        <w:rPr/>
        <w:t xml:space="preserve"> </w:t>
      </w:r>
      <w:r>
        <w:rPr/>
        <w:t>,C2477_=_C3235 ,C2477_=_C3765 ,C2479_=_C2480 ,\nC2479_=_C2482 ,C2479_=_C2483 ,C2479_=_C2484 ,C2479_=_C3277 ,C2479_=_C3436 ,C2480_=_C2482 ,\nC2480_=_C2483 ,C2480_=_C2484 ,C2480_=_C3278 ,C2480_=_C3438 ,C2482_=_C2483 ,C2482_=_C2484 ,\nC2482_=_C2715 ,C2482_=_C3238 ,C2482_=_C3281 ,C2482_=_C3439 ,C2482_=_C3810 ,C2483_=_C2484 ,\nC2483_=_C2834 ,C2483_=_C3152 ,C2484_=_C3187 ,C2484_=_C3811 ,C2484_=_C3999 ,C2489_=_C2491 ,\nC2489_=_C2493 ,C2489_=_C3221 ,C2489_=_C3642 ,C2489_=_C3671 ,C2489_=_C3710 ,C2489_=_C3748 ,\nC2489_=_C3858 ,C2489_=_C3859 ,C2489_=_C3860 ,C2489_=_C3861 ,C2491_=_C2493 ,C2491_=_C2526 ,\nC2491_=_C2696 ,C2491_=_C2826 ,C2491_=_C2855 ,C2491_=_C3070 ,C2491_=_C3165 ,C2491_=_C3176 ,\nC2491_=_C3301 ,C2491_=_C3335 ,C2491_=_C3622 ,C2491_=_C3941 ,C2491_=_C3997 ,C2491_=_C3999 ,\nC2491_=_C4000 ,C2491_=_C4001 ,C2493_=_C2560 ,C2493_=_C2974 ,C2493_=_C3021 ,C2493_=_C3137 ,\nC2493_=_C3703 ,C2493_=_C3793 ,C2493_=_C3816 ,C2493_=_C3924 ,C2493_=_C3946 ,C2493_=_C4032 ,\nC2493_=_C4044 ,C2493_=_C4079 ,C2493_=_C4080 ,C2503_=_C2911 ,C2503_=_C3218 ,C2503_=_C3309 ,\nC2503_=_C3344 ,C2503_=_C3467 ,C2503_=_C3607 ,C2503_=_C3608 ,C2503_=_C3609 ,C2503_=_C3611 ,\nC2503_=_C3612 ,C2503_=_C3613 ,C2517_=_C2519 ,C2517_=_C2526 ,C2517_=_C2842 ,C2517_=_C2937 ,\nC2517_=_C2948 ,C2517_=_C3060 ,C2517_=_C3139 ,C2517_=_C3141 ,C2517_=_C3142 ,C2517_=_C3144 ,\nC2517_=_C3145 ,C2517_=_C3146 ,C2517_=_C3147 ,C2517_=_C3149 ,C2517_=_C3150 ,C2517_=_C3152 ,\nC2517_=_C3153 ,C2517_=_C3154 ,C2517_=_C3155 ,C2519_=_C2526 ,C2519_=_C2737 ,C2519_=_C2845 ,\nC2519_=_C3062 ,C2519_=_C3171 ,C2519_=_C3216 ,C2519_=_C3269 ,C2519_=_C3272 ,C2519_=_C3273 ,\nC2519_=_C3274 ,C2519_=_C3275 ,C2519_=_C3277 ,C2519_=_C3278 ,C2519_=_C3279 ,C2519_=_C3281 ,\nC2519_=_C3282 ,C2526_=_C2696 ,C2526_=_C2826 ,C2526_=_C2855 ,C2526_=_C3070 ,C2526_=_C3165 ,\nC2526_=_C3176 ,C2526_=_C3301 ,C2526_=_C3335 ,C2526_=_C3622 ,C2526_=_C3941 ,C2526_=_C3997 ,\nC2526_=_C3999 ,C2526_=_C4000 ,C2526_=_C4001 ,C2547_=_C2552 ,C2547_=_C2560 ,C2547_=_C2702 ,\nC2547_=_C2703 ,C2547_=_C2704 ,C2547_=_C2706 ,C2547_=_C2709 ,C2547_=_C2710 ,C2547_=_C2711 ,\nC2547_=_C2713 ,C2547_=_C2714 ,C2547_=_C2715 ,C2547_=_C2717 ,C2547_=_C2718 ,C2552_=_C2560 ,\nC2552_=_C2683 ,C2552_=_C2809 ,C2552_=_C2966 ,C2552_=_C3011 ,C2552_=_C3128 ,C2552_=_C3156 ,\nC2552_=_C3181 ,C2552_=_C3183 ,C2552_=_C3185 ,C2552_=_C3187 ,C2552_=_C3188 ,C2552_=_C3189 ,\nC2560_=_C2974 ,C2560_=_C3021 ,C2560_=_C3137 ,C2560_=_C3703 ,C2560_=_C3793 ,C2560_=_C3816 ,\nC2560_=_C3924 ,C2560_=_C3946 ,C2560_=_C4032 ,C2560_=_C4044 ,C2560_=_C4079 ,C2560_=_C4080 ,\nC2565_=_C3094 ,C2565_=_C3106 ,C2565_=_C3207 ,C2565_=_C3308 ,C2565_=_C3319 ,C2565_=_C3356 ,\nC2565_=_C3491 ,C2565_=_C3492 ,C2565_=_C3493 ,C2565_=_C3494 ,C2565_=_C3495 ,C2565_=_C3496 ,\nC2565_=_C3497 ,C2601_=_C2603 ,C2601_=_C2604 ,C2601_=_C2605 ,C2601_=_C2606 ,C2601_=_C2608 ,\nC2601_=_C2610 ,C2601_=_C2614 ,C2601_=_C2615 ,C2601_=_C2617 ,C2601_=_C2619 ,C2601_=_C2620 ,\nC2601_=_C2723 ,C2601_=_C2725 ,C2601_=_C2729 ,C2603_=_C2604 ,C2603_=_C2605 ,C2603_=_C2606 ,\nC2603_=_C2608 ,C2603_=_C2610 ,C2603_=_C2614 ,C2603_=_C2615 ,C2603_=_C2617 ,C2603_=_C2619 ,\nC2603_=_C2620 ,C2603_=_C2937 ,C2603_=_C2939 ,C2603_=_C2943 ,C2604_=_C2605 ,C2604_=_C2606 ,\nC2604_=_C2608 ,C2604_=_C2610 ,C2604_=_C2614 ,C2604_=_C2615 ,C2604_=_C2617 ,C2604_=_C2619 ,\nC2604_=_C2620 ,C2604_=_C2702 ,C2604_=_C2966 ,C2604_=_C2967 ,C2604_=_C2969 ,C2604_=_C2974 ,\nC2605_=_C2606 ,C2605_=_C2608 ,C2605_=_C2610 ,C2605_=_C2614 ,C2605_=_C2615 ,C2605_=_C2617 ,\nC2605_=_C2619 ,C2605_=_C2620 ,C2605_=_C2754 ,C2605_=_C3091 ,C2605_=_C3094 ,C2605_=_C3095 ,\nC2606_=_C2608 ,C2606_=_C2610 ,C2606_=_C2614 ,C2606_=_C2615 ,C2606_=_C2617 ,C2606_=_C2619 ,\nC2606_=_C2620 ,C2606_=_C2755 ,C2606_=_C3104 ,C2606_=_C3106 ,C2606_=_C3107 ,C2608_=_C2610 ,\nC2608_=_C2614 ,C2608_=_C2615 ,C2608_=_C2617 ,C2608_=_C2619 ,C2608_=_C2620 ,C2608_=_C2706 ,\nC2608_=_C2756 ,C2608_=_C3205 ,C2608_=_C3207 ,C2608_=_C3208 ,C2608_=_C3211 ,C2608_=_C3214 ,\nC2610_=_C2614 ,C2610_=_C2615 ,C2610_=_C2617 ,C2610_=_C2619 ,C2610_=_C2620 ,C2610_=_C2663 ,\nC2610_=_C2758 ,C2610_=_C3230 ,C2610_=_C3356 ,C2610_=_C3357 ,C2614_=_C2615 ,C2614_=_C2617 ,\nC2614_=_C2619 ,C2614_=_C2620 ,C2614_=_C3145 ,C2614_=_C3509 ,C2614_=_C3568 ,C2615_=_C2617 ,\nC2615_=_C2619 ,C2615_=_C2620 ,C2615_=_C3147 ,C2615_=_C3511 ,C2615_=_C3648 ,C2615_=_C3653 ,\nC2617_=_C2619 ,C2617_=_C2620 ,C2617_=_C3376 ,C2617_=_C3743 ,C2619_=_C2620 ,C2619_=_C3377 ,\nC2619_=_C3744 ,C2620_=_C3150 ,C2620_=_C3514 ,C2620_=_C3808 ,C2626_=_C2631 ,C2626_=_C2638 ,\nC2626_=_C2723 ,C2626_=_C3042 ,C2626_=_C3091 ,C2626_=_C3104 ,C2626_=_C3205 ,C2626_=_C3229 ,\nC2626_=_C3230 ,C2626_=_C3231 ,C2626_=_C3234 ,C2626_=_C3235 ,C2626_=_C3236 ,C2626_=_C3237 ,\nC2626_=_C3238 ,C2626_=_C3239 ,C2626_=_C3240 ,C2626_=_C3241 ,C2631_=_C2638 ,C2631_=_C2729 ,\nC2631_=_C2745 ,C2631_=_C2969 ,C2631_=_C3034 ,C2631_=_C3068 ,C2631_=_C3083 ,C2631_=_C3175 ,\nC2631_=_C3348 ,C2631_=_C3423 ,C2631_=_C3641 ,C2631_=_C3658 ,C2631_=_C3743 ,C2631_=_C3744 ,\nC2631_=_C3746 ,C2631_=_C3747 ,C2638_=_C2751 ,C2638_=_C3006 ,C2638_=_C3052 ,C2638_=_C3177 ,\nC2638_=_C3547 ,C2638_=_C3644 ,C2638_=_C3704 ,C2638_=_C3794 ,C2638_=_C3817 ,C2638_=_C3914 ,\nC2638_=_C4033 ,C2638_=_C4045 ,C2638_=_C4051 ,C2638_=_C4082 ,C2638_=_C4083 ,C2638_=_C4084 ,\nC2643_=_C2644 ,C2643_=_C2660 ,C2643_=_C2661 ,C2643_=_C2663 ,C2643_=_C2665 ,C2643_=_C2666 ,\nC2643_=_C2667 ,C2643_=_C2668 ,C2643_=_C2669 ,C2643_=_C2671 ,C2643_=_C2672 ,C2643_=_C2673 ,\nC2643_=_C2674 ,C2643_=_C2678 ,C2644_=_C2828 ,C2644_=_C2829 ,C2644_=_C2830 ,C2644_=_C2831 ,\nC2644_=_C2832 ,C2644_=_C2833 ,C2644_=_C2834 ,C2644_=_C2835 ,C2644_=_C2836 ,C2644_=_C2837 ,\nC2644_=_C2838 ,C2644_=_C2839 ,C2644_=_C2840 ,C2660_=_C2661 ,C2660_=_C2663 ,C2660_=_C2665 ,\nC2660_=_C2666 ,C2660_=_C2667 ,C2660_=_C2668 ,C2660_=_C2669 ,C2660_=_C2671 ,C2660_=_C2672 ,\nC2660_=_C2673 ,C2660_=_C2674 ,C2660_=_C2678 ,C2660_=_C3156 ,C2660_=_C3161 ,C2660_=_C3165 ,\nC2661_=_C2663 ,C2661_=_C2665 ,C2661_=_C2666 ,C2661_=_C2667 ,C2661_=_C2668 ,C2661_=_C2669 ,\nC2661_=_C2671 ,C2661_=_C2672 ,C2661_=_C2673 ,C2661_=_C2674 ,C2661_=_C2678 ,C2661_=_C3216 ,\nC2661_=_C3218 ,C2661_=_C3221 ,C2663_=_C2665 ,C2663_=_C2666 ,C2663_=_C2667 ,C2663_=_C2668 ,\nC2663_=_C2669 ,C2663_=_C2671 ,C2663_=_C2672 ,C2663_=_C2673 ,C2663_=_C2674 ,C2663_=_C2678 ,\nC2663_=_C2758 ,C2663_=_C3230 ,C2663_=_C3356 ,C2663_=_C3357 ,C2665_=_C2666 ,C2665_=_C2667 ,\nC2665_=_C2668 ,C2665_=_C2669 ,C2665_=_C2671 ,C2665_=_C2672 ,C2665_=_C2673 ,C2665_=_C2674 ,\nC2665_=_C2678 ,C2665_=_C2831 ,C2665_=_C3273 ,C2665_=_C3608 ,C2665_=_C3641 ,C2665_=_C3642 ,\nC2665_=_C3644 ,C2666_=_C2667 ,C2666_=_C2668 ,C2666_=_C2669 ,C2666_=_C2671 ,C2666_=_C2672 ,\nC2666_=_C2673 ,C2666_=_C2674 ,C2666_=_C2678 ,C2667_=_C2668 ,C2667_=_C2669 ,C2667_=_C2671 ,\nC2667_=_C2672 ,C2667_=_C2673 ,C2667_=_C2674 ,C2667_=_C2678 ,C2667_=_C3703 ,C2667_=_C3704 ,\nC2667_=_C3705 ,C2668_=_C2669 ,C2668_=_C2671 ,C2668_=_C2672 ,C2668_=_C2673 ,C2668_=_C2674 ,\nC2668_=_C2678 ,C2668_=_C3793 ,C2668_=_C3794 ,C2668_=_C3795 ,C2669_=_C2671 ,C2669_=_C2672 ,\nC2669_=_C2673 ,C2669_=_C2674 ,C2669_=_C2678 ,C2669_=_C3816 ,C2669_=_C3817 ,C2669_=_C3818 ,\nC2671_=_C2672 ,C2671_=_C2673 ,C2671_=_C2674 ,C2671_=_C2678 ,C2671_=_C3279 ,C2671_=_C3613 ,\nC2671_=_C3858 ,C2672_=_C2673 ,C2672_=_C2674 ,C2672_=_C2678 ,C2672_=_C2985 ,C2673_=_C2674 ,\nC2673_=_C2678 ,C2673_=_C2835 ,C2673_=_C4032 ,C2673_=_C4033 ,C2673_=_C4035 ,C2674_=_C2678 ,\nC2678_=_C2839 ,C2683_=_C2688 ,C2683_=_C2696 ,C2683_=_C2809 ,C2683_=_C2966 ,C2683_=_C3011 ,\nC2683_=_C3128 ,C2683_=_C3156 ,C2683_=_C3181 ,C2683_=_C3183 ,C2683_=_C3185 ,C2683_=_C3187 ,\nC2683_=_C3188 ,C2683_=_C3189 ,C2688_=_C2696 ,C2688_=_C2821 ,C2688_=_C2943 ,C2688_=_C3018 ,\nC2688_=_C3161 ,C2688_=_C3211 ,C2688_=_C3332 ,C2688_=_C3568 ,C2688_=_C3648 ,C2688_=_C3759 ,\nC2688_=_C3765 ,C2688_=_C3808 ,C2688_=_C3810 ,C2688_=_C3811 ,C2688_=_C3812 ,C2696_=_C2826 ,\nC2696_=_C2855 ,C2696_=_C3070 ,C2696_=_C3165 ,C2696_=_C3176 ,C2696_=_C3301 ,C2696_=_C3335 ,\nC2696_=_C3622 ,C2696_=_C3941 ,C2696_=_C3997 ,C2696_=_C3999 ,C2696_=_C4000 ,C2696_=_C4001 ,\nC2702_=_C2703 ,C2702_=_C2704 ,C2702_=_C2706 ,C2702_=_C2709 ,C2702_=_C2710 ,C2702_=_C2711 ,\nC2702_=_C2713 ,C2702_=_C2714 ,C2702_=_C2715 ,C2702_=_C2717 ,C2702_=_C2718 ,C2702_=_C2966 ,\nC2702_=_C2967 ,C2702_=_C2969 ,C2702_=_C2974 ,C2703_=_C2704 ,C2703_=_C2706 ,C2703_=_C2709 ,\nC2703_=_C2710 ,C2703_=_C2711 ,C2703_=_C2713 ,C2703_=_C2714 ,C2703_=_C2715 ,C2703_=_C2717 ,\nC2703_=_C2718 ,C2703_=_C3011 ,C2703_=_C3018 ,C2703_=_C3021 ,C2704_=_C2706 ,C2704_=_C2709 ,\nC2704_=_C2710 ,C2704_=_C2711 ,C2704_=_C2713 ,C2704_=_C2714 ,C2704_=_C2715 ,C2704_=_C2717 ,\nC2704_=_C2718 ,C2704_=_C2978 ,C2704_=_C3128 ,C2704_=_C3137 ,C2706_=_C2709 ,C2706_=_C2710 ,\nC2706_=_C2711 ,C2706_=_C2713 ,C2706_=_C2714 ,C2706_=_C2715 ,C2706_=_C2717 ,C2706_=_C2718 ,\nC2706_=_C2756 ,C2706_=_C3205 ,C2706_=_C3207 ,C2706_=_C3208 ,C2706_=_C3211 ,C2706_=_C3214 ,\nC2709_=_C2710 ,C2709_=_C2711 ,C2709_=_C2713 ,C2709_=_C2714 ,C2709_=_C2715 ,C2709_=_C2717 ,\nC2709_=_C2718 ,C2709_=_C2763 ,C2709_=_C3373 ,C2709_=_C3431 ,C2710_=_C2711 ,C2710_=_C2713 ,\nC2710_=_C2714 ,C2710_=_C2715 ,C2710_=_C2717 ,C2710_=_C2718 ,C2710_=_C3759 ,C2711_=_C2713 ,\nC2711_=_C2714 ,C2711_=_C2715 ,C2711_=_C2717 ,C2711_=_C2718 ,C2711_=_C3235 ,C2711_=_C3765 ,\nC2713_=_C2714 ,C2713_=_C2715 ,C2713_=_C2717 ,C2713_=_C2718 ,C2713_=_C2765 ,C2713_=_C3378 ,\nC2713_=_C3437 ,C2714_=_C2715 ,C2714_=_C2717 ,C2714_=_C2718 ,C2714_=_C3183 ,C2714_=_C3924 ,\nC2715_=_C2717 ,C2715_=_C2718 ,C2715_=_C3238 ,C2715_=_C3281 ,C2715_=_C3439 ,C2715_=_C3810 ,\nC2717_=_C2718 ,C2717_=_C3188 ,C2717_=_C4079 ,C2718_=_C3812 ,C2723_=_C2725 ,C2723_=_C2729 ,\nC2723_=_C3042 ,C2723_=_C3091 ,C2723_=_C3104 ,C2723_=_C3205 ,C2723_=_C3229 ,C2723_=_C3230 ,\nC2723_=_C3231 ,C2723_=_C3234 ,C2723_=_C3235 ,C2723_=_C3236 ,C2723_=_C3237 ,C2723_=_C3238 ,\nC2723_=_C3239 ,C2723_=_C3240 ,C2723_=_C3241 ,C2725_=_C2729 ,C2725_=_C2788 ,C2725_=_C2967 ,\nC2725_=_C3370 ,C2725_=_C3372 ,C2725_=_C3373 ,C2725_=_C3374 ,C2725_=_C3376 ,C2725_=_C3377 ,\nC2725_=_C3378</w:t>
      </w:r>
    </w:p>
    <w:p>
      <w:pPr>
        <w:pStyle w:val="PreformattedText"/>
        <w:bidi w:val="0"/>
        <w:spacing w:before="0" w:after="0"/>
        <w:jc w:val="left"/>
        <w:rPr/>
      </w:pPr>
      <w:r>
        <w:rPr/>
        <w:t xml:space="preserve"> </w:t>
      </w:r>
      <w:r>
        <w:rPr/>
        <w:t>,C2725_=_C3379 ,C2725_=_C3380 ,C2725_=_C3381 ,C2729_=_C2745 ,C2729_=_C2969 ,\nC2729_=_C3034 ,C2729_=_C3068 ,C2729_=_C3083 ,C2729_=_C3175 ,C2729_=_C3348 ,C2729_=_C3423 ,\nC2729_=_C3641 ,C2729_=_C3658 ,C2729_=_C3743 ,C2729_=_C3744 ,C2729_=_C3746 ,C2729_=_C3747 ,\nC2737_=_C2739 ,C2737_=_C2740 ,C2737_=_C2745 ,C2737_=_C2751 ,C2737_=_C2845 ,C2737_=_C3062 ,\nC2737_=_C3171 ,C2737_=_C3216 ,C2737_=_C3269 ,C2737_=_C3272 ,C2737_=_C3273 ,C2737_=_C3274 ,\nC2737_=_C3275 ,C2737_=_C3277 ,C2737_=_C3278 ,C2737_=_C3279 ,C2737_=_C3281 ,C2737_=_C3282 ,\nC2739_=_C2740 ,C2739_=_C2745 ,C2739_=_C2751 ,C2739_=_C2996 ,C2739_=_C3190 ,C2739_=_C3431 ,\nC2739_=_C3432 ,C2739_=_C3433 ,C2739_=_C3434 ,C2739_=_C3435 ,C2739_=_C3436 ,C2739_=_C3437 ,\nC2739_=_C3438 ,C2739_=_C3439 ,C2740_=_C2745 ,C2740_=_C2751 ,C2740_=_C2939 ,C2740_=_C3095 ,\nC2740_=_C3107 ,C2740_=_C3208 ,C2740_=_C3357 ,C2740_=_C3406 ,C2740_=_C3508 ,C2740_=_C3509 ,\nC2740_=_C3510 ,C2740_=_C3511 ,C2740_=_C3513 ,C2740_=_C3514 ,C2745_=_C2751 ,C2745_=_C2969 ,\nC2745_=_C3034 ,C2745_=_C3068 ,C2745_=_C3083 ,C2745_=_C3175 ,C2745_=_C3348 ,C2745_=_C3423 ,\nC2745_=_C3641 ,C2745_=_C3658 ,C2745_=_C3743 ,C2745_=_C3744 ,C2745_=_C3746 ,C2745_=_C3747 ,\nC2751_=_C3006 ,C2751_=_C3052 ,C2751_=_C3177 ,C2751_=_C3547 ,C2751_=_C3644 ,C2751_=_C3704 ,\nC2751_=_C3794 ,C2751_=_C3817 ,C2751_=_C3914 ,C2751_=_C4033 ,C2751_=_C4045 ,C2751_=_C4051 ,\nC2751_=_C4082 ,C2751_=_C4083 ,C2751_=_C4084 ,C2753_=_C2754 ,C2753_=_C2755 ,C2753_=_C2756 ,\nC2753_=_C2758 ,C2753_=_C2763 ,C2753_=_C2764 ,C2753_=_C2765 ,C2753_=_C2766 ,C2753_=_C2767 ,\nC2753_=_C2768 ,C2753_=_C2769 ,C2754_=_C2755 ,C2754_=_C2756 ,C2754_=_C2758 ,C2754_=_C2763 ,\nC2754_=_C2764 ,C2754_=_C2765 ,C2754_=_C2766 ,C2754_=_C2767 ,C2754_=_C2768 ,C2754_=_C2769 ,\nC2754_=_C3091 ,C2754_=_C3094 ,C2754_=_C3095 ,C2755_=_C2756 ,C2755_=_C2758 ,C2755_=_C2763 ,\nC2755_=_C2764 ,C2755_=_C2765 ,C2755_=_C2766 ,C2755_=_C2767 ,C2755_=_C2768 ,C2755_=_C2769 ,\nC2755_=_C3104 ,C2755_=_C3106 ,C2755_=_C3107 ,C2756_=_C2758 ,C2756_=_C2763 ,C2756_=_C2764 ,\nC2756_=_C2765 ,C2756_=_C2766 ,C2756_=_C2767 ,C2756_=_C2768 ,C2756_=_C2769 ,C2756_=_C3205 ,\nC2756_=_C3207 ,C2756_=_C3208 ,C2756_=_C3211 ,C2756_=_C3214 ,C2758_=_C2763 ,C2758_=_C2764 ,\nC2758_=_C2765 ,C2758_=_C2766 ,C2758_=_C2767 ,C2758_=_C2768 ,C2758_=_C2769 ,C2758_=_C3230 ,\nC2758_=_C3356 ,C2758_=_C3357 ,C2763_=_C2764 ,C2763_=_C2765 ,C2763_=_C2766 ,C2763_=_C2767 ,\nC2763_=_C2768 ,C2763_=_C2769 ,C2763_=_C3373 ,C2763_=_C3431 ,C2764_=_C2765 ,C2764_=_C2766 ,\nC2764_=_C2767 ,C2764_=_C2768 ,C2764_=_C2769 ,C2764_=_C3607 ,C2765_=_C2766 ,C2765_=_C2767 ,\nC2765_=_C2768 ,C2765_=_C2769 ,C2765_=_C3378 ,C2765_=_C3437 ,C2766_=_C2767 ,C2766_=_C2768 ,\nC2766_=_C2769 ,C2766_=_C3612 ,C2767_=_C2768 ,C2767_=_C2769 ,C2768_=_C2769 ,C2768_=_C3861 ,\nC2769_=_C3496 ,C2783_=_C2962 ,C2783_=_C3214 ,C2783_=_C3416 ,C2783_=_C3653 ,C2783_=_C3662 ,\nC2783_=_C3705 ,C2783_=_C3795 ,C2783_=_C3818 ,C2783_=_C4024 ,C2783_=_C4035 ,C2788_=_C2967 ,\nC2788_=_C3370 ,C2788_=_C3372 ,C2788_=_C3373 ,C2788_=_C3374 ,C2788_=_C3376 ,C2788_=_C3377 ,\nC2788_=_C3378 ,C2788_=_C3379 ,C2788_=_C3380 ,C2788_=_C3381 ,C2809_=_C2821 ,C2809_=_C2826 ,\nC2809_=_C2966 ,C2809_=_C3011 ,C2809_=_C3128 ,C2809_=_C3156 ,C2809_=_C3181 ,C2809_=_C3183 ,\nC2809_=_C3185 ,C2809_=_C3187 ,C2809_=_C3188 ,C2809_=_C3189 ,C2821_=_C2826 ,C2821_=_C2943 ,\nC2821_=_C3018 ,C2821_=_C3161 ,C2821_=_C3211 ,C2821_=_C3332 ,C2821_=_C3568 ,C2821_=_C3648 ,\nC2821_=_C3759 ,C2821_=_C3765 ,C2821_=_C3808 ,C2821_=_C3810 ,C2821_=_C3811 ,C2821_=_C3812 ,\nC2826_=_C2855 ,C2826_=_C3070 ,C2826_=_C3165 ,C2826_=_C3176 ,C2826_=_C3301 ,C2826_=_C3335 ,\nC2826_=_C3622 ,C2826_=_C3941 ,C2826_=_C3997 ,C2826_=_C3999 ,C2826_=_C4000 ,C2826_=_C4001 ,\nC2828_=_C2829 ,C2828_=_C2830 ,C2828_=_C2831 ,C2828_=_C2832 ,C2828_=_C2833 ,C2828_=_C2834 ,\nC2828_=_C2835 ,C2828_=_C2836 ,C2828_=_C2837 ,C2828_=_C2838 ,C2828_=_C2839 ,C2828_=_C2840 ,\nC2828_=_C2977 ,C2829_=_C2830 ,C2829_=_C2831 ,C2829_=_C2832 ,C2829_=_C2833 ,C2829_=_C2834 ,\nC2829_=_C2835 ,C2829_=_C2836 ,C2829_=_C2837 ,C2829_=_C2838 ,C2829_=_C2839 ,C2829_=_C2840 ,\nC2829_=_C3139 ,C2829_=_C3171 ,C2829_=_C3175 ,C2829_=_C3176 ,C2829_=_C3177 ,C2830_=_C2831 ,\nC2830_=_C2832 ,C2830_=_C2833 ,C2830_=_C2834 ,C2830_=_C2835 ,C2830_=_C2836 ,C2830_=_C2837 ,\nC2830_=_C2838 ,C2830_=_C2839 ,C2830_=_C2840 ,C2830_=_C2981 ,C2831_=_C2832 ,C2831_=_C2833 ,\nC2831_=_C2834 ,C2831_=_C2835 ,C2831_=_C2836 ,C2831_=_C2837 ,C2831_=_C2838 ,C2831_=_C2839 ,\nC2831_=_C2840 ,C2831_=_C3273 ,C2831_=_C3608 ,C2831_=_C3641 ,C2831_=_C3642 ,C2831_=_C3644 ,\nC2832_=_C2833 ,C2832_=_C2834 ,C2832_=_C2835 ,C2832_=_C2836 ,C2832_=_C2837 ,C2832_=_C2838 ,\nC2832_=_C2839 ,C2832_=_C2840 ,C2832_=_C3513 ,C2833_=_C2834 ,C2833_=_C2835 ,C2833_=_C2836 ,\nC2833_=_C2837 ,C2833_=_C2838 ,C2833_=_C2839 ,C2833_=_C2840 ,C2834_=_C2835 ,C2834_=_C2836 ,\nC2834_=_C2837 ,C2834_=_C2838 ,C2834_=_C2839 ,C2834_=_C2840 ,C2834_=_C3152 ,C2835_=_C2836 ,\nC2835_=_C2837 ,C2835_=_C2838 ,C2835_=_C2839 ,C2835_=_C2840 ,C2835_=_C4032 ,C2835_=_C4033 ,\nC2835_=_C4035 ,C2836_=_C2837 ,C2836_=_C2838 ,C2836_=_C2839 ,C2836_=_C2840 ,C2837_=_C2838 ,\nC2837_=_C2839 ,C2837_=_C2840 ,C2837_=_C3860 ,C2838_=_C2839 ,C2838_=_C2840 ,C2838_=_C3380 ,\nC2839_=_C2840 ,C2842_=_C2845 ,C2842_=_C2855 ,C2842_=_C2937 ,C2842_=_C2948 ,C2842_=_C3060 ,\nC2842_=_C3139 ,C2842_=_C3141 ,C2842_=_C3142 ,C2842_=_C3144 ,C2842_=_C3145 ,C2842_=_C3146 ,\nC2842_=_C3147 ,C2842_=_C3149 ,C2842_=_C3150 ,C2842_=_C3152 ,C2842_=_C3153 ,C2842_=_C3154 ,\nC2842_=_C3155 ,C2845_=_C2855 ,C2845_=_C3062 ,C2845_=_C3171 ,C2845_=_C3216 ,C2845_=_C3269 ,\nC2845_=_C3272 ,C2845_=_C3273 ,C2845_=_C3274 ,C2845_=_C3275 ,C2845_=_C3277 ,C2845_=_C3278 ,\nC2845_=_C3279 ,C2845_=_C3281 ,C2845_=_C3282 ,C2855_=_C3070 ,C2855_=_C3165 ,C2855_=_C3176 ,\nC2855_=_C3301 ,C2855_=_C3335 ,C2855_=_C3622 ,C2855_=_C3941 ,C2855_=_C3997 ,C2855_=_C3999 ,\nC2855_=_C4000 ,C2855_=_C4001 ,C2911_=_C3218 ,C2911_=_C3309 ,C2911_=_C3344 ,C2911_=_C3467 ,\nC2911_=_C3607 ,C2911_=_C3608 ,C2911_=_C3609 ,C2911_=_C3611 ,C2911_=_C3612 ,C2911_=_C3613 ,\nC2937_=_C2939 ,C2937_=_C2943 ,C2937_=_C2948 ,C2937_=_C3060 ,C2937_=_C3139 ,C2937_=_C3141 ,\nC2937_=_C3142 ,C2937_=_C3144 ,C2937_=_C3145 ,C2937_=_C3146 ,C2937_=_C3147 ,C2937_=_C3149 ,\nC2937_=_C3150 ,C2937_=_C3152 ,C2937_=_C3153 ,C2937_=_C3154 ,C2937_=_C3155 ,C2939_=_C2943 ,\nC2939_=_C3095 ,C2939_=_C3107 ,C2939_=_C3208 ,C2939_=_C3357 ,C2939_=_C3406 ,C2939_=_C3508 ,\nC2939_=_C3509 ,C2939_=_C3510 ,C2939_=_C3511 ,C2939_=_C3513 ,C2939_=_C3514 ,C2943_=_C3018 ,\nC2943_=_C3161 ,C2943_=_C3211 ,C2943_=_C3332 ,C2943_=_C3568 ,C2943_=_C3648 ,C2943_=_C3759 ,\nC2943_=_C3765 ,C2943_=_C3808 ,C2943_=_C3810 ,C2943_=_C3811 ,C2943_=_C3812 ,C2948_=_C2962 ,\nC2948_=_C3060 ,C2948_=_C3139 ,C2948_=_C3141 ,C2948_=_C3142 ,C2948_=_C3144 ,C2948_=_C3145 ,\nC2948_=_C3146 ,C2948_=_C3147 ,C2948_=_C3149 ,C2948_=_C3150 ,C2948_=_C3152 ,C2948_=_C3153 ,\nC2948_=_C3154 ,C2948_=_C3155 ,C2962_=_C3214 ,C2962_=_C3416 ,C2962_=_C3653 ,C2962_=_C3662 ,\nC2962_=_C3705 ,C2962_=_C3795 ,C2962_=_C3818 ,C2962_=_C4024 ,C2962_=_C4035 ,C2966_=_C2967 ,\nC2966_=_C2969 ,C2966_=_C2974 ,C2966_=_C3011 ,C2966_=_C3128 ,C2966_=_C3156 ,C2966_=_C3181 ,\nC2966_=_C3183 ,C2966_=_C3185 ,C2966_=_C3187 ,C2966_=_C3188 ,C2966_=_C3189 ,C2967_=_C2969 ,\nC2967_=_C2974 ,C2967_=_C3370 ,C2967_=_C3372 ,C2967_=_C3373 ,C2967_=_C3374 ,C2967_=_C3376 ,\nC2967_=_C3377 ,C2967_=_C3378 ,C2967_=_C3379 ,C2967_=_C3380 ,C2967_=_C3381 ,C2969_=_C2974 ,\nC2969_=_C3034 ,C2969_=_C3068 ,C2969_=_C3083 ,C2969_=_C3175 ,C2969_=_C3348 ,C2969_=_C3423 ,\nC2969_=_C3641 ,C2969_=_C3658 ,C2969_=_C3743 ,C2969_=_C3744 ,C2969_=_C3746 ,C2969_=_C3747 ,\nC2974_=_C3021 ,C2974_=_C3137 ,C2974_=_C3703 ,C2974_=_C3793 ,C2974_=_C3816 ,C2974_=_C3924 ,\nC2974_=_C3946 ,C2974_=_C4032 ,C2974_=_C4044 ,C2974_=_C4079 ,C2974_=_C4080 ,C2976_=_C2977 ,\nC2976_=_C2978 ,C2976_=_C2979 ,C2976_=_C2980 ,C2976_=_C2981 ,C2976_=_C2982 ,C2976_=_C2983 ,\nC2976_=_C2984 ,C2976_=_C2985 ,C2976_=_C2986 ,C2976_=_C2987 ,C2976_=_C2988 ,C2976_=_C2989 ,\nC2976_=_C2990 ,C2976_=_C2991 ,C2976_=_C3034 ,C2977_=_C2978 ,C2977_=_C2979 ,C2977_=_C2980 ,\nC2977_=_C2981 ,C2977_=_C2982 ,C2977_=_C2983 ,C2977_=_C2984 ,C2977_=_C2985 ,C2977_=_C2986 ,\nC2977_=_C2987 ,C2977_=_C2988 ,C2977_=_C2989 ,C2977_=_C2990 ,C2977_=_C2991 ,C2978_=_C2979 ,\nC2978_=_C2980 ,C2978_=_C2981 ,C2978_=_C2982 ,C2978_=_C2983 ,C2978_=_C2984 ,C2978_=_C2985 ,\nC2978_=_C2986 ,C2978_=_C2987 ,C2978_=_C2988 ,C2978_=_C2989 ,C2978_=_C2990 ,C2978_=_C2991 ,\nC2978_=_C3128 ,C2978_=_C3137 ,C2979_=_C2980 ,C2979_=_C2981 ,C2979_=_C2982 ,C2979_=_C2983 ,\nC2979_=_C2984 ,C2979_=_C2985 ,C2979_=_C2986 ,C2979_=_C2987 ,C2979_=_C2988 ,C2979_=_C2989 ,\nC2979_=_C2990 ,C2979_=_C2991 ,C2979_=_C3423 ,C2980_=_C2981 ,C2980_=_C2982 ,C2980_=_C2983 ,\nC2980_=_C2984 ,C2980_=_C2985 ,C2980_=_C2986 ,C2980_=_C2987 ,C2980_=_C2988 ,C2980_=_C2989 ,\nC2980_=_C2990 ,C2980_=_C2991 ,C2980_=_C3142 ,C2981_=_C2982 ,C2981_=_C2983 ,C2981_=_C2984 ,\nC2981_=_C2985 ,C2981_=_C2986 ,C2981_=_C2987 ,C2981_=_C2988 ,C2981_=_C2989 ,C2981_=_C2990 ,\nC2981_=_C2991 ,C2982_=_C2983 ,C2982_=_C2984 ,C2982_=_C2985 ,C2982_=_C2986 ,C2982_=_C2987 ,\nC2982_=_C2988 ,C2982_=_C2989 ,C2982_=_C2990 ,C2982_=_C2991 ,C2982_=_C3491 ,C2983_=_C2984 ,\nC2983_=_C2985 ,C2983_=_C2986 ,C2983_=_C2987 ,C2983_=_C2988 ,C2983_=_C2989 ,C2983_=_C2990 ,\nC2983_=_C2991 ,C2984_=_C2985 ,C2984_=_C2986 ,C2984_=_C2987 ,C2984_=_C2988 ,C2984_=_C2989 ,\nC2984_=_C2990 ,C2984_=_C2991 ,C2985_=_C2986 ,C2985_=_C2987 ,C2985_=_C2988 ,C2985_=_C2989 ,\nC2985_=_C2990 ,C2985_=_C2991 ,C2986_=_C2987 ,C2986_=_C2988 ,C2986_=_C2989 ,C2986_=_C2990 ,\nC2986_=_C2991 ,C2987_=_C2988 ,C2987_=_C2989 ,C2987_=_C2990 ,C2987_=_C2991 ,C2988_=_C2989 ,\nC2988_=_C2990 ,C2988_=_C2991 ,C2988_=_C3859 ,C2989_=_C2990 ,C2989_=_C2991 ,C2989_=_C3494 ,\nC2990_=_C2991 ,C2991_=_C3747 ,C2991_=_C4084 ,C2996_=_C3006 ,C2996_=_C3190 ,C2996_=_C3431 ,\nC2996_=_C3432 ,C2996_=_C3433 ,C2996_=_C3434 ,C2996_=_C3435 ,C2996_=_C3436 ,C2996_=_C3437 ,\nC2996_=_C3438 ,C2996_=_C3439 ,C3006_=_C3052 ,C3006_=_C3177 ,C3006_=_C3547</w:t>
      </w:r>
    </w:p>
    <w:p>
      <w:pPr>
        <w:pStyle w:val="PreformattedText"/>
        <w:bidi w:val="0"/>
        <w:spacing w:before="0" w:after="0"/>
        <w:jc w:val="left"/>
        <w:rPr/>
      </w:pPr>
      <w:r>
        <w:rPr/>
        <w:t xml:space="preserve"> </w:t>
      </w:r>
      <w:r>
        <w:rPr/>
        <w:t>,C3006_=_C3644 ,\nC3006_=_C3704 ,C3006_=_C3794 ,C3006_=_C3817 ,C3006_=_C3914 ,C3006_=_C4033 ,C3006_=_C4045 ,\nC3006_=_C4051 ,C3006_=_C4082 ,C3006_=_C4083 ,C3006_=_C4084 ,C3011_=_C3018 ,C3011_=_C3021 ,\nC3011_=_C3128 ,C3011_=_C3156 ,C3011_=_C3181 ,C3011_=_C3183 ,C3011_=_C3185 ,C3011_=_C3187 ,\nC3011_=_C3188 ,C3011_=_C3189 ,C3018_=_C3021 ,C3018_=_C3161 ,C3018_=_C3211 ,C3018_=_C3332 ,\nC3018_=_C3568 ,C3018_=_C3648 ,C3018_=_C3759 ,C3018_=_C3765 ,C3018_=_C3808 ,C3018_=_C3810 ,\nC3018_=_C3811 ,C3018_=_C3812 ,C3021_=_C3137 ,C3021_=_C3703 ,C3021_=_C3793 ,C3021_=_C3816 ,\nC3021_=_C3924 ,C3021_=_C3946 ,C3021_=_C4032 ,C3021_=_C4044 ,C3021_=_C4079 ,C3021_=_C4080 ,\nC3034_=_C3068 ,C3034_=_C3083 ,C3034_=_C3175 ,C3034_=_C3348 ,C3034_=_C3423 ,C3034_=_C3641 ,\nC3034_=_C3658 ,C3034_=_C3743 ,C3034_=_C3744 ,C3034_=_C3746 ,C3034_=_C3747 ,C3042_=_C3052 ,\nC3042_=_C3091 ,C3042_=_C3104 ,C3042_=_C3205 ,C3042_=_C3229 ,C3042_=_C3230 ,C3042_=_C3231 ,\nC3042_=_C3234 ,C3042_=_C3235 ,C3042_=_C3236 ,C3042_=_C3237 ,C3042_=_C3238 ,C3042_=_C3239 ,\nC3042_=_C3240 ,C3042_=_C3241 ,C3052_=_C3177 ,C3052_=_C3547 ,C3052_=_C3644 ,C3052_=_C3704 ,\nC3052_=_C3794 ,C3052_=_C3817 ,C3052_=_C3914 ,C3052_=_C4033 ,C3052_=_C4045 ,C3052_=_C4051 ,\nC3052_=_C4082 ,C3052_=_C4083 ,C3052_=_C4084 ,C3060_=_C3062 ,C3060_=_C3068 ,C3060_=_C3070 ,\nC3060_=_C3139 ,C3060_=_C3141 ,C3060_=_C3142 ,C3060_=_C3144 ,C3060_=_C3145 ,C3060_=_C3146 ,\nC3060_=_C3147 ,C3060_=_C3149 ,C3060_=_C3150 ,C3060_=_C3152 ,C3060_=_C3153 ,C3060_=_C3154 ,\nC3060_=_C3155 ,C3062_=_C3068 ,C3062_=_C3070 ,C3062_=_C3171 ,C3062_=_C3216 ,C3062_=_C3269 ,\nC3062_=_C3272 ,C3062_=_C3273 ,C3062_=_C3274 ,C3062_=_C3275 ,C3062_=_C3277 ,C3062_=_C3278 ,\nC3062_=_C3279 ,C3062_=_C3281 ,C3062_=_C3282 ,C3068_=_C3070 ,C3068_=_C3083 ,C3068_=_C3175 ,\nC3068_=_C3348 ,C3068_=_C3423 ,C3068_=_C3641 ,C3068_=_C3658 ,C3068_=_C3743 ,C3068_=_C3744 ,\nC3068_=_C3746 ,C3068_=_C3747 ,C3070_=_C3165 ,C3070_=_C3176 ,C3070_=_C3301 ,C3070_=_C3335 ,\nC3070_=_C3622 ,C3070_=_C3941 ,C3070_=_C3997 ,C3070_=_C3999 ,C3070_=_C4000 ,C3070_=_C4001 ,\nC3083_=_C3175 ,C3083_=_C3348 ,C3083_=_C3423 ,C3083_=_C3641 ,C3083_=_C3658 ,C3083_=_C3743 ,\nC3083_=_C3744 ,C3083_=_C3746 ,C3083_=_C3747 ,C3091_=_C3094 ,C3091_=_C3095 ,C3091_=_C3104 ,\nC3091_=_C3205 ,C3091_=_C3229 ,C3091_=_C3230 ,C3091_=_C3231 ,C3091_=_C3234 ,C3091_=_C3235 ,\nC3091_=_C3236 ,C3091_=_C3237 ,C3091_=_C3238 ,C3091_=_C3239 ,C3091_=_C3240 ,C3091_=_C3241 ,\nC3094_=_C3095 ,C3094_=_C3106 ,C3094_=_C3207 ,C3094_=_C3308 ,C3094_=_C3319 ,C3094_=_C3356 ,\nC3094_=_C3491 ,C3094_=_C3492 ,C3094_=_C3493 ,C3094_=_C3494 ,C3094_=_C3495 ,C3094_=_C3496 ,\nC3094_=_C3497 ,C3095_=_C3107 ,C3095_=_C3208 ,C3095_=_C3357 ,C3095_=_C3406 ,C3095_=_C3508 ,\nC3095_=_C3509 ,C3095_=_C3510 ,C3095_=_C3511 ,C3095_=_C3513 ,C3095_=_C3514 ,C3104_=_C3106 ,\nC3104_=_C3107 ,C3104_=_C3205 ,C3104_=_C3229 ,C3104_=_C3230 ,C3104_=_C3231 ,C3104_=_C3234 ,\nC3104_=_C3235 ,C3104_=_C3236 ,C3104_=_C3237 ,C3104_=_C3238 ,C3104_=_C3239 ,C3104_=_C3240 ,\nC3104_=_C3241 ,C3106_=_C3107 ,C3106_=_C3207 ,C3106_=_C3308 ,C3106_=_C3319 ,C3106_=_C3356 ,\nC3106_=_C3491 ,C3106_=_C3492 ,C3106_=_C3493 ,C3106_=_C3494 ,C3106_=_C3495 ,C3106_=_C3496 ,\nC3106_=_C3497 ,C3107_=_C3208 ,C3107_=_C3357 ,C3107_=_C3406 ,C3107_=_C3508 ,C3107_=_C3509 ,\nC3107_=_C3510 ,C3107_=_C3511 ,C3107_=_C3513 ,C3107_=_C3514 ,C3128_=_C3137 ,C3128_=_C3156 ,\nC3128_=_C3181 ,C3128_=_C3183 ,C3128_=_C3185 ,C3128_=_C3187 ,C3128_=_C3188 ,C3128_=_C3189 ,\nC3137_=_C3703 ,C3137_=_C3793 ,C3137_=_C3816 ,C3137_=_C3924 ,C3137_=_C3946 ,C3137_=_C4032 ,\nC3137_=_C4044 ,C3137_=_C4079 ,C3137_=_C4080 ,C3139_=_C3141 ,C3139_=_C3142 ,C3139_=_C3144 ,\nC3139_=_C3145 ,C3139_=_C3146 ,C3139_=_C3147 ,C3139_=_C3149 ,C3139_=_C3150 ,C3139_=_C3152 ,\nC3139_=_C3153 ,C3139_=_C3154 ,C3139_=_C3155 ,C3139_=_C3171 ,C3139_=_C3175 ,C3139_=_C3176 ,\nC3139_=_C3177 ,C3141_=_C3142 ,C3141_=_C3144 ,C3141_=_C3145 ,C3141_=_C3146 ,C3141_=_C3147 ,\nC3141_=_C3149 ,C3141_=_C3150 ,C3141_=_C3152 ,C3141_=_C3153 ,C3141_=_C3154 ,C3141_=_C3155 ,\nC3141_=_C3229 ,C3141_=_C3269 ,C3141_=_C3301 ,C3142_=_C3144 ,C3142_=_C3145 ,C3142_=_C3146 ,\nC3142_=_C3147 ,C3142_=_C3149 ,C3142_=_C3150 ,C3142_=_C3152 ,C3142_=_C3153 ,C3142_=_C3154 ,\nC3142_=_C3155 ,C3144_=_C3145 ,C3144_=_C3146 ,C3144_=_C3147 ,C3144_=_C3149 ,C3144_=_C3150 ,\nC3144_=_C3152 ,C3144_=_C3153 ,C3144_=_C3154 ,C3144_=_C3155 ,C3145_=_C3146 ,C3145_=_C3147 ,\nC3145_=_C3149 ,C3145_=_C3150 ,C3145_=_C3152 ,C3145_=_C3153 ,C3145_=_C3154 ,C3145_=_C3155 ,\nC3145_=_C3509 ,C3145_=_C3568 ,C3146_=_C3147 ,C3146_=_C3149 ,C3146_=_C3150 ,C3146_=_C3152 ,\nC3146_=_C3153 ,C3146_=_C3154 ,C3146_=_C3155 ,C3146_=_C3272 ,C3146_=_C3622 ,C3147_=_C3149 ,\nC3147_=_C3150 ,C3147_=_C3152 ,C3147_=_C3153 ,C3147_=_C3154 ,C3147_=_C3155 ,C3147_=_C3511 ,\nC3147_=_C3648 ,C3147_=_C3653 ,C3149_=_C3150 ,C3149_=_C3152 ,C3149_=_C3153 ,C3149_=_C3154 ,\nC3149_=_C3155 ,C3150_=_C3152 ,C3150_=_C3153 ,C3150_=_C3154 ,C3150_=_C3155 ,C3150_=_C3514 ,\nC3150_=_C3808 ,C3152_=_C3153 ,C3152_=_C3154 ,C3152_=_C3155 ,C3153_=_C3154 ,C3153_=_C3155 ,\nC3154_=_C3155 ,C3154_=_C3282 ,C3154_=_C4000 ,C3156_=_C3161 ,C3156_=_C3165 ,C3156_=_C3181 ,\nC3156_=_C3183 ,C3156_=_C3185 ,C3156_=_C3187 ,C3156_=_C3188 ,C3156_=_C3189 ,C3161_=_C3165 ,\nC3161_=_C3211 ,C3161_=_C3332 ,C3161_=_C3568 ,C3161_=_C3648 ,C3161_=_C3759 ,C3161_=_C3765 ,\nC3161_=_C3808 ,C3161_=_C3810 ,C3161_=_C3811 ,C3161_=_C3812 ,C3165_=_C3176 ,C3165_=_C3301 ,\nC3165_=_C3335 ,C3165_=_C3622 ,C3165_=_C3941 ,C3165_=_C3997 ,C3165_=_C3999 ,C3165_=_C4000 ,\nC3165_=_C4001 ,C3171_=_C3175 ,C3171_=_C3176 ,C3171_=_C3177 ,C3171_=_C3216 ,C3171_=_C3269 ,\nC3171_=_C3272 ,C3171_=_C3273 ,C3171_=_C3274 ,C3171_=_C3275 ,C3171_=_C3277 ,C3171_=_C3278 ,\nC3171_=_C3279 ,C3171_=_C3281 ,C3171_=_C3282 ,C3175_=_C3176 ,C3175_=_C3177 ,C3175_=_C3348 ,\nC3175_=_C3423 ,C3175_=_C3641 ,C3175_=_C3658 ,C3175_=_C3743 ,C3175_=_C3744 ,C3175_=_C3746 ,\nC3175_=_C3747 ,C3176_=_C3177 ,C3176_=_C3301 ,C3176_=_C3335 ,C3176_=_C3622 ,C3176_=_C3941 ,\nC3176_=_C3997 ,C3176_=_C3999 ,C3176_=_C4000 ,C3176_=_C4001 ,C3177_=_C3547 ,C3177_=_C3644 ,\nC3177_=_C3704 ,C3177_=_C3794 ,C3177_=_C3817 ,C3177_=_C3914 ,C3177_=_C4033 ,C3177_=_C4045 ,\nC3177_=_C4051 ,C3177_=_C4082 ,C3177_=_C4083 ,C3177_=_C4084 ,C3181_=_C3183 ,C3181_=_C3185 ,\nC3181_=_C3187 ,C3181_=_C3188 ,C3181_=_C3189 ,C3181_=_C3332 ,C3181_=_C3335 ,C3183_=_C3185 ,\nC3183_=_C3187 ,C3183_=_C3188 ,C3183_=_C3189 ,C3183_=_C3924 ,C3185_=_C3187 ,C3185_=_C3188 ,\nC3185_=_C3189 ,C3187_=_C3188 ,C3187_=_C3189 ,C3187_=_C3811 ,C3187_=_C3999 ,C3188_=_C3189 ,\nC3188_=_C4079 ,C3189_=_C4001 ,C3189_=_C4080 ,C3190_=_C3431 ,C3190_=_C3432 ,C3190_=_C3433 ,\nC3190_=_C3434 ,C3190_=_C3435 ,C3190_=_C3436 ,C3190_=_C3437 ,C3190_=_C3438 ,C3190_=_C3439 ,\nC3205_=_C3207 ,C3205_=_C3208 ,C3205_=_C3211 ,C3205_=_C3214 ,C3205_=_C3229 ,C3205_=_C3230 ,\nC3205_=_C3231 ,C3205_=_C3234 ,C3205_=_C3235 ,C3205_=_C3236 ,C3205_=_C3237 ,C3205_=_C3238 ,\nC3205_=_C3239 ,C3205_=_C3240 ,C3205_=_C3241 ,C3207_=_C3208 ,C3207_=_C3211 ,C3207_=_C3214 ,\nC3207_=_C3308 ,C3207_=_C3319 ,C3207_=_C3356 ,C3207_=_C3491 ,C3207_=_C3492 ,C3207_=_C3493 ,\nC3207_=_C3494 ,C3207_=_C3495 ,C3207_=_C3496 ,C3207_=_C3497 ,C3208_=_C3211 ,C3208_=_C3214 ,\nC3208_=_C3357 ,C3208_=_C3406 ,C3208_=_C3508 ,C3208_=_C3509 ,C3208_=_C3510 ,C3208_=_C3511 ,\nC3208_=_C3513 ,C3208_=_C3514 ,C3211_=_C3214 ,C3211_=_C3332 ,C3211_=_C3568 ,C3211_=_C3648 ,\nC3211_=_C3759 ,C3211_=_C3765 ,C3211_=_C3808 ,C3211_=_C3810 ,C3211_=_C3811 ,C3211_=_C3812 ,\nC3214_=_C3416 ,C3214_=_C3653 ,C3214_=_C3662 ,C3214_=_C3705 ,C3214_=_C3795 ,C3214_=_C3818 ,\nC3214_=_C4024 ,C3214_=_C4035 ,C3216_=_C3218 ,C3216_=_C3221 ,C3216_=_C3269 ,C3216_=_C3272 ,\nC3216_=_C3273 ,C3216_=_C3274 ,C3216_=_C3275 ,C3216_=_C3277 ,C3216_=_C3278 ,C3216_=_C3279 ,\nC3216_=_C3281 ,C3216_=_C3282 ,C3218_=_C3221 ,C3218_=_C3309 ,C3218_=_C3344 ,C3218_=_C3467 ,\nC3218_=_C3607 ,C3218_=_C3608 ,C3218_=_C3609 ,C3218_=_C3611 ,C3218_=_C3612 ,C3218_=_C3613 ,\nC3221_=_C3642 ,C3221_=_C3671 ,C3221_=_C3710 ,C3221_=_C3748 ,C3221_=_C3858 ,C3221_=_C3859 ,\nC3221_=_C3860 ,C3221_=_C3861 ,C3229_=_C3230 ,C3229_=_C3231 ,C3229_=_C3234 ,C3229_=_C3235 ,\nC3229_=_C3236 ,C3229_=_C3237 ,C3229_=_C3238 ,C3229_=_C3239 ,C3229_=_C3240 ,C3229_=_C3241 ,\nC3229_=_C3269 ,C3229_=_C3301 ,C3230_=_C3231 ,C3230_=_C3234 ,C3230_=_C3235 ,C3230_=_C3236 ,\nC3230_=_C3237 ,C3230_=_C3238 ,C3230_=_C3239 ,C3230_=_C3240 ,C3230_=_C3241 ,C3230_=_C3356 ,\nC3230_=_C3357 ,C3231_=_C3234 ,C3231_=_C3235 ,C3231_=_C3236 ,C3231_=_C3237 ,C3231_=_C3238 ,\nC3231_=_C3239 ,C3231_=_C3240 ,C3231_=_C3241 ,C3234_=_C3235 ,C3234_=_C3236 ,C3234_=_C3237 ,\nC3234_=_C3238 ,C3234_=_C3239 ,C3234_=_C3240 ,C3234_=_C3241 ,C3234_=_C3609 ,C3235_=_C3236 ,\nC3235_=_C3237 ,C3235_=_C3238 ,C3235_=_C3239 ,C3235_=_C3240 ,C3235_=_C3241 ,C3235_=_C3765 ,\nC3236_=_C3237 ,C3236_=_C3238 ,C3236_=_C3239 ,C3236_=_C3240 ,C3236_=_C3241 ,C3237_=_C3238 ,\nC3237_=_C3239 ,C3237_=_C3240 ,C3237_=_C3241 ,C3238_=_C3239 ,C3238_=_C3240 ,C3238_=_C3241 ,\nC3238_=_C3281 ,C3238_=_C3439 ,C3238_=_C3810 ,C3239_=_C3240 ,C3239_=_C3241 ,C3239_=_C3746 ,\nC3240_=_C3241 ,C3240_=_C4083 ,C3241_=_C3497 ,C3269_=_C3272 ,C3269_=_C3273 ,C3269_=_C3274 ,\nC3269_=_C3275 ,C3269_=_C3277 ,C3269_=_C3278 ,C3269_=_C3279 ,C3269_=_C3281 ,C3269_=_C3282 ,\nC3269_=_C3301 ,C3272_=_C3273 ,C3272_=_C3274 ,C3272_=_C3275 ,C3272_=_C3277 ,C3272_=_C3278 ,\nC3272_=_C3279 ,C3272_=_C3281 ,C3272_=_C3282 ,C3272_=_C3622 ,C3273_=_C3274 ,C3273_=_C3275 ,\nC3273_=_C3277 ,C3273_=_C3278 ,C3273_=_C3279 ,C3273_=_C3281 ,C3273_=_C3282 ,C3273_=_C3608 ,\nC3273_=_C3641 ,C3273_=_C3642 ,C3273_=_C3644 ,C3274_=_C3275 ,C3274_=_C3277 ,C3274_=_C3278 ,\nC3274_=_C3279 ,C3274_=_C3281 ,C3274_=_C3282 ,C3274_=_C3432 ,C3274_=_C3671 ,C3275_=_C3277 ,\nC3275_=_C3278 ,C3275_=_C3279 ,C3275_=_C3281 ,C3275_=_C3282 ,C3275_=_C3433 ,C3275_=_C3748 ,\nC3277_=_C3278 ,C3277_=_C3279 ,C3277_=_C3281 ,C3277_=_C3282 ,C3277_=_C3436 ,C3278_=_C3279 ,\nC3278_=_C3281 ,C3278_=_C3282 ,C3278_=_C3438 ,C3279_=_C3281 ,C3279_=_C3282 ,C3279_=_C3613 ,\nC3279_=_C3858 ,C3281_=_C3282 ,C3281_=_C3439</w:t>
      </w:r>
    </w:p>
    <w:p>
      <w:pPr>
        <w:pStyle w:val="PreformattedText"/>
        <w:bidi w:val="0"/>
        <w:spacing w:before="0" w:after="0"/>
        <w:jc w:val="left"/>
        <w:rPr/>
      </w:pPr>
      <w:r>
        <w:rPr/>
        <w:t xml:space="preserve"> </w:t>
      </w:r>
      <w:r>
        <w:rPr/>
        <w:t>,C3281_=_C3810 ,C3282_=_C4000 ,C3301_=_C3335 ,\nC3301_=_C3622 ,C3301_=_C3941 ,C3301_=_C3997 ,C3301_=_C3999 ,C3301_=_C4000 ,C3301_=_C4001 ,\nC3308_=_C3309 ,C3308_=_C3319 ,C3308_=_C3356 ,C3308_=_C3491 ,C3308_=_C3492 ,C3308_=_C3493 ,\nC3308_=_C3494 ,C3308_=_C3495 ,C3308_=_C3496 ,C3308_=_C3497 ,C3309_=_C3344 ,C3309_=_C3467 ,\nC3309_=_C3607 ,C3309_=_C3608 ,C3309_=_C3609 ,C3309_=_C3611 ,C3309_=_C3612 ,C3309_=_C3613 ,\nC3319_=_C3356 ,C3319_=_C3491 ,C3319_=_C3492 ,C3319_=_C3493 ,C3319_=_C3494 ,C3319_=_C3495 ,\nC3319_=_C3496 ,C3319_=_C3497 ,C3332_=_C3335 ,C3332_=_C3568 ,C3332_=_C3648 ,C3332_=_C3759 ,\nC3332_=_C3765 ,C3332_=_C3808 ,C3332_=_C3810 ,C3332_=_C3811 ,C3332_=_C3812 ,C3335_=_C3622 ,\nC3335_=_C3941 ,C3335_=_C3997 ,C3335_=_C3999 ,C3335_=_C4000 ,C3335_=_C4001 ,C3344_=_C3348 ,\nC3344_=_C3467 ,C3344_=_C3607 ,C3344_=_C3608 ,C3344_=_C3609 ,C3344_=_C3611 ,C3344_=_C3612 ,\nC3344_=_C3613 ,C3348_=_C3423 ,C3348_=_C3641 ,C3348_=_C3658 ,C3348_=_C3743 ,C3348_=_C3744 ,\nC3348_=_C3746 ,C3348_=_C3747 ,C3356_=_C3357 ,C3356_=_C3491 ,C3356_=_C3492 ,C3356_=_C3493 ,\nC3356_=_C3494 ,C3356_=_C3495 ,C3356_=_C3496 ,C3356_=_C3497 ,C3357_=_C3406 ,C3357_=_C3508 ,\nC3357_=_C3509 ,C3357_=_C3510 ,C3357_=_C3511 ,C3357_=_C3513 ,C3357_=_C3514 ,C3370_=_C3372 ,\nC3370_=_C3373 ,C3370_=_C3374 ,C3370_=_C3376 ,C3370_=_C3377 ,C3370_=_C3378 ,C3370_=_C3379 ,\nC3370_=_C3380 ,C3370_=_C3381 ,C3372_=_C3373 ,C3372_=_C3374 ,C3372_=_C3376 ,C3372_=_C3377 ,\nC3372_=_C3378 ,C3372_=_C3379 ,C3372_=_C3380 ,C3372_=_C3381 ,C3373_=_C3374 ,C3373_=_C3376 ,\nC3373_=_C3377 ,C3373_=_C3378 ,C3373_=_C3379 ,C3373_=_C3380 ,C3373_=_C3381 ,C3373_=_C3431 ,\nC3374_=_C3376 ,C3374_=_C3377 ,C3374_=_C3378 ,C3374_=_C3379 ,C3374_=_C3380 ,C3374_=_C3381 ,\nC3376_=_C3377 ,C3376_=_C3378 ,C3376_=_C3379 ,C3376_=_C3380 ,C3376_=_C3381 ,C3376_=_C3743 ,\nC3377_=_C3378 ,C3377_=_C3379 ,C3377_=_C3380 ,C3377_=_C3381 ,C3377_=_C3744 ,C3378_=_C3379 ,\nC3378_=_C3380 ,C3378_=_C3381 ,C3378_=_C3437 ,C3379_=_C3380 ,C3379_=_C3381 ,C3380_=_C3381 ,\nC3406_=_C3416 ,C3406_=_C3508 ,C3406_=_C3509 ,C3406_=_C3510 ,C3406_=_C3511 ,C3406_=_C3513 ,\nC3406_=_C3514 ,C3416_=_C3653 ,C3416_=_C3662 ,C3416_=_C3705 ,C3416_=_C3795 ,C3416_=_C3818 ,\nC3416_=_C4024 ,C3416_=_C4035 ,C3423_=_C3641 ,C3423_=_C3658 ,C3423_=_C3743 ,C3423_=_C3744 ,\nC3423_=_C3746 ,C3423_=_C3747 ,C3431_=_C3432 ,C3431_=_C3433 ,C3431_=_C3434 ,C3431_=_C3435 ,\nC3431_=_C3436 ,C3431_=_C3437 ,C3431_=_C3438 ,C3431_=_C3439 ,C3432_=_C3433 ,C3432_=_C3434 ,\nC3432_=_C3435 ,C3432_=_C3436 ,C3432_=_C3437 ,C3432_=_C3438 ,C3432_=_C3439 ,C3432_=_C3671 ,\nC3433_=_C3434 ,C3433_=_C3435 ,C3433_=_C3436 ,C3433_=_C3437 ,C3433_=_C3438 ,C3433_=_C3439 ,\nC3433_=_C3748 ,C3434_=_C3435 ,C3434_=_C3436 ,C3434_=_C3437 ,C3434_=_C3438 ,C3434_=_C3439 ,\nC3435_=_C3436 ,C3435_=_C3437 ,C3435_=_C3438 ,C3435_=_C3439 ,C3436_=_C3437 ,C3436_=_C3438 ,\nC3436_=_C3439 ,C3437_=_C3438 ,C3437_=_C3439 ,C3438_=_C3439 ,C3439_=_C3810 ,C3467_=_C3607 ,\nC3467_=_C3608 ,C3467_=_C3609 ,C3467_=_C3611 ,C3467_=_C3612 ,C3467_=_C3613 ,C3491_=_C3492 ,\nC3491_=_C3493 ,C3491_=_C3494 ,C3491_=_C3495 ,C3491_=_C3496 ,C3491_=_C3497 ,C3492_=_C3493 ,\nC3492_=_C3494 ,C3492_=_C3495 ,C3492_=_C3496 ,C3492_=_C3497 ,C3493_=_C3494 ,C3493_=_C3495 ,\nC3493_=_C3496 ,C3493_=_C3497 ,C3494_=_C3495 ,C3494_=_C3496 ,C3494_=_C3497 ,C3495_=_C3496 ,\nC3495_=_C3497 ,C3495_=_C4082 ,C3496_=_C3497 ,C3508_=_C3509 ,C3508_=_C3510 ,C3508_=_C3511 ,\nC3508_=_C3513 ,C3508_=_C3514 ,C3509_=_C3510 ,C3509_=_C3511 ,C3509_=_C3513 ,C3509_=_C3514 ,\nC3509_=_C3568 ,C3510_=_C3511 ,C3510_=_C3513 ,C3510_=_C3514 ,C3511_=_C3513 ,C3511_=_C3514 ,\nC3511_=_C3648 ,C3511_=_C3653 ,C3513_=_C3514 ,C3514_=_C3808 ,C3547_=_C3644 ,C3547_=_C3704 ,\nC3547_=_C3794 ,C3547_=_C3817 ,C3547_=_C3914 ,C3547_=_C4033 ,C3547_=_C4045 ,C3547_=_C4051 ,\nC3547_=_C4082 ,C3547_=_C4083 ,C3547_=_C4084 ,C3568_=_C3648 ,C3568_=_C3759 ,C3568_=_C3765 ,\nC3568_=_C3808 ,C3568_=_C3810 ,C3568_=_C3811 ,C3568_=_C3812 ,C3607_=_C3608 ,C3607_=_C3609 ,\nC3607_=_C3611 ,C3607_=_C3612 ,C3607_=_C3613 ,C3608_=_C3609 ,C3608_=_C3611 ,C3608_=_C3612 ,\nC3608_=_C3613 ,C3608_=_C3641 ,C3608_=_C3642 ,C3608_=_C3644 ,C3609_=_C3611 ,C3609_=_C3612 ,\nC3609_=_C3613 ,C3611_=_C3612 ,C3611_=_C3613 ,C3612_=_C3613 ,C3613_=_C3858 ,C3622_=_C3941 ,\nC3622_=_C3997 ,C3622_=_C3999 ,C3622_=_C4000 ,C3622_=_C4001 ,C3641_=_C3642 ,C3641_=_C3644 ,\nC3641_=_C3658 ,C3641_=_C3743 ,C3641_=_C3744 ,C3641_=_C3746 ,C3641_=_C3747 ,C3642_=_C3644 ,\nC3642_=_C3671 ,C3642_=_C3710 ,C3642_=_C3748 ,C3642_=_C3858 ,C3642_=_C3859 ,C3642_=_C3860 ,\nC3642_=_C3861 ,C3644_=_C3704 ,C3644_=_C3794 ,C3644_=_C3817 ,C3644_=_C3914 ,C3644_=_C4033 ,\nC3644_=_C4045 ,C3644_=_C4051 ,C3644_=_C4082 ,C3644_=_C4083 ,C3644_=_C4084 ,C3648_=_C3653 ,\nC3648_=_C3759 ,C3648_=_C3765 ,C3648_=_C3808 ,C3648_=_C3810 ,C3648_=_C3811 ,C3648_=_C3812 ,\nC3653_=_C3662 ,C3653_=_C3705 ,C3653_=_C3795 ,C3653_=_C3818 ,C3653_=_C4024 ,C3653_=_C4035 ,\nC3658_=_C3662 ,C3658_=_C3743 ,C3658_=_C3744 ,C3658_=_C3746 ,C3658_=_C3747 ,C3662_=_C3705 ,\nC3662_=_C3795 ,C3662_=_C3818 ,C3662_=_C4024 ,C3662_=_C4035 ,C3671_=_C3710 ,C3671_=_C3748 ,\nC3671_=_C3858 ,C3671_=_C3859 ,C3671_=_C3860 ,C3671_=_C3861 ,C3703_=_C3704 ,C3703_=_C3705 ,\nC3703_=_C3793 ,C3703_=_C3816 ,C3703_=_C3924 ,C3703_=_C3946 ,C3703_=_C4032 ,C3703_=_C4044 ,\nC3703_=_C4079 ,C3703_=_C4080 ,C3704_=_C3705 ,C3704_=_C3794 ,C3704_=_C3817 ,C3704_=_C3914 ,\nC3704_=_C4033 ,C3704_=_C4045 ,C3704_=_C4051 ,C3704_=_C4082 ,C3704_=_C4083 ,C3704_=_C4084 ,\nC3705_=_C3795 ,C3705_=_C3818 ,C3705_=_C4024 ,C3705_=_C4035 ,C3710_=_C3748 ,C3710_=_C3858 ,\nC3710_=_C3859 ,C3710_=_C3860 ,C3710_=_C3861 ,C3743_=_C3744 ,C3743_=_C3746 ,C3743_=_C3747 ,\nC3744_=_C3746 ,C3744_=_C3747 ,C3746_=_C3747 ,C3747_=_C4084 ,C3748_=_C3858 ,C3748_=_C3859 ,\nC3748_=_C3860 ,C3748_=_C3861 ,C3759_=_C3765 ,C3759_=_C3808 ,C3759_=_C3810 ,C3759_=_C3811 ,\nC3759_=_C3812 ,C3765_=_C3808 ,C3765_=_C3810 ,C3765_=_C3811 ,C3765_=_C3812 ,C3793_=_C3794 ,\nC3793_=_C3795 ,C3793_=_C3816 ,C3793_=_C3924 ,C3793_=_C3946 ,C3793_=_C4032 ,C3793_=_C4044 ,\nC3793_=_C4079 ,C3793_=_C4080 ,C3794_=_C3795 ,C3794_=_C3817 ,C3794_=_C3914 ,C3794_=_C4033 ,\nC3794_=_C4045 ,C3794_=_C4051 ,C3794_=_C4082 ,C3794_=_C4083 ,C3794_=_C4084 ,C3795_=_C3818 ,\nC3795_=_C4024 ,C3795_=_C4035 ,C3808_=_C3810 ,C3808_=_C3811 ,C3808_=_C3812 ,C3810_=_C3811 ,\nC3810_=_C3812 ,C3811_=_C3812 ,C3811_=_C3999 ,C3816_=_C3817 ,C3816_=_C3818 ,C3816_=_C3924 ,\nC3816_=_C3946 ,C3816_=_C4032 ,C3816_=_C4044 ,C3816_=_C4079 ,C3816_=_C4080 ,C3817_=_C3818 ,\nC3817_=_C3914 ,C3817_=_C4033 ,C3817_=_C4045 ,C3817_=_C4051 ,C3817_=_C4082 ,C3817_=_C4083 ,\nC3817_=_C4084 ,C3818_=_C4024 ,C3818_=_C4035 ,C3858_=_C3859 ,C3858_=_C3860 ,C3858_=_C3861 ,\nC3859_=_C3860 ,C3859_=_C3861 ,C3860_=_C3861 ,C3914_=_C4033 ,C3914_=_C4045 ,C3914_=_C4051 ,\nC3914_=_C4082 ,C3914_=_C4083 ,C3914_=_C4084 ,C3924_=_C3946 ,C3924_=_C4032 ,C3924_=_C4044 ,\nC3924_=_C4079 ,C3924_=_C4080 ,C3941_=_C3946 ,C3941_=_C3997 ,C3941_=_C3999 ,C3941_=_C4000 ,\nC3941_=_C4001 ,C3946_=_C4032 ,C3946_=_C4044 ,C3946_=_C4079 ,C3946_=_C4080 ,C3997_=_C3999 ,\nC3997_=_C4000 ,C3997_=_C4001 ,C3997_=_C4044 ,C3997_=_C4045 ,C3999_=_C4000 ,C3999_=_C4001 ,\nC4000_=_C4001 ,C4001_=_C4080 ,C4024_=_C4035 ,C4032_=_C4033 ,C4032_=_C4035 ,C4032_=_C4044 ,\nC4032_=_C4079 ,C4032_=_C4080 ,C4033_=_C4035 ,C4033_=_C4045 ,C4033_=_C4051 ,C4033_=_C4082 ,\nC4033_=_C4083 ,C4033_=_C4084 ,C4044_=_C4045 ,C4044_=_C4079 ,C4044_=_C4080 ,C4045_=_C4051 ,\nC4045_=_C4082 ,C4045_=_C4083 ,C4045_=_C4084 ,C4051_=_C4082 ,C4051_=_C4083 ,C4051_=_C4084 ,\nC4079_=_C4080 ,C4082_=_C4083 ,C4082_=_C4084 ,C4083_=_C4084 ,"];99[shape=box, label="id:99 level: 4\n180: C80 C105 C318 C333 C344 \nC374 C402 C408 C409 C413 C417 \nC419 C421 C423 C656 C657 C803 \nC881 C917 C1014 C1024 C1034 C1048 \nC1080 C1101 C1117 C1136 C1238 C1261 \nC1296 C1297 C1298 C1300 C1301 C1302 \nC1304 C1305 C1306 C1307 C1308 C1309 \nC1310 C1311 C1312 C1313 C1314 C1315 \nC1316 C1317 C1319 C1366 C1369 C1463 \nC1468 C1482 C1523 C1604 C1668 C1670 \nC1686 C1716 C1719 C1753 C1848 C1849 \nC1850 C1851 C1852 C1853 C1854 C1855 \nC1856 C1857 C1859 C1860 C1861 C1862 \nC1864 C1865 C1866 C1867 C1868 C1869 \nC1870 C1891 C1892 C1893 C1894 C1895 \nC1896 C1897 C1898 C1899 C1900 C1901 \nC1903 C1904 C1905 C1906 C1907 C1909 \nC1910 C1911 C1912 C1913 C1958 C1964 \nC2057 C2058 C2059 C2060 C2061 C2062 \nC2063 C2064 C2065 C2066 C2067 C2068 \nC2070 C2136 C2246 C2263 C2365 C2387 \nC2518 C2643 C2644 C2645 C2646 C2647 \nC2648 C2649 C2650 C2651 C2652 C2653 \nC2654 C2655 C2656 C2657 C2659 C2665 \nC2736 C2743 C2801 C2829 C2831 C2838 \nC2843 C3061 C3139 C3171 C3172 C3173 \nC3175 C3176 C3177 C3178 C3179 C3180 \nC3220 C3273 C3326 C3380 C3391 C3561 \nC3608 C3641 C3642 C3643 C3644 C3645 \nC3646 C3656 C4021 C4026 C4063 C4091 \nC4092 \n2404: C80_=_C105( C80 C105 ) C80_=_C318( C80 C318 ) C80_=_C333( C80 C333 ) C80_=_C344( C80 C344 ) C80_=_C374( C80 C374 ) \nC80_=_C413( C80 C413 ) C80_=_C1482( C80 C1482 ) C80_=_C1753( C80 C1753 ) C80_=_C1848( C80 C1848 ) C80_=_C1891( C80 C1891 ) C80_=_C1913( C80 C1913 ) \nC80_=_C2057( C80 C2057 ) C80_=_C2058( C80 C2058 ) C80_=_C2059( C80 C2059 ) C80_=_C2060( C80 C2060 ) C80_=_C2061( C80 C2061 ) C80_=_C2062( C80 C2062 ) \nC80_=_C2063( C80 C2063 ) C80_=_C2064( C80 C2064 ) C80_=_C2065( C80 C2065 ) C80_=_C2066( C80 C2066 ) C80_=_C2067( C80 C2067 ) C80_=_C2068( C80 C2068 ) \nC80_=_C2070( C80 C2070 ) C105_=_C318( C105 C318 ) C105_=_C333( C105 C333 ) C105_=_C344( C105 C344 ) C105_=_C374( C105 C374 ) C105_=_C413( C105 C413 ) \nC105_=_C1482( C105 C1482 ) C105_=_C1753( C105 C1753 ) C105_=_C1848( C105 C1848 ) C105_=_C1891( C105 C1891 ) C105_=_C1913( C105 C1913 ) C105_=_C2057( C105 C2057 ) \nC105_=_C2058( C105 C2058 ) C105_=_C2059( C105 C2059 ) C105_=_C2060( C105 C2060 ) C105_=_C2061( C105 C2061 ) C105_=_C2062( C105 C2062 ) C105_=_C2063( C105 C2063 ) \nC105_=_C2064( C105 C2064 ) C105_=_C2065( C105 C2065 ) C105_=_C2066( C105 C2066 ) C105_=_C2067( C105 C2067 ) C105_=_C2068( C105 C2068 ) C105_=_C2070( C105 C2070 ) \nC318_=_C333( C318 C333 ) C318_=_C344( C318 C344</w:t>
      </w:r>
    </w:p>
    <w:p>
      <w:pPr>
        <w:pStyle w:val="PreformattedText"/>
        <w:bidi w:val="0"/>
        <w:spacing w:before="0" w:after="0"/>
        <w:jc w:val="left"/>
        <w:rPr/>
      </w:pPr>
      <w:r>
        <w:rPr/>
        <w:t xml:space="preserve"> </w:t>
      </w:r>
      <w:r>
        <w:rPr/>
        <w:t>) C318_=_C374( C318 C374 ) C318_=_C413( C318 C413 ) C318_=_C1482( C318 C1482 ) C318_=_C1753( C318 C1753 ) \nC318_=_C1848( C318 C1848 ) C318_=_C1891( C318 C1891 ) C318_=_C1913( C318 C1913 ) C318_=_C2057( C318 C2057 ) C318_=_C2058( C318 C2058 ) C318_=_C2059( C318 C2059 ) \nC318_=_C2060( C318 C2060 ) C318_=_C2061( C318 C2061 ) C318_=_C2062( C318 C2062 ) C318_=_C2063( C318 C2063 ) C318_=_C2064( C318 C2064 ) C318_=_C2065( C318 C2065 ) \nC318_=_C2066( C318 C2066 ) C318_=_C2067( C318 C2067 ) C318_=_C2068( C318 C2068 ) C318_=_C2070( C318 C2070 ) C333_=_C344( C333 C344 ) C333_=_C374( C333 C374 ) \nC333_=_C413( C333 C413 ) C333_=_C1482( C333 C1482 ) C333_=_C1753( C333 C1753 ) C333_=_C1848( C333 C1848 ) C333_=_C1891( C333 C1891 ) C333_=_C1913( C333 C1913 ) \nC333_=_C2057( C333 C2057 ) C333_=_C2058( C333 C2058 ) C333_=_C2059( C333 C2059 ) C333_=_C2060( C333 C2060 ) C333_=_C2061( C333 C2061 ) C333_=_C2062( C333 C2062 ) \nC333_=_C2063( C333 C2063 ) C333_=_C2064( C333 C2064 ) C333_=_C2065( C333 C2065 ) C333_=_C2066( C333 C2066 ) C333_=_C2067( C333 C2067 ) C333_=_C2068( C333 C2068 ) \nC333_=_C2070( C333 C2070 ) C344_=_C374( C344 C374 ) C344_=_C413( C344 C413 ) C344_=_C1482( C344 C1482 ) C344_=_C1753( C344 C1753 ) C344_=_C1848( C344 C1848 ) \nC344_=_C1891( C344 C1891 ) C344_=_C1913( C344 C1913 ) C344_=_C2057( C344 C2057 ) C344_=_C2058( C344 C2058 ) C344_=_C2059( C344 C2059 ) C344_=_C2060( C344 C2060 ) \nC344_=_C2061( C344 C2061 ) C344_=_C2062( C344 C2062 ) C344_=_C2063( C344 C2063 ) C344_=_C2064( C344 C2064 ) C344_=_C2065( C344 C2065 ) C344_=_C2066( C344 C2066 ) \nC344_=_C2067( C344 C2067 ) C344_=_C2068( C344 C2068 ) C344_=_C2070( C344 C2070 ) C374_=_C413( C374 C413 ) C374_=_C1482( C374 C1482 ) C374_=_C1753( C374 C1753 ) \nC374_=_C1848( C374 C1848 ) C374_=_C1891( C374 C1891 ) C374_=_C1913( C374 C1913 ) C374_=_C2057( C374 C2057 ) C374_=_C2058( C374 C2058 ) C374_=_C2059( C374 C2059 ) \nC374_=_C2060( C374 C2060 ) C374_=_C2061( C374 C2061 ) C374_=_C2062( C374 C2062 ) C374_=_C2063( C374 C2063 ) C374_=_C2064( C374 C2064 ) C374_=_C2065( C374 C2065 ) \nC374_=_C2066( C374 C2066 ) C374_=_C2067( C374 C2067 ) C374_=_C2068( C374 C2068 ) C374_=_C2070( C374 C2070 ) C402_=_C408( C402 C408 ) C402_=_C409( C402 C409 ) \nC402_=_C413( C402 C413 ) C402_=_C417( C402 C417 ) C402_=_C419( C402 C419 ) C402_=_C421( C402 C421 ) C402_=_C423( C402 C423 ) C402_=_C1014( C402 C1014 ) \nC402_=_C1117( C402 C1117 ) C402_=_C1238( C402 C1238 ) C402_=_C1296( C402 C1296 ) C402_=_C1297( C402 C1297 ) C402_=_C1298( C402 C1298 ) C402_=_C1300( C402 C1300 ) \nC402_=_C1301( C402 C1301 ) C402_=_C1302( C402 C1302 ) C402_=_C1304( C402 C1304 ) C402_=_C1305( C402 C1305 ) C402_=_C1306( C402 C1306 ) C402_=_C1307( C402 C1307 ) \nC402_=_C1308( C402 C1308 ) C402_=_C1309( C402 C1309 ) C402_=_C1310( C402 C1310 ) C402_=_C1311( C402 C1311 ) C402_=_C1312( C402 C1312 ) C402_=_C1313( C402 C1313 ) \nC402_=_C1314( C402 C1314 ) C402_=_C1315( C402 C1315 ) C402_=_C1316( C402 C1316 ) C402_=_C1317( C402 C1317 ) C402_=_C1319( C402 C1319 ) C408_=_C409( C408 C409 ) \nC408_=_C413( C408 C413 ) C408_=_C417( C408 C417 ) C408_=_C419( C408 C419 ) C408_=_C421( C408 C421 ) C408_=_C423( C408 C423 ) C408_=_C656( C408 C656 ) \nC408_=_C1297( C408 C1297 ) C408_=_C1848( C408 C1848 ) C408_=_C1849( C408 C1849 ) C408_=_C1850( C408 C1850 ) C408_=_C1851( C408 C1851 ) C408_=_C1852( C408 C1852 ) \nC408_=_C1853( C408 C1853 ) C408_=_C1854( C408 C1854 ) C408_=_C1855( C408 C1855 ) C408_=_C1856( C408 C1856 ) C408_=_C1857( C408 C1857 ) C408_=_C1859( C408 C1859 ) \nC408_=_C1860( C408 C1860 ) C408_=_C1861( C408 C1861 ) C408_=_C1862( C408 C1862 ) C408_=_C1864( C408 C1864 ) C408_=_C1865( C408 C1865 ) C408_=_C1866( C408 C1866 ) \nC408_=_C1867( C408 C1867 ) C408_=_C1868( C408 C1868 ) C408_=_C1869( C408 C1869 ) C408_=_C1870( C408 C1870 ) C409_=_C413( C409 C413 ) C409_=_C417( C409 C417 ) \nC409_=_C419( C409 C419 ) C409_=_C421( C409 C421 ) C409_=_C423( C409 C423 ) C409_=_C657( C409 C657 ) C409_=_C917( C409 C917 ) C409_=_C1298( C409 C1298 ) \nC409_=_C1891( C409 C1891 ) C409_=_C1892( C409 C1892 ) C409_=_C1893( C409 C1893 ) C409_=_C1894( C409 C1894 ) C409_=_C1895( C409 C1895 ) C409_=_C1896( C409 C1896 ) \nC409_=_C1897( C409 C1897 ) C409_=_C1898( C409 C1898 ) C409_=_C1899( C409 C1899 ) C409_=_C1900( C409 C1900 ) C409_=_C1901( C409 C1901 ) C409_=_C1903( C409 C1903 ) \nC409_=_C1904( C409 C1904 ) C409_=_C1905( C409 C1905 ) C409_=_C1906( C409 C1906 ) C409_=_C1907( C409 C1907 ) C409_=_C1909( C409 C1909 ) C409_=_C1910( C409 C1910 ) \nC409_=_C1911( C409 C1911 ) C409_=_C1912( C409 C1912 ) C413_=_C417( C413 C417 ) C413_=_C419( C413 C419 ) C413_=_C421( C413 C421 ) C413_=_C423( C413 C423 ) \nC413_=_C1482( C413 C1482 ) C413_=_C1753( C413 C1753 ) C413_=_C1848( C413 C1848 ) C413_=_C1891( C413 C1891 ) C413_=_C1913( C413 C1913 ) C413_=_C2057( C413 C2057 ) \nC413_=_C2058( C413 C2058 ) C413_=_C2059( C413 C2059 ) C413_=_C2060( C413 C2060 ) C413_=_C2061( C413 C2061 ) C413_=_C2062( C413 C2062 ) C413_=_C2063( C413 C2063 ) \nC413_=_C2064( C413 C2064 ) C413_=_C2065( C413 C2065 ) C413_=_C2066( C413 C2066 ) C413_=_C2067( C413 C2067 ) C413_=_C2068( C413 C2068 ) C413_=_C2070( C413 C2070 ) \nC417_=_C419( C417 C419 ) C417_=_C421( C417 C421 ) C417_=_C423( C417 C423 ) C417_=_C1604( C417 C1604 ) C417_=_C1686( C417 C1686 ) C417_=_C1852( C417 C1852 ) \nC417_=_C1896( C417 C1896 ) C417_=_C1964( C417 C1964 ) C417_=_C2136( C417 C2136 ) C417_=_C2365( C417 C2365 ) C417_=_C2387( C417 C2387 ) C417_=_C2643( C417 C2643 ) \nC417_=_C2644( C417 C2644 ) C417_=_C2645( C417 C2645 ) C417_=_C2646( C417 C2646 ) C417_=_C2647( C417 C2647 ) C417_=_C2648( C417 C2648 ) C417_=_C2649( C417 C2649 ) \nC417_=_C2650( C417 C2650 ) C417_=_C2651( C417 C2651 ) C417_=_C2652( C417 C2652 ) C417_=_C2653( C417 C2653 ) C417_=_C2654( C417 C2654 ) C417_=_C2655( C417 C2655 ) \nC417_=_C2656( C417 C2656 ) C417_=_C2657( C417 C2657 ) C417_=_C2659( C417 C2659 ) C419_=_C421( C419 C421 ) C419_=_C423( C419 C423 ) C419_=_C1048( C419 C1048 ) \nC419_=_C1308( C419 C1308 ) C419_=_C1366( C419 C1366 ) C419_=_C1463( C419 C1463 ) C419_=_C1668( C419 C1668 ) C419_=_C1716( C419 C1716 ) C419_=_C2059( C419 C2059 ) \nC419_=_C2518( C419 C2518 ) C419_=_C2647( C419 C2647 ) C419_=_C2736( C419 C2736 ) C419_=_C2829( C419 C2829 ) C419_=_C2843( C419 C2843 ) C419_=_C3061( C419 C3061 ) \nC419_=_C3139( C419 C3139 ) C419_=_C3171( C419 C3171 ) C419_=_C3172( C419 C3172 ) C419_=_C3173( C419 C3173 ) C419_=_C3175( C419 C3175 ) C419_=_C3176( C419 C3176 ) \nC419_=_C3177( C419 C3177 ) C419_=_C3178( C419 C3178 ) C419_=_C3179( C419 C3179 ) C419_=_C3180( C419 C3180 ) C421_=_C423( C421 C423 ) C421_=_C1024( C421 C1024 ) \nC421_=_C1080( C421 C1080 ) C421_=_C1101( C421 C1101 ) C421_=_C1315( C421 C1315 ) C421_=_C1369( C421 C1369 ) C421_=_C1468( C421 C1468 ) C421_=_C1670( C421 C1670 ) \nC421_=_C1719( C421 C1719 ) C421_=_C2064( C421 C2064 ) C421_=_C2246( C421 C2246 ) C421_=_C2650( C421 C2650 ) C421_=_C2665( C421 C2665 ) C421_=_C2743( C421 C2743 ) \nC421_=_C2831( C421 C2831 ) C421_=_C3220( C421 C3220 ) C421_=_C3273( C421 C3273 ) C421_=_C3608( C421 C3608 ) C421_=_C3641( C421 C3641 ) C421_=_C3642( C421 C3642 ) \nC421_=_C3643( C421 C3643 ) C421_=_C3644( C421 C3644 ) C421_=_C3645( C421 C3645 ) C421_=_C3646( C421 C3646 ) C423_=_C803( C423 C803 ) C423_=_C881( C423 C881 ) \nC423_=_C1034( C423 C1034 ) C423_=_C1136( C423 C1136 ) C423_=_C1261( C423 C1261 ) C423_=_C1523( C423 C1523 ) C423_=_C1869( C423 C1869 ) C423_=_C1911( C423 C1911 ) \nC423_=_C1958( C423 C1958 ) C423_=_C2263( C423 C2263 ) C423_=_C2801( C423 C2801 ) C423_=_C2838( C423 C2838 ) C423_=_C3178( C423 C3178 ) C423_=_C3326( C423 C3326 ) \nC423_=_C3380( C423 C3380 ) C423_=_C3391( C423 C3391 ) C423_=_C3561( C423 C3561 ) C423_=_C3645( C423 C3645 ) C423_=_C3656( C423 C3656 ) C423_=_C4021( C423 C4021 ) \nC423_=_C4026( C423 C4026 ) C423_=_C4063( C423 C4063 ) C423_=_C4091( C423 C4091 ) C423_=_C4092( C423 C4092 ) C656_=_C657( C656 C657 ) C656_=_C1297( C656 C1297 ) \nC656_=_C1848( C656 C1848 ) C656_=_C1849( C656 C1849 ) C656_=_C1850( C656 C1850 ) C656_=_C1851( C656 C1851 ) C656_=_C1852( C656 C1852 ) C656_=_C1853( C656 C1853 ) \nC656_=_C1854( C656 C1854 ) C656_=_C1855( C656 C1855 ) C656_=_C1856( C656 C1856 ) C656_=_C1857( C656 C1857 ) C656_=_C1859( C656 C1859 ) C656_=_C1860( C656 C1860 ) \nC656_=_C1861( C656 C1861 ) C656_=_C1862( C656 C1862 ) C656_=_C1864( C656 C1864 ) C656_=_C1865( C656 C1865 ) C656_=_C1866( C656 C1866 ) C656_=_C1867( C656 C1867 ) \nC656_=_C1868( C656 C1868 ) C656_=_C1869( C656 C1869 ) C656_=_C1870( C656 C1870 ) C657_=_C917( C657 C917 ) C657_=_C1298( C657 C1298 ) C657_=_C1891( C657 C1891 ) \nC657_=_C1892( C657 C1892 ) C657_=_C1893( C657 C1893 ) C657_=_C1894( C657 C1894 ) C657_=_C1895( C657 C1895 ) C657_=_C1896( C657 C1896 ) C657_=_C1897( C657 C1897 ) \nC657_=_C1898( C657 C1898 ) C657_=_C1899( C657 C1899 ) C657_=_C1900( C657 C1900 ) C657_=_C1901( C657 C1901 ) C657_=_C1903( C657 C1903 ) C657_=_C1904( C657 C1904 ) \nC657_=_C1905( C657 C1905 ) C657_=_C1906( C657 C1906 ) C657_=_C1907( C657 C1907 ) C657_=_C1909( C657 C1909 ) C657_=_C1910( C657 C1910 ) C657_=_C1911( C657 C1911 ) \nC657_=_C1912( C657 C1912 ) C803_=_C881( C803 C881 ) C803_=_C1034( C803 C1034 ) C803_=_C1136( C803 C1136 ) C803_=_C1261( C803 C1261 ) C803_=_C1523( C803 C1523 ) \nC803_=_C1869( C803 C1869 ) C803_=_C1911( C803 C1911 ) C803_=_C1958( C803 C1958 ) C803_=_C2263( C803 C2263 ) C803_=_C2801( C803 C2801 ) C803_=_C2838( C803 C2838 ) \nC803_=_C3178( C803 C3178 ) C803_=_C3326( C803 C3326 ) C803_=_C3380( C803 C3380 ) C803_=_C3391( C803 C3391 ) C803_=_C3561( C803 C3561 ) C803_=_C3645( C803 C3645 ) \nC803_=_C3656( C803 C3656 ) C803_=_C4021( C803 C4021 ) C803_=_C4026( C803 C4026 ) C803_=_C4063( C803 C4063 ) C803_=_C4091( C803 C4091 ) C803_=_C4092( C803 C4092 ) \nC881_=_C1034( C881 C1034 ) C881_=_C1136( C881 C1136 ) C881_=_C1261( C881 C1261 ) C881_=_C1523( C881 C1523 ) C881_=_C1869( C881 C1869 ) C881_=_C1911( C881 C1911 ) \nC881_=_C1958( C881 C1958 ) C881_=_C2263(</w:t>
      </w:r>
    </w:p>
    <w:p>
      <w:pPr>
        <w:pStyle w:val="PreformattedText"/>
        <w:bidi w:val="0"/>
        <w:spacing w:before="0" w:after="0"/>
        <w:jc w:val="left"/>
        <w:rPr/>
      </w:pPr>
      <w:r>
        <w:rPr/>
        <w:t xml:space="preserve"> </w:t>
      </w:r>
      <w:r>
        <w:rPr/>
        <w:t>C881 C2263 ) C881_=_C2801( C881 C2801 ) C881_=_C2838( C881 C2838 ) C881_=_C3178( C881 C3178 ) C881_=_C3326( C881 C3326 ) \nC881_=_C3380( C881 C3380 ) C881_=_C3391( C881 C3391 ) C881_=_C3561( C881 C3561 ) C881_=_C3645( C881 C3645 ) C881_=_C3656( C881 C3656 ) C881_=_C4021( C881 C4021 ) \nC881_=_C4026( C881 C4026 ) C881_=_C4063( C881 C4063 ) C881_=_C4091( C881 C4091 ) C881_=_C4092( C881 C4092 ) C917_=_C1298( C917 C1298 ) C917_=_C1891( C917 C1891 ) \nC917_=_C1892( C917 C1892 ) C917_=_C1893( C917 C1893 ) C917_=_C1894( C917 C1894 ) C917_=_C1895( C917 C1895 ) C917_=_C1896( C917 C1896 ) C917_=_C1897( C917 C1897 ) \nC917_=_C1898( C917 C1898 ) C917_=_C1899( C917 C1899 ) C917_=_C1900( C917 C1900 ) C917_=_C1901( C917 C1901 ) C917_=_C1903( C917 C1903 ) C917_=_C1904( C917 C1904 ) \nC917_=_C1905( C917 C1905 ) C917_=_C1906( C917 C1906 ) C917_=_C1907( C917 C1907 ) C917_=_C1909( C917 C1909 ) C917_=_C1910( C917 C1910 ) C917_=_C1911( C917 C1911 ) \nC917_=_C1912( C917 C1912 ) C1014_=_C1024( C1014 C1024 ) C1014_=_C1034( C1014 C1034 ) C1014_=_C1117( C1014 C1117 ) C1014_=_C1238( C1014 C1238 ) C1014_=_C1296( C1014 C1296 ) \nC1014_=_C1297( C1014 C1297 ) C1014_=_C1298( C1014 C1298 ) C1014_=_C1300( C1014 C1300 ) C1014_=_C1301( C1014 C1301 ) C1014_=_C1302( C1014 C1302 ) C1014_=_C1304( C1014 C1304 ) \nC1014_=_C1305( C1014 C1305 ) C1014_=_C1306( C1014 C1306 ) C1014_=_C1307( C1014 C1307 ) C1014_=_C1308( C1014 C1308 ) C1014_=_C1309( C1014 C1309 ) C1014_=_C1310( C1014 C1310 ) \nC1014_=_C1311( C1014 C1311 ) C1014_=_C1312( C1014 C1312 ) C1014_=_C1313( C1014 C1313 ) C1014_=_C1314( C1014 C1314 ) C1014_=_C1315( C1014 C1315 ) C1014_=_C1316( C1014 C1316 ) \nC1014_=_C1317( C1014 C1317 ) C1014_=_C1319( C1014 C1319 ) C1024_=_C1034( C1024 C1034 ) C1024_=_C1080( C1024 C1080 ) C1024_=_C1101( C1024 C1101 ) C1024_=_C1315( C1024 C1315 ) \nC1024_=_C1369( C1024 C1369 ) C1024_=_C1468( C1024 C1468 ) C1024_=_C1670( C1024 C1670 ) C1024_=_C1719( C1024 C1719 ) C1024_=_C2064( C1024 C2064 ) C1024_=_C2246( C1024 C2246 ) \nC1024_=_C2650( C1024 C2650 ) C1024_=_C2665( C1024 C2665 ) C1024_=_C2743( C1024 C2743 ) C1024_=_C2831( C1024 C2831 ) C1024_=_C3220( C1024 C3220 ) C1024_=_C3273( C1024 C3273 ) \nC1024_=_C3608( C1024 C3608 ) C1024_=_C3641( C1024 C3641 ) C1024_=_C3642( C1024 C3642 ) C1024_=_C3643( C1024 C3643 ) C1024_=_C3644( C1024 C3644 ) C1024_=_C3645( C1024 C3645 ) \nC1024_=_C3646( C1024 C3646 ) C1034_=_C1136( C1034 C1136 ) C1034_=_C1261( C1034 C1261 ) C1034_=_C1523( C1034 C1523 ) C1034_=_C1869( C1034 C1869 ) C1034_=_C1911( C1034 C1911 ) \nC1034_=_C1958( C1034 C1958 ) C1034_=_C2263( C1034 C2263 ) C1034_=_C2801( C1034 C2801 ) C1034_=_C2838( C1034 C2838 ) C1034_=_C3178( C1034 C3178 ) C1034_=_C3326( C1034 C3326 ) \nC1034_=_C3380( C1034 C3380 ) C1034_=_C3391( C1034 C3391 ) C1034_=_C3561( C1034 C3561 ) C1034_=_C3645( C1034 C3645 ) C1034_=_C3656( C1034 C3656 ) C1034_=_C4021( C1034 C4021 ) \nC1034_=_C4026( C1034 C4026 ) C1034_=_C4063( C1034 C4063 ) C1034_=_C4091( C1034 C4091 ) C1034_=_C4092( C1034 C4092 ) C1048_=_C1308( C1048 C1308 ) C1048_=_C1366( C1048 C1366 ) \nC1048_=_C1463( C1048 C1463 ) C1048_=_C1668( C1048 C1668 ) C1048_=_C1716( C1048 C1716 ) C1048_=_C2059( C1048 C2059 ) C1048_=_C2518( C1048 C2518 ) C1048_=_C2647( C1048 C2647 ) \nC1048_=_C2736( C1048 C2736 ) C1048_=_C2829( C1048 C2829 ) C1048_=_C2843( C1048 C2843 ) C1048_=_C3061( C1048 C3061 ) C1048_=_C3139( C1048 C3139 ) C1048_=_C3171( C1048 C3171 ) \nC1048_=_C3172( C1048 C3172 ) C1048_=_C3173( C1048 C3173 ) C1048_=_C3175( C1048 C3175 ) C1048_=_C3176( C1048 C3176 ) C1048_=_C3177( C1048 C3177 ) C1048_=_C3178( C1048 C3178 ) \nC1048_=_C3179( C1048 C3179 ) C1048_=_C3180( C1048 C3180 ) C1080_=_C1101( C1080 C1101 ) C1080_=_C1315( C1080 C1315 ) C1080_=_C1369( C1080 C1369 ) C1080_=_C1468( C1080 C1468 ) \nC1080_=_C1670( C1080 C1670 ) C1080_=_C1719( C1080 C1719 ) C1080_=_C2064( C1080 C2064 ) C1080_=_C2246( C1080 C2246 ) C1080_=_C2650( C1080 C2650 ) C1080_=_C2665( C1080 C2665 ) \nC1080_=_C2743( C1080 C2743 ) C1080_=_C2831( C1080 C2831 ) C1080_=_C3220( C1080 C3220 ) C1080_=_C3273( C1080 C3273 ) C1080_=_C3608( C1080 C3608 ) C1080_=_C3641( C1080 C3641 ) \nC1080_=_C3642( C1080 C3642 ) C1080_=_C3643( C1080 C3643 ) C1080_=_C3644( C1080 C3644 ) C1080_=_C3645( C1080 C3645 ) C1080_=_C3646( C1080 C3646 ) C1101_=_C1315( C1101 C1315 ) \nC1101_=_C1369( C1101 C1369 ) C1101_=_C1468( C1101 C1468 ) C1101_=_C1670( C1101 C1670 ) C1101_=_C1719( C1101 C1719 ) C1101_=_C2064( C1101 C2064 ) C1101_=_C2246( C1101 C2246 ) \nC1101_=_C2650( C1101 C2650 ) C1101_=_C2665( C1101 C2665 ) C1101_=_C2743( C1101 C2743 ) C1101_=_C2831( C1101 C2831 ) C1101_=_C3220( C1101 C3220 ) C1101_=_C3273( C1101 C3273 ) \nC1101_=_C3608( C1101 C3608 ) C1101_=_C3641( C1101 C3641 ) C1101_=_C3642( C1101 C3642 ) C1101_=_C3643( C1101 C3643 ) C1101_=_C3644( C1101 C3644 ) C1101_=_C3645( C1101 C3645 ) \nC1101_=_C3646( C1101 C3646 ) C1117_=_C1136( C1117 C1136 ) C1117_=_C1238( C1117 C1238 ) C1117_=_C1296( C1117 C1296 ) C1117_=_C1297( C1117 C1297 ) C1117_=_C1298( C1117 C1298 ) \nC1117_=_C1300( C1117 C1300 ) C1117_=_C1301( C1117 C1301 ) C1117_=_C1302( C1117 C1302 ) C1117_=_C1304( C1117 C1304 ) C1117_=_C1305( C1117 C1305 ) C1117_=_C1306( C1117 C1306 ) \nC1117_=_C1307( C1117 C1307 ) C1117_=_C1308( C1117 C1308 ) C1117_=_C1309( C1117 C1309 ) C1117_=_C1310( C1117 C1310 ) C1117_=_C1311( C1117 C1311 ) C1117_=_C1312( C1117 C1312 ) \nC1117_=_C1313( C1117 C1313 ) C1117_=_C1314( C1117 C1314 ) C1117_=_C1315( C1117 C1315 ) C1117_=_C1316( C1117 C1316 ) C1117_=_C1317( C1117 C1317 ) C1117_=_C1319( C1117 C1319 ) \nC1136_=_C1261( C1136 C1261 ) C1136_=_C1523( C1136 C1523 ) C1136_=_C1869( C1136 C1869 ) C1136_=_C1911( C1136 C1911 ) C1136_=_C1958( C1136 C1958 ) C1136_=_C2263( C1136 C2263 ) \nC1136_=_C2801( C1136 C2801 ) C1136_=_C2838( C1136 C2838 ) C1136_=_C3178( C1136 C3178 ) C1136_=_C3326( C1136 C3326 ) C1136_=_C3380( C1136 C3380 ) C1136_=_C3391( C1136 C3391 ) \nC1136_=_C3561( C1136 C3561 ) C1136_=_C3645( C1136 C3645 ) C1136_=_C3656( C1136 C3656 ) C1136_=_C4021( C1136 C4021 ) C1136_=_C4026( C1136 C4026 ) C1136_=_C4063( C1136 C4063 ) \nC1136_=_C4091( C1136 C4091 ) C1136_=_C4092( C1136 C4092 ) C1238_=_C1261( C1238 C1261 ) C1238_=_C1296( C1238 C1296 ) C1238_=_C1297( C1238 C1297 ) C1238_=_C1298( C1238 C1298 ) \nC1238_=_C1300( C1238 C1300 ) C1238_=_C1301( C1238 C1301 ) C1238_=_C1302( C1238 C1302 ) C1238_=_C1304( C1238 C1304 ) C1238_=_C1305( C1238 C1305 ) C1238_=_C1306( C1238 C1306 ) \nC1238_=_C1307( C1238 C1307 ) C1238_=_C1308( C1238 C1308 ) C1238_=_C1309( C1238 C1309 ) C1238_=_C1310( C1238 C1310 ) C1238_=_C1311( C1238 C1311 ) C1238_=_C1312( C1238 C1312 ) \nC1238_=_C1313( C1238 C1313 ) C1238_=_C1314( C1238 C1314 ) C1238_=_C1315( C1238 C1315 ) C1238_=_C1316( C1238 C1316 ) C1238_=_C1317( C1238 C1317 ) C1238_=_C1319( C1238 C1319 ) \nC1261_=_C1523( C1261 C1523 ) C1261_=_C1869( C1261 C1869 ) C1261_=_C1911( C1261 C1911 ) C1261_=_C1958( C1261 C1958 ) C1261_=_C2263( C1261 C2263 ) C1261_=_C2801( C1261 C2801 ) \nC1261_=_C2838( C1261 C2838 ) C1261_=_C3178( C1261 C3178 ) C1261_=_C3326( C1261 C3326 ) C1261_=_C3380( C1261 C3380 ) C1261_=_C3391( C1261 C3391 ) C1261_=_C3561( C1261 C3561 ) \nC1261_=_C3645( C1261 C3645 ) C1261_=_C3656( C1261 C3656 ) C1261_=_C4021( C1261 C4021 ) C1261_=_C4026( C1261 C4026 ) C1261_=_C4063( C1261 C4063 ) C1261_=_C4091( C1261 C4091 ) \nC1261_=_C4092( C1261 C4092 ) C1296_=_C1297( C1296 C1297 ) C1296_=_C1298( C1296 C1298 ) C1296_=_C1300( C1296 C1300 ) C1296_=_C1301( C1296 C1301 ) C1296_=_C1302( C1296 C1302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6_=_C1319( C1296 C1319 ) C1296_=_C1523( C1296 C1523 ) C1297_=_C1298( C1297 C1298 ) C1297_=_C1300( C1297 C1300 ) \nC1297_=_C1301( C1297 C1301 ) C1297_=_C1302( C1297 C1302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9( C1297 C1319 ) C1297_=_C1848( C1297 C1848 ) \nC1297_=_C1849( C1297 C1849 ) C1297_=_C1850( C1297 C1850 ) C1297_=_C1851( C1297 C1851 ) C1297_=_C1852( C1297 C1852 ) C1297_=_C1853( C1297 C1853 ) C1297_=_C1854( C1297 C1854 ) \nC1297_=_C1855( C1297 C1855 ) C1297_=_C1856( C1297 C1856 ) C1297_=_C1857( C1297 C1857 ) C1297_=_C1859( C1297 C1859 ) C1297_=_C1860( C1297 C1860 ) C1297_=_C1861( C1297 C1861 ) \nC1297_=_C1862( C1297 C1862 ) C1297_=_C1864( C1297 C1864 ) C1297_=_C1865( C1297 C1865 ) C1297_=_C1866( C1297 C1866 ) C1297_=_C1867( C1297 C1867 ) C1297_=_C1868( C1297 C1868 ) \nC1297_=_C1869( C1297 C1869 ) C1297_=_C1870( C1297 C1870 ) C1298_=_C1300( C1298 C1300 ) C1298_=_C1301( C1298 C1301 ) C1298_=_C1302( C1298 C1302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5( C1298 C1315 ) C1298_=_C1316( C1298 C1316 ) \nC1298_=_C1317( C1298 C1317 ) C1298_=_C1319( C1298 C1319 ) C1298_=_C1891( C1298 C1891 ) C1298_=_C1892( C1298 C1892 ) C1298_=_C1893( C1298 C1893 ) C1298_=_C1894( C1298 C1894 ) \nC1298_=_C1895( C1298 C1895 ) C1298_=_C1896( C1298 C1896 ) C1298_=_C1897( C1298 C1897 ) C1298_=_C1898( C1298 C1898 ) C1298_=_C1899( C1298 C1899 ) C1298_=_C1900(</w:t>
      </w:r>
    </w:p>
    <w:p>
      <w:pPr>
        <w:pStyle w:val="PreformattedText"/>
        <w:bidi w:val="0"/>
        <w:spacing w:before="0" w:after="0"/>
        <w:jc w:val="left"/>
        <w:rPr/>
      </w:pPr>
      <w:r>
        <w:rPr/>
        <w:t xml:space="preserve"> </w:t>
      </w:r>
      <w:r>
        <w:rPr/>
        <w:t>C1298 C1900 ) \nC1298_=_C1901( C1298 C1901 ) C1298_=_C1903( C1298 C1903 ) C1298_=_C1904( C1298 C1904 ) C1298_=_C1905( C1298 C1905 ) C1298_=_C1906( C1298 C1906 ) C1298_=_C1907( C1298 C1907 ) \nC1298_=_C1909( C1298 C1909 ) C1298_=_C1910( C1298 C1910 ) C1298_=_C1911( C1298 C1911 ) C1298_=_C1912( C1298 C1912 ) C1300_=_C1301( C1300 C1301 ) C1300_=_C1302( C1300 C1302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9( C1300 C1319 ) C1300_=_C2263( C1300 C2263 ) C1301_=_C1302( C1301 C1302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9( C1301 C1319 ) C1301_=_C2387( C1301 C2387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9( C1302 C1319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9( C1304 C1319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9( C1305 C1319 ) C1305_=_C1854( C1305 C1854 ) C1305_=_C1898( C1305 C1898 ) C1305_=_C2057( C1305 C2057 ) \nC1305_=_C2644( C1305 C2644 ) C1305_=_C2829( C1305 C2829 ) C1305_=_C2831( C1305 C2831 ) C1305_=_C2838( C1305 C2838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9( C1306 C1319 ) C1307_=_C1308( C1307 C1308 ) C1307_=_C1309( C1307 C1309 ) \nC1307_=_C1310( C1307 C1310 ) C1307_=_C1311( C1307 C1311 ) C1307_=_C1312( C1307 C1312 ) C1307_=_C1313( C1307 C1313 ) C1307_=_C1314( C1307 C1314 ) C1307_=_C1315( C1307 C1315 ) \nC1307_=_C1316( C1307 C1316 ) C1307_=_C1317( C1307 C1317 ) C1307_=_C1319( C1307 C1319 ) C1308_=_C1309( C1308 C1309 ) C1308_=_C1310( C1308 C1310 ) C1308_=_C1311( C1308 C1311 ) \nC1308_=_C1312( C1308 C1312 ) C1308_=_C1313( C1308 C1313 ) C1308_=_C1314( C1308 C1314 ) C1308_=_C1315( C1308 C1315 ) C1308_=_C1316( C1308 C1316 ) C1308_=_C1317( C1308 C1317 ) \nC1308_=_C1319( C1308 C1319 ) C1308_=_C1366( C1308 C1366 ) C1308_=_C1463( C1308 C1463 ) C1308_=_C1668( C1308 C1668 ) C1308_=_C1716( C1308 C1716 ) C1308_=_C2059( C1308 C2059 ) \nC1308_=_C2518( C1308 C2518 ) C1308_=_C2647( C1308 C2647 ) C1308_=_C2736( C1308 C2736 ) C1308_=_C2829( C1308 C2829 ) C1308_=_C2843( C1308 C2843 ) C1308_=_C3061( C1308 C3061 ) \nC1308_=_C3139( C1308 C3139 ) C1308_=_C3171( C1308 C3171 ) C1308_=_C3172( C1308 C3172 ) C1308_=_C3173( C1308 C3173 ) C1308_=_C3175( C1308 C3175 ) C1308_=_C3176( C1308 C3176 ) \nC1308_=_C3177( C1308 C3177 ) C1308_=_C3178( C1308 C3178 ) C1308_=_C3179( C1308 C3179 ) C1308_=_C3180( C1308 C3180 ) C1309_=_C1310( C1309 C1310 ) C1309_=_C1311( C1309 C1311 ) \nC1309_=_C1312( C1309 C1312 ) C1309_=_C1313( C1309 C1313 ) C1309_=_C1314( C1309 C1314 ) C1309_=_C1315( C1309 C1315 ) C1309_=_C1316( C1309 C1316 ) C1309_=_C1317( C1309 C1317 ) \nC1309_=_C1319( C1309 C1319 ) C1310_=_C1311( C1310 C1311 ) C1310_=_C1312( C1310 C1312 ) C1310_=_C1313( C1310 C1313 ) C1310_=_C1314( C1310 C1314 ) C1310_=_C1315( C1310 C1315 ) \nC1310_=_C1316( C1310 C1316 ) C1310_=_C1317( C1310 C1317 ) C1310_=_C1319( C1310 C1319 ) C1311_=_C1312( C1311 C1312 ) C1311_=_C1313( C1311 C1313 ) C1311_=_C1314( C1311 C1314 ) \nC1311_=_C1315( C1311 C1315 ) C1311_=_C1316( C1311 C1316 ) C1311_=_C1317( C1311 C1317 ) C1311_=_C1319( C1311 C1319 ) C1311_=_C3326( C1311 C3326 ) C1312_=_C1313( C1312 C1313 ) \nC1312_=_C1314( C1312 C1314 ) C1312_=_C1315( C1312 C1315 ) C1312_=_C1316( C1312 C1316 ) C1312_=_C1317( C1312 C1317 ) C1312_=_C1319( C1312 C1319 ) C1312_=_C2649( C1312 C2649 ) \nC1313_=_C1314( C1313 C1314 ) C1313_=_C1315( C1313 C1315 ) C1313_=_C1316( C1313 C1316 ) C1313_=_C1317( C1313 C1317 ) C1313_=_C1319( C1313 C1319 ) C1314_=_C1315( C1314 C1315 ) \nC1314_=_C1316( C1314 C1316 ) C1314_=_C1317( C1314 C1317 ) C1314_=_C1319( C1314 C1319 ) C1314_=_C1905( C1314 C1905 ) C1315_=_C1316( C1315 C1316 ) C1315_=_C1317( C1315 C1317 ) \nC1315_=_C1319( C1315 C1319 ) C1315_=_C1369( C1315 C1369 ) C1315_=_C1468( C1315 C1468 ) C1315_=_C1670( C1315 C1670 ) C1315_=_C1719( C1315 C1719 ) C1315_=_C2064( C1315 C2064 ) \nC1315_=_C2246( C1315 C2246 ) C1315_=_C2650( C1315 C2650 ) C1315_=_C2665( C1315 C2665 ) C1315_=_C2743( C1315 C2743 ) C1315_=_C2831( C1315 C2831 ) C1315_=_C3220( C1315 C3220 ) \nC1315_=_C3273( C1315 C3273 ) C1315_=_C3608( C1315 C3608 ) C1315_=_C3641( C1315 C3641 ) C1315_=_C3642( C1315 C3642 ) C1315_=_C3643( C1315 C3643 ) C1315_=_C3644( C1315 C3644 ) \nC1315_=_C3645( C1315 C3645 ) C1315_=_C3646( C1315 C3646 ) C1316_=_C1317( C1316 C1317 ) C1316_=_C1319( C1316 C1319 ) C1316_=_C4021( C1316 C4021 ) C1317_=_C1319( C1317 C1319 ) \nC1317_=_C4063( C1317 C4063 ) C1319_=_C4091( C1319 C4091 ) C1366_=_C1369( C1366 C1369 ) C1366_=_C1463( C1366 C1463 ) C1366_=_C1668( C1366 C1668 ) C1366_=_C1716( C1366 C1716 ) \nC1366_=_C2059( C1366 C2059 ) C1366_=_C2518( C1366 C2518 ) C1366_=_C2647( C1366 C2647 ) C1366_=_C2736( C1366 C2736 ) C1366_=_C2829( C1366 C2829 ) C1366_=_C2843( C1366 C2843 ) \nC1366_=_C3061( C1366 C3061 ) C1366_=_C3139( C1366 C3139 ) C1366_=_C3171( C1366 C3171 ) C1366_=_C3172( C1366 C3172 ) C1366_=_C3173( C1366 C3173 ) C1366_=_C3175( C1366 C3175 ) \nC1366_=_C3176( C1366 C3176 ) C1366_=_C3177( C1366 C3177 ) C1366_=_C3178( C1366 C3178 ) C1366_=_C3179( C1366 C3179 ) C1366_=_C3180( C1366 C3180 ) C1369_=_C1468( C1369 C1468 ) \nC1369_=_C1670( C1369 C1670 ) C1369_=_C1719( C1369 C1719 ) C1369_=_C2064( C1369 C2064 ) C1369_=_C2246( C1369 C2246 ) C1369_=_C2650( C1369 C2650 ) C1369_=_C2665( C1369 C2665 ) \nC1369_=_C2743( C1369 C2743 ) C1369_=_C2831( C1369 C2831 ) C1369_=_C3220( C1369 C3220 ) C1369_=_C3273( C1369 C3273 ) C1369_=_C3608( C1369 C3608 ) C1369_=_C3641( C1369 C3641 ) \nC1369_=_C3642( C1369 C3642 ) C1369_=_C3643( C1369 C3643 ) C1369_=_C3644( C1369 C3644 ) C1369_=_C3645( C1369 C3645 ) C1369_=_C3646( C1369 C3646 ) C1463_=_C1468( C1463 C1468 ) \nC1463_=_C1668( C1463 C1668 ) C1463_=_C1716( C1463 C1716 ) C1463_=_C2059( C1463 C2059 ) C1463_=_C2518( C1463 C2518 ) C1463_=_C2647( C1463 C2647 ) C1463_=_C2736( C1463 C2736 ) \nC1463_=_C2829( C1463 C2829 ) C1463_=_C2843( C1463 C2843 ) C1463_=_C3061( C1463 C3061 ) C1463_=_C3139( C1463 C3139 ) C1463_=_C3171( C1463 C3171 ) C1463_=_C3172( C1463 C3172 ) \nC1463_=_C3173( C1463 C3173 ) C1463_=_C3175( C1463 C3175 ) C1463_=_C3176( C1463 C3176 ) C1463_=_C3177( C1463 C3177 ) C1463_=_C3178( C1463 C3178 ) C1463_=_C3179( C1463 C3179 ) \nC1463_=_C3180( C1463 C3180 ) C1468_=_C1670( C1468 C1670 ) C1468_=_C1719( C1468 C1719 ) C1468_=_C2064( C1468 C2064 ) C1468_=_C2246( C1468 C2246 ) C1468_=_C2650( C1468 C2650 ) \nC1468_=_C2665( C1468 C2665 ) C1468_=_C2743( C1468 C2743 ) C1468_=_C2831( C1468 C2831 ) C1468_=_C3220( C1468 C3220 ) C1468_=_C3273( C1468 C3273 ) C1468_=_C3608( C1468 C3608 ) \nC1468_=_C3641( C1468 C3641 ) C1468_=_C3642( C1468 C3642 ) C1468_=_C3643( C1468 C3643 ) C1468_=_C3644( C1468 C3644 ) C1468_=_C3645( C1468 C3645 ) C1468_=_C3646( C1468 C3646 ) \nC1482_=_C1753( C1482 C1753 ) C1482_=_C1848( C1482 C1848 ) C1482_=_C1891( C1482 C1891 ) C1482_=_C1913( C1482 C1913 ) C1482_=_C2057( C1482 C2057 ) C1482_=_C2058( C1482 C2058 ) \nC1482_=_C2059( C1482 C2059 ) C1482_=_C2060( C1482 C2060 ) C1482_=_C2061( C1482 C2061 ) C1482_=_C2062( C1482 C2062 ) C1482_=_C2063( C1482 C2063 ) C1482_=_C2064( C1482 C2064 ) \nC1482_=_C2065( C1482 C2065 ) C1482_=_C2066( C1482 C2066 ) C1482_=_C2067( C1482 C2067 ) C1482_=_C2068( C1482 C2068 ) C1482_=_C2070( C1482 C2070 ) C1523_=_C1869( C1523 C1869 ) \nC1523_=_C1911( C1523 C1911 ) C1523_=_C1958( C1523 C1958 ) C1523_=_C2263( C1523 C2263 ) C1523_=_C2801( C1523 C2801 ) C1523_=_C2838( C1523 C2838 ) C1523_=_C3178( C1523 C3178 ) \nC1523_=_C3326( C1523 C3326 ) C1523_=_C3380( C1523 C3380 ) C1523_=_C3391( C1523 C3391 ) C1523_=_C3561( C1523 C3561 ) C1523_=_C3645( C1523 C3645 ) C1523_=_C3656( C1523 C3656 ) \nC1523_=_C4021( C1523 C4021 ) C1523_=_C4026( C1523 C4026 ) C1523_=_C4063( C1523 C4063 ) C1523_=_C4091( C1523 C4091 ) C1523_=_C4092( C1523 C4092 ) C1604_=_C1686( C1604 C1686 ) \nC1604_=_C1852( C1604 C1852 ) C1604_=_C1896( C1604 C1896 ) C1604_=_C1964( C1604 C1964 ) C1604_=_C2136( C1604 C2136 ) C1604_=_C2365( C1604 C2365 ) C1604_=_C2387( C1604 C2387 ) \nC1604_=_C2643( C1604 C2643 )</w:t>
      </w:r>
    </w:p>
    <w:p>
      <w:pPr>
        <w:pStyle w:val="PreformattedText"/>
        <w:bidi w:val="0"/>
        <w:spacing w:before="0" w:after="0"/>
        <w:jc w:val="left"/>
        <w:rPr/>
      </w:pPr>
      <w:r>
        <w:rPr/>
        <w:t xml:space="preserve"> </w:t>
      </w:r>
      <w:r>
        <w:rPr/>
        <w:t>C1604_=_C2644( C1604 C2644 ) C1604_=_C2645( C1604 C2645 ) C1604_=_C2646( C1604 C2646 ) C1604_=_C2647( C1604 C2647 ) C1604_=_C2648( C1604 C2648 ) \nC1604_=_C2649( C1604 C2649 ) C1604_=_C2650( C1604 C2650 ) C1604_=_C2651( C1604 C2651 ) C1604_=_C2652( C1604 C2652 ) C1604_=_C2653( C1604 C2653 ) C1604_=_C2654( C1604 C2654 ) \nC1604_=_C2655( C1604 C2655 ) C1604_=_C2656( C1604 C2656 ) C1604_=_C2657( C1604 C2657 ) C1604_=_C2659( C1604 C2659 ) C1668_=_C1670( C1668 C1670 ) C1668_=_C1716( C1668 C1716 ) \nC1668_=_C2059( C1668 C2059 ) C1668_=_C2518( C1668 C2518 ) C1668_=_C2647( C1668 C2647 ) C1668_=_C2736( C1668 C2736 ) C1668_=_C2829( C1668 C2829 ) C1668_=_C2843( C1668 C2843 ) \nC1668_=_C3061( C1668 C3061 ) C1668_=_C3139( C1668 C3139 ) C1668_=_C3171( C1668 C3171 ) C1668_=_C3172( C1668 C3172 ) C1668_=_C3173( C1668 C3173 ) C1668_=_C3175( C1668 C3175 ) \nC1668_=_C3176( C1668 C3176 ) C1668_=_C3177( C1668 C3177 ) C1668_=_C3178( C1668 C3178 ) C1668_=_C3179( C1668 C3179 ) C1668_=_C3180( C1668 C3180 ) C1670_=_C1719( C1670 C1719 ) \nC1670_=_C2064( C1670 C2064 ) C1670_=_C2246( C1670 C2246 ) C1670_=_C2650( C1670 C2650 ) C1670_=_C2665( C1670 C2665 ) C1670_=_C2743( C1670 C2743 ) C1670_=_C2831( C1670 C2831 ) \nC1670_=_C3220( C1670 C3220 ) C1670_=_C3273( C1670 C3273 ) C1670_=_C3608( C1670 C3608 ) C1670_=_C3641( C1670 C3641 ) C1670_=_C3642( C1670 C3642 ) C1670_=_C3643( C1670 C3643 ) \nC1670_=_C3644( C1670 C3644 ) C1670_=_C3645( C1670 C3645 ) C1670_=_C3646( C1670 C3646 ) C1686_=_C1852( C1686 C1852 ) C1686_=_C1896( C1686 C1896 ) C1686_=_C1964( C1686 C1964 ) \nC1686_=_C2136( C1686 C2136 ) C1686_=_C2365( C1686 C2365 ) C1686_=_C2387( C1686 C2387 ) C1686_=_C2643( C1686 C2643 ) C1686_=_C2644( C1686 C2644 ) C1686_=_C2645( C1686 C2645 ) \nC1686_=_C2646( C1686 C2646 ) C1686_=_C2647( C1686 C2647 ) C1686_=_C2648( C1686 C2648 ) C1686_=_C2649( C1686 C2649 ) C1686_=_C2650( C1686 C2650 ) C1686_=_C2651( C1686 C2651 ) \nC1686_=_C2652( C1686 C2652 ) C1686_=_C2653( C1686 C2653 ) C1686_=_C2654( C1686 C2654 ) C1686_=_C2655( C1686 C2655 ) C1686_=_C2656( C1686 C2656 ) C1686_=_C2657( C1686 C2657 ) \nC1686_=_C2659( C1686 C2659 ) C1716_=_C1719( C1716 C1719 ) C1716_=_C2059( C1716 C2059 ) C1716_=_C2518( C1716 C2518 ) C1716_=_C2647( C1716 C2647 ) C1716_=_C2736( C1716 C2736 ) \nC1716_=_C2829( C1716 C2829 ) C1716_=_C2843( C1716 C2843 ) C1716_=_C3061( C1716 C3061 ) C1716_=_C3139( C1716 C3139 ) C1716_=_C3171( C1716 C3171 ) C1716_=_C3172( C1716 C3172 ) \nC1716_=_C3173( C1716 C3173 ) C1716_=_C3175( C1716 C3175 ) C1716_=_C3176( C1716 C3176 ) C1716_=_C3177( C1716 C3177 ) C1716_=_C3178( C1716 C3178 ) C1716_=_C3179( C1716 C3179 ) \nC1716_=_C3180( C1716 C3180 ) C1719_=_C2064( C1719 C2064 ) C1719_=_C2246( C1719 C2246 ) C1719_=_C2650( C1719 C2650 ) C1719_=_C2665( C1719 C2665 ) C1719_=_C2743( C1719 C2743 ) \nC1719_=_C2831( C1719 C2831 ) C1719_=_C3220( C1719 C3220 ) C1719_=_C3273( C1719 C3273 ) C1719_=_C3608( C1719 C3608 ) C1719_=_C3641( C1719 C3641 ) C1719_=_C3642( C1719 C3642 ) \nC1719_=_C3643( C1719 C3643 ) C1719_=_C3644( C1719 C3644 ) C1719_=_C3645( C1719 C3645 ) C1719_=_C3646( C1719 C3646 ) C1753_=_C1848( C1753 C1848 ) C1753_=_C1891( C1753 C1891 ) \nC1753_=_C1913( C1753 C1913 ) C1753_=_C2057( C1753 C2057 ) C1753_=_C2058( C1753 C2058 ) C1753_=_C2059( C1753 C2059 ) C1753_=_C2060( C1753 C2060 ) C1753_=_C2061( C1753 C2061 ) \nC1753_=_C2062( C1753 C2062 ) C1753_=_C2063( C1753 C2063 ) C1753_=_C2064( C1753 C2064 ) C1753_=_C2065( C1753 C2065 ) C1753_=_C2066( C1753 C2066 ) C1753_=_C2067( C1753 C2067 ) \nC1753_=_C2068( C1753 C2068 ) C1753_=_C2070( C1753 C2070 ) C1848_=_C1849( C1848 C1849 ) C1848_=_C1850( C1848 C1850 ) C1848_=_C1851( C1848 C1851 ) C1848_=_C1852( C1848 C1852 ) \nC1848_=_C1853( C1848 C1853 ) C1848_=_C1854( C1848 C1854 ) C1848_=_C1855( C1848 C1855 ) C1848_=_C1856( C1848 C1856 ) C1848_=_C1857( C1848 C1857 ) C1848_=_C1859( C1848 C1859 ) \nC1848_=_C1860( C1848 C1860 ) C1848_=_C1861( C1848 C1861 ) C1848_=_C1862( C1848 C1862 ) C1848_=_C1864( C1848 C1864 ) C1848_=_C1865( C1848 C1865 ) C1848_=_C1866( C1848 C1866 ) \nC1848_=_C1867( C1848 C1867 ) C1848_=_C1868( C1848 C1868 ) C1848_=_C1869( C1848 C1869 ) C1848_=_C1870( C1848 C1870 ) C1848_=_C1891( C1848 C1891 ) C1848_=_C1913( C1848 C1913 ) \nC1848_=_C2057( C1848 C2057 ) C1848_=_C2058( C1848 C2058 ) C1848_=_C2059( C1848 C2059 ) C1848_=_C2060( C1848 C2060 ) C1848_=_C2061( C1848 C2061 ) C1848_=_C2062( C1848 C2062 ) \nC1848_=_C2063( C1848 C2063 ) C1848_=_C2064( C1848 C2064 ) C1848_=_C2065( C1848 C2065 ) C1848_=_C2066( C1848 C2066 ) C1848_=_C2067( C1848 C2067 ) C1848_=_C2068( C1848 C2068 ) \nC1848_=_C2070( C1848 C2070 ) C1849_=_C1850( C1849 C1850 ) C1849_=_C1851( C1849 C1851 ) C1849_=_C1852( C1849 C1852 ) C1849_=_C1853( C1849 C1853 ) C1849_=_C1854( C1849 C1854 ) \nC1849_=_C1855( C1849 C1855 ) C1849_=_C1856( C1849 C1856 ) C1849_=_C1857( C1849 C1857 ) C1849_=_C1859( C1849 C1859 ) C1849_=_C1860( C1849 C1860 ) C1849_=_C1861( C1849 C1861 ) \nC1849_=_C1862( C1849 C1862 ) C1849_=_C1864( C1849 C1864 ) C1849_=_C1865( C1849 C1865 ) C1849_=_C1866( C1849 C1866 ) C1849_=_C1867( C1849 C1867 ) C1849_=_C1868( C1849 C1868 ) \nC1849_=_C1869( C1849 C1869 ) C1849_=_C1870( C1849 C1870 ) C1850_=_C1851( C1850 C1851 ) C1850_=_C1852( C1850 C1852 ) C1850_=_C1853( C1850 C1853 ) C1850_=_C1854( C1850 C1854 ) \nC1850_=_C1855( C1850 C1855 ) C1850_=_C1856( C1850 C1856 ) C1850_=_C1857( C1850 C1857 ) C1850_=_C1859( C1850 C1859 ) C1850_=_C1860( C1850 C1860 ) C1850_=_C1861( C1850 C1861 ) \nC1850_=_C1862( C1850 C1862 ) C1850_=_C1864( C1850 C1864 ) C1850_=_C1865( C1850 C1865 ) C1850_=_C1866( C1850 C1866 ) C1850_=_C1867( C1850 C1867 ) C1850_=_C1868( C1850 C1868 ) \nC1850_=_C1869( C1850 C1869 ) C1850_=_C1870( C1850 C1870 ) C1851_=_C1852( C1851 C1852 ) C1851_=_C1853( C1851 C1853 ) C1851_=_C1854( C1851 C1854 ) C1851_=_C1855( C1851 C1855 ) \nC1851_=_C1856( C1851 C1856 ) C1851_=_C1857( C1851 C1857 ) C1851_=_C1859( C1851 C1859 ) C1851_=_C1860( C1851 C1860 ) C1851_=_C1861( C1851 C1861 ) C1851_=_C1862( C1851 C1862 ) \nC1851_=_C1864( C1851 C1864 ) C1851_=_C1865( C1851 C1865 ) C1851_=_C1866( C1851 C1866 ) C1851_=_C1867( C1851 C1867 ) C1851_=_C1868( C1851 C1868 ) C1851_=_C1869( C1851 C1869 ) \nC1851_=_C1870( C1851 C1870 ) C1851_=_C1895( C1851 C1895 ) C1852_=_C1853( C1852 C1853 ) C1852_=_C1854( C1852 C1854 ) C1852_=_C1855( C1852 C1855 ) C1852_=_C1856( C1852 C1856 ) \nC1852_=_C1857( C1852 C1857 ) C1852_=_C1859( C1852 C1859 ) C1852_=_C1860( C1852 C1860 ) C1852_=_C1861( C1852 C1861 ) C1852_=_C1862( C1852 C1862 ) C1852_=_C1864( C1852 C1864 ) \nC1852_=_C1865( C1852 C1865 ) C1852_=_C1866( C1852 C1866 ) C1852_=_C1867( C1852 C1867 ) C1852_=_C1868( C1852 C1868 ) C1852_=_C1869( C1852 C1869 ) C1852_=_C1870( C1852 C1870 ) \nC1852_=_C1896( C1852 C1896 ) C1852_=_C1964( C1852 C1964 ) C1852_=_C2136( C1852 C2136 ) C1852_=_C2365( C1852 C2365 ) C1852_=_C2387( C1852 C2387 ) C1852_=_C2643( C1852 C2643 ) \nC1852_=_C2644( C1852 C2644 ) C1852_=_C2645( C1852 C2645 ) C1852_=_C2646( C1852 C2646 ) C1852_=_C2647( C1852 C2647 ) C1852_=_C2648( C1852 C2648 ) C1852_=_C2649( C1852 C2649 ) \nC1852_=_C2650( C1852 C2650 ) C1852_=_C2651( C1852 C2651 ) C1852_=_C2652( C1852 C2652 ) C1852_=_C2653( C1852 C2653 ) C1852_=_C2654( C1852 C2654 ) C1852_=_C2655( C1852 C2655 ) \nC1852_=_C2656( C1852 C2656 ) C1852_=_C2657( C1852 C2657 ) C1852_=_C2659( C1852 C2659 ) C1853_=_C1854( C1853 C1854 ) C1853_=_C1855( C1853 C1855 ) C1853_=_C1856( C1853 C1856 ) \nC1853_=_C1857( C1853 C1857 ) C1853_=_C1859( C1853 C1859 ) C1853_=_C1860( C1853 C1860 ) C1853_=_C1861( C1853 C1861 ) C1853_=_C1862( C1853 C1862 ) C1853_=_C1864( C1853 C1864 ) \nC1853_=_C1865( C1853 C1865 ) C1853_=_C1866( C1853 C1866 ) C1853_=_C1867( C1853 C1867 ) C1853_=_C1868( C1853 C1868 ) C1853_=_C1869( C1853 C1869 ) C1853_=_C1870( C1853 C1870 ) \nC1853_=_C1897( C1853 C1897 ) C1853_=_C2736( C1853 C2736 ) C1853_=_C2743( C1853 C2743 ) C1854_=_C1855( C1854 C1855 ) C1854_=_C1856( C1854 C1856 ) C1854_=_C1857( C1854 C1857 ) \nC1854_=_C1859( C1854 C1859 ) C1854_=_C1860( C1854 C1860 ) C1854_=_C1861( C1854 C1861 ) C1854_=_C1862( C1854 C1862 ) C1854_=_C1864( C1854 C1864 ) C1854_=_C1865( C1854 C1865 ) \nC1854_=_C1866( C1854 C1866 ) C1854_=_C1867( C1854 C1867 ) C1854_=_C1868( C1854 C1868 ) C1854_=_C1869( C1854 C1869 ) C1854_=_C1870( C1854 C1870 ) C1854_=_C1898( C1854 C1898 ) \nC1854_=_C2057( C1854 C2057 ) C1854_=_C2644( C1854 C2644 ) C1854_=_C2829( C1854 C2829 ) C1854_=_C2831( C1854 C2831 ) C1854_=_C2838( C1854 C2838 ) C1855_=_C1856( C1855 C1856 ) \nC1855_=_C1857( C1855 C1857 ) C1855_=_C1859( C1855 C1859 ) C1855_=_C1860( C1855 C1860 ) C1855_=_C1861( C1855 C1861 ) C1855_=_C1862( C1855 C1862 ) C1855_=_C1864( C1855 C1864 ) \nC1855_=_C1865( C1855 C1865 ) C1855_=_C1866( C1855 C1866 ) C1855_=_C1867( C1855 C1867 ) C1855_=_C1868( C1855 C1868 ) C1855_=_C1869( C1855 C1869 ) C1855_=_C1870( C1855 C1870 ) \nC1855_=_C1899( C1855 C1899 ) C1856_=_C1857( C1856 C1857 ) C1856_=_C1859( C1856 C1859 ) C1856_=_C1860( C1856 C1860 ) C1856_=_C1861( C1856 C1861 ) C1856_=_C1862( C1856 C1862 ) \nC1856_=_C1864( C1856 C1864 ) C1856_=_C1865( C1856 C1865 ) C1856_=_C1866( C1856 C1866 ) C1856_=_C1867( C1856 C1867 ) C1856_=_C1868( C1856 C1868 ) C1856_=_C1869( C1856 C1869 ) \nC1856_=_C1870( C1856 C1870 ) C1856_=_C1900( C1856 C1900 ) C1857_=_C1859( C1857 C1859 ) C1857_=_C1860( C1857 C1860 ) C1857_=_C1861( C1857 C1861 ) C1857_=_C1862( C1857 C1862 ) \nC1857_=_C1864( C1857 C1864 ) C1857_=_C1865( C1857 C1865 ) C1857_=_C1866( C1857 C1866 ) C1857_=_C1867( C1857 C1867 ) C1857_=_C1868( C1857 C1868 ) C1857_=_C1869( C1857 C1869 ) \nC1857_=_C1870( C1857 C1870 ) C1857_=_C1901( C1857 C1901 ) C1859_=_C1860( C1859 C1860 ) C1859_=_C1861( C1859 C1861 ) C1859_=_C1862( C1859 C1862 ) C1859_=_C1864( C1859 C1864 ) \nC1859_=_C1865( C1859 C1865 ) C1859_=_C1866( C1859 C1866 ) C1859_=_C1867( C1859 C1867 ) C1859_=_C1868( C1859 C1868 ) C1859_=_C1869( C1859 C1869 ) C1859_=_C1870( C1859 C1870 ) \nC1859_=_C1903( C1859 C1903 ) C1860_=_C1861( C1860 C1861 ) C1860_=_C1862(</w:t>
      </w:r>
    </w:p>
    <w:p>
      <w:pPr>
        <w:pStyle w:val="PreformattedText"/>
        <w:bidi w:val="0"/>
        <w:spacing w:before="0" w:after="0"/>
        <w:jc w:val="left"/>
        <w:rPr/>
      </w:pPr>
      <w:r>
        <w:rPr/>
        <w:t xml:space="preserve"> </w:t>
      </w:r>
      <w:r>
        <w:rPr/>
        <w:t>C1860 C1862 ) C1860_=_C1864( C1860 C1864 ) C1860_=_C1865( C1860 C1865 ) C1860_=_C1866( C1860 C1866 ) \nC1860_=_C1867( C1860 C1867 ) C1860_=_C1868( C1860 C1868 ) C1860_=_C1869( C1860 C1869 ) C1860_=_C1870( C1860 C1870 ) C1860_=_C3171( C1860 C3171 ) C1860_=_C3273( C1860 C3273 ) \nC1861_=_C1862( C1861 C1862 ) C1861_=_C1864( C1861 C1864 ) C1861_=_C1865( C1861 C1865 ) C1861_=_C1866( C1861 C1866 ) C1861_=_C1867( C1861 C1867 ) C1861_=_C1868( C1861 C1868 ) \nC1861_=_C1869( C1861 C1869 ) C1861_=_C1870( C1861 C1870 ) C1862_=_C1864( C1862 C1864 ) C1862_=_C1865( C1862 C1865 ) C1862_=_C1866( C1862 C1866 ) C1862_=_C1867( C1862 C1867 ) \nC1862_=_C1868( C1862 C1868 ) C1862_=_C1869( C1862 C1869 ) C1862_=_C1870( C1862 C1870 ) C1862_=_C1906( C1862 C1906 ) C1864_=_C1865( C1864 C1865 ) C1864_=_C1866( C1864 C1866 ) \nC1864_=_C1867( C1864 C1867 ) C1864_=_C1868( C1864 C1868 ) C1864_=_C1869( C1864 C1869 ) C1864_=_C1870( C1864 C1870 ) C1865_=_C1866( C1865 C1866 ) C1865_=_C1867( C1865 C1867 ) \nC1865_=_C1868( C1865 C1868 ) C1865_=_C1869( C1865 C1869 ) C1865_=_C1870( C1865 C1870 ) C1865_=_C1909( C1865 C1909 ) C1866_=_C1867( C1866 C1867 ) C1866_=_C1868( C1866 C1868 ) \nC1866_=_C1869( C1866 C1869 ) C1866_=_C1870( C1866 C1870 ) C1867_=_C1868( C1867 C1868 ) C1867_=_C1869( C1867 C1869 ) C1867_=_C1870( C1867 C1870 ) C1868_=_C1869( C1868 C1869 ) \nC1868_=_C1870( C1868 C1870 ) C1869_=_C1870( C1869 C1870 ) C1869_=_C1911( C1869 C1911 ) C1869_=_C1958( C1869 C1958 ) C1869_=_C2263( C1869 C2263 ) C1869_=_C2801( C1869 C2801 ) \nC1869_=_C2838( C1869 C2838 ) C1869_=_C3178( C1869 C3178 ) C1869_=_C3326( C1869 C3326 ) C1869_=_C3380( C1869 C3380 ) C1869_=_C3391( C1869 C3391 ) C1869_=_C3561( C1869 C3561 ) \nC1869_=_C3645( C1869 C3645 ) C1869_=_C3656( C1869 C3656 ) C1869_=_C4021( C1869 C4021 ) C1869_=_C4026( C1869 C4026 ) C1869_=_C4063( C1869 C4063 ) C1869_=_C4091( C1869 C4091 ) \nC1869_=_C4092( C1869 C4092 ) C1870_=_C1912( C1870 C1912 ) C1870_=_C3179( C1870 C3179 ) C1891_=_C1892( C1891 C1892 ) C1891_=_C1893( C1891 C1893 ) C1891_=_C1894( C1891 C1894 ) \nC1891_=_C1895( C1891 C1895 ) C1891_=_C1896( C1891 C1896 ) C1891_=_C1897( C1891 C1897 ) C1891_=_C1898( C1891 C1898 ) C1891_=_C1899( C1891 C1899 ) C1891_=_C1900( C1891 C1900 ) \nC1891_=_C1901( C1891 C1901 ) C1891_=_C1903( C1891 C1903 ) C1891_=_C1904( C1891 C1904 ) C1891_=_C1905( C1891 C1905 ) C1891_=_C1906( C1891 C1906 ) C1891_=_C1907( C1891 C1907 ) \nC1891_=_C1909( C1891 C1909 ) C1891_=_C1910( C1891 C1910 ) C1891_=_C1911( C1891 C1911 ) C1891_=_C1912( C1891 C1912 ) C1891_=_C1913( C1891 C1913 ) C1891_=_C2057( C1891 C2057 ) \nC1891_=_C2058( C1891 C2058 ) C1891_=_C2059( C1891 C2059 ) C1891_=_C2060( C1891 C2060 ) C1891_=_C2061( C1891 C2061 ) C1891_=_C2062( C1891 C2062 ) C1891_=_C2063( C1891 C2063 ) \nC1891_=_C2064( C1891 C2064 ) C1891_=_C2065( C1891 C2065 ) C1891_=_C2066( C1891 C2066 ) C1891_=_C2067( C1891 C2067 ) C1891_=_C2068( C1891 C2068 ) C1891_=_C2070( C1891 C2070 ) \nC1892_=_C1893( C1892 C1893 ) C1892_=_C1894( C1892 C1894 ) C1892_=_C1895( C1892 C1895 ) C1892_=_C1896( C1892 C1896 ) C1892_=_C1897( C1892 C1897 ) C1892_=_C1898( C1892 C1898 ) \nC1892_=_C1899( C1892 C1899 ) C1892_=_C1900( C1892 C1900 ) C1892_=_C1901( C1892 C1901 ) C1892_=_C1903( C1892 C1903 ) C1892_=_C1904( C1892 C1904 ) C1892_=_C1905( C1892 C1905 ) \nC1892_=_C1906( C1892 C1906 ) C1892_=_C1907( C1892 C1907 ) C1892_=_C1909( C1892 C1909 ) C1892_=_C1910( C1892 C1910 ) C1892_=_C1911( C1892 C1911 ) C1892_=_C1912( C1892 C1912 ) \nC1893_=_C1894( C1893 C1894 ) C1893_=_C1895( C1893 C1895 ) C1893_=_C1896( C1893 C1896 ) C1893_=_C1897( C1893 C1897 ) C1893_=_C1898( C1893 C1898 ) C1893_=_C1899( C1893 C1899 ) \nC1893_=_C1900( C1893 C1900 ) C1893_=_C1901( C1893 C1901 ) C1893_=_C1903( C1893 C1903 ) C1893_=_C1904( C1893 C1904 ) C1893_=_C1905( C1893 C1905 ) C1893_=_C1906( C1893 C1906 ) \nC1893_=_C1907( C1893 C1907 ) C1893_=_C1909( C1893 C1909 ) C1893_=_C1910( C1893 C1910 ) C1893_=_C1911( C1893 C1911 ) C1893_=_C1912( C1893 C1912 ) C1893_=_C2136( C1893 C2136 ) \nC1894_=_C1895( C1894 C1895 ) C1894_=_C1896( C1894 C1896 ) C1894_=_C1897( C1894 C1897 ) C1894_=_C1898( C1894 C1898 ) C1894_=_C1899( C1894 C1899 ) C1894_=_C1900( C1894 C1900 ) \nC1894_=_C1901( C1894 C1901 ) C1894_=_C1903( C1894 C1903 ) C1894_=_C1904( C1894 C1904 ) C1894_=_C1905( C1894 C1905 ) C1894_=_C1906( C1894 C1906 ) C1894_=_C1907( C1894 C1907 ) \nC1894_=_C1909( C1894 C1909 ) C1894_=_C1910( C1894 C1910 ) C1894_=_C1911( C1894 C1911 ) C1894_=_C1912( C1894 C1912 ) C1895_=_C1896( C1895 C1896 ) C1895_=_C1897( C1895 C1897 ) \nC1895_=_C1898( C1895 C1898 ) C1895_=_C1899( C1895 C1899 ) C1895_=_C1900( C1895 C1900 ) C1895_=_C1901( C1895 C1901 ) C1895_=_C1903( C1895 C1903 ) C1895_=_C1904( C1895 C1904 ) \nC1895_=_C1905( C1895 C1905 ) C1895_=_C1906( C1895 C1906 ) C1895_=_C1907( C1895 C1907 ) C1895_=_C1909( C1895 C1909 ) C1895_=_C1910( C1895 C1910 ) C1895_=_C1911( C1895 C1911 ) \nC1895_=_C1912( C1895 C1912 ) C1896_=_C1897( C1896 C1897 ) C1896_=_C1898( C1896 C1898 ) C1896_=_C1899( C1896 C1899 ) C1896_=_C1900( C1896 C1900 ) C1896_=_C1901( C1896 C1901 ) \nC1896_=_C1903( C1896 C1903 ) C1896_=_C1904( C1896 C1904 ) C1896_=_C1905( C1896 C1905 ) C1896_=_C1906( C1896 C1906 ) C1896_=_C1907( C1896 C1907 ) C1896_=_C1909( C1896 C1909 ) \nC1896_=_C1910( C1896 C1910 ) C1896_=_C1911( C1896 C1911 ) C1896_=_C1912( C1896 C1912 ) C1896_=_C1964( C1896 C1964 ) C1896_=_C2136( C1896 C2136 ) C1896_=_C2365( C1896 C2365 ) \nC1896_=_C2387( C1896 C2387 ) C1896_=_C2643( C1896 C2643 ) C1896_=_C2644( C1896 C2644 ) C1896_=_C2645( C1896 C2645 ) C1896_=_C2646( C1896 C2646 ) C1896_=_C2647( C1896 C2647 ) \nC1896_=_C2648( C1896 C2648 ) C1896_=_C2649( C1896 C2649 ) C1896_=_C2650( C1896 C2650 ) C1896_=_C2651( C1896 C2651 ) C1896_=_C2652( C1896 C2652 ) C1896_=_C2653( C1896 C2653 ) \nC1896_=_C2654( C1896 C2654 ) C1896_=_C2655( C1896 C2655 ) C1896_=_C2656( C1896 C2656 ) C1896_=_C2657( C1896 C2657 ) C1896_=_C2659( C1896 C2659 ) C1897_=_C1898( C1897 C1898 ) \nC1897_=_C1899( C1897 C1899 ) C1897_=_C1900( C1897 C1900 ) C1897_=_C1901( C1897 C1901 ) C1897_=_C1903( C1897 C1903 ) C1897_=_C1904( C1897 C1904 ) C1897_=_C1905( C1897 C1905 ) \nC1897_=_C1906( C1897 C1906 ) C1897_=_C1907( C1897 C1907 ) C1897_=_C1909( C1897 C1909 ) C1897_=_C1910( C1897 C1910 ) C1897_=_C1911( C1897 C1911 ) C1897_=_C1912( C1897 C1912 ) \nC1897_=_C2736( C1897 C2736 ) C1897_=_C2743( C1897 C2743 ) C1898_=_C1899( C1898 C1899 ) C1898_=_C1900( C1898 C1900 ) C1898_=_C1901( C1898 C1901 ) C1898_=_C1903( C1898 C1903 ) \nC1898_=_C1904( C1898 C1904 ) C1898_=_C1905( C1898 C1905 ) C1898_=_C1906( C1898 C1906 ) C1898_=_C1907( C1898 C1907 ) C1898_=_C1909( C1898 C1909 ) C1898_=_C1910( C1898 C1910 ) \nC1898_=_C1911( C1898 C1911 ) C1898_=_C1912( C1898 C1912 ) C1898_=_C2057( C1898 C2057 ) C1898_=_C2644( C1898 C2644 ) C1898_=_C2829( C1898 C2829 ) C1898_=_C2831( C1898 C2831 ) \nC1898_=_C2838( C1898 C2838 ) C1899_=_C1900( C1899 C1900 ) C1899_=_C1901( C1899 C1901 ) C1899_=_C1903( C1899 C1903 ) C1899_=_C1904( C1899 C1904 ) C1899_=_C1905( C1899 C1905 ) \nC1899_=_C1906( C1899 C1906 ) C1899_=_C1907( C1899 C1907 ) C1899_=_C1909( C1899 C1909 ) C1899_=_C1910( C1899 C1910 ) C1899_=_C1911( C1899 C1911 ) C1899_=_C1912( C1899 C1912 ) \nC1900_=_C1901( C1900 C1901 ) C1900_=_C1903( C1900 C1903 ) C1900_=_C1904( C1900 C1904 ) C1900_=_C1905( C1900 C1905 ) C1900_=_C1906( C1900 C1906 ) C1900_=_C1907( C1900 C1907 ) \nC1900_=_C1909( C1900 C1909 ) C1900_=_C1910( C1900 C1910 ) C1900_=_C1911( C1900 C1911 ) C1900_=_C1912( C1900 C1912 ) C1901_=_C1903( C1901 C1903 ) C1901_=_C1904( C1901 C1904 ) \nC1901_=_C1905( C1901 C1905 ) C1901_=_C1906( C1901 C1906 ) C1901_=_C1907( C1901 C1907 ) C1901_=_C1909( C1901 C1909 ) C1901_=_C1910( C1901 C1910 ) C1901_=_C1911( C1901 C1911 ) \nC1901_=_C1912( C1901 C1912 ) C1903_=_C1904( C1903 C1904 ) C1903_=_C1905( C1903 C1905 ) C1903_=_C1906( C1903 C1906 ) C1903_=_C1907( C1903 C1907 ) C1903_=_C1909( C1903 C1909 ) \nC1903_=_C1910( C1903 C1910 ) C1903_=_C1911( C1903 C1911 ) C1903_=_C1912( C1903 C1912 ) C1904_=_C1905( C1904 C1905 ) C1904_=_C1906( C1904 C1906 ) C1904_=_C1907( C1904 C1907 ) \nC1904_=_C1909( C1904 C1909 ) C1904_=_C1910( C1904 C1910 ) C1904_=_C1911( C1904 C1911 ) C1904_=_C1912( C1904 C1912 ) C1905_=_C1906( C1905 C1906 ) C1905_=_C1907( C1905 C1907 ) \nC1905_=_C1909( C1905 C1909 ) C1905_=_C1910( C1905 C1910 ) C1905_=_C1911( C1905 C1911 ) C1905_=_C1912( C1905 C1912 ) C1906_=_C1907( C1906 C1907 ) C1906_=_C1909( C1906 C1909 ) \nC1906_=_C1910( C1906 C1910 ) C1906_=_C1911( C1906 C1911 ) C1906_=_C1912( C1906 C1912 ) C1907_=_C1909( C1907 C1909 ) C1907_=_C1910( C1907 C1910 ) C1907_=_C1911( C1907 C1911 ) \nC1907_=_C1912( C1907 C1912 ) C1909_=_C1910( C1909 C1910 ) C1909_=_C1911( C1909 C1911 ) C1909_=_C1912( C1909 C1912 ) C1910_=_C1911( C1910 C1911 ) C1910_=_C1912( C1910 C1912 ) \nC1911_=_C1912( C1911 C1912 ) C1911_=_C1958( C1911 C1958 ) C1911_=_C2263( C1911 C2263 ) C1911_=_C2801( C1911 C2801 ) C1911_=_C2838( C1911 C2838 ) C1911_=_C3178( C1911 C3178 ) \nC1911_=_C3326( C1911 C3326 ) C1911_=_C3380( C1911 C3380 ) C1911_=_C3391( C1911 C3391 ) C1911_=_C3561( C1911 C3561 ) C1911_=_C3645( C1911 C3645 ) C1911_=_C3656( C1911 C3656 ) \nC1911_=_C4021( C1911 C4021 ) C1911_=_C4026( C1911 C4026 ) C1911_=_C4063( C1911 C4063 ) C1911_=_C4091( C1911 C4091 ) C1911_=_C4092( C1911 C4092 ) C1912_=_C3179( C1912 C3179 ) \nC1913_=_C2057( C1913 C2057 ) C1913_=_C2058( C1913 C2058 ) C1913_=_C2059( C1913 C2059 ) C1913_=_C2060( C1913 C2060 ) C1913_=_C2061( C1913 C2061 ) C1913_=_C2062( C1913 C2062 ) \nC1913_=_C2063( C1913 C2063 ) C1913_=_C2064( C1913 C2064 ) C1913_=_C2065( C1913 C2065 ) C1913_=_C2066( C1913 C2066 ) C1913_=_C2067( C1913 C2067 ) C1913_=_C2068( C1913 C2068 ) \nC1913_=_C2070( C1913 C2070 ) C1958_=_C2263( C1958 C2263 ) C1958_=_C2801( C1958 C2801 ) C1958_=_C2838( C1958 C2838 ) C1958_=_C3178( C1958 C3178 ) C1958_=_C3326( C1958 C3326 ) \nC1958_=_C3380( C1958 C3380 ) C1958_=_C3391( C1958 C3391 ) C1958_=_C3561( C1958 C3561 ) C1958_=_C3645( C1958 C3645 ) C1958_=_C3656(</w:t>
      </w:r>
    </w:p>
    <w:p>
      <w:pPr>
        <w:pStyle w:val="PreformattedText"/>
        <w:bidi w:val="0"/>
        <w:spacing w:before="0" w:after="0"/>
        <w:jc w:val="left"/>
        <w:rPr/>
      </w:pPr>
      <w:r>
        <w:rPr/>
        <w:t xml:space="preserve"> </w:t>
      </w:r>
      <w:r>
        <w:rPr/>
        <w:t>C1958 C3656 ) C1958_=_C4021( C1958 C4021 ) \nC1958_=_C4026( C1958 C4026 ) C1958_=_C4063( C1958 C4063 ) C1958_=_C4091( C1958 C4091 ) C1958_=_C4092( C1958 C4092 ) C1964_=_C2136( C1964 C2136 ) C1964_=_C2365( C1964 C2365 ) \nC1964_=_C2387( C1964 C2387 ) C1964_=_C2643( C1964 C2643 ) C1964_=_C2644( C1964 C2644 ) C1964_=_C2645( C1964 C2645 ) C1964_=_C2646( C1964 C2646 ) C1964_=_C2647( C1964 C2647 ) \nC1964_=_C2648( C1964 C2648 ) C1964_=_C2649( C1964 C2649 ) C1964_=_C2650( C1964 C2650 ) C1964_=_C2651( C1964 C2651 ) C1964_=_C2652( C1964 C2652 ) C1964_=_C2653( C1964 C2653 ) \nC1964_=_C2654( C1964 C2654 ) C1964_=_C2655( C1964 C2655 ) C1964_=_C2656( C1964 C2656 ) C1964_=_C2657( C1964 C2657 ) C1964_=_C2659( C1964 C2659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70( C2057 C2070 ) C2057_=_C2644( C2057 C2644 ) \nC2057_=_C2829( C2057 C2829 ) C2057_=_C2831( C2057 C2831 ) C2057_=_C2838( C2057 C2838 ) C2058_=_C2059( C2058 C2059 ) C2058_=_C2060( C2058 C2060 ) C2058_=_C2061( C2058 C2061 ) \nC2058_=_C2062( C2058 C2062 ) C2058_=_C2063( C2058 C2063 ) C2058_=_C2064( C2058 C2064 ) C2058_=_C2065( C2058 C2065 ) C2058_=_C2066( C2058 C2066 ) C2058_=_C2067( C2058 C2067 ) \nC2058_=_C2068( C2058 C2068 ) C2058_=_C2070( C2058 C2070 ) C2059_=_C2060( C2059 C2060 ) C2059_=_C2061( C2059 C2061 ) C2059_=_C2062( C2059 C2062 ) C2059_=_C2063( C2059 C2063 ) \nC2059_=_C2064( C2059 C2064 ) C2059_=_C2065( C2059 C2065 ) C2059_=_C2066( C2059 C2066 ) C2059_=_C2067( C2059 C2067 ) C2059_=_C2068( C2059 C2068 ) C2059_=_C2070( C2059 C2070 ) \nC2059_=_C2518( C2059 C2518 ) C2059_=_C2647( C2059 C2647 ) C2059_=_C2736( C2059 C2736 ) C2059_=_C2829( C2059 C2829 ) C2059_=_C2843( C2059 C2843 ) C2059_=_C3061( C2059 C3061 ) \nC2059_=_C3139( C2059 C3139 ) C2059_=_C3171( C2059 C3171 ) C2059_=_C3172( C2059 C3172 ) C2059_=_C3173( C2059 C3173 ) C2059_=_C3175( C2059 C3175 ) C2059_=_C3176( C2059 C3176 ) \nC2059_=_C3177( C2059 C3177 ) C2059_=_C3178( C2059 C3178 ) C2059_=_C3179( C2059 C3179 ) C2059_=_C3180( C2059 C3180 ) C2060_=_C2061( C2060 C2061 ) C2060_=_C2062( C2060 C2062 ) \nC2060_=_C2063( C2060 C2063 ) C2060_=_C2064( C2060 C2064 ) C2060_=_C2065( C2060 C2065 ) C2060_=_C2066( C2060 C2066 ) C2060_=_C2067( C2060 C2067 ) C2060_=_C2068( C2060 C2068 ) \nC2060_=_C2070( C2060 C2070 ) C2061_=_C2062( C2061 C2062 ) C2061_=_C2063( C2061 C2063 ) C2061_=_C2064( C2061 C2064 ) C2061_=_C2065( C2061 C2065 ) C2061_=_C2066( C2061 C2066 ) \nC2061_=_C2067( C2061 C2067 ) C2061_=_C2068( C2061 C2068 ) C2061_=_C2070( C2061 C2070 ) C2062_=_C2063( C2062 C2063 ) C2062_=_C2064( C2062 C2064 ) C2062_=_C2065( C2062 C2065 ) \nC2062_=_C2066( C2062 C2066 ) C2062_=_C2067( C2062 C2067 ) C2062_=_C2068( C2062 C2068 ) C2062_=_C2070( C2062 C2070 ) C2063_=_C2064( C2063 C2064 ) C2063_=_C2065( C2063 C2065 ) \nC2063_=_C2066( C2063 C2066 ) C2063_=_C2067( C2063 C2067 ) C2063_=_C2068( C2063 C2068 ) C2063_=_C2070( C2063 C2070 ) C2064_=_C2065( C2064 C2065 ) C2064_=_C2066( C2064 C2066 ) \nC2064_=_C2067( C2064 C2067 ) C2064_=_C2068( C2064 C2068 ) C2064_=_C2070( C2064 C2070 ) C2064_=_C2246( C2064 C2246 ) C2064_=_C2650( C2064 C2650 ) C2064_=_C2665( C2064 C2665 ) \nC2064_=_C2743( C2064 C2743 ) C2064_=_C2831( C2064 C2831 ) C2064_=_C3220( C2064 C3220 ) C2064_=_C3273( C2064 C3273 ) C2064_=_C3608( C2064 C3608 ) C2064_=_C3641( C2064 C3641 ) \nC2064_=_C3642( C2064 C3642 ) C2064_=_C3643( C2064 C3643 ) C2064_=_C3644( C2064 C3644 ) C2064_=_C3645( C2064 C3645 ) C2064_=_C3646( C2064 C3646 ) C2065_=_C2066( C2065 C2066 ) \nC2065_=_C2067( C2065 C2067 ) C2065_=_C2068( C2065 C2068 ) C2065_=_C2070( C2065 C2070 ) C2066_=_C2067( C2066 C2067 ) C2066_=_C2068( C2066 C2068 ) C2066_=_C2070( C2066 C2070 ) \nC2067_=_C2068( C2067 C2068 ) C2067_=_C2070( C2067 C2070 ) C2068_=_C2070( C2068 C2070 ) C2136_=_C2365( C2136 C2365 ) C2136_=_C2387( C2136 C2387 ) C2136_=_C2643( C2136 C2643 ) \nC2136_=_C2644( C2136 C2644 ) C2136_=_C2645( C2136 C2645 ) C2136_=_C2646( C2136 C2646 ) C2136_=_C2647( C2136 C2647 ) C2136_=_C2648( C2136 C2648 ) C2136_=_C2649( C2136 C2649 ) \nC2136_=_C2650( C2136 C2650 ) C2136_=_C2651( C2136 C2651 ) C2136_=_C2652( C2136 C2652 ) C2136_=_C2653( C2136 C2653 ) C2136_=_C2654( C2136 C2654 ) C2136_=_C2655( C2136 C2655 ) \nC2136_=_C2656( C2136 C2656 ) C2136_=_C2657( C2136 C2657 ) C2136_=_C2659( C2136 C2659 ) C2246_=_C2650( C2246 C2650 ) C2246_=_C2665( C2246 C2665 ) C2246_=_C2743( C2246 C2743 ) \nC2246_=_C2831( C2246 C2831 ) C2246_=_C3220( C2246 C3220 ) C2246_=_C3273( C2246 C3273 ) C2246_=_C3608( C2246 C3608 ) C2246_=_C3641( C2246 C3641 ) C2246_=_C3642( C2246 C3642 ) \nC2246_=_C3643( C2246 C3643 ) C2246_=_C3644( C2246 C3644 ) C2246_=_C3645( C2246 C3645 ) C2246_=_C3646( C2246 C3646 ) C2263_=_C2801( C2263 C2801 ) C2263_=_C2838( C2263 C2838 ) \nC2263_=_C3178( C2263 C3178 ) C2263_=_C3326( C2263 C3326 ) C2263_=_C3380( C2263 C3380 ) C2263_=_C3391( C2263 C3391 ) C2263_=_C3561( C2263 C3561 ) C2263_=_C3645( C2263 C3645 ) \nC2263_=_C3656( C2263 C3656 ) C2263_=_C4021( C2263 C4021 ) C2263_=_C4026( C2263 C4026 ) C2263_=_C4063( C2263 C4063 ) C2263_=_C4091( C2263 C4091 ) C2263_=_C4092( C2263 C4092 ) \nC2365_=_C2387( C2365 C2387 ) C2365_=_C2643( C2365 C2643 ) C2365_=_C2644( C2365 C2644 ) C2365_=_C2645( C2365 C2645 ) C2365_=_C2646( C2365 C2646 ) C2365_=_C2647( C2365 C2647 ) \nC2365_=_C2648( C2365 C2648 ) C2365_=_C2649( C2365 C2649 ) C2365_=_C2650( C2365 C2650 ) C2365_=_C2651( C2365 C2651 ) C2365_=_C2652( C2365 C2652 ) C2365_=_C2653( C2365 C2653 ) \nC2365_=_C2654( C2365 C2654 ) C2365_=_C2655( C2365 C2655 ) C2365_=_C2656( C2365 C2656 ) C2365_=_C2657( C2365 C2657 ) C2365_=_C2659( C2365 C2659 ) C2387_=_C2643( C2387 C2643 ) \nC2387_=_C2644( C2387 C2644 ) C2387_=_C2645( C2387 C2645 ) C2387_=_C2646( C2387 C2646 ) C2387_=_C2647( C2387 C2647 ) C2387_=_C2648( C2387 C2648 ) C2387_=_C2649( C2387 C2649 ) \nC2387_=_C2650( C2387 C2650 ) C2387_=_C2651( C2387 C2651 ) C2387_=_C2652( C2387 C2652 ) C2387_=_C2653( C2387 C2653 ) C2387_=_C2654( C2387 C2654 ) C2387_=_C2655( C2387 C2655 ) \nC2387_=_C2656( C2387 C2656 ) C2387_=_C2657( C2387 C2657 ) C2387_=_C2659( C2387 C2659 ) C2518_=_C2647( C2518 C2647 ) C2518_=_C2736( C2518 C2736 ) C2518_=_C2829( C2518 C2829 ) \nC2518_=_C2843( C2518 C2843 ) C2518_=_C3061( C2518 C3061 ) C2518_=_C3139( C2518 C3139 ) C2518_=_C3171( C2518 C3171 ) C2518_=_C3172( C2518 C3172 ) C2518_=_C3173( C2518 C3173 ) \nC2518_=_C3175( C2518 C3175 ) C2518_=_C3176( C2518 C3176 ) C2518_=_C3177( C2518 C3177 ) C2518_=_C3178( C2518 C3178 ) C2518_=_C3179( C2518 C3179 ) C2518_=_C3180( C2518 C3180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3_=_C2657( C2643 C2657 ) C2643_=_C2659( C2643 C2659 ) C2643_=_C2665( C2643 C2665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4_=_C2656( C2644 C2656 ) C2644_=_C2657( C2644 C2657 ) C2644_=_C2659( C2644 C2659 ) \nC2644_=_C2829( C2644 C2829 ) C2644_=_C2831( C2644 C2831 ) C2644_=_C2838( C2644 C2838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9( C2645 C2659 ) C2645_=_C2843( C2645 C2843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9( C2646 C2659 ) C2647_=_C2648( C2647 C2648 ) \nC2647_=_C2649( C2647 C2649 ) C2647_=_C2650( C2647 C2650 ) C2647_=_C2651( C2647 C2651 ) C2647_=_C2652( C2647 C2652 ) C2647_=_C2653( C2647 C2653 ) C2647_=_C2654( C2647 C2654 ) \nC2647_=_C2655( C2647 C2655 ) C2647_=_C2656( C2647 C2656 ) C2647_=_C2657( C2647 C2657 ) C2647_=_C2659( C2647 C2659 ) C2647_=_C2736( C2647 C2736 ) C2647_=_C2829( C2647 C2829 ) \nC2647_=_C2843( C2647 C2843 ) C2647_=_C3061( C2647 C3061 ) C2647_=_C3139( C2647 C3139 ) C2647_=_C3171( C2647 C3171 ) C2647_=_C3172( C2647 C3172 ) C2647_=_C3173( C2647 C3173 ) \nC2647_=_C3175( C2647 C3175 ) C2647_=_C3176( C2647 C3176 ) C2647_=_C3177( C2647 C3177 ) C2647_=_C3178( C2647 C3178 ) C2647_=_C3179( C2647 C3179 ) C2647_=_C3180( C2647 C3180 ) \nC2648_=_C2649( C2648 C2649 ) C2648_=_C2650( C2648 C2650 ) C2648_=_C2651( C2648 C2651 ) C2648_=_C2652( C2648 C2652 ) C2648_=_C2653( C2648 C2653 ) C2648_=_C2654( C2648 C2654 ) \nC2648_=_C2655( C2648 C2655 ) C2648_=_C2656( C2648 C2656 ) C2648_=_C2657( C2648 C2657 ) C2648_=_C2659( C2648 C2659 ) C2649_=_C2650( C2649 C2650 ) C2649_=_C2651( C2649 C2651 ) \nC2649_=_C2652( C2649 C2652 ) C2649_=_C2653( C2649 C2653 ) C2649_=_C2654( C2649 C2654 ) C2649_=_C2655( C2649 C2655 ) C2649_=_C2656( C2649 C2656 ) C2649_=_C2657( C2649 C2657 ) \nC2649_=_C2659( C2649 C2659 ) C2650_=_C2651( C2650 C2651 ) C2650_=_C2652( C2650 C2652 ) C2650_=_C2653( C2650 C2653 ) C2650_=_C2654( C2650 C2654 ) C2650_=_C2655( C2650 C2655 ) \nC2650_=_C2656(</w:t>
      </w:r>
    </w:p>
    <w:p>
      <w:pPr>
        <w:pStyle w:val="PreformattedText"/>
        <w:bidi w:val="0"/>
        <w:spacing w:before="0" w:after="0"/>
        <w:jc w:val="left"/>
        <w:rPr/>
      </w:pPr>
      <w:r>
        <w:rPr/>
        <w:t xml:space="preserve"> </w:t>
      </w:r>
      <w:r>
        <w:rPr/>
        <w:t>C2650 C2656 ) C2650_=_C2657( C2650 C2657 ) C2650_=_C2659( C2650 C2659 ) C2650_=_C2665( C2650 C2665 ) C2650_=_C2743( C2650 C2743 ) C2650_=_C2831( C2650 C2831 ) \nC2650_=_C3220( C2650 C3220 ) C2650_=_C3273( C2650 C3273 ) C2650_=_C3608( C2650 C3608 ) C2650_=_C3641( C2650 C3641 ) C2650_=_C3642( C2650 C3642 ) C2650_=_C3643( C2650 C3643 ) \nC2650_=_C3644( C2650 C3644 ) C2650_=_C3645( C2650 C3645 ) C2650_=_C3646( C2650 C3646 ) C2651_=_C2652( C2651 C2652 ) C2651_=_C2653( C2651 C2653 ) C2651_=_C2654( C2651 C2654 ) \nC2651_=_C2655( C2651 C2655 ) C2651_=_C2656( C2651 C2656 ) C2651_=_C2657( C2651 C2657 ) C2651_=_C2659( C2651 C2659 ) C2652_=_C2653( C2652 C2653 ) C2652_=_C2654( C2652 C2654 ) \nC2652_=_C2655( C2652 C2655 ) C2652_=_C2656( C2652 C2656 ) C2652_=_C2657( C2652 C2657 ) C2652_=_C2659( C2652 C2659 ) C2653_=_C2654( C2653 C2654 ) C2653_=_C2655( C2653 C2655 ) \nC2653_=_C2656( C2653 C2656 ) C2653_=_C2657( C2653 C2657 ) C2653_=_C2659( C2653 C2659 ) C2654_=_C2655( C2654 C2655 ) C2654_=_C2656( C2654 C2656 ) C2654_=_C2657( C2654 C2657 ) \nC2654_=_C2659( C2654 C2659 ) C2655_=_C2656( C2655 C2656 ) C2655_=_C2657( C2655 C2657 ) C2655_=_C2659( C2655 C2659 ) C2656_=_C2657( C2656 C2657 ) C2656_=_C2659( C2656 C2659 ) \nC2657_=_C2659( C2657 C2659 ) C2665_=_C2743( C2665 C2743 ) C2665_=_C2831( C2665 C2831 ) C2665_=_C3220( C2665 C3220 ) C2665_=_C3273( C2665 C3273 ) C2665_=_C3608( C2665 C3608 ) \nC2665_=_C3641( C2665 C3641 ) C2665_=_C3642( C2665 C3642 ) C2665_=_C3643( C2665 C3643 ) C2665_=_C3644( C2665 C3644 ) C2665_=_C3645( C2665 C3645 ) C2665_=_C3646( C2665 C3646 ) \nC2736_=_C2743( C2736 C2743 ) C2736_=_C2829( C2736 C2829 ) C2736_=_C2843( C2736 C2843 ) C2736_=_C3061( C2736 C3061 ) C2736_=_C3139( C2736 C3139 ) C2736_=_C3171( C2736 C3171 ) \nC2736_=_C3172( C2736 C3172 ) C2736_=_C3173( C2736 C3173 ) C2736_=_C3175( C2736 C3175 ) C2736_=_C3176( C2736 C3176 ) C2736_=_C3177( C2736 C3177 ) C2736_=_C3178( C2736 C3178 ) \nC2736_=_C3179( C2736 C3179 ) C2736_=_C3180( C2736 C3180 ) C2743_=_C2831( C2743 C2831 ) C2743_=_C3220( C2743 C3220 ) C2743_=_C3273( C2743 C3273 ) C2743_=_C3608( C2743 C3608 ) \nC2743_=_C3641( C2743 C3641 ) C2743_=_C3642( C2743 C3642 ) C2743_=_C3643( C2743 C3643 ) C2743_=_C3644( C2743 C3644 ) C2743_=_C3645( C2743 C3645 ) C2743_=_C3646( C2743 C3646 ) \nC2801_=_C2838( C2801 C2838 ) C2801_=_C3178( C2801 C3178 ) C2801_=_C3326( C2801 C3326 ) C2801_=_C3380( C2801 C3380 ) C2801_=_C3391( C2801 C3391 ) C2801_=_C3561( C2801 C3561 ) \nC2801_=_C3645( C2801 C3645 ) C2801_=_C3656( C2801 C3656 ) C2801_=_C4021( C2801 C4021 ) C2801_=_C4026( C2801 C4026 ) C2801_=_C4063( C2801 C4063 ) C2801_=_C4091( C2801 C4091 ) \nC2801_=_C4092( C2801 C4092 ) C2829_=_C2831( C2829 C2831 ) C2829_=_C2838( C2829 C2838 ) C2829_=_C2843( C2829 C2843 ) C2829_=_C3061( C2829 C3061 ) C2829_=_C3139( C2829 C3139 ) \nC2829_=_C3171( C2829 C3171 ) C2829_=_C3172( C2829 C3172 ) C2829_=_C3173( C2829 C3173 ) C2829_=_C3175( C2829 C3175 ) C2829_=_C3176( C2829 C3176 ) C2829_=_C3177( C2829 C3177 ) \nC2829_=_C3178( C2829 C3178 ) C2829_=_C3179( C2829 C3179 ) C2829_=_C3180( C2829 C3180 ) C2831_=_C2838( C2831 C2838 ) C2831_=_C3220( C2831 C3220 ) C2831_=_C3273( C2831 C3273 ) \nC2831_=_C3608( C2831 C3608 ) C2831_=_C3641( C2831 C3641 ) C2831_=_C3642( C2831 C3642 ) C2831_=_C3643( C2831 C3643 ) C2831_=_C3644( C2831 C3644 ) C2831_=_C3645( C2831 C3645 ) \nC2831_=_C3646( C2831 C3646 ) C2838_=_C3178( C2838 C3178 ) C2838_=_C3326( C2838 C3326 ) C2838_=_C3380( C2838 C3380 ) C2838_=_C3391( C2838 C3391 ) C2838_=_C3561( C2838 C3561 ) \nC2838_=_C3645( C2838 C3645 ) C2838_=_C3656( C2838 C3656 ) C2838_=_C4021( C2838 C4021 ) C2838_=_C4026( C2838 C4026 ) C2838_=_C4063( C2838 C4063 ) C2838_=_C4091( C2838 C4091 ) \nC2838_=_C4092( C2838 C4092 ) C2843_=_C3061( C2843 C3061 ) C2843_=_C3139( C2843 C3139 ) C2843_=_C3171( C2843 C3171 ) C2843_=_C3172( C2843 C3172 ) C2843_=_C3173( C2843 C3173 ) \nC2843_=_C3175( C2843 C3175 ) C2843_=_C3176( C2843 C3176 ) C2843_=_C3177( C2843 C3177 ) C2843_=_C3178( C2843 C3178 ) C2843_=_C3179( C2843 C3179 ) C2843_=_C3180( C2843 C3180 ) \nC3061_=_C3139( C3061 C3139 ) C3061_=_C3171( C3061 C3171 ) C3061_=_C3172( C3061 C3172 ) C3061_=_C3173( C3061 C3173 ) C3061_=_C3175( C3061 C3175 ) C3061_=_C3176( C3061 C3176 ) \nC3061_=_C3177( C3061 C3177 ) C3061_=_C3178( C3061 C3178 ) C3061_=_C3179( C3061 C3179 ) C3061_=_C3180( C3061 C3180 ) C3139_=_C3171( C3139 C3171 ) C3139_=_C3172( C3139 C3172 ) \nC3139_=_C3173( C3139 C3173 ) C3139_=_C3175( C3139 C3175 ) C3139_=_C3176( C3139 C3176 ) C3139_=_C3177( C3139 C3177 ) C3139_=_C3178( C3139 C3178 ) C3139_=_C3179( C3139 C3179 ) \nC3139_=_C3180( C3139 C3180 ) C3171_=_C3172( C3171 C3172 ) C3171_=_C3173( C3171 C3173 ) C3171_=_C3175( C3171 C3175 ) C3171_=_C3176( C3171 C3176 ) C3171_=_C3177( C3171 C3177 ) \nC3171_=_C3178( C3171 C3178 ) C3171_=_C3179( C3171 C3179 ) C3171_=_C3180( C3171 C3180 ) C3171_=_C3273( C3171 C3273 ) C3172_=_C3173( C3172 C3173 ) C3172_=_C3175( C3172 C3175 ) \nC3172_=_C3176( C3172 C3176 ) C3172_=_C3177( C3172 C3177 ) C3172_=_C3178( C3172 C3178 ) C3172_=_C3179( C3172 C3179 ) C3172_=_C3180( C3172 C3180 ) C3173_=_C3175( C3173 C3175 ) \nC3173_=_C3176( C3173 C3176 ) C3173_=_C3177( C3173 C3177 ) C3173_=_C3178( C3173 C3178 ) C3173_=_C3179( C3173 C3179 ) C3173_=_C3180( C3173 C3180 ) C3175_=_C3176( C3175 C3176 ) \nC3175_=_C3177( C3175 C3177 ) C3175_=_C3178( C3175 C3178 ) C3175_=_C3179( C3175 C3179 ) C3175_=_C3180( C3175 C3180 ) C3175_=_C3641( C3175 C3641 ) C3176_=_C3177( C3176 C3177 ) \nC3176_=_C3178( C3176 C3178 ) C3176_=_C3179( C3176 C3179 ) C3176_=_C3180( C3176 C3180 ) C3177_=_C3178( C3177 C3178 ) C3177_=_C3179( C3177 C3179 ) C3177_=_C3180( C3177 C3180 ) \nC3177_=_C3644( C3177 C3644 ) C3178_=_C3179( C3178 C3179 ) C3178_=_C3180( C3178 C3180 ) C3178_=_C3326( C3178 C3326 ) C3178_=_C3380( C3178 C3380 ) C3178_=_C3391( C3178 C3391 ) \nC3178_=_C3561( C3178 C3561 ) C3178_=_C3645( C3178 C3645 ) C3178_=_C3656( C3178 C3656 ) C3178_=_C4021( C3178 C4021 ) C3178_=_C4026( C3178 C4026 ) C3178_=_C4063( C3178 C4063 ) \nC3178_=_C4091( C3178 C4091 ) C3178_=_C4092( C3178 C4092 ) C3179_=_C3180( C3179 C3180 ) C3180_=_C3646( C3180 C3646 ) C3220_=_C3273( C3220 C3273 ) C3220_=_C3608( C3220 C3608 ) \nC3220_=_C3641( C3220 C3641 ) C3220_=_C3642( C3220 C3642 ) C3220_=_C3643( C3220 C3643 ) C3220_=_C3644( C3220 C3644 ) C3220_=_C3645( C3220 C3645 ) C3220_=_C3646( C3220 C3646 ) \nC3273_=_C3608( C3273 C3608 ) C3273_=_C3641( C3273 C3641 ) C3273_=_C3642( C3273 C3642 ) C3273_=_C3643( C3273 C3643 ) C3273_=_C3644( C3273 C3644 ) C3273_=_C3645( C3273 C3645 ) \nC3273_=_C3646( C3273 C3646 ) C3326_=_C3380( C3326 C3380 ) C3326_=_C3391( C3326 C3391 ) C3326_=_C3561( C3326 C3561 ) C3326_=_C3645( C3326 C3645 ) C3326_=_C3656( C3326 C3656 ) \nC3326_=_C4021( C3326 C4021 ) C3326_=_C4026( C3326 C4026 ) C3326_=_C4063( C3326 C4063 ) C3326_=_C4091( C3326 C4091 ) C3326_=_C4092( C3326 C4092 ) C3380_=_C3391( C3380 C3391 ) \nC3380_=_C3561( C3380 C3561 ) C3380_=_C3645( C3380 C3645 ) C3380_=_C3656( C3380 C3656 ) C3380_=_C4021( C3380 C4021 ) C3380_=_C4026( C3380 C4026 ) C3380_=_C4063( C3380 C4063 ) \nC3380_=_C4091( C3380 C4091 ) C3380_=_C4092( C3380 C4092 ) C3391_=_C3561( C3391 C3561 ) C3391_=_C3645( C3391 C3645 ) C3391_=_C3656( C3391 C3656 ) C3391_=_C4021( C3391 C4021 ) \nC3391_=_C4026( C3391 C4026 ) C3391_=_C4063( C3391 C4063 ) C3391_=_C4091( C3391 C4091 ) C3391_=_C4092( C3391 C4092 ) C3561_=_C3645( C3561 C3645 ) C3561_=_C3656( C3561 C3656 ) \nC3561_=_C4021( C3561 C4021 ) C3561_=_C4026( C3561 C4026 ) C3561_=_C4063( C3561 C4063 ) C3561_=_C4091( C3561 C4091 ) C3561_=_C4092( C3561 C4092 ) C3608_=_C3641( C3608 C3641 ) \nC3608_=_C3642( C3608 C3642 ) C3608_=_C3643( C3608 C3643 ) C3608_=_C3644( C3608 C3644 ) C3608_=_C3645( C3608 C3645 ) C3608_=_C3646( C3608 C3646 ) C3641_=_C3642( C3641 C3642 ) \nC3641_=_C3643( C3641 C3643 ) C3641_=_C3644( C3641 C3644 ) C3641_=_C3645( C3641 C3645 ) C3641_=_C3646( C3641 C3646 ) C3642_=_C3643( C3642 C3643 ) C3642_=_C3644( C3642 C3644 ) \nC3642_=_C3645( C3642 C3645 ) C3642_=_C3646( C3642 C3646 ) C3643_=_C3644( C3643 C3644 ) C3643_=_C3645( C3643 C3645 ) C3643_=_C3646( C3643 C3646 ) C3644_=_C3645( C3644 C3645 ) \nC3644_=_C3646( C3644 C3646 ) C3645_=_C3646( C3645 C3646 ) C3645_=_C3656( C3645 C3656 ) C3645_=_C4021( C3645 C4021 ) C3645_=_C4026( C3645 C4026 ) C3645_=_C4063( C3645 C4063 ) \nC3645_=_C4091( C3645 C4091 ) C3645_=_C4092( C3645 C4092 ) C3656_=_C4021( C3656 C4021 ) C3656_=_C4026( C3656 C4026 ) C3656_=_C4063( C3656 C4063 ) C3656_=_C4091( C3656 C4091 ) \nC3656_=_C4092( C3656 C4092 ) C4021_=_C4026( C4021 C4026 ) C4021_=_C4063( C4021 C4063 ) C4021_=_C4091( C4021 C4091 ) C4021_=_C4092( C4021 C4092 ) C4026_=_C4063( C4026 C4063 ) \nC4026_=_C4091( C4026 C4091 ) C4026_=_C4092( C4026 C4092 ) C4063_=_C4091( C4063 C4091 ) C4063_=_C4092( C4063 C4092 ) C4091_=_C4092( C4091 C4092 ) "];79-&gt;99[label="164: C80 C105 C318 C333 C344 \nC374 C402 C408 C409 C413 C417 \nC419 C421 C423 C656 C657 C803 \nC881 C917 C1014 C1024 C1034 C1048 \nC1080 C1101 C1117 C1136 C1238 C1261 \nC1296 C1300 C1301 C1302 C1304 C1305 \nC1306 C1307 C1309 C1310 C1311 C1312 \nC1313 C1314 C1316 C1317 C1319 C1366 \nC1369 C1463 C1468 C1482 C1523 C1604 \nC1668 C1670 C1686 C1716 C1719 C1753 \nC1849 C1850 C1851 C1853 C1854 C1855 \nC1856 C1857 C1859 C1860 C1861 C1862 \nC1864 C1865 C1866 C1867 C1868 C1870 \nC1892 C1893 C1894 C1895 C1897 C1898 \nC1899 C1900 C1901 C1903 C1904 C1905 \nC1906 C1907 C1909 C1910 C1912 C1913 \nC1958 C1964 C2057 C2058 C2060 C2061 \nC2062 C2063 C2065 C2066 C2067 C2068 \nC2070 C2136 C2246 C2263 C2365 C2387 \nC2518 C2643 C2644 C2645 C2646 C2648 \nC2649 C2651 C2652 C2653 C2654 C2655 \nC2656 C2657 C2659 C2665 C2736 C2743 \nC2801 C2829 C2831 C2838 C2843 C3061 \nC3139 C3171 C3172 C3173 C3175 C3176 \nC3177 C3179 C3180 C3220 C3273 C3326 \nC3380 C3391 C3561 C3608 C3641 C3642 \nC3643 C3644 C3646 C3656 C4021 C4026 \nC4063 C4091 C4092 \n1700: C80_=_C105 ,C80_=_C318 ,C80_=_C333 ,C80_=_C344 ,C80_=_C374 ,\nC80_=_C413 ,C80_=_C1482 ,C80_=_C1753</w:t>
      </w:r>
    </w:p>
    <w:p>
      <w:pPr>
        <w:pStyle w:val="PreformattedText"/>
        <w:bidi w:val="0"/>
        <w:spacing w:before="0" w:after="0"/>
        <w:jc w:val="left"/>
        <w:rPr/>
      </w:pPr>
      <w:r>
        <w:rPr/>
        <w:t xml:space="preserve"> </w:t>
      </w:r>
      <w:r>
        <w:rPr/>
        <w:t>,C80_=_C1913 ,C80_=_C2057 ,C80_=_C2058 ,\nC80_=_C2060 ,C80_=_C2061 ,C80_=_C2062 ,C80_=_C2063 ,C80_=_C2065 ,C80_=_C2066 ,\nC80_=_C2067 ,C80_=_C2068 ,C80_=_C2070 ,C105_=_C318 ,C105_=_C333 ,C105_=_C344 ,\nC105_=_C374 ,C105_=_C413 ,C105_=_C1482 ,C105_=_C1753 ,C105_=_C1913 ,C105_=_C2057 ,\nC105_=_C2058 ,C105_=_C2060 ,C105_=_C2061 ,C105_=_C2062 ,C105_=_C2063 ,C105_=_C2065 ,\nC105_=_C2066 ,C105_=_C2067 ,C105_=_C2068 ,C105_=_C2070 ,C318_=_C333 ,C318_=_C344 ,\nC318_=_C374 ,C318_=_C413 ,C318_=_C1482 ,C318_=_C1753 ,C318_=_C1913 ,C318_=_C2057 ,\nC318_=_C2058 ,C318_=_C2060 ,C318_=_C2061 ,C318_=_C2062 ,C318_=_C2063 ,C318_=_C2065 ,\nC318_=_C2066 ,C318_=_C2067 ,C318_=_C2068 ,C318_=_C2070 ,C333_=_C344 ,C333_=_C374 ,\nC333_=_C413 ,C333_=_C1482 ,C333_=_C1753 ,C333_=_C1913 ,C333_=_C2057 ,C333_=_C2058 ,\nC333_=_C2060 ,C333_=_C2061 ,C333_=_C2062 ,C333_=_C2063 ,C333_=_C2065 ,C333_=_C2066 ,\nC333_=_C2067 ,C333_=_C2068 ,C333_=_C2070 ,C344_=_C374 ,C344_=_C413 ,C344_=_C1482 ,\nC344_=_C1753 ,C344_=_C1913 ,C344_=_C2057 ,C344_=_C2058 ,C344_=_C2060 ,C344_=_C2061 ,\nC344_=_C2062 ,C344_=_C2063 ,C344_=_C2065 ,C344_=_C2066 ,C344_=_C2067 ,C344_=_C2068 ,\nC344_=_C2070 ,C374_=_C413 ,C374_=_C1482 ,C374_=_C1753 ,C374_=_C1913 ,C374_=_C2057 ,\nC374_=_C2058 ,C374_=_C2060 ,C374_=_C2061 ,C374_=_C2062 ,C374_=_C2063 ,C374_=_C2065 ,\nC374_=_C2066 ,C374_=_C2067 ,C374_=_C2068 ,C374_=_C2070 ,C402_=_C408 ,C402_=_C409 ,\nC402_=_C413 ,C402_=_C417 ,C402_=_C419 ,C402_=_C421 ,C402_=_C423 ,C402_=_C1014 ,\nC402_=_C1117 ,C402_=_C1238 ,C402_=_C1296 ,C402_=_C1300 ,C402_=_C1301 ,C402_=_C1302 ,\nC402_=_C1304 ,C402_=_C1305 ,C402_=_C1306 ,C402_=_C1307 ,C402_=_C1309 ,C402_=_C1310 ,\nC402_=_C1311 ,C402_=_C1312 ,C402_=_C1313 ,C402_=_C1314 ,C402_=_C1316 ,C402_=_C1317 ,\nC402_=_C1319 ,C408_=_C409 ,C408_=_C413 ,C408_=_C417 ,C408_=_C419 ,C408_=_C421 ,\nC408_=_C423 ,C408_=_C656 ,C408_=_C1849 ,C408_=_C1850 ,C408_=_C1851 ,C408_=_C1853 ,\nC408_=_C1854 ,C408_=_C1855 ,C408_=_C1856 ,C408_=_C1857 ,C408_=_C1859 ,C408_=_C1860 ,\nC408_=_C1861 ,C408_=_C1862 ,C408_=_C1864 ,C408_=_C1865 ,C408_=_C1866 ,C408_=_C1867 ,\nC408_=_C1868 ,C408_=_C1870 ,C409_=_C413 ,C409_=_C417 ,C409_=_C419 ,C409_=_C421 ,\nC409_=_C423 ,C409_=_C657 ,C409_=_C917 ,C409_=_C1892 ,C409_=_C1893 ,C409_=_C1894 ,\nC409_=_C1895 ,C409_=_C1897 ,C409_=_C1898 ,C409_=_C1899 ,C409_=_C1900 ,C409_=_C1901 ,\nC409_=_C1903 ,C409_=_C1904 ,C409_=_C1905 ,C409_=_C1906 ,C409_=_C1907 ,C409_=_C1909 ,\nC409_=_C1910 ,C409_=_C1912 ,C413_=_C417 ,C413_=_C419 ,C413_=_C421 ,C413_=_C423 ,\nC413_=_C1482 ,C413_=_C1753 ,C413_=_C1913 ,C413_=_C2057 ,C413_=_C2058 ,C413_=_C2060 ,\nC413_=_C2061 ,C413_=_C2062 ,C413_=_C2063 ,C413_=_C2065 ,C413_=_C2066 ,C413_=_C2067 ,\nC413_=_C2068 ,C413_=_C2070 ,C417_=_C419 ,C417_=_C421 ,C417_=_C423 ,C417_=_C1604 ,\nC417_=_C1686 ,C417_=_C1964 ,C417_=_C2136 ,C417_=_C2365 ,C417_=_C2387 ,C417_=_C2643 ,\nC417_=_C2644 ,C417_=_C2645 ,C417_=_C2646 ,C417_=_C2648 ,C417_=_C2649 ,C417_=_C2651 ,\nC417_=_C2652 ,C417_=_C2653 ,C417_=_C2654 ,C417_=_C2655 ,C417_=_C2656 ,C417_=_C2657 ,\nC417_=_C2659 ,C419_=_C421 ,C419_=_C423 ,C419_=_C1048 ,C419_=_C1366 ,C419_=_C1463 ,\nC419_=_C1668 ,C419_=_C1716 ,C419_=_C2518 ,C419_=_C2736 ,C419_=_C2829 ,C419_=_C2843 ,\nC419_=_C3061 ,C419_=_C3139 ,C419_=_C3171 ,C419_=_C3172 ,C419_=_C3173 ,C419_=_C3175 ,\nC419_=_C3176 ,C419_=_C3177 ,C419_=_C3179 ,C419_=_C3180 ,C421_=_C423 ,C421_=_C1024 ,\nC421_=_C1080 ,C421_=_C1101 ,C421_=_C1369 ,C421_=_C1468 ,C421_=_C1670 ,C421_=_C1719 ,\nC421_=_C2246 ,C421_=_C2665 ,C421_=_C2743 ,C421_=_C2831 ,C421_=_C3220 ,C421_=_C3273 ,\nC421_=_C3608 ,C421_=_C3641 ,C421_=_C3642 ,C421_=_C3643 ,C421_=_C3644 ,C421_=_C3646 ,\nC423_=_C803 ,C423_=_C881 ,C423_=_C1034 ,C423_=_C1136 ,C423_=_C1261 ,C423_=_C1523 ,\nC423_=_C1958 ,C423_=_C2263 ,C423_=_C2801 ,C423_=_C2838 ,C423_=_C3326 ,C423_=_C3380 ,\nC423_=_C3391 ,C423_=_C3561 ,C423_=_C3656 ,C423_=_C4021 ,C423_=_C4026 ,C423_=_C4063 ,\nC423_=_C4091 ,C423_=_C4092 ,C656_=_C657 ,C656_=_C1849 ,C656_=_C1850 ,C656_=_C1851 ,\nC656_=_C1853 ,C656_=_C1854 ,C656_=_C1855 ,C656_=_C1856 ,C656_=_C1857 ,C656_=_C1859 ,\nC656_=_C1860 ,C656_=_C1861 ,C656_=_C1862 ,C656_=_C1864 ,C656_=_C1865 ,C656_=_C1866 ,\nC656_=_C1867 ,C656_=_C1868 ,C656_=_C1870 ,C657_=_C917 ,C657_=_C1892 ,C657_=_C1893 ,\nC657_=_C1894 ,C657_=_C1895 ,C657_=_C1897 ,C657_=_C1898 ,C657_=_C1899 ,C657_=_C1900 ,\nC657_=_C1901 ,C657_=_C1903 ,C657_=_C1904 ,C657_=_C1905 ,C657_=_C1906 ,C657_=_C1907 ,\nC657_=_C1909 ,C657_=_C1910 ,C657_=_C1912 ,C803_=_C881 ,C803_=_C1034 ,C803_=_C1136 ,\nC803_=_C1261 ,C803_=_C1523 ,C803_=_C1958 ,C803_=_C2263 ,C803_=_C2801 ,C803_=_C2838 ,\nC803_=_C3326 ,C803_=_C3380 ,C803_=_C3391 ,C803_=_C3561 ,C803_=_C3656 ,C803_=_C4021 ,\nC803_=_C4026 ,C803_=_C4063 ,C803_=_C4091 ,C803_=_C4092 ,C881_=_C1034 ,C881_=_C1136 ,\nC881_=_C1261 ,C881_=_C1523 ,C881_=_C1958 ,C881_=_C2263 ,C881_=_C2801 ,C881_=_C2838 ,\nC881_=_C3326 ,C881_=_C3380 ,C881_=_C3391 ,C881_=_C3561 ,C881_=_C3656 ,C881_=_C4021 ,\nC881_=_C4026 ,C881_=_C4063 ,C881_=_C4091 ,C881_=_C4092 ,C917_=_C1892 ,C917_=_C1893 ,\nC917_=_C1894 ,C917_=_C1895 ,C917_=_C1897 ,C917_=_C1898 ,C917_=_C1899 ,C917_=_C1900 ,\nC917_=_C1901 ,C917_=_C1903 ,C917_=_C1904 ,C917_=_C1905 ,C917_=_C1906 ,C917_=_C1907 ,\nC917_=_C1909 ,C917_=_C1910 ,C917_=_C1912 ,C1014_=_C1024 ,C1014_=_C1034 ,C1014_=_C1117 ,\nC1014_=_C1238 ,C1014_=_C1296 ,C1014_=_C1300 ,C1014_=_C1301 ,C1014_=_C1302 ,C1014_=_C1304 ,\nC1014_=_C1305 ,C1014_=_C1306 ,C1014_=_C1307 ,C1014_=_C1309 ,C1014_=_C1310 ,C1014_=_C1311 ,\nC1014_=_C1312 ,C1014_=_C1313 ,C1014_=_C1314 ,C1014_=_C1316 ,C1014_=_C1317 ,C1014_=_C1319 ,\nC1024_=_C1034 ,C1024_=_C1080 ,C1024_=_C1101 ,C1024_=_C1369 ,C1024_=_C1468 ,C1024_=_C1670 ,\nC1024_=_C1719 ,C1024_=_C2246 ,C1024_=_C2665 ,C1024_=_C2743 ,C1024_=_C2831 ,C1024_=_C3220 ,\nC1024_=_C3273 ,C1024_=_C3608 ,C1024_=_C3641 ,C1024_=_C3642 ,C1024_=_C3643 ,C1024_=_C3644 ,\nC1024_=_C3646 ,C1034_=_C1136 ,C1034_=_C1261 ,C1034_=_C1523 ,C1034_=_C1958 ,C1034_=_C2263 ,\nC1034_=_C2801 ,C1034_=_C2838 ,C1034_=_C3326 ,C1034_=_C3380 ,C1034_=_C3391 ,C1034_=_C3561 ,\nC1034_=_C3656 ,C1034_=_C4021 ,C1034_=_C4026 ,C1034_=_C4063 ,C1034_=_C4091 ,C1034_=_C4092 ,\nC1048_=_C1366 ,C1048_=_C1463 ,C1048_=_C1668 ,C1048_=_C1716 ,C1048_=_C2518 ,C1048_=_C2736 ,\nC1048_=_C2829 ,C1048_=_C2843 ,C1048_=_C3061 ,C1048_=_C3139 ,C1048_=_C3171 ,C1048_=_C3172 ,\nC1048_=_C3173 ,C1048_=_C3175 ,C1048_=_C3176 ,C1048_=_C3177 ,C1048_=_C3179 ,C1048_=_C3180 ,\nC1080_=_C1101 ,C1080_=_C1369 ,C1080_=_C1468 ,C1080_=_C1670 ,C1080_=_C1719 ,C1080_=_C2246 ,\nC1080_=_C2665 ,C1080_=_C2743 ,C1080_=_C2831 ,C1080_=_C3220 ,C1080_=_C3273 ,C1080_=_C3608 ,\nC1080_=_C3641 ,C1080_=_C3642 ,C1080_=_C3643 ,C1080_=_C3644 ,C1080_=_C3646 ,C1101_=_C1369 ,\nC1101_=_C1468 ,C1101_=_C1670 ,C1101_=_C1719 ,C1101_=_C2246 ,C1101_=_C2665 ,C1101_=_C2743 ,\nC1101_=_C2831 ,C1101_=_C3220 ,C1101_=_C3273 ,C1101_=_C3608 ,C1101_=_C3641 ,C1101_=_C3642 ,\nC1101_=_C3643 ,C1101_=_C3644 ,C1101_=_C3646 ,C1117_=_C1136 ,C1117_=_C1238 ,C1117_=_C1296 ,\nC1117_=_C1300 ,C1117_=_C1301 ,C1117_=_C1302 ,C1117_=_C1304 ,C1117_=_C1305 ,C1117_=_C1306 ,\nC1117_=_C1307 ,C1117_=_C1309 ,C1117_=_C1310 ,C1117_=_C1311 ,C1117_=_C1312 ,C1117_=_C1313 ,\nC1117_=_C1314 ,C1117_=_C1316 ,C1117_=_C1317 ,C1117_=_C1319 ,C1136_=_C1261 ,C1136_=_C1523 ,\nC1136_=_C1958 ,C1136_=_C2263 ,C1136_=_C2801 ,C1136_=_C2838 ,C1136_=_C3326 ,C1136_=_C3380 ,\nC1136_=_C3391 ,C1136_=_C3561 ,C1136_=_C3656 ,C1136_=_C4021 ,C1136_=_C4026 ,C1136_=_C4063 ,\nC1136_=_C4091 ,C1136_=_C4092 ,C1238_=_C1261 ,C1238_=_C1296 ,C1238_=_C1300 ,C1238_=_C1301 ,\nC1238_=_C1302 ,C1238_=_C1304 ,C1238_=_C1305 ,C1238_=_C1306 ,C1238_=_C1307 ,C1238_=_C1309 ,\nC1238_=_C1310 ,C1238_=_C1311 ,C1238_=_C1312 ,C1238_=_C1313 ,C1238_=_C1314 ,C1238_=_C1316 ,\nC1238_=_C1317 ,C1238_=_C1319 ,C1261_=_C1523 ,C1261_=_C1958 ,C1261_=_C2263 ,C1261_=_C2801 ,\nC1261_=_C2838 ,C1261_=_C3326 ,C1261_=_C3380 ,C1261_=_C3391 ,C1261_=_C3561 ,C1261_=_C3656 ,\nC1261_=_C4021 ,C1261_=_C4026 ,C1261_=_C4063 ,C1261_=_C4091 ,C1261_=_C4092 ,C1296_=_C1300 ,\nC1296_=_C1301 ,C1296_=_C1302 ,C1296_=_C1304 ,C1296_=_C1305 ,C1296_=_C1306 ,C1296_=_C1307 ,\nC1296_=_C1309 ,C1296_=_C1310 ,C1296_=_C1311 ,C1296_=_C1312 ,C1296_=_C1313 ,C1296_=_C1314 ,\nC1296_=_C1316 ,C1296_=_C1317 ,C1296_=_C1319 ,C1296_=_C1523 ,C1300_=_C1301 ,C1300_=_C1302 ,\nC1300_=_C1304 ,C1300_=_C1305 ,C1300_=_C1306 ,C1300_=_C1307 ,C1300_=_C1309 ,C1300_=_C1310 ,\nC1300_=_C1311 ,C1300_=_C1312 ,C1300_=_C1313 ,C1300_=_C1314 ,C1300_=_C1316 ,C1300_=_C1317 ,\nC1300_=_C1319 ,C1300_=_C2263 ,C1301_=_C1302 ,C1301_=_C1304 ,C1301_=_C1305 ,C1301_=_C1306 ,\nC1301_=_C1307 ,C1301_=_C1309 ,C1301_=_C1310 ,C1301_=_C1311 ,C1301_=_C1312 ,C1301_=_C1313 ,\nC1301_=_C1314 ,C1301_=_C1316 ,C1301_=_C1317 ,C1301_=_C1319 ,C1301_=_C2387 ,C1302_=_C1304 ,\nC1302_=_C1305 ,C1302_=_C1306 ,C1302_=_C1307 ,C1302_=_C1309 ,C1302_=_C1310 ,C1302_=_C1311 ,\nC1302_=_C1312 ,C1302_=_C1313 ,C1302_=_C1314 ,C1302_=_C1316 ,C1302_=_C1317 ,C1302_=_C1319 ,\nC1304_=_C1305 ,C1304_=_C1306 ,C1304_=_C1307 ,C1304_=_C1309 ,C1304_=_C1310 ,C1304_=_C1311 ,\nC1304_=_C1312 ,C1304_=_C1313 ,C1304_=_C1314 ,C1304_=_C1316 ,C1304_=_C1317 ,C1304_=_C1319 ,\nC1305_=_C1306 ,C1305_=_C1307 ,C1305_=_C1309 ,C1305_=_C1310 ,C1305_=_C1311 ,C1305_=_C1312 ,\nC1305_=_C1313 ,C1305_=_C1314 ,C1305_=_C1316 ,C1305_=_C1317 ,C1305_=_C1319 ,C1305_=_C1854 ,\nC1305_=_C1898 ,C1305_=_C2057 ,C1305_=_C2644 ,C1305_=_C2829 ,C1305_=_C2831 ,C1305_=_C2838 ,\nC1306_=_C1307 ,C1306_=_C1309 ,C1306_=_C1310 ,C1306_=_C1311 ,C1306_=_C1312 ,C1306_=_C1313 ,\nC1306_=_C1314 ,C1306_=_C1316 ,C1306_=_C1317 ,C1306_=_C1319 ,C1307_=_C1309 ,C1307_=_C1310 ,\nC1307_=_C1311 ,C1307_=_C1312 ,C1307_=_C1313 ,C1307_=_C1314 ,C1307_=_C1316 ,C1307_=_C1317 ,\nC1307_=_C1319 ,C1309_=_C1310 ,C1309_=_C1311 ,C1309_=_C1312 ,C1309_=_C1313 ,C1309_=_C1314 ,\nC1309_=_C1316 ,C1309_=_C1317 ,C1309_=_C1319 ,C1310_=_C1311 ,C1310_=_C1312 ,C1310_=_C1313 ,\nC1310_=_C1314 ,C1310_=_C1316 ,C1310_=_C1317 ,C1310_=_C1319 ,C1311_=_C1312 ,C1311_=_C1313 ,\nC1311_=_C1314 ,C1311_=_C1316 ,C1311_=_C1317 ,C1311_=_C1319 ,C1311_=_C3326</w:t>
      </w:r>
    </w:p>
    <w:p>
      <w:pPr>
        <w:pStyle w:val="PreformattedText"/>
        <w:bidi w:val="0"/>
        <w:spacing w:before="0" w:after="0"/>
        <w:jc w:val="left"/>
        <w:rPr/>
      </w:pPr>
      <w:r>
        <w:rPr/>
        <w:t xml:space="preserve"> </w:t>
      </w:r>
      <w:r>
        <w:rPr/>
        <w:t>,C1312_=_C1313 ,\nC1312_=_C1314 ,C1312_=_C1316 ,C1312_=_C1317 ,C1312_=_C1319 ,C1312_=_C2649 ,C1313_=_C1314 ,\nC1313_=_C1316 ,C1313_=_C1317 ,C1313_=_C1319 ,C1314_=_C1316 ,C1314_=_C1317 ,C1314_=_C1319 ,\nC1314_=_C1905 ,C1316_=_C1317 ,C1316_=_C1319 ,C1316_=_C4021 ,C1317_=_C1319 ,C1317_=_C4063 ,\nC1319_=_C4091 ,C1366_=_C1369 ,C1366_=_C1463 ,C1366_=_C1668 ,C1366_=_C1716 ,C1366_=_C2518 ,\nC1366_=_C2736 ,C1366_=_C2829 ,C1366_=_C2843 ,C1366_=_C3061 ,C1366_=_C3139 ,C1366_=_C3171 ,\nC1366_=_C3172 ,C1366_=_C3173 ,C1366_=_C3175 ,C1366_=_C3176 ,C1366_=_C3177 ,C1366_=_C3179 ,\nC1366_=_C3180 ,C1369_=_C1468 ,C1369_=_C1670 ,C1369_=_C1719 ,C1369_=_C2246 ,C1369_=_C2665 ,\nC1369_=_C2743 ,C1369_=_C2831 ,C1369_=_C3220 ,C1369_=_C3273 ,C1369_=_C3608 ,C1369_=_C3641 ,\nC1369_=_C3642 ,C1369_=_C3643 ,C1369_=_C3644 ,C1369_=_C3646 ,C1463_=_C1468 ,C1463_=_C1668 ,\nC1463_=_C1716 ,C1463_=_C2518 ,C1463_=_C2736 ,C1463_=_C2829 ,C1463_=_C2843 ,C1463_=_C3061 ,\nC1463_=_C3139 ,C1463_=_C3171 ,C1463_=_C3172 ,C1463_=_C3173 ,C1463_=_C3175 ,C1463_=_C3176 ,\nC1463_=_C3177 ,C1463_=_C3179 ,C1463_=_C3180 ,C1468_=_C1670 ,C1468_=_C1719 ,C1468_=_C2246 ,\nC1468_=_C2665 ,C1468_=_C2743 ,C1468_=_C2831 ,C1468_=_C3220 ,C1468_=_C3273 ,C1468_=_C3608 ,\nC1468_=_C3641 ,C1468_=_C3642 ,C1468_=_C3643 ,C1468_=_C3644 ,C1468_=_C3646 ,C1482_=_C1753 ,\nC1482_=_C1913 ,C1482_=_C2057 ,C1482_=_C2058 ,C1482_=_C2060 ,C1482_=_C2061 ,C1482_=_C2062 ,\nC1482_=_C2063 ,C1482_=_C2065 ,C1482_=_C2066 ,C1482_=_C2067 ,C1482_=_C2068 ,C1482_=_C2070 ,\nC1523_=_C1958 ,C1523_=_C2263 ,C1523_=_C2801 ,C1523_=_C2838 ,C1523_=_C3326 ,C1523_=_C3380 ,\nC1523_=_C3391 ,C1523_=_C3561 ,C1523_=_C3656 ,C1523_=_C4021 ,C1523_=_C4026 ,C1523_=_C4063 ,\nC1523_=_C4091 ,C1523_=_C4092 ,C1604_=_C1686 ,C1604_=_C1964 ,C1604_=_C2136 ,C1604_=_C2365 ,\nC1604_=_C2387 ,C1604_=_C2643 ,C1604_=_C2644 ,C1604_=_C2645 ,C1604_=_C2646 ,C1604_=_C2648 ,\nC1604_=_C2649 ,C1604_=_C2651 ,C1604_=_C2652 ,C1604_=_C2653 ,C1604_=_C2654 ,C1604_=_C2655 ,\nC1604_=_C2656 ,C1604_=_C2657 ,C1604_=_C2659 ,C1668_=_C1670 ,C1668_=_C1716 ,C1668_=_C2518 ,\nC1668_=_C2736 ,C1668_=_C2829 ,C1668_=_C2843 ,C1668_=_C3061 ,C1668_=_C3139 ,C1668_=_C3171 ,\nC1668_=_C3172 ,C1668_=_C3173 ,C1668_=_C3175 ,C1668_=_C3176 ,C1668_=_C3177 ,C1668_=_C3179 ,\nC1668_=_C3180 ,C1670_=_C1719 ,C1670_=_C2246 ,C1670_=_C2665 ,C1670_=_C2743 ,C1670_=_C2831 ,\nC1670_=_C3220 ,C1670_=_C3273 ,C1670_=_C3608 ,C1670_=_C3641 ,C1670_=_C3642 ,C1670_=_C3643 ,\nC1670_=_C3644 ,C1670_=_C3646 ,C1686_=_C1964 ,C1686_=_C2136 ,C1686_=_C2365 ,C1686_=_C2387 ,\nC1686_=_C2643 ,C1686_=_C2644 ,C1686_=_C2645 ,C1686_=_C2646 ,C1686_=_C2648 ,C1686_=_C2649 ,\nC1686_=_C2651 ,C1686_=_C2652 ,C1686_=_C2653 ,C1686_=_C2654 ,C1686_=_C2655 ,C1686_=_C2656 ,\nC1686_=_C2657 ,C1686_=_C2659 ,C1716_=_C1719 ,C1716_=_C2518 ,C1716_=_C2736 ,C1716_=_C2829 ,\nC1716_=_C2843 ,C1716_=_C3061 ,C1716_=_C3139 ,C1716_=_C3171 ,C1716_=_C3172 ,C1716_=_C3173 ,\nC1716_=_C3175 ,C1716_=_C3176 ,C1716_=_C3177 ,C1716_=_C3179 ,C1716_=_C3180 ,C1719_=_C2246 ,\nC1719_=_C2665 ,C1719_=_C2743 ,C1719_=_C2831 ,C1719_=_C3220 ,C1719_=_C3273 ,C1719_=_C3608 ,\nC1719_=_C3641 ,C1719_=_C3642 ,C1719_=_C3643 ,C1719_=_C3644 ,C1719_=_C3646 ,C1753_=_C1913 ,\nC1753_=_C2057 ,C1753_=_C2058 ,C1753_=_C2060 ,C1753_=_C2061 ,C1753_=_C2062 ,C1753_=_C2063 ,\nC1753_=_C2065 ,C1753_=_C2066 ,C1753_=_C2067 ,C1753_=_C2068 ,C1753_=_C2070 ,C1849_=_C1850 ,\nC1849_=_C1851 ,C1849_=_C1853 ,C1849_=_C1854 ,C1849_=_C1855 ,C1849_=_C1856 ,C1849_=_C1857 ,\nC1849_=_C1859 ,C1849_=_C1860 ,C1849_=_C1861 ,C1849_=_C1862 ,C1849_=_C1864 ,C1849_=_C1865 ,\nC1849_=_C1866 ,C1849_=_C1867 ,C1849_=_C1868 ,C1849_=_C1870 ,C1850_=_C1851 ,C1850_=_C1853 ,\nC1850_=_C1854 ,C1850_=_C1855 ,C1850_=_C1856 ,C1850_=_C1857 ,C1850_=_C1859 ,C1850_=_C1860 ,\nC1850_=_C1861 ,C1850_=_C1862 ,C1850_=_C1864 ,C1850_=_C1865 ,C1850_=_C1866 ,C1850_=_C1867 ,\nC1850_=_C1868 ,C1850_=_C1870 ,C1851_=_C1853 ,C1851_=_C1854 ,C1851_=_C1855 ,C1851_=_C1856 ,\nC1851_=_C1857 ,C1851_=_C1859 ,C1851_=_C1860 ,C1851_=_C1861 ,C1851_=_C1862 ,C1851_=_C1864 ,\nC1851_=_C1865 ,C1851_=_C1866 ,C1851_=_C1867 ,C1851_=_C1868 ,C1851_=_C1870 ,C1851_=_C1895 ,\nC1853_=_C1854 ,C1853_=_C1855 ,C1853_=_C1856 ,C1853_=_C1857 ,C1853_=_C1859 ,C1853_=_C1860 ,\nC1853_=_C1861 ,C1853_=_C1862 ,C1853_=_C1864 ,C1853_=_C1865 ,C1853_=_C1866 ,C1853_=_C1867 ,\nC1853_=_C1868 ,C1853_=_C1870 ,C1853_=_C1897 ,C1853_=_C2736 ,C1853_=_C2743 ,C1854_=_C1855 ,\nC1854_=_C1856 ,C1854_=_C1857 ,C1854_=_C1859 ,C1854_=_C1860 ,C1854_=_C1861 ,C1854_=_C1862 ,\nC1854_=_C1864 ,C1854_=_C1865 ,C1854_=_C1866 ,C1854_=_C1867 ,C1854_=_C1868 ,C1854_=_C1870 ,\nC1854_=_C1898 ,C1854_=_C2057 ,C1854_=_C2644 ,C1854_=_C2829 ,C1854_=_C2831 ,C1854_=_C2838 ,\nC1855_=_C1856 ,C1855_=_C1857 ,C1855_=_C1859 ,C1855_=_C1860 ,C1855_=_C1861 ,C1855_=_C1862 ,\nC1855_=_C1864 ,C1855_=_C1865 ,C1855_=_C1866 ,C1855_=_C1867 ,C1855_=_C1868 ,C1855_=_C1870 ,\nC1855_=_C1899 ,C1856_=_C1857 ,C1856_=_C1859 ,C1856_=_C1860 ,C1856_=_C1861 ,C1856_=_C1862 ,\nC1856_=_C1864 ,C1856_=_C1865 ,C1856_=_C1866 ,C1856_=_C1867 ,C1856_=_C1868 ,C1856_=_C1870 ,\nC1856_=_C1900 ,C1857_=_C1859 ,C1857_=_C1860 ,C1857_=_C1861 ,C1857_=_C1862 ,C1857_=_C1864 ,\nC1857_=_C1865 ,C1857_=_C1866 ,C1857_=_C1867 ,C1857_=_C1868 ,C1857_=_C1870 ,C1857_=_C1901 ,\nC1859_=_C1860 ,C1859_=_C1861 ,C1859_=_C1862 ,C1859_=_C1864 ,C1859_=_C1865 ,C1859_=_C1866 ,\nC1859_=_C1867 ,C1859_=_C1868 ,C1859_=_C1870 ,C1859_=_C1903 ,C1860_=_C1861 ,C1860_=_C1862 ,\nC1860_=_C1864 ,C1860_=_C1865 ,C1860_=_C1866 ,C1860_=_C1867 ,C1860_=_C1868 ,C1860_=_C1870 ,\nC1860_=_C3171 ,C1860_=_C3273 ,C1861_=_C1862 ,C1861_=_C1864 ,C1861_=_C1865 ,C1861_=_C1866 ,\nC1861_=_C1867 ,C1861_=_C1868 ,C1861_=_C1870 ,C1862_=_C1864 ,C1862_=_C1865 ,C1862_=_C1866 ,\nC1862_=_C1867 ,C1862_=_C1868 ,C1862_=_C1870 ,C1862_=_C1906 ,C1864_=_C1865 ,C1864_=_C1866 ,\nC1864_=_C1867 ,C1864_=_C1868 ,C1864_=_C1870 ,C1865_=_C1866 ,C1865_=_C1867 ,C1865_=_C1868 ,\nC1865_=_C1870 ,C1865_=_C1909 ,C1866_=_C1867 ,C1866_=_C1868 ,C1866_=_C1870 ,C1867_=_C1868 ,\nC1867_=_C1870 ,C1868_=_C1870 ,C1870_=_C1912 ,C1870_=_C3179 ,C1892_=_C1893 ,C1892_=_C1894 ,\nC1892_=_C1895 ,C1892_=_C1897 ,C1892_=_C1898 ,C1892_=_C1899 ,C1892_=_C1900 ,C1892_=_C1901 ,\nC1892_=_C1903 ,C1892_=_C1904 ,C1892_=_C1905 ,C1892_=_C1906 ,C1892_=_C1907 ,C1892_=_C1909 ,\nC1892_=_C1910 ,C1892_=_C1912 ,C1893_=_C1894 ,C1893_=_C1895 ,C1893_=_C1897 ,C1893_=_C1898 ,\nC1893_=_C1899 ,C1893_=_C1900 ,C1893_=_C1901 ,C1893_=_C1903 ,C1893_=_C1904 ,C1893_=_C1905 ,\nC1893_=_C1906 ,C1893_=_C1907 ,C1893_=_C1909 ,C1893_=_C1910 ,C1893_=_C1912 ,C1893_=_C2136 ,\nC1894_=_C1895 ,C1894_=_C1897 ,C1894_=_C1898 ,C1894_=_C1899 ,C1894_=_C1900 ,C1894_=_C1901 ,\nC1894_=_C1903 ,C1894_=_C1904 ,C1894_=_C1905 ,C1894_=_C1906 ,C1894_=_C1907 ,C1894_=_C1909 ,\nC1894_=_C1910 ,C1894_=_C1912 ,C1895_=_C1897 ,C1895_=_C1898 ,C1895_=_C1899 ,C1895_=_C1900 ,\nC1895_=_C1901 ,C1895_=_C1903 ,C1895_=_C1904 ,C1895_=_C1905 ,C1895_=_C1906 ,C1895_=_C1907 ,\nC1895_=_C1909 ,C1895_=_C1910 ,C1895_=_C1912 ,C1897_=_C1898 ,C1897_=_C1899 ,C1897_=_C1900 ,\nC1897_=_C1901 ,C1897_=_C1903 ,C1897_=_C1904 ,C1897_=_C1905 ,C1897_=_C1906 ,C1897_=_C1907 ,\nC1897_=_C1909 ,C1897_=_C1910 ,C1897_=_C1912 ,C1897_=_C2736 ,C1897_=_C2743 ,C1898_=_C1899 ,\nC1898_=_C1900 ,C1898_=_C1901 ,C1898_=_C1903 ,C1898_=_C1904 ,C1898_=_C1905 ,C1898_=_C1906 ,\nC1898_=_C1907 ,C1898_=_C1909 ,C1898_=_C1910 ,C1898_=_C1912 ,C1898_=_C2057 ,C1898_=_C2644 ,\nC1898_=_C2829 ,C1898_=_C2831 ,C1898_=_C2838 ,C1899_=_C1900 ,C1899_=_C1901 ,C1899_=_C1903 ,\nC1899_=_C1904 ,C1899_=_C1905 ,C1899_=_C1906 ,C1899_=_C1907 ,C1899_=_C1909 ,C1899_=_C1910 ,\nC1899_=_C1912 ,C1900_=_C1901 ,C1900_=_C1903 ,C1900_=_C1904 ,C1900_=_C1905 ,C1900_=_C1906 ,\nC1900_=_C1907 ,C1900_=_C1909 ,C1900_=_C1910 ,C1900_=_C1912 ,C1901_=_C1903 ,C1901_=_C1904 ,\nC1901_=_C1905 ,C1901_=_C1906 ,C1901_=_C1907 ,C1901_=_C1909 ,C1901_=_C1910 ,C1901_=_C1912 ,\nC1903_=_C1904 ,C1903_=_C1905 ,C1903_=_C1906 ,C1903_=_C1907 ,C1903_=_C1909 ,C1903_=_C1910 ,\nC1903_=_C1912 ,C1904_=_C1905 ,C1904_=_C1906 ,C1904_=_C1907 ,C1904_=_C1909 ,C1904_=_C1910 ,\nC1904_=_C1912 ,C1905_=_C1906 ,C1905_=_C1907 ,C1905_=_C1909 ,C1905_=_C1910 ,C1905_=_C1912 ,\nC1906_=_C1907 ,C1906_=_C1909 ,C1906_=_C1910 ,C1906_=_C1912 ,C1907_=_C1909 ,C1907_=_C1910 ,\nC1907_=_C1912 ,C1909_=_C1910 ,C1909_=_C1912 ,C1910_=_C1912 ,C1912_=_C3179 ,C1913_=_C2057 ,\nC1913_=_C2058 ,C1913_=_C2060 ,C1913_=_C2061 ,C1913_=_C2062 ,C1913_=_C2063 ,C1913_=_C2065 ,\nC1913_=_C2066 ,C1913_=_C2067 ,C1913_=_C2068 ,C1913_=_C2070 ,C1958_=_C2263 ,C1958_=_C2801 ,\nC1958_=_C2838 ,C1958_=_C3326 ,C1958_=_C3380 ,C1958_=_C3391 ,C1958_=_C3561 ,C1958_=_C3656 ,\nC1958_=_C4021 ,C1958_=_C4026 ,C1958_=_C4063 ,C1958_=_C4091 ,C1958_=_C4092 ,C1964_=_C2136 ,\nC1964_=_C2365 ,C1964_=_C2387 ,C1964_=_C2643 ,C1964_=_C2644 ,C1964_=_C2645 ,C1964_=_C2646 ,\nC1964_=_C2648 ,C1964_=_C2649 ,C1964_=_C2651 ,C1964_=_C2652 ,C1964_=_C2653 ,C1964_=_C2654 ,\nC1964_=_C2655 ,C1964_=_C2656 ,C1964_=_C2657 ,C1964_=_C2659 ,C2057_=_C2058 ,C2057_=_C2060 ,\nC2057_=_C2061 ,C2057_=_C2062 ,C2057_=_C2063 ,C2057_=_C2065 ,C2057_=_C2066 ,C2057_=_C2067 ,\nC2057_=_C2068 ,C2057_=_C2070 ,C2057_=_C2644 ,C2057_=_C2829 ,C2057_=_C2831 ,C2057_=_C2838 ,\nC2058_=_C2060 ,C2058_=_C2061 ,C2058_=_C2062 ,C2058_=_C2063 ,C2058_=_C2065 ,C2058_=_C2066 ,\nC2058_=_C2067 ,C2058_=_C2068 ,C2058_=_C2070 ,C2060_=_C2061 ,C2060_=_C2062 ,C2060_=_C2063 ,\nC2060_=_C2065 ,C2060_=_C2066 ,C2060_=_C2067 ,C2060_=_C2068 ,C2060_=_C2070 ,C2061_=_C2062 ,\nC2061_=_C2063 ,C2061_=_C2065 ,C2061_=_C2066 ,C2061_=_C2067 ,C2061_=_C2068 ,C2061_=_C2070 ,\nC2062_=_C2063 ,C2062_=_C2065 ,C2062_=_C2066 ,C2062_=_C2067 ,C2062_=_C2068 ,C2062_=_C2070 ,\nC2063_=_C2065 ,C2063_=_C2066 ,C2063_=_C2067 ,C2063_=_C2068 ,C2063_=_C2070 ,C2065_=_C2066 ,\nC2065_=_C2067 ,C2065_=_C2068 ,C2065_=_C2070 ,C2066_=_C2067 ,C2066_=_C2068 ,C2066_=_C2070 ,\nC2067_=_C2068 ,C2067_=_C2070 ,C2068_=_C2070 ,C2136_=_C2365 ,C2136_=_C2387 ,C2136_=_C2643 ,\nC2136_=_C2644 ,C2136_=_C2645 ,C2136_=_C2646 ,C2136_=_C2648 ,C2136_=_C2649 ,C2136_=_C2651 ,\nC2136_=_C2652 ,C2136_=_C2653 ,C2136_=_C2654</w:t>
      </w:r>
    </w:p>
    <w:p>
      <w:pPr>
        <w:pStyle w:val="PreformattedText"/>
        <w:bidi w:val="0"/>
        <w:spacing w:before="0" w:after="0"/>
        <w:jc w:val="left"/>
        <w:rPr/>
      </w:pPr>
      <w:r>
        <w:rPr/>
        <w:t xml:space="preserve"> </w:t>
      </w:r>
      <w:r>
        <w:rPr/>
        <w:t>,C2136_=_C2655 ,C2136_=_C2656 ,C2136_=_C2657 ,\nC2136_=_C2659 ,C2246_=_C2665 ,C2246_=_C2743 ,C2246_=_C2831 ,C2246_=_C3220 ,C2246_=_C3273 ,\nC2246_=_C3608 ,C2246_=_C3641 ,C2246_=_C3642 ,C2246_=_C3643 ,C2246_=_C3644 ,C2246_=_C3646 ,\nC2263_=_C2801 ,C2263_=_C2838 ,C2263_=_C3326 ,C2263_=_C3380 ,C2263_=_C3391 ,C2263_=_C3561 ,\nC2263_=_C3656 ,C2263_=_C4021 ,C2263_=_C4026 ,C2263_=_C4063 ,C2263_=_C4091 ,C2263_=_C4092 ,\nC2365_=_C2387 ,C2365_=_C2643 ,C2365_=_C2644 ,C2365_=_C2645 ,C2365_=_C2646 ,C2365_=_C2648 ,\nC2365_=_C2649 ,C2365_=_C2651 ,C2365_=_C2652 ,C2365_=_C2653 ,C2365_=_C2654 ,C2365_=_C2655 ,\nC2365_=_C2656 ,C2365_=_C2657 ,C2365_=_C2659 ,C2387_=_C2643 ,C2387_=_C2644 ,C2387_=_C2645 ,\nC2387_=_C2646 ,C2387_=_C2648 ,C2387_=_C2649 ,C2387_=_C2651 ,C2387_=_C2652 ,C2387_=_C2653 ,\nC2387_=_C2654 ,C2387_=_C2655 ,C2387_=_C2656 ,C2387_=_C2657 ,C2387_=_C2659 ,C2518_=_C2736 ,\nC2518_=_C2829 ,C2518_=_C2843 ,C2518_=_C3061 ,C2518_=_C3139 ,C2518_=_C3171 ,C2518_=_C3172 ,\nC2518_=_C3173 ,C2518_=_C3175 ,C2518_=_C3176 ,C2518_=_C3177 ,C2518_=_C3179 ,C2518_=_C3180 ,\nC2643_=_C2644 ,C2643_=_C2645 ,C2643_=_C2646 ,C2643_=_C2648 ,C2643_=_C2649 ,C2643_=_C2651 ,\nC2643_=_C2652 ,C2643_=_C2653 ,C2643_=_C2654 ,C2643_=_C2655 ,C2643_=_C2656 ,C2643_=_C2657 ,\nC2643_=_C2659 ,C2643_=_C2665 ,C2644_=_C2645 ,C2644_=_C2646 ,C2644_=_C2648 ,C2644_=_C2649 ,\nC2644_=_C2651 ,C2644_=_C2652 ,C2644_=_C2653 ,C2644_=_C2654 ,C2644_=_C2655 ,C2644_=_C2656 ,\nC2644_=_C2657 ,C2644_=_C2659 ,C2644_=_C2829 ,C2644_=_C2831 ,C2644_=_C2838 ,C2645_=_C2646 ,\nC2645_=_C2648 ,C2645_=_C2649 ,C2645_=_C2651 ,C2645_=_C2652 ,C2645_=_C2653 ,C2645_=_C2654 ,\nC2645_=_C2655 ,C2645_=_C2656 ,C2645_=_C2657 ,C2645_=_C2659 ,C2645_=_C2843 ,C2646_=_C2648 ,\nC2646_=_C2649 ,C2646_=_C2651 ,C2646_=_C2652 ,C2646_=_C2653 ,C2646_=_C2654 ,C2646_=_C2655 ,\nC2646_=_C2656 ,C2646_=_C2657 ,C2646_=_C2659 ,C2648_=_C2649 ,C2648_=_C2651 ,C2648_=_C2652 ,\nC2648_=_C2653 ,C2648_=_C2654 ,C2648_=_C2655 ,C2648_=_C2656 ,C2648_=_C2657 ,C2648_=_C2659 ,\nC2649_=_C2651 ,C2649_=_C2652 ,C2649_=_C2653 ,C2649_=_C2654 ,C2649_=_C2655 ,C2649_=_C2656 ,\nC2649_=_C2657 ,C2649_=_C2659 ,C2651_=_C2652 ,C2651_=_C2653 ,C2651_=_C2654 ,C2651_=_C2655 ,\nC2651_=_C2656 ,C2651_=_C2657 ,C2651_=_C2659 ,C2652_=_C2653 ,C2652_=_C2654 ,C2652_=_C2655 ,\nC2652_=_C2656 ,C2652_=_C2657 ,C2652_=_C2659 ,C2653_=_C2654 ,C2653_=_C2655 ,C2653_=_C2656 ,\nC2653_=_C2657 ,C2653_=_C2659 ,C2654_=_C2655 ,C2654_=_C2656 ,C2654_=_C2657 ,C2654_=_C2659 ,\nC2655_=_C2656 ,C2655_=_C2657 ,C2655_=_C2659 ,C2656_=_C2657 ,C2656_=_C2659 ,C2657_=_C2659 ,\nC2665_=_C2743 ,C2665_=_C2831 ,C2665_=_C3220 ,C2665_=_C3273 ,C2665_=_C3608 ,C2665_=_C3641 ,\nC2665_=_C3642 ,C2665_=_C3643 ,C2665_=_C3644 ,C2665_=_C3646 ,C2736_=_C2743 ,C2736_=_C2829 ,\nC2736_=_C2843 ,C2736_=_C3061 ,C2736_=_C3139 ,C2736_=_C3171 ,C2736_=_C3172 ,C2736_=_C3173 ,\nC2736_=_C3175 ,C2736_=_C3176 ,C2736_=_C3177 ,C2736_=_C3179 ,C2736_=_C3180 ,C2743_=_C2831 ,\nC2743_=_C3220 ,C2743_=_C3273 ,C2743_=_C3608 ,C2743_=_C3641 ,C2743_=_C3642 ,C2743_=_C3643 ,\nC2743_=_C3644 ,C2743_=_C3646 ,C2801_=_C2838 ,C2801_=_C3326 ,C2801_=_C3380 ,C2801_=_C3391 ,\nC2801_=_C3561 ,C2801_=_C3656 ,C2801_=_C4021 ,C2801_=_C4026 ,C2801_=_C4063 ,C2801_=_C4091 ,\nC2801_=_C4092 ,C2829_=_C2831 ,C2829_=_C2838 ,C2829_=_C2843 ,C2829_=_C3061 ,C2829_=_C3139 ,\nC2829_=_C3171 ,C2829_=_C3172 ,C2829_=_C3173 ,C2829_=_C3175 ,C2829_=_C3176 ,C2829_=_C3177 ,\nC2829_=_C3179 ,C2829_=_C3180 ,C2831_=_C2838 ,C2831_=_C3220 ,C2831_=_C3273 ,C2831_=_C3608 ,\nC2831_=_C3641 ,C2831_=_C3642 ,C2831_=_C3643 ,C2831_=_C3644 ,C2831_=_C3646 ,C2838_=_C3326 ,\nC2838_=_C3380 ,C2838_=_C3391 ,C2838_=_C3561 ,C2838_=_C3656 ,C2838_=_C4021 ,C2838_=_C4026 ,\nC2838_=_C4063 ,C2838_=_C4091 ,C2838_=_C4092 ,C2843_=_C3061 ,C2843_=_C3139 ,C2843_=_C3171 ,\nC2843_=_C3172 ,C2843_=_C3173 ,C2843_=_C3175 ,C2843_=_C3176 ,C2843_=_C3177 ,C2843_=_C3179 ,\nC2843_=_C3180 ,C3061_=_C3139 ,C3061_=_C3171 ,C3061_=_C3172 ,C3061_=_C3173 ,C3061_=_C3175 ,\nC3061_=_C3176 ,C3061_=_C3177 ,C3061_=_C3179 ,C3061_=_C3180 ,C3139_=_C3171 ,C3139_=_C3172 ,\nC3139_=_C3173 ,C3139_=_C3175 ,C3139_=_C3176 ,C3139_=_C3177 ,C3139_=_C3179 ,C3139_=_C3180 ,\nC3171_=_C3172 ,C3171_=_C3173 ,C3171_=_C3175 ,C3171_=_C3176 ,C3171_=_C3177 ,C3171_=_C3179 ,\nC3171_=_C3180 ,C3171_=_C3273 ,C3172_=_C3173 ,C3172_=_C3175 ,C3172_=_C3176 ,C3172_=_C3177 ,\nC3172_=_C3179 ,C3172_=_C3180 ,C3173_=_C3175 ,C3173_=_C3176 ,C3173_=_C3177 ,C3173_=_C3179 ,\nC3173_=_C3180 ,C3175_=_C3176 ,C3175_=_C3177 ,C3175_=_C3179 ,C3175_=_C3180 ,C3175_=_C3641 ,\nC3176_=_C3177 ,C3176_=_C3179 ,C3176_=_C3180 ,C3177_=_C3179 ,C3177_=_C3180 ,C3177_=_C3644 ,\nC3179_=_C3180 ,C3180_=_C3646 ,C3220_=_C3273 ,C3220_=_C3608 ,C3220_=_C3641 ,C3220_=_C3642 ,\nC3220_=_C3643 ,C3220_=_C3644 ,C3220_=_C3646 ,C3273_=_C3608 ,C3273_=_C3641 ,C3273_=_C3642 ,\nC3273_=_C3643 ,C3273_=_C3644 ,C3273_=_C3646 ,C3326_=_C3380 ,C3326_=_C3391 ,C3326_=_C3561 ,\nC3326_=_C3656 ,C3326_=_C4021 ,C3326_=_C4026 ,C3326_=_C4063 ,C3326_=_C4091 ,C3326_=_C4092 ,\nC3380_=_C3391 ,C3380_=_C3561 ,C3380_=_C3656 ,C3380_=_C4021 ,C3380_=_C4026 ,C3380_=_C4063 ,\nC3380_=_C4091 ,C3380_=_C4092 ,C3391_=_C3561 ,C3391_=_C3656 ,C3391_=_C4021 ,C3391_=_C4026 ,\nC3391_=_C4063 ,C3391_=_C4091 ,C3391_=_C4092 ,C3561_=_C3656 ,C3561_=_C4021 ,C3561_=_C4026 ,\nC3561_=_C4063 ,C3561_=_C4091 ,C3561_=_C4092 ,C3608_=_C3641 ,C3608_=_C3642 ,C3608_=_C3643 ,\nC3608_=_C3644 ,C3608_=_C3646 ,C3641_=_C3642 ,C3641_=_C3643 ,C3641_=_C3644 ,C3641_=_C3646 ,\nC3642_=_C3643 ,C3642_=_C3644 ,C3642_=_C3646 ,C3643_=_C3644 ,C3643_=_C3646 ,C3644_=_C3646 ,\nC3656_=_C4021 ,C3656_=_C4026 ,C3656_=_C4063 ,C3656_=_C4091 ,C3656_=_C4092 ,C4021_=_C4026 ,\nC4021_=_C4063 ,C4021_=_C4091 ,C4021_=_C4092 ,C4026_=_C4063 ,C4026_=_C4091 ,C4026_=_C4092 ,\nC4063_=_C4091 ,C4063_=_C4092 ,C4091_=_C4092 ,"];100[shape=box, label="id:100 level: 4\n185: C61 C79 C104 C128 C169 \nC217 C245 C246 C286 C287 C302 \nC317 C343 C398 C399 C400 C401 \nC402 C403 C404 C405 C406 C407 \nC408 C409 C410 C411 C412 C413 \nC414 C416 C417 C418 C419 C421 \nC422 C423 C427 C462 C489 C537 \nC779 C802 C834 C859 C860 C862 \nC863 C865 C866 C867 C868 C869 \nC870 C871 C872 C873 C874 C875 \nC876 C877 C878 C879 C881 C882 \nC883 C884 C885 C987 C989 C993 \nC999 C1007 C1197 C1214 C1247 C1286 \nC1320 C1321 C1323 C1324 C1325 C1326 \nC1327 C1328 C1329 C1330 C1331 C1332 \nC1333 C1386 C1417 C1456 C1475 C1490 \nC1504 C1510 C1528 C1620 C1625 C1632 \nC1639 C1676 C1793 C1794 C1795 C1796 \nC1797 C1798 C1799 C1800 C1801 C1802 \nC1803 C1804 C1805 C1807 C1808 C1888 \nC1945 C1955 C1962 C1969 C1976 C2203 \nC2212 C2287 C2373 C2484 C2531 C2532 \nC2533 C2534 C2535 C2536 C2538 C2539 \nC2540 C2541 C2542 C2543 C2544 C2599 \nC2698 C2782 C2799 C2812 C2827 C2857 \nC3168 C3187 C3284 C3337 C3341 C3379 \nC3388 C3402 C3440 C3441 C3442 C3443 \nC3444 C3445 C3446 C3447 C3448 C3449 \nC3483 C3534 C3549 C3560 C3573 C3655 \nC3729 C3790 C3811 C3840 C3855 C3904 \nC3952 C3999 C4017 C4026 C4027 C4028 \n2453: C61_=_C79( C61 C79 ) C61_=_C246( C61 C246 ) C61_=_C287( C61 C287 ) C61_=_C302( C61 C302 ) C61_=_C343( C61 C343 ) \nC61_=_C407( C61 C407 ) C61_=_C989( C61 C989 ) C61_=_C1456( C61 C1456 ) C61_=_C1620( C61 C1620 ) C61_=_C1793( C61 C1793 ) C61_=_C1794( C61 C1794 ) \nC61_=_C1795( C61 C1795 ) C61_=_C1796( C61 C1796 ) C61_=_C1797( C61 C1797 ) C61_=_C1798( C61 C1798 ) C61_=_C1799( C61 C1799 ) C61_=_C1800( C61 C1800 ) \nC61_=_C1801( C61 C1801 ) C61_=_C1802( C61 C1802 ) C61_=_C1803( C61 C1803 ) C61_=_C1804( C61 C1804 ) C61_=_C1805( C61 C1805 ) C61_=_C1807( C61 C1807 ) \nC61_=_C1808( C61 C1808 ) C79_=_C246( C79 C246 ) C79_=_C287( C79 C287 ) C79_=_C302( C79 C302 ) C79_=_C343( C79 C343 ) C79_=_C407( C79 C407 ) \nC79_=_C989( C79 C989 ) C79_=_C1456( C79 C1456 ) C79_=_C1620( C79 C1620 ) C79_=_C1793( C79 C1793 ) C79_=_C1794( C79 C1794 ) C79_=_C1795( C79 C1795 ) \nC79_=_C1796( C79 C1796 ) C79_=_C1797( C79 C1797 ) C79_=_C1798( C79 C1798 ) C79_=_C1799( C79 C1799 ) C79_=_C1800( C79 C1800 ) C79_=_C1801( C79 C1801 ) \nC79_=_C1802( C79 C1802 ) C79_=_C1803( C79 C1803 ) C79_=_C1804( C79 C1804 ) C79_=_C1805( C79 C1805 ) C79_=_C1807( C79 C1807 ) C79_=_C1808( C79 C1808 ) \nC104_=_C128( C104 C128 ) C104_=_C169( C104 C169 ) C104_=_C217( C104 C217 ) C104_=_C245( C104 C245 ) C104_=_C286( C104 C286 ) C104_=_C317( C104 C317 ) \nC104_=_C403( C104 C403 ) C104_=_C427( C104 C427 ) C104_=_C489( C104 C489 ) C104_=_C834( C104 C834 ) C104_=_C987( C104 C987 ) C104_=_C1286( C104 C1286 ) \nC104_=_C1320( C104 C1320 ) C104_=_C1321( C104 C1321 ) C104_=_C1323( C104 C1323 ) C104_=_C1324( C104 C1324 ) C104_=_C1325( C104 C1325 ) C104_=_C1326( C104 C1326 ) \nC104_=_C1327( C104 C1327 ) C104_=_C1328( C104 C1328 ) C104_=_C1329( C104 C1329 ) C104_=_C1330( C104 C1330 ) C104_=_C1331( C104 C1331 ) C104_=_C1332( C104 C1332 ) \nC104_=_C1333( C104 C1333 ) C128_=_C169( C128 C169 ) C128_=_C217( C128 C217 ) C128_=_C245( C128 C245 ) C128_=_C286( C128 C286 ) C128_=_C317( C128 C317 ) \nC128_=_C403( C128 C403 ) C128_=_C427( C128 C427 ) C128_=_C489( C128 C489 ) C128_=_C834( C128 C834 ) C128_=_C987( C128 C987 ) C128_=_C1286( C128 C1286 ) \nC128_=_C1320( C128 C1320 ) C128_=_C1321( C128 C1321 ) C128_=_C1323( C128 C1323 ) C128_=_C1324( C128 C1324 ) C128_=_C1325( C128 C1325 ) C128_=_C1326( C128 C1326 ) \nC128_=_C1327( C128 C1327 ) C128_=_C1328( C128 C1328 ) C128_=_C1329( C128 C1329 ) C128_=_C1330( C128 C1330 ) C128_=_C1331( C128 C1331 ) C128_=_C1332( C128 C1332 ) \nC128_=_C1333( C128 C1333 ) C169_=_C217( C169 C217 ) C169_=_C245( C169 C245 ) C169_=_C286( C169 C286 ) C169_=_C317( C169 C317 ) C169_=_C403( C169 C403 ) \nC169_=_C427( C169 C427 ) C169_=_C489( C169 C489 ) C169_=_C834( C169 C834 ) C169_=_C987( C169 C987 ) C169_=_C1286( C169 C1286 ) C169_=_C1320( C169 C1320 ) \nC169_=_C1321( C169 C1321 ) C169_=_C1323( C169 C1323 ) C169_=_C1324( C169 C1324 ) C169_=_C1325( C169 C1325 ) C169_=_C1326( C169 C1326 ) C169_=_C1327( C169 C1327 ) \nC169_=_C1328( C169 C1328 ) C169_=_C1329( C169 C1329 ) C169_=_C1330( C169 C1330 ) C169_=_C1331( C169 C1331 ) C169_=_C1332( C169 C1332 ) C169_=_C1333(</w:t>
      </w:r>
    </w:p>
    <w:p>
      <w:pPr>
        <w:pStyle w:val="PreformattedText"/>
        <w:bidi w:val="0"/>
        <w:spacing w:before="0" w:after="0"/>
        <w:jc w:val="left"/>
        <w:rPr/>
      </w:pPr>
      <w:r>
        <w:rPr/>
        <w:t xml:space="preserve"> </w:t>
      </w:r>
      <w:r>
        <w:rPr/>
        <w:t>C169 C1333 ) \nC217_=_C245( C217 C245 ) C217_=_C286( C217 C286 ) C217_=_C317( C217 C317 ) C217_=_C403( C217 C403 ) C217_=_C427( C217 C427 ) C217_=_C489( C217 C489 ) \nC217_=_C834( C217 C834 ) C217_=_C987( C217 C987 ) C217_=_C1286( C217 C1286 ) C217_=_C1320( C217 C1320 ) C217_=_C1321( C217 C1321 ) C217_=_C1323( C217 C1323 ) \nC217_=_C1324( C217 C1324 ) C217_=_C1325( C217 C1325 ) C217_=_C1326( C217 C1326 ) C217_=_C1327( C217 C1327 ) C217_=_C1328( C217 C1328 ) C217_=_C1329( C217 C1329 ) \nC217_=_C1330( C217 C1330 ) C217_=_C1331( C217 C1331 ) C217_=_C1332( C217 C1332 ) C217_=_C1333( C217 C1333 ) C245_=_C246( C245 C246 ) C245_=_C286( C245 C286 ) \nC245_=_C317( C245 C317 ) C245_=_C403( C245 C403 ) C245_=_C427( C245 C427 ) C245_=_C489( C245 C489 ) C245_=_C834( C245 C834 ) C245_=_C987( C245 C987 ) \nC245_=_C1286( C245 C1286 ) C245_=_C1320( C245 C1320 ) C245_=_C1321( C245 C1321 ) C245_=_C1323( C245 C1323 ) C245_=_C1324( C245 C1324 ) C245_=_C1325( C245 C1325 ) \nC245_=_C1326( C245 C1326 ) C245_=_C1327( C245 C1327 ) C245_=_C1328( C245 C1328 ) C245_=_C1329( C245 C1329 ) C245_=_C1330( C245 C1330 ) C245_=_C1331( C245 C1331 ) \nC245_=_C1332( C245 C1332 ) C245_=_C1333( C245 C1333 ) C246_=_C287( C246 C287 ) C246_=_C302( C246 C302 ) C246_=_C343( C246 C343 ) C246_=_C407( C246 C407 ) \nC246_=_C989( C246 C989 ) C246_=_C1456( C246 C1456 ) C246_=_C1620( C246 C1620 ) C246_=_C1793( C246 C1793 ) C246_=_C1794( C246 C1794 ) C246_=_C1795( C246 C1795 ) \nC246_=_C1796( C246 C1796 ) C246_=_C1797( C246 C1797 ) C246_=_C1798( C246 C1798 ) C246_=_C1799( C246 C1799 ) C246_=_C1800( C246 C1800 ) C246_=_C1801( C246 C1801 ) \nC246_=_C1802( C246 C1802 ) C246_=_C1803( C246 C1803 ) C246_=_C1804( C246 C1804 ) C246_=_C1805( C246 C1805 ) C246_=_C1807( C246 C1807 ) C246_=_C1808( C246 C1808 ) \nC286_=_C287( C286 C287 ) C286_=_C317( C286 C317 ) C286_=_C403( C286 C403 ) C286_=_C427( C286 C427 ) C286_=_C489( C286 C489 ) C286_=_C834( C286 C834 ) \nC286_=_C987( C286 C987 ) C286_=_C1286( C286 C1286 ) C286_=_C1320( C286 C1320 ) C286_=_C1321( C286 C1321 ) C286_=_C1323( C286 C1323 ) C286_=_C1324( C286 C1324 ) \nC286_=_C1325( C286 C1325 ) C286_=_C1326( C286 C1326 ) C286_=_C1327( C286 C1327 ) C286_=_C1328( C286 C1328 ) C286_=_C1329( C286 C1329 ) C286_=_C1330( C286 C1330 ) \nC286_=_C1331( C286 C1331 ) C286_=_C1332( C286 C1332 ) C286_=_C1333( C286 C1333 ) C287_=_C302( C287 C302 ) C287_=_C343( C287 C343 ) C287_=_C407( C287 C407 ) \nC287_=_C989( C287 C989 ) C287_=_C1456( C287 C1456 ) C287_=_C1620( C287 C1620 ) C287_=_C1793( C287 C1793 ) C287_=_C1794( C287 C1794 ) C287_=_C1795( C287 C1795 ) \nC287_=_C1796( C287 C1796 ) C287_=_C1797( C287 C1797 ) C287_=_C1798( C287 C1798 ) C287_=_C1799( C287 C1799 ) C287_=_C1800( C287 C1800 ) C287_=_C1801( C287 C1801 ) \nC287_=_C1802( C287 C1802 ) C287_=_C1803( C287 C1803 ) C287_=_C1804( C287 C1804 ) C287_=_C1805( C287 C1805 ) C287_=_C1807( C287 C1807 ) C287_=_C1808( C287 C1808 ) \nC302_=_C343( C302 C343 ) C302_=_C407( C302 C407 ) C302_=_C989( C302 C989 ) C302_=_C1456( C302 C1456 ) C302_=_C1620( C302 C1620 ) C302_=_C1793( C302 C1793 ) \nC302_=_C1794( C302 C1794 ) C302_=_C1795( C302 C1795 ) C302_=_C1796( C302 C1796 ) C302_=_C1797( C302 C1797 ) C302_=_C1798( C302 C1798 ) C302_=_C1799( C302 C1799 ) \nC302_=_C1800( C302 C1800 ) C302_=_C1801( C302 C1801 ) C302_=_C1802( C302 C1802 ) C302_=_C1803( C302 C1803 ) C302_=_C1804( C302 C1804 ) C302_=_C1805( C302 C1805 ) \nC302_=_C1807( C302 C1807 ) C302_=_C1808( C302 C1808 ) C317_=_C403( C317 C403 ) C317_=_C427( C317 C427 ) C317_=_C489( C317 C489 ) C317_=_C834( C317 C834 ) \nC317_=_C987( C317 C987 ) C317_=_C1286( C317 C1286 ) C317_=_C1320( C317 C1320 ) C317_=_C1321( C317 C1321 ) C317_=_C1323( C317 C1323 ) C317_=_C1324( C317 C1324 ) \nC317_=_C1325( C317 C1325 ) C317_=_C1326( C317 C1326 ) C317_=_C1327( C317 C1327 ) C317_=_C1328( C317 C1328 ) C317_=_C1329( C317 C1329 ) C317_=_C1330( C317 C1330 ) \nC317_=_C1331( C317 C1331 ) C317_=_C1332( C317 C1332 ) C317_=_C1333( C317 C1333 ) C343_=_C407( C343 C407 ) C343_=_C989( C343 C989 ) C343_=_C1456( C343 C1456 ) \nC343_=_C1620( C343 C1620 ) C343_=_C1793( C343 C1793 ) C343_=_C1794( C343 C1794 ) C343_=_C1795( C343 C1795 ) C343_=_C1796( C343 C1796 ) C343_=_C1797( C343 C1797 ) \nC343_=_C1798( C343 C1798 ) C343_=_C1799( C343 C1799 ) C343_=_C1800( C343 C1800 ) C343_=_C1801( C343 C1801 ) C343_=_C1802( C343 C1802 ) C343_=_C1803( C343 C1803 ) \nC343_=_C1804( C343 C1804 ) C343_=_C1805( C343 C1805 ) C343_=_C1807( C343 C1807 ) C343_=_C1808( C343 C1808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6( C398 C416 ) C398_=_C417( C398 C417 ) C398_=_C418( C398 C418 ) C398_=_C419( C398 C419 ) \nC398_=_C421( C398 C421 ) C398_=_C422( C398 C422 ) C398_=_C423( C398 C423 ) C398_=_C779( C398 C779 ) C398_=_C859( C398 C859 ) C398_=_C860( C398 C860 ) \nC398_=_C862( C398 C862 ) C398_=_C863( C398 C863 ) C398_=_C865( C398 C865 ) C398_=_C866( C398 C866 ) C398_=_C867( C398 C867 ) C398_=_C868( C398 C868 ) \nC398_=_C869( C398 C869 ) C398_=_C870( C398 C870 ) C398_=_C871( C398 C871 ) C398_=_C872( C398 C872 ) C398_=_C873( C398 C873 ) C398_=_C874( C398 C874 ) \nC398_=_C875( C398 C875 ) C398_=_C876( C398 C876 ) C398_=_C877( C398 C877 ) C398_=_C878( C398 C878 ) C398_=_C879( C398 C879 ) C398_=_C881( C398 C881 ) \nC398_=_C882( C398 C882 ) C398_=_C883( C398 C883 ) C398_=_C884( C398 C884 ) C398_=_C885( C398 C885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6( C399 C416 ) C399_=_C417( C399 C417 ) C399_=_C418( C399 C418 ) C399_=_C419( C399 C419 ) C399_=_C421( C399 C421 ) \nC399_=_C422( C399 C422 ) C399_=_C423( C399 C423 ) C399_=_C859( C399 C859 ) C399_=_C987( C399 C987 ) C399_=_C989( C399 C989 ) C399_=_C993( C399 C993 ) \nC399_=_C999( C399 C999 ) C399_=_C1007( C399 C1007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6( C400 C416 ) C400_=_C417( C400 C417 ) \nC400_=_C418( C400 C418 ) C400_=_C419( C400 C419 ) C400_=_C421( C400 C421 ) C400_=_C422( C400 C422 ) C400_=_C423( C400 C423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6( C401 C416 ) C401_=_C417( C401 C417 ) C401_=_C418( C401 C418 ) C401_=_C419( C401 C419 ) C401_=_C421( C401 C421 ) C401_=_C422( C401 C422 ) \nC401_=_C423( C401 C423 ) C402_=_C403( C402 C403 ) C402_=_C404( C402 C404 ) C402_=_C405( C402 C405 ) C402_=_C406( C402 C406 ) C402_=_C407( C402 C407 ) \nC402_=_C408( C402 C408 ) C402_=_C409( C402 C409 ) C402_=_C410( C402 C410 ) C402_=_C411( C402 C411 ) C402_=_C412( C402 C412 ) C402_=_C413( C402 C413 ) \nC402_=_C414( C402 C414 ) C402_=_C416( C402 C416 ) C402_=_C417( C402 C417 ) C402_=_C418( C402 C418 ) C402_=_C419( C402 C419 ) C402_=_C421( C402 C421 ) \nC402_=_C422( C402 C422 ) C402_=_C423( C402 C423 ) C403_=_C404( C403 C404 ) C403_=_C405( C403 C405 ) C403_=_C406( C403 C406 ) C403_=_C407( C403 C407 ) \nC403_=_C408( C403 C408 ) C403_=_C409( C403 C409 ) C403_=_C410( C403 C410 ) C403_=_C411( C403 C411 ) C403_=_C412( C403 C412 ) C403_=_C413( C403 C413 ) \nC403_=_C414( C403 C414 ) C403_=_C416( C403 C416 ) C403_=_C417( C403 C417 ) C403_=_C418( C403 C418 ) C403_=_C419( C403 C419 ) C403_=_C421( C403 C421 ) \nC403_=_C422( C403 C422 ) C403_=_C423( C403 C423 ) C403_=_C427( C403 C427 ) C403_=_C489( C403 C489 ) C403_=_C834( C403 C834 ) C403_=_C987( C403 C987 ) \nC403_=_C1286( C403 C1286 ) C403_=_C1320( C403 C1320 ) C403_=_C1321( C403 C1321 ) C403_=_C1323( C403 C1323 ) C403_=_C1324( C403 C1324 ) C403_=_C1325( C403 C1325 ) \nC403_=_C1326( C403 C1326 ) C403_=_C1327( C403 C1327 ) C403_=_C1328( C403 C1328 ) C403_=_C1329( C403 C1329 ) C403_=_C1330( C403 C1330 ) C403_=_C1331( C403 C1331 ) \nC403_=_C1332( C403 C1332 ) C403_=_C1333( C403 C1333 ) C404_=_C405( C404 C405 ) C404_=_C406( C404 C406 ) C404_=_C407( C404 C407 ) C404_=_C408( C404 C408 ) \nC404_=_C409( C404 C409 ) C404_=_C410( C404 C410 ) C404_=_C411( C404 C411 ) C404_=_C412( C404 C412 ) C404_=_C413( C404 C413 ) C404_=_C414( C404 C414 ) \nC404_=_C416( C404 C416 ) C404_=_C417( C404 C417 ) C404_=_C418( C404 C418 ) C404_=_C419( C404 C419 ) C404_=_C421( C404 C421 ) C404_=_C422( C404 C422 ) \nC404_=_C423( C404 C423 ) C404_=_C1510( C404 C1510 ) C405_=_C406( C405 C406 ) C405_=_C407( C405 C407 ) C405_=_C408( C405 C408 ) C405_=_C409( C405 C409 ) \nC405_=_C410( C405 C410 ) C405_=_C411( C405 C411 ) C405_=_C412( C405 C412 ) C405_=_C413( C405 C413 ) C405_=_C414( C405 C414 ) C405_=_C416( C405 C416 ) \nC405_=_C417( C405 C417 ) C405_=_C418( C405 C418 ) C405_=_C419( C405 C419 ) C405_=_C421( C405 C421 ) C405_=_C422( C405 C422 ) C405_=_C423( C405 C423 ) \nC405_=_C863( C405 C863 ) C405_=_C1321( C405 C1321 ) C405_=_C1620( C405 C1620 ) C405_=_C1625( C405 C1625 ) C405_=_C1632( C405 C1632 ) C405_=_C1639( C405 C1639 ) \nC406_=_C407( C406 C407</w:t>
      </w:r>
    </w:p>
    <w:p>
      <w:pPr>
        <w:pStyle w:val="PreformattedText"/>
        <w:bidi w:val="0"/>
        <w:spacing w:before="0" w:after="0"/>
        <w:jc w:val="left"/>
        <w:rPr/>
      </w:pPr>
      <w:r>
        <w:rPr/>
        <w:t xml:space="preserve"> </w:t>
      </w:r>
      <w:r>
        <w:rPr/>
        <w:t>) C406_=_C408( C406 C408 ) C406_=_C409( C406 C409 ) C406_=_C410( C406 C410 ) C406_=_C411( C406 C411 ) C406_=_C412( C406 C412 ) \nC406_=_C413( C406 C413 ) C406_=_C414( C406 C414 ) C406_=_C416( C406 C416 ) C406_=_C417( C406 C417 ) C406_=_C418( C406 C418 ) C406_=_C419( C406 C419 ) \nC406_=_C421( C406 C421 ) C406_=_C422( C406 C422 ) C406_=_C423( C406 C423 ) C407_=_C408( C407 C408 ) C407_=_C409( C407 C409 ) C407_=_C410( C407 C410 ) \nC407_=_C411( C407 C411 ) C407_=_C412( C407 C412 ) C407_=_C413( C407 C413 ) C407_=_C414( C407 C414 ) C407_=_C416( C407 C416 ) C407_=_C417( C407 C417 ) \nC407_=_C418( C407 C418 ) C407_=_C419( C407 C419 ) C407_=_C421( C407 C421 ) C407_=_C422( C407 C422 ) C407_=_C423( C407 C423 ) C407_=_C989( C407 C989 ) \nC407_=_C1456( C407 C1456 ) C407_=_C1620( C407 C1620 ) C407_=_C1793( C407 C1793 ) C407_=_C1794( C407 C1794 ) C407_=_C1795( C407 C1795 ) C407_=_C1796( C407 C1796 ) \nC407_=_C1797( C407 C1797 ) C407_=_C1798( C407 C1798 ) C407_=_C1799( C407 C1799 ) C407_=_C1800( C407 C1800 ) C407_=_C1801( C407 C1801 ) C407_=_C1802( C407 C1802 ) \nC407_=_C1803( C407 C1803 ) C407_=_C1804( C407 C1804 ) C407_=_C1805( C407 C1805 ) C407_=_C1807( C407 C1807 ) C407_=_C1808( C407 C1808 ) C408_=_C409( C408 C409 ) \nC408_=_C410( C408 C410 ) C408_=_C411( C408 C411 ) C408_=_C412( C408 C412 ) C408_=_C413( C408 C413 ) C408_=_C414( C408 C414 ) C408_=_C416( C408 C416 ) \nC408_=_C417( C408 C417 ) C408_=_C418( C408 C418 ) C408_=_C419( C408 C419 ) C408_=_C421( C408 C421 ) C408_=_C422( C408 C422 ) C408_=_C423( C408 C423 ) \nC409_=_C410( C409 C410 ) C409_=_C411( C409 C411 ) C409_=_C412( C409 C412 ) C409_=_C413( C409 C413 ) C409_=_C414( C409 C414 ) C409_=_C416( C409 C416 ) \nC409_=_C417( C409 C417 ) C409_=_C418( C409 C418 ) C409_=_C419( C409 C419 ) C409_=_C421( C409 C421 ) C409_=_C422( C409 C422 ) C409_=_C423( C409 C423 ) \nC410_=_C411( C410 C411 ) C410_=_C412( C410 C412 ) C410_=_C413( C410 C413 ) C410_=_C414( C410 C414 ) C410_=_C416( C410 C416 ) C410_=_C417( C410 C417 ) \nC410_=_C418( C410 C418 ) C410_=_C419( C410 C419 ) C410_=_C421( C410 C421 ) C410_=_C422( C410 C422 ) C410_=_C423( C410 C423 ) C410_=_C866( C410 C866 ) \nC410_=_C1323( C410 C1323 ) C410_=_C1793( C410 C1793 ) C410_=_C1962( C410 C1962 ) C410_=_C1969( C410 C1969 ) C410_=_C1976( C410 C1976 ) C411_=_C412( C411 C412 ) \nC411_=_C413( C411 C413 ) C411_=_C414( C411 C414 ) C411_=_C416( C411 C416 ) C411_=_C417( C411 C417 ) C411_=_C418( C411 C418 ) C411_=_C419( C411 C419 ) \nC411_=_C421( C411 C421 ) C411_=_C422( C411 C422 ) C411_=_C423( C411 C423 ) C412_=_C413( C412 C413 ) C412_=_C414( C412 C414 ) C412_=_C416( C412 C416 ) \nC412_=_C417( C412 C417 ) C412_=_C418( C412 C418 ) C412_=_C419( C412 C419 ) C412_=_C421( C412 C421 ) C412_=_C422( C412 C422 ) C412_=_C423( C412 C423 ) \nC413_=_C414( C413 C414 ) C413_=_C416( C413 C416 ) C413_=_C417( C413 C417 ) C413_=_C418( C413 C418 ) C413_=_C419( C413 C419 ) C413_=_C421( C413 C421 ) \nC413_=_C422( C413 C422 ) C413_=_C423( C413 C423 ) C414_=_C416( C414 C416 ) C414_=_C417( C414 C417 ) C414_=_C418( C414 C418 ) C414_=_C419( C414 C419 ) \nC414_=_C421( C414 C421 ) C414_=_C422( C414 C422 ) C414_=_C423( C414 C423 ) C416_=_C417( C416 C417 ) C416_=_C418( C416 C418 ) C416_=_C419( C416 C419 ) \nC416_=_C421( C416 C421 ) C416_=_C422( C416 C422 ) C416_=_C423( C416 C423 ) C417_=_C418( C417 C418 ) C417_=_C419( C417 C419 ) C417_=_C421( C417 C421 ) \nC417_=_C422( C417 C422 ) C417_=_C423( C417 C423 ) C418_=_C419( C418 C419 ) C418_=_C421( C418 C421 ) C418_=_C422( C418 C422 ) C418_=_C423( C418 C423 ) \nC419_=_C421( C419 C421 ) C419_=_C422( C419 C422 ) C419_=_C423( C419 C423 ) C421_=_C422( C421 C422 ) C421_=_C423( C421 C423 ) C422_=_C423( C422 C423 ) \nC422_=_C877( C422 C877 ) C422_=_C2540( C422 C2540 ) C422_=_C3655( C422 C3655 ) C423_=_C881( C423 C881 ) C423_=_C4026( C423 C4026 ) C427_=_C489( C427 C489 ) \nC427_=_C834( C427 C834 ) C427_=_C987( C427 C987 ) C427_=_C1286( C427 C1286 ) C427_=_C1320( C427 C1320 ) C427_=_C1321( C427 C1321 ) C427_=_C1323( C427 C1323 ) \nC427_=_C1324( C427 C1324 ) C427_=_C1325( C427 C1325 ) C427_=_C1326( C427 C1326 ) C427_=_C1327( C427 C1327 ) C427_=_C1328( C427 C1328 ) C427_=_C1329( C427 C1329 ) \nC427_=_C1330( C427 C1330 ) C427_=_C1331( C427 C1331 ) C427_=_C1332( C427 C1332 ) C427_=_C1333( C427 C1333 ) C462_=_C537( C462 C537 ) C462_=_C802( C462 C802 ) \nC462_=_C1417( C462 C1417 ) C462_=_C1475( C462 C1475 ) C462_=_C1676( C462 C1676 ) C462_=_C1888( C462 C1888 ) C462_=_C1955( C462 C1955 ) C462_=_C2599( C462 C2599 ) \nC462_=_C2782( C462 C2782 ) C462_=_C2799( C462 C2799 ) C462_=_C2857( C462 C2857 ) C462_=_C3337( C462 C3337 ) C462_=_C3379( C462 C3379 ) C462_=_C3388( C462 C3388 ) \nC462_=_C3402( C462 C3402 ) C462_=_C3483( C462 C3483 ) C462_=_C3534( C462 C3534 ) C462_=_C3560( C462 C3560 ) C462_=_C3655( C462 C3655 ) C462_=_C3790( C462 C3790 ) \nC462_=_C3904( C462 C3904 ) C462_=_C3952( C462 C3952 ) C462_=_C4017( C462 C4017 ) C462_=_C4026( C462 C4026 ) C462_=_C4027( C462 C4027 ) C462_=_C4028( C462 C4028 ) \nC489_=_C834( C489 C834 ) C489_=_C987( C489 C987 ) C489_=_C1286( C489 C1286 ) C489_=_C1320( C489 C1320 ) C489_=_C1321( C489 C1321 ) C489_=_C1323( C489 C1323 ) \nC489_=_C1324( C489 C1324 ) C489_=_C1325( C489 C1325 ) C489_=_C1326( C489 C1326 ) C489_=_C1327( C489 C1327 ) C489_=_C1328( C489 C1328 ) C489_=_C1329( C489 C1329 ) \nC489_=_C1330( C489 C1330 ) C489_=_C1331( C489 C1331 ) C489_=_C1332( C489 C1332 ) C489_=_C1333( C489 C1333 ) C537_=_C802( C537 C802 ) C537_=_C1417( C537 C1417 ) \nC537_=_C1475( C537 C1475 ) C537_=_C1676( C537 C1676 ) C537_=_C1888( C537 C1888 ) C537_=_C1955( C537 C1955 ) C537_=_C2599( C537 C2599 ) C537_=_C2782( C537 C2782 ) \nC537_=_C2799( C537 C2799 ) C537_=_C2857( C537 C2857 ) C537_=_C3337( C537 C3337 ) C537_=_C3379( C537 C3379 ) C537_=_C3388( C537 C3388 ) C537_=_C3402( C537 C3402 ) \nC537_=_C3483( C537 C3483 ) C537_=_C3534( C537 C3534 ) C537_=_C3560( C537 C3560 ) C537_=_C3655( C537 C3655 ) C537_=_C3790( C537 C3790 ) C537_=_C3904( C537 C3904 ) \nC537_=_C3952( C537 C3952 ) C537_=_C4017( C537 C4017 ) C537_=_C4026( C537 C4026 ) C537_=_C4027( C537 C4027 ) C537_=_C4028( C537 C4028 ) C779_=_C802( C779 C802 ) \nC779_=_C859( C779 C859 ) C779_=_C860( C779 C860 ) C779_=_C862( C779 C862 ) C779_=_C863( C779 C863 ) C779_=_C865( C779 C865 ) C779_=_C866( C779 C866 ) \nC779_=_C867( C779 C867 ) C779_=_C868( C779 C868 ) C779_=_C869( C779 C869 ) C779_=_C870( C779 C870 ) C779_=_C871( C779 C871 ) C779_=_C872( C779 C872 ) \nC779_=_C873( C779 C873 ) C779_=_C874( C779 C874 ) C779_=_C875( C779 C875 ) C779_=_C876( C779 C876 ) C779_=_C877( C779 C877 ) C779_=_C878( C779 C878 ) \nC779_=_C879( C779 C879 ) C779_=_C881( C779 C881 ) C779_=_C882( C779 C882 ) C779_=_C883( C779 C883 ) C779_=_C884( C779 C884 ) C779_=_C885( C779 C885 ) \nC802_=_C1417( C802 C1417 ) C802_=_C1475( C802 C1475 ) C802_=_C1676( C802 C1676 ) C802_=_C1888( C802 C1888 ) C802_=_C1955( C802 C1955 ) C802_=_C2599( C802 C2599 ) \nC802_=_C2782( C802 C2782 ) C802_=_C2799( C802 C2799 ) C802_=_C2857( C802 C2857 ) C802_=_C3337( C802 C3337 ) C802_=_C3379( C802 C3379 ) C802_=_C3388( C802 C3388 ) \nC802_=_C3402( C802 C3402 ) C802_=_C3483( C802 C3483 ) C802_=_C3534( C802 C3534 ) C802_=_C3560( C802 C3560 ) C802_=_C3655( C802 C3655 ) C802_=_C3790( C802 C3790 ) \nC802_=_C3904( C802 C3904 ) C802_=_C3952( C802 C3952 ) C802_=_C4017( C802 C4017 ) C802_=_C4026( C802 C4026 ) C802_=_C4027( C802 C4027 ) C802_=_C4028( C802 C4028 ) \nC834_=_C987( C834 C987 ) C834_=_C1286( C834 C1286 ) C834_=_C1320( C834 C1320 ) C834_=_C1321( C834 C1321 ) C834_=_C1323( C834 C1323 ) C834_=_C1324( C834 C1324 ) \nC834_=_C1325( C834 C1325 ) C834_=_C1326( C834 C1326 ) C834_=_C1327( C834 C1327 ) C834_=_C1328( C834 C1328 ) C834_=_C1329( C834 C1329 ) C834_=_C1330( C834 C1330 ) \nC834_=_C1331( C834 C1331 ) C834_=_C1332( C834 C1332 ) C834_=_C1333( C834 C1333 ) C859_=_C860( C859 C860 ) C859_=_C862( C859 C862 ) C859_=_C863( C859 C863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1( C859 C881 ) C859_=_C882( C859 C882 ) C859_=_C883( C859 C883 ) \nC859_=_C884( C859 C884 ) C859_=_C885( C859 C885 ) C859_=_C987( C859 C987 ) C859_=_C989( C859 C989 ) C859_=_C993( C859 C993 ) C859_=_C999( C859 C999 ) \nC859_=_C1007( C859 C1007 ) C860_=_C862( C860 C862 ) C860_=_C863( C860 C863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1( C860 C881 ) C860_=_C882( C860 C882 ) C860_=_C883( C860 C883 ) C860_=_C884( C860 C884 ) C860_=_C885( C860 C885 ) C862_=_C863( C862 C863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1( C862 C881 ) C862_=_C882( C862 C882 ) C862_=_C883( C862 C883 ) \nC862_=_C884( C862 C884 ) C862_=_C885( C862 C885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w:t>
      </w:r>
    </w:p>
    <w:p>
      <w:pPr>
        <w:pStyle w:val="PreformattedText"/>
        <w:bidi w:val="0"/>
        <w:spacing w:before="0" w:after="0"/>
        <w:jc w:val="left"/>
        <w:rPr/>
      </w:pPr>
      <w:r>
        <w:rPr/>
        <w:t xml:space="preserve"> </w:t>
      </w:r>
      <w:r>
        <w:rPr/>
        <w:t>C877 ) C863_=_C878( C863 C878 ) C863_=_C879( C863 C879 ) C863_=_C881( C863 C881 ) \nC863_=_C882( C863 C882 ) C863_=_C883( C863 C883 ) C863_=_C884( C863 C884 ) C863_=_C885( C863 C885 ) C863_=_C1321( C863 C1321 ) C863_=_C1620( C863 C1620 ) \nC863_=_C1625( C863 C1625 ) C863_=_C1632( C863 C1632 ) C863_=_C1639( C863 C1639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1( C865 C881 ) \nC865_=_C882( C865 C882 ) C865_=_C883( C865 C883 ) C865_=_C884( C865 C884 ) C865_=_C885( C865 C885 ) C865_=_C1945( C865 C1945 ) C865_=_C1955( C865 C1955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1( C866 C881 ) C866_=_C882( C866 C882 ) C866_=_C883( C866 C883 ) C866_=_C884( C866 C884 ) C866_=_C885( C866 C885 ) \nC866_=_C1323( C866 C1323 ) C866_=_C1793( C866 C1793 ) C866_=_C1962( C866 C1962 ) C866_=_C1969( C866 C1969 ) C866_=_C1976( C866 C1976 ) C867_=_C868( C867 C868 ) \nC867_=_C869( C867 C869 ) C867_=_C870( C867 C870 ) C867_=_C871( C867 C871 ) C867_=_C872( C867 C872 ) C867_=_C873( C867 C873 ) C867_=_C874( C867 C874 ) \nC867_=_C875( C867 C875 ) C867_=_C876( C867 C876 ) C867_=_C877( C867 C877 ) C867_=_C878( C867 C878 ) C867_=_C879( C867 C879 ) C867_=_C881( C867 C881 ) \nC867_=_C882( C867 C882 ) C867_=_C883( C867 C883 ) C867_=_C884( C867 C884 ) C867_=_C885( C867 C885 ) C867_=_C1794( C867 C1794 ) C868_=_C869( C868 C869 ) \nC868_=_C870( C868 C870 ) C868_=_C871( C868 C871 ) C868_=_C872( C868 C872 ) C868_=_C873( C868 C873 ) C868_=_C874( C868 C874 ) C868_=_C875( C868 C875 ) \nC868_=_C876( C868 C876 ) C868_=_C877( C868 C877 ) C868_=_C878( C868 C878 ) C868_=_C879( C868 C879 ) C868_=_C881( C868 C881 ) C868_=_C882( C868 C882 ) \nC868_=_C883( C868 C883 ) C868_=_C884( C868 C884 ) C868_=_C885( C868 C885 ) C868_=_C993( C868 C993 ) C868_=_C1247( C868 C1247 ) C868_=_C1324( C868 C1324 ) \nC868_=_C1386( C868 C1386 ) C868_=_C1510( C868 C1510 ) C868_=_C1528( C868 C1528 ) C868_=_C1625( C868 C1625 ) C868_=_C1796( C868 C1796 ) C868_=_C1962( C868 C1962 ) \nC868_=_C2287( C868 C2287 ) C868_=_C2531( C868 C2531 ) C868_=_C2532( C868 C2532 ) C868_=_C2533( C868 C2533 ) C868_=_C2534( C868 C2534 ) C868_=_C2535( C868 C2535 ) \nC868_=_C2536( C868 C2536 ) C868_=_C2538( C868 C2538 ) C868_=_C2539( C868 C2539 ) C868_=_C2540( C868 C2540 ) C868_=_C2541( C868 C2541 ) C868_=_C2542( C868 C2542 ) \nC868_=_C2543( C868 C2543 ) C868_=_C2544( C868 C2544 ) C869_=_C870( C869 C870 ) C869_=_C871( C869 C871 ) C869_=_C872( C869 C872 ) C869_=_C873( C869 C873 ) \nC869_=_C874( C869 C874 ) C869_=_C875( C869 C875 ) C869_=_C876( C869 C876 ) C869_=_C877( C869 C877 ) C869_=_C878( C869 C878 ) C869_=_C879( C869 C879 ) \nC869_=_C881( C869 C881 ) C869_=_C882( C869 C882 ) C869_=_C883( C869 C883 ) C869_=_C884( C869 C884 ) C869_=_C885( C869 C885 ) C870_=_C871( C870 C871 ) \nC870_=_C872( C870 C872 ) C870_=_C873( C870 C873 ) C870_=_C874( C870 C874 ) C870_=_C875( C870 C875 ) C870_=_C876( C870 C876 ) C870_=_C877( C870 C877 ) \nC870_=_C878( C870 C878 ) C870_=_C879( C870 C879 ) C870_=_C881( C870 C881 ) C870_=_C882( C870 C882 ) C870_=_C883( C870 C883 ) C870_=_C884( C870 C884 ) \nC870_=_C885( C870 C885 ) C870_=_C2799( C870 C2799 ) C871_=_C872( C871 C872 ) C871_=_C873( C871 C873 ) C871_=_C874( C871 C874 ) C871_=_C875( C871 C875 ) \nC871_=_C876( C871 C876 ) C871_=_C877( C871 C877 ) C871_=_C878( C871 C878 ) C871_=_C879( C871 C879 ) C871_=_C881( C871 C881 ) C871_=_C882( C871 C882 ) \nC871_=_C883( C871 C883 ) C871_=_C884( C871 C884 ) C871_=_C885( C871 C885 ) C872_=_C873( C872 C873 ) C872_=_C874( C872 C874 ) C872_=_C875( C872 C875 ) \nC872_=_C876( C872 C876 ) C872_=_C877( C872 C877 ) C872_=_C878( C872 C878 ) C872_=_C879( C872 C879 ) C872_=_C881( C872 C881 ) C872_=_C882( C872 C882 ) \nC872_=_C883( C872 C883 ) C872_=_C884( C872 C884 ) C872_=_C885( C872 C885 ) C872_=_C3379( C872 C3379 ) C873_=_C874( C873 C874 ) C873_=_C875( C873 C875 ) \nC873_=_C876( C873 C876 ) C873_=_C877( C873 C877 ) C873_=_C878( C873 C878 ) C873_=_C879( C873 C879 ) C873_=_C881( C873 C881 ) C873_=_C882( C873 C882 ) \nC873_=_C883( C873 C883 ) C873_=_C884( C873 C884 ) C873_=_C885( C873 C885 ) C873_=_C1326( C873 C1326 ) C873_=_C3388( C873 C3388 ) C874_=_C875( C874 C875 ) \nC874_=_C876( C874 C876 ) C874_=_C877( C874 C877 ) C874_=_C878( C874 C878 ) C874_=_C879( C874 C879 ) C874_=_C881( C874 C881 ) C874_=_C882( C874 C882 ) \nC874_=_C883( C874 C883 ) C874_=_C884( C874 C884 ) C874_=_C885( C874 C885 ) C874_=_C999( C874 C999 ) C874_=_C1197( C874 C1197 ) C874_=_C1327( C874 C1327 ) \nC874_=_C1490( C874 C1490 ) C874_=_C1632( C874 C1632 ) C874_=_C1801( C874 C1801 ) C874_=_C1945( C874 C1945 ) C874_=_C1969( C874 C1969 ) C874_=_C2203( C874 C2203 ) \nC874_=_C2373( C874 C2373 ) C874_=_C2812( C874 C2812 ) C874_=_C3284( C874 C3284 ) C874_=_C3440( C874 C3440 ) C874_=_C3441( C874 C3441 ) C874_=_C3442( C874 C3442 ) \nC874_=_C3443( C874 C3443 ) C874_=_C3444( C874 C3444 ) C874_=_C3445( C874 C3445 ) C874_=_C3446( C874 C3446 ) C874_=_C3447( C874 C3447 ) C874_=_C3448( C874 C3448 ) \nC874_=_C3449( C874 C3449 ) C875_=_C876( C875 C876 ) C875_=_C877( C875 C877 ) C875_=_C878( C875 C878 ) C875_=_C879( C875 C879 ) C875_=_C881( C875 C881 ) \nC875_=_C882( C875 C882 ) C875_=_C883( C875 C883 ) C875_=_C884( C875 C884 ) C875_=_C885( C875 C885 ) C875_=_C3560( C875 C3560 ) C876_=_C877( C876 C877 ) \nC876_=_C878( C876 C878 ) C876_=_C879( C876 C879 ) C876_=_C881( C876 C881 ) C876_=_C882( C876 C882 ) C876_=_C883( C876 C883 ) C876_=_C884( C876 C884 ) \nC876_=_C885( C876 C885 ) C876_=_C2539( C876 C2539 ) C877_=_C878( C877 C878 ) C877_=_C879( C877 C879 ) C877_=_C881( C877 C881 ) C877_=_C882( C877 C882 ) \nC877_=_C883( C877 C883 ) C877_=_C884( C877 C884 ) C877_=_C885( C877 C885 ) C877_=_C2540( C877 C2540 ) C877_=_C3655( C877 C3655 ) C878_=_C879( C878 C879 ) \nC878_=_C881( C878 C881 ) C878_=_C882( C878 C882 ) C878_=_C883( C878 C883 ) C878_=_C884( C878 C884 ) C878_=_C885( C878 C885 ) C878_=_C3952( C878 C3952 ) \nC879_=_C881( C879 C881 ) C879_=_C882( C879 C882 ) C879_=_C883( C879 C883 ) C879_=_C884( C879 C884 ) C879_=_C885( C879 C885 ) C879_=_C1805( C879 C1805 ) \nC879_=_C4017( C879 C4017 ) C881_=_C882( C881 C882 ) C881_=_C883( C881 C883 ) C881_=_C884( C881 C884 ) C881_=_C885( C881 C885 ) C881_=_C4026( C881 C4026 ) \nC882_=_C883( C882 C883 ) C882_=_C884( C882 C884 ) C882_=_C885( C882 C885 ) C883_=_C884( C883 C884 ) C883_=_C885( C883 C885 ) C883_=_C4028( C883 C4028 ) \nC884_=_C885( C884 C885 ) C884_=_C1007( C884 C1007 ) C884_=_C1214( C884 C1214 ) C884_=_C1332( C884 C1332 ) C884_=_C1504( C884 C1504 ) C884_=_C1639( C884 C1639 ) \nC884_=_C1808( C884 C1808 ) C884_=_C1976( C884 C1976 ) C884_=_C2212( C884 C2212 ) C884_=_C2484( C884 C2484 ) C884_=_C2698( C884 C2698 ) C884_=_C2827( C884 C2827 ) \nC884_=_C3168( C884 C3168 ) C884_=_C3187( C884 C3187 ) C884_=_C3341( C884 C3341 ) C884_=_C3549( C884 C3549 ) C884_=_C3573( C884 C3573 ) C884_=_C3729( C884 C3729 ) \nC884_=_C3811( C884 C3811 ) C884_=_C3840( C884 C3840 ) C884_=_C3855( C884 C3855 ) C884_=_C3999( C884 C3999 ) C987_=_C989( C987 C989 ) C987_=_C993( C987 C993 ) \nC987_=_C999( C987 C999 ) C987_=_C1007( C987 C1007 ) C987_=_C1286( C987 C1286 ) C987_=_C1320( C987 C1320 ) C987_=_C1321( C987 C1321 ) C987_=_C1323( C987 C1323 ) \nC987_=_C1324( C987 C1324 ) C987_=_C1325( C987 C1325 ) C987_=_C1326( C987 C1326 ) C987_=_C1327( C987 C1327 ) C987_=_C1328( C987 C1328 ) C987_=_C1329( C987 C1329 ) \nC987_=_C1330( C987 C1330 ) C987_=_C1331( C987 C1331 ) C987_=_C1332( C987 C1332 ) C987_=_C1333( C987 C1333 ) C989_=_C993( C989 C993 ) C989_=_C999( C989 C999 ) \nC989_=_C1007( C989 C1007 ) C989_=_C1456( C989 C1456 ) C989_=_C1620( C989 C1620 ) C989_=_C1793( C989 C1793 ) C989_=_C1794( C989 C1794 ) C989_=_C1795( C989 C1795 ) \nC989_=_C1796( C989 C1796 ) C989_=_C1797( C989 C1797 ) C989_=_C1798( C989 C1798 ) C989_=_C1799( C989 C1799 ) C989_=_C1800( C989 C1800 ) C989_=_C1801( C989 C1801 ) \nC989_=_C1802( C989 C1802 ) C989_=_C1803( C989 C1803 ) C989_=_C1804( C989 C1804 ) C989_=_C1805( C989 C1805 ) C989_=_C1807( C989 C1807 ) C989_=_C1808( C989 C1808 ) \nC993_=_C999( C993 C999 ) C993_=_C1007( C993 C1007 ) C993_=_C1247( C993 C1247 ) C993_=_C1324( C993 C1324 ) C993_=_C1386( C993 C1386 ) C993_=_C1510( C993 C1510 ) \nC993_=_C1528( C993 C1528 ) C993_=_C1625( C993 C1625 ) C993_=_C1796( C993 C1796 ) C993_=_C1962( C993 C1962 ) C993_=_C2287( C993 C2287 ) C993_=_C2531( C993 C2531 ) \nC993_=_C2532( C993 C2532 ) C993_=_C2533( C993 C2533 ) C993_=_C2534( C993 C2534 ) C993_=_C2535( C993 C2535 ) C993_=_C2536( C993 C2536 ) C993_=_C2538( C993 C2538 ) \nC993_=_C2539( C993 C2539 ) C993_=_C2540( C993 C2540 ) C993_=_C2541( C993 C2541 ) C993_=_C2542( C993 C2542 ) C993_=_C2543( C993 C2543 ) C993_=_C2544( C993 C2544 ) \nC999_=_C1007( C999 C1007 ) C999_=_C1197( C999 C1197 ) C999_=_C1327( C999 C1327 ) C999_=_C1490( C999 C1490 ) C999_=_C1632( C999 C1632 ) C999_=_C1801( C999 C1801 ) \nC999_=_C1945( C999 C1945 ) C999_=_C1969( C999 C1969 ) C999_=_C2203( C999 C2203 ) C999_=_C2373( C999 C2373 ) C999_=_C2812( C999 C2812 ) C999_=_C3284( C999 C3284 ) \nC999_=_C3440( C999 C3440 ) C999_=_C3441( C999 C3441 ) C999_=_C3442( C999 C3442 ) C999_=_C3443( C999 C3443 ) C999_=_C3444( C999 C3444 ) C999_=_C3445( C999 C3445 ) \nC999_=_C3446( C999 C3446 ) C999_=_C3447( C999 C3447 ) C999_=_C3448( C999 C3448 ) C999_=_C3449( C999 C3449 ) C1007_=_C1214( C1007 C1214 ) C1007_=_C1332( C1007 C1332 ) \nC1007_=_C1504( C1007 C1504 ) C1007_=_C1639( C1007</w:t>
      </w:r>
    </w:p>
    <w:p>
      <w:pPr>
        <w:pStyle w:val="PreformattedText"/>
        <w:bidi w:val="0"/>
        <w:spacing w:before="0" w:after="0"/>
        <w:jc w:val="left"/>
        <w:rPr/>
      </w:pPr>
      <w:r>
        <w:rPr/>
        <w:t xml:space="preserve"> </w:t>
      </w:r>
      <w:r>
        <w:rPr/>
        <w:t>C1639 ) C1007_=_C1808( C1007 C1808 ) C1007_=_C1976( C1007 C1976 ) C1007_=_C2212( C1007 C2212 ) C1007_=_C2484( C1007 C2484 ) \nC1007_=_C2698( C1007 C2698 ) C1007_=_C2827( C1007 C2827 ) C1007_=_C3168( C1007 C3168 ) C1007_=_C3187( C1007 C3187 ) C1007_=_C3341( C1007 C3341 ) C1007_=_C3549( C1007 C3549 ) \nC1007_=_C3573( C1007 C3573 ) C1007_=_C3729( C1007 C3729 ) C1007_=_C3811( C1007 C3811 ) C1007_=_C3840( C1007 C3840 ) C1007_=_C3855( C1007 C3855 ) C1007_=_C3999( C1007 C3999 ) \nC1197_=_C1214( C1197 C1214 ) C1197_=_C1327( C1197 C1327 ) C1197_=_C1490( C1197 C1490 ) C1197_=_C1632( C1197 C1632 ) C1197_=_C1801( C1197 C1801 ) C1197_=_C1945( C1197 C1945 ) \nC1197_=_C1969( C1197 C1969 ) C1197_=_C2203( C1197 C2203 ) C1197_=_C2373( C1197 C2373 ) C1197_=_C2812( C1197 C2812 ) C1197_=_C3284( C1197 C3284 ) C1197_=_C3440( C1197 C3440 ) \nC1197_=_C3441( C1197 C3441 ) C1197_=_C3442( C1197 C3442 ) C1197_=_C3443( C1197 C3443 ) C1197_=_C3444( C1197 C3444 ) C1197_=_C3445( C1197 C3445 ) C1197_=_C3446( C1197 C3446 ) \nC1197_=_C3447( C1197 C3447 ) C1197_=_C3448( C1197 C3448 ) C1197_=_C3449( C1197 C3449 ) C1214_=_C1332( C1214 C1332 ) C1214_=_C1504( C1214 C1504 ) C1214_=_C1639( C1214 C1639 ) \nC1214_=_C1808( C1214 C1808 ) C1214_=_C1976( C1214 C1976 ) C1214_=_C2212( C1214 C2212 ) C1214_=_C2484( C1214 C2484 ) C1214_=_C2698( C1214 C2698 ) C1214_=_C2827( C1214 C2827 ) \nC1214_=_C3168( C1214 C3168 ) C1214_=_C3187( C1214 C3187 ) C1214_=_C3341( C1214 C3341 ) C1214_=_C3549( C1214 C3549 ) C1214_=_C3573( C1214 C3573 ) C1214_=_C3729( C1214 C3729 ) \nC1214_=_C3811( C1214 C3811 ) C1214_=_C3840( C1214 C3840 ) C1214_=_C3855( C1214 C3855 ) C1214_=_C3999( C1214 C3999 ) C1247_=_C1324( C1247 C1324 ) C1247_=_C1386( C1247 C1386 ) \nC1247_=_C1510( C1247 C1510 ) C1247_=_C1528( C1247 C1528 ) C1247_=_C1625( C1247 C1625 ) C1247_=_C1796( C1247 C1796 ) C1247_=_C1962( C1247 C1962 ) C1247_=_C2287( C1247 C2287 ) \nC1247_=_C2531( C1247 C2531 ) C1247_=_C2532( C1247 C2532 ) C1247_=_C2533( C1247 C2533 ) C1247_=_C2534( C1247 C2534 ) C1247_=_C2535( C1247 C2535 ) C1247_=_C2536( C1247 C2536 ) \nC1247_=_C2538( C1247 C2538 ) C1247_=_C2539( C1247 C2539 ) C1247_=_C2540( C1247 C2540 ) C1247_=_C2541( C1247 C2541 ) C1247_=_C2542( C1247 C2542 ) C1247_=_C2543( C1247 C2543 ) \nC1247_=_C2544( C1247 C2544 ) C1286_=_C1320( C1286 C1320 ) C1286_=_C1321( C1286 C1321 ) C1286_=_C1323( C1286 C1323 ) C1286_=_C1324( C1286 C1324 ) C1286_=_C1325( C1286 C1325 ) \nC1286_=_C1326( C1286 C1326 ) C1286_=_C1327( C1286 C1327 ) C1286_=_C1328( C1286 C1328 ) C1286_=_C1329( C1286 C1329 ) C1286_=_C1330( C1286 C1330 ) C1286_=_C1331( C1286 C1331 ) \nC1286_=_C1332( C1286 C1332 ) C1286_=_C1333( C1286 C1333 ) C1320_=_C1321( C1320 C1321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620( C1321 C1620 ) C1321_=_C1625( C1321 C1625 ) C1321_=_C1632( C1321 C1632 ) C1321_=_C1639( C1321 C1639 ) C1323_=_C1324( C1323 C1324 ) \nC1323_=_C1325( C1323 C1325 ) C1323_=_C1326( C1323 C1326 ) C1323_=_C1327( C1323 C1327 ) C1323_=_C1328( C1323 C1328 ) C1323_=_C1329( C1323 C1329 ) C1323_=_C1330( C1323 C1330 ) \nC1323_=_C1331( C1323 C1331 ) C1323_=_C1332( C1323 C1332 ) C1323_=_C1333( C1323 C1333 ) C1323_=_C1793( C1323 C1793 ) C1323_=_C1962( C1323 C1962 ) C1323_=_C1969( C1323 C1969 ) \nC1323_=_C1976( C1323 C1976 ) C1324_=_C1325( C1324 C1325 ) C1324_=_C1326( C1324 C1326 ) C1324_=_C1327( C1324 C1327 ) C1324_=_C1328( C1324 C1328 ) C1324_=_C1329( C1324 C1329 ) \nC1324_=_C1330( C1324 C1330 ) C1324_=_C1331( C1324 C1331 ) C1324_=_C1332( C1324 C1332 ) C1324_=_C1333( C1324 C1333 ) C1324_=_C1386( C1324 C1386 ) C1324_=_C1510( C1324 C1510 ) \nC1324_=_C1528( C1324 C1528 ) C1324_=_C1625( C1324 C1625 ) C1324_=_C1796( C1324 C1796 ) C1324_=_C1962( C1324 C1962 ) C1324_=_C2287( C1324 C2287 ) C1324_=_C2531( C1324 C2531 ) \nC1324_=_C2532( C1324 C2532 ) C1324_=_C2533( C1324 C2533 ) C1324_=_C2534( C1324 C2534 ) C1324_=_C2535( C1324 C2535 ) C1324_=_C2536( C1324 C2536 ) C1324_=_C2538( C1324 C2538 ) \nC1324_=_C2539( C1324 C2539 ) C1324_=_C2540( C1324 C2540 ) C1324_=_C2541( C1324 C2541 ) C1324_=_C2542( C1324 C2542 ) C1324_=_C2543( C1324 C2543 ) C1324_=_C2544( C1324 C2544 ) \nC1325_=_C1326( C1325 C1326 ) C1325_=_C1327( C1325 C1327 ) C1325_=_C1328( C1325 C1328 ) C1325_=_C1329( C1325 C1329 ) C1325_=_C1330( C1325 C1330 ) C1325_=_C1331( C1325 C1331 ) \nC1325_=_C1332( C1325 C1332 ) C1325_=_C1333( C1325 C1333 ) C1326_=_C1327( C1326 C1327 ) C1326_=_C1328( C1326 C1328 ) C1326_=_C1329( C1326 C1329 ) C1326_=_C1330( C1326 C1330 ) \nC1326_=_C1331( C1326 C1331 ) C1326_=_C1332( C1326 C1332 ) C1326_=_C1333( C1326 C1333 ) C1326_=_C3388( C1326 C3388 ) C1327_=_C1328( C1327 C1328 ) C1327_=_C1329( C1327 C1329 ) \nC1327_=_C1330( C1327 C1330 ) C1327_=_C1331( C1327 C1331 ) C1327_=_C1332( C1327 C1332 ) C1327_=_C1333( C1327 C1333 ) C1327_=_C1490( C1327 C1490 ) C1327_=_C1632( C1327 C1632 ) \nC1327_=_C1801( C1327 C1801 ) C1327_=_C1945( C1327 C1945 ) C1327_=_C1969( C1327 C1969 ) C1327_=_C2203( C1327 C2203 ) C1327_=_C2373( C1327 C2373 ) C1327_=_C2812( C1327 C2812 ) \nC1327_=_C3284( C1327 C3284 ) C1327_=_C3440( C1327 C3440 ) C1327_=_C3441( C1327 C3441 ) C1327_=_C3442( C1327 C3442 ) C1327_=_C3443( C1327 C3443 ) C1327_=_C3444( C1327 C3444 ) \nC1327_=_C3445( C1327 C3445 ) C1327_=_C3446( C1327 C3446 ) C1327_=_C3447( C1327 C3447 ) C1327_=_C3448( C1327 C3448 ) C1327_=_C3449( C1327 C3449 ) C1328_=_C1329( C1328 C1329 ) \nC1328_=_C1330( C1328 C1330 ) C1328_=_C1331( C1328 C1331 ) C1328_=_C1332( C1328 C1332 ) C1328_=_C1333( C1328 C1333 ) C1329_=_C1330( C1329 C1330 ) C1329_=_C1331( C1329 C1331 ) \nC1329_=_C1332( C1329 C1332 ) C1329_=_C1333( C1329 C1333 ) C1329_=_C1804( C1329 C1804 ) C1329_=_C3904( C1329 C3904 ) C1330_=_C1331( C1330 C1331 ) C1330_=_C1332( C1330 C1332 ) \nC1330_=_C1333( C1330 C1333 ) C1331_=_C1332( C1331 C1332 ) C1331_=_C1333( C1331 C1333 ) C1332_=_C1333( C1332 C1333 ) C1332_=_C1504( C1332 C1504 ) C1332_=_C1639( C1332 C1639 ) \nC1332_=_C1808( C1332 C1808 ) C1332_=_C1976( C1332 C1976 ) C1332_=_C2212( C1332 C2212 ) C1332_=_C2484( C1332 C2484 ) C1332_=_C2698( C1332 C2698 ) C1332_=_C2827( C1332 C2827 ) \nC1332_=_C3168( C1332 C3168 ) C1332_=_C3187( C1332 C3187 ) C1332_=_C3341( C1332 C3341 ) C1332_=_C3549( C1332 C3549 ) C1332_=_C3573( C1332 C3573 ) C1332_=_C3729( C1332 C3729 ) \nC1332_=_C3811( C1332 C3811 ) C1332_=_C3840( C1332 C3840 ) C1332_=_C3855( C1332 C3855 ) C1332_=_C3999( C1332 C3999 ) C1386_=_C1510( C1386 C1510 ) C1386_=_C1528( C1386 C1528 ) \nC1386_=_C1625( C1386 C1625 ) C1386_=_C1796( C1386 C1796 ) C1386_=_C1962( C1386 C1962 ) C1386_=_C2287( C1386 C2287 ) C1386_=_C2531( C1386 C2531 ) C1386_=_C2532( C1386 C2532 ) \nC1386_=_C2533( C1386 C2533 ) C1386_=_C2534( C1386 C2534 ) C1386_=_C2535( C1386 C2535 ) C1386_=_C2536( C1386 C2536 ) C1386_=_C2538( C1386 C2538 ) C1386_=_C2539( C1386 C2539 ) \nC1386_=_C2540( C1386 C2540 ) C1386_=_C2541( C1386 C2541 ) C1386_=_C2542( C1386 C2542 ) C1386_=_C2543( C1386 C2543 ) C1386_=_C2544( C1386 C2544 ) C1417_=_C1475( C1417 C1475 ) \nC1417_=_C1676( C1417 C1676 ) C1417_=_C1888( C1417 C1888 ) C1417_=_C1955( C1417 C1955 ) C1417_=_C2599( C1417 C2599 ) C1417_=_C2782( C1417 C2782 ) C1417_=_C2799( C1417 C2799 ) \nC1417_=_C2857( C1417 C2857 ) C1417_=_C3337( C1417 C3337 ) C1417_=_C3379( C1417 C3379 ) C1417_=_C3388( C1417 C3388 ) C1417_=_C3402( C1417 C3402 ) C1417_=_C3483( C1417 C3483 ) \nC1417_=_C3534( C1417 C3534 ) C1417_=_C3560( C1417 C3560 ) C1417_=_C3655( C1417 C3655 ) C1417_=_C3790( C1417 C3790 ) C1417_=_C3904( C1417 C3904 ) C1417_=_C3952( C1417 C3952 ) \nC1417_=_C4017( C1417 C4017 ) C1417_=_C4026( C1417 C4026 ) C1417_=_C4027( C1417 C4027 ) C1417_=_C4028( C1417 C4028 ) C1456_=_C1475( C1456 C1475 ) C1456_=_C1620( C1456 C1620 ) \nC1456_=_C1793( C1456 C1793 ) C1456_=_C1794( C1456 C1794 ) C1456_=_C1795( C1456 C1795 ) C1456_=_C1796( C1456 C1796 ) C1456_=_C1797( C1456 C1797 ) C1456_=_C1798( C1456 C1798 ) \nC1456_=_C1799( C1456 C1799 ) C1456_=_C1800( C1456 C1800 ) C1456_=_C1801( C1456 C1801 ) C1456_=_C1802( C1456 C1802 ) C1456_=_C1803( C1456 C1803 ) C1456_=_C1804( C1456 C1804 ) \nC1456_=_C1805( C1456 C1805 ) C1456_=_C1807( C1456 C1807 ) C1456_=_C1808( C1456 C1808 ) C1475_=_C1676( C1475 C1676 ) C1475_=_C1888( C1475 C1888 ) C1475_=_C1955( C1475 C1955 ) \nC1475_=_C2599( C1475 C2599 ) C1475_=_C2782( C1475 C2782 ) C1475_=_C2799( C1475 C2799 ) C1475_=_C2857( C1475 C2857 ) C1475_=_C3337( C1475 C3337 ) C1475_=_C3379( C1475 C3379 ) \nC1475_=_C3388( C1475 C3388 ) C1475_=_C3402( C1475 C3402 ) C1475_=_C3483( C1475 C3483 ) C1475_=_C3534( C1475 C3534 ) C1475_=_C3560( C1475 C3560 ) C1475_=_C3655( C1475 C3655 ) \nC1475_=_C3790( C1475 C3790 ) C1475_=_C3904( C1475 C3904 ) C1475_=_C3952( C1475 C3952 ) C1475_=_C4017( C1475 C4017 ) C1475_=_C4026( C1475 C4026 ) C1475_=_C4027( C1475 C4027 ) \nC1475_=_C4028( C1475 C4028 ) C1490_=_C1504( C1490 C1504 ) C1490_=_C1632( C1490 C1632 ) C1490_=_C1801( C1490 C1801 ) C1490_=_C1945( C1490 C1945 ) C1490_=_C1969( C1490 C1969 ) \nC1490_=_C2203( C1490 C2203 ) C1490_=_C2373( C1490 C2373 ) C1490_=_C2812( C1490 C2812 ) C1490_=_C3284( C1490 C3284 ) C1490_=_C3440( C1490 C3440 ) C1490_=_C3441( C1490 C3441 ) \nC1490_=_C3442( C1490 C3442 ) C1490_=_C3443( C1490 C3443 ) C1490_=_C3444( C1490 C3444 ) C1490_=_C3445( C1490 C3445 ) C1490_=_C3446( C1490 C3446 ) C1490_=_C3447( C1490 C3447 ) \nC1490_=_C3448( C1490 C3448 ) C1490_=_C3449( C1490 C3449 ) C1504_=_C1639( C1504 C1639 ) C1504_=_C1808(</w:t>
      </w:r>
    </w:p>
    <w:p>
      <w:pPr>
        <w:pStyle w:val="PreformattedText"/>
        <w:bidi w:val="0"/>
        <w:spacing w:before="0" w:after="0"/>
        <w:jc w:val="left"/>
        <w:rPr/>
      </w:pPr>
      <w:r>
        <w:rPr/>
        <w:t xml:space="preserve"> </w:t>
      </w:r>
      <w:r>
        <w:rPr/>
        <w:t>C1504 C1808 ) C1504_=_C1976( C1504 C1976 ) C1504_=_C2212( C1504 C2212 ) \nC1504_=_C2484( C1504 C2484 ) C1504_=_C2698( C1504 C2698 ) C1504_=_C2827( C1504 C2827 ) C1504_=_C3168( C1504 C3168 ) C1504_=_C3187( C1504 C3187 ) C1504_=_C3341( C1504 C3341 ) \nC1504_=_C3549( C1504 C3549 ) C1504_=_C3573( C1504 C3573 ) C1504_=_C3729( C1504 C3729 ) C1504_=_C3811( C1504 C3811 ) C1504_=_C3840( C1504 C3840 ) C1504_=_C3855( C1504 C3855 ) \nC1504_=_C3999( C1504 C3999 ) C1510_=_C1528( C1510 C1528 ) C1510_=_C1625( C1510 C1625 ) C1510_=_C1796( C1510 C1796 ) C1510_=_C1962( C1510 C1962 ) C1510_=_C2287( C1510 C2287 ) \nC1510_=_C2531( C1510 C2531 ) C1510_=_C2532( C1510 C2532 ) C1510_=_C2533( C1510 C2533 ) C1510_=_C2534( C1510 C2534 ) C1510_=_C2535( C1510 C2535 ) C1510_=_C2536( C1510 C2536 ) \nC1510_=_C2538( C1510 C2538 ) C1510_=_C2539( C1510 C2539 ) C1510_=_C2540( C1510 C2540 ) C1510_=_C2541( C1510 C2541 ) C1510_=_C2542( C1510 C2542 ) C1510_=_C2543( C1510 C2543 ) \nC1510_=_C2544( C1510 C2544 ) C1528_=_C1625( C1528 C1625 ) C1528_=_C1796( C1528 C1796 ) C1528_=_C1962( C1528 C1962 ) C1528_=_C2287( C1528 C2287 ) C1528_=_C2531( C1528 C2531 ) \nC1528_=_C2532( C1528 C2532 ) C1528_=_C2533( C1528 C2533 ) C1528_=_C2534( C1528 C2534 ) C1528_=_C2535( C1528 C2535 ) C1528_=_C2536( C1528 C2536 ) C1528_=_C2538( C1528 C2538 ) \nC1528_=_C2539( C1528 C2539 ) C1528_=_C2540( C1528 C2540 ) C1528_=_C2541( C1528 C2541 ) C1528_=_C2542( C1528 C2542 ) C1528_=_C2543( C1528 C2543 ) C1528_=_C2544( C1528 C2544 ) \nC1620_=_C1625( C1620 C1625 ) C1620_=_C1632( C1620 C1632 ) C1620_=_C1639( C1620 C1639 ) C1620_=_C1793( C1620 C1793 ) C1620_=_C1794( C1620 C1794 ) C1620_=_C1795( C1620 C1795 ) \nC1620_=_C1796( C1620 C1796 ) C1620_=_C1797( C1620 C1797 ) C1620_=_C1798( C1620 C1798 ) C1620_=_C1799( C1620 C1799 ) C1620_=_C1800( C1620 C1800 ) C1620_=_C1801( C1620 C1801 ) \nC1620_=_C1802( C1620 C1802 ) C1620_=_C1803( C1620 C1803 ) C1620_=_C1804( C1620 C1804 ) C1620_=_C1805( C1620 C1805 ) C1620_=_C1807( C1620 C1807 ) C1620_=_C1808( C1620 C1808 ) \nC1625_=_C1632( C1625 C1632 ) C1625_=_C1639( C1625 C1639 ) C1625_=_C1796( C1625 C1796 ) C1625_=_C1962( C1625 C1962 ) C1625_=_C2287( C1625 C2287 ) C1625_=_C2531( C1625 C2531 ) \nC1625_=_C2532( C1625 C2532 ) C1625_=_C2533( C1625 C2533 ) C1625_=_C2534( C1625 C2534 ) C1625_=_C2535( C1625 C2535 ) C1625_=_C2536( C1625 C2536 ) C1625_=_C2538( C1625 C2538 ) \nC1625_=_C2539( C1625 C2539 ) C1625_=_C2540( C1625 C2540 ) C1625_=_C2541( C1625 C2541 ) C1625_=_C2542( C1625 C2542 ) C1625_=_C2543( C1625 C2543 ) C1625_=_C2544( C1625 C2544 ) \nC1632_=_C1639( C1632 C1639 ) C1632_=_C1801( C1632 C1801 ) C1632_=_C1945( C1632 C1945 ) C1632_=_C1969( C1632 C1969 ) C1632_=_C2203( C1632 C2203 ) C1632_=_C2373( C1632 C2373 ) \nC1632_=_C2812( C1632 C2812 ) C1632_=_C3284( C1632 C3284 ) C1632_=_C3440( C1632 C3440 ) C1632_=_C3441( C1632 C3441 ) C1632_=_C3442( C1632 C3442 ) C1632_=_C3443( C1632 C3443 ) \nC1632_=_C3444( C1632 C3444 ) C1632_=_C3445( C1632 C3445 ) C1632_=_C3446( C1632 C3446 ) C1632_=_C3447( C1632 C3447 ) C1632_=_C3448( C1632 C3448 ) C1632_=_C3449( C1632 C3449 ) \nC1639_=_C1808( C1639 C1808 ) C1639_=_C1976( C1639 C1976 ) C1639_=_C2212( C1639 C2212 ) C1639_=_C2484( C1639 C2484 ) C1639_=_C2698( C1639 C2698 ) C1639_=_C2827( C1639 C2827 ) \nC1639_=_C3168( C1639 C3168 ) C1639_=_C3187( C1639 C3187 ) C1639_=_C3341( C1639 C3341 ) C1639_=_C3549( C1639 C3549 ) C1639_=_C3573( C1639 C3573 ) C1639_=_C3729( C1639 C3729 ) \nC1639_=_C3811( C1639 C3811 ) C1639_=_C3840( C1639 C3840 ) C1639_=_C3855( C1639 C3855 ) C1639_=_C3999( C1639 C3999 ) C1676_=_C1888( C1676 C1888 ) C1676_=_C1955( C1676 C1955 ) \nC1676_=_C2599( C1676 C2599 ) C1676_=_C2782( C1676 C2782 ) C1676_=_C2799( C1676 C2799 ) C1676_=_C2857( C1676 C2857 ) C1676_=_C3337( C1676 C3337 ) C1676_=_C3379( C1676 C3379 ) \nC1676_=_C3388( C1676 C3388 ) C1676_=_C3402( C1676 C3402 ) C1676_=_C3483( C1676 C3483 ) C1676_=_C3534( C1676 C3534 ) C1676_=_C3560( C1676 C3560 ) C1676_=_C3655( C1676 C3655 ) \nC1676_=_C3790( C1676 C3790 ) C1676_=_C3904( C1676 C3904 ) C1676_=_C3952( C1676 C3952 ) C1676_=_C4017( C1676 C4017 ) C1676_=_C4026( C1676 C4026 ) C1676_=_C4027( C1676 C4027 ) \nC1676_=_C4028( C1676 C4028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7( C1793 C1807 ) C1793_=_C1808( C1793 C1808 ) C1793_=_C1962( C1793 C1962 ) C1793_=_C1969( C1793 C1969 ) C1793_=_C1976( C1793 C197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7( C1794 C1807 ) \nC1794_=_C1808( C1794 C1808 ) C1795_=_C1796( C1795 C1796 ) C1795_=_C1797( C1795 C1797 ) C1795_=_C1798( C1795 C1798 ) C1795_=_C1799( C1795 C1799 ) C1795_=_C1800( C1795 C1800 ) \nC1795_=_C1801( C1795 C1801 ) C1795_=_C1802( C1795 C1802 ) C1795_=_C1803( C1795 C1803 ) C1795_=_C1804( C1795 C1804 ) C1795_=_C1805( C1795 C1805 ) C1795_=_C1807( C1795 C1807 ) \nC1795_=_C1808( C1795 C1808 ) C1795_=_C2203( C1795 C2203 ) C1795_=_C2212( C1795 C2212 ) C1796_=_C1797( C1796 C1797 ) C1796_=_C1798( C1796 C1798 ) C1796_=_C1799( C1796 C1799 ) \nC1796_=_C1800( C1796 C1800 ) C1796_=_C1801( C1796 C1801 ) C1796_=_C1802( C1796 C1802 ) C1796_=_C1803( C1796 C1803 ) C1796_=_C1804( C1796 C1804 ) C1796_=_C1805( C1796 C1805 ) \nC1796_=_C1807( C1796 C1807 ) C1796_=_C1808( C1796 C1808 ) C1796_=_C1962( C1796 C1962 ) C1796_=_C2287( C1796 C2287 ) C1796_=_C2531( C1796 C2531 ) C1796_=_C2532( C1796 C2532 ) \nC1796_=_C2533( C1796 C2533 ) C1796_=_C2534( C1796 C2534 ) C1796_=_C2535( C1796 C2535 ) C1796_=_C2536( C1796 C2536 ) C1796_=_C2538( C1796 C2538 ) C1796_=_C2539( C1796 C2539 ) \nC1796_=_C2540( C1796 C2540 ) C1796_=_C2541( C1796 C2541 ) C1796_=_C2542( C1796 C2542 ) C1796_=_C2543( C1796 C2543 ) C1796_=_C2544( C1796 C2544 ) C1797_=_C1798( C1797 C1798 ) \nC1797_=_C1799( C1797 C1799 ) C1797_=_C1800( C1797 C1800 ) C1797_=_C1801( C1797 C1801 ) C1797_=_C1802( C1797 C1802 ) C1797_=_C1803( C1797 C1803 ) C1797_=_C1804( C1797 C1804 ) \nC1797_=_C1805( C1797 C1805 ) C1797_=_C1807( C1797 C1807 ) C1797_=_C1808( C1797 C1808 ) C1797_=_C2599( C1797 C2599 ) C1798_=_C1799( C1798 C1799 ) C1798_=_C1800( C1798 C1800 ) \nC1798_=_C1801( C1798 C1801 ) C1798_=_C1802( C1798 C1802 ) C1798_=_C1803( C1798 C1803 ) C1798_=_C1804( C1798 C1804 ) C1798_=_C1805( C1798 C1805 ) C1798_=_C1807( C1798 C1807 ) \nC1798_=_C1808( C1798 C1808 ) C1798_=_C2782( C1798 C2782 ) C1799_=_C1800( C1799 C1800 ) C1799_=_C1801( C1799 C1801 ) C1799_=_C1802( C1799 C1802 ) C1799_=_C1803( C1799 C1803 ) \nC1799_=_C1804( C1799 C1804 ) C1799_=_C1805( C1799 C1805 ) C1799_=_C1807( C1799 C1807 ) C1799_=_C1808( C1799 C1808 ) C1799_=_C2857( C1799 C2857 ) C1800_=_C1801( C1800 C1801 ) \nC1800_=_C1802( C1800 C1802 ) C1800_=_C1803( C1800 C1803 ) C1800_=_C1804( C1800 C1804 ) C1800_=_C1805( C1800 C1805 ) C1800_=_C1807( C1800 C1807 ) C1800_=_C1808( C1800 C1808 ) \nC1800_=_C3402( C1800 C3402 ) C1801_=_C1802( C1801 C1802 ) C1801_=_C1803( C1801 C1803 ) C1801_=_C1804( C1801 C1804 ) C1801_=_C1805( C1801 C1805 ) C1801_=_C1807( C1801 C1807 ) \nC1801_=_C1808( C1801 C1808 ) C1801_=_C1945( C1801 C1945 ) C1801_=_C1969( C1801 C1969 ) C1801_=_C2203( C1801 C2203 ) C1801_=_C2373( C1801 C2373 ) C1801_=_C2812( C1801 C2812 ) \nC1801_=_C3284( C1801 C3284 ) C1801_=_C3440( C1801 C3440 ) C1801_=_C3441( C1801 C3441 ) C1801_=_C3442( C1801 C3442 ) C1801_=_C3443( C1801 C3443 ) C1801_=_C3444( C1801 C3444 ) \nC1801_=_C3445( C1801 C3445 ) C1801_=_C3446( C1801 C3446 ) C1801_=_C3447( C1801 C3447 ) C1801_=_C3448( C1801 C3448 ) C1801_=_C3449( C1801 C3449 ) C1802_=_C1803( C1802 C1803 ) \nC1802_=_C1804( C1802 C1804 ) C1802_=_C1805( C1802 C1805 ) C1802_=_C1807( C1802 C1807 ) C1802_=_C1808( C1802 C1808 ) C1802_=_C3483( C1802 C3483 ) C1803_=_C1804( C1803 C1804 ) \nC1803_=_C1805( C1803 C1805 ) C1803_=_C1807( C1803 C1807 ) C1803_=_C1808( C1803 C1808 ) C1803_=_C3534( C1803 C3534 ) C1804_=_C1805( C1804 C1805 ) C1804_=_C1807( C1804 C1807 ) \nC1804_=_C1808( C1804 C1808 ) C1804_=_C3904( C1804 C3904 ) C1805_=_C1807( C1805 C1807 ) C1805_=_C1808( C1805 C1808 ) C1805_=_C4017( C1805 C4017 ) C1807_=_C1808( C1807 C1808 ) \nC1808_=_C1976( C1808 C1976 ) C1808_=_C2212( C1808 C2212 ) C1808_=_C2484( C1808 C2484 ) C1808_=_C2698( C1808 C2698 ) C1808_=_C2827( C1808 C2827 ) C1808_=_C3168( C1808 C3168 ) \nC1808_=_C3187( C1808 C3187 ) C1808_=_C3341( C1808 C3341 ) C1808_=_C3549( C1808 C3549 ) C1808_=_C3573( C1808 C3573 ) C1808_=_C3729( C1808 C3729 ) C1808_=_C3811( C1808 C3811 ) \nC1808_=_C3840( C1808 C3840 ) C1808_=_C3855( C1808 C3855 ) C1808_=_C3999( C1808 C3999 ) C1888_=_C1955( C1888 C1955 ) C1888_=_C2599( C1888 C2599 ) C1888_=_C2782( C1888 C2782 ) \nC1888_=_C2799( C1888 C2799 ) C1888_=_C2857( C1888 C2857 ) C1888_=_C3337( C1888 C3337 ) C1888_=_C3379( C1888 C3379 ) C1888_=_C3388( C1888 C3388 ) C1888_=_C3402( C1888 C3402 ) \nC1888_=_C3483( C1888 C3483 ) C1888_=_C3534( C1888 C3534 ) C1888_=_C3560( C1888 C3560 ) C1888_=_C3655( C1888 C3655 ) C1888_=_C3790( C1888 C3790 ) C1888_=_C3904( C1888 C3904 ) \nC1888_=_C3952( C1888 C3952 ) C1888_=_C4017( C1888 C4017 ) C1888_=_C4026( C1888 C4026 ) C1888_=_C4027( C1888 C4027 ) C1888_=_C4028( C1888 C4028 ) C1945_=_C1955( C1945 C1955 ) \nC1945_=_C1969( C1945 C1969 ) C1945_=_C2203( C1945 C2203 ) C1945_=_C2373( C1945 C2373 ) C1945_=_C2812( C1945 C2812 ) C1945_=_C3284( C1945 C3284 ) C1945_=_C3440( C1945 C3440 ) \nC1945_=_C3441( C1945 C3441 ) C1945_=_C3442( C1945 C3442 ) C1945_=_C3443( C1945 C3443 ) C1945_=_C3444( C1945 C3444 ) C1945_=_C3445( C1945 C3445 ) C1945_=_C3446(</w:t>
      </w:r>
    </w:p>
    <w:p>
      <w:pPr>
        <w:pStyle w:val="PreformattedText"/>
        <w:bidi w:val="0"/>
        <w:spacing w:before="0" w:after="0"/>
        <w:jc w:val="left"/>
        <w:rPr/>
      </w:pPr>
      <w:r>
        <w:rPr/>
        <w:t xml:space="preserve"> </w:t>
      </w:r>
      <w:r>
        <w:rPr/>
        <w:t>C1945 C3446 ) \nC1945_=_C3447( C1945 C3447 ) C1945_=_C3448( C1945 C3448 ) C1945_=_C3449( C1945 C3449 ) C1955_=_C2599( C1955 C2599 ) C1955_=_C2782( C1955 C2782 ) C1955_=_C2799( C1955 C2799 ) \nC1955_=_C2857( C1955 C2857 ) C1955_=_C3337( C1955 C3337 ) C1955_=_C3379( C1955 C3379 ) C1955_=_C3388( C1955 C3388 ) C1955_=_C3402( C1955 C3402 ) C1955_=_C3483( C1955 C3483 ) \nC1955_=_C3534( C1955 C3534 ) C1955_=_C3560( C1955 C3560 ) C1955_=_C3655( C1955 C3655 ) C1955_=_C3790( C1955 C3790 ) C1955_=_C3904( C1955 C3904 ) C1955_=_C3952( C1955 C3952 ) \nC1955_=_C4017( C1955 C4017 ) C1955_=_C4026( C1955 C4026 ) C1955_=_C4027( C1955 C4027 ) C1955_=_C4028( C1955 C4028 ) C1962_=_C1969( C1962 C1969 ) C1962_=_C1976( C1962 C1976 ) \nC1962_=_C2287( C1962 C2287 ) C1962_=_C2531( C1962 C2531 ) C1962_=_C2532( C1962 C2532 ) C1962_=_C2533( C1962 C2533 ) C1962_=_C2534( C1962 C2534 ) C1962_=_C2535( C1962 C2535 ) \nC1962_=_C2536( C1962 C2536 ) C1962_=_C2538( C1962 C2538 ) C1962_=_C2539( C1962 C2539 ) C1962_=_C2540( C1962 C2540 ) C1962_=_C2541( C1962 C2541 ) C1962_=_C2542( C1962 C2542 ) \nC1962_=_C2543( C1962 C2543 ) C1962_=_C2544( C1962 C2544 ) C1969_=_C1976( C1969 C1976 ) C1969_=_C2203( C1969 C2203 ) C1969_=_C2373( C1969 C2373 ) C1969_=_C2812( C1969 C2812 ) \nC1969_=_C3284( C1969 C3284 ) C1969_=_C3440( C1969 C3440 ) C1969_=_C3441( C1969 C3441 ) C1969_=_C3442( C1969 C3442 ) C1969_=_C3443( C1969 C3443 ) C1969_=_C3444( C1969 C3444 ) \nC1969_=_C3445( C1969 C3445 ) C1969_=_C3446( C1969 C3446 ) C1969_=_C3447( C1969 C3447 ) C1969_=_C3448( C1969 C3448 ) C1969_=_C3449( C1969 C3449 ) C1976_=_C2212( C1976 C2212 ) \nC1976_=_C2484( C1976 C2484 ) C1976_=_C2698( C1976 C2698 ) C1976_=_C2827( C1976 C2827 ) C1976_=_C3168( C1976 C3168 ) C1976_=_C3187( C1976 C3187 ) C1976_=_C3341( C1976 C3341 ) \nC1976_=_C3549( C1976 C3549 ) C1976_=_C3573( C1976 C3573 ) C1976_=_C3729( C1976 C3729 ) C1976_=_C3811( C1976 C3811 ) C1976_=_C3840( C1976 C3840 ) C1976_=_C3855( C1976 C3855 ) \nC1976_=_C3999( C1976 C3999 ) C2203_=_C2212( C2203 C2212 ) C2203_=_C2373( C2203 C2373 ) C2203_=_C2812( C2203 C2812 ) C2203_=_C3284( C2203 C3284 ) C2203_=_C3440( C2203 C3440 ) \nC2203_=_C3441( C2203 C3441 ) C2203_=_C3442( C2203 C3442 ) C2203_=_C3443( C2203 C3443 ) C2203_=_C3444( C2203 C3444 ) C2203_=_C3445( C2203 C3445 ) C2203_=_C3446( C2203 C3446 ) \nC2203_=_C3447( C2203 C3447 ) C2203_=_C3448( C2203 C3448 ) C2203_=_C3449( C2203 C3449 ) C2212_=_C2484( C2212 C2484 ) C2212_=_C2698( C2212 C2698 ) C2212_=_C2827( C2212 C2827 ) \nC2212_=_C3168( C2212 C3168 ) C2212_=_C3187( C2212 C3187 ) C2212_=_C3341( C2212 C3341 ) C2212_=_C3549( C2212 C3549 ) C2212_=_C3573( C2212 C3573 ) C2212_=_C3729( C2212 C3729 ) \nC2212_=_C3811( C2212 C3811 ) C2212_=_C3840( C2212 C3840 ) C2212_=_C3855( C2212 C3855 ) C2212_=_C3999( C2212 C3999 ) C2287_=_C2531( C2287 C2531 ) C2287_=_C2532( C2287 C2532 ) \nC2287_=_C2533( C2287 C2533 ) C2287_=_C2534( C2287 C2534 ) C2287_=_C2535( C2287 C2535 ) C2287_=_C2536( C2287 C2536 ) C2287_=_C2538( C2287 C2538 ) C2287_=_C2539( C2287 C2539 ) \nC2287_=_C2540( C2287 C2540 ) C2287_=_C2541( C2287 C2541 ) C2287_=_C2542( C2287 C2542 ) C2287_=_C2543( C2287 C2543 ) C2287_=_C2544( C2287 C2544 ) C2373_=_C2812( C2373 C2812 ) \nC2373_=_C3284( C2373 C3284 ) C2373_=_C3440( C2373 C3440 ) C2373_=_C3441( C2373 C3441 ) C2373_=_C3442( C2373 C3442 ) C2373_=_C3443( C2373 C3443 ) C2373_=_C3444( C2373 C3444 ) \nC2373_=_C3445( C2373 C3445 ) C2373_=_C3446( C2373 C3446 ) C2373_=_C3447( C2373 C3447 ) C2373_=_C3448( C2373 C3448 ) C2373_=_C3449( C2373 C3449 ) C2484_=_C2698( C2484 C2698 ) \nC2484_=_C2827( C2484 C2827 ) C2484_=_C3168( C2484 C3168 ) C2484_=_C3187( C2484 C3187 ) C2484_=_C3341( C2484 C3341 ) C2484_=_C3549( C2484 C3549 ) C2484_=_C3573( C2484 C3573 ) \nC2484_=_C3729( C2484 C3729 ) C2484_=_C3811( C2484 C3811 ) C2484_=_C3840( C2484 C3840 ) C2484_=_C3855( C2484 C3855 ) C2484_=_C3999( C2484 C3999 ) C2531_=_C2532( C2531 C2532 ) \nC2531_=_C2533( C2531 C2533 ) C2531_=_C2534( C2531 C2534 ) C2531_=_C2535( C2531 C2535 ) C2531_=_C2536( C2531 C2536 ) C2531_=_C2538( C2531 C2538 ) C2531_=_C2539( C2531 C2539 ) \nC2531_=_C2540( C2531 C2540 ) C2531_=_C2541( C2531 C2541 ) C2531_=_C2542( C2531 C2542 ) C2531_=_C2543( C2531 C2543 ) C2531_=_C2544( C2531 C2544 ) C2532_=_C2533( C2532 C2533 ) \nC2532_=_C2534( C2532 C2534 ) C2532_=_C2535( C2532 C2535 ) C2532_=_C2536( C2532 C2536 ) C2532_=_C2538( C2532 C2538 ) C2532_=_C2539( C2532 C2539 ) C2532_=_C2540( C2532 C2540 ) \nC2532_=_C2541( C2532 C2541 ) C2532_=_C2542( C2532 C2542 ) C2532_=_C2543( C2532 C2543 ) C2532_=_C2544( C2532 C2544 ) C2533_=_C2534( C2533 C2534 ) C2533_=_C2535( C2533 C2535 ) \nC2533_=_C2536( C2533 C2536 ) C2533_=_C2538( C2533 C2538 ) C2533_=_C2539( C2533 C2539 ) C2533_=_C2540( C2533 C2540 ) C2533_=_C2541( C2533 C2541 ) C2533_=_C2542( C2533 C2542 ) \nC2533_=_C2543( C2533 C2543 ) C2533_=_C2544( C2533 C2544 ) C2534_=_C2535( C2534 C2535 ) C2534_=_C2536( C2534 C2536 ) C2534_=_C2538( C2534 C2538 ) C2534_=_C2539( C2534 C2539 ) \nC2534_=_C2540( C2534 C2540 ) C2534_=_C2541( C2534 C2541 ) C2534_=_C2542( C2534 C2542 ) C2534_=_C2543( C2534 C2543 ) C2534_=_C2544( C2534 C2544 ) C2535_=_C2536( C2535 C2536 ) \nC2535_=_C2538( C2535 C2538 ) C2535_=_C2539( C2535 C2539 ) C2535_=_C2540( C2535 C2540 ) C2535_=_C2541( C2535 C2541 ) C2535_=_C2542( C2535 C2542 ) C2535_=_C2543( C2535 C2543 ) \nC2535_=_C2544( C2535 C2544 ) C2536_=_C2538( C2536 C2538 ) C2536_=_C2539( C2536 C2539 ) C2536_=_C2540( C2536 C2540 ) C2536_=_C2541( C2536 C2541 ) C2536_=_C2542( C2536 C2542 ) \nC2536_=_C2543( C2536 C2543 ) C2536_=_C2544( C2536 C2544 ) C2536_=_C3337( C2536 C3337 ) C2536_=_C3341( C2536 C3341 ) C2538_=_C2539( C2538 C2539 ) C2538_=_C2540( C2538 C2540 ) \nC2538_=_C2541( C2538 C2541 ) C2538_=_C2542( C2538 C2542 ) C2538_=_C2543( C2538 C2543 ) C2538_=_C2544( C2538 C2544 ) C2539_=_C2540( C2539 C2540 ) C2539_=_C2541( C2539 C2541 ) \nC2539_=_C2542( C2539 C2542 ) C2539_=_C2543( C2539 C2543 ) C2539_=_C2544( C2539 C2544 ) C2540_=_C2541( C2540 C2541 ) C2540_=_C2542( C2540 C2542 ) C2540_=_C2543( C2540 C2543 ) \nC2540_=_C2544( C2540 C2544 ) C2540_=_C3655( C2540 C3655 ) C2541_=_C2542( C2541 C2542 ) C2541_=_C2543( C2541 C2543 ) C2541_=_C2544( C2541 C2544 ) C2542_=_C2543( C2542 C2543 ) \nC2542_=_C2544( C2542 C2544 ) C2543_=_C2544( C2543 C2544 ) C2599_=_C2782( C2599 C2782 ) C2599_=_C2799( C2599 C2799 ) C2599_=_C2857( C2599 C2857 ) C2599_=_C3337( C2599 C3337 ) \nC2599_=_C3379( C2599 C3379 ) C2599_=_C3388( C2599 C3388 ) C2599_=_C3402( C2599 C3402 ) C2599_=_C3483( C2599 C3483 ) C2599_=_C3534( C2599 C3534 ) C2599_=_C3560( C2599 C3560 ) \nC2599_=_C3655( C2599 C3655 ) C2599_=_C3790( C2599 C3790 ) C2599_=_C3904( C2599 C3904 ) C2599_=_C3952( C2599 C3952 ) C2599_=_C4017( C2599 C4017 ) C2599_=_C4026( C2599 C4026 ) \nC2599_=_C4027( C2599 C4027 ) C2599_=_C4028( C2599 C4028 ) C2698_=_C2827( C2698 C2827 ) C2698_=_C3168( C2698 C3168 ) C2698_=_C3187( C2698 C3187 ) C2698_=_C3341( C2698 C3341 ) \nC2698_=_C3549( C2698 C3549 ) C2698_=_C3573( C2698 C3573 ) C2698_=_C3729( C2698 C3729 ) C2698_=_C3811( C2698 C3811 ) C2698_=_C3840( C2698 C3840 ) C2698_=_C3855( C2698 C3855 ) \nC2698_=_C3999( C2698 C3999 ) C2782_=_C2799( C2782 C2799 ) C2782_=_C2857( C2782 C2857 ) C2782_=_C3337( C2782 C3337 ) C2782_=_C3379( C2782 C3379 ) C2782_=_C3388( C2782 C3388 ) \nC2782_=_C3402( C2782 C3402 ) C2782_=_C3483( C2782 C3483 ) C2782_=_C3534( C2782 C3534 ) C2782_=_C3560( C2782 C3560 ) C2782_=_C3655( C2782 C3655 ) C2782_=_C3790( C2782 C3790 ) \nC2782_=_C3904( C2782 C3904 ) C2782_=_C3952( C2782 C3952 ) C2782_=_C4017( C2782 C4017 ) C2782_=_C4026( C2782 C4026 ) C2782_=_C4027( C2782 C4027 ) C2782_=_C4028( C2782 C4028 ) \nC2799_=_C2857( C2799 C2857 ) C2799_=_C3337( C2799 C3337 ) C2799_=_C3379( C2799 C3379 ) C2799_=_C3388( C2799 C3388 ) C2799_=_C3402( C2799 C3402 ) C2799_=_C3483( C2799 C3483 ) \nC2799_=_C3534( C2799 C3534 ) C2799_=_C3560( C2799 C3560 ) C2799_=_C3655( C2799 C3655 ) C2799_=_C3790( C2799 C3790 ) C2799_=_C3904( C2799 C3904 ) C2799_=_C3952( C2799 C3952 ) \nC2799_=_C4017( C2799 C4017 ) C2799_=_C4026( C2799 C4026 ) C2799_=_C4027( C2799 C4027 ) C2799_=_C4028( C2799 C4028 ) C2812_=_C2827( C2812 C2827 ) C2812_=_C3284( C2812 C3284 ) \nC2812_=_C3440( C2812 C3440 ) C2812_=_C3441( C2812 C3441 ) C2812_=_C3442( C2812 C3442 ) C2812_=_C3443( C2812 C3443 ) C2812_=_C3444( C2812 C3444 ) C2812_=_C3445( C2812 C3445 ) \nC2812_=_C3446( C2812 C3446 ) C2812_=_C3447( C2812 C3447 ) C2812_=_C3448( C2812 C3448 ) C2812_=_C3449( C2812 C3449 ) C2827_=_C3168( C2827 C3168 ) C2827_=_C3187( C2827 C3187 ) \nC2827_=_C3341( C2827 C3341 ) C2827_=_C3549( C2827 C3549 ) C2827_=_C3573( C2827 C3573 ) C2827_=_C3729( C2827 C3729 ) C2827_=_C3811( C2827 C3811 ) C2827_=_C3840( C2827 C3840 ) \nC2827_=_C3855( C2827 C3855 ) C2827_=_C3999( C2827 C3999 ) C2857_=_C3337( C2857 C3337 ) C2857_=_C3379( C2857 C3379 ) C2857_=_C3388( C2857 C3388 ) C2857_=_C3402( C2857 C3402 ) \nC2857_=_C3483( C2857 C3483 ) C2857_=_C3534( C2857 C3534 ) C2857_=_C3560( C2857 C3560 ) C2857_=_C3655( C2857 C3655 ) C2857_=_C3790( C2857 C3790 ) C2857_=_C3904( C2857 C3904 ) \nC2857_=_C3952( C2857 C3952 ) C2857_=_C4017( C2857 C4017 ) C2857_=_C4026( C2857 C4026 ) C2857_=_C4027( C2857 C4027 ) C2857_=_C4028( C2857 C4028 ) C3168_=_C3187( C3168 C3187 ) \nC3168_=_C3341( C3168 C3341 ) C3168_=_C3549( C3168 C3549 ) C3168_=_C3573( C3168 C3573 ) C3168_=_C3729( C3168 C3729 ) C3168_=_C3811( C3168 C3811 ) C3168_=_C3840( C3168 C3840 ) \nC3168_=_C3855( C3168 C3855 ) C3168_=_C3999( C3168 C3999 ) C3187_=_C3341( C3187 C3341 ) C3187_=_C3549( C3187 C3549 ) C3187_=_C3573( C3187 C3573 ) C3187_=_C3729( C3187 C3729 ) \nC3187_=_C3811( C3187 C3811 ) C3187_=_C3840( C3187 C3840 ) C3187_=_C3855( C3187 C3855 ) C3187_=_C3999( C3187 C3999 ) C3284_=_C3440( C3284 C3440 ) C3284_=_C3441( C3284 C3441 ) \nC3284_=_C3442( C3284 C3442 ) C3284_=_C3443( C3284 C3443 ) C3284_=_C3444( C3284 C3444 ) C3284_=_C3445( C3284 C3445 ) C3284_=_C3446( C3284 C3446 ) C3284_=_C3447( C3284 C3447 ) \nC3284_=_C3448( C3284 C3448 )</w:t>
      </w:r>
    </w:p>
    <w:p>
      <w:pPr>
        <w:pStyle w:val="PreformattedText"/>
        <w:bidi w:val="0"/>
        <w:spacing w:before="0" w:after="0"/>
        <w:jc w:val="left"/>
        <w:rPr/>
      </w:pPr>
      <w:r>
        <w:rPr/>
        <w:t xml:space="preserve"> </w:t>
      </w:r>
      <w:r>
        <w:rPr/>
        <w:t>C3284_=_C3449( C3284 C3449 ) C3337_=_C3341( C3337 C3341 ) C3337_=_C3379( C3337 C3379 ) C3337_=_C3388( C3337 C3388 ) C3337_=_C3402( C3337 C3402 ) \nC3337_=_C3483( C3337 C3483 ) C3337_=_C3534( C3337 C3534 ) C3337_=_C3560( C3337 C3560 ) C3337_=_C3655( C3337 C3655 ) C3337_=_C3790( C3337 C3790 ) C3337_=_C3904( C3337 C3904 ) \nC3337_=_C3952( C3337 C3952 ) C3337_=_C4017( C3337 C4017 ) C3337_=_C4026( C3337 C4026 ) C3337_=_C4027( C3337 C4027 ) C3337_=_C4028( C3337 C4028 ) C3341_=_C3549( C3341 C3549 ) \nC3341_=_C3573( C3341 C3573 ) C3341_=_C3729( C3341 C3729 ) C3341_=_C3811( C3341 C3811 ) C3341_=_C3840( C3341 C3840 ) C3341_=_C3855( C3341 C3855 ) C3341_=_C3999( C3341 C3999 ) \nC3379_=_C3388( C3379 C3388 ) C3379_=_C3402( C3379 C3402 ) C3379_=_C3483( C3379 C3483 ) C3379_=_C3534( C3379 C3534 ) C3379_=_C3560( C3379 C3560 ) C3379_=_C3655( C3379 C3655 ) \nC3379_=_C3790( C3379 C3790 ) C3379_=_C3904( C3379 C3904 ) C3379_=_C3952( C3379 C3952 ) C3379_=_C4017( C3379 C4017 ) C3379_=_C4026( C3379 C4026 ) C3379_=_C4027( C3379 C4027 ) \nC3379_=_C4028( C3379 C4028 ) C3388_=_C3402( C3388 C3402 ) C3388_=_C3483( C3388 C3483 ) C3388_=_C3534( C3388 C3534 ) C3388_=_C3560( C3388 C3560 ) C3388_=_C3655( C3388 C3655 ) \nC3388_=_C3790( C3388 C3790 ) C3388_=_C3904( C3388 C3904 ) C3388_=_C3952( C3388 C3952 ) C3388_=_C4017( C3388 C4017 ) C3388_=_C4026( C3388 C4026 ) C3388_=_C4027( C3388 C4027 ) \nC3388_=_C4028( C3388 C4028 ) C3402_=_C3483( C3402 C3483 ) C3402_=_C3534( C3402 C3534 ) C3402_=_C3560( C3402 C3560 ) C3402_=_C3655( C3402 C3655 ) C3402_=_C3790( C3402 C3790 ) \nC3402_=_C3904( C3402 C3904 ) C3402_=_C3952( C3402 C3952 ) C3402_=_C4017( C3402 C4017 ) C3402_=_C4026( C3402 C4026 ) C3402_=_C4027( C3402 C4027 ) C3402_=_C4028( C3402 C4028 ) \nC3440_=_C3441( C3440 C3441 ) C3440_=_C3442( C3440 C3442 ) C3440_=_C3443( C3440 C3443 ) C3440_=_C3444( C3440 C3444 ) C3440_=_C3445( C3440 C3445 ) C3440_=_C3446( C3440 C3446 ) \nC3440_=_C3447( C3440 C3447 ) C3440_=_C3448( C3440 C3448 ) C3440_=_C3449( C3440 C3449 ) C3440_=_C3549( C3440 C3549 ) C3441_=_C3442( C3441 C3442 ) C3441_=_C3443( C3441 C3443 ) \nC3441_=_C3444( C3441 C3444 ) C3441_=_C3445( C3441 C3445 ) C3441_=_C3446( C3441 C3446 ) C3441_=_C3447( C3441 C3447 ) C3441_=_C3448( C3441 C3448 ) C3441_=_C3449( C3441 C3449 ) \nC3441_=_C3573( C3441 C3573 ) C3442_=_C3443( C3442 C3443 ) C3442_=_C3444( C3442 C3444 ) C3442_=_C3445( C3442 C3445 ) C3442_=_C3446( C3442 C3446 ) C3442_=_C3447( C3442 C3447 ) \nC3442_=_C3448( C3442 C3448 ) C3442_=_C3449( C3442 C3449 ) C3443_=_C3444( C3443 C3444 ) C3443_=_C3445( C3443 C3445 ) C3443_=_C3446( C3443 C3446 ) C3443_=_C3447( C3443 C3447 ) \nC3443_=_C3448( C3443 C3448 ) C3443_=_C3449( C3443 C3449 ) C3444_=_C3445( C3444 C3445 ) C3444_=_C3446( C3444 C3446 ) C3444_=_C3447( C3444 C3447 ) C3444_=_C3448( C3444 C3448 ) \nC3444_=_C3449( C3444 C3449 ) C3444_=_C3729( C3444 C3729 ) C3445_=_C3446( C3445 C3446 ) C3445_=_C3447( C3445 C3447 ) C3445_=_C3448( C3445 C3448 ) C3445_=_C3449( C3445 C3449 ) \nC3446_=_C3447( C3446 C3447 ) C3446_=_C3448( C3446 C3448 ) C3446_=_C3449( C3446 C3449 ) C3447_=_C3448( C3447 C3448 ) C3447_=_C3449( C3447 C3449 ) C3448_=_C3449( C3448 C3449 ) \nC3448_=_C3840( C3448 C3840 ) C3449_=_C3855( C3449 C3855 ) C3483_=_C3534( C3483 C3534 ) C3483_=_C3560( C3483 C3560 ) C3483_=_C3655( C3483 C3655 ) C3483_=_C3790( C3483 C3790 ) \nC3483_=_C3904( C3483 C3904 ) C3483_=_C3952( C3483 C3952 ) C3483_=_C4017( C3483 C4017 ) C3483_=_C4026( C3483 C4026 ) C3483_=_C4027( C3483 C4027 ) C3483_=_C4028( C3483 C4028 ) \nC3534_=_C3560( C3534 C3560 ) C3534_=_C3655( C3534 C3655 ) C3534_=_C3790( C3534 C3790 ) C3534_=_C3904( C3534 C3904 ) C3534_=_C3952( C3534 C3952 ) C3534_=_C4017( C3534 C4017 ) \nC3534_=_C4026( C3534 C4026 ) C3534_=_C4027( C3534 C4027 ) C3534_=_C4028( C3534 C4028 ) C3549_=_C3573( C3549 C3573 ) C3549_=_C3729( C3549 C3729 ) C3549_=_C3811( C3549 C3811 ) \nC3549_=_C3840( C3549 C3840 ) C3549_=_C3855( C3549 C3855 ) C3549_=_C3999( C3549 C3999 ) C3560_=_C3655( C3560 C3655 ) C3560_=_C3790( C3560 C3790 ) C3560_=_C3904( C3560 C3904 ) \nC3560_=_C3952( C3560 C3952 ) C3560_=_C4017( C3560 C4017 ) C3560_=_C4026( C3560 C4026 ) C3560_=_C4027( C3560 C4027 ) C3560_=_C4028( C3560 C4028 ) C3573_=_C3729( C3573 C3729 ) \nC3573_=_C3811( C3573 C3811 ) C3573_=_C3840( C3573 C3840 ) C3573_=_C3855( C3573 C3855 ) C3573_=_C3999( C3573 C3999 ) C3655_=_C3790( C3655 C3790 ) C3655_=_C3904( C3655 C3904 ) \nC3655_=_C3952( C3655 C3952 ) C3655_=_C4017( C3655 C4017 ) C3655_=_C4026( C3655 C4026 ) C3655_=_C4027( C3655 C4027 ) C3655_=_C4028( C3655 C4028 ) C3729_=_C3811( C3729 C3811 ) \nC3729_=_C3840( C3729 C3840 ) C3729_=_C3855( C3729 C3855 ) C3729_=_C3999( C3729 C3999 ) C3790_=_C3904( C3790 C3904 ) C3790_=_C3952( C3790 C3952 ) C3790_=_C4017( C3790 C4017 ) \nC3790_=_C4026( C3790 C4026 ) C3790_=_C4027( C3790 C4027 ) C3790_=_C4028( C3790 C4028 ) C3811_=_C3840( C3811 C3840 ) C3811_=_C3855( C3811 C3855 ) C3811_=_C3999( C3811 C3999 ) \nC3840_=_C3855( C3840 C3855 ) C3840_=_C3999( C3840 C3999 ) C3855_=_C3999( C3855 C3999 ) C3904_=_C3952( C3904 C3952 ) C3904_=_C4017( C3904 C4017 ) C3904_=_C4026( C3904 C4026 ) \nC3904_=_C4027( C3904 C4027 ) C3904_=_C4028( C3904 C4028 ) C3952_=_C4017( C3952 C4017 ) C3952_=_C4026( C3952 C4026 ) C3952_=_C4027( C3952 C4027 ) C3952_=_C4028( C3952 C4028 ) \nC4017_=_C4026( C4017 C4026 ) C4017_=_C4027( C4017 C4027 ) C4017_=_C4028( C4017 C4028 ) C4026_=_C4027( C4026 C4027 ) C4026_=_C4028( C4026 C4028 ) C4027_=_C4028( C4027 C4028 ) "];79-&gt;100[label="173: C61 C79 C104 C128 C169 \nC217 C245 C246 C286 C287 C302 \nC317 C343 C399 C400 C401 C402 \nC404 C405 C406 C408 C409 C410 \nC411 C412 C413 C414 C416 C417 \nC418 C419 C421 C422 C423 C427 \nC462 C489 C537 C779 C802 C834 \nC859 C860 C862 C863 C865 C866 \nC867 C869 C870 C871 C872 C873 \nC875 C876 C877 C878 C879 C881 \nC882 C883 C885 C987 C989 C993 \nC999 C1007 C1197 C1214 C1247 C1286 \nC1320 C1321 C1323 C1325 C1326 C1328 \nC1329 C1330 C1331 C1333 C1386 C1417 \nC1456 C1475 C1490 C1504 C1510 C1528 \nC1620 C1625 C1632 C1639 C1676 C1793 \nC1794 C1795 C1797 C1798 C1799 C1800 \nC1802 C1803 C1804 C1805 C1807 C1888 \nC1945 C1955 C1962 C1969 C1976 C2203 \nC2212 C2287 C2373 C2484 C2531 C2532 \nC2533 C2534 C2535 C2536 C2538 C2539 \nC2540 C2541 C2542 C2543 C2544 C2599 \nC2698 C2782 C2799 C2812 C2827 C2857 \nC3168 C3187 C3284 C3337 C3341 C3379 \nC3388 C3402 C3440 C3441 C3442 C3443 \nC3444 C3445 C3446 C3447 C3448 C3449 \nC3483 C3534 C3549 C3560 C3573 C3655 \nC3729 C3790 C3811 C3840 C3855 C3904 \nC3952 C3999 C4017 C4026 C4027 C4028 \n1920: C61_=_C79 ,C61_=_C246 ,C61_=_C287 ,C61_=_C302 ,C61_=_C343 ,\nC61_=_C989 ,C61_=_C1456 ,C61_=_C1620 ,C61_=_C1793 ,C61_=_C1794 ,C61_=_C1795 ,\nC61_=_C1797 ,C61_=_C1798 ,C61_=_C1799 ,C61_=_C1800 ,C61_=_C1802 ,C61_=_C1803 ,\nC61_=_C1804 ,C61_=_C1805 ,C61_=_C1807 ,C79_=_C246 ,C79_=_C287 ,C79_=_C302 ,\nC79_=_C343 ,C79_=_C989 ,C79_=_C1456 ,C79_=_C1620 ,C79_=_C1793 ,C79_=_C1794 ,\nC79_=_C1795 ,C79_=_C1797 ,C79_=_C1798 ,C79_=_C1799 ,C79_=_C1800 ,C79_=_C1802 ,\nC79_=_C1803 ,C79_=_C1804 ,C79_=_C1805 ,C79_=_C1807 ,C104_=_C128 ,C104_=_C169 ,\nC104_=_C217 ,C104_=_C245 ,C104_=_C286 ,C104_=_C317 ,C104_=_C427 ,C104_=_C489 ,\nC104_=_C834 ,C104_=_C987 ,C104_=_C1286 ,C104_=_C1320 ,C104_=_C1321 ,C104_=_C1323 ,\nC104_=_C1325 ,C104_=_C1326 ,C104_=_C1328 ,C104_=_C1329 ,C104_=_C1330 ,C104_=_C1331 ,\nC104_=_C1333 ,C128_=_C169 ,C128_=_C217 ,C128_=_C245 ,C128_=_C286 ,C128_=_C317 ,\nC128_=_C427 ,C128_=_C489 ,C128_=_C834 ,C128_=_C987 ,C128_=_C1286 ,C128_=_C1320 ,\nC128_=_C1321 ,C128_=_C1323 ,C128_=_C1325 ,C128_=_C1326 ,C128_=_C1328 ,C128_=_C1329 ,\nC128_=_C1330 ,C128_=_C1331 ,C128_=_C1333 ,C169_=_C217 ,C169_=_C245 ,C169_=_C286 ,\nC169_=_C317 ,C169_=_C427 ,C169_=_C489 ,C169_=_C834 ,C169_=_C987 ,C169_=_C1286 ,\nC169_=_C1320 ,C169_=_C1321 ,C169_=_C1323 ,C169_=_C1325 ,C169_=_C1326 ,C169_=_C1328 ,\nC169_=_C1329 ,C169_=_C1330 ,C169_=_C1331 ,C169_=_C1333 ,C217_=_C245 ,C217_=_C286 ,\nC217_=_C317 ,C217_=_C427 ,C217_=_C489 ,C217_=_C834 ,C217_=_C987 ,C217_=_C1286 ,\nC217_=_C1320 ,C217_=_C1321 ,C217_=_C1323 ,C217_=_C1325 ,C217_=_C1326 ,C217_=_C1328 ,\nC217_=_C1329 ,C217_=_C1330 ,C217_=_C1331 ,C217_=_C1333 ,C245_=_C246 ,C245_=_C286 ,\nC245_=_C317 ,C245_=_C427 ,C245_=_C489 ,C245_=_C834 ,C245_=_C987 ,C245_=_C1286 ,\nC245_=_C1320 ,C245_=_C1321 ,C245_=_C1323 ,C245_=_C1325 ,C245_=_C1326 ,C245_=_C1328 ,\nC245_=_C1329 ,C245_=_C1330 ,C245_=_C1331 ,C245_=_C1333 ,C246_=_C287 ,C246_=_C302 ,\nC246_=_C343 ,C246_=_C989 ,C246_=_C1456 ,C246_=_C1620 ,C246_=_C1793 ,C246_=_C1794 ,\nC246_=_C1795 ,C246_=_C1797 ,C246_=_C1798 ,C246_=_C1799 ,C246_=_C1800 ,C246_=_C1802 ,\nC246_=_C1803 ,C246_=_C1804 ,C246_=_C1805 ,C246_=_C1807 ,C286_=_C287 ,C286_=_C317 ,\nC286_=_C427 ,C286_=_C489 ,C286_=_C834 ,C286_=_C987 ,C286_=_C1286 ,C286_=_C1320 ,\nC286_=_C1321 ,C286_=_C1323 ,C286_=_C1325 ,C286_=_C1326 ,C286_=_C1328 ,C286_=_C1329 ,\nC286_=_C1330 ,C286_=_C1331 ,C286_=_C1333 ,C287_=_C302 ,C287_=_C343 ,C287_=_C989 ,\nC287_=_C1456 ,C287_=_C1620 ,C287_=_C1793 ,C287_=_C1794 ,C287_=_C1795 ,C287_=_C1797 ,\nC287_=_C1798 ,C287_=_C1799 ,C287_=_C1800 ,C287_=_C1802 ,C287_=_C1803 ,C287_=_C1804 ,\nC287_=_C1805 ,C287_=_C1807 ,C302_=_C343 ,C302_=_C989 ,C302_=_C1456 ,C302_=_C1620 ,\nC302_=_C1793 ,C302_=_C1794 ,C302_=_C1795 ,C302_=_C1797 ,C302_=_C1798 ,C302_=_C1799 ,\nC302_=_C1800 ,C302_=_C1802 ,C302_=_C1803 ,C302_=_C1804 ,C302_=_C1805 ,C302_=_C1807 ,\nC317_=_C427 ,C317_=_C489 ,C317_=_C834 ,C317_=_C987 ,C317_=_C1286 ,C317_=_C1320 ,\nC317_=_C1321 ,C317_=_C1323 ,C317_=_C1325 ,C317_=_C1326 ,C317_=_C1328 ,C317_=_C1329 ,\nC317_=_C1330 ,C317_=_C1331 ,C317_=_C1333 ,C343_=_C989 ,C343_=_C1456 ,C343_=_C1620 ,\nC343_=_C1793 ,C343_=_C1794 ,C343_=_C1795 ,C343_=_C1797 ,C343_=_C1798 ,C343_=_C1799 ,\nC343_=_C1800 ,C343_=_C1802 ,C343_=_C1803 ,C343_=_C1804 ,C343_=_C1805 ,C343_=_C1807 ,\nC399_=_C400 ,C399_=_C401 ,C399_=_C402 ,C399_=_C404 ,C399_=_C405 ,C399_=_C406 ,\nC399_=_C408 ,C399_=_C409 ,C399_=_C410 ,C399_=_C411 ,C399_=_C412 ,C399_=_C413 ,\nC399_=_C414 ,C399_=_C416 ,C399_=_C417</w:t>
      </w:r>
    </w:p>
    <w:p>
      <w:pPr>
        <w:pStyle w:val="PreformattedText"/>
        <w:bidi w:val="0"/>
        <w:spacing w:before="0" w:after="0"/>
        <w:jc w:val="left"/>
        <w:rPr/>
      </w:pPr>
      <w:r>
        <w:rPr/>
        <w:t xml:space="preserve"> </w:t>
      </w:r>
      <w:r>
        <w:rPr/>
        <w:t>,C399_=_C418 ,C399_=_C419 ,C399_=_C421 ,\nC399_=_C422 ,C399_=_C423 ,C399_=_C859 ,C399_=_C987 ,C399_=_C989 ,C399_=_C993 ,\nC399_=_C999 ,C399_=_C1007 ,C400_=_C401 ,C400_=_C402 ,C400_=_C404 ,C400_=_C405 ,\nC400_=_C406 ,C400_=_C408 ,C400_=_C409 ,C400_=_C410 ,C400_=_C411 ,C400_=_C412 ,\nC400_=_C413 ,C400_=_C414 ,C400_=_C416 ,C400_=_C417 ,C400_=_C418 ,C400_=_C419 ,\nC400_=_C421 ,C400_=_C422 ,C400_=_C423 ,C401_=_C402 ,C401_=_C404 ,C401_=_C405 ,\nC401_=_C406 ,C401_=_C408 ,C401_=_C409 ,C401_=_C410 ,C401_=_C411 ,C401_=_C412 ,\nC401_=_C413 ,C401_=_C414 ,C401_=_C416 ,C401_=_C417 ,C401_=_C418 ,C401_=_C419 ,\nC401_=_C421 ,C401_=_C422 ,C401_=_C423 ,C402_=_C404 ,C402_=_C405 ,C402_=_C406 ,\nC402_=_C408 ,C402_=_C409 ,C402_=_C410 ,C402_=_C411 ,C402_=_C412 ,C402_=_C413 ,\nC402_=_C414 ,C402_=_C416 ,C402_=_C417 ,C402_=_C418 ,C402_=_C419 ,C402_=_C421 ,\nC402_=_C422 ,C402_=_C423 ,C404_=_C405 ,C404_=_C406 ,C404_=_C408 ,C404_=_C409 ,\nC404_=_C410 ,C404_=_C411 ,C404_=_C412 ,C404_=_C413 ,C404_=_C414 ,C404_=_C416 ,\nC404_=_C417 ,C404_=_C418 ,C404_=_C419 ,C404_=_C421 ,C404_=_C422 ,C404_=_C423 ,\nC404_=_C1510 ,C405_=_C406 ,C405_=_C408 ,C405_=_C409 ,C405_=_C410 ,C405_=_C411 ,\nC405_=_C412 ,C405_=_C413 ,C405_=_C414 ,C405_=_C416 ,C405_=_C417 ,C405_=_C418 ,\nC405_=_C419 ,C405_=_C421 ,C405_=_C422 ,C405_=_C423 ,C405_=_C863 ,C405_=_C1321 ,\nC405_=_C1620 ,C405_=_C1625 ,C405_=_C1632 ,C405_=_C1639 ,C406_=_C408 ,C406_=_C409 ,\nC406_=_C410 ,C406_=_C411 ,C406_=_C412 ,C406_=_C413 ,C406_=_C414 ,C406_=_C416 ,\nC406_=_C417 ,C406_=_C418 ,C406_=_C419 ,C406_=_C421 ,C406_=_C422 ,C406_=_C423 ,\nC408_=_C409 ,C408_=_C410 ,C408_=_C411 ,C408_=_C412 ,C408_=_C413 ,C408_=_C414 ,\nC408_=_C416 ,C408_=_C417 ,C408_=_C418 ,C408_=_C419 ,C408_=_C421 ,C408_=_C422 ,\nC408_=_C423 ,C409_=_C410 ,C409_=_C411 ,C409_=_C412 ,C409_=_C413 ,C409_=_C414 ,\nC409_=_C416 ,C409_=_C417 ,C409_=_C418 ,C409_=_C419 ,C409_=_C421 ,C409_=_C422 ,\nC409_=_C423 ,C410_=_C411 ,C410_=_C412 ,C410_=_C413 ,C410_=_C414 ,C410_=_C416 ,\nC410_=_C417 ,C410_=_C418 ,C410_=_C419 ,C410_=_C421 ,C410_=_C422 ,C410_=_C423 ,\nC410_=_C866 ,C410_=_C1323 ,C410_=_C1793 ,C410_=_C1962 ,C410_=_C1969 ,C410_=_C1976 ,\nC411_=_C412 ,C411_=_C413 ,C411_=_C414 ,C411_=_C416 ,C411_=_C417 ,C411_=_C418 ,\nC411_=_C419 ,C411_=_C421 ,C411_=_C422 ,C411_=_C423 ,C412_=_C413 ,C412_=_C414 ,\nC412_=_C416 ,C412_=_C417 ,C412_=_C418 ,C412_=_C419 ,C412_=_C421 ,C412_=_C422 ,\nC412_=_C423 ,C413_=_C414 ,C413_=_C416 ,C413_=_C417 ,C413_=_C418 ,C413_=_C419 ,\nC413_=_C421 ,C413_=_C422 ,C413_=_C423 ,C414_=_C416 ,C414_=_C417 ,C414_=_C418 ,\nC414_=_C419 ,C414_=_C421 ,C414_=_C422 ,C414_=_C423 ,C416_=_C417 ,C416_=_C418 ,\nC416_=_C419 ,C416_=_C421 ,C416_=_C422 ,C416_=_C423 ,C417_=_C418 ,C417_=_C419 ,\nC417_=_C421 ,C417_=_C422 ,C417_=_C423 ,C418_=_C419 ,C418_=_C421 ,C418_=_C422 ,\nC418_=_C423 ,C419_=_C421 ,C419_=_C422 ,C419_=_C423 ,C421_=_C422 ,C421_=_C423 ,\nC422_=_C423 ,C422_=_C877 ,C422_=_C2540 ,C422_=_C3655 ,C423_=_C881 ,C423_=_C4026 ,\nC427_=_C489 ,C427_=_C834 ,C427_=_C987 ,C427_=_C1286 ,C427_=_C1320 ,C427_=_C1321 ,\nC427_=_C1323 ,C427_=_C1325 ,C427_=_C1326 ,C427_=_C1328 ,C427_=_C1329 ,C427_=_C1330 ,\nC427_=_C1331 ,C427_=_C1333 ,C462_=_C537 ,C462_=_C802 ,C462_=_C1417 ,C462_=_C1475 ,\nC462_=_C1676 ,C462_=_C1888 ,C462_=_C1955 ,C462_=_C2599 ,C462_=_C2782 ,C462_=_C2799 ,\nC462_=_C2857 ,C462_=_C3337 ,C462_=_C3379 ,C462_=_C3388 ,C462_=_C3402 ,C462_=_C3483 ,\nC462_=_C3534 ,C462_=_C3560 ,C462_=_C3655 ,C462_=_C3790 ,C462_=_C3904 ,C462_=_C3952 ,\nC462_=_C4017 ,C462_=_C4026 ,C462_=_C4027 ,C462_=_C4028 ,C489_=_C834 ,C489_=_C987 ,\nC489_=_C1286 ,C489_=_C1320 ,C489_=_C1321 ,C489_=_C1323 ,C489_=_C1325 ,C489_=_C1326 ,\nC489_=_C1328 ,C489_=_C1329 ,C489_=_C1330 ,C489_=_C1331 ,C489_=_C1333 ,C537_=_C802 ,\nC537_=_C1417 ,C537_=_C1475 ,C537_=_C1676 ,C537_=_C1888 ,C537_=_C1955 ,C537_=_C2599 ,\nC537_=_C2782 ,C537_=_C2799 ,C537_=_C2857 ,C537_=_C3337 ,C537_=_C3379 ,C537_=_C3388 ,\nC537_=_C3402 ,C537_=_C3483 ,C537_=_C3534 ,C537_=_C3560 ,C537_=_C3655 ,C537_=_C3790 ,\nC537_=_C3904 ,C537_=_C3952 ,C537_=_C4017 ,C537_=_C4026 ,C537_=_C4027 ,C537_=_C4028 ,\nC779_=_C802 ,C779_=_C859 ,C779_=_C860 ,C779_=_C862 ,C779_=_C863 ,C779_=_C865 ,\nC779_=_C866 ,C779_=_C867 ,C779_=_C869 ,C779_=_C870 ,C779_=_C871 ,C779_=_C872 ,\nC779_=_C873 ,C779_=_C875 ,C779_=_C876 ,C779_=_C877 ,C779_=_C878 ,C779_=_C879 ,\nC779_=_C881 ,C779_=_C882 ,C779_=_C883 ,C779_=_C885 ,C802_=_C1417 ,C802_=_C1475 ,\nC802_=_C1676 ,C802_=_C1888 ,C802_=_C1955 ,C802_=_C2599 ,C802_=_C2782 ,C802_=_C2799 ,\nC802_=_C2857 ,C802_=_C3337 ,C802_=_C3379 ,C802_=_C3388 ,C802_=_C3402 ,C802_=_C3483 ,\nC802_=_C3534 ,C802_=_C3560 ,C802_=_C3655 ,C802_=_C3790 ,C802_=_C3904 ,C802_=_C3952 ,\nC802_=_C4017 ,C802_=_C4026 ,C802_=_C4027 ,C802_=_C4028 ,C834_=_C987 ,C834_=_C1286 ,\nC834_=_C1320 ,C834_=_C1321 ,C834_=_C1323 ,C834_=_C1325 ,C834_=_C1326 ,C834_=_C1328 ,\nC834_=_C1329 ,C834_=_C1330 ,C834_=_C1331 ,C834_=_C1333 ,C859_=_C860 ,C859_=_C862 ,\nC859_=_C863 ,C859_=_C865 ,C859_=_C866 ,C859_=_C867 ,C859_=_C869 ,C859_=_C870 ,\nC859_=_C871 ,C859_=_C872 ,C859_=_C873 ,C859_=_C875 ,C859_=_C876 ,C859_=_C877 ,\nC859_=_C878 ,C859_=_C879 ,C859_=_C881 ,C859_=_C882 ,C859_=_C883 ,C859_=_C885 ,\nC859_=_C987 ,C859_=_C989 ,C859_=_C993 ,C859_=_C999 ,C859_=_C1007 ,C860_=_C862 ,\nC860_=_C863 ,C860_=_C865 ,C860_=_C866 ,C860_=_C867 ,C860_=_C869 ,C860_=_C870 ,\nC860_=_C871 ,C860_=_C872 ,C860_=_C873 ,C860_=_C875 ,C860_=_C876 ,C860_=_C877 ,\nC860_=_C878 ,C860_=_C879 ,C860_=_C881 ,C860_=_C882 ,C860_=_C883 ,C860_=_C885 ,\nC862_=_C863 ,C862_=_C865 ,C862_=_C866 ,C862_=_C867 ,C862_=_C869 ,C862_=_C870 ,\nC862_=_C871 ,C862_=_C872 ,C862_=_C873 ,C862_=_C875 ,C862_=_C876 ,C862_=_C877 ,\nC862_=_C878 ,C862_=_C879 ,C862_=_C881 ,C862_=_C882 ,C862_=_C883 ,C862_=_C885 ,\nC863_=_C865 ,C863_=_C866 ,C863_=_C867 ,C863_=_C869 ,C863_=_C870 ,C863_=_C871 ,\nC863_=_C872 ,C863_=_C873 ,C863_=_C875 ,C863_=_C876 ,C863_=_C877 ,C863_=_C878 ,\nC863_=_C879 ,C863_=_C881 ,C863_=_C882 ,C863_=_C883 ,C863_=_C885 ,C863_=_C1321 ,\nC863_=_C1620 ,C863_=_C1625 ,C863_=_C1632 ,C863_=_C1639 ,C865_=_C866 ,C865_=_C867 ,\nC865_=_C869 ,C865_=_C870 ,C865_=_C871 ,C865_=_C872 ,C865_=_C873 ,C865_=_C875 ,\nC865_=_C876 ,C865_=_C877 ,C865_=_C878 ,C865_=_C879 ,C865_=_C881 ,C865_=_C882 ,\nC865_=_C883 ,C865_=_C885 ,C865_=_C1945 ,C865_=_C1955 ,C866_=_C867 ,C866_=_C869 ,\nC866_=_C870 ,C866_=_C871 ,C866_=_C872 ,C866_=_C873 ,C866_=_C875 ,C866_=_C876 ,\nC866_=_C877 ,C866_=_C878 ,C866_=_C879 ,C866_=_C881 ,C866_=_C882 ,C866_=_C883 ,\nC866_=_C885 ,C866_=_C1323 ,C866_=_C1793 ,C866_=_C1962 ,C866_=_C1969 ,C866_=_C1976 ,\nC867_=_C869 ,C867_=_C870 ,C867_=_C871 ,C867_=_C872 ,C867_=_C873 ,C867_=_C875 ,\nC867_=_C876 ,C867_=_C877 ,C867_=_C878 ,C867_=_C879 ,C867_=_C881 ,C867_=_C882 ,\nC867_=_C883 ,C867_=_C885 ,C867_=_C1794 ,C869_=_C870 ,C869_=_C871 ,C869_=_C872 ,\nC869_=_C873 ,C869_=_C875 ,C869_=_C876 ,C869_=_C877 ,C869_=_C878 ,C869_=_C879 ,\nC869_=_C881 ,C869_=_C882 ,C869_=_C883 ,C869_=_C885 ,C870_=_C871 ,C870_=_C872 ,\nC870_=_C873 ,C870_=_C875 ,C870_=_C876 ,C870_=_C877 ,C870_=_C878 ,C870_=_C879 ,\nC870_=_C881 ,C870_=_C882 ,C870_=_C883 ,C870_=_C885 ,C870_=_C2799 ,C871_=_C872 ,\nC871_=_C873 ,C871_=_C875 ,C871_=_C876 ,C871_=_C877 ,C871_=_C878 ,C871_=_C879 ,\nC871_=_C881 ,C871_=_C882 ,C871_=_C883 ,C871_=_C885 ,C872_=_C873 ,C872_=_C875 ,\nC872_=_C876 ,C872_=_C877 ,C872_=_C878 ,C872_=_C879 ,C872_=_C881 ,C872_=_C882 ,\nC872_=_C883 ,C872_=_C885 ,C872_=_C3379 ,C873_=_C875 ,C873_=_C876 ,C873_=_C877 ,\nC873_=_C878 ,C873_=_C879 ,C873_=_C881 ,C873_=_C882 ,C873_=_C883 ,C873_=_C885 ,\nC873_=_C1326 ,C873_=_C3388 ,C875_=_C876 ,C875_=_C877 ,C875_=_C878 ,C875_=_C879 ,\nC875_=_C881 ,C875_=_C882 ,C875_=_C883 ,C875_=_C885 ,C875_=_C3560 ,C876_=_C877 ,\nC876_=_C878 ,C876_=_C879 ,C876_=_C881 ,C876_=_C882 ,C876_=_C883 ,C876_=_C885 ,\nC876_=_C2539 ,C877_=_C878 ,C877_=_C879 ,C877_=_C881 ,C877_=_C882 ,C877_=_C883 ,\nC877_=_C885 ,C877_=_C2540 ,C877_=_C3655 ,C878_=_C879 ,C878_=_C881 ,C878_=_C882 ,\nC878_=_C883 ,C878_=_C885 ,C878_=_C3952 ,C879_=_C881 ,C879_=_C882 ,C879_=_C883 ,\nC879_=_C885 ,C879_=_C1805 ,C879_=_C4017 ,C881_=_C882 ,C881_=_C883 ,C881_=_C885 ,\nC881_=_C4026 ,C882_=_C883 ,C882_=_C885 ,C883_=_C885 ,C883_=_C4028 ,C987_=_C989 ,\nC987_=_C993 ,C987_=_C999 ,C987_=_C1007 ,C987_=_C1286 ,C987_=_C1320 ,C987_=_C1321 ,\nC987_=_C1323 ,C987_=_C1325 ,C987_=_C1326 ,C987_=_C1328 ,C987_=_C1329 ,C987_=_C1330 ,\nC987_=_C1331 ,C987_=_C1333 ,C989_=_C993 ,C989_=_C999 ,C989_=_C1007 ,C989_=_C1456 ,\nC989_=_C1620 ,C989_=_C1793 ,C989_=_C1794 ,C989_=_C1795 ,C989_=_C1797 ,C989_=_C1798 ,\nC989_=_C1799 ,C989_=_C1800 ,C989_=_C1802 ,C989_=_C1803 ,C989_=_C1804 ,C989_=_C1805 ,\nC989_=_C1807 ,C993_=_C999 ,C993_=_C1007 ,C993_=_C1247 ,C993_=_C1386 ,C993_=_C1510 ,\nC993_=_C1528 ,C993_=_C1625 ,C993_=_C1962 ,C993_=_C2287 ,C993_=_C2531 ,C993_=_C2532 ,\nC993_=_C2533 ,C993_=_C2534 ,C993_=_C2535 ,C993_=_C2536 ,C993_=_C2538 ,C993_=_C2539 ,\nC993_=_C2540 ,C993_=_C2541 ,C993_=_C2542 ,C993_=_C2543 ,C993_=_C2544 ,C999_=_C1007 ,\nC999_=_C1197 ,C999_=_C1490 ,C999_=_C1632 ,C999_=_C1945 ,C999_=_C1969 ,C999_=_C2203 ,\nC999_=_C2373 ,C999_=_C2812 ,C999_=_C3284 ,C999_=_C3440 ,C999_=_C3441 ,C999_=_C3442 ,\nC999_=_C3443 ,C999_=_C3444 ,C999_=_C3445 ,C999_=_C3446 ,C999_=_C3447 ,C999_=_C3448 ,\nC999_=_C3449 ,C1007_=_C1214 ,C1007_=_C1504 ,C1007_=_C1639 ,C1007_=_C1976 ,C1007_=_C2212 ,\nC1007_=_C2484 ,C1007_=_C2698 ,C1007_=_C2827 ,C1007_=_C3168 ,C1007_=_C3187 ,C1007_=_C3341 ,\nC1007_=_C3549 ,C1007_=_C3573 ,C1007_=_C3729 ,C1007_=_C3811 ,C1007_=_C3840 ,C1007_=_C3855 ,\nC1007_=_C3999 ,C1197_=_C1214 ,C1197_=_C1490 ,C1197_=_C1632 ,C1197_=_C1945 ,C1197_=_C1969 ,\nC1197_=_C2203 ,C1197_=_C2373 ,C1197_=_C2812 ,C1197_=_C3284 ,C1197_=_C3440 ,C1197_=_C3441 ,\nC1197_=_C3442 ,C1197_=_C3443 ,C1197_=_C3444 ,C1197_=_C3445 ,C1197_=_C3446 ,C1197_=_C3447 ,\nC1197_=_C3448 ,C1197_=_C3449 ,C1214_=_C1504 ,C1214_=_C1639 ,C1214_=_C1976 ,C1214_=_C2212 ,\nC1214_=_C2484 ,C1214_=_C2698 ,C1214_=_C2827 ,C1214_=_C3168 ,C1214_=_C3187 ,C1214_=_C3341 ,\nC1214_=_C3549 ,C1214_=_C3573</w:t>
      </w:r>
    </w:p>
    <w:p>
      <w:pPr>
        <w:pStyle w:val="PreformattedText"/>
        <w:bidi w:val="0"/>
        <w:spacing w:before="0" w:after="0"/>
        <w:jc w:val="left"/>
        <w:rPr/>
      </w:pPr>
      <w:r>
        <w:rPr/>
        <w:t xml:space="preserve"> </w:t>
      </w:r>
      <w:r>
        <w:rPr/>
        <w:t>,C1214_=_C3729 ,C1214_=_C3811 ,C1214_=_C3840 ,C1214_=_C3855 ,\nC1214_=_C3999 ,C1247_=_C1386 ,C1247_=_C1510 ,C1247_=_C1528 ,C1247_=_C1625 ,C1247_=_C1962 ,\nC1247_=_C2287 ,C1247_=_C2531 ,C1247_=_C2532 ,C1247_=_C2533 ,C1247_=_C2534 ,C1247_=_C2535 ,\nC1247_=_C2536 ,C1247_=_C2538 ,C1247_=_C2539 ,C1247_=_C2540 ,C1247_=_C2541 ,C1247_=_C2542 ,\nC1247_=_C2543 ,C1247_=_C2544 ,C1286_=_C1320 ,C1286_=_C1321 ,C1286_=_C1323 ,C1286_=_C1325 ,\nC1286_=_C1326 ,C1286_=_C1328 ,C1286_=_C1329 ,C1286_=_C1330 ,C1286_=_C1331 ,C1286_=_C1333 ,\nC1320_=_C1321 ,C1320_=_C1323 ,C1320_=_C1325 ,C1320_=_C1326 ,C1320_=_C1328 ,C1320_=_C1329 ,\nC1320_=_C1330 ,C1320_=_C1331 ,C1320_=_C1333 ,C1321_=_C1323 ,C1321_=_C1325 ,C1321_=_C1326 ,\nC1321_=_C1328 ,C1321_=_C1329 ,C1321_=_C1330 ,C1321_=_C1331 ,C1321_=_C1333 ,C1321_=_C1620 ,\nC1321_=_C1625 ,C1321_=_C1632 ,C1321_=_C1639 ,C1323_=_C1325 ,C1323_=_C1326 ,C1323_=_C1328 ,\nC1323_=_C1329 ,C1323_=_C1330 ,C1323_=_C1331 ,C1323_=_C1333 ,C1323_=_C1793 ,C1323_=_C1962 ,\nC1323_=_C1969 ,C1323_=_C1976 ,C1325_=_C1326 ,C1325_=_C1328 ,C1325_=_C1329 ,C1325_=_C1330 ,\nC1325_=_C1331 ,C1325_=_C1333 ,C1326_=_C1328 ,C1326_=_C1329 ,C1326_=_C1330 ,C1326_=_C1331 ,\nC1326_=_C1333 ,C1326_=_C3388 ,C1328_=_C1329 ,C1328_=_C1330 ,C1328_=_C1331 ,C1328_=_C1333 ,\nC1329_=_C1330 ,C1329_=_C1331 ,C1329_=_C1333 ,C1329_=_C1804 ,C1329_=_C3904 ,C1330_=_C1331 ,\nC1330_=_C1333 ,C1331_=_C1333 ,C1386_=_C1510 ,C1386_=_C1528 ,C1386_=_C1625 ,C1386_=_C1962 ,\nC1386_=_C2287 ,C1386_=_C2531 ,C1386_=_C2532 ,C1386_=_C2533 ,C1386_=_C2534 ,C1386_=_C2535 ,\nC1386_=_C2536 ,C1386_=_C2538 ,C1386_=_C2539 ,C1386_=_C2540 ,C1386_=_C2541 ,C1386_=_C2542 ,\nC1386_=_C2543 ,C1386_=_C2544 ,C1417_=_C1475 ,C1417_=_C1676 ,C1417_=_C1888 ,C1417_=_C1955 ,\nC1417_=_C2599 ,C1417_=_C2782 ,C1417_=_C2799 ,C1417_=_C2857 ,C1417_=_C3337 ,C1417_=_C3379 ,\nC1417_=_C3388 ,C1417_=_C3402 ,C1417_=_C3483 ,C1417_=_C3534 ,C1417_=_C3560 ,C1417_=_C3655 ,\nC1417_=_C3790 ,C1417_=_C3904 ,C1417_=_C3952 ,C1417_=_C4017 ,C1417_=_C4026 ,C1417_=_C4027 ,\nC1417_=_C4028 ,C1456_=_C1475 ,C1456_=_C1620 ,C1456_=_C1793 ,C1456_=_C1794 ,C1456_=_C1795 ,\nC1456_=_C1797 ,C1456_=_C1798 ,C1456_=_C1799 ,C1456_=_C1800 ,C1456_=_C1802 ,C1456_=_C1803 ,\nC1456_=_C1804 ,C1456_=_C1805 ,C1456_=_C1807 ,C1475_=_C1676 ,C1475_=_C1888 ,C1475_=_C1955 ,\nC1475_=_C2599 ,C1475_=_C2782 ,C1475_=_C2799 ,C1475_=_C2857 ,C1475_=_C3337 ,C1475_=_C3379 ,\nC1475_=_C3388 ,C1475_=_C3402 ,C1475_=_C3483 ,C1475_=_C3534 ,C1475_=_C3560 ,C1475_=_C3655 ,\nC1475_=_C3790 ,C1475_=_C3904 ,C1475_=_C3952 ,C1475_=_C4017 ,C1475_=_C4026 ,C1475_=_C4027 ,\nC1475_=_C4028 ,C1490_=_C1504 ,C1490_=_C1632 ,C1490_=_C1945 ,C1490_=_C1969 ,C1490_=_C2203 ,\nC1490_=_C2373 ,C1490_=_C2812 ,C1490_=_C3284 ,C1490_=_C3440 ,C1490_=_C3441 ,C1490_=_C3442 ,\nC1490_=_C3443 ,C1490_=_C3444 ,C1490_=_C3445 ,C1490_=_C3446 ,C1490_=_C3447 ,C1490_=_C3448 ,\nC1490_=_C3449 ,C1504_=_C1639 ,C1504_=_C1976 ,C1504_=_C2212 ,C1504_=_C2484 ,C1504_=_C2698 ,\nC1504_=_C2827 ,C1504_=_C3168 ,C1504_=_C3187 ,C1504_=_C3341 ,C1504_=_C3549 ,C1504_=_C3573 ,\nC1504_=_C3729 ,C1504_=_C3811 ,C1504_=_C3840 ,C1504_=_C3855 ,C1504_=_C3999 ,C1510_=_C1528 ,\nC1510_=_C1625 ,C1510_=_C1962 ,C1510_=_C2287 ,C1510_=_C2531 ,C1510_=_C2532 ,C1510_=_C2533 ,\nC1510_=_C2534 ,C1510_=_C2535 ,C1510_=_C2536 ,C1510_=_C2538 ,C1510_=_C2539 ,C1510_=_C2540 ,\nC1510_=_C2541 ,C1510_=_C2542 ,C1510_=_C2543 ,C1510_=_C2544 ,C1528_=_C1625 ,C1528_=_C1962 ,\nC1528_=_C2287 ,C1528_=_C2531 ,C1528_=_C2532 ,C1528_=_C2533 ,C1528_=_C2534 ,C1528_=_C2535 ,\nC1528_=_C2536 ,C1528_=_C2538 ,C1528_=_C2539 ,C1528_=_C2540 ,C1528_=_C2541 ,C1528_=_C2542 ,\nC1528_=_C2543 ,C1528_=_C2544 ,C1620_=_C1625 ,C1620_=_C1632 ,C1620_=_C1639 ,C1620_=_C1793 ,\nC1620_=_C1794 ,C1620_=_C1795 ,C1620_=_C1797 ,C1620_=_C1798 ,C1620_=_C1799 ,C1620_=_C1800 ,\nC1620_=_C1802 ,C1620_=_C1803 ,C1620_=_C1804 ,C1620_=_C1805 ,C1620_=_C1807 ,C1625_=_C1632 ,\nC1625_=_C1639 ,C1625_=_C1962 ,C1625_=_C2287 ,C1625_=_C2531 ,C1625_=_C2532 ,C1625_=_C2533 ,\nC1625_=_C2534 ,C1625_=_C2535 ,C1625_=_C2536 ,C1625_=_C2538 ,C1625_=_C2539 ,C1625_=_C2540 ,\nC1625_=_C2541 ,C1625_=_C2542 ,C1625_=_C2543 ,C1625_=_C2544 ,C1632_=_C1639 ,C1632_=_C1945 ,\nC1632_=_C1969 ,C1632_=_C2203 ,C1632_=_C2373 ,C1632_=_C2812 ,C1632_=_C3284 ,C1632_=_C3440 ,\nC1632_=_C3441 ,C1632_=_C3442 ,C1632_=_C3443 ,C1632_=_C3444 ,C1632_=_C3445 ,C1632_=_C3446 ,\nC1632_=_C3447 ,C1632_=_C3448 ,C1632_=_C3449 ,C1639_=_C1976 ,C1639_=_C2212 ,C1639_=_C2484 ,\nC1639_=_C2698 ,C1639_=_C2827 ,C1639_=_C3168 ,C1639_=_C3187 ,C1639_=_C3341 ,C1639_=_C3549 ,\nC1639_=_C3573 ,C1639_=_C3729 ,C1639_=_C3811 ,C1639_=_C3840 ,C1639_=_C3855 ,C1639_=_C3999 ,\nC1676_=_C1888 ,C1676_=_C1955 ,C1676_=_C2599 ,C1676_=_C2782 ,C1676_=_C2799 ,C1676_=_C2857 ,\nC1676_=_C3337 ,C1676_=_C3379 ,C1676_=_C3388 ,C1676_=_C3402 ,C1676_=_C3483 ,C1676_=_C3534 ,\nC1676_=_C3560 ,C1676_=_C3655 ,C1676_=_C3790 ,C1676_=_C3904 ,C1676_=_C3952 ,C1676_=_C4017 ,\nC1676_=_C4026 ,C1676_=_C4027 ,C1676_=_C4028 ,C1793_=_C1794 ,C1793_=_C1795 ,C1793_=_C1797 ,\nC1793_=_C1798 ,C1793_=_C1799 ,C1793_=_C1800 ,C1793_=_C1802 ,C1793_=_C1803 ,C1793_=_C1804 ,\nC1793_=_C1805 ,C1793_=_C1807 ,C1793_=_C1962 ,C1793_=_C1969 ,C1793_=_C1976 ,C1794_=_C1795 ,\nC1794_=_C1797 ,C1794_=_C1798 ,C1794_=_C1799 ,C1794_=_C1800 ,C1794_=_C1802 ,C1794_=_C1803 ,\nC1794_=_C1804 ,C1794_=_C1805 ,C1794_=_C1807 ,C1795_=_C1797 ,C1795_=_C1798 ,C1795_=_C1799 ,\nC1795_=_C1800 ,C1795_=_C1802 ,C1795_=_C1803 ,C1795_=_C1804 ,C1795_=_C1805 ,C1795_=_C1807 ,\nC1795_=_C2203 ,C1795_=_C2212 ,C1797_=_C1798 ,C1797_=_C1799 ,C1797_=_C1800 ,C1797_=_C1802 ,\nC1797_=_C1803 ,C1797_=_C1804 ,C1797_=_C1805 ,C1797_=_C1807 ,C1797_=_C2599 ,C1798_=_C1799 ,\nC1798_=_C1800 ,C1798_=_C1802 ,C1798_=_C1803 ,C1798_=_C1804 ,C1798_=_C1805 ,C1798_=_C1807 ,\nC1798_=_C2782 ,C1799_=_C1800 ,C1799_=_C1802 ,C1799_=_C1803 ,C1799_=_C1804 ,C1799_=_C1805 ,\nC1799_=_C1807 ,C1799_=_C2857 ,C1800_=_C1802 ,C1800_=_C1803 ,C1800_=_C1804 ,C1800_=_C1805 ,\nC1800_=_C1807 ,C1800_=_C3402 ,C1802_=_C1803 ,C1802_=_C1804 ,C1802_=_C1805 ,C1802_=_C1807 ,\nC1802_=_C3483 ,C1803_=_C1804 ,C1803_=_C1805 ,C1803_=_C1807 ,C1803_=_C3534 ,C1804_=_C1805 ,\nC1804_=_C1807 ,C1804_=_C3904 ,C1805_=_C1807 ,C1805_=_C4017 ,C1888_=_C1955 ,C1888_=_C2599 ,\nC1888_=_C2782 ,C1888_=_C2799 ,C1888_=_C2857 ,C1888_=_C3337 ,C1888_=_C3379 ,C1888_=_C3388 ,\nC1888_=_C3402 ,C1888_=_C3483 ,C1888_=_C3534 ,C1888_=_C3560 ,C1888_=_C3655 ,C1888_=_C3790 ,\nC1888_=_C3904 ,C1888_=_C3952 ,C1888_=_C4017 ,C1888_=_C4026 ,C1888_=_C4027 ,C1888_=_C4028 ,\nC1945_=_C1955 ,C1945_=_C1969 ,C1945_=_C2203 ,C1945_=_C2373 ,C1945_=_C2812 ,C1945_=_C3284 ,\nC1945_=_C3440 ,C1945_=_C3441 ,C1945_=_C3442 ,C1945_=_C3443 ,C1945_=_C3444 ,C1945_=_C3445 ,\nC1945_=_C3446 ,C1945_=_C3447 ,C1945_=_C3448 ,C1945_=_C3449 ,C1955_=_C2599 ,C1955_=_C2782 ,\nC1955_=_C2799 ,C1955_=_C2857 ,C1955_=_C3337 ,C1955_=_C3379 ,C1955_=_C3388 ,C1955_=_C3402 ,\nC1955_=_C3483 ,C1955_=_C3534 ,C1955_=_C3560 ,C1955_=_C3655 ,C1955_=_C3790 ,C1955_=_C3904 ,\nC1955_=_C3952 ,C1955_=_C4017 ,C1955_=_C4026 ,C1955_=_C4027 ,C1955_=_C4028 ,C1962_=_C1969 ,\nC1962_=_C1976 ,C1962_=_C2287 ,C1962_=_C2531 ,C1962_=_C2532 ,C1962_=_C2533 ,C1962_=_C2534 ,\nC1962_=_C2535 ,C1962_=_C2536 ,C1962_=_C2538 ,C1962_=_C2539 ,C1962_=_C2540 ,C1962_=_C2541 ,\nC1962_=_C2542 ,C1962_=_C2543 ,C1962_=_C2544 ,C1969_=_C1976 ,C1969_=_C2203 ,C1969_=_C2373 ,\nC1969_=_C2812 ,C1969_=_C3284 ,C1969_=_C3440 ,C1969_=_C3441 ,C1969_=_C3442 ,C1969_=_C3443 ,\nC1969_=_C3444 ,C1969_=_C3445 ,C1969_=_C3446 ,C1969_=_C3447 ,C1969_=_C3448 ,C1969_=_C3449 ,\nC1976_=_C2212 ,C1976_=_C2484 ,C1976_=_C2698 ,C1976_=_C2827 ,C1976_=_C3168 ,C1976_=_C3187 ,\nC1976_=_C3341 ,C1976_=_C3549 ,C1976_=_C3573 ,C1976_=_C3729 ,C1976_=_C3811 ,C1976_=_C3840 ,\nC1976_=_C3855 ,C1976_=_C3999 ,C2203_=_C2212 ,C2203_=_C2373 ,C2203_=_C2812 ,C2203_=_C3284 ,\nC2203_=_C3440 ,C2203_=_C3441 ,C2203_=_C3442 ,C2203_=_C3443 ,C2203_=_C3444 ,C2203_=_C3445 ,\nC2203_=_C3446 ,C2203_=_C3447 ,C2203_=_C3448 ,C2203_=_C3449 ,C2212_=_C2484 ,C2212_=_C2698 ,\nC2212_=_C2827 ,C2212_=_C3168 ,C2212_=_C3187 ,C2212_=_C3341 ,C2212_=_C3549 ,C2212_=_C3573 ,\nC2212_=_C3729 ,C2212_=_C3811 ,C2212_=_C3840 ,C2212_=_C3855 ,C2212_=_C3999 ,C2287_=_C2531 ,\nC2287_=_C2532 ,C2287_=_C2533 ,C2287_=_C2534 ,C2287_=_C2535 ,C2287_=_C2536 ,C2287_=_C2538 ,\nC2287_=_C2539 ,C2287_=_C2540 ,C2287_=_C2541 ,C2287_=_C2542 ,C2287_=_C2543 ,C2287_=_C2544 ,\nC2373_=_C2812 ,C2373_=_C3284 ,C2373_=_C3440 ,C2373_=_C3441 ,C2373_=_C3442 ,C2373_=_C3443 ,\nC2373_=_C3444 ,C2373_=_C3445 ,C2373_=_C3446 ,C2373_=_C3447 ,C2373_=_C3448 ,C2373_=_C3449 ,\nC2484_=_C2698 ,C2484_=_C2827 ,C2484_=_C3168 ,C2484_=_C3187 ,C2484_=_C3341 ,C2484_=_C3549 ,\nC2484_=_C3573 ,C2484_=_C3729 ,C2484_=_C3811 ,C2484_=_C3840 ,C2484_=_C3855 ,C2484_=_C3999 ,\nC2531_=_C2532 ,C2531_=_C2533 ,C2531_=_C2534 ,C2531_=_C2535 ,C2531_=_C2536 ,C2531_=_C2538 ,\nC2531_=_C2539 ,C2531_=_C2540 ,C2531_=_C2541 ,C2531_=_C2542 ,C2531_=_C2543 ,C2531_=_C2544 ,\nC2532_=_C2533 ,C2532_=_C2534 ,C2532_=_C2535 ,C2532_=_C2536 ,C2532_=_C2538 ,C2532_=_C2539 ,\nC2532_=_C2540 ,C2532_=_C2541 ,C2532_=_C2542 ,C2532_=_C2543 ,C2532_=_C2544 ,C2533_=_C2534 ,\nC2533_=_C2535 ,C2533_=_C2536 ,C2533_=_C2538 ,C2533_=_C2539 ,C2533_=_C2540 ,C2533_=_C2541 ,\nC2533_=_C2542 ,C2533_=_C2543 ,C2533_=_C2544 ,C2534_=_C2535 ,C2534_=_C2536 ,C2534_=_C2538 ,\nC2534_=_C2539 ,C2534_=_C2540 ,C2534_=_C2541 ,C2534_=_C2542 ,C2534_=_C2543 ,C2534_=_C2544 ,\nC2535_=_C2536 ,C2535_=_C2538 ,C2535_=_C2539 ,C2535_=_C2540 ,C2535_=_C2541 ,C2535_=_C2542 ,\nC2535_=_C2543 ,C2535_=_C2544 ,C2536_=_C2538 ,C2536_=_C2539 ,C2536_=_C2540 ,C2536_=_C2541 ,\nC2536_=_C2542 ,C2536_=_C2543 ,C2536_=_C2544 ,C2536_=_C3337 ,C2536_=_C3341 ,C2538_=_C2539 ,\nC2538_=_C2540 ,C2538_=_C2541 ,C2538_=_C2542 ,C2538_=_C2543 ,C2538_=_C2544 ,C2539_=_C2540 ,\nC2539_=_C2541 ,C2539_=_C2542 ,C2539_=_C2543 ,C2539_=_C2544 ,C2540_=_C2541 ,C2540_=_C2542 ,\nC2540_=_C2543 ,C2540_=_C2544 ,C2540_=_C3655 ,C2541_=_C2542 ,C2541_=_C2543 ,C2541_=_C2544 ,\nC2542_=_C2543 ,C2542_=_C2544 ,C2543_=_C2544 ,C2599_=_C2782 ,C2599_=_C2799 ,C2599_=_C2857</w:t>
      </w:r>
    </w:p>
    <w:p>
      <w:pPr>
        <w:pStyle w:val="PreformattedText"/>
        <w:bidi w:val="0"/>
        <w:spacing w:before="0" w:after="0"/>
        <w:jc w:val="left"/>
        <w:rPr/>
      </w:pPr>
      <w:r>
        <w:rPr/>
        <w:t xml:space="preserve"> </w:t>
      </w:r>
      <w:r>
        <w:rPr/>
        <w:t>,\nC2599_=_C3337 ,C2599_=_C3379 ,C2599_=_C3388 ,C2599_=_C3402 ,C2599_=_C3483 ,C2599_=_C3534 ,\nC2599_=_C3560 ,C2599_=_C3655 ,C2599_=_C3790 ,C2599_=_C3904 ,C2599_=_C3952 ,C2599_=_C4017 ,\nC2599_=_C4026 ,C2599_=_C4027 ,C2599_=_C4028 ,C2698_=_C2827 ,C2698_=_C3168 ,C2698_=_C3187 ,\nC2698_=_C3341 ,C2698_=_C3549 ,C2698_=_C3573 ,C2698_=_C3729 ,C2698_=_C3811 ,C2698_=_C3840 ,\nC2698_=_C3855 ,C2698_=_C3999 ,C2782_=_C2799 ,C2782_=_C2857 ,C2782_=_C3337 ,C2782_=_C3379 ,\nC2782_=_C3388 ,C2782_=_C3402 ,C2782_=_C3483 ,C2782_=_C3534 ,C2782_=_C3560 ,C2782_=_C3655 ,\nC2782_=_C3790 ,C2782_=_C3904 ,C2782_=_C3952 ,C2782_=_C4017 ,C2782_=_C4026 ,C2782_=_C4027 ,\nC2782_=_C4028 ,C2799_=_C2857 ,C2799_=_C3337 ,C2799_=_C3379 ,C2799_=_C3388 ,C2799_=_C3402 ,\nC2799_=_C3483 ,C2799_=_C3534 ,C2799_=_C3560 ,C2799_=_C3655 ,C2799_=_C3790 ,C2799_=_C3904 ,\nC2799_=_C3952 ,C2799_=_C4017 ,C2799_=_C4026 ,C2799_=_C4027 ,C2799_=_C4028 ,C2812_=_C2827 ,\nC2812_=_C3284 ,C2812_=_C3440 ,C2812_=_C3441 ,C2812_=_C3442 ,C2812_=_C3443 ,C2812_=_C3444 ,\nC2812_=_C3445 ,C2812_=_C3446 ,C2812_=_C3447 ,C2812_=_C3448 ,C2812_=_C3449 ,C2827_=_C3168 ,\nC2827_=_C3187 ,C2827_=_C3341 ,C2827_=_C3549 ,C2827_=_C3573 ,C2827_=_C3729 ,C2827_=_C3811 ,\nC2827_=_C3840 ,C2827_=_C3855 ,C2827_=_C3999 ,C2857_=_C3337 ,C2857_=_C3379 ,C2857_=_C3388 ,\nC2857_=_C3402 ,C2857_=_C3483 ,C2857_=_C3534 ,C2857_=_C3560 ,C2857_=_C3655 ,C2857_=_C3790 ,\nC2857_=_C3904 ,C2857_=_C3952 ,C2857_=_C4017 ,C2857_=_C4026 ,C2857_=_C4027 ,C2857_=_C4028 ,\nC3168_=_C3187 ,C3168_=_C3341 ,C3168_=_C3549 ,C3168_=_C3573 ,C3168_=_C3729 ,C3168_=_C3811 ,\nC3168_=_C3840 ,C3168_=_C3855 ,C3168_=_C3999 ,C3187_=_C3341 ,C3187_=_C3549 ,C3187_=_C3573 ,\nC3187_=_C3729 ,C3187_=_C3811 ,C3187_=_C3840 ,C3187_=_C3855 ,C3187_=_C3999 ,C3284_=_C3440 ,\nC3284_=_C3441 ,C3284_=_C3442 ,C3284_=_C3443 ,C3284_=_C3444 ,C3284_=_C3445 ,C3284_=_C3446 ,\nC3284_=_C3447 ,C3284_=_C3448 ,C3284_=_C3449 ,C3337_=_C3341 ,C3337_=_C3379 ,C3337_=_C3388 ,\nC3337_=_C3402 ,C3337_=_C3483 ,C3337_=_C3534 ,C3337_=_C3560 ,C3337_=_C3655 ,C3337_=_C3790 ,\nC3337_=_C3904 ,C3337_=_C3952 ,C3337_=_C4017 ,C3337_=_C4026 ,C3337_=_C4027 ,C3337_=_C4028 ,\nC3341_=_C3549 ,C3341_=_C3573 ,C3341_=_C3729 ,C3341_=_C3811 ,C3341_=_C3840 ,C3341_=_C3855 ,\nC3341_=_C3999 ,C3379_=_C3388 ,C3379_=_C3402 ,C3379_=_C3483 ,C3379_=_C3534 ,C3379_=_C3560 ,\nC3379_=_C3655 ,C3379_=_C3790 ,C3379_=_C3904 ,C3379_=_C3952 ,C3379_=_C4017 ,C3379_=_C4026 ,\nC3379_=_C4027 ,C3379_=_C4028 ,C3388_=_C3402 ,C3388_=_C3483 ,C3388_=_C3534 ,C3388_=_C3560 ,\nC3388_=_C3655 ,C3388_=_C3790 ,C3388_=_C3904 ,C3388_=_C3952 ,C3388_=_C4017 ,C3388_=_C4026 ,\nC3388_=_C4027 ,C3388_=_C4028 ,C3402_=_C3483 ,C3402_=_C3534 ,C3402_=_C3560 ,C3402_=_C3655 ,\nC3402_=_C3790 ,C3402_=_C3904 ,C3402_=_C3952 ,C3402_=_C4017 ,C3402_=_C4026 ,C3402_=_C4027 ,\nC3402_=_C4028 ,C3440_=_C3441 ,C3440_=_C3442 ,C3440_=_C3443 ,C3440_=_C3444 ,C3440_=_C3445 ,\nC3440_=_C3446 ,C3440_=_C3447 ,C3440_=_C3448 ,C3440_=_C3449 ,C3440_=_C3549 ,C3441_=_C3442 ,\nC3441_=_C3443 ,C3441_=_C3444 ,C3441_=_C3445 ,C3441_=_C3446 ,C3441_=_C3447 ,C3441_=_C3448 ,\nC3441_=_C3449 ,C3441_=_C3573 ,C3442_=_C3443 ,C3442_=_C3444 ,C3442_=_C3445 ,C3442_=_C3446 ,\nC3442_=_C3447 ,C3442_=_C3448 ,C3442_=_C3449 ,C3443_=_C3444 ,C3443_=_C3445 ,C3443_=_C3446 ,\nC3443_=_C3447 ,C3443_=_C3448 ,C3443_=_C3449 ,C3444_=_C3445 ,C3444_=_C3446 ,C3444_=_C3447 ,\nC3444_=_C3448 ,C3444_=_C3449 ,C3444_=_C3729 ,C3445_=_C3446 ,C3445_=_C3447 ,C3445_=_C3448 ,\nC3445_=_C3449 ,C3446_=_C3447 ,C3446_=_C3448 ,C3446_=_C3449 ,C3447_=_C3448 ,C3447_=_C3449 ,\nC3448_=_C3449 ,C3448_=_C3840 ,C3449_=_C3855 ,C3483_=_C3534 ,C3483_=_C3560 ,C3483_=_C3655 ,\nC3483_=_C3790 ,C3483_=_C3904 ,C3483_=_C3952 ,C3483_=_C4017 ,C3483_=_C4026 ,C3483_=_C4027 ,\nC3483_=_C4028 ,C3534_=_C3560 ,C3534_=_C3655 ,C3534_=_C3790 ,C3534_=_C3904 ,C3534_=_C3952 ,\nC3534_=_C4017 ,C3534_=_C4026 ,C3534_=_C4027 ,C3534_=_C4028 ,C3549_=_C3573 ,C3549_=_C3729 ,\nC3549_=_C3811 ,C3549_=_C3840 ,C3549_=_C3855 ,C3549_=_C3999 ,C3560_=_C3655 ,C3560_=_C3790 ,\nC3560_=_C3904 ,C3560_=_C3952 ,C3560_=_C4017 ,C3560_=_C4026 ,C3560_=_C4027 ,C3560_=_C4028 ,\nC3573_=_C3729 ,C3573_=_C3811 ,C3573_=_C3840 ,C3573_=_C3855 ,C3573_=_C3999 ,C3655_=_C3790 ,\nC3655_=_C3904 ,C3655_=_C3952 ,C3655_=_C4017 ,C3655_=_C4026 ,C3655_=_C4027 ,C3655_=_C4028 ,\nC3729_=_C3811 ,C3729_=_C3840 ,C3729_=_C3855 ,C3729_=_C3999 ,C3790_=_C3904 ,C3790_=_C3952 ,\nC3790_=_C4017 ,C3790_=_C4026 ,C3790_=_C4027 ,C3790_=_C4028 ,C3811_=_C3840 ,C3811_=_C3855 ,\nC3811_=_C3999 ,C3840_=_C3855 ,C3840_=_C3999 ,C3855_=_C3999 ,C3904_=_C3952 ,C3904_=_C4017 ,\nC3904_=_C4026 ,C3904_=_C4027 ,C3904_=_C4028 ,C3952_=_C4017 ,C3952_=_C4026 ,C3952_=_C4027 ,\nC3952_=_C4028 ,C4017_=_C4026 ,C4017_=_C4027 ,C4017_=_C4028 ,C4026_=_C4027 ,C4026_=_C4028 ,\nC4027_=_C4028 ,"];101[shape=box, label="id:101 level: 4\n191: C86 C110 C322 C337 C351 \nC378 C405 C446 C484 C491 C492 \nC495 C496 C500 C506 C509 C510 \nC589 C673 C734 C784 C809 C863 \nC865 C959 C988 C1032 C1066 C1128 \nC1135 C1207 C1244 C1260 C1306 C1317 \nC1321 C1393 C1421 C1429 C1442 C1479 \nC1521 C1527 C1550 C1589 C1620 C1621 \nC1622 C1623 C1625 C1626 C1627 C1628 \nC1629 C1630 C1631 C1632 C1633 C1634 \nC1635 C1637 C1638 C1639 C1640 C1641 \nC1642 C1644 C1645 C1646 C1647 C1648 \nC1649 C1650 C1651 C1652 C1653 C1654 \nC1656 C1657 C1658 C1659 C1660 C1661 \nC1662 C1759 C1824 C1827 C1833 C1841 \nC1844 C1845 C1929 C1936 C1937 C1938 \nC1939 C1940 C1942 C1943 C1944 C1945 \nC1946 C1947 C1948 C1949 C1950 C1951 \nC1952 C1953 C1954 C1955 C1958 C1959 \nC2068 C2127 C2192 C2224 C2262 C2287 \nC2288 C2289 C2290 C2291 C2292 C2293 \nC2294 C2295 C2296 C2297 C2298 C2299 \nC2300 C2301 C2303 C2304 C2305 C2306 \nC2390 C2490 C2511 C2568 C2605 C2681 \nC2754 C2786 C3059 C3069 C3071 C3072 \nC3089 C3090 C3091 C3092 C3093 C3094 \nC3095 C3096 C3097 C3098 C3101 C3102 \nC3185 C3324 C3353 C3486 C3505 C3546 \nC3805 C3822 C3940 C3941 C3942 C3943 \nC3944 C3945 C3946 C3947 C3948 C3949 \nC3950 C4015 C4020 C4050 C4057 C4063 \nC4064 C4065 C4067 C4074 C4075 C4076 \n2683: C86_=_C110( C86 C110 ) C86_=_C322( C86 C322 ) C86_=_C337( C86 C337 ) C86_=_C351( C86 C351 ) C86_=_C378( C86 C378 ) \nC86_=_C484( C86 C484 ) C86_=_C510( C86 C510 ) C86_=_C1421( C86 C1421 ) C86_=_C1638( C86 C1638 ) C86_=_C1659( C86 C1659 ) C86_=_C1845( C86 C1845 ) \nC86_=_C2068( C86 C2068 ) C86_=_C2304( C86 C2304 ) C86_=_C3072( C86 C3072 ) C86_=_C3185( C86 C3185 ) C86_=_C3486( C86 C3486 ) C86_=_C3546( C86 C3546 ) \nC86_=_C3805( C86 C3805 ) C86_=_C3822( C86 C3822 ) C86_=_C3945( C86 C3945 ) C86_=_C4050( C86 C4050 ) C86_=_C4067( C86 C4067 ) C86_=_C4074( C86 C4074 ) \nC86_=_C4075( C86 C4075 ) C86_=_C4076( C86 C4076 ) C110_=_C322( C110 C322 ) C110_=_C337( C110 C337 ) C110_=_C351( C110 C351 ) C110_=_C378( C110 C378 ) \nC110_=_C484( C110 C484 ) C110_=_C510( C110 C510 ) C110_=_C1421( C110 C1421 ) C110_=_C1638( C110 C1638 ) C110_=_C1659( C110 C1659 ) C110_=_C1845( C110 C1845 ) \nC110_=_C2068( C110 C2068 ) C110_=_C2304( C110 C2304 ) C110_=_C3072( C110 C3072 ) C110_=_C3185( C110 C3185 ) C110_=_C3486( C110 C3486 ) C110_=_C3546( C110 C3546 ) \nC110_=_C3805( C110 C3805 ) C110_=_C3822( C110 C3822 ) C110_=_C3945( C110 C3945 ) C110_=_C4050( C110 C4050 ) C110_=_C4067( C110 C4067 ) C110_=_C4074( C110 C4074 ) \nC110_=_C4075( C110 C4075 ) C110_=_C4076( C110 C4076 ) C322_=_C337( C322 C337 ) C322_=_C351( C322 C351 ) C322_=_C378( C322 C378 ) C322_=_C484( C322 C484 ) \nC322_=_C510( C322 C510 ) C322_=_C1421( C322 C1421 ) C322_=_C1638( C322 C1638 ) C322_=_C1659( C322 C1659 ) C322_=_C1845( C322 C1845 ) C322_=_C2068( C322 C2068 ) \nC322_=_C2304( C322 C2304 ) C322_=_C3072( C322 C3072 ) C322_=_C3185( C322 C3185 ) C322_=_C3486( C322 C3486 ) C322_=_C3546( C322 C3546 ) C322_=_C3805( C322 C3805 ) \nC322_=_C3822( C322 C3822 ) C322_=_C3945( C322 C3945 ) C322_=_C4050( C322 C4050 ) C322_=_C4067( C322 C4067 ) C322_=_C4074( C322 C4074 ) C322_=_C4075( C322 C4075 ) \nC322_=_C4076( C322 C4076 ) C337_=_C351( C337 C351 ) C337_=_C378( C337 C378 ) C337_=_C484( C337 C484 ) C337_=_C510( C337 C510 ) C337_=_C1421( C337 C1421 ) \nC337_=_C1638( C337 C1638 ) C337_=_C1659( C337 C1659 ) C337_=_C1845( C337 C1845 ) C337_=_C2068( C337 C2068 ) C337_=_C2304( C337 C2304 ) C337_=_C3072( C337 C3072 ) \nC337_=_C3185( C337 C3185 ) C337_=_C3486( C337 C3486 ) C337_=_C3546( C337 C3546 ) C337_=_C3805( C337 C3805 ) C337_=_C3822( C337 C3822 ) C337_=_C3945( C337 C3945 ) \nC337_=_C4050( C337 C4050 ) C337_=_C4067( C337 C4067 ) C337_=_C4074( C337 C4074 ) C337_=_C4075( C337 C4075 ) C337_=_C4076( C337 C4076 ) C351_=_C378( C351 C378 ) \nC351_=_C484( C351 C484 ) C351_=_C510( C351 C510 ) C351_=_C1421( C351 C1421 ) C351_=_C1638( C351 C1638 ) C351_=_C1659( C351 C1659 ) C351_=_C1845( C351 C1845 ) \nC351_=_C2068( C351 C2068 ) C351_=_C2304( C351 C2304 ) C351_=_C3072( C351 C3072 ) C351_=_C3185( C351 C3185 ) C351_=_C3486( C351 C3486 ) C351_=_C3546( C351 C3546 ) \nC351_=_C3805( C351 C3805 ) C351_=_C3822( C351 C3822 ) C351_=_C3945( C351 C3945 ) C351_=_C4050( C351 C4050 ) C351_=_C4067( C351 C4067 ) C351_=_C4074( C351 C4074 ) \nC351_=_C4075( C351 C4075 ) C351_=_C4076( C351 C4076 ) C378_=_C484( C378 C484 ) C378_=_C510( C378 C510 ) C378_=_C1421( C378 C1421 ) C378_=_C1638( C378 C1638 ) \nC378_=_C1659( C378 C1659 ) C378_=_C1845( C378 C1845 ) C378_=_C2068( C378 C2068 ) C378_=_C2304( C378 C2304 ) C378_=_C3072( C378 C3072 ) C378_=_C3185( C378 C3185 ) \nC378_=_C3486( C378 C3486 ) C378_=_C3546( C378 C3546 ) C378_=_C3805( C378 C3805 ) C378_=_C3822( C378 C3822 ) C378_=_C3945( C378 C3945 ) C378_=_C4050( C378 C4050 ) \nC378_=_C4067( C378 C4067 ) C378_=_C4074( C378 C4074 ) C378_=_C4075( C378 C4075 ) C378_=_C4076( C378 C4076 ) C405_=_C491( C405 C491 ) C405_=_C734( C405 C734 ) \nC405_=_C863( C405 C863 ) C405_=_C988( C405 C988 ) C405_=_C1321( C405 C1321 ) C405_=_C1550( C405 C1550 ) C405_=_C1620( C405 C1620 ) C405_=_C1621( C405 C1621 ) \nC405_=_C1622( C405 C1622 ) C405_=_C1623( C405 C1623 ) C405_=_C1625( C405 C1625 ) C405_=_C1626( C405 C1626 ) C405_=_C1627( C405 C1627 ) C405_=_C1628( C405 C1628</w:t>
      </w:r>
    </w:p>
    <w:p>
      <w:pPr>
        <w:pStyle w:val="PreformattedText"/>
        <w:bidi w:val="0"/>
        <w:spacing w:before="0" w:after="0"/>
        <w:jc w:val="left"/>
        <w:rPr/>
      </w:pPr>
      <w:r>
        <w:rPr/>
        <w:t xml:space="preserve"> </w:t>
      </w:r>
      <w:r>
        <w:rPr/>
        <w:t>) \nC405_=_C1629( C405 C1629 ) C405_=_C1630( C405 C1630 ) C405_=_C1631( C405 C1631 ) C405_=_C1632( C405 C1632 ) C405_=_C1633( C405 C1633 ) C405_=_C1634( C405 C1634 ) \nC405_=_C1635( C405 C1635 ) C405_=_C1637( C405 C1637 ) C405_=_C1638( C405 C1638 ) C405_=_C1639( C405 C1639 ) C446_=_C492( C446 C492 ) C446_=_C809( C446 C809 ) \nC446_=_C1429( C446 C1429 ) C446_=_C1479( C446 C1479 ) C446_=_C1640( C446 C1640 ) C446_=_C1641( C446 C1641 ) C446_=_C1642( C446 C1642 ) C446_=_C1644( C446 C1644 ) \nC446_=_C1645( C446 C1645 ) C446_=_C1646( C446 C1646 ) C446_=_C1647( C446 C1647 ) C446_=_C1648( C446 C1648 ) C446_=_C1649( C446 C1649 ) C446_=_C1650( C446 C1650 ) \nC446_=_C1651( C446 C1651 ) C446_=_C1652( C446 C1652 ) C446_=_C1653( C446 C1653 ) C446_=_C1654( C446 C1654 ) C446_=_C1656( C446 C1656 ) C446_=_C1657( C446 C1657 ) \nC446_=_C1658( C446 C1658 ) C446_=_C1659( C446 C1659 ) C446_=_C1660( C446 C1660 ) C446_=_C1661( C446 C1661 ) C446_=_C1662( C446 C1662 ) C484_=_C510( C484 C510 ) \nC484_=_C1421( C484 C1421 ) C484_=_C1638( C484 C1638 ) C484_=_C1659( C484 C1659 ) C484_=_C1845( C484 C1845 ) C484_=_C2068( C484 C2068 ) C484_=_C2304( C484 C2304 ) \nC484_=_C3072( C484 C3072 ) C484_=_C3185( C484 C3185 ) C484_=_C3486( C484 C3486 ) C484_=_C3546( C484 C3546 ) C484_=_C3805( C484 C3805 ) C484_=_C3822( C484 C3822 ) \nC484_=_C3945( C484 C3945 ) C484_=_C4050( C484 C4050 ) C484_=_C4067( C484 C4067 ) C484_=_C4074( C484 C4074 ) C484_=_C4075( C484 C4075 ) C484_=_C4076( C484 C4076 ) \nC491_=_C492( C491 C492 ) C491_=_C495( C491 C495 ) C491_=_C496( C491 C496 ) C491_=_C500( C491 C500 ) C491_=_C506( C491 C506 ) C491_=_C509( C491 C509 ) \nC491_=_C510( C491 C510 ) C491_=_C734( C491 C734 ) C491_=_C863( C491 C863 ) C491_=_C988( C491 C988 ) C491_=_C1321( C491 C1321 ) C491_=_C1550( C491 C1550 ) \nC491_=_C1620( C491 C1620 ) C491_=_C1621( C491 C1621 ) C491_=_C1622( C491 C1622 ) C491_=_C1623( C491 C1623 ) C491_=_C1625( C491 C1625 ) C491_=_C1626( C491 C1626 ) \nC491_=_C1627( C491 C1627 ) C491_=_C1628( C491 C1628 ) C491_=_C1629( C491 C1629 ) C491_=_C1630( C491 C1630 ) C491_=_C1631( C491 C1631 ) C491_=_C1632( C491 C1632 ) \nC491_=_C1633( C491 C1633 ) C491_=_C1634( C491 C1634 ) C491_=_C1635( C491 C1635 ) C491_=_C1637( C491 C1637 ) C491_=_C1638( C491 C1638 ) C491_=_C1639( C491 C1639 ) \nC492_=_C495( C492 C495 ) C492_=_C496( C492 C496 ) C492_=_C500( C492 C500 ) C492_=_C506( C492 C506 ) C492_=_C509( C492 C509 ) C492_=_C510( C492 C510 ) \nC492_=_C809( C492 C809 ) C492_=_C1429( C492 C1429 ) C492_=_C1479( C492 C1479 ) C492_=_C1640( C492 C1640 ) C492_=_C1641( C492 C1641 ) C492_=_C1642( C492 C1642 ) \nC492_=_C1644( C492 C1644 ) C492_=_C1645( C492 C1645 ) C492_=_C1646( C492 C1646 ) C492_=_C1647( C492 C1647 ) C492_=_C1648( C492 C1648 ) C492_=_C1649( C492 C1649 ) \nC492_=_C1650( C492 C1650 ) C492_=_C1651( C492 C1651 ) C492_=_C1652( C492 C1652 ) C492_=_C1653( C492 C1653 ) C492_=_C1654( C492 C1654 ) C492_=_C1656( C492 C1656 ) \nC492_=_C1657( C492 C1657 ) C492_=_C1658( C492 C1658 ) C492_=_C1659( C492 C1659 ) C492_=_C1660( C492 C1660 ) C492_=_C1661( C492 C1661 ) C492_=_C1662( C492 C1662 ) \nC495_=_C496( C495 C496 ) C495_=_C500( C495 C500 ) C495_=_C506( C495 C506 ) C495_=_C509( C495 C509 ) C495_=_C510( C495 C510 ) C495_=_C784( C495 C784 ) \nC495_=_C865( C495 C865 ) C495_=_C1622( C495 C1622 ) C495_=_C1642( C495 C1642 ) C495_=_C1824( C495 C1824 ) C495_=_C1936( C495 C1936 ) C495_=_C1937( C495 C1937 ) \nC495_=_C1938( C495 C1938 ) C495_=_C1939( C495 C1939 ) C495_=_C1940( C495 C1940 ) C495_=_C1942( C495 C1942 ) C495_=_C1943( C495 C1943 ) C495_=_C1944( C495 C1944 ) \nC495_=_C1945( C495 C1945 ) C495_=_C1946( C495 C1946 ) C495_=_C1947( C495 C1947 ) C495_=_C1948( C495 C1948 ) C495_=_C1949( C495 C1949 ) C495_=_C1950( C495 C1950 ) \nC495_=_C1951( C495 C1951 ) C495_=_C1952( C495 C1952 ) C495_=_C1953( C495 C1953 ) C495_=_C1954( C495 C1954 ) C495_=_C1955( C495 C1955 ) C495_=_C1958( C495 C1958 ) \nC495_=_C1959( C495 C1959 ) C496_=_C500( C496 C500 ) C496_=_C506( C496 C506 ) C496_=_C509( C496 C509 ) C496_=_C510( C496 C510 ) C496_=_C1066( C496 C1066 ) \nC496_=_C1244( C496 C1244 ) C496_=_C1527( C496 C1527 ) C496_=_C1827( C496 C1827 ) C496_=_C1936( C496 C1936 ) C496_=_C2287( C496 C2287 ) C496_=_C2288( C496 C2288 ) \nC496_=_C2289( C496 C2289 ) C496_=_C2290( C496 C2290 ) C496_=_C2291( C496 C2291 ) C496_=_C2292( C496 C2292 ) C496_=_C2293( C496 C2293 ) C496_=_C2294( C496 C2294 ) \nC496_=_C2295( C496 C2295 ) C496_=_C2296( C496 C2296 ) C496_=_C2297( C496 C2297 ) C496_=_C2298( C496 C2298 ) C496_=_C2299( C496 C2299 ) C496_=_C2300( C496 C2300 ) \nC496_=_C2301( C496 C2301 ) C496_=_C2303( C496 C2303 ) C496_=_C2304( C496 C2304 ) C496_=_C2305( C496 C2305 ) C496_=_C2306( C496 C2306 ) C500_=_C506( C500 C506 ) \nC500_=_C509( C500 C509 ) C500_=_C510( C500 C510 ) C500_=_C1128( C500 C1128 ) C500_=_C1306( C500 C1306 ) C500_=_C1630( C500 C1630 ) C500_=_C1649( C500 C1649 ) \nC500_=_C1759( C500 C1759 ) C500_=_C1833( C500 C1833 ) C500_=_C2294( C500 C2294 ) C500_=_C2390( C500 C2390 ) C500_=_C2605( C500 C2605 ) C500_=_C2681( C500 C2681 ) \nC500_=_C2754( C500 C2754 ) C500_=_C2786( C500 C2786 ) C500_=_C3059( C500 C3059 ) C500_=_C3089( C500 C3089 ) C500_=_C3090( C500 C3090 ) C500_=_C3091( C500 C3091 ) \nC500_=_C3092( C500 C3092 ) C500_=_C3093( C500 C3093 ) C500_=_C3094( C500 C3094 ) C500_=_C3095( C500 C3095 ) C500_=_C3096( C500 C3096 ) C500_=_C3097( C500 C3097 ) \nC500_=_C3098( C500 C3098 ) C500_=_C3101( C500 C3101 ) C500_=_C3102( C500 C3102 ) C506_=_C509( C506 C509 ) C506_=_C510( C506 C510 ) C506_=_C589( C506 C589 ) \nC506_=_C1207( C506 C1207 ) C506_=_C1393( C506 C1393 ) C506_=_C1442( C506 C1442 ) C506_=_C1841( C506 C1841 ) C506_=_C1929( C506 C1929 ) C506_=_C1954( C506 C1954 ) \nC506_=_C2127( C506 C2127 ) C506_=_C2224( C506 C2224 ) C506_=_C2490( C506 C2490 ) C506_=_C2568( C506 C2568 ) C506_=_C3069( C506 C3069 ) C506_=_C3097( C506 C3097 ) \nC506_=_C3940( C506 C3940 ) C506_=_C3941( C506 C3941 ) C506_=_C3942( C506 C3942 ) C506_=_C3943( C506 C3943 ) C506_=_C3944( C506 C3944 ) C506_=_C3945( C506 C3945 ) \nC506_=_C3946( C506 C3946 ) C506_=_C3947( C506 C3947 ) C506_=_C3948( C506 C3948 ) C506_=_C3949( C506 C3949 ) C506_=_C3950( C506 C3950 ) C509_=_C510( C509 C510 ) \nC509_=_C673( C509 C673 ) C509_=_C959( C509 C959 ) C509_=_C1032( C509 C1032 ) C509_=_C1135( C509 C1135 ) C509_=_C1260( C509 C1260 ) C509_=_C1317( C509 C1317 ) \nC509_=_C1521( C509 C1521 ) C509_=_C1589( C509 C1589 ) C509_=_C1637( C509 C1637 ) C509_=_C1658( C509 C1658 ) C509_=_C1844( C509 C1844 ) C509_=_C2192( C509 C2192 ) \nC509_=_C2262( C509 C2262 ) C509_=_C2303( C509 C2303 ) C509_=_C2511( C509 C2511 ) C509_=_C3071( C509 C3071 ) C509_=_C3324( C509 C3324 ) C509_=_C3353( C509 C3353 ) \nC509_=_C3505( C509 C3505 ) C509_=_C3944( C509 C3944 ) C509_=_C4015( C509 C4015 ) C509_=_C4020( C509 C4020 ) C509_=_C4057( C509 C4057 ) C509_=_C4063( C509 C4063 ) \nC509_=_C4064( C509 C4064 ) C509_=_C4065( C509 C4065 ) C510_=_C1421( C510 C1421 ) C510_=_C1638( C510 C1638 ) C510_=_C1659( C510 C1659 ) C510_=_C1845( C510 C1845 ) \nC510_=_C2068( C510 C2068 ) C510_=_C2304( C510 C2304 ) C510_=_C3072( C510 C3072 ) C510_=_C3185( C510 C3185 ) C510_=_C3486( C510 C3486 ) C510_=_C3546( C510 C3546 ) \nC510_=_C3805( C510 C3805 ) C510_=_C3822( C510 C3822 ) C510_=_C3945( C510 C3945 ) C510_=_C4050( C510 C4050 ) C510_=_C4067( C510 C4067 ) C510_=_C4074( C510 C4074 ) \nC510_=_C4075( C510 C4075 ) C510_=_C4076( C510 C4076 ) C589_=_C1207( C589 C1207 ) C589_=_C1393( C589 C1393 ) C589_=_C1442( C589 C1442 ) C589_=_C1841( C589 C1841 ) \nC589_=_C1929( C589 C1929 ) C589_=_C1954( C589 C1954 ) C589_=_C2127( C589 C2127 ) C589_=_C2224( C589 C2224 ) C589_=_C2490( C589 C2490 ) C589_=_C2568( C589 C2568 ) \nC589_=_C3069( C589 C3069 ) C589_=_C3097( C589 C3097 ) C589_=_C3940( C589 C3940 ) C589_=_C3941( C589 C3941 ) C589_=_C3942( C589 C3942 ) C589_=_C3943( C589 C3943 ) \nC589_=_C3944( C589 C3944 ) C589_=_C3945( C589 C3945 ) C589_=_C3946( C589 C3946 ) C589_=_C3947( C589 C3947 ) C589_=_C3948( C589 C3948 ) C589_=_C3949( C589 C3949 ) \nC589_=_C3950( C589 C3950 ) C673_=_C959( C673 C959 ) C673_=_C1032( C673 C1032 ) C673_=_C1135( C673 C1135 ) C673_=_C1260( C673 C1260 ) C673_=_C1317( C673 C1317 ) \nC673_=_C1521( C673 C1521 ) C673_=_C1589( C673 C1589 ) C673_=_C1637( C673 C1637 ) C673_=_C1658( C673 C1658 ) C673_=_C1844( C673 C1844 ) C673_=_C2192( C673 C2192 ) \nC673_=_C2262( C673 C2262 ) C673_=_C2303( C673 C2303 ) C673_=_C2511( C673 C2511 ) C673_=_C3071( C673 C3071 ) C673_=_C3324( C673 C3324 ) C673_=_C3353( C673 C3353 ) \nC673_=_C3505( C673 C3505 ) C673_=_C3944( C673 C3944 ) C673_=_C4015( C673 C4015 ) C673_=_C4020( C673 C4020 ) C673_=_C4057( C673 C4057 ) C673_=_C4063( C673 C4063 ) \nC673_=_C4064( C673 C4064 ) C673_=_C4065( C673 C4065 ) C734_=_C863( C734 C863 ) C734_=_C988( C734 C988 ) C734_=_C1321( C734 C1321 ) C734_=_C1550( C734 C1550 ) \nC734_=_C1620( C734 C1620 ) C734_=_C1621( C734 C1621 ) C734_=_C1622( C734 C1622 ) C734_=_C1623( C734 C1623 ) C734_=_C1625( C734 C1625 ) C734_=_C1626( C734 C1626 ) \nC734_=_C1627( C734 C1627 ) C734_=_C1628( C734 C1628 ) C734_=_C1629( C734 C1629 ) C734_=_C1630( C734 C1630 ) C734_=_C1631( C734 C1631 ) C734_=_C1632( C734 C1632 ) \nC734_=_C1633( C734 C1633 ) C734_=_C1634( C734 C1634 ) C734_=_C1635( C734 C1635 ) C734_=_C1637( C734 C1637 ) C734_=_C1638( C734 C1638 ) C734_=_C1639( C734 C1639 ) \nC784_=_C865( C784 C865 ) C784_=_C1622( C784 C1622 ) C784_=_C1642( C784 C1642 ) C784_=_C1824( C784 C1824 ) C784_=_C1936( C784 C1936 ) C784_=_C1937( C784 C1937 ) \nC784_=_C1938( C784 C1938 ) C784_=_C1939( C784 C1939 ) C784_=_C1940( C784 C1940 ) C784_=_C1942( C784 C1942 ) C784_=_C1943( C784 C1943 ) C784_=_C1944( C784 C1944 ) \nC784_=_C1945( C784 C1945 ) C784_=_C1946( C784 C1946 ) C784_=_C1947( C784 C1947 ) C784_=_C1948( C784 C1948 ) C784_=_C1949( C784 C1949 ) C784_=_C1950( C784 C1950 ) \nC784_=_C1951( C784 C1951 ) C784_=_C1952( C784 C1952 ) C784_=_C1953( C784 C1953 ) C784_=_C1954( C784 C1954 ) C784_=_C1955( C784 C1955 ) C784_=_C1958(</w:t>
      </w:r>
    </w:p>
    <w:p>
      <w:pPr>
        <w:pStyle w:val="PreformattedText"/>
        <w:bidi w:val="0"/>
        <w:spacing w:before="0" w:after="0"/>
        <w:jc w:val="left"/>
        <w:rPr/>
      </w:pPr>
      <w:r>
        <w:rPr/>
        <w:t xml:space="preserve"> </w:t>
      </w:r>
      <w:r>
        <w:rPr/>
        <w:t>C784 C1958 ) \nC784_=_C1959( C784 C1959 ) C809_=_C1429( C809 C1429 ) C809_=_C1479( C809 C1479 ) C809_=_C1640( C809 C1640 ) C809_=_C1641( C809 C1641 ) C809_=_C1642( C809 C1642 ) \nC809_=_C1644( C809 C1644 ) C809_=_C1645( C809 C1645 ) C809_=_C1646( C809 C1646 ) C809_=_C1647( C809 C1647 ) C809_=_C1648( C809 C1648 ) C809_=_C1649( C809 C1649 ) \nC809_=_C1650( C809 C1650 ) C809_=_C1651( C809 C1651 ) C809_=_C1652( C809 C1652 ) C809_=_C1653( C809 C1653 ) C809_=_C1654( C809 C1654 ) C809_=_C1656( C809 C1656 ) \nC809_=_C1657( C809 C1657 ) C809_=_C1658( C809 C1658 ) C809_=_C1659( C809 C1659 ) C809_=_C1660( C809 C1660 ) C809_=_C1661( C809 C1661 ) C809_=_C1662( C809 C1662 ) \nC863_=_C865( C863 C865 ) C863_=_C988( C863 C988 ) C863_=_C1321( C863 C1321 ) C863_=_C1550( C863 C1550 ) C863_=_C1620( C863 C1620 ) C863_=_C1621( C863 C1621 ) \nC863_=_C1622( C863 C1622 ) C863_=_C1623( C863 C1623 ) C863_=_C1625( C863 C1625 ) C863_=_C1626( C863 C1626 ) C863_=_C1627( C863 C1627 ) C863_=_C1628( C863 C1628 ) \nC863_=_C1629( C863 C1629 ) C863_=_C1630( C863 C1630 ) C863_=_C1631( C863 C1631 ) C863_=_C1632( C863 C1632 ) C863_=_C1633( C863 C1633 ) C863_=_C1634( C863 C1634 ) \nC863_=_C1635( C863 C1635 ) C863_=_C1637( C863 C1637 ) C863_=_C1638( C863 C1638 ) C863_=_C1639( C863 C1639 ) C865_=_C1622( C865 C1622 ) C865_=_C1642( C865 C1642 ) \nC865_=_C1824( C865 C1824 ) C865_=_C1936( C865 C1936 ) C865_=_C1937( C865 C1937 ) C865_=_C1938( C865 C1938 ) C865_=_C1939( C865 C1939 ) C865_=_C1940( C865 C1940 ) \nC865_=_C1942( C865 C1942 ) C865_=_C1943( C865 C1943 ) C865_=_C1944( C865 C1944 ) C865_=_C1945( C865 C1945 ) C865_=_C1946( C865 C1946 ) C865_=_C1947( C865 C1947 ) \nC865_=_C1948( C865 C1948 ) C865_=_C1949( C865 C1949 ) C865_=_C1950( C865 C1950 ) C865_=_C1951( C865 C1951 ) C865_=_C1952( C865 C1952 ) C865_=_C1953( C865 C1953 ) \nC865_=_C1954( C865 C1954 ) C865_=_C1955( C865 C1955 ) C865_=_C1958( C865 C1958 ) C865_=_C1959( C865 C1959 ) C959_=_C1032( C959 C1032 ) C959_=_C1135( C959 C1135 ) \nC959_=_C1260( C959 C1260 ) C959_=_C1317( C959 C1317 ) C959_=_C1521( C959 C1521 ) C959_=_C1589( C959 C1589 ) C959_=_C1637( C959 C1637 ) C959_=_C1658( C959 C1658 ) \nC959_=_C1844( C959 C1844 ) C959_=_C2192( C959 C2192 ) C959_=_C2262( C959 C2262 ) C959_=_C2303( C959 C2303 ) C959_=_C2511( C959 C2511 ) C959_=_C3071( C959 C3071 ) \nC959_=_C3324( C959 C3324 ) C959_=_C3353( C959 C3353 ) C959_=_C3505( C959 C3505 ) C959_=_C3944( C959 C3944 ) C959_=_C4015( C959 C4015 ) C959_=_C4020( C959 C4020 ) \nC959_=_C4057( C959 C4057 ) C959_=_C4063( C959 C4063 ) C959_=_C4064( C959 C4064 ) C959_=_C4065( C959 C4065 ) C988_=_C1321( C988 C1321 ) C988_=_C1550( C988 C1550 ) \nC988_=_C1620( C988 C1620 ) C988_=_C1621( C988 C1621 ) C988_=_C1622( C988 C1622 ) C988_=_C1623( C988 C1623 ) C988_=_C1625( C988 C1625 ) C988_=_C1626( C988 C1626 ) \nC988_=_C1627( C988 C1627 ) C988_=_C1628( C988 C1628 ) C988_=_C1629( C988 C1629 ) C988_=_C1630( C988 C1630 ) C988_=_C1631( C988 C1631 ) C988_=_C1632( C988 C1632 ) \nC988_=_C1633( C988 C1633 ) C988_=_C1634( C988 C1634 ) C988_=_C1635( C988 C1635 ) C988_=_C1637( C988 C1637 ) C988_=_C1638( C988 C1638 ) C988_=_C1639( C988 C1639 ) \nC1032_=_C1135( C1032 C1135 ) C1032_=_C1260( C1032 C1260 ) C1032_=_C1317( C1032 C1317 ) C1032_=_C1521( C1032 C1521 ) C1032_=_C1589( C1032 C1589 ) C1032_=_C1637( C1032 C1637 ) \nC1032_=_C1658( C1032 C1658 ) C1032_=_C1844( C1032 C1844 ) C1032_=_C2192( C1032 C2192 ) C1032_=_C2262( C1032 C2262 ) C1032_=_C2303( C1032 C2303 ) C1032_=_C2511( C1032 C2511 ) \nC1032_=_C3071( C1032 C3071 ) C1032_=_C3324( C1032 C3324 ) C1032_=_C3353( C1032 C3353 ) C1032_=_C3505( C1032 C3505 ) C1032_=_C3944( C1032 C3944 ) C1032_=_C4015( C1032 C4015 ) \nC1032_=_C4020( C1032 C4020 ) C1032_=_C4057( C1032 C4057 ) C1032_=_C4063( C1032 C4063 ) C1032_=_C4064( C1032 C4064 ) C1032_=_C4065( C1032 C4065 ) C1066_=_C1244( C1066 C1244 ) \nC1066_=_C1527( C1066 C1527 ) C1066_=_C1827( C1066 C1827 ) C1066_=_C1936( C1066 C1936 ) C1066_=_C2287( C1066 C2287 ) C1066_=_C2288( C1066 C2288 ) C1066_=_C2289( C1066 C2289 ) \nC1066_=_C2290( C1066 C2290 ) C1066_=_C2291( C1066 C2291 ) C1066_=_C2292( C1066 C2292 ) C1066_=_C2293( C1066 C2293 ) C1066_=_C2294( C1066 C2294 ) C1066_=_C2295( C1066 C2295 ) \nC1066_=_C2296( C1066 C2296 ) C1066_=_C2297( C1066 C2297 ) C1066_=_C2298( C1066 C2298 ) C1066_=_C2299( C1066 C2299 ) C1066_=_C2300( C1066 C2300 ) C1066_=_C2301( C1066 C2301 ) \nC1066_=_C2303( C1066 C2303 ) C1066_=_C2304( C1066 C2304 ) C1066_=_C2305( C1066 C2305 ) C1066_=_C2306( C1066 C2306 ) C1128_=_C1135( C1128 C1135 ) C1128_=_C1306( C1128 C1306 ) \nC1128_=_C1630( C1128 C1630 ) C1128_=_C1649( C1128 C1649 ) C1128_=_C1759( C1128 C1759 ) C1128_=_C1833( C1128 C1833 ) C1128_=_C2294( C1128 C2294 ) C1128_=_C2390( C1128 C2390 ) \nC1128_=_C2605( C1128 C2605 ) C1128_=_C2681( C1128 C2681 ) C1128_=_C2754( C1128 C2754 ) C1128_=_C2786( C1128 C2786 ) C1128_=_C3059( C1128 C3059 ) C1128_=_C3089( C1128 C3089 ) \nC1128_=_C3090( C1128 C3090 ) C1128_=_C3091( C1128 C3091 ) C1128_=_C3092( C1128 C3092 ) C1128_=_C3093( C1128 C3093 ) C1128_=_C3094( C1128 C3094 ) C1128_=_C3095( C1128 C3095 ) \nC1128_=_C3096( C1128 C3096 ) C1128_=_C3097( C1128 C3097 ) C1128_=_C3098( C1128 C3098 ) C1128_=_C3101( C1128 C3101 ) C1128_=_C3102( C1128 C3102 ) C1135_=_C1260( C1135 C1260 ) \nC1135_=_C1317( C1135 C1317 ) C1135_=_C1521( C1135 C1521 ) C1135_=_C1589( C1135 C1589 ) C1135_=_C1637( C1135 C1637 ) C1135_=_C1658( C1135 C1658 ) C1135_=_C1844( C1135 C1844 ) \nC1135_=_C2192( C1135 C2192 ) C1135_=_C2262( C1135 C2262 ) C1135_=_C2303( C1135 C2303 ) C1135_=_C2511( C1135 C2511 ) C1135_=_C3071( C1135 C3071 ) C1135_=_C3324( C1135 C3324 ) \nC1135_=_C3353( C1135 C3353 ) C1135_=_C3505( C1135 C3505 ) C1135_=_C3944( C1135 C3944 ) C1135_=_C4015( C1135 C4015 ) C1135_=_C4020( C1135 C4020 ) C1135_=_C4057( C1135 C4057 ) \nC1135_=_C4063( C1135 C4063 ) C1135_=_C4064( C1135 C4064 ) C1135_=_C4065( C1135 C4065 ) C1207_=_C1393( C1207 C1393 ) C1207_=_C1442( C1207 C1442 ) C1207_=_C1841( C1207 C1841 ) \nC1207_=_C1929( C1207 C1929 ) C1207_=_C1954( C1207 C1954 ) C1207_=_C2127( C1207 C2127 ) C1207_=_C2224( C1207 C2224 ) C1207_=_C2490( C1207 C2490 ) C1207_=_C2568( C1207 C2568 ) \nC1207_=_C3069( C1207 C3069 ) C1207_=_C3097( C1207 C3097 ) C1207_=_C3940( C1207 C3940 ) C1207_=_C3941( C1207 C3941 ) C1207_=_C3942( C1207 C3942 ) C1207_=_C3943( C1207 C3943 ) \nC1207_=_C3944( C1207 C3944 ) C1207_=_C3945( C1207 C3945 ) C1207_=_C3946( C1207 C3946 ) C1207_=_C3947( C1207 C3947 ) C1207_=_C3948( C1207 C3948 ) C1207_=_C3949( C1207 C3949 ) \nC1207_=_C3950( C1207 C3950 ) C1244_=_C1260( C1244 C1260 ) C1244_=_C1527( C1244 C1527 ) C1244_=_C1827( C1244 C1827 ) C1244_=_C1936( C1244 C1936 ) C1244_=_C2287( C1244 C2287 ) \nC1244_=_C2288( C1244 C2288 ) C1244_=_C2289( C1244 C2289 ) C1244_=_C2290( C1244 C2290 ) C1244_=_C2291( C1244 C2291 ) C1244_=_C2292( C1244 C2292 ) C1244_=_C2293( C1244 C2293 ) \nC1244_=_C2294( C1244 C2294 ) C1244_=_C2295( C1244 C2295 ) C1244_=_C2296( C1244 C2296 ) C1244_=_C2297( C1244 C2297 ) C1244_=_C2298( C1244 C2298 ) C1244_=_C2299( C1244 C2299 ) \nC1244_=_C2300( C1244 C2300 ) C1244_=_C2301( C1244 C2301 ) C1244_=_C2303( C1244 C2303 ) C1244_=_C2304( C1244 C2304 ) C1244_=_C2305( C1244 C2305 ) C1244_=_C2306( C1244 C2306 ) \nC1260_=_C1317( C1260 C1317 ) C1260_=_C1521( C1260 C1521 ) C1260_=_C1589( C1260 C1589 ) C1260_=_C1637( C1260 C1637 ) C1260_=_C1658( C1260 C1658 ) C1260_=_C1844( C1260 C1844 ) \nC1260_=_C2192( C1260 C2192 ) C1260_=_C2262( C1260 C2262 ) C1260_=_C2303( C1260 C2303 ) C1260_=_C2511( C1260 C2511 ) C1260_=_C3071( C1260 C3071 ) C1260_=_C3324( C1260 C3324 ) \nC1260_=_C3353( C1260 C3353 ) C1260_=_C3505( C1260 C3505 ) C1260_=_C3944( C1260 C3944 ) C1260_=_C4015( C1260 C4015 ) C1260_=_C4020( C1260 C4020 ) C1260_=_C4057( C1260 C4057 ) \nC1260_=_C4063( C1260 C4063 ) C1260_=_C4064( C1260 C4064 ) C1260_=_C4065( C1260 C4065 ) C1306_=_C1317( C1306 C1317 ) C1306_=_C1630( C1306 C1630 ) C1306_=_C1649( C1306 C1649 ) \nC1306_=_C1759( C1306 C1759 ) C1306_=_C1833( C1306 C1833 ) C1306_=_C2294( C1306 C2294 ) C1306_=_C2390( C1306 C2390 ) C1306_=_C2605( C1306 C2605 ) C1306_=_C2681( C1306 C2681 ) \nC1306_=_C2754( C1306 C2754 ) C1306_=_C2786( C1306 C2786 ) C1306_=_C3059( C1306 C3059 ) C1306_=_C3089( C1306 C3089 ) C1306_=_C3090( C1306 C3090 ) C1306_=_C3091( C1306 C3091 ) \nC1306_=_C3092( C1306 C3092 ) C1306_=_C3093( C1306 C3093 ) C1306_=_C3094( C1306 C3094 ) C1306_=_C3095( C1306 C3095 ) C1306_=_C3096( C1306 C3096 ) C1306_=_C3097( C1306 C3097 ) \nC1306_=_C3098( C1306 C3098 ) C1306_=_C3101( C1306 C3101 ) C1306_=_C3102( C1306 C3102 ) C1317_=_C1521( C1317 C1521 ) C1317_=_C1589( C1317 C1589 ) C1317_=_C1637( C1317 C1637 ) \nC1317_=_C1658( C1317 C1658 ) C1317_=_C1844( C1317 C1844 ) C1317_=_C2192( C1317 C2192 ) C1317_=_C2262( C1317 C2262 ) C1317_=_C2303( C1317 C2303 ) C1317_=_C2511( C1317 C2511 ) \nC1317_=_C3071( C1317 C3071 ) C1317_=_C3324( C1317 C3324 ) C1317_=_C3353( C1317 C3353 ) C1317_=_C3505( C1317 C3505 ) C1317_=_C3944( C1317 C3944 ) C1317_=_C4015( C1317 C4015 ) \nC1317_=_C4020( C1317 C4020 ) C1317_=_C4057( C1317 C4057 ) C1317_=_C4063( C1317 C4063 ) C1317_=_C4064( C1317 C4064 ) C1317_=_C4065( C1317 C4065 ) C1321_=_C1550( C1321 C1550 ) \nC1321_=_C1620( C1321 C1620 ) C1321_=_C1621( C1321 C1621 ) C1321_=_C1622( C1321 C1622 ) C1321_=_C1623( C1321 C1623 ) C1321_=_C1625( C1321 C1625 ) C1321_=_C1626( C1321 C1626 ) \nC1321_=_C1627( C1321 C1627 ) C1321_=_C1628( C1321 C1628 ) C1321_=_C1629( C1321 C1629 ) C1321_=_C1630( C1321 C1630 ) C1321_=_C1631( C1321 C1631 ) C1321_=_C1632( C1321 C1632 ) \nC1321_=_C1633( C1321 C1633 ) C1321_=_C1634( C1321 C1634 ) C1321_=_C1635( C1321 C1635 ) C1321_=_C1637( C1321 C1637 ) C1321_=_C1638( C1321 C1638 ) C1321_=_C1639( C1321 C1639 ) \nC1393_=_C1442( C1393 C1442 ) C1393_=_C1841( C1393 C1841 ) C1393_=_C1929( C1393 C1929 ) C1393_=_C1954( C1393 C1954 ) C1393_=_C2127( C1393 C2127 ) C1393_=_C2224( C1393 C2224 ) \nC1393_=_C2490( C1393 C2490 ) C1393_=_C2568( C1393 C2568 ) C1393_=_C3069( C1393 C3069</w:t>
      </w:r>
    </w:p>
    <w:p>
      <w:pPr>
        <w:pStyle w:val="PreformattedText"/>
        <w:bidi w:val="0"/>
        <w:spacing w:before="0" w:after="0"/>
        <w:jc w:val="left"/>
        <w:rPr/>
      </w:pPr>
      <w:r>
        <w:rPr/>
        <w:t xml:space="preserve"> </w:t>
      </w:r>
      <w:r>
        <w:rPr/>
        <w:t>) C1393_=_C3097( C1393 C3097 ) C1393_=_C3940( C1393 C3940 ) C1393_=_C3941( C1393 C3941 ) \nC1393_=_C3942( C1393 C3942 ) C1393_=_C3943( C1393 C3943 ) C1393_=_C3944( C1393 C3944 ) C1393_=_C3945( C1393 C3945 ) C1393_=_C3946( C1393 C3946 ) C1393_=_C3947( C1393 C3947 ) \nC1393_=_C3948( C1393 C3948 ) C1393_=_C3949( C1393 C3949 ) C1393_=_C3950( C1393 C3950 ) C1421_=_C1638( C1421 C1638 ) C1421_=_C1659( C1421 C1659 ) C1421_=_C1845( C1421 C1845 ) \nC1421_=_C2068( C1421 C2068 ) C1421_=_C2304( C1421 C2304 ) C1421_=_C3072( C1421 C3072 ) C1421_=_C3185( C1421 C3185 ) C1421_=_C3486( C1421 C3486 ) C1421_=_C3546( C1421 C3546 ) \nC1421_=_C3805( C1421 C3805 ) C1421_=_C3822( C1421 C3822 ) C1421_=_C3945( C1421 C3945 ) C1421_=_C4050( C1421 C4050 ) C1421_=_C4067( C1421 C4067 ) C1421_=_C4074( C1421 C4074 ) \nC1421_=_C4075( C1421 C4075 ) C1421_=_C4076( C1421 C4076 ) C1429_=_C1442( C1429 C1442 ) C1429_=_C1479( C1429 C1479 ) C1429_=_C1640( C1429 C1640 ) C1429_=_C1641( C1429 C1641 ) \nC1429_=_C1642( C1429 C1642 ) C1429_=_C1644( C1429 C1644 ) C1429_=_C1645( C1429 C1645 ) C1429_=_C1646( C1429 C1646 ) C1429_=_C1647( C1429 C1647 ) C1429_=_C1648( C1429 C1648 ) \nC1429_=_C1649( C1429 C1649 ) C1429_=_C1650( C1429 C1650 ) C1429_=_C1651( C1429 C1651 ) C1429_=_C1652( C1429 C1652 ) C1429_=_C1653( C1429 C1653 ) C1429_=_C1654( C1429 C1654 ) \nC1429_=_C1656( C1429 C1656 ) C1429_=_C1657( C1429 C1657 ) C1429_=_C1658( C1429 C1658 ) C1429_=_C1659( C1429 C1659 ) C1429_=_C1660( C1429 C1660 ) C1429_=_C1661( C1429 C1661 ) \nC1429_=_C1662( C1429 C1662 ) C1442_=_C1841( C1442 C1841 ) C1442_=_C1929( C1442 C1929 ) C1442_=_C1954( C1442 C1954 ) C1442_=_C2127( C1442 C2127 ) C1442_=_C2224( C1442 C2224 ) \nC1442_=_C2490( C1442 C2490 ) C1442_=_C2568( C1442 C2568 ) C1442_=_C3069( C1442 C3069 ) C1442_=_C3097( C1442 C3097 ) C1442_=_C3940( C1442 C3940 ) C1442_=_C3941( C1442 C3941 ) \nC1442_=_C3942( C1442 C3942 ) C1442_=_C3943( C1442 C3943 ) C1442_=_C3944( C1442 C3944 ) C1442_=_C3945( C1442 C3945 ) C1442_=_C3946( C1442 C3946 ) C1442_=_C3947( C1442 C3947 ) \nC1442_=_C3948( C1442 C3948 ) C1442_=_C3949( C1442 C3949 ) C1442_=_C3950( C1442 C3950 ) C1479_=_C1640( C1479 C1640 ) C1479_=_C1641( C1479 C1641 ) C1479_=_C1642( C1479 C1642 ) \nC1479_=_C1644( C1479 C1644 ) C1479_=_C1645( C1479 C1645 ) C1479_=_C1646( C1479 C1646 ) C1479_=_C1647( C1479 C1647 ) C1479_=_C1648( C1479 C1648 ) C1479_=_C1649( C1479 C1649 ) \nC1479_=_C1650( C1479 C1650 ) C1479_=_C1651( C1479 C1651 ) C1479_=_C1652( C1479 C1652 ) C1479_=_C1653( C1479 C1653 ) C1479_=_C1654( C1479 C1654 ) C1479_=_C1656( C1479 C1656 ) \nC1479_=_C1657( C1479 C1657 ) C1479_=_C1658( C1479 C1658 ) C1479_=_C1659( C1479 C1659 ) C1479_=_C1660( C1479 C1660 ) C1479_=_C1661( C1479 C1661 ) C1479_=_C1662( C1479 C1662 ) \nC1521_=_C1589( C1521 C1589 ) C1521_=_C1637( C1521 C1637 ) C1521_=_C1658( C1521 C1658 ) C1521_=_C1844( C1521 C1844 ) C1521_=_C2192( C1521 C2192 ) C1521_=_C2262( C1521 C2262 ) \nC1521_=_C2303( C1521 C2303 ) C1521_=_C2511( C1521 C2511 ) C1521_=_C3071( C1521 C3071 ) C1521_=_C3324( C1521 C3324 ) C1521_=_C3353( C1521 C3353 ) C1521_=_C3505( C1521 C3505 ) \nC1521_=_C3944( C1521 C3944 ) C1521_=_C4015( C1521 C4015 ) C1521_=_C4020( C1521 C4020 ) C1521_=_C4057( C1521 C4057 ) C1521_=_C4063( C1521 C4063 ) C1521_=_C4064( C1521 C4064 ) \nC1521_=_C4065( C1521 C4065 ) C1527_=_C1827( C1527 C1827 ) C1527_=_C1936( C1527 C1936 ) C1527_=_C2287( C1527 C2287 ) C1527_=_C2288( C1527 C2288 ) C1527_=_C2289( C1527 C2289 ) \nC1527_=_C2290( C1527 C2290 ) C1527_=_C2291( C1527 C2291 ) C1527_=_C2292( C1527 C2292 ) C1527_=_C2293( C1527 C2293 ) C1527_=_C2294( C1527 C2294 ) C1527_=_C2295( C1527 C2295 ) \nC1527_=_C2296( C1527 C2296 ) C1527_=_C2297( C1527 C2297 ) C1527_=_C2298( C1527 C2298 ) C1527_=_C2299( C1527 C2299 ) C1527_=_C2300( C1527 C2300 ) C1527_=_C2301( C1527 C2301 ) \nC1527_=_C2303( C1527 C2303 ) C1527_=_C2304( C1527 C2304 ) C1527_=_C2305( C1527 C2305 ) C1527_=_C2306( C1527 C2306 ) C1550_=_C1620( C1550 C1620 ) C1550_=_C1621( C1550 C1621 ) \nC1550_=_C1622( C1550 C1622 ) C1550_=_C1623( C1550 C1623 ) C1550_=_C1625( C1550 C1625 ) C1550_=_C1626( C1550 C1626 ) C1550_=_C1627( C1550 C1627 ) C1550_=_C1628( C1550 C1628 ) \nC1550_=_C1629( C1550 C1629 ) C1550_=_C1630( C1550 C1630 ) C1550_=_C1631( C1550 C1631 ) C1550_=_C1632( C1550 C1632 ) C1550_=_C1633( C1550 C1633 ) C1550_=_C1634( C1550 C1634 ) \nC1550_=_C1635( C1550 C1635 ) C1550_=_C1637( C1550 C1637 ) C1550_=_C1638( C1550 C1638 ) C1550_=_C1639( C1550 C1639 ) C1589_=_C1637( C1589 C1637 ) C1589_=_C1658( C1589 C1658 ) \nC1589_=_C1844( C1589 C1844 ) C1589_=_C2192( C1589 C2192 ) C1589_=_C2262( C1589 C2262 ) C1589_=_C2303( C1589 C2303 ) C1589_=_C2511( C1589 C2511 ) C1589_=_C3071( C1589 C3071 ) \nC1589_=_C3324( C1589 C3324 ) C1589_=_C3353( C1589 C3353 ) C1589_=_C3505( C1589 C3505 ) C1589_=_C3944( C1589 C3944 ) C1589_=_C4015( C1589 C4015 ) C1589_=_C4020( C1589 C4020 ) \nC1589_=_C4057( C1589 C4057 ) C1589_=_C4063( C1589 C4063 ) C1589_=_C4064( C1589 C4064 ) C1589_=_C4065( C1589 C4065 ) C1620_=_C1621( C1620 C1621 ) C1620_=_C1622( C1620 C1622 ) \nC1620_=_C1623( C1620 C1623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7( C1620 C1637 ) C1620_=_C1638( C1620 C1638 ) C1620_=_C1639( C1620 C1639 ) C1621_=_C1622( C1621 C1622 ) C1621_=_C1623( C1621 C1623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7( C1621 C1637 ) C1621_=_C1638( C1621 C1638 ) \nC1621_=_C1639( C1621 C1639 ) C1621_=_C1641( C1621 C1641 ) C1621_=_C1824( C1621 C1824 ) C1621_=_C1827( C1621 C1827 ) C1621_=_C1833( C1621 C1833 ) C1621_=_C1841( C1621 C1841 ) \nC1621_=_C1844( C1621 C1844 ) C1621_=_C1845( C1621 C1845 ) C1622_=_C1623( C1622 C1623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7( C1622 C1637 ) C1622_=_C1638( C1622 C1638 ) C1622_=_C1639( C1622 C1639 ) C1622_=_C1642( C1622 C1642 ) \nC1622_=_C1824( C1622 C1824 ) C1622_=_C1936( C1622 C1936 ) C1622_=_C1937( C1622 C1937 ) C1622_=_C1938( C1622 C1938 ) C1622_=_C1939( C1622 C1939 ) C1622_=_C1940( C1622 C1940 ) \nC1622_=_C1942( C1622 C1942 ) C1622_=_C1943( C1622 C1943 ) C1622_=_C1944( C1622 C1944 ) C1622_=_C1945( C1622 C1945 ) C1622_=_C1946( C1622 C1946 ) C1622_=_C1947( C1622 C1947 ) \nC1622_=_C1948( C1622 C1948 ) C1622_=_C1949( C1622 C1949 ) C1622_=_C1950( C1622 C1950 ) C1622_=_C1951( C1622 C1951 ) C1622_=_C1952( C1622 C1952 ) C1622_=_C1953( C1622 C1953 ) \nC1622_=_C1954( C1622 C1954 ) C1622_=_C1955( C1622 C1955 ) C1622_=_C1958( C1622 C1958 ) C1622_=_C1959( C1622 C1959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7( C1623 C1637 ) C1623_=_C1638( C1623 C1638 ) C1623_=_C1639( C1623 C1639 ) \nC1625_=_C1626( C1625 C1626 ) C1625_=_C1627( C1625 C1627 ) C1625_=_C1628( C1625 C1628 ) C1625_=_C1629( C1625 C1629 ) C1625_=_C1630( C1625 C1630 ) C1625_=_C1631( C1625 C1631 ) \nC1625_=_C1632( C1625 C1632 ) C1625_=_C1633( C1625 C1633 ) C1625_=_C1634( C1625 C1634 ) C1625_=_C1635( C1625 C1635 ) C1625_=_C1637( C1625 C1637 ) C1625_=_C1638( C1625 C1638 ) \nC1625_=_C1639( C1625 C1639 ) C1625_=_C2287( C1625 C2287 ) C1626_=_C1627( C1626 C1627 ) C1626_=_C1628( C1626 C1628 ) C1626_=_C1629( C1626 C1629 ) C1626_=_C1630( C1626 C1630 ) \nC1626_=_C1631( C1626 C1631 ) C1626_=_C1632( C1626 C1632 ) C1626_=_C1633( C1626 C1633 ) C1626_=_C1634( C1626 C1634 ) C1626_=_C1635( C1626 C1635 ) C1626_=_C1637( C1626 C1637 ) \nC1626_=_C1638( C1626 C1638 ) C1626_=_C1639( C1626 C1639 ) C1626_=_C2605( C1626 C2605 ) C1627_=_C1628( C1627 C1628 ) C1627_=_C1629( C1627 C1629 ) C1627_=_C1630( C1627 C1630 ) \nC1627_=_C1631( C1627 C1631 ) C1627_=_C1632( C1627 C1632 ) C1627_=_C1633( C1627 C1633 ) C1627_=_C1634( C1627 C1634 ) C1627_=_C1635( C1627 C1635 ) C1627_=_C1637( C1627 C1637 ) \nC1627_=_C1638( C1627 C1638 ) C1627_=_C1639( C1627 C1639 ) C1627_=_C1645( C1627 C1645 ) C1628_=_C1629( C1628 C1629 ) C1628_=_C1630( C1628 C1630 ) C1628_=_C1631( C1628 C1631 ) \nC1628_=_C1632( C1628 C1632 ) C1628_=_C1633( C1628 C1633 ) C1628_=_C1634( C1628 C1634 ) C1628_=_C1635( C1628 C1635 ) C1628_=_C1637( C1628 C1637 ) C1628_=_C1638( C1628 C1638 ) \nC1628_=_C1639( C1628 C1639 ) C1628_=_C2290( C1628 C2290 ) C1629_=_C1630( C1629 C1630 ) C1629_=_C1631( C1629 C1631 ) C1629_=_C1632( C1629 C1632 ) C1629_=_C1633( C1629 C1633 ) \nC1629_=_C1634( C1629 C1634 ) C1629_=_C1635( C1629 C1635 ) C1629_=_C1637( C1629 C1637 ) C1629_=_C1638( C1629 C1638 ) C1629_=_C1639( C1629 C1639 ) C1629_=_C1648( C1629 C1648 ) \nC1629_=_C1940( C1629 C1940 ) C1629_=_C2293( C1629 C2293 ) C1629_=_C3059( C1629 C3059 ) C1629_=_C3069( C1629 C3069 ) C1629_=_C3071( C1629 C3071 ) C1629_=_C3072( C1629 C3072 ) \nC1630_=_C1631( C1630 C1631 ) C1630_=_C1632( C1630 C1632 ) C1630_=_C1633( C1630 C1633 ) C1630_=_C1634( C1630 C1634 ) C1630_=_C1635( C1630 C1635 ) C1630_=_C1637( C1630 C1637 ) \nC1630_=_C1638( C1630 C1638 ) C1630_=_C1639( C1630 C1639 ) C1630_=_C1649( C1630 C1649 ) C1630_=_C1759( C1630 C1759 ) C1630_=_C1833(</w:t>
      </w:r>
    </w:p>
    <w:p>
      <w:pPr>
        <w:pStyle w:val="PreformattedText"/>
        <w:bidi w:val="0"/>
        <w:spacing w:before="0" w:after="0"/>
        <w:jc w:val="left"/>
        <w:rPr/>
      </w:pPr>
      <w:r>
        <w:rPr/>
        <w:t xml:space="preserve"> </w:t>
      </w:r>
      <w:r>
        <w:rPr/>
        <w:t>C1630 C1833 ) C1630_=_C2294( C1630 C2294 ) \nC1630_=_C2390( C1630 C2390 ) C1630_=_C2605( C1630 C2605 ) C1630_=_C2681( C1630 C2681 ) C1630_=_C2754( C1630 C2754 ) C1630_=_C2786( C1630 C2786 ) C1630_=_C3059( C1630 C3059 ) \nC1630_=_C3089( C1630 C3089 ) C1630_=_C3090( C1630 C3090 ) C1630_=_C3091( C1630 C3091 ) C1630_=_C3092( C1630 C3092 ) C1630_=_C3093( C1630 C3093 ) C1630_=_C3094( C1630 C3094 ) \nC1630_=_C3095( C1630 C3095 ) C1630_=_C3096( C1630 C3096 ) C1630_=_C3097( C1630 C3097 ) C1630_=_C3098( C1630 C3098 ) C1630_=_C3101( C1630 C3101 ) C1630_=_C3102( C1630 C3102 ) \nC1631_=_C1632( C1631 C1632 ) C1631_=_C1633( C1631 C1633 ) C1631_=_C1634( C1631 C1634 ) C1631_=_C1635( C1631 C1635 ) C1631_=_C1637( C1631 C1637 ) C1631_=_C1638( C1631 C1638 ) \nC1631_=_C1639( C1631 C1639 ) C1631_=_C1943( C1631 C1943 ) C1632_=_C1633( C1632 C1633 ) C1632_=_C1634( C1632 C1634 ) C1632_=_C1635( C1632 C1635 ) C1632_=_C1637( C1632 C1637 ) \nC1632_=_C1638( C1632 C1638 ) C1632_=_C1639( C1632 C1639 ) C1632_=_C1945( C1632 C1945 ) C1633_=_C1634( C1633 C1634 ) C1633_=_C1635( C1633 C1635 ) C1633_=_C1637( C1633 C1637 ) \nC1633_=_C1638( C1633 C1638 ) C1633_=_C1639( C1633 C1639 ) C1634_=_C1635( C1634 C1635 ) C1634_=_C1637( C1634 C1637 ) C1634_=_C1638( C1634 C1638 ) C1634_=_C1639( C1634 C1639 ) \nC1635_=_C1637( C1635 C1637 ) C1635_=_C1638( C1635 C1638 ) C1635_=_C1639( C1635 C1639 ) C1637_=_C1638( C1637 C1638 ) C1637_=_C1639( C1637 C1639 ) C1637_=_C1658( C1637 C1658 ) \nC1637_=_C1844( C1637 C1844 ) C1637_=_C2192( C1637 C2192 ) C1637_=_C2262( C1637 C2262 ) C1637_=_C2303( C1637 C2303 ) C1637_=_C2511( C1637 C2511 ) C1637_=_C3071( C1637 C3071 ) \nC1637_=_C3324( C1637 C3324 ) C1637_=_C3353( C1637 C3353 ) C1637_=_C3505( C1637 C3505 ) C1637_=_C3944( C1637 C3944 ) C1637_=_C4015( C1637 C4015 ) C1637_=_C4020( C1637 C4020 ) \nC1637_=_C4057( C1637 C4057 ) C1637_=_C4063( C1637 C4063 ) C1637_=_C4064( C1637 C4064 ) C1637_=_C4065( C1637 C4065 ) C1638_=_C1639( C1638 C1639 ) C1638_=_C1659( C1638 C1659 ) \nC1638_=_C1845( C1638 C1845 ) C1638_=_C2068( C1638 C2068 ) C1638_=_C2304( C1638 C2304 ) C1638_=_C3072( C1638 C3072 ) C1638_=_C3185( C1638 C3185 ) C1638_=_C3486( C1638 C3486 ) \nC1638_=_C3546( C1638 C3546 ) C1638_=_C3805( C1638 C3805 ) C1638_=_C3822( C1638 C3822 ) C1638_=_C3945( C1638 C3945 ) C1638_=_C4050( C1638 C4050 ) C1638_=_C4067( C1638 C4067 ) \nC1638_=_C4074( C1638 C4074 ) C1638_=_C4075( C1638 C4075 ) C1638_=_C4076( C1638 C4076 ) C1640_=_C1641( C1640 C1641 ) C1640_=_C1642( C1640 C1642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6( C1640 C1656 ) C1640_=_C1657( C1640 C1657 ) \nC1640_=_C1658( C1640 C1658 ) C1640_=_C1659( C1640 C1659 ) C1640_=_C1660( C1640 C1660 ) C1640_=_C1661( C1640 C1661 ) C1640_=_C1662( C1640 C1662 ) C1641_=_C1642( C1641 C1642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6( C1641 C1656 ) \nC1641_=_C1657( C1641 C1657 ) C1641_=_C1658( C1641 C1658 ) C1641_=_C1659( C1641 C1659 ) C1641_=_C1660( C1641 C1660 ) C1641_=_C1661( C1641 C1661 ) C1641_=_C1662( C1641 C1662 ) \nC1641_=_C1824( C1641 C1824 ) C1641_=_C1827( C1641 C1827 ) C1641_=_C1833( C1641 C1833 ) C1641_=_C1841( C1641 C1841 ) C1641_=_C1844( C1641 C1844 ) C1641_=_C1845( C1641 C1845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6( C1642 C1656 ) \nC1642_=_C1657( C1642 C1657 ) C1642_=_C1658( C1642 C1658 ) C1642_=_C1659( C1642 C1659 ) C1642_=_C1660( C1642 C1660 ) C1642_=_C1661( C1642 C1661 ) C1642_=_C1662( C1642 C1662 ) \nC1642_=_C1824( C1642 C1824 ) C1642_=_C1936( C1642 C1936 ) C1642_=_C1937( C1642 C1937 ) C1642_=_C1938( C1642 C1938 ) C1642_=_C1939( C1642 C1939 ) C1642_=_C1940( C1642 C1940 ) \nC1642_=_C1942( C1642 C1942 ) C1642_=_C1943( C1642 C1943 ) C1642_=_C1944( C1642 C1944 ) C1642_=_C1945( C1642 C1945 ) C1642_=_C1946( C1642 C1946 ) C1642_=_C1947( C1642 C1947 ) \nC1642_=_C1948( C1642 C1948 ) C1642_=_C1949( C1642 C1949 ) C1642_=_C1950( C1642 C1950 ) C1642_=_C1951( C1642 C1951 ) C1642_=_C1952( C1642 C1952 ) C1642_=_C1953( C1642 C1953 ) \nC1642_=_C1954( C1642 C1954 ) C1642_=_C1955( C1642 C1955 ) C1642_=_C1958( C1642 C1958 ) C1642_=_C1959( C1642 C1959 ) C1644_=_C1645( C1644 C1645 ) C1644_=_C1646( C1644 C1646 ) \nC1644_=_C1647( C1644 C1647 ) C1644_=_C1648( C1644 C1648 ) C1644_=_C1649( C1644 C1649 ) C1644_=_C1650( C1644 C1650 ) C1644_=_C1651( C1644 C1651 ) C1644_=_C1652( C1644 C1652 ) \nC1644_=_C1653( C1644 C1653 ) C1644_=_C1654( C1644 C1654 ) C1644_=_C1656( C1644 C1656 ) C1644_=_C1657( C1644 C1657 ) C1644_=_C1658( C1644 C1658 ) C1644_=_C1659( C1644 C1659 ) \nC1644_=_C1660( C1644 C1660 ) C1644_=_C1661( C1644 C1661 ) C1644_=_C1662( C1644 C1662 ) C1645_=_C1646( C1645 C1646 ) C1645_=_C1647( C1645 C1647 ) C1645_=_C1648( C1645 C1648 ) \nC1645_=_C1649( C1645 C1649 ) C1645_=_C1650( C1645 C1650 ) C1645_=_C1651( C1645 C1651 ) C1645_=_C1652( C1645 C1652 ) C1645_=_C1653( C1645 C1653 ) C1645_=_C1654( C1645 C1654 ) \nC1645_=_C1656( C1645 C1656 ) C1645_=_C1657( C1645 C1657 ) C1645_=_C1658( C1645 C1658 ) C1645_=_C1659( C1645 C1659 ) C1645_=_C1660( C1645 C1660 ) C1645_=_C1661( C1645 C1661 ) \nC1645_=_C1662( C1645 C1662 ) C1646_=_C1647( C1646 C1647 ) C1646_=_C1648( C1646 C1648 ) C1646_=_C1649( C1646 C1649 ) C1646_=_C1650( C1646 C1650 ) C1646_=_C1651( C1646 C1651 ) \nC1646_=_C1652( C1646 C1652 ) C1646_=_C1653( C1646 C1653 ) C1646_=_C1654( C1646 C1654 ) C1646_=_C1656( C1646 C1656 ) C1646_=_C1657( C1646 C1657 ) C1646_=_C1658( C1646 C1658 ) \nC1646_=_C1659( C1646 C1659 ) C1646_=_C1660( C1646 C1660 ) C1646_=_C1661( C1646 C1661 ) C1646_=_C1662( C1646 C1662 ) C1647_=_C1648( C1647 C1648 ) C1647_=_C1649( C1647 C1649 ) \nC1647_=_C1650( C1647 C1650 ) C1647_=_C1651( C1647 C1651 ) C1647_=_C1652( C1647 C1652 ) C1647_=_C1653( C1647 C1653 ) C1647_=_C1654( C1647 C1654 ) C1647_=_C1656( C1647 C1656 ) \nC1647_=_C1657( C1647 C1657 ) C1647_=_C1658( C1647 C1658 ) C1647_=_C1659( C1647 C1659 ) C1647_=_C1660( C1647 C1660 ) C1647_=_C1661( C1647 C1661 ) C1647_=_C1662( C1647 C1662 ) \nC1648_=_C1649( C1648 C1649 ) C1648_=_C1650( C1648 C1650 ) C1648_=_C1651( C1648 C1651 ) C1648_=_C1652( C1648 C1652 ) C1648_=_C1653( C1648 C1653 ) C1648_=_C1654( C1648 C1654 ) \nC1648_=_C1656( C1648 C1656 ) C1648_=_C1657( C1648 C1657 ) C1648_=_C1658( C1648 C1658 ) C1648_=_C1659( C1648 C1659 ) C1648_=_C1660( C1648 C1660 ) C1648_=_C1661( C1648 C1661 ) \nC1648_=_C1662( C1648 C1662 ) C1648_=_C1940( C1648 C1940 ) C1648_=_C2293( C1648 C2293 ) C1648_=_C3059( C1648 C3059 ) C1648_=_C3069( C1648 C3069 ) C1648_=_C3071( C1648 C3071 ) \nC1648_=_C3072( C1648 C3072 ) C1649_=_C1650( C1649 C1650 ) C1649_=_C1651( C1649 C1651 ) C1649_=_C1652( C1649 C1652 ) C1649_=_C1653( C1649 C1653 ) C1649_=_C1654( C1649 C1654 ) \nC1649_=_C1656( C1649 C1656 ) C1649_=_C1657( C1649 C1657 ) C1649_=_C1658( C1649 C1658 ) C1649_=_C1659( C1649 C1659 ) C1649_=_C1660( C1649 C1660 ) C1649_=_C1661( C1649 C1661 ) \nC1649_=_C1662( C1649 C1662 ) C1649_=_C1759( C1649 C1759 ) C1649_=_C1833( C1649 C1833 ) C1649_=_C2294( C1649 C2294 ) C1649_=_C2390( C1649 C2390 ) C1649_=_C2605( C1649 C2605 ) \nC1649_=_C2681( C1649 C2681 ) C1649_=_C2754( C1649 C2754 ) C1649_=_C2786( C1649 C2786 ) C1649_=_C3059( C1649 C3059 ) C1649_=_C3089( C1649 C3089 ) C1649_=_C3090( C1649 C3090 ) \nC1649_=_C3091( C1649 C3091 ) C1649_=_C3092( C1649 C3092 ) C1649_=_C3093( C1649 C3093 ) C1649_=_C3094( C1649 C3094 ) C1649_=_C3095( C1649 C3095 ) C1649_=_C3096( C1649 C3096 ) \nC1649_=_C3097( C1649 C3097 ) C1649_=_C3098( C1649 C3098 ) C1649_=_C3101( C1649 C3101 ) C1649_=_C3102( C1649 C3102 ) C1650_=_C1651( C1650 C1651 ) C1650_=_C1652( C1650 C1652 ) \nC1650_=_C1653( C1650 C1653 ) C1650_=_C1654( C1650 C1654 ) C1650_=_C1656( C1650 C1656 ) C1650_=_C1657( C1650 C1657 ) C1650_=_C1658( C1650 C1658 ) C1650_=_C1659( C1650 C1659 ) \nC1650_=_C1660( C1650 C1660 ) C1650_=_C1661( C1650 C1661 ) C1650_=_C1662( C1650 C1662 ) C1651_=_C1652( C1651 C1652 ) C1651_=_C1653( C1651 C1653 ) C1651_=_C1654( C1651 C1654 ) \nC1651_=_C1656( C1651 C1656 ) C1651_=_C1657( C1651 C1657 ) C1651_=_C1658( C1651 C1658 ) C1651_=_C1659( C1651 C1659 ) C1651_=_C1660( C1651 C1660 ) C1651_=_C1661( C1651 C1661 ) \nC1651_=_C1662( C1651 C1662 ) C1652_=_C1653( C1652 C1653 ) C1652_=_C1654( C1652 C1654 ) C1652_=_C1656( C1652 C1656 ) C1652_=_C1657( C1652 C1657 ) C1652_=_C1658( C1652 C1658 ) \nC1652_=_C1659( C1652 C1659 ) C1652_=_C1660( C1652 C1660 ) C1652_=_C1661( C1652 C1661 ) C1652_=_C1662( C1652 C1662 ) C1653_=_C1654( C1653 C1654 ) C1653_=_C1656( C1653 C1656 ) \nC1653_=_C1657( C1653 C1657 ) C1653_=_C1658( C1653 C1658 ) C1653_=_C1659( C1653 C1659 ) C1653_=_C1660( C1653 C1660 ) C1653_=_C1661( C1653 C1661 ) C1653_=_C1662( C1653 C1662 ) \nC1654_=_C1656( C1654 C1656 ) C1654_=_C1657( C1654 C1657 ) C1654_=_C1658( C1654 C1658 ) C1654_=_C1659( C1654 C1659 ) C1654_=_C1660( C1654 C1660 ) C1654_=_C1661( C1654 C1661 ) \nC1654_=_C1662( C1654 C1662 ) C1654_=_C1952( C1654 C1952 ) C1656_=_C1657( C1656 C1657 ) C1656_=_C1658( C1656 C1658 ) C1656_=_C1659( C1656 C1659 ) C1656_=_C1660( C1656 C1660 ) \nC1656_=_C1661( C1656 C1661 ) C1656_=_C1662( C1656 C1662 ) C1657_=_C1658( C1657 C1658 ) C1657_=_C1659( C1657 C1659 ) C1657_=_C1660( C1657 C1660 ) C1657_=_C1661( C1657 C1661 ) \nC1657_=_C1662(</w:t>
      </w:r>
    </w:p>
    <w:p>
      <w:pPr>
        <w:pStyle w:val="PreformattedText"/>
        <w:bidi w:val="0"/>
        <w:spacing w:before="0" w:after="0"/>
        <w:jc w:val="left"/>
        <w:rPr/>
      </w:pPr>
      <w:r>
        <w:rPr/>
        <w:t xml:space="preserve"> </w:t>
      </w:r>
      <w:r>
        <w:rPr/>
        <w:t>C1657 C1662 ) C1658_=_C1659( C1658 C1659 ) C1658_=_C1660( C1658 C1660 ) C1658_=_C1661( C1658 C1661 ) C1658_=_C1662( C1658 C1662 ) C1658_=_C1844( C1658 C1844 ) \nC1658_=_C2192( C1658 C2192 ) C1658_=_C2262( C1658 C2262 ) C1658_=_C2303( C1658 C2303 ) C1658_=_C2511( C1658 C2511 ) C1658_=_C3071( C1658 C3071 ) C1658_=_C3324( C1658 C3324 ) \nC1658_=_C3353( C1658 C3353 ) C1658_=_C3505( C1658 C3505 ) C1658_=_C3944( C1658 C3944 ) C1658_=_C4015( C1658 C4015 ) C1658_=_C4020( C1658 C4020 ) C1658_=_C4057( C1658 C4057 ) \nC1658_=_C4063( C1658 C4063 ) C1658_=_C4064( C1658 C4064 ) C1658_=_C4065( C1658 C4065 ) C1659_=_C1660( C1659 C1660 ) C1659_=_C1661( C1659 C1661 ) C1659_=_C1662( C1659 C1662 ) \nC1659_=_C1845( C1659 C1845 ) C1659_=_C2068( C1659 C2068 ) C1659_=_C2304( C1659 C2304 ) C1659_=_C3072( C1659 C3072 ) C1659_=_C3185( C1659 C3185 ) C1659_=_C3486( C1659 C3486 ) \nC1659_=_C3546( C1659 C3546 ) C1659_=_C3805( C1659 C3805 ) C1659_=_C3822( C1659 C3822 ) C1659_=_C3945( C1659 C3945 ) C1659_=_C4050( C1659 C4050 ) C1659_=_C4067( C1659 C4067 ) \nC1659_=_C4074( C1659 C4074 ) C1659_=_C4075( C1659 C4075 ) C1659_=_C4076( C1659 C4076 ) C1660_=_C1661( C1660 C1661 ) C1660_=_C1662( C1660 C1662 ) C1661_=_C1662( C1661 C1662 ) \nC1661_=_C3948( C1661 C3948 ) C1661_=_C4076( C1661 C4076 ) C1759_=_C1833( C1759 C1833 ) C1759_=_C2294( C1759 C2294 ) C1759_=_C2390( C1759 C2390 ) C1759_=_C2605( C1759 C2605 ) \nC1759_=_C2681( C1759 C2681 ) C1759_=_C2754( C1759 C2754 ) C1759_=_C2786( C1759 C2786 ) C1759_=_C3059( C1759 C3059 ) C1759_=_C3089( C1759 C3089 ) C1759_=_C3090( C1759 C3090 ) \nC1759_=_C3091( C1759 C3091 ) C1759_=_C3092( C1759 C3092 ) C1759_=_C3093( C1759 C3093 ) C1759_=_C3094( C1759 C3094 ) C1759_=_C3095( C1759 C3095 ) C1759_=_C3096( C1759 C3096 ) \nC1759_=_C3097( C1759 C3097 ) C1759_=_C3098( C1759 C3098 ) C1759_=_C3101( C1759 C3101 ) C1759_=_C3102( C1759 C3102 ) C1824_=_C1827( C1824 C1827 ) C1824_=_C1833( C1824 C1833 ) \nC1824_=_C1841( C1824 C1841 ) C1824_=_C1844( C1824 C1844 ) C1824_=_C1845( C1824 C1845 ) C1824_=_C1936( C1824 C1936 ) C1824_=_C1937( C1824 C1937 ) C1824_=_C1938( C1824 C1938 ) \nC1824_=_C1939( C1824 C1939 ) C1824_=_C1940( C1824 C1940 ) C1824_=_C1942( C1824 C1942 ) C1824_=_C1943( C1824 C1943 ) C1824_=_C1944( C1824 C1944 ) C1824_=_C1945( C1824 C1945 ) \nC1824_=_C1946( C1824 C1946 ) C1824_=_C1947( C1824 C1947 ) C1824_=_C1948( C1824 C1948 ) C1824_=_C1949( C1824 C1949 ) C1824_=_C1950( C1824 C1950 ) C1824_=_C1951( C1824 C1951 ) \nC1824_=_C1952( C1824 C1952 ) C1824_=_C1953( C1824 C1953 ) C1824_=_C1954( C1824 C1954 ) C1824_=_C1955( C1824 C1955 ) C1824_=_C1958( C1824 C1958 ) C1824_=_C1959( C1824 C1959 ) \nC1827_=_C1833( C1827 C1833 ) C1827_=_C1841( C1827 C1841 ) C1827_=_C1844( C1827 C1844 ) C1827_=_C1845( C1827 C1845 ) C1827_=_C1936( C1827 C1936 ) C1827_=_C2287( C1827 C2287 ) \nC1827_=_C2288( C1827 C2288 ) C1827_=_C2289( C1827 C2289 ) C1827_=_C2290( C1827 C2290 ) C1827_=_C2291( C1827 C2291 ) C1827_=_C2292( C1827 C2292 ) C1827_=_C2293( C1827 C2293 ) \nC1827_=_C2294( C1827 C2294 ) C1827_=_C2295( C1827 C2295 ) C1827_=_C2296( C1827 C2296 ) C1827_=_C2297( C1827 C2297 ) C1827_=_C2298( C1827 C2298 ) C1827_=_C2299( C1827 C2299 ) \nC1827_=_C2300( C1827 C2300 ) C1827_=_C2301( C1827 C2301 ) C1827_=_C2303( C1827 C2303 ) C1827_=_C2304( C1827 C2304 ) C1827_=_C2305( C1827 C2305 ) C1827_=_C2306( C1827 C2306 ) \nC1833_=_C1841( C1833 C1841 ) C1833_=_C1844( C1833 C1844 ) C1833_=_C1845( C1833 C1845 ) C1833_=_C2294( C1833 C2294 ) C1833_=_C2390( C1833 C2390 ) C1833_=_C2605( C1833 C2605 ) \nC1833_=_C2681( C1833 C2681 ) C1833_=_C2754( C1833 C2754 ) C1833_=_C2786( C1833 C2786 ) C1833_=_C3059( C1833 C3059 ) C1833_=_C3089( C1833 C3089 ) C1833_=_C3090( C1833 C3090 ) \nC1833_=_C3091( C1833 C3091 ) C1833_=_C3092( C1833 C3092 ) C1833_=_C3093( C1833 C3093 ) C1833_=_C3094( C1833 C3094 ) C1833_=_C3095( C1833 C3095 ) C1833_=_C3096( C1833 C3096 ) \nC1833_=_C3097( C1833 C3097 ) C1833_=_C3098( C1833 C3098 ) C1833_=_C3101( C1833 C3101 ) C1833_=_C3102( C1833 C3102 ) C1841_=_C1844( C1841 C1844 ) C1841_=_C1845( C1841 C1845 ) \nC1841_=_C1929( C1841 C1929 ) C1841_=_C1954( C1841 C1954 ) C1841_=_C2127( C1841 C2127 ) C1841_=_C2224( C1841 C2224 ) C1841_=_C2490( C1841 C2490 ) C1841_=_C2568( C1841 C2568 ) \nC1841_=_C3069( C1841 C3069 ) C1841_=_C3097( C1841 C3097 ) C1841_=_C3940( C1841 C3940 ) C1841_=_C3941( C1841 C3941 ) C1841_=_C3942( C1841 C3942 ) C1841_=_C3943( C1841 C3943 ) \nC1841_=_C3944( C1841 C3944 ) C1841_=_C3945( C1841 C3945 ) C1841_=_C3946( C1841 C3946 ) C1841_=_C3947( C1841 C3947 ) C1841_=_C3948( C1841 C3948 ) C1841_=_C3949( C1841 C3949 ) \nC1841_=_C3950( C1841 C3950 ) C1844_=_C1845( C1844 C1845 ) C1844_=_C2192( C1844 C2192 ) C1844_=_C2262( C1844 C2262 ) C1844_=_C2303( C1844 C2303 ) C1844_=_C2511( C1844 C2511 ) \nC1844_=_C3071( C1844 C3071 ) C1844_=_C3324( C1844 C3324 ) C1844_=_C3353( C1844 C3353 ) C1844_=_C3505( C1844 C3505 ) C1844_=_C3944( C1844 C3944 ) C1844_=_C4015( C1844 C4015 ) \nC1844_=_C4020( C1844 C4020 ) C1844_=_C4057( C1844 C4057 ) C1844_=_C4063( C1844 C4063 ) C1844_=_C4064( C1844 C4064 ) C1844_=_C4065( C1844 C4065 ) C1845_=_C2068( C1845 C2068 ) \nC1845_=_C2304( C1845 C2304 ) C1845_=_C3072( C1845 C3072 ) C1845_=_C3185( C1845 C3185 ) C1845_=_C3486( C1845 C3486 ) C1845_=_C3546( C1845 C3546 ) C1845_=_C3805( C1845 C3805 ) \nC1845_=_C3822( C1845 C3822 ) C1845_=_C3945( C1845 C3945 ) C1845_=_C4050( C1845 C4050 ) C1845_=_C4067( C1845 C4067 ) C1845_=_C4074( C1845 C4074 ) C1845_=_C4075( C1845 C4075 ) \nC1845_=_C4076( C1845 C4076 ) C1929_=_C1954( C1929 C1954 ) C1929_=_C2127( C1929 C2127 ) C1929_=_C2224( C1929 C2224 ) C1929_=_C2490( C1929 C2490 ) C1929_=_C2568( C1929 C2568 ) \nC1929_=_C3069( C1929 C3069 ) C1929_=_C3097( C1929 C3097 ) C1929_=_C3940( C1929 C3940 ) C1929_=_C3941( C1929 C3941 ) C1929_=_C3942( C1929 C3942 ) C1929_=_C3943( C1929 C3943 ) \nC1929_=_C3944( C1929 C3944 ) C1929_=_C3945( C1929 C3945 ) C1929_=_C3946( C1929 C3946 ) C1929_=_C3947( C1929 C3947 ) C1929_=_C3948( C1929 C3948 ) C1929_=_C3949( C1929 C3949 ) \nC1929_=_C3950( C1929 C3950 ) C1936_=_C1937( C1936 C1937 ) C1936_=_C1938( C1936 C1938 ) C1936_=_C1939( C1936 C1939 ) C1936_=_C1940( C1936 C1940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8( C1936 C1958 ) C1936_=_C1959( C1936 C1959 ) C1936_=_C2287( C1936 C2287 ) C1936_=_C2288( C1936 C2288 ) C1936_=_C2289( C1936 C2289 ) \nC1936_=_C2290( C1936 C2290 ) C1936_=_C2291( C1936 C2291 ) C1936_=_C2292( C1936 C2292 ) C1936_=_C2293( C1936 C2293 ) C1936_=_C2294( C1936 C2294 ) C1936_=_C2295( C1936 C2295 ) \nC1936_=_C2296( C1936 C2296 ) C1936_=_C2297( C1936 C2297 ) C1936_=_C2298( C1936 C2298 ) C1936_=_C2299( C1936 C2299 ) C1936_=_C2300( C1936 C2300 ) C1936_=_C2301( C1936 C2301 ) \nC1936_=_C2303( C1936 C2303 ) C1936_=_C2304( C1936 C2304 ) C1936_=_C2305( C1936 C2305 ) C1936_=_C2306( C1936 C2306 ) C1937_=_C1938( C1937 C1938 ) C1937_=_C1939( C1937 C1939 ) \nC1937_=_C1940( C1937 C1940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8( C1937 C1958 ) C1937_=_C1959( C1937 C1959 ) C1938_=_C1939( C1938 C1939 ) \nC1938_=_C1940( C1938 C1940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8( C1938 C1958 ) C1938_=_C1959( C1938 C1959 ) C1938_=_C2786( C1938 C2786 ) \nC1939_=_C1940( C1939 C1940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8( C1939 C1958 ) C1939_=_C1959( C1939 C1959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8( C1940 C1958 ) C1940_=_C1959( C1940 C1959 ) C1940_=_C2293( C1940 C2293 ) C1940_=_C3059( C1940 C3059 ) C1940_=_C3069( C1940 C3069 ) \nC1940_=_C3071( C1940 C3071 ) C1940_=_C3072( C1940 C3072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8( C1942 C1958 ) C1942_=_C1959( C1942 C1959 ) C1943_=_C1944( C1943 C1944 ) \nC1943_=_C1945( C1943 C1945 ) C1943_=_C1946( C1943 C1946 ) C1943_=_C1947(</w:t>
      </w:r>
    </w:p>
    <w:p>
      <w:pPr>
        <w:pStyle w:val="PreformattedText"/>
        <w:bidi w:val="0"/>
        <w:spacing w:before="0" w:after="0"/>
        <w:jc w:val="left"/>
        <w:rPr/>
      </w:pPr>
      <w:r>
        <w:rPr/>
        <w:t xml:space="preserve"> </w:t>
      </w:r>
      <w:r>
        <w:rPr/>
        <w:t>C1943 C1947 ) C1943_=_C1948( C1943 C1948 ) C1943_=_C1949( C1943 C1949 ) C1943_=_C1950( C1943 C1950 ) \nC1943_=_C1951( C1943 C1951 ) C1943_=_C1952( C1943 C1952 ) C1943_=_C1953( C1943 C1953 ) C1943_=_C1954( C1943 C1954 ) C1943_=_C1955( C1943 C1955 ) C1943_=_C1958( C1943 C1958 ) \nC1943_=_C1959( C1943 C1959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8( C1944 C1958 ) C1944_=_C1959( C1944 C1959 ) C1945_=_C1946( C1945 C1946 ) C1945_=_C1947( C1945 C1947 ) C1945_=_C1948( C1945 C1948 ) C1945_=_C1949( C1945 C1949 ) \nC1945_=_C1950( C1945 C1950 ) C1945_=_C1951( C1945 C1951 ) C1945_=_C1952( C1945 C1952 ) C1945_=_C1953( C1945 C1953 ) C1945_=_C1954( C1945 C1954 ) C1945_=_C1955( C1945 C1955 ) \nC1945_=_C1958( C1945 C1958 ) C1945_=_C1959( C1945 C1959 ) C1946_=_C1947( C1946 C1947 ) C1946_=_C1948( C1946 C1948 ) C1946_=_C1949( C1946 C1949 ) C1946_=_C1950( C1946 C1950 ) \nC1946_=_C1951( C1946 C1951 ) C1946_=_C1952( C1946 C1952 ) C1946_=_C1953( C1946 C1953 ) C1946_=_C1954( C1946 C1954 ) C1946_=_C1955( C1946 C1955 ) C1946_=_C1958( C1946 C1958 ) \nC1946_=_C1959( C1946 C1959 ) C1947_=_C1948( C1947 C1948 ) C1947_=_C1949( C1947 C1949 ) C1947_=_C1950( C1947 C1950 ) C1947_=_C1951( C1947 C1951 ) C1947_=_C1952( C1947 C1952 ) \nC1947_=_C1953( C1947 C1953 ) C1947_=_C1954( C1947 C1954 ) C1947_=_C1955( C1947 C1955 ) C1947_=_C1958( C1947 C1958 ) C1947_=_C1959( C1947 C1959 ) C1948_=_C1949( C1948 C1949 ) \nC1948_=_C1950( C1948 C1950 ) C1948_=_C1951( C1948 C1951 ) C1948_=_C1952( C1948 C1952 ) C1948_=_C1953( C1948 C1953 ) C1948_=_C1954( C1948 C1954 ) C1948_=_C1955( C1948 C1955 ) \nC1948_=_C1958( C1948 C1958 ) C1948_=_C1959( C1948 C1959 ) C1948_=_C2299( C1948 C2299 ) C1949_=_C1950( C1949 C1950 ) C1949_=_C1951( C1949 C1951 ) C1949_=_C1952( C1949 C1952 ) \nC1949_=_C1953( C1949 C1953 ) C1949_=_C1954( C1949 C1954 ) C1949_=_C1955( C1949 C1955 ) C1949_=_C1958( C1949 C1958 ) C1949_=_C1959( C1949 C1959 ) C1950_=_C1951( C1950 C1951 ) \nC1950_=_C1952( C1950 C1952 ) C1950_=_C1953( C1950 C1953 ) C1950_=_C1954( C1950 C1954 ) C1950_=_C1955( C1950 C1955 ) C1950_=_C1958( C1950 C1958 ) C1950_=_C1959( C1950 C1959 ) \nC1951_=_C1952( C1951 C1952 ) C1951_=_C1953( C1951 C1953 ) C1951_=_C1954( C1951 C1954 ) C1951_=_C1955( C1951 C1955 ) C1951_=_C1958( C1951 C1958 ) C1951_=_C1959( C1951 C1959 ) \nC1952_=_C1953( C1952 C1953 ) C1952_=_C1954( C1952 C1954 ) C1952_=_C1955( C1952 C1955 ) C1952_=_C1958( C1952 C1958 ) C1952_=_C1959( C1952 C1959 ) C1953_=_C1954( C1953 C1954 ) \nC1953_=_C1955( C1953 C1955 ) C1953_=_C1958( C1953 C1958 ) C1953_=_C1959( C1953 C1959 ) C1953_=_C3822( C1953 C3822 ) C1954_=_C1955( C1954 C1955 ) C1954_=_C1958( C1954 C1958 ) \nC1954_=_C1959( C1954 C1959 ) C1954_=_C2127( C1954 C2127 ) C1954_=_C2224( C1954 C2224 ) C1954_=_C2490( C1954 C2490 ) C1954_=_C2568( C1954 C2568 ) C1954_=_C3069( C1954 C3069 ) \nC1954_=_C3097( C1954 C3097 ) C1954_=_C3940( C1954 C3940 ) C1954_=_C3941( C1954 C3941 ) C1954_=_C3942( C1954 C3942 ) C1954_=_C3943( C1954 C3943 ) C1954_=_C3944( C1954 C3944 ) \nC1954_=_C3945( C1954 C3945 ) C1954_=_C3946( C1954 C3946 ) C1954_=_C3947( C1954 C3947 ) C1954_=_C3948( C1954 C3948 ) C1954_=_C3949( C1954 C3949 ) C1954_=_C3950( C1954 C3950 ) \nC1955_=_C1958( C1955 C1958 ) C1955_=_C1959( C1955 C1959 ) C1958_=_C1959( C1958 C1959 ) C1958_=_C4063( C1958 C4063 ) C2068_=_C2304( C2068 C2304 ) C2068_=_C3072( C2068 C3072 ) \nC2068_=_C3185( C2068 C3185 ) C2068_=_C3486( C2068 C3486 ) C2068_=_C3546( C2068 C3546 ) C2068_=_C3805( C2068 C3805 ) C2068_=_C3822( C2068 C3822 ) C2068_=_C3945( C2068 C3945 ) \nC2068_=_C4050( C2068 C4050 ) C2068_=_C4067( C2068 C4067 ) C2068_=_C4074( C2068 C4074 ) C2068_=_C4075( C2068 C4075 ) C2068_=_C4076( C2068 C4076 ) C2127_=_C2224( C2127 C2224 ) \nC2127_=_C2490( C2127 C2490 ) C2127_=_C2568( C2127 C2568 ) C2127_=_C3069( C2127 C3069 ) C2127_=_C3097( C2127 C3097 ) C2127_=_C3940( C2127 C3940 ) C2127_=_C3941( C2127 C3941 ) \nC2127_=_C3942( C2127 C3942 ) C2127_=_C3943( C2127 C3943 ) C2127_=_C3944( C2127 C3944 ) C2127_=_C3945( C2127 C3945 ) C2127_=_C3946( C2127 C3946 ) C2127_=_C3947( C2127 C3947 ) \nC2127_=_C3948( C2127 C3948 ) C2127_=_C3949( C2127 C3949 ) C2127_=_C3950( C2127 C3950 ) C2192_=_C2262( C2192 C2262 ) C2192_=_C2303( C2192 C2303 ) C2192_=_C2511( C2192 C2511 ) \nC2192_=_C3071( C2192 C3071 ) C2192_=_C3324( C2192 C3324 ) C2192_=_C3353( C2192 C3353 ) C2192_=_C3505( C2192 C3505 ) C2192_=_C3944( C2192 C3944 ) C2192_=_C4015( C2192 C4015 ) \nC2192_=_C4020( C2192 C4020 ) C2192_=_C4057( C2192 C4057 ) C2192_=_C4063( C2192 C4063 ) C2192_=_C4064( C2192 C4064 ) C2192_=_C4065( C2192 C4065 ) C2224_=_C2490( C2224 C2490 ) \nC2224_=_C2568( C2224 C2568 ) C2224_=_C3069( C2224 C3069 ) C2224_=_C3097( C2224 C3097 ) C2224_=_C3940( C2224 C3940 ) C2224_=_C3941( C2224 C3941 ) C2224_=_C3942( C2224 C3942 ) \nC2224_=_C3943( C2224 C3943 ) C2224_=_C3944( C2224 C3944 ) C2224_=_C3945( C2224 C3945 ) C2224_=_C3946( C2224 C3946 ) C2224_=_C3947( C2224 C3947 ) C2224_=_C3948( C2224 C3948 ) \nC2224_=_C3949( C2224 C3949 ) C2224_=_C3950( C2224 C3950 ) C2262_=_C2303( C2262 C2303 ) C2262_=_C2511( C2262 C2511 ) C2262_=_C3071( C2262 C3071 ) C2262_=_C3324( C2262 C3324 ) \nC2262_=_C3353( C2262 C3353 ) C2262_=_C3505( C2262 C3505 ) C2262_=_C3944( C2262 C3944 ) C2262_=_C4015( C2262 C4015 ) C2262_=_C4020( C2262 C4020 ) C2262_=_C4057( C2262 C4057 ) \nC2262_=_C4063( C2262 C4063 ) C2262_=_C4064( C2262 C4064 ) C2262_=_C4065( C2262 C4065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7_=_C2303( C2287 C2303 ) \nC2287_=_C2304( C2287 C2304 ) C2287_=_C2305( C2287 C2305 ) C2287_=_C2306( C2287 C2306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3( C2288 C2303 ) C2288_=_C2304( C2288 C2304 ) \nC2288_=_C2305( C2288 C2305 ) C2288_=_C2306( C2288 C2306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3( C2289 C2303 ) C2289_=_C2304( C2289 C2304 ) C2289_=_C2305( C2289 C2305 ) C2289_=_C2306( C2289 C2306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3( C2290 C2303 ) \nC2290_=_C2304( C2290 C2304 ) C2290_=_C2305( C2290 C2305 ) C2290_=_C2306( C2290 C2306 ) C2291_=_C2292( C2291 C2292 ) C2291_=_C2293( C2291 C2293 ) C2291_=_C2294( C2291 C2294 ) \nC2291_=_C2295( C2291 C2295 ) C2291_=_C2296( C2291 C2296 ) C2291_=_C2297( C2291 C2297 ) C2291_=_C2298( C2291 C2298 ) C2291_=_C2299( C2291 C2299 ) C2291_=_C2300( C2291 C2300 ) \nC2291_=_C2301( C2291 C2301 ) C2291_=_C2303( C2291 C2303 ) C2291_=_C2304( C2291 C2304 ) C2291_=_C2305( C2291 C2305 ) C2291_=_C2306( C2291 C2306 ) C2292_=_C2293( C2292 C2293 ) \nC2292_=_C2294( C2292 C2294 ) C2292_=_C2295( C2292 C2295 ) C2292_=_C2296( C2292 C2296 ) C2292_=_C2297( C2292 C2297 ) C2292_=_C2298( C2292 C2298 ) C2292_=_C2299( C2292 C2299 ) \nC2292_=_C2300( C2292 C2300 ) C2292_=_C2301( C2292 C2301 ) C2292_=_C2303( C2292 C2303 ) C2292_=_C2304( C2292 C2304 ) C2292_=_C2305( C2292 C2305 ) C2292_=_C2306( C2292 C2306 ) \nC2293_=_C2294( C2293 C2294 ) C2293_=_C2295( C2293 C2295 ) C2293_=_C2296( C2293 C2296 ) C2293_=_C2297( C2293 C2297 ) C2293_=_C2298( C2293 C2298 ) C2293_=_C2299( C2293 C2299 ) \nC2293_=_C2300( C2293 C2300 ) C2293_=_C2301( C2293 C2301 ) C2293_=_C2303( C2293 C2303 ) C2293_=_C2304( C2293 C2304 ) C2293_=_C2305( C2293 C2305 ) C2293_=_C2306( C2293 C2306 ) \nC2293_=_C3059( C2293 C3059 ) C2293_=_C3069( C2293 C3069 ) C2293_=_C3071( C2293 C3071 ) C2293_=_C3072( C2293 C3072 ) C2294_=_C2295( C2294 C2295 ) C2294_=_C2296( C2294 C2296 ) \nC2294_=_C2297( C2294 C2297 ) C2294_=_C2298( C2294 C2298 ) C2294_=_C2299( C2294 C2299 ) C2294_=_C2300( C2294 C2300 ) C2294_=_C2301( C2294 C2301 ) C2294_=_C2303( C2294 C2303 ) \nC2294_=_C2304( C2294 C2304 ) C2294_=_C2305( C2294 C2305 ) C2294_=_C2306( C2294 C2306 ) C2294_=_C2390( C2294 C2390 ) C2294_=_C2605( C2294 C2605 ) C2294_=_C2681( C2294 C2681 ) \nC2294_=_C2754( C2294 C2754 ) C2294_=_C2786( C2294 C2786 ) C2294_=_C3059( C2294 C3059 ) C2294_=_C3089( C2294 C3089 ) C2294_=_C3090( C2294 C3090 ) C2294_=_C3091( C2294 C3091 ) \nC2294_=_C3092( C2294 C3092 ) C2294_=_C3093( C2294 C3093 ) C2294_=_C3094( C2294 C3094 ) C2294_=_C3095( C2294 C3095 ) C2294_=_C3096( C2294 C3096 ) C2294_=_C3097( C2294 C3097 ) \nC2294_=_C3098( C2294 C3098 ) C2294_=_C3101( C2294 C3101 ) C2294_=_C3102( C2294 C3102 ) C2295_=_C2296( C2295 C2296 ) C2295_=_C2297( C2295 C2297 ) C2295_=_C2298( C2295 C2298 ) \nC2295_=_C2299( C2295 C2299 ) C2295_=_C2300( C2295 C2300 ) C2295_=_C2301( C2295 C2301 ) C2295_=_C2303( C2295 C2303 ) C2295_=_C2304(</w:t>
      </w:r>
    </w:p>
    <w:p>
      <w:pPr>
        <w:pStyle w:val="PreformattedText"/>
        <w:bidi w:val="0"/>
        <w:spacing w:before="0" w:after="0"/>
        <w:jc w:val="left"/>
        <w:rPr/>
      </w:pPr>
      <w:r>
        <w:rPr/>
        <w:t xml:space="preserve"> </w:t>
      </w:r>
      <w:r>
        <w:rPr/>
        <w:t>C2295 C2304 ) C2295_=_C2305( C2295 C2305 ) \nC2295_=_C2306( C2295 C2306 ) C2296_=_C2297( C2296 C2297 ) C2296_=_C2298( C2296 C2298 ) C2296_=_C2299( C2296 C2299 ) C2296_=_C2300( C2296 C2300 ) C2296_=_C2301( C2296 C2301 ) \nC2296_=_C2303( C2296 C2303 ) C2296_=_C2304( C2296 C2304 ) C2296_=_C2305( C2296 C2305 ) C2296_=_C2306( C2296 C2306 ) C2296_=_C3185( C2296 C3185 ) C2297_=_C2298( C2297 C2298 ) \nC2297_=_C2299( C2297 C2299 ) C2297_=_C2300( C2297 C2300 ) C2297_=_C2301( C2297 C2301 ) C2297_=_C2303( C2297 C2303 ) C2297_=_C2304( C2297 C2304 ) C2297_=_C2305( C2297 C2305 ) \nC2297_=_C2306( C2297 C2306 ) C2298_=_C2299( C2298 C2299 ) C2298_=_C2300( C2298 C2300 ) C2298_=_C2301( C2298 C2301 ) C2298_=_C2303( C2298 C2303 ) C2298_=_C2304( C2298 C2304 ) \nC2298_=_C2305( C2298 C2305 ) C2298_=_C2306( C2298 C2306 ) C2299_=_C2300( C2299 C2300 ) C2299_=_C2301( C2299 C2301 ) C2299_=_C2303( C2299 C2303 ) C2299_=_C2304( C2299 C2304 ) \nC2299_=_C2305( C2299 C2305 ) C2299_=_C2306( C2299 C2306 ) C2300_=_C2301( C2300 C2301 ) C2300_=_C2303( C2300 C2303 ) C2300_=_C2304( C2300 C2304 ) C2300_=_C2305( C2300 C2305 ) \nC2300_=_C2306( C2300 C2306 ) C2301_=_C2303( C2301 C2303 ) C2301_=_C2304( C2301 C2304 ) C2301_=_C2305( C2301 C2305 ) C2301_=_C2306( C2301 C2306 ) C2301_=_C3096( C2301 C3096 ) \nC2303_=_C2304( C2303 C2304 ) C2303_=_C2305( C2303 C2305 ) C2303_=_C2306( C2303 C2306 ) C2303_=_C2511( C2303 C2511 ) C2303_=_C3071( C2303 C3071 ) C2303_=_C3324( C2303 C3324 ) \nC2303_=_C3353( C2303 C3353 ) C2303_=_C3505( C2303 C3505 ) C2303_=_C3944( C2303 C3944 ) C2303_=_C4015( C2303 C4015 ) C2303_=_C4020( C2303 C4020 ) C2303_=_C4057( C2303 C4057 ) \nC2303_=_C4063( C2303 C4063 ) C2303_=_C4064( C2303 C4064 ) C2303_=_C4065( C2303 C4065 ) C2304_=_C2305( C2304 C2305 ) C2304_=_C2306( C2304 C2306 ) C2304_=_C3072( C2304 C3072 ) \nC2304_=_C3185( C2304 C3185 ) C2304_=_C3486( C2304 C3486 ) C2304_=_C3546( C2304 C3546 ) C2304_=_C3805( C2304 C3805 ) C2304_=_C3822( C2304 C3822 ) C2304_=_C3945( C2304 C3945 ) \nC2304_=_C4050( C2304 C4050 ) C2304_=_C4067( C2304 C4067 ) C2304_=_C4074( C2304 C4074 ) C2304_=_C4075( C2304 C4075 ) C2304_=_C4076( C2304 C4076 ) C2305_=_C2306( C2305 C2306 ) \nC2305_=_C3946( C2305 C3946 ) C2390_=_C2605( C2390 C2605 ) C2390_=_C2681( C2390 C2681 ) C2390_=_C2754( C2390 C2754 ) C2390_=_C2786( C2390 C2786 ) C2390_=_C3059( C2390 C3059 ) \nC2390_=_C3089( C2390 C3089 ) C2390_=_C3090( C2390 C3090 ) C2390_=_C3091( C2390 C3091 ) C2390_=_C3092( C2390 C3092 ) C2390_=_C3093( C2390 C3093 ) C2390_=_C3094( C2390 C3094 ) \nC2390_=_C3095( C2390 C3095 ) C2390_=_C3096( C2390 C3096 ) C2390_=_C3097( C2390 C3097 ) C2390_=_C3098( C2390 C3098 ) C2390_=_C3101( C2390 C3101 ) C2390_=_C3102( C2390 C3102 ) \nC2490_=_C2568( C2490 C2568 ) C2490_=_C3069( C2490 C3069 ) C2490_=_C3097( C2490 C3097 ) C2490_=_C3940( C2490 C3940 ) C2490_=_C3941( C2490 C3941 ) C2490_=_C3942( C2490 C3942 ) \nC2490_=_C3943( C2490 C3943 ) C2490_=_C3944( C2490 C3944 ) C2490_=_C3945( C2490 C3945 ) C2490_=_C3946( C2490 C3946 ) C2490_=_C3947( C2490 C3947 ) C2490_=_C3948( C2490 C3948 ) \nC2490_=_C3949( C2490 C3949 ) C2490_=_C3950( C2490 C3950 ) C2511_=_C3071( C2511 C3071 ) C2511_=_C3324( C2511 C3324 ) C2511_=_C3353( C2511 C3353 ) C2511_=_C3505( C2511 C3505 ) \nC2511_=_C3944( C2511 C3944 ) C2511_=_C4015( C2511 C4015 ) C2511_=_C4020( C2511 C4020 ) C2511_=_C4057( C2511 C4057 ) C2511_=_C4063( C2511 C4063 ) C2511_=_C4064( C2511 C4064 ) \nC2511_=_C4065( C2511 C4065 ) C2568_=_C3069( C2568 C3069 ) C2568_=_C3097( C2568 C3097 ) C2568_=_C3940( C2568 C3940 ) C2568_=_C3941( C2568 C3941 ) C2568_=_C3942( C2568 C3942 ) \nC2568_=_C3943( C2568 C3943 ) C2568_=_C3944( C2568 C3944 ) C2568_=_C3945( C2568 C3945 ) C2568_=_C3946( C2568 C3946 ) C2568_=_C3947( C2568 C3947 ) C2568_=_C3948( C2568 C3948 ) \nC2568_=_C3949( C2568 C3949 ) C2568_=_C3950( C2568 C3950 ) C2605_=_C2681( C2605 C2681 ) C2605_=_C2754( C2605 C2754 ) C2605_=_C2786( C2605 C2786 ) C2605_=_C3059( C2605 C3059 ) \nC2605_=_C3089( C2605 C3089 ) C2605_=_C3090( C2605 C3090 ) C2605_=_C3091( C2605 C3091 ) C2605_=_C3092( C2605 C3092 ) C2605_=_C3093( C2605 C3093 ) C2605_=_C3094( C2605 C3094 ) \nC2605_=_C3095( C2605 C3095 ) C2605_=_C3096( C2605 C3096 ) C2605_=_C3097( C2605 C3097 ) C2605_=_C3098( C2605 C3098 ) C2605_=_C3101( C2605 C3101 ) C2605_=_C3102( C2605 C3102 ) \nC2681_=_C2754( C2681 C2754 ) C2681_=_C2786( C2681 C2786 ) C2681_=_C3059( C2681 C3059 ) C2681_=_C3089( C2681 C3089 ) C2681_=_C3090( C2681 C3090 ) C2681_=_C3091( C2681 C3091 ) \nC2681_=_C3092( C2681 C3092 ) C2681_=_C3093( C2681 C3093 ) C2681_=_C3094( C2681 C3094 ) C2681_=_C3095( C2681 C3095 ) C2681_=_C3096( C2681 C3096 ) C2681_=_C3097( C2681 C3097 ) \nC2681_=_C3098( C2681 C3098 ) C2681_=_C3101( C2681 C3101 ) C2681_=_C3102( C2681 C3102 ) C2754_=_C2786( C2754 C2786 ) C2754_=_C3059( C2754 C3059 ) C2754_=_C3089( C2754 C3089 ) \nC2754_=_C3090( C2754 C3090 ) C2754_=_C3091( C2754 C3091 ) C2754_=_C3092( C2754 C3092 ) C2754_=_C3093( C2754 C3093 ) C2754_=_C3094( C2754 C3094 ) C2754_=_C3095( C2754 C3095 ) \nC2754_=_C3096( C2754 C3096 ) C2754_=_C3097( C2754 C3097 ) C2754_=_C3098( C2754 C3098 ) C2754_=_C3101( C2754 C3101 ) C2754_=_C3102( C2754 C3102 ) C2786_=_C3059( C2786 C3059 ) \nC2786_=_C3089( C2786 C3089 ) C2786_=_C3090( C2786 C3090 ) C2786_=_C3091( C2786 C3091 ) C2786_=_C3092( C2786 C3092 ) C2786_=_C3093( C2786 C3093 ) C2786_=_C3094( C2786 C3094 ) \nC2786_=_C3095( C2786 C3095 ) C2786_=_C3096( C2786 C3096 ) C2786_=_C3097( C2786 C3097 ) C2786_=_C3098( C2786 C3098 ) C2786_=_C3101( C2786 C3101 ) C2786_=_C3102( C2786 C3102 ) \nC3059_=_C3069( C3059 C3069 ) C3059_=_C3071( C3059 C3071 ) C3059_=_C3072( C3059 C3072 ) C3059_=_C3089( C3059 C3089 ) C3059_=_C3090( C3059 C3090 ) C3059_=_C3091( C3059 C3091 ) \nC3059_=_C3092( C3059 C3092 ) C3059_=_C3093( C3059 C3093 ) C3059_=_C3094( C3059 C3094 ) C3059_=_C3095( C3059 C3095 ) C3059_=_C3096( C3059 C3096 ) C3059_=_C3097( C3059 C3097 ) \nC3059_=_C3098( C3059 C3098 ) C3059_=_C3101( C3059 C3101 ) C3059_=_C3102( C3059 C3102 ) C3069_=_C3071( C3069 C3071 ) C3069_=_C3072( C3069 C3072 ) C3069_=_C3097( C3069 C3097 ) \nC3069_=_C3940( C3069 C3940 ) C3069_=_C3941( C3069 C3941 ) C3069_=_C3942( C3069 C3942 ) C3069_=_C3943( C3069 C3943 ) C3069_=_C3944( C3069 C3944 ) C3069_=_C3945( C3069 C3945 ) \nC3069_=_C3946( C3069 C3946 ) C3069_=_C3947( C3069 C3947 ) C3069_=_C3948( C3069 C3948 ) C3069_=_C3949( C3069 C3949 ) C3069_=_C3950( C3069 C3950 ) C3071_=_C3072( C3071 C3072 ) \nC3071_=_C3324( C3071 C3324 ) C3071_=_C3353( C3071 C3353 ) C3071_=_C3505( C3071 C3505 ) C3071_=_C3944( C3071 C3944 ) C3071_=_C4015( C3071 C4015 ) C3071_=_C4020( C3071 C4020 ) \nC3071_=_C4057( C3071 C4057 ) C3071_=_C4063( C3071 C4063 ) C3071_=_C4064( C3071 C4064 ) C3071_=_C4065( C3071 C4065 ) C3072_=_C3185( C3072 C3185 ) C3072_=_C3486( C3072 C3486 ) \nC3072_=_C3546( C3072 C3546 ) C3072_=_C3805( C3072 C3805 ) C3072_=_C3822( C3072 C3822 ) C3072_=_C3945( C3072 C3945 ) C3072_=_C4050( C3072 C4050 ) C3072_=_C4067( C3072 C4067 ) \nC3072_=_C4074( C3072 C4074 ) C3072_=_C4075( C3072 C4075 ) C3072_=_C4076( C3072 C4076 ) C3089_=_C3090( C3089 C3090 ) C3089_=_C3091( C3089 C3091 ) C3089_=_C3092( C3089 C3092 ) \nC3089_=_C3093( C3089 C3093 ) C3089_=_C3094( C3089 C3094 ) C3089_=_C3095( C3089 C3095 ) C3089_=_C3096( C3089 C3096 ) C3089_=_C3097( C3089 C3097 ) C3089_=_C3098( C3089 C3098 ) \nC3089_=_C3101( C3089 C3101 ) C3089_=_C3102( C3089 C3102 ) C3090_=_C3091( C3090 C3091 ) C3090_=_C3092( C3090 C3092 ) C3090_=_C3093( C3090 C3093 ) C3090_=_C3094( C3090 C3094 ) \nC3090_=_C3095( C3090 C3095 ) C3090_=_C3096( C3090 C3096 ) C3090_=_C3097( C3090 C3097 ) C3090_=_C3098( C3090 C3098 ) C3090_=_C3101( C3090 C3101 ) C3090_=_C3102( C3090 C3102 ) \nC3091_=_C3092( C3091 C3092 ) C3091_=_C3093( C3091 C3093 ) C3091_=_C3094( C3091 C3094 ) C3091_=_C3095( C3091 C3095 ) C3091_=_C3096( C3091 C3096 ) C3091_=_C3097( C3091 C3097 ) \nC3091_=_C3098( C3091 C3098 ) C3091_=_C3101( C3091 C3101 ) C3091_=_C3102( C3091 C3102 ) C3092_=_C3093( C3092 C3093 ) C3092_=_C3094( C3092 C3094 ) C3092_=_C3095( C3092 C3095 ) \nC3092_=_C3096( C3092 C3096 ) C3092_=_C3097( C3092 C3097 ) C3092_=_C3098( C3092 C3098 ) C3092_=_C3101( C3092 C3101 ) C3092_=_C3102( C3092 C3102 ) C3093_=_C3094( C3093 C3094 ) \nC3093_=_C3095( C3093 C3095 ) C3093_=_C3096( C3093 C3096 ) C3093_=_C3097( C3093 C3097 ) C3093_=_C3098( C3093 C3098 ) C3093_=_C3101( C3093 C3101 ) C3093_=_C3102( C3093 C3102 ) \nC3094_=_C3095( C3094 C3095 ) C3094_=_C3096( C3094 C3096 ) C3094_=_C3097( C3094 C3097 ) C3094_=_C3098( C3094 C3098 ) C3094_=_C3101( C3094 C3101 ) C3094_=_C3102( C3094 C3102 ) \nC3095_=_C3096( C3095 C3096 ) C3095_=_C3097( C3095 C3097 ) C3095_=_C3098( C3095 C3098 ) C3095_=_C3101( C3095 C3101 ) C3095_=_C3102( C3095 C3102 ) C3096_=_C3097( C3096 C3097 ) \nC3096_=_C3098( C3096 C3098 ) C3096_=_C3101( C3096 C3101 ) C3096_=_C3102( C3096 C3102 ) C3097_=_C3098( C3097 C3098 ) C3097_=_C3101( C3097 C3101 ) C3097_=_C3102( C3097 C3102 ) \nC3097_=_C3940( C3097 C3940 ) C3097_=_C3941( C3097 C3941 ) C3097_=_C3942( C3097 C3942 ) C3097_=_C3943( C3097 C3943 ) C3097_=_C3944( C3097 C3944 ) C3097_=_C3945( C3097 C3945 ) \nC3097_=_C3946( C3097 C3946 ) C3097_=_C3947( C3097 C3947 ) C3097_=_C3948( C3097 C3948 ) C3097_=_C3949( C3097 C3949 ) C3097_=_C3950( C3097 C3950 ) C3098_=_C3101( C3098 C3101 ) \nC3098_=_C3102( C3098 C3102 ) C3101_=_C3102( C3101 C3102 ) C3185_=_C3486( C3185 C3486 ) C3185_=_C3546( C3185 C3546 ) C3185_=_C3805( C3185 C3805 ) C3185_=_C3822( C3185 C3822 ) \nC3185_=_C3945( C3185 C3945 ) C3185_=_C4050( C3185 C4050 ) C3185_=_C4067( C3185 C4067 ) C3185_=_C4074( C3185 C4074 ) C3185_=_C4075( C3185 C4075 ) C3185_=_C4076( C3185 C4076 ) \nC3324_=_C3353( C3324 C3353 ) C3324_=_C3505( C3324 C3505 ) C3324_=_C3944( C3324 C3944 ) C3324_=_C4015( C3324 C4015 ) C3324_=_C4020( C3324 C4020 ) C3324_=_C4057( C3324 C4057 ) \nC3324_=_C4063( C3324 C4063 ) C3324_=_C4064( C3324 C4064 ) C3324_=_C4065( C3324 C4065 ) C3353_=_C3505( C3353 C3505 ) C3353_=_C3944( C3353 C3944 ) C3353_=_C4015( C3353 C4015 ) \nC3353_=_C4020(</w:t>
      </w:r>
    </w:p>
    <w:p>
      <w:pPr>
        <w:pStyle w:val="PreformattedText"/>
        <w:bidi w:val="0"/>
        <w:spacing w:before="0" w:after="0"/>
        <w:jc w:val="left"/>
        <w:rPr/>
      </w:pPr>
      <w:r>
        <w:rPr/>
        <w:t xml:space="preserve"> </w:t>
      </w:r>
      <w:r>
        <w:rPr/>
        <w:t>C3353 C4020 ) C3353_=_C4057( C3353 C4057 ) C3353_=_C4063( C3353 C4063 ) C3353_=_C4064( C3353 C4064 ) C3353_=_C4065( C3353 C4065 ) C3486_=_C3546( C3486 C3546 ) \nC3486_=_C3805( C3486 C3805 ) C3486_=_C3822( C3486 C3822 ) C3486_=_C3945( C3486 C3945 ) C3486_=_C4050( C3486 C4050 ) C3486_=_C4067( C3486 C4067 ) C3486_=_C4074( C3486 C4074 ) \nC3486_=_C4075( C3486 C4075 ) C3486_=_C4076( C3486 C4076 ) C3505_=_C3944( C3505 C3944 ) C3505_=_C4015( C3505 C4015 ) C3505_=_C4020( C3505 C4020 ) C3505_=_C4057( C3505 C4057 ) \nC3505_=_C4063( C3505 C4063 ) C3505_=_C4064( C3505 C4064 ) C3505_=_C4065( C3505 C4065 ) C3546_=_C3805( C3546 C3805 ) C3546_=_C3822( C3546 C3822 ) C3546_=_C3945( C3546 C3945 ) \nC3546_=_C4050( C3546 C4050 ) C3546_=_C4067( C3546 C4067 ) C3546_=_C4074( C3546 C4074 ) C3546_=_C4075( C3546 C4075 ) C3546_=_C4076( C3546 C4076 ) C3805_=_C3822( C3805 C3822 ) \nC3805_=_C3945( C3805 C3945 ) C3805_=_C4050( C3805 C4050 ) C3805_=_C4067( C3805 C4067 ) C3805_=_C4074( C3805 C4074 ) C3805_=_C4075( C3805 C4075 ) C3805_=_C4076( C3805 C4076 ) \nC3822_=_C3945( C3822 C3945 ) C3822_=_C4050( C3822 C4050 ) C3822_=_C4067( C3822 C4067 ) C3822_=_C4074( C3822 C4074 ) C3822_=_C4075( C3822 C4075 ) C3822_=_C4076( C3822 C4076 ) \nC3940_=_C3941( C3940 C3941 ) C3940_=_C3942( C3940 C3942 ) C3940_=_C3943( C3940 C3943 ) C3940_=_C3944( C3940 C3944 ) C3940_=_C3945( C3940 C3945 ) C3940_=_C3946( C3940 C3946 ) \nC3940_=_C3947( C3940 C3947 ) C3940_=_C3948( C3940 C3948 ) C3940_=_C3949( C3940 C3949 ) C3940_=_C3950( C3940 C3950 ) C3941_=_C3942( C3941 C3942 ) C3941_=_C3943( C3941 C3943 ) \nC3941_=_C3944( C3941 C3944 ) C3941_=_C3945( C3941 C3945 ) C3941_=_C3946( C3941 C3946 ) C3941_=_C3947( C3941 C3947 ) C3941_=_C3948( C3941 C3948 ) C3941_=_C3949( C3941 C3949 ) \nC3941_=_C3950( C3941 C3950 ) C3942_=_C3943( C3942 C3943 ) C3942_=_C3944( C3942 C3944 ) C3942_=_C3945( C3942 C3945 ) C3942_=_C3946( C3942 C3946 ) C3942_=_C3947( C3942 C3947 ) \nC3942_=_C3948( C3942 C3948 ) C3942_=_C3949( C3942 C3949 ) C3942_=_C3950( C3942 C3950 ) C3943_=_C3944( C3943 C3944 ) C3943_=_C3945( C3943 C3945 ) C3943_=_C3946( C3943 C3946 ) \nC3943_=_C3947( C3943 C3947 ) C3943_=_C3948( C3943 C3948 ) C3943_=_C3949( C3943 C3949 ) C3943_=_C3950( C3943 C3950 ) C3944_=_C3945( C3944 C3945 ) C3944_=_C3946( C3944 C3946 ) \nC3944_=_C3947( C3944 C3947 ) C3944_=_C3948( C3944 C3948 ) C3944_=_C3949( C3944 C3949 ) C3944_=_C3950( C3944 C3950 ) C3944_=_C4015( C3944 C4015 ) C3944_=_C4020( C3944 C4020 ) \nC3944_=_C4057( C3944 C4057 ) C3944_=_C4063( C3944 C4063 ) C3944_=_C4064( C3944 C4064 ) C3944_=_C4065( C3944 C4065 ) C3945_=_C3946( C3945 C3946 ) C3945_=_C3947( C3945 C3947 ) \nC3945_=_C3948( C3945 C3948 ) C3945_=_C3949( C3945 C3949 ) C3945_=_C3950( C3945 C3950 ) C3945_=_C4050( C3945 C4050 ) C3945_=_C4067( C3945 C4067 ) C3945_=_C4074( C3945 C4074 ) \nC3945_=_C4075( C3945 C4075 ) C3945_=_C4076( C3945 C4076 ) C3946_=_C3947( C3946 C3947 ) C3946_=_C3948( C3946 C3948 ) C3946_=_C3949( C3946 C3949 ) C3946_=_C3950( C3946 C3950 ) \nC3947_=_C3948( C3947 C3948 ) C3947_=_C3949( C3947 C3949 ) C3947_=_C3950( C3947 C3950 ) C3948_=_C3949( C3948 C3949 ) C3948_=_C3950( C3948 C3950 ) C3948_=_C4076( C3948 C4076 ) \nC3949_=_C3950( C3949 C3950 ) C4015_=_C4020( C4015 C4020 ) C4015_=_C4057( C4015 C4057 ) C4015_=_C4063( C4015 C4063 ) C4015_=_C4064( C4015 C4064 ) C4015_=_C4065( C4015 C4065 ) \nC4020_=_C4057( C4020 C4057 ) C4020_=_C4063( C4020 C4063 ) C4020_=_C4064( C4020 C4064 ) C4020_=_C4065( C4020 C4065 ) C4050_=_C4067( C4050 C4067 ) C4050_=_C4074( C4050 C4074 ) \nC4050_=_C4075( C4050 C4075 ) C4050_=_C4076( C4050 C4076 ) C4057_=_C4063( C4057 C4063 ) C4057_=_C4064( C4057 C4064 ) C4057_=_C4065( C4057 C4065 ) C4063_=_C4064( C4063 C4064 ) \nC4063_=_C4065( C4063 C4065 ) C4064_=_C4065( C4064 C4065 ) C4067_=_C4074( C4067 C4074 ) C4067_=_C4075( C4067 C4075 ) C4067_=_C4076( C4067 C4076 ) C4074_=_C4075( C4074 C4075 ) \nC4074_=_C4076( C4074 C4076 ) C4075_=_C4076( C4075 C4076 ) "];80-&gt;101[label="175: C86 C110 C322 C337 C351 \nC378 C405 C446 C484 C491 C492 \nC495 C496 C500 C506 C509 C510 \nC589 C673 C734 C784 C809 C863 \nC865 C959 C988 C1032 C1066 C1128 \nC1135 C1207 C1244 C1260 C1306 C1317 \nC1321 C1393 C1421 C1429 C1442 C1479 \nC1521 C1527 C1550 C1589 C1620 C1621 \nC1623 C1625 C1626 C1627 C1628 C1629 \nC1631 C1632 C1633 C1634 C1635 C1639 \nC1640 C1641 C1644 C1645 C1646 C1647 \nC1648 C1650 C1651 C1652 C1653 C1654 \nC1656 C1657 C1660 C1661 C1662 C1759 \nC1824 C1827 C1833 C1841 C1844 C1845 \nC1929 C1937 C1938 C1939 C1940 C1942 \nC1943 C1944 C1945 C1946 C1947 C1948 \nC1949 C1950 C1951 C1952 C1953 C1955 \nC1958 C1959 C2068 C2127 C2192 C2224 \nC2262 C2287 C2288 C2289 C2290 C2291 \nC2292 C2293 C2295 C2296 C2297 C2298 \nC2299 C2300 C2301 C2305 C2306 C2390 \nC2490 C2511 C2568 C2605 C2681 C2754 \nC2786 C3059 C3069 C3071 C3072 C3089 \nC3090 C3091 C3092 C3093 C3094 C3095 \nC3096 C3098 C3101 C3102 C3185 C3324 \nC3353 C3486 C3505 C3546 C3805 C3822 \nC3940 C3941 C3942 C3943 C3946 C3947 \nC3948 C3949 C3950 C4015 C4020 C4050 \nC4057 C4063 C4064 C4065 C4067 C4074 \nC4075 C4076 \n1935: C86_=_C110 ,C86_=_C322 ,C86_=_C337 ,C86_=_C351 ,C86_=_C378 ,\nC86_=_C484 ,C86_=_C510 ,C86_=_C1421 ,C86_=_C1845 ,C86_=_C2068 ,C86_=_C3072 ,\nC86_=_C3185 ,C86_=_C3486 ,C86_=_C3546 ,C86_=_C3805 ,C86_=_C3822 ,C86_=_C4050 ,\nC86_=_C4067 ,C86_=_C4074 ,C86_=_C4075 ,C86_=_C4076 ,C110_=_C322 ,C110_=_C337 ,\nC110_=_C351 ,C110_=_C378 ,C110_=_C484 ,C110_=_C510 ,C110_=_C1421 ,C110_=_C1845 ,\nC110_=_C2068 ,C110_=_C3072 ,C110_=_C3185 ,C110_=_C3486 ,C110_=_C3546 ,C110_=_C3805 ,\nC110_=_C3822 ,C110_=_C4050 ,C110_=_C4067 ,C110_=_C4074 ,C110_=_C4075 ,C110_=_C4076 ,\nC322_=_C337 ,C322_=_C351 ,C322_=_C378 ,C322_=_C484 ,C322_=_C510 ,C322_=_C1421 ,\nC322_=_C1845 ,C322_=_C2068 ,C322_=_C3072 ,C322_=_C3185 ,C322_=_C3486 ,C322_=_C3546 ,\nC322_=_C3805 ,C322_=_C3822 ,C322_=_C4050 ,C322_=_C4067 ,C322_=_C4074 ,C322_=_C4075 ,\nC322_=_C4076 ,C337_=_C351 ,C337_=_C378 ,C337_=_C484 ,C337_=_C510 ,C337_=_C1421 ,\nC337_=_C1845 ,C337_=_C2068 ,C337_=_C3072 ,C337_=_C3185 ,C337_=_C3486 ,C337_=_C3546 ,\nC337_=_C3805 ,C337_=_C3822 ,C337_=_C4050 ,C337_=_C4067 ,C337_=_C4074 ,C337_=_C4075 ,\nC337_=_C4076 ,C351_=_C378 ,C351_=_C484 ,C351_=_C510 ,C351_=_C1421 ,C351_=_C1845 ,\nC351_=_C2068 ,C351_=_C3072 ,C351_=_C3185 ,C351_=_C3486 ,C351_=_C3546 ,C351_=_C3805 ,\nC351_=_C3822 ,C351_=_C4050 ,C351_=_C4067 ,C351_=_C4074 ,C351_=_C4075 ,C351_=_C4076 ,\nC378_=_C484 ,C378_=_C510 ,C378_=_C1421 ,C378_=_C1845 ,C378_=_C2068 ,C378_=_C3072 ,\nC378_=_C3185 ,C378_=_C3486 ,C378_=_C3546 ,C378_=_C3805 ,C378_=_C3822 ,C378_=_C4050 ,\nC378_=_C4067 ,C378_=_C4074 ,C378_=_C4075 ,C378_=_C4076 ,C405_=_C491 ,C405_=_C734 ,\nC405_=_C863 ,C405_=_C988 ,C405_=_C1321 ,C405_=_C1550 ,C405_=_C1620 ,C405_=_C1621 ,\nC405_=_C1623 ,C405_=_C1625 ,C405_=_C1626 ,C405_=_C1627 ,C405_=_C1628 ,C405_=_C1629 ,\nC405_=_C1631 ,C405_=_C1632 ,C405_=_C1633 ,C405_=_C1634 ,C405_=_C1635 ,C405_=_C1639 ,\nC446_=_C492 ,C446_=_C809 ,C446_=_C1429 ,C446_=_C1479 ,C446_=_C1640 ,C446_=_C1641 ,\nC446_=_C1644 ,C446_=_C1645 ,C446_=_C1646 ,C446_=_C1647 ,C446_=_C1648 ,C446_=_C1650 ,\nC446_=_C1651 ,C446_=_C1652 ,C446_=_C1653 ,C446_=_C1654 ,C446_=_C1656 ,C446_=_C1657 ,\nC446_=_C1660 ,C446_=_C1661 ,C446_=_C1662 ,C484_=_C510 ,C484_=_C1421 ,C484_=_C1845 ,\nC484_=_C2068 ,C484_=_C3072 ,C484_=_C3185 ,C484_=_C3486 ,C484_=_C3546 ,C484_=_C3805 ,\nC484_=_C3822 ,C484_=_C4050 ,C484_=_C4067 ,C484_=_C4074 ,C484_=_C4075 ,C484_=_C4076 ,\nC491_=_C492 ,C491_=_C495 ,C491_=_C496 ,C491_=_C500 ,C491_=_C506 ,C491_=_C509 ,\nC491_=_C510 ,C491_=_C734 ,C491_=_C863 ,C491_=_C988 ,C491_=_C1321 ,C491_=_C1550 ,\nC491_=_C1620 ,C491_=_C1621 ,C491_=_C1623 ,C491_=_C1625 ,C491_=_C1626 ,C491_=_C1627 ,\nC491_=_C1628 ,C491_=_C1629 ,C491_=_C1631 ,C491_=_C1632 ,C491_=_C1633 ,C491_=_C1634 ,\nC491_=_C1635 ,C491_=_C1639 ,C492_=_C495 ,C492_=_C496 ,C492_=_C500 ,C492_=_C506 ,\nC492_=_C509 ,C492_=_C510 ,C492_=_C809 ,C492_=_C1429 ,C492_=_C1479 ,C492_=_C1640 ,\nC492_=_C1641 ,C492_=_C1644 ,C492_=_C1645 ,C492_=_C1646 ,C492_=_C1647 ,C492_=_C1648 ,\nC492_=_C1650 ,C492_=_C1651 ,C492_=_C1652 ,C492_=_C1653 ,C492_=_C1654 ,C492_=_C1656 ,\nC492_=_C1657 ,C492_=_C1660 ,C492_=_C1661 ,C492_=_C1662 ,C495_=_C496 ,C495_=_C500 ,\nC495_=_C506 ,C495_=_C509 ,C495_=_C510 ,C495_=_C784 ,C495_=_C865 ,C495_=_C1824 ,\nC495_=_C1937 ,C495_=_C1938 ,C495_=_C1939 ,C495_=_C1940 ,C495_=_C1942 ,C495_=_C1943 ,\nC495_=_C1944 ,C495_=_C1945 ,C495_=_C1946 ,C495_=_C1947 ,C495_=_C1948 ,C495_=_C1949 ,\nC495_=_C1950 ,C495_=_C1951 ,C495_=_C1952 ,C495_=_C1953 ,C495_=_C1955 ,C495_=_C1958 ,\nC495_=_C1959 ,C496_=_C500 ,C496_=_C506 ,C496_=_C509 ,C496_=_C510 ,C496_=_C1066 ,\nC496_=_C1244 ,C496_=_C1527 ,C496_=_C1827 ,C496_=_C2287 ,C496_=_C2288 ,C496_=_C2289 ,\nC496_=_C2290 ,C496_=_C2291 ,C496_=_C2292 ,C496_=_C2293 ,C496_=_C2295 ,C496_=_C2296 ,\nC496_=_C2297 ,C496_=_C2298 ,C496_=_C2299 ,C496_=_C2300 ,C496_=_C2301 ,C496_=_C2305 ,\nC496_=_C2306 ,C500_=_C506 ,C500_=_C509 ,C500_=_C510 ,C500_=_C1128 ,C500_=_C1306 ,\nC500_=_C1759 ,C500_=_C1833 ,C500_=_C2390 ,C500_=_C2605 ,C500_=_C2681 ,C500_=_C2754 ,\nC500_=_C2786 ,C500_=_C3059 ,C500_=_C3089 ,C500_=_C3090 ,C500_=_C3091 ,C500_=_C3092 ,\nC500_=_C3093 ,C500_=_C3094 ,C500_=_C3095 ,C500_=_C3096 ,C500_=_C3098 ,C500_=_C3101 ,\nC500_=_C3102 ,C506_=_C509 ,C506_=_C510 ,C506_=_C589 ,C506_=_C1207 ,C506_=_C1393 ,\nC506_=_C1442 ,C506_=_C1841 ,C506_=_C1929 ,C506_=_C2127 ,C506_=_C2224 ,C506_=_C2490 ,\nC506_=_C2568 ,C506_=_C3069 ,C506_=_C3940 ,C506_=_C3941 ,C506_=_C3942 ,C506_=_C3943 ,\nC506_=_C3946 ,C506_=_C3947 ,C506_=_C3948 ,C506_=_C3949 ,C506_=_C3950 ,C509_=_C510 ,\nC509_=_C673 ,C509_=_C959 ,C509_=_C1032 ,C509_=_C1135 ,C509_=_C1260 ,C509_=_C1317 ,\nC509_=_C1521 ,C509_=_C1589 ,C509_=_C1844 ,C509_=_C2192 ,C509_=_C2262 ,C509_=_C2511 ,\nC509_=_C3071 ,C509_=_C3324 ,C509_=_C3353 ,C509_=_C3505 ,C509_=_C4015 ,C509_=_C4020 ,\nC509_=_C4057 ,C509_=_C4063 ,C509_=_C4064 ,C509_=_C4065 ,C510_=_C1421 ,C510_=_C1845 ,\nC510_=_C2068 ,C510_=_C3072 ,C510_=_C3185 ,C510_=_C3486 ,C510_=_C3546 ,C510_=_C3805</w:t>
      </w:r>
    </w:p>
    <w:p>
      <w:pPr>
        <w:pStyle w:val="PreformattedText"/>
        <w:bidi w:val="0"/>
        <w:spacing w:before="0" w:after="0"/>
        <w:jc w:val="left"/>
        <w:rPr/>
      </w:pPr>
      <w:r>
        <w:rPr/>
        <w:t xml:space="preserve"> </w:t>
      </w:r>
      <w:r>
        <w:rPr/>
        <w:t>,\nC510_=_C3822 ,C510_=_C4050 ,C510_=_C4067 ,C510_=_C4074 ,C510_=_C4075 ,C510_=_C4076 ,\nC589_=_C1207 ,C589_=_C1393 ,C589_=_C1442 ,C589_=_C1841 ,C589_=_C1929 ,C589_=_C2127 ,\nC589_=_C2224 ,C589_=_C2490 ,C589_=_C2568 ,C589_=_C3069 ,C589_=_C3940 ,C589_=_C3941 ,\nC589_=_C3942 ,C589_=_C3943 ,C589_=_C3946 ,C589_=_C3947 ,C589_=_C3948 ,C589_=_C3949 ,\nC589_=_C3950 ,C673_=_C959 ,C673_=_C1032 ,C673_=_C1135 ,C673_=_C1260 ,C673_=_C1317 ,\nC673_=_C1521 ,C673_=_C1589 ,C673_=_C1844 ,C673_=_C2192 ,C673_=_C2262 ,C673_=_C2511 ,\nC673_=_C3071 ,C673_=_C3324 ,C673_=_C3353 ,C673_=_C3505 ,C673_=_C4015 ,C673_=_C4020 ,\nC673_=_C4057 ,C673_=_C4063 ,C673_=_C4064 ,C673_=_C4065 ,C734_=_C863 ,C734_=_C988 ,\nC734_=_C1321 ,C734_=_C1550 ,C734_=_C1620 ,C734_=_C1621 ,C734_=_C1623 ,C734_=_C1625 ,\nC734_=_C1626 ,C734_=_C1627 ,C734_=_C1628 ,C734_=_C1629 ,C734_=_C1631 ,C734_=_C1632 ,\nC734_=_C1633 ,C734_=_C1634 ,C734_=_C1635 ,C734_=_C1639 ,C784_=_C865 ,C784_=_C1824 ,\nC784_=_C1937 ,C784_=_C1938 ,C784_=_C1939 ,C784_=_C1940 ,C784_=_C1942 ,C784_=_C1943 ,\nC784_=_C1944 ,C784_=_C1945 ,C784_=_C1946 ,C784_=_C1947 ,C784_=_C1948 ,C784_=_C1949 ,\nC784_=_C1950 ,C784_=_C1951 ,C784_=_C1952 ,C784_=_C1953 ,C784_=_C1955 ,C784_=_C1958 ,\nC784_=_C1959 ,C809_=_C1429 ,C809_=_C1479 ,C809_=_C1640 ,C809_=_C1641 ,C809_=_C1644 ,\nC809_=_C1645 ,C809_=_C1646 ,C809_=_C1647 ,C809_=_C1648 ,C809_=_C1650 ,C809_=_C1651 ,\nC809_=_C1652 ,C809_=_C1653 ,C809_=_C1654 ,C809_=_C1656 ,C809_=_C1657 ,C809_=_C1660 ,\nC809_=_C1661 ,C809_=_C1662 ,C863_=_C865 ,C863_=_C988 ,C863_=_C1321 ,C863_=_C1550 ,\nC863_=_C1620 ,C863_=_C1621 ,C863_=_C1623 ,C863_=_C1625 ,C863_=_C1626 ,C863_=_C1627 ,\nC863_=_C1628 ,C863_=_C1629 ,C863_=_C1631 ,C863_=_C1632 ,C863_=_C1633 ,C863_=_C1634 ,\nC863_=_C1635 ,C863_=_C1639 ,C865_=_C1824 ,C865_=_C1937 ,C865_=_C1938 ,C865_=_C1939 ,\nC865_=_C1940 ,C865_=_C1942 ,C865_=_C1943 ,C865_=_C1944 ,C865_=_C1945 ,C865_=_C1946 ,\nC865_=_C1947 ,C865_=_C1948 ,C865_=_C1949 ,C865_=_C1950 ,C865_=_C1951 ,C865_=_C1952 ,\nC865_=_C1953 ,C865_=_C1955 ,C865_=_C1958 ,C865_=_C1959 ,C959_=_C1032 ,C959_=_C1135 ,\nC959_=_C1260 ,C959_=_C1317 ,C959_=_C1521 ,C959_=_C1589 ,C959_=_C1844 ,C959_=_C2192 ,\nC959_=_C2262 ,C959_=_C2511 ,C959_=_C3071 ,C959_=_C3324 ,C959_=_C3353 ,C959_=_C3505 ,\nC959_=_C4015 ,C959_=_C4020 ,C959_=_C4057 ,C959_=_C4063 ,C959_=_C4064 ,C959_=_C4065 ,\nC988_=_C1321 ,C988_=_C1550 ,C988_=_C1620 ,C988_=_C1621 ,C988_=_C1623 ,C988_=_C1625 ,\nC988_=_C1626 ,C988_=_C1627 ,C988_=_C1628 ,C988_=_C1629 ,C988_=_C1631 ,C988_=_C1632 ,\nC988_=_C1633 ,C988_=_C1634 ,C988_=_C1635 ,C988_=_C1639 ,C1032_=_C1135 ,C1032_=_C1260 ,\nC1032_=_C1317 ,C1032_=_C1521 ,C1032_=_C1589 ,C1032_=_C1844 ,C1032_=_C2192 ,C1032_=_C2262 ,\nC1032_=_C2511 ,C1032_=_C3071 ,C1032_=_C3324 ,C1032_=_C3353 ,C1032_=_C3505 ,C1032_=_C4015 ,\nC1032_=_C4020 ,C1032_=_C4057 ,C1032_=_C4063 ,C1032_=_C4064 ,C1032_=_C4065 ,C1066_=_C1244 ,\nC1066_=_C1527 ,C1066_=_C1827 ,C1066_=_C2287 ,C1066_=_C2288 ,C1066_=_C2289 ,C1066_=_C2290 ,\nC1066_=_C2291 ,C1066_=_C2292 ,C1066_=_C2293 ,C1066_=_C2295 ,C1066_=_C2296 ,C1066_=_C2297 ,\nC1066_=_C2298 ,C1066_=_C2299 ,C1066_=_C2300 ,C1066_=_C2301 ,C1066_=_C2305 ,C1066_=_C2306 ,\nC1128_=_C1135 ,C1128_=_C1306 ,C1128_=_C1759 ,C1128_=_C1833 ,C1128_=_C2390 ,C1128_=_C2605 ,\nC1128_=_C2681 ,C1128_=_C2754 ,C1128_=_C2786 ,C1128_=_C3059 ,C1128_=_C3089 ,C1128_=_C3090 ,\nC1128_=_C3091 ,C1128_=_C3092 ,C1128_=_C3093 ,C1128_=_C3094 ,C1128_=_C3095 ,C1128_=_C3096 ,\nC1128_=_C3098 ,C1128_=_C3101 ,C1128_=_C3102 ,C1135_=_C1260 ,C1135_=_C1317 ,C1135_=_C1521 ,\nC1135_=_C1589 ,C1135_=_C1844 ,C1135_=_C2192 ,C1135_=_C2262 ,C1135_=_C2511 ,C1135_=_C3071 ,\nC1135_=_C3324 ,C1135_=_C3353 ,C1135_=_C3505 ,C1135_=_C4015 ,C1135_=_C4020 ,C1135_=_C4057 ,\nC1135_=_C4063 ,C1135_=_C4064 ,C1135_=_C4065 ,C1207_=_C1393 ,C1207_=_C1442 ,C1207_=_C1841 ,\nC1207_=_C1929 ,C1207_=_C2127 ,C1207_=_C2224 ,C1207_=_C2490 ,C1207_=_C2568 ,C1207_=_C3069 ,\nC1207_=_C3940 ,C1207_=_C3941 ,C1207_=_C3942 ,C1207_=_C3943 ,C1207_=_C3946 ,C1207_=_C3947 ,\nC1207_=_C3948 ,C1207_=_C3949 ,C1207_=_C3950 ,C1244_=_C1260 ,C1244_=_C1527 ,C1244_=_C1827 ,\nC1244_=_C2287 ,C1244_=_C2288 ,C1244_=_C2289 ,C1244_=_C2290 ,C1244_=_C2291 ,C1244_=_C2292 ,\nC1244_=_C2293 ,C1244_=_C2295 ,C1244_=_C2296 ,C1244_=_C2297 ,C1244_=_C2298 ,C1244_=_C2299 ,\nC1244_=_C2300 ,C1244_=_C2301 ,C1244_=_C2305 ,C1244_=_C2306 ,C1260_=_C1317 ,C1260_=_C1521 ,\nC1260_=_C1589 ,C1260_=_C1844 ,C1260_=_C2192 ,C1260_=_C2262 ,C1260_=_C2511 ,C1260_=_C3071 ,\nC1260_=_C3324 ,C1260_=_C3353 ,C1260_=_C3505 ,C1260_=_C4015 ,C1260_=_C4020 ,C1260_=_C4057 ,\nC1260_=_C4063 ,C1260_=_C4064 ,C1260_=_C4065 ,C1306_=_C1317 ,C1306_=_C1759 ,C1306_=_C1833 ,\nC1306_=_C2390 ,C1306_=_C2605 ,C1306_=_C2681 ,C1306_=_C2754 ,C1306_=_C2786 ,C1306_=_C3059 ,\nC1306_=_C3089 ,C1306_=_C3090 ,C1306_=_C3091 ,C1306_=_C3092 ,C1306_=_C3093 ,C1306_=_C3094 ,\nC1306_=_C3095 ,C1306_=_C3096 ,C1306_=_C3098 ,C1306_=_C3101 ,C1306_=_C3102 ,C1317_=_C1521 ,\nC1317_=_C1589 ,C1317_=_C1844 ,C1317_=_C2192 ,C1317_=_C2262 ,C1317_=_C2511 ,C1317_=_C3071 ,\nC1317_=_C3324 ,C1317_=_C3353 ,C1317_=_C3505 ,C1317_=_C4015 ,C1317_=_C4020 ,C1317_=_C4057 ,\nC1317_=_C4063 ,C1317_=_C4064 ,C1317_=_C4065 ,C1321_=_C1550 ,C1321_=_C1620 ,C1321_=_C1621 ,\nC1321_=_C1623 ,C1321_=_C1625 ,C1321_=_C1626 ,C1321_=_C1627 ,C1321_=_C1628 ,C1321_=_C1629 ,\nC1321_=_C1631 ,C1321_=_C1632 ,C1321_=_C1633 ,C1321_=_C1634 ,C1321_=_C1635 ,C1321_=_C1639 ,\nC1393_=_C1442 ,C1393_=_C1841 ,C1393_=_C1929 ,C1393_=_C2127 ,C1393_=_C2224 ,C1393_=_C2490 ,\nC1393_=_C2568 ,C1393_=_C3069 ,C1393_=_C3940 ,C1393_=_C3941 ,C1393_=_C3942 ,C1393_=_C3943 ,\nC1393_=_C3946 ,C1393_=_C3947 ,C1393_=_C3948 ,C1393_=_C3949 ,C1393_=_C3950 ,C1421_=_C1845 ,\nC1421_=_C2068 ,C1421_=_C3072 ,C1421_=_C3185 ,C1421_=_C3486 ,C1421_=_C3546 ,C1421_=_C3805 ,\nC1421_=_C3822 ,C1421_=_C4050 ,C1421_=_C4067 ,C1421_=_C4074 ,C1421_=_C4075 ,C1421_=_C4076 ,\nC1429_=_C1442 ,C1429_=_C1479 ,C1429_=_C1640 ,C1429_=_C1641 ,C1429_=_C1644 ,C1429_=_C1645 ,\nC1429_=_C1646 ,C1429_=_C1647 ,C1429_=_C1648 ,C1429_=_C1650 ,C1429_=_C1651 ,C1429_=_C1652 ,\nC1429_=_C1653 ,C1429_=_C1654 ,C1429_=_C1656 ,C1429_=_C1657 ,C1429_=_C1660 ,C1429_=_C1661 ,\nC1429_=_C1662 ,C1442_=_C1841 ,C1442_=_C1929 ,C1442_=_C2127 ,C1442_=_C2224 ,C1442_=_C2490 ,\nC1442_=_C2568 ,C1442_=_C3069 ,C1442_=_C3940 ,C1442_=_C3941 ,C1442_=_C3942 ,C1442_=_C3943 ,\nC1442_=_C3946 ,C1442_=_C3947 ,C1442_=_C3948 ,C1442_=_C3949 ,C1442_=_C3950 ,C1479_=_C1640 ,\nC1479_=_C1641 ,C1479_=_C1644 ,C1479_=_C1645 ,C1479_=_C1646 ,C1479_=_C1647 ,C1479_=_C1648 ,\nC1479_=_C1650 ,C1479_=_C1651 ,C1479_=_C1652 ,C1479_=_C1653 ,C1479_=_C1654 ,C1479_=_C1656 ,\nC1479_=_C1657 ,C1479_=_C1660 ,C1479_=_C1661 ,C1479_=_C1662 ,C1521_=_C1589 ,C1521_=_C1844 ,\nC1521_=_C2192 ,C1521_=_C2262 ,C1521_=_C2511 ,C1521_=_C3071 ,C1521_=_C3324 ,C1521_=_C3353 ,\nC1521_=_C3505 ,C1521_=_C4015 ,C1521_=_C4020 ,C1521_=_C4057 ,C1521_=_C4063 ,C1521_=_C4064 ,\nC1521_=_C4065 ,C1527_=_C1827 ,C1527_=_C2287 ,C1527_=_C2288 ,C1527_=_C2289 ,C1527_=_C2290 ,\nC1527_=_C2291 ,C1527_=_C2292 ,C1527_=_C2293 ,C1527_=_C2295 ,C1527_=_C2296 ,C1527_=_C2297 ,\nC1527_=_C2298 ,C1527_=_C2299 ,C1527_=_C2300 ,C1527_=_C2301 ,C1527_=_C2305 ,C1527_=_C2306 ,\nC1550_=_C1620 ,C1550_=_C1621 ,C1550_=_C1623 ,C1550_=_C1625 ,C1550_=_C1626 ,C1550_=_C1627 ,\nC1550_=_C1628 ,C1550_=_C1629 ,C1550_=_C1631 ,C1550_=_C1632 ,C1550_=_C1633 ,C1550_=_C1634 ,\nC1550_=_C1635 ,C1550_=_C1639 ,C1589_=_C1844 ,C1589_=_C2192 ,C1589_=_C2262 ,C1589_=_C2511 ,\nC1589_=_C3071 ,C1589_=_C3324 ,C1589_=_C3353 ,C1589_=_C3505 ,C1589_=_C4015 ,C1589_=_C4020 ,\nC1589_=_C4057 ,C1589_=_C4063 ,C1589_=_C4064 ,C1589_=_C4065 ,C1620_=_C1621 ,C1620_=_C1623 ,\nC1620_=_C1625 ,C1620_=_C1626 ,C1620_=_C1627 ,C1620_=_C1628 ,C1620_=_C1629 ,C1620_=_C1631 ,\nC1620_=_C1632 ,C1620_=_C1633 ,C1620_=_C1634 ,C1620_=_C1635 ,C1620_=_C1639 ,C1621_=_C1623 ,\nC1621_=_C1625 ,C1621_=_C1626 ,C1621_=_C1627 ,C1621_=_C1628 ,C1621_=_C1629 ,C1621_=_C1631 ,\nC1621_=_C1632 ,C1621_=_C1633 ,C1621_=_C1634 ,C1621_=_C1635 ,C1621_=_C1639 ,C1621_=_C1641 ,\nC1621_=_C1824 ,C1621_=_C1827 ,C1621_=_C1833 ,C1621_=_C1841 ,C1621_=_C1844 ,C1621_=_C1845 ,\nC1623_=_C1625 ,C1623_=_C1626 ,C1623_=_C1627 ,C1623_=_C1628 ,C1623_=_C1629 ,C1623_=_C1631 ,\nC1623_=_C1632 ,C1623_=_C1633 ,C1623_=_C1634 ,C1623_=_C1635 ,C1623_=_C1639 ,C1625_=_C1626 ,\nC1625_=_C1627 ,C1625_=_C1628 ,C1625_=_C1629 ,C1625_=_C1631 ,C1625_=_C1632 ,C1625_=_C1633 ,\nC1625_=_C1634 ,C1625_=_C1635 ,C1625_=_C1639 ,C1625_=_C2287 ,C1626_=_C1627 ,C1626_=_C1628 ,\nC1626_=_C1629 ,C1626_=_C1631 ,C1626_=_C1632 ,C1626_=_C1633 ,C1626_=_C1634 ,C1626_=_C1635 ,\nC1626_=_C1639 ,C1626_=_C2605 ,C1627_=_C1628 ,C1627_=_C1629 ,C1627_=_C1631 ,C1627_=_C1632 ,\nC1627_=_C1633 ,C1627_=_C1634 ,C1627_=_C1635 ,C1627_=_C1639 ,C1627_=_C1645 ,C1628_=_C1629 ,\nC1628_=_C1631 ,C1628_=_C1632 ,C1628_=_C1633 ,C1628_=_C1634 ,C1628_=_C1635 ,C1628_=_C1639 ,\nC1628_=_C2290 ,C1629_=_C1631 ,C1629_=_C1632 ,C1629_=_C1633 ,C1629_=_C1634 ,C1629_=_C1635 ,\nC1629_=_C1639 ,C1629_=_C1648 ,C1629_=_C1940 ,C1629_=_C2293 ,C1629_=_C3059 ,C1629_=_C3069 ,\nC1629_=_C3071 ,C1629_=_C3072 ,C1631_=_C1632 ,C1631_=_C1633 ,C1631_=_C1634 ,C1631_=_C1635 ,\nC1631_=_C1639 ,C1631_=_C1943 ,C1632_=_C1633 ,C1632_=_C1634 ,C1632_=_C1635 ,C1632_=_C1639 ,\nC1632_=_C1945 ,C1633_=_C1634 ,C1633_=_C1635 ,C1633_=_C1639 ,C1634_=_C1635 ,C1634_=_C1639 ,\nC1635_=_C1639 ,C1640_=_C1641 ,C1640_=_C1644 ,C1640_=_C1645 ,C1640_=_C1646 ,C1640_=_C1647 ,\nC1640_=_C1648 ,C1640_=_C1650 ,C1640_=_C1651 ,C1640_=_C1652 ,C1640_=_C1653 ,C1640_=_C1654 ,\nC1640_=_C1656 ,C1640_=_C1657 ,C1640_=_C1660 ,C1640_=_C1661 ,C1640_=_C1662 ,C1641_=_C1644 ,\nC1641_=_C1645 ,C1641_=_C1646 ,C1641_=_C1647 ,C1641_=_C1648 ,C1641_=_C1650 ,C1641_=_C1651 ,\nC1641_=_C1652 ,C1641_=_C1653 ,C1641_=_C1654 ,C1641_=_C1656 ,C1641_=_C1657 ,C1641_=_C1660 ,\nC1641_=_C1661 ,C1641_=_C1662 ,C1641_=_C1824 ,C1641_=_C1827 ,C1641_=_C1833 ,C1641_=_C1841 ,\nC1641_=_C1844 ,C1641_=_C1845 ,C1644_=_C1645 ,C1644_=_C1646 ,C1644_=_C1647 ,C1644_=_C1648 ,\nC1644_=_C1650 ,C1644_=_C1651 ,C1644_=_C1652 ,C1644_=_C1653</w:t>
      </w:r>
    </w:p>
    <w:p>
      <w:pPr>
        <w:pStyle w:val="PreformattedText"/>
        <w:bidi w:val="0"/>
        <w:spacing w:before="0" w:after="0"/>
        <w:jc w:val="left"/>
        <w:rPr/>
      </w:pPr>
      <w:r>
        <w:rPr/>
        <w:t xml:space="preserve"> </w:t>
      </w:r>
      <w:r>
        <w:rPr/>
        <w:t>,C1644_=_C1654 ,C1644_=_C1656 ,\nC1644_=_C1657 ,C1644_=_C1660 ,C1644_=_C1661 ,C1644_=_C1662 ,C1645_=_C1646 ,C1645_=_C1647 ,\nC1645_=_C1648 ,C1645_=_C1650 ,C1645_=_C1651 ,C1645_=_C1652 ,C1645_=_C1653 ,C1645_=_C1654 ,\nC1645_=_C1656 ,C1645_=_C1657 ,C1645_=_C1660 ,C1645_=_C1661 ,C1645_=_C1662 ,C1646_=_C1647 ,\nC1646_=_C1648 ,C1646_=_C1650 ,C1646_=_C1651 ,C1646_=_C1652 ,C1646_=_C1653 ,C1646_=_C1654 ,\nC1646_=_C1656 ,C1646_=_C1657 ,C1646_=_C1660 ,C1646_=_C1661 ,C1646_=_C1662 ,C1647_=_C1648 ,\nC1647_=_C1650 ,C1647_=_C1651 ,C1647_=_C1652 ,C1647_=_C1653 ,C1647_=_C1654 ,C1647_=_C1656 ,\nC1647_=_C1657 ,C1647_=_C1660 ,C1647_=_C1661 ,C1647_=_C1662 ,C1648_=_C1650 ,C1648_=_C1651 ,\nC1648_=_C1652 ,C1648_=_C1653 ,C1648_=_C1654 ,C1648_=_C1656 ,C1648_=_C1657 ,C1648_=_C1660 ,\nC1648_=_C1661 ,C1648_=_C1662 ,C1648_=_C1940 ,C1648_=_C2293 ,C1648_=_C3059 ,C1648_=_C3069 ,\nC1648_=_C3071 ,C1648_=_C3072 ,C1650_=_C1651 ,C1650_=_C1652 ,C1650_=_C1653 ,C1650_=_C1654 ,\nC1650_=_C1656 ,C1650_=_C1657 ,C1650_=_C1660 ,C1650_=_C1661 ,C1650_=_C1662 ,C1651_=_C1652 ,\nC1651_=_C1653 ,C1651_=_C1654 ,C1651_=_C1656 ,C1651_=_C1657 ,C1651_=_C1660 ,C1651_=_C1661 ,\nC1651_=_C1662 ,C1652_=_C1653 ,C1652_=_C1654 ,C1652_=_C1656 ,C1652_=_C1657 ,C1652_=_C1660 ,\nC1652_=_C1661 ,C1652_=_C1662 ,C1653_=_C1654 ,C1653_=_C1656 ,C1653_=_C1657 ,C1653_=_C1660 ,\nC1653_=_C1661 ,C1653_=_C1662 ,C1654_=_C1656 ,C1654_=_C1657 ,C1654_=_C1660 ,C1654_=_C1661 ,\nC1654_=_C1662 ,C1654_=_C1952 ,C1656_=_C1657 ,C1656_=_C1660 ,C1656_=_C1661 ,C1656_=_C1662 ,\nC1657_=_C1660 ,C1657_=_C1661 ,C1657_=_C1662 ,C1660_=_C1661 ,C1660_=_C1662 ,C1661_=_C1662 ,\nC1661_=_C3948 ,C1661_=_C4076 ,C1759_=_C1833 ,C1759_=_C2390 ,C1759_=_C2605 ,C1759_=_C2681 ,\nC1759_=_C2754 ,C1759_=_C2786 ,C1759_=_C3059 ,C1759_=_C3089 ,C1759_=_C3090 ,C1759_=_C3091 ,\nC1759_=_C3092 ,C1759_=_C3093 ,C1759_=_C3094 ,C1759_=_C3095 ,C1759_=_C3096 ,C1759_=_C3098 ,\nC1759_=_C3101 ,C1759_=_C3102 ,C1824_=_C1827 ,C1824_=_C1833 ,C1824_=_C1841 ,C1824_=_C1844 ,\nC1824_=_C1845 ,C1824_=_C1937 ,C1824_=_C1938 ,C1824_=_C1939 ,C1824_=_C1940 ,C1824_=_C1942 ,\nC1824_=_C1943 ,C1824_=_C1944 ,C1824_=_C1945 ,C1824_=_C1946 ,C1824_=_C1947 ,C1824_=_C1948 ,\nC1824_=_C1949 ,C1824_=_C1950 ,C1824_=_C1951 ,C1824_=_C1952 ,C1824_=_C1953 ,C1824_=_C1955 ,\nC1824_=_C1958 ,C1824_=_C1959 ,C1827_=_C1833 ,C1827_=_C1841 ,C1827_=_C1844 ,C1827_=_C1845 ,\nC1827_=_C2287 ,C1827_=_C2288 ,C1827_=_C2289 ,C1827_=_C2290 ,C1827_=_C2291 ,C1827_=_C2292 ,\nC1827_=_C2293 ,C1827_=_C2295 ,C1827_=_C2296 ,C1827_=_C2297 ,C1827_=_C2298 ,C1827_=_C2299 ,\nC1827_=_C2300 ,C1827_=_C2301 ,C1827_=_C2305 ,C1827_=_C2306 ,C1833_=_C1841 ,C1833_=_C1844 ,\nC1833_=_C1845 ,C1833_=_C2390 ,C1833_=_C2605 ,C1833_=_C2681 ,C1833_=_C2754 ,C1833_=_C2786 ,\nC1833_=_C3059 ,C1833_=_C3089 ,C1833_=_C3090 ,C1833_=_C3091 ,C1833_=_C3092 ,C1833_=_C3093 ,\nC1833_=_C3094 ,C1833_=_C3095 ,C1833_=_C3096 ,C1833_=_C3098 ,C1833_=_C3101 ,C1833_=_C3102 ,\nC1841_=_C1844 ,C1841_=_C1845 ,C1841_=_C1929 ,C1841_=_C2127 ,C1841_=_C2224 ,C1841_=_C2490 ,\nC1841_=_C2568 ,C1841_=_C3069 ,C1841_=_C3940 ,C1841_=_C3941 ,C1841_=_C3942 ,C1841_=_C3943 ,\nC1841_=_C3946 ,C1841_=_C3947 ,C1841_=_C3948 ,C1841_=_C3949 ,C1841_=_C3950 ,C1844_=_C1845 ,\nC1844_=_C2192 ,C1844_=_C2262 ,C1844_=_C2511 ,C1844_=_C3071 ,C1844_=_C3324 ,C1844_=_C3353 ,\nC1844_=_C3505 ,C1844_=_C4015 ,C1844_=_C4020 ,C1844_=_C4057 ,C1844_=_C4063 ,C1844_=_C4064 ,\nC1844_=_C4065 ,C1845_=_C2068 ,C1845_=_C3072 ,C1845_=_C3185 ,C1845_=_C3486 ,C1845_=_C3546 ,\nC1845_=_C3805 ,C1845_=_C3822 ,C1845_=_C4050 ,C1845_=_C4067 ,C1845_=_C4074 ,C1845_=_C4075 ,\nC1845_=_C4076 ,C1929_=_C2127 ,C1929_=_C2224 ,C1929_=_C2490 ,C1929_=_C2568 ,C1929_=_C3069 ,\nC1929_=_C3940 ,C1929_=_C3941 ,C1929_=_C3942 ,C1929_=_C3943 ,C1929_=_C3946 ,C1929_=_C3947 ,\nC1929_=_C3948 ,C1929_=_C3949 ,C1929_=_C3950 ,C1937_=_C1938 ,C1937_=_C1939 ,C1937_=_C1940 ,\nC1937_=_C1942 ,C1937_=_C1943 ,C1937_=_C1944 ,C1937_=_C1945 ,C1937_=_C1946 ,C1937_=_C1947 ,\nC1937_=_C1948 ,C1937_=_C1949 ,C1937_=_C1950 ,C1937_=_C1951 ,C1937_=_C1952 ,C1937_=_C1953 ,\nC1937_=_C1955 ,C1937_=_C1958 ,C1937_=_C1959 ,C1938_=_C1939 ,C1938_=_C1940 ,C1938_=_C1942 ,\nC1938_=_C1943 ,C1938_=_C1944 ,C1938_=_C1945 ,C1938_=_C1946 ,C1938_=_C1947 ,C1938_=_C1948 ,\nC1938_=_C1949 ,C1938_=_C1950 ,C1938_=_C1951 ,C1938_=_C1952 ,C1938_=_C1953 ,C1938_=_C1955 ,\nC1938_=_C1958 ,C1938_=_C1959 ,C1938_=_C2786 ,C1939_=_C1940 ,C1939_=_C1942 ,C1939_=_C1943 ,\nC1939_=_C1944 ,C1939_=_C1945 ,C1939_=_C1946 ,C1939_=_C1947 ,C1939_=_C1948 ,C1939_=_C1949 ,\nC1939_=_C1950 ,C1939_=_C1951 ,C1939_=_C1952 ,C1939_=_C1953 ,C1939_=_C1955 ,C1939_=_C1958 ,\nC1939_=_C1959 ,C1940_=_C1942 ,C1940_=_C1943 ,C1940_=_C1944 ,C1940_=_C1945 ,C1940_=_C1946 ,\nC1940_=_C1947 ,C1940_=_C1948 ,C1940_=_C1949 ,C1940_=_C1950 ,C1940_=_C1951 ,C1940_=_C1952 ,\nC1940_=_C1953 ,C1940_=_C1955 ,C1940_=_C1958 ,C1940_=_C1959 ,C1940_=_C2293 ,C1940_=_C3059 ,\nC1940_=_C3069 ,C1940_=_C3071 ,C1940_=_C3072 ,C1942_=_C1943 ,C1942_=_C1944 ,C1942_=_C1945 ,\nC1942_=_C1946 ,C1942_=_C1947 ,C1942_=_C1948 ,C1942_=_C1949 ,C1942_=_C1950 ,C1942_=_C1951 ,\nC1942_=_C1952 ,C1942_=_C1953 ,C1942_=_C1955 ,C1942_=_C1958 ,C1942_=_C1959 ,C1943_=_C1944 ,\nC1943_=_C1945 ,C1943_=_C1946 ,C1943_=_C1947 ,C1943_=_C1948 ,C1943_=_C1949 ,C1943_=_C1950 ,\nC1943_=_C1951 ,C1943_=_C1952 ,C1943_=_C1953 ,C1943_=_C1955 ,C1943_=_C1958 ,C1943_=_C1959 ,\nC1944_=_C1945 ,C1944_=_C1946 ,C1944_=_C1947 ,C1944_=_C1948 ,C1944_=_C1949 ,C1944_=_C1950 ,\nC1944_=_C1951 ,C1944_=_C1952 ,C1944_=_C1953 ,C1944_=_C1955 ,C1944_=_C1958 ,C1944_=_C1959 ,\nC1945_=_C1946 ,C1945_=_C1947 ,C1945_=_C1948 ,C1945_=_C1949 ,C1945_=_C1950 ,C1945_=_C1951 ,\nC1945_=_C1952 ,C1945_=_C1953 ,C1945_=_C1955 ,C1945_=_C1958 ,C1945_=_C1959 ,C1946_=_C1947 ,\nC1946_=_C1948 ,C1946_=_C1949 ,C1946_=_C1950 ,C1946_=_C1951 ,C1946_=_C1952 ,C1946_=_C1953 ,\nC1946_=_C1955 ,C1946_=_C1958 ,C1946_=_C1959 ,C1947_=_C1948 ,C1947_=_C1949 ,C1947_=_C1950 ,\nC1947_=_C1951 ,C1947_=_C1952 ,C1947_=_C1953 ,C1947_=_C1955 ,C1947_=_C1958 ,C1947_=_C1959 ,\nC1948_=_C1949 ,C1948_=_C1950 ,C1948_=_C1951 ,C1948_=_C1952 ,C1948_=_C1953 ,C1948_=_C1955 ,\nC1948_=_C1958 ,C1948_=_C1959 ,C1948_=_C2299 ,C1949_=_C1950 ,C1949_=_C1951 ,C1949_=_C1952 ,\nC1949_=_C1953 ,C1949_=_C1955 ,C1949_=_C1958 ,C1949_=_C1959 ,C1950_=_C1951 ,C1950_=_C1952 ,\nC1950_=_C1953 ,C1950_=_C1955 ,C1950_=_C1958 ,C1950_=_C1959 ,C1951_=_C1952 ,C1951_=_C1953 ,\nC1951_=_C1955 ,C1951_=_C1958 ,C1951_=_C1959 ,C1952_=_C1953 ,C1952_=_C1955 ,C1952_=_C1958 ,\nC1952_=_C1959 ,C1953_=_C1955 ,C1953_=_C1958 ,C1953_=_C1959 ,C1953_=_C3822 ,C1955_=_C1958 ,\nC1955_=_C1959 ,C1958_=_C1959 ,C1958_=_C4063 ,C2068_=_C3072 ,C2068_=_C3185 ,C2068_=_C3486 ,\nC2068_=_C3546 ,C2068_=_C3805 ,C2068_=_C3822 ,C2068_=_C4050 ,C2068_=_C4067 ,C2068_=_C4074 ,\nC2068_=_C4075 ,C2068_=_C4076 ,C2127_=_C2224 ,C2127_=_C2490 ,C2127_=_C2568 ,C2127_=_C3069 ,\nC2127_=_C3940 ,C2127_=_C3941 ,C2127_=_C3942 ,C2127_=_C3943 ,C2127_=_C3946 ,C2127_=_C3947 ,\nC2127_=_C3948 ,C2127_=_C3949 ,C2127_=_C3950 ,C2192_=_C2262 ,C2192_=_C2511 ,C2192_=_C3071 ,\nC2192_=_C3324 ,C2192_=_C3353 ,C2192_=_C3505 ,C2192_=_C4015 ,C2192_=_C4020 ,C2192_=_C4057 ,\nC2192_=_C4063 ,C2192_=_C4064 ,C2192_=_C4065 ,C2224_=_C2490 ,C2224_=_C2568 ,C2224_=_C3069 ,\nC2224_=_C3940 ,C2224_=_C3941 ,C2224_=_C3942 ,C2224_=_C3943 ,C2224_=_C3946 ,C2224_=_C3947 ,\nC2224_=_C3948 ,C2224_=_C3949 ,C2224_=_C3950 ,C2262_=_C2511 ,C2262_=_C3071 ,C2262_=_C3324 ,\nC2262_=_C3353 ,C2262_=_C3505 ,C2262_=_C4015 ,C2262_=_C4020 ,C2262_=_C4057 ,C2262_=_C4063 ,\nC2262_=_C4064 ,C2262_=_C4065 ,C2287_=_C2288 ,C2287_=_C2289 ,C2287_=_C2290 ,C2287_=_C2291 ,\nC2287_=_C2292 ,C2287_=_C2293 ,C2287_=_C2295 ,C2287_=_C2296 ,C2287_=_C2297 ,C2287_=_C2298 ,\nC2287_=_C2299 ,C2287_=_C2300 ,C2287_=_C2301 ,C2287_=_C2305 ,C2287_=_C2306 ,C2288_=_C2289 ,\nC2288_=_C2290 ,C2288_=_C2291 ,C2288_=_C2292 ,C2288_=_C2293 ,C2288_=_C2295 ,C2288_=_C2296 ,\nC2288_=_C2297 ,C2288_=_C2298 ,C2288_=_C2299 ,C2288_=_C2300 ,C2288_=_C2301 ,C2288_=_C2305 ,\nC2288_=_C2306 ,C2289_=_C2290 ,C2289_=_C2291 ,C2289_=_C2292 ,C2289_=_C2293 ,C2289_=_C2295 ,\nC2289_=_C2296 ,C2289_=_C2297 ,C2289_=_C2298 ,C2289_=_C2299 ,C2289_=_C2300 ,C2289_=_C2301 ,\nC2289_=_C2305 ,C2289_=_C2306 ,C2290_=_C2291 ,C2290_=_C2292 ,C2290_=_C2293 ,C2290_=_C2295 ,\nC2290_=_C2296 ,C2290_=_C2297 ,C2290_=_C2298 ,C2290_=_C2299 ,C2290_=_C2300 ,C2290_=_C2301 ,\nC2290_=_C2305 ,C2290_=_C2306 ,C2291_=_C2292 ,C2291_=_C2293 ,C2291_=_C2295 ,C2291_=_C2296 ,\nC2291_=_C2297 ,C2291_=_C2298 ,C2291_=_C2299 ,C2291_=_C2300 ,C2291_=_C2301 ,C2291_=_C2305 ,\nC2291_=_C2306 ,C2292_=_C2293 ,C2292_=_C2295 ,C2292_=_C2296 ,C2292_=_C2297 ,C2292_=_C2298 ,\nC2292_=_C2299 ,C2292_=_C2300 ,C2292_=_C2301 ,C2292_=_C2305 ,C2292_=_C2306 ,C2293_=_C2295 ,\nC2293_=_C2296 ,C2293_=_C2297 ,C2293_=_C2298 ,C2293_=_C2299 ,C2293_=_C2300 ,C2293_=_C2301 ,\nC2293_=_C2305 ,C2293_=_C2306 ,C2293_=_C3059 ,C2293_=_C3069 ,C2293_=_C3071 ,C2293_=_C3072 ,\nC2295_=_C2296 ,C2295_=_C2297 ,C2295_=_C2298 ,C2295_=_C2299 ,C2295_=_C2300 ,C2295_=_C2301 ,\nC2295_=_C2305 ,C2295_=_C2306 ,C2296_=_C2297 ,C2296_=_C2298 ,C2296_=_C2299 ,C2296_=_C2300 ,\nC2296_=_C2301 ,C2296_=_C2305 ,C2296_=_C2306 ,C2296_=_C3185 ,C2297_=_C2298 ,C2297_=_C2299 ,\nC2297_=_C2300 ,C2297_=_C2301 ,C2297_=_C2305 ,C2297_=_C2306 ,C2298_=_C2299 ,C2298_=_C2300 ,\nC2298_=_C2301 ,C2298_=_C2305 ,C2298_=_C2306 ,C2299_=_C2300 ,C2299_=_C2301 ,C2299_=_C2305 ,\nC2299_=_C2306 ,C2300_=_C2301 ,C2300_=_C2305 ,C2300_=_C2306 ,C2301_=_C2305 ,C2301_=_C2306 ,\nC2301_=_C3096 ,C2305_=_C2306 ,C2305_=_C3946 ,C2390_=_C2605 ,C2390_=_C2681 ,C2390_=_C2754 ,\nC2390_=_C2786 ,C2390_=_C3059 ,C2390_=_C3089 ,C2390_=_C3090 ,C2390_=_C3091 ,C2390_=_C3092 ,\nC2390_=_C3093 ,C2390_=_C3094 ,C2390_=_C3095 ,C2390_=_C3096 ,C2390_=_C3098 ,C2390_=_C3101 ,\nC2390_=_C3102 ,C2490_=_C2568 ,C2490_=_C3069 ,C2490_=_C3940 ,C2490_=_C3941 ,C2490_=_C3942 ,\nC2490_=_C3943 ,C2490_=_C3946 ,C2490_=_C3947 ,C2490_=_C3948 ,C2490_=_C3949 ,C2490_=_C3950 ,\nC2511_=_C3071 ,C2511_=_C3324 ,C2511_=_C3353 ,C2511_=_C3505 ,C2511_=_C4015 ,C2511_=_C4020 ,\nC2511_=_C4057 ,C2511_=_C4063</w:t>
      </w:r>
    </w:p>
    <w:p>
      <w:pPr>
        <w:pStyle w:val="PreformattedText"/>
        <w:bidi w:val="0"/>
        <w:spacing w:before="0" w:after="0"/>
        <w:jc w:val="left"/>
        <w:rPr/>
      </w:pPr>
      <w:r>
        <w:rPr/>
        <w:t xml:space="preserve"> </w:t>
      </w:r>
      <w:r>
        <w:rPr/>
        <w:t>,C2511_=_C4064 ,C2511_=_C4065 ,C2568_=_C3069 ,C2568_=_C3940 ,\nC2568_=_C3941 ,C2568_=_C3942 ,C2568_=_C3943 ,C2568_=_C3946 ,C2568_=_C3947 ,C2568_=_C3948 ,\nC2568_=_C3949 ,C2568_=_C3950 ,C2605_=_C2681 ,C2605_=_C2754 ,C2605_=_C2786 ,C2605_=_C3059 ,\nC2605_=_C3089 ,C2605_=_C3090 ,C2605_=_C3091 ,C2605_=_C3092 ,C2605_=_C3093 ,C2605_=_C3094 ,\nC2605_=_C3095 ,C2605_=_C3096 ,C2605_=_C3098 ,C2605_=_C3101 ,C2605_=_C3102 ,C2681_=_C2754 ,\nC2681_=_C2786 ,C2681_=_C3059 ,C2681_=_C3089 ,C2681_=_C3090 ,C2681_=_C3091 ,C2681_=_C3092 ,\nC2681_=_C3093 ,C2681_=_C3094 ,C2681_=_C3095 ,C2681_=_C3096 ,C2681_=_C3098 ,C2681_=_C3101 ,\nC2681_=_C3102 ,C2754_=_C2786 ,C2754_=_C3059 ,C2754_=_C3089 ,C2754_=_C3090 ,C2754_=_C3091 ,\nC2754_=_C3092 ,C2754_=_C3093 ,C2754_=_C3094 ,C2754_=_C3095 ,C2754_=_C3096 ,C2754_=_C3098 ,\nC2754_=_C3101 ,C2754_=_C3102 ,C2786_=_C3059 ,C2786_=_C3089 ,C2786_=_C3090 ,C2786_=_C3091 ,\nC2786_=_C3092 ,C2786_=_C3093 ,C2786_=_C3094 ,C2786_=_C3095 ,C2786_=_C3096 ,C2786_=_C3098 ,\nC2786_=_C3101 ,C2786_=_C3102 ,C3059_=_C3069 ,C3059_=_C3071 ,C3059_=_C3072 ,C3059_=_C3089 ,\nC3059_=_C3090 ,C3059_=_C3091 ,C3059_=_C3092 ,C3059_=_C3093 ,C3059_=_C3094 ,C3059_=_C3095 ,\nC3059_=_C3096 ,C3059_=_C3098 ,C3059_=_C3101 ,C3059_=_C3102 ,C3069_=_C3071 ,C3069_=_C3072 ,\nC3069_=_C3940 ,C3069_=_C3941 ,C3069_=_C3942 ,C3069_=_C3943 ,C3069_=_C3946 ,C3069_=_C3947 ,\nC3069_=_C3948 ,C3069_=_C3949 ,C3069_=_C3950 ,C3071_=_C3072 ,C3071_=_C3324 ,C3071_=_C3353 ,\nC3071_=_C3505 ,C3071_=_C4015 ,C3071_=_C4020 ,C3071_=_C4057 ,C3071_=_C4063 ,C3071_=_C4064 ,\nC3071_=_C4065 ,C3072_=_C3185 ,C3072_=_C3486 ,C3072_=_C3546 ,C3072_=_C3805 ,C3072_=_C3822 ,\nC3072_=_C4050 ,C3072_=_C4067 ,C3072_=_C4074 ,C3072_=_C4075 ,C3072_=_C4076 ,C3089_=_C3090 ,\nC3089_=_C3091 ,C3089_=_C3092 ,C3089_=_C3093 ,C3089_=_C3094 ,C3089_=_C3095 ,C3089_=_C3096 ,\nC3089_=_C3098 ,C3089_=_C3101 ,C3089_=_C3102 ,C3090_=_C3091 ,C3090_=_C3092 ,C3090_=_C3093 ,\nC3090_=_C3094 ,C3090_=_C3095 ,C3090_=_C3096 ,C3090_=_C3098 ,C3090_=_C3101 ,C3090_=_C3102 ,\nC3091_=_C3092 ,C3091_=_C3093 ,C3091_=_C3094 ,C3091_=_C3095 ,C3091_=_C3096 ,C3091_=_C3098 ,\nC3091_=_C3101 ,C3091_=_C3102 ,C3092_=_C3093 ,C3092_=_C3094 ,C3092_=_C3095 ,C3092_=_C3096 ,\nC3092_=_C3098 ,C3092_=_C3101 ,C3092_=_C3102 ,C3093_=_C3094 ,C3093_=_C3095 ,C3093_=_C3096 ,\nC3093_=_C3098 ,C3093_=_C3101 ,C3093_=_C3102 ,C3094_=_C3095 ,C3094_=_C3096 ,C3094_=_C3098 ,\nC3094_=_C3101 ,C3094_=_C3102 ,C3095_=_C3096 ,C3095_=_C3098 ,C3095_=_C3101 ,C3095_=_C3102 ,\nC3096_=_C3098 ,C3096_=_C3101 ,C3096_=_C3102 ,C3098_=_C3101 ,C3098_=_C3102 ,C3101_=_C3102 ,\nC3185_=_C3486 ,C3185_=_C3546 ,C3185_=_C3805 ,C3185_=_C3822 ,C3185_=_C4050 ,C3185_=_C4067 ,\nC3185_=_C4074 ,C3185_=_C4075 ,C3185_=_C4076 ,C3324_=_C3353 ,C3324_=_C3505 ,C3324_=_C4015 ,\nC3324_=_C4020 ,C3324_=_C4057 ,C3324_=_C4063 ,C3324_=_C4064 ,C3324_=_C4065 ,C3353_=_C3505 ,\nC3353_=_C4015 ,C3353_=_C4020 ,C3353_=_C4057 ,C3353_=_C4063 ,C3353_=_C4064 ,C3353_=_C4065 ,\nC3486_=_C3546 ,C3486_=_C3805 ,C3486_=_C3822 ,C3486_=_C4050 ,C3486_=_C4067 ,C3486_=_C4074 ,\nC3486_=_C4075 ,C3486_=_C4076 ,C3505_=_C4015 ,C3505_=_C4020 ,C3505_=_C4057 ,C3505_=_C4063 ,\nC3505_=_C4064 ,C3505_=_C4065 ,C3546_=_C3805 ,C3546_=_C3822 ,C3546_=_C4050 ,C3546_=_C4067 ,\nC3546_=_C4074 ,C3546_=_C4075 ,C3546_=_C4076 ,C3805_=_C3822 ,C3805_=_C4050 ,C3805_=_C4067 ,\nC3805_=_C4074 ,C3805_=_C4075 ,C3805_=_C4076 ,C3822_=_C4050 ,C3822_=_C4067 ,C3822_=_C4074 ,\nC3822_=_C4075 ,C3822_=_C4076 ,C3940_=_C3941 ,C3940_=_C3942 ,C3940_=_C3943 ,C3940_=_C3946 ,\nC3940_=_C3947 ,C3940_=_C3948 ,C3940_=_C3949 ,C3940_=_C3950 ,C3941_=_C3942 ,C3941_=_C3943 ,\nC3941_=_C3946 ,C3941_=_C3947 ,C3941_=_C3948 ,C3941_=_C3949 ,C3941_=_C3950 ,C3942_=_C3943 ,\nC3942_=_C3946 ,C3942_=_C3947 ,C3942_=_C3948 ,C3942_=_C3949 ,C3942_=_C3950 ,C3943_=_C3946 ,\nC3943_=_C3947 ,C3943_=_C3948 ,C3943_=_C3949 ,C3943_=_C3950 ,C3946_=_C3947 ,C3946_=_C3948 ,\nC3946_=_C3949 ,C3946_=_C3950 ,C3947_=_C3948 ,C3947_=_C3949 ,C3947_=_C3950 ,C3948_=_C3949 ,\nC3948_=_C3950 ,C3948_=_C4076 ,C3949_=_C3950 ,C4015_=_C4020 ,C4015_=_C4057 ,C4015_=_C4063 ,\nC4015_=_C4064 ,C4015_=_C4065 ,C4020_=_C4057 ,C4020_=_C4063 ,C4020_=_C4064 ,C4020_=_C4065 ,\nC4050_=_C4067 ,C4050_=_C4074 ,C4050_=_C4075 ,C4050_=_C4076 ,C4057_=_C4063 ,C4057_=_C4064 ,\nC4057_=_C4065 ,C4063_=_C4064 ,C4063_=_C4065 ,C4064_=_C4065 ,C4067_=_C4074 ,C4067_=_C4075 ,\nC4067_=_C4076 ,C4074_=_C4075 ,C4074_=_C4076 ,C4075_=_C4076 ,"];102[shape=box, label="id:102 level: 4\n190: C23 C87 C189 C222 C252 \nC278 C338 C360 C368 C400 C404 \nC422 C475 C488 C554 C631 C641 \nC746 C780 C796 C877 C910 C1011 \nC1013 C1015 C1022 C1035 C1074 C1115 \nC1116 C1117 C1119 C1120 C1121 C1122 \nC1123 C1124 C1125 C1126 C1127 C1128 \nC1130 C1131 C1132 C1133 C1134 C1135 \nC1136 C1138 C1139 C1178 C1217 C1233 \nC1238 C1239 C1240 C1241 C1242 C1243 \nC1244 C1245 C1246 C1247 C1248 C1249 \nC1250 C1252 C1253 C1254 C1256 C1257 \nC1259 C1260 C1261 C1262 C1296 C1311 \nC1319 C1343 C1380 C1505 C1506 C1507 \nC1508 C1509 C1510 C1511 C1512 C1513 \nC1515 C1516 C1517 C1518 C1519 C1520 \nC1521 C1522 C1523 C1532 C1538 C1544 \nC1720 C1760 C1834 C1840 C1948 C2013 \nC2044 C2047 C2078 C2080 C2083 C2107 \nC2151 C2255 C2264 C2295 C2299 C2300 \nC2345 C2410 C2416 C2449 C2452 C2521 \nC2533 C2540 C2541 C2551 C2555 C2690 \nC2704 C2793 C2938 C2965 C2978 C2984 \nC2990 C2993 C2999 C3002 C3010 C3027 \nC3036 C3128 C3129 C3130 C3132 C3134 \nC3135 C3136 C3137 C3138 C3246 C3251 \nC3319 C3320 C3321 C3322 C3323 C3324 \nC3325 C3326 C3328 C3329 C3374 C3383 \nC3428 C3555 C3587 C3590 C3603 C3655 \nC3656 C3657 C3694 C3711 C3827 C3869 \nC3891 C3892 C3893 C3894 C3895 C3984 \nC4022 C4064 C4068 C4091 C4093 \n2463: C23_=_C87( C23 C87 ) C23_=_C189( C23 C189 ) C23_=_C222( C23 C222 ) C23_=_C252( C23 C252 ) C23_=_C278( C23 C278 ) \nC23_=_C338( C23 C338 ) C23_=_C360( C23 C360 ) C23_=_C368( C23 C368 ) C23_=_C910( C23 C910 ) C23_=_C1035( C23 C1035 ) C23_=_C1262( C23 C1262 ) \nC23_=_C1319( C23 C1319 ) C23_=_C2107( C23 C2107 ) C23_=_C2264( C23 C2264 ) C23_=_C2345( C23 C2345 ) C23_=_C2990( C23 C2990 ) C23_=_C3428( C23 C3428 ) \nC23_=_C3603( C23 C3603 ) C23_=_C3984( C23 C3984 ) C23_=_C4022( C23 C4022 ) C23_=_C4064( C23 C4064 ) C23_=_C4068( C23 C4068 ) C23_=_C4091( C23 C4091 ) \nC23_=_C4093( C23 C4093 ) C87_=_C189( C87 C189 ) C87_=_C222( C87 C222 ) C87_=_C252( C87 C252 ) C87_=_C278( C87 C278 ) C87_=_C338( C87 C338 ) \nC87_=_C360( C87 C360 ) C87_=_C368( C87 C368 ) C87_=_C910( C87 C910 ) C87_=_C1035( C87 C1035 ) C87_=_C1262( C87 C1262 ) C87_=_C1319( C87 C1319 ) \nC87_=_C2107( C87 C2107 ) C87_=_C2264( C87 C2264 ) C87_=_C2345( C87 C2345 ) C87_=_C2990( C87 C2990 ) C87_=_C3428( C87 C3428 ) C87_=_C3603( C87 C3603 ) \nC87_=_C3984( C87 C3984 ) C87_=_C4022( C87 C4022 ) C87_=_C4064( C87 C4064 ) C87_=_C4068( C87 C4068 ) C87_=_C4091( C87 C4091 ) C87_=_C4093( C87 C4093 ) \nC189_=_C222( C189 C222 ) C189_=_C252( C189 C252 ) C189_=_C278( C189 C278 ) C189_=_C338( C189 C338 ) C189_=_C360( C189 C360 ) C189_=_C368( C189 C368 ) \nC189_=_C910( C189 C910 ) C189_=_C1035( C189 C1035 ) C189_=_C1262( C189 C1262 ) C189_=_C1319( C189 C1319 ) C189_=_C2107( C189 C2107 ) C189_=_C2264( C189 C2264 ) \nC189_=_C2345( C189 C2345 ) C189_=_C2990( C189 C2990 ) C189_=_C3428( C189 C3428 ) C189_=_C3603( C189 C3603 ) C189_=_C3984( C189 C3984 ) C189_=_C4022( C189 C4022 ) \nC189_=_C4064( C189 C4064 ) C189_=_C4068( C189 C4068 ) C189_=_C4091( C189 C4091 ) C189_=_C4093( C189 C4093 ) C222_=_C252( C222 C252 ) C222_=_C278( C222 C278 ) \nC222_=_C338( C222 C338 ) C222_=_C360( C222 C360 ) C222_=_C368( C222 C368 ) C222_=_C910( C222 C910 ) C222_=_C1035( C222 C1035 ) C222_=_C1262( C222 C1262 ) \nC222_=_C1319( C222 C1319 ) C222_=_C2107( C222 C2107 ) C222_=_C2264( C222 C2264 ) C222_=_C2345( C222 C2345 ) C222_=_C2990( C222 C2990 ) C222_=_C3428( C222 C3428 ) \nC222_=_C3603( C222 C3603 ) C222_=_C3984( C222 C3984 ) C222_=_C4022( C222 C4022 ) C222_=_C4064( C222 C4064 ) C222_=_C4068( C222 C4068 ) C222_=_C4091( C222 C4091 ) \nC222_=_C4093( C222 C4093 ) C252_=_C278( C252 C278 ) C252_=_C338( C252 C338 ) C252_=_C360( C252 C360 ) C252_=_C368( C252 C368 ) C252_=_C910( C252 C910 ) \nC252_=_C1035( C252 C1035 ) C252_=_C1262( C252 C1262 ) C252_=_C1319( C252 C1319 ) C252_=_C2107( C252 C2107 ) C252_=_C2264( C252 C2264 ) C252_=_C2345( C252 C2345 ) \nC252_=_C2990( C252 C2990 ) C252_=_C3428( C252 C3428 ) C252_=_C3603( C252 C3603 ) C252_=_C3984( C252 C3984 ) C252_=_C4022( C252 C4022 ) C252_=_C4064( C252 C4064 ) \nC252_=_C4068( C252 C4068 ) C252_=_C4091( C252 C4091 ) C252_=_C4093( C252 C4093 ) C278_=_C338( C278 C338 ) C278_=_C360( C278 C360 ) C278_=_C368( C278 C368 ) \nC278_=_C910( C278 C910 ) C278_=_C1035( C278 C1035 ) C278_=_C1262( C278 C1262 ) C278_=_C1319( C278 C1319 ) C278_=_C2107( C278 C2107 ) C278_=_C2264( C278 C2264 ) \nC278_=_C2345( C278 C2345 ) C278_=_C2990( C278 C2990 ) C278_=_C3428( C278 C3428 ) C278_=_C3603( C278 C3603 ) C278_=_C3984( C278 C3984 ) C278_=_C4022( C278 C4022 ) \nC278_=_C4064( C278 C4064 ) C278_=_C4068( C278 C4068 ) C278_=_C4091( C278 C4091 ) C278_=_C4093( C278 C4093 ) C338_=_C360( C338 C360 ) C338_=_C368( C338 C368 ) \nC338_=_C910( C338 C910 ) C338_=_C1035( C338 C1035 ) C338_=_C1262( C338 C1262 ) C338_=_C1319( C338 C1319 ) C338_=_C2107( C338 C2107 ) C338_=_C2264( C338 C2264 ) \nC338_=_C2345( C338 C2345 ) C338_=_C2990( C338 C2990 ) C338_=_C3428( C338 C3428 ) C338_=_C3603( C338 C3603 ) C338_=_C3984( C338 C3984 ) C338_=_C4022( C338 C4022 ) \nC338_=_C4064( C338 C4064 ) C338_=_C4068( C338 C4068 ) C338_=_C4091( C338 C4091 ) C338_=_C4093( C338 C4093 ) C360_=_C368( C360 C368 ) C360_=_C910( C360 C910 ) \nC360_=_C1035( C360 C1035 ) C360_=_C1262( C360 C1262 ) C360_=_C1319( C360 C1319 ) C360_=_C2107( C360 C2107 ) C360_=_C2264( C360 C2264 ) C360_=_C2345( C360 C2345 ) \nC360_=_C2990( C360 C2990 ) C360_=_C3428( C360 C3428 ) C360_=_C3603( C360 C3603 ) C360_=_C3984( C360 C3984 ) C360_=_C4022( C360 C4022 ) C360_=_C4064( C360 C4064 ) \nC360_=_C4068( C360 C4068 ) C360_=_C4091( C360 C4091 ) C360_=_C4093( C360 C4093 ) C368_=_C910( C368</w:t>
      </w:r>
    </w:p>
    <w:p>
      <w:pPr>
        <w:pStyle w:val="PreformattedText"/>
        <w:bidi w:val="0"/>
        <w:spacing w:before="0" w:after="0"/>
        <w:jc w:val="left"/>
        <w:rPr/>
      </w:pPr>
      <w:r>
        <w:rPr/>
        <w:t xml:space="preserve"> </w:t>
      </w:r>
      <w:r>
        <w:rPr/>
        <w:t>C910 ) C368_=_C1035( C368 C1035 ) C368_=_C1262( C368 C1262 ) \nC368_=_C1319( C368 C1319 ) C368_=_C2107( C368 C2107 ) C368_=_C2264( C368 C2264 ) C368_=_C2345( C368 C2345 ) C368_=_C2990( C368 C2990 ) C368_=_C3428( C368 C3428 ) \nC368_=_C3603( C368 C3603 ) C368_=_C3984( C368 C3984 ) C368_=_C4022( C368 C4022 ) C368_=_C4064( C368 C4064 ) C368_=_C4068( C368 C4068 ) C368_=_C4091( C368 C4091 ) \nC368_=_C4093( C368 C4093 ) C400_=_C404( C400 C404 ) C400_=_C422( C400 C422 ) C400_=_C488( C400 C488 ) C400_=_C1011( C400 C1011 ) C400_=_C1115( C400 C1115 ) \nC400_=_C1116( C400 C1116 ) C400_=_C1117( C400 C1117 ) C400_=_C1119( C400 C1119 ) C400_=_C1120( C400 C1120 ) C400_=_C1121( C400 C1121 ) C400_=_C1122( C400 C1122 ) \nC400_=_C1123( C400 C1123 ) C400_=_C1124( C400 C1124 ) C400_=_C1125( C400 C1125 ) C400_=_C1126( C400 C1126 ) C400_=_C1127( C400 C1127 ) C400_=_C1128( C400 C1128 ) \nC400_=_C1130( C400 C1130 ) C400_=_C1131( C400 C1131 ) C400_=_C1132( C400 C1132 ) C400_=_C1133( C400 C1133 ) C400_=_C1134( C400 C1134 ) C400_=_C1135( C400 C1135 ) \nC400_=_C1136( C400 C1136 ) C400_=_C1138( C400 C1138 ) C400_=_C1139( C400 C1139 ) C404_=_C422( C404 C422 ) C404_=_C1015( C404 C1015 ) C404_=_C1217( C404 C1217 ) \nC404_=_C1239( C404 C1239 ) C404_=_C1296( C404 C1296 ) C404_=_C1380( C404 C1380 ) C404_=_C1505( C404 C1505 ) C404_=_C1506( C404 C1506 ) C404_=_C1507( C404 C1507 ) \nC404_=_C1508( C404 C1508 ) C404_=_C1509( C404 C1509 ) C404_=_C1510( C404 C1510 ) C404_=_C1511( C404 C1511 ) C404_=_C1512( C404 C1512 ) C404_=_C1513( C404 C1513 ) \nC404_=_C1515( C404 C1515 ) C404_=_C1516( C404 C1516 ) C404_=_C1517( C404 C1517 ) C404_=_C1518( C404 C1518 ) C404_=_C1519( C404 C1519 ) C404_=_C1520( C404 C1520 ) \nC404_=_C1521( C404 C1521 ) C404_=_C1522( C404 C1522 ) C404_=_C1523( C404 C1523 ) C422_=_C796( C422 C796 ) C422_=_C877( C422 C877 ) C422_=_C1131( C422 C1131 ) \nC422_=_C1233( C422 C1233 ) C422_=_C1517( C422 C1517 ) C422_=_C1538( C422 C1538 ) C422_=_C1720( C422 C1720 ) C422_=_C1948( C422 C1948 ) C422_=_C2013( C422 C2013 ) \nC422_=_C2047( C422 C2047 ) C422_=_C2080( C422 C2080 ) C422_=_C2299( C422 C2299 ) C422_=_C2540( C422 C2540 ) C422_=_C2555( C422 C2555 ) C422_=_C2793( C422 C2793 ) \nC422_=_C2999( C422 C2999 ) C422_=_C3246( C422 C3246 ) C422_=_C3374( C422 C3374 ) C422_=_C3383( C422 C3383 ) C422_=_C3555( C422 C3555 ) C422_=_C3587( C422 C3587 ) \nC422_=_C3655( C422 C3655 ) C422_=_C3656( C422 C3656 ) C422_=_C3657( C422 C3657 ) C475_=_C554( C475 C554 ) C475_=_C746( C475 C746 ) C475_=_C1022( C475 C1022 ) \nC475_=_C1178( C475 C1178 ) C475_=_C1253( C475 C1253 ) C475_=_C1311( C475 C1311 ) C475_=_C1343( C475 C1343 ) C475_=_C1760( C475 C1760 ) C475_=_C2044( C475 C2044 ) \nC475_=_C2255( C475 C2255 ) C475_=_C2410( C475 C2410 ) C475_=_C2521( C475 C2521 ) C475_=_C2938( C475 C2938 ) C475_=_C3319( C475 C3319 ) C475_=_C3320( C475 C3320 ) \nC475_=_C3321( C475 C3321 ) C475_=_C3322( C475 C3322 ) C475_=_C3323( C475 C3323 ) C475_=_C3324( C475 C3324 ) C475_=_C3325( C475 C3325 ) C475_=_C3326( C475 C3326 ) \nC475_=_C3328( C475 C3328 ) C475_=_C3329( C475 C3329 ) C488_=_C1011( C488 C1011 ) C488_=_C1115( C488 C1115 ) C488_=_C1116( C488 C1116 ) C488_=_C1117( C488 C1117 ) \nC488_=_C1119( C488 C1119 ) C488_=_C1120( C488 C1120 ) C488_=_C1121( C488 C1121 ) C488_=_C1122( C488 C1122 ) C488_=_C1123( C488 C1123 ) C488_=_C1124( C488 C1124 ) \nC488_=_C1125( C488 C1125 ) C488_=_C1126( C488 C1126 ) C488_=_C1127( C488 C1127 ) C488_=_C1128( C488 C1128 ) C488_=_C1130( C488 C1130 ) C488_=_C1131( C488 C1131 ) \nC488_=_C1132( C488 C1132 ) C488_=_C1133( C488 C1133 ) C488_=_C1134( C488 C1134 ) C488_=_C1135( C488 C1135 ) C488_=_C1136( C488 C1136 ) C488_=_C1138( C488 C1138 ) \nC488_=_C1139( C488 C1139 ) C554_=_C746( C554 C746 ) C554_=_C1022( C554 C1022 ) C554_=_C1178( C554 C1178 ) C554_=_C1253( C554 C1253 ) C554_=_C1311( C554 C1311 ) \nC554_=_C1343( C554 C1343 ) C554_=_C1760( C554 C1760 ) C554_=_C2044( C554 C2044 ) C554_=_C2255( C554 C2255 ) C554_=_C2410( C554 C2410 ) C554_=_C2521( C554 C2521 ) \nC554_=_C2938( C554 C2938 ) C554_=_C3319( C554 C3319 ) C554_=_C3320( C554 C3320 ) C554_=_C3321( C554 C3321 ) C554_=_C3322( C554 C3322 ) C554_=_C3323( C554 C3323 ) \nC554_=_C3324( C554 C3324 ) C554_=_C3325( C554 C3325 ) C554_=_C3326( C554 C3326 ) C554_=_C3328( C554 C3328 ) C554_=_C3329( C554 C3329 ) C631_=_C641( C631 C641 ) \nC631_=_C1074( C631 C1074 ) C631_=_C1532( C631 C1532 ) C631_=_C1834( C631 C1834 ) C631_=_C2078( C631 C2078 ) C631_=_C2295( C631 C2295 ) C631_=_C2449( C631 C2449 ) \nC631_=_C2533( C631 C2533 ) C631_=_C2551( C631 C2551 ) C631_=_C2704( C631 C2704 ) C631_=_C2965( C631 C2965 ) C631_=_C2978( C631 C2978 ) C631_=_C2993( C631 C2993 ) \nC631_=_C3010( C631 C3010 ) C631_=_C3027( C631 C3027 ) C631_=_C3128( C631 C3128 ) C631_=_C3129( C631 C3129 ) C631_=_C3130( C631 C3130 ) C631_=_C3132( C631 C3132 ) \nC631_=_C3134( C631 C3134 ) C631_=_C3135( C631 C3135 ) C631_=_C3136( C631 C3136 ) C631_=_C3137( C631 C3137 ) C631_=_C3138( C631 C3138 ) C641_=_C1544( C641 C1544 ) \nC641_=_C1840( C641 C1840 ) C641_=_C2083( C641 C2083 ) C641_=_C2151( C641 C2151 ) C641_=_C2300( C641 C2300 ) C641_=_C2416( C641 C2416 ) C641_=_C2452( C641 C2452 ) \nC641_=_C2541( C641 C2541 ) C641_=_C2690( C641 C2690 ) C641_=_C2984( C641 C2984 ) C641_=_C3002( C641 C3002 ) C641_=_C3036( C641 C3036 ) C641_=_C3251( C641 C3251 ) \nC641_=_C3590( C641 C3590 ) C641_=_C3694( C641 C3694 ) C641_=_C3711( C641 C3711 ) C641_=_C3827( C641 C3827 ) C641_=_C3869( C641 C3869 ) C641_=_C3891( C641 C3891 ) \nC641_=_C3892( C641 C3892 ) C641_=_C3893( C641 C3893 ) C641_=_C3894( C641 C3894 ) C641_=_C3895( C641 C3895 ) C746_=_C1022( C746 C1022 ) C746_=_C1178( C746 C1178 ) \nC746_=_C1253( C746 C1253 ) C746_=_C1311( C746 C1311 ) C746_=_C1343( C746 C1343 ) C746_=_C1760( C746 C1760 ) C746_=_C2044( C746 C2044 ) C746_=_C2255( C746 C2255 ) \nC746_=_C2410( C746 C2410 ) C746_=_C2521( C746 C2521 ) C746_=_C2938( C746 C2938 ) C746_=_C3319( C746 C3319 ) C746_=_C3320( C746 C3320 ) C746_=_C3321( C746 C3321 ) \nC746_=_C3322( C746 C3322 ) C746_=_C3323( C746 C3323 ) C746_=_C3324( C746 C3324 ) C746_=_C3325( C746 C3325 ) C746_=_C3326( C746 C3326 ) C746_=_C3328( C746 C3328 ) \nC746_=_C3329( C746 C3329 ) C780_=_C796( C780 C796 ) C780_=_C1013( C780 C1013 ) C780_=_C1116( C780 C1116 ) C780_=_C1238( C780 C1238 ) C780_=_C1239( C780 C1239 ) \nC780_=_C1240( C780 C1240 ) C780_=_C1241( C780 C1241 ) C780_=_C1242( C780 C1242 ) C780_=_C1243( C780 C1243 ) C780_=_C1244( C780 C1244 ) C780_=_C1245( C780 C1245 ) \nC780_=_C1246( C780 C1246 ) C780_=_C1247( C780 C1247 ) C780_=_C1248( C780 C1248 ) C780_=_C1249( C780 C1249 ) C780_=_C1250( C780 C1250 ) C780_=_C1252( C780 C1252 ) \nC780_=_C1253( C780 C1253 ) C780_=_C1254( C780 C1254 ) C780_=_C1256( C780 C1256 ) C780_=_C1257( C780 C1257 ) C780_=_C1259( C780 C1259 ) C780_=_C1260( C780 C1260 ) \nC780_=_C1261( C780 C1261 ) C780_=_C1262( C780 C1262 ) C796_=_C877( C796 C877 ) C796_=_C1131( C796 C1131 ) C796_=_C1233( C796 C1233 ) C796_=_C1517( C796 C1517 ) \nC796_=_C1538( C796 C1538 ) C796_=_C1720( C796 C1720 ) C796_=_C1948( C796 C1948 ) C796_=_C2013( C796 C2013 ) C796_=_C2047( C796 C2047 ) C796_=_C2080( C796 C2080 ) \nC796_=_C2299( C796 C2299 ) C796_=_C2540( C796 C2540 ) C796_=_C2555( C796 C2555 ) C796_=_C2793( C796 C2793 ) C796_=_C2999( C796 C2999 ) C796_=_C3246( C796 C3246 ) \nC796_=_C3374( C796 C3374 ) C796_=_C3383( C796 C3383 ) C796_=_C3555( C796 C3555 ) C796_=_C3587( C796 C3587 ) C796_=_C3655( C796 C3655 ) C796_=_C3656( C796 C3656 ) \nC796_=_C3657( C796 C3657 ) C877_=_C1131( C877 C1131 ) C877_=_C1233( C877 C1233 ) C877_=_C1517( C877 C1517 ) C877_=_C1538( C877 C1538 ) C877_=_C1720( C877 C1720 ) \nC877_=_C1948( C877 C1948 ) C877_=_C2013( C877 C2013 ) C877_=_C2047( C877 C2047 ) C877_=_C2080( C877 C2080 ) C877_=_C2299( C877 C2299 ) C877_=_C2540( C877 C2540 ) \nC877_=_C2555( C877 C2555 ) C877_=_C2793( C877 C2793 ) C877_=_C2999( C877 C2999 ) C877_=_C3246( C877 C3246 ) C877_=_C3374( C877 C3374 ) C877_=_C3383( C877 C3383 ) \nC877_=_C3555( C877 C3555 ) C877_=_C3587( C877 C3587 ) C877_=_C3655( C877 C3655 ) C877_=_C3656( C877 C3656 ) C877_=_C3657( C877 C3657 ) C910_=_C1035( C910 C1035 ) \nC910_=_C1262( C910 C1262 ) C910_=_C1319( C910 C1319 ) C910_=_C2107( C910 C2107 ) C910_=_C2264( C910 C2264 ) C910_=_C2345( C910 C2345 ) C910_=_C2990( C910 C2990 ) \nC910_=_C3428( C910 C3428 ) C910_=_C3603( C910 C3603 ) C910_=_C3984( C910 C3984 ) C910_=_C4022( C910 C4022 ) C910_=_C4064( C910 C4064 ) C910_=_C4068( C910 C4068 ) \nC910_=_C4091( C910 C4091 ) C910_=_C4093( C910 C4093 ) C1011_=_C1013( C1011 C1013 ) C1011_=_C1015( C1011 C1015 ) C1011_=_C1022( C1011 C1022 ) C1011_=_C1035( C1011 C1035 ) \nC1011_=_C1115( C1011 C1115 ) C1011_=_C1116( C1011 C1116 ) C1011_=_C1117( C1011 C1117 ) C1011_=_C1119( C1011 C1119 ) C1011_=_C1120( C1011 C1120 ) C1011_=_C1121( C1011 C1121 ) \nC1011_=_C1122( C1011 C1122 ) C1011_=_C1123( C1011 C1123 ) C1011_=_C1124( C1011 C1124 ) C1011_=_C1125( C1011 C1125 ) C1011_=_C1126( C1011 C1126 ) C1011_=_C1127( C1011 C1127 ) \nC1011_=_C1128( C1011 C1128 ) C1011_=_C1130( C1011 C1130 ) C1011_=_C1131( C1011 C1131 ) C1011_=_C1132( C1011 C1132 ) C1011_=_C1133( C1011 C1133 ) C1011_=_C1134( C1011 C1134 ) \nC1011_=_C1135( C1011 C1135 ) C1011_=_C1136( C1011 C1136 ) C1011_=_C1138( C1011 C1138 ) C1011_=_C1139( C1011 C1139 ) C1013_=_C1015( C1013 C1015 ) C1013_=_C1022( C1013 C1022 ) \nC1013_=_C1035( C1013 C1035 ) C1013_=_C1116( C1013 C1116 ) C1013_=_C1238( C1013 C1238 ) C1013_=_C1239( C1013 C1239 ) C1013_=_C1240( C1013 C1240 ) C1013_=_C1241( C1013 C1241 ) \nC1013_=_C1242( C1013 C1242 ) C1013_=_C1243( C1013 C1243 ) C1013_=_C1244( C1013 C1244 ) C1013_=_C1245( C1013 C1245 ) C1013_=_C1246( C1013 C1246 ) C1013_=_C1247( C1013 C1247 ) \nC1013_=_C1248( C1013 C1248 ) C1013_=_C1249( C1013 C1249 ) C1013_=_C1250( C1013 C1250 ) C1013_=_C1252( C1013 C1252 ) C1013_=_C1253( C1013 C1253 ) C1013_=_C1254( C1013 C1254 ) \nC1013_=_C1256( C1013 C1256 ) C1013_=_C1257( C1013 C1257 ) C1013_=_C1259( C1013 C1259 ) C1013_=_C1260(</w:t>
      </w:r>
    </w:p>
    <w:p>
      <w:pPr>
        <w:pStyle w:val="PreformattedText"/>
        <w:bidi w:val="0"/>
        <w:spacing w:before="0" w:after="0"/>
        <w:jc w:val="left"/>
        <w:rPr/>
      </w:pPr>
      <w:r>
        <w:rPr/>
        <w:t xml:space="preserve"> </w:t>
      </w:r>
      <w:r>
        <w:rPr/>
        <w:t>C1013 C1260 ) C1013_=_C1261( C1013 C1261 ) C1013_=_C1262( C1013 C1262 ) \nC1015_=_C1022( C1015 C1022 ) C1015_=_C1035( C1015 C1035 ) C1015_=_C1217( C1015 C1217 ) C1015_=_C1239( C1015 C1239 ) C1015_=_C1296( C1015 C1296 ) C1015_=_C1380( C1015 C1380 ) \nC1015_=_C1505( C1015 C1505 ) C1015_=_C1506( C1015 C1506 ) C1015_=_C1507( C1015 C1507 ) C1015_=_C1508( C1015 C1508 ) C1015_=_C1509( C1015 C1509 ) C1015_=_C1510( C1015 C1510 ) \nC1015_=_C1511( C1015 C1511 ) C1015_=_C1512( C1015 C1512 ) C1015_=_C1513( C1015 C1513 ) C1015_=_C1515( C1015 C1515 ) C1015_=_C1516( C1015 C1516 ) C1015_=_C1517( C1015 C1517 ) \nC1015_=_C1518( C1015 C1518 ) C1015_=_C1519( C1015 C1519 ) C1015_=_C1520( C1015 C1520 ) C1015_=_C1521( C1015 C1521 ) C1015_=_C1522( C1015 C1522 ) C1015_=_C1523( C1015 C1523 ) \nC1022_=_C1035( C1022 C1035 ) C1022_=_C1178( C1022 C1178 ) C1022_=_C1253( C1022 C1253 ) C1022_=_C1311( C1022 C1311 ) C1022_=_C1343( C1022 C1343 ) C1022_=_C1760( C1022 C1760 ) \nC1022_=_C2044( C1022 C2044 ) C1022_=_C2255( C1022 C2255 ) C1022_=_C2410( C1022 C2410 ) C1022_=_C2521( C1022 C2521 ) C1022_=_C2938( C1022 C2938 ) C1022_=_C3319( C1022 C3319 ) \nC1022_=_C3320( C1022 C3320 ) C1022_=_C3321( C1022 C3321 ) C1022_=_C3322( C1022 C3322 ) C1022_=_C3323( C1022 C3323 ) C1022_=_C3324( C1022 C3324 ) C1022_=_C3325( C1022 C3325 ) \nC1022_=_C3326( C1022 C3326 ) C1022_=_C3328( C1022 C3328 ) C1022_=_C3329( C1022 C3329 ) C1035_=_C1262( C1035 C1262 ) C1035_=_C1319( C1035 C1319 ) C1035_=_C2107( C1035 C2107 ) \nC1035_=_C2264( C1035 C2264 ) C1035_=_C2345( C1035 C2345 ) C1035_=_C2990( C1035 C2990 ) C1035_=_C3428( C1035 C3428 ) C1035_=_C3603( C1035 C3603 ) C1035_=_C3984( C1035 C3984 ) \nC1035_=_C4022( C1035 C4022 ) C1035_=_C4064( C1035 C4064 ) C1035_=_C4068( C1035 C4068 ) C1035_=_C4091( C1035 C4091 ) C1035_=_C4093( C1035 C4093 ) C1074_=_C1532( C1074 C1532 ) \nC1074_=_C1834( C1074 C1834 ) C1074_=_C2078( C1074 C2078 ) C1074_=_C2295( C1074 C2295 ) C1074_=_C2449( C1074 C2449 ) C1074_=_C2533( C1074 C2533 ) C1074_=_C2551( C1074 C2551 ) \nC1074_=_C2704( C1074 C2704 ) C1074_=_C2965( C1074 C2965 ) C1074_=_C2978( C1074 C2978 ) C1074_=_C2993( C1074 C2993 ) C1074_=_C3010( C1074 C3010 ) C1074_=_C3027( C1074 C3027 ) \nC1074_=_C3128( C1074 C3128 ) C1074_=_C3129( C1074 C3129 ) C1074_=_C3130( C1074 C3130 ) C1074_=_C3132( C1074 C3132 ) C1074_=_C3134( C1074 C3134 ) C1074_=_C3135( C1074 C3135 ) \nC1074_=_C3136( C1074 C3136 ) C1074_=_C3137( C1074 C3137 ) C1074_=_C3138( C1074 C3138 ) C1115_=_C1116( C1115 C1116 ) C1115_=_C1117( C1115 C1117 ) C1115_=_C1119( C1115 C1119 ) \nC1115_=_C1120( C1115 C1120 ) C1115_=_C1121( C1115 C1121 ) C1115_=_C1122( C1115 C1122 ) C1115_=_C1123( C1115 C1123 ) C1115_=_C1124( C1115 C1124 ) C1115_=_C1125( C1115 C1125 ) \nC1115_=_C1126( C1115 C1126 ) C1115_=_C1127( C1115 C1127 ) C1115_=_C1128( C1115 C1128 ) C1115_=_C1130( C1115 C1130 ) C1115_=_C1131( C1115 C1131 ) C1115_=_C1132( C1115 C1132 ) \nC1115_=_C1133( C1115 C1133 ) C1115_=_C1134( C1115 C1134 ) C1115_=_C1135( C1115 C1135 ) C1115_=_C1136( C1115 C1136 ) C1115_=_C1138( C1115 C1138 ) C1115_=_C1139( C1115 C1139 ) \nC1115_=_C1217( C1115 C1217 ) C1115_=_C1233( C1115 C1233 ) C1116_=_C1117( C1116 C1117 ) C1116_=_C1119( C1116 C1119 ) C1116_=_C1120( C1116 C1120 ) C1116_=_C1121( C1116 C1121 ) \nC1116_=_C1122( C1116 C1122 ) C1116_=_C1123( C1116 C1123 ) C1116_=_C1124( C1116 C1124 ) C1116_=_C1125( C1116 C1125 ) C1116_=_C1126( C1116 C1126 ) C1116_=_C1127( C1116 C1127 ) \nC1116_=_C1128( C1116 C1128 ) C1116_=_C1130( C1116 C1130 ) C1116_=_C1131( C1116 C1131 ) C1116_=_C1132( C1116 C1132 ) C1116_=_C1133( C1116 C1133 ) C1116_=_C1134( C1116 C1134 ) \nC1116_=_C1135( C1116 C1135 ) C1116_=_C1136( C1116 C1136 ) C1116_=_C1138( C1116 C1138 ) C1116_=_C1139( C1116 C1139 ) C1116_=_C1238( C1116 C1238 ) C1116_=_C1239( C1116 C1239 ) \nC1116_=_C1240( C1116 C1240 ) C1116_=_C1241( C1116 C1241 ) C1116_=_C1242( C1116 C1242 ) C1116_=_C1243( C1116 C1243 ) C1116_=_C1244( C1116 C1244 ) C1116_=_C1245( C1116 C1245 ) \nC1116_=_C1246( C1116 C1246 ) C1116_=_C1247( C1116 C1247 ) C1116_=_C1248( C1116 C1248 ) C1116_=_C1249( C1116 C1249 ) C1116_=_C1250( C1116 C1250 ) C1116_=_C1252( C1116 C1252 ) \nC1116_=_C1253( C1116 C1253 ) C1116_=_C1254( C1116 C1254 ) C1116_=_C1256( C1116 C1256 ) C1116_=_C1257( C1116 C1257 ) C1116_=_C1259( C1116 C1259 ) C1116_=_C1260( C1116 C1260 ) \nC1116_=_C1261( C1116 C1261 ) C1116_=_C1262( C1116 C1262 ) C1117_=_C1119( C1117 C1119 ) C1117_=_C1120( C1117 C1120 ) C1117_=_C1121( C1117 C1121 ) C1117_=_C1122( C1117 C1122 ) \nC1117_=_C1123( C1117 C1123 ) C1117_=_C1124( C1117 C1124 ) C1117_=_C1125( C1117 C1125 ) C1117_=_C1126( C1117 C1126 ) C1117_=_C1127( C1117 C1127 ) C1117_=_C1128( C1117 C1128 ) \nC1117_=_C1130( C1117 C1130 ) C1117_=_C1131( C1117 C1131 ) C1117_=_C1132( C1117 C1132 ) C1117_=_C1133( C1117 C1133 ) C1117_=_C1134( C1117 C1134 ) C1117_=_C1135( C1117 C1135 ) \nC1117_=_C1136( C1117 C1136 ) C1117_=_C1138( C1117 C1138 ) C1117_=_C1139( C1117 C1139 ) C1117_=_C1238( C1117 C1238 ) C1117_=_C1296( C1117 C1296 ) C1117_=_C1311( C1117 C1311 ) \nC1117_=_C1319( C1117 C1319 ) C1119_=_C1120( C1119 C1120 ) C1119_=_C1121( C1119 C1121 ) C1119_=_C1122( C1119 C1122 ) C1119_=_C1123( C1119 C1123 ) C1119_=_C1124( C1119 C1124 ) \nC1119_=_C1125( C1119 C1125 ) C1119_=_C1126( C1119 C1126 ) C1119_=_C1127( C1119 C1127 ) C1119_=_C1128( C1119 C1128 ) C1119_=_C1130( C1119 C1130 ) C1119_=_C1131( C1119 C1131 ) \nC1119_=_C1132( C1119 C1132 ) C1119_=_C1133( C1119 C1133 ) C1119_=_C1134( C1119 C1134 ) C1119_=_C1135( C1119 C1135 ) C1119_=_C1136( C1119 C1136 ) C1119_=_C1138( C1119 C1138 ) \nC1119_=_C1139( C1119 C1139 ) C1119_=_C1505( C1119 C1505 ) C1119_=_C1720( C1119 C1720 ) C1120_=_C1121( C1120 C1121 ) C1120_=_C1122( C1120 C1122 ) C1120_=_C1123( C1120 C1123 ) \nC1120_=_C1124( C1120 C1124 ) C1120_=_C1125( C1120 C1125 ) C1120_=_C1126( C1120 C1126 ) C1120_=_C1127( C1120 C1127 ) C1120_=_C1128( C1120 C1128 ) C1120_=_C1130( C1120 C1130 ) \nC1120_=_C1131( C1120 C1131 ) C1120_=_C1132( C1120 C1132 ) C1120_=_C1133( C1120 C1133 ) C1120_=_C1134( C1120 C1134 ) C1120_=_C1135( C1120 C1135 ) C1120_=_C1136( C1120 C1136 ) \nC1120_=_C1138( C1120 C1138 ) C1120_=_C1139( C1120 C1139 ) C1120_=_C1760( C1120 C1760 ) C1121_=_C1122( C1121 C1122 ) C1121_=_C1123( C1121 C1123 ) C1121_=_C1124( C1121 C1124 ) \nC1121_=_C1125( C1121 C1125 ) C1121_=_C1126( C1121 C1126 ) C1121_=_C1127( C1121 C1127 ) C1121_=_C1128( C1121 C1128 ) C1121_=_C1130( C1121 C1130 ) C1121_=_C1131( C1121 C1131 ) \nC1121_=_C1132( C1121 C1132 ) C1121_=_C1133( C1121 C1133 ) C1121_=_C1134( C1121 C1134 ) C1121_=_C1135( C1121 C1135 ) C1121_=_C1136( C1121 C1136 ) C1121_=_C1138( C1121 C1138 ) \nC1121_=_C1139( C1121 C1139 ) C1121_=_C1506( C1121 C1506 ) C1121_=_C2013( C1121 C2013 ) C1122_=_C1123( C1122 C1123 ) C1122_=_C1124( C1122 C1124 ) C1122_=_C1125( C1122 C1125 ) \nC1122_=_C1126( C1122 C1126 ) C1122_=_C1127( C1122 C1127 ) C1122_=_C1128( C1122 C1128 ) C1122_=_C1130( C1122 C1130 ) C1122_=_C1131( C1122 C1131 ) C1122_=_C1132( C1122 C1132 ) \nC1122_=_C1133( C1122 C1133 ) C1122_=_C1134( C1122 C1134 ) C1122_=_C1135( C1122 C1135 ) C1122_=_C1136( C1122 C1136 ) C1122_=_C1138( C1122 C1138 ) C1122_=_C1139( C1122 C1139 ) \nC1122_=_C1507( C1122 C1507 ) C1122_=_C2044( C1122 C2044 ) C1122_=_C2047( C1122 C2047 ) C1123_=_C1124( C1123 C1124 ) C1123_=_C1125( C1123 C1125 ) C1123_=_C1126( C1123 C1126 ) \nC1123_=_C1127( C1123 C1127 ) C1123_=_C1128( C1123 C1128 ) C1123_=_C1130( C1123 C1130 ) C1123_=_C1131( C1123 C1131 ) C1123_=_C1132( C1123 C1132 ) C1123_=_C1133( C1123 C1133 ) \nC1123_=_C1134( C1123 C1134 ) C1123_=_C1135( C1123 C1135 ) C1123_=_C1136( C1123 C1136 ) C1123_=_C1138( C1123 C1138 ) C1123_=_C1139( C1123 C1139 ) C1123_=_C1508( C1123 C1508 ) \nC1123_=_C2078( C1123 C2078 ) C1123_=_C2080( C1123 C2080 ) C1123_=_C2083( C1123 C2083 ) C1124_=_C1125( C1124 C1125 ) C1124_=_C1126( C1124 C1126 ) C1124_=_C1127( C1124 C1127 ) \nC1124_=_C1128( C1124 C1128 ) C1124_=_C1130( C1124 C1130 ) C1124_=_C1131( C1124 C1131 ) C1124_=_C1132( C1124 C1132 ) C1124_=_C1133( C1124 C1133 ) C1124_=_C1134( C1124 C1134 ) \nC1124_=_C1135( C1124 C1135 ) C1124_=_C1136( C1124 C1136 ) C1124_=_C1138( C1124 C1138 ) C1124_=_C1139( C1124 C1139 ) C1124_=_C1243( C1124 C1243 ) C1124_=_C1509( C1124 C1509 ) \nC1124_=_C2255( C1124 C2255 ) C1124_=_C2264( C1124 C2264 ) C1125_=_C1126( C1125 C1126 ) C1125_=_C1127( C1125 C1127 ) C1125_=_C1128( C1125 C1128 ) C1125_=_C1130( C1125 C1130 ) \nC1125_=_C1131( C1125 C1131 ) C1125_=_C1132( C1125 C1132 ) C1125_=_C1133( C1125 C1133 ) C1125_=_C1134( C1125 C1134 ) C1125_=_C1135( C1125 C1135 ) C1125_=_C1136( C1125 C1136 ) \nC1125_=_C1138( C1125 C1138 ) C1125_=_C1139( C1125 C1139 ) C1125_=_C1511( C1125 C1511 ) C1125_=_C2551( C1125 C2551 ) C1125_=_C2555( C1125 C2555 ) C1126_=_C1127( C1126 C1127 ) \nC1126_=_C1128( C1126 C1128 ) C1126_=_C1130( C1126 C1130 ) C1126_=_C1131( C1126 C1131 ) C1126_=_C1132( C1126 C1132 ) C1126_=_C1133( C1126 C1133 ) C1126_=_C1134( C1126 C1134 ) \nC1126_=_C1135( C1126 C1135 ) C1126_=_C1136( C1126 C1136 ) C1126_=_C1138( C1126 C1138 ) C1126_=_C1139( C1126 C1139 ) C1126_=_C2690( C1126 C2690 ) C1127_=_C1128( C1127 C1128 ) \nC1127_=_C1130( C1127 C1130 ) C1127_=_C1131( C1127 C1131 ) C1127_=_C1132( C1127 C1132 ) C1127_=_C1133( C1127 C1133 ) C1127_=_C1134( C1127 C1134 ) C1127_=_C1135( C1127 C1135 ) \nC1127_=_C1136( C1127 C1136 ) C1127_=_C1138( C1127 C1138 ) C1127_=_C1139( C1127 C1139 ) C1127_=_C2793( C1127 C2793 ) C1128_=_C1130( C1128 C1130 ) C1128_=_C1131( C1128 C1131 ) \nC1128_=_C1132( C1128 C1132 ) C1128_=_C1133( C1128 C1133 ) C1128_=_C1134( C1128 C1134 ) C1128_=_C1135( C1128 C1135 ) C1128_=_C1136( C1128 C1136 ) C1128_=_C1138( C1128 C1138 ) \nC1128_=_C1139( C1128 C1139 ) C1130_=_C1131( C1130 C1131 ) C1130_=_C1132( C1130 C1132 ) C1130_=_C1133( C1130 C1133 ) C1130_=_C1134( C1130 C1134 ) C1130_=_C1135( C1130 C1135 ) \nC1130_=_C1136( C1130 C1136 ) C1130_=_C1138( C1130 C1138 ) C1130_=_C1139( C1130 C1139 ) C1131_=_C1132( C1131 C1132 ) C1131_=_C1133( C1131 C1133 ) C1131_=_C1134(</w:t>
      </w:r>
    </w:p>
    <w:p>
      <w:pPr>
        <w:pStyle w:val="PreformattedText"/>
        <w:bidi w:val="0"/>
        <w:spacing w:before="0" w:after="0"/>
        <w:jc w:val="left"/>
        <w:rPr/>
      </w:pPr>
      <w:r>
        <w:rPr/>
        <w:t xml:space="preserve"> </w:t>
      </w:r>
      <w:r>
        <w:rPr/>
        <w:t>C1131 C1134 ) \nC1131_=_C1135( C1131 C1135 ) C1131_=_C1136( C1131 C1136 ) C1131_=_C1138( C1131 C1138 ) C1131_=_C1139( C1131 C1139 ) C1131_=_C1233( C1131 C1233 ) C1131_=_C1517( C1131 C1517 ) \nC1131_=_C1538( C1131 C1538 ) C1131_=_C1720( C1131 C1720 ) C1131_=_C1948( C1131 C1948 ) C1131_=_C2013( C1131 C2013 ) C1131_=_C2047( C1131 C2047 ) C1131_=_C2080( C1131 C2080 ) \nC1131_=_C2299( C1131 C2299 ) C1131_=_C2540( C1131 C2540 ) C1131_=_C2555( C1131 C2555 ) C1131_=_C2793( C1131 C2793 ) C1131_=_C2999( C1131 C2999 ) C1131_=_C3246( C1131 C3246 ) \nC1131_=_C3374( C1131 C3374 ) C1131_=_C3383( C1131 C3383 ) C1131_=_C3555( C1131 C3555 ) C1131_=_C3587( C1131 C3587 ) C1131_=_C3655( C1131 C3655 ) C1131_=_C3656( C1131 C3656 ) \nC1131_=_C3657( C1131 C3657 ) C1132_=_C1133( C1132 C1133 ) C1132_=_C1134( C1132 C1134 ) C1132_=_C1135( C1132 C1135 ) C1132_=_C1136( C1132 C1136 ) C1132_=_C1138( C1132 C1138 ) \nC1132_=_C1139( C1132 C1139 ) C1132_=_C3134( C1132 C3134 ) C1133_=_C1134( C1133 C1134 ) C1133_=_C1135( C1133 C1135 ) C1133_=_C1136( C1133 C1136 ) C1133_=_C1138( C1133 C1138 ) \nC1133_=_C1139( C1133 C1139 ) C1134_=_C1135( C1134 C1135 ) C1134_=_C1136( C1134 C1136 ) C1134_=_C1138( C1134 C1138 ) C1134_=_C1139( C1134 C1139 ) C1134_=_C1259( C1134 C1259 ) \nC1134_=_C1520( C1134 C1520 ) C1134_=_C3323( C1134 C3323 ) C1134_=_C4022( C1134 C4022 ) C1135_=_C1136( C1135 C1136 ) C1135_=_C1138( C1135 C1138 ) C1135_=_C1139( C1135 C1139 ) \nC1135_=_C1260( C1135 C1260 ) C1135_=_C1521( C1135 C1521 ) C1135_=_C3324( C1135 C3324 ) C1135_=_C4064( C1135 C4064 ) C1136_=_C1138( C1136 C1138 ) C1136_=_C1139( C1136 C1139 ) \nC1136_=_C1261( C1136 C1261 ) C1136_=_C1523( C1136 C1523 ) C1136_=_C3326( C1136 C3326 ) C1136_=_C3656( C1136 C3656 ) C1136_=_C4091( C1136 C4091 ) C1138_=_C1139( C1138 C1139 ) \nC1178_=_C1253( C1178 C1253 ) C1178_=_C1311( C1178 C1311 ) C1178_=_C1343( C1178 C1343 ) C1178_=_C1760( C1178 C1760 ) C1178_=_C2044( C1178 C2044 ) C1178_=_C2255( C1178 C2255 ) \nC1178_=_C2410( C1178 C2410 ) C1178_=_C2521( C1178 C2521 ) C1178_=_C2938( C1178 C2938 ) C1178_=_C3319( C1178 C3319 ) C1178_=_C3320( C1178 C3320 ) C1178_=_C3321( C1178 C3321 ) \nC1178_=_C3322( C1178 C3322 ) C1178_=_C3323( C1178 C3323 ) C1178_=_C3324( C1178 C3324 ) C1178_=_C3325( C1178 C3325 ) C1178_=_C3326( C1178 C3326 ) C1178_=_C3328( C1178 C3328 ) \nC1178_=_C3329( C1178 C3329 ) C1217_=_C1233( C1217 C1233 ) C1217_=_C1239( C1217 C1239 ) C1217_=_C1296( C1217 C1296 ) C1217_=_C1380( C1217 C1380 ) C1217_=_C1505( C1217 C1505 ) \nC1217_=_C1506( C1217 C1506 ) C1217_=_C1507( C1217 C1507 ) C1217_=_C1508( C1217 C1508 ) C1217_=_C1509( C1217 C1509 ) C1217_=_C1510( C1217 C1510 ) C1217_=_C1511( C1217 C1511 ) \nC1217_=_C1512( C1217 C1512 ) C1217_=_C1513( C1217 C1513 ) C1217_=_C1515( C1217 C1515 ) C1217_=_C1516( C1217 C1516 ) C1217_=_C1517( C1217 C1517 ) C1217_=_C1518( C1217 C1518 ) \nC1217_=_C1519( C1217 C1519 ) C1217_=_C1520( C1217 C1520 ) C1217_=_C1521( C1217 C1521 ) C1217_=_C1522( C1217 C1522 ) C1217_=_C1523( C1217 C1523 ) C1233_=_C1517( C1233 C1517 ) \nC1233_=_C1538( C1233 C1538 ) C1233_=_C1720( C1233 C1720 ) C1233_=_C1948( C1233 C1948 ) C1233_=_C2013( C1233 C2013 ) C1233_=_C2047( C1233 C2047 ) C1233_=_C2080( C1233 C2080 ) \nC1233_=_C2299( C1233 C2299 ) C1233_=_C2540( C1233 C2540 ) C1233_=_C2555( C1233 C2555 ) C1233_=_C2793( C1233 C2793 ) C1233_=_C2999( C1233 C2999 ) C1233_=_C3246( C1233 C3246 ) \nC1233_=_C3374( C1233 C3374 ) C1233_=_C3383( C1233 C3383 ) C1233_=_C3555( C1233 C3555 ) C1233_=_C3587( C1233 C3587 ) C1233_=_C3655( C1233 C3655 ) C1233_=_C3656( C1233 C3656 ) \nC1233_=_C3657( C1233 C3657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2( C1238 C1252 ) C1238_=_C1253( C1238 C1253 ) C1238_=_C1254( C1238 C1254 ) C1238_=_C1256( C1238 C1256 ) C1238_=_C1257( C1238 C1257 ) \nC1238_=_C1259( C1238 C1259 ) C1238_=_C1260( C1238 C1260 ) C1238_=_C1261( C1238 C1261 ) C1238_=_C1262( C1238 C1262 ) C1238_=_C1296( C1238 C1296 ) C1238_=_C1311( C1238 C1311 ) \nC1238_=_C1319( C1238 C1319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2( C1239 C1252 ) C1239_=_C1253( C1239 C1253 ) C1239_=_C1254( C1239 C1254 ) C1239_=_C1256( C1239 C1256 ) C1239_=_C1257( C1239 C1257 ) C1239_=_C1259( C1239 C1259 ) \nC1239_=_C1260( C1239 C1260 ) C1239_=_C1261( C1239 C1261 ) C1239_=_C1262( C1239 C1262 ) C1239_=_C1296( C1239 C1296 ) C1239_=_C1380( C1239 C1380 ) C1239_=_C1505( C1239 C1505 ) \nC1239_=_C1506( C1239 C1506 ) C1239_=_C1507( C1239 C1507 ) C1239_=_C1508( C1239 C1508 ) C1239_=_C1509( C1239 C1509 ) C1239_=_C1510( C1239 C1510 ) C1239_=_C1511( C1239 C1511 ) \nC1239_=_C1512( C1239 C1512 ) C1239_=_C1513( C1239 C1513 ) C1239_=_C1515( C1239 C1515 ) C1239_=_C1516( C1239 C1516 ) C1239_=_C1517( C1239 C1517 ) C1239_=_C1518( C1239 C1518 ) \nC1239_=_C1519( C1239 C1519 ) C1239_=_C1520( C1239 C1520 ) C1239_=_C1521( C1239 C1521 ) C1239_=_C1522( C1239 C1522 ) C1239_=_C1523( C1239 C1523 ) C1240_=_C1241( C1240 C1241 ) \nC1240_=_C1242( C1240 C1242 ) C1240_=_C1243( C1240 C1243 ) C1240_=_C1244( C1240 C1244 ) C1240_=_C1245( C1240 C1245 ) C1240_=_C1246( C1240 C1246 ) C1240_=_C1247( C1240 C1247 ) \nC1240_=_C1248( C1240 C1248 ) C1240_=_C1249( C1240 C1249 ) C1240_=_C1250( C1240 C1250 ) C1240_=_C1252( C1240 C1252 ) C1240_=_C1253( C1240 C1253 ) C1240_=_C1254( C1240 C1254 ) \nC1240_=_C1256( C1240 C1256 ) C1240_=_C1257( C1240 C1257 ) C1240_=_C1259( C1240 C1259 ) C1240_=_C1260( C1240 C1260 ) C1240_=_C1261( C1240 C1261 ) C1240_=_C1262( C1240 C1262 ) \nC1240_=_C1532( C1240 C1532 ) C1240_=_C1538( C1240 C1538 ) C1240_=_C1544( C1240 C1544 ) C1241_=_C1242( C1241 C1242 ) C1241_=_C1243( C1241 C1243 ) C1241_=_C1244( C1241 C1244 ) \nC1241_=_C1245( C1241 C1245 ) C1241_=_C1246( C1241 C1246 ) C1241_=_C1247( C1241 C1247 ) C1241_=_C1248( C1241 C1248 ) C1241_=_C1249( C1241 C1249 ) C1241_=_C1250( C1241 C1250 ) \nC1241_=_C1252( C1241 C1252 ) C1241_=_C1253( C1241 C1253 ) C1241_=_C1254( C1241 C1254 ) C1241_=_C1256( C1241 C1256 ) C1241_=_C1257( C1241 C1257 ) C1241_=_C1259( C1241 C1259 ) \nC1241_=_C1260( C1241 C1260 ) C1241_=_C1261( C1241 C1261 ) C1241_=_C1262( C1241 C1262 ) C1242_=_C1243( C1242 C1243 ) C1242_=_C1244( C1242 C1244 ) C1242_=_C1245( C1242 C1245 ) \nC1242_=_C1246( C1242 C1246 ) C1242_=_C1247( C1242 C1247 ) C1242_=_C1248( C1242 C1248 ) C1242_=_C1249( C1242 C1249 ) C1242_=_C1250( C1242 C1250 ) C1242_=_C1252( C1242 C1252 ) \nC1242_=_C1253( C1242 C1253 ) C1242_=_C1254( C1242 C1254 ) C1242_=_C1256( C1242 C1256 ) C1242_=_C1257( C1242 C1257 ) C1242_=_C1259( C1242 C1259 ) C1242_=_C1260( C1242 C1260 ) \nC1242_=_C1261( C1242 C1261 ) C1242_=_C1262( C1242 C1262 ) C1243_=_C1244( C1243 C1244 ) C1243_=_C1245( C1243 C1245 ) C1243_=_C1246( C1243 C1246 ) C1243_=_C1247( C1243 C1247 ) \nC1243_=_C1248( C1243 C1248 ) C1243_=_C1249( C1243 C1249 ) C1243_=_C1250( C1243 C1250 ) C1243_=_C1252( C1243 C1252 ) C1243_=_C1253( C1243 C1253 ) C1243_=_C1254( C1243 C1254 ) \nC1243_=_C1256( C1243 C1256 ) C1243_=_C1257( C1243 C1257 ) C1243_=_C1259( C1243 C1259 ) C1243_=_C1260( C1243 C1260 ) C1243_=_C1261( C1243 C1261 ) C1243_=_C1262( C1243 C1262 ) \nC1243_=_C1509( C1243 C1509 ) C1243_=_C2255( C1243 C2255 ) C1243_=_C2264( C1243 C2264 ) C1244_=_C1245( C1244 C1245 ) C1244_=_C1246( C1244 C1246 ) C1244_=_C1247( C1244 C1247 ) \nC1244_=_C1248( C1244 C1248 ) C1244_=_C1249( C1244 C1249 ) C1244_=_C1250( C1244 C1250 ) C1244_=_C1252( C1244 C1252 ) C1244_=_C1253( C1244 C1253 ) C1244_=_C1254( C1244 C1254 ) \nC1244_=_C1256( C1244 C1256 ) C1244_=_C1257( C1244 C1257 ) C1244_=_C1259( C1244 C1259 ) C1244_=_C1260( C1244 C1260 ) C1244_=_C1261( C1244 C1261 ) C1244_=_C1262( C1244 C1262 ) \nC1244_=_C2295( C1244 C2295 ) C1244_=_C2299( C1244 C2299 ) C1244_=_C2300( C1244 C2300 ) C1245_=_C1246( C1245 C1246 ) C1245_=_C1247( C1245 C1247 ) C1245_=_C1248( C1245 C1248 ) \nC1245_=_C1249( C1245 C1249 ) C1245_=_C1250( C1245 C1250 ) C1245_=_C1252( C1245 C1252 ) C1245_=_C1253( C1245 C1253 ) C1245_=_C1254( C1245 C1254 ) C1245_=_C1256( C1245 C1256 ) \nC1245_=_C1257( C1245 C1257 ) C1245_=_C1259( C1245 C1259 ) C1245_=_C1260( C1245 C1260 ) C1245_=_C1261( C1245 C1261 ) C1245_=_C1262( C1245 C1262 ) C1246_=_C1247( C1246 C1247 ) \nC1246_=_C1248( C1246 C1248 ) C1246_=_C1249( C1246 C1249 ) C1246_=_C1250( C1246 C1250 ) C1246_=_C1252( C1246 C1252 ) C1246_=_C1253( C1246 C1253 ) C1246_=_C1254( C1246 C1254 ) \nC1246_=_C1256( C1246 C1256 ) C1246_=_C1257( C1246 C1257 ) C1246_=_C1259( C1246 C1259 ) C1246_=_C1260( C1246 C1260 ) C1246_=_C1261( C1246 C1261 ) C1246_=_C1262( C1246 C1262 ) \nC1247_=_C1248( C1247 C1248 ) C1247_=_C1249( C1247 C1249 ) C1247_=_C1250( C1247 C1250 ) C1247_=_C1252( C1247 C1252 ) C1247_=_C1253( C1247 C1253 ) C1247_=_C1254( C1247 C1254 ) \nC1247_=_C1256( C1247 C1256 ) C1247_=_C1257( C1247 C1257 ) C1247_=_C1259( C1247 C1259 ) C1247_=_C1260( C1247 C1260 ) C1247_=_C1261( C1247 C1261 ) C1247_=_C1262( C1247 C1262 ) \nC1247_=_C1510( C1247 C1510 ) C1247_=_C2533( C1247 C2533 ) C1247_=_C2540( C1247 C2540 ) C1247_=_C2541( C1247 C2541 ) C1248_=_C1249( C1248 C1249 ) C1248_=_C1250( C1248 C1250 ) \nC1248_=_C1252( C1248 C1252 ) C1248_=_C1253( C1248 C1253 ) C1248_=_C1254( C1248 C1254 ) C1248_=_C1256( C1248 C1256 ) C1248_=_C1257( C1248 C1257 ) C1248_=_C1259( C1248 C1259 ) \nC1248_=_C1260( C1248 C1260 ) C1248_=_C1261( C1248 C1261 ) C1248_=_C1262( C1248 C1262 ) C1248_=_C2938( C1248 C2938 ) C1249_=_C1250( C1249 C1250 ) C1249_=_C1252( C1249 C1252 ) \nC1249_=_C1253( C1249 C1253 )</w:t>
      </w:r>
    </w:p>
    <w:p>
      <w:pPr>
        <w:pStyle w:val="PreformattedText"/>
        <w:bidi w:val="0"/>
        <w:spacing w:before="0" w:after="0"/>
        <w:jc w:val="left"/>
        <w:rPr/>
      </w:pPr>
      <w:r>
        <w:rPr/>
        <w:t xml:space="preserve"> </w:t>
      </w:r>
      <w:r>
        <w:rPr/>
        <w:t>C1249_=_C1254( C1249 C1254 ) C1249_=_C1256( C1249 C1256 ) C1249_=_C1257( C1249 C1257 ) C1249_=_C1259( C1249 C1259 ) C1249_=_C1260( C1249 C1260 ) \nC1249_=_C1261( C1249 C1261 ) C1249_=_C1262( C1249 C1262 ) C1249_=_C2993( C1249 C2993 ) C1249_=_C2999( C1249 C2999 ) C1249_=_C3002( C1249 C3002 ) C1250_=_C1252( C1250 C1252 ) \nC1250_=_C1253( C1250 C1253 ) C1250_=_C1254( C1250 C1254 ) C1250_=_C1256( C1250 C1256 ) C1250_=_C1257( C1250 C1257 ) C1250_=_C1259( C1250 C1259 ) C1250_=_C1260( C1250 C1260 ) \nC1250_=_C1261( C1250 C1261 ) C1250_=_C1262( C1250 C1262 ) C1252_=_C1253( C1252 C1253 ) C1252_=_C1254( C1252 C1254 ) C1252_=_C1256( C1252 C1256 ) C1252_=_C1257( C1252 C1257 ) \nC1252_=_C1259( C1252 C1259 ) C1252_=_C1260( C1252 C1260 ) C1252_=_C1261( C1252 C1261 ) C1252_=_C1262( C1252 C1262 ) C1252_=_C3129( C1252 C3129 ) C1252_=_C3246( C1252 C3246 ) \nC1252_=_C3251( C1252 C3251 ) C1253_=_C1254( C1253 C1254 ) C1253_=_C1256( C1253 C1256 ) C1253_=_C1257( C1253 C1257 ) C1253_=_C1259( C1253 C1259 ) C1253_=_C1260( C1253 C1260 ) \nC1253_=_C1261( C1253 C1261 ) C1253_=_C1262( C1253 C1262 ) C1253_=_C1311( C1253 C1311 ) C1253_=_C1343( C1253 C1343 ) C1253_=_C1760( C1253 C1760 ) C1253_=_C2044( C1253 C2044 ) \nC1253_=_C2255( C1253 C2255 ) C1253_=_C2410( C1253 C2410 ) C1253_=_C2521( C1253 C2521 ) C1253_=_C2938( C1253 C2938 ) C1253_=_C3319( C1253 C3319 ) C1253_=_C3320( C1253 C3320 ) \nC1253_=_C3321( C1253 C3321 ) C1253_=_C3322( C1253 C3322 ) C1253_=_C3323( C1253 C3323 ) C1253_=_C3324( C1253 C3324 ) C1253_=_C3325( C1253 C3325 ) C1253_=_C3326( C1253 C3326 ) \nC1253_=_C3328( C1253 C3328 ) C1253_=_C3329( C1253 C3329 ) C1254_=_C1256( C1254 C1256 ) C1254_=_C1257( C1254 C1257 ) C1254_=_C1259( C1254 C1259 ) C1254_=_C1260( C1254 C1260 ) \nC1254_=_C1261( C1254 C1261 ) C1254_=_C1262( C1254 C1262 ) C1254_=_C3130( C1254 C3130 ) C1254_=_C3587( C1254 C3587 ) C1254_=_C3590( C1254 C3590 ) C1256_=_C1257( C1256 C1257 ) \nC1256_=_C1259( C1256 C1259 ) C1256_=_C1260( C1256 C1260 ) C1256_=_C1261( C1256 C1261 ) C1256_=_C1262( C1256 C1262 ) C1256_=_C3711( C1256 C3711 ) C1257_=_C1259( C1257 C1259 ) \nC1257_=_C1260( C1257 C1260 ) C1257_=_C1261( C1257 C1261 ) C1257_=_C1262( C1257 C1262 ) C1259_=_C1260( C1259 C1260 ) C1259_=_C1261( C1259 C1261 ) C1259_=_C1262( C1259 C1262 ) \nC1259_=_C1520( C1259 C1520 ) C1259_=_C3323( C1259 C3323 ) C1259_=_C4022( C1259 C4022 ) C1260_=_C1261( C1260 C1261 ) C1260_=_C1262( C1260 C1262 ) C1260_=_C1521( C1260 C1521 ) \nC1260_=_C3324( C1260 C3324 ) C1260_=_C4064( C1260 C4064 ) C1261_=_C1262( C1261 C1262 ) C1261_=_C1523( C1261 C1523 ) C1261_=_C3326( C1261 C3326 ) C1261_=_C3656( C1261 C3656 ) \nC1261_=_C4091( C1261 C4091 ) C1262_=_C1319( C1262 C1319 ) C1262_=_C2107( C1262 C2107 ) C1262_=_C2264( C1262 C2264 ) C1262_=_C2345( C1262 C2345 ) C1262_=_C2990( C1262 C2990 ) \nC1262_=_C3428( C1262 C3428 ) C1262_=_C3603( C1262 C3603 ) C1262_=_C3984( C1262 C3984 ) C1262_=_C4022( C1262 C4022 ) C1262_=_C4064( C1262 C4064 ) C1262_=_C4068( C1262 C4068 ) \nC1262_=_C4091( C1262 C4091 ) C1262_=_C4093( C1262 C4093 ) C1296_=_C1311( C1296 C1311 ) C1296_=_C1319( C1296 C1319 ) C1296_=_C1380( C1296 C1380 ) C1296_=_C1505( C1296 C1505 ) \nC1296_=_C1506( C1296 C1506 ) C1296_=_C1507( C1296 C1507 ) C1296_=_C1508( C1296 C1508 ) C1296_=_C1509( C1296 C1509 ) C1296_=_C1510( C1296 C1510 ) C1296_=_C1511( C1296 C1511 ) \nC1296_=_C1512( C1296 C1512 ) C1296_=_C1513( C1296 C1513 ) C1296_=_C1515( C1296 C1515 ) C1296_=_C1516( C1296 C1516 ) C1296_=_C1517( C1296 C1517 ) C1296_=_C1518( C1296 C1518 ) \nC1296_=_C1519( C1296 C1519 ) C1296_=_C1520( C1296 C1520 ) C1296_=_C1521( C1296 C1521 ) C1296_=_C1522( C1296 C1522 ) C1296_=_C1523( C1296 C1523 ) C1311_=_C1319( C1311 C1319 ) \nC1311_=_C1343( C1311 C1343 ) C1311_=_C1760( C1311 C1760 ) C1311_=_C2044( C1311 C2044 ) C1311_=_C2255( C1311 C2255 ) C1311_=_C2410( C1311 C2410 ) C1311_=_C2521( C1311 C2521 ) \nC1311_=_C2938( C1311 C2938 ) C1311_=_C3319( C1311 C3319 ) C1311_=_C3320( C1311 C3320 ) C1311_=_C3321( C1311 C3321 ) C1311_=_C3322( C1311 C3322 ) C1311_=_C3323( C1311 C3323 ) \nC1311_=_C3324( C1311 C3324 ) C1311_=_C3325( C1311 C3325 ) C1311_=_C3326( C1311 C3326 ) C1311_=_C3328( C1311 C3328 ) C1311_=_C3329( C1311 C3329 ) C1319_=_C2107( C1319 C2107 ) \nC1319_=_C2264( C1319 C2264 ) C1319_=_C2345( C1319 C2345 ) C1319_=_C2990( C1319 C2990 ) C1319_=_C3428( C1319 C3428 ) C1319_=_C3603( C1319 C3603 ) C1319_=_C3984( C1319 C3984 ) \nC1319_=_C4022( C1319 C4022 ) C1319_=_C4064( C1319 C4064 ) C1319_=_C4068( C1319 C4068 ) C1319_=_C4091( C1319 C4091 ) C1319_=_C4093( C1319 C4093 ) C1343_=_C1760( C1343 C1760 ) \nC1343_=_C2044( C1343 C2044 ) C1343_=_C2255( C1343 C2255 ) C1343_=_C2410( C1343 C2410 ) C1343_=_C2521( C1343 C2521 ) C1343_=_C2938( C1343 C2938 ) C1343_=_C3319( C1343 C3319 ) \nC1343_=_C3320( C1343 C3320 ) C1343_=_C3321( C1343 C3321 ) C1343_=_C3322( C1343 C3322 ) C1343_=_C3323( C1343 C3323 ) C1343_=_C3324( C1343 C3324 ) C1343_=_C3325( C1343 C3325 ) \nC1343_=_C3326( C1343 C3326 ) C1343_=_C3328( C1343 C3328 ) C1343_=_C3329( C1343 C3329 ) C1380_=_C1505( C1380 C1505 ) C1380_=_C1506( C1380 C1506 ) C1380_=_C1507( C1380 C1507 ) \nC1380_=_C1508( C1380 C1508 ) C1380_=_C1509( C1380 C1509 ) C1380_=_C1510( C1380 C1510 ) C1380_=_C1511( C1380 C1511 ) C1380_=_C1512( C1380 C1512 ) C1380_=_C1513( C1380 C1513 ) \nC1380_=_C1515( C1380 C1515 ) C1380_=_C1516( C1380 C1516 ) C1380_=_C1517( C1380 C1517 ) C1380_=_C1518( C1380 C1518 ) C1380_=_C1519( C1380 C1519 ) C1380_=_C1520( C1380 C1520 ) \nC1380_=_C1521( C1380 C1521 ) C1380_=_C1522( C1380 C1522 ) C1380_=_C1523( C1380 C1523 ) C1505_=_C1506( C1505 C1506 ) C1505_=_C1507( C1505 C1507 ) C1505_=_C1508( C1505 C1508 ) \nC1505_=_C1509( C1505 C1509 ) C1505_=_C1510( C1505 C1510 ) C1505_=_C1511( C1505 C1511 ) C1505_=_C1512( C1505 C1512 ) C1505_=_C1513( C1505 C1513 ) C1505_=_C1515( C1505 C1515 ) \nC1505_=_C1516( C1505 C1516 ) C1505_=_C1517( C1505 C1517 ) C1505_=_C1518( C1505 C1518 ) C1505_=_C1519( C1505 C1519 ) C1505_=_C1520( C1505 C1520 ) C1505_=_C1521( C1505 C1521 ) \nC1505_=_C1522( C1505 C1522 ) C1505_=_C1523( C1505 C1523 ) C1505_=_C1720( C1505 C1720 ) C1506_=_C1507( C1506 C1507 ) C1506_=_C1508( C1506 C1508 ) C1506_=_C1509( C1506 C1509 ) \nC1506_=_C1510( C1506 C1510 ) C1506_=_C1511( C1506 C1511 ) C1506_=_C1512( C1506 C1512 ) C1506_=_C1513( C1506 C1513 ) C1506_=_C1515( C1506 C1515 ) C1506_=_C1516( C1506 C1516 ) \nC1506_=_C1517( C1506 C1517 ) C1506_=_C1518( C1506 C1518 ) C1506_=_C1519( C1506 C1519 ) C1506_=_C1520( C1506 C1520 ) C1506_=_C1521( C1506 C1521 ) C1506_=_C1522( C1506 C1522 ) \nC1506_=_C1523( C1506 C1523 ) C1506_=_C2013( C1506 C2013 ) C1507_=_C1508( C1507 C1508 ) C1507_=_C1509( C1507 C1509 ) C1507_=_C1510( C1507 C1510 ) C1507_=_C1511( C1507 C1511 ) \nC1507_=_C1512( C1507 C1512 ) C1507_=_C1513( C1507 C1513 ) C1507_=_C1515( C1507 C1515 ) C1507_=_C1516( C1507 C1516 ) C1507_=_C1517( C1507 C1517 ) C1507_=_C1518( C1507 C1518 ) \nC1507_=_C1519( C1507 C1519 ) C1507_=_C1520( C1507 C1520 ) C1507_=_C1521( C1507 C1521 ) C1507_=_C1522( C1507 C1522 ) C1507_=_C1523( C1507 C1523 ) C1507_=_C2044( C1507 C2044 ) \nC1507_=_C2047( C1507 C2047 ) C1508_=_C1509( C1508 C1509 ) C1508_=_C1510( C1508 C1510 ) C1508_=_C1511( C1508 C1511 ) C1508_=_C1512( C1508 C1512 ) C1508_=_C1513( C1508 C1513 ) \nC1508_=_C1515( C1508 C1515 ) C1508_=_C1516( C1508 C1516 ) C1508_=_C1517( C1508 C1517 ) C1508_=_C1518( C1508 C1518 ) C1508_=_C1519( C1508 C1519 ) C1508_=_C1520( C1508 C1520 ) \nC1508_=_C1521( C1508 C1521 ) C1508_=_C1522( C1508 C1522 ) C1508_=_C1523( C1508 C1523 ) C1508_=_C2078( C1508 C2078 ) C1508_=_C2080( C1508 C2080 ) C1508_=_C2083( C1508 C2083 ) \nC1509_=_C1510( C1509 C1510 ) C1509_=_C1511( C1509 C1511 ) C1509_=_C1512( C1509 C1512 ) C1509_=_C1513( C1509 C1513 ) C1509_=_C1515( C1509 C1515 ) C1509_=_C1516( C1509 C1516 ) \nC1509_=_C1517( C1509 C1517 ) C1509_=_C1518( C1509 C1518 ) C1509_=_C1519( C1509 C1519 ) C1509_=_C1520( C1509 C1520 ) C1509_=_C1521( C1509 C1521 ) C1509_=_C1522( C1509 C1522 ) \nC1509_=_C1523( C1509 C1523 ) C1509_=_C2255( C1509 C2255 ) C1509_=_C2264( C1509 C2264 ) C1510_=_C1511( C1510 C1511 ) C1510_=_C1512( C1510 C1512 ) C1510_=_C1513( C1510 C1513 ) \nC1510_=_C1515( C1510 C1515 ) C1510_=_C1516( C1510 C1516 ) C1510_=_C1517( C1510 C1517 ) C1510_=_C1518( C1510 C1518 ) C1510_=_C1519( C1510 C1519 ) C1510_=_C1520( C1510 C1520 ) \nC1510_=_C1521( C1510 C1521 ) C1510_=_C1522( C1510 C1522 ) C1510_=_C1523( C1510 C1523 ) C1510_=_C2533( C1510 C2533 ) C1510_=_C2540( C1510 C2540 ) C1510_=_C2541( C1510 C2541 ) \nC1511_=_C1512( C1511 C1512 ) C1511_=_C1513( C1511 C1513 ) C1511_=_C1515( C1511 C1515 ) C1511_=_C1516( C1511 C1516 ) C1511_=_C1517( C1511 C1517 ) C1511_=_C1518( C1511 C1518 ) \nC1511_=_C1519( C1511 C1519 ) C1511_=_C1520( C1511 C1520 ) C1511_=_C1521( C1511 C1521 ) C1511_=_C1522( C1511 C1522 ) C1511_=_C1523( C1511 C1523 ) C1511_=_C2551( C1511 C2551 ) \nC1511_=_C2555( C1511 C2555 ) C1512_=_C1513( C1512 C1513 ) C1512_=_C1515( C1512 C1515 ) C1512_=_C1516( C1512 C1516 ) C1512_=_C1517( C1512 C1517 ) C1512_=_C1518( C1512 C1518 ) \nC1512_=_C1519( C1512 C1519 ) C1512_=_C1520( C1512 C1520 ) C1512_=_C1521( C1512 C1521 ) C1512_=_C1522( C1512 C1522 ) C1512_=_C1523( C1512 C1523 ) C1513_=_C1515( C1513 C1515 ) \nC1513_=_C1516( C1513 C1516 ) C1513_=_C1517( C1513 C1517 ) C1513_=_C1518( C1513 C1518 ) C1513_=_C1519( C1513 C1519 ) C1513_=_C1520( C1513 C1520 ) C1513_=_C1521( C1513 C1521 ) \nC1513_=_C1522( C1513 C1522 ) C1513_=_C1523( C1513 C1523 ) C1515_=_C1516( C1515 C1516 ) C1515_=_C1517( C1515 C1517 ) C1515_=_C1518( C1515 C1518 ) C1515_=_C1519( C1515 C1519 ) \nC1515_=_C1520( C1515 C1520 ) C1515_=_C1521( C1515 C1521 ) C1515_=_C1522( C1515 C1522 ) C1515_=_C1523( C1515 C1523 ) C1516_=_C1517( C1516 C1517 ) C1516_=_C1518( C1516 C1518 ) \nC1516_=_C1519( C1516 C1519 ) C1516_=_C1520( C1516 C1520 ) C1516_=_C1521( C1516 C1521 ) C1516_=_C1522( C1516 C1522 ) C1516_=_C1523( C1516 C1523 ) C1517_=_C1518( C1517 C1518 ) \nC1517_=_C1519( C1517 C1519 ) C1517_=_C1520( C1517 C1520 ) C1517_=_C1521(</w:t>
      </w:r>
    </w:p>
    <w:p>
      <w:pPr>
        <w:pStyle w:val="PreformattedText"/>
        <w:bidi w:val="0"/>
        <w:spacing w:before="0" w:after="0"/>
        <w:jc w:val="left"/>
        <w:rPr/>
      </w:pPr>
      <w:r>
        <w:rPr/>
        <w:t xml:space="preserve"> </w:t>
      </w:r>
      <w:r>
        <w:rPr/>
        <w:t>C1517 C1521 ) C1517_=_C1522( C1517 C1522 ) C1517_=_C1523( C1517 C1523 ) C1517_=_C1538( C1517 C1538 ) \nC1517_=_C1720( C1517 C1720 ) C1517_=_C1948( C1517 C1948 ) C1517_=_C2013( C1517 C2013 ) C1517_=_C2047( C1517 C2047 ) C1517_=_C2080( C1517 C2080 ) C1517_=_C2299( C1517 C2299 ) \nC1517_=_C2540( C1517 C2540 ) C1517_=_C2555( C1517 C2555 ) C1517_=_C2793( C1517 C2793 ) C1517_=_C2999( C1517 C2999 ) C1517_=_C3246( C1517 C3246 ) C1517_=_C3374( C1517 C3374 ) \nC1517_=_C3383( C1517 C3383 ) C1517_=_C3555( C1517 C3555 ) C1517_=_C3587( C1517 C3587 ) C1517_=_C3655( C1517 C3655 ) C1517_=_C3656( C1517 C3656 ) C1517_=_C3657( C1517 C3657 ) \nC1518_=_C1519( C1518 C1519 ) C1518_=_C1520( C1518 C1520 ) C1518_=_C1521( C1518 C1521 ) C1518_=_C1522( C1518 C1522 ) C1518_=_C1523( C1518 C1523 ) C1518_=_C3322( C1518 C3322 ) \nC1519_=_C1520( C1519 C1520 ) C1519_=_C1521( C1519 C1521 ) C1519_=_C1522( C1519 C1522 ) C1519_=_C1523( C1519 C1523 ) C1520_=_C1521( C1520 C1521 ) C1520_=_C1522( C1520 C1522 ) \nC1520_=_C1523( C1520 C1523 ) C1520_=_C3323( C1520 C3323 ) C1520_=_C4022( C1520 C4022 ) C1521_=_C1522( C1521 C1522 ) C1521_=_C1523( C1521 C1523 ) C1521_=_C3324( C1521 C3324 ) \nC1521_=_C4064( C1521 C4064 ) C1522_=_C1523( C1522 C1523 ) C1523_=_C3326( C1523 C3326 ) C1523_=_C3656( C1523 C3656 ) C1523_=_C4091( C1523 C4091 ) C1532_=_C1538( C1532 C1538 ) \nC1532_=_C1544( C1532 C1544 ) C1532_=_C1834( C1532 C1834 ) C1532_=_C2078( C1532 C2078 ) C1532_=_C2295( C1532 C2295 ) C1532_=_C2449( C1532 C2449 ) C1532_=_C2533( C1532 C2533 ) \nC1532_=_C2551( C1532 C2551 ) C1532_=_C2704( C1532 C2704 ) C1532_=_C2965( C1532 C2965 ) C1532_=_C2978( C1532 C2978 ) C1532_=_C2993( C1532 C2993 ) C1532_=_C3010( C1532 C3010 ) \nC1532_=_C3027( C1532 C3027 ) C1532_=_C3128( C1532 C3128 ) C1532_=_C3129( C1532 C3129 ) C1532_=_C3130( C1532 C3130 ) C1532_=_C3132( C1532 C3132 ) C1532_=_C3134( C1532 C3134 ) \nC1532_=_C3135( C1532 C3135 ) C1532_=_C3136( C1532 C3136 ) C1532_=_C3137( C1532 C3137 ) C1532_=_C3138( C1532 C3138 ) C1538_=_C1544( C1538 C1544 ) C1538_=_C1720( C1538 C1720 ) \nC1538_=_C1948( C1538 C1948 ) C1538_=_C2013( C1538 C2013 ) C1538_=_C2047( C1538 C2047 ) C1538_=_C2080( C1538 C2080 ) C1538_=_C2299( C1538 C2299 ) C1538_=_C2540( C1538 C2540 ) \nC1538_=_C2555( C1538 C2555 ) C1538_=_C2793( C1538 C2793 ) C1538_=_C2999( C1538 C2999 ) C1538_=_C3246( C1538 C3246 ) C1538_=_C3374( C1538 C3374 ) C1538_=_C3383( C1538 C3383 ) \nC1538_=_C3555( C1538 C3555 ) C1538_=_C3587( C1538 C3587 ) C1538_=_C3655( C1538 C3655 ) C1538_=_C3656( C1538 C3656 ) C1538_=_C3657( C1538 C3657 ) C1544_=_C1840( C1544 C1840 ) \nC1544_=_C2083( C1544 C2083 ) C1544_=_C2151( C1544 C2151 ) C1544_=_C2300( C1544 C2300 ) C1544_=_C2416( C1544 C2416 ) C1544_=_C2452( C1544 C2452 ) C1544_=_C2541( C1544 C2541 ) \nC1544_=_C2690( C1544 C2690 ) C1544_=_C2984( C1544 C2984 ) C1544_=_C3002( C1544 C3002 ) C1544_=_C3036( C1544 C3036 ) C1544_=_C3251( C1544 C3251 ) C1544_=_C3590( C1544 C3590 ) \nC1544_=_C3694( C1544 C3694 ) C1544_=_C3711( C1544 C3711 ) C1544_=_C3827( C1544 C3827 ) C1544_=_C3869( C1544 C3869 ) C1544_=_C3891( C1544 C3891 ) C1544_=_C3892( C1544 C3892 ) \nC1544_=_C3893( C1544 C3893 ) C1544_=_C3894( C1544 C3894 ) C1544_=_C3895( C1544 C3895 ) C1720_=_C1948( C1720 C1948 ) C1720_=_C2013( C1720 C2013 ) C1720_=_C2047( C1720 C2047 ) \nC1720_=_C2080( C1720 C2080 ) C1720_=_C2299( C1720 C2299 ) C1720_=_C2540( C1720 C2540 ) C1720_=_C2555( C1720 C2555 ) C1720_=_C2793( C1720 C2793 ) C1720_=_C2999( C1720 C2999 ) \nC1720_=_C3246( C1720 C3246 ) C1720_=_C3374( C1720 C3374 ) C1720_=_C3383( C1720 C3383 ) C1720_=_C3555( C1720 C3555 ) C1720_=_C3587( C1720 C3587 ) C1720_=_C3655( C1720 C3655 ) \nC1720_=_C3656( C1720 C3656 ) C1720_=_C3657( C1720 C3657 ) C1760_=_C2044( C1760 C2044 ) C1760_=_C2255( C1760 C2255 ) C1760_=_C2410( C1760 C2410 ) C1760_=_C2521( C1760 C2521 ) \nC1760_=_C2938( C1760 C2938 ) C1760_=_C3319( C1760 C3319 ) C1760_=_C3320( C1760 C3320 ) C1760_=_C3321( C1760 C3321 ) C1760_=_C3322( C1760 C3322 ) C1760_=_C3323( C1760 C3323 ) \nC1760_=_C3324( C1760 C3324 ) C1760_=_C3325( C1760 C3325 ) C1760_=_C3326( C1760 C3326 ) C1760_=_C3328( C1760 C3328 ) C1760_=_C3329( C1760 C3329 ) C1834_=_C1840( C1834 C1840 ) \nC1834_=_C2078( C1834 C2078 ) C1834_=_C2295( C1834 C2295 ) C1834_=_C2449( C1834 C2449 ) C1834_=_C2533( C1834 C2533 ) C1834_=_C2551( C1834 C2551 ) C1834_=_C2704( C1834 C2704 ) \nC1834_=_C2965( C1834 C2965 ) C1834_=_C2978( C1834 C2978 ) C1834_=_C2993( C1834 C2993 ) C1834_=_C3010( C1834 C3010 ) C1834_=_C3027( C1834 C3027 ) C1834_=_C3128( C1834 C3128 ) \nC1834_=_C3129( C1834 C3129 ) C1834_=_C3130( C1834 C3130 ) C1834_=_C3132( C1834 C3132 ) C1834_=_C3134( C1834 C3134 ) C1834_=_C3135( C1834 C3135 ) C1834_=_C3136( C1834 C3136 ) \nC1834_=_C3137( C1834 C3137 ) C1834_=_C3138( C1834 C3138 ) C1840_=_C2083( C1840 C2083 ) C1840_=_C2151( C1840 C2151 ) C1840_=_C2300( C1840 C2300 ) C1840_=_C2416( C1840 C2416 ) \nC1840_=_C2452( C1840 C2452 ) C1840_=_C2541( C1840 C2541 ) C1840_=_C2690( C1840 C2690 ) C1840_=_C2984( C1840 C2984 ) C1840_=_C3002( C1840 C3002 ) C1840_=_C3036( C1840 C3036 ) \nC1840_=_C3251( C1840 C3251 ) C1840_=_C3590( C1840 C3590 ) C1840_=_C3694( C1840 C3694 ) C1840_=_C3711( C1840 C3711 ) C1840_=_C3827( C1840 C3827 ) C1840_=_C3869( C1840 C3869 ) \nC1840_=_C3891( C1840 C3891 ) C1840_=_C3892( C1840 C3892 ) C1840_=_C3893( C1840 C3893 ) C1840_=_C3894( C1840 C3894 ) C1840_=_C3895( C1840 C3895 ) C1948_=_C2013( C1948 C2013 ) \nC1948_=_C2047( C1948 C2047 ) C1948_=_C2080( C1948 C2080 ) C1948_=_C2299( C1948 C2299 ) C1948_=_C2540( C1948 C2540 ) C1948_=_C2555( C1948 C2555 ) C1948_=_C2793( C1948 C2793 ) \nC1948_=_C2999( C1948 C2999 ) C1948_=_C3246( C1948 C3246 ) C1948_=_C3374( C1948 C3374 ) C1948_=_C3383( C1948 C3383 ) C1948_=_C3555( C1948 C3555 ) C1948_=_C3587( C1948 C3587 ) \nC1948_=_C3655( C1948 C3655 ) C1948_=_C3656( C1948 C3656 ) C1948_=_C3657( C1948 C3657 ) C2013_=_C2047( C2013 C2047 ) C2013_=_C2080( C2013 C2080 ) C2013_=_C2299( C2013 C2299 ) \nC2013_=_C2540( C2013 C2540 ) C2013_=_C2555( C2013 C2555 ) C2013_=_C2793( C2013 C2793 ) C2013_=_C2999( C2013 C2999 ) C2013_=_C3246( C2013 C3246 ) C2013_=_C3374( C2013 C3374 ) \nC2013_=_C3383( C2013 C3383 ) C2013_=_C3555( C2013 C3555 ) C2013_=_C3587( C2013 C3587 ) C2013_=_C3655( C2013 C3655 ) C2013_=_C3656( C2013 C3656 ) C2013_=_C3657( C2013 C3657 ) \nC2044_=_C2047( C2044 C2047 ) C2044_=_C2255( C2044 C2255 ) C2044_=_C2410( C2044 C2410 ) C2044_=_C2521( C2044 C2521 ) C2044_=_C2938( C2044 C2938 ) C2044_=_C3319( C2044 C3319 ) \nC2044_=_C3320( C2044 C3320 ) C2044_=_C3321( C2044 C3321 ) C2044_=_C3322( C2044 C3322 ) C2044_=_C3323( C2044 C3323 ) C2044_=_C3324( C2044 C3324 ) C2044_=_C3325( C2044 C3325 ) \nC2044_=_C3326( C2044 C3326 ) C2044_=_C3328( C2044 C3328 ) C2044_=_C3329( C2044 C3329 ) C2047_=_C2080( C2047 C2080 ) C2047_=_C2299( C2047 C2299 ) C2047_=_C2540( C2047 C2540 ) \nC2047_=_C2555( C2047 C2555 ) C2047_=_C2793( C2047 C2793 ) C2047_=_C2999( C2047 C2999 ) C2047_=_C3246( C2047 C3246 ) C2047_=_C3374( C2047 C3374 ) C2047_=_C3383( C2047 C3383 ) \nC2047_=_C3555( C2047 C3555 ) C2047_=_C3587( C2047 C3587 ) C2047_=_C3655( C2047 C3655 ) C2047_=_C3656( C2047 C3656 ) C2047_=_C3657( C2047 C3657 ) C2078_=_C2080( C2078 C2080 ) \nC2078_=_C2083( C2078 C2083 ) C2078_=_C2295( C2078 C2295 ) C2078_=_C2449( C2078 C2449 ) C2078_=_C2533( C2078 C2533 ) C2078_=_C2551( C2078 C2551 ) C2078_=_C2704( C2078 C2704 ) \nC2078_=_C2965( C2078 C2965 ) C2078_=_C2978( C2078 C2978 ) C2078_=_C2993( C2078 C2993 ) C2078_=_C3010( C2078 C3010 ) C2078_=_C3027( C2078 C3027 ) C2078_=_C3128( C2078 C3128 ) \nC2078_=_C3129( C2078 C3129 ) C2078_=_C3130( C2078 C3130 ) C2078_=_C3132( C2078 C3132 ) C2078_=_C3134( C2078 C3134 ) C2078_=_C3135( C2078 C3135 ) C2078_=_C3136( C2078 C3136 ) \nC2078_=_C3137( C2078 C3137 ) C2078_=_C3138( C2078 C3138 ) C2080_=_C2083( C2080 C2083 ) C2080_=_C2299( C2080 C2299 ) C2080_=_C2540( C2080 C2540 ) C2080_=_C2555( C2080 C2555 ) \nC2080_=_C2793( C2080 C2793 ) C2080_=_C2999( C2080 C2999 ) C2080_=_C3246( C2080 C3246 ) C2080_=_C3374( C2080 C3374 ) C2080_=_C3383( C2080 C3383 ) C2080_=_C3555( C2080 C3555 ) \nC2080_=_C3587( C2080 C3587 ) C2080_=_C3655( C2080 C3655 ) C2080_=_C3656( C2080 C3656 ) C2080_=_C3657( C2080 C3657 ) C2083_=_C2151( C2083 C2151 ) C2083_=_C2300( C2083 C2300 ) \nC2083_=_C2416( C2083 C2416 ) C2083_=_C2452( C2083 C2452 ) C2083_=_C2541( C2083 C2541 ) C2083_=_C2690( C2083 C2690 ) C2083_=_C2984( C2083 C2984 ) C2083_=_C3002( C2083 C3002 ) \nC2083_=_C3036( C2083 C3036 ) C2083_=_C3251( C2083 C3251 ) C2083_=_C3590( C2083 C3590 ) C2083_=_C3694( C2083 C3694 ) C2083_=_C3711( C2083 C3711 ) C2083_=_C3827( C2083 C3827 ) \nC2083_=_C3869( C2083 C3869 ) C2083_=_C3891( C2083 C3891 ) C2083_=_C3892( C2083 C3892 ) C2083_=_C3893( C2083 C3893 ) C2083_=_C3894( C2083 C3894 ) C2083_=_C3895( C2083 C3895 ) \nC2107_=_C2264( C2107 C2264 ) C2107_=_C2345( C2107 C2345 ) C2107_=_C2990( C2107 C2990 ) C2107_=_C3428( C2107 C3428 ) C2107_=_C3603( C2107 C3603 ) C2107_=_C3984( C2107 C3984 ) \nC2107_=_C4022( C2107 C4022 ) C2107_=_C4064( C2107 C4064 ) C2107_=_C4068( C2107 C4068 ) C2107_=_C4091( C2107 C4091 ) C2107_=_C4093( C2107 C4093 ) C2151_=_C2300( C2151 C2300 ) \nC2151_=_C2416( C2151 C2416 ) C2151_=_C2452( C2151 C2452 ) C2151_=_C2541( C2151 C2541 ) C2151_=_C2690( C2151 C2690 ) C2151_=_C2984( C2151 C2984 ) C2151_=_C3002( C2151 C3002 ) \nC2151_=_C3036( C2151 C3036 ) C2151_=_C3251( C2151 C3251 ) C2151_=_C3590( C2151 C3590 ) C2151_=_C3694( C2151 C3694 ) C2151_=_C3711( C2151 C3711 ) C2151_=_C3827( C2151 C3827 ) \nC2151_=_C3869( C2151 C3869 ) C2151_=_C3891( C2151 C3891 ) C2151_=_C3892( C2151 C3892 ) C2151_=_C3893( C2151 C3893 ) C2151_=_C3894( C2151 C3894 ) C2151_=_C3895( C2151 C3895 ) \nC2255_=_C2264( C2255 C2264 ) C2255_=_C2410( C2255 C2410 ) C2255_=_C2521( C2255 C2521 ) C2255_=_C2938( C2255 C2938 ) C2255_=_C3319( C2255 C3319 ) C2255_=_C3320( C2255 C3320 ) \nC2255_=_C3321( C2255 C3321 ) C2255_=_C3322( C2255 C3322 ) C2255_=_C3323( C2255 C3323 ) C2255_=_C3324( C2255 C3324 ) C2255_=_C3325(</w:t>
      </w:r>
    </w:p>
    <w:p>
      <w:pPr>
        <w:pStyle w:val="PreformattedText"/>
        <w:bidi w:val="0"/>
        <w:spacing w:before="0" w:after="0"/>
        <w:jc w:val="left"/>
        <w:rPr/>
      </w:pPr>
      <w:r>
        <w:rPr/>
        <w:t xml:space="preserve"> </w:t>
      </w:r>
      <w:r>
        <w:rPr/>
        <w:t>C2255 C3325 ) C2255_=_C3326( C2255 C3326 ) \nC2255_=_C3328( C2255 C3328 ) C2255_=_C3329( C2255 C3329 ) C2264_=_C2345( C2264 C2345 ) C2264_=_C2990( C2264 C2990 ) C2264_=_C3428( C2264 C3428 ) C2264_=_C3603( C2264 C3603 ) \nC2264_=_C3984( C2264 C3984 ) C2264_=_C4022( C2264 C4022 ) C2264_=_C4064( C2264 C4064 ) C2264_=_C4068( C2264 C4068 ) C2264_=_C4091( C2264 C4091 ) C2264_=_C4093( C2264 C4093 ) \nC2295_=_C2299( C2295 C2299 ) C2295_=_C2300( C2295 C2300 ) C2295_=_C2449( C2295 C2449 ) C2295_=_C2533( C2295 C2533 ) C2295_=_C2551( C2295 C2551 ) C2295_=_C2704( C2295 C2704 ) \nC2295_=_C2965( C2295 C2965 ) C2295_=_C2978( C2295 C2978 ) C2295_=_C2993( C2295 C2993 ) C2295_=_C3010( C2295 C3010 ) C2295_=_C3027( C2295 C3027 ) C2295_=_C3128( C2295 C3128 ) \nC2295_=_C3129( C2295 C3129 ) C2295_=_C3130( C2295 C3130 ) C2295_=_C3132( C2295 C3132 ) C2295_=_C3134( C2295 C3134 ) C2295_=_C3135( C2295 C3135 ) C2295_=_C3136( C2295 C3136 ) \nC2295_=_C3137( C2295 C3137 ) C2295_=_C3138( C2295 C3138 ) C2299_=_C2300( C2299 C2300 ) C2299_=_C2540( C2299 C2540 ) C2299_=_C2555( C2299 C2555 ) C2299_=_C2793( C2299 C2793 ) \nC2299_=_C2999( C2299 C2999 ) C2299_=_C3246( C2299 C3246 ) C2299_=_C3374( C2299 C3374 ) C2299_=_C3383( C2299 C3383 ) C2299_=_C3555( C2299 C3555 ) C2299_=_C3587( C2299 C3587 ) \nC2299_=_C3655( C2299 C3655 ) C2299_=_C3656( C2299 C3656 ) C2299_=_C3657( C2299 C3657 ) C2300_=_C2416( C2300 C2416 ) C2300_=_C2452( C2300 C2452 ) C2300_=_C2541( C2300 C2541 ) \nC2300_=_C2690( C2300 C2690 ) C2300_=_C2984( C2300 C2984 ) C2300_=_C3002( C2300 C3002 ) C2300_=_C3036( C2300 C3036 ) C2300_=_C3251( C2300 C3251 ) C2300_=_C3590( C2300 C3590 ) \nC2300_=_C3694( C2300 C3694 ) C2300_=_C3711( C2300 C3711 ) C2300_=_C3827( C2300 C3827 ) C2300_=_C3869( C2300 C3869 ) C2300_=_C3891( C2300 C3891 ) C2300_=_C3892( C2300 C3892 ) \nC2300_=_C3893( C2300 C3893 ) C2300_=_C3894( C2300 C3894 ) C2300_=_C3895( C2300 C3895 ) C2345_=_C2990( C2345 C2990 ) C2345_=_C3428( C2345 C3428 ) C2345_=_C3603( C2345 C3603 ) \nC2345_=_C3984( C2345 C3984 ) C2345_=_C4022( C2345 C4022 ) C2345_=_C4064( C2345 C4064 ) C2345_=_C4068( C2345 C4068 ) C2345_=_C4091( C2345 C4091 ) C2345_=_C4093( C2345 C4093 ) \nC2410_=_C2416( C2410 C2416 ) C2410_=_C2521( C2410 C2521 ) C2410_=_C2938( C2410 C2938 ) C2410_=_C3319( C2410 C3319 ) C2410_=_C3320( C2410 C3320 ) C2410_=_C3321( C2410 C3321 ) \nC2410_=_C3322( C2410 C3322 ) C2410_=_C3323( C2410 C3323 ) C2410_=_C3324( C2410 C3324 ) C2410_=_C3325( C2410 C3325 ) C2410_=_C3326( C2410 C3326 ) C2410_=_C3328( C2410 C3328 ) \nC2410_=_C3329( C2410 C3329 ) C2416_=_C2452( C2416 C2452 ) C2416_=_C2541( C2416 C2541 ) C2416_=_C2690( C2416 C2690 ) C2416_=_C2984( C2416 C2984 ) C2416_=_C3002( C2416 C3002 ) \nC2416_=_C3036( C2416 C3036 ) C2416_=_C3251( C2416 C3251 ) C2416_=_C3590( C2416 C3590 ) C2416_=_C3694( C2416 C3694 ) C2416_=_C3711( C2416 C3711 ) C2416_=_C3827( C2416 C3827 ) \nC2416_=_C3869( C2416 C3869 ) C2416_=_C3891( C2416 C3891 ) C2416_=_C3892( C2416 C3892 ) C2416_=_C3893( C2416 C3893 ) C2416_=_C3894( C2416 C3894 ) C2416_=_C3895( C2416 C3895 ) \nC2449_=_C2452( C2449 C2452 ) C2449_=_C2533( C2449 C2533 ) C2449_=_C2551( C2449 C2551 ) C2449_=_C2704( C2449 C2704 ) C2449_=_C2965( C2449 C2965 ) C2449_=_C2978( C2449 C2978 ) \nC2449_=_C2993( C2449 C2993 ) C2449_=_C3010( C2449 C3010 ) C2449_=_C3027( C2449 C3027 ) C2449_=_C3128( C2449 C3128 ) C2449_=_C3129( C2449 C3129 ) C2449_=_C3130( C2449 C3130 ) \nC2449_=_C3132( C2449 C3132 ) C2449_=_C3134( C2449 C3134 ) C2449_=_C3135( C2449 C3135 ) C2449_=_C3136( C2449 C3136 ) C2449_=_C3137( C2449 C3137 ) C2449_=_C3138( C2449 C3138 ) \nC2452_=_C2541( C2452 C2541 ) C2452_=_C2690( C2452 C2690 ) C2452_=_C2984( C2452 C2984 ) C2452_=_C3002( C2452 C3002 ) C2452_=_C3036( C2452 C3036 ) C2452_=_C3251( C2452 C3251 ) \nC2452_=_C3590( C2452 C3590 ) C2452_=_C3694( C2452 C3694 ) C2452_=_C3711( C2452 C3711 ) C2452_=_C3827( C2452 C3827 ) C2452_=_C3869( C2452 C3869 ) C2452_=_C3891( C2452 C3891 ) \nC2452_=_C3892( C2452 C3892 ) C2452_=_C3893( C2452 C3893 ) C2452_=_C3894( C2452 C3894 ) C2452_=_C3895( C2452 C3895 ) C2521_=_C2938( C2521 C2938 ) C2521_=_C3319( C2521 C3319 ) \nC2521_=_C3320( C2521 C3320 ) C2521_=_C3321( C2521 C3321 ) C2521_=_C3322( C2521 C3322 ) C2521_=_C3323( C2521 C3323 ) C2521_=_C3324( C2521 C3324 ) C2521_=_C3325( C2521 C3325 ) \nC2521_=_C3326( C2521 C3326 ) C2521_=_C3328( C2521 C3328 ) C2521_=_C3329( C2521 C3329 ) C2533_=_C2540( C2533 C2540 ) C2533_=_C2541( C2533 C2541 ) C2533_=_C2551( C2533 C2551 ) \nC2533_=_C2704( C2533 C2704 ) C2533_=_C2965( C2533 C2965 ) C2533_=_C2978( C2533 C2978 ) C2533_=_C2993( C2533 C2993 ) C2533_=_C3010( C2533 C3010 ) C2533_=_C3027( C2533 C3027 ) \nC2533_=_C3128( C2533 C3128 ) C2533_=_C3129( C2533 C3129 ) C2533_=_C3130( C2533 C3130 ) C2533_=_C3132( C2533 C3132 ) C2533_=_C3134( C2533 C3134 ) C2533_=_C3135( C2533 C3135 ) \nC2533_=_C3136( C2533 C3136 ) C2533_=_C3137( C2533 C3137 ) C2533_=_C3138( C2533 C3138 ) C2540_=_C2541( C2540 C2541 ) C2540_=_C2555( C2540 C2555 ) C2540_=_C2793( C2540 C2793 ) \nC2540_=_C2999( C2540 C2999 ) C2540_=_C3246( C2540 C3246 ) C2540_=_C3374( C2540 C3374 ) C2540_=_C3383( C2540 C3383 ) C2540_=_C3555( C2540 C3555 ) C2540_=_C3587( C2540 C3587 ) \nC2540_=_C3655( C2540 C3655 ) C2540_=_C3656( C2540 C3656 ) C2540_=_C3657( C2540 C3657 ) C2541_=_C2690( C2541 C2690 ) C2541_=_C2984( C2541 C2984 ) C2541_=_C3002( C2541 C3002 ) \nC2541_=_C3036( C2541 C3036 ) C2541_=_C3251( C2541 C3251 ) C2541_=_C3590( C2541 C3590 ) C2541_=_C3694( C2541 C3694 ) C2541_=_C3711( C2541 C3711 ) C2541_=_C3827( C2541 C3827 ) \nC2541_=_C3869( C2541 C3869 ) C2541_=_C3891( C2541 C3891 ) C2541_=_C3892( C2541 C3892 ) C2541_=_C3893( C2541 C3893 ) C2541_=_C3894( C2541 C3894 ) C2541_=_C3895( C2541 C3895 ) \nC2551_=_C2555( C2551 C2555 ) C2551_=_C2704( C2551 C2704 ) C2551_=_C2965( C2551 C2965 ) C2551_=_C2978( C2551 C2978 ) C2551_=_C2993( C2551 C2993 ) C2551_=_C3010( C2551 C3010 ) \nC2551_=_C3027( C2551 C3027 ) C2551_=_C3128( C2551 C3128 ) C2551_=_C3129( C2551 C3129 ) C2551_=_C3130( C2551 C3130 ) C2551_=_C3132( C2551 C3132 ) C2551_=_C3134( C2551 C3134 ) \nC2551_=_C3135( C2551 C3135 ) C2551_=_C3136( C2551 C3136 ) C2551_=_C3137( C2551 C3137 ) C2551_=_C3138( C2551 C3138 ) C2555_=_C2793( C2555 C2793 ) C2555_=_C2999( C2555 C2999 ) \nC2555_=_C3246( C2555 C3246 ) C2555_=_C3374( C2555 C3374 ) C2555_=_C3383( C2555 C3383 ) C2555_=_C3555( C2555 C3555 ) C2555_=_C3587( C2555 C3587 ) C2555_=_C3655( C2555 C3655 ) \nC2555_=_C3656( C2555 C3656 ) C2555_=_C3657( C2555 C3657 ) C2690_=_C2984( C2690 C2984 ) C2690_=_C3002( C2690 C3002 ) C2690_=_C3036( C2690 C3036 ) C2690_=_C3251( C2690 C3251 ) \nC2690_=_C3590( C2690 C3590 ) C2690_=_C3694( C2690 C3694 ) C2690_=_C3711( C2690 C3711 ) C2690_=_C3827( C2690 C3827 ) C2690_=_C3869( C2690 C3869 ) C2690_=_C3891( C2690 C3891 ) \nC2690_=_C3892( C2690 C3892 ) C2690_=_C3893( C2690 C3893 ) C2690_=_C3894( C2690 C3894 ) C2690_=_C3895( C2690 C3895 ) C2704_=_C2965( C2704 C2965 ) C2704_=_C2978( C2704 C2978 ) \nC2704_=_C2993( C2704 C2993 ) C2704_=_C3010( C2704 C3010 ) C2704_=_C3027( C2704 C3027 ) C2704_=_C3128( C2704 C3128 ) C2704_=_C3129( C2704 C3129 ) C2704_=_C3130( C2704 C3130 ) \nC2704_=_C3132( C2704 C3132 ) C2704_=_C3134( C2704 C3134 ) C2704_=_C3135( C2704 C3135 ) C2704_=_C3136( C2704 C3136 ) C2704_=_C3137( C2704 C3137 ) C2704_=_C3138( C2704 C3138 ) \nC2793_=_C2999( C2793 C2999 ) C2793_=_C3246( C2793 C3246 ) C2793_=_C3374( C2793 C3374 ) C2793_=_C3383( C2793 C3383 ) C2793_=_C3555( C2793 C3555 ) C2793_=_C3587( C2793 C3587 ) \nC2793_=_C3655( C2793 C3655 ) C2793_=_C3656( C2793 C3656 ) C2793_=_C3657( C2793 C3657 ) C2938_=_C3319( C2938 C3319 ) C2938_=_C3320( C2938 C3320 ) C2938_=_C3321( C2938 C3321 ) \nC2938_=_C3322( C2938 C3322 ) C2938_=_C3323( C2938 C3323 ) C2938_=_C3324( C2938 C3324 ) C2938_=_C3325( C2938 C3325 ) C2938_=_C3326( C2938 C3326 ) C2938_=_C3328( C2938 C3328 ) \nC2938_=_C3329( C2938 C3329 ) C2965_=_C2978( C2965 C2978 ) C2965_=_C2993( C2965 C2993 ) C2965_=_C3010( C2965 C3010 ) C2965_=_C3027( C2965 C3027 ) C2965_=_C3128( C2965 C3128 ) \nC2965_=_C3129( C2965 C3129 ) C2965_=_C3130( C2965 C3130 ) C2965_=_C3132( C2965 C3132 ) C2965_=_C3134( C2965 C3134 ) C2965_=_C3135( C2965 C3135 ) C2965_=_C3136( C2965 C3136 ) \nC2965_=_C3137( C2965 C3137 ) C2965_=_C3138( C2965 C3138 ) C2978_=_C2984( C2978 C2984 ) C2978_=_C2990( C2978 C2990 ) C2978_=_C2993( C2978 C2993 ) C2978_=_C3010( C2978 C3010 ) \nC2978_=_C3027( C2978 C3027 ) C2978_=_C3128( C2978 C3128 ) C2978_=_C3129( C2978 C3129 ) C2978_=_C3130( C2978 C3130 ) C2978_=_C3132( C2978 C3132 ) C2978_=_C3134( C2978 C3134 ) \nC2978_=_C3135( C2978 C3135 ) C2978_=_C3136( C2978 C3136 ) C2978_=_C3137( C2978 C3137 ) C2978_=_C3138( C2978 C3138 ) C2984_=_C2990( C2984 C2990 ) C2984_=_C3002( C2984 C3002 ) \nC2984_=_C3036( C2984 C3036 ) C2984_=_C3251( C2984 C3251 ) C2984_=_C3590( C2984 C3590 ) C2984_=_C3694( C2984 C3694 ) C2984_=_C3711( C2984 C3711 ) C2984_=_C3827( C2984 C3827 ) \nC2984_=_C3869( C2984 C3869 ) C2984_=_C3891( C2984 C3891 ) C2984_=_C3892( C2984 C3892 ) C2984_=_C3893( C2984 C3893 ) C2984_=_C3894( C2984 C3894 ) C2984_=_C3895( C2984 C3895 ) \nC2990_=_C3428( C2990 C3428 ) C2990_=_C3603( C2990 C3603 ) C2990_=_C3984( C2990 C3984 ) C2990_=_C4022( C2990 C4022 ) C2990_=_C4064( C2990 C4064 ) C2990_=_C4068( C2990 C4068 ) \nC2990_=_C4091( C2990 C4091 ) C2990_=_C4093( C2990 C4093 ) C2993_=_C2999( C2993 C2999 ) C2993_=_C3002( C2993 C3002 ) C2993_=_C3010( C2993 C3010 ) C2993_=_C3027( C2993 C3027 ) \nC2993_=_C3128( C2993 C3128 ) C2993_=_C3129( C2993 C3129 ) C2993_=_C3130( C2993 C3130 ) C2993_=_C3132( C2993 C3132 ) C2993_=_C3134( C2993 C3134 ) C2993_=_C3135( C2993 C3135 ) \nC2993_=_C3136( C2993 C3136 ) C2993_=_C3137( C2993 C3137 ) C2993_=_C3138( C2993 C3138 ) C2999_=_C3002( C2999 C3002 ) C2999_=_C3246( C2999 C3246 ) C2999_=_C3374( C2999 C3374 ) \nC2999_=_C3383( C2999 C3383 ) C2999_=_C3555( C2999 C3555 ) C2999_=_C3587( C2999 C3587 ) C2999_=_C3655( C2999 C3655 ) C2999_=_C3656( C2999 C3656 ) C2999_=_C3657( C2999 C3657 ) \nC3002_=_C3036(</w:t>
      </w:r>
    </w:p>
    <w:p>
      <w:pPr>
        <w:pStyle w:val="PreformattedText"/>
        <w:bidi w:val="0"/>
        <w:spacing w:before="0" w:after="0"/>
        <w:jc w:val="left"/>
        <w:rPr/>
      </w:pPr>
      <w:r>
        <w:rPr/>
        <w:t xml:space="preserve"> </w:t>
      </w:r>
      <w:r>
        <w:rPr/>
        <w:t>C3002 C3036 ) C3002_=_C3251( C3002 C3251 ) C3002_=_C3590( C3002 C3590 ) C3002_=_C3694( C3002 C3694 ) C3002_=_C3711( C3002 C3711 ) C3002_=_C3827( C3002 C3827 ) \nC3002_=_C3869( C3002 C3869 ) C3002_=_C3891( C3002 C3891 ) C3002_=_C3892( C3002 C3892 ) C3002_=_C3893( C3002 C3893 ) C3002_=_C3894( C3002 C3894 ) C3002_=_C3895( C3002 C3895 ) \nC3010_=_C3027( C3010 C3027 ) C3010_=_C3128( C3010 C3128 ) C3010_=_C3129( C3010 C3129 ) C3010_=_C3130( C3010 C3130 ) C3010_=_C3132( C3010 C3132 ) C3010_=_C3134( C3010 C3134 ) \nC3010_=_C3135( C3010 C3135 ) C3010_=_C3136( C3010 C3136 ) C3010_=_C3137( C3010 C3137 ) C3010_=_C3138( C3010 C3138 ) C3027_=_C3036( C3027 C3036 ) C3027_=_C3128( C3027 C3128 ) \nC3027_=_C3129( C3027 C3129 ) C3027_=_C3130( C3027 C3130 ) C3027_=_C3132( C3027 C3132 ) C3027_=_C3134( C3027 C3134 ) C3027_=_C3135( C3027 C3135 ) C3027_=_C3136( C3027 C3136 ) \nC3027_=_C3137( C3027 C3137 ) C3027_=_C3138( C3027 C3138 ) C3036_=_C3251( C3036 C3251 ) C3036_=_C3590( C3036 C3590 ) C3036_=_C3694( C3036 C3694 ) C3036_=_C3711( C3036 C3711 ) \nC3036_=_C3827( C3036 C3827 ) C3036_=_C3869( C3036 C3869 ) C3036_=_C3891( C3036 C3891 ) C3036_=_C3892( C3036 C3892 ) C3036_=_C3893( C3036 C3893 ) C3036_=_C3894( C3036 C3894 ) \nC3036_=_C3895( C3036 C3895 ) C3128_=_C3129( C3128 C3129 ) C3128_=_C3130( C3128 C3130 ) C3128_=_C3132( C3128 C3132 ) C3128_=_C3134( C3128 C3134 ) C3128_=_C3135( C3128 C3135 ) \nC3128_=_C3136( C3128 C3136 ) C3128_=_C3137( C3128 C3137 ) C3128_=_C3138( C3128 C3138 ) C3129_=_C3130( C3129 C3130 ) C3129_=_C3132( C3129 C3132 ) C3129_=_C3134( C3129 C3134 ) \nC3129_=_C3135( C3129 C3135 ) C3129_=_C3136( C3129 C3136 ) C3129_=_C3137( C3129 C3137 ) C3129_=_C3138( C3129 C3138 ) C3129_=_C3246( C3129 C3246 ) C3129_=_C3251( C3129 C3251 ) \nC3130_=_C3132( C3130 C3132 ) C3130_=_C3134( C3130 C3134 ) C3130_=_C3135( C3130 C3135 ) C3130_=_C3136( C3130 C3136 ) C3130_=_C3137( C3130 C3137 ) C3130_=_C3138( C3130 C3138 ) \nC3130_=_C3587( C3130 C3587 ) C3130_=_C3590( C3130 C3590 ) C3132_=_C3134( C3132 C3134 ) C3132_=_C3135( C3132 C3135 ) C3132_=_C3136( C3132 C3136 ) C3132_=_C3137( C3132 C3137 ) \nC3132_=_C3138( C3132 C3138 ) C3132_=_C3869( C3132 C3869 ) C3134_=_C3135( C3134 C3135 ) C3134_=_C3136( C3134 C3136 ) C3134_=_C3137( C3134 C3137 ) C3134_=_C3138( C3134 C3138 ) \nC3135_=_C3136( C3135 C3136 ) C3135_=_C3137( C3135 C3137 ) C3135_=_C3138( C3135 C3138 ) C3135_=_C3894( C3135 C3894 ) C3136_=_C3137( C3136 C3137 ) C3136_=_C3138( C3136 C3138 ) \nC3136_=_C3895( C3136 C3895 ) C3137_=_C3138( C3137 C3138 ) C3246_=_C3251( C3246 C3251 ) C3246_=_C3374( C3246 C3374 ) C3246_=_C3383( C3246 C3383 ) C3246_=_C3555( C3246 C3555 ) \nC3246_=_C3587( C3246 C3587 ) C3246_=_C3655( C3246 C3655 ) C3246_=_C3656( C3246 C3656 ) C3246_=_C3657( C3246 C3657 ) C3251_=_C3590( C3251 C3590 ) C3251_=_C3694( C3251 C3694 ) \nC3251_=_C3711( C3251 C3711 ) C3251_=_C3827( C3251 C3827 ) C3251_=_C3869( C3251 C3869 ) C3251_=_C3891( C3251 C3891 ) C3251_=_C3892( C3251 C3892 ) C3251_=_C3893( C3251 C3893 ) \nC3251_=_C3894( C3251 C3894 ) C3251_=_C3895( C3251 C3895 ) C3319_=_C3320( C3319 C3320 ) C3319_=_C3321( C3319 C3321 ) C3319_=_C3322( C3319 C3322 ) C3319_=_C3323( C3319 C3323 ) \nC3319_=_C3324( C3319 C3324 ) C3319_=_C3325( C3319 C3325 ) C3319_=_C3326( C3319 C3326 ) C3319_=_C3328( C3319 C3328 ) C3319_=_C3329( C3319 C3329 ) C3320_=_C3321( C3320 C3321 ) \nC3320_=_C3322( C3320 C3322 ) C3320_=_C3323( C3320 C3323 ) C3320_=_C3324( C3320 C3324 ) C3320_=_C3325( C3320 C3325 ) C3320_=_C3326( C3320 C3326 ) C3320_=_C3328( C3320 C3328 ) \nC3320_=_C3329( C3320 C3329 ) C3321_=_C3322( C3321 C3322 ) C3321_=_C3323( C3321 C3323 ) C3321_=_C3324( C3321 C3324 ) C3321_=_C3325( C3321 C3325 ) C3321_=_C3326( C3321 C3326 ) \nC3321_=_C3328( C3321 C3328 ) C3321_=_C3329( C3321 C3329 ) C3322_=_C3323( C3322 C3323 ) C3322_=_C3324( C3322 C3324 ) C3322_=_C3325( C3322 C3325 ) C3322_=_C3326( C3322 C3326 ) \nC3322_=_C3328( C3322 C3328 ) C3322_=_C3329( C3322 C3329 ) C3323_=_C3324( C3323 C3324 ) C3323_=_C3325( C3323 C3325 ) C3323_=_C3326( C3323 C3326 ) C3323_=_C3328( C3323 C3328 ) \nC3323_=_C3329( C3323 C3329 ) C3323_=_C4022( C3323 C4022 ) C3324_=_C3325( C3324 C3325 ) C3324_=_C3326( C3324 C3326 ) C3324_=_C3328( C3324 C3328 ) C3324_=_C3329( C3324 C3329 ) \nC3324_=_C4064( C3324 C4064 ) C3325_=_C3326( C3325 C3326 ) C3325_=_C3328( C3325 C3328 ) C3325_=_C3329( C3325 C3329 ) C3325_=_C4068( C3325 C4068 ) C3326_=_C3328( C3326 C3328 ) \nC3326_=_C3329( C3326 C3329 ) C3326_=_C3656( C3326 C3656 ) C3326_=_C4091( C3326 C4091 ) C3328_=_C3329( C3328 C3329 ) C3374_=_C3383( C3374 C3383 ) C3374_=_C3555( C3374 C3555 ) \nC3374_=_C3587( C3374 C3587 ) C3374_=_C3655( C3374 C3655 ) C3374_=_C3656( C3374 C3656 ) C3374_=_C3657( C3374 C3657 ) C3383_=_C3555( C3383 C3555 ) C3383_=_C3587( C3383 C3587 ) \nC3383_=_C3655( C3383 C3655 ) C3383_=_C3656( C3383 C3656 ) C3383_=_C3657( C3383 C3657 ) C3428_=_C3603( C3428 C3603 ) C3428_=_C3984( C3428 C3984 ) C3428_=_C4022( C3428 C4022 ) \nC3428_=_C4064( C3428 C4064 ) C3428_=_C4068( C3428 C4068 ) C3428_=_C4091( C3428 C4091 ) C3428_=_C4093( C3428 C4093 ) C3555_=_C3587( C3555 C3587 ) C3555_=_C3655( C3555 C3655 ) \nC3555_=_C3656( C3555 C3656 ) C3555_=_C3657( C3555 C3657 ) C3587_=_C3590( C3587 C3590 ) C3587_=_C3655( C3587 C3655 ) C3587_=_C3656( C3587 C3656 ) C3587_=_C3657( C3587 C3657 ) \nC3590_=_C3694( C3590 C3694 ) C3590_=_C3711( C3590 C3711 ) C3590_=_C3827( C3590 C3827 ) C3590_=_C3869( C3590 C3869 ) C3590_=_C3891( C3590 C3891 ) C3590_=_C3892( C3590 C3892 ) \nC3590_=_C3893( C3590 C3893 ) C3590_=_C3894( C3590 C3894 ) C3590_=_C3895( C3590 C3895 ) C3603_=_C3984( C3603 C3984 ) C3603_=_C4022( C3603 C4022 ) C3603_=_C4064( C3603 C4064 ) \nC3603_=_C4068( C3603 C4068 ) C3603_=_C4091( C3603 C4091 ) C3603_=_C4093( C3603 C4093 ) C3655_=_C3656( C3655 C3656 ) C3655_=_C3657( C3655 C3657 ) C3656_=_C3657( C3656 C3657 ) \nC3656_=_C4091( C3656 C4091 ) C3694_=_C3711( C3694 C3711 ) C3694_=_C3827( C3694 C3827 ) C3694_=_C3869( C3694 C3869 ) C3694_=_C3891( C3694 C3891 ) C3694_=_C3892( C3694 C3892 ) \nC3694_=_C3893( C3694 C3893 ) C3694_=_C3894( C3694 C3894 ) C3694_=_C3895( C3694 C3895 ) C3711_=_C3827( C3711 C3827 ) C3711_=_C3869( C3711 C3869 ) C3711_=_C3891( C3711 C3891 ) \nC3711_=_C3892( C3711 C3892 ) C3711_=_C3893( C3711 C3893 ) C3711_=_C3894( C3711 C3894 ) C3711_=_C3895( C3711 C3895 ) C3827_=_C3869( C3827 C3869 ) C3827_=_C3891( C3827 C3891 ) \nC3827_=_C3892( C3827 C3892 ) C3827_=_C3893( C3827 C3893 ) C3827_=_C3894( C3827 C3894 ) C3827_=_C3895( C3827 C3895 ) C3869_=_C3891( C3869 C3891 ) C3869_=_C3892( C3869 C3892 ) \nC3869_=_C3893( C3869 C3893 ) C3869_=_C3894( C3869 C3894 ) C3869_=_C3895( C3869 C3895 ) C3891_=_C3892( C3891 C3892 ) C3891_=_C3893( C3891 C3893 ) C3891_=_C3894( C3891 C3894 ) \nC3891_=_C3895( C3891 C3895 ) C3892_=_C3893( C3892 C3893 ) C3892_=_C3894( C3892 C3894 ) C3892_=_C3895( C3892 C3895 ) C3893_=_C3894( C3893 C3894 ) C3893_=_C3895( C3893 C3895 ) \nC3894_=_C3895( C3894 C3895 ) C3984_=_C4022( C3984 C4022 ) C3984_=_C4064( C3984 C4064 ) C3984_=_C4068( C3984 C4068 ) C3984_=_C4091( C3984 C4091 ) C3984_=_C4093( C3984 C4093 ) \nC4022_=_C4064( C4022 C4064 ) C4022_=_C4068( C4022 C4068 ) C4022_=_C4091( C4022 C4091 ) C4022_=_C4093( C4022 C4093 ) C4064_=_C4068( C4064 C4068 ) C4064_=_C4091( C4064 C4091 ) \nC4064_=_C4093( C4064 C4093 ) C4068_=_C4091( C4068 C4091 ) C4068_=_C4093( C4068 C4093 ) C4091_=_C4093( C4091 C4093 ) "];80-&gt;102[label="184: C23 C87 C189 C222 C252 \nC278 C338 C360 C368 C400 C404 \nC422 C475 C488 C554 C631 C641 \nC746 C780 C796 C877 C910 C1011 \nC1013 C1015 C1022 C1035 C1074 C1115 \nC1117 C1119 C1120 C1121 C1122 C1123 \nC1124 C1125 C1126 C1127 C1128 C1130 \nC1132 C1133 C1134 C1135 C1136 C1138 \nC1139 C1178 C1217 C1233 C1238 C1240 \nC1241 C1242 C1243 C1244 C1245 C1246 \nC1247 C1248 C1249 C1250 C1252 C1254 \nC1256 C1257 C1259 C1260 C1261 C1296 \nC1311 C1319 C1343 C1380 C1505 C1506 \nC1507 C1508 C1509 C1510 C1511 C1512 \nC1513 C1515 C1516 C1518 C1519 C1520 \nC1521 C1522 C1523 C1532 C1538 C1544 \nC1720 C1760 C1834 C1840 C1948 C2013 \nC2044 C2047 C2078 C2080 C2083 C2107 \nC2151 C2255 C2264 C2295 C2299 C2300 \nC2345 C2410 C2416 C2449 C2452 C2521 \nC2533 C2540 C2541 C2551 C2555 C2690 \nC2704 C2793 C2938 C2965 C2978 C2984 \nC2990 C2993 C2999 C3002 C3010 C3027 \nC3036 C3128 C3129 C3130 C3132 C3134 \nC3135 C3136 C3137 C3138 C3246 C3251 \nC3319 C3320 C3321 C3322 C3323 C3324 \nC3325 C3326 C3328 C3329 C3374 C3383 \nC3428 C3555 C3587 C3590 C3603 C3655 \nC3656 C3657 C3694 C3711 C3827 C3869 \nC3891 C3892 C3893 C3894 C3895 C3984 \nC4022 C4064 C4068 C4091 C4093 \n2187: C23_=_C87 ,C23_=_C189 ,C23_=_C222 ,C23_=_C252 ,C23_=_C278 ,\nC23_=_C338 ,C23_=_C360 ,C23_=_C368 ,C23_=_C910 ,C23_=_C1035 ,C23_=_C1319 ,\nC23_=_C2107 ,C23_=_C2264 ,C23_=_C2345 ,C23_=_C2990 ,C23_=_C3428 ,C23_=_C3603 ,\nC23_=_C3984 ,C23_=_C4022 ,C23_=_C4064 ,C23_=_C4068 ,C23_=_C4091 ,C23_=_C4093 ,\nC87_=_C189 ,C87_=_C222 ,C87_=_C252 ,C87_=_C278 ,C87_=_C338 ,C87_=_C360 ,\nC87_=_C368 ,C87_=_C910 ,C87_=_C1035 ,C87_=_C1319 ,C87_=_C2107 ,C87_=_C2264 ,\nC87_=_C2345 ,C87_=_C2990 ,C87_=_C3428 ,C87_=_C3603 ,C87_=_C3984 ,C87_=_C4022 ,\nC87_=_C4064 ,C87_=_C4068 ,C87_=_C4091 ,C87_=_C4093 ,C189_=_C222 ,C189_=_C252 ,\nC189_=_C278 ,C189_=_C338 ,C189_=_C360 ,C189_=_C368 ,C189_=_C910 ,C189_=_C1035 ,\nC189_=_C1319 ,C189_=_C2107 ,C189_=_C2264 ,C189_=_C2345 ,C189_=_C2990 ,C189_=_C3428 ,\nC189_=_C3603 ,C189_=_C3984 ,C189_=_C4022 ,C189_=_C4064 ,C189_=_C4068 ,C189_=_C4091 ,\nC189_=_C4093 ,C222_=_C252 ,C222_=_C278 ,C222_=_C338 ,C222_=_C360 ,C222_=_C368 ,\nC222_=_C910 ,C222_=_C1035 ,C222_=_C1319 ,C222_=_C2107 ,C222_=_C2264 ,C222_=_C2345 ,\nC222_=_C2990 ,C222_=_C3428 ,C222_=_C3603 ,C222_=_C3984 ,C222_=_C4022 ,C222_=_C4064 ,\nC222_=_C4068 ,C222_=_C4091 ,C222_=_C4093 ,C252_=_C278 ,C252_=_C338 ,C252_=_C360 ,\nC252_=_C368 ,C252_=_C910 ,C252_=_C1035 ,C252_=_C1319 ,C252_=_C2107 ,C252_=_C2264 ,\nC252_=_C2345 ,C252_=_C2990 ,C252_=_C3428 ,C252_=_C3603 ,C252_=_C3984 ,C252_=_C4022 ,\nC252_=_C4064 ,C252_=_C4068 ,C252_=_C4091 ,C252_=_C4093</w:t>
      </w:r>
    </w:p>
    <w:p>
      <w:pPr>
        <w:pStyle w:val="PreformattedText"/>
        <w:bidi w:val="0"/>
        <w:spacing w:before="0" w:after="0"/>
        <w:jc w:val="left"/>
        <w:rPr/>
      </w:pPr>
      <w:r>
        <w:rPr/>
        <w:t xml:space="preserve"> </w:t>
      </w:r>
      <w:r>
        <w:rPr/>
        <w:t>,C278_=_C338 ,C278_=_C360 ,\nC278_=_C368 ,C278_=_C910 ,C278_=_C1035 ,C278_=_C1319 ,C278_=_C2107 ,C278_=_C2264 ,\nC278_=_C2345 ,C278_=_C2990 ,C278_=_C3428 ,C278_=_C3603 ,C278_=_C3984 ,C278_=_C4022 ,\nC278_=_C4064 ,C278_=_C4068 ,C278_=_C4091 ,C278_=_C4093 ,C338_=_C360 ,C338_=_C368 ,\nC338_=_C910 ,C338_=_C1035 ,C338_=_C1319 ,C338_=_C2107 ,C338_=_C2264 ,C338_=_C2345 ,\nC338_=_C2990 ,C338_=_C3428 ,C338_=_C3603 ,C338_=_C3984 ,C338_=_C4022 ,C338_=_C4064 ,\nC338_=_C4068 ,C338_=_C4091 ,C338_=_C4093 ,C360_=_C368 ,C360_=_C910 ,C360_=_C1035 ,\nC360_=_C1319 ,C360_=_C2107 ,C360_=_C2264 ,C360_=_C2345 ,C360_=_C2990 ,C360_=_C3428 ,\nC360_=_C3603 ,C360_=_C3984 ,C360_=_C4022 ,C360_=_C4064 ,C360_=_C4068 ,C360_=_C4091 ,\nC360_=_C4093 ,C368_=_C910 ,C368_=_C1035 ,C368_=_C1319 ,C368_=_C2107 ,C368_=_C2264 ,\nC368_=_C2345 ,C368_=_C2990 ,C368_=_C3428 ,C368_=_C3603 ,C368_=_C3984 ,C368_=_C4022 ,\nC368_=_C4064 ,C368_=_C4068 ,C368_=_C4091 ,C368_=_C4093 ,C400_=_C404 ,C400_=_C422 ,\nC400_=_C488 ,C400_=_C1011 ,C400_=_C1115 ,C400_=_C1117 ,C400_=_C1119 ,C400_=_C1120 ,\nC400_=_C1121 ,C400_=_C1122 ,C400_=_C1123 ,C400_=_C1124 ,C400_=_C1125 ,C400_=_C1126 ,\nC400_=_C1127 ,C400_=_C1128 ,C400_=_C1130 ,C400_=_C1132 ,C400_=_C1133 ,C400_=_C1134 ,\nC400_=_C1135 ,C400_=_C1136 ,C400_=_C1138 ,C400_=_C1139 ,C404_=_C422 ,C404_=_C1015 ,\nC404_=_C1217 ,C404_=_C1296 ,C404_=_C1380 ,C404_=_C1505 ,C404_=_C1506 ,C404_=_C1507 ,\nC404_=_C1508 ,C404_=_C1509 ,C404_=_C1510 ,C404_=_C1511 ,C404_=_C1512 ,C404_=_C1513 ,\nC404_=_C1515 ,C404_=_C1516 ,C404_=_C1518 ,C404_=_C1519 ,C404_=_C1520 ,C404_=_C1521 ,\nC404_=_C1522 ,C404_=_C1523 ,C422_=_C796 ,C422_=_C877 ,C422_=_C1233 ,C422_=_C1538 ,\nC422_=_C1720 ,C422_=_C1948 ,C422_=_C2013 ,C422_=_C2047 ,C422_=_C2080 ,C422_=_C2299 ,\nC422_=_C2540 ,C422_=_C2555 ,C422_=_C2793 ,C422_=_C2999 ,C422_=_C3246 ,C422_=_C3374 ,\nC422_=_C3383 ,C422_=_C3555 ,C422_=_C3587 ,C422_=_C3655 ,C422_=_C3656 ,C422_=_C3657 ,\nC475_=_C554 ,C475_=_C746 ,C475_=_C1022 ,C475_=_C1178 ,C475_=_C1311 ,C475_=_C1343 ,\nC475_=_C1760 ,C475_=_C2044 ,C475_=_C2255 ,C475_=_C2410 ,C475_=_C2521 ,C475_=_C2938 ,\nC475_=_C3319 ,C475_=_C3320 ,C475_=_C3321 ,C475_=_C3322 ,C475_=_C3323 ,C475_=_C3324 ,\nC475_=_C3325 ,C475_=_C3326 ,C475_=_C3328 ,C475_=_C3329 ,C488_=_C1011 ,C488_=_C1115 ,\nC488_=_C1117 ,C488_=_C1119 ,C488_=_C1120 ,C488_=_C1121 ,C488_=_C1122 ,C488_=_C1123 ,\nC488_=_C1124 ,C488_=_C1125 ,C488_=_C1126 ,C488_=_C1127 ,C488_=_C1128 ,C488_=_C1130 ,\nC488_=_C1132 ,C488_=_C1133 ,C488_=_C1134 ,C488_=_C1135 ,C488_=_C1136 ,C488_=_C1138 ,\nC488_=_C1139 ,C554_=_C746 ,C554_=_C1022 ,C554_=_C1178 ,C554_=_C1311 ,C554_=_C1343 ,\nC554_=_C1760 ,C554_=_C2044 ,C554_=_C2255 ,C554_=_C2410 ,C554_=_C2521 ,C554_=_C2938 ,\nC554_=_C3319 ,C554_=_C3320 ,C554_=_C3321 ,C554_=_C3322 ,C554_=_C3323 ,C554_=_C3324 ,\nC554_=_C3325 ,C554_=_C3326 ,C554_=_C3328 ,C554_=_C3329 ,C631_=_C641 ,C631_=_C1074 ,\nC631_=_C1532 ,C631_=_C1834 ,C631_=_C2078 ,C631_=_C2295 ,C631_=_C2449 ,C631_=_C2533 ,\nC631_=_C2551 ,C631_=_C2704 ,C631_=_C2965 ,C631_=_C2978 ,C631_=_C2993 ,C631_=_C3010 ,\nC631_=_C3027 ,C631_=_C3128 ,C631_=_C3129 ,C631_=_C3130 ,C631_=_C3132 ,C631_=_C3134 ,\nC631_=_C3135 ,C631_=_C3136 ,C631_=_C3137 ,C631_=_C3138 ,C641_=_C1544 ,C641_=_C1840 ,\nC641_=_C2083 ,C641_=_C2151 ,C641_=_C2300 ,C641_=_C2416 ,C641_=_C2452 ,C641_=_C2541 ,\nC641_=_C2690 ,C641_=_C2984 ,C641_=_C3002 ,C641_=_C3036 ,C641_=_C3251 ,C641_=_C3590 ,\nC641_=_C3694 ,C641_=_C3711 ,C641_=_C3827 ,C641_=_C3869 ,C641_=_C3891 ,C641_=_C3892 ,\nC641_=_C3893 ,C641_=_C3894 ,C641_=_C3895 ,C746_=_C1022 ,C746_=_C1178 ,C746_=_C1311 ,\nC746_=_C1343 ,C746_=_C1760 ,C746_=_C2044 ,C746_=_C2255 ,C746_=_C2410 ,C746_=_C2521 ,\nC746_=_C2938 ,C746_=_C3319 ,C746_=_C3320 ,C746_=_C3321 ,C746_=_C3322 ,C746_=_C3323 ,\nC746_=_C3324 ,C746_=_C3325 ,C746_=_C3326 ,C746_=_C3328 ,C746_=_C3329 ,C780_=_C796 ,\nC780_=_C1013 ,C780_=_C1238 ,C780_=_C1240 ,C780_=_C1241 ,C780_=_C1242 ,C780_=_C1243 ,\nC780_=_C1244 ,C780_=_C1245 ,C780_=_C1246 ,C780_=_C1247 ,C780_=_C1248 ,C780_=_C1249 ,\nC780_=_C1250 ,C780_=_C1252 ,C780_=_C1254 ,C780_=_C1256 ,C780_=_C1257 ,C780_=_C1259 ,\nC780_=_C1260 ,C780_=_C1261 ,C796_=_C877 ,C796_=_C1233 ,C796_=_C1538 ,C796_=_C1720 ,\nC796_=_C1948 ,C796_=_C2013 ,C796_=_C2047 ,C796_=_C2080 ,C796_=_C2299 ,C796_=_C2540 ,\nC796_=_C2555 ,C796_=_C2793 ,C796_=_C2999 ,C796_=_C3246 ,C796_=_C3374 ,C796_=_C3383 ,\nC796_=_C3555 ,C796_=_C3587 ,C796_=_C3655 ,C796_=_C3656 ,C796_=_C3657 ,C877_=_C1233 ,\nC877_=_C1538 ,C877_=_C1720 ,C877_=_C1948 ,C877_=_C2013 ,C877_=_C2047 ,C877_=_C2080 ,\nC877_=_C2299 ,C877_=_C2540 ,C877_=_C2555 ,C877_=_C2793 ,C877_=_C2999 ,C877_=_C3246 ,\nC877_=_C3374 ,C877_=_C3383 ,C877_=_C3555 ,C877_=_C3587 ,C877_=_C3655 ,C877_=_C3656 ,\nC877_=_C3657 ,C910_=_C1035 ,C910_=_C1319 ,C910_=_C2107 ,C910_=_C2264 ,C910_=_C2345 ,\nC910_=_C2990 ,C910_=_C3428 ,C910_=_C3603 ,C910_=_C3984 ,C910_=_C4022 ,C910_=_C4064 ,\nC910_=_C4068 ,C910_=_C4091 ,C910_=_C4093 ,C1011_=_C1013 ,C1011_=_C1015 ,C1011_=_C1022 ,\nC1011_=_C1035 ,C1011_=_C1115 ,C1011_=_C1117 ,C1011_=_C1119 ,C1011_=_C1120 ,C1011_=_C1121 ,\nC1011_=_C1122 ,C1011_=_C1123 ,C1011_=_C1124 ,C1011_=_C1125 ,C1011_=_C1126 ,C1011_=_C1127 ,\nC1011_=_C1128 ,C1011_=_C1130 ,C1011_=_C1132 ,C1011_=_C1133 ,C1011_=_C1134 ,C1011_=_C1135 ,\nC1011_=_C1136 ,C1011_=_C1138 ,C1011_=_C1139 ,C1013_=_C1015 ,C1013_=_C1022 ,C1013_=_C1035 ,\nC1013_=_C1238 ,C1013_=_C1240 ,C1013_=_C1241 ,C1013_=_C1242 ,C1013_=_C1243 ,C1013_=_C1244 ,\nC1013_=_C1245 ,C1013_=_C1246 ,C1013_=_C1247 ,C1013_=_C1248 ,C1013_=_C1249 ,C1013_=_C1250 ,\nC1013_=_C1252 ,C1013_=_C1254 ,C1013_=_C1256 ,C1013_=_C1257 ,C1013_=_C1259 ,C1013_=_C1260 ,\nC1013_=_C1261 ,C1015_=_C1022 ,C1015_=_C1035 ,C1015_=_C1217 ,C1015_=_C1296 ,C1015_=_C1380 ,\nC1015_=_C1505 ,C1015_=_C1506 ,C1015_=_C1507 ,C1015_=_C1508 ,C1015_=_C1509 ,C1015_=_C1510 ,\nC1015_=_C1511 ,C1015_=_C1512 ,C1015_=_C1513 ,C1015_=_C1515 ,C1015_=_C1516 ,C1015_=_C1518 ,\nC1015_=_C1519 ,C1015_=_C1520 ,C1015_=_C1521 ,C1015_=_C1522 ,C1015_=_C1523 ,C1022_=_C1035 ,\nC1022_=_C1178 ,C1022_=_C1311 ,C1022_=_C1343 ,C1022_=_C1760 ,C1022_=_C2044 ,C1022_=_C2255 ,\nC1022_=_C2410 ,C1022_=_C2521 ,C1022_=_C2938 ,C1022_=_C3319 ,C1022_=_C3320 ,C1022_=_C3321 ,\nC1022_=_C3322 ,C1022_=_C3323 ,C1022_=_C3324 ,C1022_=_C3325 ,C1022_=_C3326 ,C1022_=_C3328 ,\nC1022_=_C3329 ,C1035_=_C1319 ,C1035_=_C2107 ,C1035_=_C2264 ,C1035_=_C2345 ,C1035_=_C2990 ,\nC1035_=_C3428 ,C1035_=_C3603 ,C1035_=_C3984 ,C1035_=_C4022 ,C1035_=_C4064 ,C1035_=_C4068 ,\nC1035_=_C4091 ,C1035_=_C4093 ,C1074_=_C1532 ,C1074_=_C1834 ,C1074_=_C2078 ,C1074_=_C2295 ,\nC1074_=_C2449 ,C1074_=_C2533 ,C1074_=_C2551 ,C1074_=_C2704 ,C1074_=_C2965 ,C1074_=_C2978 ,\nC1074_=_C2993 ,C1074_=_C3010 ,C1074_=_C3027 ,C1074_=_C3128 ,C1074_=_C3129 ,C1074_=_C3130 ,\nC1074_=_C3132 ,C1074_=_C3134 ,C1074_=_C3135 ,C1074_=_C3136 ,C1074_=_C3137 ,C1074_=_C3138 ,\nC1115_=_C1117 ,C1115_=_C1119 ,C1115_=_C1120 ,C1115_=_C1121 ,C1115_=_C1122 ,C1115_=_C1123 ,\nC1115_=_C1124 ,C1115_=_C1125 ,C1115_=_C1126 ,C1115_=_C1127 ,C1115_=_C1128 ,C1115_=_C1130 ,\nC1115_=_C1132 ,C1115_=_C1133 ,C1115_=_C1134 ,C1115_=_C1135 ,C1115_=_C1136 ,C1115_=_C1138 ,\nC1115_=_C1139 ,C1115_=_C1217 ,C1115_=_C1233 ,C1117_=_C1119 ,C1117_=_C1120 ,C1117_=_C1121 ,\nC1117_=_C1122 ,C1117_=_C1123 ,C1117_=_C1124 ,C1117_=_C1125 ,C1117_=_C1126 ,C1117_=_C1127 ,\nC1117_=_C1128 ,C1117_=_C1130 ,C1117_=_C1132 ,C1117_=_C1133 ,C1117_=_C1134 ,C1117_=_C1135 ,\nC1117_=_C1136 ,C1117_=_C1138 ,C1117_=_C1139 ,C1117_=_C1238 ,C1117_=_C1296 ,C1117_=_C1311 ,\nC1117_=_C1319 ,C1119_=_C1120 ,C1119_=_C1121 ,C1119_=_C1122 ,C1119_=_C1123 ,C1119_=_C1124 ,\nC1119_=_C1125 ,C1119_=_C1126 ,C1119_=_C1127 ,C1119_=_C1128 ,C1119_=_C1130 ,C1119_=_C1132 ,\nC1119_=_C1133 ,C1119_=_C1134 ,C1119_=_C1135 ,C1119_=_C1136 ,C1119_=_C1138 ,C1119_=_C1139 ,\nC1119_=_C1505 ,C1119_=_C1720 ,C1120_=_C1121 ,C1120_=_C1122 ,C1120_=_C1123 ,C1120_=_C1124 ,\nC1120_=_C1125 ,C1120_=_C1126 ,C1120_=_C1127 ,C1120_=_C1128 ,C1120_=_C1130 ,C1120_=_C1132 ,\nC1120_=_C1133 ,C1120_=_C1134 ,C1120_=_C1135 ,C1120_=_C1136 ,C1120_=_C1138 ,C1120_=_C1139 ,\nC1120_=_C1760 ,C1121_=_C1122 ,C1121_=_C1123 ,C1121_=_C1124 ,C1121_=_C1125 ,C1121_=_C1126 ,\nC1121_=_C1127 ,C1121_=_C1128 ,C1121_=_C1130 ,C1121_=_C1132 ,C1121_=_C1133 ,C1121_=_C1134 ,\nC1121_=_C1135 ,C1121_=_C1136 ,C1121_=_C1138 ,C1121_=_C1139 ,C1121_=_C1506 ,C1121_=_C2013 ,\nC1122_=_C1123 ,C1122_=_C1124 ,C1122_=_C1125 ,C1122_=_C1126 ,C1122_=_C1127 ,C1122_=_C1128 ,\nC1122_=_C1130 ,C1122_=_C1132 ,C1122_=_C1133 ,C1122_=_C1134 ,C1122_=_C1135 ,C1122_=_C1136 ,\nC1122_=_C1138 ,C1122_=_C1139 ,C1122_=_C1507 ,C1122_=_C2044 ,C1122_=_C2047 ,C1123_=_C1124 ,\nC1123_=_C1125 ,C1123_=_C1126 ,C1123_=_C1127 ,C1123_=_C1128 ,C1123_=_C1130 ,C1123_=_C1132 ,\nC1123_=_C1133 ,C1123_=_C1134 ,C1123_=_C1135 ,C1123_=_C1136 ,C1123_=_C1138 ,C1123_=_C1139 ,\nC1123_=_C1508 ,C1123_=_C2078 ,C1123_=_C2080 ,C1123_=_C2083 ,C1124_=_C1125 ,C1124_=_C1126 ,\nC1124_=_C1127 ,C1124_=_C1128 ,C1124_=_C1130 ,C1124_=_C1132 ,C1124_=_C1133 ,C1124_=_C1134 ,\nC1124_=_C1135 ,C1124_=_C1136 ,C1124_=_C1138 ,C1124_=_C1139 ,C1124_=_C1243 ,C1124_=_C1509 ,\nC1124_=_C2255 ,C1124_=_C2264 ,C1125_=_C1126 ,C1125_=_C1127 ,C1125_=_C1128 ,C1125_=_C1130 ,\nC1125_=_C1132 ,C1125_=_C1133 ,C1125_=_C1134 ,C1125_=_C1135 ,C1125_=_C1136 ,C1125_=_C1138 ,\nC1125_=_C1139 ,C1125_=_C1511 ,C1125_=_C2551 ,C1125_=_C2555 ,C1126_=_C1127 ,C1126_=_C1128 ,\nC1126_=_C1130 ,C1126_=_C1132 ,C1126_=_C1133 ,C1126_=_C1134 ,C1126_=_C1135 ,C1126_=_C1136 ,\nC1126_=_C1138 ,C1126_=_C1139 ,C1126_=_C2690 ,C1127_=_C1128 ,C1127_=_C1130 ,C1127_=_C1132 ,\nC1127_=_C1133 ,C1127_=_C1134 ,C1127_=_C1135 ,C1127_=_C1136 ,C1127_=_C1138 ,C1127_=_C1139 ,\nC1127_=_C2793 ,C1128_=_C1130 ,C1128_=_C1132 ,C1128_=_C1133 ,C1128_=_C1134 ,C1128_=_C1135 ,\nC1128_=_C1136 ,C1128_=_C1138 ,C1128_=_C1139 ,C1130_=_C1132 ,C1130_=_C1133 ,C1130_=_C1134 ,\nC1130_=_C1135 ,C1130_=_C1136 ,C1130_=_C1138 ,C1130_=_C1139 ,C1132_=_C1133 ,C1132_=_C1134 ,\nC1132_=_C1135 ,C1132_=_C1136 ,C1132_=_C1138 ,C1132_=_C1139 ,C1132_=_C3134 ,C1133_=_C1134 ,\nC1133_=_C1135 ,C1133_=_C1136</w:t>
      </w:r>
    </w:p>
    <w:p>
      <w:pPr>
        <w:pStyle w:val="PreformattedText"/>
        <w:bidi w:val="0"/>
        <w:spacing w:before="0" w:after="0"/>
        <w:jc w:val="left"/>
        <w:rPr/>
      </w:pPr>
      <w:r>
        <w:rPr/>
        <w:t xml:space="preserve"> </w:t>
      </w:r>
      <w:r>
        <w:rPr/>
        <w:t>,C1133_=_C1138 ,C1133_=_C1139 ,C1134_=_C1135 ,C1134_=_C1136 ,\nC1134_=_C1138 ,C1134_=_C1139 ,C1134_=_C1259 ,C1134_=_C1520 ,C1134_=_C3323 ,C1134_=_C4022 ,\nC1135_=_C1136 ,C1135_=_C1138 ,C1135_=_C1139 ,C1135_=_C1260 ,C1135_=_C1521 ,C1135_=_C3324 ,\nC1135_=_C4064 ,C1136_=_C1138 ,C1136_=_C1139 ,C1136_=_C1261 ,C1136_=_C1523 ,C1136_=_C3326 ,\nC1136_=_C3656 ,C1136_=_C4091 ,C1138_=_C1139 ,C1178_=_C1311 ,C1178_=_C1343 ,C1178_=_C1760 ,\nC1178_=_C2044 ,C1178_=_C2255 ,C1178_=_C2410 ,C1178_=_C2521 ,C1178_=_C2938 ,C1178_=_C3319 ,\nC1178_=_C3320 ,C1178_=_C3321 ,C1178_=_C3322 ,C1178_=_C3323 ,C1178_=_C3324 ,C1178_=_C3325 ,\nC1178_=_C3326 ,C1178_=_C3328 ,C1178_=_C3329 ,C1217_=_C1233 ,C1217_=_C1296 ,C1217_=_C1380 ,\nC1217_=_C1505 ,C1217_=_C1506 ,C1217_=_C1507 ,C1217_=_C1508 ,C1217_=_C1509 ,C1217_=_C1510 ,\nC1217_=_C1511 ,C1217_=_C1512 ,C1217_=_C1513 ,C1217_=_C1515 ,C1217_=_C1516 ,C1217_=_C1518 ,\nC1217_=_C1519 ,C1217_=_C1520 ,C1217_=_C1521 ,C1217_=_C1522 ,C1217_=_C1523 ,C1233_=_C1538 ,\nC1233_=_C1720 ,C1233_=_C1948 ,C1233_=_C2013 ,C1233_=_C2047 ,C1233_=_C2080 ,C1233_=_C2299 ,\nC1233_=_C2540 ,C1233_=_C2555 ,C1233_=_C2793 ,C1233_=_C2999 ,C1233_=_C3246 ,C1233_=_C3374 ,\nC1233_=_C3383 ,C1233_=_C3555 ,C1233_=_C3587 ,C1233_=_C3655 ,C1233_=_C3656 ,C1233_=_C3657 ,\nC1238_=_C1240 ,C1238_=_C1241 ,C1238_=_C1242 ,C1238_=_C1243 ,C1238_=_C1244 ,C1238_=_C1245 ,\nC1238_=_C1246 ,C1238_=_C1247 ,C1238_=_C1248 ,C1238_=_C1249 ,C1238_=_C1250 ,C1238_=_C1252 ,\nC1238_=_C1254 ,C1238_=_C1256 ,C1238_=_C1257 ,C1238_=_C1259 ,C1238_=_C1260 ,C1238_=_C1261 ,\nC1238_=_C1296 ,C1238_=_C1311 ,C1238_=_C1319 ,C1240_=_C1241 ,C1240_=_C1242 ,C1240_=_C1243 ,\nC1240_=_C1244 ,C1240_=_C1245 ,C1240_=_C1246 ,C1240_=_C1247 ,C1240_=_C1248 ,C1240_=_C1249 ,\nC1240_=_C1250 ,C1240_=_C1252 ,C1240_=_C1254 ,C1240_=_C1256 ,C1240_=_C1257 ,C1240_=_C1259 ,\nC1240_=_C1260 ,C1240_=_C1261 ,C1240_=_C1532 ,C1240_=_C1538 ,C1240_=_C1544 ,C1241_=_C1242 ,\nC1241_=_C1243 ,C1241_=_C1244 ,C1241_=_C1245 ,C1241_=_C1246 ,C1241_=_C1247 ,C1241_=_C1248 ,\nC1241_=_C1249 ,C1241_=_C1250 ,C1241_=_C1252 ,C1241_=_C1254 ,C1241_=_C1256 ,C1241_=_C1257 ,\nC1241_=_C1259 ,C1241_=_C1260 ,C1241_=_C1261 ,C1242_=_C1243 ,C1242_=_C1244 ,C1242_=_C1245 ,\nC1242_=_C1246 ,C1242_=_C1247 ,C1242_=_C1248 ,C1242_=_C1249 ,C1242_=_C1250 ,C1242_=_C1252 ,\nC1242_=_C1254 ,C1242_=_C1256 ,C1242_=_C1257 ,C1242_=_C1259 ,C1242_=_C1260 ,C1242_=_C1261 ,\nC1243_=_C1244 ,C1243_=_C1245 ,C1243_=_C1246 ,C1243_=_C1247 ,C1243_=_C1248 ,C1243_=_C1249 ,\nC1243_=_C1250 ,C1243_=_C1252 ,C1243_=_C1254 ,C1243_=_C1256 ,C1243_=_C1257 ,C1243_=_C1259 ,\nC1243_=_C1260 ,C1243_=_C1261 ,C1243_=_C1509 ,C1243_=_C2255 ,C1243_=_C2264 ,C1244_=_C1245 ,\nC1244_=_C1246 ,C1244_=_C1247 ,C1244_=_C1248 ,C1244_=_C1249 ,C1244_=_C1250 ,C1244_=_C1252 ,\nC1244_=_C1254 ,C1244_=_C1256 ,C1244_=_C1257 ,C1244_=_C1259 ,C1244_=_C1260 ,C1244_=_C1261 ,\nC1244_=_C2295 ,C1244_=_C2299 ,C1244_=_C2300 ,C1245_=_C1246 ,C1245_=_C1247 ,C1245_=_C1248 ,\nC1245_=_C1249 ,C1245_=_C1250 ,C1245_=_C1252 ,C1245_=_C1254 ,C1245_=_C1256 ,C1245_=_C1257 ,\nC1245_=_C1259 ,C1245_=_C1260 ,C1245_=_C1261 ,C1246_=_C1247 ,C1246_=_C1248 ,C1246_=_C1249 ,\nC1246_=_C1250 ,C1246_=_C1252 ,C1246_=_C1254 ,C1246_=_C1256 ,C1246_=_C1257 ,C1246_=_C1259 ,\nC1246_=_C1260 ,C1246_=_C1261 ,C1247_=_C1248 ,C1247_=_C1249 ,C1247_=_C1250 ,C1247_=_C1252 ,\nC1247_=_C1254 ,C1247_=_C1256 ,C1247_=_C1257 ,C1247_=_C1259 ,C1247_=_C1260 ,C1247_=_C1261 ,\nC1247_=_C1510 ,C1247_=_C2533 ,C1247_=_C2540 ,C1247_=_C2541 ,C1248_=_C1249 ,C1248_=_C1250 ,\nC1248_=_C1252 ,C1248_=_C1254 ,C1248_=_C1256 ,C1248_=_C1257 ,C1248_=_C1259 ,C1248_=_C1260 ,\nC1248_=_C1261 ,C1248_=_C2938 ,C1249_=_C1250 ,C1249_=_C1252 ,C1249_=_C1254 ,C1249_=_C1256 ,\nC1249_=_C1257 ,C1249_=_C1259 ,C1249_=_C1260 ,C1249_=_C1261 ,C1249_=_C2993 ,C1249_=_C2999 ,\nC1249_=_C3002 ,C1250_=_C1252 ,C1250_=_C1254 ,C1250_=_C1256 ,C1250_=_C1257 ,C1250_=_C1259 ,\nC1250_=_C1260 ,C1250_=_C1261 ,C1252_=_C1254 ,C1252_=_C1256 ,C1252_=_C1257 ,C1252_=_C1259 ,\nC1252_=_C1260 ,C1252_=_C1261 ,C1252_=_C3129 ,C1252_=_C3246 ,C1252_=_C3251 ,C1254_=_C1256 ,\nC1254_=_C1257 ,C1254_=_C1259 ,C1254_=_C1260 ,C1254_=_C1261 ,C1254_=_C3130 ,C1254_=_C3587 ,\nC1254_=_C3590 ,C1256_=_C1257 ,C1256_=_C1259 ,C1256_=_C1260 ,C1256_=_C1261 ,C1256_=_C3711 ,\nC1257_=_C1259 ,C1257_=_C1260 ,C1257_=_C1261 ,C1259_=_C1260 ,C1259_=_C1261 ,C1259_=_C1520 ,\nC1259_=_C3323 ,C1259_=_C4022 ,C1260_=_C1261 ,C1260_=_C1521 ,C1260_=_C3324 ,C1260_=_C4064 ,\nC1261_=_C1523 ,C1261_=_C3326 ,C1261_=_C3656 ,C1261_=_C4091 ,C1296_=_C1311 ,C1296_=_C1319 ,\nC1296_=_C1380 ,C1296_=_C1505 ,C1296_=_C1506 ,C1296_=_C1507 ,C1296_=_C1508 ,C1296_=_C1509 ,\nC1296_=_C1510 ,C1296_=_C1511 ,C1296_=_C1512 ,C1296_=_C1513 ,C1296_=_C1515 ,C1296_=_C1516 ,\nC1296_=_C1518 ,C1296_=_C1519 ,C1296_=_C1520 ,C1296_=_C1521 ,C1296_=_C1522 ,C1296_=_C1523 ,\nC1311_=_C1319 ,C1311_=_C1343 ,C1311_=_C1760 ,C1311_=_C2044 ,C1311_=_C2255 ,C1311_=_C2410 ,\nC1311_=_C2521 ,C1311_=_C2938 ,C1311_=_C3319 ,C1311_=_C3320 ,C1311_=_C3321 ,C1311_=_C3322 ,\nC1311_=_C3323 ,C1311_=_C3324 ,C1311_=_C3325 ,C1311_=_C3326 ,C1311_=_C3328 ,C1311_=_C3329 ,\nC1319_=_C2107 ,C1319_=_C2264 ,C1319_=_C2345 ,C1319_=_C2990 ,C1319_=_C3428 ,C1319_=_C3603 ,\nC1319_=_C3984 ,C1319_=_C4022 ,C1319_=_C4064 ,C1319_=_C4068 ,C1319_=_C4091 ,C1319_=_C4093 ,\nC1343_=_C1760 ,C1343_=_C2044 ,C1343_=_C2255 ,C1343_=_C2410 ,C1343_=_C2521 ,C1343_=_C2938 ,\nC1343_=_C3319 ,C1343_=_C3320 ,C1343_=_C3321 ,C1343_=_C3322 ,C1343_=_C3323 ,C1343_=_C3324 ,\nC1343_=_C3325 ,C1343_=_C3326 ,C1343_=_C3328 ,C1343_=_C3329 ,C1380_=_C1505 ,C1380_=_C1506 ,\nC1380_=_C1507 ,C1380_=_C1508 ,C1380_=_C1509 ,C1380_=_C1510 ,C1380_=_C1511 ,C1380_=_C1512 ,\nC1380_=_C1513 ,C1380_=_C1515 ,C1380_=_C1516 ,C1380_=_C1518 ,C1380_=_C1519 ,C1380_=_C1520 ,\nC1380_=_C1521 ,C1380_=_C1522 ,C1380_=_C1523 ,C1505_=_C1506 ,C1505_=_C1507 ,C1505_=_C1508 ,\nC1505_=_C1509 ,C1505_=_C1510 ,C1505_=_C1511 ,C1505_=_C1512 ,C1505_=_C1513 ,C1505_=_C1515 ,\nC1505_=_C1516 ,C1505_=_C1518 ,C1505_=_C1519 ,C1505_=_C1520 ,C1505_=_C1521 ,C1505_=_C1522 ,\nC1505_=_C1523 ,C1505_=_C1720 ,C1506_=_C1507 ,C1506_=_C1508 ,C1506_=_C1509 ,C1506_=_C1510 ,\nC1506_=_C1511 ,C1506_=_C1512 ,C1506_=_C1513 ,C1506_=_C1515 ,C1506_=_C1516 ,C1506_=_C1518 ,\nC1506_=_C1519 ,C1506_=_C1520 ,C1506_=_C1521 ,C1506_=_C1522 ,C1506_=_C1523 ,C1506_=_C2013 ,\nC1507_=_C1508 ,C1507_=_C1509 ,C1507_=_C1510 ,C1507_=_C1511 ,C1507_=_C1512 ,C1507_=_C1513 ,\nC1507_=_C1515 ,C1507_=_C1516 ,C1507_=_C1518 ,C1507_=_C1519 ,C1507_=_C1520 ,C1507_=_C1521 ,\nC1507_=_C1522 ,C1507_=_C1523 ,C1507_=_C2044 ,C1507_=_C2047 ,C1508_=_C1509 ,C1508_=_C1510 ,\nC1508_=_C1511 ,C1508_=_C1512 ,C1508_=_C1513 ,C1508_=_C1515 ,C1508_=_C1516 ,C1508_=_C1518 ,\nC1508_=_C1519 ,C1508_=_C1520 ,C1508_=_C1521 ,C1508_=_C1522 ,C1508_=_C1523 ,C1508_=_C2078 ,\nC1508_=_C2080 ,C1508_=_C2083 ,C1509_=_C1510 ,C1509_=_C1511 ,C1509_=_C1512 ,C1509_=_C1513 ,\nC1509_=_C1515 ,C1509_=_C1516 ,C1509_=_C1518 ,C1509_=_C1519 ,C1509_=_C1520 ,C1509_=_C1521 ,\nC1509_=_C1522 ,C1509_=_C1523 ,C1509_=_C2255 ,C1509_=_C2264 ,C1510_=_C1511 ,C1510_=_C1512 ,\nC1510_=_C1513 ,C1510_=_C1515 ,C1510_=_C1516 ,C1510_=_C1518 ,C1510_=_C1519 ,C1510_=_C1520 ,\nC1510_=_C1521 ,C1510_=_C1522 ,C1510_=_C1523 ,C1510_=_C2533 ,C1510_=_C2540 ,C1510_=_C2541 ,\nC1511_=_C1512 ,C1511_=_C1513 ,C1511_=_C1515 ,C1511_=_C1516 ,C1511_=_C1518 ,C1511_=_C1519 ,\nC1511_=_C1520 ,C1511_=_C1521 ,C1511_=_C1522 ,C1511_=_C1523 ,C1511_=_C2551 ,C1511_=_C2555 ,\nC1512_=_C1513 ,C1512_=_C1515 ,C1512_=_C1516 ,C1512_=_C1518 ,C1512_=_C1519 ,C1512_=_C1520 ,\nC1512_=_C1521 ,C1512_=_C1522 ,C1512_=_C1523 ,C1513_=_C1515 ,C1513_=_C1516 ,C1513_=_C1518 ,\nC1513_=_C1519 ,C1513_=_C1520 ,C1513_=_C1521 ,C1513_=_C1522 ,C1513_=_C1523 ,C1515_=_C1516 ,\nC1515_=_C1518 ,C1515_=_C1519 ,C1515_=_C1520 ,C1515_=_C1521 ,C1515_=_C1522 ,C1515_=_C1523 ,\nC1516_=_C1518 ,C1516_=_C1519 ,C1516_=_C1520 ,C1516_=_C1521 ,C1516_=_C1522 ,C1516_=_C1523 ,\nC1518_=_C1519 ,C1518_=_C1520 ,C1518_=_C1521 ,C1518_=_C1522 ,C1518_=_C1523 ,C1518_=_C3322 ,\nC1519_=_C1520 ,C1519_=_C1521 ,C1519_=_C1522 ,C1519_=_C1523 ,C1520_=_C1521 ,C1520_=_C1522 ,\nC1520_=_C1523 ,C1520_=_C3323 ,C1520_=_C4022 ,C1521_=_C1522 ,C1521_=_C1523 ,C1521_=_C3324 ,\nC1521_=_C4064 ,C1522_=_C1523 ,C1523_=_C3326 ,C1523_=_C3656 ,C1523_=_C4091 ,C1532_=_C1538 ,\nC1532_=_C1544 ,C1532_=_C1834 ,C1532_=_C2078 ,C1532_=_C2295 ,C1532_=_C2449 ,C1532_=_C2533 ,\nC1532_=_C2551 ,C1532_=_C2704 ,C1532_=_C2965 ,C1532_=_C2978 ,C1532_=_C2993 ,C1532_=_C3010 ,\nC1532_=_C3027 ,C1532_=_C3128 ,C1532_=_C3129 ,C1532_=_C3130 ,C1532_=_C3132 ,C1532_=_C3134 ,\nC1532_=_C3135 ,C1532_=_C3136 ,C1532_=_C3137 ,C1532_=_C3138 ,C1538_=_C1544 ,C1538_=_C1720 ,\nC1538_=_C1948 ,C1538_=_C2013 ,C1538_=_C2047 ,C1538_=_C2080 ,C1538_=_C2299 ,C1538_=_C2540 ,\nC1538_=_C2555 ,C1538_=_C2793 ,C1538_=_C2999 ,C1538_=_C3246 ,C1538_=_C3374 ,C1538_=_C3383 ,\nC1538_=_C3555 ,C1538_=_C3587 ,C1538_=_C3655 ,C1538_=_C3656 ,C1538_=_C3657 ,C1544_=_C1840 ,\nC1544_=_C2083 ,C1544_=_C2151 ,C1544_=_C2300 ,C1544_=_C2416 ,C1544_=_C2452 ,C1544_=_C2541 ,\nC1544_=_C2690 ,C1544_=_C2984 ,C1544_=_C3002 ,C1544_=_C3036 ,C1544_=_C3251 ,C1544_=_C3590 ,\nC1544_=_C3694 ,C1544_=_C3711 ,C1544_=_C3827 ,C1544_=_C3869 ,C1544_=_C3891 ,C1544_=_C3892 ,\nC1544_=_C3893 ,C1544_=_C3894 ,C1544_=_C3895 ,C1720_=_C1948 ,C1720_=_C2013 ,C1720_=_C2047 ,\nC1720_=_C2080 ,C1720_=_C2299 ,C1720_=_C2540 ,C1720_=_C2555 ,C1720_=_C2793 ,C1720_=_C2999 ,\nC1720_=_C3246 ,C1720_=_C3374 ,C1720_=_C3383 ,C1720_=_C3555 ,C1720_=_C3587 ,C1720_=_C3655 ,\nC1720_=_C3656 ,C1720_=_C3657 ,C1760_=_C2044 ,C1760_=_C2255 ,C1760_=_C2410 ,C1760_=_C2521 ,\nC1760_=_C2938 ,C1760_=_C3319 ,C1760_=_C3320 ,C1760_=_C3321 ,C1760_=_C3322 ,C1760_=_C3323 ,\nC1760_=_C3324 ,C1760_=_C3325 ,C1760_=_C3326 ,C1760_=_C3328 ,C1760_=_C3329 ,C1834_=_C1840 ,\nC1834_=_C2078 ,C1834_=_C2295 ,C1834_=_C2449 ,C1834_=_C2533 ,C1834_=_C2551 ,C1834_=_C2704 ,\nC1834_=_C2965 ,C1834_=_C2978 ,C1834_=_C2993 ,C1834_=_C3010 ,C1834_=_C3027 ,C1834_=_C3128 ,\nC1834_=_C3129 ,C1834_=_C3130 ,C1834_=_C3132 ,C1834_=_C3134 ,C1834_=_C3135 ,C1834_=_C3136</w:t>
      </w:r>
    </w:p>
    <w:p>
      <w:pPr>
        <w:pStyle w:val="PreformattedText"/>
        <w:bidi w:val="0"/>
        <w:spacing w:before="0" w:after="0"/>
        <w:jc w:val="left"/>
        <w:rPr/>
      </w:pPr>
      <w:r>
        <w:rPr/>
        <w:t xml:space="preserve"> </w:t>
      </w:r>
      <w:r>
        <w:rPr/>
        <w:t>,\nC1834_=_C3137 ,C1834_=_C3138 ,C1840_=_C2083 ,C1840_=_C2151 ,C1840_=_C2300 ,C1840_=_C2416 ,\nC1840_=_C2452 ,C1840_=_C2541 ,C1840_=_C2690 ,C1840_=_C2984 ,C1840_=_C3002 ,C1840_=_C3036 ,\nC1840_=_C3251 ,C1840_=_C3590 ,C1840_=_C3694 ,C1840_=_C3711 ,C1840_=_C3827 ,C1840_=_C3869 ,\nC1840_=_C3891 ,C1840_=_C3892 ,C1840_=_C3893 ,C1840_=_C3894 ,C1840_=_C3895 ,C1948_=_C2013 ,\nC1948_=_C2047 ,C1948_=_C2080 ,C1948_=_C2299 ,C1948_=_C2540 ,C1948_=_C2555 ,C1948_=_C2793 ,\nC1948_=_C2999 ,C1948_=_C3246 ,C1948_=_C3374 ,C1948_=_C3383 ,C1948_=_C3555 ,C1948_=_C3587 ,\nC1948_=_C3655 ,C1948_=_C3656 ,C1948_=_C3657 ,C2013_=_C2047 ,C2013_=_C2080 ,C2013_=_C2299 ,\nC2013_=_C2540 ,C2013_=_C2555 ,C2013_=_C2793 ,C2013_=_C2999 ,C2013_=_C3246 ,C2013_=_C3374 ,\nC2013_=_C3383 ,C2013_=_C3555 ,C2013_=_C3587 ,C2013_=_C3655 ,C2013_=_C3656 ,C2013_=_C3657 ,\nC2044_=_C2047 ,C2044_=_C2255 ,C2044_=_C2410 ,C2044_=_C2521 ,C2044_=_C2938 ,C2044_=_C3319 ,\nC2044_=_C3320 ,C2044_=_C3321 ,C2044_=_C3322 ,C2044_=_C3323 ,C2044_=_C3324 ,C2044_=_C3325 ,\nC2044_=_C3326 ,C2044_=_C3328 ,C2044_=_C3329 ,C2047_=_C2080 ,C2047_=_C2299 ,C2047_=_C2540 ,\nC2047_=_C2555 ,C2047_=_C2793 ,C2047_=_C2999 ,C2047_=_C3246 ,C2047_=_C3374 ,C2047_=_C3383 ,\nC2047_=_C3555 ,C2047_=_C3587 ,C2047_=_C3655 ,C2047_=_C3656 ,C2047_=_C3657 ,C2078_=_C2080 ,\nC2078_=_C2083 ,C2078_=_C2295 ,C2078_=_C2449 ,C2078_=_C2533 ,C2078_=_C2551 ,C2078_=_C2704 ,\nC2078_=_C2965 ,C2078_=_C2978 ,C2078_=_C2993 ,C2078_=_C3010 ,C2078_=_C3027 ,C2078_=_C3128 ,\nC2078_=_C3129 ,C2078_=_C3130 ,C2078_=_C3132 ,C2078_=_C3134 ,C2078_=_C3135 ,C2078_=_C3136 ,\nC2078_=_C3137 ,C2078_=_C3138 ,C2080_=_C2083 ,C2080_=_C2299 ,C2080_=_C2540 ,C2080_=_C2555 ,\nC2080_=_C2793 ,C2080_=_C2999 ,C2080_=_C3246 ,C2080_=_C3374 ,C2080_=_C3383 ,C2080_=_C3555 ,\nC2080_=_C3587 ,C2080_=_C3655 ,C2080_=_C3656 ,C2080_=_C3657 ,C2083_=_C2151 ,C2083_=_C2300 ,\nC2083_=_C2416 ,C2083_=_C2452 ,C2083_=_C2541 ,C2083_=_C2690 ,C2083_=_C2984 ,C2083_=_C3002 ,\nC2083_=_C3036 ,C2083_=_C3251 ,C2083_=_C3590 ,C2083_=_C3694 ,C2083_=_C3711 ,C2083_=_C3827 ,\nC2083_=_C3869 ,C2083_=_C3891 ,C2083_=_C3892 ,C2083_=_C3893 ,C2083_=_C3894 ,C2083_=_C3895 ,\nC2107_=_C2264 ,C2107_=_C2345 ,C2107_=_C2990 ,C2107_=_C3428 ,C2107_=_C3603 ,C2107_=_C3984 ,\nC2107_=_C4022 ,C2107_=_C4064 ,C2107_=_C4068 ,C2107_=_C4091 ,C2107_=_C4093 ,C2151_=_C2300 ,\nC2151_=_C2416 ,C2151_=_C2452 ,C2151_=_C2541 ,C2151_=_C2690 ,C2151_=_C2984 ,C2151_=_C3002 ,\nC2151_=_C3036 ,C2151_=_C3251 ,C2151_=_C3590 ,C2151_=_C3694 ,C2151_=_C3711 ,C2151_=_C3827 ,\nC2151_=_C3869 ,C2151_=_C3891 ,C2151_=_C3892 ,C2151_=_C3893 ,C2151_=_C3894 ,C2151_=_C3895 ,\nC2255_=_C2264 ,C2255_=_C2410 ,C2255_=_C2521 ,C2255_=_C2938 ,C2255_=_C3319 ,C2255_=_C3320 ,\nC2255_=_C3321 ,C2255_=_C3322 ,C2255_=_C3323 ,C2255_=_C3324 ,C2255_=_C3325 ,C2255_=_C3326 ,\nC2255_=_C3328 ,C2255_=_C3329 ,C2264_=_C2345 ,C2264_=_C2990 ,C2264_=_C3428 ,C2264_=_C3603 ,\nC2264_=_C3984 ,C2264_=_C4022 ,C2264_=_C4064 ,C2264_=_C4068 ,C2264_=_C4091 ,C2264_=_C4093 ,\nC2295_=_C2299 ,C2295_=_C2300 ,C2295_=_C2449 ,C2295_=_C2533 ,C2295_=_C2551 ,C2295_=_C2704 ,\nC2295_=_C2965 ,C2295_=_C2978 ,C2295_=_C2993 ,C2295_=_C3010 ,C2295_=_C3027 ,C2295_=_C3128 ,\nC2295_=_C3129 ,C2295_=_C3130 ,C2295_=_C3132 ,C2295_=_C3134 ,C2295_=_C3135 ,C2295_=_C3136 ,\nC2295_=_C3137 ,C2295_=_C3138 ,C2299_=_C2300 ,C2299_=_C2540 ,C2299_=_C2555 ,C2299_=_C2793 ,\nC2299_=_C2999 ,C2299_=_C3246 ,C2299_=_C3374 ,C2299_=_C3383 ,C2299_=_C3555 ,C2299_=_C3587 ,\nC2299_=_C3655 ,C2299_=_C3656 ,C2299_=_C3657 ,C2300_=_C2416 ,C2300_=_C2452 ,C2300_=_C2541 ,\nC2300_=_C2690 ,C2300_=_C2984 ,C2300_=_C3002 ,C2300_=_C3036 ,C2300_=_C3251 ,C2300_=_C3590 ,\nC2300_=_C3694 ,C2300_=_C3711 ,C2300_=_C3827 ,C2300_=_C3869 ,C2300_=_C3891 ,C2300_=_C3892 ,\nC2300_=_C3893 ,C2300_=_C3894 ,C2300_=_C3895 ,C2345_=_C2990 ,C2345_=_C3428 ,C2345_=_C3603 ,\nC2345_=_C3984 ,C2345_=_C4022 ,C2345_=_C4064 ,C2345_=_C4068 ,C2345_=_C4091 ,C2345_=_C4093 ,\nC2410_=_C2416 ,C2410_=_C2521 ,C2410_=_C2938 ,C2410_=_C3319 ,C2410_=_C3320 ,C2410_=_C3321 ,\nC2410_=_C3322 ,C2410_=_C3323 ,C2410_=_C3324 ,C2410_=_C3325 ,C2410_=_C3326 ,C2410_=_C3328 ,\nC2410_=_C3329 ,C2416_=_C2452 ,C2416_=_C2541 ,C2416_=_C2690 ,C2416_=_C2984 ,C2416_=_C3002 ,\nC2416_=_C3036 ,C2416_=_C3251 ,C2416_=_C3590 ,C2416_=_C3694 ,C2416_=_C3711 ,C2416_=_C3827 ,\nC2416_=_C3869 ,C2416_=_C3891 ,C2416_=_C3892 ,C2416_=_C3893 ,C2416_=_C3894 ,C2416_=_C3895 ,\nC2449_=_C2452 ,C2449_=_C2533 ,C2449_=_C2551 ,C2449_=_C2704 ,C2449_=_C2965 ,C2449_=_C2978 ,\nC2449_=_C2993 ,C2449_=_C3010 ,C2449_=_C3027 ,C2449_=_C3128 ,C2449_=_C3129 ,C2449_=_C3130 ,\nC2449_=_C3132 ,C2449_=_C3134 ,C2449_=_C3135 ,C2449_=_C3136 ,C2449_=_C3137 ,C2449_=_C3138 ,\nC2452_=_C2541 ,C2452_=_C2690 ,C2452_=_C2984 ,C2452_=_C3002 ,C2452_=_C3036 ,C2452_=_C3251 ,\nC2452_=_C3590 ,C2452_=_C3694 ,C2452_=_C3711 ,C2452_=_C3827 ,C2452_=_C3869 ,C2452_=_C3891 ,\nC2452_=_C3892 ,C2452_=_C3893 ,C2452_=_C3894 ,C2452_=_C3895 ,C2521_=_C2938 ,C2521_=_C3319 ,\nC2521_=_C3320 ,C2521_=_C3321 ,C2521_=_C3322 ,C2521_=_C3323 ,C2521_=_C3324 ,C2521_=_C3325 ,\nC2521_=_C3326 ,C2521_=_C3328 ,C2521_=_C3329 ,C2533_=_C2540 ,C2533_=_C2541 ,C2533_=_C2551 ,\nC2533_=_C2704 ,C2533_=_C2965 ,C2533_=_C2978 ,C2533_=_C2993 ,C2533_=_C3010 ,C2533_=_C3027 ,\nC2533_=_C3128 ,C2533_=_C3129 ,C2533_=_C3130 ,C2533_=_C3132 ,C2533_=_C3134 ,C2533_=_C3135 ,\nC2533_=_C3136 ,C2533_=_C3137 ,C2533_=_C3138 ,C2540_=_C2541 ,C2540_=_C2555 ,C2540_=_C2793 ,\nC2540_=_C2999 ,C2540_=_C3246 ,C2540_=_C3374 ,C2540_=_C3383 ,C2540_=_C3555 ,C2540_=_C3587 ,\nC2540_=_C3655 ,C2540_=_C3656 ,C2540_=_C3657 ,C2541_=_C2690 ,C2541_=_C2984 ,C2541_=_C3002 ,\nC2541_=_C3036 ,C2541_=_C3251 ,C2541_=_C3590 ,C2541_=_C3694 ,C2541_=_C3711 ,C2541_=_C3827 ,\nC2541_=_C3869 ,C2541_=_C3891 ,C2541_=_C3892 ,C2541_=_C3893 ,C2541_=_C3894 ,C2541_=_C3895 ,\nC2551_=_C2555 ,C2551_=_C2704 ,C2551_=_C2965 ,C2551_=_C2978 ,C2551_=_C2993 ,C2551_=_C3010 ,\nC2551_=_C3027 ,C2551_=_C3128 ,C2551_=_C3129 ,C2551_=_C3130 ,C2551_=_C3132 ,C2551_=_C3134 ,\nC2551_=_C3135 ,C2551_=_C3136 ,C2551_=_C3137 ,C2551_=_C3138 ,C2555_=_C2793 ,C2555_=_C2999 ,\nC2555_=_C3246 ,C2555_=_C3374 ,C2555_=_C3383 ,C2555_=_C3555 ,C2555_=_C3587 ,C2555_=_C3655 ,\nC2555_=_C3656 ,C2555_=_C3657 ,C2690_=_C2984 ,C2690_=_C3002 ,C2690_=_C3036 ,C2690_=_C3251 ,\nC2690_=_C3590 ,C2690_=_C3694 ,C2690_=_C3711 ,C2690_=_C3827 ,C2690_=_C3869 ,C2690_=_C3891 ,\nC2690_=_C3892 ,C2690_=_C3893 ,C2690_=_C3894 ,C2690_=_C3895 ,C2704_=_C2965 ,C2704_=_C2978 ,\nC2704_=_C2993 ,C2704_=_C3010 ,C2704_=_C3027 ,C2704_=_C3128 ,C2704_=_C3129 ,C2704_=_C3130 ,\nC2704_=_C3132 ,C2704_=_C3134 ,C2704_=_C3135 ,C2704_=_C3136 ,C2704_=_C3137 ,C2704_=_C3138 ,\nC2793_=_C2999 ,C2793_=_C3246 ,C2793_=_C3374 ,C2793_=_C3383 ,C2793_=_C3555 ,C2793_=_C3587 ,\nC2793_=_C3655 ,C2793_=_C3656 ,C2793_=_C3657 ,C2938_=_C3319 ,C2938_=_C3320 ,C2938_=_C3321 ,\nC2938_=_C3322 ,C2938_=_C3323 ,C2938_=_C3324 ,C2938_=_C3325 ,C2938_=_C3326 ,C2938_=_C3328 ,\nC2938_=_C3329 ,C2965_=_C2978 ,C2965_=_C2993 ,C2965_=_C3010 ,C2965_=_C3027 ,C2965_=_C3128 ,\nC2965_=_C3129 ,C2965_=_C3130 ,C2965_=_C3132 ,C2965_=_C3134 ,C2965_=_C3135 ,C2965_=_C3136 ,\nC2965_=_C3137 ,C2965_=_C3138 ,C2978_=_C2984 ,C2978_=_C2990 ,C2978_=_C2993 ,C2978_=_C3010 ,\nC2978_=_C3027 ,C2978_=_C3128 ,C2978_=_C3129 ,C2978_=_C3130 ,C2978_=_C3132 ,C2978_=_C3134 ,\nC2978_=_C3135 ,C2978_=_C3136 ,C2978_=_C3137 ,C2978_=_C3138 ,C2984_=_C2990 ,C2984_=_C3002 ,\nC2984_=_C3036 ,C2984_=_C3251 ,C2984_=_C3590 ,C2984_=_C3694 ,C2984_=_C3711 ,C2984_=_C3827 ,\nC2984_=_C3869 ,C2984_=_C3891 ,C2984_=_C3892 ,C2984_=_C3893 ,C2984_=_C3894 ,C2984_=_C3895 ,\nC2990_=_C3428 ,C2990_=_C3603 ,C2990_=_C3984 ,C2990_=_C4022 ,C2990_=_C4064 ,C2990_=_C4068 ,\nC2990_=_C4091 ,C2990_=_C4093 ,C2993_=_C2999 ,C2993_=_C3002 ,C2993_=_C3010 ,C2993_=_C3027 ,\nC2993_=_C3128 ,C2993_=_C3129 ,C2993_=_C3130 ,C2993_=_C3132 ,C2993_=_C3134 ,C2993_=_C3135 ,\nC2993_=_C3136 ,C2993_=_C3137 ,C2993_=_C3138 ,C2999_=_C3002 ,C2999_=_C3246 ,C2999_=_C3374 ,\nC2999_=_C3383 ,C2999_=_C3555 ,C2999_=_C3587 ,C2999_=_C3655 ,C2999_=_C3656 ,C2999_=_C3657 ,\nC3002_=_C3036 ,C3002_=_C3251 ,C3002_=_C3590 ,C3002_=_C3694 ,C3002_=_C3711 ,C3002_=_C3827 ,\nC3002_=_C3869 ,C3002_=_C3891 ,C3002_=_C3892 ,C3002_=_C3893 ,C3002_=_C3894 ,C3002_=_C3895 ,\nC3010_=_C3027 ,C3010_=_C3128 ,C3010_=_C3129 ,C3010_=_C3130 ,C3010_=_C3132 ,C3010_=_C3134 ,\nC3010_=_C3135 ,C3010_=_C3136 ,C3010_=_C3137 ,C3010_=_C3138 ,C3027_=_C3036 ,C3027_=_C3128 ,\nC3027_=_C3129 ,C3027_=_C3130 ,C3027_=_C3132 ,C3027_=_C3134 ,C3027_=_C3135 ,C3027_=_C3136 ,\nC3027_=_C3137 ,C3027_=_C3138 ,C3036_=_C3251 ,C3036_=_C3590 ,C3036_=_C3694 ,C3036_=_C3711 ,\nC3036_=_C3827 ,C3036_=_C3869 ,C3036_=_C3891 ,C3036_=_C3892 ,C3036_=_C3893 ,C3036_=_C3894 ,\nC3036_=_C3895 ,C3128_=_C3129 ,C3128_=_C3130 ,C3128_=_C3132 ,C3128_=_C3134 ,C3128_=_C3135 ,\nC3128_=_C3136 ,C3128_=_C3137 ,C3128_=_C3138 ,C3129_=_C3130 ,C3129_=_C3132 ,C3129_=_C3134 ,\nC3129_=_C3135 ,C3129_=_C3136 ,C3129_=_C3137 ,C3129_=_C3138 ,C3129_=_C3246 ,C3129_=_C3251 ,\nC3130_=_C3132 ,C3130_=_C3134 ,C3130_=_C3135 ,C3130_=_C3136 ,C3130_=_C3137 ,C3130_=_C3138 ,\nC3130_=_C3587 ,C3130_=_C3590 ,C3132_=_C3134 ,C3132_=_C3135 ,C3132_=_C3136 ,C3132_=_C3137 ,\nC3132_=_C3138 ,C3132_=_C3869 ,C3134_=_C3135 ,C3134_=_C3136 ,C3134_=_C3137 ,C3134_=_C3138 ,\nC3135_=_C3136 ,C3135_=_C3137 ,C3135_=_C3138 ,C3135_=_C3894 ,C3136_=_C3137 ,C3136_=_C3138 ,\nC3136_=_C3895 ,C3137_=_C3138 ,C3246_=_C3251 ,C3246_=_C3374 ,C3246_=_C3383 ,C3246_=_C3555 ,\nC3246_=_C3587 ,C3246_=_C3655 ,C3246_=_C3656 ,C3246_=_C3657 ,C3251_=_C3590 ,C3251_=_C3694 ,\nC3251_=_C3711 ,C3251_=_C3827 ,C3251_=_C3869 ,C3251_=_C3891 ,C3251_=_C3892 ,C3251_=_C3893 ,\nC3251_=_C3894 ,C3251_=_C3895 ,C3319_=_C3320 ,C3319_=_C3321 ,C3319_=_C3322 ,C3319_=_C3323 ,\nC3319_=_C3324 ,C3319_=_C3325 ,C3319_=_C3326 ,C3319_=_C3328 ,C3319_=_C3329 ,C3320_=_C3321 ,\nC3320_=_C3322 ,C3320_=_C3323 ,C3320_=_C3324 ,C3320_=_C3325 ,C3320_=_C3326 ,C3320_=_C3328 ,\nC3320_=_C3329 ,C3321_=_C3322 ,C3321_=_C3323 ,C3321_=_C3324 ,C3321_=_C3325 ,C3321_=_C3326 ,\nC3321_=_C3328 ,C3321_=_C3329 ,C3322_=_C3323 ,C3322_=_C3324</w:t>
      </w:r>
    </w:p>
    <w:p>
      <w:pPr>
        <w:pStyle w:val="PreformattedText"/>
        <w:bidi w:val="0"/>
        <w:spacing w:before="0" w:after="0"/>
        <w:jc w:val="left"/>
        <w:rPr/>
      </w:pPr>
      <w:r>
        <w:rPr/>
        <w:t xml:space="preserve"> </w:t>
      </w:r>
      <w:r>
        <w:rPr/>
        <w:t>,C3322_=_C3325 ,C3322_=_C3326 ,\nC3322_=_C3328 ,C3322_=_C3329 ,C3323_=_C3324 ,C3323_=_C3325 ,C3323_=_C3326 ,C3323_=_C3328 ,\nC3323_=_C3329 ,C3323_=_C4022 ,C3324_=_C3325 ,C3324_=_C3326 ,C3324_=_C3328 ,C3324_=_C3329 ,\nC3324_=_C4064 ,C3325_=_C3326 ,C3325_=_C3328 ,C3325_=_C3329 ,C3325_=_C4068 ,C3326_=_C3328 ,\nC3326_=_C3329 ,C3326_=_C3656 ,C3326_=_C4091 ,C3328_=_C3329 ,C3374_=_C3383 ,C3374_=_C3555 ,\nC3374_=_C3587 ,C3374_=_C3655 ,C3374_=_C3656 ,C3374_=_C3657 ,C3383_=_C3555 ,C3383_=_C3587 ,\nC3383_=_C3655 ,C3383_=_C3656 ,C3383_=_C3657 ,C3428_=_C3603 ,C3428_=_C3984 ,C3428_=_C4022 ,\nC3428_=_C4064 ,C3428_=_C4068 ,C3428_=_C4091 ,C3428_=_C4093 ,C3555_=_C3587 ,C3555_=_C3655 ,\nC3555_=_C3656 ,C3555_=_C3657 ,C3587_=_C3590 ,C3587_=_C3655 ,C3587_=_C3656 ,C3587_=_C3657 ,\nC3590_=_C3694 ,C3590_=_C3711 ,C3590_=_C3827 ,C3590_=_C3869 ,C3590_=_C3891 ,C3590_=_C3892 ,\nC3590_=_C3893 ,C3590_=_C3894 ,C3590_=_C3895 ,C3603_=_C3984 ,C3603_=_C4022 ,C3603_=_C4064 ,\nC3603_=_C4068 ,C3603_=_C4091 ,C3603_=_C4093 ,C3655_=_C3656 ,C3655_=_C3657 ,C3656_=_C3657 ,\nC3656_=_C4091 ,C3694_=_C3711 ,C3694_=_C3827 ,C3694_=_C3869 ,C3694_=_C3891 ,C3694_=_C3892 ,\nC3694_=_C3893 ,C3694_=_C3894 ,C3694_=_C3895 ,C3711_=_C3827 ,C3711_=_C3869 ,C3711_=_C3891 ,\nC3711_=_C3892 ,C3711_=_C3893 ,C3711_=_C3894 ,C3711_=_C3895 ,C3827_=_C3869 ,C3827_=_C3891 ,\nC3827_=_C3892 ,C3827_=_C3893 ,C3827_=_C3894 ,C3827_=_C3895 ,C3869_=_C3891 ,C3869_=_C3892 ,\nC3869_=_C3893 ,C3869_=_C3894 ,C3869_=_C3895 ,C3891_=_C3892 ,C3891_=_C3893 ,C3891_=_C3894 ,\nC3891_=_C3895 ,C3892_=_C3893 ,C3892_=_C3894 ,C3892_=_C3895 ,C3893_=_C3894 ,C3893_=_C3895 ,\nC3894_=_C3895 ,C3984_=_C4022 ,C3984_=_C4064 ,C3984_=_C4068 ,C3984_=_C4091 ,C3984_=_C4093 ,\nC4022_=_C4064 ,C4022_=_C4068 ,C4022_=_C4091 ,C4022_=_C4093 ,C4064_=_C4068 ,C4064_=_C4091 ,\nC4064_=_C4093 ,C4068_=_C4091 ,C4068_=_C4093 ,C4091_=_C4093 ,"];103[shape=box, label="id:103 level: 4\n132: C661 C675 C815 C820 C826 \nC828 C871 C882 C911 C1036 C1060 \nC1071 C1087 C1213 C1415 C1435 C1556 \nC1571 C1660 C1704 C1855 C1870 C1899 \nC1912 C2012 C2017 C2182 C2193 C2218 \nC2232 C2316 C2495 C2512 C2529 C2634 \nC2753 C2768 C2785 C2814 C2823 C2858 \nC2867 C2894 C2898 C2909 C2914 C2918 \nC2919 C2920 C2921 C2922 C2923 C2924 \nC2925 C2926 C2927 C2928 C2929 C2930 \nC2931 C2933 C2934 C2935 C2952 C3003 \nC3023 C3048 C3073 C3087 C3144 C3154 \nC3179 C3201 C3253 C3282 C3304 C3358 \nC3363 C3367 C3451 C3456 C3498 C3515 \nC3516 C3517 C3518 C3520 C3521 C3522 \nC3523 C3524 C3525 C3527 C3528 C3535 \nC3542 C3577 C3624 C3639 C3677 C3718 \nC3726 C3730 C3754 C3755 C3779 C3783 \nC3800 C3843 C3848 C3861 C3908 C3909 \nC3910 C3911 C3912 C3913 C3914 C3916 \nC3917 C3953 C3958 C3959 C4000 C4018 \nC4030 C4038 C4066 C4094 C4095 C4096 \nC4100 \n1771: C661_=_C675( C661 C675 ) C661_=_C871( C661 C871 ) C661_=_C1071( C661 C1071 ) C661_=_C1435( C661 C1435 ) C661_=_C1556( C661 C1556 ) \nC661_=_C1855( C661 C1855 ) C661_=_C1899( C661 C1899 ) C661_=_C2182( C661 C2182 ) C661_=_C2495( C661 C2495 ) C661_=_C2753( C661 C2753 ) C661_=_C2785( C661 C2785 ) \nC661_=_C2918( C661 C2918 ) C661_=_C2919( C661 C2919 ) C661_=_C2920( C661 C2920 ) C661_=_C2921( C661 C2921 ) C661_=_C2922( C661 C2922 ) C661_=_C2923( C661 C2923 ) \nC661_=_C2924( C661 C2924 ) C661_=_C2925( C661 C2925 ) C661_=_C2926( C661 C2926 ) C661_=_C2927( C661 C2927 ) C661_=_C2928( C661 C2928 ) C661_=_C2929( C661 C2929 ) \nC661_=_C2930( C661 C2930 ) C661_=_C2931( C661 C2931 ) C661_=_C2933( C661 C2933 ) C661_=_C2934( C661 C2934 ) C661_=_C2935( C661 C2935 ) C675_=_C828( C675 C828 ) \nC675_=_C1060( C675 C1060 ) C675_=_C1870( C675 C1870 ) C675_=_C1912( C675 C1912 ) C675_=_C2512( C675 C2512 ) C675_=_C2529( C675 C2529 ) C675_=_C2858( C675 C2858 ) \nC675_=_C2933( C675 C2933 ) C675_=_C3023( C675 C3023 ) C675_=_C3073( C675 C3073 ) C675_=_C3087( C675 C3087 ) C675_=_C3154( C675 C3154 ) C675_=_C3179( C675 C3179 ) \nC675_=_C3253( C675 C3253 ) C675_=_C3282( C675 C3282 ) C675_=_C3304( C675 C3304 ) C675_=_C3367( C675 C3367 ) C675_=_C3535( C675 C3535 ) C675_=_C3624( C675 C3624 ) \nC675_=_C3730( C675 C3730 ) C675_=_C3755( C675 C3755 ) C675_=_C3783( C675 C3783 ) C675_=_C3848( C675 C3848 ) C675_=_C3959( C675 C3959 ) C675_=_C4000( C675 C4000 ) \nC675_=_C4038( C675 C4038 ) C675_=_C4100( C675 C4100 ) C815_=_C820( C815 C820 ) C815_=_C826( C815 C826 ) C815_=_C828( C815 C828 ) C815_=_C2012( C815 C2012 ) \nC815_=_C2218( C815 C2218 ) C815_=_C2316( C815 C2316 ) C815_=_C2814( C815 C2814 ) C815_=_C2894( C815 C2894 ) C815_=_C2909( C815 C2909 ) C815_=_C2952( C815 C2952 ) \nC815_=_C3144( C815 C3144 ) C815_=_C3358( C815 C3358 ) C815_=_C3451( C815 C3451 ) C815_=_C3498( C815 C3498 ) C815_=_C3515( C815 C3515 ) C815_=_C3516( C815 C3516 ) \nC815_=_C3517( C815 C3517 ) C815_=_C3518( C815 C3518 ) C815_=_C3520( C815 C3520 ) C815_=_C3521( C815 C3521 ) C815_=_C3522( C815 C3522 ) C815_=_C3523( C815 C3523 ) \nC815_=_C3524( C815 C3524 ) C815_=_C3525( C815 C3525 ) C815_=_C3527( C815 C3527 ) C815_=_C3528( C815 C3528 ) C820_=_C826( C820 C826 ) C820_=_C828( C820 C828 ) \nC820_=_C1415( C820 C1415 ) C820_=_C2017( C820 C2017 ) C820_=_C2634( C820 C2634 ) C820_=_C2823( C820 C2823 ) C820_=_C2898( C820 C2898 ) C820_=_C2914( C820 C2914 ) \nC820_=_C3003( C820 C3003 ) C820_=_C3048( C820 C3048 ) C820_=_C3363( C820 C3363 ) C820_=_C3456( C820 C3456 ) C820_=_C3542( C820 C3542 ) C820_=_C3726( C820 C3726 ) \nC820_=_C3779( C820 C3779 ) C820_=_C3800( C820 C3800 ) C820_=_C3843( C820 C3843 ) C820_=_C3908( C820 C3908 ) C820_=_C3909( C820 C3909 ) C820_=_C3910( C820 C3910 ) \nC820_=_C3911( C820 C3911 ) C820_=_C3912( C820 C3912 ) C820_=_C3913( C820 C3913 ) C820_=_C3914( C820 C3914 ) C820_=_C3916( C820 C3916 ) C820_=_C3917( C820 C3917 ) \nC826_=_C828( C826 C828 ) C826_=_C882( C826 C882 ) C826_=_C911( C826 C911 ) C826_=_C1036( C826 C1036 ) C826_=_C1087( C826 C1087 ) C826_=_C1213( C826 C1213 ) \nC826_=_C1571( C826 C1571 ) C826_=_C1660( C826 C1660 ) C826_=_C1704( C826 C1704 ) C826_=_C2193( C826 C2193 ) C826_=_C2232( C826 C2232 ) C826_=_C2768( C826 C2768 ) \nC826_=_C2867( C826 C2867 ) C826_=_C3201( C826 C3201 ) C826_=_C3577( C826 C3577 ) C826_=_C3639( C826 C3639 ) C826_=_C3677( C826 C3677 ) C826_=_C3718( C826 C3718 ) \nC826_=_C3754( C826 C3754 ) C826_=_C3861( C826 C3861 ) C826_=_C3953( C826 C3953 ) C826_=_C3958( C826 C3958 ) C826_=_C4018( C826 C4018 ) C826_=_C4030( C826 C4030 ) \nC826_=_C4066( C826 C4066 ) C826_=_C4094( C826 C4094 ) C826_=_C4095( C826 C4095 ) C826_=_C4096( C826 C4096 ) C828_=_C1060( C828 C1060 ) C828_=_C1870( C828 C1870 ) \nC828_=_C1912( C828 C1912 ) C828_=_C2512( C828 C2512 ) C828_=_C2529( C828 C2529 ) C828_=_C2858( C828 C2858 ) C828_=_C2933( C828 C2933 ) C828_=_C3023( C828 C3023 ) \nC828_=_C3073( C828 C3073 ) C828_=_C3087( C828 C3087 ) C828_=_C3154( C828 C3154 ) C828_=_C3179( C828 C3179 ) C828_=_C3253( C828 C3253 ) C828_=_C3282( C828 C3282 ) \nC828_=_C3304( C828 C3304 ) C828_=_C3367( C828 C3367 ) C828_=_C3535( C828 C3535 ) C828_=_C3624( C828 C3624 ) C828_=_C3730( C828 C3730 ) C828_=_C3755( C828 C3755 ) \nC828_=_C3783( C828 C3783 ) C828_=_C3848( C828 C3848 ) C828_=_C3959( C828 C3959 ) C828_=_C4000( C828 C4000 ) C828_=_C4038( C828 C4038 ) C828_=_C4100( C828 C4100 ) \nC871_=_C882( C871 C882 ) C871_=_C1071( C871 C1071 ) C871_=_C1435( C871 C1435 ) C871_=_C1556( C871 C1556 ) C871_=_C1855( C871 C1855 ) C871_=_C1899( C871 C1899 ) \nC871_=_C2182( C871 C2182 ) C871_=_C2495( C871 C2495 ) C871_=_C2753( C871 C2753 ) C871_=_C2785( C871 C2785 ) C871_=_C2918( C871 C2918 ) C871_=_C2919( C871 C2919 ) \nC871_=_C2920( C871 C2920 ) C871_=_C2921( C871 C2921 ) C871_=_C2922( C871 C2922 ) C871_=_C2923( C871 C2923 ) C871_=_C2924( C871 C2924 ) C871_=_C2925( C871 C2925 ) \nC871_=_C2926( C871 C2926 ) C871_=_C2927( C871 C2927 ) C871_=_C2928( C871 C2928 ) C871_=_C2929( C871 C2929 ) C871_=_C2930( C871 C2930 ) C871_=_C2931( C871 C2931 ) \nC871_=_C2933( C871 C2933 ) C871_=_C2934( C871 C2934 ) C871_=_C2935( C871 C2935 ) C882_=_C911( C882 C911 ) C882_=_C1036( C882 C1036 ) C882_=_C1087( C882 C1087 ) \nC882_=_C1213( C882 C1213 ) C882_=_C1571( C882 C1571 ) C882_=_C1660( C882 C1660 ) C882_=_C1704( C882 C1704 ) C882_=_C2193( C882 C2193 ) C882_=_C2232( C882 C2232 ) \nC882_=_C2768( C882 C2768 ) C882_=_C2867( C882 C2867 ) C882_=_C3201( C882 C3201 ) C882_=_C3577( C882 C3577 ) C882_=_C3639( C882 C3639 ) C882_=_C3677( C882 C3677 ) \nC882_=_C3718( C882 C3718 ) C882_=_C3754( C882 C3754 ) C882_=_C3861( C882 C3861 ) C882_=_C3953( C882 C3953 ) C882_=_C3958( C882 C3958 ) C882_=_C4018( C882 C4018 ) \nC882_=_C4030( C882 C4030 ) C882_=_C4066( C882 C4066 ) C882_=_C4094( C882 C4094 ) C882_=_C4095( C882 C4095 ) C882_=_C4096( C882 C4096 ) C911_=_C1036( C911 C1036 ) \nC911_=_C1087( C911 C1087 ) C911_=_C1213( C911 C1213 ) C911_=_C1571( C911 C1571 ) C911_=_C1660( C911 C1660 ) C911_=_C1704( C911 C1704 ) C911_=_C2193( C911 C2193 ) \nC911_=_C2232( C911 C2232 ) C911_=_C2768( C911 C2768 ) C911_=_C2867( C911 C2867 ) C911_=_C3201( C911 C3201 ) C911_=_C3577( C911 C3577 ) C911_=_C3639( C911 C3639 ) \nC911_=_C3677( C911 C3677 ) C911_=_C3718( C911 C3718 ) C911_=_C3754( C911 C3754 ) C911_=_C3861( C911 C3861 ) C911_=_C3953( C911 C3953 ) C911_=_C3958( C911 C3958 ) \nC911_=_C4018( C911 C4018 ) C911_=_C4030( C911 C4030 ) C911_=_C4066( C911 C4066 ) C911_=_C4094( C911 C4094 ) C911_=_C4095( C911 C4095 ) C911_=_C4096( C911 C4096 ) \nC1036_=_C1087( C1036 C1087 ) C1036_=_C1213( C1036 C1213 ) C1036_=_C1571( C1036 C1571 ) C1036_=_C1660( C1036 C1660 ) C1036_=_C1704( C1036 C1704 ) C1036_=_C2193( C1036 C2193 ) \nC1036_=_C2232( C1036 C2232 ) C1036_=_C2768( C1036 C2768 ) C1036_=_C2867( C1036 C2867 ) C1036_=_C3201( C1036 C3201 ) C1036_=_C3577( C1036 C3577 ) C1036_=_C3639( C1036 C3639 ) \nC1036_=_C3677( C1036 C3677 ) C1036_=_C3718( C1036 C3718 ) C1036_=_C3754( C1036 C3754 ) C1036_=_C3861( C1036 C3861 ) C1036_=_C3953( C1036 C3953 ) C1036_=_C3958( C1036 C3958 ) \nC1036_=_C4018( C1036 C4018 ) C1036_=_C4030( C1036 C4030 ) C1036_=_C4066( C1036 C4066 ) C1036_=_C4094( C1036 C4094 ) C1036_=_C4095( C1036 C4095</w:t>
      </w:r>
    </w:p>
    <w:p>
      <w:pPr>
        <w:pStyle w:val="PreformattedText"/>
        <w:bidi w:val="0"/>
        <w:spacing w:before="0" w:after="0"/>
        <w:jc w:val="left"/>
        <w:rPr/>
      </w:pPr>
      <w:r>
        <w:rPr/>
        <w:t xml:space="preserve"> </w:t>
      </w:r>
      <w:r>
        <w:rPr/>
        <w:t>) C1036_=_C4096( C1036 C4096 ) \nC1060_=_C1870( C1060 C1870 ) C1060_=_C1912( C1060 C1912 ) C1060_=_C2512( C1060 C2512 ) C1060_=_C2529( C1060 C2529 ) C1060_=_C2858( C1060 C2858 ) C1060_=_C2933( C1060 C2933 ) \nC1060_=_C3023( C1060 C3023 ) C1060_=_C3073( C1060 C3073 ) C1060_=_C3087( C1060 C3087 ) C1060_=_C3154( C1060 C3154 ) C1060_=_C3179( C1060 C3179 ) C1060_=_C3253( C1060 C3253 ) \nC1060_=_C3282( C1060 C3282 ) C1060_=_C3304( C1060 C3304 ) C1060_=_C3367( C1060 C3367 ) C1060_=_C3535( C1060 C3535 ) C1060_=_C3624( C1060 C3624 ) C1060_=_C3730( C1060 C3730 ) \nC1060_=_C3755( C1060 C3755 ) C1060_=_C3783( C1060 C3783 ) C1060_=_C3848( C1060 C3848 ) C1060_=_C3959( C1060 C3959 ) C1060_=_C4000( C1060 C4000 ) C1060_=_C4038( C1060 C4038 ) \nC1060_=_C4100( C1060 C4100 ) C1071_=_C1087( C1071 C1087 ) C1071_=_C1435( C1071 C1435 ) C1071_=_C1556( C1071 C1556 ) C1071_=_C1855( C1071 C1855 ) C1071_=_C1899( C1071 C1899 ) \nC1071_=_C2182( C1071 C2182 ) C1071_=_C2495( C1071 C2495 ) C1071_=_C2753( C1071 C2753 ) C1071_=_C2785( C1071 C2785 ) C1071_=_C2918( C1071 C2918 ) C1071_=_C2919( C1071 C2919 ) \nC1071_=_C2920( C1071 C2920 ) C1071_=_C2921( C1071 C2921 ) C1071_=_C2922( C1071 C2922 ) C1071_=_C2923( C1071 C2923 ) C1071_=_C2924( C1071 C2924 ) C1071_=_C2925( C1071 C2925 ) \nC1071_=_C2926( C1071 C2926 ) C1071_=_C2927( C1071 C2927 ) C1071_=_C2928( C1071 C2928 ) C1071_=_C2929( C1071 C2929 ) C1071_=_C2930( C1071 C2930 ) C1071_=_C2931( C1071 C2931 ) \nC1071_=_C2933( C1071 C2933 ) C1071_=_C2934( C1071 C2934 ) C1071_=_C2935( C1071 C2935 ) C1087_=_C1213( C1087 C1213 ) C1087_=_C1571( C1087 C1571 ) C1087_=_C1660( C1087 C1660 ) \nC1087_=_C1704( C1087 C1704 ) C1087_=_C2193( C1087 C2193 ) C1087_=_C2232( C1087 C2232 ) C1087_=_C2768( C1087 C2768 ) C1087_=_C2867( C1087 C2867 ) C1087_=_C3201( C1087 C3201 ) \nC1087_=_C3577( C1087 C3577 ) C1087_=_C3639( C1087 C3639 ) C1087_=_C3677( C1087 C3677 ) C1087_=_C3718( C1087 C3718 ) C1087_=_C3754( C1087 C3754 ) C1087_=_C3861( C1087 C3861 ) \nC1087_=_C3953( C1087 C3953 ) C1087_=_C3958( C1087 C3958 ) C1087_=_C4018( C1087 C4018 ) C1087_=_C4030( C1087 C4030 ) C1087_=_C4066( C1087 C4066 ) C1087_=_C4094( C1087 C4094 ) \nC1087_=_C4095( C1087 C4095 ) C1087_=_C4096( C1087 C4096 ) C1213_=_C1571( C1213 C1571 ) C1213_=_C1660( C1213 C1660 ) C1213_=_C1704( C1213 C1704 ) C1213_=_C2193( C1213 C2193 ) \nC1213_=_C2232( C1213 C2232 ) C1213_=_C2768( C1213 C2768 ) C1213_=_C2867( C1213 C2867 ) C1213_=_C3201( C1213 C3201 ) C1213_=_C3577( C1213 C3577 ) C1213_=_C3639( C1213 C3639 ) \nC1213_=_C3677( C1213 C3677 ) C1213_=_C3718( C1213 C3718 ) C1213_=_C3754( C1213 C3754 ) C1213_=_C3861( C1213 C3861 ) C1213_=_C3953( C1213 C3953 ) C1213_=_C3958( C1213 C3958 ) \nC1213_=_C4018( C1213 C4018 ) C1213_=_C4030( C1213 C4030 ) C1213_=_C4066( C1213 C4066 ) C1213_=_C4094( C1213 C4094 ) C1213_=_C4095( C1213 C4095 ) C1213_=_C4096( C1213 C4096 ) \nC1415_=_C2017( C1415 C2017 ) C1415_=_C2634( C1415 C2634 ) C1415_=_C2823( C1415 C2823 ) C1415_=_C2898( C1415 C2898 ) C1415_=_C2914( C1415 C2914 ) C1415_=_C3003( C1415 C3003 ) \nC1415_=_C3048( C1415 C3048 ) C1415_=_C3363( C1415 C3363 ) C1415_=_C3456( C1415 C3456 ) C1415_=_C3542( C1415 C3542 ) C1415_=_C3726( C1415 C3726 ) C1415_=_C3779( C1415 C3779 ) \nC1415_=_C3800( C1415 C3800 ) C1415_=_C3843( C1415 C3843 ) C1415_=_C3908( C1415 C3908 ) C1415_=_C3909( C1415 C3909 ) C1415_=_C3910( C1415 C3910 ) C1415_=_C3911( C1415 C3911 ) \nC1415_=_C3912( C1415 C3912 ) C1415_=_C3913( C1415 C3913 ) C1415_=_C3914( C1415 C3914 ) C1415_=_C3916( C1415 C3916 ) C1415_=_C3917( C1415 C3917 ) C1435_=_C1556( C1435 C1556 ) \nC1435_=_C1855( C1435 C1855 ) C1435_=_C1899( C1435 C1899 ) C1435_=_C2182( C1435 C2182 ) C1435_=_C2495( C1435 C2495 ) C1435_=_C2753( C1435 C2753 ) C1435_=_C2785( C1435 C2785 ) \nC1435_=_C2918( C1435 C2918 ) C1435_=_C2919( C1435 C2919 ) C1435_=_C2920( C1435 C2920 ) C1435_=_C2921( C1435 C2921 ) C1435_=_C2922( C1435 C2922 ) C1435_=_C2923( C1435 C2923 ) \nC1435_=_C2924( C1435 C2924 ) C1435_=_C2925( C1435 C2925 ) C1435_=_C2926( C1435 C2926 ) C1435_=_C2927( C1435 C2927 ) C1435_=_C2928( C1435 C2928 ) C1435_=_C2929( C1435 C2929 ) \nC1435_=_C2930( C1435 C2930 ) C1435_=_C2931( C1435 C2931 ) C1435_=_C2933( C1435 C2933 ) C1435_=_C2934( C1435 C2934 ) C1435_=_C2935( C1435 C2935 ) C1556_=_C1571( C1556 C1571 ) \nC1556_=_C1855( C1556 C1855 ) C1556_=_C1899( C1556 C1899 ) C1556_=_C2182( C1556 C2182 ) C1556_=_C2495( C1556 C2495 ) C1556_=_C2753( C1556 C2753 ) C1556_=_C2785( C1556 C2785 ) \nC1556_=_C2918( C1556 C2918 ) C1556_=_C2919( C1556 C2919 ) C1556_=_C2920( C1556 C2920 ) C1556_=_C2921( C1556 C2921 ) C1556_=_C2922( C1556 C2922 ) C1556_=_C2923( C1556 C2923 ) \nC1556_=_C2924( C1556 C2924 ) C1556_=_C2925( C1556 C2925 ) C1556_=_C2926( C1556 C2926 ) C1556_=_C2927( C1556 C2927 ) C1556_=_C2928( C1556 C2928 ) C1556_=_C2929( C1556 C2929 ) \nC1556_=_C2930( C1556 C2930 ) C1556_=_C2931( C1556 C2931 ) C1556_=_C2933( C1556 C2933 ) C1556_=_C2934( C1556 C2934 ) C1556_=_C2935( C1556 C2935 ) C1571_=_C1660( C1571 C1660 ) \nC1571_=_C1704( C1571 C1704 ) C1571_=_C2193( C1571 C2193 ) C1571_=_C2232( C1571 C2232 ) C1571_=_C2768( C1571 C2768 ) C1571_=_C2867( C1571 C2867 ) C1571_=_C3201( C1571 C3201 ) \nC1571_=_C3577( C1571 C3577 ) C1571_=_C3639( C1571 C3639 ) C1571_=_C3677( C1571 C3677 ) C1571_=_C3718( C1571 C3718 ) C1571_=_C3754( C1571 C3754 ) C1571_=_C3861( C1571 C3861 ) \nC1571_=_C3953( C1571 C3953 ) C1571_=_C3958( C1571 C3958 ) C1571_=_C4018( C1571 C4018 ) C1571_=_C4030( C1571 C4030 ) C1571_=_C4066( C1571 C4066 ) C1571_=_C4094( C1571 C4094 ) \nC1571_=_C4095( C1571 C4095 ) C1571_=_C4096( C1571 C4096 ) C1660_=_C1704( C1660 C1704 ) C1660_=_C2193( C1660 C2193 ) C1660_=_C2232( C1660 C2232 ) C1660_=_C2768( C1660 C2768 ) \nC1660_=_C2867( C1660 C2867 ) C1660_=_C3201( C1660 C3201 ) C1660_=_C3577( C1660 C3577 ) C1660_=_C3639( C1660 C3639 ) C1660_=_C3677( C1660 C3677 ) C1660_=_C3718( C1660 C3718 ) \nC1660_=_C3754( C1660 C3754 ) C1660_=_C3861( C1660 C3861 ) C1660_=_C3953( C1660 C3953 ) C1660_=_C3958( C1660 C3958 ) C1660_=_C4018( C1660 C4018 ) C1660_=_C4030( C1660 C4030 ) \nC1660_=_C4066( C1660 C4066 ) C1660_=_C4094( C1660 C4094 ) C1660_=_C4095( C1660 C4095 ) C1660_=_C4096( C1660 C4096 ) C1704_=_C2193( C1704 C2193 ) C1704_=_C2232( C1704 C2232 ) \nC1704_=_C2768( C1704 C2768 ) C1704_=_C2867( C1704 C2867 ) C1704_=_C3201( C1704 C3201 ) C1704_=_C3577( C1704 C3577 ) C1704_=_C3639( C1704 C3639 ) C1704_=_C3677( C1704 C3677 ) \nC1704_=_C3718( C1704 C3718 ) C1704_=_C3754( C1704 C3754 ) C1704_=_C3861( C1704 C3861 ) C1704_=_C3953( C1704 C3953 ) C1704_=_C3958( C1704 C3958 ) C1704_=_C4018( C1704 C4018 ) \nC1704_=_C4030( C1704 C4030 ) C1704_=_C4066( C1704 C4066 ) C1704_=_C4094( C1704 C4094 ) C1704_=_C4095( C1704 C4095 ) C1704_=_C4096( C1704 C4096 ) C1855_=_C1870( C1855 C1870 ) \nC1855_=_C1899( C1855 C1899 ) C1855_=_C2182( C1855 C2182 ) C1855_=_C2495( C1855 C2495 ) C1855_=_C2753( C1855 C2753 ) C1855_=_C2785( C1855 C2785 ) C1855_=_C2918( C1855 C2918 ) \nC1855_=_C2919( C1855 C2919 ) C1855_=_C2920( C1855 C2920 ) C1855_=_C2921( C1855 C2921 ) C1855_=_C2922( C1855 C2922 ) C1855_=_C2923( C1855 C2923 ) C1855_=_C2924( C1855 C2924 ) \nC1855_=_C2925( C1855 C2925 ) C1855_=_C2926( C1855 C2926 ) C1855_=_C2927( C1855 C2927 ) C1855_=_C2928( C1855 C2928 ) C1855_=_C2929( C1855 C2929 ) C1855_=_C2930( C1855 C2930 ) \nC1855_=_C2931( C1855 C2931 ) C1855_=_C2933( C1855 C2933 ) C1855_=_C2934( C1855 C2934 ) C1855_=_C2935( C1855 C2935 ) C1870_=_C1912( C1870 C1912 ) C1870_=_C2512( C1870 C2512 ) \nC1870_=_C2529( C1870 C2529 ) C1870_=_C2858( C1870 C2858 ) C1870_=_C2933( C1870 C2933 ) C1870_=_C3023( C1870 C3023 ) C1870_=_C3073( C1870 C3073 ) C1870_=_C3087( C1870 C3087 ) \nC1870_=_C3154( C1870 C3154 ) C1870_=_C3179( C1870 C3179 ) C1870_=_C3253( C1870 C3253 ) C1870_=_C3282( C1870 C3282 ) C1870_=_C3304( C1870 C3304 ) C1870_=_C3367( C1870 C3367 ) \nC1870_=_C3535( C1870 C3535 ) C1870_=_C3624( C1870 C3624 ) C1870_=_C3730( C1870 C3730 ) C1870_=_C3755( C1870 C3755 ) C1870_=_C3783( C1870 C3783 ) C1870_=_C3848( C1870 C3848 ) \nC1870_=_C3959( C1870 C3959 ) C1870_=_C4000( C1870 C4000 ) C1870_=_C4038( C1870 C4038 ) C1870_=_C4100( C1870 C4100 ) C1899_=_C1912( C1899 C1912 ) C1899_=_C2182( C1899 C2182 ) \nC1899_=_C2495( C1899 C2495 ) C1899_=_C2753( C1899 C2753 ) C1899_=_C2785( C1899 C2785 ) C1899_=_C2918( C1899 C2918 ) C1899_=_C2919( C1899 C2919 ) C1899_=_C2920( C1899 C2920 ) \nC1899_=_C2921( C1899 C2921 ) C1899_=_C2922( C1899 C2922 ) C1899_=_C2923( C1899 C2923 ) C1899_=_C2924( C1899 C2924 ) C1899_=_C2925( C1899 C2925 ) C1899_=_C2926( C1899 C2926 ) \nC1899_=_C2927( C1899 C2927 ) C1899_=_C2928( C1899 C2928 ) C1899_=_C2929( C1899 C2929 ) C1899_=_C2930( C1899 C2930 ) C1899_=_C2931( C1899 C2931 ) C1899_=_C2933( C1899 C2933 ) \nC1899_=_C2934( C1899 C2934 ) C1899_=_C2935( C1899 C2935 ) C1912_=_C2512( C1912 C2512 ) C1912_=_C2529( C1912 C2529 ) C1912_=_C2858( C1912 C2858 ) C1912_=_C2933( C1912 C2933 ) \nC1912_=_C3023( C1912 C3023 ) C1912_=_C3073( C1912 C3073 ) C1912_=_C3087( C1912 C3087 ) C1912_=_C3154( C1912 C3154 ) C1912_=_C3179( C1912 C3179 ) C1912_=_C3253( C1912 C3253 ) \nC1912_=_C3282( C1912 C3282 ) C1912_=_C3304( C1912 C3304 ) C1912_=_C3367( C1912 C3367 ) C1912_=_C3535( C1912 C3535 ) C1912_=_C3624( C1912 C3624 ) C1912_=_C3730( C1912 C3730 ) \nC1912_=_C3755( C1912 C3755 ) C1912_=_C3783( C1912 C3783 ) C1912_=_C3848( C1912 C3848 ) C1912_=_C3959( C1912 C3959 ) C1912_=_C4000( C1912 C4000 ) C1912_=_C4038( C1912 C4038 ) \nC1912_=_C4100( C1912 C4100 ) C2012_=_C2017( C2012 C2017 ) C2012_=_C2218( C2012 C2218 ) C2012_=_C2316( C2012 C2316 ) C2012_=_C2814( C2012 C2814 ) C2012_=_C2894( C2012 C2894 ) \nC2012_=_C2909( C2012 C2909 ) C2012_=_C2952( C2012 C2952 ) C2012_=_C3144( C2012 C3144 ) C2012_=_C3358( C2012 C3358 ) C2012_=_C3451( C2012 C3451 ) C2012_=_C3498( C2012 C3498 ) \nC2012_=_C3515( C2012 C3515 ) C2012_=_C3516( C2012 C3516 ) C2012_=_C3517( C2012 C3517 ) C2012_=_C3518( C2012 C3518 ) C2012_=_C3520( C2012 C3520 ) C2012_=_C3521( C2012 C3521 ) \nC2012_=_C3522(</w:t>
      </w:r>
    </w:p>
    <w:p>
      <w:pPr>
        <w:pStyle w:val="PreformattedText"/>
        <w:bidi w:val="0"/>
        <w:spacing w:before="0" w:after="0"/>
        <w:jc w:val="left"/>
        <w:rPr/>
      </w:pPr>
      <w:r>
        <w:rPr/>
        <w:t xml:space="preserve"> </w:t>
      </w:r>
      <w:r>
        <w:rPr/>
        <w:t>C2012 C3522 ) C2012_=_C3523( C2012 C3523 ) C2012_=_C3524( C2012 C3524 ) C2012_=_C3525( C2012 C3525 ) C2012_=_C3527( C2012 C3527 ) C2012_=_C3528( C2012 C3528 ) \nC2017_=_C2634( C2017 C2634 ) C2017_=_C2823( C2017 C2823 ) C2017_=_C2898( C2017 C2898 ) C2017_=_C2914( C2017 C2914 ) C2017_=_C3003( C2017 C3003 ) C2017_=_C3048( C2017 C3048 ) \nC2017_=_C3363( C2017 C3363 ) C2017_=_C3456( C2017 C3456 ) C2017_=_C3542( C2017 C3542 ) C2017_=_C3726( C2017 C3726 ) C2017_=_C3779( C2017 C3779 ) C2017_=_C3800( C2017 C3800 ) \nC2017_=_C3843( C2017 C3843 ) C2017_=_C3908( C2017 C3908 ) C2017_=_C3909( C2017 C3909 ) C2017_=_C3910( C2017 C3910 ) C2017_=_C3911( C2017 C3911 ) C2017_=_C3912( C2017 C3912 ) \nC2017_=_C3913( C2017 C3913 ) C2017_=_C3914( C2017 C3914 ) C2017_=_C3916( C2017 C3916 ) C2017_=_C3917( C2017 C3917 ) C2182_=_C2193( C2182 C2193 ) C2182_=_C2495( C2182 C2495 ) \nC2182_=_C2753( C2182 C2753 ) C2182_=_C2785( C2182 C2785 ) C2182_=_C2918( C2182 C2918 ) C2182_=_C2919( C2182 C2919 ) C2182_=_C2920( C2182 C2920 ) C2182_=_C2921( C2182 C2921 ) \nC2182_=_C2922( C2182 C2922 ) C2182_=_C2923( C2182 C2923 ) C2182_=_C2924( C2182 C2924 ) C2182_=_C2925( C2182 C2925 ) C2182_=_C2926( C2182 C2926 ) C2182_=_C2927( C2182 C2927 ) \nC2182_=_C2928( C2182 C2928 ) C2182_=_C2929( C2182 C2929 ) C2182_=_C2930( C2182 C2930 ) C2182_=_C2931( C2182 C2931 ) C2182_=_C2933( C2182 C2933 ) C2182_=_C2934( C2182 C2934 ) \nC2182_=_C2935( C2182 C2935 ) C2193_=_C2232( C2193 C2232 ) C2193_=_C2768( C2193 C2768 ) C2193_=_C2867( C2193 C2867 ) C2193_=_C3201( C2193 C3201 ) C2193_=_C3577( C2193 C3577 ) \nC2193_=_C3639( C2193 C3639 ) C2193_=_C3677( C2193 C3677 ) C2193_=_C3718( C2193 C3718 ) C2193_=_C3754( C2193 C3754 ) C2193_=_C3861( C2193 C3861 ) C2193_=_C3953( C2193 C3953 ) \nC2193_=_C3958( C2193 C3958 ) C2193_=_C4018( C2193 C4018 ) C2193_=_C4030( C2193 C4030 ) C2193_=_C4066( C2193 C4066 ) C2193_=_C4094( C2193 C4094 ) C2193_=_C4095( C2193 C4095 ) \nC2193_=_C4096( C2193 C4096 ) C2218_=_C2232( C2218 C2232 ) C2218_=_C2316( C2218 C2316 ) C2218_=_C2814( C2218 C2814 ) C2218_=_C2894( C2218 C2894 ) C2218_=_C2909( C2218 C2909 ) \nC2218_=_C2952( C2218 C2952 ) C2218_=_C3144( C2218 C3144 ) C2218_=_C3358( C2218 C3358 ) C2218_=_C3451( C2218 C3451 ) C2218_=_C3498( C2218 C3498 ) C2218_=_C3515( C2218 C3515 ) \nC2218_=_C3516( C2218 C3516 ) C2218_=_C3517( C2218 C3517 ) C2218_=_C3518( C2218 C3518 ) C2218_=_C3520( C2218 C3520 ) C2218_=_C3521( C2218 C3521 ) C2218_=_C3522( C2218 C3522 ) \nC2218_=_C3523( C2218 C3523 ) C2218_=_C3524( C2218 C3524 ) C2218_=_C3525( C2218 C3525 ) C2218_=_C3527( C2218 C3527 ) C2218_=_C3528( C2218 C3528 ) C2232_=_C2768( C2232 C2768 ) \nC2232_=_C2867( C2232 C2867 ) C2232_=_C3201( C2232 C3201 ) C2232_=_C3577( C2232 C3577 ) C2232_=_C3639( C2232 C3639 ) C2232_=_C3677( C2232 C3677 ) C2232_=_C3718( C2232 C3718 ) \nC2232_=_C3754( C2232 C3754 ) C2232_=_C3861( C2232 C3861 ) C2232_=_C3953( C2232 C3953 ) C2232_=_C3958( C2232 C3958 ) C2232_=_C4018( C2232 C4018 ) C2232_=_C4030( C2232 C4030 ) \nC2232_=_C4066( C2232 C4066 ) C2232_=_C4094( C2232 C4094 ) C2232_=_C4095( C2232 C4095 ) C2232_=_C4096( C2232 C4096 ) C2316_=_C2814( C2316 C2814 ) C2316_=_C2894( C2316 C2894 ) \nC2316_=_C2909( C2316 C2909 ) C2316_=_C2952( C2316 C2952 ) C2316_=_C3144( C2316 C3144 ) C2316_=_C3358( C2316 C3358 ) C2316_=_C3451( C2316 C3451 ) C2316_=_C3498( C2316 C3498 ) \nC2316_=_C3515( C2316 C3515 ) C2316_=_C3516( C2316 C3516 ) C2316_=_C3517( C2316 C3517 ) C2316_=_C3518( C2316 C3518 ) C2316_=_C3520( C2316 C3520 ) C2316_=_C3521( C2316 C3521 ) \nC2316_=_C3522( C2316 C3522 ) C2316_=_C3523( C2316 C3523 ) C2316_=_C3524( C2316 C3524 ) C2316_=_C3525( C2316 C3525 ) C2316_=_C3527( C2316 C3527 ) C2316_=_C3528( C2316 C3528 ) \nC2495_=_C2512( C2495 C2512 ) C2495_=_C2753( C2495 C2753 ) C2495_=_C2785( C2495 C2785 ) C2495_=_C2918( C2495 C2918 ) C2495_=_C2919( C2495 C2919 ) C2495_=_C2920( C2495 C2920 ) \nC2495_=_C2921( C2495 C2921 ) C2495_=_C2922( C2495 C2922 ) C2495_=_C2923( C2495 C2923 ) C2495_=_C2924( C2495 C2924 ) C2495_=_C2925( C2495 C2925 ) C2495_=_C2926( C2495 C2926 ) \nC2495_=_C2927( C2495 C2927 ) C2495_=_C2928( C2495 C2928 ) C2495_=_C2929( C2495 C2929 ) C2495_=_C2930( C2495 C2930 ) C2495_=_C2931( C2495 C2931 ) C2495_=_C2933( C2495 C2933 ) \nC2495_=_C2934( C2495 C2934 ) C2495_=_C2935( C2495 C2935 ) C2512_=_C2529( C2512 C2529 ) C2512_=_C2858( C2512 C2858 ) C2512_=_C2933( C2512 C2933 ) C2512_=_C3023( C2512 C3023 ) \nC2512_=_C3073( C2512 C3073 ) C2512_=_C3087( C2512 C3087 ) C2512_=_C3154( C2512 C3154 ) C2512_=_C3179( C2512 C3179 ) C2512_=_C3253( C2512 C3253 ) C2512_=_C3282( C2512 C3282 ) \nC2512_=_C3304( C2512 C3304 ) C2512_=_C3367( C2512 C3367 ) C2512_=_C3535( C2512 C3535 ) C2512_=_C3624( C2512 C3624 ) C2512_=_C3730( C2512 C3730 ) C2512_=_C3755( C2512 C3755 ) \nC2512_=_C3783( C2512 C3783 ) C2512_=_C3848( C2512 C3848 ) C2512_=_C3959( C2512 C3959 ) C2512_=_C4000( C2512 C4000 ) C2512_=_C4038( C2512 C4038 ) C2512_=_C4100( C2512 C4100 ) \nC2529_=_C2858( C2529 C2858 ) C2529_=_C2933( C2529 C2933 ) C2529_=_C3023( C2529 C3023 ) C2529_=_C3073( C2529 C3073 ) C2529_=_C3087( C2529 C3087 ) C2529_=_C3154( C2529 C3154 ) \nC2529_=_C3179( C2529 C3179 ) C2529_=_C3253( C2529 C3253 ) C2529_=_C3282( C2529 C3282 ) C2529_=_C3304( C2529 C3304 ) C2529_=_C3367( C2529 C3367 ) C2529_=_C3535( C2529 C3535 ) \nC2529_=_C3624( C2529 C3624 ) C2529_=_C3730( C2529 C3730 ) C2529_=_C3755( C2529 C3755 ) C2529_=_C3783( C2529 C3783 ) C2529_=_C3848( C2529 C3848 ) C2529_=_C3959( C2529 C3959 ) \nC2529_=_C4000( C2529 C4000 ) C2529_=_C4038( C2529 C4038 ) C2529_=_C4100( C2529 C4100 ) C2634_=_C2823( C2634 C2823 ) C2634_=_C2898( C2634 C2898 ) C2634_=_C2914( C2634 C2914 ) \nC2634_=_C3003( C2634 C3003 ) C2634_=_C3048( C2634 C3048 ) C2634_=_C3363( C2634 C3363 ) C2634_=_C3456( C2634 C3456 ) C2634_=_C3542( C2634 C3542 ) C2634_=_C3726( C2634 C3726 ) \nC2634_=_C3779( C2634 C3779 ) C2634_=_C3800( C2634 C3800 ) C2634_=_C3843( C2634 C3843 ) C2634_=_C3908( C2634 C3908 ) C2634_=_C3909( C2634 C3909 ) C2634_=_C3910( C2634 C3910 ) \nC2634_=_C3911( C2634 C3911 ) C2634_=_C3912( C2634 C3912 ) C2634_=_C3913( C2634 C3913 ) C2634_=_C3914( C2634 C3914 ) C2634_=_C3916( C2634 C3916 ) C2634_=_C3917( C2634 C3917 ) \nC2753_=_C2768( C2753 C2768 ) C2753_=_C2785( C2753 C2785 ) C2753_=_C2918( C2753 C2918 ) C2753_=_C2919( C2753 C2919 ) C2753_=_C2920( C2753 C2920 ) C2753_=_C2921( C2753 C2921 ) \nC2753_=_C2922( C2753 C2922 ) C2753_=_C2923( C2753 C2923 ) C2753_=_C2924( C2753 C2924 ) C2753_=_C2925( C2753 C2925 ) C2753_=_C2926( C2753 C2926 ) C2753_=_C2927( C2753 C2927 ) \nC2753_=_C2928( C2753 C2928 ) C2753_=_C2929( C2753 C2929 ) C2753_=_C2930( C2753 C2930 ) C2753_=_C2931( C2753 C2931 ) C2753_=_C2933( C2753 C2933 ) C2753_=_C2934( C2753 C2934 ) \nC2753_=_C2935( C2753 C2935 ) C2768_=_C2867( C2768 C2867 ) C2768_=_C3201( C2768 C3201 ) C2768_=_C3577( C2768 C3577 ) C2768_=_C3639( C2768 C3639 ) C2768_=_C3677( C2768 C3677 ) \nC2768_=_C3718( C2768 C3718 ) C2768_=_C3754( C2768 C3754 ) C2768_=_C3861( C2768 C3861 ) C2768_=_C3953( C2768 C3953 ) C2768_=_C3958( C2768 C3958 ) C2768_=_C4018( C2768 C4018 ) \nC2768_=_C4030( C2768 C4030 ) C2768_=_C4066( C2768 C4066 ) C2768_=_C4094( C2768 C4094 ) C2768_=_C4095( C2768 C4095 ) C2768_=_C4096( C2768 C4096 ) C2785_=_C2918( C2785 C2918 ) \nC2785_=_C2919( C2785 C2919 ) C2785_=_C2920( C2785 C2920 ) C2785_=_C2921( C2785 C2921 ) C2785_=_C2922( C2785 C2922 ) C2785_=_C2923( C2785 C2923 ) C2785_=_C2924( C2785 C2924 ) \nC2785_=_C2925( C2785 C2925 ) C2785_=_C2926( C2785 C2926 ) C2785_=_C2927( C2785 C2927 ) C2785_=_C2928( C2785 C2928 ) C2785_=_C2929( C2785 C2929 ) C2785_=_C2930( C2785 C2930 ) \nC2785_=_C2931( C2785 C2931 ) C2785_=_C2933( C2785 C2933 ) C2785_=_C2934( C2785 C2934 ) C2785_=_C2935( C2785 C2935 ) C2814_=_C2823( C2814 C2823 ) C2814_=_C2894( C2814 C2894 ) \nC2814_=_C2909( C2814 C2909 ) C2814_=_C2952( C2814 C2952 ) C2814_=_C3144( C2814 C3144 ) C2814_=_C3358( C2814 C3358 ) C2814_=_C3451( C2814 C3451 ) C2814_=_C3498( C2814 C3498 ) \nC2814_=_C3515( C2814 C3515 ) C2814_=_C3516( C2814 C3516 ) C2814_=_C3517( C2814 C3517 ) C2814_=_C3518( C2814 C3518 ) C2814_=_C3520( C2814 C3520 ) C2814_=_C3521( C2814 C3521 ) \nC2814_=_C3522( C2814 C3522 ) C2814_=_C3523( C2814 C3523 ) C2814_=_C3524( C2814 C3524 ) C2814_=_C3525( C2814 C3525 ) C2814_=_C3527( C2814 C3527 ) C2814_=_C3528( C2814 C3528 ) \nC2823_=_C2898( C2823 C2898 ) C2823_=_C2914( C2823 C2914 ) C2823_=_C3003( C2823 C3003 ) C2823_=_C3048( C2823 C3048 ) C2823_=_C3363( C2823 C3363 ) C2823_=_C3456( C2823 C3456 ) \nC2823_=_C3542( C2823 C3542 ) C2823_=_C3726( C2823 C3726 ) C2823_=_C3779( C2823 C3779 ) C2823_=_C3800( C2823 C3800 ) C2823_=_C3843( C2823 C3843 ) C2823_=_C3908( C2823 C3908 ) \nC2823_=_C3909( C2823 C3909 ) C2823_=_C3910( C2823 C3910 ) C2823_=_C3911( C2823 C3911 ) C2823_=_C3912( C2823 C3912 ) C2823_=_C3913( C2823 C3913 ) C2823_=_C3914( C2823 C3914 ) \nC2823_=_C3916( C2823 C3916 ) C2823_=_C3917( C2823 C3917 ) C2858_=_C2933( C2858 C2933 ) C2858_=_C3023( C2858 C3023 ) C2858_=_C3073( C2858 C3073 ) C2858_=_C3087( C2858 C3087 ) \nC2858_=_C3154( C2858 C3154 ) C2858_=_C3179( C2858 C3179 ) C2858_=_C3253( C2858 C3253 ) C2858_=_C3282( C2858 C3282 ) C2858_=_C3304( C2858 C3304 ) C2858_=_C3367( C2858 C3367 ) \nC2858_=_C3535( C2858 C3535 ) C2858_=_C3624( C2858 C3624 ) C2858_=_C3730( C2858 C3730 ) C2858_=_C3755( C2858 C3755 ) C2858_=_C3783( C2858 C3783 ) C2858_=_C3848( C2858 C3848 ) \nC2858_=_C3959( C2858 C3959 ) C2858_=_C4000( C2858 C4000 ) C2858_=_C4038( C2858 C4038 ) C2858_=_C4100( C2858 C4100 ) C2867_=_C3201( C2867 C3201 ) C2867_=_C3577( C2867 C3577 ) \nC2867_=_C3639( C2867 C3639 ) C2867_=_C3677( C2867 C3677 ) C2867_=_C3718( C2867 C3718 ) C2867_=_C3754( C2867 C3754 ) C2867_=_C3861( C2867 C3861 ) C2867_=_C3953( C2867 C3953 ) \nC2867_=_C3958( C2867 C3958 ) C2867_=_C4018( C2867 C4018 ) C2867_=_C4030( C2867 C4030 ) C2867_=_C4066( C2867 C4066 ) C2867_=_C4094( C2867 C4094 ) C2867_=_C4095( C2867 C4095 ) \nC2867_=_C4096( C2867 C4096 ) C2894_=_C2898( C2894 C2898 ) C2894_=_C2909(</w:t>
      </w:r>
    </w:p>
    <w:p>
      <w:pPr>
        <w:pStyle w:val="PreformattedText"/>
        <w:bidi w:val="0"/>
        <w:spacing w:before="0" w:after="0"/>
        <w:jc w:val="left"/>
        <w:rPr/>
      </w:pPr>
      <w:r>
        <w:rPr/>
        <w:t xml:space="preserve"> </w:t>
      </w:r>
      <w:r>
        <w:rPr/>
        <w:t>C2894 C2909 ) C2894_=_C2952( C2894 C2952 ) C2894_=_C3144( C2894 C3144 ) C2894_=_C3358( C2894 C3358 ) \nC2894_=_C3451( C2894 C3451 ) C2894_=_C3498( C2894 C3498 ) C2894_=_C3515( C2894 C3515 ) C2894_=_C3516( C2894 C3516 ) C2894_=_C3517( C2894 C3517 ) C2894_=_C3518( C2894 C3518 ) \nC2894_=_C3520( C2894 C3520 ) C2894_=_C3521( C2894 C3521 ) C2894_=_C3522( C2894 C3522 ) C2894_=_C3523( C2894 C3523 ) C2894_=_C3524( C2894 C3524 ) C2894_=_C3525( C2894 C3525 ) \nC2894_=_C3527( C2894 C3527 ) C2894_=_C3528( C2894 C3528 ) C2898_=_C2914( C2898 C2914 ) C2898_=_C3003( C2898 C3003 ) C2898_=_C3048( C2898 C3048 ) C2898_=_C3363( C2898 C3363 ) \nC2898_=_C3456( C2898 C3456 ) C2898_=_C3542( C2898 C3542 ) C2898_=_C3726( C2898 C3726 ) C2898_=_C3779( C2898 C3779 ) C2898_=_C3800( C2898 C3800 ) C2898_=_C3843( C2898 C3843 ) \nC2898_=_C3908( C2898 C3908 ) C2898_=_C3909( C2898 C3909 ) C2898_=_C3910( C2898 C3910 ) C2898_=_C3911( C2898 C3911 ) C2898_=_C3912( C2898 C3912 ) C2898_=_C3913( C2898 C3913 ) \nC2898_=_C3914( C2898 C3914 ) C2898_=_C3916( C2898 C3916 ) C2898_=_C3917( C2898 C3917 ) C2909_=_C2914( C2909 C2914 ) C2909_=_C2952( C2909 C2952 ) C2909_=_C3144( C2909 C3144 ) \nC2909_=_C3358( C2909 C3358 ) C2909_=_C3451( C2909 C3451 ) C2909_=_C3498( C2909 C3498 ) C2909_=_C3515( C2909 C3515 ) C2909_=_C3516( C2909 C3516 ) C2909_=_C3517( C2909 C3517 ) \nC2909_=_C3518( C2909 C3518 ) C2909_=_C3520( C2909 C3520 ) C2909_=_C3521( C2909 C3521 ) C2909_=_C3522( C2909 C3522 ) C2909_=_C3523( C2909 C3523 ) C2909_=_C3524( C2909 C3524 ) \nC2909_=_C3525( C2909 C3525 ) C2909_=_C3527( C2909 C3527 ) C2909_=_C3528( C2909 C3528 ) C2914_=_C3003( C2914 C3003 ) C2914_=_C3048( C2914 C3048 ) C2914_=_C3363( C2914 C3363 ) \nC2914_=_C3456( C2914 C3456 ) C2914_=_C3542( C2914 C3542 ) C2914_=_C3726( C2914 C3726 ) C2914_=_C3779( C2914 C3779 ) C2914_=_C3800( C2914 C3800 ) C2914_=_C3843( C2914 C3843 ) \nC2914_=_C3908( C2914 C3908 ) C2914_=_C3909( C2914 C3909 ) C2914_=_C3910( C2914 C3910 ) C2914_=_C3911( C2914 C3911 ) C2914_=_C3912( C2914 C3912 ) C2914_=_C3913( C2914 C3913 ) \nC2914_=_C3914( C2914 C3914 ) C2914_=_C3916( C2914 C3916 ) C2914_=_C3917( C2914 C3917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2930( C2918 C2930 ) C2918_=_C2931( C2918 C2931 ) C2918_=_C2933( C2918 C2933 ) C2918_=_C2934( C2918 C2934 ) \nC2918_=_C2935( C2918 C2935 ) C2918_=_C3023( C2918 C3023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19_=_C2933( C2919 C2933 ) C2919_=_C2934( C2919 C2934 ) C2919_=_C2935( C2919 C2935 ) C2919_=_C3087( C2919 C3087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3( C2920 C2933 ) \nC2920_=_C2934( C2920 C2934 ) C2920_=_C2935( C2920 C2935 ) C2921_=_C2922( C2921 C2922 ) C2921_=_C2923( C2921 C2923 ) C2921_=_C2924( C2921 C2924 ) C2921_=_C2925( C2921 C2925 ) \nC2921_=_C2926( C2921 C2926 ) C2921_=_C2927( C2921 C2927 ) C2921_=_C2928( C2921 C2928 ) C2921_=_C2929( C2921 C2929 ) C2921_=_C2930( C2921 C2930 ) C2921_=_C2931( C2921 C2931 ) \nC2921_=_C2933( C2921 C2933 ) C2921_=_C2934( C2921 C2934 ) C2921_=_C2935( C2921 C2935 ) C2921_=_C3253( C2921 C3253 ) C2922_=_C2923( C2922 C2923 ) C2922_=_C2924( C2922 C2924 ) \nC2922_=_C2925( C2922 C2925 ) C2922_=_C2926( C2922 C2926 ) C2922_=_C2927( C2922 C2927 ) C2922_=_C2928( C2922 C2928 ) C2922_=_C2929( C2922 C2929 ) C2922_=_C2930( C2922 C2930 ) \nC2922_=_C2931( C2922 C2931 ) C2922_=_C2933( C2922 C2933 ) C2922_=_C2934( C2922 C2934 ) C2922_=_C2935( C2922 C2935 ) C2922_=_C3535( C2922 C3535 ) C2923_=_C2924( C2923 C2924 ) \nC2923_=_C2925( C2923 C2925 ) C2923_=_C2926( C2923 C2926 ) C2923_=_C2927( C2923 C2927 ) C2923_=_C2928( C2923 C2928 ) C2923_=_C2929( C2923 C2929 ) C2923_=_C2930( C2923 C2930 ) \nC2923_=_C2931( C2923 C2931 ) C2923_=_C2933( C2923 C2933 ) C2923_=_C2934( C2923 C2934 ) C2923_=_C2935( C2923 C2935 ) C2924_=_C2925( C2924 C2925 ) C2924_=_C2926( C2924 C2926 ) \nC2924_=_C2927( C2924 C2927 ) C2924_=_C2928( C2924 C2928 ) C2924_=_C2929( C2924 C2929 ) C2924_=_C2930( C2924 C2930 ) C2924_=_C2931( C2924 C2931 ) C2924_=_C2933( C2924 C2933 ) \nC2924_=_C2934( C2924 C2934 ) C2924_=_C2935( C2924 C2935 ) C2924_=_C3639( C2924 C3639 ) C2925_=_C2926( C2925 C2926 ) C2925_=_C2927( C2925 C2927 ) C2925_=_C2928( C2925 C2928 ) \nC2925_=_C2929( C2925 C2929 ) C2925_=_C2930( C2925 C2930 ) C2925_=_C2931( C2925 C2931 ) C2925_=_C2933( C2925 C2933 ) C2925_=_C2934( C2925 C2934 ) C2925_=_C2935( C2925 C2935 ) \nC2926_=_C2927( C2926 C2927 ) C2926_=_C2928( C2926 C2928 ) C2926_=_C2929( C2926 C2929 ) C2926_=_C2930( C2926 C2930 ) C2926_=_C2931( C2926 C2931 ) C2926_=_C2933( C2926 C2933 ) \nC2926_=_C2934( C2926 C2934 ) C2926_=_C2935( C2926 C2935 ) C2926_=_C3754( C2926 C3754 ) C2926_=_C3755( C2926 C3755 ) C2927_=_C2928( C2927 C2928 ) C2927_=_C2929( C2927 C2929 ) \nC2927_=_C2930( C2927 C2930 ) C2927_=_C2931( C2927 C2931 ) C2927_=_C2933( C2927 C2933 ) C2927_=_C2934( C2927 C2934 ) C2927_=_C2935( C2927 C2935 ) C2927_=_C3953( C2927 C3953 ) \nC2928_=_C2929( C2928 C2929 ) C2928_=_C2930( C2928 C2930 ) C2928_=_C2931( C2928 C2931 ) C2928_=_C2933( C2928 C2933 ) C2928_=_C2934( C2928 C2934 ) C2928_=_C2935( C2928 C2935 ) \nC2929_=_C2930( C2929 C2930 ) C2929_=_C2931( C2929 C2931 ) C2929_=_C2933( C2929 C2933 ) C2929_=_C2934( C2929 C2934 ) C2929_=_C2935( C2929 C2935 ) C2930_=_C2931( C2930 C2931 ) \nC2930_=_C2933( C2930 C2933 ) C2930_=_C2934( C2930 C2934 ) C2930_=_C2935( C2930 C2935 ) C2930_=_C4018( C2930 C4018 ) C2931_=_C2933( C2931 C2933 ) C2931_=_C2934( C2931 C2934 ) \nC2931_=_C2935( C2931 C2935 ) C2931_=_C3913( C2931 C3913 ) C2933_=_C2934( C2933 C2934 ) C2933_=_C2935( C2933 C2935 ) C2933_=_C3023( C2933 C3023 ) C2933_=_C3073( C2933 C3073 ) \nC2933_=_C3087( C2933 C3087 ) C2933_=_C3154( C2933 C3154 ) C2933_=_C3179( C2933 C3179 ) C2933_=_C3253( C2933 C3253 ) C2933_=_C3282( C2933 C3282 ) C2933_=_C3304( C2933 C3304 ) \nC2933_=_C3367( C2933 C3367 ) C2933_=_C3535( C2933 C3535 ) C2933_=_C3624( C2933 C3624 ) C2933_=_C3730( C2933 C3730 ) C2933_=_C3755( C2933 C3755 ) C2933_=_C3783( C2933 C3783 ) \nC2933_=_C3848( C2933 C3848 ) C2933_=_C3959( C2933 C3959 ) C2933_=_C4000( C2933 C4000 ) C2933_=_C4038( C2933 C4038 ) C2933_=_C4100( C2933 C4100 ) C2934_=_C2935( C2934 C2935 ) \nC2934_=_C4094( C2934 C4094 ) C2952_=_C3144( C2952 C3144 ) C2952_=_C3358( C2952 C3358 ) C2952_=_C3451( C2952 C3451 ) C2952_=_C3498( C2952 C3498 ) C2952_=_C3515( C2952 C3515 ) \nC2952_=_C3516( C2952 C3516 ) C2952_=_C3517( C2952 C3517 ) C2952_=_C3518( C2952 C3518 ) C2952_=_C3520( C2952 C3520 ) C2952_=_C3521( C2952 C3521 ) C2952_=_C3522( C2952 C3522 ) \nC2952_=_C3523( C2952 C3523 ) C2952_=_C3524( C2952 C3524 ) C2952_=_C3525( C2952 C3525 ) C2952_=_C3527( C2952 C3527 ) C2952_=_C3528( C2952 C3528 ) C3003_=_C3048( C3003 C3048 ) \nC3003_=_C3363( C3003 C3363 ) C3003_=_C3456( C3003 C3456 ) C3003_=_C3542( C3003 C3542 ) C3003_=_C3726( C3003 C3726 ) C3003_=_C3779( C3003 C3779 ) C3003_=_C3800( C3003 C3800 ) \nC3003_=_C3843( C3003 C3843 ) C3003_=_C3908( C3003 C3908 ) C3003_=_C3909( C3003 C3909 ) C3003_=_C3910( C3003 C3910 ) C3003_=_C3911( C3003 C3911 ) C3003_=_C3912( C3003 C3912 ) \nC3003_=_C3913( C3003 C3913 ) C3003_=_C3914( C3003 C3914 ) C3003_=_C3916( C3003 C3916 ) C3003_=_C3917( C3003 C3917 ) C3023_=_C3073( C3023 C3073 ) C3023_=_C3087( C3023 C3087 ) \nC3023_=_C3154( C3023 C3154 ) C3023_=_C3179( C3023 C3179 ) C3023_=_C3253( C3023 C3253 ) C3023_=_C3282( C3023 C3282 ) C3023_=_C3304( C3023 C3304 ) C3023_=_C3367( C3023 C3367 ) \nC3023_=_C3535( C3023 C3535 ) C3023_=_C3624( C3023 C3624 ) C3023_=_C3730( C3023 C3730 ) C3023_=_C3755( C3023 C3755 ) C3023_=_C3783( C3023 C3783 ) C3023_=_C3848( C3023 C3848 ) \nC3023_=_C3959( C3023 C3959 ) C3023_=_C4000( C3023 C4000 ) C3023_=_C4038( C3023 C4038 ) C3023_=_C4100( C3023 C4100 ) C3048_=_C3363( C3048 C3363 ) C3048_=_C3456( C3048 C3456 ) \nC3048_=_C3542( C3048 C3542 ) C3048_=_C3726( C3048 C3726 ) C3048_=_C3779( C3048 C3779 ) C3048_=_C3800( C3048 C3800 ) C3048_=_C3843( C3048 C3843 ) C3048_=_C3908( C3048 C3908 ) \nC3048_=_C3909( C3048 C3909 ) C3048_=_C3910( C3048 C3910 ) C3048_=_C3911( C3048 C3911 ) C3048_=_C3912( C3048 C3912 ) C3048_=_C3913( C3048 C3913 ) C3048_=_C3914( C3048 C3914 ) \nC3048_=_C3916( C3048 C3916 ) C3048_=_C3917( C3048 C3917 ) C3073_=_C3087( C3073 C3087 ) C3073_=_C3154( C3073 C3154 ) C3073_=_C3179( C3073 C3179 ) C3073_=_C3253( C3073 C3253 ) \nC3073_=_C3282( C3073 C3282 ) C3073_=_C3304( C3073 C3304 ) C3073_=_C3367( C3073 C3367 ) C3073_=_C3535( C3073 C3535 ) C3073_=_C3624( C3073 C3624 ) C3073_=_C3730( C3073 C3730 ) \nC3073_=_C3755( C3073 C3755 ) C3073_=_C3783( C3073 C3783 ) C3073_=_C3848( C3073 C3848 ) C3073_=_C3959( C3073 C3959 ) C3073_=_C4000( C3073 C4000 ) C3073_=_C4038( C3073 C4038 ) \nC3073_=_C4100( C3073 C4100 ) C3087_=_C3154( C3087 C3154 ) C3087_=_C3179( C3087 C3179 ) C3087_=_C3253( C3087 C3253 ) C3087_=_C3282( C3087 C3282 ) C3087_=_C3304( C3087 C3304 ) \nC3087_=_C3367( C3087 C3367 ) C3087_=_C3535( C3087 C3535 ) C3087_=_C3624( C3087 C3624 ) C3087_=_C3730( C3087 C3730 ) C3087_=_C3755( C3087 C3755 ) C3087_=_C3783( C3087 C3783 ) \nC3087_=_C3848( C3087 C3848 ) C3087_=_C3959( C3087 C3959 ) C3087_=_C4000( C3087 C4000 ) C3087_=_C4038( C3087 C4038 ) C3087_=_C4100(</w:t>
      </w:r>
    </w:p>
    <w:p>
      <w:pPr>
        <w:pStyle w:val="PreformattedText"/>
        <w:bidi w:val="0"/>
        <w:spacing w:before="0" w:after="0"/>
        <w:jc w:val="left"/>
        <w:rPr/>
      </w:pPr>
      <w:r>
        <w:rPr/>
        <w:t xml:space="preserve"> </w:t>
      </w:r>
      <w:r>
        <w:rPr/>
        <w:t>C3087 C4100 ) C3144_=_C3154( C3144 C3154 ) \nC3144_=_C3358( C3144 C3358 ) C3144_=_C3451( C3144 C3451 ) C3144_=_C3498( C3144 C3498 ) C3144_=_C3515( C3144 C3515 ) C3144_=_C3516( C3144 C3516 ) C3144_=_C3517( C3144 C3517 ) \nC3144_=_C3518( C3144 C3518 ) C3144_=_C3520( C3144 C3520 ) C3144_=_C3521( C3144 C3521 ) C3144_=_C3522( C3144 C3522 ) C3144_=_C3523( C3144 C3523 ) C3144_=_C3524( C3144 C3524 ) \nC3144_=_C3525( C3144 C3525 ) C3144_=_C3527( C3144 C3527 ) C3144_=_C3528( C3144 C3528 ) C3154_=_C3179( C3154 C3179 ) C3154_=_C3253( C3154 C3253 ) C3154_=_C3282( C3154 C3282 ) \nC3154_=_C3304( C3154 C3304 ) C3154_=_C3367( C3154 C3367 ) C3154_=_C3535( C3154 C3535 ) C3154_=_C3624( C3154 C3624 ) C3154_=_C3730( C3154 C3730 ) C3154_=_C3755( C3154 C3755 ) \nC3154_=_C3783( C3154 C3783 ) C3154_=_C3848( C3154 C3848 ) C3154_=_C3959( C3154 C3959 ) C3154_=_C4000( C3154 C4000 ) C3154_=_C4038( C3154 C4038 ) C3154_=_C4100( C3154 C4100 ) \nC3179_=_C3253( C3179 C3253 ) C3179_=_C3282( C3179 C3282 ) C3179_=_C3304( C3179 C3304 ) C3179_=_C3367( C3179 C3367 ) C3179_=_C3535( C3179 C3535 ) C3179_=_C3624( C3179 C3624 ) \nC3179_=_C3730( C3179 C3730 ) C3179_=_C3755( C3179 C3755 ) C3179_=_C3783( C3179 C3783 ) C3179_=_C3848( C3179 C3848 ) C3179_=_C3959( C3179 C3959 ) C3179_=_C4000( C3179 C4000 ) \nC3179_=_C4038( C3179 C4038 ) C3179_=_C4100( C3179 C4100 ) C3201_=_C3577( C3201 C3577 ) C3201_=_C3639( C3201 C3639 ) C3201_=_C3677( C3201 C3677 ) C3201_=_C3718( C3201 C3718 ) \nC3201_=_C3754( C3201 C3754 ) C3201_=_C3861( C3201 C3861 ) C3201_=_C3953( C3201 C3953 ) C3201_=_C3958( C3201 C3958 ) C3201_=_C4018( C3201 C4018 ) C3201_=_C4030( C3201 C4030 ) \nC3201_=_C4066( C3201 C4066 ) C3201_=_C4094( C3201 C4094 ) C3201_=_C4095( C3201 C4095 ) C3201_=_C4096( C3201 C4096 ) C3253_=_C3282( C3253 C3282 ) C3253_=_C3304( C3253 C3304 ) \nC3253_=_C3367( C3253 C3367 ) C3253_=_C3535( C3253 C3535 ) C3253_=_C3624( C3253 C3624 ) C3253_=_C3730( C3253 C3730 ) C3253_=_C3755( C3253 C3755 ) C3253_=_C3783( C3253 C3783 ) \nC3253_=_C3848( C3253 C3848 ) C3253_=_C3959( C3253 C3959 ) C3253_=_C4000( C3253 C4000 ) C3253_=_C4038( C3253 C4038 ) C3253_=_C4100( C3253 C4100 ) C3282_=_C3304( C3282 C3304 ) \nC3282_=_C3367( C3282 C3367 ) C3282_=_C3535( C3282 C3535 ) C3282_=_C3624( C3282 C3624 ) C3282_=_C3730( C3282 C3730 ) C3282_=_C3755( C3282 C3755 ) C3282_=_C3783( C3282 C3783 ) \nC3282_=_C3848( C3282 C3848 ) C3282_=_C3959( C3282 C3959 ) C3282_=_C4000( C3282 C4000 ) C3282_=_C4038( C3282 C4038 ) C3282_=_C4100( C3282 C4100 ) C3304_=_C3367( C3304 C3367 ) \nC3304_=_C3535( C3304 C3535 ) C3304_=_C3624( C3304 C3624 ) C3304_=_C3730( C3304 C3730 ) C3304_=_C3755( C3304 C3755 ) C3304_=_C3783( C3304 C3783 ) C3304_=_C3848( C3304 C3848 ) \nC3304_=_C3959( C3304 C3959 ) C3304_=_C4000( C3304 C4000 ) C3304_=_C4038( C3304 C4038 ) C3304_=_C4100( C3304 C4100 ) C3358_=_C3363( C3358 C3363 ) C3358_=_C3367( C3358 C3367 ) \nC3358_=_C3451( C3358 C3451 ) C3358_=_C3498( C3358 C3498 ) C3358_=_C3515( C3358 C3515 ) C3358_=_C3516( C3358 C3516 ) C3358_=_C3517( C3358 C3517 ) C3358_=_C3518( C3358 C3518 ) \nC3358_=_C3520( C3358 C3520 ) C3358_=_C3521( C3358 C3521 ) C3358_=_C3522( C3358 C3522 ) C3358_=_C3523( C3358 C3523 ) C3358_=_C3524( C3358 C3524 ) C3358_=_C3525( C3358 C3525 ) \nC3358_=_C3527( C3358 C3527 ) C3358_=_C3528( C3358 C3528 ) C3363_=_C3367( C3363 C3367 ) C3363_=_C3456( C3363 C3456 ) C3363_=_C3542( C3363 C3542 ) C3363_=_C3726( C3363 C3726 ) \nC3363_=_C3779( C3363 C3779 ) C3363_=_C3800( C3363 C3800 ) C3363_=_C3843( C3363 C3843 ) C3363_=_C3908( C3363 C3908 ) C3363_=_C3909( C3363 C3909 ) C3363_=_C3910( C3363 C3910 ) \nC3363_=_C3911( C3363 C3911 ) C3363_=_C3912( C3363 C3912 ) C3363_=_C3913( C3363 C3913 ) C3363_=_C3914( C3363 C3914 ) C3363_=_C3916( C3363 C3916 ) C3363_=_C3917( C3363 C3917 ) \nC3367_=_C3535( C3367 C3535 ) C3367_=_C3624( C3367 C3624 ) C3367_=_C3730( C3367 C3730 ) C3367_=_C3755( C3367 C3755 ) C3367_=_C3783( C3367 C3783 ) C3367_=_C3848( C3367 C3848 ) \nC3367_=_C3959( C3367 C3959 ) C3367_=_C4000( C3367 C4000 ) C3367_=_C4038( C3367 C4038 ) C3367_=_C4100( C3367 C4100 ) C3451_=_C3456( C3451 C3456 ) C3451_=_C3498( C3451 C3498 ) \nC3451_=_C3515( C3451 C3515 ) C3451_=_C3516( C3451 C3516 ) C3451_=_C3517( C3451 C3517 ) C3451_=_C3518( C3451 C3518 ) C3451_=_C3520( C3451 C3520 ) C3451_=_C3521( C3451 C3521 ) \nC3451_=_C3522( C3451 C3522 ) C3451_=_C3523( C3451 C3523 ) C3451_=_C3524( C3451 C3524 ) C3451_=_C3525( C3451 C3525 ) C3451_=_C3527( C3451 C3527 ) C3451_=_C3528( C3451 C3528 ) \nC3456_=_C3542( C3456 C3542 ) C3456_=_C3726( C3456 C3726 ) C3456_=_C3779( C3456 C3779 ) C3456_=_C3800( C3456 C3800 ) C3456_=_C3843( C3456 C3843 ) C3456_=_C3908( C3456 C3908 ) \nC3456_=_C3909( C3456 C3909 ) C3456_=_C3910( C3456 C3910 ) C3456_=_C3911( C3456 C3911 ) C3456_=_C3912( C3456 C3912 ) C3456_=_C3913( C3456 C3913 ) C3456_=_C3914( C3456 C3914 ) \nC3456_=_C3916( C3456 C3916 ) C3456_=_C3917( C3456 C3917 ) C3498_=_C3515( C3498 C3515 ) C3498_=_C3516( C3498 C3516 ) C3498_=_C3517( C3498 C3517 ) C3498_=_C3518( C3498 C3518 ) \nC3498_=_C3520( C3498 C3520 ) C3498_=_C3521( C3498 C3521 ) C3498_=_C3522( C3498 C3522 ) C3498_=_C3523( C3498 C3523 ) C3498_=_C3524( C3498 C3524 ) C3498_=_C3525( C3498 C3525 ) \nC3498_=_C3527( C3498 C3527 ) C3498_=_C3528( C3498 C3528 ) C3515_=_C3516( C3515 C3516 ) C3515_=_C3517( C3515 C3517 ) C3515_=_C3518( C3515 C3518 ) C3515_=_C3520( C3515 C3520 ) \nC3515_=_C3521( C3515 C3521 ) C3515_=_C3522( C3515 C3522 ) C3515_=_C3523( C3515 C3523 ) C3515_=_C3524( C3515 C3524 ) C3515_=_C3525( C3515 C3525 ) C3515_=_C3527( C3515 C3527 ) \nC3515_=_C3528( C3515 C3528 ) C3515_=_C3726( C3515 C3726 ) C3515_=_C3730( C3515 C3730 ) C3516_=_C3517( C3516 C3517 ) C3516_=_C3518( C3516 C3518 ) C3516_=_C3520( C3516 C3520 ) \nC3516_=_C3521( C3516 C3521 ) C3516_=_C3522( C3516 C3522 ) C3516_=_C3523( C3516 C3523 ) C3516_=_C3524( C3516 C3524 ) C3516_=_C3525( C3516 C3525 ) C3516_=_C3527( C3516 C3527 ) \nC3516_=_C3528( C3516 C3528 ) C3516_=_C3779( C3516 C3779 ) C3516_=_C3783( C3516 C3783 ) C3517_=_C3518( C3517 C3518 ) C3517_=_C3520( C3517 C3520 ) C3517_=_C3521( C3517 C3521 ) \nC3517_=_C3522( C3517 C3522 ) C3517_=_C3523( C3517 C3523 ) C3517_=_C3524( C3517 C3524 ) C3517_=_C3525( C3517 C3525 ) C3517_=_C3527( C3517 C3527 ) C3517_=_C3528( C3517 C3528 ) \nC3517_=_C3800( C3517 C3800 ) C3518_=_C3520( C3518 C3520 ) C3518_=_C3521( C3518 C3521 ) C3518_=_C3522( C3518 C3522 ) C3518_=_C3523( C3518 C3523 ) C3518_=_C3524( C3518 C3524 ) \nC3518_=_C3525( C3518 C3525 ) C3518_=_C3527( C3518 C3527 ) C3518_=_C3528( C3518 C3528 ) C3518_=_C3843( C3518 C3843 ) C3518_=_C3848( C3518 C3848 ) C3520_=_C3521( C3520 C3521 ) \nC3520_=_C3522( C3520 C3522 ) C3520_=_C3523( C3520 C3523 ) C3520_=_C3524( C3520 C3524 ) C3520_=_C3525( C3520 C3525 ) C3520_=_C3527( C3520 C3527 ) C3520_=_C3528( C3520 C3528 ) \nC3520_=_C3908( C3520 C3908 ) C3521_=_C3522( C3521 C3522 ) C3521_=_C3523( C3521 C3523 ) C3521_=_C3524( C3521 C3524 ) C3521_=_C3525( C3521 C3525 ) C3521_=_C3527( C3521 C3527 ) \nC3521_=_C3528( C3521 C3528 ) C3521_=_C3909( C3521 C3909 ) C3521_=_C3958( C3521 C3958 ) C3521_=_C3959( C3521 C3959 ) C3522_=_C3523( C3522 C3523 ) C3522_=_C3524( C3522 C3524 ) \nC3522_=_C3525( C3522 C3525 ) C3522_=_C3527( C3522 C3527 ) C3522_=_C3528( C3522 C3528 ) C3522_=_C3910( C3522 C3910 ) C3523_=_C3524( C3523 C3524 ) C3523_=_C3525( C3523 C3525 ) \nC3523_=_C3527( C3523 C3527 ) C3523_=_C3528( C3523 C3528 ) C3524_=_C3525( C3524 C3525 ) C3524_=_C3527( C3524 C3527 ) C3524_=_C3528( C3524 C3528 ) C3524_=_C3911( C3524 C3911 ) \nC3524_=_C4038( C3524 C4038 ) C3525_=_C3527( C3525 C3527 ) C3525_=_C3528( C3525 C3528 ) C3527_=_C3528( C3527 C3528 ) C3527_=_C3916( C3527 C3916 ) C3527_=_C4100( C3527 C4100 ) \nC3535_=_C3624( C3535 C3624 ) C3535_=_C3730( C3535 C3730 ) C3535_=_C3755( C3535 C3755 ) C3535_=_C3783( C3535 C3783 ) C3535_=_C3848( C3535 C3848 ) C3535_=_C3959( C3535 C3959 ) \nC3535_=_C4000( C3535 C4000 ) C3535_=_C4038( C3535 C4038 ) C3535_=_C4100( C3535 C4100 ) C3542_=_C3726( C3542 C3726 ) C3542_=_C3779( C3542 C3779 ) C3542_=_C3800( C3542 C3800 ) \nC3542_=_C3843( C3542 C3843 ) C3542_=_C3908( C3542 C3908 ) C3542_=_C3909( C3542 C3909 ) C3542_=_C3910( C3542 C3910 ) C3542_=_C3911( C3542 C3911 ) C3542_=_C3912( C3542 C3912 ) \nC3542_=_C3913( C3542 C3913 ) C3542_=_C3914( C3542 C3914 ) C3542_=_C3916( C3542 C3916 ) C3542_=_C3917( C3542 C3917 ) C3577_=_C3639( C3577 C3639 ) C3577_=_C3677( C3577 C3677 ) \nC3577_=_C3718( C3577 C3718 ) C3577_=_C3754( C3577 C3754 ) C3577_=_C3861( C3577 C3861 ) C3577_=_C3953( C3577 C3953 ) C3577_=_C3958( C3577 C3958 ) C3577_=_C4018( C3577 C4018 ) \nC3577_=_C4030( C3577 C4030 ) C3577_=_C4066( C3577 C4066 ) C3577_=_C4094( C3577 C4094 ) C3577_=_C4095( C3577 C4095 ) C3577_=_C4096( C3577 C4096 ) C3624_=_C3730( C3624 C3730 ) \nC3624_=_C3755( C3624 C3755 ) C3624_=_C3783( C3624 C3783 ) C3624_=_C3848( C3624 C3848 ) C3624_=_C3959( C3624 C3959 ) C3624_=_C4000( C3624 C4000 ) C3624_=_C4038( C3624 C4038 ) \nC3624_=_C4100( C3624 C4100 ) C3639_=_C3677( C3639 C3677 ) C3639_=_C3718( C3639 C3718 ) C3639_=_C3754( C3639 C3754 ) C3639_=_C3861( C3639 C3861 ) C3639_=_C3953( C3639 C3953 ) \nC3639_=_C3958( C3639 C3958 ) C3639_=_C4018( C3639 C4018 ) C3639_=_C4030( C3639 C4030 ) C3639_=_C4066( C3639 C4066 ) C3639_=_C4094( C3639 C4094 ) C3639_=_C4095( C3639 C4095 ) \nC3639_=_C4096( C3639 C4096 ) C3677_=_C3718( C3677 C3718 ) C3677_=_C3754( C3677 C3754 ) C3677_=_C3861( C3677 C3861 ) C3677_=_C3953( C3677 C3953 ) C3677_=_C3958( C3677 C3958 ) \nC3677_=_C4018( C3677 C4018 ) C3677_=_C4030( C3677 C4030 ) C3677_=_C4066( C3677 C4066 ) C3677_=_C4094( C3677 C4094 ) C3677_=_C4095( C3677 C4095 ) C3677_=_C4096( C3677 C4096 ) \nC3718_=_C3754( C3718 C3754 ) C3718_=_C3861( C3718 C3861 ) C3718_=_C3953( C3718 C3953 ) C3718_=_C3958( C3718 C3958 ) C3718_=_C4018( C3718 C4018 ) C3718_=_C4030( C3718 C4030 ) \nC3718_=_C4066( C3718 C4066 ) C3718_=_C4094( C3718 C4094 ) C3718_=_C4095( C3718 C4095 ) C3718_=_C4096( C3718 C4096 ) C3726_=_C3730( C3726 C3730 ) C3726_=_C3779( C3726 C3779 ) \nC3726_=_C3800(</w:t>
      </w:r>
    </w:p>
    <w:p>
      <w:pPr>
        <w:pStyle w:val="PreformattedText"/>
        <w:bidi w:val="0"/>
        <w:spacing w:before="0" w:after="0"/>
        <w:jc w:val="left"/>
        <w:rPr/>
      </w:pPr>
      <w:r>
        <w:rPr/>
        <w:t xml:space="preserve"> </w:t>
      </w:r>
      <w:r>
        <w:rPr/>
        <w:t>C3726 C3800 ) C3726_=_C3843( C3726 C3843 ) C3726_=_C3908( C3726 C3908 ) C3726_=_C3909( C3726 C3909 ) C3726_=_C3910( C3726 C3910 ) C3726_=_C3911( C3726 C3911 ) \nC3726_=_C3912( C3726 C3912 ) C3726_=_C3913( C3726 C3913 ) C3726_=_C3914( C3726 C3914 ) C3726_=_C3916( C3726 C3916 ) C3726_=_C3917( C3726 C3917 ) C3730_=_C3755( C3730 C3755 ) \nC3730_=_C3783( C3730 C3783 ) C3730_=_C3848( C3730 C3848 ) C3730_=_C3959( C3730 C3959 ) C3730_=_C4000( C3730 C4000 ) C3730_=_C4038( C3730 C4038 ) C3730_=_C4100( C3730 C4100 ) \nC3754_=_C3755( C3754 C3755 ) C3754_=_C3861( C3754 C3861 ) C3754_=_C3953( C3754 C3953 ) C3754_=_C3958( C3754 C3958 ) C3754_=_C4018( C3754 C4018 ) C3754_=_C4030( C3754 C4030 ) \nC3754_=_C4066( C3754 C4066 ) C3754_=_C4094( C3754 C4094 ) C3754_=_C4095( C3754 C4095 ) C3754_=_C4096( C3754 C4096 ) C3755_=_C3783( C3755 C3783 ) C3755_=_C3848( C3755 C3848 ) \nC3755_=_C3959( C3755 C3959 ) C3755_=_C4000( C3755 C4000 ) C3755_=_C4038( C3755 C4038 ) C3755_=_C4100( C3755 C4100 ) C3779_=_C3783( C3779 C3783 ) C3779_=_C3800( C3779 C3800 ) \nC3779_=_C3843( C3779 C3843 ) C3779_=_C3908( C3779 C3908 ) C3779_=_C3909( C3779 C3909 ) C3779_=_C3910( C3779 C3910 ) C3779_=_C3911( C3779 C3911 ) C3779_=_C3912( C3779 C3912 ) \nC3779_=_C3913( C3779 C3913 ) C3779_=_C3914( C3779 C3914 ) C3779_=_C3916( C3779 C3916 ) C3779_=_C3917( C3779 C3917 ) C3783_=_C3848( C3783 C3848 ) C3783_=_C3959( C3783 C3959 ) \nC3783_=_C4000( C3783 C4000 ) C3783_=_C4038( C3783 C4038 ) C3783_=_C4100( C3783 C4100 ) C3800_=_C3843( C3800 C3843 ) C3800_=_C3908( C3800 C3908 ) C3800_=_C3909( C3800 C3909 ) \nC3800_=_C3910( C3800 C3910 ) C3800_=_C3911( C3800 C3911 ) C3800_=_C3912( C3800 C3912 ) C3800_=_C3913( C3800 C3913 ) C3800_=_C3914( C3800 C3914 ) C3800_=_C3916( C3800 C3916 ) \nC3800_=_C3917( C3800 C3917 ) C3843_=_C3848( C3843 C3848 ) C3843_=_C3908( C3843 C3908 ) C3843_=_C3909( C3843 C3909 ) C3843_=_C3910( C3843 C3910 ) C3843_=_C3911( C3843 C3911 ) \nC3843_=_C3912( C3843 C3912 ) C3843_=_C3913( C3843 C3913 ) C3843_=_C3914( C3843 C3914 ) C3843_=_C3916( C3843 C3916 ) C3843_=_C3917( C3843 C3917 ) C3848_=_C3959( C3848 C3959 ) \nC3848_=_C4000( C3848 C4000 ) C3848_=_C4038( C3848 C4038 ) C3848_=_C4100( C3848 C4100 ) C3861_=_C3953( C3861 C3953 ) C3861_=_C3958( C3861 C3958 ) C3861_=_C4018( C3861 C4018 ) \nC3861_=_C4030( C3861 C4030 ) C3861_=_C4066( C3861 C4066 ) C3861_=_C4094( C3861 C4094 ) C3861_=_C4095( C3861 C4095 ) C3861_=_C4096( C3861 C4096 ) C3908_=_C3909( C3908 C3909 ) \nC3908_=_C3910( C3908 C3910 ) C3908_=_C3911( C3908 C3911 ) C3908_=_C3912( C3908 C3912 ) C3908_=_C3913( C3908 C3913 ) C3908_=_C3914( C3908 C3914 ) C3908_=_C3916( C3908 C3916 ) \nC3908_=_C3917( C3908 C3917 ) C3909_=_C3910( C3909 C3910 ) C3909_=_C3911( C3909 C3911 ) C3909_=_C3912( C3909 C3912 ) C3909_=_C3913( C3909 C3913 ) C3909_=_C3914( C3909 C3914 ) \nC3909_=_C3916( C3909 C3916 ) C3909_=_C3917( C3909 C3917 ) C3909_=_C3958( C3909 C3958 ) C3909_=_C3959( C3909 C3959 ) C3910_=_C3911( C3910 C3911 ) C3910_=_C3912( C3910 C3912 ) \nC3910_=_C3913( C3910 C3913 ) C3910_=_C3914( C3910 C3914 ) C3910_=_C3916( C3910 C3916 ) C3910_=_C3917( C3910 C3917 ) C3911_=_C3912( C3911 C3912 ) C3911_=_C3913( C3911 C3913 ) \nC3911_=_C3914( C3911 C3914 ) C3911_=_C3916( C3911 C3916 ) C3911_=_C3917( C3911 C3917 ) C3911_=_C4038( C3911 C4038 ) C3912_=_C3913( C3912 C3913 ) C3912_=_C3914( C3912 C3914 ) \nC3912_=_C3916( C3912 C3916 ) C3912_=_C3917( C3912 C3917 ) C3913_=_C3914( C3913 C3914 ) C3913_=_C3916( C3913 C3916 ) C3913_=_C3917( C3913 C3917 ) C3914_=_C3916( C3914 C3916 ) \nC3914_=_C3917( C3914 C3917 ) C3916_=_C3917( C3916 C3917 ) C3916_=_C4100( C3916 C4100 ) C3953_=_C3958( C3953 C3958 ) C3953_=_C4018( C3953 C4018 ) C3953_=_C4030( C3953 C4030 ) \nC3953_=_C4066( C3953 C4066 ) C3953_=_C4094( C3953 C4094 ) C3953_=_C4095( C3953 C4095 ) C3953_=_C4096( C3953 C4096 ) C3958_=_C3959( C3958 C3959 ) C3958_=_C4018( C3958 C4018 ) \nC3958_=_C4030( C3958 C4030 ) C3958_=_C4066( C3958 C4066 ) C3958_=_C4094( C3958 C4094 ) C3958_=_C4095( C3958 C4095 ) C3958_=_C4096( C3958 C4096 ) C3959_=_C4000( C3959 C4000 ) \nC3959_=_C4038( C3959 C4038 ) C3959_=_C4100( C3959 C4100 ) C4000_=_C4038( C4000 C4038 ) C4000_=_C4100( C4000 C4100 ) C4018_=_C4030( C4018 C4030 ) C4018_=_C4066( C4018 C4066 ) \nC4018_=_C4094( C4018 C4094 ) C4018_=_C4095( C4018 C4095 ) C4018_=_C4096( C4018 C4096 ) C4030_=_C4066( C4030 C4066 ) C4030_=_C4094( C4030 C4094 ) C4030_=_C4095( C4030 C4095 ) \nC4030_=_C4096( C4030 C4096 ) C4038_=_C4100( C4038 C4100 ) C4066_=_C4094( C4066 C4094 ) C4066_=_C4095( C4066 C4095 ) C4066_=_C4096( C4066 C4096 ) C4094_=_C4095( C4094 C4095 ) \nC4094_=_C4096( C4094 C4096 ) C4095_=_C4096( C4095 C4096 ) "];81-&gt;103[label="131: C661 C675 C815 C820 C826 \nC828 C871 C882 C911 C1036 C1060 \nC1071 C1087 C1213 C1415 C1435 C1556 \nC1571 C1660 C1704 C1855 C1870 C1899 \nC1912 C2012 C2017 C2182 C2193 C2218 \nC2232 C2316 C2495 C2512 C2529 C2634 \nC2753 C2768 C2785 C2814 C2823 C2858 \nC2867 C2894 C2898 C2909 C2914 C2918 \nC2919 C2920 C2921 C2922 C2923 C2924 \nC2925 C2926 C2927 C2928 C2929 C2930 \nC2931 C2934 C2935 C2952 C3003 C3023 \nC3048 C3073 C3087 C3144 C3154 C3179 \nC3201 C3253 C3282 C3304 C3358 C3363 \nC3367 C3451 C3456 C3498 C3515 C3516 \nC3517 C3518 C3520 C3521 C3522 C3523 \nC3524 C3525 C3527 C3528 C3535 C3542 \nC3577 C3624 C3639 C3677 C3718 C3726 \nC3730 C3754 C3755 C3779 C3783 C3800 \nC3843 C3848 C3861 C3908 C3909 C3910 \nC3911 C3912 C3913 C3914 C3916 C3917 \nC3953 C3958 C3959 C4000 C4018 C4030 \nC4038 C4066 C4094 C4095 C4096 C4100 \n1717: C661_=_C675 ,C661_=_C871 ,C661_=_C1071 ,C661_=_C1435 ,C661_=_C1556 ,\nC661_=_C1855 ,C661_=_C1899 ,C661_=_C2182 ,C661_=_C2495 ,C661_=_C2753 ,C661_=_C2785 ,\nC661_=_C2918 ,C661_=_C2919 ,C661_=_C2920 ,C661_=_C2921 ,C661_=_C2922 ,C661_=_C2923 ,\nC661_=_C2924 ,C661_=_C2925 ,C661_=_C2926 ,C661_=_C2927 ,C661_=_C2928 ,C661_=_C2929 ,\nC661_=_C2930 ,C661_=_C2931 ,C661_=_C2934 ,C661_=_C2935 ,C675_=_C828 ,C675_=_C1060 ,\nC675_=_C1870 ,C675_=_C1912 ,C675_=_C2512 ,C675_=_C2529 ,C675_=_C2858 ,C675_=_C3023 ,\nC675_=_C3073 ,C675_=_C3087 ,C675_=_C3154 ,C675_=_C3179 ,C675_=_C3253 ,C675_=_C3282 ,\nC675_=_C3304 ,C675_=_C3367 ,C675_=_C3535 ,C675_=_C3624 ,C675_=_C3730 ,C675_=_C3755 ,\nC675_=_C3783 ,C675_=_C3848 ,C675_=_C3959 ,C675_=_C4000 ,C675_=_C4038 ,C675_=_C4100 ,\nC815_=_C820 ,C815_=_C826 ,C815_=_C828 ,C815_=_C2012 ,C815_=_C2218 ,C815_=_C2316 ,\nC815_=_C2814 ,C815_=_C2894 ,C815_=_C2909 ,C815_=_C2952 ,C815_=_C3144 ,C815_=_C3358 ,\nC815_=_C3451 ,C815_=_C3498 ,C815_=_C3515 ,C815_=_C3516 ,C815_=_C3517 ,C815_=_C3518 ,\nC815_=_C3520 ,C815_=_C3521 ,C815_=_C3522 ,C815_=_C3523 ,C815_=_C3524 ,C815_=_C3525 ,\nC815_=_C3527 ,C815_=_C3528 ,C820_=_C826 ,C820_=_C828 ,C820_=_C1415 ,C820_=_C2017 ,\nC820_=_C2634 ,C820_=_C2823 ,C820_=_C2898 ,C820_=_C2914 ,C820_=_C3003 ,C820_=_C3048 ,\nC820_=_C3363 ,C820_=_C3456 ,C820_=_C3542 ,C820_=_C3726 ,C820_=_C3779 ,C820_=_C3800 ,\nC820_=_C3843 ,C820_=_C3908 ,C820_=_C3909 ,C820_=_C3910 ,C820_=_C3911 ,C820_=_C3912 ,\nC820_=_C3913 ,C820_=_C3914 ,C820_=_C3916 ,C820_=_C3917 ,C826_=_C828 ,C826_=_C882 ,\nC826_=_C911 ,C826_=_C1036 ,C826_=_C1087 ,C826_=_C1213 ,C826_=_C1571 ,C826_=_C1660 ,\nC826_=_C1704 ,C826_=_C2193 ,C826_=_C2232 ,C826_=_C2768 ,C826_=_C2867 ,C826_=_C3201 ,\nC826_=_C3577 ,C826_=_C3639 ,C826_=_C3677 ,C826_=_C3718 ,C826_=_C3754 ,C826_=_C3861 ,\nC826_=_C3953 ,C826_=_C3958 ,C826_=_C4018 ,C826_=_C4030 ,C826_=_C4066 ,C826_=_C4094 ,\nC826_=_C4095 ,C826_=_C4096 ,C828_=_C1060 ,C828_=_C1870 ,C828_=_C1912 ,C828_=_C2512 ,\nC828_=_C2529 ,C828_=_C2858 ,C828_=_C3023 ,C828_=_C3073 ,C828_=_C3087 ,C828_=_C3154 ,\nC828_=_C3179 ,C828_=_C3253 ,C828_=_C3282 ,C828_=_C3304 ,C828_=_C3367 ,C828_=_C3535 ,\nC828_=_C3624 ,C828_=_C3730 ,C828_=_C3755 ,C828_=_C3783 ,C828_=_C3848 ,C828_=_C3959 ,\nC828_=_C4000 ,C828_=_C4038 ,C828_=_C4100 ,C871_=_C882 ,C871_=_C1071 ,C871_=_C1435 ,\nC871_=_C1556 ,C871_=_C1855 ,C871_=_C1899 ,C871_=_C2182 ,C871_=_C2495 ,C871_=_C2753 ,\nC871_=_C2785 ,C871_=_C2918 ,C871_=_C2919 ,C871_=_C2920 ,C871_=_C2921 ,C871_=_C2922 ,\nC871_=_C2923 ,C871_=_C2924 ,C871_=_C2925 ,C871_=_C2926 ,C871_=_C2927 ,C871_=_C2928 ,\nC871_=_C2929 ,C871_=_C2930 ,C871_=_C2931 ,C871_=_C2934 ,C871_=_C2935 ,C882_=_C911 ,\nC882_=_C1036 ,C882_=_C1087 ,C882_=_C1213 ,C882_=_C1571 ,C882_=_C1660 ,C882_=_C1704 ,\nC882_=_C2193 ,C882_=_C2232 ,C882_=_C2768 ,C882_=_C2867 ,C882_=_C3201 ,C882_=_C3577 ,\nC882_=_C3639 ,C882_=_C3677 ,C882_=_C3718 ,C882_=_C3754 ,C882_=_C3861 ,C882_=_C3953 ,\nC882_=_C3958 ,C882_=_C4018 ,C882_=_C4030 ,C882_=_C4066 ,C882_=_C4094 ,C882_=_C4095 ,\nC882_=_C4096 ,C911_=_C1036 ,C911_=_C1087 ,C911_=_C1213 ,C911_=_C1571 ,C911_=_C1660 ,\nC911_=_C1704 ,C911_=_C2193 ,C911_=_C2232 ,C911_=_C2768 ,C911_=_C2867 ,C911_=_C3201 ,\nC911_=_C3577 ,C911_=_C3639 ,C911_=_C3677 ,C911_=_C3718 ,C911_=_C3754 ,C911_=_C3861 ,\nC911_=_C3953 ,C911_=_C3958 ,C911_=_C4018 ,C911_=_C4030 ,C911_=_C4066 ,C911_=_C4094 ,\nC911_=_C4095 ,C911_=_C4096 ,C1036_=_C1087 ,C1036_=_C1213 ,C1036_=_C1571 ,C1036_=_C1660 ,\nC1036_=_C1704 ,C1036_=_C2193 ,C1036_=_C2232 ,C1036_=_C2768 ,C1036_=_C2867 ,C1036_=_C3201 ,\nC1036_=_C3577 ,C1036_=_C3639 ,C1036_=_C3677 ,C1036_=_C3718 ,C1036_=_C3754 ,C1036_=_C3861 ,\nC1036_=_C3953 ,C1036_=_C3958 ,C1036_=_C4018 ,C1036_=_C4030 ,C1036_=_C4066 ,C1036_=_C4094 ,\nC1036_=_C4095 ,C1036_=_C4096 ,C1060_=_C1870 ,C1060_=_C1912 ,C1060_=_C2512 ,C1060_=_C2529 ,\nC1060_=_C2858 ,C1060_=_C3023 ,C1060_=_C3073 ,C1060_=_C3087 ,C1060_=_C3154 ,C1060_=_C3179 ,\nC1060_=_C3253 ,C1060_=_C3282 ,C1060_=_C3304 ,C1060_=_C3367 ,C1060_=_C3535 ,C1060_=_C3624 ,\nC1060_=_C3730 ,C1060_=_C3755 ,C1060_=_C3783 ,C1060_=_C3848 ,C1060_=_C3959 ,C1060_=_C4000 ,\nC1060_=_C4038 ,C1060_=_C4100 ,C1071_=_C1087 ,C1071_=_C1435 ,C1071_=_C1556 ,C1071_=_C1855 ,\nC1071_=_C1899 ,C1071_=_C2182 ,C1071_=_C2495 ,C1071_=_C2753 ,C1071_=_C2785 ,C1071_=_C2918 ,\nC1071_=_C2919 ,C1071_=_C2920 ,C1071_=_C2921 ,C1071_=_C2922 ,C1071_=_C2923 ,C1071_=_C2924 ,\nC1071_=_C2925 ,C1071_=_C2926 ,C1071_=_C2927 ,C1071_=_C2928 ,C1071_=_C2929 ,C1071_=_C2930 ,\nC1071_=_C2931</w:t>
      </w:r>
    </w:p>
    <w:p>
      <w:pPr>
        <w:pStyle w:val="PreformattedText"/>
        <w:bidi w:val="0"/>
        <w:spacing w:before="0" w:after="0"/>
        <w:jc w:val="left"/>
        <w:rPr/>
      </w:pPr>
      <w:r>
        <w:rPr/>
        <w:t xml:space="preserve"> </w:t>
      </w:r>
      <w:r>
        <w:rPr/>
        <w:t>,C1071_=_C2934 ,C1071_=_C2935 ,C1087_=_C1213 ,C1087_=_C1571 ,C1087_=_C1660 ,\nC1087_=_C1704 ,C1087_=_C2193 ,C1087_=_C2232 ,C1087_=_C2768 ,C1087_=_C2867 ,C1087_=_C3201 ,\nC1087_=_C3577 ,C1087_=_C3639 ,C1087_=_C3677 ,C1087_=_C3718 ,C1087_=_C3754 ,C1087_=_C3861 ,\nC1087_=_C3953 ,C1087_=_C3958 ,C1087_=_C4018 ,C1087_=_C4030 ,C1087_=_C4066 ,C1087_=_C4094 ,\nC1087_=_C4095 ,C1087_=_C4096 ,C1213_=_C1571 ,C1213_=_C1660 ,C1213_=_C1704 ,C1213_=_C2193 ,\nC1213_=_C2232 ,C1213_=_C2768 ,C1213_=_C2867 ,C1213_=_C3201 ,C1213_=_C3577 ,C1213_=_C3639 ,\nC1213_=_C3677 ,C1213_=_C3718 ,C1213_=_C3754 ,C1213_=_C3861 ,C1213_=_C3953 ,C1213_=_C3958 ,\nC1213_=_C4018 ,C1213_=_C4030 ,C1213_=_C4066 ,C1213_=_C4094 ,C1213_=_C4095 ,C1213_=_C4096 ,\nC1415_=_C2017 ,C1415_=_C2634 ,C1415_=_C2823 ,C1415_=_C2898 ,C1415_=_C2914 ,C1415_=_C3003 ,\nC1415_=_C3048 ,C1415_=_C3363 ,C1415_=_C3456 ,C1415_=_C3542 ,C1415_=_C3726 ,C1415_=_C3779 ,\nC1415_=_C3800 ,C1415_=_C3843 ,C1415_=_C3908 ,C1415_=_C3909 ,C1415_=_C3910 ,C1415_=_C3911 ,\nC1415_=_C3912 ,C1415_=_C3913 ,C1415_=_C3914 ,C1415_=_C3916 ,C1415_=_C3917 ,C1435_=_C1556 ,\nC1435_=_C1855 ,C1435_=_C1899 ,C1435_=_C2182 ,C1435_=_C2495 ,C1435_=_C2753 ,C1435_=_C2785 ,\nC1435_=_C2918 ,C1435_=_C2919 ,C1435_=_C2920 ,C1435_=_C2921 ,C1435_=_C2922 ,C1435_=_C2923 ,\nC1435_=_C2924 ,C1435_=_C2925 ,C1435_=_C2926 ,C1435_=_C2927 ,C1435_=_C2928 ,C1435_=_C2929 ,\nC1435_=_C2930 ,C1435_=_C2931 ,C1435_=_C2934 ,C1435_=_C2935 ,C1556_=_C1571 ,C1556_=_C1855 ,\nC1556_=_C1899 ,C1556_=_C2182 ,C1556_=_C2495 ,C1556_=_C2753 ,C1556_=_C2785 ,C1556_=_C2918 ,\nC1556_=_C2919 ,C1556_=_C2920 ,C1556_=_C2921 ,C1556_=_C2922 ,C1556_=_C2923 ,C1556_=_C2924 ,\nC1556_=_C2925 ,C1556_=_C2926 ,C1556_=_C2927 ,C1556_=_C2928 ,C1556_=_C2929 ,C1556_=_C2930 ,\nC1556_=_C2931 ,C1556_=_C2934 ,C1556_=_C2935 ,C1571_=_C1660 ,C1571_=_C1704 ,C1571_=_C2193 ,\nC1571_=_C2232 ,C1571_=_C2768 ,C1571_=_C2867 ,C1571_=_C3201 ,C1571_=_C3577 ,C1571_=_C3639 ,\nC1571_=_C3677 ,C1571_=_C3718 ,C1571_=_C3754 ,C1571_=_C3861 ,C1571_=_C3953 ,C1571_=_C3958 ,\nC1571_=_C4018 ,C1571_=_C4030 ,C1571_=_C4066 ,C1571_=_C4094 ,C1571_=_C4095 ,C1571_=_C4096 ,\nC1660_=_C1704 ,C1660_=_C2193 ,C1660_=_C2232 ,C1660_=_C2768 ,C1660_=_C2867 ,C1660_=_C3201 ,\nC1660_=_C3577 ,C1660_=_C3639 ,C1660_=_C3677 ,C1660_=_C3718 ,C1660_=_C3754 ,C1660_=_C3861 ,\nC1660_=_C3953 ,C1660_=_C3958 ,C1660_=_C4018 ,C1660_=_C4030 ,C1660_=_C4066 ,C1660_=_C4094 ,\nC1660_=_C4095 ,C1660_=_C4096 ,C1704_=_C2193 ,C1704_=_C2232 ,C1704_=_C2768 ,C1704_=_C2867 ,\nC1704_=_C3201 ,C1704_=_C3577 ,C1704_=_C3639 ,C1704_=_C3677 ,C1704_=_C3718 ,C1704_=_C3754 ,\nC1704_=_C3861 ,C1704_=_C3953 ,C1704_=_C3958 ,C1704_=_C4018 ,C1704_=_C4030 ,C1704_=_C4066 ,\nC1704_=_C4094 ,C1704_=_C4095 ,C1704_=_C4096 ,C1855_=_C1870 ,C1855_=_C1899 ,C1855_=_C2182 ,\nC1855_=_C2495 ,C1855_=_C2753 ,C1855_=_C2785 ,C1855_=_C2918 ,C1855_=_C2919 ,C1855_=_C2920 ,\nC1855_=_C2921 ,C1855_=_C2922 ,C1855_=_C2923 ,C1855_=_C2924 ,C1855_=_C2925 ,C1855_=_C2926 ,\nC1855_=_C2927 ,C1855_=_C2928 ,C1855_=_C2929 ,C1855_=_C2930 ,C1855_=_C2931 ,C1855_=_C2934 ,\nC1855_=_C2935 ,C1870_=_C1912 ,C1870_=_C2512 ,C1870_=_C2529 ,C1870_=_C2858 ,C1870_=_C3023 ,\nC1870_=_C3073 ,C1870_=_C3087 ,C1870_=_C3154 ,C1870_=_C3179 ,C1870_=_C3253 ,C1870_=_C3282 ,\nC1870_=_C3304 ,C1870_=_C3367 ,C1870_=_C3535 ,C1870_=_C3624 ,C1870_=_C3730 ,C1870_=_C3755 ,\nC1870_=_C3783 ,C1870_=_C3848 ,C1870_=_C3959 ,C1870_=_C4000 ,C1870_=_C4038 ,C1870_=_C4100 ,\nC1899_=_C1912 ,C1899_=_C2182 ,C1899_=_C2495 ,C1899_=_C2753 ,C1899_=_C2785 ,C1899_=_C2918 ,\nC1899_=_C2919 ,C1899_=_C2920 ,C1899_=_C2921 ,C1899_=_C2922 ,C1899_=_C2923 ,C1899_=_C2924 ,\nC1899_=_C2925 ,C1899_=_C2926 ,C1899_=_C2927 ,C1899_=_C2928 ,C1899_=_C2929 ,C1899_=_C2930 ,\nC1899_=_C2931 ,C1899_=_C2934 ,C1899_=_C2935 ,C1912_=_C2512 ,C1912_=_C2529 ,C1912_=_C2858 ,\nC1912_=_C3023 ,C1912_=_C3073 ,C1912_=_C3087 ,C1912_=_C3154 ,C1912_=_C3179 ,C1912_=_C3253 ,\nC1912_=_C3282 ,C1912_=_C3304 ,C1912_=_C3367 ,C1912_=_C3535 ,C1912_=_C3624 ,C1912_=_C3730 ,\nC1912_=_C3755 ,C1912_=_C3783 ,C1912_=_C3848 ,C1912_=_C3959 ,C1912_=_C4000 ,C1912_=_C4038 ,\nC1912_=_C4100 ,C2012_=_C2017 ,C2012_=_C2218 ,C2012_=_C2316 ,C2012_=_C2814 ,C2012_=_C2894 ,\nC2012_=_C2909 ,C2012_=_C2952 ,C2012_=_C3144 ,C2012_=_C3358 ,C2012_=_C3451 ,C2012_=_C3498 ,\nC2012_=_C3515 ,C2012_=_C3516 ,C2012_=_C3517 ,C2012_=_C3518 ,C2012_=_C3520 ,C2012_=_C3521 ,\nC2012_=_C3522 ,C2012_=_C3523 ,C2012_=_C3524 ,C2012_=_C3525 ,C2012_=_C3527 ,C2012_=_C3528 ,\nC2017_=_C2634 ,C2017_=_C2823 ,C2017_=_C2898 ,C2017_=_C2914 ,C2017_=_C3003 ,C2017_=_C3048 ,\nC2017_=_C3363 ,C2017_=_C3456 ,C2017_=_C3542 ,C2017_=_C3726 ,C2017_=_C3779 ,C2017_=_C3800 ,\nC2017_=_C3843 ,C2017_=_C3908 ,C2017_=_C3909 ,C2017_=_C3910 ,C2017_=_C3911 ,C2017_=_C3912 ,\nC2017_=_C3913 ,C2017_=_C3914 ,C2017_=_C3916 ,C2017_=_C3917 ,C2182_=_C2193 ,C2182_=_C2495 ,\nC2182_=_C2753 ,C2182_=_C2785 ,C2182_=_C2918 ,C2182_=_C2919 ,C2182_=_C2920 ,C2182_=_C2921 ,\nC2182_=_C2922 ,C2182_=_C2923 ,C2182_=_C2924 ,C2182_=_C2925 ,C2182_=_C2926 ,C2182_=_C2927 ,\nC2182_=_C2928 ,C2182_=_C2929 ,C2182_=_C2930 ,C2182_=_C2931 ,C2182_=_C2934 ,C2182_=_C2935 ,\nC2193_=_C2232 ,C2193_=_C2768 ,C2193_=_C2867 ,C2193_=_C3201 ,C2193_=_C3577 ,C2193_=_C3639 ,\nC2193_=_C3677 ,C2193_=_C3718 ,C2193_=_C3754 ,C2193_=_C3861 ,C2193_=_C3953 ,C2193_=_C3958 ,\nC2193_=_C4018 ,C2193_=_C4030 ,C2193_=_C4066 ,C2193_=_C4094 ,C2193_=_C4095 ,C2193_=_C4096 ,\nC2218_=_C2232 ,C2218_=_C2316 ,C2218_=_C2814 ,C2218_=_C2894 ,C2218_=_C2909 ,C2218_=_C2952 ,\nC2218_=_C3144 ,C2218_=_C3358 ,C2218_=_C3451 ,C2218_=_C3498 ,C2218_=_C3515 ,C2218_=_C3516 ,\nC2218_=_C3517 ,C2218_=_C3518 ,C2218_=_C3520 ,C2218_=_C3521 ,C2218_=_C3522 ,C2218_=_C3523 ,\nC2218_=_C3524 ,C2218_=_C3525 ,C2218_=_C3527 ,C2218_=_C3528 ,C2232_=_C2768 ,C2232_=_C2867 ,\nC2232_=_C3201 ,C2232_=_C3577 ,C2232_=_C3639 ,C2232_=_C3677 ,C2232_=_C3718 ,C2232_=_C3754 ,\nC2232_=_C3861 ,C2232_=_C3953 ,C2232_=_C3958 ,C2232_=_C4018 ,C2232_=_C4030 ,C2232_=_C4066 ,\nC2232_=_C4094 ,C2232_=_C4095 ,C2232_=_C4096 ,C2316_=_C2814 ,C2316_=_C2894 ,C2316_=_C2909 ,\nC2316_=_C2952 ,C2316_=_C3144 ,C2316_=_C3358 ,C2316_=_C3451 ,C2316_=_C3498 ,C2316_=_C3515 ,\nC2316_=_C3516 ,C2316_=_C3517 ,C2316_=_C3518 ,C2316_=_C3520 ,C2316_=_C3521 ,C2316_=_C3522 ,\nC2316_=_C3523 ,C2316_=_C3524 ,C2316_=_C3525 ,C2316_=_C3527 ,C2316_=_C3528 ,C2495_=_C2512 ,\nC2495_=_C2753 ,C2495_=_C2785 ,C2495_=_C2918 ,C2495_=_C2919 ,C2495_=_C2920 ,C2495_=_C2921 ,\nC2495_=_C2922 ,C2495_=_C2923 ,C2495_=_C2924 ,C2495_=_C2925 ,C2495_=_C2926 ,C2495_=_C2927 ,\nC2495_=_C2928 ,C2495_=_C2929 ,C2495_=_C2930 ,C2495_=_C2931 ,C2495_=_C2934 ,C2495_=_C2935 ,\nC2512_=_C2529 ,C2512_=_C2858 ,C2512_=_C3023 ,C2512_=_C3073 ,C2512_=_C3087 ,C2512_=_C3154 ,\nC2512_=_C3179 ,C2512_=_C3253 ,C2512_=_C3282 ,C2512_=_C3304 ,C2512_=_C3367 ,C2512_=_C3535 ,\nC2512_=_C3624 ,C2512_=_C3730 ,C2512_=_C3755 ,C2512_=_C3783 ,C2512_=_C3848 ,C2512_=_C3959 ,\nC2512_=_C4000 ,C2512_=_C4038 ,C2512_=_C4100 ,C2529_=_C2858 ,C2529_=_C3023 ,C2529_=_C3073 ,\nC2529_=_C3087 ,C2529_=_C3154 ,C2529_=_C3179 ,C2529_=_C3253 ,C2529_=_C3282 ,C2529_=_C3304 ,\nC2529_=_C3367 ,C2529_=_C3535 ,C2529_=_C3624 ,C2529_=_C3730 ,C2529_=_C3755 ,C2529_=_C3783 ,\nC2529_=_C3848 ,C2529_=_C3959 ,C2529_=_C4000 ,C2529_=_C4038 ,C2529_=_C4100 ,C2634_=_C2823 ,\nC2634_=_C2898 ,C2634_=_C2914 ,C2634_=_C3003 ,C2634_=_C3048 ,C2634_=_C3363 ,C2634_=_C3456 ,\nC2634_=_C3542 ,C2634_=_C3726 ,C2634_=_C3779 ,C2634_=_C3800 ,C2634_=_C3843 ,C2634_=_C3908 ,\nC2634_=_C3909 ,C2634_=_C3910 ,C2634_=_C3911 ,C2634_=_C3912 ,C2634_=_C3913 ,C2634_=_C3914 ,\nC2634_=_C3916 ,C2634_=_C3917 ,C2753_=_C2768 ,C2753_=_C2785 ,C2753_=_C2918 ,C2753_=_C2919 ,\nC2753_=_C2920 ,C2753_=_C2921 ,C2753_=_C2922 ,C2753_=_C2923 ,C2753_=_C2924 ,C2753_=_C2925 ,\nC2753_=_C2926 ,C2753_=_C2927 ,C2753_=_C2928 ,C2753_=_C2929 ,C2753_=_C2930 ,C2753_=_C2931 ,\nC2753_=_C2934 ,C2753_=_C2935 ,C2768_=_C2867 ,C2768_=_C3201 ,C2768_=_C3577 ,C2768_=_C3639 ,\nC2768_=_C3677 ,C2768_=_C3718 ,C2768_=_C3754 ,C2768_=_C3861 ,C2768_=_C3953 ,C2768_=_C3958 ,\nC2768_=_C4018 ,C2768_=_C4030 ,C2768_=_C4066 ,C2768_=_C4094 ,C2768_=_C4095 ,C2768_=_C4096 ,\nC2785_=_C2918 ,C2785_=_C2919 ,C2785_=_C2920 ,C2785_=_C2921 ,C2785_=_C2922 ,C2785_=_C2923 ,\nC2785_=_C2924 ,C2785_=_C2925 ,C2785_=_C2926 ,C2785_=_C2927 ,C2785_=_C2928 ,C2785_=_C2929 ,\nC2785_=_C2930 ,C2785_=_C2931 ,C2785_=_C2934 ,C2785_=_C2935 ,C2814_=_C2823 ,C2814_=_C2894 ,\nC2814_=_C2909 ,C2814_=_C2952 ,C2814_=_C3144 ,C2814_=_C3358 ,C2814_=_C3451 ,C2814_=_C3498 ,\nC2814_=_C3515 ,C2814_=_C3516 ,C2814_=_C3517 ,C2814_=_C3518 ,C2814_=_C3520 ,C2814_=_C3521 ,\nC2814_=_C3522 ,C2814_=_C3523 ,C2814_=_C3524 ,C2814_=_C3525 ,C2814_=_C3527 ,C2814_=_C3528 ,\nC2823_=_C2898 ,C2823_=_C2914 ,C2823_=_C3003 ,C2823_=_C3048 ,C2823_=_C3363 ,C2823_=_C3456 ,\nC2823_=_C3542 ,C2823_=_C3726 ,C2823_=_C3779 ,C2823_=_C3800 ,C2823_=_C3843 ,C2823_=_C3908 ,\nC2823_=_C3909 ,C2823_=_C3910 ,C2823_=_C3911 ,C2823_=_C3912 ,C2823_=_C3913 ,C2823_=_C3914 ,\nC2823_=_C3916 ,C2823_=_C3917 ,C2858_=_C3023 ,C2858_=_C3073 ,C2858_=_C3087 ,C2858_=_C3154 ,\nC2858_=_C3179 ,C2858_=_C3253 ,C2858_=_C3282 ,C2858_=_C3304 ,C2858_=_C3367 ,C2858_=_C3535 ,\nC2858_=_C3624 ,C2858_=_C3730 ,C2858_=_C3755 ,C2858_=_C3783 ,C2858_=_C3848 ,C2858_=_C3959 ,\nC2858_=_C4000 ,C2858_=_C4038 ,C2858_=_C4100 ,C2867_=_C3201 ,C2867_=_C3577 ,C2867_=_C3639 ,\nC2867_=_C3677 ,C2867_=_C3718 ,C2867_=_C3754 ,C2867_=_C3861 ,C2867_=_C3953 ,C2867_=_C3958 ,\nC2867_=_C4018 ,C2867_=_C4030 ,C2867_=_C4066 ,C2867_=_C4094 ,C2867_=_C4095 ,C2867_=_C4096 ,\nC2894_=_C2898 ,C2894_=_C2909 ,C2894_=_C2952 ,C2894_=_C3144 ,C2894_=_C3358 ,C2894_=_C3451 ,\nC2894_=_C3498 ,C2894_=_C3515 ,C2894_=_C3516 ,C2894_=_C3517 ,C2894_=_C3518 ,C2894_=_C3520 ,\nC2894_=_C3521 ,C2894_=_C3522 ,C2894_=_C3523 ,C2894_=_C3524 ,C2894_=_C3525 ,C2894_=_C3527 ,\nC2894_=_C3528 ,C2898_=_C2914 ,C2898_=_C3003 ,C2898_=_C3048 ,C2898_=_C3363 ,C2898_=_C3456 ,\nC2898_=_C3542 ,C2898_=_C3726 ,C2898_=_C3779 ,C2898_=_C3800 ,C2898_=_C3843 ,C2898_=_C3908 ,\nC2898_=_C3909 ,C2898_=_C3910 ,C2898_=_C3911 ,C2898_=_C3912 ,C2898_=_C3913</w:t>
      </w:r>
    </w:p>
    <w:p>
      <w:pPr>
        <w:pStyle w:val="PreformattedText"/>
        <w:bidi w:val="0"/>
        <w:spacing w:before="0" w:after="0"/>
        <w:jc w:val="left"/>
        <w:rPr/>
      </w:pPr>
      <w:r>
        <w:rPr/>
        <w:t xml:space="preserve"> </w:t>
      </w:r>
      <w:r>
        <w:rPr/>
        <w:t>,C2898_=_C3914 ,\nC2898_=_C3916 ,C2898_=_C3917 ,C2909_=_C2914 ,C2909_=_C2952 ,C2909_=_C3144 ,C2909_=_C3358 ,\nC2909_=_C3451 ,C2909_=_C3498 ,C2909_=_C3515 ,C2909_=_C3516 ,C2909_=_C3517 ,C2909_=_C3518 ,\nC2909_=_C3520 ,C2909_=_C3521 ,C2909_=_C3522 ,C2909_=_C3523 ,C2909_=_C3524 ,C2909_=_C3525 ,\nC2909_=_C3527 ,C2909_=_C3528 ,C2914_=_C3003 ,C2914_=_C3048 ,C2914_=_C3363 ,C2914_=_C3456 ,\nC2914_=_C3542 ,C2914_=_C3726 ,C2914_=_C3779 ,C2914_=_C3800 ,C2914_=_C3843 ,C2914_=_C3908 ,\nC2914_=_C3909 ,C2914_=_C3910 ,C2914_=_C3911 ,C2914_=_C3912 ,C2914_=_C3913 ,C2914_=_C3914 ,\nC2914_=_C3916 ,C2914_=_C3917 ,C2918_=_C2919 ,C2918_=_C2920 ,C2918_=_C2921 ,C2918_=_C2922 ,\nC2918_=_C2923 ,C2918_=_C2924 ,C2918_=_C2925 ,C2918_=_C2926 ,C2918_=_C2927 ,C2918_=_C2928 ,\nC2918_=_C2929 ,C2918_=_C2930 ,C2918_=_C2931 ,C2918_=_C2934 ,C2918_=_C2935 ,C2918_=_C3023 ,\nC2919_=_C2920 ,C2919_=_C2921 ,C2919_=_C2922 ,C2919_=_C2923 ,C2919_=_C2924 ,C2919_=_C2925 ,\nC2919_=_C2926 ,C2919_=_C2927 ,C2919_=_C2928 ,C2919_=_C2929 ,C2919_=_C2930 ,C2919_=_C2931 ,\nC2919_=_C2934 ,C2919_=_C2935 ,C2919_=_C3087 ,C2920_=_C2921 ,C2920_=_C2922 ,C2920_=_C2923 ,\nC2920_=_C2924 ,C2920_=_C2925 ,C2920_=_C2926 ,C2920_=_C2927 ,C2920_=_C2928 ,C2920_=_C2929 ,\nC2920_=_C2930 ,C2920_=_C2931 ,C2920_=_C2934 ,C2920_=_C2935 ,C2921_=_C2922 ,C2921_=_C2923 ,\nC2921_=_C2924 ,C2921_=_C2925 ,C2921_=_C2926 ,C2921_=_C2927 ,C2921_=_C2928 ,C2921_=_C2929 ,\nC2921_=_C2930 ,C2921_=_C2931 ,C2921_=_C2934 ,C2921_=_C2935 ,C2921_=_C3253 ,C2922_=_C2923 ,\nC2922_=_C2924 ,C2922_=_C2925 ,C2922_=_C2926 ,C2922_=_C2927 ,C2922_=_C2928 ,C2922_=_C2929 ,\nC2922_=_C2930 ,C2922_=_C2931 ,C2922_=_C2934 ,C2922_=_C2935 ,C2922_=_C3535 ,C2923_=_C2924 ,\nC2923_=_C2925 ,C2923_=_C2926 ,C2923_=_C2927 ,C2923_=_C2928 ,C2923_=_C2929 ,C2923_=_C2930 ,\nC2923_=_C2931 ,C2923_=_C2934 ,C2923_=_C2935 ,C2924_=_C2925 ,C2924_=_C2926 ,C2924_=_C2927 ,\nC2924_=_C2928 ,C2924_=_C2929 ,C2924_=_C2930 ,C2924_=_C2931 ,C2924_=_C2934 ,C2924_=_C2935 ,\nC2924_=_C3639 ,C2925_=_C2926 ,C2925_=_C2927 ,C2925_=_C2928 ,C2925_=_C2929 ,C2925_=_C2930 ,\nC2925_=_C2931 ,C2925_=_C2934 ,C2925_=_C2935 ,C2926_=_C2927 ,C2926_=_C2928 ,C2926_=_C2929 ,\nC2926_=_C2930 ,C2926_=_C2931 ,C2926_=_C2934 ,C2926_=_C2935 ,C2926_=_C3754 ,C2926_=_C3755 ,\nC2927_=_C2928 ,C2927_=_C2929 ,C2927_=_C2930 ,C2927_=_C2931 ,C2927_=_C2934 ,C2927_=_C2935 ,\nC2927_=_C3953 ,C2928_=_C2929 ,C2928_=_C2930 ,C2928_=_C2931 ,C2928_=_C2934 ,C2928_=_C2935 ,\nC2929_=_C2930 ,C2929_=_C2931 ,C2929_=_C2934 ,C2929_=_C2935 ,C2930_=_C2931 ,C2930_=_C2934 ,\nC2930_=_C2935 ,C2930_=_C4018 ,C2931_=_C2934 ,C2931_=_C2935 ,C2931_=_C3913 ,C2934_=_C2935 ,\nC2934_=_C4094 ,C2952_=_C3144 ,C2952_=_C3358 ,C2952_=_C3451 ,C2952_=_C3498 ,C2952_=_C3515 ,\nC2952_=_C3516 ,C2952_=_C3517 ,C2952_=_C3518 ,C2952_=_C3520 ,C2952_=_C3521 ,C2952_=_C3522 ,\nC2952_=_C3523 ,C2952_=_C3524 ,C2952_=_C3525 ,C2952_=_C3527 ,C2952_=_C3528 ,C3003_=_C3048 ,\nC3003_=_C3363 ,C3003_=_C3456 ,C3003_=_C3542 ,C3003_=_C3726 ,C3003_=_C3779 ,C3003_=_C3800 ,\nC3003_=_C3843 ,C3003_=_C3908 ,C3003_=_C3909 ,C3003_=_C3910 ,C3003_=_C3911 ,C3003_=_C3912 ,\nC3003_=_C3913 ,C3003_=_C3914 ,C3003_=_C3916 ,C3003_=_C3917 ,C3023_=_C3073 ,C3023_=_C3087 ,\nC3023_=_C3154 ,C3023_=_C3179 ,C3023_=_C3253 ,C3023_=_C3282 ,C3023_=_C3304 ,C3023_=_C3367 ,\nC3023_=_C3535 ,C3023_=_C3624 ,C3023_=_C3730 ,C3023_=_C3755 ,C3023_=_C3783 ,C3023_=_C3848 ,\nC3023_=_C3959 ,C3023_=_C4000 ,C3023_=_C4038 ,C3023_=_C4100 ,C3048_=_C3363 ,C3048_=_C3456 ,\nC3048_=_C3542 ,C3048_=_C3726 ,C3048_=_C3779 ,C3048_=_C3800 ,C3048_=_C3843 ,C3048_=_C3908 ,\nC3048_=_C3909 ,C3048_=_C3910 ,C3048_=_C3911 ,C3048_=_C3912 ,C3048_=_C3913 ,C3048_=_C3914 ,\nC3048_=_C3916 ,C3048_=_C3917 ,C3073_=_C3087 ,C3073_=_C3154 ,C3073_=_C3179 ,C3073_=_C3253 ,\nC3073_=_C3282 ,C3073_=_C3304 ,C3073_=_C3367 ,C3073_=_C3535 ,C3073_=_C3624 ,C3073_=_C3730 ,\nC3073_=_C3755 ,C3073_=_C3783 ,C3073_=_C3848 ,C3073_=_C3959 ,C3073_=_C4000 ,C3073_=_C4038 ,\nC3073_=_C4100 ,C3087_=_C3154 ,C3087_=_C3179 ,C3087_=_C3253 ,C3087_=_C3282 ,C3087_=_C3304 ,\nC3087_=_C3367 ,C3087_=_C3535 ,C3087_=_C3624 ,C3087_=_C3730 ,C3087_=_C3755 ,C3087_=_C3783 ,\nC3087_=_C3848 ,C3087_=_C3959 ,C3087_=_C4000 ,C3087_=_C4038 ,C3087_=_C4100 ,C3144_=_C3154 ,\nC3144_=_C3358 ,C3144_=_C3451 ,C3144_=_C3498 ,C3144_=_C3515 ,C3144_=_C3516 ,C3144_=_C3517 ,\nC3144_=_C3518 ,C3144_=_C3520 ,C3144_=_C3521 ,C3144_=_C3522 ,C3144_=_C3523 ,C3144_=_C3524 ,\nC3144_=_C3525 ,C3144_=_C3527 ,C3144_=_C3528 ,C3154_=_C3179 ,C3154_=_C3253 ,C3154_=_C3282 ,\nC3154_=_C3304 ,C3154_=_C3367 ,C3154_=_C3535 ,C3154_=_C3624 ,C3154_=_C3730 ,C3154_=_C3755 ,\nC3154_=_C3783 ,C3154_=_C3848 ,C3154_=_C3959 ,C3154_=_C4000 ,C3154_=_C4038 ,C3154_=_C4100 ,\nC3179_=_C3253 ,C3179_=_C3282 ,C3179_=_C3304 ,C3179_=_C3367 ,C3179_=_C3535 ,C3179_=_C3624 ,\nC3179_=_C3730 ,C3179_=_C3755 ,C3179_=_C3783 ,C3179_=_C3848 ,C3179_=_C3959 ,C3179_=_C4000 ,\nC3179_=_C4038 ,C3179_=_C4100 ,C3201_=_C3577 ,C3201_=_C3639 ,C3201_=_C3677 ,C3201_=_C3718 ,\nC3201_=_C3754 ,C3201_=_C3861 ,C3201_=_C3953 ,C3201_=_C3958 ,C3201_=_C4018 ,C3201_=_C4030 ,\nC3201_=_C4066 ,C3201_=_C4094 ,C3201_=_C4095 ,C3201_=_C4096 ,C3253_=_C3282 ,C3253_=_C3304 ,\nC3253_=_C3367 ,C3253_=_C3535 ,C3253_=_C3624 ,C3253_=_C3730 ,C3253_=_C3755 ,C3253_=_C3783 ,\nC3253_=_C3848 ,C3253_=_C3959 ,C3253_=_C4000 ,C3253_=_C4038 ,C3253_=_C4100 ,C3282_=_C3304 ,\nC3282_=_C3367 ,C3282_=_C3535 ,C3282_=_C3624 ,C3282_=_C3730 ,C3282_=_C3755 ,C3282_=_C3783 ,\nC3282_=_C3848 ,C3282_=_C3959 ,C3282_=_C4000 ,C3282_=_C4038 ,C3282_=_C4100 ,C3304_=_C3367 ,\nC3304_=_C3535 ,C3304_=_C3624 ,C3304_=_C3730 ,C3304_=_C3755 ,C3304_=_C3783 ,C3304_=_C3848 ,\nC3304_=_C3959 ,C3304_=_C4000 ,C3304_=_C4038 ,C3304_=_C4100 ,C3358_=_C3363 ,C3358_=_C3367 ,\nC3358_=_C3451 ,C3358_=_C3498 ,C3358_=_C3515 ,C3358_=_C3516 ,C3358_=_C3517 ,C3358_=_C3518 ,\nC3358_=_C3520 ,C3358_=_C3521 ,C3358_=_C3522 ,C3358_=_C3523 ,C3358_=_C3524 ,C3358_=_C3525 ,\nC3358_=_C3527 ,C3358_=_C3528 ,C3363_=_C3367 ,C3363_=_C3456 ,C3363_=_C3542 ,C3363_=_C3726 ,\nC3363_=_C3779 ,C3363_=_C3800 ,C3363_=_C3843 ,C3363_=_C3908 ,C3363_=_C3909 ,C3363_=_C3910 ,\nC3363_=_C3911 ,C3363_=_C3912 ,C3363_=_C3913 ,C3363_=_C3914 ,C3363_=_C3916 ,C3363_=_C3917 ,\nC3367_=_C3535 ,C3367_=_C3624 ,C3367_=_C3730 ,C3367_=_C3755 ,C3367_=_C3783 ,C3367_=_C3848 ,\nC3367_=_C3959 ,C3367_=_C4000 ,C3367_=_C4038 ,C3367_=_C4100 ,C3451_=_C3456 ,C3451_=_C3498 ,\nC3451_=_C3515 ,C3451_=_C3516 ,C3451_=_C3517 ,C3451_=_C3518 ,C3451_=_C3520 ,C3451_=_C3521 ,\nC3451_=_C3522 ,C3451_=_C3523 ,C3451_=_C3524 ,C3451_=_C3525 ,C3451_=_C3527 ,C3451_=_C3528 ,\nC3456_=_C3542 ,C3456_=_C3726 ,C3456_=_C3779 ,C3456_=_C3800 ,C3456_=_C3843 ,C3456_=_C3908 ,\nC3456_=_C3909 ,C3456_=_C3910 ,C3456_=_C3911 ,C3456_=_C3912 ,C3456_=_C3913 ,C3456_=_C3914 ,\nC3456_=_C3916 ,C3456_=_C3917 ,C3498_=_C3515 ,C3498_=_C3516 ,C3498_=_C3517 ,C3498_=_C3518 ,\nC3498_=_C3520 ,C3498_=_C3521 ,C3498_=_C3522 ,C3498_=_C3523 ,C3498_=_C3524 ,C3498_=_C3525 ,\nC3498_=_C3527 ,C3498_=_C3528 ,C3515_=_C3516 ,C3515_=_C3517 ,C3515_=_C3518 ,C3515_=_C3520 ,\nC3515_=_C3521 ,C3515_=_C3522 ,C3515_=_C3523 ,C3515_=_C3524 ,C3515_=_C3525 ,C3515_=_C3527 ,\nC3515_=_C3528 ,C3515_=_C3726 ,C3515_=_C3730 ,C3516_=_C3517 ,C3516_=_C3518 ,C3516_=_C3520 ,\nC3516_=_C3521 ,C3516_=_C3522 ,C3516_=_C3523 ,C3516_=_C3524 ,C3516_=_C3525 ,C3516_=_C3527 ,\nC3516_=_C3528 ,C3516_=_C3779 ,C3516_=_C3783 ,C3517_=_C3518 ,C3517_=_C3520 ,C3517_=_C3521 ,\nC3517_=_C3522 ,C3517_=_C3523 ,C3517_=_C3524 ,C3517_=_C3525 ,C3517_=_C3527 ,C3517_=_C3528 ,\nC3517_=_C3800 ,C3518_=_C3520 ,C3518_=_C3521 ,C3518_=_C3522 ,C3518_=_C3523 ,C3518_=_C3524 ,\nC3518_=_C3525 ,C3518_=_C3527 ,C3518_=_C3528 ,C3518_=_C3843 ,C3518_=_C3848 ,C3520_=_C3521 ,\nC3520_=_C3522 ,C3520_=_C3523 ,C3520_=_C3524 ,C3520_=_C3525 ,C3520_=_C3527 ,C3520_=_C3528 ,\nC3520_=_C3908 ,C3521_=_C3522 ,C3521_=_C3523 ,C3521_=_C3524 ,C3521_=_C3525 ,C3521_=_C3527 ,\nC3521_=_C3528 ,C3521_=_C3909 ,C3521_=_C3958 ,C3521_=_C3959 ,C3522_=_C3523 ,C3522_=_C3524 ,\nC3522_=_C3525 ,C3522_=_C3527 ,C3522_=_C3528 ,C3522_=_C3910 ,C3523_=_C3524 ,C3523_=_C3525 ,\nC3523_=_C3527 ,C3523_=_C3528 ,C3524_=_C3525 ,C3524_=_C3527 ,C3524_=_C3528 ,C3524_=_C3911 ,\nC3524_=_C4038 ,C3525_=_C3527 ,C3525_=_C3528 ,C3527_=_C3528 ,C3527_=_C3916 ,C3527_=_C4100 ,\nC3535_=_C3624 ,C3535_=_C3730 ,C3535_=_C3755 ,C3535_=_C3783 ,C3535_=_C3848 ,C3535_=_C3959 ,\nC3535_=_C4000 ,C3535_=_C4038 ,C3535_=_C4100 ,C3542_=_C3726 ,C3542_=_C3779 ,C3542_=_C3800 ,\nC3542_=_C3843 ,C3542_=_C3908 ,C3542_=_C3909 ,C3542_=_C3910 ,C3542_=_C3911 ,C3542_=_C3912 ,\nC3542_=_C3913 ,C3542_=_C3914 ,C3542_=_C3916 ,C3542_=_C3917 ,C3577_=_C3639 ,C3577_=_C3677 ,\nC3577_=_C3718 ,C3577_=_C3754 ,C3577_=_C3861 ,C3577_=_C3953 ,C3577_=_C3958 ,C3577_=_C4018 ,\nC3577_=_C4030 ,C3577_=_C4066 ,C3577_=_C4094 ,C3577_=_C4095 ,C3577_=_C4096 ,C3624_=_C3730 ,\nC3624_=_C3755 ,C3624_=_C3783 ,C3624_=_C3848 ,C3624_=_C3959 ,C3624_=_C4000 ,C3624_=_C4038 ,\nC3624_=_C4100 ,C3639_=_C3677 ,C3639_=_C3718 ,C3639_=_C3754 ,C3639_=_C3861 ,C3639_=_C3953 ,\nC3639_=_C3958 ,C3639_=_C4018 ,C3639_=_C4030 ,C3639_=_C4066 ,C3639_=_C4094 ,C3639_=_C4095 ,\nC3639_=_C4096 ,C3677_=_C3718 ,C3677_=_C3754 ,C3677_=_C3861 ,C3677_=_C3953 ,C3677_=_C3958 ,\nC3677_=_C4018 ,C3677_=_C4030 ,C3677_=_C4066 ,C3677_=_C4094 ,C3677_=_C4095 ,C3677_=_C4096 ,\nC3718_=_C3754 ,C3718_=_C3861 ,C3718_=_C3953 ,C3718_=_C3958 ,C3718_=_C4018 ,C3718_=_C4030 ,\nC3718_=_C4066 ,C3718_=_C4094 ,C3718_=_C4095 ,C3718_=_C4096 ,C3726_=_C3730 ,C3726_=_C3779 ,\nC3726_=_C3800 ,C3726_=_C3843 ,C3726_=_C3908 ,C3726_=_C3909 ,C3726_=_C3910 ,C3726_=_C3911 ,\nC3726_=_C3912 ,C3726_=_C3913 ,C3726_=_C3914 ,C3726_=_C3916 ,C3726_=_C3917 ,C3730_=_C3755 ,\nC3730_=_C3783 ,C3730_=_C3848 ,C3730_=_C3959 ,C3730_=_C4000 ,C3730_=_C4038 ,C3730_=_C4100 ,\nC3754_=_C3755 ,C3754_=_C3861 ,C3754_=_C3953 ,C3754_=_C3958 ,C3754_=_C4018 ,C3754_=_C4030 ,\nC3754_=_C4066 ,C3754_=_C4094 ,C3754_=_C4095 ,C3754_=_C4096 ,C3755_=_C3783 ,C3755_=_C3848 ,\nC3755_=_C3959 ,C3755_=_C4000 ,C3755_=_C4038 ,C3755_=_C4100 ,C3779_=_C3783 ,C3779_=_C3800 ,\nC3779_=_C3843 ,C3779_=_C3908 ,C3779_=_C3909</w:t>
      </w:r>
    </w:p>
    <w:p>
      <w:pPr>
        <w:pStyle w:val="PreformattedText"/>
        <w:bidi w:val="0"/>
        <w:spacing w:before="0" w:after="0"/>
        <w:jc w:val="left"/>
        <w:rPr/>
      </w:pPr>
      <w:r>
        <w:rPr/>
        <w:t xml:space="preserve"> </w:t>
      </w:r>
      <w:r>
        <w:rPr/>
        <w:t>,C3779_=_C3910 ,C3779_=_C3911 ,C3779_=_C3912 ,\nC3779_=_C3913 ,C3779_=_C3914 ,C3779_=_C3916 ,C3779_=_C3917 ,C3783_=_C3848 ,C3783_=_C3959 ,\nC3783_=_C4000 ,C3783_=_C4038 ,C3783_=_C4100 ,C3800_=_C3843 ,C3800_=_C3908 ,C3800_=_C3909 ,\nC3800_=_C3910 ,C3800_=_C3911 ,C3800_=_C3912 ,C3800_=_C3913 ,C3800_=_C3914 ,C3800_=_C3916 ,\nC3800_=_C3917 ,C3843_=_C3848 ,C3843_=_C3908 ,C3843_=_C3909 ,C3843_=_C3910 ,C3843_=_C3911 ,\nC3843_=_C3912 ,C3843_=_C3913 ,C3843_=_C3914 ,C3843_=_C3916 ,C3843_=_C3917 ,C3848_=_C3959 ,\nC3848_=_C4000 ,C3848_=_C4038 ,C3848_=_C4100 ,C3861_=_C3953 ,C3861_=_C3958 ,C3861_=_C4018 ,\nC3861_=_C4030 ,C3861_=_C4066 ,C3861_=_C4094 ,C3861_=_C4095 ,C3861_=_C4096 ,C3908_=_C3909 ,\nC3908_=_C3910 ,C3908_=_C3911 ,C3908_=_C3912 ,C3908_=_C3913 ,C3908_=_C3914 ,C3908_=_C3916 ,\nC3908_=_C3917 ,C3909_=_C3910 ,C3909_=_C3911 ,C3909_=_C3912 ,C3909_=_C3913 ,C3909_=_C3914 ,\nC3909_=_C3916 ,C3909_=_C3917 ,C3909_=_C3958 ,C3909_=_C3959 ,C3910_=_C3911 ,C3910_=_C3912 ,\nC3910_=_C3913 ,C3910_=_C3914 ,C3910_=_C3916 ,C3910_=_C3917 ,C3911_=_C3912 ,C3911_=_C3913 ,\nC3911_=_C3914 ,C3911_=_C3916 ,C3911_=_C3917 ,C3911_=_C4038 ,C3912_=_C3913 ,C3912_=_C3914 ,\nC3912_=_C3916 ,C3912_=_C3917 ,C3913_=_C3914 ,C3913_=_C3916 ,C3913_=_C3917 ,C3914_=_C3916 ,\nC3914_=_C3917 ,C3916_=_C3917 ,C3916_=_C4100 ,C3953_=_C3958 ,C3953_=_C4018 ,C3953_=_C4030 ,\nC3953_=_C4066 ,C3953_=_C4094 ,C3953_=_C4095 ,C3953_=_C4096 ,C3958_=_C3959 ,C3958_=_C4018 ,\nC3958_=_C4030 ,C3958_=_C4066 ,C3958_=_C4094 ,C3958_=_C4095 ,C3958_=_C4096 ,C3959_=_C4000 ,\nC3959_=_C4038 ,C3959_=_C4100 ,C4000_=_C4038 ,C4000_=_C4100 ,C4018_=_C4030 ,C4018_=_C4066 ,\nC4018_=_C4094 ,C4018_=_C4095 ,C4018_=_C4096 ,C4030_=_C4066 ,C4030_=_C4094 ,C4030_=_C4095 ,\nC4030_=_C4096 ,C4038_=_C4100 ,C4066_=_C4094 ,C4066_=_C4095 ,C4066_=_C4096 ,C4094_=_C4095 ,\nC4094_=_C4096 ,C4095_=_C4096 ,"];104[shape=box, label="id:104 level: 4\n190: C88 C111 C324 C339 C353 \nC379 C439 C618 C775 C806 C807 \nC808 C809 C810 C811 C812 C813 \nC814 C815 C816 C817 C818 C819 \nC820 C821 C822 C824 C825 C826 \nC827 C828 C829 C832 C912 C957 \nC1312 C1379 C1402 C1425 C1478 C1500 \nC1618 C1656 C1661 C1662 C1683 C1701 \nC1706 C1707 C1725 C1726 C1766 C1846 \nC1927 C1934 C1968 C1975 C1977 C2066 \nC2070 C2101 C2108 C2132 C2141 C2157 \nC2222 C2233 C2281 C2320 C2347 C2372 \nC2384 C2395 C2457 C2494 C2571 C2573 \nC2610 C2620 C2640 C2649 C2657 C2663 \nC2674 C2752 C2758 C2864 C2866 C2868 \nC2871 C2880 C2946 C2958 C2991 C3007 \nC3049 C3054 C3092 C3105 C3149 C3150 \nC3158 C3166 C3180 C3189 C3199 C3202 \nC3204 C3206 C3230 C3318 C3356 C3357 \nC3358 C3359 C3360 C3361 C3363 C3364 \nC3365 C3367 C3369 C3424 C3430 C3495 \nC3500 C3514 C3518 C3521 C3524 C3527 \nC3550 C3571 C3576 C3579 C3580 C3583 \nC3589 C3606 C3646 C3649 C3651 C3687 \nC3724 C3727 C3728 C3731 C3742 C3747 \nC3777 C3780 C3782 C3784 C3808 C3842 \nC3843 C3844 C3845 C3847 C3848 C3850 \nC3884 C3909 C3911 C3916 C3948 C3957 \nC3958 C3959 C3960 C3982 C3987 C4001 \nC4038 C4040 C4041 C4042 C4046 C4048 \nC4053 C4073 C4076 C4080 C4082 C4084 \nC4093 C4095 C4096 C4100 C4102 \n2500: C88_=_C111( C88 C111 ) C88_=_C324( C88 C324 ) C88_=_C339( C88 C339 ) C88_=_C353( C88 C353 ) C88_=_C379( C88 C379 ) \nC88_=_C1402( C88 C1402 ) C88_=_C1661( C88 C1661 ) C88_=_C1706( C88 C1706 ) C88_=_C1934( C88 C1934 ) C88_=_C2070( C88 C2070 ) C88_=_C2132( C88 C2132 ) \nC88_=_C2233( C88 C2233 ) C88_=_C2494( C88 C2494 ) C88_=_C2868( C88 C2868 ) C88_=_C3189( C88 C3189 ) C88_=_C3202( C88 C3202 ) C88_=_C3579( C88 C3579 ) \nC88_=_C3948( C88 C3948 ) C88_=_C4001( C88 C4001 ) C88_=_C4048( C88 C4048 ) C88_=_C4076( C88 C4076 ) C88_=_C4080( C88 C4080 ) C88_=_C4095( C88 C4095 ) \nC111_=_C324( C111 C324 ) C111_=_C339( C111 C339 ) C111_=_C353( C111 C353 ) C111_=_C379( C111 C379 ) C111_=_C1402( C111 C1402 ) C111_=_C1661( C111 C1661 ) \nC111_=_C1706( C111 C1706 ) C111_=_C1934( C111 C1934 ) C111_=_C2070( C111 C2070 ) C111_=_C2132( C111 C2132 ) C111_=_C2233( C111 C2233 ) C111_=_C2494( C111 C2494 ) \nC111_=_C2868( C111 C2868 ) C111_=_C3189( C111 C3189 ) C111_=_C3202( C111 C3202 ) C111_=_C3579( C111 C3579 ) C111_=_C3948( C111 C3948 ) C111_=_C4001( C111 C4001 ) \nC111_=_C4048( C111 C4048 ) C111_=_C4076( C111 C4076 ) C111_=_C4080( C111 C4080 ) C111_=_C4095( C111 C4095 ) C324_=_C339( C324 C339 ) C324_=_C353( C324 C353 ) \nC324_=_C379( C324 C379 ) C324_=_C1402( C324 C1402 ) C324_=_C1661( C324 C1661 ) C324_=_C1706( C324 C1706 ) C324_=_C1934( C324 C1934 ) C324_=_C2070( C324 C2070 ) \nC324_=_C2132( C324 C2132 ) C324_=_C2233( C324 C2233 ) C324_=_C2494( C324 C2494 ) C324_=_C2868( C324 C2868 ) C324_=_C3189( C324 C3189 ) C324_=_C3202( C324 C3202 ) \nC324_=_C3579( C324 C3579 ) C324_=_C3948( C324 C3948 ) C324_=_C4001( C324 C4001 ) C324_=_C4048( C324 C4048 ) C324_=_C4076( C324 C4076 ) C324_=_C4080( C324 C4080 ) \nC324_=_C4095( C324 C4095 ) C339_=_C353( C339 C353 ) C339_=_C379( C339 C379 ) C339_=_C1402( C339 C1402 ) C339_=_C1661( C339 C1661 ) C339_=_C1706( C339 C1706 ) \nC339_=_C1934( C339 C1934 ) C339_=_C2070( C339 C2070 ) C339_=_C2132( C339 C2132 ) C339_=_C2233( C339 C2233 ) C339_=_C2494( C339 C2494 ) C339_=_C2868( C339 C2868 ) \nC339_=_C3189( C339 C3189 ) C339_=_C3202( C339 C3202 ) C339_=_C3579( C339 C3579 ) C339_=_C3948( C339 C3948 ) C339_=_C4001( C339 C4001 ) C339_=_C4048( C339 C4048 ) \nC339_=_C4076( C339 C4076 ) C339_=_C4080( C339 C4080 ) C339_=_C4095( C339 C4095 ) C353_=_C379( C353 C379 ) C353_=_C1402( C353 C1402 ) C353_=_C1661( C353 C1661 ) \nC353_=_C1706( C353 C1706 ) C353_=_C1934( C353 C1934 ) C353_=_C2070( C353 C2070 ) C353_=_C2132( C353 C2132 ) C353_=_C2233( C353 C2233 ) C353_=_C2494( C353 C2494 ) \nC353_=_C2868( C353 C2868 ) C353_=_C3189( C353 C3189 ) C353_=_C3202( C353 C3202 ) C353_=_C3579( C353 C3579 ) C353_=_C3948( C353 C3948 ) C353_=_C4001( C353 C4001 ) \nC353_=_C4048( C353 C4048 ) C353_=_C4076( C353 C4076 ) C353_=_C4080( C353 C4080 ) C353_=_C4095( C353 C4095 ) C379_=_C1402( C379 C1402 ) C379_=_C1661( C379 C1661 ) \nC379_=_C1706( C379 C1706 ) C379_=_C1934( C379 C1934 ) C379_=_C2070( C379 C2070 ) C379_=_C2132( C379 C2132 ) C379_=_C2233( C379 C2233 ) C379_=_C2494( C379 C2494 ) \nC379_=_C2868( C379 C2868 ) C379_=_C3189( C379 C3189 ) C379_=_C3202( C379 C3202 ) C379_=_C3579( C379 C3579 ) C379_=_C3948( C379 C3948 ) C379_=_C4001( C379 C4001 ) \nC379_=_C4048( C379 C4048 ) C379_=_C4076( C379 C4076 ) C379_=_C4080( C379 C4080 ) C379_=_C4095( C379 C4095 ) C439_=_C1656( C439 C1656 ) C439_=_C1701( C439 C1701 ) \nC439_=_C2101( C439 C2101 ) C439_=_C2620( C439 C2620 ) C439_=_C2864( C439 C2864 ) C439_=_C2946( C439 C2946 ) C439_=_C3150( C439 C3150 ) C439_=_C3199( C439 C3199 ) \nC439_=_C3364( C439 C3364 ) C439_=_C3514( C439 C3514 ) C439_=_C3521( C439 C3521 ) C439_=_C3571( C439 C3571 ) C439_=_C3576( C439 C3576 ) C439_=_C3651( C439 C3651 ) \nC439_=_C3727( C439 C3727 ) C439_=_C3780( C439 C3780 ) C439_=_C3808( C439 C3808 ) C439_=_C3844( C439 C3844 ) C439_=_C3909( C439 C3909 ) C439_=_C3957( C439 C3957 ) \nC439_=_C3958( C439 C3958 ) C439_=_C3959( C439 C3959 ) C439_=_C3960( C439 C3960 ) C618_=_C829( C618 C829 ) C618_=_C1425( C618 C1425 ) C618_=_C1618( C618 C1618 ) \nC618_=_C1725( C618 C1725 ) C618_=_C1846( C618 C1846 ) C618_=_C1977( C618 C1977 ) C618_=_C2573( C618 C2573 ) C618_=_C2640( C618 C2640 ) C618_=_C3007( C618 C3007 ) \nC618_=_C3054( C618 C3054 ) C618_=_C3318( C618 C3318 ) C618_=_C3495( C618 C3495 ) C618_=_C3527( C618 C3527 ) C618_=_C3550( C618 C3550 ) C618_=_C3731( C618 C3731 ) \nC618_=_C3742( C618 C3742 ) C618_=_C3784( C618 C3784 ) C618_=_C3884( C618 C3884 ) C618_=_C3916( C618 C3916 ) C618_=_C3960( C618 C3960 ) C618_=_C4046( C618 C4046 ) \nC618_=_C4053( C618 C4053 ) C618_=_C4082( C618 C4082 ) C618_=_C4100( C618 C4100 ) C618_=_C4102( C618 C4102 ) C775_=_C824( C775 C824 ) C775_=_C957( C775 C957 ) \nC775_=_C1975( C775 C1975 ) C775_=_C2157( C775 C2157 ) C775_=_C2281( C775 C2281 ) C775_=_C2384( C775 C2384 ) C775_=_C2457( C775 C2457 ) C775_=_C2571( C775 C2571 ) \nC775_=_C2657( C775 C2657 ) C775_=_C2674( C775 C2674 ) C775_=_C2866( C775 C2866 ) C775_=_C3049( C775 C3049 ) C775_=_C3166( C775 C3166 ) C775_=_C3524( C775 C3524 ) \nC775_=_C3687( C775 C3687 ) C775_=_C3728( C775 C3728 ) C775_=_C3782( C775 C3782 ) C775_=_C3911( C775 C3911 ) C775_=_C3957( C775 C3957 ) C775_=_C3982( C775 C3982 ) \nC775_=_C4038( C775 C4038 ) C775_=_C4040( C775 C4040 ) C775_=_C4041( C775 C4041 ) C775_=_C4042( C775 C4042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4( C806 C824 ) C806_=_C825( C806 C825 ) C806_=_C826( C806 C826 ) C806_=_C827( C806 C827 ) \nC806_=_C828( C806 C828 ) C806_=_C829( C806 C829 ) C806_=_C832( C806 C832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4( C807 C824 ) C807_=_C825( C807 C825 ) C807_=_C826( C807 C826 ) C807_=_C827( C807 C827 ) C807_=_C828( C807 C828 ) C807_=_C829( C807 C829 ) \nC807_=_C832( C807 C832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4( C808 C824 ) C808_=_C825( C808 C825 ) C808_=_C826( C808 C826 ) \nC808_=_C827( C808 C827 ) C808_=_C828(</w:t>
      </w:r>
    </w:p>
    <w:p>
      <w:pPr>
        <w:pStyle w:val="PreformattedText"/>
        <w:bidi w:val="0"/>
        <w:spacing w:before="0" w:after="0"/>
        <w:jc w:val="left"/>
        <w:rPr/>
      </w:pPr>
      <w:r>
        <w:rPr/>
        <w:t xml:space="preserve"> </w:t>
      </w:r>
      <w:r>
        <w:rPr/>
        <w:t>C808 C828 ) C808_=_C829( C808 C829 ) C808_=_C832( C808 C832 ) C808_=_C1402( C808 C1402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4( C809 C824 ) C809_=_C825( C809 C825 ) C809_=_C826( C809 C826 ) C809_=_C827( C809 C827 ) C809_=_C828( C809 C828 ) C809_=_C829( C809 C829 ) \nC809_=_C832( C809 C832 ) C809_=_C1656( C809 C1656 ) C809_=_C1661( C809 C1661 ) C809_=_C1662( C809 C1662 ) C810_=_C811( C810 C811 ) C810_=_C812( C810 C812 ) \nC810_=_C813( C810 C813 ) C810_=_C814( C810 C814 ) C810_=_C815( C810 C815 ) C810_=_C816( C810 C816 ) C810_=_C817( C810 C817 ) C810_=_C818( C810 C818 ) \nC810_=_C819( C810 C819 ) C810_=_C820( C810 C820 ) C810_=_C821( C810 C821 ) C810_=_C822( C810 C822 ) C810_=_C824( C810 C824 ) C810_=_C825( C810 C825 ) \nC810_=_C826( C810 C826 ) C810_=_C827( C810 C827 ) C810_=_C828( C810 C828 ) C810_=_C829( C810 C829 ) C810_=_C832( C810 C832 ) C810_=_C1701( C810 C1701 ) \nC810_=_C1706( C810 C1706 ) C810_=_C1707( C810 C1707 ) C811_=_C812( C811 C812 ) C811_=_C813( C811 C813 ) C811_=_C814( C811 C814 ) C811_=_C815( C811 C815 ) \nC811_=_C816( C811 C816 ) C811_=_C817( C811 C817 ) C811_=_C818( C811 C818 ) C811_=_C819( C811 C819 ) C811_=_C820( C811 C820 ) C811_=_C821( C811 C821 ) \nC811_=_C822( C811 C822 ) C811_=_C824( C811 C824 ) C811_=_C825( C811 C825 ) C811_=_C826( C811 C826 ) C811_=_C827( C811 C827 ) C811_=_C828( C811 C828 ) \nC811_=_C829( C811 C829 ) C811_=_C832( C811 C832 ) C812_=_C813( C812 C813 ) C812_=_C814( C812 C814 ) C812_=_C815( C812 C815 ) C812_=_C816( C812 C816 ) \nC812_=_C817( C812 C817 ) C812_=_C818( C812 C818 ) C812_=_C819( C812 C819 ) C812_=_C820( C812 C820 ) C812_=_C821( C812 C821 ) C812_=_C822( C812 C822 ) \nC812_=_C824( C812 C824 ) C812_=_C825( C812 C825 ) C812_=_C826( C812 C826 ) C812_=_C827( C812 C827 ) C812_=_C828( C812 C828 ) C812_=_C829( C812 C829 ) \nC812_=_C832( C812 C832 ) C812_=_C2864( C812 C2864 ) C812_=_C2866( C812 C2866 ) C812_=_C2868( C812 C2868 ) C812_=_C2871( C812 C2871 ) C813_=_C814( C813 C814 ) \nC813_=_C815( C813 C815 ) C813_=_C816( C813 C816 ) C813_=_C817( C813 C817 ) C813_=_C818( C813 C818 ) C813_=_C819( C813 C819 ) C813_=_C820( C813 C820 ) \nC813_=_C821( C813 C821 ) C813_=_C822( C813 C822 ) C813_=_C824( C813 C824 ) C813_=_C825( C813 C825 ) C813_=_C826( C813 C826 ) C813_=_C827( C813 C827 ) \nC813_=_C828( C813 C828 ) C813_=_C829( C813 C829 ) C813_=_C832( C813 C832 ) C813_=_C3199( C813 C3199 ) C813_=_C3202( C813 C3202 ) C813_=_C3204( C813 C3204 ) \nC814_=_C815( C814 C815 ) C814_=_C816( C814 C816 ) C814_=_C817( C814 C817 ) C814_=_C818( C814 C818 ) C814_=_C819( C814 C819 ) C814_=_C820( C814 C820 ) \nC814_=_C821( C814 C821 ) C814_=_C822( C814 C822 ) C814_=_C824( C814 C824 ) C814_=_C825( C814 C825 ) C814_=_C826( C814 C826 ) C814_=_C827( C814 C827 ) \nC814_=_C828( C814 C828 ) C814_=_C829( C814 C829 ) C814_=_C832( C814 C832 ) C814_=_C1312( C814 C1312 ) C814_=_C1968( C814 C1968 ) C814_=_C2141( C814 C2141 ) \nC814_=_C2372( C814 C2372 ) C814_=_C2395( C814 C2395 ) C814_=_C2610( C814 C2610 ) C814_=_C2649( C814 C2649 ) C814_=_C2663( C814 C2663 ) C814_=_C2758( C814 C2758 ) \nC814_=_C3092( C814 C3092 ) C814_=_C3105( C814 C3105 ) C814_=_C3158( C814 C3158 ) C814_=_C3206( C814 C3206 ) C814_=_C3230( C814 C3230 ) C814_=_C3356( C814 C3356 ) \nC814_=_C3357( C814 C3357 ) C814_=_C3358( C814 C3358 ) C814_=_C3359( C814 C3359 ) C814_=_C3360( C814 C3360 ) C814_=_C3361( C814 C3361 ) C814_=_C3363( C814 C3363 ) \nC814_=_C3364( C814 C3364 ) C814_=_C3365( C814 C3365 ) C814_=_C3367( C814 C3367 ) C814_=_C3369( C814 C3369 ) C815_=_C816( C815 C816 ) C815_=_C817( C815 C817 ) \nC815_=_C818( C815 C818 ) C815_=_C819( C815 C819 ) C815_=_C820( C815 C820 ) C815_=_C821( C815 C821 ) C815_=_C822( C815 C822 ) C815_=_C824( C815 C824 ) \nC815_=_C825( C815 C825 ) C815_=_C826( C815 C826 ) C815_=_C827( C815 C827 ) C815_=_C828( C815 C828 ) C815_=_C829( C815 C829 ) C815_=_C832( C815 C832 ) \nC815_=_C3358( C815 C3358 ) C815_=_C3518( C815 C3518 ) C815_=_C3521( C815 C3521 ) C815_=_C3524( C815 C3524 ) C815_=_C3527( C815 C3527 ) C816_=_C817( C816 C817 ) \nC816_=_C818( C816 C818 ) C816_=_C819( C816 C819 ) C816_=_C820( C816 C820 ) C816_=_C821( C816 C821 ) C816_=_C822( C816 C822 ) C816_=_C824( C816 C824 ) \nC816_=_C825( C816 C825 ) C816_=_C826( C816 C826 ) C816_=_C827( C816 C827 ) C816_=_C828( C816 C828 ) C816_=_C829( C816 C829 ) C816_=_C832( C816 C832 ) \nC816_=_C3576( C816 C3576 ) C816_=_C3579( C816 C3579 ) C816_=_C3580( C816 C3580 ) C817_=_C818( C817 C818 ) C817_=_C819( C817 C819 ) C817_=_C820( C817 C820 ) \nC817_=_C821( C817 C821 ) C817_=_C822( C817 C822 ) C817_=_C824( C817 C824 ) C817_=_C825( C817 C825 ) C817_=_C826( C817 C826 ) C817_=_C827( C817 C827 ) \nC817_=_C828( C817 C828 ) C817_=_C829( C817 C829 ) C817_=_C832( C817 C832 ) C817_=_C3360( C817 C3360 ) C817_=_C3724( C817 C3724 ) C817_=_C3727( C817 C3727 ) \nC817_=_C3728( C817 C3728 ) C817_=_C3731( C817 C3731 ) C818_=_C819( C818 C819 ) C818_=_C820( C818 C820 ) C818_=_C821( C818 C821 ) C818_=_C822( C818 C822 ) \nC818_=_C824( C818 C824 ) C818_=_C825( C818 C825 ) C818_=_C826( C818 C826 ) C818_=_C827( C818 C827 ) C818_=_C828( C818 C828 ) C818_=_C829( C818 C829 ) \nC818_=_C832( C818 C832 ) C818_=_C3361( C818 C3361 ) C818_=_C3777( C818 C3777 ) C818_=_C3780( C818 C3780 ) C818_=_C3782( C818 C3782 ) C818_=_C3784( C818 C3784 ) \nC819_=_C820( C819 C820 ) C819_=_C821( C819 C821 ) C819_=_C822( C819 C822 ) C819_=_C824( C819 C824 ) C819_=_C825( C819 C825 ) C819_=_C826( C819 C826 ) \nC819_=_C827( C819 C827 ) C819_=_C828( C819 C828 ) C819_=_C829( C819 C829 ) C819_=_C832( C819 C832 ) C819_=_C1500( C819 C1500 ) C819_=_C1766( C819 C1766 ) \nC819_=_C1927( C819 C1927 ) C819_=_C2066( C819 C2066 ) C819_=_C2222( C819 C2222 ) C819_=_C2320( C819 C2320 ) C819_=_C2880( C819 C2880 ) C819_=_C2958( C819 C2958 ) \nC819_=_C3149( C819 C3149 ) C819_=_C3424( C819 C3424 ) C819_=_C3500( C819 C3500 ) C819_=_C3518( C819 C3518 ) C819_=_C3583( C819 C3583 ) C819_=_C3589( C819 C3589 ) \nC819_=_C3649( C819 C3649 ) C819_=_C3724( C819 C3724 ) C819_=_C3777( C819 C3777 ) C819_=_C3842( C819 C3842 ) C819_=_C3843( C819 C3843 ) C819_=_C3844( C819 C3844 ) \nC819_=_C3845( C819 C3845 ) C819_=_C3847( C819 C3847 ) C819_=_C3848( C819 C3848 ) C819_=_C3850( C819 C3850 ) C820_=_C821( C820 C821 ) C820_=_C822( C820 C822 ) \nC820_=_C824( C820 C824 ) C820_=_C825( C820 C825 ) C820_=_C826( C820 C826 ) C820_=_C827( C820 C827 ) C820_=_C828( C820 C828 ) C820_=_C829( C820 C829 ) \nC820_=_C832( C820 C832 ) C820_=_C3363( C820 C3363 ) C820_=_C3843( C820 C3843 ) C820_=_C3909( C820 C3909 ) C820_=_C3911( C820 C3911 ) C820_=_C3916( C820 C3916 ) \nC821_=_C822( C821 C822 ) C821_=_C824( C821 C824 ) C821_=_C825( C821 C825 ) C821_=_C826( C821 C826 ) C821_=_C827( C821 C827 ) C821_=_C828( C821 C828 ) \nC821_=_C829( C821 C829 ) C821_=_C832( C821 C832 ) C822_=_C824( C822 C824 ) C822_=_C825( C822 C825 ) C822_=_C826( C822 C826 ) C822_=_C827( C822 C827 ) \nC822_=_C828( C822 C828 ) C822_=_C829( C822 C829 ) C822_=_C832( C822 C832 ) C824_=_C825( C824 C825 ) C824_=_C826( C824 C826 ) C824_=_C827( C824 C827 ) \nC824_=_C828( C824 C828 ) C824_=_C829( C824 C829 ) C824_=_C832( C824 C832 ) C824_=_C957( C824 C957 ) C824_=_C1975( C824 C1975 ) C824_=_C2157( C824 C2157 ) \nC824_=_C2281( C824 C2281 ) C824_=_C2384( C824 C2384 ) C824_=_C2457( C824 C2457 ) C824_=_C2571( C824 C2571 ) C824_=_C2657( C824 C2657 ) C824_=_C2674( C824 C2674 ) \nC824_=_C2866( C824 C2866 ) C824_=_C3049( C824 C3049 ) C824_=_C3166( C824 C3166 ) C824_=_C3524( C824 C3524 ) C824_=_C3687( C824 C3687 ) C824_=_C3728( C824 C3728 ) \nC824_=_C3782( C824 C3782 ) C824_=_C3911( C824 C3911 ) C824_=_C3957( C824 C3957 ) C824_=_C3982( C824 C3982 ) C824_=_C4038( C824 C4038 ) C824_=_C4040( C824 C4040 ) \nC824_=_C4041( C824 C4041 ) C824_=_C4042( C824 C4042 ) C825_=_C826( C825 C826 ) C825_=_C827( C825 C827 ) C825_=_C828( C825 C828 ) C825_=_C829( C825 C829 ) \nC825_=_C832( C825 C832 ) C825_=_C3847( C825 C3847 ) C826_=_C827( C826 C827 ) C826_=_C828( C826 C828 ) C826_=_C829( C826 C829 ) C826_=_C832( C826 C832 ) \nC826_=_C3958( C826 C3958 ) C826_=_C4095( C826 C4095 ) C826_=_C4096( C826 C4096 ) C827_=_C828( C827 C828 ) C827_=_C829( C827 C829 ) C827_=_C832( C827 C832 ) \nC828_=_C829( C828 C829 ) C828_=_C832( C828 C832 ) C828_=_C3367( C828 C3367 ) C828_=_C3848( C828 C3848 ) C828_=_C3959( C828 C3959 ) C828_=_C4038( C828 C4038 ) \nC828_=_C4100( C828 C4100 ) C829_=_C832( C829 C832 ) C829_=_C1425( C829 C1425 ) C829_=_C1618( C829 C1618 ) C829_=_C1725( C829 C1725 ) C829_=_C1846( C829 C1846 ) \nC829_=_C1977( C829 C1977 ) C829_=_C2573( C829 C2573 ) C829_=_C2640( C829 C2640 ) C829_=_C3007( C829 C3007 ) C829_=_C3054( C829 C3054 ) C829_=_C3318( C829 C3318 ) \nC829_=_C3495( C829 C3495 ) C829_=_C3527( C829 C3527 ) C829_=_C3550( C829 C3550 ) C829_=_C3731( C829 C3731 ) C829_=_C3742( C829 C3742 ) C829_=_C3784( C829 C3784 ) \nC829_=_C3884( C829 C3884 ) C829_=_C3916( C829 C3916 ) C829_=_C3960( C829 C3960 ) C829_=_C4046( C829 C4046 ) C829_=_C4053( C829 C4053 ) C829_=_C4082( C829 C4082 ) \nC829_=_C4100( C829 C4100 ) C829_=_C4102( C829 C4102 ) C912_=_C1379( C912 C1379 ) C912_=_C1478( C912 C1478 ) C912_=_C1662( C912 C1662 ) C912_=_C1683( C912 C1683 ) \nC912_=_C1707( C912 C1707 ) C912_=_C1726( C912 C1726 ) C912_=_C2108( C912 C2108 ) C912_=_C2347( C912 C2347 ) C912_=_C2752( C912 C2752 ) C912_=_C2871( C912 C2871 ) \nC912_=_C2991( C912 C2991 ) C912_=_C3180( C912 C3180 ) C912_=_C3204( C912 C3204 ) C912_=_C3430( C912 C3430 ) C912_=_C3580( C912 C3580 ) C912_=_C3606( C912 C3606 ) \nC912_=_C3646( C912 C3646 ) C912_=_C3747( C912 C3747 ) C912_=_C3987( C912 C3987 ) C912_=_C4073( C912 C4073 ) C912_=_C4084( C912 C4084 ) C912_=_C4093( C912 C4093 ) \nC912_=_C4096( C912 C4096 ) C957_=_C1975(</w:t>
      </w:r>
    </w:p>
    <w:p>
      <w:pPr>
        <w:pStyle w:val="PreformattedText"/>
        <w:bidi w:val="0"/>
        <w:spacing w:before="0" w:after="0"/>
        <w:jc w:val="left"/>
        <w:rPr/>
      </w:pPr>
      <w:r>
        <w:rPr/>
        <w:t xml:space="preserve"> </w:t>
      </w:r>
      <w:r>
        <w:rPr/>
        <w:t>C957 C1975 ) C957_=_C2157( C957 C2157 ) C957_=_C2281( C957 C2281 ) C957_=_C2384( C957 C2384 ) C957_=_C2457( C957 C2457 ) \nC957_=_C2571( C957 C2571 ) C957_=_C2657( C957 C2657 ) C957_=_C2674( C957 C2674 ) C957_=_C2866( C957 C2866 ) C957_=_C3049( C957 C3049 ) C957_=_C3166( C957 C3166 ) \nC957_=_C3524( C957 C3524 ) C957_=_C3687( C957 C3687 ) C957_=_C3728( C957 C3728 ) C957_=_C3782( C957 C3782 ) C957_=_C3911( C957 C3911 ) C957_=_C3957( C957 C3957 ) \nC957_=_C3982( C957 C3982 ) C957_=_C4038( C957 C4038 ) C957_=_C4040( C957 C4040 ) C957_=_C4041( C957 C4041 ) C957_=_C4042( C957 C4042 ) C1312_=_C1968( C1312 C1968 ) \nC1312_=_C2141( C1312 C2141 ) C1312_=_C2372( C1312 C2372 ) C1312_=_C2395( C1312 C2395 ) C1312_=_C2610( C1312 C2610 ) C1312_=_C2649( C1312 C2649 ) C1312_=_C2663( C1312 C2663 ) \nC1312_=_C2758( C1312 C2758 ) C1312_=_C3092( C1312 C3092 ) C1312_=_C3105( C1312 C3105 ) C1312_=_C3158( C1312 C3158 ) C1312_=_C3206( C1312 C3206 ) C1312_=_C3230( C1312 C3230 ) \nC1312_=_C3356( C1312 C3356 ) C1312_=_C3357( C1312 C3357 ) C1312_=_C3358( C1312 C3358 ) C1312_=_C3359( C1312 C3359 ) C1312_=_C3360( C1312 C3360 ) C1312_=_C3361( C1312 C3361 ) \nC1312_=_C3363( C1312 C3363 ) C1312_=_C3364( C1312 C3364 ) C1312_=_C3365( C1312 C3365 ) C1312_=_C3367( C1312 C3367 ) C1312_=_C3369( C1312 C3369 ) C1379_=_C1478( C1379 C1478 ) \nC1379_=_C1662( C1379 C1662 ) C1379_=_C1683( C1379 C1683 ) C1379_=_C1707( C1379 C1707 ) C1379_=_C1726( C1379 C1726 ) C1379_=_C2108( C1379 C2108 ) C1379_=_C2347( C1379 C2347 ) \nC1379_=_C2752( C1379 C2752 ) C1379_=_C2871( C1379 C2871 ) C1379_=_C2991( C1379 C2991 ) C1379_=_C3180( C1379 C3180 ) C1379_=_C3204( C1379 C3204 ) C1379_=_C3430( C1379 C3430 ) \nC1379_=_C3580( C1379 C3580 ) C1379_=_C3606( C1379 C3606 ) C1379_=_C3646( C1379 C3646 ) C1379_=_C3747( C1379 C3747 ) C1379_=_C3987( C1379 C3987 ) C1379_=_C4073( C1379 C4073 ) \nC1379_=_C4084( C1379 C4084 ) C1379_=_C4093( C1379 C4093 ) C1379_=_C4096( C1379 C4096 ) C1402_=_C1661( C1402 C1661 ) C1402_=_C1706( C1402 C1706 ) C1402_=_C1934( C1402 C1934 ) \nC1402_=_C2070( C1402 C2070 ) C1402_=_C2132( C1402 C2132 ) C1402_=_C2233( C1402 C2233 ) C1402_=_C2494( C1402 C2494 ) C1402_=_C2868( C1402 C2868 ) C1402_=_C3189( C1402 C3189 ) \nC1402_=_C3202( C1402 C3202 ) C1402_=_C3579( C1402 C3579 ) C1402_=_C3948( C1402 C3948 ) C1402_=_C4001( C1402 C4001 ) C1402_=_C4048( C1402 C4048 ) C1402_=_C4076( C1402 C4076 ) \nC1402_=_C4080( C1402 C4080 ) C1402_=_C4095( C1402 C4095 ) C1425_=_C1618( C1425 C1618 ) C1425_=_C1725( C1425 C1725 ) C1425_=_C1846( C1425 C1846 ) C1425_=_C1977( C1425 C1977 ) \nC1425_=_C2573( C1425 C2573 ) C1425_=_C2640( C1425 C2640 ) C1425_=_C3007( C1425 C3007 ) C1425_=_C3054( C1425 C3054 ) C1425_=_C3318( C1425 C3318 ) C1425_=_C3495( C1425 C3495 ) \nC1425_=_C3527( C1425 C3527 ) C1425_=_C3550( C1425 C3550 ) C1425_=_C3731( C1425 C3731 ) C1425_=_C3742( C1425 C3742 ) C1425_=_C3784( C1425 C3784 ) C1425_=_C3884( C1425 C3884 ) \nC1425_=_C3916( C1425 C3916 ) C1425_=_C3960( C1425 C3960 ) C1425_=_C4046( C1425 C4046 ) C1425_=_C4053( C1425 C4053 ) C1425_=_C4082( C1425 C4082 ) C1425_=_C4100( C1425 C4100 ) \nC1425_=_C4102( C1425 C4102 ) C1478_=_C1662( C1478 C1662 ) C1478_=_C1683( C1478 C1683 ) C1478_=_C1707( C1478 C1707 ) C1478_=_C1726( C1478 C1726 ) C1478_=_C2108( C1478 C2108 ) \nC1478_=_C2347( C1478 C2347 ) C1478_=_C2752( C1478 C2752 ) C1478_=_C2871( C1478 C2871 ) C1478_=_C2991( C1478 C2991 ) C1478_=_C3180( C1478 C3180 ) C1478_=_C3204( C1478 C3204 ) \nC1478_=_C3430( C1478 C3430 ) C1478_=_C3580( C1478 C3580 ) C1478_=_C3606( C1478 C3606 ) C1478_=_C3646( C1478 C3646 ) C1478_=_C3747( C1478 C3747 ) C1478_=_C3987( C1478 C3987 ) \nC1478_=_C4073( C1478 C4073 ) C1478_=_C4084( C1478 C4084 ) C1478_=_C4093( C1478 C4093 ) C1478_=_C4096( C1478 C4096 ) C1500_=_C1766( C1500 C1766 ) C1500_=_C1927( C1500 C1927 ) \nC1500_=_C2066( C1500 C2066 ) C1500_=_C2222( C1500 C2222 ) C1500_=_C2320( C1500 C2320 ) C1500_=_C2880( C1500 C2880 ) C1500_=_C2958( C1500 C2958 ) C1500_=_C3149( C1500 C3149 ) \nC1500_=_C3424( C1500 C3424 ) C1500_=_C3500( C1500 C3500 ) C1500_=_C3518( C1500 C3518 ) C1500_=_C3583( C1500 C3583 ) C1500_=_C3589( C1500 C3589 ) C1500_=_C3649( C1500 C3649 ) \nC1500_=_C3724( C1500 C3724 ) C1500_=_C3777( C1500 C3777 ) C1500_=_C3842( C1500 C3842 ) C1500_=_C3843( C1500 C3843 ) C1500_=_C3844( C1500 C3844 ) C1500_=_C3845( C1500 C3845 ) \nC1500_=_C3847( C1500 C3847 ) C1500_=_C3848( C1500 C3848 ) C1500_=_C3850( C1500 C3850 ) C1618_=_C1725( C1618 C1725 ) C1618_=_C1846( C1618 C1846 ) C1618_=_C1977( C1618 C1977 ) \nC1618_=_C2573( C1618 C2573 ) C1618_=_C2640( C1618 C2640 ) C1618_=_C3007( C1618 C3007 ) C1618_=_C3054( C1618 C3054 ) C1618_=_C3318( C1618 C3318 ) C1618_=_C3495( C1618 C3495 ) \nC1618_=_C3527( C1618 C3527 ) C1618_=_C3550( C1618 C3550 ) C1618_=_C3731( C1618 C3731 ) C1618_=_C3742( C1618 C3742 ) C1618_=_C3784( C1618 C3784 ) C1618_=_C3884( C1618 C3884 ) \nC1618_=_C3916( C1618 C3916 ) C1618_=_C3960( C1618 C3960 ) C1618_=_C4046( C1618 C4046 ) C1618_=_C4053( C1618 C4053 ) C1618_=_C4082( C1618 C4082 ) C1618_=_C4100( C1618 C4100 ) \nC1618_=_C4102( C1618 C4102 ) C1656_=_C1661( C1656 C1661 ) C1656_=_C1662( C1656 C1662 ) C1656_=_C1701( C1656 C1701 ) C1656_=_C2101( C1656 C2101 ) C1656_=_C2620( C1656 C2620 ) \nC1656_=_C2864( C1656 C2864 ) C1656_=_C2946( C1656 C2946 ) C1656_=_C3150( C1656 C3150 ) C1656_=_C3199( C1656 C3199 ) C1656_=_C3364( C1656 C3364 ) C1656_=_C3514( C1656 C3514 ) \nC1656_=_C3521( C1656 C3521 ) C1656_=_C3571( C1656 C3571 ) C1656_=_C3576( C1656 C3576 ) C1656_=_C3651( C1656 C3651 ) C1656_=_C3727( C1656 C3727 ) C1656_=_C3780( C1656 C3780 ) \nC1656_=_C3808( C1656 C3808 ) C1656_=_C3844( C1656 C3844 ) C1656_=_C3909( C1656 C3909 ) C1656_=_C3957( C1656 C3957 ) C1656_=_C3958( C1656 C3958 ) C1656_=_C3959( C1656 C3959 ) \nC1656_=_C3960( C1656 C3960 ) C1661_=_C1662( C1661 C1662 ) C1661_=_C1706( C1661 C1706 ) C1661_=_C1934( C1661 C1934 ) C1661_=_C2070( C1661 C2070 ) C1661_=_C2132( C1661 C2132 ) \nC1661_=_C2233( C1661 C2233 ) C1661_=_C2494( C1661 C2494 ) C1661_=_C2868( C1661 C2868 ) C1661_=_C3189( C1661 C3189 ) C1661_=_C3202( C1661 C3202 ) C1661_=_C3579( C1661 C3579 ) \nC1661_=_C3948( C1661 C3948 ) C1661_=_C4001( C1661 C4001 ) C1661_=_C4048( C1661 C4048 ) C1661_=_C4076( C1661 C4076 ) C1661_=_C4080( C1661 C4080 ) C1661_=_C4095( C1661 C4095 ) \nC1662_=_C1683( C1662 C1683 ) C1662_=_C1707( C1662 C1707 ) C1662_=_C1726( C1662 C1726 ) C1662_=_C2108( C1662 C2108 ) C1662_=_C2347( C1662 C2347 ) C1662_=_C2752( C1662 C2752 ) \nC1662_=_C2871( C1662 C2871 ) C1662_=_C2991( C1662 C2991 ) C1662_=_C3180( C1662 C3180 ) C1662_=_C3204( C1662 C3204 ) C1662_=_C3430( C1662 C3430 ) C1662_=_C3580( C1662 C3580 ) \nC1662_=_C3606( C1662 C3606 ) C1662_=_C3646( C1662 C3646 ) C1662_=_C3747( C1662 C3747 ) C1662_=_C3987( C1662 C3987 ) C1662_=_C4073( C1662 C4073 ) C1662_=_C4084( C1662 C4084 ) \nC1662_=_C4093( C1662 C4093 ) C1662_=_C4096( C1662 C4096 ) C1683_=_C1707( C1683 C1707 ) C1683_=_C1726( C1683 C1726 ) C1683_=_C2108( C1683 C2108 ) C1683_=_C2347( C1683 C2347 ) \nC1683_=_C2752( C1683 C2752 ) C1683_=_C2871( C1683 C2871 ) C1683_=_C2991( C1683 C2991 ) C1683_=_C3180( C1683 C3180 ) C1683_=_C3204( C1683 C3204 ) C1683_=_C3430( C1683 C3430 ) \nC1683_=_C3580( C1683 C3580 ) C1683_=_C3606( C1683 C3606 ) C1683_=_C3646( C1683 C3646 ) C1683_=_C3747( C1683 C3747 ) C1683_=_C3987( C1683 C3987 ) C1683_=_C4073( C1683 C4073 ) \nC1683_=_C4084( C1683 C4084 ) C1683_=_C4093( C1683 C4093 ) C1683_=_C4096( C1683 C4096 ) C1701_=_C1706( C1701 C1706 ) C1701_=_C1707( C1701 C1707 ) C1701_=_C2101( C1701 C2101 ) \nC1701_=_C2620( C1701 C2620 ) C1701_=_C2864( C1701 C2864 ) C1701_=_C2946( C1701 C2946 ) C1701_=_C3150( C1701 C3150 ) C1701_=_C3199( C1701 C3199 ) C1701_=_C3364( C1701 C3364 ) \nC1701_=_C3514( C1701 C3514 ) C1701_=_C3521( C1701 C3521 ) C1701_=_C3571( C1701 C3571 ) C1701_=_C3576( C1701 C3576 ) C1701_=_C3651( C1701 C3651 ) C1701_=_C3727( C1701 C3727 ) \nC1701_=_C3780( C1701 C3780 ) C1701_=_C3808( C1701 C3808 ) C1701_=_C3844( C1701 C3844 ) C1701_=_C3909( C1701 C3909 ) C1701_=_C3957( C1701 C3957 ) C1701_=_C3958( C1701 C3958 ) \nC1701_=_C3959( C1701 C3959 ) C1701_=_C3960( C1701 C3960 ) C1706_=_C1707( C1706 C1707 ) C1706_=_C1934( C1706 C1934 ) C1706_=_C2070( C1706 C2070 ) C1706_=_C2132( C1706 C2132 ) \nC1706_=_C2233( C1706 C2233 ) C1706_=_C2494( C1706 C2494 ) C1706_=_C2868( C1706 C2868 ) C1706_=_C3189( C1706 C3189 ) C1706_=_C3202( C1706 C3202 ) C1706_=_C3579( C1706 C3579 ) \nC1706_=_C3948( C1706 C3948 ) C1706_=_C4001( C1706 C4001 ) C1706_=_C4048( C1706 C4048 ) C1706_=_C4076( C1706 C4076 ) C1706_=_C4080( C1706 C4080 ) C1706_=_C4095( C1706 C4095 ) \nC1707_=_C1726( C1707 C1726 ) C1707_=_C2108( C1707 C2108 ) C1707_=_C2347( C1707 C2347 ) C1707_=_C2752( C1707 C2752 ) C1707_=_C2871( C1707 C2871 ) C1707_=_C2991( C1707 C2991 ) \nC1707_=_C3180( C1707 C3180 ) C1707_=_C3204( C1707 C3204 ) C1707_=_C3430( C1707 C3430 ) C1707_=_C3580( C1707 C3580 ) C1707_=_C3606( C1707 C3606 ) C1707_=_C3646( C1707 C3646 ) \nC1707_=_C3747( C1707 C3747 ) C1707_=_C3987( C1707 C3987 ) C1707_=_C4073( C1707 C4073 ) C1707_=_C4084( C1707 C4084 ) C1707_=_C4093( C1707 C4093 ) C1707_=_C4096( C1707 C4096 ) \nC1725_=_C1726( C1725 C1726 ) C1725_=_C1846( C1725 C1846 ) C1725_=_C1977( C1725 C1977 ) C1725_=_C2573( C1725 C2573 ) C1725_=_C2640( C1725 C2640 ) C1725_=_C3007( C1725 C3007 ) \nC1725_=_C3054( C1725 C3054 ) C1725_=_C3318( C1725 C3318 ) C1725_=_C3495( C1725 C3495 ) C1725_=_C3527( C1725 C3527 ) C1725_=_C3550( C1725 C3550 ) C1725_=_C3731( C1725 C3731 ) \nC1725_=_C3742( C1725 C3742 ) C1725_=_C3784( C1725 C3784 ) C1725_=_C3884( C1725 C3884 ) C1725_=_C3916( C1725 C3916 ) C1725_=_C3960( C1725 C3960 ) C1725_=_C4046( C1725 C4046 ) \nC1725_=_C4053( C1725 C4053 ) C1725_=_C4082( C1725 C4082 ) C1725_=_C4100( C1725 C4100 ) C1725_=_C4102( C1725 C4102 ) C1726_=_C2108( C1726 C2108 ) C1726_=_C2347( C1726 C2347 ) \nC1726_=_C2752( C1726 C2752 ) C1726_=_C2871( C1726 C2871 ) C1726_=_C2991( C1726 C2991 ) C1726_=_C3180( C1726 C3180 ) C1726_=_C3204(</w:t>
      </w:r>
    </w:p>
    <w:p>
      <w:pPr>
        <w:pStyle w:val="PreformattedText"/>
        <w:bidi w:val="0"/>
        <w:spacing w:before="0" w:after="0"/>
        <w:jc w:val="left"/>
        <w:rPr/>
      </w:pPr>
      <w:r>
        <w:rPr/>
        <w:t xml:space="preserve"> </w:t>
      </w:r>
      <w:r>
        <w:rPr/>
        <w:t>C1726 C3204 ) C1726_=_C3430( C1726 C3430 ) \nC1726_=_C3580( C1726 C3580 ) C1726_=_C3606( C1726 C3606 ) C1726_=_C3646( C1726 C3646 ) C1726_=_C3747( C1726 C3747 ) C1726_=_C3987( C1726 C3987 ) C1726_=_C4073( C1726 C4073 ) \nC1726_=_C4084( C1726 C4084 ) C1726_=_C4093( C1726 C4093 ) C1726_=_C4096( C1726 C4096 ) C1766_=_C1927( C1766 C1927 ) C1766_=_C2066( C1766 C2066 ) C1766_=_C2222( C1766 C2222 ) \nC1766_=_C2320( C1766 C2320 ) C1766_=_C2880( C1766 C2880 ) C1766_=_C2958( C1766 C2958 ) C1766_=_C3149( C1766 C3149 ) C1766_=_C3424( C1766 C3424 ) C1766_=_C3500( C1766 C3500 ) \nC1766_=_C3518( C1766 C3518 ) C1766_=_C3583( C1766 C3583 ) C1766_=_C3589( C1766 C3589 ) C1766_=_C3649( C1766 C3649 ) C1766_=_C3724( C1766 C3724 ) C1766_=_C3777( C1766 C3777 ) \nC1766_=_C3842( C1766 C3842 ) C1766_=_C3843( C1766 C3843 ) C1766_=_C3844( C1766 C3844 ) C1766_=_C3845( C1766 C3845 ) C1766_=_C3847( C1766 C3847 ) C1766_=_C3848( C1766 C3848 ) \nC1766_=_C3850( C1766 C3850 ) C1846_=_C1977( C1846 C1977 ) C1846_=_C2573( C1846 C2573 ) C1846_=_C2640( C1846 C2640 ) C1846_=_C3007( C1846 C3007 ) C1846_=_C3054( C1846 C3054 ) \nC1846_=_C3318( C1846 C3318 ) C1846_=_C3495( C1846 C3495 ) C1846_=_C3527( C1846 C3527 ) C1846_=_C3550( C1846 C3550 ) C1846_=_C3731( C1846 C3731 ) C1846_=_C3742( C1846 C3742 ) \nC1846_=_C3784( C1846 C3784 ) C1846_=_C3884( C1846 C3884 ) C1846_=_C3916( C1846 C3916 ) C1846_=_C3960( C1846 C3960 ) C1846_=_C4046( C1846 C4046 ) C1846_=_C4053( C1846 C4053 ) \nC1846_=_C4082( C1846 C4082 ) C1846_=_C4100( C1846 C4100 ) C1846_=_C4102( C1846 C4102 ) C1927_=_C1934( C1927 C1934 ) C1927_=_C2066( C1927 C2066 ) C1927_=_C2222( C1927 C2222 ) \nC1927_=_C2320( C1927 C2320 ) C1927_=_C2880( C1927 C2880 ) C1927_=_C2958( C1927 C2958 ) C1927_=_C3149( C1927 C3149 ) C1927_=_C3424( C1927 C3424 ) C1927_=_C3500( C1927 C3500 ) \nC1927_=_C3518( C1927 C3518 ) C1927_=_C3583( C1927 C3583 ) C1927_=_C3589( C1927 C3589 ) C1927_=_C3649( C1927 C3649 ) C1927_=_C3724( C1927 C3724 ) C1927_=_C3777( C1927 C3777 ) \nC1927_=_C3842( C1927 C3842 ) C1927_=_C3843( C1927 C3843 ) C1927_=_C3844( C1927 C3844 ) C1927_=_C3845( C1927 C3845 ) C1927_=_C3847( C1927 C3847 ) C1927_=_C3848( C1927 C3848 ) \nC1927_=_C3850( C1927 C3850 ) C1934_=_C2070( C1934 C2070 ) C1934_=_C2132( C1934 C2132 ) C1934_=_C2233( C1934 C2233 ) C1934_=_C2494( C1934 C2494 ) C1934_=_C2868( C1934 C2868 ) \nC1934_=_C3189( C1934 C3189 ) C1934_=_C3202( C1934 C3202 ) C1934_=_C3579( C1934 C3579 ) C1934_=_C3948( C1934 C3948 ) C1934_=_C4001( C1934 C4001 ) C1934_=_C4048( C1934 C4048 ) \nC1934_=_C4076( C1934 C4076 ) C1934_=_C4080( C1934 C4080 ) C1934_=_C4095( C1934 C4095 ) C1968_=_C1975( C1968 C1975 ) C1968_=_C1977( C1968 C1977 ) C1968_=_C2141( C1968 C2141 ) \nC1968_=_C2372( C1968 C2372 ) C1968_=_C2395( C1968 C2395 ) C1968_=_C2610( C1968 C2610 ) C1968_=_C2649( C1968 C2649 ) C1968_=_C2663( C1968 C2663 ) C1968_=_C2758( C1968 C2758 ) \nC1968_=_C3092( C1968 C3092 ) C1968_=_C3105( C1968 C3105 ) C1968_=_C3158( C1968 C3158 ) C1968_=_C3206( C1968 C3206 ) C1968_=_C3230( C1968 C3230 ) C1968_=_C3356( C1968 C3356 ) \nC1968_=_C3357( C1968 C3357 ) C1968_=_C3358( C1968 C3358 ) C1968_=_C3359( C1968 C3359 ) C1968_=_C3360( C1968 C3360 ) C1968_=_C3361( C1968 C3361 ) C1968_=_C3363( C1968 C3363 ) \nC1968_=_C3364( C1968 C3364 ) C1968_=_C3365( C1968 C3365 ) C1968_=_C3367( C1968 C3367 ) C1968_=_C3369( C1968 C3369 ) C1975_=_C1977( C1975 C1977 ) C1975_=_C2157( C1975 C2157 ) \nC1975_=_C2281( C1975 C2281 ) C1975_=_C2384( C1975 C2384 ) C1975_=_C2457( C1975 C2457 ) C1975_=_C2571( C1975 C2571 ) C1975_=_C2657( C1975 C2657 ) C1975_=_C2674( C1975 C2674 ) \nC1975_=_C2866( C1975 C2866 ) C1975_=_C3049( C1975 C3049 ) C1975_=_C3166( C1975 C3166 ) C1975_=_C3524( C1975 C3524 ) C1975_=_C3687( C1975 C3687 ) C1975_=_C3728( C1975 C3728 ) \nC1975_=_C3782( C1975 C3782 ) C1975_=_C3911( C1975 C3911 ) C1975_=_C3957( C1975 C3957 ) C1975_=_C3982( C1975 C3982 ) C1975_=_C4038( C1975 C4038 ) C1975_=_C4040( C1975 C4040 ) \nC1975_=_C4041( C1975 C4041 ) C1975_=_C4042( C1975 C4042 ) C1977_=_C2573( C1977 C2573 ) C1977_=_C2640( C1977 C2640 ) C1977_=_C3007( C1977 C3007 ) C1977_=_C3054( C1977 C3054 ) \nC1977_=_C3318( C1977 C3318 ) C1977_=_C3495( C1977 C3495 ) C1977_=_C3527( C1977 C3527 ) C1977_=_C3550( C1977 C3550 ) C1977_=_C3731( C1977 C3731 ) C1977_=_C3742( C1977 C3742 ) \nC1977_=_C3784( C1977 C3784 ) C1977_=_C3884( C1977 C3884 ) C1977_=_C3916( C1977 C3916 ) C1977_=_C3960( C1977 C3960 ) C1977_=_C4046( C1977 C4046 ) C1977_=_C4053( C1977 C4053 ) \nC1977_=_C4082( C1977 C4082 ) C1977_=_C4100( C1977 C4100 ) C1977_=_C4102( C1977 C4102 ) C2066_=_C2070( C2066 C2070 ) C2066_=_C2222( C2066 C2222 ) C2066_=_C2320( C2066 C2320 ) \nC2066_=_C2880( C2066 C2880 ) C2066_=_C2958( C2066 C2958 ) C2066_=_C3149( C2066 C3149 ) C2066_=_C3424( C2066 C3424 ) C2066_=_C3500( C2066 C3500 ) C2066_=_C3518( C2066 C3518 ) \nC2066_=_C3583( C2066 C3583 ) C2066_=_C3589( C2066 C3589 ) C2066_=_C3649( C2066 C3649 ) C2066_=_C3724( C2066 C3724 ) C2066_=_C3777( C2066 C3777 ) C2066_=_C3842( C2066 C3842 ) \nC2066_=_C3843( C2066 C3843 ) C2066_=_C3844( C2066 C3844 ) C2066_=_C3845( C2066 C3845 ) C2066_=_C3847( C2066 C3847 ) C2066_=_C3848( C2066 C3848 ) C2066_=_C3850( C2066 C3850 ) \nC2070_=_C2132( C2070 C2132 ) C2070_=_C2233( C2070 C2233 ) C2070_=_C2494( C2070 C2494 ) C2070_=_C2868( C2070 C2868 ) C2070_=_C3189( C2070 C3189 ) C2070_=_C3202( C2070 C3202 ) \nC2070_=_C3579( C2070 C3579 ) C2070_=_C3948( C2070 C3948 ) C2070_=_C4001( C2070 C4001 ) C2070_=_C4048( C2070 C4048 ) C2070_=_C4076( C2070 C4076 ) C2070_=_C4080( C2070 C4080 ) \nC2070_=_C4095( C2070 C4095 ) C2101_=_C2108( C2101 C2108 ) C2101_=_C2620( C2101 C2620 ) C2101_=_C2864( C2101 C2864 ) C2101_=_C2946( C2101 C2946 ) C2101_=_C3150( C2101 C3150 ) \nC2101_=_C3199( C2101 C3199 ) C2101_=_C3364( C2101 C3364 ) C2101_=_C3514( C2101 C3514 ) C2101_=_C3521( C2101 C3521 ) C2101_=_C3571( C2101 C3571 ) C2101_=_C3576( C2101 C3576 ) \nC2101_=_C3651( C2101 C3651 ) C2101_=_C3727( C2101 C3727 ) C2101_=_C3780( C2101 C3780 ) C2101_=_C3808( C2101 C3808 ) C2101_=_C3844( C2101 C3844 ) C2101_=_C3909( C2101 C3909 ) \nC2101_=_C3957( C2101 C3957 ) C2101_=_C3958( C2101 C3958 ) C2101_=_C3959( C2101 C3959 ) C2101_=_C3960( C2101 C3960 ) C2108_=_C2347( C2108 C2347 ) C2108_=_C2752( C2108 C2752 ) \nC2108_=_C2871( C2108 C2871 ) C2108_=_C2991( C2108 C2991 ) C2108_=_C3180( C2108 C3180 ) C2108_=_C3204( C2108 C3204 ) C2108_=_C3430( C2108 C3430 ) C2108_=_C3580( C2108 C3580 ) \nC2108_=_C3606( C2108 C3606 ) C2108_=_C3646( C2108 C3646 ) C2108_=_C3747( C2108 C3747 ) C2108_=_C3987( C2108 C3987 ) C2108_=_C4073( C2108 C4073 ) C2108_=_C4084( C2108 C4084 ) \nC2108_=_C4093( C2108 C4093 ) C2108_=_C4096( C2108 C4096 ) C2132_=_C2233( C2132 C2233 ) C2132_=_C2494( C2132 C2494 ) C2132_=_C2868( C2132 C2868 ) C2132_=_C3189( C2132 C3189 ) \nC2132_=_C3202( C2132 C3202 ) C2132_=_C3579( C2132 C3579 ) C2132_=_C3948( C2132 C3948 ) C2132_=_C4001( C2132 C4001 ) C2132_=_C4048( C2132 C4048 ) C2132_=_C4076( C2132 C4076 ) \nC2132_=_C4080( C2132 C4080 ) C2132_=_C4095( C2132 C4095 ) C2141_=_C2157( C2141 C2157 ) C2141_=_C2372( C2141 C2372 ) C2141_=_C2395( C2141 C2395 ) C2141_=_C2610( C2141 C2610 ) \nC2141_=_C2649( C2141 C2649 ) C2141_=_C2663( C2141 C2663 ) C2141_=_C2758( C2141 C2758 ) C2141_=_C3092( C2141 C3092 ) C2141_=_C3105( C2141 C3105 ) C2141_=_C3158( C2141 C3158 ) \nC2141_=_C3206( C2141 C3206 ) C2141_=_C3230( C2141 C3230 ) C2141_=_C3356( C2141 C3356 ) C2141_=_C3357( C2141 C3357 ) C2141_=_C3358( C2141 C3358 ) C2141_=_C3359( C2141 C3359 ) \nC2141_=_C3360( C2141 C3360 ) C2141_=_C3361( C2141 C3361 ) C2141_=_C3363( C2141 C3363 ) C2141_=_C3364( C2141 C3364 ) C2141_=_C3365( C2141 C3365 ) C2141_=_C3367( C2141 C3367 ) \nC2141_=_C3369( C2141 C3369 ) C2157_=_C2281( C2157 C2281 ) C2157_=_C2384( C2157 C2384 ) C2157_=_C2457( C2157 C2457 ) C2157_=_C2571( C2157 C2571 ) C2157_=_C2657( C2157 C2657 ) \nC2157_=_C2674( C2157 C2674 ) C2157_=_C2866( C2157 C2866 ) C2157_=_C3049( C2157 C3049 ) C2157_=_C3166( C2157 C3166 ) C2157_=_C3524( C2157 C3524 ) C2157_=_C3687( C2157 C3687 ) \nC2157_=_C3728( C2157 C3728 ) C2157_=_C3782( C2157 C3782 ) C2157_=_C3911( C2157 C3911 ) C2157_=_C3957( C2157 C3957 ) C2157_=_C3982( C2157 C3982 ) C2157_=_C4038( C2157 C4038 ) \nC2157_=_C4040( C2157 C4040 ) C2157_=_C4041( C2157 C4041 ) C2157_=_C4042( C2157 C4042 ) C2222_=_C2233( C2222 C2233 ) C2222_=_C2320( C2222 C2320 ) C2222_=_C2880( C2222 C2880 ) \nC2222_=_C2958( C2222 C2958 ) C2222_=_C3149( C2222 C3149 ) C2222_=_C3424( C2222 C3424 ) C2222_=_C3500( C2222 C3500 ) C2222_=_C3518( C2222 C3518 ) C2222_=_C3583( C2222 C3583 ) \nC2222_=_C3589( C2222 C3589 ) C2222_=_C3649( C2222 C3649 ) C2222_=_C3724( C2222 C3724 ) C2222_=_C3777( C2222 C3777 ) C2222_=_C3842( C2222 C3842 ) C2222_=_C3843( C2222 C3843 ) \nC2222_=_C3844( C2222 C3844 ) C2222_=_C3845( C2222 C3845 ) C2222_=_C3847( C2222 C3847 ) C2222_=_C3848( C2222 C3848 ) C2222_=_C3850( C2222 C3850 ) C2233_=_C2494( C2233 C2494 ) \nC2233_=_C2868( C2233 C2868 ) C2233_=_C3189( C2233 C3189 ) C2233_=_C3202( C2233 C3202 ) C2233_=_C3579( C2233 C3579 ) C2233_=_C3948( C2233 C3948 ) C2233_=_C4001( C2233 C4001 ) \nC2233_=_C4048( C2233 C4048 ) C2233_=_C4076( C2233 C4076 ) C2233_=_C4080( C2233 C4080 ) C2233_=_C4095( C2233 C4095 ) C2281_=_C2384( C2281 C2384 ) C2281_=_C2457( C2281 C2457 ) \nC2281_=_C2571( C2281 C2571 ) C2281_=_C2657( C2281 C2657 ) C2281_=_C2674( C2281 C2674 ) C2281_=_C2866( C2281 C2866 ) C2281_=_C3049( C2281 C3049 ) C2281_=_C3166( C2281 C3166 ) \nC2281_=_C3524( C2281 C3524 ) C2281_=_C3687( C2281 C3687 ) C2281_=_C3728( C2281 C3728 ) C2281_=_C3782( C2281 C3782 ) C2281_=_C3911( C2281 C3911 ) C2281_=_C3957( C2281 C3957 ) \nC2281_=_C3982( C2281 C3982 ) C2281_=_C4038( C2281 C4038 ) C2281_=_C4040( C2281 C4040 ) C2281_=_C4041( C2281 C4041 ) C2281_=_C4042( C2281 C4042 ) C2320_=_C2880( C2320 C2880 ) \nC2320_=_C2958( C2320 C2958 ) C2320_=_C3149( C2320 C3149 ) C2320_=_C3424( C2320 C3424 ) C2320_=_C3500( C2320 C3500 ) C2320_=_C3518( C2320 C3518 ) C2320_=_C3583( C2320 C3583 ) \nC2320_=_C3589(</w:t>
      </w:r>
    </w:p>
    <w:p>
      <w:pPr>
        <w:pStyle w:val="PreformattedText"/>
        <w:bidi w:val="0"/>
        <w:spacing w:before="0" w:after="0"/>
        <w:jc w:val="left"/>
        <w:rPr/>
      </w:pPr>
      <w:r>
        <w:rPr/>
        <w:t xml:space="preserve"> </w:t>
      </w:r>
      <w:r>
        <w:rPr/>
        <w:t>C2320 C3589 ) C2320_=_C3649( C2320 C3649 ) C2320_=_C3724( C2320 C3724 ) C2320_=_C3777( C2320 C3777 ) C2320_=_C3842( C2320 C3842 ) C2320_=_C3843( C2320 C3843 ) \nC2320_=_C3844( C2320 C3844 ) C2320_=_C3845( C2320 C3845 ) C2320_=_C3847( C2320 C3847 ) C2320_=_C3848( C2320 C3848 ) C2320_=_C3850( C2320 C3850 ) C2347_=_C2752( C2347 C2752 ) \nC2347_=_C2871( C2347 C2871 ) C2347_=_C2991( C2347 C2991 ) C2347_=_C3180( C2347 C3180 ) C2347_=_C3204( C2347 C3204 ) C2347_=_C3430( C2347 C3430 ) C2347_=_C3580( C2347 C3580 ) \nC2347_=_C3606( C2347 C3606 ) C2347_=_C3646( C2347 C3646 ) C2347_=_C3747( C2347 C3747 ) C2347_=_C3987( C2347 C3987 ) C2347_=_C4073( C2347 C4073 ) C2347_=_C4084( C2347 C4084 ) \nC2347_=_C4093( C2347 C4093 ) C2347_=_C4096( C2347 C4096 ) C2372_=_C2384( C2372 C2384 ) C2372_=_C2395( C2372 C2395 ) C2372_=_C2610( C2372 C2610 ) C2372_=_C2649( C2372 C2649 ) \nC2372_=_C2663( C2372 C2663 ) C2372_=_C2758( C2372 C2758 ) C2372_=_C3092( C2372 C3092 ) C2372_=_C3105( C2372 C3105 ) C2372_=_C3158( C2372 C3158 ) C2372_=_C3206( C2372 C3206 ) \nC2372_=_C3230( C2372 C3230 ) C2372_=_C3356( C2372 C3356 ) C2372_=_C3357( C2372 C3357 ) C2372_=_C3358( C2372 C3358 ) C2372_=_C3359( C2372 C3359 ) C2372_=_C3360( C2372 C3360 ) \nC2372_=_C3361( C2372 C3361 ) C2372_=_C3363( C2372 C3363 ) C2372_=_C3364( C2372 C3364 ) C2372_=_C3365( C2372 C3365 ) C2372_=_C3367( C2372 C3367 ) C2372_=_C3369( C2372 C3369 ) \nC2384_=_C2457( C2384 C2457 ) C2384_=_C2571( C2384 C2571 ) C2384_=_C2657( C2384 C2657 ) C2384_=_C2674( C2384 C2674 ) C2384_=_C2866( C2384 C2866 ) C2384_=_C3049( C2384 C3049 ) \nC2384_=_C3166( C2384 C3166 ) C2384_=_C3524( C2384 C3524 ) C2384_=_C3687( C2384 C3687 ) C2384_=_C3728( C2384 C3728 ) C2384_=_C3782( C2384 C3782 ) C2384_=_C3911( C2384 C3911 ) \nC2384_=_C3957( C2384 C3957 ) C2384_=_C3982( C2384 C3982 ) C2384_=_C4038( C2384 C4038 ) C2384_=_C4040( C2384 C4040 ) C2384_=_C4041( C2384 C4041 ) C2384_=_C4042( C2384 C4042 ) \nC2395_=_C2610( C2395 C2610 ) C2395_=_C2649( C2395 C2649 ) C2395_=_C2663( C2395 C2663 ) C2395_=_C2758( C2395 C2758 ) C2395_=_C3092( C2395 C3092 ) C2395_=_C3105( C2395 C3105 ) \nC2395_=_C3158( C2395 C3158 ) C2395_=_C3206( C2395 C3206 ) C2395_=_C3230( C2395 C3230 ) C2395_=_C3356( C2395 C3356 ) C2395_=_C3357( C2395 C3357 ) C2395_=_C3358( C2395 C3358 ) \nC2395_=_C3359( C2395 C3359 ) C2395_=_C3360( C2395 C3360 ) C2395_=_C3361( C2395 C3361 ) C2395_=_C3363( C2395 C3363 ) C2395_=_C3364( C2395 C3364 ) C2395_=_C3365( C2395 C3365 ) \nC2395_=_C3367( C2395 C3367 ) C2395_=_C3369( C2395 C3369 ) C2457_=_C2571( C2457 C2571 ) C2457_=_C2657( C2457 C2657 ) C2457_=_C2674( C2457 C2674 ) C2457_=_C2866( C2457 C2866 ) \nC2457_=_C3049( C2457 C3049 ) C2457_=_C3166( C2457 C3166 ) C2457_=_C3524( C2457 C3524 ) C2457_=_C3687( C2457 C3687 ) C2457_=_C3728( C2457 C3728 ) C2457_=_C3782( C2457 C3782 ) \nC2457_=_C3911( C2457 C3911 ) C2457_=_C3957( C2457 C3957 ) C2457_=_C3982( C2457 C3982 ) C2457_=_C4038( C2457 C4038 ) C2457_=_C4040( C2457 C4040 ) C2457_=_C4041( C2457 C4041 ) \nC2457_=_C4042( C2457 C4042 ) C2494_=_C2868( C2494 C2868 ) C2494_=_C3189( C2494 C3189 ) C2494_=_C3202( C2494 C3202 ) C2494_=_C3579( C2494 C3579 ) C2494_=_C3948( C2494 C3948 ) \nC2494_=_C4001( C2494 C4001 ) C2494_=_C4048( C2494 C4048 ) C2494_=_C4076( C2494 C4076 ) C2494_=_C4080( C2494 C4080 ) C2494_=_C4095( C2494 C4095 ) C2571_=_C2573( C2571 C2573 ) \nC2571_=_C2657( C2571 C2657 ) C2571_=_C2674( C2571 C2674 ) C2571_=_C2866( C2571 C2866 ) C2571_=_C3049( C2571 C3049 ) C2571_=_C3166( C2571 C3166 ) C2571_=_C3524( C2571 C3524 ) \nC2571_=_C3687( C2571 C3687 ) C2571_=_C3728( C2571 C3728 ) C2571_=_C3782( C2571 C3782 ) C2571_=_C3911( C2571 C3911 ) C2571_=_C3957( C2571 C3957 ) C2571_=_C3982( C2571 C3982 ) \nC2571_=_C4038( C2571 C4038 ) C2571_=_C4040( C2571 C4040 ) C2571_=_C4041( C2571 C4041 ) C2571_=_C4042( C2571 C4042 ) C2573_=_C2640( C2573 C2640 ) C2573_=_C3007( C2573 C3007 ) \nC2573_=_C3054( C2573 C3054 ) C2573_=_C3318( C2573 C3318 ) C2573_=_C3495( C2573 C3495 ) C2573_=_C3527( C2573 C3527 ) C2573_=_C3550( C2573 C3550 ) C2573_=_C3731( C2573 C3731 ) \nC2573_=_C3742( C2573 C3742 ) C2573_=_C3784( C2573 C3784 ) C2573_=_C3884( C2573 C3884 ) C2573_=_C3916( C2573 C3916 ) C2573_=_C3960( C2573 C3960 ) C2573_=_C4046( C2573 C4046 ) \nC2573_=_C4053( C2573 C4053 ) C2573_=_C4082( C2573 C4082 ) C2573_=_C4100( C2573 C4100 ) C2573_=_C4102( C2573 C4102 ) C2610_=_C2620( C2610 C2620 ) C2610_=_C2649( C2610 C2649 ) \nC2610_=_C2663( C2610 C2663 ) C2610_=_C2758( C2610 C2758 ) C2610_=_C3092( C2610 C3092 ) C2610_=_C3105( C2610 C3105 ) C2610_=_C3158( C2610 C3158 ) C2610_=_C3206( C2610 C3206 ) \nC2610_=_C3230( C2610 C3230 ) C2610_=_C3356( C2610 C3356 ) C2610_=_C3357( C2610 C3357 ) C2610_=_C3358( C2610 C3358 ) C2610_=_C3359( C2610 C3359 ) C2610_=_C3360( C2610 C3360 ) \nC2610_=_C3361( C2610 C3361 ) C2610_=_C3363( C2610 C3363 ) C2610_=_C3364( C2610 C3364 ) C2610_=_C3365( C2610 C3365 ) C2610_=_C3367( C2610 C3367 ) C2610_=_C3369( C2610 C3369 ) \nC2620_=_C2864( C2620 C2864 ) C2620_=_C2946( C2620 C2946 ) C2620_=_C3150( C2620 C3150 ) C2620_=_C3199( C2620 C3199 ) C2620_=_C3364( C2620 C3364 ) C2620_=_C3514( C2620 C3514 ) \nC2620_=_C3521( C2620 C3521 ) C2620_=_C3571( C2620 C3571 ) C2620_=_C3576( C2620 C3576 ) C2620_=_C3651( C2620 C3651 ) C2620_=_C3727( C2620 C3727 ) C2620_=_C3780( C2620 C3780 ) \nC2620_=_C3808( C2620 C3808 ) C2620_=_C3844( C2620 C3844 ) C2620_=_C3909( C2620 C3909 ) C2620_=_C3957( C2620 C3957 ) C2620_=_C3958( C2620 C3958 ) C2620_=_C3959( C2620 C3959 ) \nC2620_=_C3960( C2620 C3960 ) C2640_=_C3007( C2640 C3007 ) C2640_=_C3054( C2640 C3054 ) C2640_=_C3318( C2640 C3318 ) C2640_=_C3495( C2640 C3495 ) C2640_=_C3527( C2640 C3527 ) \nC2640_=_C3550( C2640 C3550 ) C2640_=_C3731( C2640 C3731 ) C2640_=_C3742( C2640 C3742 ) C2640_=_C3784( C2640 C3784 ) C2640_=_C3884( C2640 C3884 ) C2640_=_C3916( C2640 C3916 ) \nC2640_=_C3960( C2640 C3960 ) C2640_=_C4046( C2640 C4046 ) C2640_=_C4053( C2640 C4053 ) C2640_=_C4082( C2640 C4082 ) C2640_=_C4100( C2640 C4100 ) C2640_=_C4102( C2640 C4102 ) \nC2649_=_C2657( C2649 C2657 ) C2649_=_C2663( C2649 C2663 ) C2649_=_C2758( C2649 C2758 ) C2649_=_C3092( C2649 C3092 ) C2649_=_C3105( C2649 C3105 ) C2649_=_C3158( C2649 C3158 ) \nC2649_=_C3206( C2649 C3206 ) C2649_=_C3230( C2649 C3230 ) C2649_=_C3356( C2649 C3356 ) C2649_=_C3357( C2649 C3357 ) C2649_=_C3358( C2649 C3358 ) C2649_=_C3359( C2649 C3359 ) \nC2649_=_C3360( C2649 C3360 ) C2649_=_C3361( C2649 C3361 ) C2649_=_C3363( C2649 C3363 ) C2649_=_C3364( C2649 C3364 ) C2649_=_C3365( C2649 C3365 ) C2649_=_C3367( C2649 C3367 ) \nC2649_=_C3369( C2649 C3369 ) C2657_=_C2674( C2657 C2674 ) C2657_=_C2866( C2657 C2866 ) C2657_=_C3049( C2657 C3049 ) C2657_=_C3166( C2657 C3166 ) C2657_=_C3524( C2657 C3524 ) \nC2657_=_C3687( C2657 C3687 ) C2657_=_C3728( C2657 C3728 ) C2657_=_C3782( C2657 C3782 ) C2657_=_C3911( C2657 C3911 ) C2657_=_C3957( C2657 C3957 ) C2657_=_C3982( C2657 C3982 ) \nC2657_=_C4038( C2657 C4038 ) C2657_=_C4040( C2657 C4040 ) C2657_=_C4041( C2657 C4041 ) C2657_=_C4042( C2657 C4042 ) C2663_=_C2674( C2663 C2674 ) C2663_=_C2758( C2663 C2758 ) \nC2663_=_C3092( C2663 C3092 ) C2663_=_C3105( C2663 C3105 ) C2663_=_C3158( C2663 C3158 ) C2663_=_C3206( C2663 C3206 ) C2663_=_C3230( C2663 C3230 ) C2663_=_C3356( C2663 C3356 ) \nC2663_=_C3357( C2663 C3357 ) C2663_=_C3358( C2663 C3358 ) C2663_=_C3359( C2663 C3359 ) C2663_=_C3360( C2663 C3360 ) C2663_=_C3361( C2663 C3361 ) C2663_=_C3363( C2663 C3363 ) \nC2663_=_C3364( C2663 C3364 ) C2663_=_C3365( C2663 C3365 ) C2663_=_C3367( C2663 C3367 ) C2663_=_C3369( C2663 C3369 ) C2674_=_C2866( C2674 C2866 ) C2674_=_C3049( C2674 C3049 ) \nC2674_=_C3166( C2674 C3166 ) C2674_=_C3524( C2674 C3524 ) C2674_=_C3687( C2674 C3687 ) C2674_=_C3728( C2674 C3728 ) C2674_=_C3782( C2674 C3782 ) C2674_=_C3911( C2674 C3911 ) \nC2674_=_C3957( C2674 C3957 ) C2674_=_C3982( C2674 C3982 ) C2674_=_C4038( C2674 C4038 ) C2674_=_C4040( C2674 C4040 ) C2674_=_C4041( C2674 C4041 ) C2674_=_C4042( C2674 C4042 ) \nC2752_=_C2871( C2752 C2871 ) C2752_=_C2991( C2752 C2991 ) C2752_=_C3180( C2752 C3180 ) C2752_=_C3204( C2752 C3204 ) C2752_=_C3430( C2752 C3430 ) C2752_=_C3580( C2752 C3580 ) \nC2752_=_C3606( C2752 C3606 ) C2752_=_C3646( C2752 C3646 ) C2752_=_C3747( C2752 C3747 ) C2752_=_C3987( C2752 C3987 ) C2752_=_C4073( C2752 C4073 ) C2752_=_C4084( C2752 C4084 ) \nC2752_=_C4093( C2752 C4093 ) C2752_=_C4096( C2752 C4096 ) C2758_=_C3092( C2758 C3092 ) C2758_=_C3105( C2758 C3105 ) C2758_=_C3158( C2758 C3158 ) C2758_=_C3206( C2758 C3206 ) \nC2758_=_C3230( C2758 C3230 ) C2758_=_C3356( C2758 C3356 ) C2758_=_C3357( C2758 C3357 ) C2758_=_C3358( C2758 C3358 ) C2758_=_C3359( C2758 C3359 ) C2758_=_C3360( C2758 C3360 ) \nC2758_=_C3361( C2758 C3361 ) C2758_=_C3363( C2758 C3363 ) C2758_=_C3364( C2758 C3364 ) C2758_=_C3365( C2758 C3365 ) C2758_=_C3367( C2758 C3367 ) C2758_=_C3369( C2758 C3369 ) \nC2864_=_C2866( C2864 C2866 ) C2864_=_C2868( C2864 C2868 ) C2864_=_C2871( C2864 C2871 ) C2864_=_C2946( C2864 C2946 ) C2864_=_C3150( C2864 C3150 ) C2864_=_C3199( C2864 C3199 ) \nC2864_=_C3364( C2864 C3364 ) C2864_=_C3514( C2864 C3514 ) C2864_=_C3521( C2864 C3521 ) C2864_=_C3571( C2864 C3571 ) C2864_=_C3576( C2864 C3576 ) C2864_=_C3651( C2864 C3651 ) \nC2864_=_C3727( C2864 C3727 ) C2864_=_C3780( C2864 C3780 ) C2864_=_C3808( C2864 C3808 ) C2864_=_C3844( C2864 C3844 ) C2864_=_C3909( C2864 C3909 ) C2864_=_C3957( C2864 C3957 ) \nC2864_=_C3958( C2864 C3958 ) C2864_=_C3959( C2864 C3959 ) C2864_=_C3960( C2864 C3960 ) C2866_=_C2868( C2866 C2868 ) C2866_=_C2871( C2866 C2871 ) C2866_=_C3049( C2866 C3049 ) \nC2866_=_C3166( C2866 C3166 ) C2866_=_C3524( C2866 C3524 ) C2866_=_C3687( C2866 C3687 ) C2866_=_C3728( C2866 C3728 ) C2866_=_C3782( C2866 C3782 ) C2866_=_C3911( C2866 C3911 ) \nC2866_=_C3957( C2866 C3957 ) C2866_=_C3982( C2866 C3982 ) C2866_=_C4038( C2866 C4038 ) C2866_=_C4040( C2866 C4040 ) C2866_=_C4041( C2866 C4041 ) C2866_=_C4042( C2866 C4042 ) \nC2868_=_C2871( C2868 C2871 ) C2868_=_C3189( C2868 C3189 ) C2868_=_C3202(</w:t>
      </w:r>
    </w:p>
    <w:p>
      <w:pPr>
        <w:pStyle w:val="PreformattedText"/>
        <w:bidi w:val="0"/>
        <w:spacing w:before="0" w:after="0"/>
        <w:jc w:val="left"/>
        <w:rPr/>
      </w:pPr>
      <w:r>
        <w:rPr/>
        <w:t xml:space="preserve"> </w:t>
      </w:r>
      <w:r>
        <w:rPr/>
        <w:t>C2868 C3202 ) C2868_=_C3579( C2868 C3579 ) C2868_=_C3948( C2868 C3948 ) C2868_=_C4001( C2868 C4001 ) \nC2868_=_C4048( C2868 C4048 ) C2868_=_C4076( C2868 C4076 ) C2868_=_C4080( C2868 C4080 ) C2868_=_C4095( C2868 C4095 ) C2871_=_C2991( C2871 C2991 ) C2871_=_C3180( C2871 C3180 ) \nC2871_=_C3204( C2871 C3204 ) C2871_=_C3430( C2871 C3430 ) C2871_=_C3580( C2871 C3580 ) C2871_=_C3606( C2871 C3606 ) C2871_=_C3646( C2871 C3646 ) C2871_=_C3747( C2871 C3747 ) \nC2871_=_C3987( C2871 C3987 ) C2871_=_C4073( C2871 C4073 ) C2871_=_C4084( C2871 C4084 ) C2871_=_C4093( C2871 C4093 ) C2871_=_C4096( C2871 C4096 ) C2880_=_C2958( C2880 C2958 ) \nC2880_=_C3149( C2880 C3149 ) C2880_=_C3424( C2880 C3424 ) C2880_=_C3500( C2880 C3500 ) C2880_=_C3518( C2880 C3518 ) C2880_=_C3583( C2880 C3583 ) C2880_=_C3589( C2880 C3589 ) \nC2880_=_C3649( C2880 C3649 ) C2880_=_C3724( C2880 C3724 ) C2880_=_C3777( C2880 C3777 ) C2880_=_C3842( C2880 C3842 ) C2880_=_C3843( C2880 C3843 ) C2880_=_C3844( C2880 C3844 ) \nC2880_=_C3845( C2880 C3845 ) C2880_=_C3847( C2880 C3847 ) C2880_=_C3848( C2880 C3848 ) C2880_=_C3850( C2880 C3850 ) C2946_=_C3150( C2946 C3150 ) C2946_=_C3199( C2946 C3199 ) \nC2946_=_C3364( C2946 C3364 ) C2946_=_C3514( C2946 C3514 ) C2946_=_C3521( C2946 C3521 ) C2946_=_C3571( C2946 C3571 ) C2946_=_C3576( C2946 C3576 ) C2946_=_C3651( C2946 C3651 ) \nC2946_=_C3727( C2946 C3727 ) C2946_=_C3780( C2946 C3780 ) C2946_=_C3808( C2946 C3808 ) C2946_=_C3844( C2946 C3844 ) C2946_=_C3909( C2946 C3909 ) C2946_=_C3957( C2946 C3957 ) \nC2946_=_C3958( C2946 C3958 ) C2946_=_C3959( C2946 C3959 ) C2946_=_C3960( C2946 C3960 ) C2958_=_C3149( C2958 C3149 ) C2958_=_C3424( C2958 C3424 ) C2958_=_C3500( C2958 C3500 ) \nC2958_=_C3518( C2958 C3518 ) C2958_=_C3583( C2958 C3583 ) C2958_=_C3589( C2958 C3589 ) C2958_=_C3649( C2958 C3649 ) C2958_=_C3724( C2958 C3724 ) C2958_=_C3777( C2958 C3777 ) \nC2958_=_C3842( C2958 C3842 ) C2958_=_C3843( C2958 C3843 ) C2958_=_C3844( C2958 C3844 ) C2958_=_C3845( C2958 C3845 ) C2958_=_C3847( C2958 C3847 ) C2958_=_C3848( C2958 C3848 ) \nC2958_=_C3850( C2958 C3850 ) C2991_=_C3180( C2991 C3180 ) C2991_=_C3204( C2991 C3204 ) C2991_=_C3430( C2991 C3430 ) C2991_=_C3580( C2991 C3580 ) C2991_=_C3606( C2991 C3606 ) \nC2991_=_C3646( C2991 C3646 ) C2991_=_C3747( C2991 C3747 ) C2991_=_C3987( C2991 C3987 ) C2991_=_C4073( C2991 C4073 ) C2991_=_C4084( C2991 C4084 ) C2991_=_C4093( C2991 C4093 ) \nC2991_=_C4096( C2991 C4096 ) C3007_=_C3054( C3007 C3054 ) C3007_=_C3318( C3007 C3318 ) C3007_=_C3495( C3007 C3495 ) C3007_=_C3527( C3007 C3527 ) C3007_=_C3550( C3007 C3550 ) \nC3007_=_C3731( C3007 C3731 ) C3007_=_C3742( C3007 C3742 ) C3007_=_C3784( C3007 C3784 ) C3007_=_C3884( C3007 C3884 ) C3007_=_C3916( C3007 C3916 ) C3007_=_C3960( C3007 C3960 ) \nC3007_=_C4046( C3007 C4046 ) C3007_=_C4053( C3007 C4053 ) C3007_=_C4082( C3007 C4082 ) C3007_=_C4100( C3007 C4100 ) C3007_=_C4102( C3007 C4102 ) C3049_=_C3054( C3049 C3054 ) \nC3049_=_C3166( C3049 C3166 ) C3049_=_C3524( C3049 C3524 ) C3049_=_C3687( C3049 C3687 ) C3049_=_C3728( C3049 C3728 ) C3049_=_C3782( C3049 C3782 ) C3049_=_C3911( C3049 C3911 ) \nC3049_=_C3957( C3049 C3957 ) C3049_=_C3982( C3049 C3982 ) C3049_=_C4038( C3049 C4038 ) C3049_=_C4040( C3049 C4040 ) C3049_=_C4041( C3049 C4041 ) C3049_=_C4042( C3049 C4042 ) \nC3054_=_C3318( C3054 C3318 ) C3054_=_C3495( C3054 C3495 ) C3054_=_C3527( C3054 C3527 ) C3054_=_C3550( C3054 C3550 ) C3054_=_C3731( C3054 C3731 ) C3054_=_C3742( C3054 C3742 ) \nC3054_=_C3784( C3054 C3784 ) C3054_=_C3884( C3054 C3884 ) C3054_=_C3916( C3054 C3916 ) C3054_=_C3960( C3054 C3960 ) C3054_=_C4046( C3054 C4046 ) C3054_=_C4053( C3054 C4053 ) \nC3054_=_C4082( C3054 C4082 ) C3054_=_C4100( C3054 C4100 ) C3054_=_C4102( C3054 C4102 ) C3092_=_C3105( C3092 C3105 ) C3092_=_C3158( C3092 C3158 ) C3092_=_C3206( C3092 C3206 ) \nC3092_=_C3230( C3092 C3230 ) C3092_=_C3356( C3092 C3356 ) C3092_=_C3357( C3092 C3357 ) C3092_=_C3358( C3092 C3358 ) C3092_=_C3359( C3092 C3359 ) C3092_=_C3360( C3092 C3360 ) \nC3092_=_C3361( C3092 C3361 ) C3092_=_C3363( C3092 C3363 ) C3092_=_C3364( C3092 C3364 ) C3092_=_C3365( C3092 C3365 ) C3092_=_C3367( C3092 C3367 ) C3092_=_C3369( C3092 C3369 ) \nC3105_=_C3158( C3105 C3158 ) C3105_=_C3206( C3105 C3206 ) C3105_=_C3230( C3105 C3230 ) C3105_=_C3356( C3105 C3356 ) C3105_=_C3357( C3105 C3357 ) C3105_=_C3358( C3105 C3358 ) \nC3105_=_C3359( C3105 C3359 ) C3105_=_C3360( C3105 C3360 ) C3105_=_C3361( C3105 C3361 ) C3105_=_C3363( C3105 C3363 ) C3105_=_C3364( C3105 C3364 ) C3105_=_C3365( C3105 C3365 ) \nC3105_=_C3367( C3105 C3367 ) C3105_=_C3369( C3105 C3369 ) C3149_=_C3150( C3149 C3150 ) C3149_=_C3424( C3149 C3424 ) C3149_=_C3500( C3149 C3500 ) C3149_=_C3518( C3149 C3518 ) \nC3149_=_C3583( C3149 C3583 ) C3149_=_C3589( C3149 C3589 ) C3149_=_C3649( C3149 C3649 ) C3149_=_C3724( C3149 C3724 ) C3149_=_C3777( C3149 C3777 ) C3149_=_C3842( C3149 C3842 ) \nC3149_=_C3843( C3149 C3843 ) C3149_=_C3844( C3149 C3844 ) C3149_=_C3845( C3149 C3845 ) C3149_=_C3847( C3149 C3847 ) C3149_=_C3848( C3149 C3848 ) C3149_=_C3850( C3149 C3850 ) \nC3150_=_C3199( C3150 C3199 ) C3150_=_C3364( C3150 C3364 ) C3150_=_C3514( C3150 C3514 ) C3150_=_C3521( C3150 C3521 ) C3150_=_C3571( C3150 C3571 ) C3150_=_C3576( C3150 C3576 ) \nC3150_=_C3651( C3150 C3651 ) C3150_=_C3727( C3150 C3727 ) C3150_=_C3780( C3150 C3780 ) C3150_=_C3808( C3150 C3808 ) C3150_=_C3844( C3150 C3844 ) C3150_=_C3909( C3150 C3909 ) \nC3150_=_C3957( C3150 C3957 ) C3150_=_C3958( C3150 C3958 ) C3150_=_C3959( C3150 C3959 ) C3150_=_C3960( C3150 C3960 ) C3158_=_C3166( C3158 C3166 ) C3158_=_C3206( C3158 C3206 ) \nC3158_=_C3230( C3158 C3230 ) C3158_=_C3356( C3158 C3356 ) C3158_=_C3357( C3158 C3357 ) C3158_=_C3358( C3158 C3358 ) C3158_=_C3359( C3158 C3359 ) C3158_=_C3360( C3158 C3360 ) \nC3158_=_C3361( C3158 C3361 ) C3158_=_C3363( C3158 C3363 ) C3158_=_C3364( C3158 C3364 ) C3158_=_C3365( C3158 C3365 ) C3158_=_C3367( C3158 C3367 ) C3158_=_C3369( C3158 C3369 ) \nC3166_=_C3524( C3166 C3524 ) C3166_=_C3687( C3166 C3687 ) C3166_=_C3728( C3166 C3728 ) C3166_=_C3782( C3166 C3782 ) C3166_=_C3911( C3166 C3911 ) C3166_=_C3957( C3166 C3957 ) \nC3166_=_C3982( C3166 C3982 ) C3166_=_C4038( C3166 C4038 ) C3166_=_C4040( C3166 C4040 ) C3166_=_C4041( C3166 C4041 ) C3166_=_C4042( C3166 C4042 ) C3180_=_C3204( C3180 C3204 ) \nC3180_=_C3430( C3180 C3430 ) C3180_=_C3580( C3180 C3580 ) C3180_=_C3606( C3180 C3606 ) C3180_=_C3646( C3180 C3646 ) C3180_=_C3747( C3180 C3747 ) C3180_=_C3987( C3180 C3987 ) \nC3180_=_C4073( C3180 C4073 ) C3180_=_C4084( C3180 C4084 ) C3180_=_C4093( C3180 C4093 ) C3180_=_C4096( C3180 C4096 ) C3189_=_C3202( C3189 C3202 ) C3189_=_C3579( C3189 C3579 ) \nC3189_=_C3948( C3189 C3948 ) C3189_=_C4001( C3189 C4001 ) C3189_=_C4048( C3189 C4048 ) C3189_=_C4076( C3189 C4076 ) C3189_=_C4080( C3189 C4080 ) C3189_=_C4095( C3189 C4095 ) \nC3199_=_C3202( C3199 C3202 ) C3199_=_C3204( C3199 C3204 ) C3199_=_C3364( C3199 C3364 ) C3199_=_C3514( C3199 C3514 ) C3199_=_C3521( C3199 C3521 ) C3199_=_C3571( C3199 C3571 ) \nC3199_=_C3576( C3199 C3576 ) C3199_=_C3651( C3199 C3651 ) C3199_=_C3727( C3199 C3727 ) C3199_=_C3780( C3199 C3780 ) C3199_=_C3808( C3199 C3808 ) C3199_=_C3844( C3199 C3844 ) \nC3199_=_C3909( C3199 C3909 ) C3199_=_C3957( C3199 C3957 ) C3199_=_C3958( C3199 C3958 ) C3199_=_C3959( C3199 C3959 ) C3199_=_C3960( C3199 C3960 ) C3202_=_C3204( C3202 C3204 ) \nC3202_=_C3579( C3202 C3579 ) C3202_=_C3948( C3202 C3948 ) C3202_=_C4001( C3202 C4001 ) C3202_=_C4048( C3202 C4048 ) C3202_=_C4076( C3202 C4076 ) C3202_=_C4080( C3202 C4080 ) \nC3202_=_C4095( C3202 C4095 ) C3204_=_C3430( C3204 C3430 ) C3204_=_C3580( C3204 C3580 ) C3204_=_C3606( C3204 C3606 ) C3204_=_C3646( C3204 C3646 ) C3204_=_C3747( C3204 C3747 ) \nC3204_=_C3987( C3204 C3987 ) C3204_=_C4073( C3204 C4073 ) C3204_=_C4084( C3204 C4084 ) C3204_=_C4093( C3204 C4093 ) C3204_=_C4096( C3204 C4096 ) C3206_=_C3230( C3206 C3230 ) \nC3206_=_C3356( C3206 C3356 ) C3206_=_C3357( C3206 C3357 ) C3206_=_C3358( C3206 C3358 ) C3206_=_C3359( C3206 C3359 ) C3206_=_C3360( C3206 C3360 ) C3206_=_C3361( C3206 C3361 ) \nC3206_=_C3363( C3206 C3363 ) C3206_=_C3364( C3206 C3364 ) C3206_=_C3365( C3206 C3365 ) C3206_=_C3367( C3206 C3367 ) C3206_=_C3369( C3206 C3369 ) C3230_=_C3356( C3230 C3356 ) \nC3230_=_C3357( C3230 C3357 ) C3230_=_C3358( C3230 C3358 ) C3230_=_C3359( C3230 C3359 ) C3230_=_C3360( C3230 C3360 ) C3230_=_C3361( C3230 C3361 ) C3230_=_C3363( C3230 C3363 ) \nC3230_=_C3364( C3230 C3364 ) C3230_=_C3365( C3230 C3365 ) C3230_=_C3367( C3230 C3367 ) C3230_=_C3369( C3230 C3369 ) C3318_=_C3495( C3318 C3495 ) C3318_=_C3527( C3318 C3527 ) \nC3318_=_C3550( C3318 C3550 ) C3318_=_C3731( C3318 C3731 ) C3318_=_C3742( C3318 C3742 ) C3318_=_C3784( C3318 C3784 ) C3318_=_C3884( C3318 C3884 ) C3318_=_C3916( C3318 C3916 ) \nC3318_=_C3960( C3318 C3960 ) C3318_=_C4046( C3318 C4046 ) C3318_=_C4053( C3318 C4053 ) C3318_=_C4082( C3318 C4082 ) C3318_=_C4100( C3318 C4100 ) C3318_=_C4102( C3318 C4102 ) \nC3356_=_C3357( C3356 C3357 ) C3356_=_C3358( C3356 C3358 ) C3356_=_C3359( C3356 C3359 ) C3356_=_C3360( C3356 C3360 ) C3356_=_C3361( C3356 C3361 ) C3356_=_C3363( C3356 C3363 ) \nC3356_=_C3364( C3356 C3364 ) C3356_=_C3365( C3356 C3365 ) C3356_=_C3367( C3356 C3367 ) C3356_=_C3369( C3356 C3369 ) C3356_=_C3495( C3356 C3495 ) C3357_=_C3358( C3357 C3358 ) \nC3357_=_C3359( C3357 C3359 ) C3357_=_C3360( C3357 C3360 ) C3357_=_C3361( C3357 C3361 ) C3357_=_C3363( C3357 C3363 ) C3357_=_C3364( C3357 C3364 ) C3357_=_C3365( C3357 C3365 ) \nC3357_=_C3367( C3357 C3367 ) C3357_=_C3369( C3357 C3369 ) C3357_=_C3514( C3357 C3514 ) C3358_=_C3359( C3358 C3359 ) C3358_=_C3360( C3358 C3360 ) C3358_=_C3361( C3358 C3361 ) \nC3358_=_C3363( C3358 C3363 ) C3358_=_C3364( C3358 C3364 ) C3358_=_C3365( C3358 C3365 ) C3358_=_C3367( C3358 C3367 ) C3358_=_C3369( C3358 C3369 ) C3358_=_C3518( C3358 C3518 ) \nC3358_=_C3521( C3358 C3521 ) C3358_=_C3524( C3358 C3524 ) C3358_=_C3527( C3358 C3527 ) C3359_=_C3360( C3359 C3360 ) C3359_=_C3361(</w:t>
      </w:r>
    </w:p>
    <w:p>
      <w:pPr>
        <w:pStyle w:val="PreformattedText"/>
        <w:bidi w:val="0"/>
        <w:spacing w:before="0" w:after="0"/>
        <w:jc w:val="left"/>
        <w:rPr/>
      </w:pPr>
      <w:r>
        <w:rPr/>
        <w:t xml:space="preserve"> </w:t>
      </w:r>
      <w:r>
        <w:rPr/>
        <w:t>C3359 C3361 ) C3359_=_C3363( C3359 C3363 ) \nC3359_=_C3364( C3359 C3364 ) C3359_=_C3365( C3359 C3365 ) C3359_=_C3367( C3359 C3367 ) C3359_=_C3369( C3359 C3369 ) C3359_=_C3687( C3359 C3687 ) C3360_=_C3361( C3360 C3361 ) \nC3360_=_C3363( C3360 C3363 ) C3360_=_C3364( C3360 C3364 ) C3360_=_C3365( C3360 C3365 ) C3360_=_C3367( C3360 C3367 ) C3360_=_C3369( C3360 C3369 ) C3360_=_C3724( C3360 C3724 ) \nC3360_=_C3727( C3360 C3727 ) C3360_=_C3728( C3360 C3728 ) C3360_=_C3731( C3360 C3731 ) C3361_=_C3363( C3361 C3363 ) C3361_=_C3364( C3361 C3364 ) C3361_=_C3365( C3361 C3365 ) \nC3361_=_C3367( C3361 C3367 ) C3361_=_C3369( C3361 C3369 ) C3361_=_C3777( C3361 C3777 ) C3361_=_C3780( C3361 C3780 ) C3361_=_C3782( C3361 C3782 ) C3361_=_C3784( C3361 C3784 ) \nC3363_=_C3364( C3363 C3364 ) C3363_=_C3365( C3363 C3365 ) C3363_=_C3367( C3363 C3367 ) C3363_=_C3369( C3363 C3369 ) C3363_=_C3843( C3363 C3843 ) C3363_=_C3909( C3363 C3909 ) \nC3363_=_C3911( C3363 C3911 ) C3363_=_C3916( C3363 C3916 ) C3364_=_C3365( C3364 C3365 ) C3364_=_C3367( C3364 C3367 ) C3364_=_C3369( C3364 C3369 ) C3364_=_C3514( C3364 C3514 ) \nC3364_=_C3521( C3364 C3521 ) C3364_=_C3571( C3364 C3571 ) C3364_=_C3576( C3364 C3576 ) C3364_=_C3651( C3364 C3651 ) C3364_=_C3727( C3364 C3727 ) C3364_=_C3780( C3364 C3780 ) \nC3364_=_C3808( C3364 C3808 ) C3364_=_C3844( C3364 C3844 ) C3364_=_C3909( C3364 C3909 ) C3364_=_C3957( C3364 C3957 ) C3364_=_C3958( C3364 C3958 ) C3364_=_C3959( C3364 C3959 ) \nC3364_=_C3960( C3364 C3960 ) C3365_=_C3367( C3365 C3367 ) C3365_=_C3369( C3365 C3369 ) C3365_=_C3982( C3365 C3982 ) C3365_=_C3987( C3365 C3987 ) C3367_=_C3369( C3367 C3369 ) \nC3367_=_C3848( C3367 C3848 ) C3367_=_C3959( C3367 C3959 ) C3367_=_C4038( C3367 C4038 ) C3367_=_C4100( C3367 C4100 ) C3369_=_C4040( C3369 C4040 ) C3424_=_C3430( C3424 C3430 ) \nC3424_=_C3500( C3424 C3500 ) C3424_=_C3518( C3424 C3518 ) C3424_=_C3583( C3424 C3583 ) C3424_=_C3589( C3424 C3589 ) C3424_=_C3649( C3424 C3649 ) C3424_=_C3724( C3424 C3724 ) \nC3424_=_C3777( C3424 C3777 ) C3424_=_C3842( C3424 C3842 ) C3424_=_C3843( C3424 C3843 ) C3424_=_C3844( C3424 C3844 ) C3424_=_C3845( C3424 C3845 ) C3424_=_C3847( C3424 C3847 ) \nC3424_=_C3848( C3424 C3848 ) C3424_=_C3850( C3424 C3850 ) C3430_=_C3580( C3430 C3580 ) C3430_=_C3606( C3430 C3606 ) C3430_=_C3646( C3430 C3646 ) C3430_=_C3747( C3430 C3747 ) \nC3430_=_C3987( C3430 C3987 ) C3430_=_C4073( C3430 C4073 ) C3430_=_C4084( C3430 C4084 ) C3430_=_C4093( C3430 C4093 ) C3430_=_C4096( C3430 C4096 ) C3495_=_C3527( C3495 C3527 ) \nC3495_=_C3550( C3495 C3550 ) C3495_=_C3731( C3495 C3731 ) C3495_=_C3742( C3495 C3742 ) C3495_=_C3784( C3495 C3784 ) C3495_=_C3884( C3495 C3884 ) C3495_=_C3916( C3495 C3916 ) \nC3495_=_C3960( C3495 C3960 ) C3495_=_C4046( C3495 C4046 ) C3495_=_C4053( C3495 C4053 ) C3495_=_C4082( C3495 C4082 ) C3495_=_C4100( C3495 C4100 ) C3495_=_C4102( C3495 C4102 ) \nC3500_=_C3518( C3500 C3518 ) C3500_=_C3583( C3500 C3583 ) C3500_=_C3589( C3500 C3589 ) C3500_=_C3649( C3500 C3649 ) C3500_=_C3724( C3500 C3724 ) C3500_=_C3777( C3500 C3777 ) \nC3500_=_C3842( C3500 C3842 ) C3500_=_C3843( C3500 C3843 ) C3500_=_C3844( C3500 C3844 ) C3500_=_C3845( C3500 C3845 ) C3500_=_C3847( C3500 C3847 ) C3500_=_C3848( C3500 C3848 ) \nC3500_=_C3850( C3500 C3850 ) C3514_=_C3521( C3514 C3521 ) C3514_=_C3571( C3514 C3571 ) C3514_=_C3576( C3514 C3576 ) C3514_=_C3651( C3514 C3651 ) C3514_=_C3727( C3514 C3727 ) \nC3514_=_C3780( C3514 C3780 ) C3514_=_C3808( C3514 C3808 ) C3514_=_C3844( C3514 C3844 ) C3514_=_C3909( C3514 C3909 ) C3514_=_C3957( C3514 C3957 ) C3514_=_C3958( C3514 C3958 ) \nC3514_=_C3959( C3514 C3959 ) C3514_=_C3960( C3514 C3960 ) C3518_=_C3521( C3518 C3521 ) C3518_=_C3524( C3518 C3524 ) C3518_=_C3527( C3518 C3527 ) C3518_=_C3583( C3518 C3583 ) \nC3518_=_C3589( C3518 C3589 ) C3518_=_C3649( C3518 C3649 ) C3518_=_C3724( C3518 C3724 ) C3518_=_C3777( C3518 C3777 ) C3518_=_C3842( C3518 C3842 ) C3518_=_C3843( C3518 C3843 ) \nC3518_=_C3844( C3518 C3844 ) C3518_=_C3845( C3518 C3845 ) C3518_=_C3847( C3518 C3847 ) C3518_=_C3848( C3518 C3848 ) C3518_=_C3850( C3518 C3850 ) C3521_=_C3524( C3521 C3524 ) \nC3521_=_C3527( C3521 C3527 ) C3521_=_C3571( C3521 C3571 ) C3521_=_C3576( C3521 C3576 ) C3521_=_C3651( C3521 C3651 ) C3521_=_C3727( C3521 C3727 ) C3521_=_C3780( C3521 C3780 ) \nC3521_=_C3808( C3521 C3808 ) C3521_=_C3844( C3521 C3844 ) C3521_=_C3909( C3521 C3909 ) C3521_=_C3957( C3521 C3957 ) C3521_=_C3958( C3521 C3958 ) C3521_=_C3959( C3521 C3959 ) \nC3521_=_C3960( C3521 C3960 ) C3524_=_C3527( C3524 C3527 ) C3524_=_C3687( C3524 C3687 ) C3524_=_C3728( C3524 C3728 ) C3524_=_C3782( C3524 C3782 ) C3524_=_C3911( C3524 C3911 ) \nC3524_=_C3957( C3524 C3957 ) C3524_=_C3982( C3524 C3982 ) C3524_=_C4038( C3524 C4038 ) C3524_=_C4040( C3524 C4040 ) C3524_=_C4041( C3524 C4041 ) C3524_=_C4042( C3524 C4042 ) \nC3527_=_C3550( C3527 C3550 ) C3527_=_C3731( C3527 C3731 ) C3527_=_C3742( C3527 C3742 ) C3527_=_C3784( C3527 C3784 ) C3527_=_C3884( C3527 C3884 ) C3527_=_C3916( C3527 C3916 ) \nC3527_=_C3960( C3527 C3960 ) C3527_=_C4046( C3527 C4046 ) C3527_=_C4053( C3527 C4053 ) C3527_=_C4082( C3527 C4082 ) C3527_=_C4100( C3527 C4100 ) C3527_=_C4102( C3527 C4102 ) \nC3550_=_C3731( C3550 C3731 ) C3550_=_C3742( C3550 C3742 ) C3550_=_C3784( C3550 C3784 ) C3550_=_C3884( C3550 C3884 ) C3550_=_C3916( C3550 C3916 ) C3550_=_C3960( C3550 C3960 ) \nC3550_=_C4046( C3550 C4046 ) C3550_=_C4053( C3550 C4053 ) C3550_=_C4082( C3550 C4082 ) C3550_=_C4100( C3550 C4100 ) C3550_=_C4102( C3550 C4102 ) C3571_=_C3576( C3571 C3576 ) \nC3571_=_C3651( C3571 C3651 ) C3571_=_C3727( C3571 C3727 ) C3571_=_C3780( C3571 C3780 ) C3571_=_C3808( C3571 C3808 ) C3571_=_C3844( C3571 C3844 ) C3571_=_C3909( C3571 C3909 ) \nC3571_=_C3957( C3571 C3957 ) C3571_=_C3958( C3571 C3958 ) C3571_=_C3959( C3571 C3959 ) C3571_=_C3960( C3571 C3960 ) C3576_=_C3579( C3576 C3579 ) C3576_=_C3580( C3576 C3580 ) \nC3576_=_C3651( C3576 C3651 ) C3576_=_C3727( C3576 C3727 ) C3576_=_C3780( C3576 C3780 ) C3576_=_C3808( C3576 C3808 ) C3576_=_C3844( C3576 C3844 ) C3576_=_C3909( C3576 C3909 ) \nC3576_=_C3957( C3576 C3957 ) C3576_=_C3958( C3576 C3958 ) C3576_=_C3959( C3576 C3959 ) C3576_=_C3960( C3576 C3960 ) C3579_=_C3580( C3579 C3580 ) C3579_=_C3948( C3579 C3948 ) \nC3579_=_C4001( C3579 C4001 ) C3579_=_C4048( C3579 C4048 ) C3579_=_C4076( C3579 C4076 ) C3579_=_C4080( C3579 C4080 ) C3579_=_C4095( C3579 C4095 ) C3580_=_C3606( C3580 C3606 ) \nC3580_=_C3646( C3580 C3646 ) C3580_=_C3747( C3580 C3747 ) C3580_=_C3987( C3580 C3987 ) C3580_=_C4073( C3580 C4073 ) C3580_=_C4084( C3580 C4084 ) C3580_=_C4093( C3580 C4093 ) \nC3580_=_C4096( C3580 C4096 ) C3583_=_C3589( C3583 C3589 ) C3583_=_C3649( C3583 C3649 ) C3583_=_C3724( C3583 C3724 ) C3583_=_C3777( C3583 C3777 ) C3583_=_C3842( C3583 C3842 ) \nC3583_=_C3843( C3583 C3843 ) C3583_=_C3844( C3583 C3844 ) C3583_=_C3845( C3583 C3845 ) C3583_=_C3847( C3583 C3847 ) C3583_=_C3848( C3583 C3848 ) C3583_=_C3850( C3583 C3850 ) \nC3589_=_C3649( C3589 C3649 ) C3589_=_C3724( C3589 C3724 ) C3589_=_C3777( C3589 C3777 ) C3589_=_C3842( C3589 C3842 ) C3589_=_C3843( C3589 C3843 ) C3589_=_C3844( C3589 C3844 ) \nC3589_=_C3845( C3589 C3845 ) C3589_=_C3847( C3589 C3847 ) C3589_=_C3848( C3589 C3848 ) C3589_=_C3850( C3589 C3850 ) C3606_=_C3646( C3606 C3646 ) C3606_=_C3747( C3606 C3747 ) \nC3606_=_C3987( C3606 C3987 ) C3606_=_C4073( C3606 C4073 ) C3606_=_C4084( C3606 C4084 ) C3606_=_C4093( C3606 C4093 ) C3606_=_C4096( C3606 C4096 ) C3646_=_C3747( C3646 C3747 ) \nC3646_=_C3987( C3646 C3987 ) C3646_=_C4073( C3646 C4073 ) C3646_=_C4084( C3646 C4084 ) C3646_=_C4093( C3646 C4093 ) C3646_=_C4096( C3646 C4096 ) C3649_=_C3651( C3649 C3651 ) \nC3649_=_C3724( C3649 C3724 ) C3649_=_C3777( C3649 C3777 ) C3649_=_C3842( C3649 C3842 ) C3649_=_C3843( C3649 C3843 ) C3649_=_C3844( C3649 C3844 ) C3649_=_C3845( C3649 C3845 ) \nC3649_=_C3847( C3649 C3847 ) C3649_=_C3848( C3649 C3848 ) C3649_=_C3850( C3649 C3850 ) C3651_=_C3727( C3651 C3727 ) C3651_=_C3780( C3651 C3780 ) C3651_=_C3808( C3651 C3808 ) \nC3651_=_C3844( C3651 C3844 ) C3651_=_C3909( C3651 C3909 ) C3651_=_C3957( C3651 C3957 ) C3651_=_C3958( C3651 C3958 ) C3651_=_C3959( C3651 C3959 ) C3651_=_C3960( C3651 C3960 ) \nC3687_=_C3728( C3687 C3728 ) C3687_=_C3782( C3687 C3782 ) C3687_=_C3911( C3687 C3911 ) C3687_=_C3957( C3687 C3957 ) C3687_=_C3982( C3687 C3982 ) C3687_=_C4038( C3687 C4038 ) \nC3687_=_C4040( C3687 C4040 ) C3687_=_C4041( C3687 C4041 ) C3687_=_C4042( C3687 C4042 ) C3724_=_C3727( C3724 C3727 ) C3724_=_C3728( C3724 C3728 ) C3724_=_C3731( C3724 C3731 ) \nC3724_=_C3777( C3724 C3777 ) C3724_=_C3842( C3724 C3842 ) C3724_=_C3843( C3724 C3843 ) C3724_=_C3844( C3724 C3844 ) C3724_=_C3845( C3724 C3845 ) C3724_=_C3847( C3724 C3847 ) \nC3724_=_C3848( C3724 C3848 ) C3724_=_C3850( C3724 C3850 ) C3727_=_C3728( C3727 C3728 ) C3727_=_C3731( C3727 C3731 ) C3727_=_C3780( C3727 C3780 ) C3727_=_C3808( C3727 C3808 ) \nC3727_=_C3844( C3727 C3844 ) C3727_=_C3909( C3727 C3909 ) C3727_=_C3957( C3727 C3957 ) C3727_=_C3958( C3727 C3958 ) C3727_=_C3959( C3727 C3959 ) C3727_=_C3960( C3727 C3960 ) \nC3728_=_C3731( C3728 C3731 ) C3728_=_C3782( C3728 C3782 ) C3728_=_C3911( C3728 C3911 ) C3728_=_C3957( C3728 C3957 ) C3728_=_C3982( C3728 C3982 ) C3728_=_C4038( C3728 C4038 ) \nC3728_=_C4040( C3728 C4040 ) C3728_=_C4041( C3728 C4041 ) C3728_=_C4042( C3728 C4042 ) C3731_=_C3742( C3731 C3742 ) C3731_=_C3784( C3731 C3784 ) C3731_=_C3884( C3731 C3884 ) \nC3731_=_C3916( C3731 C3916 ) C3731_=_C3960( C3731 C3960 ) C3731_=_C4046( C3731 C4046 ) C3731_=_C4053( C3731 C4053 ) C3731_=_C4082( C3731 C4082 ) C3731_=_C4100( C3731 C4100 ) \nC3731_=_C4102( C3731 C4102 ) C3742_=_C3784( C3742 C3784 ) C3742_=_C3884( C3742 C3884 ) C3742_=_C3916( C3742 C3916 ) C3742_=_C3960( C3742 C3960 ) C3742_=_C4046( C3742 C4046 ) \nC3742_=_C4053( C3742 C4053 ) C3742_=_C4082( C3742 C4082 ) C3742_=_C4100( C3742 C4100 ) C3742_=_C4102( C3742 C4102 ) C3747_=_C3987( C3747 C3987 ) C3747_=_C4073( C3747 C4073 ) \nC3747_=_C4084(</w:t>
      </w:r>
    </w:p>
    <w:p>
      <w:pPr>
        <w:pStyle w:val="PreformattedText"/>
        <w:bidi w:val="0"/>
        <w:spacing w:before="0" w:after="0"/>
        <w:jc w:val="left"/>
        <w:rPr/>
      </w:pPr>
      <w:r>
        <w:rPr/>
        <w:t xml:space="preserve"> </w:t>
      </w:r>
      <w:r>
        <w:rPr/>
        <w:t>C3747 C4084 ) C3747_=_C4093( C3747 C4093 ) C3747_=_C4096( C3747 C4096 ) C3777_=_C3780( C3777 C3780 ) C3777_=_C3782( C3777 C3782 ) C3777_=_C3784( C3777 C3784 ) \nC3777_=_C3842( C3777 C3842 ) C3777_=_C3843( C3777 C3843 ) C3777_=_C3844( C3777 C3844 ) C3777_=_C3845( C3777 C3845 ) C3777_=_C3847( C3777 C3847 ) C3777_=_C3848( C3777 C3848 ) \nC3777_=_C3850( C3777 C3850 ) C3780_=_C3782( C3780 C3782 ) C3780_=_C3784( C3780 C3784 ) C3780_=_C3808( C3780 C3808 ) C3780_=_C3844( C3780 C3844 ) C3780_=_C3909( C3780 C3909 ) \nC3780_=_C3957( C3780 C3957 ) C3780_=_C3958( C3780 C3958 ) C3780_=_C3959( C3780 C3959 ) C3780_=_C3960( C3780 C3960 ) C3782_=_C3784( C3782 C3784 ) C3782_=_C3911( C3782 C3911 ) \nC3782_=_C3957( C3782 C3957 ) C3782_=_C3982( C3782 C3982 ) C3782_=_C4038( C3782 C4038 ) C3782_=_C4040( C3782 C4040 ) C3782_=_C4041( C3782 C4041 ) C3782_=_C4042( C3782 C4042 ) \nC3784_=_C3884( C3784 C3884 ) C3784_=_C3916( C3784 C3916 ) C3784_=_C3960( C3784 C3960 ) C3784_=_C4046( C3784 C4046 ) C3784_=_C4053( C3784 C4053 ) C3784_=_C4082( C3784 C4082 ) \nC3784_=_C4100( C3784 C4100 ) C3784_=_C4102( C3784 C4102 ) C3808_=_C3844( C3808 C3844 ) C3808_=_C3909( C3808 C3909 ) C3808_=_C3957( C3808 C3957 ) C3808_=_C3958( C3808 C3958 ) \nC3808_=_C3959( C3808 C3959 ) C3808_=_C3960( C3808 C3960 ) C3842_=_C3843( C3842 C3843 ) C3842_=_C3844( C3842 C3844 ) C3842_=_C3845( C3842 C3845 ) C3842_=_C3847( C3842 C3847 ) \nC3842_=_C3848( C3842 C3848 ) C3842_=_C3850( C3842 C3850 ) C3843_=_C3844( C3843 C3844 ) C3843_=_C3845( C3843 C3845 ) C3843_=_C3847( C3843 C3847 ) C3843_=_C3848( C3843 C3848 ) \nC3843_=_C3850( C3843 C3850 ) C3843_=_C3909( C3843 C3909 ) C3843_=_C3911( C3843 C3911 ) C3843_=_C3916( C3843 C3916 ) C3844_=_C3845( C3844 C3845 ) C3844_=_C3847( C3844 C3847 ) \nC3844_=_C3848( C3844 C3848 ) C3844_=_C3850( C3844 C3850 ) C3844_=_C3909( C3844 C3909 ) C3844_=_C3957( C3844 C3957 ) C3844_=_C3958( C3844 C3958 ) C3844_=_C3959( C3844 C3959 ) \nC3844_=_C3960( C3844 C3960 ) C3845_=_C3847( C3845 C3847 ) C3845_=_C3848( C3845 C3848 ) C3845_=_C3850( C3845 C3850 ) C3847_=_C3848( C3847 C3848 ) C3847_=_C3850( C3847 C3850 ) \nC3848_=_C3850( C3848 C3850 ) C3848_=_C3959( C3848 C3959 ) C3848_=_C4038( C3848 C4038 ) C3848_=_C4100( C3848 C4100 ) C3850_=_C4041( C3850 C4041 ) C3884_=_C3916( C3884 C3916 ) \nC3884_=_C3960( C3884 C3960 ) C3884_=_C4046( C3884 C4046 ) C3884_=_C4053( C3884 C4053 ) C3884_=_C4082( C3884 C4082 ) C3884_=_C4100( C3884 C4100 ) C3884_=_C4102( C3884 C4102 ) \nC3909_=_C3911( C3909 C3911 ) C3909_=_C3916( C3909 C3916 ) C3909_=_C3957( C3909 C3957 ) C3909_=_C3958( C3909 C3958 ) C3909_=_C3959( C3909 C3959 ) C3909_=_C3960( C3909 C3960 ) \nC3911_=_C3916( C3911 C3916 ) C3911_=_C3957( C3911 C3957 ) C3911_=_C3982( C3911 C3982 ) C3911_=_C4038( C3911 C4038 ) C3911_=_C4040( C3911 C4040 ) C3911_=_C4041( C3911 C4041 ) \nC3911_=_C4042( C3911 C4042 ) C3916_=_C3960( C3916 C3960 ) C3916_=_C4046( C3916 C4046 ) C3916_=_C4053( C3916 C4053 ) C3916_=_C4082( C3916 C4082 ) C3916_=_C4100( C3916 C4100 ) \nC3916_=_C4102( C3916 C4102 ) C3948_=_C4001( C3948 C4001 ) C3948_=_C4048( C3948 C4048 ) C3948_=_C4076( C3948 C4076 ) C3948_=_C4080( C3948 C4080 ) C3948_=_C4095( C3948 C4095 ) \nC3957_=_C3958( C3957 C3958 ) C3957_=_C3959( C3957 C3959 ) C3957_=_C3960( C3957 C3960 ) C3957_=_C3982( C3957 C3982 ) C3957_=_C4038( C3957 C4038 ) C3957_=_C4040( C3957 C4040 ) \nC3957_=_C4041( C3957 C4041 ) C3957_=_C4042( C3957 C4042 ) C3958_=_C3959( C3958 C3959 ) C3958_=_C3960( C3958 C3960 ) C3958_=_C4095( C3958 C4095 ) C3958_=_C4096( C3958 C4096 ) \nC3959_=_C3960( C3959 C3960 ) C3959_=_C4038( C3959 C4038 ) C3959_=_C4100( C3959 C4100 ) C3960_=_C4046( C3960 C4046 ) C3960_=_C4053( C3960 C4053 ) C3960_=_C4082( C3960 C4082 ) \nC3960_=_C4100( C3960 C4100 ) C3960_=_C4102( C3960 C4102 ) C3982_=_C3987( C3982 C3987 ) C3982_=_C4038( C3982 C4038 ) C3982_=_C4040( C3982 C4040 ) C3982_=_C4041( C3982 C4041 ) \nC3982_=_C4042( C3982 C4042 ) C3987_=_C4073( C3987 C4073 ) C3987_=_C4084( C3987 C4084 ) C3987_=_C4093( C3987 C4093 ) C3987_=_C4096( C3987 C4096 ) C4001_=_C4048( C4001 C4048 ) \nC4001_=_C4076( C4001 C4076 ) C4001_=_C4080( C4001 C4080 ) C4001_=_C4095( C4001 C4095 ) C4038_=_C4040( C4038 C4040 ) C4038_=_C4041( C4038 C4041 ) C4038_=_C4042( C4038 C4042 ) \nC4038_=_C4100( C4038 C4100 ) C4040_=_C4041( C4040 C4041 ) C4040_=_C4042( C4040 C4042 ) C4041_=_C4042( C4041 C4042 ) C4046_=_C4048( C4046 C4048 ) C4046_=_C4053( C4046 C4053 ) \nC4046_=_C4082( C4046 C4082 ) C4046_=_C4100( C4046 C4100 ) C4046_=_C4102( C4046 C4102 ) C4048_=_C4076( C4048 C4076 ) C4048_=_C4080( C4048 C4080 ) C4048_=_C4095( C4048 C4095 ) \nC4053_=_C4082( C4053 C4082 ) C4053_=_C4100( C4053 C4100 ) C4053_=_C4102( C4053 C4102 ) C4073_=_C4084( C4073 C4084 ) C4073_=_C4093( C4073 C4093 ) C4073_=_C4096( C4073 C4096 ) \nC4076_=_C4080( C4076 C4080 ) C4076_=_C4095( C4076 C4095 ) C4080_=_C4095( C4080 C4095 ) C4082_=_C4084( C4082 C4084 ) C4082_=_C4100( C4082 C4100 ) C4082_=_C4102( C4082 C4102 ) \nC4084_=_C4093( C4084 C4093 ) C4084_=_C4096( C4084 C4096 ) C4093_=_C4096( C4093 C4096 ) C4095_=_C4096( C4095 C4096 ) C4100_=_C4102( C4100 C4102 ) "];81-&gt;104[label="182: C88 C111 C324 C339 C353 \nC379 C439 C618 C775 C806 C807 \nC808 C809 C810 C811 C812 C813 \nC815 C816 C817 C818 C820 C821 \nC822 C825 C826 C827 C828 C832 \nC912 C957 C1312 C1379 C1402 C1425 \nC1478 C1500 C1618 C1656 C1661 C1662 \nC1683 C1701 C1706 C1707 C1725 C1726 \nC1766 C1846 C1927 C1934 C1968 C1975 \nC1977 C2066 C2070 C2101 C2108 C2132 \nC2141 C2157 C2222 C2233 C2281 C2320 \nC2347 C2372 C2384 C2395 C2457 C2494 \nC2571 C2573 C2610 C2620 C2640 C2649 \nC2657 C2663 C2674 C2752 C2758 C2864 \nC2866 C2868 C2871 C2880 C2946 C2958 \nC2991 C3007 C3049 C3054 C3092 C3105 \nC3149 C3150 C3158 C3166 C3180 C3189 \nC3199 C3202 C3204 C3206 C3230 C3318 \nC3356 C3357 C3358 C3359 C3360 C3361 \nC3363 C3365 C3367 C3369 C3424 C3430 \nC3495 C3500 C3514 C3518 C3521 C3524 \nC3527 C3550 C3571 C3576 C3579 C3580 \nC3583 C3589 C3606 C3646 C3649 C3651 \nC3687 C3724 C3727 C3728 C3731 C3742 \nC3747 C3777 C3780 C3782 C3784 C3808 \nC3842 C3843 C3845 C3847 C3848 C3850 \nC3884 C3909 C3911 C3916 C3948 C3958 \nC3959 C3982 C3987 C4001 C4038 C4040 \nC4041 C4042 C4046 C4048 C4053 C4073 \nC4076 C4080 C4082 C4084 C4093 C4095 \nC4096 C4100 C4102 \n2136: C88_=_C111 ,C88_=_C324 ,C88_=_C339 ,C88_=_C353 ,C88_=_C379 ,\nC88_=_C1402 ,C88_=_C1661 ,C88_=_C1706 ,C88_=_C1934 ,C88_=_C2070 ,C88_=_C2132 ,\nC88_=_C2233 ,C88_=_C2494 ,C88_=_C2868 ,C88_=_C3189 ,C88_=_C3202 ,C88_=_C3579 ,\nC88_=_C3948 ,C88_=_C4001 ,C88_=_C4048 ,C88_=_C4076 ,C88_=_C4080 ,C88_=_C4095 ,\nC111_=_C324 ,C111_=_C339 ,C111_=_C353 ,C111_=_C379 ,C111_=_C1402 ,C111_=_C1661 ,\nC111_=_C1706 ,C111_=_C1934 ,C111_=_C2070 ,C111_=_C2132 ,C111_=_C2233 ,C111_=_C2494 ,\nC111_=_C2868 ,C111_=_C3189 ,C111_=_C3202 ,C111_=_C3579 ,C111_=_C3948 ,C111_=_C4001 ,\nC111_=_C4048 ,C111_=_C4076 ,C111_=_C4080 ,C111_=_C4095 ,C324_=_C339 ,C324_=_C353 ,\nC324_=_C379 ,C324_=_C1402 ,C324_=_C1661 ,C324_=_C1706 ,C324_=_C1934 ,C324_=_C2070 ,\nC324_=_C2132 ,C324_=_C2233 ,C324_=_C2494 ,C324_=_C2868 ,C324_=_C3189 ,C324_=_C3202 ,\nC324_=_C3579 ,C324_=_C3948 ,C324_=_C4001 ,C324_=_C4048 ,C324_=_C4076 ,C324_=_C4080 ,\nC324_=_C4095 ,C339_=_C353 ,C339_=_C379 ,C339_=_C1402 ,C339_=_C1661 ,C339_=_C1706 ,\nC339_=_C1934 ,C339_=_C2070 ,C339_=_C2132 ,C339_=_C2233 ,C339_=_C2494 ,C339_=_C2868 ,\nC339_=_C3189 ,C339_=_C3202 ,C339_=_C3579 ,C339_=_C3948 ,C339_=_C4001 ,C339_=_C4048 ,\nC339_=_C4076 ,C339_=_C4080 ,C339_=_C4095 ,C353_=_C379 ,C353_=_C1402 ,C353_=_C1661 ,\nC353_=_C1706 ,C353_=_C1934 ,C353_=_C2070 ,C353_=_C2132 ,C353_=_C2233 ,C353_=_C2494 ,\nC353_=_C2868 ,C353_=_C3189 ,C353_=_C3202 ,C353_=_C3579 ,C353_=_C3948 ,C353_=_C4001 ,\nC353_=_C4048 ,C353_=_C4076 ,C353_=_C4080 ,C353_=_C4095 ,C379_=_C1402 ,C379_=_C1661 ,\nC379_=_C1706 ,C379_=_C1934 ,C379_=_C2070 ,C379_=_C2132 ,C379_=_C2233 ,C379_=_C2494 ,\nC379_=_C2868 ,C379_=_C3189 ,C379_=_C3202 ,C379_=_C3579 ,C379_=_C3948 ,C379_=_C4001 ,\nC379_=_C4048 ,C379_=_C4076 ,C379_=_C4080 ,C379_=_C4095 ,C439_=_C1656 ,C439_=_C1701 ,\nC439_=_C2101 ,C439_=_C2620 ,C439_=_C2864 ,C439_=_C2946 ,C439_=_C3150 ,C439_=_C3199 ,\nC439_=_C3514 ,C439_=_C3521 ,C439_=_C3571 ,C439_=_C3576 ,C439_=_C3651 ,C439_=_C3727 ,\nC439_=_C3780 ,C439_=_C3808 ,C439_=_C3909 ,C439_=_C3958 ,C439_=_C3959 ,C618_=_C1425 ,\nC618_=_C1618 ,C618_=_C1725 ,C618_=_C1846 ,C618_=_C1977 ,C618_=_C2573 ,C618_=_C2640 ,\nC618_=_C3007 ,C618_=_C3054 ,C618_=_C3318 ,C618_=_C3495 ,C618_=_C3527 ,C618_=_C3550 ,\nC618_=_C3731 ,C618_=_C3742 ,C618_=_C3784 ,C618_=_C3884 ,C618_=_C3916 ,C618_=_C4046 ,\nC618_=_C4053 ,C618_=_C4082 ,C618_=_C4100 ,C618_=_C4102 ,C775_=_C957 ,C775_=_C1975 ,\nC775_=_C2157 ,C775_=_C2281 ,C775_=_C2384 ,C775_=_C2457 ,C775_=_C2571 ,C775_=_C2657 ,\nC775_=_C2674 ,C775_=_C2866 ,C775_=_C3049 ,C775_=_C3166 ,C775_=_C3524 ,C775_=_C3687 ,\nC775_=_C3728 ,C775_=_C3782 ,C775_=_C3911 ,C775_=_C3982 ,C775_=_C4038 ,C775_=_C4040 ,\nC775_=_C4041 ,C775_=_C4042 ,C806_=_C807 ,C806_=_C808 ,C806_=_C809 ,C806_=_C810 ,\nC806_=_C811 ,C806_=_C812 ,C806_=_C813 ,C806_=_C815 ,C806_=_C816 ,C806_=_C817 ,\nC806_=_C818 ,C806_=_C820 ,C806_=_C821 ,C806_=_C822 ,C806_=_C825 ,C806_=_C826 ,\nC806_=_C827 ,C806_=_C828 ,C806_=_C832 ,C807_=_C808 ,C807_=_C809 ,C807_=_C810 ,\nC807_=_C811 ,C807_=_C812 ,C807_=_C813 ,C807_=_C815 ,C807_=_C816 ,C807_=_C817 ,\nC807_=_C818 ,C807_=_C820 ,C807_=_C821 ,C807_=_C822 ,C807_=_C825 ,C807_=_C826 ,\nC807_=_C827 ,C807_=_C828 ,C807_=_C832 ,C808_=_C809 ,C808_=_C810 ,C808_=_C811 ,\nC808_=_C812 ,C808_=_C813 ,C808_=_C815 ,C808_=_C816 ,C808_=_C817 ,C808_=_C818 ,\nC808_=_C820 ,C808_=_C821 ,C808_=_C822 ,C808_=_C825 ,C808_=_C826 ,C808_=_C827 ,\nC808_=_C828 ,C808_=_C832 ,C808_=_C1402 ,C809_=_C810 ,C809_=_C811 ,C809_=_C812 ,\nC809_=_C813 ,C809_=_C815 ,C809_=_C816 ,C809_=_C817 ,C809_=_C818 ,C809_=_C820 ,\nC809_=_C821 ,C809_=_C822 ,C809_=_C825 ,C809_=_C826 ,C809_=_C827 ,C809_=_C828 ,\nC809_=_C832 ,C809_=_C1656 ,C809_=_C1661 ,C809_=_C1662 ,C810_=_C811 ,C810_=_C812 ,\nC810_=_C813 ,C810_=_C815 ,C810_=_C816</w:t>
      </w:r>
    </w:p>
    <w:p>
      <w:pPr>
        <w:pStyle w:val="PreformattedText"/>
        <w:bidi w:val="0"/>
        <w:spacing w:before="0" w:after="0"/>
        <w:jc w:val="left"/>
        <w:rPr/>
      </w:pPr>
      <w:r>
        <w:rPr/>
        <w:t xml:space="preserve"> </w:t>
      </w:r>
      <w:r>
        <w:rPr/>
        <w:t>,C810_=_C817 ,C810_=_C818 ,C810_=_C820 ,\nC810_=_C821 ,C810_=_C822 ,C810_=_C825 ,C810_=_C826 ,C810_=_C827 ,C810_=_C828 ,\nC810_=_C832 ,C810_=_C1701 ,C810_=_C1706 ,C810_=_C1707 ,C811_=_C812 ,C811_=_C813 ,\nC811_=_C815 ,C811_=_C816 ,C811_=_C817 ,C811_=_C818 ,C811_=_C820 ,C811_=_C821 ,\nC811_=_C822 ,C811_=_C825 ,C811_=_C826 ,C811_=_C827 ,C811_=_C828 ,C811_=_C832 ,\nC812_=_C813 ,C812_=_C815 ,C812_=_C816 ,C812_=_C817 ,C812_=_C818 ,C812_=_C820 ,\nC812_=_C821 ,C812_=_C822 ,C812_=_C825 ,C812_=_C826 ,C812_=_C827 ,C812_=_C828 ,\nC812_=_C832 ,C812_=_C2864 ,C812_=_C2866 ,C812_=_C2868 ,C812_=_C2871 ,C813_=_C815 ,\nC813_=_C816 ,C813_=_C817 ,C813_=_C818 ,C813_=_C820 ,C813_=_C821 ,C813_=_C822 ,\nC813_=_C825 ,C813_=_C826 ,C813_=_C827 ,C813_=_C828 ,C813_=_C832 ,C813_=_C3199 ,\nC813_=_C3202 ,C813_=_C3204 ,C815_=_C816 ,C815_=_C817 ,C815_=_C818 ,C815_=_C820 ,\nC815_=_C821 ,C815_=_C822 ,C815_=_C825 ,C815_=_C826 ,C815_=_C827 ,C815_=_C828 ,\nC815_=_C832 ,C815_=_C3358 ,C815_=_C3518 ,C815_=_C3521 ,C815_=_C3524 ,C815_=_C3527 ,\nC816_=_C817 ,C816_=_C818 ,C816_=_C820 ,C816_=_C821 ,C816_=_C822 ,C816_=_C825 ,\nC816_=_C826 ,C816_=_C827 ,C816_=_C828 ,C816_=_C832 ,C816_=_C3576 ,C816_=_C3579 ,\nC816_=_C3580 ,C817_=_C818 ,C817_=_C820 ,C817_=_C821 ,C817_=_C822 ,C817_=_C825 ,\nC817_=_C826 ,C817_=_C827 ,C817_=_C828 ,C817_=_C832 ,C817_=_C3360 ,C817_=_C3724 ,\nC817_=_C3727 ,C817_=_C3728 ,C817_=_C3731 ,C818_=_C820 ,C818_=_C821 ,C818_=_C822 ,\nC818_=_C825 ,C818_=_C826 ,C818_=_C827 ,C818_=_C828 ,C818_=_C832 ,C818_=_C3361 ,\nC818_=_C3777 ,C818_=_C3780 ,C818_=_C3782 ,C818_=_C3784 ,C820_=_C821 ,C820_=_C822 ,\nC820_=_C825 ,C820_=_C826 ,C820_=_C827 ,C820_=_C828 ,C820_=_C832 ,C820_=_C3363 ,\nC820_=_C3843 ,C820_=_C3909 ,C820_=_C3911 ,C820_=_C3916 ,C821_=_C822 ,C821_=_C825 ,\nC821_=_C826 ,C821_=_C827 ,C821_=_C828 ,C821_=_C832 ,C822_=_C825 ,C822_=_C826 ,\nC822_=_C827 ,C822_=_C828 ,C822_=_C832 ,C825_=_C826 ,C825_=_C827 ,C825_=_C828 ,\nC825_=_C832 ,C825_=_C3847 ,C826_=_C827 ,C826_=_C828 ,C826_=_C832 ,C826_=_C3958 ,\nC826_=_C4095 ,C826_=_C4096 ,C827_=_C828 ,C827_=_C832 ,C828_=_C832 ,C828_=_C3367 ,\nC828_=_C3848 ,C828_=_C3959 ,C828_=_C4038 ,C828_=_C4100 ,C912_=_C1379 ,C912_=_C1478 ,\nC912_=_C1662 ,C912_=_C1683 ,C912_=_C1707 ,C912_=_C1726 ,C912_=_C2108 ,C912_=_C2347 ,\nC912_=_C2752 ,C912_=_C2871 ,C912_=_C2991 ,C912_=_C3180 ,C912_=_C3204 ,C912_=_C3430 ,\nC912_=_C3580 ,C912_=_C3606 ,C912_=_C3646 ,C912_=_C3747 ,C912_=_C3987 ,C912_=_C4073 ,\nC912_=_C4084 ,C912_=_C4093 ,C912_=_C4096 ,C957_=_C1975 ,C957_=_C2157 ,C957_=_C2281 ,\nC957_=_C2384 ,C957_=_C2457 ,C957_=_C2571 ,C957_=_C2657 ,C957_=_C2674 ,C957_=_C2866 ,\nC957_=_C3049 ,C957_=_C3166 ,C957_=_C3524 ,C957_=_C3687 ,C957_=_C3728 ,C957_=_C3782 ,\nC957_=_C3911 ,C957_=_C3982 ,C957_=_C4038 ,C957_=_C4040 ,C957_=_C4041 ,C957_=_C4042 ,\nC1312_=_C1968 ,C1312_=_C2141 ,C1312_=_C2372 ,C1312_=_C2395 ,C1312_=_C2610 ,C1312_=_C2649 ,\nC1312_=_C2663 ,C1312_=_C2758 ,C1312_=_C3092 ,C1312_=_C3105 ,C1312_=_C3158 ,C1312_=_C3206 ,\nC1312_=_C3230 ,C1312_=_C3356 ,C1312_=_C3357 ,C1312_=_C3358 ,C1312_=_C3359 ,C1312_=_C3360 ,\nC1312_=_C3361 ,C1312_=_C3363 ,C1312_=_C3365 ,C1312_=_C3367 ,C1312_=_C3369 ,C1379_=_C1478 ,\nC1379_=_C1662 ,C1379_=_C1683 ,C1379_=_C1707 ,C1379_=_C1726 ,C1379_=_C2108 ,C1379_=_C2347 ,\nC1379_=_C2752 ,C1379_=_C2871 ,C1379_=_C2991 ,C1379_=_C3180 ,C1379_=_C3204 ,C1379_=_C3430 ,\nC1379_=_C3580 ,C1379_=_C3606 ,C1379_=_C3646 ,C1379_=_C3747 ,C1379_=_C3987 ,C1379_=_C4073 ,\nC1379_=_C4084 ,C1379_=_C4093 ,C1379_=_C4096 ,C1402_=_C1661 ,C1402_=_C1706 ,C1402_=_C1934 ,\nC1402_=_C2070 ,C1402_=_C2132 ,C1402_=_C2233 ,C1402_=_C2494 ,C1402_=_C2868 ,C1402_=_C3189 ,\nC1402_=_C3202 ,C1402_=_C3579 ,C1402_=_C3948 ,C1402_=_C4001 ,C1402_=_C4048 ,C1402_=_C4076 ,\nC1402_=_C4080 ,C1402_=_C4095 ,C1425_=_C1618 ,C1425_=_C1725 ,C1425_=_C1846 ,C1425_=_C1977 ,\nC1425_=_C2573 ,C1425_=_C2640 ,C1425_=_C3007 ,C1425_=_C3054 ,C1425_=_C3318 ,C1425_=_C3495 ,\nC1425_=_C3527 ,C1425_=_C3550 ,C1425_=_C3731 ,C1425_=_C3742 ,C1425_=_C3784 ,C1425_=_C3884 ,\nC1425_=_C3916 ,C1425_=_C4046 ,C1425_=_C4053 ,C1425_=_C4082 ,C1425_=_C4100 ,C1425_=_C4102 ,\nC1478_=_C1662 ,C1478_=_C1683 ,C1478_=_C1707 ,C1478_=_C1726 ,C1478_=_C2108 ,C1478_=_C2347 ,\nC1478_=_C2752 ,C1478_=_C2871 ,C1478_=_C2991 ,C1478_=_C3180 ,C1478_=_C3204 ,C1478_=_C3430 ,\nC1478_=_C3580 ,C1478_=_C3606 ,C1478_=_C3646 ,C1478_=_C3747 ,C1478_=_C3987 ,C1478_=_C4073 ,\nC1478_=_C4084 ,C1478_=_C4093 ,C1478_=_C4096 ,C1500_=_C1766 ,C1500_=_C1927 ,C1500_=_C2066 ,\nC1500_=_C2222 ,C1500_=_C2320 ,C1500_=_C2880 ,C1500_=_C2958 ,C1500_=_C3149 ,C1500_=_C3424 ,\nC1500_=_C3500 ,C1500_=_C3518 ,C1500_=_C3583 ,C1500_=_C3589 ,C1500_=_C3649 ,C1500_=_C3724 ,\nC1500_=_C3777 ,C1500_=_C3842 ,C1500_=_C3843 ,C1500_=_C3845 ,C1500_=_C3847 ,C1500_=_C3848 ,\nC1500_=_C3850 ,C1618_=_C1725 ,C1618_=_C1846 ,C1618_=_C1977 ,C1618_=_C2573 ,C1618_=_C2640 ,\nC1618_=_C3007 ,C1618_=_C3054 ,C1618_=_C3318 ,C1618_=_C3495 ,C1618_=_C3527 ,C1618_=_C3550 ,\nC1618_=_C3731 ,C1618_=_C3742 ,C1618_=_C3784 ,C1618_=_C3884 ,C1618_=_C3916 ,C1618_=_C4046 ,\nC1618_=_C4053 ,C1618_=_C4082 ,C1618_=_C4100 ,C1618_=_C4102 ,C1656_=_C1661 ,C1656_=_C1662 ,\nC1656_=_C1701 ,C1656_=_C2101 ,C1656_=_C2620 ,C1656_=_C2864 ,C1656_=_C2946 ,C1656_=_C3150 ,\nC1656_=_C3199 ,C1656_=_C3514 ,C1656_=_C3521 ,C1656_=_C3571 ,C1656_=_C3576 ,C1656_=_C3651 ,\nC1656_=_C3727 ,C1656_=_C3780 ,C1656_=_C3808 ,C1656_=_C3909 ,C1656_=_C3958 ,C1656_=_C3959 ,\nC1661_=_C1662 ,C1661_=_C1706 ,C1661_=_C1934 ,C1661_=_C2070 ,C1661_=_C2132 ,C1661_=_C2233 ,\nC1661_=_C2494 ,C1661_=_C2868 ,C1661_=_C3189 ,C1661_=_C3202 ,C1661_=_C3579 ,C1661_=_C3948 ,\nC1661_=_C4001 ,C1661_=_C4048 ,C1661_=_C4076 ,C1661_=_C4080 ,C1661_=_C4095 ,C1662_=_C1683 ,\nC1662_=_C1707 ,C1662_=_C1726 ,C1662_=_C2108 ,C1662_=_C2347 ,C1662_=_C2752 ,C1662_=_C2871 ,\nC1662_=_C2991 ,C1662_=_C3180 ,C1662_=_C3204 ,C1662_=_C3430 ,C1662_=_C3580 ,C1662_=_C3606 ,\nC1662_=_C3646 ,C1662_=_C3747 ,C1662_=_C3987 ,C1662_=_C4073 ,C1662_=_C4084 ,C1662_=_C4093 ,\nC1662_=_C4096 ,C1683_=_C1707 ,C1683_=_C1726 ,C1683_=_C2108 ,C1683_=_C2347 ,C1683_=_C2752 ,\nC1683_=_C2871 ,C1683_=_C2991 ,C1683_=_C3180 ,C1683_=_C3204 ,C1683_=_C3430 ,C1683_=_C3580 ,\nC1683_=_C3606 ,C1683_=_C3646 ,C1683_=_C3747 ,C1683_=_C3987 ,C1683_=_C4073 ,C1683_=_C4084 ,\nC1683_=_C4093 ,C1683_=_C4096 ,C1701_=_C1706 ,C1701_=_C1707 ,C1701_=_C2101 ,C1701_=_C2620 ,\nC1701_=_C2864 ,C1701_=_C2946 ,C1701_=_C3150 ,C1701_=_C3199 ,C1701_=_C3514 ,C1701_=_C3521 ,\nC1701_=_C3571 ,C1701_=_C3576 ,C1701_=_C3651 ,C1701_=_C3727 ,C1701_=_C3780 ,C1701_=_C3808 ,\nC1701_=_C3909 ,C1701_=_C3958 ,C1701_=_C3959 ,C1706_=_C1707 ,C1706_=_C1934 ,C1706_=_C2070 ,\nC1706_=_C2132 ,C1706_=_C2233 ,C1706_=_C2494 ,C1706_=_C2868 ,C1706_=_C3189 ,C1706_=_C3202 ,\nC1706_=_C3579 ,C1706_=_C3948 ,C1706_=_C4001 ,C1706_=_C4048 ,C1706_=_C4076 ,C1706_=_C4080 ,\nC1706_=_C4095 ,C1707_=_C1726 ,C1707_=_C2108 ,C1707_=_C2347 ,C1707_=_C2752 ,C1707_=_C2871 ,\nC1707_=_C2991 ,C1707_=_C3180 ,C1707_=_C3204 ,C1707_=_C3430 ,C1707_=_C3580 ,C1707_=_C3606 ,\nC1707_=_C3646 ,C1707_=_C3747 ,C1707_=_C3987 ,C1707_=_C4073 ,C1707_=_C4084 ,C1707_=_C4093 ,\nC1707_=_C4096 ,C1725_=_C1726 ,C1725_=_C1846 ,C1725_=_C1977 ,C1725_=_C2573 ,C1725_=_C2640 ,\nC1725_=_C3007 ,C1725_=_C3054 ,C1725_=_C3318 ,C1725_=_C3495 ,C1725_=_C3527 ,C1725_=_C3550 ,\nC1725_=_C3731 ,C1725_=_C3742 ,C1725_=_C3784 ,C1725_=_C3884 ,C1725_=_C3916 ,C1725_=_C4046 ,\nC1725_=_C4053 ,C1725_=_C4082 ,C1725_=_C4100 ,C1725_=_C4102 ,C1726_=_C2108 ,C1726_=_C2347 ,\nC1726_=_C2752 ,C1726_=_C2871 ,C1726_=_C2991 ,C1726_=_C3180 ,C1726_=_C3204 ,C1726_=_C3430 ,\nC1726_=_C3580 ,C1726_=_C3606 ,C1726_=_C3646 ,C1726_=_C3747 ,C1726_=_C3987 ,C1726_=_C4073 ,\nC1726_=_C4084 ,C1726_=_C4093 ,C1726_=_C4096 ,C1766_=_C1927 ,C1766_=_C2066 ,C1766_=_C2222 ,\nC1766_=_C2320 ,C1766_=_C2880 ,C1766_=_C2958 ,C1766_=_C3149 ,C1766_=_C3424 ,C1766_=_C3500 ,\nC1766_=_C3518 ,C1766_=_C3583 ,C1766_=_C3589 ,C1766_=_C3649 ,C1766_=_C3724 ,C1766_=_C3777 ,\nC1766_=_C3842 ,C1766_=_C3843 ,C1766_=_C3845 ,C1766_=_C3847 ,C1766_=_C3848 ,C1766_=_C3850 ,\nC1846_=_C1977 ,C1846_=_C2573 ,C1846_=_C2640 ,C1846_=_C3007 ,C1846_=_C3054 ,C1846_=_C3318 ,\nC1846_=_C3495 ,C1846_=_C3527 ,C1846_=_C3550 ,C1846_=_C3731 ,C1846_=_C3742 ,C1846_=_C3784 ,\nC1846_=_C3884 ,C1846_=_C3916 ,C1846_=_C4046 ,C1846_=_C4053 ,C1846_=_C4082 ,C1846_=_C4100 ,\nC1846_=_C4102 ,C1927_=_C1934 ,C1927_=_C2066 ,C1927_=_C2222 ,C1927_=_C2320 ,C1927_=_C2880 ,\nC1927_=_C2958 ,C1927_=_C3149 ,C1927_=_C3424 ,C1927_=_C3500 ,C1927_=_C3518 ,C1927_=_C3583 ,\nC1927_=_C3589 ,C1927_=_C3649 ,C1927_=_C3724 ,C1927_=_C3777 ,C1927_=_C3842 ,C1927_=_C3843 ,\nC1927_=_C3845 ,C1927_=_C3847 ,C1927_=_C3848 ,C1927_=_C3850 ,C1934_=_C2070 ,C1934_=_C2132 ,\nC1934_=_C2233 ,C1934_=_C2494 ,C1934_=_C2868 ,C1934_=_C3189 ,C1934_=_C3202 ,C1934_=_C3579 ,\nC1934_=_C3948 ,C1934_=_C4001 ,C1934_=_C4048 ,C1934_=_C4076 ,C1934_=_C4080 ,C1934_=_C4095 ,\nC1968_=_C1975 ,C1968_=_C1977 ,C1968_=_C2141 ,C1968_=_C2372 ,C1968_=_C2395 ,C1968_=_C2610 ,\nC1968_=_C2649 ,C1968_=_C2663 ,C1968_=_C2758 ,C1968_=_C3092 ,C1968_=_C3105 ,C1968_=_C3158 ,\nC1968_=_C3206 ,C1968_=_C3230 ,C1968_=_C3356 ,C1968_=_C3357 ,C1968_=_C3358 ,C1968_=_C3359 ,\nC1968_=_C3360 ,C1968_=_C3361 ,C1968_=_C3363 ,C1968_=_C3365 ,C1968_=_C3367 ,C1968_=_C3369 ,\nC1975_=_C1977 ,C1975_=_C2157 ,C1975_=_C2281 ,C1975_=_C2384 ,C1975_=_C2457 ,C1975_=_C2571 ,\nC1975_=_C2657 ,C1975_=_C2674 ,C1975_=_C2866 ,C1975_=_C3049 ,C1975_=_C3166 ,C1975_=_C3524 ,\nC1975_=_C3687 ,C1975_=_C3728 ,C1975_=_C3782 ,C1975_=_C3911 ,C1975_=_C3982 ,C1975_=_C4038 ,\nC1975_=_C4040 ,C1975_=_C4041 ,C1975_=_C4042 ,C1977_=_C2573 ,C1977_=_C2640 ,C1977_=_C3007 ,\nC1977_=_C3054 ,C1977_=_C3318 ,C1977_=_C3495 ,C1977_=_C3527 ,C1977_=_C3550 ,C1977_=_C3731 ,\nC1977_=_C3742 ,C1977_=_C3784 ,C1977_=_C3884 ,C1977_=_C3916 ,C1977_=_C4046 ,C1977_=_C4053 ,\nC1977_=_C4082 ,C1977_=_C4100 ,C1977_=_C4102 ,C2066_=_C2070 ,C2066_=_C2222 ,C2066_=_C2320 ,\nC2066_=_C2880 ,C2066_=_C2958 ,C2066_=_C3149 ,C2066_=_C3424 ,C2066_=_C3500 ,C2066_=_C3518 ,\nC2066_=_C3583 ,C2066_=_C3589 ,C2066_=_C3649 ,C2066_=_C3724</w:t>
      </w:r>
    </w:p>
    <w:p>
      <w:pPr>
        <w:pStyle w:val="PreformattedText"/>
        <w:bidi w:val="0"/>
        <w:spacing w:before="0" w:after="0"/>
        <w:jc w:val="left"/>
        <w:rPr/>
      </w:pPr>
      <w:r>
        <w:rPr/>
        <w:t xml:space="preserve"> </w:t>
      </w:r>
      <w:r>
        <w:rPr/>
        <w:t>,C2066_=_C3777 ,C2066_=_C3842 ,\nC2066_=_C3843 ,C2066_=_C3845 ,C2066_=_C3847 ,C2066_=_C3848 ,C2066_=_C3850 ,C2070_=_C2132 ,\nC2070_=_C2233 ,C2070_=_C2494 ,C2070_=_C2868 ,C2070_=_C3189 ,C2070_=_C3202 ,C2070_=_C3579 ,\nC2070_=_C3948 ,C2070_=_C4001 ,C2070_=_C4048 ,C2070_=_C4076 ,C2070_=_C4080 ,C2070_=_C4095 ,\nC2101_=_C2108 ,C2101_=_C2620 ,C2101_=_C2864 ,C2101_=_C2946 ,C2101_=_C3150 ,C2101_=_C3199 ,\nC2101_=_C3514 ,C2101_=_C3521 ,C2101_=_C3571 ,C2101_=_C3576 ,C2101_=_C3651 ,C2101_=_C3727 ,\nC2101_=_C3780 ,C2101_=_C3808 ,C2101_=_C3909 ,C2101_=_C3958 ,C2101_=_C3959 ,C2108_=_C2347 ,\nC2108_=_C2752 ,C2108_=_C2871 ,C2108_=_C2991 ,C2108_=_C3180 ,C2108_=_C3204 ,C2108_=_C3430 ,\nC2108_=_C3580 ,C2108_=_C3606 ,C2108_=_C3646 ,C2108_=_C3747 ,C2108_=_C3987 ,C2108_=_C4073 ,\nC2108_=_C4084 ,C2108_=_C4093 ,C2108_=_C4096 ,C2132_=_C2233 ,C2132_=_C2494 ,C2132_=_C2868 ,\nC2132_=_C3189 ,C2132_=_C3202 ,C2132_=_C3579 ,C2132_=_C3948 ,C2132_=_C4001 ,C2132_=_C4048 ,\nC2132_=_C4076 ,C2132_=_C4080 ,C2132_=_C4095 ,C2141_=_C2157 ,C2141_=_C2372 ,C2141_=_C2395 ,\nC2141_=_C2610 ,C2141_=_C2649 ,C2141_=_C2663 ,C2141_=_C2758 ,C2141_=_C3092 ,C2141_=_C3105 ,\nC2141_=_C3158 ,C2141_=_C3206 ,C2141_=_C3230 ,C2141_=_C3356 ,C2141_=_C3357 ,C2141_=_C3358 ,\nC2141_=_C3359 ,C2141_=_C3360 ,C2141_=_C3361 ,C2141_=_C3363 ,C2141_=_C3365 ,C2141_=_C3367 ,\nC2141_=_C3369 ,C2157_=_C2281 ,C2157_=_C2384 ,C2157_=_C2457 ,C2157_=_C2571 ,C2157_=_C2657 ,\nC2157_=_C2674 ,C2157_=_C2866 ,C2157_=_C3049 ,C2157_=_C3166 ,C2157_=_C3524 ,C2157_=_C3687 ,\nC2157_=_C3728 ,C2157_=_C3782 ,C2157_=_C3911 ,C2157_=_C3982 ,C2157_=_C4038 ,C2157_=_C4040 ,\nC2157_=_C4041 ,C2157_=_C4042 ,C2222_=_C2233 ,C2222_=_C2320 ,C2222_=_C2880 ,C2222_=_C2958 ,\nC2222_=_C3149 ,C2222_=_C3424 ,C2222_=_C3500 ,C2222_=_C3518 ,C2222_=_C3583 ,C2222_=_C3589 ,\nC2222_=_C3649 ,C2222_=_C3724 ,C2222_=_C3777 ,C2222_=_C3842 ,C2222_=_C3843 ,C2222_=_C3845 ,\nC2222_=_C3847 ,C2222_=_C3848 ,C2222_=_C3850 ,C2233_=_C2494 ,C2233_=_C2868 ,C2233_=_C3189 ,\nC2233_=_C3202 ,C2233_=_C3579 ,C2233_=_C3948 ,C2233_=_C4001 ,C2233_=_C4048 ,C2233_=_C4076 ,\nC2233_=_C4080 ,C2233_=_C4095 ,C2281_=_C2384 ,C2281_=_C2457 ,C2281_=_C2571 ,C2281_=_C2657 ,\nC2281_=_C2674 ,C2281_=_C2866 ,C2281_=_C3049 ,C2281_=_C3166 ,C2281_=_C3524 ,C2281_=_C3687 ,\nC2281_=_C3728 ,C2281_=_C3782 ,C2281_=_C3911 ,C2281_=_C3982 ,C2281_=_C4038 ,C2281_=_C4040 ,\nC2281_=_C4041 ,C2281_=_C4042 ,C2320_=_C2880 ,C2320_=_C2958 ,C2320_=_C3149 ,C2320_=_C3424 ,\nC2320_=_C3500 ,C2320_=_C3518 ,C2320_=_C3583 ,C2320_=_C3589 ,C2320_=_C3649 ,C2320_=_C3724 ,\nC2320_=_C3777 ,C2320_=_C3842 ,C2320_=_C3843 ,C2320_=_C3845 ,C2320_=_C3847 ,C2320_=_C3848 ,\nC2320_=_C3850 ,C2347_=_C2752 ,C2347_=_C2871 ,C2347_=_C2991 ,C2347_=_C3180 ,C2347_=_C3204 ,\nC2347_=_C3430 ,C2347_=_C3580 ,C2347_=_C3606 ,C2347_=_C3646 ,C2347_=_C3747 ,C2347_=_C3987 ,\nC2347_=_C4073 ,C2347_=_C4084 ,C2347_=_C4093 ,C2347_=_C4096 ,C2372_=_C2384 ,C2372_=_C2395 ,\nC2372_=_C2610 ,C2372_=_C2649 ,C2372_=_C2663 ,C2372_=_C2758 ,C2372_=_C3092 ,C2372_=_C3105 ,\nC2372_=_C3158 ,C2372_=_C3206 ,C2372_=_C3230 ,C2372_=_C3356 ,C2372_=_C3357 ,C2372_=_C3358 ,\nC2372_=_C3359 ,C2372_=_C3360 ,C2372_=_C3361 ,C2372_=_C3363 ,C2372_=_C3365 ,C2372_=_C3367 ,\nC2372_=_C3369 ,C2384_=_C2457 ,C2384_=_C2571 ,C2384_=_C2657 ,C2384_=_C2674 ,C2384_=_C2866 ,\nC2384_=_C3049 ,C2384_=_C3166 ,C2384_=_C3524 ,C2384_=_C3687 ,C2384_=_C3728 ,C2384_=_C3782 ,\nC2384_=_C3911 ,C2384_=_C3982 ,C2384_=_C4038 ,C2384_=_C4040 ,C2384_=_C4041 ,C2384_=_C4042 ,\nC2395_=_C2610 ,C2395_=_C2649 ,C2395_=_C2663 ,C2395_=_C2758 ,C2395_=_C3092 ,C2395_=_C3105 ,\nC2395_=_C3158 ,C2395_=_C3206 ,C2395_=_C3230 ,C2395_=_C3356 ,C2395_=_C3357 ,C2395_=_C3358 ,\nC2395_=_C3359 ,C2395_=_C3360 ,C2395_=_C3361 ,C2395_=_C3363 ,C2395_=_C3365 ,C2395_=_C3367 ,\nC2395_=_C3369 ,C2457_=_C2571 ,C2457_=_C2657 ,C2457_=_C2674 ,C2457_=_C2866 ,C2457_=_C3049 ,\nC2457_=_C3166 ,C2457_=_C3524 ,C2457_=_C3687 ,C2457_=_C3728 ,C2457_=_C3782 ,C2457_=_C3911 ,\nC2457_=_C3982 ,C2457_=_C4038 ,C2457_=_C4040 ,C2457_=_C4041 ,C2457_=_C4042 ,C2494_=_C2868 ,\nC2494_=_C3189 ,C2494_=_C3202 ,C2494_=_C3579 ,C2494_=_C3948 ,C2494_=_C4001 ,C2494_=_C4048 ,\nC2494_=_C4076 ,C2494_=_C4080 ,C2494_=_C4095 ,C2571_=_C2573 ,C2571_=_C2657 ,C2571_=_C2674 ,\nC2571_=_C2866 ,C2571_=_C3049 ,C2571_=_C3166 ,C2571_=_C3524 ,C2571_=_C3687 ,C2571_=_C3728 ,\nC2571_=_C3782 ,C2571_=_C3911 ,C2571_=_C3982 ,C2571_=_C4038 ,C2571_=_C4040 ,C2571_=_C4041 ,\nC2571_=_C4042 ,C2573_=_C2640 ,C2573_=_C3007 ,C2573_=_C3054 ,C2573_=_C3318 ,C2573_=_C3495 ,\nC2573_=_C3527 ,C2573_=_C3550 ,C2573_=_C3731 ,C2573_=_C3742 ,C2573_=_C3784 ,C2573_=_C3884 ,\nC2573_=_C3916 ,C2573_=_C4046 ,C2573_=_C4053 ,C2573_=_C4082 ,C2573_=_C4100 ,C2573_=_C4102 ,\nC2610_=_C2620 ,C2610_=_C2649 ,C2610_=_C2663 ,C2610_=_C2758 ,C2610_=_C3092 ,C2610_=_C3105 ,\nC2610_=_C3158 ,C2610_=_C3206 ,C2610_=_C3230 ,C2610_=_C3356 ,C2610_=_C3357 ,C2610_=_C3358 ,\nC2610_=_C3359 ,C2610_=_C3360 ,C2610_=_C3361 ,C2610_=_C3363 ,C2610_=_C3365 ,C2610_=_C3367 ,\nC2610_=_C3369 ,C2620_=_C2864 ,C2620_=_C2946 ,C2620_=_C3150 ,C2620_=_C3199 ,C2620_=_C3514 ,\nC2620_=_C3521 ,C2620_=_C3571 ,C2620_=_C3576 ,C2620_=_C3651 ,C2620_=_C3727 ,C2620_=_C3780 ,\nC2620_=_C3808 ,C2620_=_C3909 ,C2620_=_C3958 ,C2620_=_C3959 ,C2640_=_C3007 ,C2640_=_C3054 ,\nC2640_=_C3318 ,C2640_=_C3495 ,C2640_=_C3527 ,C2640_=_C3550 ,C2640_=_C3731 ,C2640_=_C3742 ,\nC2640_=_C3784 ,C2640_=_C3884 ,C2640_=_C3916 ,C2640_=_C4046 ,C2640_=_C4053 ,C2640_=_C4082 ,\nC2640_=_C4100 ,C2640_=_C4102 ,C2649_=_C2657 ,C2649_=_C2663 ,C2649_=_C2758 ,C2649_=_C3092 ,\nC2649_=_C3105 ,C2649_=_C3158 ,C2649_=_C3206 ,C2649_=_C3230 ,C2649_=_C3356 ,C2649_=_C3357 ,\nC2649_=_C3358 ,C2649_=_C3359 ,C2649_=_C3360 ,C2649_=_C3361 ,C2649_=_C3363 ,C2649_=_C3365 ,\nC2649_=_C3367 ,C2649_=_C3369 ,C2657_=_C2674 ,C2657_=_C2866 ,C2657_=_C3049 ,C2657_=_C3166 ,\nC2657_=_C3524 ,C2657_=_C3687 ,C2657_=_C3728 ,C2657_=_C3782 ,C2657_=_C3911 ,C2657_=_C3982 ,\nC2657_=_C4038 ,C2657_=_C4040 ,C2657_=_C4041 ,C2657_=_C4042 ,C2663_=_C2674 ,C2663_=_C2758 ,\nC2663_=_C3092 ,C2663_=_C3105 ,C2663_=_C3158 ,C2663_=_C3206 ,C2663_=_C3230 ,C2663_=_C3356 ,\nC2663_=_C3357 ,C2663_=_C3358 ,C2663_=_C3359 ,C2663_=_C3360 ,C2663_=_C3361 ,C2663_=_C3363 ,\nC2663_=_C3365 ,C2663_=_C3367 ,C2663_=_C3369 ,C2674_=_C2866 ,C2674_=_C3049 ,C2674_=_C3166 ,\nC2674_=_C3524 ,C2674_=_C3687 ,C2674_=_C3728 ,C2674_=_C3782 ,C2674_=_C3911 ,C2674_=_C3982 ,\nC2674_=_C4038 ,C2674_=_C4040 ,C2674_=_C4041 ,C2674_=_C4042 ,C2752_=_C2871 ,C2752_=_C2991 ,\nC2752_=_C3180 ,C2752_=_C3204 ,C2752_=_C3430 ,C2752_=_C3580 ,C2752_=_C3606 ,C2752_=_C3646 ,\nC2752_=_C3747 ,C2752_=_C3987 ,C2752_=_C4073 ,C2752_=_C4084 ,C2752_=_C4093 ,C2752_=_C4096 ,\nC2758_=_C3092 ,C2758_=_C3105 ,C2758_=_C3158 ,C2758_=_C3206 ,C2758_=_C3230 ,C2758_=_C3356 ,\nC2758_=_C3357 ,C2758_=_C3358 ,C2758_=_C3359 ,C2758_=_C3360 ,C2758_=_C3361 ,C2758_=_C3363 ,\nC2758_=_C3365 ,C2758_=_C3367 ,C2758_=_C3369 ,C2864_=_C2866 ,C2864_=_C2868 ,C2864_=_C2871 ,\nC2864_=_C2946 ,C2864_=_C3150 ,C2864_=_C3199 ,C2864_=_C3514 ,C2864_=_C3521 ,C2864_=_C3571 ,\nC2864_=_C3576 ,C2864_=_C3651 ,C2864_=_C3727 ,C2864_=_C3780 ,C2864_=_C3808 ,C2864_=_C3909 ,\nC2864_=_C3958 ,C2864_=_C3959 ,C2866_=_C2868 ,C2866_=_C2871 ,C2866_=_C3049 ,C2866_=_C3166 ,\nC2866_=_C3524 ,C2866_=_C3687 ,C2866_=_C3728 ,C2866_=_C3782 ,C2866_=_C3911 ,C2866_=_C3982 ,\nC2866_=_C4038 ,C2866_=_C4040 ,C2866_=_C4041 ,C2866_=_C4042 ,C2868_=_C2871 ,C2868_=_C3189 ,\nC2868_=_C3202 ,C2868_=_C3579 ,C2868_=_C3948 ,C2868_=_C4001 ,C2868_=_C4048 ,C2868_=_C4076 ,\nC2868_=_C4080 ,C2868_=_C4095 ,C2871_=_C2991 ,C2871_=_C3180 ,C2871_=_C3204 ,C2871_=_C3430 ,\nC2871_=_C3580 ,C2871_=_C3606 ,C2871_=_C3646 ,C2871_=_C3747 ,C2871_=_C3987 ,C2871_=_C4073 ,\nC2871_=_C4084 ,C2871_=_C4093 ,C2871_=_C4096 ,C2880_=_C2958 ,C2880_=_C3149 ,C2880_=_C3424 ,\nC2880_=_C3500 ,C2880_=_C3518 ,C2880_=_C3583 ,C2880_=_C3589 ,C2880_=_C3649 ,C2880_=_C3724 ,\nC2880_=_C3777 ,C2880_=_C3842 ,C2880_=_C3843 ,C2880_=_C3845 ,C2880_=_C3847 ,C2880_=_C3848 ,\nC2880_=_C3850 ,C2946_=_C3150 ,C2946_=_C3199 ,C2946_=_C3514 ,C2946_=_C3521 ,C2946_=_C3571 ,\nC2946_=_C3576 ,C2946_=_C3651 ,C2946_=_C3727 ,C2946_=_C3780 ,C2946_=_C3808 ,C2946_=_C3909 ,\nC2946_=_C3958 ,C2946_=_C3959 ,C2958_=_C3149 ,C2958_=_C3424 ,C2958_=_C3500 ,C2958_=_C3518 ,\nC2958_=_C3583 ,C2958_=_C3589 ,C2958_=_C3649 ,C2958_=_C3724 ,C2958_=_C3777 ,C2958_=_C3842 ,\nC2958_=_C3843 ,C2958_=_C3845 ,C2958_=_C3847 ,C2958_=_C3848 ,C2958_=_C3850 ,C2991_=_C3180 ,\nC2991_=_C3204 ,C2991_=_C3430 ,C2991_=_C3580 ,C2991_=_C3606 ,C2991_=_C3646 ,C2991_=_C3747 ,\nC2991_=_C3987 ,C2991_=_C4073 ,C2991_=_C4084 ,C2991_=_C4093 ,C2991_=_C4096 ,C3007_=_C3054 ,\nC3007_=_C3318 ,C3007_=_C3495 ,C3007_=_C3527 ,C3007_=_C3550 ,C3007_=_C3731 ,C3007_=_C3742 ,\nC3007_=_C3784 ,C3007_=_C3884 ,C3007_=_C3916 ,C3007_=_C4046 ,C3007_=_C4053 ,C3007_=_C4082 ,\nC3007_=_C4100 ,C3007_=_C4102 ,C3049_=_C3054 ,C3049_=_C3166 ,C3049_=_C3524 ,C3049_=_C3687 ,\nC3049_=_C3728 ,C3049_=_C3782 ,C3049_=_C3911 ,C3049_=_C3982 ,C3049_=_C4038 ,C3049_=_C4040 ,\nC3049_=_C4041 ,C3049_=_C4042 ,C3054_=_C3318 ,C3054_=_C3495 ,C3054_=_C3527 ,C3054_=_C3550 ,\nC3054_=_C3731 ,C3054_=_C3742 ,C3054_=_C3784 ,C3054_=_C3884 ,C3054_=_C3916 ,C3054_=_C4046 ,\nC3054_=_C4053 ,C3054_=_C4082 ,C3054_=_C4100 ,C3054_=_C4102 ,C3092_=_C3105 ,C3092_=_C3158 ,\nC3092_=_C3206 ,C3092_=_C3230 ,C3092_=_C3356 ,C3092_=_C3357 ,C3092_=_C3358 ,C3092_=_C3359 ,\nC3092_=_C3360 ,C3092_=_C3361 ,C3092_=_C3363 ,C3092_=_C3365 ,C3092_=_C3367 ,C3092_=_C3369 ,\nC3105_=_C3158 ,C3105_=_C3206 ,C3105_=_C3230 ,C3105_=_C3356 ,C3105_=_C3357 ,C3105_=_C3358 ,\nC3105_=_C3359 ,C3105_=_C3360 ,C3105_=_C3361 ,C3105_=_C3363 ,C3105_=_C3365 ,C3105_=_C3367 ,\nC3105_=_C3369 ,C3149_=_C3150 ,C3149_=_C3424 ,C3149_=_C3500 ,C3149_=_C3518 ,C3149_=_C3583 ,\nC3149_=_C3589 ,C3149_=_C3649 ,C3149_=_C3724 ,C3149_=_C3777 ,C3149_=_C3842 ,C3149_=_C3843 ,\nC3149_=_C3845 ,C3149_=_C3847 ,C3149_=_C3848 ,C3149_=_C3850 ,C3150_=_C3199 ,C3150_=_C3514 ,\nC3150_=_C3521 ,C3150_=_C3571 ,C3150_=_C3576 ,C3150_=_C3651 ,C3150_=_C3727 ,C3150_=_C3780 ,\nC3150_=_C3808 ,C3150_=_C3909</w:t>
      </w:r>
    </w:p>
    <w:p>
      <w:pPr>
        <w:pStyle w:val="PreformattedText"/>
        <w:bidi w:val="0"/>
        <w:spacing w:before="0" w:after="0"/>
        <w:jc w:val="left"/>
        <w:rPr/>
      </w:pPr>
      <w:r>
        <w:rPr/>
        <w:t xml:space="preserve"> </w:t>
      </w:r>
      <w:r>
        <w:rPr/>
        <w:t>,C3150_=_C3958 ,C3150_=_C3959 ,C3158_=_C3166 ,C3158_=_C3206 ,\nC3158_=_C3230 ,C3158_=_C3356 ,C3158_=_C3357 ,C3158_=_C3358 ,C3158_=_C3359 ,C3158_=_C3360 ,\nC3158_=_C3361 ,C3158_=_C3363 ,C3158_=_C3365 ,C3158_=_C3367 ,C3158_=_C3369 ,C3166_=_C3524 ,\nC3166_=_C3687 ,C3166_=_C3728 ,C3166_=_C3782 ,C3166_=_C3911 ,C3166_=_C3982 ,C3166_=_C4038 ,\nC3166_=_C4040 ,C3166_=_C4041 ,C3166_=_C4042 ,C3180_=_C3204 ,C3180_=_C3430 ,C3180_=_C3580 ,\nC3180_=_C3606 ,C3180_=_C3646 ,C3180_=_C3747 ,C3180_=_C3987 ,C3180_=_C4073 ,C3180_=_C4084 ,\nC3180_=_C4093 ,C3180_=_C4096 ,C3189_=_C3202 ,C3189_=_C3579 ,C3189_=_C3948 ,C3189_=_C4001 ,\nC3189_=_C4048 ,C3189_=_C4076 ,C3189_=_C4080 ,C3189_=_C4095 ,C3199_=_C3202 ,C3199_=_C3204 ,\nC3199_=_C3514 ,C3199_=_C3521 ,C3199_=_C3571 ,C3199_=_C3576 ,C3199_=_C3651 ,C3199_=_C3727 ,\nC3199_=_C3780 ,C3199_=_C3808 ,C3199_=_C3909 ,C3199_=_C3958 ,C3199_=_C3959 ,C3202_=_C3204 ,\nC3202_=_C3579 ,C3202_=_C3948 ,C3202_=_C4001 ,C3202_=_C4048 ,C3202_=_C4076 ,C3202_=_C4080 ,\nC3202_=_C4095 ,C3204_=_C3430 ,C3204_=_C3580 ,C3204_=_C3606 ,C3204_=_C3646 ,C3204_=_C3747 ,\nC3204_=_C3987 ,C3204_=_C4073 ,C3204_=_C4084 ,C3204_=_C4093 ,C3204_=_C4096 ,C3206_=_C3230 ,\nC3206_=_C3356 ,C3206_=_C3357 ,C3206_=_C3358 ,C3206_=_C3359 ,C3206_=_C3360 ,C3206_=_C3361 ,\nC3206_=_C3363 ,C3206_=_C3365 ,C3206_=_C3367 ,C3206_=_C3369 ,C3230_=_C3356 ,C3230_=_C3357 ,\nC3230_=_C3358 ,C3230_=_C3359 ,C3230_=_C3360 ,C3230_=_C3361 ,C3230_=_C3363 ,C3230_=_C3365 ,\nC3230_=_C3367 ,C3230_=_C3369 ,C3318_=_C3495 ,C3318_=_C3527 ,C3318_=_C3550 ,C3318_=_C3731 ,\nC3318_=_C3742 ,C3318_=_C3784 ,C3318_=_C3884 ,C3318_=_C3916 ,C3318_=_C4046 ,C3318_=_C4053 ,\nC3318_=_C4082 ,C3318_=_C4100 ,C3318_=_C4102 ,C3356_=_C3357 ,C3356_=_C3358 ,C3356_=_C3359 ,\nC3356_=_C3360 ,C3356_=_C3361 ,C3356_=_C3363 ,C3356_=_C3365 ,C3356_=_C3367 ,C3356_=_C3369 ,\nC3356_=_C3495 ,C3357_=_C3358 ,C3357_=_C3359 ,C3357_=_C3360 ,C3357_=_C3361 ,C3357_=_C3363 ,\nC3357_=_C3365 ,C3357_=_C3367 ,C3357_=_C3369 ,C3357_=_C3514 ,C3358_=_C3359 ,C3358_=_C3360 ,\nC3358_=_C3361 ,C3358_=_C3363 ,C3358_=_C3365 ,C3358_=_C3367 ,C3358_=_C3369 ,C3358_=_C3518 ,\nC3358_=_C3521 ,C3358_=_C3524 ,C3358_=_C3527 ,C3359_=_C3360 ,C3359_=_C3361 ,C3359_=_C3363 ,\nC3359_=_C3365 ,C3359_=_C3367 ,C3359_=_C3369 ,C3359_=_C3687 ,C3360_=_C3361 ,C3360_=_C3363 ,\nC3360_=_C3365 ,C3360_=_C3367 ,C3360_=_C3369 ,C3360_=_C3724 ,C3360_=_C3727 ,C3360_=_C3728 ,\nC3360_=_C3731 ,C3361_=_C3363 ,C3361_=_C3365 ,C3361_=_C3367 ,C3361_=_C3369 ,C3361_=_C3777 ,\nC3361_=_C3780 ,C3361_=_C3782 ,C3361_=_C3784 ,C3363_=_C3365 ,C3363_=_C3367 ,C3363_=_C3369 ,\nC3363_=_C3843 ,C3363_=_C3909 ,C3363_=_C3911 ,C3363_=_C3916 ,C3365_=_C3367 ,C3365_=_C3369 ,\nC3365_=_C3982 ,C3365_=_C3987 ,C3367_=_C3369 ,C3367_=_C3848 ,C3367_=_C3959 ,C3367_=_C4038 ,\nC3367_=_C4100 ,C3369_=_C4040 ,C3424_=_C3430 ,C3424_=_C3500 ,C3424_=_C3518 ,C3424_=_C3583 ,\nC3424_=_C3589 ,C3424_=_C3649 ,C3424_=_C3724 ,C3424_=_C3777 ,C3424_=_C3842 ,C3424_=_C3843 ,\nC3424_=_C3845 ,C3424_=_C3847 ,C3424_=_C3848 ,C3424_=_C3850 ,C3430_=_C3580 ,C3430_=_C3606 ,\nC3430_=_C3646 ,C3430_=_C3747 ,C3430_=_C3987 ,C3430_=_C4073 ,C3430_=_C4084 ,C3430_=_C4093 ,\nC3430_=_C4096 ,C3495_=_C3527 ,C3495_=_C3550 ,C3495_=_C3731 ,C3495_=_C3742 ,C3495_=_C3784 ,\nC3495_=_C3884 ,C3495_=_C3916 ,C3495_=_C4046 ,C3495_=_C4053 ,C3495_=_C4082 ,C3495_=_C4100 ,\nC3495_=_C4102 ,C3500_=_C3518 ,C3500_=_C3583 ,C3500_=_C3589 ,C3500_=_C3649 ,C3500_=_C3724 ,\nC3500_=_C3777 ,C3500_=_C3842 ,C3500_=_C3843 ,C3500_=_C3845 ,C3500_=_C3847 ,C3500_=_C3848 ,\nC3500_=_C3850 ,C3514_=_C3521 ,C3514_=_C3571 ,C3514_=_C3576 ,C3514_=_C3651 ,C3514_=_C3727 ,\nC3514_=_C3780 ,C3514_=_C3808 ,C3514_=_C3909 ,C3514_=_C3958 ,C3514_=_C3959 ,C3518_=_C3521 ,\nC3518_=_C3524 ,C3518_=_C3527 ,C3518_=_C3583 ,C3518_=_C3589 ,C3518_=_C3649 ,C3518_=_C3724 ,\nC3518_=_C3777 ,C3518_=_C3842 ,C3518_=_C3843 ,C3518_=_C3845 ,C3518_=_C3847 ,C3518_=_C3848 ,\nC3518_=_C3850 ,C3521_=_C3524 ,C3521_=_C3527 ,C3521_=_C3571 ,C3521_=_C3576 ,C3521_=_C3651 ,\nC3521_=_C3727 ,C3521_=_C3780 ,C3521_=_C3808 ,C3521_=_C3909 ,C3521_=_C3958 ,C3521_=_C3959 ,\nC3524_=_C3527 ,C3524_=_C3687 ,C3524_=_C3728 ,C3524_=_C3782 ,C3524_=_C3911 ,C3524_=_C3982 ,\nC3524_=_C4038 ,C3524_=_C4040 ,C3524_=_C4041 ,C3524_=_C4042 ,C3527_=_C3550 ,C3527_=_C3731 ,\nC3527_=_C3742 ,C3527_=_C3784 ,C3527_=_C3884 ,C3527_=_C3916 ,C3527_=_C4046 ,C3527_=_C4053 ,\nC3527_=_C4082 ,C3527_=_C4100 ,C3527_=_C4102 ,C3550_=_C3731 ,C3550_=_C3742 ,C3550_=_C3784 ,\nC3550_=_C3884 ,C3550_=_C3916 ,C3550_=_C4046 ,C3550_=_C4053 ,C3550_=_C4082 ,C3550_=_C4100 ,\nC3550_=_C4102 ,C3571_=_C3576 ,C3571_=_C3651 ,C3571_=_C3727 ,C3571_=_C3780 ,C3571_=_C3808 ,\nC3571_=_C3909 ,C3571_=_C3958 ,C3571_=_C3959 ,C3576_=_C3579 ,C3576_=_C3580 ,C3576_=_C3651 ,\nC3576_=_C3727 ,C3576_=_C3780 ,C3576_=_C3808 ,C3576_=_C3909 ,C3576_=_C3958 ,C3576_=_C3959 ,\nC3579_=_C3580 ,C3579_=_C3948 ,C3579_=_C4001 ,C3579_=_C4048 ,C3579_=_C4076 ,C3579_=_C4080 ,\nC3579_=_C4095 ,C3580_=_C3606 ,C3580_=_C3646 ,C3580_=_C3747 ,C3580_=_C3987 ,C3580_=_C4073 ,\nC3580_=_C4084 ,C3580_=_C4093 ,C3580_=_C4096 ,C3583_=_C3589 ,C3583_=_C3649 ,C3583_=_C3724 ,\nC3583_=_C3777 ,C3583_=_C3842 ,C3583_=_C3843 ,C3583_=_C3845 ,C3583_=_C3847 ,C3583_=_C3848 ,\nC3583_=_C3850 ,C3589_=_C3649 ,C3589_=_C3724 ,C3589_=_C3777 ,C3589_=_C3842 ,C3589_=_C3843 ,\nC3589_=_C3845 ,C3589_=_C3847 ,C3589_=_C3848 ,C3589_=_C3850 ,C3606_=_C3646 ,C3606_=_C3747 ,\nC3606_=_C3987 ,C3606_=_C4073 ,C3606_=_C4084 ,C3606_=_C4093 ,C3606_=_C4096 ,C3646_=_C3747 ,\nC3646_=_C3987 ,C3646_=_C4073 ,C3646_=_C4084 ,C3646_=_C4093 ,C3646_=_C4096 ,C3649_=_C3651 ,\nC3649_=_C3724 ,C3649_=_C3777 ,C3649_=_C3842 ,C3649_=_C3843 ,C3649_=_C3845 ,C3649_=_C3847 ,\nC3649_=_C3848 ,C3649_=_C3850 ,C3651_=_C3727 ,C3651_=_C3780 ,C3651_=_C3808 ,C3651_=_C3909 ,\nC3651_=_C3958 ,C3651_=_C3959 ,C3687_=_C3728 ,C3687_=_C3782 ,C3687_=_C3911 ,C3687_=_C3982 ,\nC3687_=_C4038 ,C3687_=_C4040 ,C3687_=_C4041 ,C3687_=_C4042 ,C3724_=_C3727 ,C3724_=_C3728 ,\nC3724_=_C3731 ,C3724_=_C3777 ,C3724_=_C3842 ,C3724_=_C3843 ,C3724_=_C3845 ,C3724_=_C3847 ,\nC3724_=_C3848 ,C3724_=_C3850 ,C3727_=_C3728 ,C3727_=_C3731 ,C3727_=_C3780 ,C3727_=_C3808 ,\nC3727_=_C3909 ,C3727_=_C3958 ,C3727_=_C3959 ,C3728_=_C3731 ,C3728_=_C3782 ,C3728_=_C3911 ,\nC3728_=_C3982 ,C3728_=_C4038 ,C3728_=_C4040 ,C3728_=_C4041 ,C3728_=_C4042 ,C3731_=_C3742 ,\nC3731_=_C3784 ,C3731_=_C3884 ,C3731_=_C3916 ,C3731_=_C4046 ,C3731_=_C4053 ,C3731_=_C4082 ,\nC3731_=_C4100 ,C3731_=_C4102 ,C3742_=_C3784 ,C3742_=_C3884 ,C3742_=_C3916 ,C3742_=_C4046 ,\nC3742_=_C4053 ,C3742_=_C4082 ,C3742_=_C4100 ,C3742_=_C4102 ,C3747_=_C3987 ,C3747_=_C4073 ,\nC3747_=_C4084 ,C3747_=_C4093 ,C3747_=_C4096 ,C3777_=_C3780 ,C3777_=_C3782 ,C3777_=_C3784 ,\nC3777_=_C3842 ,C3777_=_C3843 ,C3777_=_C3845 ,C3777_=_C3847 ,C3777_=_C3848 ,C3777_=_C3850 ,\nC3780_=_C3782 ,C3780_=_C3784 ,C3780_=_C3808 ,C3780_=_C3909 ,C3780_=_C3958 ,C3780_=_C3959 ,\nC3782_=_C3784 ,C3782_=_C3911 ,C3782_=_C3982 ,C3782_=_C4038 ,C3782_=_C4040 ,C3782_=_C4041 ,\nC3782_=_C4042 ,C3784_=_C3884 ,C3784_=_C3916 ,C3784_=_C4046 ,C3784_=_C4053 ,C3784_=_C4082 ,\nC3784_=_C4100 ,C3784_=_C4102 ,C3808_=_C3909 ,C3808_=_C3958 ,C3808_=_C3959 ,C3842_=_C3843 ,\nC3842_=_C3845 ,C3842_=_C3847 ,C3842_=_C3848 ,C3842_=_C3850 ,C3843_=_C3845 ,C3843_=_C3847 ,\nC3843_=_C3848 ,C3843_=_C3850 ,C3843_=_C3909 ,C3843_=_C3911 ,C3843_=_C3916 ,C3845_=_C3847 ,\nC3845_=_C3848 ,C3845_=_C3850 ,C3847_=_C3848 ,C3847_=_C3850 ,C3848_=_C3850 ,C3848_=_C3959 ,\nC3848_=_C4038 ,C3848_=_C4100 ,C3850_=_C4041 ,C3884_=_C3916 ,C3884_=_C4046 ,C3884_=_C4053 ,\nC3884_=_C4082 ,C3884_=_C4100 ,C3884_=_C4102 ,C3909_=_C3911 ,C3909_=_C3916 ,C3909_=_C3958 ,\nC3909_=_C3959 ,C3911_=_C3916 ,C3911_=_C3982 ,C3911_=_C4038 ,C3911_=_C4040 ,C3911_=_C4041 ,\nC3911_=_C4042 ,C3916_=_C4046 ,C3916_=_C4053 ,C3916_=_C4082 ,C3916_=_C4100 ,C3916_=_C4102 ,\nC3948_=_C4001 ,C3948_=_C4048 ,C3948_=_C4076 ,C3948_=_C4080 ,C3948_=_C4095 ,C3958_=_C3959 ,\nC3958_=_C4095 ,C3958_=_C4096 ,C3959_=_C4038 ,C3959_=_C4100 ,C3982_=_C3987 ,C3982_=_C4038 ,\nC3982_=_C4040 ,C3982_=_C4041 ,C3982_=_C4042 ,C3987_=_C4073 ,C3987_=_C4084 ,C3987_=_C4093 ,\nC3987_=_C4096 ,C4001_=_C4048 ,C4001_=_C4076 ,C4001_=_C4080 ,C4001_=_C4095 ,C4038_=_C4040 ,\nC4038_=_C4041 ,C4038_=_C4042 ,C4038_=_C4100 ,C4040_=_C4041 ,C4040_=_C4042 ,C4041_=_C4042 ,\nC4046_=_C4048 ,C4046_=_C4053 ,C4046_=_C4082 ,C4046_=_C4100 ,C4046_=_C4102 ,C4048_=_C4076 ,\nC4048_=_C4080 ,C4048_=_C4095 ,C4053_=_C4082 ,C4053_=_C4100 ,C4053_=_C4102 ,C4073_=_C4084 ,\nC4073_=_C4093 ,C4073_=_C4096 ,C4076_=_C4080 ,C4076_=_C4095 ,C4080_=_C4095 ,C4082_=_C4084 ,\nC4082_=_C4100 ,C4082_=_C4102 ,C4084_=_C4093 ,C4084_=_C4096 ,C4093_=_C4096 ,C4095_=_C4096 ,\nC4100_=_C4102 ,"];105[shape=box, label="id:105 level: 4\n128: C0 C2 C3 C4 C5 \nC6 C7 C8 C9 C10 C11 \nC12 C13 C14 C15 C16 C17 \nC18 C19 C20 C21 C22 C23 \nC24 C44 C45 C46 C47 C48 \nC49 C50 C51 C52 C53 C54 \nC55 C56 C57 C58 C59 C60 \nC61 C63 C64 C65 C81 C85 \nC247 C251 C288 C295 C303 C309 \nC345 C350 C525 C658 C688 C766 \nC867 C941 C1064 C1249 C1397 C1407 \nC1418 C1530 C1552 C1574 C1794 C1807 \nC1874 C1932 C2008 C2129 C2179 C2180 \nC2181 C2182 C2183 C2184 C2185 C2186 \nC2187 C2188 C2189 C2190 C2191 C2192 \nC2193 C2194 C2195 C2211 C2228 C2271 \nC2291 C2492 C2532 C2621 C2636 C2992 \nC2993 C2994 C2995 C2996 C2997 C2998 \nC2999 C3000 C3001 C3002 C3003 C3005 \nC3006 C3007 C3008 C3050 C3403 C3543 \nC3912 C3943 C3997 C4043 C4044 C4045 \nC4046 C4047 C4048 \n170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2_=_C3( C2 C3 ) C2_=_C4( C2 C4 ) C2_=_C5( C2 C5 ) C2_=_C6( C2 C6 ) C2_=_C7( C2 C7 ) C2_=_C8( C2 C8 ) \nC2_=_C9( C2 C9 ) C2_=_C10( C2 C10 ) C2_=_C11( C2 C11 ) C2_=_C12( C2 C12 ) C2_=_C13(</w:t>
      </w:r>
    </w:p>
    <w:p>
      <w:pPr>
        <w:pStyle w:val="PreformattedText"/>
        <w:bidi w:val="0"/>
        <w:spacing w:before="0" w:after="0"/>
        <w:jc w:val="left"/>
        <w:rPr/>
      </w:pPr>
      <w:r>
        <w:rPr/>
        <w:t xml:space="preserve"> </w:t>
      </w:r>
      <w:r>
        <w:rPr/>
        <w:t>C2 C13 ) C2_=_C14( C2 C14 ) \nC2_=_C15( C2 C15 ) C2_=_C16( C2 C16 ) C2_=_C17( C2 C17 ) C2_=_C18( C2 C18 ) C2_=_C19( C2 C19 ) C2_=_C20( C2 C20 ) \nC2_=_C21( C2 C21 ) C2_=_C22( C2 C22 ) C2_=_C23( C2 C23 ) C2_=_C44( C2 C44 ) C2_=_C81( C2 C81 ) C2_=_C85( C2 C8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45( C4 C4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46( C5 C46 ) C6_=_C7( C6 C7 ) \nC6_=_C8( C6 C8 ) C6_=_C9( C6 C9 ) C6_=_C10( C6 C10 ) C6_=_C11( C6 C11 ) C6_=_C12( C6 C12 ) C6_=_C13( C6 C13 ) \nC6_=_C14( C6 C14 ) C6_=_C15( C6 C15 ) C6_=_C16( C6 C16 ) C6_=_C17( C6 C17 ) C6_=_C18( C6 C18 ) C6_=_C19( C6 C19 ) \nC6_=_C20( C6 C20 ) C6_=_C21( C6 C21 ) C6_=_C22( C6 C22 ) C6_=_C23( C6 C23 ) C6_=_C47( C6 C47 ) C7_=_C8( C7 C8 ) \nC7_=_C9( C7 C9 ) C7_=_C10( C7 C10 ) C7_=_C11( C7 C11 ) C7_=_C12( C7 C12 ) C7_=_C13( C7 C13 ) C7_=_C14( C7 C14 ) \nC7_=_C15( C7 C15 ) C7_=_C16( C7 C16 ) C7_=_C17( C7 C17 ) C7_=_C18( C7 C18 ) C7_=_C19( C7 C19 ) C7_=_C20( C7 C20 ) \nC7_=_C21( C7 C21 ) C7_=_C22( C7 C22 ) C7_=_C23( C7 C23 ) C7_=_C48( C7 C48 ) C8_=_C9( C8 C9 ) C8_=_C10( C8 C10 ) \nC8_=_C11( C8 C11 ) C8_=_C12( C8 C12 ) C8_=_C13( C8 C13 ) C8_=_C14( C8 C14 ) C8_=_C15( C8 C15 ) C8_=_C16( C8 C16 ) \nC8_=_C17( C8 C17 ) C8_=_C18( C8 C18 ) C8_=_C19( C8 C19 ) C8_=_C20( C8 C20 ) C8_=_C21( C8 C21 ) C8_=_C22( C8 C22 ) \nC8_=_C23( C8 C23 ) C9_=_C10( C9 C10 ) C9_=_C11( C9 C11 ) C9_=_C12( C9 C12 ) C9_=_C13( C9 C13 ) C9_=_C14( C9 C14 ) \nC9_=_C15( C9 C15 ) C9_=_C16( C9 C16 ) C9_=_C17( C9 C17 ) C9_=_C18( C9 C18 ) C9_=_C19( C9 C19 ) C9_=_C20( C9 C20 ) \nC9_=_C21( C9 C21 ) C9_=_C22( C9 C22 ) C9_=_C23( C9 C23 ) C9_=_C49( C9 C49 ) C10_=_C11( C10 C11 ) C10_=_C12( C10 C12 ) \nC10_=_C13( C10 C13 ) C10_=_C14( C10 C14 ) C10_=_C15( C10 C15 ) C10_=_C16( C10 C16 ) C10_=_C17( C10 C17 ) C10_=_C18( C10 C18 ) \nC10_=_C19( C10 C19 ) C10_=_C20( C10 C20 ) C10_=_C21( C10 C21 ) C10_=_C22( C10 C22 ) C10_=_C23( C10 C23 ) C10_=_C50( C10 C50 ) \nC10_=_C247( C10 C247 ) C10_=_C251( C10 C251 ) C11_=_C12( C11 C12 ) C11_=_C13( C11 C13 ) C11_=_C14( C11 C14 ) C11_=_C15( C11 C15 ) \nC11_=_C16( C11 C16 ) C11_=_C17( C11 C17 ) C11_=_C18( C11 C18 ) C11_=_C19( C11 C19 ) C11_=_C20( C11 C20 ) C11_=_C21( C11 C21 ) \nC11_=_C22( C11 C22 ) C11_=_C23( C11 C23 ) C11_=_C51( C11 C51 ) C12_=_C13( C12 C13 ) C12_=_C14( C12 C14 ) C12_=_C15( C12 C15 ) \nC12_=_C16( C12 C16 ) C12_=_C17( C12 C17 ) C12_=_C18( C12 C18 ) C12_=_C19( C12 C19 ) C12_=_C20( C12 C20 ) C12_=_C21( C12 C21 ) \nC12_=_C22( C12 C22 ) C12_=_C23( C12 C23 ) C12_=_C52( C12 C52 ) C13_=_C14( C13 C14 ) C13_=_C15( C13 C15 ) C13_=_C16( C13 C16 ) \nC13_=_C17( C13 C17 ) C13_=_C18( C13 C18 ) C13_=_C19( C13 C19 ) C13_=_C20( C13 C20 ) C13_=_C21( C13 C21 ) C13_=_C22( C13 C22 ) \nC13_=_C23( C13 C23 ) C13_=_C53( C13 C53 ) C13_=_C288( C13 C288 ) C13_=_C295( C13 C295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6_=_C56( C16 C56 ) C17_=_C18( C17 C18 ) \nC17_=_C19( C17 C19 ) C17_=_C20( C17 C20 ) C17_=_C21( C17 C21 ) C17_=_C22( C17 C22 ) C17_=_C23( C17 C23 ) C17_=_C57( C17 C57 ) \nC18_=_C19( C18 C19 ) C18_=_C20( C18 C20 ) C18_=_C21( C18 C21 ) C18_=_C22( C18 C22 ) C18_=_C23( C18 C23 ) C18_=_C58( C18 C58 ) \nC19_=_C20( C19 C20 ) C19_=_C21( C19 C21 ) C19_=_C22( C19 C22 ) C19_=_C23( C19 C23 ) C19_=_C59( C19 C59 ) C20_=_C21( C20 C21 ) \nC20_=_C22( C20 C22 ) C20_=_C23( C20 C23 ) C21_=_C22( C21 C22 ) C21_=_C23( C21 C23 ) C22_=_C23( C22 C2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3( C24 C63 ) \nC24_=_C64( C24 C64 ) C24_=_C65( C24 C6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3( C44 C63 ) C44_=_C64( C44 C64 ) C44_=_C65( C44 C65 ) C44_=_C81( C44 C81 ) C44_=_C85( C44 C85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3( C45 C63 ) C45_=_C64( C45 C64 ) \nC45_=_C65( C45 C6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3( C46 C63 ) C46_=_C64( C46 C64 ) \nC46_=_C65( C46 C65 ) C47_=_C48( C47 C48 ) C47_=_C49( C47 C49 ) C47_=_C50( C47 C50 ) C47_=_C51( C47 C51 ) C47_=_C52( C47 C52 ) \nC47_=_C53( C47 C53 ) C47_=_C54( C47 C54 ) C47_=_C55( C47 C55 ) C47_=_C56( C47 C56 ) C47_=_C57( C47 C57 ) C47_=_C58( C47 C58 ) \nC47_=_C59( C47 C59 ) C47_=_C60( C47 C60 ) C47_=_C61( C47 C61 ) C47_=_C63( C47 C63 ) C47_=_C64( C47 C64 ) C47_=_C65( C47 C65 ) \nC48_=_C49( C48 C49 ) C48_=_C50( C48 C50 ) C48_=_C51( C48 C51 ) C48_=_C52( C48 C52 ) C48_=_C53( C48 C53 ) C48_=_C54( C48 C54 ) \nC48_=_C55( C48 C55 ) C48_=_C56( C48 C56 ) C48_=_C57( C48 C57 ) C48_=_C58( C48 C58 ) C48_=_C59( C48 C59 ) C48_=_C60( C48 C60 ) \nC48_=_C61( C48 C61 ) C48_=_C63( C48 C63 ) C48_=_C64( C48 C64 ) C48_=_C65( C48 C65 ) C49_=_C50( C49 C50 ) C49_=_C51( C49 C51 ) \nC49_=_C52( C49 C52 ) C49_=_C53( C49 C53 ) C49_=_C54( C49 C54 ) C49_=_C55( C49 C55 ) C49_=_C56( C49 C56 ) C49_=_C57( C49 C57 ) \nC49_=_C58( C49 C58 ) C49_=_C59( C49 C59 ) C49_=_C60( C49 C60 ) C49_=_C61( C49 C61 ) C49_=_C63( C49 C63 ) C49_=_C64( C49 C64 ) \nC49_=_C65( C49 C65 ) C50_=_C51( C50 C51 ) C50_=_C52( C50 C52 ) C50_=_C53( C50 C53 ) C50_=_C54( C50 C54 ) C50_=_C55( C50 C55 ) \nC50_=_C56( C50 C56 ) C50_=_C57( C50 C57 ) C50_=_C58( C50 C58 ) C50_=_C59( C50 C59 ) C50_=_C60( C50 C60 ) C50_=_C61( C50 C61 ) \nC50_=_C63( C50 C63 ) C50_=_C64( C50 C64 ) C50_=_C65( C50 C65 ) C50_=_C247( C50 C247 ) C50_=_C251( C50 C251 ) C51_=_C52( C51 C52 ) \nC51_=_C53( C51 C53 ) C51_=_C54( C51 C54 ) C51_=_C55( C51 C55 ) C51_=_C56( C51 C56 ) C51_=_C57( C51 C57 ) C51_=_C58( C51 C58 ) \nC51_=_C59( C51 C59 ) C51_=_C60( C51 C60 ) C51_=_C61( C51 C61 ) C51_=_C63( C51 C63 ) C51_=_C64( C51 C64 ) C51_=_C65( C51 C65 ) \nC52_=_C53( C52 C53 ) C52_=_C54( C52 C54 ) C52_=_C55( C52 C55 ) C52_=_C56( C52 C56 ) C52_=_C57( C52 C57 ) C52_=_C58( C52 C58 ) \nC52_=_C59( C52 C59 ) C52_=_C60( C52 C60 ) C52_=_C61( C52 C61 ) C52_=_C63( C52 C63 ) C52_=_C64( C52 C64 ) C52_=_C65( C52 C65 ) \nC53_=_C54( C53 C54 ) C53_=_C55( C53 C55 ) C53_=_C56( C53 C56 ) C53_=_C57( C53 C57 ) C53_=_C58( C53 C58 ) C53_=_C59( C53 C59 ) \nC53_=_C60( C53 C60 ) C53_=_C61( C53 C61 ) C53_=_C63( C53 C63 ) C53_=_C64( C53 C64 ) C53_=_C65( C53 C65 ) C53_=_C288( C53 C288 ) \nC53_=_C295( C53 C295 ) C54_=_C55( C54 C55 ) C54_=_C56( C54 C56 ) C54_=_C57( C54 C57 ) C54_=_C58( C54 C58 ) C54_=_C59( C54 C59 ) \nC54_=_C60( C54 C60 ) C54_=_C61( C54 C61 ) C54_=_C63( C54 C63 ) C54_=_C64( C54 C64 ) C54_=_C65( C54 C65 ) C54_=_C303( C54 C303 ) \nC54_=_C309( C54 C309 ) C55_=_C56( C55 C56 ) C55_=_C57( C55 C57 ) C55_=_C58( C55 C58 ) C55_=_C59( C55 C59 ) C55_=_C60( C55 C60 ) \nC55_=_C61( C55 C61 ) C55_=_C63( C55 C63 ) C55_=_C64( C55 C64 ) C55_=_C65( C55 C65 ) C55_=_C345( C55 C345 ) C55_=_C350( C55 C350 ) \nC56_=_C57( C56 C57 ) C56_=_C58( C56 C58 ) C56_=_C59( C56 C59 ) C56_=_C60( C56 C60 ) C56_=_C61( C56 C61 ) C56_=_C63( C56 C63 ) \nC56_=_C64( C56 C64 ) C56_=_C65( C56 C65 ) C57_=_C58( C57 C58 ) C57_=_C59( C57 C59 ) C57_=_C60( C57 C60 ) C57_=_C61( C57 C61 ) \nC57_=_C63( C57 C63 ) C57_=_C64( C57 C64 ) C57_=_C65( C57 C65 ) C58_=_C59( C58 C59 ) C58_=_C60( C58 C60 ) C58_=_C61( C58 C61 ) \nC58_=_C63( C58 C63 ) C58_=_C64( C58 C64 ) C58_=_C65( C58 C65 ) C59_=_C60( C59 C60 ) C59_=_C61( C59 C61 ) C59_=_C63( C59 C63 ) \nC59_=_C64( C59 C64 ) C59_=_C65( C59 C65 ) C60_=_C61( C60 C61 ) C60_=_C63( C60 C63 ) C60_=_C64( C60 C64 ) C60_=_C65( C60 C65 ) \nC61_=_C63( C61 C63 ) C61_=_C64( C61 C64 ) C61_=_C65(</w:t>
      </w:r>
    </w:p>
    <w:p>
      <w:pPr>
        <w:pStyle w:val="PreformattedText"/>
        <w:bidi w:val="0"/>
        <w:spacing w:before="0" w:after="0"/>
        <w:jc w:val="left"/>
        <w:rPr/>
      </w:pPr>
      <w:r>
        <w:rPr/>
        <w:t xml:space="preserve"> </w:t>
      </w:r>
      <w:r>
        <w:rPr/>
        <w:t>C61 C65 ) C61_=_C1794( C61 C1794 ) C61_=_C1807( C61 C1807 ) C63_=_C64( C63 C64 ) \nC63_=_C65( C63 C65 ) C63_=_C2179( C63 C2179 ) C63_=_C2211( C63 C2211 ) C64_=_C65( C64 C65 ) C64_=_C2184( C64 C2184 ) C64_=_C3403( C64 C3403 ) \nC65_=_C85( C65 C85 ) C65_=_C251( C65 C251 ) C65_=_C295( C65 C295 ) C65_=_C309( C65 C309 ) C65_=_C350( C65 C350 ) C65_=_C1397( C65 C1397 ) \nC65_=_C1418( C65 C1418 ) C65_=_C1807( C65 C1807 ) C65_=_C1932( C65 C1932 ) C65_=_C2129( C65 C2129 ) C65_=_C2190( C65 C2190 ) C65_=_C2211( C65 C2211 ) \nC65_=_C2228( C65 C2228 ) C65_=_C2492( C65 C2492 ) C65_=_C2636( C65 C2636 ) C65_=_C3050( C65 C3050 ) C65_=_C3403( C65 C3403 ) C65_=_C3543( C65 C3543 ) \nC65_=_C3912( C65 C3912 ) C65_=_C3943( C65 C3943 ) C65_=_C3997( C65 C3997 ) C65_=_C4043( C65 C4043 ) C65_=_C4044( C65 C4044 ) C65_=_C4045( C65 C4045 ) \nC65_=_C4046( C65 C4046 ) C65_=_C4047( C65 C4047 ) C65_=_C4048( C65 C4048 ) C81_=_C85( C81 C85 ) C81_=_C247( C81 C247 ) C81_=_C288( C81 C288 ) \nC81_=_C303( C81 C303 ) C81_=_C345( C81 C345 ) C81_=_C658( C81 C658 ) C81_=_C867( C81 C867 ) C81_=_C941( C81 C941 ) C81_=_C1064( C81 C1064 ) \nC81_=_C1552( C81 C1552 ) C81_=_C1574( C81 C1574 ) C81_=_C1794( C81 C1794 ) C81_=_C2179( C81 C2179 ) C81_=_C2180( C81 C2180 ) C81_=_C2181( C81 C2181 ) \nC81_=_C2182( C81 C2182 ) C81_=_C2183( C81 C2183 ) C81_=_C2184( C81 C2184 ) C81_=_C2185( C81 C2185 ) C81_=_C2186( C81 C2186 ) C81_=_C2187( C81 C2187 ) \nC81_=_C2188( C81 C2188 ) C81_=_C2189( C81 C2189 ) C81_=_C2190( C81 C2190 ) C81_=_C2191( C81 C2191 ) C81_=_C2192( C81 C2192 ) C81_=_C2193( C81 C2193 ) \nC81_=_C2194( C81 C2194 ) C81_=_C2195( C81 C2195 ) C85_=_C251( C85 C251 ) C85_=_C295( C85 C295 ) C85_=_C309( C85 C309 ) C85_=_C350( C85 C350 ) \nC85_=_C1397( C85 C1397 ) C85_=_C1418( C85 C1418 ) C85_=_C1807( C85 C1807 ) C85_=_C1932( C85 C1932 ) C85_=_C2129( C85 C2129 ) C85_=_C2190( C85 C2190 ) \nC85_=_C2211( C85 C2211 ) C85_=_C2228( C85 C2228 ) C85_=_C2492( C85 C2492 ) C85_=_C2636( C85 C2636 ) C85_=_C3050( C85 C3050 ) C85_=_C3403( C85 C3403 ) \nC85_=_C3543( C85 C3543 ) C85_=_C3912( C85 C3912 ) C85_=_C3943( C85 C3943 ) C85_=_C3997( C85 C3997 ) C85_=_C4043( C85 C4043 ) C85_=_C4044( C85 C4044 ) \nC85_=_C4045( C85 C4045 ) C85_=_C4046( C85 C4046 ) C85_=_C4047( C85 C4047 ) C85_=_C4048( C85 C4048 ) C247_=_C251( C247 C251 ) C247_=_C288( C247 C288 ) \nC247_=_C303( C247 C303 ) C247_=_C345( C247 C345 ) C247_=_C658( C247 C658 ) C247_=_C867( C247 C867 ) C247_=_C941( C247 C941 ) C247_=_C1064( C247 C1064 ) \nC247_=_C1552( C247 C1552 ) C247_=_C1574( C247 C1574 ) C247_=_C1794( C247 C1794 ) C247_=_C2179( C247 C2179 ) C247_=_C2180( C247 C2180 ) C247_=_C2181( C247 C2181 ) \nC247_=_C2182( C247 C2182 ) C247_=_C2183( C247 C2183 ) C247_=_C2184( C247 C2184 ) C247_=_C2185( C247 C2185 ) C247_=_C2186( C247 C2186 ) C247_=_C2187( C247 C2187 ) \nC247_=_C2188( C247 C2188 ) C247_=_C2189( C247 C2189 ) C247_=_C2190( C247 C2190 ) C247_=_C2191( C247 C2191 ) C247_=_C2192( C247 C2192 ) C247_=_C2193( C247 C2193 ) \nC247_=_C2194( C247 C2194 ) C247_=_C2195( C247 C2195 ) C251_=_C295( C251 C295 ) C251_=_C309( C251 C309 ) C251_=_C350( C251 C350 ) C251_=_C1397( C251 C1397 ) \nC251_=_C1418( C251 C1418 ) C251_=_C1807( C251 C1807 ) C251_=_C1932( C251 C1932 ) C251_=_C2129( C251 C2129 ) C251_=_C2190( C251 C2190 ) C251_=_C2211( C251 C2211 ) \nC251_=_C2228( C251 C2228 ) C251_=_C2492( C251 C2492 ) C251_=_C2636( C251 C2636 ) C251_=_C3050( C251 C3050 ) C251_=_C3403( C251 C3403 ) C251_=_C3543( C251 C3543 ) \nC251_=_C3912( C251 C3912 ) C251_=_C3943( C251 C3943 ) C251_=_C3997( C251 C3997 ) C251_=_C4043( C251 C4043 ) C251_=_C4044( C251 C4044 ) C251_=_C4045( C251 C4045 ) \nC251_=_C4046( C251 C4046 ) C251_=_C4047( C251 C4047 ) C251_=_C4048( C251 C4048 ) C288_=_C295( C288 C295 ) C288_=_C303( C288 C303 ) C288_=_C345( C288 C345 ) \nC288_=_C658( C288 C658 ) C288_=_C867( C288 C867 ) C288_=_C941( C288 C941 ) C288_=_C1064( C288 C1064 ) C288_=_C1552( C288 C1552 ) C288_=_C1574( C288 C1574 ) \nC288_=_C1794( C288 C1794 ) C288_=_C2179( C288 C2179 ) C288_=_C2180( C288 C2180 ) C288_=_C2181( C288 C2181 ) C288_=_C2182( C288 C2182 ) C288_=_C2183( C288 C2183 ) \nC288_=_C2184( C288 C2184 ) C288_=_C2185( C288 C2185 ) C288_=_C2186( C288 C2186 ) C288_=_C2187( C288 C2187 ) C288_=_C2188( C288 C2188 ) C288_=_C2189( C288 C2189 ) \nC288_=_C2190( C288 C2190 ) C288_=_C2191( C288 C2191 ) C288_=_C2192( C288 C2192 ) C288_=_C2193( C288 C2193 ) C288_=_C2194( C288 C2194 ) C288_=_C2195( C288 C2195 ) \nC295_=_C309( C295 C309 ) C295_=_C350( C295 C350 ) C295_=_C1397( C295 C1397 ) C295_=_C1418( C295 C1418 ) C295_=_C1807( C295 C1807 ) C295_=_C1932( C295 C1932 ) \nC295_=_C2129( C295 C2129 ) C295_=_C2190( C295 C2190 ) C295_=_C2211( C295 C2211 ) C295_=_C2228( C295 C2228 ) C295_=_C2492( C295 C2492 ) C295_=_C2636( C295 C2636 ) \nC295_=_C3050( C295 C3050 ) C295_=_C3403( C295 C3403 ) C295_=_C3543( C295 C3543 ) C295_=_C3912( C295 C3912 ) C295_=_C3943( C295 C3943 ) C295_=_C3997( C295 C3997 ) \nC295_=_C4043( C295 C4043 ) C295_=_C4044( C295 C4044 ) C295_=_C4045( C295 C4045 ) C295_=_C4046( C295 C4046 ) C295_=_C4047( C295 C4047 ) C295_=_C4048( C295 C4048 ) \nC303_=_C309( C303 C309 ) C303_=_C345( C303 C345 ) C303_=_C658( C303 C658 ) C303_=_C867( C303 C867 ) C303_=_C941( C303 C941 ) C303_=_C1064( C303 C1064 ) \nC303_=_C1552( C303 C1552 ) C303_=_C1574( C303 C1574 ) C303_=_C1794( C303 C1794 ) C303_=_C2179( C303 C2179 ) C303_=_C2180( C303 C2180 ) C303_=_C2181( C303 C2181 ) \nC303_=_C2182( C303 C2182 ) C303_=_C2183( C303 C2183 ) C303_=_C2184( C303 C2184 ) C303_=_C2185( C303 C2185 ) C303_=_C2186( C303 C2186 ) C303_=_C2187( C303 C2187 ) \nC303_=_C2188( C303 C2188 ) C303_=_C2189( C303 C2189 ) C303_=_C2190( C303 C2190 ) C303_=_C2191( C303 C2191 ) C303_=_C2192( C303 C2192 ) C303_=_C2193( C303 C2193 ) \nC303_=_C2194( C303 C2194 ) C303_=_C2195( C303 C2195 ) C309_=_C350( C309 C350 ) C309_=_C1397( C309 C1397 ) C309_=_C1418( C309 C1418 ) C309_=_C1807( C309 C1807 ) \nC309_=_C1932( C309 C1932 ) C309_=_C2129( C309 C2129 ) C309_=_C2190( C309 C2190 ) C309_=_C2211( C309 C2211 ) C309_=_C2228( C309 C2228 ) C309_=_C2492( C309 C2492 ) \nC309_=_C2636( C309 C2636 ) C309_=_C3050( C309 C3050 ) C309_=_C3403( C309 C3403 ) C309_=_C3543( C309 C3543 ) C309_=_C3912( C309 C3912 ) C309_=_C3943( C309 C3943 ) \nC309_=_C3997( C309 C3997 ) C309_=_C4043( C309 C4043 ) C309_=_C4044( C309 C4044 ) C309_=_C4045( C309 C4045 ) C309_=_C4046( C309 C4046 ) C309_=_C4047( C309 C4047 ) \nC309_=_C4048( C309 C4048 ) C345_=_C350( C345 C350 ) C345_=_C658( C345 C658 ) C345_=_C867( C345 C867 ) C345_=_C941( C345 C941 ) C345_=_C1064( C345 C1064 ) \nC345_=_C1552( C345 C1552 ) C345_=_C1574( C345 C1574 ) C345_=_C1794( C345 C1794 ) C345_=_C2179( C345 C2179 ) C345_=_C2180( C345 C2180 ) C345_=_C2181( C345 C2181 ) \nC345_=_C2182( C345 C2182 ) C345_=_C2183( C345 C2183 ) C345_=_C2184( C345 C2184 ) C345_=_C2185( C345 C2185 ) C345_=_C2186( C345 C2186 ) C345_=_C2187( C345 C2187 ) \nC345_=_C2188( C345 C2188 ) C345_=_C2189( C345 C2189 ) C345_=_C2190( C345 C2190 ) C345_=_C2191( C345 C2191 ) C345_=_C2192( C345 C2192 ) C345_=_C2193( C345 C2193 ) \nC345_=_C2194( C345 C2194 ) C345_=_C2195( C345 C2195 ) C350_=_C1397( C350 C1397 ) C350_=_C1418( C350 C1418 ) C350_=_C1807( C350 C1807 ) C350_=_C1932( C350 C1932 ) \nC350_=_C2129( C350 C2129 ) C350_=_C2190( C350 C2190 ) C350_=_C2211( C350 C2211 ) C350_=_C2228( C350 C2228 ) C350_=_C2492( C350 C2492 ) C350_=_C2636( C350 C2636 ) \nC350_=_C3050( C350 C3050 ) C350_=_C3403( C350 C3403 ) C350_=_C3543( C350 C3543 ) C350_=_C3912( C350 C3912 ) C350_=_C3943( C350 C3943 ) C350_=_C3997( C350 C3997 ) \nC350_=_C4043( C350 C4043 ) C350_=_C4044( C350 C4044 ) C350_=_C4045( C350 C4045 ) C350_=_C4046( C350 C4046 ) C350_=_C4047( C350 C4047 ) C350_=_C4048( C350 C4048 ) \nC525_=_C688( C525 C688 ) C525_=_C766( C525 C766 ) C525_=_C1249( C525 C1249 ) C525_=_C1407( C525 C1407 ) C525_=_C1530( C525 C1530 ) C525_=_C1874( C525 C1874 ) \nC525_=_C2008( C525 C2008 ) C525_=_C2271( C525 C2271 ) C525_=_C2291( C525 C2291 ) C525_=_C2532( C525 C2532 ) C525_=_C2621( C525 C2621 ) C525_=_C2992( C525 C2992 ) \nC525_=_C2993( C525 C2993 ) C525_=_C2994( C525 C2994 ) C525_=_C2995( C525 C2995 ) C525_=_C2996( C525 C2996 ) C525_=_C2997( C525 C2997 ) C525_=_C2998( C525 C2998 ) \nC525_=_C2999( C525 C2999 ) C525_=_C3000( C525 C3000 ) C525_=_C3001( C525 C3001 ) C525_=_C3002( C525 C3002 ) C525_=_C3003( C525 C3003 ) C525_=_C3005( C525 C3005 ) \nC525_=_C3006( C525 C3006 ) C525_=_C3007( C525 C3007 ) C525_=_C3008( C525 C3008 ) C658_=_C867( C658 C867 ) C658_=_C941( C658 C941 ) C658_=_C1064( C658 C1064 ) \nC658_=_C1552( C658 C1552 ) C658_=_C1574( C658 C1574 ) C658_=_C1794( C658 C1794 ) C658_=_C2179( C658 C2179 ) C658_=_C2180( C658 C2180 ) C658_=_C2181( C658 C2181 ) \nC658_=_C2182( C658 C2182 ) C658_=_C2183( C658 C2183 ) C658_=_C2184( C658 C2184 ) C658_=_C2185( C658 C2185 ) C658_=_C2186( C658 C2186 ) C658_=_C2187( C658 C2187 ) \nC658_=_C2188( C658 C2188 ) C658_=_C2189( C658 C2189 ) C658_=_C2190( C658 C2190 ) C658_=_C2191( C658 C2191 ) C658_=_C2192( C658 C2192 ) C658_=_C2193( C658 C2193 ) \nC658_=_C2194( C658 C2194 ) C658_=_C2195( C658 C2195 ) C688_=_C766( C688 C766 ) C688_=_C1249( C688 C1249 ) C688_=_C1407( C688 C1407 ) C688_=_C1530( C688 C1530 ) \nC688_=_C1874( C688 C1874 ) C688_=_C2008( C688 C2008 ) C688_=_C2271( C688 C2271 ) C688_=_C2291( C688 C2291 ) C688_=_C2532( C688 C2532 ) C688_=_C2621( C688 C2621 ) \nC688_=_C2992( C688 C2992 ) C688_=_C2993( C688 C2993 ) C688_=_C2994( C688 C2994 ) C688_=_C2995( C688 C2995 ) C688_=_C2996( C688 C2996 ) C688_=_C2997( C688 C2997 ) \nC688_=_C2998( C688 C2998 ) C688_=_C2999( C688 C2999 ) C688_=_C3000( C688 C3000 ) C688_=_C3001( C688 C3001 ) C688_=_C3002( C688 C3002 ) C688_=_C3003( C688 C3003 ) \nC688_=_C3005( C688 C3005 ) C688_=_C3006( C688 C3006 ) C688_=_C3007( C688 C3007 ) C688_=_C3008( C688 C3008 ) C766_=_C1249( C766 C1249 ) C766_=_C1407( C766 C1407 ) \nC766_=_C1530( C766 C1530 ) C766_=_C1874( C766 C1874 ) C766_=_C2008( C766 C2008 ) C766_=_C2271( C766 C2271</w:t>
      </w:r>
    </w:p>
    <w:p>
      <w:pPr>
        <w:pStyle w:val="PreformattedText"/>
        <w:bidi w:val="0"/>
        <w:spacing w:before="0" w:after="0"/>
        <w:jc w:val="left"/>
        <w:rPr/>
      </w:pPr>
      <w:r>
        <w:rPr/>
        <w:t xml:space="preserve"> </w:t>
      </w:r>
      <w:r>
        <w:rPr/>
        <w:t>) C766_=_C2291( C766 C2291 ) C766_=_C2532( C766 C2532 ) \nC766_=_C2621( C766 C2621 ) C766_=_C2992( C766 C2992 ) C766_=_C2993( C766 C2993 ) C766_=_C2994( C766 C2994 ) C766_=_C2995( C766 C2995 ) C766_=_C2996( C766 C2996 ) \nC766_=_C2997( C766 C2997 ) C766_=_C2998( C766 C2998 ) C766_=_C2999( C766 C2999 ) C766_=_C3000( C766 C3000 ) C766_=_C3001( C766 C3001 ) C766_=_C3002( C766 C3002 ) \nC766_=_C3003( C766 C3003 ) C766_=_C3005( C766 C3005 ) C766_=_C3006( C766 C3006 ) C766_=_C3007( C766 C3007 ) C766_=_C3008( C766 C3008 ) C867_=_C941( C867 C941 ) \nC867_=_C1064( C867 C1064 ) C867_=_C1552( C867 C1552 ) C867_=_C1574( C867 C1574 ) C867_=_C1794( C867 C1794 ) C867_=_C2179( C867 C2179 ) C867_=_C2180( C867 C2180 ) \nC867_=_C2181( C867 C2181 ) C867_=_C2182( C867 C2182 ) C867_=_C2183( C867 C2183 ) C867_=_C2184( C867 C2184 ) C867_=_C2185( C867 C2185 ) C867_=_C2186( C867 C2186 ) \nC867_=_C2187( C867 C2187 ) C867_=_C2188( C867 C2188 ) C867_=_C2189( C867 C2189 ) C867_=_C2190( C867 C2190 ) C867_=_C2191( C867 C2191 ) C867_=_C2192( C867 C2192 ) \nC867_=_C2193( C867 C2193 ) C867_=_C2194( C867 C2194 ) C867_=_C2195( C867 C2195 ) C941_=_C1064( C941 C1064 ) C941_=_C1552( C941 C1552 ) C941_=_C1574( C941 C1574 ) \nC941_=_C1794( C941 C1794 ) C941_=_C2179( C941 C2179 ) C941_=_C2180( C941 C2180 ) C941_=_C2181( C941 C2181 ) C941_=_C2182( C941 C2182 ) C941_=_C2183( C941 C2183 ) \nC941_=_C2184( C941 C2184 ) C941_=_C2185( C941 C2185 ) C941_=_C2186( C941 C2186 ) C941_=_C2187( C941 C2187 ) C941_=_C2188( C941 C2188 ) C941_=_C2189( C941 C2189 ) \nC941_=_C2190( C941 C2190 ) C941_=_C2191( C941 C2191 ) C941_=_C2192( C941 C2192 ) C941_=_C2193( C941 C2193 ) C941_=_C2194( C941 C2194 ) C941_=_C2195( C941 C2195 ) \nC1064_=_C1552( C1064 C1552 ) C1064_=_C1574( C1064 C1574 ) C1064_=_C1794( C1064 C1794 ) C1064_=_C2179( C1064 C2179 ) C1064_=_C2180( C1064 C2180 ) C1064_=_C2181( C1064 C2181 ) \nC1064_=_C2182( C1064 C2182 ) C1064_=_C2183( C1064 C2183 ) C1064_=_C2184( C1064 C2184 ) C1064_=_C2185( C1064 C2185 ) C1064_=_C2186( C1064 C2186 ) C1064_=_C2187( C1064 C2187 ) \nC1064_=_C2188( C1064 C2188 ) C1064_=_C2189( C1064 C2189 ) C1064_=_C2190( C1064 C2190 ) C1064_=_C2191( C1064 C2191 ) C1064_=_C2192( C1064 C2192 ) C1064_=_C2193( C1064 C2193 ) \nC1064_=_C2194( C1064 C2194 ) C1064_=_C2195( C1064 C2195 ) C1249_=_C1407( C1249 C1407 ) C1249_=_C1530( C1249 C1530 ) C1249_=_C1874( C1249 C1874 ) C1249_=_C2008( C1249 C2008 ) \nC1249_=_C2271( C1249 C2271 ) C1249_=_C2291( C1249 C2291 ) C1249_=_C2532( C1249 C2532 ) C1249_=_C2621( C1249 C2621 ) C1249_=_C2992( C1249 C2992 ) C1249_=_C2993( C1249 C2993 ) \nC1249_=_C2994( C1249 C2994 ) C1249_=_C2995( C1249 C2995 ) C1249_=_C2996( C1249 C2996 ) C1249_=_C2997( C1249 C2997 ) C1249_=_C2998( C1249 C2998 ) C1249_=_C2999( C1249 C2999 ) \nC1249_=_C3000( C1249 C3000 ) C1249_=_C3001( C1249 C3001 ) C1249_=_C3002( C1249 C3002 ) C1249_=_C3003( C1249 C3003 ) C1249_=_C3005( C1249 C3005 ) C1249_=_C3006( C1249 C3006 ) \nC1249_=_C3007( C1249 C3007 ) C1249_=_C3008( C1249 C3008 ) C1397_=_C1418( C1397 C1418 ) C1397_=_C1807( C1397 C1807 ) C1397_=_C1932( C1397 C1932 ) C1397_=_C2129( C1397 C2129 ) \nC1397_=_C2190( C1397 C2190 ) C1397_=_C2211( C1397 C2211 ) C1397_=_C2228( C1397 C2228 ) C1397_=_C2492( C1397 C2492 ) C1397_=_C2636( C1397 C2636 ) C1397_=_C3050( C1397 C3050 ) \nC1397_=_C3403( C1397 C3403 ) C1397_=_C3543( C1397 C3543 ) C1397_=_C3912( C1397 C3912 ) C1397_=_C3943( C1397 C3943 ) C1397_=_C3997( C1397 C3997 ) C1397_=_C4043( C1397 C4043 ) \nC1397_=_C4044( C1397 C4044 ) C1397_=_C4045( C1397 C4045 ) C1397_=_C4046( C1397 C4046 ) C1397_=_C4047( C1397 C4047 ) C1397_=_C4048( C1397 C4048 ) C1407_=_C1418( C1407 C1418 ) \nC1407_=_C1530( C1407 C1530 ) C1407_=_C1874( C1407 C1874 ) C1407_=_C2008( C1407 C2008 ) C1407_=_C2271( C1407 C2271 ) C1407_=_C2291( C1407 C2291 ) C1407_=_C2532( C1407 C2532 ) \nC1407_=_C2621( C1407 C2621 ) C1407_=_C2992( C1407 C2992 ) C1407_=_C2993( C1407 C2993 ) C1407_=_C2994( C1407 C2994 ) C1407_=_C2995( C1407 C2995 ) C1407_=_C2996( C1407 C2996 ) \nC1407_=_C2997( C1407 C2997 ) C1407_=_C2998( C1407 C2998 ) C1407_=_C2999( C1407 C2999 ) C1407_=_C3000( C1407 C3000 ) C1407_=_C3001( C1407 C3001 ) C1407_=_C3002( C1407 C3002 ) \nC1407_=_C3003( C1407 C3003 ) C1407_=_C3005( C1407 C3005 ) C1407_=_C3006( C1407 C3006 ) C1407_=_C3007( C1407 C3007 ) C1407_=_C3008( C1407 C3008 ) C1418_=_C1807( C1418 C1807 ) \nC1418_=_C1932( C1418 C1932 ) C1418_=_C2129( C1418 C2129 ) C1418_=_C2190( C1418 C2190 ) C1418_=_C2211( C1418 C2211 ) C1418_=_C2228( C1418 C2228 ) C1418_=_C2492( C1418 C2492 ) \nC1418_=_C2636( C1418 C2636 ) C1418_=_C3050( C1418 C3050 ) C1418_=_C3403( C1418 C3403 ) C1418_=_C3543( C1418 C3543 ) C1418_=_C3912( C1418 C3912 ) C1418_=_C3943( C1418 C3943 ) \nC1418_=_C3997( C1418 C3997 ) C1418_=_C4043( C1418 C4043 ) C1418_=_C4044( C1418 C4044 ) C1418_=_C4045( C1418 C4045 ) C1418_=_C4046( C1418 C4046 ) C1418_=_C4047( C1418 C4047 ) \nC1418_=_C4048( C1418 C4048 ) C1530_=_C1874( C1530 C1874 ) C1530_=_C2008( C1530 C2008 ) C1530_=_C2271( C1530 C2271 ) C1530_=_C2291( C1530 C2291 ) C1530_=_C2532( C1530 C2532 ) \nC1530_=_C2621( C1530 C2621 ) C1530_=_C2992( C1530 C2992 ) C1530_=_C2993( C1530 C2993 ) C1530_=_C2994( C1530 C2994 ) C1530_=_C2995( C1530 C2995 ) C1530_=_C2996( C1530 C2996 ) \nC1530_=_C2997( C1530 C2997 ) C1530_=_C2998( C1530 C2998 ) C1530_=_C2999( C1530 C2999 ) C1530_=_C3000( C1530 C3000 ) C1530_=_C3001( C1530 C3001 ) C1530_=_C3002( C1530 C3002 ) \nC1530_=_C3003( C1530 C3003 ) C1530_=_C3005( C1530 C3005 ) C1530_=_C3006( C1530 C3006 ) C1530_=_C3007( C1530 C3007 ) C1530_=_C3008( C1530 C3008 ) C1552_=_C1574( C1552 C1574 ) \nC1552_=_C1794( C1552 C1794 ) C1552_=_C2179( C1552 C2179 ) C1552_=_C2180( C1552 C2180 ) C1552_=_C2181( C1552 C2181 ) C1552_=_C2182( C1552 C2182 ) C1552_=_C2183( C1552 C2183 ) \nC1552_=_C2184( C1552 C2184 ) C1552_=_C2185( C1552 C2185 ) C1552_=_C2186( C1552 C2186 ) C1552_=_C2187( C1552 C2187 ) C1552_=_C2188( C1552 C2188 ) C1552_=_C2189( C1552 C2189 ) \nC1552_=_C2190( C1552 C2190 ) C1552_=_C2191( C1552 C2191 ) C1552_=_C2192( C1552 C2192 ) C1552_=_C2193( C1552 C2193 ) C1552_=_C2194( C1552 C2194 ) C1552_=_C2195( C1552 C2195 ) \nC1574_=_C1794( C1574 C1794 ) C1574_=_C2179( C1574 C2179 ) C1574_=_C2180( C1574 C2180 ) C1574_=_C2181( C1574 C2181 ) C1574_=_C2182( C1574 C2182 ) C1574_=_C2183( C1574 C2183 ) \nC1574_=_C2184( C1574 C2184 ) C1574_=_C2185( C1574 C2185 ) C1574_=_C2186( C1574 C2186 ) C1574_=_C2187( C1574 C2187 ) C1574_=_C2188( C1574 C2188 ) C1574_=_C2189( C1574 C2189 ) \nC1574_=_C2190( C1574 C2190 ) C1574_=_C2191( C1574 C2191 ) C1574_=_C2192( C1574 C2192 ) C1574_=_C2193( C1574 C2193 ) C1574_=_C2194( C1574 C2194 ) C1574_=_C2195( C1574 C2195 ) \nC1794_=_C1807( C1794 C1807 ) C1794_=_C2179( C1794 C2179 ) C1794_=_C2180( C1794 C2180 ) C1794_=_C2181( C1794 C2181 ) C1794_=_C2182( C1794 C2182 ) C1794_=_C2183( C1794 C2183 ) \nC1794_=_C2184( C1794 C2184 ) C1794_=_C2185( C1794 C2185 ) C1794_=_C2186( C1794 C2186 ) C1794_=_C2187( C1794 C2187 ) C1794_=_C2188( C1794 C2188 ) C1794_=_C2189( C1794 C2189 ) \nC1794_=_C2190( C1794 C2190 ) C1794_=_C2191( C1794 C2191 ) C1794_=_C2192( C1794 C2192 ) C1794_=_C2193( C1794 C2193 ) C1794_=_C2194( C1794 C2194 ) C1794_=_C2195( C1794 C2195 ) \nC1807_=_C1932( C1807 C1932 ) C1807_=_C2129( C1807 C2129 ) C1807_=_C2190( C1807 C2190 ) C1807_=_C2211( C1807 C2211 ) C1807_=_C2228( C1807 C2228 ) C1807_=_C2492( C1807 C2492 ) \nC1807_=_C2636( C1807 C2636 ) C1807_=_C3050( C1807 C3050 ) C1807_=_C3403( C1807 C3403 ) C1807_=_C3543( C1807 C3543 ) C1807_=_C3912( C1807 C3912 ) C1807_=_C3943( C1807 C3943 ) \nC1807_=_C3997( C1807 C3997 ) C1807_=_C4043( C1807 C4043 ) C1807_=_C4044( C1807 C4044 ) C1807_=_C4045( C1807 C4045 ) C1807_=_C4046( C1807 C4046 ) C1807_=_C4047( C1807 C4047 ) \nC1807_=_C4048( C1807 C4048 ) C1874_=_C2008( C1874 C2008 ) C1874_=_C2271( C1874 C2271 ) C1874_=_C2291( C1874 C2291 ) C1874_=_C2532( C1874 C2532 ) C1874_=_C2621( C1874 C2621 ) \nC1874_=_C2992( C1874 C2992 ) C1874_=_C2993( C1874 C2993 ) C1874_=_C2994( C1874 C2994 ) C1874_=_C2995( C1874 C2995 ) C1874_=_C2996( C1874 C2996 ) C1874_=_C2997( C1874 C2997 ) \nC1874_=_C2998( C1874 C2998 ) C1874_=_C2999( C1874 C2999 ) C1874_=_C3000( C1874 C3000 ) C1874_=_C3001( C1874 C3001 ) C1874_=_C3002( C1874 C3002 ) C1874_=_C3003( C1874 C3003 ) \nC1874_=_C3005( C1874 C3005 ) C1874_=_C3006( C1874 C3006 ) C1874_=_C3007( C1874 C3007 ) C1874_=_C3008( C1874 C3008 ) C1932_=_C2129( C1932 C2129 ) C1932_=_C2190( C1932 C2190 ) \nC1932_=_C2211( C1932 C2211 ) C1932_=_C2228( C1932 C2228 ) C1932_=_C2492( C1932 C2492 ) C1932_=_C2636( C1932 C2636 ) C1932_=_C3050( C1932 C3050 ) C1932_=_C3403( C1932 C3403 ) \nC1932_=_C3543( C1932 C3543 ) C1932_=_C3912( C1932 C3912 ) C1932_=_C3943( C1932 C3943 ) C1932_=_C3997( C1932 C3997 ) C1932_=_C4043( C1932 C4043 ) C1932_=_C4044( C1932 C4044 ) \nC1932_=_C4045( C1932 C4045 ) C1932_=_C4046( C1932 C4046 ) C1932_=_C4047( C1932 C4047 ) C1932_=_C4048( C1932 C4048 ) C2008_=_C2271( C2008 C2271 ) C2008_=_C2291( C2008 C2291 ) \nC2008_=_C2532( C2008 C2532 ) C2008_=_C2621( C2008 C2621 ) C2008_=_C2992( C2008 C2992 ) C2008_=_C2993( C2008 C2993 ) C2008_=_C2994( C2008 C2994 ) C2008_=_C2995( C2008 C2995 ) \nC2008_=_C2996( C2008 C2996 ) C2008_=_C2997( C2008 C2997 ) C2008_=_C2998( C2008 C2998 ) C2008_=_C2999( C2008 C2999 ) C2008_=_C3000( C2008 C3000 ) C2008_=_C3001( C2008 C3001 ) \nC2008_=_C3002( C2008 C3002 ) C2008_=_C3003( C2008 C3003 ) C2008_=_C3005( C2008 C3005 ) C2008_=_C3006( C2008 C3006 ) C2008_=_C3007( C2008 C3007 ) C2008_=_C3008( C2008 C3008 ) \nC2129_=_C2190( C2129 C2190 ) C2129_=_C2211( C2129 C2211 ) C2129_=_C2228( C2129 C2228 ) C2129_=_C2492( C2129 C2492 ) C2129_=_C2636( C2129 C2636 ) C2129_=_C3050( C2129 C3050 ) \nC2129_=_C3403( C2129 C3403 ) C2129_=_C3543( C2129 C3543 ) C2129_=_C3912( C2129 C3912 ) C2129_=_C3943( C2129 C3943 ) C2129_=_C3997( C2129 C3997 ) C2129_=_C4043( C2129 C4043 ) \nC2129_=_C4044( C2129 C4044 ) C2129_=_C4045( C2129 C4045 ) C2129_=_C4046( C2129 C4046 ) C2129_=_C4047( C2129</w:t>
      </w:r>
    </w:p>
    <w:p>
      <w:pPr>
        <w:pStyle w:val="PreformattedText"/>
        <w:bidi w:val="0"/>
        <w:spacing w:before="0" w:after="0"/>
        <w:jc w:val="left"/>
        <w:rPr/>
      </w:pPr>
      <w:r>
        <w:rPr/>
        <w:t xml:space="preserve"> </w:t>
      </w:r>
      <w:r>
        <w:rPr/>
        <w:t>C4047 ) C2129_=_C4048( C2129 C4048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211( C2179 C2211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5( C2180 C2195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3403( C2184 C3403 ) C2185_=_C2186( C2185 C2186 ) C2185_=_C2187( C2185 C2187 ) \nC2185_=_C2188( C2185 C2188 ) C2185_=_C2189( C2185 C2189 ) C2185_=_C2190( C2185 C2190 ) C2185_=_C2191( C2185 C2191 ) C2185_=_C2192( C2185 C2192 ) C2185_=_C2193( C2185 C2193 ) \nC2185_=_C2194( C2185 C2194 ) C2185_=_C2195( C2185 C2195 ) C2186_=_C2187( C2186 C2187 ) C2186_=_C2188( C2186 C2188 ) C2186_=_C2189( C2186 C2189 ) C2186_=_C2190( C2186 C2190 ) \nC2186_=_C2191( C2186 C2191 ) C2186_=_C2192( C2186 C2192 ) C2186_=_C2193( C2186 C2193 ) C2186_=_C2194( C2186 C2194 ) C2186_=_C2195( C2186 C2195 ) C2187_=_C2188( C2187 C2188 ) \nC2187_=_C2189( C2187 C2189 ) C2187_=_C2190( C2187 C2190 ) C2187_=_C2191( C2187 C2191 ) C2187_=_C2192( C2187 C2192 ) C2187_=_C2193( C2187 C2193 ) C2187_=_C2194( C2187 C2194 ) \nC2187_=_C2195( C2187 C2195 ) C2188_=_C2189( C2188 C2189 ) C2188_=_C2190( C2188 C2190 ) C2188_=_C2191( C2188 C2191 ) C2188_=_C2192( C2188 C2192 ) C2188_=_C2193( C2188 C2193 ) \nC2188_=_C2194( C2188 C2194 ) C2188_=_C2195( C2188 C2195 ) C2189_=_C2190( C2189 C2190 ) C2189_=_C2191( C2189 C2191 ) C2189_=_C2192( C2189 C2192 ) C2189_=_C2193( C2189 C2193 ) \nC2189_=_C2194( C2189 C2194 ) C2189_=_C2195( C2189 C2195 ) C2190_=_C2191( C2190 C2191 ) C2190_=_C2192( C2190 C2192 ) C2190_=_C2193( C2190 C2193 ) C2190_=_C2194( C2190 C2194 ) \nC2190_=_C2195( C2190 C2195 ) C2190_=_C2211( C2190 C2211 ) C2190_=_C2228( C2190 C2228 ) C2190_=_C2492( C2190 C2492 ) C2190_=_C2636( C2190 C2636 ) C2190_=_C3050( C2190 C3050 ) \nC2190_=_C3403( C2190 C3403 ) C2190_=_C3543( C2190 C3543 ) C2190_=_C3912( C2190 C3912 ) C2190_=_C3943( C2190 C3943 ) C2190_=_C3997( C2190 C3997 ) C2190_=_C4043( C2190 C4043 ) \nC2190_=_C4044( C2190 C4044 ) C2190_=_C4045( C2190 C4045 ) C2190_=_C4046( C2190 C4046 ) C2190_=_C4047( C2190 C4047 ) C2190_=_C4048( C2190 C4048 ) C2191_=_C2192( C2191 C2192 ) \nC2191_=_C2193( C2191 C2193 ) C2191_=_C2194( C2191 C2194 ) C2191_=_C2195( C2191 C2195 ) C2192_=_C2193( C2192 C2193 ) C2192_=_C2194( C2192 C2194 ) C2192_=_C2195( C2192 C2195 ) \nC2193_=_C2194( C2193 C2194 ) C2193_=_C2195( C2193 C2195 ) C2194_=_C2195( C2194 C2195 ) C2211_=_C2228( C2211 C2228 ) C2211_=_C2492( C2211 C2492 ) C2211_=_C2636( C2211 C2636 ) \nC2211_=_C3050( C2211 C3050 ) C2211_=_C3403( C2211 C3403 ) C2211_=_C3543( C2211 C3543 ) C2211_=_C3912( C2211 C3912 ) C2211_=_C3943( C2211 C3943 ) C2211_=_C3997( C2211 C3997 ) \nC2211_=_C4043( C2211 C4043 ) C2211_=_C4044( C2211 C4044 ) C2211_=_C4045( C2211 C4045 ) C2211_=_C4046( C2211 C4046 ) C2211_=_C4047( C2211 C4047 ) C2211_=_C4048( C2211 C4048 ) \nC2228_=_C2492( C2228 C2492 ) C2228_=_C2636( C2228 C2636 ) C2228_=_C3050( C2228 C3050 ) C2228_=_C3403( C2228 C3403 ) C2228_=_C3543( C2228 C3543 ) C2228_=_C3912( C2228 C3912 ) \nC2228_=_C3943( C2228 C3943 ) C2228_=_C3997( C2228 C3997 ) C2228_=_C4043( C2228 C4043 ) C2228_=_C4044( C2228 C4044 ) C2228_=_C4045( C2228 C4045 ) C2228_=_C4046( C2228 C4046 ) \nC2228_=_C4047( C2228 C4047 ) C2228_=_C4048( C2228 C4048 ) C2271_=_C2291( C2271 C2291 ) C2271_=_C2532( C2271 C2532 ) C2271_=_C2621( C2271 C2621 ) C2271_=_C2992( C2271 C2992 ) \nC2271_=_C2993( C2271 C2993 ) C2271_=_C2994( C2271 C2994 ) C2271_=_C2995( C2271 C2995 ) C2271_=_C2996( C2271 C2996 ) C2271_=_C2997( C2271 C2997 ) C2271_=_C2998( C2271 C2998 ) \nC2271_=_C2999( C2271 C2999 ) C2271_=_C3000( C2271 C3000 ) C2271_=_C3001( C2271 C3001 ) C2271_=_C3002( C2271 C3002 ) C2271_=_C3003( C2271 C3003 ) C2271_=_C3005( C2271 C3005 ) \nC2271_=_C3006( C2271 C3006 ) C2271_=_C3007( C2271 C3007 ) C2271_=_C3008( C2271 C3008 ) C2291_=_C2532( C2291 C2532 ) C2291_=_C2621( C2291 C2621 ) C2291_=_C2992( C2291 C2992 ) \nC2291_=_C2993( C2291 C2993 ) C2291_=_C2994( C2291 C2994 ) C2291_=_C2995( C2291 C2995 ) C2291_=_C2996( C2291 C2996 ) C2291_=_C2997( C2291 C2997 ) C2291_=_C2998( C2291 C2998 ) \nC2291_=_C2999( C2291 C2999 ) C2291_=_C3000( C2291 C3000 ) C2291_=_C3001( C2291 C3001 ) C2291_=_C3002( C2291 C3002 ) C2291_=_C3003( C2291 C3003 ) C2291_=_C3005( C2291 C3005 ) \nC2291_=_C3006( C2291 C3006 ) C2291_=_C3007( C2291 C3007 ) C2291_=_C3008( C2291 C3008 ) C2492_=_C2636( C2492 C2636 ) C2492_=_C3050( C2492 C3050 ) C2492_=_C3403( C2492 C3403 ) \nC2492_=_C3543( C2492 C3543 ) C2492_=_C3912( C2492 C3912 ) C2492_=_C3943( C2492 C3943 ) C2492_=_C3997( C2492 C3997 ) C2492_=_C4043( C2492 C4043 ) C2492_=_C4044( C2492 C4044 ) \nC2492_=_C4045( C2492 C4045 ) C2492_=_C4046( C2492 C4046 ) C2492_=_C4047( C2492 C4047 ) C2492_=_C4048( C2492 C4048 ) C2532_=_C2621( C2532 C2621 ) C2532_=_C2992( C2532 C2992 ) \nC2532_=_C2993( C2532 C2993 ) C2532_=_C2994( C2532 C2994 ) C2532_=_C2995( C2532 C2995 ) C2532_=_C2996( C2532 C2996 ) C2532_=_C2997( C2532 C2997 ) C2532_=_C2998( C2532 C2998 ) \nC2532_=_C2999( C2532 C2999 ) C2532_=_C3000( C2532 C3000 ) C2532_=_C3001( C2532 C3001 ) C2532_=_C3002( C2532 C3002 ) C2532_=_C3003( C2532 C3003 ) C2532_=_C3005( C2532 C3005 ) \nC2532_=_C3006( C2532 C3006 ) C2532_=_C3007( C2532 C3007 ) C2532_=_C3008( C2532 C3008 ) C2621_=_C2636( C2621 C2636 ) C2621_=_C2992( C2621 C2992 ) C2621_=_C2993( C2621 C2993 ) \nC2621_=_C2994( C2621 C2994 ) C2621_=_C2995( C2621 C2995 ) C2621_=_C2996( C2621 C2996 ) C2621_=_C2997( C2621 C2997 ) C2621_=_C2998( C2621 C2998 ) C2621_=_C2999( C2621 C2999 ) \nC2621_=_C3000( C2621 C3000 ) C2621_=_C3001( C2621 C3001 ) C2621_=_C3002( C2621 C3002 ) C2621_=_C3003( C2621 C3003 ) C2621_=_C3005( C2621 C3005 ) C2621_=_C3006( C2621 C3006 ) \nC2621_=_C3007( C2621 C3007 ) C2621_=_C3008( C2621 C3008 ) C2636_=_C3050( C2636 C3050 ) C2636_=_C3403( C2636 C3403 ) C2636_=_C3543( C2636 C3543 ) C2636_=_C3912( C2636 C3912 ) \nC2636_=_C3943( C2636 C3943 ) C2636_=_C3997( C2636 C3997 ) C2636_=_C4043( C2636 C4043 ) C2636_=_C4044( C2636 C4044 ) C2636_=_C4045( C2636 C4045 ) C2636_=_C4046( C2636 C4046 ) \nC2636_=_C4047( C2636 C4047 ) C2636_=_C4048( C2636 C4048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005( C2992 C3005 ) C2992_=_C3006( C2992 C3006 ) C2992_=_C3007( C2992 C3007 ) C2992_=_C3008( C2992 C3008 ) C2992_=_C3050( C2992 C3050 ) \nC2993_=_C2994( C2993 C2994 ) C2993_=_C2995( C2993 C2995 ) C2993_=_C2996( C2993 C2996 ) C2993_=_C2997( C2993 C2997 ) C2993_=_C2998( C2993 C2998 ) C2993_=_C2999( C2993 C2999 ) \nC2993_=_C3000( C2993 C3000 ) C2993_=_C3001( C2993 C3001 ) C2993_=_C3002( C2993 C3002 ) C2993_=_C3003( C2993 C3003 ) C2993_=_C3005( C2993 C3005 ) C2993_=_C3006( C2993 C3006 ) \nC2993_=_C3007( C2993 C3007 ) C2993_=_C3008( C2993 C3008 ) C2994_=_C2995( C2994 C2995 ) C2994_=_C2996( C2994 C2996 ) C2994_=_C2997( C2994 C2997 ) C2994_=_C2998( C2994 C2998 ) \nC2994_=_C2999( C2994 C2999 ) C2994_=_C3000( C2994 C3000 ) C2994_=_C3001( C2994 C3001 ) C2994_=_C3002( C2994 C3002 ) C2994_=_C3003( C2994 C3003 ) C2994_=_C3005( C2994 C3005 ) \nC2994_=_C3006( C2994 C3006 ) C2994_=_C3007( C2994 C3007 ) C2994_=_C3008( C2994 C3008 ) C2995_=_C2996( C2995 C2996 ) C2995_=_C2997( C2995 C2997 ) C2995_=_C2998( C2995 C2998 ) \nC2995_=_C2999( C2995 C2999 ) C2995_=_C3000( C2995 C3000 ) C2995_=_C3001( C2995 C3001 ) C2995_=_C3002( C2995 C3002 ) C2995_=_C3003( C2995 C3003 ) C2995_=_C3005( C2995 C3005 ) \nC2995_=_C3006( C2995 C3006 ) C2995_=_C3007( C2995 C3007 ) C2995_=_C3008( C2995 C3008 ) C2996_=_C2997( C2996 C2997 ) C2996_=_C2998( C2996 C2998 ) C2996_=_C2999(</w:t>
      </w:r>
    </w:p>
    <w:p>
      <w:pPr>
        <w:pStyle w:val="PreformattedText"/>
        <w:bidi w:val="0"/>
        <w:spacing w:before="0" w:after="0"/>
        <w:jc w:val="left"/>
        <w:rPr/>
      </w:pPr>
      <w:r>
        <w:rPr/>
        <w:t xml:space="preserve"> </w:t>
      </w:r>
      <w:r>
        <w:rPr/>
        <w:t>C2996 C2999 ) \nC2996_=_C3000( C2996 C3000 ) C2996_=_C3001( C2996 C3001 ) C2996_=_C3002( C2996 C3002 ) C2996_=_C3003( C2996 C3003 ) C2996_=_C3005( C2996 C3005 ) C2996_=_C3006( C2996 C3006 ) \nC2996_=_C3007( C2996 C3007 ) C2996_=_C3008( C2996 C3008 ) C2997_=_C2998( C2997 C2998 ) C2997_=_C2999( C2997 C2999 ) C2997_=_C3000( C2997 C3000 ) C2997_=_C3001( C2997 C3001 ) \nC2997_=_C3002( C2997 C3002 ) C2997_=_C3003( C2997 C3003 ) C2997_=_C3005( C2997 C3005 ) C2997_=_C3006( C2997 C3006 ) C2997_=_C3007( C2997 C3007 ) C2997_=_C3008( C2997 C3008 ) \nC2997_=_C3543( C2997 C3543 ) C2998_=_C2999( C2998 C2999 ) C2998_=_C3000( C2998 C3000 ) C2998_=_C3001( C2998 C3001 ) C2998_=_C3002( C2998 C3002 ) C2998_=_C3003( C2998 C3003 ) \nC2998_=_C3005( C2998 C3005 ) C2998_=_C3006( C2998 C3006 ) C2998_=_C3007( C2998 C3007 ) C2998_=_C3008( C2998 C3008 ) C2999_=_C3000( C2999 C3000 ) C2999_=_C3001( C2999 C3001 ) \nC2999_=_C3002( C2999 C3002 ) C2999_=_C3003( C2999 C3003 ) C2999_=_C3005( C2999 C3005 ) C2999_=_C3006( C2999 C3006 ) C2999_=_C3007( C2999 C3007 ) C2999_=_C3008( C2999 C3008 ) \nC3000_=_C3001( C3000 C3001 ) C3000_=_C3002( C3000 C3002 ) C3000_=_C3003( C3000 C3003 ) C3000_=_C3005( C3000 C3005 ) C3000_=_C3006( C3000 C3006 ) C3000_=_C3007( C3000 C3007 ) \nC3000_=_C3008( C3000 C3008 ) C3001_=_C3002( C3001 C3002 ) C3001_=_C3003( C3001 C3003 ) C3001_=_C3005( C3001 C3005 ) C3001_=_C3006( C3001 C3006 ) C3001_=_C3007( C3001 C3007 ) \nC3001_=_C3008( C3001 C3008 ) C3002_=_C3003( C3002 C3003 ) C3002_=_C3005( C3002 C3005 ) C3002_=_C3006( C3002 C3006 ) C3002_=_C3007( C3002 C3007 ) C3002_=_C3008( C3002 C3008 ) \nC3003_=_C3005( C3003 C3005 ) C3003_=_C3006( C3003 C3006 ) C3003_=_C3007( C3003 C3007 ) C3003_=_C3008( C3003 C3008 ) C3003_=_C3912( C3003 C3912 ) C3005_=_C3006( C3005 C3006 ) \nC3005_=_C3007( C3005 C3007 ) C3005_=_C3008( C3005 C3008 ) C3005_=_C4043( C3005 C4043 ) C3006_=_C3007( C3006 C3007 ) C3006_=_C3008( C3006 C3008 ) C3006_=_C4045( C3006 C4045 ) \nC3007_=_C3008( C3007 C3008 ) C3007_=_C4046( C3007 C4046 ) C3008_=_C4047( C3008 C4047 ) C3050_=_C3403( C3050 C3403 ) C3050_=_C3543( C3050 C3543 ) C3050_=_C3912( C3050 C3912 ) \nC3050_=_C3943( C3050 C3943 ) C3050_=_C3997( C3050 C3997 ) C3050_=_C4043( C3050 C4043 ) C3050_=_C4044( C3050 C4044 ) C3050_=_C4045( C3050 C4045 ) C3050_=_C4046( C3050 C4046 ) \nC3050_=_C4047( C3050 C4047 ) C3050_=_C4048( C3050 C4048 ) C3403_=_C3543( C3403 C3543 ) C3403_=_C3912( C3403 C3912 ) C3403_=_C3943( C3403 C3943 ) C3403_=_C3997( C3403 C3997 ) \nC3403_=_C4043( C3403 C4043 ) C3403_=_C4044( C3403 C4044 ) C3403_=_C4045( C3403 C4045 ) C3403_=_C4046( C3403 C4046 ) C3403_=_C4047( C3403 C4047 ) C3403_=_C4048( C3403 C4048 ) \nC3543_=_C3912( C3543 C3912 ) C3543_=_C3943( C3543 C3943 ) C3543_=_C3997( C3543 C3997 ) C3543_=_C4043( C3543 C4043 ) C3543_=_C4044( C3543 C4044 ) C3543_=_C4045( C3543 C4045 ) \nC3543_=_C4046( C3543 C4046 ) C3543_=_C4047( C3543 C4047 ) C3543_=_C4048( C3543 C4048 ) C3912_=_C3943( C3912 C3943 ) C3912_=_C3997( C3912 C3997 ) C3912_=_C4043( C3912 C4043 ) \nC3912_=_C4044( C3912 C4044 ) C3912_=_C4045( C3912 C4045 ) C3912_=_C4046( C3912 C4046 ) C3912_=_C4047( C3912 C4047 ) C3912_=_C4048( C3912 C4048 ) C3943_=_C3997( C3943 C3997 ) \nC3943_=_C4043( C3943 C4043 ) C3943_=_C4044( C3943 C4044 ) C3943_=_C4045( C3943 C4045 ) C3943_=_C4046( C3943 C4046 ) C3943_=_C4047( C3943 C4047 ) C3943_=_C4048( C3943 C4048 ) \nC3997_=_C4043( C3997 C4043 ) C3997_=_C4044( C3997 C4044 ) C3997_=_C4045( C3997 C4045 ) C3997_=_C4046( C3997 C4046 ) C3997_=_C4047( C3997 C4047 ) C3997_=_C4048( C3997 C4048 ) \nC4043_=_C4044( C4043 C4044 ) C4043_=_C4045( C4043 C4045 ) C4043_=_C4046( C4043 C4046 ) C4043_=_C4047( C4043 C4047 ) C4043_=_C4048( C4043 C4048 ) C4044_=_C4045( C4044 C4045 ) \nC4044_=_C4046( C4044 C4046 ) C4044_=_C4047( C4044 C4047 ) C4044_=_C4048( C4044 C4048 ) C4045_=_C4046( C4045 C4046 ) C4045_=_C4047( C4045 C4047 ) C4045_=_C4048( C4045 C4048 ) \nC4046_=_C4047( C4046 C4047 ) C4046_=_C4048( C4046 C4048 ) C4047_=_C4048( C4047 C4048 ) "];82-&gt;105[label="126: C0 C2 C3 C4 C5 \nC6 C7 C8 C9 C10 C11 \nC12 C13 C14 C15 C16 C17 \nC18 C19 C20 C21 C22 C23 \nC24 C44 C45 C46 C47 C48 \nC49 C50 C51 C52 C53 C54 \nC55 C56 C57 C58 C59 C60 \nC61 C63 C64 C81 C85 C247 \nC251 C288 C295 C303 C309 C345 \nC350 C525 C658 C688 C766 C867 \nC941 C1064 C1249 C1397 C1407 C1418 \nC1530 C1552 C1574 C1794 C1807 C1874 \nC1932 C2008 C2129 C2179 C2180 C2181 \nC2182 C2183 C2184 C2185 C2186 C2187 \nC2188 C2189 C2191 C2192 C2193 C2194 \nC2195 C2211 C2228 C2271 C2291 C2492 \nC2532 C2621 C2636 C2992 C2993 C2994 \nC2995 C2996 C2997 C2998 C2999 C3000 \nC3001 C3002 C3003 C3005 C3006 C3007 \nC3008 C3050 C3403 C3543 C3912 C3943 \nC3997 C4043 C4044 C4045 C4046 C4047 \nC4048 \n1598: C0_=_C2 ,C0_=_C3 ,C0_=_C4 ,C0_=_C5 ,C0_=_C6 ,\nC0_=_C7 ,C0_=_C8 ,C0_=_C9 ,C0_=_C10 ,C0_=_C11 ,C0_=_C12 ,\nC0_=_C13 ,C0_=_C14 ,C0_=_C15 ,C0_=_C16 ,C0_=_C17 ,C0_=_C18 ,\nC0_=_C19 ,C0_=_C20 ,C0_=_C21 ,C0_=_C22 ,C0_=_C23 ,C0_=_C24 ,\nC2_=_C3 ,C2_=_C4 ,C2_=_C5 ,C2_=_C6 ,C2_=_C7 ,C2_=_C8 ,\nC2_=_C9 ,C2_=_C10 ,C2_=_C11 ,C2_=_C12 ,C2_=_C13 ,C2_=_C14 ,\nC2_=_C15 ,C2_=_C16 ,C2_=_C17 ,C2_=_C18 ,C2_=_C19 ,C2_=_C20 ,\nC2_=_C21 ,C2_=_C22 ,C2_=_C23 ,C2_=_C44 ,C2_=_C81 ,C2_=_C85 ,\nC3_=_C4 ,C3_=_C5 ,C3_=_C6 ,C3_=_C7 ,C3_=_C8 ,C3_=_C9 ,\nC3_=_C10 ,C3_=_C11 ,C3_=_C12 ,C3_=_C13 ,C3_=_C14 ,C3_=_C15 ,\nC3_=_C16 ,C3_=_C17 ,C3_=_C18 ,C3_=_C19 ,C3_=_C20 ,C3_=_C21 ,\nC3_=_C22 ,C3_=_C23 ,C4_=_C5 ,C4_=_C6 ,C4_=_C7 ,C4_=_C8 ,\nC4_=_C9 ,C4_=_C10 ,C4_=_C11 ,C4_=_C12 ,C4_=_C13 ,C4_=_C14 ,\nC4_=_C15 ,C4_=_C16 ,C4_=_C17 ,C4_=_C18 ,C4_=_C19 ,C4_=_C20 ,\nC4_=_C21 ,C4_=_C22 ,C4_=_C23 ,C4_=_C45 ,C5_=_C6 ,C5_=_C7 ,\nC5_=_C8 ,C5_=_C9 ,C5_=_C10 ,C5_=_C11 ,C5_=_C12 ,C5_=_C13 ,\nC5_=_C14 ,C5_=_C15 ,C5_=_C16 ,C5_=_C17 ,C5_=_C18 ,C5_=_C19 ,\nC5_=_C20 ,C5_=_C21 ,C5_=_C22 ,C5_=_C23 ,C5_=_C46 ,C6_=_C7 ,\nC6_=_C8 ,C6_=_C9 ,C6_=_C10 ,C6_=_C11 ,C6_=_C12 ,C6_=_C13 ,\nC6_=_C14 ,C6_=_C15 ,C6_=_C16 ,C6_=_C17 ,C6_=_C18 ,C6_=_C19 ,\nC6_=_C20 ,C6_=_C21 ,C6_=_C22 ,C6_=_C23 ,C6_=_C47 ,C7_=_C8 ,\nC7_=_C9 ,C7_=_C10 ,C7_=_C11 ,C7_=_C12 ,C7_=_C13 ,C7_=_C14 ,\nC7_=_C15 ,C7_=_C16 ,C7_=_C17 ,C7_=_C18 ,C7_=_C19 ,C7_=_C20 ,\nC7_=_C21 ,C7_=_C22 ,C7_=_C23 ,C7_=_C48 ,C8_=_C9 ,C8_=_C10 ,\nC8_=_C11 ,C8_=_C12 ,C8_=_C13 ,C8_=_C14 ,C8_=_C15 ,C8_=_C16 ,\nC8_=_C17 ,C8_=_C18 ,C8_=_C19 ,C8_=_C20 ,C8_=_C21 ,C8_=_C22 ,\nC8_=_C23 ,C9_=_C10 ,C9_=_C11 ,C9_=_C12 ,C9_=_C13 ,C9_=_C14 ,\nC9_=_C15 ,C9_=_C16 ,C9_=_C17 ,C9_=_C18 ,C9_=_C19 ,C9_=_C20 ,\nC9_=_C21 ,C9_=_C22 ,C9_=_C23 ,C9_=_C49 ,C10_=_C11 ,C10_=_C12 ,\nC10_=_C13 ,C10_=_C14 ,C10_=_C15 ,C10_=_C16 ,C10_=_C17 ,C10_=_C18 ,\nC10_=_C19 ,C10_=_C20 ,C10_=_C21 ,C10_=_C22 ,C10_=_C23 ,C10_=_C50 ,\nC10_=_C247 ,C10_=_C251 ,C11_=_C12 ,C11_=_C13 ,C11_=_C14 ,C11_=_C15 ,\nC11_=_C16 ,C11_=_C17 ,C11_=_C18 ,C11_=_C19 ,C11_=_C20 ,C11_=_C21 ,\nC11_=_C22 ,C11_=_C23 ,C11_=_C51 ,C12_=_C13 ,C12_=_C14 ,C12_=_C15 ,\nC12_=_C16 ,C12_=_C17 ,C12_=_C18 ,C12_=_C19 ,C12_=_C20 ,C12_=_C21 ,\nC12_=_C22 ,C12_=_C23 ,C12_=_C52 ,C13_=_C14 ,C13_=_C15 ,C13_=_C16 ,\nC13_=_C17 ,C13_=_C18 ,C13_=_C19 ,C13_=_C20 ,C13_=_C21 ,C13_=_C22 ,\nC13_=_C23 ,C13_=_C53 ,C13_=_C288 ,C13_=_C295 ,C14_=_C15 ,C14_=_C16 ,\nC14_=_C17 ,C14_=_C18 ,C14_=_C19 ,C14_=_C20 ,C14_=_C21 ,C14_=_C22 ,\nC14_=_C23 ,C15_=_C16 ,C15_=_C17 ,C15_=_C18 ,C15_=_C19 ,C15_=_C20 ,\nC15_=_C21 ,C15_=_C22 ,C15_=_C23 ,C16_=_C17 ,C16_=_C18 ,C16_=_C19 ,\nC16_=_C20 ,C16_=_C21 ,C16_=_C22 ,C16_=_C23 ,C16_=_C56 ,C17_=_C18 ,\nC17_=_C19 ,C17_=_C20 ,C17_=_C21 ,C17_=_C22 ,C17_=_C23 ,C17_=_C57 ,\nC18_=_C19 ,C18_=_C20 ,C18_=_C21 ,C18_=_C22 ,C18_=_C23 ,C18_=_C58 ,\nC19_=_C20 ,C19_=_C21 ,C19_=_C22 ,C19_=_C23 ,C19_=_C59 ,C20_=_C21 ,\nC20_=_C22 ,C20_=_C23 ,C21_=_C22 ,C21_=_C23 ,C22_=_C23 ,C24_=_C44 ,\nC24_=_C45 ,C24_=_C46 ,C24_=_C47 ,C24_=_C48 ,C24_=_C49 ,C24_=_C50 ,\nC24_=_C51 ,C24_=_C52 ,C24_=_C53 ,C24_=_C54 ,C24_=_C55 ,C24_=_C56 ,\nC24_=_C57 ,C24_=_C58 ,C24_=_C59 ,C24_=_C60 ,C24_=_C61 ,C24_=_C63 ,\nC24_=_C64 ,C44_=_C45 ,C44_=_C46 ,C44_=_C47 ,C44_=_C48 ,C44_=_C49 ,\nC44_=_C50 ,C44_=_C51 ,C44_=_C52 ,C44_=_C53 ,C44_=_C54 ,C44_=_C55 ,\nC44_=_C56 ,C44_=_C57 ,C44_=_C58 ,C44_=_C59 ,C44_=_C60 ,C44_=_C61 ,\nC44_=_C63 ,C44_=_C64 ,C44_=_C81 ,C44_=_C85 ,C45_=_C46 ,C45_=_C47 ,\nC45_=_C48 ,C45_=_C49 ,C45_=_C50 ,C45_=_C51 ,C45_=_C52 ,C45_=_C53 ,\nC45_=_C54 ,C45_=_C55 ,C45_=_C56 ,C45_=_C57 ,C45_=_C58 ,C45_=_C59 ,\nC45_=_C60 ,C45_=_C61 ,C45_=_C63 ,C45_=_C64 ,C46_=_C47 ,C46_=_C48 ,\nC46_=_C49 ,C46_=_C50 ,C46_=_C51 ,C46_=_C52 ,C46_=_C53 ,C46_=_C54 ,\nC46_=_C55 ,C46_=_C56 ,C46_=_C57 ,C46_=_C58 ,C46_=_C59 ,C46_=_C60 ,\nC46_=_C61 ,C46_=_C63 ,C46_=_C64 ,C47_=_C48 ,C47_=_C49 ,C47_=_C50 ,\nC47_=_C51 ,C47_=_C52 ,C47_=_C53 ,C47_=_C54 ,C47_=_C55 ,C47_=_C56 ,\nC47_=_C57 ,C47_=_C58 ,C47_=_C59 ,C47_=_C60 ,C47_=_C61 ,C47_=_C63 ,\nC47_=_C64 ,C48_=_C49 ,C48_=_C50 ,C48_=_C51 ,C48_=_C52 ,C48_=_C53 ,\nC48_=_C54 ,C48_=_C55 ,C48_=_C56 ,C48_=_C57 ,C48_=_C58 ,C48_=_C59 ,\nC48_=_C60 ,C48_=_C61 ,C48_=_C63 ,C48_=_C64 ,C49_=_C50 ,C49_=_C51 ,\nC49_=_C52 ,C49_=_C53 ,C49_=_C54 ,C49_=_C55 ,C49_=_C56 ,C49_=_C57 ,\nC49_=_C58 ,C49_=_C59 ,C49_=_C60 ,C49_=_C61 ,C49_=_C63 ,C49_=_C64 ,\nC50_=_C51 ,C50_=_C52 ,C50_=_C53 ,C50_=_C54 ,C50_=_C55 ,C50_=_C56 ,\nC50_=_C57 ,C50_=_C58 ,C50_=_C59 ,C50_=_C60 ,C50_=_C61 ,C50_=_C63 ,\nC50_=_C64 ,C50_=_C247 ,C50_=_C251 ,C51_=_C52 ,C51_=_C53 ,C51_=_C54 ,\nC51_=_C55 ,C51_=_C56 ,C51_=_C57 ,C51_=_C58 ,C51_=_C59 ,C51_=_C60 ,\nC51_=_C61 ,C51_=_C63 ,C51_=_C64 ,C52_=_C53 ,C52_=_C54 ,C52_=_C55 ,\nC52_=_C56 ,C52_=_C57 ,C52_=_C58 ,C52_=_C59 ,C52_=_C60 ,C52_=_C61 ,\nC52_=_C63 ,C52_=_C64 ,C53_=_C54 ,C53_=_C55 ,C53_=_C56 ,C53_=_C57 ,\nC53_=_C58 ,C53_=_C59 ,C53_=_C60 ,C53_=_C61 ,C53_=_C63 ,C53_=_C64 ,\nC53_=_C288 ,C53_=_C295 ,C54_=_C55 ,C54_=_C56 ,C54_=_C57 ,C54_=_C58 ,\nC54_=_C59 ,C54_=_C60 ,C54_=_C61 ,C54_=_C63 ,C54_=_C64 ,C54_=_C303 ,\nC54_=_C309 ,C55_=_C56 ,C55_=_C57 ,C55_=_C58 ,C55_=_C59 ,C55_=_C60 ,\nC55_=_C61 ,C55_=_C63 ,C55_=_C64 ,C55_=_C345 ,C55_=_C350 ,C56_=_C57 ,\nC56_=_C58 ,C56_=_C59 ,C56_=_C60 ,C56_=_C61 ,C56_=_C63 ,C56_=_C64 ,\nC57_=_C58 ,C57_=_C59 ,C57_=_C60 ,C57_=_C61 ,C57_=_C63</w:t>
      </w:r>
    </w:p>
    <w:p>
      <w:pPr>
        <w:pStyle w:val="PreformattedText"/>
        <w:bidi w:val="0"/>
        <w:spacing w:before="0" w:after="0"/>
        <w:jc w:val="left"/>
        <w:rPr/>
      </w:pPr>
      <w:r>
        <w:rPr/>
        <w:t xml:space="preserve"> </w:t>
      </w:r>
      <w:r>
        <w:rPr/>
        <w:t>,C57_=_C64 ,\nC58_=_C59 ,C58_=_C60 ,C58_=_C61 ,C58_=_C63 ,C58_=_C64 ,C59_=_C60 ,\nC59_=_C61 ,C59_=_C63 ,C59_=_C64 ,C60_=_C61 ,C60_=_C63 ,C60_=_C64 ,\nC61_=_C63 ,C61_=_C64 ,C61_=_C1794 ,C61_=_C1807 ,C63_=_C64 ,C63_=_C2179 ,\nC63_=_C2211 ,C64_=_C2184 ,C64_=_C3403 ,C81_=_C85 ,C81_=_C247 ,C81_=_C288 ,\nC81_=_C303 ,C81_=_C345 ,C81_=_C658 ,C81_=_C867 ,C81_=_C941 ,C81_=_C1064 ,\nC81_=_C1552 ,C81_=_C1574 ,C81_=_C1794 ,C81_=_C2179 ,C81_=_C2180 ,C81_=_C2181 ,\nC81_=_C2182 ,C81_=_C2183 ,C81_=_C2184 ,C81_=_C2185 ,C81_=_C2186 ,C81_=_C2187 ,\nC81_=_C2188 ,C81_=_C2189 ,C81_=_C2191 ,C81_=_C2192 ,C81_=_C2193 ,C81_=_C2194 ,\nC81_=_C2195 ,C85_=_C251 ,C85_=_C295 ,C85_=_C309 ,C85_=_C350 ,C85_=_C1397 ,\nC85_=_C1418 ,C85_=_C1807 ,C85_=_C1932 ,C85_=_C2129 ,C85_=_C2211 ,C85_=_C2228 ,\nC85_=_C2492 ,C85_=_C2636 ,C85_=_C3050 ,C85_=_C3403 ,C85_=_C3543 ,C85_=_C3912 ,\nC85_=_C3943 ,C85_=_C3997 ,C85_=_C4043 ,C85_=_C4044 ,C85_=_C4045 ,C85_=_C4046 ,\nC85_=_C4047 ,C85_=_C4048 ,C247_=_C251 ,C247_=_C288 ,C247_=_C303 ,C247_=_C345 ,\nC247_=_C658 ,C247_=_C867 ,C247_=_C941 ,C247_=_C1064 ,C247_=_C1552 ,C247_=_C1574 ,\nC247_=_C1794 ,C247_=_C2179 ,C247_=_C2180 ,C247_=_C2181 ,C247_=_C2182 ,C247_=_C2183 ,\nC247_=_C2184 ,C247_=_C2185 ,C247_=_C2186 ,C247_=_C2187 ,C247_=_C2188 ,C247_=_C2189 ,\nC247_=_C2191 ,C247_=_C2192 ,C247_=_C2193 ,C247_=_C2194 ,C247_=_C2195 ,C251_=_C295 ,\nC251_=_C309 ,C251_=_C350 ,C251_=_C1397 ,C251_=_C1418 ,C251_=_C1807 ,C251_=_C1932 ,\nC251_=_C2129 ,C251_=_C2211 ,C251_=_C2228 ,C251_=_C2492 ,C251_=_C2636 ,C251_=_C3050 ,\nC251_=_C3403 ,C251_=_C3543 ,C251_=_C3912 ,C251_=_C3943 ,C251_=_C3997 ,C251_=_C4043 ,\nC251_=_C4044 ,C251_=_C4045 ,C251_=_C4046 ,C251_=_C4047 ,C251_=_C4048 ,C288_=_C295 ,\nC288_=_C303 ,C288_=_C345 ,C288_=_C658 ,C288_=_C867 ,C288_=_C941 ,C288_=_C1064 ,\nC288_=_C1552 ,C288_=_C1574 ,C288_=_C1794 ,C288_=_C2179 ,C288_=_C2180 ,C288_=_C2181 ,\nC288_=_C2182 ,C288_=_C2183 ,C288_=_C2184 ,C288_=_C2185 ,C288_=_C2186 ,C288_=_C2187 ,\nC288_=_C2188 ,C288_=_C2189 ,C288_=_C2191 ,C288_=_C2192 ,C288_=_C2193 ,C288_=_C2194 ,\nC288_=_C2195 ,C295_=_C309 ,C295_=_C350 ,C295_=_C1397 ,C295_=_C1418 ,C295_=_C1807 ,\nC295_=_C1932 ,C295_=_C2129 ,C295_=_C2211 ,C295_=_C2228 ,C295_=_C2492 ,C295_=_C2636 ,\nC295_=_C3050 ,C295_=_C3403 ,C295_=_C3543 ,C295_=_C3912 ,C295_=_C3943 ,C295_=_C3997 ,\nC295_=_C4043 ,C295_=_C4044 ,C295_=_C4045 ,C295_=_C4046 ,C295_=_C4047 ,C295_=_C4048 ,\nC303_=_C309 ,C303_=_C345 ,C303_=_C658 ,C303_=_C867 ,C303_=_C941 ,C303_=_C1064 ,\nC303_=_C1552 ,C303_=_C1574 ,C303_=_C1794 ,C303_=_C2179 ,C303_=_C2180 ,C303_=_C2181 ,\nC303_=_C2182 ,C303_=_C2183 ,C303_=_C2184 ,C303_=_C2185 ,C303_=_C2186 ,C303_=_C2187 ,\nC303_=_C2188 ,C303_=_C2189 ,C303_=_C2191 ,C303_=_C2192 ,C303_=_C2193 ,C303_=_C2194 ,\nC303_=_C2195 ,C309_=_C350 ,C309_=_C1397 ,C309_=_C1418 ,C309_=_C1807 ,C309_=_C1932 ,\nC309_=_C2129 ,C309_=_C2211 ,C309_=_C2228 ,C309_=_C2492 ,C309_=_C2636 ,C309_=_C3050 ,\nC309_=_C3403 ,C309_=_C3543 ,C309_=_C3912 ,C309_=_C3943 ,C309_=_C3997 ,C309_=_C4043 ,\nC309_=_C4044 ,C309_=_C4045 ,C309_=_C4046 ,C309_=_C4047 ,C309_=_C4048 ,C345_=_C350 ,\nC345_=_C658 ,C345_=_C867 ,C345_=_C941 ,C345_=_C1064 ,C345_=_C1552 ,C345_=_C1574 ,\nC345_=_C1794 ,C345_=_C2179 ,C345_=_C2180 ,C345_=_C2181 ,C345_=_C2182 ,C345_=_C2183 ,\nC345_=_C2184 ,C345_=_C2185 ,C345_=_C2186 ,C345_=_C2187 ,C345_=_C2188 ,C345_=_C2189 ,\nC345_=_C2191 ,C345_=_C2192 ,C345_=_C2193 ,C345_=_C2194 ,C345_=_C2195 ,C350_=_C1397 ,\nC350_=_C1418 ,C350_=_C1807 ,C350_=_C1932 ,C350_=_C2129 ,C350_=_C2211 ,C350_=_C2228 ,\nC350_=_C2492 ,C350_=_C2636 ,C350_=_C3050 ,C350_=_C3403 ,C350_=_C3543 ,C350_=_C3912 ,\nC350_=_C3943 ,C350_=_C3997 ,C350_=_C4043 ,C350_=_C4044 ,C350_=_C4045 ,C350_=_C4046 ,\nC350_=_C4047 ,C350_=_C4048 ,C525_=_C688 ,C525_=_C766 ,C525_=_C1249 ,C525_=_C1407 ,\nC525_=_C1530 ,C525_=_C1874 ,C525_=_C2008 ,C525_=_C2271 ,C525_=_C2291 ,C525_=_C2532 ,\nC525_=_C2621 ,C525_=_C2992 ,C525_=_C2993 ,C525_=_C2994 ,C525_=_C2995 ,C525_=_C2996 ,\nC525_=_C2997 ,C525_=_C2998 ,C525_=_C2999 ,C525_=_C3000 ,C525_=_C3001 ,C525_=_C3002 ,\nC525_=_C3003 ,C525_=_C3005 ,C525_=_C3006 ,C525_=_C3007 ,C525_=_C3008 ,C658_=_C867 ,\nC658_=_C941 ,C658_=_C1064 ,C658_=_C1552 ,C658_=_C1574 ,C658_=_C1794 ,C658_=_C2179 ,\nC658_=_C2180 ,C658_=_C2181 ,C658_=_C2182 ,C658_=_C2183 ,C658_=_C2184 ,C658_=_C2185 ,\nC658_=_C2186 ,C658_=_C2187 ,C658_=_C2188 ,C658_=_C2189 ,C658_=_C2191 ,C658_=_C2192 ,\nC658_=_C2193 ,C658_=_C2194 ,C658_=_C2195 ,C688_=_C766 ,C688_=_C1249 ,C688_=_C1407 ,\nC688_=_C1530 ,C688_=_C1874 ,C688_=_C2008 ,C688_=_C2271 ,C688_=_C2291 ,C688_=_C2532 ,\nC688_=_C2621 ,C688_=_C2992 ,C688_=_C2993 ,C688_=_C2994 ,C688_=_C2995 ,C688_=_C2996 ,\nC688_=_C2997 ,C688_=_C2998 ,C688_=_C2999 ,C688_=_C3000 ,C688_=_C3001 ,C688_=_C3002 ,\nC688_=_C3003 ,C688_=_C3005 ,C688_=_C3006 ,C688_=_C3007 ,C688_=_C3008 ,C766_=_C1249 ,\nC766_=_C1407 ,C766_=_C1530 ,C766_=_C1874 ,C766_=_C2008 ,C766_=_C2271 ,C766_=_C2291 ,\nC766_=_C2532 ,C766_=_C2621 ,C766_=_C2992 ,C766_=_C2993 ,C766_=_C2994 ,C766_=_C2995 ,\nC766_=_C2996 ,C766_=_C2997 ,C766_=_C2998 ,C766_=_C2999 ,C766_=_C3000 ,C766_=_C3001 ,\nC766_=_C3002 ,C766_=_C3003 ,C766_=_C3005 ,C766_=_C3006 ,C766_=_C3007 ,C766_=_C3008 ,\nC867_=_C941 ,C867_=_C1064 ,C867_=_C1552 ,C867_=_C1574 ,C867_=_C1794 ,C867_=_C2179 ,\nC867_=_C2180 ,C867_=_C2181 ,C867_=_C2182 ,C867_=_C2183 ,C867_=_C2184 ,C867_=_C2185 ,\nC867_=_C2186 ,C867_=_C2187 ,C867_=_C2188 ,C867_=_C2189 ,C867_=_C2191 ,C867_=_C2192 ,\nC867_=_C2193 ,C867_=_C2194 ,C867_=_C2195 ,C941_=_C1064 ,C941_=_C1552 ,C941_=_C1574 ,\nC941_=_C1794 ,C941_=_C2179 ,C941_=_C2180 ,C941_=_C2181 ,C941_=_C2182 ,C941_=_C2183 ,\nC941_=_C2184 ,C941_=_C2185 ,C941_=_C2186 ,C941_=_C2187 ,C941_=_C2188 ,C941_=_C2189 ,\nC941_=_C2191 ,C941_=_C2192 ,C941_=_C2193 ,C941_=_C2194 ,C941_=_C2195 ,C1064_=_C1552 ,\nC1064_=_C1574 ,C1064_=_C1794 ,C1064_=_C2179 ,C1064_=_C2180 ,C1064_=_C2181 ,C1064_=_C2182 ,\nC1064_=_C2183 ,C1064_=_C2184 ,C1064_=_C2185 ,C1064_=_C2186 ,C1064_=_C2187 ,C1064_=_C2188 ,\nC1064_=_C2189 ,C1064_=_C2191 ,C1064_=_C2192 ,C1064_=_C2193 ,C1064_=_C2194 ,C1064_=_C2195 ,\nC1249_=_C1407 ,C1249_=_C1530 ,C1249_=_C1874 ,C1249_=_C2008 ,C1249_=_C2271 ,C1249_=_C2291 ,\nC1249_=_C2532 ,C1249_=_C2621 ,C1249_=_C2992 ,C1249_=_C2993 ,C1249_=_C2994 ,C1249_=_C2995 ,\nC1249_=_C2996 ,C1249_=_C2997 ,C1249_=_C2998 ,C1249_=_C2999 ,C1249_=_C3000 ,C1249_=_C3001 ,\nC1249_=_C3002 ,C1249_=_C3003 ,C1249_=_C3005 ,C1249_=_C3006 ,C1249_=_C3007 ,C1249_=_C3008 ,\nC1397_=_C1418 ,C1397_=_C1807 ,C1397_=_C1932 ,C1397_=_C2129 ,C1397_=_C2211 ,C1397_=_C2228 ,\nC1397_=_C2492 ,C1397_=_C2636 ,C1397_=_C3050 ,C1397_=_C3403 ,C1397_=_C3543 ,C1397_=_C3912 ,\nC1397_=_C3943 ,C1397_=_C3997 ,C1397_=_C4043 ,C1397_=_C4044 ,C1397_=_C4045 ,C1397_=_C4046 ,\nC1397_=_C4047 ,C1397_=_C4048 ,C1407_=_C1418 ,C1407_=_C1530 ,C1407_=_C1874 ,C1407_=_C2008 ,\nC1407_=_C2271 ,C1407_=_C2291 ,C1407_=_C2532 ,C1407_=_C2621 ,C1407_=_C2992 ,C1407_=_C2993 ,\nC1407_=_C2994 ,C1407_=_C2995 ,C1407_=_C2996 ,C1407_=_C2997 ,C1407_=_C2998 ,C1407_=_C2999 ,\nC1407_=_C3000 ,C1407_=_C3001 ,C1407_=_C3002 ,C1407_=_C3003 ,C1407_=_C3005 ,C1407_=_C3006 ,\nC1407_=_C3007 ,C1407_=_C3008 ,C1418_=_C1807 ,C1418_=_C1932 ,C1418_=_C2129 ,C1418_=_C2211 ,\nC1418_=_C2228 ,C1418_=_C2492 ,C1418_=_C2636 ,C1418_=_C3050 ,C1418_=_C3403 ,C1418_=_C3543 ,\nC1418_=_C3912 ,C1418_=_C3943 ,C1418_=_C3997 ,C1418_=_C4043 ,C1418_=_C4044 ,C1418_=_C4045 ,\nC1418_=_C4046 ,C1418_=_C4047 ,C1418_=_C4048 ,C1530_=_C1874 ,C1530_=_C2008 ,C1530_=_C2271 ,\nC1530_=_C2291 ,C1530_=_C2532 ,C1530_=_C2621 ,C1530_=_C2992 ,C1530_=_C2993 ,C1530_=_C2994 ,\nC1530_=_C2995 ,C1530_=_C2996 ,C1530_=_C2997 ,C1530_=_C2998 ,C1530_=_C2999 ,C1530_=_C3000 ,\nC1530_=_C3001 ,C1530_=_C3002 ,C1530_=_C3003 ,C1530_=_C3005 ,C1530_=_C3006 ,C1530_=_C3007 ,\nC1530_=_C3008 ,C1552_=_C1574 ,C1552_=_C1794 ,C1552_=_C2179 ,C1552_=_C2180 ,C1552_=_C2181 ,\nC1552_=_C2182 ,C1552_=_C2183 ,C1552_=_C2184 ,C1552_=_C2185 ,C1552_=_C2186 ,C1552_=_C2187 ,\nC1552_=_C2188 ,C1552_=_C2189 ,C1552_=_C2191 ,C1552_=_C2192 ,C1552_=_C2193 ,C1552_=_C2194 ,\nC1552_=_C2195 ,C1574_=_C1794 ,C1574_=_C2179 ,C1574_=_C2180 ,C1574_=_C2181 ,C1574_=_C2182 ,\nC1574_=_C2183 ,C1574_=_C2184 ,C1574_=_C2185 ,C1574_=_C2186 ,C1574_=_C2187 ,C1574_=_C2188 ,\nC1574_=_C2189 ,C1574_=_C2191 ,C1574_=_C2192 ,C1574_=_C2193 ,C1574_=_C2194 ,C1574_=_C2195 ,\nC1794_=_C1807 ,C1794_=_C2179 ,C1794_=_C2180 ,C1794_=_C2181 ,C1794_=_C2182 ,C1794_=_C2183 ,\nC1794_=_C2184 ,C1794_=_C2185 ,C1794_=_C2186 ,C1794_=_C2187 ,C1794_=_C2188 ,C1794_=_C2189 ,\nC1794_=_C2191 ,C1794_=_C2192 ,C1794_=_C2193 ,C1794_=_C2194 ,C1794_=_C2195 ,C1807_=_C1932 ,\nC1807_=_C2129 ,C1807_=_C2211 ,C1807_=_C2228 ,C1807_=_C2492 ,C1807_=_C2636 ,C1807_=_C3050 ,\nC1807_=_C3403 ,C1807_=_C3543 ,C1807_=_C3912 ,C1807_=_C3943 ,C1807_=_C3997 ,C1807_=_C4043 ,\nC1807_=_C4044 ,C1807_=_C4045 ,C1807_=_C4046 ,C1807_=_C4047 ,C1807_=_C4048 ,C1874_=_C2008 ,\nC1874_=_C2271 ,C1874_=_C2291 ,C1874_=_C2532 ,C1874_=_C2621 ,C1874_=_C2992 ,C1874_=_C2993 ,\nC1874_=_C2994 ,C1874_=_C2995 ,C1874_=_C2996 ,C1874_=_C2997 ,C1874_=_C2998 ,C1874_=_C2999 ,\nC1874_=_C3000 ,C1874_=_C3001 ,C1874_=_C3002 ,C1874_=_C3003 ,C1874_=_C3005 ,C1874_=_C3006 ,\nC1874_=_C3007 ,C1874_=_C3008 ,C1932_=_C2129 ,C1932_=_C2211 ,C1932_=_C2228 ,C1932_=_C2492 ,\nC1932_=_C2636 ,C1932_=_C3050 ,C1932_=_C3403 ,C1932_=_C3543 ,C1932_=_C3912 ,C1932_=_C3943 ,\nC1932_=_C3997 ,C1932_=_C4043 ,C1932_=_C4044 ,C1932_=_C4045 ,C1932_=_C4046 ,C1932_=_C4047 ,\nC1932_=_C4048 ,C2008_=_C2271 ,C2008_=_C2291 ,C2008_=_C2532 ,C2008_=_C2621 ,C2008_=_C2992 ,\nC2008_=_C2993 ,C2008_=_C2994 ,C2008_=_C2995 ,C2008_=_C2996 ,C2008_=_C2997 ,C2008_=_C2998 ,\nC2008_=_C2999 ,C2008_=_C3000 ,C2008_=_C3001 ,C2008_=_C3002 ,C2008_=_C3003 ,C2008_=_C3005 ,\nC2008_=_C3006 ,C2008_=_C3007 ,C2008_=_C3008 ,C2129_=_C2211 ,C2129_=_C2228 ,C2129_=_C2492 ,\nC2129_=_C2636 ,C2129_=_C3050 ,C2129_=_C3403 ,C2129_=_C3543 ,C2129_=_C3912 ,C2129_=_C3943 ,\nC2129_=_C3997 ,C2129_=_C4043 ,C2129_=_C4044 ,C2129_=_C4045 ,C2129_=_C4046 ,C2129_=_C4047 ,\nC2129_=_C4048 ,C2179_=_C2180 ,C2179_=_C2181 ,C2179_=_C2182</w:t>
      </w:r>
    </w:p>
    <w:p>
      <w:pPr>
        <w:pStyle w:val="PreformattedText"/>
        <w:bidi w:val="0"/>
        <w:spacing w:before="0" w:after="0"/>
        <w:jc w:val="left"/>
        <w:rPr/>
      </w:pPr>
      <w:r>
        <w:rPr/>
        <w:t xml:space="preserve"> </w:t>
      </w:r>
      <w:r>
        <w:rPr/>
        <w:t>,C2179_=_C2183 ,C2179_=_C2184 ,\nC2179_=_C2185 ,C2179_=_C2186 ,C2179_=_C2187 ,C2179_=_C2188 ,C2179_=_C2189 ,C2179_=_C2191 ,\nC2179_=_C2192 ,C2179_=_C2193 ,C2179_=_C2194 ,C2179_=_C2195 ,C2179_=_C2211 ,C2180_=_C2181 ,\nC2180_=_C2182 ,C2180_=_C2183 ,C2180_=_C2184 ,C2180_=_C2185 ,C2180_=_C2186 ,C2180_=_C2187 ,\nC2180_=_C2188 ,C2180_=_C2189 ,C2180_=_C2191 ,C2180_=_C2192 ,C2180_=_C2193 ,C2180_=_C2194 ,\nC2180_=_C2195 ,C2181_=_C2182 ,C2181_=_C2183 ,C2181_=_C2184 ,C2181_=_C2185 ,C2181_=_C2186 ,\nC2181_=_C2187 ,C2181_=_C2188 ,C2181_=_C2189 ,C2181_=_C2191 ,C2181_=_C2192 ,C2181_=_C2193 ,\nC2181_=_C2194 ,C2181_=_C2195 ,C2182_=_C2183 ,C2182_=_C2184 ,C2182_=_C2185 ,C2182_=_C2186 ,\nC2182_=_C2187 ,C2182_=_C2188 ,C2182_=_C2189 ,C2182_=_C2191 ,C2182_=_C2192 ,C2182_=_C2193 ,\nC2182_=_C2194 ,C2182_=_C2195 ,C2183_=_C2184 ,C2183_=_C2185 ,C2183_=_C2186 ,C2183_=_C2187 ,\nC2183_=_C2188 ,C2183_=_C2189 ,C2183_=_C2191 ,C2183_=_C2192 ,C2183_=_C2193 ,C2183_=_C2194 ,\nC2183_=_C2195 ,C2184_=_C2185 ,C2184_=_C2186 ,C2184_=_C2187 ,C2184_=_C2188 ,C2184_=_C2189 ,\nC2184_=_C2191 ,C2184_=_C2192 ,C2184_=_C2193 ,C2184_=_C2194 ,C2184_=_C2195 ,C2184_=_C3403 ,\nC2185_=_C2186 ,C2185_=_C2187 ,C2185_=_C2188 ,C2185_=_C2189 ,C2185_=_C2191 ,C2185_=_C2192 ,\nC2185_=_C2193 ,C2185_=_C2194 ,C2185_=_C2195 ,C2186_=_C2187 ,C2186_=_C2188 ,C2186_=_C2189 ,\nC2186_=_C2191 ,C2186_=_C2192 ,C2186_=_C2193 ,C2186_=_C2194 ,C2186_=_C2195 ,C2187_=_C2188 ,\nC2187_=_C2189 ,C2187_=_C2191 ,C2187_=_C2192 ,C2187_=_C2193 ,C2187_=_C2194 ,C2187_=_C2195 ,\nC2188_=_C2189 ,C2188_=_C2191 ,C2188_=_C2192 ,C2188_=_C2193 ,C2188_=_C2194 ,C2188_=_C2195 ,\nC2189_=_C2191 ,C2189_=_C2192 ,C2189_=_C2193 ,C2189_=_C2194 ,C2189_=_C2195 ,C2191_=_C2192 ,\nC2191_=_C2193 ,C2191_=_C2194 ,C2191_=_C2195 ,C2192_=_C2193 ,C2192_=_C2194 ,C2192_=_C2195 ,\nC2193_=_C2194 ,C2193_=_C2195 ,C2194_=_C2195 ,C2211_=_C2228 ,C2211_=_C2492 ,C2211_=_C2636 ,\nC2211_=_C3050 ,C2211_=_C3403 ,C2211_=_C3543 ,C2211_=_C3912 ,C2211_=_C3943 ,C2211_=_C3997 ,\nC2211_=_C4043 ,C2211_=_C4044 ,C2211_=_C4045 ,C2211_=_C4046 ,C2211_=_C4047 ,C2211_=_C4048 ,\nC2228_=_C2492 ,C2228_=_C2636 ,C2228_=_C3050 ,C2228_=_C3403 ,C2228_=_C3543 ,C2228_=_C3912 ,\nC2228_=_C3943 ,C2228_=_C3997 ,C2228_=_C4043 ,C2228_=_C4044 ,C2228_=_C4045 ,C2228_=_C4046 ,\nC2228_=_C4047 ,C2228_=_C4048 ,C2271_=_C2291 ,C2271_=_C2532 ,C2271_=_C2621 ,C2271_=_C2992 ,\nC2271_=_C2993 ,C2271_=_C2994 ,C2271_=_C2995 ,C2271_=_C2996 ,C2271_=_C2997 ,C2271_=_C2998 ,\nC2271_=_C2999 ,C2271_=_C3000 ,C2271_=_C3001 ,C2271_=_C3002 ,C2271_=_C3003 ,C2271_=_C3005 ,\nC2271_=_C3006 ,C2271_=_C3007 ,C2271_=_C3008 ,C2291_=_C2532 ,C2291_=_C2621 ,C2291_=_C2992 ,\nC2291_=_C2993 ,C2291_=_C2994 ,C2291_=_C2995 ,C2291_=_C2996 ,C2291_=_C2997 ,C2291_=_C2998 ,\nC2291_=_C2999 ,C2291_=_C3000 ,C2291_=_C3001 ,C2291_=_C3002 ,C2291_=_C3003 ,C2291_=_C3005 ,\nC2291_=_C3006 ,C2291_=_C3007 ,C2291_=_C3008 ,C2492_=_C2636 ,C2492_=_C3050 ,C2492_=_C3403 ,\nC2492_=_C3543 ,C2492_=_C3912 ,C2492_=_C3943 ,C2492_=_C3997 ,C2492_=_C4043 ,C2492_=_C4044 ,\nC2492_=_C4045 ,C2492_=_C4046 ,C2492_=_C4047 ,C2492_=_C4048 ,C2532_=_C2621 ,C2532_=_C2992 ,\nC2532_=_C2993 ,C2532_=_C2994 ,C2532_=_C2995 ,C2532_=_C2996 ,C2532_=_C2997 ,C2532_=_C2998 ,\nC2532_=_C2999 ,C2532_=_C3000 ,C2532_=_C3001 ,C2532_=_C3002 ,C2532_=_C3003 ,C2532_=_C3005 ,\nC2532_=_C3006 ,C2532_=_C3007 ,C2532_=_C3008 ,C2621_=_C2636 ,C2621_=_C2992 ,C2621_=_C2993 ,\nC2621_=_C2994 ,C2621_=_C2995 ,C2621_=_C2996 ,C2621_=_C2997 ,C2621_=_C2998 ,C2621_=_C2999 ,\nC2621_=_C3000 ,C2621_=_C3001 ,C2621_=_C3002 ,C2621_=_C3003 ,C2621_=_C3005 ,C2621_=_C3006 ,\nC2621_=_C3007 ,C2621_=_C3008 ,C2636_=_C3050 ,C2636_=_C3403 ,C2636_=_C3543 ,C2636_=_C3912 ,\nC2636_=_C3943 ,C2636_=_C3997 ,C2636_=_C4043 ,C2636_=_C4044 ,C2636_=_C4045 ,C2636_=_C4046 ,\nC2636_=_C4047 ,C2636_=_C4048 ,C2992_=_C2993 ,C2992_=_C2994 ,C2992_=_C2995 ,C2992_=_C2996 ,\nC2992_=_C2997 ,C2992_=_C2998 ,C2992_=_C2999 ,C2992_=_C3000 ,C2992_=_C3001 ,C2992_=_C3002 ,\nC2992_=_C3003 ,C2992_=_C3005 ,C2992_=_C3006 ,C2992_=_C3007 ,C2992_=_C3008 ,C2992_=_C3050 ,\nC2993_=_C2994 ,C2993_=_C2995 ,C2993_=_C2996 ,C2993_=_C2997 ,C2993_=_C2998 ,C2993_=_C2999 ,\nC2993_=_C3000 ,C2993_=_C3001 ,C2993_=_C3002 ,C2993_=_C3003 ,C2993_=_C3005 ,C2993_=_C3006 ,\nC2993_=_C3007 ,C2993_=_C3008 ,C2994_=_C2995 ,C2994_=_C2996 ,C2994_=_C2997 ,C2994_=_C2998 ,\nC2994_=_C2999 ,C2994_=_C3000 ,C2994_=_C3001 ,C2994_=_C3002 ,C2994_=_C3003 ,C2994_=_C3005 ,\nC2994_=_C3006 ,C2994_=_C3007 ,C2994_=_C3008 ,C2995_=_C2996 ,C2995_=_C2997 ,C2995_=_C2998 ,\nC2995_=_C2999 ,C2995_=_C3000 ,C2995_=_C3001 ,C2995_=_C3002 ,C2995_=_C3003 ,C2995_=_C3005 ,\nC2995_=_C3006 ,C2995_=_C3007 ,C2995_=_C3008 ,C2996_=_C2997 ,C2996_=_C2998 ,C2996_=_C2999 ,\nC2996_=_C3000 ,C2996_=_C3001 ,C2996_=_C3002 ,C2996_=_C3003 ,C2996_=_C3005 ,C2996_=_C3006 ,\nC2996_=_C3007 ,C2996_=_C3008 ,C2997_=_C2998 ,C2997_=_C2999 ,C2997_=_C3000 ,C2997_=_C3001 ,\nC2997_=_C3002 ,C2997_=_C3003 ,C2997_=_C3005 ,C2997_=_C3006 ,C2997_=_C3007 ,C2997_=_C3008 ,\nC2997_=_C3543 ,C2998_=_C2999 ,C2998_=_C3000 ,C2998_=_C3001 ,C2998_=_C3002 ,C2998_=_C3003 ,\nC2998_=_C3005 ,C2998_=_C3006 ,C2998_=_C3007 ,C2998_=_C3008 ,C2999_=_C3000 ,C2999_=_C3001 ,\nC2999_=_C3002 ,C2999_=_C3003 ,C2999_=_C3005 ,C2999_=_C3006 ,C2999_=_C3007 ,C2999_=_C3008 ,\nC3000_=_C3001 ,C3000_=_C3002 ,C3000_=_C3003 ,C3000_=_C3005 ,C3000_=_C3006 ,C3000_=_C3007 ,\nC3000_=_C3008 ,C3001_=_C3002 ,C3001_=_C3003 ,C3001_=_C3005 ,C3001_=_C3006 ,C3001_=_C3007 ,\nC3001_=_C3008 ,C3002_=_C3003 ,C3002_=_C3005 ,C3002_=_C3006 ,C3002_=_C3007 ,C3002_=_C3008 ,\nC3003_=_C3005 ,C3003_=_C3006 ,C3003_=_C3007 ,C3003_=_C3008 ,C3003_=_C3912 ,C3005_=_C3006 ,\nC3005_=_C3007 ,C3005_=_C3008 ,C3005_=_C4043 ,C3006_=_C3007 ,C3006_=_C3008 ,C3006_=_C4045 ,\nC3007_=_C3008 ,C3007_=_C4046 ,C3008_=_C4047 ,C3050_=_C3403 ,C3050_=_C3543 ,C3050_=_C3912 ,\nC3050_=_C3943 ,C3050_=_C3997 ,C3050_=_C4043 ,C3050_=_C4044 ,C3050_=_C4045 ,C3050_=_C4046 ,\nC3050_=_C4047 ,C3050_=_C4048 ,C3403_=_C3543 ,C3403_=_C3912 ,C3403_=_C3943 ,C3403_=_C3997 ,\nC3403_=_C4043 ,C3403_=_C4044 ,C3403_=_C4045 ,C3403_=_C4046 ,C3403_=_C4047 ,C3403_=_C4048 ,\nC3543_=_C3912 ,C3543_=_C3943 ,C3543_=_C3997 ,C3543_=_C4043 ,C3543_=_C4044 ,C3543_=_C4045 ,\nC3543_=_C4046 ,C3543_=_C4047 ,C3543_=_C4048 ,C3912_=_C3943 ,C3912_=_C3997 ,C3912_=_C4043 ,\nC3912_=_C4044 ,C3912_=_C4045 ,C3912_=_C4046 ,C3912_=_C4047 ,C3912_=_C4048 ,C3943_=_C3997 ,\nC3943_=_C4043 ,C3943_=_C4044 ,C3943_=_C4045 ,C3943_=_C4046 ,C3943_=_C4047 ,C3943_=_C4048 ,\nC3997_=_C4043 ,C3997_=_C4044 ,C3997_=_C4045 ,C3997_=_C4046 ,C3997_=_C4047 ,C3997_=_C4048 ,\nC4043_=_C4044 ,C4043_=_C4045 ,C4043_=_C4046 ,C4043_=_C4047 ,C4043_=_C4048 ,C4044_=_C4045 ,\nC4044_=_C4046 ,C4044_=_C4047 ,C4044_=_C4048 ,C4045_=_C4046 ,C4045_=_C4047 ,C4045_=_C4048 ,\nC4046_=_C4047 ,C4046_=_C4048 ,C4047_=_C4048 ,"];106[shape=box, label="id:106 level: 4\n298: C0 C2 C3 C4 C5 \nC6 C7 C8 C9 C10 C11 \nC12 C13 C14 C15 C16 C17 \nC18 C24 C26 C32 C34 C37 \nC40 C41 C42 C43 C44 C45 \nC46 C47 C48 C49 C50 C51 \nC52 C53 C54 C55 C56 C57 \nC58 C63 C66 C67 C68 C70 \nC73 C74 C76 C77 C79 C80 \nC81 C83 C84 C85 C86 C87 \nC88 C90 C92 C94 C97 C98 \nC101 C102 C103 C104 C105 C106 \nC107 C108 C109 C110 C111 C113 \nC117 C119 C120 C126 C127 C128 \nC129 C130 C131 C132 C133 C134 \nC135 C136 C142 C145 C148 C149 \nC150 C151 C152 C153 C154 C155 \nC156 C158 C160 C162 C163 C165 \nC166 C167 C168 C169 C170 C171 \nC172 C176 C179 C182 C187 C188 \nC189 C190 C194 C197 C200 C201 \nC202 C203 C204 C206 C209 C215 \nC216 C217 C218 C219 C220 C221 \nC222 C225 C226 C228 C230 C231 \nC232 C233 C234 C235 C238 C239 \nC241 C242 C243 C244 C245 C246 \nC247 C249 C250 C251 C252 C254 \nC255 C257 C260 C261 C262 C263 \nC264 C265 C266 C267 C268 C271 \nC276 C277 C278 C279 C281 C283 \nC284 C285 C286 C287 C288 C290 \nC291 C292 C293 C294 C295 C297 \nC298 C299 C300 C301 C302 C303 \nC305 C306 C307 C308 C309 C311 \nC313 C315 C316 C317 C318 C319 \nC320 C321 C322 C323 C324 C325 \nC328 C331 C332 C333 C334 C335 \nC336 C337 C338 C339 C340 C342 \nC343 C344 C345 C347 C348 C349 \nC350 C351 C352 C353 C356 C357 \nC358 C359 C360 C361 C362 C364 \nC365 C366 C367 C368 C369 C370 \nC371 C372 C373 C374 C375 C376 \nC377 C378 C379 C381 C382 C383 \nC384 C385 C386 C387 C388 C389 \nC390 C391 C392 C393 C394 C395 \nC396 C397 C1194 C1483 C1795 C2179 \nC2196 C2197 C2198 C2199 C2200 C2201 \nC2202 C2203 C2204 C2205 C2206 C2207 \nC2208 C2209 C2210 C2211 C2212 \n3722: C0_=_C2( C0 C2 ) C0_=_C3( C0 C3 ) C0_=_C4( C0 C4 ) C0_=_C5( C0 C5 ) C0_=_C6( C0 C6 ) \nC0_=_C7( C0 C7 ) C0_=_C8( C0 C8 ) C0_=_C9( C0 C9 ) C0_=_C10( C0 C10 ) C0_=_C11( C0 C11 ) C0_=_C12( C0 C12 ) \nC0_=_C13( C0 C13 ) C0_=_C14( C0 C14 ) C0_=_C15( C0 C15 ) C0_=_C16( C0 C16 ) C0_=_C17( C0 C17 ) C0_=_C18( C0 C18 ) \nC0_=_C24( C0 C24 ) C0_=_C26( C0 C26 ) C0_=_C32( C0 C32 ) C0_=_C34( C0 C34 ) C0_=_C37( C0 C37 ) C0_=_C40( C0 C40 ) \nC0_=_C41( C0 C41 ) C0_=_C42( C0 C42 ) C0_=_C43( C0 C43 ) C2_=_C3( C2 C3 ) C2_=_C4( C2 C4 ) C2_=_C5( C2 C5 ) \nC2_=_C6( C2 C6 ) C2_=_C7( C2 C7 ) C2_=_C8( C2 C8 ) C2_=_C9( C2 C9 ) C2_=_C10( C2 C10 ) C2_=_C11( C2 C11 ) \nC2_=_C12( C2 C12 ) C2_=_C13( C2 C13 ) C2_=_C14( C2 C14 ) C2_=_C15( C2 C15 ) C2_=_C16( C2 C16 ) C2_=_C17( C2 C17 ) \nC2_=_C18( C2 C18 ) C2_=_C44( C2 C44 ) C2_=_C66( C2 C66 ) C2_=_C67( C2 C67 ) C2_=_C68( C2 C68 ) C2_=_C70( C2 C70 ) \nC2_=_C73( C2 C73 ) C2_=_C74( C2 C74 ) C2_=_C76( C2 C76 ) C2_=_C77( C2 C77 ) C2_=_C79( C2 C79 ) C2_=_C80( C2 C80 ) \nC2_=_C81( C2 C81 ) C2_=_C83( C2 C83 ) C2_=_C84( C2 C84 ) C2_=_C85( C2 C85 ) C2_=_C86( C2 C86 ) C2_=_C87( C2 C87 ) \nC2_=_C88( C2 C88 ) C3_=_C4( C3 C4 ) C3_=_C5( C3 C5 ) C3_=_C6( C3 C6 ) C3_=_C7( C3 C7 ) C3_=_C8( C3 C8 ) \nC3_=_C9( C3 C9 ) C3_=_C10( C3 C10 ) C3_=_C11( C3 C11 ) C3_=_C12( C3 C12 ) C3_=_C13( C3 C13 ) C3_=_C14( C3 C14 ) \nC3_=_C15( C3 C15 ) C3_=_C16( C3 C16 ) C3_=_C17( C3 C17 ) C3_=_C18( C3 C18 ) C3_=_C113( C3 C113 ) C3_=_C117( C3 C117 ) \nC3_=_C119( C3 C119 ) C3_=_C120( C3 C120 ) C3_=_C126( C3 C126 ) C3_=_C127( C3 C127 ) C3_=_C128( C3 C128 ) C3_=_C129( C3 C129 ) \nC3_=_C130( C3 C130 ) C3_=_C131(</w:t>
      </w:r>
    </w:p>
    <w:p>
      <w:pPr>
        <w:pStyle w:val="PreformattedText"/>
        <w:bidi w:val="0"/>
        <w:spacing w:before="0" w:after="0"/>
        <w:jc w:val="left"/>
        <w:rPr/>
      </w:pPr>
      <w:r>
        <w:rPr/>
        <w:t xml:space="preserve"> </w:t>
      </w:r>
      <w:r>
        <w:rPr/>
        <w:t>C3 C131 ) C3_=_C132( C3 C132 ) C3_=_C133( C3 C133 ) C3_=_C134( C3 C134 ) C3_=_C135( C3 C135 ) \nC4_=_C5( C4 C5 ) C4_=_C6( C4 C6 ) C4_=_C7( C4 C7 ) C4_=_C8( C4 C8 ) C4_=_C9( C4 C9 ) C4_=_C10( C4 C10 ) \nC4_=_C11( C4 C11 ) C4_=_C12( C4 C12 ) C4_=_C13( C4 C13 ) C4_=_C14( C4 C14 ) C4_=_C15( C4 C15 ) C4_=_C16( C4 C16 ) \nC4_=_C17( C4 C17 ) C4_=_C18( C4 C18 ) C4_=_C45( C4 C45 ) C4_=_C136( C4 C136 ) C4_=_C142( C4 C142 ) C4_=_C145( C4 C145 ) \nC4_=_C148( C4 C148 ) C4_=_C149( C4 C149 ) C4_=_C150( C4 C150 ) C4_=_C151( C4 C151 ) C4_=_C152( C4 C152 ) C5_=_C6( C5 C6 ) \nC5_=_C7( C5 C7 ) C5_=_C8( C5 C8 ) C5_=_C9( C5 C9 ) C5_=_C10( C5 C10 ) C5_=_C11( C5 C11 ) C5_=_C12( C5 C12 ) \nC5_=_C13( C5 C13 ) C5_=_C14( C5 C14 ) C5_=_C15( C5 C15 ) C5_=_C16( C5 C16 ) C5_=_C17( C5 C17 ) C5_=_C18( C5 C18 ) \nC5_=_C26( C5 C26 ) C5_=_C46( C5 C46 ) C5_=_C90( C5 C90 ) C5_=_C113( C5 C113 ) C5_=_C136( C5 C136 ) C5_=_C153( C5 C153 ) \nC5_=_C154( C5 C154 ) C5_=_C155( C5 C155 ) C5_=_C156( C5 C156 ) C5_=_C158( C5 C158 ) C5_=_C160( C5 C160 ) C5_=_C162( C5 C162 ) \nC5_=_C163( C5 C163 ) C5_=_C165( C5 C165 ) C5_=_C166( C5 C166 ) C5_=_C167( C5 C167 ) C5_=_C168( C5 C168 ) C5_=_C169( C5 C169 ) \nC5_=_C170( C5 C170 ) C5_=_C171( C5 C171 ) C5_=_C172( C5 C172 ) C6_=_C7( C6 C7 ) C6_=_C8( C6 C8 ) C6_=_C9( C6 C9 ) \nC6_=_C10( C6 C10 ) C6_=_C11( C6 C11 ) C6_=_C12( C6 C12 ) C6_=_C13( C6 C13 ) C6_=_C14( C6 C14 ) C6_=_C15( C6 C15 ) \nC6_=_C16( C6 C16 ) C6_=_C17( C6 C17 ) C6_=_C18( C6 C18 ) C6_=_C47( C6 C47 ) C6_=_C67( C6 C67 ) C6_=_C153( C6 C153 ) \nC6_=_C176( C6 C176 ) C6_=_C179( C6 C179 ) C6_=_C182( C6 C182 ) C6_=_C187( C6 C187 ) C6_=_C188( C6 C188 ) C6_=_C189( C6 C189 ) \nC6_=_C190( C6 C190 ) C7_=_C8( C7 C8 ) C7_=_C9( C7 C9 ) C7_=_C10( C7 C10 ) C7_=_C11( C7 C11 ) C7_=_C12( C7 C12 ) \nC7_=_C13( C7 C13 ) C7_=_C14( C7 C14 ) C7_=_C15( C7 C15 ) C7_=_C16( C7 C16 ) C7_=_C17( C7 C17 ) C7_=_C18( C7 C18 ) \nC7_=_C48( C7 C48 ) C7_=_C154( C7 C154 ) C7_=_C194( C7 C194 ) C7_=_C197( C7 C197 ) C7_=_C200( C7 C200 ) C7_=_C201( C7 C201 ) \nC7_=_C202( C7 C202 ) C7_=_C203( C7 C203 ) C7_=_C204( C7 C204 ) C8_=_C9( C8 C9 ) C8_=_C10( C8 C10 ) C8_=_C11( C8 C11 ) \nC8_=_C12( C8 C12 ) C8_=_C13( C8 C13 ) C8_=_C14( C8 C14 ) C8_=_C15( C8 C15 ) C8_=_C16( C8 C16 ) C8_=_C17( C8 C17 ) \nC8_=_C18( C8 C18 ) C8_=_C68( C8 C68 ) C8_=_C155( C8 C155 ) C8_=_C206( C8 C206 ) C8_=_C209( C8 C209 ) C8_=_C215( C8 C215 ) \nC8_=_C216( C8 C216 ) C8_=_C217( C8 C217 ) C8_=_C218( C8 C218 ) C8_=_C219( C8 C219 ) C8_=_C220( C8 C220 ) C8_=_C221( C8 C221 ) \nC8_=_C222( C8 C222 ) C9_=_C10( C9 C10 ) C9_=_C11( C9 C11 ) C9_=_C12( C9 C12 ) C9_=_C13( C9 C13 ) C9_=_C14( C9 C14 ) \nC9_=_C15( C9 C15 ) C9_=_C16( C9 C16 ) C9_=_C17( C9 C17 ) C9_=_C18( C9 C18 ) C9_=_C49( C9 C49 ) C9_=_C156( C9 C156 ) \nC9_=_C225( C9 C225 ) C9_=_C226( C9 C226 ) C9_=_C228( C9 C228 ) C9_=_C230( C9 C230 ) C9_=_C231( C9 C231 ) C9_=_C232( C9 C232 ) \nC9_=_C233( C9 C233 ) C9_=_C234( C9 C234 ) C10_=_C11( C10 C11 ) C10_=_C12( C10 C12 ) C10_=_C13( C10 C13 ) C10_=_C14( C10 C14 ) \nC10_=_C15( C10 C15 ) C10_=_C16( C10 C16 ) C10_=_C17( C10 C17 ) C10_=_C18( C10 C18 ) C10_=_C50( C10 C50 ) C10_=_C92( C10 C92 ) \nC10_=_C117( C10 C117 ) C10_=_C176( C10 C176 ) C10_=_C206( C10 C206 ) C10_=_C235( C10 C235 ) C10_=_C238( C10 C238 ) C10_=_C239( C10 C239 ) \nC10_=_C241( C10 C241 ) C10_=_C242( C10 C242 ) C10_=_C243( C10 C243 ) C10_=_C244( C10 C244 ) C10_=_C245( C10 C245 ) C10_=_C246( C10 C246 ) \nC10_=_C247( C10 C247 ) C10_=_C249( C10 C249 ) C10_=_C250( C10 C250 ) C10_=_C251( C10 C251 ) C10_=_C252( C10 C252 ) C11_=_C12( C11 C12 ) \nC11_=_C13( C11 C13 ) C11_=_C14( C11 C14 ) C11_=_C15( C11 C15 ) C11_=_C16( C11 C16 ) C11_=_C17( C11 C17 ) C11_=_C18( C11 C18 ) \nC11_=_C51( C11 C51 ) C11_=_C254( C11 C254 ) C11_=_C255( C11 C255 ) C11_=_C257( C11 C257 ) C11_=_C260( C11 C260 ) C11_=_C261( C11 C261 ) \nC11_=_C262( C11 C262 ) C11_=_C263( C11 C263 ) C11_=_C264( C11 C264 ) C11_=_C265( C11 C265 ) C11_=_C266( C11 C266 ) C11_=_C267( C11 C267 ) \nC12_=_C13( C12 C13 ) C12_=_C14( C12 C14 ) C12_=_C15( C12 C15 ) C12_=_C16( C12 C16 ) C12_=_C17( C12 C17 ) C12_=_C18( C12 C18 ) \nC12_=_C52( C12 C52 ) C12_=_C70( C12 C70 ) C12_=_C158( C12 C158 ) C12_=_C235( C12 C235 ) C12_=_C268( C12 C268 ) C12_=_C271( C12 C271 ) \nC12_=_C276( C12 C276 ) C12_=_C277( C12 C277 ) C12_=_C278( C12 C278 ) C12_=_C279( C12 C279 ) C13_=_C14( C13 C14 ) C13_=_C15( C13 C15 ) \nC13_=_C16( C13 C16 ) C13_=_C17( C13 C17 ) C13_=_C18( C13 C18 ) C13_=_C53( C13 C53 ) C13_=_C94( C13 C94 ) C13_=_C119( C13 C119 ) \nC13_=_C209( C13 C209 ) C13_=_C225( C13 C225 ) C13_=_C254( C13 C254 ) C13_=_C281( C13 C281 ) C13_=_C283( C13 C283 ) C13_=_C284( C13 C284 ) \nC13_=_C285( C13 C285 ) C13_=_C286( C13 C286 ) C13_=_C287( C13 C287 ) C13_=_C288( C13 C288 ) C13_=_C290( C13 C290 ) C13_=_C291( C13 C291 ) \nC13_=_C292( C13 C292 ) C13_=_C293( C13 C293 ) C13_=_C294( C13 C294 ) C13_=_C295( C13 C295 ) C14_=_C15( C14 C15 ) C14_=_C16( C14 C16 ) \nC14_=_C17( C14 C17 ) C14_=_C18( C14 C18 ) C14_=_C74( C14 C74 ) C14_=_C239( C14 C239 ) C14_=_C325( C14 C325 ) C14_=_C328( C14 C328 ) \nC14_=_C331( C14 C331 ) C14_=_C332( C14 C332 ) C14_=_C333( C14 C333 ) C14_=_C334( C14 C334 ) C14_=_C335( C14 C335 ) C14_=_C336( C14 C336 ) \nC14_=_C337( C14 C337 ) C14_=_C338( C14 C338 ) C14_=_C339( C14 C339 ) C15_=_C16( C15 C16 ) C15_=_C17( C15 C17 ) C15_=_C18( C15 C18 ) \nC15_=_C76( C15 C76 ) C15_=_C162( C15 C162 ) C15_=_C241( C15 C241 ) C15_=_C297( C15 C297 ) C15_=_C340( C15 C340 ) C15_=_C356( C15 C356 ) \nC15_=_C357( C15 C357 ) C15_=_C358( C15 C358 ) C15_=_C359( C15 C359 ) C15_=_C360( C15 C360 ) C15_=_C361( C15 C361 ) C16_=_C17( C16 C17 ) \nC16_=_C18( C16 C18 ) C16_=_C56( C16 C56 ) C16_=_C77( C16 C77 ) C16_=_C163( C16 C163 ) C16_=_C242( C16 C242 ) C16_=_C298( C16 C298 ) \nC16_=_C362( C16 C362 ) C16_=_C364( C16 C364 ) C16_=_C365( C16 C365 ) C16_=_C366( C16 C366 ) C16_=_C367( C16 C367 ) C16_=_C368( C16 C368 ) \nC17_=_C18( C17 C18 ) C17_=_C37( C17 C37 ) C17_=_C57( C17 C57 ) C17_=_C98( C17 C98 ) C17_=_C145( C17 C145 ) C17_=_C197( C17 C197 ) \nC17_=_C228( C17 C228 ) C17_=_C257( C17 C257 ) C17_=_C313( C17 C313 ) C17_=_C328( C17 C328 ) C17_=_C362( C17 C362 ) C17_=_C369( C17 C369 ) \nC17_=_C370( C17 C370 ) C17_=_C371( C17 C371 ) C17_=_C372( C17 C372 ) C17_=_C373( C17 C373 ) C17_=_C374( C17 C374 ) C17_=_C375( C17 C375 ) \nC17_=_C376( C17 C376 ) C17_=_C377( C17 C377 ) C17_=_C378( C17 C378 ) C17_=_C379( C17 C379 ) C18_=_C58( C18 C58 ) C18_=_C283( C18 C283 ) \nC18_=_C300( C18 C300 ) C18_=_C370( C18 C370 ) C18_=_C390( C18 C390 ) C18_=_C391( C18 C391 ) C18_=_C392( C18 C392 ) C18_=_C393( C18 C393 ) \nC18_=_C394( C18 C394 ) C18_=_C395( C18 C395 ) C18_=_C396( C18 C396 ) C18_=_C397( C18 C397 ) C24_=_C26( C24 C26 ) C24_=_C32( C24 C32 ) \nC24_=_C34( C24 C34 ) C24_=_C37( C24 C37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63( C24 C63 ) C26_=_C32( C26 C32 ) C26_=_C34( C26 C34 ) \nC26_=_C37( C26 C37 ) C26_=_C40( C26 C40 ) C26_=_C41( C26 C41 ) C26_=_C42( C26 C42 ) C26_=_C43( C26 C43 ) C26_=_C46( C26 C46 ) \nC26_=_C90( C26 C90 ) C26_=_C113( C26 C113 ) C26_=_C136( C26 C136 ) C26_=_C153( C26 C153 ) C26_=_C154( C26 C154 ) C26_=_C155( C26 C155 ) \nC26_=_C156( C26 C156 ) C26_=_C158( C26 C158 ) C26_=_C160( C26 C160 ) C26_=_C162( C26 C162 ) C26_=_C163( C26 C163 ) C26_=_C165( C26 C165 ) \nC26_=_C166( C26 C166 ) C26_=_C167( C26 C167 ) C26_=_C168( C26 C168 ) C26_=_C169( C26 C169 ) C26_=_C170( C26 C170 ) C26_=_C171( C26 C171 ) \nC26_=_C172( C26 C172 ) C32_=_C34( C32 C34 ) C32_=_C37( C32 C37 ) C32_=_C40( C32 C40 ) C32_=_C41( C32 C41 ) C32_=_C42( C32 C42 ) \nC32_=_C43( C32 C43 ) C32_=_C54( C32 C54 ) C32_=_C120( C32 C120 ) C32_=_C142( C32 C142 ) C32_=_C179( C32 C179 ) C32_=_C194( C32 C194 ) \nC32_=_C226( C32 C226 ) C32_=_C255( C32 C255 ) C32_=_C268( C32 C268 ) C32_=_C297( C32 C297 ) C32_=_C298( C32 C298 ) C32_=_C299( C32 C299 ) \nC32_=_C300( C32 C300 ) C32_=_C301( C32 C301 ) C32_=_C302( C32 C302 ) C32_=_C303( C32 C303 ) C32_=_C305( C32 C305 ) C32_=_C306( C32 C306 ) \nC32_=_C307( C32 C307 ) C32_=_C308( C32 C308 ) C32_=_C309( C32 C309 ) C34_=_C37( C34 C37 ) C34_=_C40( C34 C40 ) C34_=_C41( C34 C41 ) \nC34_=_C42( C34 C42 ) C34_=_C43( C34 C43 ) C34_=_C55( C34 C55 ) C34_=_C97( C34 C97 ) C34_=_C182( C34 C182 ) C34_=_C271( C34 C271 ) \nC34_=_C311( C34 C311 ) C34_=_C325( C34 C325 ) C34_=_C340( C34 C340 ) C34_=_C342( C34 C342 ) C34_=_C343( C34 C343 ) C34_=_C344( C34 C344 ) \nC34_=_C345( C34 C345 ) C34_=_C347( C34 C347 ) C34_=_C348( C34 C348 ) C34_=_C349( C34 C349 ) C34_=_C350( C34 C350 ) C34_=_C351( C34 C351 ) \nC34_=_C352( C34 C352 ) C34_=_C353( C34 C353 ) C37_=_C40( C37 C40 ) C37_=_C41( C37 C41 ) C37_=_C42( C37 C42 ) C37_=_C43( C37 C43 ) \nC37_=_C57( C37 C57 ) C37_=_C98( C37 C98 ) C37_=_C145( C37 C145 ) C37_=_C197( C37 C197 ) C37_=_C228( C37 C228 ) C37_=_C257( C37 C257 ) \nC37_=_C313( C37 C313 ) C37_=_C328( C37 C328 ) C37_=_C362( C37 C362 ) C37_=_C369( C37 C369 ) C37_=_C370( C37 C370 ) C37_=_C371( C37 C371 ) \nC37_=_C372( C37 C372 ) C37_=_C373( C37 C373 ) C37_=_C374( C37 C374 ) C37_=_C375( C37 C375 ) C37_=_C376( C37 C376 ) C37_=_C377( C37 C377 ) \nC37_=_C378( C37 C378 ) C37_=_C379( C37 C379 ) C40_=_C41( C40 C41 ) C40_=_C42( C40 C42 ) C40_=_C43( C40 C43 ) C40_=_C148( C40 C148 ) \nC40_=_C167( C40 C167 ) C40_=_C200( C40 C200 ) C40_=_C230( C40 C230 ) C40_=_C364( C40 C364 ) C40_=_C372( C40 C372 ) C41_=_C42( C41 C42 ) \nC41_=_C43( C41 C43 ) C41_=_C103( C41 C103 ) C41_=_C127( C41 C127 ) C41_=_C149( C41 C149 ) C41_=_C168( C41 C168 ) C41_=_C187( C41 C187 ) \nC41_=_C201( C41 C201 ) C41_=_C216( C41 C216 ) C41_=_C231( C41 C231 ) C41_=_C244( C41 C244 ) C41_=_C262( C41 C262 ) C41_=_C276( C41</w:t>
      </w:r>
    </w:p>
    <w:p>
      <w:pPr>
        <w:pStyle w:val="PreformattedText"/>
        <w:bidi w:val="0"/>
        <w:spacing w:before="0" w:after="0"/>
        <w:jc w:val="left"/>
        <w:rPr/>
      </w:pPr>
      <w:r>
        <w:rPr/>
        <w:t xml:space="preserve"> </w:t>
      </w:r>
      <w:r>
        <w:rPr/>
        <w:t>C276 ) \nC41_=_C285( C41 C285 ) C41_=_C301( C41 C301 ) C41_=_C316( C41 C316 ) C41_=_C392( C41 C392 ) C42_=_C43( C42 C43 ) C42_=_C170( C42 C170 ) \nC42_=_C188( C42 C188 ) C42_=_C277( C42 C277 ) C42_=_C319( C42 C319 ) C42_=_C347( C42 C347 ) C42_=_C357( C42 C357 ) C42_=_C384( C42 C384 ) \nC43_=_C172( C43 C172 ) C43_=_C190( C43 C190 ) C43_=_C279( C43 C279 ) C43_=_C323( C43 C323 ) C43_=_C352( C43 C352 ) C43_=_C361( C43 C361 ) \nC43_=_C389( C43 C389 ) C44_=_C45( C44 C45 ) C44_=_C46( C44 C46 ) C44_=_C47( C44 C47 ) C44_=_C48( C44 C48 ) C44_=_C49( C44 C49 ) \nC44_=_C50( C44 C50 ) C44_=_C51( C44 C51 ) C44_=_C52( C44 C52 ) C44_=_C53( C44 C53 ) C44_=_C54( C44 C54 ) C44_=_C55( C44 C55 ) \nC44_=_C56( C44 C56 ) C44_=_C57( C44 C57 ) C44_=_C58( C44 C58 ) C44_=_C63( C44 C63 ) C44_=_C66( C44 C66 ) C44_=_C67( C44 C67 ) \nC44_=_C68( C44 C68 ) C44_=_C70( C44 C70 ) C44_=_C73( C44 C73 ) C44_=_C74( C44 C74 ) C44_=_C76( C44 C76 ) C44_=_C77( C44 C77 ) \nC44_=_C79( C44 C79 ) C44_=_C80( C44 C80 ) C44_=_C81( C44 C81 ) C44_=_C83( C44 C83 ) C44_=_C84( C44 C84 ) C44_=_C85( C44 C85 ) \nC44_=_C86( C44 C86 ) C44_=_C87( C44 C87 ) C44_=_C88( C44 C88 ) C45_=_C46( C45 C46 ) C45_=_C47( C45 C47 ) C45_=_C48( C45 C48 ) \nC45_=_C49( C45 C49 ) C45_=_C50( C45 C50 ) C45_=_C51( C45 C51 ) C45_=_C52( C45 C52 ) C45_=_C53( C45 C53 ) C45_=_C54( C45 C54 ) \nC45_=_C55( C45 C55 ) C45_=_C56( C45 C56 ) C45_=_C57( C45 C57 ) C45_=_C58( C45 C58 ) C45_=_C63( C45 C63 ) C45_=_C136( C45 C136 ) \nC45_=_C142( C45 C142 ) C45_=_C145( C45 C145 ) C45_=_C148( C45 C148 ) C45_=_C149( C45 C149 ) C45_=_C150( C45 C150 ) C45_=_C151( C45 C151 ) \nC45_=_C152( C45 C152 ) C46_=_C47( C46 C47 ) C46_=_C48( C46 C48 ) C46_=_C49( C46 C49 ) C46_=_C50( C46 C50 ) C46_=_C51( C46 C51 ) \nC46_=_C52( C46 C52 ) C46_=_C53( C46 C53 ) C46_=_C54( C46 C54 ) C46_=_C55( C46 C55 ) C46_=_C56( C46 C56 ) C46_=_C57( C46 C57 ) \nC46_=_C58( C46 C58 ) C46_=_C63( C46 C63 ) C46_=_C90( C46 C90 ) C46_=_C113( C46 C113 ) C46_=_C136( C46 C136 ) C46_=_C153( C46 C153 ) \nC46_=_C154( C46 C154 ) C46_=_C155( C46 C155 ) C46_=_C156( C46 C156 ) C46_=_C158( C46 C158 ) C46_=_C160( C46 C160 ) C46_=_C162( C46 C162 ) \nC46_=_C163( C46 C163 ) C46_=_C165( C46 C165 ) C46_=_C166( C46 C166 ) C46_=_C167( C46 C167 ) C46_=_C168( C46 C168 ) C46_=_C169( C46 C169 ) \nC46_=_C170( C46 C170 ) C46_=_C171( C46 C171 ) C46_=_C172( C46 C172 ) C47_=_C48( C47 C48 ) C47_=_C49( C47 C49 ) C47_=_C50( C47 C50 ) \nC47_=_C51( C47 C51 ) C47_=_C52( C47 C52 ) C47_=_C53( C47 C53 ) C47_=_C54( C47 C54 ) C47_=_C55( C47 C55 ) C47_=_C56( C47 C56 ) \nC47_=_C57( C47 C57 ) C47_=_C58( C47 C58 ) C47_=_C63( C47 C63 ) C47_=_C67( C47 C67 ) C47_=_C153( C47 C153 ) C47_=_C176( C47 C176 ) \nC47_=_C179( C47 C179 ) C47_=_C182( C47 C182 ) C47_=_C187( C47 C187 ) C47_=_C188( C47 C188 ) C47_=_C189( C47 C189 ) C47_=_C190( C47 C190 ) \nC48_=_C49( C48 C49 ) C48_=_C50( C48 C50 ) C48_=_C51( C48 C51 ) C48_=_C52( C48 C52 ) C48_=_C53( C48 C53 ) C48_=_C54( C48 C54 ) \nC48_=_C55( C48 C55 ) C48_=_C56( C48 C56 ) C48_=_C57( C48 C57 ) C48_=_C58( C48 C58 ) C48_=_C63( C48 C63 ) C48_=_C154( C48 C154 ) \nC48_=_C194( C48 C194 ) C48_=_C197( C48 C197 ) C48_=_C200( C48 C200 ) C48_=_C201( C48 C201 ) C48_=_C202( C48 C202 ) C48_=_C203( C48 C203 ) \nC48_=_C204( C48 C204 ) C49_=_C50( C49 C50 ) C49_=_C51( C49 C51 ) C49_=_C52( C49 C52 ) C49_=_C53( C49 C53 ) C49_=_C54( C49 C54 ) \nC49_=_C55( C49 C55 ) C49_=_C56( C49 C56 ) C49_=_C57( C49 C57 ) C49_=_C58( C49 C58 ) C49_=_C63( C49 C63 ) C49_=_C156( C49 C156 ) \nC49_=_C225( C49 C225 ) C49_=_C226( C49 C226 ) C49_=_C228( C49 C228 ) C49_=_C230( C49 C230 ) C49_=_C231( C49 C231 ) C49_=_C232( C49 C232 ) \nC49_=_C233( C49 C233 ) C49_=_C234( C49 C234 ) C50_=_C51( C50 C51 ) C50_=_C52( C50 C52 ) C50_=_C53( C50 C53 ) C50_=_C54( C50 C54 ) \nC50_=_C55( C50 C55 ) C50_=_C56( C50 C56 ) C50_=_C57( C50 C57 ) C50_=_C58( C50 C58 ) C50_=_C63( C50 C63 ) C50_=_C92( C50 C92 ) \nC50_=_C117( C50 C117 ) C50_=_C176( C50 C176 ) C50_=_C206( C50 C206 ) C50_=_C235( C50 C235 ) C50_=_C238( C50 C238 ) C50_=_C239( C50 C239 ) \nC50_=_C241( C50 C241 ) C50_=_C242( C50 C242 ) C50_=_C243( C50 C243 ) C50_=_C244( C50 C244 ) C50_=_C245( C50 C245 ) C50_=_C246( C50 C246 ) \nC50_=_C247( C50 C247 ) C50_=_C249( C50 C249 ) C50_=_C250( C50 C250 ) C50_=_C251( C50 C251 ) C50_=_C252( C50 C252 ) C51_=_C52( C51 C52 ) \nC51_=_C53( C51 C53 ) C51_=_C54( C51 C54 ) C51_=_C55( C51 C55 ) C51_=_C56( C51 C56 ) C51_=_C57( C51 C57 ) C51_=_C58( C51 C58 ) \nC51_=_C63( C51 C63 ) C51_=_C254( C51 C254 ) C51_=_C255( C51 C255 ) C51_=_C257( C51 C257 ) C51_=_C260( C51 C260 ) C51_=_C261( C51 C261 ) \nC51_=_C262( C51 C262 ) C51_=_C263( C51 C263 ) C51_=_C264( C51 C264 ) C51_=_C265( C51 C265 ) C51_=_C266( C51 C266 ) C51_=_C267( C51 C267 ) \nC52_=_C53( C52 C53 ) C52_=_C54( C52 C54 ) C52_=_C55( C52 C55 ) C52_=_C56( C52 C56 ) C52_=_C57( C52 C57 ) C52_=_C58( C52 C58 ) \nC52_=_C63( C52 C63 ) C52_=_C70( C52 C70 ) C52_=_C158( C52 C158 ) C52_=_C235( C52 C235 ) C52_=_C268( C52 C268 ) C52_=_C271( C52 C271 ) \nC52_=_C276( C52 C276 ) C52_=_C277( C52 C277 ) C52_=_C278( C52 C278 ) C52_=_C279( C52 C279 ) C53_=_C54( C53 C54 ) C53_=_C55( C53 C55 ) \nC53_=_C56( C53 C56 ) C53_=_C57( C53 C57 ) C53_=_C58( C53 C58 ) C53_=_C63( C53 C63 ) C53_=_C94( C53 C94 ) C53_=_C119( C53 C119 ) \nC53_=_C209( C53 C209 ) C53_=_C225( C53 C225 ) C53_=_C254( C53 C254 ) C53_=_C281( C53 C281 ) C53_=_C283( C53 C283 ) C53_=_C284( C53 C284 ) \nC53_=_C285( C53 C285 ) C53_=_C286( C53 C286 ) C53_=_C287( C53 C287 ) C53_=_C288( C53 C288 ) C53_=_C290( C53 C290 ) C53_=_C291( C53 C291 ) \nC53_=_C292( C53 C292 ) C53_=_C293( C53 C293 ) C53_=_C294( C53 C294 ) C53_=_C295( C53 C295 ) C54_=_C55( C54 C55 ) C54_=_C56( C54 C56 ) \nC54_=_C57( C54 C57 ) C54_=_C58( C54 C58 ) C54_=_C63( C54 C63 ) C54_=_C120( C54 C120 ) C54_=_C142( C54 C142 ) C54_=_C179( C54 C179 ) \nC54_=_C194( C54 C194 ) C54_=_C226( C54 C226 ) C54_=_C255( C54 C255 ) C54_=_C268( C54 C268 ) C54_=_C297( C54 C297 ) C54_=_C298( C54 C298 ) \nC54_=_C299( C54 C299 ) C54_=_C300( C54 C300 ) C54_=_C301( C54 C301 ) C54_=_C302( C54 C302 ) C54_=_C303( C54 C303 ) C54_=_C305( C54 C305 ) \nC54_=_C306( C54 C306 ) C54_=_C307( C54 C307 ) C54_=_C308( C54 C308 ) C54_=_C309( C54 C309 ) C55_=_C56( C55 C56 ) C55_=_C57( C55 C57 ) \nC55_=_C58( C55 C58 ) C55_=_C63( C55 C63 ) C55_=_C97( C55 C97 ) C55_=_C182( C55 C182 ) C55_=_C271( C55 C271 ) C55_=_C311( C55 C311 ) \nC55_=_C325( C55 C325 ) C55_=_C340( C55 C340 ) C55_=_C342( C55 C342 ) C55_=_C343( C55 C343 ) C55_=_C344( C55 C344 ) C55_=_C345( C55 C345 ) \nC55_=_C347( C55 C347 ) C55_=_C348( C55 C348 ) C55_=_C349( C55 C349 ) C55_=_C350( C55 C350 ) C55_=_C351( C55 C351 ) C55_=_C352( C55 C352 ) \nC55_=_C353( C55 C353 ) C56_=_C57( C56 C57 ) C56_=_C58( C56 C58 ) C56_=_C63( C56 C63 ) C56_=_C77( C56 C77 ) C56_=_C163( C56 C163 ) \nC56_=_C242( C56 C242 ) C56_=_C298( C56 C298 ) C56_=_C362( C56 C362 ) C56_=_C364( C56 C364 ) C56_=_C365( C56 C365 ) C56_=_C366( C56 C366 ) \nC56_=_C367( C56 C367 ) C56_=_C368( C56 C368 ) C57_=_C58( C57 C58 ) C57_=_C63( C57 C63 ) C57_=_C98( C57 C98 ) C57_=_C145( C57 C145 ) \nC57_=_C197( C57 C197 ) C57_=_C228( C57 C228 ) C57_=_C257( C57 C257 ) C57_=_C313( C57 C313 ) C57_=_C328( C57 C328 ) C57_=_C362( C57 C362 ) \nC57_=_C369( C57 C369 ) C57_=_C370( C57 C370 ) C57_=_C371( C57 C371 ) C57_=_C372( C57 C372 ) C57_=_C373( C57 C373 ) C57_=_C374( C57 C374 ) \nC57_=_C375( C57 C375 ) C57_=_C376( C57 C376 ) C57_=_C377( C57 C377 ) C57_=_C378( C57 C378 ) C57_=_C379( C57 C379 ) C58_=_C63( C58 C63 ) \nC58_=_C283( C58 C283 ) C58_=_C300( C58 C300 ) C58_=_C370( C58 C370 ) C58_=_C390( C58 C390 ) C58_=_C391( C58 C391 ) C58_=_C392( C58 C392 ) \nC58_=_C393( C58 C393 ) C58_=_C394( C58 C394 ) C58_=_C395( C58 C395 ) C58_=_C396( C58 C396 ) C58_=_C397( C58 C397 ) C63_=_C1194( C63 C1194 ) \nC63_=_C1483( C63 C1483 ) C63_=_C1795( C63 C1795 ) C63_=_C2179( C63 C2179 ) C63_=_C2196( C63 C2196 ) C63_=_C2197( C63 C2197 ) C63_=_C2198( C63 C2198 ) \nC63_=_C2199( C63 C2199 ) C63_=_C2200( C63 C2200 ) C63_=_C2201( C63 C2201 ) C63_=_C2202( C63 C2202 ) C63_=_C2203( C63 C2203 ) C63_=_C2204( C63 C2204 ) \nC63_=_C2205( C63 C2205 ) C63_=_C2206( C63 C2206 ) C63_=_C2207( C63 C2207 ) C63_=_C2208( C63 C2208 ) C63_=_C2209( C63 C2209 ) C63_=_C2210( C63 C2210 ) \nC63_=_C2211( C63 C2211 ) C63_=_C2212( C63 C2212 ) C66_=_C67( C66 C67 ) C66_=_C68( C66 C68 ) C66_=_C70( C66 C70 ) C66_=_C73( C66 C73 ) \nC66_=_C74( C66 C74 ) C66_=_C76( C66 C76 ) C66_=_C77( C66 C77 ) C66_=_C79( C66 C79 ) C66_=_C80( C66 C80 ) C66_=_C81( C66 C81 ) \nC66_=_C83( C66 C83 ) C66_=_C84( C66 C84 ) C66_=_C85( C66 C85 ) C66_=_C86( C66 C86 ) C66_=_C87( C66 C87 ) C66_=_C88( C66 C88 ) \nC66_=_C90( C66 C90 ) C66_=_C92( C66 C92 ) C66_=_C94( C66 C94 ) C66_=_C97( C66 C97 ) C66_=_C98( C66 C98 ) C66_=_C101( C66 C101 ) \nC66_=_C102( C66 C102 ) C66_=_C103( C66 C103 ) C66_=_C104( C66 C104 ) C66_=_C105( C66 C105 ) C66_=_C106( C66 C106 ) C66_=_C107( C66 C107 ) \nC66_=_C108( C66 C108 ) C66_=_C109( C66 C109 ) C66_=_C110( C66 C110 ) C66_=_C111( C66 C111 ) C67_=_C68( C67 C68 ) C67_=_C70( C67 C70 ) \nC67_=_C73( C67 C73 ) C67_=_C74( C67 C74 ) C67_=_C76( C67 C76 ) C67_=_C77( C67 C77 ) C67_=_C79( C67 C79 ) C67_=_C80( C67 C80 ) \nC67_=_C81( C67 C81 ) C67_=_C83( C67 C83 ) C67_=_C84( C67 C84 ) C67_=_C85( C67 C85 ) C67_=_C86( C67 C86 ) C67_=_C87( C67 C87 ) \nC67_=_C88( C67 C88 ) C67_=_C153( C67 C153 ) C67_=_C176( C67 C176 ) C67_=_C179( C67 C179 ) C67_=_C182( C67 C182 ) C67_=_C187( C67 C187 ) \nC67_=_C188( C67 C188 ) C67_=_C189( C67 C189 ) C67_=_C190( C67 C190 ) C68_=_C70( C68 C70 ) C68_=_C73( C68 C73 ) C68_=_C74( C68 C74 ) \nC68_=_C76( C68 C76 ) C68_=_C77( C68 C77 ) C68_=_C79( C68 C79 ) C68_=_C80( C68 C80 ) C68_=_C81( C68 C81 ) C68_=_C83( C68 C83 ) \nC68_=_C84( C68 C84 ) C68_=_C85( C68 C85 ) C68_=_C86( C68 C86 ) C68_=_C87( C68 C87 ) C68_=_C88( C68 C88 ) C68_=_C155( C68 C155 ) \nC68_=_C206( C68 C206 ) C68_=_C209( C68 C209 ) C68_=_C215( C68 C215 ) C68_=_C216( C68 C216 ) C68_=_C217( C68 C217 ) C68_=_C218( C68 C218 ) \nC68_=_C219( C68 C219</w:t>
      </w:r>
    </w:p>
    <w:p>
      <w:pPr>
        <w:pStyle w:val="PreformattedText"/>
        <w:bidi w:val="0"/>
        <w:spacing w:before="0" w:after="0"/>
        <w:jc w:val="left"/>
        <w:rPr/>
      </w:pPr>
      <w:r>
        <w:rPr/>
        <w:t xml:space="preserve"> </w:t>
      </w:r>
      <w:r>
        <w:rPr/>
        <w:t>) C68_=_C220( C68 C220 ) C68_=_C221( C68 C221 ) C68_=_C222( C68 C222 ) C70_=_C73( C70 C73 ) C70_=_C74( C70 C74 ) \nC70_=_C76( C70 C76 ) C70_=_C77( C70 C77 ) C70_=_C79( C70 C79 ) C70_=_C80( C70 C80 ) C70_=_C81( C70 C81 ) C70_=_C83( C70 C83 ) \nC70_=_C84( C70 C84 ) C70_=_C85( C70 C85 ) C70_=_C86( C70 C86 ) C70_=_C87( C70 C87 ) C70_=_C88( C70 C88 ) C70_=_C158( C70 C158 ) \nC70_=_C235( C70 C235 ) C70_=_C268( C70 C268 ) C70_=_C271( C70 C271 ) C70_=_C276( C70 C276 ) C70_=_C277( C70 C277 ) C70_=_C278( C70 C278 ) \nC70_=_C279( C70 C279 ) C73_=_C74( C73 C74 ) C73_=_C76( C73 C76 ) C73_=_C77( C73 C77 ) C73_=_C79( C73 C79 ) C73_=_C80( C73 C80 ) \nC73_=_C81( C73 C81 ) C73_=_C83( C73 C83 ) C73_=_C84( C73 C84 ) C73_=_C85( C73 C85 ) C73_=_C86( C73 C86 ) C73_=_C87( C73 C87 ) \nC73_=_C88( C73 C88 ) C73_=_C160( C73 C160 ) C73_=_C238( C73 C238 ) C73_=_C281( C73 C281 ) C73_=_C311( C73 C311 ) C73_=_C313( C73 C313 ) \nC73_=_C315( C73 C315 ) C73_=_C316( C73 C316 ) C73_=_C317( C73 C317 ) C73_=_C318( C73 C318 ) C73_=_C319( C73 C319 ) C73_=_C320( C73 C320 ) \nC73_=_C321( C73 C321 ) C73_=_C322( C73 C322 ) C73_=_C323( C73 C323 ) C73_=_C324( C73 C324 ) C74_=_C76( C74 C76 ) C74_=_C77( C74 C77 ) \nC74_=_C79( C74 C79 ) C74_=_C80( C74 C80 ) C74_=_C81( C74 C81 ) C74_=_C83( C74 C83 ) C74_=_C84( C74 C84 ) C74_=_C85( C74 C85 ) \nC74_=_C86( C74 C86 ) C74_=_C87( C74 C87 ) C74_=_C88( C74 C88 ) C74_=_C239( C74 C239 ) C74_=_C325( C74 C325 ) C74_=_C328( C74 C328 ) \nC74_=_C331( C74 C331 ) C74_=_C332( C74 C332 ) C74_=_C333( C74 C333 ) C74_=_C334( C74 C334 ) C74_=_C335( C74 C335 ) C74_=_C336( C74 C336 ) \nC74_=_C337( C74 C337 ) C74_=_C338( C74 C338 ) C74_=_C339( C74 C339 ) C76_=_C77( C76 C77 ) C76_=_C79( C76 C79 ) C76_=_C80( C76 C80 ) \nC76_=_C81( C76 C81 ) C76_=_C83( C76 C83 ) C76_=_C84( C76 C84 ) C76_=_C85( C76 C85 ) C76_=_C86( C76 C86 ) C76_=_C87( C76 C87 ) \nC76_=_C88( C76 C88 ) C76_=_C162( C76 C162 ) C76_=_C241( C76 C241 ) C76_=_C297( C76 C297 ) C76_=_C340( C76 C340 ) C76_=_C356( C76 C356 ) \nC76_=_C357( C76 C357 ) C76_=_C358( C76 C358 ) C76_=_C359( C76 C359 ) C76_=_C360( C76 C360 ) C76_=_C361( C76 C361 ) C77_=_C79( C77 C79 ) \nC77_=_C80( C77 C80 ) C77_=_C81( C77 C81 ) C77_=_C83( C77 C83 ) C77_=_C84( C77 C84 ) C77_=_C85( C77 C85 ) C77_=_C86( C77 C86 ) \nC77_=_C87( C77 C87 ) C77_=_C88( C77 C88 ) C77_=_C163( C77 C163 ) C77_=_C242( C77 C242 ) C77_=_C298( C77 C298 ) C77_=_C362( C77 C362 ) \nC77_=_C364( C77 C364 ) C77_=_C365( C77 C365 ) C77_=_C366( C77 C366 ) C77_=_C367( C77 C367 ) C77_=_C368( C77 C368 ) C79_=_C80( C79 C80 ) \nC79_=_C81( C79 C81 ) C79_=_C83( C79 C83 ) C79_=_C84( C79 C84 ) C79_=_C85( C79 C85 ) C79_=_C86( C79 C86 ) C79_=_C87( C79 C87 ) \nC79_=_C88( C79 C88 ) C79_=_C246( C79 C246 ) C79_=_C287( C79 C287 ) C79_=_C302( C79 C302 ) C79_=_C343( C79 C343 ) C79_=_C1795( C79 C1795 ) \nC80_=_C81( C80 C81 ) C80_=_C83( C80 C83 ) C80_=_C84( C80 C84 ) C80_=_C85( C80 C85 ) C80_=_C86( C80 C86 ) C80_=_C87( C80 C87 ) \nC80_=_C88( C80 C88 ) C80_=_C105( C80 C105 ) C80_=_C318( C80 C318 ) C80_=_C333( C80 C333 ) C80_=_C344( C80 C344 ) C80_=_C374( C80 C374 ) \nC81_=_C83( C81 C83 ) C81_=_C84( C81 C84 ) C81_=_C85( C81 C85 ) C81_=_C86( C81 C86 ) C81_=_C87( C81 C87 ) C81_=_C88( C81 C88 ) \nC81_=_C247( C81 C247 ) C81_=_C288( C81 C288 ) C81_=_C303( C81 C303 ) C81_=_C345( C81 C345 ) C81_=_C2179( C81 C2179 ) C83_=_C84( C83 C84 ) \nC83_=_C85( C83 C85 ) C83_=_C86( C83 C86 ) C83_=_C87( C83 C87 ) C83_=_C88( C83 C88 ) C83_=_C107( C83 C107 ) C83_=_C320( C83 C320 ) \nC83_=_C335( C83 C335 ) C83_=_C348( C83 C348 ) C83_=_C376( C83 C376 ) C83_=_C2200( C83 C2200 ) C84_=_C85( C84 C85 ) C84_=_C86( C84 C86 ) \nC84_=_C87( C84 C87 ) C84_=_C88( C84 C88 ) C84_=_C249( C84 C249 ) C84_=_C291( C84 C291 ) C84_=_C307( C84 C307 ) C84_=_C349( C84 C349 ) \nC84_=_C2202( C84 C2202 ) C85_=_C86( C85 C86 ) C85_=_C87( C85 C87 ) C85_=_C88( C85 C88 ) C85_=_C251( C85 C251 ) C85_=_C295( C85 C295 ) \nC85_=_C309( C85 C309 ) C85_=_C350( C85 C350 ) C85_=_C2211( C85 C2211 ) C86_=_C87( C86 C87 ) C86_=_C88( C86 C88 ) C86_=_C110( C86 C110 ) \nC86_=_C322( C86 C322 ) C86_=_C337( C86 C337 ) C86_=_C351( C86 C351 ) C86_=_C378( C86 C378 ) C87_=_C88( C87 C88 ) C87_=_C189( C87 C189 ) \nC87_=_C222( C87 C222 ) C87_=_C252( C87 C252 ) C87_=_C278( C87 C278 ) C87_=_C338( C87 C338 ) C87_=_C360( C87 C360 ) C87_=_C368( C87 C368 ) \nC88_=_C111( C88 C111 ) C88_=_C324( C88 C324 ) C88_=_C339( C88 C339 ) C88_=_C353( C88 C353 ) C88_=_C379( C88 C379 ) C90_=_C92( C90 C92 ) \nC90_=_C94( C90 C94 ) C90_=_C97( C90 C97 ) C90_=_C98( C90 C98 ) C90_=_C101( C90 C101 ) C90_=_C102( C90 C102 ) C90_=_C103( C90 C103 ) \nC90_=_C104( C90 C104 ) C90_=_C105( C90 C105 ) C90_=_C106( C90 C106 ) C90_=_C107( C90 C107 ) C90_=_C108( C90 C108 ) C90_=_C109( C90 C109 ) \nC90_=_C110( C90 C110 ) C90_=_C111( C90 C111 ) C90_=_C113( C90 C113 ) C90_=_C136( C90 C136 ) C90_=_C153( C90 C153 ) C90_=_C154( C90 C154 ) \nC90_=_C155( C90 C155 ) C90_=_C156( C90 C156 ) C90_=_C158( C90 C158 ) C90_=_C160( C90 C160 ) C90_=_C162( C90 C162 ) C90_=_C163( C90 C163 ) \nC90_=_C165( C90 C165 ) C90_=_C166( C90 C166 ) C90_=_C167( C90 C167 ) C90_=_C168( C90 C168 ) C90_=_C169( C90 C169 ) C90_=_C170( C90 C170 ) \nC90_=_C171( C90 C171 ) C90_=_C172( C90 C172 ) C92_=_C94( C92 C94 ) C92_=_C97( C92 C97 ) C92_=_C98( C92 C98 ) C92_=_C101( C92 C101 ) \nC92_=_C102( C92 C102 ) C92_=_C103( C92 C103 ) C92_=_C104( C92 C104 ) C92_=_C105( C92 C105 ) C92_=_C106( C92 C106 ) C92_=_C107( C92 C107 ) \nC92_=_C108( C92 C108 ) C92_=_C109( C92 C109 ) C92_=_C110( C92 C110 ) C92_=_C111( C92 C111 ) C92_=_C117( C92 C117 ) C92_=_C176( C92 C176 ) \nC92_=_C206( C92 C206 ) C92_=_C235( C92 C235 ) C92_=_C238( C92 C238 ) C92_=_C239( C92 C239 ) C92_=_C241( C92 C241 ) C92_=_C242( C92 C242 ) \nC92_=_C243( C92 C243 ) C92_=_C244( C92 C244 ) C92_=_C245( C92 C245 ) C92_=_C246( C92 C246 ) C92_=_C247( C92 C247 ) C92_=_C249( C92 C249 ) \nC92_=_C250( C92 C250 ) C92_=_C251( C92 C251 ) C92_=_C252( C92 C252 ) C94_=_C97( C94 C97 ) C94_=_C98( C94 C98 ) C94_=_C101( C94 C101 ) \nC94_=_C102( C94 C102 ) C94_=_C103( C94 C103 ) C94_=_C104( C94 C104 ) C94_=_C105( C94 C105 ) C94_=_C106( C94 C106 ) C94_=_C107( C94 C107 ) \nC94_=_C108( C94 C108 ) C94_=_C109( C94 C109 ) C94_=_C110( C94 C110 ) C94_=_C111( C94 C111 ) C94_=_C119( C94 C119 ) C94_=_C209( C94 C209 ) \nC94_=_C225( C94 C225 ) C94_=_C254( C94 C254 ) C94_=_C281( C94 C281 ) C94_=_C283( C94 C283 ) C94_=_C284( C94 C284 ) C94_=_C285( C94 C285 ) \nC94_=_C286( C94 C286 ) C94_=_C287( C94 C287 ) C94_=_C288( C94 C288 ) C94_=_C290( C94 C290 ) C94_=_C291( C94 C291 ) C94_=_C292( C94 C292 ) \nC94_=_C293( C94 C293 ) C94_=_C294( C94 C294 ) C94_=_C295( C94 C295 ) C97_=_C98( C97 C98 ) C97_=_C101( C97 C101 ) C97_=_C102( C97 C102 ) \nC97_=_C103( C97 C103 ) C97_=_C104( C97 C104 ) C97_=_C105( C97 C105 ) C97_=_C106( C97 C106 ) C97_=_C107( C97 C107 ) C97_=_C108( C97 C108 ) \nC97_=_C109( C97 C109 ) C97_=_C110( C97 C110 ) C97_=_C111( C97 C111 ) C97_=_C182( C97 C182 ) C97_=_C271( C97 C271 ) C97_=_C311( C97 C311 ) \nC97_=_C325( C97 C325 ) C97_=_C340( C97 C340 ) C97_=_C342( C97 C342 ) C97_=_C343( C97 C343 ) C97_=_C344( C97 C344 ) C97_=_C345( C97 C345 ) \nC97_=_C347( C97 C347 ) C97_=_C348( C97 C348 ) C97_=_C349( C97 C349 ) C97_=_C350( C97 C350 ) C97_=_C351( C97 C351 ) C97_=_C352( C97 C352 ) \nC97_=_C353( C97 C353 ) C98_=_C101( C98 C101 ) C98_=_C102( C98 C102 ) C98_=_C103( C98 C103 ) C98_=_C104( C98 C104 ) C98_=_C105( C98 C105 ) \nC98_=_C106( C98 C106 ) C98_=_C107( C98 C107 ) C98_=_C108( C98 C108 ) C98_=_C109( C98 C109 ) C98_=_C110( C98 C110 ) C98_=_C111( C98 C111 ) \nC98_=_C145( C98 C145 ) C98_=_C197( C98 C197 ) C98_=_C228( C98 C228 ) C98_=_C257( C98 C257 ) C98_=_C313( C98 C313 ) C98_=_C328( C98 C328 ) \nC98_=_C362( C98 C362 ) C98_=_C369( C98 C369 ) C98_=_C370( C98 C370 ) C98_=_C371( C98 C371 ) C98_=_C372( C98 C372 ) C98_=_C373( C98 C373 ) \nC98_=_C374( C98 C374 ) C98_=_C375( C98 C375 ) C98_=_C376( C98 C376 ) C98_=_C377( C98 C377 ) C98_=_C378( C98 C378 ) C98_=_C379( C98 C379 ) \nC101_=_C102( C101 C102 ) C101_=_C103( C101 C103 ) C101_=_C104( C101 C104 ) C101_=_C105( C101 C105 ) C101_=_C106( C101 C106 ) C101_=_C107( C101 C107 ) \nC101_=_C108( C101 C108 ) C101_=_C109( C101 C109 ) C101_=_C110( C101 C110 ) C101_=_C111( C101 C111 ) C101_=_C126( C101 C126 ) C101_=_C166( C101 C166 ) \nC101_=_C215( C101 C215 ) C101_=_C243( C101 C243 ) C101_=_C260( C101 C260 ) C101_=_C284( C101 C284 ) C101_=_C315( C101 C315 ) C101_=_C331( C101 C331 ) \nC101_=_C371( C101 C371 ) C101_=_C381( C101 C381 ) C101_=_C390( C101 C390 ) C102_=_C103( C102 C103 ) C102_=_C104( C102 C104 ) C102_=_C105( C102 C105 ) \nC102_=_C106( C102 C106 ) C102_=_C107( C102 C107 ) C102_=_C108( C102 C108 ) C102_=_C109( C102 C109 ) C102_=_C110( C102 C110 ) C102_=_C111( C102 C111 ) \nC102_=_C261( C102 C261 ) C102_=_C332( C102 C332 ) C102_=_C373( C102 C373 ) C102_=_C382( C102 C382 ) C102_=_C391( C102 C391 ) C103_=_C104( C103 C104 ) \nC103_=_C105( C103 C105 ) C103_=_C106( C103 C106 ) C103_=_C107( C103 C107 ) C103_=_C108( C103 C108 ) C103_=_C109( C103 C109 ) C103_=_C110( C103 C110 ) \nC103_=_C111( C103 C111 ) C103_=_C127( C103 C127 ) C103_=_C149( C103 C149 ) C103_=_C168( C103 C168 ) C103_=_C187( C103 C187 ) C103_=_C201( C103 C201 ) \nC103_=_C216( C103 C216 ) C103_=_C231( C103 C231 ) C103_=_C244( C103 C244 ) C103_=_C262( C103 C262 ) C103_=_C276( C103 C276 ) C103_=_C285( C103 C285 ) \nC103_=_C301( C103 C301 ) C103_=_C316( C103 C316 ) C103_=_C392( C103 C392 ) C104_=_C105( C104 C105 ) C104_=_C106( C104 C106 ) C104_=_C107( C104 C107 ) \nC104_=_C108( C104 C108 ) C104_=_C109( C104 C109 ) C104_=_C110( C104 C110 ) C104_=_C111( C104 C111 ) C104_=_C128( C104 C128 ) C104_=_C169( C104 C169 ) \nC104_=_C217( C104 C217 ) C104_=_C245( C104 C245 ) C104_=_C286( C104 C286 ) C104_=_C317( C104 C317 ) C105_=_C106( C105 C106 ) C105_=_C107( C105 C107 ) \nC105_=_C108( C105 C108 ) C105_=_C109( C105 C109 ) C105_=_C110( C105 C110 ) C105_=_C111( C105 C111 ) C105_=_C318( C105 C318 ) C105_=_C333( C105 C333 ) \nC105_=_C344( C105</w:t>
      </w:r>
    </w:p>
    <w:p>
      <w:pPr>
        <w:pStyle w:val="PreformattedText"/>
        <w:bidi w:val="0"/>
        <w:spacing w:before="0" w:after="0"/>
        <w:jc w:val="left"/>
        <w:rPr/>
      </w:pPr>
      <w:r>
        <w:rPr/>
        <w:t xml:space="preserve"> </w:t>
      </w:r>
      <w:r>
        <w:rPr/>
        <w:t>C344 ) C105_=_C374( C105 C374 ) C106_=_C107( C106 C107 ) C106_=_C108( C106 C108 ) C106_=_C109( C106 C109 ) C106_=_C110( C106 C110 ) \nC106_=_C111( C106 C111 ) C106_=_C263( C106 C263 ) C106_=_C334( C106 C334 ) C106_=_C375( C106 C375 ) C106_=_C385( C106 C385 ) C106_=_C393( C106 C393 ) \nC107_=_C108( C107 C108 ) C107_=_C109( C107 C109 ) C107_=_C110( C107 C110 ) C107_=_C111( C107 C111 ) C107_=_C320( C107 C320 ) C107_=_C335( C107 C335 ) \nC107_=_C348( C107 C348 ) C107_=_C376( C107 C376 ) C107_=_C2200( C107 C2200 ) C108_=_C109( C108 C109 ) C108_=_C110( C108 C110 ) C108_=_C111( C108 C111 ) \nC108_=_C267( C108 C267 ) C108_=_C336( C108 C336 ) C108_=_C377( C108 C377 ) C108_=_C388( C108 C388 ) C108_=_C397( C108 C397 ) C109_=_C110( C109 C110 ) \nC109_=_C111( C109 C111 ) C109_=_C135( C109 C135 ) C109_=_C171( C109 C171 ) C109_=_C221( C109 C221 ) C109_=_C250( C109 C250 ) C109_=_C294( C109 C294 ) \nC109_=_C321( C109 C321 ) C110_=_C111( C110 C111 ) C110_=_C322( C110 C322 ) C110_=_C337( C110 C337 ) C110_=_C351( C110 C351 ) C110_=_C378( C110 C378 ) \nC111_=_C324( C111 C324 ) C111_=_C339( C111 C339 ) C111_=_C353( C111 C353 ) C111_=_C379( C111 C379 ) C113_=_C117( C113 C117 ) C113_=_C119( C113 C119 ) \nC113_=_C120( C113 C120 ) C113_=_C126( C113 C126 ) C113_=_C127( C113 C127 ) C113_=_C128( C113 C128 ) C113_=_C129( C113 C129 ) C113_=_C130( C113 C130 ) \nC113_=_C131( C113 C131 ) C113_=_C132( C113 C132 ) C113_=_C133( C113 C133 ) C113_=_C134( C113 C134 ) C113_=_C135( C113 C135 ) C113_=_C136( C113 C136 ) \nC113_=_C153( C113 C153 ) C113_=_C154( C113 C154 ) C113_=_C155( C113 C155 ) C113_=_C156( C113 C156 ) C113_=_C158( C113 C158 ) C113_=_C160( C113 C160 ) \nC113_=_C162( C113 C162 ) C113_=_C163( C113 C163 ) C113_=_C165( C113 C165 ) C113_=_C166( C113 C166 ) C113_=_C167( C113 C167 ) C113_=_C168( C113 C168 ) \nC113_=_C169( C113 C169 ) C113_=_C170( C113 C170 ) C113_=_C171( C113 C171 ) C113_=_C172( C113 C172 ) C117_=_C119( C117 C119 ) C117_=_C120( C117 C120 ) \nC117_=_C126( C117 C126 ) C117_=_C127( C117 C127 ) C117_=_C128( C117 C128 ) C117_=_C129( C117 C129 ) C117_=_C130( C117 C130 ) C117_=_C131( C117 C131 ) \nC117_=_C132( C117 C132 ) C117_=_C133( C117 C133 ) C117_=_C134( C117 C134 ) C117_=_C135( C117 C135 ) C117_=_C176( C117 C176 ) C117_=_C206( C117 C206 ) \nC117_=_C235( C117 C235 ) C117_=_C238( C117 C238 ) C117_=_C239( C117 C239 ) C117_=_C241( C117 C241 ) C117_=_C242( C117 C242 ) C117_=_C243( C117 C243 ) \nC117_=_C244( C117 C244 ) C117_=_C245( C117 C245 ) C117_=_C246( C117 C246 ) C117_=_C247( C117 C247 ) C117_=_C249( C117 C249 ) C117_=_C250( C117 C250 ) \nC117_=_C251( C117 C251 ) C117_=_C252( C117 C252 ) C119_=_C120( C119 C120 ) C119_=_C126( C119 C126 ) C119_=_C127( C119 C127 ) C119_=_C128( C119 C128 ) \nC119_=_C129( C119 C129 ) C119_=_C130( C119 C130 ) C119_=_C131( C119 C131 ) C119_=_C132( C119 C132 ) C119_=_C133( C119 C133 ) C119_=_C134( C119 C134 ) \nC119_=_C135( C119 C135 ) C119_=_C209( C119 C209 ) C119_=_C225( C119 C225 ) C119_=_C254( C119 C254 ) C119_=_C281( C119 C281 ) C119_=_C283( C119 C283 ) \nC119_=_C284( C119 C284 ) C119_=_C285( C119 C285 ) C119_=_C286( C119 C286 ) C119_=_C287( C119 C287 ) C119_=_C288( C119 C288 ) C119_=_C290( C119 C290 ) \nC119_=_C291( C119 C291 ) C119_=_C292( C119 C292 ) C119_=_C293( C119 C293 ) C119_=_C294( C119 C294 ) C119_=_C295( C119 C295 ) C120_=_C126( C120 C126 ) \nC120_=_C127( C120 C127 ) C120_=_C128( C120 C128 ) C120_=_C129( C120 C129 ) C120_=_C130( C120 C130 ) C120_=_C131( C120 C131 ) C120_=_C132( C120 C132 ) \nC120_=_C133( C120 C133 ) C120_=_C134( C120 C134 ) C120_=_C135( C120 C135 ) C120_=_C142( C120 C142 ) C120_=_C179( C120 C179 ) C120_=_C194( C120 C194 ) \nC120_=_C226( C120 C226 ) C120_=_C255( C120 C255 ) C120_=_C268( C120 C268 ) C120_=_C297( C120 C297 ) C120_=_C298( C120 C298 ) C120_=_C299( C120 C299 ) \nC120_=_C300( C120 C300 ) C120_=_C301( C120 C301 ) C120_=_C302( C120 C302 ) C120_=_C303( C120 C303 ) C120_=_C305( C120 C305 ) C120_=_C306( C120 C306 ) \nC120_=_C307( C120 C307 ) C120_=_C308( C120 C308 ) C120_=_C309( C120 C309 ) C126_=_C127( C126 C127 ) C126_=_C128( C126 C128 ) C126_=_C129( C126 C129 ) \nC126_=_C130( C126 C130 ) C126_=_C131( C126 C131 ) C126_=_C132( C126 C132 ) C126_=_C133( C126 C133 ) C126_=_C134( C126 C134 ) C126_=_C135( C126 C135 ) \nC126_=_C166( C126 C166 ) C126_=_C215( C126 C215 ) C126_=_C243( C126 C243 ) C126_=_C260( C126 C260 ) C126_=_C284( C126 C284 ) C126_=_C315( C126 C315 ) \nC126_=_C331( C126 C331 ) C126_=_C371( C126 C371 ) C126_=_C381( C126 C381 ) C126_=_C390( C126 C390 ) C127_=_C128( C127 C128 ) C127_=_C129( C127 C129 ) \nC127_=_C130( C127 C130 ) C127_=_C131( C127 C131 ) C127_=_C132( C127 C132 ) C127_=_C133( C127 C133 ) C127_=_C134( C127 C134 ) C127_=_C135( C127 C135 ) \nC127_=_C149( C127 C149 ) C127_=_C168( C127 C168 ) C127_=_C187( C127 C187 ) C127_=_C201( C127 C201 ) C127_=_C216( C127 C216 ) C127_=_C231( C127 C231 ) \nC127_=_C244( C127 C244 ) C127_=_C262( C127 C262 ) C127_=_C276( C127 C276 ) C127_=_C285( C127 C285 ) C127_=_C301( C127 C301 ) C127_=_C316( C127 C316 ) \nC127_=_C392( C127 C392 ) C128_=_C129( C128 C129 ) C128_=_C130( C128 C130 ) C128_=_C131( C128 C131 ) C128_=_C132( C128 C132 ) C128_=_C133( C128 C133 ) \nC128_=_C134( C128 C134 ) C128_=_C135( C128 C135 ) C128_=_C169( C128 C169 ) C128_=_C217( C128 C217 ) C128_=_C245( C128 C245 ) C128_=_C286( C128 C286 ) \nC128_=_C317( C128 C317 ) C129_=_C130( C129 C130 ) C129_=_C131( C129 C131 ) C129_=_C132( C129 C132 ) C129_=_C133( C129 C133 ) C129_=_C134( C129 C134 ) \nC129_=_C135( C129 C135 ) C129_=_C150( C129 C150 ) C129_=_C202( C129 C202 ) C129_=_C305( C129 C305 ) C129_=_C356( C129 C356 ) C129_=_C365( C129 C365 ) \nC129_=_C383( C129 C383 ) C130_=_C131( C130 C131 ) C130_=_C132( C130 C132 ) C130_=_C133( C130 C133 ) C130_=_C134( C130 C134 ) C130_=_C135( C130 C135 ) \nC130_=_C218( C130 C218 ) C130_=_C232( C130 C232 ) C130_=_C264( C130 C264 ) C130_=_C290( C130 C290 ) C130_=_C394( C130 C394 ) C131_=_C132( C131 C132 ) \nC131_=_C133( C131 C133 ) C131_=_C134( C131 C134 ) C131_=_C135( C131 C135 ) C131_=_C151( C131 C151 ) C131_=_C203( C131 C203 ) C131_=_C306( C131 C306 ) \nC131_=_C358( C131 C358 ) C131_=_C366( C131 C366 ) C131_=_C386( C131 C386 ) C132_=_C133( C132 C133 ) C132_=_C134( C132 C134 ) C132_=_C135( C132 C135 ) \nC132_=_C219( C132 C219 ) C132_=_C233( C132 C233 ) C132_=_C265( C132 C265 ) C132_=_C292( C132 C292 ) C132_=_C395( C132 C395 ) C133_=_C134( C133 C134 ) \nC133_=_C135( C133 C135 ) C133_=_C152( C133 C152 ) C133_=_C204( C133 C204 ) C133_=_C308( C133 C308 ) C133_=_C359( C133 C359 ) C133_=_C367( C133 C367 ) \nC133_=_C387( C133 C387 ) C134_=_C135( C134 C135 ) C134_=_C220( C134 C220 ) C134_=_C234( C134 C234 ) C134_=_C266( C134 C266 ) C134_=_C293( C134 C293 ) \nC134_=_C396( C134 C396 ) C135_=_C171( C135 C171 ) C135_=_C221( C135 C221 ) C135_=_C250( C135 C250 ) C135_=_C294( C135 C294 ) C135_=_C321( C135 C321 ) \nC136_=_C142( C136 C142 ) C136_=_C145( C136 C145 ) C136_=_C148( C136 C148 ) C136_=_C149( C136 C149 ) C136_=_C150( C136 C150 ) C136_=_C151( C136 C151 ) \nC136_=_C152( C136 C152 ) C136_=_C153( C136 C153 ) C136_=_C154( C136 C154 ) C136_=_C155( C136 C155 ) C136_=_C156( C136 C156 ) C136_=_C158( C136 C158 ) \nC136_=_C160( C136 C160 ) C136_=_C162( C136 C162 ) C136_=_C163( C136 C163 ) C136_=_C165( C136 C165 ) C136_=_C166( C136 C166 ) C136_=_C167( C136 C167 ) \nC136_=_C168( C136 C168 ) C136_=_C169( C136 C169 ) C136_=_C170( C136 C170 ) C136_=_C171( C136 C171 ) C136_=_C172( C136 C172 ) C142_=_C145( C142 C145 ) \nC142_=_C148( C142 C148 ) C142_=_C149( C142 C149 ) C142_=_C150( C142 C150 ) C142_=_C151( C142 C151 ) C142_=_C152( C142 C152 ) C142_=_C179( C142 C179 ) \nC142_=_C194( C142 C194 ) C142_=_C226( C142 C226 ) C142_=_C255( C142 C255 ) C142_=_C268( C142 C268 ) C142_=_C297( C142 C297 ) C142_=_C298( C142 C298 ) \nC142_=_C299( C142 C299 ) C142_=_C300( C142 C300 ) C142_=_C301( C142 C301 ) C142_=_C302( C142 C302 ) C142_=_C303( C142 C303 ) C142_=_C305( C142 C305 ) \nC142_=_C306( C142 C306 ) C142_=_C307( C142 C307 ) C142_=_C308( C142 C308 ) C142_=_C309( C142 C309 ) C145_=_C148( C145 C148 ) C145_=_C149( C145 C149 ) \nC145_=_C150( C145 C150 ) C145_=_C151( C145 C151 ) C145_=_C152( C145 C152 ) C145_=_C197( C145 C197 ) C145_=_C228( C145 C228 ) C145_=_C257( C145 C257 ) \nC145_=_C313( C145 C313 ) C145_=_C328( C145 C328 ) C145_=_C362( C145 C362 ) C145_=_C369( C145 C369 ) C145_=_C370( C145 C370 ) C145_=_C371( C145 C371 ) \nC145_=_C372( C145 C372 ) C145_=_C373( C145 C373 ) C145_=_C374( C145 C374 ) C145_=_C375( C145 C375 ) C145_=_C376( C145 C376 ) C145_=_C377( C145 C377 ) \nC145_=_C378( C145 C378 ) C145_=_C379( C145 C379 ) C148_=_C149( C148 C149 ) C148_=_C150( C148 C150 ) C148_=_C151( C148 C151 ) C148_=_C152( C148 C152 ) \nC148_=_C167( C148 C167 ) C148_=_C200( C148 C200 ) C148_=_C230( C148 C230 ) C148_=_C364( C148 C364 ) C148_=_C372( C148 C372 ) C149_=_C150( C149 C150 ) \nC149_=_C151( C149 C151 ) C149_=_C152( C149 C152 ) C149_=_C168( C149 C168 ) C149_=_C187( C149 C187 ) C149_=_C201( C149 C201 ) C149_=_C216( C149 C216 ) \nC149_=_C231( C149 C231 ) C149_=_C244( C149 C244 ) C149_=_C262( C149 C262 ) C149_=_C276( C149 C276 ) C149_=_C285( C149 C285 ) C149_=_C301( C149 C301 ) \nC149_=_C316( C149 C316 ) C149_=_C392( C149 C392 ) C150_=_C151( C150 C151 ) C150_=_C152( C150 C152 ) C150_=_C202( C150 C202 ) C150_=_C305( C150 C305 ) \nC150_=_C356( C150 C356 ) C150_=_C365( C150 C365 ) C150_=_C383( C150 C383 ) C151_=_C152( C151 C152 ) C151_=_C203( C151 C203 ) C151_=_C306( C151 C306 ) \nC151_=_C358( C151 C358 ) C151_=_C366( C151 C366 ) C151_=_C386( C151 C386 ) C152_=_C204( C152 C204 ) C152_=_C308( C152 C308 ) C152_=_C359( C152 C359 ) \nC152_=_C367( C152 C367 ) C152_=_C387( C152 C387 ) C153_=_C154( C153 C154 ) C153_=_C155( C153 C155 ) C153_=_C156( C153 C156 ) C153_=_C158( C153 C158 ) \nC153_=_C160( C153 C160 ) C153_=_C162( C153 C162 ) C153_=_C163( C153 C163 ) C153_=_C165( C153 C165 ) C153_=_C166( C153 C166 ) C153_=_C167( C153 C167 ) \nC153_=_C168( C153 C168 ) C153_=_C169(</w:t>
      </w:r>
    </w:p>
    <w:p>
      <w:pPr>
        <w:pStyle w:val="PreformattedText"/>
        <w:bidi w:val="0"/>
        <w:spacing w:before="0" w:after="0"/>
        <w:jc w:val="left"/>
        <w:rPr/>
      </w:pPr>
      <w:r>
        <w:rPr/>
        <w:t xml:space="preserve"> </w:t>
      </w:r>
      <w:r>
        <w:rPr/>
        <w:t>C153 C169 ) C153_=_C170( C153 C170 ) C153_=_C171( C153 C171 ) C153_=_C172( C153 C172 ) C153_=_C176( C153 C176 ) \nC153_=_C179( C153 C179 ) C153_=_C182( C153 C182 ) C153_=_C187( C153 C187 ) C153_=_C188( C153 C188 ) C153_=_C189( C153 C189 ) C153_=_C190( C153 C190 ) \nC154_=_C155( C154 C155 ) C154_=_C156( C154 C156 ) C154_=_C158( C154 C158 ) C154_=_C160( C154 C160 ) C154_=_C162( C154 C162 ) C154_=_C163( C154 C163 ) \nC154_=_C165( C154 C165 ) C154_=_C166( C154 C166 ) C154_=_C167( C154 C167 ) C154_=_C168( C154 C168 ) C154_=_C169( C154 C169 ) C154_=_C170( C154 C170 ) \nC154_=_C171( C154 C171 ) C154_=_C172( C154 C172 ) C154_=_C194( C154 C194 ) C154_=_C197( C154 C197 ) C154_=_C200( C154 C200 ) C154_=_C201( C154 C201 ) \nC154_=_C202( C154 C202 ) C154_=_C203( C154 C203 ) C154_=_C204( C154 C204 ) C155_=_C156( C155 C156 ) C155_=_C158( C155 C158 ) C155_=_C160( C155 C160 ) \nC155_=_C162( C155 C162 ) C155_=_C163( C155 C163 ) C155_=_C165( C155 C165 ) C155_=_C166( C155 C166 ) C155_=_C167( C155 C167 ) C155_=_C168( C155 C168 ) \nC155_=_C169( C155 C169 ) C155_=_C170( C155 C170 ) C155_=_C171( C155 C171 ) C155_=_C172( C155 C172 ) C155_=_C206( C155 C206 ) C155_=_C209( C155 C209 ) \nC155_=_C215( C155 C215 ) C155_=_C216( C155 C216 ) C155_=_C217( C155 C217 ) C155_=_C218( C155 C218 ) C155_=_C219( C155 C219 ) C155_=_C220( C155 C220 ) \nC155_=_C221( C155 C221 ) C155_=_C222( C155 C222 ) C156_=_C158( C156 C158 ) C156_=_C160( C156 C160 ) C156_=_C162( C156 C162 ) C156_=_C163( C156 C163 ) \nC156_=_C165( C156 C165 ) C156_=_C166( C156 C166 ) C156_=_C167( C156 C167 ) C156_=_C168( C156 C168 ) C156_=_C169( C156 C169 ) C156_=_C170( C156 C170 ) \nC156_=_C171( C156 C171 ) C156_=_C172( C156 C172 ) C156_=_C225( C156 C225 ) C156_=_C226( C156 C226 ) C156_=_C228( C156 C228 ) C156_=_C230( C156 C230 ) \nC156_=_C231( C156 C231 ) C156_=_C232( C156 C232 ) C156_=_C233( C156 C233 ) C156_=_C234( C156 C234 ) C158_=_C160( C158 C160 ) C158_=_C162( C158 C162 ) \nC158_=_C163( C158 C163 ) C158_=_C165( C158 C165 ) C158_=_C166( C158 C166 ) C158_=_C167( C158 C167 ) C158_=_C168( C158 C168 ) C158_=_C169( C158 C169 ) \nC158_=_C170( C158 C170 ) C158_=_C171( C158 C171 ) C158_=_C172( C158 C172 ) C158_=_C235( C158 C235 ) C158_=_C268( C158 C268 ) C158_=_C271( C158 C271 ) \nC158_=_C276( C158 C276 ) C158_=_C277( C158 C277 ) C158_=_C278( C158 C278 ) C158_=_C279( C158 C279 ) C160_=_C162( C160 C162 ) C160_=_C163( C160 C163 ) \nC160_=_C165( C160 C165 ) C160_=_C166( C160 C166 ) C160_=_C167( C160 C167 ) C160_=_C168( C160 C168 ) C160_=_C169( C160 C169 ) C160_=_C170( C160 C170 ) \nC160_=_C171( C160 C171 ) C160_=_C172( C160 C172 ) C160_=_C238( C160 C238 ) C160_=_C281( C160 C281 ) C160_=_C311( C160 C311 ) C160_=_C313( C160 C313 ) \nC160_=_C315( C160 C315 ) C160_=_C316( C160 C316 ) C160_=_C317( C160 C317 ) C160_=_C318( C160 C318 ) C160_=_C319( C160 C319 ) C160_=_C320( C160 C320 ) \nC160_=_C321( C160 C321 ) C160_=_C322( C160 C322 ) C160_=_C323( C160 C323 ) C160_=_C324( C160 C324 ) C162_=_C163( C162 C163 ) C162_=_C165( C162 C165 ) \nC162_=_C166( C162 C166 ) C162_=_C167( C162 C167 ) C162_=_C168( C162 C168 ) C162_=_C169( C162 C169 ) C162_=_C170( C162 C170 ) C162_=_C171( C162 C171 ) \nC162_=_C172( C162 C172 ) C162_=_C241( C162 C241 ) C162_=_C297( C162 C297 ) C162_=_C340( C162 C340 ) C162_=_C356( C162 C356 ) C162_=_C357( C162 C357 ) \nC162_=_C358( C162 C358 ) C162_=_C359( C162 C359 ) C162_=_C360( C162 C360 ) C162_=_C361( C162 C361 ) C163_=_C165( C163 C165 ) C163_=_C166( C163 C166 ) \nC163_=_C167( C163 C167 ) C163_=_C168( C163 C168 ) C163_=_C169( C163 C169 ) C163_=_C170( C163 C170 ) C163_=_C171( C163 C171 ) C163_=_C172( C163 C172 ) \nC163_=_C242( C163 C242 ) C163_=_C298( C163 C298 ) C163_=_C362( C163 C362 ) C163_=_C364( C163 C364 ) C163_=_C365( C163 C365 ) C163_=_C366( C163 C366 ) \nC163_=_C367( C163 C367 ) C163_=_C368( C163 C368 ) C165_=_C166( C165 C166 ) C165_=_C167( C165 C167 ) C165_=_C168( C165 C168 ) C165_=_C169( C165 C169 ) \nC165_=_C170( C165 C170 ) C165_=_C171( C165 C171 ) C165_=_C172( C165 C172 ) C165_=_C299( C165 C299 ) C165_=_C342( C165 C342 ) C165_=_C369( C165 C369 ) \nC165_=_C381( C165 C381 ) C165_=_C382( C165 C382 ) C165_=_C383( C165 C383 ) C165_=_C384( C165 C384 ) C165_=_C385( C165 C385 ) C165_=_C386( C165 C386 ) \nC165_=_C387( C165 C387 ) C165_=_C388( C165 C388 ) C165_=_C389( C165 C389 ) C166_=_C167( C166 C167 ) C166_=_C168( C166 C168 ) C166_=_C169( C166 C169 ) \nC166_=_C170( C166 C170 ) C166_=_C171( C166 C171 ) C166_=_C172( C166 C172 ) C166_=_C215( C166 C215 ) C166_=_C243( C166 C243 ) C166_=_C260( C166 C260 ) \nC166_=_C284( C166 C284 ) C166_=_C315( C166 C315 ) C166_=_C331( C166 C331 ) C166_=_C371( C166 C371 ) C166_=_C381( C166 C381 ) C166_=_C390( C166 C390 ) \nC167_=_C168( C167 C168 ) C167_=_C169( C167 C169 ) C167_=_C170( C167 C170 ) C167_=_C171( C167 C171 ) C167_=_C172( C167 C172 ) C167_=_C200( C167 C200 ) \nC167_=_C230( C167 C230 ) C167_=_C364( C167 C364 ) C167_=_C372( C167 C372 ) C168_=_C169( C168 C169 ) C168_=_C170( C168 C170 ) C168_=_C171( C168 C171 ) \nC168_=_C172( C168 C172 ) C168_=_C187( C168 C187 ) C168_=_C201( C168 C201 ) C168_=_C216( C168 C216 ) C168_=_C231( C168 C231 ) C168_=_C244( C168 C244 ) \nC168_=_C262( C168 C262 ) C168_=_C276( C168 C276 ) C168_=_C285( C168 C285 ) C168_=_C301( C168 C301 ) C168_=_C316( C168 C316 ) C168_=_C392( C168 C392 ) \nC169_=_C170( C169 C170 ) C169_=_C171( C169 C171 ) C169_=_C172( C169 C172 ) C169_=_C217( C169 C217 ) C169_=_C245( C169 C245 ) C169_=_C286( C169 C286 ) \nC169_=_C317( C169 C317 ) C170_=_C171( C170 C171 ) C170_=_C172( C170 C172 ) C170_=_C188( C170 C188 ) C170_=_C277( C170 C277 ) C170_=_C319( C170 C319 ) \nC170_=_C347( C170 C347 ) C170_=_C357( C170 C357 ) C170_=_C384( C170 C384 ) C171_=_C172( C171 C172 ) C171_=_C221( C171 C221 ) C171_=_C250( C171 C250 ) \nC171_=_C294( C171 C294 ) C171_=_C321( C171 C321 ) C172_=_C190( C172 C190 ) C172_=_C279( C172 C279 ) C172_=_C323( C172 C323 ) C172_=_C352( C172 C352 ) \nC172_=_C361( C172 C361 ) C172_=_C389( C172 C389 ) C176_=_C179( C176 C179 ) C176_=_C182( C176 C182 ) C176_=_C187( C176 C187 ) C176_=_C188( C176 C188 ) \nC176_=_C189( C176 C189 ) C176_=_C190( C176 C190 ) C176_=_C206( C176 C206 ) C176_=_C235( C176 C235 ) C176_=_C238( C176 C238 ) C176_=_C239( C176 C239 ) \nC176_=_C241( C176 C241 ) C176_=_C242( C176 C242 ) C176_=_C243( C176 C243 ) C176_=_C244( C176 C244 ) C176_=_C245( C176 C245 ) C176_=_C246( C176 C246 ) \nC176_=_C247( C176 C247 ) C176_=_C249( C176 C249 ) C176_=_C250( C176 C250 ) C176_=_C251( C176 C251 ) C176_=_C252( C176 C252 ) C179_=_C182( C179 C182 ) \nC179_=_C187( C179 C187 ) C179_=_C188( C179 C188 ) C179_=_C189( C179 C189 ) C179_=_C190( C179 C190 ) C179_=_C194( C179 C194 ) C179_=_C226( C179 C226 ) \nC179_=_C255( C179 C255 ) C179_=_C268( C179 C268 ) C179_=_C297( C179 C297 ) C179_=_C298( C179 C298 ) C179_=_C299( C179 C299 ) C179_=_C300( C179 C300 ) \nC179_=_C301( C179 C301 ) C179_=_C302( C179 C302 ) C179_=_C303( C179 C303 ) C179_=_C305( C179 C305 ) C179_=_C306( C179 C306 ) C179_=_C307( C179 C307 ) \nC179_=_C308( C179 C308 ) C179_=_C309( C179 C309 ) C182_=_C187( C182 C187 ) C182_=_C188( C182 C188 ) C182_=_C189( C182 C189 ) C182_=_C190( C182 C190 ) \nC182_=_C271( C182 C271 ) C182_=_C311( C182 C311 ) C182_=_C325( C182 C325 ) C182_=_C340( C182 C340 ) C182_=_C342( C182 C342 ) C182_=_C343( C182 C343 ) \nC182_=_C344( C182 C344 ) C182_=_C345( C182 C345 ) C182_=_C347( C182 C347 ) C182_=_C348( C182 C348 ) C182_=_C349( C182 C349 ) C182_=_C350( C182 C350 ) \nC182_=_C351( C182 C351 ) C182_=_C352( C182 C352 ) C182_=_C353( C182 C353 ) C187_=_C188( C187 C188 ) C187_=_C189( C187 C189 ) C187_=_C190( C187 C190 ) \nC187_=_C201( C187 C201 ) C187_=_C216( C187 C216 ) C187_=_C231( C187 C231 ) C187_=_C244( C187 C244 ) C187_=_C262( C187 C262 ) C187_=_C276( C187 C276 ) \nC187_=_C285( C187 C285 ) C187_=_C301( C187 C301 ) C187_=_C316( C187 C316 ) C187_=_C392( C187 C392 ) C188_=_C189( C188 C189 ) C188_=_C190( C188 C190 ) \nC188_=_C277( C188 C277 ) C188_=_C319( C188 C319 ) C188_=_C347( C188 C347 ) C188_=_C357( C188 C357 ) C188_=_C384( C188 C384 ) C189_=_C190( C189 C190 ) \nC189_=_C222( C189 C222 ) C189_=_C252( C189 C252 ) C189_=_C278( C189 C278 ) C189_=_C338( C189 C338 ) C189_=_C360( C189 C360 ) C189_=_C368( C189 C368 ) \nC190_=_C279( C190 C279 ) C190_=_C323( C190 C323 ) C190_=_C352( C190 C352 ) C190_=_C361( C190 C361 ) C190_=_C389( C190 C389 ) C194_=_C197( C194 C197 ) \nC194_=_C200( C194 C200 ) C194_=_C201( C194 C201 ) C194_=_C202( C194 C202 ) C194_=_C203( C194 C203 ) C194_=_C204( C194 C204 ) C194_=_C226( C194 C226 ) \nC194_=_C255( C194 C255 ) C194_=_C268( C194 C268 ) C194_=_C297( C194 C297 ) C194_=_C298( C194 C298 ) C194_=_C299( C194 C299 ) C194_=_C300( C194 C300 ) \nC194_=_C301( C194 C301 ) C194_=_C302( C194 C302 ) C194_=_C303( C194 C303 ) C194_=_C305( C194 C305 ) C194_=_C306( C194 C306 ) C194_=_C307( C194 C307 ) \nC194_=_C308( C194 C308 ) C194_=_C309( C194 C309 ) C197_=_C200( C197 C200 ) C197_=_C201( C197 C201 ) C197_=_C202( C197 C202 ) C197_=_C203( C197 C203 ) \nC197_=_C204( C197 C204 ) C197_=_C228( C197 C228 ) C197_=_C257( C197 C257 ) C197_=_C313( C197 C313 ) C197_=_C328( C197 C328 ) C197_=_C362( C197 C362 ) \nC197_=_C369( C197 C369 ) C197_=_C370( C197 C370 ) C197_=_C371( C197 C371 ) C197_=_C372( C197 C372 ) C197_=_C373( C197 C373 ) C197_=_C374( C197 C374 ) \nC197_=_C375( C197 C375 ) C197_=_C376( C197 C376 ) C197_=_C377( C197 C377 ) C197_=_C378( C197 C378 ) C197_=_C379( C197 C379 ) C200_=_C201( C200 C201 ) \nC200_=_C202( C200 C202 ) C200_=_C203( C200 C203 ) C200_=_C204( C200 C204 ) C200_=_C230( C200 C230 ) C200_=_C364( C200 C364 ) C200_=_C372( C200 C372 ) \nC201_=_C202( C201 C202 ) C201_=_C203( C201 C203 ) C201_=_C204( C201 C204 ) C201_=_C216( C201 C216 ) C201_=_C231( C201 C231 ) C201_=_C244( C201 C244 ) \nC201_=_C262( C201 C262 ) C201_=_C276( C201 C276 ) C201_=_C285( C201 C285 ) C201_=_C301( C201 C301 ) C201_=_C316( C201 C316 ) C201_=_C392( C201 C392 ) \nC202_=_C203( C202 C203 ) C202_=_C204( C202 C204 ) C202_=_C305(</w:t>
      </w:r>
    </w:p>
    <w:p>
      <w:pPr>
        <w:pStyle w:val="PreformattedText"/>
        <w:bidi w:val="0"/>
        <w:spacing w:before="0" w:after="0"/>
        <w:jc w:val="left"/>
        <w:rPr/>
      </w:pPr>
      <w:r>
        <w:rPr/>
        <w:t xml:space="preserve"> </w:t>
      </w:r>
      <w:r>
        <w:rPr/>
        <w:t>C202 C305 ) C202_=_C356( C202 C356 ) C202_=_C365( C202 C365 ) C202_=_C383( C202 C383 ) \nC203_=_C204( C203 C204 ) C203_=_C306( C203 C306 ) C203_=_C358( C203 C358 ) C203_=_C366( C203 C366 ) C203_=_C386( C203 C386 ) C204_=_C308( C204 C308 ) \nC204_=_C359( C204 C359 ) C204_=_C367( C204 C367 ) C204_=_C387( C204 C387 ) C206_=_C209( C206 C209 ) C206_=_C215( C206 C215 ) C206_=_C216( C206 C216 ) \nC206_=_C217( C206 C217 ) C206_=_C218( C206 C218 ) C206_=_C219( C206 C219 ) C206_=_C220( C206 C220 ) C206_=_C221( C206 C221 ) C206_=_C222( C206 C222 ) \nC206_=_C235( C206 C235 ) C206_=_C238( C206 C238 ) C206_=_C239( C206 C239 ) C206_=_C241( C206 C241 ) C206_=_C242( C206 C242 ) C206_=_C243( C206 C243 ) \nC206_=_C244( C206 C244 ) C206_=_C245( C206 C245 ) C206_=_C246( C206 C246 ) C206_=_C247( C206 C247 ) C206_=_C249( C206 C249 ) C206_=_C250( C206 C250 ) \nC206_=_C251( C206 C251 ) C206_=_C252( C206 C252 ) C209_=_C215( C209 C215 ) C209_=_C216( C209 C216 ) C209_=_C217( C209 C217 ) C209_=_C218( C209 C218 ) \nC209_=_C219( C209 C219 ) C209_=_C220( C209 C220 ) C209_=_C221( C209 C221 ) C209_=_C222( C209 C222 ) C209_=_C225( C209 C225 ) C209_=_C254( C209 C254 ) \nC209_=_C281( C209 C281 ) C209_=_C283( C209 C283 ) C209_=_C284( C209 C284 ) C209_=_C285( C209 C285 ) C209_=_C286( C209 C286 ) C209_=_C287( C209 C287 ) \nC209_=_C288( C209 C288 ) C209_=_C290( C209 C290 ) C209_=_C291( C209 C291 ) C209_=_C292( C209 C292 ) C209_=_C293( C209 C293 ) C209_=_C294( C209 C294 ) \nC209_=_C295( C209 C295 ) C215_=_C216( C215 C216 ) C215_=_C217( C215 C217 ) C215_=_C218( C215 C218 ) C215_=_C219( C215 C219 ) C215_=_C220( C215 C220 ) \nC215_=_C221( C215 C221 ) C215_=_C222( C215 C222 ) C215_=_C243( C215 C243 ) C215_=_C260( C215 C260 ) C215_=_C284( C215 C284 ) C215_=_C315( C215 C315 ) \nC215_=_C331( C215 C331 ) C215_=_C371( C215 C371 ) C215_=_C381( C215 C381 ) C215_=_C390( C215 C390 ) C216_=_C217( C216 C217 ) C216_=_C218( C216 C218 ) \nC216_=_C219( C216 C219 ) C216_=_C220( C216 C220 ) C216_=_C221( C216 C221 ) C216_=_C222( C216 C222 ) C216_=_C231( C216 C231 ) C216_=_C244( C216 C244 ) \nC216_=_C262( C216 C262 ) C216_=_C276( C216 C276 ) C216_=_C285( C216 C285 ) C216_=_C301( C216 C301 ) C216_=_C316( C216 C316 ) C216_=_C392( C216 C392 ) \nC217_=_C218( C217 C218 ) C217_=_C219( C217 C219 ) C217_=_C220( C217 C220 ) C217_=_C221( C217 C221 ) C217_=_C222( C217 C222 ) C217_=_C245( C217 C245 ) \nC217_=_C286( C217 C286 ) C217_=_C317( C217 C317 ) C218_=_C219( C218 C219 ) C218_=_C220( C218 C220 ) C218_=_C221( C218 C221 ) C218_=_C222( C218 C222 ) \nC218_=_C232( C218 C232 ) C218_=_C264( C218 C264 ) C218_=_C290( C218 C290 ) C218_=_C394( C218 C394 ) C219_=_C220( C219 C220 ) C219_=_C221( C219 C221 ) \nC219_=_C222( C219 C222 ) C219_=_C233( C219 C233 ) C219_=_C265( C219 C265 ) C219_=_C292( C219 C292 ) C219_=_C395( C219 C395 ) C220_=_C221( C220 C221 ) \nC220_=_C222( C220 C222 ) C220_=_C234( C220 C234 ) C220_=_C266( C220 C266 ) C220_=_C293( C220 C293 ) C220_=_C396( C220 C396 ) C221_=_C222( C221 C222 ) \nC221_=_C250( C221 C250 ) C221_=_C294( C221 C294 ) C221_=_C321( C221 C321 ) C222_=_C252( C222 C252 ) C222_=_C278( C222 C278 ) C222_=_C338( C222 C338 ) \nC222_=_C360( C222 C360 ) C222_=_C368( C222 C368 ) C225_=_C226( C225 C226 ) C225_=_C228( C225 C228 ) C225_=_C230( C225 C230 ) C225_=_C231( C225 C231 ) \nC225_=_C232( C225 C232 ) C225_=_C233( C225 C233 ) C225_=_C234( C225 C234 ) C225_=_C254( C225 C254 ) C225_=_C281( C225 C281 ) C225_=_C283( C225 C283 ) \nC225_=_C284( C225 C284 ) C225_=_C285( C225 C285 ) C225_=_C286( C225 C286 ) C225_=_C287( C225 C287 ) C225_=_C288( C225 C288 ) C225_=_C290( C225 C290 ) \nC225_=_C291( C225 C291 ) C225_=_C292( C225 C292 ) C225_=_C293( C225 C293 ) C225_=_C294( C225 C294 ) C225_=_C295( C225 C295 ) C226_=_C228( C226 C228 ) \nC226_=_C230( C226 C230 ) C226_=_C231( C226 C231 ) C226_=_C232( C226 C232 ) C226_=_C233( C226 C233 ) C226_=_C234( C226 C234 ) C226_=_C255( C226 C255 ) \nC226_=_C268( C226 C268 ) C226_=_C297( C226 C297 ) C226_=_C298( C226 C298 ) C226_=_C299( C226 C299 ) C226_=_C300( C226 C300 ) C226_=_C301( C226 C301 ) \nC226_=_C302( C226 C302 ) C226_=_C303( C226 C303 ) C226_=_C305( C226 C305 ) C226_=_C306( C226 C306 ) C226_=_C307( C226 C307 ) C226_=_C308( C226 C308 ) \nC226_=_C309( C226 C309 ) C228_=_C230( C228 C230 ) C228_=_C231( C228 C231 ) C228_=_C232( C228 C232 ) C228_=_C233( C228 C233 ) C228_=_C234( C228 C234 ) \nC228_=_C257( C228 C257 ) C228_=_C313( C228 C313 ) C228_=_C328( C228 C328 ) C228_=_C362( C228 C362 ) C228_=_C369( C228 C369 ) C228_=_C370( C228 C370 ) \nC228_=_C371( C228 C371 ) C228_=_C372( C228 C372 ) C228_=_C373( C228 C373 ) C228_=_C374( C228 C374 ) C228_=_C375( C228 C375 ) C228_=_C376( C228 C376 ) \nC228_=_C377( C228 C377 ) C228_=_C378( C228 C378 ) C228_=_C379( C228 C379 ) C230_=_C231( C230 C231 ) C230_=_C232( C230 C232 ) C230_=_C233( C230 C233 ) \nC230_=_C234( C230 C234 ) C230_=_C364( C230 C364 ) C230_=_C372( C230 C372 ) C231_=_C232( C231 C232 ) C231_=_C233( C231 C233 ) C231_=_C234( C231 C234 ) \nC231_=_C244( C231 C244 ) C231_=_C262( C231 C262 ) C231_=_C276( C231 C276 ) C231_=_C285( C231 C285 ) C231_=_C301( C231 C301 ) C231_=_C316( C231 C316 ) \nC231_=_C392( C231 C392 ) C232_=_C233( C232 C233 ) C232_=_C234( C232 C234 ) C232_=_C264( C232 C264 ) C232_=_C290( C232 C290 ) C232_=_C394( C232 C394 ) \nC233_=_C234( C233 C234 ) C233_=_C265( C233 C265 ) C233_=_C292( C233 C292 ) C233_=_C395( C233 C395 ) C234_=_C266( C234 C266 ) C234_=_C293( C234 C293 ) \nC234_=_C396( C234 C396 ) C235_=_C238( C235 C238 ) C235_=_C239( C235 C239 ) C235_=_C241( C235 C241 ) C235_=_C242( C235 C242 ) C235_=_C243( C235 C243 ) \nC235_=_C244( C235 C244 ) C235_=_C245( C235 C245 ) C235_=_C246( C235 C246 ) C235_=_C247( C235 C247 ) C235_=_C249( C235 C249 ) C235_=_C250( C235 C250 ) \nC235_=_C251( C235 C251 ) C235_=_C252( C235 C252 ) C235_=_C268( C235 C268 ) C235_=_C271( C235 C271 ) C235_=_C276( C235 C276 ) C235_=_C277( C235 C277 ) \nC235_=_C278( C235 C278 ) C235_=_C279( C235 C279 ) C238_=_C239( C238 C239 ) C238_=_C241( C238 C241 ) C238_=_C242( C238 C242 ) C238_=_C243( C238 C243 ) \nC238_=_C244( C238 C244 ) C238_=_C245( C238 C245 ) C238_=_C246( C238 C246 ) C238_=_C247( C238 C247 ) C238_=_C249( C238 C249 ) C238_=_C250( C238 C250 ) \nC238_=_C251( C238 C251 ) C238_=_C252( C238 C252 ) C238_=_C281( C238 C281 ) C238_=_C311( C238 C311 ) C238_=_C313( C238 C313 ) C238_=_C315( C238 C315 ) \nC238_=_C316( C238 C316 ) C238_=_C317( C238 C317 ) C238_=_C318( C238 C318 ) C238_=_C319( C238 C319 ) C238_=_C320( C238 C320 ) C238_=_C321( C238 C321 ) \nC238_=_C322( C238 C322 ) C238_=_C323( C238 C323 ) C238_=_C324( C238 C324 ) C239_=_C241( C239 C241 ) C239_=_C242( C239 C242 ) C239_=_C243( C239 C243 ) \nC239_=_C244( C239 C244 ) C239_=_C245( C239 C245 ) C239_=_C246( C239 C246 ) C239_=_C247( C239 C247 ) C239_=_C249( C239 C249 ) C239_=_C250( C239 C250 ) \nC239_=_C251( C239 C251 ) C239_=_C252( C239 C252 ) C239_=_C325( C239 C325 ) C239_=_C328( C239 C328 ) C239_=_C331( C239 C331 ) C239_=_C332( C239 C332 ) \nC239_=_C333( C239 C333 ) C239_=_C334( C239 C334 ) C239_=_C335( C239 C335 ) C239_=_C336( C239 C336 ) C239_=_C337( C239 C337 ) C239_=_C338( C239 C338 ) \nC239_=_C339( C239 C339 ) C241_=_C242( C241 C242 ) C241_=_C243( C241 C243 ) C241_=_C244( C241 C244 ) C241_=_C245( C241 C245 ) C241_=_C246( C241 C246 ) \nC241_=_C247( C241 C247 ) C241_=_C249( C241 C249 ) C241_=_C250( C241 C250 ) C241_=_C251( C241 C251 ) C241_=_C252( C241 C252 ) C241_=_C297( C241 C297 ) \nC241_=_C340( C241 C340 ) C241_=_C356( C241 C356 ) C241_=_C357( C241 C357 ) C241_=_C358( C241 C358 ) C241_=_C359( C241 C359 ) C241_=_C360( C241 C360 ) \nC241_=_C361( C241 C361 ) C242_=_C243( C242 C243 ) C242_=_C244( C242 C244 ) C242_=_C245( C242 C245 ) C242_=_C246( C242 C246 ) C242_=_C247( C242 C247 ) \nC242_=_C249( C242 C249 ) C242_=_C250( C242 C250 ) C242_=_C251( C242 C251 ) C242_=_C252( C242 C252 ) C242_=_C298( C242 C298 ) C242_=_C362( C242 C362 ) \nC242_=_C364( C242 C364 ) C242_=_C365( C242 C365 ) C242_=_C366( C242 C366 ) C242_=_C367( C242 C367 ) C242_=_C368( C242 C368 ) C243_=_C244( C243 C244 ) \nC243_=_C245( C243 C245 ) C243_=_C246( C243 C246 ) C243_=_C247( C243 C247 ) C243_=_C249( C243 C249 ) C243_=_C250( C243 C250 ) C243_=_C251( C243 C251 ) \nC243_=_C252( C243 C252 ) C243_=_C260( C243 C260 ) C243_=_C284( C243 C284 ) C243_=_C315( C243 C315 ) C243_=_C331( C243 C331 ) C243_=_C371( C243 C371 ) \nC243_=_C381( C243 C381 ) C243_=_C390( C243 C390 ) C244_=_C245( C244 C245 ) C244_=_C246( C244 C246 ) C244_=_C247( C244 C247 ) C244_=_C249( C244 C249 ) \nC244_=_C250( C244 C250 ) C244_=_C251( C244 C251 ) C244_=_C252( C244 C252 ) C244_=_C262( C244 C262 ) C244_=_C276( C244 C276 ) C244_=_C285( C244 C285 ) \nC244_=_C301( C244 C301 ) C244_=_C316( C244 C316 ) C244_=_C392( C244 C392 ) C245_=_C246( C245 C246 ) C245_=_C247( C245 C247 ) C245_=_C249( C245 C249 ) \nC245_=_C250( C245 C250 ) C245_=_C251( C245 C251 ) C245_=_C252( C245 C252 ) C245_=_C286( C245 C286 ) C245_=_C317( C245 C317 ) C246_=_C247( C246 C247 ) \nC246_=_C249( C246 C249 ) C246_=_C250( C246 C250 ) C246_=_C251( C246 C251 ) C246_=_C252( C246 C252 ) C246_=_C287( C246 C287 ) C246_=_C302( C246 C302 ) \nC246_=_C343( C246 C343 ) C246_=_C1795( C246 C1795 ) C247_=_C249( C247 C249 ) C247_=_C250( C247 C250 ) C247_=_C251( C247 C251 ) C247_=_C252( C247 C252 ) \nC247_=_C288( C247 C288 ) C247_=_C303( C247 C303 ) C247_=_C345( C247 C345 ) C247_=_C2179( C247 C2179 ) C249_=_C250( C249 C250 ) C249_=_C251( C249 C251 ) \nC249_=_C252( C249 C252 ) C249_=_C291( C249 C291 ) C249_=_C307( C249 C307 ) C249_=_C349( C249 C349 ) C249_=_C2202( C249 C2202 ) C250_=_C251( C250 C251 ) \nC250_=_C252( C250 C252 ) C250_=_C294( C250 C294 ) C250_=_C321( C250 C321 ) C251_=_C252( C251 C252 ) C251_=_C295( C251 C295 ) C251_=_C309( C251 C309 ) \nC251_=_C350( C251 C350 ) C251_=_C2211( C251 C2211 ) C252_=_C278( C252 C278 ) C252_=_C338( C252 C338 ) C252_=_C360( C252 C360 ) C252_=_C368( C252 C368 ) \nC254_=_C255( C254 C255 ) C254_=_C257( C254 C257 ) C254_=_C260( C254 C260 )</w:t>
      </w:r>
    </w:p>
    <w:p>
      <w:pPr>
        <w:pStyle w:val="PreformattedText"/>
        <w:bidi w:val="0"/>
        <w:spacing w:before="0" w:after="0"/>
        <w:jc w:val="left"/>
        <w:rPr/>
      </w:pPr>
      <w:r>
        <w:rPr/>
        <w:t xml:space="preserve"> </w:t>
      </w:r>
      <w:r>
        <w:rPr/>
        <w:t>C254_=_C261( C254 C261 ) C254_=_C262( C254 C262 ) C254_=_C263( C254 C263 ) \nC254_=_C264( C254 C264 ) C254_=_C265( C254 C265 ) C254_=_C266( C254 C266 ) C254_=_C267( C254 C267 ) C254_=_C281( C254 C281 ) C254_=_C283( C254 C283 ) \nC254_=_C284( C254 C284 ) C254_=_C285( C254 C285 ) C254_=_C286( C254 C286 ) C254_=_C287( C254 C287 ) C254_=_C288( C254 C288 ) C254_=_C290( C254 C290 ) \nC254_=_C291( C254 C291 ) C254_=_C292( C254 C292 ) C254_=_C293( C254 C293 ) C254_=_C294( C254 C294 ) C254_=_C295( C254 C295 ) C255_=_C257( C255 C257 ) \nC255_=_C260( C255 C260 ) C255_=_C261( C255 C261 ) C255_=_C262( C255 C262 ) C255_=_C263( C255 C263 ) C255_=_C264( C255 C264 ) C255_=_C265( C255 C265 ) \nC255_=_C266( C255 C266 ) C255_=_C267( C255 C267 ) C255_=_C268( C255 C268 ) C255_=_C297( C255 C297 ) C255_=_C298( C255 C298 ) C255_=_C299( C255 C299 ) \nC255_=_C300( C255 C300 ) C255_=_C301( C255 C301 ) C255_=_C302( C255 C302 ) C255_=_C303( C255 C303 ) C255_=_C305( C255 C305 ) C255_=_C306( C255 C306 ) \nC255_=_C307( C255 C307 ) C255_=_C308( C255 C308 ) C255_=_C309( C255 C309 ) C257_=_C260( C257 C260 ) C257_=_C261( C257 C261 ) C257_=_C262( C257 C262 ) \nC257_=_C263( C257 C263 ) C257_=_C264( C257 C264 ) C257_=_C265( C257 C265 ) C257_=_C266( C257 C266 ) C257_=_C267( C257 C267 ) C257_=_C313( C257 C313 ) \nC257_=_C328( C257 C328 ) C257_=_C362( C257 C362 ) C257_=_C369( C257 C369 ) C257_=_C370( C257 C370 ) C257_=_C371( C257 C371 ) C257_=_C372( C257 C372 ) \nC257_=_C373( C257 C373 ) C257_=_C374( C257 C374 ) C257_=_C375( C257 C375 ) C257_=_C376( C257 C376 ) C257_=_C377( C257 C377 ) C257_=_C378( C257 C378 ) \nC257_=_C379( C257 C379 ) C260_=_C261( C260 C261 ) C260_=_C262( C260 C262 ) C260_=_C263( C260 C263 ) C260_=_C264( C260 C264 ) C260_=_C265( C260 C265 ) \nC260_=_C266( C260 C266 ) C260_=_C267( C260 C267 ) C260_=_C284( C260 C284 ) C260_=_C315( C260 C315 ) C260_=_C331( C260 C331 ) C260_=_C371( C260 C371 ) \nC260_=_C381( C260 C381 ) C260_=_C390( C260 C390 ) C261_=_C262( C261 C262 ) C261_=_C263( C261 C263 ) C261_=_C264( C261 C264 ) C261_=_C265( C261 C265 ) \nC261_=_C266( C261 C266 ) C261_=_C267( C261 C267 ) C261_=_C332( C261 C332 ) C261_=_C373( C261 C373 ) C261_=_C382( C261 C382 ) C261_=_C391( C261 C391 ) \nC262_=_C263( C262 C263 ) C262_=_C264( C262 C264 ) C262_=_C265( C262 C265 ) C262_=_C266( C262 C266 ) C262_=_C267( C262 C267 ) C262_=_C276( C262 C276 ) \nC262_=_C285( C262 C285 ) C262_=_C301( C262 C301 ) C262_=_C316( C262 C316 ) C262_=_C392( C262 C392 ) C263_=_C264( C263 C264 ) C263_=_C265( C263 C265 ) \nC263_=_C266( C263 C266 ) C263_=_C267( C263 C267 ) C263_=_C334( C263 C334 ) C263_=_C375( C263 C375 ) C263_=_C385( C263 C385 ) C263_=_C393( C263 C393 ) \nC264_=_C265( C264 C265 ) C264_=_C266( C264 C266 ) C264_=_C267( C264 C267 ) C264_=_C290( C264 C290 ) C264_=_C394( C264 C394 ) C265_=_C266( C265 C266 ) \nC265_=_C267( C265 C267 ) C265_=_C292( C265 C292 ) C265_=_C395( C265 C395 ) C266_=_C267( C266 C267 ) C266_=_C293( C266 C293 ) C266_=_C396( C266 C396 ) \nC267_=_C336( C267 C336 ) C267_=_C377( C267 C377 ) C267_=_C388( C267 C388 ) C267_=_C397( C267 C397 ) C268_=_C271( C268 C271 ) C268_=_C276( C268 C276 ) \nC268_=_C277( C268 C277 ) C268_=_C278( C268 C278 ) C268_=_C279( C268 C279 ) C268_=_C297( C268 C297 ) C268_=_C298( C268 C298 ) C268_=_C299( C268 C299 ) \nC268_=_C300( C268 C300 ) C268_=_C301( C268 C301 ) C268_=_C302( C268 C302 ) C268_=_C303( C268 C303 ) C268_=_C305( C268 C305 ) C268_=_C306( C268 C306 ) \nC268_=_C307( C268 C307 ) C268_=_C308( C268 C308 ) C268_=_C309( C268 C309 ) C271_=_C276( C271 C276 ) C271_=_C277( C271 C277 ) C271_=_C278( C271 C278 ) \nC271_=_C279( C271 C279 ) C271_=_C311( C271 C311 ) C271_=_C325( C271 C325 ) C271_=_C340( C271 C340 ) C271_=_C342( C271 C342 ) C271_=_C343( C271 C343 ) \nC271_=_C344( C271 C344 ) C271_=_C345( C271 C345 ) C271_=_C347( C271 C347 ) C271_=_C348( C271 C348 ) C271_=_C349( C271 C349 ) C271_=_C350( C271 C350 ) \nC271_=_C351( C271 C351 ) C271_=_C352( C271 C352 ) C271_=_C353( C271 C353 ) C276_=_C277( C276 C277 ) C276_=_C278( C276 C278 ) C276_=_C279( C276 C279 ) \nC276_=_C285( C276 C285 ) C276_=_C301( C276 C301 ) C276_=_C316( C276 C316 ) C276_=_C392( C276 C392 ) C277_=_C278( C277 C278 ) C277_=_C279( C277 C279 ) \nC277_=_C319( C277 C319 ) C277_=_C347( C277 C347 ) C277_=_C357( C277 C357 ) C277_=_C384( C277 C384 ) C278_=_C279( C278 C279 ) C278_=_C338( C278 C338 ) \nC278_=_C360( C278 C360 ) C278_=_C368( C278 C368 ) C279_=_C323( C279 C323 ) C279_=_C352( C279 C352 ) C279_=_C361( C279 C361 ) C279_=_C389( C279 C389 ) \nC281_=_C283( C281 C283 ) C281_=_C284( C281 C284 ) C281_=_C285( C281 C285 ) C281_=_C286( C281 C286 ) C281_=_C287( C281 C287 ) C281_=_C288( C281 C288 ) \nC281_=_C290( C281 C290 ) C281_=_C291( C281 C291 ) C281_=_C292( C281 C292 ) C281_=_C293( C281 C293 ) C281_=_C294( C281 C294 ) C281_=_C295( C281 C295 ) \nC281_=_C311( C281 C311 ) C281_=_C313( C281 C313 ) C281_=_C315( C281 C315 ) C281_=_C316( C281 C316 ) C281_=_C317( C281 C317 ) C281_=_C318( C281 C318 ) \nC281_=_C319( C281 C319 ) C281_=_C320( C281 C320 ) C281_=_C321( C281 C321 ) C281_=_C322( C281 C322 ) C281_=_C323( C281 C323 ) C281_=_C324( C281 C324 ) \nC283_=_C284( C283 C284 ) C283_=_C285( C283 C285 ) C283_=_C286( C283 C286 ) C283_=_C287( C283 C287 ) C283_=_C288( C283 C288 ) C283_=_C290( C283 C290 ) \nC283_=_C291( C283 C291 ) C283_=_C292( C283 C292 ) C283_=_C293( C283 C293 ) C283_=_C294( C283 C294 ) C283_=_C295( C283 C295 ) C283_=_C300( C283 C300 ) \nC283_=_C370( C283 C370 ) C283_=_C390( C283 C390 ) C283_=_C391( C283 C391 ) C283_=_C392( C283 C392 ) C283_=_C393( C283 C393 ) C283_=_C394( C283 C394 ) \nC283_=_C395( C283 C395 ) C283_=_C396( C283 C396 ) C283_=_C397( C283 C397 ) C284_=_C285( C284 C285 ) C284_=_C286( C284 C286 ) C284_=_C287( C284 C287 ) \nC284_=_C288( C284 C288 ) C284_=_C290( C284 C290 ) C284_=_C291( C284 C291 ) C284_=_C292( C284 C292 ) C284_=_C293( C284 C293 ) C284_=_C294( C284 C294 ) \nC284_=_C295( C284 C295 ) C284_=_C315( C284 C315 ) C284_=_C331( C284 C331 ) C284_=_C371( C284 C371 ) C284_=_C381( C284 C381 ) C284_=_C390( C284 C390 ) \nC285_=_C286( C285 C286 ) C285_=_C287( C285 C287 ) C285_=_C288( C285 C288 ) C285_=_C290( C285 C290 ) C285_=_C291( C285 C291 ) C285_=_C292( C285 C292 ) \nC285_=_C293( C285 C293 ) C285_=_C294( C285 C294 ) C285_=_C295( C285 C295 ) C285_=_C301( C285 C301 ) C285_=_C316( C285 C316 ) C285_=_C392( C285 C392 ) \nC286_=_C287( C286 C287 ) C286_=_C288( C286 C288 ) C286_=_C290( C286 C290 ) C286_=_C291( C286 C291 ) C286_=_C292( C286 C292 ) C286_=_C293( C286 C293 ) \nC286_=_C294( C286 C294 ) C286_=_C295( C286 C295 ) C286_=_C317( C286 C317 ) C287_=_C288( C287 C288 ) C287_=_C290( C287 C290 ) C287_=_C291( C287 C291 ) \nC287_=_C292( C287 C292 ) C287_=_C293( C287 C293 ) C287_=_C294( C287 C294 ) C287_=_C295( C287 C295 ) C287_=_C302( C287 C302 ) C287_=_C343( C287 C343 ) \nC287_=_C1795( C287 C1795 ) C288_=_C290( C288 C290 ) C288_=_C291( C288 C291 ) C288_=_C292( C288 C292 ) C288_=_C293( C288 C293 ) C288_=_C294( C288 C294 ) \nC288_=_C295( C288 C295 ) C288_=_C303( C288 C303 ) C288_=_C345( C288 C345 ) C288_=_C2179( C288 C2179 ) C290_=_C291( C290 C291 ) C290_=_C292( C290 C292 ) \nC290_=_C293( C290 C293 ) C290_=_C294( C290 C294 ) C290_=_C295( C290 C295 ) C290_=_C394( C290 C394 ) C291_=_C292( C291 C292 ) C291_=_C293( C291 C293 ) \nC291_=_C294( C291 C294 ) C291_=_C295( C291 C295 ) C291_=_C307( C291 C307 ) C291_=_C349( C291 C349 ) C291_=_C2202( C291 C2202 ) C292_=_C293( C292 C293 ) \nC292_=_C294( C292 C294 ) C292_=_C295( C292 C295 ) C292_=_C395( C292 C395 ) C293_=_C294( C293 C294 ) C293_=_C295( C293 C295 ) C293_=_C396( C293 C396 ) \nC294_=_C295( C294 C295 ) C294_=_C321( C294 C321 ) C295_=_C309( C295 C309 ) C295_=_C350( C295 C350 ) C295_=_C2211( C295 C2211 ) C297_=_C298( C297 C298 ) \nC297_=_C299( C297 C299 ) C297_=_C300( C297 C300 ) C297_=_C301( C297 C301 ) C297_=_C302( C297 C302 ) C297_=_C303( C297 C303 ) C297_=_C305( C297 C305 ) \nC297_=_C306( C297 C306 ) C297_=_C307( C297 C307 ) C297_=_C308( C297 C308 ) C297_=_C309( C297 C309 ) C297_=_C340( C297 C340 ) C297_=_C356( C297 C356 ) \nC297_=_C357( C297 C357 ) C297_=_C358( C297 C358 ) C297_=_C359( C297 C359 ) C297_=_C360( C297 C360 ) C297_=_C361( C297 C361 ) C298_=_C299( C298 C299 ) \nC298_=_C300( C298 C300 ) C298_=_C301( C298 C301 ) C298_=_C302( C298 C302 ) C298_=_C303( C298 C303 ) C298_=_C305( C298 C305 ) C298_=_C306( C298 C306 ) \nC298_=_C307( C298 C307 ) C298_=_C308( C298 C308 ) C298_=_C309( C298 C309 ) C298_=_C362( C298 C362 ) C298_=_C364( C298 C364 ) C298_=_C365( C298 C365 ) \nC298_=_C366( C298 C366 ) C298_=_C367( C298 C367 ) C298_=_C368( C298 C368 ) C299_=_C300( C299 C300 ) C299_=_C301( C299 C301 ) C299_=_C302( C299 C302 ) \nC299_=_C303( C299 C303 ) C299_=_C305( C299 C305 ) C299_=_C306( C299 C306 ) C299_=_C307( C299 C307 ) C299_=_C308( C299 C308 ) C299_=_C309( C299 C309 ) \nC299_=_C342( C299 C342 ) C299_=_C369( C299 C369 ) C299_=_C381( C299 C381 ) C299_=_C382( C299 C382 ) C299_=_C383( C299 C383 ) C299_=_C384( C299 C384 ) \nC299_=_C385( C299 C385 ) C299_=_C386( C299 C386 ) C299_=_C387( C299 C387 ) C299_=_C388( C299 C388 ) C299_=_C389( C299 C389 ) C300_=_C301( C300 C301 ) \nC300_=_C302( C300 C302 ) C300_=_C303( C300 C303 ) C300_=_C305( C300 C305 ) C300_=_C306( C300 C306 ) C300_=_C307( C300 C307 ) C300_=_C308( C300 C308 ) \nC300_=_C309( C300 C309 ) C300_=_C370( C300 C370 ) C300_=_C390( C300 C390 ) C300_=_C391( C300 C391 ) C300_=_C392( C300 C392 ) C300_=_C393( C300 C393 ) \nC300_=_C394( C300 C394 ) C300_=_C395( C300 C395 ) C300_=_C396( C300 C396 ) C300_=_C397( C300 C397 ) C301_=_C302( C301 C302 ) C301_=_C303( C301 C303 ) \nC301_=_C305( C301 C305 ) C301_=_C306( C301 C306 ) C301_=_C307( C301 C307 ) C301_=_C308( C301 C308 ) C301_=_C309( C301 C309 ) C301_=_C316( C301 C316 ) \nC301_=_C392( C301 C392 ) C302_=_C303( C302 C303 ) C302_=_C305( C302 C305 ) C302_=_C306( C302 C306 ) C302_=_C307( C302 C307 ) C302_=_C308( C302 C308 ) \nC302_=_C309( C302 C309 ) C302_=_C343( C302 C343 ) C302_=_C1795( C302 C1795 ) C303_=_C305(</w:t>
      </w:r>
    </w:p>
    <w:p>
      <w:pPr>
        <w:pStyle w:val="PreformattedText"/>
        <w:bidi w:val="0"/>
        <w:spacing w:before="0" w:after="0"/>
        <w:jc w:val="left"/>
        <w:rPr/>
      </w:pPr>
      <w:r>
        <w:rPr/>
        <w:t xml:space="preserve"> </w:t>
      </w:r>
      <w:r>
        <w:rPr/>
        <w:t>C303 C305 ) C303_=_C306( C303 C306 ) C303_=_C307( C303 C307 ) \nC303_=_C308( C303 C308 ) C303_=_C309( C303 C309 ) C303_=_C345( C303 C345 ) C303_=_C2179( C303 C2179 ) C305_=_C306( C305 C306 ) C305_=_C307( C305 C307 ) \nC305_=_C308( C305 C308 ) C305_=_C309( C305 C309 ) C305_=_C356( C305 C356 ) C305_=_C365( C305 C365 ) C305_=_C383( C305 C383 ) C306_=_C307( C306 C307 ) \nC306_=_C308( C306 C308 ) C306_=_C309( C306 C309 ) C306_=_C358( C306 C358 ) C306_=_C366( C306 C366 ) C306_=_C386( C306 C386 ) C307_=_C308( C307 C308 ) \nC307_=_C309( C307 C309 ) C307_=_C349( C307 C349 ) C307_=_C2202( C307 C2202 ) C308_=_C309( C308 C309 ) C308_=_C359( C308 C359 ) C308_=_C367( C308 C367 ) \nC308_=_C387( C308 C387 ) C309_=_C350( C309 C350 ) C309_=_C2211( C309 C2211 ) C311_=_C313( C311 C313 ) C311_=_C315( C311 C315 ) C311_=_C316( C311 C316 ) \nC311_=_C317( C311 C317 ) C311_=_C318( C311 C318 ) C311_=_C319( C311 C319 ) C311_=_C320( C311 C320 ) C311_=_C321( C311 C321 ) C311_=_C322( C311 C322 ) \nC311_=_C323( C311 C323 ) C311_=_C324( C311 C324 ) C311_=_C325( C311 C325 ) C311_=_C340( C311 C340 ) C311_=_C342( C311 C342 ) C311_=_C343( C311 C343 ) \nC311_=_C344( C311 C344 ) C311_=_C345( C311 C345 ) C311_=_C347( C311 C347 ) C311_=_C348( C311 C348 ) C311_=_C349( C311 C349 ) C311_=_C350( C311 C350 ) \nC311_=_C351( C311 C351 ) C311_=_C352( C311 C352 ) C311_=_C353( C311 C353 ) C313_=_C315( C313 C315 ) C313_=_C316( C313 C316 ) C313_=_C317( C313 C317 ) \nC313_=_C318( C313 C318 ) C313_=_C319( C313 C319 ) C313_=_C320( C313 C320 ) C313_=_C321( C313 C321 ) C313_=_C322( C313 C322 ) C313_=_C323( C313 C323 ) \nC313_=_C324( C313 C324 ) C313_=_C328( C313 C328 ) C313_=_C362( C313 C362 ) C313_=_C369( C313 C369 ) C313_=_C370( C313 C370 ) C313_=_C371( C313 C371 ) \nC313_=_C372( C313 C372 ) C313_=_C373( C313 C373 ) C313_=_C374( C313 C374 ) C313_=_C375( C313 C375 ) C313_=_C376( C313 C376 ) C313_=_C377( C313 C377 ) \nC313_=_C378( C313 C378 ) C313_=_C379( C313 C379 ) C315_=_C316( C315 C316 ) C315_=_C317( C315 C317 ) C315_=_C318( C315 C318 ) C315_=_C319( C315 C319 ) \nC315_=_C320( C315 C320 ) C315_=_C321( C315 C321 ) C315_=_C322( C315 C322 ) C315_=_C323( C315 C323 ) C315_=_C324( C315 C324 ) C315_=_C331( C315 C331 ) \nC315_=_C371( C315 C371 ) C315_=_C381( C315 C381 ) C315_=_C390( C315 C390 ) C316_=_C317( C316 C317 ) C316_=_C318( C316 C318 ) C316_=_C319( C316 C319 ) \nC316_=_C320( C316 C320 ) C316_=_C321( C316 C321 ) C316_=_C322( C316 C322 ) C316_=_C323( C316 C323 ) C316_=_C324( C316 C324 ) C316_=_C392( C316 C392 ) \nC317_=_C318( C317 C318 ) C317_=_C319( C317 C319 ) C317_=_C320( C317 C320 ) C317_=_C321( C317 C321 ) C317_=_C322( C317 C322 ) C317_=_C323( C317 C323 ) \nC317_=_C324( C317 C324 ) C318_=_C319( C318 C319 ) C318_=_C320( C318 C320 ) C318_=_C321( C318 C321 ) C318_=_C322( C318 C322 ) C318_=_C323( C318 C323 ) \nC318_=_C324( C318 C324 ) C318_=_C333( C318 C333 ) C318_=_C344( C318 C344 ) C318_=_C374( C318 C374 ) C319_=_C320( C319 C320 ) C319_=_C321( C319 C321 ) \nC319_=_C322( C319 C322 ) C319_=_C323( C319 C323 ) C319_=_C324( C319 C324 ) C319_=_C347( C319 C347 ) C319_=_C357( C319 C357 ) C319_=_C384( C319 C384 ) \nC320_=_C321( C320 C321 ) C320_=_C322( C320 C322 ) C320_=_C323( C320 C323 ) C320_=_C324( C320 C324 ) C320_=_C335( C320 C335 ) C320_=_C348( C320 C348 ) \nC320_=_C376( C320 C376 ) C320_=_C2200( C320 C2200 ) C321_=_C322( C321 C322 ) C321_=_C323( C321 C323 ) C321_=_C324( C321 C324 ) C322_=_C323( C322 C323 ) \nC322_=_C324( C322 C324 ) C322_=_C337( C322 C337 ) C322_=_C351( C322 C351 ) C322_=_C378( C322 C378 ) C323_=_C324( C323 C324 ) C323_=_C352( C323 C352 ) \nC323_=_C361( C323 C361 ) C323_=_C389( C323 C389 ) C324_=_C339( C324 C339 ) C324_=_C353( C324 C353 ) C324_=_C379( C324 C379 ) C325_=_C328( C325 C328 ) \nC325_=_C331( C325 C331 ) C325_=_C332( C325 C332 ) C325_=_C333( C325 C333 ) C325_=_C334( C325 C334 ) C325_=_C335( C325 C335 ) C325_=_C336( C325 C336 ) \nC325_=_C337( C325 C337 ) C325_=_C338( C325 C338 ) C325_=_C339( C325 C339 ) C325_=_C340( C325 C340 ) C325_=_C342( C325 C342 ) C325_=_C343( C325 C343 ) \nC325_=_C344( C325 C344 ) C325_=_C345( C325 C345 ) C325_=_C347( C325 C347 ) C325_=_C348( C325 C348 ) C325_=_C349( C325 C349 ) C325_=_C350( C325 C350 ) \nC325_=_C351( C325 C351 ) C325_=_C352( C325 C352 ) C325_=_C353( C325 C353 ) C328_=_C331( C328 C331 ) C328_=_C332( C328 C332 ) C328_=_C333( C328 C333 ) \nC328_=_C334( C328 C334 ) C328_=_C335( C328 C335 ) C328_=_C336( C328 C336 ) C328_=_C337( C328 C337 ) C328_=_C338( C328 C338 ) C328_=_C339( C328 C339 ) \nC328_=_C362( C328 C362 ) C328_=_C369( C328 C369 ) C328_=_C370( C328 C370 ) C328_=_C371( C328 C371 ) C328_=_C372( C328 C372 ) C328_=_C373( C328 C373 ) \nC328_=_C374( C328 C374 ) C328_=_C375( C328 C375 ) C328_=_C376( C328 C376 ) C328_=_C377( C328 C377 ) C328_=_C378( C328 C378 ) C328_=_C379( C328 C379 ) \nC331_=_C332( C331 C332 ) C331_=_C333( C331 C333 ) C331_=_C334( C331 C334 ) C331_=_C335( C331 C335 ) C331_=_C336( C331 C336 ) C331_=_C337( C331 C337 ) \nC331_=_C338( C331 C338 ) C331_=_C339( C331 C339 ) C331_=_C371( C331 C371 ) C331_=_C381( C331 C381 ) C331_=_C390( C331 C390 ) C332_=_C333( C332 C333 ) \nC332_=_C334( C332 C334 ) C332_=_C335( C332 C335 ) C332_=_C336( C332 C336 ) C332_=_C337( C332 C337 ) C332_=_C338( C332 C338 ) C332_=_C339( C332 C339 ) \nC332_=_C373( C332 C373 ) C332_=_C382( C332 C382 ) C332_=_C391( C332 C391 ) C333_=_C334( C333 C334 ) C333_=_C335( C333 C335 ) C333_=_C336( C333 C336 ) \nC333_=_C337( C333 C337 ) C333_=_C338( C333 C338 ) C333_=_C339( C333 C339 ) C333_=_C344( C333 C344 ) C333_=_C374( C333 C374 ) C334_=_C335( C334 C335 ) \nC334_=_C336( C334 C336 ) C334_=_C337( C334 C337 ) C334_=_C338( C334 C338 ) C334_=_C339( C334 C339 ) C334_=_C375( C334 C375 ) C334_=_C385( C334 C385 ) \nC334_=_C393( C334 C393 ) C335_=_C336( C335 C336 ) C335_=_C337( C335 C337 ) C335_=_C338( C335 C338 ) C335_=_C339( C335 C339 ) C335_=_C348( C335 C348 ) \nC335_=_C376( C335 C376 ) C335_=_C2200( C335 C2200 ) C336_=_C337( C336 C337 ) C336_=_C338( C336 C338 ) C336_=_C339( C336 C339 ) C336_=_C377( C336 C377 ) \nC336_=_C388( C336 C388 ) C336_=_C397( C336 C397 ) C337_=_C338( C337 C338 ) C337_=_C339( C337 C339 ) C337_=_C351( C337 C351 ) C337_=_C378( C337 C378 ) \nC338_=_C339( C338 C339 ) C338_=_C360( C338 C360 ) C338_=_C368( C338 C368 ) C339_=_C353( C339 C353 ) C339_=_C379( C339 C379 ) C340_=_C342( C340 C342 ) \nC340_=_C343( C340 C343 ) C340_=_C344( C340 C344 ) C340_=_C345( C340 C345 ) C340_=_C347( C340 C347 ) C340_=_C348( C340 C348 ) C340_=_C349( C340 C349 ) \nC340_=_C350( C340 C350 ) C340_=_C351( C340 C351 ) C340_=_C352( C340 C352 ) C340_=_C353( C340 C353 ) C340_=_C356( C340 C356 ) C340_=_C357( C340 C357 ) \nC340_=_C358( C340 C358 ) C340_=_C359( C340 C359 ) C340_=_C360( C340 C360 ) C340_=_C361( C340 C361 ) C342_=_C343( C342 C343 ) C342_=_C344( C342 C344 ) \nC342_=_C345( C342 C345 ) C342_=_C347( C342 C347 ) C342_=_C348( C342 C348 ) C342_=_C349( C342 C349 ) C342_=_C350( C342 C350 ) C342_=_C351( C342 C351 ) \nC342_=_C352( C342 C352 ) C342_=_C353( C342 C353 ) C342_=_C369( C342 C369 ) C342_=_C381( C342 C381 ) C342_=_C382( C342 C382 ) C342_=_C383( C342 C383 ) \nC342_=_C384( C342 C384 ) C342_=_C385( C342 C385 ) C342_=_C386( C342 C386 ) C342_=_C387( C342 C387 ) C342_=_C388( C342 C388 ) C342_=_C389( C342 C389 ) \nC343_=_C344( C343 C344 ) C343_=_C345( C343 C345 ) C343_=_C347( C343 C347 ) C343_=_C348( C343 C348 ) C343_=_C349( C343 C349 ) C343_=_C350( C343 C350 ) \nC343_=_C351( C343 C351 ) C343_=_C352( C343 C352 ) C343_=_C353( C343 C353 ) C343_=_C1795( C343 C1795 ) C344_=_C345( C344 C345 ) C344_=_C347( C344 C347 ) \nC344_=_C348( C344 C348 ) C344_=_C349( C344 C349 ) C344_=_C350( C344 C350 ) C344_=_C351( C344 C351 ) C344_=_C352( C344 C352 ) C344_=_C353( C344 C353 ) \nC344_=_C374( C344 C374 ) C345_=_C347( C345 C347 ) C345_=_C348( C345 C348 ) C345_=_C349( C345 C349 ) C345_=_C350( C345 C350 ) C345_=_C351( C345 C351 ) \nC345_=_C352( C345 C352 ) C345_=_C353( C345 C353 ) C345_=_C2179( C345 C2179 ) C347_=_C348( C347 C348 ) C347_=_C349( C347 C349 ) C347_=_C350( C347 C350 ) \nC347_=_C351( C347 C351 ) C347_=_C352( C347 C352 ) C347_=_C353( C347 C353 ) C347_=_C357( C347 C357 ) C347_=_C384( C347 C384 ) C348_=_C349( C348 C349 ) \nC348_=_C350( C348 C350 ) C348_=_C351( C348 C351 ) C348_=_C352( C348 C352 ) C348_=_C353( C348 C353 ) C348_=_C376( C348 C376 ) C348_=_C2200( C348 C2200 ) \nC349_=_C350( C349 C350 ) C349_=_C351( C349 C351 ) C349_=_C352( C349 C352 ) C349_=_C353( C349 C353 ) C349_=_C2202( C349 C2202 ) C350_=_C351( C350 C351 ) \nC350_=_C352( C350 C352 ) C350_=_C353( C350 C353 ) C350_=_C2211( C350 C2211 ) C351_=_C352( C351 C352 ) C351_=_C353( C351 C353 ) C351_=_C378( C351 C378 ) \nC352_=_C353( C352 C353 ) C352_=_C361( C352 C361 ) C352_=_C389( C352 C389 ) C353_=_C379( C353 C379 ) C356_=_C357( C356 C357 ) C356_=_C358( C356 C358 ) \nC356_=_C359( C356 C359 ) C356_=_C360( C356 C360 ) C356_=_C361( C356 C361 ) C356_=_C365( C356 C365 ) C356_=_C383( C356 C383 ) C357_=_C358( C357 C358 ) \nC357_=_C359( C357 C359 ) C357_=_C360( C357 C360 ) C357_=_C361( C357 C361 ) C357_=_C384( C357 C384 ) C358_=_C359( C358 C359 ) C358_=_C360( C358 C360 ) \nC358_=_C361( C358 C361 ) C358_=_C366( C358 C366 ) C358_=_C386( C358 C386 ) C359_=_C360( C359 C360 ) C359_=_C361( C359 C361 ) C359_=_C367( C359 C367 ) \nC359_=_C387( C359 C387 ) C360_=_C361( C360 C361 ) C360_=_C368( C360 C368 ) C361_=_C389( C361 C389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4_=_C365( C364 C365 ) C364_=_C366( C364 C366 ) C364_=_C367( C364 C367 ) C364_=_C368( C364 C368 ) \nC364_=_C372( C364 C372 ) C365_=_C366( C365 C366 ) C365_=_C367( C365 C367 ) C365_=_C368(</w:t>
      </w:r>
    </w:p>
    <w:p>
      <w:pPr>
        <w:pStyle w:val="PreformattedText"/>
        <w:bidi w:val="0"/>
        <w:spacing w:before="0" w:after="0"/>
        <w:jc w:val="left"/>
        <w:rPr/>
      </w:pPr>
      <w:r>
        <w:rPr/>
        <w:t xml:space="preserve"> </w:t>
      </w:r>
      <w:r>
        <w:rPr/>
        <w:t>C365 C368 ) C365_=_C383( C365 C383 ) C366_=_C367( C366 C367 ) \nC366_=_C368( C366 C368 ) C366_=_C386( C366 C386 ) C367_=_C368( C367 C368 ) C367_=_C387( C367 C387 ) C369_=_C370( C369 C370 ) C369_=_C371( C369 C371 ) \nC369_=_C372( C369 C372 ) C369_=_C373( C369 C373 ) C369_=_C374( C369 C374 ) C369_=_C375( C369 C375 ) C369_=_C376( C369 C376 ) C369_=_C377( C369 C377 ) \nC369_=_C378( C369 C378 ) C369_=_C379( C369 C379 ) C369_=_C381( C369 C381 ) C369_=_C382( C369 C382 ) C369_=_C383( C369 C383 ) C369_=_C384( C369 C384 ) \nC369_=_C385( C369 C385 ) C369_=_C386( C369 C386 ) C369_=_C387( C369 C387 ) C369_=_C388( C369 C388 ) C369_=_C389( C369 C389 ) C370_=_C371( C370 C371 ) \nC370_=_C372( C370 C372 ) C370_=_C373( C370 C373 ) C370_=_C374( C370 C374 ) C370_=_C375( C370 C375 ) C370_=_C376( C370 C376 ) C370_=_C377( C370 C377 ) \nC370_=_C378( C370 C378 ) C370_=_C379( C370 C379 ) C370_=_C390( C370 C390 ) C370_=_C391( C370 C391 ) C370_=_C392( C370 C392 ) C370_=_C393( C370 C393 ) \nC370_=_C394( C370 C394 ) C370_=_C395( C370 C395 ) C370_=_C396( C370 C396 ) C370_=_C397( C370 C397 ) C371_=_C372( C371 C372 ) C371_=_C373( C371 C373 ) \nC371_=_C374( C371 C374 ) C371_=_C375( C371 C375 ) C371_=_C376( C371 C376 ) C371_=_C377( C371 C377 ) C371_=_C378( C371 C378 ) C371_=_C379( C371 C379 ) \nC371_=_C381( C371 C381 ) C371_=_C390( C371 C390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3_=_C382( C373 C382 ) C373_=_C391( C373 C391 ) C374_=_C375( C374 C375 ) \nC374_=_C376( C374 C376 ) C374_=_C377( C374 C377 ) C374_=_C378( C374 C378 ) C374_=_C379( C374 C379 ) C375_=_C376( C375 C376 ) C375_=_C377( C375 C377 ) \nC375_=_C378( C375 C378 ) C375_=_C379( C375 C379 ) C375_=_C385( C375 C385 ) C375_=_C393( C375 C393 ) C376_=_C377( C376 C377 ) C376_=_C378( C376 C378 ) \nC376_=_C379( C376 C379 ) C376_=_C2200( C376 C2200 ) C377_=_C378( C377 C378 ) C377_=_C379( C377 C379 ) C377_=_C388( C377 C388 ) C377_=_C397( C377 C397 ) \nC378_=_C379( C378 C379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1( C382 C391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5_=_C393( C385 C393 ) C386_=_C387( C386 C387 ) C386_=_C388( C386 C388 ) \nC386_=_C389( C386 C389 ) C387_=_C388( C387 C388 ) C387_=_C389( C387 C389 ) C388_=_C389( C388 C389 ) C388_=_C397( C388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C1194_=_C1483( C1194 C1483 ) C1194_=_C1795( C1194 C1795 ) C1194_=_C2179( C1194 C2179 ) \nC1194_=_C2196( C1194 C2196 ) C1194_=_C2197( C1194 C2197 ) C1194_=_C2198( C1194 C2198 ) C1194_=_C2199( C1194 C2199 ) C1194_=_C2200( C1194 C2200 ) C1194_=_C2201( C1194 C2201 ) \nC1194_=_C2202( C1194 C2202 ) C1194_=_C2203( C1194 C2203 ) C1194_=_C2204( C1194 C2204 ) C1194_=_C2205( C1194 C2205 ) C1194_=_C2206( C1194 C2206 ) C1194_=_C2207( C1194 C2207 ) \nC1194_=_C2208( C1194 C2208 ) C1194_=_C2209( C1194 C2209 ) C1194_=_C2210( C1194 C2210 ) C1194_=_C2211( C1194 C2211 ) C1194_=_C2212( C1194 C2212 ) C1483_=_C1795( C1483 C1795 ) \nC1483_=_C2179( C1483 C2179 ) C1483_=_C2196( C1483 C2196 ) C1483_=_C2197( C1483 C2197 ) C1483_=_C2198( C1483 C2198 ) C1483_=_C2199( C1483 C2199 ) C1483_=_C2200( C1483 C2200 ) \nC1483_=_C2201( C1483 C2201 ) C1483_=_C2202( C1483 C2202 ) C1483_=_C2203( C1483 C2203 ) C1483_=_C2204( C1483 C2204 ) C1483_=_C2205( C1483 C2205 ) C1483_=_C2206( C1483 C2206 ) \nC1483_=_C2207( C1483 C2207 ) C1483_=_C2208( C1483 C2208 ) C1483_=_C2209( C1483 C2209 ) C1483_=_C2210( C1483 C2210 ) C1483_=_C2211( C1483 C2211 ) C1483_=_C2212( C1483 C2212 ) \nC1795_=_C2179( C1795 C2179 ) C1795_=_C2196( C1795 C2196 ) C1795_=_C2197( C1795 C2197 ) C1795_=_C2198( C1795 C2198 ) C1795_=_C2199( C1795 C2199 ) C1795_=_C2200( C1795 C2200 ) \nC1795_=_C2201( C1795 C2201 ) C1795_=_C2202( C1795 C2202 ) C1795_=_C2203( C1795 C2203 ) C1795_=_C2204( C1795 C2204 ) C1795_=_C2205( C1795 C2205 ) C1795_=_C2206( C1795 C2206 ) \nC1795_=_C2207( C1795 C2207 ) C1795_=_C2208( C1795 C2208 ) C1795_=_C2209( C1795 C2209 ) C1795_=_C2210( C1795 C2210 ) C1795_=_C2211( C1795 C2211 ) C1795_=_C2212( C1795 C2212 ) \nC2179_=_C2196( C2179 C2196 ) C2179_=_C2197( C2179 C2197 ) C2179_=_C2198( C2179 C2198 ) C2179_=_C2199( C2179 C2199 ) C2179_=_C2200( C2179 C2200 ) C2179_=_C2201( C2179 C2201 ) \nC2179_=_C2202( C2179 C2202 ) C2179_=_C2203( C2179 C2203 ) C2179_=_C2204( C2179 C2204 ) C2179_=_C2205( C2179 C2205 ) C2179_=_C2206( C2179 C2206 ) C2179_=_C2207( C2179 C2207 ) \nC2179_=_C2208( C2179 C2208 ) C2179_=_C2209( C2179 C2209 ) C2179_=_C2210( C2179 C2210 ) C2179_=_C2211( C2179 C2211 ) C2179_=_C2212( C2179 C2212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2( C2196 C2212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1( C2197 C2211 ) C2197_=_C2212( C2197 C2212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2_=_C2203( C2202 C2203 ) C2202_=_C2204( C2202 C2204 ) C2202_=_C2205( C2202 C2205 ) C2202_=_C2206( C2202 C2206 ) \nC2202_=_C2207( C2202 C2207 ) C2202_=_C2208( C2202 C2208 ) C2202_=_C2209( C2202 C2209 ) C2202_=_C2210( C2202 C2210 ) C2202_=_C2211( C2202 C2211 ) C2202_=_C2212( C2202 C2212 ) \nC2203_=_C2204( C2203 C2204 ) C2203_=_C2205( C2203 C2205 ) C2203_=_C2206( C2203 C2206 ) C2203_=_C2207( C2203 C2207 ) C2203_=_C2208( C2203 C2208 ) C2203_=_C2209( C2203 C2209 ) \nC2203_=_C2210( C2203 C2210 ) C2203_=_C2211( C2203 C2211 ) C2203_=_C2212( C2203 C2212 ) C2204_=_C2205( C2204 C2205 ) C2204_=_C2206( C2204 C2206 ) C2204_=_C2207( C2204 C2207 ) \nC2204_=_C2208( C2204 C2208 ) C2204_=_C2209( C2204 C2209 ) C2204_=_C2210( C2204 C2210 ) C2204_=_C2211( C2204 C2211 ) C2204_=_C2212( C2204 C2212 ) C2205_=_C2206( C2205 C2206 ) \nC2205_=_C2207( C2205 C2207 ) C2205_=_C2208( C2205 C2208 ) C2205_=_C2209( C2205 C2209 ) C2205_=_C2210( C2205 C2210 ) C2205_=_C2211( C2205 C2211 ) C2205_=_C2212( C2205 C2212 ) \nC2206_=_C2207( C2206 C2207 ) C2206_=_C2208( C2206 C2208 ) C2206_=_C2209( C2206 C2209 ) C2206_=_C2210( C2206 C2210 ) C2206_=_C2211( C2206 C2211 ) C2206_=_C2212( C2206 C2212 ) \nC2207_=_C2208( C2207 C2208 ) C2207_=_C2209( C2207 C2209 ) C2207_=_C2210( C2207 C2210 ) C2207_=_C2211( C2207 C2211 ) C2207_=_C2212( C2207 C2212 ) C2208_=_C2209( C2208 C2209 ) \nC2208_=_C2210( C2208 C2210 ) C2208_=_C2211( C2208 C2211 ) C2208_=_C2212(</w:t>
      </w:r>
    </w:p>
    <w:p>
      <w:pPr>
        <w:pStyle w:val="PreformattedText"/>
        <w:bidi w:val="0"/>
        <w:spacing w:before="0" w:after="0"/>
        <w:jc w:val="left"/>
        <w:rPr/>
      </w:pPr>
      <w:r>
        <w:rPr/>
        <w:t xml:space="preserve"> </w:t>
      </w:r>
      <w:r>
        <w:rPr/>
        <w:t>C2208 C2212 ) C2209_=_C2210( C2209 C2210 ) C2209_=_C2211( C2209 C2211 ) C2209_=_C2212( C2209 C2212 ) \nC2210_=_C2211( C2210 C2211 ) C2210_=_C2212( C2210 C2212 ) C2211_=_C2212( C2211 C2212 ) "];82-&gt;106[label="230: C0 C2 C3 C4 C5 \nC6 C7 C8 C9 C10 C11 \nC12 C13 C14 C15 C16 C17 \nC18 C24 C40 C41 C42 C43 \nC44 C45 C46 C47 C48 C49 \nC50 C51 C52 C53 C54 C55 \nC56 C57 C58 C63 C79 C80 \nC81 C83 C84 C85 C86 C87 \nC88 C101 C102 C103 C104 C105 \nC106 C107 C108 C109 C110 C111 \nC126 C127 C128 C129 C130 C131 \nC132 C133 C134 C135 C148 C149 \nC150 C151 C152 C166 C167 C168 \nC169 C170 C171 C172 C187 C188 \nC189 C190 C200 C201 C202 C203 \nC204 C215 C216 C217 C218 C219 \nC220 C221 C222 C230 C231 C232 \nC233 C234 C243 C244 C245 C246 \nC247 C249 C250 C251 C252 C260 \nC261 C262 C263 C264 C265 C266 \nC267 C276 C277 C278 C279 C284 \nC285 C286 C287 C288 C290 C291 \nC292 C293 C294 C295 C301 C302 \nC303 C305 C306 C307 C308 C309 \nC315 C316 C317 C318 C319 C320 \nC321 C322 C323 C324 C331 C332 \nC333 C334 C335 C336 C337 C338 \nC339 C343 C344 C345 C347 C348 \nC349 C350 C351 C352 C353 C356 \nC357 C358 C359 C360 C361 C364 \nC365 C366 C367 C368 C371 C372 \nC373 C374 C375 C376 C377 C378 \nC379 C381 C382 C383 C384 C385 \nC386 C387 C388 C389 C390 C391 \nC392 C393 C394 C395 C396 C397 \nC1194 C1483 C1795 C2179 C2196 C2197 \nC2198 C2199 C2200 C2201 C2202 C2203 \nC2204 C2205 C2206 C2207 C2208 C2209 \nC2210 C2211 C2212 \n2014: C0_=_C2 ,C0_=_C3 ,C0_=_C4 ,C0_=_C5 ,C0_=_C6 ,\nC0_=_C7 ,C0_=_C8 ,C0_=_C9 ,C0_=_C10 ,C0_=_C11 ,C0_=_C12 ,\nC0_=_C13 ,C0_=_C14 ,C0_=_C15 ,C0_=_C16 ,C0_=_C17 ,C0_=_C18 ,\nC0_=_C24 ,C0_=_C40 ,C0_=_C41 ,C0_=_C42 ,C0_=_C43 ,C2_=_C3 ,\nC2_=_C4 ,C2_=_C5 ,C2_=_C6 ,C2_=_C7 ,C2_=_C8 ,C2_=_C9 ,\nC2_=_C10 ,C2_=_C11 ,C2_=_C12 ,C2_=_C13 ,C2_=_C14 ,C2_=_C15 ,\nC2_=_C16 ,C2_=_C17 ,C2_=_C18 ,C2_=_C44 ,C2_=_C79 ,C2_=_C80 ,\nC2_=_C81 ,C2_=_C83 ,C2_=_C84 ,C2_=_C85 ,C2_=_C86 ,C2_=_C87 ,\nC2_=_C88 ,C3_=_C4 ,C3_=_C5 ,C3_=_C6 ,C3_=_C7 ,C3_=_C8 ,\nC3_=_C9 ,C3_=_C10 ,C3_=_C11 ,C3_=_C12 ,C3_=_C13 ,C3_=_C14 ,\nC3_=_C15 ,C3_=_C16 ,C3_=_C17 ,C3_=_C18 ,C3_=_C126 ,C3_=_C127 ,\nC3_=_C128 ,C3_=_C129 ,C3_=_C130 ,C3_=_C131 ,C3_=_C132 ,C3_=_C133 ,\nC3_=_C134 ,C3_=_C135 ,C4_=_C5 ,C4_=_C6 ,C4_=_C7 ,C4_=_C8 ,\nC4_=_C9 ,C4_=_C10 ,C4_=_C11 ,C4_=_C12 ,C4_=_C13 ,C4_=_C14 ,\nC4_=_C15 ,C4_=_C16 ,C4_=_C17 ,C4_=_C18 ,C4_=_C45 ,C4_=_C148 ,\nC4_=_C149 ,C4_=_C150 ,C4_=_C151 ,C4_=_C152 ,C5_=_C6 ,C5_=_C7 ,\nC5_=_C8 ,C5_=_C9 ,C5_=_C10 ,C5_=_C11 ,C5_=_C12 ,C5_=_C13 ,\nC5_=_C14 ,C5_=_C15 ,C5_=_C16 ,C5_=_C17 ,C5_=_C18 ,C5_=_C46 ,\nC5_=_C166 ,C5_=_C167 ,C5_=_C168 ,C5_=_C169 ,C5_=_C170 ,C5_=_C171 ,\nC5_=_C172 ,C6_=_C7 ,C6_=_C8 ,C6_=_C9 ,C6_=_C10 ,C6_=_C11 ,\nC6_=_C12 ,C6_=_C13 ,C6_=_C14 ,C6_=_C15 ,C6_=_C16 ,C6_=_C17 ,\nC6_=_C18 ,C6_=_C47 ,C6_=_C187 ,C6_=_C188 ,C6_=_C189 ,C6_=_C190 ,\nC7_=_C8 ,C7_=_C9 ,C7_=_C10 ,C7_=_C11 ,C7_=_C12 ,C7_=_C13 ,\nC7_=_C14 ,C7_=_C15 ,C7_=_C16 ,C7_=_C17 ,C7_=_C18 ,C7_=_C48 ,\nC7_=_C200 ,C7_=_C201 ,C7_=_C202 ,C7_=_C203 ,C7_=_C204 ,C8_=_C9 ,\nC8_=_C10 ,C8_=_C11 ,C8_=_C12 ,C8_=_C13 ,C8_=_C14 ,C8_=_C15 ,\nC8_=_C16 ,C8_=_C17 ,C8_=_C18 ,C8_=_C215 ,C8_=_C216 ,C8_=_C217 ,\nC8_=_C218 ,C8_=_C219 ,C8_=_C220 ,C8_=_C221 ,C8_=_C222 ,C9_=_C10 ,\nC9_=_C11 ,C9_=_C12 ,C9_=_C13 ,C9_=_C14 ,C9_=_C15 ,C9_=_C16 ,\nC9_=_C17 ,C9_=_C18 ,C9_=_C49 ,C9_=_C230 ,C9_=_C231 ,C9_=_C232 ,\nC9_=_C233 ,C9_=_C234 ,C10_=_C11 ,C10_=_C12 ,C10_=_C13 ,C10_=_C14 ,\nC10_=_C15 ,C10_=_C16 ,C10_=_C17 ,C10_=_C18 ,C10_=_C50 ,C10_=_C243 ,\nC10_=_C244 ,C10_=_C245 ,C10_=_C246 ,C10_=_C247 ,C10_=_C249 ,C10_=_C250 ,\nC10_=_C251 ,C10_=_C252 ,C11_=_C12 ,C11_=_C13 ,C11_=_C14 ,C11_=_C15 ,\nC11_=_C16 ,C11_=_C17 ,C11_=_C18 ,C11_=_C51 ,C11_=_C260 ,C11_=_C261 ,\nC11_=_C262 ,C11_=_C263 ,C11_=_C264 ,C11_=_C265 ,C11_=_C266 ,C11_=_C267 ,\nC12_=_C13 ,C12_=_C14 ,C12_=_C15 ,C12_=_C16 ,C12_=_C17 ,C12_=_C18 ,\nC12_=_C52 ,C12_=_C276 ,C12_=_C277 ,C12_=_C278 ,C12_=_C279 ,C13_=_C14 ,\nC13_=_C15 ,C13_=_C16 ,C13_=_C17 ,C13_=_C18 ,C13_=_C53 ,C13_=_C284 ,\nC13_=_C285 ,C13_=_C286 ,C13_=_C287 ,C13_=_C288 ,C13_=_C290 ,C13_=_C291 ,\nC13_=_C292 ,C13_=_C293 ,C13_=_C294 ,C13_=_C295 ,C14_=_C15 ,C14_=_C16 ,\nC14_=_C17 ,C14_=_C18 ,C14_=_C331 ,C14_=_C332 ,C14_=_C333 ,C14_=_C334 ,\nC14_=_C335 ,C14_=_C336 ,C14_=_C337 ,C14_=_C338 ,C14_=_C339 ,C15_=_C16 ,\nC15_=_C17 ,C15_=_C18 ,C15_=_C356 ,C15_=_C357 ,C15_=_C358 ,C15_=_C359 ,\nC15_=_C360 ,C15_=_C361 ,C16_=_C17 ,C16_=_C18 ,C16_=_C56 ,C16_=_C364 ,\nC16_=_C365 ,C16_=_C366 ,C16_=_C367 ,C16_=_C368 ,C17_=_C18 ,C17_=_C57 ,\nC17_=_C371 ,C17_=_C372 ,C17_=_C373 ,C17_=_C374 ,C17_=_C375 ,C17_=_C376 ,\nC17_=_C377 ,C17_=_C378 ,C17_=_C379 ,C18_=_C58 ,C18_=_C390 ,C18_=_C391 ,\nC18_=_C392 ,C18_=_C393 ,C18_=_C394 ,C18_=_C395 ,C18_=_C396 ,C18_=_C397 ,\nC24_=_C40 ,C24_=_C41 ,C24_=_C42 ,C24_=_C43 ,C24_=_C44 ,C24_=_C45 ,\nC24_=_C46 ,C24_=_C47 ,C24_=_C48 ,C24_=_C49 ,C24_=_C50 ,C24_=_C51 ,\nC24_=_C52 ,C24_=_C53 ,C24_=_C54 ,C24_=_C55 ,C24_=_C56 ,C24_=_C57 ,\nC24_=_C58 ,C24_=_C63 ,C40_=_C41 ,C40_=_C42 ,C40_=_C43 ,C40_=_C148 ,\nC40_=_C167 ,C40_=_C200 ,C40_=_C230 ,C40_=_C364 ,C40_=_C372 ,C41_=_C42 ,\nC41_=_C43 ,C41_=_C103 ,C41_=_C127 ,C41_=_C149 ,C41_=_C168 ,C41_=_C187 ,\nC41_=_C201 ,C41_=_C216 ,C41_=_C231 ,C41_=_C244 ,C41_=_C262 ,C41_=_C276 ,\nC41_=_C285 ,C41_=_C301 ,C41_=_C316 ,C41_=_C392 ,C42_=_C43 ,C42_=_C170 ,\nC42_=_C188 ,C42_=_C277 ,C42_=_C319 ,C42_=_C347 ,C42_=_C357 ,C42_=_C384 ,\nC43_=_C172 ,C43_=_C190 ,C43_=_C279 ,C43_=_C323 ,C43_=_C352 ,C43_=_C361 ,\nC43_=_C389 ,C44_=_C45 ,C44_=_C46 ,C44_=_C47 ,C44_=_C48 ,C44_=_C49 ,\nC44_=_C50 ,C44_=_C51 ,C44_=_C52 ,C44_=_C53 ,C44_=_C54 ,C44_=_C55 ,\nC44_=_C56 ,C44_=_C57 ,C44_=_C58 ,C44_=_C63 ,C44_=_C79 ,C44_=_C80 ,\nC44_=_C81 ,C44_=_C83 ,C44_=_C84 ,C44_=_C85 ,C44_=_C86 ,C44_=_C87 ,\nC44_=_C88 ,C45_=_C46 ,C45_=_C47 ,C45_=_C48 ,C45_=_C49 ,C45_=_C50 ,\nC45_=_C51 ,C45_=_C52 ,C45_=_C53 ,C45_=_C54 ,C45_=_C55 ,C45_=_C56 ,\nC45_=_C57 ,C45_=_C58 ,C45_=_C63 ,C45_=_C148 ,C45_=_C149 ,C45_=_C150 ,\nC45_=_C151 ,C45_=_C152 ,C46_=_C47 ,C46_=_C48 ,C46_=_C49 ,C46_=_C50 ,\nC46_=_C51 ,C46_=_C52 ,C46_=_C53 ,C46_=_C54 ,C46_=_C55 ,C46_=_C56 ,\nC46_=_C57 ,C46_=_C58 ,C46_=_C63 ,C46_=_C166 ,C46_=_C167 ,C46_=_C168 ,\nC46_=_C169 ,C46_=_C170 ,C46_=_C171 ,C46_=_C172 ,C47_=_C48 ,C47_=_C49 ,\nC47_=_C50 ,C47_=_C51 ,C47_=_C52 ,C47_=_C53 ,C47_=_C54 ,C47_=_C55 ,\nC47_=_C56 ,C47_=_C57 ,C47_=_C58 ,C47_=_C63 ,C47_=_C187 ,C47_=_C188 ,\nC47_=_C189 ,C47_=_C190 ,C48_=_C49 ,C48_=_C50 ,C48_=_C51 ,C48_=_C52 ,\nC48_=_C53 ,C48_=_C54 ,C48_=_C55 ,C48_=_C56 ,C48_=_C57 ,C48_=_C58 ,\nC48_=_C63 ,C48_=_C200 ,C48_=_C201 ,C48_=_C202 ,C48_=_C203 ,C48_=_C204 ,\nC49_=_C50 ,C49_=_C51 ,C49_=_C52 ,C49_=_C53 ,C49_=_C54 ,C49_=_C55 ,\nC49_=_C56 ,C49_=_C57 ,C49_=_C58 ,C49_=_C63 ,C49_=_C230 ,C49_=_C231 ,\nC49_=_C232 ,C49_=_C233 ,C49_=_C234 ,C50_=_C51 ,C50_=_C52 ,C50_=_C53 ,\nC50_=_C54 ,C50_=_C55 ,C50_=_C56 ,C50_=_C57 ,C50_=_C58 ,C50_=_C63 ,\nC50_=_C243 ,C50_=_C244 ,C50_=_C245 ,C50_=_C246 ,C50_=_C247 ,C50_=_C249 ,\nC50_=_C250 ,C50_=_C251 ,C50_=_C252 ,C51_=_C52 ,C51_=_C53 ,C51_=_C54 ,\nC51_=_C55 ,C51_=_C56 ,C51_=_C57 ,C51_=_C58 ,C51_=_C63 ,C51_=_C260 ,\nC51_=_C261 ,C51_=_C262 ,C51_=_C263 ,C51_=_C264 ,C51_=_C265 ,C51_=_C266 ,\nC51_=_C267 ,C52_=_C53 ,C52_=_C54 ,C52_=_C55 ,C52_=_C56 ,C52_=_C57 ,\nC52_=_C58 ,C52_=_C63 ,C52_=_C276 ,C52_=_C277 ,C52_=_C278 ,C52_=_C279 ,\nC53_=_C54 ,C53_=_C55 ,C53_=_C56 ,C53_=_C57 ,C53_=_C58 ,C53_=_C63 ,\nC53_=_C284 ,C53_=_C285 ,C53_=_C286 ,C53_=_C287 ,C53_=_C288 ,C53_=_C290 ,\nC53_=_C291 ,C53_=_C292 ,C53_=_C293 ,C53_=_C294 ,C53_=_C295 ,C54_=_C55 ,\nC54_=_C56 ,C54_=_C57 ,C54_=_C58 ,C54_=_C63 ,C54_=_C301 ,C54_=_C302 ,\nC54_=_C303 ,C54_=_C305 ,C54_=_C306 ,C54_=_C307 ,C54_=_C308 ,C54_=_C309 ,\nC55_=_C56 ,C55_=_C57 ,C55_=_C58 ,C55_=_C63 ,C55_=_C343 ,C55_=_C344 ,\nC55_=_C345 ,C55_=_C347 ,C55_=_C348 ,C55_=_C349 ,C55_=_C350 ,C55_=_C351 ,\nC55_=_C352 ,C55_=_C353 ,C56_=_C57 ,C56_=_C58 ,C56_=_C63 ,C56_=_C364 ,\nC56_=_C365 ,C56_=_C366 ,C56_=_C367 ,C56_=_C368 ,C57_=_C58 ,C57_=_C63 ,\nC57_=_C371 ,C57_=_C372 ,C57_=_C373 ,C57_=_C374 ,C57_=_C375 ,C57_=_C376 ,\nC57_=_C377 ,C57_=_C378 ,C57_=_C379 ,C58_=_C63 ,C58_=_C390 ,C58_=_C391 ,\nC58_=_C392 ,C58_=_C393 ,C58_=_C394 ,C58_=_C395 ,C58_=_C396 ,C58_=_C397 ,\nC63_=_C1194 ,C63_=_C1483 ,C63_=_C1795 ,C63_=_C2179 ,C63_=_C2196 ,C63_=_C2197 ,\nC63_=_C2198 ,C63_=_C2199 ,C63_=_C2200 ,C63_=_C2201 ,C63_=_C2202 ,C63_=_C2203 ,\nC63_=_C2204 ,C63_=_C2205 ,C63_=_C2206 ,C63_=_C2207 ,C63_=_C2208 ,C63_=_C2209 ,\nC63_=_C2210 ,C63_=_C2211 ,C63_=_C2212 ,C79_=_C80 ,C79_=_C81 ,C79_=_C83 ,\nC79_=_C84 ,C79_=_C85 ,C79_=_C86 ,C79_=_C87 ,C79_=_C88 ,C79_=_C246 ,\nC79_=_C287 ,C79_=_C302 ,C79_=_C343 ,C79_=_C1795 ,C80_=_C81 ,C80_=_C83 ,\nC80_=_C84 ,C80_=_C85 ,C80_=_C86 ,C80_=_C87 ,C80_=_C88 ,C80_=_C105 ,\nC80_=_C318 ,C80_=_C333 ,C80_=_C344 ,C80_=_C374 ,C81_=_C83 ,C81_=_C84 ,\nC81_=_C85 ,C81_=_C86 ,C81_=_C87 ,C81_=_C88 ,C81_=_C247 ,C81_=_C288 ,\nC81_=_C303 ,C81_=_C345 ,C81_=_C2179 ,C83_=_C84 ,C83_=_C85 ,C83_=_C86 ,\nC83_=_C87 ,C83_=_C88 ,C83_=_C107 ,C83_=_C320 ,C83_=_C335 ,C83_=_C348 ,\nC83_=_C376 ,C83_=_C2200 ,C84_=_C85 ,C84_=_C86 ,C84_=_C87 ,C84_=_C88 ,\nC84_=_C249 ,C84_=_C291 ,C84_=_C307 ,C84_=_C349 ,C84_=_C2202 ,C85_=_C86 ,\nC85_=_C87 ,C85_=_C88 ,C85_=_C251 ,C85_=_C295 ,C85_=_C309 ,C85_=_C350 ,\nC85_=_C2211 ,C86_=_C87 ,C86_=_C88 ,C86_=_C110 ,C86_=_C322 ,C86_=_C337 ,\nC86_=_C351 ,C86_=_C378 ,C87_=_C88 ,C87_=_C189 ,C87_=_C222 ,C87_=_C252 ,\nC87_=_C278 ,C87_=_C338 ,C87_=_C360 ,C87_=_C368 ,C88_=_C111 ,C88_=_C324 ,\nC88_=_C339 ,C88_=_C353 ,C88_=_C379 ,C101_=_C102 ,C101_=_C103 ,C101_=_C104 ,\nC101_=_C105 ,C101_=_C106 ,C101_=_C107 ,C101_=_C108 ,C101_=_C109 ,C101_=_C110 ,\nC101_=_C111 ,C101_=_C126 ,C101_=_C166 ,C101_=_C215 ,C101_=_C243 ,C101_=_C260 ,\nC101_=_C284 ,C101_=_C315 ,C101_=_C331 ,C101_=_C371 ,C101_=_C381 ,C101_=_C390 ,\nC102_=_C103 ,C102_=_C104 ,C102_=_C105 ,C102_=_C106 ,C102_=_C107 ,C102_=_C108 ,\nC102_=_C109 ,C102_=_C110 ,C102_=_C111 ,C102_=_C261 ,C102_=_C332 ,C102_=_C373 ,\nC102_=_C382 ,C102_=_C391 ,C103_=_C104 ,C103_=_C105 ,C103_=_C106 ,C103_=_C107 ,\nC103_=_C108 ,C103_=_C109 ,C103_=_C110 ,C103_=_C111 ,C103_=_C127 ,C103_=_C149</w:t>
      </w:r>
    </w:p>
    <w:p>
      <w:pPr>
        <w:pStyle w:val="PreformattedText"/>
        <w:bidi w:val="0"/>
        <w:spacing w:before="0" w:after="0"/>
        <w:jc w:val="left"/>
        <w:rPr/>
      </w:pPr>
      <w:r>
        <w:rPr/>
        <w:t xml:space="preserve"> </w:t>
      </w:r>
      <w:r>
        <w:rPr/>
        <w:t>,\nC103_=_C168 ,C103_=_C187 ,C103_=_C201 ,C103_=_C216 ,C103_=_C231 ,C103_=_C244 ,\nC103_=_C262 ,C103_=_C276 ,C103_=_C285 ,C103_=_C301 ,C103_=_C316 ,C103_=_C392 ,\nC104_=_C105 ,C104_=_C106 ,C104_=_C107 ,C104_=_C108 ,C104_=_C109 ,C104_=_C110 ,\nC104_=_C111 ,C104_=_C128 ,C104_=_C169 ,C104_=_C217 ,C104_=_C245 ,C104_=_C286 ,\nC104_=_C317 ,C105_=_C106 ,C105_=_C107 ,C105_=_C108 ,C105_=_C109 ,C105_=_C110 ,\nC105_=_C111 ,C105_=_C318 ,C105_=_C333 ,C105_=_C344 ,C105_=_C374 ,C106_=_C107 ,\nC106_=_C108 ,C106_=_C109 ,C106_=_C110 ,C106_=_C111 ,C106_=_C263 ,C106_=_C334 ,\nC106_=_C375 ,C106_=_C385 ,C106_=_C393 ,C107_=_C108 ,C107_=_C109 ,C107_=_C110 ,\nC107_=_C111 ,C107_=_C320 ,C107_=_C335 ,C107_=_C348 ,C107_=_C376 ,C107_=_C2200 ,\nC108_=_C109 ,C108_=_C110 ,C108_=_C111 ,C108_=_C267 ,C108_=_C336 ,C108_=_C377 ,\nC108_=_C388 ,C108_=_C397 ,C109_=_C110 ,C109_=_C111 ,C109_=_C135 ,C109_=_C171 ,\nC109_=_C221 ,C109_=_C250 ,C109_=_C294 ,C109_=_C321 ,C110_=_C111 ,C110_=_C322 ,\nC110_=_C337 ,C110_=_C351 ,C110_=_C378 ,C111_=_C324 ,C111_=_C339 ,C111_=_C353 ,\nC111_=_C379 ,C126_=_C127 ,C126_=_C128 ,C126_=_C129 ,C126_=_C130 ,C126_=_C131 ,\nC126_=_C132 ,C126_=_C133 ,C126_=_C134 ,C126_=_C135 ,C126_=_C166 ,C126_=_C215 ,\nC126_=_C243 ,C126_=_C260 ,C126_=_C284 ,C126_=_C315 ,C126_=_C331 ,C126_=_C371 ,\nC126_=_C381 ,C126_=_C390 ,C127_=_C128 ,C127_=_C129 ,C127_=_C130 ,C127_=_C131 ,\nC127_=_C132 ,C127_=_C133 ,C127_=_C134 ,C127_=_C135 ,C127_=_C149 ,C127_=_C168 ,\nC127_=_C187 ,C127_=_C201 ,C127_=_C216 ,C127_=_C231 ,C127_=_C244 ,C127_=_C262 ,\nC127_=_C276 ,C127_=_C285 ,C127_=_C301 ,C127_=_C316 ,C127_=_C392 ,C128_=_C129 ,\nC128_=_C130 ,C128_=_C131 ,C128_=_C132 ,C128_=_C133 ,C128_=_C134 ,C128_=_C135 ,\nC128_=_C169 ,C128_=_C217 ,C128_=_C245 ,C128_=_C286 ,C128_=_C317 ,C129_=_C130 ,\nC129_=_C131 ,C129_=_C132 ,C129_=_C133 ,C129_=_C134 ,C129_=_C135 ,C129_=_C150 ,\nC129_=_C202 ,C129_=_C305 ,C129_=_C356 ,C129_=_C365 ,C129_=_C383 ,C130_=_C131 ,\nC130_=_C132 ,C130_=_C133 ,C130_=_C134 ,C130_=_C135 ,C130_=_C218 ,C130_=_C232 ,\nC130_=_C264 ,C130_=_C290 ,C130_=_C394 ,C131_=_C132 ,C131_=_C133 ,C131_=_C134 ,\nC131_=_C135 ,C131_=_C151 ,C131_=_C203 ,C131_=_C306 ,C131_=_C358 ,C131_=_C366 ,\nC131_=_C386 ,C132_=_C133 ,C132_=_C134 ,C132_=_C135 ,C132_=_C219 ,C132_=_C233 ,\nC132_=_C265 ,C132_=_C292 ,C132_=_C395 ,C133_=_C134 ,C133_=_C135 ,C133_=_C152 ,\nC133_=_C204 ,C133_=_C308 ,C133_=_C359 ,C133_=_C367 ,C133_=_C387 ,C134_=_C135 ,\nC134_=_C220 ,C134_=_C234 ,C134_=_C266 ,C134_=_C293 ,C134_=_C396 ,C135_=_C171 ,\nC135_=_C221 ,C135_=_C250 ,C135_=_C294 ,C135_=_C321 ,C148_=_C149 ,C148_=_C150 ,\nC148_=_C151 ,C148_=_C152 ,C148_=_C167 ,C148_=_C200 ,C148_=_C230 ,C148_=_C364 ,\nC148_=_C372 ,C149_=_C150 ,C149_=_C151 ,C149_=_C152 ,C149_=_C168 ,C149_=_C187 ,\nC149_=_C201 ,C149_=_C216 ,C149_=_C231 ,C149_=_C244 ,C149_=_C262 ,C149_=_C276 ,\nC149_=_C285 ,C149_=_C301 ,C149_=_C316 ,C149_=_C392 ,C150_=_C151 ,C150_=_C152 ,\nC150_=_C202 ,C150_=_C305 ,C150_=_C356 ,C150_=_C365 ,C150_=_C383 ,C151_=_C152 ,\nC151_=_C203 ,C151_=_C306 ,C151_=_C358 ,C151_=_C366 ,C151_=_C386 ,C152_=_C204 ,\nC152_=_C308 ,C152_=_C359 ,C152_=_C367 ,C152_=_C387 ,C166_=_C167 ,C166_=_C168 ,\nC166_=_C169 ,C166_=_C170 ,C166_=_C171 ,C166_=_C172 ,C166_=_C215 ,C166_=_C243 ,\nC166_=_C260 ,C166_=_C284 ,C166_=_C315 ,C166_=_C331 ,C166_=_C371 ,C166_=_C381 ,\nC166_=_C390 ,C167_=_C168 ,C167_=_C169 ,C167_=_C170 ,C167_=_C171 ,C167_=_C172 ,\nC167_=_C200 ,C167_=_C230 ,C167_=_C364 ,C167_=_C372 ,C168_=_C169 ,C168_=_C170 ,\nC168_=_C171 ,C168_=_C172 ,C168_=_C187 ,C168_=_C201 ,C168_=_C216 ,C168_=_C231 ,\nC168_=_C244 ,C168_=_C262 ,C168_=_C276 ,C168_=_C285 ,C168_=_C301 ,C168_=_C316 ,\nC168_=_C392 ,C169_=_C170 ,C169_=_C171 ,C169_=_C172 ,C169_=_C217 ,C169_=_C245 ,\nC169_=_C286 ,C169_=_C317 ,C170_=_C171 ,C170_=_C172 ,C170_=_C188 ,C170_=_C277 ,\nC170_=_C319 ,C170_=_C347 ,C170_=_C357 ,C170_=_C384 ,C171_=_C172 ,C171_=_C221 ,\nC171_=_C250 ,C171_=_C294 ,C171_=_C321 ,C172_=_C190 ,C172_=_C279 ,C172_=_C323 ,\nC172_=_C352 ,C172_=_C361 ,C172_=_C389 ,C187_=_C188 ,C187_=_C189 ,C187_=_C190 ,\nC187_=_C201 ,C187_=_C216 ,C187_=_C231 ,C187_=_C244 ,C187_=_C262 ,C187_=_C276 ,\nC187_=_C285 ,C187_=_C301 ,C187_=_C316 ,C187_=_C392 ,C188_=_C189 ,C188_=_C190 ,\nC188_=_C277 ,C188_=_C319 ,C188_=_C347 ,C188_=_C357 ,C188_=_C384 ,C189_=_C190 ,\nC189_=_C222 ,C189_=_C252 ,C189_=_C278 ,C189_=_C338 ,C189_=_C360 ,C189_=_C368 ,\nC190_=_C279 ,C190_=_C323 ,C190_=_C352 ,C190_=_C361 ,C190_=_C389 ,C200_=_C201 ,\nC200_=_C202 ,C200_=_C203 ,C200_=_C204 ,C200_=_C230 ,C200_=_C364 ,C200_=_C372 ,\nC201_=_C202 ,C201_=_C203 ,C201_=_C204 ,C201_=_C216 ,C201_=_C231 ,C201_=_C244 ,\nC201_=_C262 ,C201_=_C276 ,C201_=_C285 ,C201_=_C301 ,C201_=_C316 ,C201_=_C392 ,\nC202_=_C203 ,C202_=_C204 ,C202_=_C305 ,C202_=_C356 ,C202_=_C365 ,C202_=_C383 ,\nC203_=_C204 ,C203_=_C306 ,C203_=_C358 ,C203_=_C366 ,C203_=_C386 ,C204_=_C308 ,\nC204_=_C359 ,C204_=_C367 ,C204_=_C387 ,C215_=_C216 ,C215_=_C217 ,C215_=_C218 ,\nC215_=_C219 ,C215_=_C220 ,C215_=_C221 ,C215_=_C222 ,C215_=_C243 ,C215_=_C260 ,\nC215_=_C284 ,C215_=_C315 ,C215_=_C331 ,C215_=_C371 ,C215_=_C381 ,C215_=_C390 ,\nC216_=_C217 ,C216_=_C218 ,C216_=_C219 ,C216_=_C220 ,C216_=_C221 ,C216_=_C222 ,\nC216_=_C231 ,C216_=_C244 ,C216_=_C262 ,C216_=_C276 ,C216_=_C285 ,C216_=_C301 ,\nC216_=_C316 ,C216_=_C392 ,C217_=_C218 ,C217_=_C219 ,C217_=_C220 ,C217_=_C221 ,\nC217_=_C222 ,C217_=_C245 ,C217_=_C286 ,C217_=_C317 ,C218_=_C219 ,C218_=_C220 ,\nC218_=_C221 ,C218_=_C222 ,C218_=_C232 ,C218_=_C264 ,C218_=_C290 ,C218_=_C394 ,\nC219_=_C220 ,C219_=_C221 ,C219_=_C222 ,C219_=_C233 ,C219_=_C265 ,C219_=_C292 ,\nC219_=_C395 ,C220_=_C221 ,C220_=_C222 ,C220_=_C234 ,C220_=_C266 ,C220_=_C293 ,\nC220_=_C396 ,C221_=_C222 ,C221_=_C250 ,C221_=_C294 ,C221_=_C321 ,C222_=_C252 ,\nC222_=_C278 ,C222_=_C338 ,C222_=_C360 ,C222_=_C368 ,C230_=_C231 ,C230_=_C232 ,\nC230_=_C233 ,C230_=_C234 ,C230_=_C364 ,C230_=_C372 ,C231_=_C232 ,C231_=_C233 ,\nC231_=_C234 ,C231_=_C244 ,C231_=_C262 ,C231_=_C276 ,C231_=_C285 ,C231_=_C301 ,\nC231_=_C316 ,C231_=_C392 ,C232_=_C233 ,C232_=_C234 ,C232_=_C264 ,C232_=_C290 ,\nC232_=_C394 ,C233_=_C234 ,C233_=_C265 ,C233_=_C292 ,C233_=_C395 ,C234_=_C266 ,\nC234_=_C293 ,C234_=_C396 ,C243_=_C244 ,C243_=_C245 ,C243_=_C246 ,C243_=_C247 ,\nC243_=_C249 ,C243_=_C250 ,C243_=_C251 ,C243_=_C252 ,C243_=_C260 ,C243_=_C284 ,\nC243_=_C315 ,C243_=_C331 ,C243_=_C371 ,C243_=_C381 ,C243_=_C390 ,C244_=_C245 ,\nC244_=_C246 ,C244_=_C247 ,C244_=_C249 ,C244_=_C250 ,C244_=_C251 ,C244_=_C252 ,\nC244_=_C262 ,C244_=_C276 ,C244_=_C285 ,C244_=_C301 ,C244_=_C316 ,C244_=_C392 ,\nC245_=_C246 ,C245_=_C247 ,C245_=_C249 ,C245_=_C250 ,C245_=_C251 ,C245_=_C252 ,\nC245_=_C286 ,C245_=_C317 ,C246_=_C247 ,C246_=_C249 ,C246_=_C250 ,C246_=_C251 ,\nC246_=_C252 ,C246_=_C287 ,C246_=_C302 ,C246_=_C343 ,C246_=_C1795 ,C247_=_C249 ,\nC247_=_C250 ,C247_=_C251 ,C247_=_C252 ,C247_=_C288 ,C247_=_C303 ,C247_=_C345 ,\nC247_=_C2179 ,C249_=_C250 ,C249_=_C251 ,C249_=_C252 ,C249_=_C291 ,C249_=_C307 ,\nC249_=_C349 ,C249_=_C2202 ,C250_=_C251 ,C250_=_C252 ,C250_=_C294 ,C250_=_C321 ,\nC251_=_C252 ,C251_=_C295 ,C251_=_C309 ,C251_=_C350 ,C251_=_C2211 ,C252_=_C278 ,\nC252_=_C338 ,C252_=_C360 ,C252_=_C368 ,C260_=_C261 ,C260_=_C262 ,C260_=_C263 ,\nC260_=_C264 ,C260_=_C265 ,C260_=_C266 ,C260_=_C267 ,C260_=_C284 ,C260_=_C315 ,\nC260_=_C331 ,C260_=_C371 ,C260_=_C381 ,C260_=_C390 ,C261_=_C262 ,C261_=_C263 ,\nC261_=_C264 ,C261_=_C265 ,C261_=_C266 ,C261_=_C267 ,C261_=_C332 ,C261_=_C373 ,\nC261_=_C382 ,C261_=_C391 ,C262_=_C263 ,C262_=_C264 ,C262_=_C265 ,C262_=_C266 ,\nC262_=_C267 ,C262_=_C276 ,C262_=_C285 ,C262_=_C301 ,C262_=_C316 ,C262_=_C392 ,\nC263_=_C264 ,C263_=_C265 ,C263_=_C266 ,C263_=_C267 ,C263_=_C334 ,C263_=_C375 ,\nC263_=_C385 ,C263_=_C393 ,C264_=_C265 ,C264_=_C266 ,C264_=_C267 ,C264_=_C290 ,\nC264_=_C394 ,C265_=_C266 ,C265_=_C267 ,C265_=_C292 ,C265_=_C395 ,C266_=_C267 ,\nC266_=_C293 ,C266_=_C396 ,C267_=_C336 ,C267_=_C377 ,C267_=_C388 ,C267_=_C397 ,\nC276_=_C277 ,C276_=_C278 ,C276_=_C279 ,C276_=_C285 ,C276_=_C301 ,C276_=_C316 ,\nC276_=_C392 ,C277_=_C278 ,C277_=_C279 ,C277_=_C319 ,C277_=_C347 ,C277_=_C357 ,\nC277_=_C384 ,C278_=_C279 ,C278_=_C338 ,C278_=_C360 ,C278_=_C368 ,C279_=_C323 ,\nC279_=_C352 ,C279_=_C361 ,C279_=_C389 ,C284_=_C285 ,C284_=_C286 ,C284_=_C287 ,\nC284_=_C288 ,C284_=_C290 ,C284_=_C291 ,C284_=_C292 ,C284_=_C293 ,C284_=_C294 ,\nC284_=_C295 ,C284_=_C315 ,C284_=_C331 ,C284_=_C371 ,C284_=_C381 ,C284_=_C390 ,\nC285_=_C286 ,C285_=_C287 ,C285_=_C288 ,C285_=_C290 ,C285_=_C291 ,C285_=_C292 ,\nC285_=_C293 ,C285_=_C294 ,C285_=_C295 ,C285_=_C301 ,C285_=_C316 ,C285_=_C392 ,\nC286_=_C287 ,C286_=_C288 ,C286_=_C290 ,C286_=_C291 ,C286_=_C292 ,C286_=_C293 ,\nC286_=_C294 ,C286_=_C295 ,C286_=_C317 ,C287_=_C288 ,C287_=_C290 ,C287_=_C291 ,\nC287_=_C292 ,C287_=_C293 ,C287_=_C294 ,C287_=_C295 ,C287_=_C302 ,C287_=_C343 ,\nC287_=_C1795 ,C288_=_C290 ,C288_=_C291 ,C288_=_C292 ,C288_=_C293 ,C288_=_C294 ,\nC288_=_C295 ,C288_=_C303 ,C288_=_C345 ,C288_=_C2179 ,C290_=_C291 ,C290_=_C292 ,\nC290_=_C293 ,C290_=_C294 ,C290_=_C295 ,C290_=_C394 ,C291_=_C292 ,C291_=_C293 ,\nC291_=_C294 ,C291_=_C295 ,C291_=_C307 ,C291_=_C349 ,C291_=_C2202 ,C292_=_C293 ,\nC292_=_C294 ,C292_=_C295 ,C292_=_C395 ,C293_=_C294 ,C293_=_C295 ,C293_=_C396 ,\nC294_=_C295 ,C294_=_C321 ,C295_=_C309 ,C295_=_C350 ,C295_=_C2211 ,C301_=_C302 ,\nC301_=_C303 ,C301_=_C305 ,C301_=_C306 ,C301_=_C307 ,C301_=_C308 ,C301_=_C309 ,\nC301_=_C316 ,C301_=_C392 ,C302_=_C303 ,C302_=_C305 ,C302_=_C306 ,C302_=_C307 ,\nC302_=_C308 ,C302_=_C309 ,C302_=_C343 ,C302_=_C1795 ,C303_=_C305 ,C303_=_C306 ,\nC303_=_C307 ,C303_=_C308 ,C303_=_C309 ,C303_=_C345 ,C303_=_C2179 ,C305_=_C306 ,\nC305_=_C307 ,C305_=_C308 ,C305_=_C309 ,C305_=_C356 ,C305_=_C365 ,C305_=_C383 ,\nC306_=_C307 ,C306_=_C308 ,C306_=_C309 ,C306_=_C358 ,C306_=_C366 ,C306_=_C386 ,\nC307_=_C308 ,C307_=_C309 ,C307_=_C349 ,C307_=_C2202 ,C308_=_C309 ,C308_=_C359 ,\nC308_=_C367 ,C308_=_C387 ,C309_=_C350 ,C309_=_C2211 ,C315_=_C316 ,C315_=_C317 ,\nC315_=_C318 ,C315_=_C319 ,C315_=_C320 ,C315_=_C321</w:t>
      </w:r>
    </w:p>
    <w:p>
      <w:pPr>
        <w:pStyle w:val="PreformattedText"/>
        <w:bidi w:val="0"/>
        <w:spacing w:before="0" w:after="0"/>
        <w:jc w:val="left"/>
        <w:rPr/>
      </w:pPr>
      <w:r>
        <w:rPr/>
        <w:t xml:space="preserve"> </w:t>
      </w:r>
      <w:r>
        <w:rPr/>
        <w:t>,C315_=_C322 ,C315_=_C323 ,\nC315_=_C324 ,C315_=_C331 ,C315_=_C371 ,C315_=_C381 ,C315_=_C390 ,C316_=_C317 ,\nC316_=_C318 ,C316_=_C319 ,C316_=_C320 ,C316_=_C321 ,C316_=_C322 ,C316_=_C323 ,\nC316_=_C324 ,C316_=_C392 ,C317_=_C318 ,C317_=_C319 ,C317_=_C320 ,C317_=_C321 ,\nC317_=_C322 ,C317_=_C323 ,C317_=_C324 ,C318_=_C319 ,C318_=_C320 ,C318_=_C321 ,\nC318_=_C322 ,C318_=_C323 ,C318_=_C324 ,C318_=_C333 ,C318_=_C344 ,C318_=_C374 ,\nC319_=_C320 ,C319_=_C321 ,C319_=_C322 ,C319_=_C323 ,C319_=_C324 ,C319_=_C347 ,\nC319_=_C357 ,C319_=_C384 ,C320_=_C321 ,C320_=_C322 ,C320_=_C323 ,C320_=_C324 ,\nC320_=_C335 ,C320_=_C348 ,C320_=_C376 ,C320_=_C2200 ,C321_=_C322 ,C321_=_C323 ,\nC321_=_C324 ,C322_=_C323 ,C322_=_C324 ,C322_=_C337 ,C322_=_C351 ,C322_=_C378 ,\nC323_=_C324 ,C323_=_C352 ,C323_=_C361 ,C323_=_C389 ,C324_=_C339 ,C324_=_C353 ,\nC324_=_C379 ,C331_=_C332 ,C331_=_C333 ,C331_=_C334 ,C331_=_C335 ,C331_=_C336 ,\nC331_=_C337 ,C331_=_C338 ,C331_=_C339 ,C331_=_C371 ,C331_=_C381 ,C331_=_C390 ,\nC332_=_C333 ,C332_=_C334 ,C332_=_C335 ,C332_=_C336 ,C332_=_C337 ,C332_=_C338 ,\nC332_=_C339 ,C332_=_C373 ,C332_=_C382 ,C332_=_C391 ,C333_=_C334 ,C333_=_C335 ,\nC333_=_C336 ,C333_=_C337 ,C333_=_C338 ,C333_=_C339 ,C333_=_C344 ,C333_=_C374 ,\nC334_=_C335 ,C334_=_C336 ,C334_=_C337 ,C334_=_C338 ,C334_=_C339 ,C334_=_C375 ,\nC334_=_C385 ,C334_=_C393 ,C335_=_C336 ,C335_=_C337 ,C335_=_C338 ,C335_=_C339 ,\nC335_=_C348 ,C335_=_C376 ,C335_=_C2200 ,C336_=_C337 ,C336_=_C338 ,C336_=_C339 ,\nC336_=_C377 ,C336_=_C388 ,C336_=_C397 ,C337_=_C338 ,C337_=_C339 ,C337_=_C351 ,\nC337_=_C378 ,C338_=_C339 ,C338_=_C360 ,C338_=_C368 ,C339_=_C353 ,C339_=_C379 ,\nC343_=_C344 ,C343_=_C345 ,C343_=_C347 ,C343_=_C348 ,C343_=_C349 ,C343_=_C350 ,\nC343_=_C351 ,C343_=_C352 ,C343_=_C353 ,C343_=_C1795 ,C344_=_C345 ,C344_=_C347 ,\nC344_=_C348 ,C344_=_C349 ,C344_=_C350 ,C344_=_C351 ,C344_=_C352 ,C344_=_C353 ,\nC344_=_C374 ,C345_=_C347 ,C345_=_C348 ,C345_=_C349 ,C345_=_C350 ,C345_=_C351 ,\nC345_=_C352 ,C345_=_C353 ,C345_=_C2179 ,C347_=_C348 ,C347_=_C349 ,C347_=_C350 ,\nC347_=_C351 ,C347_=_C352 ,C347_=_C353 ,C347_=_C357 ,C347_=_C384 ,C348_=_C349 ,\nC348_=_C350 ,C348_=_C351 ,C348_=_C352 ,C348_=_C353 ,C348_=_C376 ,C348_=_C2200 ,\nC349_=_C350 ,C349_=_C351 ,C349_=_C352 ,C349_=_C353 ,C349_=_C2202 ,C350_=_C351 ,\nC350_=_C352 ,C350_=_C353 ,C350_=_C2211 ,C351_=_C352 ,C351_=_C353 ,C351_=_C378 ,\nC352_=_C353 ,C352_=_C361 ,C352_=_C389 ,C353_=_C379 ,C356_=_C357 ,C356_=_C358 ,\nC356_=_C359 ,C356_=_C360 ,C356_=_C361 ,C356_=_C365 ,C356_=_C383 ,C357_=_C358 ,\nC357_=_C359 ,C357_=_C360 ,C357_=_C361 ,C357_=_C384 ,C358_=_C359 ,C358_=_C360 ,\nC358_=_C361 ,C358_=_C366 ,C358_=_C386 ,C359_=_C360 ,C359_=_C361 ,C359_=_C367 ,\nC359_=_C387 ,C360_=_C361 ,C360_=_C368 ,C361_=_C389 ,C364_=_C365 ,C364_=_C366 ,\nC364_=_C367 ,C364_=_C368 ,C364_=_C372 ,C365_=_C366 ,C365_=_C367 ,C365_=_C368 ,\nC365_=_C383 ,C366_=_C367 ,C366_=_C368 ,C366_=_C386 ,C367_=_C368 ,C367_=_C387 ,\nC371_=_C372 ,C371_=_C373 ,C371_=_C374 ,C371_=_C375 ,C371_=_C376 ,C371_=_C377 ,\nC371_=_C378 ,C371_=_C379 ,C371_=_C381 ,C371_=_C390 ,C372_=_C373 ,C372_=_C374 ,\nC372_=_C375 ,C372_=_C376 ,C372_=_C377 ,C372_=_C378 ,C372_=_C379 ,C373_=_C374 ,\nC373_=_C375 ,C373_=_C376 ,C373_=_C377 ,C373_=_C378 ,C373_=_C379 ,C373_=_C382 ,\nC373_=_C391 ,C374_=_C375 ,C374_=_C376 ,C374_=_C377 ,C374_=_C378 ,C374_=_C379 ,\nC375_=_C376 ,C375_=_C377 ,C375_=_C378 ,C375_=_C379 ,C375_=_C385 ,C375_=_C393 ,\nC376_=_C377 ,C376_=_C378 ,C376_=_C379 ,C376_=_C2200 ,C377_=_C378 ,C377_=_C379 ,\nC377_=_C388 ,C377_=_C397 ,C378_=_C379 ,C381_=_C382 ,C381_=_C383 ,C381_=_C384 ,\nC381_=_C385 ,C381_=_C386 ,C381_=_C387 ,C381_=_C388 ,C381_=_C389 ,C381_=_C390 ,\nC382_=_C383 ,C382_=_C384 ,C382_=_C385 ,C382_=_C386 ,C382_=_C387 ,C382_=_C388 ,\nC382_=_C389 ,C382_=_C391 ,C383_=_C384 ,C383_=_C385 ,C383_=_C386 ,C383_=_C387 ,\nC383_=_C388 ,C383_=_C389 ,C384_=_C385 ,C384_=_C386 ,C384_=_C387 ,C384_=_C388 ,\nC384_=_C389 ,C385_=_C386 ,C385_=_C387 ,C385_=_C388 ,C385_=_C389 ,C385_=_C393 ,\nC386_=_C387 ,C386_=_C388 ,C386_=_C389 ,C387_=_C388 ,C387_=_C389 ,C388_=_C389 ,\nC388_=_C397 ,C390_=_C391 ,C390_=_C392 ,C390_=_C393 ,C390_=_C394 ,C390_=_C395 ,\nC390_=_C396 ,C390_=_C397 ,C391_=_C392 ,C391_=_C393 ,C391_=_C394 ,C391_=_C395 ,\nC391_=_C396 ,C391_=_C397 ,C392_=_C393 ,C392_=_C394 ,C392_=_C395 ,C392_=_C396 ,\nC392_=_C397 ,C393_=_C394 ,C393_=_C395 ,C393_=_C396 ,C393_=_C397 ,C394_=_C395 ,\nC394_=_C396 ,C394_=_C397 ,C395_=_C396 ,C395_=_C397 ,C396_=_C397 ,C1194_=_C1483 ,\nC1194_=_C1795 ,C1194_=_C2179 ,C1194_=_C2196 ,C1194_=_C2197 ,C1194_=_C2198 ,C1194_=_C2199 ,\nC1194_=_C2200 ,C1194_=_C2201 ,C1194_=_C2202 ,C1194_=_C2203 ,C1194_=_C2204 ,C1194_=_C2205 ,\nC1194_=_C2206 ,C1194_=_C2207 ,C1194_=_C2208 ,C1194_=_C2209 ,C1194_=_C2210 ,C1194_=_C2211 ,\nC1194_=_C2212 ,C1483_=_C1795 ,C1483_=_C2179 ,C1483_=_C2196 ,C1483_=_C2197 ,C1483_=_C2198 ,\nC1483_=_C2199 ,C1483_=_C2200 ,C1483_=_C2201 ,C1483_=_C2202 ,C1483_=_C2203 ,C1483_=_C2204 ,\nC1483_=_C2205 ,C1483_=_C2206 ,C1483_=_C2207 ,C1483_=_C2208 ,C1483_=_C2209 ,C1483_=_C2210 ,\nC1483_=_C2211 ,C1483_=_C2212 ,C1795_=_C2179 ,C1795_=_C2196 ,C1795_=_C2197 ,C1795_=_C2198 ,\nC1795_=_C2199 ,C1795_=_C2200 ,C1795_=_C2201 ,C1795_=_C2202 ,C1795_=_C2203 ,C1795_=_C2204 ,\nC1795_=_C2205 ,C1795_=_C2206 ,C1795_=_C2207 ,C1795_=_C2208 ,C1795_=_C2209 ,C1795_=_C2210 ,\nC1795_=_C2211 ,C1795_=_C2212 ,C2179_=_C2196 ,C2179_=_C2197 ,C2179_=_C2198 ,C2179_=_C2199 ,\nC2179_=_C2200 ,C2179_=_C2201 ,C2179_=_C2202 ,C2179_=_C2203 ,C2179_=_C2204 ,C2179_=_C2205 ,\nC2179_=_C2206 ,C2179_=_C2207 ,C2179_=_C2208 ,C2179_=_C2209 ,C2179_=_C2210 ,C2179_=_C2211 ,\nC2179_=_C2212 ,C2196_=_C2197 ,C2196_=_C2198 ,C2196_=_C2199 ,C2196_=_C2200 ,C2196_=_C2201 ,\nC2196_=_C2202 ,C2196_=_C2203 ,C2196_=_C2204 ,C2196_=_C2205 ,C2196_=_C2206 ,C2196_=_C2207 ,\nC2196_=_C2208 ,C2196_=_C2209 ,C2196_=_C2210 ,C2196_=_C2211 ,C2196_=_C2212 ,C2197_=_C2198 ,\nC2197_=_C2199 ,C2197_=_C2200 ,C2197_=_C2201 ,C2197_=_C2202 ,C2197_=_C2203 ,C2197_=_C2204 ,\nC2197_=_C2205 ,C2197_=_C2206 ,C2197_=_C2207 ,C2197_=_C2208 ,C2197_=_C2209 ,C2197_=_C2210 ,\nC2197_=_C2211 ,C2197_=_C2212 ,C2198_=_C2199 ,C2198_=_C2200 ,C2198_=_C2201 ,C2198_=_C2202 ,\nC2198_=_C2203 ,C2198_=_C2204 ,C2198_=_C2205 ,C2198_=_C2206 ,C2198_=_C2207 ,C2198_=_C2208 ,\nC2198_=_C2209 ,C2198_=_C2210 ,C2198_=_C2211 ,C2198_=_C2212 ,C2199_=_C2200 ,C2199_=_C2201 ,\nC2199_=_C2202 ,C2199_=_C2203 ,C2199_=_C2204 ,C2199_=_C2205 ,C2199_=_C2206 ,C2199_=_C2207 ,\nC2199_=_C2208 ,C2199_=_C2209 ,C2199_=_C2210 ,C2199_=_C2211 ,C2199_=_C2212 ,C2200_=_C2201 ,\nC2200_=_C2202 ,C2200_=_C2203 ,C2200_=_C2204 ,C2200_=_C2205 ,C2200_=_C2206 ,C2200_=_C2207 ,\nC2200_=_C2208 ,C2200_=_C2209 ,C2200_=_C2210 ,C2200_=_C2211 ,C2200_=_C2212 ,C2201_=_C2202 ,\nC2201_=_C2203 ,C2201_=_C2204 ,C2201_=_C2205 ,C2201_=_C2206 ,C2201_=_C2207 ,C2201_=_C2208 ,\nC2201_=_C2209 ,C2201_=_C2210 ,C2201_=_C2211 ,C2201_=_C2212 ,C2202_=_C2203 ,C2202_=_C2204 ,\nC2202_=_C2205 ,C2202_=_C2206 ,C2202_=_C2207 ,C2202_=_C2208 ,C2202_=_C2209 ,C2202_=_C2210 ,\nC2202_=_C2211 ,C2202_=_C2212 ,C2203_=_C2204 ,C2203_=_C2205 ,C2203_=_C2206 ,C2203_=_C2207 ,\nC2203_=_C2208 ,C2203_=_C2209 ,C2203_=_C2210 ,C2203_=_C2211 ,C2203_=_C2212 ,C2204_=_C2205 ,\nC2204_=_C2206 ,C2204_=_C2207 ,C2204_=_C2208 ,C2204_=_C2209 ,C2204_=_C2210 ,C2204_=_C2211 ,\nC2204_=_C2212 ,C2205_=_C2206 ,C2205_=_C2207 ,C2205_=_C2208 ,C2205_=_C2209 ,C2205_=_C2210 ,\nC2205_=_C2211 ,C2205_=_C2212 ,C2206_=_C2207 ,C2206_=_C2208 ,C2206_=_C2209 ,C2206_=_C2210 ,\nC2206_=_C2211 ,C2206_=_C2212 ,C2207_=_C2208 ,C2207_=_C2209 ,C2207_=_C2210 ,C2207_=_C2211 ,\nC2207_=_C2212 ,C2208_=_C2209 ,C2208_=_C2210 ,C2208_=_C2211 ,C2208_=_C2212 ,C2209_=_C2210 ,\nC2209_=_C2211 ,C2209_=_C2212 ,C2210_=_C2211 ,C2210_=_C2212 ,C2211_=_C2212 ,"];107[shape=box, label="id:107 level: 5\n57: C513 C638 C648 C930 C1108 \nC1114 C1139 C1541 C1549 C1773 C1910 \nC2126 C2150 C2258 C2266 C2437 C2592 \nC2600 C2700 C2747 C2804 C2832 C2840 \nC3102 C3121 C3127 C3196 C3203 C3414 \nC3463 C3513 C3531 C3575 C3597 C3605 \nC3681 C3689 C3836 C3841 C3851 C3857 \nC3862 C3863 C3864 C3865 C3866 C3867 \nC3868 C3881 C3885 C3927 C3971 C3977 \nC4007 C4060 C4101 C4103 \n830: C513_=_C648( C513 C648 ) C513_=_C1114( C513 C1114 ) C513_=_C1139( C513 C1139 ) C513_=_C1549( C513 C1549 ) C513_=_C1773( C513 C1773 ) \nC513_=_C2266( C513 C2266 ) C513_=_C2600( C513 C2600 ) C513_=_C2700( C513 C2700 ) C513_=_C2804( C513 C2804 ) C513_=_C2840( C513 C2840 ) C513_=_C3102( C513 C3102 ) \nC513_=_C3127( C513 C3127 ) C513_=_C3203( C513 C3203 ) C513_=_C3463( C513 C3463 ) C513_=_C3605( C513 C3605 ) C513_=_C3689( C513 C3689 ) C513_=_C3841( C513 C3841 ) \nC513_=_C3857( C513 C3857 ) C513_=_C3868( C513 C3868 ) C513_=_C3881( C513 C3881 ) C513_=_C3885( C513 C3885 ) C513_=_C3927( C513 C3927 ) C513_=_C3971( C513 C3971 ) \nC513_=_C3977( C513 C3977 ) C513_=_C4007( C513 C4007 ) C513_=_C4060( C513 C4060 ) C513_=_C4101( C513 C4101 ) C513_=_C4103( C513 C4103 ) C638_=_C648( C638 C648 ) \nC638_=_C930( C638 C930 ) C638_=_C1108( C638 C1108 ) C638_=_C1541( C638 C1541 ) C638_=_C1910( C638 C1910 ) C638_=_C2126( C638 C2126 ) C638_=_C2150( C638 C2150 ) \nC638_=_C2258( C638 C2258 ) C638_=_C2437( C638 C2437 ) C638_=_C2592( C638 C2592 ) C638_=_C2747( C638 C2747 ) C638_=_C2832( C638 C2832 ) C638_=_C3121( C638 C3121 ) \nC638_=_C3196( C638 C3196 ) C638_=_C3414( C638 C3414 ) C638_=_C3513( C638 C3513 ) C638_=_C3531( C638 C3531 ) C638_=_C3575( C638 C3575 ) C638_=_C3597( C638 C3597 ) \nC638_=_C3681( C638 C3681 ) C638_=_C3836( C638 C3836 ) C638_=_C3851( C638 C3851 ) C638_=_C3862( C638 C3862 ) C638_=_C3863( C638 C3863 ) C638_=_C3864( C638 C3864 ) \nC638_=_C3865( C638 C3865 ) C638_=_C3866( C638 C3866 ) C638_=_C3867( C638 C3867 ) C638_=_C3868( C638 C3868 ) C648_=_C1114( C648 C1114 ) C648_=_C1139( C648 C1139 ) \nC648_=_C1549( C648 C1549 ) C648_=_C1773( C648 C1773 ) C648_=_C2266( C648 C2266 ) C648_=_C2600( C648 C2600 ) C648_=_C2700( C648 C2700 ) C648_=_C2804( C648 C2804 ) \nC648_=_C2840( C648 C2840 ) C648_=_C3102( C648 C3102 ) C648_=_C3127( C648 C3127</w:t>
      </w:r>
    </w:p>
    <w:p>
      <w:pPr>
        <w:pStyle w:val="PreformattedText"/>
        <w:bidi w:val="0"/>
        <w:spacing w:before="0" w:after="0"/>
        <w:jc w:val="left"/>
        <w:rPr/>
      </w:pPr>
      <w:r>
        <w:rPr/>
        <w:t xml:space="preserve"> </w:t>
      </w:r>
      <w:r>
        <w:rPr/>
        <w:t>) C648_=_C3203( C648 C3203 ) C648_=_C3463( C648 C3463 ) C648_=_C3605( C648 C3605 ) \nC648_=_C3689( C648 C3689 ) C648_=_C3841( C648 C3841 ) C648_=_C3857( C648 C3857 ) C648_=_C3868( C648 C3868 ) C648_=_C3881( C648 C3881 ) C648_=_C3885( C648 C3885 ) \nC648_=_C3927( C648 C3927 ) C648_=_C3971( C648 C3971 ) C648_=_C3977( C648 C3977 ) C648_=_C4007( C648 C4007 ) C648_=_C4060( C648 C4060 ) C648_=_C4101( C648 C4101 ) \nC648_=_C4103( C648 C4103 ) C930_=_C1108( C930 C1108 ) C930_=_C1541( C930 C1541 ) C930_=_C1910( C930 C1910 ) C930_=_C2126( C930 C2126 ) C930_=_C2150( C930 C2150 ) \nC930_=_C2258( C930 C2258 ) C930_=_C2437( C930 C2437 ) C930_=_C2592( C930 C2592 ) C930_=_C2747( C930 C2747 ) C930_=_C2832( C930 C2832 ) C930_=_C3121( C930 C3121 ) \nC930_=_C3196( C930 C3196 ) C930_=_C3414( C930 C3414 ) C930_=_C3513( C930 C3513 ) C930_=_C3531( C930 C3531 ) C930_=_C3575( C930 C3575 ) C930_=_C3597( C930 C3597 ) \nC930_=_C3681( C930 C3681 ) C930_=_C3836( C930 C3836 ) C930_=_C3851( C930 C3851 ) C930_=_C3862( C930 C3862 ) C930_=_C3863( C930 C3863 ) C930_=_C3864( C930 C3864 ) \nC930_=_C3865( C930 C3865 ) C930_=_C3866( C930 C3866 ) C930_=_C3867( C930 C3867 ) C930_=_C3868( C930 C3868 ) C1108_=_C1114( C1108 C1114 ) C1108_=_C1541( C1108 C1541 ) \nC1108_=_C1910( C1108 C1910 ) C1108_=_C2126( C1108 C2126 ) C1108_=_C2150( C1108 C2150 ) C1108_=_C2258( C1108 C2258 ) C1108_=_C2437( C1108 C2437 ) C1108_=_C2592( C1108 C2592 ) \nC1108_=_C2747( C1108 C2747 ) C1108_=_C2832( C1108 C2832 ) C1108_=_C3121( C1108 C3121 ) C1108_=_C3196( C1108 C3196 ) C1108_=_C3414( C1108 C3414 ) C1108_=_C3513( C1108 C3513 ) \nC1108_=_C3531( C1108 C3531 ) C1108_=_C3575( C1108 C3575 ) C1108_=_C3597( C1108 C3597 ) C1108_=_C3681( C1108 C3681 ) C1108_=_C3836( C1108 C3836 ) C1108_=_C3851( C1108 C3851 ) \nC1108_=_C3862( C1108 C3862 ) C1108_=_C3863( C1108 C3863 ) C1108_=_C3864( C1108 C3864 ) C1108_=_C3865( C1108 C3865 ) C1108_=_C3866( C1108 C3866 ) C1108_=_C3867( C1108 C3867 ) \nC1108_=_C3868( C1108 C3868 ) C1114_=_C1139( C1114 C1139 ) C1114_=_C1549( C1114 C1549 ) C1114_=_C1773( C1114 C1773 ) C1114_=_C2266( C1114 C2266 ) C1114_=_C2600( C1114 C2600 ) \nC1114_=_C2700( C1114 C2700 ) C1114_=_C2804( C1114 C2804 ) C1114_=_C2840( C1114 C2840 ) C1114_=_C3102( C1114 C3102 ) C1114_=_C3127( C1114 C3127 ) C1114_=_C3203( C1114 C3203 ) \nC1114_=_C3463( C1114 C3463 ) C1114_=_C3605( C1114 C3605 ) C1114_=_C3689( C1114 C3689 ) C1114_=_C3841( C1114 C3841 ) C1114_=_C3857( C1114 C3857 ) C1114_=_C3868( C1114 C3868 ) \nC1114_=_C3881( C1114 C3881 ) C1114_=_C3885( C1114 C3885 ) C1114_=_C3927( C1114 C3927 ) C1114_=_C3971( C1114 C3971 ) C1114_=_C3977( C1114 C3977 ) C1114_=_C4007( C1114 C4007 ) \nC1114_=_C4060( C1114 C4060 ) C1114_=_C4101( C1114 C4101 ) C1114_=_C4103( C1114 C4103 ) C1139_=_C1549( C1139 C1549 ) C1139_=_C1773( C1139 C1773 ) C1139_=_C2266( C1139 C2266 ) \nC1139_=_C2600( C1139 C2600 ) C1139_=_C2700( C1139 C2700 ) C1139_=_C2804( C1139 C2804 ) C1139_=_C2840( C1139 C2840 ) C1139_=_C3102( C1139 C3102 ) C1139_=_C3127( C1139 C3127 ) \nC1139_=_C3203( C1139 C3203 ) C1139_=_C3463( C1139 C3463 ) C1139_=_C3605( C1139 C3605 ) C1139_=_C3689( C1139 C3689 ) C1139_=_C3841( C1139 C3841 ) C1139_=_C3857( C1139 C3857 ) \nC1139_=_C3868( C1139 C3868 ) C1139_=_C3881( C1139 C3881 ) C1139_=_C3885( C1139 C3885 ) C1139_=_C3927( C1139 C3927 ) C1139_=_C3971( C1139 C3971 ) C1139_=_C3977( C1139 C3977 ) \nC1139_=_C4007( C1139 C4007 ) C1139_=_C4060( C1139 C4060 ) C1139_=_C4101( C1139 C4101 ) C1139_=_C4103( C1139 C4103 ) C1541_=_C1549( C1541 C1549 ) C1541_=_C1910( C1541 C1910 ) \nC1541_=_C2126( C1541 C2126 ) C1541_=_C2150( C1541 C2150 ) C1541_=_C2258( C1541 C2258 ) C1541_=_C2437( C1541 C2437 ) C1541_=_C2592( C1541 C2592 ) C1541_=_C2747( C1541 C2747 ) \nC1541_=_C2832( C1541 C2832 ) C1541_=_C3121( C1541 C3121 ) C1541_=_C3196( C1541 C3196 ) C1541_=_C3414( C1541 C3414 ) C1541_=_C3513( C1541 C3513 ) C1541_=_C3531( C1541 C3531 ) \nC1541_=_C3575( C1541 C3575 ) C1541_=_C3597( C1541 C3597 ) C1541_=_C3681( C1541 C3681 ) C1541_=_C3836( C1541 C3836 ) C1541_=_C3851( C1541 C3851 ) C1541_=_C3862( C1541 C3862 ) \nC1541_=_C3863( C1541 C3863 ) C1541_=_C3864( C1541 C3864 ) C1541_=_C3865( C1541 C3865 ) C1541_=_C3866( C1541 C3866 ) C1541_=_C3867( C1541 C3867 ) C1541_=_C3868( C1541 C3868 ) \nC1549_=_C1773( C1549 C1773 ) C1549_=_C2266( C1549 C2266 ) C1549_=_C2600( C1549 C2600 ) C1549_=_C2700( C1549 C2700 ) C1549_=_C2804( C1549 C2804 ) C1549_=_C2840( C1549 C2840 ) \nC1549_=_C3102( C1549 C3102 ) C1549_=_C3127( C1549 C3127 ) C1549_=_C3203( C1549 C3203 ) C1549_=_C3463( C1549 C3463 ) C1549_=_C3605( C1549 C3605 ) C1549_=_C3689( C1549 C3689 ) \nC1549_=_C3841( C1549 C3841 ) C1549_=_C3857( C1549 C3857 ) C1549_=_C3868( C1549 C3868 ) C1549_=_C3881( C1549 C3881 ) C1549_=_C3885( C1549 C3885 ) C1549_=_C3927( C1549 C3927 ) \nC1549_=_C3971( C1549 C3971 ) C1549_=_C3977( C1549 C3977 ) C1549_=_C4007( C1549 C4007 ) C1549_=_C4060( C1549 C4060 ) C1549_=_C4101( C1549 C4101 ) C1549_=_C4103( C1549 C4103 ) \nC1773_=_C2266( C1773 C2266 ) C1773_=_C2600( C1773 C2600 ) C1773_=_C2700( C1773 C2700 ) C1773_=_C2804( C1773 C2804 ) C1773_=_C2840( C1773 C2840 ) C1773_=_C3102( C1773 C3102 ) \nC1773_=_C3127( C1773 C3127 ) C1773_=_C3203( C1773 C3203 ) C1773_=_C3463( C1773 C3463 ) C1773_=_C3605( C1773 C3605 ) C1773_=_C3689( C1773 C3689 ) C1773_=_C3841( C1773 C3841 ) \nC1773_=_C3857( C1773 C3857 ) C1773_=_C3868( C1773 C3868 ) C1773_=_C3881( C1773 C3881 ) C1773_=_C3885( C1773 C3885 ) C1773_=_C3927( C1773 C3927 ) C1773_=_C3971( C1773 C3971 ) \nC1773_=_C3977( C1773 C3977 ) C1773_=_C4007( C1773 C4007 ) C1773_=_C4060( C1773 C4060 ) C1773_=_C4101( C1773 C4101 ) C1773_=_C4103( C1773 C4103 ) C1910_=_C2126( C1910 C2126 ) \nC1910_=_C2150( C1910 C2150 ) C1910_=_C2258( C1910 C2258 ) C1910_=_C2437( C1910 C2437 ) C1910_=_C2592( C1910 C2592 ) C1910_=_C2747( C1910 C2747 ) C1910_=_C2832( C1910 C2832 ) \nC1910_=_C3121( C1910 C3121 ) C1910_=_C3196( C1910 C3196 ) C1910_=_C3414( C1910 C3414 ) C1910_=_C3513( C1910 C3513 ) C1910_=_C3531( C1910 C3531 ) C1910_=_C3575( C1910 C3575 ) \nC1910_=_C3597( C1910 C3597 ) C1910_=_C3681( C1910 C3681 ) C1910_=_C3836( C1910 C3836 ) C1910_=_C3851( C1910 C3851 ) C1910_=_C3862( C1910 C3862 ) C1910_=_C3863( C1910 C3863 ) \nC1910_=_C3864( C1910 C3864 ) C1910_=_C3865( C1910 C3865 ) C1910_=_C3866( C1910 C3866 ) C1910_=_C3867( C1910 C3867 ) C1910_=_C3868( C1910 C3868 ) C2126_=_C2150( C2126 C2150 ) \nC2126_=_C2258( C2126 C2258 ) C2126_=_C2437( C2126 C2437 ) C2126_=_C2592( C2126 C2592 ) C2126_=_C2747( C2126 C2747 ) C2126_=_C2832( C2126 C2832 ) C2126_=_C3121( C2126 C3121 ) \nC2126_=_C3196( C2126 C3196 ) C2126_=_C3414( C2126 C3414 ) C2126_=_C3513( C2126 C3513 ) C2126_=_C3531( C2126 C3531 ) C2126_=_C3575( C2126 C3575 ) C2126_=_C3597( C2126 C3597 ) \nC2126_=_C3681( C2126 C3681 ) C2126_=_C3836( C2126 C3836 ) C2126_=_C3851( C2126 C3851 ) C2126_=_C3862( C2126 C3862 ) C2126_=_C3863( C2126 C3863 ) C2126_=_C3864( C2126 C3864 ) \nC2126_=_C3865( C2126 C3865 ) C2126_=_C3866( C2126 C3866 ) C2126_=_C3867( C2126 C3867 ) C2126_=_C3868( C2126 C3868 ) C2150_=_C2258( C2150 C2258 ) C2150_=_C2437( C2150 C2437 ) \nC2150_=_C2592( C2150 C2592 ) C2150_=_C2747( C2150 C2747 ) C2150_=_C2832( C2150 C2832 ) C2150_=_C3121( C2150 C3121 ) C2150_=_C3196( C2150 C3196 ) C2150_=_C3414( C2150 C3414 ) \nC2150_=_C3513( C2150 C3513 ) C2150_=_C3531( C2150 C3531 ) C2150_=_C3575( C2150 C3575 ) C2150_=_C3597( C2150 C3597 ) C2150_=_C3681( C2150 C3681 ) C2150_=_C3836( C2150 C3836 ) \nC2150_=_C3851( C2150 C3851 ) C2150_=_C3862( C2150 C3862 ) C2150_=_C3863( C2150 C3863 ) C2150_=_C3864( C2150 C3864 ) C2150_=_C3865( C2150 C3865 ) C2150_=_C3866( C2150 C3866 ) \nC2150_=_C3867( C2150 C3867 ) C2150_=_C3868( C2150 C3868 ) C2258_=_C2266( C2258 C2266 ) C2258_=_C2437( C2258 C2437 ) C2258_=_C2592( C2258 C2592 ) C2258_=_C2747( C2258 C2747 ) \nC2258_=_C2832( C2258 C2832 ) C2258_=_C3121( C2258 C3121 ) C2258_=_C3196( C2258 C3196 ) C2258_=_C3414( C2258 C3414 ) C2258_=_C3513( C2258 C3513 ) C2258_=_C3531( C2258 C3531 ) \nC2258_=_C3575( C2258 C3575 ) C2258_=_C3597( C2258 C3597 ) C2258_=_C3681( C2258 C3681 ) C2258_=_C3836( C2258 C3836 ) C2258_=_C3851( C2258 C3851 ) C2258_=_C3862( C2258 C3862 ) \nC2258_=_C3863( C2258 C3863 ) C2258_=_C3864( C2258 C3864 ) C2258_=_C3865( C2258 C3865 ) C2258_=_C3866( C2258 C3866 ) C2258_=_C3867( C2258 C3867 ) C2258_=_C3868( C2258 C3868 ) \nC2266_=_C2600( C2266 C2600 ) C2266_=_C2700( C2266 C2700 ) C2266_=_C2804( C2266 C2804 ) C2266_=_C2840( C2266 C2840 ) C2266_=_C3102( C2266 C3102 ) C2266_=_C3127( C2266 C3127 ) \nC2266_=_C3203( C2266 C3203 ) C2266_=_C3463( C2266 C3463 ) C2266_=_C3605( C2266 C3605 ) C2266_=_C3689( C2266 C3689 ) C2266_=_C3841( C2266 C3841 ) C2266_=_C3857( C2266 C3857 ) \nC2266_=_C3868( C2266 C3868 ) C2266_=_C3881( C2266 C3881 ) C2266_=_C3885( C2266 C3885 ) C2266_=_C3927( C2266 C3927 ) C2266_=_C3971( C2266 C3971 ) C2266_=_C3977( C2266 C3977 ) \nC2266_=_C4007( C2266 C4007 ) C2266_=_C4060( C2266 C4060 ) C2266_=_C4101( C2266 C4101 ) C2266_=_C4103( C2266 C4103 ) C2437_=_C2592( C2437 C2592 ) C2437_=_C2747( C2437 C2747 ) \nC2437_=_C2832( C2437 C2832 ) C2437_=_C3121( C2437 C3121 ) C2437_=_C3196( C2437 C3196 ) C2437_=_C3414( C2437 C3414 ) C2437_=_C3513( C2437 C3513 ) C2437_=_C3531( C2437 C3531 ) \nC2437_=_C3575( C2437 C3575 ) C2437_=_C3597( C2437 C3597 ) C2437_=_C3681( C2437 C3681 ) C2437_=_C3836( C2437 C3836 ) C2437_=_C3851( C2437 C3851 ) C2437_=_C3862( C2437 C3862 ) \nC2437_=_C3863( C2437 C3863 ) C2437_=_C3864( C2437 C3864 ) C2437_=_C3865( C2437 C3865 ) C2437_=_C3866( C2437 C3866 ) C2437_=_C3867( C2437 C3867 ) C2437_=_C3868( C2437 C3868 ) \nC2592_=_C2600( C2592 C2600 ) C2592_=_C2747( C2592 C2747 ) C2592_=_C2832( C2592 C2832 ) C2592_=_C3121( C2592 C3121 ) C2592_=_C3196( C2592 C3196 ) C2592_=_C3414( C2592 C3414 ) \nC2592_=_C3513( C2592 C3513 ) C2592_=_C3531( C2592 C3531 ) C2592_=_C3575( C2592 C3575 ) C2592_=_C3597( C2592 C3597 ) C2592_=_C3681( C2592 C3681 ) C2592_=_C3836( C2592 C3836 ) \nC2592_=_C3851( C2592 C3851 ) C2592_=_C3862(</w:t>
      </w:r>
    </w:p>
    <w:p>
      <w:pPr>
        <w:pStyle w:val="PreformattedText"/>
        <w:bidi w:val="0"/>
        <w:spacing w:before="0" w:after="0"/>
        <w:jc w:val="left"/>
        <w:rPr/>
      </w:pPr>
      <w:r>
        <w:rPr/>
        <w:t xml:space="preserve"> </w:t>
      </w:r>
      <w:r>
        <w:rPr/>
        <w:t>C2592 C3862 ) C2592_=_C3863( C2592 C3863 ) C2592_=_C3864( C2592 C3864 ) C2592_=_C3865( C2592 C3865 ) C2592_=_C3866( C2592 C3866 ) \nC2592_=_C3867( C2592 C3867 ) C2592_=_C3868( C2592 C3868 ) C2600_=_C2700( C2600 C2700 ) C2600_=_C2804( C2600 C2804 ) C2600_=_C2840( C2600 C2840 ) C2600_=_C3102( C2600 C3102 ) \nC2600_=_C3127( C2600 C3127 ) C2600_=_C3203( C2600 C3203 ) C2600_=_C3463( C2600 C3463 ) C2600_=_C3605( C2600 C3605 ) C2600_=_C3689( C2600 C3689 ) C2600_=_C3841( C2600 C3841 ) \nC2600_=_C3857( C2600 C3857 ) C2600_=_C3868( C2600 C3868 ) C2600_=_C3881( C2600 C3881 ) C2600_=_C3885( C2600 C3885 ) C2600_=_C3927( C2600 C3927 ) C2600_=_C3971( C2600 C3971 ) \nC2600_=_C3977( C2600 C3977 ) C2600_=_C4007( C2600 C4007 ) C2600_=_C4060( C2600 C4060 ) C2600_=_C4101( C2600 C4101 ) C2600_=_C4103( C2600 C4103 ) C2700_=_C2804( C2700 C2804 ) \nC2700_=_C2840( C2700 C2840 ) C2700_=_C3102( C2700 C3102 ) C2700_=_C3127( C2700 C3127 ) C2700_=_C3203( C2700 C3203 ) C2700_=_C3463( C2700 C3463 ) C2700_=_C3605( C2700 C3605 ) \nC2700_=_C3689( C2700 C3689 ) C2700_=_C3841( C2700 C3841 ) C2700_=_C3857( C2700 C3857 ) C2700_=_C3868( C2700 C3868 ) C2700_=_C3881( C2700 C3881 ) C2700_=_C3885( C2700 C3885 ) \nC2700_=_C3927( C2700 C3927 ) C2700_=_C3971( C2700 C3971 ) C2700_=_C3977( C2700 C3977 ) C2700_=_C4007( C2700 C4007 ) C2700_=_C4060( C2700 C4060 ) C2700_=_C4101( C2700 C4101 ) \nC2700_=_C4103( C2700 C4103 ) C2747_=_C2832( C2747 C2832 ) C2747_=_C3121( C2747 C3121 ) C2747_=_C3196( C2747 C3196 ) C2747_=_C3414( C2747 C3414 ) C2747_=_C3513( C2747 C3513 ) \nC2747_=_C3531( C2747 C3531 ) C2747_=_C3575( C2747 C3575 ) C2747_=_C3597( C2747 C3597 ) C2747_=_C3681( C2747 C3681 ) C2747_=_C3836( C2747 C3836 ) C2747_=_C3851( C2747 C3851 ) \nC2747_=_C3862( C2747 C3862 ) C2747_=_C3863( C2747 C3863 ) C2747_=_C3864( C2747 C3864 ) C2747_=_C3865( C2747 C3865 ) C2747_=_C3866( C2747 C3866 ) C2747_=_C3867( C2747 C3867 ) \nC2747_=_C3868( C2747 C3868 ) C2804_=_C2840( C2804 C2840 ) C2804_=_C3102( C2804 C3102 ) C2804_=_C3127( C2804 C3127 ) C2804_=_C3203( C2804 C3203 ) C2804_=_C3463( C2804 C3463 ) \nC2804_=_C3605( C2804 C3605 ) C2804_=_C3689( C2804 C3689 ) C2804_=_C3841( C2804 C3841 ) C2804_=_C3857( C2804 C3857 ) C2804_=_C3868( C2804 C3868 ) C2804_=_C3881( C2804 C3881 ) \nC2804_=_C3885( C2804 C3885 ) C2804_=_C3927( C2804 C3927 ) C2804_=_C3971( C2804 C3971 ) C2804_=_C3977( C2804 C3977 ) C2804_=_C4007( C2804 C4007 ) C2804_=_C4060( C2804 C4060 ) \nC2804_=_C4101( C2804 C4101 ) C2804_=_C4103( C2804 C4103 ) C2832_=_C2840( C2832 C2840 ) C2832_=_C3121( C2832 C3121 ) C2832_=_C3196( C2832 C3196 ) C2832_=_C3414( C2832 C3414 ) \nC2832_=_C3513( C2832 C3513 ) C2832_=_C3531( C2832 C3531 ) C2832_=_C3575( C2832 C3575 ) C2832_=_C3597( C2832 C3597 ) C2832_=_C3681( C2832 C3681 ) C2832_=_C3836( C2832 C3836 ) \nC2832_=_C3851( C2832 C3851 ) C2832_=_C3862( C2832 C3862 ) C2832_=_C3863( C2832 C3863 ) C2832_=_C3864( C2832 C3864 ) C2832_=_C3865( C2832 C3865 ) C2832_=_C3866( C2832 C3866 ) \nC2832_=_C3867( C2832 C3867 ) C2832_=_C3868( C2832 C3868 ) C2840_=_C3102( C2840 C3102 ) C2840_=_C3127( C2840 C3127 ) C2840_=_C3203( C2840 C3203 ) C2840_=_C3463( C2840 C3463 ) \nC2840_=_C3605( C2840 C3605 ) C2840_=_C3689( C2840 C3689 ) C2840_=_C3841( C2840 C3841 ) C2840_=_C3857( C2840 C3857 ) C2840_=_C3868( C2840 C3868 ) C2840_=_C3881( C2840 C3881 ) \nC2840_=_C3885( C2840 C3885 ) C2840_=_C3927( C2840 C3927 ) C2840_=_C3971( C2840 C3971 ) C2840_=_C3977( C2840 C3977 ) C2840_=_C4007( C2840 C4007 ) C2840_=_C4060( C2840 C4060 ) \nC2840_=_C4101( C2840 C4101 ) C2840_=_C4103( C2840 C4103 ) C3102_=_C3127( C3102 C3127 ) C3102_=_C3203( C3102 C3203 ) C3102_=_C3463( C3102 C3463 ) C3102_=_C3605( C3102 C3605 ) \nC3102_=_C3689( C3102 C3689 ) C3102_=_C3841( C3102 C3841 ) C3102_=_C3857( C3102 C3857 ) C3102_=_C3868( C3102 C3868 ) C3102_=_C3881( C3102 C3881 ) C3102_=_C3885( C3102 C3885 ) \nC3102_=_C3927( C3102 C3927 ) C3102_=_C3971( C3102 C3971 ) C3102_=_C3977( C3102 C3977 ) C3102_=_C4007( C3102 C4007 ) C3102_=_C4060( C3102 C4060 ) C3102_=_C4101( C3102 C4101 ) \nC3102_=_C4103( C3102 C4103 ) C3121_=_C3127( C3121 C3127 ) C3121_=_C3196( C3121 C3196 ) C3121_=_C3414( C3121 C3414 ) C3121_=_C3513( C3121 C3513 ) C3121_=_C3531( C3121 C3531 ) \nC3121_=_C3575( C3121 C3575 ) C3121_=_C3597( C3121 C3597 ) C3121_=_C3681( C3121 C3681 ) C3121_=_C3836( C3121 C3836 ) C3121_=_C3851( C3121 C3851 ) C3121_=_C3862( C3121 C3862 ) \nC3121_=_C3863( C3121 C3863 ) C3121_=_C3864( C3121 C3864 ) C3121_=_C3865( C3121 C3865 ) C3121_=_C3866( C3121 C3866 ) C3121_=_C3867( C3121 C3867 ) C3121_=_C3868( C3121 C3868 ) \nC3127_=_C3203( C3127 C3203 ) C3127_=_C3463( C3127 C3463 ) C3127_=_C3605( C3127 C3605 ) C3127_=_C3689( C3127 C3689 ) C3127_=_C3841( C3127 C3841 ) C3127_=_C3857( C3127 C3857 ) \nC3127_=_C3868( C3127 C3868 ) C3127_=_C3881( C3127 C3881 ) C3127_=_C3885( C3127 C3885 ) C3127_=_C3927( C3127 C3927 ) C3127_=_C3971( C3127 C3971 ) C3127_=_C3977( C3127 C3977 ) \nC3127_=_C4007( C3127 C4007 ) C3127_=_C4060( C3127 C4060 ) C3127_=_C4101( C3127 C4101 ) C3127_=_C4103( C3127 C4103 ) C3196_=_C3203( C3196 C3203 ) C3196_=_C3414( C3196 C3414 ) \nC3196_=_C3513( C3196 C3513 ) C3196_=_C3531( C3196 C3531 ) C3196_=_C3575( C3196 C3575 ) C3196_=_C3597( C3196 C3597 ) C3196_=_C3681( C3196 C3681 ) C3196_=_C3836( C3196 C3836 ) \nC3196_=_C3851( C3196 C3851 ) C3196_=_C3862( C3196 C3862 ) C3196_=_C3863( C3196 C3863 ) C3196_=_C3864( C3196 C3864 ) C3196_=_C3865( C3196 C3865 ) C3196_=_C3866( C3196 C3866 ) \nC3196_=_C3867( C3196 C3867 ) C3196_=_C3868( C3196 C3868 ) C3203_=_C3463( C3203 C3463 ) C3203_=_C3605( C3203 C3605 ) C3203_=_C3689( C3203 C3689 ) C3203_=_C3841( C3203 C3841 ) \nC3203_=_C3857( C3203 C3857 ) C3203_=_C3868( C3203 C3868 ) C3203_=_C3881( C3203 C3881 ) C3203_=_C3885( C3203 C3885 ) C3203_=_C3927( C3203 C3927 ) C3203_=_C3971( C3203 C3971 ) \nC3203_=_C3977( C3203 C3977 ) C3203_=_C4007( C3203 C4007 ) C3203_=_C4060( C3203 C4060 ) C3203_=_C4101( C3203 C4101 ) C3203_=_C4103( C3203 C4103 ) C3414_=_C3513( C3414 C3513 ) \nC3414_=_C3531( C3414 C3531 ) C3414_=_C3575( C3414 C3575 ) C3414_=_C3597( C3414 C3597 ) C3414_=_C3681( C3414 C3681 ) C3414_=_C3836( C3414 C3836 ) C3414_=_C3851( C3414 C3851 ) \nC3414_=_C3862( C3414 C3862 ) C3414_=_C3863( C3414 C3863 ) C3414_=_C3864( C3414 C3864 ) C3414_=_C3865( C3414 C3865 ) C3414_=_C3866( C3414 C3866 ) C3414_=_C3867( C3414 C3867 ) \nC3414_=_C3868( C3414 C3868 ) C3463_=_C3605( C3463 C3605 ) C3463_=_C3689( C3463 C3689 ) C3463_=_C3841( C3463 C3841 ) C3463_=_C3857( C3463 C3857 ) C3463_=_C3868( C3463 C3868 ) \nC3463_=_C3881( C3463 C3881 ) C3463_=_C3885( C3463 C3885 ) C3463_=_C3927( C3463 C3927 ) C3463_=_C3971( C3463 C3971 ) C3463_=_C3977( C3463 C3977 ) C3463_=_C4007( C3463 C4007 ) \nC3463_=_C4060( C3463 C4060 ) C3463_=_C4101( C3463 C4101 ) C3463_=_C4103( C3463 C4103 ) C3513_=_C3531( C3513 C3531 ) C3513_=_C3575( C3513 C3575 ) C3513_=_C3597( C3513 C3597 ) \nC3513_=_C3681( C3513 C3681 ) C3513_=_C3836( C3513 C3836 ) C3513_=_C3851( C3513 C3851 ) C3513_=_C3862( C3513 C3862 ) C3513_=_C3863( C3513 C3863 ) C3513_=_C3864( C3513 C3864 ) \nC3513_=_C3865( C3513 C3865 ) C3513_=_C3866( C3513 C3866 ) C3513_=_C3867( C3513 C3867 ) C3513_=_C3868( C3513 C3868 ) C3531_=_C3575( C3531 C3575 ) C3531_=_C3597( C3531 C3597 ) \nC3531_=_C3681( C3531 C3681 ) C3531_=_C3836( C3531 C3836 ) C3531_=_C3851( C3531 C3851 ) C3531_=_C3862( C3531 C3862 ) C3531_=_C3863( C3531 C3863 ) C3531_=_C3864( C3531 C3864 ) \nC3531_=_C3865( C3531 C3865 ) C3531_=_C3866( C3531 C3866 ) C3531_=_C3867( C3531 C3867 ) C3531_=_C3868( C3531 C3868 ) C3575_=_C3597( C3575 C3597 ) C3575_=_C3681( C3575 C3681 ) \nC3575_=_C3836( C3575 C3836 ) C3575_=_C3851( C3575 C3851 ) C3575_=_C3862( C3575 C3862 ) C3575_=_C3863( C3575 C3863 ) C3575_=_C3864( C3575 C3864 ) C3575_=_C3865( C3575 C3865 ) \nC3575_=_C3866( C3575 C3866 ) C3575_=_C3867( C3575 C3867 ) C3575_=_C3868( C3575 C3868 ) C3597_=_C3605( C3597 C3605 ) C3597_=_C3681( C3597 C3681 ) C3597_=_C3836( C3597 C3836 ) \nC3597_=_C3851( C3597 C3851 ) C3597_=_C3862( C3597 C3862 ) C3597_=_C3863( C3597 C3863 ) C3597_=_C3864( C3597 C3864 ) C3597_=_C3865( C3597 C3865 ) C3597_=_C3866( C3597 C3866 ) \nC3597_=_C3867( C3597 C3867 ) C3597_=_C3868( C3597 C3868 ) C3605_=_C3689( C3605 C3689 ) C3605_=_C3841( C3605 C3841 ) C3605_=_C3857( C3605 C3857 ) C3605_=_C3868( C3605 C3868 ) \nC3605_=_C3881( C3605 C3881 ) C3605_=_C3885( C3605 C3885 ) C3605_=_C3927( C3605 C3927 ) C3605_=_C3971( C3605 C3971 ) C3605_=_C3977( C3605 C3977 ) C3605_=_C4007( C3605 C4007 ) \nC3605_=_C4060( C3605 C4060 ) C3605_=_C4101( C3605 C4101 ) C3605_=_C4103( C3605 C4103 ) C3681_=_C3689( C3681 C3689 ) C3681_=_C3836( C3681 C3836 ) C3681_=_C3851( C3681 C3851 ) \nC3681_=_C3862( C3681 C3862 ) C3681_=_C3863( C3681 C3863 ) C3681_=_C3864( C3681 C3864 ) C3681_=_C3865( C3681 C3865 ) C3681_=_C3866( C3681 C3866 ) C3681_=_C3867( C3681 C3867 ) \nC3681_=_C3868( C3681 C3868 ) C3689_=_C3841( C3689 C3841 ) C3689_=_C3857( C3689 C3857 ) C3689_=_C3868( C3689 C3868 ) C3689_=_C3881( C3689 C3881 ) C3689_=_C3885( C3689 C3885 ) \nC3689_=_C3927( C3689 C3927 ) C3689_=_C3971( C3689 C3971 ) C3689_=_C3977( C3689 C3977 ) C3689_=_C4007( C3689 C4007 ) C3689_=_C4060( C3689 C4060 ) C3689_=_C4101( C3689 C4101 ) \nC3689_=_C4103( C3689 C4103 ) C3836_=_C3841( C3836 C3841 ) C3836_=_C3851( C3836 C3851 ) C3836_=_C3862( C3836 C3862 ) C3836_=_C3863( C3836 C3863 ) C3836_=_C3864( C3836 C3864 ) \nC3836_=_C3865( C3836 C3865 ) C3836_=_C3866( C3836 C3866 ) C3836_=_C3867( C3836 C3867 ) C3836_=_C3868( C3836 C3868 ) C3841_=_C3857( C3841 C3857 ) C3841_=_C3868( C3841 C3868 ) \nC3841_=_C3881( C3841 C3881 ) C3841_=_C3885( C3841 C3885 ) C3841_=_C3927( C3841 C3927 ) C3841_=_C3971( C3841 C3971 ) C3841_=_C3977( C3841 C3977 ) C3841_=_C4007( C3841 C4007 ) \nC3841_=_C4060( C3841 C4060 ) C3841_=_C4101( C3841 C4101 ) C3841_=_C4103( C3841 C4103 ) C3851_=_C3857( C3851 C3857 ) C3851_=_C3862( C3851 C3862 ) C3851_=_C3863( C3851 C3863 ) \nC3851_=_C3864( C3851 C3864 ) C3851_=_C3865( C3851 C3865 ) C3851_=_C3866( C3851 C3866 ) C3851_=_C3867(</w:t>
      </w:r>
    </w:p>
    <w:p>
      <w:pPr>
        <w:pStyle w:val="PreformattedText"/>
        <w:bidi w:val="0"/>
        <w:spacing w:before="0" w:after="0"/>
        <w:jc w:val="left"/>
        <w:rPr/>
      </w:pPr>
      <w:r>
        <w:rPr/>
        <w:t xml:space="preserve"> </w:t>
      </w:r>
      <w:r>
        <w:rPr/>
        <w:t>C3851 C3867 ) C3851_=_C3868( C3851 C3868 ) C3857_=_C3868( C3857 C3868 ) \nC3857_=_C3881( C3857 C3881 ) C3857_=_C3885( C3857 C3885 ) C3857_=_C3927( C3857 C3927 ) C3857_=_C3971( C3857 C3971 ) C3857_=_C3977( C3857 C3977 ) C3857_=_C4007( C3857 C4007 ) \nC3857_=_C4060( C3857 C4060 ) C3857_=_C4101( C3857 C4101 ) C3857_=_C4103( C3857 C4103 ) C3862_=_C3863( C3862 C3863 ) C3862_=_C3864( C3862 C3864 ) C3862_=_C3865( C3862 C3865 ) \nC3862_=_C3866( C3862 C3866 ) C3862_=_C3867( C3862 C3867 ) C3862_=_C3868( C3862 C3868 ) C3862_=_C3881( C3862 C3881 ) C3863_=_C3864( C3863 C3864 ) C3863_=_C3865( C3863 C3865 ) \nC3863_=_C3866( C3863 C3866 ) C3863_=_C3867( C3863 C3867 ) C3863_=_C3868( C3863 C3868 ) C3863_=_C3885( C3863 C3885 ) C3864_=_C3865( C3864 C3865 ) C3864_=_C3866( C3864 C3866 ) \nC3864_=_C3867( C3864 C3867 ) C3864_=_C3868( C3864 C3868 ) C3864_=_C3977( C3864 C3977 ) C3865_=_C3866( C3865 C3866 ) C3865_=_C3867( C3865 C3867 ) C3865_=_C3868( C3865 C3868 ) \nC3865_=_C4007( C3865 C4007 ) C3866_=_C3867( C3866 C3867 ) C3866_=_C3868( C3866 C3868 ) C3866_=_C4060( C3866 C4060 ) C3867_=_C3868( C3867 C3868 ) C3867_=_C4103( C3867 C4103 ) \nC3868_=_C3881( C3868 C3881 ) C3868_=_C3885( C3868 C3885 ) C3868_=_C3927( C3868 C3927 ) C3868_=_C3971( C3868 C3971 ) C3868_=_C3977( C3868 C3977 ) C3868_=_C4007( C3868 C4007 ) \nC3868_=_C4060( C3868 C4060 ) C3868_=_C4101( C3868 C4101 ) C3868_=_C4103( C3868 C4103 ) C3881_=_C3885( C3881 C3885 ) C3881_=_C3927( C3881 C3927 ) C3881_=_C3971( C3881 C3971 ) \nC3881_=_C3977( C3881 C3977 ) C3881_=_C4007( C3881 C4007 ) C3881_=_C4060( C3881 C4060 ) C3881_=_C4101( C3881 C4101 ) C3881_=_C4103( C3881 C4103 ) C3885_=_C3927( C3885 C3927 ) \nC3885_=_C3971( C3885 C3971 ) C3885_=_C3977( C3885 C3977 ) C3885_=_C4007( C3885 C4007 ) C3885_=_C4060( C3885 C4060 ) C3885_=_C4101( C3885 C4101 ) C3885_=_C4103( C3885 C4103 ) \nC3927_=_C3971( C3927 C3971 ) C3927_=_C3977( C3927 C3977 ) C3927_=_C4007( C3927 C4007 ) C3927_=_C4060( C3927 C4060 ) C3927_=_C4101( C3927 C4101 ) C3927_=_C4103( C3927 C4103 ) \nC3971_=_C3977( C3971 C3977 ) C3971_=_C4007( C3971 C4007 ) C3971_=_C4060( C3971 C4060 ) C3971_=_C4101( C3971 C4101 ) C3971_=_C4103( C3971 C4103 ) C3977_=_C4007( C3977 C4007 ) \nC3977_=_C4060( C3977 C4060 ) C3977_=_C4101( C3977 C4101 ) C3977_=_C4103( C3977 C4103 ) C4007_=_C4060( C4007 C4060 ) C4007_=_C4101( C4007 C4101 ) C4007_=_C4103( C4007 C4103 ) \nC4060_=_C4101( C4060 C4101 ) C4060_=_C4103( C4060 C4103 ) C4101_=_C4103( C4101 C4103 ) "];83-&gt;107[label="56: C513 C638 C648 C930 C1108 \nC1114 C1139 C1541 C1549 C1773 C1910 \nC2126 C2150 C2258 C2266 C2437 C2592 \nC2600 C2700 C2747 C2804 C2832 C2840 \nC3102 C3121 C3127 C3196 C3203 C3414 \nC3463 C3513 C3531 C3575 C3597 C3605 \nC3681 C3689 C3836 C3841 C3851 C3857 \nC3862 C3863 C3864 C3865 C3866 C3867 \nC3881 C3885 C3927 C3971 C3977 C4007 \nC4060 C4101 C4103 \n774: C513_=_C648 ,C513_=_C1114 ,C513_=_C1139 ,C513_=_C1549 ,C513_=_C1773 ,\nC513_=_C2266 ,C513_=_C2600 ,C513_=_C2700 ,C513_=_C2804 ,C513_=_C2840 ,C513_=_C3102 ,\nC513_=_C3127 ,C513_=_C3203 ,C513_=_C3463 ,C513_=_C3605 ,C513_=_C3689 ,C513_=_C3841 ,\nC513_=_C3857 ,C513_=_C3881 ,C513_=_C3885 ,C513_=_C3927 ,C513_=_C3971 ,C513_=_C3977 ,\nC513_=_C4007 ,C513_=_C4060 ,C513_=_C4101 ,C513_=_C4103 ,C638_=_C648 ,C638_=_C930 ,\nC638_=_C1108 ,C638_=_C1541 ,C638_=_C1910 ,C638_=_C2126 ,C638_=_C2150 ,C638_=_C2258 ,\nC638_=_C2437 ,C638_=_C2592 ,C638_=_C2747 ,C638_=_C2832 ,C638_=_C3121 ,C638_=_C3196 ,\nC638_=_C3414 ,C638_=_C3513 ,C638_=_C3531 ,C638_=_C3575 ,C638_=_C3597 ,C638_=_C3681 ,\nC638_=_C3836 ,C638_=_C3851 ,C638_=_C3862 ,C638_=_C3863 ,C638_=_C3864 ,C638_=_C3865 ,\nC638_=_C3866 ,C638_=_C3867 ,C648_=_C1114 ,C648_=_C1139 ,C648_=_C1549 ,C648_=_C1773 ,\nC648_=_C2266 ,C648_=_C2600 ,C648_=_C2700 ,C648_=_C2804 ,C648_=_C2840 ,C648_=_C3102 ,\nC648_=_C3127 ,C648_=_C3203 ,C648_=_C3463 ,C648_=_C3605 ,C648_=_C3689 ,C648_=_C3841 ,\nC648_=_C3857 ,C648_=_C3881 ,C648_=_C3885 ,C648_=_C3927 ,C648_=_C3971 ,C648_=_C3977 ,\nC648_=_C4007 ,C648_=_C4060 ,C648_=_C4101 ,C648_=_C4103 ,C930_=_C1108 ,C930_=_C1541 ,\nC930_=_C1910 ,C930_=_C2126 ,C930_=_C2150 ,C930_=_C2258 ,C930_=_C2437 ,C930_=_C2592 ,\nC930_=_C2747 ,C930_=_C2832 ,C930_=_C3121 ,C930_=_C3196 ,C930_=_C3414 ,C930_=_C3513 ,\nC930_=_C3531 ,C930_=_C3575 ,C930_=_C3597 ,C930_=_C3681 ,C930_=_C3836 ,C930_=_C3851 ,\nC930_=_C3862 ,C930_=_C3863 ,C930_=_C3864 ,C930_=_C3865 ,C930_=_C3866 ,C930_=_C3867 ,\nC1108_=_C1114 ,C1108_=_C1541 ,C1108_=_C1910 ,C1108_=_C2126 ,C1108_=_C2150 ,C1108_=_C2258 ,\nC1108_=_C2437 ,C1108_=_C2592 ,C1108_=_C2747 ,C1108_=_C2832 ,C1108_=_C3121 ,C1108_=_C3196 ,\nC1108_=_C3414 ,C1108_=_C3513 ,C1108_=_C3531 ,C1108_=_C3575 ,C1108_=_C3597 ,C1108_=_C3681 ,\nC1108_=_C3836 ,C1108_=_C3851 ,C1108_=_C3862 ,C1108_=_C3863 ,C1108_=_C3864 ,C1108_=_C3865 ,\nC1108_=_C3866 ,C1108_=_C3867 ,C1114_=_C1139 ,C1114_=_C1549 ,C1114_=_C1773 ,C1114_=_C2266 ,\nC1114_=_C2600 ,C1114_=_C2700 ,C1114_=_C2804 ,C1114_=_C2840 ,C1114_=_C3102 ,C1114_=_C3127 ,\nC1114_=_C3203 ,C1114_=_C3463 ,C1114_=_C3605 ,C1114_=_C3689 ,C1114_=_C3841 ,C1114_=_C3857 ,\nC1114_=_C3881 ,C1114_=_C3885 ,C1114_=_C3927 ,C1114_=_C3971 ,C1114_=_C3977 ,C1114_=_C4007 ,\nC1114_=_C4060 ,C1114_=_C4101 ,C1114_=_C4103 ,C1139_=_C1549 ,C1139_=_C1773 ,C1139_=_C2266 ,\nC1139_=_C2600 ,C1139_=_C2700 ,C1139_=_C2804 ,C1139_=_C2840 ,C1139_=_C3102 ,C1139_=_C3127 ,\nC1139_=_C3203 ,C1139_=_C3463 ,C1139_=_C3605 ,C1139_=_C3689 ,C1139_=_C3841 ,C1139_=_C3857 ,\nC1139_=_C3881 ,C1139_=_C3885 ,C1139_=_C3927 ,C1139_=_C3971 ,C1139_=_C3977 ,C1139_=_C4007 ,\nC1139_=_C4060 ,C1139_=_C4101 ,C1139_=_C4103 ,C1541_=_C1549 ,C1541_=_C1910 ,C1541_=_C2126 ,\nC1541_=_C2150 ,C1541_=_C2258 ,C1541_=_C2437 ,C1541_=_C2592 ,C1541_=_C2747 ,C1541_=_C2832 ,\nC1541_=_C3121 ,C1541_=_C3196 ,C1541_=_C3414 ,C1541_=_C3513 ,C1541_=_C3531 ,C1541_=_C3575 ,\nC1541_=_C3597 ,C1541_=_C3681 ,C1541_=_C3836 ,C1541_=_C3851 ,C1541_=_C3862 ,C1541_=_C3863 ,\nC1541_=_C3864 ,C1541_=_C3865 ,C1541_=_C3866 ,C1541_=_C3867 ,C1549_=_C1773 ,C1549_=_C2266 ,\nC1549_=_C2600 ,C1549_=_C2700 ,C1549_=_C2804 ,C1549_=_C2840 ,C1549_=_C3102 ,C1549_=_C3127 ,\nC1549_=_C3203 ,C1549_=_C3463 ,C1549_=_C3605 ,C1549_=_C3689 ,C1549_=_C3841 ,C1549_=_C3857 ,\nC1549_=_C3881 ,C1549_=_C3885 ,C1549_=_C3927 ,C1549_=_C3971 ,C1549_=_C3977 ,C1549_=_C4007 ,\nC1549_=_C4060 ,C1549_=_C4101 ,C1549_=_C4103 ,C1773_=_C2266 ,C1773_=_C2600 ,C1773_=_C2700 ,\nC1773_=_C2804 ,C1773_=_C2840 ,C1773_=_C3102 ,C1773_=_C3127 ,C1773_=_C3203 ,C1773_=_C3463 ,\nC1773_=_C3605 ,C1773_=_C3689 ,C1773_=_C3841 ,C1773_=_C3857 ,C1773_=_C3881 ,C1773_=_C3885 ,\nC1773_=_C3927 ,C1773_=_C3971 ,C1773_=_C3977 ,C1773_=_C4007 ,C1773_=_C4060 ,C1773_=_C4101 ,\nC1773_=_C4103 ,C1910_=_C2126 ,C1910_=_C2150 ,C1910_=_C2258 ,C1910_=_C2437 ,C1910_=_C2592 ,\nC1910_=_C2747 ,C1910_=_C2832 ,C1910_=_C3121 ,C1910_=_C3196 ,C1910_=_C3414 ,C1910_=_C3513 ,\nC1910_=_C3531 ,C1910_=_C3575 ,C1910_=_C3597 ,C1910_=_C3681 ,C1910_=_C3836 ,C1910_=_C3851 ,\nC1910_=_C3862 ,C1910_=_C3863 ,C1910_=_C3864 ,C1910_=_C3865 ,C1910_=_C3866 ,C1910_=_C3867 ,\nC2126_=_C2150 ,C2126_=_C2258 ,C2126_=_C2437 ,C2126_=_C2592 ,C2126_=_C2747 ,C2126_=_C2832 ,\nC2126_=_C3121 ,C2126_=_C3196 ,C2126_=_C3414 ,C2126_=_C3513 ,C2126_=_C3531 ,C2126_=_C3575 ,\nC2126_=_C3597 ,C2126_=_C3681 ,C2126_=_C3836 ,C2126_=_C3851 ,C2126_=_C3862 ,C2126_=_C3863 ,\nC2126_=_C3864 ,C2126_=_C3865 ,C2126_=_C3866 ,C2126_=_C3867 ,C2150_=_C2258 ,C2150_=_C2437 ,\nC2150_=_C2592 ,C2150_=_C2747 ,C2150_=_C2832 ,C2150_=_C3121 ,C2150_=_C3196 ,C2150_=_C3414 ,\nC2150_=_C3513 ,C2150_=_C3531 ,C2150_=_C3575 ,C2150_=_C3597 ,C2150_=_C3681 ,C2150_=_C3836 ,\nC2150_=_C3851 ,C2150_=_C3862 ,C2150_=_C3863 ,C2150_=_C3864 ,C2150_=_C3865 ,C2150_=_C3866 ,\nC2150_=_C3867 ,C2258_=_C2266 ,C2258_=_C2437 ,C2258_=_C2592 ,C2258_=_C2747 ,C2258_=_C2832 ,\nC2258_=_C3121 ,C2258_=_C3196 ,C2258_=_C3414 ,C2258_=_C3513 ,C2258_=_C3531 ,C2258_=_C3575 ,\nC2258_=_C3597 ,C2258_=_C3681 ,C2258_=_C3836 ,C2258_=_C3851 ,C2258_=_C3862 ,C2258_=_C3863 ,\nC2258_=_C3864 ,C2258_=_C3865 ,C2258_=_C3866 ,C2258_=_C3867 ,C2266_=_C2600 ,C2266_=_C2700 ,\nC2266_=_C2804 ,C2266_=_C2840 ,C2266_=_C3102 ,C2266_=_C3127 ,C2266_=_C3203 ,C2266_=_C3463 ,\nC2266_=_C3605 ,C2266_=_C3689 ,C2266_=_C3841 ,C2266_=_C3857 ,C2266_=_C3881 ,C2266_=_C3885 ,\nC2266_=_C3927 ,C2266_=_C3971 ,C2266_=_C3977 ,C2266_=_C4007 ,C2266_=_C4060 ,C2266_=_C4101 ,\nC2266_=_C4103 ,C2437_=_C2592 ,C2437_=_C2747 ,C2437_=_C2832 ,C2437_=_C3121 ,C2437_=_C3196 ,\nC2437_=_C3414 ,C2437_=_C3513 ,C2437_=_C3531 ,C2437_=_C3575 ,C2437_=_C3597 ,C2437_=_C3681 ,\nC2437_=_C3836 ,C2437_=_C3851 ,C2437_=_C3862 ,C2437_=_C3863 ,C2437_=_C3864 ,C2437_=_C3865 ,\nC2437_=_C3866 ,C2437_=_C3867 ,C2592_=_C2600 ,C2592_=_C2747 ,C2592_=_C2832 ,C2592_=_C3121 ,\nC2592_=_C3196 ,C2592_=_C3414 ,C2592_=_C3513 ,C2592_=_C3531 ,C2592_=_C3575 ,C2592_=_C3597 ,\nC2592_=_C3681 ,C2592_=_C3836 ,C2592_=_C3851 ,C2592_=_C3862 ,C2592_=_C3863 ,C2592_=_C3864 ,\nC2592_=_C3865 ,C2592_=_C3866 ,C2592_=_C3867 ,C2600_=_C2700 ,C2600_=_C2804 ,C2600_=_C2840 ,\nC2600_=_C3102 ,C2600_=_C3127 ,C2600_=_C3203 ,C2600_=_C3463 ,C2600_=_C3605 ,C2600_=_C3689 ,\nC2600_=_C3841 ,C2600_=_C3857 ,C2600_=_C3881 ,C2600_=_C3885 ,C2600_=_C3927 ,C2600_=_C3971 ,\nC2600_=_C3977 ,C2600_=_C4007 ,C2600_=_C4060 ,C2600_=_C4101 ,C2600_=_C4103 ,C2700_=_C2804 ,\nC2700_=_C2840 ,C2700_=_C3102 ,C2700_=_C3127 ,C2700_=_C3203 ,C2700_=_C3463 ,C2700_=_C3605 ,\nC2700_=_C3689 ,C2700_=_C3841 ,C2700_=_C3857 ,C2700_=_C3881 ,C2700_=_C3885 ,C2700_=_C3927 ,\nC2700_=_C3971 ,C2700_=_C3977 ,C2700_=_C4007 ,C2700_=_C4060 ,C2700_=_C4101 ,C2700_=_C4103 ,\nC2747_=_C2832 ,C2747_=_C3121 ,C2747_=_C3196 ,C2747_=_C3414 ,C2747_=_C3513 ,C2747_=_C3531 ,\nC2747_=_C3575 ,C2747_=_C3597 ,C2747_=_C3681 ,C2747_=_C3836 ,C2747_=_C3851 ,C2747_=_C3862 ,\nC2747_=_C3863 ,C2747_=_C3864 ,C2747_=_C3865 ,C2747_=_C3866 ,C2747_=_C3867 ,C2804_=_C2840 ,\nC2804_=_C3102 ,C2804_=_C3127 ,C2804_=_C3203 ,C2804_=_C3463 ,C2804_=_C3605 ,C2804_=_C3689 ,\nC2804_=_C3841 ,C2804_=_C3857 ,C2804_=_C3881 ,C2804_=_C3885 ,C2804_=_C3927 ,C2804_=_C3971 ,\nC2804_=_C3977 ,C2804_=_C4007</w:t>
      </w:r>
    </w:p>
    <w:p>
      <w:pPr>
        <w:pStyle w:val="PreformattedText"/>
        <w:bidi w:val="0"/>
        <w:spacing w:before="0" w:after="0"/>
        <w:jc w:val="left"/>
        <w:rPr/>
      </w:pPr>
      <w:r>
        <w:rPr/>
        <w:t xml:space="preserve"> </w:t>
      </w:r>
      <w:r>
        <w:rPr/>
        <w:t>,C2804_=_C4060 ,C2804_=_C4101 ,C2804_=_C4103 ,C2832_=_C2840 ,\nC2832_=_C3121 ,C2832_=_C3196 ,C2832_=_C3414 ,C2832_=_C3513 ,C2832_=_C3531 ,C2832_=_C3575 ,\nC2832_=_C3597 ,C2832_=_C3681 ,C2832_=_C3836 ,C2832_=_C3851 ,C2832_=_C3862 ,C2832_=_C3863 ,\nC2832_=_C3864 ,C2832_=_C3865 ,C2832_=_C3866 ,C2832_=_C3867 ,C2840_=_C3102 ,C2840_=_C3127 ,\nC2840_=_C3203 ,C2840_=_C3463 ,C2840_=_C3605 ,C2840_=_C3689 ,C2840_=_C3841 ,C2840_=_C3857 ,\nC2840_=_C3881 ,C2840_=_C3885 ,C2840_=_C3927 ,C2840_=_C3971 ,C2840_=_C3977 ,C2840_=_C4007 ,\nC2840_=_C4060 ,C2840_=_C4101 ,C2840_=_C4103 ,C3102_=_C3127 ,C3102_=_C3203 ,C3102_=_C3463 ,\nC3102_=_C3605 ,C3102_=_C3689 ,C3102_=_C3841 ,C3102_=_C3857 ,C3102_=_C3881 ,C3102_=_C3885 ,\nC3102_=_C3927 ,C3102_=_C3971 ,C3102_=_C3977 ,C3102_=_C4007 ,C3102_=_C4060 ,C3102_=_C4101 ,\nC3102_=_C4103 ,C3121_=_C3127 ,C3121_=_C3196 ,C3121_=_C3414 ,C3121_=_C3513 ,C3121_=_C3531 ,\nC3121_=_C3575 ,C3121_=_C3597 ,C3121_=_C3681 ,C3121_=_C3836 ,C3121_=_C3851 ,C3121_=_C3862 ,\nC3121_=_C3863 ,C3121_=_C3864 ,C3121_=_C3865 ,C3121_=_C3866 ,C3121_=_C3867 ,C3127_=_C3203 ,\nC3127_=_C3463 ,C3127_=_C3605 ,C3127_=_C3689 ,C3127_=_C3841 ,C3127_=_C3857 ,C3127_=_C3881 ,\nC3127_=_C3885 ,C3127_=_C3927 ,C3127_=_C3971 ,C3127_=_C3977 ,C3127_=_C4007 ,C3127_=_C4060 ,\nC3127_=_C4101 ,C3127_=_C4103 ,C3196_=_C3203 ,C3196_=_C3414 ,C3196_=_C3513 ,C3196_=_C3531 ,\nC3196_=_C3575 ,C3196_=_C3597 ,C3196_=_C3681 ,C3196_=_C3836 ,C3196_=_C3851 ,C3196_=_C3862 ,\nC3196_=_C3863 ,C3196_=_C3864 ,C3196_=_C3865 ,C3196_=_C3866 ,C3196_=_C3867 ,C3203_=_C3463 ,\nC3203_=_C3605 ,C3203_=_C3689 ,C3203_=_C3841 ,C3203_=_C3857 ,C3203_=_C3881 ,C3203_=_C3885 ,\nC3203_=_C3927 ,C3203_=_C3971 ,C3203_=_C3977 ,C3203_=_C4007 ,C3203_=_C4060 ,C3203_=_C4101 ,\nC3203_=_C4103 ,C3414_=_C3513 ,C3414_=_C3531 ,C3414_=_C3575 ,C3414_=_C3597 ,C3414_=_C3681 ,\nC3414_=_C3836 ,C3414_=_C3851 ,C3414_=_C3862 ,C3414_=_C3863 ,C3414_=_C3864 ,C3414_=_C3865 ,\nC3414_=_C3866 ,C3414_=_C3867 ,C3463_=_C3605 ,C3463_=_C3689 ,C3463_=_C3841 ,C3463_=_C3857 ,\nC3463_=_C3881 ,C3463_=_C3885 ,C3463_=_C3927 ,C3463_=_C3971 ,C3463_=_C3977 ,C3463_=_C4007 ,\nC3463_=_C4060 ,C3463_=_C4101 ,C3463_=_C4103 ,C3513_=_C3531 ,C3513_=_C3575 ,C3513_=_C3597 ,\nC3513_=_C3681 ,C3513_=_C3836 ,C3513_=_C3851 ,C3513_=_C3862 ,C3513_=_C3863 ,C3513_=_C3864 ,\nC3513_=_C3865 ,C3513_=_C3866 ,C3513_=_C3867 ,C3531_=_C3575 ,C3531_=_C3597 ,C3531_=_C3681 ,\nC3531_=_C3836 ,C3531_=_C3851 ,C3531_=_C3862 ,C3531_=_C3863 ,C3531_=_C3864 ,C3531_=_C3865 ,\nC3531_=_C3866 ,C3531_=_C3867 ,C3575_=_C3597 ,C3575_=_C3681 ,C3575_=_C3836 ,C3575_=_C3851 ,\nC3575_=_C3862 ,C3575_=_C3863 ,C3575_=_C3864 ,C3575_=_C3865 ,C3575_=_C3866 ,C3575_=_C3867 ,\nC3597_=_C3605 ,C3597_=_C3681 ,C3597_=_C3836 ,C3597_=_C3851 ,C3597_=_C3862 ,C3597_=_C3863 ,\nC3597_=_C3864 ,C3597_=_C3865 ,C3597_=_C3866 ,C3597_=_C3867 ,C3605_=_C3689 ,C3605_=_C3841 ,\nC3605_=_C3857 ,C3605_=_C3881 ,C3605_=_C3885 ,C3605_=_C3927 ,C3605_=_C3971 ,C3605_=_C3977 ,\nC3605_=_C4007 ,C3605_=_C4060 ,C3605_=_C4101 ,C3605_=_C4103 ,C3681_=_C3689 ,C3681_=_C3836 ,\nC3681_=_C3851 ,C3681_=_C3862 ,C3681_=_C3863 ,C3681_=_C3864 ,C3681_=_C3865 ,C3681_=_C3866 ,\nC3681_=_C3867 ,C3689_=_C3841 ,C3689_=_C3857 ,C3689_=_C3881 ,C3689_=_C3885 ,C3689_=_C3927 ,\nC3689_=_C3971 ,C3689_=_C3977 ,C3689_=_C4007 ,C3689_=_C4060 ,C3689_=_C4101 ,C3689_=_C4103 ,\nC3836_=_C3841 ,C3836_=_C3851 ,C3836_=_C3862 ,C3836_=_C3863 ,C3836_=_C3864 ,C3836_=_C3865 ,\nC3836_=_C3866 ,C3836_=_C3867 ,C3841_=_C3857 ,C3841_=_C3881 ,C3841_=_C3885 ,C3841_=_C3927 ,\nC3841_=_C3971 ,C3841_=_C3977 ,C3841_=_C4007 ,C3841_=_C4060 ,C3841_=_C4101 ,C3841_=_C4103 ,\nC3851_=_C3857 ,C3851_=_C3862 ,C3851_=_C3863 ,C3851_=_C3864 ,C3851_=_C3865 ,C3851_=_C3866 ,\nC3851_=_C3867 ,C3857_=_C3881 ,C3857_=_C3885 ,C3857_=_C3927 ,C3857_=_C3971 ,C3857_=_C3977 ,\nC3857_=_C4007 ,C3857_=_C4060 ,C3857_=_C4101 ,C3857_=_C4103 ,C3862_=_C3863 ,C3862_=_C3864 ,\nC3862_=_C3865 ,C3862_=_C3866 ,C3862_=_C3867 ,C3862_=_C3881 ,C3863_=_C3864 ,C3863_=_C3865 ,\nC3863_=_C3866 ,C3863_=_C3867 ,C3863_=_C3885 ,C3864_=_C3865 ,C3864_=_C3866 ,C3864_=_C3867 ,\nC3864_=_C3977 ,C3865_=_C3866 ,C3865_=_C3867 ,C3865_=_C4007 ,C3866_=_C3867 ,C3866_=_C4060 ,\nC3867_=_C4103 ,C3881_=_C3885 ,C3881_=_C3927 ,C3881_=_C3971 ,C3881_=_C3977 ,C3881_=_C4007 ,\nC3881_=_C4060 ,C3881_=_C4101 ,C3881_=_C4103 ,C3885_=_C3927 ,C3885_=_C3971 ,C3885_=_C3977 ,\nC3885_=_C4007 ,C3885_=_C4060 ,C3885_=_C4101 ,C3885_=_C4103 ,C3927_=_C3971 ,C3927_=_C3977 ,\nC3927_=_C4007 ,C3927_=_C4060 ,C3927_=_C4101 ,C3927_=_C4103 ,C3971_=_C3977 ,C3971_=_C4007 ,\nC3971_=_C4060 ,C3971_=_C4101 ,C3971_=_C4103 ,C3977_=_C4007 ,C3977_=_C4060 ,C3977_=_C4101 ,\nC3977_=_C4103 ,C4007_=_C4060 ,C4007_=_C4101 ,C4007_=_C4103 ,C4060_=_C4101 ,C4060_=_C4103 ,\nC4101_=_C4103 ,"];108[shape=box, label="id:108 level: 5\n57: C613 C620 C640 C706 C722 \nC1010 C1062 C1090 C1091 C1092 C1093 \nC1094 C1095 C1096 C1097 C1098 C1099 \nC1100 C1101 C1102 C1103 C1104 C1105 \nC1106 C1107 C1108 C1109 C1110 C1111 \nC1112 C1113 C1114 C1615 C1723 C1839 \nC1973 C2035 C2567 C2594 C3198 C3250 \nC3263 C3313 C3493 C3559 C3683 C3738 \nC3761 C3799 C3838 C3853 C3863 C3875 \nC3882 C3883 C3884 C3885 \n830: C613_=_C640( C613 C640 ) C613_=_C722( C613 C722 ) C613_=_C1110( C613 C1110 ) C613_=_C1615( C613 C1615 ) C613_=_C1723( C613 C1723 ) \nC613_=_C1839( C613 C1839 ) C613_=_C1973( C613 C1973 ) C613_=_C2035( C613 C2035 ) C613_=_C2567( C613 C2567 ) C613_=_C2594( C613 C2594 ) C613_=_C3198( C613 C3198 ) \nC613_=_C3250( C613 C3250 ) C613_=_C3263( C613 C3263 ) C613_=_C3313( C613 C3313 ) C613_=_C3493( C613 C3493 ) C613_=_C3559( C613 C3559 ) C613_=_C3683( C613 C3683 ) \nC613_=_C3738( C613 C3738 ) C613_=_C3761( C613 C3761 ) C613_=_C3799( C613 C3799 ) C613_=_C3838( C613 C3838 ) C613_=_C3853( C613 C3853 ) C613_=_C3863( C613 C3863 ) \nC613_=_C3875( C613 C3875 ) C613_=_C3882( C613 C3882 ) C613_=_C3883( C613 C3883 ) C613_=_C3884( C613 C3884 ) C613_=_C3885( C613 C3885 ) C620_=_C640( C620 C640 ) \nC620_=_C706( C620 C706 ) C620_=_C1010( C620 C1010 ) C620_=_C1062( C620 C1062 ) C620_=_C1090( C620 C1090 ) C620_=_C1091( C620 C1091 ) C620_=_C1092( C620 C1092 ) \nC620_=_C1093( C620 C1093 ) C620_=_C1094( C620 C1094 ) C620_=_C1095( C620 C1095 ) C620_=_C1096( C620 C1096 ) C620_=_C1097( C620 C1097 ) C620_=_C1098( C620 C1098 ) \nC620_=_C1099( C620 C1099 ) C620_=_C1100( C620 C1100 ) C620_=_C1101( C620 C1101 ) C620_=_C1102( C620 C1102 ) C620_=_C1103( C620 C1103 ) C620_=_C1104( C620 C1104 ) \nC620_=_C1105( C620 C1105 ) C620_=_C1106( C620 C1106 ) C620_=_C1107( C620 C1107 ) C620_=_C1108( C620 C1108 ) C620_=_C1109( C620 C1109 ) C620_=_C1110( C620 C1110 ) \nC620_=_C1111( C620 C1111 ) C620_=_C1112( C620 C1112 ) C620_=_C1113( C620 C1113 ) C620_=_C1114( C620 C1114 ) C640_=_C722( C640 C722 ) C640_=_C1110( C640 C1110 ) \nC640_=_C1615( C640 C1615 ) C640_=_C1723( C640 C1723 ) C640_=_C1839( C640 C1839 ) C640_=_C1973( C640 C1973 ) C640_=_C2035( C640 C2035 ) C640_=_C2567( C640 C2567 ) \nC640_=_C2594( C640 C2594 ) C640_=_C3198( C640 C3198 ) C640_=_C3250( C640 C3250 ) C640_=_C3263( C640 C3263 ) C640_=_C3313( C640 C3313 ) C640_=_C3493( C640 C3493 ) \nC640_=_C3559( C640 C3559 ) C640_=_C3683( C640 C3683 ) C640_=_C3738( C640 C3738 ) C640_=_C3761( C640 C3761 ) C640_=_C3799( C640 C3799 ) C640_=_C3838( C640 C3838 ) \nC640_=_C3853( C640 C3853 ) C640_=_C3863( C640 C3863 ) C640_=_C3875( C640 C3875 ) C640_=_C3882( C640 C3882 ) C640_=_C3883( C640 C3883 ) C640_=_C3884( C640 C3884 ) \nC640_=_C3885( C640 C3885 ) C706_=_C722( C706 C722 ) C706_=_C1010( C706 C1010 ) C706_=_C1062( C706 C1062 ) C706_=_C1090( C706 C1090 ) C706_=_C1091( C706 C1091 ) \nC706_=_C1092( C706 C1092 ) C706_=_C1093( C706 C1093 ) C706_=_C1094( C706 C1094 ) C706_=_C1095( C706 C1095 ) C706_=_C1096( C706 C1096 ) C706_=_C1097( C706 C1097 ) \nC706_=_C1098( C706 C1098 ) C706_=_C1099( C706 C1099 ) C706_=_C1100( C706 C1100 ) C706_=_C1101( C706 C1101 ) C706_=_C1102( C706 C1102 ) C706_=_C1103( C706 C1103 ) \nC706_=_C1104( C706 C1104 ) C706_=_C1105( C706 C1105 ) C706_=_C1106( C706 C1106 ) C706_=_C1107( C706 C1107 ) C706_=_C1108( C706 C1108 ) C706_=_C1109( C706 C1109 ) \nC706_=_C1110( C706 C1110 ) C706_=_C1111( C706 C1111 ) C706_=_C1112( C706 C1112 ) C706_=_C1113( C706 C1113 ) C706_=_C1114( C706 C1114 ) C722_=_C1110( C722 C1110 ) \nC722_=_C1615( C722 C1615 ) C722_=_C1723( C722 C1723 ) C722_=_C1839( C722 C1839 ) C722_=_C1973( C722 C1973 ) C722_=_C2035( C722 C2035 ) C722_=_C2567( C722 C2567 ) \nC722_=_C2594( C722 C2594 ) C722_=_C3198( C722 C3198 ) C722_=_C3250( C722 C3250 ) C722_=_C3263( C722 C3263 ) C722_=_C3313( C722 C3313 ) C722_=_C3493( C722 C3493 ) \nC722_=_C3559( C722 C3559 ) C722_=_C3683( C722 C3683 ) C722_=_C3738( C722 C3738 ) C722_=_C3761( C722 C3761 ) C722_=_C3799( C722 C3799 ) C722_=_C3838( C722 C3838 ) \nC722_=_C3853( C722 C3853 ) C722_=_C3863( C722 C3863 ) C722_=_C3875( C722 C3875 ) C722_=_C3882( C722 C3882 ) C722_=_C3883( C722 C3883 ) C722_=_C3884( C722 C3884 ) \nC722_=_C3885( C722 C3885 ) C1010_=_C1062( C1010 C1062 ) C1010_=_C1090( C1010 C1090 ) C1010_=_C1091( C1010 C1091 ) C1010_=_C1092( C1010 C1092 ) C1010_=_C1093( C1010 C1093 ) \nC1010_=_C1094( C1010 C1094 ) C1010_=_C1095( C1010 C1095 ) C1010_=_C1096( C1010 C1096 ) C1010_=_C1097( C1010 C1097 ) C1010_=_C1098( C1010 C1098 ) C1010_=_C1099( C1010 C1099 ) \nC1010_=_C1100( C1010 C1100 ) C1010_=_C1101( C1010 C1101 ) C1010_=_C1102( C1010 C1102 ) C1010_=_C1103( C1010 C1103 ) C1010_=_C1104( C1010 C1104 ) C1010_=_C1105( C1010 C1105 ) \nC1010_=_C1106( C1010 C1106 ) C1010_=_C1107( C1010 C1107 ) C1010_=_C1108( C1010 C1108 ) C1010_=_C1109( C1010 C1109 ) C1010_=_C1110( C1010 C1110 ) C1010_=_C1111( C1010 C1111 ) \nC1010_=_C1112( C1010 C1112 ) C1010_=_C1113( C1010 C1113 ) C1010_=_C1114( C1010 C1114 ) C1062_=_C1090( C1062 C1090 ) C1062_=_C1091( C1062 C1091 ) C1062_=_C1092( C1062 C1092 ) \nC1062_=_C1093( C1062 C1093 ) C1062_=_C1094( C1062 C1094 ) C1062_=_C1095( C1062 C1095 ) C1062_=_C1096( C1062 C1096 ) C1062_=_C1097( C1062 C1097 ) C1062_=_C1098( C1062 C1098 ) \nC1062_=_C1099( C1062 C1099</w:t>
      </w:r>
    </w:p>
    <w:p>
      <w:pPr>
        <w:pStyle w:val="PreformattedText"/>
        <w:bidi w:val="0"/>
        <w:spacing w:before="0" w:after="0"/>
        <w:jc w:val="left"/>
        <w:rPr/>
      </w:pPr>
      <w:r>
        <w:rPr/>
        <w:t xml:space="preserve"> </w:t>
      </w:r>
      <w:r>
        <w:rPr/>
        <w:t>) C1062_=_C1100( C1062 C1100 ) C1062_=_C1101( C1062 C1101 ) C1062_=_C1102( C1062 C1102 ) C1062_=_C1103( C1062 C1103 ) C1062_=_C1104( C1062 C1104 ) \nC1062_=_C1105( C1062 C1105 ) C1062_=_C1106( C1062 C1106 ) C1062_=_C1107( C1062 C1107 ) C1062_=_C1108( C1062 C1108 ) C1062_=_C1109( C1062 C1109 ) C1062_=_C1110( C1062 C1110 ) \nC1062_=_C1111( C1062 C1111 ) C1062_=_C1112( C1062 C1112 ) C1062_=_C1113( C1062 C1113 ) C1062_=_C1114( C1062 C1114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0_=_C1113( C1090 C1113 ) C1090_=_C1114( C1090 C1114 ) C1090_=_C2035( C1090 C2035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1_=_C1113( C1091 C1113 ) C1091_=_C1114( C1091 C111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2_=_C1114( C1092 C1114 ) C1092_=_C2594( C1092 C2594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3198( C1094 C3198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6_=_C1113( C1096 C1113 ) C1096_=_C1114( C1096 C1114 ) C1096_=_C3250( C1096 C3250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3263( C1097 C3263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3559( C1099 C3559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3683( C1102 C3683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3761( C1103 C3761 ) C1104_=_C1105( C1104 C1105 ) \nC1104_=_C1106( C1104 C1106 ) C1104_=_C1107( C1104 C1107 ) C1104_=_C1108( C1104 C1108 ) C1104_=_C1109( C1104 C1109 ) C1104_=_C1110( C1104 C1110 ) C1104_=_C1111( C1104 C1111 ) \nC1104_=_C1112( C1104 C1112 ) C1104_=_C1113( C1104 C1113 ) C1104_=_C1114( C1104 C1114 ) C1104_=_C3799( C1104 C3799 ) C1105_=_C1106( C1105 C1106 ) C1105_=_C1107( C1105 C1107 ) \nC1105_=_C1108( C1105 C1108 ) C1105_=_C1109( C1105 C1109 ) C1105_=_C1110( C1105 C1110 ) C1105_=_C1111( C1105 C1111 ) C1105_=_C1112( C1105 C1112 ) C1105_=_C1113( C1105 C1113 ) \nC1105_=_C1114( C1105 C1114 ) C1105_=_C3838( C1105 C3838 ) C1106_=_C1107( C1106 C1107 ) C1106_=_C1108( C1106 C1108 ) C1106_=_C1109( C1106 C1109 ) C1106_=_C1110( C1106 C1110 ) \nC1106_=_C1111( C1106 C1111 ) C1106_=_C1112( C1106 C1112 ) C1106_=_C1113( C1106 C1113 ) C1106_=_C1114( C1106 C1114 ) C1106_=_C3853( C1106 C3853 ) C1107_=_C1108( C1107 C1108 ) \nC1107_=_C1109( C1107 C1109 ) C1107_=_C1110( C1107 C1110 ) C1107_=_C1111( C1107 C1111 ) C1107_=_C1112( C1107 C1112 ) C1107_=_C1113( C1107 C1113 ) C1107_=_C1114( C1107 C1114 ) \nC1108_=_C1109( C1108 C1109 ) C1108_=_C1110( C1108 C1110 ) C1108_=_C1111( C1108 C1111 ) C1108_=_C1112( C1108 C1112 ) C1108_=_C1113( C1108 C1113 ) C1108_=_C1114( C1108 C1114 ) \nC1108_=_C3863( C1108 C3863 ) C1109_=_C1110( C1109 C1110 ) C1109_=_C1111( C1109 C1111 ) C1109_=_C1112( C1109 C1112 ) C1109_=_C1113( C1109 C1113 ) C1109_=_C1114( C1109 C1114 ) \nC1109_=_C3875( C1109 C3875 ) C1110_=_C1111( C1110 C1111 ) C1110_=_C1112( C1110 C1112 ) C1110_=_C1113( C1110 C1113 ) C1110_=_C1114( C1110 C1114 ) C1110_=_C1615( C1110 C1615 ) \nC1110_=_C1723( C1110 C1723 ) C1110_=_C1839( C1110 C1839 ) C1110_=_C1973( C1110 C1973 ) C1110_=_C2035( C1110 C2035 ) C1110_=_C2567( C1110 C2567 ) C1110_=_C2594( C1110 C2594 ) \nC1110_=_C3198( C1110 C3198 ) C1110_=_C3250( C1110 C3250 ) C1110_=_C3263( C1110 C3263 ) C1110_=_C3313( C1110 C3313 ) C1110_=_C3493( C1110 C3493 ) C1110_=_C3559( C1110 C3559 ) \nC1110_=_C3683( C1110 C3683 ) C1110_=_C3738( C1110 C3738 ) C1110_=_C3761(</w:t>
      </w:r>
    </w:p>
    <w:p>
      <w:pPr>
        <w:pStyle w:val="PreformattedText"/>
        <w:bidi w:val="0"/>
        <w:spacing w:before="0" w:after="0"/>
        <w:jc w:val="left"/>
        <w:rPr/>
      </w:pPr>
      <w:r>
        <w:rPr/>
        <w:t xml:space="preserve"> </w:t>
      </w:r>
      <w:r>
        <w:rPr/>
        <w:t>C1110 C3761 ) C1110_=_C3799( C1110 C3799 ) C1110_=_C3838( C1110 C3838 ) C1110_=_C3853( C1110 C3853 ) \nC1110_=_C3863( C1110 C3863 ) C1110_=_C3875( C1110 C3875 ) C1110_=_C3882( C1110 C3882 ) C1110_=_C3883( C1110 C3883 ) C1110_=_C3884( C1110 C3884 ) C1110_=_C3885( C1110 C3885 ) \nC1111_=_C1112( C1111 C1112 ) C1111_=_C1113( C1111 C1113 ) C1111_=_C1114( C1111 C1114 ) C1112_=_C1113( C1112 C1113 ) C1112_=_C1114( C1112 C1114 ) C1112_=_C3882( C1112 C3882 ) \nC1113_=_C1114( C1113 C1114 ) C1113_=_C3883( C1113 C3883 ) C1114_=_C3885( C1114 C3885 ) C1615_=_C1723( C1615 C1723 ) C1615_=_C1839( C1615 C1839 ) C1615_=_C1973( C1615 C1973 ) \nC1615_=_C2035( C1615 C2035 ) C1615_=_C2567( C1615 C2567 ) C1615_=_C2594( C1615 C2594 ) C1615_=_C3198( C1615 C3198 ) C1615_=_C3250( C1615 C3250 ) C1615_=_C3263( C1615 C3263 ) \nC1615_=_C3313( C1615 C3313 ) C1615_=_C3493( C1615 C3493 ) C1615_=_C3559( C1615 C3559 ) C1615_=_C3683( C1615 C3683 ) C1615_=_C3738( C1615 C3738 ) C1615_=_C3761( C1615 C3761 ) \nC1615_=_C3799( C1615 C3799 ) C1615_=_C3838( C1615 C3838 ) C1615_=_C3853( C1615 C3853 ) C1615_=_C3863( C1615 C3863 ) C1615_=_C3875( C1615 C3875 ) C1615_=_C3882( C1615 C3882 ) \nC1615_=_C3883( C1615 C3883 ) C1615_=_C3884( C1615 C3884 ) C1615_=_C3885( C1615 C3885 ) C1723_=_C1839( C1723 C1839 ) C1723_=_C1973( C1723 C1973 ) C1723_=_C2035( C1723 C2035 ) \nC1723_=_C2567( C1723 C2567 ) C1723_=_C2594( C1723 C2594 ) C1723_=_C3198( C1723 C3198 ) C1723_=_C3250( C1723 C3250 ) C1723_=_C3263( C1723 C3263 ) C1723_=_C3313( C1723 C3313 ) \nC1723_=_C3493( C1723 C3493 ) C1723_=_C3559( C1723 C3559 ) C1723_=_C3683( C1723 C3683 ) C1723_=_C3738( C1723 C3738 ) C1723_=_C3761( C1723 C3761 ) C1723_=_C3799( C1723 C3799 ) \nC1723_=_C3838( C1723 C3838 ) C1723_=_C3853( C1723 C3853 ) C1723_=_C3863( C1723 C3863 ) C1723_=_C3875( C1723 C3875 ) C1723_=_C3882( C1723 C3882 ) C1723_=_C3883( C1723 C3883 ) \nC1723_=_C3884( C1723 C3884 ) C1723_=_C3885( C1723 C3885 ) C1839_=_C1973( C1839 C1973 ) C1839_=_C2035( C1839 C2035 ) C1839_=_C2567( C1839 C2567 ) C1839_=_C2594( C1839 C2594 ) \nC1839_=_C3198( C1839 C3198 ) C1839_=_C3250( C1839 C3250 ) C1839_=_C3263( C1839 C3263 ) C1839_=_C3313( C1839 C3313 ) C1839_=_C3493( C1839 C3493 ) C1839_=_C3559( C1839 C3559 ) \nC1839_=_C3683( C1839 C3683 ) C1839_=_C3738( C1839 C3738 ) C1839_=_C3761( C1839 C3761 ) C1839_=_C3799( C1839 C3799 ) C1839_=_C3838( C1839 C3838 ) C1839_=_C3853( C1839 C3853 ) \nC1839_=_C3863( C1839 C3863 ) C1839_=_C3875( C1839 C3875 ) C1839_=_C3882( C1839 C3882 ) C1839_=_C3883( C1839 C3883 ) C1839_=_C3884( C1839 C3884 ) C1839_=_C3885( C1839 C3885 ) \nC1973_=_C2035( C1973 C2035 ) C1973_=_C2567( C1973 C2567 ) C1973_=_C2594( C1973 C2594 ) C1973_=_C3198( C1973 C3198 ) C1973_=_C3250( C1973 C3250 ) C1973_=_C3263( C1973 C3263 ) \nC1973_=_C3313( C1973 C3313 ) C1973_=_C3493( C1973 C3493 ) C1973_=_C3559( C1973 C3559 ) C1973_=_C3683( C1973 C3683 ) C1973_=_C3738( C1973 C3738 ) C1973_=_C3761( C1973 C3761 ) \nC1973_=_C3799( C1973 C3799 ) C1973_=_C3838( C1973 C3838 ) C1973_=_C3853( C1973 C3853 ) C1973_=_C3863( C1973 C3863 ) C1973_=_C3875( C1973 C3875 ) C1973_=_C3882( C1973 C3882 ) \nC1973_=_C3883( C1973 C3883 ) C1973_=_C3884( C1973 C3884 ) C1973_=_C3885( C1973 C3885 ) C2035_=_C2567( C2035 C2567 ) C2035_=_C2594( C2035 C2594 ) C2035_=_C3198( C2035 C3198 ) \nC2035_=_C3250( C2035 C3250 ) C2035_=_C3263( C2035 C3263 ) C2035_=_C3313( C2035 C3313 ) C2035_=_C3493( C2035 C3493 ) C2035_=_C3559( C2035 C3559 ) C2035_=_C3683( C2035 C3683 ) \nC2035_=_C3738( C2035 C3738 ) C2035_=_C3761( C2035 C3761 ) C2035_=_C3799( C2035 C3799 ) C2035_=_C3838( C2035 C3838 ) C2035_=_C3853( C2035 C3853 ) C2035_=_C3863( C2035 C3863 ) \nC2035_=_C3875( C2035 C3875 ) C2035_=_C3882( C2035 C3882 ) C2035_=_C3883( C2035 C3883 ) C2035_=_C3884( C2035 C3884 ) C2035_=_C3885( C2035 C3885 ) C2567_=_C2594( C2567 C2594 ) \nC2567_=_C3198( C2567 C3198 ) C2567_=_C3250( C2567 C3250 ) C2567_=_C3263( C2567 C3263 ) C2567_=_C3313( C2567 C3313 ) C2567_=_C3493( C2567 C3493 ) C2567_=_C3559( C2567 C3559 ) \nC2567_=_C3683( C2567 C3683 ) C2567_=_C3738( C2567 C3738 ) C2567_=_C3761( C2567 C3761 ) C2567_=_C3799( C2567 C3799 ) C2567_=_C3838( C2567 C3838 ) C2567_=_C3853( C2567 C3853 ) \nC2567_=_C3863( C2567 C3863 ) C2567_=_C3875( C2567 C3875 ) C2567_=_C3882( C2567 C3882 ) C2567_=_C3883( C2567 C3883 ) C2567_=_C3884( C2567 C3884 ) C2567_=_C3885( C2567 C3885 ) \nC2594_=_C3198( C2594 C3198 ) C2594_=_C3250( C2594 C3250 ) C2594_=_C3263( C2594 C3263 ) C2594_=_C3313( C2594 C3313 ) C2594_=_C3493( C2594 C3493 ) C2594_=_C3559( C2594 C3559 ) \nC2594_=_C3683( C2594 C3683 ) C2594_=_C3738( C2594 C3738 ) C2594_=_C3761( C2594 C3761 ) C2594_=_C3799( C2594 C3799 ) C2594_=_C3838( C2594 C3838 ) C2594_=_C3853( C2594 C3853 ) \nC2594_=_C3863( C2594 C3863 ) C2594_=_C3875( C2594 C3875 ) C2594_=_C3882( C2594 C3882 ) C2594_=_C3883( C2594 C3883 ) C2594_=_C3884( C2594 C3884 ) C2594_=_C3885( C2594 C3885 ) \nC3198_=_C3250( C3198 C3250 ) C3198_=_C3263( C3198 C3263 ) C3198_=_C3313( C3198 C3313 ) C3198_=_C3493( C3198 C3493 ) C3198_=_C3559( C3198 C3559 ) C3198_=_C3683( C3198 C3683 ) \nC3198_=_C3738( C3198 C3738 ) C3198_=_C3761( C3198 C3761 ) C3198_=_C3799( C3198 C3799 ) C3198_=_C3838( C3198 C3838 ) C3198_=_C3853( C3198 C3853 ) C3198_=_C3863( C3198 C3863 ) \nC3198_=_C3875( C3198 C3875 ) C3198_=_C3882( C3198 C3882 ) C3198_=_C3883( C3198 C3883 ) C3198_=_C3884( C3198 C3884 ) C3198_=_C3885( C3198 C3885 ) C3250_=_C3263( C3250 C3263 ) \nC3250_=_C3313( C3250 C3313 ) C3250_=_C3493( C3250 C3493 ) C3250_=_C3559( C3250 C3559 ) C3250_=_C3683( C3250 C3683 ) C3250_=_C3738( C3250 C3738 ) C3250_=_C3761( C3250 C3761 ) \nC3250_=_C3799( C3250 C3799 ) C3250_=_C3838( C3250 C3838 ) C3250_=_C3853( C3250 C3853 ) C3250_=_C3863( C3250 C3863 ) C3250_=_C3875( C3250 C3875 ) C3250_=_C3882( C3250 C3882 ) \nC3250_=_C3883( C3250 C3883 ) C3250_=_C3884( C3250 C3884 ) C3250_=_C3885( C3250 C3885 ) C3263_=_C3313( C3263 C3313 ) C3263_=_C3493( C3263 C3493 ) C3263_=_C3559( C3263 C3559 ) \nC3263_=_C3683( C3263 C3683 ) C3263_=_C3738( C3263 C3738 ) C3263_=_C3761( C3263 C3761 ) C3263_=_C3799( C3263 C3799 ) C3263_=_C3838( C3263 C3838 ) C3263_=_C3853( C3263 C3853 ) \nC3263_=_C3863( C3263 C3863 ) C3263_=_C3875( C3263 C3875 ) C3263_=_C3882( C3263 C3882 ) C3263_=_C3883( C3263 C3883 ) C3263_=_C3884( C3263 C3884 ) C3263_=_C3885( C3263 C3885 ) \nC3313_=_C3493( C3313 C3493 ) C3313_=_C3559( C3313 C3559 ) C3313_=_C3683( C3313 C3683 ) C3313_=_C3738( C3313 C3738 ) C3313_=_C3761( C3313 C3761 ) C3313_=_C3799( C3313 C3799 ) \nC3313_=_C3838( C3313 C3838 ) C3313_=_C3853( C3313 C3853 ) C3313_=_C3863( C3313 C3863 ) C3313_=_C3875( C3313 C3875 ) C3313_=_C3882( C3313 C3882 ) C3313_=_C3883( C3313 C3883 ) \nC3313_=_C3884( C3313 C3884 ) C3313_=_C3885( C3313 C3885 ) C3493_=_C3559( C3493 C3559 ) C3493_=_C3683( C3493 C3683 ) C3493_=_C3738( C3493 C3738 ) C3493_=_C3761( C3493 C3761 ) \nC3493_=_C3799( C3493 C3799 ) C3493_=_C3838( C3493 C3838 ) C3493_=_C3853( C3493 C3853 ) C3493_=_C3863( C3493 C3863 ) C3493_=_C3875( C3493 C3875 ) C3493_=_C3882( C3493 C3882 ) \nC3493_=_C3883( C3493 C3883 ) C3493_=_C3884( C3493 C3884 ) C3493_=_C3885( C3493 C3885 ) C3559_=_C3683( C3559 C3683 ) C3559_=_C3738( C3559 C3738 ) C3559_=_C3761( C3559 C3761 ) \nC3559_=_C3799( C3559 C3799 ) C3559_=_C3838( C3559 C3838 ) C3559_=_C3853( C3559 C3853 ) C3559_=_C3863( C3559 C3863 ) C3559_=_C3875( C3559 C3875 ) C3559_=_C3882( C3559 C3882 ) \nC3559_=_C3883( C3559 C3883 ) C3559_=_C3884( C3559 C3884 ) C3559_=_C3885( C3559 C3885 ) C3683_=_C3738( C3683 C3738 ) C3683_=_C3761( C3683 C3761 ) C3683_=_C3799( C3683 C3799 ) \nC3683_=_C3838( C3683 C3838 ) C3683_=_C3853( C3683 C3853 ) C3683_=_C3863( C3683 C3863 ) C3683_=_C3875( C3683 C3875 ) C3683_=_C3882( C3683 C3882 ) C3683_=_C3883( C3683 C3883 ) \nC3683_=_C3884( C3683 C3884 ) C3683_=_C3885( C3683 C3885 ) C3738_=_C3761( C3738 C3761 ) C3738_=_C3799( C3738 C3799 ) C3738_=_C3838( C3738 C3838 ) C3738_=_C3853( C3738 C3853 ) \nC3738_=_C3863( C3738 C3863 ) C3738_=_C3875( C3738 C3875 ) C3738_=_C3882( C3738 C3882 ) C3738_=_C3883( C3738 C3883 ) C3738_=_C3884( C3738 C3884 ) C3738_=_C3885( C3738 C3885 ) \nC3761_=_C3799( C3761 C3799 ) C3761_=_C3838( C3761 C3838 ) C3761_=_C3853( C3761 C3853 ) C3761_=_C3863( C3761 C3863 ) C3761_=_C3875( C3761 C3875 ) C3761_=_C3882( C3761 C3882 ) \nC3761_=_C3883( C3761 C3883 ) C3761_=_C3884( C3761 C3884 ) C3761_=_C3885( C3761 C3885 ) C3799_=_C3838( C3799 C3838 ) C3799_=_C3853( C3799 C3853 ) C3799_=_C3863( C3799 C3863 ) \nC3799_=_C3875( C3799 C3875 ) C3799_=_C3882( C3799 C3882 ) C3799_=_C3883( C3799 C3883 ) C3799_=_C3884( C3799 C3884 ) C3799_=_C3885( C3799 C3885 ) C3838_=_C3853( C3838 C3853 ) \nC3838_=_C3863( C3838 C3863 ) C3838_=_C3875( C3838 C3875 ) C3838_=_C3882( C3838 C3882 ) C3838_=_C3883( C3838 C3883 ) C3838_=_C3884( C3838 C3884 ) C3838_=_C3885( C3838 C3885 ) \nC3853_=_C3863( C3853 C3863 ) C3853_=_C3875( C3853 C3875 ) C3853_=_C3882( C3853 C3882 ) C3853_=_C3883( C3853 C3883 ) C3853_=_C3884( C3853 C3884 ) C3853_=_C3885( C3853 C3885 ) \nC3863_=_C3875( C3863 C3875 ) C3863_=_C3882( C3863 C3882 ) C3863_=_C3883( C3863 C3883 ) C3863_=_C3884( C3863 C3884 ) C3863_=_C3885( C3863 C3885 ) C3875_=_C3882( C3875 C3882 ) \nC3875_=_C3883( C3875 C3883 ) C3875_=_C3884( C3875 C3884 ) C3875_=_C3885( C3875 C3885 ) C3882_=_C3883( C3882 C3883 ) C3882_=_C3884( C3882 C3884 ) C3882_=_C3885( C3882 C3885 ) \nC3883_=_C3884( C3883 C3884 ) C3883_=_C3885( C3883 C3885 ) C3884_=_C3885( C3884 C3885 ) "];83-&gt;108[label="56: C613 C620 C640 C706 C722 \nC1010 C1062 C1090 C1091 C1092 C1093 \nC1094 C1095 C1096 C1097 C1098 C1099 \nC1100 C1101 C1102 C1103 C1104 C1105 \nC1106 C1107 C1108 C1109 C1111 C1112 \nC1113 C1114 C1615 C1723 C1839 C1973 \nC2035 C2567 C2594 C3198 C3250 C3263 \nC3313 C3493 C3559 C3683 C3738 C3761 \nC3799 C3838 C3853 C3863 C3875 C3882 \nC3883 C3884 C3885 \n774: C613_=_C640 ,C613_=_C722 ,C613_=_C1615 ,C613_=_C1723 ,C613_=_C1839 ,\nC613_=_C1973 ,C613_=_C2035 ,C613_=_C2567 ,C613_=_C2594 ,C613_=_C3198 ,C613_=_C3250 ,\nC613_=_C3263 ,C613_=_C3313</w:t>
      </w:r>
    </w:p>
    <w:p>
      <w:pPr>
        <w:pStyle w:val="PreformattedText"/>
        <w:bidi w:val="0"/>
        <w:spacing w:before="0" w:after="0"/>
        <w:jc w:val="left"/>
        <w:rPr/>
      </w:pPr>
      <w:r>
        <w:rPr/>
        <w:t xml:space="preserve"> </w:t>
      </w:r>
      <w:r>
        <w:rPr/>
        <w:t>,C613_=_C3493 ,C613_=_C3559 ,C613_=_C3683 ,C613_=_C3738 ,\nC613_=_C3761 ,C613_=_C3799 ,C613_=_C3838 ,C613_=_C3853 ,C613_=_C3863 ,C613_=_C3875 ,\nC613_=_C3882 ,C613_=_C3883 ,C613_=_C3884 ,C613_=_C3885 ,C620_=_C640 ,C620_=_C706 ,\nC620_=_C1010 ,C620_=_C1062 ,C620_=_C1090 ,C620_=_C1091 ,C620_=_C1092 ,C620_=_C1093 ,\nC620_=_C1094 ,C620_=_C1095 ,C620_=_C1096 ,C620_=_C1097 ,C620_=_C1098 ,C620_=_C1099 ,\nC620_=_C1100 ,C620_=_C1101 ,C620_=_C1102 ,C620_=_C1103 ,C620_=_C1104 ,C620_=_C1105 ,\nC620_=_C1106 ,C620_=_C1107 ,C620_=_C1108 ,C620_=_C1109 ,C620_=_C1111 ,C620_=_C1112 ,\nC620_=_C1113 ,C620_=_C1114 ,C640_=_C722 ,C640_=_C1615 ,C640_=_C1723 ,C640_=_C1839 ,\nC640_=_C1973 ,C640_=_C2035 ,C640_=_C2567 ,C640_=_C2594 ,C640_=_C3198 ,C640_=_C3250 ,\nC640_=_C3263 ,C640_=_C3313 ,C640_=_C3493 ,C640_=_C3559 ,C640_=_C3683 ,C640_=_C3738 ,\nC640_=_C3761 ,C640_=_C3799 ,C640_=_C3838 ,C640_=_C3853 ,C640_=_C3863 ,C640_=_C3875 ,\nC640_=_C3882 ,C640_=_C3883 ,C640_=_C3884 ,C640_=_C3885 ,C706_=_C722 ,C706_=_C1010 ,\nC706_=_C1062 ,C706_=_C1090 ,C706_=_C1091 ,C706_=_C1092 ,C706_=_C1093 ,C706_=_C1094 ,\nC706_=_C1095 ,C706_=_C1096 ,C706_=_C1097 ,C706_=_C1098 ,C706_=_C1099 ,C706_=_C1100 ,\nC706_=_C1101 ,C706_=_C1102 ,C706_=_C1103 ,C706_=_C1104 ,C706_=_C1105 ,C706_=_C1106 ,\nC706_=_C1107 ,C706_=_C1108 ,C706_=_C1109 ,C706_=_C1111 ,C706_=_C1112 ,C706_=_C1113 ,\nC706_=_C1114 ,C722_=_C1615 ,C722_=_C1723 ,C722_=_C1839 ,C722_=_C1973 ,C722_=_C2035 ,\nC722_=_C2567 ,C722_=_C2594 ,C722_=_C3198 ,C722_=_C3250 ,C722_=_C3263 ,C722_=_C3313 ,\nC722_=_C3493 ,C722_=_C3559 ,C722_=_C3683 ,C722_=_C3738 ,C722_=_C3761 ,C722_=_C3799 ,\nC722_=_C3838 ,C722_=_C3853 ,C722_=_C3863 ,C722_=_C3875 ,C722_=_C3882 ,C722_=_C3883 ,\nC722_=_C3884 ,C722_=_C3885 ,C1010_=_C1062 ,C1010_=_C1090 ,C1010_=_C1091 ,C1010_=_C1092 ,\nC1010_=_C1093 ,C1010_=_C1094 ,C1010_=_C1095 ,C1010_=_C1096 ,C1010_=_C1097 ,C1010_=_C1098 ,\nC1010_=_C1099 ,C1010_=_C1100 ,C1010_=_C1101 ,C1010_=_C1102 ,C1010_=_C1103 ,C1010_=_C1104 ,\nC1010_=_C1105 ,C1010_=_C1106 ,C1010_=_C1107 ,C1010_=_C1108 ,C1010_=_C1109 ,C1010_=_C1111 ,\nC1010_=_C1112 ,C1010_=_C1113 ,C1010_=_C1114 ,C1062_=_C1090 ,C1062_=_C1091 ,C1062_=_C1092 ,\nC1062_=_C1093 ,C1062_=_C1094 ,C1062_=_C1095 ,C1062_=_C1096 ,C1062_=_C1097 ,C1062_=_C1098 ,\nC1062_=_C1099 ,C1062_=_C1100 ,C1062_=_C1101 ,C1062_=_C1102 ,C1062_=_C1103 ,C1062_=_C1104 ,\nC1062_=_C1105 ,C1062_=_C1106 ,C1062_=_C1107 ,C1062_=_C1108 ,C1062_=_C1109 ,C1062_=_C1111 ,\nC1062_=_C1112 ,C1062_=_C1113 ,C1062_=_C1114 ,C1090_=_C1091 ,C1090_=_C1092 ,C1090_=_C1093 ,\nC1090_=_C1094 ,C1090_=_C1095 ,C1090_=_C1096 ,C1090_=_C1097 ,C1090_=_C1098 ,C1090_=_C1099 ,\nC1090_=_C1100 ,C1090_=_C1101 ,C1090_=_C1102 ,C1090_=_C1103 ,C1090_=_C1104 ,C1090_=_C1105 ,\nC1090_=_C1106 ,C1090_=_C1107 ,C1090_=_C1108 ,C1090_=_C1109 ,C1090_=_C1111 ,C1090_=_C1112 ,\nC1090_=_C1113 ,C1090_=_C1114 ,C1090_=_C2035 ,C1091_=_C1092 ,C1091_=_C1093 ,C1091_=_C1094 ,\nC1091_=_C1095 ,C1091_=_C1096 ,C1091_=_C1097 ,C1091_=_C1098 ,C1091_=_C1099 ,C1091_=_C1100 ,\nC1091_=_C1101 ,C1091_=_C1102 ,C1091_=_C1103 ,C1091_=_C1104 ,C1091_=_C1105 ,C1091_=_C1106 ,\nC1091_=_C1107 ,C1091_=_C1108 ,C1091_=_C1109 ,C1091_=_C1111 ,C1091_=_C1112 ,C1091_=_C1113 ,\nC1091_=_C1114 ,C1092_=_C1093 ,C1092_=_C1094 ,C1092_=_C1095 ,C1092_=_C1096 ,C1092_=_C1097 ,\nC1092_=_C1098 ,C1092_=_C1099 ,C1092_=_C1100 ,C1092_=_C1101 ,C1092_=_C1102 ,C1092_=_C1103 ,\nC1092_=_C1104 ,C1092_=_C1105 ,C1092_=_C1106 ,C1092_=_C1107 ,C1092_=_C1108 ,C1092_=_C1109 ,\nC1092_=_C1111 ,C1092_=_C1112 ,C1092_=_C1113 ,C1092_=_C1114 ,C1092_=_C2594 ,C1093_=_C1094 ,\nC1093_=_C1095 ,C1093_=_C1096 ,C1093_=_C1097 ,C1093_=_C1098 ,C1093_=_C1099 ,C1093_=_C1100 ,\nC1093_=_C1101 ,C1093_=_C1102 ,C1093_=_C1103 ,C1093_=_C1104 ,C1093_=_C1105 ,C1093_=_C1106 ,\nC1093_=_C1107 ,C1093_=_C1108 ,C1093_=_C1109 ,C1093_=_C1111 ,C1093_=_C1112 ,C1093_=_C1113 ,\nC1093_=_C1114 ,C1094_=_C1095 ,C1094_=_C1096 ,C1094_=_C1097 ,C1094_=_C1098 ,C1094_=_C1099 ,\nC1094_=_C1100 ,C1094_=_C1101 ,C1094_=_C1102 ,C1094_=_C1103 ,C1094_=_C1104 ,C1094_=_C1105 ,\nC1094_=_C1106 ,C1094_=_C1107 ,C1094_=_C1108 ,C1094_=_C1109 ,C1094_=_C1111 ,C1094_=_C1112 ,\nC1094_=_C1113 ,C1094_=_C1114 ,C1094_=_C3198 ,C1095_=_C1096 ,C1095_=_C1097 ,C1095_=_C1098 ,\nC1095_=_C1099 ,C1095_=_C1100 ,C1095_=_C1101 ,C1095_=_C1102 ,C1095_=_C1103 ,C1095_=_C1104 ,\nC1095_=_C1105 ,C1095_=_C1106 ,C1095_=_C1107 ,C1095_=_C1108 ,C1095_=_C1109 ,C1095_=_C1111 ,\nC1095_=_C1112 ,C1095_=_C1113 ,C1095_=_C1114 ,C1096_=_C1097 ,C1096_=_C1098 ,C1096_=_C1099 ,\nC1096_=_C1100 ,C1096_=_C1101 ,C1096_=_C1102 ,C1096_=_C1103 ,C1096_=_C1104 ,C1096_=_C1105 ,\nC1096_=_C1106 ,C1096_=_C1107 ,C1096_=_C1108 ,C1096_=_C1109 ,C1096_=_C1111 ,C1096_=_C1112 ,\nC1096_=_C1113 ,C1096_=_C1114 ,C1096_=_C3250 ,C1097_=_C1098 ,C1097_=_C1099 ,C1097_=_C1100 ,\nC1097_=_C1101 ,C1097_=_C1102 ,C1097_=_C1103 ,C1097_=_C1104 ,C1097_=_C1105 ,C1097_=_C1106 ,\nC1097_=_C1107 ,C1097_=_C1108 ,C1097_=_C1109 ,C1097_=_C1111 ,C1097_=_C1112 ,C1097_=_C1113 ,\nC1097_=_C1114 ,C1097_=_C3263 ,C1098_=_C1099 ,C1098_=_C1100 ,C1098_=_C1101 ,C1098_=_C1102 ,\nC1098_=_C1103 ,C1098_=_C1104 ,C1098_=_C1105 ,C1098_=_C1106 ,C1098_=_C1107 ,C1098_=_C1108 ,\nC1098_=_C1109 ,C1098_=_C1111 ,C1098_=_C1112 ,C1098_=_C1113 ,C1098_=_C1114 ,C1099_=_C1100 ,\nC1099_=_C1101 ,C1099_=_C1102 ,C1099_=_C1103 ,C1099_=_C1104 ,C1099_=_C1105 ,C1099_=_C1106 ,\nC1099_=_C1107 ,C1099_=_C1108 ,C1099_=_C1109 ,C1099_=_C1111 ,C1099_=_C1112 ,C1099_=_C1113 ,\nC1099_=_C1114 ,C1099_=_C3559 ,C1100_=_C1101 ,C1100_=_C1102 ,C1100_=_C1103 ,C1100_=_C1104 ,\nC1100_=_C1105 ,C1100_=_C1106 ,C1100_=_C1107 ,C1100_=_C1108 ,C1100_=_C1109 ,C1100_=_C1111 ,\nC1100_=_C1112 ,C1100_=_C1113 ,C1100_=_C1114 ,C1101_=_C1102 ,C1101_=_C1103 ,C1101_=_C1104 ,\nC1101_=_C1105 ,C1101_=_C1106 ,C1101_=_C1107 ,C1101_=_C1108 ,C1101_=_C1109 ,C1101_=_C1111 ,\nC1101_=_C1112 ,C1101_=_C1113 ,C1101_=_C1114 ,C1102_=_C1103 ,C1102_=_C1104 ,C1102_=_C1105 ,\nC1102_=_C1106 ,C1102_=_C1107 ,C1102_=_C1108 ,C1102_=_C1109 ,C1102_=_C1111 ,C1102_=_C1112 ,\nC1102_=_C1113 ,C1102_=_C1114 ,C1102_=_C3683 ,C1103_=_C1104 ,C1103_=_C1105 ,C1103_=_C1106 ,\nC1103_=_C1107 ,C1103_=_C1108 ,C1103_=_C1109 ,C1103_=_C1111 ,C1103_=_C1112 ,C1103_=_C1113 ,\nC1103_=_C1114 ,C1103_=_C3761 ,C1104_=_C1105 ,C1104_=_C1106 ,C1104_=_C1107 ,C1104_=_C1108 ,\nC1104_=_C1109 ,C1104_=_C1111 ,C1104_=_C1112 ,C1104_=_C1113 ,C1104_=_C1114 ,C1104_=_C3799 ,\nC1105_=_C1106 ,C1105_=_C1107 ,C1105_=_C1108 ,C1105_=_C1109 ,C1105_=_C1111 ,C1105_=_C1112 ,\nC1105_=_C1113 ,C1105_=_C1114 ,C1105_=_C3838 ,C1106_=_C1107 ,C1106_=_C1108 ,C1106_=_C1109 ,\nC1106_=_C1111 ,C1106_=_C1112 ,C1106_=_C1113 ,C1106_=_C1114 ,C1106_=_C3853 ,C1107_=_C1108 ,\nC1107_=_C1109 ,C1107_=_C1111 ,C1107_=_C1112 ,C1107_=_C1113 ,C1107_=_C1114 ,C1108_=_C1109 ,\nC1108_=_C1111 ,C1108_=_C1112 ,C1108_=_C1113 ,C1108_=_C1114 ,C1108_=_C3863 ,C1109_=_C1111 ,\nC1109_=_C1112 ,C1109_=_C1113 ,C1109_=_C1114 ,C1109_=_C3875 ,C1111_=_C1112 ,C1111_=_C1113 ,\nC1111_=_C1114 ,C1112_=_C1113 ,C1112_=_C1114 ,C1112_=_C3882 ,C1113_=_C1114 ,C1113_=_C3883 ,\nC1114_=_C3885 ,C1615_=_C1723 ,C1615_=_C1839 ,C1615_=_C1973 ,C1615_=_C2035 ,C1615_=_C2567 ,\nC1615_=_C2594 ,C1615_=_C3198 ,C1615_=_C3250 ,C1615_=_C3263 ,C1615_=_C3313 ,C1615_=_C3493 ,\nC1615_=_C3559 ,C1615_=_C3683 ,C1615_=_C3738 ,C1615_=_C3761 ,C1615_=_C3799 ,C1615_=_C3838 ,\nC1615_=_C3853 ,C1615_=_C3863 ,C1615_=_C3875 ,C1615_=_C3882 ,C1615_=_C3883 ,C1615_=_C3884 ,\nC1615_=_C3885 ,C1723_=_C1839 ,C1723_=_C1973 ,C1723_=_C2035 ,C1723_=_C2567 ,C1723_=_C2594 ,\nC1723_=_C3198 ,C1723_=_C3250 ,C1723_=_C3263 ,C1723_=_C3313 ,C1723_=_C3493 ,C1723_=_C3559 ,\nC1723_=_C3683 ,C1723_=_C3738 ,C1723_=_C3761 ,C1723_=_C3799 ,C1723_=_C3838 ,C1723_=_C3853 ,\nC1723_=_C3863 ,C1723_=_C3875 ,C1723_=_C3882 ,C1723_=_C3883 ,C1723_=_C3884 ,C1723_=_C3885 ,\nC1839_=_C1973 ,C1839_=_C2035 ,C1839_=_C2567 ,C1839_=_C2594 ,C1839_=_C3198 ,C1839_=_C3250 ,\nC1839_=_C3263 ,C1839_=_C3313 ,C1839_=_C3493 ,C1839_=_C3559 ,C1839_=_C3683 ,C1839_=_C3738 ,\nC1839_=_C3761 ,C1839_=_C3799 ,C1839_=_C3838 ,C1839_=_C3853 ,C1839_=_C3863 ,C1839_=_C3875 ,\nC1839_=_C3882 ,C1839_=_C3883 ,C1839_=_C3884 ,C1839_=_C3885 ,C1973_=_C2035 ,C1973_=_C2567 ,\nC1973_=_C2594 ,C1973_=_C3198 ,C1973_=_C3250 ,C1973_=_C3263 ,C1973_=_C3313 ,C1973_=_C3493 ,\nC1973_=_C3559 ,C1973_=_C3683 ,C1973_=_C3738 ,C1973_=_C3761 ,C1973_=_C3799 ,C1973_=_C3838 ,\nC1973_=_C3853 ,C1973_=_C3863 ,C1973_=_C3875 ,C1973_=_C3882 ,C1973_=_C3883 ,C1973_=_C3884 ,\nC1973_=_C3885 ,C2035_=_C2567 ,C2035_=_C2594 ,C2035_=_C3198 ,C2035_=_C3250 ,C2035_=_C3263 ,\nC2035_=_C3313 ,C2035_=_C3493 ,C2035_=_C3559 ,C2035_=_C3683 ,C2035_=_C3738 ,C2035_=_C3761 ,\nC2035_=_C3799 ,C2035_=_C3838 ,C2035_=_C3853 ,C2035_=_C3863 ,C2035_=_C3875 ,C2035_=_C3882 ,\nC2035_=_C3883 ,C2035_=_C3884 ,C2035_=_C3885 ,C2567_=_C2594 ,C2567_=_C3198 ,C2567_=_C3250 ,\nC2567_=_C3263 ,C2567_=_C3313 ,C2567_=_C3493 ,C2567_=_C3559 ,C2567_=_C3683 ,C2567_=_C3738 ,\nC2567_=_C3761 ,C2567_=_C3799 ,C2567_=_C3838 ,C2567_=_C3853 ,C2567_=_C3863 ,C2567_=_C3875 ,\nC2567_=_C3882 ,C2567_=_C3883 ,C2567_=_C3884 ,C2567_=_C3885 ,C2594_=_C3198 ,C2594_=_C3250 ,\nC2594_=_C3263 ,C2594_=_C3313 ,C2594_=_C3493 ,C2594_=_C3559 ,C2594_=_C3683 ,C2594_=_C3738 ,\nC2594_=_C3761 ,C2594_=_C3799 ,C2594_=_C3838 ,C2594_=_C3853 ,C2594_=_C3863 ,C2594_=_C3875 ,\nC2594_=_C3882 ,C2594_=_C3883 ,C2594_=_C3884 ,C2594_=_C3885 ,C3198_=_C3250 ,C3198_=_C3263 ,\nC3198_=_C3313 ,C3198_=_C3493 ,C3198_=_C3559 ,C3198_=_C3683 ,C3198_=_C3738 ,C3198_=_C3761 ,\nC3198_=_C3799 ,C3198_=_C3838 ,C3198_=_C3853 ,C3198_=_C3863 ,C3198_=_C3875 ,C3198_=_C3882 ,\nC3198_=_C3883 ,C3198_=_C3884 ,C3198_=_C3885 ,C3250_=_C3263 ,C3250_=_C3313 ,C3250_=_C3493 ,\nC3250_=_C3559 ,C3250_=_C3683 ,C3250_=_C3738 ,C3250_=_C3761 ,C3250_=_C3799 ,C3250_=_C3838 ,\nC3250_=_C3853 ,C3250_=_C3863 ,C3250_=_C3875 ,C3250_=_C3882 ,C3250_=_C3883 ,C3250_=_C3884 ,\nC3250_=_C3885 ,C3263_=_C3313 ,C3263_=_C3493 ,C3263_=_C3559 ,C3263_=_C3683 ,C3263_=_C3738 ,\nC3263_=_C3761 ,C3263_=_C3799 ,C3263_=_C3838 ,C3263_=_C3853 ,C3263_=_C3863 ,C3263_=_C3875 ,\nC3263_=_C3882 ,C3263_=_C3883</w:t>
      </w:r>
    </w:p>
    <w:p>
      <w:pPr>
        <w:pStyle w:val="PreformattedText"/>
        <w:bidi w:val="0"/>
        <w:spacing w:before="0" w:after="0"/>
        <w:jc w:val="left"/>
        <w:rPr/>
      </w:pPr>
      <w:r>
        <w:rPr/>
        <w:t xml:space="preserve"> </w:t>
      </w:r>
      <w:r>
        <w:rPr/>
        <w:t>,C3263_=_C3884 ,C3263_=_C3885 ,C3313_=_C3493 ,C3313_=_C3559 ,\nC3313_=_C3683 ,C3313_=_C3738 ,C3313_=_C3761 ,C3313_=_C3799 ,C3313_=_C3838 ,C3313_=_C3853 ,\nC3313_=_C3863 ,C3313_=_C3875 ,C3313_=_C3882 ,C3313_=_C3883 ,C3313_=_C3884 ,C3313_=_C3885 ,\nC3493_=_C3559 ,C3493_=_C3683 ,C3493_=_C3738 ,C3493_=_C3761 ,C3493_=_C3799 ,C3493_=_C3838 ,\nC3493_=_C3853 ,C3493_=_C3863 ,C3493_=_C3875 ,C3493_=_C3882 ,C3493_=_C3883 ,C3493_=_C3884 ,\nC3493_=_C3885 ,C3559_=_C3683 ,C3559_=_C3738 ,C3559_=_C3761 ,C3559_=_C3799 ,C3559_=_C3838 ,\nC3559_=_C3853 ,C3559_=_C3863 ,C3559_=_C3875 ,C3559_=_C3882 ,C3559_=_C3883 ,C3559_=_C3884 ,\nC3559_=_C3885 ,C3683_=_C3738 ,C3683_=_C3761 ,C3683_=_C3799 ,C3683_=_C3838 ,C3683_=_C3853 ,\nC3683_=_C3863 ,C3683_=_C3875 ,C3683_=_C3882 ,C3683_=_C3883 ,C3683_=_C3884 ,C3683_=_C3885 ,\nC3738_=_C3761 ,C3738_=_C3799 ,C3738_=_C3838 ,C3738_=_C3853 ,C3738_=_C3863 ,C3738_=_C3875 ,\nC3738_=_C3882 ,C3738_=_C3883 ,C3738_=_C3884 ,C3738_=_C3885 ,C3761_=_C3799 ,C3761_=_C3838 ,\nC3761_=_C3853 ,C3761_=_C3863 ,C3761_=_C3875 ,C3761_=_C3882 ,C3761_=_C3883 ,C3761_=_C3884 ,\nC3761_=_C3885 ,C3799_=_C3838 ,C3799_=_C3853 ,C3799_=_C3863 ,C3799_=_C3875 ,C3799_=_C3882 ,\nC3799_=_C3883 ,C3799_=_C3884 ,C3799_=_C3885 ,C3838_=_C3853 ,C3838_=_C3863 ,C3838_=_C3875 ,\nC3838_=_C3882 ,C3838_=_C3883 ,C3838_=_C3884 ,C3838_=_C3885 ,C3853_=_C3863 ,C3853_=_C3875 ,\nC3853_=_C3882 ,C3853_=_C3883 ,C3853_=_C3884 ,C3853_=_C3885 ,C3863_=_C3875 ,C3863_=_C3882 ,\nC3863_=_C3883 ,C3863_=_C3884 ,C3863_=_C3885 ,C3875_=_C3882 ,C3875_=_C3883 ,C3875_=_C3884 ,\nC3875_=_C3885 ,C3882_=_C3883 ,C3882_=_C3884 ,C3882_=_C3885 ,C3883_=_C3884 ,C3883_=_C3885 ,\nC3884_=_C3885 ,"];109[shape=box, label="id:109 level: 5\n55: C434 C717 C955 C979 C1106 \nC1199 C1205 C1492 C1501 C1700 C1881 \nC2097 C2125 C2205 C2209 C2401 C2591 \nC2614 C2732 C2940 C3047 C3145 C3195 \nC3236 C3299 C3409 C3441 C3449 C3465 \nC3480 C3509 C3536 C3541 C3553 C3564 \nC3565 C3566 C3567 C3568 C3569 C3570 \nC3571 C3572 C3573 C3680 C3725 C3732 \nC3835 C3851 C3852 C3853 C3854 C3855 \nC3856 C3857 \n765: C434_=_C717( C434 C717 ) C434_=_C979( C434 C979 ) C434_=_C1199( C434 C1199 ) C434_=_C1492( C434 C1492 ) C434_=_C1881( C434 C1881 ) \nC434_=_C2097( C434 C2097 ) C434_=_C2205( C434 C2205 ) C434_=_C2401( C434 C2401 ) C434_=_C2614( C434 C2614 ) C434_=_C2940( C434 C2940 ) C434_=_C3145( C434 C3145 ) \nC434_=_C3409( C434 C3409 ) C434_=_C3441( C434 C3441 ) C434_=_C3465( C434 C3465 ) C434_=_C3509( C434 C3509 ) C434_=_C3536( C434 C3536 ) C434_=_C3553( C434 C3553 ) \nC434_=_C3564( C434 C3564 ) C434_=_C3565( C434 C3565 ) C434_=_C3566( C434 C3566 ) C434_=_C3567( C434 C3567 ) C434_=_C3568( C434 C3568 ) C434_=_C3569( C434 C3569 ) \nC434_=_C3570( C434 C3570 ) C434_=_C3571( C434 C3571 ) C434_=_C3572( C434 C3572 ) C434_=_C3573( C434 C3573 ) C717_=_C979( C717 C979 ) C717_=_C1199( C717 C1199 ) \nC717_=_C1492( C717 C1492 ) C717_=_C1881( C717 C1881 ) C717_=_C2097( C717 C2097 ) C717_=_C2205( C717 C2205 ) C717_=_C2401( C717 C2401 ) C717_=_C2614( C717 C2614 ) \nC717_=_C2940( C717 C2940 ) C717_=_C3145( C717 C3145 ) C717_=_C3409( C717 C3409 ) C717_=_C3441( C717 C3441 ) C717_=_C3465( C717 C3465 ) C717_=_C3509( C717 C3509 ) \nC717_=_C3536( C717 C3536 ) C717_=_C3553( C717 C3553 ) C717_=_C3564( C717 C3564 ) C717_=_C3565( C717 C3565 ) C717_=_C3566( C717 C3566 ) C717_=_C3567( C717 C3567 ) \nC717_=_C3568( C717 C3568 ) C717_=_C3569( C717 C3569 ) C717_=_C3570( C717 C3570 ) C717_=_C3571( C717 C3571 ) C717_=_C3572( C717 C3572 ) C717_=_C3573( C717 C3573 ) \nC955_=_C1106( C955 C1106 ) C955_=_C1205( C955 C1205 ) C955_=_C1501( C955 C1501 ) C955_=_C1700( C955 C1700 ) C955_=_C2125( C955 C2125 ) C955_=_C2209( C955 C2209 ) \nC955_=_C2591( C955 C2591 ) C955_=_C2732( C955 C2732 ) C955_=_C3047( C955 C3047 ) C955_=_C3195( C955 C3195 ) C955_=_C3236( C955 C3236 ) C955_=_C3299( C955 C3299 ) \nC955_=_C3449( C955 C3449 ) C955_=_C3480( C955 C3480 ) C955_=_C3541( C955 C3541 ) C955_=_C3570( C955 C3570 ) C955_=_C3680( C955 C3680 ) C955_=_C3725( C955 C3725 ) \nC955_=_C3732( C955 C3732 ) C955_=_C3835( C955 C3835 ) C955_=_C3851( C955 C3851 ) C955_=_C3852( C955 C3852 ) C955_=_C3853( C955 C3853 ) C955_=_C3854( C955 C3854 ) \nC955_=_C3855( C955 C3855 ) C955_=_C3856( C955 C3856 ) C955_=_C3857( C955 C3857 ) C979_=_C1199( C979 C1199 ) C979_=_C1492( C979 C1492 ) C979_=_C1881( C979 C1881 ) \nC979_=_C2097( C979 C2097 ) C979_=_C2205( C979 C2205 ) C979_=_C2401( C979 C2401 ) C979_=_C2614( C979 C2614 ) C979_=_C2940( C979 C2940 ) C979_=_C3145( C979 C3145 ) \nC979_=_C3409( C979 C3409 ) C979_=_C3441( C979 C3441 ) C979_=_C3465( C979 C3465 ) C979_=_C3509( C979 C3509 ) C979_=_C3536( C979 C3536 ) C979_=_C3553( C979 C3553 ) \nC979_=_C3564( C979 C3564 ) C979_=_C3565( C979 C3565 ) C979_=_C3566( C979 C3566 ) C979_=_C3567( C979 C3567 ) C979_=_C3568( C979 C3568 ) C979_=_C3569( C979 C3569 ) \nC979_=_C3570( C979 C3570 ) C979_=_C3571( C979 C3571 ) C979_=_C3572( C979 C3572 ) C979_=_C3573( C979 C3573 ) C1106_=_C1205( C1106 C1205 ) C1106_=_C1501( C1106 C1501 ) \nC1106_=_C1700( C1106 C1700 ) C1106_=_C2125( C1106 C2125 ) C1106_=_C2209( C1106 C2209 ) C1106_=_C2591( C1106 C2591 ) C1106_=_C2732( C1106 C2732 ) C1106_=_C3047( C1106 C3047 ) \nC1106_=_C3195( C1106 C3195 ) C1106_=_C3236( C1106 C3236 ) C1106_=_C3299( C1106 C3299 ) C1106_=_C3449( C1106 C3449 ) C1106_=_C3480( C1106 C3480 ) C1106_=_C3541( C1106 C3541 ) \nC1106_=_C3570( C1106 C3570 ) C1106_=_C3680( C1106 C3680 ) C1106_=_C3725( C1106 C3725 ) C1106_=_C3732( C1106 C3732 ) C1106_=_C3835( C1106 C3835 ) C1106_=_C3851( C1106 C3851 ) \nC1106_=_C3852( C1106 C3852 ) C1106_=_C3853( C1106 C3853 ) C1106_=_C3854( C1106 C3854 ) C1106_=_C3855( C1106 C3855 ) C1106_=_C3856( C1106 C3856 ) C1106_=_C3857( C1106 C3857 ) \nC1199_=_C1205( C1199 C1205 ) C1199_=_C1492( C1199 C1492 ) C1199_=_C1881( C1199 C1881 ) C1199_=_C2097( C1199 C2097 ) C1199_=_C2205( C1199 C2205 ) C1199_=_C2401( C1199 C2401 ) \nC1199_=_C2614( C1199 C2614 ) C1199_=_C2940( C1199 C2940 ) C1199_=_C3145( C1199 C3145 ) C1199_=_C3409( C1199 C3409 ) C1199_=_C3441( C1199 C3441 ) C1199_=_C3465( C1199 C3465 ) \nC1199_=_C3509( C1199 C3509 ) C1199_=_C3536( C1199 C3536 ) C1199_=_C3553( C1199 C3553 ) C1199_=_C3564( C1199 C3564 ) C1199_=_C3565( C1199 C3565 ) C1199_=_C3566( C1199 C3566 ) \nC1199_=_C3567( C1199 C3567 ) C1199_=_C3568( C1199 C3568 ) C1199_=_C3569( C1199 C3569 ) C1199_=_C3570( C1199 C3570 ) C1199_=_C3571( C1199 C3571 ) C1199_=_C3572( C1199 C3572 ) \nC1199_=_C3573( C1199 C3573 ) C1205_=_C1501( C1205 C1501 ) C1205_=_C1700( C1205 C1700 ) C1205_=_C2125( C1205 C2125 ) C1205_=_C2209( C1205 C2209 ) C1205_=_C2591( C1205 C2591 ) \nC1205_=_C2732( C1205 C2732 ) C1205_=_C3047( C1205 C3047 ) C1205_=_C3195( C1205 C3195 ) C1205_=_C3236( C1205 C3236 ) C1205_=_C3299( C1205 C3299 ) C1205_=_C3449( C1205 C3449 ) \nC1205_=_C3480( C1205 C3480 ) C1205_=_C3541( C1205 C3541 ) C1205_=_C3570( C1205 C3570 ) C1205_=_C3680( C1205 C3680 ) C1205_=_C3725( C1205 C3725 ) C1205_=_C3732( C1205 C3732 ) \nC1205_=_C3835( C1205 C3835 ) C1205_=_C3851( C1205 C3851 ) C1205_=_C3852( C1205 C3852 ) C1205_=_C3853( C1205 C3853 ) C1205_=_C3854( C1205 C3854 ) C1205_=_C3855( C1205 C3855 ) \nC1205_=_C3856( C1205 C3856 ) C1205_=_C3857( C1205 C3857 ) C1492_=_C1501( C1492 C1501 ) C1492_=_C1881( C1492 C1881 ) C1492_=_C2097( C1492 C2097 ) C1492_=_C2205( C1492 C2205 ) \nC1492_=_C2401( C1492 C2401 ) C1492_=_C2614( C1492 C2614 ) C1492_=_C2940( C1492 C2940 ) C1492_=_C3145( C1492 C3145 ) C1492_=_C3409( C1492 C3409 ) C1492_=_C3441( C1492 C3441 ) \nC1492_=_C3465( C1492 C3465 ) C1492_=_C3509( C1492 C3509 ) C1492_=_C3536( C1492 C3536 ) C1492_=_C3553( C1492 C3553 ) C1492_=_C3564( C1492 C3564 ) C1492_=_C3565( C1492 C3565 ) \nC1492_=_C3566( C1492 C3566 ) C1492_=_C3567( C1492 C3567 ) C1492_=_C3568( C1492 C3568 ) C1492_=_C3569( C1492 C3569 ) C1492_=_C3570( C1492 C3570 ) C1492_=_C3571( C1492 C3571 ) \nC1492_=_C3572( C1492 C3572 ) C1492_=_C3573( C1492 C3573 ) C1501_=_C1700( C1501 C1700 ) C1501_=_C2125( C1501 C2125 ) C1501_=_C2209( C1501 C2209 ) C1501_=_C2591( C1501 C2591 ) \nC1501_=_C2732( C1501 C2732 ) C1501_=_C3047( C1501 C3047 ) C1501_=_C3195( C1501 C3195 ) C1501_=_C3236( C1501 C3236 ) C1501_=_C3299( C1501 C3299 ) C1501_=_C3449( C1501 C3449 ) \nC1501_=_C3480( C1501 C3480 ) C1501_=_C3541( C1501 C3541 ) C1501_=_C3570( C1501 C3570 ) C1501_=_C3680( C1501 C3680 ) C1501_=_C3725( C1501 C3725 ) C1501_=_C3732( C1501 C3732 ) \nC1501_=_C3835( C1501 C3835 ) C1501_=_C3851( C1501 C3851 ) C1501_=_C3852( C1501 C3852 ) C1501_=_C3853( C1501 C3853 ) C1501_=_C3854( C1501 C3854 ) C1501_=_C3855( C1501 C3855 ) \nC1501_=_C3856( C1501 C3856 ) C1501_=_C3857( C1501 C3857 ) C1700_=_C2125( C1700 C2125 ) C1700_=_C2209( C1700 C2209 ) C1700_=_C2591( C1700 C2591 ) C1700_=_C2732( C1700 C2732 ) \nC1700_=_C3047( C1700 C3047 ) C1700_=_C3195( C1700 C3195 ) C1700_=_C3236( C1700 C3236 ) C1700_=_C3299( C1700 C3299 ) C1700_=_C3449( C1700 C3449 ) C1700_=_C3480( C1700 C3480 ) \nC1700_=_C3541( C1700 C3541 ) C1700_=_C3570( C1700 C3570 ) C1700_=_C3680( C1700 C3680 ) C1700_=_C3725( C1700 C3725 ) C1700_=_C3732( C1700 C3732 ) C1700_=_C3835( C1700 C3835 ) \nC1700_=_C3851( C1700 C3851 ) C1700_=_C3852( C1700 C3852 ) C1700_=_C3853( C1700 C3853 ) C1700_=_C3854( C1700 C3854 ) C1700_=_C3855( C1700 C3855 ) C1700_=_C3856( C1700 C3856 ) \nC1700_=_C3857( C1700 C3857 ) C1881_=_C2097( C1881 C2097 ) C1881_=_C2205( C1881 C2205 ) C1881_=_C2401( C1881 C2401 ) C1881_=_C2614( C1881 C2614 ) C1881_=_C2940( C1881 C2940 ) \nC1881_=_C3145( C1881 C3145 ) C1881_=_C3409( C1881 C3409 ) C1881_=_C3441( C1881 C3441 ) C1881_=_C3465( C1881 C3465 ) C1881_=_C3509( C1881 C3509 ) C1881_=_C3536( C1881 C3536 ) \nC1881_=_C3553( C1881 C3553 ) C1881_=_C3564( C1881 C3564 ) C1881_=_C3565( C1881 C3565 ) C1881_=_C3566( C1881 C3566 ) C1881_=_C3567( C1881 C3567 ) C1881_=_C3568( C1881 C3568 ) \nC1881_=_C3569( C1881 C3569 ) C1881_=_C3570( C1881 C3570 ) C1881_=_C3571( C1881 C3571 ) C1881_=_C3572( C1881 C3572 ) C1881_=_C3573( C1881 C3573 ) C2097_=_C2205( C2097 C2205 ) \nC2097_=_C2401(</w:t>
      </w:r>
    </w:p>
    <w:p>
      <w:pPr>
        <w:pStyle w:val="PreformattedText"/>
        <w:bidi w:val="0"/>
        <w:spacing w:before="0" w:after="0"/>
        <w:jc w:val="left"/>
        <w:rPr/>
      </w:pPr>
      <w:r>
        <w:rPr/>
        <w:t xml:space="preserve"> </w:t>
      </w:r>
      <w:r>
        <w:rPr/>
        <w:t>C2097 C2401 ) C2097_=_C2614( C2097 C2614 ) C2097_=_C2940( C2097 C2940 ) C2097_=_C3145( C2097 C3145 ) C2097_=_C3409( C2097 C3409 ) C2097_=_C3441( C2097 C3441 ) \nC2097_=_C3465( C2097 C3465 ) C2097_=_C3509( C2097 C3509 ) C2097_=_C3536( C2097 C3536 ) C2097_=_C3553( C2097 C3553 ) C2097_=_C3564( C2097 C3564 ) C2097_=_C3565( C2097 C3565 ) \nC2097_=_C3566( C2097 C3566 ) C2097_=_C3567( C2097 C3567 ) C2097_=_C3568( C2097 C3568 ) C2097_=_C3569( C2097 C3569 ) C2097_=_C3570( C2097 C3570 ) C2097_=_C3571( C2097 C3571 ) \nC2097_=_C3572( C2097 C3572 ) C2097_=_C3573( C2097 C3573 ) C2125_=_C2209( C2125 C2209 ) C2125_=_C2591( C2125 C2591 ) C2125_=_C2732( C2125 C2732 ) C2125_=_C3047( C2125 C3047 ) \nC2125_=_C3195( C2125 C3195 ) C2125_=_C3236( C2125 C3236 ) C2125_=_C3299( C2125 C3299 ) C2125_=_C3449( C2125 C3449 ) C2125_=_C3480( C2125 C3480 ) C2125_=_C3541( C2125 C3541 ) \nC2125_=_C3570( C2125 C3570 ) C2125_=_C3680( C2125 C3680 ) C2125_=_C3725( C2125 C3725 ) C2125_=_C3732( C2125 C3732 ) C2125_=_C3835( C2125 C3835 ) C2125_=_C3851( C2125 C3851 ) \nC2125_=_C3852( C2125 C3852 ) C2125_=_C3853( C2125 C3853 ) C2125_=_C3854( C2125 C3854 ) C2125_=_C3855( C2125 C3855 ) C2125_=_C3856( C2125 C3856 ) C2125_=_C3857( C2125 C3857 ) \nC2205_=_C2209( C2205 C2209 ) C2205_=_C2401( C2205 C2401 ) C2205_=_C2614( C2205 C2614 ) C2205_=_C2940( C2205 C2940 ) C2205_=_C3145( C2205 C3145 ) C2205_=_C3409( C2205 C3409 ) \nC2205_=_C3441( C2205 C3441 ) C2205_=_C3465( C2205 C3465 ) C2205_=_C3509( C2205 C3509 ) C2205_=_C3536( C2205 C3536 ) C2205_=_C3553( C2205 C3553 ) C2205_=_C3564( C2205 C3564 ) \nC2205_=_C3565( C2205 C3565 ) C2205_=_C3566( C2205 C3566 ) C2205_=_C3567( C2205 C3567 ) C2205_=_C3568( C2205 C3568 ) C2205_=_C3569( C2205 C3569 ) C2205_=_C3570( C2205 C3570 ) \nC2205_=_C3571( C2205 C3571 ) C2205_=_C3572( C2205 C3572 ) C2205_=_C3573( C2205 C3573 ) C2209_=_C2591( C2209 C2591 ) C2209_=_C2732( C2209 C2732 ) C2209_=_C3047( C2209 C3047 ) \nC2209_=_C3195( C2209 C3195 ) C2209_=_C3236( C2209 C3236 ) C2209_=_C3299( C2209 C3299 ) C2209_=_C3449( C2209 C3449 ) C2209_=_C3480( C2209 C3480 ) C2209_=_C3541( C2209 C3541 ) \nC2209_=_C3570( C2209 C3570 ) C2209_=_C3680( C2209 C3680 ) C2209_=_C3725( C2209 C3725 ) C2209_=_C3732( C2209 C3732 ) C2209_=_C3835( C2209 C3835 ) C2209_=_C3851( C2209 C3851 ) \nC2209_=_C3852( C2209 C3852 ) C2209_=_C3853( C2209 C3853 ) C2209_=_C3854( C2209 C3854 ) C2209_=_C3855( C2209 C3855 ) C2209_=_C3856( C2209 C3856 ) C2209_=_C3857( C2209 C3857 ) \nC2401_=_C2614( C2401 C2614 ) C2401_=_C2940( C2401 C2940 ) C2401_=_C3145( C2401 C3145 ) C2401_=_C3409( C2401 C3409 ) C2401_=_C3441( C2401 C3441 ) C2401_=_C3465( C2401 C3465 ) \nC2401_=_C3509( C2401 C3509 ) C2401_=_C3536( C2401 C3536 ) C2401_=_C3553( C2401 C3553 ) C2401_=_C3564( C2401 C3564 ) C2401_=_C3565( C2401 C3565 ) C2401_=_C3566( C2401 C3566 ) \nC2401_=_C3567( C2401 C3567 ) C2401_=_C3568( C2401 C3568 ) C2401_=_C3569( C2401 C3569 ) C2401_=_C3570( C2401 C3570 ) C2401_=_C3571( C2401 C3571 ) C2401_=_C3572( C2401 C3572 ) \nC2401_=_C3573( C2401 C3573 ) C2591_=_C2732( C2591 C2732 ) C2591_=_C3047( C2591 C3047 ) C2591_=_C3195( C2591 C3195 ) C2591_=_C3236( C2591 C3236 ) C2591_=_C3299( C2591 C3299 ) \nC2591_=_C3449( C2591 C3449 ) C2591_=_C3480( C2591 C3480 ) C2591_=_C3541( C2591 C3541 ) C2591_=_C3570( C2591 C3570 ) C2591_=_C3680( C2591 C3680 ) C2591_=_C3725( C2591 C3725 ) \nC2591_=_C3732( C2591 C3732 ) C2591_=_C3835( C2591 C3835 ) C2591_=_C3851( C2591 C3851 ) C2591_=_C3852( C2591 C3852 ) C2591_=_C3853( C2591 C3853 ) C2591_=_C3854( C2591 C3854 ) \nC2591_=_C3855( C2591 C3855 ) C2591_=_C3856( C2591 C3856 ) C2591_=_C3857( C2591 C3857 ) C2614_=_C2940( C2614 C2940 ) C2614_=_C3145( C2614 C3145 ) C2614_=_C3409( C2614 C3409 ) \nC2614_=_C3441( C2614 C3441 ) C2614_=_C3465( C2614 C3465 ) C2614_=_C3509( C2614 C3509 ) C2614_=_C3536( C2614 C3536 ) C2614_=_C3553( C2614 C3553 ) C2614_=_C3564( C2614 C3564 ) \nC2614_=_C3565( C2614 C3565 ) C2614_=_C3566( C2614 C3566 ) C2614_=_C3567( C2614 C3567 ) C2614_=_C3568( C2614 C3568 ) C2614_=_C3569( C2614 C3569 ) C2614_=_C3570( C2614 C3570 ) \nC2614_=_C3571( C2614 C3571 ) C2614_=_C3572( C2614 C3572 ) C2614_=_C3573( C2614 C3573 ) C2732_=_C3047( C2732 C3047 ) C2732_=_C3195( C2732 C3195 ) C2732_=_C3236( C2732 C3236 ) \nC2732_=_C3299( C2732 C3299 ) C2732_=_C3449( C2732 C3449 ) C2732_=_C3480( C2732 C3480 ) C2732_=_C3541( C2732 C3541 ) C2732_=_C3570( C2732 C3570 ) C2732_=_C3680( C2732 C3680 ) \nC2732_=_C3725( C2732 C3725 ) C2732_=_C3732( C2732 C3732 ) C2732_=_C3835( C2732 C3835 ) C2732_=_C3851( C2732 C3851 ) C2732_=_C3852( C2732 C3852 ) C2732_=_C3853( C2732 C3853 ) \nC2732_=_C3854( C2732 C3854 ) C2732_=_C3855( C2732 C3855 ) C2732_=_C3856( C2732 C3856 ) C2732_=_C3857( C2732 C3857 ) C2940_=_C3145( C2940 C3145 ) C2940_=_C3409( C2940 C3409 ) \nC2940_=_C3441( C2940 C3441 ) C2940_=_C3465( C2940 C3465 ) C2940_=_C3509( C2940 C3509 ) C2940_=_C3536( C2940 C3536 ) C2940_=_C3553( C2940 C3553 ) C2940_=_C3564( C2940 C3564 ) \nC2940_=_C3565( C2940 C3565 ) C2940_=_C3566( C2940 C3566 ) C2940_=_C3567( C2940 C3567 ) C2940_=_C3568( C2940 C3568 ) C2940_=_C3569( C2940 C3569 ) C2940_=_C3570( C2940 C3570 ) \nC2940_=_C3571( C2940 C3571 ) C2940_=_C3572( C2940 C3572 ) C2940_=_C3573( C2940 C3573 ) C3047_=_C3195( C3047 C3195 ) C3047_=_C3236( C3047 C3236 ) C3047_=_C3299( C3047 C3299 ) \nC3047_=_C3449( C3047 C3449 ) C3047_=_C3480( C3047 C3480 ) C3047_=_C3541( C3047 C3541 ) C3047_=_C3570( C3047 C3570 ) C3047_=_C3680( C3047 C3680 ) C3047_=_C3725( C3047 C3725 ) \nC3047_=_C3732( C3047 C3732 ) C3047_=_C3835( C3047 C3835 ) C3047_=_C3851( C3047 C3851 ) C3047_=_C3852( C3047 C3852 ) C3047_=_C3853( C3047 C3853 ) C3047_=_C3854( C3047 C3854 ) \nC3047_=_C3855( C3047 C3855 ) C3047_=_C3856( C3047 C3856 ) C3047_=_C3857( C3047 C3857 ) C3145_=_C3409( C3145 C3409 ) C3145_=_C3441( C3145 C3441 ) C3145_=_C3465( C3145 C3465 ) \nC3145_=_C3509( C3145 C3509 ) C3145_=_C3536( C3145 C3536 ) C3145_=_C3553( C3145 C3553 ) C3145_=_C3564( C3145 C3564 ) C3145_=_C3565( C3145 C3565 ) C3145_=_C3566( C3145 C3566 ) \nC3145_=_C3567( C3145 C3567 ) C3145_=_C3568( C3145 C3568 ) C3145_=_C3569( C3145 C3569 ) C3145_=_C3570( C3145 C3570 ) C3145_=_C3571( C3145 C3571 ) C3145_=_C3572( C3145 C3572 ) \nC3145_=_C3573( C3145 C3573 ) C3195_=_C3236( C3195 C3236 ) C3195_=_C3299( C3195 C3299 ) C3195_=_C3449( C3195 C3449 ) C3195_=_C3480( C3195 C3480 ) C3195_=_C3541( C3195 C3541 ) \nC3195_=_C3570( C3195 C3570 ) C3195_=_C3680( C3195 C3680 ) C3195_=_C3725( C3195 C3725 ) C3195_=_C3732( C3195 C3732 ) C3195_=_C3835( C3195 C3835 ) C3195_=_C3851( C3195 C3851 ) \nC3195_=_C3852( C3195 C3852 ) C3195_=_C3853( C3195 C3853 ) C3195_=_C3854( C3195 C3854 ) C3195_=_C3855( C3195 C3855 ) C3195_=_C3856( C3195 C3856 ) C3195_=_C3857( C3195 C3857 ) \nC3236_=_C3299( C3236 C3299 ) C3236_=_C3449( C3236 C3449 ) C3236_=_C3480( C3236 C3480 ) C3236_=_C3541( C3236 C3541 ) C3236_=_C3570( C3236 C3570 ) C3236_=_C3680( C3236 C3680 ) \nC3236_=_C3725( C3236 C3725 ) C3236_=_C3732( C3236 C3732 ) C3236_=_C3835( C3236 C3835 ) C3236_=_C3851( C3236 C3851 ) C3236_=_C3852( C3236 C3852 ) C3236_=_C3853( C3236 C3853 ) \nC3236_=_C3854( C3236 C3854 ) C3236_=_C3855( C3236 C3855 ) C3236_=_C3856( C3236 C3856 ) C3236_=_C3857( C3236 C3857 ) C3299_=_C3449( C3299 C3449 ) C3299_=_C3480( C3299 C3480 ) \nC3299_=_C3541( C3299 C3541 ) C3299_=_C3570( C3299 C3570 ) C3299_=_C3680( C3299 C3680 ) C3299_=_C3725( C3299 C3725 ) C3299_=_C3732( C3299 C3732 ) C3299_=_C3835( C3299 C3835 ) \nC3299_=_C3851( C3299 C3851 ) C3299_=_C3852( C3299 C3852 ) C3299_=_C3853( C3299 C3853 ) C3299_=_C3854( C3299 C3854 ) C3299_=_C3855( C3299 C3855 ) C3299_=_C3856( C3299 C3856 ) \nC3299_=_C3857( C3299 C3857 ) C3409_=_C3441( C3409 C3441 ) C3409_=_C3465( C3409 C3465 ) C3409_=_C3509( C3409 C3509 ) C3409_=_C3536( C3409 C3536 ) C3409_=_C3553( C3409 C3553 ) \nC3409_=_C3564( C3409 C3564 ) C3409_=_C3565( C3409 C3565 ) C3409_=_C3566( C3409 C3566 ) C3409_=_C3567( C3409 C3567 ) C3409_=_C3568( C3409 C3568 ) C3409_=_C3569( C3409 C3569 ) \nC3409_=_C3570( C3409 C3570 ) C3409_=_C3571( C3409 C3571 ) C3409_=_C3572( C3409 C3572 ) C3409_=_C3573( C3409 C3573 ) C3441_=_C3449( C3441 C3449 ) C3441_=_C3465( C3441 C3465 ) \nC3441_=_C3509( C3441 C3509 ) C3441_=_C3536( C3441 C3536 ) C3441_=_C3553( C3441 C3553 ) C3441_=_C3564( C3441 C3564 ) C3441_=_C3565( C3441 C3565 ) C3441_=_C3566( C3441 C3566 ) \nC3441_=_C3567( C3441 C3567 ) C3441_=_C3568( C3441 C3568 ) C3441_=_C3569( C3441 C3569 ) C3441_=_C3570( C3441 C3570 ) C3441_=_C3571( C3441 C3571 ) C3441_=_C3572( C3441 C3572 ) \nC3441_=_C3573( C3441 C3573 ) C3449_=_C3480( C3449 C3480 ) C3449_=_C3541( C3449 C3541 ) C3449_=_C3570( C3449 C3570 ) C3449_=_C3680( C3449 C3680 ) C3449_=_C3725( C3449 C3725 ) \nC3449_=_C3732( C3449 C3732 ) C3449_=_C3835( C3449 C3835 ) C3449_=_C3851( C3449 C3851 ) C3449_=_C3852( C3449 C3852 ) C3449_=_C3853( C3449 C3853 ) C3449_=_C3854( C3449 C3854 ) \nC3449_=_C3855( C3449 C3855 ) C3449_=_C3856( C3449 C3856 ) C3449_=_C3857( C3449 C3857 ) C3465_=_C3509( C3465 C3509 ) C3465_=_C3536( C3465 C3536 ) C3465_=_C3553( C3465 C3553 ) \nC3465_=_C3564( C3465 C3564 ) C3465_=_C3565( C3465 C3565 ) C3465_=_C3566( C3465 C3566 ) C3465_=_C3567( C3465 C3567 ) C3465_=_C3568( C3465 C3568 ) C3465_=_C3569( C3465 C3569 ) \nC3465_=_C3570( C3465 C3570 ) C3465_=_C3571( C3465 C3571 ) C3465_=_C3572( C3465 C3572 ) C3465_=_C3573( C3465 C3573 ) C3480_=_C3541( C3480 C3541 ) C3480_=_C3570( C3480 C3570 ) \nC3480_=_C3680( C3480 C3680 ) C3480_=_C3725( C3480 C3725 ) C3480_=_C3732( C3480 C3732 ) C3480_=_C3835( C3480 C3835 ) C3480_=_C3851( C3480 C3851 ) C3480_=_C3852( C3480 C3852 ) \nC3480_=_C3853( C3480 C3853 ) C3480_=_C3854( C3480 C3854 ) C3480_=_C3855( C3480 C3855 ) C3480_=_C3856( C3480 C3856 ) C3480_=_C3857( C3480 C3857 ) C3509_=_C3536( C3509 C3536 ) \nC3509_=_C3553( C3509 C3553 ) C3509_=_C3564( C3509 C3564 ) C3509_=_C3565( C3509 C3565 ) C3509_=_C3566( C3509 C3566 ) C3509_=_C3567( C3509 C3567 ) C3509_=_C3568( C3509 C3568 ) \nC3509_=_C3569( C3509 C3569 ) C3509_=_C3570( C3509 C3570 ) C3509_=_C3571(</w:t>
      </w:r>
    </w:p>
    <w:p>
      <w:pPr>
        <w:pStyle w:val="PreformattedText"/>
        <w:bidi w:val="0"/>
        <w:spacing w:before="0" w:after="0"/>
        <w:jc w:val="left"/>
        <w:rPr/>
      </w:pPr>
      <w:r>
        <w:rPr/>
        <w:t xml:space="preserve"> </w:t>
      </w:r>
      <w:r>
        <w:rPr/>
        <w:t>C3509 C3571 ) C3509_=_C3572( C3509 C3572 ) C3509_=_C3573( C3509 C3573 ) C3536_=_C3541( C3536 C3541 ) \nC3536_=_C3553( C3536 C3553 ) C3536_=_C3564( C3536 C3564 ) C3536_=_C3565( C3536 C3565 ) C3536_=_C3566( C3536 C3566 ) C3536_=_C3567( C3536 C3567 ) C3536_=_C3568( C3536 C3568 ) \nC3536_=_C3569( C3536 C3569 ) C3536_=_C3570( C3536 C3570 ) C3536_=_C3571( C3536 C3571 ) C3536_=_C3572( C3536 C3572 ) C3536_=_C3573( C3536 C3573 ) C3541_=_C3570( C3541 C3570 ) \nC3541_=_C3680( C3541 C3680 ) C3541_=_C3725( C3541 C3725 ) C3541_=_C3732( C3541 C3732 ) C3541_=_C3835( C3541 C3835 ) C3541_=_C3851( C3541 C3851 ) C3541_=_C3852( C3541 C3852 ) \nC3541_=_C3853( C3541 C3853 ) C3541_=_C3854( C3541 C3854 ) C3541_=_C3855( C3541 C3855 ) C3541_=_C3856( C3541 C3856 ) C3541_=_C3857( C3541 C3857 ) C3553_=_C3564( C3553 C3564 ) \nC3553_=_C3565( C3553 C3565 ) C3553_=_C3566( C3553 C3566 ) C3553_=_C3567( C3553 C3567 ) C3553_=_C3568( C3553 C3568 ) C3553_=_C3569( C3553 C3569 ) C3553_=_C3570( C3553 C3570 ) \nC3553_=_C3571( C3553 C3571 ) C3553_=_C3572( C3553 C3572 ) C3553_=_C3573( C3553 C3573 ) C3564_=_C3565( C3564 C3565 ) C3564_=_C3566( C3564 C3566 ) C3564_=_C3567( C3564 C3567 ) \nC3564_=_C3568( C3564 C3568 ) C3564_=_C3569( C3564 C3569 ) C3564_=_C3570( C3564 C3570 ) C3564_=_C3571( C3564 C3571 ) C3564_=_C3572( C3564 C3572 ) C3564_=_C3573( C3564 C3573 ) \nC3565_=_C3566( C3565 C3566 ) C3565_=_C3567( C3565 C3567 ) C3565_=_C3568( C3565 C3568 ) C3565_=_C3569( C3565 C3569 ) C3565_=_C3570( C3565 C3570 ) C3565_=_C3571( C3565 C3571 ) \nC3565_=_C3572( C3565 C3572 ) C3565_=_C3573( C3565 C3573 ) C3566_=_C3567( C3566 C3567 ) C3566_=_C3568( C3566 C3568 ) C3566_=_C3569( C3566 C3569 ) C3566_=_C3570( C3566 C3570 ) \nC3566_=_C3571( C3566 C3571 ) C3566_=_C3572( C3566 C3572 ) C3566_=_C3573( C3566 C3573 ) C3566_=_C3725( C3566 C3725 ) C3567_=_C3568( C3567 C3568 ) C3567_=_C3569( C3567 C3569 ) \nC3567_=_C3570( C3567 C3570 ) C3567_=_C3571( C3567 C3571 ) C3567_=_C3572( C3567 C3572 ) C3567_=_C3573( C3567 C3573 ) C3567_=_C3732( C3567 C3732 ) C3568_=_C3569( C3568 C3569 ) \nC3568_=_C3570( C3568 C3570 ) C3568_=_C3571( C3568 C3571 ) C3568_=_C3572( C3568 C3572 ) C3568_=_C3573( C3568 C3573 ) C3569_=_C3570( C3569 C3570 ) C3569_=_C3571( C3569 C3571 ) \nC3569_=_C3572( C3569 C3572 ) C3569_=_C3573( C3569 C3573 ) C3569_=_C3835( C3569 C3835 ) C3570_=_C3571( C3570 C3571 ) C3570_=_C3572( C3570 C3572 ) C3570_=_C3573( C3570 C3573 ) \nC3570_=_C3680( C3570 C3680 ) C3570_=_C3725( C3570 C3725 ) C3570_=_C3732( C3570 C3732 ) C3570_=_C3835( C3570 C3835 ) C3570_=_C3851( C3570 C3851 ) C3570_=_C3852( C3570 C3852 ) \nC3570_=_C3853( C3570 C3853 ) C3570_=_C3854( C3570 C3854 ) C3570_=_C3855( C3570 C3855 ) C3570_=_C3856( C3570 C3856 ) C3570_=_C3857( C3570 C3857 ) C3571_=_C3572( C3571 C3572 ) \nC3571_=_C3573( C3571 C3573 ) C3572_=_C3573( C3572 C3573 ) C3573_=_C3855( C3573 C3855 ) C3680_=_C3725( C3680 C3725 ) C3680_=_C3732( C3680 C3732 ) C3680_=_C3835( C3680 C3835 ) \nC3680_=_C3851( C3680 C3851 ) C3680_=_C3852( C3680 C3852 ) C3680_=_C3853( C3680 C3853 ) C3680_=_C3854( C3680 C3854 ) C3680_=_C3855( C3680 C3855 ) C3680_=_C3856( C3680 C3856 ) \nC3680_=_C3857( C3680 C3857 ) C3725_=_C3732( C3725 C3732 ) C3725_=_C3835( C3725 C3835 ) C3725_=_C3851( C3725 C3851 ) C3725_=_C3852( C3725 C3852 ) C3725_=_C3853( C3725 C3853 ) \nC3725_=_C3854( C3725 C3854 ) C3725_=_C3855( C3725 C3855 ) C3725_=_C3856( C3725 C3856 ) C3725_=_C3857( C3725 C3857 ) C3732_=_C3835( C3732 C3835 ) C3732_=_C3851( C3732 C3851 ) \nC3732_=_C3852( C3732 C3852 ) C3732_=_C3853( C3732 C3853 ) C3732_=_C3854( C3732 C3854 ) C3732_=_C3855( C3732 C3855 ) C3732_=_C3856( C3732 C3856 ) C3732_=_C3857( C3732 C3857 ) \nC3835_=_C3851( C3835 C3851 ) C3835_=_C3852( C3835 C3852 ) C3835_=_C3853( C3835 C3853 ) C3835_=_C3854( C3835 C3854 ) C3835_=_C3855( C3835 C3855 ) C3835_=_C3856( C3835 C3856 ) \nC3835_=_C3857( C3835 C3857 ) C3851_=_C3852( C3851 C3852 ) C3851_=_C3853( C3851 C3853 ) C3851_=_C3854( C3851 C3854 ) C3851_=_C3855( C3851 C3855 ) C3851_=_C3856( C3851 C3856 ) \nC3851_=_C3857( C3851 C3857 ) C3852_=_C3853( C3852 C3853 ) C3852_=_C3854( C3852 C3854 ) C3852_=_C3855( C3852 C3855 ) C3852_=_C3856( C3852 C3856 ) C3852_=_C3857( C3852 C3857 ) \nC3853_=_C3854( C3853 C3854 ) C3853_=_C3855( C3853 C3855 ) C3853_=_C3856( C3853 C3856 ) C3853_=_C3857( C3853 C3857 ) C3854_=_C3855( C3854 C3855 ) C3854_=_C3856( C3854 C3856 ) \nC3854_=_C3857( C3854 C3857 ) C3855_=_C3856( C3855 C3856 ) C3855_=_C3857( C3855 C3857 ) C3856_=_C3857( C3856 C3857 ) "];84-&gt;109[label="54: C434 C717 C955 C979 C1106 \nC1199 C1205 C1492 C1501 C1700 C1881 \nC2097 C2125 C2205 C2209 C2401 C2591 \nC2614 C2732 C2940 C3047 C3145 C3195 \nC3236 C3299 C3409 C3441 C3449 C3465 \nC3480 C3509 C3536 C3541 C3553 C3564 \nC3565 C3566 C3567 C3568 C3569 C3571 \nC3572 C3573 C3680 C3725 C3732 C3835 \nC3851 C3852 C3853 C3854 C3855 C3856 \nC3857 \n711: C434_=_C717 ,C434_=_C979 ,C434_=_C1199 ,C434_=_C1492 ,C434_=_C1881 ,\nC434_=_C2097 ,C434_=_C2205 ,C434_=_C2401 ,C434_=_C2614 ,C434_=_C2940 ,C434_=_C3145 ,\nC434_=_C3409 ,C434_=_C3441 ,C434_=_C3465 ,C434_=_C3509 ,C434_=_C3536 ,C434_=_C3553 ,\nC434_=_C3564 ,C434_=_C3565 ,C434_=_C3566 ,C434_=_C3567 ,C434_=_C3568 ,C434_=_C3569 ,\nC434_=_C3571 ,C434_=_C3572 ,C434_=_C3573 ,C717_=_C979 ,C717_=_C1199 ,C717_=_C1492 ,\nC717_=_C1881 ,C717_=_C2097 ,C717_=_C2205 ,C717_=_C2401 ,C717_=_C2614 ,C717_=_C2940 ,\nC717_=_C3145 ,C717_=_C3409 ,C717_=_C3441 ,C717_=_C3465 ,C717_=_C3509 ,C717_=_C3536 ,\nC717_=_C3553 ,C717_=_C3564 ,C717_=_C3565 ,C717_=_C3566 ,C717_=_C3567 ,C717_=_C3568 ,\nC717_=_C3569 ,C717_=_C3571 ,C717_=_C3572 ,C717_=_C3573 ,C955_=_C1106 ,C955_=_C1205 ,\nC955_=_C1501 ,C955_=_C1700 ,C955_=_C2125 ,C955_=_C2209 ,C955_=_C2591 ,C955_=_C2732 ,\nC955_=_C3047 ,C955_=_C3195 ,C955_=_C3236 ,C955_=_C3299 ,C955_=_C3449 ,C955_=_C3480 ,\nC955_=_C3541 ,C955_=_C3680 ,C955_=_C3725 ,C955_=_C3732 ,C955_=_C3835 ,C955_=_C3851 ,\nC955_=_C3852 ,C955_=_C3853 ,C955_=_C3854 ,C955_=_C3855 ,C955_=_C3856 ,C955_=_C3857 ,\nC979_=_C1199 ,C979_=_C1492 ,C979_=_C1881 ,C979_=_C2097 ,C979_=_C2205 ,C979_=_C2401 ,\nC979_=_C2614 ,C979_=_C2940 ,C979_=_C3145 ,C979_=_C3409 ,C979_=_C3441 ,C979_=_C3465 ,\nC979_=_C3509 ,C979_=_C3536 ,C979_=_C3553 ,C979_=_C3564 ,C979_=_C3565 ,C979_=_C3566 ,\nC979_=_C3567 ,C979_=_C3568 ,C979_=_C3569 ,C979_=_C3571 ,C979_=_C3572 ,C979_=_C3573 ,\nC1106_=_C1205 ,C1106_=_C1501 ,C1106_=_C1700 ,C1106_=_C2125 ,C1106_=_C2209 ,C1106_=_C2591 ,\nC1106_=_C2732 ,C1106_=_C3047 ,C1106_=_C3195 ,C1106_=_C3236 ,C1106_=_C3299 ,C1106_=_C3449 ,\nC1106_=_C3480 ,C1106_=_C3541 ,C1106_=_C3680 ,C1106_=_C3725 ,C1106_=_C3732 ,C1106_=_C3835 ,\nC1106_=_C3851 ,C1106_=_C3852 ,C1106_=_C3853 ,C1106_=_C3854 ,C1106_=_C3855 ,C1106_=_C3856 ,\nC1106_=_C3857 ,C1199_=_C1205 ,C1199_=_C1492 ,C1199_=_C1881 ,C1199_=_C2097 ,C1199_=_C2205 ,\nC1199_=_C2401 ,C1199_=_C2614 ,C1199_=_C2940 ,C1199_=_C3145 ,C1199_=_C3409 ,C1199_=_C3441 ,\nC1199_=_C3465 ,C1199_=_C3509 ,C1199_=_C3536 ,C1199_=_C3553 ,C1199_=_C3564 ,C1199_=_C3565 ,\nC1199_=_C3566 ,C1199_=_C3567 ,C1199_=_C3568 ,C1199_=_C3569 ,C1199_=_C3571 ,C1199_=_C3572 ,\nC1199_=_C3573 ,C1205_=_C1501 ,C1205_=_C1700 ,C1205_=_C2125 ,C1205_=_C2209 ,C1205_=_C2591 ,\nC1205_=_C2732 ,C1205_=_C3047 ,C1205_=_C3195 ,C1205_=_C3236 ,C1205_=_C3299 ,C1205_=_C3449 ,\nC1205_=_C3480 ,C1205_=_C3541 ,C1205_=_C3680 ,C1205_=_C3725 ,C1205_=_C3732 ,C1205_=_C3835 ,\nC1205_=_C3851 ,C1205_=_C3852 ,C1205_=_C3853 ,C1205_=_C3854 ,C1205_=_C3855 ,C1205_=_C3856 ,\nC1205_=_C3857 ,C1492_=_C1501 ,C1492_=_C1881 ,C1492_=_C2097 ,C1492_=_C2205 ,C1492_=_C2401 ,\nC1492_=_C2614 ,C1492_=_C2940 ,C1492_=_C3145 ,C1492_=_C3409 ,C1492_=_C3441 ,C1492_=_C3465 ,\nC1492_=_C3509 ,C1492_=_C3536 ,C1492_=_C3553 ,C1492_=_C3564 ,C1492_=_C3565 ,C1492_=_C3566 ,\nC1492_=_C3567 ,C1492_=_C3568 ,C1492_=_C3569 ,C1492_=_C3571 ,C1492_=_C3572 ,C1492_=_C3573 ,\nC1501_=_C1700 ,C1501_=_C2125 ,C1501_=_C2209 ,C1501_=_C2591 ,C1501_=_C2732 ,C1501_=_C3047 ,\nC1501_=_C3195 ,C1501_=_C3236 ,C1501_=_C3299 ,C1501_=_C3449 ,C1501_=_C3480 ,C1501_=_C3541 ,\nC1501_=_C3680 ,C1501_=_C3725 ,C1501_=_C3732 ,C1501_=_C3835 ,C1501_=_C3851 ,C1501_=_C3852 ,\nC1501_=_C3853 ,C1501_=_C3854 ,C1501_=_C3855 ,C1501_=_C3856 ,C1501_=_C3857 ,C1700_=_C2125 ,\nC1700_=_C2209 ,C1700_=_C2591 ,C1700_=_C2732 ,C1700_=_C3047 ,C1700_=_C3195 ,C1700_=_C3236 ,\nC1700_=_C3299 ,C1700_=_C3449 ,C1700_=_C3480 ,C1700_=_C3541 ,C1700_=_C3680 ,C1700_=_C3725 ,\nC1700_=_C3732 ,C1700_=_C3835 ,C1700_=_C3851 ,C1700_=_C3852 ,C1700_=_C3853 ,C1700_=_C3854 ,\nC1700_=_C3855 ,C1700_=_C3856 ,C1700_=_C3857 ,C1881_=_C2097 ,C1881_=_C2205 ,C1881_=_C2401 ,\nC1881_=_C2614 ,C1881_=_C2940 ,C1881_=_C3145 ,C1881_=_C3409 ,C1881_=_C3441 ,C1881_=_C3465 ,\nC1881_=_C3509 ,C1881_=_C3536 ,C1881_=_C3553 ,C1881_=_C3564 ,C1881_=_C3565 ,C1881_=_C3566 ,\nC1881_=_C3567 ,C1881_=_C3568 ,C1881_=_C3569 ,C1881_=_C3571 ,C1881_=_C3572 ,C1881_=_C3573 ,\nC2097_=_C2205 ,C2097_=_C2401 ,C2097_=_C2614 ,C2097_=_C2940 ,C2097_=_C3145 ,C2097_=_C3409 ,\nC2097_=_C3441 ,C2097_=_C3465 ,C2097_=_C3509 ,C2097_=_C3536 ,C2097_=_C3553 ,C2097_=_C3564 ,\nC2097_=_C3565 ,C2097_=_C3566 ,C2097_=_C3567 ,C2097_=_C3568 ,C2097_=_C3569 ,C2097_=_C3571 ,\nC2097_=_C3572 ,C2097_=_C3573 ,C2125_=_C2209 ,C2125_=_C2591 ,C2125_=_C2732 ,C2125_=_C3047 ,\nC2125_=_C3195 ,C2125_=_C3236 ,C2125_=_C3299 ,C2125_=_C3449 ,C2125_=_C3480 ,C2125_=_C3541 ,\nC2125_=_C3680 ,C2125_=_C3725 ,C2125_=_C3732 ,C2125_=_C3835 ,C2125_=_C3851 ,C2125_=_C3852 ,\nC2125_=_C3853 ,C2125_=_C3854 ,C2125_=_C3855 ,C2125_=_C3856 ,C2125_=_C3857 ,C2205_=_C2209 ,\nC2205_=_C2401 ,C2205_=_C2614 ,C2205_=_C2940 ,C2205_=_C3145 ,C2205_=_C3409 ,C2205_=_C3441 ,\nC2205_=_C3465 ,C2205_=_C3509 ,C2205_=_C3536 ,C2205_=_C3553 ,C2205_=_C3564 ,C2205_=_C3565 ,\nC2205_=_C3566 ,C2205_=_C3567 ,C2205_=_C3568 ,C2205_=_C3569 ,C2205_=_C3571 ,C2205_=_C3572 ,\nC2205_=_C3573 ,C2209_=_C2591 ,C2209_=_C2732 ,C2209_=_C3047 ,C2209_=_C3195 ,C2209_=_C3236 ,\nC2209_=_C3299 ,C2209_=_C3449 ,C2209_=_C3480 ,C2209_=_C3541 ,C2209_=_C3680 ,C2209_=_C3725 ,\nC2209_=_C3732 ,C2209_=_C3835 ,C2209_=_C3851 ,C2209_=_C3852</w:t>
      </w:r>
    </w:p>
    <w:p>
      <w:pPr>
        <w:pStyle w:val="PreformattedText"/>
        <w:bidi w:val="0"/>
        <w:spacing w:before="0" w:after="0"/>
        <w:jc w:val="left"/>
        <w:rPr/>
      </w:pPr>
      <w:r>
        <w:rPr/>
        <w:t xml:space="preserve"> </w:t>
      </w:r>
      <w:r>
        <w:rPr/>
        <w:t>,C2209_=_C3853 ,C2209_=_C3854 ,\nC2209_=_C3855 ,C2209_=_C3856 ,C2209_=_C3857 ,C2401_=_C2614 ,C2401_=_C2940 ,C2401_=_C3145 ,\nC2401_=_C3409 ,C2401_=_C3441 ,C2401_=_C3465 ,C2401_=_C3509 ,C2401_=_C3536 ,C2401_=_C3553 ,\nC2401_=_C3564 ,C2401_=_C3565 ,C2401_=_C3566 ,C2401_=_C3567 ,C2401_=_C3568 ,C2401_=_C3569 ,\nC2401_=_C3571 ,C2401_=_C3572 ,C2401_=_C3573 ,C2591_=_C2732 ,C2591_=_C3047 ,C2591_=_C3195 ,\nC2591_=_C3236 ,C2591_=_C3299 ,C2591_=_C3449 ,C2591_=_C3480 ,C2591_=_C3541 ,C2591_=_C3680 ,\nC2591_=_C3725 ,C2591_=_C3732 ,C2591_=_C3835 ,C2591_=_C3851 ,C2591_=_C3852 ,C2591_=_C3853 ,\nC2591_=_C3854 ,C2591_=_C3855 ,C2591_=_C3856 ,C2591_=_C3857 ,C2614_=_C2940 ,C2614_=_C3145 ,\nC2614_=_C3409 ,C2614_=_C3441 ,C2614_=_C3465 ,C2614_=_C3509 ,C2614_=_C3536 ,C2614_=_C3553 ,\nC2614_=_C3564 ,C2614_=_C3565 ,C2614_=_C3566 ,C2614_=_C3567 ,C2614_=_C3568 ,C2614_=_C3569 ,\nC2614_=_C3571 ,C2614_=_C3572 ,C2614_=_C3573 ,C2732_=_C3047 ,C2732_=_C3195 ,C2732_=_C3236 ,\nC2732_=_C3299 ,C2732_=_C3449 ,C2732_=_C3480 ,C2732_=_C3541 ,C2732_=_C3680 ,C2732_=_C3725 ,\nC2732_=_C3732 ,C2732_=_C3835 ,C2732_=_C3851 ,C2732_=_C3852 ,C2732_=_C3853 ,C2732_=_C3854 ,\nC2732_=_C3855 ,C2732_=_C3856 ,C2732_=_C3857 ,C2940_=_C3145 ,C2940_=_C3409 ,C2940_=_C3441 ,\nC2940_=_C3465 ,C2940_=_C3509 ,C2940_=_C3536 ,C2940_=_C3553 ,C2940_=_C3564 ,C2940_=_C3565 ,\nC2940_=_C3566 ,C2940_=_C3567 ,C2940_=_C3568 ,C2940_=_C3569 ,C2940_=_C3571 ,C2940_=_C3572 ,\nC2940_=_C3573 ,C3047_=_C3195 ,C3047_=_C3236 ,C3047_=_C3299 ,C3047_=_C3449 ,C3047_=_C3480 ,\nC3047_=_C3541 ,C3047_=_C3680 ,C3047_=_C3725 ,C3047_=_C3732 ,C3047_=_C3835 ,C3047_=_C3851 ,\nC3047_=_C3852 ,C3047_=_C3853 ,C3047_=_C3854 ,C3047_=_C3855 ,C3047_=_C3856 ,C3047_=_C3857 ,\nC3145_=_C3409 ,C3145_=_C3441 ,C3145_=_C3465 ,C3145_=_C3509 ,C3145_=_C3536 ,C3145_=_C3553 ,\nC3145_=_C3564 ,C3145_=_C3565 ,C3145_=_C3566 ,C3145_=_C3567 ,C3145_=_C3568 ,C3145_=_C3569 ,\nC3145_=_C3571 ,C3145_=_C3572 ,C3145_=_C3573 ,C3195_=_C3236 ,C3195_=_C3299 ,C3195_=_C3449 ,\nC3195_=_C3480 ,C3195_=_C3541 ,C3195_=_C3680 ,C3195_=_C3725 ,C3195_=_C3732 ,C3195_=_C3835 ,\nC3195_=_C3851 ,C3195_=_C3852 ,C3195_=_C3853 ,C3195_=_C3854 ,C3195_=_C3855 ,C3195_=_C3856 ,\nC3195_=_C3857 ,C3236_=_C3299 ,C3236_=_C3449 ,C3236_=_C3480 ,C3236_=_C3541 ,C3236_=_C3680 ,\nC3236_=_C3725 ,C3236_=_C3732 ,C3236_=_C3835 ,C3236_=_C3851 ,C3236_=_C3852 ,C3236_=_C3853 ,\nC3236_=_C3854 ,C3236_=_C3855 ,C3236_=_C3856 ,C3236_=_C3857 ,C3299_=_C3449 ,C3299_=_C3480 ,\nC3299_=_C3541 ,C3299_=_C3680 ,C3299_=_C3725 ,C3299_=_C3732 ,C3299_=_C3835 ,C3299_=_C3851 ,\nC3299_=_C3852 ,C3299_=_C3853 ,C3299_=_C3854 ,C3299_=_C3855 ,C3299_=_C3856 ,C3299_=_C3857 ,\nC3409_=_C3441 ,C3409_=_C3465 ,C3409_=_C3509 ,C3409_=_C3536 ,C3409_=_C3553 ,C3409_=_C3564 ,\nC3409_=_C3565 ,C3409_=_C3566 ,C3409_=_C3567 ,C3409_=_C3568 ,C3409_=_C3569 ,C3409_=_C3571 ,\nC3409_=_C3572 ,C3409_=_C3573 ,C3441_=_C3449 ,C3441_=_C3465 ,C3441_=_C3509 ,C3441_=_C3536 ,\nC3441_=_C3553 ,C3441_=_C3564 ,C3441_=_C3565 ,C3441_=_C3566 ,C3441_=_C3567 ,C3441_=_C3568 ,\nC3441_=_C3569 ,C3441_=_C3571 ,C3441_=_C3572 ,C3441_=_C3573 ,C3449_=_C3480 ,C3449_=_C3541 ,\nC3449_=_C3680 ,C3449_=_C3725 ,C3449_=_C3732 ,C3449_=_C3835 ,C3449_=_C3851 ,C3449_=_C3852 ,\nC3449_=_C3853 ,C3449_=_C3854 ,C3449_=_C3855 ,C3449_=_C3856 ,C3449_=_C3857 ,C3465_=_C3509 ,\nC3465_=_C3536 ,C3465_=_C3553 ,C3465_=_C3564 ,C3465_=_C3565 ,C3465_=_C3566 ,C3465_=_C3567 ,\nC3465_=_C3568 ,C3465_=_C3569 ,C3465_=_C3571 ,C3465_=_C3572 ,C3465_=_C3573 ,C3480_=_C3541 ,\nC3480_=_C3680 ,C3480_=_C3725 ,C3480_=_C3732 ,C3480_=_C3835 ,C3480_=_C3851 ,C3480_=_C3852 ,\nC3480_=_C3853 ,C3480_=_C3854 ,C3480_=_C3855 ,C3480_=_C3856 ,C3480_=_C3857 ,C3509_=_C3536 ,\nC3509_=_C3553 ,C3509_=_C3564 ,C3509_=_C3565 ,C3509_=_C3566 ,C3509_=_C3567 ,C3509_=_C3568 ,\nC3509_=_C3569 ,C3509_=_C3571 ,C3509_=_C3572 ,C3509_=_C3573 ,C3536_=_C3541 ,C3536_=_C3553 ,\nC3536_=_C3564 ,C3536_=_C3565 ,C3536_=_C3566 ,C3536_=_C3567 ,C3536_=_C3568 ,C3536_=_C3569 ,\nC3536_=_C3571 ,C3536_=_C3572 ,C3536_=_C3573 ,C3541_=_C3680 ,C3541_=_C3725 ,C3541_=_C3732 ,\nC3541_=_C3835 ,C3541_=_C3851 ,C3541_=_C3852 ,C3541_=_C3853 ,C3541_=_C3854 ,C3541_=_C3855 ,\nC3541_=_C3856 ,C3541_=_C3857 ,C3553_=_C3564 ,C3553_=_C3565 ,C3553_=_C3566 ,C3553_=_C3567 ,\nC3553_=_C3568 ,C3553_=_C3569 ,C3553_=_C3571 ,C3553_=_C3572 ,C3553_=_C3573 ,C3564_=_C3565 ,\nC3564_=_C3566 ,C3564_=_C3567 ,C3564_=_C3568 ,C3564_=_C3569 ,C3564_=_C3571 ,C3564_=_C3572 ,\nC3564_=_C3573 ,C3565_=_C3566 ,C3565_=_C3567 ,C3565_=_C3568 ,C3565_=_C3569 ,C3565_=_C3571 ,\nC3565_=_C3572 ,C3565_=_C3573 ,C3566_=_C3567 ,C3566_=_C3568 ,C3566_=_C3569 ,C3566_=_C3571 ,\nC3566_=_C3572 ,C3566_=_C3573 ,C3566_=_C3725 ,C3567_=_C3568 ,C3567_=_C3569 ,C3567_=_C3571 ,\nC3567_=_C3572 ,C3567_=_C3573 ,C3567_=_C3732 ,C3568_=_C3569 ,C3568_=_C3571 ,C3568_=_C3572 ,\nC3568_=_C3573 ,C3569_=_C3571 ,C3569_=_C3572 ,C3569_=_C3573 ,C3569_=_C3835 ,C3571_=_C3572 ,\nC3571_=_C3573 ,C3572_=_C3573 ,C3573_=_C3855 ,C3680_=_C3725 ,C3680_=_C3732 ,C3680_=_C3835 ,\nC3680_=_C3851 ,C3680_=_C3852 ,C3680_=_C3853 ,C3680_=_C3854 ,C3680_=_C3855 ,C3680_=_C3856 ,\nC3680_=_C3857 ,C3725_=_C3732 ,C3725_=_C3835 ,C3725_=_C3851 ,C3725_=_C3852 ,C3725_=_C3853 ,\nC3725_=_C3854 ,C3725_=_C3855 ,C3725_=_C3856 ,C3725_=_C3857 ,C3732_=_C3835 ,C3732_=_C3851 ,\nC3732_=_C3852 ,C3732_=_C3853 ,C3732_=_C3854 ,C3732_=_C3855 ,C3732_=_C3856 ,C3732_=_C3857 ,\nC3835_=_C3851 ,C3835_=_C3852 ,C3835_=_C3853 ,C3835_=_C3854 ,C3835_=_C3855 ,C3835_=_C3856 ,\nC3835_=_C3857 ,C3851_=_C3852 ,C3851_=_C3853 ,C3851_=_C3854 ,C3851_=_C3855 ,C3851_=_C3856 ,\nC3851_=_C3857 ,C3852_=_C3853 ,C3852_=_C3854 ,C3852_=_C3855 ,C3852_=_C3856 ,C3852_=_C3857 ,\nC3853_=_C3854 ,C3853_=_C3855 ,C3853_=_C3856 ,C3853_=_C3857 ,C3854_=_C3855 ,C3854_=_C3856 ,\nC3854_=_C3857 ,C3855_=_C3856 ,C3855_=_C3857 ,C3856_=_C3857 ,"];110[shape=box, label="id:110 level: 5\n81: C526 C533 C689 C699 C768 \nC773 C813 C1094 C1105 C1109 C1185 \nC1204 C1277 C1499 C1542 C1651 C1691 \nC1866 C1875 C1886 C2009 C2016 C2034 \nC2172 C2208 C2273 C2279 C2479 C2581 \nC2590 C2593 C2748 C2860 C2994 C3001 \nC3190 C3191 C3192 C3193 C3195 C3196 \nC3197 C3198 C3199 C3200 C3201 C3202 \nC3203 C3204 C3262 C3277 C3435 C3436 \nC3448 C3471 C3540 C3569 C3672 C3679 \nC3682 C3723 C3749 C3787 C3819 C3825 \nC3835 C3836 C3837 C3838 C3839 C3840 \nC3841 C3852 C3862 C3875 C3876 C3877 \nC3878 C3879 C3880 C3881 \n1146: C526_=_C533( C526 C533 ) C526_=_C689( C526 C689 ) C526_=_C768( C526 C768 ) C526_=_C813( C526 C813 ) C526_=_C1094( C526 C1094 ) \nC526_=_C1651( C526 C1651 ) C526_=_C1691( C526 C1691 ) C526_=_C1875( C526 C1875 ) C526_=_C2009( C526 C2009 ) C526_=_C2273( C526 C2273 ) C526_=_C2581( C526 C2581 ) \nC526_=_C2860( C526 C2860 ) C526_=_C2994( C526 C2994 ) C526_=_C3190( C526 C3190 ) C526_=_C3191( C526 C3191 ) C526_=_C3192( C526 C3192 ) C526_=_C3193( C526 C3193 ) \nC526_=_C3195( C526 C3195 ) C526_=_C3196( C526 C3196 ) C526_=_C3197( C526 C3197 ) C526_=_C3198( C526 C3198 ) C526_=_C3199( C526 C3199 ) C526_=_C3200( C526 C3200 ) \nC526_=_C3201( C526 C3201 ) C526_=_C3202( C526 C3202 ) C526_=_C3203( C526 C3203 ) C526_=_C3204( C526 C3204 ) C533_=_C699( C533 C699 ) C533_=_C773( C533 C773 ) \nC533_=_C1105( C533 C1105 ) C533_=_C1204( C533 C1204 ) C533_=_C1499( C533 C1499 ) C533_=_C1886( C533 C1886 ) C533_=_C2016( C533 C2016 ) C533_=_C2208( C533 C2208 ) \nC533_=_C2279( C533 C2279 ) C533_=_C2590( C533 C2590 ) C533_=_C3001( C533 C3001 ) C533_=_C3435( C533 C3435 ) C533_=_C3448( C533 C3448 ) C533_=_C3540( C533 C3540 ) \nC533_=_C3569( C533 C3569 ) C533_=_C3679( C533 C3679 ) C533_=_C3723( C533 C3723 ) C533_=_C3819( C533 C3819 ) C533_=_C3835( C533 C3835 ) C533_=_C3836( C533 C3836 ) \nC533_=_C3837( C533 C3837 ) C533_=_C3838( C533 C3838 ) C533_=_C3839( C533 C3839 ) C533_=_C3840( C533 C3840 ) C533_=_C3841( C533 C3841 ) C689_=_C699( C689 C699 ) \nC689_=_C768( C689 C768 ) C689_=_C813( C689 C813 ) C689_=_C1094( C689 C1094 ) C689_=_C1651( C689 C1651 ) C689_=_C1691( C689 C1691 ) C689_=_C1875( C689 C1875 ) \nC689_=_C2009( C689 C2009 ) C689_=_C2273( C689 C2273 ) C689_=_C2581( C689 C2581 ) C689_=_C2860( C689 C2860 ) C689_=_C2994( C689 C2994 ) C689_=_C3190( C689 C3190 ) \nC689_=_C3191( C689 C3191 ) C689_=_C3192( C689 C3192 ) C689_=_C3193( C689 C3193 ) C689_=_C3195( C689 C3195 ) C689_=_C3196( C689 C3196 ) C689_=_C3197( C689 C3197 ) \nC689_=_C3198( C689 C3198 ) C689_=_C3199( C689 C3199 ) C689_=_C3200( C689 C3200 ) C689_=_C3201( C689 C3201 ) C689_=_C3202( C689 C3202 ) C689_=_C3203( C689 C3203 ) \nC689_=_C3204( C689 C3204 ) C699_=_C773( C699 C773 ) C699_=_C1105( C699 C1105 ) C699_=_C1204( C699 C1204 ) C699_=_C1499( C699 C1499 ) C699_=_C1886( C699 C1886 ) \nC699_=_C2016( C699 C2016 ) C699_=_C2208( C699 C2208 ) C699_=_C2279( C699 C2279 ) C699_=_C2590( C699 C2590 ) C699_=_C3001( C699 C3001 ) C699_=_C3435( C699 C3435 ) \nC699_=_C3448( C699 C3448 ) C699_=_C3540( C699 C3540 ) C699_=_C3569( C699 C3569 ) C699_=_C3679( C699 C3679 ) C699_=_C3723( C699 C3723 ) C699_=_C3819( C699 C3819 ) \nC699_=_C3835( C699 C3835 ) C699_=_C3836( C699 C3836 ) C699_=_C3837( C699 C3837 ) C699_=_C3838( C699 C3838 ) C699_=_C3839( C699 C3839 ) C699_=_C3840( C699 C3840 ) \nC699_=_C3841( C699 C3841 ) C768_=_C773( C768 C773 ) C768_=_C813( C768 C813 ) C768_=_C1094( C768 C1094 ) C768_=_C1651( C768 C1651 ) C768_=_C1691( C768 C1691 ) \nC768_=_C1875( C768 C1875 ) C768_=_C2009( C768 C2009 ) C768_=_C2273( C768 C2273 ) C768_=_C2581( C768 C2581 ) C768_=_C2860( C768 C2860 ) C768_=_C2994( C768 C2994 ) \nC768_=_C3190( C768 C3190 ) C768_=_C3191( C768 C3191 ) C768_=_C3192( C768 C3192 ) C768_=_C3193( C768 C3193 ) C768_=_C3195( C768 C3195 ) C768_=_C3196( C768 C3196 ) \nC768_=_C3197( C768 C3197 ) C768_=_C3198( C768 C3198 ) C768_=_C3199( C768 C3199 ) C768_=_C3200( C768 C3200 ) C768_=_C3201( C768 C3201 ) C768_=_C3202( C768 C3202 ) \nC768_=_C3203( C768 C3203 ) C768_=_C3204( C768 C3204 ) C773_=_C1105( C773 C1105 ) C773_=_C1204( C773 C1204 ) C773_=_C1499( C773 C1499 ) C773_=_C1886( C773 C1886 ) \nC773_=_C2016( C773 C2016 ) C773_=_C2208( C773 C2208 ) C773_=_C2279( C773 C2279</w:t>
      </w:r>
    </w:p>
    <w:p>
      <w:pPr>
        <w:pStyle w:val="PreformattedText"/>
        <w:bidi w:val="0"/>
        <w:spacing w:before="0" w:after="0"/>
        <w:jc w:val="left"/>
        <w:rPr/>
      </w:pPr>
      <w:r>
        <w:rPr/>
        <w:t xml:space="preserve"> </w:t>
      </w:r>
      <w:r>
        <w:rPr/>
        <w:t>) C773_=_C2590( C773 C2590 ) C773_=_C3001( C773 C3001 ) C773_=_C3435( C773 C3435 ) \nC773_=_C3448( C773 C3448 ) C773_=_C3540( C773 C3540 ) C773_=_C3569( C773 C3569 ) C773_=_C3679( C773 C3679 ) C773_=_C3723( C773 C3723 ) C773_=_C3819( C773 C3819 ) \nC773_=_C3835( C773 C3835 ) C773_=_C3836( C773 C3836 ) C773_=_C3837( C773 C3837 ) C773_=_C3838( C773 C3838 ) C773_=_C3839( C773 C3839 ) C773_=_C3840( C773 C3840 ) \nC773_=_C3841( C773 C3841 ) C813_=_C1094( C813 C1094 ) C813_=_C1651( C813 C1651 ) C813_=_C1691( C813 C1691 ) C813_=_C1875( C813 C1875 ) C813_=_C2009( C813 C2009 ) \nC813_=_C2273( C813 C2273 ) C813_=_C2581( C813 C2581 ) C813_=_C2860( C813 C2860 ) C813_=_C2994( C813 C2994 ) C813_=_C3190( C813 C3190 ) C813_=_C3191( C813 C3191 ) \nC813_=_C3192( C813 C3192 ) C813_=_C3193( C813 C3193 ) C813_=_C3195( C813 C3195 ) C813_=_C3196( C813 C3196 ) C813_=_C3197( C813 C3197 ) C813_=_C3198( C813 C3198 ) \nC813_=_C3199( C813 C3199 ) C813_=_C3200( C813 C3200 ) C813_=_C3201( C813 C3201 ) C813_=_C3202( C813 C3202 ) C813_=_C3203( C813 C3203 ) C813_=_C3204( C813 C3204 ) \nC1094_=_C1105( C1094 C1105 ) C1094_=_C1109( C1094 C1109 ) C1094_=_C1651( C1094 C1651 ) C1094_=_C1691( C1094 C1691 ) C1094_=_C1875( C1094 C1875 ) C1094_=_C2009( C1094 C2009 ) \nC1094_=_C2273( C1094 C2273 ) C1094_=_C2581( C1094 C2581 ) C1094_=_C2860( C1094 C2860 ) C1094_=_C2994( C1094 C2994 ) C1094_=_C3190( C1094 C3190 ) C1094_=_C3191( C1094 C3191 ) \nC1094_=_C3192( C1094 C3192 ) C1094_=_C3193( C1094 C3193 ) C1094_=_C3195( C1094 C3195 ) C1094_=_C3196( C1094 C3196 ) C1094_=_C3197( C1094 C3197 ) C1094_=_C3198( C1094 C3198 ) \nC1094_=_C3199( C1094 C3199 ) C1094_=_C3200( C1094 C3200 ) C1094_=_C3201( C1094 C3201 ) C1094_=_C3202( C1094 C3202 ) C1094_=_C3203( C1094 C3203 ) C1094_=_C3204( C1094 C3204 ) \nC1105_=_C1109( C1105 C1109 ) C1105_=_C1204( C1105 C1204 ) C1105_=_C1499( C1105 C1499 ) C1105_=_C1886( C1105 C1886 ) C1105_=_C2016( C1105 C2016 ) C1105_=_C2208( C1105 C2208 ) \nC1105_=_C2279( C1105 C2279 ) C1105_=_C2590( C1105 C2590 ) C1105_=_C3001( C1105 C3001 ) C1105_=_C3435( C1105 C3435 ) C1105_=_C3448( C1105 C3448 ) C1105_=_C3540( C1105 C3540 ) \nC1105_=_C3569( C1105 C3569 ) C1105_=_C3679( C1105 C3679 ) C1105_=_C3723( C1105 C3723 ) C1105_=_C3819( C1105 C3819 ) C1105_=_C3835( C1105 C3835 ) C1105_=_C3836( C1105 C3836 ) \nC1105_=_C3837( C1105 C3837 ) C1105_=_C3838( C1105 C3838 ) C1105_=_C3839( C1105 C3839 ) C1105_=_C3840( C1105 C3840 ) C1105_=_C3841( C1105 C3841 ) C1109_=_C1185( C1109 C1185 ) \nC1109_=_C1277( C1109 C1277 ) C1109_=_C1542( C1109 C1542 ) C1109_=_C1866( C1109 C1866 ) C1109_=_C2034( C1109 C2034 ) C1109_=_C2172( C1109 C2172 ) C1109_=_C2479( C1109 C2479 ) \nC1109_=_C2593( C1109 C2593 ) C1109_=_C2748( C1109 C2748 ) C1109_=_C3197( C1109 C3197 ) C1109_=_C3262( C1109 C3262 ) C1109_=_C3277( C1109 C3277 ) C1109_=_C3436( C1109 C3436 ) \nC1109_=_C3471( C1109 C3471 ) C1109_=_C3672( C1109 C3672 ) C1109_=_C3682( C1109 C3682 ) C1109_=_C3749( C1109 C3749 ) C1109_=_C3787( C1109 C3787 ) C1109_=_C3825( C1109 C3825 ) \nC1109_=_C3837( C1109 C3837 ) C1109_=_C3852( C1109 C3852 ) C1109_=_C3862( C1109 C3862 ) C1109_=_C3875( C1109 C3875 ) C1109_=_C3876( C1109 C3876 ) C1109_=_C3877( C1109 C3877 ) \nC1109_=_C3878( C1109 C3878 ) C1109_=_C3879( C1109 C3879 ) C1109_=_C3880( C1109 C3880 ) C1109_=_C3881( C1109 C3881 ) C1185_=_C1277( C1185 C1277 ) C1185_=_C1542( C1185 C1542 ) \nC1185_=_C1866( C1185 C1866 ) C1185_=_C2034( C1185 C2034 ) C1185_=_C2172( C1185 C2172 ) C1185_=_C2479( C1185 C2479 ) C1185_=_C2593( C1185 C2593 ) C1185_=_C2748( C1185 C2748 ) \nC1185_=_C3197( C1185 C3197 ) C1185_=_C3262( C1185 C3262 ) C1185_=_C3277( C1185 C3277 ) C1185_=_C3436( C1185 C3436 ) C1185_=_C3471( C1185 C3471 ) C1185_=_C3672( C1185 C3672 ) \nC1185_=_C3682( C1185 C3682 ) C1185_=_C3749( C1185 C3749 ) C1185_=_C3787( C1185 C3787 ) C1185_=_C3825( C1185 C3825 ) C1185_=_C3837( C1185 C3837 ) C1185_=_C3852( C1185 C3852 ) \nC1185_=_C3862( C1185 C3862 ) C1185_=_C3875( C1185 C3875 ) C1185_=_C3876( C1185 C3876 ) C1185_=_C3877( C1185 C3877 ) C1185_=_C3878( C1185 C3878 ) C1185_=_C3879( C1185 C3879 ) \nC1185_=_C3880( C1185 C3880 ) C1185_=_C3881( C1185 C3881 ) C1204_=_C1499( C1204 C1499 ) C1204_=_C1886( C1204 C1886 ) C1204_=_C2016( C1204 C2016 ) C1204_=_C2208( C1204 C2208 ) \nC1204_=_C2279( C1204 C2279 ) C1204_=_C2590( C1204 C2590 ) C1204_=_C3001( C1204 C3001 ) C1204_=_C3435( C1204 C3435 ) C1204_=_C3448( C1204 C3448 ) C1204_=_C3540( C1204 C3540 ) \nC1204_=_C3569( C1204 C3569 ) C1204_=_C3679( C1204 C3679 ) C1204_=_C3723( C1204 C3723 ) C1204_=_C3819( C1204 C3819 ) C1204_=_C3835( C1204 C3835 ) C1204_=_C3836( C1204 C3836 ) \nC1204_=_C3837( C1204 C3837 ) C1204_=_C3838( C1204 C3838 ) C1204_=_C3839( C1204 C3839 ) C1204_=_C3840( C1204 C3840 ) C1204_=_C3841( C1204 C3841 ) C1277_=_C1542( C1277 C1542 ) \nC1277_=_C1866( C1277 C1866 ) C1277_=_C2034( C1277 C2034 ) C1277_=_C2172( C1277 C2172 ) C1277_=_C2479( C1277 C2479 ) C1277_=_C2593( C1277 C2593 ) C1277_=_C2748( C1277 C2748 ) \nC1277_=_C3197( C1277 C3197 ) C1277_=_C3262( C1277 C3262 ) C1277_=_C3277( C1277 C3277 ) C1277_=_C3436( C1277 C3436 ) C1277_=_C3471( C1277 C3471 ) C1277_=_C3672( C1277 C3672 ) \nC1277_=_C3682( C1277 C3682 ) C1277_=_C3749( C1277 C3749 ) C1277_=_C3787( C1277 C3787 ) C1277_=_C3825( C1277 C3825 ) C1277_=_C3837( C1277 C3837 ) C1277_=_C3852( C1277 C3852 ) \nC1277_=_C3862( C1277 C3862 ) C1277_=_C3875( C1277 C3875 ) C1277_=_C3876( C1277 C3876 ) C1277_=_C3877( C1277 C3877 ) C1277_=_C3878( C1277 C3878 ) C1277_=_C3879( C1277 C3879 ) \nC1277_=_C3880( C1277 C3880 ) C1277_=_C3881( C1277 C3881 ) C1499_=_C1886( C1499 C1886 ) C1499_=_C2016( C1499 C2016 ) C1499_=_C2208( C1499 C2208 ) C1499_=_C2279( C1499 C2279 ) \nC1499_=_C2590( C1499 C2590 ) C1499_=_C3001( C1499 C3001 ) C1499_=_C3435( C1499 C3435 ) C1499_=_C3448( C1499 C3448 ) C1499_=_C3540( C1499 C3540 ) C1499_=_C3569( C1499 C3569 ) \nC1499_=_C3679( C1499 C3679 ) C1499_=_C3723( C1499 C3723 ) C1499_=_C3819( C1499 C3819 ) C1499_=_C3835( C1499 C3835 ) C1499_=_C3836( C1499 C3836 ) C1499_=_C3837( C1499 C3837 ) \nC1499_=_C3838( C1499 C3838 ) C1499_=_C3839( C1499 C3839 ) C1499_=_C3840( C1499 C3840 ) C1499_=_C3841( C1499 C3841 ) C1542_=_C1866( C1542 C1866 ) C1542_=_C2034( C1542 C2034 ) \nC1542_=_C2172( C1542 C2172 ) C1542_=_C2479( C1542 C2479 ) C1542_=_C2593( C1542 C2593 ) C1542_=_C2748( C1542 C2748 ) C1542_=_C3197( C1542 C3197 ) C1542_=_C3262( C1542 C3262 ) \nC1542_=_C3277( C1542 C3277 ) C1542_=_C3436( C1542 C3436 ) C1542_=_C3471( C1542 C3471 ) C1542_=_C3672( C1542 C3672 ) C1542_=_C3682( C1542 C3682 ) C1542_=_C3749( C1542 C3749 ) \nC1542_=_C3787( C1542 C3787 ) C1542_=_C3825( C1542 C3825 ) C1542_=_C3837( C1542 C3837 ) C1542_=_C3852( C1542 C3852 ) C1542_=_C3862( C1542 C3862 ) C1542_=_C3875( C1542 C3875 ) \nC1542_=_C3876( C1542 C3876 ) C1542_=_C3877( C1542 C3877 ) C1542_=_C3878( C1542 C3878 ) C1542_=_C3879( C1542 C3879 ) C1542_=_C3880( C1542 C3880 ) C1542_=_C3881( C1542 C3881 ) \nC1651_=_C1691( C1651 C1691 ) C1651_=_C1875( C1651 C1875 ) C1651_=_C2009( C1651 C2009 ) C1651_=_C2273( C1651 C2273 ) C1651_=_C2581( C1651 C2581 ) C1651_=_C2860( C1651 C2860 ) \nC1651_=_C2994( C1651 C2994 ) C1651_=_C3190( C1651 C3190 ) C1651_=_C3191( C1651 C3191 ) C1651_=_C3192( C1651 C3192 ) C1651_=_C3193( C1651 C3193 ) C1651_=_C3195( C1651 C3195 ) \nC1651_=_C3196( C1651 C3196 ) C1651_=_C3197( C1651 C3197 ) C1651_=_C3198( C1651 C3198 ) C1651_=_C3199( C1651 C3199 ) C1651_=_C3200( C1651 C3200 ) C1651_=_C3201( C1651 C3201 ) \nC1651_=_C3202( C1651 C3202 ) C1651_=_C3203( C1651 C3203 ) C1651_=_C3204( C1651 C3204 ) C1691_=_C1875( C1691 C1875 ) C1691_=_C2009( C1691 C2009 ) C1691_=_C2273( C1691 C2273 ) \nC1691_=_C2581( C1691 C2581 ) C1691_=_C2860( C1691 C2860 ) C1691_=_C2994( C1691 C2994 ) C1691_=_C3190( C1691 C3190 ) C1691_=_C3191( C1691 C3191 ) C1691_=_C3192( C1691 C3192 ) \nC1691_=_C3193( C1691 C3193 ) C1691_=_C3195( C1691 C3195 ) C1691_=_C3196( C1691 C3196 ) C1691_=_C3197( C1691 C3197 ) C1691_=_C3198( C1691 C3198 ) C1691_=_C3199( C1691 C3199 ) \nC1691_=_C3200( C1691 C3200 ) C1691_=_C3201( C1691 C3201 ) C1691_=_C3202( C1691 C3202 ) C1691_=_C3203( C1691 C3203 ) C1691_=_C3204( C1691 C3204 ) C1866_=_C2034( C1866 C2034 ) \nC1866_=_C2172( C1866 C2172 ) C1866_=_C2479( C1866 C2479 ) C1866_=_C2593( C1866 C2593 ) C1866_=_C2748( C1866 C2748 ) C1866_=_C3197( C1866 C3197 ) C1866_=_C3262( C1866 C3262 ) \nC1866_=_C3277( C1866 C3277 ) C1866_=_C3436( C1866 C3436 ) C1866_=_C3471( C1866 C3471 ) C1866_=_C3672( C1866 C3672 ) C1866_=_C3682( C1866 C3682 ) C1866_=_C3749( C1866 C3749 ) \nC1866_=_C3787( C1866 C3787 ) C1866_=_C3825( C1866 C3825 ) C1866_=_C3837( C1866 C3837 ) C1866_=_C3852( C1866 C3852 ) C1866_=_C3862( C1866 C3862 ) C1866_=_C3875( C1866 C3875 ) \nC1866_=_C3876( C1866 C3876 ) C1866_=_C3877( C1866 C3877 ) C1866_=_C3878( C1866 C3878 ) C1866_=_C3879( C1866 C3879 ) C1866_=_C3880( C1866 C3880 ) C1866_=_C3881( C1866 C3881 ) \nC1875_=_C1886( C1875 C1886 ) C1875_=_C2009( C1875 C2009 ) C1875_=_C2273( C1875 C2273 ) C1875_=_C2581( C1875 C2581 ) C1875_=_C2860( C1875 C2860 ) C1875_=_C2994( C1875 C2994 ) \nC1875_=_C3190( C1875 C3190 ) C1875_=_C3191( C1875 C3191 ) C1875_=_C3192( C1875 C3192 ) C1875_=_C3193( C1875 C3193 ) C1875_=_C3195( C1875 C3195 ) C1875_=_C3196( C1875 C3196 ) \nC1875_=_C3197( C1875 C3197 ) C1875_=_C3198( C1875 C3198 ) C1875_=_C3199( C1875 C3199 ) C1875_=_C3200( C1875 C3200 ) C1875_=_C3201( C1875 C3201 ) C1875_=_C3202( C1875 C3202 ) \nC1875_=_C3203( C1875 C3203 ) C1875_=_C3204( C1875 C3204 ) C1886_=_C2016( C1886 C2016 ) C1886_=_C2208( C1886 C2208 ) C1886_=_C2279( C1886 C2279 ) C1886_=_C2590( C1886 C2590 ) \nC1886_=_C3001( C1886 C3001 ) C1886_=_C3435( C1886 C3435 ) C1886_=_C3448( C1886 C3448 ) C1886_=_C3540( C1886 C3540 ) C1886_=_C3569( C1886 C3569 ) C1886_=_C3679( C1886 C3679 ) \nC1886_=_C3723( C1886 C3723 ) C1886_=_C3819( C1886 C3819 ) C1886_=_C3835( C1886 C3835 ) C1886_=_C3836( C1886 C3836 ) C1886_=_C3837( C1886 C3837 ) C1886_=_C3838( C1886 C3838 ) \nC1886_=_C3839( C1886 C3839 ) C1886_=_C3840(</w:t>
      </w:r>
    </w:p>
    <w:p>
      <w:pPr>
        <w:pStyle w:val="PreformattedText"/>
        <w:bidi w:val="0"/>
        <w:spacing w:before="0" w:after="0"/>
        <w:jc w:val="left"/>
        <w:rPr/>
      </w:pPr>
      <w:r>
        <w:rPr/>
        <w:t xml:space="preserve"> </w:t>
      </w:r>
      <w:r>
        <w:rPr/>
        <w:t>C1886 C3840 ) C1886_=_C3841( C1886 C3841 ) C2009_=_C2016( C2009 C2016 ) C2009_=_C2273( C2009 C2273 ) C2009_=_C2581( C2009 C2581 ) \nC2009_=_C2860( C2009 C2860 ) C2009_=_C2994( C2009 C2994 ) C2009_=_C3190( C2009 C3190 ) C2009_=_C3191( C2009 C3191 ) C2009_=_C3192( C2009 C3192 ) C2009_=_C3193( C2009 C3193 ) \nC2009_=_C3195( C2009 C3195 ) C2009_=_C3196( C2009 C3196 ) C2009_=_C3197( C2009 C3197 ) C2009_=_C3198( C2009 C3198 ) C2009_=_C3199( C2009 C3199 ) C2009_=_C3200( C2009 C3200 ) \nC2009_=_C3201( C2009 C3201 ) C2009_=_C3202( C2009 C3202 ) C2009_=_C3203( C2009 C3203 ) C2009_=_C3204( C2009 C3204 ) C2016_=_C2208( C2016 C2208 ) C2016_=_C2279( C2016 C2279 ) \nC2016_=_C2590( C2016 C2590 ) C2016_=_C3001( C2016 C3001 ) C2016_=_C3435( C2016 C3435 ) C2016_=_C3448( C2016 C3448 ) C2016_=_C3540( C2016 C3540 ) C2016_=_C3569( C2016 C3569 ) \nC2016_=_C3679( C2016 C3679 ) C2016_=_C3723( C2016 C3723 ) C2016_=_C3819( C2016 C3819 ) C2016_=_C3835( C2016 C3835 ) C2016_=_C3836( C2016 C3836 ) C2016_=_C3837( C2016 C3837 ) \nC2016_=_C3838( C2016 C3838 ) C2016_=_C3839( C2016 C3839 ) C2016_=_C3840( C2016 C3840 ) C2016_=_C3841( C2016 C3841 ) C2034_=_C2172( C2034 C2172 ) C2034_=_C2479( C2034 C2479 ) \nC2034_=_C2593( C2034 C2593 ) C2034_=_C2748( C2034 C2748 ) C2034_=_C3197( C2034 C3197 ) C2034_=_C3262( C2034 C3262 ) C2034_=_C3277( C2034 C3277 ) C2034_=_C3436( C2034 C3436 ) \nC2034_=_C3471( C2034 C3471 ) C2034_=_C3672( C2034 C3672 ) C2034_=_C3682( C2034 C3682 ) C2034_=_C3749( C2034 C3749 ) C2034_=_C3787( C2034 C3787 ) C2034_=_C3825( C2034 C3825 ) \nC2034_=_C3837( C2034 C3837 ) C2034_=_C3852( C2034 C3852 ) C2034_=_C3862( C2034 C3862 ) C2034_=_C3875( C2034 C3875 ) C2034_=_C3876( C2034 C3876 ) C2034_=_C3877( C2034 C3877 ) \nC2034_=_C3878( C2034 C3878 ) C2034_=_C3879( C2034 C3879 ) C2034_=_C3880( C2034 C3880 ) C2034_=_C3881( C2034 C3881 ) C2172_=_C2479( C2172 C2479 ) C2172_=_C2593( C2172 C2593 ) \nC2172_=_C2748( C2172 C2748 ) C2172_=_C3197( C2172 C3197 ) C2172_=_C3262( C2172 C3262 ) C2172_=_C3277( C2172 C3277 ) C2172_=_C3436( C2172 C3436 ) C2172_=_C3471( C2172 C3471 ) \nC2172_=_C3672( C2172 C3672 ) C2172_=_C3682( C2172 C3682 ) C2172_=_C3749( C2172 C3749 ) C2172_=_C3787( C2172 C3787 ) C2172_=_C3825( C2172 C3825 ) C2172_=_C3837( C2172 C3837 ) \nC2172_=_C3852( C2172 C3852 ) C2172_=_C3862( C2172 C3862 ) C2172_=_C3875( C2172 C3875 ) C2172_=_C3876( C2172 C3876 ) C2172_=_C3877( C2172 C3877 ) C2172_=_C3878( C2172 C3878 ) \nC2172_=_C3879( C2172 C3879 ) C2172_=_C3880( C2172 C3880 ) C2172_=_C3881( C2172 C3881 ) C2208_=_C2279( C2208 C2279 ) C2208_=_C2590( C2208 C2590 ) C2208_=_C3001( C2208 C3001 ) \nC2208_=_C3435( C2208 C3435 ) C2208_=_C3448( C2208 C3448 ) C2208_=_C3540( C2208 C3540 ) C2208_=_C3569( C2208 C3569 ) C2208_=_C3679( C2208 C3679 ) C2208_=_C3723( C2208 C3723 ) \nC2208_=_C3819( C2208 C3819 ) C2208_=_C3835( C2208 C3835 ) C2208_=_C3836( C2208 C3836 ) C2208_=_C3837( C2208 C3837 ) C2208_=_C3838( C2208 C3838 ) C2208_=_C3839( C2208 C3839 ) \nC2208_=_C3840( C2208 C3840 ) C2208_=_C3841( C2208 C3841 ) C2273_=_C2279( C2273 C2279 ) C2273_=_C2581( C2273 C2581 ) C2273_=_C2860( C2273 C2860 ) C2273_=_C2994( C2273 C2994 ) \nC2273_=_C3190( C2273 C3190 ) C2273_=_C3191( C2273 C3191 ) C2273_=_C3192( C2273 C3192 ) C2273_=_C3193( C2273 C3193 ) C2273_=_C3195( C2273 C3195 ) C2273_=_C3196( C2273 C3196 ) \nC2273_=_C3197( C2273 C3197 ) C2273_=_C3198( C2273 C3198 ) C2273_=_C3199( C2273 C3199 ) C2273_=_C3200( C2273 C3200 ) C2273_=_C3201( C2273 C3201 ) C2273_=_C3202( C2273 C3202 ) \nC2273_=_C3203( C2273 C3203 ) C2273_=_C3204( C2273 C3204 ) C2279_=_C2590( C2279 C2590 ) C2279_=_C3001( C2279 C3001 ) C2279_=_C3435( C2279 C3435 ) C2279_=_C3448( C2279 C3448 ) \nC2279_=_C3540( C2279 C3540 ) C2279_=_C3569( C2279 C3569 ) C2279_=_C3679( C2279 C3679 ) C2279_=_C3723( C2279 C3723 ) C2279_=_C3819( C2279 C3819 ) C2279_=_C3835( C2279 C3835 ) \nC2279_=_C3836( C2279 C3836 ) C2279_=_C3837( C2279 C3837 ) C2279_=_C3838( C2279 C3838 ) C2279_=_C3839( C2279 C3839 ) C2279_=_C3840( C2279 C3840 ) C2279_=_C3841( C2279 C3841 ) \nC2479_=_C2593( C2479 C2593 ) C2479_=_C2748( C2479 C2748 ) C2479_=_C3197( C2479 C3197 ) C2479_=_C3262( C2479 C3262 ) C2479_=_C3277( C2479 C3277 ) C2479_=_C3436( C2479 C3436 ) \nC2479_=_C3471( C2479 C3471 ) C2479_=_C3672( C2479 C3672 ) C2479_=_C3682( C2479 C3682 ) C2479_=_C3749( C2479 C3749 ) C2479_=_C3787( C2479 C3787 ) C2479_=_C3825( C2479 C3825 ) \nC2479_=_C3837( C2479 C3837 ) C2479_=_C3852( C2479 C3852 ) C2479_=_C3862( C2479 C3862 ) C2479_=_C3875( C2479 C3875 ) C2479_=_C3876( C2479 C3876 ) C2479_=_C3877( C2479 C3877 ) \nC2479_=_C3878( C2479 C3878 ) C2479_=_C3879( C2479 C3879 ) C2479_=_C3880( C2479 C3880 ) C2479_=_C3881( C2479 C3881 ) C2581_=_C2590( C2581 C2590 ) C2581_=_C2593( C2581 C2593 ) \nC2581_=_C2860( C2581 C2860 ) C2581_=_C2994( C2581 C2994 ) C2581_=_C3190( C2581 C3190 ) C2581_=_C3191( C2581 C3191 ) C2581_=_C3192( C2581 C3192 ) C2581_=_C3193( C2581 C3193 ) \nC2581_=_C3195( C2581 C3195 ) C2581_=_C3196( C2581 C3196 ) C2581_=_C3197( C2581 C3197 ) C2581_=_C3198( C2581 C3198 ) C2581_=_C3199( C2581 C3199 ) C2581_=_C3200( C2581 C3200 ) \nC2581_=_C3201( C2581 C3201 ) C2581_=_C3202( C2581 C3202 ) C2581_=_C3203( C2581 C3203 ) C2581_=_C3204( C2581 C3204 ) C2590_=_C2593( C2590 C2593 ) C2590_=_C3001( C2590 C3001 ) \nC2590_=_C3435( C2590 C3435 ) C2590_=_C3448( C2590 C3448 ) C2590_=_C3540( C2590 C3540 ) C2590_=_C3569( C2590 C3569 ) C2590_=_C3679( C2590 C3679 ) C2590_=_C3723( C2590 C3723 ) \nC2590_=_C3819( C2590 C3819 ) C2590_=_C3835( C2590 C3835 ) C2590_=_C3836( C2590 C3836 ) C2590_=_C3837( C2590 C3837 ) C2590_=_C3838( C2590 C3838 ) C2590_=_C3839( C2590 C3839 ) \nC2590_=_C3840( C2590 C3840 ) C2590_=_C3841( C2590 C3841 ) C2593_=_C2748( C2593 C2748 ) C2593_=_C3197( C2593 C3197 ) C2593_=_C3262( C2593 C3262 ) C2593_=_C3277( C2593 C3277 ) \nC2593_=_C3436( C2593 C3436 ) C2593_=_C3471( C2593 C3471 ) C2593_=_C3672( C2593 C3672 ) C2593_=_C3682( C2593 C3682 ) C2593_=_C3749( C2593 C3749 ) C2593_=_C3787( C2593 C3787 ) \nC2593_=_C3825( C2593 C3825 ) C2593_=_C3837( C2593 C3837 ) C2593_=_C3852( C2593 C3852 ) C2593_=_C3862( C2593 C3862 ) C2593_=_C3875( C2593 C3875 ) C2593_=_C3876( C2593 C3876 ) \nC2593_=_C3877( C2593 C3877 ) C2593_=_C3878( C2593 C3878 ) C2593_=_C3879( C2593 C3879 ) C2593_=_C3880( C2593 C3880 ) C2593_=_C3881( C2593 C3881 ) C2748_=_C3197( C2748 C3197 ) \nC2748_=_C3262( C2748 C3262 ) C2748_=_C3277( C2748 C3277 ) C2748_=_C3436( C2748 C3436 ) C2748_=_C3471( C2748 C3471 ) C2748_=_C3672( C2748 C3672 ) C2748_=_C3682( C2748 C3682 ) \nC2748_=_C3749( C2748 C3749 ) C2748_=_C3787( C2748 C3787 ) C2748_=_C3825( C2748 C3825 ) C2748_=_C3837( C2748 C3837 ) C2748_=_C3852( C2748 C3852 ) C2748_=_C3862( C2748 C3862 ) \nC2748_=_C3875( C2748 C3875 ) C2748_=_C3876( C2748 C3876 ) C2748_=_C3877( C2748 C3877 ) C2748_=_C3878( C2748 C3878 ) C2748_=_C3879( C2748 C3879 ) C2748_=_C3880( C2748 C3880 ) \nC2748_=_C3881( C2748 C3881 ) C2860_=_C2994( C2860 C2994 ) C2860_=_C3190( C2860 C3190 ) C2860_=_C3191( C2860 C3191 ) C2860_=_C3192( C2860 C3192 ) C2860_=_C3193( C2860 C3193 ) \nC2860_=_C3195( C2860 C3195 ) C2860_=_C3196( C2860 C3196 ) C2860_=_C3197( C2860 C3197 ) C2860_=_C3198( C2860 C3198 ) C2860_=_C3199( C2860 C3199 ) C2860_=_C3200( C2860 C3200 ) \nC2860_=_C3201( C2860 C3201 ) C2860_=_C3202( C2860 C3202 ) C2860_=_C3203( C2860 C3203 ) C2860_=_C3204( C2860 C3204 ) C2994_=_C3001( C2994 C3001 ) C2994_=_C3190( C2994 C3190 ) \nC2994_=_C3191( C2994 C3191 ) C2994_=_C3192( C2994 C3192 ) C2994_=_C3193( C2994 C3193 ) C2994_=_C3195( C2994 C3195 ) C2994_=_C3196( C2994 C3196 ) C2994_=_C3197( C2994 C3197 ) \nC2994_=_C3198( C2994 C3198 ) C2994_=_C3199( C2994 C3199 ) C2994_=_C3200( C2994 C3200 ) C2994_=_C3201( C2994 C3201 ) C2994_=_C3202( C2994 C3202 ) C2994_=_C3203( C2994 C3203 ) \nC2994_=_C3204( C2994 C3204 ) C3001_=_C3435( C3001 C3435 ) C3001_=_C3448( C3001 C3448 ) C3001_=_C3540( C3001 C3540 ) C3001_=_C3569( C3001 C3569 ) C3001_=_C3679( C3001 C3679 ) \nC3001_=_C3723( C3001 C3723 ) C3001_=_C3819( C3001 C3819 ) C3001_=_C3835( C3001 C3835 ) C3001_=_C3836( C3001 C3836 ) C3001_=_C3837( C3001 C3837 ) C3001_=_C3838( C3001 C3838 ) \nC3001_=_C3839( C3001 C3839 ) C3001_=_C3840( C3001 C3840 ) C3001_=_C3841( C3001 C3841 ) C3190_=_C3191( C3190 C3191 ) C3190_=_C3192( C3190 C3192 ) C3190_=_C3193( C3190 C3193 ) \nC3190_=_C3195( C3190 C3195 ) C3190_=_C3196( C3190 C3196 ) C3190_=_C3197( C3190 C3197 ) C3190_=_C3198( C3190 C3198 ) C3190_=_C3199( C3190 C3199 ) C3190_=_C3200( C3190 C3200 ) \nC3190_=_C3201( C3190 C3201 ) C3190_=_C3202( C3190 C3202 ) C3190_=_C3203( C3190 C3203 ) C3190_=_C3204( C3190 C3204 ) C3190_=_C3435( C3190 C3435 ) C3190_=_C3436( C3190 C3436 ) \nC3191_=_C3192( C3191 C3192 ) C3191_=_C3193( C3191 C3193 ) C3191_=_C3195( C3191 C3195 ) C3191_=_C3196( C3191 C3196 ) C3191_=_C3197( C3191 C3197 ) C3191_=_C3198( C3191 C3198 ) \nC3191_=_C3199( C3191 C3199 ) C3191_=_C3200( C3191 C3200 ) C3191_=_C3201( C3191 C3201 ) C3191_=_C3202( C3191 C3202 ) C3191_=_C3203( C3191 C3203 ) C3191_=_C3204( C3191 C3204 ) \nC3192_=_C3193( C3192 C3193 ) C3192_=_C3195( C3192 C3195 ) C3192_=_C3196( C3192 C3196 ) C3192_=_C3197( C3192 C3197 ) C3192_=_C3198( C3192 C3198 ) C3192_=_C3199( C3192 C3199 ) \nC3192_=_C3200( C3192 C3200 ) C3192_=_C3201( C3192 C3201 ) C3192_=_C3202( C3192 C3202 ) C3192_=_C3203( C3192 C3203 ) C3192_=_C3204( C3192 C3204 ) C3192_=_C3679( C3192 C3679 ) \nC3192_=_C3682( C3192 C3682 ) C3193_=_C3195( C3193 C3195 ) C3193_=_C3196( C3193 C3196 ) C3193_=_C3197( C3193 C3197 ) C3193_=_C3198( C3193 C3198 ) C3193_=_C3199( C3193 C3199 ) \nC3193_=_C3200( C3193 C3200 ) C3193_=_C3201( C3193 C3201 ) C3193_=_C3202( C3193 C3202 ) C3193_=_C3203( C3193 C3203 ) C3193_=_C3204( C3193 C3204 ) C3193_=_C3819( C3193 C3819 ) \nC3195_=_C3196( C3195 C3196 ) C3195_=_C3197( C3195 C3197 ) C3195_=_C3198( C3195 C3198 ) C3195_=_C3199( C3195 C3199 ) C3195_=_C3200( C3195 C3200 ) C3195_=_C3201( C3195 C3201 ) \nC3195_=_C3202( C3195 C3202 ) C3195_=_C3203( C3195 C3203 ) C3195_=_C3204( C3195 C3204 ) C3195_=_C3835(</w:t>
      </w:r>
    </w:p>
    <w:p>
      <w:pPr>
        <w:pStyle w:val="PreformattedText"/>
        <w:bidi w:val="0"/>
        <w:spacing w:before="0" w:after="0"/>
        <w:jc w:val="left"/>
        <w:rPr/>
      </w:pPr>
      <w:r>
        <w:rPr/>
        <w:t xml:space="preserve"> </w:t>
      </w:r>
      <w:r>
        <w:rPr/>
        <w:t>C3195 C3835 ) C3195_=_C3852( C3195 C3852 ) C3196_=_C3197( C3196 C3197 ) \nC3196_=_C3198( C3196 C3198 ) C3196_=_C3199( C3196 C3199 ) C3196_=_C3200( C3196 C3200 ) C3196_=_C3201( C3196 C3201 ) C3196_=_C3202( C3196 C3202 ) C3196_=_C3203( C3196 C3203 ) \nC3196_=_C3204( C3196 C3204 ) C3196_=_C3836( C3196 C3836 ) C3196_=_C3862( C3196 C3862 ) C3197_=_C3198( C3197 C3198 ) C3197_=_C3199( C3197 C3199 ) C3197_=_C3200( C3197 C3200 ) \nC3197_=_C3201( C3197 C3201 ) C3197_=_C3202( C3197 C3202 ) C3197_=_C3203( C3197 C3203 ) C3197_=_C3204( C3197 C3204 ) C3197_=_C3262( C3197 C3262 ) C3197_=_C3277( C3197 C3277 ) \nC3197_=_C3436( C3197 C3436 ) C3197_=_C3471( C3197 C3471 ) C3197_=_C3672( C3197 C3672 ) C3197_=_C3682( C3197 C3682 ) C3197_=_C3749( C3197 C3749 ) C3197_=_C3787( C3197 C3787 ) \nC3197_=_C3825( C3197 C3825 ) C3197_=_C3837( C3197 C3837 ) C3197_=_C3852( C3197 C3852 ) C3197_=_C3862( C3197 C3862 ) C3197_=_C3875( C3197 C3875 ) C3197_=_C3876( C3197 C3876 ) \nC3197_=_C3877( C3197 C3877 ) C3197_=_C3878( C3197 C3878 ) C3197_=_C3879( C3197 C3879 ) C3197_=_C3880( C3197 C3880 ) C3197_=_C3881( C3197 C3881 ) C3198_=_C3199( C3198 C3199 ) \nC3198_=_C3200( C3198 C3200 ) C3198_=_C3201( C3198 C3201 ) C3198_=_C3202( C3198 C3202 ) C3198_=_C3203( C3198 C3203 ) C3198_=_C3204( C3198 C3204 ) C3198_=_C3838( C3198 C3838 ) \nC3198_=_C3875( C3198 C3875 ) C3199_=_C3200( C3199 C3200 ) C3199_=_C3201( C3199 C3201 ) C3199_=_C3202( C3199 C3202 ) C3199_=_C3203( C3199 C3203 ) C3199_=_C3204( C3199 C3204 ) \nC3200_=_C3201( C3200 C3201 ) C3200_=_C3202( C3200 C3202 ) C3200_=_C3203( C3200 C3203 ) C3200_=_C3204( C3200 C3204 ) C3200_=_C3839( C3200 C3839 ) C3200_=_C3879( C3200 C3879 ) \nC3201_=_C3202( C3201 C3202 ) C3201_=_C3203( C3201 C3203 ) C3201_=_C3204( C3201 C3204 ) C3202_=_C3203( C3202 C3203 ) C3202_=_C3204( C3202 C3204 ) C3203_=_C3204( C3203 C3204 ) \nC3203_=_C3841( C3203 C3841 ) C3203_=_C3881( C3203 C3881 ) C3262_=_C3277( C3262 C3277 ) C3262_=_C3436( C3262 C3436 ) C3262_=_C3471( C3262 C3471 ) C3262_=_C3672( C3262 C3672 ) \nC3262_=_C3682( C3262 C3682 ) C3262_=_C3749( C3262 C3749 ) C3262_=_C3787( C3262 C3787 ) C3262_=_C3825( C3262 C3825 ) C3262_=_C3837( C3262 C3837 ) C3262_=_C3852( C3262 C3852 ) \nC3262_=_C3862( C3262 C3862 ) C3262_=_C3875( C3262 C3875 ) C3262_=_C3876( C3262 C3876 ) C3262_=_C3877( C3262 C3877 ) C3262_=_C3878( C3262 C3878 ) C3262_=_C3879( C3262 C3879 ) \nC3262_=_C3880( C3262 C3880 ) C3262_=_C3881( C3262 C3881 ) C3277_=_C3436( C3277 C3436 ) C3277_=_C3471( C3277 C3471 ) C3277_=_C3672( C3277 C3672 ) C3277_=_C3682( C3277 C3682 ) \nC3277_=_C3749( C3277 C3749 ) C3277_=_C3787( C3277 C3787 ) C3277_=_C3825( C3277 C3825 ) C3277_=_C3837( C3277 C3837 ) C3277_=_C3852( C3277 C3852 ) C3277_=_C3862( C3277 C3862 ) \nC3277_=_C3875( C3277 C3875 ) C3277_=_C3876( C3277 C3876 ) C3277_=_C3877( C3277 C3877 ) C3277_=_C3878( C3277 C3878 ) C3277_=_C3879( C3277 C3879 ) C3277_=_C3880( C3277 C3880 ) \nC3277_=_C3881( C3277 C3881 ) C3435_=_C3436( C3435 C3436 ) C3435_=_C3448( C3435 C3448 ) C3435_=_C3540( C3435 C3540 ) C3435_=_C3569( C3435 C3569 ) C3435_=_C3679( C3435 C3679 ) \nC3435_=_C3723( C3435 C3723 ) C3435_=_C3819( C3435 C3819 ) C3435_=_C3835( C3435 C3835 ) C3435_=_C3836( C3435 C3836 ) C3435_=_C3837( C3435 C3837 ) C3435_=_C3838( C3435 C3838 ) \nC3435_=_C3839( C3435 C3839 ) C3435_=_C3840( C3435 C3840 ) C3435_=_C3841( C3435 C3841 ) C3436_=_C3471( C3436 C3471 ) C3436_=_C3672( C3436 C3672 ) C3436_=_C3682( C3436 C3682 ) \nC3436_=_C3749( C3436 C3749 ) C3436_=_C3787( C3436 C3787 ) C3436_=_C3825( C3436 C3825 ) C3436_=_C3837( C3436 C3837 ) C3436_=_C3852( C3436 C3852 ) C3436_=_C3862( C3436 C3862 ) \nC3436_=_C3875( C3436 C3875 ) C3436_=_C3876( C3436 C3876 ) C3436_=_C3877( C3436 C3877 ) C3436_=_C3878( C3436 C3878 ) C3436_=_C3879( C3436 C3879 ) C3436_=_C3880( C3436 C3880 ) \nC3436_=_C3881( C3436 C3881 ) C3448_=_C3540( C3448 C3540 ) C3448_=_C3569( C3448 C3569 ) C3448_=_C3679( C3448 C3679 ) C3448_=_C3723( C3448 C3723 ) C3448_=_C3819( C3448 C3819 ) \nC3448_=_C3835( C3448 C3835 ) C3448_=_C3836( C3448 C3836 ) C3448_=_C3837( C3448 C3837 ) C3448_=_C3838( C3448 C3838 ) C3448_=_C3839( C3448 C3839 ) C3448_=_C3840( C3448 C3840 ) \nC3448_=_C3841( C3448 C3841 ) C3471_=_C3672( C3471 C3672 ) C3471_=_C3682( C3471 C3682 ) C3471_=_C3749( C3471 C3749 ) C3471_=_C3787( C3471 C3787 ) C3471_=_C3825( C3471 C3825 ) \nC3471_=_C3837( C3471 C3837 ) C3471_=_C3852( C3471 C3852 ) C3471_=_C3862( C3471 C3862 ) C3471_=_C3875( C3471 C3875 ) C3471_=_C3876( C3471 C3876 ) C3471_=_C3877( C3471 C3877 ) \nC3471_=_C3878( C3471 C3878 ) C3471_=_C3879( C3471 C3879 ) C3471_=_C3880( C3471 C3880 ) C3471_=_C3881( C3471 C3881 ) C3540_=_C3569( C3540 C3569 ) C3540_=_C3679( C3540 C3679 ) \nC3540_=_C3723( C3540 C3723 ) C3540_=_C3819( C3540 C3819 ) C3540_=_C3835( C3540 C3835 ) C3540_=_C3836( C3540 C3836 ) C3540_=_C3837( C3540 C3837 ) C3540_=_C3838( C3540 C3838 ) \nC3540_=_C3839( C3540 C3839 ) C3540_=_C3840( C3540 C3840 ) C3540_=_C3841( C3540 C3841 ) C3569_=_C3679( C3569 C3679 ) C3569_=_C3723( C3569 C3723 ) C3569_=_C3819( C3569 C3819 ) \nC3569_=_C3835( C3569 C3835 ) C3569_=_C3836( C3569 C3836 ) C3569_=_C3837( C3569 C3837 ) C3569_=_C3838( C3569 C3838 ) C3569_=_C3839( C3569 C3839 ) C3569_=_C3840( C3569 C3840 ) \nC3569_=_C3841( C3569 C3841 ) C3672_=_C3682( C3672 C3682 ) C3672_=_C3749( C3672 C3749 ) C3672_=_C3787( C3672 C3787 ) C3672_=_C3825( C3672 C3825 ) C3672_=_C3837( C3672 C3837 ) \nC3672_=_C3852( C3672 C3852 ) C3672_=_C3862( C3672 C3862 ) C3672_=_C3875( C3672 C3875 ) C3672_=_C3876( C3672 C3876 ) C3672_=_C3877( C3672 C3877 ) C3672_=_C3878( C3672 C3878 ) \nC3672_=_C3879( C3672 C3879 ) C3672_=_C3880( C3672 C3880 ) C3672_=_C3881( C3672 C3881 ) C3679_=_C3682( C3679 C3682 ) C3679_=_C3723( C3679 C3723 ) C3679_=_C3819( C3679 C3819 ) \nC3679_=_C3835( C3679 C3835 ) C3679_=_C3836( C3679 C3836 ) C3679_=_C3837( C3679 C3837 ) C3679_=_C3838( C3679 C3838 ) C3679_=_C3839( C3679 C3839 ) C3679_=_C3840( C3679 C3840 ) \nC3679_=_C3841( C3679 C3841 ) C3682_=_C3749( C3682 C3749 ) C3682_=_C3787( C3682 C3787 ) C3682_=_C3825( C3682 C3825 ) C3682_=_C3837( C3682 C3837 ) C3682_=_C3852( C3682 C3852 ) \nC3682_=_C3862( C3682 C3862 ) C3682_=_C3875( C3682 C3875 ) C3682_=_C3876( C3682 C3876 ) C3682_=_C3877( C3682 C3877 ) C3682_=_C3878( C3682 C3878 ) C3682_=_C3879( C3682 C3879 ) \nC3682_=_C3880( C3682 C3880 ) C3682_=_C3881( C3682 C3881 ) C3723_=_C3819( C3723 C3819 ) C3723_=_C3835( C3723 C3835 ) C3723_=_C3836( C3723 C3836 ) C3723_=_C3837( C3723 C3837 ) \nC3723_=_C3838( C3723 C3838 ) C3723_=_C3839( C3723 C3839 ) C3723_=_C3840( C3723 C3840 ) C3723_=_C3841( C3723 C3841 ) C3749_=_C3787( C3749 C3787 ) C3749_=_C3825( C3749 C3825 ) \nC3749_=_C3837( C3749 C3837 ) C3749_=_C3852( C3749 C3852 ) C3749_=_C3862( C3749 C3862 ) C3749_=_C3875( C3749 C3875 ) C3749_=_C3876( C3749 C3876 ) C3749_=_C3877( C3749 C3877 ) \nC3749_=_C3878( C3749 C3878 ) C3749_=_C3879( C3749 C3879 ) C3749_=_C3880( C3749 C3880 ) C3749_=_C3881( C3749 C3881 ) C3787_=_C3825( C3787 C3825 ) C3787_=_C3837( C3787 C3837 ) \nC3787_=_C3852( C3787 C3852 ) C3787_=_C3862( C3787 C3862 ) C3787_=_C3875( C3787 C3875 ) C3787_=_C3876( C3787 C3876 ) C3787_=_C3877( C3787 C3877 ) C3787_=_C3878( C3787 C3878 ) \nC3787_=_C3879( C3787 C3879 ) C3787_=_C3880( C3787 C3880 ) C3787_=_C3881( C3787 C3881 ) C3819_=_C3835( C3819 C3835 ) C3819_=_C3836( C3819 C3836 ) C3819_=_C3837( C3819 C3837 ) \nC3819_=_C3838( C3819 C3838 ) C3819_=_C3839( C3819 C3839 ) C3819_=_C3840( C3819 C3840 ) C3819_=_C3841( C3819 C3841 ) C3825_=_C3837( C3825 C3837 ) C3825_=_C3852( C3825 C3852 ) \nC3825_=_C3862( C3825 C3862 ) C3825_=_C3875( C3825 C3875 ) C3825_=_C3876( C3825 C3876 ) C3825_=_C3877( C3825 C3877 ) C3825_=_C3878( C3825 C3878 ) C3825_=_C3879( C3825 C3879 ) \nC3825_=_C3880( C3825 C3880 ) C3825_=_C3881( C3825 C3881 ) C3835_=_C3836( C3835 C3836 ) C3835_=_C3837( C3835 C3837 ) C3835_=_C3838( C3835 C3838 ) C3835_=_C3839( C3835 C3839 ) \nC3835_=_C3840( C3835 C3840 ) C3835_=_C3841( C3835 C3841 ) C3835_=_C3852( C3835 C3852 ) C3836_=_C3837( C3836 C3837 ) C3836_=_C3838( C3836 C3838 ) C3836_=_C3839( C3836 C3839 ) \nC3836_=_C3840( C3836 C3840 ) C3836_=_C3841( C3836 C3841 ) C3836_=_C3862( C3836 C3862 ) C3837_=_C3838( C3837 C3838 ) C3837_=_C3839( C3837 C3839 ) C3837_=_C3840( C3837 C3840 ) \nC3837_=_C3841( C3837 C3841 ) C3837_=_C3852( C3837 C3852 ) C3837_=_C3862( C3837 C3862 ) C3837_=_C3875( C3837 C3875 ) C3837_=_C3876( C3837 C3876 ) C3837_=_C3877( C3837 C3877 ) \nC3837_=_C3878( C3837 C3878 ) C3837_=_C3879( C3837 C3879 ) C3837_=_C3880( C3837 C3880 ) C3837_=_C3881( C3837 C3881 ) C3838_=_C3839( C3838 C3839 ) C3838_=_C3840( C3838 C3840 ) \nC3838_=_C3841( C3838 C3841 ) C3838_=_C3875( C3838 C3875 ) C3839_=_C3840( C3839 C3840 ) C3839_=_C3841( C3839 C3841 ) C3839_=_C3879( C3839 C3879 ) C3840_=_C3841( C3840 C3841 ) \nC3841_=_C3881( C3841 C3881 ) C3852_=_C3862( C3852 C3862 ) C3852_=_C3875( C3852 C3875 ) C3852_=_C3876( C3852 C3876 ) C3852_=_C3877( C3852 C3877 ) C3852_=_C3878( C3852 C3878 ) \nC3852_=_C3879( C3852 C3879 ) C3852_=_C3880( C3852 C3880 ) C3852_=_C3881( C3852 C3881 ) C3862_=_C3875( C3862 C3875 ) C3862_=_C3876( C3862 C3876 ) C3862_=_C3877( C3862 C3877 ) \nC3862_=_C3878( C3862 C3878 ) C3862_=_C3879( C3862 C3879 ) C3862_=_C3880( C3862 C3880 ) C3862_=_C3881( C3862 C3881 ) C3875_=_C3876( C3875 C3876 ) C3875_=_C3877( C3875 C3877 ) \nC3875_=_C3878( C3875 C3878 ) C3875_=_C3879( C3875 C3879 ) C3875_=_C3880( C3875 C3880 ) C3875_=_C3881( C3875 C3881 ) C3876_=_C3877( C3876 C3877 ) C3876_=_C3878( C3876 C3878 ) \nC3876_=_C3879( C3876 C3879 ) C3876_=_C3880( C3876 C3880 ) C3876_=_C3881( C3876 C3881 ) C3877_=_C3878( C3877 C3878 ) C3877_=_C3879( C3877 C3879 ) C3877_=_C3880( C3877 C3880 ) \nC3877_=_C3881( C3877 C3881 ) C3878_=_C3879( C3878 C3879 ) C3878_=_C3880( C3878 C3880 ) C3878_=_C3881( C3878 C3881 ) C3879_=_C3880( C3879 C3880 ) C3879_=_C3881( C3879 C3881 ) \nC3880_=_C3881( C3880 C3881 ) "];84-&gt;110[label="79: C526 C533 C689 C699 C768 \nC773 C813 C1094 C1105 C1109 C1185 \nC1204 C1277 C1499 C1542 C1651 C1691</w:t>
      </w:r>
    </w:p>
    <w:p>
      <w:pPr>
        <w:pStyle w:val="PreformattedText"/>
        <w:bidi w:val="0"/>
        <w:spacing w:before="0" w:after="0"/>
        <w:jc w:val="left"/>
        <w:rPr/>
      </w:pPr>
      <w:r>
        <w:rPr/>
        <w:t xml:space="preserve"> </w:t>
      </w:r>
      <w:r>
        <w:rPr/>
        <w:t>\nC1866 C1875 C1886 C2009 C2016 C2034 \nC2172 C2208 C2273 C2279 C2479 C2581 \nC2590 C2593 C2748 C2860 C2994 C3001 \nC3190 C3191 C3192 C3193 C3195 C3196 \nC3198 C3199 C3200 C3201 C3202 C3203 \nC3204 C3262 C3277 C3435 C3436 C3448 \nC3471 C3540 C3569 C3672 C3679 C3682 \nC3723 C3749 C3787 C3819 C3825 C3835 \nC3836 C3838 C3839 C3840 C3841 C3852 \nC3862 C3875 C3876 C3877 C3878 C3879 \nC3880 C3881 \n1038: C526_=_C533 ,C526_=_C689 ,C526_=_C768 ,C526_=_C813 ,C526_=_C1094 ,\nC526_=_C1651 ,C526_=_C1691 ,C526_=_C1875 ,C526_=_C2009 ,C526_=_C2273 ,C526_=_C2581 ,\nC526_=_C2860 ,C526_=_C2994 ,C526_=_C3190 ,C526_=_C3191 ,C526_=_C3192 ,C526_=_C3193 ,\nC526_=_C3195 ,C526_=_C3196 ,C526_=_C3198 ,C526_=_C3199 ,C526_=_C3200 ,C526_=_C3201 ,\nC526_=_C3202 ,C526_=_C3203 ,C526_=_C3204 ,C533_=_C699 ,C533_=_C773 ,C533_=_C1105 ,\nC533_=_C1204 ,C533_=_C1499 ,C533_=_C1886 ,C533_=_C2016 ,C533_=_C2208 ,C533_=_C2279 ,\nC533_=_C2590 ,C533_=_C3001 ,C533_=_C3435 ,C533_=_C3448 ,C533_=_C3540 ,C533_=_C3569 ,\nC533_=_C3679 ,C533_=_C3723 ,C533_=_C3819 ,C533_=_C3835 ,C533_=_C3836 ,C533_=_C3838 ,\nC533_=_C3839 ,C533_=_C3840 ,C533_=_C3841 ,C689_=_C699 ,C689_=_C768 ,C689_=_C813 ,\nC689_=_C1094 ,C689_=_C1651 ,C689_=_C1691 ,C689_=_C1875 ,C689_=_C2009 ,C689_=_C2273 ,\nC689_=_C2581 ,C689_=_C2860 ,C689_=_C2994 ,C689_=_C3190 ,C689_=_C3191 ,C689_=_C3192 ,\nC689_=_C3193 ,C689_=_C3195 ,C689_=_C3196 ,C689_=_C3198 ,C689_=_C3199 ,C689_=_C3200 ,\nC689_=_C3201 ,C689_=_C3202 ,C689_=_C3203 ,C689_=_C3204 ,C699_=_C773 ,C699_=_C1105 ,\nC699_=_C1204 ,C699_=_C1499 ,C699_=_C1886 ,C699_=_C2016 ,C699_=_C2208 ,C699_=_C2279 ,\nC699_=_C2590 ,C699_=_C3001 ,C699_=_C3435 ,C699_=_C3448 ,C699_=_C3540 ,C699_=_C3569 ,\nC699_=_C3679 ,C699_=_C3723 ,C699_=_C3819 ,C699_=_C3835 ,C699_=_C3836 ,C699_=_C3838 ,\nC699_=_C3839 ,C699_=_C3840 ,C699_=_C3841 ,C768_=_C773 ,C768_=_C813 ,C768_=_C1094 ,\nC768_=_C1651 ,C768_=_C1691 ,C768_=_C1875 ,C768_=_C2009 ,C768_=_C2273 ,C768_=_C2581 ,\nC768_=_C2860 ,C768_=_C2994 ,C768_=_C3190 ,C768_=_C3191 ,C768_=_C3192 ,C768_=_C3193 ,\nC768_=_C3195 ,C768_=_C3196 ,C768_=_C3198 ,C768_=_C3199 ,C768_=_C3200 ,C768_=_C3201 ,\nC768_=_C3202 ,C768_=_C3203 ,C768_=_C3204 ,C773_=_C1105 ,C773_=_C1204 ,C773_=_C1499 ,\nC773_=_C1886 ,C773_=_C2016 ,C773_=_C2208 ,C773_=_C2279 ,C773_=_C2590 ,C773_=_C3001 ,\nC773_=_C3435 ,C773_=_C3448 ,C773_=_C3540 ,C773_=_C3569 ,C773_=_C3679 ,C773_=_C3723 ,\nC773_=_C3819 ,C773_=_C3835 ,C773_=_C3836 ,C773_=_C3838 ,C773_=_C3839 ,C773_=_C3840 ,\nC773_=_C3841 ,C813_=_C1094 ,C813_=_C1651 ,C813_=_C1691 ,C813_=_C1875 ,C813_=_C2009 ,\nC813_=_C2273 ,C813_=_C2581 ,C813_=_C2860 ,C813_=_C2994 ,C813_=_C3190 ,C813_=_C3191 ,\nC813_=_C3192 ,C813_=_C3193 ,C813_=_C3195 ,C813_=_C3196 ,C813_=_C3198 ,C813_=_C3199 ,\nC813_=_C3200 ,C813_=_C3201 ,C813_=_C3202 ,C813_=_C3203 ,C813_=_C3204 ,C1094_=_C1105 ,\nC1094_=_C1109 ,C1094_=_C1651 ,C1094_=_C1691 ,C1094_=_C1875 ,C1094_=_C2009 ,C1094_=_C2273 ,\nC1094_=_C2581 ,C1094_=_C2860 ,C1094_=_C2994 ,C1094_=_C3190 ,C1094_=_C3191 ,C1094_=_C3192 ,\nC1094_=_C3193 ,C1094_=_C3195 ,C1094_=_C3196 ,C1094_=_C3198 ,C1094_=_C3199 ,C1094_=_C3200 ,\nC1094_=_C3201 ,C1094_=_C3202 ,C1094_=_C3203 ,C1094_=_C3204 ,C1105_=_C1109 ,C1105_=_C1204 ,\nC1105_=_C1499 ,C1105_=_C1886 ,C1105_=_C2016 ,C1105_=_C2208 ,C1105_=_C2279 ,C1105_=_C2590 ,\nC1105_=_C3001 ,C1105_=_C3435 ,C1105_=_C3448 ,C1105_=_C3540 ,C1105_=_C3569 ,C1105_=_C3679 ,\nC1105_=_C3723 ,C1105_=_C3819 ,C1105_=_C3835 ,C1105_=_C3836 ,C1105_=_C3838 ,C1105_=_C3839 ,\nC1105_=_C3840 ,C1105_=_C3841 ,C1109_=_C1185 ,C1109_=_C1277 ,C1109_=_C1542 ,C1109_=_C1866 ,\nC1109_=_C2034 ,C1109_=_C2172 ,C1109_=_C2479 ,C1109_=_C2593 ,C1109_=_C2748 ,C1109_=_C3262 ,\nC1109_=_C3277 ,C1109_=_C3436 ,C1109_=_C3471 ,C1109_=_C3672 ,C1109_=_C3682 ,C1109_=_C3749 ,\nC1109_=_C3787 ,C1109_=_C3825 ,C1109_=_C3852 ,C1109_=_C3862 ,C1109_=_C3875 ,C1109_=_C3876 ,\nC1109_=_C3877 ,C1109_=_C3878 ,C1109_=_C3879 ,C1109_=_C3880 ,C1109_=_C3881 ,C1185_=_C1277 ,\nC1185_=_C1542 ,C1185_=_C1866 ,C1185_=_C2034 ,C1185_=_C2172 ,C1185_=_C2479 ,C1185_=_C2593 ,\nC1185_=_C2748 ,C1185_=_C3262 ,C1185_=_C3277 ,C1185_=_C3436 ,C1185_=_C3471 ,C1185_=_C3672 ,\nC1185_=_C3682 ,C1185_=_C3749 ,C1185_=_C3787 ,C1185_=_C3825 ,C1185_=_C3852 ,C1185_=_C3862 ,\nC1185_=_C3875 ,C1185_=_C3876 ,C1185_=_C3877 ,C1185_=_C3878 ,C1185_=_C3879 ,C1185_=_C3880 ,\nC1185_=_C3881 ,C1204_=_C1499 ,C1204_=_C1886 ,C1204_=_C2016 ,C1204_=_C2208 ,C1204_=_C2279 ,\nC1204_=_C2590 ,C1204_=_C3001 ,C1204_=_C3435 ,C1204_=_C3448 ,C1204_=_C3540 ,C1204_=_C3569 ,\nC1204_=_C3679 ,C1204_=_C3723 ,C1204_=_C3819 ,C1204_=_C3835 ,C1204_=_C3836 ,C1204_=_C3838 ,\nC1204_=_C3839 ,C1204_=_C3840 ,C1204_=_C3841 ,C1277_=_C1542 ,C1277_=_C1866 ,C1277_=_C2034 ,\nC1277_=_C2172 ,C1277_=_C2479 ,C1277_=_C2593 ,C1277_=_C2748 ,C1277_=_C3262 ,C1277_=_C3277 ,\nC1277_=_C3436 ,C1277_=_C3471 ,C1277_=_C3672 ,C1277_=_C3682 ,C1277_=_C3749 ,C1277_=_C3787 ,\nC1277_=_C3825 ,C1277_=_C3852 ,C1277_=_C3862 ,C1277_=_C3875 ,C1277_=_C3876 ,C1277_=_C3877 ,\nC1277_=_C3878 ,C1277_=_C3879 ,C1277_=_C3880 ,C1277_=_C3881 ,C1499_=_C1886 ,C1499_=_C2016 ,\nC1499_=_C2208 ,C1499_=_C2279 ,C1499_=_C2590 ,C1499_=_C3001 ,C1499_=_C3435 ,C1499_=_C3448 ,\nC1499_=_C3540 ,C1499_=_C3569 ,C1499_=_C3679 ,C1499_=_C3723 ,C1499_=_C3819 ,C1499_=_C3835 ,\nC1499_=_C3836 ,C1499_=_C3838 ,C1499_=_C3839 ,C1499_=_C3840 ,C1499_=_C3841 ,C1542_=_C1866 ,\nC1542_=_C2034 ,C1542_=_C2172 ,C1542_=_C2479 ,C1542_=_C2593 ,C1542_=_C2748 ,C1542_=_C3262 ,\nC1542_=_C3277 ,C1542_=_C3436 ,C1542_=_C3471 ,C1542_=_C3672 ,C1542_=_C3682 ,C1542_=_C3749 ,\nC1542_=_C3787 ,C1542_=_C3825 ,C1542_=_C3852 ,C1542_=_C3862 ,C1542_=_C3875 ,C1542_=_C3876 ,\nC1542_=_C3877 ,C1542_=_C3878 ,C1542_=_C3879 ,C1542_=_C3880 ,C1542_=_C3881 ,C1651_=_C1691 ,\nC1651_=_C1875 ,C1651_=_C2009 ,C1651_=_C2273 ,C1651_=_C2581 ,C1651_=_C2860 ,C1651_=_C2994 ,\nC1651_=_C3190 ,C1651_=_C3191 ,C1651_=_C3192 ,C1651_=_C3193 ,C1651_=_C3195 ,C1651_=_C3196 ,\nC1651_=_C3198 ,C1651_=_C3199 ,C1651_=_C3200 ,C1651_=_C3201 ,C1651_=_C3202 ,C1651_=_C3203 ,\nC1651_=_C3204 ,C1691_=_C1875 ,C1691_=_C2009 ,C1691_=_C2273 ,C1691_=_C2581 ,C1691_=_C2860 ,\nC1691_=_C2994 ,C1691_=_C3190 ,C1691_=_C3191 ,C1691_=_C3192 ,C1691_=_C3193 ,C1691_=_C3195 ,\nC1691_=_C3196 ,C1691_=_C3198 ,C1691_=_C3199 ,C1691_=_C3200 ,C1691_=_C3201 ,C1691_=_C3202 ,\nC1691_=_C3203 ,C1691_=_C3204 ,C1866_=_C2034 ,C1866_=_C2172 ,C1866_=_C2479 ,C1866_=_C2593 ,\nC1866_=_C2748 ,C1866_=_C3262 ,C1866_=_C3277 ,C1866_=_C3436 ,C1866_=_C3471 ,C1866_=_C3672 ,\nC1866_=_C3682 ,C1866_=_C3749 ,C1866_=_C3787 ,C1866_=_C3825 ,C1866_=_C3852 ,C1866_=_C3862 ,\nC1866_=_C3875 ,C1866_=_C3876 ,C1866_=_C3877 ,C1866_=_C3878 ,C1866_=_C3879 ,C1866_=_C3880 ,\nC1866_=_C3881 ,C1875_=_C1886 ,C1875_=_C2009 ,C1875_=_C2273 ,C1875_=_C2581 ,C1875_=_C2860 ,\nC1875_=_C2994 ,C1875_=_C3190 ,C1875_=_C3191 ,C1875_=_C3192 ,C1875_=_C3193 ,C1875_=_C3195 ,\nC1875_=_C3196 ,C1875_=_C3198 ,C1875_=_C3199 ,C1875_=_C3200 ,C1875_=_C3201 ,C1875_=_C3202 ,\nC1875_=_C3203 ,C1875_=_C3204 ,C1886_=_C2016 ,C1886_=_C2208 ,C1886_=_C2279 ,C1886_=_C2590 ,\nC1886_=_C3001 ,C1886_=_C3435 ,C1886_=_C3448 ,C1886_=_C3540 ,C1886_=_C3569 ,C1886_=_C3679 ,\nC1886_=_C3723 ,C1886_=_C3819 ,C1886_=_C3835 ,C1886_=_C3836 ,C1886_=_C3838 ,C1886_=_C3839 ,\nC1886_=_C3840 ,C1886_=_C3841 ,C2009_=_C2016 ,C2009_=_C2273 ,C2009_=_C2581 ,C2009_=_C2860 ,\nC2009_=_C2994 ,C2009_=_C3190 ,C2009_=_C3191 ,C2009_=_C3192 ,C2009_=_C3193 ,C2009_=_C3195 ,\nC2009_=_C3196 ,C2009_=_C3198 ,C2009_=_C3199 ,C2009_=_C3200 ,C2009_=_C3201 ,C2009_=_C3202 ,\nC2009_=_C3203 ,C2009_=_C3204 ,C2016_=_C2208 ,C2016_=_C2279 ,C2016_=_C2590 ,C2016_=_C3001 ,\nC2016_=_C3435 ,C2016_=_C3448 ,C2016_=_C3540 ,C2016_=_C3569 ,C2016_=_C3679 ,C2016_=_C3723 ,\nC2016_=_C3819 ,C2016_=_C3835 ,C2016_=_C3836 ,C2016_=_C3838 ,C2016_=_C3839 ,C2016_=_C3840 ,\nC2016_=_C3841 ,C2034_=_C2172 ,C2034_=_C2479 ,C2034_=_C2593 ,C2034_=_C2748 ,C2034_=_C3262 ,\nC2034_=_C3277 ,C2034_=_C3436 ,C2034_=_C3471 ,C2034_=_C3672 ,C2034_=_C3682 ,C2034_=_C3749 ,\nC2034_=_C3787 ,C2034_=_C3825 ,C2034_=_C3852 ,C2034_=_C3862 ,C2034_=_C3875 ,C2034_=_C3876 ,\nC2034_=_C3877 ,C2034_=_C3878 ,C2034_=_C3879 ,C2034_=_C3880 ,C2034_=_C3881 ,C2172_=_C2479 ,\nC2172_=_C2593 ,C2172_=_C2748 ,C2172_=_C3262 ,C2172_=_C3277 ,C2172_=_C3436 ,C2172_=_C3471 ,\nC2172_=_C3672 ,C2172_=_C3682 ,C2172_=_C3749 ,C2172_=_C3787 ,C2172_=_C3825 ,C2172_=_C3852 ,\nC2172_=_C3862 ,C2172_=_C3875 ,C2172_=_C3876 ,C2172_=_C3877 ,C2172_=_C3878 ,C2172_=_C3879 ,\nC2172_=_C3880 ,C2172_=_C3881 ,C2208_=_C2279 ,C2208_=_C2590 ,C2208_=_C3001 ,C2208_=_C3435 ,\nC2208_=_C3448 ,C2208_=_C3540 ,C2208_=_C3569 ,C2208_=_C3679 ,C2208_=_C3723 ,C2208_=_C3819 ,\nC2208_=_C3835 ,C2208_=_C3836 ,C2208_=_C3838 ,C2208_=_C3839 ,C2208_=_C3840 ,C2208_=_C3841 ,\nC2273_=_C2279 ,C2273_=_C2581 ,C2273_=_C2860 ,C2273_=_C2994 ,C2273_=_C3190 ,C2273_=_C3191 ,\nC2273_=_C3192 ,C2273_=_C3193 ,C2273_=_C3195 ,C2273_=_C3196 ,C2273_=_C3198 ,C2273_=_C3199 ,\nC2273_=_C3200 ,C2273_=_C3201 ,C2273_=_C3202 ,C2273_=_C3203 ,C2273_=_C3204 ,C2279_=_C2590 ,\nC2279_=_C3001 ,C2279_=_C3435 ,C2279_=_C3448 ,C2279_=_C3540 ,C2279_=_C3569 ,C2279_=_C3679 ,\nC2279_=_C3723 ,C2279_=_C3819 ,C2279_=_C3835 ,C2279_=_C3836 ,C2279_=_C3838 ,C2279_=_C3839 ,\nC2279_=_C3840 ,C2279_=_C3841 ,C2479_=_C2593 ,C2479_=_C2748 ,C2479_=_C3262 ,C2479_=_C3277 ,\nC2479_=_C3436 ,C2479_=_C3471 ,C2479_=_C3672 ,C2479_=_C3682 ,C2479_=_C3749 ,C2479_=_C3787 ,\nC2479_=_C3825 ,C2479_=_C3852 ,C2479_=_C3862 ,C2479_=_C3875 ,C2479_=_C3876 ,C2479_=_C3877 ,\nC2479_=_C3878 ,C2479_=_C3879 ,C2479_=_C3880 ,C2479_=_C3881 ,C2581_=_C2590 ,C2581_=_C2593 ,\nC2581_=_C2860 ,C2581_=_C2994 ,C2581_=_C3190 ,C2581_=_C3191 ,C2581_=_C3192 ,C2581_=_C3193 ,\nC2581_=_C3195 ,C2581_=_C3196 ,C2581_=_C3198 ,C2581_=_C3199 ,C2581_=_C3200 ,C2581_=_C3201 ,\nC2581_=_C3202 ,C2581_=_C3203 ,C2581_=_C3204 ,C2590_=_C2593 ,C2590_=_C3001 ,C2590_=_C3435 ,\nC2590_=_C3448 ,C2590_=_C3540 ,C2590_=_C3569 ,C2590_=_C3679 ,C2590_=_C3723 ,C2590_=_C3819 ,\nC2590_=_C3835 ,C2590_=_C3836 ,C2590_=_C3838 ,C2590_=_C3839 ,C2590_=_C3840 ,C2590_=_C3841 ,\nC2593_=_C2748 ,C2593_=_C3262 ,C2593_=_C3277</w:t>
      </w:r>
    </w:p>
    <w:p>
      <w:pPr>
        <w:pStyle w:val="PreformattedText"/>
        <w:bidi w:val="0"/>
        <w:spacing w:before="0" w:after="0"/>
        <w:jc w:val="left"/>
        <w:rPr/>
      </w:pPr>
      <w:r>
        <w:rPr/>
        <w:t xml:space="preserve"> </w:t>
      </w:r>
      <w:r>
        <w:rPr/>
        <w:t>,C2593_=_C3436 ,C2593_=_C3471 ,C2593_=_C3672 ,\nC2593_=_C3682 ,C2593_=_C3749 ,C2593_=_C3787 ,C2593_=_C3825 ,C2593_=_C3852 ,C2593_=_C3862 ,\nC2593_=_C3875 ,C2593_=_C3876 ,C2593_=_C3877 ,C2593_=_C3878 ,C2593_=_C3879 ,C2593_=_C3880 ,\nC2593_=_C3881 ,C2748_=_C3262 ,C2748_=_C3277 ,C2748_=_C3436 ,C2748_=_C3471 ,C2748_=_C3672 ,\nC2748_=_C3682 ,C2748_=_C3749 ,C2748_=_C3787 ,C2748_=_C3825 ,C2748_=_C3852 ,C2748_=_C3862 ,\nC2748_=_C3875 ,C2748_=_C3876 ,C2748_=_C3877 ,C2748_=_C3878 ,C2748_=_C3879 ,C2748_=_C3880 ,\nC2748_=_C3881 ,C2860_=_C2994 ,C2860_=_C3190 ,C2860_=_C3191 ,C2860_=_C3192 ,C2860_=_C3193 ,\nC2860_=_C3195 ,C2860_=_C3196 ,C2860_=_C3198 ,C2860_=_C3199 ,C2860_=_C3200 ,C2860_=_C3201 ,\nC2860_=_C3202 ,C2860_=_C3203 ,C2860_=_C3204 ,C2994_=_C3001 ,C2994_=_C3190 ,C2994_=_C3191 ,\nC2994_=_C3192 ,C2994_=_C3193 ,C2994_=_C3195 ,C2994_=_C3196 ,C2994_=_C3198 ,C2994_=_C3199 ,\nC2994_=_C3200 ,C2994_=_C3201 ,C2994_=_C3202 ,C2994_=_C3203 ,C2994_=_C3204 ,C3001_=_C3435 ,\nC3001_=_C3448 ,C3001_=_C3540 ,C3001_=_C3569 ,C3001_=_C3679 ,C3001_=_C3723 ,C3001_=_C3819 ,\nC3001_=_C3835 ,C3001_=_C3836 ,C3001_=_C3838 ,C3001_=_C3839 ,C3001_=_C3840 ,C3001_=_C3841 ,\nC3190_=_C3191 ,C3190_=_C3192 ,C3190_=_C3193 ,C3190_=_C3195 ,C3190_=_C3196 ,C3190_=_C3198 ,\nC3190_=_C3199 ,C3190_=_C3200 ,C3190_=_C3201 ,C3190_=_C3202 ,C3190_=_C3203 ,C3190_=_C3204 ,\nC3190_=_C3435 ,C3190_=_C3436 ,C3191_=_C3192 ,C3191_=_C3193 ,C3191_=_C3195 ,C3191_=_C3196 ,\nC3191_=_C3198 ,C3191_=_C3199 ,C3191_=_C3200 ,C3191_=_C3201 ,C3191_=_C3202 ,C3191_=_C3203 ,\nC3191_=_C3204 ,C3192_=_C3193 ,C3192_=_C3195 ,C3192_=_C3196 ,C3192_=_C3198 ,C3192_=_C3199 ,\nC3192_=_C3200 ,C3192_=_C3201 ,C3192_=_C3202 ,C3192_=_C3203 ,C3192_=_C3204 ,C3192_=_C3679 ,\nC3192_=_C3682 ,C3193_=_C3195 ,C3193_=_C3196 ,C3193_=_C3198 ,C3193_=_C3199 ,C3193_=_C3200 ,\nC3193_=_C3201 ,C3193_=_C3202 ,C3193_=_C3203 ,C3193_=_C3204 ,C3193_=_C3819 ,C3195_=_C3196 ,\nC3195_=_C3198 ,C3195_=_C3199 ,C3195_=_C3200 ,C3195_=_C3201 ,C3195_=_C3202 ,C3195_=_C3203 ,\nC3195_=_C3204 ,C3195_=_C3835 ,C3195_=_C3852 ,C3196_=_C3198 ,C3196_=_C3199 ,C3196_=_C3200 ,\nC3196_=_C3201 ,C3196_=_C3202 ,C3196_=_C3203 ,C3196_=_C3204 ,C3196_=_C3836 ,C3196_=_C3862 ,\nC3198_=_C3199 ,C3198_=_C3200 ,C3198_=_C3201 ,C3198_=_C3202 ,C3198_=_C3203 ,C3198_=_C3204 ,\nC3198_=_C3838 ,C3198_=_C3875 ,C3199_=_C3200 ,C3199_=_C3201 ,C3199_=_C3202 ,C3199_=_C3203 ,\nC3199_=_C3204 ,C3200_=_C3201 ,C3200_=_C3202 ,C3200_=_C3203 ,C3200_=_C3204 ,C3200_=_C3839 ,\nC3200_=_C3879 ,C3201_=_C3202 ,C3201_=_C3203 ,C3201_=_C3204 ,C3202_=_C3203 ,C3202_=_C3204 ,\nC3203_=_C3204 ,C3203_=_C3841 ,C3203_=_C3881 ,C3262_=_C3277 ,C3262_=_C3436 ,C3262_=_C3471 ,\nC3262_=_C3672 ,C3262_=_C3682 ,C3262_=_C3749 ,C3262_=_C3787 ,C3262_=_C3825 ,C3262_=_C3852 ,\nC3262_=_C3862 ,C3262_=_C3875 ,C3262_=_C3876 ,C3262_=_C3877 ,C3262_=_C3878 ,C3262_=_C3879 ,\nC3262_=_C3880 ,C3262_=_C3881 ,C3277_=_C3436 ,C3277_=_C3471 ,C3277_=_C3672 ,C3277_=_C3682 ,\nC3277_=_C3749 ,C3277_=_C3787 ,C3277_=_C3825 ,C3277_=_C3852 ,C3277_=_C3862 ,C3277_=_C3875 ,\nC3277_=_C3876 ,C3277_=_C3877 ,C3277_=_C3878 ,C3277_=_C3879 ,C3277_=_C3880 ,C3277_=_C3881 ,\nC3435_=_C3436 ,C3435_=_C3448 ,C3435_=_C3540 ,C3435_=_C3569 ,C3435_=_C3679 ,C3435_=_C3723 ,\nC3435_=_C3819 ,C3435_=_C3835 ,C3435_=_C3836 ,C3435_=_C3838 ,C3435_=_C3839 ,C3435_=_C3840 ,\nC3435_=_C3841 ,C3436_=_C3471 ,C3436_=_C3672 ,C3436_=_C3682 ,C3436_=_C3749 ,C3436_=_C3787 ,\nC3436_=_C3825 ,C3436_=_C3852 ,C3436_=_C3862 ,C3436_=_C3875 ,C3436_=_C3876 ,C3436_=_C3877 ,\nC3436_=_C3878 ,C3436_=_C3879 ,C3436_=_C3880 ,C3436_=_C3881 ,C3448_=_C3540 ,C3448_=_C3569 ,\nC3448_=_C3679 ,C3448_=_C3723 ,C3448_=_C3819 ,C3448_=_C3835 ,C3448_=_C3836 ,C3448_=_C3838 ,\nC3448_=_C3839 ,C3448_=_C3840 ,C3448_=_C3841 ,C3471_=_C3672 ,C3471_=_C3682 ,C3471_=_C3749 ,\nC3471_=_C3787 ,C3471_=_C3825 ,C3471_=_C3852 ,C3471_=_C3862 ,C3471_=_C3875 ,C3471_=_C3876 ,\nC3471_=_C3877 ,C3471_=_C3878 ,C3471_=_C3879 ,C3471_=_C3880 ,C3471_=_C3881 ,C3540_=_C3569 ,\nC3540_=_C3679 ,C3540_=_C3723 ,C3540_=_C3819 ,C3540_=_C3835 ,C3540_=_C3836 ,C3540_=_C3838 ,\nC3540_=_C3839 ,C3540_=_C3840 ,C3540_=_C3841 ,C3569_=_C3679 ,C3569_=_C3723 ,C3569_=_C3819 ,\nC3569_=_C3835 ,C3569_=_C3836 ,C3569_=_C3838 ,C3569_=_C3839 ,C3569_=_C3840 ,C3569_=_C3841 ,\nC3672_=_C3682 ,C3672_=_C3749 ,C3672_=_C3787 ,C3672_=_C3825 ,C3672_=_C3852 ,C3672_=_C3862 ,\nC3672_=_C3875 ,C3672_=_C3876 ,C3672_=_C3877 ,C3672_=_C3878 ,C3672_=_C3879 ,C3672_=_C3880 ,\nC3672_=_C3881 ,C3679_=_C3682 ,C3679_=_C3723 ,C3679_=_C3819 ,C3679_=_C3835 ,C3679_=_C3836 ,\nC3679_=_C3838 ,C3679_=_C3839 ,C3679_=_C3840 ,C3679_=_C3841 ,C3682_=_C3749 ,C3682_=_C3787 ,\nC3682_=_C3825 ,C3682_=_C3852 ,C3682_=_C3862 ,C3682_=_C3875 ,C3682_=_C3876 ,C3682_=_C3877 ,\nC3682_=_C3878 ,C3682_=_C3879 ,C3682_=_C3880 ,C3682_=_C3881 ,C3723_=_C3819 ,C3723_=_C3835 ,\nC3723_=_C3836 ,C3723_=_C3838 ,C3723_=_C3839 ,C3723_=_C3840 ,C3723_=_C3841 ,C3749_=_C3787 ,\nC3749_=_C3825 ,C3749_=_C3852 ,C3749_=_C3862 ,C3749_=_C3875 ,C3749_=_C3876 ,C3749_=_C3877 ,\nC3749_=_C3878 ,C3749_=_C3879 ,C3749_=_C3880 ,C3749_=_C3881 ,C3787_=_C3825 ,C3787_=_C3852 ,\nC3787_=_C3862 ,C3787_=_C3875 ,C3787_=_C3876 ,C3787_=_C3877 ,C3787_=_C3878 ,C3787_=_C3879 ,\nC3787_=_C3880 ,C3787_=_C3881 ,C3819_=_C3835 ,C3819_=_C3836 ,C3819_=_C3838 ,C3819_=_C3839 ,\nC3819_=_C3840 ,C3819_=_C3841 ,C3825_=_C3852 ,C3825_=_C3862 ,C3825_=_C3875 ,C3825_=_C3876 ,\nC3825_=_C3877 ,C3825_=_C3878 ,C3825_=_C3879 ,C3825_=_C3880 ,C3825_=_C3881 ,C3835_=_C3836 ,\nC3835_=_C3838 ,C3835_=_C3839 ,C3835_=_C3840 ,C3835_=_C3841 ,C3835_=_C3852 ,C3836_=_C3838 ,\nC3836_=_C3839 ,C3836_=_C3840 ,C3836_=_C3841 ,C3836_=_C3862 ,C3838_=_C3839 ,C3838_=_C3840 ,\nC3838_=_C3841 ,C3838_=_C3875 ,C3839_=_C3840 ,C3839_=_C3841 ,C3839_=_C3879 ,C3840_=_C3841 ,\nC3841_=_C3881 ,C3852_=_C3862 ,C3852_=_C3875 ,C3852_=_C3876 ,C3852_=_C3877 ,C3852_=_C3878 ,\nC3852_=_C3879 ,C3852_=_C3880 ,C3852_=_C3881 ,C3862_=_C3875 ,C3862_=_C3876 ,C3862_=_C3877 ,\nC3862_=_C3878 ,C3862_=_C3879 ,C3862_=_C3880 ,C3862_=_C3881 ,C3875_=_C3876 ,C3875_=_C3877 ,\nC3875_=_C3878 ,C3875_=_C3879 ,C3875_=_C3880 ,C3875_=_C3881 ,C3876_=_C3877 ,C3876_=_C3878 ,\nC3876_=_C3879 ,C3876_=_C3880 ,C3876_=_C3881 ,C3877_=_C3878 ,C3877_=_C3879 ,C3877_=_C3880 ,\nC3877_=_C3881 ,C3878_=_C3879 ,C3878_=_C3880 ,C3878_=_C3881 ,C3879_=_C3880 ,C3879_=_C3881 ,\nC3880_=_C3881 ,"];111[shape=box, label="id:111 level: 5\n57: C452 C739 C919 C940 C946 \nC1382 C1432 C1485 C1554 C1627 C1645 \nC1684 C1687 C1892 C1914 C2110 C2111 \nC2112 C2113 C2114 C2115 C2116 C2117 \nC2118 C2119 C2120 C2121 C2122 C2123 \nC2124 C2125 C2126 C2127 C2128 C2129 \nC2130 C2131 C2132 C2349 C2601 C2719 \nC2720 C2721 C2722 C2723 C2724 C2725 \nC2726 C2727 C2728 C2729 C2730 C2731 \nC2732 C2733 C2734 C2735 \n821: C452_=_C739( C452 C739 ) C452_=_C946( C452 C946 ) C452_=_C1432( C452 C1432 ) C452_=_C1485( C452 C1485 ) C452_=_C1554( C452 C1554 ) \nC452_=_C1627( C452 C1627 ) C452_=_C1645( C452 C1645 ) C452_=_C1687( C452 C1687 ) C452_=_C2114( C452 C2114 ) C452_=_C2349( C452 C2349 ) C452_=_C2601( C452 C2601 ) \nC452_=_C2719( C452 C2719 ) C452_=_C2720( C452 C2720 ) C452_=_C2721( C452 C2721 ) C452_=_C2722( C452 C2722 ) C452_=_C2723( C452 C2723 ) C452_=_C2724( C452 C2724 ) \nC452_=_C2725( C452 C2725 ) C452_=_C2726( C452 C2726 ) C452_=_C2727( C452 C2727 ) C452_=_C2728( C452 C2728 ) C452_=_C2729( C452 C2729 ) C452_=_C2730( C452 C2730 ) \nC452_=_C2731( C452 C2731 ) C452_=_C2732( C452 C2732 ) C452_=_C2733( C452 C2733 ) C452_=_C2734( C452 C2734 ) C452_=_C2735( C452 C2735 ) C739_=_C946( C739 C946 ) \nC739_=_C1432( C739 C1432 ) C739_=_C1485( C739 C1485 ) C739_=_C1554( C739 C1554 ) C739_=_C1627( C739 C1627 ) C739_=_C1645( C739 C1645 ) C739_=_C1687( C739 C1687 ) \nC739_=_C2114( C739 C2114 ) C739_=_C2349( C739 C2349 ) C739_=_C2601( C739 C2601 ) C739_=_C2719( C739 C2719 ) C739_=_C2720( C739 C2720 ) C739_=_C2721( C739 C2721 ) \nC739_=_C2722( C739 C2722 ) C739_=_C2723( C739 C2723 ) C739_=_C2724( C739 C2724 ) C739_=_C2725( C739 C2725 ) C739_=_C2726( C739 C2726 ) C739_=_C2727( C739 C2727 ) \nC739_=_C2728( C739 C2728 ) C739_=_C2729( C739 C2729 ) C739_=_C2730( C739 C2730 ) C739_=_C2731( C739 C2731 ) C739_=_C2732( C739 C2732 ) C739_=_C2733( C739 C2733 ) \nC739_=_C2734( C739 C2734 ) C739_=_C2735( C739 C2735 ) C919_=_C940( C919 C940 ) C919_=_C1382( C919 C1382 ) C919_=_C1684( C919 C1684 ) C919_=_C1892( C919 C1892 ) \nC919_=_C1914( C919 C1914 ) C919_=_C2110( C919 C2110 ) C919_=_C2111( C919 C2111 ) C919_=_C2112( C919 C2112 ) C919_=_C2113( C919 C2113 ) C919_=_C2114( C919 C2114 ) \nC919_=_C2115( C919 C2115 ) C919_=_C2116( C919 C2116 ) C919_=_C2117( C919 C2117 ) C919_=_C2118( C919 C2118 ) C919_=_C2119( C919 C2119 ) C919_=_C2120( C919 C2120 ) \nC919_=_C2121( C919 C2121 ) C919_=_C2122( C919 C2122 ) C919_=_C2123( C919 C2123 ) C919_=_C2124( C919 C2124 ) C919_=_C2125( C919 C2125 ) C919_=_C2126( C919 C2126 ) \nC919_=_C2127( C919 C2127 ) C919_=_C2128( C919 C2128 ) C919_=_C2129( C919 C2129 ) C919_=_C2130( C919 C2130 ) C919_=_C2131( C919 C2131 ) C919_=_C2132( C919 C2132 ) \nC940_=_C946( C940 C946 ) C940_=_C1382( C940 C1382 ) C940_=_C1684( C940 C1684 ) C940_=_C1892( C940 C1892 ) C940_=_C1914( C940 C1914 ) C940_=_C2110( C940 C2110 ) \nC940_=_C2111( C940 C2111 ) C940_=_C2112( C940 C2112 ) C940_=_C2113( C940 C2113 ) C940_=_C2114( C940 C2114 ) C940_=_C2115( C940 C2115 ) C940_=_C2116( C940 C2116 ) \nC940_=_C2117( C940 C2117 ) C940_=_C2118( C940 C2118 ) C940_=_C2119( C940 C2119 ) C940_=_C2120( C940 C2120 ) C940_=_C2121( C940 C2121 ) C940_=_C2122( C940 C2122 ) \nC940_=_C2123( C940 C2123 ) C940_=_C2124( C940 C2124 ) C940_=_C2125( C940 C2125 ) C940_=_C2126( C940 C2126 ) C940_=_C2127( C940 C2127 ) C940_=_C2128( C940 C2128 ) \nC940_=_C2129( C940 C2129 ) C940_=_C2130( C940 C2130 ) C940_=_C2131( C940 C2131 ) C940_=_C2132( C940 C2132 ) C946_=_C1432( C946 C1432 ) C946_=_C1485( C946 C1485 ) \nC946_=_C1554( C946 C1554 ) C946_=_C1627( C946 C1627 ) C946_=_C1645( C946 C1645 ) C946_=_C1687( C946 C1687 ) C946_=_C2114( C946 C2114 ) C946_=_C2349( C946 C2349 ) \nC946_=_C2601( C946 C2601</w:t>
      </w:r>
    </w:p>
    <w:p>
      <w:pPr>
        <w:pStyle w:val="PreformattedText"/>
        <w:bidi w:val="0"/>
        <w:spacing w:before="0" w:after="0"/>
        <w:jc w:val="left"/>
        <w:rPr/>
      </w:pPr>
      <w:r>
        <w:rPr/>
        <w:t xml:space="preserve"> </w:t>
      </w:r>
      <w:r>
        <w:rPr/>
        <w:t>) C946_=_C2719( C946 C2719 ) C946_=_C2720( C946 C2720 ) C946_=_C2721( C946 C2721 ) C946_=_C2722( C946 C2722 ) C946_=_C2723( C946 C2723 ) \nC946_=_C2724( C946 C2724 ) C946_=_C2725( C946 C2725 ) C946_=_C2726( C946 C2726 ) C946_=_C2727( C946 C2727 ) C946_=_C2728( C946 C2728 ) C946_=_C2729( C946 C2729 ) \nC946_=_C2730( C946 C2730 ) C946_=_C2731( C946 C2731 ) C946_=_C2732( C946 C2732 ) C946_=_C2733( C946 C2733 ) C946_=_C2734( C946 C2734 ) C946_=_C2735( C946 C2735 ) \nC1382_=_C1684( C1382 C1684 ) C1382_=_C1892( C1382 C1892 ) C1382_=_C1914( C1382 C1914 ) C1382_=_C2110( C1382 C2110 ) C1382_=_C2111( C1382 C2111 ) C1382_=_C2112( C1382 C2112 ) \nC1382_=_C2113( C1382 C2113 ) C1382_=_C2114( C1382 C2114 ) C1382_=_C2115( C1382 C2115 ) C1382_=_C2116( C1382 C2116 ) C1382_=_C2117( C1382 C2117 ) C1382_=_C2118( C1382 C2118 ) \nC1382_=_C2119( C1382 C2119 ) C1382_=_C2120( C1382 C2120 ) C1382_=_C2121( C1382 C2121 ) C1382_=_C2122( C1382 C2122 ) C1382_=_C2123( C1382 C2123 ) C1382_=_C2124( C1382 C2124 ) \nC1382_=_C2125( C1382 C2125 ) C1382_=_C2126( C1382 C2126 ) C1382_=_C2127( C1382 C2127 ) C1382_=_C2128( C1382 C2128 ) C1382_=_C2129( C1382 C2129 ) C1382_=_C2130( C1382 C2130 ) \nC1382_=_C2131( C1382 C2131 ) C1382_=_C2132( C1382 C2132 ) C1432_=_C1485( C1432 C1485 ) C1432_=_C1554( C1432 C1554 ) C1432_=_C1627( C1432 C1627 ) C1432_=_C1645( C1432 C1645 ) \nC1432_=_C1687( C1432 C1687 ) C1432_=_C2114( C1432 C2114 ) C1432_=_C2349( C1432 C2349 ) C1432_=_C2601( C1432 C2601 ) C1432_=_C2719( C1432 C2719 ) C1432_=_C2720( C1432 C2720 ) \nC1432_=_C2721( C1432 C2721 ) C1432_=_C2722( C1432 C2722 ) C1432_=_C2723( C1432 C2723 ) C1432_=_C2724( C1432 C2724 ) C1432_=_C2725( C1432 C2725 ) C1432_=_C2726( C1432 C2726 ) \nC1432_=_C2727( C1432 C2727 ) C1432_=_C2728( C1432 C2728 ) C1432_=_C2729( C1432 C2729 ) C1432_=_C2730( C1432 C2730 ) C1432_=_C2731( C1432 C2731 ) C1432_=_C2732( C1432 C2732 ) \nC1432_=_C2733( C1432 C2733 ) C1432_=_C2734( C1432 C2734 ) C1432_=_C2735( C1432 C2735 ) C1485_=_C1554( C1485 C1554 ) C1485_=_C1627( C1485 C1627 ) C1485_=_C1645( C1485 C1645 ) \nC1485_=_C1687( C1485 C1687 ) C1485_=_C2114( C1485 C2114 ) C1485_=_C2349( C1485 C2349 ) C1485_=_C2601( C1485 C2601 ) C1485_=_C2719( C1485 C2719 ) C1485_=_C2720( C1485 C2720 ) \nC1485_=_C2721( C1485 C2721 ) C1485_=_C2722( C1485 C2722 ) C1485_=_C2723( C1485 C2723 ) C1485_=_C2724( C1485 C2724 ) C1485_=_C2725( C1485 C2725 ) C1485_=_C2726( C1485 C2726 ) \nC1485_=_C2727( C1485 C2727 ) C1485_=_C2728( C1485 C2728 ) C1485_=_C2729( C1485 C2729 ) C1485_=_C2730( C1485 C2730 ) C1485_=_C2731( C1485 C2731 ) C1485_=_C2732( C1485 C2732 ) \nC1485_=_C2733( C1485 C2733 ) C1485_=_C2734( C1485 C2734 ) C1485_=_C2735( C1485 C2735 ) C1554_=_C1627( C1554 C1627 ) C1554_=_C1645( C1554 C1645 ) C1554_=_C1687( C1554 C1687 ) \nC1554_=_C2114( C1554 C2114 ) C1554_=_C2349( C1554 C2349 ) C1554_=_C2601( C1554 C2601 ) C1554_=_C2719( C1554 C2719 ) C1554_=_C2720( C1554 C2720 ) C1554_=_C2721( C1554 C2721 ) \nC1554_=_C2722( C1554 C2722 ) C1554_=_C2723( C1554 C2723 ) C1554_=_C2724( C1554 C2724 ) C1554_=_C2725( C1554 C2725 ) C1554_=_C2726( C1554 C2726 ) C1554_=_C2727( C1554 C2727 ) \nC1554_=_C2728( C1554 C2728 ) C1554_=_C2729( C1554 C2729 ) C1554_=_C2730( C1554 C2730 ) C1554_=_C2731( C1554 C2731 ) C1554_=_C2732( C1554 C2732 ) C1554_=_C2733( C1554 C2733 ) \nC1554_=_C2734( C1554 C2734 ) C1554_=_C2735( C1554 C2735 ) C1627_=_C1645( C1627 C1645 ) C1627_=_C1687( C1627 C1687 ) C1627_=_C2114( C1627 C2114 ) C1627_=_C2349( C1627 C2349 ) \nC1627_=_C2601( C1627 C2601 ) C1627_=_C2719( C1627 C2719 ) C1627_=_C2720( C1627 C2720 ) C1627_=_C2721( C1627 C2721 ) C1627_=_C2722( C1627 C2722 ) C1627_=_C2723( C1627 C2723 ) \nC1627_=_C2724( C1627 C2724 ) C1627_=_C2725( C1627 C2725 ) C1627_=_C2726( C1627 C2726 ) C1627_=_C2727( C1627 C2727 ) C1627_=_C2728( C1627 C2728 ) C1627_=_C2729( C1627 C2729 ) \nC1627_=_C2730( C1627 C2730 ) C1627_=_C2731( C1627 C2731 ) C1627_=_C2732( C1627 C2732 ) C1627_=_C2733( C1627 C2733 ) C1627_=_C2734( C1627 C2734 ) C1627_=_C2735( C1627 C2735 ) \nC1645_=_C1687( C1645 C1687 ) C1645_=_C2114( C1645 C2114 ) C1645_=_C2349( C1645 C2349 ) C1645_=_C2601( C1645 C2601 ) C1645_=_C2719( C1645 C2719 ) C1645_=_C2720( C1645 C2720 ) \nC1645_=_C2721( C1645 C2721 ) C1645_=_C2722( C1645 C2722 ) C1645_=_C2723( C1645 C2723 ) C1645_=_C2724( C1645 C2724 ) C1645_=_C2725( C1645 C2725 ) C1645_=_C2726( C1645 C2726 ) \nC1645_=_C2727( C1645 C2727 ) C1645_=_C2728( C1645 C2728 ) C1645_=_C2729( C1645 C2729 ) C1645_=_C2730( C1645 C2730 ) C1645_=_C2731( C1645 C2731 ) C1645_=_C2732( C1645 C2732 ) \nC1645_=_C2733( C1645 C2733 ) C1645_=_C2734( C1645 C2734 ) C1645_=_C2735( C1645 C2735 ) C1684_=_C1687( C1684 C1687 ) C1684_=_C1892( C1684 C1892 ) C1684_=_C1914( C1684 C1914 ) \nC1684_=_C2110( C1684 C2110 ) C1684_=_C2111( C1684 C2111 ) C1684_=_C2112( C1684 C2112 ) C1684_=_C2113( C1684 C2113 ) C1684_=_C2114( C1684 C2114 ) C1684_=_C2115( C1684 C2115 ) \nC1684_=_C2116( C1684 C2116 ) C1684_=_C2117( C1684 C2117 ) C1684_=_C2118( C1684 C2118 ) C1684_=_C2119( C1684 C2119 ) C1684_=_C2120( C1684 C2120 ) C1684_=_C2121( C1684 C2121 ) \nC1684_=_C2122( C1684 C2122 ) C1684_=_C2123( C1684 C2123 ) C1684_=_C2124( C1684 C2124 ) C1684_=_C2125( C1684 C2125 ) C1684_=_C2126( C1684 C2126 ) C1684_=_C2127( C1684 C2127 ) \nC1684_=_C2128( C1684 C2128 ) C1684_=_C2129( C1684 C2129 ) C1684_=_C2130( C1684 C2130 ) C1684_=_C2131( C1684 C2131 ) C1684_=_C2132( C1684 C2132 ) C1687_=_C2114( C1687 C2114 ) \nC1687_=_C2349( C1687 C2349 ) C1687_=_C2601( C1687 C2601 ) C1687_=_C2719( C1687 C2719 ) C1687_=_C2720( C1687 C2720 ) C1687_=_C2721( C1687 C2721 ) C1687_=_C2722( C1687 C2722 ) \nC1687_=_C2723( C1687 C2723 ) C1687_=_C2724( C1687 C2724 ) C1687_=_C2725( C1687 C2725 ) C1687_=_C2726( C1687 C2726 ) C1687_=_C2727( C1687 C2727 ) C1687_=_C2728( C1687 C2728 ) \nC1687_=_C2729( C1687 C2729 ) C1687_=_C2730( C1687 C2730 ) C1687_=_C2731( C1687 C2731 ) C1687_=_C2732( C1687 C2732 ) C1687_=_C2733( C1687 C2733 ) C1687_=_C2734( C1687 C2734 ) \nC1687_=_C2735( C1687 C2735 ) C1892_=_C1914( C1892 C1914 ) C1892_=_C2110( C1892 C2110 ) C1892_=_C2111( C1892 C2111 ) C1892_=_C2112( C1892 C2112 ) C1892_=_C2113( C1892 C2113 ) \nC1892_=_C2114( C1892 C2114 ) C1892_=_C2115( C1892 C2115 ) C1892_=_C2116( C1892 C2116 ) C1892_=_C2117( C1892 C2117 ) C1892_=_C2118( C1892 C2118 ) C1892_=_C2119( C1892 C2119 ) \nC1892_=_C2120( C1892 C2120 ) C1892_=_C2121( C1892 C2121 ) C1892_=_C2122( C1892 C2122 ) C1892_=_C2123( C1892 C2123 ) C1892_=_C2124( C1892 C2124 ) C1892_=_C2125( C1892 C2125 ) \nC1892_=_C2126( C1892 C2126 ) C1892_=_C2127( C1892 C2127 ) C1892_=_C2128( C1892 C2128 ) C1892_=_C2129( C1892 C2129 ) C1892_=_C2130( C1892 C2130 ) C1892_=_C2131( C1892 C2131 ) \nC1892_=_C2132( C1892 C2132 ) C1914_=_C2110( C1914 C2110 ) C1914_=_C2111( C1914 C2111 ) C1914_=_C2112( C1914 C2112 ) C1914_=_C2113( C1914 C2113 ) C1914_=_C2114( C1914 C2114 ) \nC1914_=_C2115( C1914 C2115 ) C1914_=_C2116( C1914 C2116 ) C1914_=_C2117( C1914 C2117 ) C1914_=_C2118( C1914 C2118 ) C1914_=_C2119( C1914 C2119 ) C1914_=_C2120( C1914 C2120 ) \nC1914_=_C2121( C1914 C2121 ) C1914_=_C2122( C1914 C2122 ) C1914_=_C2123( C1914 C2123 ) C1914_=_C2124( C1914 C2124 ) C1914_=_C2125( C1914 C2125 ) C1914_=_C2126( C1914 C2126 ) \nC1914_=_C2127( C1914 C2127 ) C1914_=_C2128( C1914 C2128 ) C1914_=_C2129( C1914 C2129 ) C1914_=_C2130( C1914 C2130 ) C1914_=_C2131( C1914 C2131 ) C1914_=_C2132( C1914 C2132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27( C2110 C2127 ) C2110_=_C2128( C2110 C2128 ) \nC2110_=_C2129( C2110 C2129 ) C2110_=_C2130( C2110 C2130 ) C2110_=_C2131( C2110 C2131 ) C2110_=_C2132( C2110 C2132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8( C2111 C2128 ) C2111_=_C2129( C2111 C2129 ) C2111_=_C2130( C2111 C2130 ) C2111_=_C2131( C2111 C2131 ) \nC2111_=_C2132( C2111 C2132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2125( C2112 C2125 ) C2112_=_C2126( C2112 C2126 ) C2112_=_C2127( C2112 C2127 ) C2112_=_C2128( C2112 C2128 ) C2112_=_C2129( C2112 C2129 ) \nC2112_=_C2130( C2112 C2130 ) C2112_=_C2131( C2112 C2131 ) C2112_=_C2132( C2112 C2132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2131( C2113 C2131 ) C2113_=_C2132( C2113 C2132 ) C2114_=_C2115( C2114 C2115 ) C2114_=_C2116( C2114 C2116 ) \nC2114_=_C2117( C2114 C2117 ) C2114_=_C2118( C2114 C2118 ) C2114_=_C2119( C2114 C2119 ) C2114_=_C2120( C2114</w:t>
      </w:r>
    </w:p>
    <w:p>
      <w:pPr>
        <w:pStyle w:val="PreformattedText"/>
        <w:bidi w:val="0"/>
        <w:spacing w:before="0" w:after="0"/>
        <w:jc w:val="left"/>
        <w:rPr/>
      </w:pPr>
      <w:r>
        <w:rPr/>
        <w:t xml:space="preserve"> </w:t>
      </w:r>
      <w:r>
        <w:rPr/>
        <w:t>C2120 ) C2114_=_C2121( C2114 C2121 ) C2114_=_C2122( C2114 C2122 ) \nC2114_=_C2123( C2114 C2123 ) C2114_=_C2124( C2114 C2124 ) C2114_=_C2125( C2114 C2125 ) C2114_=_C2126( C2114 C2126 ) C2114_=_C2127( C2114 C2127 ) C2114_=_C2128( C2114 C2128 ) \nC2114_=_C2129( C2114 C2129 ) C2114_=_C2130( C2114 C2130 ) C2114_=_C2131( C2114 C2131 ) C2114_=_C2132( C2114 C2132 ) C2114_=_C2349( C2114 C2349 ) C2114_=_C2601( C2114 C2601 ) \nC2114_=_C2719( C2114 C2719 ) C2114_=_C2720( C2114 C2720 ) C2114_=_C2721( C2114 C2721 ) C2114_=_C2722( C2114 C2722 ) C2114_=_C2723( C2114 C2723 ) C2114_=_C2724( C2114 C2724 ) \nC2114_=_C2725( C2114 C2725 ) C2114_=_C2726( C2114 C2726 ) C2114_=_C2727( C2114 C2727 ) C2114_=_C2728( C2114 C2728 ) C2114_=_C2729( C2114 C2729 ) C2114_=_C2730( C2114 C2730 ) \nC2114_=_C2731( C2114 C2731 ) C2114_=_C2732( C2114 C2732 ) C2114_=_C2733( C2114 C2733 ) C2114_=_C2734( C2114 C2734 ) C2114_=_C2735( C2114 C2735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6_=_C2721( C2116 C2721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723( C2117 C2723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724( C2118 C2724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726( C2120 C2726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2_=_C2123( C2122 C2123 ) \nC2122_=_C2124( C2122 C2124 ) C2122_=_C2125( C2122 C2125 ) C2122_=_C2126( C2122 C2126 ) C2122_=_C2127( C2122 C2127 ) C2122_=_C2128( C2122 C2128 ) C2122_=_C2129( C2122 C2129 ) \nC2122_=_C2130( C2122 C2130 ) C2122_=_C2131( C2122 C2131 ) C2122_=_C2132( C2122 C2132 ) C2123_=_C2124( C2123 C2124 ) C2123_=_C2125( C2123 C2125 ) C2123_=_C2126( C2123 C2126 ) \nC2123_=_C2127( C2123 C2127 ) C2123_=_C2128( C2123 C2128 ) C2123_=_C2129( C2123 C2129 ) C2123_=_C2130( C2123 C2130 ) C2123_=_C2131( C2123 C2131 ) C2123_=_C2132( C2123 C2132 ) \nC2124_=_C2125( C2124 C2125 ) C2124_=_C2126( C2124 C2126 ) C2124_=_C2127( C2124 C2127 ) C2124_=_C2128( C2124 C2128 ) C2124_=_C2129( C2124 C2129 ) C2124_=_C2130( C2124 C2130 ) \nC2124_=_C2131( C2124 C2131 ) C2124_=_C2132( C2124 C2132 ) C2124_=_C2728( C2124 C2728 ) C2125_=_C2126( C2125 C2126 ) C2125_=_C2127( C2125 C2127 ) C2125_=_C2128( C2125 C2128 ) \nC2125_=_C2129( C2125 C2129 ) C2125_=_C2130( C2125 C2130 ) C2125_=_C2131( C2125 C2131 ) C2125_=_C2132( C2125 C2132 ) C2125_=_C2732( C2125 C2732 ) C2126_=_C2127( C2126 C2127 ) \nC2126_=_C2128( C2126 C2128 ) C2126_=_C2129( C2126 C2129 ) C2126_=_C2130( C2126 C2130 ) C2126_=_C2131( C2126 C2131 ) C2126_=_C2132( C2126 C2132 ) C2127_=_C2128( C2127 C2128 ) \nC2127_=_C2129( C2127 C2129 ) C2127_=_C2130( C2127 C2130 ) C2127_=_C2131( C2127 C2131 ) C2127_=_C2132( C2127 C2132 ) C2128_=_C2129( C2128 C2129 ) C2128_=_C2130( C2128 C2130 ) \nC2128_=_C2131( C2128 C2131 ) C2128_=_C2132( C2128 C2132 ) C2129_=_C2130( C2129 C2130 ) C2129_=_C2131( C2129 C2131 ) C2129_=_C2132( C2129 C2132 ) C2130_=_C2131( C2130 C2131 ) \nC2130_=_C2132( C2130 C2132 ) C2131_=_C2132( C2131 C2132 ) C2131_=_C2735( C2131 C2735 ) C2349_=_C2601( C2349 C2601 ) C2349_=_C2719( C2349 C2719 ) C2349_=_C2720( C2349 C2720 ) \nC2349_=_C2721( C2349 C2721 ) C2349_=_C2722( C2349 C2722 ) C2349_=_C2723( C2349 C2723 ) C2349_=_C2724( C2349 C2724 ) C2349_=_C2725( C2349 C2725 ) C2349_=_C2726( C2349 C2726 ) \nC2349_=_C2727( C2349 C2727 ) C2349_=_C2728( C2349 C2728 ) C2349_=_C2729( C2349 C2729 ) C2349_=_C2730( C2349 C2730 ) C2349_=_C2731( C2349 C2731 ) C2349_=_C2732( C2349 C2732 ) \nC2349_=_C2733( C2349 C2733 ) C2349_=_C2734( C2349 C2734 ) C2349_=_C2735( C2349 C2735 ) C2601_=_C2719( C2601 C2719 ) C2601_=_C2720( C2601 C2720 ) C2601_=_C2721( C2601 C2721 ) \nC2601_=_C2722( C2601 C2722 ) C2601_=_C2723( C2601 C2723 ) C2601_=_C2724( C2601 C2724 ) C2601_=_C2725( C2601 C2725 ) C2601_=_C2726( C2601 C2726 ) C2601_=_C2727( C2601 C2727 ) \nC2601_=_C2728( C2601 C2728 ) C2601_=_C2729( C2601 C2729 ) C2601_=_C2730( C2601 C2730 ) C2601_=_C2731( C2601 C2731 ) C2601_=_C2732( C2601 C2732 ) C2601_=_C2733( C2601 C2733 ) \nC2601_=_C2734( C2601 C2734 ) C2601_=_C2735( C2601 C2735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19_=_C2731( C2719 C2731 ) C2719_=_C2732( C2719 C2732 ) C2719_=_C2733( C2719 C2733 ) C2719_=_C2734( C2719 C2734 ) C2719_=_C2735( C2719 C2735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3( C2720 C2733 ) C2720_=_C2734( C2720 C2734 ) C2720_=_C2735( C2720 C2735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735( C2721 C2735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2_=_C2735( C2722 C2735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5_=_C2726( C2725 C2726 ) \nC2725_=_C2727( C2725 C2727 ) C2725_=_C2728( C2725 C2728 ) C2725_=_C2729( C2725 C2729 ) C2725_=_C2730( C2725 C2730 ) C2725_=_C2731( C2725 C2731 ) C2725_=_C2732( C2725 C2732 ) \nC2725_=_C2733( C2725 C2733 ) C2725_=_C2734( C2725 C2734 ) C2725_=_C2735( C2725 C2735 ) C2726_=_C2727( C2726 C2727 ) C2726_=_C2728( C2726 C2728 ) C2726_=_C2729( C2726 C2729 ) \nC2726_=_C2730( C2726 C2730 ) C2726_=_C2731( C2726 C2731 ) C2726_=_C2732( C2726 C2732 ) C2726_=_C2733( C2726 C2733 ) C2726_=_C2734( C2726 C2734 ) C2726_=_C2735( C2726 C2735 ) \nC2727_=_C2728( C2727 C2728 ) C2727_=_C2729( C2727 C2729 ) C2727_=_C2730( C2727 C2730 ) C2727_=_C2731( C2727 C2731 ) C2727_=_C2732( C2727 C2732 ) C2727_=_C2733( C2727 C2733 ) \nC2727_=_C2734( C2727 C2734 ) C2727_=_C2735( C2727 C2735 ) C2728_=_C2729( C2728 C2729 ) C2728_=_C2730( C2728 C2730 ) C2728_=_C2731( C2728 C2731 ) C2728_=_C2732(</w:t>
      </w:r>
    </w:p>
    <w:p>
      <w:pPr>
        <w:pStyle w:val="PreformattedText"/>
        <w:bidi w:val="0"/>
        <w:spacing w:before="0" w:after="0"/>
        <w:jc w:val="left"/>
        <w:rPr/>
      </w:pPr>
      <w:r>
        <w:rPr/>
        <w:t xml:space="preserve"> </w:t>
      </w:r>
      <w:r>
        <w:rPr/>
        <w:t>C2728 C2732 ) \nC2728_=_C2733( C2728 C2733 ) C2728_=_C2734( C2728 C2734 ) C2728_=_C2735( C2728 C2735 ) C2729_=_C2730( C2729 C2730 ) C2729_=_C2731( C2729 C2731 ) C2729_=_C2732( C2729 C2732 ) \nC2729_=_C2733( C2729 C2733 ) C2729_=_C2734( C2729 C2734 ) C2729_=_C2735( C2729 C2735 ) C2730_=_C2731( C2730 C2731 ) C2730_=_C2732( C2730 C2732 ) C2730_=_C2733( C2730 C2733 ) \nC2730_=_C2734( C2730 C2734 ) C2730_=_C2735( C2730 C2735 ) C2731_=_C2732( C2731 C2732 ) C2731_=_C2733( C2731 C2733 ) C2731_=_C2734( C2731 C2734 ) C2731_=_C2735( C2731 C2735 ) \nC2732_=_C2733( C2732 C2733 ) C2732_=_C2734( C2732 C2734 ) C2732_=_C2735( C2732 C2735 ) C2733_=_C2734( C2733 C2734 ) C2733_=_C2735( C2733 C2735 ) C2734_=_C2735( C2734 C2735 ) "];85-&gt;111[label="56: C452 C739 C919 C940 C946 \nC1382 C1432 C1485 C1554 C1627 C1645 \nC1684 C1687 C1892 C1914 C2110 C2111 \nC2112 C2113 C2115 C2116 C2117 C2118 \nC2119 C2120 C2121 C2122 C2123 C2124 \nC2125 C2126 C2127 C2128 C2129 C2130 \nC2131 C2132 C2349 C2601 C2719 C2720 \nC2721 C2722 C2723 C2724 C2725 C2726 \nC2727 C2728 C2729 C2730 C2731 C2732 \nC2733 C2734 C2735 \n765: C452_=_C739 ,C452_=_C946 ,C452_=_C1432 ,C452_=_C1485 ,C452_=_C1554 ,\nC452_=_C1627 ,C452_=_C1645 ,C452_=_C1687 ,C452_=_C2349 ,C452_=_C2601 ,C452_=_C2719 ,\nC452_=_C2720 ,C452_=_C2721 ,C452_=_C2722 ,C452_=_C2723 ,C452_=_C2724 ,C452_=_C2725 ,\nC452_=_C2726 ,C452_=_C2727 ,C452_=_C2728 ,C452_=_C2729 ,C452_=_C2730 ,C452_=_C2731 ,\nC452_=_C2732 ,C452_=_C2733 ,C452_=_C2734 ,C452_=_C2735 ,C739_=_C946 ,C739_=_C1432 ,\nC739_=_C1485 ,C739_=_C1554 ,C739_=_C1627 ,C739_=_C1645 ,C739_=_C1687 ,C739_=_C2349 ,\nC739_=_C2601 ,C739_=_C2719 ,C739_=_C2720 ,C739_=_C2721 ,C739_=_C2722 ,C739_=_C2723 ,\nC739_=_C2724 ,C739_=_C2725 ,C739_=_C2726 ,C739_=_C2727 ,C739_=_C2728 ,C739_=_C2729 ,\nC739_=_C2730 ,C739_=_C2731 ,C739_=_C2732 ,C739_=_C2733 ,C739_=_C2734 ,C739_=_C2735 ,\nC919_=_C940 ,C919_=_C1382 ,C919_=_C1684 ,C919_=_C1892 ,C919_=_C1914 ,C919_=_C2110 ,\nC919_=_C2111 ,C919_=_C2112 ,C919_=_C2113 ,C919_=_C2115 ,C919_=_C2116 ,C919_=_C2117 ,\nC919_=_C2118 ,C919_=_C2119 ,C919_=_C2120 ,C919_=_C2121 ,C919_=_C2122 ,C919_=_C2123 ,\nC919_=_C2124 ,C919_=_C2125 ,C919_=_C2126 ,C919_=_C2127 ,C919_=_C2128 ,C919_=_C2129 ,\nC919_=_C2130 ,C919_=_C2131 ,C919_=_C2132 ,C940_=_C946 ,C940_=_C1382 ,C940_=_C1684 ,\nC940_=_C1892 ,C940_=_C1914 ,C940_=_C2110 ,C940_=_C2111 ,C940_=_C2112 ,C940_=_C2113 ,\nC940_=_C2115 ,C940_=_C2116 ,C940_=_C2117 ,C940_=_C2118 ,C940_=_C2119 ,C940_=_C2120 ,\nC940_=_C2121 ,C940_=_C2122 ,C940_=_C2123 ,C940_=_C2124 ,C940_=_C2125 ,C940_=_C2126 ,\nC940_=_C2127 ,C940_=_C2128 ,C940_=_C2129 ,C940_=_C2130 ,C940_=_C2131 ,C940_=_C2132 ,\nC946_=_C1432 ,C946_=_C1485 ,C946_=_C1554 ,C946_=_C1627 ,C946_=_C1645 ,C946_=_C1687 ,\nC946_=_C2349 ,C946_=_C2601 ,C946_=_C2719 ,C946_=_C2720 ,C946_=_C2721 ,C946_=_C2722 ,\nC946_=_C2723 ,C946_=_C2724 ,C946_=_C2725 ,C946_=_C2726 ,C946_=_C2727 ,C946_=_C2728 ,\nC946_=_C2729 ,C946_=_C2730 ,C946_=_C2731 ,C946_=_C2732 ,C946_=_C2733 ,C946_=_C2734 ,\nC946_=_C2735 ,C1382_=_C1684 ,C1382_=_C1892 ,C1382_=_C1914 ,C1382_=_C2110 ,C1382_=_C2111 ,\nC1382_=_C2112 ,C1382_=_C2113 ,C1382_=_C2115 ,C1382_=_C2116 ,C1382_=_C2117 ,C1382_=_C2118 ,\nC1382_=_C2119 ,C1382_=_C2120 ,C1382_=_C2121 ,C1382_=_C2122 ,C1382_=_C2123 ,C1382_=_C2124 ,\nC1382_=_C2125 ,C1382_=_C2126 ,C1382_=_C2127 ,C1382_=_C2128 ,C1382_=_C2129 ,C1382_=_C2130 ,\nC1382_=_C2131 ,C1382_=_C2132 ,C1432_=_C1485 ,C1432_=_C1554 ,C1432_=_C1627 ,C1432_=_C1645 ,\nC1432_=_C1687 ,C1432_=_C2349 ,C1432_=_C2601 ,C1432_=_C2719 ,C1432_=_C2720 ,C1432_=_C2721 ,\nC1432_=_C2722 ,C1432_=_C2723 ,C1432_=_C2724 ,C1432_=_C2725 ,C1432_=_C2726 ,C1432_=_C2727 ,\nC1432_=_C2728 ,C1432_=_C2729 ,C1432_=_C2730 ,C1432_=_C2731 ,C1432_=_C2732 ,C1432_=_C2733 ,\nC1432_=_C2734 ,C1432_=_C2735 ,C1485_=_C1554 ,C1485_=_C1627 ,C1485_=_C1645 ,C1485_=_C1687 ,\nC1485_=_C2349 ,C1485_=_C2601 ,C1485_=_C2719 ,C1485_=_C2720 ,C1485_=_C2721 ,C1485_=_C2722 ,\nC1485_=_C2723 ,C1485_=_C2724 ,C1485_=_C2725 ,C1485_=_C2726 ,C1485_=_C2727 ,C1485_=_C2728 ,\nC1485_=_C2729 ,C1485_=_C2730 ,C1485_=_C2731 ,C1485_=_C2732 ,C1485_=_C2733 ,C1485_=_C2734 ,\nC1485_=_C2735 ,C1554_=_C1627 ,C1554_=_C1645 ,C1554_=_C1687 ,C1554_=_C2349 ,C1554_=_C2601 ,\nC1554_=_C2719 ,C1554_=_C2720 ,C1554_=_C2721 ,C1554_=_C2722 ,C1554_=_C2723 ,C1554_=_C2724 ,\nC1554_=_C2725 ,C1554_=_C2726 ,C1554_=_C2727 ,C1554_=_C2728 ,C1554_=_C2729 ,C1554_=_C2730 ,\nC1554_=_C2731 ,C1554_=_C2732 ,C1554_=_C2733 ,C1554_=_C2734 ,C1554_=_C2735 ,C1627_=_C1645 ,\nC1627_=_C1687 ,C1627_=_C2349 ,C1627_=_C2601 ,C1627_=_C2719 ,C1627_=_C2720 ,C1627_=_C2721 ,\nC1627_=_C2722 ,C1627_=_C2723 ,C1627_=_C2724 ,C1627_=_C2725 ,C1627_=_C2726 ,C1627_=_C2727 ,\nC1627_=_C2728 ,C1627_=_C2729 ,C1627_=_C2730 ,C1627_=_C2731 ,C1627_=_C2732 ,C1627_=_C2733 ,\nC1627_=_C2734 ,C1627_=_C2735 ,C1645_=_C1687 ,C1645_=_C2349 ,C1645_=_C2601 ,C1645_=_C2719 ,\nC1645_=_C2720 ,C1645_=_C2721 ,C1645_=_C2722 ,C1645_=_C2723 ,C1645_=_C2724 ,C1645_=_C2725 ,\nC1645_=_C2726 ,C1645_=_C2727 ,C1645_=_C2728 ,C1645_=_C2729 ,C1645_=_C2730 ,C1645_=_C2731 ,\nC1645_=_C2732 ,C1645_=_C2733 ,C1645_=_C2734 ,C1645_=_C2735 ,C1684_=_C1687 ,C1684_=_C1892 ,\nC1684_=_C1914 ,C1684_=_C2110 ,C1684_=_C2111 ,C1684_=_C2112 ,C1684_=_C2113 ,C1684_=_C2115 ,\nC1684_=_C2116 ,C1684_=_C2117 ,C1684_=_C2118 ,C1684_=_C2119 ,C1684_=_C2120 ,C1684_=_C2121 ,\nC1684_=_C2122 ,C1684_=_C2123 ,C1684_=_C2124 ,C1684_=_C2125 ,C1684_=_C2126 ,C1684_=_C2127 ,\nC1684_=_C2128 ,C1684_=_C2129 ,C1684_=_C2130 ,C1684_=_C2131 ,C1684_=_C2132 ,C1687_=_C2349 ,\nC1687_=_C2601 ,C1687_=_C2719 ,C1687_=_C2720 ,C1687_=_C2721 ,C1687_=_C2722 ,C1687_=_C2723 ,\nC1687_=_C2724 ,C1687_=_C2725 ,C1687_=_C2726 ,C1687_=_C2727 ,C1687_=_C2728 ,C1687_=_C2729 ,\nC1687_=_C2730 ,C1687_=_C2731 ,C1687_=_C2732 ,C1687_=_C2733 ,C1687_=_C2734 ,C1687_=_C2735 ,\nC1892_=_C1914 ,C1892_=_C2110 ,C1892_=_C2111 ,C1892_=_C2112 ,C1892_=_C2113 ,C1892_=_C2115 ,\nC1892_=_C2116 ,C1892_=_C2117 ,C1892_=_C2118 ,C1892_=_C2119 ,C1892_=_C2120 ,C1892_=_C2121 ,\nC1892_=_C2122 ,C1892_=_C2123 ,C1892_=_C2124 ,C1892_=_C2125 ,C1892_=_C2126 ,C1892_=_C2127 ,\nC1892_=_C2128 ,C1892_=_C2129 ,C1892_=_C2130 ,C1892_=_C2131 ,C1892_=_C2132 ,C1914_=_C2110 ,\nC1914_=_C2111 ,C1914_=_C2112 ,C1914_=_C2113 ,C1914_=_C2115 ,C1914_=_C2116 ,C1914_=_C2117 ,\nC1914_=_C2118 ,C1914_=_C2119 ,C1914_=_C2120 ,C1914_=_C2121 ,C1914_=_C2122 ,C1914_=_C2123 ,\nC1914_=_C2124 ,C1914_=_C2125 ,C1914_=_C2126 ,C1914_=_C2127 ,C1914_=_C2128 ,C1914_=_C2129 ,\nC1914_=_C2130 ,C1914_=_C2131 ,C1914_=_C2132 ,C2110_=_C2111 ,C2110_=_C2112 ,C2110_=_C2113 ,\nC2110_=_C2115 ,C2110_=_C2116 ,C2110_=_C2117 ,C2110_=_C2118 ,C2110_=_C2119 ,C2110_=_C2120 ,\nC2110_=_C2121 ,C2110_=_C2122 ,C2110_=_C2123 ,C2110_=_C2124 ,C2110_=_C2125 ,C2110_=_C2126 ,\nC2110_=_C2127 ,C2110_=_C2128 ,C2110_=_C2129 ,C2110_=_C2130 ,C2110_=_C2131 ,C2110_=_C2132 ,\nC2111_=_C2112 ,C2111_=_C2113 ,C2111_=_C2115 ,C2111_=_C2116 ,C2111_=_C2117 ,C2111_=_C2118 ,\nC2111_=_C2119 ,C2111_=_C2120 ,C2111_=_C2121 ,C2111_=_C2122 ,C2111_=_C2123 ,C2111_=_C2124 ,\nC2111_=_C2125 ,C2111_=_C2126 ,C2111_=_C2127 ,C2111_=_C2128 ,C2111_=_C2129 ,C2111_=_C2130 ,\nC2111_=_C2131 ,C2111_=_C2132 ,C2112_=_C2113 ,C2112_=_C2115 ,C2112_=_C2116 ,C2112_=_C2117 ,\nC2112_=_C2118 ,C2112_=_C2119 ,C2112_=_C2120 ,C2112_=_C2121 ,C2112_=_C2122 ,C2112_=_C2123 ,\nC2112_=_C2124 ,C2112_=_C2125 ,C2112_=_C2126 ,C2112_=_C2127 ,C2112_=_C2128 ,C2112_=_C2129 ,\nC2112_=_C2130 ,C2112_=_C2131 ,C2112_=_C2132 ,C2113_=_C2115 ,C2113_=_C2116 ,C2113_=_C2117 ,\nC2113_=_C2118 ,C2113_=_C2119 ,C2113_=_C2120 ,C2113_=_C2121 ,C2113_=_C2122 ,C2113_=_C2123 ,\nC2113_=_C2124 ,C2113_=_C2125 ,C2113_=_C2126 ,C2113_=_C2127 ,C2113_=_C2128 ,C2113_=_C2129 ,\nC2113_=_C2130 ,C2113_=_C2131 ,C2113_=_C2132 ,C2115_=_C2116 ,C2115_=_C2117 ,C2115_=_C2118 ,\nC2115_=_C2119 ,C2115_=_C2120 ,C2115_=_C2121 ,C2115_=_C2122 ,C2115_=_C2123 ,C2115_=_C2124 ,\nC2115_=_C2125 ,C2115_=_C2126 ,C2115_=_C2127 ,C2115_=_C2128 ,C2115_=_C2129 ,C2115_=_C2130 ,\nC2115_=_C2131 ,C2115_=_C2132 ,C2116_=_C2117 ,C2116_=_C2118 ,C2116_=_C2119 ,C2116_=_C2120 ,\nC2116_=_C2121 ,C2116_=_C2122 ,C2116_=_C2123 ,C2116_=_C2124 ,C2116_=_C2125 ,C2116_=_C2126 ,\nC2116_=_C2127 ,C2116_=_C2128 ,C2116_=_C2129 ,C2116_=_C2130 ,C2116_=_C2131 ,C2116_=_C2132 ,\nC2116_=_C2721 ,C2117_=_C2118 ,C2117_=_C2119 ,C2117_=_C2120 ,C2117_=_C2121 ,C2117_=_C2122 ,\nC2117_=_C2123 ,C2117_=_C2124 ,C2117_=_C2125 ,C2117_=_C2126 ,C2117_=_C2127 ,C2117_=_C2128 ,\nC2117_=_C2129 ,C2117_=_C2130 ,C2117_=_C2131 ,C2117_=_C2132 ,C2117_=_C2723 ,C2118_=_C2119 ,\nC2118_=_C2120 ,C2118_=_C2121 ,C2118_=_C2122 ,C2118_=_C2123 ,C2118_=_C2124 ,C2118_=_C2125 ,\nC2118_=_C2126 ,C2118_=_C2127 ,C2118_=_C2128 ,C2118_=_C2129 ,C2118_=_C2130 ,C2118_=_C2131 ,\nC2118_=_C2132 ,C2118_=_C2724 ,C2119_=_C2120 ,C2119_=_C2121 ,C2119_=_C2122 ,C2119_=_C2123 ,\nC2119_=_C2124 ,C2119_=_C2125 ,C2119_=_C2126 ,C2119_=_C2127 ,C2119_=_C2128 ,C2119_=_C2129 ,\nC2119_=_C2130 ,C2119_=_C2131 ,C2119_=_C2132 ,C2120_=_C2121 ,C2120_=_C2122 ,C2120_=_C2123 ,\nC2120_=_C2124 ,C2120_=_C2125 ,C2120_=_C2126 ,C2120_=_C2127 ,C2120_=_C2128 ,C2120_=_C2129 ,\nC2120_=_C2130 ,C2120_=_C2131 ,C2120_=_C2132 ,C2120_=_C2726 ,C2121_=_C2122 ,C2121_=_C2123 ,\nC2121_=_C2124 ,C2121_=_C2125 ,C2121_=_C2126 ,C2121_=_C2127 ,C2121_=_C2128 ,C2121_=_C2129 ,\nC2121_=_C2130 ,C2121_=_C2131 ,C2121_=_C2132 ,C2122_=_C2123 ,C2122_=_C2124 ,C2122_=_C2125 ,\nC2122_=_C2126 ,C2122_=_C2127 ,C2122_=_C2128 ,C2122_=_C2129 ,C2122_=_C2130 ,C2122_=_C2131 ,\nC2122_=_C2132 ,C2123_=_C2124 ,C2123_=_C2125 ,C2123_=_C2126 ,C2123_=_C2127 ,C2123_=_C2128 ,\nC2123_=_C2129 ,C2123_=_C2130 ,C2123_=_C2131 ,C2123_=_C2132 ,C2124_=_C2125 ,C2124_=_C2126 ,\nC2124_=_C2127 ,C2124_=_C2128 ,C2124_=_C2129 ,C2124_=_C2130 ,C2124_=_C2131 ,C2124_=_C2132 ,\nC2124_=_C2728 ,C2125_=_C2126 ,C2125_=_C2127 ,C2125_=_C2128 ,C2125_=_C2129 ,C2125_=_C2130 ,\nC2125_=_C2131 ,C2125_=_C2132 ,C2125_=_C2732 ,C2126_=_C2127 ,C2126_=_C2128 ,C2126_=_C2129 ,\nC2126_=_C2130 ,C2126_=_C2131 ,C2126_=_C2132 ,C2127_=_C2128 ,C2127_=_C2129 ,C2127_=_C2130 ,\nC2127_=_C2131 ,C2127_=_C2132 ,C2128_=_C2129</w:t>
      </w:r>
    </w:p>
    <w:p>
      <w:pPr>
        <w:pStyle w:val="PreformattedText"/>
        <w:bidi w:val="0"/>
        <w:spacing w:before="0" w:after="0"/>
        <w:jc w:val="left"/>
        <w:rPr/>
      </w:pPr>
      <w:r>
        <w:rPr/>
        <w:t xml:space="preserve"> </w:t>
      </w:r>
      <w:r>
        <w:rPr/>
        <w:t>,C2128_=_C2130 ,C2128_=_C2131 ,C2128_=_C2132 ,\nC2129_=_C2130 ,C2129_=_C2131 ,C2129_=_C2132 ,C2130_=_C2131 ,C2130_=_C2132 ,C2131_=_C2132 ,\nC2131_=_C2735 ,C2349_=_C2601 ,C2349_=_C2719 ,C2349_=_C2720 ,C2349_=_C2721 ,C2349_=_C2722 ,\nC2349_=_C2723 ,C2349_=_C2724 ,C2349_=_C2725 ,C2349_=_C2726 ,C2349_=_C2727 ,C2349_=_C2728 ,\nC2349_=_C2729 ,C2349_=_C2730 ,C2349_=_C2731 ,C2349_=_C2732 ,C2349_=_C2733 ,C2349_=_C2734 ,\nC2349_=_C2735 ,C2601_=_C2719 ,C2601_=_C2720 ,C2601_=_C2721 ,C2601_=_C2722 ,C2601_=_C2723 ,\nC2601_=_C2724 ,C2601_=_C2725 ,C2601_=_C2726 ,C2601_=_C2727 ,C2601_=_C2728 ,C2601_=_C2729 ,\nC2601_=_C2730 ,C2601_=_C2731 ,C2601_=_C2732 ,C2601_=_C2733 ,C2601_=_C2734 ,C2601_=_C2735 ,\nC2719_=_C2720 ,C2719_=_C2721 ,C2719_=_C2722 ,C2719_=_C2723 ,C2719_=_C2724 ,C2719_=_C2725 ,\nC2719_=_C2726 ,C2719_=_C2727 ,C2719_=_C2728 ,C2719_=_C2729 ,C2719_=_C2730 ,C2719_=_C2731 ,\nC2719_=_C2732 ,C2719_=_C2733 ,C2719_=_C2734 ,C2719_=_C2735 ,C2720_=_C2721 ,C2720_=_C2722 ,\nC2720_=_C2723 ,C2720_=_C2724 ,C2720_=_C2725 ,C2720_=_C2726 ,C2720_=_C2727 ,C2720_=_C2728 ,\nC2720_=_C2729 ,C2720_=_C2730 ,C2720_=_C2731 ,C2720_=_C2732 ,C2720_=_C2733 ,C2720_=_C2734 ,\nC2720_=_C2735 ,C2721_=_C2722 ,C2721_=_C2723 ,C2721_=_C2724 ,C2721_=_C2725 ,C2721_=_C2726 ,\nC2721_=_C2727 ,C2721_=_C2728 ,C2721_=_C2729 ,C2721_=_C2730 ,C2721_=_C2731 ,C2721_=_C2732 ,\nC2721_=_C2733 ,C2721_=_C2734 ,C2721_=_C2735 ,C2722_=_C2723 ,C2722_=_C2724 ,C2722_=_C2725 ,\nC2722_=_C2726 ,C2722_=_C2727 ,C2722_=_C2728 ,C2722_=_C2729 ,C2722_=_C2730 ,C2722_=_C2731 ,\nC2722_=_C2732 ,C2722_=_C2733 ,C2722_=_C2734 ,C2722_=_C2735 ,C2723_=_C2724 ,C2723_=_C2725 ,\nC2723_=_C2726 ,C2723_=_C2727 ,C2723_=_C2728 ,C2723_=_C2729 ,C2723_=_C2730 ,C2723_=_C2731 ,\nC2723_=_C2732 ,C2723_=_C2733 ,C2723_=_C2734 ,C2723_=_C2735 ,C2724_=_C2725 ,C2724_=_C2726 ,\nC2724_=_C2727 ,C2724_=_C2728 ,C2724_=_C2729 ,C2724_=_C2730 ,C2724_=_C2731 ,C2724_=_C2732 ,\nC2724_=_C2733 ,C2724_=_C2734 ,C2724_=_C2735 ,C2725_=_C2726 ,C2725_=_C2727 ,C2725_=_C2728 ,\nC2725_=_C2729 ,C2725_=_C2730 ,C2725_=_C2731 ,C2725_=_C2732 ,C2725_=_C2733 ,C2725_=_C2734 ,\nC2725_=_C2735 ,C2726_=_C2727 ,C2726_=_C2728 ,C2726_=_C2729 ,C2726_=_C2730 ,C2726_=_C2731 ,\nC2726_=_C2732 ,C2726_=_C2733 ,C2726_=_C2734 ,C2726_=_C2735 ,C2727_=_C2728 ,C2727_=_C2729 ,\nC2727_=_C2730 ,C2727_=_C2731 ,C2727_=_C2732 ,C2727_=_C2733 ,C2727_=_C2734 ,C2727_=_C2735 ,\nC2728_=_C2729 ,C2728_=_C2730 ,C2728_=_C2731 ,C2728_=_C2732 ,C2728_=_C2733 ,C2728_=_C2734 ,\nC2728_=_C2735 ,C2729_=_C2730 ,C2729_=_C2731 ,C2729_=_C2732 ,C2729_=_C2733 ,C2729_=_C2734 ,\nC2729_=_C2735 ,C2730_=_C2731 ,C2730_=_C2732 ,C2730_=_C2733 ,C2730_=_C2734 ,C2730_=_C2735 ,\nC2731_=_C2732 ,C2731_=_C2733 ,C2731_=_C2734 ,C2731_=_C2735 ,C2732_=_C2733 ,C2732_=_C2734 ,\nC2732_=_C2735 ,C2733_=_C2734 ,C2733_=_C2735 ,C2734_=_C2735 ,"];112[shape=box, label="id:112 level: 5\n58: C476 C501 C845 C950 C952 \nC1050 C1325 C1410 C1466 C1578 C1694 \nC1695 C1802 C2118 C2120 C2520 C2584 \nC2724 C2726 C2774 C2846 C2848 C3043 \nC3044 C3063 C3141 C3172 C3229 C3231 \nC3269 C3295 C3296 C3297 C3298 C3299 \nC3300 C3301 C3302 C3303 C3304 C3305 \nC3306 C3395 C3475 C3476 C3477 C3478 \nC3479 C3480 C3481 C3482 C3483 C3484 \nC3485 C3486 C3487 C3488 C3489 \n852: C476_=_C952( C476 C952 ) C476_=_C1410( C476 C1410 ) C476_=_C1466( C476 C1466 ) C476_=_C1695( C476 C1695 ) C476_=_C1802( C476 C1802 ) \nC476_=_C2120( C476 C2120 ) C476_=_C2584( C476 C2584 ) C476_=_C2726( C476 C2726 ) C476_=_C2774( C476 C2774 ) C476_=_C2848( C476 C2848 ) C476_=_C3044( C476 C3044 ) \nC476_=_C3231( C476 C3231 ) C476_=_C3296( C476 C3296 ) C476_=_C3395( C476 C3395 ) C476_=_C3475( C476 C3475 ) C476_=_C3476( C476 C3476 ) C476_=_C3477( C476 C3477 ) \nC476_=_C3478( C476 C3478 ) C476_=_C3479( C476 C3479 ) C476_=_C3480( C476 C3480 ) C476_=_C3481( C476 C3481 ) C476_=_C3482( C476 C3482 ) C476_=_C3483( C476 C3483 ) \nC476_=_C3484( C476 C3484 ) C476_=_C3485( C476 C3485 ) C476_=_C3486( C476 C3486 ) C476_=_C3487( C476 C3487 ) C476_=_C3488( C476 C3488 ) C476_=_C3489( C476 C3489 ) \nC501_=_C845( C501 C845 ) C501_=_C950( C501 C950 ) C501_=_C1050( C501 C1050 ) C501_=_C1325( C501 C1325 ) C501_=_C1578( C501 C1578 ) C501_=_C1694( C501 C1694 ) \nC501_=_C2118( C501 C2118 ) C501_=_C2520( C501 C2520 ) C501_=_C2724( C501 C2724 ) C501_=_C2846( C501 C2846 ) C501_=_C3043( C501 C3043 ) C501_=_C3063( C501 C3063 ) \nC501_=_C3141( C501 C3141 ) C501_=_C3172( C501 C3172 ) C501_=_C3229( C501 C3229 ) C501_=_C3269( C501 C3269 ) C501_=_C3295( C501 C3295 ) C501_=_C3296( C501 C3296 ) \nC501_=_C3297( C501 C3297 ) C501_=_C3298( C501 C3298 ) C501_=_C3299( C501 C3299 ) C501_=_C3300( C501 C3300 ) C501_=_C3301( C501 C3301 ) C501_=_C3302( C501 C3302 ) \nC501_=_C3303( C501 C3303 ) C501_=_C3304( C501 C3304 ) C501_=_C3305( C501 C3305 ) C501_=_C3306( C501 C3306 ) C845_=_C950( C845 C950 ) C845_=_C1050( C845 C1050 ) \nC845_=_C1325( C845 C1325 ) C845_=_C1578( C845 C1578 ) C845_=_C1694( C845 C1694 ) C845_=_C2118( C845 C2118 ) C845_=_C2520( C845 C2520 ) C845_=_C2724( C845 C2724 ) \nC845_=_C2846( C845 C2846 ) C845_=_C3043( C845 C3043 ) C845_=_C3063( C845 C3063 ) C845_=_C3141( C845 C3141 ) C845_=_C3172( C845 C3172 ) C845_=_C3229( C845 C3229 ) \nC845_=_C3269( C845 C3269 ) C845_=_C3295( C845 C3295 ) C845_=_C3296( C845 C3296 ) C845_=_C3297( C845 C3297 ) C845_=_C3298( C845 C3298 ) C845_=_C3299( C845 C3299 ) \nC845_=_C3300( C845 C3300 ) C845_=_C3301( C845 C3301 ) C845_=_C3302( C845 C3302 ) C845_=_C3303( C845 C3303 ) C845_=_C3304( C845 C3304 ) C845_=_C3305( C845 C3305 ) \nC845_=_C3306( C845 C3306 ) C950_=_C952( C950 C952 ) C950_=_C1050( C950 C1050 ) C950_=_C1325( C950 C1325 ) C950_=_C1578( C950 C1578 ) C950_=_C1694( C950 C1694 ) \nC950_=_C2118( C950 C2118 ) C950_=_C2520( C950 C2520 ) C950_=_C2724( C950 C2724 ) C950_=_C2846( C950 C2846 ) C950_=_C3043( C950 C3043 ) C950_=_C3063( C950 C3063 ) \nC950_=_C3141( C950 C3141 ) C950_=_C3172( C950 C3172 ) C950_=_C3229( C950 C3229 ) C950_=_C3269( C950 C3269 ) C950_=_C3295( C950 C3295 ) C950_=_C3296( C950 C3296 ) \nC950_=_C3297( C950 C3297 ) C950_=_C3298( C950 C3298 ) C950_=_C3299( C950 C3299 ) C950_=_C3300( C950 C3300 ) C950_=_C3301( C950 C3301 ) C950_=_C3302( C950 C3302 ) \nC950_=_C3303( C950 C3303 ) C950_=_C3304( C950 C3304 ) C950_=_C3305( C950 C3305 ) C950_=_C3306( C950 C3306 ) C952_=_C1410( C952 C1410 ) C952_=_C1466( C952 C1466 ) \nC952_=_C1695( C952 C1695 ) C952_=_C1802( C952 C1802 ) C952_=_C2120( C952 C2120 ) C952_=_C2584( C952 C2584 ) C952_=_C2726( C952 C2726 ) C952_=_C2774( C952 C2774 ) \nC952_=_C2848( C952 C2848 ) C952_=_C3044( C952 C3044 ) C952_=_C3231( C952 C3231 ) C952_=_C3296( C952 C3296 ) C952_=_C3395( C952 C3395 ) C952_=_C3475( C952 C3475 ) \nC952_=_C3476( C952 C3476 ) C952_=_C3477( C952 C3477 ) C952_=_C3478( C952 C3478 ) C952_=_C3479( C952 C3479 ) C952_=_C3480( C952 C3480 ) C952_=_C3481( C952 C3481 ) \nC952_=_C3482( C952 C3482 ) C952_=_C3483( C952 C3483 ) C952_=_C3484( C952 C3484 ) C952_=_C3485( C952 C3485 ) C952_=_C3486( C952 C3486 ) C952_=_C3487( C952 C3487 ) \nC952_=_C3488( C952 C3488 ) C952_=_C3489( C952 C3489 ) C1050_=_C1325( C1050 C1325 ) C1050_=_C1578( C1050 C1578 ) C1050_=_C1694( C1050 C1694 ) C1050_=_C2118( C1050 C2118 ) \nC1050_=_C2520( C1050 C2520 ) C1050_=_C2724( C1050 C2724 ) C1050_=_C2846( C1050 C2846 ) C1050_=_C3043( C1050 C3043 ) C1050_=_C3063( C1050 C3063 ) C1050_=_C3141( C1050 C3141 ) \nC1050_=_C3172( C1050 C3172 ) C1050_=_C3229( C1050 C3229 ) C1050_=_C3269( C1050 C3269 ) C1050_=_C3295( C1050 C3295 ) C1050_=_C3296( C1050 C3296 ) C1050_=_C3297( C1050 C3297 ) \nC1050_=_C3298( C1050 C3298 ) C1050_=_C3299( C1050 C3299 ) C1050_=_C3300( C1050 C3300 ) C1050_=_C3301( C1050 C3301 ) C1050_=_C3302( C1050 C3302 ) C1050_=_C3303( C1050 C3303 ) \nC1050_=_C3304( C1050 C3304 ) C1050_=_C3305( C1050 C3305 ) C1050_=_C3306( C1050 C3306 ) C1325_=_C1578( C1325 C1578 ) C1325_=_C1694( C1325 C1694 ) C1325_=_C2118( C1325 C2118 ) \nC1325_=_C2520( C1325 C2520 ) C1325_=_C2724( C1325 C2724 ) C1325_=_C2846( C1325 C2846 ) C1325_=_C3043( C1325 C3043 ) C1325_=_C3063( C1325 C3063 ) C1325_=_C3141( C1325 C3141 ) \nC1325_=_C3172( C1325 C3172 ) C1325_=_C3229( C1325 C3229 ) C1325_=_C3269( C1325 C3269 ) C1325_=_C3295( C1325 C3295 ) C1325_=_C3296( C1325 C3296 ) C1325_=_C3297( C1325 C3297 ) \nC1325_=_C3298( C1325 C3298 ) C1325_=_C3299( C1325 C3299 ) C1325_=_C3300( C1325 C3300 ) C1325_=_C3301( C1325 C3301 ) C1325_=_C3302( C1325 C3302 ) C1325_=_C3303( C1325 C3303 ) \nC1325_=_C3304( C1325 C3304 ) C1325_=_C3305( C1325 C3305 ) C1325_=_C3306( C1325 C3306 ) C1410_=_C1466( C1410 C1466 ) C1410_=_C1695( C1410 C1695 ) C1410_=_C1802( C1410 C1802 ) \nC1410_=_C2120( C1410 C2120 ) C1410_=_C2584( C1410 C2584 ) C1410_=_C2726( C1410 C2726 ) C1410_=_C2774( C1410 C2774 ) C1410_=_C2848( C1410 C2848 ) C1410_=_C3044( C1410 C3044 ) \nC1410_=_C3231( C1410 C3231 ) C1410_=_C3296( C1410 C3296 ) C1410_=_C3395( C1410 C3395 ) C1410_=_C3475( C1410 C3475 ) C1410_=_C3476( C1410 C3476 ) C1410_=_C3477( C1410 C3477 ) \nC1410_=_C3478( C1410 C3478 ) C1410_=_C3479( C1410 C3479 ) C1410_=_C3480( C1410 C3480 ) C1410_=_C3481( C1410 C3481 ) C1410_=_C3482( C1410 C3482 ) C1410_=_C3483( C1410 C3483 ) \nC1410_=_C3484( C1410 C3484 ) C1410_=_C3485( C1410 C3485 ) C1410_=_C3486( C1410 C3486 ) C1410_=_C3487( C1410 C3487 ) C1410_=_C3488( C1410 C3488 ) C1410_=_C3489( C1410 C3489 ) \nC1466_=_C1695( C1466 C1695 ) C1466_=_C1802( C1466 C1802 ) C1466_=_C2120( C1466 C2120 ) C1466_=_C2584( C1466 C2584 ) C1466_=_C2726( C1466 C2726 ) C1466_=_C2774( C1466 C2774 ) \nC1466_=_C2848( C1466 C2848 ) C1466_=_C3044( C1466 C3044 ) C1466_=_C3231( C1466 C3231 ) C1466_=_C3296( C1466 C3296 ) C1466_=_C3395( C1466 C3395 ) C1466_=_C3475( C1466 C3475 ) \nC1466_=_C3476( C1466 C3476 ) C1466_=_C3477( C1466 C3477 ) C1466_=_C3478( C1466 C3478 ) C1466_=_C3479( C1466 C3479 ) C1466_=_C3480( C1466 C3480 ) C1466_=_C3481( C1466 C3481 ) \nC1466_=_C3482( C1466 C3482 ) C1466_=_C3483( C1466 C3483 ) C1466_=_C3484( C1466 C3484 ) C1466_=_C3485( C1466 C3485 ) C1466_=_C3486( C1466 C3486 ) C1466_=_C3487( C1466</w:t>
      </w:r>
    </w:p>
    <w:p>
      <w:pPr>
        <w:pStyle w:val="PreformattedText"/>
        <w:bidi w:val="0"/>
        <w:spacing w:before="0" w:after="0"/>
        <w:jc w:val="left"/>
        <w:rPr/>
      </w:pPr>
      <w:r>
        <w:rPr/>
        <w:t xml:space="preserve"> </w:t>
      </w:r>
      <w:r>
        <w:rPr/>
        <w:t>C3487 ) \nC1466_=_C3488( C1466 C3488 ) C1466_=_C3489( C1466 C3489 ) C1578_=_C1694( C1578 C1694 ) C1578_=_C2118( C1578 C2118 ) C1578_=_C2520( C1578 C2520 ) C1578_=_C2724( C1578 C2724 ) \nC1578_=_C2846( C1578 C2846 ) C1578_=_C3043( C1578 C3043 ) C1578_=_C3063( C1578 C3063 ) C1578_=_C3141( C1578 C3141 ) C1578_=_C3172( C1578 C3172 ) C1578_=_C3229( C1578 C3229 ) \nC1578_=_C3269( C1578 C3269 ) C1578_=_C3295( C1578 C3295 ) C1578_=_C3296( C1578 C3296 ) C1578_=_C3297( C1578 C3297 ) C1578_=_C3298( C1578 C3298 ) C1578_=_C3299( C1578 C3299 ) \nC1578_=_C3300( C1578 C3300 ) C1578_=_C3301( C1578 C3301 ) C1578_=_C3302( C1578 C3302 ) C1578_=_C3303( C1578 C3303 ) C1578_=_C3304( C1578 C3304 ) C1578_=_C3305( C1578 C3305 ) \nC1578_=_C3306( C1578 C3306 ) C1694_=_C1695( C1694 C1695 ) C1694_=_C2118( C1694 C2118 ) C1694_=_C2520( C1694 C2520 ) C1694_=_C2724( C1694 C2724 ) C1694_=_C2846( C1694 C2846 ) \nC1694_=_C3043( C1694 C3043 ) C1694_=_C3063( C1694 C3063 ) C1694_=_C3141( C1694 C3141 ) C1694_=_C3172( C1694 C3172 ) C1694_=_C3229( C1694 C3229 ) C1694_=_C3269( C1694 C3269 ) \nC1694_=_C3295( C1694 C3295 ) C1694_=_C3296( C1694 C3296 ) C1694_=_C3297( C1694 C3297 ) C1694_=_C3298( C1694 C3298 ) C1694_=_C3299( C1694 C3299 ) C1694_=_C3300( C1694 C3300 ) \nC1694_=_C3301( C1694 C3301 ) C1694_=_C3302( C1694 C3302 ) C1694_=_C3303( C1694 C3303 ) C1694_=_C3304( C1694 C3304 ) C1694_=_C3305( C1694 C3305 ) C1694_=_C3306( C1694 C3306 ) \nC1695_=_C1802( C1695 C1802 ) C1695_=_C2120( C1695 C2120 ) C1695_=_C2584( C1695 C2584 ) C1695_=_C2726( C1695 C2726 ) C1695_=_C2774( C1695 C2774 ) C1695_=_C2848( C1695 C2848 ) \nC1695_=_C3044( C1695 C3044 ) C1695_=_C3231( C1695 C3231 ) C1695_=_C3296( C1695 C3296 ) C1695_=_C3395( C1695 C3395 ) C1695_=_C3475( C1695 C3475 ) C1695_=_C3476( C1695 C3476 ) \nC1695_=_C3477( C1695 C3477 ) C1695_=_C3478( C1695 C3478 ) C1695_=_C3479( C1695 C3479 ) C1695_=_C3480( C1695 C3480 ) C1695_=_C3481( C1695 C3481 ) C1695_=_C3482( C1695 C3482 ) \nC1695_=_C3483( C1695 C3483 ) C1695_=_C3484( C1695 C3484 ) C1695_=_C3485( C1695 C3485 ) C1695_=_C3486( C1695 C3486 ) C1695_=_C3487( C1695 C3487 ) C1695_=_C3488( C1695 C3488 ) \nC1695_=_C3489( C1695 C3489 ) C1802_=_C2120( C1802 C2120 ) C1802_=_C2584( C1802 C2584 ) C1802_=_C2726( C1802 C2726 ) C1802_=_C2774( C1802 C2774 ) C1802_=_C2848( C1802 C2848 ) \nC1802_=_C3044( C1802 C3044 ) C1802_=_C3231( C1802 C3231 ) C1802_=_C3296( C1802 C3296 ) C1802_=_C3395( C1802 C3395 ) C1802_=_C3475( C1802 C3475 ) C1802_=_C3476( C1802 C3476 ) \nC1802_=_C3477( C1802 C3477 ) C1802_=_C3478( C1802 C3478 ) C1802_=_C3479( C1802 C3479 ) C1802_=_C3480( C1802 C3480 ) C1802_=_C3481( C1802 C3481 ) C1802_=_C3482( C1802 C3482 ) \nC1802_=_C3483( C1802 C3483 ) C1802_=_C3484( C1802 C3484 ) C1802_=_C3485( C1802 C3485 ) C1802_=_C3486( C1802 C3486 ) C1802_=_C3487( C1802 C3487 ) C1802_=_C3488( C1802 C3488 ) \nC1802_=_C3489( C1802 C3489 ) C2118_=_C2120( C2118 C2120 ) C2118_=_C2520( C2118 C2520 ) C2118_=_C2724( C2118 C2724 ) C2118_=_C2846( C2118 C2846 ) C2118_=_C3043( C2118 C3043 ) \nC2118_=_C3063( C2118 C3063 ) C2118_=_C3141( C2118 C3141 ) C2118_=_C3172( C2118 C3172 ) C2118_=_C3229( C2118 C3229 ) C2118_=_C3269( C2118 C3269 ) C2118_=_C3295( C2118 C3295 ) \nC2118_=_C3296( C2118 C3296 ) C2118_=_C3297( C2118 C3297 ) C2118_=_C3298( C2118 C3298 ) C2118_=_C3299( C2118 C3299 ) C2118_=_C3300( C2118 C3300 ) C2118_=_C3301( C2118 C3301 ) \nC2118_=_C3302( C2118 C3302 ) C2118_=_C3303( C2118 C3303 ) C2118_=_C3304( C2118 C3304 ) C2118_=_C3305( C2118 C3305 ) C2118_=_C3306( C2118 C3306 ) C2120_=_C2584( C2120 C2584 ) \nC2120_=_C2726( C2120 C2726 ) C2120_=_C2774( C2120 C2774 ) C2120_=_C2848( C2120 C2848 ) C2120_=_C3044( C2120 C3044 ) C2120_=_C3231( C2120 C3231 ) C2120_=_C3296( C2120 C3296 ) \nC2120_=_C3395( C2120 C3395 ) C2120_=_C3475( C2120 C3475 ) C2120_=_C3476( C2120 C3476 ) C2120_=_C3477( C2120 C3477 ) C2120_=_C3478( C2120 C3478 ) C2120_=_C3479( C2120 C3479 ) \nC2120_=_C3480( C2120 C3480 ) C2120_=_C3481( C2120 C3481 ) C2120_=_C3482( C2120 C3482 ) C2120_=_C3483( C2120 C3483 ) C2120_=_C3484( C2120 C3484 ) C2120_=_C3485( C2120 C3485 ) \nC2120_=_C3486( C2120 C3486 ) C2120_=_C3487( C2120 C3487 ) C2120_=_C3488( C2120 C3488 ) C2120_=_C3489( C2120 C3489 ) C2520_=_C2724( C2520 C2724 ) C2520_=_C2846( C2520 C2846 ) \nC2520_=_C3043( C2520 C3043 ) C2520_=_C3063( C2520 C3063 ) C2520_=_C3141( C2520 C3141 ) C2520_=_C3172( C2520 C3172 ) C2520_=_C3229( C2520 C3229 ) C2520_=_C3269( C2520 C3269 ) \nC2520_=_C3295( C2520 C3295 ) C2520_=_C3296( C2520 C3296 ) C2520_=_C3297( C2520 C3297 ) C2520_=_C3298( C2520 C3298 ) C2520_=_C3299( C2520 C3299 ) C2520_=_C3300( C2520 C3300 ) \nC2520_=_C3301( C2520 C3301 ) C2520_=_C3302( C2520 C3302 ) C2520_=_C3303( C2520 C3303 ) C2520_=_C3304( C2520 C3304 ) C2520_=_C3305( C2520 C3305 ) C2520_=_C3306( C2520 C3306 ) \nC2584_=_C2726( C2584 C2726 ) C2584_=_C2774( C2584 C2774 ) C2584_=_C2848( C2584 C2848 ) C2584_=_C3044( C2584 C3044 ) C2584_=_C3231( C2584 C3231 ) C2584_=_C3296( C2584 C3296 ) \nC2584_=_C3395( C2584 C3395 ) C2584_=_C3475( C2584 C3475 ) C2584_=_C3476( C2584 C3476 ) C2584_=_C3477( C2584 C3477 ) C2584_=_C3478( C2584 C3478 ) C2584_=_C3479( C2584 C3479 ) \nC2584_=_C3480( C2584 C3480 ) C2584_=_C3481( C2584 C3481 ) C2584_=_C3482( C2584 C3482 ) C2584_=_C3483( C2584 C3483 ) C2584_=_C3484( C2584 C3484 ) C2584_=_C3485( C2584 C3485 ) \nC2584_=_C3486( C2584 C3486 ) C2584_=_C3487( C2584 C3487 ) C2584_=_C3488( C2584 C3488 ) C2584_=_C3489( C2584 C3489 ) C2724_=_C2726( C2724 C2726 ) C2724_=_C2846( C2724 C2846 ) \nC2724_=_C3043( C2724 C3043 ) C2724_=_C3063( C2724 C3063 ) C2724_=_C3141( C2724 C3141 ) C2724_=_C3172( C2724 C3172 ) C2724_=_C3229( C2724 C3229 ) C2724_=_C3269( C2724 C3269 ) \nC2724_=_C3295( C2724 C3295 ) C2724_=_C3296( C2724 C3296 ) C2724_=_C3297( C2724 C3297 ) C2724_=_C3298( C2724 C3298 ) C2724_=_C3299( C2724 C3299 ) C2724_=_C3300( C2724 C3300 ) \nC2724_=_C3301( C2724 C3301 ) C2724_=_C3302( C2724 C3302 ) C2724_=_C3303( C2724 C3303 ) C2724_=_C3304( C2724 C3304 ) C2724_=_C3305( C2724 C3305 ) C2724_=_C3306( C2724 C3306 ) \nC2726_=_C2774( C2726 C2774 ) C2726_=_C2848( C2726 C2848 ) C2726_=_C3044( C2726 C3044 ) C2726_=_C3231( C2726 C3231 ) C2726_=_C3296( C2726 C3296 ) C2726_=_C3395( C2726 C3395 ) \nC2726_=_C3475( C2726 C3475 ) C2726_=_C3476( C2726 C3476 ) C2726_=_C3477( C2726 C3477 ) C2726_=_C3478( C2726 C3478 ) C2726_=_C3479( C2726 C3479 ) C2726_=_C3480( C2726 C3480 ) \nC2726_=_C3481( C2726 C3481 ) C2726_=_C3482( C2726 C3482 ) C2726_=_C3483( C2726 C3483 ) C2726_=_C3484( C2726 C3484 ) C2726_=_C3485( C2726 C3485 ) C2726_=_C3486( C2726 C3486 ) \nC2726_=_C3487( C2726 C3487 ) C2726_=_C3488( C2726 C3488 ) C2726_=_C3489( C2726 C3489 ) C2774_=_C2848( C2774 C2848 ) C2774_=_C3044( C2774 C3044 ) C2774_=_C3231( C2774 C3231 ) \nC2774_=_C3296( C2774 C3296 ) C2774_=_C3395( C2774 C3395 ) C2774_=_C3475( C2774 C3475 ) C2774_=_C3476( C2774 C3476 ) C2774_=_C3477( C2774 C3477 ) C2774_=_C3478( C2774 C3478 ) \nC2774_=_C3479( C2774 C3479 ) C2774_=_C3480( C2774 C3480 ) C2774_=_C3481( C2774 C3481 ) C2774_=_C3482( C2774 C3482 ) C2774_=_C3483( C2774 C3483 ) C2774_=_C3484( C2774 C3484 ) \nC2774_=_C3485( C2774 C3485 ) C2774_=_C3486( C2774 C3486 ) C2774_=_C3487( C2774 C3487 ) C2774_=_C3488( C2774 C3488 ) C2774_=_C3489( C2774 C3489 ) C2846_=_C2848( C2846 C2848 ) \nC2846_=_C3043( C2846 C3043 ) C2846_=_C3063( C2846 C3063 ) C2846_=_C3141( C2846 C3141 ) C2846_=_C3172( C2846 C3172 ) C2846_=_C3229( C2846 C3229 ) C2846_=_C3269( C2846 C3269 ) \nC2846_=_C3295( C2846 C3295 ) C2846_=_C3296( C2846 C3296 ) C2846_=_C3297( C2846 C3297 ) C2846_=_C3298( C2846 C3298 ) C2846_=_C3299( C2846 C3299 ) C2846_=_C3300( C2846 C3300 ) \nC2846_=_C3301( C2846 C3301 ) C2846_=_C3302( C2846 C3302 ) C2846_=_C3303( C2846 C3303 ) C2846_=_C3304( C2846 C3304 ) C2846_=_C3305( C2846 C3305 ) C2846_=_C3306( C2846 C3306 ) \nC2848_=_C3044( C2848 C3044 ) C2848_=_C3231( C2848 C3231 ) C2848_=_C3296( C2848 C3296 ) C2848_=_C3395( C2848 C3395 ) C2848_=_C3475( C2848 C3475 ) C2848_=_C3476( C2848 C3476 ) \nC2848_=_C3477( C2848 C3477 ) C2848_=_C3478( C2848 C3478 ) C2848_=_C3479( C2848 C3479 ) C2848_=_C3480( C2848 C3480 ) C2848_=_C3481( C2848 C3481 ) C2848_=_C3482( C2848 C3482 ) \nC2848_=_C3483( C2848 C3483 ) C2848_=_C3484( C2848 C3484 ) C2848_=_C3485( C2848 C3485 ) C2848_=_C3486( C2848 C3486 ) C2848_=_C3487( C2848 C3487 ) C2848_=_C3488( C2848 C3488 ) \nC2848_=_C3489( C2848 C3489 ) C3043_=_C3044( C3043 C3044 ) C3043_=_C3063( C3043 C3063 ) C3043_=_C3141( C3043 C3141 ) C3043_=_C3172( C3043 C3172 ) C3043_=_C3229( C3043 C3229 ) \nC3043_=_C3269( C3043 C3269 ) C3043_=_C3295( C3043 C3295 ) C3043_=_C3296( C3043 C3296 ) C3043_=_C3297( C3043 C3297 ) C3043_=_C3298( C3043 C3298 ) C3043_=_C3299( C3043 C3299 ) \nC3043_=_C3300( C3043 C3300 ) C3043_=_C3301( C3043 C3301 ) C3043_=_C3302( C3043 C3302 ) C3043_=_C3303( C3043 C3303 ) C3043_=_C3304( C3043 C3304 ) C3043_=_C3305( C3043 C3305 ) \nC3043_=_C3306( C3043 C3306 ) C3044_=_C3231( C3044 C3231 ) C3044_=_C3296( C3044 C3296 ) C3044_=_C3395( C3044 C3395 ) C3044_=_C3475( C3044 C3475 ) C3044_=_C3476( C3044 C3476 ) \nC3044_=_C3477( C3044 C3477 ) C3044_=_C3478( C3044 C3478 ) C3044_=_C3479( C3044 C3479 ) C3044_=_C3480( C3044 C3480 ) C3044_=_C3481( C3044 C3481 ) C3044_=_C3482( C3044 C3482 ) \nC3044_=_C3483( C3044 C3483 ) C3044_=_C3484( C3044 C3484 ) C3044_=_C3485( C3044 C3485 ) C3044_=_C3486( C3044 C3486 ) C3044_=_C3487( C3044 C3487 ) C3044_=_C3488( C3044 C3488 ) \nC3044_=_C3489( C3044 C3489 ) C3063_=_C3141( C3063 C3141 ) C3063_=_C3172( C3063 C3172 ) C3063_=_C3229( C3063 C3229 ) C3063_=_C3269( C3063 C3269 ) C3063_=_C3295( C3063 C3295 ) \nC3063_=_C3296( C3063 C3296 ) C3063_=_C3297( C3063 C3297 ) C3063_=_C3298( C3063 C3298 ) C3063_=_C3299( C3063 C3299 ) C3063_=_C3300( C3063 C3300 ) C3063_=_C3301( C3063 C3301 ) \nC3063_=_C3302( C3063 C3302 ) C3063_=_C3303( C3063 C3303 ) C3063_=_C3304( C3063 C3304 ) C3063_=_C3305( C3063 C3305 ) C3063_=_C3306( C3063 C3306 ) C3141_=_C3172( C3141 C3172 ) \nC3141_=_C3229( C3141 C3229 ) C3141_=_C3269(</w:t>
      </w:r>
    </w:p>
    <w:p>
      <w:pPr>
        <w:pStyle w:val="PreformattedText"/>
        <w:bidi w:val="0"/>
        <w:spacing w:before="0" w:after="0"/>
        <w:jc w:val="left"/>
        <w:rPr/>
      </w:pPr>
      <w:r>
        <w:rPr/>
        <w:t xml:space="preserve"> </w:t>
      </w:r>
      <w:r>
        <w:rPr/>
        <w:t>C3141 C3269 ) C3141_=_C3295( C3141 C3295 ) C3141_=_C3296( C3141 C3296 ) C3141_=_C3297( C3141 C3297 ) C3141_=_C3298( C3141 C3298 ) \nC3141_=_C3299( C3141 C3299 ) C3141_=_C3300( C3141 C3300 ) C3141_=_C3301( C3141 C3301 ) C3141_=_C3302( C3141 C3302 ) C3141_=_C3303( C3141 C3303 ) C3141_=_C3304( C3141 C3304 ) \nC3141_=_C3305( C3141 C3305 ) C3141_=_C3306( C3141 C3306 ) C3172_=_C3229( C3172 C3229 ) C3172_=_C3269( C3172 C3269 ) C3172_=_C3295( C3172 C3295 ) C3172_=_C3296( C3172 C3296 ) \nC3172_=_C3297( C3172 C3297 ) C3172_=_C3298( C3172 C3298 ) C3172_=_C3299( C3172 C3299 ) C3172_=_C3300( C3172 C3300 ) C3172_=_C3301( C3172 C3301 ) C3172_=_C3302( C3172 C3302 ) \nC3172_=_C3303( C3172 C3303 ) C3172_=_C3304( C3172 C3304 ) C3172_=_C3305( C3172 C3305 ) C3172_=_C3306( C3172 C3306 ) C3229_=_C3231( C3229 C3231 ) C3229_=_C3269( C3229 C3269 ) \nC3229_=_C3295( C3229 C3295 ) C3229_=_C3296( C3229 C3296 ) C3229_=_C3297( C3229 C3297 ) C3229_=_C3298( C3229 C3298 ) C3229_=_C3299( C3229 C3299 ) C3229_=_C3300( C3229 C3300 ) \nC3229_=_C3301( C3229 C3301 ) C3229_=_C3302( C3229 C3302 ) C3229_=_C3303( C3229 C3303 ) C3229_=_C3304( C3229 C3304 ) C3229_=_C3305( C3229 C3305 ) C3229_=_C3306( C3229 C3306 ) \nC3231_=_C3296( C3231 C3296 ) C3231_=_C3395( C3231 C3395 ) C3231_=_C3475( C3231 C3475 ) C3231_=_C3476( C3231 C3476 ) C3231_=_C3477( C3231 C3477 ) C3231_=_C3478( C3231 C3478 ) \nC3231_=_C3479( C3231 C3479 ) C3231_=_C3480( C3231 C3480 ) C3231_=_C3481( C3231 C3481 ) C3231_=_C3482( C3231 C3482 ) C3231_=_C3483( C3231 C3483 ) C3231_=_C3484( C3231 C3484 ) \nC3231_=_C3485( C3231 C3485 ) C3231_=_C3486( C3231 C3486 ) C3231_=_C3487( C3231 C3487 ) C3231_=_C3488( C3231 C3488 ) C3231_=_C3489( C3231 C3489 ) C3269_=_C3295( C3269 C3295 ) \nC3269_=_C3296( C3269 C3296 ) C3269_=_C3297( C3269 C3297 ) C3269_=_C3298( C3269 C3298 ) C3269_=_C3299( C3269 C3299 ) C3269_=_C3300( C3269 C3300 ) C3269_=_C3301( C3269 C3301 ) \nC3269_=_C3302( C3269 C3302 ) C3269_=_C3303( C3269 C3303 ) C3269_=_C3304( C3269 C3304 ) C3269_=_C3305( C3269 C3305 ) C3269_=_C3306( C3269 C3306 ) C3295_=_C3296( C3295 C3296 ) \nC3295_=_C3297( C3295 C3297 ) C3295_=_C3298( C3295 C3298 ) C3295_=_C3299( C3295 C3299 ) C3295_=_C3300( C3295 C3300 ) C3295_=_C3301( C3295 C3301 ) C3295_=_C3302( C3295 C3302 ) \nC3295_=_C3303( C3295 C3303 ) C3295_=_C3304( C3295 C3304 ) C3295_=_C3305( C3295 C3305 ) C3295_=_C3306( C3295 C3306 ) C3296_=_C3297( C3296 C3297 ) C3296_=_C3298( C3296 C3298 ) \nC3296_=_C3299( C3296 C3299 ) C3296_=_C3300( C3296 C3300 ) C3296_=_C3301( C3296 C3301 ) C3296_=_C3302( C3296 C3302 ) C3296_=_C3303( C3296 C3303 ) C3296_=_C3304( C3296 C3304 ) \nC3296_=_C3305( C3296 C3305 ) C3296_=_C3306( C3296 C3306 ) C3296_=_C3395( C3296 C3395 ) C3296_=_C3475( C3296 C3475 ) C3296_=_C3476( C3296 C3476 ) C3296_=_C3477( C3296 C3477 ) \nC3296_=_C3478( C3296 C3478 ) C3296_=_C3479( C3296 C3479 ) C3296_=_C3480( C3296 C3480 ) C3296_=_C3481( C3296 C3481 ) C3296_=_C3482( C3296 C3482 ) C3296_=_C3483( C3296 C3483 ) \nC3296_=_C3484( C3296 C3484 ) C3296_=_C3485( C3296 C3485 ) C3296_=_C3486( C3296 C3486 ) C3296_=_C3487( C3296 C3487 ) C3296_=_C3488( C3296 C3488 ) C3296_=_C3489( C3296 C3489 ) \nC3297_=_C3298( C3297 C3298 ) C3297_=_C3299( C3297 C3299 ) C3297_=_C3300( C3297 C3300 ) C3297_=_C3301( C3297 C3301 ) C3297_=_C3302( C3297 C3302 ) C3297_=_C3303( C3297 C3303 ) \nC3297_=_C3304( C3297 C3304 ) C3297_=_C3305( C3297 C3305 ) C3297_=_C3306( C3297 C3306 ) C3298_=_C3299( C3298 C3299 ) C3298_=_C3300( C3298 C3300 ) C3298_=_C3301( C3298 C3301 ) \nC3298_=_C3302( C3298 C3302 ) C3298_=_C3303( C3298 C3303 ) C3298_=_C3304( C3298 C3304 ) C3298_=_C3305( C3298 C3305 ) C3298_=_C3306( C3298 C3306 ) C3298_=_C3477( C3298 C3477 ) \nC3299_=_C3300( C3299 C3300 ) C3299_=_C3301( C3299 C3301 ) C3299_=_C3302( C3299 C3302 ) C3299_=_C3303( C3299 C3303 ) C3299_=_C3304( C3299 C3304 ) C3299_=_C3305( C3299 C3305 ) \nC3299_=_C3306( C3299 C3306 ) C3299_=_C3480( C3299 C3480 ) C3300_=_C3301( C3300 C3301 ) C3300_=_C3302( C3300 C3302 ) C3300_=_C3303( C3300 C3303 ) C3300_=_C3304( C3300 C3304 ) \nC3300_=_C3305( C3300 C3305 ) C3300_=_C3306( C3300 C3306 ) C3300_=_C3481( C3300 C3481 ) C3301_=_C3302( C3301 C3302 ) C3301_=_C3303( C3301 C3303 ) C3301_=_C3304( C3301 C3304 ) \nC3301_=_C3305( C3301 C3305 ) C3301_=_C3306( C3301 C3306 ) C3302_=_C3303( C3302 C3303 ) C3302_=_C3304( C3302 C3304 ) C3302_=_C3305( C3302 C3305 ) C3302_=_C3306( C3302 C3306 ) \nC3303_=_C3304( C3303 C3304 ) C3303_=_C3305( C3303 C3305 ) C3303_=_C3306( C3303 C3306 ) C3304_=_C3305( C3304 C3305 ) C3304_=_C3306( C3304 C3306 ) C3305_=_C3306( C3305 C3306 ) \nC3305_=_C3488( C3305 C3488 ) C3395_=_C3475( C3395 C3475 ) C3395_=_C3476( C3395 C3476 ) C3395_=_C3477( C3395 C3477 ) C3395_=_C3478( C3395 C3478 ) C3395_=_C3479( C3395 C3479 ) \nC3395_=_C3480( C3395 C3480 ) C3395_=_C3481( C3395 C3481 ) C3395_=_C3482( C3395 C3482 ) C3395_=_C3483( C3395 C3483 ) C3395_=_C3484( C3395 C3484 ) C3395_=_C3485( C3395 C3485 ) \nC3395_=_C3486( C3395 C3486 ) C3395_=_C3487( C3395 C3487 ) C3395_=_C3488( C3395 C3488 ) C3395_=_C3489( C3395 C3489 ) C3475_=_C3476( C3475 C3476 ) C3475_=_C3477( C3475 C3477 ) \nC3475_=_C3478( C3475 C3478 ) C3475_=_C3479( C3475 C3479 ) C3475_=_C3480( C3475 C3480 ) C3475_=_C3481( C3475 C3481 ) C3475_=_C3482( C3475 C3482 ) C3475_=_C3483( C3475 C3483 ) \nC3475_=_C3484( C3475 C3484 ) C3475_=_C3485( C3475 C3485 ) C3475_=_C3486( C3475 C3486 ) C3475_=_C3487( C3475 C3487 ) C3475_=_C3488( C3475 C3488 ) C3475_=_C3489( C3475 C3489 ) \nC3476_=_C3477( C3476 C3477 ) C3476_=_C3478( C3476 C3478 ) C3476_=_C3479( C3476 C3479 ) C3476_=_C3480( C3476 C3480 ) C3476_=_C3481( C3476 C3481 ) C3476_=_C3482( C3476 C3482 ) \nC3476_=_C3483( C3476 C3483 ) C3476_=_C3484( C3476 C3484 ) C3476_=_C3485( C3476 C3485 ) C3476_=_C3486( C3476 C3486 ) C3476_=_C3487( C3476 C3487 ) C3476_=_C3488( C3476 C3488 ) \nC3476_=_C3489( C3476 C3489 ) C3477_=_C3478( C3477 C3478 ) C3477_=_C3479( C3477 C3479 ) C3477_=_C3480( C3477 C3480 ) C3477_=_C3481( C3477 C3481 ) C3477_=_C3482( C3477 C3482 ) \nC3477_=_C3483( C3477 C3483 ) C3477_=_C3484( C3477 C3484 ) C3477_=_C3485( C3477 C3485 ) C3477_=_C3486( C3477 C3486 ) C3477_=_C3487( C3477 C3487 ) C3477_=_C3488( C3477 C3488 ) \nC3477_=_C3489( C3477 C3489 ) C3478_=_C3479( C3478 C3479 ) C3478_=_C3480( C3478 C3480 ) C3478_=_C3481( C3478 C3481 ) C3478_=_C3482( C3478 C3482 ) C3478_=_C3483( C3478 C3483 ) \nC3478_=_C3484( C3478 C3484 ) C3478_=_C3485( C3478 C3485 ) C3478_=_C3486( C3478 C3486 ) C3478_=_C3487( C3478 C3487 ) C3478_=_C3488( C3478 C3488 ) C3478_=_C3489( C3478 C3489 ) \nC3479_=_C3480( C3479 C3480 ) C3479_=_C3481( C3479 C3481 ) C3479_=_C3482( C3479 C3482 ) C3479_=_C3483( C3479 C3483 ) C3479_=_C3484( C3479 C3484 ) C3479_=_C3485( C3479 C3485 ) \nC3479_=_C3486( C3479 C3486 ) C3479_=_C3487( C3479 C3487 ) C3479_=_C3488( C3479 C3488 ) C3479_=_C3489( C3479 C3489 ) C3480_=_C3481( C3480 C3481 ) C3480_=_C3482( C3480 C3482 ) \nC3480_=_C3483( C3480 C3483 ) C3480_=_C3484( C3480 C3484 ) C3480_=_C3485( C3480 C3485 ) C3480_=_C3486( C3480 C3486 ) C3480_=_C3487( C3480 C3487 ) C3480_=_C3488( C3480 C3488 ) \nC3480_=_C3489( C3480 C3489 ) C3481_=_C3482( C3481 C3482 ) C3481_=_C3483( C3481 C3483 ) C3481_=_C3484( C3481 C3484 ) C3481_=_C3485( C3481 C3485 ) C3481_=_C3486( C3481 C3486 ) \nC3481_=_C3487( C3481 C3487 ) C3481_=_C3488( C3481 C3488 ) C3481_=_C3489( C3481 C3489 ) C3482_=_C3483( C3482 C3483 ) C3482_=_C3484( C3482 C3484 ) C3482_=_C3485( C3482 C3485 ) \nC3482_=_C3486( C3482 C3486 ) C3482_=_C3487( C3482 C3487 ) C3482_=_C3488( C3482 C3488 ) C3482_=_C3489( C3482 C3489 ) C3483_=_C3484( C3483 C3484 ) C3483_=_C3485( C3483 C3485 ) \nC3483_=_C3486( C3483 C3486 ) C3483_=_C3487( C3483 C3487 ) C3483_=_C3488( C3483 C3488 ) C3483_=_C3489( C3483 C3489 ) C3484_=_C3485( C3484 C3485 ) C3484_=_C3486( C3484 C3486 ) \nC3484_=_C3487( C3484 C3487 ) C3484_=_C3488( C3484 C3488 ) C3484_=_C3489( C3484 C3489 ) C3485_=_C3486( C3485 C3486 ) C3485_=_C3487( C3485 C3487 ) C3485_=_C3488( C3485 C3488 ) \nC3485_=_C3489( C3485 C3489 ) C3486_=_C3487( C3486 C3487 ) C3486_=_C3488( C3486 C3488 ) C3486_=_C3489( C3486 C3489 ) C3487_=_C3488( C3487 C3488 ) C3487_=_C3489( C3487 C3489 ) \nC3488_=_C3489( C3488 C3489 ) "];85-&gt;112[label="57: C476 C501 C845 C950 C952 \nC1050 C1325 C1410 C1466 C1578 C1694 \nC1695 C1802 C2118 C2120 C2520 C2584 \nC2724 C2726 C2774 C2846 C2848 C3043 \nC3044 C3063 C3141 C3172 C3229 C3231 \nC3269 C3295 C3297 C3298 C3299 C3300 \nC3301 C3302 C3303 C3304 C3305 C3306 \nC3395 C3475 C3476 C3477 C3478 C3479 \nC3480 C3481 C3482 C3483 C3484 C3485 \nC3486 C3487 C3488 C3489 \n795: C476_=_C952 ,C476_=_C1410 ,C476_=_C1466 ,C476_=_C1695 ,C476_=_C1802 ,\nC476_=_C2120 ,C476_=_C2584 ,C476_=_C2726 ,C476_=_C2774 ,C476_=_C2848 ,C476_=_C3044 ,\nC476_=_C3231 ,C476_=_C3395 ,C476_=_C3475 ,C476_=_C3476 ,C476_=_C3477 ,C476_=_C3478 ,\nC476_=_C3479 ,C476_=_C3480 ,C476_=_C3481 ,C476_=_C3482 ,C476_=_C3483 ,C476_=_C3484 ,\nC476_=_C3485 ,C476_=_C3486 ,C476_=_C3487 ,C476_=_C3488 ,C476_=_C3489 ,C501_=_C845 ,\nC501_=_C950 ,C501_=_C1050 ,C501_=_C1325 ,C501_=_C1578 ,C501_=_C1694 ,C501_=_C2118 ,\nC501_=_C2520 ,C501_=_C2724 ,C501_=_C2846 ,C501_=_C3043 ,C501_=_C3063 ,C501_=_C3141 ,\nC501_=_C3172 ,C501_=_C3229 ,C501_=_C3269 ,C501_=_C3295 ,C501_=_C3297 ,C501_=_C3298 ,\nC501_=_C3299 ,C501_=_C3300 ,C501_=_C3301 ,C501_=_C3302 ,C501_=_C3303 ,C501_=_C3304 ,\nC501_=_C3305 ,C501_=_C3306 ,C845_=_C950 ,C845_=_C1050 ,C845_=_C1325 ,C845_=_C1578 ,\nC845_=_C1694 ,C845_=_C2118 ,C845_=_C2520 ,C845_=_C2724 ,C845_=_C2846 ,C845_=_C3043 ,\nC845_=_C3063 ,C845_=_C3141 ,C845_=_C3172 ,C845_=_C3229 ,C845_=_C3269 ,C845_=_C3295 ,\nC845_=_C3297 ,C845_=_C3298 ,C845_=_C3299 ,C845_=_C3300 ,C845_=_C3301 ,C845_=_C3302 ,\nC845_=_C3303 ,C845_=_C3304 ,C845_=_C3305 ,C845_=_C3306 ,C950_=_C952 ,C950_=_C1050 ,\nC950_=_C1325 ,C950_=_C1578 ,C950_=_C1694 ,C950_=_C2118 ,C950_=_C2520 ,C950_=_C2724 ,\nC950_=_C2846 ,C950_=_C3043 ,C950_=_C3063 ,C950_=_C3141 ,C950_=_C3172 ,C950_=_C3229 ,\nC950_=_C3269 ,C950_=_C3295 ,C950_=_C3297 ,C950_=_C3298 ,C950_=_C3299 ,C950_=_C3300</w:t>
      </w:r>
    </w:p>
    <w:p>
      <w:pPr>
        <w:pStyle w:val="PreformattedText"/>
        <w:bidi w:val="0"/>
        <w:spacing w:before="0" w:after="0"/>
        <w:jc w:val="left"/>
        <w:rPr/>
      </w:pPr>
      <w:r>
        <w:rPr/>
        <w:t xml:space="preserve"> </w:t>
      </w:r>
      <w:r>
        <w:rPr/>
        <w:t>,\nC950_=_C3301 ,C950_=_C3302 ,C950_=_C3303 ,C950_=_C3304 ,C950_=_C3305 ,C950_=_C3306 ,\nC952_=_C1410 ,C952_=_C1466 ,C952_=_C1695 ,C952_=_C1802 ,C952_=_C2120 ,C952_=_C2584 ,\nC952_=_C2726 ,C952_=_C2774 ,C952_=_C2848 ,C952_=_C3044 ,C952_=_C3231 ,C952_=_C3395 ,\nC952_=_C3475 ,C952_=_C3476 ,C952_=_C3477 ,C952_=_C3478 ,C952_=_C3479 ,C952_=_C3480 ,\nC952_=_C3481 ,C952_=_C3482 ,C952_=_C3483 ,C952_=_C3484 ,C952_=_C3485 ,C952_=_C3486 ,\nC952_=_C3487 ,C952_=_C3488 ,C952_=_C3489 ,C1050_=_C1325 ,C1050_=_C1578 ,C1050_=_C1694 ,\nC1050_=_C2118 ,C1050_=_C2520 ,C1050_=_C2724 ,C1050_=_C2846 ,C1050_=_C3043 ,C1050_=_C3063 ,\nC1050_=_C3141 ,C1050_=_C3172 ,C1050_=_C3229 ,C1050_=_C3269 ,C1050_=_C3295 ,C1050_=_C3297 ,\nC1050_=_C3298 ,C1050_=_C3299 ,C1050_=_C3300 ,C1050_=_C3301 ,C1050_=_C3302 ,C1050_=_C3303 ,\nC1050_=_C3304 ,C1050_=_C3305 ,C1050_=_C3306 ,C1325_=_C1578 ,C1325_=_C1694 ,C1325_=_C2118 ,\nC1325_=_C2520 ,C1325_=_C2724 ,C1325_=_C2846 ,C1325_=_C3043 ,C1325_=_C3063 ,C1325_=_C3141 ,\nC1325_=_C3172 ,C1325_=_C3229 ,C1325_=_C3269 ,C1325_=_C3295 ,C1325_=_C3297 ,C1325_=_C3298 ,\nC1325_=_C3299 ,C1325_=_C3300 ,C1325_=_C3301 ,C1325_=_C3302 ,C1325_=_C3303 ,C1325_=_C3304 ,\nC1325_=_C3305 ,C1325_=_C3306 ,C1410_=_C1466 ,C1410_=_C1695 ,C1410_=_C1802 ,C1410_=_C2120 ,\nC1410_=_C2584 ,C1410_=_C2726 ,C1410_=_C2774 ,C1410_=_C2848 ,C1410_=_C3044 ,C1410_=_C3231 ,\nC1410_=_C3395 ,C1410_=_C3475 ,C1410_=_C3476 ,C1410_=_C3477 ,C1410_=_C3478 ,C1410_=_C3479 ,\nC1410_=_C3480 ,C1410_=_C3481 ,C1410_=_C3482 ,C1410_=_C3483 ,C1410_=_C3484 ,C1410_=_C3485 ,\nC1410_=_C3486 ,C1410_=_C3487 ,C1410_=_C3488 ,C1410_=_C3489 ,C1466_=_C1695 ,C1466_=_C1802 ,\nC1466_=_C2120 ,C1466_=_C2584 ,C1466_=_C2726 ,C1466_=_C2774 ,C1466_=_C2848 ,C1466_=_C3044 ,\nC1466_=_C3231 ,C1466_=_C3395 ,C1466_=_C3475 ,C1466_=_C3476 ,C1466_=_C3477 ,C1466_=_C3478 ,\nC1466_=_C3479 ,C1466_=_C3480 ,C1466_=_C3481 ,C1466_=_C3482 ,C1466_=_C3483 ,C1466_=_C3484 ,\nC1466_=_C3485 ,C1466_=_C3486 ,C1466_=_C3487 ,C1466_=_C3488 ,C1466_=_C3489 ,C1578_=_C1694 ,\nC1578_=_C2118 ,C1578_=_C2520 ,C1578_=_C2724 ,C1578_=_C2846 ,C1578_=_C3043 ,C1578_=_C3063 ,\nC1578_=_C3141 ,C1578_=_C3172 ,C1578_=_C3229 ,C1578_=_C3269 ,C1578_=_C3295 ,C1578_=_C3297 ,\nC1578_=_C3298 ,C1578_=_C3299 ,C1578_=_C3300 ,C1578_=_C3301 ,C1578_=_C3302 ,C1578_=_C3303 ,\nC1578_=_C3304 ,C1578_=_C3305 ,C1578_=_C3306 ,C1694_=_C1695 ,C1694_=_C2118 ,C1694_=_C2520 ,\nC1694_=_C2724 ,C1694_=_C2846 ,C1694_=_C3043 ,C1694_=_C3063 ,C1694_=_C3141 ,C1694_=_C3172 ,\nC1694_=_C3229 ,C1694_=_C3269 ,C1694_=_C3295 ,C1694_=_C3297 ,C1694_=_C3298 ,C1694_=_C3299 ,\nC1694_=_C3300 ,C1694_=_C3301 ,C1694_=_C3302 ,C1694_=_C3303 ,C1694_=_C3304 ,C1694_=_C3305 ,\nC1694_=_C3306 ,C1695_=_C1802 ,C1695_=_C2120 ,C1695_=_C2584 ,C1695_=_C2726 ,C1695_=_C2774 ,\nC1695_=_C2848 ,C1695_=_C3044 ,C1695_=_C3231 ,C1695_=_C3395 ,C1695_=_C3475 ,C1695_=_C3476 ,\nC1695_=_C3477 ,C1695_=_C3478 ,C1695_=_C3479 ,C1695_=_C3480 ,C1695_=_C3481 ,C1695_=_C3482 ,\nC1695_=_C3483 ,C1695_=_C3484 ,C1695_=_C3485 ,C1695_=_C3486 ,C1695_=_C3487 ,C1695_=_C3488 ,\nC1695_=_C3489 ,C1802_=_C2120 ,C1802_=_C2584 ,C1802_=_C2726 ,C1802_=_C2774 ,C1802_=_C2848 ,\nC1802_=_C3044 ,C1802_=_C3231 ,C1802_=_C3395 ,C1802_=_C3475 ,C1802_=_C3476 ,C1802_=_C3477 ,\nC1802_=_C3478 ,C1802_=_C3479 ,C1802_=_C3480 ,C1802_=_C3481 ,C1802_=_C3482 ,C1802_=_C3483 ,\nC1802_=_C3484 ,C1802_=_C3485 ,C1802_=_C3486 ,C1802_=_C3487 ,C1802_=_C3488 ,C1802_=_C3489 ,\nC2118_=_C2120 ,C2118_=_C2520 ,C2118_=_C2724 ,C2118_=_C2846 ,C2118_=_C3043 ,C2118_=_C3063 ,\nC2118_=_C3141 ,C2118_=_C3172 ,C2118_=_C3229 ,C2118_=_C3269 ,C2118_=_C3295 ,C2118_=_C3297 ,\nC2118_=_C3298 ,C2118_=_C3299 ,C2118_=_C3300 ,C2118_=_C3301 ,C2118_=_C3302 ,C2118_=_C3303 ,\nC2118_=_C3304 ,C2118_=_C3305 ,C2118_=_C3306 ,C2120_=_C2584 ,C2120_=_C2726 ,C2120_=_C2774 ,\nC2120_=_C2848 ,C2120_=_C3044 ,C2120_=_C3231 ,C2120_=_C3395 ,C2120_=_C3475 ,C2120_=_C3476 ,\nC2120_=_C3477 ,C2120_=_C3478 ,C2120_=_C3479 ,C2120_=_C3480 ,C2120_=_C3481 ,C2120_=_C3482 ,\nC2120_=_C3483 ,C2120_=_C3484 ,C2120_=_C3485 ,C2120_=_C3486 ,C2120_=_C3487 ,C2120_=_C3488 ,\nC2120_=_C3489 ,C2520_=_C2724 ,C2520_=_C2846 ,C2520_=_C3043 ,C2520_=_C3063 ,C2520_=_C3141 ,\nC2520_=_C3172 ,C2520_=_C3229 ,C2520_=_C3269 ,C2520_=_C3295 ,C2520_=_C3297 ,C2520_=_C3298 ,\nC2520_=_C3299 ,C2520_=_C3300 ,C2520_=_C3301 ,C2520_=_C3302 ,C2520_=_C3303 ,C2520_=_C3304 ,\nC2520_=_C3305 ,C2520_=_C3306 ,C2584_=_C2726 ,C2584_=_C2774 ,C2584_=_C2848 ,C2584_=_C3044 ,\nC2584_=_C3231 ,C2584_=_C3395 ,C2584_=_C3475 ,C2584_=_C3476 ,C2584_=_C3477 ,C2584_=_C3478 ,\nC2584_=_C3479 ,C2584_=_C3480 ,C2584_=_C3481 ,C2584_=_C3482 ,C2584_=_C3483 ,C2584_=_C3484 ,\nC2584_=_C3485 ,C2584_=_C3486 ,C2584_=_C3487 ,C2584_=_C3488 ,C2584_=_C3489 ,C2724_=_C2726 ,\nC2724_=_C2846 ,C2724_=_C3043 ,C2724_=_C3063 ,C2724_=_C3141 ,C2724_=_C3172 ,C2724_=_C3229 ,\nC2724_=_C3269 ,C2724_=_C3295 ,C2724_=_C3297 ,C2724_=_C3298 ,C2724_=_C3299 ,C2724_=_C3300 ,\nC2724_=_C3301 ,C2724_=_C3302 ,C2724_=_C3303 ,C2724_=_C3304 ,C2724_=_C3305 ,C2724_=_C3306 ,\nC2726_=_C2774 ,C2726_=_C2848 ,C2726_=_C3044 ,C2726_=_C3231 ,C2726_=_C3395 ,C2726_=_C3475 ,\nC2726_=_C3476 ,C2726_=_C3477 ,C2726_=_C3478 ,C2726_=_C3479 ,C2726_=_C3480 ,C2726_=_C3481 ,\nC2726_=_C3482 ,C2726_=_C3483 ,C2726_=_C3484 ,C2726_=_C3485 ,C2726_=_C3486 ,C2726_=_C3487 ,\nC2726_=_C3488 ,C2726_=_C3489 ,C2774_=_C2848 ,C2774_=_C3044 ,C2774_=_C3231 ,C2774_=_C3395 ,\nC2774_=_C3475 ,C2774_=_C3476 ,C2774_=_C3477 ,C2774_=_C3478 ,C2774_=_C3479 ,C2774_=_C3480 ,\nC2774_=_C3481 ,C2774_=_C3482 ,C2774_=_C3483 ,C2774_=_C3484 ,C2774_=_C3485 ,C2774_=_C3486 ,\nC2774_=_C3487 ,C2774_=_C3488 ,C2774_=_C3489 ,C2846_=_C2848 ,C2846_=_C3043 ,C2846_=_C3063 ,\nC2846_=_C3141 ,C2846_=_C3172 ,C2846_=_C3229 ,C2846_=_C3269 ,C2846_=_C3295 ,C2846_=_C3297 ,\nC2846_=_C3298 ,C2846_=_C3299 ,C2846_=_C3300 ,C2846_=_C3301 ,C2846_=_C3302 ,C2846_=_C3303 ,\nC2846_=_C3304 ,C2846_=_C3305 ,C2846_=_C3306 ,C2848_=_C3044 ,C2848_=_C3231 ,C2848_=_C3395 ,\nC2848_=_C3475 ,C2848_=_C3476 ,C2848_=_C3477 ,C2848_=_C3478 ,C2848_=_C3479 ,C2848_=_C3480 ,\nC2848_=_C3481 ,C2848_=_C3482 ,C2848_=_C3483 ,C2848_=_C3484 ,C2848_=_C3485 ,C2848_=_C3486 ,\nC2848_=_C3487 ,C2848_=_C3488 ,C2848_=_C3489 ,C3043_=_C3044 ,C3043_=_C3063 ,C3043_=_C3141 ,\nC3043_=_C3172 ,C3043_=_C3229 ,C3043_=_C3269 ,C3043_=_C3295 ,C3043_=_C3297 ,C3043_=_C3298 ,\nC3043_=_C3299 ,C3043_=_C3300 ,C3043_=_C3301 ,C3043_=_C3302 ,C3043_=_C3303 ,C3043_=_C3304 ,\nC3043_=_C3305 ,C3043_=_C3306 ,C3044_=_C3231 ,C3044_=_C3395 ,C3044_=_C3475 ,C3044_=_C3476 ,\nC3044_=_C3477 ,C3044_=_C3478 ,C3044_=_C3479 ,C3044_=_C3480 ,C3044_=_C3481 ,C3044_=_C3482 ,\nC3044_=_C3483 ,C3044_=_C3484 ,C3044_=_C3485 ,C3044_=_C3486 ,C3044_=_C3487 ,C3044_=_C3488 ,\nC3044_=_C3489 ,C3063_=_C3141 ,C3063_=_C3172 ,C3063_=_C3229 ,C3063_=_C3269 ,C3063_=_C3295 ,\nC3063_=_C3297 ,C3063_=_C3298 ,C3063_=_C3299 ,C3063_=_C3300 ,C3063_=_C3301 ,C3063_=_C3302 ,\nC3063_=_C3303 ,C3063_=_C3304 ,C3063_=_C3305 ,C3063_=_C3306 ,C3141_=_C3172 ,C3141_=_C3229 ,\nC3141_=_C3269 ,C3141_=_C3295 ,C3141_=_C3297 ,C3141_=_C3298 ,C3141_=_C3299 ,C3141_=_C3300 ,\nC3141_=_C3301 ,C3141_=_C3302 ,C3141_=_C3303 ,C3141_=_C3304 ,C3141_=_C3305 ,C3141_=_C3306 ,\nC3172_=_C3229 ,C3172_=_C3269 ,C3172_=_C3295 ,C3172_=_C3297 ,C3172_=_C3298 ,C3172_=_C3299 ,\nC3172_=_C3300 ,C3172_=_C3301 ,C3172_=_C3302 ,C3172_=_C3303 ,C3172_=_C3304 ,C3172_=_C3305 ,\nC3172_=_C3306 ,C3229_=_C3231 ,C3229_=_C3269 ,C3229_=_C3295 ,C3229_=_C3297 ,C3229_=_C3298 ,\nC3229_=_C3299 ,C3229_=_C3300 ,C3229_=_C3301 ,C3229_=_C3302 ,C3229_=_C3303 ,C3229_=_C3304 ,\nC3229_=_C3305 ,C3229_=_C3306 ,C3231_=_C3395 ,C3231_=_C3475 ,C3231_=_C3476 ,C3231_=_C3477 ,\nC3231_=_C3478 ,C3231_=_C3479 ,C3231_=_C3480 ,C3231_=_C3481 ,C3231_=_C3482 ,C3231_=_C3483 ,\nC3231_=_C3484 ,C3231_=_C3485 ,C3231_=_C3486 ,C3231_=_C3487 ,C3231_=_C3488 ,C3231_=_C3489 ,\nC3269_=_C3295 ,C3269_=_C3297 ,C3269_=_C3298 ,C3269_=_C3299 ,C3269_=_C3300 ,C3269_=_C3301 ,\nC3269_=_C3302 ,C3269_=_C3303 ,C3269_=_C3304 ,C3269_=_C3305 ,C3269_=_C3306 ,C3295_=_C3297 ,\nC3295_=_C3298 ,C3295_=_C3299 ,C3295_=_C3300 ,C3295_=_C3301 ,C3295_=_C3302 ,C3295_=_C3303 ,\nC3295_=_C3304 ,C3295_=_C3305 ,C3295_=_C3306 ,C3297_=_C3298 ,C3297_=_C3299 ,C3297_=_C3300 ,\nC3297_=_C3301 ,C3297_=_C3302 ,C3297_=_C3303 ,C3297_=_C3304 ,C3297_=_C3305 ,C3297_=_C3306 ,\nC3298_=_C3299 ,C3298_=_C3300 ,C3298_=_C3301 ,C3298_=_C3302 ,C3298_=_C3303 ,C3298_=_C3304 ,\nC3298_=_C3305 ,C3298_=_C3306 ,C3298_=_C3477 ,C3299_=_C3300 ,C3299_=_C3301 ,C3299_=_C3302 ,\nC3299_=_C3303 ,C3299_=_C3304 ,C3299_=_C3305 ,C3299_=_C3306 ,C3299_=_C3480 ,C3300_=_C3301 ,\nC3300_=_C3302 ,C3300_=_C3303 ,C3300_=_C3304 ,C3300_=_C3305 ,C3300_=_C3306 ,C3300_=_C3481 ,\nC3301_=_C3302 ,C3301_=_C3303 ,C3301_=_C3304 ,C3301_=_C3305 ,C3301_=_C3306 ,C3302_=_C3303 ,\nC3302_=_C3304 ,C3302_=_C3305 ,C3302_=_C3306 ,C3303_=_C3304 ,C3303_=_C3305 ,C3303_=_C3306 ,\nC3304_=_C3305 ,C3304_=_C3306 ,C3305_=_C3306 ,C3305_=_C3488 ,C3395_=_C3475 ,C3395_=_C3476 ,\nC3395_=_C3477 ,C3395_=_C3478 ,C3395_=_C3479 ,C3395_=_C3480 ,C3395_=_C3481 ,C3395_=_C3482 ,\nC3395_=_C3483 ,C3395_=_C3484 ,C3395_=_C3485 ,C3395_=_C3486 ,C3395_=_C3487 ,C3395_=_C3488 ,\nC3395_=_C3489 ,C3475_=_C3476 ,C3475_=_C3477 ,C3475_=_C3478 ,C3475_=_C3479 ,C3475_=_C3480 ,\nC3475_=_C3481 ,C3475_=_C3482 ,C3475_=_C3483 ,C3475_=_C3484 ,C3475_=_C3485 ,C3475_=_C3486 ,\nC3475_=_C3487 ,C3475_=_C3488 ,C3475_=_C3489 ,C3476_=_C3477 ,C3476_=_C3478 ,C3476_=_C3479 ,\nC3476_=_C3480 ,C3476_=_C3481 ,C3476_=_C3482 ,C3476_=_C3483 ,C3476_=_C3484 ,C3476_=_C3485 ,\nC3476_=_C3486 ,C3476_=_C3487 ,C3476_=_C3488 ,C3476_=_C3489 ,C3477_=_C3478 ,C3477_=_C3479 ,\nC3477_=_C3480 ,C3477_=_C3481 ,C3477_=_C3482 ,C3477_=_C3483 ,C3477_=_C3484 ,C3477_=_C3485 ,\nC3477_=_C3486 ,C3477_=_C3487 ,C3477_=_C3488 ,C3477_=_C3489 ,C3478_=_C3479 ,C3478_=_C3480 ,\nC3478_=_C3481 ,C3478_=_C3482 ,C3478_=_C3483 ,C3478_=_C3484 ,C3478_=_C3485 ,C3478_=_C3486 ,\nC3478_=_C3487 ,C3478_=_C3488 ,C3478_=_C3489 ,C3479_=_C3480 ,C3479_=_C3481 ,C3479_=_C3482 ,\nC3479_=_C3483 ,C3479_=_C3484 ,C3479_=_C3485 ,C3479_=_C3486 ,C3479_=_C3487 ,C3479_=_C3488</w:t>
      </w:r>
    </w:p>
    <w:p>
      <w:pPr>
        <w:pStyle w:val="PreformattedText"/>
        <w:bidi w:val="0"/>
        <w:spacing w:before="0" w:after="0"/>
        <w:jc w:val="left"/>
        <w:rPr/>
      </w:pPr>
      <w:r>
        <w:rPr/>
        <w:t xml:space="preserve"> </w:t>
      </w:r>
      <w:r>
        <w:rPr/>
        <w:t>,\nC3479_=_C3489 ,C3480_=_C3481 ,C3480_=_C3482 ,C3480_=_C3483 ,C3480_=_C3484 ,C3480_=_C3485 ,\nC3480_=_C3486 ,C3480_=_C3487 ,C3480_=_C3488 ,C3480_=_C3489 ,C3481_=_C3482 ,C3481_=_C3483 ,\nC3481_=_C3484 ,C3481_=_C3485 ,C3481_=_C3486 ,C3481_=_C3487 ,C3481_=_C3488 ,C3481_=_C3489 ,\nC3482_=_C3483 ,C3482_=_C3484 ,C3482_=_C3485 ,C3482_=_C3486 ,C3482_=_C3487 ,C3482_=_C3488 ,\nC3482_=_C3489 ,C3483_=_C3484 ,C3483_=_C3485 ,C3483_=_C3486 ,C3483_=_C3487 ,C3483_=_C3488 ,\nC3483_=_C3489 ,C3484_=_C3485 ,C3484_=_C3486 ,C3484_=_C3487 ,C3484_=_C3488 ,C3484_=_C3489 ,\nC3485_=_C3486 ,C3485_=_C3487 ,C3485_=_C3488 ,C3485_=_C3489 ,C3486_=_C3487 ,C3486_=_C3488 ,\nC3486_=_C3489 ,C3487_=_C3488 ,C3487_=_C3489 ,C3488_=_C3489 ,"];113[shape=box, label="id:113 level: 5\n56: C129 C133 C150 C152 C202 \nC204 C305 C308 C356 C359 C365 \nC367 C383 C387 C625 C694 C849 \nC1018 C1124 C1243 C1300 C1493 C1509 \nC1526 C1763 C1818 C1922 C2062 C2252 \nC2253 C2254 C2255 C2256 C2257 C2258 \nC2259 C2260 C2261 C2262 C2263 C2264 \nC2265 C2266 C2317 C2709 C2763 C2876 \nC3285 C3373 C3418 C3431 C3581 C3582 \nC3583 C3584 C3585 \n792: C129_=_C133( C129 C133 ) C129_=_C150( C129 C150 ) C129_=_C202( C129 C202 ) C129_=_C305( C129 C305 ) C129_=_C356( C129 C356 ) \nC129_=_C365( C129 C365 ) C129_=_C383( C129 C383 ) C129_=_C625( C129 C625 ) C129_=_C1018( C129 C1018 ) C129_=_C1124( C129 C1124 ) C129_=_C1243( C129 C1243 ) \nC129_=_C1300( C129 C1300 ) C129_=_C1509( C129 C1509 ) C129_=_C1526( C129 C1526 ) C129_=_C2252( C129 C2252 ) C129_=_C2253( C129 C2253 ) C129_=_C2254( C129 C2254 ) \nC129_=_C2255( C129 C2255 ) C129_=_C2256( C129 C2256 ) C129_=_C2257( C129 C2257 ) C129_=_C2258( C129 C2258 ) C129_=_C2259( C129 C2259 ) C129_=_C2260( C129 C2260 ) \nC129_=_C2261( C129 C2261 ) C129_=_C2262( C129 C2262 ) C129_=_C2263( C129 C2263 ) C129_=_C2264( C129 C2264 ) C129_=_C2265( C129 C2265 ) C129_=_C2266( C129 C2266 ) \nC133_=_C152( C133 C152 ) C133_=_C204( C133 C204 ) C133_=_C308( C133 C308 ) C133_=_C359( C133 C359 ) C133_=_C367( C133 C367 ) C133_=_C387( C133 C387 ) \nC133_=_C694( C133 C694 ) C133_=_C849( C133 C849 ) C133_=_C1493( C133 C1493 ) C133_=_C1763( C133 C1763 ) C133_=_C1818( C133 C1818 ) C133_=_C1922( C133 C1922 ) \nC133_=_C2062( C133 C2062 ) C133_=_C2256( C133 C2256 ) C133_=_C2317( C133 C2317 ) C133_=_C2709( C133 C2709 ) C133_=_C2763( C133 C2763 ) C133_=_C2876( C133 C2876 ) \nC133_=_C3285( C133 C3285 ) C133_=_C3373( C133 C3373 ) C133_=_C3418( C133 C3418 ) C133_=_C3431( C133 C3431 ) C133_=_C3581( C133 C3581 ) C133_=_C3582( C133 C3582 ) \nC133_=_C3583( C133 C3583 ) C133_=_C3584( C133 C3584 ) C133_=_C3585( C133 C3585 ) C150_=_C152( C150 C152 ) C150_=_C202( C150 C202 ) C150_=_C305( C150 C305 ) \nC150_=_C356( C150 C356 ) C150_=_C365( C150 C365 ) C150_=_C383( C150 C383 ) C150_=_C625( C150 C625 ) C150_=_C1018( C150 C1018 ) C150_=_C1124( C150 C1124 ) \nC150_=_C1243( C150 C1243 ) C150_=_C1300( C150 C1300 ) C150_=_C1509( C150 C1509 ) C150_=_C1526( C150 C1526 ) C150_=_C2252( C150 C2252 ) C150_=_C2253( C150 C2253 ) \nC150_=_C2254( C150 C2254 ) C150_=_C2255( C150 C2255 ) C150_=_C2256( C150 C2256 ) C150_=_C2257( C150 C2257 ) C150_=_C2258( C150 C2258 ) C150_=_C2259( C150 C2259 ) \nC150_=_C2260( C150 C2260 ) C150_=_C2261( C150 C2261 ) C150_=_C2262( C150 C2262 ) C150_=_C2263( C150 C2263 ) C150_=_C2264( C150 C2264 ) C150_=_C2265( C150 C2265 ) \nC150_=_C2266( C150 C2266 ) C152_=_C204( C152 C204 ) C152_=_C308( C152 C308 ) C152_=_C359( C152 C359 ) C152_=_C367( C152 C367 ) C152_=_C387( C152 C387 ) \nC152_=_C694( C152 C694 ) C152_=_C849( C152 C849 ) C152_=_C1493( C152 C1493 ) C152_=_C1763( C152 C1763 ) C152_=_C1818( C152 C1818 ) C152_=_C1922( C152 C1922 ) \nC152_=_C2062( C152 C2062 ) C152_=_C2256( C152 C2256 ) C152_=_C2317( C152 C2317 ) C152_=_C2709( C152 C2709 ) C152_=_C2763( C152 C2763 ) C152_=_C2876( C152 C2876 ) \nC152_=_C3285( C152 C3285 ) C152_=_C3373( C152 C3373 ) C152_=_C3418( C152 C3418 ) C152_=_C3431( C152 C3431 ) C152_=_C3581( C152 C3581 ) C152_=_C3582( C152 C3582 ) \nC152_=_C3583( C152 C3583 ) C152_=_C3584( C152 C3584 ) C152_=_C3585( C152 C3585 ) C202_=_C204( C202 C204 ) C202_=_C305( C202 C305 ) C202_=_C356( C202 C356 ) \nC202_=_C365( C202 C365 ) C202_=_C383( C202 C383 ) C202_=_C625( C202 C625 ) C202_=_C1018( C202 C1018 ) C202_=_C1124( C202 C1124 ) C202_=_C1243( C202 C1243 ) \nC202_=_C1300( C202 C1300 ) C202_=_C1509( C202 C1509 ) C202_=_C1526( C202 C1526 ) C202_=_C2252( C202 C2252 ) C202_=_C2253( C202 C2253 ) C202_=_C2254( C202 C2254 ) \nC202_=_C2255( C202 C2255 ) C202_=_C2256( C202 C2256 ) C202_=_C2257( C202 C2257 ) C202_=_C2258( C202 C2258 ) C202_=_C2259( C202 C2259 ) C202_=_C2260( C202 C2260 ) \nC202_=_C2261( C202 C2261 ) C202_=_C2262( C202 C2262 ) C202_=_C2263( C202 C2263 ) C202_=_C2264( C202 C2264 ) C202_=_C2265( C202 C2265 ) C202_=_C2266( C202 C2266 ) \nC204_=_C308( C204 C308 ) C204_=_C359( C204 C359 ) C204_=_C367( C204 C367 ) C204_=_C387( C204 C387 ) C204_=_C694( C204 C694 ) C204_=_C849( C204 C849 ) \nC204_=_C1493( C204 C1493 ) C204_=_C1763( C204 C1763 ) C204_=_C1818( C204 C1818 ) C204_=_C1922( C204 C1922 ) C204_=_C2062( C204 C2062 ) C204_=_C2256( C204 C2256 ) \nC204_=_C2317( C204 C2317 ) C204_=_C2709( C204 C2709 ) C204_=_C2763( C204 C2763 ) C204_=_C2876( C204 C2876 ) C204_=_C3285( C204 C3285 ) C204_=_C3373( C204 C3373 ) \nC204_=_C3418( C204 C3418 ) C204_=_C3431( C204 C3431 ) C204_=_C3581( C204 C3581 ) C204_=_C3582( C204 C3582 ) C204_=_C3583( C204 C3583 ) C204_=_C3584( C204 C3584 ) \nC204_=_C3585( C204 C3585 ) C305_=_C308( C305 C308 ) C305_=_C356( C305 C356 ) C305_=_C365( C305 C365 ) C305_=_C383( C305 C383 ) C305_=_C625( C305 C625 ) \nC305_=_C1018( C305 C1018 ) C305_=_C1124( C305 C1124 ) C305_=_C1243( C305 C1243 ) C305_=_C1300( C305 C1300 ) C305_=_C1509( C305 C1509 ) C305_=_C1526( C305 C1526 ) \nC305_=_C2252( C305 C2252 ) C305_=_C2253( C305 C2253 ) C305_=_C2254( C305 C2254 ) C305_=_C2255( C305 C2255 ) C305_=_C2256( C305 C2256 ) C305_=_C2257( C305 C2257 ) \nC305_=_C2258( C305 C2258 ) C305_=_C2259( C305 C2259 ) C305_=_C2260( C305 C2260 ) C305_=_C2261( C305 C2261 ) C305_=_C2262( C305 C2262 ) C305_=_C2263( C305 C2263 ) \nC305_=_C2264( C305 C2264 ) C305_=_C2265( C305 C2265 ) C305_=_C2266( C305 C2266 ) C308_=_C359( C308 C359 ) C308_=_C367( C308 C367 ) C308_=_C387( C308 C387 ) \nC308_=_C694( C308 C694 ) C308_=_C849( C308 C849 ) C308_=_C1493( C308 C1493 ) C308_=_C1763( C308 C1763 ) C308_=_C1818( C308 C1818 ) C308_=_C1922( C308 C1922 ) \nC308_=_C2062( C308 C2062 ) C308_=_C2256( C308 C2256 ) C308_=_C2317( C308 C2317 ) C308_=_C2709( C308 C2709 ) C308_=_C2763( C308 C2763 ) C308_=_C2876( C308 C2876 ) \nC308_=_C3285( C308 C3285 ) C308_=_C3373( C308 C3373 ) C308_=_C3418( C308 C3418 ) C308_=_C3431( C308 C3431 ) C308_=_C3581( C308 C3581 ) C308_=_C3582( C308 C3582 ) \nC308_=_C3583( C308 C3583 ) C308_=_C3584( C308 C3584 ) C308_=_C3585( C308 C3585 ) C356_=_C359( C356 C359 ) C356_=_C365( C356 C365 ) C356_=_C383( C356 C383 ) \nC356_=_C625( C356 C625 ) C356_=_C1018( C356 C1018 ) C356_=_C1124( C356 C1124 ) C356_=_C1243( C356 C1243 ) C356_=_C1300( C356 C1300 ) C356_=_C1509( C356 C1509 ) \nC356_=_C1526( C356 C1526 ) C356_=_C2252( C356 C2252 ) C356_=_C2253( C356 C2253 ) C356_=_C2254( C356 C2254 ) C356_=_C2255( C356 C2255 ) C356_=_C2256( C356 C2256 ) \nC356_=_C2257( C356 C2257 ) C356_=_C2258( C356 C2258 ) C356_=_C2259( C356 C2259 ) C356_=_C2260( C356 C2260 ) C356_=_C2261( C356 C2261 ) C356_=_C2262( C356 C2262 ) \nC356_=_C2263( C356 C2263 ) C356_=_C2264( C356 C2264 ) C356_=_C2265( C356 C2265 ) C356_=_C2266( C356 C2266 ) C359_=_C367( C359 C367 ) C359_=_C387( C359 C387 ) \nC359_=_C694( C359 C694 ) C359_=_C849( C359 C849 ) C359_=_C1493( C359 C1493 ) C359_=_C1763( C359 C1763 ) C359_=_C1818( C359 C1818 ) C359_=_C1922( C359 C1922 ) \nC359_=_C2062( C359 C2062 ) C359_=_C2256( C359 C2256 ) C359_=_C2317( C359 C2317 ) C359_=_C2709( C359 C2709 ) C359_=_C2763( C359 C2763 ) C359_=_C2876( C359 C2876 ) \nC359_=_C3285( C359 C3285 ) C359_=_C3373( C359 C3373 ) C359_=_C3418( C359 C3418 ) C359_=_C3431( C359 C3431 ) C359_=_C3581( C359 C3581 ) C359_=_C3582( C359 C3582 ) \nC359_=_C3583( C359 C3583 ) C359_=_C3584( C359 C3584 ) C359_=_C3585( C359 C3585 ) C365_=_C367( C365 C367 ) C365_=_C383( C365 C383 ) C365_=_C625( C365 C625 ) \nC365_=_C1018( C365 C1018 ) C365_=_C1124( C365 C1124 ) C365_=_C1243( C365 C1243 ) C365_=_C1300( C365 C1300 ) C365_=_C1509( C365 C1509 ) C365_=_C1526( C365 C1526 ) \nC365_=_C2252( C365 C2252 ) C365_=_C2253( C365 C2253 ) C365_=_C2254( C365 C2254 ) C365_=_C2255( C365 C2255 ) C365_=_C2256( C365 C2256 ) C365_=_C2257( C365 C2257 ) \nC365_=_C2258( C365 C2258 ) C365_=_C2259( C365 C2259 ) C365_=_C2260( C365 C2260 ) C365_=_C2261( C365 C2261 ) C365_=_C2262( C365 C2262 ) C365_=_C2263( C365 C2263 ) \nC365_=_C2264( C365 C2264 ) C365_=_C2265( C365 C2265 ) C365_=_C2266( C365 C2266 ) C367_=_C387( C367 C387 ) C367_=_C694( C367 C694 ) C367_=_C849( C367 C849 ) \nC367_=_C1493( C367 C1493 ) C367_=_C1763( C367 C1763 ) C367_=_C1818( C367 C1818 ) C367_=_C1922( C367 C1922 ) C367_=_C2062( C367 C2062 ) C367_=_C2256( C367 C2256 ) \nC367_=_C2317( C367 C2317 ) C367_=_C2709( C367 C2709 ) C367_=_C2763( C367 C2763 ) C367_=_C2876( C367 C2876 ) C367_=_C3285( C367 C3285 ) C367_=_C3373( C367 C3373 ) \nC367_=_C3418( C367 C3418 ) C367_=_C3431( C367 C3431 ) C367_=_C3581( C367 C3581 ) C367_=_C3582( C367 C3582 ) C367_=_C3583( C367 C3583 ) C367_=_C3584( C367 C3584 ) \nC367_=_C3585( C367 C3585 ) C383_=_C387( C383 C387 ) C383_=_C625( C383 C625 ) C383_=_C1018( C383 C1018 ) C383_=_C1124( C383 C1124 ) C383_=_C1243( C383 C1243 ) \nC383_=_C1300( C383 C1300 ) C383_=_C1509( C383 C1509 ) C383_=_C1526( C383 C1526 ) C383_=_C2252( C383 C2252 ) C383_=_C2253( C383 C2253 ) C383_=_C2254( C383 C2254 ) \nC383_=_C2255( C383 C2255 ) C383_=_C2256( C383 C2256 ) C383_=_C2257( C383 C2257 ) C383_=_C2258( C383 C2258 ) C383_=_C2259( C383 C2259 ) C383_=_C2260( C383 C2260 ) \nC383_=_C2261( C383 C2261 ) C383_=_C2262( C383 C2262 ) C383_=_C2263( C383 C2263 ) C383_=_C2264( C383 C2264 ) C383_=_C2265(</w:t>
      </w:r>
    </w:p>
    <w:p>
      <w:pPr>
        <w:pStyle w:val="PreformattedText"/>
        <w:bidi w:val="0"/>
        <w:spacing w:before="0" w:after="0"/>
        <w:jc w:val="left"/>
        <w:rPr/>
      </w:pPr>
      <w:r>
        <w:rPr/>
        <w:t xml:space="preserve"> </w:t>
      </w:r>
      <w:r>
        <w:rPr/>
        <w:t>C383 C2265 ) C383_=_C2266( C383 C2266 ) \nC387_=_C694( C387 C694 ) C387_=_C849( C387 C849 ) C387_=_C1493( C387 C1493 ) C387_=_C1763( C387 C1763 ) C387_=_C1818( C387 C1818 ) C387_=_C1922( C387 C1922 ) \nC387_=_C2062( C387 C2062 ) C387_=_C2256( C387 C2256 ) C387_=_C2317( C387 C2317 ) C387_=_C2709( C387 C2709 ) C387_=_C2763( C387 C2763 ) C387_=_C2876( C387 C2876 ) \nC387_=_C3285( C387 C3285 ) C387_=_C3373( C387 C3373 ) C387_=_C3418( C387 C3418 ) C387_=_C3431( C387 C3431 ) C387_=_C3581( C387 C3581 ) C387_=_C3582( C387 C3582 ) \nC387_=_C3583( C387 C3583 ) C387_=_C3584( C387 C3584 ) C387_=_C3585( C387 C3585 ) C625_=_C1018( C625 C1018 ) C625_=_C1124( C625 C1124 ) C625_=_C1243( C625 C1243 ) \nC625_=_C1300( C625 C1300 ) C625_=_C1509( C625 C1509 ) C625_=_C1526( C625 C1526 ) C625_=_C2252( C625 C2252 ) C625_=_C2253( C625 C2253 ) C625_=_C2254( C625 C2254 ) \nC625_=_C2255( C625 C2255 ) C625_=_C2256( C625 C2256 ) C625_=_C2257( C625 C2257 ) C625_=_C2258( C625 C2258 ) C625_=_C2259( C625 C2259 ) C625_=_C2260( C625 C2260 ) \nC625_=_C2261( C625 C2261 ) C625_=_C2262( C625 C2262 ) C625_=_C2263( C625 C2263 ) C625_=_C2264( C625 C2264 ) C625_=_C2265( C625 C2265 ) C625_=_C2266( C625 C2266 ) \nC694_=_C849( C694 C849 ) C694_=_C1493( C694 C1493 ) C694_=_C1763( C694 C1763 ) C694_=_C1818( C694 C1818 ) C694_=_C1922( C694 C1922 ) C694_=_C2062( C694 C2062 ) \nC694_=_C2256( C694 C2256 ) C694_=_C2317( C694 C2317 ) C694_=_C2709( C694 C2709 ) C694_=_C2763( C694 C2763 ) C694_=_C2876( C694 C2876 ) C694_=_C3285( C694 C3285 ) \nC694_=_C3373( C694 C3373 ) C694_=_C3418( C694 C3418 ) C694_=_C3431( C694 C3431 ) C694_=_C3581( C694 C3581 ) C694_=_C3582( C694 C3582 ) C694_=_C3583( C694 C3583 ) \nC694_=_C3584( C694 C3584 ) C694_=_C3585( C694 C3585 ) C849_=_C1493( C849 C1493 ) C849_=_C1763( C849 C1763 ) C849_=_C1818( C849 C1818 ) C849_=_C1922( C849 C1922 ) \nC849_=_C2062( C849 C2062 ) C849_=_C2256( C849 C2256 ) C849_=_C2317( C849 C2317 ) C849_=_C2709( C849 C2709 ) C849_=_C2763( C849 C2763 ) C849_=_C2876( C849 C2876 ) \nC849_=_C3285( C849 C3285 ) C849_=_C3373( C849 C3373 ) C849_=_C3418( C849 C3418 ) C849_=_C3431( C849 C3431 ) C849_=_C3581( C849 C3581 ) C849_=_C3582( C849 C3582 ) \nC849_=_C3583( C849 C3583 ) C849_=_C3584( C849 C3584 ) C849_=_C3585( C849 C3585 ) C1018_=_C1124( C1018 C1124 ) C1018_=_C1243( C1018 C1243 ) C1018_=_C1300( C1018 C1300 ) \nC1018_=_C1509( C1018 C1509 ) C1018_=_C1526( C1018 C1526 ) C1018_=_C2252( C1018 C2252 ) C1018_=_C2253( C1018 C2253 ) C1018_=_C2254( C1018 C2254 ) C1018_=_C2255( C1018 C2255 ) \nC1018_=_C2256( C1018 C2256 ) C1018_=_C2257( C1018 C2257 ) C1018_=_C2258( C1018 C2258 ) C1018_=_C2259( C1018 C2259 ) C1018_=_C2260( C1018 C2260 ) C1018_=_C2261( C1018 C2261 ) \nC1018_=_C2262( C1018 C2262 ) C1018_=_C2263( C1018 C2263 ) C1018_=_C2264( C1018 C2264 ) C1018_=_C2265( C1018 C2265 ) C1018_=_C2266( C1018 C2266 ) C1124_=_C1243( C1124 C1243 ) \nC1124_=_C1300( C1124 C1300 ) C1124_=_C1509( C1124 C1509 ) C1124_=_C1526( C1124 C1526 ) C1124_=_C2252( C1124 C2252 ) C1124_=_C2253( C1124 C2253 ) C1124_=_C2254( C1124 C2254 ) \nC1124_=_C2255( C1124 C2255 ) C1124_=_C2256( C1124 C2256 ) C1124_=_C2257( C1124 C2257 ) C1124_=_C2258( C1124 C2258 ) C1124_=_C2259( C1124 C2259 ) C1124_=_C2260( C1124 C2260 ) \nC1124_=_C2261( C1124 C2261 ) C1124_=_C2262( C1124 C2262 ) C1124_=_C2263( C1124 C2263 ) C1124_=_C2264( C1124 C2264 ) C1124_=_C2265( C1124 C2265 ) C1124_=_C2266( C1124 C2266 ) \nC1243_=_C1300( C1243 C1300 ) C1243_=_C1509( C1243 C1509 ) C1243_=_C1526( C1243 C1526 ) C1243_=_C2252( C1243 C2252 ) C1243_=_C2253( C1243 C2253 ) C1243_=_C2254( C1243 C2254 ) \nC1243_=_C2255( C1243 C2255 ) C1243_=_C2256( C1243 C2256 ) C1243_=_C2257( C1243 C2257 ) C1243_=_C2258( C1243 C2258 ) C1243_=_C2259( C1243 C2259 ) C1243_=_C2260( C1243 C2260 ) \nC1243_=_C2261( C1243 C2261 ) C1243_=_C2262( C1243 C2262 ) C1243_=_C2263( C1243 C2263 ) C1243_=_C2264( C1243 C2264 ) C1243_=_C2265( C1243 C2265 ) C1243_=_C2266( C1243 C2266 ) \nC1300_=_C1509( C1300 C1509 ) C1300_=_C1526( C1300 C1526 ) C1300_=_C2252( C1300 C2252 ) C1300_=_C2253( C1300 C2253 ) C1300_=_C2254( C1300 C2254 ) C1300_=_C2255( C1300 C2255 ) \nC1300_=_C2256( C1300 C2256 ) C1300_=_C2257( C1300 C2257 ) C1300_=_C2258( C1300 C2258 ) C1300_=_C2259( C1300 C2259 ) C1300_=_C2260( C1300 C2260 ) C1300_=_C2261( C1300 C2261 ) \nC1300_=_C2262( C1300 C2262 ) C1300_=_C2263( C1300 C2263 ) C1300_=_C2264( C1300 C2264 ) C1300_=_C2265( C1300 C2265 ) C1300_=_C2266( C1300 C2266 ) C1493_=_C1763( C1493 C1763 ) \nC1493_=_C1818( C1493 C1818 ) C1493_=_C1922( C1493 C1922 ) C1493_=_C2062( C1493 C2062 ) C1493_=_C2256( C1493 C2256 ) C1493_=_C2317( C1493 C2317 ) C1493_=_C2709( C1493 C2709 ) \nC1493_=_C2763( C1493 C2763 ) C1493_=_C2876( C1493 C2876 ) C1493_=_C3285( C1493 C3285 ) C1493_=_C3373( C1493 C3373 ) C1493_=_C3418( C1493 C3418 ) C1493_=_C3431( C1493 C3431 ) \nC1493_=_C3581( C1493 C3581 ) C1493_=_C3582( C1493 C3582 ) C1493_=_C3583( C1493 C3583 ) C1493_=_C3584( C1493 C3584 ) C1493_=_C3585( C1493 C3585 ) C1509_=_C1526( C1509 C1526 ) \nC1509_=_C2252( C1509 C2252 ) C1509_=_C2253( C1509 C2253 ) C1509_=_C2254( C1509 C2254 ) C1509_=_C2255( C1509 C2255 ) C1509_=_C2256( C1509 C2256 ) C1509_=_C2257( C1509 C2257 ) \nC1509_=_C2258( C1509 C2258 ) C1509_=_C2259( C1509 C2259 ) C1509_=_C2260( C1509 C2260 ) C1509_=_C2261( C1509 C2261 ) C1509_=_C2262( C1509 C2262 ) C1509_=_C2263( C1509 C2263 ) \nC1509_=_C2264( C1509 C2264 ) C1509_=_C2265( C1509 C2265 ) C1509_=_C2266( C1509 C2266 ) C1526_=_C2252( C1526 C2252 ) C1526_=_C2253( C1526 C2253 ) C1526_=_C2254( C1526 C2254 ) \nC1526_=_C2255( C1526 C2255 ) C1526_=_C2256( C1526 C2256 ) C1526_=_C2257( C1526 C2257 ) C1526_=_C2258( C1526 C2258 ) C1526_=_C2259( C1526 C2259 ) C1526_=_C2260( C1526 C2260 ) \nC1526_=_C2261( C1526 C2261 ) C1526_=_C2262( C1526 C2262 ) C1526_=_C2263( C1526 C2263 ) C1526_=_C2264( C1526 C2264 ) C1526_=_C2265( C1526 C2265 ) C1526_=_C2266( C1526 C2266 ) \nC1763_=_C1818( C1763 C1818 ) C1763_=_C1922( C1763 C1922 ) C1763_=_C2062( C1763 C2062 ) C1763_=_C2256( C1763 C2256 ) C1763_=_C2317( C1763 C2317 ) C1763_=_C2709( C1763 C2709 ) \nC1763_=_C2763( C1763 C2763 ) C1763_=_C2876( C1763 C2876 ) C1763_=_C3285( C1763 C3285 ) C1763_=_C3373( C1763 C3373 ) C1763_=_C3418( C1763 C3418 ) C1763_=_C3431( C1763 C3431 ) \nC1763_=_C3581( C1763 C3581 ) C1763_=_C3582( C1763 C3582 ) C1763_=_C3583( C1763 C3583 ) C1763_=_C3584( C1763 C3584 ) C1763_=_C3585( C1763 C3585 ) C1818_=_C1922( C1818 C1922 ) \nC1818_=_C2062( C1818 C2062 ) C1818_=_C2256( C1818 C2256 ) C1818_=_C2317( C1818 C2317 ) C1818_=_C2709( C1818 C2709 ) C1818_=_C2763( C1818 C2763 ) C1818_=_C2876( C1818 C2876 ) \nC1818_=_C3285( C1818 C3285 ) C1818_=_C3373( C1818 C3373 ) C1818_=_C3418( C1818 C3418 ) C1818_=_C3431( C1818 C3431 ) C1818_=_C3581( C1818 C3581 ) C1818_=_C3582( C1818 C3582 ) \nC1818_=_C3583( C1818 C3583 ) C1818_=_C3584( C1818 C3584 ) C1818_=_C3585( C1818 C3585 ) C1922_=_C2062( C1922 C2062 ) C1922_=_C2256( C1922 C2256 ) C1922_=_C2317( C1922 C2317 ) \nC1922_=_C2709( C1922 C2709 ) C1922_=_C2763( C1922 C2763 ) C1922_=_C2876( C1922 C2876 ) C1922_=_C3285( C1922 C3285 ) C1922_=_C3373( C1922 C3373 ) C1922_=_C3418( C1922 C3418 ) \nC1922_=_C3431( C1922 C3431 ) C1922_=_C3581( C1922 C3581 ) C1922_=_C3582( C1922 C3582 ) C1922_=_C3583( C1922 C3583 ) C1922_=_C3584( C1922 C3584 ) C1922_=_C3585( C1922 C3585 ) \nC2062_=_C2256( C2062 C2256 ) C2062_=_C2317( C2062 C2317 ) C2062_=_C2709( C2062 C2709 ) C2062_=_C2763( C2062 C2763 ) C2062_=_C2876( C2062 C2876 ) C2062_=_C3285( C2062 C3285 ) \nC2062_=_C3373( C2062 C3373 ) C2062_=_C3418( C2062 C3418 ) C2062_=_C3431( C2062 C3431 ) C2062_=_C3581( C2062 C3581 ) C2062_=_C3582( C2062 C3582 ) C2062_=_C3583( C2062 C3583 ) \nC2062_=_C3584( C2062 C3584 ) C2062_=_C3585( C2062 C3585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2_=_C2266( C2252 C2266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3285( C2254 C3285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6_=_C2257( C2256 C2257 ) \nC2256_=_C2258( C2256 C2258 ) C2256_=_C2259( C2256 C2259 ) C2256_=_C2260( C2256 C2260 ) C2256_=_C2261( C2256 C2261 ) C2256_=_C2262( C2256 C2262 ) C2256_=_C2263( C2256 C2263 ) \nC2256_=_C2264( C2256 C2264 ) C2256_=_C2265( C2256 C2265 ) C2256_=_C2266( C2256 C2266 ) C2256_=_C2317( C2256 C2317 ) C2256_=_C2709( C2256 C2709 ) C2256_=_C2763( C2256 C2763 ) \nC2256_=_C2876( C2256 C2876 ) C2256_=_C3285( C2256 C3285 ) C2256_=_C3373( C2256 C3373 ) C2256_=_C3418( C2256 C3418 ) C2256_=_C3431( C2256 C3431 ) C2256_=_C3581( C2256 C3581 ) \nC2256_=_C3582( C2256 C3582 ) C2256_=_C3583( C2256 C3583 ) C2256_=_C3584( C2256 C3584 ) C2256_=_C3585( C2256 C3585 ) C2257_=_C2258( C2257 C2258 ) C2257_=_C2259( C2257 C2259</w:t>
      </w:r>
    </w:p>
    <w:p>
      <w:pPr>
        <w:pStyle w:val="PreformattedText"/>
        <w:bidi w:val="0"/>
        <w:spacing w:before="0" w:after="0"/>
        <w:jc w:val="left"/>
        <w:rPr/>
      </w:pPr>
      <w:r>
        <w:rPr/>
        <w:t xml:space="preserve"> </w:t>
      </w:r>
      <w:r>
        <w:rPr/>
        <w:t>) \nC2257_=_C2260( C2257 C2260 ) C2257_=_C2261( C2257 C2261 ) C2257_=_C2262( C2257 C2262 ) C2257_=_C2263( C2257 C2263 ) C2257_=_C2264( C2257 C2264 ) C2257_=_C2265( C2257 C2265 ) \nC2257_=_C2266( C2257 C2266 ) C2258_=_C2259( C2258 C2259 ) C2258_=_C2260( C2258 C2260 ) C2258_=_C2261( C2258 C2261 ) C2258_=_C2262( C2258 C2262 ) C2258_=_C2263( C2258 C2263 ) \nC2258_=_C2264( C2258 C2264 ) C2258_=_C2265( C2258 C2265 ) C2258_=_C2266( C2258 C2266 ) C2259_=_C2260( C2259 C2260 ) C2259_=_C2261( C2259 C2261 ) C2259_=_C2262( C2259 C2262 ) \nC2259_=_C2263( C2259 C2263 ) C2259_=_C2264( C2259 C2264 ) C2259_=_C2265( C2259 C2265 ) C2259_=_C2266( C2259 C2266 ) C2260_=_C2261( C2260 C2261 ) C2260_=_C2262( C2260 C2262 ) \nC2260_=_C2263( C2260 C2263 ) C2260_=_C2264( C2260 C2264 ) C2260_=_C2265( C2260 C2265 ) C2260_=_C2266( C2260 C2266 ) C2261_=_C2262( C2261 C2262 ) C2261_=_C2263( C2261 C2263 ) \nC2261_=_C2264( C2261 C2264 ) C2261_=_C2265( C2261 C2265 ) C2261_=_C2266( C2261 C2266 ) C2262_=_C2263( C2262 C2263 ) C2262_=_C2264( C2262 C2264 ) C2262_=_C2265( C2262 C2265 ) \nC2262_=_C2266( C2262 C2266 ) C2263_=_C2264( C2263 C2264 ) C2263_=_C2265( C2263 C2265 ) C2263_=_C2266( C2263 C2266 ) C2264_=_C2265( C2264 C2265 ) C2264_=_C2266( C2264 C2266 ) \nC2265_=_C2266( C2265 C2266 ) C2317_=_C2709( C2317 C2709 ) C2317_=_C2763( C2317 C2763 ) C2317_=_C2876( C2317 C2876 ) C2317_=_C3285( C2317 C3285 ) C2317_=_C3373( C2317 C3373 ) \nC2317_=_C3418( C2317 C3418 ) C2317_=_C3431( C2317 C3431 ) C2317_=_C3581( C2317 C3581 ) C2317_=_C3582( C2317 C3582 ) C2317_=_C3583( C2317 C3583 ) C2317_=_C3584( C2317 C3584 ) \nC2317_=_C3585( C2317 C3585 ) C2709_=_C2763( C2709 C2763 ) C2709_=_C2876( C2709 C2876 ) C2709_=_C3285( C2709 C3285 ) C2709_=_C3373( C2709 C3373 ) C2709_=_C3418( C2709 C3418 ) \nC2709_=_C3431( C2709 C3431 ) C2709_=_C3581( C2709 C3581 ) C2709_=_C3582( C2709 C3582 ) C2709_=_C3583( C2709 C3583 ) C2709_=_C3584( C2709 C3584 ) C2709_=_C3585( C2709 C3585 ) \nC2763_=_C2876( C2763 C2876 ) C2763_=_C3285( C2763 C3285 ) C2763_=_C3373( C2763 C3373 ) C2763_=_C3418( C2763 C3418 ) C2763_=_C3431( C2763 C3431 ) C2763_=_C3581( C2763 C3581 ) \nC2763_=_C3582( C2763 C3582 ) C2763_=_C3583( C2763 C3583 ) C2763_=_C3584( C2763 C3584 ) C2763_=_C3585( C2763 C3585 ) C2876_=_C3285( C2876 C3285 ) C2876_=_C3373( C2876 C3373 ) \nC2876_=_C3418( C2876 C3418 ) C2876_=_C3431( C2876 C3431 ) C2876_=_C3581( C2876 C3581 ) C2876_=_C3582( C2876 C3582 ) C2876_=_C3583( C2876 C3583 ) C2876_=_C3584( C2876 C3584 ) \nC2876_=_C3585( C2876 C3585 ) C3285_=_C3373( C3285 C3373 ) C3285_=_C3418( C3285 C3418 ) C3285_=_C3431( C3285 C3431 ) C3285_=_C3581( C3285 C3581 ) C3285_=_C3582( C3285 C3582 ) \nC3285_=_C3583( C3285 C3583 ) C3285_=_C3584( C3285 C3584 ) C3285_=_C3585( C3285 C3585 ) C3373_=_C3418( C3373 C3418 ) C3373_=_C3431( C3373 C3431 ) C3373_=_C3581( C3373 C3581 ) \nC3373_=_C3582( C3373 C3582 ) C3373_=_C3583( C3373 C3583 ) C3373_=_C3584( C3373 C3584 ) C3373_=_C3585( C3373 C3585 ) C3418_=_C3431( C3418 C3431 ) C3418_=_C3581( C3418 C3581 ) \nC3418_=_C3582( C3418 C3582 ) C3418_=_C3583( C3418 C3583 ) C3418_=_C3584( C3418 C3584 ) C3418_=_C3585( C3418 C3585 ) C3431_=_C3581( C3431 C3581 ) C3431_=_C3582( C3431 C3582 ) \nC3431_=_C3583( C3431 C3583 ) C3431_=_C3584( C3431 C3584 ) C3431_=_C3585( C3431 C3585 ) C3581_=_C3582( C3581 C3582 ) C3581_=_C3583( C3581 C3583 ) C3581_=_C3584( C3581 C3584 ) \nC3581_=_C3585( C3581 C3585 ) C3582_=_C3583( C3582 C3583 ) C3582_=_C3584( C3582 C3584 ) C3582_=_C3585( C3582 C3585 ) C3583_=_C3584( C3583 C3584 ) C3583_=_C3585( C3583 C3585 ) \nC3584_=_C3585( C3584 C3585 ) "];86-&gt;113[label="55: C129 C133 C150 C152 C202 \nC204 C305 C308 C356 C359 C365 \nC367 C383 C387 C625 C694 C849 \nC1018 C1124 C1243 C1300 C1493 C1509 \nC1526 C1763 C1818 C1922 C2062 C2252 \nC2253 C2254 C2255 C2257 C2258 C2259 \nC2260 C2261 C2262 C2263 C2264 C2265 \nC2266 C2317 C2709 C2763 C2876 C3285 \nC3373 C3418 C3431 C3581 C3582 C3583 \nC3584 C3585 \n737: C129_=_C133 ,C129_=_C150 ,C129_=_C202 ,C129_=_C305 ,C129_=_C356 ,\nC129_=_C365 ,C129_=_C383 ,C129_=_C625 ,C129_=_C1018 ,C129_=_C1124 ,C129_=_C1243 ,\nC129_=_C1300 ,C129_=_C1509 ,C129_=_C1526 ,C129_=_C2252 ,C129_=_C2253 ,C129_=_C2254 ,\nC129_=_C2255 ,C129_=_C2257 ,C129_=_C2258 ,C129_=_C2259 ,C129_=_C2260 ,C129_=_C2261 ,\nC129_=_C2262 ,C129_=_C2263 ,C129_=_C2264 ,C129_=_C2265 ,C129_=_C2266 ,C133_=_C152 ,\nC133_=_C204 ,C133_=_C308 ,C133_=_C359 ,C133_=_C367 ,C133_=_C387 ,C133_=_C694 ,\nC133_=_C849 ,C133_=_C1493 ,C133_=_C1763 ,C133_=_C1818 ,C133_=_C1922 ,C133_=_C2062 ,\nC133_=_C2317 ,C133_=_C2709 ,C133_=_C2763 ,C133_=_C2876 ,C133_=_C3285 ,C133_=_C3373 ,\nC133_=_C3418 ,C133_=_C3431 ,C133_=_C3581 ,C133_=_C3582 ,C133_=_C3583 ,C133_=_C3584 ,\nC133_=_C3585 ,C150_=_C152 ,C150_=_C202 ,C150_=_C305 ,C150_=_C356 ,C150_=_C365 ,\nC150_=_C383 ,C150_=_C625 ,C150_=_C1018 ,C150_=_C1124 ,C150_=_C1243 ,C150_=_C1300 ,\nC150_=_C1509 ,C150_=_C1526 ,C150_=_C2252 ,C150_=_C2253 ,C150_=_C2254 ,C150_=_C2255 ,\nC150_=_C2257 ,C150_=_C2258 ,C150_=_C2259 ,C150_=_C2260 ,C150_=_C2261 ,C150_=_C2262 ,\nC150_=_C2263 ,C150_=_C2264 ,C150_=_C2265 ,C150_=_C2266 ,C152_=_C204 ,C152_=_C308 ,\nC152_=_C359 ,C152_=_C367 ,C152_=_C387 ,C152_=_C694 ,C152_=_C849 ,C152_=_C1493 ,\nC152_=_C1763 ,C152_=_C1818 ,C152_=_C1922 ,C152_=_C2062 ,C152_=_C2317 ,C152_=_C2709 ,\nC152_=_C2763 ,C152_=_C2876 ,C152_=_C3285 ,C152_=_C3373 ,C152_=_C3418 ,C152_=_C3431 ,\nC152_=_C3581 ,C152_=_C3582 ,C152_=_C3583 ,C152_=_C3584 ,C152_=_C3585 ,C202_=_C204 ,\nC202_=_C305 ,C202_=_C356 ,C202_=_C365 ,C202_=_C383 ,C202_=_C625 ,C202_=_C1018 ,\nC202_=_C1124 ,C202_=_C1243 ,C202_=_C1300 ,C202_=_C1509 ,C202_=_C1526 ,C202_=_C2252 ,\nC202_=_C2253 ,C202_=_C2254 ,C202_=_C2255 ,C202_=_C2257 ,C202_=_C2258 ,C202_=_C2259 ,\nC202_=_C2260 ,C202_=_C2261 ,C202_=_C2262 ,C202_=_C2263 ,C202_=_C2264 ,C202_=_C2265 ,\nC202_=_C2266 ,C204_=_C308 ,C204_=_C359 ,C204_=_C367 ,C204_=_C387 ,C204_=_C694 ,\nC204_=_C849 ,C204_=_C1493 ,C204_=_C1763 ,C204_=_C1818 ,C204_=_C1922 ,C204_=_C2062 ,\nC204_=_C2317 ,C204_=_C2709 ,C204_=_C2763 ,C204_=_C2876 ,C204_=_C3285 ,C204_=_C3373 ,\nC204_=_C3418 ,C204_=_C3431 ,C204_=_C3581 ,C204_=_C3582 ,C204_=_C3583 ,C204_=_C3584 ,\nC204_=_C3585 ,C305_=_C308 ,C305_=_C356 ,C305_=_C365 ,C305_=_C383 ,C305_=_C625 ,\nC305_=_C1018 ,C305_=_C1124 ,C305_=_C1243 ,C305_=_C1300 ,C305_=_C1509 ,C305_=_C1526 ,\nC305_=_C2252 ,C305_=_C2253 ,C305_=_C2254 ,C305_=_C2255 ,C305_=_C2257 ,C305_=_C2258 ,\nC305_=_C2259 ,C305_=_C2260 ,C305_=_C2261 ,C305_=_C2262 ,C305_=_C2263 ,C305_=_C2264 ,\nC305_=_C2265 ,C305_=_C2266 ,C308_=_C359 ,C308_=_C367 ,C308_=_C387 ,C308_=_C694 ,\nC308_=_C849 ,C308_=_C1493 ,C308_=_C1763 ,C308_=_C1818 ,C308_=_C1922 ,C308_=_C2062 ,\nC308_=_C2317 ,C308_=_C2709 ,C308_=_C2763 ,C308_=_C2876 ,C308_=_C3285 ,C308_=_C3373 ,\nC308_=_C3418 ,C308_=_C3431 ,C308_=_C3581 ,C308_=_C3582 ,C308_=_C3583 ,C308_=_C3584 ,\nC308_=_C3585 ,C356_=_C359 ,C356_=_C365 ,C356_=_C383 ,C356_=_C625 ,C356_=_C1018 ,\nC356_=_C1124 ,C356_=_C1243 ,C356_=_C1300 ,C356_=_C1509 ,C356_=_C1526 ,C356_=_C2252 ,\nC356_=_C2253 ,C356_=_C2254 ,C356_=_C2255 ,C356_=_C2257 ,C356_=_C2258 ,C356_=_C2259 ,\nC356_=_C2260 ,C356_=_C2261 ,C356_=_C2262 ,C356_=_C2263 ,C356_=_C2264 ,C356_=_C2265 ,\nC356_=_C2266 ,C359_=_C367 ,C359_=_C387 ,C359_=_C694 ,C359_=_C849 ,C359_=_C1493 ,\nC359_=_C1763 ,C359_=_C1818 ,C359_=_C1922 ,C359_=_C2062 ,C359_=_C2317 ,C359_=_C2709 ,\nC359_=_C2763 ,C359_=_C2876 ,C359_=_C3285 ,C359_=_C3373 ,C359_=_C3418 ,C359_=_C3431 ,\nC359_=_C3581 ,C359_=_C3582 ,C359_=_C3583 ,C359_=_C3584 ,C359_=_C3585 ,C365_=_C367 ,\nC365_=_C383 ,C365_=_C625 ,C365_=_C1018 ,C365_=_C1124 ,C365_=_C1243 ,C365_=_C1300 ,\nC365_=_C1509 ,C365_=_C1526 ,C365_=_C2252 ,C365_=_C2253 ,C365_=_C2254 ,C365_=_C2255 ,\nC365_=_C2257 ,C365_=_C2258 ,C365_=_C2259 ,C365_=_C2260 ,C365_=_C2261 ,C365_=_C2262 ,\nC365_=_C2263 ,C365_=_C2264 ,C365_=_C2265 ,C365_=_C2266 ,C367_=_C387 ,C367_=_C694 ,\nC367_=_C849 ,C367_=_C1493 ,C367_=_C1763 ,C367_=_C1818 ,C367_=_C1922 ,C367_=_C2062 ,\nC367_=_C2317 ,C367_=_C2709 ,C367_=_C2763 ,C367_=_C2876 ,C367_=_C3285 ,C367_=_C3373 ,\nC367_=_C3418 ,C367_=_C3431 ,C367_=_C3581 ,C367_=_C3582 ,C367_=_C3583 ,C367_=_C3584 ,\nC367_=_C3585 ,C383_=_C387 ,C383_=_C625 ,C383_=_C1018 ,C383_=_C1124 ,C383_=_C1243 ,\nC383_=_C1300 ,C383_=_C1509 ,C383_=_C1526 ,C383_=_C2252 ,C383_=_C2253 ,C383_=_C2254 ,\nC383_=_C2255 ,C383_=_C2257 ,C383_=_C2258 ,C383_=_C2259 ,C383_=_C2260 ,C383_=_C2261 ,\nC383_=_C2262 ,C383_=_C2263 ,C383_=_C2264 ,C383_=_C2265 ,C383_=_C2266 ,C387_=_C694 ,\nC387_=_C849 ,C387_=_C1493 ,C387_=_C1763 ,C387_=_C1818 ,C387_=_C1922 ,C387_=_C2062 ,\nC387_=_C2317 ,C387_=_C2709 ,C387_=_C2763 ,C387_=_C2876 ,C387_=_C3285 ,C387_=_C3373 ,\nC387_=_C3418 ,C387_=_C3431 ,C387_=_C3581 ,C387_=_C3582 ,C387_=_C3583 ,C387_=_C3584 ,\nC387_=_C3585 ,C625_=_C1018 ,C625_=_C1124 ,C625_=_C1243 ,C625_=_C1300 ,C625_=_C1509 ,\nC625_=_C1526 ,C625_=_C2252 ,C625_=_C2253 ,C625_=_C2254 ,C625_=_C2255 ,C625_=_C2257 ,\nC625_=_C2258 ,C625_=_C2259 ,C625_=_C2260 ,C625_=_C2261 ,C625_=_C2262 ,C625_=_C2263 ,\nC625_=_C2264 ,C625_=_C2265 ,C625_=_C2266 ,C694_=_C849 ,C694_=_C1493 ,C694_=_C1763 ,\nC694_=_C1818 ,C694_=_C1922 ,C694_=_C2062 ,C694_=_C2317 ,C694_=_C2709 ,C694_=_C2763 ,\nC694_=_C2876 ,C694_=_C3285 ,C694_=_C3373 ,C694_=_C3418 ,C694_=_C3431 ,C694_=_C3581 ,\nC694_=_C3582 ,C694_=_C3583 ,C694_=_C3584 ,C694_=_C3585 ,C849_=_C1493 ,C849_=_C1763 ,\nC849_=_C1818 ,C849_=_C1922 ,C849_=_C2062 ,C849_=_C2317 ,C849_=_C2709 ,C849_=_C2763 ,\nC849_=_C2876 ,C849_=_C3285 ,C849_=_C3373 ,C849_=_C3418 ,C849_=_C3431 ,C849_=_C3581 ,\nC849_=_C3582 ,C849_=_C3583 ,C849_=_C3584 ,C849_=_C3585 ,C1018_=_C1124 ,C1018_=_C1243 ,\nC1018_=_C1300 ,C1018_=_C1509 ,C1018_=_C1526 ,C1018_=_C2252 ,C1018_=_C2253 ,C1018_=_C2254 ,\nC1018_=_C2255 ,C1018_=_C2257 ,C1018_=_C2258 ,C1018_=_C2259 ,C1018_=_C2260 ,C1018_=_C2261 ,\nC1018_=_C2262 ,C1018_=_C2263 ,C1018_=_C2264 ,C1018_=_C2265 ,C1018_=_C2266 ,C1124_=_C1243 ,\nC1124_=_C1300 ,C1124_=_C1509 ,C1124_=_C1526 ,C1124_=_C2252 ,C1124_=_C2253 ,C1124_=_C2254 ,\nC1124_=_C2255 ,C1124_=_C2257</w:t>
      </w:r>
    </w:p>
    <w:p>
      <w:pPr>
        <w:pStyle w:val="PreformattedText"/>
        <w:bidi w:val="0"/>
        <w:spacing w:before="0" w:after="0"/>
        <w:jc w:val="left"/>
        <w:rPr/>
      </w:pPr>
      <w:r>
        <w:rPr/>
        <w:t xml:space="preserve"> </w:t>
      </w:r>
      <w:r>
        <w:rPr/>
        <w:t>,C1124_=_C2258 ,C1124_=_C2259 ,C1124_=_C2260 ,C1124_=_C2261 ,\nC1124_=_C2262 ,C1124_=_C2263 ,C1124_=_C2264 ,C1124_=_C2265 ,C1124_=_C2266 ,C1243_=_C1300 ,\nC1243_=_C1509 ,C1243_=_C1526 ,C1243_=_C2252 ,C1243_=_C2253 ,C1243_=_C2254 ,C1243_=_C2255 ,\nC1243_=_C2257 ,C1243_=_C2258 ,C1243_=_C2259 ,C1243_=_C2260 ,C1243_=_C2261 ,C1243_=_C2262 ,\nC1243_=_C2263 ,C1243_=_C2264 ,C1243_=_C2265 ,C1243_=_C2266 ,C1300_=_C1509 ,C1300_=_C1526 ,\nC1300_=_C2252 ,C1300_=_C2253 ,C1300_=_C2254 ,C1300_=_C2255 ,C1300_=_C2257 ,C1300_=_C2258 ,\nC1300_=_C2259 ,C1300_=_C2260 ,C1300_=_C2261 ,C1300_=_C2262 ,C1300_=_C2263 ,C1300_=_C2264 ,\nC1300_=_C2265 ,C1300_=_C2266 ,C1493_=_C1763 ,C1493_=_C1818 ,C1493_=_C1922 ,C1493_=_C2062 ,\nC1493_=_C2317 ,C1493_=_C2709 ,C1493_=_C2763 ,C1493_=_C2876 ,C1493_=_C3285 ,C1493_=_C3373 ,\nC1493_=_C3418 ,C1493_=_C3431 ,C1493_=_C3581 ,C1493_=_C3582 ,C1493_=_C3583 ,C1493_=_C3584 ,\nC1493_=_C3585 ,C1509_=_C1526 ,C1509_=_C2252 ,C1509_=_C2253 ,C1509_=_C2254 ,C1509_=_C2255 ,\nC1509_=_C2257 ,C1509_=_C2258 ,C1509_=_C2259 ,C1509_=_C2260 ,C1509_=_C2261 ,C1509_=_C2262 ,\nC1509_=_C2263 ,C1509_=_C2264 ,C1509_=_C2265 ,C1509_=_C2266 ,C1526_=_C2252 ,C1526_=_C2253 ,\nC1526_=_C2254 ,C1526_=_C2255 ,C1526_=_C2257 ,C1526_=_C2258 ,C1526_=_C2259 ,C1526_=_C2260 ,\nC1526_=_C2261 ,C1526_=_C2262 ,C1526_=_C2263 ,C1526_=_C2264 ,C1526_=_C2265 ,C1526_=_C2266 ,\nC1763_=_C1818 ,C1763_=_C1922 ,C1763_=_C2062 ,C1763_=_C2317 ,C1763_=_C2709 ,C1763_=_C2763 ,\nC1763_=_C2876 ,C1763_=_C3285 ,C1763_=_C3373 ,C1763_=_C3418 ,C1763_=_C3431 ,C1763_=_C3581 ,\nC1763_=_C3582 ,C1763_=_C3583 ,C1763_=_C3584 ,C1763_=_C3585 ,C1818_=_C1922 ,C1818_=_C2062 ,\nC1818_=_C2317 ,C1818_=_C2709 ,C1818_=_C2763 ,C1818_=_C2876 ,C1818_=_C3285 ,C1818_=_C3373 ,\nC1818_=_C3418 ,C1818_=_C3431 ,C1818_=_C3581 ,C1818_=_C3582 ,C1818_=_C3583 ,C1818_=_C3584 ,\nC1818_=_C3585 ,C1922_=_C2062 ,C1922_=_C2317 ,C1922_=_C2709 ,C1922_=_C2763 ,C1922_=_C2876 ,\nC1922_=_C3285 ,C1922_=_C3373 ,C1922_=_C3418 ,C1922_=_C3431 ,C1922_=_C3581 ,C1922_=_C3582 ,\nC1922_=_C3583 ,C1922_=_C3584 ,C1922_=_C3585 ,C2062_=_C2317 ,C2062_=_C2709 ,C2062_=_C2763 ,\nC2062_=_C2876 ,C2062_=_C3285 ,C2062_=_C3373 ,C2062_=_C3418 ,C2062_=_C3431 ,C2062_=_C3581 ,\nC2062_=_C3582 ,C2062_=_C3583 ,C2062_=_C3584 ,C2062_=_C3585 ,C2252_=_C2253 ,C2252_=_C2254 ,\nC2252_=_C2255 ,C2252_=_C2257 ,C2252_=_C2258 ,C2252_=_C2259 ,C2252_=_C2260 ,C2252_=_C2261 ,\nC2252_=_C2262 ,C2252_=_C2263 ,C2252_=_C2264 ,C2252_=_C2265 ,C2252_=_C2266 ,C2253_=_C2254 ,\nC2253_=_C2255 ,C2253_=_C2257 ,C2253_=_C2258 ,C2253_=_C2259 ,C2253_=_C2260 ,C2253_=_C2261 ,\nC2253_=_C2262 ,C2253_=_C2263 ,C2253_=_C2264 ,C2253_=_C2265 ,C2253_=_C2266 ,C2254_=_C2255 ,\nC2254_=_C2257 ,C2254_=_C2258 ,C2254_=_C2259 ,C2254_=_C2260 ,C2254_=_C2261 ,C2254_=_C2262 ,\nC2254_=_C2263 ,C2254_=_C2264 ,C2254_=_C2265 ,C2254_=_C2266 ,C2254_=_C3285 ,C2255_=_C2257 ,\nC2255_=_C2258 ,C2255_=_C2259 ,C2255_=_C2260 ,C2255_=_C2261 ,C2255_=_C2262 ,C2255_=_C2263 ,\nC2255_=_C2264 ,C2255_=_C2265 ,C2255_=_C2266 ,C2257_=_C2258 ,C2257_=_C2259 ,C2257_=_C2260 ,\nC2257_=_C2261 ,C2257_=_C2262 ,C2257_=_C2263 ,C2257_=_C2264 ,C2257_=_C2265 ,C2257_=_C2266 ,\nC2258_=_C2259 ,C2258_=_C2260 ,C2258_=_C2261 ,C2258_=_C2262 ,C2258_=_C2263 ,C2258_=_C2264 ,\nC2258_=_C2265 ,C2258_=_C2266 ,C2259_=_C2260 ,C2259_=_C2261 ,C2259_=_C2262 ,C2259_=_C2263 ,\nC2259_=_C2264 ,C2259_=_C2265 ,C2259_=_C2266 ,C2260_=_C2261 ,C2260_=_C2262 ,C2260_=_C2263 ,\nC2260_=_C2264 ,C2260_=_C2265 ,C2260_=_C2266 ,C2261_=_C2262 ,C2261_=_C2263 ,C2261_=_C2264 ,\nC2261_=_C2265 ,C2261_=_C2266 ,C2262_=_C2263 ,C2262_=_C2264 ,C2262_=_C2265 ,C2262_=_C2266 ,\nC2263_=_C2264 ,C2263_=_C2265 ,C2263_=_C2266 ,C2264_=_C2265 ,C2264_=_C2266 ,C2265_=_C2266 ,\nC2317_=_C2709 ,C2317_=_C2763 ,C2317_=_C2876 ,C2317_=_C3285 ,C2317_=_C3373 ,C2317_=_C3418 ,\nC2317_=_C3431 ,C2317_=_C3581 ,C2317_=_C3582 ,C2317_=_C3583 ,C2317_=_C3584 ,C2317_=_C3585 ,\nC2709_=_C2763 ,C2709_=_C2876 ,C2709_=_C3285 ,C2709_=_C3373 ,C2709_=_C3418 ,C2709_=_C3431 ,\nC2709_=_C3581 ,C2709_=_C3582 ,C2709_=_C3583 ,C2709_=_C3584 ,C2709_=_C3585 ,C2763_=_C2876 ,\nC2763_=_C3285 ,C2763_=_C3373 ,C2763_=_C3418 ,C2763_=_C3431 ,C2763_=_C3581 ,C2763_=_C3582 ,\nC2763_=_C3583 ,C2763_=_C3584 ,C2763_=_C3585 ,C2876_=_C3285 ,C2876_=_C3373 ,C2876_=_C3418 ,\nC2876_=_C3431 ,C2876_=_C3581 ,C2876_=_C3582 ,C2876_=_C3583 ,C2876_=_C3584 ,C2876_=_C3585 ,\nC3285_=_C3373 ,C3285_=_C3418 ,C3285_=_C3431 ,C3285_=_C3581 ,C3285_=_C3582 ,C3285_=_C3583 ,\nC3285_=_C3584 ,C3285_=_C3585 ,C3373_=_C3418 ,C3373_=_C3431 ,C3373_=_C3581 ,C3373_=_C3582 ,\nC3373_=_C3583 ,C3373_=_C3584 ,C3373_=_C3585 ,C3418_=_C3431 ,C3418_=_C3581 ,C3418_=_C3582 ,\nC3418_=_C3583 ,C3418_=_C3584 ,C3418_=_C3585 ,C3431_=_C3581 ,C3431_=_C3582 ,C3431_=_C3583 ,\nC3431_=_C3584 ,C3431_=_C3585 ,C3581_=_C3582 ,C3581_=_C3583 ,C3581_=_C3584 ,C3581_=_C3585 ,\nC3582_=_C3583 ,C3582_=_C3584 ,C3582_=_C3585 ,C3583_=_C3584 ,C3583_=_C3585 ,C3584_=_C3585 ,"];114[shape=box, label="id:114 level: 5\n59: C479 C486 C532 C647 C698 \nC771 C1414 C1426 C1548 C1885 C1953 \nC1978 C2015 C2158 C2265 C2278 C2382 \nC2385 C2659 C2678 C2822 C2839 C3000 \nC3126 C3169 C3193 C3292 C3369 C3434 \nC3447 C3479 C3489 C3539 C3551 C3604 \nC3618 C3670 C3688 C3722 C3760 C3773 \nC3798 C3807 C3819 C3820 C3821 C3822 \nC3823 C3824 C3867 C3975 C3985 C4040 \nC4054 C4058 C4070 C4075 C4098 C4103 \n880: C479_=_C486( C479 C486 ) C479_=_C532( C479 C532 ) C479_=_C698( C479 C698 ) C479_=_C771( C479 C771 ) C479_=_C1414( C479 C1414 ) \nC479_=_C1885( C479 C1885 ) C479_=_C1953( C479 C1953 ) C479_=_C2015( C479 C2015 ) C479_=_C2278( C479 C2278 ) C479_=_C2382( C479 C2382 ) C479_=_C2822( C479 C2822 ) \nC479_=_C3000( C479 C3000 ) C479_=_C3193( C479 C3193 ) C479_=_C3292( C479 C3292 ) C479_=_C3434( C479 C3434 ) C479_=_C3447( C479 C3447 ) C479_=_C3479( C479 C3479 ) \nC479_=_C3539( C479 C3539 ) C479_=_C3618( C479 C3618 ) C479_=_C3670( C479 C3670 ) C479_=_C3722( C479 C3722 ) C479_=_C3760( C479 C3760 ) C479_=_C3773( C479 C3773 ) \nC479_=_C3798( C479 C3798 ) C479_=_C3819( C479 C3819 ) C479_=_C3820( C479 C3820 ) C479_=_C3821( C479 C3821 ) C479_=_C3822( C479 C3822 ) C479_=_C3823( C479 C3823 ) \nC479_=_C3824( C479 C3824 ) C486_=_C647( C486 C647 ) C486_=_C1426( C486 C1426 ) C486_=_C1548( C486 C1548 ) C486_=_C1978( C486 C1978 ) C486_=_C2158( C486 C2158 ) \nC486_=_C2265( C486 C2265 ) C486_=_C2385( C486 C2385 ) C486_=_C2659( C486 C2659 ) C486_=_C2678( C486 C2678 ) C486_=_C2839( C486 C2839 ) C486_=_C3126( C486 C3126 ) \nC486_=_C3169( C486 C3169 ) C486_=_C3369( C486 C3369 ) C486_=_C3489( C486 C3489 ) C486_=_C3551( C486 C3551 ) C486_=_C3604( C486 C3604 ) C486_=_C3688( C486 C3688 ) \nC486_=_C3807( C486 C3807 ) C486_=_C3824( C486 C3824 ) C486_=_C3867( C486 C3867 ) C486_=_C3975( C486 C3975 ) C486_=_C3985( C486 C3985 ) C486_=_C4040( C486 C4040 ) \nC486_=_C4054( C486 C4054 ) C486_=_C4058( C486 C4058 ) C486_=_C4070( C486 C4070 ) C486_=_C4075( C486 C4075 ) C486_=_C4098( C486 C4098 ) C486_=_C4103( C486 C4103 ) \nC532_=_C698( C532 C698 ) C532_=_C771( C532 C771 ) C532_=_C1414( C532 C1414 ) C532_=_C1885( C532 C1885 ) C532_=_C1953( C532 C1953 ) C532_=_C2015( C532 C2015 ) \nC532_=_C2278( C532 C2278 ) C532_=_C2382( C532 C2382 ) C532_=_C2822( C532 C2822 ) C532_=_C3000( C532 C3000 ) C532_=_C3193( C532 C3193 ) C532_=_C3292( C532 C3292 ) \nC532_=_C3434( C532 C3434 ) C532_=_C3447( C532 C3447 ) C532_=_C3479( C532 C3479 ) C532_=_C3539( C532 C3539 ) C532_=_C3618( C532 C3618 ) C532_=_C3670( C532 C3670 ) \nC532_=_C3722( C532 C3722 ) C532_=_C3760( C532 C3760 ) C532_=_C3773( C532 C3773 ) C532_=_C3798( C532 C3798 ) C532_=_C3819( C532 C3819 ) C532_=_C3820( C532 C3820 ) \nC532_=_C3821( C532 C3821 ) C532_=_C3822( C532 C3822 ) C532_=_C3823( C532 C3823 ) C532_=_C3824( C532 C3824 ) C647_=_C1426( C647 C1426 ) C647_=_C1548( C647 C1548 ) \nC647_=_C1978( C647 C1978 ) C647_=_C2158( C647 C2158 ) C647_=_C2265( C647 C2265 ) C647_=_C2385( C647 C2385 ) C647_=_C2659( C647 C2659 ) C647_=_C2678( C647 C2678 ) \nC647_=_C2839( C647 C2839 ) C647_=_C3126( C647 C3126 ) C647_=_C3169( C647 C3169 ) C647_=_C3369( C647 C3369 ) C647_=_C3489( C647 C3489 ) C647_=_C3551( C647 C3551 ) \nC647_=_C3604( C647 C3604 ) C647_=_C3688( C647 C3688 ) C647_=_C3807( C647 C3807 ) C647_=_C3824( C647 C3824 ) C647_=_C3867( C647 C3867 ) C647_=_C3975( C647 C3975 ) \nC647_=_C3985( C647 C3985 ) C647_=_C4040( C647 C4040 ) C647_=_C4054( C647 C4054 ) C647_=_C4058( C647 C4058 ) C647_=_C4070( C647 C4070 ) C647_=_C4075( C647 C4075 ) \nC647_=_C4098( C647 C4098 ) C647_=_C4103( C647 C4103 ) C698_=_C771( C698 C771 ) C698_=_C1414( C698 C1414 ) C698_=_C1885( C698 C1885 ) C698_=_C1953( C698 C1953 ) \nC698_=_C2015( C698 C2015 ) C698_=_C2278( C698 C2278 ) C698_=_C2382( C698 C2382 ) C698_=_C2822( C698 C2822 ) C698_=_C3000( C698 C3000 ) C698_=_C3193( C698 C3193 ) \nC698_=_C3292( C698 C3292 ) C698_=_C3434( C698 C3434 ) C698_=_C3447( C698 C3447 ) C698_=_C3479( C698 C3479 ) C698_=_C3539( C698 C3539 ) C698_=_C3618( C698 C3618 ) \nC698_=_C3670( C698 C3670 ) C698_=_C3722( C698 C3722 ) C698_=_C3760( C698 C3760 ) C698_=_C3773( C698 C3773 ) C698_=_C3798( C698 C3798 ) C698_=_C3819( C698 C3819 ) \nC698_=_C3820( C698 C3820 ) C698_=_C3821( C698 C3821 ) C698_=_C3822( C698 C3822 ) C698_=_C3823( C698 C3823 ) C698_=_C3824( C698 C3824 ) C771_=_C1414( C771 C1414 ) \nC771_=_C1885( C771 C1885 ) C771_=_C1953( C771 C1953 ) C771_=_C2015( C771 C2015 ) C771_=_C2278( C771 C2278 ) C771_=_C2382( C771 C2382 ) C771_=_C2822( C771 C2822 ) \nC771_=_C3000( C771 C3000 ) C771_=_C3193( C771 C3193 ) C771_=_C3292( C771 C3292 ) C771_=_C3434( C771 C3434 ) C771_=_C3447( C771 C3447 ) C771_=_C3479( C771 C3479 ) \nC771_=_C3539( C771 C3539 ) C771_=_C3618( C771 C3618 ) C771_=_C3670( C771 C3670 ) C771_=_C3722( C771 C3722 ) C771_=_C3760( C771 C3760 ) C771_=_C3773( C771 C3773 ) \nC771_=_C3798( C771 C3798 ) C771_=_C3819( C771 C3819 ) C771_=_C3820( C771 C3820 ) C771_=_C3821( C771 C3821 ) C771_=_C3822( C771 C3822 ) C771_=_C3823( C771 C3823 ) \nC771_=_C3824( C771 C3824 ) C1414_=_C1426( C1414 C1426 ) C1414_=_C1885( C1414 C1885 ) C1414_=_C1953(</w:t>
      </w:r>
    </w:p>
    <w:p>
      <w:pPr>
        <w:pStyle w:val="PreformattedText"/>
        <w:bidi w:val="0"/>
        <w:spacing w:before="0" w:after="0"/>
        <w:jc w:val="left"/>
        <w:rPr/>
      </w:pPr>
      <w:r>
        <w:rPr/>
        <w:t xml:space="preserve"> </w:t>
      </w:r>
      <w:r>
        <w:rPr/>
        <w:t>C1414 C1953 ) C1414_=_C2015( C1414 C2015 ) C1414_=_C2278( C1414 C2278 ) \nC1414_=_C2382( C1414 C2382 ) C1414_=_C2822( C1414 C2822 ) C1414_=_C3000( C1414 C3000 ) C1414_=_C3193( C1414 C3193 ) C1414_=_C3292( C1414 C3292 ) C1414_=_C3434( C1414 C3434 ) \nC1414_=_C3447( C1414 C3447 ) C1414_=_C3479( C1414 C3479 ) C1414_=_C3539( C1414 C3539 ) C1414_=_C3618( C1414 C3618 ) C1414_=_C3670( C1414 C3670 ) C1414_=_C3722( C1414 C3722 ) \nC1414_=_C3760( C1414 C3760 ) C1414_=_C3773( C1414 C3773 ) C1414_=_C3798( C1414 C3798 ) C1414_=_C3819( C1414 C3819 ) C1414_=_C3820( C1414 C3820 ) C1414_=_C3821( C1414 C3821 ) \nC1414_=_C3822( C1414 C3822 ) C1414_=_C3823( C1414 C3823 ) C1414_=_C3824( C1414 C3824 ) C1426_=_C1548( C1426 C1548 ) C1426_=_C1978( C1426 C1978 ) C1426_=_C2158( C1426 C2158 ) \nC1426_=_C2265( C1426 C2265 ) C1426_=_C2385( C1426 C2385 ) C1426_=_C2659( C1426 C2659 ) C1426_=_C2678( C1426 C2678 ) C1426_=_C2839( C1426 C2839 ) C1426_=_C3126( C1426 C3126 ) \nC1426_=_C3169( C1426 C3169 ) C1426_=_C3369( C1426 C3369 ) C1426_=_C3489( C1426 C3489 ) C1426_=_C3551( C1426 C3551 ) C1426_=_C3604( C1426 C3604 ) C1426_=_C3688( C1426 C3688 ) \nC1426_=_C3807( C1426 C3807 ) C1426_=_C3824( C1426 C3824 ) C1426_=_C3867( C1426 C3867 ) C1426_=_C3975( C1426 C3975 ) C1426_=_C3985( C1426 C3985 ) C1426_=_C4040( C1426 C4040 ) \nC1426_=_C4054( C1426 C4054 ) C1426_=_C4058( C1426 C4058 ) C1426_=_C4070( C1426 C4070 ) C1426_=_C4075( C1426 C4075 ) C1426_=_C4098( C1426 C4098 ) C1426_=_C4103( C1426 C4103 ) \nC1548_=_C1978( C1548 C1978 ) C1548_=_C2158( C1548 C2158 ) C1548_=_C2265( C1548 C2265 ) C1548_=_C2385( C1548 C2385 ) C1548_=_C2659( C1548 C2659 ) C1548_=_C2678( C1548 C2678 ) \nC1548_=_C2839( C1548 C2839 ) C1548_=_C3126( C1548 C3126 ) C1548_=_C3169( C1548 C3169 ) C1548_=_C3369( C1548 C3369 ) C1548_=_C3489( C1548 C3489 ) C1548_=_C3551( C1548 C3551 ) \nC1548_=_C3604( C1548 C3604 ) C1548_=_C3688( C1548 C3688 ) C1548_=_C3807( C1548 C3807 ) C1548_=_C3824( C1548 C3824 ) C1548_=_C3867( C1548 C3867 ) C1548_=_C3975( C1548 C3975 ) \nC1548_=_C3985( C1548 C3985 ) C1548_=_C4040( C1548 C4040 ) C1548_=_C4054( C1548 C4054 ) C1548_=_C4058( C1548 C4058 ) C1548_=_C4070( C1548 C4070 ) C1548_=_C4075( C1548 C4075 ) \nC1548_=_C4098( C1548 C4098 ) C1548_=_C4103( C1548 C4103 ) C1885_=_C1953( C1885 C1953 ) C1885_=_C2015( C1885 C2015 ) C1885_=_C2278( C1885 C2278 ) C1885_=_C2382( C1885 C2382 ) \nC1885_=_C2822( C1885 C2822 ) C1885_=_C3000( C1885 C3000 ) C1885_=_C3193( C1885 C3193 ) C1885_=_C3292( C1885 C3292 ) C1885_=_C3434( C1885 C3434 ) C1885_=_C3447( C1885 C3447 ) \nC1885_=_C3479( C1885 C3479 ) C1885_=_C3539( C1885 C3539 ) C1885_=_C3618( C1885 C3618 ) C1885_=_C3670( C1885 C3670 ) C1885_=_C3722( C1885 C3722 ) C1885_=_C3760( C1885 C3760 ) \nC1885_=_C3773( C1885 C3773 ) C1885_=_C3798( C1885 C3798 ) C1885_=_C3819( C1885 C3819 ) C1885_=_C3820( C1885 C3820 ) C1885_=_C3821( C1885 C3821 ) C1885_=_C3822( C1885 C3822 ) \nC1885_=_C3823( C1885 C3823 ) C1885_=_C3824( C1885 C3824 ) C1953_=_C2015( C1953 C2015 ) C1953_=_C2278( C1953 C2278 ) C1953_=_C2382( C1953 C2382 ) C1953_=_C2822( C1953 C2822 ) \nC1953_=_C3000( C1953 C3000 ) C1953_=_C3193( C1953 C3193 ) C1953_=_C3292( C1953 C3292 ) C1953_=_C3434( C1953 C3434 ) C1953_=_C3447( C1953 C3447 ) C1953_=_C3479( C1953 C3479 ) \nC1953_=_C3539( C1953 C3539 ) C1953_=_C3618( C1953 C3618 ) C1953_=_C3670( C1953 C3670 ) C1953_=_C3722( C1953 C3722 ) C1953_=_C3760( C1953 C3760 ) C1953_=_C3773( C1953 C3773 ) \nC1953_=_C3798( C1953 C3798 ) C1953_=_C3819( C1953 C3819 ) C1953_=_C3820( C1953 C3820 ) C1953_=_C3821( C1953 C3821 ) C1953_=_C3822( C1953 C3822 ) C1953_=_C3823( C1953 C3823 ) \nC1953_=_C3824( C1953 C3824 ) C1978_=_C2158( C1978 C2158 ) C1978_=_C2265( C1978 C2265 ) C1978_=_C2385( C1978 C2385 ) C1978_=_C2659( C1978 C2659 ) C1978_=_C2678( C1978 C2678 ) \nC1978_=_C2839( C1978 C2839 ) C1978_=_C3126( C1978 C3126 ) C1978_=_C3169( C1978 C3169 ) C1978_=_C3369( C1978 C3369 ) C1978_=_C3489( C1978 C3489 ) C1978_=_C3551( C1978 C3551 ) \nC1978_=_C3604( C1978 C3604 ) C1978_=_C3688( C1978 C3688 ) C1978_=_C3807( C1978 C3807 ) C1978_=_C3824( C1978 C3824 ) C1978_=_C3867( C1978 C3867 ) C1978_=_C3975( C1978 C3975 ) \nC1978_=_C3985( C1978 C3985 ) C1978_=_C4040( C1978 C4040 ) C1978_=_C4054( C1978 C4054 ) C1978_=_C4058( C1978 C4058 ) C1978_=_C4070( C1978 C4070 ) C1978_=_C4075( C1978 C4075 ) \nC1978_=_C4098( C1978 C4098 ) C1978_=_C4103( C1978 C4103 ) C2015_=_C2278( C2015 C2278 ) C2015_=_C2382( C2015 C2382 ) C2015_=_C2822( C2015 C2822 ) C2015_=_C3000( C2015 C3000 ) \nC2015_=_C3193( C2015 C3193 ) C2015_=_C3292( C2015 C3292 ) C2015_=_C3434( C2015 C3434 ) C2015_=_C3447( C2015 C3447 ) C2015_=_C3479( C2015 C3479 ) C2015_=_C3539( C2015 C3539 ) \nC2015_=_C3618( C2015 C3618 ) C2015_=_C3670( C2015 C3670 ) C2015_=_C3722( C2015 C3722 ) C2015_=_C3760( C2015 C3760 ) C2015_=_C3773( C2015 C3773 ) C2015_=_C3798( C2015 C3798 ) \nC2015_=_C3819( C2015 C3819 ) C2015_=_C3820( C2015 C3820 ) C2015_=_C3821( C2015 C3821 ) C2015_=_C3822( C2015 C3822 ) C2015_=_C3823( C2015 C3823 ) C2015_=_C3824( C2015 C3824 ) \nC2158_=_C2265( C2158 C2265 ) C2158_=_C2385( C2158 C2385 ) C2158_=_C2659( C2158 C2659 ) C2158_=_C2678( C2158 C2678 ) C2158_=_C2839( C2158 C2839 ) C2158_=_C3126( C2158 C3126 ) \nC2158_=_C3169( C2158 C3169 ) C2158_=_C3369( C2158 C3369 ) C2158_=_C3489( C2158 C3489 ) C2158_=_C3551( C2158 C3551 ) C2158_=_C3604( C2158 C3604 ) C2158_=_C3688( C2158 C3688 ) \nC2158_=_C3807( C2158 C3807 ) C2158_=_C3824( C2158 C3824 ) C2158_=_C3867( C2158 C3867 ) C2158_=_C3975( C2158 C3975 ) C2158_=_C3985( C2158 C3985 ) C2158_=_C4040( C2158 C4040 ) \nC2158_=_C4054( C2158 C4054 ) C2158_=_C4058( C2158 C4058 ) C2158_=_C4070( C2158 C4070 ) C2158_=_C4075( C2158 C4075 ) C2158_=_C4098( C2158 C4098 ) C2158_=_C4103( C2158 C4103 ) \nC2265_=_C2385( C2265 C2385 ) C2265_=_C2659( C2265 C2659 ) C2265_=_C2678( C2265 C2678 ) C2265_=_C2839( C2265 C2839 ) C2265_=_C3126( C2265 C3126 ) C2265_=_C3169( C2265 C3169 ) \nC2265_=_C3369( C2265 C3369 ) C2265_=_C3489( C2265 C3489 ) C2265_=_C3551( C2265 C3551 ) C2265_=_C3604( C2265 C3604 ) C2265_=_C3688( C2265 C3688 ) C2265_=_C3807( C2265 C3807 ) \nC2265_=_C3824( C2265 C3824 ) C2265_=_C3867( C2265 C3867 ) C2265_=_C3975( C2265 C3975 ) C2265_=_C3985( C2265 C3985 ) C2265_=_C4040( C2265 C4040 ) C2265_=_C4054( C2265 C4054 ) \nC2265_=_C4058( C2265 C4058 ) C2265_=_C4070( C2265 C4070 ) C2265_=_C4075( C2265 C4075 ) C2265_=_C4098( C2265 C4098 ) C2265_=_C4103( C2265 C4103 ) C2278_=_C2382( C2278 C2382 ) \nC2278_=_C2822( C2278 C2822 ) C2278_=_C3000( C2278 C3000 ) C2278_=_C3193( C2278 C3193 ) C2278_=_C3292( C2278 C3292 ) C2278_=_C3434( C2278 C3434 ) C2278_=_C3447( C2278 C3447 ) \nC2278_=_C3479( C2278 C3479 ) C2278_=_C3539( C2278 C3539 ) C2278_=_C3618( C2278 C3618 ) C2278_=_C3670( C2278 C3670 ) C2278_=_C3722( C2278 C3722 ) C2278_=_C3760( C2278 C3760 ) \nC2278_=_C3773( C2278 C3773 ) C2278_=_C3798( C2278 C3798 ) C2278_=_C3819( C2278 C3819 ) C2278_=_C3820( C2278 C3820 ) C2278_=_C3821( C2278 C3821 ) C2278_=_C3822( C2278 C3822 ) \nC2278_=_C3823( C2278 C3823 ) C2278_=_C3824( C2278 C3824 ) C2382_=_C2385( C2382 C2385 ) C2382_=_C2822( C2382 C2822 ) C2382_=_C3000( C2382 C3000 ) C2382_=_C3193( C2382 C3193 ) \nC2382_=_C3292( C2382 C3292 ) C2382_=_C3434( C2382 C3434 ) C2382_=_C3447( C2382 C3447 ) C2382_=_C3479( C2382 C3479 ) C2382_=_C3539( C2382 C3539 ) C2382_=_C3618( C2382 C3618 ) \nC2382_=_C3670( C2382 C3670 ) C2382_=_C3722( C2382 C3722 ) C2382_=_C3760( C2382 C3760 ) C2382_=_C3773( C2382 C3773 ) C2382_=_C3798( C2382 C3798 ) C2382_=_C3819( C2382 C3819 ) \nC2382_=_C3820( C2382 C3820 ) C2382_=_C3821( C2382 C3821 ) C2382_=_C3822( C2382 C3822 ) C2382_=_C3823( C2382 C3823 ) C2382_=_C3824( C2382 C3824 ) C2385_=_C2659( C2385 C2659 ) \nC2385_=_C2678( C2385 C2678 ) C2385_=_C2839( C2385 C2839 ) C2385_=_C3126( C2385 C3126 ) C2385_=_C3169( C2385 C3169 ) C2385_=_C3369( C2385 C3369 ) C2385_=_C3489( C2385 C3489 ) \nC2385_=_C3551( C2385 C3551 ) C2385_=_C3604( C2385 C3604 ) C2385_=_C3688( C2385 C3688 ) C2385_=_C3807( C2385 C3807 ) C2385_=_C3824( C2385 C3824 ) C2385_=_C3867( C2385 C3867 ) \nC2385_=_C3975( C2385 C3975 ) C2385_=_C3985( C2385 C3985 ) C2385_=_C4040( C2385 C4040 ) C2385_=_C4054( C2385 C4054 ) C2385_=_C4058( C2385 C4058 ) C2385_=_C4070( C2385 C4070 ) \nC2385_=_C4075( C2385 C4075 ) C2385_=_C4098( C2385 C4098 ) C2385_=_C4103( C2385 C4103 ) C2659_=_C2678( C2659 C2678 ) C2659_=_C2839( C2659 C2839 ) C2659_=_C3126( C2659 C3126 ) \nC2659_=_C3169( C2659 C3169 ) C2659_=_C3369( C2659 C3369 ) C2659_=_C3489( C2659 C3489 ) C2659_=_C3551( C2659 C3551 ) C2659_=_C3604( C2659 C3604 ) C2659_=_C3688( C2659 C3688 ) \nC2659_=_C3807( C2659 C3807 ) C2659_=_C3824( C2659 C3824 ) C2659_=_C3867( C2659 C3867 ) C2659_=_C3975( C2659 C3975 ) C2659_=_C3985( C2659 C3985 ) C2659_=_C4040( C2659 C4040 ) \nC2659_=_C4054( C2659 C4054 ) C2659_=_C4058( C2659 C4058 ) C2659_=_C4070( C2659 C4070 ) C2659_=_C4075( C2659 C4075 ) C2659_=_C4098( C2659 C4098 ) C2659_=_C4103( C2659 C4103 ) \nC2678_=_C2839( C2678 C2839 ) C2678_=_C3126( C2678 C3126 ) C2678_=_C3169( C2678 C3169 ) C2678_=_C3369( C2678 C3369 ) C2678_=_C3489( C2678 C3489 ) C2678_=_C3551( C2678 C3551 ) \nC2678_=_C3604( C2678 C3604 ) C2678_=_C3688( C2678 C3688 ) C2678_=_C3807( C2678 C3807 ) C2678_=_C3824( C2678 C3824 ) C2678_=_C3867( C2678 C3867 ) C2678_=_C3975( C2678 C3975 ) \nC2678_=_C3985( C2678 C3985 ) C2678_=_C4040( C2678 C4040 ) C2678_=_C4054( C2678 C4054 ) C2678_=_C4058( C2678 C4058 ) C2678_=_C4070( C2678 C4070 ) C2678_=_C4075( C2678 C4075 ) \nC2678_=_C4098( C2678 C4098 ) C2678_=_C4103( C2678 C4103 ) C2822_=_C3000( C2822 C3000 ) C2822_=_C3193( C2822 C3193 ) C2822_=_C3292( C2822 C3292 ) C2822_=_C3434( C2822 C3434 ) \nC2822_=_C3447( C2822 C3447 ) C2822_=_C3479( C2822 C3479 ) C2822_=_C3539( C2822 C3539 ) C2822_=_C3618( C2822 C3618 ) C2822_=_C3670( C2822 C3670 ) C2822_=_C3722( C2822 C3722 ) \nC2822_=_C3760( C2822 C3760 ) C2822_=_C3773( C2822 C3773 ) C2822_=_C3798( C2822 C3798 ) C2822_=_C3819( C2822 C3819 ) C2822_=_C3820( C2822 C3820 ) C2822_=_C3821(</w:t>
      </w:r>
    </w:p>
    <w:p>
      <w:pPr>
        <w:pStyle w:val="PreformattedText"/>
        <w:bidi w:val="0"/>
        <w:spacing w:before="0" w:after="0"/>
        <w:jc w:val="left"/>
        <w:rPr/>
      </w:pPr>
      <w:r>
        <w:rPr/>
        <w:t xml:space="preserve"> </w:t>
      </w:r>
      <w:r>
        <w:rPr/>
        <w:t>C2822 C3821 ) \nC2822_=_C3822( C2822 C3822 ) C2822_=_C3823( C2822 C3823 ) C2822_=_C3824( C2822 C3824 ) C2839_=_C3126( C2839 C3126 ) C2839_=_C3169( C2839 C3169 ) C2839_=_C3369( C2839 C3369 ) \nC2839_=_C3489( C2839 C3489 ) C2839_=_C3551( C2839 C3551 ) C2839_=_C3604( C2839 C3604 ) C2839_=_C3688( C2839 C3688 ) C2839_=_C3807( C2839 C3807 ) C2839_=_C3824( C2839 C3824 ) \nC2839_=_C3867( C2839 C3867 ) C2839_=_C3975( C2839 C3975 ) C2839_=_C3985( C2839 C3985 ) C2839_=_C4040( C2839 C4040 ) C2839_=_C4054( C2839 C4054 ) C2839_=_C4058( C2839 C4058 ) \nC2839_=_C4070( C2839 C4070 ) C2839_=_C4075( C2839 C4075 ) C2839_=_C4098( C2839 C4098 ) C2839_=_C4103( C2839 C4103 ) C3000_=_C3193( C3000 C3193 ) C3000_=_C3292( C3000 C3292 ) \nC3000_=_C3434( C3000 C3434 ) C3000_=_C3447( C3000 C3447 ) C3000_=_C3479( C3000 C3479 ) C3000_=_C3539( C3000 C3539 ) C3000_=_C3618( C3000 C3618 ) C3000_=_C3670( C3000 C3670 ) \nC3000_=_C3722( C3000 C3722 ) C3000_=_C3760( C3000 C3760 ) C3000_=_C3773( C3000 C3773 ) C3000_=_C3798( C3000 C3798 ) C3000_=_C3819( C3000 C3819 ) C3000_=_C3820( C3000 C3820 ) \nC3000_=_C3821( C3000 C3821 ) C3000_=_C3822( C3000 C3822 ) C3000_=_C3823( C3000 C3823 ) C3000_=_C3824( C3000 C3824 ) C3126_=_C3169( C3126 C3169 ) C3126_=_C3369( C3126 C3369 ) \nC3126_=_C3489( C3126 C3489 ) C3126_=_C3551( C3126 C3551 ) C3126_=_C3604( C3126 C3604 ) C3126_=_C3688( C3126 C3688 ) C3126_=_C3807( C3126 C3807 ) C3126_=_C3824( C3126 C3824 ) \nC3126_=_C3867( C3126 C3867 ) C3126_=_C3975( C3126 C3975 ) C3126_=_C3985( C3126 C3985 ) C3126_=_C4040( C3126 C4040 ) C3126_=_C4054( C3126 C4054 ) C3126_=_C4058( C3126 C4058 ) \nC3126_=_C4070( C3126 C4070 ) C3126_=_C4075( C3126 C4075 ) C3126_=_C4098( C3126 C4098 ) C3126_=_C4103( C3126 C4103 ) C3169_=_C3369( C3169 C3369 ) C3169_=_C3489( C3169 C3489 ) \nC3169_=_C3551( C3169 C3551 ) C3169_=_C3604( C3169 C3604 ) C3169_=_C3688( C3169 C3688 ) C3169_=_C3807( C3169 C3807 ) C3169_=_C3824( C3169 C3824 ) C3169_=_C3867( C3169 C3867 ) \nC3169_=_C3975( C3169 C3975 ) C3169_=_C3985( C3169 C3985 ) C3169_=_C4040( C3169 C4040 ) C3169_=_C4054( C3169 C4054 ) C3169_=_C4058( C3169 C4058 ) C3169_=_C4070( C3169 C4070 ) \nC3169_=_C4075( C3169 C4075 ) C3169_=_C4098( C3169 C4098 ) C3169_=_C4103( C3169 C4103 ) C3193_=_C3292( C3193 C3292 ) C3193_=_C3434( C3193 C3434 ) C3193_=_C3447( C3193 C3447 ) \nC3193_=_C3479( C3193 C3479 ) C3193_=_C3539( C3193 C3539 ) C3193_=_C3618( C3193 C3618 ) C3193_=_C3670( C3193 C3670 ) C3193_=_C3722( C3193 C3722 ) C3193_=_C3760( C3193 C3760 ) \nC3193_=_C3773( C3193 C3773 ) C3193_=_C3798( C3193 C3798 ) C3193_=_C3819( C3193 C3819 ) C3193_=_C3820( C3193 C3820 ) C3193_=_C3821( C3193 C3821 ) C3193_=_C3822( C3193 C3822 ) \nC3193_=_C3823( C3193 C3823 ) C3193_=_C3824( C3193 C3824 ) C3292_=_C3434( C3292 C3434 ) C3292_=_C3447( C3292 C3447 ) C3292_=_C3479( C3292 C3479 ) C3292_=_C3539( C3292 C3539 ) \nC3292_=_C3618( C3292 C3618 ) C3292_=_C3670( C3292 C3670 ) C3292_=_C3722( C3292 C3722 ) C3292_=_C3760( C3292 C3760 ) C3292_=_C3773( C3292 C3773 ) C3292_=_C3798( C3292 C3798 ) \nC3292_=_C3819( C3292 C3819 ) C3292_=_C3820( C3292 C3820 ) C3292_=_C3821( C3292 C3821 ) C3292_=_C3822( C3292 C3822 ) C3292_=_C3823( C3292 C3823 ) C3292_=_C3824( C3292 C3824 ) \nC3369_=_C3489( C3369 C3489 ) C3369_=_C3551( C3369 C3551 ) C3369_=_C3604( C3369 C3604 ) C3369_=_C3688( C3369 C3688 ) C3369_=_C3807( C3369 C3807 ) C3369_=_C3824( C3369 C3824 ) \nC3369_=_C3867( C3369 C3867 ) C3369_=_C3975( C3369 C3975 ) C3369_=_C3985( C3369 C3985 ) C3369_=_C4040( C3369 C4040 ) C3369_=_C4054( C3369 C4054 ) C3369_=_C4058( C3369 C4058 ) \nC3369_=_C4070( C3369 C4070 ) C3369_=_C4075( C3369 C4075 ) C3369_=_C4098( C3369 C4098 ) C3369_=_C4103( C3369 C4103 ) C3434_=_C3447( C3434 C3447 ) C3434_=_C3479( C3434 C3479 ) \nC3434_=_C3539( C3434 C3539 ) C3434_=_C3618( C3434 C3618 ) C3434_=_C3670( C3434 C3670 ) C3434_=_C3722( C3434 C3722 ) C3434_=_C3760( C3434 C3760 ) C3434_=_C3773( C3434 C3773 ) \nC3434_=_C3798( C3434 C3798 ) C3434_=_C3819( C3434 C3819 ) C3434_=_C3820( C3434 C3820 ) C3434_=_C3821( C3434 C3821 ) C3434_=_C3822( C3434 C3822 ) C3434_=_C3823( C3434 C3823 ) \nC3434_=_C3824( C3434 C3824 ) C3447_=_C3479( C3447 C3479 ) C3447_=_C3539( C3447 C3539 ) C3447_=_C3618( C3447 C3618 ) C3447_=_C3670( C3447 C3670 ) C3447_=_C3722( C3447 C3722 ) \nC3447_=_C3760( C3447 C3760 ) C3447_=_C3773( C3447 C3773 ) C3447_=_C3798( C3447 C3798 ) C3447_=_C3819( C3447 C3819 ) C3447_=_C3820( C3447 C3820 ) C3447_=_C3821( C3447 C3821 ) \nC3447_=_C3822( C3447 C3822 ) C3447_=_C3823( C3447 C3823 ) C3447_=_C3824( C3447 C3824 ) C3479_=_C3489( C3479 C3489 ) C3479_=_C3539( C3479 C3539 ) C3479_=_C3618( C3479 C3618 ) \nC3479_=_C3670( C3479 C3670 ) C3479_=_C3722( C3479 C3722 ) C3479_=_C3760( C3479 C3760 ) C3479_=_C3773( C3479 C3773 ) C3479_=_C3798( C3479 C3798 ) C3479_=_C3819( C3479 C3819 ) \nC3479_=_C3820( C3479 C3820 ) C3479_=_C3821( C3479 C3821 ) C3479_=_C3822( C3479 C3822 ) C3479_=_C3823( C3479 C3823 ) C3479_=_C3824( C3479 C3824 ) C3489_=_C3551( C3489 C3551 ) \nC3489_=_C3604( C3489 C3604 ) C3489_=_C3688( C3489 C3688 ) C3489_=_C3807( C3489 C3807 ) C3489_=_C3824( C3489 C3824 ) C3489_=_C3867( C3489 C3867 ) C3489_=_C3975( C3489 C3975 ) \nC3489_=_C3985( C3489 C3985 ) C3489_=_C4040( C3489 C4040 ) C3489_=_C4054( C3489 C4054 ) C3489_=_C4058( C3489 C4058 ) C3489_=_C4070( C3489 C4070 ) C3489_=_C4075( C3489 C4075 ) \nC3489_=_C4098( C3489 C4098 ) C3489_=_C4103( C3489 C4103 ) C3539_=_C3551( C3539 C3551 ) C3539_=_C3618( C3539 C3618 ) C3539_=_C3670( C3539 C3670 ) C3539_=_C3722( C3539 C3722 ) \nC3539_=_C3760( C3539 C3760 ) C3539_=_C3773( C3539 C3773 ) C3539_=_C3798( C3539 C3798 ) C3539_=_C3819( C3539 C3819 ) C3539_=_C3820( C3539 C3820 ) C3539_=_C3821( C3539 C3821 ) \nC3539_=_C3822( C3539 C3822 ) C3539_=_C3823( C3539 C3823 ) C3539_=_C3824( C3539 C3824 ) C3551_=_C3604( C3551 C3604 ) C3551_=_C3688( C3551 C3688 ) C3551_=_C3807( C3551 C3807 ) \nC3551_=_C3824( C3551 C3824 ) C3551_=_C3867( C3551 C3867 ) C3551_=_C3975( C3551 C3975 ) C3551_=_C3985( C3551 C3985 ) C3551_=_C4040( C3551 C4040 ) C3551_=_C4054( C3551 C4054 ) \nC3551_=_C4058( C3551 C4058 ) C3551_=_C4070( C3551 C4070 ) C3551_=_C4075( C3551 C4075 ) C3551_=_C4098( C3551 C4098 ) C3551_=_C4103( C3551 C4103 ) C3604_=_C3688( C3604 C3688 ) \nC3604_=_C3807( C3604 C3807 ) C3604_=_C3824( C3604 C3824 ) C3604_=_C3867( C3604 C3867 ) C3604_=_C3975( C3604 C3975 ) C3604_=_C3985( C3604 C3985 ) C3604_=_C4040( C3604 C4040 ) \nC3604_=_C4054( C3604 C4054 ) C3604_=_C4058( C3604 C4058 ) C3604_=_C4070( C3604 C4070 ) C3604_=_C4075( C3604 C4075 ) C3604_=_C4098( C3604 C4098 ) C3604_=_C4103( C3604 C4103 ) \nC3618_=_C3670( C3618 C3670 ) C3618_=_C3722( C3618 C3722 ) C3618_=_C3760( C3618 C3760 ) C3618_=_C3773( C3618 C3773 ) C3618_=_C3798( C3618 C3798 ) C3618_=_C3819( C3618 C3819 ) \nC3618_=_C3820( C3618 C3820 ) C3618_=_C3821( C3618 C3821 ) C3618_=_C3822( C3618 C3822 ) C3618_=_C3823( C3618 C3823 ) C3618_=_C3824( C3618 C3824 ) C3670_=_C3722( C3670 C3722 ) \nC3670_=_C3760( C3670 C3760 ) C3670_=_C3773( C3670 C3773 ) C3670_=_C3798( C3670 C3798 ) C3670_=_C3819( C3670 C3819 ) C3670_=_C3820( C3670 C3820 ) C3670_=_C3821( C3670 C3821 ) \nC3670_=_C3822( C3670 C3822 ) C3670_=_C3823( C3670 C3823 ) C3670_=_C3824( C3670 C3824 ) C3688_=_C3807( C3688 C3807 ) C3688_=_C3824( C3688 C3824 ) C3688_=_C3867( C3688 C3867 ) \nC3688_=_C3975( C3688 C3975 ) C3688_=_C3985( C3688 C3985 ) C3688_=_C4040( C3688 C4040 ) C3688_=_C4054( C3688 C4054 ) C3688_=_C4058( C3688 C4058 ) C3688_=_C4070( C3688 C4070 ) \nC3688_=_C4075( C3688 C4075 ) C3688_=_C4098( C3688 C4098 ) C3688_=_C4103( C3688 C4103 ) C3722_=_C3760( C3722 C3760 ) C3722_=_C3773( C3722 C3773 ) C3722_=_C3798( C3722 C3798 ) \nC3722_=_C3819( C3722 C3819 ) C3722_=_C3820( C3722 C3820 ) C3722_=_C3821( C3722 C3821 ) C3722_=_C3822( C3722 C3822 ) C3722_=_C3823( C3722 C3823 ) C3722_=_C3824( C3722 C3824 ) \nC3760_=_C3773( C3760 C3773 ) C3760_=_C3798( C3760 C3798 ) C3760_=_C3819( C3760 C3819 ) C3760_=_C3820( C3760 C3820 ) C3760_=_C3821( C3760 C3821 ) C3760_=_C3822( C3760 C3822 ) \nC3760_=_C3823( C3760 C3823 ) C3760_=_C3824( C3760 C3824 ) C3773_=_C3798( C3773 C3798 ) C3773_=_C3819( C3773 C3819 ) C3773_=_C3820( C3773 C3820 ) C3773_=_C3821( C3773 C3821 ) \nC3773_=_C3822( C3773 C3822 ) C3773_=_C3823( C3773 C3823 ) C3773_=_C3824( C3773 C3824 ) C3798_=_C3807( C3798 C3807 ) C3798_=_C3819( C3798 C3819 ) C3798_=_C3820( C3798 C3820 ) \nC3798_=_C3821( C3798 C3821 ) C3798_=_C3822( C3798 C3822 ) C3798_=_C3823( C3798 C3823 ) C3798_=_C3824( C3798 C3824 ) C3807_=_C3824( C3807 C3824 ) C3807_=_C3867( C3807 C3867 ) \nC3807_=_C3975( C3807 C3975 ) C3807_=_C3985( C3807 C3985 ) C3807_=_C4040( C3807 C4040 ) C3807_=_C4054( C3807 C4054 ) C3807_=_C4058( C3807 C4058 ) C3807_=_C4070( C3807 C4070 ) \nC3807_=_C4075( C3807 C4075 ) C3807_=_C4098( C3807 C4098 ) C3807_=_C4103( C3807 C4103 ) C3819_=_C3820( C3819 C3820 ) C3819_=_C3821( C3819 C3821 ) C3819_=_C3822( C3819 C3822 ) \nC3819_=_C3823( C3819 C3823 ) C3819_=_C3824( C3819 C3824 ) C3820_=_C3821( C3820 C3821 ) C3820_=_C3822( C3820 C3822 ) C3820_=_C3823( C3820 C3823 ) C3820_=_C3824( C3820 C3824 ) \nC3820_=_C4054( C3820 C4054 ) C3821_=_C3822( C3821 C3822 ) C3821_=_C3823( C3821 C3823 ) C3821_=_C3824( C3821 C3824 ) C3821_=_C4070( C3821 C4070 ) C3822_=_C3823( C3822 C3823 ) \nC3822_=_C3824( C3822 C3824 ) C3822_=_C4075( C3822 C4075 ) C3823_=_C3824( C3823 C3824 ) C3823_=_C4098( C3823 C4098 ) C3824_=_C3867( C3824 C3867 ) C3824_=_C3975( C3824 C3975 ) \nC3824_=_C3985( C3824 C3985 ) C3824_=_C4040( C3824 C4040 ) C3824_=_C4054( C3824 C4054 ) C3824_=_C4058( C3824 C4058 ) C3824_=_C4070( C3824 C4070 ) C3824_=_C4075( C3824 C4075 ) \nC3824_=_C4098( C3824 C4098 ) C3824_=_C4103( C3824 C4103 ) C3867_=_C3975( C3867 C3975 ) C3867_=_C3985( C3867 C3985 ) C3867_=_C4040( C3867 C4040 ) C3867_=_C4054( C3867 C4054 ) \nC3867_=_C4058( C3867 C4058 ) C3867_=_C4070( C3867 C4070 ) C3867_=_C4075( C3867 C4075 ) C3867_=_C4098( C3867 C4098 ) C3867_=_C4103( C3867 C4103 ) C3975_=_C3985( C3975 C3985 ) \nC3975_=_C4040( C3975 C4040 )</w:t>
      </w:r>
    </w:p>
    <w:p>
      <w:pPr>
        <w:pStyle w:val="PreformattedText"/>
        <w:bidi w:val="0"/>
        <w:spacing w:before="0" w:after="0"/>
        <w:jc w:val="left"/>
        <w:rPr/>
      </w:pPr>
      <w:r>
        <w:rPr/>
        <w:t xml:space="preserve"> </w:t>
      </w:r>
      <w:r>
        <w:rPr/>
        <w:t>C3975_=_C4054( C3975 C4054 ) C3975_=_C4058( C3975 C4058 ) C3975_=_C4070( C3975 C4070 ) C3975_=_C4075( C3975 C4075 ) C3975_=_C4098( C3975 C4098 ) \nC3975_=_C4103( C3975 C4103 ) C3985_=_C4040( C3985 C4040 ) C3985_=_C4054( C3985 C4054 ) C3985_=_C4058( C3985 C4058 ) C3985_=_C4070( C3985 C4070 ) C3985_=_C4075( C3985 C4075 ) \nC3985_=_C4098( C3985 C4098 ) C3985_=_C4103( C3985 C4103 ) C4040_=_C4054( C4040 C4054 ) C4040_=_C4058( C4040 C4058 ) C4040_=_C4070( C4040 C4070 ) C4040_=_C4075( C4040 C4075 ) \nC4040_=_C4098( C4040 C4098 ) C4040_=_C4103( C4040 C4103 ) C4054_=_C4058( C4054 C4058 ) C4054_=_C4070( C4054 C4070 ) C4054_=_C4075( C4054 C4075 ) C4054_=_C4098( C4054 C4098 ) \nC4054_=_C4103( C4054 C4103 ) C4058_=_C4070( C4058 C4070 ) C4058_=_C4075( C4058 C4075 ) C4058_=_C4098( C4058 C4098 ) C4058_=_C4103( C4058 C4103 ) C4070_=_C4075( C4070 C4075 ) \nC4070_=_C4098( C4070 C4098 ) C4070_=_C4103( C4070 C4103 ) C4075_=_C4098( C4075 C4098 ) C4075_=_C4103( C4075 C4103 ) C4098_=_C4103( C4098 C4103 ) "];86-&gt;114[label="58: C479 C486 C532 C647 C698 \nC771 C1414 C1426 C1548 C1885 C1953 \nC1978 C2015 C2158 C2265 C2278 C2382 \nC2385 C2659 C2678 C2822 C2839 C3000 \nC3126 C3169 C3193 C3292 C3369 C3434 \nC3447 C3479 C3489 C3539 C3551 C3604 \nC3618 C3670 C3688 C3722 C3760 C3773 \nC3798 C3807 C3819 C3820 C3821 C3822 \nC3823 C3867 C3975 C3985 C4040 C4054 \nC4058 C4070 C4075 C4098 C4103 \n822: C479_=_C486 ,C479_=_C532 ,C479_=_C698 ,C479_=_C771 ,C479_=_C1414 ,\nC479_=_C1885 ,C479_=_C1953 ,C479_=_C2015 ,C479_=_C2278 ,C479_=_C2382 ,C479_=_C2822 ,\nC479_=_C3000 ,C479_=_C3193 ,C479_=_C3292 ,C479_=_C3434 ,C479_=_C3447 ,C479_=_C3479 ,\nC479_=_C3539 ,C479_=_C3618 ,C479_=_C3670 ,C479_=_C3722 ,C479_=_C3760 ,C479_=_C3773 ,\nC479_=_C3798 ,C479_=_C3819 ,C479_=_C3820 ,C479_=_C3821 ,C479_=_C3822 ,C479_=_C3823 ,\nC486_=_C647 ,C486_=_C1426 ,C486_=_C1548 ,C486_=_C1978 ,C486_=_C2158 ,C486_=_C2265 ,\nC486_=_C2385 ,C486_=_C2659 ,C486_=_C2678 ,C486_=_C2839 ,C486_=_C3126 ,C486_=_C3169 ,\nC486_=_C3369 ,C486_=_C3489 ,C486_=_C3551 ,C486_=_C3604 ,C486_=_C3688 ,C486_=_C3807 ,\nC486_=_C3867 ,C486_=_C3975 ,C486_=_C3985 ,C486_=_C4040 ,C486_=_C4054 ,C486_=_C4058 ,\nC486_=_C4070 ,C486_=_C4075 ,C486_=_C4098 ,C486_=_C4103 ,C532_=_C698 ,C532_=_C771 ,\nC532_=_C1414 ,C532_=_C1885 ,C532_=_C1953 ,C532_=_C2015 ,C532_=_C2278 ,C532_=_C2382 ,\nC532_=_C2822 ,C532_=_C3000 ,C532_=_C3193 ,C532_=_C3292 ,C532_=_C3434 ,C532_=_C3447 ,\nC532_=_C3479 ,C532_=_C3539 ,C532_=_C3618 ,C532_=_C3670 ,C532_=_C3722 ,C532_=_C3760 ,\nC532_=_C3773 ,C532_=_C3798 ,C532_=_C3819 ,C532_=_C3820 ,C532_=_C3821 ,C532_=_C3822 ,\nC532_=_C3823 ,C647_=_C1426 ,C647_=_C1548 ,C647_=_C1978 ,C647_=_C2158 ,C647_=_C2265 ,\nC647_=_C2385 ,C647_=_C2659 ,C647_=_C2678 ,C647_=_C2839 ,C647_=_C3126 ,C647_=_C3169 ,\nC647_=_C3369 ,C647_=_C3489 ,C647_=_C3551 ,C647_=_C3604 ,C647_=_C3688 ,C647_=_C3807 ,\nC647_=_C3867 ,C647_=_C3975 ,C647_=_C3985 ,C647_=_C4040 ,C647_=_C4054 ,C647_=_C4058 ,\nC647_=_C4070 ,C647_=_C4075 ,C647_=_C4098 ,C647_=_C4103 ,C698_=_C771 ,C698_=_C1414 ,\nC698_=_C1885 ,C698_=_C1953 ,C698_=_C2015 ,C698_=_C2278 ,C698_=_C2382 ,C698_=_C2822 ,\nC698_=_C3000 ,C698_=_C3193 ,C698_=_C3292 ,C698_=_C3434 ,C698_=_C3447 ,C698_=_C3479 ,\nC698_=_C3539 ,C698_=_C3618 ,C698_=_C3670 ,C698_=_C3722 ,C698_=_C3760 ,C698_=_C3773 ,\nC698_=_C3798 ,C698_=_C3819 ,C698_=_C3820 ,C698_=_C3821 ,C698_=_C3822 ,C698_=_C3823 ,\nC771_=_C1414 ,C771_=_C1885 ,C771_=_C1953 ,C771_=_C2015 ,C771_=_C2278 ,C771_=_C2382 ,\nC771_=_C2822 ,C771_=_C3000 ,C771_=_C3193 ,C771_=_C3292 ,C771_=_C3434 ,C771_=_C3447 ,\nC771_=_C3479 ,C771_=_C3539 ,C771_=_C3618 ,C771_=_C3670 ,C771_=_C3722 ,C771_=_C3760 ,\nC771_=_C3773 ,C771_=_C3798 ,C771_=_C3819 ,C771_=_C3820 ,C771_=_C3821 ,C771_=_C3822 ,\nC771_=_C3823 ,C1414_=_C1426 ,C1414_=_C1885 ,C1414_=_C1953 ,C1414_=_C2015 ,C1414_=_C2278 ,\nC1414_=_C2382 ,C1414_=_C2822 ,C1414_=_C3000 ,C1414_=_C3193 ,C1414_=_C3292 ,C1414_=_C3434 ,\nC1414_=_C3447 ,C1414_=_C3479 ,C1414_=_C3539 ,C1414_=_C3618 ,C1414_=_C3670 ,C1414_=_C3722 ,\nC1414_=_C3760 ,C1414_=_C3773 ,C1414_=_C3798 ,C1414_=_C3819 ,C1414_=_C3820 ,C1414_=_C3821 ,\nC1414_=_C3822 ,C1414_=_C3823 ,C1426_=_C1548 ,C1426_=_C1978 ,C1426_=_C2158 ,C1426_=_C2265 ,\nC1426_=_C2385 ,C1426_=_C2659 ,C1426_=_C2678 ,C1426_=_C2839 ,C1426_=_C3126 ,C1426_=_C3169 ,\nC1426_=_C3369 ,C1426_=_C3489 ,C1426_=_C3551 ,C1426_=_C3604 ,C1426_=_C3688 ,C1426_=_C3807 ,\nC1426_=_C3867 ,C1426_=_C3975 ,C1426_=_C3985 ,C1426_=_C4040 ,C1426_=_C4054 ,C1426_=_C4058 ,\nC1426_=_C4070 ,C1426_=_C4075 ,C1426_=_C4098 ,C1426_=_C4103 ,C1548_=_C1978 ,C1548_=_C2158 ,\nC1548_=_C2265 ,C1548_=_C2385 ,C1548_=_C2659 ,C1548_=_C2678 ,C1548_=_C2839 ,C1548_=_C3126 ,\nC1548_=_C3169 ,C1548_=_C3369 ,C1548_=_C3489 ,C1548_=_C3551 ,C1548_=_C3604 ,C1548_=_C3688 ,\nC1548_=_C3807 ,C1548_=_C3867 ,C1548_=_C3975 ,C1548_=_C3985 ,C1548_=_C4040 ,C1548_=_C4054 ,\nC1548_=_C4058 ,C1548_=_C4070 ,C1548_=_C4075 ,C1548_=_C4098 ,C1548_=_C4103 ,C1885_=_C1953 ,\nC1885_=_C2015 ,C1885_=_C2278 ,C1885_=_C2382 ,C1885_=_C2822 ,C1885_=_C3000 ,C1885_=_C3193 ,\nC1885_=_C3292 ,C1885_=_C3434 ,C1885_=_C3447 ,C1885_=_C3479 ,C1885_=_C3539 ,C1885_=_C3618 ,\nC1885_=_C3670 ,C1885_=_C3722 ,C1885_=_C3760 ,C1885_=_C3773 ,C1885_=_C3798 ,C1885_=_C3819 ,\nC1885_=_C3820 ,C1885_=_C3821 ,C1885_=_C3822 ,C1885_=_C3823 ,C1953_=_C2015 ,C1953_=_C2278 ,\nC1953_=_C2382 ,C1953_=_C2822 ,C1953_=_C3000 ,C1953_=_C3193 ,C1953_=_C3292 ,C1953_=_C3434 ,\nC1953_=_C3447 ,C1953_=_C3479 ,C1953_=_C3539 ,C1953_=_C3618 ,C1953_=_C3670 ,C1953_=_C3722 ,\nC1953_=_C3760 ,C1953_=_C3773 ,C1953_=_C3798 ,C1953_=_C3819 ,C1953_=_C3820 ,C1953_=_C3821 ,\nC1953_=_C3822 ,C1953_=_C3823 ,C1978_=_C2158 ,C1978_=_C2265 ,C1978_=_C2385 ,C1978_=_C2659 ,\nC1978_=_C2678 ,C1978_=_C2839 ,C1978_=_C3126 ,C1978_=_C3169 ,C1978_=_C3369 ,C1978_=_C3489 ,\nC1978_=_C3551 ,C1978_=_C3604 ,C1978_=_C3688 ,C1978_=_C3807 ,C1978_=_C3867 ,C1978_=_C3975 ,\nC1978_=_C3985 ,C1978_=_C4040 ,C1978_=_C4054 ,C1978_=_C4058 ,C1978_=_C4070 ,C1978_=_C4075 ,\nC1978_=_C4098 ,C1978_=_C4103 ,C2015_=_C2278 ,C2015_=_C2382 ,C2015_=_C2822 ,C2015_=_C3000 ,\nC2015_=_C3193 ,C2015_=_C3292 ,C2015_=_C3434 ,C2015_=_C3447 ,C2015_=_C3479 ,C2015_=_C3539 ,\nC2015_=_C3618 ,C2015_=_C3670 ,C2015_=_C3722 ,C2015_=_C3760 ,C2015_=_C3773 ,C2015_=_C3798 ,\nC2015_=_C3819 ,C2015_=_C3820 ,C2015_=_C3821 ,C2015_=_C3822 ,C2015_=_C3823 ,C2158_=_C2265 ,\nC2158_=_C2385 ,C2158_=_C2659 ,C2158_=_C2678 ,C2158_=_C2839 ,C2158_=_C3126 ,C2158_=_C3169 ,\nC2158_=_C3369 ,C2158_=_C3489 ,C2158_=_C3551 ,C2158_=_C3604 ,C2158_=_C3688 ,C2158_=_C3807 ,\nC2158_=_C3867 ,C2158_=_C3975 ,C2158_=_C3985 ,C2158_=_C4040 ,C2158_=_C4054 ,C2158_=_C4058 ,\nC2158_=_C4070 ,C2158_=_C4075 ,C2158_=_C4098 ,C2158_=_C4103 ,C2265_=_C2385 ,C2265_=_C2659 ,\nC2265_=_C2678 ,C2265_=_C2839 ,C2265_=_C3126 ,C2265_=_C3169 ,C2265_=_C3369 ,C2265_=_C3489 ,\nC2265_=_C3551 ,C2265_=_C3604 ,C2265_=_C3688 ,C2265_=_C3807 ,C2265_=_C3867 ,C2265_=_C3975 ,\nC2265_=_C3985 ,C2265_=_C4040 ,C2265_=_C4054 ,C2265_=_C4058 ,C2265_=_C4070 ,C2265_=_C4075 ,\nC2265_=_C4098 ,C2265_=_C4103 ,C2278_=_C2382 ,C2278_=_C2822 ,C2278_=_C3000 ,C2278_=_C3193 ,\nC2278_=_C3292 ,C2278_=_C3434 ,C2278_=_C3447 ,C2278_=_C3479 ,C2278_=_C3539 ,C2278_=_C3618 ,\nC2278_=_C3670 ,C2278_=_C3722 ,C2278_=_C3760 ,C2278_=_C3773 ,C2278_=_C3798 ,C2278_=_C3819 ,\nC2278_=_C3820 ,C2278_=_C3821 ,C2278_=_C3822 ,C2278_=_C3823 ,C2382_=_C2385 ,C2382_=_C2822 ,\nC2382_=_C3000 ,C2382_=_C3193 ,C2382_=_C3292 ,C2382_=_C3434 ,C2382_=_C3447 ,C2382_=_C3479 ,\nC2382_=_C3539 ,C2382_=_C3618 ,C2382_=_C3670 ,C2382_=_C3722 ,C2382_=_C3760 ,C2382_=_C3773 ,\nC2382_=_C3798 ,C2382_=_C3819 ,C2382_=_C3820 ,C2382_=_C3821 ,C2382_=_C3822 ,C2382_=_C3823 ,\nC2385_=_C2659 ,C2385_=_C2678 ,C2385_=_C2839 ,C2385_=_C3126 ,C2385_=_C3169 ,C2385_=_C3369 ,\nC2385_=_C3489 ,C2385_=_C3551 ,C2385_=_C3604 ,C2385_=_C3688 ,C2385_=_C3807 ,C2385_=_C3867 ,\nC2385_=_C3975 ,C2385_=_C3985 ,C2385_=_C4040 ,C2385_=_C4054 ,C2385_=_C4058 ,C2385_=_C4070 ,\nC2385_=_C4075 ,C2385_=_C4098 ,C2385_=_C4103 ,C2659_=_C2678 ,C2659_=_C2839 ,C2659_=_C3126 ,\nC2659_=_C3169 ,C2659_=_C3369 ,C2659_=_C3489 ,C2659_=_C3551 ,C2659_=_C3604 ,C2659_=_C3688 ,\nC2659_=_C3807 ,C2659_=_C3867 ,C2659_=_C3975 ,C2659_=_C3985 ,C2659_=_C4040 ,C2659_=_C4054 ,\nC2659_=_C4058 ,C2659_=_C4070 ,C2659_=_C4075 ,C2659_=_C4098 ,C2659_=_C4103 ,C2678_=_C2839 ,\nC2678_=_C3126 ,C2678_=_C3169 ,C2678_=_C3369 ,C2678_=_C3489 ,C2678_=_C3551 ,C2678_=_C3604 ,\nC2678_=_C3688 ,C2678_=_C3807 ,C2678_=_C3867 ,C2678_=_C3975 ,C2678_=_C3985 ,C2678_=_C4040 ,\nC2678_=_C4054 ,C2678_=_C4058 ,C2678_=_C4070 ,C2678_=_C4075 ,C2678_=_C4098 ,C2678_=_C4103 ,\nC2822_=_C3000 ,C2822_=_C3193 ,C2822_=_C3292 ,C2822_=_C3434 ,C2822_=_C3447 ,C2822_=_C3479 ,\nC2822_=_C3539 ,C2822_=_C3618 ,C2822_=_C3670 ,C2822_=_C3722 ,C2822_=_C3760 ,C2822_=_C3773 ,\nC2822_=_C3798 ,C2822_=_C3819 ,C2822_=_C3820 ,C2822_=_C3821 ,C2822_=_C3822 ,C2822_=_C3823 ,\nC2839_=_C3126 ,C2839_=_C3169 ,C2839_=_C3369 ,C2839_=_C3489 ,C2839_=_C3551 ,C2839_=_C3604 ,\nC2839_=_C3688 ,C2839_=_C3807 ,C2839_=_C3867 ,C2839_=_C3975 ,C2839_=_C3985 ,C2839_=_C4040 ,\nC2839_=_C4054 ,C2839_=_C4058 ,C2839_=_C4070 ,C2839_=_C4075 ,C2839_=_C4098 ,C2839_=_C4103 ,\nC3000_=_C3193 ,C3000_=_C3292 ,C3000_=_C3434 ,C3000_=_C3447 ,C3000_=_C3479 ,C3000_=_C3539 ,\nC3000_=_C3618 ,C3000_=_C3670 ,C3000_=_C3722 ,C3000_=_C3760 ,C3000_=_C3773 ,C3000_=_C3798 ,\nC3000_=_C3819 ,C3000_=_C3820 ,C3000_=_C3821 ,C3000_=_C3822 ,C3000_=_C3823 ,C3126_=_C3169 ,\nC3126_=_C3369 ,C3126_=_C3489 ,C3126_=_C3551 ,C3126_=_C3604 ,C3126_=_C3688 ,C3126_=_C3807 ,\nC3126_=_C3867 ,C3126_=_C3975 ,C3126_=_C3985 ,C3126_=_C4040 ,C3126_=_C4054 ,C3126_=_C4058 ,\nC3126_=_C4070 ,C3126_=_C4075 ,C3126_=_C4098 ,C3126_=_C4103 ,C3169_=_C3369 ,C3169_=_C3489 ,\nC3169_=_C3551 ,C3169_=_C3604 ,C3169_=_C3688 ,C3169_=_C3807 ,C3169_=_C3867 ,C3169_=_C3975 ,\nC3169_=_C3985 ,C3169_=_C4040 ,C3169_=_C4054 ,C3169_=_C4058 ,C3169_=_C4070 ,C3169_=_C4075 ,\nC3169_=_C4098 ,C3169_=_C4103 ,C3193_=_C3292 ,C3193_=_C3434 ,C3193_=_C3447 ,C3193_=_C3479 ,\nC3193_=_C3539 ,C3193_=_C3618 ,C3193_=_C3670 ,C3193_=_C3722</w:t>
      </w:r>
    </w:p>
    <w:p>
      <w:pPr>
        <w:pStyle w:val="PreformattedText"/>
        <w:bidi w:val="0"/>
        <w:spacing w:before="0" w:after="0"/>
        <w:jc w:val="left"/>
        <w:rPr/>
      </w:pPr>
      <w:r>
        <w:rPr/>
        <w:t xml:space="preserve"> </w:t>
      </w:r>
      <w:r>
        <w:rPr/>
        <w:t>,C3193_=_C3760 ,C3193_=_C3773 ,\nC3193_=_C3798 ,C3193_=_C3819 ,C3193_=_C3820 ,C3193_=_C3821 ,C3193_=_C3822 ,C3193_=_C3823 ,\nC3292_=_C3434 ,C3292_=_C3447 ,C3292_=_C3479 ,C3292_=_C3539 ,C3292_=_C3618 ,C3292_=_C3670 ,\nC3292_=_C3722 ,C3292_=_C3760 ,C3292_=_C3773 ,C3292_=_C3798 ,C3292_=_C3819 ,C3292_=_C3820 ,\nC3292_=_C3821 ,C3292_=_C3822 ,C3292_=_C3823 ,C3369_=_C3489 ,C3369_=_C3551 ,C3369_=_C3604 ,\nC3369_=_C3688 ,C3369_=_C3807 ,C3369_=_C3867 ,C3369_=_C3975 ,C3369_=_C3985 ,C3369_=_C4040 ,\nC3369_=_C4054 ,C3369_=_C4058 ,C3369_=_C4070 ,C3369_=_C4075 ,C3369_=_C4098 ,C3369_=_C4103 ,\nC3434_=_C3447 ,C3434_=_C3479 ,C3434_=_C3539 ,C3434_=_C3618 ,C3434_=_C3670 ,C3434_=_C3722 ,\nC3434_=_C3760 ,C3434_=_C3773 ,C3434_=_C3798 ,C3434_=_C3819 ,C3434_=_C3820 ,C3434_=_C3821 ,\nC3434_=_C3822 ,C3434_=_C3823 ,C3447_=_C3479 ,C3447_=_C3539 ,C3447_=_C3618 ,C3447_=_C3670 ,\nC3447_=_C3722 ,C3447_=_C3760 ,C3447_=_C3773 ,C3447_=_C3798 ,C3447_=_C3819 ,C3447_=_C3820 ,\nC3447_=_C3821 ,C3447_=_C3822 ,C3447_=_C3823 ,C3479_=_C3489 ,C3479_=_C3539 ,C3479_=_C3618 ,\nC3479_=_C3670 ,C3479_=_C3722 ,C3479_=_C3760 ,C3479_=_C3773 ,C3479_=_C3798 ,C3479_=_C3819 ,\nC3479_=_C3820 ,C3479_=_C3821 ,C3479_=_C3822 ,C3479_=_C3823 ,C3489_=_C3551 ,C3489_=_C3604 ,\nC3489_=_C3688 ,C3489_=_C3807 ,C3489_=_C3867 ,C3489_=_C3975 ,C3489_=_C3985 ,C3489_=_C4040 ,\nC3489_=_C4054 ,C3489_=_C4058 ,C3489_=_C4070 ,C3489_=_C4075 ,C3489_=_C4098 ,C3489_=_C4103 ,\nC3539_=_C3551 ,C3539_=_C3618 ,C3539_=_C3670 ,C3539_=_C3722 ,C3539_=_C3760 ,C3539_=_C3773 ,\nC3539_=_C3798 ,C3539_=_C3819 ,C3539_=_C3820 ,C3539_=_C3821 ,C3539_=_C3822 ,C3539_=_C3823 ,\nC3551_=_C3604 ,C3551_=_C3688 ,C3551_=_C3807 ,C3551_=_C3867 ,C3551_=_C3975 ,C3551_=_C3985 ,\nC3551_=_C4040 ,C3551_=_C4054 ,C3551_=_C4058 ,C3551_=_C4070 ,C3551_=_C4075 ,C3551_=_C4098 ,\nC3551_=_C4103 ,C3604_=_C3688 ,C3604_=_C3807 ,C3604_=_C3867 ,C3604_=_C3975 ,C3604_=_C3985 ,\nC3604_=_C4040 ,C3604_=_C4054 ,C3604_=_C4058 ,C3604_=_C4070 ,C3604_=_C4075 ,C3604_=_C4098 ,\nC3604_=_C4103 ,C3618_=_C3670 ,C3618_=_C3722 ,C3618_=_C3760 ,C3618_=_C3773 ,C3618_=_C3798 ,\nC3618_=_C3819 ,C3618_=_C3820 ,C3618_=_C3821 ,C3618_=_C3822 ,C3618_=_C3823 ,C3670_=_C3722 ,\nC3670_=_C3760 ,C3670_=_C3773 ,C3670_=_C3798 ,C3670_=_C3819 ,C3670_=_C3820 ,C3670_=_C3821 ,\nC3670_=_C3822 ,C3670_=_C3823 ,C3688_=_C3807 ,C3688_=_C3867 ,C3688_=_C3975 ,C3688_=_C3985 ,\nC3688_=_C4040 ,C3688_=_C4054 ,C3688_=_C4058 ,C3688_=_C4070 ,C3688_=_C4075 ,C3688_=_C4098 ,\nC3688_=_C4103 ,C3722_=_C3760 ,C3722_=_C3773 ,C3722_=_C3798 ,C3722_=_C3819 ,C3722_=_C3820 ,\nC3722_=_C3821 ,C3722_=_C3822 ,C3722_=_C3823 ,C3760_=_C3773 ,C3760_=_C3798 ,C3760_=_C3819 ,\nC3760_=_C3820 ,C3760_=_C3821 ,C3760_=_C3822 ,C3760_=_C3823 ,C3773_=_C3798 ,C3773_=_C3819 ,\nC3773_=_C3820 ,C3773_=_C3821 ,C3773_=_C3822 ,C3773_=_C3823 ,C3798_=_C3807 ,C3798_=_C3819 ,\nC3798_=_C3820 ,C3798_=_C3821 ,C3798_=_C3822 ,C3798_=_C3823 ,C3807_=_C3867 ,C3807_=_C3975 ,\nC3807_=_C3985 ,C3807_=_C4040 ,C3807_=_C4054 ,C3807_=_C4058 ,C3807_=_C4070 ,C3807_=_C4075 ,\nC3807_=_C4098 ,C3807_=_C4103 ,C3819_=_C3820 ,C3819_=_C3821 ,C3819_=_C3822 ,C3819_=_C3823 ,\nC3820_=_C3821 ,C3820_=_C3822 ,C3820_=_C3823 ,C3820_=_C4054 ,C3821_=_C3822 ,C3821_=_C3823 ,\nC3821_=_C4070 ,C3822_=_C3823 ,C3822_=_C4075 ,C3823_=_C4098 ,C3867_=_C3975 ,C3867_=_C3985 ,\nC3867_=_C4040 ,C3867_=_C4054 ,C3867_=_C4058 ,C3867_=_C4070 ,C3867_=_C4075 ,C3867_=_C4098 ,\nC3867_=_C4103 ,C3975_=_C3985 ,C3975_=_C4040 ,C3975_=_C4054 ,C3975_=_C4058 ,C3975_=_C4070 ,\nC3975_=_C4075 ,C3975_=_C4098 ,C3975_=_C4103 ,C3985_=_C4040 ,C3985_=_C4054 ,C3985_=_C4058 ,\nC3985_=_C4070 ,C3985_=_C4075 ,C3985_=_C4098 ,C3985_=_C4103 ,C4040_=_C4054 ,C4040_=_C4058 ,\nC4040_=_C4070 ,C4040_=_C4075 ,C4040_=_C4098 ,C4040_=_C4103 ,C4054_=_C4058 ,C4054_=_C4070 ,\nC4054_=_C4075 ,C4054_=_C4098 ,C4054_=_C4103 ,C4058_=_C4070 ,C4058_=_C4075 ,C4058_=_C4098 ,\nC4058_=_C4103 ,C4070_=_C4075 ,C4070_=_C4098 ,C4070_=_C4103 ,C4075_=_C4098 ,C4075_=_C4103 ,\nC4098_=_C4103 ,"];115[shape=box, label="id:115 level: 5\n53: C651 C659 C685 C756 C938 \nC939 C940 C941 C942 C943 C944 \nC945 C946 C947 C948 C949 C950 \nC951 C952 C953 C954 C955 C956 \nC957 C958 C959 C960 C961 C962 \nC1575 C1851 C1895 C2180 C2327 C2495 \nC2496 C2497 C2498 C2499 C2500 C2501 \nC2502 C2503 C2504 C2505 C2506 C2507 \nC2508 C2509 C2510 C2511 C2512 C2513 \n712: C651_=_C659( C651 C659 ) C651_=_C756( C651 C756 ) C651_=_C938( C651 C938 ) C651_=_C939( C651 C939 ) C651_=_C940( C651 C940 ) \nC651_=_C941( C651 C941 ) C651_=_C942( C651 C942 ) C651_=_C943( C651 C943 ) C651_=_C944( C651 C944 ) C651_=_C945( C651 C945 ) C651_=_C946( C651 C946 ) \nC651_=_C947( C651 C947 ) C651_=_C948( C651 C948 ) C651_=_C949( C651 C949 ) C651_=_C950( C651 C950 ) C651_=_C951( C651 C951 ) C651_=_C952( C651 C952 ) \nC651_=_C953( C651 C953 ) C651_=_C954( C651 C954 ) C651_=_C955( C651 C955 ) C651_=_C956( C651 C956 ) C651_=_C957( C651 C957 ) C651_=_C958( C651 C958 ) \nC651_=_C959( C651 C959 ) C651_=_C960( C651 C960 ) C651_=_C961( C651 C961 ) C651_=_C962( C651 C962 ) C659_=_C685( C659 C685 ) C659_=_C944( C659 C944 ) \nC659_=_C1575( C659 C1575 ) C659_=_C1851( C659 C1851 ) C659_=_C1895( C659 C1895 ) C659_=_C2180( C659 C2180 ) C659_=_C2327( C659 C2327 ) C659_=_C2495( C659 C2495 ) \nC659_=_C2496( C659 C2496 ) C659_=_C2497( C659 C2497 ) C659_=_C2498( C659 C2498 ) C659_=_C2499( C659 C2499 ) C659_=_C2500( C659 C2500 ) C659_=_C2501( C659 C2501 ) \nC659_=_C2502( C659 C2502 ) C659_=_C2503( C659 C2503 ) C659_=_C2504( C659 C2504 ) C659_=_C2505( C659 C2505 ) C659_=_C2506( C659 C2506 ) C659_=_C2507( C659 C2507 ) \nC659_=_C2508( C659 C2508 ) C659_=_C2509( C659 C2509 ) C659_=_C2510( C659 C2510 ) C659_=_C2511( C659 C2511 ) C659_=_C2512( C659 C2512 ) C659_=_C2513( C659 C2513 ) \nC685_=_C944( C685 C944 ) C685_=_C1575( C685 C1575 ) C685_=_C1851( C685 C1851 ) C685_=_C1895( C685 C1895 ) C685_=_C2180( C685 C2180 ) C685_=_C2327( C685 C2327 ) \nC685_=_C2495( C685 C2495 ) C685_=_C2496( C685 C2496 ) C685_=_C2497( C685 C2497 ) C685_=_C2498( C685 C2498 ) C685_=_C2499( C685 C2499 ) C685_=_C2500( C685 C2500 ) \nC685_=_C2501( C685 C2501 ) C685_=_C2502( C685 C2502 ) C685_=_C2503( C685 C2503 ) C685_=_C2504( C685 C2504 ) C685_=_C2505( C685 C2505 ) C685_=_C2506( C685 C2506 ) \nC685_=_C2507( C685 C2507 ) C685_=_C2508( C685 C2508 ) C685_=_C2509( C685 C2509 ) C685_=_C2510( C685 C2510 ) C685_=_C2511( C685 C2511 ) C685_=_C2512( C685 C2512 ) \nC685_=_C2513( C685 C2513 ) C756_=_C938( C756 C938 ) C756_=_C939( C756 C939 ) C756_=_C940( C756 C940 ) C756_=_C941( C756 C941 ) C756_=_C942( C756 C942 ) \nC756_=_C943( C756 C943 ) C756_=_C944( C756 C944 ) C756_=_C945( C756 C945 ) C756_=_C946( C756 C946 ) C756_=_C947( C756 C947 ) C756_=_C948( C756 C948 ) \nC756_=_C949( C756 C949 ) C756_=_C950( C756 C950 ) C756_=_C951( C756 C951 ) C756_=_C952( C756 C952 ) C756_=_C953( C756 C953 ) C756_=_C954( C756 C954 ) \nC756_=_C955( C756 C955 ) C756_=_C956( C756 C956 ) C756_=_C957( C756 C957 ) C756_=_C958( C756 C958 ) C756_=_C959( C756 C959 ) C756_=_C960( C756 C960 ) \nC756_=_C961( C756 C961 ) C756_=_C962( C756 C962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58( C938 C958 ) C938_=_C959( C938 C959 ) C938_=_C960( C938 C960 ) \nC938_=_C961( C938 C961 ) C938_=_C962( C938 C962 ) C938_=_C1575( C938 C1575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2180( C941 C2180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3_=_C944( C943 C944 ) C943_=_C945( C943 C945 ) C943_=_C946( C943 C946 ) C943_=_C947(</w:t>
      </w:r>
    </w:p>
    <w:p>
      <w:pPr>
        <w:pStyle w:val="PreformattedText"/>
        <w:bidi w:val="0"/>
        <w:spacing w:before="0" w:after="0"/>
        <w:jc w:val="left"/>
        <w:rPr/>
      </w:pPr>
      <w:r>
        <w:rPr/>
        <w:t xml:space="preserve"> </w:t>
      </w:r>
      <w:r>
        <w:rPr/>
        <w:t>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1575( C944 C1575 ) C944_=_C1851( C944 C1851 ) C944_=_C1895( C944 C1895 ) C944_=_C2180( C944 C2180 ) C944_=_C2327( C944 C2327 ) \nC944_=_C2495( C944 C2495 ) C944_=_C2496( C944 C2496 ) C944_=_C2497( C944 C2497 ) C944_=_C2498( C944 C2498 ) C944_=_C2499( C944 C2499 ) C944_=_C2500( C944 C2500 ) \nC944_=_C2501( C944 C2501 ) C944_=_C2502( C944 C2502 ) C944_=_C2503( C944 C2503 ) C944_=_C2504( C944 C2504 ) C944_=_C2505( C944 C2505 ) C944_=_C2506( C944 C2506 ) \nC944_=_C2507( C944 C2507 ) C944_=_C2508( C944 C2508 ) C944_=_C2509( C944 C2509 ) C944_=_C2510( C944 C2510 ) C944_=_C2511( C944 C2511 ) C944_=_C2512( C944 C2512 ) \nC944_=_C2513( C944 C2513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50_=_C951( C950 C951 ) C950_=_C952( C950 C952 ) \nC950_=_C953( C950 C953 ) C950_=_C954( C950 C954 ) C950_=_C955( C950 C955 ) C950_=_C956( C950 C956 ) C950_=_C957( C950 C957 ) C950_=_C958( C950 C958 ) \nC950_=_C959( C950 C959 ) C950_=_C960( C950 C960 ) C950_=_C961( C950 C961 ) C950_=_C962( C950 C962 ) C951_=_C952( C951 C952 ) C951_=_C953( C951 C953 ) \nC951_=_C954( C951 C954 ) C951_=_C955( C951 C955 ) C951_=_C956( C951 C956 ) C951_=_C957( C951 C957 ) C951_=_C958( C951 C958 ) C951_=_C959( C951 C959 ) \nC951_=_C960( C951 C960 ) C951_=_C961( C951 C961 ) C951_=_C962( C951 C962 ) C951_=_C2500( C951 C2500 ) C952_=_C953( C952 C953 ) C952_=_C954( C952 C954 ) \nC952_=_C955( C952 C955 ) C952_=_C956( C952 C956 ) C952_=_C957( C952 C957 ) C952_=_C958( C952 C958 ) C952_=_C959( C952 C959 ) C952_=_C960( C952 C960 ) \nC952_=_C961( C952 C961 ) C952_=_C962( C952 C962 ) C953_=_C954( C953 C954 ) C953_=_C955( C953 C955 ) C953_=_C956( C953 C956 ) C953_=_C957( C953 C957 ) \nC953_=_C958( C953 C958 ) C953_=_C959( C953 C959 ) C953_=_C960( C953 C960 ) C953_=_C961( C953 C961 ) C953_=_C962( C953 C962 ) C953_=_C2501( C953 C2501 ) \nC954_=_C955( C954 C955 ) C954_=_C956( C954 C956 ) C954_=_C957( C954 C957 ) C954_=_C958( C954 C958 ) C954_=_C959( C954 C959 ) C954_=_C960( C954 C960 ) \nC954_=_C961( C954 C961 ) C954_=_C962( C954 C962 ) C954_=_C2505( C954 C2505 ) C955_=_C956( C955 C956 ) C955_=_C957( C955 C957 ) C955_=_C958( C955 C958 ) \nC955_=_C959( C955 C959 ) C955_=_C960( C955 C960 ) C955_=_C961( C955 C961 ) C955_=_C962( C955 C962 ) C956_=_C957( C956 C957 ) C956_=_C958( C956 C958 ) \nC956_=_C959( C956 C959 ) C956_=_C960( C956 C960 ) C956_=_C961( C956 C961 ) C956_=_C962( C956 C962 ) C956_=_C2509( C956 C2509 ) C957_=_C958( C957 C958 ) \nC957_=_C959( C957 C959 ) C957_=_C960( C957 C960 ) C957_=_C961( C957 C961 ) C957_=_C962( C957 C962 ) C958_=_C959( C958 C959 ) C958_=_C960( C958 C960 ) \nC958_=_C961( C958 C961 ) C958_=_C962( C958 C962 ) C958_=_C2510( C958 C2510 ) C959_=_C960( C959 C960 ) C959_=_C961( C959 C961 ) C959_=_C962( C959 C962 ) \nC959_=_C2511( C959 C2511 ) C960_=_C961( C960 C961 ) C960_=_C962( C960 C962 ) C961_=_C962( C961 C962 ) C961_=_C2513( C961 C2513 ) C1575_=_C1851( C1575 C1851 ) \nC1575_=_C1895( C1575 C1895 ) C1575_=_C2180( C1575 C2180 ) C1575_=_C2327( C1575 C2327 ) C1575_=_C2495( C1575 C2495 ) C1575_=_C2496( C1575 C2496 ) C1575_=_C2497( C1575 C2497 ) \nC1575_=_C2498( C1575 C2498 ) C1575_=_C2499( C1575 C2499 ) C1575_=_C2500( C1575 C2500 ) C1575_=_C2501( C1575 C2501 ) C1575_=_C2502( C1575 C2502 ) C1575_=_C2503( C1575 C2503 ) \nC1575_=_C2504( C1575 C2504 ) C1575_=_C2505( C1575 C2505 ) C1575_=_C2506( C1575 C2506 ) C1575_=_C2507( C1575 C2507 ) C1575_=_C2508( C1575 C2508 ) C1575_=_C2509( C1575 C2509 ) \nC1575_=_C2510( C1575 C2510 ) C1575_=_C2511( C1575 C2511 ) C1575_=_C2512( C1575 C2512 ) C1575_=_C2513( C1575 C2513 ) C1851_=_C1895( C1851 C1895 ) C1851_=_C2180( C1851 C2180 ) \nC1851_=_C2327( C1851 C2327 ) C1851_=_C2495( C1851 C2495 ) C1851_=_C2496( C1851 C2496 ) C1851_=_C2497( C1851 C2497 ) C1851_=_C2498( C1851 C2498 ) C1851_=_C2499( C1851 C2499 ) \nC1851_=_C2500( C1851 C2500 ) C1851_=_C2501( C1851 C2501 ) C1851_=_C2502( C1851 C2502 ) C1851_=_C2503( C1851 C2503 ) C1851_=_C2504( C1851 C2504 ) C1851_=_C2505( C1851 C2505 ) \nC1851_=_C2506( C1851 C2506 ) C1851_=_C2507( C1851 C2507 ) C1851_=_C2508( C1851 C2508 ) C1851_=_C2509( C1851 C2509 ) C1851_=_C2510( C1851 C2510 ) C1851_=_C2511( C1851 C2511 ) \nC1851_=_C2512( C1851 C2512 ) C1851_=_C2513( C1851 C2513 ) C1895_=_C2180( C1895 C2180 ) C1895_=_C2327( C1895 C2327 ) C1895_=_C2495( C1895 C2495 ) C1895_=_C2496( C1895 C2496 ) \nC1895_=_C2497( C1895 C2497 ) C1895_=_C2498( C1895 C2498 ) C1895_=_C2499( C1895 C2499 ) C1895_=_C2500( C1895 C2500 ) C1895_=_C2501( C1895 C2501 ) C1895_=_C2502( C1895 C2502 ) \nC1895_=_C2503( C1895 C2503 ) C1895_=_C2504( C1895 C2504 ) C1895_=_C2505( C1895 C2505 ) C1895_=_C2506( C1895 C2506 ) C1895_=_C2507( C1895 C2507 ) C1895_=_C2508( C1895 C2508 ) \nC1895_=_C2509( C1895 C2509 ) C1895_=_C2510( C1895 C2510 ) C1895_=_C2511( C1895 C2511 ) C1895_=_C2512( C1895 C2512 ) C1895_=_C2513( C1895 C2513 ) C2180_=_C2327( C2180 C2327 ) \nC2180_=_C2495( C2180 C2495 ) C2180_=_C2496( C2180 C2496 ) C2180_=_C2497( C2180 C2497 ) C2180_=_C2498( C2180 C2498 ) C2180_=_C2499( C2180 C2499 ) C2180_=_C2500( C2180 C2500 ) \nC2180_=_C2501( C2180 C2501 ) C2180_=_C2502( C2180 C2502 ) C2180_=_C2503( C2180 C2503 ) C2180_=_C2504( C2180 C2504 ) C2180_=_C2505( C2180 C2505 ) C2180_=_C2506( C2180 C2506 ) \nC2180_=_C2507( C2180 C2507 ) C2180_=_C2508( C2180 C2508 ) C2180_=_C2509( C2180 C2509 ) C2180_=_C2510( C2180 C2510 ) C2180_=_C2511( C2180 C2511 ) C2180_=_C2512( C2180 C2512 ) \nC2180_=_C2513( C2180 C2513 ) C2327_=_C2495( C2327 C2495 ) C2327_=_C2496( C2327 C2496 ) C2327_=_C2497( C2327 C2497 ) C2327_=_C2498( C2327 C2498 ) C2327_=_C2499( C2327 C2499 ) \nC2327_=_C2500( C2327 C2500 ) C2327_=_C2501( C2327 C2501 ) C2327_=_C2502( C2327 C2502 ) C2327_=_C2503( C2327 C2503 ) C2327_=_C2504( C2327 C2504 ) C2327_=_C2505( C2327 C2505 ) \nC2327_=_C2506( C2327 C2506 ) C2327_=_C2507( C2327 C2507 ) C2327_=_C2508( C2327 C2508 ) C2327_=_C2509( C2327 C2509 ) C2327_=_C2510( C2327 C2510 ) C2327_=_C2511( C2327 C2511 ) \nC2327_=_C2512( C2327 C2512 ) C2327_=_C2513( C2327 C2513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511( C2495 C2511 ) \nC2495_=_C2512( C2495 C2512 ) C2495_=_C2513( C2495 C2513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7_=_C2498( C2497 C2498 ) C2497_=_C2499( C2497 C2499 ) C2497_=_C2500( C2497 C2500 ) C2497_=_C2501( C2497 C2501 ) C2497_=_C2502( C2497 C2502 ) \nC2497_=_C2503( C2497 C2503 ) C2497_=_C2504( C2497 C2504 ) C2497_=_C2505( C2497</w:t>
      </w:r>
    </w:p>
    <w:p>
      <w:pPr>
        <w:pStyle w:val="PreformattedText"/>
        <w:bidi w:val="0"/>
        <w:spacing w:before="0" w:after="0"/>
        <w:jc w:val="left"/>
        <w:rPr/>
      </w:pPr>
      <w:r>
        <w:rPr/>
        <w:t xml:space="preserve"> </w:t>
      </w:r>
      <w:r>
        <w:rPr/>
        <w:t>C2505 ) C2497_=_C2506( C2497 C2506 ) C2497_=_C2507( C2497 C2507 ) C2497_=_C2508( C2497 C2508 ) \nC2497_=_C2509( C2497 C2509 ) C2497_=_C2510( C2497 C2510 ) C2497_=_C2511( C2497 C2511 ) C2497_=_C2512( C2497 C2512 ) C2497_=_C2513( C2497 C2513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3_=_C2504( C2503 C2504 ) C2503_=_C2505( C2503 C2505 ) \nC2503_=_C2506( C2503 C2506 ) C2503_=_C2507( C2503 C2507 ) C2503_=_C2508( C2503 C2508 ) C2503_=_C2509( C2503 C2509 ) C2503_=_C2510( C2503 C2510 ) C2503_=_C2511( C2503 C2511 ) \nC2503_=_C2512( C2503 C2512 ) C2503_=_C2513( C2503 C2513 ) C2504_=_C2505( C2504 C2505 ) C2504_=_C2506( C2504 C2506 ) C2504_=_C2507( C2504 C2507 ) C2504_=_C2508( C2504 C2508 ) \nC2504_=_C2509( C2504 C2509 ) C2504_=_C2510( C2504 C2510 ) C2504_=_C2511( C2504 C2511 ) C2504_=_C2512( C2504 C2512 ) C2504_=_C2513( C2504 C2513 ) C2505_=_C2506( C2505 C2506 ) \nC2505_=_C2507( C2505 C2507 ) C2505_=_C2508( C2505 C2508 ) C2505_=_C2509( C2505 C2509 ) C2505_=_C2510( C2505 C2510 ) C2505_=_C2511( C2505 C2511 ) C2505_=_C2512( C2505 C2512 ) \nC2505_=_C2513( C2505 C2513 ) C2506_=_C2507( C2506 C2507 ) C2506_=_C2508( C2506 C2508 ) C2506_=_C2509( C2506 C2509 ) C2506_=_C2510( C2506 C2510 ) C2506_=_C2511( C2506 C2511 ) \nC2506_=_C2512( C2506 C2512 ) C2506_=_C2513( C2506 C2513 ) C2507_=_C2508( C2507 C2508 ) C2507_=_C2509( C2507 C2509 ) C2507_=_C2510( C2507 C2510 ) C2507_=_C2511( C2507 C2511 ) \nC2507_=_C2512( C2507 C2512 ) C2507_=_C2513( C2507 C2513 ) C2508_=_C2509( C2508 C2509 ) C2508_=_C2510( C2508 C2510 ) C2508_=_C2511( C2508 C2511 ) C2508_=_C2512( C2508 C2512 ) \nC2508_=_C2513( C2508 C2513 ) C2509_=_C2510( C2509 C2510 ) C2509_=_C2511( C2509 C2511 ) C2509_=_C2512( C2509 C2512 ) C2509_=_C2513( C2509 C2513 ) C2510_=_C2511( C2510 C2511 ) \nC2510_=_C2512( C2510 C2512 ) C2510_=_C2513( C2510 C2513 ) C2511_=_C2512( C2511 C2512 ) C2511_=_C2513( C2511 C2513 ) C2512_=_C2513( C2512 C2513 ) "];87-&gt;115[label="52: C651 C659 C685 C756 C938 \nC939 C940 C941 C942 C943 C945 \nC946 C947 C948 C949 C950 C951 \nC952 C953 C954 C955 C956 C957 \nC958 C959 C960 C961 C962 C1575 \nC1851 C1895 C2180 C2327 C2495 C2496 \nC2497 C2498 C2499 C2500 C2501 C2502 \nC2503 C2504 C2505 C2506 C2507 C2508 \nC2509 C2510 C2511 C2512 C2513 \n660: C651_=_C659 ,C651_=_C756 ,C651_=_C938 ,C651_=_C939 ,C651_=_C940 ,\nC651_=_C941 ,C651_=_C942 ,C651_=_C943 ,C651_=_C945 ,C651_=_C946 ,C651_=_C947 ,\nC651_=_C948 ,C651_=_C949 ,C651_=_C950 ,C651_=_C951 ,C651_=_C952 ,C651_=_C953 ,\nC651_=_C954 ,C651_=_C955 ,C651_=_C956 ,C651_=_C957 ,C651_=_C958 ,C651_=_C959 ,\nC651_=_C960 ,C651_=_C961 ,C651_=_C962 ,C659_=_C685 ,C659_=_C1575 ,C659_=_C1851 ,\nC659_=_C1895 ,C659_=_C2180 ,C659_=_C2327 ,C659_=_C2495 ,C659_=_C2496 ,C659_=_C2497 ,\nC659_=_C2498 ,C659_=_C2499 ,C659_=_C2500 ,C659_=_C2501 ,C659_=_C2502 ,C659_=_C2503 ,\nC659_=_C2504 ,C659_=_C2505 ,C659_=_C2506 ,C659_=_C2507 ,C659_=_C2508 ,C659_=_C2509 ,\nC659_=_C2510 ,C659_=_C2511 ,C659_=_C2512 ,C659_=_C2513 ,C685_=_C1575 ,C685_=_C1851 ,\nC685_=_C1895 ,C685_=_C2180 ,C685_=_C2327 ,C685_=_C2495 ,C685_=_C2496 ,C685_=_C2497 ,\nC685_=_C2498 ,C685_=_C2499 ,C685_=_C2500 ,C685_=_C2501 ,C685_=_C2502 ,C685_=_C2503 ,\nC685_=_C2504 ,C685_=_C2505 ,C685_=_C2506 ,C685_=_C2507 ,C685_=_C2508 ,C685_=_C2509 ,\nC685_=_C2510 ,C685_=_C2511 ,C685_=_C2512 ,C685_=_C2513 ,C756_=_C938 ,C756_=_C939 ,\nC756_=_C940 ,C756_=_C941 ,C756_=_C942 ,C756_=_C943 ,C756_=_C945 ,C756_=_C946 ,\nC756_=_C947 ,C756_=_C948 ,C756_=_C949 ,C756_=_C950 ,C756_=_C951 ,C756_=_C952 ,\nC756_=_C953 ,C756_=_C954 ,C756_=_C955 ,C756_=_C956 ,C756_=_C957 ,C756_=_C958 ,\nC756_=_C959 ,C756_=_C960 ,C756_=_C961 ,C756_=_C962 ,C938_=_C939 ,C938_=_C940 ,\nC938_=_C941 ,C938_=_C942 ,C938_=_C943 ,C938_=_C945 ,C938_=_C946 ,C938_=_C947 ,\nC938_=_C948 ,C938_=_C949 ,C938_=_C950 ,C938_=_C951 ,C938_=_C952 ,C938_=_C953 ,\nC938_=_C954 ,C938_=_C955 ,C938_=_C956 ,C938_=_C957 ,C938_=_C958 ,C938_=_C959 ,\nC938_=_C960 ,C938_=_C961 ,C938_=_C962 ,C938_=_C1575 ,C939_=_C940 ,C939_=_C941 ,\nC939_=_C942 ,C939_=_C943 ,C939_=_C945 ,C939_=_C946 ,C939_=_C947 ,C939_=_C948 ,\nC939_=_C949 ,C939_=_C950 ,C939_=_C951 ,C939_=_C952 ,C939_=_C953 ,C939_=_C954 ,\nC939_=_C955 ,C939_=_C956 ,C939_=_C957 ,C939_=_C958 ,C939_=_C959 ,C939_=_C960 ,\nC939_=_C961 ,C939_=_C962 ,C940_=_C941 ,C940_=_C942 ,C940_=_C943 ,C940_=_C945 ,\nC940_=_C946 ,C940_=_C947 ,C940_=_C948 ,C940_=_C949 ,C940_=_C950 ,C940_=_C951 ,\nC940_=_C952 ,C940_=_C953 ,C940_=_C954 ,C940_=_C955 ,C940_=_C956 ,C940_=_C957 ,\nC940_=_C958 ,C940_=_C959 ,C940_=_C960 ,C940_=_C961 ,C940_=_C962 ,C941_=_C942 ,\nC941_=_C943 ,C941_=_C945 ,C941_=_C946 ,C941_=_C947 ,C941_=_C948 ,C941_=_C949 ,\nC941_=_C950 ,C941_=_C951 ,C941_=_C952 ,C941_=_C953 ,C941_=_C954 ,C941_=_C955 ,\nC941_=_C956 ,C941_=_C957 ,C941_=_C958 ,C941_=_C959 ,C941_=_C960 ,C941_=_C961 ,\nC941_=_C962 ,C941_=_C2180 ,C942_=_C943 ,C942_=_C945 ,C942_=_C946 ,C942_=_C947 ,\nC942_=_C948 ,C942_=_C949 ,C942_=_C950 ,C942_=_C951 ,C942_=_C952 ,C942_=_C953 ,\nC942_=_C954 ,C942_=_C955 ,C942_=_C956 ,C942_=_C957 ,C942_=_C958 ,C942_=_C959 ,\nC942_=_C960 ,C942_=_C961 ,C942_=_C962 ,C943_=_C945 ,C943_=_C946 ,C943_=_C947 ,\nC943_=_C948 ,C943_=_C949 ,C943_=_C950 ,C943_=_C951 ,C943_=_C952 ,C943_=_C953 ,\nC943_=_C954 ,C943_=_C955 ,C943_=_C956 ,C943_=_C957 ,C943_=_C958 ,C943_=_C959 ,\nC943_=_C960 ,C943_=_C961 ,C943_=_C962 ,C945_=_C946 ,C945_=_C947 ,C945_=_C948 ,\nC945_=_C949 ,C945_=_C950 ,C945_=_C951 ,C945_=_C952 ,C945_=_C953 ,C945_=_C954 ,\nC945_=_C955 ,C945_=_C956 ,C945_=_C957 ,C945_=_C958 ,C945_=_C959 ,C945_=_C960 ,\nC945_=_C961 ,C945_=_C962 ,C946_=_C947 ,C946_=_C948 ,C946_=_C949 ,C946_=_C950 ,\nC946_=_C951 ,C946_=_C952 ,C946_=_C953 ,C946_=_C954 ,C946_=_C955 ,C946_=_C956 ,\nC946_=_C957 ,C946_=_C958 ,C946_=_C959 ,C946_=_C960 ,C946_=_C961 ,C946_=_C962 ,\nC947_=_C948 ,C947_=_C949 ,C947_=_C950 ,C947_=_C951 ,C947_=_C952 ,C947_=_C953 ,\nC947_=_C954 ,C947_=_C955 ,C947_=_C956 ,C947_=_C957 ,C947_=_C958 ,C947_=_C959 ,\nC947_=_C960 ,C947_=_C961 ,C947_=_C962 ,C948_=_C949 ,C948_=_C950 ,C948_=_C951 ,\nC948_=_C952 ,C948_=_C953 ,C948_=_C954 ,C948_=_C955 ,C948_=_C956 ,C948_=_C957 ,\nC948_=_C958 ,C948_=_C959 ,C948_=_C960 ,C948_=_C961 ,C948_=_C962 ,C949_=_C950 ,\nC949_=_C951 ,C949_=_C952 ,C949_=_C953 ,C949_=_C954 ,C949_=_C955 ,C949_=_C956 ,\nC949_=_C957 ,C949_=_C958 ,C949_=_C959 ,C949_=_C960 ,C949_=_C961 ,C949_=_C962 ,\nC950_=_C951 ,C950_=_C952 ,C950_=_C953 ,C950_=_C954 ,C950_=_C955 ,C950_=_C956 ,\nC950_=_C957 ,C950_=_C958 ,C950_=_C959 ,C950_=_C960 ,C950_=_C961 ,C950_=_C962 ,\nC951_=_C952 ,C951_=_C953 ,C951_=_C954 ,C951_=_C955 ,C951_=_C956 ,C951_=_C957 ,\nC951_=_C958 ,C951_=_C959 ,C951_=_C960 ,C951_=_C961 ,C951_=_C962 ,C951_=_C2500 ,\nC952_=_C953 ,C952_=_C954 ,C952_=_C955 ,C952_=_C956 ,C952_=_C957 ,C952_=_C958 ,\nC952_=_C959 ,C952_=_C960 ,C952_=_C961 ,C952_=_C962 ,C953_=_C954 ,C953_=_C955 ,\nC953_=_C956 ,C953_=_C957 ,C953_=_C958 ,C953_=_C959 ,C953_=_C960 ,C953_=_C961 ,\nC953_=_C962 ,C953_=_C2501 ,C954_=_C955 ,C954_=_C956 ,C954_=_C957 ,C954_=_C958 ,\nC954_=_C959 ,C954_=_C960 ,C954_=_C961 ,C954_=_C962 ,C954_=_C2505 ,C955_=_C956 ,\nC955_=_C957 ,C955_=_C958 ,C955_=_C959 ,C955_=_C960 ,C955_=_C961 ,C955_=_C962 ,\nC956_=_C957 ,C956_=_C958 ,C956_=_C959 ,C956_=_C960 ,C956_=_C961 ,C956_=_C962 ,\nC956_=_C2509 ,C957_=_C958 ,C957_=_C959 ,C957_=_C960 ,C957_=_C961 ,C957_=_C962 ,\nC958_=_C959 ,C958_=_C960 ,C958_=_C961 ,C958_=_C962 ,C958_=_C2510 ,C959_=_C960 ,\nC959_=_C961 ,C959_=_C962 ,C959_=_C2511 ,C960_=_C961 ,C960_=_C962 ,C961_=_C962 ,\nC961_=_C2513 ,C1575_=_C1851 ,C1575_=_C1895 ,C1575_=_C2180 ,C1575_=_C2327 ,C1575_=_C2495 ,\nC1575_=_C2496 ,C1575_=_C2497 ,C1575_=_C2498 ,C1575_=_C2499 ,C1575_=_C2500 ,C1575_=_C2501 ,\nC1575_=_C2502 ,C1575_=_C2503 ,C1575_=_C2504 ,C1575_=_C2505 ,C1575_=_C2506 ,C1575_=_C2507 ,\nC1575_=_C2508 ,C1575_=_C2509 ,C1575_=_C2510 ,C1575_=_C2511 ,C1575_=_C2512 ,C1575_=_C2513 ,\nC1851_=_C1895 ,C1851_=_C2180 ,C1851_=_C2327 ,C1851_=_C2495 ,C1851_=_C2496 ,C1851_=_C2497 ,\nC1851_=_C2498 ,C1851_=_C2499 ,C1851_=_C2500 ,C1851_=_C2501 ,C1851_=_C2502 ,C1851_=_C2503 ,\nC1851_=_C2504 ,C1851_=_C2505 ,C1851_=_C2506 ,C1851_=_C2507 ,C1851_=_C2508 ,C1851_=_C2509 ,\nC1851_=_C2510</w:t>
      </w:r>
    </w:p>
    <w:p>
      <w:pPr>
        <w:pStyle w:val="PreformattedText"/>
        <w:bidi w:val="0"/>
        <w:spacing w:before="0" w:after="0"/>
        <w:jc w:val="left"/>
        <w:rPr/>
      </w:pPr>
      <w:r>
        <w:rPr/>
        <w:t xml:space="preserve"> </w:t>
      </w:r>
      <w:r>
        <w:rPr/>
        <w:t>,C1851_=_C2511 ,C1851_=_C2512 ,C1851_=_C2513 ,C1895_=_C2180 ,C1895_=_C2327 ,\nC1895_=_C2495 ,C1895_=_C2496 ,C1895_=_C2497 ,C1895_=_C2498 ,C1895_=_C2499 ,C1895_=_C2500 ,\nC1895_=_C2501 ,C1895_=_C2502 ,C1895_=_C2503 ,C1895_=_C2504 ,C1895_=_C2505 ,C1895_=_C2506 ,\nC1895_=_C2507 ,C1895_=_C2508 ,C1895_=_C2509 ,C1895_=_C2510 ,C1895_=_C2511 ,C1895_=_C2512 ,\nC1895_=_C2513 ,C2180_=_C2327 ,C2180_=_C2495 ,C2180_=_C2496 ,C2180_=_C2497 ,C2180_=_C2498 ,\nC2180_=_C2499 ,C2180_=_C2500 ,C2180_=_C2501 ,C2180_=_C2502 ,C2180_=_C2503 ,C2180_=_C2504 ,\nC2180_=_C2505 ,C2180_=_C2506 ,C2180_=_C2507 ,C2180_=_C2508 ,C2180_=_C2509 ,C2180_=_C2510 ,\nC2180_=_C2511 ,C2180_=_C2512 ,C2180_=_C2513 ,C2327_=_C2495 ,C2327_=_C2496 ,C2327_=_C2497 ,\nC2327_=_C2498 ,C2327_=_C2499 ,C2327_=_C2500 ,C2327_=_C2501 ,C2327_=_C2502 ,C2327_=_C2503 ,\nC2327_=_C2504 ,C2327_=_C2505 ,C2327_=_C2506 ,C2327_=_C2507 ,C2327_=_C2508 ,C2327_=_C2509 ,\nC2327_=_C2510 ,C2327_=_C2511 ,C2327_=_C2512 ,C2327_=_C2513 ,C2495_=_C2496 ,C2495_=_C2497 ,\nC2495_=_C2498 ,C2495_=_C2499 ,C2495_=_C2500 ,C2495_=_C2501 ,C2495_=_C2502 ,C2495_=_C2503 ,\nC2495_=_C2504 ,C2495_=_C2505 ,C2495_=_C2506 ,C2495_=_C2507 ,C2495_=_C2508 ,C2495_=_C2509 ,\nC2495_=_C2510 ,C2495_=_C2511 ,C2495_=_C2512 ,C2495_=_C2513 ,C2496_=_C2497 ,C2496_=_C2498 ,\nC2496_=_C2499 ,C2496_=_C2500 ,C2496_=_C2501 ,C2496_=_C2502 ,C2496_=_C2503 ,C2496_=_C2504 ,\nC2496_=_C2505 ,C2496_=_C2506 ,C2496_=_C2507 ,C2496_=_C2508 ,C2496_=_C2509 ,C2496_=_C2510 ,\nC2496_=_C2511 ,C2496_=_C2512 ,C2496_=_C2513 ,C2497_=_C2498 ,C2497_=_C2499 ,C2497_=_C2500 ,\nC2497_=_C2501 ,C2497_=_C2502 ,C2497_=_C2503 ,C2497_=_C2504 ,C2497_=_C2505 ,C2497_=_C2506 ,\nC2497_=_C2507 ,C2497_=_C2508 ,C2497_=_C2509 ,C2497_=_C2510 ,C2497_=_C2511 ,C2497_=_C2512 ,\nC2497_=_C2513 ,C2498_=_C2499 ,C2498_=_C2500 ,C2498_=_C2501 ,C2498_=_C2502 ,C2498_=_C2503 ,\nC2498_=_C2504 ,C2498_=_C2505 ,C2498_=_C2506 ,C2498_=_C2507 ,C2498_=_C2508 ,C2498_=_C2509 ,\nC2498_=_C2510 ,C2498_=_C2511 ,C2498_=_C2512 ,C2498_=_C2513 ,C2499_=_C2500 ,C2499_=_C2501 ,\nC2499_=_C2502 ,C2499_=_C2503 ,C2499_=_C2504 ,C2499_=_C2505 ,C2499_=_C2506 ,C2499_=_C2507 ,\nC2499_=_C2508 ,C2499_=_C2509 ,C2499_=_C2510 ,C2499_=_C2511 ,C2499_=_C2512 ,C2499_=_C2513 ,\nC2500_=_C2501 ,C2500_=_C2502 ,C2500_=_C2503 ,C2500_=_C2504 ,C2500_=_C2505 ,C2500_=_C2506 ,\nC2500_=_C2507 ,C2500_=_C2508 ,C2500_=_C2509 ,C2500_=_C2510 ,C2500_=_C2511 ,C2500_=_C2512 ,\nC2500_=_C2513 ,C2501_=_C2502 ,C2501_=_C2503 ,C2501_=_C2504 ,C2501_=_C2505 ,C2501_=_C2506 ,\nC2501_=_C2507 ,C2501_=_C2508 ,C2501_=_C2509 ,C2501_=_C2510 ,C2501_=_C2511 ,C2501_=_C2512 ,\nC2501_=_C2513 ,C2502_=_C2503 ,C2502_=_C2504 ,C2502_=_C2505 ,C2502_=_C2506 ,C2502_=_C2507 ,\nC2502_=_C2508 ,C2502_=_C2509 ,C2502_=_C2510 ,C2502_=_C2511 ,C2502_=_C2512 ,C2502_=_C2513 ,\nC2503_=_C2504 ,C2503_=_C2505 ,C2503_=_C2506 ,C2503_=_C2507 ,C2503_=_C2508 ,C2503_=_C2509 ,\nC2503_=_C2510 ,C2503_=_C2511 ,C2503_=_C2512 ,C2503_=_C2513 ,C2504_=_C2505 ,C2504_=_C2506 ,\nC2504_=_C2507 ,C2504_=_C2508 ,C2504_=_C2509 ,C2504_=_C2510 ,C2504_=_C2511 ,C2504_=_C2512 ,\nC2504_=_C2513 ,C2505_=_C2506 ,C2505_=_C2507 ,C2505_=_C2508 ,C2505_=_C2509 ,C2505_=_C2510 ,\nC2505_=_C2511 ,C2505_=_C2512 ,C2505_=_C2513 ,C2506_=_C2507 ,C2506_=_C2508 ,C2506_=_C2509 ,\nC2506_=_C2510 ,C2506_=_C2511 ,C2506_=_C2512 ,C2506_=_C2513 ,C2507_=_C2508 ,C2507_=_C2509 ,\nC2507_=_C2510 ,C2507_=_C2511 ,C2507_=_C2512 ,C2507_=_C2513 ,C2508_=_C2509 ,C2508_=_C2510 ,\nC2508_=_C2511 ,C2508_=_C2512 ,C2508_=_C2513 ,C2509_=_C2510 ,C2509_=_C2511 ,C2509_=_C2512 ,\nC2509_=_C2513 ,C2510_=_C2511 ,C2510_=_C2512 ,C2510_=_C2513 ,C2511_=_C2512 ,C2511_=_C2513 ,\nC2512_=_C2513 ,"];116[shape=box, label="id:116 level: 5\n55: C552 C649 C650 C651 C652 \nC653 C654 C655 C656 C657 C658 \nC659 C660 C661 C662 C663 C664 \nC665 C666 C667 C668 C669 C670 \nC671 C672 C673 C674 C675 C676 \nC1073 C1365 C1856 C1900 C2292 C2496 \nC2550 C2703 C2918 C2964 C3009 C3010 \nC3011 C3012 C3013 C3014 C3015 C3016 \nC3017 C3018 C3019 C3020 C3021 C3022 \nC3023 C3024 \n766: C552_=_C662( C552 C662 ) C552_=_C1073( C552 C1073 ) C552_=_C1365( C552 C1365 ) C552_=_C1856( C552 C1856 ) C552_=_C1900( C552 C1900 ) \nC552_=_C2292( C552 C2292 ) C552_=_C2496( C552 C2496 ) C552_=_C2550( C552 C2550 ) C552_=_C2703( C552 C2703 ) C552_=_C2918( C552 C2918 ) C552_=_C2964( C552 C2964 ) \nC552_=_C3009( C552 C3009 ) C552_=_C3010( C552 C3010 ) C552_=_C3011( C552 C3011 ) C552_=_C3012( C552 C3012 ) C552_=_C3013( C552 C3013 ) C552_=_C3014( C552 C3014 ) \nC552_=_C3015( C552 C3015 ) C552_=_C3016( C552 C3016 ) C552_=_C3017( C552 C3017 ) C552_=_C3018( C552 C3018 ) C552_=_C3019( C552 C3019 ) C552_=_C3020( C552 C3020 ) \nC552_=_C3021( C552 C3021 ) C552_=_C3022( C552 C3022 ) C552_=_C3023( C552 C3023 ) C552_=_C3024( C552 C3024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49_=_C675( C649 C675 ) \nC649_=_C676( C649 C676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0_=_C676( C650 C676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75( C651 C675 ) C651_=_C676( C651 C676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76( C652 C676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676( C653 C676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1856( C656 C1856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w:t>
      </w:r>
    </w:p>
    <w:p>
      <w:pPr>
        <w:pStyle w:val="PreformattedText"/>
        <w:bidi w:val="0"/>
        <w:spacing w:before="0" w:after="0"/>
        <w:jc w:val="left"/>
        <w:rPr/>
      </w:pPr>
      <w:r>
        <w:rPr/>
        <w:t xml:space="preserve"> </w:t>
      </w:r>
      <w:r>
        <w:rPr/>
        <w:t>C657 C674 ) \nC657_=_C675( C657 C675 ) C657_=_C676( C657 C676 ) C657_=_C1900( C657 C1900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2496( C659 C2496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2918( C661 C2918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1073( C662 C1073 ) C662_=_C1365( C662 C1365 ) C662_=_C1856( C662 C1856 ) C662_=_C1900( C662 C1900 ) C662_=_C2292( C662 C2292 ) \nC662_=_C2496( C662 C2496 ) C662_=_C2550( C662 C2550 ) C662_=_C2703( C662 C2703 ) C662_=_C2918( C662 C2918 ) C662_=_C2964( C662 C2964 ) C662_=_C3009( C662 C3009 ) \nC662_=_C3010( C662 C3010 ) C662_=_C3011( C662 C3011 ) C662_=_C3012( C662 C3012 ) C662_=_C3013( C662 C3013 ) C662_=_C3014( C662 C3014 ) C662_=_C3015( C662 C3015 ) \nC662_=_C3016( C662 C3016 ) C662_=_C3017( C662 C3017 ) C662_=_C3018( C662 C3018 ) C662_=_C3019( C662 C3019 ) C662_=_C3020( C662 C3020 ) C662_=_C3021( C662 C3021 ) \nC662_=_C3022( C662 C3022 ) C662_=_C3023( C662 C3023 ) C662_=_C3024( C662 C3024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3009( C663 C3009 ) C664_=_C665( C664 C665 ) \nC664_=_C666( C664 C666 ) C664_=_C667( C664 C667 ) C664_=_C668( C664 C668 ) C664_=_C669( C664 C669 ) C664_=_C670( C664 C670 ) C664_=_C671( C664 C671 ) \nC664_=_C672( C664 C672 ) C664_=_C673( C664 C673 ) C664_=_C674( C664 C674 ) C664_=_C675( C664 C675 ) C664_=_C676( C664 C676 ) C664_=_C3012( C664 C3012 ) \nC665_=_C666( C665 C666 ) C665_=_C667( C665 C667 ) C665_=_C668( C665 C668 ) C665_=_C669( C665 C669 ) C665_=_C670( C665 C670 ) C665_=_C671( C665 C671 ) \nC665_=_C672( C665 C672 ) C665_=_C673( C665 C673 ) C665_=_C674( C665 C674 ) C665_=_C675( C665 C675 ) C665_=_C676( C665 C676 ) C665_=_C3013( C665 C3013 ) \nC666_=_C667( C666 C667 ) C666_=_C668( C666 C668 ) C666_=_C669( C666 C669 ) C666_=_C670( C666 C670 ) C666_=_C671( C666 C671 ) C666_=_C672( C666 C672 ) \nC666_=_C673( C666 C673 ) C666_=_C674( C666 C674 ) C666_=_C675( C666 C675 ) C666_=_C676( C666 C676 ) C667_=_C668( C667 C668 ) C667_=_C669( C667 C669 ) \nC667_=_C670( C667 C670 ) C667_=_C671( C667 C671 ) C667_=_C672( C667 C672 ) C667_=_C673( C667 C673 ) C667_=_C674( C667 C674 ) C667_=_C675( C667 C675 ) \nC667_=_C676( C667 C676 ) C668_=_C669( C668 C669 ) C668_=_C670( C668 C670 ) C668_=_C671( C668 C671 ) C668_=_C672( C668 C672 ) C668_=_C673( C668 C673 ) \nC668_=_C674( C668 C674 ) C668_=_C675( C668 C675 ) C668_=_C676( C668 C676 ) C668_=_C3014( C668 C3014 ) C669_=_C670( C669 C670 ) C669_=_C671( C669 C671 ) \nC669_=_C672( C669 C672 ) C669_=_C673( C669 C673 ) C669_=_C674( C669 C674 ) C669_=_C675( C669 C675 ) C669_=_C676( C669 C676 ) C669_=_C3015( C669 C3015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C675_=_C3023( C675 C3023 ) C1073_=_C1365( C1073 C1365 ) C1073_=_C1856( C1073 C1856 ) \nC1073_=_C1900( C1073 C1900 ) C1073_=_C2292( C1073 C2292 ) C1073_=_C2496( C1073 C2496 ) C1073_=_C2550( C1073 C2550 ) C1073_=_C2703( C1073 C2703 ) C1073_=_C2918( C1073 C2918 ) \nC1073_=_C2964( C1073 C2964 ) C1073_=_C3009( C1073 C3009 ) C1073_=_C3010( C1073 C3010 ) C1073_=_C3011( C1073 C3011 ) C1073_=_C3012( C1073 C3012 ) C1073_=_C3013( C1073 C3013 ) \nC1073_=_C3014( C1073 C3014 ) C1073_=_C3015( C1073 C3015 ) C1073_=_C3016( C1073 C3016 ) C1073_=_C3017( C1073 C3017 ) C1073_=_C3018( C1073 C3018 ) C1073_=_C3019( C1073 C3019 ) \nC1073_=_C3020( C1073 C3020 ) C1073_=_C3021( C1073 C3021 ) C1073_=_C3022( C1073 C3022 ) C1073_=_C3023( C1073 C3023 ) C1073_=_C3024( C1073 C3024 ) C1365_=_C1856( C1365 C1856 ) \nC1365_=_C1900( C1365 C1900 ) C1365_=_C2292( C1365 C2292 ) C1365_=_C2496( C1365 C2496 ) C1365_=_C2550( C1365 C2550 ) C1365_=_C2703( C1365 C2703 ) C1365_=_C2918( C1365 C2918 ) \nC1365_=_C2964( C1365 C2964 ) C1365_=_C3009( C1365 C3009 ) C1365_=_C3010( C1365 C3010 ) C1365_=_C3011( C1365 C3011 ) C1365_=_C3012( C1365 C3012 ) C1365_=_C3013( C1365 C3013 ) \nC1365_=_C3014( C1365 C3014 ) C1365_=_C3015( C1365 C3015 ) C1365_=_C3016( C1365 C3016 ) C1365_=_C3017( C1365 C3017 ) C1365_=_C3018( C1365 C3018 ) C1365_=_C3019( C1365 C3019 ) \nC1365_=_C3020( C1365 C3020 ) C1365_=_C3021( C1365 C3021 ) C1365_=_C3022( C1365 C3022 ) C1365_=_C3023( C1365 C3023 ) C1365_=_C3024( C1365 C3024 ) C1856_=_C1900( C1856 C1900 ) \nC1856_=_C2292( C1856 C2292 ) C1856_=_C2496( C1856 C2496 ) C1856_=_C2550( C1856 C2550 ) C1856_=_C2703( C1856 C2703 ) C1856_=_C2918( C1856 C2918 ) C1856_=_C2964( C1856 C2964 ) \nC1856_=_C3009( C1856 C3009 ) C1856_=_C3010( C1856 C3010 ) C1856_=_C3011( C1856 C3011 ) C1856_=_C3012( C1856 C3012 ) C1856_=_C3013( C1856 C3013 ) C1856_=_C3014( C1856 C3014 ) \nC1856_=_C3015( C1856 C3015 ) C1856_=_C3016( C1856 C3016 ) C1856_=_C3017( C1856 C3017 ) C1856_=_C3018( C1856 C3018 ) C1856_=_C3019( C1856 C3019 ) C1856_=_C3020( C1856 C3020 ) \nC1856_=_C3021( C1856 C3021 ) C1856_=_C3022( C1856 C3022 ) C1856_=_C3023( C1856 C3023 ) C1856_=_C3024( C1856 C3024 ) C1900_=_C2292( C1900 C2292 ) C1900_=_C2496( C1900 C2496 ) \nC1900_=_C2550( C1900 C2550 ) C1900_=_C2703( C1900 C2703 ) C1900_=_C2918( C1900 C2918 ) C1900_=_C2964( C1900 C2964 ) C1900_=_C3009( C1900 C3009 ) C1900_=_C3010( C1900 C3010 ) \nC1900_=_C3011( C1900 C3011 ) C1900_=_C3012( C1900 C3012 ) C1900_=_C3013( C1900 C3013 ) C1900_=_C3014( C1900 C3014 ) C1900_=_C3015( C1900 C3015 ) C1900_=_C3016( C1900 C3016 ) \nC1900_=_C3017( C1900 C3017 ) C1900_=_C3018( C1900 C3018 ) C1900_=_C3019( C1900 C3019 ) C1900_=_C3020( C1900 C3020 ) C1900_=_C3021( C1900 C3021 ) C1900_=_C3022( C1900 C3022 ) \nC1900_=_C3023( C1900 C3023 ) C1900_=_C3024( C1900 C3024 ) C2292_=_C2496( C2292 C2496 ) C2292_=_C2550( C2292 C2550 ) C2292_=_C2703( C2292 C2703 ) C2292_=_C2918( C2292 C2918 ) \nC2292_=_C2964( C2292 C2964 ) C2292_=_C3009( C2292 C3009 ) C2292_=_C3010( C2292 C3010 ) C2292_=_C3011( C2292 C3011 ) C2292_=_C3012( C2292 C3012 ) C2292_=_C3013( C2292 C3013 ) \nC2292_=_C3014( C2292 C3014 ) C2292_=_C3015( C2292 C3015 ) C2292_=_C3016( C2292 C3016 ) C2292_=_C3017( C2292 C3017 ) C2292_=_C3018( C2292 C3018 ) C2292_=_C3019( C2292 C3019 ) \nC2292_=_C3020( C2292 C3020 ) C2292_=_C3021( C2292 C3021 ) C2292_=_C3022( C2292 C3022 ) C2292_=_C3023( C2292 C3023 ) C2292_=_C3024( C2292 C3024 ) C2496_=_C2550( C2496 C2550 ) \nC2496_=_C2703( C2496 C2703 ) C2496_=_C2918( C2496 C2918 ) C2496_=_C2964( C2496 C2964 ) C2496_=_C3009( C2496 C3009 ) C2496_=_C3010( C2496 C3010 ) C2496_=_C3011( C2496 C3011 ) \nC2496_=_C3012( C2496 C3012 ) C2496_=_C3013( C2496 C3013 ) C2496_=_C3014( C2496 C3014 ) C2496_=_C3015( C2496 C3015 ) C2496_=_C3016( C2496 C3016 ) C2496_=_C3017( C2496 C3017 ) \nC2496_=_C3018( C2496 C3018 ) C2496_=_C3019( C2496 C3019 ) C2496_=_C3020( C2496 C3020 ) C2496_=_C3021( C2496 C3021 ) C2496_=_C3022( C2496 C3022 ) C2496_=_C3023( C2496 C3023 ) \nC2496_=_C3024( C2496 C3024 ) C2550_=_C2703( C2550 C2703 ) C2550_=_C2918( C2550 C2918 ) C2550_=_C2964( C2550 C2964 ) C2550_=_C3009( C2550 C3009 ) C2550_=_C3010( C2550 C3010 ) \nC2550_=_C3011( C2550 C3011 ) C2550_=_C3012( C2550 C3012 ) C2550_=_C3013( C2550 C3013 ) C2550_=_C3014( C2550 C3014 ) C2550_=_C3015( C2550 C3015 ) C2550_=_C3016( C2550 C3016 ) \nC2550_=_C3017( C2550 C3017 ) C2550_=_C3018( C2550 C3018 ) C2550_=_C3019( C2550 C3019 ) C2550_=_C3020( C2550 C3020 ) C2550_=_C3021( C2550 C3021 ) C2550_=_C3022( C2550 C3022 ) \nC2550_=_C3023( C2550 C3023 ) C2550_=_C3024( C2550 C3024 ) C2703_=_C2918( C2703 C2918 ) C2703_=_C2964(</w:t>
      </w:r>
    </w:p>
    <w:p>
      <w:pPr>
        <w:pStyle w:val="PreformattedText"/>
        <w:bidi w:val="0"/>
        <w:spacing w:before="0" w:after="0"/>
        <w:jc w:val="left"/>
        <w:rPr/>
      </w:pPr>
      <w:r>
        <w:rPr/>
        <w:t xml:space="preserve"> </w:t>
      </w:r>
      <w:r>
        <w:rPr/>
        <w:t>C2703 C2964 ) C2703_=_C3009( C2703 C3009 ) C2703_=_C3010( C2703 C3010 ) \nC2703_=_C3011( C2703 C3011 ) C2703_=_C3012( C2703 C3012 ) C2703_=_C3013( C2703 C3013 ) C2703_=_C3014( C2703 C3014 ) C2703_=_C3015( C2703 C3015 ) C2703_=_C3016( C2703 C3016 ) \nC2703_=_C3017( C2703 C3017 ) C2703_=_C3018( C2703 C3018 ) C2703_=_C3019( C2703 C3019 ) C2703_=_C3020( C2703 C3020 ) C2703_=_C3021( C2703 C3021 ) C2703_=_C3022( C2703 C3022 ) \nC2703_=_C3023( C2703 C3023 ) C2703_=_C3024( C2703 C3024 ) C2918_=_C2964( C2918 C2964 ) C2918_=_C3009( C2918 C3009 ) C2918_=_C3010( C2918 C3010 ) C2918_=_C3011( C2918 C3011 ) \nC2918_=_C3012( C2918 C3012 ) C2918_=_C3013( C2918 C3013 ) C2918_=_C3014( C2918 C3014 ) C2918_=_C3015( C2918 C3015 ) C2918_=_C3016( C2918 C3016 ) C2918_=_C3017( C2918 C3017 ) \nC2918_=_C3018( C2918 C3018 ) C2918_=_C3019( C2918 C3019 ) C2918_=_C3020( C2918 C3020 ) C2918_=_C3021( C2918 C3021 ) C2918_=_C3022( C2918 C3022 ) C2918_=_C3023( C2918 C3023 ) \nC2918_=_C3024( C2918 C3024 ) C2964_=_C3009( C2964 C3009 ) C2964_=_C3010( C2964 C3010 ) C2964_=_C3011( C2964 C3011 ) C2964_=_C3012( C2964 C3012 ) C2964_=_C3013( C2964 C3013 ) \nC2964_=_C3014( C2964 C3014 ) C2964_=_C3015( C2964 C3015 ) C2964_=_C3016( C2964 C3016 ) C2964_=_C3017( C2964 C3017 ) C2964_=_C3018( C2964 C3018 ) C2964_=_C3019( C2964 C3019 ) \nC2964_=_C3020( C2964 C3020 ) C2964_=_C3021( C2964 C3021 ) C2964_=_C3022( C2964 C3022 ) C2964_=_C3023( C2964 C3023 ) C2964_=_C3024( C2964 C3024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024( C3010 C3024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4_=_C3015( C3014 C3015 ) C3014_=_C3016( C3014 C3016 ) \nC3014_=_C3017( C3014 C3017 ) C3014_=_C3018( C3014 C3018 ) C3014_=_C3019( C3014 C3019 ) C3014_=_C3020( C3014 C3020 ) C3014_=_C3021( C3014 C3021 ) C3014_=_C3022( C3014 C3022 ) \nC3014_=_C3023( C3014 C3023 ) C3014_=_C3024( C3014 C3024 ) C3015_=_C3016( C3015 C3016 ) C3015_=_C3017( C3015 C3017 ) C3015_=_C3018( C3015 C3018 ) C3015_=_C3019( C3015 C3019 ) \nC3015_=_C3020( C3015 C3020 ) C3015_=_C3021( C3015 C3021 ) C3015_=_C3022( C3015 C3022 ) C3015_=_C3023( C3015 C3023 ) C3015_=_C3024( C3015 C3024 ) C3016_=_C3017( C3016 C3017 ) \nC3016_=_C3018( C3016 C3018 ) C3016_=_C3019( C3016 C3019 ) C3016_=_C3020( C3016 C3020 ) C3016_=_C3021( C3016 C3021 ) C3016_=_C3022( C3016 C3022 ) C3016_=_C3023( C3016 C3023 ) \nC3016_=_C3024( C3016 C3024 ) C3017_=_C3018( C3017 C3018 ) C3017_=_C3019( C3017 C3019 ) C3017_=_C3020( C3017 C3020 ) C3017_=_C3021( C3017 C3021 ) C3017_=_C3022( C3017 C3022 ) \nC3017_=_C3023( C3017 C3023 ) C3017_=_C3024( C3017 C3024 ) C3018_=_C3019( C3018 C3019 ) C3018_=_C3020( C3018 C3020 ) C3018_=_C3021( C3018 C3021 ) C3018_=_C3022( C3018 C3022 ) \nC3018_=_C3023( C3018 C3023 ) C3018_=_C3024( C3018 C3024 ) C3019_=_C3020( C3019 C3020 ) C3019_=_C3021( C3019 C3021 ) C3019_=_C3022( C3019 C3022 ) C3019_=_C3023( C3019 C3023 ) \nC3019_=_C3024( C3019 C3024 ) C3020_=_C3021( C3020 C3021 ) C3020_=_C3022( C3020 C3022 ) C3020_=_C3023( C3020 C3023 ) C3020_=_C3024( C3020 C3024 ) C3021_=_C3022( C3021 C3022 ) \nC3021_=_C3023( C3021 C3023 ) C3021_=_C3024( C3021 C3024 ) C3022_=_C3023( C3022 C3023 ) C3022_=_C3024( C3022 C3024 ) C3023_=_C3024( C3023 C3024 ) "];87-&gt;116[label="54: C552 C649 C650 C651 C652 \nC653 C654 C655 C656 C657 C658 \nC659 C660 C661 C663 C664 C665 \nC666 C667 C668 C669 C670 C671 \nC672 C673 C674 C675 C676 C1073 \nC1365 C1856 C1900 C2292 C2496 C2550 \nC2703 C2918 C2964 C3009 C3010 C3011 \nC3012 C3013 C3014 C3015 C3016 C3017 \nC3018 C3019 C3020 C3021 C3022 C3023 \nC3024 \n712: C552_=_C1073 ,C552_=_C1365 ,C552_=_C1856 ,C552_=_C1900 ,C552_=_C2292 ,\nC552_=_C2496 ,C552_=_C2550 ,C552_=_C2703 ,C552_=_C2918 ,C552_=_C2964 ,C552_=_C3009 ,\nC552_=_C3010 ,C552_=_C3011 ,C552_=_C3012 ,C552_=_C3013 ,C552_=_C3014 ,C552_=_C3015 ,\nC552_=_C3016 ,C552_=_C3017 ,C552_=_C3018 ,C552_=_C3019 ,C552_=_C3020 ,C552_=_C3021 ,\nC552_=_C3022 ,C552_=_C3023 ,C552_=_C3024 ,C649_=_C650 ,C649_=_C651 ,C649_=_C652 ,\nC649_=_C653 ,C649_=_C654 ,C649_=_C655 ,C649_=_C656 ,C649_=_C657 ,C649_=_C658 ,\nC649_=_C659 ,C649_=_C660 ,C649_=_C661 ,C649_=_C663 ,C649_=_C664 ,C649_=_C665 ,\nC649_=_C666 ,C649_=_C667 ,C649_=_C668 ,C649_=_C669 ,C649_=_C670 ,C649_=_C671 ,\nC649_=_C672 ,C649_=_C673 ,C649_=_C674 ,C649_=_C675 ,C649_=_C676 ,C650_=_C651 ,\nC650_=_C652 ,C650_=_C653 ,C650_=_C654 ,C650_=_C655 ,C650_=_C656 ,C650_=_C657 ,\nC650_=_C658 ,C650_=_C659 ,C650_=_C660 ,C650_=_C661 ,C650_=_C663 ,C650_=_C664 ,\nC650_=_C665 ,C650_=_C666 ,C650_=_C667 ,C650_=_C668 ,C650_=_C669 ,C650_=_C670 ,\nC650_=_C671 ,C650_=_C672 ,C650_=_C673 ,C650_=_C674 ,C650_=_C675 ,C650_=_C676 ,\nC651_=_C652 ,C651_=_C653 ,C651_=_C654 ,C651_=_C655 ,C651_=_C656 ,C651_=_C657 ,\nC651_=_C658 ,C651_=_C659 ,C651_=_C660 ,C651_=_C661 ,C651_=_C663 ,C651_=_C664 ,\nC651_=_C665 ,C651_=_C666 ,C651_=_C667 ,C651_=_C668 ,C651_=_C669 ,C651_=_C670 ,\nC651_=_C671 ,C651_=_C672 ,C651_=_C673 ,C651_=_C674 ,C651_=_C675 ,C651_=_C676 ,\nC652_=_C653 ,C652_=_C654 ,C652_=_C655 ,C652_=_C656 ,C652_=_C657 ,C652_=_C658 ,\nC652_=_C659 ,C652_=_C660 ,C652_=_C661 ,C652_=_C663 ,C652_=_C664 ,C652_=_C665 ,\nC652_=_C666 ,C652_=_C667 ,C652_=_C668 ,C652_=_C669 ,C652_=_C670 ,C652_=_C671 ,\nC652_=_C672 ,C652_=_C673 ,C652_=_C674 ,C652_=_C675 ,C652_=_C676 ,C653_=_C654 ,\nC653_=_C655 ,C653_=_C656 ,C653_=_C657 ,C653_=_C658 ,C653_=_C659 ,C653_=_C660 ,\nC653_=_C661 ,C653_=_C663 ,C653_=_C664 ,C653_=_C665 ,C653_=_C666 ,C653_=_C667 ,\nC653_=_C668 ,C653_=_C669 ,C653_=_C670 ,C653_=_C671 ,C653_=_C672 ,C653_=_C673 ,\nC653_=_C674 ,C653_=_C675 ,C653_=_C676 ,C654_=_C655 ,C654_=_C656 ,C654_=_C657 ,\nC654_=_C658 ,C654_=_C659 ,C654_=_C660 ,C654_=_C661 ,C654_=_C663 ,C654_=_C664 ,\nC654_=_C665 ,C654_=_C666 ,C654_=_C667 ,C654_=_C668 ,C654_=_C669 ,C654_=_C670 ,\nC654_=_C671 ,C654_=_C672 ,C654_=_C673 ,C654_=_C674 ,C654_=_C675 ,C654_=_C676 ,\nC655_=_C656 ,C655_=_C657 ,C655_=_C658 ,C655_=_C659 ,C655_=_C660 ,C655_=_C661 ,\nC655_=_C663 ,C655_=_C664 ,C655_=_C665 ,C655_=_C666 ,C655_=_C667 ,C655_=_C668 ,\nC655_=_C669 ,C655_=_C670 ,C655_=_C671 ,C655_=_C672 ,C655_=_C673 ,C655_=_C674 ,\nC655_=_C675 ,C655_=_C676 ,C656_=_C657 ,C656_=_C658 ,C656_=_C659 ,C656_=_C660 ,\nC656_=_C661 ,C656_=_C663 ,C656_=_C664 ,C656_=_C665 ,C656_=_C666 ,C656_=_C667 ,\nC656_=_C668 ,C656_=_C669 ,C656_=_C670 ,C656_=_C671 ,C656_=_C672 ,C656_=_C673 ,\nC656_=_C674 ,C656_=_C675 ,C656_=_C676 ,C656_=_C1856 ,C657_=_C658 ,C657_=_C659 ,\nC657_=_C660 ,C657_=_C661 ,C657_=_C663 ,C657_=_C664 ,C657_=_C665 ,C657_=_C666 ,\nC657_=_C667 ,C657_=_C668 ,C657_=_C669 ,C657_=_C670 ,C657_=_C671 ,C657_=_C672 ,\nC657_=_C673 ,C657_=_C674 ,C657_=_C675 ,C657_=_C676 ,C657_=_C1900 ,C658_=_C659 ,\nC658_=_C660 ,C658_=_C661 ,C658_=_C663 ,C658_=_C664 ,C658_=_C665 ,C658_=_C666 ,\nC658_=_C667 ,C658_=_C668 ,C658_=_C669 ,C658_=_C670 ,C658_=_C671 ,C658_=_C672 ,\nC658_=_C673 ,C658_=_C674 ,C658_=_C675 ,C658_=_C676 ,C659_=_C660 ,C659_=_C661 ,\nC659_=_C663 ,C659_=_C664 ,C659_=_C665 ,C659_=_C666 ,C659_=_C667 ,C659_=_C668 ,\nC659_=_C669 ,C659_=_C670 ,C659_=_C671 ,C659_=_C672 ,C659_=_C673 ,C659_=_C674 ,\nC659_=_C675 ,C659_=_C676 ,C659_=_C2496 ,C660_=_C661 ,C660_=_C663 ,C660_=_C664 ,\nC660_=_C665 ,C660_=_C666 ,C660_=_C667 ,C660_=_C668 ,C660_=_C669 ,C660_=_C670 ,\nC660_=_C671 ,C660_=_C672 ,C660_=_C673 ,C660_=_C674 ,C660_=_C675 ,C660_=_C676 ,\nC661_=_C663 ,C661_=_C664 ,C661_=_C665 ,C661_=_C666 ,C661_=_C667 ,C661_=_C668 ,\nC661_=_C669 ,C661_=_C670 ,C661_=_C671 ,C661_=_C672 ,C661_=_C673 ,C661_=_C674 ,\nC661_=_C675 ,C661_=_C676 ,C661_=_C2918 ,C663_=_C664 ,C663_=_C665 ,C663_=_C666 ,\nC663_=_C667 ,C663_=_C668 ,C663_=_C669 ,C663_=_C670 ,C663_=_C671 ,C663_=_C672 ,\nC663_=_C673 ,C663_=_C674 ,C663_=_C675 ,C663_=_C676 ,C663_=_C3009 ,C664_=_C665 ,\nC664_=_C666 ,C664_=_C667 ,C664_=_C668 ,C664_=_C669 ,C664_=_C670 ,C664_=_C671 ,\nC664_=_C672 ,C664_=_C673 ,C664_=_C674 ,C664_=_C675 ,C664_=_C676 ,C664_=_C3012 ,\nC665_=_C666 ,C665_=_C667 ,C665_=_C668 ,C665_=_C669 ,C665_=_C670 ,C665_=_C671 ,\nC665_=_C672 ,C665_=_C673 ,C665_=_C674 ,C665_=_C675 ,C665_=_C676 ,C665_=_C3013 ,\nC666_=_C667 ,C666_=_C668 ,C666_=_C669 ,C666_=_C670 ,C666_=_C671 ,C666_=_C672 ,\nC666_=_C673 ,C666_=_C674 ,C666_=_C675 ,C666_=_C676 ,C667_=_C668 ,C667_=_C669 ,\nC667_=_C670</w:t>
      </w:r>
    </w:p>
    <w:p>
      <w:pPr>
        <w:pStyle w:val="PreformattedText"/>
        <w:bidi w:val="0"/>
        <w:spacing w:before="0" w:after="0"/>
        <w:jc w:val="left"/>
        <w:rPr/>
      </w:pPr>
      <w:r>
        <w:rPr/>
        <w:t xml:space="preserve"> </w:t>
      </w:r>
      <w:r>
        <w:rPr/>
        <w:t>,C667_=_C671 ,C667_=_C672 ,C667_=_C673 ,C667_=_C674 ,C667_=_C675 ,\nC667_=_C676 ,C668_=_C669 ,C668_=_C670 ,C668_=_C671 ,C668_=_C672 ,C668_=_C673 ,\nC668_=_C674 ,C668_=_C675 ,C668_=_C676 ,C668_=_C3014 ,C669_=_C670 ,C669_=_C671 ,\nC669_=_C672 ,C669_=_C673 ,C669_=_C674 ,C669_=_C675 ,C669_=_C676 ,C669_=_C3015 ,\nC670_=_C671 ,C670_=_C672 ,C670_=_C673 ,C670_=_C674 ,C670_=_C675 ,C670_=_C676 ,\nC671_=_C672 ,C671_=_C673 ,C671_=_C674 ,C671_=_C675 ,C671_=_C676 ,C672_=_C673 ,\nC672_=_C674 ,C672_=_C675 ,C672_=_C676 ,C673_=_C674 ,C673_=_C675 ,C673_=_C676 ,\nC674_=_C675 ,C674_=_C676 ,C675_=_C676 ,C675_=_C3023 ,C1073_=_C1365 ,C1073_=_C1856 ,\nC1073_=_C1900 ,C1073_=_C2292 ,C1073_=_C2496 ,C1073_=_C2550 ,C1073_=_C2703 ,C1073_=_C2918 ,\nC1073_=_C2964 ,C1073_=_C3009 ,C1073_=_C3010 ,C1073_=_C3011 ,C1073_=_C3012 ,C1073_=_C3013 ,\nC1073_=_C3014 ,C1073_=_C3015 ,C1073_=_C3016 ,C1073_=_C3017 ,C1073_=_C3018 ,C1073_=_C3019 ,\nC1073_=_C3020 ,C1073_=_C3021 ,C1073_=_C3022 ,C1073_=_C3023 ,C1073_=_C3024 ,C1365_=_C1856 ,\nC1365_=_C1900 ,C1365_=_C2292 ,C1365_=_C2496 ,C1365_=_C2550 ,C1365_=_C2703 ,C1365_=_C2918 ,\nC1365_=_C2964 ,C1365_=_C3009 ,C1365_=_C3010 ,C1365_=_C3011 ,C1365_=_C3012 ,C1365_=_C3013 ,\nC1365_=_C3014 ,C1365_=_C3015 ,C1365_=_C3016 ,C1365_=_C3017 ,C1365_=_C3018 ,C1365_=_C3019 ,\nC1365_=_C3020 ,C1365_=_C3021 ,C1365_=_C3022 ,C1365_=_C3023 ,C1365_=_C3024 ,C1856_=_C1900 ,\nC1856_=_C2292 ,C1856_=_C2496 ,C1856_=_C2550 ,C1856_=_C2703 ,C1856_=_C2918 ,C1856_=_C2964 ,\nC1856_=_C3009 ,C1856_=_C3010 ,C1856_=_C3011 ,C1856_=_C3012 ,C1856_=_C3013 ,C1856_=_C3014 ,\nC1856_=_C3015 ,C1856_=_C3016 ,C1856_=_C3017 ,C1856_=_C3018 ,C1856_=_C3019 ,C1856_=_C3020 ,\nC1856_=_C3021 ,C1856_=_C3022 ,C1856_=_C3023 ,C1856_=_C3024 ,C1900_=_C2292 ,C1900_=_C2496 ,\nC1900_=_C2550 ,C1900_=_C2703 ,C1900_=_C2918 ,C1900_=_C2964 ,C1900_=_C3009 ,C1900_=_C3010 ,\nC1900_=_C3011 ,C1900_=_C3012 ,C1900_=_C3013 ,C1900_=_C3014 ,C1900_=_C3015 ,C1900_=_C3016 ,\nC1900_=_C3017 ,C1900_=_C3018 ,C1900_=_C3019 ,C1900_=_C3020 ,C1900_=_C3021 ,C1900_=_C3022 ,\nC1900_=_C3023 ,C1900_=_C3024 ,C2292_=_C2496 ,C2292_=_C2550 ,C2292_=_C2703 ,C2292_=_C2918 ,\nC2292_=_C2964 ,C2292_=_C3009 ,C2292_=_C3010 ,C2292_=_C3011 ,C2292_=_C3012 ,C2292_=_C3013 ,\nC2292_=_C3014 ,C2292_=_C3015 ,C2292_=_C3016 ,C2292_=_C3017 ,C2292_=_C3018 ,C2292_=_C3019 ,\nC2292_=_C3020 ,C2292_=_C3021 ,C2292_=_C3022 ,C2292_=_C3023 ,C2292_=_C3024 ,C2496_=_C2550 ,\nC2496_=_C2703 ,C2496_=_C2918 ,C2496_=_C2964 ,C2496_=_C3009 ,C2496_=_C3010 ,C2496_=_C3011 ,\nC2496_=_C3012 ,C2496_=_C3013 ,C2496_=_C3014 ,C2496_=_C3015 ,C2496_=_C3016 ,C2496_=_C3017 ,\nC2496_=_C3018 ,C2496_=_C3019 ,C2496_=_C3020 ,C2496_=_C3021 ,C2496_=_C3022 ,C2496_=_C3023 ,\nC2496_=_C3024 ,C2550_=_C2703 ,C2550_=_C2918 ,C2550_=_C2964 ,C2550_=_C3009 ,C2550_=_C3010 ,\nC2550_=_C3011 ,C2550_=_C3012 ,C2550_=_C3013 ,C2550_=_C3014 ,C2550_=_C3015 ,C2550_=_C3016 ,\nC2550_=_C3017 ,C2550_=_C3018 ,C2550_=_C3019 ,C2550_=_C3020 ,C2550_=_C3021 ,C2550_=_C3022 ,\nC2550_=_C3023 ,C2550_=_C3024 ,C2703_=_C2918 ,C2703_=_C2964 ,C2703_=_C3009 ,C2703_=_C3010 ,\nC2703_=_C3011 ,C2703_=_C3012 ,C2703_=_C3013 ,C2703_=_C3014 ,C2703_=_C3015 ,C2703_=_C3016 ,\nC2703_=_C3017 ,C2703_=_C3018 ,C2703_=_C3019 ,C2703_=_C3020 ,C2703_=_C3021 ,C2703_=_C3022 ,\nC2703_=_C3023 ,C2703_=_C3024 ,C2918_=_C2964 ,C2918_=_C3009 ,C2918_=_C3010 ,C2918_=_C3011 ,\nC2918_=_C3012 ,C2918_=_C3013 ,C2918_=_C3014 ,C2918_=_C3015 ,C2918_=_C3016 ,C2918_=_C3017 ,\nC2918_=_C3018 ,C2918_=_C3019 ,C2918_=_C3020 ,C2918_=_C3021 ,C2918_=_C3022 ,C2918_=_C3023 ,\nC2918_=_C3024 ,C2964_=_C3009 ,C2964_=_C3010 ,C2964_=_C3011 ,C2964_=_C3012 ,C2964_=_C3013 ,\nC2964_=_C3014 ,C2964_=_C3015 ,C2964_=_C3016 ,C2964_=_C3017 ,C2964_=_C3018 ,C2964_=_C3019 ,\nC2964_=_C3020 ,C2964_=_C3021 ,C2964_=_C3022 ,C2964_=_C3023 ,C2964_=_C3024 ,C3009_=_C3010 ,\nC3009_=_C3011 ,C3009_=_C3012 ,C3009_=_C3013 ,C3009_=_C3014 ,C3009_=_C3015 ,C3009_=_C3016 ,\nC3009_=_C3017 ,C3009_=_C3018 ,C3009_=_C3019 ,C3009_=_C3020 ,C3009_=_C3021 ,C3009_=_C3022 ,\nC3009_=_C3023 ,C3009_=_C3024 ,C3010_=_C3011 ,C3010_=_C3012 ,C3010_=_C3013 ,C3010_=_C3014 ,\nC3010_=_C3015 ,C3010_=_C3016 ,C3010_=_C3017 ,C3010_=_C3018 ,C3010_=_C3019 ,C3010_=_C3020 ,\nC3010_=_C3021 ,C3010_=_C3022 ,C3010_=_C3023 ,C3010_=_C3024 ,C3011_=_C3012 ,C3011_=_C3013 ,\nC3011_=_C3014 ,C3011_=_C3015 ,C3011_=_C3016 ,C3011_=_C3017 ,C3011_=_C3018 ,C3011_=_C3019 ,\nC3011_=_C3020 ,C3011_=_C3021 ,C3011_=_C3022 ,C3011_=_C3023 ,C3011_=_C3024 ,C3012_=_C3013 ,\nC3012_=_C3014 ,C3012_=_C3015 ,C3012_=_C3016 ,C3012_=_C3017 ,C3012_=_C3018 ,C3012_=_C3019 ,\nC3012_=_C3020 ,C3012_=_C3021 ,C3012_=_C3022 ,C3012_=_C3023 ,C3012_=_C3024 ,C3013_=_C3014 ,\nC3013_=_C3015 ,C3013_=_C3016 ,C3013_=_C3017 ,C3013_=_C3018 ,C3013_=_C3019 ,C3013_=_C3020 ,\nC3013_=_C3021 ,C3013_=_C3022 ,C3013_=_C3023 ,C3013_=_C3024 ,C3014_=_C3015 ,C3014_=_C3016 ,\nC3014_=_C3017 ,C3014_=_C3018 ,C3014_=_C3019 ,C3014_=_C3020 ,C3014_=_C3021 ,C3014_=_C3022 ,\nC3014_=_C3023 ,C3014_=_C3024 ,C3015_=_C3016 ,C3015_=_C3017 ,C3015_=_C3018 ,C3015_=_C3019 ,\nC3015_=_C3020 ,C3015_=_C3021 ,C3015_=_C3022 ,C3015_=_C3023 ,C3015_=_C3024 ,C3016_=_C3017 ,\nC3016_=_C3018 ,C3016_=_C3019 ,C3016_=_C3020 ,C3016_=_C3021 ,C3016_=_C3022 ,C3016_=_C3023 ,\nC3016_=_C3024 ,C3017_=_C3018 ,C3017_=_C3019 ,C3017_=_C3020 ,C3017_=_C3021 ,C3017_=_C3022 ,\nC3017_=_C3023 ,C3017_=_C3024 ,C3018_=_C3019 ,C3018_=_C3020 ,C3018_=_C3021 ,C3018_=_C3022 ,\nC3018_=_C3023 ,C3018_=_C3024 ,C3019_=_C3020 ,C3019_=_C3021 ,C3019_=_C3022 ,C3019_=_C3023 ,\nC3019_=_C3024 ,C3020_=_C3021 ,C3020_=_C3022 ,C3020_=_C3023 ,C3020_=_C3024 ,C3021_=_C3022 ,\nC3021_=_C3023 ,C3021_=_C3024 ,C3022_=_C3023 ,C3022_=_C3024 ,C3023_=_C3024 ,"];117[shape=box, label="id:117 level: 5\n55: C487 C502 C678 C792 C833 \nC834 C835 C836 C837 C838 C839 \nC840 C841 C842 C843 C844 C845 \nC846 C847 C848 C849 C850 C851 \nC852 C853 C854 C855 C856 C857 \nC858 C873 C1152 C1326 C1580 C1944 \nC1989 C2431 C2789 C2892 C3159 C3295 \nC3370 C3382 C3383 C3384 C3385 C3386 \nC3387 C3388 C3389 C3390 C3391 C3392 \nC3393 C3394 \n767: C487_=_C502( C487 C502 ) C487_=_C678( C487 C678 ) C487_=_C833( C487 C833 ) C487_=_C834( C487 C834 ) C487_=_C835( C487 C835 ) \nC487_=_C836( C487 C836 ) C487_=_C837( C487 C837 ) C487_=_C838( C487 C838 ) C487_=_C839( C487 C839 ) C487_=_C840( C487 C840 ) C487_=_C841( C487 C841 ) \nC487_=_C842( C487 C842 ) C487_=_C843( C487 C843 ) C487_=_C844( C487 C844 ) C487_=_C845( C487 C845 ) C487_=_C846( C487 C846 ) C487_=_C847( C487 C847 ) \nC487_=_C848( C487 C848 ) C487_=_C849( C487 C849 ) C487_=_C850( C487 C850 ) C487_=_C851( C487 C851 ) C487_=_C852( C487 C852 ) C487_=_C853( C487 C853 ) \nC487_=_C854( C487 C854 ) C487_=_C855( C487 C855 ) C487_=_C856( C487 C856 ) C487_=_C857( C487 C857 ) C487_=_C858( C487 C858 ) C502_=_C792( C502 C792 ) \nC502_=_C847( C502 C847 ) C502_=_C873( C502 C873 ) C502_=_C1152( C502 C1152 ) C502_=_C1326( C502 C1326 ) C502_=_C1580( C502 C1580 ) C502_=_C1944( C502 C1944 ) \nC502_=_C1989( C502 C1989 ) C502_=_C2431( C502 C2431 ) C502_=_C2789( C502 C2789 ) C502_=_C2892( C502 C2892 ) C502_=_C3159( C502 C3159 ) C502_=_C3295( C502 C3295 ) \nC502_=_C3370( C502 C3370 ) C502_=_C3382( C502 C3382 ) C502_=_C3383( C502 C3383 ) C502_=_C3384( C502 C3384 ) C502_=_C3385( C502 C3385 ) C502_=_C3386( C502 C3386 ) \nC502_=_C3387( C502 C3387 ) C502_=_C3388( C502 C3388 ) C502_=_C3389( C502 C3389 ) C502_=_C3390( C502 C3390 ) C502_=_C3391( C502 C3391 ) C502_=_C3392( C502 C3392 ) \nC502_=_C3393( C502 C3393 ) C502_=_C3394( C502 C3394 ) C678_=_C833( C678 C833 ) C678_=_C834( C678 C834 ) C678_=_C835( C678 C835 ) C678_=_C836( C678 C836 ) \nC678_=_C837( C678 C837 ) C678_=_C838( C678 C838 ) C678_=_C839( C678 C839 ) C678_=_C840( C678 C840 ) C678_=_C841( C678 C841 ) C678_=_C842( C678 C842 ) \nC678_=_C843( C678 C843 ) C678_=_C844( C678 C844 ) C678_=_C845( C678 C845 ) C678_=_C846( C678 C846 ) C678_=_C847( C678 C847 ) C678_=_C848( C678 C848 ) \nC678_=_C849( C678 C849 ) C678_=_C850( C678 C850 ) C678_=_C851( C678 C851 ) C678_=_C852( C678 C852 ) C678_=_C853( C678 C853 ) C678_=_C854( C678 C854 ) \nC678_=_C855( C678 C855 ) C678_=_C856( C678 C856 ) C678_=_C857( C678 C857 ) C678_=_C858( C678 C858 ) C792_=_C847( C792 C847 ) C792_=_C873( C792 C873 ) \nC792_=_C1152( C792 C1152 ) C792_=_C1326( C792 C1326 ) C792_=_C1580( C792 C1580 ) C792_=_C1944( C792 C1944 ) C792_=_C1989( C792 C1989 ) C792_=_C2431( C792 C2431 ) \nC792_=_C2789( C792 C2789 ) C792_=_C2892( C792 C2892 ) C792_=_C3159( C792 C3159 ) C792_=_C3295( C792 C3295 ) C792_=_C3370( C792 C3370 ) C792_=_C3382( C792 C3382 ) \nC792_=_C3383( C792 C3383 ) C792_=_C3384( C792 C3384 ) C792_=_C3385( C792 C3385 ) C792_=_C3386( C792 C3386 ) C792_=_C3387( C792 C3387 ) C792_=_C3388( C792 C3388 ) \nC792_=_C3389( C792 C3389 ) C792_=_C3390( C792 C3390 ) C792_=_C3391( C792 C3391 ) C792_=_C3392( C792 C3392 ) C792_=_C3393( C792 C3393 ) C792_=_C3394( C792 C3394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w:t>
      </w:r>
    </w:p>
    <w:p>
      <w:pPr>
        <w:pStyle w:val="PreformattedText"/>
        <w:bidi w:val="0"/>
        <w:spacing w:before="0" w:after="0"/>
        <w:jc w:val="left"/>
        <w:rPr/>
      </w:pPr>
      <w:r>
        <w:rPr/>
        <w:t xml:space="preserve"> </w:t>
      </w:r>
      <w:r>
        <w:rPr/>
        <w:t>) C834_=_C855( C834 C855 ) C834_=_C856( C834 C856 ) C834_=_C857( C834 C857 ) \nC834_=_C858( C834 C858 ) C834_=_C1326( C834 C1326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1580( C835 C1580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3295( C845 C3295 ) C846_=_C847( C846 C847 ) C846_=_C848( C846 C848 ) \nC846_=_C849( C846 C849 ) C846_=_C850( C846 C850 ) C846_=_C851( C846 C851 ) C846_=_C852( C846 C852 ) C846_=_C853( C846 C853 ) C846_=_C854( C846 C854 ) \nC846_=_C855( C846 C855 ) C846_=_C856( C846 C856 ) C846_=_C857( C846 C857 ) C846_=_C858( C846 C858 ) C846_=_C3370( C846 C3370 ) C847_=_C848( C847 C848 ) \nC847_=_C849( C847 C849 ) C847_=_C850( C847 C850 ) C847_=_C851( C847 C851 ) C847_=_C852( C847 C852 ) C847_=_C853( C847 C853 ) C847_=_C854( C847 C854 ) \nC847_=_C855( C847 C855 ) C847_=_C856( C847 C856 ) C847_=_C857( C847 C857 ) C847_=_C858( C847 C858 ) C847_=_C873( C847 C873 ) C847_=_C1152( C847 C1152 ) \nC847_=_C1326( C847 C1326 ) C847_=_C1580( C847 C1580 ) C847_=_C1944( C847 C1944 ) C847_=_C1989( C847 C1989 ) C847_=_C2431( C847 C2431 ) C847_=_C2789( C847 C2789 ) \nC847_=_C2892( C847 C2892 ) C847_=_C3159( C847 C3159 ) C847_=_C3295( C847 C3295 ) C847_=_C3370( C847 C3370 ) C847_=_C3382( C847 C3382 ) C847_=_C3383( C847 C3383 ) \nC847_=_C3384( C847 C3384 ) C847_=_C3385( C847 C3385 ) C847_=_C3386( C847 C3386 ) C847_=_C3387( C847 C3387 ) C847_=_C3388( C847 C3388 ) C847_=_C3389( C847 C3389 ) \nC847_=_C3390( C847 C3390 ) C847_=_C3391( C847 C3391 ) C847_=_C3392( C847 C3392 ) C847_=_C3393( C847 C3393 ) C847_=_C3394( C847 C3394 ) C848_=_C849( C848 C849 ) \nC848_=_C850( C848 C850 ) C848_=_C851( C848 C851 ) C848_=_C852( C848 C852 ) C848_=_C853( C848 C853 ) C848_=_C854( C848 C854 ) C848_=_C855( C848 C855 ) \nC848_=_C856( C848 C856 ) C848_=_C857( C848 C857 ) C848_=_C858( C848 C858 ) C849_=_C850( C849 C850 ) C849_=_C851( C849 C851 ) C849_=_C852( C849 C852 ) \nC849_=_C853( C849 C853 ) C849_=_C854( C849 C854 ) C849_=_C855( C849 C855 ) C849_=_C856( C849 C856 ) C849_=_C857( C849 C857 ) C849_=_C858( C849 C858 ) \nC850_=_C851( C850 C851 ) C850_=_C852( C850 C852 ) C850_=_C853( C850 C853 ) C850_=_C854( C850 C854 ) C850_=_C855( C850 C855 ) C850_=_C856( C850 C856 ) \nC850_=_C857( C850 C857 ) C850_=_C858( C850 C858 ) C850_=_C3384( C850 C3384 ) C851_=_C852( C851 C852 ) C851_=_C853( C851 C853 ) C851_=_C854( C851 C854 ) \nC851_=_C855( C851 C855 ) C851_=_C856( C851 C856 ) C851_=_C857( C851 C857 ) C851_=_C858( C851 C858 ) C852_=_C853( C852 C853 ) C852_=_C854( C852 C854 ) \nC852_=_C855( C852 C855 ) C852_=_C856( C852 C856 ) C852_=_C857( C852 C857 ) C852_=_C858( C852 C858 ) C852_=_C3385( C852 C3385 ) C853_=_C854( C853 C854 ) \nC853_=_C855( C853 C855 ) C853_=_C856( C853 C856 ) C853_=_C857( C853 C857 ) C853_=_C858( C853 C858 ) C854_=_C855( C854 C855 ) C854_=_C856( C854 C856 ) \nC854_=_C857( C854 C857 ) C854_=_C858( C854 C858 ) C854_=_C3387( C854 C3387 ) C855_=_C856( C855 C856 ) C855_=_C857( C855 C857 ) C855_=_C858( C855 C858 ) \nC856_=_C857( C856 C857 ) C856_=_C858( C856 C858 ) C856_=_C3389( C856 C3389 ) C857_=_C858( C857 C858 ) C857_=_C3393( C857 C3393 ) C858_=_C3394( C858 C3394 ) \nC873_=_C1152( C873 C1152 ) C873_=_C1326( C873 C1326 ) C873_=_C1580( C873 C1580 ) C873_=_C1944( C873 C1944 ) C873_=_C1989( C873 C1989 ) C873_=_C2431( C873 C2431 ) \nC873_=_C2789( C873 C2789 ) C873_=_C2892( C873 C2892 ) C873_=_C3159( C873 C3159 ) C873_=_C3295( C873 C3295 ) C873_=_C3370( C873 C3370 ) C873_=_C3382( C873 C3382 ) \nC873_=_C3383( C873 C3383 ) C873_=_C3384( C873 C3384 ) C873_=_C3385( C873 C3385 ) C873_=_C3386( C873 C3386 ) C873_=_C3387( C873 C3387 ) C873_=_C3388( C873 C3388 ) \nC873_=_C3389( C873 C3389 ) C873_=_C3390( C873 C3390 ) C873_=_C3391( C873 C3391 ) C873_=_C3392( C873 C3392 ) C873_=_C3393( C873 C3393 ) C873_=_C3394( C873 C3394 ) \nC1152_=_C1326( C1152 C1326 ) C1152_=_C1580( C1152 C1580 ) C1152_=_C1944( C1152 C1944 ) C1152_=_C1989( C1152 C1989 ) C1152_=_C2431( C1152 C2431 ) C1152_=_C2789( C1152 C2789 ) \nC1152_=_C2892( C1152 C2892 ) C1152_=_C3159( C1152 C3159 ) C1152_=_C3295( C1152 C3295 ) C1152_=_C3370( C1152 C3370 ) C1152_=_C3382( C1152 C3382 ) C1152_=_C3383( C1152 C3383 ) \nC1152_=_C3384( C1152 C3384 ) C1152_=_C3385( C1152 C3385 ) C1152_=_C3386( C1152 C3386 ) C1152_=_C3387( C1152 C3387 ) C1152_=_C3388( C1152 C3388 ) C1152_=_C3389( C1152 C3389 ) \nC1152_=_C3390( C1152 C3390 ) C1152_=_C3391( C1152 C3391 ) C1152_=_C3392( C1152 C3392 ) C1152_=_C3393( C1152 C3393 ) C1152_=_C3394( C1152 C3394 ) C1326_=_C1580( C1326 C1580 ) \nC1326_=_C1944( C1326 C1944 ) C1326_=_C1989( C1326 C1989 ) C1326_=_C2431( C1326 C2431 ) C1326_=_C2789( C1326 C2789 ) C1326_=_C2892( C1326 C2892 ) C1326_=_C3159( C1326 C3159 ) \nC1326_=_C3295( C1326 C3295 ) C1326_=_C3370( C1326 C3370 ) C1326_=_C3382( C1326 C3382 ) C1326_=_C3383( C1326 C3383 ) C1326_=_C3384( C1326 C3384 ) C1326_=_C3385( C1326 C3385 ) \nC1326_=_C3386( C1326 C3386 ) C1326_=_C3387( C1326 C3387 ) C1326_=_C3388( C1326 C3388 ) C1326_=_C3389( C1326 C3389 ) C1326_=_C3390( C1326</w:t>
      </w:r>
    </w:p>
    <w:p>
      <w:pPr>
        <w:pStyle w:val="PreformattedText"/>
        <w:bidi w:val="0"/>
        <w:spacing w:before="0" w:after="0"/>
        <w:jc w:val="left"/>
        <w:rPr/>
      </w:pPr>
      <w:r>
        <w:rPr/>
        <w:t xml:space="preserve"> </w:t>
      </w:r>
      <w:r>
        <w:rPr/>
        <w:t>C3390 ) C1326_=_C3391( C1326 C3391 ) \nC1326_=_C3392( C1326 C3392 ) C1326_=_C3393( C1326 C3393 ) C1326_=_C3394( C1326 C3394 ) C1580_=_C1944( C1580 C1944 ) C1580_=_C1989( C1580 C1989 ) C1580_=_C2431( C1580 C2431 ) \nC1580_=_C2789( C1580 C2789 ) C1580_=_C2892( C1580 C2892 ) C1580_=_C3159( C1580 C3159 ) C1580_=_C3295( C1580 C3295 ) C1580_=_C3370( C1580 C3370 ) C1580_=_C3382( C1580 C3382 ) \nC1580_=_C3383( C1580 C3383 ) C1580_=_C3384( C1580 C3384 ) C1580_=_C3385( C1580 C3385 ) C1580_=_C3386( C1580 C3386 ) C1580_=_C3387( C1580 C3387 ) C1580_=_C3388( C1580 C3388 ) \nC1580_=_C3389( C1580 C3389 ) C1580_=_C3390( C1580 C3390 ) C1580_=_C3391( C1580 C3391 ) C1580_=_C3392( C1580 C3392 ) C1580_=_C3393( C1580 C3393 ) C1580_=_C3394( C1580 C3394 ) \nC1944_=_C1989( C1944 C1989 ) C1944_=_C2431( C1944 C2431 ) C1944_=_C2789( C1944 C2789 ) C1944_=_C2892( C1944 C2892 ) C1944_=_C3159( C1944 C3159 ) C1944_=_C3295( C1944 C3295 ) \nC1944_=_C3370( C1944 C3370 ) C1944_=_C3382( C1944 C3382 ) C1944_=_C3383( C1944 C3383 ) C1944_=_C3384( C1944 C3384 ) C1944_=_C3385( C1944 C3385 ) C1944_=_C3386( C1944 C3386 ) \nC1944_=_C3387( C1944 C3387 ) C1944_=_C3388( C1944 C3388 ) C1944_=_C3389( C1944 C3389 ) C1944_=_C3390( C1944 C3390 ) C1944_=_C3391( C1944 C3391 ) C1944_=_C3392( C1944 C3392 ) \nC1944_=_C3393( C1944 C3393 ) C1944_=_C3394( C1944 C3394 ) C1989_=_C2431( C1989 C2431 ) C1989_=_C2789( C1989 C2789 ) C1989_=_C2892( C1989 C2892 ) C1989_=_C3159( C1989 C3159 ) \nC1989_=_C3295( C1989 C3295 ) C1989_=_C3370( C1989 C3370 ) C1989_=_C3382( C1989 C3382 ) C1989_=_C3383( C1989 C3383 ) C1989_=_C3384( C1989 C3384 ) C1989_=_C3385( C1989 C3385 ) \nC1989_=_C3386( C1989 C3386 ) C1989_=_C3387( C1989 C3387 ) C1989_=_C3388( C1989 C3388 ) C1989_=_C3389( C1989 C3389 ) C1989_=_C3390( C1989 C3390 ) C1989_=_C3391( C1989 C3391 ) \nC1989_=_C3392( C1989 C3392 ) C1989_=_C3393( C1989 C3393 ) C1989_=_C3394( C1989 C3394 ) C2431_=_C2789( C2431 C2789 ) C2431_=_C2892( C2431 C2892 ) C2431_=_C3159( C2431 C3159 ) \nC2431_=_C3295( C2431 C3295 ) C2431_=_C3370( C2431 C3370 ) C2431_=_C3382( C2431 C3382 ) C2431_=_C3383( C2431 C3383 ) C2431_=_C3384( C2431 C3384 ) C2431_=_C3385( C2431 C3385 ) \nC2431_=_C3386( C2431 C3386 ) C2431_=_C3387( C2431 C3387 ) C2431_=_C3388( C2431 C3388 ) C2431_=_C3389( C2431 C3389 ) C2431_=_C3390( C2431 C3390 ) C2431_=_C3391( C2431 C3391 ) \nC2431_=_C3392( C2431 C3392 ) C2431_=_C3393( C2431 C3393 ) C2431_=_C3394( C2431 C3394 ) C2789_=_C2892( C2789 C2892 ) C2789_=_C3159( C2789 C3159 ) C2789_=_C3295( C2789 C3295 ) \nC2789_=_C3370( C2789 C3370 ) C2789_=_C3382( C2789 C3382 ) C2789_=_C3383( C2789 C3383 ) C2789_=_C3384( C2789 C3384 ) C2789_=_C3385( C2789 C3385 ) C2789_=_C3386( C2789 C3386 ) \nC2789_=_C3387( C2789 C3387 ) C2789_=_C3388( C2789 C3388 ) C2789_=_C3389( C2789 C3389 ) C2789_=_C3390( C2789 C3390 ) C2789_=_C3391( C2789 C3391 ) C2789_=_C3392( C2789 C3392 ) \nC2789_=_C3393( C2789 C3393 ) C2789_=_C3394( C2789 C3394 ) C2892_=_C3159( C2892 C3159 ) C2892_=_C3295( C2892 C3295 ) C2892_=_C3370( C2892 C3370 ) C2892_=_C3382( C2892 C3382 ) \nC2892_=_C3383( C2892 C3383 ) C2892_=_C3384( C2892 C3384 ) C2892_=_C3385( C2892 C3385 ) C2892_=_C3386( C2892 C3386 ) C2892_=_C3387( C2892 C3387 ) C2892_=_C3388( C2892 C3388 ) \nC2892_=_C3389( C2892 C3389 ) C2892_=_C3390( C2892 C3390 ) C2892_=_C3391( C2892 C3391 ) C2892_=_C3392( C2892 C3392 ) C2892_=_C3393( C2892 C3393 ) C2892_=_C3394( C2892 C3394 ) \nC3159_=_C3295( C3159 C3295 ) C3159_=_C3370( C3159 C3370 ) C3159_=_C3382( C3159 C3382 ) C3159_=_C3383( C3159 C3383 ) C3159_=_C3384( C3159 C3384 ) C3159_=_C3385( C3159 C3385 ) \nC3159_=_C3386( C3159 C3386 ) C3159_=_C3387( C3159 C3387 ) C3159_=_C3388( C3159 C3388 ) C3159_=_C3389( C3159 C3389 ) C3159_=_C3390( C3159 C3390 ) C3159_=_C3391( C3159 C3391 ) \nC3159_=_C3392( C3159 C3392 ) C3159_=_C3393( C3159 C3393 ) C3159_=_C3394( C3159 C3394 ) C3295_=_C3370( C3295 C3370 ) C3295_=_C3382( C3295 C3382 ) C3295_=_C3383( C3295 C3383 ) \nC3295_=_C3384( C3295 C3384 ) C3295_=_C3385( C3295 C3385 ) C3295_=_C3386( C3295 C3386 ) C3295_=_C3387( C3295 C3387 ) C3295_=_C3388( C3295 C3388 ) C3295_=_C3389( C3295 C3389 ) \nC3295_=_C3390( C3295 C3390 ) C3295_=_C3391( C3295 C3391 ) C3295_=_C3392( C3295 C3392 ) C3295_=_C3393( C3295 C3393 ) C3295_=_C3394( C3295 C3394 ) C3370_=_C3382( C3370 C3382 ) \nC3370_=_C3383( C3370 C3383 ) C3370_=_C3384( C3370 C3384 ) C3370_=_C3385( C3370 C3385 ) C3370_=_C3386( C3370 C3386 ) C3370_=_C3387( C3370 C3387 ) C3370_=_C3388( C3370 C3388 ) \nC3370_=_C3389( C3370 C3389 ) C3370_=_C3390( C3370 C3390 ) C3370_=_C3391( C3370 C3391 ) C3370_=_C3392( C3370 C3392 ) C3370_=_C3393( C3370 C3393 ) C3370_=_C3394( C3370 C3394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4_=_C3385( C3384 C3385 ) \nC3384_=_C3386( C3384 C3386 ) C3384_=_C3387( C3384 C3387 ) C3384_=_C3388( C3384 C3388 ) C3384_=_C3389( C3384 C3389 ) C3384_=_C3390( C3384 C3390 ) C3384_=_C3391( C3384 C3391 ) \nC3384_=_C3392( C3384 C3392 ) C3384_=_C3393( C3384 C3393 ) C3384_=_C3394( C3384 C3394 ) C3385_=_C3386( C3385 C3386 ) C3385_=_C3387( C3385 C3387 ) C3385_=_C3388( C3385 C3388 ) \nC3385_=_C3389( C3385 C3389 ) C3385_=_C3390( C3385 C3390 ) C3385_=_C3391( C3385 C3391 ) C3385_=_C3392( C3385 C3392 ) C3385_=_C3393( C3385 C3393 ) C3385_=_C3394( C3385 C3394 ) \nC3386_=_C3387( C3386 C3387 ) C3386_=_C3388( C3386 C3388 ) C3386_=_C3389( C3386 C3389 ) C3386_=_C3390( C3386 C3390 ) C3386_=_C3391( C3386 C3391 ) C3386_=_C3392( C3386 C3392 ) \nC3386_=_C3393( C3386 C3393 ) C3386_=_C3394( C3386 C3394 ) C3387_=_C3388( C3387 C3388 ) C3387_=_C3389( C3387 C3389 ) C3387_=_C3390( C3387 C3390 ) C3387_=_C3391( C3387 C3391 ) \nC3387_=_C3392( C3387 C3392 ) C3387_=_C3393( C3387 C3393 ) C3387_=_C3394( C3387 C3394 ) C3388_=_C3389( C3388 C3389 ) C3388_=_C3390( C3388 C3390 ) C3388_=_C3391( C3388 C3391 ) \nC3388_=_C3392( C3388 C3392 ) C3388_=_C3393( C3388 C3393 ) C3388_=_C3394( C3388 C3394 ) C3389_=_C3390( C3389 C3390 ) C3389_=_C3391( C3389 C3391 ) C3389_=_C3392( C3389 C3392 ) \nC3389_=_C3393( C3389 C3393 ) C3389_=_C3394( C3389 C3394 ) C3390_=_C3391( C3390 C3391 ) C3390_=_C3392( C3390 C3392 ) C3390_=_C3393( C3390 C3393 ) C3390_=_C3394( C3390 C3394 ) \nC3391_=_C3392( C3391 C3392 ) C3391_=_C3393( C3391 C3393 ) C3391_=_C3394( C3391 C3394 ) C3392_=_C3393( C3392 C3393 ) C3392_=_C3394( C3392 C3394 ) C3393_=_C3394( C3393 C3394 ) "];88-&gt;117[label="54: C487 C502 C678 C792 C833 \nC834 C835 C836 C837 C838 C839 \nC840 C841 C842 C843 C844 C845 \nC846 C848 C849 C850 C851 C852 \nC853 C854 C855 C856 C857 C858 \nC873 C1152 C1326 C1580 C1944 C1989 \nC2431 C2789 C2892 C3159 C3295 C3370 \nC3382 C3383 C3384 C3385 C3386 C3387 \nC3388 C3389 C3390 C3391 C3392 C3393 \nC3394 \n713: C487_=_C502 ,C487_=_C678 ,C487_=_C833 ,C487_=_C834 ,C487_=_C835 ,\nC487_=_C836 ,C487_=_C837 ,C487_=_C838 ,C487_=_C839 ,C487_=_C840 ,C487_=_C841 ,\nC487_=_C842 ,C487_=_C843 ,C487_=_C844 ,C487_=_C845 ,C487_=_C846 ,C487_=_C848 ,\nC487_=_C849 ,C487_=_C850 ,C487_=_C851 ,C487_=_C852 ,C487_=_C853 ,C487_=_C854 ,\nC487_=_C855 ,C487_=_C856 ,C487_=_C857 ,C487_=_C858 ,C502_=_C792 ,C502_=_C873 ,\nC502_=_C1152 ,C502_=_C1326 ,C502_=_C1580 ,C502_=_C1944 ,C502_=_C1989 ,C502_=_C2431 ,\nC502_=_C2789 ,C502_=_C2892 ,C502_=_C3159 ,C502_=_C3295 ,C502_=_C3370 ,C502_=_C3382 ,\nC502_=_C3383 ,C502_=_C3384 ,C502_=_C3385 ,C502_=_C3386 ,C502_=_C3387 ,C502_=_C3388 ,\nC502_=_C3389 ,C502_=_C3390 ,C502_=_C3391 ,C502_=_C3392 ,C502_=_C3393 ,C502_=_C3394 ,\nC678_=_C833 ,C678_=_C834 ,C678_=_C835 ,C678_=_C836 ,C678_=_C837 ,C678_=_C838 ,\nC678_=_C839 ,C678_=_C840 ,C678_=_C841 ,C678_=_C842 ,C678_=_C843 ,C678_=_C844 ,\nC678_=_C845 ,C678_=_C846 ,C678_=_C848 ,C678_=_C849 ,C678_=_C850 ,C678_=_C851 ,\nC678_=_C852 ,C678_=_C853 ,C678_=_C854 ,C678_=_C855 ,C678_=_C856 ,C678_=_C857 ,\nC678_=_C858 ,C792_=_C873 ,C792_=_C1152 ,C792_=_C1326 ,C792_=_C1580 ,C792_=_C1944 ,\nC792_=_C1989 ,C792_=_C2431 ,C792_=_C2789 ,C792_=_C2892 ,C792_=_C3159 ,C792_=_C3295 ,\nC792_=_C3370 ,C792_=_C3382 ,C792_=_C3383 ,C792_=_C3384 ,C792_=_C3385 ,C792_=_C3386 ,\nC792_=_C3387 ,C792_=_C3388 ,C792_=_C3389 ,C792_=_C3390 ,C792_=_C3391 ,C792_=_C3392 ,\nC792_=_C3393 ,C792_=_C3394 ,C833_=_C834 ,C833_=_C835 ,C833_=_C836 ,C833_=_C837 ,\nC833_=_C838 ,C833_=_C839 ,C833_=_C840 ,C833_=_C841 ,C833_=_C842 ,C833_=_C843 ,\nC833_=_C844 ,C833_=_C845 ,C833_=_C846 ,C833_=_C848 ,C833_=_C849 ,C833_=_C850 ,\nC833_=_C851 ,C833_=_C852 ,C833_=_C853 ,C833_=_C854 ,C833_=_C855 ,C833_=_C856 ,\nC833_=_C857 ,C833_=_C858 ,C834_=_C835 ,C834_=_C836 ,C834_=_C837 ,C834_=_C838 ,\nC834_=_C839 ,C834_=_C840 ,C834_=_C841 ,C834_=_C842 ,C834_=_C843 ,C834_=_C844 ,\nC834_=_C845 ,C834_=_C846 ,C834_=_C848 ,C834_=_C849 ,C834_=_C850 ,C834_=_C851 ,\nC834_=_C852 ,C834_=_C853 ,C834_=_C854 ,C834_=_C855 ,C834_=_C856 ,C834_=_C857 ,\nC834_=_C858 ,C834_=_C1326 ,C835_=_C836 ,C835_=_C837 ,C835_=_C838 ,C835_=_C839 ,\nC835_=_C840 ,C835_=_C841 ,C835_=_C842 ,C835_=_C843 ,C835_=_C844 ,C835_=_C845 ,\nC835_=_C846 ,C835_=_C848 ,C835_=_C849 ,C835_=_C850 ,C835_=_C851 ,C835_=_C852 ,\nC835_=_C853 ,C835_=_C854 ,C835_=_C855 ,C835_=_C856 ,C835_=_C857 ,C835_=_C858 ,\nC835_=_C1580 ,C836_=_C837 ,C836_=_C838 ,C836_=_C839 ,C836_=_C840 ,C836_=_C841 ,\nC836_=_C842 ,C836_=_C843 ,C836_=_C844 ,C836_=_C845 ,C836_=_C846 ,C836_=_C848 ,\nC836_=_C849 ,C836_=_C850 ,C836_=_C851 ,C836_=_C852 ,C836_=_C853 ,C836_=_C854 ,\nC836_=_C855 ,C836_=_C856 ,C836_=_C857 ,C836_=_C858 ,C837_=_C838</w:t>
      </w:r>
    </w:p>
    <w:p>
      <w:pPr>
        <w:pStyle w:val="PreformattedText"/>
        <w:bidi w:val="0"/>
        <w:spacing w:before="0" w:after="0"/>
        <w:jc w:val="left"/>
        <w:rPr/>
      </w:pPr>
      <w:r>
        <w:rPr/>
        <w:t xml:space="preserve"> </w:t>
      </w:r>
      <w:r>
        <w:rPr/>
        <w:t>,C837_=_C839 ,\nC837_=_C840 ,C837_=_C841 ,C837_=_C842 ,C837_=_C843 ,C837_=_C844 ,C837_=_C845 ,\nC837_=_C846 ,C837_=_C848 ,C837_=_C849 ,C837_=_C850 ,C837_=_C851 ,C837_=_C852 ,\nC837_=_C853 ,C837_=_C854 ,C837_=_C855 ,C837_=_C856 ,C837_=_C857 ,C837_=_C858 ,\nC838_=_C839 ,C838_=_C840 ,C838_=_C841 ,C838_=_C842 ,C838_=_C843 ,C838_=_C844 ,\nC838_=_C845 ,C838_=_C846 ,C838_=_C848 ,C838_=_C849 ,C838_=_C850 ,C838_=_C851 ,\nC838_=_C852 ,C838_=_C853 ,C838_=_C854 ,C838_=_C855 ,C838_=_C856 ,C838_=_C857 ,\nC838_=_C858 ,C839_=_C840 ,C839_=_C841 ,C839_=_C842 ,C839_=_C843 ,C839_=_C844 ,\nC839_=_C845 ,C839_=_C846 ,C839_=_C848 ,C839_=_C849 ,C839_=_C850 ,C839_=_C851 ,\nC839_=_C852 ,C839_=_C853 ,C839_=_C854 ,C839_=_C855 ,C839_=_C856 ,C839_=_C857 ,\nC839_=_C858 ,C840_=_C841 ,C840_=_C842 ,C840_=_C843 ,C840_=_C844 ,C840_=_C845 ,\nC840_=_C846 ,C840_=_C848 ,C840_=_C849 ,C840_=_C850 ,C840_=_C851 ,C840_=_C852 ,\nC840_=_C853 ,C840_=_C854 ,C840_=_C855 ,C840_=_C856 ,C840_=_C857 ,C840_=_C858 ,\nC841_=_C842 ,C841_=_C843 ,C841_=_C844 ,C841_=_C845 ,C841_=_C846 ,C841_=_C848 ,\nC841_=_C849 ,C841_=_C850 ,C841_=_C851 ,C841_=_C852 ,C841_=_C853 ,C841_=_C854 ,\nC841_=_C855 ,C841_=_C856 ,C841_=_C857 ,C841_=_C858 ,C842_=_C843 ,C842_=_C844 ,\nC842_=_C845 ,C842_=_C846 ,C842_=_C848 ,C842_=_C849 ,C842_=_C850 ,C842_=_C851 ,\nC842_=_C852 ,C842_=_C853 ,C842_=_C854 ,C842_=_C855 ,C842_=_C856 ,C842_=_C857 ,\nC842_=_C858 ,C843_=_C844 ,C843_=_C845 ,C843_=_C846 ,C843_=_C848 ,C843_=_C849 ,\nC843_=_C850 ,C843_=_C851 ,C843_=_C852 ,C843_=_C853 ,C843_=_C854 ,C843_=_C855 ,\nC843_=_C856 ,C843_=_C857 ,C843_=_C858 ,C844_=_C845 ,C844_=_C846 ,C844_=_C848 ,\nC844_=_C849 ,C844_=_C850 ,C844_=_C851 ,C844_=_C852 ,C844_=_C853 ,C844_=_C854 ,\nC844_=_C855 ,C844_=_C856 ,C844_=_C857 ,C844_=_C858 ,C845_=_C846 ,C845_=_C848 ,\nC845_=_C849 ,C845_=_C850 ,C845_=_C851 ,C845_=_C852 ,C845_=_C853 ,C845_=_C854 ,\nC845_=_C855 ,C845_=_C856 ,C845_=_C857 ,C845_=_C858 ,C845_=_C3295 ,C846_=_C848 ,\nC846_=_C849 ,C846_=_C850 ,C846_=_C851 ,C846_=_C852 ,C846_=_C853 ,C846_=_C854 ,\nC846_=_C855 ,C846_=_C856 ,C846_=_C857 ,C846_=_C858 ,C846_=_C3370 ,C848_=_C849 ,\nC848_=_C850 ,C848_=_C851 ,C848_=_C852 ,C848_=_C853 ,C848_=_C854 ,C848_=_C855 ,\nC848_=_C856 ,C848_=_C857 ,C848_=_C858 ,C849_=_C850 ,C849_=_C851 ,C849_=_C852 ,\nC849_=_C853 ,C849_=_C854 ,C849_=_C855 ,C849_=_C856 ,C849_=_C857 ,C849_=_C858 ,\nC850_=_C851 ,C850_=_C852 ,C850_=_C853 ,C850_=_C854 ,C850_=_C855 ,C850_=_C856 ,\nC850_=_C857 ,C850_=_C858 ,C850_=_C3384 ,C851_=_C852 ,C851_=_C853 ,C851_=_C854 ,\nC851_=_C855 ,C851_=_C856 ,C851_=_C857 ,C851_=_C858 ,C852_=_C853 ,C852_=_C854 ,\nC852_=_C855 ,C852_=_C856 ,C852_=_C857 ,C852_=_C858 ,C852_=_C3385 ,C853_=_C854 ,\nC853_=_C855 ,C853_=_C856 ,C853_=_C857 ,C853_=_C858 ,C854_=_C855 ,C854_=_C856 ,\nC854_=_C857 ,C854_=_C858 ,C854_=_C3387 ,C855_=_C856 ,C855_=_C857 ,C855_=_C858 ,\nC856_=_C857 ,C856_=_C858 ,C856_=_C3389 ,C857_=_C858 ,C857_=_C3393 ,C858_=_C3394 ,\nC873_=_C1152 ,C873_=_C1326 ,C873_=_C1580 ,C873_=_C1944 ,C873_=_C1989 ,C873_=_C2431 ,\nC873_=_C2789 ,C873_=_C2892 ,C873_=_C3159 ,C873_=_C3295 ,C873_=_C3370 ,C873_=_C3382 ,\nC873_=_C3383 ,C873_=_C3384 ,C873_=_C3385 ,C873_=_C3386 ,C873_=_C3387 ,C873_=_C3388 ,\nC873_=_C3389 ,C873_=_C3390 ,C873_=_C3391 ,C873_=_C3392 ,C873_=_C3393 ,C873_=_C3394 ,\nC1152_=_C1326 ,C1152_=_C1580 ,C1152_=_C1944 ,C1152_=_C1989 ,C1152_=_C2431 ,C1152_=_C2789 ,\nC1152_=_C2892 ,C1152_=_C3159 ,C1152_=_C3295 ,C1152_=_C3370 ,C1152_=_C3382 ,C1152_=_C3383 ,\nC1152_=_C3384 ,C1152_=_C3385 ,C1152_=_C3386 ,C1152_=_C3387 ,C1152_=_C3388 ,C1152_=_C3389 ,\nC1152_=_C3390 ,C1152_=_C3391 ,C1152_=_C3392 ,C1152_=_C3393 ,C1152_=_C3394 ,C1326_=_C1580 ,\nC1326_=_C1944 ,C1326_=_C1989 ,C1326_=_C2431 ,C1326_=_C2789 ,C1326_=_C2892 ,C1326_=_C3159 ,\nC1326_=_C3295 ,C1326_=_C3370 ,C1326_=_C3382 ,C1326_=_C3383 ,C1326_=_C3384 ,C1326_=_C3385 ,\nC1326_=_C3386 ,C1326_=_C3387 ,C1326_=_C3388 ,C1326_=_C3389 ,C1326_=_C3390 ,C1326_=_C3391 ,\nC1326_=_C3392 ,C1326_=_C3393 ,C1326_=_C3394 ,C1580_=_C1944 ,C1580_=_C1989 ,C1580_=_C2431 ,\nC1580_=_C2789 ,C1580_=_C2892 ,C1580_=_C3159 ,C1580_=_C3295 ,C1580_=_C3370 ,C1580_=_C3382 ,\nC1580_=_C3383 ,C1580_=_C3384 ,C1580_=_C3385 ,C1580_=_C3386 ,C1580_=_C3387 ,C1580_=_C3388 ,\nC1580_=_C3389 ,C1580_=_C3390 ,C1580_=_C3391 ,C1580_=_C3392 ,C1580_=_C3393 ,C1580_=_C3394 ,\nC1944_=_C1989 ,C1944_=_C2431 ,C1944_=_C2789 ,C1944_=_C2892 ,C1944_=_C3159 ,C1944_=_C3295 ,\nC1944_=_C3370 ,C1944_=_C3382 ,C1944_=_C3383 ,C1944_=_C3384 ,C1944_=_C3385 ,C1944_=_C3386 ,\nC1944_=_C3387 ,C1944_=_C3388 ,C1944_=_C3389 ,C1944_=_C3390 ,C1944_=_C3391 ,C1944_=_C3392 ,\nC1944_=_C3393 ,C1944_=_C3394 ,C1989_=_C2431 ,C1989_=_C2789 ,C1989_=_C2892 ,C1989_=_C3159 ,\nC1989_=_C3295 ,C1989_=_C3370 ,C1989_=_C3382 ,C1989_=_C3383 ,C1989_=_C3384 ,C1989_=_C3385 ,\nC1989_=_C3386 ,C1989_=_C3387 ,C1989_=_C3388 ,C1989_=_C3389 ,C1989_=_C3390 ,C1989_=_C3391 ,\nC1989_=_C3392 ,C1989_=_C3393 ,C1989_=_C3394 ,C2431_=_C2789 ,C2431_=_C2892 ,C2431_=_C3159 ,\nC2431_=_C3295 ,C2431_=_C3370 ,C2431_=_C3382 ,C2431_=_C3383 ,C2431_=_C3384 ,C2431_=_C3385 ,\nC2431_=_C3386 ,C2431_=_C3387 ,C2431_=_C3388 ,C2431_=_C3389 ,C2431_=_C3390 ,C2431_=_C3391 ,\nC2431_=_C3392 ,C2431_=_C3393 ,C2431_=_C3394 ,C2789_=_C2892 ,C2789_=_C3159 ,C2789_=_C3295 ,\nC2789_=_C3370 ,C2789_=_C3382 ,C2789_=_C3383 ,C2789_=_C3384 ,C2789_=_C3385 ,C2789_=_C3386 ,\nC2789_=_C3387 ,C2789_=_C3388 ,C2789_=_C3389 ,C2789_=_C3390 ,C2789_=_C3391 ,C2789_=_C3392 ,\nC2789_=_C3393 ,C2789_=_C3394 ,C2892_=_C3159 ,C2892_=_C3295 ,C2892_=_C3370 ,C2892_=_C3382 ,\nC2892_=_C3383 ,C2892_=_C3384 ,C2892_=_C3385 ,C2892_=_C3386 ,C2892_=_C3387 ,C2892_=_C3388 ,\nC2892_=_C3389 ,C2892_=_C3390 ,C2892_=_C3391 ,C2892_=_C3392 ,C2892_=_C3393 ,C2892_=_C3394 ,\nC3159_=_C3295 ,C3159_=_C3370 ,C3159_=_C3382 ,C3159_=_C3383 ,C3159_=_C3384 ,C3159_=_C3385 ,\nC3159_=_C3386 ,C3159_=_C3387 ,C3159_=_C3388 ,C3159_=_C3389 ,C3159_=_C3390 ,C3159_=_C3391 ,\nC3159_=_C3392 ,C3159_=_C3393 ,C3159_=_C3394 ,C3295_=_C3370 ,C3295_=_C3382 ,C3295_=_C3383 ,\nC3295_=_C3384 ,C3295_=_C3385 ,C3295_=_C3386 ,C3295_=_C3387 ,C3295_=_C3388 ,C3295_=_C3389 ,\nC3295_=_C3390 ,C3295_=_C3391 ,C3295_=_C3392 ,C3295_=_C3393 ,C3295_=_C3394 ,C3370_=_C3382 ,\nC3370_=_C3383 ,C3370_=_C3384 ,C3370_=_C3385 ,C3370_=_C3386 ,C3370_=_C3387 ,C3370_=_C3388 ,\nC3370_=_C3389 ,C3370_=_C3390 ,C3370_=_C3391 ,C3370_=_C3392 ,C3370_=_C3393 ,C3370_=_C3394 ,\nC3382_=_C3383 ,C3382_=_C3384 ,C3382_=_C3385 ,C3382_=_C3386 ,C3382_=_C3387 ,C3382_=_C3388 ,\nC3382_=_C3389 ,C3382_=_C3390 ,C3382_=_C3391 ,C3382_=_C3392 ,C3382_=_C3393 ,C3382_=_C3394 ,\nC3383_=_C3384 ,C3383_=_C3385 ,C3383_=_C3386 ,C3383_=_C3387 ,C3383_=_C3388 ,C3383_=_C3389 ,\nC3383_=_C3390 ,C3383_=_C3391 ,C3383_=_C3392 ,C3383_=_C3393 ,C3383_=_C3394 ,C3384_=_C3385 ,\nC3384_=_C3386 ,C3384_=_C3387 ,C3384_=_C3388 ,C3384_=_C3389 ,C3384_=_C3390 ,C3384_=_C3391 ,\nC3384_=_C3392 ,C3384_=_C3393 ,C3384_=_C3394 ,C3385_=_C3386 ,C3385_=_C3387 ,C3385_=_C3388 ,\nC3385_=_C3389 ,C3385_=_C3390 ,C3385_=_C3391 ,C3385_=_C3392 ,C3385_=_C3393 ,C3385_=_C3394 ,\nC3386_=_C3387 ,C3386_=_C3388 ,C3386_=_C3389 ,C3386_=_C3390 ,C3386_=_C3391 ,C3386_=_C3392 ,\nC3386_=_C3393 ,C3386_=_C3394 ,C3387_=_C3388 ,C3387_=_C3389 ,C3387_=_C3390 ,C3387_=_C3391 ,\nC3387_=_C3392 ,C3387_=_C3393 ,C3387_=_C3394 ,C3388_=_C3389 ,C3388_=_C3390 ,C3388_=_C3391 ,\nC3388_=_C3392 ,C3388_=_C3393 ,C3388_=_C3394 ,C3389_=_C3390 ,C3389_=_C3391 ,C3389_=_C3392 ,\nC3389_=_C3393 ,C3389_=_C3394 ,C3390_=_C3391 ,C3390_=_C3392 ,C3390_=_C3393 ,C3390_=_C3394 ,\nC3391_=_C3392 ,C3391_=_C3393 ,C3391_=_C3394 ,C3392_=_C3393 ,C3392_=_C3394 ,C3393_=_C3394 ,"];118[shape=box, label="id:118 level: 5\n55: C487 C488 C489 C490 C491 \nC492 C493 C494 C495 C496 C497 \nC498 C499 C500 C501 C502 C503 \nC504 C505 C506 C507 C508 C509 \nC510 C511 C512 C513 C514 C518 \nC654 C835 C938 C1320 C1573 C1574 \nC1575 C1576 C1577 C1578 C1579 C1580 \nC1581 C1582 C1583 C1584 C1585 C1586 \nC1587 C1588 C1589 C1590 C1591 C1592 \nC1593 C1594 \n765: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835( C487 C83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1320( C489 C1320 ) C490_=_C491( C490 C491 )</w:t>
      </w:r>
    </w:p>
    <w:p>
      <w:pPr>
        <w:pStyle w:val="PreformattedText"/>
        <w:bidi w:val="0"/>
        <w:spacing w:before="0" w:after="0"/>
        <w:jc w:val="left"/>
        <w:rPr/>
      </w:pPr>
      <w:r>
        <w:rPr/>
        <w:t xml:space="preserve"> </w:t>
      </w:r>
      <w:r>
        <w:rPr/>
        <w:t>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8( C490 C518 ) C490_=_C654( C490 C654 ) C490_=_C835( C490 C835 ) \nC490_=_C938( C490 C938 ) C490_=_C1320( C490 C1320 ) C490_=_C1573( C490 C1573 ) C490_=_C1574( C490 C1574 ) C490_=_C1575( C490 C1575 ) C490_=_C1576( C490 C1576 ) \nC490_=_C1577( C490 C1577 ) C490_=_C1578( C490 C1578 ) C490_=_C1579( C490 C1579 ) C490_=_C1580( C490 C1580 ) C490_=_C1581( C490 C1581 ) C490_=_C1582( C490 C1582 ) \nC490_=_C1583( C490 C1583 ) C490_=_C1584( C490 C1584 ) C490_=_C1585( C490 C1585 ) C490_=_C1586( C490 C1586 ) C490_=_C1587( C490 C1587 ) C490_=_C1588( C490 C1588 ) \nC490_=_C1589( C490 C1589 ) C490_=_C1590( C490 C1590 ) C490_=_C1591( C490 C1591 ) C490_=_C1592( C490 C1592 ) C490_=_C1593( C490 C1593 ) C490_=_C1594( C490 C1594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1578( C501 C1578 ) C502_=_C503( C502 C503 ) C502_=_C504( C502 C504 ) C502_=_C505( C502 C505 ) C502_=_C506( C502 C506 ) C502_=_C507( C502 C507 ) \nC502_=_C508( C502 C508 ) C502_=_C509( C502 C509 ) C502_=_C510( C502 C510 ) C502_=_C511( C502 C511 ) C502_=_C512( C502 C512 ) C502_=_C513( C502 C513 ) \nC502_=_C514( C502 C514 ) C502_=_C1580( C502 C1580 ) C503_=_C504( C503 C504 ) C503_=_C505( C503 C505 ) C503_=_C506( C503 C506 ) C503_=_C507( C503 C507 ) \nC503_=_C508( C503 C508 ) C503_=_C509( C503 C509 ) C503_=_C510( C503 C510 ) C503_=_C511( C503 C511 ) C503_=_C512( C503 C512 ) C503_=_C513( C503 C513 ) \nC503_=_C514( C503 C514 ) C504_=_C505( C504 C505 ) C504_=_C506( C504 C506 ) C504_=_C507( C504 C507 ) C504_=_C508( C504 C508 ) C504_=_C509( C504 C509 ) \nC504_=_C510( C504 C510 ) C504_=_C511( C504 C511 ) C504_=_C512( C504 C512 ) C504_=_C513( C504 C513 ) C504_=_C514( C504 C514 ) C504_=_C1584( C504 C1584 ) \nC505_=_C506( C505 C506 ) C505_=_C507( C505 C507 ) C505_=_C508( C505 C508 ) C505_=_C509( C505 C509 ) C505_=_C510( C505 C510 ) C505_=_C511( C505 C511 ) \nC505_=_C512( C505 C512 ) C505_=_C513( C505 C513 ) C505_=_C514( C505 C514 ) C506_=_C507( C506 C507 ) C506_=_C508( C506 C508 ) C506_=_C509( C506 C509 ) \nC506_=_C510( C506 C510 ) C506_=_C511( C506 C511 ) C506_=_C512( C506 C512 ) C506_=_C513( C506 C513 ) C506_=_C514( C506 C514 ) C507_=_C508( C507 C508 ) \nC507_=_C509( C507 C509 ) C507_=_C510( C507 C510 ) C507_=_C511( C507 C511 ) C507_=_C512( C507 C512 ) C507_=_C513( C507 C513 ) C507_=_C514( C507 C514 ) \nC508_=_C509( C508 C509 ) C508_=_C510( C508 C510 ) C508_=_C511( C508 C511 ) C508_=_C512( C508 C512 ) C508_=_C513( C508 C513 ) C508_=_C514( C508 C514 ) \nC508_=_C1587( C508 C1587 ) C509_=_C510( C509 C510 ) C509_=_C511( C509 C511 ) C509_=_C512( C509 C512 ) C509_=_C513( C509 C513 ) C509_=_C514( C509 C514 ) \nC509_=_C1589( C509 C1589 ) C510_=_C511( C510 C511 ) C510_=_C512( C510 C512 ) C510_=_C513( C510 C513 ) C510_=_C514( C510 C514 ) C511_=_C512( C511 C512 ) \nC511_=_C513( C511 C513 ) C511_=_C514( C511 C514 ) C511_=_C1590( C511 C1590 ) C512_=_C513( C512 C513 ) C512_=_C514( C512 C514 ) C513_=_C514( C513 C514 ) \nC514_=_C1594( C514 C1594 ) C518_=_C654( C518 C654 ) C518_=_C835( C518 C835 ) C518_=_C938( C518 C938 ) C518_=_C1320( C518 C1320 ) C518_=_C1573( C518 C1573 ) \nC518_=_C1574( C518 C1574 ) C518_=_C1575( C518 C1575 ) C518_=_C1576( C518 C1576 ) C518_=_C1577( C518 C1577 ) C518_=_C1578( C518 C1578 ) C518_=_C1579( C518 C1579 ) \nC518_=_C1580( C518 C1580 ) C518_=_C1581( C518 C1581 ) C518_=_C1582( C518 C1582 ) C518_=_C1583( C518 C1583 ) C518_=_C1584( C518 C1584 ) C518_=_C1585( C518 C1585 ) \nC518_=_C1586( C518 C1586 ) C518_=_C1587( C518 C1587 ) C518_=_C1588( C518 C1588 ) C518_=_C1589( C518 C1589 ) C518_=_C1590( C518 C1590 ) C518_=_C1591( C518 C1591 ) \nC518_=_C1592( C518 C1592 ) C518_=_C1593( C518 C1593 ) C518_=_C1594( C518 C1594 ) C654_=_C835( C654 C835 ) C654_=_C938( C654 C938 ) C654_=_C1320( C654 C1320 ) \nC654_=_C1573( C654 C1573 ) C654_=_C1574( C654 C1574 ) C654_=_C1575( C654 C1575 ) C654_=_C1576( C654 C1576 ) C654_=_C1577( C654 C1577 ) C654_=_C1578( C654 C1578 ) \nC654_=_C1579( C654 C1579 ) C654_=_C1580( C654 C1580 ) C654_=_C1581( C654 C1581 ) C654_=_C1582( C654 C1582 ) C654_=_C1583( C654 C1583 ) C654_=_C1584( C654 C1584 ) \nC654_=_C1585( C654 C1585 ) C654_=_C1586( C654 C1586 ) C654_=_C1587( C654 C1587 ) C654_=_C1588( C654 C1588 ) C654_=_C1589( C654 C1589 ) C654_=_C1590( C654 C1590 ) \nC654_=_C1591( C654 C1591 ) C654_=_C1592( C654 C1592 ) C654_=_C1593( C654 C1593 ) C654_=_C1594( C654 C1594 ) C835_=_C938( C835 C938</w:t>
      </w:r>
    </w:p>
    <w:p>
      <w:pPr>
        <w:pStyle w:val="PreformattedText"/>
        <w:bidi w:val="0"/>
        <w:spacing w:before="0" w:after="0"/>
        <w:jc w:val="left"/>
        <w:rPr/>
      </w:pPr>
      <w:r>
        <w:rPr/>
        <w:t xml:space="preserve"> </w:t>
      </w:r>
      <w:r>
        <w:rPr/>
        <w:t>) C835_=_C1320( C835 C1320 ) \nC835_=_C1573( C835 C1573 ) C835_=_C1574( C835 C1574 ) C835_=_C1575( C835 C1575 ) C835_=_C1576( C835 C1576 ) C835_=_C1577( C835 C1577 ) C835_=_C1578( C835 C1578 ) \nC835_=_C1579( C835 C1579 ) C835_=_C1580( C835 C1580 ) C835_=_C1581( C835 C1581 ) C835_=_C1582( C835 C1582 ) C835_=_C1583( C835 C1583 ) C835_=_C1584( C835 C1584 ) \nC835_=_C1585( C835 C1585 ) C835_=_C1586( C835 C1586 ) C835_=_C1587( C835 C1587 ) C835_=_C1588( C835 C1588 ) C835_=_C1589( C835 C1589 ) C835_=_C1590( C835 C1590 ) \nC835_=_C1591( C835 C1591 ) C835_=_C1592( C835 C1592 ) C835_=_C1593( C835 C1593 ) C835_=_C1594( C835 C1594 ) C938_=_C1320( C938 C1320 ) C938_=_C1573( C938 C1573 ) \nC938_=_C1574( C938 C1574 ) C938_=_C1575( C938 C1575 ) C938_=_C1576( C938 C1576 ) C938_=_C1577( C938 C1577 ) C938_=_C1578( C938 C1578 ) C938_=_C1579( C938 C1579 ) \nC938_=_C1580( C938 C1580 ) C938_=_C1581( C938 C1581 ) C938_=_C1582( C938 C1582 ) C938_=_C1583( C938 C1583 ) C938_=_C1584( C938 C1584 ) C938_=_C1585( C938 C1585 ) \nC938_=_C1586( C938 C1586 ) C938_=_C1587( C938 C1587 ) C938_=_C1588( C938 C1588 ) C938_=_C1589( C938 C1589 ) C938_=_C1590( C938 C1590 ) C938_=_C1591( C938 C1591 ) \nC938_=_C1592( C938 C1592 ) C938_=_C1593( C938 C1593 ) C938_=_C1594( C938 C1594 ) C1320_=_C1573( C1320 C1573 ) C1320_=_C1574( C1320 C1574 ) C1320_=_C1575( C1320 C1575 ) \nC1320_=_C1576( C1320 C1576 ) C1320_=_C1577( C1320 C1577 ) C1320_=_C1578( C1320 C1578 ) C1320_=_C1579( C1320 C1579 ) C1320_=_C1580( C1320 C1580 ) C1320_=_C1581( C1320 C1581 ) \nC1320_=_C1582( C1320 C1582 ) C1320_=_C1583( C1320 C1583 ) C1320_=_C1584( C1320 C1584 ) C1320_=_C1585( C1320 C1585 ) C1320_=_C1586( C1320 C1586 ) C1320_=_C1587( C1320 C1587 ) \nC1320_=_C1588( C1320 C1588 ) C1320_=_C1589( C1320 C1589 ) C1320_=_C1590( C1320 C1590 ) C1320_=_C1591( C1320 C1591 ) C1320_=_C1592( C1320 C1592 ) C1320_=_C1593( C1320 C1593 ) \nC1320_=_C1594( C1320 C1594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4_=_C1593( C1574 C1593 ) C1574_=_C1594( C1574 C1594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593( C1575 C1593 ) \nC1575_=_C1594( C1575 C1594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4( C1577 C1594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4_=_C1585( C1584 C1585 ) C1584_=_C1586( C1584 C1586 ) C1584_=_C1587( C1584 C1587 ) \nC1584_=_C1588( C1584 C1588 ) C1584_=_C1589( C1584 C1589 ) C1584_=_C1590( C1584 C1590 ) C1584_=_C1591( C1584 C1591 ) C1584_=_C1592( C1584 C1592 ) C1584_=_C1593( C1584 C1593 ) \nC1584_=_C1594( C1584 C1594 ) C1585_=_C1586( C1585 C1586 ) C1585_=_C1587( C1585 C1587 ) C1585_=_C1588( C1585 C1588 ) C1585_=_C1589( C1585 C1589 ) C1585_=_C1590( C1585 C1590 ) \nC1585_=_C1591( C1585 C1591 ) C1585_=_C1592( C1585 C1592 ) C1585_=_C1593( C1585 C1593 ) C1585_=_C1594( C1585 C1594 ) C1586_=_C1587( C1586 C1587 ) C1586_=_C1588( C1586 C1588 ) \nC1586_=_C1589( C1586 C1589 ) C1586_=_C1590( C1586 C1590 ) C1586_=_C1591( C1586 C1591 ) C1586_=_C1592( C1586 C1592 ) C1586_=_C1593( C1586 C1593 ) C1586_=_C1594( C1586 C1594 ) \nC1587_=_C1588( C1587 C1588 ) C1587_=_C1589( C1587 C1589 ) C1587_=_C1590( C1587 C1590 ) C1587_=_C1591( C1587 C1591 ) C1587_=_C1592( C1587 C1592 ) C1587_=_C1593( C1587 C1593 ) \nC1587_=_C1594( C1587 C1594 ) C1588_=_C1589( C1588 C1589 ) C1588_=_C1590( C1588 C1590 ) C1588_=_C1591( C1588 C1591 ) C1588_=_C1592( C1588 C1592 ) C1588_=_C1593( C1588 C1593 ) \nC1588_=_C1594( C1588 C1594 ) C1589_=_C1590( C1589 C1590 ) C1589_=_C1591( C1589 C1591 ) C1589_=_C1592( C1589 C1592 ) C1589_=_C1593( C1589 C1593 ) C1589_=_C1594( C1589 C1594 ) \nC1590_=_C1591( C1590 C1591 ) C1590_=_C1592( C1590 C1592 ) C1590_=_C1593( C1590 C1593 ) C1590_=_C1594( C1590 C1594 ) C1591_=_C1592( C1591 C1592 ) C1591_=_C1593( C1591 C1593 ) \nC1591_=_C1594( C1591 C1594 ) C1592_=_C1593( C1592 C1593 ) C1592_=_C1594( C1592 C1594 ) C1593_=_C1594( C1593 C1594 ) "];88-&gt;118[label="54: C487 C488 C489 C491 C492 \nC493 C494 C495 C496 C497 C498 \nC499 C500 C501 C502 C503 C504 \nC505 C506 C507 C508 C509 C510 \nC511 C512 C513 C514 C518 C654 \nC835 C938 C1320 C1573 C1574 C1575 \nC1576 C1577 C1578 C1579 C1580 C1581 \nC1582 C1583 C1584 C1585 C1586 C1587 \nC1588 C1589 C1590 C1591 C1592 C1593 \nC1594 \n711: C487_=_C488 ,C487_=_C489 ,C487_=_C491 ,C487_=_C492 ,C487_=_C493 ,\nC487_=_C494 ,C487_=_C495 ,C487_=_C496 ,C487_=_C497 ,C487_=_C498 ,C487_=_C499 ,\nC487_=_C500 ,C487_=_C501 ,C487_=_C502 ,C487_=_C503 ,C487_=_C504 ,C487_=_C505 ,\nC487_=_C506 ,C487_=_C507 ,C487_=_C508 ,C487_=_C509 ,C487_=_C510 ,C487_=_C511 ,\nC487_=_C512 ,C487_=_C513 ,C487_=_C514 ,C487_=_C835 ,C488_=_C489 ,C488_=_C491 ,\nC488_=_C492 ,C488_=_C493 ,C488_=_C494 ,C488_=_C495 ,C488_=_C496 ,C488_=_C497 ,\nC488_=_C498 ,C488_=_C499 ,C488_=_C500 ,C488_=_C501 ,C488_=_C502 ,C488_=_C503 ,\nC488_=_C504 ,C488_=_C505 ,C488_=_C506 ,C488_=_C507 ,C488_=_C508 ,C488_=_C509 ,\nC488_=_C510 ,C488_=_C511 ,C488_=_C512 ,C488_=_C513 ,C488_=_C514 ,C489_=_C491 ,\nC489_=_C492 ,C489_=_C493 ,C489_=_C494 ,C489_=_C495 ,C489_=_C496 ,C489_=_C497 ,\nC489_=_C498 ,C489_=_C499 ,C489_=_C500 ,C489_=_C501 ,C489_=_C502 ,C489_=_C503 ,\nC489_=_C504</w:t>
      </w:r>
    </w:p>
    <w:p>
      <w:pPr>
        <w:pStyle w:val="PreformattedText"/>
        <w:bidi w:val="0"/>
        <w:spacing w:before="0" w:after="0"/>
        <w:jc w:val="left"/>
        <w:rPr/>
      </w:pPr>
      <w:r>
        <w:rPr/>
        <w:t xml:space="preserve"> </w:t>
      </w:r>
      <w:r>
        <w:rPr/>
        <w:t>,C489_=_C505 ,C489_=_C506 ,C489_=_C507 ,C489_=_C508 ,C489_=_C509 ,\nC489_=_C510 ,C489_=_C511 ,C489_=_C512 ,C489_=_C513 ,C489_=_C514 ,C489_=_C1320 ,\nC491_=_C492 ,C491_=_C493 ,C491_=_C494 ,C491_=_C495 ,C491_=_C496 ,C491_=_C497 ,\nC491_=_C498 ,C491_=_C499 ,C491_=_C500 ,C491_=_C501 ,C491_=_C502 ,C491_=_C503 ,\nC491_=_C504 ,C491_=_C505 ,C491_=_C506 ,C491_=_C507 ,C491_=_C508 ,C491_=_C509 ,\nC491_=_C510 ,C491_=_C511 ,C491_=_C512 ,C491_=_C513 ,C491_=_C514 ,C492_=_C493 ,\nC492_=_C494 ,C492_=_C495 ,C492_=_C496 ,C492_=_C497 ,C492_=_C498 ,C492_=_C499 ,\nC492_=_C500 ,C492_=_C501 ,C492_=_C502 ,C492_=_C503 ,C492_=_C504 ,C492_=_C505 ,\nC492_=_C506 ,C492_=_C507 ,C492_=_C508 ,C492_=_C509 ,C492_=_C510 ,C492_=_C511 ,\nC492_=_C512 ,C492_=_C513 ,C492_=_C514 ,C493_=_C494 ,C493_=_C495 ,C493_=_C496 ,\nC493_=_C497 ,C493_=_C498 ,C493_=_C499 ,C493_=_C500 ,C493_=_C501 ,C493_=_C502 ,\nC493_=_C503 ,C493_=_C504 ,C493_=_C505 ,C493_=_C506 ,C493_=_C507 ,C493_=_C508 ,\nC493_=_C509 ,C493_=_C510 ,C493_=_C511 ,C493_=_C512 ,C493_=_C513 ,C493_=_C514 ,\nC494_=_C495 ,C494_=_C496 ,C494_=_C497 ,C494_=_C498 ,C494_=_C499 ,C494_=_C500 ,\nC494_=_C501 ,C494_=_C502 ,C494_=_C503 ,C494_=_C504 ,C494_=_C505 ,C494_=_C506 ,\nC494_=_C507 ,C494_=_C508 ,C494_=_C509 ,C494_=_C510 ,C494_=_C511 ,C494_=_C512 ,\nC494_=_C513 ,C494_=_C514 ,C495_=_C496 ,C495_=_C497 ,C495_=_C498 ,C495_=_C499 ,\nC495_=_C500 ,C495_=_C501 ,C495_=_C502 ,C495_=_C503 ,C495_=_C504 ,C495_=_C505 ,\nC495_=_C506 ,C495_=_C507 ,C495_=_C508 ,C495_=_C509 ,C495_=_C510 ,C495_=_C511 ,\nC495_=_C512 ,C495_=_C513 ,C495_=_C514 ,C496_=_C497 ,C496_=_C498 ,C496_=_C499 ,\nC496_=_C500 ,C496_=_C501 ,C496_=_C502 ,C496_=_C503 ,C496_=_C504 ,C496_=_C505 ,\nC496_=_C506 ,C496_=_C507 ,C496_=_C508 ,C496_=_C509 ,C496_=_C510 ,C496_=_C511 ,\nC496_=_C512 ,C496_=_C513 ,C496_=_C514 ,C497_=_C498 ,C497_=_C499 ,C497_=_C500 ,\nC497_=_C501 ,C497_=_C502 ,C497_=_C503 ,C497_=_C504 ,C497_=_C505 ,C497_=_C506 ,\nC497_=_C507 ,C497_=_C508 ,C497_=_C509 ,C497_=_C510 ,C497_=_C511 ,C497_=_C512 ,\nC497_=_C513 ,C497_=_C514 ,C498_=_C499 ,C498_=_C500 ,C498_=_C501 ,C498_=_C502 ,\nC498_=_C503 ,C498_=_C504 ,C498_=_C505 ,C498_=_C506 ,C498_=_C507 ,C498_=_C508 ,\nC498_=_C509 ,C498_=_C510 ,C498_=_C511 ,C498_=_C512 ,C498_=_C513 ,C498_=_C514 ,\nC499_=_C500 ,C499_=_C501 ,C499_=_C502 ,C499_=_C503 ,C499_=_C504 ,C499_=_C505 ,\nC499_=_C506 ,C499_=_C507 ,C499_=_C508 ,C499_=_C509 ,C499_=_C510 ,C499_=_C511 ,\nC499_=_C512 ,C499_=_C513 ,C499_=_C514 ,C500_=_C501 ,C500_=_C502 ,C500_=_C503 ,\nC500_=_C504 ,C500_=_C505 ,C500_=_C506 ,C500_=_C507 ,C500_=_C508 ,C500_=_C509 ,\nC500_=_C510 ,C500_=_C511 ,C500_=_C512 ,C500_=_C513 ,C500_=_C514 ,C501_=_C502 ,\nC501_=_C503 ,C501_=_C504 ,C501_=_C505 ,C501_=_C506 ,C501_=_C507 ,C501_=_C508 ,\nC501_=_C509 ,C501_=_C510 ,C501_=_C511 ,C501_=_C512 ,C501_=_C513 ,C501_=_C514 ,\nC501_=_C1578 ,C502_=_C503 ,C502_=_C504 ,C502_=_C505 ,C502_=_C506 ,C502_=_C507 ,\nC502_=_C508 ,C502_=_C509 ,C502_=_C510 ,C502_=_C511 ,C502_=_C512 ,C502_=_C513 ,\nC502_=_C514 ,C502_=_C1580 ,C503_=_C504 ,C503_=_C505 ,C503_=_C506 ,C503_=_C507 ,\nC503_=_C508 ,C503_=_C509 ,C503_=_C510 ,C503_=_C511 ,C503_=_C512 ,C503_=_C513 ,\nC503_=_C514 ,C504_=_C505 ,C504_=_C506 ,C504_=_C507 ,C504_=_C508 ,C504_=_C509 ,\nC504_=_C510 ,C504_=_C511 ,C504_=_C512 ,C504_=_C513 ,C504_=_C514 ,C504_=_C1584 ,\nC505_=_C506 ,C505_=_C507 ,C505_=_C508 ,C505_=_C509 ,C505_=_C510 ,C505_=_C511 ,\nC505_=_C512 ,C505_=_C513 ,C505_=_C514 ,C506_=_C507 ,C506_=_C508 ,C506_=_C509 ,\nC506_=_C510 ,C506_=_C511 ,C506_=_C512 ,C506_=_C513 ,C506_=_C514 ,C507_=_C508 ,\nC507_=_C509 ,C507_=_C510 ,C507_=_C511 ,C507_=_C512 ,C507_=_C513 ,C507_=_C514 ,\nC508_=_C509 ,C508_=_C510 ,C508_=_C511 ,C508_=_C512 ,C508_=_C513 ,C508_=_C514 ,\nC508_=_C1587 ,C509_=_C510 ,C509_=_C511 ,C509_=_C512 ,C509_=_C513 ,C509_=_C514 ,\nC509_=_C1589 ,C510_=_C511 ,C510_=_C512 ,C510_=_C513 ,C510_=_C514 ,C511_=_C512 ,\nC511_=_C513 ,C511_=_C514 ,C511_=_C1590 ,C512_=_C513 ,C512_=_C514 ,C513_=_C514 ,\nC514_=_C1594 ,C518_=_C654 ,C518_=_C835 ,C518_=_C938 ,C518_=_C1320 ,C518_=_C1573 ,\nC518_=_C1574 ,C518_=_C1575 ,C518_=_C1576 ,C518_=_C1577 ,C518_=_C1578 ,C518_=_C1579 ,\nC518_=_C1580 ,C518_=_C1581 ,C518_=_C1582 ,C518_=_C1583 ,C518_=_C1584 ,C518_=_C1585 ,\nC518_=_C1586 ,C518_=_C1587 ,C518_=_C1588 ,C518_=_C1589 ,C518_=_C1590 ,C518_=_C1591 ,\nC518_=_C1592 ,C518_=_C1593 ,C518_=_C1594 ,C654_=_C835 ,C654_=_C938 ,C654_=_C1320 ,\nC654_=_C1573 ,C654_=_C1574 ,C654_=_C1575 ,C654_=_C1576 ,C654_=_C1577 ,C654_=_C1578 ,\nC654_=_C1579 ,C654_=_C1580 ,C654_=_C1581 ,C654_=_C1582 ,C654_=_C1583 ,C654_=_C1584 ,\nC654_=_C1585 ,C654_=_C1586 ,C654_=_C1587 ,C654_=_C1588 ,C654_=_C1589 ,C654_=_C1590 ,\nC654_=_C1591 ,C654_=_C1592 ,C654_=_C1593 ,C654_=_C1594 ,C835_=_C938 ,C835_=_C1320 ,\nC835_=_C1573 ,C835_=_C1574 ,C835_=_C1575 ,C835_=_C1576 ,C835_=_C1577 ,C835_=_C1578 ,\nC835_=_C1579 ,C835_=_C1580 ,C835_=_C1581 ,C835_=_C1582 ,C835_=_C1583 ,C835_=_C1584 ,\nC835_=_C1585 ,C835_=_C1586 ,C835_=_C1587 ,C835_=_C1588 ,C835_=_C1589 ,C835_=_C1590 ,\nC835_=_C1591 ,C835_=_C1592 ,C835_=_C1593 ,C835_=_C1594 ,C938_=_C1320 ,C938_=_C1573 ,\nC938_=_C1574 ,C938_=_C1575 ,C938_=_C1576 ,C938_=_C1577 ,C938_=_C1578 ,C938_=_C1579 ,\nC938_=_C1580 ,C938_=_C1581 ,C938_=_C1582 ,C938_=_C1583 ,C938_=_C1584 ,C938_=_C1585 ,\nC938_=_C1586 ,C938_=_C1587 ,C938_=_C1588 ,C938_=_C1589 ,C938_=_C1590 ,C938_=_C1591 ,\nC938_=_C1592 ,C938_=_C1593 ,C938_=_C1594 ,C1320_=_C1573 ,C1320_=_C1574 ,C1320_=_C1575 ,\nC1320_=_C1576 ,C1320_=_C1577 ,C1320_=_C1578 ,C1320_=_C1579 ,C1320_=_C1580 ,C1320_=_C1581 ,\nC1320_=_C1582 ,C1320_=_C1583 ,C1320_=_C1584 ,C1320_=_C1585 ,C1320_=_C1586 ,C1320_=_C1587 ,\nC1320_=_C1588 ,C1320_=_C1589 ,C1320_=_C1590 ,C1320_=_C1591 ,C1320_=_C1592 ,C1320_=_C1593 ,\nC1320_=_C1594 ,C1573_=_C1574 ,C1573_=_C1575 ,C1573_=_C1576 ,C1573_=_C1577 ,C1573_=_C1578 ,\nC1573_=_C1579 ,C1573_=_C1580 ,C1573_=_C1581 ,C1573_=_C1582 ,C1573_=_C1583 ,C1573_=_C1584 ,\nC1573_=_C1585 ,C1573_=_C1586 ,C1573_=_C1587 ,C1573_=_C1588 ,C1573_=_C1589 ,C1573_=_C1590 ,\nC1573_=_C1591 ,C1573_=_C1592 ,C1573_=_C1593 ,C1573_=_C1594 ,C1574_=_C1575 ,C1574_=_C1576 ,\nC1574_=_C1577 ,C1574_=_C1578 ,C1574_=_C1579 ,C1574_=_C1580 ,C1574_=_C1581 ,C1574_=_C1582 ,\nC1574_=_C1583 ,C1574_=_C1584 ,C1574_=_C1585 ,C1574_=_C1586 ,C1574_=_C1587 ,C1574_=_C1588 ,\nC1574_=_C1589 ,C1574_=_C1590 ,C1574_=_C1591 ,C1574_=_C1592 ,C1574_=_C1593 ,C1574_=_C1594 ,\nC1575_=_C1576 ,C1575_=_C1577 ,C1575_=_C1578 ,C1575_=_C1579 ,C1575_=_C1580 ,C1575_=_C1581 ,\nC1575_=_C1582 ,C1575_=_C1583 ,C1575_=_C1584 ,C1575_=_C1585 ,C1575_=_C1586 ,C1575_=_C1587 ,\nC1575_=_C1588 ,C1575_=_C1589 ,C1575_=_C1590 ,C1575_=_C1591 ,C1575_=_C1592 ,C1575_=_C1593 ,\nC1575_=_C1594 ,C1576_=_C1577 ,C1576_=_C1578 ,C1576_=_C1579 ,C1576_=_C1580 ,C1576_=_C1581 ,\nC1576_=_C1582 ,C1576_=_C1583 ,C1576_=_C1584 ,C1576_=_C1585 ,C1576_=_C1586 ,C1576_=_C1587 ,\nC1576_=_C1588 ,C1576_=_C1589 ,C1576_=_C1590 ,C1576_=_C1591 ,C1576_=_C1592 ,C1576_=_C1593 ,\nC1576_=_C1594 ,C1577_=_C1578 ,C1577_=_C1579 ,C1577_=_C1580 ,C1577_=_C1581 ,C1577_=_C1582 ,\nC1577_=_C1583 ,C1577_=_C1584 ,C1577_=_C1585 ,C1577_=_C1586 ,C1577_=_C1587 ,C1577_=_C1588 ,\nC1577_=_C1589 ,C1577_=_C1590 ,C1577_=_C1591 ,C1577_=_C1592 ,C1577_=_C1593 ,C1577_=_C1594 ,\nC1578_=_C1579 ,C1578_=_C1580 ,C1578_=_C1581 ,C1578_=_C1582 ,C1578_=_C1583 ,C1578_=_C1584 ,\nC1578_=_C1585 ,C1578_=_C1586 ,C1578_=_C1587 ,C1578_=_C1588 ,C1578_=_C1589 ,C1578_=_C1590 ,\nC1578_=_C1591 ,C1578_=_C1592 ,C1578_=_C1593 ,C1578_=_C1594 ,C1579_=_C1580 ,C1579_=_C1581 ,\nC1579_=_C1582 ,C1579_=_C1583 ,C1579_=_C1584 ,C1579_=_C1585 ,C1579_=_C1586 ,C1579_=_C1587 ,\nC1579_=_C1588 ,C1579_=_C1589 ,C1579_=_C1590 ,C1579_=_C1591 ,C1579_=_C1592 ,C1579_=_C1593 ,\nC1579_=_C1594 ,C1580_=_C1581 ,C1580_=_C1582 ,C1580_=_C1583 ,C1580_=_C1584 ,C1580_=_C1585 ,\nC1580_=_C1586 ,C1580_=_C1587 ,C1580_=_C1588 ,C1580_=_C1589 ,C1580_=_C1590 ,C1580_=_C1591 ,\nC1580_=_C1592 ,C1580_=_C1593 ,C1580_=_C1594 ,C1581_=_C1582 ,C1581_=_C1583 ,C1581_=_C1584 ,\nC1581_=_C1585 ,C1581_=_C1586 ,C1581_=_C1587 ,C1581_=_C1588 ,C1581_=_C1589 ,C1581_=_C1590 ,\nC1581_=_C1591 ,C1581_=_C1592 ,C1581_=_C1593 ,C1581_=_C1594 ,C1582_=_C1583 ,C1582_=_C1584 ,\nC1582_=_C1585 ,C1582_=_C1586 ,C1582_=_C1587 ,C1582_=_C1588 ,C1582_=_C1589 ,C1582_=_C1590 ,\nC1582_=_C1591 ,C1582_=_C1592 ,C1582_=_C1593 ,C1582_=_C1594 ,C1583_=_C1584 ,C1583_=_C1585 ,\nC1583_=_C1586 ,C1583_=_C1587 ,C1583_=_C1588 ,C1583_=_C1589 ,C1583_=_C1590 ,C1583_=_C1591 ,\nC1583_=_C1592 ,C1583_=_C1593 ,C1583_=_C1594 ,C1584_=_C1585 ,C1584_=_C1586 ,C1584_=_C1587 ,\nC1584_=_C1588 ,C1584_=_C1589 ,C1584_=_C1590 ,C1584_=_C1591 ,C1584_=_C1592 ,C1584_=_C1593 ,\nC1584_=_C1594 ,C1585_=_C1586 ,C1585_=_C1587 ,C1585_=_C1588 ,C1585_=_C1589 ,C1585_=_C1590 ,\nC1585_=_C1591 ,C1585_=_C1592 ,C1585_=_C1593 ,C1585_=_C1594 ,C1586_=_C1587 ,C1586_=_C1588 ,\nC1586_=_C1589 ,C1586_=_C1590 ,C1586_=_C1591 ,C1586_=_C1592 ,C1586_=_C1593 ,C1586_=_C1594 ,\nC1587_=_C1588 ,C1587_=_C1589 ,C1587_=_C1590 ,C1587_=_C1591 ,C1587_=_C1592 ,C1587_=_C1593 ,\nC1587_=_C1594 ,C1588_=_C1589 ,C1588_=_C1590 ,C1588_=_C1591 ,C1588_=_C1592 ,C1588_=_C1593 ,\nC1588_=_C1594 ,C1589_=_C1590 ,C1589_=_C1591 ,C1589_=_C1592 ,C1589_=_C1593 ,C1589_=_C1594 ,\nC1590_=_C1591 ,C1590_=_C1592 ,C1590_=_C1593 ,C1590_=_C1594 ,C1591_=_C1592 ,C1591_=_C1593 ,\nC1591_=_C1594 ,C1592_=_C1593 ,C1592_=_C1594 ,C1593_=_C1594 ,"];119[shape=box, label="id:119 level: 5\n57: C560 C632 C636 C665 C712 \nC720 C1096 C1103 C1252 C1371 C1533 \nC1859 C1903 C1951 C2024 C2029 C2297 \nC2379 C2498 C2535 C2710 C2818 C2921 \nC2995 C3013 C3016 C3075 C3129 C3209 \nC3242 C3243 C3244 C3245 C3246 C3247 \nC3248 C3249 C3250 C3251 C3252 C3253 \nC3256 C3290 C3445 C3557 C3616 C3668 \nC3719 C3756 C3757 C3758 C3759 C3760 \nC3761 C3762 C3763 C3764 \n822: C560_=_C636( C560 C636 ) C560_=_C720( C560 C720 ) C560_=_C1103( C560 C1103 ) C560_=_C1371( C560 C1371 ) C560_=_C1951( C560 C1951 ) \nC560_=_C2029( C560 C2029 ) C560_=_C2379( C560 C2379 ) C560_=_C2710( C560 C2710 ) C560_=_C2818( C560 C2818 ) C560_=_C3016( C560 C3016 ) C560_=_C3209( C560</w:t>
      </w:r>
    </w:p>
    <w:p>
      <w:pPr>
        <w:pStyle w:val="PreformattedText"/>
        <w:bidi w:val="0"/>
        <w:spacing w:before="0" w:after="0"/>
        <w:jc w:val="left"/>
        <w:rPr/>
      </w:pPr>
      <w:r>
        <w:rPr/>
        <w:t xml:space="preserve"> </w:t>
      </w:r>
      <w:r>
        <w:rPr/>
        <w:t>C3209 ) \nC560_=_C3248( C560 C3248 ) C560_=_C3256( C560 C3256 ) C560_=_C3290( C560 C3290 ) C560_=_C3445( C560 C3445 ) C560_=_C3557( C560 C3557 ) C560_=_C3616( C560 C3616 ) \nC560_=_C3668( C560 C3668 ) C560_=_C3719( C560 C3719 ) C560_=_C3756( C560 C3756 ) C560_=_C3757( C560 C3757 ) C560_=_C3758( C560 C3758 ) C560_=_C3759( C560 C3759 ) \nC560_=_C3760( C560 C3760 ) C560_=_C3761( C560 C3761 ) C560_=_C3762( C560 C3762 ) C560_=_C3763( C560 C3763 ) C560_=_C3764( C560 C3764 ) C632_=_C636( C632 C636 ) \nC632_=_C665( C632 C665 ) C632_=_C712( C632 C712 ) C632_=_C1096( C632 C1096 ) C632_=_C1252( C632 C1252 ) C632_=_C1533( C632 C1533 ) C632_=_C1859( C632 C1859 ) \nC632_=_C1903( C632 C1903 ) C632_=_C2024( C632 C2024 ) C632_=_C2297( C632 C2297 ) C632_=_C2498( C632 C2498 ) C632_=_C2535( C632 C2535 ) C632_=_C2921( C632 C2921 ) \nC632_=_C2995( C632 C2995 ) C632_=_C3013( C632 C3013 ) C632_=_C3075( C632 C3075 ) C632_=_C3129( C632 C3129 ) C632_=_C3242( C632 C3242 ) C632_=_C3243( C632 C3243 ) \nC632_=_C3244( C632 C3244 ) C632_=_C3245( C632 C3245 ) C632_=_C3246( C632 C3246 ) C632_=_C3247( C632 C3247 ) C632_=_C3248( C632 C3248 ) C632_=_C3249( C632 C3249 ) \nC632_=_C3250( C632 C3250 ) C632_=_C3251( C632 C3251 ) C632_=_C3252( C632 C3252 ) C632_=_C3253( C632 C3253 ) C636_=_C720( C636 C720 ) C636_=_C1103( C636 C1103 ) \nC636_=_C1371( C636 C1371 ) C636_=_C1951( C636 C1951 ) C636_=_C2029( C636 C2029 ) C636_=_C2379( C636 C2379 ) C636_=_C2710( C636 C2710 ) C636_=_C2818( C636 C2818 ) \nC636_=_C3016( C636 C3016 ) C636_=_C3209( C636 C3209 ) C636_=_C3248( C636 C3248 ) C636_=_C3256( C636 C3256 ) C636_=_C3290( C636 C3290 ) C636_=_C3445( C636 C3445 ) \nC636_=_C3557( C636 C3557 ) C636_=_C3616( C636 C3616 ) C636_=_C3668( C636 C3668 ) C636_=_C3719( C636 C3719 ) C636_=_C3756( C636 C3756 ) C636_=_C3757( C636 C3757 ) \nC636_=_C3758( C636 C3758 ) C636_=_C3759( C636 C3759 ) C636_=_C3760( C636 C3760 ) C636_=_C3761( C636 C3761 ) C636_=_C3762( C636 C3762 ) C636_=_C3763( C636 C3763 ) \nC636_=_C3764( C636 C3764 ) C665_=_C712( C665 C712 ) C665_=_C1096( C665 C1096 ) C665_=_C1252( C665 C1252 ) C665_=_C1533( C665 C1533 ) C665_=_C1859( C665 C1859 ) \nC665_=_C1903( C665 C1903 ) C665_=_C2024( C665 C2024 ) C665_=_C2297( C665 C2297 ) C665_=_C2498( C665 C2498 ) C665_=_C2535( C665 C2535 ) C665_=_C2921( C665 C2921 ) \nC665_=_C2995( C665 C2995 ) C665_=_C3013( C665 C3013 ) C665_=_C3075( C665 C3075 ) C665_=_C3129( C665 C3129 ) C665_=_C3242( C665 C3242 ) C665_=_C3243( C665 C3243 ) \nC665_=_C3244( C665 C3244 ) C665_=_C3245( C665 C3245 ) C665_=_C3246( C665 C3246 ) C665_=_C3247( C665 C3247 ) C665_=_C3248( C665 C3248 ) C665_=_C3249( C665 C3249 ) \nC665_=_C3250( C665 C3250 ) C665_=_C3251( C665 C3251 ) C665_=_C3252( C665 C3252 ) C665_=_C3253( C665 C3253 ) C712_=_C720( C712 C720 ) C712_=_C1096( C712 C1096 ) \nC712_=_C1252( C712 C1252 ) C712_=_C1533( C712 C1533 ) C712_=_C1859( C712 C1859 ) C712_=_C1903( C712 C1903 ) C712_=_C2024( C712 C2024 ) C712_=_C2297( C712 C2297 ) \nC712_=_C2498( C712 C2498 ) C712_=_C2535( C712 C2535 ) C712_=_C2921( C712 C2921 ) C712_=_C2995( C712 C2995 ) C712_=_C3013( C712 C3013 ) C712_=_C3075( C712 C3075 ) \nC712_=_C3129( C712 C3129 ) C712_=_C3242( C712 C3242 ) C712_=_C3243( C712 C3243 ) C712_=_C3244( C712 C3244 ) C712_=_C3245( C712 C3245 ) C712_=_C3246( C712 C3246 ) \nC712_=_C3247( C712 C3247 ) C712_=_C3248( C712 C3248 ) C712_=_C3249( C712 C3249 ) C712_=_C3250( C712 C3250 ) C712_=_C3251( C712 C3251 ) C712_=_C3252( C712 C3252 ) \nC712_=_C3253( C712 C3253 ) C720_=_C1103( C720 C1103 ) C720_=_C1371( C720 C1371 ) C720_=_C1951( C720 C1951 ) C720_=_C2029( C720 C2029 ) C720_=_C2379( C720 C2379 ) \nC720_=_C2710( C720 C2710 ) C720_=_C2818( C720 C2818 ) C720_=_C3016( C720 C3016 ) C720_=_C3209( C720 C3209 ) C720_=_C3248( C720 C3248 ) C720_=_C3256( C720 C3256 ) \nC720_=_C3290( C720 C3290 ) C720_=_C3445( C720 C3445 ) C720_=_C3557( C720 C3557 ) C720_=_C3616( C720 C3616 ) C720_=_C3668( C720 C3668 ) C720_=_C3719( C720 C3719 ) \nC720_=_C3756( C720 C3756 ) C720_=_C3757( C720 C3757 ) C720_=_C3758( C720 C3758 ) C720_=_C3759( C720 C3759 ) C720_=_C3760( C720 C3760 ) C720_=_C3761( C720 C3761 ) \nC720_=_C3762( C720 C3762 ) C720_=_C3763( C720 C3763 ) C720_=_C3764( C720 C3764 ) C1096_=_C1103( C1096 C1103 ) C1096_=_C1252( C1096 C1252 ) C1096_=_C1533( C1096 C1533 ) \nC1096_=_C1859( C1096 C1859 ) C1096_=_C1903( C1096 C1903 ) C1096_=_C2024( C1096 C2024 ) C1096_=_C2297( C1096 C2297 ) C1096_=_C2498( C1096 C2498 ) C1096_=_C2535( C1096 C2535 ) \nC1096_=_C2921( C1096 C2921 ) C1096_=_C2995( C1096 C2995 ) C1096_=_C3013( C1096 C3013 ) C1096_=_C3075( C1096 C3075 ) C1096_=_C3129( C1096 C3129 ) C1096_=_C3242( C1096 C3242 ) \nC1096_=_C3243( C1096 C3243 ) C1096_=_C3244( C1096 C3244 ) C1096_=_C3245( C1096 C3245 ) C1096_=_C3246( C1096 C3246 ) C1096_=_C3247( C1096 C3247 ) C1096_=_C3248( C1096 C3248 ) \nC1096_=_C3249( C1096 C3249 ) C1096_=_C3250( C1096 C3250 ) C1096_=_C3251( C1096 C3251 ) C1096_=_C3252( C1096 C3252 ) C1096_=_C3253( C1096 C3253 ) C1103_=_C1371( C1103 C1371 ) \nC1103_=_C1951( C1103 C1951 ) C1103_=_C2029( C1103 C2029 ) C1103_=_C2379( C1103 C2379 ) C1103_=_C2710( C1103 C2710 ) C1103_=_C2818( C1103 C2818 ) C1103_=_C3016( C1103 C3016 ) \nC1103_=_C3209( C1103 C3209 ) C1103_=_C3248( C1103 C3248 ) C1103_=_C3256( C1103 C3256 ) C1103_=_C3290( C1103 C3290 ) C1103_=_C3445( C1103 C3445 ) C1103_=_C3557( C1103 C3557 ) \nC1103_=_C3616( C1103 C3616 ) C1103_=_C3668( C1103 C3668 ) C1103_=_C3719( C1103 C3719 ) C1103_=_C3756( C1103 C3756 ) C1103_=_C3757( C1103 C3757 ) C1103_=_C3758( C1103 C3758 ) \nC1103_=_C3759( C1103 C3759 ) C1103_=_C3760( C1103 C3760 ) C1103_=_C3761( C1103 C3761 ) C1103_=_C3762( C1103 C3762 ) C1103_=_C3763( C1103 C3763 ) C1103_=_C3764( C1103 C3764 ) \nC1252_=_C1533( C1252 C1533 ) C1252_=_C1859( C1252 C1859 ) C1252_=_C1903( C1252 C1903 ) C1252_=_C2024( C1252 C2024 ) C1252_=_C2297( C1252 C2297 ) C1252_=_C2498( C1252 C2498 ) \nC1252_=_C2535( C1252 C2535 ) C1252_=_C2921( C1252 C2921 ) C1252_=_C2995( C1252 C2995 ) C1252_=_C3013( C1252 C3013 ) C1252_=_C3075( C1252 C3075 ) C1252_=_C3129( C1252 C3129 ) \nC1252_=_C3242( C1252 C3242 ) C1252_=_C3243( C1252 C3243 ) C1252_=_C3244( C1252 C3244 ) C1252_=_C3245( C1252 C3245 ) C1252_=_C3246( C1252 C3246 ) C1252_=_C3247( C1252 C3247 ) \nC1252_=_C3248( C1252 C3248 ) C1252_=_C3249( C1252 C3249 ) C1252_=_C3250( C1252 C3250 ) C1252_=_C3251( C1252 C3251 ) C1252_=_C3252( C1252 C3252 ) C1252_=_C3253( C1252 C3253 ) \nC1371_=_C1951( C1371 C1951 ) C1371_=_C2029( C1371 C2029 ) C1371_=_C2379( C1371 C2379 ) C1371_=_C2710( C1371 C2710 ) C1371_=_C2818( C1371 C2818 ) C1371_=_C3016( C1371 C3016 ) \nC1371_=_C3209( C1371 C3209 ) C1371_=_C3248( C1371 C3248 ) C1371_=_C3256( C1371 C3256 ) C1371_=_C3290( C1371 C3290 ) C1371_=_C3445( C1371 C3445 ) C1371_=_C3557( C1371 C3557 ) \nC1371_=_C3616( C1371 C3616 ) C1371_=_C3668( C1371 C3668 ) C1371_=_C3719( C1371 C3719 ) C1371_=_C3756( C1371 C3756 ) C1371_=_C3757( C1371 C3757 ) C1371_=_C3758( C1371 C3758 ) \nC1371_=_C3759( C1371 C3759 ) C1371_=_C3760( C1371 C3760 ) C1371_=_C3761( C1371 C3761 ) C1371_=_C3762( C1371 C3762 ) C1371_=_C3763( C1371 C3763 ) C1371_=_C3764( C1371 C3764 ) \nC1533_=_C1859( C1533 C1859 ) C1533_=_C1903( C1533 C1903 ) C1533_=_C2024( C1533 C2024 ) C1533_=_C2297( C1533 C2297 ) C1533_=_C2498( C1533 C2498 ) C1533_=_C2535( C1533 C2535 ) \nC1533_=_C2921( C1533 C2921 ) C1533_=_C2995( C1533 C2995 ) C1533_=_C3013( C1533 C3013 ) C1533_=_C3075( C1533 C3075 ) C1533_=_C3129( C1533 C3129 ) C1533_=_C3242( C1533 C3242 ) \nC1533_=_C3243( C1533 C3243 ) C1533_=_C3244( C1533 C3244 ) C1533_=_C3245( C1533 C3245 ) C1533_=_C3246( C1533 C3246 ) C1533_=_C3247( C1533 C3247 ) C1533_=_C3248( C1533 C3248 ) \nC1533_=_C3249( C1533 C3249 ) C1533_=_C3250( C1533 C3250 ) C1533_=_C3251( C1533 C3251 ) C1533_=_C3252( C1533 C3252 ) C1533_=_C3253( C1533 C3253 ) C1859_=_C1903( C1859 C1903 ) \nC1859_=_C2024( C1859 C2024 ) C1859_=_C2297( C1859 C2297 ) C1859_=_C2498( C1859 C2498 ) C1859_=_C2535( C1859 C2535 ) C1859_=_C2921( C1859 C2921 ) C1859_=_C2995( C1859 C2995 ) \nC1859_=_C3013( C1859 C3013 ) C1859_=_C3075( C1859 C3075 ) C1859_=_C3129( C1859 C3129 ) C1859_=_C3242( C1859 C3242 ) C1859_=_C3243( C1859 C3243 ) C1859_=_C3244( C1859 C3244 ) \nC1859_=_C3245( C1859 C3245 ) C1859_=_C3246( C1859 C3246 ) C1859_=_C3247( C1859 C3247 ) C1859_=_C3248( C1859 C3248 ) C1859_=_C3249( C1859 C3249 ) C1859_=_C3250( C1859 C3250 ) \nC1859_=_C3251( C1859 C3251 ) C1859_=_C3252( C1859 C3252 ) C1859_=_C3253( C1859 C3253 ) C1903_=_C2024( C1903 C2024 ) C1903_=_C2297( C1903 C2297 ) C1903_=_C2498( C1903 C2498 ) \nC1903_=_C2535( C1903 C2535 ) C1903_=_C2921( C1903 C2921 ) C1903_=_C2995( C1903 C2995 ) C1903_=_C3013( C1903 C3013 ) C1903_=_C3075( C1903 C3075 ) C1903_=_C3129( C1903 C3129 ) \nC1903_=_C3242( C1903 C3242 ) C1903_=_C3243( C1903 C3243 ) C1903_=_C3244( C1903 C3244 ) C1903_=_C3245( C1903 C3245 ) C1903_=_C3246( C1903 C3246 ) C1903_=_C3247( C1903 C3247 ) \nC1903_=_C3248( C1903 C3248 ) C1903_=_C3249( C1903 C3249 ) C1903_=_C3250( C1903 C3250 ) C1903_=_C3251( C1903 C3251 ) C1903_=_C3252( C1903 C3252 ) C1903_=_C3253( C1903 C3253 ) \nC1951_=_C2029( C1951 C2029 ) C1951_=_C2379( C1951 C2379 ) C1951_=_C2710( C1951 C2710 ) C1951_=_C2818( C1951 C2818 ) C1951_=_C3016( C1951 C3016 ) C1951_=_C3209( C1951 C3209 ) \nC1951_=_C3248( C1951 C3248 ) C1951_=_C3256( C1951 C3256 ) C1951_=_C3290( C1951 C3290 ) C1951_=_C3445( C1951 C3445 ) C1951_=_C3557( C1951 C3557 ) C1951_=_C3616( C1951 C3616 ) \nC1951_=_C3668( C1951 C3668 ) C1951_=_C3719( C1951 C3719 ) C1951_=_C3756( C1951 C3756 ) C1951_=_C3757( C1951 C3757 ) C1951_=_C3758( C1951 C3758 ) C1951_=_C3759( C1951 C3759 ) \nC1951_=_C3760( C1951 C3760 ) C1951_=_C3761( C1951 C3761 ) C1951_=_C3762( C1951 C3762 ) C1951_=_C3763( C1951 C3763 ) C1951_=_C3764( C1951 C3764 ) C2024_=_C2029( C2024 C2029 ) \nC2024_=_C2297( C2024 C2297 ) C2024_=_C2498( C2024 C2498 ) C2024_=_C2535( C2024 C2535 ) C2024_=_C2921( C2024 C2921 ) C2024_=_C2995( C2024 C2995 ) C2024_=_C3013( C2024 C3013 ) \nC2024_=_C3075(</w:t>
      </w:r>
    </w:p>
    <w:p>
      <w:pPr>
        <w:pStyle w:val="PreformattedText"/>
        <w:bidi w:val="0"/>
        <w:spacing w:before="0" w:after="0"/>
        <w:jc w:val="left"/>
        <w:rPr/>
      </w:pPr>
      <w:r>
        <w:rPr/>
        <w:t xml:space="preserve"> </w:t>
      </w:r>
      <w:r>
        <w:rPr/>
        <w:t>C2024 C3075 ) C2024_=_C3129( C2024 C3129 ) C2024_=_C3242( C2024 C3242 ) C2024_=_C3243( C2024 C3243 ) C2024_=_C3244( C2024 C3244 ) C2024_=_C3245( C2024 C3245 ) \nC2024_=_C3246( C2024 C3246 ) C2024_=_C3247( C2024 C3247 ) C2024_=_C3248( C2024 C3248 ) C2024_=_C3249( C2024 C3249 ) C2024_=_C3250( C2024 C3250 ) C2024_=_C3251( C2024 C3251 ) \nC2024_=_C3252( C2024 C3252 ) C2024_=_C3253( C2024 C3253 ) C2029_=_C2379( C2029 C2379 ) C2029_=_C2710( C2029 C2710 ) C2029_=_C2818( C2029 C2818 ) C2029_=_C3016( C2029 C3016 ) \nC2029_=_C3209( C2029 C3209 ) C2029_=_C3248( C2029 C3248 ) C2029_=_C3256( C2029 C3256 ) C2029_=_C3290( C2029 C3290 ) C2029_=_C3445( C2029 C3445 ) C2029_=_C3557( C2029 C3557 ) \nC2029_=_C3616( C2029 C3616 ) C2029_=_C3668( C2029 C3668 ) C2029_=_C3719( C2029 C3719 ) C2029_=_C3756( C2029 C3756 ) C2029_=_C3757( C2029 C3757 ) C2029_=_C3758( C2029 C3758 ) \nC2029_=_C3759( C2029 C3759 ) C2029_=_C3760( C2029 C3760 ) C2029_=_C3761( C2029 C3761 ) C2029_=_C3762( C2029 C3762 ) C2029_=_C3763( C2029 C3763 ) C2029_=_C3764( C2029 C3764 ) \nC2297_=_C2498( C2297 C2498 ) C2297_=_C2535( C2297 C2535 ) C2297_=_C2921( C2297 C2921 ) C2297_=_C2995( C2297 C2995 ) C2297_=_C3013( C2297 C3013 ) C2297_=_C3075( C2297 C3075 ) \nC2297_=_C3129( C2297 C3129 ) C2297_=_C3242( C2297 C3242 ) C2297_=_C3243( C2297 C3243 ) C2297_=_C3244( C2297 C3244 ) C2297_=_C3245( C2297 C3245 ) C2297_=_C3246( C2297 C3246 ) \nC2297_=_C3247( C2297 C3247 ) C2297_=_C3248( C2297 C3248 ) C2297_=_C3249( C2297 C3249 ) C2297_=_C3250( C2297 C3250 ) C2297_=_C3251( C2297 C3251 ) C2297_=_C3252( C2297 C3252 ) \nC2297_=_C3253( C2297 C3253 ) C2379_=_C2710( C2379 C2710 ) C2379_=_C2818( C2379 C2818 ) C2379_=_C3016( C2379 C3016 ) C2379_=_C3209( C2379 C3209 ) C2379_=_C3248( C2379 C3248 ) \nC2379_=_C3256( C2379 C3256 ) C2379_=_C3290( C2379 C3290 ) C2379_=_C3445( C2379 C3445 ) C2379_=_C3557( C2379 C3557 ) C2379_=_C3616( C2379 C3616 ) C2379_=_C3668( C2379 C3668 ) \nC2379_=_C3719( C2379 C3719 ) C2379_=_C3756( C2379 C3756 ) C2379_=_C3757( C2379 C3757 ) C2379_=_C3758( C2379 C3758 ) C2379_=_C3759( C2379 C3759 ) C2379_=_C3760( C2379 C3760 ) \nC2379_=_C3761( C2379 C3761 ) C2379_=_C3762( C2379 C3762 ) C2379_=_C3763( C2379 C3763 ) C2379_=_C3764( C2379 C3764 ) C2498_=_C2535( C2498 C2535 ) C2498_=_C2921( C2498 C2921 ) \nC2498_=_C2995( C2498 C2995 ) C2498_=_C3013( C2498 C3013 ) C2498_=_C3075( C2498 C3075 ) C2498_=_C3129( C2498 C3129 ) C2498_=_C3242( C2498 C3242 ) C2498_=_C3243( C2498 C3243 ) \nC2498_=_C3244( C2498 C3244 ) C2498_=_C3245( C2498 C3245 ) C2498_=_C3246( C2498 C3246 ) C2498_=_C3247( C2498 C3247 ) C2498_=_C3248( C2498 C3248 ) C2498_=_C3249( C2498 C3249 ) \nC2498_=_C3250( C2498 C3250 ) C2498_=_C3251( C2498 C3251 ) C2498_=_C3252( C2498 C3252 ) C2498_=_C3253( C2498 C3253 ) C2535_=_C2921( C2535 C2921 ) C2535_=_C2995( C2535 C2995 ) \nC2535_=_C3013( C2535 C3013 ) C2535_=_C3075( C2535 C3075 ) C2535_=_C3129( C2535 C3129 ) C2535_=_C3242( C2535 C3242 ) C2535_=_C3243( C2535 C3243 ) C2535_=_C3244( C2535 C3244 ) \nC2535_=_C3245( C2535 C3245 ) C2535_=_C3246( C2535 C3246 ) C2535_=_C3247( C2535 C3247 ) C2535_=_C3248( C2535 C3248 ) C2535_=_C3249( C2535 C3249 ) C2535_=_C3250( C2535 C3250 ) \nC2535_=_C3251( C2535 C3251 ) C2535_=_C3252( C2535 C3252 ) C2535_=_C3253( C2535 C3253 ) C2710_=_C2818( C2710 C2818 ) C2710_=_C3016( C2710 C3016 ) C2710_=_C3209( C2710 C3209 ) \nC2710_=_C3248( C2710 C3248 ) C2710_=_C3256( C2710 C3256 ) C2710_=_C3290( C2710 C3290 ) C2710_=_C3445( C2710 C3445 ) C2710_=_C3557( C2710 C3557 ) C2710_=_C3616( C2710 C3616 ) \nC2710_=_C3668( C2710 C3668 ) C2710_=_C3719( C2710 C3719 ) C2710_=_C3756( C2710 C3756 ) C2710_=_C3757( C2710 C3757 ) C2710_=_C3758( C2710 C3758 ) C2710_=_C3759( C2710 C3759 ) \nC2710_=_C3760( C2710 C3760 ) C2710_=_C3761( C2710 C3761 ) C2710_=_C3762( C2710 C3762 ) C2710_=_C3763( C2710 C3763 ) C2710_=_C3764( C2710 C3764 ) C2818_=_C3016( C2818 C3016 ) \nC2818_=_C3209( C2818 C3209 ) C2818_=_C3248( C2818 C3248 ) C2818_=_C3256( C2818 C3256 ) C2818_=_C3290( C2818 C3290 ) C2818_=_C3445( C2818 C3445 ) C2818_=_C3557( C2818 C3557 ) \nC2818_=_C3616( C2818 C3616 ) C2818_=_C3668( C2818 C3668 ) C2818_=_C3719( C2818 C3719 ) C2818_=_C3756( C2818 C3756 ) C2818_=_C3757( C2818 C3757 ) C2818_=_C3758( C2818 C3758 ) \nC2818_=_C3759( C2818 C3759 ) C2818_=_C3760( C2818 C3760 ) C2818_=_C3761( C2818 C3761 ) C2818_=_C3762( C2818 C3762 ) C2818_=_C3763( C2818 C3763 ) C2818_=_C3764( C2818 C3764 ) \nC2921_=_C2995( C2921 C2995 ) C2921_=_C3013( C2921 C3013 ) C2921_=_C3075( C2921 C3075 ) C2921_=_C3129( C2921 C3129 ) C2921_=_C3242( C2921 C3242 ) C2921_=_C3243( C2921 C3243 ) \nC2921_=_C3244( C2921 C3244 ) C2921_=_C3245( C2921 C3245 ) C2921_=_C3246( C2921 C3246 ) C2921_=_C3247( C2921 C3247 ) C2921_=_C3248( C2921 C3248 ) C2921_=_C3249( C2921 C3249 ) \nC2921_=_C3250( C2921 C3250 ) C2921_=_C3251( C2921 C3251 ) C2921_=_C3252( C2921 C3252 ) C2921_=_C3253( C2921 C3253 ) C2995_=_C3013( C2995 C3013 ) C2995_=_C3075( C2995 C3075 ) \nC2995_=_C3129( C2995 C3129 ) C2995_=_C3242( C2995 C3242 ) C2995_=_C3243( C2995 C3243 ) C2995_=_C3244( C2995 C3244 ) C2995_=_C3245( C2995 C3245 ) C2995_=_C3246( C2995 C3246 ) \nC2995_=_C3247( C2995 C3247 ) C2995_=_C3248( C2995 C3248 ) C2995_=_C3249( C2995 C3249 ) C2995_=_C3250( C2995 C3250 ) C2995_=_C3251( C2995 C3251 ) C2995_=_C3252( C2995 C3252 ) \nC2995_=_C3253( C2995 C3253 ) C3013_=_C3016( C3013 C3016 ) C3013_=_C3075( C3013 C3075 ) C3013_=_C3129( C3013 C3129 ) C3013_=_C3242( C3013 C3242 ) C3013_=_C3243( C3013 C3243 ) \nC3013_=_C3244( C3013 C3244 ) C3013_=_C3245( C3013 C3245 ) C3013_=_C3246( C3013 C3246 ) C3013_=_C3247( C3013 C3247 ) C3013_=_C3248( C3013 C3248 ) C3013_=_C3249( C3013 C3249 ) \nC3013_=_C3250( C3013 C3250 ) C3013_=_C3251( C3013 C3251 ) C3013_=_C3252( C3013 C3252 ) C3013_=_C3253( C3013 C3253 ) C3016_=_C3209( C3016 C3209 ) C3016_=_C3248( C3016 C3248 ) \nC3016_=_C3256( C3016 C3256 ) C3016_=_C3290( C3016 C3290 ) C3016_=_C3445( C3016 C3445 ) C3016_=_C3557( C3016 C3557 ) C3016_=_C3616( C3016 C3616 ) C3016_=_C3668( C3016 C3668 ) \nC3016_=_C3719( C3016 C3719 ) C3016_=_C3756( C3016 C3756 ) C3016_=_C3757( C3016 C3757 ) C3016_=_C3758( C3016 C3758 ) C3016_=_C3759( C3016 C3759 ) C3016_=_C3760( C3016 C3760 ) \nC3016_=_C3761( C3016 C3761 ) C3016_=_C3762( C3016 C3762 ) C3016_=_C3763( C3016 C3763 ) C3016_=_C3764( C3016 C3764 ) C3075_=_C3129( C3075 C3129 ) C3075_=_C3242( C3075 C3242 ) \nC3075_=_C3243( C3075 C3243 ) C3075_=_C3244( C3075 C3244 ) C3075_=_C3245( C3075 C3245 ) C3075_=_C3246( C3075 C3246 ) C3075_=_C3247( C3075 C3247 ) C3075_=_C3248( C3075 C3248 ) \nC3075_=_C3249( C3075 C3249 ) C3075_=_C3250( C3075 C3250 ) C3075_=_C3251( C3075 C3251 ) C3075_=_C3252( C3075 C3252 ) C3075_=_C3253( C3075 C3253 ) C3129_=_C3242( C3129 C3242 ) \nC3129_=_C3243( C3129 C3243 ) C3129_=_C3244( C3129 C3244 ) C3129_=_C3245( C3129 C3245 ) C3129_=_C3246( C3129 C3246 ) C3129_=_C3247( C3129 C3247 ) C3129_=_C3248( C3129 C3248 ) \nC3129_=_C3249( C3129 C3249 ) C3129_=_C3250( C3129 C3250 ) C3129_=_C3251( C3129 C3251 ) C3129_=_C3252( C3129 C3252 ) C3129_=_C3253( C3129 C3253 ) C3209_=_C3248( C3209 C3248 ) \nC3209_=_C3256( C3209 C3256 ) C3209_=_C3290( C3209 C3290 ) C3209_=_C3445( C3209 C3445 ) C3209_=_C3557( C3209 C3557 ) C3209_=_C3616( C3209 C3616 ) C3209_=_C3668( C3209 C3668 ) \nC3209_=_C3719( C3209 C3719 ) C3209_=_C3756( C3209 C3756 ) C3209_=_C3757( C3209 C3757 ) C3209_=_C3758( C3209 C3758 ) C3209_=_C3759( C3209 C3759 ) C3209_=_C3760( C3209 C3760 ) \nC3209_=_C3761( C3209 C3761 ) C3209_=_C3762( C3209 C3762 ) C3209_=_C3763( C3209 C3763 ) C3209_=_C3764( C3209 C3764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256( C3242 C3256 ) C3243_=_C3244( C3243 C3244 ) C3243_=_C3245( C3243 C3245 ) \nC3243_=_C3246( C3243 C3246 ) C3243_=_C3247( C3243 C3247 ) C3243_=_C3248( C3243 C3248 ) C3243_=_C3249( C3243 C3249 ) C3243_=_C3250( C3243 C3250 ) C3243_=_C3251( C3243 C3251 ) \nC3243_=_C3252( C3243 C3252 ) C3243_=_C3253( C3243 C3253 ) C3244_=_C3245( C3244 C3245 ) C3244_=_C3246( C3244 C3246 ) C3244_=_C3247( C3244 C3247 ) C3244_=_C3248( C3244 C3248 ) \nC3244_=_C3249( C3244 C3249 ) C3244_=_C3250( C3244 C3250 ) C3244_=_C3251( C3244 C3251 ) C3244_=_C3252( C3244 C3252 ) C3244_=_C3253( C3244 C3253 ) C3244_=_C3557( C3244 C3557 ) \nC3245_=_C3246( C3245 C3246 ) C3245_=_C3247( C3245 C3247 ) C3245_=_C3248( C3245 C3248 ) C3245_=_C3249( C3245 C3249 ) C3245_=_C3250( C3245 C3250 ) C3245_=_C3251( C3245 C3251 ) \nC3245_=_C3252( C3245 C3252 ) C3245_=_C3253( C3245 C3253 ) C3246_=_C3247( C3246 C3247 ) C3246_=_C3248( C3246 C3248 ) C3246_=_C3249( C3246 C3249 ) C3246_=_C3250( C3246 C3250 ) \nC3246_=_C3251( C3246 C3251 ) C3246_=_C3252( C3246 C3252 ) C3246_=_C3253( C3246 C3253 ) C3247_=_C3248( C3247 C3248 ) C3247_=_C3249( C3247 C3249 ) C3247_=_C3250( C3247 C3250 ) \nC3247_=_C3251( C3247 C3251 ) C3247_=_C3252( C3247 C3252 ) C3247_=_C3253( C3247 C3253 ) C3248_=_C3249( C3248 C3249 ) C3248_=_C3250( C3248 C3250 ) C3248_=_C3251( C3248 C3251 ) \nC3248_=_C3252( C3248 C3252 ) C3248_=_C3253( C3248 C3253 ) C3248_=_C3256( C3248 C3256 ) C3248_=_C3290( C3248 C3290 ) C3248_=_C3445( C3248 C3445 ) C3248_=_C3557( C3248 C3557 ) \nC3248_=_C3616( C3248 C3616 ) C3248_=_C3668( C3248 C3668 ) C3248_=_C3719( C3248 C3719 ) C3248_=_C3756( C3248 C3756 ) C3248_=_C3757( C3248 C3757 ) C3248_=_C3758( C3248 C3758 ) \nC3248_=_C3759( C3248 C3759 ) C3248_=_C3760( C3248 C3760 ) C3248_=_C3761( C3248 C3761 ) C3248_=_C3762( C3248 C3762 ) C3248_=_C3763( C3248 C3763 ) C3248_=_C3764( C3248 C3764 ) \nC3249_=_C3250( C3249 C3250 ) C3249_=_C3251( C3249 C3251 ) C3249_=_C3252( C3249 C3252 ) C3249_=_C3253( C3249 C3253 ) C3249_=_C3758( C3249 C3758 ) C3250_=_C3251( C3250 C3251 ) \nC3250_=_C3252( C3250 C3252 ) C3250_=_C3253( C3250 C3253 ) C3250_=_C3761(</w:t>
      </w:r>
    </w:p>
    <w:p>
      <w:pPr>
        <w:pStyle w:val="PreformattedText"/>
        <w:bidi w:val="0"/>
        <w:spacing w:before="0" w:after="0"/>
        <w:jc w:val="left"/>
        <w:rPr/>
      </w:pPr>
      <w:r>
        <w:rPr/>
        <w:t xml:space="preserve"> </w:t>
      </w:r>
      <w:r>
        <w:rPr/>
        <w:t>C3250 C3761 ) C3251_=_C3252( C3251 C3252 ) C3251_=_C3253( C3251 C3253 ) C3252_=_C3253( C3252 C3253 ) \nC3252_=_C3763( C3252 C3763 ) C3256_=_C3290( C3256 C3290 ) C3256_=_C3445( C3256 C3445 ) C3256_=_C3557( C3256 C3557 ) C3256_=_C3616( C3256 C3616 ) C3256_=_C3668( C3256 C3668 ) \nC3256_=_C3719( C3256 C3719 ) C3256_=_C3756( C3256 C3756 ) C3256_=_C3757( C3256 C3757 ) C3256_=_C3758( C3256 C3758 ) C3256_=_C3759( C3256 C3759 ) C3256_=_C3760( C3256 C3760 ) \nC3256_=_C3761( C3256 C3761 ) C3256_=_C3762( C3256 C3762 ) C3256_=_C3763( C3256 C3763 ) C3256_=_C3764( C3256 C3764 ) C3290_=_C3445( C3290 C3445 ) C3290_=_C3557( C3290 C3557 ) \nC3290_=_C3616( C3290 C3616 ) C3290_=_C3668( C3290 C3668 ) C3290_=_C3719( C3290 C3719 ) C3290_=_C3756( C3290 C3756 ) C3290_=_C3757( C3290 C3757 ) C3290_=_C3758( C3290 C3758 ) \nC3290_=_C3759( C3290 C3759 ) C3290_=_C3760( C3290 C3760 ) C3290_=_C3761( C3290 C3761 ) C3290_=_C3762( C3290 C3762 ) C3290_=_C3763( C3290 C3763 ) C3290_=_C3764( C3290 C3764 ) \nC3445_=_C3557( C3445 C3557 ) C3445_=_C3616( C3445 C3616 ) C3445_=_C3668( C3445 C3668 ) C3445_=_C3719( C3445 C3719 ) C3445_=_C3756( C3445 C3756 ) C3445_=_C3757( C3445 C3757 ) \nC3445_=_C3758( C3445 C3758 ) C3445_=_C3759( C3445 C3759 ) C3445_=_C3760( C3445 C3760 ) C3445_=_C3761( C3445 C3761 ) C3445_=_C3762( C3445 C3762 ) C3445_=_C3763( C3445 C3763 ) \nC3445_=_C3764( C3445 C3764 ) C3557_=_C3616( C3557 C3616 ) C3557_=_C3668( C3557 C3668 ) C3557_=_C3719( C3557 C3719 ) C3557_=_C3756( C3557 C3756 ) C3557_=_C3757( C3557 C3757 ) \nC3557_=_C3758( C3557 C3758 ) C3557_=_C3759( C3557 C3759 ) C3557_=_C3760( C3557 C3760 ) C3557_=_C3761( C3557 C3761 ) C3557_=_C3762( C3557 C3762 ) C3557_=_C3763( C3557 C3763 ) \nC3557_=_C3764( C3557 C3764 ) C3616_=_C3668( C3616 C3668 ) C3616_=_C3719( C3616 C3719 ) C3616_=_C3756( C3616 C3756 ) C3616_=_C3757( C3616 C3757 ) C3616_=_C3758( C3616 C3758 ) \nC3616_=_C3759( C3616 C3759 ) C3616_=_C3760( C3616 C3760 ) C3616_=_C3761( C3616 C3761 ) C3616_=_C3762( C3616 C3762 ) C3616_=_C3763( C3616 C3763 ) C3616_=_C3764( C3616 C3764 ) \nC3668_=_C3719( C3668 C3719 ) C3668_=_C3756( C3668 C3756 ) C3668_=_C3757( C3668 C3757 ) C3668_=_C3758( C3668 C3758 ) C3668_=_C3759( C3668 C3759 ) C3668_=_C3760( C3668 C3760 ) \nC3668_=_C3761( C3668 C3761 ) C3668_=_C3762( C3668 C3762 ) C3668_=_C3763( C3668 C3763 ) C3668_=_C3764( C3668 C3764 ) C3719_=_C3756( C3719 C3756 ) C3719_=_C3757( C3719 C3757 ) \nC3719_=_C3758( C3719 C3758 ) C3719_=_C3759( C3719 C3759 ) C3719_=_C3760( C3719 C3760 ) C3719_=_C3761( C3719 C3761 ) C3719_=_C3762( C3719 C3762 ) C3719_=_C3763( C3719 C3763 ) \nC3719_=_C3764( C3719 C3764 ) C3756_=_C3757( C3756 C3757 ) C3756_=_C3758( C3756 C3758 ) C3756_=_C3759( C3756 C3759 ) C3756_=_C3760( C3756 C3760 ) C3756_=_C3761( C3756 C3761 ) \nC3756_=_C3762( C3756 C3762 ) C3756_=_C3763( C3756 C3763 ) C3756_=_C3764( C3756 C3764 ) C3757_=_C3758( C3757 C3758 ) C3757_=_C3759( C3757 C3759 ) C3757_=_C3760( C3757 C3760 ) \nC3757_=_C3761( C3757 C3761 ) C3757_=_C3762( C3757 C3762 ) C3757_=_C3763( C3757 C3763 ) C3757_=_C3764( C3757 C3764 ) C3758_=_C3759( C3758 C3759 ) C3758_=_C3760( C3758 C3760 ) \nC3758_=_C3761( C3758 C3761 ) C3758_=_C3762( C3758 C3762 ) C3758_=_C3763( C3758 C3763 ) C3758_=_C3764( C3758 C3764 ) C3759_=_C3760( C3759 C3760 ) C3759_=_C3761( C3759 C3761 ) \nC3759_=_C3762( C3759 C3762 ) C3759_=_C3763( C3759 C3763 ) C3759_=_C3764( C3759 C3764 ) C3760_=_C3761( C3760 C3761 ) C3760_=_C3762( C3760 C3762 ) C3760_=_C3763( C3760 C3763 ) \nC3760_=_C3764( C3760 C3764 ) C3761_=_C3762( C3761 C3762 ) C3761_=_C3763( C3761 C3763 ) C3761_=_C3764( C3761 C3764 ) C3762_=_C3763( C3762 C3763 ) C3762_=_C3764( C3762 C3764 ) \nC3763_=_C3764( C3763 C3764 ) "];89-&gt;119[label="56: C560 C632 C636 C665 C712 \nC720 C1096 C1103 C1252 C1371 C1533 \nC1859 C1903 C1951 C2024 C2029 C2297 \nC2379 C2498 C2535 C2710 C2818 C2921 \nC2995 C3013 C3016 C3075 C3129 C3209 \nC3242 C3243 C3244 C3245 C3246 C3247 \nC3249 C3250 C3251 C3252 C3253 C3256 \nC3290 C3445 C3557 C3616 C3668 C3719 \nC3756 C3757 C3758 C3759 C3760 C3761 \nC3762 C3763 C3764 \n766: C560_=_C636 ,C560_=_C720 ,C560_=_C1103 ,C560_=_C1371 ,C560_=_C1951 ,\nC560_=_C2029 ,C560_=_C2379 ,C560_=_C2710 ,C560_=_C2818 ,C560_=_C3016 ,C560_=_C3209 ,\nC560_=_C3256 ,C560_=_C3290 ,C560_=_C3445 ,C560_=_C3557 ,C560_=_C3616 ,C560_=_C3668 ,\nC560_=_C3719 ,C560_=_C3756 ,C560_=_C3757 ,C560_=_C3758 ,C560_=_C3759 ,C560_=_C3760 ,\nC560_=_C3761 ,C560_=_C3762 ,C560_=_C3763 ,C560_=_C3764 ,C632_=_C636 ,C632_=_C665 ,\nC632_=_C712 ,C632_=_C1096 ,C632_=_C1252 ,C632_=_C1533 ,C632_=_C1859 ,C632_=_C1903 ,\nC632_=_C2024 ,C632_=_C2297 ,C632_=_C2498 ,C632_=_C2535 ,C632_=_C2921 ,C632_=_C2995 ,\nC632_=_C3013 ,C632_=_C3075 ,C632_=_C3129 ,C632_=_C3242 ,C632_=_C3243 ,C632_=_C3244 ,\nC632_=_C3245 ,C632_=_C3246 ,C632_=_C3247 ,C632_=_C3249 ,C632_=_C3250 ,C632_=_C3251 ,\nC632_=_C3252 ,C632_=_C3253 ,C636_=_C720 ,C636_=_C1103 ,C636_=_C1371 ,C636_=_C1951 ,\nC636_=_C2029 ,C636_=_C2379 ,C636_=_C2710 ,C636_=_C2818 ,C636_=_C3016 ,C636_=_C3209 ,\nC636_=_C3256 ,C636_=_C3290 ,C636_=_C3445 ,C636_=_C3557 ,C636_=_C3616 ,C636_=_C3668 ,\nC636_=_C3719 ,C636_=_C3756 ,C636_=_C3757 ,C636_=_C3758 ,C636_=_C3759 ,C636_=_C3760 ,\nC636_=_C3761 ,C636_=_C3762 ,C636_=_C3763 ,C636_=_C3764 ,C665_=_C712 ,C665_=_C1096 ,\nC665_=_C1252 ,C665_=_C1533 ,C665_=_C1859 ,C665_=_C1903 ,C665_=_C2024 ,C665_=_C2297 ,\nC665_=_C2498 ,C665_=_C2535 ,C665_=_C2921 ,C665_=_C2995 ,C665_=_C3013 ,C665_=_C3075 ,\nC665_=_C3129 ,C665_=_C3242 ,C665_=_C3243 ,C665_=_C3244 ,C665_=_C3245 ,C665_=_C3246 ,\nC665_=_C3247 ,C665_=_C3249 ,C665_=_C3250 ,C665_=_C3251 ,C665_=_C3252 ,C665_=_C3253 ,\nC712_=_C720 ,C712_=_C1096 ,C712_=_C1252 ,C712_=_C1533 ,C712_=_C1859 ,C712_=_C1903 ,\nC712_=_C2024 ,C712_=_C2297 ,C712_=_C2498 ,C712_=_C2535 ,C712_=_C2921 ,C712_=_C2995 ,\nC712_=_C3013 ,C712_=_C3075 ,C712_=_C3129 ,C712_=_C3242 ,C712_=_C3243 ,C712_=_C3244 ,\nC712_=_C3245 ,C712_=_C3246 ,C712_=_C3247 ,C712_=_C3249 ,C712_=_C3250 ,C712_=_C3251 ,\nC712_=_C3252 ,C712_=_C3253 ,C720_=_C1103 ,C720_=_C1371 ,C720_=_C1951 ,C720_=_C2029 ,\nC720_=_C2379 ,C720_=_C2710 ,C720_=_C2818 ,C720_=_C3016 ,C720_=_C3209 ,C720_=_C3256 ,\nC720_=_C3290 ,C720_=_C3445 ,C720_=_C3557 ,C720_=_C3616 ,C720_=_C3668 ,C720_=_C3719 ,\nC720_=_C3756 ,C720_=_C3757 ,C720_=_C3758 ,C720_=_C3759 ,C720_=_C3760 ,C720_=_C3761 ,\nC720_=_C3762 ,C720_=_C3763 ,C720_=_C3764 ,C1096_=_C1103 ,C1096_=_C1252 ,C1096_=_C1533 ,\nC1096_=_C1859 ,C1096_=_C1903 ,C1096_=_C2024 ,C1096_=_C2297 ,C1096_=_C2498 ,C1096_=_C2535 ,\nC1096_=_C2921 ,C1096_=_C2995 ,C1096_=_C3013 ,C1096_=_C3075 ,C1096_=_C3129 ,C1096_=_C3242 ,\nC1096_=_C3243 ,C1096_=_C3244 ,C1096_=_C3245 ,C1096_=_C3246 ,C1096_=_C3247 ,C1096_=_C3249 ,\nC1096_=_C3250 ,C1096_=_C3251 ,C1096_=_C3252 ,C1096_=_C3253 ,C1103_=_C1371 ,C1103_=_C1951 ,\nC1103_=_C2029 ,C1103_=_C2379 ,C1103_=_C2710 ,C1103_=_C2818 ,C1103_=_C3016 ,C1103_=_C3209 ,\nC1103_=_C3256 ,C1103_=_C3290 ,C1103_=_C3445 ,C1103_=_C3557 ,C1103_=_C3616 ,C1103_=_C3668 ,\nC1103_=_C3719 ,C1103_=_C3756 ,C1103_=_C3757 ,C1103_=_C3758 ,C1103_=_C3759 ,C1103_=_C3760 ,\nC1103_=_C3761 ,C1103_=_C3762 ,C1103_=_C3763 ,C1103_=_C3764 ,C1252_=_C1533 ,C1252_=_C1859 ,\nC1252_=_C1903 ,C1252_=_C2024 ,C1252_=_C2297 ,C1252_=_C2498 ,C1252_=_C2535 ,C1252_=_C2921 ,\nC1252_=_C2995 ,C1252_=_C3013 ,C1252_=_C3075 ,C1252_=_C3129 ,C1252_=_C3242 ,C1252_=_C3243 ,\nC1252_=_C3244 ,C1252_=_C3245 ,C1252_=_C3246 ,C1252_=_C3247 ,C1252_=_C3249 ,C1252_=_C3250 ,\nC1252_=_C3251 ,C1252_=_C3252 ,C1252_=_C3253 ,C1371_=_C1951 ,C1371_=_C2029 ,C1371_=_C2379 ,\nC1371_=_C2710 ,C1371_=_C2818 ,C1371_=_C3016 ,C1371_=_C3209 ,C1371_=_C3256 ,C1371_=_C3290 ,\nC1371_=_C3445 ,C1371_=_C3557 ,C1371_=_C3616 ,C1371_=_C3668 ,C1371_=_C3719 ,C1371_=_C3756 ,\nC1371_=_C3757 ,C1371_=_C3758 ,C1371_=_C3759 ,C1371_=_C3760 ,C1371_=_C3761 ,C1371_=_C3762 ,\nC1371_=_C3763 ,C1371_=_C3764 ,C1533_=_C1859 ,C1533_=_C1903 ,C1533_=_C2024 ,C1533_=_C2297 ,\nC1533_=_C2498 ,C1533_=_C2535 ,C1533_=_C2921 ,C1533_=_C2995 ,C1533_=_C3013 ,C1533_=_C3075 ,\nC1533_=_C3129 ,C1533_=_C3242 ,C1533_=_C3243 ,C1533_=_C3244 ,C1533_=_C3245 ,C1533_=_C3246 ,\nC1533_=_C3247 ,C1533_=_C3249 ,C1533_=_C3250 ,C1533_=_C3251 ,C1533_=_C3252 ,C1533_=_C3253 ,\nC1859_=_C1903 ,C1859_=_C2024 ,C1859_=_C2297 ,C1859_=_C2498 ,C1859_=_C2535 ,C1859_=_C2921 ,\nC1859_=_C2995 ,C1859_=_C3013 ,C1859_=_C3075 ,C1859_=_C3129 ,C1859_=_C3242 ,C1859_=_C3243 ,\nC1859_=_C3244 ,C1859_=_C3245 ,C1859_=_C3246 ,C1859_=_C3247 ,C1859_=_C3249 ,C1859_=_C3250 ,\nC1859_=_C3251 ,C1859_=_C3252 ,C1859_=_C3253 ,C1903_=_C2024 ,C1903_=_C2297 ,C1903_=_C2498 ,\nC1903_=_C2535 ,C1903_=_C2921 ,C1903_=_C2995 ,C1903_=_C3013 ,C1903_=_C3075 ,C1903_=_C3129 ,\nC1903_=_C3242 ,C1903_=_C3243 ,C1903_=_C3244 ,C1903_=_C3245 ,C1903_=_C3246 ,C1903_=_C3247 ,\nC1903_=_C3249 ,C1903_=_C3250 ,C1903_=_C3251 ,C1903_=_C3252 ,C1903_=_C3253 ,C1951_=_C2029 ,\nC1951_=_C2379 ,C1951_=_C2710 ,C1951_=_C2818 ,C1951_=_C3016 ,C1951_=_C3209 ,C1951_=_C3256 ,\nC1951_=_C3290 ,C1951_=_C3445 ,C1951_=_C3557 ,C1951_=_C3616 ,C1951_=_C3668 ,C1951_=_C3719 ,\nC1951_=_C3756 ,C1951_=_C3757 ,C1951_=_C3758 ,C1951_=_C3759 ,C1951_=_C3760 ,C1951_=_C3761 ,\nC1951_=_C3762 ,C1951_=_C3763 ,C1951_=_C3764 ,C2024_=_C2029 ,C2024_=_C2297 ,C2024_=_C2498 ,\nC2024_=_C2535 ,C2024_=_C2921 ,C2024_=_C2995 ,C2024_=_C3013 ,C2024_=_C3075 ,C2024_=_C3129 ,\nC2024_=_C3242 ,C2024_=_C3243 ,C2024_=_C3244 ,C2024_=_C3245 ,C2024_=_C3246 ,C2024_=_C3247 ,\nC2024_=_C3249 ,C2024_=_C3250 ,C2024_=_C3251 ,C2024_=_C3252 ,C2024_=_C3253 ,C2029_=_C2379 ,\nC2029_=_C2710 ,C2029_=_C2818 ,C2029_=_C3016 ,C2029_=_C3209 ,C2029_=_C3256 ,C2029_=_C3290 ,\nC2029_=_C3445 ,C2029_=_C3557 ,C2029_=_C3616 ,C2029_=_C3668 ,C2029_=_C3719 ,C2029_=_C3756 ,\nC2029_=_C3757 ,C2029_=_C3758 ,C2029_=_C3759 ,C2029_=_C3760 ,C2029_=_C3761 ,C2029_=_C3762 ,\nC2029_=_C3763 ,C2029_=_C3764 ,C2297_=_C2498 ,C2297_=_C2535 ,C2297_=_C2921 ,C2297_=_C2995 ,\nC2297_=_C3013 ,C2297_=_C3075 ,C2297_=_C3129 ,C2297_=_C3242 ,C2297_=_C3243 ,C2297_=_C3244 ,\nC2297_=_C3245 ,C2297_=_C3246 ,C2297_=_C3247 ,C2297_=_C3249 ,C2297_=_C3250</w:t>
      </w:r>
    </w:p>
    <w:p>
      <w:pPr>
        <w:pStyle w:val="PreformattedText"/>
        <w:bidi w:val="0"/>
        <w:spacing w:before="0" w:after="0"/>
        <w:jc w:val="left"/>
        <w:rPr/>
      </w:pPr>
      <w:r>
        <w:rPr/>
        <w:t xml:space="preserve"> </w:t>
      </w:r>
      <w:r>
        <w:rPr/>
        <w:t>,C2297_=_C3251 ,\nC2297_=_C3252 ,C2297_=_C3253 ,C2379_=_C2710 ,C2379_=_C2818 ,C2379_=_C3016 ,C2379_=_C3209 ,\nC2379_=_C3256 ,C2379_=_C3290 ,C2379_=_C3445 ,C2379_=_C3557 ,C2379_=_C3616 ,C2379_=_C3668 ,\nC2379_=_C3719 ,C2379_=_C3756 ,C2379_=_C3757 ,C2379_=_C3758 ,C2379_=_C3759 ,C2379_=_C3760 ,\nC2379_=_C3761 ,C2379_=_C3762 ,C2379_=_C3763 ,C2379_=_C3764 ,C2498_=_C2535 ,C2498_=_C2921 ,\nC2498_=_C2995 ,C2498_=_C3013 ,C2498_=_C3075 ,C2498_=_C3129 ,C2498_=_C3242 ,C2498_=_C3243 ,\nC2498_=_C3244 ,C2498_=_C3245 ,C2498_=_C3246 ,C2498_=_C3247 ,C2498_=_C3249 ,C2498_=_C3250 ,\nC2498_=_C3251 ,C2498_=_C3252 ,C2498_=_C3253 ,C2535_=_C2921 ,C2535_=_C2995 ,C2535_=_C3013 ,\nC2535_=_C3075 ,C2535_=_C3129 ,C2535_=_C3242 ,C2535_=_C3243 ,C2535_=_C3244 ,C2535_=_C3245 ,\nC2535_=_C3246 ,C2535_=_C3247 ,C2535_=_C3249 ,C2535_=_C3250 ,C2535_=_C3251 ,C2535_=_C3252 ,\nC2535_=_C3253 ,C2710_=_C2818 ,C2710_=_C3016 ,C2710_=_C3209 ,C2710_=_C3256 ,C2710_=_C3290 ,\nC2710_=_C3445 ,C2710_=_C3557 ,C2710_=_C3616 ,C2710_=_C3668 ,C2710_=_C3719 ,C2710_=_C3756 ,\nC2710_=_C3757 ,C2710_=_C3758 ,C2710_=_C3759 ,C2710_=_C3760 ,C2710_=_C3761 ,C2710_=_C3762 ,\nC2710_=_C3763 ,C2710_=_C3764 ,C2818_=_C3016 ,C2818_=_C3209 ,C2818_=_C3256 ,C2818_=_C3290 ,\nC2818_=_C3445 ,C2818_=_C3557 ,C2818_=_C3616 ,C2818_=_C3668 ,C2818_=_C3719 ,C2818_=_C3756 ,\nC2818_=_C3757 ,C2818_=_C3758 ,C2818_=_C3759 ,C2818_=_C3760 ,C2818_=_C3761 ,C2818_=_C3762 ,\nC2818_=_C3763 ,C2818_=_C3764 ,C2921_=_C2995 ,C2921_=_C3013 ,C2921_=_C3075 ,C2921_=_C3129 ,\nC2921_=_C3242 ,C2921_=_C3243 ,C2921_=_C3244 ,C2921_=_C3245 ,C2921_=_C3246 ,C2921_=_C3247 ,\nC2921_=_C3249 ,C2921_=_C3250 ,C2921_=_C3251 ,C2921_=_C3252 ,C2921_=_C3253 ,C2995_=_C3013 ,\nC2995_=_C3075 ,C2995_=_C3129 ,C2995_=_C3242 ,C2995_=_C3243 ,C2995_=_C3244 ,C2995_=_C3245 ,\nC2995_=_C3246 ,C2995_=_C3247 ,C2995_=_C3249 ,C2995_=_C3250 ,C2995_=_C3251 ,C2995_=_C3252 ,\nC2995_=_C3253 ,C3013_=_C3016 ,C3013_=_C3075 ,C3013_=_C3129 ,C3013_=_C3242 ,C3013_=_C3243 ,\nC3013_=_C3244 ,C3013_=_C3245 ,C3013_=_C3246 ,C3013_=_C3247 ,C3013_=_C3249 ,C3013_=_C3250 ,\nC3013_=_C3251 ,C3013_=_C3252 ,C3013_=_C3253 ,C3016_=_C3209 ,C3016_=_C3256 ,C3016_=_C3290 ,\nC3016_=_C3445 ,C3016_=_C3557 ,C3016_=_C3616 ,C3016_=_C3668 ,C3016_=_C3719 ,C3016_=_C3756 ,\nC3016_=_C3757 ,C3016_=_C3758 ,C3016_=_C3759 ,C3016_=_C3760 ,C3016_=_C3761 ,C3016_=_C3762 ,\nC3016_=_C3763 ,C3016_=_C3764 ,C3075_=_C3129 ,C3075_=_C3242 ,C3075_=_C3243 ,C3075_=_C3244 ,\nC3075_=_C3245 ,C3075_=_C3246 ,C3075_=_C3247 ,C3075_=_C3249 ,C3075_=_C3250 ,C3075_=_C3251 ,\nC3075_=_C3252 ,C3075_=_C3253 ,C3129_=_C3242 ,C3129_=_C3243 ,C3129_=_C3244 ,C3129_=_C3245 ,\nC3129_=_C3246 ,C3129_=_C3247 ,C3129_=_C3249 ,C3129_=_C3250 ,C3129_=_C3251 ,C3129_=_C3252 ,\nC3129_=_C3253 ,C3209_=_C3256 ,C3209_=_C3290 ,C3209_=_C3445 ,C3209_=_C3557 ,C3209_=_C3616 ,\nC3209_=_C3668 ,C3209_=_C3719 ,C3209_=_C3756 ,C3209_=_C3757 ,C3209_=_C3758 ,C3209_=_C3759 ,\nC3209_=_C3760 ,C3209_=_C3761 ,C3209_=_C3762 ,C3209_=_C3763 ,C3209_=_C3764 ,C3242_=_C3243 ,\nC3242_=_C3244 ,C3242_=_C3245 ,C3242_=_C3246 ,C3242_=_C3247 ,C3242_=_C3249 ,C3242_=_C3250 ,\nC3242_=_C3251 ,C3242_=_C3252 ,C3242_=_C3253 ,C3242_=_C3256 ,C3243_=_C3244 ,C3243_=_C3245 ,\nC3243_=_C3246 ,C3243_=_C3247 ,C3243_=_C3249 ,C3243_=_C3250 ,C3243_=_C3251 ,C3243_=_C3252 ,\nC3243_=_C3253 ,C3244_=_C3245 ,C3244_=_C3246 ,C3244_=_C3247 ,C3244_=_C3249 ,C3244_=_C3250 ,\nC3244_=_C3251 ,C3244_=_C3252 ,C3244_=_C3253 ,C3244_=_C3557 ,C3245_=_C3246 ,C3245_=_C3247 ,\nC3245_=_C3249 ,C3245_=_C3250 ,C3245_=_C3251 ,C3245_=_C3252 ,C3245_=_C3253 ,C3246_=_C3247 ,\nC3246_=_C3249 ,C3246_=_C3250 ,C3246_=_C3251 ,C3246_=_C3252 ,C3246_=_C3253 ,C3247_=_C3249 ,\nC3247_=_C3250 ,C3247_=_C3251 ,C3247_=_C3252 ,C3247_=_C3253 ,C3249_=_C3250 ,C3249_=_C3251 ,\nC3249_=_C3252 ,C3249_=_C3253 ,C3249_=_C3758 ,C3250_=_C3251 ,C3250_=_C3252 ,C3250_=_C3253 ,\nC3250_=_C3761 ,C3251_=_C3252 ,C3251_=_C3253 ,C3252_=_C3253 ,C3252_=_C3763 ,C3256_=_C3290 ,\nC3256_=_C3445 ,C3256_=_C3557 ,C3256_=_C3616 ,C3256_=_C3668 ,C3256_=_C3719 ,C3256_=_C3756 ,\nC3256_=_C3757 ,C3256_=_C3758 ,C3256_=_C3759 ,C3256_=_C3760 ,C3256_=_C3761 ,C3256_=_C3762 ,\nC3256_=_C3763 ,C3256_=_C3764 ,C3290_=_C3445 ,C3290_=_C3557 ,C3290_=_C3616 ,C3290_=_C3668 ,\nC3290_=_C3719 ,C3290_=_C3756 ,C3290_=_C3757 ,C3290_=_C3758 ,C3290_=_C3759 ,C3290_=_C3760 ,\nC3290_=_C3761 ,C3290_=_C3762 ,C3290_=_C3763 ,C3290_=_C3764 ,C3445_=_C3557 ,C3445_=_C3616 ,\nC3445_=_C3668 ,C3445_=_C3719 ,C3445_=_C3756 ,C3445_=_C3757 ,C3445_=_C3758 ,C3445_=_C3759 ,\nC3445_=_C3760 ,C3445_=_C3761 ,C3445_=_C3762 ,C3445_=_C3763 ,C3445_=_C3764 ,C3557_=_C3616 ,\nC3557_=_C3668 ,C3557_=_C3719 ,C3557_=_C3756 ,C3557_=_C3757 ,C3557_=_C3758 ,C3557_=_C3759 ,\nC3557_=_C3760 ,C3557_=_C3761 ,C3557_=_C3762 ,C3557_=_C3763 ,C3557_=_C3764 ,C3616_=_C3668 ,\nC3616_=_C3719 ,C3616_=_C3756 ,C3616_=_C3757 ,C3616_=_C3758 ,C3616_=_C3759 ,C3616_=_C3760 ,\nC3616_=_C3761 ,C3616_=_C3762 ,C3616_=_C3763 ,C3616_=_C3764 ,C3668_=_C3719 ,C3668_=_C3756 ,\nC3668_=_C3757 ,C3668_=_C3758 ,C3668_=_C3759 ,C3668_=_C3760 ,C3668_=_C3761 ,C3668_=_C3762 ,\nC3668_=_C3763 ,C3668_=_C3764 ,C3719_=_C3756 ,C3719_=_C3757 ,C3719_=_C3758 ,C3719_=_C3759 ,\nC3719_=_C3760 ,C3719_=_C3761 ,C3719_=_C3762 ,C3719_=_C3763 ,C3719_=_C3764 ,C3756_=_C3757 ,\nC3756_=_C3758 ,C3756_=_C3759 ,C3756_=_C3760 ,C3756_=_C3761 ,C3756_=_C3762 ,C3756_=_C3763 ,\nC3756_=_C3764 ,C3757_=_C3758 ,C3757_=_C3759 ,C3757_=_C3760 ,C3757_=_C3761 ,C3757_=_C3762 ,\nC3757_=_C3763 ,C3757_=_C3764 ,C3758_=_C3759 ,C3758_=_C3760 ,C3758_=_C3761 ,C3758_=_C3762 ,\nC3758_=_C3763 ,C3758_=_C3764 ,C3759_=_C3760 ,C3759_=_C3761 ,C3759_=_C3762 ,C3759_=_C3763 ,\nC3759_=_C3764 ,C3760_=_C3761 ,C3760_=_C3762 ,C3760_=_C3763 ,C3760_=_C3764 ,C3761_=_C3762 ,\nC3761_=_C3763 ,C3761_=_C3764 ,C3762_=_C3763 ,C3762_=_C3764 ,C3763_=_C3764 ,"];120[shape=box, label="id:120 level: 5\n59: C463 C619 C620 C621 C622 \nC623 C624 C625 C626 C627 C628 \nC629 C630 C631 C632 C633 C634 \nC635 C636 C637 C638 C639 C640 \nC641 C642 C643 C644 C645 C646 \nC647 C648 C906 C1031 C1209 C1446 \nC1503 C1657 C1843 C2086 C2227 C2359 \nC2456 C2734 C2903 C2988 C3040 C3124 \nC3136 C3675 C3686 C3716 C3752 C3776 \nC3859 C3873 C3895 C4013 C4029 C4030 \n880: C463_=_C644( C463 C644 ) C463_=_C906( C463 C906 ) C463_=_C1031( C463 C1031 ) C463_=_C1209( C463 C1209 ) C463_=_C1446( C463 C1446 ) \nC463_=_C1503( C463 C1503 ) C463_=_C1657( C463 C1657 ) C463_=_C1843( C463 C1843 ) C463_=_C2086( C463 C2086 ) C463_=_C2227( C463 C2227 ) C463_=_C2359( C463 C2359 ) \nC463_=_C2456( C463 C2456 ) C463_=_C2734( C463 C2734 ) C463_=_C2903( C463 C2903 ) C463_=_C2988( C463 C2988 ) C463_=_C3040( C463 C3040 ) C463_=_C3124( C463 C3124 ) \nC463_=_C3136( C463 C3136 ) C463_=_C3675( C463 C3675 ) C463_=_C3686( C463 C3686 ) C463_=_C3716( C463 C3716 ) C463_=_C3752( C463 C3752 ) C463_=_C3776( C463 C3776 ) \nC463_=_C3859( C463 C3859 ) C463_=_C3873( C463 C3873 ) C463_=_C3895( C463 C3895 ) C463_=_C4013( C463 C4013 ) C463_=_C4029( C463 C4029 ) C463_=_C4030( C463 C4030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647( C622 C647 ) C622_=_C648( C622 C648 ) C622_=_C1843( C622 C1843 ) C623_=_C624( C623 C624 ) C623_=_C625( C623 C625 ) C623_=_C626( C623 C626 ) \nC623_=_C627( C623 C627 ) C623_=_C628( C623 C628 ) C623_=_C629( C623 C629 ) C623_=_C630( C623 C630 ) C623_=_C631( C623 C631</w:t>
      </w:r>
    </w:p>
    <w:p>
      <w:pPr>
        <w:pStyle w:val="PreformattedText"/>
        <w:bidi w:val="0"/>
        <w:spacing w:before="0" w:after="0"/>
        <w:jc w:val="left"/>
        <w:rPr/>
      </w:pPr>
      <w:r>
        <w:rPr/>
        <w:t xml:space="preserve"> </w:t>
      </w:r>
      <w:r>
        <w:rPr/>
        <w:t>)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4_=_C2086( C624 C2086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2456( C626 C2456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2988( C628 C2988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3040( C629 C3040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3124( C630 C3124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3136( C631 C313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6_=_C637( C636 C637 ) C636_=_C638( C636 C638 ) \nC636_=_C639( C636 C639 ) C636_=_C640( C636 C640 ) C636_=_C641( C636 C641 ) C636_=_C642( C636 C642 ) C636_=_C643( C636 C643 ) C636_=_C644( C636 C644 ) \nC636_=_C645( C636 C645 ) C636_=_C646( C636 C646 ) C636_=_C647( C636 C647 ) C636_=_C648( C636 C648 ) C637_=_C638( C637 C638 ) C637_=_C639( C637 C639 ) \nC637_=_C640( C637 C640 ) C637_=_C641( C637 C641 ) C637_=_C642( C637 C642 ) C637_=_C643( C637 C643 ) C637_=_C644( C637 C644 ) C637_=_C645( C637 C645 ) \nC637_=_C646( C637 C646 ) C637_=_C647( C637 C647 ) C637_=_C648( C637 C648 ) C638_=_C639( C638 C639 ) C638_=_C640( C638 C640 ) C638_=_C641( C638 C641 ) \nC638_=_C642( C638 C642 ) C638_=_C643( C638 C643 ) C638_=_C644( C638 C644 ) C638_=_C645( C638 C645 ) C638_=_C646( C638 C646 ) C638_=_C647( C638 C647 ) \nC638_=_C648( C638 C648 ) C639_=_C640( C639 C640 ) C639_=_C641( C639 C641 ) C639_=_C642( C639 C642 ) C639_=_C643( C639 C643 ) C639_=_C644( C639 C644 ) \nC639_=_C645( C639 C645 ) C639_=_C646( C639 C646 ) C639_=_C647( C639 C647 ) C639_=_C648( C639 C648 ) C639_=_C3873( C639 C3873 ) C640_=_C641( C640 C641 ) \nC640_=_C642( C640 C642 ) C640_=_C643( C640 C643 ) C640_=_C644( C640 C644 ) C640_=_C645( C640 C645 ) C640_=_C646( C640 C646 ) C640_=_C647( C640 C647 ) \nC640_=_C648( C640 C648 ) C641_=_C642( C641 C642 ) C641_=_C643( C641 C643 ) C641_=_C644( C641 C644 ) C641_=_C645( C641 C645 ) C641_=_C646( C641 C646 ) \nC641_=_C647( C641 C647 ) C641_=_C648( C641 C648 ) C641_=_C3895( C641 C3895 ) C642_=_C643( C642 C643 ) C642_=_C644( C642 C644 ) C642_=_C645( C642 C645 ) \nC642_=_C646( C642 C646 ) C642_=_C647( C642 C647 ) C642_=_C648( C642 C648 ) C643_=_C644( C643 C644 ) C643_=_C645( C643 C645 ) C643_=_C646( C643 C646 ) \nC643_=_C647( C643 C647 ) C643_=_C648( C643 C648 ) C643_=_C4013( C643 C4013 ) C644_=_C645( C644 C645 ) C644_=_C646( C644 C646 ) C644_=_C647( C644 C647 ) \nC644_=_C648( C644 C648 ) C644_=_C906( C644 C906 ) C644_=_C1031( C644 C1031 ) C644_=_C1209( C644 C1209 ) C644_=_C1446( C644 C1446 ) C644_=_C1503( C644 C1503 ) \nC644_=_C1657( C644 C1657 ) C644_=_C1843( C644 C1843 ) C644_=_C2086( C644 C2086 ) C644_=_C2227( C644 C2227 ) C644_=_C2359( C644 C2359 ) C644_=_C2456( C644 C2456 ) \nC644_=_C2734( C644 C2734 ) C644_=_C2903( C644 C2903 ) C644_=_C2988( C644 C2988 ) C644_=_C3040( C644 C3040 ) C644_=_C3124( C644 C3124 ) C644_=_C3136( C644 C3136 ) \nC644_=_C3675( C644 C3675 ) C644_=_C3686( C644 C3686 ) C644_=_C3716( C644 C3716 ) C644_=_C3752( C644 C3752 ) C644_=_C3776( C644 C3776 ) C644_=_C3859( C644 C3859 ) \nC644_=_C3873( C644 C3873 ) C644_=_C3895( C644 C3895 ) C644_=_C4013( C644 C4013 ) C644_=_C4029( C644 C4029 ) C644_=_C4030( C644 C4030 ) C645_=_C646( C645 C646 ) \nC645_=_C647( C645 C647 ) C645_=_C648( C645 C648 ) C646_=_C647( C646 C647 ) C646_=_C648( C646 C648 ) C647_=_C648( C647 C648 ) C906_=_C1031( C906 C1031 ) \nC906_=_C1209( C906 C1209 ) C906_=_C1446( C906 C1446 ) C906_=_C1503( C906 C1503 ) C906_=_C1657( C906 C1657 ) C906_=_C1843( C906 C1843 ) C906_=_C2086( C906 C2086 ) \nC906_=_C2227( C906 C2227 ) C906_=_C2359( C906 C2359 ) C906_=_C2456( C906 C2456 ) C906_=_C2734( C906 C2734 ) C906_=_C2903( C906 C2903 ) C906_=_C2988( C906 C2988 ) \nC906_=_C3040( C906 C3040 ) C906_=_C3124( C906 C3124 ) C906_=_C3136( C906 C3136 ) C906_=_C3675( C906 C3675 ) C906_=_C3686( C906 C3686 ) C906_=_C3716( C906 C3716 ) \nC906_=_C3752( C906 C3752 ) C906_=_C3776( C906 C3776 ) C906_=_C3859( C906 C3859 ) C906_=_C3873( C906 C3873 ) C906_=_C3895( C906 C3895 ) C906_=_C4013( C906 C4013 ) \nC906_=_C4029( C906 C4029 ) C906_=_C4030( C906 C4030 ) C1031_=_C1209( C1031 C1209 ) C1031_=_C1446( C1031 C1446 ) C1031_=_C1503( C1031 C1503 ) C1031_=_C1657( C1031 C1657 ) \nC1031_=_C1843(</w:t>
      </w:r>
    </w:p>
    <w:p>
      <w:pPr>
        <w:pStyle w:val="PreformattedText"/>
        <w:bidi w:val="0"/>
        <w:spacing w:before="0" w:after="0"/>
        <w:jc w:val="left"/>
        <w:rPr/>
      </w:pPr>
      <w:r>
        <w:rPr/>
        <w:t xml:space="preserve"> </w:t>
      </w:r>
      <w:r>
        <w:rPr/>
        <w:t>C1031 C1843 ) C1031_=_C2086( C1031 C2086 ) C1031_=_C2227( C1031 C2227 ) C1031_=_C2359( C1031 C2359 ) C1031_=_C2456( C1031 C2456 ) C1031_=_C2734( C1031 C2734 ) \nC1031_=_C2903( C1031 C2903 ) C1031_=_C2988( C1031 C2988 ) C1031_=_C3040( C1031 C3040 ) C1031_=_C3124( C1031 C3124 ) C1031_=_C3136( C1031 C3136 ) C1031_=_C3675( C1031 C3675 ) \nC1031_=_C3686( C1031 C3686 ) C1031_=_C3716( C1031 C3716 ) C1031_=_C3752( C1031 C3752 ) C1031_=_C3776( C1031 C3776 ) C1031_=_C3859( C1031 C3859 ) C1031_=_C3873( C1031 C3873 ) \nC1031_=_C3895( C1031 C3895 ) C1031_=_C4013( C1031 C4013 ) C1031_=_C4029( C1031 C4029 ) C1031_=_C4030( C1031 C4030 ) C1209_=_C1446( C1209 C1446 ) C1209_=_C1503( C1209 C1503 ) \nC1209_=_C1657( C1209 C1657 ) C1209_=_C1843( C1209 C1843 ) C1209_=_C2086( C1209 C2086 ) C1209_=_C2227( C1209 C2227 ) C1209_=_C2359( C1209 C2359 ) C1209_=_C2456( C1209 C2456 ) \nC1209_=_C2734( C1209 C2734 ) C1209_=_C2903( C1209 C2903 ) C1209_=_C2988( C1209 C2988 ) C1209_=_C3040( C1209 C3040 ) C1209_=_C3124( C1209 C3124 ) C1209_=_C3136( C1209 C3136 ) \nC1209_=_C3675( C1209 C3675 ) C1209_=_C3686( C1209 C3686 ) C1209_=_C3716( C1209 C3716 ) C1209_=_C3752( C1209 C3752 ) C1209_=_C3776( C1209 C3776 ) C1209_=_C3859( C1209 C3859 ) \nC1209_=_C3873( C1209 C3873 ) C1209_=_C3895( C1209 C3895 ) C1209_=_C4013( C1209 C4013 ) C1209_=_C4029( C1209 C4029 ) C1209_=_C4030( C1209 C4030 ) C1446_=_C1503( C1446 C1503 ) \nC1446_=_C1657( C1446 C1657 ) C1446_=_C1843( C1446 C1843 ) C1446_=_C2086( C1446 C2086 ) C1446_=_C2227( C1446 C2227 ) C1446_=_C2359( C1446 C2359 ) C1446_=_C2456( C1446 C2456 ) \nC1446_=_C2734( C1446 C2734 ) C1446_=_C2903( C1446 C2903 ) C1446_=_C2988( C1446 C2988 ) C1446_=_C3040( C1446 C3040 ) C1446_=_C3124( C1446 C3124 ) C1446_=_C3136( C1446 C3136 ) \nC1446_=_C3675( C1446 C3675 ) C1446_=_C3686( C1446 C3686 ) C1446_=_C3716( C1446 C3716 ) C1446_=_C3752( C1446 C3752 ) C1446_=_C3776( C1446 C3776 ) C1446_=_C3859( C1446 C3859 ) \nC1446_=_C3873( C1446 C3873 ) C1446_=_C3895( C1446 C3895 ) C1446_=_C4013( C1446 C4013 ) C1446_=_C4029( C1446 C4029 ) C1446_=_C4030( C1446 C4030 ) C1503_=_C1657( C1503 C1657 ) \nC1503_=_C1843( C1503 C1843 ) C1503_=_C2086( C1503 C2086 ) C1503_=_C2227( C1503 C2227 ) C1503_=_C2359( C1503 C2359 ) C1503_=_C2456( C1503 C2456 ) C1503_=_C2734( C1503 C2734 ) \nC1503_=_C2903( C1503 C2903 ) C1503_=_C2988( C1503 C2988 ) C1503_=_C3040( C1503 C3040 ) C1503_=_C3124( C1503 C3124 ) C1503_=_C3136( C1503 C3136 ) C1503_=_C3675( C1503 C3675 ) \nC1503_=_C3686( C1503 C3686 ) C1503_=_C3716( C1503 C3716 ) C1503_=_C3752( C1503 C3752 ) C1503_=_C3776( C1503 C3776 ) C1503_=_C3859( C1503 C3859 ) C1503_=_C3873( C1503 C3873 ) \nC1503_=_C3895( C1503 C3895 ) C1503_=_C4013( C1503 C4013 ) C1503_=_C4029( C1503 C4029 ) C1503_=_C4030( C1503 C4030 ) C1657_=_C1843( C1657 C1843 ) C1657_=_C2086( C1657 C2086 ) \nC1657_=_C2227( C1657 C2227 ) C1657_=_C2359( C1657 C2359 ) C1657_=_C2456( C1657 C2456 ) C1657_=_C2734( C1657 C2734 ) C1657_=_C2903( C1657 C2903 ) C1657_=_C2988( C1657 C2988 ) \nC1657_=_C3040( C1657 C3040 ) C1657_=_C3124( C1657 C3124 ) C1657_=_C3136( C1657 C3136 ) C1657_=_C3675( C1657 C3675 ) C1657_=_C3686( C1657 C3686 ) C1657_=_C3716( C1657 C3716 ) \nC1657_=_C3752( C1657 C3752 ) C1657_=_C3776( C1657 C3776 ) C1657_=_C3859( C1657 C3859 ) C1657_=_C3873( C1657 C3873 ) C1657_=_C3895( C1657 C3895 ) C1657_=_C4013( C1657 C4013 ) \nC1657_=_C4029( C1657 C4029 ) C1657_=_C4030( C1657 C4030 ) C1843_=_C2086( C1843 C2086 ) C1843_=_C2227( C1843 C2227 ) C1843_=_C2359( C1843 C2359 ) C1843_=_C2456( C1843 C2456 ) \nC1843_=_C2734( C1843 C2734 ) C1843_=_C2903( C1843 C2903 ) C1843_=_C2988( C1843 C2988 ) C1843_=_C3040( C1843 C3040 ) C1843_=_C3124( C1843 C3124 ) C1843_=_C3136( C1843 C3136 ) \nC1843_=_C3675( C1843 C3675 ) C1843_=_C3686( C1843 C3686 ) C1843_=_C3716( C1843 C3716 ) C1843_=_C3752( C1843 C3752 ) C1843_=_C3776( C1843 C3776 ) C1843_=_C3859( C1843 C3859 ) \nC1843_=_C3873( C1843 C3873 ) C1843_=_C3895( C1843 C3895 ) C1843_=_C4013( C1843 C4013 ) C1843_=_C4029( C1843 C4029 ) C1843_=_C4030( C1843 C4030 ) C2086_=_C2227( C2086 C2227 ) \nC2086_=_C2359( C2086 C2359 ) C2086_=_C2456( C2086 C2456 ) C2086_=_C2734( C2086 C2734 ) C2086_=_C2903( C2086 C2903 ) C2086_=_C2988( C2086 C2988 ) C2086_=_C3040( C2086 C3040 ) \nC2086_=_C3124( C2086 C3124 ) C2086_=_C3136( C2086 C3136 ) C2086_=_C3675( C2086 C3675 ) C2086_=_C3686( C2086 C3686 ) C2086_=_C3716( C2086 C3716 ) C2086_=_C3752( C2086 C3752 ) \nC2086_=_C3776( C2086 C3776 ) C2086_=_C3859( C2086 C3859 ) C2086_=_C3873( C2086 C3873 ) C2086_=_C3895( C2086 C3895 ) C2086_=_C4013( C2086 C4013 ) C2086_=_C4029( C2086 C4029 ) \nC2086_=_C4030( C2086 C4030 ) C2227_=_C2359( C2227 C2359 ) C2227_=_C2456( C2227 C2456 ) C2227_=_C2734( C2227 C2734 ) C2227_=_C2903( C2227 C2903 ) C2227_=_C2988( C2227 C2988 ) \nC2227_=_C3040( C2227 C3040 ) C2227_=_C3124( C2227 C3124 ) C2227_=_C3136( C2227 C3136 ) C2227_=_C3675( C2227 C3675 ) C2227_=_C3686( C2227 C3686 ) C2227_=_C3716( C2227 C3716 ) \nC2227_=_C3752( C2227 C3752 ) C2227_=_C3776( C2227 C3776 ) C2227_=_C3859( C2227 C3859 ) C2227_=_C3873( C2227 C3873 ) C2227_=_C3895( C2227 C3895 ) C2227_=_C4013( C2227 C4013 ) \nC2227_=_C4029( C2227 C4029 ) C2227_=_C4030( C2227 C4030 ) C2359_=_C2456( C2359 C2456 ) C2359_=_C2734( C2359 C2734 ) C2359_=_C2903( C2359 C2903 ) C2359_=_C2988( C2359 C2988 ) \nC2359_=_C3040( C2359 C3040 ) C2359_=_C3124( C2359 C3124 ) C2359_=_C3136( C2359 C3136 ) C2359_=_C3675( C2359 C3675 ) C2359_=_C3686( C2359 C3686 ) C2359_=_C3716( C2359 C3716 ) \nC2359_=_C3752( C2359 C3752 ) C2359_=_C3776( C2359 C3776 ) C2359_=_C3859( C2359 C3859 ) C2359_=_C3873( C2359 C3873 ) C2359_=_C3895( C2359 C3895 ) C2359_=_C4013( C2359 C4013 ) \nC2359_=_C4029( C2359 C4029 ) C2359_=_C4030( C2359 C4030 ) C2456_=_C2734( C2456 C2734 ) C2456_=_C2903( C2456 C2903 ) C2456_=_C2988( C2456 C2988 ) C2456_=_C3040( C2456 C3040 ) \nC2456_=_C3124( C2456 C3124 ) C2456_=_C3136( C2456 C3136 ) C2456_=_C3675( C2456 C3675 ) C2456_=_C3686( C2456 C3686 ) C2456_=_C3716( C2456 C3716 ) C2456_=_C3752( C2456 C3752 ) \nC2456_=_C3776( C2456 C3776 ) C2456_=_C3859( C2456 C3859 ) C2456_=_C3873( C2456 C3873 ) C2456_=_C3895( C2456 C3895 ) C2456_=_C4013( C2456 C4013 ) C2456_=_C4029( C2456 C4029 ) \nC2456_=_C4030( C2456 C4030 ) C2734_=_C2903( C2734 C2903 ) C2734_=_C2988( C2734 C2988 ) C2734_=_C3040( C2734 C3040 ) C2734_=_C3124( C2734 C3124 ) C2734_=_C3136( C2734 C3136 ) \nC2734_=_C3675( C2734 C3675 ) C2734_=_C3686( C2734 C3686 ) C2734_=_C3716( C2734 C3716 ) C2734_=_C3752( C2734 C3752 ) C2734_=_C3776( C2734 C3776 ) C2734_=_C3859( C2734 C3859 ) \nC2734_=_C3873( C2734 C3873 ) C2734_=_C3895( C2734 C3895 ) C2734_=_C4013( C2734 C4013 ) C2734_=_C4029( C2734 C4029 ) C2734_=_C4030( C2734 C4030 ) C2903_=_C2988( C2903 C2988 ) \nC2903_=_C3040( C2903 C3040 ) C2903_=_C3124( C2903 C3124 ) C2903_=_C3136( C2903 C3136 ) C2903_=_C3675( C2903 C3675 ) C2903_=_C3686( C2903 C3686 ) C2903_=_C3716( C2903 C3716 ) \nC2903_=_C3752( C2903 C3752 ) C2903_=_C3776( C2903 C3776 ) C2903_=_C3859( C2903 C3859 ) C2903_=_C3873( C2903 C3873 ) C2903_=_C3895( C2903 C3895 ) C2903_=_C4013( C2903 C4013 ) \nC2903_=_C4029( C2903 C4029 ) C2903_=_C4030( C2903 C4030 ) C2988_=_C3040( C2988 C3040 ) C2988_=_C3124( C2988 C3124 ) C2988_=_C3136( C2988 C3136 ) C2988_=_C3675( C2988 C3675 ) \nC2988_=_C3686( C2988 C3686 ) C2988_=_C3716( C2988 C3716 ) C2988_=_C3752( C2988 C3752 ) C2988_=_C3776( C2988 C3776 ) C2988_=_C3859( C2988 C3859 ) C2988_=_C3873( C2988 C3873 ) \nC2988_=_C3895( C2988 C3895 ) C2988_=_C4013( C2988 C4013 ) C2988_=_C4029( C2988 C4029 ) C2988_=_C4030( C2988 C4030 ) C3040_=_C3124( C3040 C3124 ) C3040_=_C3136( C3040 C3136 ) \nC3040_=_C3675( C3040 C3675 ) C3040_=_C3686( C3040 C3686 ) C3040_=_C3716( C3040 C3716 ) C3040_=_C3752( C3040 C3752 ) C3040_=_C3776( C3040 C3776 ) C3040_=_C3859( C3040 C3859 ) \nC3040_=_C3873( C3040 C3873 ) C3040_=_C3895( C3040 C3895 ) C3040_=_C4013( C3040 C4013 ) C3040_=_C4029( C3040 C4029 ) C3040_=_C4030( C3040 C4030 ) C3124_=_C3136( C3124 C3136 ) \nC3124_=_C3675( C3124 C3675 ) C3124_=_C3686( C3124 C3686 ) C3124_=_C3716( C3124 C3716 ) C3124_=_C3752( C3124 C3752 ) C3124_=_C3776( C3124 C3776 ) C3124_=_C3859( C3124 C3859 ) \nC3124_=_C3873( C3124 C3873 ) C3124_=_C3895( C3124 C3895 ) C3124_=_C4013( C3124 C4013 ) C3124_=_C4029( C3124 C4029 ) C3124_=_C4030( C3124 C4030 ) C3136_=_C3675( C3136 C3675 ) \nC3136_=_C3686( C3136 C3686 ) C3136_=_C3716( C3136 C3716 ) C3136_=_C3752( C3136 C3752 ) C3136_=_C3776( C3136 C3776 ) C3136_=_C3859( C3136 C3859 ) C3136_=_C3873( C3136 C3873 ) \nC3136_=_C3895( C3136 C3895 ) C3136_=_C4013( C3136 C4013 ) C3136_=_C4029( C3136 C4029 ) C3136_=_C4030( C3136 C4030 ) C3675_=_C3686( C3675 C3686 ) C3675_=_C3716( C3675 C3716 ) \nC3675_=_C3752( C3675 C3752 ) C3675_=_C3776( C3675 C3776 ) C3675_=_C3859( C3675 C3859 ) C3675_=_C3873( C3675 C3873 ) C3675_=_C3895( C3675 C3895 ) C3675_=_C4013( C3675 C4013 ) \nC3675_=_C4029( C3675 C4029 ) C3675_=_C4030( C3675 C4030 ) C3686_=_C3716( C3686 C3716 ) C3686_=_C3752( C3686 C3752 ) C3686_=_C3776( C3686 C3776 ) C3686_=_C3859( C3686 C3859 ) \nC3686_=_C3873( C3686 C3873 ) C3686_=_C3895( C3686 C3895 ) C3686_=_C4013( C3686 C4013 ) C3686_=_C4029( C3686 C4029 ) C3686_=_C4030( C3686 C4030 ) C3716_=_C3752( C3716 C3752 ) \nC3716_=_C3776( C3716 C3776 ) C3716_=_C3859( C3716 C3859 ) C3716_=_C3873( C3716 C3873 ) C3716_=_C3895( C3716 C3895 ) C3716_=_C4013( C3716 C4013 ) C3716_=_C4029( C3716 C4029 ) \nC3716_=_C4030( C3716 C4030 ) C3752_=_C3776( C3752 C3776 ) C3752_=_C3859( C3752 C3859 ) C3752_=_C3873( C3752 C3873 ) C3752_=_C3895( C3752 C3895 ) C3752_=_C4013( C3752 C4013 ) \nC3752_=_C4029( C3752 C4029 ) C3752_=_C4030( C3752 C4030 ) C3776_=_C3859( C3776 C3859 ) C3776_=_C3873( C3776 C3873 ) C3776_=_C3895( C3776 C3895 ) C3776_=_C4013( C3776 C4013 ) \nC3776_=_C4029( C3776 C4029 ) C3776_=_C4030( C3776 C4030 ) C3859_=_C3873( C3859 C3873 ) C3859_=_C3895( C3859 C3895 ) C3859_=_C4013( C3859 C4013 ) C3859_=_C4029( C3859 C4029 ) \nC3859_=_C4030( C3859 C4030 ) C3873_=_C3895( C3873 C3895 ) C3873_=_C4013(</w:t>
      </w:r>
    </w:p>
    <w:p>
      <w:pPr>
        <w:pStyle w:val="PreformattedText"/>
        <w:bidi w:val="0"/>
        <w:spacing w:before="0" w:after="0"/>
        <w:jc w:val="left"/>
        <w:rPr/>
      </w:pPr>
      <w:r>
        <w:rPr/>
        <w:t xml:space="preserve"> </w:t>
      </w:r>
      <w:r>
        <w:rPr/>
        <w:t>C3873 C4013 ) C3873_=_C4029( C3873 C4029 ) C3873_=_C4030( C3873 C4030 ) C3895_=_C4013( C3895 C4013 ) \nC3895_=_C4029( C3895 C4029 ) C3895_=_C4030( C3895 C4030 ) C4013_=_C4029( C4013 C4029 ) C4013_=_C4030( C4013 C4030 ) C4029_=_C4030( C4029 C4030 ) "];89-&gt;120[label="58: C463 C619 C620 C621 C622 \nC623 C624 C625 C626 C627 C628 \nC629 C630 C631 C632 C633 C634 \nC635 C636 C637 C638 C639 C640 \nC641 C642 C643 C645 C646 C647 \nC648 C906 C1031 C1209 C1446 C1503 \nC1657 C1843 C2086 C2227 C2359 C2456 \nC2734 C2903 C2988 C3040 C3124 C3136 \nC3675 C3686 C3716 C3752 C3776 C3859 \nC3873 C3895 C4013 C4029 C4030 \n822: C463_=_C906 ,C463_=_C1031 ,C463_=_C1209 ,C463_=_C1446 ,C463_=_C1503 ,\nC463_=_C1657 ,C463_=_C1843 ,C463_=_C2086 ,C463_=_C2227 ,C463_=_C2359 ,C463_=_C2456 ,\nC463_=_C2734 ,C463_=_C2903 ,C463_=_C2988 ,C463_=_C3040 ,C463_=_C3124 ,C463_=_C3136 ,\nC463_=_C3675 ,C463_=_C3686 ,C463_=_C3716 ,C463_=_C3752 ,C463_=_C3776 ,C463_=_C3859 ,\nC463_=_C3873 ,C463_=_C3895 ,C463_=_C4013 ,C463_=_C4029 ,C463_=_C4030 ,C619_=_C620 ,\nC619_=_C621 ,C619_=_C622 ,C619_=_C623 ,C619_=_C624 ,C619_=_C625 ,C619_=_C626 ,\nC619_=_C627 ,C619_=_C628 ,C619_=_C629 ,C619_=_C630 ,C619_=_C631 ,C619_=_C632 ,\nC619_=_C633 ,C619_=_C634 ,C619_=_C635 ,C619_=_C636 ,C619_=_C637 ,C619_=_C638 ,\nC619_=_C639 ,C619_=_C640 ,C619_=_C641 ,C619_=_C642 ,C619_=_C643 ,C619_=_C645 ,\nC619_=_C646 ,C619_=_C647 ,C619_=_C648 ,C620_=_C621 ,C620_=_C622 ,C620_=_C623 ,\nC620_=_C624 ,C620_=_C625 ,C620_=_C626 ,C620_=_C627 ,C620_=_C628 ,C620_=_C629 ,\nC620_=_C630 ,C620_=_C631 ,C620_=_C632 ,C620_=_C633 ,C620_=_C634 ,C620_=_C635 ,\nC620_=_C636 ,C620_=_C637 ,C620_=_C638 ,C620_=_C639 ,C620_=_C640 ,C620_=_C641 ,\nC620_=_C642 ,C620_=_C643 ,C620_=_C645 ,C620_=_C646 ,C620_=_C647 ,C620_=_C648 ,\nC621_=_C622 ,C621_=_C623 ,C621_=_C624 ,C621_=_C625 ,C621_=_C626 ,C621_=_C627 ,\nC621_=_C628 ,C621_=_C629 ,C621_=_C630 ,C621_=_C631 ,C621_=_C632 ,C621_=_C633 ,\nC621_=_C634 ,C621_=_C635 ,C621_=_C636 ,C621_=_C637 ,C621_=_C638 ,C621_=_C639 ,\nC621_=_C640 ,C621_=_C641 ,C621_=_C642 ,C621_=_C643 ,C621_=_C645 ,C621_=_C646 ,\nC621_=_C647 ,C621_=_C648 ,C622_=_C623 ,C622_=_C624 ,C622_=_C625 ,C622_=_C626 ,\nC622_=_C627 ,C622_=_C628 ,C622_=_C629 ,C622_=_C630 ,C622_=_C631 ,C622_=_C632 ,\nC622_=_C633 ,C622_=_C634 ,C622_=_C635 ,C622_=_C636 ,C622_=_C637 ,C622_=_C638 ,\nC622_=_C639 ,C622_=_C640 ,C622_=_C641 ,C622_=_C642 ,C622_=_C643 ,C622_=_C645 ,\nC622_=_C646 ,C622_=_C647 ,C622_=_C648 ,C622_=_C1843 ,C623_=_C624 ,C623_=_C625 ,\nC623_=_C626 ,C623_=_C627 ,C623_=_C628 ,C623_=_C629 ,C623_=_C630 ,C623_=_C631 ,\nC623_=_C632 ,C623_=_C633 ,C623_=_C634 ,C623_=_C635 ,C623_=_C636 ,C623_=_C637 ,\nC623_=_C638 ,C623_=_C639 ,C623_=_C640 ,C623_=_C641 ,C623_=_C642 ,C623_=_C643 ,\nC623_=_C645 ,C623_=_C646 ,C623_=_C647 ,C623_=_C648 ,C624_=_C625 ,C624_=_C626 ,\nC624_=_C627 ,C624_=_C628 ,C624_=_C629 ,C624_=_C630 ,C624_=_C631 ,C624_=_C632 ,\nC624_=_C633 ,C624_=_C634 ,C624_=_C635 ,C624_=_C636 ,C624_=_C637 ,C624_=_C638 ,\nC624_=_C639 ,C624_=_C640 ,C624_=_C641 ,C624_=_C642 ,C624_=_C643 ,C624_=_C645 ,\nC624_=_C646 ,C624_=_C647 ,C624_=_C648 ,C624_=_C2086 ,C625_=_C626 ,C625_=_C627 ,\nC625_=_C628 ,C625_=_C629 ,C625_=_C630 ,C625_=_C631 ,C625_=_C632 ,C625_=_C633 ,\nC625_=_C634 ,C625_=_C635 ,C625_=_C636 ,C625_=_C637 ,C625_=_C638 ,C625_=_C639 ,\nC625_=_C640 ,C625_=_C641 ,C625_=_C642 ,C625_=_C643 ,C625_=_C645 ,C625_=_C646 ,\nC625_=_C647 ,C625_=_C648 ,C626_=_C627 ,C626_=_C628 ,C626_=_C629 ,C626_=_C630 ,\nC626_=_C631 ,C626_=_C632 ,C626_=_C633 ,C626_=_C634 ,C626_=_C635 ,C626_=_C636 ,\nC626_=_C637 ,C626_=_C638 ,C626_=_C639 ,C626_=_C640 ,C626_=_C641 ,C626_=_C642 ,\nC626_=_C643 ,C626_=_C645 ,C626_=_C646 ,C626_=_C647 ,C626_=_C648 ,C626_=_C2456 ,\nC627_=_C628 ,C627_=_C629 ,C627_=_C630 ,C627_=_C631 ,C627_=_C632 ,C627_=_C633 ,\nC627_=_C634 ,C627_=_C635 ,C627_=_C636 ,C627_=_C637 ,C627_=_C638 ,C627_=_C639 ,\nC627_=_C640 ,C627_=_C641 ,C627_=_C642 ,C627_=_C643 ,C627_=_C645 ,C627_=_C646 ,\nC627_=_C647 ,C627_=_C648 ,C628_=_C629 ,C628_=_C630 ,C628_=_C631 ,C628_=_C632 ,\nC628_=_C633 ,C628_=_C634 ,C628_=_C635 ,C628_=_C636 ,C628_=_C637 ,C628_=_C638 ,\nC628_=_C639 ,C628_=_C640 ,C628_=_C641 ,C628_=_C642 ,C628_=_C643 ,C628_=_C645 ,\nC628_=_C646 ,C628_=_C647 ,C628_=_C648 ,C628_=_C2988 ,C629_=_C630 ,C629_=_C631 ,\nC629_=_C632 ,C629_=_C633 ,C629_=_C634 ,C629_=_C635 ,C629_=_C636 ,C629_=_C637 ,\nC629_=_C638 ,C629_=_C639 ,C629_=_C640 ,C629_=_C641 ,C629_=_C642 ,C629_=_C643 ,\nC629_=_C645 ,C629_=_C646 ,C629_=_C647 ,C629_=_C648 ,C629_=_C3040 ,C630_=_C631 ,\nC630_=_C632 ,C630_=_C633 ,C630_=_C634 ,C630_=_C635 ,C630_=_C636 ,C630_=_C637 ,\nC630_=_C638 ,C630_=_C639 ,C630_=_C640 ,C630_=_C641 ,C630_=_C642 ,C630_=_C643 ,\nC630_=_C645 ,C630_=_C646 ,C630_=_C647 ,C630_=_C648 ,C630_=_C3124 ,C631_=_C632 ,\nC631_=_C633 ,C631_=_C634 ,C631_=_C635 ,C631_=_C636 ,C631_=_C637 ,C631_=_C638 ,\nC631_=_C639 ,C631_=_C640 ,C631_=_C641 ,C631_=_C642 ,C631_=_C643 ,C631_=_C645 ,\nC631_=_C646 ,C631_=_C647 ,C631_=_C648 ,C631_=_C3136 ,C632_=_C633 ,C632_=_C634 ,\nC632_=_C635 ,C632_=_C636 ,C632_=_C637 ,C632_=_C638 ,C632_=_C639 ,C632_=_C640 ,\nC632_=_C641 ,C632_=_C642 ,C632_=_C643 ,C632_=_C645 ,C632_=_C646 ,C632_=_C647 ,\nC632_=_C648 ,C633_=_C634 ,C633_=_C635 ,C633_=_C636 ,C633_=_C637 ,C633_=_C638 ,\nC633_=_C639 ,C633_=_C640 ,C633_=_C641 ,C633_=_C642 ,C633_=_C643 ,C633_=_C645 ,\nC633_=_C646 ,C633_=_C647 ,C633_=_C648 ,C634_=_C635 ,C634_=_C636 ,C634_=_C637 ,\nC634_=_C638 ,C634_=_C639 ,C634_=_C640 ,C634_=_C641 ,C634_=_C642 ,C634_=_C643 ,\nC634_=_C645 ,C634_=_C646 ,C634_=_C647 ,C634_=_C648 ,C635_=_C636 ,C635_=_C637 ,\nC635_=_C638 ,C635_=_C639 ,C635_=_C640 ,C635_=_C641 ,C635_=_C642 ,C635_=_C643 ,\nC635_=_C645 ,C635_=_C646 ,C635_=_C647 ,C635_=_C648 ,C636_=_C637 ,C636_=_C638 ,\nC636_=_C639 ,C636_=_C640 ,C636_=_C641 ,C636_=_C642 ,C636_=_C643 ,C636_=_C645 ,\nC636_=_C646 ,C636_=_C647 ,C636_=_C648 ,C637_=_C638 ,C637_=_C639 ,C637_=_C640 ,\nC637_=_C641 ,C637_=_C642 ,C637_=_C643 ,C637_=_C645 ,C637_=_C646 ,C637_=_C647 ,\nC637_=_C648 ,C638_=_C639 ,C638_=_C640 ,C638_=_C641 ,C638_=_C642 ,C638_=_C643 ,\nC638_=_C645 ,C638_=_C646 ,C638_=_C647 ,C638_=_C648 ,C639_=_C640 ,C639_=_C641 ,\nC639_=_C642 ,C639_=_C643 ,C639_=_C645 ,C639_=_C646 ,C639_=_C647 ,C639_=_C648 ,\nC639_=_C3873 ,C640_=_C641 ,C640_=_C642 ,C640_=_C643 ,C640_=_C645 ,C640_=_C646 ,\nC640_=_C647 ,C640_=_C648 ,C641_=_C642 ,C641_=_C643 ,C641_=_C645 ,C641_=_C646 ,\nC641_=_C647 ,C641_=_C648 ,C641_=_C3895 ,C642_=_C643 ,C642_=_C645 ,C642_=_C646 ,\nC642_=_C647 ,C642_=_C648 ,C643_=_C645 ,C643_=_C646 ,C643_=_C647 ,C643_=_C648 ,\nC643_=_C4013 ,C645_=_C646 ,C645_=_C647 ,C645_=_C648 ,C646_=_C647 ,C646_=_C648 ,\nC647_=_C648 ,C906_=_C1031 ,C906_=_C1209 ,C906_=_C1446 ,C906_=_C1503 ,C906_=_C1657 ,\nC906_=_C1843 ,C906_=_C2086 ,C906_=_C2227 ,C906_=_C2359 ,C906_=_C2456 ,C906_=_C2734 ,\nC906_=_C2903 ,C906_=_C2988 ,C906_=_C3040 ,C906_=_C3124 ,C906_=_C3136 ,C906_=_C3675 ,\nC906_=_C3686 ,C906_=_C3716 ,C906_=_C3752 ,C906_=_C3776 ,C906_=_C3859 ,C906_=_C3873 ,\nC906_=_C3895 ,C906_=_C4013 ,C906_=_C4029 ,C906_=_C4030 ,C1031_=_C1209 ,C1031_=_C1446 ,\nC1031_=_C1503 ,C1031_=_C1657 ,C1031_=_C1843 ,C1031_=_C2086 ,C1031_=_C2227 ,C1031_=_C2359 ,\nC1031_=_C2456 ,C1031_=_C2734 ,C1031_=_C2903 ,C1031_=_C2988 ,C1031_=_C3040 ,C1031_=_C3124 ,\nC1031_=_C3136 ,C1031_=_C3675 ,C1031_=_C3686 ,C1031_=_C3716 ,C1031_=_C3752 ,C1031_=_C3776 ,\nC1031_=_C3859 ,C1031_=_C3873 ,C1031_=_C3895 ,C1031_=_C4013 ,C1031_=_C4029 ,C1031_=_C4030 ,\nC1209_=_C1446 ,C1209_=_C1503 ,C1209_=_C1657 ,C1209_=_C1843 ,C1209_=_C2086 ,C1209_=_C2227 ,\nC1209_=_C2359 ,C1209_=_C2456 ,C1209_=_C2734 ,C1209_=_C2903 ,C1209_=_C2988 ,C1209_=_C3040 ,\nC1209_=_C3124 ,C1209_=_C3136 ,C1209_=_C3675 ,C1209_=_C3686 ,C1209_=_C3716 ,C1209_=_C3752 ,\nC1209_=_C3776 ,C1209_=_C3859 ,C1209_=_C3873 ,C1209_=_C3895 ,C1209_=_C4013 ,C1209_=_C4029 ,\nC1209_=_C4030 ,C1446_=_C1503 ,C1446_=_C1657 ,C1446_=_C1843 ,C1446_=_C2086 ,C1446_=_C2227 ,\nC1446_=_C2359 ,C1446_=_C2456 ,C1446_=_C2734 ,C1446_=_C2903 ,C1446_=_C2988 ,C1446_=_C3040 ,\nC1446_=_C3124 ,C1446_=_C3136 ,C1446_=_C3675 ,C1446_=_C3686 ,C1446_=_C3716 ,C1446_=_C3752 ,\nC1446_=_C3776 ,C1446_=_C3859 ,C1446_=_C3873 ,C1446_=_C3895 ,C1446_=_C4013 ,C1446_=_C4029 ,\nC1446_=_C4030 ,C1503_=_C1657 ,C1503_=_C1843 ,C1503_=_C2086 ,C1503_=_C2227 ,C1503_=_C2359 ,\nC1503_=_C2456 ,C1503_=_C2734 ,C1503_=_C2903 ,C1503_=_C2988 ,C1503_=_C3040 ,C1503_=_C3124 ,\nC1503_=_C3136 ,C1503_=_C3675 ,C1503_=_C3686 ,C1503_=_C3716 ,C1503_=_C3752 ,C1503_=_C3776 ,\nC1503_=_C3859 ,C1503_=_C3873 ,C1503_=_C3895 ,C1503_=_C4013 ,C1503_=_C4029 ,C1503_=_C4030 ,\nC1657_=_C1843 ,C1657_=_C2086 ,C1657_=_C2227 ,C1657_=_C2359 ,C1657_=_C2456 ,C1657_=_C2734 ,\nC1657_=_C2903 ,C1657_=_C2988 ,C1657_=_C3040 ,C1657_=_C3124 ,C1657_=_C3136 ,C1657_=_C3675 ,\nC1657_=_C3686 ,C1657_=_C3716 ,C1657_=_C3752 ,C1657_=_C3776 ,C1657_=_C3859 ,C1657_=_C3873 ,\nC1657_=_C3895 ,C1657_=_C4013 ,C1657_=_C4029 ,C1657_=_C4030 ,C1843_=_C2086 ,C1843_=_C2227 ,\nC1843_=_C2359 ,C1843_=_C2456 ,C1843_=_C2734 ,C1843_=_C2903 ,C1843_=_C2988 ,C1843_=_C3040 ,\nC1843_=_C3124 ,C1843_=_C3136 ,C1843_=_C3675 ,C1843_=_C3686 ,C1843_=_C3716 ,C1843_=_C3752 ,\nC1843_=_C3776 ,C1843_=_C3859 ,C1843_=_C3873 ,C1843_=_C3895 ,C1843_=_C4013 ,C1843_=_C4029 ,\nC1843_=_C4030 ,C2086_=_C2227 ,C2086_=_C2359 ,C2086_=_C2456 ,C2086_=_C2734 ,C2086_=_C2903 ,\nC2086_=_C2988 ,C2086_=_C3040 ,C2086_=_C3124 ,C2086_=_C3136 ,C2086_=_C3675 ,C2086_=_C3686 ,\nC2086_=_C3716 ,C2086_=_C3752 ,C2086_=_C3776 ,C2086_=_C3859 ,C2086_=_C3873 ,C2086_=_C3895 ,\nC2086_=_C4013 ,C2086_=_C4029 ,C2086_=_C4030 ,C2227_=_C2359 ,C2227_=_C2456 ,C2227_=_C2734 ,\nC2227_=_C2903 ,C2227_=_C2988 ,C2227_=_C3040 ,C2227_=_C3124 ,C2227_=_C3136 ,C2227_=_C3675 ,\nC2227_=_C3686 ,C2227_=_C3716 ,C2227_=_C3752 ,C2227_=_C3776 ,C2227_=_C3859 ,C2227_=_C3873 ,\nC2227_=_C3895 ,C2227_=_C4013 ,C2227_=_C4029 ,C2227_=_C4030 ,C2359_=_C2456 ,C2359_=_C2734 ,\nC2359_=_C2903 ,C2359_=_C2988 ,C2359_=_C3040 ,C2359_=_C3124 ,C2359_=_C3136 ,C2359_=_C3675 ,\nC2359_=_C3686 ,C2359_=_C3716 ,C2359_=_C3752 ,C2359_=_C3776 ,C2359_=_C3859</w:t>
      </w:r>
    </w:p>
    <w:p>
      <w:pPr>
        <w:pStyle w:val="PreformattedText"/>
        <w:bidi w:val="0"/>
        <w:spacing w:before="0" w:after="0"/>
        <w:jc w:val="left"/>
        <w:rPr/>
      </w:pPr>
      <w:r>
        <w:rPr/>
        <w:t xml:space="preserve"> </w:t>
      </w:r>
      <w:r>
        <w:rPr/>
        <w:t>,C2359_=_C3873 ,\nC2359_=_C3895 ,C2359_=_C4013 ,C2359_=_C4029 ,C2359_=_C4030 ,C2456_=_C2734 ,C2456_=_C2903 ,\nC2456_=_C2988 ,C2456_=_C3040 ,C2456_=_C3124 ,C2456_=_C3136 ,C2456_=_C3675 ,C2456_=_C3686 ,\nC2456_=_C3716 ,C2456_=_C3752 ,C2456_=_C3776 ,C2456_=_C3859 ,C2456_=_C3873 ,C2456_=_C3895 ,\nC2456_=_C4013 ,C2456_=_C4029 ,C2456_=_C4030 ,C2734_=_C2903 ,C2734_=_C2988 ,C2734_=_C3040 ,\nC2734_=_C3124 ,C2734_=_C3136 ,C2734_=_C3675 ,C2734_=_C3686 ,C2734_=_C3716 ,C2734_=_C3752 ,\nC2734_=_C3776 ,C2734_=_C3859 ,C2734_=_C3873 ,C2734_=_C3895 ,C2734_=_C4013 ,C2734_=_C4029 ,\nC2734_=_C4030 ,C2903_=_C2988 ,C2903_=_C3040 ,C2903_=_C3124 ,C2903_=_C3136 ,C2903_=_C3675 ,\nC2903_=_C3686 ,C2903_=_C3716 ,C2903_=_C3752 ,C2903_=_C3776 ,C2903_=_C3859 ,C2903_=_C3873 ,\nC2903_=_C3895 ,C2903_=_C4013 ,C2903_=_C4029 ,C2903_=_C4030 ,C2988_=_C3040 ,C2988_=_C3124 ,\nC2988_=_C3136 ,C2988_=_C3675 ,C2988_=_C3686 ,C2988_=_C3716 ,C2988_=_C3752 ,C2988_=_C3776 ,\nC2988_=_C3859 ,C2988_=_C3873 ,C2988_=_C3895 ,C2988_=_C4013 ,C2988_=_C4029 ,C2988_=_C4030 ,\nC3040_=_C3124 ,C3040_=_C3136 ,C3040_=_C3675 ,C3040_=_C3686 ,C3040_=_C3716 ,C3040_=_C3752 ,\nC3040_=_C3776 ,C3040_=_C3859 ,C3040_=_C3873 ,C3040_=_C3895 ,C3040_=_C4013 ,C3040_=_C4029 ,\nC3040_=_C4030 ,C3124_=_C3136 ,C3124_=_C3675 ,C3124_=_C3686 ,C3124_=_C3716 ,C3124_=_C3752 ,\nC3124_=_C3776 ,C3124_=_C3859 ,C3124_=_C3873 ,C3124_=_C3895 ,C3124_=_C4013 ,C3124_=_C4029 ,\nC3124_=_C4030 ,C3136_=_C3675 ,C3136_=_C3686 ,C3136_=_C3716 ,C3136_=_C3752 ,C3136_=_C3776 ,\nC3136_=_C3859 ,C3136_=_C3873 ,C3136_=_C3895 ,C3136_=_C4013 ,C3136_=_C4029 ,C3136_=_C4030 ,\nC3675_=_C3686 ,C3675_=_C3716 ,C3675_=_C3752 ,C3675_=_C3776 ,C3675_=_C3859 ,C3675_=_C3873 ,\nC3675_=_C3895 ,C3675_=_C4013 ,C3675_=_C4029 ,C3675_=_C4030 ,C3686_=_C3716 ,C3686_=_C3752 ,\nC3686_=_C3776 ,C3686_=_C3859 ,C3686_=_C3873 ,C3686_=_C3895 ,C3686_=_C4013 ,C3686_=_C4029 ,\nC3686_=_C4030 ,C3716_=_C3752 ,C3716_=_C3776 ,C3716_=_C3859 ,C3716_=_C3873 ,C3716_=_C3895 ,\nC3716_=_C4013 ,C3716_=_C4029 ,C3716_=_C4030 ,C3752_=_C3776 ,C3752_=_C3859 ,C3752_=_C3873 ,\nC3752_=_C3895 ,C3752_=_C4013 ,C3752_=_C4029 ,C3752_=_C4030 ,C3776_=_C3859 ,C3776_=_C3873 ,\nC3776_=_C3895 ,C3776_=_C4013 ,C3776_=_C4029 ,C3776_=_C4030 ,C3859_=_C3873 ,C3859_=_C3895 ,\nC3859_=_C4013 ,C3859_=_C4029 ,C3859_=_C4030 ,C3873_=_C3895 ,C3873_=_C4013 ,C3873_=_C4029 ,\nC3873_=_C4030 ,C3895_=_C4013 ,C3895_=_C4029 ,C3895_=_C4030 ,C4013_=_C4029 ,C4013_=_C4030 ,\nC4029_=_C4030 ,"];121[shape=box, label="id:121 level: 5\n57: C41 C60 C103 C109 C127 \nC135 C149 C168 C171 C187 C201 \nC216 C221 C231 C244 C250 C262 \nC276 C285 C294 C301 C316 C321 \nC392 C426 C438 C441 C639 C799 \nC1286 C1287 C1288 C1289 C1290 C1291 \nC1292 C1293 C1294 C1295 C1328 C1743 \nC1786 C1838 C2082 C2338 C2451 C2983 \nC3035 C3132 C3398 C3619 C3869 C3870 \nC3871 C3872 C3873 C3874 \n822: C41_=_C60( C41 C60 ) C41_=_C103( C41 C103 ) C41_=_C127( C41 C127 ) C41_=_C149( C41 C149 ) C41_=_C168( C41 C168 ) \nC41_=_C187( C41 C187 ) C41_=_C201( C41 C201 ) C41_=_C216( C41 C216 ) C41_=_C231( C41 C231 ) C41_=_C244( C41 C244 ) C41_=_C262( C41 C262 ) \nC41_=_C276( C41 C276 ) C41_=_C285( C41 C285 ) C41_=_C301( C41 C301 ) C41_=_C316( C41 C316 ) C41_=_C392( C41 C392 ) C41_=_C426( C41 C426 ) \nC41_=_C441( C41 C441 ) C41_=_C1286( C41 C1286 ) C41_=_C1287( C41 C1287 ) C41_=_C1288( C41 C1288 ) C41_=_C1289( C41 C1289 ) C41_=_C1290( C41 C1290 ) \nC41_=_C1291( C41 C1291 ) C41_=_C1292( C41 C1292 ) C41_=_C1293( C41 C1293 ) C41_=_C1294( C41 C1294 ) C41_=_C1295( C41 C1295 ) C60_=_C103( C60 C103 ) \nC60_=_C127( C60 C127 ) C60_=_C149( C60 C149 ) C60_=_C168( C60 C168 ) C60_=_C187( C60 C187 ) C60_=_C201( C60 C201 ) C60_=_C216( C60 C216 ) \nC60_=_C231( C60 C231 ) C60_=_C244( C60 C244 ) C60_=_C262( C60 C262 ) C60_=_C276( C60 C276 ) C60_=_C285( C60 C285 ) C60_=_C301( C60 C301 ) \nC60_=_C316( C60 C316 ) C60_=_C392( C60 C392 ) C60_=_C426( C60 C426 ) C60_=_C441( C60 C441 ) C60_=_C1286( C60 C1286 ) C60_=_C1287( C60 C1287 ) \nC60_=_C1288( C60 C1288 ) C60_=_C1289( C60 C1289 ) C60_=_C1290( C60 C1290 ) C60_=_C1291( C60 C1291 ) C60_=_C1292( C60 C1292 ) C60_=_C1293( C60 C1293 ) \nC60_=_C1294( C60 C1294 ) C60_=_C1295( C60 C1295 ) C103_=_C109( C103 C109 ) C103_=_C127( C103 C127 ) C103_=_C149( C103 C149 ) C103_=_C168( C103 C168 ) \nC103_=_C187( C103 C187 ) C103_=_C201( C103 C201 ) C103_=_C216( C103 C216 ) C103_=_C231( C103 C231 ) C103_=_C244( C103 C244 ) C103_=_C262( C103 C262 ) \nC103_=_C276( C103 C276 ) C103_=_C285( C103 C285 ) C103_=_C301( C103 C301 ) C103_=_C316( C103 C316 ) C103_=_C392( C103 C392 ) C103_=_C426( C103 C426 ) \nC103_=_C441( C103 C441 ) C103_=_C1286( C103 C1286 ) C103_=_C1287( C103 C1287 ) C103_=_C1288( C103 C1288 ) C103_=_C1289( C103 C1289 ) C103_=_C1290( C103 C1290 ) \nC103_=_C1291( C103 C1291 ) C103_=_C1292( C103 C1292 ) C103_=_C1293( C103 C1293 ) C103_=_C1294( C103 C1294 ) C103_=_C1295( C103 C1295 ) C109_=_C135( C109 C135 ) \nC109_=_C171( C109 C171 ) C109_=_C221( C109 C221 ) C109_=_C250( C109 C250 ) C109_=_C294( C109 C294 ) C109_=_C321( C109 C321 ) C109_=_C438( C109 C438 ) \nC109_=_C639( C109 C639 ) C109_=_C799( C109 C799 ) C109_=_C1292( C109 C1292 ) C109_=_C1328( C109 C1328 ) C109_=_C1743( C109 C1743 ) C109_=_C1786( C109 C1786 ) \nC109_=_C1838( C109 C1838 ) C109_=_C2082( C109 C2082 ) C109_=_C2338( C109 C2338 ) C109_=_C2451( C109 C2451 ) C109_=_C2983( C109 C2983 ) C109_=_C3035( C109 C3035 ) \nC109_=_C3132( C109 C3132 ) C109_=_C3398( C109 C3398 ) C109_=_C3619( C109 C3619 ) C109_=_C3869( C109 C3869 ) C109_=_C3870( C109 C3870 ) C109_=_C3871( C109 C3871 ) \nC109_=_C3872( C109 C3872 ) C109_=_C3873( C109 C3873 ) C109_=_C3874( C109 C3874 ) C127_=_C135( C127 C135 ) C127_=_C149( C127 C149 ) C127_=_C168( C127 C168 ) \nC127_=_C187( C127 C187 ) C127_=_C201( C127 C201 ) C127_=_C216( C127 C216 ) C127_=_C231( C127 C231 ) C127_=_C244( C127 C244 ) C127_=_C262( C127 C262 ) \nC127_=_C276( C127 C276 ) C127_=_C285( C127 C285 ) C127_=_C301( C127 C301 ) C127_=_C316( C127 C316 ) C127_=_C392( C127 C392 ) C127_=_C426( C127 C426 ) \nC127_=_C441( C127 C441 ) C127_=_C1286( C127 C1286 ) C127_=_C1287( C127 C1287 ) C127_=_C1288( C127 C1288 ) C127_=_C1289( C127 C1289 ) C127_=_C1290( C127 C1290 ) \nC127_=_C1291( C127 C1291 ) C127_=_C1292( C127 C1292 ) C127_=_C1293( C127 C1293 ) C127_=_C1294( C127 C1294 ) C127_=_C1295( C127 C1295 ) C135_=_C171( C135 C171 ) \nC135_=_C221( C135 C221 ) C135_=_C250( C135 C250 ) C135_=_C294( C135 C294 ) C135_=_C321( C135 C321 ) C135_=_C438( C135 C438 ) C135_=_C639( C135 C639 ) \nC135_=_C799( C135 C799 ) C135_=_C1292( C135 C1292 ) C135_=_C1328( C135 C1328 ) C135_=_C1743( C135 C1743 ) C135_=_C1786( C135 C1786 ) C135_=_C1838( C135 C1838 ) \nC135_=_C2082( C135 C2082 ) C135_=_C2338( C135 C2338 ) C135_=_C2451( C135 C2451 ) C135_=_C2983( C135 C2983 ) C135_=_C3035( C135 C3035 ) C135_=_C3132( C135 C3132 ) \nC135_=_C3398( C135 C3398 ) C135_=_C3619( C135 C3619 ) C135_=_C3869( C135 C3869 ) C135_=_C3870( C135 C3870 ) C135_=_C3871( C135 C3871 ) C135_=_C3872( C135 C3872 ) \nC135_=_C3873( C135 C3873 ) C135_=_C3874( C135 C3874 ) C149_=_C168( C149 C168 ) C149_=_C187( C149 C187 ) C149_=_C201( C149 C201 ) C149_=_C216( C149 C216 ) \nC149_=_C231( C149 C231 ) C149_=_C244( C149 C244 ) C149_=_C262( C149 C262 ) C149_=_C276( C149 C276 ) C149_=_C285( C149 C285 ) C149_=_C301( C149 C301 ) \nC149_=_C316( C149 C316 ) C149_=_C392( C149 C392 ) C149_=_C426( C149 C426 ) C149_=_C441( C149 C441 ) C149_=_C1286( C149 C1286 ) C149_=_C1287( C149 C1287 ) \nC149_=_C1288( C149 C1288 ) C149_=_C1289( C149 C1289 ) C149_=_C1290( C149 C1290 ) C149_=_C1291( C149 C1291 ) C149_=_C1292( C149 C1292 ) C149_=_C1293( C149 C1293 ) \nC149_=_C1294( C149 C1294 ) C149_=_C1295( C149 C1295 ) C168_=_C171( C168 C171 ) C168_=_C187( C168 C187 ) C168_=_C201( C168 C201 ) C168_=_C216( C168 C216 ) \nC168_=_C231( C168 C231 ) C168_=_C244( C168 C244 ) C168_=_C262( C168 C262 ) C168_=_C276( C168 C276 ) C168_=_C285( C168 C285 ) C168_=_C301( C168 C301 ) \nC168_=_C316( C168 C316 ) C168_=_C392( C168 C392 ) C168_=_C426( C168 C426 ) C168_=_C441( C168 C441 ) C168_=_C1286( C168 C1286 ) C168_=_C1287( C168 C1287 ) \nC168_=_C1288( C168 C1288 ) C168_=_C1289( C168 C1289 ) C168_=_C1290( C168 C1290 ) C168_=_C1291( C168 C1291 ) C168_=_C1292( C168 C1292 ) C168_=_C1293( C168 C1293 ) \nC168_=_C1294( C168 C1294 ) C168_=_C1295( C168 C1295 ) C171_=_C221( C171 C221 ) C171_=_C250( C171 C250 ) C171_=_C294( C171 C294 ) C171_=_C321( C171 C321 ) \nC171_=_C438( C171 C438 ) C171_=_C639( C171 C639 ) C171_=_C799( C171 C799 ) C171_=_C1292( C171 C1292 ) C171_=_C1328( C171 C1328 ) C171_=_C1743( C171 C1743 ) \nC171_=_C1786( C171 C1786 ) C171_=_C1838( C171 C1838 ) C171_=_C2082( C171 C2082 ) C171_=_C2338( C171 C2338 ) C171_=_C2451( C171 C2451 ) C171_=_C2983( C171 C2983 ) \nC171_=_C3035( C171 C3035 ) C171_=_C3132( C171 C3132 ) C171_=_C3398( C171 C3398 ) C171_=_C3619( C171 C3619 ) C171_=_C3869( C171 C3869 ) C171_=_C3870( C171 C3870 ) \nC171_=_C3871( C171 C3871 ) C171_=_C3872( C171 C3872 ) C171_=_C3873( C171 C3873 ) C171_=_C3874( C171 C3874 ) C187_=_C201( C187 C201 ) C187_=_C216( C187 C216 ) \nC187_=_C231( C187 C231 ) C187_=_C244( C187 C244 ) C187_=_C262( C187 C262 ) C187_=_C276( C187 C276 ) C187_=_C285( C187 C285 ) C187_=_C301( C187 C301 ) \nC187_=_C316( C187 C316 ) C187_=_C392( C187 C392 ) C187_=_C426( C187 C426 ) C187_=_C441( C187 C441 ) C187_=_C1286( C187 C1286 ) C187_=_C1287( C187 C1287 ) \nC187_=_C1288( C187 C1288 ) C187_=_C1289( C187 C1289 ) C187_=_C1290( C187 C1290 ) C187_=_C1291( C187 C1291 ) C187_=_C1292( C187 C1292 ) C187_=_C1293( C187 C1293 ) \nC187_=_C1294( C187 C1294 ) C187_=_C1295( C187 C1295 ) C201_=_C216( C201 C216 ) C201_=_C231( C201 C231 ) C201_=_C244( C201 C244 ) C201_=_C262( C201 C262 ) \nC201_=_C276( C201 C276 ) C201_=_C285( C201 C285 ) C201_=_C301( C201 C301 ) C201_=_C316( C201 C316 ) C201_=_C392( C201 C392 ) C201_=_C426( C201 C426 ) \nC201_=_C441( C201 C441 ) C201_=_C1286( C201 C1286 ) C201_=_C1287( C201 C1287 ) C201_=_C1288( C201 C1288 ) C201_=_C1289( C201 C1289 ) C201_=_C1290(</w:t>
      </w:r>
    </w:p>
    <w:p>
      <w:pPr>
        <w:pStyle w:val="PreformattedText"/>
        <w:bidi w:val="0"/>
        <w:spacing w:before="0" w:after="0"/>
        <w:jc w:val="left"/>
        <w:rPr/>
      </w:pPr>
      <w:r>
        <w:rPr/>
        <w:t xml:space="preserve"> </w:t>
      </w:r>
      <w:r>
        <w:rPr/>
        <w:t>C201 C1290 ) \nC201_=_C1291( C201 C1291 ) C201_=_C1292( C201 C1292 ) C201_=_C1293( C201 C1293 ) C201_=_C1294( C201 C1294 ) C201_=_C1295( C201 C1295 ) C216_=_C221( C216 C221 ) \nC216_=_C231( C216 C231 ) C216_=_C244( C216 C244 ) C216_=_C262( C216 C262 ) C216_=_C276( C216 C276 ) C216_=_C285( C216 C285 ) C216_=_C301( C216 C301 ) \nC216_=_C316( C216 C316 ) C216_=_C392( C216 C392 ) C216_=_C426( C216 C426 ) C216_=_C441( C216 C441 ) C216_=_C1286( C216 C1286 ) C216_=_C1287( C216 C1287 ) \nC216_=_C1288( C216 C1288 ) C216_=_C1289( C216 C1289 ) C216_=_C1290( C216 C1290 ) C216_=_C1291( C216 C1291 ) C216_=_C1292( C216 C1292 ) C216_=_C1293( C216 C1293 ) \nC216_=_C1294( C216 C1294 ) C216_=_C1295( C216 C1295 ) C221_=_C250( C221 C250 ) C221_=_C294( C221 C294 ) C221_=_C321( C221 C321 ) C221_=_C438( C221 C438 ) \nC221_=_C639( C221 C639 ) C221_=_C799( C221 C799 ) C221_=_C1292( C221 C1292 ) C221_=_C1328( C221 C1328 ) C221_=_C1743( C221 C1743 ) C221_=_C1786( C221 C1786 ) \nC221_=_C1838( C221 C1838 ) C221_=_C2082( C221 C2082 ) C221_=_C2338( C221 C2338 ) C221_=_C2451( C221 C2451 ) C221_=_C2983( C221 C2983 ) C221_=_C3035( C221 C3035 ) \nC221_=_C3132( C221 C3132 ) C221_=_C3398( C221 C3398 ) C221_=_C3619( C221 C3619 ) C221_=_C3869( C221 C3869 ) C221_=_C3870( C221 C3870 ) C221_=_C3871( C221 C3871 ) \nC221_=_C3872( C221 C3872 ) C221_=_C3873( C221 C3873 ) C221_=_C3874( C221 C3874 ) C231_=_C244( C231 C244 ) C231_=_C262( C231 C262 ) C231_=_C276( C231 C276 ) \nC231_=_C285( C231 C285 ) C231_=_C301( C231 C301 ) C231_=_C316( C231 C316 ) C231_=_C392( C231 C392 ) C231_=_C426( C231 C426 ) C231_=_C441( C231 C441 ) \nC231_=_C1286( C231 C1286 ) C231_=_C1287( C231 C1287 ) C231_=_C1288( C231 C1288 ) C231_=_C1289( C231 C1289 ) C231_=_C1290( C231 C1290 ) C231_=_C1291( C231 C1291 ) \nC231_=_C1292( C231 C1292 ) C231_=_C1293( C231 C1293 ) C231_=_C1294( C231 C1294 ) C231_=_C1295( C231 C1295 ) C244_=_C250( C244 C250 ) C244_=_C262( C244 C262 ) \nC244_=_C276( C244 C276 ) C244_=_C285( C244 C285 ) C244_=_C301( C244 C301 ) C244_=_C316( C244 C316 ) C244_=_C392( C244 C392 ) C244_=_C426( C244 C426 ) \nC244_=_C441( C244 C441 ) C244_=_C1286( C244 C1286 ) C244_=_C1287( C244 C1287 ) C244_=_C1288( C244 C1288 ) C244_=_C1289( C244 C1289 ) C244_=_C1290( C244 C1290 ) \nC244_=_C1291( C244 C1291 ) C244_=_C1292( C244 C1292 ) C244_=_C1293( C244 C1293 ) C244_=_C1294( C244 C1294 ) C244_=_C1295( C244 C1295 ) C250_=_C294( C250 C294 ) \nC250_=_C321( C250 C321 ) C250_=_C438( C250 C438 ) C250_=_C639( C250 C639 ) C250_=_C799( C250 C799 ) C250_=_C1292( C250 C1292 ) C250_=_C1328( C250 C1328 ) \nC250_=_C1743( C250 C1743 ) C250_=_C1786( C250 C1786 ) C250_=_C1838( C250 C1838 ) C250_=_C2082( C250 C2082 ) C250_=_C2338( C250 C2338 ) C250_=_C2451( C250 C2451 ) \nC250_=_C2983( C250 C2983 ) C250_=_C3035( C250 C3035 ) C250_=_C3132( C250 C3132 ) C250_=_C3398( C250 C3398 ) C250_=_C3619( C250 C3619 ) C250_=_C3869( C250 C3869 ) \nC250_=_C3870( C250 C3870 ) C250_=_C3871( C250 C3871 ) C250_=_C3872( C250 C3872 ) C250_=_C3873( C250 C3873 ) C250_=_C3874( C250 C3874 ) C262_=_C276( C262 C276 ) \nC262_=_C285( C262 C285 ) C262_=_C301( C262 C301 ) C262_=_C316( C262 C316 ) C262_=_C392( C262 C392 ) C262_=_C426( C262 C426 ) C262_=_C441( C262 C441 ) \nC262_=_C1286( C262 C1286 ) C262_=_C1287( C262 C1287 ) C262_=_C1288( C262 C1288 ) C262_=_C1289( C262 C1289 ) C262_=_C1290( C262 C1290 ) C262_=_C1291( C262 C1291 ) \nC262_=_C1292( C262 C1292 ) C262_=_C1293( C262 C1293 ) C262_=_C1294( C262 C1294 ) C262_=_C1295( C262 C1295 ) C276_=_C285( C276 C285 ) C276_=_C301( C276 C301 ) \nC276_=_C316( C276 C316 ) C276_=_C392( C276 C392 ) C276_=_C426( C276 C426 ) C276_=_C441( C276 C441 ) C276_=_C1286( C276 C1286 ) C276_=_C1287( C276 C1287 ) \nC276_=_C1288( C276 C1288 ) C276_=_C1289( C276 C1289 ) C276_=_C1290( C276 C1290 ) C276_=_C1291( C276 C1291 ) C276_=_C1292( C276 C1292 ) C276_=_C1293( C276 C1293 ) \nC276_=_C1294( C276 C1294 ) C276_=_C1295( C276 C1295 ) C285_=_C294( C285 C294 ) C285_=_C301( C285 C301 ) C285_=_C316( C285 C316 ) C285_=_C392( C285 C392 ) \nC285_=_C426( C285 C426 ) C285_=_C441( C285 C441 ) C285_=_C1286( C285 C1286 ) C285_=_C1287( C285 C1287 ) C285_=_C1288( C285 C1288 ) C285_=_C1289( C285 C1289 ) \nC285_=_C1290( C285 C1290 ) C285_=_C1291( C285 C1291 ) C285_=_C1292( C285 C1292 ) C285_=_C1293( C285 C1293 ) C285_=_C1294( C285 C1294 ) C285_=_C1295( C285 C1295 ) \nC294_=_C321( C294 C321 ) C294_=_C438( C294 C438 ) C294_=_C639( C294 C639 ) C294_=_C799( C294 C799 ) C294_=_C1292( C294 C1292 ) C294_=_C1328( C294 C1328 ) \nC294_=_C1743( C294 C1743 ) C294_=_C1786( C294 C1786 ) C294_=_C1838( C294 C1838 ) C294_=_C2082( C294 C2082 ) C294_=_C2338( C294 C2338 ) C294_=_C2451( C294 C2451 ) \nC294_=_C2983( C294 C2983 ) C294_=_C3035( C294 C3035 ) C294_=_C3132( C294 C3132 ) C294_=_C3398( C294 C3398 ) C294_=_C3619( C294 C3619 ) C294_=_C3869( C294 C3869 ) \nC294_=_C3870( C294 C3870 ) C294_=_C3871( C294 C3871 ) C294_=_C3872( C294 C3872 ) C294_=_C3873( C294 C3873 ) C294_=_C3874( C294 C3874 ) C301_=_C316( C301 C316 ) \nC301_=_C392( C301 C392 ) C301_=_C426( C301 C426 ) C301_=_C441( C301 C441 ) C301_=_C1286( C301 C1286 ) C301_=_C1287( C301 C1287 ) C301_=_C1288( C301 C1288 ) \nC301_=_C1289( C301 C1289 ) C301_=_C1290( C301 C1290 ) C301_=_C1291( C301 C1291 ) C301_=_C1292( C301 C1292 ) C301_=_C1293( C301 C1293 ) C301_=_C1294( C301 C1294 ) \nC301_=_C1295( C301 C1295 ) C316_=_C321( C316 C321 ) C316_=_C392( C316 C392 ) C316_=_C426( C316 C426 ) C316_=_C441( C316 C441 ) C316_=_C1286( C316 C1286 ) \nC316_=_C1287( C316 C1287 ) C316_=_C1288( C316 C1288 ) C316_=_C1289( C316 C1289 ) C316_=_C1290( C316 C1290 ) C316_=_C1291( C316 C1291 ) C316_=_C1292( C316 C1292 ) \nC316_=_C1293( C316 C1293 ) C316_=_C1294( C316 C1294 ) C316_=_C1295( C316 C1295 ) C321_=_C438( C321 C438 ) C321_=_C639( C321 C639 ) C321_=_C799( C321 C799 ) \nC321_=_C1292( C321 C1292 ) C321_=_C1328( C321 C1328 ) C321_=_C1743( C321 C1743 ) C321_=_C1786( C321 C1786 ) C321_=_C1838( C321 C1838 ) C321_=_C2082( C321 C2082 ) \nC321_=_C2338( C321 C2338 ) C321_=_C2451( C321 C2451 ) C321_=_C2983( C321 C2983 ) C321_=_C3035( C321 C3035 ) C321_=_C3132( C321 C3132 ) C321_=_C3398( C321 C3398 ) \nC321_=_C3619( C321 C3619 ) C321_=_C3869( C321 C3869 ) C321_=_C3870( C321 C3870 ) C321_=_C3871( C321 C3871 ) C321_=_C3872( C321 C3872 ) C321_=_C3873( C321 C3873 ) \nC321_=_C3874( C321 C3874 ) C392_=_C426( C392 C426 ) C392_=_C441( C392 C441 ) C392_=_C1286( C392 C1286 ) C392_=_C1287( C392 C1287 ) C392_=_C1288( C392 C1288 ) \nC392_=_C1289( C392 C1289 ) C392_=_C1290( C392 C1290 ) C392_=_C1291( C392 C1291 ) C392_=_C1292( C392 C1292 ) C392_=_C1293( C392 C1293 ) C392_=_C1294( C392 C1294 ) \nC392_=_C1295( C392 C1295 ) C426_=_C438( C426 C438 ) C426_=_C441( C426 C441 ) C426_=_C1286( C426 C1286 ) C426_=_C1287( C426 C1287 ) C426_=_C1288( C426 C1288 ) \nC426_=_C1289( C426 C1289 ) C426_=_C1290( C426 C1290 ) C426_=_C1291( C426 C1291 ) C426_=_C1292( C426 C1292 ) C426_=_C1293( C426 C1293 ) C426_=_C1294( C426 C1294 ) \nC426_=_C1295( C426 C1295 ) C438_=_C639( C438 C639 ) C438_=_C799( C438 C799 ) C438_=_C1292( C438 C1292 ) C438_=_C1328( C438 C1328 ) C438_=_C1743( C438 C1743 ) \nC438_=_C1786( C438 C1786 ) C438_=_C1838( C438 C1838 ) C438_=_C2082( C438 C2082 ) C438_=_C2338( C438 C2338 ) C438_=_C2451( C438 C2451 ) C438_=_C2983( C438 C2983 ) \nC438_=_C3035( C438 C3035 ) C438_=_C3132( C438 C3132 ) C438_=_C3398( C438 C3398 ) C438_=_C3619( C438 C3619 ) C438_=_C3869( C438 C3869 ) C438_=_C3870( C438 C3870 ) \nC438_=_C3871( C438 C3871 ) C438_=_C3872( C438 C3872 ) C438_=_C3873( C438 C3873 ) C438_=_C3874( C438 C3874 ) C441_=_C1286( C441 C1286 ) C441_=_C1287( C441 C1287 ) \nC441_=_C1288( C441 C1288 ) C441_=_C1289( C441 C1289 ) C441_=_C1290( C441 C1290 ) C441_=_C1291( C441 C1291 ) C441_=_C1292( C441 C1292 ) C441_=_C1293( C441 C1293 ) \nC441_=_C1294( C441 C1294 ) C441_=_C1295( C441 C1295 ) C639_=_C799( C639 C799 ) C639_=_C1292( C639 C1292 ) C639_=_C1328( C639 C1328 ) C639_=_C1743( C639 C1743 ) \nC639_=_C1786( C639 C1786 ) C639_=_C1838( C639 C1838 ) C639_=_C2082( C639 C2082 ) C639_=_C2338( C639 C2338 ) C639_=_C2451( C639 C2451 ) C639_=_C2983( C639 C2983 ) \nC639_=_C3035( C639 C3035 ) C639_=_C3132( C639 C3132 ) C639_=_C3398( C639 C3398 ) C639_=_C3619( C639 C3619 ) C639_=_C3869( C639 C3869 ) C639_=_C3870( C639 C3870 ) \nC639_=_C3871( C639 C3871 ) C639_=_C3872( C639 C3872 ) C639_=_C3873( C639 C3873 ) C639_=_C3874( C639 C3874 ) C799_=_C1292( C799 C1292 ) C799_=_C1328( C799 C1328 ) \nC799_=_C1743( C799 C1743 ) C799_=_C1786( C799 C1786 ) C799_=_C1838( C799 C1838 ) C799_=_C2082( C799 C2082 ) C799_=_C2338( C799 C2338 ) C799_=_C2451( C799 C2451 ) \nC799_=_C2983( C799 C2983 ) C799_=_C3035( C799 C3035 ) C799_=_C3132( C799 C3132 ) C799_=_C3398( C799 C3398 ) C799_=_C3619( C799 C3619 ) C799_=_C3869( C799 C3869 ) \nC799_=_C3870( C799 C3870 ) C799_=_C3871( C799 C3871 ) C799_=_C3872( C799 C3872 ) C799_=_C3873( C799 C3873 ) C799_=_C3874( C799 C3874 ) C1286_=_C1287( C1286 C1287 ) \nC1286_=_C1288( C1286 C1288 ) C1286_=_C1289( C1286 C1289 ) C1286_=_C1290( C1286 C1290 ) C1286_=_C1291( C1286 C1291 ) C1286_=_C1292( C1286 C1292 ) C1286_=_C1293( C1286 C1293 ) \nC1286_=_C1294( C1286 C1294 ) C1286_=_C1295( C1286 C1295 ) C1286_=_C1328( C1286 C1328 ) C1287_=_C1288( C1287 C1288 ) C1287_=_C1289( C1287 C1289 ) C1287_=_C1290( C1287 C1290 ) \nC1287_=_C1291( C1287 C1291 ) C1287_=_C1292( C1287 C1292 ) C1287_=_C1293( C1287 C1293 ) C1287_=_C1294( C1287 C1294 ) C1287_=_C1295( C1287 C1295 ) C1288_=_C1289( C1288 C1289 ) \nC1288_=_C1290( C1288 C1290 ) C1288_=_C1291( C1288 C1291 ) C1288_=_C1292( C1288 C1292 ) C1288_=_C1293( C1288 C1293 ) C1288_=_C1294( C1288 C1294 ) C1288_=_C1295( C1288 C1295 ) \nC1288_=_C1786( C1288 C1786 ) C1289_=_C1290( C1289 C1290 ) C1289_=_C1291( C1289 C1291 ) C1289_=_C1292( C1289 C1292 ) C1289_=_C1293( C1289 C1293 ) C1289_=_C1294( C1289 C1294 ) \nC1289_=_C1295( C1289 C1295 ) C1290_=_C1291( C1290 C1291 ) C1290_=_C1292( C1290 C1292 ) C1290_=_C1293( C1290 C1293 ) C1290_=_C1294( C1290 C1294 )</w:t>
      </w:r>
    </w:p>
    <w:p>
      <w:pPr>
        <w:pStyle w:val="PreformattedText"/>
        <w:bidi w:val="0"/>
        <w:spacing w:before="0" w:after="0"/>
        <w:jc w:val="left"/>
        <w:rPr/>
      </w:pPr>
      <w:r>
        <w:rPr/>
        <w:t xml:space="preserve"> </w:t>
      </w:r>
      <w:r>
        <w:rPr/>
        <w:t>C1290_=_C1295( C1290 C1295 ) \nC1291_=_C1292( C1291 C1292 ) C1291_=_C1293( C1291 C1293 ) C1291_=_C1294( C1291 C1294 ) C1291_=_C1295( C1291 C1295 ) C1292_=_C1293( C1292 C1293 ) C1292_=_C1294( C1292 C1294 ) \nC1292_=_C1295( C1292 C1295 ) C1292_=_C1328( C1292 C1328 ) C1292_=_C1743( C1292 C1743 ) C1292_=_C1786( C1292 C1786 ) C1292_=_C1838( C1292 C1838 ) C1292_=_C2082( C1292 C2082 ) \nC1292_=_C2338( C1292 C2338 ) C1292_=_C2451( C1292 C2451 ) C1292_=_C2983( C1292 C2983 ) C1292_=_C3035( C1292 C3035 ) C1292_=_C3132( C1292 C3132 ) C1292_=_C3398( C1292 C3398 ) \nC1292_=_C3619( C1292 C3619 ) C1292_=_C3869( C1292 C3869 ) C1292_=_C3870( C1292 C3870 ) C1292_=_C3871( C1292 C3871 ) C1292_=_C3872( C1292 C3872 ) C1292_=_C3873( C1292 C3873 ) \nC1292_=_C3874( C1292 C3874 ) C1293_=_C1294( C1293 C1294 ) C1293_=_C1295( C1293 C1295 ) C1294_=_C1295( C1294 C1295 ) C1328_=_C1743( C1328 C1743 ) C1328_=_C1786( C1328 C1786 ) \nC1328_=_C1838( C1328 C1838 ) C1328_=_C2082( C1328 C2082 ) C1328_=_C2338( C1328 C2338 ) C1328_=_C2451( C1328 C2451 ) C1328_=_C2983( C1328 C2983 ) C1328_=_C3035( C1328 C3035 ) \nC1328_=_C3132( C1328 C3132 ) C1328_=_C3398( C1328 C3398 ) C1328_=_C3619( C1328 C3619 ) C1328_=_C3869( C1328 C3869 ) C1328_=_C3870( C1328 C3870 ) C1328_=_C3871( C1328 C3871 ) \nC1328_=_C3872( C1328 C3872 ) C1328_=_C3873( C1328 C3873 ) C1328_=_C3874( C1328 C3874 ) C1743_=_C1786( C1743 C1786 ) C1743_=_C1838( C1743 C1838 ) C1743_=_C2082( C1743 C2082 ) \nC1743_=_C2338( C1743 C2338 ) C1743_=_C2451( C1743 C2451 ) C1743_=_C2983( C1743 C2983 ) C1743_=_C3035( C1743 C3035 ) C1743_=_C3132( C1743 C3132 ) C1743_=_C3398( C1743 C3398 ) \nC1743_=_C3619( C1743 C3619 ) C1743_=_C3869( C1743 C3869 ) C1743_=_C3870( C1743 C3870 ) C1743_=_C3871( C1743 C3871 ) C1743_=_C3872( C1743 C3872 ) C1743_=_C3873( C1743 C3873 ) \nC1743_=_C3874( C1743 C3874 ) C1786_=_C1838( C1786 C1838 ) C1786_=_C2082( C1786 C2082 ) C1786_=_C2338( C1786 C2338 ) C1786_=_C2451( C1786 C2451 ) C1786_=_C2983( C1786 C2983 ) \nC1786_=_C3035( C1786 C3035 ) C1786_=_C3132( C1786 C3132 ) C1786_=_C3398( C1786 C3398 ) C1786_=_C3619( C1786 C3619 ) C1786_=_C3869( C1786 C3869 ) C1786_=_C3870( C1786 C3870 ) \nC1786_=_C3871( C1786 C3871 ) C1786_=_C3872( C1786 C3872 ) C1786_=_C3873( C1786 C3873 ) C1786_=_C3874( C1786 C3874 ) C1838_=_C2082( C1838 C2082 ) C1838_=_C2338( C1838 C2338 ) \nC1838_=_C2451( C1838 C2451 ) C1838_=_C2983( C1838 C2983 ) C1838_=_C3035( C1838 C3035 ) C1838_=_C3132( C1838 C3132 ) C1838_=_C3398( C1838 C3398 ) C1838_=_C3619( C1838 C3619 ) \nC1838_=_C3869( C1838 C3869 ) C1838_=_C3870( C1838 C3870 ) C1838_=_C3871( C1838 C3871 ) C1838_=_C3872( C1838 C3872 ) C1838_=_C3873( C1838 C3873 ) C1838_=_C3874( C1838 C3874 ) \nC2082_=_C2338( C2082 C2338 ) C2082_=_C2451( C2082 C2451 ) C2082_=_C2983( C2082 C2983 ) C2082_=_C3035( C2082 C3035 ) C2082_=_C3132( C2082 C3132 ) C2082_=_C3398( C2082 C3398 ) \nC2082_=_C3619( C2082 C3619 ) C2082_=_C3869( C2082 C3869 ) C2082_=_C3870( C2082 C3870 ) C2082_=_C3871( C2082 C3871 ) C2082_=_C3872( C2082 C3872 ) C2082_=_C3873( C2082 C3873 ) \nC2082_=_C3874( C2082 C3874 ) C2338_=_C2451( C2338 C2451 ) C2338_=_C2983( C2338 C2983 ) C2338_=_C3035( C2338 C3035 ) C2338_=_C3132( C2338 C3132 ) C2338_=_C3398( C2338 C3398 ) \nC2338_=_C3619( C2338 C3619 ) C2338_=_C3869( C2338 C3869 ) C2338_=_C3870( C2338 C3870 ) C2338_=_C3871( C2338 C3871 ) C2338_=_C3872( C2338 C3872 ) C2338_=_C3873( C2338 C3873 ) \nC2338_=_C3874( C2338 C3874 ) C2451_=_C2983( C2451 C2983 ) C2451_=_C3035( C2451 C3035 ) C2451_=_C3132( C2451 C3132 ) C2451_=_C3398( C2451 C3398 ) C2451_=_C3619( C2451 C3619 ) \nC2451_=_C3869( C2451 C3869 ) C2451_=_C3870( C2451 C3870 ) C2451_=_C3871( C2451 C3871 ) C2451_=_C3872( C2451 C3872 ) C2451_=_C3873( C2451 C3873 ) C2451_=_C3874( C2451 C3874 ) \nC2983_=_C3035( C2983 C3035 ) C2983_=_C3132( C2983 C3132 ) C2983_=_C3398( C2983 C3398 ) C2983_=_C3619( C2983 C3619 ) C2983_=_C3869( C2983 C3869 ) C2983_=_C3870( C2983 C3870 ) \nC2983_=_C3871( C2983 C3871 ) C2983_=_C3872( C2983 C3872 ) C2983_=_C3873( C2983 C3873 ) C2983_=_C3874( C2983 C3874 ) C3035_=_C3132( C3035 C3132 ) C3035_=_C3398( C3035 C3398 ) \nC3035_=_C3619( C3035 C3619 ) C3035_=_C3869( C3035 C3869 ) C3035_=_C3870( C3035 C3870 ) C3035_=_C3871( C3035 C3871 ) C3035_=_C3872( C3035 C3872 ) C3035_=_C3873( C3035 C3873 ) \nC3035_=_C3874( C3035 C3874 ) C3132_=_C3398( C3132 C3398 ) C3132_=_C3619( C3132 C3619 ) C3132_=_C3869( C3132 C3869 ) C3132_=_C3870( C3132 C3870 ) C3132_=_C3871( C3132 C3871 ) \nC3132_=_C3872( C3132 C3872 ) C3132_=_C3873( C3132 C3873 ) C3132_=_C3874( C3132 C3874 ) C3398_=_C3619( C3398 C3619 ) C3398_=_C3869( C3398 C3869 ) C3398_=_C3870( C3398 C3870 ) \nC3398_=_C3871( C3398 C3871 ) C3398_=_C3872( C3398 C3872 ) C3398_=_C3873( C3398 C3873 ) C3398_=_C3874( C3398 C3874 ) C3619_=_C3869( C3619 C3869 ) C3619_=_C3870( C3619 C3870 ) \nC3619_=_C3871( C3619 C3871 ) C3619_=_C3872( C3619 C3872 ) C3619_=_C3873( C3619 C3873 ) C3619_=_C3874( C3619 C3874 ) C3869_=_C3870( C3869 C3870 ) C3869_=_C3871( C3869 C3871 ) \nC3869_=_C3872( C3869 C3872 ) C3869_=_C3873( C3869 C3873 ) C3869_=_C3874( C3869 C3874 ) C3870_=_C3871( C3870 C3871 ) C3870_=_C3872( C3870 C3872 ) C3870_=_C3873( C3870 C3873 ) \nC3870_=_C3874( C3870 C3874 ) C3871_=_C3872( C3871 C3872 ) C3871_=_C3873( C3871 C3873 ) C3871_=_C3874( C3871 C3874 ) C3872_=_C3873( C3872 C3873 ) C3872_=_C3874( C3872 C3874 ) \nC3873_=_C3874( C3873 C3874 ) "];90-&gt;121[label="56: C41 C60 C103 C109 C127 \nC135 C149 C168 C171 C187 C201 \nC216 C221 C231 C244 C250 C262 \nC276 C285 C294 C301 C316 C321 \nC392 C426 C438 C441 C639 C799 \nC1286 C1287 C1288 C1289 C1290 C1291 \nC1293 C1294 C1295 C1328 C1743 C1786 \nC1838 C2082 C2338 C2451 C2983 C3035 \nC3132 C3398 C3619 C3869 C3870 C3871 \nC3872 C3873 C3874 \n766: C41_=_C60 ,C41_=_C103 ,C41_=_C127 ,C41_=_C149 ,C41_=_C168 ,\nC41_=_C187 ,C41_=_C201 ,C41_=_C216 ,C41_=_C231 ,C41_=_C244 ,C41_=_C262 ,\nC41_=_C276 ,C41_=_C285 ,C41_=_C301 ,C41_=_C316 ,C41_=_C392 ,C41_=_C426 ,\nC41_=_C441 ,C41_=_C1286 ,C41_=_C1287 ,C41_=_C1288 ,C41_=_C1289 ,C41_=_C1290 ,\nC41_=_C1291 ,C41_=_C1293 ,C41_=_C1294 ,C41_=_C1295 ,C60_=_C103 ,C60_=_C127 ,\nC60_=_C149 ,C60_=_C168 ,C60_=_C187 ,C60_=_C201 ,C60_=_C216 ,C60_=_C231 ,\nC60_=_C244 ,C60_=_C262 ,C60_=_C276 ,C60_=_C285 ,C60_=_C301 ,C60_=_C316 ,\nC60_=_C392 ,C60_=_C426 ,C60_=_C441 ,C60_=_C1286 ,C60_=_C1287 ,C60_=_C1288 ,\nC60_=_C1289 ,C60_=_C1290 ,C60_=_C1291 ,C60_=_C1293 ,C60_=_C1294 ,C60_=_C1295 ,\nC103_=_C109 ,C103_=_C127 ,C103_=_C149 ,C103_=_C168 ,C103_=_C187 ,C103_=_C201 ,\nC103_=_C216 ,C103_=_C231 ,C103_=_C244 ,C103_=_C262 ,C103_=_C276 ,C103_=_C285 ,\nC103_=_C301 ,C103_=_C316 ,C103_=_C392 ,C103_=_C426 ,C103_=_C441 ,C103_=_C1286 ,\nC103_=_C1287 ,C103_=_C1288 ,C103_=_C1289 ,C103_=_C1290 ,C103_=_C1291 ,C103_=_C1293 ,\nC103_=_C1294 ,C103_=_C1295 ,C109_=_C135 ,C109_=_C171 ,C109_=_C221 ,C109_=_C250 ,\nC109_=_C294 ,C109_=_C321 ,C109_=_C438 ,C109_=_C639 ,C109_=_C799 ,C109_=_C1328 ,\nC109_=_C1743 ,C109_=_C1786 ,C109_=_C1838 ,C109_=_C2082 ,C109_=_C2338 ,C109_=_C2451 ,\nC109_=_C2983 ,C109_=_C3035 ,C109_=_C3132 ,C109_=_C3398 ,C109_=_C3619 ,C109_=_C3869 ,\nC109_=_C3870 ,C109_=_C3871 ,C109_=_C3872 ,C109_=_C3873 ,C109_=_C3874 ,C127_=_C135 ,\nC127_=_C149 ,C127_=_C168 ,C127_=_C187 ,C127_=_C201 ,C127_=_C216 ,C127_=_C231 ,\nC127_=_C244 ,C127_=_C262 ,C127_=_C276 ,C127_=_C285 ,C127_=_C301 ,C127_=_C316 ,\nC127_=_C392 ,C127_=_C426 ,C127_=_C441 ,C127_=_C1286 ,C127_=_C1287 ,C127_=_C1288 ,\nC127_=_C1289 ,C127_=_C1290 ,C127_=_C1291 ,C127_=_C1293 ,C127_=_C1294 ,C127_=_C1295 ,\nC135_=_C171 ,C135_=_C221 ,C135_=_C250 ,C135_=_C294 ,C135_=_C321 ,C135_=_C438 ,\nC135_=_C639 ,C135_=_C799 ,C135_=_C1328 ,C135_=_C1743 ,C135_=_C1786 ,C135_=_C1838 ,\nC135_=_C2082 ,C135_=_C2338 ,C135_=_C2451 ,C135_=_C2983 ,C135_=_C3035 ,C135_=_C3132 ,\nC135_=_C3398 ,C135_=_C3619 ,C135_=_C3869 ,C135_=_C3870 ,C135_=_C3871 ,C135_=_C3872 ,\nC135_=_C3873 ,C135_=_C3874 ,C149_=_C168 ,C149_=_C187 ,C149_=_C201 ,C149_=_C216 ,\nC149_=_C231 ,C149_=_C244 ,C149_=_C262 ,C149_=_C276 ,C149_=_C285 ,C149_=_C301 ,\nC149_=_C316 ,C149_=_C392 ,C149_=_C426 ,C149_=_C441 ,C149_=_C1286 ,C149_=_C1287 ,\nC149_=_C1288 ,C149_=_C1289 ,C149_=_C1290 ,C149_=_C1291 ,C149_=_C1293 ,C149_=_C1294 ,\nC149_=_C1295 ,C168_=_C171 ,C168_=_C187 ,C168_=_C201 ,C168_=_C216 ,C168_=_C231 ,\nC168_=_C244 ,C168_=_C262 ,C168_=_C276 ,C168_=_C285 ,C168_=_C301 ,C168_=_C316 ,\nC168_=_C392 ,C168_=_C426 ,C168_=_C441 ,C168_=_C1286 ,C168_=_C1287 ,C168_=_C1288 ,\nC168_=_C1289 ,C168_=_C1290 ,C168_=_C1291 ,C168_=_C1293 ,C168_=_C1294 ,C168_=_C1295 ,\nC171_=_C221 ,C171_=_C250 ,C171_=_C294 ,C171_=_C321 ,C171_=_C438 ,C171_=_C639 ,\nC171_=_C799 ,C171_=_C1328 ,C171_=_C1743 ,C171_=_C1786 ,C171_=_C1838 ,C171_=_C2082 ,\nC171_=_C2338 ,C171_=_C2451 ,C171_=_C2983 ,C171_=_C3035 ,C171_=_C3132 ,C171_=_C3398 ,\nC171_=_C3619 ,C171_=_C3869 ,C171_=_C3870 ,C171_=_C3871 ,C171_=_C3872 ,C171_=_C3873 ,\nC171_=_C3874 ,C187_=_C201 ,C187_=_C216 ,C187_=_C231 ,C187_=_C244 ,C187_=_C262 ,\nC187_=_C276 ,C187_=_C285 ,C187_=_C301 ,C187_=_C316 ,C187_=_C392 ,C187_=_C426 ,\nC187_=_C441 ,C187_=_C1286 ,C187_=_C1287 ,C187_=_C1288 ,C187_=_C1289 ,C187_=_C1290 ,\nC187_=_C1291 ,C187_=_C1293 ,C187_=_C1294 ,C187_=_C1295 ,C201_=_C216 ,C201_=_C231 ,\nC201_=_C244 ,C201_=_C262 ,C201_=_C276 ,C201_=_C285 ,C201_=_C301 ,C201_=_C316 ,\nC201_=_C392 ,C201_=_C426 ,C201_=_C441 ,C201_=_C1286 ,C201_=_C1287 ,C201_=_C1288 ,\nC201_=_C1289 ,C201_=_C1290 ,C201_=_C1291 ,C201_=_C1293 ,C201_=_C1294 ,C201_=_C1295 ,\nC216_=_C221 ,C216_=_C231 ,C216_=_C244 ,C216_=_C262 ,C216_=_C276 ,C216_=_C285 ,\nC216_=_C301 ,C216_=_C316 ,C216_=_C392 ,C216_=_C426 ,C216_=_C441 ,C216_=_C1286 ,\nC216_=_C1287 ,C216_=_C1288 ,C216_=_C1289 ,C216_=_C1290 ,C216_=_C1291 ,C216_=_C1293 ,\nC216_=_C1294 ,C216_=_C1295 ,C221_=_C250 ,C221_=_C294 ,C221_=_C321 ,C221_=_C438 ,\nC221_=_C639 ,C221_=_C799 ,C221_=_C1328 ,C221_=_C1743 ,C221_=_C1786 ,C221_=_C1838 ,\nC221_=_C2082 ,C221_=_C2338 ,C221_=_C2451 ,C221_=_C2983 ,C221_=_C3035 ,C221_=_C3132 ,\nC221_=_C3398 ,C221_=_C3619 ,C221_=_C3869 ,C221_=_C3870</w:t>
      </w:r>
    </w:p>
    <w:p>
      <w:pPr>
        <w:pStyle w:val="PreformattedText"/>
        <w:bidi w:val="0"/>
        <w:spacing w:before="0" w:after="0"/>
        <w:jc w:val="left"/>
        <w:rPr/>
      </w:pPr>
      <w:r>
        <w:rPr/>
        <w:t xml:space="preserve"> </w:t>
      </w:r>
      <w:r>
        <w:rPr/>
        <w:t>,C221_=_C3871 ,C221_=_C3872 ,\nC221_=_C3873 ,C221_=_C3874 ,C231_=_C244 ,C231_=_C262 ,C231_=_C276 ,C231_=_C285 ,\nC231_=_C301 ,C231_=_C316 ,C231_=_C392 ,C231_=_C426 ,C231_=_C441 ,C231_=_C1286 ,\nC231_=_C1287 ,C231_=_C1288 ,C231_=_C1289 ,C231_=_C1290 ,C231_=_C1291 ,C231_=_C1293 ,\nC231_=_C1294 ,C231_=_C1295 ,C244_=_C250 ,C244_=_C262 ,C244_=_C276 ,C244_=_C285 ,\nC244_=_C301 ,C244_=_C316 ,C244_=_C392 ,C244_=_C426 ,C244_=_C441 ,C244_=_C1286 ,\nC244_=_C1287 ,C244_=_C1288 ,C244_=_C1289 ,C244_=_C1290 ,C244_=_C1291 ,C244_=_C1293 ,\nC244_=_C1294 ,C244_=_C1295 ,C250_=_C294 ,C250_=_C321 ,C250_=_C438 ,C250_=_C639 ,\nC250_=_C799 ,C250_=_C1328 ,C250_=_C1743 ,C250_=_C1786 ,C250_=_C1838 ,C250_=_C2082 ,\nC250_=_C2338 ,C250_=_C2451 ,C250_=_C2983 ,C250_=_C3035 ,C250_=_C3132 ,C250_=_C3398 ,\nC250_=_C3619 ,C250_=_C3869 ,C250_=_C3870 ,C250_=_C3871 ,C250_=_C3872 ,C250_=_C3873 ,\nC250_=_C3874 ,C262_=_C276 ,C262_=_C285 ,C262_=_C301 ,C262_=_C316 ,C262_=_C392 ,\nC262_=_C426 ,C262_=_C441 ,C262_=_C1286 ,C262_=_C1287 ,C262_=_C1288 ,C262_=_C1289 ,\nC262_=_C1290 ,C262_=_C1291 ,C262_=_C1293 ,C262_=_C1294 ,C262_=_C1295 ,C276_=_C285 ,\nC276_=_C301 ,C276_=_C316 ,C276_=_C392 ,C276_=_C426 ,C276_=_C441 ,C276_=_C1286 ,\nC276_=_C1287 ,C276_=_C1288 ,C276_=_C1289 ,C276_=_C1290 ,C276_=_C1291 ,C276_=_C1293 ,\nC276_=_C1294 ,C276_=_C1295 ,C285_=_C294 ,C285_=_C301 ,C285_=_C316 ,C285_=_C392 ,\nC285_=_C426 ,C285_=_C441 ,C285_=_C1286 ,C285_=_C1287 ,C285_=_C1288 ,C285_=_C1289 ,\nC285_=_C1290 ,C285_=_C1291 ,C285_=_C1293 ,C285_=_C1294 ,C285_=_C1295 ,C294_=_C321 ,\nC294_=_C438 ,C294_=_C639 ,C294_=_C799 ,C294_=_C1328 ,C294_=_C1743 ,C294_=_C1786 ,\nC294_=_C1838 ,C294_=_C2082 ,C294_=_C2338 ,C294_=_C2451 ,C294_=_C2983 ,C294_=_C3035 ,\nC294_=_C3132 ,C294_=_C3398 ,C294_=_C3619 ,C294_=_C3869 ,C294_=_C3870 ,C294_=_C3871 ,\nC294_=_C3872 ,C294_=_C3873 ,C294_=_C3874 ,C301_=_C316 ,C301_=_C392 ,C301_=_C426 ,\nC301_=_C441 ,C301_=_C1286 ,C301_=_C1287 ,C301_=_C1288 ,C301_=_C1289 ,C301_=_C1290 ,\nC301_=_C1291 ,C301_=_C1293 ,C301_=_C1294 ,C301_=_C1295 ,C316_=_C321 ,C316_=_C392 ,\nC316_=_C426 ,C316_=_C441 ,C316_=_C1286 ,C316_=_C1287 ,C316_=_C1288 ,C316_=_C1289 ,\nC316_=_C1290 ,C316_=_C1291 ,C316_=_C1293 ,C316_=_C1294 ,C316_=_C1295 ,C321_=_C438 ,\nC321_=_C639 ,C321_=_C799 ,C321_=_C1328 ,C321_=_C1743 ,C321_=_C1786 ,C321_=_C1838 ,\nC321_=_C2082 ,C321_=_C2338 ,C321_=_C2451 ,C321_=_C2983 ,C321_=_C3035 ,C321_=_C3132 ,\nC321_=_C3398 ,C321_=_C3619 ,C321_=_C3869 ,C321_=_C3870 ,C321_=_C3871 ,C321_=_C3872 ,\nC321_=_C3873 ,C321_=_C3874 ,C392_=_C426 ,C392_=_C441 ,C392_=_C1286 ,C392_=_C1287 ,\nC392_=_C1288 ,C392_=_C1289 ,C392_=_C1290 ,C392_=_C1291 ,C392_=_C1293 ,C392_=_C1294 ,\nC392_=_C1295 ,C426_=_C438 ,C426_=_C441 ,C426_=_C1286 ,C426_=_C1287 ,C426_=_C1288 ,\nC426_=_C1289 ,C426_=_C1290 ,C426_=_C1291 ,C426_=_C1293 ,C426_=_C1294 ,C426_=_C1295 ,\nC438_=_C639 ,C438_=_C799 ,C438_=_C1328 ,C438_=_C1743 ,C438_=_C1786 ,C438_=_C1838 ,\nC438_=_C2082 ,C438_=_C2338 ,C438_=_C2451 ,C438_=_C2983 ,C438_=_C3035 ,C438_=_C3132 ,\nC438_=_C3398 ,C438_=_C3619 ,C438_=_C3869 ,C438_=_C3870 ,C438_=_C3871 ,C438_=_C3872 ,\nC438_=_C3873 ,C438_=_C3874 ,C441_=_C1286 ,C441_=_C1287 ,C441_=_C1288 ,C441_=_C1289 ,\nC441_=_C1290 ,C441_=_C1291 ,C441_=_C1293 ,C441_=_C1294 ,C441_=_C1295 ,C639_=_C799 ,\nC639_=_C1328 ,C639_=_C1743 ,C639_=_C1786 ,C639_=_C1838 ,C639_=_C2082 ,C639_=_C2338 ,\nC639_=_C2451 ,C639_=_C2983 ,C639_=_C3035 ,C639_=_C3132 ,C639_=_C3398 ,C639_=_C3619 ,\nC639_=_C3869 ,C639_=_C3870 ,C639_=_C3871 ,C639_=_C3872 ,C639_=_C3873 ,C639_=_C3874 ,\nC799_=_C1328 ,C799_=_C1743 ,C799_=_C1786 ,C799_=_C1838 ,C799_=_C2082 ,C799_=_C2338 ,\nC799_=_C2451 ,C799_=_C2983 ,C799_=_C3035 ,C799_=_C3132 ,C799_=_C3398 ,C799_=_C3619 ,\nC799_=_C3869 ,C799_=_C3870 ,C799_=_C3871 ,C799_=_C3872 ,C799_=_C3873 ,C799_=_C3874 ,\nC1286_=_C1287 ,C1286_=_C1288 ,C1286_=_C1289 ,C1286_=_C1290 ,C1286_=_C1291 ,C1286_=_C1293 ,\nC1286_=_C1294 ,C1286_=_C1295 ,C1286_=_C1328 ,C1287_=_C1288 ,C1287_=_C1289 ,C1287_=_C1290 ,\nC1287_=_C1291 ,C1287_=_C1293 ,C1287_=_C1294 ,C1287_=_C1295 ,C1288_=_C1289 ,C1288_=_C1290 ,\nC1288_=_C1291 ,C1288_=_C1293 ,C1288_=_C1294 ,C1288_=_C1295 ,C1288_=_C1786 ,C1289_=_C1290 ,\nC1289_=_C1291 ,C1289_=_C1293 ,C1289_=_C1294 ,C1289_=_C1295 ,C1290_=_C1291 ,C1290_=_C1293 ,\nC1290_=_C1294 ,C1290_=_C1295 ,C1291_=_C1293 ,C1291_=_C1294 ,C1291_=_C1295 ,C1293_=_C1294 ,\nC1293_=_C1295 ,C1294_=_C1295 ,C1328_=_C1743 ,C1328_=_C1786 ,C1328_=_C1838 ,C1328_=_C2082 ,\nC1328_=_C2338 ,C1328_=_C2451 ,C1328_=_C2983 ,C1328_=_C3035 ,C1328_=_C3132 ,C1328_=_C3398 ,\nC1328_=_C3619 ,C1328_=_C3869 ,C1328_=_C3870 ,C1328_=_C3871 ,C1328_=_C3872 ,C1328_=_C3873 ,\nC1328_=_C3874 ,C1743_=_C1786 ,C1743_=_C1838 ,C1743_=_C2082 ,C1743_=_C2338 ,C1743_=_C2451 ,\nC1743_=_C2983 ,C1743_=_C3035 ,C1743_=_C3132 ,C1743_=_C3398 ,C1743_=_C3619 ,C1743_=_C3869 ,\nC1743_=_C3870 ,C1743_=_C3871 ,C1743_=_C3872 ,C1743_=_C3873 ,C1743_=_C3874 ,C1786_=_C1838 ,\nC1786_=_C2082 ,C1786_=_C2338 ,C1786_=_C2451 ,C1786_=_C2983 ,C1786_=_C3035 ,C1786_=_C3132 ,\nC1786_=_C3398 ,C1786_=_C3619 ,C1786_=_C3869 ,C1786_=_C3870 ,C1786_=_C3871 ,C1786_=_C3872 ,\nC1786_=_C3873 ,C1786_=_C3874 ,C1838_=_C2082 ,C1838_=_C2338 ,C1838_=_C2451 ,C1838_=_C2983 ,\nC1838_=_C3035 ,C1838_=_C3132 ,C1838_=_C3398 ,C1838_=_C3619 ,C1838_=_C3869 ,C1838_=_C3870 ,\nC1838_=_C3871 ,C1838_=_C3872 ,C1838_=_C3873 ,C1838_=_C3874 ,C2082_=_C2338 ,C2082_=_C2451 ,\nC2082_=_C2983 ,C2082_=_C3035 ,C2082_=_C3132 ,C2082_=_C3398 ,C2082_=_C3619 ,C2082_=_C3869 ,\nC2082_=_C3870 ,C2082_=_C3871 ,C2082_=_C3872 ,C2082_=_C3873 ,C2082_=_C3874 ,C2338_=_C2451 ,\nC2338_=_C2983 ,C2338_=_C3035 ,C2338_=_C3132 ,C2338_=_C3398 ,C2338_=_C3619 ,C2338_=_C3869 ,\nC2338_=_C3870 ,C2338_=_C3871 ,C2338_=_C3872 ,C2338_=_C3873 ,C2338_=_C3874 ,C2451_=_C2983 ,\nC2451_=_C3035 ,C2451_=_C3132 ,C2451_=_C3398 ,C2451_=_C3619 ,C2451_=_C3869 ,C2451_=_C3870 ,\nC2451_=_C3871 ,C2451_=_C3872 ,C2451_=_C3873 ,C2451_=_C3874 ,C2983_=_C3035 ,C2983_=_C3132 ,\nC2983_=_C3398 ,C2983_=_C3619 ,C2983_=_C3869 ,C2983_=_C3870 ,C2983_=_C3871 ,C2983_=_C3872 ,\nC2983_=_C3873 ,C2983_=_C3874 ,C3035_=_C3132 ,C3035_=_C3398 ,C3035_=_C3619 ,C3035_=_C3869 ,\nC3035_=_C3870 ,C3035_=_C3871 ,C3035_=_C3872 ,C3035_=_C3873 ,C3035_=_C3874 ,C3132_=_C3398 ,\nC3132_=_C3619 ,C3132_=_C3869 ,C3132_=_C3870 ,C3132_=_C3871 ,C3132_=_C3872 ,C3132_=_C3873 ,\nC3132_=_C3874 ,C3398_=_C3619 ,C3398_=_C3869 ,C3398_=_C3870 ,C3398_=_C3871 ,C3398_=_C3872 ,\nC3398_=_C3873 ,C3398_=_C3874 ,C3619_=_C3869 ,C3619_=_C3870 ,C3619_=_C3871 ,C3619_=_C3872 ,\nC3619_=_C3873 ,C3619_=_C3874 ,C3869_=_C3870 ,C3869_=_C3871 ,C3869_=_C3872 ,C3869_=_C3873 ,\nC3869_=_C3874 ,C3870_=_C3871 ,C3870_=_C3872 ,C3870_=_C3873 ,C3870_=_C3874 ,C3871_=_C3872 ,\nC3871_=_C3873 ,C3871_=_C3874 ,C3872_=_C3873 ,C3872_=_C3874 ,C3873_=_C3874 ,"];122[shape=box, label="id:122 level: 5\n59: C494 C499 C600 C622 C1045 \nC1148 C1598 C1621 C1629 C1641 C1648 \nC1708 C1734 C1824 C1825 C1826 C1827 \nC1828 C1829 C1830 C1831 C1832 C1833 \nC1834 C1835 C1836 C1837 C1838 C1839 \nC1840 C1841 C1842 C1843 C1844 C1845 \nC1846 C1940 C2293 C2516 C2624 C2841 \nC3025 C3058 C3059 C3060 C3061 C3062 \nC3063 C3064 C3065 C3066 C3067 C3068 \nC3069 C3070 C3071 C3072 C3073 C3074 \n880: C494_=_C499( C494 C499 ) C494_=_C600( C494 C600 ) C494_=_C622( C494 C622 ) C494_=_C1598( C494 C1598 ) C494_=_C1621( C494 C1621 ) \nC494_=_C1641( C494 C1641 ) C494_=_C1708( C494 C1708 ) C494_=_C1824( C494 C1824 ) C494_=_C1825( C494 C1825 ) C494_=_C1826( C494 C1826 ) C494_=_C1827( C494 C1827 ) \nC494_=_C1828( C494 C1828 ) C494_=_C1829( C494 C1829 ) C494_=_C1830( C494 C1830 ) C494_=_C1831( C494 C1831 ) C494_=_C1832( C494 C1832 ) C494_=_C1833( C494 C1833 ) \nC494_=_C1834( C494 C1834 ) C494_=_C1835( C494 C1835 ) C494_=_C1836( C494 C1836 ) C494_=_C1837( C494 C1837 ) C494_=_C1838( C494 C1838 ) C494_=_C1839( C494 C1839 ) \nC494_=_C1840( C494 C1840 ) C494_=_C1841( C494 C1841 ) C494_=_C1842( C494 C1842 ) C494_=_C1843( C494 C1843 ) C494_=_C1844( C494 C1844 ) C494_=_C1845( C494 C1845 ) \nC494_=_C1846( C494 C1846 ) C499_=_C1045( C499 C1045 ) C499_=_C1148( C499 C1148 ) C499_=_C1629( C499 C1629 ) C499_=_C1648( C499 C1648 ) C499_=_C1734( C499 C1734 ) \nC499_=_C1832( C499 C1832 ) C499_=_C1940( C499 C1940 ) C499_=_C2293( C499 C2293 ) C499_=_C2516( C499 C2516 ) C499_=_C2624( C499 C2624 ) C499_=_C2841( C499 C2841 ) \nC499_=_C3025( C499 C3025 ) C499_=_C3058( C499 C3058 ) C499_=_C3059( C499 C3059 ) C499_=_C3060( C499 C3060 ) C499_=_C3061( C499 C3061 ) C499_=_C3062( C499 C3062 ) \nC499_=_C3063( C499 C3063 ) C499_=_C3064( C499 C3064 ) C499_=_C3065( C499 C3065 ) C499_=_C3066( C499 C3066 ) C499_=_C3067( C499 C3067 ) C499_=_C3068( C499 C3068 ) \nC499_=_C3069( C499 C3069 ) C499_=_C3070( C499 C3070 ) C499_=_C3071( C499 C3071 ) C499_=_C3072( C499 C3072 ) C499_=_C3073( C499 C3073 ) C499_=_C3074( C499 C3074 ) \nC600_=_C622( C600 C622 ) C600_=_C1598( C600 C1598 ) C600_=_C1621( C600 C1621 ) C600_=_C1641( C600 C1641 ) C600_=_C1708( C600 C1708 ) C600_=_C1824( C600 C1824 ) \nC600_=_C1825( C600 C1825 ) C600_=_C1826( C600 C1826 ) C600_=_C1827( C600 C1827 ) C600_=_C1828( C600 C1828 ) C600_=_C1829( C600 C1829 ) C600_=_C1830( C600 C1830 ) \nC600_=_C1831( C600 C1831 ) C600_=_C1832( C600 C1832 ) C600_=_C1833( C600 C1833 ) C600_=_C1834( C600 C1834 ) C600_=_C1835( C600 C1835 ) C600_=_C1836( C600 C1836 ) \nC600_=_C1837( C600 C1837 ) C600_=_C1838( C600 C1838 ) C600_=_C1839( C600 C1839 ) C600_=_C1840( C600 C1840 ) C600_=_C1841( C600 C1841 ) C600_=_C1842( C600 C1842 ) \nC600_=_C1843( C600 C1843 ) C600_=_C1844( C600 C1844 ) C600_=_C1845( C600 C1845 ) C600_=_C1846( C600 C1846 ) C622_=_C1598( C622 C1598 ) C622_=_C1621( C622 C1621 ) \nC622_=_C1641( C622 C1641 ) C622_=_C1708( C622 C1708 ) C622_=_C1824( C622 C1824 ) C622_=_C1825( C622 C1825 ) C622_=_C1826( C622 C1826 ) C622_=_C1827( C622 C1827 ) \nC622_=_C1828( C622 C1828 ) C622_=_C1829( C622 C1829 ) C622_=_C1830( C622 C1830 ) C622_=_C1831( C622 C1831 ) C622_=_C1832( C622 C1832 ) C622_=_C1833( C622 C1833 ) \nC622_=_C1834( C622 C1834 ) C622_=_C1835( C622 C1835</w:t>
      </w:r>
    </w:p>
    <w:p>
      <w:pPr>
        <w:pStyle w:val="PreformattedText"/>
        <w:bidi w:val="0"/>
        <w:spacing w:before="0" w:after="0"/>
        <w:jc w:val="left"/>
        <w:rPr/>
      </w:pPr>
      <w:r>
        <w:rPr/>
        <w:t xml:space="preserve"> </w:t>
      </w:r>
      <w:r>
        <w:rPr/>
        <w:t>) C622_=_C1836( C622 C1836 ) C622_=_C1837( C622 C1837 ) C622_=_C1838( C622 C1838 ) C622_=_C1839( C622 C1839 ) \nC622_=_C1840( C622 C1840 ) C622_=_C1841( C622 C1841 ) C622_=_C1842( C622 C1842 ) C622_=_C1843( C622 C1843 ) C622_=_C1844( C622 C1844 ) C622_=_C1845( C622 C1845 ) \nC622_=_C1846( C622 C1846 ) C1045_=_C1148( C1045 C1148 ) C1045_=_C1629( C1045 C1629 ) C1045_=_C1648( C1045 C1648 ) C1045_=_C1734( C1045 C1734 ) C1045_=_C1832( C1045 C1832 ) \nC1045_=_C1940( C1045 C1940 ) C1045_=_C2293( C1045 C2293 ) C1045_=_C2516( C1045 C2516 ) C1045_=_C2624( C1045 C2624 ) C1045_=_C2841( C1045 C2841 ) C1045_=_C3025( C1045 C3025 ) \nC1045_=_C3058( C1045 C3058 ) C1045_=_C3059( C1045 C3059 ) C1045_=_C3060( C1045 C3060 ) C1045_=_C3061( C1045 C3061 ) C1045_=_C3062( C1045 C3062 ) C1045_=_C3063( C1045 C3063 ) \nC1045_=_C3064( C1045 C3064 ) C1045_=_C3065( C1045 C3065 ) C1045_=_C3066( C1045 C3066 ) C1045_=_C3067( C1045 C3067 ) C1045_=_C3068( C1045 C3068 ) C1045_=_C3069( C1045 C3069 ) \nC1045_=_C3070( C1045 C3070 ) C1045_=_C3071( C1045 C3071 ) C1045_=_C3072( C1045 C3072 ) C1045_=_C3073( C1045 C3073 ) C1045_=_C3074( C1045 C3074 ) C1148_=_C1629( C1148 C1629 ) \nC1148_=_C1648( C1148 C1648 ) C1148_=_C1734( C1148 C1734 ) C1148_=_C1832( C1148 C1832 ) C1148_=_C1940( C1148 C1940 ) C1148_=_C2293( C1148 C2293 ) C1148_=_C2516( C1148 C2516 ) \nC1148_=_C2624( C1148 C2624 ) C1148_=_C2841( C1148 C2841 ) C1148_=_C3025( C1148 C3025 ) C1148_=_C3058( C1148 C3058 ) C1148_=_C3059( C1148 C3059 ) C1148_=_C3060( C1148 C3060 ) \nC1148_=_C3061( C1148 C3061 ) C1148_=_C3062( C1148 C3062 ) C1148_=_C3063( C1148 C3063 ) C1148_=_C3064( C1148 C3064 ) C1148_=_C3065( C1148 C3065 ) C1148_=_C3066( C1148 C3066 ) \nC1148_=_C3067( C1148 C3067 ) C1148_=_C3068( C1148 C3068 ) C1148_=_C3069( C1148 C3069 ) C1148_=_C3070( C1148 C3070 ) C1148_=_C3071( C1148 C3071 ) C1148_=_C3072( C1148 C3072 ) \nC1148_=_C3073( C1148 C3073 ) C1148_=_C3074( C1148 C3074 ) C1598_=_C1621( C1598 C1621 ) C1598_=_C1641( C1598 C1641 ) C1598_=_C1708( C1598 C1708 ) C1598_=_C1824( C1598 C1824 ) \nC1598_=_C1825( C1598 C1825 ) C1598_=_C1826( C1598 C1826 ) C1598_=_C1827( C1598 C1827 ) C1598_=_C1828( C1598 C1828 ) C1598_=_C1829( C1598 C1829 ) C1598_=_C1830( C1598 C1830 ) \nC1598_=_C1831( C1598 C1831 ) C1598_=_C1832( C1598 C1832 ) C1598_=_C1833( C1598 C1833 ) C1598_=_C1834( C1598 C1834 ) C1598_=_C1835( C1598 C1835 ) C1598_=_C1836( C1598 C1836 ) \nC1598_=_C1837( C1598 C1837 ) C1598_=_C1838( C1598 C1838 ) C1598_=_C1839( C1598 C1839 ) C1598_=_C1840( C1598 C1840 ) C1598_=_C1841( C1598 C1841 ) C1598_=_C1842( C1598 C1842 ) \nC1598_=_C1843( C1598 C1843 ) C1598_=_C1844( C1598 C1844 ) C1598_=_C1845( C1598 C1845 ) C1598_=_C1846( C1598 C1846 ) C1621_=_C1629( C1621 C1629 ) C1621_=_C1641( C1621 C1641 ) \nC1621_=_C1708( C1621 C1708 ) C1621_=_C1824( C1621 C1824 ) C1621_=_C1825( C1621 C1825 ) C1621_=_C1826( C1621 C1826 ) C1621_=_C1827( C1621 C1827 ) C1621_=_C1828( C1621 C1828 ) \nC1621_=_C1829( C1621 C1829 ) C1621_=_C1830( C1621 C1830 ) C1621_=_C1831( C1621 C1831 ) C1621_=_C1832( C1621 C1832 ) C1621_=_C1833( C1621 C1833 ) C1621_=_C1834( C1621 C1834 ) \nC1621_=_C1835( C1621 C1835 ) C1621_=_C1836( C1621 C1836 ) C1621_=_C1837( C1621 C1837 ) C1621_=_C1838( C1621 C1838 ) C1621_=_C1839( C1621 C1839 ) C1621_=_C1840( C1621 C1840 ) \nC1621_=_C1841( C1621 C1841 ) C1621_=_C1842( C1621 C1842 ) C1621_=_C1843( C1621 C1843 ) C1621_=_C1844( C1621 C1844 ) C1621_=_C1845( C1621 C1845 ) C1621_=_C1846( C1621 C1846 ) \nC1629_=_C1648( C1629 C1648 ) C1629_=_C1734( C1629 C1734 ) C1629_=_C1832( C1629 C1832 ) C1629_=_C1940( C1629 C1940 ) C1629_=_C2293( C1629 C2293 ) C1629_=_C2516( C1629 C2516 ) \nC1629_=_C2624( C1629 C2624 ) C1629_=_C2841( C1629 C2841 ) C1629_=_C3025( C1629 C3025 ) C1629_=_C3058( C1629 C3058 ) C1629_=_C3059( C1629 C3059 ) C1629_=_C3060( C1629 C3060 ) \nC1629_=_C3061( C1629 C3061 ) C1629_=_C3062( C1629 C3062 ) C1629_=_C3063( C1629 C3063 ) C1629_=_C3064( C1629 C3064 ) C1629_=_C3065( C1629 C3065 ) C1629_=_C3066( C1629 C3066 ) \nC1629_=_C3067( C1629 C3067 ) C1629_=_C3068( C1629 C3068 ) C1629_=_C3069( C1629 C3069 ) C1629_=_C3070( C1629 C3070 ) C1629_=_C3071( C1629 C3071 ) C1629_=_C3072( C1629 C3072 ) \nC1629_=_C3073( C1629 C3073 ) C1629_=_C3074( C1629 C3074 ) C1641_=_C1648( C1641 C1648 ) C1641_=_C1708( C1641 C1708 ) C1641_=_C1824( C1641 C1824 ) C1641_=_C1825( C1641 C1825 ) \nC1641_=_C1826( C1641 C1826 ) C1641_=_C1827( C1641 C1827 ) C1641_=_C1828( C1641 C1828 ) C1641_=_C1829( C1641 C1829 ) C1641_=_C1830( C1641 C1830 ) C1641_=_C1831( C1641 C1831 ) \nC1641_=_C1832( C1641 C1832 ) C1641_=_C1833( C1641 C1833 ) C1641_=_C1834( C1641 C1834 ) C1641_=_C1835( C1641 C1835 ) C1641_=_C1836( C1641 C1836 ) C1641_=_C1837( C1641 C1837 ) \nC1641_=_C1838( C1641 C1838 ) C1641_=_C1839( C1641 C1839 ) C1641_=_C1840( C1641 C1840 ) C1641_=_C1841( C1641 C1841 ) C1641_=_C1842( C1641 C1842 ) C1641_=_C1843( C1641 C1843 ) \nC1641_=_C1844( C1641 C1844 ) C1641_=_C1845( C1641 C1845 ) C1641_=_C1846( C1641 C1846 ) C1648_=_C1734( C1648 C1734 ) C1648_=_C1832( C1648 C1832 ) C1648_=_C1940( C1648 C1940 ) \nC1648_=_C2293( C1648 C2293 ) C1648_=_C2516( C1648 C2516 ) C1648_=_C2624( C1648 C2624 ) C1648_=_C2841( C1648 C2841 ) C1648_=_C3025( C1648 C3025 ) C1648_=_C3058( C1648 C3058 ) \nC1648_=_C3059( C1648 C3059 ) C1648_=_C3060( C1648 C3060 ) C1648_=_C3061( C1648 C3061 ) C1648_=_C3062( C1648 C3062 ) C1648_=_C3063( C1648 C3063 ) C1648_=_C3064( C1648 C3064 ) \nC1648_=_C3065( C1648 C3065 ) C1648_=_C3066( C1648 C3066 ) C1648_=_C3067( C1648 C3067 ) C1648_=_C3068( C1648 C3068 ) C1648_=_C3069( C1648 C3069 ) C1648_=_C3070( C1648 C3070 ) \nC1648_=_C3071( C1648 C3071 ) C1648_=_C3072( C1648 C3072 ) C1648_=_C3073( C1648 C3073 ) C1648_=_C3074( C1648 C3074 ) C1708_=_C1824( C1708 C1824 ) C1708_=_C1825( C1708 C1825 ) \nC1708_=_C1826( C1708 C1826 ) C1708_=_C1827( C1708 C1827 ) C1708_=_C1828( C1708 C1828 ) C1708_=_C1829( C1708 C1829 ) C1708_=_C1830( C1708 C1830 ) C1708_=_C1831( C1708 C1831 ) \nC1708_=_C1832( C1708 C1832 ) C1708_=_C1833( C1708 C1833 ) C1708_=_C1834( C1708 C1834 ) C1708_=_C1835( C1708 C1835 ) C1708_=_C1836( C1708 C1836 ) C1708_=_C1837( C1708 C1837 ) \nC1708_=_C1838( C1708 C1838 ) C1708_=_C1839( C1708 C1839 ) C1708_=_C1840( C1708 C1840 ) C1708_=_C1841( C1708 C1841 ) C1708_=_C1842( C1708 C1842 ) C1708_=_C1843( C1708 C1843 ) \nC1708_=_C1844( C1708 C1844 ) C1708_=_C1845( C1708 C1845 ) C1708_=_C1846( C1708 C1846 ) C1734_=_C1832( C1734 C1832 ) C1734_=_C1940( C1734 C1940 ) C1734_=_C2293( C1734 C2293 ) \nC1734_=_C2516( C1734 C2516 ) C1734_=_C2624( C1734 C2624 ) C1734_=_C2841( C1734 C2841 ) C1734_=_C3025( C1734 C3025 ) C1734_=_C3058( C1734 C3058 ) C1734_=_C3059( C1734 C3059 ) \nC1734_=_C3060( C1734 C3060 ) C1734_=_C3061( C1734 C3061 ) C1734_=_C3062( C1734 C3062 ) C1734_=_C3063( C1734 C3063 ) C1734_=_C3064( C1734 C3064 ) C1734_=_C3065( C1734 C3065 ) \nC1734_=_C3066( C1734 C3066 ) C1734_=_C3067( C1734 C3067 ) C1734_=_C3068( C1734 C3068 ) C1734_=_C3069( C1734 C3069 ) C1734_=_C3070( C1734 C3070 ) C1734_=_C3071( C1734 C3071 ) \nC1734_=_C3072( C1734 C3072 ) C1734_=_C3073( C1734 C3073 ) C1734_=_C3074( C1734 C3074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4_=_C1843( C1824 C1843 ) C1824_=_C1844( C1824 C1844 ) C1824_=_C1845( C1824 C1845 ) \nC1824_=_C1846( C1824 C1846 ) C1824_=_C1940( C1824 C1940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1842( C1825 C1842 ) C1825_=_C1843( C1825 C1843 ) C1825_=_C1844( C1825 C1844 ) C1825_=_C1845( C1825 C1845 ) C1825_=_C1846( C1825 C1846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6_=_C1843( C1826 C1843 ) C1826_=_C1844( C1826 C1844 ) C1826_=_C1845( C1826 C1845 ) \nC1826_=_C1846( C1826 C1846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7_=_C1846( C1827 C1846 ) C1827_=_C2293( C1827 C2293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w:t>
      </w:r>
    </w:p>
    <w:p>
      <w:pPr>
        <w:pStyle w:val="PreformattedText"/>
        <w:bidi w:val="0"/>
        <w:spacing w:before="0" w:after="0"/>
        <w:jc w:val="left"/>
        <w:rPr/>
      </w:pPr>
      <w:r>
        <w:rPr/>
        <w:t xml:space="preserve"> </w:t>
      </w:r>
      <w:r>
        <w:rPr/>
        <w:t>C1828 C1842 ) C1828_=_C1843( C1828 C1843 ) \nC1828_=_C1844( C1828 C1844 ) C1828_=_C1845( C1828 C1845 ) C1828_=_C1846( C1828 C184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3025( C1831 C3025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940( C1832 C1940 ) C1832_=_C2293( C1832 C2293 ) C1832_=_C2516( C1832 C2516 ) C1832_=_C2624( C1832 C2624 ) C1832_=_C2841( C1832 C2841 ) C1832_=_C3025( C1832 C3025 ) \nC1832_=_C3058( C1832 C3058 ) C1832_=_C3059( C1832 C3059 ) C1832_=_C3060( C1832 C3060 ) C1832_=_C3061( C1832 C3061 ) C1832_=_C3062( C1832 C3062 ) C1832_=_C3063( C1832 C3063 ) \nC1832_=_C3064( C1832 C3064 ) C1832_=_C3065( C1832 C3065 ) C1832_=_C3066( C1832 C3066 ) C1832_=_C3067( C1832 C3067 ) C1832_=_C3068( C1832 C3068 ) C1832_=_C3069( C1832 C3069 ) \nC1832_=_C3070( C1832 C3070 ) C1832_=_C3071( C1832 C3071 ) C1832_=_C3072( C1832 C3072 ) C1832_=_C3073( C1832 C3073 ) C1832_=_C3074( C1832 C3074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3059( C1833 C3059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6_=_C1837( C1836 C1837 ) C1836_=_C1838( C1836 C1838 ) C1836_=_C1839( C1836 C1839 ) C1836_=_C1840( C1836 C1840 ) C1836_=_C1841( C1836 C1841 ) C1836_=_C1842( C1836 C1842 ) \nC1836_=_C1843( C1836 C1843 ) C1836_=_C1844( C1836 C1844 ) C1836_=_C1845( C1836 C1845 ) C1836_=_C1846( C1836 C1846 ) C1837_=_C1838( C1837 C1838 ) C1837_=_C1839( C1837 C1839 ) \nC1837_=_C1840( C1837 C1840 ) C1837_=_C1841( C1837 C1841 ) C1837_=_C1842( C1837 C1842 ) C1837_=_C1843( C1837 C1843 ) C1837_=_C1844( C1837 C1844 ) C1837_=_C1845( C1837 C1845 ) \nC1837_=_C1846( C1837 C1846 ) C1838_=_C1839( C1838 C1839 ) C1838_=_C1840( C1838 C1840 ) C1838_=_C1841( C1838 C1841 ) C1838_=_C1842( C1838 C1842 ) C1838_=_C1843( C1838 C1843 ) \nC1838_=_C1844( C1838 C1844 ) C1838_=_C1845( C1838 C1845 ) C1838_=_C1846( C1838 C1846 ) C1839_=_C1840( C1839 C1840 ) C1839_=_C1841( C1839 C1841 ) C1839_=_C1842( C1839 C1842 ) \nC1839_=_C1843( C1839 C1843 ) C1839_=_C1844( C1839 C1844 ) C1839_=_C1845( C1839 C1845 ) C1839_=_C1846( C1839 C1846 ) C1840_=_C1841( C1840 C1841 ) C1840_=_C1842( C1840 C1842 ) \nC1840_=_C1843( C1840 C1843 ) C1840_=_C1844( C1840 C1844 ) C1840_=_C1845( C1840 C1845 ) C1840_=_C1846( C1840 C1846 ) C1841_=_C1842( C1841 C1842 ) C1841_=_C1843( C1841 C1843 ) \nC1841_=_C1844( C1841 C1844 ) C1841_=_C1845( C1841 C1845 ) C1841_=_C1846( C1841 C1846 ) C1841_=_C3069( C1841 C3069 ) C1842_=_C1843( C1842 C1843 ) C1842_=_C1844( C1842 C1844 ) \nC1842_=_C1845( C1842 C1845 ) C1842_=_C1846( C1842 C1846 ) C1843_=_C1844( C1843 C1844 ) C1843_=_C1845( C1843 C1845 ) C1843_=_C1846( C1843 C1846 ) C1844_=_C1845( C1844 C1845 ) \nC1844_=_C1846( C1844 C1846 ) C1844_=_C3071( C1844 C3071 ) C1845_=_C1846( C1845 C1846 ) C1845_=_C3072( C1845 C3072 ) C1940_=_C2293( C1940 C2293 ) C1940_=_C2516( C1940 C2516 ) \nC1940_=_C2624( C1940 C2624 ) C1940_=_C2841( C1940 C2841 ) C1940_=_C3025( C1940 C3025 ) C1940_=_C3058( C1940 C3058 ) C1940_=_C3059( C1940 C3059 ) C1940_=_C3060( C1940 C3060 ) \nC1940_=_C3061( C1940 C3061 ) C1940_=_C3062( C1940 C3062 ) C1940_=_C3063( C1940 C3063 ) C1940_=_C3064( C1940 C3064 ) C1940_=_C3065( C1940 C3065 ) C1940_=_C3066( C1940 C3066 ) \nC1940_=_C3067( C1940 C3067 ) C1940_=_C3068( C1940 C3068 ) C1940_=_C3069( C1940 C3069 ) C1940_=_C3070( C1940 C3070 ) C1940_=_C3071( C1940 C3071 ) C1940_=_C3072( C1940 C3072 ) \nC1940_=_C3073( C1940 C3073 ) C1940_=_C3074( C1940 C3074 ) C2293_=_C2516( C2293 C2516 ) C2293_=_C2624( C2293 C2624 ) C2293_=_C2841( C2293 C2841 ) C2293_=_C3025( C2293 C3025 ) \nC2293_=_C3058( C2293 C3058 ) C2293_=_C3059( C2293 C3059 ) C2293_=_C3060( C2293 C3060 ) C2293_=_C3061( C2293 C3061 ) C2293_=_C3062( C2293 C3062 ) C2293_=_C3063( C2293 C3063 ) \nC2293_=_C3064( C2293 C3064 ) C2293_=_C3065( C2293 C3065 ) C2293_=_C3066( C2293 C3066 ) C2293_=_C3067( C2293 C3067 ) C2293_=_C3068( C2293 C3068 ) C2293_=_C3069( C2293 C3069 ) \nC2293_=_C3070( C2293 C3070 ) C2293_=_C3071( C2293 C3071 ) C2293_=_C3072( C2293 C3072 ) C2293_=_C3073( C2293 C3073 ) C2293_=_C3074( C2293 C3074 ) C2516_=_C2624( C2516 C2624 ) \nC2516_=_C2841( C2516 C2841 ) C2516_=_C3025( C2516 C3025 ) C2516_=_C3058( C2516 C3058 ) C2516_=_C3059( C2516 C3059 ) C2516_=_C3060( C2516 C3060 ) C2516_=_C3061( C2516 C3061 ) \nC2516_=_C3062( C2516 C3062 ) C2516_=_C3063( C2516 C3063 ) C2516_=_C3064( C2516 C3064 ) C2516_=_C3065( C2516 C3065 ) C2516_=_C3066( C2516 C3066 ) C2516_=_C3067( C2516 C3067 ) \nC2516_=_C3068( C2516 C3068 ) C2516_=_C3069( C2516 C3069 ) C2516_=_C3070( C2516 C3070 ) C2516_=_C3071( C2516 C3071 ) C2516_=_C3072( C2516 C3072 ) C2516_=_C3073( C2516 C3073 ) \nC2516_=_C3074( C2516 C3074 ) C2624_=_C2841( C2624 C2841 ) C2624_=_C3025( C2624 C3025 ) C2624_=_C3058( C2624 C3058 ) C2624_=_C3059( C2624 C3059 ) C2624_=_C3060( C2624 C3060 ) \nC2624_=_C3061( C2624 C3061 ) C2624_=_C3062( C2624 C3062 ) C2624_=_C3063( C2624 C3063 ) C2624_=_C3064( C2624 C3064 ) C2624_=_C3065( C2624 C3065 ) C2624_=_C3066( C2624 C3066 ) \nC2624_=_C3067( C2624 C3067 ) C2624_=_C3068( C2624 C3068 ) C2624_=_C3069( C2624 C3069 ) C2624_=_C3070( C2624 C3070 ) C2624_=_C3071( C2624 C3071 ) C2624_=_C3072( C2624 C3072 ) \nC2624_=_C3073( C2624 C3073 ) C2624_=_C3074( C2624 C3074 ) C2841_=_C3025( C2841 C3025 ) C2841_=_C3058( C2841 C3058 ) C2841_=_C3059( C2841 C3059 ) C2841_=_C3060( C2841 C3060 ) \nC2841_=_C3061( C2841 C3061 ) C2841_=_C3062( C2841 C3062 ) C2841_=_C3063( C2841 C3063 ) C2841_=_C3064( C2841 C3064 ) C2841_=_C3065( C2841 C3065 ) C2841_=_C3066( C2841 C3066 ) \nC2841_=_C3067( C2841 C3067 ) C2841_=_C3068( C2841 C3068 ) C2841_=_C3069( C2841 C3069 ) C2841_=_C3070( C2841 C3070 ) C2841_=_C3071( C2841 C3071 ) C2841_=_C3072( C2841 C3072 ) \nC2841_=_C3073( C2841 C3073 ) C2841_=_C3074( C2841 C3074 ) C3025_=_C3058( C3025 C3058 ) C3025_=_C3059( C3025 C3059 ) C3025_=_C3060( C3025 C3060 ) C3025_=_C3061( C3025 C3061 ) \nC3025_=_C3062( C3025 C3062 ) C3025_=_C3063( C3025 C3063 ) C3025_=_C3064( C3025 C3064 ) C3025_=_C3065( C3025 C3065 ) C3025_=_C3066( C3025 C3066 ) C3025_=_C3067( C3025 C3067 ) \nC3025_=_C3068( C3025 C3068 ) C3025_=_C3069( C3025 C3069 ) C3025_=_C3070( C3025 C3070 ) C3025_=_C3071( C3025 C3071 ) C3025_=_C3072( C3025 C3072 ) C3025_=_C3073( C3025 C3073 ) \nC3025_=_C3074( C3025 C3074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8_=_C3071( C3058 C3071 ) C3058_=_C3072( C3058 C3072 ) C3058_=_C3073( C3058 C3073 ) C3058_=_C3074( C3058 C3074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073( C3059 C3073 ) C3059_=_C3074( C3059 C3074 ) C3060_=_C3061( C3060 C3061 ) C3060_=_C3062( C3060 C3062 ) C3060_=_C3063( C3060 C3063 ) C3060_=_C3064( C3060 C3064 ) \nC3060_=_C3065(</w:t>
      </w:r>
    </w:p>
    <w:p>
      <w:pPr>
        <w:pStyle w:val="PreformattedText"/>
        <w:bidi w:val="0"/>
        <w:spacing w:before="0" w:after="0"/>
        <w:jc w:val="left"/>
        <w:rPr/>
      </w:pPr>
      <w:r>
        <w:rPr/>
        <w:t xml:space="preserve"> </w:t>
      </w:r>
      <w:r>
        <w:rPr/>
        <w:t>C3060 C3065 ) C3060_=_C3066( C3060 C3066 ) C3060_=_C3067( C3060 C3067 ) C3060_=_C3068( C3060 C3068 ) C3060_=_C3069( C3060 C3069 ) C3060_=_C3070( C3060 C3070 ) \nC3060_=_C3071( C3060 C3071 ) C3060_=_C3072( C3060 C3072 ) C3060_=_C3073( C3060 C3073 ) C3060_=_C3074( C3060 C3074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074( C3061 C3074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4_=_C3065( C3064 C3065 ) C3064_=_C3066( C3064 C3066 ) \nC3064_=_C3067( C3064 C3067 ) C3064_=_C3068( C3064 C3068 ) C3064_=_C3069( C3064 C3069 ) C3064_=_C3070( C3064 C3070 ) C3064_=_C3071( C3064 C3071 ) C3064_=_C3072( C3064 C3072 ) \nC3064_=_C3073( C3064 C3073 ) C3064_=_C3074( C3064 C3074 ) C3065_=_C3066( C3065 C3066 ) C3065_=_C3067( C3065 C3067 ) C3065_=_C3068( C3065 C3068 ) C3065_=_C3069( C3065 C3069 ) \nC3065_=_C3070( C3065 C3070 ) C3065_=_C3071( C3065 C3071 ) C3065_=_C3072( C3065 C3072 ) C3065_=_C3073( C3065 C3073 ) C3065_=_C3074( C3065 C3074 ) C3066_=_C3067( C3066 C3067 ) \nC3066_=_C3068( C3066 C3068 ) C3066_=_C3069( C3066 C3069 ) C3066_=_C3070( C3066 C3070 ) C3066_=_C3071( C3066 C3071 ) C3066_=_C3072( C3066 C3072 ) C3066_=_C3073( C3066 C3073 ) \nC3066_=_C3074( C3066 C3074 ) C3067_=_C3068( C3067 C3068 ) C3067_=_C3069( C3067 C3069 ) C3067_=_C3070( C3067 C3070 ) C3067_=_C3071( C3067 C3071 ) C3067_=_C3072( C3067 C3072 ) \nC3067_=_C3073( C3067 C3073 ) C3067_=_C3074( C3067 C3074 ) C3068_=_C3069( C3068 C3069 ) C3068_=_C3070( C3068 C3070 ) C3068_=_C3071( C3068 C3071 ) C3068_=_C3072( C3068 C3072 ) \nC3068_=_C3073( C3068 C3073 ) C3068_=_C3074( C3068 C3074 ) C3069_=_C3070( C3069 C3070 ) C3069_=_C3071( C3069 C3071 ) C3069_=_C3072( C3069 C3072 ) C3069_=_C3073( C3069 C3073 ) \nC3069_=_C3074( C3069 C3074 ) C3070_=_C3071( C3070 C3071 ) C3070_=_C3072( C3070 C3072 ) C3070_=_C3073( C3070 C3073 ) C3070_=_C3074( C3070 C3074 ) C3071_=_C3072( C3071 C3072 ) \nC3071_=_C3073( C3071 C3073 ) C3071_=_C3074( C3071 C3074 ) C3072_=_C3073( C3072 C3073 ) C3072_=_C3074( C3072 C3074 ) C3073_=_C3074( C3073 C3074 ) "];90-&gt;122[label="58: C494 C499 C600 C622 C1045 \nC1148 C1598 C1621 C1629 C1641 C1648 \nC1708 C1734 C1824 C1825 C1826 C1827 \nC1828 C1829 C1830 C1831 C1833 C1834 \nC1835 C1836 C1837 C1838 C1839 C1840 \nC1841 C1842 C1843 C1844 C1845 C1846 \nC1940 C2293 C2516 C2624 C2841 C3025 \nC3058 C3059 C3060 C3061 C3062 C3063 \nC3064 C3065 C3066 C3067 C3068 C3069 \nC3070 C3071 C3072 C3073 C3074 \n822: C494_=_C499 ,C494_=_C600 ,C494_=_C622 ,C494_=_C1598 ,C494_=_C1621 ,\nC494_=_C1641 ,C494_=_C1708 ,C494_=_C1824 ,C494_=_C1825 ,C494_=_C1826 ,C494_=_C1827 ,\nC494_=_C1828 ,C494_=_C1829 ,C494_=_C1830 ,C494_=_C1831 ,C494_=_C1833 ,C494_=_C1834 ,\nC494_=_C1835 ,C494_=_C1836 ,C494_=_C1837 ,C494_=_C1838 ,C494_=_C1839 ,C494_=_C1840 ,\nC494_=_C1841 ,C494_=_C1842 ,C494_=_C1843 ,C494_=_C1844 ,C494_=_C1845 ,C494_=_C1846 ,\nC499_=_C1045 ,C499_=_C1148 ,C499_=_C1629 ,C499_=_C1648 ,C499_=_C1734 ,C499_=_C1940 ,\nC499_=_C2293 ,C499_=_C2516 ,C499_=_C2624 ,C499_=_C2841 ,C499_=_C3025 ,C499_=_C3058 ,\nC499_=_C3059 ,C499_=_C3060 ,C499_=_C3061 ,C499_=_C3062 ,C499_=_C3063 ,C499_=_C3064 ,\nC499_=_C3065 ,C499_=_C3066 ,C499_=_C3067 ,C499_=_C3068 ,C499_=_C3069 ,C499_=_C3070 ,\nC499_=_C3071 ,C499_=_C3072 ,C499_=_C3073 ,C499_=_C3074 ,C600_=_C622 ,C600_=_C1598 ,\nC600_=_C1621 ,C600_=_C1641 ,C600_=_C1708 ,C600_=_C1824 ,C600_=_C1825 ,C600_=_C1826 ,\nC600_=_C1827 ,C600_=_C1828 ,C600_=_C1829 ,C600_=_C1830 ,C600_=_C1831 ,C600_=_C1833 ,\nC600_=_C1834 ,C600_=_C1835 ,C600_=_C1836 ,C600_=_C1837 ,C600_=_C1838 ,C600_=_C1839 ,\nC600_=_C1840 ,C600_=_C1841 ,C600_=_C1842 ,C600_=_C1843 ,C600_=_C1844 ,C600_=_C1845 ,\nC600_=_C1846 ,C622_=_C1598 ,C622_=_C1621 ,C622_=_C1641 ,C622_=_C1708 ,C622_=_C1824 ,\nC622_=_C1825 ,C622_=_C1826 ,C622_=_C1827 ,C622_=_C1828 ,C622_=_C1829 ,C622_=_C1830 ,\nC622_=_C1831 ,C622_=_C1833 ,C622_=_C1834 ,C622_=_C1835 ,C622_=_C1836 ,C622_=_C1837 ,\nC622_=_C1838 ,C622_=_C1839 ,C622_=_C1840 ,C622_=_C1841 ,C622_=_C1842 ,C622_=_C1843 ,\nC622_=_C1844 ,C622_=_C1845 ,C622_=_C1846 ,C1045_=_C1148 ,C1045_=_C1629 ,C1045_=_C1648 ,\nC1045_=_C1734 ,C1045_=_C1940 ,C1045_=_C2293 ,C1045_=_C2516 ,C1045_=_C2624 ,C1045_=_C2841 ,\nC1045_=_C3025 ,C1045_=_C3058 ,C1045_=_C3059 ,C1045_=_C3060 ,C1045_=_C3061 ,C1045_=_C3062 ,\nC1045_=_C3063 ,C1045_=_C3064 ,C1045_=_C3065 ,C1045_=_C3066 ,C1045_=_C3067 ,C1045_=_C3068 ,\nC1045_=_C3069 ,C1045_=_C3070 ,C1045_=_C3071 ,C1045_=_C3072 ,C1045_=_C3073 ,C1045_=_C3074 ,\nC1148_=_C1629 ,C1148_=_C1648 ,C1148_=_C1734 ,C1148_=_C1940 ,C1148_=_C2293 ,C1148_=_C2516 ,\nC1148_=_C2624 ,C1148_=_C2841 ,C1148_=_C3025 ,C1148_=_C3058 ,C1148_=_C3059 ,C1148_=_C3060 ,\nC1148_=_C3061 ,C1148_=_C3062 ,C1148_=_C3063 ,C1148_=_C3064 ,C1148_=_C3065 ,C1148_=_C3066 ,\nC1148_=_C3067 ,C1148_=_C3068 ,C1148_=_C3069 ,C1148_=_C3070 ,C1148_=_C3071 ,C1148_=_C3072 ,\nC1148_=_C3073 ,C1148_=_C3074 ,C1598_=_C1621 ,C1598_=_C1641 ,C1598_=_C1708 ,C1598_=_C1824 ,\nC1598_=_C1825 ,C1598_=_C1826 ,C1598_=_C1827 ,C1598_=_C1828 ,C1598_=_C1829 ,C1598_=_C1830 ,\nC1598_=_C1831 ,C1598_=_C1833 ,C1598_=_C1834 ,C1598_=_C1835 ,C1598_=_C1836 ,C1598_=_C1837 ,\nC1598_=_C1838 ,C1598_=_C1839 ,C1598_=_C1840 ,C1598_=_C1841 ,C1598_=_C1842 ,C1598_=_C1843 ,\nC1598_=_C1844 ,C1598_=_C1845 ,C1598_=_C1846 ,C1621_=_C1629 ,C1621_=_C1641 ,C1621_=_C1708 ,\nC1621_=_C1824 ,C1621_=_C1825 ,C1621_=_C1826 ,C1621_=_C1827 ,C1621_=_C1828 ,C1621_=_C1829 ,\nC1621_=_C1830 ,C1621_=_C1831 ,C1621_=_C1833 ,C1621_=_C1834 ,C1621_=_C1835 ,C1621_=_C1836 ,\nC1621_=_C1837 ,C1621_=_C1838 ,C1621_=_C1839 ,C1621_=_C1840 ,C1621_=_C1841 ,C1621_=_C1842 ,\nC1621_=_C1843 ,C1621_=_C1844 ,C1621_=_C1845 ,C1621_=_C1846 ,C1629_=_C1648 ,C1629_=_C1734 ,\nC1629_=_C1940 ,C1629_=_C2293 ,C1629_=_C2516 ,C1629_=_C2624 ,C1629_=_C2841 ,C1629_=_C3025 ,\nC1629_=_C3058 ,C1629_=_C3059 ,C1629_=_C3060 ,C1629_=_C3061 ,C1629_=_C3062 ,C1629_=_C3063 ,\nC1629_=_C3064 ,C1629_=_C3065 ,C1629_=_C3066 ,C1629_=_C3067 ,C1629_=_C3068 ,C1629_=_C3069 ,\nC1629_=_C3070 ,C1629_=_C3071 ,C1629_=_C3072 ,C1629_=_C3073 ,C1629_=_C3074 ,C1641_=_C1648 ,\nC1641_=_C1708 ,C1641_=_C1824 ,C1641_=_C1825 ,C1641_=_C1826 ,C1641_=_C1827 ,C1641_=_C1828 ,\nC1641_=_C1829 ,C1641_=_C1830 ,C1641_=_C1831 ,C1641_=_C1833 ,C1641_=_C1834 ,C1641_=_C1835 ,\nC1641_=_C1836 ,C1641_=_C1837 ,C1641_=_C1838 ,C1641_=_C1839 ,C1641_=_C1840 ,C1641_=_C1841 ,\nC1641_=_C1842 ,C1641_=_C1843 ,C1641_=_C1844 ,C1641_=_C1845 ,C1641_=_C1846 ,C1648_=_C1734 ,\nC1648_=_C1940 ,C1648_=_C2293 ,C1648_=_C2516 ,C1648_=_C2624 ,C1648_=_C2841 ,C1648_=_C3025 ,\nC1648_=_C3058 ,C1648_=_C3059 ,C1648_=_C3060 ,C1648_=_C3061 ,C1648_=_C3062 ,C1648_=_C3063 ,\nC1648_=_C3064 ,C1648_=_C3065 ,C1648_=_C3066 ,C1648_=_C3067 ,C1648_=_C3068 ,C1648_=_C3069 ,\nC1648_=_C3070 ,C1648_=_C3071 ,C1648_=_C3072 ,C1648_=_C3073 ,C1648_=_C3074 ,C1708_=_C1824 ,\nC1708_=_C1825 ,C1708_=_C1826 ,C1708_=_C1827 ,C1708_=_C1828 ,C1708_=_C1829 ,C1708_=_C1830 ,\nC1708_=_C1831 ,C1708_=_C1833 ,C1708_=_C1834 ,C1708_=_C1835 ,C1708_=_C1836 ,C1708_=_C1837 ,\nC1708_=_C1838 ,C1708_=_C1839 ,C1708_=_C1840 ,C1708_=_C1841 ,C1708_=_C1842 ,C1708_=_C1843 ,\nC1708_=_C1844 ,C1708_=_C1845 ,C1708_=_C1846 ,C1734_=_C1940 ,C1734_=_C2293 ,C1734_=_C2516 ,\nC1734_=_C2624 ,C1734_=_C2841 ,C1734_=_C3025 ,C1734_=_C3058 ,C1734_=_C3059 ,C1734_=_C3060 ,\nC1734_=_C3061 ,C1734_=_C3062 ,C1734_=_C3063 ,C1734_=_C3064 ,C1734_=_C3065 ,C1734_=_C3066 ,\nC1734_=_C3067 ,C1734_=_C3068 ,C1734_=_C3069 ,C1734_=_C3070 ,C1734_=_C3071 ,C1734_=_C3072 ,\nC1734_=_C3073 ,C1734_=_C3074 ,C1824_=_C1825 ,C1824_=_C1826 ,C1824_=_C1827 ,C1824_=_C1828 ,\nC1824_=_C1829 ,C1824_=_C1830 ,C1824_=_C1831 ,C1824_=_C1833 ,C1824_=_C1834 ,C1824_=_C1835 ,\nC1824_=_C1836 ,C1824_=_C1837 ,C1824_=_C1838 ,C1824_=_C1839 ,C1824_=_C1840 ,C1824_=_C1841 ,\nC1824_=_C1842 ,C1824_=_C1843 ,C1824_=_C1844 ,C1824_=_C1845 ,C1824_=_C1846 ,C1824_=_C1940 ,\nC1825_=_C1826 ,C1825_=_C1827 ,C1825_=_C1828 ,C1825_=_C1829 ,C1825_=_C1830 ,C1825_=_C1831 ,\nC1825_=_C1833 ,C1825_=_C1834 ,C1825_=_C1835 ,C1825_=_C1836 ,C1825_=_C1837 ,C1825_=_C1838 ,\nC1825_=_C1839 ,C1825_=_C1840 ,C1825_=_C1841 ,C1825_=_C1842 ,C1825_=_C1843 ,C1825_=_C1844 ,\nC1825_=_C1845 ,C1825_=_C1846 ,C1826_=_C1827 ,C1826_=_C1828 ,C1826_=_C1829 ,C1826_=_C1830 ,\nC1826_=_C1831 ,C1826_=_C1833 ,C1826_=_C1834 ,C1826_=_C1835 ,C1826_=_C1836 ,C1826_=_C1837 ,\nC1826_=_C1838 ,C1826_=_C1839 ,C1826_=_C1840 ,C1826_=_C1841 ,C1826_=_C1842 ,C1826_=_C1843 ,\nC1826_=_C1844 ,C1826_=_C1845 ,C1826_=_C1846 ,C1827_=_C1828 ,C1827_=_C1829 ,C1827_=_C1830 ,\nC1827_=_C1831 ,C1827_=_C1833 ,C1827_=_C1834 ,C1827_=_C1835 ,C1827_=_C1836 ,C1827_=_C1837 ,\nC1827_=_C1838 ,C1827_=_C1839 ,C1827_=_C1840 ,C1827_=_C1841 ,C1827_=_C1842 ,C1827_=_C1843 ,\nC1827_=_C1844 ,C1827_=_C1845 ,C1827_=_C1846 ,C1827_=_C2293 ,C1828_=_C1829 ,C1828_=_C1830 ,\nC1828_=_C1831 ,C1828_=_C1833 ,C1828_=_C1834 ,C1828_=_C1835 ,C1828_=_C1836 ,C1828_=_C1837 ,\nC1828_=_C1838 ,C1828_=_C1839 ,C1828_=_C1840 ,C1828_=_C1841 ,C1828_=_C1842 ,C1828_=_C1843 ,\nC1828_=_C1844 ,C1828_=_C1845 ,C1828_=_C1846 ,C1829_=_C1830 ,C1829_=_C1831 ,C1829_=_C1833 ,\nC1829_=_C1834 ,C1829_=_C1835 ,C1829_=_C1836 ,C1829_=_C1837 ,C1829_=_C1838</w:t>
      </w:r>
    </w:p>
    <w:p>
      <w:pPr>
        <w:pStyle w:val="PreformattedText"/>
        <w:bidi w:val="0"/>
        <w:spacing w:before="0" w:after="0"/>
        <w:jc w:val="left"/>
        <w:rPr/>
      </w:pPr>
      <w:r>
        <w:rPr/>
        <w:t xml:space="preserve"> </w:t>
      </w:r>
      <w:r>
        <w:rPr/>
        <w:t>,C1829_=_C1839 ,\nC1829_=_C1840 ,C1829_=_C1841 ,C1829_=_C1842 ,C1829_=_C1843 ,C1829_=_C1844 ,C1829_=_C1845 ,\nC1829_=_C1846 ,C1830_=_C1831 ,C1830_=_C1833 ,C1830_=_C1834 ,C1830_=_C1835 ,C1830_=_C1836 ,\nC1830_=_C1837 ,C1830_=_C1838 ,C1830_=_C1839 ,C1830_=_C1840 ,C1830_=_C1841 ,C1830_=_C1842 ,\nC1830_=_C1843 ,C1830_=_C1844 ,C1830_=_C1845 ,C1830_=_C1846 ,C1831_=_C1833 ,C1831_=_C1834 ,\nC1831_=_C1835 ,C1831_=_C1836 ,C1831_=_C1837 ,C1831_=_C1838 ,C1831_=_C1839 ,C1831_=_C1840 ,\nC1831_=_C1841 ,C1831_=_C1842 ,C1831_=_C1843 ,C1831_=_C1844 ,C1831_=_C1845 ,C1831_=_C1846 ,\nC1831_=_C3025 ,C1833_=_C1834 ,C1833_=_C1835 ,C1833_=_C1836 ,C1833_=_C1837 ,C1833_=_C1838 ,\nC1833_=_C1839 ,C1833_=_C1840 ,C1833_=_C1841 ,C1833_=_C1842 ,C1833_=_C1843 ,C1833_=_C1844 ,\nC1833_=_C1845 ,C1833_=_C1846 ,C1833_=_C3059 ,C1834_=_C1835 ,C1834_=_C1836 ,C1834_=_C1837 ,\nC1834_=_C1838 ,C1834_=_C1839 ,C1834_=_C1840 ,C1834_=_C1841 ,C1834_=_C1842 ,C1834_=_C1843 ,\nC1834_=_C1844 ,C1834_=_C1845 ,C1834_=_C1846 ,C1835_=_C1836 ,C1835_=_C1837 ,C1835_=_C1838 ,\nC1835_=_C1839 ,C1835_=_C1840 ,C1835_=_C1841 ,C1835_=_C1842 ,C1835_=_C1843 ,C1835_=_C1844 ,\nC1835_=_C1845 ,C1835_=_C1846 ,C1836_=_C1837 ,C1836_=_C1838 ,C1836_=_C1839 ,C1836_=_C1840 ,\nC1836_=_C1841 ,C1836_=_C1842 ,C1836_=_C1843 ,C1836_=_C1844 ,C1836_=_C1845 ,C1836_=_C1846 ,\nC1837_=_C1838 ,C1837_=_C1839 ,C1837_=_C1840 ,C1837_=_C1841 ,C1837_=_C1842 ,C1837_=_C1843 ,\nC1837_=_C1844 ,C1837_=_C1845 ,C1837_=_C1846 ,C1838_=_C1839 ,C1838_=_C1840 ,C1838_=_C1841 ,\nC1838_=_C1842 ,C1838_=_C1843 ,C1838_=_C1844 ,C1838_=_C1845 ,C1838_=_C1846 ,C1839_=_C1840 ,\nC1839_=_C1841 ,C1839_=_C1842 ,C1839_=_C1843 ,C1839_=_C1844 ,C1839_=_C1845 ,C1839_=_C1846 ,\nC1840_=_C1841 ,C1840_=_C1842 ,C1840_=_C1843 ,C1840_=_C1844 ,C1840_=_C1845 ,C1840_=_C1846 ,\nC1841_=_C1842 ,C1841_=_C1843 ,C1841_=_C1844 ,C1841_=_C1845 ,C1841_=_C1846 ,C1841_=_C3069 ,\nC1842_=_C1843 ,C1842_=_C1844 ,C1842_=_C1845 ,C1842_=_C1846 ,C1843_=_C1844 ,C1843_=_C1845 ,\nC1843_=_C1846 ,C1844_=_C1845 ,C1844_=_C1846 ,C1844_=_C3071 ,C1845_=_C1846 ,C1845_=_C3072 ,\nC1940_=_C2293 ,C1940_=_C2516 ,C1940_=_C2624 ,C1940_=_C2841 ,C1940_=_C3025 ,C1940_=_C3058 ,\nC1940_=_C3059 ,C1940_=_C3060 ,C1940_=_C3061 ,C1940_=_C3062 ,C1940_=_C3063 ,C1940_=_C3064 ,\nC1940_=_C3065 ,C1940_=_C3066 ,C1940_=_C3067 ,C1940_=_C3068 ,C1940_=_C3069 ,C1940_=_C3070 ,\nC1940_=_C3071 ,C1940_=_C3072 ,C1940_=_C3073 ,C1940_=_C3074 ,C2293_=_C2516 ,C2293_=_C2624 ,\nC2293_=_C2841 ,C2293_=_C3025 ,C2293_=_C3058 ,C2293_=_C3059 ,C2293_=_C3060 ,C2293_=_C3061 ,\nC2293_=_C3062 ,C2293_=_C3063 ,C2293_=_C3064 ,C2293_=_C3065 ,C2293_=_C3066 ,C2293_=_C3067 ,\nC2293_=_C3068 ,C2293_=_C3069 ,C2293_=_C3070 ,C2293_=_C3071 ,C2293_=_C3072 ,C2293_=_C3073 ,\nC2293_=_C3074 ,C2516_=_C2624 ,C2516_=_C2841 ,C2516_=_C3025 ,C2516_=_C3058 ,C2516_=_C3059 ,\nC2516_=_C3060 ,C2516_=_C3061 ,C2516_=_C3062 ,C2516_=_C3063 ,C2516_=_C3064 ,C2516_=_C3065 ,\nC2516_=_C3066 ,C2516_=_C3067 ,C2516_=_C3068 ,C2516_=_C3069 ,C2516_=_C3070 ,C2516_=_C3071 ,\nC2516_=_C3072 ,C2516_=_C3073 ,C2516_=_C3074 ,C2624_=_C2841 ,C2624_=_C3025 ,C2624_=_C3058 ,\nC2624_=_C3059 ,C2624_=_C3060 ,C2624_=_C3061 ,C2624_=_C3062 ,C2624_=_C3063 ,C2624_=_C3064 ,\nC2624_=_C3065 ,C2624_=_C3066 ,C2624_=_C3067 ,C2624_=_C3068 ,C2624_=_C3069 ,C2624_=_C3070 ,\nC2624_=_C3071 ,C2624_=_C3072 ,C2624_=_C3073 ,C2624_=_C3074 ,C2841_=_C3025 ,C2841_=_C3058 ,\nC2841_=_C3059 ,C2841_=_C3060 ,C2841_=_C3061 ,C2841_=_C3062 ,C2841_=_C3063 ,C2841_=_C3064 ,\nC2841_=_C3065 ,C2841_=_C3066 ,C2841_=_C3067 ,C2841_=_C3068 ,C2841_=_C3069 ,C2841_=_C3070 ,\nC2841_=_C3071 ,C2841_=_C3072 ,C2841_=_C3073 ,C2841_=_C3074 ,C3025_=_C3058 ,C3025_=_C3059 ,\nC3025_=_C3060 ,C3025_=_C3061 ,C3025_=_C3062 ,C3025_=_C3063 ,C3025_=_C3064 ,C3025_=_C3065 ,\nC3025_=_C3066 ,C3025_=_C3067 ,C3025_=_C3068 ,C3025_=_C3069 ,C3025_=_C3070 ,C3025_=_C3071 ,\nC3025_=_C3072 ,C3025_=_C3073 ,C3025_=_C3074 ,C3058_=_C3059 ,C3058_=_C3060 ,C3058_=_C3061 ,\nC3058_=_C3062 ,C3058_=_C3063 ,C3058_=_C3064 ,C3058_=_C3065 ,C3058_=_C3066 ,C3058_=_C3067 ,\nC3058_=_C3068 ,C3058_=_C3069 ,C3058_=_C3070 ,C3058_=_C3071 ,C3058_=_C3072 ,C3058_=_C3073 ,\nC3058_=_C3074 ,C3059_=_C3060 ,C3059_=_C3061 ,C3059_=_C3062 ,C3059_=_C3063 ,C3059_=_C3064 ,\nC3059_=_C3065 ,C3059_=_C3066 ,C3059_=_C3067 ,C3059_=_C3068 ,C3059_=_C3069 ,C3059_=_C3070 ,\nC3059_=_C3071 ,C3059_=_C3072 ,C3059_=_C3073 ,C3059_=_C3074 ,C3060_=_C3061 ,C3060_=_C3062 ,\nC3060_=_C3063 ,C3060_=_C3064 ,C3060_=_C3065 ,C3060_=_C3066 ,C3060_=_C3067 ,C3060_=_C3068 ,\nC3060_=_C3069 ,C3060_=_C3070 ,C3060_=_C3071 ,C3060_=_C3072 ,C3060_=_C3073 ,C3060_=_C3074 ,\nC3061_=_C3062 ,C3061_=_C3063 ,C3061_=_C3064 ,C3061_=_C3065 ,C3061_=_C3066 ,C3061_=_C3067 ,\nC3061_=_C3068 ,C3061_=_C3069 ,C3061_=_C3070 ,C3061_=_C3071 ,C3061_=_C3072 ,C3061_=_C3073 ,\nC3061_=_C3074 ,C3062_=_C3063 ,C3062_=_C3064 ,C3062_=_C3065 ,C3062_=_C3066 ,C3062_=_C3067 ,\nC3062_=_C3068 ,C3062_=_C3069 ,C3062_=_C3070 ,C3062_=_C3071 ,C3062_=_C3072 ,C3062_=_C3073 ,\nC3062_=_C3074 ,C3063_=_C3064 ,C3063_=_C3065 ,C3063_=_C3066 ,C3063_=_C3067 ,C3063_=_C3068 ,\nC3063_=_C3069 ,C3063_=_C3070 ,C3063_=_C3071 ,C3063_=_C3072 ,C3063_=_C3073 ,C3063_=_C3074 ,\nC3064_=_C3065 ,C3064_=_C3066 ,C3064_=_C3067 ,C3064_=_C3068 ,C3064_=_C3069 ,C3064_=_C3070 ,\nC3064_=_C3071 ,C3064_=_C3072 ,C3064_=_C3073 ,C3064_=_C3074 ,C3065_=_C3066 ,C3065_=_C3067 ,\nC3065_=_C3068 ,C3065_=_C3069 ,C3065_=_C3070 ,C3065_=_C3071 ,C3065_=_C3072 ,C3065_=_C3073 ,\nC3065_=_C3074 ,C3066_=_C3067 ,C3066_=_C3068 ,C3066_=_C3069 ,C3066_=_C3070 ,C3066_=_C3071 ,\nC3066_=_C3072 ,C3066_=_C3073 ,C3066_=_C3074 ,C3067_=_C3068 ,C3067_=_C3069 ,C3067_=_C3070 ,\nC3067_=_C3071 ,C3067_=_C3072 ,C3067_=_C3073 ,C3067_=_C3074 ,C3068_=_C3069 ,C3068_=_C3070 ,\nC3068_=_C3071 ,C3068_=_C3072 ,C3068_=_C3073 ,C3068_=_C3074 ,C3069_=_C3070 ,C3069_=_C3071 ,\nC3069_=_C3072 ,C3069_=_C3073 ,C3069_=_C3074 ,C3070_=_C3071 ,C3070_=_C3072 ,C3070_=_C3073 ,\nC3070_=_C3074 ,C3071_=_C3072 ,C3071_=_C3073 ,C3071_=_C3074 ,C3072_=_C3073 ,C3072_=_C3074 ,\nC3073_=_C3074 ,"];123[shape=box, label="id:123 level: 5\n185: C19 C40 C59 C148 C167 \nC200 C230 C364 C372 C443 C466 \nC468 C469 C470 C471 C472 C473 \nC474 C475 C476 C477 C479 C480 \nC481 C482 C484 C486 C517 C524 \nC538 C565 C637 C646 C721 C727 \nC908 C1104 C1113 C1145 C1198 C1351 \nC1404 C1405 C1407 C1408 C1409 C1410 \nC1412 C1413 C1414 C1415 C1416 C1417 \nC1418 C1420 C1421 C1422 C1423 C1424 \nC1425 C1426 C1427 C1448 C1491 C1576 \nC1681 C1732 C1889 C1983 C2014 C2032 \nC2039 C2052 C2106 C2204 C2344 C2421 \nC2621 C2622 C2623 C2624 C2625 C2626 \nC2627 C2628 C2630 C2631 C2632 C2633 \nC2634 C2635 C2636 C2638 C2639 C2640 \nC2641 C2642 C2800 C2820 C2897 C2913 \nC2931 C2989 C2997 C3005 C3045 C3051 \nC3114 C3249 C3252 C3259 C3268 C3325 \nC3339 C3427 C3440 C3455 C3476 C3478 \nC3484 C3485 C3487 C3494 C3517 C3536 \nC3537 C3538 C3539 C3540 C3541 C3542 \nC3543 C3545 C3546 C3547 C3548 C3549 \nC3550 C3551 C3552 C3558 C3562 C3594 \nC3602 C3629 C3702 C3758 C3763 C3796 \nC3798 C3799 C3800 C3801 C3802 C3803 \nC3805 C3807 C3820 C3821 C3823 C3883 \nC3913 C3954 C3979 C3983 C4005 C4027 \nC4043 C4049 C4050 C4051 C4052 C4053 \nC4054 C4055 C4056 C4067 C4068 C4070 \nC4071 C4072 C4073 C4074 C4097 C4098 \n2485: C19_=_C40( C19 C40 ) C19_=_C59( C19 C59 ) C19_=_C148( C19 C148 ) C19_=_C167( C19 C167 ) C19_=_C200( C19 C200 ) \nC19_=_C230( C19 C230 ) C19_=_C364( C19 C364 ) C19_=_C372( C19 C372 ) C19_=_C468( C19 C468 ) C19_=_C469( C19 C469 ) C19_=_C470( C19 C470 ) \nC19_=_C471( C19 C471 ) C19_=_C472( C19 C472 ) C19_=_C473( C19 C473 ) C19_=_C474( C19 C474 ) C19_=_C475( C19 C475 ) C19_=_C476( C19 C476 ) \nC19_=_C477( C19 C477 ) C19_=_C479( C19 C479 ) C19_=_C480( C19 C480 ) C19_=_C481( C19 C481 ) C19_=_C482( C19 C482 ) C19_=_C484( C19 C484 ) \nC19_=_C486( C19 C486 ) C40_=_C59( C40 C59 ) C40_=_C148( C40 C148 ) C40_=_C167( C40 C167 ) C40_=_C200( C40 C200 ) C40_=_C230( C40 C230 ) \nC40_=_C364( C40 C364 ) C40_=_C372( C40 C372 ) C40_=_C468( C40 C468 ) C40_=_C469( C40 C469 ) C40_=_C470( C40 C470 ) C40_=_C471( C40 C471 ) \nC40_=_C472( C40 C472 ) C40_=_C473( C40 C473 ) C40_=_C474( C40 C474 ) C40_=_C475( C40 C475 ) C40_=_C476( C40 C476 ) C40_=_C477( C40 C477 ) \nC40_=_C479( C40 C479 ) C40_=_C480( C40 C480 ) C40_=_C481( C40 C481 ) C40_=_C482( C40 C482 ) C40_=_C484( C40 C484 ) C40_=_C486( C40 C486 ) \nC59_=_C148( C59 C148 ) C59_=_C167( C59 C167 ) C59_=_C200( C59 C200 ) C59_=_C230( C59 C230 ) C59_=_C364( C59 C364 ) C59_=_C372( C59 C372 ) \nC59_=_C468( C59 C468 ) C59_=_C469( C59 C469 ) C59_=_C470( C59 C470 ) C59_=_C471( C59 C471 ) C59_=_C472( C59 C472 ) C59_=_C473( C59 C473 ) \nC59_=_C474( C59 C474 ) C59_=_C475( C59 C475 ) C59_=_C476( C59 C476 ) C59_=_C477( C59 C477 ) C59_=_C479( C59 C479 ) C59_=_C480( C59 C480 ) \nC59_=_C481( C59 C481 ) C59_=_C482( C59 C482 ) C59_=_C484( C59 C484 ) C59_=_C486( C59 C486 ) C148_=_C167( C148 C167 ) C148_=_C200( C148 C200 ) \nC148_=_C230( C148 C230 ) C148_=_C364( C148 C364 ) C148_=_C372( C148 C372 ) C148_=_C468( C148 C468 ) C148_=_C469( C148 C469 ) C148_=_C470( C148 C470 ) \nC148_=_C471( C148 C471 ) C148_=_C472( C148 C472 ) C148_=_C473( C148 C473 ) C148_=_C474( C148 C474 ) C148_=_C475( C148 C475 ) C148_=_C476( C148 C476 ) \nC148_=_C477( C148 C477 ) C148_=_C479( C148 C479 ) C148_=_C480( C148 C480 ) C148_=_C481( C148 C481 ) C148_=_C482( C148 C482 ) C148_=_C484( C148 C484 ) \nC148_=_C486( C148 C486 ) C167_=_C200( C167 C200 ) C167_=_C230( C167 C230 ) C167_=_C364( C167 C364 ) C167_=_C372( C167 C372 ) C167_=_C468( C167 C468 ) \nC167_=_C469( C167 C469 ) C167_=_C470( C167 C470 ) C167_=_C471( C167 C471 ) C167_=_C472( C167 C472 ) C167_=_C473( C167 C473 ) C167_=_C474( C167 C474 ) \nC167_=_C475( C167 C475 ) C167_=_C476( C167 C476 ) C167_=_C477( C167 C477 ) C167_=_C479( C167 C479 ) C167_=_C480( C167 C480 ) C167_=_C481( C167 C481 ) \nC167_=_C482( C167 C482 ) C167_=_C484( C167 C484 ) C167_=_C486( C167 C486 ) C200_=_C230( C200 C230 ) C200_=_C364( C200 C364 ) C200_=_C372( C200 C372 ) \nC200_=_C468( C200 C468 ) C200_=_C469( C200 C469 ) C200_=_C470( C200 C470 )</w:t>
      </w:r>
    </w:p>
    <w:p>
      <w:pPr>
        <w:pStyle w:val="PreformattedText"/>
        <w:bidi w:val="0"/>
        <w:spacing w:before="0" w:after="0"/>
        <w:jc w:val="left"/>
        <w:rPr/>
      </w:pPr>
      <w:r>
        <w:rPr/>
        <w:t xml:space="preserve"> </w:t>
      </w:r>
      <w:r>
        <w:rPr/>
        <w:t>C200_=_C471( C200 C471 ) C200_=_C472( C200 C472 ) C200_=_C473( C200 C473 ) \nC200_=_C474( C200 C474 ) C200_=_C475( C200 C475 ) C200_=_C476( C200 C476 ) C200_=_C477( C200 C477 ) C200_=_C479( C200 C479 ) C200_=_C480( C200 C480 ) \nC200_=_C481( C200 C481 ) C200_=_C482( C200 C482 ) C200_=_C484( C200 C484 ) C200_=_C486( C200 C486 ) C230_=_C364( C230 C364 ) C230_=_C372( C230 C372 ) \nC230_=_C468( C230 C468 ) C230_=_C469( C230 C469 ) C230_=_C470( C230 C470 ) C230_=_C471( C230 C471 ) C230_=_C472( C230 C472 ) C230_=_C473( C230 C473 ) \nC230_=_C474( C230 C474 ) C230_=_C475( C230 C475 ) C230_=_C476( C230 C476 ) C230_=_C477( C230 C477 ) C230_=_C479( C230 C479 ) C230_=_C480( C230 C480 ) \nC230_=_C481( C230 C481 ) C230_=_C482( C230 C482 ) C230_=_C484( C230 C484 ) C230_=_C486( C230 C486 ) C364_=_C372( C364 C372 ) C364_=_C468( C364 C468 ) \nC364_=_C469( C364 C469 ) C364_=_C470( C364 C470 ) C364_=_C471( C364 C471 ) C364_=_C472( C364 C472 ) C364_=_C473( C364 C473 ) C364_=_C474( C364 C474 ) \nC364_=_C475( C364 C475 ) C364_=_C476( C364 C476 ) C364_=_C477( C364 C477 ) C364_=_C479( C364 C479 ) C364_=_C480( C364 C480 ) C364_=_C481( C364 C481 ) \nC364_=_C482( C364 C482 ) C364_=_C484( C364 C484 ) C364_=_C486( C364 C486 ) C372_=_C468( C372 C468 ) C372_=_C469( C372 C469 ) C372_=_C470( C372 C470 ) \nC372_=_C471( C372 C471 ) C372_=_C472( C372 C472 ) C372_=_C473( C372 C473 ) C372_=_C474( C372 C474 ) C372_=_C475( C372 C475 ) C372_=_C476( C372 C476 ) \nC372_=_C477( C372 C477 ) C372_=_C479( C372 C479 ) C372_=_C480( C372 C480 ) C372_=_C481( C372 C481 ) C372_=_C482( C372 C482 ) C372_=_C484( C372 C484 ) \nC372_=_C486( C372 C486 ) C443_=_C466( C443 C466 ) C443_=_C471( C443 C471 ) C443_=_C517( C443 C517 ) C443_=_C1404( C443 C1404 ) C443_=_C1405( C443 C1405 ) \nC443_=_C1407( C443 C1407 ) C443_=_C1408( C443 C1408 ) C443_=_C1409( C443 C1409 ) C443_=_C1410( C443 C1410 ) C443_=_C1412( C443 C1412 ) C443_=_C1413( C443 C1413 ) \nC443_=_C1414( C443 C1414 ) C443_=_C1415( C443 C1415 ) C443_=_C1416( C443 C1416 ) C443_=_C1417( C443 C1417 ) C443_=_C1418( C443 C1418 ) C443_=_C1420( C443 C1420 ) \nC443_=_C1421( C443 C1421 ) C443_=_C1422( C443 C1422 ) C443_=_C1423( C443 C1423 ) C443_=_C1424( C443 C1424 ) C443_=_C1425( C443 C1425 ) C443_=_C1426( C443 C1426 ) \nC443_=_C1427( C443 C1427 ) C466_=_C538( C466 C538 ) C466_=_C646( C466 C646 ) C466_=_C727( C466 C727 ) C466_=_C1113( C466 C1113 ) C466_=_C1423( C466 C1423 ) \nC466_=_C1681( C466 C1681 ) C466_=_C1889( C466 C1889 ) C466_=_C2039( C466 C2039 ) C466_=_C3252( C466 C3252 ) C466_=_C3268( C466 C3268 ) C466_=_C3339( C466 C3339 ) \nC466_=_C3487( C466 C3487 ) C466_=_C3548( C466 C3548 ) C466_=_C3562( C466 C3562 ) C466_=_C3763( C466 C3763 ) C466_=_C3796( C466 C3796 ) C466_=_C3823( C466 C3823 ) \nC466_=_C3883( C466 C3883 ) C466_=_C3954( C466 C3954 ) C466_=_C4027( C466 C4027 ) C466_=_C4052( C466 C4052 ) C466_=_C4074( C466 C4074 ) C466_=_C4097( C466 C4097 ) \nC466_=_C4098( C466 C4098 ) C468_=_C469( C468 C469 ) C468_=_C470( C468 C470 ) C468_=_C471( C468 C471 ) C468_=_C472( C468 C472 ) C468_=_C473( C468 C473 ) \nC468_=_C474( C468 C474 ) C468_=_C475( C468 C475 ) C468_=_C476( C468 C476 ) C468_=_C477( C468 C477 ) C468_=_C479( C468 C479 ) C468_=_C480( C468 C480 ) \nC468_=_C481( C468 C481 ) C468_=_C482( C468 C482 ) C468_=_C484( C468 C484 ) C468_=_C486( C468 C486 ) C469_=_C470( C469 C470 ) C469_=_C471( C469 C471 ) \nC469_=_C472( C469 C472 ) C469_=_C473( C469 C473 ) C469_=_C474( C469 C474 ) C469_=_C475( C469 C475 ) C469_=_C476( C469 C476 ) C469_=_C477( C469 C477 ) \nC469_=_C479( C469 C479 ) C469_=_C480( C469 C480 ) C469_=_C481( C469 C481 ) C469_=_C482( C469 C482 ) C469_=_C484( C469 C484 ) C469_=_C486( C469 C486 ) \nC470_=_C471( C470 C471 ) C470_=_C472( C470 C472 ) C470_=_C473( C470 C473 ) C470_=_C474( C470 C474 ) C470_=_C475( C470 C475 ) C470_=_C476( C470 C476 ) \nC470_=_C477( C470 C477 ) C470_=_C479( C470 C479 ) C470_=_C480( C470 C480 ) C470_=_C481( C470 C481 ) C470_=_C482( C470 C482 ) C470_=_C484( C470 C484 ) \nC470_=_C486( C470 C486 ) C470_=_C1351( C470 C1351 ) C471_=_C472( C471 C472 ) C471_=_C473( C471 C473 ) C471_=_C474( C471 C474 ) C471_=_C475( C471 C475 ) \nC471_=_C476( C471 C476 ) C471_=_C477( C471 C477 ) C471_=_C479( C471 C479 ) C471_=_C480( C471 C480 ) C471_=_C481( C471 C481 ) C471_=_C482( C471 C482 ) \nC471_=_C484( C471 C484 ) C471_=_C486( C471 C486 ) C471_=_C517( C471 C517 ) C471_=_C1404( C471 C1404 ) C471_=_C1405( C471 C1405 ) C471_=_C1407( C471 C1407 ) \nC471_=_C1408( C471 C1408 ) C471_=_C1409( C471 C1409 ) C471_=_C1410( C471 C1410 ) C471_=_C1412( C471 C1412 ) C471_=_C1413( C471 C1413 ) C471_=_C1414( C471 C1414 ) \nC471_=_C1415( C471 C1415 ) C471_=_C1416( C471 C1416 ) C471_=_C1417( C471 C1417 ) C471_=_C1418( C471 C1418 ) C471_=_C1420( C471 C1420 ) C471_=_C1421( C471 C1421 ) \nC471_=_C1422( C471 C1422 ) C471_=_C1423( C471 C1423 ) C471_=_C1424( C471 C1424 ) C471_=_C1425( C471 C1425 ) C471_=_C1426( C471 C1426 ) C471_=_C1427( C471 C1427 ) \nC472_=_C473( C472 C473 ) C472_=_C474( C472 C474 ) C472_=_C475( C472 C475 ) C472_=_C476( C472 C476 ) C472_=_C477( C472 C477 ) C472_=_C479( C472 C479 ) \nC472_=_C480( C472 C480 ) C472_=_C481( C472 C481 ) C472_=_C482( C472 C482 ) C472_=_C484( C472 C484 ) C472_=_C486( C472 C486 ) C473_=_C474( C473 C474 ) \nC473_=_C475( C473 C475 ) C473_=_C476( C473 C476 ) C473_=_C477( C473 C477 ) C473_=_C479( C473 C479 ) C473_=_C480( C473 C480 ) C473_=_C481( C473 C481 ) \nC473_=_C482( C473 C482 ) C473_=_C484( C473 C484 ) C473_=_C486( C473 C486 ) C474_=_C475( C474 C475 ) C474_=_C476( C474 C476 ) C474_=_C477( C474 C477 ) \nC474_=_C479( C474 C479 ) C474_=_C480( C474 C480 ) C474_=_C481( C474 C481 ) C474_=_C482( C474 C482 ) C474_=_C484( C474 C484 ) C474_=_C486( C474 C486 ) \nC475_=_C476( C475 C476 ) C475_=_C477( C475 C477 ) C475_=_C479( C475 C479 ) C475_=_C480( C475 C480 ) C475_=_C481( C475 C481 ) C475_=_C482( C475 C482 ) \nC475_=_C484( C475 C484 ) C475_=_C486( C475 C486 ) C475_=_C3325( C475 C3325 ) C476_=_C477( C476 C477 ) C476_=_C479( C476 C479 ) C476_=_C480( C476 C480 ) \nC476_=_C481( C476 C481 ) C476_=_C482( C476 C482 ) C476_=_C484( C476 C484 ) C476_=_C486( C476 C486 ) C476_=_C1410( C476 C1410 ) C476_=_C3476( C476 C3476 ) \nC476_=_C3478( C476 C3478 ) C476_=_C3484( C476 C3484 ) C476_=_C3485( C476 C3485 ) C476_=_C3487( C476 C3487 ) C477_=_C479( C477 C479 ) C477_=_C480( C477 C480 ) \nC477_=_C481( C477 C481 ) C477_=_C482( C477 C482 ) C477_=_C484( C477 C484 ) C477_=_C486( C477 C486 ) C477_=_C1198( C477 C1198 ) C477_=_C1491( C477 C1491 ) \nC477_=_C2204( C477 C2204 ) C477_=_C2997( C477 C2997 ) C477_=_C3045( C477 C3045 ) C477_=_C3440( C477 C3440 ) C477_=_C3476( C477 C3476 ) C477_=_C3536( C477 C3536 ) \nC477_=_C3537( C477 C3537 ) C477_=_C3538( C477 C3538 ) C477_=_C3539( C477 C3539 ) C477_=_C3540( C477 C3540 ) C477_=_C3541( C477 C3541 ) C477_=_C3542( C477 C3542 ) \nC477_=_C3543( C477 C3543 ) C477_=_C3545( C477 C3545 ) C477_=_C3546( C477 C3546 ) C477_=_C3547( C477 C3547 ) C477_=_C3548( C477 C3548 ) C477_=_C3549( C477 C3549 ) \nC477_=_C3550( C477 C3550 ) C477_=_C3551( C477 C3551 ) C477_=_C3552( C477 C3552 ) C479_=_C480( C479 C480 ) C479_=_C481( C479 C481 ) C479_=_C482( C479 C482 ) \nC479_=_C484( C479 C484 ) C479_=_C486( C479 C486 ) C479_=_C1414( C479 C1414 ) C479_=_C3539( C479 C3539 ) C479_=_C3798( C479 C3798 ) C479_=_C3820( C479 C3820 ) \nC479_=_C3821( C479 C3821 ) C479_=_C3823( C479 C3823 ) C480_=_C481( C480 C481 ) C480_=_C482( C480 C482 ) C480_=_C484( C480 C484 ) C480_=_C486( C480 C486 ) \nC481_=_C482( C481 C482 ) C481_=_C484( C481 C484 ) C481_=_C486( C481 C486 ) C481_=_C3979( C481 C3979 ) C482_=_C484( C482 C484 ) C482_=_C486( C482 C486 ) \nC482_=_C1448( C482 C1448 ) C482_=_C2800( C482 C2800 ) C482_=_C2931( C482 C2931 ) C482_=_C3005( C482 C3005 ) C482_=_C3051( C482 C3051 ) C482_=_C3114( C482 C3114 ) \nC482_=_C3484( C482 C3484 ) C482_=_C3594( C482 C3594 ) C482_=_C3702( C482 C3702 ) C482_=_C3803( C482 C3803 ) C482_=_C3820( C482 C3820 ) C482_=_C3913( C482 C3913 ) \nC482_=_C3979( C482 C3979 ) C482_=_C4005( C482 C4005 ) C482_=_C4043( C482 C4043 ) C482_=_C4049( C482 C4049 ) C482_=_C4050( C482 C4050 ) C482_=_C4051( C482 C4051 ) \nC482_=_C4052( C482 C4052 ) C482_=_C4053( C482 C4053 ) C482_=_C4054( C482 C4054 ) C482_=_C4055( C482 C4055 ) C482_=_C4056( C482 C4056 ) C484_=_C486( C484 C486 ) \nC484_=_C1421( C484 C1421 ) C484_=_C3546( C484 C3546 ) C484_=_C3805( C484 C3805 ) C484_=_C4050( C484 C4050 ) C484_=_C4067( C484 C4067 ) C484_=_C4074( C484 C4074 ) \nC486_=_C1426( C486 C1426 ) C486_=_C3551( C486 C3551 ) C486_=_C3807( C486 C3807 ) C486_=_C4054( C486 C4054 ) C486_=_C4070( C486 C4070 ) C486_=_C4098( C486 C4098 ) \nC517_=_C524( C517 C524 ) C517_=_C538( C517 C538 ) C517_=_C1404( C517 C1404 ) C517_=_C1405( C517 C1405 ) C517_=_C1407( C517 C1407 ) C517_=_C1408( C517 C1408 ) \nC517_=_C1409( C517 C1409 ) C517_=_C1410( C517 C1410 ) C517_=_C1412( C517 C1412 ) C517_=_C1413( C517 C1413 ) C517_=_C1414( C517 C1414 ) C517_=_C1415( C517 C1415 ) \nC517_=_C1416( C517 C1416 ) C517_=_C1417( C517 C1417 ) C517_=_C1418( C517 C1418 ) C517_=_C1420( C517 C1420 ) C517_=_C1421( C517 C1421 ) C517_=_C1422( C517 C1422 ) \nC517_=_C1423( C517 C1423 ) C517_=_C1424( C517 C1424 ) C517_=_C1425( C517 C1425 ) C517_=_C1426( C517 C1426 ) C517_=_C1427( C517 C1427 ) C524_=_C538( C524 C538 ) \nC524_=_C1145( C524 C1145 ) C524_=_C1576( C524 C1576 ) C524_=_C1732( C524 C1732 ) C524_=_C1983( C524 C1983 ) C524_=_C2621( C524 C2621 ) C524_=_C2622( C524 C2622 ) \nC524_=_C2623( C524 C2623 ) C524_=_C2624( C524 C2624 ) C524_=_C2625( C524 C2625 ) C524_=_C2626( C524 C2626 ) C524_=_C2627( C524 C2627 ) C524_=_C2628( C524 C2628 ) \nC524_=_C2630( C524 C2630 ) C524_=_C2631( C524 C2631 ) C524_=_C2632( C524 C2632 ) C524_=_C2633( C524 C2633 ) C524_=_C2634( C524 C2634 ) C524_=_C2635( C524 C2635 ) \nC524_=_C2636( C524 C2636 ) C524_=_C2638( C524 C2638 ) C524_=_C2639( C524 C2639 ) C524_=_C2640( C524 C2640 ) C524_=_C2641( C524 C2641 ) C524_=_C2642( C524 C2642 ) \nC538_=_C646( C538 C646 ) C538_=_C727(</w:t>
      </w:r>
    </w:p>
    <w:p>
      <w:pPr>
        <w:pStyle w:val="PreformattedText"/>
        <w:bidi w:val="0"/>
        <w:spacing w:before="0" w:after="0"/>
        <w:jc w:val="left"/>
        <w:rPr/>
      </w:pPr>
      <w:r>
        <w:rPr/>
        <w:t xml:space="preserve"> </w:t>
      </w:r>
      <w:r>
        <w:rPr/>
        <w:t>C538 C727 ) C538_=_C1113( C538 C1113 ) C538_=_C1423( C538 C1423 ) C538_=_C1681( C538 C1681 ) C538_=_C1889( C538 C1889 ) \nC538_=_C2039( C538 C2039 ) C538_=_C3252( C538 C3252 ) C538_=_C3268( C538 C3268 ) C538_=_C3339( C538 C3339 ) C538_=_C3487( C538 C3487 ) C538_=_C3548( C538 C3548 ) \nC538_=_C3562( C538 C3562 ) C538_=_C3763( C538 C3763 ) C538_=_C3796( C538 C3796 ) C538_=_C3823( C538 C3823 ) C538_=_C3883( C538 C3883 ) C538_=_C3954( C538 C3954 ) \nC538_=_C4027( C538 C4027 ) C538_=_C4052( C538 C4052 ) C538_=_C4074( C538 C4074 ) C538_=_C4097( C538 C4097 ) C538_=_C4098( C538 C4098 ) C565_=_C908( C565 C908 ) \nC565_=_C1351( C565 C1351 ) C565_=_C1420( C565 C1420 ) C565_=_C2052( C565 C2052 ) C565_=_C2106( C565 C2106 ) C565_=_C2344( C565 C2344 ) C565_=_C2421( C565 C2421 ) \nC565_=_C2989( C565 C2989 ) C565_=_C3325( C565 C3325 ) C565_=_C3427( C565 C3427 ) C565_=_C3485( C565 C3485 ) C565_=_C3494( C565 C3494 ) C565_=_C3545( C565 C3545 ) \nC565_=_C3602( C565 C3602 ) C565_=_C3629( C565 C3629 ) C565_=_C3821( C565 C3821 ) C565_=_C3983( C565 C3983 ) C565_=_C4049( C565 C4049 ) C565_=_C4067( C565 C4067 ) \nC565_=_C4068( C565 C4068 ) C565_=_C4070( C565 C4070 ) C565_=_C4071( C565 C4071 ) C565_=_C4072( C565 C4072 ) C565_=_C4073( C565 C4073 ) C637_=_C646( C637 C646 ) \nC637_=_C721( C637 C721 ) C637_=_C1104( C637 C1104 ) C637_=_C1413( C637 C1413 ) C637_=_C2014( C637 C2014 ) C637_=_C2032( C637 C2032 ) C637_=_C2820( C637 C2820 ) \nC637_=_C2897( C637 C2897 ) C637_=_C2913( C637 C2913 ) C637_=_C3249( C637 C3249 ) C637_=_C3259( C637 C3259 ) C637_=_C3455( C637 C3455 ) C637_=_C3478( C637 C3478 ) \nC637_=_C3517( C637 C3517 ) C637_=_C3538( C637 C3538 ) C637_=_C3558( C637 C3558 ) C637_=_C3758( C637 C3758 ) C637_=_C3798( C637 C3798 ) C637_=_C3799( C637 C3799 ) \nC637_=_C3800( C637 C3800 ) C637_=_C3801( C637 C3801 ) C637_=_C3802( C637 C3802 ) C637_=_C3803( C637 C3803 ) C637_=_C3805( C637 C3805 ) C637_=_C3807( C637 C3807 ) \nC646_=_C727( C646 C727 ) C646_=_C1113( C646 C1113 ) C646_=_C1423( C646 C1423 ) C646_=_C1681( C646 C1681 ) C646_=_C1889( C646 C1889 ) C646_=_C2039( C646 C2039 ) \nC646_=_C3252( C646 C3252 ) C646_=_C3268( C646 C3268 ) C646_=_C3339( C646 C3339 ) C646_=_C3487( C646 C3487 ) C646_=_C3548( C646 C3548 ) C646_=_C3562( C646 C3562 ) \nC646_=_C3763( C646 C3763 ) C646_=_C3796( C646 C3796 ) C646_=_C3823( C646 C3823 ) C646_=_C3883( C646 C3883 ) C646_=_C3954( C646 C3954 ) C646_=_C4027( C646 C4027 ) \nC646_=_C4052( C646 C4052 ) C646_=_C4074( C646 C4074 ) C646_=_C4097( C646 C4097 ) C646_=_C4098( C646 C4098 ) C721_=_C727( C721 C727 ) C721_=_C1104( C721 C1104 ) \nC721_=_C1413( C721 C1413 ) C721_=_C2014( C721 C2014 ) C721_=_C2032( C721 C2032 ) C721_=_C2820( C721 C2820 ) C721_=_C2897( C721 C2897 ) C721_=_C2913( C721 C2913 ) \nC721_=_C3249( C721 C3249 ) C721_=_C3259( C721 C3259 ) C721_=_C3455( C721 C3455 ) C721_=_C3478( C721 C3478 ) C721_=_C3517( C721 C3517 ) C721_=_C3538( C721 C3538 ) \nC721_=_C3558( C721 C3558 ) C721_=_C3758( C721 C3758 ) C721_=_C3798( C721 C3798 ) C721_=_C3799( C721 C3799 ) C721_=_C3800( C721 C3800 ) C721_=_C3801( C721 C3801 ) \nC721_=_C3802( C721 C3802 ) C721_=_C3803( C721 C3803 ) C721_=_C3805( C721 C3805 ) C721_=_C3807( C721 C3807 ) C727_=_C1113( C727 C1113 ) C727_=_C1423( C727 C1423 ) \nC727_=_C1681( C727 C1681 ) C727_=_C1889( C727 C1889 ) C727_=_C2039( C727 C2039 ) C727_=_C3252( C727 C3252 ) C727_=_C3268( C727 C3268 ) C727_=_C3339( C727 C3339 ) \nC727_=_C3487( C727 C3487 ) C727_=_C3548( C727 C3548 ) C727_=_C3562( C727 C3562 ) C727_=_C3763( C727 C3763 ) C727_=_C3796( C727 C3796 ) C727_=_C3823( C727 C3823 ) \nC727_=_C3883( C727 C3883 ) C727_=_C3954( C727 C3954 ) C727_=_C4027( C727 C4027 ) C727_=_C4052( C727 C4052 ) C727_=_C4074( C727 C4074 ) C727_=_C4097( C727 C4097 ) \nC727_=_C4098( C727 C4098 ) C908_=_C1351( C908 C1351 ) C908_=_C1420( C908 C1420 ) C908_=_C2052( C908 C2052 ) C908_=_C2106( C908 C2106 ) C908_=_C2344( C908 C2344 ) \nC908_=_C2421( C908 C2421 ) C908_=_C2989( C908 C2989 ) C908_=_C3325( C908 C3325 ) C908_=_C3427( C908 C3427 ) C908_=_C3485( C908 C3485 ) C908_=_C3494( C908 C3494 ) \nC908_=_C3545( C908 C3545 ) C908_=_C3602( C908 C3602 ) C908_=_C3629( C908 C3629 ) C908_=_C3821( C908 C3821 ) C908_=_C3983( C908 C3983 ) C908_=_C4049( C908 C4049 ) \nC908_=_C4067( C908 C4067 ) C908_=_C4068( C908 C4068 ) C908_=_C4070( C908 C4070 ) C908_=_C4071( C908 C4071 ) C908_=_C4072( C908 C4072 ) C908_=_C4073( C908 C4073 ) \nC1104_=_C1113( C1104 C1113 ) C1104_=_C1413( C1104 C1413 ) C1104_=_C2014( C1104 C2014 ) C1104_=_C2032( C1104 C2032 ) C1104_=_C2820( C1104 C2820 ) C1104_=_C2897( C1104 C2897 ) \nC1104_=_C2913( C1104 C2913 ) C1104_=_C3249( C1104 C3249 ) C1104_=_C3259( C1104 C3259 ) C1104_=_C3455( C1104 C3455 ) C1104_=_C3478( C1104 C3478 ) C1104_=_C3517( C1104 C3517 ) \nC1104_=_C3538( C1104 C3538 ) C1104_=_C3558( C1104 C3558 ) C1104_=_C3758( C1104 C3758 ) C1104_=_C3798( C1104 C3798 ) C1104_=_C3799( C1104 C3799 ) C1104_=_C3800( C1104 C3800 ) \nC1104_=_C3801( C1104 C3801 ) C1104_=_C3802( C1104 C3802 ) C1104_=_C3803( C1104 C3803 ) C1104_=_C3805( C1104 C3805 ) C1104_=_C3807( C1104 C3807 ) C1113_=_C1423( C1113 C1423 ) \nC1113_=_C1681( C1113 C1681 ) C1113_=_C1889( C1113 C1889 ) C1113_=_C2039( C1113 C2039 ) C1113_=_C3252( C1113 C3252 ) C1113_=_C3268( C1113 C3268 ) C1113_=_C3339( C1113 C3339 ) \nC1113_=_C3487( C1113 C3487 ) C1113_=_C3548( C1113 C3548 ) C1113_=_C3562( C1113 C3562 ) C1113_=_C3763( C1113 C3763 ) C1113_=_C3796( C1113 C3796 ) C1113_=_C3823( C1113 C3823 ) \nC1113_=_C3883( C1113 C3883 ) C1113_=_C3954( C1113 C3954 ) C1113_=_C4027( C1113 C4027 ) C1113_=_C4052( C1113 C4052 ) C1113_=_C4074( C1113 C4074 ) C1113_=_C4097( C1113 C4097 ) \nC1113_=_C4098( C1113 C4098 ) C1145_=_C1576( C1145 C1576 ) C1145_=_C1732( C1145 C1732 ) C1145_=_C1983( C1145 C1983 ) C1145_=_C2621( C1145 C2621 ) C1145_=_C2622( C1145 C2622 ) \nC1145_=_C2623( C1145 C2623 ) C1145_=_C2624( C1145 C2624 ) C1145_=_C2625( C1145 C2625 ) C1145_=_C2626( C1145 C2626 ) C1145_=_C2627( C1145 C2627 ) C1145_=_C2628( C1145 C2628 ) \nC1145_=_C2630( C1145 C2630 ) C1145_=_C2631( C1145 C2631 ) C1145_=_C2632( C1145 C2632 ) C1145_=_C2633( C1145 C2633 ) C1145_=_C2634( C1145 C2634 ) C1145_=_C2635( C1145 C2635 ) \nC1145_=_C2636( C1145 C2636 ) C1145_=_C2638( C1145 C2638 ) C1145_=_C2639( C1145 C2639 ) C1145_=_C2640( C1145 C2640 ) C1145_=_C2641( C1145 C2641 ) C1145_=_C2642( C1145 C2642 ) \nC1198_=_C1491( C1198 C1491 ) C1198_=_C2204( C1198 C2204 ) C1198_=_C2997( C1198 C2997 ) C1198_=_C3045( C1198 C3045 ) C1198_=_C3440( C1198 C3440 ) C1198_=_C3476( C1198 C3476 ) \nC1198_=_C3536( C1198 C3536 ) C1198_=_C3537( C1198 C3537 ) C1198_=_C3538( C1198 C3538 ) C1198_=_C3539( C1198 C3539 ) C1198_=_C3540( C1198 C3540 ) C1198_=_C3541( C1198 C3541 ) \nC1198_=_C3542( C1198 C3542 ) C1198_=_C3543( C1198 C3543 ) C1198_=_C3545( C1198 C3545 ) C1198_=_C3546( C1198 C3546 ) C1198_=_C3547( C1198 C3547 ) C1198_=_C3548( C1198 C3548 ) \nC1198_=_C3549( C1198 C3549 ) C1198_=_C3550( C1198 C3550 ) C1198_=_C3551( C1198 C3551 ) C1198_=_C3552( C1198 C3552 ) C1351_=_C1420( C1351 C1420 ) C1351_=_C2052( C1351 C2052 ) \nC1351_=_C2106( C1351 C2106 ) C1351_=_C2344( C1351 C2344 ) C1351_=_C2421( C1351 C2421 ) C1351_=_C2989( C1351 C2989 ) C1351_=_C3325( C1351 C3325 ) C1351_=_C3427( C1351 C3427 ) \nC1351_=_C3485( C1351 C3485 ) C1351_=_C3494( C1351 C3494 ) C1351_=_C3545( C1351 C3545 ) C1351_=_C3602( C1351 C3602 ) C1351_=_C3629( C1351 C3629 ) C1351_=_C3821( C1351 C3821 ) \nC1351_=_C3983( C1351 C3983 ) C1351_=_C4049( C1351 C4049 ) C1351_=_C4067( C1351 C4067 ) C1351_=_C4068( C1351 C4068 ) C1351_=_C4070( C1351 C4070 ) C1351_=_C4071( C1351 C4071 ) \nC1351_=_C4072( C1351 C4072 ) C1351_=_C4073( C1351 C4073 ) C1404_=_C1405( C1404 C1405 ) C1404_=_C1407( C1404 C1407 ) C1404_=_C1408( C1404 C1408 ) C1404_=_C1409( C1404 C1409 ) \nC1404_=_C1410( C1404 C1410 ) C1404_=_C1412( C1404 C1412 ) C1404_=_C1413( C1404 C1413 ) C1404_=_C1414( C1404 C1414 ) C1404_=_C1415( C1404 C1415 ) C1404_=_C1416( C1404 C1416 ) \nC1404_=_C1417( C1404 C1417 ) C1404_=_C1418( C1404 C1418 ) C1404_=_C1420( C1404 C1420 ) C1404_=_C1421( C1404 C1421 ) C1404_=_C1422( C1404 C1422 ) C1404_=_C1423( C1404 C1423 ) \nC1404_=_C1424( C1404 C1424 ) C1404_=_C1425( C1404 C1425 ) C1404_=_C1426( C1404 C1426 ) C1404_=_C1427( C1404 C1427 ) C1404_=_C1681( C1404 C1681 ) C1405_=_C1407( C1405 C1407 ) \nC1405_=_C1408( C1405 C1408 ) C1405_=_C1409( C1405 C1409 ) C1405_=_C1410( C1405 C1410 ) C1405_=_C1412( C1405 C1412 ) C1405_=_C1413( C1405 C1413 ) C1405_=_C1414( C1405 C1414 ) \nC1405_=_C1415( C1405 C1415 ) C1405_=_C1416( C1405 C1416 ) C1405_=_C1417( C1405 C1417 ) C1405_=_C1418( C1405 C1418 ) C1405_=_C1420( C1405 C1420 ) C1405_=_C1421( C1405 C1421 ) \nC1405_=_C1422( C1405 C1422 ) C1405_=_C1423( C1405 C1423 ) C1405_=_C1424( C1405 C1424 ) C1405_=_C1425( C1405 C1425 ) C1405_=_C1426( C1405 C1426 ) C1405_=_C1427( C1405 C1427 ) \nC1405_=_C1889( C1405 C1889 ) C1407_=_C1408( C1407 C1408 ) C1407_=_C1409( C1407 C1409 ) C1407_=_C1410( C1407 C1410 ) C1407_=_C1412( C1407 C1412 ) C1407_=_C1413( C1407 C1413 ) \nC1407_=_C1414( C1407 C1414 ) C1407_=_C1415( C1407 C1415 ) C1407_=_C1416( C1407 C1416 ) C1407_=_C1417( C1407 C1417 ) C1407_=_C1418( C1407 C1418 ) C1407_=_C1420( C1407 C1420 ) \nC1407_=_C1421( C1407 C1421 ) C1407_=_C1422( C1407 C1422 ) C1407_=_C1423( C1407 C1423 ) C1407_=_C1424( C1407 C1424 ) C1407_=_C1425( C1407 C1425 ) C1407_=_C1426( C1407 C1426 ) \nC1407_=_C1427( C1407 C1427 ) C1407_=_C2621( C1407 C2621 ) C1407_=_C2997( C1407 C2997 ) C1407_=_C3005( C1407 C3005 ) C1408_=_C1409( C1408 C1409 ) C1408_=_C1410( C1408 C1410 ) \nC1408_=_C1412( C1408 C1412 ) C1408_=_C1413( C1408 C1413 ) C1408_=_C1414( C1408 C1414 ) C1408_=_C1415( C1408 C1415 ) C1408_=_C1416( C1408 C1416 ) C1408_=_C1417( C1408 C1417 ) \nC1408_=_C1418( C1408 C1418 ) C1408_=_C1420( C1408 C1420 ) C1408_=_C1421( C1408 C1421 ) C1408_=_C1422( C1408 C1422 ) C1408_=_C1423( C1408 C1423 ) C1408_=_C1424( C1408 C1424 ) \nC1408_=_C1425( C1408 C1425 ) C1408_=_C1426( C1408 C1426 ) C1408_=_C1427(</w:t>
      </w:r>
    </w:p>
    <w:p>
      <w:pPr>
        <w:pStyle w:val="PreformattedText"/>
        <w:bidi w:val="0"/>
        <w:spacing w:before="0" w:after="0"/>
        <w:jc w:val="left"/>
        <w:rPr/>
      </w:pPr>
      <w:r>
        <w:rPr/>
        <w:t xml:space="preserve"> </w:t>
      </w:r>
      <w:r>
        <w:rPr/>
        <w:t>C1408 C1427 ) C1408_=_C2623( C1408 C2623 ) C1408_=_C3045( C1408 C3045 ) C1408_=_C3051( C1408 C3051 ) \nC1409_=_C1410( C1409 C1410 ) C1409_=_C1412( C1409 C1412 ) C1409_=_C1413( C1409 C1413 ) C1409_=_C1414( C1409 C1414 ) C1409_=_C1415( C1409 C1415 ) C1409_=_C1416( C1409 C1416 ) \nC1409_=_C1417( C1409 C1417 ) C1409_=_C1418( C1409 C1418 ) C1409_=_C1420( C1409 C1420 ) C1409_=_C1421( C1409 C1421 ) C1409_=_C1422( C1409 C1422 ) C1409_=_C1423( C1409 C1423 ) \nC1409_=_C1424( C1409 C1424 ) C1409_=_C1425( C1409 C1425 ) C1409_=_C1426( C1409 C1426 ) C1409_=_C1427( C1409 C1427 ) C1409_=_C3339( C1409 C3339 ) C1410_=_C1412( C1410 C1412 ) \nC1410_=_C1413( C1410 C1413 ) C1410_=_C1414( C1410 C1414 ) C1410_=_C1415( C1410 C1415 ) C1410_=_C1416( C1410 C1416 ) C1410_=_C1417( C1410 C1417 ) C1410_=_C1418( C1410 C1418 ) \nC1410_=_C1420( C1410 C1420 ) C1410_=_C1421( C1410 C1421 ) C1410_=_C1422( C1410 C1422 ) C1410_=_C1423( C1410 C1423 ) C1410_=_C1424( C1410 C1424 ) C1410_=_C1425( C1410 C1425 ) \nC1410_=_C1426( C1410 C1426 ) C1410_=_C1427( C1410 C1427 ) C1410_=_C3476( C1410 C3476 ) C1410_=_C3478( C1410 C3478 ) C1410_=_C3484( C1410 C3484 ) C1410_=_C3485( C1410 C3485 ) \nC1410_=_C3487( C1410 C3487 ) C1412_=_C1413( C1412 C1413 ) C1412_=_C1414( C1412 C1414 ) C1412_=_C1415( C1412 C1415 ) C1412_=_C1416( C1412 C1416 ) C1412_=_C1417( C1412 C1417 ) \nC1412_=_C1418( C1412 C1418 ) C1412_=_C1420( C1412 C1420 ) C1412_=_C1421( C1412 C1421 ) C1412_=_C1422( C1412 C1422 ) C1412_=_C1423( C1412 C1423 ) C1412_=_C1424( C1412 C1424 ) \nC1412_=_C1425( C1412 C1425 ) C1412_=_C1426( C1412 C1426 ) C1412_=_C1427( C1412 C1427 ) C1412_=_C3796( C1412 C3796 ) C1413_=_C1414( C1413 C1414 ) C1413_=_C1415( C1413 C1415 ) \nC1413_=_C1416( C1413 C1416 ) C1413_=_C1417( C1413 C1417 ) C1413_=_C1418( C1413 C1418 ) C1413_=_C1420( C1413 C1420 ) C1413_=_C1421( C1413 C1421 ) C1413_=_C1422( C1413 C1422 ) \nC1413_=_C1423( C1413 C1423 ) C1413_=_C1424( C1413 C1424 ) C1413_=_C1425( C1413 C1425 ) C1413_=_C1426( C1413 C1426 ) C1413_=_C1427( C1413 C1427 ) C1413_=_C2014( C1413 C2014 ) \nC1413_=_C2032( C1413 C2032 ) C1413_=_C2820( C1413 C2820 ) C1413_=_C2897( C1413 C2897 ) C1413_=_C2913( C1413 C2913 ) C1413_=_C3249( C1413 C3249 ) C1413_=_C3259( C1413 C3259 ) \nC1413_=_C3455( C1413 C3455 ) C1413_=_C3478( C1413 C3478 ) C1413_=_C3517( C1413 C3517 ) C1413_=_C3538( C1413 C3538 ) C1413_=_C3558( C1413 C3558 ) C1413_=_C3758( C1413 C3758 ) \nC1413_=_C3798( C1413 C3798 ) C1413_=_C3799( C1413 C3799 ) C1413_=_C3800( C1413 C3800 ) C1413_=_C3801( C1413 C3801 ) C1413_=_C3802( C1413 C3802 ) C1413_=_C3803( C1413 C3803 ) \nC1413_=_C3805( C1413 C3805 ) C1413_=_C3807( C1413 C3807 ) C1414_=_C1415( C1414 C1415 ) C1414_=_C1416( C1414 C1416 ) C1414_=_C1417( C1414 C1417 ) C1414_=_C1418( C1414 C1418 ) \nC1414_=_C1420( C1414 C1420 ) C1414_=_C1421( C1414 C1421 ) C1414_=_C1422( C1414 C1422 ) C1414_=_C1423( C1414 C1423 ) C1414_=_C1424( C1414 C1424 ) C1414_=_C1425( C1414 C1425 ) \nC1414_=_C1426( C1414 C1426 ) C1414_=_C1427( C1414 C1427 ) C1414_=_C3539( C1414 C3539 ) C1414_=_C3798( C1414 C3798 ) C1414_=_C3820( C1414 C3820 ) C1414_=_C3821( C1414 C3821 ) \nC1414_=_C3823( C1414 C3823 ) C1415_=_C1416( C1415 C1416 ) C1415_=_C1417( C1415 C1417 ) C1415_=_C1418( C1415 C1418 ) C1415_=_C1420( C1415 C1420 ) C1415_=_C1421( C1415 C1421 ) \nC1415_=_C1422( C1415 C1422 ) C1415_=_C1423( C1415 C1423 ) C1415_=_C1424( C1415 C1424 ) C1415_=_C1425( C1415 C1425 ) C1415_=_C1426( C1415 C1426 ) C1415_=_C1427( C1415 C1427 ) \nC1415_=_C2634( C1415 C2634 ) C1415_=_C3542( C1415 C3542 ) C1415_=_C3800( C1415 C3800 ) C1415_=_C3913( C1415 C3913 ) C1416_=_C1417( C1416 C1417 ) C1416_=_C1418( C1416 C1418 ) \nC1416_=_C1420( C1416 C1420 ) C1416_=_C1421( C1416 C1421 ) C1416_=_C1422( C1416 C1422 ) C1416_=_C1423( C1416 C1423 ) C1416_=_C1424( C1416 C1424 ) C1416_=_C1425( C1416 C1425 ) \nC1416_=_C1426( C1416 C1426 ) C1416_=_C1427( C1416 C1427 ) C1416_=_C3954( C1416 C3954 ) C1417_=_C1418( C1417 C1418 ) C1417_=_C1420( C1417 C1420 ) C1417_=_C1421( C1417 C1421 ) \nC1417_=_C1422( C1417 C1422 ) C1417_=_C1423( C1417 C1423 ) C1417_=_C1424( C1417 C1424 ) C1417_=_C1425( C1417 C1425 ) C1417_=_C1426( C1417 C1426 ) C1417_=_C1427( C1417 C1427 ) \nC1417_=_C4027( C1417 C4027 ) C1418_=_C1420( C1418 C1420 ) C1418_=_C1421( C1418 C1421 ) C1418_=_C1422( C1418 C1422 ) C1418_=_C1423( C1418 C1423 ) C1418_=_C1424( C1418 C1424 ) \nC1418_=_C1425( C1418 C1425 ) C1418_=_C1426( C1418 C1426 ) C1418_=_C1427( C1418 C1427 ) C1418_=_C2636( C1418 C2636 ) C1418_=_C3543( C1418 C3543 ) C1418_=_C4043( C1418 C4043 ) \nC1420_=_C1421( C1420 C1421 ) C1420_=_C1422( C1420 C1422 ) C1420_=_C1423( C1420 C1423 ) C1420_=_C1424( C1420 C1424 ) C1420_=_C1425( C1420 C1425 ) C1420_=_C1426( C1420 C1426 ) \nC1420_=_C1427( C1420 C1427 ) C1420_=_C2052( C1420 C2052 ) C1420_=_C2106( C1420 C2106 ) C1420_=_C2344( C1420 C2344 ) C1420_=_C2421( C1420 C2421 ) C1420_=_C2989( C1420 C2989 ) \nC1420_=_C3325( C1420 C3325 ) C1420_=_C3427( C1420 C3427 ) C1420_=_C3485( C1420 C3485 ) C1420_=_C3494( C1420 C3494 ) C1420_=_C3545( C1420 C3545 ) C1420_=_C3602( C1420 C3602 ) \nC1420_=_C3629( C1420 C3629 ) C1420_=_C3821( C1420 C3821 ) C1420_=_C3983( C1420 C3983 ) C1420_=_C4049( C1420 C4049 ) C1420_=_C4067( C1420 C4067 ) C1420_=_C4068( C1420 C4068 ) \nC1420_=_C4070( C1420 C4070 ) C1420_=_C4071( C1420 C4071 ) C1420_=_C4072( C1420 C4072 ) C1420_=_C4073( C1420 C4073 ) C1421_=_C1422( C1421 C1422 ) C1421_=_C1423( C1421 C1423 ) \nC1421_=_C1424( C1421 C1424 ) C1421_=_C1425( C1421 C1425 ) C1421_=_C1426( C1421 C1426 ) C1421_=_C1427( C1421 C1427 ) C1421_=_C3546( C1421 C3546 ) C1421_=_C3805( C1421 C3805 ) \nC1421_=_C4050( C1421 C4050 ) C1421_=_C4067( C1421 C4067 ) C1421_=_C4074( C1421 C4074 ) C1422_=_C1423( C1422 C1423 ) C1422_=_C1424( C1422 C1424 ) C1422_=_C1425( C1422 C1425 ) \nC1422_=_C1426( C1422 C1426 ) C1422_=_C1427( C1422 C1427 ) C1422_=_C2638( C1422 C2638 ) C1422_=_C3547( C1422 C3547 ) C1422_=_C4051( C1422 C4051 ) C1423_=_C1424( C1423 C1424 ) \nC1423_=_C1425( C1423 C1425 ) C1423_=_C1426( C1423 C1426 ) C1423_=_C1427( C1423 C1427 ) C1423_=_C1681( C1423 C1681 ) C1423_=_C1889( C1423 C1889 ) C1423_=_C2039( C1423 C2039 ) \nC1423_=_C3252( C1423 C3252 ) C1423_=_C3268( C1423 C3268 ) C1423_=_C3339( C1423 C3339 ) C1423_=_C3487( C1423 C3487 ) C1423_=_C3548( C1423 C3548 ) C1423_=_C3562( C1423 C3562 ) \nC1423_=_C3763( C1423 C3763 ) C1423_=_C3796( C1423 C3796 ) C1423_=_C3823( C1423 C3823 ) C1423_=_C3883( C1423 C3883 ) C1423_=_C3954( C1423 C3954 ) C1423_=_C4027( C1423 C4027 ) \nC1423_=_C4052( C1423 C4052 ) C1423_=_C4074( C1423 C4074 ) C1423_=_C4097( C1423 C4097 ) C1423_=_C4098( C1423 C4098 ) C1424_=_C1425( C1424 C1425 ) C1424_=_C1426( C1424 C1426 ) \nC1424_=_C1427( C1424 C1427 ) C1424_=_C4097( C1424 C4097 ) C1425_=_C1426( C1425 C1426 ) C1425_=_C1427( C1425 C1427 ) C1425_=_C2640( C1425 C2640 ) C1425_=_C3550( C1425 C3550 ) \nC1425_=_C4053( C1425 C4053 ) C1426_=_C1427( C1426 C1427 ) C1426_=_C3551( C1426 C3551 ) C1426_=_C3807( C1426 C3807 ) C1426_=_C4054( C1426 C4054 ) C1426_=_C4070( C1426 C4070 ) \nC1426_=_C4098( C1426 C4098 ) C1427_=_C2641( C1427 C2641 ) C1427_=_C3552( C1427 C3552 ) C1427_=_C4055( C1427 C4055 ) C1448_=_C2800( C1448 C2800 ) C1448_=_C2931( C1448 C2931 ) \nC1448_=_C3005( C1448 C3005 ) C1448_=_C3051( C1448 C3051 ) C1448_=_C3114( C1448 C3114 ) C1448_=_C3484( C1448 C3484 ) C1448_=_C3594( C1448 C3594 ) C1448_=_C3702( C1448 C3702 ) \nC1448_=_C3803( C1448 C3803 ) C1448_=_C3820( C1448 C3820 ) C1448_=_C3913( C1448 C3913 ) C1448_=_C3979( C1448 C3979 ) C1448_=_C4005( C1448 C4005 ) C1448_=_C4043( C1448 C4043 ) \nC1448_=_C4049( C1448 C4049 ) C1448_=_C4050( C1448 C4050 ) C1448_=_C4051( C1448 C4051 ) C1448_=_C4052( C1448 C4052 ) C1448_=_C4053( C1448 C4053 ) C1448_=_C4054( C1448 C4054 ) \nC1448_=_C4055( C1448 C4055 ) C1448_=_C4056( C1448 C4056 ) C1491_=_C2204( C1491 C2204 ) C1491_=_C2997( C1491 C2997 ) C1491_=_C3045( C1491 C3045 ) C1491_=_C3440( C1491 C3440 ) \nC1491_=_C3476( C1491 C3476 ) C1491_=_C3536( C1491 C3536 ) C1491_=_C3537( C1491 C3537 ) C1491_=_C3538( C1491 C3538 ) C1491_=_C3539( C1491 C3539 ) C1491_=_C3540( C1491 C3540 ) \nC1491_=_C3541( C1491 C3541 ) C1491_=_C3542( C1491 C3542 ) C1491_=_C3543( C1491 C3543 ) C1491_=_C3545( C1491 C3545 ) C1491_=_C3546( C1491 C3546 ) C1491_=_C3547( C1491 C3547 ) \nC1491_=_C3548( C1491 C3548 ) C1491_=_C3549( C1491 C3549 ) C1491_=_C3550( C1491 C3550 ) C1491_=_C3551( C1491 C3551 ) C1491_=_C3552( C1491 C3552 ) C1576_=_C1732( C1576 C1732 ) \nC1576_=_C1983( C1576 C1983 ) C1576_=_C2621( C1576 C2621 ) C1576_=_C2622( C1576 C2622 ) C1576_=_C2623( C1576 C2623 ) C1576_=_C2624( C1576 C2624 ) C1576_=_C2625( C1576 C2625 ) \nC1576_=_C2626( C1576 C2626 ) C1576_=_C2627( C1576 C2627 ) C1576_=_C2628( C1576 C2628 ) C1576_=_C2630( C1576 C2630 ) C1576_=_C2631( C1576 C2631 ) C1576_=_C2632( C1576 C2632 ) \nC1576_=_C2633( C1576 C2633 ) C1576_=_C2634( C1576 C2634 ) C1576_=_C2635( C1576 C2635 ) C1576_=_C2636( C1576 C2636 ) C1576_=_C2638( C1576 C2638 ) C1576_=_C2639( C1576 C2639 ) \nC1576_=_C2640( C1576 C2640 ) C1576_=_C2641( C1576 C2641 ) C1576_=_C2642( C1576 C2642 ) C1681_=_C1889( C1681 C1889 ) C1681_=_C2039( C1681 C2039 ) C1681_=_C3252( C1681 C3252 ) \nC1681_=_C3268( C1681 C3268 ) C1681_=_C3339( C1681 C3339 ) C1681_=_C3487( C1681 C3487 ) C1681_=_C3548( C1681 C3548 ) C1681_=_C3562( C1681 C3562 ) C1681_=_C3763( C1681 C3763 ) \nC1681_=_C3796( C1681 C3796 ) C1681_=_C3823( C1681 C3823 ) C1681_=_C3883( C1681 C3883 ) C1681_=_C3954( C1681 C3954 ) C1681_=_C4027( C1681 C4027 ) C1681_=_C4052( C1681 C4052 ) \nC1681_=_C4074( C1681 C4074 ) C1681_=_C4097( C1681 C4097 ) C1681_=_C4098( C1681 C4098 ) C1732_=_C1983( C1732 C1983 ) C1732_=_C2621( C1732 C2621 ) C1732_=_C2622( C1732 C2622 ) \nC1732_=_C2623( C1732 C2623 ) C1732_=_C2624( C1732 C2624 ) C1732_=_C2625( C1732 C2625 ) C1732_=_C2626( C1732 C2626 ) C1732_=_C2627( C1732 C2627 ) C1732_=_C2628( C1732 C2628 ) \nC1732_=_C2630( C1732 C2630 ) C1732_=_C2631( C1732 C2631 ) C1732_=_C2632( C1732 C2632 ) C1732_=_C2633( C1732 C2633 ) C1732_=_C2634(</w:t>
      </w:r>
    </w:p>
    <w:p>
      <w:pPr>
        <w:pStyle w:val="PreformattedText"/>
        <w:bidi w:val="0"/>
        <w:spacing w:before="0" w:after="0"/>
        <w:jc w:val="left"/>
        <w:rPr/>
      </w:pPr>
      <w:r>
        <w:rPr/>
        <w:t xml:space="preserve"> </w:t>
      </w:r>
      <w:r>
        <w:rPr/>
        <w:t>C1732 C2634 ) C1732_=_C2635( C1732 C2635 ) \nC1732_=_C2636( C1732 C2636 ) C1732_=_C2638( C1732 C2638 ) C1732_=_C2639( C1732 C2639 ) C1732_=_C2640( C1732 C2640 ) C1732_=_C2641( C1732 C2641 ) C1732_=_C2642( C1732 C2642 ) \nC1889_=_C2039( C1889 C2039 ) C1889_=_C3252( C1889 C3252 ) C1889_=_C3268( C1889 C3268 ) C1889_=_C3339( C1889 C3339 ) C1889_=_C3487( C1889 C3487 ) C1889_=_C3548( C1889 C3548 ) \nC1889_=_C3562( C1889 C3562 ) C1889_=_C3763( C1889 C3763 ) C1889_=_C3796( C1889 C3796 ) C1889_=_C3823( C1889 C3823 ) C1889_=_C3883( C1889 C3883 ) C1889_=_C3954( C1889 C3954 ) \nC1889_=_C4027( C1889 C4027 ) C1889_=_C4052( C1889 C4052 ) C1889_=_C4074( C1889 C4074 ) C1889_=_C4097( C1889 C4097 ) C1889_=_C4098( C1889 C4098 ) C1983_=_C2621( C1983 C2621 ) \nC1983_=_C2622( C1983 C2622 ) C1983_=_C2623( C1983 C2623 ) C1983_=_C2624( C1983 C2624 ) C1983_=_C2625( C1983 C2625 ) C1983_=_C2626( C1983 C2626 ) C1983_=_C2627( C1983 C2627 ) \nC1983_=_C2628( C1983 C2628 ) C1983_=_C2630( C1983 C2630 ) C1983_=_C2631( C1983 C2631 ) C1983_=_C2632( C1983 C2632 ) C1983_=_C2633( C1983 C2633 ) C1983_=_C2634( C1983 C2634 ) \nC1983_=_C2635( C1983 C2635 ) C1983_=_C2636( C1983 C2636 ) C1983_=_C2638( C1983 C2638 ) C1983_=_C2639( C1983 C2639 ) C1983_=_C2640( C1983 C2640 ) C1983_=_C2641( C1983 C2641 ) \nC1983_=_C2642( C1983 C2642 ) C2014_=_C2032( C2014 C2032 ) C2014_=_C2820( C2014 C2820 ) C2014_=_C2897( C2014 C2897 ) C2014_=_C2913( C2014 C2913 ) C2014_=_C3249( C2014 C3249 ) \nC2014_=_C3259( C2014 C3259 ) C2014_=_C3455( C2014 C3455 ) C2014_=_C3478( C2014 C3478 ) C2014_=_C3517( C2014 C3517 ) C2014_=_C3538( C2014 C3538 ) C2014_=_C3558( C2014 C3558 ) \nC2014_=_C3758( C2014 C3758 ) C2014_=_C3798( C2014 C3798 ) C2014_=_C3799( C2014 C3799 ) C2014_=_C3800( C2014 C3800 ) C2014_=_C3801( C2014 C3801 ) C2014_=_C3802( C2014 C3802 ) \nC2014_=_C3803( C2014 C3803 ) C2014_=_C3805( C2014 C3805 ) C2014_=_C3807( C2014 C3807 ) C2032_=_C2039( C2032 C2039 ) C2032_=_C2820( C2032 C2820 ) C2032_=_C2897( C2032 C2897 ) \nC2032_=_C2913( C2032 C2913 ) C2032_=_C3249( C2032 C3249 ) C2032_=_C3259( C2032 C3259 ) C2032_=_C3455( C2032 C3455 ) C2032_=_C3478( C2032 C3478 ) C2032_=_C3517( C2032 C3517 ) \nC2032_=_C3538( C2032 C3538 ) C2032_=_C3558( C2032 C3558 ) C2032_=_C3758( C2032 C3758 ) C2032_=_C3798( C2032 C3798 ) C2032_=_C3799( C2032 C3799 ) C2032_=_C3800( C2032 C3800 ) \nC2032_=_C3801( C2032 C3801 ) C2032_=_C3802( C2032 C3802 ) C2032_=_C3803( C2032 C3803 ) C2032_=_C3805( C2032 C3805 ) C2032_=_C3807( C2032 C3807 ) C2039_=_C3252( C2039 C3252 ) \nC2039_=_C3268( C2039 C3268 ) C2039_=_C3339( C2039 C3339 ) C2039_=_C3487( C2039 C3487 ) C2039_=_C3548( C2039 C3548 ) C2039_=_C3562( C2039 C3562 ) C2039_=_C3763( C2039 C3763 ) \nC2039_=_C3796( C2039 C3796 ) C2039_=_C3823( C2039 C3823 ) C2039_=_C3883( C2039 C3883 ) C2039_=_C3954( C2039 C3954 ) C2039_=_C4027( C2039 C4027 ) C2039_=_C4052( C2039 C4052 ) \nC2039_=_C4074( C2039 C4074 ) C2039_=_C4097( C2039 C4097 ) C2039_=_C4098( C2039 C4098 ) C2052_=_C2106( C2052 C2106 ) C2052_=_C2344( C2052 C2344 ) C2052_=_C2421( C2052 C2421 ) \nC2052_=_C2989( C2052 C2989 ) C2052_=_C3325( C2052 C3325 ) C2052_=_C3427( C2052 C3427 ) C2052_=_C3485( C2052 C3485 ) C2052_=_C3494( C2052 C3494 ) C2052_=_C3545( C2052 C3545 ) \nC2052_=_C3602( C2052 C3602 ) C2052_=_C3629( C2052 C3629 ) C2052_=_C3821( C2052 C3821 ) C2052_=_C3983( C2052 C3983 ) C2052_=_C4049( C2052 C4049 ) C2052_=_C4067( C2052 C4067 ) \nC2052_=_C4068( C2052 C4068 ) C2052_=_C4070( C2052 C4070 ) C2052_=_C4071( C2052 C4071 ) C2052_=_C4072( C2052 C4072 ) C2052_=_C4073( C2052 C4073 ) C2106_=_C2344( C2106 C2344 ) \nC2106_=_C2421( C2106 C2421 ) C2106_=_C2989( C2106 C2989 ) C2106_=_C3325( C2106 C3325 ) C2106_=_C3427( C2106 C3427 ) C2106_=_C3485( C2106 C3485 ) C2106_=_C3494( C2106 C3494 ) \nC2106_=_C3545( C2106 C3545 ) C2106_=_C3602( C2106 C3602 ) C2106_=_C3629( C2106 C3629 ) C2106_=_C3821( C2106 C3821 ) C2106_=_C3983( C2106 C3983 ) C2106_=_C4049( C2106 C4049 ) \nC2106_=_C4067( C2106 C4067 ) C2106_=_C4068( C2106 C4068 ) C2106_=_C4070( C2106 C4070 ) C2106_=_C4071( C2106 C4071 ) C2106_=_C4072( C2106 C4072 ) C2106_=_C4073( C2106 C4073 ) \nC2204_=_C2997( C2204 C2997 ) C2204_=_C3045( C2204 C3045 ) C2204_=_C3440( C2204 C3440 ) C2204_=_C3476( C2204 C3476 ) C2204_=_C3536( C2204 C3536 ) C2204_=_C3537( C2204 C3537 ) \nC2204_=_C3538( C2204 C3538 ) C2204_=_C3539( C2204 C3539 ) C2204_=_C3540( C2204 C3540 ) C2204_=_C3541( C2204 C3541 ) C2204_=_C3542( C2204 C3542 ) C2204_=_C3543( C2204 C3543 ) \nC2204_=_C3545( C2204 C3545 ) C2204_=_C3546( C2204 C3546 ) C2204_=_C3547( C2204 C3547 ) C2204_=_C3548( C2204 C3548 ) C2204_=_C3549( C2204 C3549 ) C2204_=_C3550( C2204 C3550 ) \nC2204_=_C3551( C2204 C3551 ) C2204_=_C3552( C2204 C3552 ) C2344_=_C2421( C2344 C2421 ) C2344_=_C2989( C2344 C2989 ) C2344_=_C3325( C2344 C3325 ) C2344_=_C3427( C2344 C3427 ) \nC2344_=_C3485( C2344 C3485 ) C2344_=_C3494( C2344 C3494 ) C2344_=_C3545( C2344 C3545 ) C2344_=_C3602( C2344 C3602 ) C2344_=_C3629( C2344 C3629 ) C2344_=_C3821( C2344 C3821 ) \nC2344_=_C3983( C2344 C3983 ) C2344_=_C4049( C2344 C4049 ) C2344_=_C4067( C2344 C4067 ) C2344_=_C4068( C2344 C4068 ) C2344_=_C4070( C2344 C4070 ) C2344_=_C4071( C2344 C4071 ) \nC2344_=_C4072( C2344 C4072 ) C2344_=_C4073( C2344 C4073 ) C2421_=_C2989( C2421 C2989 ) C2421_=_C3325( C2421 C3325 ) C2421_=_C3427( C2421 C3427 ) C2421_=_C3485( C2421 C3485 ) \nC2421_=_C3494( C2421 C3494 ) C2421_=_C3545( C2421 C3545 ) C2421_=_C3602( C2421 C3602 ) C2421_=_C3629( C2421 C3629 ) C2421_=_C3821( C2421 C3821 ) C2421_=_C3983( C2421 C3983 ) \nC2421_=_C4049( C2421 C4049 ) C2421_=_C4067( C2421 C4067 ) C2421_=_C4068( C2421 C4068 ) C2421_=_C4070( C2421 C4070 ) C2421_=_C4071( C2421 C4071 ) C2421_=_C4072( C2421 C4072 ) \nC2421_=_C4073( C2421 C4073 ) C2621_=_C2622( C2621 C2622 ) C2621_=_C2623( C2621 C2623 ) C2621_=_C2624( C2621 C2624 ) C2621_=_C2625( C2621 C2625 ) C2621_=_C2626( C2621 C2626 ) \nC2621_=_C2627( C2621 C2627 ) C2621_=_C2628( C2621 C2628 ) C2621_=_C2630( C2621 C2630 ) C2621_=_C2631( C2621 C2631 ) C2621_=_C2632( C2621 C2632 ) C2621_=_C2633( C2621 C2633 ) \nC2621_=_C2634( C2621 C2634 ) C2621_=_C2635( C2621 C2635 ) C2621_=_C2636( C2621 C2636 ) C2621_=_C2638( C2621 C2638 ) C2621_=_C2639( C2621 C2639 ) C2621_=_C2640( C2621 C2640 ) \nC2621_=_C2641( C2621 C2641 ) C2621_=_C2642( C2621 C2642 ) C2621_=_C2997( C2621 C2997 ) C2621_=_C3005( C2621 C3005 ) C2622_=_C2623( C2622 C2623 ) C2622_=_C2624( C2622 C2624 ) \nC2622_=_C2625( C2622 C2625 ) C2622_=_C2626( C2622 C2626 ) C2622_=_C2627( C2622 C2627 ) C2622_=_C2628( C2622 C2628 ) C2622_=_C2630( C2622 C2630 ) C2622_=_C2631( C2622 C2631 ) \nC2622_=_C2632( C2622 C2632 ) C2622_=_C2633( C2622 C2633 ) C2622_=_C2634( C2622 C2634 ) C2622_=_C2635( C2622 C2635 ) C2622_=_C2636( C2622 C2636 ) C2622_=_C2638( C2622 C2638 ) \nC2622_=_C2639( C2622 C2639 ) C2622_=_C2640( C2622 C2640 ) C2622_=_C2641( C2622 C2641 ) C2622_=_C2642( C2622 C2642 ) C2623_=_C2624( C2623 C2624 ) C2623_=_C2625( C2623 C2625 ) \nC2623_=_C2626( C2623 C2626 ) C2623_=_C2627( C2623 C2627 ) C2623_=_C2628( C2623 C2628 ) C2623_=_C2630( C2623 C2630 ) C2623_=_C2631( C2623 C2631 ) C2623_=_C2632( C2623 C2632 ) \nC2623_=_C2633( C2623 C2633 ) C2623_=_C2634( C2623 C2634 ) C2623_=_C2635( C2623 C2635 ) C2623_=_C2636( C2623 C2636 ) C2623_=_C2638( C2623 C2638 ) C2623_=_C2639( C2623 C2639 ) \nC2623_=_C2640( C2623 C2640 ) C2623_=_C2641( C2623 C2641 ) C2623_=_C2642( C2623 C2642 ) C2623_=_C3045( C2623 C3045 ) C2623_=_C3051( C2623 C3051 ) C2624_=_C2625( C2624 C2625 ) \nC2624_=_C2626( C2624 C2626 ) C2624_=_C2627( C2624 C2627 ) C2624_=_C2628( C2624 C2628 ) C2624_=_C2630( C2624 C2630 ) C2624_=_C2631( C2624 C2631 ) C2624_=_C2632( C2624 C2632 ) \nC2624_=_C2633( C2624 C2633 ) C2624_=_C2634( C2624 C2634 ) C2624_=_C2635( C2624 C2635 ) C2624_=_C2636( C2624 C2636 ) C2624_=_C2638( C2624 C2638 ) C2624_=_C2639( C2624 C2639 ) \nC2624_=_C2640( C2624 C2640 ) C2624_=_C2641( C2624 C2641 ) C2624_=_C2642( C2624 C2642 ) C2625_=_C2626( C2625 C2626 ) C2625_=_C2627( C2625 C2627 ) C2625_=_C2628( C2625 C2628 ) \nC2625_=_C2630( C2625 C2630 ) C2625_=_C2631( C2625 C2631 ) C2625_=_C2632( C2625 C2632 ) C2625_=_C2633( C2625 C2633 ) C2625_=_C2634( C2625 C2634 ) C2625_=_C2635( C2625 C2635 ) \nC2625_=_C2636( C2625 C2636 ) C2625_=_C2638( C2625 C2638 ) C2625_=_C2639( C2625 C2639 ) C2625_=_C2640( C2625 C2640 ) C2625_=_C2641( C2625 C2641 ) C2625_=_C2642( C2625 C2642 ) \nC2626_=_C2627( C2626 C2627 ) C2626_=_C2628( C2626 C2628 ) C2626_=_C2630( C2626 C2630 ) C2626_=_C2631( C2626 C2631 ) C2626_=_C2632( C2626 C2632 ) C2626_=_C2633( C2626 C2633 ) \nC2626_=_C2634( C2626 C2634 ) C2626_=_C2635( C2626 C2635 ) C2626_=_C2636( C2626 C2636 ) C2626_=_C2638( C2626 C2638 ) C2626_=_C2639( C2626 C2639 ) C2626_=_C2640( C2626 C2640 ) \nC2626_=_C2641( C2626 C2641 ) C2626_=_C2642( C2626 C2642 ) C2627_=_C2628( C2627 C2628 ) C2627_=_C2630( C2627 C2630 ) C2627_=_C2631( C2627 C2631 ) C2627_=_C2632( C2627 C2632 ) \nC2627_=_C2633( C2627 C2633 ) C2627_=_C2634( C2627 C2634 ) C2627_=_C2635( C2627 C2635 ) C2627_=_C2636( C2627 C2636 ) C2627_=_C2638( C2627 C2638 ) C2627_=_C2639( C2627 C2639 ) \nC2627_=_C2640( C2627 C2640 ) C2627_=_C2641( C2627 C2641 ) C2627_=_C2642( C2627 C2642 ) C2628_=_C2630( C2628 C2630 ) C2628_=_C2631( C2628 C2631 ) C2628_=_C2632( C2628 C2632 ) \nC2628_=_C2633( C2628 C2633 ) C2628_=_C2634( C2628 C2634 ) C2628_=_C2635( C2628 C2635 ) C2628_=_C2636( C2628 C2636 ) C2628_=_C2638( C2628 C2638 ) C2628_=_C2639( C2628 C2639 ) \nC2628_=_C2640( C2628 C2640 ) C2628_=_C2641( C2628 C2641 ) C2628_=_C2642( C2628 C2642 ) C2628_=_C3427( C2628 C3427 ) C2630_=_C2631( C2630 C2631 ) C2630_=_C2632( C2630 C2632 ) \nC2630_=_C2633( C2630 C2633 ) C2630_=_C2634( C2630 C2634 ) C2630_=_C2635( C2630 C2635 ) C2630_=_C2636( C2630 C2636 ) C2630_=_C2638( C2630 C2638 ) C2630_=_C2639( C2630 C2639 ) \nC2630_=_C2640( C2630 C2640 ) C2630_=_C2641( C2630 C2641 ) C2630_=_C2642( C2630 C2642 ) C2631_=_C2632( C2631 C2632 ) C2631_=_C2633( C2631 C2633 ) C2631_=_C2634( C2631 C2634 ) \nC2631_=_C2635(</w:t>
      </w:r>
    </w:p>
    <w:p>
      <w:pPr>
        <w:pStyle w:val="PreformattedText"/>
        <w:bidi w:val="0"/>
        <w:spacing w:before="0" w:after="0"/>
        <w:jc w:val="left"/>
        <w:rPr/>
      </w:pPr>
      <w:r>
        <w:rPr/>
        <w:t xml:space="preserve"> </w:t>
      </w:r>
      <w:r>
        <w:rPr/>
        <w:t>C2631 C2635 ) C2631_=_C2636( C2631 C2636 ) C2631_=_C2638( C2631 C2638 ) C2631_=_C2639( C2631 C2639 ) C2631_=_C2640( C2631 C2640 ) C2631_=_C2641( C2631 C2641 ) \nC2631_=_C2642( C2631 C2642 ) C2632_=_C2633( C2632 C2633 ) C2632_=_C2634( C2632 C2634 ) C2632_=_C2635( C2632 C2635 ) C2632_=_C2636( C2632 C2636 ) C2632_=_C2638( C2632 C2638 ) \nC2632_=_C2639( C2632 C2639 ) C2632_=_C2640( C2632 C2640 ) C2632_=_C2641( C2632 C2641 ) C2632_=_C2642( C2632 C2642 ) C2633_=_C2634( C2633 C2634 ) C2633_=_C2635( C2633 C2635 ) \nC2633_=_C2636( C2633 C2636 ) C2633_=_C2638( C2633 C2638 ) C2633_=_C2639( C2633 C2639 ) C2633_=_C2640( C2633 C2640 ) C2633_=_C2641( C2633 C2641 ) C2633_=_C2642( C2633 C2642 ) \nC2634_=_C2635( C2634 C2635 ) C2634_=_C2636( C2634 C2636 ) C2634_=_C2638( C2634 C2638 ) C2634_=_C2639( C2634 C2639 ) C2634_=_C2640( C2634 C2640 ) C2634_=_C2641( C2634 C2641 ) \nC2634_=_C2642( C2634 C2642 ) C2634_=_C3542( C2634 C3542 ) C2634_=_C3800( C2634 C3800 ) C2634_=_C3913( C2634 C3913 ) C2635_=_C2636( C2635 C2636 ) C2635_=_C2638( C2635 C2638 ) \nC2635_=_C2639( C2635 C2639 ) C2635_=_C2640( C2635 C2640 ) C2635_=_C2641( C2635 C2641 ) C2635_=_C2642( C2635 C2642 ) C2636_=_C2638( C2636 C2638 ) C2636_=_C2639( C2636 C2639 ) \nC2636_=_C2640( C2636 C2640 ) C2636_=_C2641( C2636 C2641 ) C2636_=_C2642( C2636 C2642 ) C2636_=_C3543( C2636 C3543 ) C2636_=_C4043( C2636 C4043 ) C2638_=_C2639( C2638 C2639 ) \nC2638_=_C2640( C2638 C2640 ) C2638_=_C2641( C2638 C2641 ) C2638_=_C2642( C2638 C2642 ) C2638_=_C3547( C2638 C3547 ) C2638_=_C4051( C2638 C4051 ) C2639_=_C2640( C2639 C2640 ) \nC2639_=_C2641( C2639 C2641 ) C2639_=_C2642( C2639 C2642 ) C2640_=_C2641( C2640 C2641 ) C2640_=_C2642( C2640 C2642 ) C2640_=_C3550( C2640 C3550 ) C2640_=_C4053( C2640 C4053 ) \nC2641_=_C2642( C2641 C2642 ) C2641_=_C3552( C2641 C3552 ) C2641_=_C4055( C2641 C4055 ) C2642_=_C4056( C2642 C4056 ) C2642_=_C4072( C2642 C4072 ) C2800_=_C2931( C2800 C2931 ) \nC2800_=_C3005( C2800 C3005 ) C2800_=_C3051( C2800 C3051 ) C2800_=_C3114( C2800 C3114 ) C2800_=_C3484( C2800 C3484 ) C2800_=_C3594( C2800 C3594 ) C2800_=_C3702( C2800 C3702 ) \nC2800_=_C3803( C2800 C3803 ) C2800_=_C3820( C2800 C3820 ) C2800_=_C3913( C2800 C3913 ) C2800_=_C3979( C2800 C3979 ) C2800_=_C4005( C2800 C4005 ) C2800_=_C4043( C2800 C4043 ) \nC2800_=_C4049( C2800 C4049 ) C2800_=_C4050( C2800 C4050 ) C2800_=_C4051( C2800 C4051 ) C2800_=_C4052( C2800 C4052 ) C2800_=_C4053( C2800 C4053 ) C2800_=_C4054( C2800 C4054 ) \nC2800_=_C4055( C2800 C4055 ) C2800_=_C4056( C2800 C4056 ) C2820_=_C2897( C2820 C2897 ) C2820_=_C2913( C2820 C2913 ) C2820_=_C3249( C2820 C3249 ) C2820_=_C3259( C2820 C3259 ) \nC2820_=_C3455( C2820 C3455 ) C2820_=_C3478( C2820 C3478 ) C2820_=_C3517( C2820 C3517 ) C2820_=_C3538( C2820 C3538 ) C2820_=_C3558( C2820 C3558 ) C2820_=_C3758( C2820 C3758 ) \nC2820_=_C3798( C2820 C3798 ) C2820_=_C3799( C2820 C3799 ) C2820_=_C3800( C2820 C3800 ) C2820_=_C3801( C2820 C3801 ) C2820_=_C3802( C2820 C3802 ) C2820_=_C3803( C2820 C3803 ) \nC2820_=_C3805( C2820 C3805 ) C2820_=_C3807( C2820 C3807 ) C2897_=_C2913( C2897 C2913 ) C2897_=_C3249( C2897 C3249 ) C2897_=_C3259( C2897 C3259 ) C2897_=_C3455( C2897 C3455 ) \nC2897_=_C3478( C2897 C3478 ) C2897_=_C3517( C2897 C3517 ) C2897_=_C3538( C2897 C3538 ) C2897_=_C3558( C2897 C3558 ) C2897_=_C3758( C2897 C3758 ) C2897_=_C3798( C2897 C3798 ) \nC2897_=_C3799( C2897 C3799 ) C2897_=_C3800( C2897 C3800 ) C2897_=_C3801( C2897 C3801 ) C2897_=_C3802( C2897 C3802 ) C2897_=_C3803( C2897 C3803 ) C2897_=_C3805( C2897 C3805 ) \nC2897_=_C3807( C2897 C3807 ) C2913_=_C3249( C2913 C3249 ) C2913_=_C3259( C2913 C3259 ) C2913_=_C3455( C2913 C3455 ) C2913_=_C3478( C2913 C3478 ) C2913_=_C3517( C2913 C3517 ) \nC2913_=_C3538( C2913 C3538 ) C2913_=_C3558( C2913 C3558 ) C2913_=_C3758( C2913 C3758 ) C2913_=_C3798( C2913 C3798 ) C2913_=_C3799( C2913 C3799 ) C2913_=_C3800( C2913 C3800 ) \nC2913_=_C3801( C2913 C3801 ) C2913_=_C3802( C2913 C3802 ) C2913_=_C3803( C2913 C3803 ) C2913_=_C3805( C2913 C3805 ) C2913_=_C3807( C2913 C3807 ) C2931_=_C3005( C2931 C3005 ) \nC2931_=_C3051( C2931 C3051 ) C2931_=_C3114( C2931 C3114 ) C2931_=_C3484( C2931 C3484 ) C2931_=_C3594( C2931 C3594 ) C2931_=_C3702( C2931 C3702 ) C2931_=_C3803( C2931 C3803 ) \nC2931_=_C3820( C2931 C3820 ) C2931_=_C3913( C2931 C3913 ) C2931_=_C3979( C2931 C3979 ) C2931_=_C4005( C2931 C4005 ) C2931_=_C4043( C2931 C4043 ) C2931_=_C4049( C2931 C4049 ) \nC2931_=_C4050( C2931 C4050 ) C2931_=_C4051( C2931 C4051 ) C2931_=_C4052( C2931 C4052 ) C2931_=_C4053( C2931 C4053 ) C2931_=_C4054( C2931 C4054 ) C2931_=_C4055( C2931 C4055 ) \nC2931_=_C4056( C2931 C4056 ) C2989_=_C3325( C2989 C3325 ) C2989_=_C3427( C2989 C3427 ) C2989_=_C3485( C2989 C3485 ) C2989_=_C3494( C2989 C3494 ) C2989_=_C3545( C2989 C3545 ) \nC2989_=_C3602( C2989 C3602 ) C2989_=_C3629( C2989 C3629 ) C2989_=_C3821( C2989 C3821 ) C2989_=_C3983( C2989 C3983 ) C2989_=_C4049( C2989 C4049 ) C2989_=_C4067( C2989 C4067 ) \nC2989_=_C4068( C2989 C4068 ) C2989_=_C4070( C2989 C4070 ) C2989_=_C4071( C2989 C4071 ) C2989_=_C4072( C2989 C4072 ) C2989_=_C4073( C2989 C4073 ) C2997_=_C3005( C2997 C3005 ) \nC2997_=_C3045( C2997 C3045 ) C2997_=_C3440( C2997 C3440 ) C2997_=_C3476( C2997 C3476 ) C2997_=_C3536( C2997 C3536 ) C2997_=_C3537( C2997 C3537 ) C2997_=_C3538( C2997 C3538 ) \nC2997_=_C3539( C2997 C3539 ) C2997_=_C3540( C2997 C3540 ) C2997_=_C3541( C2997 C3541 ) C2997_=_C3542( C2997 C3542 ) C2997_=_C3543( C2997 C3543 ) C2997_=_C3545( C2997 C3545 ) \nC2997_=_C3546( C2997 C3546 ) C2997_=_C3547( C2997 C3547 ) C2997_=_C3548( C2997 C3548 ) C2997_=_C3549( C2997 C3549 ) C2997_=_C3550( C2997 C3550 ) C2997_=_C3551( C2997 C3551 ) \nC2997_=_C3552( C2997 C3552 ) C3005_=_C3051( C3005 C3051 ) C3005_=_C3114( C3005 C3114 ) C3005_=_C3484( C3005 C3484 ) C3005_=_C3594( C3005 C3594 ) C3005_=_C3702( C3005 C3702 ) \nC3005_=_C3803( C3005 C3803 ) C3005_=_C3820( C3005 C3820 ) C3005_=_C3913( C3005 C3913 ) C3005_=_C3979( C3005 C3979 ) C3005_=_C4005( C3005 C4005 ) C3005_=_C4043( C3005 C4043 ) \nC3005_=_C4049( C3005 C4049 ) C3005_=_C4050( C3005 C4050 ) C3005_=_C4051( C3005 C4051 ) C3005_=_C4052( C3005 C4052 ) C3005_=_C4053( C3005 C4053 ) C3005_=_C4054( C3005 C4054 ) \nC3005_=_C4055( C3005 C4055 ) C3005_=_C4056( C3005 C4056 ) C3045_=_C3051( C3045 C3051 ) C3045_=_C3440( C3045 C3440 ) C3045_=_C3476( C3045 C3476 ) C3045_=_C3536( C3045 C3536 ) \nC3045_=_C3537( C3045 C3537 ) C3045_=_C3538( C3045 C3538 ) C3045_=_C3539( C3045 C3539 ) C3045_=_C3540( C3045 C3540 ) C3045_=_C3541( C3045 C3541 ) C3045_=_C3542( C3045 C3542 ) \nC3045_=_C3543( C3045 C3543 ) C3045_=_C3545( C3045 C3545 ) C3045_=_C3546( C3045 C3546 ) C3045_=_C3547( C3045 C3547 ) C3045_=_C3548( C3045 C3548 ) C3045_=_C3549( C3045 C3549 ) \nC3045_=_C3550( C3045 C3550 ) C3045_=_C3551( C3045 C3551 ) C3045_=_C3552( C3045 C3552 ) C3051_=_C3114( C3051 C3114 ) C3051_=_C3484( C3051 C3484 ) C3051_=_C3594( C3051 C3594 ) \nC3051_=_C3702( C3051 C3702 ) C3051_=_C3803( C3051 C3803 ) C3051_=_C3820( C3051 C3820 ) C3051_=_C3913( C3051 C3913 ) C3051_=_C3979( C3051 C3979 ) C3051_=_C4005( C3051 C4005 ) \nC3051_=_C4043( C3051 C4043 ) C3051_=_C4049( C3051 C4049 ) C3051_=_C4050( C3051 C4050 ) C3051_=_C4051( C3051 C4051 ) C3051_=_C4052( C3051 C4052 ) C3051_=_C4053( C3051 C4053 ) \nC3051_=_C4054( C3051 C4054 ) C3051_=_C4055( C3051 C4055 ) C3051_=_C4056( C3051 C4056 ) C3114_=_C3484( C3114 C3484 ) C3114_=_C3594( C3114 C3594 ) C3114_=_C3702( C3114 C3702 ) \nC3114_=_C3803( C3114 C3803 ) C3114_=_C3820( C3114 C3820 ) C3114_=_C3913( C3114 C3913 ) C3114_=_C3979( C3114 C3979 ) C3114_=_C4005( C3114 C4005 ) C3114_=_C4043( C3114 C4043 ) \nC3114_=_C4049( C3114 C4049 ) C3114_=_C4050( C3114 C4050 ) C3114_=_C4051( C3114 C4051 ) C3114_=_C4052( C3114 C4052 ) C3114_=_C4053( C3114 C4053 ) C3114_=_C4054( C3114 C4054 ) \nC3114_=_C4055( C3114 C4055 ) C3114_=_C4056( C3114 C4056 ) C3249_=_C3252( C3249 C3252 ) C3249_=_C3259( C3249 C3259 ) C3249_=_C3455( C3249 C3455 ) C3249_=_C3478( C3249 C3478 ) \nC3249_=_C3517( C3249 C3517 ) C3249_=_C3538( C3249 C3538 ) C3249_=_C3558( C3249 C3558 ) C3249_=_C3758( C3249 C3758 ) C3249_=_C3798( C3249 C3798 ) C3249_=_C3799( C3249 C3799 ) \nC3249_=_C3800( C3249 C3800 ) C3249_=_C3801( C3249 C3801 ) C3249_=_C3802( C3249 C3802 ) C3249_=_C3803( C3249 C3803 ) C3249_=_C3805( C3249 C3805 ) C3249_=_C3807( C3249 C3807 ) \nC3252_=_C3268( C3252 C3268 ) C3252_=_C3339( C3252 C3339 ) C3252_=_C3487( C3252 C3487 ) C3252_=_C3548( C3252 C3548 ) C3252_=_C3562( C3252 C3562 ) C3252_=_C3763( C3252 C3763 ) \nC3252_=_C3796( C3252 C3796 ) C3252_=_C3823( C3252 C3823 ) C3252_=_C3883( C3252 C3883 ) C3252_=_C3954( C3252 C3954 ) C3252_=_C4027( C3252 C4027 ) C3252_=_C4052( C3252 C4052 ) \nC3252_=_C4074( C3252 C4074 ) C3252_=_C4097( C3252 C4097 ) C3252_=_C4098( C3252 C4098 ) C3259_=_C3268( C3259 C3268 ) C3259_=_C3455( C3259 C3455 ) C3259_=_C3478( C3259 C3478 ) \nC3259_=_C3517( C3259 C3517 ) C3259_=_C3538( C3259 C3538 ) C3259_=_C3558( C3259 C3558 ) C3259_=_C3758( C3259 C3758 ) C3259_=_C3798( C3259 C3798 ) C3259_=_C3799( C3259 C3799 ) \nC3259_=_C3800( C3259 C3800 ) C3259_=_C3801( C3259 C3801 ) C3259_=_C3802( C3259 C3802 ) C3259_=_C3803( C3259 C3803 ) C3259_=_C3805( C3259 C3805 ) C3259_=_C3807( C3259 C3807 ) \nC3268_=_C3339( C3268 C3339 ) C3268_=_C3487( C3268 C3487 ) C3268_=_C3548( C3268 C3548 ) C3268_=_C3562( C3268 C3562 ) C3268_=_C3763( C3268 C3763 ) C3268_=_C3796( C3268 C3796 ) \nC3268_=_C3823( C3268 C3823 ) C3268_=_C3883( C3268 C3883 ) C3268_=_C3954( C3268 C3954 ) C3268_=_C4027( C3268 C4027 ) C3268_=_C4052( C3268 C4052 ) C3268_=_C4074( C3268 C4074 ) \nC3268_=_C4097( C3268 C4097 ) C3268_=_C4098( C3268 C4098 ) C3325_=_C3427( C3325 C3427 ) C3325_=_C3485( C3325 C3485 ) C3325_=_C3494( C3325 C3494 ) C3325_=_C3545( C3325 C3545 ) \nC3325_=_C3602( C3325 C3602 ) C3325_=_C3629( C3325 C3629 ) C3325_=_C3821( C3325 C3821 ) C3325_=_C3983( C3325 C3983 ) C3325_=_C4049( C3325 C4049 ) C3325_=_C4067( C3325 C4067 ) \nC3325_=_C4068( C3325 C4068 ) C3325_=_C4070( C3325 C4070 ) C3325_=_C4071(</w:t>
      </w:r>
    </w:p>
    <w:p>
      <w:pPr>
        <w:pStyle w:val="PreformattedText"/>
        <w:bidi w:val="0"/>
        <w:spacing w:before="0" w:after="0"/>
        <w:jc w:val="left"/>
        <w:rPr/>
      </w:pPr>
      <w:r>
        <w:rPr/>
        <w:t xml:space="preserve"> </w:t>
      </w:r>
      <w:r>
        <w:rPr/>
        <w:t>C3325 C4071 ) C3325_=_C4072( C3325 C4072 ) C3325_=_C4073( C3325 C4073 ) C3339_=_C3487( C3339 C3487 ) \nC3339_=_C3548( C3339 C3548 ) C3339_=_C3562( C3339 C3562 ) C3339_=_C3763( C3339 C3763 ) C3339_=_C3796( C3339 C3796 ) C3339_=_C3823( C3339 C3823 ) C3339_=_C3883( C3339 C3883 ) \nC3339_=_C3954( C3339 C3954 ) C3339_=_C4027( C3339 C4027 ) C3339_=_C4052( C3339 C4052 ) C3339_=_C4074( C3339 C4074 ) C3339_=_C4097( C3339 C4097 ) C3339_=_C4098( C3339 C4098 ) \nC3427_=_C3485( C3427 C3485 ) C3427_=_C3494( C3427 C3494 ) C3427_=_C3545( C3427 C3545 ) C3427_=_C3602( C3427 C3602 ) C3427_=_C3629( C3427 C3629 ) C3427_=_C3821( C3427 C3821 ) \nC3427_=_C3983( C3427 C3983 ) C3427_=_C4049( C3427 C4049 ) C3427_=_C4067( C3427 C4067 ) C3427_=_C4068( C3427 C4068 ) C3427_=_C4070( C3427 C4070 ) C3427_=_C4071( C3427 C4071 ) \nC3427_=_C4072( C3427 C4072 ) C3427_=_C4073( C3427 C4073 ) C3440_=_C3476( C3440 C3476 ) C3440_=_C3536( C3440 C3536 ) C3440_=_C3537( C3440 C3537 ) C3440_=_C3538( C3440 C3538 ) \nC3440_=_C3539( C3440 C3539 ) C3440_=_C3540( C3440 C3540 ) C3440_=_C3541( C3440 C3541 ) C3440_=_C3542( C3440 C3542 ) C3440_=_C3543( C3440 C3543 ) C3440_=_C3545( C3440 C3545 ) \nC3440_=_C3546( C3440 C3546 ) C3440_=_C3547( C3440 C3547 ) C3440_=_C3548( C3440 C3548 ) C3440_=_C3549( C3440 C3549 ) C3440_=_C3550( C3440 C3550 ) C3440_=_C3551( C3440 C3551 ) \nC3440_=_C3552( C3440 C3552 ) C3455_=_C3478( C3455 C3478 ) C3455_=_C3517( C3455 C3517 ) C3455_=_C3538( C3455 C3538 ) C3455_=_C3558( C3455 C3558 ) C3455_=_C3758( C3455 C3758 ) \nC3455_=_C3798( C3455 C3798 ) C3455_=_C3799( C3455 C3799 ) C3455_=_C3800( C3455 C3800 ) C3455_=_C3801( C3455 C3801 ) C3455_=_C3802( C3455 C3802 ) C3455_=_C3803( C3455 C3803 ) \nC3455_=_C3805( C3455 C3805 ) C3455_=_C3807( C3455 C3807 ) C3476_=_C3478( C3476 C3478 ) C3476_=_C3484( C3476 C3484 ) C3476_=_C3485( C3476 C3485 ) C3476_=_C3487( C3476 C3487 ) \nC3476_=_C3536( C3476 C3536 ) C3476_=_C3537( C3476 C3537 ) C3476_=_C3538( C3476 C3538 ) C3476_=_C3539( C3476 C3539 ) C3476_=_C3540( C3476 C3540 ) C3476_=_C3541( C3476 C3541 ) \nC3476_=_C3542( C3476 C3542 ) C3476_=_C3543( C3476 C3543 ) C3476_=_C3545( C3476 C3545 ) C3476_=_C3546( C3476 C3546 ) C3476_=_C3547( C3476 C3547 ) C3476_=_C3548( C3476 C3548 ) \nC3476_=_C3549( C3476 C3549 ) C3476_=_C3550( C3476 C3550 ) C3476_=_C3551( C3476 C3551 ) C3476_=_C3552( C3476 C3552 ) C3478_=_C3484( C3478 C3484 ) C3478_=_C3485( C3478 C3485 ) \nC3478_=_C3487( C3478 C3487 ) C3478_=_C3517( C3478 C3517 ) C3478_=_C3538( C3478 C3538 ) C3478_=_C3558( C3478 C3558 ) C3478_=_C3758( C3478 C3758 ) C3478_=_C3798( C3478 C3798 ) \nC3478_=_C3799( C3478 C3799 ) C3478_=_C3800( C3478 C3800 ) C3478_=_C3801( C3478 C3801 ) C3478_=_C3802( C3478 C3802 ) C3478_=_C3803( C3478 C3803 ) C3478_=_C3805( C3478 C3805 ) \nC3478_=_C3807( C3478 C3807 ) C3484_=_C3485( C3484 C3485 ) C3484_=_C3487( C3484 C3487 ) C3484_=_C3594( C3484 C3594 ) C3484_=_C3702( C3484 C3702 ) C3484_=_C3803( C3484 C3803 ) \nC3484_=_C3820( C3484 C3820 ) C3484_=_C3913( C3484 C3913 ) C3484_=_C3979( C3484 C3979 ) C3484_=_C4005( C3484 C4005 ) C3484_=_C4043( C3484 C4043 ) C3484_=_C4049( C3484 C4049 ) \nC3484_=_C4050( C3484 C4050 ) C3484_=_C4051( C3484 C4051 ) C3484_=_C4052( C3484 C4052 ) C3484_=_C4053( C3484 C4053 ) C3484_=_C4054( C3484 C4054 ) C3484_=_C4055( C3484 C4055 ) \nC3484_=_C4056( C3484 C4056 ) C3485_=_C3487( C3485 C3487 ) C3485_=_C3494( C3485 C3494 ) C3485_=_C3545( C3485 C3545 ) C3485_=_C3602( C3485 C3602 ) C3485_=_C3629( C3485 C3629 ) \nC3485_=_C3821( C3485 C3821 ) C3485_=_C3983( C3485 C3983 ) C3485_=_C4049( C3485 C4049 ) C3485_=_C4067( C3485 C4067 ) C3485_=_C4068( C3485 C4068 ) C3485_=_C4070( C3485 C4070 ) \nC3485_=_C4071( C3485 C4071 ) C3485_=_C4072( C3485 C4072 ) C3485_=_C4073( C3485 C4073 ) C3487_=_C3548( C3487 C3548 ) C3487_=_C3562( C3487 C3562 ) C3487_=_C3763( C3487 C3763 ) \nC3487_=_C3796( C3487 C3796 ) C3487_=_C3823( C3487 C3823 ) C3487_=_C3883( C3487 C3883 ) C3487_=_C3954( C3487 C3954 ) C3487_=_C4027( C3487 C4027 ) C3487_=_C4052( C3487 C4052 ) \nC3487_=_C4074( C3487 C4074 ) C3487_=_C4097( C3487 C4097 ) C3487_=_C4098( C3487 C4098 ) C3494_=_C3545( C3494 C3545 ) C3494_=_C3602( C3494 C3602 ) C3494_=_C3629( C3494 C3629 ) \nC3494_=_C3821( C3494 C3821 ) C3494_=_C3983( C3494 C3983 ) C3494_=_C4049( C3494 C4049 ) C3494_=_C4067( C3494 C4067 ) C3494_=_C4068( C3494 C4068 ) C3494_=_C4070( C3494 C4070 ) \nC3494_=_C4071( C3494 C4071 ) C3494_=_C4072( C3494 C4072 ) C3494_=_C4073( C3494 C4073 ) C3517_=_C3538( C3517 C3538 ) C3517_=_C3558( C3517 C3558 ) C3517_=_C3758( C3517 C3758 ) \nC3517_=_C3798( C3517 C3798 ) C3517_=_C3799( C3517 C3799 ) C3517_=_C3800( C3517 C3800 ) C3517_=_C3801( C3517 C3801 ) C3517_=_C3802( C3517 C3802 ) C3517_=_C3803( C3517 C3803 ) \nC3517_=_C3805( C3517 C3805 ) C3517_=_C3807( C3517 C3807 ) C3536_=_C3537( C3536 C3537 ) C3536_=_C3538( C3536 C3538 ) C3536_=_C3539( C3536 C3539 ) C3536_=_C3540( C3536 C3540 ) \nC3536_=_C3541( C3536 C3541 ) C3536_=_C3542( C3536 C3542 ) C3536_=_C3543( C3536 C3543 ) C3536_=_C3545( C3536 C3545 ) C3536_=_C3546( C3536 C3546 ) C3536_=_C3547( C3536 C3547 ) \nC3536_=_C3548( C3536 C3548 ) C3536_=_C3549( C3536 C3549 ) C3536_=_C3550( C3536 C3550 ) C3536_=_C3551( C3536 C3551 ) C3536_=_C3552( C3536 C3552 ) C3537_=_C3538( C3537 C3538 ) \nC3537_=_C3539( C3537 C3539 ) C3537_=_C3540( C3537 C3540 ) C3537_=_C3541( C3537 C3541 ) C3537_=_C3542( C3537 C3542 ) C3537_=_C3543( C3537 C3543 ) C3537_=_C3545( C3537 C3545 ) \nC3537_=_C3546( C3537 C3546 ) C3537_=_C3547( C3537 C3547 ) C3537_=_C3548( C3537 C3548 ) C3537_=_C3549( C3537 C3549 ) C3537_=_C3550( C3537 C3550 ) C3537_=_C3551( C3537 C3551 ) \nC3537_=_C3552( C3537 C3552 ) C3538_=_C3539( C3538 C3539 ) C3538_=_C3540( C3538 C3540 ) C3538_=_C3541( C3538 C3541 ) C3538_=_C3542( C3538 C3542 ) C3538_=_C3543( C3538 C3543 ) \nC3538_=_C3545( C3538 C3545 ) C3538_=_C3546( C3538 C3546 ) C3538_=_C3547( C3538 C3547 ) C3538_=_C3548( C3538 C3548 ) C3538_=_C3549( C3538 C3549 ) C3538_=_C3550( C3538 C3550 ) \nC3538_=_C3551( C3538 C3551 ) C3538_=_C3552( C3538 C3552 ) C3538_=_C3558( C3538 C3558 ) C3538_=_C3758( C3538 C3758 ) C3538_=_C3798( C3538 C3798 ) C3538_=_C3799( C3538 C3799 ) \nC3538_=_C3800( C3538 C3800 ) C3538_=_C3801( C3538 C3801 ) C3538_=_C3802( C3538 C3802 ) C3538_=_C3803( C3538 C3803 ) C3538_=_C3805( C3538 C3805 ) C3538_=_C3807( C3538 C3807 ) \nC3539_=_C3540( C3539 C3540 ) C3539_=_C3541( C3539 C3541 ) C3539_=_C3542( C3539 C3542 ) C3539_=_C3543( C3539 C3543 ) C3539_=_C3545( C3539 C3545 ) C3539_=_C3546( C3539 C3546 ) \nC3539_=_C3547( C3539 C3547 ) C3539_=_C3548( C3539 C3548 ) C3539_=_C3549( C3539 C3549 ) C3539_=_C3550( C3539 C3550 ) C3539_=_C3551( C3539 C3551 ) C3539_=_C3552( C3539 C3552 ) \nC3539_=_C3798( C3539 C3798 ) C3539_=_C3820( C3539 C3820 ) C3539_=_C3821( C3539 C3821 ) C3539_=_C3823( C3539 C3823 ) C3540_=_C3541( C3540 C3541 ) C3540_=_C3542( C3540 C3542 ) \nC3540_=_C3543( C3540 C3543 ) C3540_=_C3545( C3540 C3545 ) C3540_=_C3546( C3540 C3546 ) C3540_=_C3547( C3540 C3547 ) C3540_=_C3548( C3540 C3548 ) C3540_=_C3549( C3540 C3549 ) \nC3540_=_C3550( C3540 C3550 ) C3540_=_C3551( C3540 C3551 ) C3540_=_C3552( C3540 C3552 ) C3541_=_C3542( C3541 C3542 ) C3541_=_C3543( C3541 C3543 ) C3541_=_C3545( C3541 C3545 ) \nC3541_=_C3546( C3541 C3546 ) C3541_=_C3547( C3541 C3547 ) C3541_=_C3548( C3541 C3548 ) C3541_=_C3549( C3541 C3549 ) C3541_=_C3550( C3541 C3550 ) C3541_=_C3551( C3541 C3551 ) \nC3541_=_C3552( C3541 C3552 ) C3542_=_C3543( C3542 C3543 ) C3542_=_C3545( C3542 C3545 ) C3542_=_C3546( C3542 C3546 ) C3542_=_C3547( C3542 C3547 ) C3542_=_C3548( C3542 C3548 ) \nC3542_=_C3549( C3542 C3549 ) C3542_=_C3550( C3542 C3550 ) C3542_=_C3551( C3542 C3551 ) C3542_=_C3552( C3542 C3552 ) C3542_=_C3800( C3542 C3800 ) C3542_=_C3913( C3542 C3913 ) \nC3543_=_C3545( C3543 C3545 ) C3543_=_C3546( C3543 C3546 ) C3543_=_C3547( C3543 C3547 ) C3543_=_C3548( C3543 C3548 ) C3543_=_C3549( C3543 C3549 ) C3543_=_C3550( C3543 C3550 ) \nC3543_=_C3551( C3543 C3551 ) C3543_=_C3552( C3543 C3552 ) C3543_=_C4043( C3543 C4043 ) C3545_=_C3546( C3545 C3546 ) C3545_=_C3547( C3545 C3547 ) C3545_=_C3548( C3545 C3548 ) \nC3545_=_C3549( C3545 C3549 ) C3545_=_C3550( C3545 C3550 ) C3545_=_C3551( C3545 C3551 ) C3545_=_C3552( C3545 C3552 ) C3545_=_C3602( C3545 C3602 ) C3545_=_C3629( C3545 C3629 ) \nC3545_=_C3821( C3545 C3821 ) C3545_=_C3983( C3545 C3983 ) C3545_=_C4049( C3545 C4049 ) C3545_=_C4067( C3545 C4067 ) C3545_=_C4068( C3545 C4068 ) C3545_=_C4070( C3545 C4070 ) \nC3545_=_C4071( C3545 C4071 ) C3545_=_C4072( C3545 C4072 ) C3545_=_C4073( C3545 C4073 ) C3546_=_C3547( C3546 C3547 ) C3546_=_C3548( C3546 C3548 ) C3546_=_C3549( C3546 C3549 ) \nC3546_=_C3550( C3546 C3550 ) C3546_=_C3551( C3546 C3551 ) C3546_=_C3552( C3546 C3552 ) C3546_=_C3805( C3546 C3805 ) C3546_=_C4050( C3546 C4050 ) C3546_=_C4067( C3546 C4067 ) \nC3546_=_C4074( C3546 C4074 ) C3547_=_C3548( C3547 C3548 ) C3547_=_C3549( C3547 C3549 ) C3547_=_C3550( C3547 C3550 ) C3547_=_C3551( C3547 C3551 ) C3547_=_C3552( C3547 C3552 ) \nC3547_=_C4051( C3547 C4051 ) C3548_=_C3549( C3548 C3549 ) C3548_=_C3550( C3548 C3550 ) C3548_=_C3551( C3548 C3551 ) C3548_=_C3552( C3548 C3552 ) C3548_=_C3562( C3548 C3562 ) \nC3548_=_C3763( C3548 C3763 ) C3548_=_C3796( C3548 C3796 ) C3548_=_C3823( C3548 C3823 ) C3548_=_C3883( C3548 C3883 ) C3548_=_C3954( C3548 C3954 ) C3548_=_C4027( C3548 C4027 ) \nC3548_=_C4052( C3548 C4052 ) C3548_=_C4074( C3548 C4074 ) C3548_=_C4097( C3548 C4097 ) C3548_=_C4098( C3548 C4098 ) C3549_=_C3550( C3549 C3550 ) C3549_=_C3551( C3549 C3551 ) \nC3549_=_C3552( C3549 C3552 ) C3550_=_C3551( C3550 C3551 ) C3550_=_C3552( C3550 C3552 ) C3550_=_C4053( C3550 C4053 ) C3551_=_C3552( C3551 C3552 ) C3551_=_C3807( C3551 C3807 ) \nC3551_=_C4054( C3551 C4054 ) C3551_=_C4070( C3551 C4070 ) C3551_=_C4098( C3551 C4098 ) C3552_=_C4055( C3552 C4055 ) C3558_=_C3562( C3558 C3562 ) C3558_=_C3758( C3558 C3758 ) \nC3558_=_C3798( C3558 C3798 ) C3558_=_C3799( C3558 C3799 ) C3558_=_C3800( C3558 C3800 ) C3558_=_C3801( C3558 C3801 ) C3558_=_C3802(</w:t>
      </w:r>
    </w:p>
    <w:p>
      <w:pPr>
        <w:pStyle w:val="PreformattedText"/>
        <w:bidi w:val="0"/>
        <w:spacing w:before="0" w:after="0"/>
        <w:jc w:val="left"/>
        <w:rPr/>
      </w:pPr>
      <w:r>
        <w:rPr/>
        <w:t xml:space="preserve"> </w:t>
      </w:r>
      <w:r>
        <w:rPr/>
        <w:t>C3558 C3802 ) C3558_=_C3803( C3558 C3803 ) \nC3558_=_C3805( C3558 C3805 ) C3558_=_C3807( C3558 C3807 ) C3562_=_C3763( C3562 C3763 ) C3562_=_C3796( C3562 C3796 ) C3562_=_C3823( C3562 C3823 ) C3562_=_C3883( C3562 C3883 ) \nC3562_=_C3954( C3562 C3954 ) C3562_=_C4027( C3562 C4027 ) C3562_=_C4052( C3562 C4052 ) C3562_=_C4074( C3562 C4074 ) C3562_=_C4097( C3562 C4097 ) C3562_=_C4098( C3562 C4098 ) \nC3594_=_C3702( C3594 C3702 ) C3594_=_C3803( C3594 C3803 ) C3594_=_C3820( C3594 C3820 ) C3594_=_C3913( C3594 C3913 ) C3594_=_C3979( C3594 C3979 ) C3594_=_C4005( C3594 C4005 ) \nC3594_=_C4043( C3594 C4043 ) C3594_=_C4049( C3594 C4049 ) C3594_=_C4050( C3594 C4050 ) C3594_=_C4051( C3594 C4051 ) C3594_=_C4052( C3594 C4052 ) C3594_=_C4053( C3594 C4053 ) \nC3594_=_C4054( C3594 C4054 ) C3594_=_C4055( C3594 C4055 ) C3594_=_C4056( C3594 C4056 ) C3602_=_C3629( C3602 C3629 ) C3602_=_C3821( C3602 C3821 ) C3602_=_C3983( C3602 C3983 ) \nC3602_=_C4049( C3602 C4049 ) C3602_=_C4067( C3602 C4067 ) C3602_=_C4068( C3602 C4068 ) C3602_=_C4070( C3602 C4070 ) C3602_=_C4071( C3602 C4071 ) C3602_=_C4072( C3602 C4072 ) \nC3602_=_C4073( C3602 C4073 ) C3629_=_C3821( C3629 C3821 ) C3629_=_C3983( C3629 C3983 ) C3629_=_C4049( C3629 C4049 ) C3629_=_C4067( C3629 C4067 ) C3629_=_C4068( C3629 C4068 ) \nC3629_=_C4070( C3629 C4070 ) C3629_=_C4071( C3629 C4071 ) C3629_=_C4072( C3629 C4072 ) C3629_=_C4073( C3629 C4073 ) C3702_=_C3803( C3702 C3803 ) C3702_=_C3820( C3702 C3820 ) \nC3702_=_C3913( C3702 C3913 ) C3702_=_C3979( C3702 C3979 ) C3702_=_C4005( C3702 C4005 ) C3702_=_C4043( C3702 C4043 ) C3702_=_C4049( C3702 C4049 ) C3702_=_C4050( C3702 C4050 ) \nC3702_=_C4051( C3702 C4051 ) C3702_=_C4052( C3702 C4052 ) C3702_=_C4053( C3702 C4053 ) C3702_=_C4054( C3702 C4054 ) C3702_=_C4055( C3702 C4055 ) C3702_=_C4056( C3702 C4056 ) \nC3758_=_C3763( C3758 C3763 ) C3758_=_C3798( C3758 C3798 ) C3758_=_C3799( C3758 C3799 ) C3758_=_C3800( C3758 C3800 ) C3758_=_C3801( C3758 C3801 ) C3758_=_C3802( C3758 C3802 ) \nC3758_=_C3803( C3758 C3803 ) C3758_=_C3805( C3758 C3805 ) C3758_=_C3807( C3758 C3807 ) C3763_=_C3796( C3763 C3796 ) C3763_=_C3823( C3763 C3823 ) C3763_=_C3883( C3763 C3883 ) \nC3763_=_C3954( C3763 C3954 ) C3763_=_C4027( C3763 C4027 ) C3763_=_C4052( C3763 C4052 ) C3763_=_C4074( C3763 C4074 ) C3763_=_C4097( C3763 C4097 ) C3763_=_C4098( C3763 C4098 ) \nC3796_=_C3823( C3796 C3823 ) C3796_=_C3883( C3796 C3883 ) C3796_=_C3954( C3796 C3954 ) C3796_=_C4027( C3796 C4027 ) C3796_=_C4052( C3796 C4052 ) C3796_=_C4074( C3796 C4074 ) \nC3796_=_C4097( C3796 C4097 ) C3796_=_C4098( C3796 C4098 ) C3798_=_C3799( C3798 C3799 ) C3798_=_C3800( C3798 C3800 ) C3798_=_C3801( C3798 C3801 ) C3798_=_C3802( C3798 C3802 ) \nC3798_=_C3803( C3798 C3803 ) C3798_=_C3805( C3798 C3805 ) C3798_=_C3807( C3798 C3807 ) C3798_=_C3820( C3798 C3820 ) C3798_=_C3821( C3798 C3821 ) C3798_=_C3823( C3798 C3823 ) \nC3799_=_C3800( C3799 C3800 ) C3799_=_C3801( C3799 C3801 ) C3799_=_C3802( C3799 C3802 ) C3799_=_C3803( C3799 C3803 ) C3799_=_C3805( C3799 C3805 ) C3799_=_C3807( C3799 C3807 ) \nC3799_=_C3883( C3799 C3883 ) C3800_=_C3801( C3800 C3801 ) C3800_=_C3802( C3800 C3802 ) C3800_=_C3803( C3800 C3803 ) C3800_=_C3805( C3800 C3805 ) C3800_=_C3807( C3800 C3807 ) \nC3800_=_C3913( C3800 C3913 ) C3801_=_C3802( C3801 C3802 ) C3801_=_C3803( C3801 C3803 ) C3801_=_C3805( C3801 C3805 ) C3801_=_C3807( C3801 C3807 ) C3802_=_C3803( C3802 C3803 ) \nC3802_=_C3805( C3802 C3805 ) C3802_=_C3807( C3802 C3807 ) C3803_=_C3805( C3803 C3805 ) C3803_=_C3807( C3803 C3807 ) C3803_=_C3820( C3803 C3820 ) C3803_=_C3913( C3803 C3913 ) \nC3803_=_C3979( C3803 C3979 ) C3803_=_C4005( C3803 C4005 ) C3803_=_C4043( C3803 C4043 ) C3803_=_C4049( C3803 C4049 ) C3803_=_C4050( C3803 C4050 ) C3803_=_C4051( C3803 C4051 ) \nC3803_=_C4052( C3803 C4052 ) C3803_=_C4053( C3803 C4053 ) C3803_=_C4054( C3803 C4054 ) C3803_=_C4055( C3803 C4055 ) C3803_=_C4056( C3803 C4056 ) C3805_=_C3807( C3805 C3807 ) \nC3805_=_C4050( C3805 C4050 ) C3805_=_C4067( C3805 C4067 ) C3805_=_C4074( C3805 C4074 ) C3807_=_C4054( C3807 C4054 ) C3807_=_C4070( C3807 C4070 ) C3807_=_C4098( C3807 C4098 ) \nC3820_=_C3821( C3820 C3821 ) C3820_=_C3823( C3820 C3823 ) C3820_=_C3913( C3820 C3913 ) C3820_=_C3979( C3820 C3979 ) C3820_=_C4005( C3820 C4005 ) C3820_=_C4043( C3820 C4043 ) \nC3820_=_C4049( C3820 C4049 ) C3820_=_C4050( C3820 C4050 ) C3820_=_C4051( C3820 C4051 ) C3820_=_C4052( C3820 C4052 ) C3820_=_C4053( C3820 C4053 ) C3820_=_C4054( C3820 C4054 ) \nC3820_=_C4055( C3820 C4055 ) C3820_=_C4056( C3820 C4056 ) C3821_=_C3823( C3821 C3823 ) C3821_=_C3983( C3821 C3983 ) C3821_=_C4049( C3821 C4049 ) C3821_=_C4067( C3821 C4067 ) \nC3821_=_C4068( C3821 C4068 ) C3821_=_C4070( C3821 C4070 ) C3821_=_C4071( C3821 C4071 ) C3821_=_C4072( C3821 C4072 ) C3821_=_C4073( C3821 C4073 ) C3823_=_C3883( C3823 C3883 ) \nC3823_=_C3954( C3823 C3954 ) C3823_=_C4027( C3823 C4027 ) C3823_=_C4052( C3823 C4052 ) C3823_=_C4074( C3823 C4074 ) C3823_=_C4097( C3823 C4097 ) C3823_=_C4098( C3823 C4098 ) \nC3883_=_C3954( C3883 C3954 ) C3883_=_C4027( C3883 C4027 ) C3883_=_C4052( C3883 C4052 ) C3883_=_C4074( C3883 C4074 ) C3883_=_C4097( C3883 C4097 ) C3883_=_C4098( C3883 C4098 ) \nC3913_=_C3979( C3913 C3979 ) C3913_=_C4005( C3913 C4005 ) C3913_=_C4043( C3913 C4043 ) C3913_=_C4049( C3913 C4049 ) C3913_=_C4050( C3913 C4050 ) C3913_=_C4051( C3913 C4051 ) \nC3913_=_C4052( C3913 C4052 ) C3913_=_C4053( C3913 C4053 ) C3913_=_C4054( C3913 C4054 ) C3913_=_C4055( C3913 C4055 ) C3913_=_C4056( C3913 C4056 ) C3954_=_C4027( C3954 C4027 ) \nC3954_=_C4052( C3954 C4052 ) C3954_=_C4074( C3954 C4074 ) C3954_=_C4097( C3954 C4097 ) C3954_=_C4098( C3954 C4098 ) C3979_=_C4005( C3979 C4005 ) C3979_=_C4043( C3979 C4043 ) \nC3979_=_C4049( C3979 C4049 ) C3979_=_C4050( C3979 C4050 ) C3979_=_C4051( C3979 C4051 ) C3979_=_C4052( C3979 C4052 ) C3979_=_C4053( C3979 C4053 ) C3979_=_C4054( C3979 C4054 ) \nC3979_=_C4055( C3979 C4055 ) C3979_=_C4056( C3979 C4056 ) C3983_=_C4049( C3983 C4049 ) C3983_=_C4067( C3983 C4067 ) C3983_=_C4068( C3983 C4068 ) C3983_=_C4070( C3983 C4070 ) \nC3983_=_C4071( C3983 C4071 ) C3983_=_C4072( C3983 C4072 ) C3983_=_C4073( C3983 C4073 ) C4005_=_C4043( C4005 C4043 ) C4005_=_C4049( C4005 C4049 ) C4005_=_C4050( C4005 C4050 ) \nC4005_=_C4051( C4005 C4051 ) C4005_=_C4052( C4005 C4052 ) C4005_=_C4053( C4005 C4053 ) C4005_=_C4054( C4005 C4054 ) C4005_=_C4055( C4005 C4055 ) C4005_=_C4056( C4005 C4056 ) \nC4027_=_C4052( C4027 C4052 ) C4027_=_C4074( C4027 C4074 ) C4027_=_C4097( C4027 C4097 ) C4027_=_C4098( C4027 C4098 ) C4043_=_C4049( C4043 C4049 ) C4043_=_C4050( C4043 C4050 ) \nC4043_=_C4051( C4043 C4051 ) C4043_=_C4052( C4043 C4052 ) C4043_=_C4053( C4043 C4053 ) C4043_=_C4054( C4043 C4054 ) C4043_=_C4055( C4043 C4055 ) C4043_=_C4056( C4043 C4056 ) \nC4049_=_C4050( C4049 C4050 ) C4049_=_C4051( C4049 C4051 ) C4049_=_C4052( C4049 C4052 ) C4049_=_C4053( C4049 C4053 ) C4049_=_C4054( C4049 C4054 ) C4049_=_C4055( C4049 C4055 ) \nC4049_=_C4056( C4049 C4056 ) C4049_=_C4067( C4049 C4067 ) C4049_=_C4068( C4049 C4068 ) C4049_=_C4070( C4049 C4070 ) C4049_=_C4071( C4049 C4071 ) C4049_=_C4072( C4049 C4072 ) \nC4049_=_C4073( C4049 C4073 ) C4050_=_C4051( C4050 C4051 ) C4050_=_C4052( C4050 C4052 ) C4050_=_C4053( C4050 C4053 ) C4050_=_C4054( C4050 C4054 ) C4050_=_C4055( C4050 C4055 ) \nC4050_=_C4056( C4050 C4056 ) C4050_=_C4067( C4050 C4067 ) C4050_=_C4074( C4050 C4074 ) C4051_=_C4052( C4051 C4052 ) C4051_=_C4053( C4051 C4053 ) C4051_=_C4054( C4051 C4054 ) \nC4051_=_C4055( C4051 C4055 ) C4051_=_C4056( C4051 C4056 ) C4052_=_C4053( C4052 C4053 ) C4052_=_C4054( C4052 C4054 ) C4052_=_C4055( C4052 C4055 ) C4052_=_C4056( C4052 C4056 ) \nC4052_=_C4074( C4052 C4074 ) C4052_=_C4097( C4052 C4097 ) C4052_=_C4098( C4052 C4098 ) C4053_=_C4054( C4053 C4054 ) C4053_=_C4055( C4053 C4055 ) C4053_=_C4056( C4053 C4056 ) \nC4054_=_C4055( C4054 C4055 ) C4054_=_C4056( C4054 C4056 ) C4054_=_C4070( C4054 C4070 ) C4054_=_C4098( C4054 C4098 ) C4055_=_C4056( C4055 C4056 ) C4056_=_C4072( C4056 C4072 ) \nC4067_=_C4068( C4067 C4068 ) C4067_=_C4070( C4067 C4070 ) C4067_=_C4071( C4067 C4071 ) C4067_=_C4072( C4067 C4072 ) C4067_=_C4073( C4067 C4073 ) C4067_=_C4074( C4067 C4074 ) \nC4068_=_C4070( C4068 C4070 ) C4068_=_C4071( C4068 C4071 ) C4068_=_C4072( C4068 C4072 ) C4068_=_C4073( C4068 C4073 ) C4070_=_C4071( C4070 C4071 ) C4070_=_C4072( C4070 C4072 ) \nC4070_=_C4073( C4070 C4073 ) C4070_=_C4098( C4070 C4098 ) C4071_=_C4072( C4071 C4072 ) C4071_=_C4073( C4071 C4073 ) C4072_=_C4073( C4072 C4073 ) C4074_=_C4097( C4074 C4097 ) \nC4074_=_C4098( C4074 C4098 ) C4097_=_C4098( C4097 C4098 ) "];91-&gt;123[label="173: C19 C40 C59 C148 C167 \nC200 C230 C364 C372 C443 C466 \nC468 C469 C470 C472 C473 C474 \nC475 C476 C479 C480 C481 C484 \nC486 C517 C524 C538 C565 C637 \nC646 C721 C727 C908 C1104 C1113 \nC1145 C1198 C1351 C1404 C1405 C1407 \nC1408 C1409 C1410 C1412 C1414 C1415 \nC1416 C1417 C1418 C1421 C1422 C1424 \nC1425 C1426 C1427 C1448 C1491 C1576 \nC1681 C1732 C1889 C1983 C2014 C2032 \nC2039 C2052 C2106 C2204 C2344 C2421 \nC2621 C2622 C2623 C2624 C2625 C2626 \nC2627 C2628 C2630 C2631 C2632 C2633 \nC2634 C2635 C2636 C2638 C2639 C2640 \nC2641 C2642 C2800 C2820 C2897 C2913 \nC2931 C2989 C2997 C3005 C3045 C3051 \nC3114 C3249 C3252 C3259 C3268 C3325 \nC3339 C3427 C3440 C3455 C3476 C3478 \nC3484 C3485 C3487 C3494 C3517 C3536 \nC3537 C3539 C3540 C3541 C3542 C3543 \nC3546 C3547 C3549 C3550 C3551 C3552 \nC3558 C3562 C3594 C3602 C3629 C3702 \nC3758 C3763 C3796 C3798 C3799 C3800 \nC3801 C3802 C3805 C3807 C3820 C3821 \nC3823 C3883 C3913 C3954 C3979 C3983 \nC4005 C4027 C4043 C4050 C4051 C4053 \nC4054 C4055 C4056 C4067 C4068 C4070 \nC4071 C4072 C4073 C4074 C4097 C4098 \n1951: C19_=_C40 ,C19_=_C59 ,C19_=_C148 ,C19_=_C167 ,C19_=_C200 ,\nC19_=_C230 ,C19_=_C364 ,C19_=_C372 ,C19_=_C468 ,C19_=_C469 ,C19_=_C470 ,\nC19_=_C472 ,C19_=_C473 ,C19_=_C474 ,C19_=_C475 ,C19_=_C476 ,C19_=_C479 ,\nC19_=_C480 ,C19_=_C481 ,C19_=_C484 ,C19_=_C486 ,C40_=_C59</w:t>
      </w:r>
    </w:p>
    <w:p>
      <w:pPr>
        <w:pStyle w:val="PreformattedText"/>
        <w:bidi w:val="0"/>
        <w:spacing w:before="0" w:after="0"/>
        <w:jc w:val="left"/>
        <w:rPr/>
      </w:pPr>
      <w:r>
        <w:rPr/>
        <w:t xml:space="preserve"> </w:t>
      </w:r>
      <w:r>
        <w:rPr/>
        <w:t>,C40_=_C148 ,\nC40_=_C167 ,C40_=_C200 ,C40_=_C230 ,C40_=_C364 ,C40_=_C372 ,C40_=_C468 ,\nC40_=_C469 ,C40_=_C470 ,C40_=_C472 ,C40_=_C473 ,C40_=_C474 ,C40_=_C475 ,\nC40_=_C476 ,C40_=_C479 ,C40_=_C480 ,C40_=_C481 ,C40_=_C484 ,C40_=_C486 ,\nC59_=_C148 ,C59_=_C167 ,C59_=_C200 ,C59_=_C230 ,C59_=_C364 ,C59_=_C372 ,\nC59_=_C468 ,C59_=_C469 ,C59_=_C470 ,C59_=_C472 ,C59_=_C473 ,C59_=_C474 ,\nC59_=_C475 ,C59_=_C476 ,C59_=_C479 ,C59_=_C480 ,C59_=_C481 ,C59_=_C484 ,\nC59_=_C486 ,C148_=_C167 ,C148_=_C200 ,C148_=_C230 ,C148_=_C364 ,C148_=_C372 ,\nC148_=_C468 ,C148_=_C469 ,C148_=_C470 ,C148_=_C472 ,C148_=_C473 ,C148_=_C474 ,\nC148_=_C475 ,C148_=_C476 ,C148_=_C479 ,C148_=_C480 ,C148_=_C481 ,C148_=_C484 ,\nC148_=_C486 ,C167_=_C200 ,C167_=_C230 ,C167_=_C364 ,C167_=_C372 ,C167_=_C468 ,\nC167_=_C469 ,C167_=_C470 ,C167_=_C472 ,C167_=_C473 ,C167_=_C474 ,C167_=_C475 ,\nC167_=_C476 ,C167_=_C479 ,C167_=_C480 ,C167_=_C481 ,C167_=_C484 ,C167_=_C486 ,\nC200_=_C230 ,C200_=_C364 ,C200_=_C372 ,C200_=_C468 ,C200_=_C469 ,C200_=_C470 ,\nC200_=_C472 ,C200_=_C473 ,C200_=_C474 ,C200_=_C475 ,C200_=_C476 ,C200_=_C479 ,\nC200_=_C480 ,C200_=_C481 ,C200_=_C484 ,C200_=_C486 ,C230_=_C364 ,C230_=_C372 ,\nC230_=_C468 ,C230_=_C469 ,C230_=_C470 ,C230_=_C472 ,C230_=_C473 ,C230_=_C474 ,\nC230_=_C475 ,C230_=_C476 ,C230_=_C479 ,C230_=_C480 ,C230_=_C481 ,C230_=_C484 ,\nC230_=_C486 ,C364_=_C372 ,C364_=_C468 ,C364_=_C469 ,C364_=_C470 ,C364_=_C472 ,\nC364_=_C473 ,C364_=_C474 ,C364_=_C475 ,C364_=_C476 ,C364_=_C479 ,C364_=_C480 ,\nC364_=_C481 ,C364_=_C484 ,C364_=_C486 ,C372_=_C468 ,C372_=_C469 ,C372_=_C470 ,\nC372_=_C472 ,C372_=_C473 ,C372_=_C474 ,C372_=_C475 ,C372_=_C476 ,C372_=_C479 ,\nC372_=_C480 ,C372_=_C481 ,C372_=_C484 ,C372_=_C486 ,C443_=_C466 ,C443_=_C517 ,\nC443_=_C1404 ,C443_=_C1405 ,C443_=_C1407 ,C443_=_C1408 ,C443_=_C1409 ,C443_=_C1410 ,\nC443_=_C1412 ,C443_=_C1414 ,C443_=_C1415 ,C443_=_C1416 ,C443_=_C1417 ,C443_=_C1418 ,\nC443_=_C1421 ,C443_=_C1422 ,C443_=_C1424 ,C443_=_C1425 ,C443_=_C1426 ,C443_=_C1427 ,\nC466_=_C538 ,C466_=_C646 ,C466_=_C727 ,C466_=_C1113 ,C466_=_C1681 ,C466_=_C1889 ,\nC466_=_C2039 ,C466_=_C3252 ,C466_=_C3268 ,C466_=_C3339 ,C466_=_C3487 ,C466_=_C3562 ,\nC466_=_C3763 ,C466_=_C3796 ,C466_=_C3823 ,C466_=_C3883 ,C466_=_C3954 ,C466_=_C4027 ,\nC466_=_C4074 ,C466_=_C4097 ,C466_=_C4098 ,C468_=_C469 ,C468_=_C470 ,C468_=_C472 ,\nC468_=_C473 ,C468_=_C474 ,C468_=_C475 ,C468_=_C476 ,C468_=_C479 ,C468_=_C480 ,\nC468_=_C481 ,C468_=_C484 ,C468_=_C486 ,C469_=_C470 ,C469_=_C472 ,C469_=_C473 ,\nC469_=_C474 ,C469_=_C475 ,C469_=_C476 ,C469_=_C479 ,C469_=_C480 ,C469_=_C481 ,\nC469_=_C484 ,C469_=_C486 ,C470_=_C472 ,C470_=_C473 ,C470_=_C474 ,C470_=_C475 ,\nC470_=_C476 ,C470_=_C479 ,C470_=_C480 ,C470_=_C481 ,C470_=_C484 ,C470_=_C486 ,\nC470_=_C1351 ,C472_=_C473 ,C472_=_C474 ,C472_=_C475 ,C472_=_C476 ,C472_=_C479 ,\nC472_=_C480 ,C472_=_C481 ,C472_=_C484 ,C472_=_C486 ,C473_=_C474 ,C473_=_C475 ,\nC473_=_C476 ,C473_=_C479 ,C473_=_C480 ,C473_=_C481 ,C473_=_C484 ,C473_=_C486 ,\nC474_=_C475 ,C474_=_C476 ,C474_=_C479 ,C474_=_C480 ,C474_=_C481 ,C474_=_C484 ,\nC474_=_C486 ,C475_=_C476 ,C475_=_C479 ,C475_=_C480 ,C475_=_C481 ,C475_=_C484 ,\nC475_=_C486 ,C475_=_C3325 ,C476_=_C479 ,C476_=_C480 ,C476_=_C481 ,C476_=_C484 ,\nC476_=_C486 ,C476_=_C1410 ,C476_=_C3476 ,C476_=_C3478 ,C476_=_C3484 ,C476_=_C3485 ,\nC476_=_C3487 ,C479_=_C480 ,C479_=_C481 ,C479_=_C484 ,C479_=_C486 ,C479_=_C1414 ,\nC479_=_C3539 ,C479_=_C3798 ,C479_=_C3820 ,C479_=_C3821 ,C479_=_C3823 ,C480_=_C481 ,\nC480_=_C484 ,C480_=_C486 ,C481_=_C484 ,C481_=_C486 ,C481_=_C3979 ,C484_=_C486 ,\nC484_=_C1421 ,C484_=_C3546 ,C484_=_C3805 ,C484_=_C4050 ,C484_=_C4067 ,C484_=_C4074 ,\nC486_=_C1426 ,C486_=_C3551 ,C486_=_C3807 ,C486_=_C4054 ,C486_=_C4070 ,C486_=_C4098 ,\nC517_=_C524 ,C517_=_C538 ,C517_=_C1404 ,C517_=_C1405 ,C517_=_C1407 ,C517_=_C1408 ,\nC517_=_C1409 ,C517_=_C1410 ,C517_=_C1412 ,C517_=_C1414 ,C517_=_C1415 ,C517_=_C1416 ,\nC517_=_C1417 ,C517_=_C1418 ,C517_=_C1421 ,C517_=_C1422 ,C517_=_C1424 ,C517_=_C1425 ,\nC517_=_C1426 ,C517_=_C1427 ,C524_=_C538 ,C524_=_C1145 ,C524_=_C1576 ,C524_=_C1732 ,\nC524_=_C1983 ,C524_=_C2621 ,C524_=_C2622 ,C524_=_C2623 ,C524_=_C2624 ,C524_=_C2625 ,\nC524_=_C2626 ,C524_=_C2627 ,C524_=_C2628 ,C524_=_C2630 ,C524_=_C2631 ,C524_=_C2632 ,\nC524_=_C2633 ,C524_=_C2634 ,C524_=_C2635 ,C524_=_C2636 ,C524_=_C2638 ,C524_=_C2639 ,\nC524_=_C2640 ,C524_=_C2641 ,C524_=_C2642 ,C538_=_C646 ,C538_=_C727 ,C538_=_C1113 ,\nC538_=_C1681 ,C538_=_C1889 ,C538_=_C2039 ,C538_=_C3252 ,C538_=_C3268 ,C538_=_C3339 ,\nC538_=_C3487 ,C538_=_C3562 ,C538_=_C3763 ,C538_=_C3796 ,C538_=_C3823 ,C538_=_C3883 ,\nC538_=_C3954 ,C538_=_C4027 ,C538_=_C4074 ,C538_=_C4097 ,C538_=_C4098 ,C565_=_C908 ,\nC565_=_C1351 ,C565_=_C2052 ,C565_=_C2106 ,C565_=_C2344 ,C565_=_C2421 ,C565_=_C2989 ,\nC565_=_C3325 ,C565_=_C3427 ,C565_=_C3485 ,C565_=_C3494 ,C565_=_C3602 ,C565_=_C3629 ,\nC565_=_C3821 ,C565_=_C3983 ,C565_=_C4067 ,C565_=_C4068 ,C565_=_C4070 ,C565_=_C4071 ,\nC565_=_C4072 ,C565_=_C4073 ,C637_=_C646 ,C637_=_C721 ,C637_=_C1104 ,C637_=_C2014 ,\nC637_=_C2032 ,C637_=_C2820 ,C637_=_C2897 ,C637_=_C2913 ,C637_=_C3249 ,C637_=_C3259 ,\nC637_=_C3455 ,C637_=_C3478 ,C637_=_C3517 ,C637_=_C3558 ,C637_=_C3758 ,C637_=_C3798 ,\nC637_=_C3799 ,C637_=_C3800 ,C637_=_C3801 ,C637_=_C3802 ,C637_=_C3805 ,C637_=_C3807 ,\nC646_=_C727 ,C646_=_C1113 ,C646_=_C1681 ,C646_=_C1889 ,C646_=_C2039 ,C646_=_C3252 ,\nC646_=_C3268 ,C646_=_C3339 ,C646_=_C3487 ,C646_=_C3562 ,C646_=_C3763 ,C646_=_C3796 ,\nC646_=_C3823 ,C646_=_C3883 ,C646_=_C3954 ,C646_=_C4027 ,C646_=_C4074 ,C646_=_C4097 ,\nC646_=_C4098 ,C721_=_C727 ,C721_=_C1104 ,C721_=_C2014 ,C721_=_C2032 ,C721_=_C2820 ,\nC721_=_C2897 ,C721_=_C2913 ,C721_=_C3249 ,C721_=_C3259 ,C721_=_C3455 ,C721_=_C3478 ,\nC721_=_C3517 ,C721_=_C3558 ,C721_=_C3758 ,C721_=_C3798 ,C721_=_C3799 ,C721_=_C3800 ,\nC721_=_C3801 ,C721_=_C3802 ,C721_=_C3805 ,C721_=_C3807 ,C727_=_C1113 ,C727_=_C1681 ,\nC727_=_C1889 ,C727_=_C2039 ,C727_=_C3252 ,C727_=_C3268 ,C727_=_C3339 ,C727_=_C3487 ,\nC727_=_C3562 ,C727_=_C3763 ,C727_=_C3796 ,C727_=_C3823 ,C727_=_C3883 ,C727_=_C3954 ,\nC727_=_C4027 ,C727_=_C4074 ,C727_=_C4097 ,C727_=_C4098 ,C908_=_C1351 ,C908_=_C2052 ,\nC908_=_C2106 ,C908_=_C2344 ,C908_=_C2421 ,C908_=_C2989 ,C908_=_C3325 ,C908_=_C3427 ,\nC908_=_C3485 ,C908_=_C3494 ,C908_=_C3602 ,C908_=_C3629 ,C908_=_C3821 ,C908_=_C3983 ,\nC908_=_C4067 ,C908_=_C4068 ,C908_=_C4070 ,C908_=_C4071 ,C908_=_C4072 ,C908_=_C4073 ,\nC1104_=_C1113 ,C1104_=_C2014 ,C1104_=_C2032 ,C1104_=_C2820 ,C1104_=_C2897 ,C1104_=_C2913 ,\nC1104_=_C3249 ,C1104_=_C3259 ,C1104_=_C3455 ,C1104_=_C3478 ,C1104_=_C3517 ,C1104_=_C3558 ,\nC1104_=_C3758 ,C1104_=_C3798 ,C1104_=_C3799 ,C1104_=_C3800 ,C1104_=_C3801 ,C1104_=_C3802 ,\nC1104_=_C3805 ,C1104_=_C3807 ,C1113_=_C1681 ,C1113_=_C1889 ,C1113_=_C2039 ,C1113_=_C3252 ,\nC1113_=_C3268 ,C1113_=_C3339 ,C1113_=_C3487 ,C1113_=_C3562 ,C1113_=_C3763 ,C1113_=_C3796 ,\nC1113_=_C3823 ,C1113_=_C3883 ,C1113_=_C3954 ,C1113_=_C4027 ,C1113_=_C4074 ,C1113_=_C4097 ,\nC1113_=_C4098 ,C1145_=_C1576 ,C1145_=_C1732 ,C1145_=_C1983 ,C1145_=_C2621 ,C1145_=_C2622 ,\nC1145_=_C2623 ,C1145_=_C2624 ,C1145_=_C2625 ,C1145_=_C2626 ,C1145_=_C2627 ,C1145_=_C2628 ,\nC1145_=_C2630 ,C1145_=_C2631 ,C1145_=_C2632 ,C1145_=_C2633 ,C1145_=_C2634 ,C1145_=_C2635 ,\nC1145_=_C2636 ,C1145_=_C2638 ,C1145_=_C2639 ,C1145_=_C2640 ,C1145_=_C2641 ,C1145_=_C2642 ,\nC1198_=_C1491 ,C1198_=_C2204 ,C1198_=_C2997 ,C1198_=_C3045 ,C1198_=_C3440 ,C1198_=_C3476 ,\nC1198_=_C3536 ,C1198_=_C3537 ,C1198_=_C3539 ,C1198_=_C3540 ,C1198_=_C3541 ,C1198_=_C3542 ,\nC1198_=_C3543 ,C1198_=_C3546 ,C1198_=_C3547 ,C1198_=_C3549 ,C1198_=_C3550 ,C1198_=_C3551 ,\nC1198_=_C3552 ,C1351_=_C2052 ,C1351_=_C2106 ,C1351_=_C2344 ,C1351_=_C2421 ,C1351_=_C2989 ,\nC1351_=_C3325 ,C1351_=_C3427 ,C1351_=_C3485 ,C1351_=_C3494 ,C1351_=_C3602 ,C1351_=_C3629 ,\nC1351_=_C3821 ,C1351_=_C3983 ,C1351_=_C4067 ,C1351_=_C4068 ,C1351_=_C4070 ,C1351_=_C4071 ,\nC1351_=_C4072 ,C1351_=_C4073 ,C1404_=_C1405 ,C1404_=_C1407 ,C1404_=_C1408 ,C1404_=_C1409 ,\nC1404_=_C1410 ,C1404_=_C1412 ,C1404_=_C1414 ,C1404_=_C1415 ,C1404_=_C1416 ,C1404_=_C1417 ,\nC1404_=_C1418 ,C1404_=_C1421 ,C1404_=_C1422 ,C1404_=_C1424 ,C1404_=_C1425 ,C1404_=_C1426 ,\nC1404_=_C1427 ,C1404_=_C1681 ,C1405_=_C1407 ,C1405_=_C1408 ,C1405_=_C1409 ,C1405_=_C1410 ,\nC1405_=_C1412 ,C1405_=_C1414 ,C1405_=_C1415 ,C1405_=_C1416 ,C1405_=_C1417 ,C1405_=_C1418 ,\nC1405_=_C1421 ,C1405_=_C1422 ,C1405_=_C1424 ,C1405_=_C1425 ,C1405_=_C1426 ,C1405_=_C1427 ,\nC1405_=_C1889 ,C1407_=_C1408 ,C1407_=_C1409 ,C1407_=_C1410 ,C1407_=_C1412 ,C1407_=_C1414 ,\nC1407_=_C1415 ,C1407_=_C1416 ,C1407_=_C1417 ,C1407_=_C1418 ,C1407_=_C1421 ,C1407_=_C1422 ,\nC1407_=_C1424 ,C1407_=_C1425 ,C1407_=_C1426 ,C1407_=_C1427 ,C1407_=_C2621 ,C1407_=_C2997 ,\nC1407_=_C3005 ,C1408_=_C1409 ,C1408_=_C1410 ,C1408_=_C1412 ,C1408_=_C1414 ,C1408_=_C1415 ,\nC1408_=_C1416 ,C1408_=_C1417 ,C1408_=_C1418 ,C1408_=_C1421 ,C1408_=_C1422 ,C1408_=_C1424 ,\nC1408_=_C1425 ,C1408_=_C1426 ,C1408_=_C1427 ,C1408_=_C2623 ,C1408_=_C3045 ,C1408_=_C3051 ,\nC1409_=_C1410 ,C1409_=_C1412 ,C1409_=_C1414 ,C1409_=_C1415 ,C1409_=_C1416 ,C1409_=_C1417 ,\nC1409_=_C1418 ,C1409_=_C1421 ,C1409_=_C1422 ,C1409_=_C1424 ,C1409_=_C1425 ,C1409_=_C1426 ,\nC1409_=_C1427 ,C1409_=_C3339 ,C1410_=_C1412 ,C1410_=_C1414 ,C1410_=_C1415 ,C1410_=_C1416 ,\nC1410_=_C1417 ,C1410_=_C1418 ,C1410_=_C1421 ,C1410_=_C1422 ,C1410_=_C1424 ,C1410_=_C1425 ,\nC1410_=_C1426 ,C1410_=_C1427 ,C1410_=_C3476 ,C1410_=_C3478 ,C1410_=_C3484 ,C1410_=_C3485 ,\nC1410_=_C3487 ,C1412_=_C1414 ,C1412_=_C1415 ,C1412_=_C1416 ,C1412_=_C1417 ,C1412_=_C1418 ,\nC1412_=_C1421 ,C1412_=_C1422 ,C1412_=_C1424 ,C1412_=_C1425 ,C1412_=_C1426 ,C1412_=_C1427 ,\nC1412_=_C3796 ,C1414_=_C1415 ,C1414_=_C1416 ,C1414_=_C1417 ,C1414_=_C1418 ,C1414_=_C1421 ,\nC1414_=_C1422 ,C1414_=_C1424 ,C1414_=_C1425 ,C1414_=_C1426 ,C1414_=_C1427 ,C1414_=_C3539 ,\nC1414_=_C3798 ,C1414_=_C3820 ,C1414_=_C3821 ,C1414_=_C3823 ,C1415_=_C1416 ,C1415_=_C1417 ,\nC1415_=_C1418 ,C1415_=_C1421</w:t>
      </w:r>
    </w:p>
    <w:p>
      <w:pPr>
        <w:pStyle w:val="PreformattedText"/>
        <w:bidi w:val="0"/>
        <w:spacing w:before="0" w:after="0"/>
        <w:jc w:val="left"/>
        <w:rPr/>
      </w:pPr>
      <w:r>
        <w:rPr/>
        <w:t xml:space="preserve"> </w:t>
      </w:r>
      <w:r>
        <w:rPr/>
        <w:t>,C1415_=_C1422 ,C1415_=_C1424 ,C1415_=_C1425 ,C1415_=_C1426 ,\nC1415_=_C1427 ,C1415_=_C2634 ,C1415_=_C3542 ,C1415_=_C3800 ,C1415_=_C3913 ,C1416_=_C1417 ,\nC1416_=_C1418 ,C1416_=_C1421 ,C1416_=_C1422 ,C1416_=_C1424 ,C1416_=_C1425 ,C1416_=_C1426 ,\nC1416_=_C1427 ,C1416_=_C3954 ,C1417_=_C1418 ,C1417_=_C1421 ,C1417_=_C1422 ,C1417_=_C1424 ,\nC1417_=_C1425 ,C1417_=_C1426 ,C1417_=_C1427 ,C1417_=_C4027 ,C1418_=_C1421 ,C1418_=_C1422 ,\nC1418_=_C1424 ,C1418_=_C1425 ,C1418_=_C1426 ,C1418_=_C1427 ,C1418_=_C2636 ,C1418_=_C3543 ,\nC1418_=_C4043 ,C1421_=_C1422 ,C1421_=_C1424 ,C1421_=_C1425 ,C1421_=_C1426 ,C1421_=_C1427 ,\nC1421_=_C3546 ,C1421_=_C3805 ,C1421_=_C4050 ,C1421_=_C4067 ,C1421_=_C4074 ,C1422_=_C1424 ,\nC1422_=_C1425 ,C1422_=_C1426 ,C1422_=_C1427 ,C1422_=_C2638 ,C1422_=_C3547 ,C1422_=_C4051 ,\nC1424_=_C1425 ,C1424_=_C1426 ,C1424_=_C1427 ,C1424_=_C4097 ,C1425_=_C1426 ,C1425_=_C1427 ,\nC1425_=_C2640 ,C1425_=_C3550 ,C1425_=_C4053 ,C1426_=_C1427 ,C1426_=_C3551 ,C1426_=_C3807 ,\nC1426_=_C4054 ,C1426_=_C4070 ,C1426_=_C4098 ,C1427_=_C2641 ,C1427_=_C3552 ,C1427_=_C4055 ,\nC1448_=_C2800 ,C1448_=_C2931 ,C1448_=_C3005 ,C1448_=_C3051 ,C1448_=_C3114 ,C1448_=_C3484 ,\nC1448_=_C3594 ,C1448_=_C3702 ,C1448_=_C3820 ,C1448_=_C3913 ,C1448_=_C3979 ,C1448_=_C4005 ,\nC1448_=_C4043 ,C1448_=_C4050 ,C1448_=_C4051 ,C1448_=_C4053 ,C1448_=_C4054 ,C1448_=_C4055 ,\nC1448_=_C4056 ,C1491_=_C2204 ,C1491_=_C2997 ,C1491_=_C3045 ,C1491_=_C3440 ,C1491_=_C3476 ,\nC1491_=_C3536 ,C1491_=_C3537 ,C1491_=_C3539 ,C1491_=_C3540 ,C1491_=_C3541 ,C1491_=_C3542 ,\nC1491_=_C3543 ,C1491_=_C3546 ,C1491_=_C3547 ,C1491_=_C3549 ,C1491_=_C3550 ,C1491_=_C3551 ,\nC1491_=_C3552 ,C1576_=_C1732 ,C1576_=_C1983 ,C1576_=_C2621 ,C1576_=_C2622 ,C1576_=_C2623 ,\nC1576_=_C2624 ,C1576_=_C2625 ,C1576_=_C2626 ,C1576_=_C2627 ,C1576_=_C2628 ,C1576_=_C2630 ,\nC1576_=_C2631 ,C1576_=_C2632 ,C1576_=_C2633 ,C1576_=_C2634 ,C1576_=_C2635 ,C1576_=_C2636 ,\nC1576_=_C2638 ,C1576_=_C2639 ,C1576_=_C2640 ,C1576_=_C2641 ,C1576_=_C2642 ,C1681_=_C1889 ,\nC1681_=_C2039 ,C1681_=_C3252 ,C1681_=_C3268 ,C1681_=_C3339 ,C1681_=_C3487 ,C1681_=_C3562 ,\nC1681_=_C3763 ,C1681_=_C3796 ,C1681_=_C3823 ,C1681_=_C3883 ,C1681_=_C3954 ,C1681_=_C4027 ,\nC1681_=_C4074 ,C1681_=_C4097 ,C1681_=_C4098 ,C1732_=_C1983 ,C1732_=_C2621 ,C1732_=_C2622 ,\nC1732_=_C2623 ,C1732_=_C2624 ,C1732_=_C2625 ,C1732_=_C2626 ,C1732_=_C2627 ,C1732_=_C2628 ,\nC1732_=_C2630 ,C1732_=_C2631 ,C1732_=_C2632 ,C1732_=_C2633 ,C1732_=_C2634 ,C1732_=_C2635 ,\nC1732_=_C2636 ,C1732_=_C2638 ,C1732_=_C2639 ,C1732_=_C2640 ,C1732_=_C2641 ,C1732_=_C2642 ,\nC1889_=_C2039 ,C1889_=_C3252 ,C1889_=_C3268 ,C1889_=_C3339 ,C1889_=_C3487 ,C1889_=_C3562 ,\nC1889_=_C3763 ,C1889_=_C3796 ,C1889_=_C3823 ,C1889_=_C3883 ,C1889_=_C3954 ,C1889_=_C4027 ,\nC1889_=_C4074 ,C1889_=_C4097 ,C1889_=_C4098 ,C1983_=_C2621 ,C1983_=_C2622 ,C1983_=_C2623 ,\nC1983_=_C2624 ,C1983_=_C2625 ,C1983_=_C2626 ,C1983_=_C2627 ,C1983_=_C2628 ,C1983_=_C2630 ,\nC1983_=_C2631 ,C1983_=_C2632 ,C1983_=_C2633 ,C1983_=_C2634 ,C1983_=_C2635 ,C1983_=_C2636 ,\nC1983_=_C2638 ,C1983_=_C2639 ,C1983_=_C2640 ,C1983_=_C2641 ,C1983_=_C2642 ,C2014_=_C2032 ,\nC2014_=_C2820 ,C2014_=_C2897 ,C2014_=_C2913 ,C2014_=_C3249 ,C2014_=_C3259 ,C2014_=_C3455 ,\nC2014_=_C3478 ,C2014_=_C3517 ,C2014_=_C3558 ,C2014_=_C3758 ,C2014_=_C3798 ,C2014_=_C3799 ,\nC2014_=_C3800 ,C2014_=_C3801 ,C2014_=_C3802 ,C2014_=_C3805 ,C2014_=_C3807 ,C2032_=_C2039 ,\nC2032_=_C2820 ,C2032_=_C2897 ,C2032_=_C2913 ,C2032_=_C3249 ,C2032_=_C3259 ,C2032_=_C3455 ,\nC2032_=_C3478 ,C2032_=_C3517 ,C2032_=_C3558 ,C2032_=_C3758 ,C2032_=_C3798 ,C2032_=_C3799 ,\nC2032_=_C3800 ,C2032_=_C3801 ,C2032_=_C3802 ,C2032_=_C3805 ,C2032_=_C3807 ,C2039_=_C3252 ,\nC2039_=_C3268 ,C2039_=_C3339 ,C2039_=_C3487 ,C2039_=_C3562 ,C2039_=_C3763 ,C2039_=_C3796 ,\nC2039_=_C3823 ,C2039_=_C3883 ,C2039_=_C3954 ,C2039_=_C4027 ,C2039_=_C4074 ,C2039_=_C4097 ,\nC2039_=_C4098 ,C2052_=_C2106 ,C2052_=_C2344 ,C2052_=_C2421 ,C2052_=_C2989 ,C2052_=_C3325 ,\nC2052_=_C3427 ,C2052_=_C3485 ,C2052_=_C3494 ,C2052_=_C3602 ,C2052_=_C3629 ,C2052_=_C3821 ,\nC2052_=_C3983 ,C2052_=_C4067 ,C2052_=_C4068 ,C2052_=_C4070 ,C2052_=_C4071 ,C2052_=_C4072 ,\nC2052_=_C4073 ,C2106_=_C2344 ,C2106_=_C2421 ,C2106_=_C2989 ,C2106_=_C3325 ,C2106_=_C3427 ,\nC2106_=_C3485 ,C2106_=_C3494 ,C2106_=_C3602 ,C2106_=_C3629 ,C2106_=_C3821 ,C2106_=_C3983 ,\nC2106_=_C4067 ,C2106_=_C4068 ,C2106_=_C4070 ,C2106_=_C4071 ,C2106_=_C4072 ,C2106_=_C4073 ,\nC2204_=_C2997 ,C2204_=_C3045 ,C2204_=_C3440 ,C2204_=_C3476 ,C2204_=_C3536 ,C2204_=_C3537 ,\nC2204_=_C3539 ,C2204_=_C3540 ,C2204_=_C3541 ,C2204_=_C3542 ,C2204_=_C3543 ,C2204_=_C3546 ,\nC2204_=_C3547 ,C2204_=_C3549 ,C2204_=_C3550 ,C2204_=_C3551 ,C2204_=_C3552 ,C2344_=_C2421 ,\nC2344_=_C2989 ,C2344_=_C3325 ,C2344_=_C3427 ,C2344_=_C3485 ,C2344_=_C3494 ,C2344_=_C3602 ,\nC2344_=_C3629 ,C2344_=_C3821 ,C2344_=_C3983 ,C2344_=_C4067 ,C2344_=_C4068 ,C2344_=_C4070 ,\nC2344_=_C4071 ,C2344_=_C4072 ,C2344_=_C4073 ,C2421_=_C2989 ,C2421_=_C3325 ,C2421_=_C3427 ,\nC2421_=_C3485 ,C2421_=_C3494 ,C2421_=_C3602 ,C2421_=_C3629 ,C2421_=_C3821 ,C2421_=_C3983 ,\nC2421_=_C4067 ,C2421_=_C4068 ,C2421_=_C4070 ,C2421_=_C4071 ,C2421_=_C4072 ,C2421_=_C4073 ,\nC2621_=_C2622 ,C2621_=_C2623 ,C2621_=_C2624 ,C2621_=_C2625 ,C2621_=_C2626 ,C2621_=_C2627 ,\nC2621_=_C2628 ,C2621_=_C2630 ,C2621_=_C2631 ,C2621_=_C2632 ,C2621_=_C2633 ,C2621_=_C2634 ,\nC2621_=_C2635 ,C2621_=_C2636 ,C2621_=_C2638 ,C2621_=_C2639 ,C2621_=_C2640 ,C2621_=_C2641 ,\nC2621_=_C2642 ,C2621_=_C2997 ,C2621_=_C3005 ,C2622_=_C2623 ,C2622_=_C2624 ,C2622_=_C2625 ,\nC2622_=_C2626 ,C2622_=_C2627 ,C2622_=_C2628 ,C2622_=_C2630 ,C2622_=_C2631 ,C2622_=_C2632 ,\nC2622_=_C2633 ,C2622_=_C2634 ,C2622_=_C2635 ,C2622_=_C2636 ,C2622_=_C2638 ,C2622_=_C2639 ,\nC2622_=_C2640 ,C2622_=_C2641 ,C2622_=_C2642 ,C2623_=_C2624 ,C2623_=_C2625 ,C2623_=_C2626 ,\nC2623_=_C2627 ,C2623_=_C2628 ,C2623_=_C2630 ,C2623_=_C2631 ,C2623_=_C2632 ,C2623_=_C2633 ,\nC2623_=_C2634 ,C2623_=_C2635 ,C2623_=_C2636 ,C2623_=_C2638 ,C2623_=_C2639 ,C2623_=_C2640 ,\nC2623_=_C2641 ,C2623_=_C2642 ,C2623_=_C3045 ,C2623_=_C3051 ,C2624_=_C2625 ,C2624_=_C2626 ,\nC2624_=_C2627 ,C2624_=_C2628 ,C2624_=_C2630 ,C2624_=_C2631 ,C2624_=_C2632 ,C2624_=_C2633 ,\nC2624_=_C2634 ,C2624_=_C2635 ,C2624_=_C2636 ,C2624_=_C2638 ,C2624_=_C2639 ,C2624_=_C2640 ,\nC2624_=_C2641 ,C2624_=_C2642 ,C2625_=_C2626 ,C2625_=_C2627 ,C2625_=_C2628 ,C2625_=_C2630 ,\nC2625_=_C2631 ,C2625_=_C2632 ,C2625_=_C2633 ,C2625_=_C2634 ,C2625_=_C2635 ,C2625_=_C2636 ,\nC2625_=_C2638 ,C2625_=_C2639 ,C2625_=_C2640 ,C2625_=_C2641 ,C2625_=_C2642 ,C2626_=_C2627 ,\nC2626_=_C2628 ,C2626_=_C2630 ,C2626_=_C2631 ,C2626_=_C2632 ,C2626_=_C2633 ,C2626_=_C2634 ,\nC2626_=_C2635 ,C2626_=_C2636 ,C2626_=_C2638 ,C2626_=_C2639 ,C2626_=_C2640 ,C2626_=_C2641 ,\nC2626_=_C2642 ,C2627_=_C2628 ,C2627_=_C2630 ,C2627_=_C2631 ,C2627_=_C2632 ,C2627_=_C2633 ,\nC2627_=_C2634 ,C2627_=_C2635 ,C2627_=_C2636 ,C2627_=_C2638 ,C2627_=_C2639 ,C2627_=_C2640 ,\nC2627_=_C2641 ,C2627_=_C2642 ,C2628_=_C2630 ,C2628_=_C2631 ,C2628_=_C2632 ,C2628_=_C2633 ,\nC2628_=_C2634 ,C2628_=_C2635 ,C2628_=_C2636 ,C2628_=_C2638 ,C2628_=_C2639 ,C2628_=_C2640 ,\nC2628_=_C2641 ,C2628_=_C2642 ,C2628_=_C3427 ,C2630_=_C2631 ,C2630_=_C2632 ,C2630_=_C2633 ,\nC2630_=_C2634 ,C2630_=_C2635 ,C2630_=_C2636 ,C2630_=_C2638 ,C2630_=_C2639 ,C2630_=_C2640 ,\nC2630_=_C2641 ,C2630_=_C2642 ,C2631_=_C2632 ,C2631_=_C2633 ,C2631_=_C2634 ,C2631_=_C2635 ,\nC2631_=_C2636 ,C2631_=_C2638 ,C2631_=_C2639 ,C2631_=_C2640 ,C2631_=_C2641 ,C2631_=_C2642 ,\nC2632_=_C2633 ,C2632_=_C2634 ,C2632_=_C2635 ,C2632_=_C2636 ,C2632_=_C2638 ,C2632_=_C2639 ,\nC2632_=_C2640 ,C2632_=_C2641 ,C2632_=_C2642 ,C2633_=_C2634 ,C2633_=_C2635 ,C2633_=_C2636 ,\nC2633_=_C2638 ,C2633_=_C2639 ,C2633_=_C2640 ,C2633_=_C2641 ,C2633_=_C2642 ,C2634_=_C2635 ,\nC2634_=_C2636 ,C2634_=_C2638 ,C2634_=_C2639 ,C2634_=_C2640 ,C2634_=_C2641 ,C2634_=_C2642 ,\nC2634_=_C3542 ,C2634_=_C3800 ,C2634_=_C3913 ,C2635_=_C2636 ,C2635_=_C2638 ,C2635_=_C2639 ,\nC2635_=_C2640 ,C2635_=_C2641 ,C2635_=_C2642 ,C2636_=_C2638 ,C2636_=_C2639 ,C2636_=_C2640 ,\nC2636_=_C2641 ,C2636_=_C2642 ,C2636_=_C3543 ,C2636_=_C4043 ,C2638_=_C2639 ,C2638_=_C2640 ,\nC2638_=_C2641 ,C2638_=_C2642 ,C2638_=_C3547 ,C2638_=_C4051 ,C2639_=_C2640 ,C2639_=_C2641 ,\nC2639_=_C2642 ,C2640_=_C2641 ,C2640_=_C2642 ,C2640_=_C3550 ,C2640_=_C4053 ,C2641_=_C2642 ,\nC2641_=_C3552 ,C2641_=_C4055 ,C2642_=_C4056 ,C2642_=_C4072 ,C2800_=_C2931 ,C2800_=_C3005 ,\nC2800_=_C3051 ,C2800_=_C3114 ,C2800_=_C3484 ,C2800_=_C3594 ,C2800_=_C3702 ,C2800_=_C3820 ,\nC2800_=_C3913 ,C2800_=_C3979 ,C2800_=_C4005 ,C2800_=_C4043 ,C2800_=_C4050 ,C2800_=_C4051 ,\nC2800_=_C4053 ,C2800_=_C4054 ,C2800_=_C4055 ,C2800_=_C4056 ,C2820_=_C2897 ,C2820_=_C2913 ,\nC2820_=_C3249 ,C2820_=_C3259 ,C2820_=_C3455 ,C2820_=_C3478 ,C2820_=_C3517 ,C2820_=_C3558 ,\nC2820_=_C3758 ,C2820_=_C3798 ,C2820_=_C3799 ,C2820_=_C3800 ,C2820_=_C3801 ,C2820_=_C3802 ,\nC2820_=_C3805 ,C2820_=_C3807 ,C2897_=_C2913 ,C2897_=_C3249 ,C2897_=_C3259 ,C2897_=_C3455 ,\nC2897_=_C3478 ,C2897_=_C3517 ,C2897_=_C3558 ,C2897_=_C3758 ,C2897_=_C3798 ,C2897_=_C3799 ,\nC2897_=_C3800 ,C2897_=_C3801 ,C2897_=_C3802 ,C2897_=_C3805 ,C2897_=_C3807 ,C2913_=_C3249 ,\nC2913_=_C3259 ,C2913_=_C3455 ,C2913_=_C3478 ,C2913_=_C3517 ,C2913_=_C3558 ,C2913_=_C3758 ,\nC2913_=_C3798 ,C2913_=_C3799 ,C2913_=_C3800 ,C2913_=_C3801 ,C2913_=_C3802 ,C2913_=_C3805 ,\nC2913_=_C3807 ,C2931_=_C3005 ,C2931_=_C3051 ,C2931_=_C3114 ,C2931_=_C3484 ,C2931_=_C3594 ,\nC2931_=_C3702 ,C2931_=_C3820 ,C2931_=_C3913 ,C2931_=_C3979 ,C2931_=_C4005 ,C2931_=_C4043 ,\nC2931_=_C4050 ,C2931_=_C4051 ,C2931_=_C4053 ,C2931_=_C4054 ,C2931_=_C4055 ,C2931_=_C4056 ,\nC2989_=_C3325 ,C2989_=_C3427 ,C2989_=_C3485 ,C2989_=_C3494 ,C2989_=_C3602 ,C2989_=_C3629 ,\nC2989_=_C3821 ,C2989_=_C3983 ,C2989_=_C4067 ,C2989_=_C4068 ,C2989_=_C4070 ,C2989_=_C4071 ,\nC2989_=_C4072 ,C2989_=_C4073 ,C2997_=_C3005 ,C2997_=_C3045 ,C2997_=_C3440 ,C2997_=_C3476 ,\nC2997_=_C3536 ,C2997_=_C3537 ,C2997_=_C3539 ,C2997_=_C3540 ,C2997_=_C3541 ,C2997_=_C3542</w:t>
      </w:r>
    </w:p>
    <w:p>
      <w:pPr>
        <w:pStyle w:val="PreformattedText"/>
        <w:bidi w:val="0"/>
        <w:spacing w:before="0" w:after="0"/>
        <w:jc w:val="left"/>
        <w:rPr/>
      </w:pPr>
      <w:r>
        <w:rPr/>
        <w:t xml:space="preserve"> </w:t>
      </w:r>
      <w:r>
        <w:rPr/>
        <w:t>,\nC2997_=_C3543 ,C2997_=_C3546 ,C2997_=_C3547 ,C2997_=_C3549 ,C2997_=_C3550 ,C2997_=_C3551 ,\nC2997_=_C3552 ,C3005_=_C3051 ,C3005_=_C3114 ,C3005_=_C3484 ,C3005_=_C3594 ,C3005_=_C3702 ,\nC3005_=_C3820 ,C3005_=_C3913 ,C3005_=_C3979 ,C3005_=_C4005 ,C3005_=_C4043 ,C3005_=_C4050 ,\nC3005_=_C4051 ,C3005_=_C4053 ,C3005_=_C4054 ,C3005_=_C4055 ,C3005_=_C4056 ,C3045_=_C3051 ,\nC3045_=_C3440 ,C3045_=_C3476 ,C3045_=_C3536 ,C3045_=_C3537 ,C3045_=_C3539 ,C3045_=_C3540 ,\nC3045_=_C3541 ,C3045_=_C3542 ,C3045_=_C3543 ,C3045_=_C3546 ,C3045_=_C3547 ,C3045_=_C3549 ,\nC3045_=_C3550 ,C3045_=_C3551 ,C3045_=_C3552 ,C3051_=_C3114 ,C3051_=_C3484 ,C3051_=_C3594 ,\nC3051_=_C3702 ,C3051_=_C3820 ,C3051_=_C3913 ,C3051_=_C3979 ,C3051_=_C4005 ,C3051_=_C4043 ,\nC3051_=_C4050 ,C3051_=_C4051 ,C3051_=_C4053 ,C3051_=_C4054 ,C3051_=_C4055 ,C3051_=_C4056 ,\nC3114_=_C3484 ,C3114_=_C3594 ,C3114_=_C3702 ,C3114_=_C3820 ,C3114_=_C3913 ,C3114_=_C3979 ,\nC3114_=_C4005 ,C3114_=_C4043 ,C3114_=_C4050 ,C3114_=_C4051 ,C3114_=_C4053 ,C3114_=_C4054 ,\nC3114_=_C4055 ,C3114_=_C4056 ,C3249_=_C3252 ,C3249_=_C3259 ,C3249_=_C3455 ,C3249_=_C3478 ,\nC3249_=_C3517 ,C3249_=_C3558 ,C3249_=_C3758 ,C3249_=_C3798 ,C3249_=_C3799 ,C3249_=_C3800 ,\nC3249_=_C3801 ,C3249_=_C3802 ,C3249_=_C3805 ,C3249_=_C3807 ,C3252_=_C3268 ,C3252_=_C3339 ,\nC3252_=_C3487 ,C3252_=_C3562 ,C3252_=_C3763 ,C3252_=_C3796 ,C3252_=_C3823 ,C3252_=_C3883 ,\nC3252_=_C3954 ,C3252_=_C4027 ,C3252_=_C4074 ,C3252_=_C4097 ,C3252_=_C4098 ,C3259_=_C3268 ,\nC3259_=_C3455 ,C3259_=_C3478 ,C3259_=_C3517 ,C3259_=_C3558 ,C3259_=_C3758 ,C3259_=_C3798 ,\nC3259_=_C3799 ,C3259_=_C3800 ,C3259_=_C3801 ,C3259_=_C3802 ,C3259_=_C3805 ,C3259_=_C3807 ,\nC3268_=_C3339 ,C3268_=_C3487 ,C3268_=_C3562 ,C3268_=_C3763 ,C3268_=_C3796 ,C3268_=_C3823 ,\nC3268_=_C3883 ,C3268_=_C3954 ,C3268_=_C4027 ,C3268_=_C4074 ,C3268_=_C4097 ,C3268_=_C4098 ,\nC3325_=_C3427 ,C3325_=_C3485 ,C3325_=_C3494 ,C3325_=_C3602 ,C3325_=_C3629 ,C3325_=_C3821 ,\nC3325_=_C3983 ,C3325_=_C4067 ,C3325_=_C4068 ,C3325_=_C4070 ,C3325_=_C4071 ,C3325_=_C4072 ,\nC3325_=_C4073 ,C3339_=_C3487 ,C3339_=_C3562 ,C3339_=_C3763 ,C3339_=_C3796 ,C3339_=_C3823 ,\nC3339_=_C3883 ,C3339_=_C3954 ,C3339_=_C4027 ,C3339_=_C4074 ,C3339_=_C4097 ,C3339_=_C4098 ,\nC3427_=_C3485 ,C3427_=_C3494 ,C3427_=_C3602 ,C3427_=_C3629 ,C3427_=_C3821 ,C3427_=_C3983 ,\nC3427_=_C4067 ,C3427_=_C4068 ,C3427_=_C4070 ,C3427_=_C4071 ,C3427_=_C4072 ,C3427_=_C4073 ,\nC3440_=_C3476 ,C3440_=_C3536 ,C3440_=_C3537 ,C3440_=_C3539 ,C3440_=_C3540 ,C3440_=_C3541 ,\nC3440_=_C3542 ,C3440_=_C3543 ,C3440_=_C3546 ,C3440_=_C3547 ,C3440_=_C3549 ,C3440_=_C3550 ,\nC3440_=_C3551 ,C3440_=_C3552 ,C3455_=_C3478 ,C3455_=_C3517 ,C3455_=_C3558 ,C3455_=_C3758 ,\nC3455_=_C3798 ,C3455_=_C3799 ,C3455_=_C3800 ,C3455_=_C3801 ,C3455_=_C3802 ,C3455_=_C3805 ,\nC3455_=_C3807 ,C3476_=_C3478 ,C3476_=_C3484 ,C3476_=_C3485 ,C3476_=_C3487 ,C3476_=_C3536 ,\nC3476_=_C3537 ,C3476_=_C3539 ,C3476_=_C3540 ,C3476_=_C3541 ,C3476_=_C3542 ,C3476_=_C3543 ,\nC3476_=_C3546 ,C3476_=_C3547 ,C3476_=_C3549 ,C3476_=_C3550 ,C3476_=_C3551 ,C3476_=_C3552 ,\nC3478_=_C3484 ,C3478_=_C3485 ,C3478_=_C3487 ,C3478_=_C3517 ,C3478_=_C3558 ,C3478_=_C3758 ,\nC3478_=_C3798 ,C3478_=_C3799 ,C3478_=_C3800 ,C3478_=_C3801 ,C3478_=_C3802 ,C3478_=_C3805 ,\nC3478_=_C3807 ,C3484_=_C3485 ,C3484_=_C3487 ,C3484_=_C3594 ,C3484_=_C3702 ,C3484_=_C3820 ,\nC3484_=_C3913 ,C3484_=_C3979 ,C3484_=_C4005 ,C3484_=_C4043 ,C3484_=_C4050 ,C3484_=_C4051 ,\nC3484_=_C4053 ,C3484_=_C4054 ,C3484_=_C4055 ,C3484_=_C4056 ,C3485_=_C3487 ,C3485_=_C3494 ,\nC3485_=_C3602 ,C3485_=_C3629 ,C3485_=_C3821 ,C3485_=_C3983 ,C3485_=_C4067 ,C3485_=_C4068 ,\nC3485_=_C4070 ,C3485_=_C4071 ,C3485_=_C4072 ,C3485_=_C4073 ,C3487_=_C3562 ,C3487_=_C3763 ,\nC3487_=_C3796 ,C3487_=_C3823 ,C3487_=_C3883 ,C3487_=_C3954 ,C3487_=_C4027 ,C3487_=_C4074 ,\nC3487_=_C4097 ,C3487_=_C4098 ,C3494_=_C3602 ,C3494_=_C3629 ,C3494_=_C3821 ,C3494_=_C3983 ,\nC3494_=_C4067 ,C3494_=_C4068 ,C3494_=_C4070 ,C3494_=_C4071 ,C3494_=_C4072 ,C3494_=_C4073 ,\nC3517_=_C3558 ,C3517_=_C3758 ,C3517_=_C3798 ,C3517_=_C3799 ,C3517_=_C3800 ,C3517_=_C3801 ,\nC3517_=_C3802 ,C3517_=_C3805 ,C3517_=_C3807 ,C3536_=_C3537 ,C3536_=_C3539 ,C3536_=_C3540 ,\nC3536_=_C3541 ,C3536_=_C3542 ,C3536_=_C3543 ,C3536_=_C3546 ,C3536_=_C3547 ,C3536_=_C3549 ,\nC3536_=_C3550 ,C3536_=_C3551 ,C3536_=_C3552 ,C3537_=_C3539 ,C3537_=_C3540 ,C3537_=_C3541 ,\nC3537_=_C3542 ,C3537_=_C3543 ,C3537_=_C3546 ,C3537_=_C3547 ,C3537_=_C3549 ,C3537_=_C3550 ,\nC3537_=_C3551 ,C3537_=_C3552 ,C3539_=_C3540 ,C3539_=_C3541 ,C3539_=_C3542 ,C3539_=_C3543 ,\nC3539_=_C3546 ,C3539_=_C3547 ,C3539_=_C3549 ,C3539_=_C3550 ,C3539_=_C3551 ,C3539_=_C3552 ,\nC3539_=_C3798 ,C3539_=_C3820 ,C3539_=_C3821 ,C3539_=_C3823 ,C3540_=_C3541 ,C3540_=_C3542 ,\nC3540_=_C3543 ,C3540_=_C3546 ,C3540_=_C3547 ,C3540_=_C3549 ,C3540_=_C3550 ,C3540_=_C3551 ,\nC3540_=_C3552 ,C3541_=_C3542 ,C3541_=_C3543 ,C3541_=_C3546 ,C3541_=_C3547 ,C3541_=_C3549 ,\nC3541_=_C3550 ,C3541_=_C3551 ,C3541_=_C3552 ,C3542_=_C3543 ,C3542_=_C3546 ,C3542_=_C3547 ,\nC3542_=_C3549 ,C3542_=_C3550 ,C3542_=_C3551 ,C3542_=_C3552 ,C3542_=_C3800 ,C3542_=_C3913 ,\nC3543_=_C3546 ,C3543_=_C3547 ,C3543_=_C3549 ,C3543_=_C3550 ,C3543_=_C3551 ,C3543_=_C3552 ,\nC3543_=_C4043 ,C3546_=_C3547 ,C3546_=_C3549 ,C3546_=_C3550 ,C3546_=_C3551 ,C3546_=_C3552 ,\nC3546_=_C3805 ,C3546_=_C4050 ,C3546_=_C4067 ,C3546_=_C4074 ,C3547_=_C3549 ,C3547_=_C3550 ,\nC3547_=_C3551 ,C3547_=_C3552 ,C3547_=_C4051 ,C3549_=_C3550 ,C3549_=_C3551 ,C3549_=_C3552 ,\nC3550_=_C3551 ,C3550_=_C3552 ,C3550_=_C4053 ,C3551_=_C3552 ,C3551_=_C3807 ,C3551_=_C4054 ,\nC3551_=_C4070 ,C3551_=_C4098 ,C3552_=_C4055 ,C3558_=_C3562 ,C3558_=_C3758 ,C3558_=_C3798 ,\nC3558_=_C3799 ,C3558_=_C3800 ,C3558_=_C3801 ,C3558_=_C3802 ,C3558_=_C3805 ,C3558_=_C3807 ,\nC3562_=_C3763 ,C3562_=_C3796 ,C3562_=_C3823 ,C3562_=_C3883 ,C3562_=_C3954 ,C3562_=_C4027 ,\nC3562_=_C4074 ,C3562_=_C4097 ,C3562_=_C4098 ,C3594_=_C3702 ,C3594_=_C3820 ,C3594_=_C3913 ,\nC3594_=_C3979 ,C3594_=_C4005 ,C3594_=_C4043 ,C3594_=_C4050 ,C3594_=_C4051 ,C3594_=_C4053 ,\nC3594_=_C4054 ,C3594_=_C4055 ,C3594_=_C4056 ,C3602_=_C3629 ,C3602_=_C3821 ,C3602_=_C3983 ,\nC3602_=_C4067 ,C3602_=_C4068 ,C3602_=_C4070 ,C3602_=_C4071 ,C3602_=_C4072 ,C3602_=_C4073 ,\nC3629_=_C3821 ,C3629_=_C3983 ,C3629_=_C4067 ,C3629_=_C4068 ,C3629_=_C4070 ,C3629_=_C4071 ,\nC3629_=_C4072 ,C3629_=_C4073 ,C3702_=_C3820 ,C3702_=_C3913 ,C3702_=_C3979 ,C3702_=_C4005 ,\nC3702_=_C4043 ,C3702_=_C4050 ,C3702_=_C4051 ,C3702_=_C4053 ,C3702_=_C4054 ,C3702_=_C4055 ,\nC3702_=_C4056 ,C3758_=_C3763 ,C3758_=_C3798 ,C3758_=_C3799 ,C3758_=_C3800 ,C3758_=_C3801 ,\nC3758_=_C3802 ,C3758_=_C3805 ,C3758_=_C3807 ,C3763_=_C3796 ,C3763_=_C3823 ,C3763_=_C3883 ,\nC3763_=_C3954 ,C3763_=_C4027 ,C3763_=_C4074 ,C3763_=_C4097 ,C3763_=_C4098 ,C3796_=_C3823 ,\nC3796_=_C3883 ,C3796_=_C3954 ,C3796_=_C4027 ,C3796_=_C4074 ,C3796_=_C4097 ,C3796_=_C4098 ,\nC3798_=_C3799 ,C3798_=_C3800 ,C3798_=_C3801 ,C3798_=_C3802 ,C3798_=_C3805 ,C3798_=_C3807 ,\nC3798_=_C3820 ,C3798_=_C3821 ,C3798_=_C3823 ,C3799_=_C3800 ,C3799_=_C3801 ,C3799_=_C3802 ,\nC3799_=_C3805 ,C3799_=_C3807 ,C3799_=_C3883 ,C3800_=_C3801 ,C3800_=_C3802 ,C3800_=_C3805 ,\nC3800_=_C3807 ,C3800_=_C3913 ,C3801_=_C3802 ,C3801_=_C3805 ,C3801_=_C3807 ,C3802_=_C3805 ,\nC3802_=_C3807 ,C3805_=_C3807 ,C3805_=_C4050 ,C3805_=_C4067 ,C3805_=_C4074 ,C3807_=_C4054 ,\nC3807_=_C4070 ,C3807_=_C4098 ,C3820_=_C3821 ,C3820_=_C3823 ,C3820_=_C3913 ,C3820_=_C3979 ,\nC3820_=_C4005 ,C3820_=_C4043 ,C3820_=_C4050 ,C3820_=_C4051 ,C3820_=_C4053 ,C3820_=_C4054 ,\nC3820_=_C4055 ,C3820_=_C4056 ,C3821_=_C3823 ,C3821_=_C3983 ,C3821_=_C4067 ,C3821_=_C4068 ,\nC3821_=_C4070 ,C3821_=_C4071 ,C3821_=_C4072 ,C3821_=_C4073 ,C3823_=_C3883 ,C3823_=_C3954 ,\nC3823_=_C4027 ,C3823_=_C4074 ,C3823_=_C4097 ,C3823_=_C4098 ,C3883_=_C3954 ,C3883_=_C4027 ,\nC3883_=_C4074 ,C3883_=_C4097 ,C3883_=_C4098 ,C3913_=_C3979 ,C3913_=_C4005 ,C3913_=_C4043 ,\nC3913_=_C4050 ,C3913_=_C4051 ,C3913_=_C4053 ,C3913_=_C4054 ,C3913_=_C4055 ,C3913_=_C4056 ,\nC3954_=_C4027 ,C3954_=_C4074 ,C3954_=_C4097 ,C3954_=_C4098 ,C3979_=_C4005 ,C3979_=_C4043 ,\nC3979_=_C4050 ,C3979_=_C4051 ,C3979_=_C4053 ,C3979_=_C4054 ,C3979_=_C4055 ,C3979_=_C4056 ,\nC3983_=_C4067 ,C3983_=_C4068 ,C3983_=_C4070 ,C3983_=_C4071 ,C3983_=_C4072 ,C3983_=_C4073 ,\nC4005_=_C4043 ,C4005_=_C4050 ,C4005_=_C4051 ,C4005_=_C4053 ,C4005_=_C4054 ,C4005_=_C4055 ,\nC4005_=_C4056 ,C4027_=_C4074 ,C4027_=_C4097 ,C4027_=_C4098 ,C4043_=_C4050 ,C4043_=_C4051 ,\nC4043_=_C4053 ,C4043_=_C4054 ,C4043_=_C4055 ,C4043_=_C4056 ,C4050_=_C4051 ,C4050_=_C4053 ,\nC4050_=_C4054 ,C4050_=_C4055 ,C4050_=_C4056 ,C4050_=_C4067 ,C4050_=_C4074 ,C4051_=_C4053 ,\nC4051_=_C4054 ,C4051_=_C4055 ,C4051_=_C4056 ,C4053_=_C4054 ,C4053_=_C4055 ,C4053_=_C4056 ,\nC4054_=_C4055 ,C4054_=_C4056 ,C4054_=_C4070 ,C4054_=_C4098 ,C4055_=_C4056 ,C4056_=_C4072 ,\nC4067_=_C4068 ,C4067_=_C4070 ,C4067_=_C4071 ,C4067_=_C4072 ,C4067_=_C4073 ,C4067_=_C4074 ,\nC4068_=_C4070 ,C4068_=_C4071 ,C4068_=_C4072 ,C4068_=_C4073 ,C4070_=_C4071 ,C4070_=_C4072 ,\nC4070_=_C4073 ,C4070_=_C4098 ,C4071_=_C4072 ,C4071_=_C4073 ,C4072_=_C4073 ,C4074_=_C4097 ,\nC4074_=_C4098 ,C4097_=_C4098 ,"];124[shape=box, label="id:124 level: 5\n184: C42 C43 C170 C172 C188 \nC190 C277 C279 C319 C323 C347 \nC352 C357 C361 C384 C389 C412 \nC534 C540 C541 C548 C549 C567 \nC569 C591 C709 C711 C724 C726 \nC729 C885 C918 C924 C932 C934 \nC937 C991 C994 C1002 C1005 C1008 \nC1089 C1122 C1208 C1220 C1336 C1339 \nC1352 C1353 C1387 C1427 C1444 C1451 \nC1486 C1502 C1507 C1512 C1572 C1583 \nC1591 C1593 C1616 C1702 C1711 C1757 \nC1767 C1920 C1928 C1993 C1998 C1999 \nC2001 C2040 C2042 C2043 C2044 C2045 \nC2046 C2047 C2048 C2049 C2050 C2051 \nC2052 C2054 C2058 C2067 C2134 C2194 \nC2406 C2409 C2410 C2411 C2412 C2413 \nC2414 C2415 C2416 C2417 C2418 C2419 \nC2420 C2421 C2531 C2569 C2633 C2641 \nC2642 C2655 C2769 C2805 C2854 C2873 \nC2874 C2875 C2876 C2877 C2878 C2879 \nC2880 C2881 C2883 C2884 C2886 C2887 \nC2934 C2935 C3008 C3055 C3115 C3237 \nC3240 C3241 C3265</w:t>
      </w:r>
    </w:p>
    <w:p>
      <w:pPr>
        <w:pStyle w:val="PreformattedText"/>
        <w:bidi w:val="0"/>
        <w:spacing w:before="0" w:after="0"/>
        <w:jc w:val="left"/>
        <w:rPr/>
      </w:pPr>
      <w:r>
        <w:rPr/>
        <w:t xml:space="preserve"> </w:t>
      </w:r>
      <w:r>
        <w:rPr/>
        <w:t>C3328 C3329 C3425 \nC3496 C3497 C3552 C3584 C3591 C3595 \nC3630 C3631 C3640 C3650 C3706 C3766 \nC3769 C3771 C3774 C3813 C3842 C3886 \nC3888 C3890 C3896 C3898 C3900 C3917 \nC3940 C3956 C3973 C3976 C3981 C3988 \nC3989 C3990 C3992 C3993 C4002 C4004 \nC4008 C4019 C4047 C4055 C4056 C4071 \nC4072 C4083 C4094 C4102 C4105 \n2298: C42_=_C43( C42 C43 ) C42_=_C170( C42 C170 ) C42_=_C188( C42 C188 ) C42_=_C277( C42 C277 ) C42_=_C319( C42 C319 ) \nC42_=_C347( C42 C347 ) C42_=_C357( C42 C357 ) C42_=_C384( C42 C384 ) C42_=_C549( C42 C549 ) C42_=_C1339( C42 C1339 ) C42_=_C2134( C42 C2134 ) \nC42_=_C2409( C42 C2409 ) C42_=_C2410( C42 C2410 ) C42_=_C2411( C42 C2411 ) C42_=_C2412( C42 C2412 ) C42_=_C2413( C42 C2413 ) C42_=_C2414( C42 C2414 ) \nC42_=_C2415( C42 C2415 ) C42_=_C2416( C42 C2416 ) C42_=_C2417( C42 C2417 ) C42_=_C2418( C42 C2418 ) C42_=_C2419( C42 C2419 ) C42_=_C2420( C42 C2420 ) \nC42_=_C2421( C42 C2421 ) C43_=_C172( C43 C172 ) C43_=_C190( C43 C190 ) C43_=_C279( C43 C279 ) C43_=_C323( C43 C323 ) C43_=_C352( C43 C352 ) \nC43_=_C361( C43 C361 ) C43_=_C389( C43 C389 ) C43_=_C567( C43 C567 ) C43_=_C885( C43 C885 ) C43_=_C1089( C43 C1089 ) C43_=_C1352( C43 C1352 ) \nC43_=_C1572( C43 C1572 ) C43_=_C2194( C43 C2194 ) C43_=_C2769( C43 C2769 ) C43_=_C2934( C43 C2934 ) C43_=_C3328( C43 C3328 ) C43_=_C3496( C43 C3496 ) \nC43_=_C3630( C43 C3630 ) C43_=_C3640( C43 C3640 ) C43_=_C3956( C43 C3956 ) C43_=_C4019( C43 C4019 ) C43_=_C4071( C43 C4071 ) C43_=_C4094( C43 C4094 ) \nC170_=_C172( C170 C172 ) C170_=_C188( C170 C188 ) C170_=_C277( C170 C277 ) C170_=_C319( C170 C319 ) C170_=_C347( C170 C347 ) C170_=_C357( C170 C357 ) \nC170_=_C384( C170 C384 ) C170_=_C549( C170 C549 ) C170_=_C1339( C170 C1339 ) C170_=_C2134( C170 C2134 ) C170_=_C2409( C170 C2409 ) C170_=_C2410( C170 C2410 ) \nC170_=_C2411( C170 C2411 ) C170_=_C2412( C170 C2412 ) C170_=_C2413( C170 C2413 ) C170_=_C2414( C170 C2414 ) C170_=_C2415( C170 C2415 ) C170_=_C2416( C170 C2416 ) \nC170_=_C2417( C170 C2417 ) C170_=_C2418( C170 C2418 ) C170_=_C2419( C170 C2419 ) C170_=_C2420( C170 C2420 ) C170_=_C2421( C170 C2421 ) C172_=_C190( C172 C190 ) \nC172_=_C279( C172 C279 ) C172_=_C323( C172 C323 ) C172_=_C352( C172 C352 ) C172_=_C361( C172 C361 ) C172_=_C389( C172 C389 ) C172_=_C567( C172 C567 ) \nC172_=_C885( C172 C885 ) C172_=_C1089( C172 C1089 ) C172_=_C1352( C172 C1352 ) C172_=_C1572( C172 C1572 ) C172_=_C2194( C172 C2194 ) C172_=_C2769( C172 C2769 ) \nC172_=_C2934( C172 C2934 ) C172_=_C3328( C172 C3328 ) C172_=_C3496( C172 C3496 ) C172_=_C3630( C172 C3630 ) C172_=_C3640( C172 C3640 ) C172_=_C3956( C172 C3956 ) \nC172_=_C4019( C172 C4019 ) C172_=_C4071( C172 C4071 ) C172_=_C4094( C172 C4094 ) C188_=_C190( C188 C190 ) C188_=_C277( C188 C277 ) C188_=_C319( C188 C319 ) \nC188_=_C347( C188 C347 ) C188_=_C357( C188 C357 ) C188_=_C384( C188 C384 ) C188_=_C549( C188 C549 ) C188_=_C1339( C188 C1339 ) C188_=_C2134( C188 C2134 ) \nC188_=_C2409( C188 C2409 ) C188_=_C2410( C188 C2410 ) C188_=_C2411( C188 C2411 ) C188_=_C2412( C188 C2412 ) C188_=_C2413( C188 C2413 ) C188_=_C2414( C188 C2414 ) \nC188_=_C2415( C188 C2415 ) C188_=_C2416( C188 C2416 ) C188_=_C2417( C188 C2417 ) C188_=_C2418( C188 C2418 ) C188_=_C2419( C188 C2419 ) C188_=_C2420( C188 C2420 ) \nC188_=_C2421( C188 C2421 ) C190_=_C279( C190 C279 ) C190_=_C323( C190 C323 ) C190_=_C352( C190 C352 ) C190_=_C361( C190 C361 ) C190_=_C389( C190 C389 ) \nC190_=_C567( C190 C567 ) C190_=_C885( C190 C885 ) C190_=_C1089( C190 C1089 ) C190_=_C1352( C190 C1352 ) C190_=_C1572( C190 C1572 ) C190_=_C2194( C190 C2194 ) \nC190_=_C2769( C190 C2769 ) C190_=_C2934( C190 C2934 ) C190_=_C3328( C190 C3328 ) C190_=_C3496( C190 C3496 ) C190_=_C3630( C190 C3630 ) C190_=_C3640( C190 C3640 ) \nC190_=_C3956( C190 C3956 ) C190_=_C4019( C190 C4019 ) C190_=_C4071( C190 C4071 ) C190_=_C4094( C190 C4094 ) C277_=_C279( C277 C279 ) C277_=_C319( C277 C319 ) \nC277_=_C347( C277 C347 ) C277_=_C357( C277 C357 ) C277_=_C384( C277 C384 ) C277_=_C549( C277 C549 ) C277_=_C1339( C277 C1339 ) C277_=_C2134( C277 C2134 ) \nC277_=_C2409( C277 C2409 ) C277_=_C2410( C277 C2410 ) C277_=_C2411( C277 C2411 ) C277_=_C2412( C277 C2412 ) C277_=_C2413( C277 C2413 ) C277_=_C2414( C277 C2414 ) \nC277_=_C2415( C277 C2415 ) C277_=_C2416( C277 C2416 ) C277_=_C2417( C277 C2417 ) C277_=_C2418( C277 C2418 ) C277_=_C2419( C277 C2419 ) C277_=_C2420( C277 C2420 ) \nC277_=_C2421( C277 C2421 ) C279_=_C323( C279 C323 ) C279_=_C352( C279 C352 ) C279_=_C361( C279 C361 ) C279_=_C389( C279 C389 ) C279_=_C567( C279 C567 ) \nC279_=_C885( C279 C885 ) C279_=_C1089( C279 C1089 ) C279_=_C1352( C279 C1352 ) C279_=_C1572( C279 C1572 ) C279_=_C2194( C279 C2194 ) C279_=_C2769( C279 C2769 ) \nC279_=_C2934( C279 C2934 ) C279_=_C3328( C279 C3328 ) C279_=_C3496( C279 C3496 ) C279_=_C3630( C279 C3630 ) C279_=_C3640( C279 C3640 ) C279_=_C3956( C279 C3956 ) \nC279_=_C4019( C279 C4019 ) C279_=_C4071( C279 C4071 ) C279_=_C4094( C279 C4094 ) C319_=_C323( C319 C323 ) C319_=_C347( C319 C347 ) C319_=_C357( C319 C357 ) \nC319_=_C384( C319 C384 ) C319_=_C549( C319 C549 ) C319_=_C1339( C319 C1339 ) C319_=_C2134( C319 C2134 ) C319_=_C2409( C319 C2409 ) C319_=_C2410( C319 C2410 ) \nC319_=_C2411( C319 C2411 ) C319_=_C2412( C319 C2412 ) C319_=_C2413( C319 C2413 ) C319_=_C2414( C319 C2414 ) C319_=_C2415( C319 C2415 ) C319_=_C2416( C319 C2416 ) \nC319_=_C2417( C319 C2417 ) C319_=_C2418( C319 C2418 ) C319_=_C2419( C319 C2419 ) C319_=_C2420( C319 C2420 ) C319_=_C2421( C319 C2421 ) C323_=_C352( C323 C352 ) \nC323_=_C361( C323 C361 ) C323_=_C389( C323 C389 ) C323_=_C567( C323 C567 ) C323_=_C885( C323 C885 ) C323_=_C1089( C323 C1089 ) C323_=_C1352( C323 C1352 ) \nC323_=_C1572( C323 C1572 ) C323_=_C2194( C323 C2194 ) C323_=_C2769( C323 C2769 ) C323_=_C2934( C323 C2934 ) C323_=_C3328( C323 C3328 ) C323_=_C3496( C323 C3496 ) \nC323_=_C3630( C323 C3630 ) C323_=_C3640( C323 C3640 ) C323_=_C3956( C323 C3956 ) C323_=_C4019( C323 C4019 ) C323_=_C4071( C323 C4071 ) C323_=_C4094( C323 C4094 ) \nC347_=_C352( C347 C352 ) C347_=_C357( C347 C357 ) C347_=_C384( C347 C384 ) C347_=_C549( C347 C549 ) C347_=_C1339( C347 C1339 ) C347_=_C2134( C347 C2134 ) \nC347_=_C2409( C347 C2409 ) C347_=_C2410( C347 C2410 ) C347_=_C2411( C347 C2411 ) C347_=_C2412( C347 C2412 ) C347_=_C2413( C347 C2413 ) C347_=_C2414( C347 C2414 ) \nC347_=_C2415( C347 C2415 ) C347_=_C2416( C347 C2416 ) C347_=_C2417( C347 C2417 ) C347_=_C2418( C347 C2418 ) C347_=_C2419( C347 C2419 ) C347_=_C2420( C347 C2420 ) \nC347_=_C2421( C347 C2421 ) C352_=_C361( C352 C361 ) C352_=_C389( C352 C389 ) C352_=_C567( C352 C567 ) C352_=_C885( C352 C885 ) C352_=_C1089( C352 C1089 ) \nC352_=_C1352( C352 C1352 ) C352_=_C1572( C352 C1572 ) C352_=_C2194( C352 C2194 ) C352_=_C2769( C352 C2769 ) C352_=_C2934( C352 C2934 ) C352_=_C3328( C352 C3328 ) \nC352_=_C3496( C352 C3496 ) C352_=_C3630( C352 C3630 ) C352_=_C3640( C352 C3640 ) C352_=_C3956( C352 C3956 ) C352_=_C4019( C352 C4019 ) C352_=_C4071( C352 C4071 ) \nC352_=_C4094( C352 C4094 ) C357_=_C361( C357 C361 ) C357_=_C384( C357 C384 ) C357_=_C549( C357 C549 ) C357_=_C1339( C357 C1339 ) C357_=_C2134( C357 C2134 ) \nC357_=_C2409( C357 C2409 ) C357_=_C2410( C357 C2410 ) C357_=_C2411( C357 C2411 ) C357_=_C2412( C357 C2412 ) C357_=_C2413( C357 C2413 ) C357_=_C2414( C357 C2414 ) \nC357_=_C2415( C357 C2415 ) C357_=_C2416( C357 C2416 ) C357_=_C2417( C357 C2417 ) C357_=_C2418( C357 C2418 ) C357_=_C2419( C357 C2419 ) C357_=_C2420( C357 C2420 ) \nC357_=_C2421( C357 C2421 ) C361_=_C389( C361 C389 ) C361_=_C567( C361 C567 ) C361_=_C885( C361 C885 ) C361_=_C1089( C361 C1089 ) C361_=_C1352( C361 C1352 ) \nC361_=_C1572( C361 C1572 ) C361_=_C2194( C361 C2194 ) C361_=_C2769( C361 C2769 ) C361_=_C2934( C361 C2934 ) C361_=_C3328( C361 C3328 ) C361_=_C3496( C361 C3496 ) \nC361_=_C3630( C361 C3630 ) C361_=_C3640( C361 C3640 ) C361_=_C3956( C361 C3956 ) C361_=_C4019( C361 C4019 ) C361_=_C4071( C361 C4071 ) C361_=_C4094( C361 C4094 ) \nC384_=_C389( C384 C389 ) C384_=_C549( C384 C549 ) C384_=_C1339( C384 C1339 ) C384_=_C2134( C384 C2134 ) C384_=_C2409( C384 C2409 ) C384_=_C2410( C384 C2410 ) \nC384_=_C2411( C384 C2411 ) C384_=_C2412( C384 C2412 ) C384_=_C2413( C384 C2413 ) C384_=_C2414( C384 C2414 ) C384_=_C2415( C384 C2415 ) C384_=_C2416( C384 C2416 ) \nC384_=_C2417( C384 C2417 ) C384_=_C2418( C384 C2418 ) C384_=_C2419( C384 C2419 ) C384_=_C2420( C384 C2420 ) C384_=_C2421( C384 C2421 ) C389_=_C567( C389 C567 ) \nC389_=_C885( C389 C885 ) C389_=_C1089( C389 C1089 ) C389_=_C1352( C389 C1352 ) C389_=_C1572( C389 C1572 ) C389_=_C2194( C389 C2194 ) C389_=_C2769( C389 C2769 ) \nC389_=_C2934( C389 C2934 ) C389_=_C3328( C389 C3328 ) C389_=_C3496( C389 C3496 ) C389_=_C3630( C389 C3630 ) C389_=_C3640( C389 C3640 ) C389_=_C3956( C389 C3956 ) \nC389_=_C4019( C389 C4019 ) C389_=_C4071( C389 C4071 ) C389_=_C4094( C389 C4094 ) C412_=_C548( C412 C548 ) C412_=_C709( C412 C709 ) C412_=_C918( C412 C918 ) \nC412_=_C991( C412 C991 ) C412_=_C1122( C412 C1122 ) C412_=_C1220( C412 C1220 ) C412_=_C1336( C412 C1336 ) C412_=_C1507( C412 C1507 ) C412_=_C1711( C412 C1711 ) \nC412_=_C2001( C412 C2001 ) C412_=_C2040( C412 C2040 ) C412_=_C2042( C412 C2042 ) C412_=_C2043( C412 C2043 ) C412_=_C2044( C412 C2044 ) C412_=_C2045( C412 C2045 ) \nC412_=_C2046( C412 C2046 ) C412_=_C2047( C412 C2047 ) C412_=_C2048( C412 C2048 ) C412_=_C2049( C412 C2049 ) C412_=_C2050( C412 C2050 ) C412_=_C2051( C412 C2051 ) \nC412_=_C2052( C412 C2052 ) C412_=_C2054( C412 C2054 ) C534_=_C540( C534 C540 ) C534_=_C541( C534 C541 ) C534_=_C724( C534 C724 ) C534_=_C932( C534 C932 ) \nC534_=_C1002( C534 C1002 ) C534_=_C1502( C534 C1502 ) C534_=_C1583( C534 C1583 ) C534_=_C1767( C534 C1767 ) C534_=_C1928( C534 C1928 ) C534_=_C1993( C534 C1993 ) \nC534_=_C2049( C534 C2049 ) C534_=_C2067( C534 C2067 ) C534_=_C2633( C534 C2633 ) C534_=_C3237( C534 C3237 ) C534_=_C3425( C534 C3425 ) C534_=_C3584( C534 C3584 ) \nC534_=_C3591( C534 C3591 ) C534_=_C3650( C534 C3650</w:t>
      </w:r>
    </w:p>
    <w:p>
      <w:pPr>
        <w:pStyle w:val="PreformattedText"/>
        <w:bidi w:val="0"/>
        <w:spacing w:before="0" w:after="0"/>
        <w:jc w:val="left"/>
        <w:rPr/>
      </w:pPr>
      <w:r>
        <w:rPr/>
        <w:t xml:space="preserve"> </w:t>
      </w:r>
      <w:r>
        <w:rPr/>
        <w:t>) C534_=_C3766( C534 C3766 ) C534_=_C3842( C534 C3842 ) C534_=_C3886( C534 C3886 ) C534_=_C3896( C534 C3896 ) \nC534_=_C3898( C534 C3898 ) C534_=_C3900( C534 C3900 ) C540_=_C541( C540 C541 ) C540_=_C729( C540 C729 ) C540_=_C937( C540 C937 ) C540_=_C1008( C540 C1008 ) \nC540_=_C1427( C540 C1427 ) C540_=_C1591( C540 C1591 ) C540_=_C1998( C540 C1998 ) C540_=_C2054( C540 C2054 ) C540_=_C2641( C540 C2641 ) C540_=_C3008( C540 C3008 ) \nC540_=_C3055( C540 C3055 ) C540_=_C3240( C540 C3240 ) C540_=_C3552( C540 C3552 ) C540_=_C3769( C540 C3769 ) C540_=_C3890( C540 C3890 ) C540_=_C3917( C540 C3917 ) \nC540_=_C3976( C540 C3976 ) C540_=_C4002( C540 C4002 ) C540_=_C4047( C540 C4047 ) C540_=_C4055( C540 C4055 ) C540_=_C4083( C540 C4083 ) C540_=_C4102( C540 C4102 ) \nC540_=_C4105( C540 C4105 ) C541_=_C569( C541 C569 ) C541_=_C1353( C541 C1353 ) C541_=_C1451( C541 C1451 ) C541_=_C1593( C541 C1593 ) C541_=_C1999( C541 C1999 ) \nC541_=_C2642( C541 C2642 ) C541_=_C2805( C541 C2805 ) C541_=_C2935( C541 C2935 ) C541_=_C3115( C541 C3115 ) C541_=_C3241( C541 C3241 ) C541_=_C3329( C541 C3329 ) \nC541_=_C3497( C541 C3497 ) C541_=_C3595( C541 C3595 ) C541_=_C3631( C541 C3631 ) C541_=_C3706( C541 C3706 ) C541_=_C3771( C541 C3771 ) C541_=_C3900( C541 C3900 ) \nC541_=_C3981( C541 C3981 ) C541_=_C4004( C541 C4004 ) C541_=_C4008( C541 C4008 ) C541_=_C4056( C541 C4056 ) C541_=_C4072( C541 C4072 ) C541_=_C4105( C541 C4105 ) \nC548_=_C549( C548 C549 ) C548_=_C567( C548 C567 ) C548_=_C569( C548 C569 ) C548_=_C709( C548 C709 ) C548_=_C918( C548 C918 ) C548_=_C991( C548 C991 ) \nC548_=_C1122( C548 C1122 ) C548_=_C1220( C548 C1220 ) C548_=_C1336( C548 C1336 ) C548_=_C1507( C548 C1507 ) C548_=_C1711( C548 C1711 ) C548_=_C2001( C548 C2001 ) \nC548_=_C2040( C548 C2040 ) C548_=_C2042( C548 C2042 ) C548_=_C2043( C548 C2043 ) C548_=_C2044( C548 C2044 ) C548_=_C2045( C548 C2045 ) C548_=_C2046( C548 C2046 ) \nC548_=_C2047( C548 C2047 ) C548_=_C2048( C548 C2048 ) C548_=_C2049( C548 C2049 ) C548_=_C2050( C548 C2050 ) C548_=_C2051( C548 C2051 ) C548_=_C2052( C548 C2052 ) \nC548_=_C2054( C548 C2054 ) C549_=_C567( C549 C567 ) C549_=_C569( C549 C569 ) C549_=_C1339( C549 C1339 ) C549_=_C2134( C549 C2134 ) C549_=_C2409( C549 C2409 ) \nC549_=_C2410( C549 C2410 ) C549_=_C2411( C549 C2411 ) C549_=_C2412( C549 C2412 ) C549_=_C2413( C549 C2413 ) C549_=_C2414( C549 C2414 ) C549_=_C2415( C549 C2415 ) \nC549_=_C2416( C549 C2416 ) C549_=_C2417( C549 C2417 ) C549_=_C2418( C549 C2418 ) C549_=_C2419( C549 C2419 ) C549_=_C2420( C549 C2420 ) C549_=_C2421( C549 C2421 ) \nC567_=_C569( C567 C569 ) C567_=_C885( C567 C885 ) C567_=_C1089( C567 C1089 ) C567_=_C1352( C567 C1352 ) C567_=_C1572( C567 C1572 ) C567_=_C2194( C567 C2194 ) \nC567_=_C2769( C567 C2769 ) C567_=_C2934( C567 C2934 ) C567_=_C3328( C567 C3328 ) C567_=_C3496( C567 C3496 ) C567_=_C3630( C567 C3630 ) C567_=_C3640( C567 C3640 ) \nC567_=_C3956( C567 C3956 ) C567_=_C4019( C567 C4019 ) C567_=_C4071( C567 C4071 ) C567_=_C4094( C567 C4094 ) C569_=_C1353( C569 C1353 ) C569_=_C1451( C569 C1451 ) \nC569_=_C1593( C569 C1593 ) C569_=_C1999( C569 C1999 ) C569_=_C2642( C569 C2642 ) C569_=_C2805( C569 C2805 ) C569_=_C2935( C569 C2935 ) C569_=_C3115( C569 C3115 ) \nC569_=_C3241( C569 C3241 ) C569_=_C3329( C569 C3329 ) C569_=_C3497( C569 C3497 ) C569_=_C3595( C569 C3595 ) C569_=_C3631( C569 C3631 ) C569_=_C3706( C569 C3706 ) \nC569_=_C3771( C569 C3771 ) C569_=_C3900( C569 C3900 ) C569_=_C3981( C569 C3981 ) C569_=_C4004( C569 C4004 ) C569_=_C4008( C569 C4008 ) C569_=_C4056( C569 C4056 ) \nC569_=_C4072( C569 C4072 ) C569_=_C4105( C569 C4105 ) C591_=_C726( C591 C726 ) C591_=_C934( C591 C934 ) C591_=_C1005( C591 C1005 ) C591_=_C1208( C591 C1208 ) \nC591_=_C1444( C591 C1444 ) C591_=_C1616( C591 C1616 ) C591_=_C1702( C591 C1702 ) C591_=_C2051( C591 C2051 ) C591_=_C2406( C591 C2406 ) C591_=_C2569( C591 C2569 ) \nC591_=_C2655( C591 C2655 ) C591_=_C2854( C591 C2854 ) C591_=_C3265( C591 C3265 ) C591_=_C3774( C591 C3774 ) C591_=_C3813( C591 C3813 ) C591_=_C3888( C591 C3888 ) \nC591_=_C3940( C591 C3940 ) C591_=_C3973( C591 C3973 ) C591_=_C3988( C591 C3988 ) C591_=_C3989( C591 C3989 ) C591_=_C3990( C591 C3990 ) C591_=_C3992( C591 C3992 ) \nC591_=_C3993( C591 C3993 ) C709_=_C711( C709 C711 ) C709_=_C724( C709 C724 ) C709_=_C726( C709 C726 ) C709_=_C729( C709 C729 ) C709_=_C918( C709 C918 ) \nC709_=_C991( C709 C991 ) C709_=_C1122( C709 C1122 ) C709_=_C1220( C709 C1220 ) C709_=_C1336( C709 C1336 ) C709_=_C1507( C709 C1507 ) C709_=_C1711( C709 C1711 ) \nC709_=_C2001( C709 C2001 ) C709_=_C2040( C709 C2040 ) C709_=_C2042( C709 C2042 ) C709_=_C2043( C709 C2043 ) C709_=_C2044( C709 C2044 ) C709_=_C2045( C709 C2045 ) \nC709_=_C2046( C709 C2046 ) C709_=_C2047( C709 C2047 ) C709_=_C2048( C709 C2048 ) C709_=_C2049( C709 C2049 ) C709_=_C2050( C709 C2050 ) C709_=_C2051( C709 C2051 ) \nC709_=_C2052( C709 C2052 ) C709_=_C2054( C709 C2054 ) C711_=_C724( C711 C724 ) C711_=_C726( C711 C726 ) C711_=_C729( C711 C729 ) C711_=_C924( C711 C924 ) \nC711_=_C994( C711 C994 ) C711_=_C1387( C711 C1387 ) C711_=_C1486( C711 C1486 ) C711_=_C1512( C711 C1512 ) C711_=_C1757( C711 C1757 ) C711_=_C1920( C711 C1920 ) \nC711_=_C2043( C711 C2043 ) C711_=_C2058( C711 C2058 ) C711_=_C2531( C711 C2531 ) C711_=_C2873( C711 C2873 ) C711_=_C2874( C711 C2874 ) C711_=_C2875( C711 C2875 ) \nC711_=_C2876( C711 C2876 ) C711_=_C2877( C711 C2877 ) C711_=_C2878( C711 C2878 ) C711_=_C2879( C711 C2879 ) C711_=_C2880( C711 C2880 ) C711_=_C2881( C711 C2881 ) \nC711_=_C2883( C711 C2883 ) C711_=_C2884( C711 C2884 ) C711_=_C2886( C711 C2886 ) C711_=_C2887( C711 C2887 ) C724_=_C726( C724 C726 ) C724_=_C729( C724 C729 ) \nC724_=_C932( C724 C932 ) C724_=_C1002( C724 C1002 ) C724_=_C1502( C724 C1502 ) C724_=_C1583( C724 C1583 ) C724_=_C1767( C724 C1767 ) C724_=_C1928( C724 C1928 ) \nC724_=_C1993( C724 C1993 ) C724_=_C2049( C724 C2049 ) C724_=_C2067( C724 C2067 ) C724_=_C2633( C724 C2633 ) C724_=_C3237( C724 C3237 ) C724_=_C3425( C724 C3425 ) \nC724_=_C3584( C724 C3584 ) C724_=_C3591( C724 C3591 ) C724_=_C3650( C724 C3650 ) C724_=_C3766( C724 C3766 ) C724_=_C3842( C724 C3842 ) C724_=_C3886( C724 C3886 ) \nC724_=_C3896( C724 C3896 ) C724_=_C3898( C724 C3898 ) C724_=_C3900( C724 C3900 ) C726_=_C729( C726 C729 ) C726_=_C934( C726 C934 ) C726_=_C1005( C726 C1005 ) \nC726_=_C1208( C726 C1208 ) C726_=_C1444( C726 C1444 ) C726_=_C1616( C726 C1616 ) C726_=_C1702( C726 C1702 ) C726_=_C2051( C726 C2051 ) C726_=_C2406( C726 C2406 ) \nC726_=_C2569( C726 C2569 ) C726_=_C2655( C726 C2655 ) C726_=_C2854( C726 C2854 ) C726_=_C3265( C726 C3265 ) C726_=_C3774( C726 C3774 ) C726_=_C3813( C726 C3813 ) \nC726_=_C3888( C726 C3888 ) C726_=_C3940( C726 C3940 ) C726_=_C3973( C726 C3973 ) C726_=_C3988( C726 C3988 ) C726_=_C3989( C726 C3989 ) C726_=_C3990( C726 C3990 ) \nC726_=_C3992( C726 C3992 ) C726_=_C3993( C726 C3993 ) C729_=_C937( C729 C937 ) C729_=_C1008( C729 C1008 ) C729_=_C1427( C729 C1427 ) C729_=_C1591( C729 C1591 ) \nC729_=_C1998( C729 C1998 ) C729_=_C2054( C729 C2054 ) C729_=_C2641( C729 C2641 ) C729_=_C3008( C729 C3008 ) C729_=_C3055( C729 C3055 ) C729_=_C3240( C729 C3240 ) \nC729_=_C3552( C729 C3552 ) C729_=_C3769( C729 C3769 ) C729_=_C3890( C729 C3890 ) C729_=_C3917( C729 C3917 ) C729_=_C3976( C729 C3976 ) C729_=_C4002( C729 C4002 ) \nC729_=_C4047( C729 C4047 ) C729_=_C4055( C729 C4055 ) C729_=_C4083( C729 C4083 ) C729_=_C4102( C729 C4102 ) C729_=_C4105( C729 C4105 ) C885_=_C1089( C885 C1089 ) \nC885_=_C1352( C885 C1352 ) C885_=_C1572( C885 C1572 ) C885_=_C2194( C885 C2194 ) C885_=_C2769( C885 C2769 ) C885_=_C2934( C885 C2934 ) C885_=_C3328( C885 C3328 ) \nC885_=_C3496( C885 C3496 ) C885_=_C3630( C885 C3630 ) C885_=_C3640( C885 C3640 ) C885_=_C3956( C885 C3956 ) C885_=_C4019( C885 C4019 ) C885_=_C4071( C885 C4071 ) \nC885_=_C4094( C885 C4094 ) C918_=_C924( C918 C924 ) C918_=_C932( C918 C932 ) C918_=_C934( C918 C934 ) C918_=_C937( C918 C937 ) C918_=_C991( C918 C991 ) \nC918_=_C1122( C918 C1122 ) C918_=_C1220( C918 C1220 ) C918_=_C1336( C918 C1336 ) C918_=_C1507( C918 C1507 ) C918_=_C1711( C918 C1711 ) C918_=_C2001( C918 C2001 ) \nC918_=_C2040( C918 C2040 ) C918_=_C2042( C918 C2042 ) C918_=_C2043( C918 C2043 ) C918_=_C2044( C918 C2044 ) C918_=_C2045( C918 C2045 ) C918_=_C2046( C918 C2046 ) \nC918_=_C2047( C918 C2047 ) C918_=_C2048( C918 C2048 ) C918_=_C2049( C918 C2049 ) C918_=_C2050( C918 C2050 ) C918_=_C2051( C918 C2051 ) C918_=_C2052( C918 C2052 ) \nC918_=_C2054( C918 C2054 ) C924_=_C932( C924 C932 ) C924_=_C934( C924 C934 ) C924_=_C937( C924 C937 ) C924_=_C994( C924 C994 ) C924_=_C1387( C924 C1387 ) \nC924_=_C1486( C924 C1486 ) C924_=_C1512( C924 C1512 ) C924_=_C1757( C924 C1757 ) C924_=_C1920( C924 C1920 ) C924_=_C2043( C924 C2043 ) C924_=_C2058( C924 C2058 ) \nC924_=_C2531( C924 C2531 ) C924_=_C2873( C924 C2873 ) C924_=_C2874( C924 C2874 ) C924_=_C2875( C924 C2875 ) C924_=_C2876( C924 C2876 ) C924_=_C2877( C924 C2877 ) \nC924_=_C2878( C924 C2878 ) C924_=_C2879( C924 C2879 ) C924_=_C2880( C924 C2880 ) C924_=_C2881( C924 C2881 ) C924_=_C2883( C924 C2883 ) C924_=_C2884( C924 C2884 ) \nC924_=_C2886( C924 C2886 ) C924_=_C2887( C924 C2887 ) C932_=_C934( C932 C934 ) C932_=_C937( C932 C937 ) C932_=_C1002( C932 C1002 ) C932_=_C1502( C932 C1502 ) \nC932_=_C1583( C932 C1583 ) C932_=_C1767( C932 C1767 ) C932_=_C1928( C932 C1928 ) C932_=_C1993( C932 C1993 ) C932_=_C2049( C932 C2049 ) C932_=_C2067( C932 C2067 ) \nC932_=_C2633( C932 C2633 ) C932_=_C3237( C932 C3237 ) C932_=_C3425( C932 C3425 ) C932_=_C3584( C932 C3584 ) C932_=_C3591( C932 C3591 ) C932_=_C3650( C932 C3650 ) \nC932_=_C3766( C932 C3766 ) C932_=_C3842( C932 C3842 ) C932_=_C3886( C932 C3886 ) C932_=_C3896( C932 C3896 ) C932_=_C3898( C932 C3898 ) C932_=_C3900( C932 C3900 ) \nC934_=_C937( C934 C937 ) C934_=_C1005( C934 C1005 ) C934_=_C1208( C934 C1208 ) C934_=_C1444( C934 C1444 ) C934_=_C1616( C934 C1616 ) C934_=_C1702( C934 C1702 ) \nC934_=_C2051( C934 C2051 ) C934_=_C2406(</w:t>
      </w:r>
    </w:p>
    <w:p>
      <w:pPr>
        <w:pStyle w:val="PreformattedText"/>
        <w:bidi w:val="0"/>
        <w:spacing w:before="0" w:after="0"/>
        <w:jc w:val="left"/>
        <w:rPr/>
      </w:pPr>
      <w:r>
        <w:rPr/>
        <w:t xml:space="preserve"> </w:t>
      </w:r>
      <w:r>
        <w:rPr/>
        <w:t>C934 C2406 ) C934_=_C2569( C934 C2569 ) C934_=_C2655( C934 C2655 ) C934_=_C2854( C934 C2854 ) C934_=_C3265( C934 C3265 ) \nC934_=_C3774( C934 C3774 ) C934_=_C3813( C934 C3813 ) C934_=_C3888( C934 C3888 ) C934_=_C3940( C934 C3940 ) C934_=_C3973( C934 C3973 ) C934_=_C3988( C934 C3988 ) \nC934_=_C3989( C934 C3989 ) C934_=_C3990( C934 C3990 ) C934_=_C3992( C934 C3992 ) C934_=_C3993( C934 C3993 ) C937_=_C1008( C937 C1008 ) C937_=_C1427( C937 C1427 ) \nC937_=_C1591( C937 C1591 ) C937_=_C1998( C937 C1998 ) C937_=_C2054( C937 C2054 ) C937_=_C2641( C937 C2641 ) C937_=_C3008( C937 C3008 ) C937_=_C3055( C937 C3055 ) \nC937_=_C3240( C937 C3240 ) C937_=_C3552( C937 C3552 ) C937_=_C3769( C937 C3769 ) C937_=_C3890( C937 C3890 ) C937_=_C3917( C937 C3917 ) C937_=_C3976( C937 C3976 ) \nC937_=_C4002( C937 C4002 ) C937_=_C4047( C937 C4047 ) C937_=_C4055( C937 C4055 ) C937_=_C4083( C937 C4083 ) C937_=_C4102( C937 C4102 ) C937_=_C4105( C937 C4105 ) \nC991_=_C994( C991 C994 ) C991_=_C1002( C991 C1002 ) C991_=_C1005( C991 C1005 ) C991_=_C1008( C991 C1008 ) C991_=_C1122( C991 C1122 ) C991_=_C1220( C991 C1220 ) \nC991_=_C1336( C991 C1336 ) C991_=_C1507( C991 C1507 ) C991_=_C1711( C991 C1711 ) C991_=_C2001( C991 C2001 ) C991_=_C2040( C991 C2040 ) C991_=_C2042( C991 C2042 ) \nC991_=_C2043( C991 C2043 ) C991_=_C2044( C991 C2044 ) C991_=_C2045( C991 C2045 ) C991_=_C2046( C991 C2046 ) C991_=_C2047( C991 C2047 ) C991_=_C2048( C991 C2048 ) \nC991_=_C2049( C991 C2049 ) C991_=_C2050( C991 C2050 ) C991_=_C2051( C991 C2051 ) C991_=_C2052( C991 C2052 ) C991_=_C2054( C991 C2054 ) C994_=_C1002( C994 C1002 ) \nC994_=_C1005( C994 C1005 ) C994_=_C1008( C994 C1008 ) C994_=_C1387( C994 C1387 ) C994_=_C1486( C994 C1486 ) C994_=_C1512( C994 C1512 ) C994_=_C1757( C994 C1757 ) \nC994_=_C1920( C994 C1920 ) C994_=_C2043( C994 C2043 ) C994_=_C2058( C994 C2058 ) C994_=_C2531( C994 C2531 ) C994_=_C2873( C994 C2873 ) C994_=_C2874( C994 C2874 ) \nC994_=_C2875( C994 C2875 ) C994_=_C2876( C994 C2876 ) C994_=_C2877( C994 C2877 ) C994_=_C2878( C994 C2878 ) C994_=_C2879( C994 C2879 ) C994_=_C2880( C994 C2880 ) \nC994_=_C2881( C994 C2881 ) C994_=_C2883( C994 C2883 ) C994_=_C2884( C994 C2884 ) C994_=_C2886( C994 C2886 ) C994_=_C2887( C994 C2887 ) C1002_=_C1005( C1002 C1005 ) \nC1002_=_C1008( C1002 C1008 ) C1002_=_C1502( C1002 C1502 ) C1002_=_C1583( C1002 C1583 ) C1002_=_C1767( C1002 C1767 ) C1002_=_C1928( C1002 C1928 ) C1002_=_C1993( C1002 C1993 ) \nC1002_=_C2049( C1002 C2049 ) C1002_=_C2067( C1002 C2067 ) C1002_=_C2633( C1002 C2633 ) C1002_=_C3237( C1002 C3237 ) C1002_=_C3425( C1002 C3425 ) C1002_=_C3584( C1002 C3584 ) \nC1002_=_C3591( C1002 C3591 ) C1002_=_C3650( C1002 C3650 ) C1002_=_C3766( C1002 C3766 ) C1002_=_C3842( C1002 C3842 ) C1002_=_C3886( C1002 C3886 ) C1002_=_C3896( C1002 C3896 ) \nC1002_=_C3898( C1002 C3898 ) C1002_=_C3900( C1002 C3900 ) C1005_=_C1008( C1005 C1008 ) C1005_=_C1208( C1005 C1208 ) C1005_=_C1444( C1005 C1444 ) C1005_=_C1616( C1005 C1616 ) \nC1005_=_C1702( C1005 C1702 ) C1005_=_C2051( C1005 C2051 ) C1005_=_C2406( C1005 C2406 ) C1005_=_C2569( C1005 C2569 ) C1005_=_C2655( C1005 C2655 ) C1005_=_C2854( C1005 C2854 ) \nC1005_=_C3265( C1005 C3265 ) C1005_=_C3774( C1005 C3774 ) C1005_=_C3813( C1005 C3813 ) C1005_=_C3888( C1005 C3888 ) C1005_=_C3940( C1005 C3940 ) C1005_=_C3973( C1005 C3973 ) \nC1005_=_C3988( C1005 C3988 ) C1005_=_C3989( C1005 C3989 ) C1005_=_C3990( C1005 C3990 ) C1005_=_C3992( C1005 C3992 ) C1005_=_C3993( C1005 C3993 ) C1008_=_C1427( C1008 C1427 ) \nC1008_=_C1591( C1008 C1591 ) C1008_=_C1998( C1008 C1998 ) C1008_=_C2054( C1008 C2054 ) C1008_=_C2641( C1008 C2641 ) C1008_=_C3008( C1008 C3008 ) C1008_=_C3055( C1008 C3055 ) \nC1008_=_C3240( C1008 C3240 ) C1008_=_C3552( C1008 C3552 ) C1008_=_C3769( C1008 C3769 ) C1008_=_C3890( C1008 C3890 ) C1008_=_C3917( C1008 C3917 ) C1008_=_C3976( C1008 C3976 ) \nC1008_=_C4002( C1008 C4002 ) C1008_=_C4047( C1008 C4047 ) C1008_=_C4055( C1008 C4055 ) C1008_=_C4083( C1008 C4083 ) C1008_=_C4102( C1008 C4102 ) C1008_=_C4105( C1008 C4105 ) \nC1089_=_C1352( C1089 C1352 ) C1089_=_C1572( C1089 C1572 ) C1089_=_C2194( C1089 C2194 ) C1089_=_C2769( C1089 C2769 ) C1089_=_C2934( C1089 C2934 ) C1089_=_C3328( C1089 C3328 ) \nC1089_=_C3496( C1089 C3496 ) C1089_=_C3630( C1089 C3630 ) C1089_=_C3640( C1089 C3640 ) C1089_=_C3956( C1089 C3956 ) C1089_=_C4019( C1089 C4019 ) C1089_=_C4071( C1089 C4071 ) \nC1089_=_C4094( C1089 C4094 ) C1122_=_C1220( C1122 C1220 ) C1122_=_C1336( C1122 C1336 ) C1122_=_C1507( C1122 C1507 ) C1122_=_C1711( C1122 C1711 ) C1122_=_C2001( C1122 C2001 ) \nC1122_=_C2040( C1122 C2040 ) C1122_=_C2042( C1122 C2042 ) C1122_=_C2043( C1122 C2043 ) C1122_=_C2044( C1122 C2044 ) C1122_=_C2045( C1122 C2045 ) C1122_=_C2046( C1122 C2046 ) \nC1122_=_C2047( C1122 C2047 ) C1122_=_C2048( C1122 C2048 ) C1122_=_C2049( C1122 C2049 ) C1122_=_C2050( C1122 C2050 ) C1122_=_C2051( C1122 C2051 ) C1122_=_C2052( C1122 C2052 ) \nC1122_=_C2054( C1122 C2054 ) C1208_=_C1444( C1208 C1444 ) C1208_=_C1616( C1208 C1616 ) C1208_=_C1702( C1208 C1702 ) C1208_=_C2051( C1208 C2051 ) C1208_=_C2406( C1208 C2406 ) \nC1208_=_C2569( C1208 C2569 ) C1208_=_C2655( C1208 C2655 ) C1208_=_C2854( C1208 C2854 ) C1208_=_C3265( C1208 C3265 ) C1208_=_C3774( C1208 C3774 ) C1208_=_C3813( C1208 C3813 ) \nC1208_=_C3888( C1208 C3888 ) C1208_=_C3940( C1208 C3940 ) C1208_=_C3973( C1208 C3973 ) C1208_=_C3988( C1208 C3988 ) C1208_=_C3989( C1208 C3989 ) C1208_=_C3990( C1208 C3990 ) \nC1208_=_C3992( C1208 C3992 ) C1208_=_C3993( C1208 C3993 ) C1220_=_C1336( C1220 C1336 ) C1220_=_C1507( C1220 C1507 ) C1220_=_C1711( C1220 C1711 ) C1220_=_C2001( C1220 C2001 ) \nC1220_=_C2040( C1220 C2040 ) C1220_=_C2042( C1220 C2042 ) C1220_=_C2043( C1220 C2043 ) C1220_=_C2044( C1220 C2044 ) C1220_=_C2045( C1220 C2045 ) C1220_=_C2046( C1220 C2046 ) \nC1220_=_C2047( C1220 C2047 ) C1220_=_C2048( C1220 C2048 ) C1220_=_C2049( C1220 C2049 ) C1220_=_C2050( C1220 C2050 ) C1220_=_C2051( C1220 C2051 ) C1220_=_C2052( C1220 C2052 ) \nC1220_=_C2054( C1220 C2054 ) C1336_=_C1339( C1336 C1339 ) C1336_=_C1352( C1336 C1352 ) C1336_=_C1353( C1336 C1353 ) C1336_=_C1507( C1336 C1507 ) C1336_=_C1711( C1336 C1711 ) \nC1336_=_C2001( C1336 C2001 ) C1336_=_C2040( C1336 C2040 ) C1336_=_C2042( C1336 C2042 ) C1336_=_C2043( C1336 C2043 ) C1336_=_C2044( C1336 C2044 ) C1336_=_C2045( C1336 C2045 ) \nC1336_=_C2046( C1336 C2046 ) C1336_=_C2047( C1336 C2047 ) C1336_=_C2048( C1336 C2048 ) C1336_=_C2049( C1336 C2049 ) C1336_=_C2050( C1336 C2050 ) C1336_=_C2051( C1336 C2051 ) \nC1336_=_C2052( C1336 C2052 ) C1336_=_C2054( C1336 C2054 ) C1339_=_C1352( C1339 C1352 ) C1339_=_C1353( C1339 C1353 ) C1339_=_C2134( C1339 C2134 ) C1339_=_C2409( C1339 C2409 ) \nC1339_=_C2410( C1339 C2410 ) C1339_=_C2411( C1339 C2411 ) C1339_=_C2412( C1339 C2412 ) C1339_=_C2413( C1339 C2413 ) C1339_=_C2414( C1339 C2414 ) C1339_=_C2415( C1339 C2415 ) \nC1339_=_C2416( C1339 C2416 ) C1339_=_C2417( C1339 C2417 ) C1339_=_C2418( C1339 C2418 ) C1339_=_C2419( C1339 C2419 ) C1339_=_C2420( C1339 C2420 ) C1339_=_C2421( C1339 C2421 ) \nC1352_=_C1353( C1352 C1353 ) C1352_=_C1572( C1352 C1572 ) C1352_=_C2194( C1352 C2194 ) C1352_=_C2769( C1352 C2769 ) C1352_=_C2934( C1352 C2934 ) C1352_=_C3328( C1352 C3328 ) \nC1352_=_C3496( C1352 C3496 ) C1352_=_C3630( C1352 C3630 ) C1352_=_C3640( C1352 C3640 ) C1352_=_C3956( C1352 C3956 ) C1352_=_C4019( C1352 C4019 ) C1352_=_C4071( C1352 C4071 ) \nC1352_=_C4094( C1352 C4094 ) C1353_=_C1451( C1353 C1451 ) C1353_=_C1593( C1353 C1593 ) C1353_=_C1999( C1353 C1999 ) C1353_=_C2642( C1353 C2642 ) C1353_=_C2805( C1353 C2805 ) \nC1353_=_C2935( C1353 C2935 ) C1353_=_C3115( C1353 C3115 ) C1353_=_C3241( C1353 C3241 ) C1353_=_C3329( C1353 C3329 ) C1353_=_C3497( C1353 C3497 ) C1353_=_C3595( C1353 C3595 ) \nC1353_=_C3631( C1353 C3631 ) C1353_=_C3706( C1353 C3706 ) C1353_=_C3771( C1353 C3771 ) C1353_=_C3900( C1353 C3900 ) C1353_=_C3981( C1353 C3981 ) C1353_=_C4004( C1353 C4004 ) \nC1353_=_C4008( C1353 C4008 ) C1353_=_C4056( C1353 C4056 ) C1353_=_C4072( C1353 C4072 ) C1353_=_C4105( C1353 C4105 ) C1387_=_C1486( C1387 C1486 ) C1387_=_C1512( C1387 C1512 ) \nC1387_=_C1757( C1387 C1757 ) C1387_=_C1920( C1387 C1920 ) C1387_=_C2043( C1387 C2043 ) C1387_=_C2058( C1387 C2058 ) C1387_=_C2531( C1387 C2531 ) C1387_=_C2873( C1387 C2873 ) \nC1387_=_C2874( C1387 C2874 ) C1387_=_C2875( C1387 C2875 ) C1387_=_C2876( C1387 C2876 ) C1387_=_C2877( C1387 C2877 ) C1387_=_C2878( C1387 C2878 ) C1387_=_C2879( C1387 C2879 ) \nC1387_=_C2880( C1387 C2880 ) C1387_=_C2881( C1387 C2881 ) C1387_=_C2883( C1387 C2883 ) C1387_=_C2884( C1387 C2884 ) C1387_=_C2886( C1387 C2886 ) C1387_=_C2887( C1387 C2887 ) \nC1427_=_C1591( C1427 C1591 ) C1427_=_C1998( C1427 C1998 ) C1427_=_C2054( C1427 C2054 ) C1427_=_C2641( C1427 C2641 ) C1427_=_C3008( C1427 C3008 ) C1427_=_C3055( C1427 C3055 ) \nC1427_=_C3240( C1427 C3240 ) C1427_=_C3552( C1427 C3552 ) C1427_=_C3769( C1427 C3769 ) C1427_=_C3890( C1427 C3890 ) C1427_=_C3917( C1427 C3917 ) C1427_=_C3976( C1427 C3976 ) \nC1427_=_C4002( C1427 C4002 ) C1427_=_C4047( C1427 C4047 ) C1427_=_C4055( C1427 C4055 ) C1427_=_C4083( C1427 C4083 ) C1427_=_C4102( C1427 C4102 ) C1427_=_C4105( C1427 C4105 ) \nC1444_=_C1451( C1444 C1451 ) C1444_=_C1616( C1444 C1616 ) C1444_=_C1702( C1444 C1702 ) C1444_=_C2051( C1444 C2051 ) C1444_=_C2406( C1444 C2406 ) C1444_=_C2569( C1444 C2569 ) \nC1444_=_C2655( C1444 C2655 ) C1444_=_C2854( C1444 C2854 ) C1444_=_C3265( C1444 C3265 ) C1444_=_C3774( C1444 C3774 ) C1444_=_C3813( C1444 C3813 ) C1444_=_C3888( C1444 C3888 ) \nC1444_=_C3940( C1444 C3940 ) C1444_=_C3973( C1444 C3973 ) C1444_=_C3988( C1444 C3988 ) C1444_=_C3989( C1444 C3989 ) C1444_=_C3990( C1444 C3990 ) C1444_=_C3992( C1444 C3992 ) \nC1444_=_C3993( C1444 C3993 ) C1451_=_C1593( C1451 C1593 ) C1451_=_C1999( C1451 C1999 ) C1451_=_C2642( C1451 C2642 ) C1451_=_C2805( C1451 C2805 ) C1451_=_C2935( C1451 C2935 ) \nC1451_=_C3115( C1451 C3115 ) C1451_=_C3241( C1451 C3241 ) C1451_=_C3329( C1451</w:t>
      </w:r>
    </w:p>
    <w:p>
      <w:pPr>
        <w:pStyle w:val="PreformattedText"/>
        <w:bidi w:val="0"/>
        <w:spacing w:before="0" w:after="0"/>
        <w:jc w:val="left"/>
        <w:rPr/>
      </w:pPr>
      <w:r>
        <w:rPr/>
        <w:t xml:space="preserve"> </w:t>
      </w:r>
      <w:r>
        <w:rPr/>
        <w:t>C3329 ) C1451_=_C3497( C1451 C3497 ) C1451_=_C3595( C1451 C3595 ) C1451_=_C3631( C1451 C3631 ) \nC1451_=_C3706( C1451 C3706 ) C1451_=_C3771( C1451 C3771 ) C1451_=_C3900( C1451 C3900 ) C1451_=_C3981( C1451 C3981 ) C1451_=_C4004( C1451 C4004 ) C1451_=_C4008( C1451 C4008 ) \nC1451_=_C4056( C1451 C4056 ) C1451_=_C4072( C1451 C4072 ) C1451_=_C4105( C1451 C4105 ) C1486_=_C1502( C1486 C1502 ) C1486_=_C1512( C1486 C1512 ) C1486_=_C1757( C1486 C1757 ) \nC1486_=_C1920( C1486 C1920 ) C1486_=_C2043( C1486 C2043 ) C1486_=_C2058( C1486 C2058 ) C1486_=_C2531( C1486 C2531 ) C1486_=_C2873( C1486 C2873 ) C1486_=_C2874( C1486 C2874 ) \nC1486_=_C2875( C1486 C2875 ) C1486_=_C2876( C1486 C2876 ) C1486_=_C2877( C1486 C2877 ) C1486_=_C2878( C1486 C2878 ) C1486_=_C2879( C1486 C2879 ) C1486_=_C2880( C1486 C2880 ) \nC1486_=_C2881( C1486 C2881 ) C1486_=_C2883( C1486 C2883 ) C1486_=_C2884( C1486 C2884 ) C1486_=_C2886( C1486 C2886 ) C1486_=_C2887( C1486 C2887 ) C1502_=_C1583( C1502 C1583 ) \nC1502_=_C1767( C1502 C1767 ) C1502_=_C1928( C1502 C1928 ) C1502_=_C1993( C1502 C1993 ) C1502_=_C2049( C1502 C2049 ) C1502_=_C2067( C1502 C2067 ) C1502_=_C2633( C1502 C2633 ) \nC1502_=_C3237( C1502 C3237 ) C1502_=_C3425( C1502 C3425 ) C1502_=_C3584( C1502 C3584 ) C1502_=_C3591( C1502 C3591 ) C1502_=_C3650( C1502 C3650 ) C1502_=_C3766( C1502 C3766 ) \nC1502_=_C3842( C1502 C3842 ) C1502_=_C3886( C1502 C3886 ) C1502_=_C3896( C1502 C3896 ) C1502_=_C3898( C1502 C3898 ) C1502_=_C3900( C1502 C3900 ) C1507_=_C1512( C1507 C1512 ) \nC1507_=_C1711( C1507 C1711 ) C1507_=_C2001( C1507 C2001 ) C1507_=_C2040( C1507 C2040 ) C1507_=_C2042( C1507 C2042 ) C1507_=_C2043( C1507 C2043 ) C1507_=_C2044( C1507 C2044 ) \nC1507_=_C2045( C1507 C2045 ) C1507_=_C2046( C1507 C2046 ) C1507_=_C2047( C1507 C2047 ) C1507_=_C2048( C1507 C2048 ) C1507_=_C2049( C1507 C2049 ) C1507_=_C2050( C1507 C2050 ) \nC1507_=_C2051( C1507 C2051 ) C1507_=_C2052( C1507 C2052 ) C1507_=_C2054( C1507 C2054 ) C1512_=_C1757( C1512 C1757 ) C1512_=_C1920( C1512 C1920 ) C1512_=_C2043( C1512 C2043 ) \nC1512_=_C2058( C1512 C2058 ) C1512_=_C2531( C1512 C2531 ) C1512_=_C2873( C1512 C2873 ) C1512_=_C2874( C1512 C2874 ) C1512_=_C2875( C1512 C2875 ) C1512_=_C2876( C1512 C2876 ) \nC1512_=_C2877( C1512 C2877 ) C1512_=_C2878( C1512 C2878 ) C1512_=_C2879( C1512 C2879 ) C1512_=_C2880( C1512 C2880 ) C1512_=_C2881( C1512 C2881 ) C1512_=_C2883( C1512 C2883 ) \nC1512_=_C2884( C1512 C2884 ) C1512_=_C2886( C1512 C2886 ) C1512_=_C2887( C1512 C2887 ) C1572_=_C2194( C1572 C2194 ) C1572_=_C2769( C1572 C2769 ) C1572_=_C2934( C1572 C2934 ) \nC1572_=_C3328( C1572 C3328 ) C1572_=_C3496( C1572 C3496 ) C1572_=_C3630( C1572 C3630 ) C1572_=_C3640( C1572 C3640 ) C1572_=_C3956( C1572 C3956 ) C1572_=_C4019( C1572 C4019 ) \nC1572_=_C4071( C1572 C4071 ) C1572_=_C4094( C1572 C4094 ) C1583_=_C1591( C1583 C1591 ) C1583_=_C1593( C1583 C1593 ) C1583_=_C1767( C1583 C1767 ) C1583_=_C1928( C1583 C1928 ) \nC1583_=_C1993( C1583 C1993 ) C1583_=_C2049( C1583 C2049 ) C1583_=_C2067( C1583 C2067 ) C1583_=_C2633( C1583 C2633 ) C1583_=_C3237( C1583 C3237 ) C1583_=_C3425( C1583 C3425 ) \nC1583_=_C3584( C1583 C3584 ) C1583_=_C3591( C1583 C3591 ) C1583_=_C3650( C1583 C3650 ) C1583_=_C3766( C1583 C3766 ) C1583_=_C3842( C1583 C3842 ) C1583_=_C3886( C1583 C3886 ) \nC1583_=_C3896( C1583 C3896 ) C1583_=_C3898( C1583 C3898 ) C1583_=_C3900( C1583 C3900 ) C1591_=_C1593( C1591 C1593 ) C1591_=_C1998( C1591 C1998 ) C1591_=_C2054( C1591 C2054 ) \nC1591_=_C2641( C1591 C2641 ) C1591_=_C3008( C1591 C3008 ) C1591_=_C3055( C1591 C3055 ) C1591_=_C3240( C1591 C3240 ) C1591_=_C3552( C1591 C3552 ) C1591_=_C3769( C1591 C3769 ) \nC1591_=_C3890( C1591 C3890 ) C1591_=_C3917( C1591 C3917 ) C1591_=_C3976( C1591 C3976 ) C1591_=_C4002( C1591 C4002 ) C1591_=_C4047( C1591 C4047 ) C1591_=_C4055( C1591 C4055 ) \nC1591_=_C4083( C1591 C4083 ) C1591_=_C4102( C1591 C4102 ) C1591_=_C4105( C1591 C4105 ) C1593_=_C1999( C1593 C1999 ) C1593_=_C2642( C1593 C2642 ) C1593_=_C2805( C1593 C2805 ) \nC1593_=_C2935( C1593 C2935 ) C1593_=_C3115( C1593 C3115 ) C1593_=_C3241( C1593 C3241 ) C1593_=_C3329( C1593 C3329 ) C1593_=_C3497( C1593 C3497 ) C1593_=_C3595( C1593 C3595 ) \nC1593_=_C3631( C1593 C3631 ) C1593_=_C3706( C1593 C3706 ) C1593_=_C3771( C1593 C3771 ) C1593_=_C3900( C1593 C3900 ) C1593_=_C3981( C1593 C3981 ) C1593_=_C4004( C1593 C4004 ) \nC1593_=_C4008( C1593 C4008 ) C1593_=_C4056( C1593 C4056 ) C1593_=_C4072( C1593 C4072 ) C1593_=_C4105( C1593 C4105 ) C1616_=_C1702( C1616 C1702 ) C1616_=_C2051( C1616 C2051 ) \nC1616_=_C2406( C1616 C2406 ) C1616_=_C2569( C1616 C2569 ) C1616_=_C2655( C1616 C2655 ) C1616_=_C2854( C1616 C2854 ) C1616_=_C3265( C1616 C3265 ) C1616_=_C3774( C1616 C3774 ) \nC1616_=_C3813( C1616 C3813 ) C1616_=_C3888( C1616 C3888 ) C1616_=_C3940( C1616 C3940 ) C1616_=_C3973( C1616 C3973 ) C1616_=_C3988( C1616 C3988 ) C1616_=_C3989( C1616 C3989 ) \nC1616_=_C3990( C1616 C3990 ) C1616_=_C3992( C1616 C3992 ) C1616_=_C3993( C1616 C3993 ) C1702_=_C2051( C1702 C2051 ) C1702_=_C2406( C1702 C2406 ) C1702_=_C2569( C1702 C2569 ) \nC1702_=_C2655( C1702 C2655 ) C1702_=_C2854( C1702 C2854 ) C1702_=_C3265( C1702 C3265 ) C1702_=_C3774( C1702 C3774 ) C1702_=_C3813( C1702 C3813 ) C1702_=_C3888( C1702 C3888 ) \nC1702_=_C3940( C1702 C3940 ) C1702_=_C3973( C1702 C3973 ) C1702_=_C3988( C1702 C3988 ) C1702_=_C3989( C1702 C3989 ) C1702_=_C3990( C1702 C3990 ) C1702_=_C3992( C1702 C3992 ) \nC1702_=_C3993( C1702 C3993 ) C1711_=_C2001( C1711 C2001 ) C1711_=_C2040( C1711 C2040 ) C1711_=_C2042( C1711 C2042 ) C1711_=_C2043( C1711 C2043 ) C1711_=_C2044( C1711 C2044 ) \nC1711_=_C2045( C1711 C2045 ) C1711_=_C2046( C1711 C2046 ) C1711_=_C2047( C1711 C2047 ) C1711_=_C2048( C1711 C2048 ) C1711_=_C2049( C1711 C2049 ) C1711_=_C2050( C1711 C2050 ) \nC1711_=_C2051( C1711 C2051 ) C1711_=_C2052( C1711 C2052 ) C1711_=_C2054( C1711 C2054 ) C1757_=_C1767( C1757 C1767 ) C1757_=_C1920( C1757 C1920 ) C1757_=_C2043( C1757 C2043 ) \nC1757_=_C2058( C1757 C2058 ) C1757_=_C2531( C1757 C2531 ) C1757_=_C2873( C1757 C2873 ) C1757_=_C2874( C1757 C2874 ) C1757_=_C2875( C1757 C2875 ) C1757_=_C2876( C1757 C2876 ) \nC1757_=_C2877( C1757 C2877 ) C1757_=_C2878( C1757 C2878 ) C1757_=_C2879( C1757 C2879 ) C1757_=_C2880( C1757 C2880 ) C1757_=_C2881( C1757 C2881 ) C1757_=_C2883( C1757 C2883 ) \nC1757_=_C2884( C1757 C2884 ) C1757_=_C2886( C1757 C2886 ) C1757_=_C2887( C1757 C2887 ) C1767_=_C1928( C1767 C1928 ) C1767_=_C1993( C1767 C1993 ) C1767_=_C2049( C1767 C2049 ) \nC1767_=_C2067( C1767 C2067 ) C1767_=_C2633( C1767 C2633 ) C1767_=_C3237( C1767 C3237 ) C1767_=_C3425( C1767 C3425 ) C1767_=_C3584( C1767 C3584 ) C1767_=_C3591( C1767 C3591 ) \nC1767_=_C3650( C1767 C3650 ) C1767_=_C3766( C1767 C3766 ) C1767_=_C3842( C1767 C3842 ) C1767_=_C3886( C1767 C3886 ) C1767_=_C3896( C1767 C3896 ) C1767_=_C3898( C1767 C3898 ) \nC1767_=_C3900( C1767 C3900 ) C1920_=_C1928( C1920 C1928 ) C1920_=_C2043( C1920 C2043 ) C1920_=_C2058( C1920 C2058 ) C1920_=_C2531( C1920 C2531 ) C1920_=_C2873( C1920 C2873 ) \nC1920_=_C2874( C1920 C2874 ) C1920_=_C2875( C1920 C2875 ) C1920_=_C2876( C1920 C2876 ) C1920_=_C2877( C1920 C2877 ) C1920_=_C2878( C1920 C2878 ) C1920_=_C2879( C1920 C2879 ) \nC1920_=_C2880( C1920 C2880 ) C1920_=_C2881( C1920 C2881 ) C1920_=_C2883( C1920 C2883 ) C1920_=_C2884( C1920 C2884 ) C1920_=_C2886( C1920 C2886 ) C1920_=_C2887( C1920 C2887 ) \nC1928_=_C1993( C1928 C1993 ) C1928_=_C2049( C1928 C2049 ) C1928_=_C2067( C1928 C2067 ) C1928_=_C2633( C1928 C2633 ) C1928_=_C3237( C1928 C3237 ) C1928_=_C3425( C1928 C3425 ) \nC1928_=_C3584( C1928 C3584 ) C1928_=_C3591( C1928 C3591 ) C1928_=_C3650( C1928 C3650 ) C1928_=_C3766( C1928 C3766 ) C1928_=_C3842( C1928 C3842 ) C1928_=_C3886( C1928 C3886 ) \nC1928_=_C3896( C1928 C3896 ) C1928_=_C3898( C1928 C3898 ) C1928_=_C3900( C1928 C3900 ) C1993_=_C1998( C1993 C1998 ) C1993_=_C1999( C1993 C1999 ) C1993_=_C2049( C1993 C2049 ) \nC1993_=_C2067( C1993 C2067 ) C1993_=_C2633( C1993 C2633 ) C1993_=_C3237( C1993 C3237 ) C1993_=_C3425( C1993 C3425 ) C1993_=_C3584( C1993 C3584 ) C1993_=_C3591( C1993 C3591 ) \nC1993_=_C3650( C1993 C3650 ) C1993_=_C3766( C1993 C3766 ) C1993_=_C3842( C1993 C3842 ) C1993_=_C3886( C1993 C3886 ) C1993_=_C3896( C1993 C3896 ) C1993_=_C3898( C1993 C3898 ) \nC1993_=_C3900( C1993 C3900 ) C1998_=_C1999( C1998 C1999 ) C1998_=_C2054( C1998 C2054 ) C1998_=_C2641( C1998 C2641 ) C1998_=_C3008( C1998 C3008 ) C1998_=_C3055( C1998 C3055 ) \nC1998_=_C3240( C1998 C3240 ) C1998_=_C3552( C1998 C3552 ) C1998_=_C3769( C1998 C3769 ) C1998_=_C3890( C1998 C3890 ) C1998_=_C3917( C1998 C3917 ) C1998_=_C3976( C1998 C3976 ) \nC1998_=_C4002( C1998 C4002 ) C1998_=_C4047( C1998 C4047 ) C1998_=_C4055( C1998 C4055 ) C1998_=_C4083( C1998 C4083 ) C1998_=_C4102( C1998 C4102 ) C1998_=_C4105( C1998 C4105 ) \nC1999_=_C2642( C1999 C2642 ) C1999_=_C2805( C1999 C2805 ) C1999_=_C2935( C1999 C2935 ) C1999_=_C3115( C1999 C3115 ) C1999_=_C3241( C1999 C3241 ) C1999_=_C3329( C1999 C3329 ) \nC1999_=_C3497( C1999 C3497 ) C1999_=_C3595( C1999 C3595 ) C1999_=_C3631( C1999 C3631 ) C1999_=_C3706( C1999 C3706 ) C1999_=_C3771( C1999 C3771 ) C1999_=_C3900( C1999 C3900 ) \nC1999_=_C3981( C1999 C3981 ) C1999_=_C4004( C1999 C4004 ) C1999_=_C4008( C1999 C4008 ) C1999_=_C4056( C1999 C4056 ) C1999_=_C4072( C1999 C4072 ) C1999_=_C4105( C1999 C4105 ) \nC2001_=_C2040( C2001 C2040 ) C2001_=_C2042( C2001 C2042 ) C2001_=_C2043( C2001 C2043 ) C2001_=_C2044( C2001 C2044 ) C2001_=_C2045( C2001 C2045 ) C2001_=_C2046( C2001 C2046 ) \nC2001_=_C2047( C2001 C2047 ) C2001_=_C2048( C2001 C2048 ) C2001_=_C2049( C2001 C2049 ) C2001_=_C2050( C2001 C2050 ) C2001_=_C2051( C2001 C2051 ) C2001_=_C2052( C2001 C2052 ) \nC2001_=_C2054( C2001 C2054 ) C2040_=_C2042( C2040 C2042 ) C2040_=_C2043( C2040 C2043 ) C2040_=_C2044( C2040 C2044 ) C2040_=_C2045( C2040 C2045 ) C2040_=_C2046( C2040 C2046 ) \nC2040_=_C2047( C2040 C2047 ) C2040_=_C2048( C2040 C2048 ) C2040_=_C2049( C2040 C2049 ) C2040_=_C2050( C2040 C2050 ) C2040_=_C2051(</w:t>
      </w:r>
    </w:p>
    <w:p>
      <w:pPr>
        <w:pStyle w:val="PreformattedText"/>
        <w:bidi w:val="0"/>
        <w:spacing w:before="0" w:after="0"/>
        <w:jc w:val="left"/>
        <w:rPr/>
      </w:pPr>
      <w:r>
        <w:rPr/>
        <w:t xml:space="preserve"> </w:t>
      </w:r>
      <w:r>
        <w:rPr/>
        <w:t>C2040 C2051 ) C2040_=_C2052( C2040 C2052 ) \nC2040_=_C2054( C2040 C2054 ) C2042_=_C2043( C2042 C2043 ) C2042_=_C2044( C2042 C2044 ) C2042_=_C2045( C2042 C2045 ) C2042_=_C2046( C2042 C2046 ) C2042_=_C2047( C2042 C2047 ) \nC2042_=_C2048( C2042 C2048 ) C2042_=_C2049( C2042 C2049 ) C2042_=_C2050( C2042 C2050 ) C2042_=_C2051( C2042 C2051 ) C2042_=_C2052( C2042 C2052 ) C2042_=_C2054( C2042 C2054 ) \nC2043_=_C2044( C2043 C2044 ) C2043_=_C2045( C2043 C2045 ) C2043_=_C2046( C2043 C2046 ) C2043_=_C2047( C2043 C2047 ) C2043_=_C2048( C2043 C2048 ) C2043_=_C2049( C2043 C2049 ) \nC2043_=_C2050( C2043 C2050 ) C2043_=_C2051( C2043 C2051 ) C2043_=_C2052( C2043 C2052 ) C2043_=_C2054( C2043 C2054 ) C2043_=_C2058( C2043 C2058 ) C2043_=_C2531( C2043 C2531 ) \nC2043_=_C2873( C2043 C2873 ) C2043_=_C2874( C2043 C2874 ) C2043_=_C2875( C2043 C2875 ) C2043_=_C2876( C2043 C2876 ) C2043_=_C2877( C2043 C2877 ) C2043_=_C2878( C2043 C2878 ) \nC2043_=_C2879( C2043 C2879 ) C2043_=_C2880( C2043 C2880 ) C2043_=_C2881( C2043 C2881 ) C2043_=_C2883( C2043 C2883 ) C2043_=_C2884( C2043 C2884 ) C2043_=_C2886( C2043 C2886 ) \nC2043_=_C2887( C2043 C2887 ) C2044_=_C2045( C2044 C2045 ) C2044_=_C2046( C2044 C2046 ) C2044_=_C2047( C2044 C2047 ) C2044_=_C2048( C2044 C2048 ) C2044_=_C2049( C2044 C2049 ) \nC2044_=_C2050( C2044 C2050 ) C2044_=_C2051( C2044 C2051 ) C2044_=_C2052( C2044 C2052 ) C2044_=_C2054( C2044 C2054 ) C2044_=_C2410( C2044 C2410 ) C2044_=_C3328( C2044 C3328 ) \nC2044_=_C3329( C2044 C3329 ) C2045_=_C2046( C2045 C2046 ) C2045_=_C2047( C2045 C2047 ) C2045_=_C2048( C2045 C2048 ) C2045_=_C2049( C2045 C2049 ) C2045_=_C2050( C2045 C2050 ) \nC2045_=_C2051( C2045 C2051 ) C2045_=_C2052( C2045 C2052 ) C2045_=_C2054( C2045 C2054 ) C2045_=_C2411( C2045 C2411 ) C2045_=_C3496( C2045 C3496 ) C2045_=_C3497( C2045 C3497 ) \nC2046_=_C2047( C2046 C2047 ) C2046_=_C2048( C2046 C2048 ) C2046_=_C2049( C2046 C2049 ) C2046_=_C2050( C2046 C2050 ) C2046_=_C2051( C2046 C2051 ) C2046_=_C2052( C2046 C2052 ) \nC2046_=_C2054( C2046 C2054 ) C2046_=_C2412( C2046 C2412 ) C2046_=_C3630( C2046 C3630 ) C2046_=_C3631( C2046 C3631 ) C2047_=_C2048( C2047 C2048 ) C2047_=_C2049( C2047 C2049 ) \nC2047_=_C2050( C2047 C2050 ) C2047_=_C2051( C2047 C2051 ) C2047_=_C2052( C2047 C2052 ) C2047_=_C2054( C2047 C2054 ) C2048_=_C2049( C2048 C2049 ) C2048_=_C2050( C2048 C2050 ) \nC2048_=_C2051( C2048 C2051 ) C2048_=_C2052( C2048 C2052 ) C2048_=_C2054( C2048 C2054 ) C2048_=_C2881( C2048 C2881 ) C2048_=_C3886( C2048 C3886 ) C2048_=_C3888( C2048 C3888 ) \nC2048_=_C3890( C2048 C3890 ) C2049_=_C2050( C2049 C2050 ) C2049_=_C2051( C2049 C2051 ) C2049_=_C2052( C2049 C2052 ) C2049_=_C2054( C2049 C2054 ) C2049_=_C2067( C2049 C2067 ) \nC2049_=_C2633( C2049 C2633 ) C2049_=_C3237( C2049 C3237 ) C2049_=_C3425( C2049 C3425 ) C2049_=_C3584( C2049 C3584 ) C2049_=_C3591( C2049 C3591 ) C2049_=_C3650( C2049 C3650 ) \nC2049_=_C3766( C2049 C3766 ) C2049_=_C3842( C2049 C3842 ) C2049_=_C3886( C2049 C3886 ) C2049_=_C3896( C2049 C3896 ) C2049_=_C3898( C2049 C3898 ) C2049_=_C3900( C2049 C3900 ) \nC2050_=_C2051( C2050 C2051 ) C2050_=_C2052( C2050 C2052 ) C2050_=_C2054( C2050 C2054 ) C2050_=_C2883( C2050 C2883 ) C2050_=_C3896( C2050 C3896 ) C2050_=_C3973( C2050 C3973 ) \nC2050_=_C3976( C2050 C3976 ) C2051_=_C2052( C2051 C2052 ) C2051_=_C2054( C2051 C2054 ) C2051_=_C2406( C2051 C2406 ) C2051_=_C2569( C2051 C2569 ) C2051_=_C2655( C2051 C2655 ) \nC2051_=_C2854( C2051 C2854 ) C2051_=_C3265( C2051 C3265 ) C2051_=_C3774( C2051 C3774 ) C2051_=_C3813( C2051 C3813 ) C2051_=_C3888( C2051 C3888 ) C2051_=_C3940( C2051 C3940 ) \nC2051_=_C3973( C2051 C3973 ) C2051_=_C3988( C2051 C3988 ) C2051_=_C3989( C2051 C3989 ) C2051_=_C3990( C2051 C3990 ) C2051_=_C3992( C2051 C3992 ) C2051_=_C3993( C2051 C3993 ) \nC2052_=_C2054( C2052 C2054 ) C2052_=_C2421( C2052 C2421 ) C2052_=_C4071( C2052 C4071 ) C2052_=_C4072( C2052 C4072 ) C2054_=_C2641( C2054 C2641 ) C2054_=_C3008( C2054 C3008 ) \nC2054_=_C3055( C2054 C3055 ) C2054_=_C3240( C2054 C3240 ) C2054_=_C3552( C2054 C3552 ) C2054_=_C3769( C2054 C3769 ) C2054_=_C3890( C2054 C3890 ) C2054_=_C3917( C2054 C3917 ) \nC2054_=_C3976( C2054 C3976 ) C2054_=_C4002( C2054 C4002 ) C2054_=_C4047( C2054 C4047 ) C2054_=_C4055( C2054 C4055 ) C2054_=_C4083( C2054 C4083 ) C2054_=_C4102( C2054 C4102 ) \nC2054_=_C4105( C2054 C4105 ) C2058_=_C2067( C2058 C2067 ) C2058_=_C2531( C2058 C2531 ) C2058_=_C2873( C2058 C2873 ) C2058_=_C2874( C2058 C2874 ) C2058_=_C2875( C2058 C2875 ) \nC2058_=_C2876( C2058 C2876 ) C2058_=_C2877( C2058 C2877 ) C2058_=_C2878( C2058 C2878 ) C2058_=_C2879( C2058 C2879 ) C2058_=_C2880( C2058 C2880 ) C2058_=_C2881( C2058 C2881 ) \nC2058_=_C2883( C2058 C2883 ) C2058_=_C2884( C2058 C2884 ) C2058_=_C2886( C2058 C2886 ) C2058_=_C2887( C2058 C2887 ) C2067_=_C2633( C2067 C2633 ) C2067_=_C3237( C2067 C3237 ) \nC2067_=_C3425( C2067 C3425 ) C2067_=_C3584( C2067 C3584 ) C2067_=_C3591( C2067 C3591 ) C2067_=_C3650( C2067 C3650 ) C2067_=_C3766( C2067 C3766 ) C2067_=_C3842( C2067 C3842 ) \nC2067_=_C3886( C2067 C3886 ) C2067_=_C3896( C2067 C3896 ) C2067_=_C3898( C2067 C3898 ) C2067_=_C3900( C2067 C3900 ) C2134_=_C2409( C2134 C2409 ) C2134_=_C2410( C2134 C2410 ) \nC2134_=_C2411( C2134 C2411 ) C2134_=_C2412( C2134 C2412 ) C2134_=_C2413( C2134 C2413 ) C2134_=_C2414( C2134 C2414 ) C2134_=_C2415( C2134 C2415 ) C2134_=_C2416( C2134 C2416 ) \nC2134_=_C2417( C2134 C2417 ) C2134_=_C2418( C2134 C2418 ) C2134_=_C2419( C2134 C2419 ) C2134_=_C2420( C2134 C2420 ) C2134_=_C2421( C2134 C2421 ) C2194_=_C2769( C2194 C2769 ) \nC2194_=_C2934( C2194 C2934 ) C2194_=_C3328( C2194 C3328 ) C2194_=_C3496( C2194 C3496 ) C2194_=_C3630( C2194 C3630 ) C2194_=_C3640( C2194 C3640 ) C2194_=_C3956( C2194 C3956 ) \nC2194_=_C4019( C2194 C4019 ) C2194_=_C4071( C2194 C4071 ) C2194_=_C4094( C2194 C4094 ) C2406_=_C2569( C2406 C2569 ) C2406_=_C2655( C2406 C2655 ) C2406_=_C2854( C2406 C2854 ) \nC2406_=_C3265( C2406 C3265 ) C2406_=_C3774( C2406 C3774 ) C2406_=_C3813( C2406 C3813 ) C2406_=_C3888( C2406 C3888 ) C2406_=_C3940( C2406 C3940 ) C2406_=_C3973( C2406 C3973 ) \nC2406_=_C3988( C2406 C3988 ) C2406_=_C3989( C2406 C3989 ) C2406_=_C3990( C2406 C3990 ) C2406_=_C3992( C2406 C3992 ) C2406_=_C3993( C2406 C3993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3328( C2410 C3328 ) C2410_=_C3329( C2410 C3329 ) \nC2411_=_C2412( C2411 C2412 ) C2411_=_C2413( C2411 C2413 ) C2411_=_C2414( C2411 C2414 ) C2411_=_C2415( C2411 C2415 ) C2411_=_C2416( C2411 C2416 ) C2411_=_C2417( C2411 C2417 ) \nC2411_=_C2418( C2411 C2418 ) C2411_=_C2419( C2411 C2419 ) C2411_=_C2420( C2411 C2420 ) C2411_=_C2421( C2411 C2421 ) C2411_=_C3496( C2411 C3496 ) C2411_=_C3497( C2411 C3497 ) \nC2412_=_C2413( C2412 C2413 ) C2412_=_C2414( C2412 C2414 ) C2412_=_C2415( C2412 C2415 ) C2412_=_C2416( C2412 C2416 ) C2412_=_C2417( C2412 C2417 ) C2412_=_C2418( C2412 C2418 ) \nC2412_=_C2419( C2412 C2419 ) C2412_=_C2420( C2412 C2420 ) C2412_=_C2421( C2412 C2421 ) C2412_=_C3630( C2412 C3630 ) C2412_=_C3631( C2412 C3631 ) C2413_=_C2414( C2413 C2414 ) \nC2413_=_C2415( C2413 C2415 ) C2413_=_C2416( C2413 C2416 ) C2413_=_C2417( C2413 C2417 ) C2413_=_C2418( C2413 C2418 ) C2413_=_C2419( C2413 C2419 ) C2413_=_C2420( C2413 C2420 ) \nC2413_=_C2421( C2413 C2421 ) C2413_=_C3706( C2413 C3706 ) C2414_=_C2415( C2414 C2415 ) C2414_=_C2416( C2414 C2416 ) C2414_=_C2417( C2414 C2417 ) C2414_=_C2418( C2414 C2418 ) \nC2414_=_C2419( C2414 C2419 ) C2414_=_C2420( C2414 C2420 ) C2414_=_C2421( C2414 C2421 ) C2415_=_C2416( C2415 C2416 ) C2415_=_C2417( C2415 C2417 ) C2415_=_C2418( C2415 C2418 ) \nC2415_=_C2419( C2415 C2419 ) C2415_=_C2420( C2415 C2420 ) C2415_=_C2421( C2415 C2421 ) C2416_=_C2417( C2416 C2417 ) C2416_=_C2418( C2416 C2418 ) C2416_=_C2419( C2416 C2419 ) \nC2416_=_C2420( C2416 C2420 ) C2416_=_C2421( C2416 C2421 ) C2417_=_C2418( C2417 C2418 ) C2417_=_C2419( C2417 C2419 ) C2417_=_C2420( C2417 C2420 ) C2417_=_C2421( C2417 C2421 ) \nC2418_=_C2419( C2418 C2419 ) C2418_=_C2420( C2418 C2420 ) C2418_=_C2421( C2418 C2421 ) C2419_=_C2420( C2419 C2420 ) C2419_=_C2421( C2419 C2421 ) C2420_=_C2421( C2420 C2421 ) \nC2421_=_C4071( C2421 C4071 ) C2421_=_C4072( C2421 C4072 ) C2531_=_C2873( C2531 C2873 ) C2531_=_C2874( C2531 C2874 ) C2531_=_C2875( C2531 C2875 ) C2531_=_C2876( C2531 C2876 ) \nC2531_=_C2877( C2531 C2877 ) C2531_=_C2878( C2531 C2878 ) C2531_=_C2879( C2531 C2879 ) C2531_=_C2880( C2531 C2880 ) C2531_=_C2881( C2531 C2881 ) C2531_=_C2883( C2531 C2883 ) \nC2531_=_C2884( C2531 C2884 ) C2531_=_C2886( C2531 C2886 ) C2531_=_C2887( C2531 C2887 ) C2569_=_C2655( C2569 C2655 ) C2569_=_C2854( C2569 C2854 ) C2569_=_C3265( C2569 C3265 ) \nC2569_=_C3774( C2569 C3774 ) C2569_=_C3813( C2569 C3813 ) C2569_=_C3888( C2569 C3888 ) C2569_=_C3940( C2569 C3940 ) C2569_=_C3973( C2569 C3973 ) C2569_=_C3988( C2569 C3988 ) \nC2569_=_C3989( C2569 C3989 ) C2569_=_C3990( C2569 C3990 ) C2569_=_C3992( C2569 C3992 ) C2569_=_C3993( C2569 C3993 ) C2633_=_C2641( C2633 C2641 ) C2633_=_C2642( C2633 C2642 ) \nC2633_=_C3237( C2633 C3237 ) C2633_=_C3425( C2633 C3425 ) C2633_=_C3584( C2633 C3584 ) C2633_=_C3591( C2633 C3591 ) C2633_=_C3650( C2633 C3650 ) C2633_=_C3766( C2633 C3766 ) \nC2633_=_C3842( C2633 C3842 ) C2633_=_C3886( C2633 C3886 ) C2633_=_C3896( C2633 C3896 ) C2633_=_C3898( C2633 C3898 ) C2633_=_C3900( C2633 C3900 ) C2641_=_C2642( C2641 C2642 ) \nC2641_=_C3008(</w:t>
      </w:r>
    </w:p>
    <w:p>
      <w:pPr>
        <w:pStyle w:val="PreformattedText"/>
        <w:bidi w:val="0"/>
        <w:spacing w:before="0" w:after="0"/>
        <w:jc w:val="left"/>
        <w:rPr/>
      </w:pPr>
      <w:r>
        <w:rPr/>
        <w:t xml:space="preserve"> </w:t>
      </w:r>
      <w:r>
        <w:rPr/>
        <w:t>C2641 C3008 ) C2641_=_C3055( C2641 C3055 ) C2641_=_C3240( C2641 C3240 ) C2641_=_C3552( C2641 C3552 ) C2641_=_C3769( C2641 C3769 ) C2641_=_C3890( C2641 C3890 ) \nC2641_=_C3917( C2641 C3917 ) C2641_=_C3976( C2641 C3976 ) C2641_=_C4002( C2641 C4002 ) C2641_=_C4047( C2641 C4047 ) C2641_=_C4055( C2641 C4055 ) C2641_=_C4083( C2641 C4083 ) \nC2641_=_C4102( C2641 C4102 ) C2641_=_C4105( C2641 C4105 ) C2642_=_C2805( C2642 C2805 ) C2642_=_C2935( C2642 C2935 ) C2642_=_C3115( C2642 C3115 ) C2642_=_C3241( C2642 C3241 ) \nC2642_=_C3329( C2642 C3329 ) C2642_=_C3497( C2642 C3497 ) C2642_=_C3595( C2642 C3595 ) C2642_=_C3631( C2642 C3631 ) C2642_=_C3706( C2642 C3706 ) C2642_=_C3771( C2642 C3771 ) \nC2642_=_C3900( C2642 C3900 ) C2642_=_C3981( C2642 C3981 ) C2642_=_C4004( C2642 C4004 ) C2642_=_C4008( C2642 C4008 ) C2642_=_C4056( C2642 C4056 ) C2642_=_C4072( C2642 C4072 ) \nC2642_=_C4105( C2642 C4105 ) C2655_=_C2854( C2655 C2854 ) C2655_=_C3265( C2655 C3265 ) C2655_=_C3774( C2655 C3774 ) C2655_=_C3813( C2655 C3813 ) C2655_=_C3888( C2655 C3888 ) \nC2655_=_C3940( C2655 C3940 ) C2655_=_C3973( C2655 C3973 ) C2655_=_C3988( C2655 C3988 ) C2655_=_C3989( C2655 C3989 ) C2655_=_C3990( C2655 C3990 ) C2655_=_C3992( C2655 C3992 ) \nC2655_=_C3993( C2655 C3993 ) C2769_=_C2934( C2769 C2934 ) C2769_=_C3328( C2769 C3328 ) C2769_=_C3496( C2769 C3496 ) C2769_=_C3630( C2769 C3630 ) C2769_=_C3640( C2769 C3640 ) \nC2769_=_C3956( C2769 C3956 ) C2769_=_C4019( C2769 C4019 ) C2769_=_C4071( C2769 C4071 ) C2769_=_C4094( C2769 C4094 ) C2805_=_C2935( C2805 C2935 ) C2805_=_C3115( C2805 C3115 ) \nC2805_=_C3241( C2805 C3241 ) C2805_=_C3329( C2805 C3329 ) C2805_=_C3497( C2805 C3497 ) C2805_=_C3595( C2805 C3595 ) C2805_=_C3631( C2805 C3631 ) C2805_=_C3706( C2805 C3706 ) \nC2805_=_C3771( C2805 C3771 ) C2805_=_C3900( C2805 C3900 ) C2805_=_C3981( C2805 C3981 ) C2805_=_C4004( C2805 C4004 ) C2805_=_C4008( C2805 C4008 ) C2805_=_C4056( C2805 C4056 ) \nC2805_=_C4072( C2805 C4072 ) C2805_=_C4105( C2805 C4105 ) C2854_=_C3265( C2854 C3265 ) C2854_=_C3774( C2854 C3774 ) C2854_=_C3813( C2854 C3813 ) C2854_=_C3888( C2854 C3888 ) \nC2854_=_C3940( C2854 C3940 ) C2854_=_C3973( C2854 C3973 ) C2854_=_C3988( C2854 C3988 ) C2854_=_C3989( C2854 C3989 ) C2854_=_C3990( C2854 C3990 ) C2854_=_C3992( C2854 C3992 ) \nC2854_=_C3993( C2854 C3993 ) C2873_=_C2874( C2873 C2874 ) C2873_=_C2875( C2873 C2875 ) C2873_=_C2876( C2873 C2876 ) C2873_=_C2877( C2873 C2877 ) C2873_=_C2878( C2873 C2878 ) \nC2873_=_C2879( C2873 C2879 ) C2873_=_C2880( C2873 C2880 ) C2873_=_C2881( C2873 C2881 ) C2873_=_C2883( C2873 C2883 ) C2873_=_C2884( C2873 C2884 ) C2873_=_C2886( C2873 C2886 ) \nC2873_=_C2887( C2873 C2887 ) C2874_=_C2875( C2874 C2875 ) C2874_=_C2876( C2874 C2876 ) C2874_=_C2877( C2874 C2877 ) C2874_=_C2878( C2874 C2878 ) C2874_=_C2879( C2874 C2879 ) \nC2874_=_C2880( C2874 C2880 ) C2874_=_C2881( C2874 C2881 ) C2874_=_C2883( C2874 C2883 ) C2874_=_C2884( C2874 C2884 ) C2874_=_C2886( C2874 C2886 ) C2874_=_C2887( C2874 C2887 ) \nC2875_=_C2876( C2875 C2876 ) C2875_=_C2877( C2875 C2877 ) C2875_=_C2878( C2875 C2878 ) C2875_=_C2879( C2875 C2879 ) C2875_=_C2880( C2875 C2880 ) C2875_=_C2881( C2875 C2881 ) \nC2875_=_C2883( C2875 C2883 ) C2875_=_C2884( C2875 C2884 ) C2875_=_C2886( C2875 C2886 ) C2875_=_C2887( C2875 C2887 ) C2875_=_C3425( C2875 C3425 ) C2876_=_C2877( C2876 C2877 ) \nC2876_=_C2878( C2876 C2878 ) C2876_=_C2879( C2876 C2879 ) C2876_=_C2880( C2876 C2880 ) C2876_=_C2881( C2876 C2881 ) C2876_=_C2883( C2876 C2883 ) C2876_=_C2884( C2876 C2884 ) \nC2876_=_C2886( C2876 C2886 ) C2876_=_C2887( C2876 C2887 ) C2876_=_C3584( C2876 C3584 ) C2877_=_C2878( C2877 C2878 ) C2877_=_C2879( C2877 C2879 ) C2877_=_C2880( C2877 C2880 ) \nC2877_=_C2881( C2877 C2881 ) C2877_=_C2883( C2877 C2883 ) C2877_=_C2884( C2877 C2884 ) C2877_=_C2886( C2877 C2886 ) C2877_=_C2887( C2877 C2887 ) C2877_=_C3591( C2877 C3591 ) \nC2877_=_C3595( C2877 C3595 ) C2878_=_C2879( C2878 C2879 ) C2878_=_C2880( C2878 C2880 ) C2878_=_C2881( C2878 C2881 ) C2878_=_C2883( C2878 C2883 ) C2878_=_C2884( C2878 C2884 ) \nC2878_=_C2886( C2878 C2886 ) C2878_=_C2887( C2878 C2887 ) C2878_=_C3640( C2878 C3640 ) C2879_=_C2880( C2879 C2880 ) C2879_=_C2881( C2879 C2881 ) C2879_=_C2883( C2879 C2883 ) \nC2879_=_C2884( C2879 C2884 ) C2879_=_C2886( C2879 C2886 ) C2879_=_C2887( C2879 C2887 ) C2879_=_C3650( C2879 C3650 ) C2880_=_C2881( C2880 C2881 ) C2880_=_C2883( C2880 C2883 ) \nC2880_=_C2884( C2880 C2884 ) C2880_=_C2886( C2880 C2886 ) C2880_=_C2887( C2880 C2887 ) C2880_=_C3842( C2880 C3842 ) C2881_=_C2883( C2881 C2883 ) C2881_=_C2884( C2881 C2884 ) \nC2881_=_C2886( C2881 C2886 ) C2881_=_C2887( C2881 C2887 ) C2881_=_C3886( C2881 C3886 ) C2881_=_C3888( C2881 C3888 ) C2881_=_C3890( C2881 C3890 ) C2883_=_C2884( C2883 C2884 ) \nC2883_=_C2886( C2883 C2886 ) C2883_=_C2887( C2883 C2887 ) C2883_=_C3896( C2883 C3896 ) C2883_=_C3973( C2883 C3973 ) C2883_=_C3976( C2883 C3976 ) C2884_=_C2886( C2884 C2886 ) \nC2884_=_C2887( C2884 C2887 ) C2884_=_C3981( C2884 C3981 ) C2886_=_C2887( C2886 C2887 ) C2886_=_C4008( C2886 C4008 ) C2887_=_C3990( C2887 C3990 ) C2934_=_C2935( C2934 C2935 ) \nC2934_=_C3328( C2934 C3328 ) C2934_=_C3496( C2934 C3496 ) C2934_=_C3630( C2934 C3630 ) C2934_=_C3640( C2934 C3640 ) C2934_=_C3956( C2934 C3956 ) C2934_=_C4019( C2934 C4019 ) \nC2934_=_C4071( C2934 C4071 ) C2934_=_C4094( C2934 C4094 ) C2935_=_C3115( C2935 C3115 ) C2935_=_C3241( C2935 C3241 ) C2935_=_C3329( C2935 C3329 ) C2935_=_C3497( C2935 C3497 ) \nC2935_=_C3595( C2935 C3595 ) C2935_=_C3631( C2935 C3631 ) C2935_=_C3706( C2935 C3706 ) C2935_=_C3771( C2935 C3771 ) C2935_=_C3900( C2935 C3900 ) C2935_=_C3981( C2935 C3981 ) \nC2935_=_C4004( C2935 C4004 ) C2935_=_C4008( C2935 C4008 ) C2935_=_C4056( C2935 C4056 ) C2935_=_C4072( C2935 C4072 ) C2935_=_C4105( C2935 C4105 ) C3008_=_C3055( C3008 C3055 ) \nC3008_=_C3240( C3008 C3240 ) C3008_=_C3552( C3008 C3552 ) C3008_=_C3769( C3008 C3769 ) C3008_=_C3890( C3008 C3890 ) C3008_=_C3917( C3008 C3917 ) C3008_=_C3976( C3008 C3976 ) \nC3008_=_C4002( C3008 C4002 ) C3008_=_C4047( C3008 C4047 ) C3008_=_C4055( C3008 C4055 ) C3008_=_C4083( C3008 C4083 ) C3008_=_C4102( C3008 C4102 ) C3008_=_C4105( C3008 C4105 ) \nC3055_=_C3240( C3055 C3240 ) C3055_=_C3552( C3055 C3552 ) C3055_=_C3769( C3055 C3769 ) C3055_=_C3890( C3055 C3890 ) C3055_=_C3917( C3055 C3917 ) C3055_=_C3976( C3055 C3976 ) \nC3055_=_C4002( C3055 C4002 ) C3055_=_C4047( C3055 C4047 ) C3055_=_C4055( C3055 C4055 ) C3055_=_C4083( C3055 C4083 ) C3055_=_C4102( C3055 C4102 ) C3055_=_C4105( C3055 C4105 ) \nC3115_=_C3241( C3115 C3241 ) C3115_=_C3329( C3115 C3329 ) C3115_=_C3497( C3115 C3497 ) C3115_=_C3595( C3115 C3595 ) C3115_=_C3631( C3115 C3631 ) C3115_=_C3706( C3115 C3706 ) \nC3115_=_C3771( C3115 C3771 ) C3115_=_C3900( C3115 C3900 ) C3115_=_C3981( C3115 C3981 ) C3115_=_C4004( C3115 C4004 ) C3115_=_C4008( C3115 C4008 ) C3115_=_C4056( C3115 C4056 ) \nC3115_=_C4072( C3115 C4072 ) C3115_=_C4105( C3115 C4105 ) C3237_=_C3240( C3237 C3240 ) C3237_=_C3241( C3237 C3241 ) C3237_=_C3425( C3237 C3425 ) C3237_=_C3584( C3237 C3584 ) \nC3237_=_C3591( C3237 C3591 ) C3237_=_C3650( C3237 C3650 ) C3237_=_C3766( C3237 C3766 ) C3237_=_C3842( C3237 C3842 ) C3237_=_C3886( C3237 C3886 ) C3237_=_C3896( C3237 C3896 ) \nC3237_=_C3898( C3237 C3898 ) C3237_=_C3900( C3237 C3900 ) C3240_=_C3241( C3240 C3241 ) C3240_=_C3552( C3240 C3552 ) C3240_=_C3769( C3240 C3769 ) C3240_=_C3890( C3240 C3890 ) \nC3240_=_C3917( C3240 C3917 ) C3240_=_C3976( C3240 C3976 ) C3240_=_C4002( C3240 C4002 ) C3240_=_C4047( C3240 C4047 ) C3240_=_C4055( C3240 C4055 ) C3240_=_C4083( C3240 C4083 ) \nC3240_=_C4102( C3240 C4102 ) C3240_=_C4105( C3240 C4105 ) C3241_=_C3329( C3241 C3329 ) C3241_=_C3497( C3241 C3497 ) C3241_=_C3595( C3241 C3595 ) C3241_=_C3631( C3241 C3631 ) \nC3241_=_C3706( C3241 C3706 ) C3241_=_C3771( C3241 C3771 ) C3241_=_C3900( C3241 C3900 ) C3241_=_C3981( C3241 C3981 ) C3241_=_C4004( C3241 C4004 ) C3241_=_C4008( C3241 C4008 ) \nC3241_=_C4056( C3241 C4056 ) C3241_=_C4072( C3241 C4072 ) C3241_=_C4105( C3241 C4105 ) C3265_=_C3774( C3265 C3774 ) C3265_=_C3813( C3265 C3813 ) C3265_=_C3888( C3265 C3888 ) \nC3265_=_C3940( C3265 C3940 ) C3265_=_C3973( C3265 C3973 ) C3265_=_C3988( C3265 C3988 ) C3265_=_C3989( C3265 C3989 ) C3265_=_C3990( C3265 C3990 ) C3265_=_C3992( C3265 C3992 ) \nC3265_=_C3993( C3265 C3993 ) C3328_=_C3329( C3328 C3329 ) C3328_=_C3496( C3328 C3496 ) C3328_=_C3630( C3328 C3630 ) C3328_=_C3640( C3328 C3640 ) C3328_=_C3956( C3328 C3956 ) \nC3328_=_C4019( C3328 C4019 ) C3328_=_C4071( C3328 C4071 ) C3328_=_C4094( C3328 C4094 ) C3329_=_C3497( C3329 C3497 ) C3329_=_C3595( C3329 C3595 ) C3329_=_C3631( C3329 C3631 ) \nC3329_=_C3706( C3329 C3706 ) C3329_=_C3771( C3329 C3771 ) C3329_=_C3900( C3329 C3900 ) C3329_=_C3981( C3329 C3981 ) C3329_=_C4004( C3329 C4004 ) C3329_=_C4008( C3329 C4008 ) \nC3329_=_C4056( C3329 C4056 ) C3329_=_C4072( C3329 C4072 ) C3329_=_C4105( C3329 C4105 ) C3425_=_C3584( C3425 C3584 ) C3425_=_C3591( C3425 C3591 ) C3425_=_C3650( C3425 C3650 ) \nC3425_=_C3766( C3425 C3766 ) C3425_=_C3842( C3425 C3842 ) C3425_=_C3886( C3425 C3886 ) C3425_=_C3896( C3425 C3896 ) C3425_=_C3898( C3425 C3898 ) C3425_=_C3900( C3425 C3900 ) \nC3496_=_C3497( C3496 C3497 ) C3496_=_C3630( C3496 C3630 ) C3496_=_C3640( C3496 C3640 ) C3496_=_C3956( C3496 C3956 ) C3496_=_C4019( C3496 C4019 ) C3496_=_C4071( C3496 C4071 ) \nC3496_=_C4094( C3496 C4094 ) C3497_=_C3595( C3497 C3595 ) C3497_=_C3631( C3497 C3631 ) C3497_=_C3706( C3497 C3706 ) C3497_=_C3771( C3497 C3771 ) C3497_=_C3900( C3497 C3900 ) \nC3497_=_C3981( C3497 C3981 ) C3497_=_C4004( C3497 C4004 ) C3497_=_C4008( C3497 C4008 ) C3497_=_C4056( C3497 C4056 ) C3497_=_C4072( C3497 C4072 ) C3497_=_C4105( C3497 C4105 ) \nC3552_=_C3769( C3552 C3769 ) C3552_=_C3890( C3552 C3890 ) C3552_=_C3917( C3552 C3917 ) C3552_=_C3976( C3552 C3976 ) C3552_=_C4002( C3552 C4002 ) C3552_=_C4047( C3552 C4047 ) \nC3552_=_C4055( C3552 C4055 ) C3552_=_C4083( C3552 C4083 ) C3552_=_C4102(</w:t>
      </w:r>
    </w:p>
    <w:p>
      <w:pPr>
        <w:pStyle w:val="PreformattedText"/>
        <w:bidi w:val="0"/>
        <w:spacing w:before="0" w:after="0"/>
        <w:jc w:val="left"/>
        <w:rPr/>
      </w:pPr>
      <w:r>
        <w:rPr/>
        <w:t xml:space="preserve"> </w:t>
      </w:r>
      <w:r>
        <w:rPr/>
        <w:t>C3552 C4102 ) C3552_=_C4105( C3552 C4105 ) C3584_=_C3591( C3584 C3591 ) C3584_=_C3650( C3584 C3650 ) \nC3584_=_C3766( C3584 C3766 ) C3584_=_C3842( C3584 C3842 ) C3584_=_C3886( C3584 C3886 ) C3584_=_C3896( C3584 C3896 ) C3584_=_C3898( C3584 C3898 ) C3584_=_C3900( C3584 C3900 ) \nC3591_=_C3595( C3591 C3595 ) C3591_=_C3650( C3591 C3650 ) C3591_=_C3766( C3591 C3766 ) C3591_=_C3842( C3591 C3842 ) C3591_=_C3886( C3591 C3886 ) C3591_=_C3896( C3591 C3896 ) \nC3591_=_C3898( C3591 C3898 ) C3591_=_C3900( C3591 C3900 ) C3595_=_C3631( C3595 C3631 ) C3595_=_C3706( C3595 C3706 ) C3595_=_C3771( C3595 C3771 ) C3595_=_C3900( C3595 C3900 ) \nC3595_=_C3981( C3595 C3981 ) C3595_=_C4004( C3595 C4004 ) C3595_=_C4008( C3595 C4008 ) C3595_=_C4056( C3595 C4056 ) C3595_=_C4072( C3595 C4072 ) C3595_=_C4105( C3595 C4105 ) \nC3630_=_C3631( C3630 C3631 ) C3630_=_C3640( C3630 C3640 ) C3630_=_C3956( C3630 C3956 ) C3630_=_C4019( C3630 C4019 ) C3630_=_C4071( C3630 C4071 ) C3630_=_C4094( C3630 C4094 ) \nC3631_=_C3706( C3631 C3706 ) C3631_=_C3771( C3631 C3771 ) C3631_=_C3900( C3631 C3900 ) C3631_=_C3981( C3631 C3981 ) C3631_=_C4004( C3631 C4004 ) C3631_=_C4008( C3631 C4008 ) \nC3631_=_C4056( C3631 C4056 ) C3631_=_C4072( C3631 C4072 ) C3631_=_C4105( C3631 C4105 ) C3640_=_C3956( C3640 C3956 ) C3640_=_C4019( C3640 C4019 ) C3640_=_C4071( C3640 C4071 ) \nC3640_=_C4094( C3640 C4094 ) C3650_=_C3766( C3650 C3766 ) C3650_=_C3842( C3650 C3842 ) C3650_=_C3886( C3650 C3886 ) C3650_=_C3896( C3650 C3896 ) C3650_=_C3898( C3650 C3898 ) \nC3650_=_C3900( C3650 C3900 ) C3706_=_C3771( C3706 C3771 ) C3706_=_C3900( C3706 C3900 ) C3706_=_C3981( C3706 C3981 ) C3706_=_C4004( C3706 C4004 ) C3706_=_C4008( C3706 C4008 ) \nC3706_=_C4056( C3706 C4056 ) C3706_=_C4072( C3706 C4072 ) C3706_=_C4105( C3706 C4105 ) C3766_=_C3769( C3766 C3769 ) C3766_=_C3771( C3766 C3771 ) C3766_=_C3842( C3766 C3842 ) \nC3766_=_C3886( C3766 C3886 ) C3766_=_C3896( C3766 C3896 ) C3766_=_C3898( C3766 C3898 ) C3766_=_C3900( C3766 C3900 ) C3769_=_C3771( C3769 C3771 ) C3769_=_C3890( C3769 C3890 ) \nC3769_=_C3917( C3769 C3917 ) C3769_=_C3976( C3769 C3976 ) C3769_=_C4002( C3769 C4002 ) C3769_=_C4047( C3769 C4047 ) C3769_=_C4055( C3769 C4055 ) C3769_=_C4083( C3769 C4083 ) \nC3769_=_C4102( C3769 C4102 ) C3769_=_C4105( C3769 C4105 ) C3771_=_C3900( C3771 C3900 ) C3771_=_C3981( C3771 C3981 ) C3771_=_C4004( C3771 C4004 ) C3771_=_C4008( C3771 C4008 ) \nC3771_=_C4056( C3771 C4056 ) C3771_=_C4072( C3771 C4072 ) C3771_=_C4105( C3771 C4105 ) C3774_=_C3813( C3774 C3813 ) C3774_=_C3888( C3774 C3888 ) C3774_=_C3940( C3774 C3940 ) \nC3774_=_C3973( C3774 C3973 ) C3774_=_C3988( C3774 C3988 ) C3774_=_C3989( C3774 C3989 ) C3774_=_C3990( C3774 C3990 ) C3774_=_C3992( C3774 C3992 ) C3774_=_C3993( C3774 C3993 ) \nC3813_=_C3888( C3813 C3888 ) C3813_=_C3940( C3813 C3940 ) C3813_=_C3973( C3813 C3973 ) C3813_=_C3988( C3813 C3988 ) C3813_=_C3989( C3813 C3989 ) C3813_=_C3990( C3813 C3990 ) \nC3813_=_C3992( C3813 C3992 ) C3813_=_C3993( C3813 C3993 ) C3842_=_C3886( C3842 C3886 ) C3842_=_C3896( C3842 C3896 ) C3842_=_C3898( C3842 C3898 ) C3842_=_C3900( C3842 C3900 ) \nC3886_=_C3888( C3886 C3888 ) C3886_=_C3890( C3886 C3890 ) C3886_=_C3896( C3886 C3896 ) C3886_=_C3898( C3886 C3898 ) C3886_=_C3900( C3886 C3900 ) C3888_=_C3890( C3888 C3890 ) \nC3888_=_C3940( C3888 C3940 ) C3888_=_C3973( C3888 C3973 ) C3888_=_C3988( C3888 C3988 ) C3888_=_C3989( C3888 C3989 ) C3888_=_C3990( C3888 C3990 ) C3888_=_C3992( C3888 C3992 ) \nC3888_=_C3993( C3888 C3993 ) C3890_=_C3917( C3890 C3917 ) C3890_=_C3976( C3890 C3976 ) C3890_=_C4002( C3890 C4002 ) C3890_=_C4047( C3890 C4047 ) C3890_=_C4055( C3890 C4055 ) \nC3890_=_C4083( C3890 C4083 ) C3890_=_C4102( C3890 C4102 ) C3890_=_C4105( C3890 C4105 ) C3896_=_C3898( C3896 C3898 ) C3896_=_C3900( C3896 C3900 ) C3896_=_C3973( C3896 C3973 ) \nC3896_=_C3976( C3896 C3976 ) C3898_=_C3900( C3898 C3900 ) C3898_=_C4002( C3898 C4002 ) C3898_=_C4004( C3898 C4004 ) C3900_=_C3981( C3900 C3981 ) C3900_=_C4004( C3900 C4004 ) \nC3900_=_C4008( C3900 C4008 ) C3900_=_C4056( C3900 C4056 ) C3900_=_C4072( C3900 C4072 ) C3900_=_C4105( C3900 C4105 ) C3917_=_C3976( C3917 C3976 ) C3917_=_C4002( C3917 C4002 ) \nC3917_=_C4047( C3917 C4047 ) C3917_=_C4055( C3917 C4055 ) C3917_=_C4083( C3917 C4083 ) C3917_=_C4102( C3917 C4102 ) C3917_=_C4105( C3917 C4105 ) C3940_=_C3973( C3940 C3973 ) \nC3940_=_C3988( C3940 C3988 ) C3940_=_C3989( C3940 C3989 ) C3940_=_C3990( C3940 C3990 ) C3940_=_C3992( C3940 C3992 ) C3940_=_C3993( C3940 C3993 ) C3956_=_C4019( C3956 C4019 ) \nC3956_=_C4071( C3956 C4071 ) C3956_=_C4094( C3956 C4094 ) C3973_=_C3976( C3973 C3976 ) C3973_=_C3988( C3973 C3988 ) C3973_=_C3989( C3973 C3989 ) C3973_=_C3990( C3973 C3990 ) \nC3973_=_C3992( C3973 C3992 ) C3973_=_C3993( C3973 C3993 ) C3976_=_C4002( C3976 C4002 ) C3976_=_C4047( C3976 C4047 ) C3976_=_C4055( C3976 C4055 ) C3976_=_C4083( C3976 C4083 ) \nC3976_=_C4102( C3976 C4102 ) C3976_=_C4105( C3976 C4105 ) C3981_=_C4004( C3981 C4004 ) C3981_=_C4008( C3981 C4008 ) C3981_=_C4056( C3981 C4056 ) C3981_=_C4072( C3981 C4072 ) \nC3981_=_C4105( C3981 C4105 ) C3988_=_C3989( C3988 C3989 ) C3988_=_C3990( C3988 C3990 ) C3988_=_C3992( C3988 C3992 ) C3988_=_C3993( C3988 C3993 ) C3988_=_C4019( C3988 C4019 ) \nC3989_=_C3990( C3989 C3990 ) C3989_=_C3992( C3989 C3992 ) C3989_=_C3993( C3989 C3993 ) C3990_=_C3992( C3990 C3992 ) C3990_=_C3993( C3990 C3993 ) C3992_=_C3993( C3992 C3993 ) \nC4002_=_C4004( C4002 C4004 ) C4002_=_C4047( C4002 C4047 ) C4002_=_C4055( C4002 C4055 ) C4002_=_C4083( C4002 C4083 ) C4002_=_C4102( C4002 C4102 ) C4002_=_C4105( C4002 C4105 ) \nC4004_=_C4008( C4004 C4008 ) C4004_=_C4056( C4004 C4056 ) C4004_=_C4072( C4004 C4072 ) C4004_=_C4105( C4004 C4105 ) C4008_=_C4056( C4008 C4056 ) C4008_=_C4072( C4008 C4072 ) \nC4008_=_C4105( C4008 C4105 ) C4019_=_C4071( C4019 C4071 ) C4019_=_C4094( C4019 C4094 ) C4047_=_C4055( C4047 C4055 ) C4047_=_C4083( C4047 C4083 ) C4047_=_C4102( C4047 C4102 ) \nC4047_=_C4105( C4047 C4105 ) C4055_=_C4056( C4055 C4056 ) C4055_=_C4083( C4055 C4083 ) C4055_=_C4102( C4055 C4102 ) C4055_=_C4105( C4055 C4105 ) C4056_=_C4072( C4056 C4072 ) \nC4056_=_C4105( C4056 C4105 ) C4071_=_C4072( C4071 C4072 ) C4071_=_C4094( C4071 C4094 ) C4072_=_C4105( C4072 C4105 ) C4083_=_C4102( C4083 C4102 ) C4083_=_C4105( C4083 C4105 ) \nC4102_=_C4105( C4102 C4105 ) "];91-&gt;124[label="178: C42 C43 C170 C172 C188 \nC190 C277 C279 C319 C323 C347 \nC352 C357 C361 C384 C389 C412 \nC534 C540 C541 C548 C549 C567 \nC569 C591 C709 C711 C724 C726 \nC729 C885 C918 C924 C932 C934 \nC937 C991 C994 C1002 C1005 C1008 \nC1089 C1122 C1208 C1220 C1336 C1339 \nC1352 C1353 C1387 C1427 C1444 C1451 \nC1486 C1502 C1507 C1512 C1572 C1583 \nC1591 C1593 C1616 C1702 C1711 C1757 \nC1767 C1920 C1928 C1993 C1998 C1999 \nC2001 C2040 C2042 C2044 C2045 C2046 \nC2047 C2048 C2050 C2052 C2058 C2067 \nC2134 C2194 C2406 C2409 C2410 C2411 \nC2412 C2413 C2414 C2415 C2416 C2417 \nC2418 C2419 C2420 C2421 C2531 C2569 \nC2633 C2641 C2642 C2655 C2769 C2805 \nC2854 C2873 C2874 C2875 C2876 C2877 \nC2878 C2879 C2880 C2881 C2883 C2884 \nC2886 C2887 C2934 C2935 C3008 C3055 \nC3115 C3237 C3240 C3241 C3265 C3328 \nC3329 C3425 C3496 C3497 C3552 C3584 \nC3591 C3595 C3630 C3631 C3640 C3650 \nC3706 C3766 C3769 C3771 C3774 C3813 \nC3842 C3886 C3888 C3890 C3896 C3898 \nC3917 C3940 C3956 C3973 C3976 C3981 \nC3988 C3989 C3990 C3992 C3993 C4002 \nC4004 C4008 C4019 C4047 C4055 C4056 \nC4071 C4072 C4083 C4094 C4102 \n2035: C42_=_C43 ,C42_=_C170 ,C42_=_C188 ,C42_=_C277 ,C42_=_C319 ,\nC42_=_C347 ,C42_=_C357 ,C42_=_C384 ,C42_=_C549 ,C42_=_C1339 ,C42_=_C2134 ,\nC42_=_C2409 ,C42_=_C2410 ,C42_=_C2411 ,C42_=_C2412 ,C42_=_C2413 ,C42_=_C2414 ,\nC42_=_C2415 ,C42_=_C2416 ,C42_=_C2417 ,C42_=_C2418 ,C42_=_C2419 ,C42_=_C2420 ,\nC42_=_C2421 ,C43_=_C172 ,C43_=_C190 ,C43_=_C279 ,C43_=_C323 ,C43_=_C352 ,\nC43_=_C361 ,C43_=_C389 ,C43_=_C567 ,C43_=_C885 ,C43_=_C1089 ,C43_=_C1352 ,\nC43_=_C1572 ,C43_=_C2194 ,C43_=_C2769 ,C43_=_C2934 ,C43_=_C3328 ,C43_=_C3496 ,\nC43_=_C3630 ,C43_=_C3640 ,C43_=_C3956 ,C43_=_C4019 ,C43_=_C4071 ,C43_=_C4094 ,\nC170_=_C172 ,C170_=_C188 ,C170_=_C277 ,C170_=_C319 ,C170_=_C347 ,C170_=_C357 ,\nC170_=_C384 ,C170_=_C549 ,C170_=_C1339 ,C170_=_C2134 ,C170_=_C2409 ,C170_=_C2410 ,\nC170_=_C2411 ,C170_=_C2412 ,C170_=_C2413 ,C170_=_C2414 ,C170_=_C2415 ,C170_=_C2416 ,\nC170_=_C2417 ,C170_=_C2418 ,C170_=_C2419 ,C170_=_C2420 ,C170_=_C2421 ,C172_=_C190 ,\nC172_=_C279 ,C172_=_C323 ,C172_=_C352 ,C172_=_C361 ,C172_=_C389 ,C172_=_C567 ,\nC172_=_C885 ,C172_=_C1089 ,C172_=_C1352 ,C172_=_C1572 ,C172_=_C2194 ,C172_=_C2769 ,\nC172_=_C2934 ,C172_=_C3328 ,C172_=_C3496 ,C172_=_C3630 ,C172_=_C3640 ,C172_=_C3956 ,\nC172_=_C4019 ,C172_=_C4071 ,C172_=_C4094 ,C188_=_C190 ,C188_=_C277 ,C188_=_C319 ,\nC188_=_C347 ,C188_=_C357 ,C188_=_C384 ,C188_=_C549 ,C188_=_C1339 ,C188_=_C2134 ,\nC188_=_C2409 ,C188_=_C2410 ,C188_=_C2411 ,C188_=_C2412 ,C188_=_C2413 ,C188_=_C2414 ,\nC188_=_C2415 ,C188_=_C2416 ,C188_=_C2417 ,C188_=_C2418 ,C188_=_C2419 ,C188_=_C2420 ,\nC188_=_C2421 ,C190_=_C279 ,C190_=_C323 ,C190_=_C352 ,C190_=_C361 ,C190_=_C389 ,\nC190_=_C567 ,C190_=_C885 ,C190_=_C1089 ,C190_=_C1352 ,C190_=_C1572 ,C190_=_C2194 ,\nC190_=_C2769 ,C190_=_C2934 ,C190_=_C3328 ,C190_=_C3496 ,C190_=_C3630 ,C190_=_C3640 ,\nC190_=_C3956 ,C190_=_C4019 ,C190_=_C4071 ,C190_=_C4094 ,C277_=_C279 ,C277_=_C319 ,\nC277_=_C347 ,C277_=_C357 ,C277_=_C384 ,C277_=_C549 ,C277_=_C1339 ,C277_=_C2134 ,\nC277_=_C2409 ,C277_=_C2410 ,C277_=_C2411 ,C277_=_C2412 ,C277_=_C2413 ,C277_=_C2414 ,\nC277_=_C2415 ,C277_=_C2416 ,C277_=_C2417 ,C277_=_C2418 ,C277_=_C2419 ,C277_=_C2420 ,\nC277_=_C2421 ,C279_=_C323 ,C279_=_C352 ,C279_=_C361 ,C279_=_C389 ,C279_=_C567 ,\nC279_=_C885 ,C279_=_C1089 ,C279_=_C1352 ,C279_=_C1572 ,C279_=_C2194 ,C279_=_C2769 ,\nC279_=_C2934 ,C279_=_C3328 ,C279_=_C3496 ,C279_=_C3630 ,C279_=_C3640 ,C279_=_C3956 ,\nC279_=_C4019 ,C279_=_C4071 ,C279_=_C4094 ,C319_=_C323 ,C319_=_C347 ,C319_=_C357 ,\nC319_=_C384 ,C319_=_C549 ,C319_=_C1339</w:t>
      </w:r>
    </w:p>
    <w:p>
      <w:pPr>
        <w:pStyle w:val="PreformattedText"/>
        <w:bidi w:val="0"/>
        <w:spacing w:before="0" w:after="0"/>
        <w:jc w:val="left"/>
        <w:rPr/>
      </w:pPr>
      <w:r>
        <w:rPr/>
        <w:t xml:space="preserve"> </w:t>
      </w:r>
      <w:r>
        <w:rPr/>
        <w:t>,C319_=_C2134 ,C319_=_C2409 ,C319_=_C2410 ,\nC319_=_C2411 ,C319_=_C2412 ,C319_=_C2413 ,C319_=_C2414 ,C319_=_C2415 ,C319_=_C2416 ,\nC319_=_C2417 ,C319_=_C2418 ,C319_=_C2419 ,C319_=_C2420 ,C319_=_C2421 ,C323_=_C352 ,\nC323_=_C361 ,C323_=_C389 ,C323_=_C567 ,C323_=_C885 ,C323_=_C1089 ,C323_=_C1352 ,\nC323_=_C1572 ,C323_=_C2194 ,C323_=_C2769 ,C323_=_C2934 ,C323_=_C3328 ,C323_=_C3496 ,\nC323_=_C3630 ,C323_=_C3640 ,C323_=_C3956 ,C323_=_C4019 ,C323_=_C4071 ,C323_=_C4094 ,\nC347_=_C352 ,C347_=_C357 ,C347_=_C384 ,C347_=_C549 ,C347_=_C1339 ,C347_=_C2134 ,\nC347_=_C2409 ,C347_=_C2410 ,C347_=_C2411 ,C347_=_C2412 ,C347_=_C2413 ,C347_=_C2414 ,\nC347_=_C2415 ,C347_=_C2416 ,C347_=_C2417 ,C347_=_C2418 ,C347_=_C2419 ,C347_=_C2420 ,\nC347_=_C2421 ,C352_=_C361 ,C352_=_C389 ,C352_=_C567 ,C352_=_C885 ,C352_=_C1089 ,\nC352_=_C1352 ,C352_=_C1572 ,C352_=_C2194 ,C352_=_C2769 ,C352_=_C2934 ,C352_=_C3328 ,\nC352_=_C3496 ,C352_=_C3630 ,C352_=_C3640 ,C352_=_C3956 ,C352_=_C4019 ,C352_=_C4071 ,\nC352_=_C4094 ,C357_=_C361 ,C357_=_C384 ,C357_=_C549 ,C357_=_C1339 ,C357_=_C2134 ,\nC357_=_C2409 ,C357_=_C2410 ,C357_=_C2411 ,C357_=_C2412 ,C357_=_C2413 ,C357_=_C2414 ,\nC357_=_C2415 ,C357_=_C2416 ,C357_=_C2417 ,C357_=_C2418 ,C357_=_C2419 ,C357_=_C2420 ,\nC357_=_C2421 ,C361_=_C389 ,C361_=_C567 ,C361_=_C885 ,C361_=_C1089 ,C361_=_C1352 ,\nC361_=_C1572 ,C361_=_C2194 ,C361_=_C2769 ,C361_=_C2934 ,C361_=_C3328 ,C361_=_C3496 ,\nC361_=_C3630 ,C361_=_C3640 ,C361_=_C3956 ,C361_=_C4019 ,C361_=_C4071 ,C361_=_C4094 ,\nC384_=_C389 ,C384_=_C549 ,C384_=_C1339 ,C384_=_C2134 ,C384_=_C2409 ,C384_=_C2410 ,\nC384_=_C2411 ,C384_=_C2412 ,C384_=_C2413 ,C384_=_C2414 ,C384_=_C2415 ,C384_=_C2416 ,\nC384_=_C2417 ,C384_=_C2418 ,C384_=_C2419 ,C384_=_C2420 ,C384_=_C2421 ,C389_=_C567 ,\nC389_=_C885 ,C389_=_C1089 ,C389_=_C1352 ,C389_=_C1572 ,C389_=_C2194 ,C389_=_C2769 ,\nC389_=_C2934 ,C389_=_C3328 ,C389_=_C3496 ,C389_=_C3630 ,C389_=_C3640 ,C389_=_C3956 ,\nC389_=_C4019 ,C389_=_C4071 ,C389_=_C4094 ,C412_=_C548 ,C412_=_C709 ,C412_=_C918 ,\nC412_=_C991 ,C412_=_C1122 ,C412_=_C1220 ,C412_=_C1336 ,C412_=_C1507 ,C412_=_C1711 ,\nC412_=_C2001 ,C412_=_C2040 ,C412_=_C2042 ,C412_=_C2044 ,C412_=_C2045 ,C412_=_C2046 ,\nC412_=_C2047 ,C412_=_C2048 ,C412_=_C2050 ,C412_=_C2052 ,C534_=_C540 ,C534_=_C541 ,\nC534_=_C724 ,C534_=_C932 ,C534_=_C1002 ,C534_=_C1502 ,C534_=_C1583 ,C534_=_C1767 ,\nC534_=_C1928 ,C534_=_C1993 ,C534_=_C2067 ,C534_=_C2633 ,C534_=_C3237 ,C534_=_C3425 ,\nC534_=_C3584 ,C534_=_C3591 ,C534_=_C3650 ,C534_=_C3766 ,C534_=_C3842 ,C534_=_C3886 ,\nC534_=_C3896 ,C534_=_C3898 ,C540_=_C541 ,C540_=_C729 ,C540_=_C937 ,C540_=_C1008 ,\nC540_=_C1427 ,C540_=_C1591 ,C540_=_C1998 ,C540_=_C2641 ,C540_=_C3008 ,C540_=_C3055 ,\nC540_=_C3240 ,C540_=_C3552 ,C540_=_C3769 ,C540_=_C3890 ,C540_=_C3917 ,C540_=_C3976 ,\nC540_=_C4002 ,C540_=_C4047 ,C540_=_C4055 ,C540_=_C4083 ,C540_=_C4102 ,C541_=_C569 ,\nC541_=_C1353 ,C541_=_C1451 ,C541_=_C1593 ,C541_=_C1999 ,C541_=_C2642 ,C541_=_C2805 ,\nC541_=_C2935 ,C541_=_C3115 ,C541_=_C3241 ,C541_=_C3329 ,C541_=_C3497 ,C541_=_C3595 ,\nC541_=_C3631 ,C541_=_C3706 ,C541_=_C3771 ,C541_=_C3981 ,C541_=_C4004 ,C541_=_C4008 ,\nC541_=_C4056 ,C541_=_C4072 ,C548_=_C549 ,C548_=_C567 ,C548_=_C569 ,C548_=_C709 ,\nC548_=_C918 ,C548_=_C991 ,C548_=_C1122 ,C548_=_C1220 ,C548_=_C1336 ,C548_=_C1507 ,\nC548_=_C1711 ,C548_=_C2001 ,C548_=_C2040 ,C548_=_C2042 ,C548_=_C2044 ,C548_=_C2045 ,\nC548_=_C2046 ,C548_=_C2047 ,C548_=_C2048 ,C548_=_C2050 ,C548_=_C2052 ,C549_=_C567 ,\nC549_=_C569 ,C549_=_C1339 ,C549_=_C2134 ,C549_=_C2409 ,C549_=_C2410 ,C549_=_C2411 ,\nC549_=_C2412 ,C549_=_C2413 ,C549_=_C2414 ,C549_=_C2415 ,C549_=_C2416 ,C549_=_C2417 ,\nC549_=_C2418 ,C549_=_C2419 ,C549_=_C2420 ,C549_=_C2421 ,C567_=_C569 ,C567_=_C885 ,\nC567_=_C1089 ,C567_=_C1352 ,C567_=_C1572 ,C567_=_C2194 ,C567_=_C2769 ,C567_=_C2934 ,\nC567_=_C3328 ,C567_=_C3496 ,C567_=_C3630 ,C567_=_C3640 ,C567_=_C3956 ,C567_=_C4019 ,\nC567_=_C4071 ,C567_=_C4094 ,C569_=_C1353 ,C569_=_C1451 ,C569_=_C1593 ,C569_=_C1999 ,\nC569_=_C2642 ,C569_=_C2805 ,C569_=_C2935 ,C569_=_C3115 ,C569_=_C3241 ,C569_=_C3329 ,\nC569_=_C3497 ,C569_=_C3595 ,C569_=_C3631 ,C569_=_C3706 ,C569_=_C3771 ,C569_=_C3981 ,\nC569_=_C4004 ,C569_=_C4008 ,C569_=_C4056 ,C569_=_C4072 ,C591_=_C726 ,C591_=_C934 ,\nC591_=_C1005 ,C591_=_C1208 ,C591_=_C1444 ,C591_=_C1616 ,C591_=_C1702 ,C591_=_C2406 ,\nC591_=_C2569 ,C591_=_C2655 ,C591_=_C2854 ,C591_=_C3265 ,C591_=_C3774 ,C591_=_C3813 ,\nC591_=_C3888 ,C591_=_C3940 ,C591_=_C3973 ,C591_=_C3988 ,C591_=_C3989 ,C591_=_C3990 ,\nC591_=_C3992 ,C591_=_C3993 ,C709_=_C711 ,C709_=_C724 ,C709_=_C726 ,C709_=_C729 ,\nC709_=_C918 ,C709_=_C991 ,C709_=_C1122 ,C709_=_C1220 ,C709_=_C1336 ,C709_=_C1507 ,\nC709_=_C1711 ,C709_=_C2001 ,C709_=_C2040 ,C709_=_C2042 ,C709_=_C2044 ,C709_=_C2045 ,\nC709_=_C2046 ,C709_=_C2047 ,C709_=_C2048 ,C709_=_C2050 ,C709_=_C2052 ,C711_=_C724 ,\nC711_=_C726 ,C711_=_C729 ,C711_=_C924 ,C711_=_C994 ,C711_=_C1387 ,C711_=_C1486 ,\nC711_=_C1512 ,C711_=_C1757 ,C711_=_C1920 ,C711_=_C2058 ,C711_=_C2531 ,C711_=_C2873 ,\nC711_=_C2874 ,C711_=_C2875 ,C711_=_C2876 ,C711_=_C2877 ,C711_=_C2878 ,C711_=_C2879 ,\nC711_=_C2880 ,C711_=_C2881 ,C711_=_C2883 ,C711_=_C2884 ,C711_=_C2886 ,C711_=_C2887 ,\nC724_=_C726 ,C724_=_C729 ,C724_=_C932 ,C724_=_C1002 ,C724_=_C1502 ,C724_=_C1583 ,\nC724_=_C1767 ,C724_=_C1928 ,C724_=_C1993 ,C724_=_C2067 ,C724_=_C2633 ,C724_=_C3237 ,\nC724_=_C3425 ,C724_=_C3584 ,C724_=_C3591 ,C724_=_C3650 ,C724_=_C3766 ,C724_=_C3842 ,\nC724_=_C3886 ,C724_=_C3896 ,C724_=_C3898 ,C726_=_C729 ,C726_=_C934 ,C726_=_C1005 ,\nC726_=_C1208 ,C726_=_C1444 ,C726_=_C1616 ,C726_=_C1702 ,C726_=_C2406 ,C726_=_C2569 ,\nC726_=_C2655 ,C726_=_C2854 ,C726_=_C3265 ,C726_=_C3774 ,C726_=_C3813 ,C726_=_C3888 ,\nC726_=_C3940 ,C726_=_C3973 ,C726_=_C3988 ,C726_=_C3989 ,C726_=_C3990 ,C726_=_C3992 ,\nC726_=_C3993 ,C729_=_C937 ,C729_=_C1008 ,C729_=_C1427 ,C729_=_C1591 ,C729_=_C1998 ,\nC729_=_C2641 ,C729_=_C3008 ,C729_=_C3055 ,C729_=_C3240 ,C729_=_C3552 ,C729_=_C3769 ,\nC729_=_C3890 ,C729_=_C3917 ,C729_=_C3976 ,C729_=_C4002 ,C729_=_C4047 ,C729_=_C4055 ,\nC729_=_C4083 ,C729_=_C4102 ,C885_=_C1089 ,C885_=_C1352 ,C885_=_C1572 ,C885_=_C2194 ,\nC885_=_C2769 ,C885_=_C2934 ,C885_=_C3328 ,C885_=_C3496 ,C885_=_C3630 ,C885_=_C3640 ,\nC885_=_C3956 ,C885_=_C4019 ,C885_=_C4071 ,C885_=_C4094 ,C918_=_C924 ,C918_=_C932 ,\nC918_=_C934 ,C918_=_C937 ,C918_=_C991 ,C918_=_C1122 ,C918_=_C1220 ,C918_=_C1336 ,\nC918_=_C1507 ,C918_=_C1711 ,C918_=_C2001 ,C918_=_C2040 ,C918_=_C2042 ,C918_=_C2044 ,\nC918_=_C2045 ,C918_=_C2046 ,C918_=_C2047 ,C918_=_C2048 ,C918_=_C2050 ,C918_=_C2052 ,\nC924_=_C932 ,C924_=_C934 ,C924_=_C937 ,C924_=_C994 ,C924_=_C1387 ,C924_=_C1486 ,\nC924_=_C1512 ,C924_=_C1757 ,C924_=_C1920 ,C924_=_C2058 ,C924_=_C2531 ,C924_=_C2873 ,\nC924_=_C2874 ,C924_=_C2875 ,C924_=_C2876 ,C924_=_C2877 ,C924_=_C2878 ,C924_=_C2879 ,\nC924_=_C2880 ,C924_=_C2881 ,C924_=_C2883 ,C924_=_C2884 ,C924_=_C2886 ,C924_=_C2887 ,\nC932_=_C934 ,C932_=_C937 ,C932_=_C1002 ,C932_=_C1502 ,C932_=_C1583 ,C932_=_C1767 ,\nC932_=_C1928 ,C932_=_C1993 ,C932_=_C2067 ,C932_=_C2633 ,C932_=_C3237 ,C932_=_C3425 ,\nC932_=_C3584 ,C932_=_C3591 ,C932_=_C3650 ,C932_=_C3766 ,C932_=_C3842 ,C932_=_C3886 ,\nC932_=_C3896 ,C932_=_C3898 ,C934_=_C937 ,C934_=_C1005 ,C934_=_C1208 ,C934_=_C1444 ,\nC934_=_C1616 ,C934_=_C1702 ,C934_=_C2406 ,C934_=_C2569 ,C934_=_C2655 ,C934_=_C2854 ,\nC934_=_C3265 ,C934_=_C3774 ,C934_=_C3813 ,C934_=_C3888 ,C934_=_C3940 ,C934_=_C3973 ,\nC934_=_C3988 ,C934_=_C3989 ,C934_=_C3990 ,C934_=_C3992 ,C934_=_C3993 ,C937_=_C1008 ,\nC937_=_C1427 ,C937_=_C1591 ,C937_=_C1998 ,C937_=_C2641 ,C937_=_C3008 ,C937_=_C3055 ,\nC937_=_C3240 ,C937_=_C3552 ,C937_=_C3769 ,C937_=_C3890 ,C937_=_C3917 ,C937_=_C3976 ,\nC937_=_C4002 ,C937_=_C4047 ,C937_=_C4055 ,C937_=_C4083 ,C937_=_C4102 ,C991_=_C994 ,\nC991_=_C1002 ,C991_=_C1005 ,C991_=_C1008 ,C991_=_C1122 ,C991_=_C1220 ,C991_=_C1336 ,\nC991_=_C1507 ,C991_=_C1711 ,C991_=_C2001 ,C991_=_C2040 ,C991_=_C2042 ,C991_=_C2044 ,\nC991_=_C2045 ,C991_=_C2046 ,C991_=_C2047 ,C991_=_C2048 ,C991_=_C2050 ,C991_=_C2052 ,\nC994_=_C1002 ,C994_=_C1005 ,C994_=_C1008 ,C994_=_C1387 ,C994_=_C1486 ,C994_=_C1512 ,\nC994_=_C1757 ,C994_=_C1920 ,C994_=_C2058 ,C994_=_C2531 ,C994_=_C2873 ,C994_=_C2874 ,\nC994_=_C2875 ,C994_=_C2876 ,C994_=_C2877 ,C994_=_C2878 ,C994_=_C2879 ,C994_=_C2880 ,\nC994_=_C2881 ,C994_=_C2883 ,C994_=_C2884 ,C994_=_C2886 ,C994_=_C2887 ,C1002_=_C1005 ,\nC1002_=_C1008 ,C1002_=_C1502 ,C1002_=_C1583 ,C1002_=_C1767 ,C1002_=_C1928 ,C1002_=_C1993 ,\nC1002_=_C2067 ,C1002_=_C2633 ,C1002_=_C3237 ,C1002_=_C3425 ,C1002_=_C3584 ,C1002_=_C3591 ,\nC1002_=_C3650 ,C1002_=_C3766 ,C1002_=_C3842 ,C1002_=_C3886 ,C1002_=_C3896 ,C1002_=_C3898 ,\nC1005_=_C1008 ,C1005_=_C1208 ,C1005_=_C1444 ,C1005_=_C1616 ,C1005_=_C1702 ,C1005_=_C2406 ,\nC1005_=_C2569 ,C1005_=_C2655 ,C1005_=_C2854 ,C1005_=_C3265 ,C1005_=_C3774 ,C1005_=_C3813 ,\nC1005_=_C3888 ,C1005_=_C3940 ,C1005_=_C3973 ,C1005_=_C3988 ,C1005_=_C3989 ,C1005_=_C3990 ,\nC1005_=_C3992 ,C1005_=_C3993 ,C1008_=_C1427 ,C1008_=_C1591 ,C1008_=_C1998 ,C1008_=_C2641 ,\nC1008_=_C3008 ,C1008_=_C3055 ,C1008_=_C3240 ,C1008_=_C3552 ,C1008_=_C3769 ,C1008_=_C3890 ,\nC1008_=_C3917 ,C1008_=_C3976 ,C1008_=_C4002 ,C1008_=_C4047 ,C1008_=_C4055 ,C1008_=_C4083 ,\nC1008_=_C4102 ,C1089_=_C1352 ,C1089_=_C1572 ,C1089_=_C2194 ,C1089_=_C2769 ,C1089_=_C2934 ,\nC1089_=_C3328 ,C1089_=_C3496 ,C1089_=_C3630 ,C1089_=_C3640 ,C1089_=_C3956 ,C1089_=_C4019 ,\nC1089_=_C4071 ,C1089_=_C4094 ,C1122_=_C1220 ,C1122_=_C1336 ,C1122_=_C1507 ,C1122_=_C1711 ,\nC1122_=_C2001 ,C1122_=_C2040 ,C1122_=_C2042 ,C1122_=_C2044 ,C1122_=_C2045 ,C1122_=_C2046 ,\nC1122_=_C2047 ,C1122_=_C2048 ,C1122_=_C2050 ,C1122_=_C2052 ,C1208_=_C1444 ,C1208_=_C1616 ,\nC1208_=_C1702 ,C1208_=_C2406 ,C1208_=_C2569 ,C1208_=_C2655 ,C1208_=_C2854 ,C1208_=_C3265 ,\nC1208_=_C3774 ,C1208_=_C3813 ,C1208_=_C3888 ,C1208_=_C3940 ,C1208_=_C3973 ,C1208_=_C3988 ,\nC1208_=_C3989 ,C1208_=_C3990 ,C1208_=_C3992 ,C1208_=_C3993 ,C1220_=_C1336 ,C1220_=_C1507 ,\nC1220_=_C1711 ,C1220_=_C2001</w:t>
      </w:r>
    </w:p>
    <w:p>
      <w:pPr>
        <w:pStyle w:val="PreformattedText"/>
        <w:bidi w:val="0"/>
        <w:spacing w:before="0" w:after="0"/>
        <w:jc w:val="left"/>
        <w:rPr/>
      </w:pPr>
      <w:r>
        <w:rPr/>
        <w:t xml:space="preserve"> </w:t>
      </w:r>
      <w:r>
        <w:rPr/>
        <w:t>,C1220_=_C2040 ,C1220_=_C2042 ,C1220_=_C2044 ,C1220_=_C2045 ,\nC1220_=_C2046 ,C1220_=_C2047 ,C1220_=_C2048 ,C1220_=_C2050 ,C1220_=_C2052 ,C1336_=_C1339 ,\nC1336_=_C1352 ,C1336_=_C1353 ,C1336_=_C1507 ,C1336_=_C1711 ,C1336_=_C2001 ,C1336_=_C2040 ,\nC1336_=_C2042 ,C1336_=_C2044 ,C1336_=_C2045 ,C1336_=_C2046 ,C1336_=_C2047 ,C1336_=_C2048 ,\nC1336_=_C2050 ,C1336_=_C2052 ,C1339_=_C1352 ,C1339_=_C1353 ,C1339_=_C2134 ,C1339_=_C2409 ,\nC1339_=_C2410 ,C1339_=_C2411 ,C1339_=_C2412 ,C1339_=_C2413 ,C1339_=_C2414 ,C1339_=_C2415 ,\nC1339_=_C2416 ,C1339_=_C2417 ,C1339_=_C2418 ,C1339_=_C2419 ,C1339_=_C2420 ,C1339_=_C2421 ,\nC1352_=_C1353 ,C1352_=_C1572 ,C1352_=_C2194 ,C1352_=_C2769 ,C1352_=_C2934 ,C1352_=_C3328 ,\nC1352_=_C3496 ,C1352_=_C3630 ,C1352_=_C3640 ,C1352_=_C3956 ,C1352_=_C4019 ,C1352_=_C4071 ,\nC1352_=_C4094 ,C1353_=_C1451 ,C1353_=_C1593 ,C1353_=_C1999 ,C1353_=_C2642 ,C1353_=_C2805 ,\nC1353_=_C2935 ,C1353_=_C3115 ,C1353_=_C3241 ,C1353_=_C3329 ,C1353_=_C3497 ,C1353_=_C3595 ,\nC1353_=_C3631 ,C1353_=_C3706 ,C1353_=_C3771 ,C1353_=_C3981 ,C1353_=_C4004 ,C1353_=_C4008 ,\nC1353_=_C4056 ,C1353_=_C4072 ,C1387_=_C1486 ,C1387_=_C1512 ,C1387_=_C1757 ,C1387_=_C1920 ,\nC1387_=_C2058 ,C1387_=_C2531 ,C1387_=_C2873 ,C1387_=_C2874 ,C1387_=_C2875 ,C1387_=_C2876 ,\nC1387_=_C2877 ,C1387_=_C2878 ,C1387_=_C2879 ,C1387_=_C2880 ,C1387_=_C2881 ,C1387_=_C2883 ,\nC1387_=_C2884 ,C1387_=_C2886 ,C1387_=_C2887 ,C1427_=_C1591 ,C1427_=_C1998 ,C1427_=_C2641 ,\nC1427_=_C3008 ,C1427_=_C3055 ,C1427_=_C3240 ,C1427_=_C3552 ,C1427_=_C3769 ,C1427_=_C3890 ,\nC1427_=_C3917 ,C1427_=_C3976 ,C1427_=_C4002 ,C1427_=_C4047 ,C1427_=_C4055 ,C1427_=_C4083 ,\nC1427_=_C4102 ,C1444_=_C1451 ,C1444_=_C1616 ,C1444_=_C1702 ,C1444_=_C2406 ,C1444_=_C2569 ,\nC1444_=_C2655 ,C1444_=_C2854 ,C1444_=_C3265 ,C1444_=_C3774 ,C1444_=_C3813 ,C1444_=_C3888 ,\nC1444_=_C3940 ,C1444_=_C3973 ,C1444_=_C3988 ,C1444_=_C3989 ,C1444_=_C3990 ,C1444_=_C3992 ,\nC1444_=_C3993 ,C1451_=_C1593 ,C1451_=_C1999 ,C1451_=_C2642 ,C1451_=_C2805 ,C1451_=_C2935 ,\nC1451_=_C3115 ,C1451_=_C3241 ,C1451_=_C3329 ,C1451_=_C3497 ,C1451_=_C3595 ,C1451_=_C3631 ,\nC1451_=_C3706 ,C1451_=_C3771 ,C1451_=_C3981 ,C1451_=_C4004 ,C1451_=_C4008 ,C1451_=_C4056 ,\nC1451_=_C4072 ,C1486_=_C1502 ,C1486_=_C1512 ,C1486_=_C1757 ,C1486_=_C1920 ,C1486_=_C2058 ,\nC1486_=_C2531 ,C1486_=_C2873 ,C1486_=_C2874 ,C1486_=_C2875 ,C1486_=_C2876 ,C1486_=_C2877 ,\nC1486_=_C2878 ,C1486_=_C2879 ,C1486_=_C2880 ,C1486_=_C2881 ,C1486_=_C2883 ,C1486_=_C2884 ,\nC1486_=_C2886 ,C1486_=_C2887 ,C1502_=_C1583 ,C1502_=_C1767 ,C1502_=_C1928 ,C1502_=_C1993 ,\nC1502_=_C2067 ,C1502_=_C2633 ,C1502_=_C3237 ,C1502_=_C3425 ,C1502_=_C3584 ,C1502_=_C3591 ,\nC1502_=_C3650 ,C1502_=_C3766 ,C1502_=_C3842 ,C1502_=_C3886 ,C1502_=_C3896 ,C1502_=_C3898 ,\nC1507_=_C1512 ,C1507_=_C1711 ,C1507_=_C2001 ,C1507_=_C2040 ,C1507_=_C2042 ,C1507_=_C2044 ,\nC1507_=_C2045 ,C1507_=_C2046 ,C1507_=_C2047 ,C1507_=_C2048 ,C1507_=_C2050 ,C1507_=_C2052 ,\nC1512_=_C1757 ,C1512_=_C1920 ,C1512_=_C2058 ,C1512_=_C2531 ,C1512_=_C2873 ,C1512_=_C2874 ,\nC1512_=_C2875 ,C1512_=_C2876 ,C1512_=_C2877 ,C1512_=_C2878 ,C1512_=_C2879 ,C1512_=_C2880 ,\nC1512_=_C2881 ,C1512_=_C2883 ,C1512_=_C2884 ,C1512_=_C2886 ,C1512_=_C2887 ,C1572_=_C2194 ,\nC1572_=_C2769 ,C1572_=_C2934 ,C1572_=_C3328 ,C1572_=_C3496 ,C1572_=_C3630 ,C1572_=_C3640 ,\nC1572_=_C3956 ,C1572_=_C4019 ,C1572_=_C4071 ,C1572_=_C4094 ,C1583_=_C1591 ,C1583_=_C1593 ,\nC1583_=_C1767 ,C1583_=_C1928 ,C1583_=_C1993 ,C1583_=_C2067 ,C1583_=_C2633 ,C1583_=_C3237 ,\nC1583_=_C3425 ,C1583_=_C3584 ,C1583_=_C3591 ,C1583_=_C3650 ,C1583_=_C3766 ,C1583_=_C3842 ,\nC1583_=_C3886 ,C1583_=_C3896 ,C1583_=_C3898 ,C1591_=_C1593 ,C1591_=_C1998 ,C1591_=_C2641 ,\nC1591_=_C3008 ,C1591_=_C3055 ,C1591_=_C3240 ,C1591_=_C3552 ,C1591_=_C3769 ,C1591_=_C3890 ,\nC1591_=_C3917 ,C1591_=_C3976 ,C1591_=_C4002 ,C1591_=_C4047 ,C1591_=_C4055 ,C1591_=_C4083 ,\nC1591_=_C4102 ,C1593_=_C1999 ,C1593_=_C2642 ,C1593_=_C2805 ,C1593_=_C2935 ,C1593_=_C3115 ,\nC1593_=_C3241 ,C1593_=_C3329 ,C1593_=_C3497 ,C1593_=_C3595 ,C1593_=_C3631 ,C1593_=_C3706 ,\nC1593_=_C3771 ,C1593_=_C3981 ,C1593_=_C4004 ,C1593_=_C4008 ,C1593_=_C4056 ,C1593_=_C4072 ,\nC1616_=_C1702 ,C1616_=_C2406 ,C1616_=_C2569 ,C1616_=_C2655 ,C1616_=_C2854 ,C1616_=_C3265 ,\nC1616_=_C3774 ,C1616_=_C3813 ,C1616_=_C3888 ,C1616_=_C3940 ,C1616_=_C3973 ,C1616_=_C3988 ,\nC1616_=_C3989 ,C1616_=_C3990 ,C1616_=_C3992 ,C1616_=_C3993 ,C1702_=_C2406 ,C1702_=_C2569 ,\nC1702_=_C2655 ,C1702_=_C2854 ,C1702_=_C3265 ,C1702_=_C3774 ,C1702_=_C3813 ,C1702_=_C3888 ,\nC1702_=_C3940 ,C1702_=_C3973 ,C1702_=_C3988 ,C1702_=_C3989 ,C1702_=_C3990 ,C1702_=_C3992 ,\nC1702_=_C3993 ,C1711_=_C2001 ,C1711_=_C2040 ,C1711_=_C2042 ,C1711_=_C2044 ,C1711_=_C2045 ,\nC1711_=_C2046 ,C1711_=_C2047 ,C1711_=_C2048 ,C1711_=_C2050 ,C1711_=_C2052 ,C1757_=_C1767 ,\nC1757_=_C1920 ,C1757_=_C2058 ,C1757_=_C2531 ,C1757_=_C2873 ,C1757_=_C2874 ,C1757_=_C2875 ,\nC1757_=_C2876 ,C1757_=_C2877 ,C1757_=_C2878 ,C1757_=_C2879 ,C1757_=_C2880 ,C1757_=_C2881 ,\nC1757_=_C2883 ,C1757_=_C2884 ,C1757_=_C2886 ,C1757_=_C2887 ,C1767_=_C1928 ,C1767_=_C1993 ,\nC1767_=_C2067 ,C1767_=_C2633 ,C1767_=_C3237 ,C1767_=_C3425 ,C1767_=_C3584 ,C1767_=_C3591 ,\nC1767_=_C3650 ,C1767_=_C3766 ,C1767_=_C3842 ,C1767_=_C3886 ,C1767_=_C3896 ,C1767_=_C3898 ,\nC1920_=_C1928 ,C1920_=_C2058 ,C1920_=_C2531 ,C1920_=_C2873 ,C1920_=_C2874 ,C1920_=_C2875 ,\nC1920_=_C2876 ,C1920_=_C2877 ,C1920_=_C2878 ,C1920_=_C2879 ,C1920_=_C2880 ,C1920_=_C2881 ,\nC1920_=_C2883 ,C1920_=_C2884 ,C1920_=_C2886 ,C1920_=_C2887 ,C1928_=_C1993 ,C1928_=_C2067 ,\nC1928_=_C2633 ,C1928_=_C3237 ,C1928_=_C3425 ,C1928_=_C3584 ,C1928_=_C3591 ,C1928_=_C3650 ,\nC1928_=_C3766 ,C1928_=_C3842 ,C1928_=_C3886 ,C1928_=_C3896 ,C1928_=_C3898 ,C1993_=_C1998 ,\nC1993_=_C1999 ,C1993_=_C2067 ,C1993_=_C2633 ,C1993_=_C3237 ,C1993_=_C3425 ,C1993_=_C3584 ,\nC1993_=_C3591 ,C1993_=_C3650 ,C1993_=_C3766 ,C1993_=_C3842 ,C1993_=_C3886 ,C1993_=_C3896 ,\nC1993_=_C3898 ,C1998_=_C1999 ,C1998_=_C2641 ,C1998_=_C3008 ,C1998_=_C3055 ,C1998_=_C3240 ,\nC1998_=_C3552 ,C1998_=_C3769 ,C1998_=_C3890 ,C1998_=_C3917 ,C1998_=_C3976 ,C1998_=_C4002 ,\nC1998_=_C4047 ,C1998_=_C4055 ,C1998_=_C4083 ,C1998_=_C4102 ,C1999_=_C2642 ,C1999_=_C2805 ,\nC1999_=_C2935 ,C1999_=_C3115 ,C1999_=_C3241 ,C1999_=_C3329 ,C1999_=_C3497 ,C1999_=_C3595 ,\nC1999_=_C3631 ,C1999_=_C3706 ,C1999_=_C3771 ,C1999_=_C3981 ,C1999_=_C4004 ,C1999_=_C4008 ,\nC1999_=_C4056 ,C1999_=_C4072 ,C2001_=_C2040 ,C2001_=_C2042 ,C2001_=_C2044 ,C2001_=_C2045 ,\nC2001_=_C2046 ,C2001_=_C2047 ,C2001_=_C2048 ,C2001_=_C2050 ,C2001_=_C2052 ,C2040_=_C2042 ,\nC2040_=_C2044 ,C2040_=_C2045 ,C2040_=_C2046 ,C2040_=_C2047 ,C2040_=_C2048 ,C2040_=_C2050 ,\nC2040_=_C2052 ,C2042_=_C2044 ,C2042_=_C2045 ,C2042_=_C2046 ,C2042_=_C2047 ,C2042_=_C2048 ,\nC2042_=_C2050 ,C2042_=_C2052 ,C2044_=_C2045 ,C2044_=_C2046 ,C2044_=_C2047 ,C2044_=_C2048 ,\nC2044_=_C2050 ,C2044_=_C2052 ,C2044_=_C2410 ,C2044_=_C3328 ,C2044_=_C3329 ,C2045_=_C2046 ,\nC2045_=_C2047 ,C2045_=_C2048 ,C2045_=_C2050 ,C2045_=_C2052 ,C2045_=_C2411 ,C2045_=_C3496 ,\nC2045_=_C3497 ,C2046_=_C2047 ,C2046_=_C2048 ,C2046_=_C2050 ,C2046_=_C2052 ,C2046_=_C2412 ,\nC2046_=_C3630 ,C2046_=_C3631 ,C2047_=_C2048 ,C2047_=_C2050 ,C2047_=_C2052 ,C2048_=_C2050 ,\nC2048_=_C2052 ,C2048_=_C2881 ,C2048_=_C3886 ,C2048_=_C3888 ,C2048_=_C3890 ,C2050_=_C2052 ,\nC2050_=_C2883 ,C2050_=_C3896 ,C2050_=_C3973 ,C2050_=_C3976 ,C2052_=_C2421 ,C2052_=_C4071 ,\nC2052_=_C4072 ,C2058_=_C2067 ,C2058_=_C2531 ,C2058_=_C2873 ,C2058_=_C2874 ,C2058_=_C2875 ,\nC2058_=_C2876 ,C2058_=_C2877 ,C2058_=_C2878 ,C2058_=_C2879 ,C2058_=_C2880 ,C2058_=_C2881 ,\nC2058_=_C2883 ,C2058_=_C2884 ,C2058_=_C2886 ,C2058_=_C2887 ,C2067_=_C2633 ,C2067_=_C3237 ,\nC2067_=_C3425 ,C2067_=_C3584 ,C2067_=_C3591 ,C2067_=_C3650 ,C2067_=_C3766 ,C2067_=_C3842 ,\nC2067_=_C3886 ,C2067_=_C3896 ,C2067_=_C3898 ,C2134_=_C2409 ,C2134_=_C2410 ,C2134_=_C2411 ,\nC2134_=_C2412 ,C2134_=_C2413 ,C2134_=_C2414 ,C2134_=_C2415 ,C2134_=_C2416 ,C2134_=_C2417 ,\nC2134_=_C2418 ,C2134_=_C2419 ,C2134_=_C2420 ,C2134_=_C2421 ,C2194_=_C2769 ,C2194_=_C2934 ,\nC2194_=_C3328 ,C2194_=_C3496 ,C2194_=_C3630 ,C2194_=_C3640 ,C2194_=_C3956 ,C2194_=_C4019 ,\nC2194_=_C4071 ,C2194_=_C4094 ,C2406_=_C2569 ,C2406_=_C2655 ,C2406_=_C2854 ,C2406_=_C3265 ,\nC2406_=_C3774 ,C2406_=_C3813 ,C2406_=_C3888 ,C2406_=_C3940 ,C2406_=_C3973 ,C2406_=_C3988 ,\nC2406_=_C3989 ,C2406_=_C3990 ,C2406_=_C3992 ,C2406_=_C3993 ,C2409_=_C2410 ,C2409_=_C2411 ,\nC2409_=_C2412 ,C2409_=_C2413 ,C2409_=_C2414 ,C2409_=_C2415 ,C2409_=_C2416 ,C2409_=_C2417 ,\nC2409_=_C2418 ,C2409_=_C2419 ,C2409_=_C2420 ,C2409_=_C2421 ,C2410_=_C2411 ,C2410_=_C2412 ,\nC2410_=_C2413 ,C2410_=_C2414 ,C2410_=_C2415 ,C2410_=_C2416 ,C2410_=_C2417 ,C2410_=_C2418 ,\nC2410_=_C2419 ,C2410_=_C2420 ,C2410_=_C2421 ,C2410_=_C3328 ,C2410_=_C3329 ,C2411_=_C2412 ,\nC2411_=_C2413 ,C2411_=_C2414 ,C2411_=_C2415 ,C2411_=_C2416 ,C2411_=_C2417 ,C2411_=_C2418 ,\nC2411_=_C2419 ,C2411_=_C2420 ,C2411_=_C2421 ,C2411_=_C3496 ,C2411_=_C3497 ,C2412_=_C2413 ,\nC2412_=_C2414 ,C2412_=_C2415 ,C2412_=_C2416 ,C2412_=_C2417 ,C2412_=_C2418 ,C2412_=_C2419 ,\nC2412_=_C2420 ,C2412_=_C2421 ,C2412_=_C3630 ,C2412_=_C3631 ,C2413_=_C2414 ,C2413_=_C2415 ,\nC2413_=_C2416 ,C2413_=_C2417 ,C2413_=_C2418 ,C2413_=_C2419 ,C2413_=_C2420 ,C2413_=_C2421 ,\nC2413_=_C3706 ,C2414_=_C2415 ,C2414_=_C2416 ,C2414_=_C2417 ,C2414_=_C2418 ,C2414_=_C2419 ,\nC2414_=_C2420 ,C2414_=_C2421 ,C2415_=_C2416 ,C2415_=_C2417 ,C2415_=_C2418 ,C2415_=_C2419 ,\nC2415_=_C2420 ,C2415_=_C2421 ,C2416_=_C2417 ,C2416_=_C2418 ,C2416_=_C2419 ,C2416_=_C2420 ,\nC2416_=_C2421 ,C2417_=_C2418 ,C2417_=_C2419 ,C2417_=_C2420 ,C2417_=_C2421 ,C2418_=_C2419 ,\nC2418_=_C2420 ,C2418_=_C2421 ,C2419_=_C2420 ,C2419_=_C2421 ,C2420_=_C2421 ,C2421_=_C4071 ,\nC2421_=_C4072 ,C2531_=_C2873 ,C2531_=_C2874 ,C2531_=_C2875 ,C2531_=_C2876 ,C2531_=_C2877 ,\nC2531_=_C2878 ,C2531_=_C2879 ,C2531_=_C2880 ,C2531_=_C2881 ,C2531_=_C2883 ,C2531_=_C2884 ,\nC2531_=_C2886 ,C2531_=_C2887 ,C2569_=_C2655 ,C2569_=_C2854 ,C2569_=_C3265 ,C2569_=_C3774</w:t>
      </w:r>
    </w:p>
    <w:p>
      <w:pPr>
        <w:pStyle w:val="PreformattedText"/>
        <w:bidi w:val="0"/>
        <w:spacing w:before="0" w:after="0"/>
        <w:jc w:val="left"/>
        <w:rPr/>
      </w:pPr>
      <w:r>
        <w:rPr/>
        <w:t xml:space="preserve"> </w:t>
      </w:r>
      <w:r>
        <w:rPr/>
        <w:t>,\nC2569_=_C3813 ,C2569_=_C3888 ,C2569_=_C3940 ,C2569_=_C3973 ,C2569_=_C3988 ,C2569_=_C3989 ,\nC2569_=_C3990 ,C2569_=_C3992 ,C2569_=_C3993 ,C2633_=_C2641 ,C2633_=_C2642 ,C2633_=_C3237 ,\nC2633_=_C3425 ,C2633_=_C3584 ,C2633_=_C3591 ,C2633_=_C3650 ,C2633_=_C3766 ,C2633_=_C3842 ,\nC2633_=_C3886 ,C2633_=_C3896 ,C2633_=_C3898 ,C2641_=_C2642 ,C2641_=_C3008 ,C2641_=_C3055 ,\nC2641_=_C3240 ,C2641_=_C3552 ,C2641_=_C3769 ,C2641_=_C3890 ,C2641_=_C3917 ,C2641_=_C3976 ,\nC2641_=_C4002 ,C2641_=_C4047 ,C2641_=_C4055 ,C2641_=_C4083 ,C2641_=_C4102 ,C2642_=_C2805 ,\nC2642_=_C2935 ,C2642_=_C3115 ,C2642_=_C3241 ,C2642_=_C3329 ,C2642_=_C3497 ,C2642_=_C3595 ,\nC2642_=_C3631 ,C2642_=_C3706 ,C2642_=_C3771 ,C2642_=_C3981 ,C2642_=_C4004 ,C2642_=_C4008 ,\nC2642_=_C4056 ,C2642_=_C4072 ,C2655_=_C2854 ,C2655_=_C3265 ,C2655_=_C3774 ,C2655_=_C3813 ,\nC2655_=_C3888 ,C2655_=_C3940 ,C2655_=_C3973 ,C2655_=_C3988 ,C2655_=_C3989 ,C2655_=_C3990 ,\nC2655_=_C3992 ,C2655_=_C3993 ,C2769_=_C2934 ,C2769_=_C3328 ,C2769_=_C3496 ,C2769_=_C3630 ,\nC2769_=_C3640 ,C2769_=_C3956 ,C2769_=_C4019 ,C2769_=_C4071 ,C2769_=_C4094 ,C2805_=_C2935 ,\nC2805_=_C3115 ,C2805_=_C3241 ,C2805_=_C3329 ,C2805_=_C3497 ,C2805_=_C3595 ,C2805_=_C3631 ,\nC2805_=_C3706 ,C2805_=_C3771 ,C2805_=_C3981 ,C2805_=_C4004 ,C2805_=_C4008 ,C2805_=_C4056 ,\nC2805_=_C4072 ,C2854_=_C3265 ,C2854_=_C3774 ,C2854_=_C3813 ,C2854_=_C3888 ,C2854_=_C3940 ,\nC2854_=_C3973 ,C2854_=_C3988 ,C2854_=_C3989 ,C2854_=_C3990 ,C2854_=_C3992 ,C2854_=_C3993 ,\nC2873_=_C2874 ,C2873_=_C2875 ,C2873_=_C2876 ,C2873_=_C2877 ,C2873_=_C2878 ,C2873_=_C2879 ,\nC2873_=_C2880 ,C2873_=_C2881 ,C2873_=_C2883 ,C2873_=_C2884 ,C2873_=_C2886 ,C2873_=_C2887 ,\nC2874_=_C2875 ,C2874_=_C2876 ,C2874_=_C2877 ,C2874_=_C2878 ,C2874_=_C2879 ,C2874_=_C2880 ,\nC2874_=_C2881 ,C2874_=_C2883 ,C2874_=_C2884 ,C2874_=_C2886 ,C2874_=_C2887 ,C2875_=_C2876 ,\nC2875_=_C2877 ,C2875_=_C2878 ,C2875_=_C2879 ,C2875_=_C2880 ,C2875_=_C2881 ,C2875_=_C2883 ,\nC2875_=_C2884 ,C2875_=_C2886 ,C2875_=_C2887 ,C2875_=_C3425 ,C2876_=_C2877 ,C2876_=_C2878 ,\nC2876_=_C2879 ,C2876_=_C2880 ,C2876_=_C2881 ,C2876_=_C2883 ,C2876_=_C2884 ,C2876_=_C2886 ,\nC2876_=_C2887 ,C2876_=_C3584 ,C2877_=_C2878 ,C2877_=_C2879 ,C2877_=_C2880 ,C2877_=_C2881 ,\nC2877_=_C2883 ,C2877_=_C2884 ,C2877_=_C2886 ,C2877_=_C2887 ,C2877_=_C3591 ,C2877_=_C3595 ,\nC2878_=_C2879 ,C2878_=_C2880 ,C2878_=_C2881 ,C2878_=_C2883 ,C2878_=_C2884 ,C2878_=_C2886 ,\nC2878_=_C2887 ,C2878_=_C3640 ,C2879_=_C2880 ,C2879_=_C2881 ,C2879_=_C2883 ,C2879_=_C2884 ,\nC2879_=_C2886 ,C2879_=_C2887 ,C2879_=_C3650 ,C2880_=_C2881 ,C2880_=_C2883 ,C2880_=_C2884 ,\nC2880_=_C2886 ,C2880_=_C2887 ,C2880_=_C3842 ,C2881_=_C2883 ,C2881_=_C2884 ,C2881_=_C2886 ,\nC2881_=_C2887 ,C2881_=_C3886 ,C2881_=_C3888 ,C2881_=_C3890 ,C2883_=_C2884 ,C2883_=_C2886 ,\nC2883_=_C2887 ,C2883_=_C3896 ,C2883_=_C3973 ,C2883_=_C3976 ,C2884_=_C2886 ,C2884_=_C2887 ,\nC2884_=_C3981 ,C2886_=_C2887 ,C2886_=_C4008 ,C2887_=_C3990 ,C2934_=_C2935 ,C2934_=_C3328 ,\nC2934_=_C3496 ,C2934_=_C3630 ,C2934_=_C3640 ,C2934_=_C3956 ,C2934_=_C4019 ,C2934_=_C4071 ,\nC2934_=_C4094 ,C2935_=_C3115 ,C2935_=_C3241 ,C2935_=_C3329 ,C2935_=_C3497 ,C2935_=_C3595 ,\nC2935_=_C3631 ,C2935_=_C3706 ,C2935_=_C3771 ,C2935_=_C3981 ,C2935_=_C4004 ,C2935_=_C4008 ,\nC2935_=_C4056 ,C2935_=_C4072 ,C3008_=_C3055 ,C3008_=_C3240 ,C3008_=_C3552 ,C3008_=_C3769 ,\nC3008_=_C3890 ,C3008_=_C3917 ,C3008_=_C3976 ,C3008_=_C4002 ,C3008_=_C4047 ,C3008_=_C4055 ,\nC3008_=_C4083 ,C3008_=_C4102 ,C3055_=_C3240 ,C3055_=_C3552 ,C3055_=_C3769 ,C3055_=_C3890 ,\nC3055_=_C3917 ,C3055_=_C3976 ,C3055_=_C4002 ,C3055_=_C4047 ,C3055_=_C4055 ,C3055_=_C4083 ,\nC3055_=_C4102 ,C3115_=_C3241 ,C3115_=_C3329 ,C3115_=_C3497 ,C3115_=_C3595 ,C3115_=_C3631 ,\nC3115_=_C3706 ,C3115_=_C3771 ,C3115_=_C3981 ,C3115_=_C4004 ,C3115_=_C4008 ,C3115_=_C4056 ,\nC3115_=_C4072 ,C3237_=_C3240 ,C3237_=_C3241 ,C3237_=_C3425 ,C3237_=_C3584 ,C3237_=_C3591 ,\nC3237_=_C3650 ,C3237_=_C3766 ,C3237_=_C3842 ,C3237_=_C3886 ,C3237_=_C3896 ,C3237_=_C3898 ,\nC3240_=_C3241 ,C3240_=_C3552 ,C3240_=_C3769 ,C3240_=_C3890 ,C3240_=_C3917 ,C3240_=_C3976 ,\nC3240_=_C4002 ,C3240_=_C4047 ,C3240_=_C4055 ,C3240_=_C4083 ,C3240_=_C4102 ,C3241_=_C3329 ,\nC3241_=_C3497 ,C3241_=_C3595 ,C3241_=_C3631 ,C3241_=_C3706 ,C3241_=_C3771 ,C3241_=_C3981 ,\nC3241_=_C4004 ,C3241_=_C4008 ,C3241_=_C4056 ,C3241_=_C4072 ,C3265_=_C3774 ,C3265_=_C3813 ,\nC3265_=_C3888 ,C3265_=_C3940 ,C3265_=_C3973 ,C3265_=_C3988 ,C3265_=_C3989 ,C3265_=_C3990 ,\nC3265_=_C3992 ,C3265_=_C3993 ,C3328_=_C3329 ,C3328_=_C3496 ,C3328_=_C3630 ,C3328_=_C3640 ,\nC3328_=_C3956 ,C3328_=_C4019 ,C3328_=_C4071 ,C3328_=_C4094 ,C3329_=_C3497 ,C3329_=_C3595 ,\nC3329_=_C3631 ,C3329_=_C3706 ,C3329_=_C3771 ,C3329_=_C3981 ,C3329_=_C4004 ,C3329_=_C4008 ,\nC3329_=_C4056 ,C3329_=_C4072 ,C3425_=_C3584 ,C3425_=_C3591 ,C3425_=_C3650 ,C3425_=_C3766 ,\nC3425_=_C3842 ,C3425_=_C3886 ,C3425_=_C3896 ,C3425_=_C3898 ,C3496_=_C3497 ,C3496_=_C3630 ,\nC3496_=_C3640 ,C3496_=_C3956 ,C3496_=_C4019 ,C3496_=_C4071 ,C3496_=_C4094 ,C3497_=_C3595 ,\nC3497_=_C3631 ,C3497_=_C3706 ,C3497_=_C3771 ,C3497_=_C3981 ,C3497_=_C4004 ,C3497_=_C4008 ,\nC3497_=_C4056 ,C3497_=_C4072 ,C3552_=_C3769 ,C3552_=_C3890 ,C3552_=_C3917 ,C3552_=_C3976 ,\nC3552_=_C4002 ,C3552_=_C4047 ,C3552_=_C4055 ,C3552_=_C4083 ,C3552_=_C4102 ,C3584_=_C3591 ,\nC3584_=_C3650 ,C3584_=_C3766 ,C3584_=_C3842 ,C3584_=_C3886 ,C3584_=_C3896 ,C3584_=_C3898 ,\nC3591_=_C3595 ,C3591_=_C3650 ,C3591_=_C3766 ,C3591_=_C3842 ,C3591_=_C3886 ,C3591_=_C3896 ,\nC3591_=_C3898 ,C3595_=_C3631 ,C3595_=_C3706 ,C3595_=_C3771 ,C3595_=_C3981 ,C3595_=_C4004 ,\nC3595_=_C4008 ,C3595_=_C4056 ,C3595_=_C4072 ,C3630_=_C3631 ,C3630_=_C3640 ,C3630_=_C3956 ,\nC3630_=_C4019 ,C3630_=_C4071 ,C3630_=_C4094 ,C3631_=_C3706 ,C3631_=_C3771 ,C3631_=_C3981 ,\nC3631_=_C4004 ,C3631_=_C4008 ,C3631_=_C4056 ,C3631_=_C4072 ,C3640_=_C3956 ,C3640_=_C4019 ,\nC3640_=_C4071 ,C3640_=_C4094 ,C3650_=_C3766 ,C3650_=_C3842 ,C3650_=_C3886 ,C3650_=_C3896 ,\nC3650_=_C3898 ,C3706_=_C3771 ,C3706_=_C3981 ,C3706_=_C4004 ,C3706_=_C4008 ,C3706_=_C4056 ,\nC3706_=_C4072 ,C3766_=_C3769 ,C3766_=_C3771 ,C3766_=_C3842 ,C3766_=_C3886 ,C3766_=_C3896 ,\nC3766_=_C3898 ,C3769_=_C3771 ,C3769_=_C3890 ,C3769_=_C3917 ,C3769_=_C3976 ,C3769_=_C4002 ,\nC3769_=_C4047 ,C3769_=_C4055 ,C3769_=_C4083 ,C3769_=_C4102 ,C3771_=_C3981 ,C3771_=_C4004 ,\nC3771_=_C4008 ,C3771_=_C4056 ,C3771_=_C4072 ,C3774_=_C3813 ,C3774_=_C3888 ,C3774_=_C3940 ,\nC3774_=_C3973 ,C3774_=_C3988 ,C3774_=_C3989 ,C3774_=_C3990 ,C3774_=_C3992 ,C3774_=_C3993 ,\nC3813_=_C3888 ,C3813_=_C3940 ,C3813_=_C3973 ,C3813_=_C3988 ,C3813_=_C3989 ,C3813_=_C3990 ,\nC3813_=_C3992 ,C3813_=_C3993 ,C3842_=_C3886 ,C3842_=_C3896 ,C3842_=_C3898 ,C3886_=_C3888 ,\nC3886_=_C3890 ,C3886_=_C3896 ,C3886_=_C3898 ,C3888_=_C3890 ,C3888_=_C3940 ,C3888_=_C3973 ,\nC3888_=_C3988 ,C3888_=_C3989 ,C3888_=_C3990 ,C3888_=_C3992 ,C3888_=_C3993 ,C3890_=_C3917 ,\nC3890_=_C3976 ,C3890_=_C4002 ,C3890_=_C4047 ,C3890_=_C4055 ,C3890_=_C4083 ,C3890_=_C4102 ,\nC3896_=_C3898 ,C3896_=_C3973 ,C3896_=_C3976 ,C3898_=_C4002 ,C3898_=_C4004 ,C3917_=_C3976 ,\nC3917_=_C4002 ,C3917_=_C4047 ,C3917_=_C4055 ,C3917_=_C4083 ,C3917_=_C4102 ,C3940_=_C3973 ,\nC3940_=_C3988 ,C3940_=_C3989 ,C3940_=_C3990 ,C3940_=_C3992 ,C3940_=_C3993 ,C3956_=_C4019 ,\nC3956_=_C4071 ,C3956_=_C4094 ,C3973_=_C3976 ,C3973_=_C3988 ,C3973_=_C3989 ,C3973_=_C3990 ,\nC3973_=_C3992 ,C3973_=_C3993 ,C3976_=_C4002 ,C3976_=_C4047 ,C3976_=_C4055 ,C3976_=_C4083 ,\nC3976_=_C4102 ,C3981_=_C4004 ,C3981_=_C4008 ,C3981_=_C4056 ,C3981_=_C4072 ,C3988_=_C3989 ,\nC3988_=_C3990 ,C3988_=_C3992 ,C3988_=_C3993 ,C3988_=_C4019 ,C3989_=_C3990 ,C3989_=_C3992 ,\nC3989_=_C3993 ,C3990_=_C3992 ,C3990_=_C3993 ,C3992_=_C3993 ,C4002_=_C4004 ,C4002_=_C4047 ,\nC4002_=_C4055 ,C4002_=_C4083 ,C4002_=_C4102 ,C4004_=_C4008 ,C4004_=_C4056 ,C4004_=_C4072 ,\nC4008_=_C4056 ,C4008_=_C4072 ,C4019_=_C4071 ,C4019_=_C4094 ,C4047_=_C4055 ,C4047_=_C4083 ,\nC4047_=_C4102 ,C4055_=_C4056 ,C4055_=_C4083 ,C4055_=_C4102 ,C4056_=_C4072 ,C4071_=_C4072 ,\nC4071_=_C4094 ,C4083_=_C4102 ,"];125[shape=box, label="id:125 level: 5\n192: C467 C539 C619 C633 C634 \nC697 C703 C704 C705 C706 C707 \nC708 C709 C710 C711 C712 C714 \nC715 C717 C718 C719 C720 C721 \nC722 C723 C724 C725 C726 C727 \nC729 C794 C804 C810 C816 C875 \nC883 C929 C939 C954 C970 C978 \nC980 C982 C986 C1097 C1099 C1177 \nC1273 C1301 C1424 C1534 C1595 C1601 \nC1608 C1640 C1652 C1682 C1684 C1686 \nC1687 C1688 C1689 C1690 C1691 C1692 \nC1693 C1694 C1695 C1698 C1699 C1700 \nC1701 C1702 C1703 C1704 C1705 C1706 \nC1707 C1873 C1880 C1882 C1883 C1890 \nC1907 C1946 C1959 C2025 C2027 C2123 \nC2124 C2145 C2337 C2386 C2387 C2388 \nC2389 C2390 C2391 C2392 C2393 C2394 \nC2395 C2396 C2397 C2398 C2399 C2400 \nC2401 C2404 C2405 C2406 C2407 C2408 \nC2435 C2505 C2648 C2728 C2742 C2791 \nC2802 C2844 C2861 C3046 C3191 C3234 \nC3242 C3244 C3254 C3256 C3257 C3258 \nC3259 C3260 C3261 C3262 C3263 C3264 \nC3265 C3266 C3267 C3268 C3298 C3311 \nC3340 C3347 C3372 C3381 C3382 C3392 \nC3408 C3410 C3413 C3417 C3464 C3466 \nC3468 C3474 C3477 C3510 C3529 C3553 \nC3554 C3555 C3556 C3557 C3558 C3559 \nC3560 C3561 C3562 C3564 C3567 C3572 \nC3575 C3576 C3577 C3578 C3579 C3580 \nC3609 C3632 C3657 C3732 C3733 C3734 \nC3735 C3736 C3797 C3955 C4028 C4092 \nC4097 \n2642: C467_=_C539( C467 C539 ) C467_=_C804( C467 C804 ) C467_=_C883( C467 C883 ) C467_=_C986( C467 C986 ) C467_=_C1424( C467 C1424 ) \nC467_=_C1682( C467 C1682 ) C467_=_C1890( C467 C1890 ) C467_=_C1959( C467 C1959 ) C467_=_C2408( C467 C2408 ) C467_=_C2802( C467 C2802 ) C467_=_C3340( C467 C3340 ) \nC467_=_C3381( C467 C3381 ) C467_=_C3392( C467 C3392 ) C467_=_C3417( C467 C3417 ) C467_=_C3474( C467 C3474 ) C467_=_C3572( C467 C3572 ) C467_=_C3578( C467 C3578 ) \nC467_=_C3657( C467 C3657 ) C467_=_C3735( C467 C3735 ) C467_=_C3797( C467 C3797 ) C467_=_C3955( C467 C3955 ) C467_=_C4028( C467 C4028 ) C467_=_C4092( C467 C4092 ) \nC467_=_C4097( C467 C4097 ) C539_=_C804( C539 C804 ) C539_=_C883( C539 C883 ) C539_=_C986( C539 C986 ) C539_=_C1424(</w:t>
      </w:r>
    </w:p>
    <w:p>
      <w:pPr>
        <w:pStyle w:val="PreformattedText"/>
        <w:bidi w:val="0"/>
        <w:spacing w:before="0" w:after="0"/>
        <w:jc w:val="left"/>
        <w:rPr/>
      </w:pPr>
      <w:r>
        <w:rPr/>
        <w:t xml:space="preserve"> </w:t>
      </w:r>
      <w:r>
        <w:rPr/>
        <w:t>C539 C1424 ) C539_=_C1682( C539 C1682 ) \nC539_=_C1890( C539 C1890 ) C539_=_C1959( C539 C1959 ) C539_=_C2408( C539 C2408 ) C539_=_C2802( C539 C2802 ) C539_=_C3340( C539 C3340 ) C539_=_C3381( C539 C3381 ) \nC539_=_C3392( C539 C3392 ) C539_=_C3417( C539 C3417 ) C539_=_C3474( C539 C3474 ) C539_=_C3572( C539 C3572 ) C539_=_C3578( C539 C3578 ) C539_=_C3657( C539 C3657 ) \nC539_=_C3735( C539 C3735 ) C539_=_C3797( C539 C3797 ) C539_=_C3955( C539 C3955 ) C539_=_C4028( C539 C4028 ) C539_=_C4092( C539 C4092 ) C539_=_C4097( C539 C4097 ) \nC619_=_C633( C619 C633 ) C619_=_C634( C619 C634 ) C619_=_C703( C619 C703 ) C619_=_C704( C619 C704 ) C619_=_C705( C619 C705 ) C619_=_C706( C619 C706 ) \nC619_=_C707( C619 C707 ) C619_=_C708( C619 C708 ) C619_=_C709( C619 C709 ) C619_=_C710( C619 C710 ) C619_=_C711( C619 C711 ) C619_=_C712( C619 C712 ) \nC619_=_C714( C619 C714 ) C619_=_C715( C619 C715 ) C619_=_C717( C619 C717 ) C619_=_C718( C619 C718 ) C619_=_C719( C619 C719 ) C619_=_C720( C619 C720 ) \nC619_=_C721( C619 C721 ) C619_=_C722( C619 C722 ) C619_=_C723( C619 C723 ) C619_=_C724( C619 C724 ) C619_=_C725( C619 C725 ) C619_=_C726( C619 C726 ) \nC619_=_C727( C619 C727 ) C619_=_C729( C619 C729 ) C633_=_C634( C633 C634 ) C633_=_C1097( C633 C1097 ) C633_=_C1177( C633 C1177 ) C633_=_C1273( C633 C1273 ) \nC633_=_C1534( C633 C1534 ) C633_=_C1608( C633 C1608 ) C633_=_C1693( C633 C1693 ) C633_=_C2025( C633 C2025 ) C633_=_C2394( C633 C2394 ) C633_=_C2648( C633 C2648 ) \nC633_=_C2844( C633 C2844 ) C633_=_C3242( C633 C3242 ) C633_=_C3254( C633 C3254 ) C633_=_C3256( C633 C3256 ) C633_=_C3257( C633 C3257 ) C633_=_C3258( C633 C3258 ) \nC633_=_C3259( C633 C3259 ) C633_=_C3260( C633 C3260 ) C633_=_C3261( C633 C3261 ) C633_=_C3262( C633 C3262 ) C633_=_C3263( C633 C3263 ) C633_=_C3264( C633 C3264 ) \nC633_=_C3265( C633 C3265 ) C633_=_C3266( C633 C3266 ) C633_=_C3267( C633 C3267 ) C633_=_C3268( C633 C3268 ) C634_=_C794( C634 C794 ) C634_=_C875( C634 C875 ) \nC634_=_C978( C634 C978 ) C634_=_C1099( C634 C1099 ) C634_=_C1880( C634 C1880 ) C634_=_C1946( C634 C1946 ) C634_=_C2027( C634 C2027 ) C634_=_C2400( C634 C2400 ) \nC634_=_C2791( C634 C2791 ) C634_=_C3244( C634 C3244 ) C634_=_C3372( C634 C3372 ) C634_=_C3382( C634 C3382 ) C634_=_C3408( C634 C3408 ) C634_=_C3464( C634 C3464 ) \nC634_=_C3553( C634 C3553 ) C634_=_C3554( C634 C3554 ) C634_=_C3555( C634 C3555 ) C634_=_C3556( C634 C3556 ) C634_=_C3557( C634 C3557 ) C634_=_C3558( C634 C3558 ) \nC634_=_C3559( C634 C3559 ) C634_=_C3560( C634 C3560 ) C634_=_C3561( C634 C3561 ) C634_=_C3562( C634 C3562 ) C697_=_C719( C697 C719 ) C697_=_C954( C697 C954 ) \nC697_=_C982( C697 C982 ) C697_=_C1883( C697 C1883 ) C697_=_C2124( C697 C2124 ) C697_=_C2337( C697 C2337 ) C697_=_C2505( C697 C2505 ) C697_=_C2728( C697 C2728 ) \nC697_=_C3046( C697 C3046 ) C697_=_C3234( C697 C3234 ) C697_=_C3298( C697 C3298 ) C697_=_C3311( C697 C3311 ) C697_=_C3347( C697 C3347 ) C697_=_C3413( C697 C3413 ) \nC697_=_C3468( C697 C3468 ) C697_=_C3477( C697 C3477 ) C697_=_C3556( C697 C3556 ) C697_=_C3567( C697 C3567 ) C697_=_C3609( C697 C3609 ) C697_=_C3632( C697 C3632 ) \nC697_=_C3732( C697 C3732 ) C697_=_C3733( C697 C3733 ) C697_=_C3734( C697 C3734 ) C697_=_C3735( C697 C3735 ) C697_=_C3736( C697 C3736 ) C703_=_C704( C703 C704 ) \nC703_=_C705( C703 C705 ) C703_=_C706( C703 C706 ) C703_=_C707( C703 C707 ) C703_=_C708( C703 C708 ) C703_=_C709( C703 C709 ) C703_=_C710( C703 C710 ) \nC703_=_C711( C703 C711 ) C703_=_C712( C703 C712 ) C703_=_C714( C703 C714 ) C703_=_C715( C703 C715 ) C703_=_C717( C703 C717 ) C703_=_C718( C703 C718 ) \nC703_=_C719( C703 C719 ) C703_=_C720( C703 C720 ) C703_=_C721( C703 C721 ) C703_=_C722( C703 C722 ) C703_=_C723( C703 C723 ) C703_=_C724( C703 C724 ) \nC703_=_C725( C703 C725 ) C703_=_C726( C703 C726 ) C703_=_C727( C703 C727 ) C703_=_C729( C703 C729 ) C703_=_C929( C703 C929 ) C704_=_C705( C704 C705 ) \nC704_=_C706( C704 C706 ) C704_=_C707( C704 C707 ) C704_=_C708( C704 C708 ) C704_=_C709( C704 C709 ) C704_=_C710( C704 C710 ) C704_=_C711( C704 C711 ) \nC704_=_C712( C704 C712 ) C704_=_C714( C704 C714 ) C704_=_C715( C704 C715 ) C704_=_C717( C704 C717 ) C704_=_C718( C704 C718 ) C704_=_C719( C704 C719 ) \nC704_=_C720( C704 C720 ) C704_=_C721( C704 C721 ) C704_=_C722( C704 C722 ) C704_=_C723( C704 C723 ) C704_=_C724( C704 C724 ) C704_=_C725( C704 C725 ) \nC704_=_C726( C704 C726 ) C704_=_C727( C704 C727 ) C704_=_C729( C704 C729 ) C704_=_C970( C704 C970 ) C704_=_C978( C704 C978 ) C704_=_C980( C704 C980 ) \nC704_=_C982( C704 C982 ) C704_=_C986( C704 C986 ) C705_=_C706( C705 C706 ) C705_=_C707( C705 C707 ) C705_=_C708( C705 C708 ) C705_=_C709( C705 C709 ) \nC705_=_C710( C705 C710 ) C705_=_C711( C705 C711 ) C705_=_C712( C705 C712 ) C705_=_C714( C705 C714 ) C705_=_C715( C705 C715 ) C705_=_C717( C705 C717 ) \nC705_=_C718( C705 C718 ) C705_=_C719( C705 C719 ) C705_=_C720( C705 C720 ) C705_=_C721( C705 C721 ) C705_=_C722( C705 C722 ) C705_=_C723( C705 C723 ) \nC705_=_C724( C705 C724 ) C705_=_C725( C705 C725 ) C705_=_C726( C705 C726 ) C705_=_C727( C705 C727 ) C705_=_C729( C705 C729 ) C706_=_C707( C706 C707 ) \nC706_=_C708( C706 C708 ) C706_=_C709( C706 C709 ) C706_=_C710( C706 C710 ) C706_=_C711( C706 C711 ) C706_=_C712( C706 C712 ) C706_=_C714( C706 C714 ) \nC706_=_C715( C706 C715 ) C706_=_C717( C706 C717 ) C706_=_C718( C706 C718 ) C706_=_C719( C706 C719 ) C706_=_C720( C706 C720 ) C706_=_C721( C706 C721 ) \nC706_=_C722( C706 C722 ) C706_=_C723( C706 C723 ) C706_=_C724( C706 C724 ) C706_=_C725( C706 C725 ) C706_=_C726( C706 C726 ) C706_=_C727( C706 C727 ) \nC706_=_C729( C706 C729 ) C706_=_C1097( C706 C1097 ) C706_=_C1099( C706 C1099 ) C707_=_C708( C707 C708 ) C707_=_C709( C707 C709 ) C707_=_C710( C707 C710 ) \nC707_=_C711( C707 C711 ) C707_=_C712( C707 C712 ) C707_=_C714( C707 C714 ) C707_=_C715( C707 C715 ) C707_=_C717( C707 C717 ) C707_=_C718( C707 C718 ) \nC707_=_C719( C707 C719 ) C707_=_C720( C707 C720 ) C707_=_C721( C707 C721 ) C707_=_C722( C707 C722 ) C707_=_C723( C707 C723 ) C707_=_C724( C707 C724 ) \nC707_=_C725( C707 C725 ) C707_=_C726( C707 C726 ) C707_=_C727( C707 C727 ) C707_=_C729( C707 C729 ) C707_=_C1873( C707 C1873 ) C707_=_C1880( C707 C1880 ) \nC707_=_C1882( C707 C1882 ) C707_=_C1883( C707 C1883 ) C707_=_C1890( C707 C1890 ) C708_=_C709( C708 C709 ) C708_=_C710( C708 C710 ) C708_=_C711( C708 C711 ) \nC708_=_C712( C708 C712 ) C708_=_C714( C708 C714 ) C708_=_C715( C708 C715 ) C708_=_C717( C708 C717 ) C708_=_C718( C708 C718 ) C708_=_C719( C708 C719 ) \nC708_=_C720( C708 C720 ) C708_=_C721( C708 C721 ) C708_=_C722( C708 C722 ) C708_=_C723( C708 C723 ) C708_=_C724( C708 C724 ) C708_=_C725( C708 C725 ) \nC708_=_C726( C708 C726 ) C708_=_C727( C708 C727 ) C708_=_C729( C708 C729 ) C708_=_C2025( C708 C2025 ) C708_=_C2027( C708 C2027 ) C709_=_C710( C709 C710 ) \nC709_=_C711( C709 C711 ) C709_=_C712( C709 C712 ) C709_=_C714( C709 C714 ) C709_=_C715( C709 C715 ) C709_=_C717( C709 C717 ) C709_=_C718( C709 C718 ) \nC709_=_C719( C709 C719 ) C709_=_C720( C709 C720 ) C709_=_C721( C709 C721 ) C709_=_C722( C709 C722 ) C709_=_C723( C709 C723 ) C709_=_C724( C709 C724 ) \nC709_=_C725( C709 C725 ) C709_=_C726( C709 C726 ) C709_=_C727( C709 C727 ) C709_=_C729( C709 C729 ) C710_=_C711( C710 C711 ) C710_=_C712( C710 C712 ) \nC710_=_C714( C710 C714 ) C710_=_C715( C710 C715 ) C710_=_C717( C710 C717 ) C710_=_C718( C710 C718 ) C710_=_C719( C710 C719 ) C710_=_C720( C710 C720 ) \nC710_=_C721( C710 C721 ) C710_=_C722( C710 C722 ) C710_=_C723( C710 C723 ) C710_=_C724( C710 C724 ) C710_=_C725( C710 C725 ) C710_=_C726( C710 C726 ) \nC710_=_C727( C710 C727 ) C710_=_C729( C710 C729 ) C710_=_C970( C710 C970 ) C710_=_C1301( C710 C1301 ) C710_=_C1601( C710 C1601 ) C710_=_C1873( C710 C1873 ) \nC710_=_C2386( C710 C2386 ) C710_=_C2387( C710 C2387 ) C710_=_C2388( C710 C2388 ) C710_=_C2389( C710 C2389 ) C710_=_C2390( C710 C2390 ) C710_=_C2391( C710 C2391 ) \nC710_=_C2392( C710 C2392 ) C710_=_C2393( C710 C2393 ) C710_=_C2394( C710 C2394 ) C710_=_C2395( C710 C2395 ) C710_=_C2396( C710 C2396 ) C710_=_C2397( C710 C2397 ) \nC710_=_C2398( C710 C2398 ) C710_=_C2399( C710 C2399 ) C710_=_C2400( C710 C2400 ) C710_=_C2401( C710 C2401 ) C710_=_C2404( C710 C2404 ) C710_=_C2405( C710 C2405 ) \nC710_=_C2406( C710 C2406 ) C710_=_C2407( C710 C2407 ) C710_=_C2408( C710 C2408 ) C711_=_C712( C711 C712 ) C711_=_C714( C711 C714 ) C711_=_C715( C711 C715 ) \nC711_=_C717( C711 C717 ) C711_=_C718( C711 C718 ) C711_=_C719( C711 C719 ) C711_=_C720( C711 C720 ) C711_=_C721( C711 C721 ) C711_=_C722( C711 C722 ) \nC711_=_C723( C711 C723 ) C711_=_C724( C711 C724 ) C711_=_C725( C711 C725 ) C711_=_C726( C711 C726 ) C711_=_C727( C711 C727 ) C711_=_C729( C711 C729 ) \nC712_=_C714( C712 C714 ) C712_=_C715( C712 C715 ) C712_=_C717( C712 C717 ) C712_=_C718( C712 C718 ) C712_=_C719( C712 C719 ) C712_=_C720( C712 C720 ) \nC712_=_C721( C712 C721 ) C712_=_C722( C712 C722 ) C712_=_C723( C712 C723 ) C712_=_C724( C712 C724 ) C712_=_C725( C712 C725 ) C712_=_C726( C712 C726 ) \nC712_=_C727( C712 C727 ) C712_=_C729( C712 C729 ) C712_=_C3242( C712 C3242 ) C712_=_C3244( C712 C3244 ) C714_=_C715( C714 C715 ) C714_=_C717( C714 C717 ) \nC714_=_C718( C714 C718 ) C714_=_C719( C714 C719 ) C714_=_C720( C714 C720 ) C714_=_C721( C714 C721 ) C714_=_C722( C714 C722 ) C714_=_C723( C714 C723 ) \nC714_=_C724( C714 C724 ) C714_=_C725( C714 C725 ) C714_=_C726( C714 C726 ) C714_=_C727( C714 C727 ) C714_=_C729( C714 C729 ) C714_=_C2396( C714 C2396 ) \nC714_=_C3408( C714 C3408 ) C714_=_C3410( C714 C3410 ) C714_=_C3413( C714 C3413 ) C714_=_C3417( C714 C3417 ) C715_=_C717( C715 C717 ) C715_=_C718( C715 C718 ) \nC715_=_C719( C715 C719 ) C715_=_C720( C715 C720 ) C715_=_C721( C715 C721 ) C715_=_C722( C715 C722 ) C715_=_C723( C715 C723 ) C715_=_C724( C715 C724 ) \nC715_=_C725( C715 C725 ) C715_=_C726( C715 C726 ) C715_=_C727( C715 C727 ) C715_=_C729( C715 C729 ) C715_=_C2397( C715 C2397 ) C715_=_C3254( C715 C3254 ) \nC715_=_C3464( C715 C3464 )</w:t>
      </w:r>
    </w:p>
    <w:p>
      <w:pPr>
        <w:pStyle w:val="PreformattedText"/>
        <w:bidi w:val="0"/>
        <w:spacing w:before="0" w:after="0"/>
        <w:jc w:val="left"/>
        <w:rPr/>
      </w:pPr>
      <w:r>
        <w:rPr/>
        <w:t xml:space="preserve"> </w:t>
      </w:r>
      <w:r>
        <w:rPr/>
        <w:t>C715_=_C3466( C715 C3466 ) C715_=_C3468( C715 C3468 ) C715_=_C3474( C715 C3474 ) C717_=_C718( C717 C718 ) C717_=_C719( C717 C719 ) \nC717_=_C720( C717 C720 ) C717_=_C721( C717 C721 ) C717_=_C722( C717 C722 ) C717_=_C723( C717 C723 ) C717_=_C724( C717 C724 ) C717_=_C725( C717 C725 ) \nC717_=_C726( C717 C726 ) C717_=_C727( C717 C727 ) C717_=_C729( C717 C729 ) C717_=_C2401( C717 C2401 ) C717_=_C3553( C717 C3553 ) C717_=_C3564( C717 C3564 ) \nC717_=_C3567( C717 C3567 ) C717_=_C3572( C717 C3572 ) C718_=_C719( C718 C719 ) C718_=_C720( C718 C720 ) C718_=_C721( C718 C721 ) C718_=_C722( C718 C722 ) \nC718_=_C723( C718 C723 ) C718_=_C724( C718 C724 ) C718_=_C725( C718 C725 ) C718_=_C726( C718 C726 ) C718_=_C727( C718 C727 ) C718_=_C729( C718 C729 ) \nC718_=_C816( C718 C816 ) C718_=_C929( C718 C929 ) C718_=_C980( C718 C980 ) C718_=_C1652( C718 C1652 ) C718_=_C1882( C718 C1882 ) C718_=_C1907( C718 C1907 ) \nC718_=_C2123( C718 C2123 ) C718_=_C2145( C718 C2145 ) C718_=_C2435( C718 C2435 ) C718_=_C2742( C718 C2742 ) C718_=_C2861( C718 C2861 ) C718_=_C3191( C718 C3191 ) \nC718_=_C3410( C718 C3410 ) C718_=_C3466( C718 C3466 ) C718_=_C3510( C718 C3510 ) C718_=_C3529( C718 C3529 ) C718_=_C3554( C718 C3554 ) C718_=_C3564( C718 C3564 ) \nC718_=_C3575( C718 C3575 ) C718_=_C3576( C718 C3576 ) C718_=_C3577( C718 C3577 ) C718_=_C3578( C718 C3578 ) C718_=_C3579( C718 C3579 ) C718_=_C3580( C718 C3580 ) \nC719_=_C720( C719 C720 ) C719_=_C721( C719 C721 ) C719_=_C722( C719 C722 ) C719_=_C723( C719 C723 ) C719_=_C724( C719 C724 ) C719_=_C725( C719 C725 ) \nC719_=_C726( C719 C726 ) C719_=_C727( C719 C727 ) C719_=_C729( C719 C729 ) C719_=_C954( C719 C954 ) C719_=_C982( C719 C982 ) C719_=_C1883( C719 C1883 ) \nC719_=_C2124( C719 C2124 ) C719_=_C2337( C719 C2337 ) C719_=_C2505( C719 C2505 ) C719_=_C2728( C719 C2728 ) C719_=_C3046( C719 C3046 ) C719_=_C3234( C719 C3234 ) \nC719_=_C3298( C719 C3298 ) C719_=_C3311( C719 C3311 ) C719_=_C3347( C719 C3347 ) C719_=_C3413( C719 C3413 ) C719_=_C3468( C719 C3468 ) C719_=_C3477( C719 C3477 ) \nC719_=_C3556( C719 C3556 ) C719_=_C3567( C719 C3567 ) C719_=_C3609( C719 C3609 ) C719_=_C3632( C719 C3632 ) C719_=_C3732( C719 C3732 ) C719_=_C3733( C719 C3733 ) \nC719_=_C3734( C719 C3734 ) C719_=_C3735( C719 C3735 ) C719_=_C3736( C719 C3736 ) C720_=_C721( C720 C721 ) C720_=_C722( C720 C722 ) C720_=_C723( C720 C723 ) \nC720_=_C724( C720 C724 ) C720_=_C725( C720 C725 ) C720_=_C726( C720 C726 ) C720_=_C727( C720 C727 ) C720_=_C729( C720 C729 ) C720_=_C3256( C720 C3256 ) \nC720_=_C3557( C720 C3557 ) C721_=_C722( C721 C722 ) C721_=_C723( C721 C723 ) C721_=_C724( C721 C724 ) C721_=_C725( C721 C725 ) C721_=_C726( C721 C726 ) \nC721_=_C727( C721 C727 ) C721_=_C729( C721 C729 ) C721_=_C3259( C721 C3259 ) C721_=_C3558( C721 C3558 ) C722_=_C723( C722 C723 ) C722_=_C724( C722 C724 ) \nC722_=_C725( C722 C725 ) C722_=_C726( C722 C726 ) C722_=_C727( C722 C727 ) C722_=_C729( C722 C729 ) C722_=_C3263( C722 C3263 ) C722_=_C3559( C722 C3559 ) \nC723_=_C724( C723 C724 ) C723_=_C725( C723 C725 ) C723_=_C726( C723 C726 ) C723_=_C727( C723 C727 ) C723_=_C729( C723 C729 ) C723_=_C3264( C723 C3264 ) \nC724_=_C725( C724 C725 ) C724_=_C726( C724 C726 ) C724_=_C727( C724 C727 ) C724_=_C729( C724 C729 ) C725_=_C726( C725 C726 ) C725_=_C727( C725 C727 ) \nC725_=_C729( C725 C729 ) C726_=_C727( C726 C727 ) C726_=_C729( C726 C729 ) C726_=_C1702( C726 C1702 ) C726_=_C2406( C726 C2406 ) C726_=_C3265( C726 C3265 ) \nC727_=_C729( C727 C729 ) C727_=_C3268( C727 C3268 ) C727_=_C3562( C727 C3562 ) C727_=_C4097( C727 C4097 ) C794_=_C804( C794 C804 ) C794_=_C875( C794 C875 ) \nC794_=_C978( C794 C978 ) C794_=_C1099( C794 C1099 ) C794_=_C1880( C794 C1880 ) C794_=_C1946( C794 C1946 ) C794_=_C2027( C794 C2027 ) C794_=_C2400( C794 C2400 ) \nC794_=_C2791( C794 C2791 ) C794_=_C3244( C794 C3244 ) C794_=_C3372( C794 C3372 ) C794_=_C3382( C794 C3382 ) C794_=_C3408( C794 C3408 ) C794_=_C3464( C794 C3464 ) \nC794_=_C3553( C794 C3553 ) C794_=_C3554( C794 C3554 ) C794_=_C3555( C794 C3555 ) C794_=_C3556( C794 C3556 ) C794_=_C3557( C794 C3557 ) C794_=_C3558( C794 C3558 ) \nC794_=_C3559( C794 C3559 ) C794_=_C3560( C794 C3560 ) C794_=_C3561( C794 C3561 ) C794_=_C3562( C794 C3562 ) C804_=_C883( C804 C883 ) C804_=_C986( C804 C986 ) \nC804_=_C1424( C804 C1424 ) C804_=_C1682( C804 C1682 ) C804_=_C1890( C804 C1890 ) C804_=_C1959( C804 C1959 ) C804_=_C2408( C804 C2408 ) C804_=_C2802( C804 C2802 ) \nC804_=_C3340( C804 C3340 ) C804_=_C3381( C804 C3381 ) C804_=_C3392( C804 C3392 ) C804_=_C3417( C804 C3417 ) C804_=_C3474( C804 C3474 ) C804_=_C3572( C804 C3572 ) \nC804_=_C3578( C804 C3578 ) C804_=_C3657( C804 C3657 ) C804_=_C3735( C804 C3735 ) C804_=_C3797( C804 C3797 ) C804_=_C3955( C804 C3955 ) C804_=_C4028( C804 C4028 ) \nC804_=_C4092( C804 C4092 ) C804_=_C4097( C804 C4097 ) C810_=_C816( C810 C816 ) C810_=_C939( C810 C939 ) C810_=_C1595( C810 C1595 ) C810_=_C1640( C810 C1640 ) \nC810_=_C1684( C810 C1684 ) C810_=_C1686( C810 C1686 ) C810_=_C1687( C810 C1687 ) C810_=_C1688( C810 C1688 ) C810_=_C1689( C810 C1689 ) C810_=_C1690( C810 C1690 ) \nC810_=_C1691( C810 C1691 ) C810_=_C1692( C810 C1692 ) C810_=_C1693( C810 C1693 ) C810_=_C1694( C810 C1694 ) C810_=_C1695( C810 C1695 ) C810_=_C1698( C810 C1698 ) \nC810_=_C1699( C810 C1699 ) C810_=_C1700( C810 C1700 ) C810_=_C1701( C810 C1701 ) C810_=_C1702( C810 C1702 ) C810_=_C1703( C810 C1703 ) C810_=_C1704( C810 C1704 ) \nC810_=_C1705( C810 C1705 ) C810_=_C1706( C810 C1706 ) C810_=_C1707( C810 C1707 ) C816_=_C929( C816 C929 ) C816_=_C980( C816 C980 ) C816_=_C1652( C816 C1652 ) \nC816_=_C1882( C816 C1882 ) C816_=_C1907( C816 C1907 ) C816_=_C2123( C816 C2123 ) C816_=_C2145( C816 C2145 ) C816_=_C2435( C816 C2435 ) C816_=_C2742( C816 C2742 ) \nC816_=_C2861( C816 C2861 ) C816_=_C3191( C816 C3191 ) C816_=_C3410( C816 C3410 ) C816_=_C3466( C816 C3466 ) C816_=_C3510( C816 C3510 ) C816_=_C3529( C816 C3529 ) \nC816_=_C3554( C816 C3554 ) C816_=_C3564( C816 C3564 ) C816_=_C3575( C816 C3575 ) C816_=_C3576( C816 C3576 ) C816_=_C3577( C816 C3577 ) C816_=_C3578( C816 C3578 ) \nC816_=_C3579( C816 C3579 ) C816_=_C3580( C816 C3580 ) C875_=_C883( C875 C883 ) C875_=_C978( C875 C978 ) C875_=_C1099( C875 C1099 ) C875_=_C1880( C875 C1880 ) \nC875_=_C1946( C875 C1946 ) C875_=_C2027( C875 C2027 ) C875_=_C2400( C875 C2400 ) C875_=_C2791( C875 C2791 ) C875_=_C3244( C875 C3244 ) C875_=_C3372( C875 C3372 ) \nC875_=_C3382( C875 C3382 ) C875_=_C3408( C875 C3408 ) C875_=_C3464( C875 C3464 ) C875_=_C3553( C875 C3553 ) C875_=_C3554( C875 C3554 ) C875_=_C3555( C875 C3555 ) \nC875_=_C3556( C875 C3556 ) C875_=_C3557( C875 C3557 ) C875_=_C3558( C875 C3558 ) C875_=_C3559( C875 C3559 ) C875_=_C3560( C875 C3560 ) C875_=_C3561( C875 C3561 ) \nC875_=_C3562( C875 C3562 ) C883_=_C986( C883 C986 ) C883_=_C1424( C883 C1424 ) C883_=_C1682( C883 C1682 ) C883_=_C1890( C883 C1890 ) C883_=_C1959( C883 C1959 ) \nC883_=_C2408( C883 C2408 ) C883_=_C2802( C883 C2802 ) C883_=_C3340( C883 C3340 ) C883_=_C3381( C883 C3381 ) C883_=_C3392( C883 C3392 ) C883_=_C3417( C883 C3417 ) \nC883_=_C3474( C883 C3474 ) C883_=_C3572( C883 C3572 ) C883_=_C3578( C883 C3578 ) C883_=_C3657( C883 C3657 ) C883_=_C3735( C883 C3735 ) C883_=_C3797( C883 C3797 ) \nC883_=_C3955( C883 C3955 ) C883_=_C4028( C883 C4028 ) C883_=_C4092( C883 C4092 ) C883_=_C4097( C883 C4097 ) C929_=_C980( C929 C980 ) C929_=_C1652( C929 C1652 ) \nC929_=_C1882( C929 C1882 ) C929_=_C1907( C929 C1907 ) C929_=_C2123( C929 C2123 ) C929_=_C2145( C929 C2145 ) C929_=_C2435( C929 C2435 ) C929_=_C2742( C929 C2742 ) \nC929_=_C2861( C929 C2861 ) C929_=_C3191( C929 C3191 ) C929_=_C3410( C929 C3410 ) C929_=_C3466( C929 C3466 ) C929_=_C3510( C929 C3510 ) C929_=_C3529( C929 C3529 ) \nC929_=_C3554( C929 C3554 ) C929_=_C3564( C929 C3564 ) C929_=_C3575( C929 C3575 ) C929_=_C3576( C929 C3576 ) C929_=_C3577( C929 C3577 ) C929_=_C3578( C929 C3578 ) \nC929_=_C3579( C929 C3579 ) C929_=_C3580( C929 C3580 ) C939_=_C954( C939 C954 ) C939_=_C1595( C939 C1595 ) C939_=_C1640( C939 C1640 ) C939_=_C1684( C939 C1684 ) \nC939_=_C1686( C939 C1686 ) C939_=_C1687( C939 C1687 ) C939_=_C1688( C939 C1688 ) C939_=_C1689( C939 C1689 ) C939_=_C1690( C939 C1690 ) C939_=_C1691( C939 C1691 ) \nC939_=_C1692( C939 C1692 ) C939_=_C1693( C939 C1693 ) C939_=_C1694( C939 C1694 ) C939_=_C1695( C939 C1695 ) C939_=_C1698( C939 C1698 ) C939_=_C1699( C939 C1699 ) \nC939_=_C1700( C939 C1700 ) C939_=_C1701( C939 C1701 ) C939_=_C1702( C939 C1702 ) C939_=_C1703( C939 C1703 ) C939_=_C1704( C939 C1704 ) C939_=_C1705( C939 C1705 ) \nC939_=_C1706( C939 C1706 ) C939_=_C1707( C939 C1707 ) C954_=_C982( C954 C982 ) C954_=_C1883( C954 C1883 ) C954_=_C2124( C954 C2124 ) C954_=_C2337( C954 C2337 ) \nC954_=_C2505( C954 C2505 ) C954_=_C2728( C954 C2728 ) C954_=_C3046( C954 C3046 ) C954_=_C3234( C954 C3234 ) C954_=_C3298( C954 C3298 ) C954_=_C3311( C954 C3311 ) \nC954_=_C3347( C954 C3347 ) C954_=_C3413( C954 C3413 ) C954_=_C3468( C954 C3468 ) C954_=_C3477( C954 C3477 ) C954_=_C3556( C954 C3556 ) C954_=_C3567( C954 C3567 ) \nC954_=_C3609( C954 C3609 ) C954_=_C3632( C954 C3632 ) C954_=_C3732( C954 C3732 ) C954_=_C3733( C954 C3733 ) C954_=_C3734( C954 C3734 ) C954_=_C3735( C954 C3735 ) \nC954_=_C3736( C954 C3736 ) C970_=_C978( C970 C978 ) C970_=_C980( C970 C980 ) C970_=_C982( C970 C982 ) C970_=_C986( C970 C986 ) C970_=_C1301( C970 C1301 ) \nC970_=_C1601( C970 C1601 ) C970_=_C1873( C970 C1873 ) C970_=_C2386( C970 C2386 ) C970_=_C2387( C970 C2387 ) C970_=_C2388( C970 C2388 ) C970_=_C2389( C970 C2389 ) \nC970_=_C2390( C970 C2390 ) C970_=_C2391( C970 C2391 ) C970_=_C2392( C970 C2392 ) C970_=_C2393( C970 C2393 ) C970_=_C2394( C970 C2394 ) C970_=_C2395( C970 C2395 ) \nC970_=_C2396( C970 C2396 ) C970_=_C2397( C970 C2397 ) C970_=_C2398( C970 C2398 ) C970_=_C2399( C970 C2399 ) C970_=_C2400( C970 C2400 ) C970_=_C2401( C970 C2401 ) \nC970_=_C2404( C970 C2404 ) C970_=_C2405( C970 C2405 ) C970_=_C2406( C970 C2406 ) C970_=_C2407( C970 C2407</w:t>
      </w:r>
    </w:p>
    <w:p>
      <w:pPr>
        <w:pStyle w:val="PreformattedText"/>
        <w:bidi w:val="0"/>
        <w:spacing w:before="0" w:after="0"/>
        <w:jc w:val="left"/>
        <w:rPr/>
      </w:pPr>
      <w:r>
        <w:rPr/>
        <w:t xml:space="preserve"> </w:t>
      </w:r>
      <w:r>
        <w:rPr/>
        <w:t>) C970_=_C2408( C970 C2408 ) C978_=_C980( C978 C980 ) \nC978_=_C982( C978 C982 ) C978_=_C986( C978 C986 ) C978_=_C1099( C978 C1099 ) C978_=_C1880( C978 C1880 ) C978_=_C1946( C978 C1946 ) C978_=_C2027( C978 C2027 ) \nC978_=_C2400( C978 C2400 ) C978_=_C2791( C978 C2791 ) C978_=_C3244( C978 C3244 ) C978_=_C3372( C978 C3372 ) C978_=_C3382( C978 C3382 ) C978_=_C3408( C978 C3408 ) \nC978_=_C3464( C978 C3464 ) C978_=_C3553( C978 C3553 ) C978_=_C3554( C978 C3554 ) C978_=_C3555( C978 C3555 ) C978_=_C3556( C978 C3556 ) C978_=_C3557( C978 C3557 ) \nC978_=_C3558( C978 C3558 ) C978_=_C3559( C978 C3559 ) C978_=_C3560( C978 C3560 ) C978_=_C3561( C978 C3561 ) C978_=_C3562( C978 C3562 ) C980_=_C982( C980 C982 ) \nC980_=_C986( C980 C986 ) C980_=_C1652( C980 C1652 ) C980_=_C1882( C980 C1882 ) C980_=_C1907( C980 C1907 ) C980_=_C2123( C980 C2123 ) C980_=_C2145( C980 C2145 ) \nC980_=_C2435( C980 C2435 ) C980_=_C2742( C980 C2742 ) C980_=_C2861( C980 C2861 ) C980_=_C3191( C980 C3191 ) C980_=_C3410( C980 C3410 ) C980_=_C3466( C980 C3466 ) \nC980_=_C3510( C980 C3510 ) C980_=_C3529( C980 C3529 ) C980_=_C3554( C980 C3554 ) C980_=_C3564( C980 C3564 ) C980_=_C3575( C980 C3575 ) C980_=_C3576( C980 C3576 ) \nC980_=_C3577( C980 C3577 ) C980_=_C3578( C980 C3578 ) C980_=_C3579( C980 C3579 ) C980_=_C3580( C980 C3580 ) C982_=_C986( C982 C986 ) C982_=_C1883( C982 C1883 ) \nC982_=_C2124( C982 C2124 ) C982_=_C2337( C982 C2337 ) C982_=_C2505( C982 C2505 ) C982_=_C2728( C982 C2728 ) C982_=_C3046( C982 C3046 ) C982_=_C3234( C982 C3234 ) \nC982_=_C3298( C982 C3298 ) C982_=_C3311( C982 C3311 ) C982_=_C3347( C982 C3347 ) C982_=_C3413( C982 C3413 ) C982_=_C3468( C982 C3468 ) C982_=_C3477( C982 C3477 ) \nC982_=_C3556( C982 C3556 ) C982_=_C3567( C982 C3567 ) C982_=_C3609( C982 C3609 ) C982_=_C3632( C982 C3632 ) C982_=_C3732( C982 C3732 ) C982_=_C3733( C982 C3733 ) \nC982_=_C3734( C982 C3734 ) C982_=_C3735( C982 C3735 ) C982_=_C3736( C982 C3736 ) C986_=_C1424( C986 C1424 ) C986_=_C1682( C986 C1682 ) C986_=_C1890( C986 C1890 ) \nC986_=_C1959( C986 C1959 ) C986_=_C2408( C986 C2408 ) C986_=_C2802( C986 C2802 ) C986_=_C3340( C986 C3340 ) C986_=_C3381( C986 C3381 ) C986_=_C3392( C986 C3392 ) \nC986_=_C3417( C986 C3417 ) C986_=_C3474( C986 C3474 ) C986_=_C3572( C986 C3572 ) C986_=_C3578( C986 C3578 ) C986_=_C3657( C986 C3657 ) C986_=_C3735( C986 C3735 ) \nC986_=_C3797( C986 C3797 ) C986_=_C3955( C986 C3955 ) C986_=_C4028( C986 C4028 ) C986_=_C4092( C986 C4092 ) C986_=_C4097( C986 C4097 ) C1097_=_C1099( C1097 C1099 ) \nC1097_=_C1177( C1097 C1177 ) C1097_=_C1273( C1097 C1273 ) C1097_=_C1534( C1097 C1534 ) C1097_=_C1608( C1097 C1608 ) C1097_=_C1693( C1097 C1693 ) C1097_=_C2025( C1097 C2025 ) \nC1097_=_C2394( C1097 C2394 ) C1097_=_C2648( C1097 C2648 ) C1097_=_C2844( C1097 C2844 ) C1097_=_C3242( C1097 C3242 ) C1097_=_C3254( C1097 C3254 ) C1097_=_C3256( C1097 C3256 ) \nC1097_=_C3257( C1097 C3257 ) C1097_=_C3258( C1097 C3258 ) C1097_=_C3259( C1097 C3259 ) C1097_=_C3260( C1097 C3260 ) C1097_=_C3261( C1097 C3261 ) C1097_=_C3262( C1097 C3262 ) \nC1097_=_C3263( C1097 C3263 ) C1097_=_C3264( C1097 C3264 ) C1097_=_C3265( C1097 C3265 ) C1097_=_C3266( C1097 C3266 ) C1097_=_C3267( C1097 C3267 ) C1097_=_C3268( C1097 C3268 ) \nC1099_=_C1880( C1099 C1880 ) C1099_=_C1946( C1099 C1946 ) C1099_=_C2027( C1099 C2027 ) C1099_=_C2400( C1099 C2400 ) C1099_=_C2791( C1099 C2791 ) C1099_=_C3244( C1099 C3244 ) \nC1099_=_C3372( C1099 C3372 ) C1099_=_C3382( C1099 C3382 ) C1099_=_C3408( C1099 C3408 ) C1099_=_C3464( C1099 C3464 ) C1099_=_C3553( C1099 C3553 ) C1099_=_C3554( C1099 C3554 ) \nC1099_=_C3555( C1099 C3555 ) C1099_=_C3556( C1099 C3556 ) C1099_=_C3557( C1099 C3557 ) C1099_=_C3558( C1099 C3558 ) C1099_=_C3559( C1099 C3559 ) C1099_=_C3560( C1099 C3560 ) \nC1099_=_C3561( C1099 C3561 ) C1099_=_C3562( C1099 C3562 ) C1177_=_C1273( C1177 C1273 ) C1177_=_C1534( C1177 C1534 ) C1177_=_C1608( C1177 C1608 ) C1177_=_C1693( C1177 C1693 ) \nC1177_=_C2025( C1177 C2025 ) C1177_=_C2394( C1177 C2394 ) C1177_=_C2648( C1177 C2648 ) C1177_=_C2844( C1177 C2844 ) C1177_=_C3242( C1177 C3242 ) C1177_=_C3254( C1177 C3254 ) \nC1177_=_C3256( C1177 C3256 ) C1177_=_C3257( C1177 C3257 ) C1177_=_C3258( C1177 C3258 ) C1177_=_C3259( C1177 C3259 ) C1177_=_C3260( C1177 C3260 ) C1177_=_C3261( C1177 C3261 ) \nC1177_=_C3262( C1177 C3262 ) C1177_=_C3263( C1177 C3263 ) C1177_=_C3264( C1177 C3264 ) C1177_=_C3265( C1177 C3265 ) C1177_=_C3266( C1177 C3266 ) C1177_=_C3267( C1177 C3267 ) \nC1177_=_C3268( C1177 C3268 ) C1273_=_C1534( C1273 C1534 ) C1273_=_C1608( C1273 C1608 ) C1273_=_C1693( C1273 C1693 ) C1273_=_C2025( C1273 C2025 ) C1273_=_C2394( C1273 C2394 ) \nC1273_=_C2648( C1273 C2648 ) C1273_=_C2844( C1273 C2844 ) C1273_=_C3242( C1273 C3242 ) C1273_=_C3254( C1273 C3254 ) C1273_=_C3256( C1273 C3256 ) C1273_=_C3257( C1273 C3257 ) \nC1273_=_C3258( C1273 C3258 ) C1273_=_C3259( C1273 C3259 ) C1273_=_C3260( C1273 C3260 ) C1273_=_C3261( C1273 C3261 ) C1273_=_C3262( C1273 C3262 ) C1273_=_C3263( C1273 C3263 ) \nC1273_=_C3264( C1273 C3264 ) C1273_=_C3265( C1273 C3265 ) C1273_=_C3266( C1273 C3266 ) C1273_=_C3267( C1273 C3267 ) C1273_=_C3268( C1273 C3268 ) C1301_=_C1601( C1301 C1601 ) \nC1301_=_C1873( C1301 C1873 ) C1301_=_C2386( C1301 C2386 ) C1301_=_C2387( C1301 C2387 ) C1301_=_C2388( C1301 C2388 ) C1301_=_C2389( C1301 C2389 ) C1301_=_C2390( C1301 C2390 ) \nC1301_=_C2391( C1301 C2391 ) C1301_=_C2392( C1301 C2392 ) C1301_=_C2393( C1301 C2393 ) C1301_=_C2394( C1301 C2394 ) C1301_=_C2395( C1301 C2395 ) C1301_=_C2396( C1301 C2396 ) \nC1301_=_C2397( C1301 C2397 ) C1301_=_C2398( C1301 C2398 ) C1301_=_C2399( C1301 C2399 ) C1301_=_C2400( C1301 C2400 ) C1301_=_C2401( C1301 C2401 ) C1301_=_C2404( C1301 C2404 ) \nC1301_=_C2405( C1301 C2405 ) C1301_=_C2406( C1301 C2406 ) C1301_=_C2407( C1301 C2407 ) C1301_=_C2408( C1301 C2408 ) C1424_=_C1682( C1424 C1682 ) C1424_=_C1890( C1424 C1890 ) \nC1424_=_C1959( C1424 C1959 ) C1424_=_C2408( C1424 C2408 ) C1424_=_C2802( C1424 C2802 ) C1424_=_C3340( C1424 C3340 ) C1424_=_C3381( C1424 C3381 ) C1424_=_C3392( C1424 C3392 ) \nC1424_=_C3417( C1424 C3417 ) C1424_=_C3474( C1424 C3474 ) C1424_=_C3572( C1424 C3572 ) C1424_=_C3578( C1424 C3578 ) C1424_=_C3657( C1424 C3657 ) C1424_=_C3735( C1424 C3735 ) \nC1424_=_C3797( C1424 C3797 ) C1424_=_C3955( C1424 C3955 ) C1424_=_C4028( C1424 C4028 ) C1424_=_C4092( C1424 C4092 ) C1424_=_C4097( C1424 C4097 ) C1534_=_C1608( C1534 C1608 ) \nC1534_=_C1693( C1534 C1693 ) C1534_=_C2025( C1534 C2025 ) C1534_=_C2394( C1534 C2394 ) C1534_=_C2648( C1534 C2648 ) C1534_=_C2844( C1534 C2844 ) C1534_=_C3242( C1534 C3242 ) \nC1534_=_C3254( C1534 C3254 ) C1534_=_C3256( C1534 C3256 ) C1534_=_C3257( C1534 C3257 ) C1534_=_C3258( C1534 C3258 ) C1534_=_C3259( C1534 C3259 ) C1534_=_C3260( C1534 C3260 ) \nC1534_=_C3261( C1534 C3261 ) C1534_=_C3262( C1534 C3262 ) C1534_=_C3263( C1534 C3263 ) C1534_=_C3264( C1534 C3264 ) C1534_=_C3265( C1534 C3265 ) C1534_=_C3266( C1534 C3266 ) \nC1534_=_C3267( C1534 C3267 ) C1534_=_C3268( C1534 C3268 ) C1595_=_C1601( C1595 C1601 ) C1595_=_C1608( C1595 C1608 ) C1595_=_C1640( C1595 C1640 ) C1595_=_C1684( C1595 C1684 ) \nC1595_=_C1686( C1595 C1686 ) C1595_=_C1687( C1595 C1687 ) C1595_=_C1688( C1595 C1688 ) C1595_=_C1689( C1595 C1689 ) C1595_=_C1690( C1595 C1690 ) C1595_=_C1691( C1595 C1691 ) \nC1595_=_C1692( C1595 C1692 ) C1595_=_C1693( C1595 C1693 ) C1595_=_C1694( C1595 C1694 ) C1595_=_C1695( C1595 C1695 ) C1595_=_C1698( C1595 C1698 ) C1595_=_C1699( C1595 C1699 ) \nC1595_=_C1700( C1595 C1700 ) C1595_=_C1701( C1595 C1701 ) C1595_=_C1702( C1595 C1702 ) C1595_=_C1703( C1595 C1703 ) C1595_=_C1704( C1595 C1704 ) C1595_=_C1705( C1595 C1705 ) \nC1595_=_C1706( C1595 C1706 ) C1595_=_C1707( C1595 C1707 ) C1601_=_C1608( C1601 C1608 ) C1601_=_C1873( C1601 C1873 ) C1601_=_C2386( C1601 C2386 ) C1601_=_C2387( C1601 C2387 ) \nC1601_=_C2388( C1601 C2388 ) C1601_=_C2389( C1601 C2389 ) C1601_=_C2390( C1601 C2390 ) C1601_=_C2391( C1601 C2391 ) C1601_=_C2392( C1601 C2392 ) C1601_=_C2393( C1601 C2393 ) \nC1601_=_C2394( C1601 C2394 ) C1601_=_C2395( C1601 C2395 ) C1601_=_C2396( C1601 C2396 ) C1601_=_C2397( C1601 C2397 ) C1601_=_C2398( C1601 C2398 ) C1601_=_C2399( C1601 C2399 ) \nC1601_=_C2400( C1601 C2400 ) C1601_=_C2401( C1601 C2401 ) C1601_=_C2404( C1601 C2404 ) C1601_=_C2405( C1601 C2405 ) C1601_=_C2406( C1601 C2406 ) C1601_=_C2407( C1601 C2407 ) \nC1601_=_C2408( C1601 C2408 ) C1608_=_C1693( C1608 C1693 ) C1608_=_C2025( C1608 C2025 ) C1608_=_C2394( C1608 C2394 ) C1608_=_C2648( C1608 C2648 ) C1608_=_C2844( C1608 C2844 ) \nC1608_=_C3242( C1608 C3242 ) C1608_=_C3254( C1608 C3254 ) C1608_=_C3256( C1608 C3256 ) C1608_=_C3257( C1608 C3257 ) C1608_=_C3258( C1608 C3258 ) C1608_=_C3259( C1608 C3259 ) \nC1608_=_C3260( C1608 C3260 ) C1608_=_C3261( C1608 C3261 ) C1608_=_C3262( C1608 C3262 ) C1608_=_C3263( C1608 C3263 ) C1608_=_C3264( C1608 C3264 ) C1608_=_C3265( C1608 C3265 ) \nC1608_=_C3266( C1608 C3266 ) C1608_=_C3267( C1608 C3267 ) C1608_=_C3268( C1608 C3268 ) C1640_=_C1652( C1640 C1652 ) C1640_=_C1684( C1640 C1684 ) C1640_=_C1686( C1640 C1686 ) \nC1640_=_C1687( C1640 C1687 ) C1640_=_C1688( C1640 C1688 ) C1640_=_C1689( C1640 C1689 ) C1640_=_C1690( C1640 C1690 ) C1640_=_C1691( C1640 C1691 ) C1640_=_C1692( C1640 C1692 ) \nC1640_=_C1693( C1640 C1693 ) C1640_=_C1694( C1640 C1694 ) C1640_=_C1695( C1640 C1695 ) C1640_=_C1698( C1640 C1698 ) C1640_=_C1699( C1640 C1699 ) C1640_=_C1700( C1640 C1700 ) \nC1640_=_C1701( C1640 C1701 ) C1640_=_C1702( C1640 C1702 ) C1640_=_C1703( C1640 C1703 ) C1640_=_C1704( C1640 C1704 ) C1640_=_C1705( C1640 C1705 ) C1640_=_C1706( C1640 C1706 ) \nC1640_=_C1707( C1640 C1707 ) C1652_=_C1882( C1652 C1882 ) C1652_=_C1907( C1652 C1907 ) C1652_=_C2123( C1652 C2123 ) C1652_=_C2145( C1652 C2145 ) C1652_=_C2435( C1652 C2435 ) \nC1652_=_C2742( C1652 C2742 ) C1652_=_C2861( C1652 C2861 ) C1652_=_C3191( C1652 C3191 ) C1652_=_C3410( C1652 C3410 ) C1652_=_C3466( C1652 C3466 ) C1652_=_C3510( C1652 C3510 ) \nC1652_=_C3529(</w:t>
      </w:r>
    </w:p>
    <w:p>
      <w:pPr>
        <w:pStyle w:val="PreformattedText"/>
        <w:bidi w:val="0"/>
        <w:spacing w:before="0" w:after="0"/>
        <w:jc w:val="left"/>
        <w:rPr/>
      </w:pPr>
      <w:r>
        <w:rPr/>
        <w:t xml:space="preserve"> </w:t>
      </w:r>
      <w:r>
        <w:rPr/>
        <w:t>C1652 C3529 ) C1652_=_C3554( C1652 C3554 ) C1652_=_C3564( C1652 C3564 ) C1652_=_C3575( C1652 C3575 ) C1652_=_C3576( C1652 C3576 ) C1652_=_C3577( C1652 C3577 ) \nC1652_=_C3578( C1652 C3578 ) C1652_=_C3579( C1652 C3579 ) C1652_=_C3580( C1652 C3580 ) C1682_=_C1890( C1682 C1890 ) C1682_=_C1959( C1682 C1959 ) C1682_=_C2408( C1682 C2408 ) \nC1682_=_C2802( C1682 C2802 ) C1682_=_C3340( C1682 C3340 ) C1682_=_C3381( C1682 C3381 ) C1682_=_C3392( C1682 C3392 ) C1682_=_C3417( C1682 C3417 ) C1682_=_C3474( C1682 C3474 ) \nC1682_=_C3572( C1682 C3572 ) C1682_=_C3578( C1682 C3578 ) C1682_=_C3657( C1682 C3657 ) C1682_=_C3735( C1682 C3735 ) C1682_=_C3797( C1682 C3797 ) C1682_=_C3955( C1682 C3955 ) \nC1682_=_C4028( C1682 C4028 ) C1682_=_C4092( C1682 C4092 ) C1682_=_C4097( C1682 C4097 ) C1684_=_C1686( C1684 C1686 ) C1684_=_C1687( C1684 C1687 ) C1684_=_C1688( C1684 C1688 ) \nC1684_=_C1689( C1684 C1689 ) C1684_=_C1690( C1684 C1690 ) C1684_=_C1691( C1684 C1691 ) C1684_=_C1692( C1684 C1692 ) C1684_=_C1693( C1684 C1693 ) C1684_=_C1694( C1684 C1694 ) \nC1684_=_C1695( C1684 C1695 ) C1684_=_C1698( C1684 C1698 ) C1684_=_C1699( C1684 C1699 ) C1684_=_C1700( C1684 C1700 ) C1684_=_C1701( C1684 C1701 ) C1684_=_C1702( C1684 C1702 ) \nC1684_=_C1703( C1684 C1703 ) C1684_=_C1704( C1684 C1704 ) C1684_=_C1705( C1684 C1705 ) C1684_=_C1706( C1684 C1706 ) C1684_=_C1707( C1684 C1707 ) C1684_=_C2123( C1684 C2123 ) \nC1684_=_C2124( C1684 C2124 ) C1686_=_C1687( C1686 C1687 ) C1686_=_C1688( C1686 C1688 ) C1686_=_C1689( C1686 C1689 ) C1686_=_C1690( C1686 C1690 ) C1686_=_C1691( C1686 C1691 ) \nC1686_=_C1692( C1686 C1692 ) C1686_=_C1693( C1686 C1693 ) C1686_=_C1694( C1686 C1694 ) C1686_=_C1695( C1686 C1695 ) C1686_=_C1698( C1686 C1698 ) C1686_=_C1699( C1686 C1699 ) \nC1686_=_C1700( C1686 C1700 ) C1686_=_C1701( C1686 C1701 ) C1686_=_C1702( C1686 C1702 ) C1686_=_C1703( C1686 C1703 ) C1686_=_C1704( C1686 C1704 ) C1686_=_C1705( C1686 C1705 ) \nC1686_=_C1706( C1686 C1706 ) C1686_=_C1707( C1686 C1707 ) C1686_=_C2387( C1686 C2387 ) C1686_=_C2648( C1686 C2648 ) C1687_=_C1688( C1687 C1688 ) C1687_=_C1689( C1687 C1689 ) \nC1687_=_C1690( C1687 C1690 ) C1687_=_C1691( C1687 C1691 ) C1687_=_C1692( C1687 C1692 ) C1687_=_C1693( C1687 C1693 ) C1687_=_C1694( C1687 C1694 ) C1687_=_C1695( C1687 C1695 ) \nC1687_=_C1698( C1687 C1698 ) C1687_=_C1699( C1687 C1699 ) C1687_=_C1700( C1687 C1700 ) C1687_=_C1701( C1687 C1701 ) C1687_=_C1702( C1687 C1702 ) C1687_=_C1703( C1687 C1703 ) \nC1687_=_C1704( C1687 C1704 ) C1687_=_C1705( C1687 C1705 ) C1687_=_C1706( C1687 C1706 ) C1687_=_C1707( C1687 C1707 ) C1687_=_C2728( C1687 C2728 ) C1688_=_C1689( C1688 C1689 ) \nC1688_=_C1690( C1688 C1690 ) C1688_=_C1691( C1688 C1691 ) C1688_=_C1692( C1688 C1692 ) C1688_=_C1693( C1688 C1693 ) C1688_=_C1694( C1688 C1694 ) C1688_=_C1695( C1688 C1695 ) \nC1688_=_C1698( C1688 C1698 ) C1688_=_C1699( C1688 C1699 ) C1688_=_C1700( C1688 C1700 ) C1688_=_C1701( C1688 C1701 ) C1688_=_C1702( C1688 C1702 ) C1688_=_C1703( C1688 C1703 ) \nC1688_=_C1704( C1688 C1704 ) C1688_=_C1705( C1688 C1705 ) C1688_=_C1706( C1688 C1706 ) C1688_=_C1707( C1688 C1707 ) C1688_=_C2389( C1688 C2389 ) C1688_=_C2844( C1688 C2844 ) \nC1689_=_C1690( C1689 C1690 ) C1689_=_C1691( C1689 C1691 ) C1689_=_C1692( C1689 C1692 ) C1689_=_C1693( C1689 C1693 ) C1689_=_C1694( C1689 C1694 ) C1689_=_C1695( C1689 C1695 ) \nC1689_=_C1698( C1689 C1698 ) C1689_=_C1699( C1689 C1699 ) C1689_=_C1700( C1689 C1700 ) C1689_=_C1701( C1689 C1701 ) C1689_=_C1702( C1689 C1702 ) C1689_=_C1703( C1689 C1703 ) \nC1689_=_C1704( C1689 C1704 ) C1689_=_C1705( C1689 C1705 ) C1689_=_C1706( C1689 C1706 ) C1689_=_C1707( C1689 C1707 ) C1689_=_C2861( C1689 C2861 ) C1690_=_C1691( C1690 C1691 ) \nC1690_=_C1692( C1690 C1692 ) C1690_=_C1693( C1690 C1693 ) C1690_=_C1694( C1690 C1694 ) C1690_=_C1695( C1690 C1695 ) C1690_=_C1698( C1690 C1698 ) C1690_=_C1699( C1690 C1699 ) \nC1690_=_C1700( C1690 C1700 ) C1690_=_C1701( C1690 C1701 ) C1690_=_C1702( C1690 C1702 ) C1690_=_C1703( C1690 C1703 ) C1690_=_C1704( C1690 C1704 ) C1690_=_C1705( C1690 C1705 ) \nC1690_=_C1706( C1690 C1706 ) C1690_=_C1707( C1690 C1707 ) C1690_=_C3046( C1690 C3046 ) C1691_=_C1692( C1691 C1692 ) C1691_=_C1693( C1691 C1693 ) C1691_=_C1694( C1691 C1694 ) \nC1691_=_C1695( C1691 C1695 ) C1691_=_C1698( C1691 C1698 ) C1691_=_C1699( C1691 C1699 ) C1691_=_C1700( C1691 C1700 ) C1691_=_C1701( C1691 C1701 ) C1691_=_C1702( C1691 C1702 ) \nC1691_=_C1703( C1691 C1703 ) C1691_=_C1704( C1691 C1704 ) C1691_=_C1705( C1691 C1705 ) C1691_=_C1706( C1691 C1706 ) C1691_=_C1707( C1691 C1707 ) C1691_=_C3191( C1691 C3191 ) \nC1692_=_C1693( C1692 C1693 ) C1692_=_C1694( C1692 C1694 ) C1692_=_C1695( C1692 C1695 ) C1692_=_C1698( C1692 C1698 ) C1692_=_C1699( C1692 C1699 ) C1692_=_C1700( C1692 C1700 ) \nC1692_=_C1701( C1692 C1701 ) C1692_=_C1702( C1692 C1702 ) C1692_=_C1703( C1692 C1703 ) C1692_=_C1704( C1692 C1704 ) C1692_=_C1705( C1692 C1705 ) C1692_=_C1706( C1692 C1706 ) \nC1692_=_C1707( C1692 C1707 ) C1692_=_C2393( C1692 C2393 ) C1692_=_C3234( C1692 C3234 ) C1693_=_C1694( C1693 C1694 ) C1693_=_C1695( C1693 C1695 ) C1693_=_C1698( C1693 C1698 ) \nC1693_=_C1699( C1693 C1699 ) C1693_=_C1700( C1693 C1700 ) C1693_=_C1701( C1693 C1701 ) C1693_=_C1702( C1693 C1702 ) C1693_=_C1703( C1693 C1703 ) C1693_=_C1704( C1693 C1704 ) \nC1693_=_C1705( C1693 C1705 ) C1693_=_C1706( C1693 C1706 ) C1693_=_C1707( C1693 C1707 ) C1693_=_C2025( C1693 C2025 ) C1693_=_C2394( C1693 C2394 ) C1693_=_C2648( C1693 C2648 ) \nC1693_=_C2844( C1693 C2844 ) C1693_=_C3242( C1693 C3242 ) C1693_=_C3254( C1693 C3254 ) C1693_=_C3256( C1693 C3256 ) C1693_=_C3257( C1693 C3257 ) C1693_=_C3258( C1693 C3258 ) \nC1693_=_C3259( C1693 C3259 ) C1693_=_C3260( C1693 C3260 ) C1693_=_C3261( C1693 C3261 ) C1693_=_C3262( C1693 C3262 ) C1693_=_C3263( C1693 C3263 ) C1693_=_C3264( C1693 C3264 ) \nC1693_=_C3265( C1693 C3265 ) C1693_=_C3266( C1693 C3266 ) C1693_=_C3267( C1693 C3267 ) C1693_=_C3268( C1693 C3268 ) C1694_=_C1695( C1694 C1695 ) C1694_=_C1698( C1694 C1698 ) \nC1694_=_C1699( C1694 C1699 ) C1694_=_C1700( C1694 C1700 ) C1694_=_C1701( C1694 C1701 ) C1694_=_C1702( C1694 C1702 ) C1694_=_C1703( C1694 C1703 ) C1694_=_C1704( C1694 C1704 ) \nC1694_=_C1705( C1694 C1705 ) C1694_=_C1706( C1694 C1706 ) C1694_=_C1707( C1694 C1707 ) C1694_=_C3298( C1694 C3298 ) C1695_=_C1698( C1695 C1698 ) C1695_=_C1699( C1695 C1699 ) \nC1695_=_C1700( C1695 C1700 ) C1695_=_C1701( C1695 C1701 ) C1695_=_C1702( C1695 C1702 ) C1695_=_C1703( C1695 C1703 ) C1695_=_C1704( C1695 C1704 ) C1695_=_C1705( C1695 C1705 ) \nC1695_=_C1706( C1695 C1706 ) C1695_=_C1707( C1695 C1707 ) C1695_=_C3477( C1695 C3477 ) C1698_=_C1699( C1698 C1699 ) C1698_=_C1700( C1698 C1700 ) C1698_=_C1701( C1698 C1701 ) \nC1698_=_C1702( C1698 C1702 ) C1698_=_C1703( C1698 C1703 ) C1698_=_C1704( C1698 C1704 ) C1698_=_C1705( C1698 C1705 ) C1698_=_C1706( C1698 C1706 ) C1698_=_C1707( C1698 C1707 ) \nC1698_=_C2404( C1698 C2404 ) C1698_=_C3257( C1698 C3257 ) C1699_=_C1700( C1699 C1700 ) C1699_=_C1701( C1699 C1701 ) C1699_=_C1702( C1699 C1702 ) C1699_=_C1703( C1699 C1703 ) \nC1699_=_C1704( C1699 C1704 ) C1699_=_C1705( C1699 C1705 ) C1699_=_C1706( C1699 C1706 ) C1699_=_C1707( C1699 C1707 ) C1699_=_C2405( C1699 C2405 ) C1699_=_C3260( C1699 C3260 ) \nC1700_=_C1701( C1700 C1701 ) C1700_=_C1702( C1700 C1702 ) C1700_=_C1703( C1700 C1703 ) C1700_=_C1704( C1700 C1704 ) C1700_=_C1705( C1700 C1705 ) C1700_=_C1706( C1700 C1706 ) \nC1700_=_C1707( C1700 C1707 ) C1700_=_C3732( C1700 C3732 ) C1701_=_C1702( C1701 C1702 ) C1701_=_C1703( C1701 C1703 ) C1701_=_C1704( C1701 C1704 ) C1701_=_C1705( C1701 C1705 ) \nC1701_=_C1706( C1701 C1706 ) C1701_=_C1707( C1701 C1707 ) C1701_=_C3576( C1701 C3576 ) C1702_=_C1703( C1702 C1703 ) C1702_=_C1704( C1702 C1704 ) C1702_=_C1705( C1702 C1705 ) \nC1702_=_C1706( C1702 C1706 ) C1702_=_C1707( C1702 C1707 ) C1702_=_C2406( C1702 C2406 ) C1702_=_C3265( C1702 C3265 ) C1703_=_C1704( C1703 C1704 ) C1703_=_C1705( C1703 C1705 ) \nC1703_=_C1706( C1703 C1706 ) C1703_=_C1707( C1703 C1707 ) C1703_=_C2407( C1703 C2407 ) C1703_=_C3266( C1703 C3266 ) C1704_=_C1705( C1704 C1705 ) C1704_=_C1706( C1704 C1706 ) \nC1704_=_C1707( C1704 C1707 ) C1704_=_C3577( C1704 C3577 ) C1705_=_C1706( C1705 C1706 ) C1705_=_C1707( C1705 C1707 ) C1705_=_C3736( C1705 C3736 ) C1706_=_C1707( C1706 C1707 ) \nC1706_=_C3579( C1706 C3579 ) C1707_=_C3580( C1707 C3580 ) C1873_=_C1880( C1873 C1880 ) C1873_=_C1882( C1873 C1882 ) C1873_=_C1883( C1873 C1883 ) C1873_=_C1890( C1873 C1890 ) \nC1873_=_C2386( C1873 C2386 ) C1873_=_C2387( C1873 C2387 ) C1873_=_C2388( C1873 C2388 ) C1873_=_C2389( C1873 C2389 ) C1873_=_C2390( C1873 C2390 ) C1873_=_C2391( C1873 C2391 ) \nC1873_=_C2392( C1873 C2392 ) C1873_=_C2393( C1873 C2393 ) C1873_=_C2394( C1873 C2394 ) C1873_=_C2395( C1873 C2395 ) C1873_=_C2396( C1873 C2396 ) C1873_=_C2397( C1873 C2397 ) \nC1873_=_C2398( C1873 C2398 ) C1873_=_C2399( C1873 C2399 ) C1873_=_C2400( C1873 C2400 ) C1873_=_C2401( C1873 C2401 ) C1873_=_C2404( C1873 C2404 ) C1873_=_C2405( C1873 C2405 ) \nC1873_=_C2406( C1873 C2406 ) C1873_=_C2407( C1873 C2407 ) C1873_=_C2408( C1873 C2408 ) C1880_=_C1882( C1880 C1882 ) C1880_=_C1883( C1880 C1883 ) C1880_=_C1890( C1880 C1890 ) \nC1880_=_C1946( C1880 C1946 ) C1880_=_C2027( C1880 C2027 ) C1880_=_C2400( C1880 C2400 ) C1880_=_C2791( C1880 C2791 ) C1880_=_C3244( C1880 C3244 ) C1880_=_C3372( C1880 C3372 ) \nC1880_=_C3382( C1880 C3382 ) C1880_=_C3408( C1880 C3408 ) C1880_=_C3464( C1880 C3464 ) C1880_=_C3553( C1880 C3553 ) C1880_=_C3554( C1880 C3554 ) C1880_=_C3555( C1880 C3555 ) \nC1880_=_C3556( C1880 C3556 ) C1880_=_C3557( C1880 C3557 ) C1880_=_C3558( C1880 C3558 ) C1880_=_C3559( C1880 C3559 ) C1880_=_C3560( C1880 C3560 ) C1880_=_C3561( C1880 C3561 ) \nC1880_=_C3562( C1880 C3562 ) C1882_=_C1883( C1882 C1883 ) C1882_=_C1890( C1882 C1890 ) C1882_=_C1907( C1882 C1907 ) C1882_=_C2123( C1882 C2123 ) C1882_=_C2145( C1882 C2145 ) \nC1882_=_C2435( C1882 C2435 ) C1882_=_C2742( C1882 C2742 ) C1882_=_C2861(</w:t>
      </w:r>
    </w:p>
    <w:p>
      <w:pPr>
        <w:pStyle w:val="PreformattedText"/>
        <w:bidi w:val="0"/>
        <w:spacing w:before="0" w:after="0"/>
        <w:jc w:val="left"/>
        <w:rPr/>
      </w:pPr>
      <w:r>
        <w:rPr/>
        <w:t xml:space="preserve"> </w:t>
      </w:r>
      <w:r>
        <w:rPr/>
        <w:t>C1882 C2861 ) C1882_=_C3191( C1882 C3191 ) C1882_=_C3410( C1882 C3410 ) C1882_=_C3466( C1882 C3466 ) \nC1882_=_C3510( C1882 C3510 ) C1882_=_C3529( C1882 C3529 ) C1882_=_C3554( C1882 C3554 ) C1882_=_C3564( C1882 C3564 ) C1882_=_C3575( C1882 C3575 ) C1882_=_C3576( C1882 C3576 ) \nC1882_=_C3577( C1882 C3577 ) C1882_=_C3578( C1882 C3578 ) C1882_=_C3579( C1882 C3579 ) C1882_=_C3580( C1882 C3580 ) C1883_=_C1890( C1883 C1890 ) C1883_=_C2124( C1883 C2124 ) \nC1883_=_C2337( C1883 C2337 ) C1883_=_C2505( C1883 C2505 ) C1883_=_C2728( C1883 C2728 ) C1883_=_C3046( C1883 C3046 ) C1883_=_C3234( C1883 C3234 ) C1883_=_C3298( C1883 C3298 ) \nC1883_=_C3311( C1883 C3311 ) C1883_=_C3347( C1883 C3347 ) C1883_=_C3413( C1883 C3413 ) C1883_=_C3468( C1883 C3468 ) C1883_=_C3477( C1883 C3477 ) C1883_=_C3556( C1883 C3556 ) \nC1883_=_C3567( C1883 C3567 ) C1883_=_C3609( C1883 C3609 ) C1883_=_C3632( C1883 C3632 ) C1883_=_C3732( C1883 C3732 ) C1883_=_C3733( C1883 C3733 ) C1883_=_C3734( C1883 C3734 ) \nC1883_=_C3735( C1883 C3735 ) C1883_=_C3736( C1883 C3736 ) C1890_=_C1959( C1890 C1959 ) C1890_=_C2408( C1890 C2408 ) C1890_=_C2802( C1890 C2802 ) C1890_=_C3340( C1890 C3340 ) \nC1890_=_C3381( C1890 C3381 ) C1890_=_C3392( C1890 C3392 ) C1890_=_C3417( C1890 C3417 ) C1890_=_C3474( C1890 C3474 ) C1890_=_C3572( C1890 C3572 ) C1890_=_C3578( C1890 C3578 ) \nC1890_=_C3657( C1890 C3657 ) C1890_=_C3735( C1890 C3735 ) C1890_=_C3797( C1890 C3797 ) C1890_=_C3955( C1890 C3955 ) C1890_=_C4028( C1890 C4028 ) C1890_=_C4092( C1890 C4092 ) \nC1890_=_C4097( C1890 C4097 ) C1907_=_C2123( C1907 C2123 ) C1907_=_C2145( C1907 C2145 ) C1907_=_C2435( C1907 C2435 ) C1907_=_C2742( C1907 C2742 ) C1907_=_C2861( C1907 C2861 ) \nC1907_=_C3191( C1907 C3191 ) C1907_=_C3410( C1907 C3410 ) C1907_=_C3466( C1907 C3466 ) C1907_=_C3510( C1907 C3510 ) C1907_=_C3529( C1907 C3529 ) C1907_=_C3554( C1907 C3554 ) \nC1907_=_C3564( C1907 C3564 ) C1907_=_C3575( C1907 C3575 ) C1907_=_C3576( C1907 C3576 ) C1907_=_C3577( C1907 C3577 ) C1907_=_C3578( C1907 C3578 ) C1907_=_C3579( C1907 C3579 ) \nC1907_=_C3580( C1907 C3580 ) C1946_=_C1959( C1946 C1959 ) C1946_=_C2027( C1946 C2027 ) C1946_=_C2400( C1946 C2400 ) C1946_=_C2791( C1946 C2791 ) C1946_=_C3244( C1946 C3244 ) \nC1946_=_C3372( C1946 C3372 ) C1946_=_C3382( C1946 C3382 ) C1946_=_C3408( C1946 C3408 ) C1946_=_C3464( C1946 C3464 ) C1946_=_C3553( C1946 C3553 ) C1946_=_C3554( C1946 C3554 ) \nC1946_=_C3555( C1946 C3555 ) C1946_=_C3556( C1946 C3556 ) C1946_=_C3557( C1946 C3557 ) C1946_=_C3558( C1946 C3558 ) C1946_=_C3559( C1946 C3559 ) C1946_=_C3560( C1946 C3560 ) \nC1946_=_C3561( C1946 C3561 ) C1946_=_C3562( C1946 C3562 ) C1959_=_C2408( C1959 C2408 ) C1959_=_C2802( C1959 C2802 ) C1959_=_C3340( C1959 C3340 ) C1959_=_C3381( C1959 C3381 ) \nC1959_=_C3392( C1959 C3392 ) C1959_=_C3417( C1959 C3417 ) C1959_=_C3474( C1959 C3474 ) C1959_=_C3572( C1959 C3572 ) C1959_=_C3578( C1959 C3578 ) C1959_=_C3657( C1959 C3657 ) \nC1959_=_C3735( C1959 C3735 ) C1959_=_C3797( C1959 C3797 ) C1959_=_C3955( C1959 C3955 ) C1959_=_C4028( C1959 C4028 ) C1959_=_C4092( C1959 C4092 ) C1959_=_C4097( C1959 C4097 ) \nC2025_=_C2027( C2025 C2027 ) C2025_=_C2394( C2025 C2394 ) C2025_=_C2648( C2025 C2648 ) C2025_=_C2844( C2025 C2844 ) C2025_=_C3242( C2025 C3242 ) C2025_=_C3254( C2025 C3254 ) \nC2025_=_C3256( C2025 C3256 ) C2025_=_C3257( C2025 C3257 ) C2025_=_C3258( C2025 C3258 ) C2025_=_C3259( C2025 C3259 ) C2025_=_C3260( C2025 C3260 ) C2025_=_C3261( C2025 C3261 ) \nC2025_=_C3262( C2025 C3262 ) C2025_=_C3263( C2025 C3263 ) C2025_=_C3264( C2025 C3264 ) C2025_=_C3265( C2025 C3265 ) C2025_=_C3266( C2025 C3266 ) C2025_=_C3267( C2025 C3267 ) \nC2025_=_C3268( C2025 C3268 ) C2027_=_C2400( C2027 C2400 ) C2027_=_C2791( C2027 C2791 ) C2027_=_C3244( C2027 C3244 ) C2027_=_C3372( C2027 C3372 ) C2027_=_C3382( C2027 C3382 ) \nC2027_=_C3408( C2027 C3408 ) C2027_=_C3464( C2027 C3464 ) C2027_=_C3553( C2027 C3553 ) C2027_=_C3554( C2027 C3554 ) C2027_=_C3555( C2027 C3555 ) C2027_=_C3556( C2027 C3556 ) \nC2027_=_C3557( C2027 C3557 ) C2027_=_C3558( C2027 C3558 ) C2027_=_C3559( C2027 C3559 ) C2027_=_C3560( C2027 C3560 ) C2027_=_C3561( C2027 C3561 ) C2027_=_C3562( C2027 C3562 ) \nC2123_=_C2124( C2123 C2124 ) C2123_=_C2145( C2123 C2145 ) C2123_=_C2435( C2123 C2435 ) C2123_=_C2742( C2123 C2742 ) C2123_=_C2861( C2123 C2861 ) C2123_=_C3191( C2123 C3191 ) \nC2123_=_C3410( C2123 C3410 ) C2123_=_C3466( C2123 C3466 ) C2123_=_C3510( C2123 C3510 ) C2123_=_C3529( C2123 C3529 ) C2123_=_C3554( C2123 C3554 ) C2123_=_C3564( C2123 C3564 ) \nC2123_=_C3575( C2123 C3575 ) C2123_=_C3576( C2123 C3576 ) C2123_=_C3577( C2123 C3577 ) C2123_=_C3578( C2123 C3578 ) C2123_=_C3579( C2123 C3579 ) C2123_=_C3580( C2123 C3580 ) \nC2124_=_C2337( C2124 C2337 ) C2124_=_C2505( C2124 C2505 ) C2124_=_C2728( C2124 C2728 ) C2124_=_C3046( C2124 C3046 ) C2124_=_C3234( C2124 C3234 ) C2124_=_C3298( C2124 C3298 ) \nC2124_=_C3311( C2124 C3311 ) C2124_=_C3347( C2124 C3347 ) C2124_=_C3413( C2124 C3413 ) C2124_=_C3468( C2124 C3468 ) C2124_=_C3477( C2124 C3477 ) C2124_=_C3556( C2124 C3556 ) \nC2124_=_C3567( C2124 C3567 ) C2124_=_C3609( C2124 C3609 ) C2124_=_C3632( C2124 C3632 ) C2124_=_C3732( C2124 C3732 ) C2124_=_C3733( C2124 C3733 ) C2124_=_C3734( C2124 C3734 ) \nC2124_=_C3735( C2124 C3735 ) C2124_=_C3736( C2124 C3736 ) C2145_=_C2435( C2145 C2435 ) C2145_=_C2742( C2145 C2742 ) C2145_=_C2861( C2145 C2861 ) C2145_=_C3191( C2145 C3191 ) \nC2145_=_C3410( C2145 C3410 ) C2145_=_C3466( C2145 C3466 ) C2145_=_C3510( C2145 C3510 ) C2145_=_C3529( C2145 C3529 ) C2145_=_C3554( C2145 C3554 ) C2145_=_C3564( C2145 C3564 ) \nC2145_=_C3575( C2145 C3575 ) C2145_=_C3576( C2145 C3576 ) C2145_=_C3577( C2145 C3577 ) C2145_=_C3578( C2145 C3578 ) C2145_=_C3579( C2145 C3579 ) C2145_=_C3580( C2145 C3580 ) \nC2337_=_C2505( C2337 C2505 ) C2337_=_C2728( C2337 C2728 ) C2337_=_C3046( C2337 C3046 ) C2337_=_C3234( C2337 C3234 ) C2337_=_C3298( C2337 C3298 ) C2337_=_C3311( C2337 C3311 ) \nC2337_=_C3347( C2337 C3347 ) C2337_=_C3413( C2337 C3413 ) C2337_=_C3468( C2337 C3468 ) C2337_=_C3477( C2337 C3477 ) C2337_=_C3556( C2337 C3556 ) C2337_=_C3567( C2337 C3567 ) \nC2337_=_C3609( C2337 C3609 ) C2337_=_C3632( C2337 C3632 ) C2337_=_C3732( C2337 C3732 ) C2337_=_C3733( C2337 C3733 ) C2337_=_C3734( C2337 C3734 ) C2337_=_C3735( C2337 C3735 ) \nC2337_=_C3736( C2337 C3736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399( C2386 C2399 ) C2386_=_C2400( C2386 C2400 ) C2386_=_C2401( C2386 C2401 ) C2386_=_C2404( C2386 C2404 ) C2386_=_C2405( C2386 C2405 ) \nC2386_=_C2406( C2386 C2406 ) C2386_=_C2407( C2386 C2407 ) C2386_=_C2408( C2386 C2408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399( C2387 C2399 ) C2387_=_C2400( C2387 C2400 ) C2387_=_C2401( C2387 C2401 ) C2387_=_C2404( C2387 C2404 ) \nC2387_=_C2405( C2387 C2405 ) C2387_=_C2406( C2387 C2406 ) C2387_=_C2407( C2387 C2407 ) C2387_=_C2408( C2387 C2408 ) C2387_=_C2648( C2387 C2648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4( C2388 C2404 ) C2388_=_C2405( C2388 C2405 ) C2388_=_C2406( C2388 C2406 ) C2388_=_C2407( C2388 C2407 ) C2388_=_C2408( C2388 C2408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4( C2389 C2404 ) \nC2389_=_C2405( C2389 C2405 ) C2389_=_C2406( C2389 C2406 ) C2389_=_C2407( C2389 C2407 ) C2389_=_C2408( C2389 C2408 ) C2389_=_C2844( C2389 C2844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4( C2390 C2404 ) C2390_=_C2405( C2390 C2405 ) \nC2390_=_C2406( C2390 C2406 ) C2390_=_C2407( C2390 C2407 ) C2390_=_C2408( C2390 C2408 ) C2391_=_C2392( C2391 C2392 ) C2391_=_C2393( C2391 C2393 ) C2391_=_C2394( C2391 C2394 ) \nC2391_=_C2395( C2391 C2395 ) C2391_=_C2396( C2391 C2396 ) C2391_=_C2397( C2391 C2397 ) C2391_=_C2398( C2391 C2398 ) C2391_=_C2399( C2391 C2399 ) C2391_=_C2400( C2391 C2400 ) \nC2391_=_C2401( C2391 C2401 ) C2391_=_C2404( C2391 C2404 ) C2391_=_C2405( C2391 C2405 ) C2391_=_C2406( C2391 C2406 ) C2391_=_C2407( C2391 C2407 ) C2391_=_C2408( C2391 C2408 ) \nC2392_=_C2393( C2392 C2393 ) C2392_=_C2394( C2392 C2394 ) C2392_=_C2395( C2392 C2395 ) C2392_=_C2396( C2392 C2396 ) C2392_=_C2397( C2392 C2397 ) C2392_=_C2398( C2392 C2398 ) \nC2392_=_C2399( C2392 C2399 ) C2392_=_C2400( C2392 C2400 ) C2392_=_C2401( C2392 C2401 ) C2392_=_C2404( C2392 C2404 ) C2392_=_C2405( C2392 C2405 ) C2392_=_C2406( C2392 C2406 ) \nC2392_=_C2407( C2392 C2407 ) C2392_=_C2408( C2392 C2408 ) C2393_=_C2394( C2393 C2394 ) C2393_=_C2395( C2393 C2395 ) C2393_=_C2396(</w:t>
      </w:r>
    </w:p>
    <w:p>
      <w:pPr>
        <w:pStyle w:val="PreformattedText"/>
        <w:bidi w:val="0"/>
        <w:spacing w:before="0" w:after="0"/>
        <w:jc w:val="left"/>
        <w:rPr/>
      </w:pPr>
      <w:r>
        <w:rPr/>
        <w:t xml:space="preserve"> </w:t>
      </w:r>
      <w:r>
        <w:rPr/>
        <w:t>C2393 C2396 ) C2393_=_C2397( C2393 C2397 ) \nC2393_=_C2398( C2393 C2398 ) C2393_=_C2399( C2393 C2399 ) C2393_=_C2400( C2393 C2400 ) C2393_=_C2401( C2393 C2401 ) C2393_=_C2404( C2393 C2404 ) C2393_=_C2405( C2393 C2405 ) \nC2393_=_C2406( C2393 C2406 ) C2393_=_C2407( C2393 C2407 ) C2393_=_C2408( C2393 C2408 ) C2393_=_C3234( C2393 C3234 ) C2394_=_C2395( C2394 C2395 ) C2394_=_C2396( C2394 C2396 ) \nC2394_=_C2397( C2394 C2397 ) C2394_=_C2398( C2394 C2398 ) C2394_=_C2399( C2394 C2399 ) C2394_=_C2400( C2394 C2400 ) C2394_=_C2401( C2394 C2401 ) C2394_=_C2404( C2394 C2404 ) \nC2394_=_C2405( C2394 C2405 ) C2394_=_C2406( C2394 C2406 ) C2394_=_C2407( C2394 C2407 ) C2394_=_C2408( C2394 C2408 ) C2394_=_C2648( C2394 C2648 ) C2394_=_C2844( C2394 C2844 ) \nC2394_=_C3242( C2394 C3242 ) C2394_=_C3254( C2394 C3254 ) C2394_=_C3256( C2394 C3256 ) C2394_=_C3257( C2394 C3257 ) C2394_=_C3258( C2394 C3258 ) C2394_=_C3259( C2394 C3259 ) \nC2394_=_C3260( C2394 C3260 ) C2394_=_C3261( C2394 C3261 ) C2394_=_C3262( C2394 C3262 ) C2394_=_C3263( C2394 C3263 ) C2394_=_C3264( C2394 C3264 ) C2394_=_C3265( C2394 C3265 ) \nC2394_=_C3266( C2394 C3266 ) C2394_=_C3267( C2394 C3267 ) C2394_=_C3268( C2394 C3268 ) C2395_=_C2396( C2395 C2396 ) C2395_=_C2397( C2395 C2397 ) C2395_=_C2398( C2395 C2398 ) \nC2395_=_C2399( C2395 C2399 ) C2395_=_C2400( C2395 C2400 ) C2395_=_C2401( C2395 C2401 ) C2395_=_C2404( C2395 C2404 ) C2395_=_C2405( C2395 C2405 ) C2395_=_C2406( C2395 C2406 ) \nC2395_=_C2407( C2395 C2407 ) C2395_=_C2408( C2395 C2408 ) C2396_=_C2397( C2396 C2397 ) C2396_=_C2398( C2396 C2398 ) C2396_=_C2399( C2396 C2399 ) C2396_=_C2400( C2396 C2400 ) \nC2396_=_C2401( C2396 C2401 ) C2396_=_C2404( C2396 C2404 ) C2396_=_C2405( C2396 C2405 ) C2396_=_C2406( C2396 C2406 ) C2396_=_C2407( C2396 C2407 ) C2396_=_C2408( C2396 C2408 ) \nC2396_=_C3408( C2396 C3408 ) C2396_=_C3410( C2396 C3410 ) C2396_=_C3413( C2396 C3413 ) C2396_=_C3417( C2396 C3417 ) C2397_=_C2398( C2397 C2398 ) C2397_=_C2399( C2397 C2399 ) \nC2397_=_C2400( C2397 C2400 ) C2397_=_C2401( C2397 C2401 ) C2397_=_C2404( C2397 C2404 ) C2397_=_C2405( C2397 C2405 ) C2397_=_C2406( C2397 C2406 ) C2397_=_C2407( C2397 C2407 ) \nC2397_=_C2408( C2397 C2408 ) C2397_=_C3254( C2397 C3254 ) C2397_=_C3464( C2397 C3464 ) C2397_=_C3466( C2397 C3466 ) C2397_=_C3468( C2397 C3468 ) C2397_=_C3474( C2397 C3474 ) \nC2398_=_C2399( C2398 C2399 ) C2398_=_C2400( C2398 C2400 ) C2398_=_C2401( C2398 C2401 ) C2398_=_C2404( C2398 C2404 ) C2398_=_C2405( C2398 C2405 ) C2398_=_C2406( C2398 C2406 ) \nC2398_=_C2407( C2398 C2407 ) C2398_=_C2408( C2398 C2408 ) C2399_=_C2400( C2399 C2400 ) C2399_=_C2401( C2399 C2401 ) C2399_=_C2404( C2399 C2404 ) C2399_=_C2405( C2399 C2405 ) \nC2399_=_C2406( C2399 C2406 ) C2399_=_C2407( C2399 C2407 ) C2399_=_C2408( C2399 C2408 ) C2399_=_C3510( C2399 C3510 ) C2400_=_C2401( C2400 C2401 ) C2400_=_C2404( C2400 C2404 ) \nC2400_=_C2405( C2400 C2405 ) C2400_=_C2406( C2400 C2406 ) C2400_=_C2407( C2400 C2407 ) C2400_=_C2408( C2400 C2408 ) C2400_=_C2791( C2400 C2791 ) C2400_=_C3244( C2400 C3244 ) \nC2400_=_C3372( C2400 C3372 ) C2400_=_C3382( C2400 C3382 ) C2400_=_C3408( C2400 C3408 ) C2400_=_C3464( C2400 C3464 ) C2400_=_C3553( C2400 C3553 ) C2400_=_C3554( C2400 C3554 ) \nC2400_=_C3555( C2400 C3555 ) C2400_=_C3556( C2400 C3556 ) C2400_=_C3557( C2400 C3557 ) C2400_=_C3558( C2400 C3558 ) C2400_=_C3559( C2400 C3559 ) C2400_=_C3560( C2400 C3560 ) \nC2400_=_C3561( C2400 C3561 ) C2400_=_C3562( C2400 C3562 ) C2401_=_C2404( C2401 C2404 ) C2401_=_C2405( C2401 C2405 ) C2401_=_C2406( C2401 C2406 ) C2401_=_C2407( C2401 C2407 ) \nC2401_=_C2408( C2401 C2408 ) C2401_=_C3553( C2401 C3553 ) C2401_=_C3564( C2401 C3564 ) C2401_=_C3567( C2401 C3567 ) C2401_=_C3572( C2401 C3572 ) C2404_=_C2405( C2404 C2405 ) \nC2404_=_C2406( C2404 C2406 ) C2404_=_C2407( C2404 C2407 ) C2404_=_C2408( C2404 C2408 ) C2404_=_C3257( C2404 C3257 ) C2405_=_C2406( C2405 C2406 ) C2405_=_C2407( C2405 C2407 ) \nC2405_=_C2408( C2405 C2408 ) C2405_=_C3260( C2405 C3260 ) C2406_=_C2407( C2406 C2407 ) C2406_=_C2408( C2406 C2408 ) C2406_=_C3265( C2406 C3265 ) C2407_=_C2408( C2407 C2408 ) \nC2407_=_C3266( C2407 C3266 ) C2408_=_C2802( C2408 C2802 ) C2408_=_C3340( C2408 C3340 ) C2408_=_C3381( C2408 C3381 ) C2408_=_C3392( C2408 C3392 ) C2408_=_C3417( C2408 C3417 ) \nC2408_=_C3474( C2408 C3474 ) C2408_=_C3572( C2408 C3572 ) C2408_=_C3578( C2408 C3578 ) C2408_=_C3657( C2408 C3657 ) C2408_=_C3735( C2408 C3735 ) C2408_=_C3797( C2408 C3797 ) \nC2408_=_C3955( C2408 C3955 ) C2408_=_C4028( C2408 C4028 ) C2408_=_C4092( C2408 C4092 ) C2408_=_C4097( C2408 C4097 ) C2435_=_C2742( C2435 C2742 ) C2435_=_C2861( C2435 C2861 ) \nC2435_=_C3191( C2435 C3191 ) C2435_=_C3410( C2435 C3410 ) C2435_=_C3466( C2435 C3466 ) C2435_=_C3510( C2435 C3510 ) C2435_=_C3529( C2435 C3529 ) C2435_=_C3554( C2435 C3554 ) \nC2435_=_C3564( C2435 C3564 ) C2435_=_C3575( C2435 C3575 ) C2435_=_C3576( C2435 C3576 ) C2435_=_C3577( C2435 C3577 ) C2435_=_C3578( C2435 C3578 ) C2435_=_C3579( C2435 C3579 ) \nC2435_=_C3580( C2435 C3580 ) C2505_=_C2728( C2505 C2728 ) C2505_=_C3046( C2505 C3046 ) C2505_=_C3234( C2505 C3234 ) C2505_=_C3298( C2505 C3298 ) C2505_=_C3311( C2505 C3311 ) \nC2505_=_C3347( C2505 C3347 ) C2505_=_C3413( C2505 C3413 ) C2505_=_C3468( C2505 C3468 ) C2505_=_C3477( C2505 C3477 ) C2505_=_C3556( C2505 C3556 ) C2505_=_C3567( C2505 C3567 ) \nC2505_=_C3609( C2505 C3609 ) C2505_=_C3632( C2505 C3632 ) C2505_=_C3732( C2505 C3732 ) C2505_=_C3733( C2505 C3733 ) C2505_=_C3734( C2505 C3734 ) C2505_=_C3735( C2505 C3735 ) \nC2505_=_C3736( C2505 C3736 ) C2648_=_C2844( C2648 C2844 ) C2648_=_C3242( C2648 C3242 ) C2648_=_C3254( C2648 C3254 ) C2648_=_C3256( C2648 C3256 ) C2648_=_C3257( C2648 C3257 ) \nC2648_=_C3258( C2648 C3258 ) C2648_=_C3259( C2648 C3259 ) C2648_=_C3260( C2648 C3260 ) C2648_=_C3261( C2648 C3261 ) C2648_=_C3262( C2648 C3262 ) C2648_=_C3263( C2648 C3263 ) \nC2648_=_C3264( C2648 C3264 ) C2648_=_C3265( C2648 C3265 ) C2648_=_C3266( C2648 C3266 ) C2648_=_C3267( C2648 C3267 ) C2648_=_C3268( C2648 C3268 ) C2728_=_C3046( C2728 C3046 ) \nC2728_=_C3234( C2728 C3234 ) C2728_=_C3298( C2728 C3298 ) C2728_=_C3311( C2728 C3311 ) C2728_=_C3347( C2728 C3347 ) C2728_=_C3413( C2728 C3413 ) C2728_=_C3468( C2728 C3468 ) \nC2728_=_C3477( C2728 C3477 ) C2728_=_C3556( C2728 C3556 ) C2728_=_C3567( C2728 C3567 ) C2728_=_C3609( C2728 C3609 ) C2728_=_C3632( C2728 C3632 ) C2728_=_C3732( C2728 C3732 ) \nC2728_=_C3733( C2728 C3733 ) C2728_=_C3734( C2728 C3734 ) C2728_=_C3735( C2728 C3735 ) C2728_=_C3736( C2728 C3736 ) C2742_=_C2861( C2742 C2861 ) C2742_=_C3191( C2742 C3191 ) \nC2742_=_C3410( C2742 C3410 ) C2742_=_C3466( C2742 C3466 ) C2742_=_C3510( C2742 C3510 ) C2742_=_C3529( C2742 C3529 ) C2742_=_C3554( C2742 C3554 ) C2742_=_C3564( C2742 C3564 ) \nC2742_=_C3575( C2742 C3575 ) C2742_=_C3576( C2742 C3576 ) C2742_=_C3577( C2742 C3577 ) C2742_=_C3578( C2742 C3578 ) C2742_=_C3579( C2742 C3579 ) C2742_=_C3580( C2742 C3580 ) \nC2791_=_C2802( C2791 C2802 ) C2791_=_C3244( C2791 C3244 ) C2791_=_C3372( C2791 C3372 ) C2791_=_C3382( C2791 C3382 ) C2791_=_C3408( C2791 C3408 ) C2791_=_C3464( C2791 C3464 ) \nC2791_=_C3553( C2791 C3553 ) C2791_=_C3554( C2791 C3554 ) C2791_=_C3555( C2791 C3555 ) C2791_=_C3556( C2791 C3556 ) C2791_=_C3557( C2791 C3557 ) C2791_=_C3558( C2791 C3558 ) \nC2791_=_C3559( C2791 C3559 ) C2791_=_C3560( C2791 C3560 ) C2791_=_C3561( C2791 C3561 ) C2791_=_C3562( C2791 C3562 ) C2802_=_C3340( C2802 C3340 ) C2802_=_C3381( C2802 C3381 ) \nC2802_=_C3392( C2802 C3392 ) C2802_=_C3417( C2802 C3417 ) C2802_=_C3474( C2802 C3474 ) C2802_=_C3572( C2802 C3572 ) C2802_=_C3578( C2802 C3578 ) C2802_=_C3657( C2802 C3657 ) \nC2802_=_C3735( C2802 C3735 ) C2802_=_C3797( C2802 C3797 ) C2802_=_C3955( C2802 C3955 ) C2802_=_C4028( C2802 C4028 ) C2802_=_C4092( C2802 C4092 ) C2802_=_C4097( C2802 C4097 ) \nC2844_=_C3242( C2844 C3242 ) C2844_=_C3254( C2844 C3254 ) C2844_=_C3256( C2844 C3256 ) C2844_=_C3257( C2844 C3257 ) C2844_=_C3258( C2844 C3258 ) C2844_=_C3259( C2844 C3259 ) \nC2844_=_C3260( C2844 C3260 ) C2844_=_C3261( C2844 C3261 ) C2844_=_C3262( C2844 C3262 ) C2844_=_C3263( C2844 C3263 ) C2844_=_C3264( C2844 C3264 ) C2844_=_C3265( C2844 C3265 ) \nC2844_=_C3266( C2844 C3266 ) C2844_=_C3267( C2844 C3267 ) C2844_=_C3268( C2844 C3268 ) C2861_=_C3191( C2861 C3191 ) C2861_=_C3410( C2861 C3410 ) C2861_=_C3466( C2861 C3466 ) \nC2861_=_C3510( C2861 C3510 ) C2861_=_C3529( C2861 C3529 ) C2861_=_C3554( C2861 C3554 ) C2861_=_C3564( C2861 C3564 ) C2861_=_C3575( C2861 C3575 ) C2861_=_C3576( C2861 C3576 ) \nC2861_=_C3577( C2861 C3577 ) C2861_=_C3578( C2861 C3578 ) C2861_=_C3579( C2861 C3579 ) C2861_=_C3580( C2861 C3580 ) C3046_=_C3234( C3046 C3234 ) C3046_=_C3298( C3046 C3298 ) \nC3046_=_C3311( C3046 C3311 ) C3046_=_C3347( C3046 C3347 ) C3046_=_C3413( C3046 C3413 ) C3046_=_C3468( C3046 C3468 ) C3046_=_C3477( C3046 C3477 ) C3046_=_C3556( C3046 C3556 ) \nC3046_=_C3567( C3046 C3567 ) C3046_=_C3609( C3046 C3609 ) C3046_=_C3632( C3046 C3632 ) C3046_=_C3732( C3046 C3732 ) C3046_=_C3733( C3046 C3733 ) C3046_=_C3734( C3046 C3734 ) \nC3046_=_C3735( C3046 C3735 ) C3046_=_C3736( C3046 C3736 ) C3191_=_C3410( C3191 C3410 ) C3191_=_C3466( C3191 C3466 ) C3191_=_C3510( C3191 C3510 ) C3191_=_C3529( C3191 C3529 ) \nC3191_=_C3554( C3191 C3554 ) C3191_=_C3564( C3191 C3564 ) C3191_=_C3575( C3191 C3575 ) C3191_=_C3576( C3191 C3576 ) C3191_=_C3577( C3191 C3577 ) C3191_=_C3578( C3191 C3578 ) \nC3191_=_C3579( C3191 C3579 ) C3191_=_C3580( C3191 C3580 ) C3234_=_C3298( C3234 C3298 ) C3234_=_C3311( C3234 C3311 ) C3234_=_C3347( C3234 C3347 ) C3234_=_C3413( C3234 C3413 ) \nC3234_=_C3468( C3234 C3468 ) C3234_=_C3477( C3234 C3477 ) C3234_=_C3556( C3234 C3556 ) C3234_=_C3567( C3234 C3567 ) C3234_=_C3609( C3234 C3609 ) C3234_=_C3632( C3234 C3632 ) \nC3234_=_C3732( C3234 C3732 ) C3234_=_C3733( C3234 C3733 ) C3234_=_C3734( C3234 C3734 ) C3234_=_C3735( C3234 C3735 ) C3234_=_C3736( C3234 C3736 ) C3242_=_C3244( C3242 C3244 ) \nC3242_=_C3254(</w:t>
      </w:r>
    </w:p>
    <w:p>
      <w:pPr>
        <w:pStyle w:val="PreformattedText"/>
        <w:bidi w:val="0"/>
        <w:spacing w:before="0" w:after="0"/>
        <w:jc w:val="left"/>
        <w:rPr/>
      </w:pPr>
      <w:r>
        <w:rPr/>
        <w:t xml:space="preserve"> </w:t>
      </w:r>
      <w:r>
        <w:rPr/>
        <w:t>C3242 C3254 ) C3242_=_C3256( C3242 C3256 ) C3242_=_C3257( C3242 C3257 ) C3242_=_C3258( C3242 C3258 ) C3242_=_C3259( C3242 C3259 ) C3242_=_C3260( C3242 C3260 ) \nC3242_=_C3261( C3242 C3261 ) C3242_=_C3262( C3242 C3262 ) C3242_=_C3263( C3242 C3263 ) C3242_=_C3264( C3242 C3264 ) C3242_=_C3265( C3242 C3265 ) C3242_=_C3266( C3242 C3266 ) \nC3242_=_C3267( C3242 C3267 ) C3242_=_C3268( C3242 C3268 ) C3244_=_C3372( C3244 C3372 ) C3244_=_C3382( C3244 C3382 ) C3244_=_C3408( C3244 C3408 ) C3244_=_C3464( C3244 C3464 ) \nC3244_=_C3553( C3244 C3553 ) C3244_=_C3554( C3244 C3554 ) C3244_=_C3555( C3244 C3555 ) C3244_=_C3556( C3244 C3556 ) C3244_=_C3557( C3244 C3557 ) C3244_=_C3558( C3244 C3558 ) \nC3244_=_C3559( C3244 C3559 ) C3244_=_C3560( C3244 C3560 ) C3244_=_C3561( C3244 C3561 ) C3244_=_C3562( C3244 C3562 ) C3254_=_C3256( C3254 C3256 ) C3254_=_C3257( C3254 C3257 ) \nC3254_=_C3258( C3254 C3258 ) C3254_=_C3259( C3254 C3259 ) C3254_=_C3260( C3254 C3260 ) C3254_=_C3261( C3254 C3261 ) C3254_=_C3262( C3254 C3262 ) C3254_=_C3263( C3254 C3263 ) \nC3254_=_C3264( C3254 C3264 ) C3254_=_C3265( C3254 C3265 ) C3254_=_C3266( C3254 C3266 ) C3254_=_C3267( C3254 C3267 ) C3254_=_C3268( C3254 C3268 ) C3254_=_C3464( C3254 C3464 ) \nC3254_=_C3466( C3254 C3466 ) C3254_=_C3468( C3254 C3468 ) C3254_=_C3474( C3254 C3474 ) C3256_=_C3257( C3256 C3257 ) C3256_=_C3258( C3256 C3258 ) C3256_=_C3259( C3256 C3259 ) \nC3256_=_C3260( C3256 C3260 ) C3256_=_C3261( C3256 C3261 ) C3256_=_C3262( C3256 C3262 ) C3256_=_C3263( C3256 C3263 ) C3256_=_C3264( C3256 C3264 ) C3256_=_C3265( C3256 C3265 ) \nC3256_=_C3266( C3256 C3266 ) C3256_=_C3267( C3256 C3267 ) C3256_=_C3268( C3256 C3268 ) C3256_=_C3557( C3256 C3557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8_=_C3259( C3258 C3259 ) C3258_=_C3260( C3258 C3260 ) C3258_=_C3261( C3258 C3261 ) \nC3258_=_C3262( C3258 C3262 ) C3258_=_C3263( C3258 C3263 ) C3258_=_C3264( C3258 C3264 ) C3258_=_C3265( C3258 C3265 ) C3258_=_C3266( C3258 C3266 ) C3258_=_C3267( C3258 C3267 ) \nC3258_=_C3268( C3258 C3268 ) C3258_=_C3797( C3258 C3797 ) C3259_=_C3260( C3259 C3260 ) C3259_=_C3261( C3259 C3261 ) C3259_=_C3262( C3259 C3262 ) C3259_=_C3263( C3259 C3263 ) \nC3259_=_C3264( C3259 C3264 ) C3259_=_C3265( C3259 C3265 ) C3259_=_C3266( C3259 C3266 ) C3259_=_C3267( C3259 C3267 ) C3259_=_C3268( C3259 C3268 ) C3259_=_C3558( C3259 C3558 ) \nC3260_=_C3261( C3260 C3261 ) C3260_=_C3262( C3260 C3262 ) C3260_=_C3263( C3260 C3263 ) C3260_=_C3264( C3260 C3264 ) C3260_=_C3265( C3260 C3265 ) C3260_=_C3266( C3260 C3266 ) \nC3260_=_C3267( C3260 C3267 ) C3260_=_C3268( C3260 C3268 ) C3261_=_C3262( C3261 C3262 ) C3261_=_C3263( C3261 C3263 ) C3261_=_C3264( C3261 C3264 ) C3261_=_C3265( C3261 C3265 ) \nC3261_=_C3266( C3261 C3266 ) C3261_=_C3267( C3261 C3267 ) C3261_=_C3268( C3261 C3268 ) C3262_=_C3263( C3262 C3263 ) C3262_=_C3264( C3262 C3264 ) C3262_=_C3265( C3262 C3265 ) \nC3262_=_C3266( C3262 C3266 ) C3262_=_C3267( C3262 C3267 ) C3262_=_C3268( C3262 C3268 ) C3263_=_C3264( C3263 C3264 ) C3263_=_C3265( C3263 C3265 ) C3263_=_C3266( C3263 C3266 ) \nC3263_=_C3267( C3263 C3267 ) C3263_=_C3268( C3263 C3268 ) C3263_=_C3559( C3263 C3559 ) C3264_=_C3265( C3264 C3265 ) C3264_=_C3266( C3264 C3266 ) C3264_=_C3267( C3264 C3267 ) \nC3264_=_C3268( C3264 C3268 ) C3265_=_C3266( C3265 C3266 ) C3265_=_C3267( C3265 C3267 ) C3265_=_C3268( C3265 C3268 ) C3266_=_C3267( C3266 C3267 ) C3266_=_C3268( C3266 C3268 ) \nC3267_=_C3268( C3267 C3268 ) C3268_=_C3562( C3268 C3562 ) C3268_=_C4097( C3268 C4097 ) C3298_=_C3311( C3298 C3311 ) C3298_=_C3347( C3298 C3347 ) C3298_=_C3413( C3298 C3413 ) \nC3298_=_C3468( C3298 C3468 ) C3298_=_C3477( C3298 C3477 ) C3298_=_C3556( C3298 C3556 ) C3298_=_C3567( C3298 C3567 ) C3298_=_C3609( C3298 C3609 ) C3298_=_C3632( C3298 C3632 ) \nC3298_=_C3732( C3298 C3732 ) C3298_=_C3733( C3298 C3733 ) C3298_=_C3734( C3298 C3734 ) C3298_=_C3735( C3298 C3735 ) C3298_=_C3736( C3298 C3736 ) C3311_=_C3347( C3311 C3347 ) \nC3311_=_C3413( C3311 C3413 ) C3311_=_C3468( C3311 C3468 ) C3311_=_C3477( C3311 C3477 ) C3311_=_C3556( C3311 C3556 ) C3311_=_C3567( C3311 C3567 ) C3311_=_C3609( C3311 C3609 ) \nC3311_=_C3632( C3311 C3632 ) C3311_=_C3732( C3311 C3732 ) C3311_=_C3733( C3311 C3733 ) C3311_=_C3734( C3311 C3734 ) C3311_=_C3735( C3311 C3735 ) C3311_=_C3736( C3311 C3736 ) \nC3340_=_C3381( C3340 C3381 ) C3340_=_C3392( C3340 C3392 ) C3340_=_C3417( C3340 C3417 ) C3340_=_C3474( C3340 C3474 ) C3340_=_C3572( C3340 C3572 ) C3340_=_C3578( C3340 C3578 ) \nC3340_=_C3657( C3340 C3657 ) C3340_=_C3735( C3340 C3735 ) C3340_=_C3797( C3340 C3797 ) C3340_=_C3955( C3340 C3955 ) C3340_=_C4028( C3340 C4028 ) C3340_=_C4092( C3340 C4092 ) \nC3340_=_C4097( C3340 C4097 ) C3347_=_C3413( C3347 C3413 ) C3347_=_C3468( C3347 C3468 ) C3347_=_C3477( C3347 C3477 ) C3347_=_C3556( C3347 C3556 ) C3347_=_C3567( C3347 C3567 ) \nC3347_=_C3609( C3347 C3609 ) C3347_=_C3632( C3347 C3632 ) C3347_=_C3732( C3347 C3732 ) C3347_=_C3733( C3347 C3733 ) C3347_=_C3734( C3347 C3734 ) C3347_=_C3735( C3347 C3735 ) \nC3347_=_C3736( C3347 C3736 ) C3372_=_C3381( C3372 C3381 ) C3372_=_C3382( C3372 C3382 ) C3372_=_C3408( C3372 C3408 ) C3372_=_C3464( C3372 C3464 ) C3372_=_C3553( C3372 C3553 ) \nC3372_=_C3554( C3372 C3554 ) C3372_=_C3555( C3372 C3555 ) C3372_=_C3556( C3372 C3556 ) C3372_=_C3557( C3372 C3557 ) C3372_=_C3558( C3372 C3558 ) C3372_=_C3559( C3372 C3559 ) \nC3372_=_C3560( C3372 C3560 ) C3372_=_C3561( C3372 C3561 ) C3372_=_C3562( C3372 C3562 ) C3381_=_C3392( C3381 C3392 ) C3381_=_C3417( C3381 C3417 ) C3381_=_C3474( C3381 C3474 ) \nC3381_=_C3572( C3381 C3572 ) C3381_=_C3578( C3381 C3578 ) C3381_=_C3657( C3381 C3657 ) C3381_=_C3735( C3381 C3735 ) C3381_=_C3797( C3381 C3797 ) C3381_=_C3955( C3381 C3955 ) \nC3381_=_C4028( C3381 C4028 ) C3381_=_C4092( C3381 C4092 ) C3381_=_C4097( C3381 C4097 ) C3382_=_C3392( C3382 C3392 ) C3382_=_C3408( C3382 C3408 ) C3382_=_C3464( C3382 C3464 ) \nC3382_=_C3553( C3382 C3553 ) C3382_=_C3554( C3382 C3554 ) C3382_=_C3555( C3382 C3555 ) C3382_=_C3556( C3382 C3556 ) C3382_=_C3557( C3382 C3557 ) C3382_=_C3558( C3382 C3558 ) \nC3382_=_C3559( C3382 C3559 ) C3382_=_C3560( C3382 C3560 ) C3382_=_C3561( C3382 C3561 ) C3382_=_C3562( C3382 C3562 ) C3392_=_C3417( C3392 C3417 ) C3392_=_C3474( C3392 C3474 ) \nC3392_=_C3572( C3392 C3572 ) C3392_=_C3578( C3392 C3578 ) C3392_=_C3657( C3392 C3657 ) C3392_=_C3735( C3392 C3735 ) C3392_=_C3797( C3392 C3797 ) C3392_=_C3955( C3392 C3955 ) \nC3392_=_C4028( C3392 C4028 ) C3392_=_C4092( C3392 C4092 ) C3392_=_C4097( C3392 C4097 ) C3408_=_C3410( C3408 C3410 ) C3408_=_C3413( C3408 C3413 ) C3408_=_C3417( C3408 C3417 ) \nC3408_=_C3464( C3408 C3464 ) C3408_=_C3553( C3408 C3553 ) C3408_=_C3554( C3408 C3554 ) C3408_=_C3555( C3408 C3555 ) C3408_=_C3556( C3408 C3556 ) C3408_=_C3557( C3408 C3557 ) \nC3408_=_C3558( C3408 C3558 ) C3408_=_C3559( C3408 C3559 ) C3408_=_C3560( C3408 C3560 ) C3408_=_C3561( C3408 C3561 ) C3408_=_C3562( C3408 C3562 ) C3410_=_C3413( C3410 C3413 ) \nC3410_=_C3417( C3410 C3417 ) C3410_=_C3466( C3410 C3466 ) C3410_=_C3510( C3410 C3510 ) C3410_=_C3529( C3410 C3529 ) C3410_=_C3554( C3410 C3554 ) C3410_=_C3564( C3410 C3564 ) \nC3410_=_C3575( C3410 C3575 ) C3410_=_C3576( C3410 C3576 ) C3410_=_C3577( C3410 C3577 ) C3410_=_C3578( C3410 C3578 ) C3410_=_C3579( C3410 C3579 ) C3410_=_C3580( C3410 C3580 ) \nC3413_=_C3417( C3413 C3417 ) C3413_=_C3468( C3413 C3468 ) C3413_=_C3477( C3413 C3477 ) C3413_=_C3556( C3413 C3556 ) C3413_=_C3567( C3413 C3567 ) C3413_=_C3609( C3413 C3609 ) \nC3413_=_C3632( C3413 C3632 ) C3413_=_C3732( C3413 C3732 ) C3413_=_C3733( C3413 C3733 ) C3413_=_C3734( C3413 C3734 ) C3413_=_C3735( C3413 C3735 ) C3413_=_C3736( C3413 C3736 ) \nC3417_=_C3474( C3417 C3474 ) C3417_=_C3572( C3417 C3572 ) C3417_=_C3578( C3417 C3578 ) C3417_=_C3657( C3417 C3657 ) C3417_=_C3735( C3417 C3735 ) C3417_=_C3797( C3417 C3797 ) \nC3417_=_C3955( C3417 C3955 ) C3417_=_C4028( C3417 C4028 ) C3417_=_C4092( C3417 C4092 ) C3417_=_C4097( C3417 C4097 ) C3464_=_C3466( C3464 C3466 ) C3464_=_C3468( C3464 C3468 ) \nC3464_=_C3474( C3464 C3474 ) C3464_=_C3553( C3464 C3553 ) C3464_=_C3554( C3464 C3554 ) C3464_=_C3555( C3464 C3555 ) C3464_=_C3556( C3464 C3556 ) C3464_=_C3557( C3464 C3557 ) \nC3464_=_C3558( C3464 C3558 ) C3464_=_C3559( C3464 C3559 ) C3464_=_C3560( C3464 C3560 ) C3464_=_C3561( C3464 C3561 ) C3464_=_C3562( C3464 C3562 ) C3466_=_C3468( C3466 C3468 ) \nC3466_=_C3474( C3466 C3474 ) C3466_=_C3510( C3466 C3510 ) C3466_=_C3529( C3466 C3529 ) C3466_=_C3554( C3466 C3554 ) C3466_=_C3564( C3466 C3564 ) C3466_=_C3575( C3466 C3575 ) \nC3466_=_C3576( C3466 C3576 ) C3466_=_C3577( C3466 C3577 ) C3466_=_C3578( C3466 C3578 ) C3466_=_C3579( C3466 C3579 ) C3466_=_C3580( C3466 C3580 ) C3468_=_C3474( C3468 C3474 ) \nC3468_=_C3477( C3468 C3477 ) C3468_=_C3556( C3468 C3556 ) C3468_=_C3567( C3468 C3567 ) C3468_=_C3609( C3468 C3609 ) C3468_=_C3632( C3468 C3632 ) C3468_=_C3732( C3468 C3732 ) \nC3468_=_C3733( C3468 C3733 ) C3468_=_C3734( C3468 C3734 ) C3468_=_C3735( C3468 C3735 ) C3468_=_C3736( C3468 C3736 ) C3474_=_C3572( C3474 C3572 ) C3474_=_C3578( C3474 C3578 ) \nC3474_=_C3657( C3474 C3657 ) C3474_=_C3735( C3474 C3735 ) C3474_=_C3797( C3474 C3797 ) C3474_=_C3955( C3474 C3955 ) C3474_=_C4028( C3474 C4028 ) C3474_=_C4092( C3474 C4092 ) \nC3474_=_C4097( C3474 C4097 ) C3477_=_C3556( C3477 C3556 ) C3477_=_C3567( C3477 C3567 ) C3477_=_C3609( C3477 C3609 ) C3477_=_C3632( C3477 C3632 ) C3477_=_C3732( C3477 C3732 ) \nC3477_=_C3733( C3477 C3733 ) C3477_=_C3734( C3477 C3734 ) C3477_=_C3735( C3477 C3735 ) C3477_=_C3736( C3477 C3736 ) C3510_=_C3529( C3510 C3529 ) C3510_=_C3554( C3510 C3554 ) \nC3510_=_C3564( C3510 C3564 ) C3510_=_C3575( C3510 C3575 ) C3510_=_C3576(</w:t>
      </w:r>
    </w:p>
    <w:p>
      <w:pPr>
        <w:pStyle w:val="PreformattedText"/>
        <w:bidi w:val="0"/>
        <w:spacing w:before="0" w:after="0"/>
        <w:jc w:val="left"/>
        <w:rPr/>
      </w:pPr>
      <w:r>
        <w:rPr/>
        <w:t xml:space="preserve"> </w:t>
      </w:r>
      <w:r>
        <w:rPr/>
        <w:t>C3510 C3576 ) C3510_=_C3577( C3510 C3577 ) C3510_=_C3578( C3510 C3578 ) C3510_=_C3579( C3510 C3579 ) \nC3510_=_C3580( C3510 C3580 ) C3529_=_C3554( C3529 C3554 ) C3529_=_C3564( C3529 C3564 ) C3529_=_C3575( C3529 C3575 ) C3529_=_C3576( C3529 C3576 ) C3529_=_C3577( C3529 C3577 ) \nC3529_=_C3578( C3529 C3578 ) C3529_=_C3579( C3529 C3579 ) C3529_=_C3580( C3529 C3580 ) C3553_=_C3554( C3553 C3554 ) C3553_=_C3555( C3553 C3555 ) C3553_=_C3556( C3553 C3556 ) \nC3553_=_C3557( C3553 C3557 ) C3553_=_C3558( C3553 C3558 ) C3553_=_C3559( C3553 C3559 ) C3553_=_C3560( C3553 C3560 ) C3553_=_C3561( C3553 C3561 ) C3553_=_C3562( C3553 C3562 ) \nC3553_=_C3564( C3553 C3564 ) C3553_=_C3567( C3553 C3567 ) C3553_=_C3572( C3553 C3572 ) C3554_=_C3555( C3554 C3555 ) C3554_=_C3556( C3554 C3556 ) C3554_=_C3557( C3554 C3557 ) \nC3554_=_C3558( C3554 C3558 ) C3554_=_C3559( C3554 C3559 ) C3554_=_C3560( C3554 C3560 ) C3554_=_C3561( C3554 C3561 ) C3554_=_C3562( C3554 C3562 ) C3554_=_C3564( C3554 C3564 ) \nC3554_=_C3575( C3554 C3575 ) C3554_=_C3576( C3554 C3576 ) C3554_=_C3577( C3554 C3577 ) C3554_=_C3578( C3554 C3578 ) C3554_=_C3579( C3554 C3579 ) C3554_=_C3580( C3554 C3580 ) \nC3555_=_C3556( C3555 C3556 ) C3555_=_C3557( C3555 C3557 ) C3555_=_C3558( C3555 C3558 ) C3555_=_C3559( C3555 C3559 ) C3555_=_C3560( C3555 C3560 ) C3555_=_C3561( C3555 C3561 ) \nC3555_=_C3562( C3555 C3562 ) C3555_=_C3657( C3555 C3657 ) C3556_=_C3557( C3556 C3557 ) C3556_=_C3558( C3556 C3558 ) C3556_=_C3559( C3556 C3559 ) C3556_=_C3560( C3556 C3560 ) \nC3556_=_C3561( C3556 C3561 ) C3556_=_C3562( C3556 C3562 ) C3556_=_C3567( C3556 C3567 ) C3556_=_C3609( C3556 C3609 ) C3556_=_C3632( C3556 C3632 ) C3556_=_C3732( C3556 C3732 ) \nC3556_=_C3733( C3556 C3733 ) C3556_=_C3734( C3556 C3734 ) C3556_=_C3735( C3556 C3735 ) C3556_=_C3736( C3556 C3736 ) C3557_=_C3558( C3557 C3558 ) C3557_=_C3559( C3557 C3559 ) \nC3557_=_C3560( C3557 C3560 ) C3557_=_C3561( C3557 C3561 ) C3557_=_C3562( C3557 C3562 ) C3558_=_C3559( C3558 C3559 ) C3558_=_C3560( C3558 C3560 ) C3558_=_C3561( C3558 C3561 ) \nC3558_=_C3562( C3558 C3562 ) C3559_=_C3560( C3559 C3560 ) C3559_=_C3561( C3559 C3561 ) C3559_=_C3562( C3559 C3562 ) C3560_=_C3561( C3560 C3561 ) C3560_=_C3562( C3560 C3562 ) \nC3560_=_C4028( C3560 C4028 ) C3561_=_C3562( C3561 C3562 ) C3561_=_C4092( C3561 C4092 ) C3562_=_C4097( C3562 C4097 ) C3564_=_C3567( C3564 C3567 ) C3564_=_C3572( C3564 C3572 ) \nC3564_=_C3575( C3564 C3575 ) C3564_=_C3576( C3564 C3576 ) C3564_=_C3577( C3564 C3577 ) C3564_=_C3578( C3564 C3578 ) C3564_=_C3579( C3564 C3579 ) C3564_=_C3580( C3564 C3580 ) \nC3567_=_C3572( C3567 C3572 ) C3567_=_C3609( C3567 C3609 ) C3567_=_C3632( C3567 C3632 ) C3567_=_C3732( C3567 C3732 ) C3567_=_C3733( C3567 C3733 ) C3567_=_C3734( C3567 C3734 ) \nC3567_=_C3735( C3567 C3735 ) C3567_=_C3736( C3567 C3736 ) C3572_=_C3578( C3572 C3578 ) C3572_=_C3657( C3572 C3657 ) C3572_=_C3735( C3572 C3735 ) C3572_=_C3797( C3572 C3797 ) \nC3572_=_C3955( C3572 C3955 ) C3572_=_C4028( C3572 C4028 ) C3572_=_C4092( C3572 C4092 ) C3572_=_C4097( C3572 C4097 ) C3575_=_C3576( C3575 C3576 ) C3575_=_C3577( C3575 C3577 ) \nC3575_=_C3578( C3575 C3578 ) C3575_=_C3579( C3575 C3579 ) C3575_=_C3580( C3575 C3580 ) C3576_=_C3577( C3576 C3577 ) C3576_=_C3578( C3576 C3578 ) C3576_=_C3579( C3576 C3579 ) \nC3576_=_C3580( C3576 C3580 ) C3577_=_C3578( C3577 C3578 ) C3577_=_C3579( C3577 C3579 ) C3577_=_C3580( C3577 C3580 ) C3578_=_C3579( C3578 C3579 ) C3578_=_C3580( C3578 C3580 ) \nC3578_=_C3657( C3578 C3657 ) C3578_=_C3735( C3578 C3735 ) C3578_=_C3797( C3578 C3797 ) C3578_=_C3955( C3578 C3955 ) C3578_=_C4028( C3578 C4028 ) C3578_=_C4092( C3578 C4092 ) \nC3578_=_C4097( C3578 C4097 ) C3579_=_C3580( C3579 C3580 ) C3609_=_C3632( C3609 C3632 ) C3609_=_C3732( C3609 C3732 ) C3609_=_C3733( C3609 C3733 ) C3609_=_C3734( C3609 C3734 ) \nC3609_=_C3735( C3609 C3735 ) C3609_=_C3736( C3609 C3736 ) C3632_=_C3732( C3632 C3732 ) C3632_=_C3733( C3632 C3733 ) C3632_=_C3734( C3632 C3734 ) C3632_=_C3735( C3632 C3735 ) \nC3632_=_C3736( C3632 C3736 ) C3657_=_C3735( C3657 C3735 ) C3657_=_C3797( C3657 C3797 ) C3657_=_C3955( C3657 C3955 ) C3657_=_C4028( C3657 C4028 ) C3657_=_C4092( C3657 C4092 ) \nC3657_=_C4097( C3657 C4097 ) C3732_=_C3733( C3732 C3733 ) C3732_=_C3734( C3732 C3734 ) C3732_=_C3735( C3732 C3735 ) C3732_=_C3736( C3732 C3736 ) C3733_=_C3734( C3733 C3734 ) \nC3733_=_C3735( C3733 C3735 ) C3733_=_C3736( C3733 C3736 ) C3734_=_C3735( C3734 C3735 ) C3734_=_C3736( C3734 C3736 ) C3734_=_C3955( C3734 C3955 ) C3735_=_C3736( C3735 C3736 ) \nC3735_=_C3797( C3735 C3797 ) C3735_=_C3955( C3735 C3955 ) C3735_=_C4028( C3735 C4028 ) C3735_=_C4092( C3735 C4092 ) C3735_=_C4097( C3735 C4097 ) C3797_=_C3955( C3797 C3955 ) \nC3797_=_C4028( C3797 C4028 ) C3797_=_C4092( C3797 C4092 ) C3797_=_C4097( C3797 C4097 ) C3955_=_C4028( C3955 C4028 ) C3955_=_C4092( C3955 C4092 ) C3955_=_C4097( C3955 C4097 ) \nC4028_=_C4092( C4028 C4092 ) C4028_=_C4097( C4028 C4097 ) C4092_=_C4097( C4092 C4097 ) "];92-&gt;125[label="181: C467 C539 C619 C633 C634 \nC697 C703 C704 C705 C706 C707 \nC708 C709 C711 C712 C714 C715 \nC717 C720 C721 C722 C723 C724 \nC725 C726 C727 C729 C794 C804 \nC810 C816 C875 C883 C929 C939 \nC954 C970 C978 C980 C982 C986 \nC1097 C1099 C1177 C1273 C1301 C1424 \nC1534 C1595 C1601 C1608 C1640 C1652 \nC1682 C1684 C1686 C1687 C1688 C1689 \nC1690 C1691 C1692 C1694 C1695 C1698 \nC1699 C1700 C1701 C1702 C1703 C1704 \nC1705 C1706 C1707 C1873 C1880 C1882 \nC1883 C1890 C1907 C1946 C1959 C2025 \nC2027 C2123 C2124 C2145 C2337 C2386 \nC2387 C2388 C2389 C2390 C2391 C2392 \nC2393 C2395 C2396 C2397 C2398 C2399 \nC2401 C2404 C2405 C2406 C2407 C2435 \nC2505 C2648 C2728 C2742 C2791 C2802 \nC2844 C2861 C3046 C3191 C3234 C3242 \nC3244 C3254 C3256 C3257 C3258 C3259 \nC3260 C3261 C3262 C3263 C3264 C3265 \nC3266 C3267 C3268 C3298 C3311 C3340 \nC3347 C3372 C3381 C3382 C3392 C3408 \nC3410 C3413 C3417 C3464 C3466 C3468 \nC3474 C3477 C3510 C3529 C3553 C3555 \nC3557 C3558 C3559 C3560 C3561 C3562 \nC3564 C3567 C3572 C3575 C3576 C3577 \nC3579 C3580 C3609 C3632 C3657 C3732 \nC3733 C3734 C3736 C3797 C3955 C4028 \nC4092 C4097 \n2127: C467_=_C539 ,C467_=_C804 ,C467_=_C883 ,C467_=_C986 ,C467_=_C1424 ,\nC467_=_C1682 ,C467_=_C1890 ,C467_=_C1959 ,C467_=_C2802 ,C467_=_C3340 ,C467_=_C3381 ,\nC467_=_C3392 ,C467_=_C3417 ,C467_=_C3474 ,C467_=_C3572 ,C467_=_C3657 ,C467_=_C3797 ,\nC467_=_C3955 ,C467_=_C4028 ,C467_=_C4092 ,C467_=_C4097 ,C539_=_C804 ,C539_=_C883 ,\nC539_=_C986 ,C539_=_C1424 ,C539_=_C1682 ,C539_=_C1890 ,C539_=_C1959 ,C539_=_C2802 ,\nC539_=_C3340 ,C539_=_C3381 ,C539_=_C3392 ,C539_=_C3417 ,C539_=_C3474 ,C539_=_C3572 ,\nC539_=_C3657 ,C539_=_C3797 ,C539_=_C3955 ,C539_=_C4028 ,C539_=_C4092 ,C539_=_C4097 ,\nC619_=_C633 ,C619_=_C634 ,C619_=_C703 ,C619_=_C704 ,C619_=_C705 ,C619_=_C706 ,\nC619_=_C707 ,C619_=_C708 ,C619_=_C709 ,C619_=_C711 ,C619_=_C712 ,C619_=_C714 ,\nC619_=_C715 ,C619_=_C717 ,C619_=_C720 ,C619_=_C721 ,C619_=_C722 ,C619_=_C723 ,\nC619_=_C724 ,C619_=_C725 ,C619_=_C726 ,C619_=_C727 ,C619_=_C729 ,C633_=_C634 ,\nC633_=_C1097 ,C633_=_C1177 ,C633_=_C1273 ,C633_=_C1534 ,C633_=_C1608 ,C633_=_C2025 ,\nC633_=_C2648 ,C633_=_C2844 ,C633_=_C3242 ,C633_=_C3254 ,C633_=_C3256 ,C633_=_C3257 ,\nC633_=_C3258 ,C633_=_C3259 ,C633_=_C3260 ,C633_=_C3261 ,C633_=_C3262 ,C633_=_C3263 ,\nC633_=_C3264 ,C633_=_C3265 ,C633_=_C3266 ,C633_=_C3267 ,C633_=_C3268 ,C634_=_C794 ,\nC634_=_C875 ,C634_=_C978 ,C634_=_C1099 ,C634_=_C1880 ,C634_=_C1946 ,C634_=_C2027 ,\nC634_=_C2791 ,C634_=_C3244 ,C634_=_C3372 ,C634_=_C3382 ,C634_=_C3408 ,C634_=_C3464 ,\nC634_=_C3553 ,C634_=_C3555 ,C634_=_C3557 ,C634_=_C3558 ,C634_=_C3559 ,C634_=_C3560 ,\nC634_=_C3561 ,C634_=_C3562 ,C697_=_C954 ,C697_=_C982 ,C697_=_C1883 ,C697_=_C2124 ,\nC697_=_C2337 ,C697_=_C2505 ,C697_=_C2728 ,C697_=_C3046 ,C697_=_C3234 ,C697_=_C3298 ,\nC697_=_C3311 ,C697_=_C3347 ,C697_=_C3413 ,C697_=_C3468 ,C697_=_C3477 ,C697_=_C3567 ,\nC697_=_C3609 ,C697_=_C3632 ,C697_=_C3732 ,C697_=_C3733 ,C697_=_C3734 ,C697_=_C3736 ,\nC703_=_C704 ,C703_=_C705 ,C703_=_C706 ,C703_=_C707 ,C703_=_C708 ,C703_=_C709 ,\nC703_=_C711 ,C703_=_C712 ,C703_=_C714 ,C703_=_C715 ,C703_=_C717 ,C703_=_C720 ,\nC703_=_C721 ,C703_=_C722 ,C703_=_C723 ,C703_=_C724 ,C703_=_C725 ,C703_=_C726 ,\nC703_=_C727 ,C703_=_C729 ,C703_=_C929 ,C704_=_C705 ,C704_=_C706 ,C704_=_C707 ,\nC704_=_C708 ,C704_=_C709 ,C704_=_C711 ,C704_=_C712 ,C704_=_C714 ,C704_=_C715 ,\nC704_=_C717 ,C704_=_C720 ,C704_=_C721 ,C704_=_C722 ,C704_=_C723 ,C704_=_C724 ,\nC704_=_C725 ,C704_=_C726 ,C704_=_C727 ,C704_=_C729 ,C704_=_C970 ,C704_=_C978 ,\nC704_=_C980 ,C704_=_C982 ,C704_=_C986 ,C705_=_C706 ,C705_=_C707 ,C705_=_C708 ,\nC705_=_C709 ,C705_=_C711 ,C705_=_C712 ,C705_=_C714 ,C705_=_C715 ,C705_=_C717 ,\nC705_=_C720 ,C705_=_C721 ,C705_=_C722 ,C705_=_C723 ,C705_=_C724 ,C705_=_C725 ,\nC705_=_C726 ,C705_=_C727 ,C705_=_C729 ,C706_=_C707 ,C706_=_C708 ,C706_=_C709 ,\nC706_=_C711 ,C706_=_C712 ,C706_=_C714 ,C706_=_C715 ,C706_=_C717 ,C706_=_C720 ,\nC706_=_C721 ,C706_=_C722 ,C706_=_C723 ,C706_=_C724 ,C706_=_C725 ,C706_=_C726 ,\nC706_=_C727 ,C706_=_C729 ,C706_=_C1097 ,C706_=_C1099 ,C707_=_C708 ,C707_=_C709 ,\nC707_=_C711 ,C707_=_C712 ,C707_=_C714 ,C707_=_C715 ,C707_=_C717 ,C707_=_C720 ,\nC707_=_C721 ,C707_=_C722 ,C707_=_C723 ,C707_=_C724 ,C707_=_C725 ,C707_=_C726 ,\nC707_=_C727 ,C707_=_C729 ,C707_=_C1873 ,C707_=_C1880 ,C707_=_C1882 ,C707_=_C1883 ,\nC707_=_C1890 ,C708_=_C709 ,C708_=_C711 ,C708_=_C712 ,C708_=_C714 ,C708_=_C715 ,\nC708_=_C717 ,C708_=_C720 ,C708_=_C721 ,C708_=_C722 ,C708_=_C723 ,C708_=_C724 ,\nC708_=_C725 ,C708_=_C726 ,C708_=_C727 ,C708_=_C729 ,C708_=_C2025 ,C708_=_C2027 ,\nC709_=_C711 ,C709_=_C712 ,C709_=_C714 ,C709_=_C715 ,C709_=_C717 ,C709_=_C720 ,\nC709_=_C721 ,C709_=_C722 ,C709_=_C723 ,C709_=_C724 ,C709_=_C725 ,C709_=_C726 ,\nC709_=_C727 ,C709_=_C729 ,C711_=_C712 ,C711_=_C714 ,C711_=_C715 ,C711_=_C717 ,\nC711_=_C720 ,C711_=_C721 ,C711_=_C722 ,C711_=_C723 ,C711_=_C724 ,C711_=_C725 ,\nC711_=_C726 ,C711_=_C727 ,C711_=_C729 ,C712_=_C714</w:t>
      </w:r>
    </w:p>
    <w:p>
      <w:pPr>
        <w:pStyle w:val="PreformattedText"/>
        <w:bidi w:val="0"/>
        <w:spacing w:before="0" w:after="0"/>
        <w:jc w:val="left"/>
        <w:rPr/>
      </w:pPr>
      <w:r>
        <w:rPr/>
        <w:t xml:space="preserve"> </w:t>
      </w:r>
      <w:r>
        <w:rPr/>
        <w:t>,C712_=_C715 ,C712_=_C717 ,\nC712_=_C720 ,C712_=_C721 ,C712_=_C722 ,C712_=_C723 ,C712_=_C724 ,C712_=_C725 ,\nC712_=_C726 ,C712_=_C727 ,C712_=_C729 ,C712_=_C3242 ,C712_=_C3244 ,C714_=_C715 ,\nC714_=_C717 ,C714_=_C720 ,C714_=_C721 ,C714_=_C722 ,C714_=_C723 ,C714_=_C724 ,\nC714_=_C725 ,C714_=_C726 ,C714_=_C727 ,C714_=_C729 ,C714_=_C2396 ,C714_=_C3408 ,\nC714_=_C3410 ,C714_=_C3413 ,C714_=_C3417 ,C715_=_C717 ,C715_=_C720 ,C715_=_C721 ,\nC715_=_C722 ,C715_=_C723 ,C715_=_C724 ,C715_=_C725 ,C715_=_C726 ,C715_=_C727 ,\nC715_=_C729 ,C715_=_C2397 ,C715_=_C3254 ,C715_=_C3464 ,C715_=_C3466 ,C715_=_C3468 ,\nC715_=_C3474 ,C717_=_C720 ,C717_=_C721 ,C717_=_C722 ,C717_=_C723 ,C717_=_C724 ,\nC717_=_C725 ,C717_=_C726 ,C717_=_C727 ,C717_=_C729 ,C717_=_C2401 ,C717_=_C3553 ,\nC717_=_C3564 ,C717_=_C3567 ,C717_=_C3572 ,C720_=_C721 ,C720_=_C722 ,C720_=_C723 ,\nC720_=_C724 ,C720_=_C725 ,C720_=_C726 ,C720_=_C727 ,C720_=_C729 ,C720_=_C3256 ,\nC720_=_C3557 ,C721_=_C722 ,C721_=_C723 ,C721_=_C724 ,C721_=_C725 ,C721_=_C726 ,\nC721_=_C727 ,C721_=_C729 ,C721_=_C3259 ,C721_=_C3558 ,C722_=_C723 ,C722_=_C724 ,\nC722_=_C725 ,C722_=_C726 ,C722_=_C727 ,C722_=_C729 ,C722_=_C3263 ,C722_=_C3559 ,\nC723_=_C724 ,C723_=_C725 ,C723_=_C726 ,C723_=_C727 ,C723_=_C729 ,C723_=_C3264 ,\nC724_=_C725 ,C724_=_C726 ,C724_=_C727 ,C724_=_C729 ,C725_=_C726 ,C725_=_C727 ,\nC725_=_C729 ,C726_=_C727 ,C726_=_C729 ,C726_=_C1702 ,C726_=_C2406 ,C726_=_C3265 ,\nC727_=_C729 ,C727_=_C3268 ,C727_=_C3562 ,C727_=_C4097 ,C794_=_C804 ,C794_=_C875 ,\nC794_=_C978 ,C794_=_C1099 ,C794_=_C1880 ,C794_=_C1946 ,C794_=_C2027 ,C794_=_C2791 ,\nC794_=_C3244 ,C794_=_C3372 ,C794_=_C3382 ,C794_=_C3408 ,C794_=_C3464 ,C794_=_C3553 ,\nC794_=_C3555 ,C794_=_C3557 ,C794_=_C3558 ,C794_=_C3559 ,C794_=_C3560 ,C794_=_C3561 ,\nC794_=_C3562 ,C804_=_C883 ,C804_=_C986 ,C804_=_C1424 ,C804_=_C1682 ,C804_=_C1890 ,\nC804_=_C1959 ,C804_=_C2802 ,C804_=_C3340 ,C804_=_C3381 ,C804_=_C3392 ,C804_=_C3417 ,\nC804_=_C3474 ,C804_=_C3572 ,C804_=_C3657 ,C804_=_C3797 ,C804_=_C3955 ,C804_=_C4028 ,\nC804_=_C4092 ,C804_=_C4097 ,C810_=_C816 ,C810_=_C939 ,C810_=_C1595 ,C810_=_C1640 ,\nC810_=_C1684 ,C810_=_C1686 ,C810_=_C1687 ,C810_=_C1688 ,C810_=_C1689 ,C810_=_C1690 ,\nC810_=_C1691 ,C810_=_C1692 ,C810_=_C1694 ,C810_=_C1695 ,C810_=_C1698 ,C810_=_C1699 ,\nC810_=_C1700 ,C810_=_C1701 ,C810_=_C1702 ,C810_=_C1703 ,C810_=_C1704 ,C810_=_C1705 ,\nC810_=_C1706 ,C810_=_C1707 ,C816_=_C929 ,C816_=_C980 ,C816_=_C1652 ,C816_=_C1882 ,\nC816_=_C1907 ,C816_=_C2123 ,C816_=_C2145 ,C816_=_C2435 ,C816_=_C2742 ,C816_=_C2861 ,\nC816_=_C3191 ,C816_=_C3410 ,C816_=_C3466 ,C816_=_C3510 ,C816_=_C3529 ,C816_=_C3564 ,\nC816_=_C3575 ,C816_=_C3576 ,C816_=_C3577 ,C816_=_C3579 ,C816_=_C3580 ,C875_=_C883 ,\nC875_=_C978 ,C875_=_C1099 ,C875_=_C1880 ,C875_=_C1946 ,C875_=_C2027 ,C875_=_C2791 ,\nC875_=_C3244 ,C875_=_C3372 ,C875_=_C3382 ,C875_=_C3408 ,C875_=_C3464 ,C875_=_C3553 ,\nC875_=_C3555 ,C875_=_C3557 ,C875_=_C3558 ,C875_=_C3559 ,C875_=_C3560 ,C875_=_C3561 ,\nC875_=_C3562 ,C883_=_C986 ,C883_=_C1424 ,C883_=_C1682 ,C883_=_C1890 ,C883_=_C1959 ,\nC883_=_C2802 ,C883_=_C3340 ,C883_=_C3381 ,C883_=_C3392 ,C883_=_C3417 ,C883_=_C3474 ,\nC883_=_C3572 ,C883_=_C3657 ,C883_=_C3797 ,C883_=_C3955 ,C883_=_C4028 ,C883_=_C4092 ,\nC883_=_C4097 ,C929_=_C980 ,C929_=_C1652 ,C929_=_C1882 ,C929_=_C1907 ,C929_=_C2123 ,\nC929_=_C2145 ,C929_=_C2435 ,C929_=_C2742 ,C929_=_C2861 ,C929_=_C3191 ,C929_=_C3410 ,\nC929_=_C3466 ,C929_=_C3510 ,C929_=_C3529 ,C929_=_C3564 ,C929_=_C3575 ,C929_=_C3576 ,\nC929_=_C3577 ,C929_=_C3579 ,C929_=_C3580 ,C939_=_C954 ,C939_=_C1595 ,C939_=_C1640 ,\nC939_=_C1684 ,C939_=_C1686 ,C939_=_C1687 ,C939_=_C1688 ,C939_=_C1689 ,C939_=_C1690 ,\nC939_=_C1691 ,C939_=_C1692 ,C939_=_C1694 ,C939_=_C1695 ,C939_=_C1698 ,C939_=_C1699 ,\nC939_=_C1700 ,C939_=_C1701 ,C939_=_C1702 ,C939_=_C1703 ,C939_=_C1704 ,C939_=_C1705 ,\nC939_=_C1706 ,C939_=_C1707 ,C954_=_C982 ,C954_=_C1883 ,C954_=_C2124 ,C954_=_C2337 ,\nC954_=_C2505 ,C954_=_C2728 ,C954_=_C3046 ,C954_=_C3234 ,C954_=_C3298 ,C954_=_C3311 ,\nC954_=_C3347 ,C954_=_C3413 ,C954_=_C3468 ,C954_=_C3477 ,C954_=_C3567 ,C954_=_C3609 ,\nC954_=_C3632 ,C954_=_C3732 ,C954_=_C3733 ,C954_=_C3734 ,C954_=_C3736 ,C970_=_C978 ,\nC970_=_C980 ,C970_=_C982 ,C970_=_C986 ,C970_=_C1301 ,C970_=_C1601 ,C970_=_C1873 ,\nC970_=_C2386 ,C970_=_C2387 ,C970_=_C2388 ,C970_=_C2389 ,C970_=_C2390 ,C970_=_C2391 ,\nC970_=_C2392 ,C970_=_C2393 ,C970_=_C2395 ,C970_=_C2396 ,C970_=_C2397 ,C970_=_C2398 ,\nC970_=_C2399 ,C970_=_C2401 ,C970_=_C2404 ,C970_=_C2405 ,C970_=_C2406 ,C970_=_C2407 ,\nC978_=_C980 ,C978_=_C982 ,C978_=_C986 ,C978_=_C1099 ,C978_=_C1880 ,C978_=_C1946 ,\nC978_=_C2027 ,C978_=_C2791 ,C978_=_C3244 ,C978_=_C3372 ,C978_=_C3382 ,C978_=_C3408 ,\nC978_=_C3464 ,C978_=_C3553 ,C978_=_C3555 ,C978_=_C3557 ,C978_=_C3558 ,C978_=_C3559 ,\nC978_=_C3560 ,C978_=_C3561 ,C978_=_C3562 ,C980_=_C982 ,C980_=_C986 ,C980_=_C1652 ,\nC980_=_C1882 ,C980_=_C1907 ,C980_=_C2123 ,C980_=_C2145 ,C980_=_C2435 ,C980_=_C2742 ,\nC980_=_C2861 ,C980_=_C3191 ,C980_=_C3410 ,C980_=_C3466 ,C980_=_C3510 ,C980_=_C3529 ,\nC980_=_C3564 ,C980_=_C3575 ,C980_=_C3576 ,C980_=_C3577 ,C980_=_C3579 ,C980_=_C3580 ,\nC982_=_C986 ,C982_=_C1883 ,C982_=_C2124 ,C982_=_C2337 ,C982_=_C2505 ,C982_=_C2728 ,\nC982_=_C3046 ,C982_=_C3234 ,C982_=_C3298 ,C982_=_C3311 ,C982_=_C3347 ,C982_=_C3413 ,\nC982_=_C3468 ,C982_=_C3477 ,C982_=_C3567 ,C982_=_C3609 ,C982_=_C3632 ,C982_=_C3732 ,\nC982_=_C3733 ,C982_=_C3734 ,C982_=_C3736 ,C986_=_C1424 ,C986_=_C1682 ,C986_=_C1890 ,\nC986_=_C1959 ,C986_=_C2802 ,C986_=_C3340 ,C986_=_C3381 ,C986_=_C3392 ,C986_=_C3417 ,\nC986_=_C3474 ,C986_=_C3572 ,C986_=_C3657 ,C986_=_C3797 ,C986_=_C3955 ,C986_=_C4028 ,\nC986_=_C4092 ,C986_=_C4097 ,C1097_=_C1099 ,C1097_=_C1177 ,C1097_=_C1273 ,C1097_=_C1534 ,\nC1097_=_C1608 ,C1097_=_C2025 ,C1097_=_C2648 ,C1097_=_C2844 ,C1097_=_C3242 ,C1097_=_C3254 ,\nC1097_=_C3256 ,C1097_=_C3257 ,C1097_=_C3258 ,C1097_=_C3259 ,C1097_=_C3260 ,C1097_=_C3261 ,\nC1097_=_C3262 ,C1097_=_C3263 ,C1097_=_C3264 ,C1097_=_C3265 ,C1097_=_C3266 ,C1097_=_C3267 ,\nC1097_=_C3268 ,C1099_=_C1880 ,C1099_=_C1946 ,C1099_=_C2027 ,C1099_=_C2791 ,C1099_=_C3244 ,\nC1099_=_C3372 ,C1099_=_C3382 ,C1099_=_C3408 ,C1099_=_C3464 ,C1099_=_C3553 ,C1099_=_C3555 ,\nC1099_=_C3557 ,C1099_=_C3558 ,C1099_=_C3559 ,C1099_=_C3560 ,C1099_=_C3561 ,C1099_=_C3562 ,\nC1177_=_C1273 ,C1177_=_C1534 ,C1177_=_C1608 ,C1177_=_C2025 ,C1177_=_C2648 ,C1177_=_C2844 ,\nC1177_=_C3242 ,C1177_=_C3254 ,C1177_=_C3256 ,C1177_=_C3257 ,C1177_=_C3258 ,C1177_=_C3259 ,\nC1177_=_C3260 ,C1177_=_C3261 ,C1177_=_C3262 ,C1177_=_C3263 ,C1177_=_C3264 ,C1177_=_C3265 ,\nC1177_=_C3266 ,C1177_=_C3267 ,C1177_=_C3268 ,C1273_=_C1534 ,C1273_=_C1608 ,C1273_=_C2025 ,\nC1273_=_C2648 ,C1273_=_C2844 ,C1273_=_C3242 ,C1273_=_C3254 ,C1273_=_C3256 ,C1273_=_C3257 ,\nC1273_=_C3258 ,C1273_=_C3259 ,C1273_=_C3260 ,C1273_=_C3261 ,C1273_=_C3262 ,C1273_=_C3263 ,\nC1273_=_C3264 ,C1273_=_C3265 ,C1273_=_C3266 ,C1273_=_C3267 ,C1273_=_C3268 ,C1301_=_C1601 ,\nC1301_=_C1873 ,C1301_=_C2386 ,C1301_=_C2387 ,C1301_=_C2388 ,C1301_=_C2389 ,C1301_=_C2390 ,\nC1301_=_C2391 ,C1301_=_C2392 ,C1301_=_C2393 ,C1301_=_C2395 ,C1301_=_C2396 ,C1301_=_C2397 ,\nC1301_=_C2398 ,C1301_=_C2399 ,C1301_=_C2401 ,C1301_=_C2404 ,C1301_=_C2405 ,C1301_=_C2406 ,\nC1301_=_C2407 ,C1424_=_C1682 ,C1424_=_C1890 ,C1424_=_C1959 ,C1424_=_C2802 ,C1424_=_C3340 ,\nC1424_=_C3381 ,C1424_=_C3392 ,C1424_=_C3417 ,C1424_=_C3474 ,C1424_=_C3572 ,C1424_=_C3657 ,\nC1424_=_C3797 ,C1424_=_C3955 ,C1424_=_C4028 ,C1424_=_C4092 ,C1424_=_C4097 ,C1534_=_C1608 ,\nC1534_=_C2025 ,C1534_=_C2648 ,C1534_=_C2844 ,C1534_=_C3242 ,C1534_=_C3254 ,C1534_=_C3256 ,\nC1534_=_C3257 ,C1534_=_C3258 ,C1534_=_C3259 ,C1534_=_C3260 ,C1534_=_C3261 ,C1534_=_C3262 ,\nC1534_=_C3263 ,C1534_=_C3264 ,C1534_=_C3265 ,C1534_=_C3266 ,C1534_=_C3267 ,C1534_=_C3268 ,\nC1595_=_C1601 ,C1595_=_C1608 ,C1595_=_C1640 ,C1595_=_C1684 ,C1595_=_C1686 ,C1595_=_C1687 ,\nC1595_=_C1688 ,C1595_=_C1689 ,C1595_=_C1690 ,C1595_=_C1691 ,C1595_=_C1692 ,C1595_=_C1694 ,\nC1595_=_C1695 ,C1595_=_C1698 ,C1595_=_C1699 ,C1595_=_C1700 ,C1595_=_C1701 ,C1595_=_C1702 ,\nC1595_=_C1703 ,C1595_=_C1704 ,C1595_=_C1705 ,C1595_=_C1706 ,C1595_=_C1707 ,C1601_=_C1608 ,\nC1601_=_C1873 ,C1601_=_C2386 ,C1601_=_C2387 ,C1601_=_C2388 ,C1601_=_C2389 ,C1601_=_C2390 ,\nC1601_=_C2391 ,C1601_=_C2392 ,C1601_=_C2393 ,C1601_=_C2395 ,C1601_=_C2396 ,C1601_=_C2397 ,\nC1601_=_C2398 ,C1601_=_C2399 ,C1601_=_C2401 ,C1601_=_C2404 ,C1601_=_C2405 ,C1601_=_C2406 ,\nC1601_=_C2407 ,C1608_=_C2025 ,C1608_=_C2648 ,C1608_=_C2844 ,C1608_=_C3242 ,C1608_=_C3254 ,\nC1608_=_C3256 ,C1608_=_C3257 ,C1608_=_C3258 ,C1608_=_C3259 ,C1608_=_C3260 ,C1608_=_C3261 ,\nC1608_=_C3262 ,C1608_=_C3263 ,C1608_=_C3264 ,C1608_=_C3265 ,C1608_=_C3266 ,C1608_=_C3267 ,\nC1608_=_C3268 ,C1640_=_C1652 ,C1640_=_C1684 ,C1640_=_C1686 ,C1640_=_C1687 ,C1640_=_C1688 ,\nC1640_=_C1689 ,C1640_=_C1690 ,C1640_=_C1691 ,C1640_=_C1692 ,C1640_=_C1694 ,C1640_=_C1695 ,\nC1640_=_C1698 ,C1640_=_C1699 ,C1640_=_C1700 ,C1640_=_C1701 ,C1640_=_C1702 ,C1640_=_C1703 ,\nC1640_=_C1704 ,C1640_=_C1705 ,C1640_=_C1706 ,C1640_=_C1707 ,C1652_=_C1882 ,C1652_=_C1907 ,\nC1652_=_C2123 ,C1652_=_C2145 ,C1652_=_C2435 ,C1652_=_C2742 ,C1652_=_C2861 ,C1652_=_C3191 ,\nC1652_=_C3410 ,C1652_=_C3466 ,C1652_=_C3510 ,C1652_=_C3529 ,C1652_=_C3564 ,C1652_=_C3575 ,\nC1652_=_C3576 ,C1652_=_C3577 ,C1652_=_C3579 ,C1652_=_C3580 ,C1682_=_C1890 ,C1682_=_C1959 ,\nC1682_=_C2802 ,C1682_=_C3340 ,C1682_=_C3381 ,C1682_=_C3392 ,C1682_=_C3417 ,C1682_=_C3474 ,\nC1682_=_C3572 ,C1682_=_C3657 ,C1682_=_C3797 ,C1682_=_C3955 ,C1682_=_C4028 ,C1682_=_C4092 ,\nC1682_=_C4097 ,C1684_=_C1686 ,C1684_=_C1687 ,C1684_=_C1688 ,C1684_=_C1689 ,C1684_=_C1690 ,\nC1684_=_C1691 ,C1684_=_C1692 ,C1684_=_C1694 ,C1684_=_C1695 ,C1684_=_C1698 ,C1684_=_C1699 ,\nC1684_=_C1700 ,C1684_=_C1701 ,C1684_=_C1702 ,C1684_=_C1703 ,C1684_=_C1704 ,C1684_=_C1705 ,\nC1684_=_C1706 ,C1684_=_C1707 ,C1684_=_C2123 ,C1684_=_C2124 ,C1686_=_C1687 ,C1686_=_C1688 ,\nC1686_=_C1689 ,C1686_=_C1690 ,C1686_=_C1691 ,C1686_=_C1692 ,C1686_=_C1694</w:t>
      </w:r>
    </w:p>
    <w:p>
      <w:pPr>
        <w:pStyle w:val="PreformattedText"/>
        <w:bidi w:val="0"/>
        <w:spacing w:before="0" w:after="0"/>
        <w:jc w:val="left"/>
        <w:rPr/>
      </w:pPr>
      <w:r>
        <w:rPr/>
        <w:t xml:space="preserve"> </w:t>
      </w:r>
      <w:r>
        <w:rPr/>
        <w:t>,C1686_=_C1695 ,\nC1686_=_C1698 ,C1686_=_C1699 ,C1686_=_C1700 ,C1686_=_C1701 ,C1686_=_C1702 ,C1686_=_C1703 ,\nC1686_=_C1704 ,C1686_=_C1705 ,C1686_=_C1706 ,C1686_=_C1707 ,C1686_=_C2387 ,C1686_=_C2648 ,\nC1687_=_C1688 ,C1687_=_C1689 ,C1687_=_C1690 ,C1687_=_C1691 ,C1687_=_C1692 ,C1687_=_C1694 ,\nC1687_=_C1695 ,C1687_=_C1698 ,C1687_=_C1699 ,C1687_=_C1700 ,C1687_=_C1701 ,C1687_=_C1702 ,\nC1687_=_C1703 ,C1687_=_C1704 ,C1687_=_C1705 ,C1687_=_C1706 ,C1687_=_C1707 ,C1687_=_C2728 ,\nC1688_=_C1689 ,C1688_=_C1690 ,C1688_=_C1691 ,C1688_=_C1692 ,C1688_=_C1694 ,C1688_=_C1695 ,\nC1688_=_C1698 ,C1688_=_C1699 ,C1688_=_C1700 ,C1688_=_C1701 ,C1688_=_C1702 ,C1688_=_C1703 ,\nC1688_=_C1704 ,C1688_=_C1705 ,C1688_=_C1706 ,C1688_=_C1707 ,C1688_=_C2389 ,C1688_=_C2844 ,\nC1689_=_C1690 ,C1689_=_C1691 ,C1689_=_C1692 ,C1689_=_C1694 ,C1689_=_C1695 ,C1689_=_C1698 ,\nC1689_=_C1699 ,C1689_=_C1700 ,C1689_=_C1701 ,C1689_=_C1702 ,C1689_=_C1703 ,C1689_=_C1704 ,\nC1689_=_C1705 ,C1689_=_C1706 ,C1689_=_C1707 ,C1689_=_C2861 ,C1690_=_C1691 ,C1690_=_C1692 ,\nC1690_=_C1694 ,C1690_=_C1695 ,C1690_=_C1698 ,C1690_=_C1699 ,C1690_=_C1700 ,C1690_=_C1701 ,\nC1690_=_C1702 ,C1690_=_C1703 ,C1690_=_C1704 ,C1690_=_C1705 ,C1690_=_C1706 ,C1690_=_C1707 ,\nC1690_=_C3046 ,C1691_=_C1692 ,C1691_=_C1694 ,C1691_=_C1695 ,C1691_=_C1698 ,C1691_=_C1699 ,\nC1691_=_C1700 ,C1691_=_C1701 ,C1691_=_C1702 ,C1691_=_C1703 ,C1691_=_C1704 ,C1691_=_C1705 ,\nC1691_=_C1706 ,C1691_=_C1707 ,C1691_=_C3191 ,C1692_=_C1694 ,C1692_=_C1695 ,C1692_=_C1698 ,\nC1692_=_C1699 ,C1692_=_C1700 ,C1692_=_C1701 ,C1692_=_C1702 ,C1692_=_C1703 ,C1692_=_C1704 ,\nC1692_=_C1705 ,C1692_=_C1706 ,C1692_=_C1707 ,C1692_=_C2393 ,C1692_=_C3234 ,C1694_=_C1695 ,\nC1694_=_C1698 ,C1694_=_C1699 ,C1694_=_C1700 ,C1694_=_C1701 ,C1694_=_C1702 ,C1694_=_C1703 ,\nC1694_=_C1704 ,C1694_=_C1705 ,C1694_=_C1706 ,C1694_=_C1707 ,C1694_=_C3298 ,C1695_=_C1698 ,\nC1695_=_C1699 ,C1695_=_C1700 ,C1695_=_C1701 ,C1695_=_C1702 ,C1695_=_C1703 ,C1695_=_C1704 ,\nC1695_=_C1705 ,C1695_=_C1706 ,C1695_=_C1707 ,C1695_=_C3477 ,C1698_=_C1699 ,C1698_=_C1700 ,\nC1698_=_C1701 ,C1698_=_C1702 ,C1698_=_C1703 ,C1698_=_C1704 ,C1698_=_C1705 ,C1698_=_C1706 ,\nC1698_=_C1707 ,C1698_=_C2404 ,C1698_=_C3257 ,C1699_=_C1700 ,C1699_=_C1701 ,C1699_=_C1702 ,\nC1699_=_C1703 ,C1699_=_C1704 ,C1699_=_C1705 ,C1699_=_C1706 ,C1699_=_C1707 ,C1699_=_C2405 ,\nC1699_=_C3260 ,C1700_=_C1701 ,C1700_=_C1702 ,C1700_=_C1703 ,C1700_=_C1704 ,C1700_=_C1705 ,\nC1700_=_C1706 ,C1700_=_C1707 ,C1700_=_C3732 ,C1701_=_C1702 ,C1701_=_C1703 ,C1701_=_C1704 ,\nC1701_=_C1705 ,C1701_=_C1706 ,C1701_=_C1707 ,C1701_=_C3576 ,C1702_=_C1703 ,C1702_=_C1704 ,\nC1702_=_C1705 ,C1702_=_C1706 ,C1702_=_C1707 ,C1702_=_C2406 ,C1702_=_C3265 ,C1703_=_C1704 ,\nC1703_=_C1705 ,C1703_=_C1706 ,C1703_=_C1707 ,C1703_=_C2407 ,C1703_=_C3266 ,C1704_=_C1705 ,\nC1704_=_C1706 ,C1704_=_C1707 ,C1704_=_C3577 ,C1705_=_C1706 ,C1705_=_C1707 ,C1705_=_C3736 ,\nC1706_=_C1707 ,C1706_=_C3579 ,C1707_=_C3580 ,C1873_=_C1880 ,C1873_=_C1882 ,C1873_=_C1883 ,\nC1873_=_C1890 ,C1873_=_C2386 ,C1873_=_C2387 ,C1873_=_C2388 ,C1873_=_C2389 ,C1873_=_C2390 ,\nC1873_=_C2391 ,C1873_=_C2392 ,C1873_=_C2393 ,C1873_=_C2395 ,C1873_=_C2396 ,C1873_=_C2397 ,\nC1873_=_C2398 ,C1873_=_C2399 ,C1873_=_C2401 ,C1873_=_C2404 ,C1873_=_C2405 ,C1873_=_C2406 ,\nC1873_=_C2407 ,C1880_=_C1882 ,C1880_=_C1883 ,C1880_=_C1890 ,C1880_=_C1946 ,C1880_=_C2027 ,\nC1880_=_C2791 ,C1880_=_C3244 ,C1880_=_C3372 ,C1880_=_C3382 ,C1880_=_C3408 ,C1880_=_C3464 ,\nC1880_=_C3553 ,C1880_=_C3555 ,C1880_=_C3557 ,C1880_=_C3558 ,C1880_=_C3559 ,C1880_=_C3560 ,\nC1880_=_C3561 ,C1880_=_C3562 ,C1882_=_C1883 ,C1882_=_C1890 ,C1882_=_C1907 ,C1882_=_C2123 ,\nC1882_=_C2145 ,C1882_=_C2435 ,C1882_=_C2742 ,C1882_=_C2861 ,C1882_=_C3191 ,C1882_=_C3410 ,\nC1882_=_C3466 ,C1882_=_C3510 ,C1882_=_C3529 ,C1882_=_C3564 ,C1882_=_C3575 ,C1882_=_C3576 ,\nC1882_=_C3577 ,C1882_=_C3579 ,C1882_=_C3580 ,C1883_=_C1890 ,C1883_=_C2124 ,C1883_=_C2337 ,\nC1883_=_C2505 ,C1883_=_C2728 ,C1883_=_C3046 ,C1883_=_C3234 ,C1883_=_C3298 ,C1883_=_C3311 ,\nC1883_=_C3347 ,C1883_=_C3413 ,C1883_=_C3468 ,C1883_=_C3477 ,C1883_=_C3567 ,C1883_=_C3609 ,\nC1883_=_C3632 ,C1883_=_C3732 ,C1883_=_C3733 ,C1883_=_C3734 ,C1883_=_C3736 ,C1890_=_C1959 ,\nC1890_=_C2802 ,C1890_=_C3340 ,C1890_=_C3381 ,C1890_=_C3392 ,C1890_=_C3417 ,C1890_=_C3474 ,\nC1890_=_C3572 ,C1890_=_C3657 ,C1890_=_C3797 ,C1890_=_C3955 ,C1890_=_C4028 ,C1890_=_C4092 ,\nC1890_=_C4097 ,C1907_=_C2123 ,C1907_=_C2145 ,C1907_=_C2435 ,C1907_=_C2742 ,C1907_=_C2861 ,\nC1907_=_C3191 ,C1907_=_C3410 ,C1907_=_C3466 ,C1907_=_C3510 ,C1907_=_C3529 ,C1907_=_C3564 ,\nC1907_=_C3575 ,C1907_=_C3576 ,C1907_=_C3577 ,C1907_=_C3579 ,C1907_=_C3580 ,C1946_=_C1959 ,\nC1946_=_C2027 ,C1946_=_C2791 ,C1946_=_C3244 ,C1946_=_C3372 ,C1946_=_C3382 ,C1946_=_C3408 ,\nC1946_=_C3464 ,C1946_=_C3553 ,C1946_=_C3555 ,C1946_=_C3557 ,C1946_=_C3558 ,C1946_=_C3559 ,\nC1946_=_C3560 ,C1946_=_C3561 ,C1946_=_C3562 ,C1959_=_C2802 ,C1959_=_C3340 ,C1959_=_C3381 ,\nC1959_=_C3392 ,C1959_=_C3417 ,C1959_=_C3474 ,C1959_=_C3572 ,C1959_=_C3657 ,C1959_=_C3797 ,\nC1959_=_C3955 ,C1959_=_C4028 ,C1959_=_C4092 ,C1959_=_C4097 ,C2025_=_C2027 ,C2025_=_C2648 ,\nC2025_=_C2844 ,C2025_=_C3242 ,C2025_=_C3254 ,C2025_=_C3256 ,C2025_=_C3257 ,C2025_=_C3258 ,\nC2025_=_C3259 ,C2025_=_C3260 ,C2025_=_C3261 ,C2025_=_C3262 ,C2025_=_C3263 ,C2025_=_C3264 ,\nC2025_=_C3265 ,C2025_=_C3266 ,C2025_=_C3267 ,C2025_=_C3268 ,C2027_=_C2791 ,C2027_=_C3244 ,\nC2027_=_C3372 ,C2027_=_C3382 ,C2027_=_C3408 ,C2027_=_C3464 ,C2027_=_C3553 ,C2027_=_C3555 ,\nC2027_=_C3557 ,C2027_=_C3558 ,C2027_=_C3559 ,C2027_=_C3560 ,C2027_=_C3561 ,C2027_=_C3562 ,\nC2123_=_C2124 ,C2123_=_C2145 ,C2123_=_C2435 ,C2123_=_C2742 ,C2123_=_C2861 ,C2123_=_C3191 ,\nC2123_=_C3410 ,C2123_=_C3466 ,C2123_=_C3510 ,C2123_=_C3529 ,C2123_=_C3564 ,C2123_=_C3575 ,\nC2123_=_C3576 ,C2123_=_C3577 ,C2123_=_C3579 ,C2123_=_C3580 ,C2124_=_C2337 ,C2124_=_C2505 ,\nC2124_=_C2728 ,C2124_=_C3046 ,C2124_=_C3234 ,C2124_=_C3298 ,C2124_=_C3311 ,C2124_=_C3347 ,\nC2124_=_C3413 ,C2124_=_C3468 ,C2124_=_C3477 ,C2124_=_C3567 ,C2124_=_C3609 ,C2124_=_C3632 ,\nC2124_=_C3732 ,C2124_=_C3733 ,C2124_=_C3734 ,C2124_=_C3736 ,C2145_=_C2435 ,C2145_=_C2742 ,\nC2145_=_C2861 ,C2145_=_C3191 ,C2145_=_C3410 ,C2145_=_C3466 ,C2145_=_C3510 ,C2145_=_C3529 ,\nC2145_=_C3564 ,C2145_=_C3575 ,C2145_=_C3576 ,C2145_=_C3577 ,C2145_=_C3579 ,C2145_=_C3580 ,\nC2337_=_C2505 ,C2337_=_C2728 ,C2337_=_C3046 ,C2337_=_C3234 ,C2337_=_C3298 ,C2337_=_C3311 ,\nC2337_=_C3347 ,C2337_=_C3413 ,C2337_=_C3468 ,C2337_=_C3477 ,C2337_=_C3567 ,C2337_=_C3609 ,\nC2337_=_C3632 ,C2337_=_C3732 ,C2337_=_C3733 ,C2337_=_C3734 ,C2337_=_C3736 ,C2386_=_C2387 ,\nC2386_=_C2388 ,C2386_=_C2389 ,C2386_=_C2390 ,C2386_=_C2391 ,C2386_=_C2392 ,C2386_=_C2393 ,\nC2386_=_C2395 ,C2386_=_C2396 ,C2386_=_C2397 ,C2386_=_C2398 ,C2386_=_C2399 ,C2386_=_C2401 ,\nC2386_=_C2404 ,C2386_=_C2405 ,C2386_=_C2406 ,C2386_=_C2407 ,C2387_=_C2388 ,C2387_=_C2389 ,\nC2387_=_C2390 ,C2387_=_C2391 ,C2387_=_C2392 ,C2387_=_C2393 ,C2387_=_C2395 ,C2387_=_C2396 ,\nC2387_=_C2397 ,C2387_=_C2398 ,C2387_=_C2399 ,C2387_=_C2401 ,C2387_=_C2404 ,C2387_=_C2405 ,\nC2387_=_C2406 ,C2387_=_C2407 ,C2387_=_C2648 ,C2388_=_C2389 ,C2388_=_C2390 ,C2388_=_C2391 ,\nC2388_=_C2392 ,C2388_=_C2393 ,C2388_=_C2395 ,C2388_=_C2396 ,C2388_=_C2397 ,C2388_=_C2398 ,\nC2388_=_C2399 ,C2388_=_C2401 ,C2388_=_C2404 ,C2388_=_C2405 ,C2388_=_C2406 ,C2388_=_C2407 ,\nC2389_=_C2390 ,C2389_=_C2391 ,C2389_=_C2392 ,C2389_=_C2393 ,C2389_=_C2395 ,C2389_=_C2396 ,\nC2389_=_C2397 ,C2389_=_C2398 ,C2389_=_C2399 ,C2389_=_C2401 ,C2389_=_C2404 ,C2389_=_C2405 ,\nC2389_=_C2406 ,C2389_=_C2407 ,C2389_=_C2844 ,C2390_=_C2391 ,C2390_=_C2392 ,C2390_=_C2393 ,\nC2390_=_C2395 ,C2390_=_C2396 ,C2390_=_C2397 ,C2390_=_C2398 ,C2390_=_C2399 ,C2390_=_C2401 ,\nC2390_=_C2404 ,C2390_=_C2405 ,C2390_=_C2406 ,C2390_=_C2407 ,C2391_=_C2392 ,C2391_=_C2393 ,\nC2391_=_C2395 ,C2391_=_C2396 ,C2391_=_C2397 ,C2391_=_C2398 ,C2391_=_C2399 ,C2391_=_C2401 ,\nC2391_=_C2404 ,C2391_=_C2405 ,C2391_=_C2406 ,C2391_=_C2407 ,C2392_=_C2393 ,C2392_=_C2395 ,\nC2392_=_C2396 ,C2392_=_C2397 ,C2392_=_C2398 ,C2392_=_C2399 ,C2392_=_C2401 ,C2392_=_C2404 ,\nC2392_=_C2405 ,C2392_=_C2406 ,C2392_=_C2407 ,C2393_=_C2395 ,C2393_=_C2396 ,C2393_=_C2397 ,\nC2393_=_C2398 ,C2393_=_C2399 ,C2393_=_C2401 ,C2393_=_C2404 ,C2393_=_C2405 ,C2393_=_C2406 ,\nC2393_=_C2407 ,C2393_=_C3234 ,C2395_=_C2396 ,C2395_=_C2397 ,C2395_=_C2398 ,C2395_=_C2399 ,\nC2395_=_C2401 ,C2395_=_C2404 ,C2395_=_C2405 ,C2395_=_C2406 ,C2395_=_C2407 ,C2396_=_C2397 ,\nC2396_=_C2398 ,C2396_=_C2399 ,C2396_=_C2401 ,C2396_=_C2404 ,C2396_=_C2405 ,C2396_=_C2406 ,\nC2396_=_C2407 ,C2396_=_C3408 ,C2396_=_C3410 ,C2396_=_C3413 ,C2396_=_C3417 ,C2397_=_C2398 ,\nC2397_=_C2399 ,C2397_=_C2401 ,C2397_=_C2404 ,C2397_=_C2405 ,C2397_=_C2406 ,C2397_=_C2407 ,\nC2397_=_C3254 ,C2397_=_C3464 ,C2397_=_C3466 ,C2397_=_C3468 ,C2397_=_C3474 ,C2398_=_C2399 ,\nC2398_=_C2401 ,C2398_=_C2404 ,C2398_=_C2405 ,C2398_=_C2406 ,C2398_=_C2407 ,C2399_=_C2401 ,\nC2399_=_C2404 ,C2399_=_C2405 ,C2399_=_C2406 ,C2399_=_C2407 ,C2399_=_C3510 ,C2401_=_C2404 ,\nC2401_=_C2405 ,C2401_=_C2406 ,C2401_=_C2407 ,C2401_=_C3553 ,C2401_=_C3564 ,C2401_=_C3567 ,\nC2401_=_C3572 ,C2404_=_C2405 ,C2404_=_C2406 ,C2404_=_C2407 ,C2404_=_C3257 ,C2405_=_C2406 ,\nC2405_=_C2407 ,C2405_=_C3260 ,C2406_=_C2407 ,C2406_=_C3265 ,C2407_=_C3266 ,C2435_=_C2742 ,\nC2435_=_C2861 ,C2435_=_C3191 ,C2435_=_C3410 ,C2435_=_C3466 ,C2435_=_C3510 ,C2435_=_C3529 ,\nC2435_=_C3564 ,C2435_=_C3575 ,C2435_=_C3576 ,C2435_=_C3577 ,C2435_=_C3579 ,C2435_=_C3580 ,\nC2505_=_C2728 ,C2505_=_C3046 ,C2505_=_C3234 ,C2505_=_C3298 ,C2505_=_C3311 ,C2505_=_C3347 ,\nC2505_=_C3413 ,C2505_=_C3468 ,C2505_=_C3477 ,C2505_=_C3567 ,C2505_=_C3609 ,C2505_=_C3632 ,\nC2505_=_C3732 ,C2505_=_C3733 ,C2505_=_C3734 ,C2505_=_C3736 ,C2648_=_C2844 ,C2648_=_C3242 ,\nC2648_=_C3254 ,C2648_=_C3256 ,C2648_=_C3257 ,C2648_=_C3258 ,C2648_=_C3259 ,C2648_=_C3260 ,\nC2648_=_C3261 ,C2648_=_C3262 ,C2648_=_C3263 ,C2648_=_C3264 ,C2648_=_C3265 ,C2648_=_C3266 ,\nC2648_=_C3267 ,C2648_=_C3268 ,C2728_=_C3046</w:t>
      </w:r>
    </w:p>
    <w:p>
      <w:pPr>
        <w:pStyle w:val="PreformattedText"/>
        <w:bidi w:val="0"/>
        <w:spacing w:before="0" w:after="0"/>
        <w:jc w:val="left"/>
        <w:rPr/>
      </w:pPr>
      <w:r>
        <w:rPr/>
        <w:t xml:space="preserve"> </w:t>
      </w:r>
      <w:r>
        <w:rPr/>
        <w:t>,C2728_=_C3234 ,C2728_=_C3298 ,C2728_=_C3311 ,\nC2728_=_C3347 ,C2728_=_C3413 ,C2728_=_C3468 ,C2728_=_C3477 ,C2728_=_C3567 ,C2728_=_C3609 ,\nC2728_=_C3632 ,C2728_=_C3732 ,C2728_=_C3733 ,C2728_=_C3734 ,C2728_=_C3736 ,C2742_=_C2861 ,\nC2742_=_C3191 ,C2742_=_C3410 ,C2742_=_C3466 ,C2742_=_C3510 ,C2742_=_C3529 ,C2742_=_C3564 ,\nC2742_=_C3575 ,C2742_=_C3576 ,C2742_=_C3577 ,C2742_=_C3579 ,C2742_=_C3580 ,C2791_=_C2802 ,\nC2791_=_C3244 ,C2791_=_C3372 ,C2791_=_C3382 ,C2791_=_C3408 ,C2791_=_C3464 ,C2791_=_C3553 ,\nC2791_=_C3555 ,C2791_=_C3557 ,C2791_=_C3558 ,C2791_=_C3559 ,C2791_=_C3560 ,C2791_=_C3561 ,\nC2791_=_C3562 ,C2802_=_C3340 ,C2802_=_C3381 ,C2802_=_C3392 ,C2802_=_C3417 ,C2802_=_C3474 ,\nC2802_=_C3572 ,C2802_=_C3657 ,C2802_=_C3797 ,C2802_=_C3955 ,C2802_=_C4028 ,C2802_=_C4092 ,\nC2802_=_C4097 ,C2844_=_C3242 ,C2844_=_C3254 ,C2844_=_C3256 ,C2844_=_C3257 ,C2844_=_C3258 ,\nC2844_=_C3259 ,C2844_=_C3260 ,C2844_=_C3261 ,C2844_=_C3262 ,C2844_=_C3263 ,C2844_=_C3264 ,\nC2844_=_C3265 ,C2844_=_C3266 ,C2844_=_C3267 ,C2844_=_C3268 ,C2861_=_C3191 ,C2861_=_C3410 ,\nC2861_=_C3466 ,C2861_=_C3510 ,C2861_=_C3529 ,C2861_=_C3564 ,C2861_=_C3575 ,C2861_=_C3576 ,\nC2861_=_C3577 ,C2861_=_C3579 ,C2861_=_C3580 ,C3046_=_C3234 ,C3046_=_C3298 ,C3046_=_C3311 ,\nC3046_=_C3347 ,C3046_=_C3413 ,C3046_=_C3468 ,C3046_=_C3477 ,C3046_=_C3567 ,C3046_=_C3609 ,\nC3046_=_C3632 ,C3046_=_C3732 ,C3046_=_C3733 ,C3046_=_C3734 ,C3046_=_C3736 ,C3191_=_C3410 ,\nC3191_=_C3466 ,C3191_=_C3510 ,C3191_=_C3529 ,C3191_=_C3564 ,C3191_=_C3575 ,C3191_=_C3576 ,\nC3191_=_C3577 ,C3191_=_C3579 ,C3191_=_C3580 ,C3234_=_C3298 ,C3234_=_C3311 ,C3234_=_C3347 ,\nC3234_=_C3413 ,C3234_=_C3468 ,C3234_=_C3477 ,C3234_=_C3567 ,C3234_=_C3609 ,C3234_=_C3632 ,\nC3234_=_C3732 ,C3234_=_C3733 ,C3234_=_C3734 ,C3234_=_C3736 ,C3242_=_C3244 ,C3242_=_C3254 ,\nC3242_=_C3256 ,C3242_=_C3257 ,C3242_=_C3258 ,C3242_=_C3259 ,C3242_=_C3260 ,C3242_=_C3261 ,\nC3242_=_C3262 ,C3242_=_C3263 ,C3242_=_C3264 ,C3242_=_C3265 ,C3242_=_C3266 ,C3242_=_C3267 ,\nC3242_=_C3268 ,C3244_=_C3372 ,C3244_=_C3382 ,C3244_=_C3408 ,C3244_=_C3464 ,C3244_=_C3553 ,\nC3244_=_C3555 ,C3244_=_C3557 ,C3244_=_C3558 ,C3244_=_C3559 ,C3244_=_C3560 ,C3244_=_C3561 ,\nC3244_=_C3562 ,C3254_=_C3256 ,C3254_=_C3257 ,C3254_=_C3258 ,C3254_=_C3259 ,C3254_=_C3260 ,\nC3254_=_C3261 ,C3254_=_C3262 ,C3254_=_C3263 ,C3254_=_C3264 ,C3254_=_C3265 ,C3254_=_C3266 ,\nC3254_=_C3267 ,C3254_=_C3268 ,C3254_=_C3464 ,C3254_=_C3466 ,C3254_=_C3468 ,C3254_=_C3474 ,\nC3256_=_C3257 ,C3256_=_C3258 ,C3256_=_C3259 ,C3256_=_C3260 ,C3256_=_C3261 ,C3256_=_C3262 ,\nC3256_=_C3263 ,C3256_=_C3264 ,C3256_=_C3265 ,C3256_=_C3266 ,C3256_=_C3267 ,C3256_=_C3268 ,\nC3256_=_C3557 ,C3257_=_C3258 ,C3257_=_C3259 ,C3257_=_C3260 ,C3257_=_C3261 ,C3257_=_C3262 ,\nC3257_=_C3263 ,C3257_=_C3264 ,C3257_=_C3265 ,C3257_=_C3266 ,C3257_=_C3267 ,C3257_=_C3268 ,\nC3258_=_C3259 ,C3258_=_C3260 ,C3258_=_C3261 ,C3258_=_C3262 ,C3258_=_C3263 ,C3258_=_C3264 ,\nC3258_=_C3265 ,C3258_=_C3266 ,C3258_=_C3267 ,C3258_=_C3268 ,C3258_=_C3797 ,C3259_=_C3260 ,\nC3259_=_C3261 ,C3259_=_C3262 ,C3259_=_C3263 ,C3259_=_C3264 ,C3259_=_C3265 ,C3259_=_C3266 ,\nC3259_=_C3267 ,C3259_=_C3268 ,C3259_=_C3558 ,C3260_=_C3261 ,C3260_=_C3262 ,C3260_=_C3263 ,\nC3260_=_C3264 ,C3260_=_C3265 ,C3260_=_C3266 ,C3260_=_C3267 ,C3260_=_C3268 ,C3261_=_C3262 ,\nC3261_=_C3263 ,C3261_=_C3264 ,C3261_=_C3265 ,C3261_=_C3266 ,C3261_=_C3267 ,C3261_=_C3268 ,\nC3262_=_C3263 ,C3262_=_C3264 ,C3262_=_C3265 ,C3262_=_C3266 ,C3262_=_C3267 ,C3262_=_C3268 ,\nC3263_=_C3264 ,C3263_=_C3265 ,C3263_=_C3266 ,C3263_=_C3267 ,C3263_=_C3268 ,C3263_=_C3559 ,\nC3264_=_C3265 ,C3264_=_C3266 ,C3264_=_C3267 ,C3264_=_C3268 ,C3265_=_C3266 ,C3265_=_C3267 ,\nC3265_=_C3268 ,C3266_=_C3267 ,C3266_=_C3268 ,C3267_=_C3268 ,C3268_=_C3562 ,C3268_=_C4097 ,\nC3298_=_C3311 ,C3298_=_C3347 ,C3298_=_C3413 ,C3298_=_C3468 ,C3298_=_C3477 ,C3298_=_C3567 ,\nC3298_=_C3609 ,C3298_=_C3632 ,C3298_=_C3732 ,C3298_=_C3733 ,C3298_=_C3734 ,C3298_=_C3736 ,\nC3311_=_C3347 ,C3311_=_C3413 ,C3311_=_C3468 ,C3311_=_C3477 ,C3311_=_C3567 ,C3311_=_C3609 ,\nC3311_=_C3632 ,C3311_=_C3732 ,C3311_=_C3733 ,C3311_=_C3734 ,C3311_=_C3736 ,C3340_=_C3381 ,\nC3340_=_C3392 ,C3340_=_C3417 ,C3340_=_C3474 ,C3340_=_C3572 ,C3340_=_C3657 ,C3340_=_C3797 ,\nC3340_=_C3955 ,C3340_=_C4028 ,C3340_=_C4092 ,C3340_=_C4097 ,C3347_=_C3413 ,C3347_=_C3468 ,\nC3347_=_C3477 ,C3347_=_C3567 ,C3347_=_C3609 ,C3347_=_C3632 ,C3347_=_C3732 ,C3347_=_C3733 ,\nC3347_=_C3734 ,C3347_=_C3736 ,C3372_=_C3381 ,C3372_=_C3382 ,C3372_=_C3408 ,C3372_=_C3464 ,\nC3372_=_C3553 ,C3372_=_C3555 ,C3372_=_C3557 ,C3372_=_C3558 ,C3372_=_C3559 ,C3372_=_C3560 ,\nC3372_=_C3561 ,C3372_=_C3562 ,C3381_=_C3392 ,C3381_=_C3417 ,C3381_=_C3474 ,C3381_=_C3572 ,\nC3381_=_C3657 ,C3381_=_C3797 ,C3381_=_C3955 ,C3381_=_C4028 ,C3381_=_C4092 ,C3381_=_C4097 ,\nC3382_=_C3392 ,C3382_=_C3408 ,C3382_=_C3464 ,C3382_=_C3553 ,C3382_=_C3555 ,C3382_=_C3557 ,\nC3382_=_C3558 ,C3382_=_C3559 ,C3382_=_C3560 ,C3382_=_C3561 ,C3382_=_C3562 ,C3392_=_C3417 ,\nC3392_=_C3474 ,C3392_=_C3572 ,C3392_=_C3657 ,C3392_=_C3797 ,C3392_=_C3955 ,C3392_=_C4028 ,\nC3392_=_C4092 ,C3392_=_C4097 ,C3408_=_C3410 ,C3408_=_C3413 ,C3408_=_C3417 ,C3408_=_C3464 ,\nC3408_=_C3553 ,C3408_=_C3555 ,C3408_=_C3557 ,C3408_=_C3558 ,C3408_=_C3559 ,C3408_=_C3560 ,\nC3408_=_C3561 ,C3408_=_C3562 ,C3410_=_C3413 ,C3410_=_C3417 ,C3410_=_C3466 ,C3410_=_C3510 ,\nC3410_=_C3529 ,C3410_=_C3564 ,C3410_=_C3575 ,C3410_=_C3576 ,C3410_=_C3577 ,C3410_=_C3579 ,\nC3410_=_C3580 ,C3413_=_C3417 ,C3413_=_C3468 ,C3413_=_C3477 ,C3413_=_C3567 ,C3413_=_C3609 ,\nC3413_=_C3632 ,C3413_=_C3732 ,C3413_=_C3733 ,C3413_=_C3734 ,C3413_=_C3736 ,C3417_=_C3474 ,\nC3417_=_C3572 ,C3417_=_C3657 ,C3417_=_C3797 ,C3417_=_C3955 ,C3417_=_C4028 ,C3417_=_C4092 ,\nC3417_=_C4097 ,C3464_=_C3466 ,C3464_=_C3468 ,C3464_=_C3474 ,C3464_=_C3553 ,C3464_=_C3555 ,\nC3464_=_C3557 ,C3464_=_C3558 ,C3464_=_C3559 ,C3464_=_C3560 ,C3464_=_C3561 ,C3464_=_C3562 ,\nC3466_=_C3468 ,C3466_=_C3474 ,C3466_=_C3510 ,C3466_=_C3529 ,C3466_=_C3564 ,C3466_=_C3575 ,\nC3466_=_C3576 ,C3466_=_C3577 ,C3466_=_C3579 ,C3466_=_C3580 ,C3468_=_C3474 ,C3468_=_C3477 ,\nC3468_=_C3567 ,C3468_=_C3609 ,C3468_=_C3632 ,C3468_=_C3732 ,C3468_=_C3733 ,C3468_=_C3734 ,\nC3468_=_C3736 ,C3474_=_C3572 ,C3474_=_C3657 ,C3474_=_C3797 ,C3474_=_C3955 ,C3474_=_C4028 ,\nC3474_=_C4092 ,C3474_=_C4097 ,C3477_=_C3567 ,C3477_=_C3609 ,C3477_=_C3632 ,C3477_=_C3732 ,\nC3477_=_C3733 ,C3477_=_C3734 ,C3477_=_C3736 ,C3510_=_C3529 ,C3510_=_C3564 ,C3510_=_C3575 ,\nC3510_=_C3576 ,C3510_=_C3577 ,C3510_=_C3579 ,C3510_=_C3580 ,C3529_=_C3564 ,C3529_=_C3575 ,\nC3529_=_C3576 ,C3529_=_C3577 ,C3529_=_C3579 ,C3529_=_C3580 ,C3553_=_C3555 ,C3553_=_C3557 ,\nC3553_=_C3558 ,C3553_=_C3559 ,C3553_=_C3560 ,C3553_=_C3561 ,C3553_=_C3562 ,C3553_=_C3564 ,\nC3553_=_C3567 ,C3553_=_C3572 ,C3555_=_C3557 ,C3555_=_C3558 ,C3555_=_C3559 ,C3555_=_C3560 ,\nC3555_=_C3561 ,C3555_=_C3562 ,C3555_=_C3657 ,C3557_=_C3558 ,C3557_=_C3559 ,C3557_=_C3560 ,\nC3557_=_C3561 ,C3557_=_C3562 ,C3558_=_C3559 ,C3558_=_C3560 ,C3558_=_C3561 ,C3558_=_C3562 ,\nC3559_=_C3560 ,C3559_=_C3561 ,C3559_=_C3562 ,C3560_=_C3561 ,C3560_=_C3562 ,C3560_=_C4028 ,\nC3561_=_C3562 ,C3561_=_C4092 ,C3562_=_C4097 ,C3564_=_C3567 ,C3564_=_C3572 ,C3564_=_C3575 ,\nC3564_=_C3576 ,C3564_=_C3577 ,C3564_=_C3579 ,C3564_=_C3580 ,C3567_=_C3572 ,C3567_=_C3609 ,\nC3567_=_C3632 ,C3567_=_C3732 ,C3567_=_C3733 ,C3567_=_C3734 ,C3567_=_C3736 ,C3572_=_C3657 ,\nC3572_=_C3797 ,C3572_=_C3955 ,C3572_=_C4028 ,C3572_=_C4092 ,C3572_=_C4097 ,C3575_=_C3576 ,\nC3575_=_C3577 ,C3575_=_C3579 ,C3575_=_C3580 ,C3576_=_C3577 ,C3576_=_C3579 ,C3576_=_C3580 ,\nC3577_=_C3579 ,C3577_=_C3580 ,C3579_=_C3580 ,C3609_=_C3632 ,C3609_=_C3732 ,C3609_=_C3733 ,\nC3609_=_C3734 ,C3609_=_C3736 ,C3632_=_C3732 ,C3632_=_C3733 ,C3632_=_C3734 ,C3632_=_C3736 ,\nC3657_=_C3797 ,C3657_=_C3955 ,C3657_=_C4028 ,C3657_=_C4092 ,C3657_=_C4097 ,C3732_=_C3733 ,\nC3732_=_C3734 ,C3732_=_C3736 ,C3733_=_C3734 ,C3733_=_C3736 ,C3734_=_C3736 ,C3734_=_C3955 ,\nC3797_=_C3955 ,C3797_=_C4028 ,C3797_=_C4092 ,C3797_=_C4097 ,C3955_=_C4028 ,C3955_=_C4092 ,\nC3955_=_C4097 ,C4028_=_C4092 ,C4028_=_C4097 ,C4092_=_C4097 ,"];126[shape=box, label="id:126 level: 5\n196: C21 C132 C219 C233 C265 \nC292 C395 C459 C469 C531 C542 \nC588 C610 C621 C642 C653 C715 \nC723 C725 C731 C751 C772 C833 \nC890 C915 C931 C933 C965 C976 \nC1001 C1004 C1167 C1168 C1169 C1170 \nC1171 C1172 C1173 C1174 C1175 C1176 \nC1177 C1178 C1179 C1181 C1182 C1184 \nC1185 C1186 C1187 C1188 C1189 C1190 \nC1191 C1240 C1263 C1264 C1265 C1266 \nC1267 C1268 C1269 C1270 C1271 C1272 \nC1273 C1276 C1277 C1278 C1279 C1280 \nC1281 C1282 C1283 C1284 C1285 C1412 \nC1525 C1526 C1527 C1528 C1529 C1530 \nC1531 C1532 C1533 C1534 C1535 C1536 \nC1537 C1538 C1539 C1541 C1542 C1544 \nC1546 C1547 C1548 C1549 C1566 C1635 \nC1673 C1879 C1884 C1926 C2019 C2026 \nC2031 C2033 C2036 C2048 C2050 C2149 \nC2259 C2276 C2319 C2397 C2415 C2619 \nC2668 C2689 C2733 C2777 C2825 C2833 \nC2863 C2881 C2883 C2901 C2908 C2916 \nC2971 C3122 C3254 C3258 C3261 C3264 \nC3331 C3377 C3405 C3460 C3464 C3465 \nC3466 C3467 C3468 C3470 C3471 C3472 \nC3473 C3474 C3522 C3598 C3659 C3691 \nC3693 C3709 C3744 C3778 C3785 C3786 \nC3787 C3788 C3789 C3790 C3791 C3792 \nC3793 C3794 C3795 C3796 C3797 C3802 \nC3825 C3827 C3828 C3829 C3830 C3831 \nC3832 C3833 C3834 C3864 C3876 C3886 \nC3888 C3889 C3890 C3896 C3910 C3920 \nC3973 C3974 C3975 C3976 C3977 \n2726: C21_=_C132( C21 C132 ) C21_=_C219( C21 C219 ) C21_=_C233( C21 C233 ) C21_=_C265( C21 C265 ) C21_=_C292( C21 C292 ) \nC21_=_C395( C21 C395 ) C21_=_C715( C21 C715 ) C21_=_C976( C21 C976 ) C21_=_C1535( C21 C1535 ) C21_=_C1879( C21 C1879 ) C21_=_C2026( C21 C2026 ) \nC21_=_C2397( C21 C2397 ) C21_=_C2908( C21 C2908 ) C21_=_C3254( C21 C3254 ) C21_=_C3405( C21 C3405 ) C21_=_C3464( C21 C3464 ) C21_=_C3465( C21 C3465 ) \nC21_=_C3466( C21 C3466 ) C21_=_C3467( C21 C3467 ) C21_=_C3468( C21 C3468 ) C21_=_C3470( C21 C3470 ) C21_=_C3471( C21 C3471 ) C21_=_C3472( C21 C3472 ) \nC21_=_C3473( C21 C3473 ) C21_=_C3474( C21 C3474</w:t>
      </w:r>
    </w:p>
    <w:p>
      <w:pPr>
        <w:pStyle w:val="PreformattedText"/>
        <w:bidi w:val="0"/>
        <w:spacing w:before="0" w:after="0"/>
        <w:jc w:val="left"/>
        <w:rPr/>
      </w:pPr>
      <w:r>
        <w:rPr/>
        <w:t xml:space="preserve"> </w:t>
      </w:r>
      <w:r>
        <w:rPr/>
        <w:t>) C132_=_C219( C132 C219 ) C132_=_C233( C132 C233 ) C132_=_C265( C132 C265 ) C132_=_C292( C132 C292 ) \nC132_=_C395( C132 C395 ) C132_=_C715( C132 C715 ) C132_=_C976( C132 C976 ) C132_=_C1535( C132 C1535 ) C132_=_C1879( C132 C1879 ) C132_=_C2026( C132 C2026 ) \nC132_=_C2397( C132 C2397 ) C132_=_C2908( C132 C2908 ) C132_=_C3254( C132 C3254 ) C132_=_C3405( C132 C3405 ) C132_=_C3464( C132 C3464 ) C132_=_C3465( C132 C3465 ) \nC132_=_C3466( C132 C3466 ) C132_=_C3467( C132 C3467 ) C132_=_C3468( C132 C3468 ) C132_=_C3470( C132 C3470 ) C132_=_C3471( C132 C3471 ) C132_=_C3472( C132 C3472 ) \nC132_=_C3473( C132 C3473 ) C132_=_C3474( C132 C3474 ) C219_=_C233( C219 C233 ) C219_=_C265( C219 C265 ) C219_=_C292( C219 C292 ) C219_=_C395( C219 C395 ) \nC219_=_C715( C219 C715 ) C219_=_C976( C219 C976 ) C219_=_C1535( C219 C1535 ) C219_=_C1879( C219 C1879 ) C219_=_C2026( C219 C2026 ) C219_=_C2397( C219 C2397 ) \nC219_=_C2908( C219 C2908 ) C219_=_C3254( C219 C3254 ) C219_=_C3405( C219 C3405 ) C219_=_C3464( C219 C3464 ) C219_=_C3465( C219 C3465 ) C219_=_C3466( C219 C3466 ) \nC219_=_C3467( C219 C3467 ) C219_=_C3468( C219 C3468 ) C219_=_C3470( C219 C3470 ) C219_=_C3471( C219 C3471 ) C219_=_C3472( C219 C3472 ) C219_=_C3473( C219 C3473 ) \nC219_=_C3474( C219 C3474 ) C233_=_C265( C233 C265 ) C233_=_C292( C233 C292 ) C233_=_C395( C233 C395 ) C233_=_C715( C233 C715 ) C233_=_C976( C233 C976 ) \nC233_=_C1535( C233 C1535 ) C233_=_C1879( C233 C1879 ) C233_=_C2026( C233 C2026 ) C233_=_C2397( C233 C2397 ) C233_=_C2908( C233 C2908 ) C233_=_C3254( C233 C3254 ) \nC233_=_C3405( C233 C3405 ) C233_=_C3464( C233 C3464 ) C233_=_C3465( C233 C3465 ) C233_=_C3466( C233 C3466 ) C233_=_C3467( C233 C3467 ) C233_=_C3468( C233 C3468 ) \nC233_=_C3470( C233 C3470 ) C233_=_C3471( C233 C3471 ) C233_=_C3472( C233 C3472 ) C233_=_C3473( C233 C3473 ) C233_=_C3474( C233 C3474 ) C265_=_C292( C265 C292 ) \nC265_=_C395( C265 C395 ) C265_=_C715( C265 C715 ) C265_=_C976( C265 C976 ) C265_=_C1535( C265 C1535 ) C265_=_C1879( C265 C1879 ) C265_=_C2026( C265 C2026 ) \nC265_=_C2397( C265 C2397 ) C265_=_C2908( C265 C2908 ) C265_=_C3254( C265 C3254 ) C265_=_C3405( C265 C3405 ) C265_=_C3464( C265 C3464 ) C265_=_C3465( C265 C3465 ) \nC265_=_C3466( C265 C3466 ) C265_=_C3467( C265 C3467 ) C265_=_C3468( C265 C3468 ) C265_=_C3470( C265 C3470 ) C265_=_C3471( C265 C3471 ) C265_=_C3472( C265 C3472 ) \nC265_=_C3473( C265 C3473 ) C265_=_C3474( C265 C3474 ) C292_=_C395( C292 C395 ) C292_=_C715( C292 C715 ) C292_=_C976( C292 C976 ) C292_=_C1535( C292 C1535 ) \nC292_=_C1879( C292 C1879 ) C292_=_C2026( C292 C2026 ) C292_=_C2397( C292 C2397 ) C292_=_C2908( C292 C2908 ) C292_=_C3254( C292 C3254 ) C292_=_C3405( C292 C3405 ) \nC292_=_C3464( C292 C3464 ) C292_=_C3465( C292 C3465 ) C292_=_C3466( C292 C3466 ) C292_=_C3467( C292 C3467 ) C292_=_C3468( C292 C3468 ) C292_=_C3470( C292 C3470 ) \nC292_=_C3471( C292 C3471 ) C292_=_C3472( C292 C3472 ) C292_=_C3473( C292 C3473 ) C292_=_C3474( C292 C3474 ) C395_=_C715( C395 C715 ) C395_=_C976( C395 C976 ) \nC395_=_C1535( C395 C1535 ) C395_=_C1879( C395 C1879 ) C395_=_C2026( C395 C2026 ) C395_=_C2397( C395 C2397 ) C395_=_C2908( C395 C2908 ) C395_=_C3254( C395 C3254 ) \nC395_=_C3405( C395 C3405 ) C395_=_C3464( C395 C3464 ) C395_=_C3465( C395 C3465 ) C395_=_C3466( C395 C3466 ) C395_=_C3467( C395 C3467 ) C395_=_C3468( C395 C3468 ) \nC395_=_C3470( C395 C3470 ) C395_=_C3471( C395 C3471 ) C395_=_C3472( C395 C3472 ) C395_=_C3473( C395 C3473 ) C395_=_C3474( C395 C3474 ) C459_=_C531( C459 C531 ) \nC459_=_C610( C459 C610 ) C459_=_C1412( C459 C1412 ) C459_=_C1539( C459 C1539 ) C459_=_C1673( C459 C1673 ) C459_=_C1884( C459 C1884 ) C459_=_C2031( C459 C2031 ) \nC459_=_C2276( C459 C2276 ) C459_=_C2668( C459 C2668 ) C459_=_C3258( C459 C3258 ) C459_=_C3331( C459 C3331 ) C459_=_C3691( C459 C3691 ) C459_=_C3785( C459 C3785 ) \nC459_=_C3786( C459 C3786 ) C459_=_C3787( C459 C3787 ) C459_=_C3788( C459 C3788 ) C459_=_C3789( C459 C3789 ) C459_=_C3790( C459 C3790 ) C459_=_C3791( C459 C3791 ) \nC459_=_C3792( C459 C3792 ) C459_=_C3793( C459 C3793 ) C459_=_C3794( C459 C3794 ) C459_=_C3795( C459 C3795 ) C459_=_C3796( C459 C3796 ) C459_=_C3797( C459 C3797 ) \nC469_=_C542( C469 C542 ) C469_=_C731( C469 C731 ) C469_=_C1167( C469 C1167 ) C469_=_C1168( C469 C1168 ) C469_=_C1169( C469 C1169 ) C469_=_C1170( C469 C1170 ) \nC469_=_C1171( C469 C1171 ) C469_=_C1172( C469 C1172 ) C469_=_C1173( C469 C1173 ) C469_=_C1174( C469 C1174 ) C469_=_C1175( C469 C1175 ) C469_=_C1176( C469 C1176 ) \nC469_=_C1177( C469 C1177 ) C469_=_C1178( C469 C1178 ) C469_=_C1179( C469 C1179 ) C469_=_C1181( C469 C1181 ) C469_=_C1182( C469 C1182 ) C469_=_C1184( C469 C1184 ) \nC469_=_C1185( C469 C1185 ) C469_=_C1186( C469 C1186 ) C469_=_C1187( C469 C1187 ) C469_=_C1188( C469 C1188 ) C469_=_C1189( C469 C1189 ) C469_=_C1190( C469 C1190 ) \nC469_=_C1191( C469 C1191 ) C531_=_C610( C531 C610 ) C531_=_C1412( C531 C1412 ) C531_=_C1539( C531 C1539 ) C531_=_C1673( C531 C1673 ) C531_=_C1884( C531 C1884 ) \nC531_=_C2031( C531 C2031 ) C531_=_C2276( C531 C2276 ) C531_=_C2668( C531 C2668 ) C531_=_C3258( C531 C3258 ) C531_=_C3331( C531 C3331 ) C531_=_C3691( C531 C3691 ) \nC531_=_C3785( C531 C3785 ) C531_=_C3786( C531 C3786 ) C531_=_C3787( C531 C3787 ) C531_=_C3788( C531 C3788 ) C531_=_C3789( C531 C3789 ) C531_=_C3790( C531 C3790 ) \nC531_=_C3791( C531 C3791 ) C531_=_C3792( C531 C3792 ) C531_=_C3793( C531 C3793 ) C531_=_C3794( C531 C3794 ) C531_=_C3795( C531 C3795 ) C531_=_C3796( C531 C3796 ) \nC531_=_C3797( C531 C3797 ) C542_=_C731( C542 C731 ) C542_=_C1167( C542 C1167 ) C542_=_C1168( C542 C1168 ) C542_=_C1169( C542 C1169 ) C542_=_C1170( C542 C1170 ) \nC542_=_C1171( C542 C1171 ) C542_=_C1172( C542 C1172 ) C542_=_C1173( C542 C1173 ) C542_=_C1174( C542 C1174 ) C542_=_C1175( C542 C1175 ) C542_=_C1176( C542 C1176 ) \nC542_=_C1177( C542 C1177 ) C542_=_C1178( C542 C1178 ) C542_=_C1179( C542 C1179 ) C542_=_C1181( C542 C1181 ) C542_=_C1182( C542 C1182 ) C542_=_C1184( C542 C1184 ) \nC542_=_C1185( C542 C1185 ) C542_=_C1186( C542 C1186 ) C542_=_C1187( C542 C1187 ) C542_=_C1188( C542 C1188 ) C542_=_C1189( C542 C1189 ) C542_=_C1190( C542 C1190 ) \nC542_=_C1191( C542 C1191 ) C588_=_C772( C588 C772 ) C588_=_C1184( C588 C1184 ) C588_=_C1276( C588 C1276 ) C588_=_C1926( C588 C1926 ) C588_=_C2033( C588 C2033 ) \nC588_=_C2149( C588 C2149 ) C588_=_C2319( C588 C2319 ) C588_=_C2415( C588 C2415 ) C588_=_C2689( C588 C2689 ) C588_=_C2777( C588 C2777 ) C588_=_C2863( C588 C2863 ) \nC588_=_C3261( C588 C3261 ) C588_=_C3470( C588 C3470 ) C588_=_C3659( C588 C3659 ) C588_=_C3693( C588 C3693 ) C588_=_C3709( C588 C3709 ) C588_=_C3786( C588 C3786 ) \nC588_=_C3825( C588 C3825 ) C588_=_C3827( C588 C3827 ) C588_=_C3828( C588 C3828 ) C588_=_C3829( C588 C3829 ) C588_=_C3830( C588 C3830 ) C588_=_C3831( C588 C3831 ) \nC588_=_C3832( C588 C3832 ) C588_=_C3833( C588 C3833 ) C588_=_C3834( C588 C3834 ) C610_=_C1412( C610 C1412 ) C610_=_C1539( C610 C1539 ) C610_=_C1673( C610 C1673 ) \nC610_=_C1884( C610 C1884 ) C610_=_C2031( C610 C2031 ) C610_=_C2276( C610 C2276 ) C610_=_C2668( C610 C2668 ) C610_=_C3258( C610 C3258 ) C610_=_C3331( C610 C3331 ) \nC610_=_C3691( C610 C3691 ) C610_=_C3785( C610 C3785 ) C610_=_C3786( C610 C3786 ) C610_=_C3787( C610 C3787 ) C610_=_C3788( C610 C3788 ) C610_=_C3789( C610 C3789 ) \nC610_=_C3790( C610 C3790 ) C610_=_C3791( C610 C3791 ) C610_=_C3792( C610 C3792 ) C610_=_C3793( C610 C3793 ) C610_=_C3794( C610 C3794 ) C610_=_C3795( C610 C3795 ) \nC610_=_C3796( C610 C3796 ) C610_=_C3797( C610 C3797 ) C621_=_C642( C621 C642 ) C621_=_C1169( C621 C1169 ) C621_=_C1240( C621 C1240 ) C621_=_C1263( C621 C1263 ) \nC621_=_C1525( C621 C1525 ) C621_=_C1526( C621 C1526 ) C621_=_C1527( C621 C1527 ) C621_=_C1528( C621 C1528 ) C621_=_C1529( C621 C1529 ) C621_=_C1530( C621 C1530 ) \nC621_=_C1531( C621 C1531 ) C621_=_C1532( C621 C1532 ) C621_=_C1533( C621 C1533 ) C621_=_C1534( C621 C1534 ) C621_=_C1535( C621 C1535 ) C621_=_C1536( C621 C1536 ) \nC621_=_C1537( C621 C1537 ) C621_=_C1538( C621 C1538 ) C621_=_C1539( C621 C1539 ) C621_=_C1541( C621 C1541 ) C621_=_C1542( C621 C1542 ) C621_=_C1544( C621 C1544 ) \nC621_=_C1546( C621 C1546 ) C621_=_C1547( C621 C1547 ) C621_=_C1548( C621 C1548 ) C621_=_C1549( C621 C1549 ) C642_=_C725( C642 C725 ) C642_=_C933( C642 C933 ) \nC642_=_C1004( C642 C1004 ) C642_=_C2019( C642 C2019 ) C642_=_C2050( C642 C2050 ) C642_=_C2259( C642 C2259 ) C642_=_C2825( C642 C2825 ) C642_=_C2833( C642 C2833 ) \nC642_=_C2883( C642 C2883 ) C642_=_C2901( C642 C2901 ) C642_=_C2916( C642 C2916 ) C642_=_C3122( C642 C3122 ) C642_=_C3460( C642 C3460 ) C642_=_C3522( C642 C3522 ) \nC642_=_C3598( C642 C3598 ) C642_=_C3802( C642 C3802 ) C642_=_C3864( C642 C3864 ) C642_=_C3896( C642 C3896 ) C642_=_C3910( C642 C3910 ) C642_=_C3920( C642 C3920 ) \nC642_=_C3973( C642 C3973 ) C642_=_C3974( C642 C3974 ) C642_=_C3975( C642 C3975 ) C642_=_C3976( C642 C3976 ) C642_=_C3977( C642 C3977 ) C653_=_C833( C653 C833 ) \nC653_=_C890( C653 C890 ) C653_=_C915( C653 C915 ) C653_=_C965( C653 C965 ) C653_=_C1263( C653 C1263 ) C653_=_C1264( C653 C1264 ) C653_=_C1265( C653 C1265 ) \nC653_=_C1266( C653 C1266 ) C653_=_C1267( C653 C1267 ) C653_=_C1268( C653 C1268 ) C653_=_C1269( C653 C1269 ) C653_=_C1270( C653 C1270 ) C653_=_C1271( C653 C1271 ) \nC653_=_C1272( C653 C1272 ) C653_=_C1273( C653 C1273 ) C653_=_C1276( C653 C1276 ) C653_=_C1277( C653 C1277 ) C653_=_C1278( C653 C1278 ) C653_=_C1279( C653 C1279 ) \nC653_=_C1280( C653 C1280 ) C653_=_C1281( C653 C1281 ) C653_=_C1282( C653 C1282 ) C653_=_C1283( C653 C1283 ) C653_=_C1284( C653 C1284 ) C653_=_C1285( C653 C1285 ) \nC715_=_C723( C715 C723 ) C715_=_C725( C715 C725 ) C715_=_C976( C715 C976 ) C715_=_C1535( C715 C1535 ) C715_=_C1879( C715 C1879 ) C715_=_C2026( C715 C2026 ) \nC715_=_C2397( C715 C2397 ) C715_=_C2908( C715 C2908 ) C715_=_C3254( C715 C3254 ) C715_=_C3405( C715 C3405 ) C715_=_C3464( C715 C3464 ) C715_=_C3465( C715 C3465 ) \nC715_=_C3466( C715 C3466 ) C715_=_C3467(</w:t>
      </w:r>
    </w:p>
    <w:p>
      <w:pPr>
        <w:pStyle w:val="PreformattedText"/>
        <w:bidi w:val="0"/>
        <w:spacing w:before="0" w:after="0"/>
        <w:jc w:val="left"/>
        <w:rPr/>
      </w:pPr>
      <w:r>
        <w:rPr/>
        <w:t xml:space="preserve"> </w:t>
      </w:r>
      <w:r>
        <w:rPr/>
        <w:t>C715 C3467 ) C715_=_C3468( C715 C3468 ) C715_=_C3470( C715 C3470 ) C715_=_C3471( C715 C3471 ) C715_=_C3472( C715 C3472 ) \nC715_=_C3473( C715 C3473 ) C715_=_C3474( C715 C3474 ) C723_=_C725( C723 C725 ) C723_=_C751( C723 C751 ) C723_=_C931( C723 C931 ) C723_=_C1001( C723 C1001 ) \nC723_=_C1186( C723 C1186 ) C723_=_C1278( C723 C1278 ) C723_=_C1566( C723 C1566 ) C723_=_C1635( C723 C1635 ) C723_=_C2036( C723 C2036 ) C723_=_C2048( C723 C2048 ) \nC723_=_C2619( C723 C2619 ) C723_=_C2733( C723 C2733 ) C723_=_C2881( C723 C2881 ) C723_=_C2971( C723 C2971 ) C723_=_C3264( C723 C3264 ) C723_=_C3377( C723 C3377 ) \nC723_=_C3472( C723 C3472 ) C723_=_C3744( C723 C3744 ) C723_=_C3778( C723 C3778 ) C723_=_C3788( C723 C3788 ) C723_=_C3876( C723 C3876 ) C723_=_C3886( C723 C3886 ) \nC723_=_C3888( C723 C3888 ) C723_=_C3889( C723 C3889 ) C723_=_C3890( C723 C3890 ) C725_=_C933( C725 C933 ) C725_=_C1004( C725 C1004 ) C725_=_C2019( C725 C2019 ) \nC725_=_C2050( C725 C2050 ) C725_=_C2259( C725 C2259 ) C725_=_C2825( C725 C2825 ) C725_=_C2833( C725 C2833 ) C725_=_C2883( C725 C2883 ) C725_=_C2901( C725 C2901 ) \nC725_=_C2916( C725 C2916 ) C725_=_C3122( C725 C3122 ) C725_=_C3460( C725 C3460 ) C725_=_C3522( C725 C3522 ) C725_=_C3598( C725 C3598 ) C725_=_C3802( C725 C3802 ) \nC725_=_C3864( C725 C3864 ) C725_=_C3896( C725 C3896 ) C725_=_C3910( C725 C3910 ) C725_=_C3920( C725 C3920 ) C725_=_C3973( C725 C3973 ) C725_=_C3974( C725 C3974 ) \nC725_=_C3975( C725 C3975 ) C725_=_C3976( C725 C3976 ) C725_=_C3977( C725 C3977 ) C731_=_C751( C731 C751 ) C731_=_C1167( C731 C1167 ) C731_=_C1168( C731 C1168 ) \nC731_=_C1169( C731 C1169 ) C731_=_C1170( C731 C1170 ) C731_=_C1171( C731 C1171 ) C731_=_C1172( C731 C1172 ) C731_=_C1173( C731 C1173 ) C731_=_C1174( C731 C1174 ) \nC731_=_C1175( C731 C1175 ) C731_=_C1176( C731 C1176 ) C731_=_C1177( C731 C1177 ) C731_=_C1178( C731 C1178 ) C731_=_C1179( C731 C1179 ) C731_=_C1181( C731 C1181 ) \nC731_=_C1182( C731 C1182 ) C731_=_C1184( C731 C1184 ) C731_=_C1185( C731 C1185 ) C731_=_C1186( C731 C1186 ) C731_=_C1187( C731 C1187 ) C731_=_C1188( C731 C1188 ) \nC731_=_C1189( C731 C1189 ) C731_=_C1190( C731 C1190 ) C731_=_C1191( C731 C1191 ) C751_=_C931( C751 C931 ) C751_=_C1001( C751 C1001 ) C751_=_C1186( C751 C1186 ) \nC751_=_C1278( C751 C1278 ) C751_=_C1566( C751 C1566 ) C751_=_C1635( C751 C1635 ) C751_=_C2036( C751 C2036 ) C751_=_C2048( C751 C2048 ) C751_=_C2619( C751 C2619 ) \nC751_=_C2733( C751 C2733 ) C751_=_C2881( C751 C2881 ) C751_=_C2971( C751 C2971 ) C751_=_C3264( C751 C3264 ) C751_=_C3377( C751 C3377 ) C751_=_C3472( C751 C3472 ) \nC751_=_C3744( C751 C3744 ) C751_=_C3778( C751 C3778 ) C751_=_C3788( C751 C3788 ) C751_=_C3876( C751 C3876 ) C751_=_C3886( C751 C3886 ) C751_=_C3888( C751 C3888 ) \nC751_=_C3889( C751 C3889 ) C751_=_C3890( C751 C3890 ) C772_=_C1184( C772 C1184 ) C772_=_C1276( C772 C1276 ) C772_=_C1926( C772 C1926 ) C772_=_C2033( C772 C2033 ) \nC772_=_C2149( C772 C2149 ) C772_=_C2319( C772 C2319 ) C772_=_C2415( C772 C2415 ) C772_=_C2689( C772 C2689 ) C772_=_C2777( C772 C2777 ) C772_=_C2863( C772 C2863 ) \nC772_=_C3261( C772 C3261 ) C772_=_C3470( C772 C3470 ) C772_=_C3659( C772 C3659 ) C772_=_C3693( C772 C3693 ) C772_=_C3709( C772 C3709 ) C772_=_C3786( C772 C3786 ) \nC772_=_C3825( C772 C3825 ) C772_=_C3827( C772 C3827 ) C772_=_C3828( C772 C3828 ) C772_=_C3829( C772 C3829 ) C772_=_C3830( C772 C3830 ) C772_=_C3831( C772 C3831 ) \nC772_=_C3832( C772 C3832 ) C772_=_C3833( C772 C3833 ) C772_=_C3834( C772 C3834 ) C833_=_C890( C833 C890 ) C833_=_C915( C833 C915 ) C833_=_C965( C833 C965 ) \nC833_=_C1263( C833 C1263 ) C833_=_C1264( C833 C1264 ) C833_=_C1265( C833 C1265 ) C833_=_C1266( C833 C1266 ) C833_=_C1267( C833 C1267 ) C833_=_C1268( C833 C1268 ) \nC833_=_C1269( C833 C1269 ) C833_=_C1270( C833 C1270 ) C833_=_C1271( C833 C1271 ) C833_=_C1272( C833 C1272 ) C833_=_C1273( C833 C1273 ) C833_=_C1276( C833 C1276 ) \nC833_=_C1277( C833 C1277 ) C833_=_C1278( C833 C1278 ) C833_=_C1279( C833 C1279 ) C833_=_C1280( C833 C1280 ) C833_=_C1281( C833 C1281 ) C833_=_C1282( C833 C1282 ) \nC833_=_C1283( C833 C1283 ) C833_=_C1284( C833 C1284 ) C833_=_C1285( C833 C1285 ) C890_=_C915( C890 C915 ) C890_=_C965( C890 C965 ) C890_=_C1263( C890 C1263 ) \nC890_=_C1264( C890 C1264 ) C890_=_C1265( C890 C1265 ) C890_=_C1266( C890 C1266 ) C890_=_C1267( C890 C1267 ) C890_=_C1268( C890 C1268 ) C890_=_C1269( C890 C1269 ) \nC890_=_C1270( C890 C1270 ) C890_=_C1271( C890 C1271 ) C890_=_C1272( C890 C1272 ) C890_=_C1273( C890 C1273 ) C890_=_C1276( C890 C1276 ) C890_=_C1277( C890 C1277 ) \nC890_=_C1278( C890 C1278 ) C890_=_C1279( C890 C1279 ) C890_=_C1280( C890 C1280 ) C890_=_C1281( C890 C1281 ) C890_=_C1282( C890 C1282 ) C890_=_C1283( C890 C1283 ) \nC890_=_C1284( C890 C1284 ) C890_=_C1285( C890 C1285 ) C915_=_C931( C915 C931 ) C915_=_C933( C915 C933 ) C915_=_C965( C915 C965 ) C915_=_C1263( C915 C1263 ) \nC915_=_C1264( C915 C1264 ) C915_=_C1265( C915 C1265 ) C915_=_C1266( C915 C1266 ) C915_=_C1267( C915 C1267 ) C915_=_C1268( C915 C1268 ) C915_=_C1269( C915 C1269 ) \nC915_=_C1270( C915 C1270 ) C915_=_C1271( C915 C1271 ) C915_=_C1272( C915 C1272 ) C915_=_C1273( C915 C1273 ) C915_=_C1276( C915 C1276 ) C915_=_C1277( C915 C1277 ) \nC915_=_C1278( C915 C1278 ) C915_=_C1279( C915 C1279 ) C915_=_C1280( C915 C1280 ) C915_=_C1281( C915 C1281 ) C915_=_C1282( C915 C1282 ) C915_=_C1283( C915 C1283 ) \nC915_=_C1284( C915 C1284 ) C915_=_C1285( C915 C1285 ) C931_=_C933( C931 C933 ) C931_=_C1001( C931 C1001 ) C931_=_C1186( C931 C1186 ) C931_=_C1278( C931 C1278 ) \nC931_=_C1566( C931 C1566 ) C931_=_C1635( C931 C1635 ) C931_=_C2036( C931 C2036 ) C931_=_C2048( C931 C2048 ) C931_=_C2619( C931 C2619 ) C931_=_C2733( C931 C2733 ) \nC931_=_C2881( C931 C2881 ) C931_=_C2971( C931 C2971 ) C931_=_C3264( C931 C3264 ) C931_=_C3377( C931 C3377 ) C931_=_C3472( C931 C3472 ) C931_=_C3744( C931 C3744 ) \nC931_=_C3778( C931 C3778 ) C931_=_C3788( C931 C3788 ) C931_=_C3876( C931 C3876 ) C931_=_C3886( C931 C3886 ) C931_=_C3888( C931 C3888 ) C931_=_C3889( C931 C3889 ) \nC931_=_C3890( C931 C3890 ) C933_=_C1004( C933 C1004 ) C933_=_C2019( C933 C2019 ) C933_=_C2050( C933 C2050 ) C933_=_C2259( C933 C2259 ) C933_=_C2825( C933 C2825 ) \nC933_=_C2833( C933 C2833 ) C933_=_C2883( C933 C2883 ) C933_=_C2901( C933 C2901 ) C933_=_C2916( C933 C2916 ) C933_=_C3122( C933 C3122 ) C933_=_C3460( C933 C3460 ) \nC933_=_C3522( C933 C3522 ) C933_=_C3598( C933 C3598 ) C933_=_C3802( C933 C3802 ) C933_=_C3864( C933 C3864 ) C933_=_C3896( C933 C3896 ) C933_=_C3910( C933 C3910 ) \nC933_=_C3920( C933 C3920 ) C933_=_C3973( C933 C3973 ) C933_=_C3974( C933 C3974 ) C933_=_C3975( C933 C3975 ) C933_=_C3976( C933 C3976 ) C933_=_C3977( C933 C3977 ) \nC965_=_C976( C965 C976 ) C965_=_C1263( C965 C1263 ) C965_=_C1264( C965 C1264 ) C965_=_C1265( C965 C1265 ) C965_=_C1266( C965 C1266 ) C965_=_C1267( C965 C1267 ) \nC965_=_C1268( C965 C1268 ) C965_=_C1269( C965 C1269 ) C965_=_C1270( C965 C1270 ) C965_=_C1271( C965 C1271 ) C965_=_C1272( C965 C1272 ) C965_=_C1273( C965 C1273 ) \nC965_=_C1276( C965 C1276 ) C965_=_C1277( C965 C1277 ) C965_=_C1278( C965 C1278 ) C965_=_C1279( C965 C1279 ) C965_=_C1280( C965 C1280 ) C965_=_C1281( C965 C1281 ) \nC965_=_C1282( C965 C1282 ) C965_=_C1283( C965 C1283 ) C965_=_C1284( C965 C1284 ) C965_=_C1285( C965 C1285 ) C976_=_C1535( C976 C1535 ) C976_=_C1879( C976 C1879 ) \nC976_=_C2026( C976 C2026 ) C976_=_C2397( C976 C2397 ) C976_=_C2908( C976 C2908 ) C976_=_C3254( C976 C3254 ) C976_=_C3405( C976 C3405 ) C976_=_C3464( C976 C3464 ) \nC976_=_C3465( C976 C3465 ) C976_=_C3466( C976 C3466 ) C976_=_C3467( C976 C3467 ) C976_=_C3468( C976 C3468 ) C976_=_C3470( C976 C3470 ) C976_=_C3471( C976 C3471 ) \nC976_=_C3472( C976 C3472 ) C976_=_C3473( C976 C3473 ) C976_=_C3474( C976 C3474 ) C1001_=_C1004( C1001 C1004 ) C1001_=_C1186( C1001 C1186 ) C1001_=_C1278( C1001 C1278 ) \nC1001_=_C1566( C1001 C1566 ) C1001_=_C1635( C1001 C1635 ) C1001_=_C2036( C1001 C2036 ) C1001_=_C2048( C1001 C2048 ) C1001_=_C2619( C1001 C2619 ) C1001_=_C2733( C1001 C2733 ) \nC1001_=_C2881( C1001 C2881 ) C1001_=_C2971( C1001 C2971 ) C1001_=_C3264( C1001 C3264 ) C1001_=_C3377( C1001 C3377 ) C1001_=_C3472( C1001 C3472 ) C1001_=_C3744( C1001 C3744 ) \nC1001_=_C3778( C1001 C3778 ) C1001_=_C3788( C1001 C3788 ) C1001_=_C3876( C1001 C3876 ) C1001_=_C3886( C1001 C3886 ) C1001_=_C3888( C1001 C3888 ) C1001_=_C3889( C1001 C3889 ) \nC1001_=_C3890( C1001 C3890 ) C1004_=_C2019( C1004 C2019 ) C1004_=_C2050( C1004 C2050 ) C1004_=_C2259( C1004 C2259 ) C1004_=_C2825( C1004 C2825 ) C1004_=_C2833( C1004 C2833 ) \nC1004_=_C2883( C1004 C2883 ) C1004_=_C2901( C1004 C2901 ) C1004_=_C2916( C1004 C2916 ) C1004_=_C3122( C1004 C3122 ) C1004_=_C3460( C1004 C3460 ) C1004_=_C3522( C1004 C3522 ) \nC1004_=_C3598( C1004 C3598 ) C1004_=_C3802( C1004 C3802 ) C1004_=_C3864( C1004 C3864 ) C1004_=_C3896( C1004 C3896 ) C1004_=_C3910( C1004 C3910 ) C1004_=_C3920( C1004 C3920 ) \nC1004_=_C3973( C1004 C3973 ) C1004_=_C3974( C1004 C3974 ) C1004_=_C3975( C1004 C3975 ) C1004_=_C3976( C1004 C3976 ) C1004_=_C3977( C1004 C3977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1( C1167 C1181 ) \nC1167_=_C1182( C1167 C1182 ) C1167_=_C1184( C1167 C1184 ) C1167_=_C1185( C1167 C1185 ) C1167_=_C1186( C1167 C1186 ) C1167_=_C1187( C1167 C1187 ) C1167_=_C1188( C1167 C1188 ) \nC1167_=_C1189( C1167 C1189 ) C1167_=_C1190( C1167 C1190 ) C1167_=_C1191( C1167 C1191 ) C1168_=_C1169( C1168 C1169 ) C1168_=_C1170( C1168 C1170 ) C1168_=_C1171( C1168 C1171 ) \nC1168_=_C1172( C1168 C1172 ) C1168_=_C1173( C1168 C1173 ) C1168_=_C1174( C1168 C1174 ) C1168_=_C1175( C1168 C1175 ) C1168_=_C1176( C1168 C1176 ) C1168_=_C1177(</w:t>
      </w:r>
    </w:p>
    <w:p>
      <w:pPr>
        <w:pStyle w:val="PreformattedText"/>
        <w:bidi w:val="0"/>
        <w:spacing w:before="0" w:after="0"/>
        <w:jc w:val="left"/>
        <w:rPr/>
      </w:pPr>
      <w:r>
        <w:rPr/>
        <w:t xml:space="preserve"> </w:t>
      </w:r>
      <w:r>
        <w:rPr/>
        <w:t>C1168 C1177 ) \nC1168_=_C1178( C1168 C1178 ) C1168_=_C1179( C1168 C1179 ) C1168_=_C1181( C1168 C1181 ) C1168_=_C1182( C1168 C1182 ) C1168_=_C1184( C1168 C1184 ) C1168_=_C1185( C1168 C1185 ) \nC1168_=_C1186( C1168 C1186 ) C1168_=_C1187( C1168 C1187 ) C1168_=_C1188( C1168 C1188 ) C1168_=_C1189( C1168 C1189 ) C1168_=_C1190( C1168 C1190 ) C1168_=_C1191( C1168 C1191 ) \nC1169_=_C1170( C1169 C1170 ) C1169_=_C1171( C1169 C1171 ) C1169_=_C1172( C1169 C1172 ) C1169_=_C1173( C1169 C1173 ) C1169_=_C1174( C1169 C1174 ) C1169_=_C1175( C1169 C1175 ) \nC1169_=_C1176( C1169 C1176 ) C1169_=_C1177( C1169 C1177 ) C1169_=_C1178( C1169 C1178 ) C1169_=_C1179( C1169 C1179 ) C1169_=_C1181( C1169 C1181 ) C1169_=_C1182( C1169 C1182 ) \nC1169_=_C1184( C1169 C1184 ) C1169_=_C1185( C1169 C1185 ) C1169_=_C1186( C1169 C1186 ) C1169_=_C1187( C1169 C1187 ) C1169_=_C1188( C1169 C1188 ) C1169_=_C1189( C1169 C1189 ) \nC1169_=_C1190( C1169 C1190 ) C1169_=_C1191( C1169 C1191 ) C1169_=_C1240( C1169 C1240 ) C1169_=_C1263( C1169 C1263 ) C1169_=_C1525( C1169 C1525 ) C1169_=_C1526( C1169 C1526 ) \nC1169_=_C1527( C1169 C1527 ) C1169_=_C1528( C1169 C1528 ) C1169_=_C1529( C1169 C1529 ) C1169_=_C1530( C1169 C1530 ) C1169_=_C1531( C1169 C1531 ) C1169_=_C1532( C1169 C1532 ) \nC1169_=_C1533( C1169 C1533 ) C1169_=_C1534( C1169 C1534 ) C1169_=_C1535( C1169 C1535 ) C1169_=_C1536( C1169 C1536 ) C1169_=_C1537( C1169 C1537 ) C1169_=_C1538( C1169 C1538 ) \nC1169_=_C1539( C1169 C1539 ) C1169_=_C1541( C1169 C1541 ) C1169_=_C1542( C1169 C1542 ) C1169_=_C1544( C1169 C1544 ) C1169_=_C1546( C1169 C1546 ) C1169_=_C1547( C1169 C1547 ) \nC1169_=_C1548( C1169 C1548 ) C1169_=_C1549( C1169 C1549 ) C1170_=_C1171( C1170 C1171 ) C1170_=_C1172( C1170 C1172 ) C1170_=_C1173( C1170 C1173 ) C1170_=_C1174( C1170 C1174 ) \nC1170_=_C1175( C1170 C1175 ) C1170_=_C1176( C1170 C1176 ) C1170_=_C1177( C1170 C1177 ) C1170_=_C1178( C1170 C1178 ) C1170_=_C1179( C1170 C1179 ) C1170_=_C1181( C1170 C1181 ) \nC1170_=_C1182( C1170 C1182 ) C1170_=_C1184( C1170 C1184 ) C1170_=_C1185( C1170 C1185 ) C1170_=_C1186( C1170 C1186 ) C1170_=_C1187( C1170 C1187 ) C1170_=_C1188( C1170 C1188 ) \nC1170_=_C1189( C1170 C1189 ) C1170_=_C1190( C1170 C1190 ) C1170_=_C1191( C1170 C1191 ) C1170_=_C1566( C1170 C1566 ) C1171_=_C1172( C1171 C1172 ) C1171_=_C1173( C1171 C1173 ) \nC1171_=_C1174( C1171 C1174 ) C1171_=_C1175( C1171 C1175 ) C1171_=_C1176( C1171 C1176 ) C1171_=_C1177( C1171 C1177 ) C1171_=_C1178( C1171 C1178 ) C1171_=_C1179( C1171 C1179 ) \nC1171_=_C1181( C1171 C1181 ) C1171_=_C1182( C1171 C1182 ) C1171_=_C1184( C1171 C1184 ) C1171_=_C1185( C1171 C1185 ) C1171_=_C1186( C1171 C1186 ) C1171_=_C1187( C1171 C1187 ) \nC1171_=_C1188( C1171 C1188 ) C1171_=_C1189( C1171 C1189 ) C1171_=_C1190( C1171 C1190 ) C1171_=_C1191( C1171 C1191 ) C1172_=_C1173( C1172 C1173 ) C1172_=_C1174( C1172 C1174 ) \nC1172_=_C1175( C1172 C1175 ) C1172_=_C1176( C1172 C1176 ) C1172_=_C1177( C1172 C1177 ) C1172_=_C1178( C1172 C1178 ) C1172_=_C1179( C1172 C1179 ) C1172_=_C1181( C1172 C1181 ) \nC1172_=_C1182( C1172 C1182 ) C1172_=_C1184( C1172 C1184 ) C1172_=_C1185( C1172 C1185 ) C1172_=_C1186( C1172 C1186 ) C1172_=_C1187( C1172 C1187 ) C1172_=_C1188( C1172 C1188 ) \nC1172_=_C1189( C1172 C1189 ) C1172_=_C1190( C1172 C1190 ) C1172_=_C1191( C1172 C1191 ) C1172_=_C1265( C1172 C1265 ) C1173_=_C1174( C1173 C1174 ) C1173_=_C1175( C1173 C1175 ) \nC1173_=_C1176( C1173 C1176 ) C1173_=_C1177( C1173 C1177 ) C1173_=_C1178( C1173 C1178 ) C1173_=_C1179( C1173 C1179 ) C1173_=_C1181( C1173 C1181 ) C1173_=_C1182( C1173 C1182 ) \nC1173_=_C1184( C1173 C1184 ) C1173_=_C1185( C1173 C1185 ) C1173_=_C1186( C1173 C1186 ) C1173_=_C1187( C1173 C1187 ) C1173_=_C1188( C1173 C1188 ) C1173_=_C1189( C1173 C1189 ) \nC1173_=_C1190( C1173 C1190 ) C1173_=_C1191( C1173 C1191 ) C1173_=_C1266( C1173 C1266 ) C1173_=_C1525( C1173 C1525 ) C1173_=_C2026( C1173 C2026 ) C1173_=_C2031( C1173 C2031 ) \nC1173_=_C2033( C1173 C2033 ) C1173_=_C2036( C1173 C2036 ) C1174_=_C1175( C1174 C1175 ) C1174_=_C1176( C1174 C1176 ) C1174_=_C1177( C1174 C1177 ) C1174_=_C1178( C1174 C1178 ) \nC1174_=_C1179( C1174 C1179 ) C1174_=_C1181( C1174 C1181 ) C1174_=_C1182( C1174 C1182 ) C1174_=_C1184( C1174 C1184 ) C1174_=_C1185( C1174 C1185 ) C1174_=_C1186( C1174 C1186 ) \nC1174_=_C1187( C1174 C1187 ) C1174_=_C1188( C1174 C1188 ) C1174_=_C1189( C1174 C1189 ) C1174_=_C1190( C1174 C1190 ) C1174_=_C1191( C1174 C1191 ) C1175_=_C1176( C1175 C1176 ) \nC1175_=_C1177( C1175 C1177 ) C1175_=_C1178( C1175 C1178 ) C1175_=_C1179( C1175 C1179 ) C1175_=_C1181( C1175 C1181 ) C1175_=_C1182( C1175 C1182 ) C1175_=_C1184( C1175 C1184 ) \nC1175_=_C1185( C1175 C1185 ) C1175_=_C1186( C1175 C1186 ) C1175_=_C1187( C1175 C1187 ) C1175_=_C1188( C1175 C1188 ) C1175_=_C1189( C1175 C1189 ) C1175_=_C1190( C1175 C1190 ) \nC1175_=_C1191( C1175 C1191 ) C1176_=_C1177( C1176 C1177 ) C1176_=_C1178( C1176 C1178 ) C1176_=_C1179( C1176 C1179 ) C1176_=_C1181( C1176 C1181 ) C1176_=_C1182( C1176 C1182 ) \nC1176_=_C1184( C1176 C1184 ) C1176_=_C1185( C1176 C1185 ) C1176_=_C1186( C1176 C1186 ) C1176_=_C1187( C1176 C1187 ) C1176_=_C1188( C1176 C1188 ) C1176_=_C1189( C1176 C1189 ) \nC1176_=_C1190( C1176 C1190 ) C1176_=_C1191( C1176 C1191 ) C1177_=_C1178( C1177 C1178 ) C1177_=_C1179( C1177 C1179 ) C1177_=_C1181( C1177 C1181 ) C1177_=_C1182( C1177 C1182 ) \nC1177_=_C1184( C1177 C1184 ) C1177_=_C1185( C1177 C1185 ) C1177_=_C1186( C1177 C1186 ) C1177_=_C1187( C1177 C1187 ) C1177_=_C1188( C1177 C1188 ) C1177_=_C1189( C1177 C1189 ) \nC1177_=_C1190( C1177 C1190 ) C1177_=_C1191( C1177 C1191 ) C1177_=_C1273( C1177 C1273 ) C1177_=_C1534( C1177 C1534 ) C1177_=_C3254( C1177 C3254 ) C1177_=_C3258( C1177 C3258 ) \nC1177_=_C3261( C1177 C3261 ) C1177_=_C3264( C1177 C3264 ) C1178_=_C1179( C1178 C1179 ) C1178_=_C1181( C1178 C1181 ) C1178_=_C1182( C1178 C1182 ) C1178_=_C1184( C1178 C1184 ) \nC1178_=_C1185( C1178 C1185 ) C1178_=_C1186( C1178 C1186 ) C1178_=_C1187( C1178 C1187 ) C1178_=_C1188( C1178 C1188 ) C1178_=_C1189( C1178 C1189 ) C1178_=_C1190( C1178 C1190 ) \nC1178_=_C1191( C1178 C1191 ) C1179_=_C1181( C1179 C1181 ) C1179_=_C1182( C1179 C1182 ) C1179_=_C1184( C1179 C1184 ) C1179_=_C1185( C1179 C1185 ) C1179_=_C1186( C1179 C1186 ) \nC1179_=_C1187( C1179 C1187 ) C1179_=_C1188( C1179 C1188 ) C1179_=_C1189( C1179 C1189 ) C1179_=_C1190( C1179 C1190 ) C1179_=_C1191( C1179 C1191 ) C1179_=_C3405( C1179 C3405 ) \nC1181_=_C1182( C1181 C1182 ) C1181_=_C1184( C1181 C1184 ) C1181_=_C1185( C1181 C1185 ) C1181_=_C1186( C1181 C1186 ) C1181_=_C1187( C1181 C1187 ) C1181_=_C1188( C1181 C1188 ) \nC1181_=_C1189( C1181 C1189 ) C1181_=_C1190( C1181 C1190 ) C1181_=_C1191( C1181 C1191 ) C1182_=_C1184( C1182 C1184 ) C1182_=_C1185( C1182 C1185 ) C1182_=_C1186( C1182 C1186 ) \nC1182_=_C1187( C1182 C1187 ) C1182_=_C1188( C1182 C1188 ) C1182_=_C1189( C1182 C1189 ) C1182_=_C1190( C1182 C1190 ) C1182_=_C1191( C1182 C1191 ) C1182_=_C3659( C1182 C3659 ) \nC1184_=_C1185( C1184 C1185 ) C1184_=_C1186( C1184 C1186 ) C1184_=_C1187( C1184 C1187 ) C1184_=_C1188( C1184 C1188 ) C1184_=_C1189( C1184 C1189 ) C1184_=_C1190( C1184 C1190 ) \nC1184_=_C1191( C1184 C1191 ) C1184_=_C1276( C1184 C1276 ) C1184_=_C1926( C1184 C1926 ) C1184_=_C2033( C1184 C2033 ) C1184_=_C2149( C1184 C2149 ) C1184_=_C2319( C1184 C2319 ) \nC1184_=_C2415( C1184 C2415 ) C1184_=_C2689( C1184 C2689 ) C1184_=_C2777( C1184 C2777 ) C1184_=_C2863( C1184 C2863 ) C1184_=_C3261( C1184 C3261 ) C1184_=_C3470( C1184 C3470 ) \nC1184_=_C3659( C1184 C3659 ) C1184_=_C3693( C1184 C3693 ) C1184_=_C3709( C1184 C3709 ) C1184_=_C3786( C1184 C3786 ) C1184_=_C3825( C1184 C3825 ) C1184_=_C3827( C1184 C3827 ) \nC1184_=_C3828( C1184 C3828 ) C1184_=_C3829( C1184 C3829 ) C1184_=_C3830( C1184 C3830 ) C1184_=_C3831( C1184 C3831 ) C1184_=_C3832( C1184 C3832 ) C1184_=_C3833( C1184 C3833 ) \nC1184_=_C3834( C1184 C3834 ) C1185_=_C1186( C1185 C1186 ) C1185_=_C1187( C1185 C1187 ) C1185_=_C1188( C1185 C1188 ) C1185_=_C1189( C1185 C1189 ) C1185_=_C1190( C1185 C1190 ) \nC1185_=_C1191( C1185 C1191 ) C1185_=_C1277( C1185 C1277 ) C1185_=_C1542( C1185 C1542 ) C1185_=_C3471( C1185 C3471 ) C1185_=_C3787( C1185 C3787 ) C1185_=_C3825( C1185 C3825 ) \nC1185_=_C3876( C1185 C3876 ) C1186_=_C1187( C1186 C1187 ) C1186_=_C1188( C1186 C1188 ) C1186_=_C1189( C1186 C1189 ) C1186_=_C1190( C1186 C1190 ) C1186_=_C1191( C1186 C1191 ) \nC1186_=_C1278( C1186 C1278 ) C1186_=_C1566( C1186 C1566 ) C1186_=_C1635( C1186 C1635 ) C1186_=_C2036( C1186 C2036 ) C1186_=_C2048( C1186 C2048 ) C1186_=_C2619( C1186 C2619 ) \nC1186_=_C2733( C1186 C2733 ) C1186_=_C2881( C1186 C2881 ) C1186_=_C2971( C1186 C2971 ) C1186_=_C3264( C1186 C3264 ) C1186_=_C3377( C1186 C3377 ) C1186_=_C3472( C1186 C3472 ) \nC1186_=_C3744( C1186 C3744 ) C1186_=_C3778( C1186 C3778 ) C1186_=_C3788( C1186 C3788 ) C1186_=_C3876( C1186 C3876 ) C1186_=_C3886( C1186 C3886 ) C1186_=_C3888( C1186 C3888 ) \nC1186_=_C3889( C1186 C3889 ) C1186_=_C3890( C1186 C3890 ) C1187_=_C1188( C1187 C1188 ) C1187_=_C1189( C1187 C1189 ) C1187_=_C1190( C1187 C1190 ) C1187_=_C1191( C1187 C1191 ) \nC1188_=_C1189( C1188 C1189 ) C1188_=_C1190( C1188 C1190 ) C1188_=_C1191( C1188 C1191 ) C1189_=_C1190( C1189 C1190 ) C1189_=_C1191( C1189 C1191 ) C1189_=_C1281( C1189 C1281 ) \nC1190_=_C1191( C1190 C1191 ) C1190_=_C1283( C1190 C1283 ) C1190_=_C1547( C1190 C1547 ) C1190_=_C3473( C1190 C3473 ) C1190_=_C3792( C1190 C3792 ) C1190_=_C3833( C1190 C3833 ) \nC1190_=_C3889( C1190 C3889 ) C1191_=_C1284( C1191 C1284 ) C1191_=_C3795( C1191 C3795 ) C1240_=_C1263( C1240 C1263 ) C1240_=_C1525( C1240 C1525 ) C1240_=_C1526( C1240 C1526 ) \nC1240_=_C1527( C1240 C1527 ) C1240_=_C1528( C1240 C1528 ) C1240_=_C1529( C1240 C1529 ) C1240_=_C1530( C1240 C1530 ) C1240_=_C1531( C1240 C1531 ) C1240_=_C1532( C1240 C1532 ) \nC1240_=_C1533( C1240 C1533 ) C1240_=_C1534( C1240 C1534 ) C1240_=_C1535( C1240 C1535 ) C1240_=_C1536( C1240 C1536 ) C1240_=_C1537( C1240 C1537 ) C1240_=_C1538( C1240 C1538 ) \nC1240_=_C1539( C1240 C1539 )</w:t>
      </w:r>
    </w:p>
    <w:p>
      <w:pPr>
        <w:pStyle w:val="PreformattedText"/>
        <w:bidi w:val="0"/>
        <w:spacing w:before="0" w:after="0"/>
        <w:jc w:val="left"/>
        <w:rPr/>
      </w:pPr>
      <w:r>
        <w:rPr/>
        <w:t xml:space="preserve"> </w:t>
      </w:r>
      <w:r>
        <w:rPr/>
        <w:t>C1240_=_C1541( C1240 C1541 ) C1240_=_C1542( C1240 C1542 ) C1240_=_C1544( C1240 C1544 ) C1240_=_C1546( C1240 C1546 ) C1240_=_C1547( C1240 C1547 ) \nC1240_=_C1548( C1240 C1548 ) C1240_=_C1549( C1240 C1549 ) C1263_=_C1264( C1263 C1264 ) C1263_=_C1265( C1263 C1265 ) C1263_=_C1266( C1263 C1266 ) C1263_=_C1267( C1263 C1267 ) \nC1263_=_C1268( C1263 C1268 ) C1263_=_C1269( C1263 C1269 ) C1263_=_C1270( C1263 C1270 ) C1263_=_C1271( C1263 C1271 ) C1263_=_C1272( C1263 C1272 ) C1263_=_C1273( C1263 C1273 ) \nC1263_=_C1276( C1263 C1276 ) C1263_=_C1277( C1263 C1277 ) C1263_=_C1278( C1263 C1278 ) C1263_=_C1279( C1263 C1279 ) C1263_=_C1280( C1263 C1280 ) C1263_=_C1281( C1263 C1281 ) \nC1263_=_C1282( C1263 C1282 ) C1263_=_C1283( C1263 C1283 ) C1263_=_C1284( C1263 C1284 ) C1263_=_C1285( C1263 C1285 ) C1263_=_C1525( C1263 C1525 ) C1263_=_C1526( C1263 C1526 ) \nC1263_=_C1527( C1263 C1527 ) C1263_=_C1528( C1263 C1528 ) C1263_=_C1529( C1263 C1529 ) C1263_=_C1530( C1263 C1530 ) C1263_=_C1531( C1263 C1531 ) C1263_=_C1532( C1263 C1532 ) \nC1263_=_C1533( C1263 C1533 ) C1263_=_C1534( C1263 C1534 ) C1263_=_C1535( C1263 C1535 ) C1263_=_C1536( C1263 C1536 ) C1263_=_C1537( C1263 C1537 ) C1263_=_C1538( C1263 C1538 ) \nC1263_=_C1539( C1263 C1539 ) C1263_=_C1541( C1263 C1541 ) C1263_=_C1542( C1263 C1542 ) C1263_=_C1544( C1263 C1544 ) C1263_=_C1546( C1263 C1546 ) C1263_=_C1547( C1263 C1547 ) \nC1263_=_C1548( C1263 C1548 ) C1263_=_C1549( C1263 C1549 ) C1264_=_C1265( C1264 C1265 ) C1264_=_C1266( C1264 C1266 ) C1264_=_C1267( C1264 C1267 ) C1264_=_C1268( C1264 C1268 ) \nC1264_=_C1269( C1264 C1269 ) C1264_=_C1270( C1264 C1270 ) C1264_=_C1271( C1264 C1271 ) C1264_=_C1272( C1264 C1272 ) C1264_=_C1273( C1264 C1273 ) C1264_=_C1276( C1264 C1276 ) \nC1264_=_C1277( C1264 C1277 ) C1264_=_C1278( C1264 C1278 ) C1264_=_C1279( C1264 C1279 ) C1264_=_C1280( C1264 C1280 ) C1264_=_C1281( C1264 C1281 ) C1264_=_C1282( C1264 C1282 ) \nC1264_=_C1283( C1264 C1283 ) C1264_=_C1284( C1264 C1284 ) C1264_=_C1285( C1264 C1285 ) C1265_=_C1266( C1265 C1266 ) C1265_=_C1267( C1265 C1267 ) C1265_=_C1268( C1265 C1268 ) \nC1265_=_C1269( C1265 C1269 ) C1265_=_C1270( C1265 C1270 ) C1265_=_C1271( C1265 C1271 ) C1265_=_C1272( C1265 C1272 ) C1265_=_C1273( C1265 C1273 ) C1265_=_C1276( C1265 C1276 ) \nC1265_=_C1277( C1265 C1277 ) C1265_=_C1278( C1265 C1278 ) C1265_=_C1279( C1265 C1279 ) C1265_=_C1280( C1265 C1280 ) C1265_=_C1281( C1265 C1281 ) C1265_=_C1282( C1265 C1282 ) \nC1265_=_C1283( C1265 C1283 ) C1265_=_C1284( C1265 C1284 ) C1265_=_C1285( C1265 C1285 ) C1266_=_C1267( C1266 C1267 ) C1266_=_C1268( C1266 C1268 ) C1266_=_C1269( C1266 C1269 ) \nC1266_=_C1270( C1266 C1270 ) C1266_=_C1271( C1266 C1271 ) C1266_=_C1272( C1266 C1272 ) C1266_=_C1273( C1266 C1273 ) C1266_=_C1276( C1266 C1276 ) C1266_=_C1277( C1266 C1277 ) \nC1266_=_C1278( C1266 C1278 ) C1266_=_C1279( C1266 C1279 ) C1266_=_C1280( C1266 C1280 ) C1266_=_C1281( C1266 C1281 ) C1266_=_C1282( C1266 C1282 ) C1266_=_C1283( C1266 C1283 ) \nC1266_=_C1284( C1266 C1284 ) C1266_=_C1285( C1266 C1285 ) C1266_=_C1525( C1266 C1525 ) C1266_=_C2026( C1266 C2026 ) C1266_=_C2031( C1266 C2031 ) C1266_=_C2033( C1266 C2033 ) \nC1266_=_C2036( C1266 C2036 ) C1267_=_C1268( C1267 C1268 ) C1267_=_C1269( C1267 C1269 ) C1267_=_C1270( C1267 C1270 ) C1267_=_C1271( C1267 C1271 ) C1267_=_C1272( C1267 C1272 ) \nC1267_=_C1273( C1267 C1273 ) C1267_=_C1276( C1267 C1276 ) C1267_=_C1277( C1267 C1277 ) C1267_=_C1278( C1267 C1278 ) C1267_=_C1279( C1267 C1279 ) C1267_=_C1280( C1267 C1280 ) \nC1267_=_C1281( C1267 C1281 ) C1267_=_C1282( C1267 C1282 ) C1267_=_C1283( C1267 C1283 ) C1267_=_C1284( C1267 C1284 ) C1267_=_C1285( C1267 C1285 ) C1268_=_C1269( C1268 C1269 ) \nC1268_=_C1270( C1268 C1270 ) C1268_=_C1271( C1268 C1271 ) C1268_=_C1272( C1268 C1272 ) C1268_=_C1273( C1268 C1273 ) C1268_=_C1276( C1268 C1276 ) C1268_=_C1277( C1268 C1277 ) \nC1268_=_C1278( C1268 C1278 ) C1268_=_C1279( C1268 C1279 ) C1268_=_C1280( C1268 C1280 ) C1268_=_C1281( C1268 C1281 ) C1268_=_C1282( C1268 C1282 ) C1268_=_C1283( C1268 C1283 ) \nC1268_=_C1284( C1268 C1284 ) C1268_=_C1285( C1268 C1285 ) C1269_=_C1270( C1269 C1270 ) C1269_=_C1271( C1269 C1271 ) C1269_=_C1272( C1269 C1272 ) C1269_=_C1273( C1269 C1273 ) \nC1269_=_C1276( C1269 C1276 ) C1269_=_C1277( C1269 C1277 ) C1269_=_C1278( C1269 C1278 ) C1269_=_C1279( C1269 C1279 ) C1269_=_C1280( C1269 C1280 ) C1269_=_C1281( C1269 C1281 ) \nC1269_=_C1282( C1269 C1282 ) C1269_=_C1283( C1269 C1283 ) C1269_=_C1284( C1269 C1284 ) C1269_=_C1285( C1269 C1285 ) C1270_=_C1271( C1270 C1271 ) C1270_=_C1272( C1270 C1272 ) \nC1270_=_C1273( C1270 C1273 ) C1270_=_C1276( C1270 C1276 ) C1270_=_C1277( C1270 C1277 ) C1270_=_C1278( C1270 C1278 ) C1270_=_C1279( C1270 C1279 ) C1270_=_C1280( C1270 C1280 ) \nC1270_=_C1281( C1270 C1281 ) C1270_=_C1282( C1270 C1282 ) C1270_=_C1283( C1270 C1283 ) C1270_=_C1284( C1270 C1284 ) C1270_=_C1285( C1270 C1285 ) C1270_=_C2777( C1270 C2777 ) \nC1271_=_C1272( C1271 C1272 ) C1271_=_C1273( C1271 C1273 ) C1271_=_C1276( C1271 C1276 ) C1271_=_C1277( C1271 C1277 ) C1271_=_C1278( C1271 C1278 ) C1271_=_C1279( C1271 C1279 ) \nC1271_=_C1280( C1271 C1280 ) C1271_=_C1281( C1271 C1281 ) C1271_=_C1282( C1271 C1282 ) C1271_=_C1283( C1271 C1283 ) C1271_=_C1284( C1271 C1284 ) C1271_=_C1285( C1271 C1285 ) \nC1272_=_C1273( C1272 C1273 ) C1272_=_C1276( C1272 C1276 ) C1272_=_C1277( C1272 C1277 ) C1272_=_C1278( C1272 C1278 ) C1272_=_C1279( C1272 C1279 ) C1272_=_C1280( C1272 C1280 ) \nC1272_=_C1281( C1272 C1281 ) C1272_=_C1282( C1272 C1282 ) C1272_=_C1283( C1272 C1283 ) C1272_=_C1284( C1272 C1284 ) C1272_=_C1285( C1272 C1285 ) C1273_=_C1276( C1273 C1276 ) \nC1273_=_C1277( C1273 C1277 ) C1273_=_C1278( C1273 C1278 ) C1273_=_C1279( C1273 C1279 ) C1273_=_C1280( C1273 C1280 ) C1273_=_C1281( C1273 C1281 ) C1273_=_C1282( C1273 C1282 ) \nC1273_=_C1283( C1273 C1283 ) C1273_=_C1284( C1273 C1284 ) C1273_=_C1285( C1273 C1285 ) C1273_=_C1534( C1273 C1534 ) C1273_=_C3254( C1273 C3254 ) C1273_=_C3258( C1273 C3258 ) \nC1273_=_C3261( C1273 C3261 ) C1273_=_C3264( C1273 C3264 ) C1276_=_C1277( C1276 C1277 ) C1276_=_C1278( C1276 C1278 ) C1276_=_C1279( C1276 C1279 ) C1276_=_C1280( C1276 C1280 ) \nC1276_=_C1281( C1276 C1281 ) C1276_=_C1282( C1276 C1282 ) C1276_=_C1283( C1276 C1283 ) C1276_=_C1284( C1276 C1284 ) C1276_=_C1285( C1276 C1285 ) C1276_=_C1926( C1276 C1926 ) \nC1276_=_C2033( C1276 C2033 ) C1276_=_C2149( C1276 C2149 ) C1276_=_C2319( C1276 C2319 ) C1276_=_C2415( C1276 C2415 ) C1276_=_C2689( C1276 C2689 ) C1276_=_C2777( C1276 C2777 ) \nC1276_=_C2863( C1276 C2863 ) C1276_=_C3261( C1276 C3261 ) C1276_=_C3470( C1276 C3470 ) C1276_=_C3659( C1276 C3659 ) C1276_=_C3693( C1276 C3693 ) C1276_=_C3709( C1276 C3709 ) \nC1276_=_C3786( C1276 C3786 ) C1276_=_C3825( C1276 C3825 ) C1276_=_C3827( C1276 C3827 ) C1276_=_C3828( C1276 C3828 ) C1276_=_C3829( C1276 C3829 ) C1276_=_C3830( C1276 C3830 ) \nC1276_=_C3831( C1276 C3831 ) C1276_=_C3832( C1276 C3832 ) C1276_=_C3833( C1276 C3833 ) C1276_=_C3834( C1276 C3834 ) C1277_=_C1278( C1277 C1278 ) C1277_=_C1279( C1277 C1279 ) \nC1277_=_C1280( C1277 C1280 ) C1277_=_C1281( C1277 C1281 ) C1277_=_C1282( C1277 C1282 ) C1277_=_C1283( C1277 C1283 ) C1277_=_C1284( C1277 C1284 ) C1277_=_C1285( C1277 C1285 ) \nC1277_=_C1542( C1277 C1542 ) C1277_=_C3471( C1277 C3471 ) C1277_=_C3787( C1277 C3787 ) C1277_=_C3825( C1277 C3825 ) C1277_=_C3876( C1277 C3876 ) C1278_=_C1279( C1278 C1279 ) \nC1278_=_C1280( C1278 C1280 ) C1278_=_C1281( C1278 C1281 ) C1278_=_C1282( C1278 C1282 ) C1278_=_C1283( C1278 C1283 ) C1278_=_C1284( C1278 C1284 ) C1278_=_C1285( C1278 C1285 ) \nC1278_=_C1566( C1278 C1566 ) C1278_=_C1635( C1278 C1635 ) C1278_=_C2036( C1278 C2036 ) C1278_=_C2048( C1278 C2048 ) C1278_=_C2619( C1278 C2619 ) C1278_=_C2733( C1278 C2733 ) \nC1278_=_C2881( C1278 C2881 ) C1278_=_C2971( C1278 C2971 ) C1278_=_C3264( C1278 C3264 ) C1278_=_C3377( C1278 C3377 ) C1278_=_C3472( C1278 C3472 ) C1278_=_C3744( C1278 C3744 ) \nC1278_=_C3778( C1278 C3778 ) C1278_=_C3788( C1278 C3788 ) C1278_=_C3876( C1278 C3876 ) C1278_=_C3886( C1278 C3886 ) C1278_=_C3888( C1278 C3888 ) C1278_=_C3889( C1278 C3889 ) \nC1278_=_C3890( C1278 C3890 ) C1279_=_C1280( C1279 C1280 ) C1279_=_C1281( C1279 C1281 ) C1279_=_C1282( C1279 C1282 ) C1279_=_C1283( C1279 C1283 ) C1279_=_C1284( C1279 C1284 ) \nC1279_=_C1285( C1279 C1285 ) C1279_=_C3830( C1279 C3830 ) C1280_=_C1281( C1280 C1281 ) C1280_=_C1282( C1280 C1282 ) C1280_=_C1283( C1280 C1283 ) C1280_=_C1284( C1280 C1284 ) \nC1280_=_C1285( C1280 C1285 ) C1281_=_C1282( C1281 C1282 ) C1281_=_C1283( C1281 C1283 ) C1281_=_C1284( C1281 C1284 ) C1281_=_C1285( C1281 C1285 ) C1282_=_C1283( C1282 C1283 ) \nC1282_=_C1284( C1282 C1284 ) C1282_=_C1285( C1282 C1285 ) C1282_=_C1546( C1282 C1546 ) C1282_=_C3974( C1282 C3974 ) C1283_=_C1284( C1283 C1284 ) C1283_=_C1285( C1283 C1285 ) \nC1283_=_C1547( C1283 C1547 ) C1283_=_C3473( C1283 C3473 ) C1283_=_C3792( C1283 C3792 ) C1283_=_C3833( C1283 C3833 ) C1283_=_C3889( C1283 C3889 ) C1284_=_C1285( C1284 C1285 ) \nC1284_=_C3795( C1284 C3795 ) C1412_=_C1539( C1412 C1539 ) C1412_=_C1673( C1412 C1673 ) C1412_=_C1884( C1412 C1884 ) C1412_=_C2031( C1412 C2031 ) C1412_=_C2276( C1412 C2276 ) \nC1412_=_C2668( C1412 C2668 ) C1412_=_C3258( C1412 C3258 ) C1412_=_C3331( C1412 C3331 ) C1412_=_C3691( C1412 C3691 ) C1412_=_C3785( C1412 C3785 ) C1412_=_C3786( C1412 C3786 ) \nC1412_=_C3787( C1412 C3787 ) C1412_=_C3788( C1412 C3788 ) C1412_=_C3789( C1412 C3789 ) C1412_=_C3790( C1412 C3790 ) C1412_=_C3791( C1412 C3791 ) C1412_=_C3792( C1412 C3792 ) \nC1412_=_C3793( C1412 C3793 ) C1412_=_C3794( C1412 C3794 ) C1412_=_C3795( C1412 C3795 ) C1412_=_C3796( C1412 C3796 ) C1412_=_C3797( C1412 C3797 ) C1525_=_C1526( C1525 C1526 ) \nC1525_=_C1527( C1525 C1527 ) C1525_=_C1528( C1525 C1528 ) C1525_=_C1529( C1525 C1529 ) C1525_=_C1530( C1525 C1530 ) C1525_=_C1531( C1525 C1531 ) C1525_=_C1532( C1525 C1532 ) \nC1525_=_C1533( C1525 C1533 ) C1525_=_C1534( C1525 C1534 ) C1525_=_C1535(</w:t>
      </w:r>
    </w:p>
    <w:p>
      <w:pPr>
        <w:pStyle w:val="PreformattedText"/>
        <w:bidi w:val="0"/>
        <w:spacing w:before="0" w:after="0"/>
        <w:jc w:val="left"/>
        <w:rPr/>
      </w:pPr>
      <w:r>
        <w:rPr/>
        <w:t xml:space="preserve"> </w:t>
      </w:r>
      <w:r>
        <w:rPr/>
        <w:t>C1525 C1535 ) C1525_=_C1536( C1525 C1536 ) C1525_=_C1537( C1525 C1537 ) C1525_=_C1538( C1525 C1538 ) \nC1525_=_C1539( C1525 C1539 ) C1525_=_C1541( C1525 C1541 ) C1525_=_C1542( C1525 C1542 ) C1525_=_C1544( C1525 C1544 ) C1525_=_C1546( C1525 C1546 ) C1525_=_C1547( C1525 C1547 ) \nC1525_=_C1548( C1525 C1548 ) C1525_=_C1549( C1525 C1549 ) C1525_=_C2026( C1525 C2026 ) C1525_=_C2031( C1525 C2031 ) C1525_=_C2033( C1525 C2033 ) C1525_=_C2036( C1525 C2036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1( C1526 C1541 ) C1526_=_C1542( C1526 C1542 ) C1526_=_C1544( C1526 C1544 ) C1526_=_C1546( C1526 C1546 ) C1526_=_C1547( C1526 C1547 ) \nC1526_=_C1548( C1526 C1548 ) C1526_=_C1549( C1526 C1549 ) C1526_=_C2259( C1526 C2259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1( C1527 C1541 ) C1527_=_C1542( C1527 C1542 ) C1527_=_C1544( C1527 C1544 ) \nC1527_=_C1546( C1527 C1546 ) C1527_=_C1547( C1527 C1547 ) C1527_=_C1548( C1527 C1548 ) C1527_=_C1549( C1527 C1549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1( C1528 C1541 ) C1528_=_C1542( C1528 C1542 ) C1528_=_C1544( C1528 C1544 ) \nC1528_=_C1546( C1528 C1546 ) C1528_=_C1547( C1528 C1547 ) C1528_=_C1548( C1528 C1548 ) C1528_=_C1549( C1528 C1549 ) C1529_=_C1530( C1529 C1530 ) C1529_=_C1531( C1529 C1531 ) \nC1529_=_C1532( C1529 C1532 ) C1529_=_C1533( C1529 C1533 ) C1529_=_C1534( C1529 C1534 ) C1529_=_C1535( C1529 C1535 ) C1529_=_C1536( C1529 C1536 ) C1529_=_C1537( C1529 C1537 ) \nC1529_=_C1538( C1529 C1538 ) C1529_=_C1539( C1529 C1539 ) C1529_=_C1541( C1529 C1541 ) C1529_=_C1542( C1529 C1542 ) C1529_=_C1544( C1529 C1544 ) C1529_=_C1546( C1529 C1546 ) \nC1529_=_C1547( C1529 C1547 ) C1529_=_C1548( C1529 C1548 ) C1529_=_C1549( C1529 C1549 ) C1529_=_C2833( C1529 C2833 ) C1530_=_C1531( C1530 C1531 ) C1530_=_C1532( C1530 C1532 ) \nC1530_=_C1533( C1530 C1533 ) C1530_=_C1534( C1530 C1534 ) C1530_=_C1535( C1530 C1535 ) C1530_=_C1536( C1530 C1536 ) C1530_=_C1537( C1530 C1537 ) C1530_=_C1538( C1530 C1538 ) \nC1530_=_C1539( C1530 C1539 ) C1530_=_C1541( C1530 C1541 ) C1530_=_C1542( C1530 C1542 ) C1530_=_C1544( C1530 C1544 ) C1530_=_C1546( C1530 C1546 ) C1530_=_C1547( C1530 C1547 ) \nC1530_=_C1548( C1530 C1548 ) C1530_=_C1549( C1530 C1549 ) C1531_=_C1532( C1531 C1532 ) C1531_=_C1533( C1531 C1533 ) C1531_=_C1534( C1531 C1534 ) C1531_=_C1535( C1531 C1535 ) \nC1531_=_C1536( C1531 C1536 ) C1531_=_C1537( C1531 C1537 ) C1531_=_C1538( C1531 C1538 ) C1531_=_C1539( C1531 C1539 ) C1531_=_C1541( C1531 C1541 ) C1531_=_C1542( C1531 C1542 ) \nC1531_=_C1544( C1531 C1544 ) C1531_=_C1546( C1531 C1546 ) C1531_=_C1547( C1531 C1547 ) C1531_=_C1548( C1531 C1548 ) C1531_=_C1549( C1531 C1549 ) C1531_=_C3122( C1531 C3122 ) \nC1532_=_C1533( C1532 C1533 ) C1532_=_C1534( C1532 C1534 ) C1532_=_C1535( C1532 C1535 ) C1532_=_C1536( C1532 C1536 ) C1532_=_C1537( C1532 C1537 ) C1532_=_C1538( C1532 C1538 ) \nC1532_=_C1539( C1532 C1539 ) C1532_=_C1541( C1532 C1541 ) C1532_=_C1542( C1532 C1542 ) C1532_=_C1544( C1532 C1544 ) C1532_=_C1546( C1532 C1546 ) C1532_=_C1547( C1532 C1547 ) \nC1532_=_C1548( C1532 C1548 ) C1532_=_C1549( C1532 C1549 ) C1533_=_C1534( C1533 C1534 ) C1533_=_C1535( C1533 C1535 ) C1533_=_C1536( C1533 C1536 ) C1533_=_C1537( C1533 C1537 ) \nC1533_=_C1538( C1533 C1538 ) C1533_=_C1539( C1533 C1539 ) C1533_=_C1541( C1533 C1541 ) C1533_=_C1542( C1533 C1542 ) C1533_=_C1544( C1533 C1544 ) C1533_=_C1546( C1533 C1546 ) \nC1533_=_C1547( C1533 C1547 ) C1533_=_C1548( C1533 C1548 ) C1533_=_C1549( C1533 C1549 ) C1534_=_C1535( C1534 C1535 ) C1534_=_C1536( C1534 C1536 ) C1534_=_C1537( C1534 C1537 ) \nC1534_=_C1538( C1534 C1538 ) C1534_=_C1539( C1534 C1539 ) C1534_=_C1541( C1534 C1541 ) C1534_=_C1542( C1534 C1542 ) C1534_=_C1544( C1534 C1544 ) C1534_=_C1546( C1534 C1546 ) \nC1534_=_C1547( C1534 C1547 ) C1534_=_C1548( C1534 C1548 ) C1534_=_C1549( C1534 C1549 ) C1534_=_C3254( C1534 C3254 ) C1534_=_C3258( C1534 C3258 ) C1534_=_C3261( C1534 C3261 ) \nC1534_=_C3264( C1534 C3264 ) C1535_=_C1536( C1535 C1536 ) C1535_=_C1537( C1535 C1537 ) C1535_=_C1538( C1535 C1538 ) C1535_=_C1539( C1535 C1539 ) C1535_=_C1541( C1535 C1541 ) \nC1535_=_C1542( C1535 C1542 ) C1535_=_C1544( C1535 C1544 ) C1535_=_C1546( C1535 C1546 ) C1535_=_C1547( C1535 C1547 ) C1535_=_C1548( C1535 C1548 ) C1535_=_C1549( C1535 C1549 ) \nC1535_=_C1879( C1535 C1879 ) C1535_=_C2026( C1535 C2026 ) C1535_=_C2397( C1535 C2397 ) C1535_=_C2908( C1535 C2908 ) C1535_=_C3254( C1535 C3254 ) C1535_=_C3405( C1535 C3405 ) \nC1535_=_C3464( C1535 C3464 ) C1535_=_C3465( C1535 C3465 ) C1535_=_C3466( C1535 C3466 ) C1535_=_C3467( C1535 C3467 ) C1535_=_C3468( C1535 C3468 ) C1535_=_C3470( C1535 C3470 ) \nC1535_=_C3471( C1535 C3471 ) C1535_=_C3472( C1535 C3472 ) C1535_=_C3473( C1535 C3473 ) C1535_=_C3474( C1535 C3474 ) C1536_=_C1537( C1536 C1537 ) C1536_=_C1538( C1536 C1538 ) \nC1536_=_C1539( C1536 C1539 ) C1536_=_C1541( C1536 C1541 ) C1536_=_C1542( C1536 C1542 ) C1536_=_C1544( C1536 C1544 ) C1536_=_C1546( C1536 C1546 ) C1536_=_C1547( C1536 C1547 ) \nC1536_=_C1548( C1536 C1548 ) C1536_=_C1549( C1536 C1549 ) C1537_=_C1538( C1537 C1538 ) C1537_=_C1539( C1537 C1539 ) C1537_=_C1541( C1537 C1541 ) C1537_=_C1542( C1537 C1542 ) \nC1537_=_C1544( C1537 C1544 ) C1537_=_C1546( C1537 C1546 ) C1537_=_C1547( C1537 C1547 ) C1537_=_C1548( C1537 C1548 ) C1537_=_C1549( C1537 C1549 ) C1537_=_C3598( C1537 C3598 ) \nC1538_=_C1539( C1538 C1539 ) C1538_=_C1541( C1538 C1541 ) C1538_=_C1542( C1538 C1542 ) C1538_=_C1544( C1538 C1544 ) C1538_=_C1546( C1538 C1546 ) C1538_=_C1547( C1538 C1547 ) \nC1538_=_C1548( C1538 C1548 ) C1538_=_C1549( C1538 C1549 ) C1539_=_C1541( C1539 C1541 ) C1539_=_C1542( C1539 C1542 ) C1539_=_C1544( C1539 C1544 ) C1539_=_C1546( C1539 C1546 ) \nC1539_=_C1547( C1539 C1547 ) C1539_=_C1548( C1539 C1548 ) C1539_=_C1549( C1539 C1549 ) C1539_=_C1673( C1539 C1673 ) C1539_=_C1884( C1539 C1884 ) C1539_=_C2031( C1539 C2031 ) \nC1539_=_C2276( C1539 C2276 ) C1539_=_C2668( C1539 C2668 ) C1539_=_C3258( C1539 C3258 ) C1539_=_C3331( C1539 C3331 ) C1539_=_C3691( C1539 C3691 ) C1539_=_C3785( C1539 C3785 ) \nC1539_=_C3786( C1539 C3786 ) C1539_=_C3787( C1539 C3787 ) C1539_=_C3788( C1539 C3788 ) C1539_=_C3789( C1539 C3789 ) C1539_=_C3790( C1539 C3790 ) C1539_=_C3791( C1539 C3791 ) \nC1539_=_C3792( C1539 C3792 ) C1539_=_C3793( C1539 C3793 ) C1539_=_C3794( C1539 C3794 ) C1539_=_C3795( C1539 C3795 ) C1539_=_C3796( C1539 C3796 ) C1539_=_C3797( C1539 C3797 ) \nC1541_=_C1542( C1541 C1542 ) C1541_=_C1544( C1541 C1544 ) C1541_=_C1546( C1541 C1546 ) C1541_=_C1547( C1541 C1547 ) C1541_=_C1548( C1541 C1548 ) C1541_=_C1549( C1541 C1549 ) \nC1541_=_C3864( C1541 C3864 ) C1542_=_C1544( C1542 C1544 ) C1542_=_C1546( C1542 C1546 ) C1542_=_C1547( C1542 C1547 ) C1542_=_C1548( C1542 C1548 ) C1542_=_C1549( C1542 C1549 ) \nC1542_=_C3471( C1542 C3471 ) C1542_=_C3787( C1542 C3787 ) C1542_=_C3825( C1542 C3825 ) C1542_=_C3876( C1542 C3876 ) C1544_=_C1546( C1544 C1546 ) C1544_=_C1547( C1544 C1547 ) \nC1544_=_C1548( C1544 C1548 ) C1544_=_C1549( C1544 C1549 ) C1544_=_C3827( C1544 C3827 ) C1546_=_C1547( C1546 C1547 ) C1546_=_C1548( C1546 C1548 ) C1546_=_C1549( C1546 C1549 ) \nC1546_=_C3974( C1546 C3974 ) C1547_=_C1548( C1547 C1548 ) C1547_=_C1549( C1547 C1549 ) C1547_=_C3473( C1547 C3473 ) C1547_=_C3792( C1547 C3792 ) C1547_=_C3833( C1547 C3833 ) \nC1547_=_C3889( C1547 C3889 ) C1548_=_C1549( C1548 C1549 ) C1548_=_C3975( C1548 C3975 ) C1549_=_C3977( C1549 C3977 ) C1566_=_C1635( C1566 C1635 ) C1566_=_C2036( C1566 C2036 ) \nC1566_=_C2048( C1566 C2048 ) C1566_=_C2619( C1566 C2619 ) C1566_=_C2733( C1566 C2733 ) C1566_=_C2881( C1566 C2881 ) C1566_=_C2971( C1566 C2971 ) C1566_=_C3264( C1566 C3264 ) \nC1566_=_C3377( C1566 C3377 ) C1566_=_C3472( C1566 C3472 ) C1566_=_C3744( C1566 C3744 ) C1566_=_C3778( C1566 C3778 ) C1566_=_C3788( C1566 C3788 ) C1566_=_C3876( C1566 C3876 ) \nC1566_=_C3886( C1566 C3886 ) C1566_=_C3888( C1566 C3888 ) C1566_=_C3889( C1566 C3889 ) C1566_=_C3890( C1566 C3890 ) C1635_=_C2036( C1635 C2036 ) C1635_=_C2048( C1635 C2048 ) \nC1635_=_C2619( C1635 C2619 ) C1635_=_C2733( C1635 C2733 ) C1635_=_C2881( C1635 C2881 ) C1635_=_C2971( C1635 C2971 ) C1635_=_C3264( C1635 C3264 ) C1635_=_C3377( C1635 C3377 ) \nC1635_=_C3472( C1635 C3472 ) C1635_=_C3744( C1635 C3744 ) C1635_=_C3778( C1635 C3778 ) C1635_=_C3788( C1635 C3788 ) C1635_=_C3876( C1635 C3876 ) C1635_=_C3886( C1635 C3886 ) \nC1635_=_C3888( C1635 C3888 ) C1635_=_C3889( C1635 C3889 ) C1635_=_C3890( C1635 C3890 ) C1673_=_C1884( C1673 C1884 ) C1673_=_C2031( C1673 C2031 ) C1673_=_C2276( C1673 C2276 ) \nC1673_=_C2668( C1673 C2668 ) C1673_=_C3258( C1673 C3258 ) C1673_=_C3331( C1673 C3331 ) C1673_=_C3691( C1673 C3691 ) C1673_=_C3785( C1673 C3785 ) C1673_=_C3786( C1673 C3786 ) \nC1673_=_C3787( C1673 C3787 ) C1673_=_C3788( C1673 C3788 ) C1673_=_C3789( C1673 C3789 ) C1673_=_C3790( C1673 C3790 ) C1673_=_C3791( C1673 C3791 ) C1673_=_C3792( C1673 C3792 ) \nC1673_=_C3793( C1673 C3793 ) C1673_=_C3794( C1673 C3794 ) C1673_=_C3795( C1673 C3795 ) C1673_=_C3796( C1673 C3796 ) C1673_=_C3797(</w:t>
      </w:r>
    </w:p>
    <w:p>
      <w:pPr>
        <w:pStyle w:val="PreformattedText"/>
        <w:bidi w:val="0"/>
        <w:spacing w:before="0" w:after="0"/>
        <w:jc w:val="left"/>
        <w:rPr/>
      </w:pPr>
      <w:r>
        <w:rPr/>
        <w:t xml:space="preserve"> </w:t>
      </w:r>
      <w:r>
        <w:rPr/>
        <w:t>C1673 C3797 ) C1879_=_C1884( C1879 C1884 ) \nC1879_=_C2026( C1879 C2026 ) C1879_=_C2397( C1879 C2397 ) C1879_=_C2908( C1879 C2908 ) C1879_=_C3254( C1879 C3254 ) C1879_=_C3405( C1879 C3405 ) C1879_=_C3464( C1879 C3464 ) \nC1879_=_C3465( C1879 C3465 ) C1879_=_C3466( C1879 C3466 ) C1879_=_C3467( C1879 C3467 ) C1879_=_C3468( C1879 C3468 ) C1879_=_C3470( C1879 C3470 ) C1879_=_C3471( C1879 C3471 ) \nC1879_=_C3472( C1879 C3472 ) C1879_=_C3473( C1879 C3473 ) C1879_=_C3474( C1879 C3474 ) C1884_=_C2031( C1884 C2031 ) C1884_=_C2276( C1884 C2276 ) C1884_=_C2668( C1884 C2668 ) \nC1884_=_C3258( C1884 C3258 ) C1884_=_C3331( C1884 C3331 ) C1884_=_C3691( C1884 C3691 ) C1884_=_C3785( C1884 C3785 ) C1884_=_C3786( C1884 C3786 ) C1884_=_C3787( C1884 C3787 ) \nC1884_=_C3788( C1884 C3788 ) C1884_=_C3789( C1884 C3789 ) C1884_=_C3790( C1884 C3790 ) C1884_=_C3791( C1884 C3791 ) C1884_=_C3792( C1884 C3792 ) C1884_=_C3793( C1884 C3793 ) \nC1884_=_C3794( C1884 C3794 ) C1884_=_C3795( C1884 C3795 ) C1884_=_C3796( C1884 C3796 ) C1884_=_C3797( C1884 C3797 ) C1926_=_C2033( C1926 C2033 ) C1926_=_C2149( C1926 C2149 ) \nC1926_=_C2319( C1926 C2319 ) C1926_=_C2415( C1926 C2415 ) C1926_=_C2689( C1926 C2689 ) C1926_=_C2777( C1926 C2777 ) C1926_=_C2863( C1926 C2863 ) C1926_=_C3261( C1926 C3261 ) \nC1926_=_C3470( C1926 C3470 ) C1926_=_C3659( C1926 C3659 ) C1926_=_C3693( C1926 C3693 ) C1926_=_C3709( C1926 C3709 ) C1926_=_C3786( C1926 C3786 ) C1926_=_C3825( C1926 C3825 ) \nC1926_=_C3827( C1926 C3827 ) C1926_=_C3828( C1926 C3828 ) C1926_=_C3829( C1926 C3829 ) C1926_=_C3830( C1926 C3830 ) C1926_=_C3831( C1926 C3831 ) C1926_=_C3832( C1926 C3832 ) \nC1926_=_C3833( C1926 C3833 ) C1926_=_C3834( C1926 C3834 ) C2019_=_C2050( C2019 C2050 ) C2019_=_C2259( C2019 C2259 ) C2019_=_C2825( C2019 C2825 ) C2019_=_C2833( C2019 C2833 ) \nC2019_=_C2883( C2019 C2883 ) C2019_=_C2901( C2019 C2901 ) C2019_=_C2916( C2019 C2916 ) C2019_=_C3122( C2019 C3122 ) C2019_=_C3460( C2019 C3460 ) C2019_=_C3522( C2019 C3522 ) \nC2019_=_C3598( C2019 C3598 ) C2019_=_C3802( C2019 C3802 ) C2019_=_C3864( C2019 C3864 ) C2019_=_C3896( C2019 C3896 ) C2019_=_C3910( C2019 C3910 ) C2019_=_C3920( C2019 C3920 ) \nC2019_=_C3973( C2019 C3973 ) C2019_=_C3974( C2019 C3974 ) C2019_=_C3975( C2019 C3975 ) C2019_=_C3976( C2019 C3976 ) C2019_=_C3977( C2019 C3977 ) C2026_=_C2031( C2026 C2031 ) \nC2026_=_C2033( C2026 C2033 ) C2026_=_C2036( C2026 C2036 ) C2026_=_C2397( C2026 C2397 ) C2026_=_C2908( C2026 C2908 ) C2026_=_C3254( C2026 C3254 ) C2026_=_C3405( C2026 C3405 ) \nC2026_=_C3464( C2026 C3464 ) C2026_=_C3465( C2026 C3465 ) C2026_=_C3466( C2026 C3466 ) C2026_=_C3467( C2026 C3467 ) C2026_=_C3468( C2026 C3468 ) C2026_=_C3470( C2026 C3470 ) \nC2026_=_C3471( C2026 C3471 ) C2026_=_C3472( C2026 C3472 ) C2026_=_C3473( C2026 C3473 ) C2026_=_C3474( C2026 C3474 ) C2031_=_C2033( C2031 C2033 ) C2031_=_C2036( C2031 C2036 ) \nC2031_=_C2276( C2031 C2276 ) C2031_=_C2668( C2031 C2668 ) C2031_=_C3258( C2031 C3258 ) C2031_=_C3331( C2031 C3331 ) C2031_=_C3691( C2031 C3691 ) C2031_=_C3785( C2031 C3785 ) \nC2031_=_C3786( C2031 C3786 ) C2031_=_C3787( C2031 C3787 ) C2031_=_C3788( C2031 C3788 ) C2031_=_C3789( C2031 C3789 ) C2031_=_C3790( C2031 C3790 ) C2031_=_C3791( C2031 C3791 ) \nC2031_=_C3792( C2031 C3792 ) C2031_=_C3793( C2031 C3793 ) C2031_=_C3794( C2031 C3794 ) C2031_=_C3795( C2031 C3795 ) C2031_=_C3796( C2031 C3796 ) C2031_=_C3797( C2031 C3797 ) \nC2033_=_C2036( C2033 C2036 ) C2033_=_C2149( C2033 C2149 ) C2033_=_C2319( C2033 C2319 ) C2033_=_C2415( C2033 C2415 ) C2033_=_C2689( C2033 C2689 ) C2033_=_C2777( C2033 C2777 ) \nC2033_=_C2863( C2033 C2863 ) C2033_=_C3261( C2033 C3261 ) C2033_=_C3470( C2033 C3470 ) C2033_=_C3659( C2033 C3659 ) C2033_=_C3693( C2033 C3693 ) C2033_=_C3709( C2033 C3709 ) \nC2033_=_C3786( C2033 C3786 ) C2033_=_C3825( C2033 C3825 ) C2033_=_C3827( C2033 C3827 ) C2033_=_C3828( C2033 C3828 ) C2033_=_C3829( C2033 C3829 ) C2033_=_C3830( C2033 C3830 ) \nC2033_=_C3831( C2033 C3831 ) C2033_=_C3832( C2033 C3832 ) C2033_=_C3833( C2033 C3833 ) C2033_=_C3834( C2033 C3834 ) C2036_=_C2048( C2036 C2048 ) C2036_=_C2619( C2036 C2619 ) \nC2036_=_C2733( C2036 C2733 ) C2036_=_C2881( C2036 C2881 ) C2036_=_C2971( C2036 C2971 ) C2036_=_C3264( C2036 C3264 ) C2036_=_C3377( C2036 C3377 ) C2036_=_C3472( C2036 C3472 ) \nC2036_=_C3744( C2036 C3744 ) C2036_=_C3778( C2036 C3778 ) C2036_=_C3788( C2036 C3788 ) C2036_=_C3876( C2036 C3876 ) C2036_=_C3886( C2036 C3886 ) C2036_=_C3888( C2036 C3888 ) \nC2036_=_C3889( C2036 C3889 ) C2036_=_C3890( C2036 C3890 ) C2048_=_C2050( C2048 C2050 ) C2048_=_C2619( C2048 C2619 ) C2048_=_C2733( C2048 C2733 ) C2048_=_C2881( C2048 C2881 ) \nC2048_=_C2971( C2048 C2971 ) C2048_=_C3264( C2048 C3264 ) C2048_=_C3377( C2048 C3377 ) C2048_=_C3472( C2048 C3472 ) C2048_=_C3744( C2048 C3744 ) C2048_=_C3778( C2048 C3778 ) \nC2048_=_C3788( C2048 C3788 ) C2048_=_C3876( C2048 C3876 ) C2048_=_C3886( C2048 C3886 ) C2048_=_C3888( C2048 C3888 ) C2048_=_C3889( C2048 C3889 ) C2048_=_C3890( C2048 C3890 ) \nC2050_=_C2259( C2050 C2259 ) C2050_=_C2825( C2050 C2825 ) C2050_=_C2833( C2050 C2833 ) C2050_=_C2883( C2050 C2883 ) C2050_=_C2901( C2050 C2901 ) C2050_=_C2916( C2050 C2916 ) \nC2050_=_C3122( C2050 C3122 ) C2050_=_C3460( C2050 C3460 ) C2050_=_C3522( C2050 C3522 ) C2050_=_C3598( C2050 C3598 ) C2050_=_C3802( C2050 C3802 ) C2050_=_C3864( C2050 C3864 ) \nC2050_=_C3896( C2050 C3896 ) C2050_=_C3910( C2050 C3910 ) C2050_=_C3920( C2050 C3920 ) C2050_=_C3973( C2050 C3973 ) C2050_=_C3974( C2050 C3974 ) C2050_=_C3975( C2050 C3975 ) \nC2050_=_C3976( C2050 C3976 ) C2050_=_C3977( C2050 C3977 ) C2149_=_C2319( C2149 C2319 ) C2149_=_C2415( C2149 C2415 ) C2149_=_C2689( C2149 C2689 ) C2149_=_C2777( C2149 C2777 ) \nC2149_=_C2863( C2149 C2863 ) C2149_=_C3261( C2149 C3261 ) C2149_=_C3470( C2149 C3470 ) C2149_=_C3659( C2149 C3659 ) C2149_=_C3693( C2149 C3693 ) C2149_=_C3709( C2149 C3709 ) \nC2149_=_C3786( C2149 C3786 ) C2149_=_C3825( C2149 C3825 ) C2149_=_C3827( C2149 C3827 ) C2149_=_C3828( C2149 C3828 ) C2149_=_C3829( C2149 C3829 ) C2149_=_C3830( C2149 C3830 ) \nC2149_=_C3831( C2149 C3831 ) C2149_=_C3832( C2149 C3832 ) C2149_=_C3833( C2149 C3833 ) C2149_=_C3834( C2149 C3834 ) C2259_=_C2825( C2259 C2825 ) C2259_=_C2833( C2259 C2833 ) \nC2259_=_C2883( C2259 C2883 ) C2259_=_C2901( C2259 C2901 ) C2259_=_C2916( C2259 C2916 ) C2259_=_C3122( C2259 C3122 ) C2259_=_C3460( C2259 C3460 ) C2259_=_C3522( C2259 C3522 ) \nC2259_=_C3598( C2259 C3598 ) C2259_=_C3802( C2259 C3802 ) C2259_=_C3864( C2259 C3864 ) C2259_=_C3896( C2259 C3896 ) C2259_=_C3910( C2259 C3910 ) C2259_=_C3920( C2259 C3920 ) \nC2259_=_C3973( C2259 C3973 ) C2259_=_C3974( C2259 C3974 ) C2259_=_C3975( C2259 C3975 ) C2259_=_C3976( C2259 C3976 ) C2259_=_C3977( C2259 C3977 ) C2276_=_C2668( C2276 C2668 ) \nC2276_=_C3258( C2276 C3258 ) C2276_=_C3331( C2276 C3331 ) C2276_=_C3691( C2276 C3691 ) C2276_=_C3785( C2276 C3785 ) C2276_=_C3786( C2276 C3786 ) C2276_=_C3787( C2276 C3787 ) \nC2276_=_C3788( C2276 C3788 ) C2276_=_C3789( C2276 C3789 ) C2276_=_C3790( C2276 C3790 ) C2276_=_C3791( C2276 C3791 ) C2276_=_C3792( C2276 C3792 ) C2276_=_C3793( C2276 C3793 ) \nC2276_=_C3794( C2276 C3794 ) C2276_=_C3795( C2276 C3795 ) C2276_=_C3796( C2276 C3796 ) C2276_=_C3797( C2276 C3797 ) C2319_=_C2415( C2319 C2415 ) C2319_=_C2689( C2319 C2689 ) \nC2319_=_C2777( C2319 C2777 ) C2319_=_C2863( C2319 C2863 ) C2319_=_C3261( C2319 C3261 ) C2319_=_C3470( C2319 C3470 ) C2319_=_C3659( C2319 C3659 ) C2319_=_C3693( C2319 C3693 ) \nC2319_=_C3709( C2319 C3709 ) C2319_=_C3786( C2319 C3786 ) C2319_=_C3825( C2319 C3825 ) C2319_=_C3827( C2319 C3827 ) C2319_=_C3828( C2319 C3828 ) C2319_=_C3829( C2319 C3829 ) \nC2319_=_C3830( C2319 C3830 ) C2319_=_C3831( C2319 C3831 ) C2319_=_C3832( C2319 C3832 ) C2319_=_C3833( C2319 C3833 ) C2319_=_C3834( C2319 C3834 ) C2397_=_C2908( C2397 C2908 ) \nC2397_=_C3254( C2397 C3254 ) C2397_=_C3405( C2397 C3405 ) C2397_=_C3464( C2397 C3464 ) C2397_=_C3465( C2397 C3465 ) C2397_=_C3466( C2397 C3466 ) C2397_=_C3467( C2397 C3467 ) \nC2397_=_C3468( C2397 C3468 ) C2397_=_C3470( C2397 C3470 ) C2397_=_C3471( C2397 C3471 ) C2397_=_C3472( C2397 C3472 ) C2397_=_C3473( C2397 C3473 ) C2397_=_C3474( C2397 C3474 ) \nC2415_=_C2689( C2415 C2689 ) C2415_=_C2777( C2415 C2777 ) C2415_=_C2863( C2415 C2863 ) C2415_=_C3261( C2415 C3261 ) C2415_=_C3470( C2415 C3470 ) C2415_=_C3659( C2415 C3659 ) \nC2415_=_C3693( C2415 C3693 ) C2415_=_C3709( C2415 C3709 ) C2415_=_C3786( C2415 C3786 ) C2415_=_C3825( C2415 C3825 ) C2415_=_C3827( C2415 C3827 ) C2415_=_C3828( C2415 C3828 ) \nC2415_=_C3829( C2415 C3829 ) C2415_=_C3830( C2415 C3830 ) C2415_=_C3831( C2415 C3831 ) C2415_=_C3832( C2415 C3832 ) C2415_=_C3833( C2415 C3833 ) C2415_=_C3834( C2415 C3834 ) \nC2619_=_C2733( C2619 C2733 ) C2619_=_C2881( C2619 C2881 ) C2619_=_C2971( C2619 C2971 ) C2619_=_C3264( C2619 C3264 ) C2619_=_C3377( C2619 C3377 ) C2619_=_C3472( C2619 C3472 ) \nC2619_=_C3744( C2619 C3744 ) C2619_=_C3778( C2619 C3778 ) C2619_=_C3788( C2619 C3788 ) C2619_=_C3876( C2619 C3876 ) C2619_=_C3886( C2619 C3886 ) C2619_=_C3888( C2619 C3888 ) \nC2619_=_C3889( C2619 C3889 ) C2619_=_C3890( C2619 C3890 ) C2668_=_C3258( C2668 C3258 ) C2668_=_C3331( C2668 C3331 ) C2668_=_C3691( C2668 C3691 ) C2668_=_C3785( C2668 C3785 ) \nC2668_=_C3786( C2668 C3786 ) C2668_=_C3787( C2668 C3787 ) C2668_=_C3788( C2668 C3788 ) C2668_=_C3789( C2668 C3789 ) C2668_=_C3790( C2668 C3790 ) C2668_=_C3791( C2668 C3791 ) \nC2668_=_C3792( C2668 C3792 ) C2668_=_C3793( C2668 C3793 ) C2668_=_C3794( C2668 C3794 ) C2668_=_C3795( C2668 C3795 ) C2668_=_C3796( C2668 C3796 ) C2668_=_C3797( C2668 C3797 ) \nC2689_=_C2777( C2689 C2777 ) C2689_=_C2863( C2689 C2863 ) C2689_=_C3261( C2689 C3261 ) C2689_=_C3470( C2689 C3470 ) C2689_=_C3659( C2689 C3659 ) C2689_=_C3693( C2689 C3693 ) \nC2689_=_C3709( C2689 C3709 ) C2689_=_C3786( C2689 C3786 ) C2689_=_C3825( C2689 C3825 ) C2689_=_C3827( C2689 C3827 ) C2689_=_C3828( C2689 C3828 ) C2689_=_C3829( C2689 C3829 ) \nC2689_=_C3830(</w:t>
      </w:r>
    </w:p>
    <w:p>
      <w:pPr>
        <w:pStyle w:val="PreformattedText"/>
        <w:bidi w:val="0"/>
        <w:spacing w:before="0" w:after="0"/>
        <w:jc w:val="left"/>
        <w:rPr/>
      </w:pPr>
      <w:r>
        <w:rPr/>
        <w:t xml:space="preserve"> </w:t>
      </w:r>
      <w:r>
        <w:rPr/>
        <w:t>C2689 C3830 ) C2689_=_C3831( C2689 C3831 ) C2689_=_C3832( C2689 C3832 ) C2689_=_C3833( C2689 C3833 ) C2689_=_C3834( C2689 C3834 ) C2733_=_C2881( C2733 C2881 ) \nC2733_=_C2971( C2733 C2971 ) C2733_=_C3264( C2733 C3264 ) C2733_=_C3377( C2733 C3377 ) C2733_=_C3472( C2733 C3472 ) C2733_=_C3744( C2733 C3744 ) C2733_=_C3778( C2733 C3778 ) \nC2733_=_C3788( C2733 C3788 ) C2733_=_C3876( C2733 C3876 ) C2733_=_C3886( C2733 C3886 ) C2733_=_C3888( C2733 C3888 ) C2733_=_C3889( C2733 C3889 ) C2733_=_C3890( C2733 C3890 ) \nC2777_=_C2863( C2777 C2863 ) C2777_=_C3261( C2777 C3261 ) C2777_=_C3470( C2777 C3470 ) C2777_=_C3659( C2777 C3659 ) C2777_=_C3693( C2777 C3693 ) C2777_=_C3709( C2777 C3709 ) \nC2777_=_C3786( C2777 C3786 ) C2777_=_C3825( C2777 C3825 ) C2777_=_C3827( C2777 C3827 ) C2777_=_C3828( C2777 C3828 ) C2777_=_C3829( C2777 C3829 ) C2777_=_C3830( C2777 C3830 ) \nC2777_=_C3831( C2777 C3831 ) C2777_=_C3832( C2777 C3832 ) C2777_=_C3833( C2777 C3833 ) C2777_=_C3834( C2777 C3834 ) C2825_=_C2833( C2825 C2833 ) C2825_=_C2883( C2825 C2883 ) \nC2825_=_C2901( C2825 C2901 ) C2825_=_C2916( C2825 C2916 ) C2825_=_C3122( C2825 C3122 ) C2825_=_C3460( C2825 C3460 ) C2825_=_C3522( C2825 C3522 ) C2825_=_C3598( C2825 C3598 ) \nC2825_=_C3802( C2825 C3802 ) C2825_=_C3864( C2825 C3864 ) C2825_=_C3896( C2825 C3896 ) C2825_=_C3910( C2825 C3910 ) C2825_=_C3920( C2825 C3920 ) C2825_=_C3973( C2825 C3973 ) \nC2825_=_C3974( C2825 C3974 ) C2825_=_C3975( C2825 C3975 ) C2825_=_C3976( C2825 C3976 ) C2825_=_C3977( C2825 C3977 ) C2833_=_C2883( C2833 C2883 ) C2833_=_C2901( C2833 C2901 ) \nC2833_=_C2916( C2833 C2916 ) C2833_=_C3122( C2833 C3122 ) C2833_=_C3460( C2833 C3460 ) C2833_=_C3522( C2833 C3522 ) C2833_=_C3598( C2833 C3598 ) C2833_=_C3802( C2833 C3802 ) \nC2833_=_C3864( C2833 C3864 ) C2833_=_C3896( C2833 C3896 ) C2833_=_C3910( C2833 C3910 ) C2833_=_C3920( C2833 C3920 ) C2833_=_C3973( C2833 C3973 ) C2833_=_C3974( C2833 C3974 ) \nC2833_=_C3975( C2833 C3975 ) C2833_=_C3976( C2833 C3976 ) C2833_=_C3977( C2833 C3977 ) C2863_=_C3261( C2863 C3261 ) C2863_=_C3470( C2863 C3470 ) C2863_=_C3659( C2863 C3659 ) \nC2863_=_C3693( C2863 C3693 ) C2863_=_C3709( C2863 C3709 ) C2863_=_C3786( C2863 C3786 ) C2863_=_C3825( C2863 C3825 ) C2863_=_C3827( C2863 C3827 ) C2863_=_C3828( C2863 C3828 ) \nC2863_=_C3829( C2863 C3829 ) C2863_=_C3830( C2863 C3830 ) C2863_=_C3831( C2863 C3831 ) C2863_=_C3832( C2863 C3832 ) C2863_=_C3833( C2863 C3833 ) C2863_=_C3834( C2863 C3834 ) \nC2881_=_C2883( C2881 C2883 ) C2881_=_C2971( C2881 C2971 ) C2881_=_C3264( C2881 C3264 ) C2881_=_C3377( C2881 C3377 ) C2881_=_C3472( C2881 C3472 ) C2881_=_C3744( C2881 C3744 ) \nC2881_=_C3778( C2881 C3778 ) C2881_=_C3788( C2881 C3788 ) C2881_=_C3876( C2881 C3876 ) C2881_=_C3886( C2881 C3886 ) C2881_=_C3888( C2881 C3888 ) C2881_=_C3889( C2881 C3889 ) \nC2881_=_C3890( C2881 C3890 ) C2883_=_C2901( C2883 C2901 ) C2883_=_C2916( C2883 C2916 ) C2883_=_C3122( C2883 C3122 ) C2883_=_C3460( C2883 C3460 ) C2883_=_C3522( C2883 C3522 ) \nC2883_=_C3598( C2883 C3598 ) C2883_=_C3802( C2883 C3802 ) C2883_=_C3864( C2883 C3864 ) C2883_=_C3896( C2883 C3896 ) C2883_=_C3910( C2883 C3910 ) C2883_=_C3920( C2883 C3920 ) \nC2883_=_C3973( C2883 C3973 ) C2883_=_C3974( C2883 C3974 ) C2883_=_C3975( C2883 C3975 ) C2883_=_C3976( C2883 C3976 ) C2883_=_C3977( C2883 C3977 ) C2901_=_C2916( C2901 C2916 ) \nC2901_=_C3122( C2901 C3122 ) C2901_=_C3460( C2901 C3460 ) C2901_=_C3522( C2901 C3522 ) C2901_=_C3598( C2901 C3598 ) C2901_=_C3802( C2901 C3802 ) C2901_=_C3864( C2901 C3864 ) \nC2901_=_C3896( C2901 C3896 ) C2901_=_C3910( C2901 C3910 ) C2901_=_C3920( C2901 C3920 ) C2901_=_C3973( C2901 C3973 ) C2901_=_C3974( C2901 C3974 ) C2901_=_C3975( C2901 C3975 ) \nC2901_=_C3976( C2901 C3976 ) C2901_=_C3977( C2901 C3977 ) C2908_=_C2916( C2908 C2916 ) C2908_=_C3254( C2908 C3254 ) C2908_=_C3405( C2908 C3405 ) C2908_=_C3464( C2908 C3464 ) \nC2908_=_C3465( C2908 C3465 ) C2908_=_C3466( C2908 C3466 ) C2908_=_C3467( C2908 C3467 ) C2908_=_C3468( C2908 C3468 ) C2908_=_C3470( C2908 C3470 ) C2908_=_C3471( C2908 C3471 ) \nC2908_=_C3472( C2908 C3472 ) C2908_=_C3473( C2908 C3473 ) C2908_=_C3474( C2908 C3474 ) C2916_=_C3122( C2916 C3122 ) C2916_=_C3460( C2916 C3460 ) C2916_=_C3522( C2916 C3522 ) \nC2916_=_C3598( C2916 C3598 ) C2916_=_C3802( C2916 C3802 ) C2916_=_C3864( C2916 C3864 ) C2916_=_C3896( C2916 C3896 ) C2916_=_C3910( C2916 C3910 ) C2916_=_C3920( C2916 C3920 ) \nC2916_=_C3973( C2916 C3973 ) C2916_=_C3974( C2916 C3974 ) C2916_=_C3975( C2916 C3975 ) C2916_=_C3976( C2916 C3976 ) C2916_=_C3977( C2916 C3977 ) C2971_=_C3264( C2971 C3264 ) \nC2971_=_C3377( C2971 C3377 ) C2971_=_C3472( C2971 C3472 ) C2971_=_C3744( C2971 C3744 ) C2971_=_C3778( C2971 C3778 ) C2971_=_C3788( C2971 C3788 ) C2971_=_C3876( C2971 C3876 ) \nC2971_=_C3886( C2971 C3886 ) C2971_=_C3888( C2971 C3888 ) C2971_=_C3889( C2971 C3889 ) C2971_=_C3890( C2971 C3890 ) C3122_=_C3460( C3122 C3460 ) C3122_=_C3522( C3122 C3522 ) \nC3122_=_C3598( C3122 C3598 ) C3122_=_C3802( C3122 C3802 ) C3122_=_C3864( C3122 C3864 ) C3122_=_C3896( C3122 C3896 ) C3122_=_C3910( C3122 C3910 ) C3122_=_C3920( C3122 C3920 ) \nC3122_=_C3973( C3122 C3973 ) C3122_=_C3974( C3122 C3974 ) C3122_=_C3975( C3122 C3975 ) C3122_=_C3976( C3122 C3976 ) C3122_=_C3977( C3122 C3977 ) C3254_=_C3258( C3254 C3258 ) \nC3254_=_C3261( C3254 C3261 ) C3254_=_C3264( C3254 C3264 ) C3254_=_C3405( C3254 C3405 ) C3254_=_C3464( C3254 C3464 ) C3254_=_C3465( C3254 C3465 ) C3254_=_C3466( C3254 C3466 ) \nC3254_=_C3467( C3254 C3467 ) C3254_=_C3468( C3254 C3468 ) C3254_=_C3470( C3254 C3470 ) C3254_=_C3471( C3254 C3471 ) C3254_=_C3472( C3254 C3472 ) C3254_=_C3473( C3254 C3473 ) \nC3254_=_C3474( C3254 C3474 ) C3258_=_C3261( C3258 C3261 ) C3258_=_C3264( C3258 C3264 ) C3258_=_C3331( C3258 C3331 ) C3258_=_C3691( C3258 C3691 ) C3258_=_C3785( C3258 C3785 ) \nC3258_=_C3786( C3258 C3786 ) C3258_=_C3787( C3258 C3787 ) C3258_=_C3788( C3258 C3788 ) C3258_=_C3789( C3258 C3789 ) C3258_=_C3790( C3258 C3790 ) C3258_=_C3791( C3258 C3791 ) \nC3258_=_C3792( C3258 C3792 ) C3258_=_C3793( C3258 C3793 ) C3258_=_C3794( C3258 C3794 ) C3258_=_C3795( C3258 C3795 ) C3258_=_C3796( C3258 C3796 ) C3258_=_C3797( C3258 C3797 ) \nC3261_=_C3264( C3261 C3264 ) C3261_=_C3470( C3261 C3470 ) C3261_=_C3659( C3261 C3659 ) C3261_=_C3693( C3261 C3693 ) C3261_=_C3709( C3261 C3709 ) C3261_=_C3786( C3261 C3786 ) \nC3261_=_C3825( C3261 C3825 ) C3261_=_C3827( C3261 C3827 ) C3261_=_C3828( C3261 C3828 ) C3261_=_C3829( C3261 C3829 ) C3261_=_C3830( C3261 C3830 ) C3261_=_C3831( C3261 C3831 ) \nC3261_=_C3832( C3261 C3832 ) C3261_=_C3833( C3261 C3833 ) C3261_=_C3834( C3261 C3834 ) C3264_=_C3377( C3264 C3377 ) C3264_=_C3472( C3264 C3472 ) C3264_=_C3744( C3264 C3744 ) \nC3264_=_C3778( C3264 C3778 ) C3264_=_C3788( C3264 C3788 ) C3264_=_C3876( C3264 C3876 ) C3264_=_C3886( C3264 C3886 ) C3264_=_C3888( C3264 C3888 ) C3264_=_C3889( C3264 C3889 ) \nC3264_=_C3890( C3264 C3890 ) C3331_=_C3691( C3331 C3691 ) C3331_=_C3785( C3331 C3785 ) C3331_=_C3786( C3331 C3786 ) C3331_=_C3787( C3331 C3787 ) C3331_=_C3788( C3331 C3788 ) \nC3331_=_C3789( C3331 C3789 ) C3331_=_C3790( C3331 C3790 ) C3331_=_C3791( C3331 C3791 ) C3331_=_C3792( C3331 C3792 ) C3331_=_C3793( C3331 C3793 ) C3331_=_C3794( C3331 C3794 ) \nC3331_=_C3795( C3331 C3795 ) C3331_=_C3796( C3331 C3796 ) C3331_=_C3797( C3331 C3797 ) C3377_=_C3472( C3377 C3472 ) C3377_=_C3744( C3377 C3744 ) C3377_=_C3778( C3377 C3778 ) \nC3377_=_C3788( C3377 C3788 ) C3377_=_C3876( C3377 C3876 ) C3377_=_C3886( C3377 C3886 ) C3377_=_C3888( C3377 C3888 ) C3377_=_C3889( C3377 C3889 ) C3377_=_C3890( C3377 C3890 ) \nC3405_=_C3464( C3405 C3464 ) C3405_=_C3465( C3405 C3465 ) C3405_=_C3466( C3405 C3466 ) C3405_=_C3467( C3405 C3467 ) C3405_=_C3468( C3405 C3468 ) C3405_=_C3470( C3405 C3470 ) \nC3405_=_C3471( C3405 C3471 ) C3405_=_C3472( C3405 C3472 ) C3405_=_C3473( C3405 C3473 ) C3405_=_C3474( C3405 C3474 ) C3460_=_C3522( C3460 C3522 ) C3460_=_C3598( C3460 C3598 ) \nC3460_=_C3802( C3460 C3802 ) C3460_=_C3864( C3460 C3864 ) C3460_=_C3896( C3460 C3896 ) C3460_=_C3910( C3460 C3910 ) C3460_=_C3920( C3460 C3920 ) C3460_=_C3973( C3460 C3973 ) \nC3460_=_C3974( C3460 C3974 ) C3460_=_C3975( C3460 C3975 ) C3460_=_C3976( C3460 C3976 ) C3460_=_C3977( C3460 C3977 ) C3464_=_C3465( C3464 C3465 ) C3464_=_C3466( C3464 C3466 ) \nC3464_=_C3467( C3464 C3467 ) C3464_=_C3468( C3464 C3468 ) C3464_=_C3470( C3464 C3470 ) C3464_=_C3471( C3464 C3471 ) C3464_=_C3472( C3464 C3472 ) C3464_=_C3473( C3464 C3473 ) \nC3464_=_C3474( C3464 C3474 ) C3465_=_C3466( C3465 C3466 ) C3465_=_C3467( C3465 C3467 ) C3465_=_C3468( C3465 C3468 ) C3465_=_C3470( C3465 C3470 ) C3465_=_C3471( C3465 C3471 ) \nC3465_=_C3472( C3465 C3472 ) C3465_=_C3473( C3465 C3473 ) C3465_=_C3474( C3465 C3474 ) C3466_=_C3467( C3466 C3467 ) C3466_=_C3468( C3466 C3468 ) C3466_=_C3470( C3466 C3470 ) \nC3466_=_C3471( C3466 C3471 ) C3466_=_C3472( C3466 C3472 ) C3466_=_C3473( C3466 C3473 ) C3466_=_C3474( C3466 C3474 ) C3467_=_C3468( C3467 C3468 ) C3467_=_C3470( C3467 C3470 ) \nC3467_=_C3471( C3467 C3471 ) C3467_=_C3472( C3467 C3472 ) C3467_=_C3473( C3467 C3473 ) C3467_=_C3474( C3467 C3474 ) C3468_=_C3470( C3468 C3470 ) C3468_=_C3471( C3468 C3471 ) \nC3468_=_C3472( C3468 C3472 ) C3468_=_C3473( C3468 C3473 ) C3468_=_C3474( C3468 C3474 ) C3470_=_C3471( C3470 C3471 ) C3470_=_C3472( C3470 C3472 ) C3470_=_C3473( C3470 C3473 ) \nC3470_=_C3474( C3470 C3474 ) C3470_=_C3659( C3470 C3659 ) C3470_=_C3693( C3470 C3693 ) C3470_=_C3709( C3470 C3709 ) C3470_=_C3786( C3470 C3786 ) C3470_=_C3825( C3470 C3825 ) \nC3470_=_C3827( C3470 C3827 ) C3470_=_C3828( C3470 C3828 ) C3470_=_C3829( C3470 C3829 ) C3470_=_C3830( C3470 C3830 ) C3470_=_C3831( C3470 C3831 ) C3470_=_C3832( C3470 C3832 ) \nC3470_=_C3833( C3470 C3833 ) C3470_=_C3834( C3470 C3834 ) C3471_=_C3472( C3471 C3472 ) C3471_=_C3473( C3471 C3473 ) C3471_=_C3474( C3471 C3474 ) C3471_=_C3787( C3471 C3787 ) \nC3471_=_C3825( C3471 C3825 ) C3471_=_C3876( C3471 C3876 ) C3472_=_C3473(</w:t>
      </w:r>
    </w:p>
    <w:p>
      <w:pPr>
        <w:pStyle w:val="PreformattedText"/>
        <w:bidi w:val="0"/>
        <w:spacing w:before="0" w:after="0"/>
        <w:jc w:val="left"/>
        <w:rPr/>
      </w:pPr>
      <w:r>
        <w:rPr/>
        <w:t xml:space="preserve"> </w:t>
      </w:r>
      <w:r>
        <w:rPr/>
        <w:t>C3472 C3473 ) C3472_=_C3474( C3472 C3474 ) C3472_=_C3744( C3472 C3744 ) C3472_=_C3778( C3472 C3778 ) \nC3472_=_C3788( C3472 C3788 ) C3472_=_C3876( C3472 C3876 ) C3472_=_C3886( C3472 C3886 ) C3472_=_C3888( C3472 C3888 ) C3472_=_C3889( C3472 C3889 ) C3472_=_C3890( C3472 C3890 ) \nC3473_=_C3474( C3473 C3474 ) C3473_=_C3792( C3473 C3792 ) C3473_=_C3833( C3473 C3833 ) C3473_=_C3889( C3473 C3889 ) C3474_=_C3797( C3474 C3797 ) C3522_=_C3598( C3522 C3598 ) \nC3522_=_C3802( C3522 C3802 ) C3522_=_C3864( C3522 C3864 ) C3522_=_C3896( C3522 C3896 ) C3522_=_C3910( C3522 C3910 ) C3522_=_C3920( C3522 C3920 ) C3522_=_C3973( C3522 C3973 ) \nC3522_=_C3974( C3522 C3974 ) C3522_=_C3975( C3522 C3975 ) C3522_=_C3976( C3522 C3976 ) C3522_=_C3977( C3522 C3977 ) C3598_=_C3802( C3598 C3802 ) C3598_=_C3864( C3598 C3864 ) \nC3598_=_C3896( C3598 C3896 ) C3598_=_C3910( C3598 C3910 ) C3598_=_C3920( C3598 C3920 ) C3598_=_C3973( C3598 C3973 ) C3598_=_C3974( C3598 C3974 ) C3598_=_C3975( C3598 C3975 ) \nC3598_=_C3976( C3598 C3976 ) C3598_=_C3977( C3598 C3977 ) C3659_=_C3693( C3659 C3693 ) C3659_=_C3709( C3659 C3709 ) C3659_=_C3786( C3659 C3786 ) C3659_=_C3825( C3659 C3825 ) \nC3659_=_C3827( C3659 C3827 ) C3659_=_C3828( C3659 C3828 ) C3659_=_C3829( C3659 C3829 ) C3659_=_C3830( C3659 C3830 ) C3659_=_C3831( C3659 C3831 ) C3659_=_C3832( C3659 C3832 ) \nC3659_=_C3833( C3659 C3833 ) C3659_=_C3834( C3659 C3834 ) C3691_=_C3693( C3691 C3693 ) C3691_=_C3785( C3691 C3785 ) C3691_=_C3786( C3691 C3786 ) C3691_=_C3787( C3691 C3787 ) \nC3691_=_C3788( C3691 C3788 ) C3691_=_C3789( C3691 C3789 ) C3691_=_C3790( C3691 C3790 ) C3691_=_C3791( C3691 C3791 ) C3691_=_C3792( C3691 C3792 ) C3691_=_C3793( C3691 C3793 ) \nC3691_=_C3794( C3691 C3794 ) C3691_=_C3795( C3691 C3795 ) C3691_=_C3796( C3691 C3796 ) C3691_=_C3797( C3691 C3797 ) C3693_=_C3709( C3693 C3709 ) C3693_=_C3786( C3693 C3786 ) \nC3693_=_C3825( C3693 C3825 ) C3693_=_C3827( C3693 C3827 ) C3693_=_C3828( C3693 C3828 ) C3693_=_C3829( C3693 C3829 ) C3693_=_C3830( C3693 C3830 ) C3693_=_C3831( C3693 C3831 ) \nC3693_=_C3832( C3693 C3832 ) C3693_=_C3833( C3693 C3833 ) C3693_=_C3834( C3693 C3834 ) C3709_=_C3786( C3709 C3786 ) C3709_=_C3825( C3709 C3825 ) C3709_=_C3827( C3709 C3827 ) \nC3709_=_C3828( C3709 C3828 ) C3709_=_C3829( C3709 C3829 ) C3709_=_C3830( C3709 C3830 ) C3709_=_C3831( C3709 C3831 ) C3709_=_C3832( C3709 C3832 ) C3709_=_C3833( C3709 C3833 ) \nC3709_=_C3834( C3709 C3834 ) C3744_=_C3778( C3744 C3778 ) C3744_=_C3788( C3744 C3788 ) C3744_=_C3876( C3744 C3876 ) C3744_=_C3886( C3744 C3886 ) C3744_=_C3888( C3744 C3888 ) \nC3744_=_C3889( C3744 C3889 ) C3744_=_C3890( C3744 C3890 ) C3778_=_C3788( C3778 C3788 ) C3778_=_C3876( C3778 C3876 ) C3778_=_C3886( C3778 C3886 ) C3778_=_C3888( C3778 C3888 ) \nC3778_=_C3889( C3778 C3889 ) C3778_=_C3890( C3778 C3890 ) C3785_=_C3786( C3785 C3786 ) C3785_=_C3787( C3785 C3787 ) C3785_=_C3788( C3785 C3788 ) C3785_=_C3789( C3785 C3789 ) \nC3785_=_C3790( C3785 C3790 ) C3785_=_C3791( C3785 C3791 ) C3785_=_C3792( C3785 C3792 ) C3785_=_C3793( C3785 C3793 ) C3785_=_C3794( C3785 C3794 ) C3785_=_C3795( C3785 C3795 ) \nC3785_=_C3796( C3785 C3796 ) C3785_=_C3797( C3785 C3797 ) C3786_=_C3787( C3786 C3787 ) C3786_=_C3788( C3786 C3788 ) C3786_=_C3789( C3786 C3789 ) C3786_=_C3790( C3786 C3790 ) \nC3786_=_C3791( C3786 C3791 ) C3786_=_C3792( C3786 C3792 ) C3786_=_C3793( C3786 C3793 ) C3786_=_C3794( C3786 C3794 ) C3786_=_C3795( C3786 C3795 ) C3786_=_C3796( C3786 C3796 ) \nC3786_=_C3797( C3786 C3797 ) C3786_=_C3825( C3786 C3825 ) C3786_=_C3827( C3786 C3827 ) C3786_=_C3828( C3786 C3828 ) C3786_=_C3829( C3786 C3829 ) C3786_=_C3830( C3786 C3830 ) \nC3786_=_C3831( C3786 C3831 ) C3786_=_C3832( C3786 C3832 ) C3786_=_C3833( C3786 C3833 ) C3786_=_C3834( C3786 C3834 ) C3787_=_C3788( C3787 C3788 ) C3787_=_C3789( C3787 C3789 ) \nC3787_=_C3790( C3787 C3790 ) C3787_=_C3791( C3787 C3791 ) C3787_=_C3792( C3787 C3792 ) C3787_=_C3793( C3787 C3793 ) C3787_=_C3794( C3787 C3794 ) C3787_=_C3795( C3787 C3795 ) \nC3787_=_C3796( C3787 C3796 ) C3787_=_C3797( C3787 C3797 ) C3787_=_C3825( C3787 C3825 ) C3787_=_C3876( C3787 C3876 ) C3788_=_C3789( C3788 C3789 ) C3788_=_C3790( C3788 C3790 ) \nC3788_=_C3791( C3788 C3791 ) C3788_=_C3792( C3788 C3792 ) C3788_=_C3793( C3788 C3793 ) C3788_=_C3794( C3788 C3794 ) C3788_=_C3795( C3788 C3795 ) C3788_=_C3796( C3788 C3796 ) \nC3788_=_C3797( C3788 C3797 ) C3788_=_C3876( C3788 C3876 ) C3788_=_C3886( C3788 C3886 ) C3788_=_C3888( C3788 C3888 ) C3788_=_C3889( C3788 C3889 ) C3788_=_C3890( C3788 C3890 ) \nC3789_=_C3790( C3789 C3790 ) C3789_=_C3791( C3789 C3791 ) C3789_=_C3792( C3789 C3792 ) C3789_=_C3793( C3789 C3793 ) C3789_=_C3794( C3789 C3794 ) C3789_=_C3795( C3789 C3795 ) \nC3789_=_C3796( C3789 C3796 ) C3789_=_C3797( C3789 C3797 ) C3790_=_C3791( C3790 C3791 ) C3790_=_C3792( C3790 C3792 ) C3790_=_C3793( C3790 C3793 ) C3790_=_C3794( C3790 C3794 ) \nC3790_=_C3795( C3790 C3795 ) C3790_=_C3796( C3790 C3796 ) C3790_=_C3797( C3790 C3797 ) C3791_=_C3792( C3791 C3792 ) C3791_=_C3793( C3791 C3793 ) C3791_=_C3794( C3791 C3794 ) \nC3791_=_C3795( C3791 C3795 ) C3791_=_C3796( C3791 C3796 ) C3791_=_C3797( C3791 C3797 ) C3792_=_C3793( C3792 C3793 ) C3792_=_C3794( C3792 C3794 ) C3792_=_C3795( C3792 C3795 ) \nC3792_=_C3796( C3792 C3796 ) C3792_=_C3797( C3792 C3797 ) C3792_=_C3833( C3792 C3833 ) C3792_=_C3889( C3792 C3889 ) C3793_=_C3794( C3793 C3794 ) C3793_=_C3795( C3793 C3795 ) \nC3793_=_C3796( C3793 C3796 ) C3793_=_C3797( C3793 C3797 ) C3794_=_C3795( C3794 C3795 ) C3794_=_C3796( C3794 C3796 ) C3794_=_C3797( C3794 C3797 ) C3795_=_C3796( C3795 C3796 ) \nC3795_=_C3797( C3795 C3797 ) C3796_=_C3797( C3796 C3797 ) C3802_=_C3864( C3802 C3864 ) C3802_=_C3896( C3802 C3896 ) C3802_=_C3910( C3802 C3910 ) C3802_=_C3920( C3802 C3920 ) \nC3802_=_C3973( C3802 C3973 ) C3802_=_C3974( C3802 C3974 ) C3802_=_C3975( C3802 C3975 ) C3802_=_C3976( C3802 C3976 ) C3802_=_C3977( C3802 C3977 ) C3825_=_C3827( C3825 C3827 ) \nC3825_=_C3828( C3825 C3828 ) C3825_=_C3829( C3825 C3829 ) C3825_=_C3830( C3825 C3830 ) C3825_=_C3831( C3825 C3831 ) C3825_=_C3832( C3825 C3832 ) C3825_=_C3833( C3825 C3833 ) \nC3825_=_C3834( C3825 C3834 ) C3825_=_C3876( C3825 C3876 ) C3827_=_C3828( C3827 C3828 ) C3827_=_C3829( C3827 C3829 ) C3827_=_C3830( C3827 C3830 ) C3827_=_C3831( C3827 C3831 ) \nC3827_=_C3832( C3827 C3832 ) C3827_=_C3833( C3827 C3833 ) C3827_=_C3834( C3827 C3834 ) C3828_=_C3829( C3828 C3829 ) C3828_=_C3830( C3828 C3830 ) C3828_=_C3831( C3828 C3831 ) \nC3828_=_C3832( C3828 C3832 ) C3828_=_C3833( C3828 C3833 ) C3828_=_C3834( C3828 C3834 ) C3828_=_C3920( C3828 C3920 ) C3829_=_C3830( C3829 C3830 ) C3829_=_C3831( C3829 C3831 ) \nC3829_=_C3832( C3829 C3832 ) C3829_=_C3833( C3829 C3833 ) C3829_=_C3834( C3829 C3834 ) C3830_=_C3831( C3830 C3831 ) C3830_=_C3832( C3830 C3832 ) C3830_=_C3833( C3830 C3833 ) \nC3830_=_C3834( C3830 C3834 ) C3831_=_C3832( C3831 C3832 ) C3831_=_C3833( C3831 C3833 ) C3831_=_C3834( C3831 C3834 ) C3832_=_C3833( C3832 C3833 ) C3832_=_C3834( C3832 C3834 ) \nC3833_=_C3834( C3833 C3834 ) C3833_=_C3889( C3833 C3889 ) C3864_=_C3896( C3864 C3896 ) C3864_=_C3910( C3864 C3910 ) C3864_=_C3920( C3864 C3920 ) C3864_=_C3973( C3864 C3973 ) \nC3864_=_C3974( C3864 C3974 ) C3864_=_C3975( C3864 C3975 ) C3864_=_C3976( C3864 C3976 ) C3864_=_C3977( C3864 C3977 ) C3876_=_C3886( C3876 C3886 ) C3876_=_C3888( C3876 C3888 ) \nC3876_=_C3889( C3876 C3889 ) C3876_=_C3890( C3876 C3890 ) C3886_=_C3888( C3886 C3888 ) C3886_=_C3889( C3886 C3889 ) C3886_=_C3890( C3886 C3890 ) C3886_=_C3896( C3886 C3896 ) \nC3888_=_C3889( C3888 C3889 ) C3888_=_C3890( C3888 C3890 ) C3888_=_C3973( C3888 C3973 ) C3889_=_C3890( C3889 C3890 ) C3890_=_C3976( C3890 C3976 ) C3896_=_C3910( C3896 C3910 ) \nC3896_=_C3920( C3896 C3920 ) C3896_=_C3973( C3896 C3973 ) C3896_=_C3974( C3896 C3974 ) C3896_=_C3975( C3896 C3975 ) C3896_=_C3976( C3896 C3976 ) C3896_=_C3977( C3896 C3977 ) \nC3910_=_C3920( C3910 C3920 ) C3910_=_C3973( C3910 C3973 ) C3910_=_C3974( C3910 C3974 ) C3910_=_C3975( C3910 C3975 ) C3910_=_C3976( C3910 C3976 ) C3910_=_C3977( C3910 C3977 ) \nC3920_=_C3973( C3920 C3973 ) C3920_=_C3974( C3920 C3974 ) C3920_=_C3975( C3920 C3975 ) C3920_=_C3976( C3920 C3976 ) C3920_=_C3977( C3920 C3977 ) C3973_=_C3974( C3973 C3974 ) \nC3973_=_C3975( C3973 C3975 ) C3973_=_C3976( C3973 C3976 ) C3973_=_C3977( C3973 C3977 ) C3974_=_C3975( C3974 C3975 ) C3974_=_C3976( C3974 C3976 ) C3974_=_C3977( C3974 C3977 ) \nC3975_=_C3976( C3975 C3976 ) C3975_=_C3977( C3975 C3977 ) C3976_=_C3977( C3976 C3977 ) "];92-&gt;126[label="184: C21 C132 C219 C233 C265 \nC292 C395 C459 C469 C531 C542 \nC588 C610 C621 C642 C653 C715 \nC723 C725 C731 C751 C772 C833 \nC890 C915 C931 C933 C965 C976 \nC1001 C1004 C1167 C1168 C1170 C1171 \nC1172 C1173 C1174 C1175 C1176 C1177 \nC1178 C1179 C1181 C1182 C1185 C1187 \nC1188 C1189 C1190 C1191 C1240 C1264 \nC1265 C1266 C1267 C1268 C1269 C1270 \nC1271 C1272 C1273 C1277 C1279 C1280 \nC1281 C1282 C1283 C1284 C1285 C1412 \nC1525 C1526 C1527 C1528 C1529 C1530 \nC1531 C1532 C1533 C1534 C1536 C1537 \nC1538 C1541 C1542 C1544 C1546 C1547 \nC1548 C1549 C1566 C1635 C1673 C1879 \nC1884 C1926 C2019 C2026 C2031 C2033 \nC2036 C2048 C2050 C2149 C2259 C2276 \nC2319 C2397 C2415 C2619 C2668 C2689 \nC2733 C2777 C2825 C2833 C2863 C2881 \nC2883 C2901 C2908 C2916 C2971 C3122 \nC3254 C3258 C3261 C3264 C3331 C3377 \nC3405 C3460 C3464 C3465 C3466 C3467 \nC3468 C3471 C3473 C3474 C3522 C3598 \nC3659 C3691 C3693 C3709 C3744 C3778 \nC3785 C3787 C3789 C3790 C3791 C3792 \nC3793 C3794 C3795 C3796 C3797 C3802 \nC3825 C3827 C3828 C3829 C3830 C3831 \nC3832 C3833 C3834 C3864 C3876 C3886 \nC3888 C3889 C3890 C3896 C3910 C3920 \nC3973 C3974 C3975 C3976 C3977 \n2156: C21_=_C132 ,C21_=_C219 ,C21_=_C233 ,C21_=_C265 ,C21_=_C292 ,\nC21_=_C395 ,C21_=_C715 ,C21_=_C976 ,C21_=_C1879 ,C21_=_C2026 ,C21_=_C2397 ,\nC21_=_C2908 ,C21_=_C3254 ,C21_=_C3405 ,C21_=_C3464 ,C21_=_C3465 ,C21_=_C3466 ,\nC21_=_C3467 ,C21_=_C3468 ,C21_=_C3471 ,C21_=_C3473 ,C21_=_C3474</w:t>
      </w:r>
    </w:p>
    <w:p>
      <w:pPr>
        <w:pStyle w:val="PreformattedText"/>
        <w:bidi w:val="0"/>
        <w:spacing w:before="0" w:after="0"/>
        <w:jc w:val="left"/>
        <w:rPr/>
      </w:pPr>
      <w:r>
        <w:rPr/>
        <w:t xml:space="preserve"> </w:t>
      </w:r>
      <w:r>
        <w:rPr/>
        <w:t>,C132_=_C219 ,\nC132_=_C233 ,C132_=_C265 ,C132_=_C292 ,C132_=_C395 ,C132_=_C715 ,C132_=_C976 ,\nC132_=_C1879 ,C132_=_C2026 ,C132_=_C2397 ,C132_=_C2908 ,C132_=_C3254 ,C132_=_C3405 ,\nC132_=_C3464 ,C132_=_C3465 ,C132_=_C3466 ,C132_=_C3467 ,C132_=_C3468 ,C132_=_C3471 ,\nC132_=_C3473 ,C132_=_C3474 ,C219_=_C233 ,C219_=_C265 ,C219_=_C292 ,C219_=_C395 ,\nC219_=_C715 ,C219_=_C976 ,C219_=_C1879 ,C219_=_C2026 ,C219_=_C2397 ,C219_=_C2908 ,\nC219_=_C3254 ,C219_=_C3405 ,C219_=_C3464 ,C219_=_C3465 ,C219_=_C3466 ,C219_=_C3467 ,\nC219_=_C3468 ,C219_=_C3471 ,C219_=_C3473 ,C219_=_C3474 ,C233_=_C265 ,C233_=_C292 ,\nC233_=_C395 ,C233_=_C715 ,C233_=_C976 ,C233_=_C1879 ,C233_=_C2026 ,C233_=_C2397 ,\nC233_=_C2908 ,C233_=_C3254 ,C233_=_C3405 ,C233_=_C3464 ,C233_=_C3465 ,C233_=_C3466 ,\nC233_=_C3467 ,C233_=_C3468 ,C233_=_C3471 ,C233_=_C3473 ,C233_=_C3474 ,C265_=_C292 ,\nC265_=_C395 ,C265_=_C715 ,C265_=_C976 ,C265_=_C1879 ,C265_=_C2026 ,C265_=_C2397 ,\nC265_=_C2908 ,C265_=_C3254 ,C265_=_C3405 ,C265_=_C3464 ,C265_=_C3465 ,C265_=_C3466 ,\nC265_=_C3467 ,C265_=_C3468 ,C265_=_C3471 ,C265_=_C3473 ,C265_=_C3474 ,C292_=_C395 ,\nC292_=_C715 ,C292_=_C976 ,C292_=_C1879 ,C292_=_C2026 ,C292_=_C2397 ,C292_=_C2908 ,\nC292_=_C3254 ,C292_=_C3405 ,C292_=_C3464 ,C292_=_C3465 ,C292_=_C3466 ,C292_=_C3467 ,\nC292_=_C3468 ,C292_=_C3471 ,C292_=_C3473 ,C292_=_C3474 ,C395_=_C715 ,C395_=_C976 ,\nC395_=_C1879 ,C395_=_C2026 ,C395_=_C2397 ,C395_=_C2908 ,C395_=_C3254 ,C395_=_C3405 ,\nC395_=_C3464 ,C395_=_C3465 ,C395_=_C3466 ,C395_=_C3467 ,C395_=_C3468 ,C395_=_C3471 ,\nC395_=_C3473 ,C395_=_C3474 ,C459_=_C531 ,C459_=_C610 ,C459_=_C1412 ,C459_=_C1673 ,\nC459_=_C1884 ,C459_=_C2031 ,C459_=_C2276 ,C459_=_C2668 ,C459_=_C3258 ,C459_=_C3331 ,\nC459_=_C3691 ,C459_=_C3785 ,C459_=_C3787 ,C459_=_C3789 ,C459_=_C3790 ,C459_=_C3791 ,\nC459_=_C3792 ,C459_=_C3793 ,C459_=_C3794 ,C459_=_C3795 ,C459_=_C3796 ,C459_=_C3797 ,\nC469_=_C542 ,C469_=_C731 ,C469_=_C1167 ,C469_=_C1168 ,C469_=_C1170 ,C469_=_C1171 ,\nC469_=_C1172 ,C469_=_C1173 ,C469_=_C1174 ,C469_=_C1175 ,C469_=_C1176 ,C469_=_C1177 ,\nC469_=_C1178 ,C469_=_C1179 ,C469_=_C1181 ,C469_=_C1182 ,C469_=_C1185 ,C469_=_C1187 ,\nC469_=_C1188 ,C469_=_C1189 ,C469_=_C1190 ,C469_=_C1191 ,C531_=_C610 ,C531_=_C1412 ,\nC531_=_C1673 ,C531_=_C1884 ,C531_=_C2031 ,C531_=_C2276 ,C531_=_C2668 ,C531_=_C3258 ,\nC531_=_C3331 ,C531_=_C3691 ,C531_=_C3785 ,C531_=_C3787 ,C531_=_C3789 ,C531_=_C3790 ,\nC531_=_C3791 ,C531_=_C3792 ,C531_=_C3793 ,C531_=_C3794 ,C531_=_C3795 ,C531_=_C3796 ,\nC531_=_C3797 ,C542_=_C731 ,C542_=_C1167 ,C542_=_C1168 ,C542_=_C1170 ,C542_=_C1171 ,\nC542_=_C1172 ,C542_=_C1173 ,C542_=_C1174 ,C542_=_C1175 ,C542_=_C1176 ,C542_=_C1177 ,\nC542_=_C1178 ,C542_=_C1179 ,C542_=_C1181 ,C542_=_C1182 ,C542_=_C1185 ,C542_=_C1187 ,\nC542_=_C1188 ,C542_=_C1189 ,C542_=_C1190 ,C542_=_C1191 ,C588_=_C772 ,C588_=_C1926 ,\nC588_=_C2033 ,C588_=_C2149 ,C588_=_C2319 ,C588_=_C2415 ,C588_=_C2689 ,C588_=_C2777 ,\nC588_=_C2863 ,C588_=_C3261 ,C588_=_C3659 ,C588_=_C3693 ,C588_=_C3709 ,C588_=_C3825 ,\nC588_=_C3827 ,C588_=_C3828 ,C588_=_C3829 ,C588_=_C3830 ,C588_=_C3831 ,C588_=_C3832 ,\nC588_=_C3833 ,C588_=_C3834 ,C610_=_C1412 ,C610_=_C1673 ,C610_=_C1884 ,C610_=_C2031 ,\nC610_=_C2276 ,C610_=_C2668 ,C610_=_C3258 ,C610_=_C3331 ,C610_=_C3691 ,C610_=_C3785 ,\nC610_=_C3787 ,C610_=_C3789 ,C610_=_C3790 ,C610_=_C3791 ,C610_=_C3792 ,C610_=_C3793 ,\nC610_=_C3794 ,C610_=_C3795 ,C610_=_C3796 ,C610_=_C3797 ,C621_=_C642 ,C621_=_C1240 ,\nC621_=_C1525 ,C621_=_C1526 ,C621_=_C1527 ,C621_=_C1528 ,C621_=_C1529 ,C621_=_C1530 ,\nC621_=_C1531 ,C621_=_C1532 ,C621_=_C1533 ,C621_=_C1534 ,C621_=_C1536 ,C621_=_C1537 ,\nC621_=_C1538 ,C621_=_C1541 ,C621_=_C1542 ,C621_=_C1544 ,C621_=_C1546 ,C621_=_C1547 ,\nC621_=_C1548 ,C621_=_C1549 ,C642_=_C725 ,C642_=_C933 ,C642_=_C1004 ,C642_=_C2019 ,\nC642_=_C2050 ,C642_=_C2259 ,C642_=_C2825 ,C642_=_C2833 ,C642_=_C2883 ,C642_=_C2901 ,\nC642_=_C2916 ,C642_=_C3122 ,C642_=_C3460 ,C642_=_C3522 ,C642_=_C3598 ,C642_=_C3802 ,\nC642_=_C3864 ,C642_=_C3896 ,C642_=_C3910 ,C642_=_C3920 ,C642_=_C3973 ,C642_=_C3974 ,\nC642_=_C3975 ,C642_=_C3976 ,C642_=_C3977 ,C653_=_C833 ,C653_=_C890 ,C653_=_C915 ,\nC653_=_C965 ,C653_=_C1264 ,C653_=_C1265 ,C653_=_C1266 ,C653_=_C1267 ,C653_=_C1268 ,\nC653_=_C1269 ,C653_=_C1270 ,C653_=_C1271 ,C653_=_C1272 ,C653_=_C1273 ,C653_=_C1277 ,\nC653_=_C1279 ,C653_=_C1280 ,C653_=_C1281 ,C653_=_C1282 ,C653_=_C1283 ,C653_=_C1284 ,\nC653_=_C1285 ,C715_=_C723 ,C715_=_C725 ,C715_=_C976 ,C715_=_C1879 ,C715_=_C2026 ,\nC715_=_C2397 ,C715_=_C2908 ,C715_=_C3254 ,C715_=_C3405 ,C715_=_C3464 ,C715_=_C3465 ,\nC715_=_C3466 ,C715_=_C3467 ,C715_=_C3468 ,C715_=_C3471 ,C715_=_C3473 ,C715_=_C3474 ,\nC723_=_C725 ,C723_=_C751 ,C723_=_C931 ,C723_=_C1001 ,C723_=_C1566 ,C723_=_C1635 ,\nC723_=_C2036 ,C723_=_C2048 ,C723_=_C2619 ,C723_=_C2733 ,C723_=_C2881 ,C723_=_C2971 ,\nC723_=_C3264 ,C723_=_C3377 ,C723_=_C3744 ,C723_=_C3778 ,C723_=_C3876 ,C723_=_C3886 ,\nC723_=_C3888 ,C723_=_C3889 ,C723_=_C3890 ,C725_=_C933 ,C725_=_C1004 ,C725_=_C2019 ,\nC725_=_C2050 ,C725_=_C2259 ,C725_=_C2825 ,C725_=_C2833 ,C725_=_C2883 ,C725_=_C2901 ,\nC725_=_C2916 ,C725_=_C3122 ,C725_=_C3460 ,C725_=_C3522 ,C725_=_C3598 ,C725_=_C3802 ,\nC725_=_C3864 ,C725_=_C3896 ,C725_=_C3910 ,C725_=_C3920 ,C725_=_C3973 ,C725_=_C3974 ,\nC725_=_C3975 ,C725_=_C3976 ,C725_=_C3977 ,C731_=_C751 ,C731_=_C1167 ,C731_=_C1168 ,\nC731_=_C1170 ,C731_=_C1171 ,C731_=_C1172 ,C731_=_C1173 ,C731_=_C1174 ,C731_=_C1175 ,\nC731_=_C1176 ,C731_=_C1177 ,C731_=_C1178 ,C731_=_C1179 ,C731_=_C1181 ,C731_=_C1182 ,\nC731_=_C1185 ,C731_=_C1187 ,C731_=_C1188 ,C731_=_C1189 ,C731_=_C1190 ,C731_=_C1191 ,\nC751_=_C931 ,C751_=_C1001 ,C751_=_C1566 ,C751_=_C1635 ,C751_=_C2036 ,C751_=_C2048 ,\nC751_=_C2619 ,C751_=_C2733 ,C751_=_C2881 ,C751_=_C2971 ,C751_=_C3264 ,C751_=_C3377 ,\nC751_=_C3744 ,C751_=_C3778 ,C751_=_C3876 ,C751_=_C3886 ,C751_=_C3888 ,C751_=_C3889 ,\nC751_=_C3890 ,C772_=_C1926 ,C772_=_C2033 ,C772_=_C2149 ,C772_=_C2319 ,C772_=_C2415 ,\nC772_=_C2689 ,C772_=_C2777 ,C772_=_C2863 ,C772_=_C3261 ,C772_=_C3659 ,C772_=_C3693 ,\nC772_=_C3709 ,C772_=_C3825 ,C772_=_C3827 ,C772_=_C3828 ,C772_=_C3829 ,C772_=_C3830 ,\nC772_=_C3831 ,C772_=_C3832 ,C772_=_C3833 ,C772_=_C3834 ,C833_=_C890 ,C833_=_C915 ,\nC833_=_C965 ,C833_=_C1264 ,C833_=_C1265 ,C833_=_C1266 ,C833_=_C1267 ,C833_=_C1268 ,\nC833_=_C1269 ,C833_=_C1270 ,C833_=_C1271 ,C833_=_C1272 ,C833_=_C1273 ,C833_=_C1277 ,\nC833_=_C1279 ,C833_=_C1280 ,C833_=_C1281 ,C833_=_C1282 ,C833_=_C1283 ,C833_=_C1284 ,\nC833_=_C1285 ,C890_=_C915 ,C890_=_C965 ,C890_=_C1264 ,C890_=_C1265 ,C890_=_C1266 ,\nC890_=_C1267 ,C890_=_C1268 ,C890_=_C1269 ,C890_=_C1270 ,C890_=_C1271 ,C890_=_C1272 ,\nC890_=_C1273 ,C890_=_C1277 ,C890_=_C1279 ,C890_=_C1280 ,C890_=_C1281 ,C890_=_C1282 ,\nC890_=_C1283 ,C890_=_C1284 ,C890_=_C1285 ,C915_=_C931 ,C915_=_C933 ,C915_=_C965 ,\nC915_=_C1264 ,C915_=_C1265 ,C915_=_C1266 ,C915_=_C1267 ,C915_=_C1268 ,C915_=_C1269 ,\nC915_=_C1270 ,C915_=_C1271 ,C915_=_C1272 ,C915_=_C1273 ,C915_=_C1277 ,C915_=_C1279 ,\nC915_=_C1280 ,C915_=_C1281 ,C915_=_C1282 ,C915_=_C1283 ,C915_=_C1284 ,C915_=_C1285 ,\nC931_=_C933 ,C931_=_C1001 ,C931_=_C1566 ,C931_=_C1635 ,C931_=_C2036 ,C931_=_C2048 ,\nC931_=_C2619 ,C931_=_C2733 ,C931_=_C2881 ,C931_=_C2971 ,C931_=_C3264 ,C931_=_C3377 ,\nC931_=_C3744 ,C931_=_C3778 ,C931_=_C3876 ,C931_=_C3886 ,C931_=_C3888 ,C931_=_C3889 ,\nC931_=_C3890 ,C933_=_C1004 ,C933_=_C2019 ,C933_=_C2050 ,C933_=_C2259 ,C933_=_C2825 ,\nC933_=_C2833 ,C933_=_C2883 ,C933_=_C2901 ,C933_=_C2916 ,C933_=_C3122 ,C933_=_C3460 ,\nC933_=_C3522 ,C933_=_C3598 ,C933_=_C3802 ,C933_=_C3864 ,C933_=_C3896 ,C933_=_C3910 ,\nC933_=_C3920 ,C933_=_C3973 ,C933_=_C3974 ,C933_=_C3975 ,C933_=_C3976 ,C933_=_C3977 ,\nC965_=_C976 ,C965_=_C1264 ,C965_=_C1265 ,C965_=_C1266 ,C965_=_C1267 ,C965_=_C1268 ,\nC965_=_C1269 ,C965_=_C1270 ,C965_=_C1271 ,C965_=_C1272 ,C965_=_C1273 ,C965_=_C1277 ,\nC965_=_C1279 ,C965_=_C1280 ,C965_=_C1281 ,C965_=_C1282 ,C965_=_C1283 ,C965_=_C1284 ,\nC965_=_C1285 ,C976_=_C1879 ,C976_=_C2026 ,C976_=_C2397 ,C976_=_C2908 ,C976_=_C3254 ,\nC976_=_C3405 ,C976_=_C3464 ,C976_=_C3465 ,C976_=_C3466 ,C976_=_C3467 ,C976_=_C3468 ,\nC976_=_C3471 ,C976_=_C3473 ,C976_=_C3474 ,C1001_=_C1004 ,C1001_=_C1566 ,C1001_=_C1635 ,\nC1001_=_C2036 ,C1001_=_C2048 ,C1001_=_C2619 ,C1001_=_C2733 ,C1001_=_C2881 ,C1001_=_C2971 ,\nC1001_=_C3264 ,C1001_=_C3377 ,C1001_=_C3744 ,C1001_=_C3778 ,C1001_=_C3876 ,C1001_=_C3886 ,\nC1001_=_C3888 ,C1001_=_C3889 ,C1001_=_C3890 ,C1004_=_C2019 ,C1004_=_C2050 ,C1004_=_C2259 ,\nC1004_=_C2825 ,C1004_=_C2833 ,C1004_=_C2883 ,C1004_=_C2901 ,C1004_=_C2916 ,C1004_=_C3122 ,\nC1004_=_C3460 ,C1004_=_C3522 ,C1004_=_C3598 ,C1004_=_C3802 ,C1004_=_C3864 ,C1004_=_C3896 ,\nC1004_=_C3910 ,C1004_=_C3920 ,C1004_=_C3973 ,C1004_=_C3974 ,C1004_=_C3975 ,C1004_=_C3976 ,\nC1004_=_C3977 ,C1167_=_C1168 ,C1167_=_C1170 ,C1167_=_C1171 ,C1167_=_C1172 ,C1167_=_C1173 ,\nC1167_=_C1174 ,C1167_=_C1175 ,C1167_=_C1176 ,C1167_=_C1177 ,C1167_=_C1178 ,C1167_=_C1179 ,\nC1167_=_C1181 ,C1167_=_C1182 ,C1167_=_C1185 ,C1167_=_C1187 ,C1167_=_C1188 ,C1167_=_C1189 ,\nC1167_=_C1190 ,C1167_=_C1191 ,C1168_=_C1170 ,C1168_=_C1171 ,C1168_=_C1172 ,C1168_=_C1173 ,\nC1168_=_C1174 ,C1168_=_C1175 ,C1168_=_C1176 ,C1168_=_C1177 ,C1168_=_C1178 ,C1168_=_C1179 ,\nC1168_=_C1181 ,C1168_=_C1182 ,C1168_=_C1185 ,C1168_=_C1187 ,C1168_=_C1188 ,C1168_=_C1189 ,\nC1168_=_C1190 ,C1168_=_C1191 ,C1170_=_C1171 ,C1170_=_C1172 ,C1170_=_C1173 ,C1170_=_C1174 ,\nC1170_=_C1175 ,C1170_=_C1176 ,C1170_=_C1177 ,C1170_=_C1178 ,C1170_=_C1179 ,C1170_=_C1181 ,\nC1170_=_C1182 ,C1170_=_C1185 ,C1170_=_C1187 ,C1170_=_C1188 ,C1170_=_C1189 ,C1170_=_C1190 ,\nC1170_=_C1191 ,C1170_=_C1566 ,C1171_=_C1172 ,C1171_=_C1173 ,C1171_=_C1174 ,C1171_=_C1175 ,\nC1171_=_C1176 ,C1171_=_C1177 ,C1171_=_C1178 ,C1171_=_C1179 ,C1171_=_C1181 ,C1171_=_C1182 ,\nC1171_=_C1185 ,C1171_=_C1187 ,C1171_=_C1188 ,C1171_=_C1189 ,C1171_=_C1190 ,C1171_=_C1191 ,\nC1172_=_C1173 ,C1172_=_C1174 ,C1172_=_C1175 ,C1172_=_C1176 ,C1172_=_C1177 ,C1172_=_C1178 ,\nC1172_=_C1179 ,C1172_=_C1181</w:t>
      </w:r>
    </w:p>
    <w:p>
      <w:pPr>
        <w:pStyle w:val="PreformattedText"/>
        <w:bidi w:val="0"/>
        <w:spacing w:before="0" w:after="0"/>
        <w:jc w:val="left"/>
        <w:rPr/>
      </w:pPr>
      <w:r>
        <w:rPr/>
        <w:t xml:space="preserve"> </w:t>
      </w:r>
      <w:r>
        <w:rPr/>
        <w:t>,C1172_=_C1182 ,C1172_=_C1185 ,C1172_=_C1187 ,C1172_=_C1188 ,\nC1172_=_C1189 ,C1172_=_C1190 ,C1172_=_C1191 ,C1172_=_C1265 ,C1173_=_C1174 ,C1173_=_C1175 ,\nC1173_=_C1176 ,C1173_=_C1177 ,C1173_=_C1178 ,C1173_=_C1179 ,C1173_=_C1181 ,C1173_=_C1182 ,\nC1173_=_C1185 ,C1173_=_C1187 ,C1173_=_C1188 ,C1173_=_C1189 ,C1173_=_C1190 ,C1173_=_C1191 ,\nC1173_=_C1266 ,C1173_=_C1525 ,C1173_=_C2026 ,C1173_=_C2031 ,C1173_=_C2033 ,C1173_=_C2036 ,\nC1174_=_C1175 ,C1174_=_C1176 ,C1174_=_C1177 ,C1174_=_C1178 ,C1174_=_C1179 ,C1174_=_C1181 ,\nC1174_=_C1182 ,C1174_=_C1185 ,C1174_=_C1187 ,C1174_=_C1188 ,C1174_=_C1189 ,C1174_=_C1190 ,\nC1174_=_C1191 ,C1175_=_C1176 ,C1175_=_C1177 ,C1175_=_C1178 ,C1175_=_C1179 ,C1175_=_C1181 ,\nC1175_=_C1182 ,C1175_=_C1185 ,C1175_=_C1187 ,C1175_=_C1188 ,C1175_=_C1189 ,C1175_=_C1190 ,\nC1175_=_C1191 ,C1176_=_C1177 ,C1176_=_C1178 ,C1176_=_C1179 ,C1176_=_C1181 ,C1176_=_C1182 ,\nC1176_=_C1185 ,C1176_=_C1187 ,C1176_=_C1188 ,C1176_=_C1189 ,C1176_=_C1190 ,C1176_=_C1191 ,\nC1177_=_C1178 ,C1177_=_C1179 ,C1177_=_C1181 ,C1177_=_C1182 ,C1177_=_C1185 ,C1177_=_C1187 ,\nC1177_=_C1188 ,C1177_=_C1189 ,C1177_=_C1190 ,C1177_=_C1191 ,C1177_=_C1273 ,C1177_=_C1534 ,\nC1177_=_C3254 ,C1177_=_C3258 ,C1177_=_C3261 ,C1177_=_C3264 ,C1178_=_C1179 ,C1178_=_C1181 ,\nC1178_=_C1182 ,C1178_=_C1185 ,C1178_=_C1187 ,C1178_=_C1188 ,C1178_=_C1189 ,C1178_=_C1190 ,\nC1178_=_C1191 ,C1179_=_C1181 ,C1179_=_C1182 ,C1179_=_C1185 ,C1179_=_C1187 ,C1179_=_C1188 ,\nC1179_=_C1189 ,C1179_=_C1190 ,C1179_=_C1191 ,C1179_=_C3405 ,C1181_=_C1182 ,C1181_=_C1185 ,\nC1181_=_C1187 ,C1181_=_C1188 ,C1181_=_C1189 ,C1181_=_C1190 ,C1181_=_C1191 ,C1182_=_C1185 ,\nC1182_=_C1187 ,C1182_=_C1188 ,C1182_=_C1189 ,C1182_=_C1190 ,C1182_=_C1191 ,C1182_=_C3659 ,\nC1185_=_C1187 ,C1185_=_C1188 ,C1185_=_C1189 ,C1185_=_C1190 ,C1185_=_C1191 ,C1185_=_C1277 ,\nC1185_=_C1542 ,C1185_=_C3471 ,C1185_=_C3787 ,C1185_=_C3825 ,C1185_=_C3876 ,C1187_=_C1188 ,\nC1187_=_C1189 ,C1187_=_C1190 ,C1187_=_C1191 ,C1188_=_C1189 ,C1188_=_C1190 ,C1188_=_C1191 ,\nC1189_=_C1190 ,C1189_=_C1191 ,C1189_=_C1281 ,C1190_=_C1191 ,C1190_=_C1283 ,C1190_=_C1547 ,\nC1190_=_C3473 ,C1190_=_C3792 ,C1190_=_C3833 ,C1190_=_C3889 ,C1191_=_C1284 ,C1191_=_C3795 ,\nC1240_=_C1525 ,C1240_=_C1526 ,C1240_=_C1527 ,C1240_=_C1528 ,C1240_=_C1529 ,C1240_=_C1530 ,\nC1240_=_C1531 ,C1240_=_C1532 ,C1240_=_C1533 ,C1240_=_C1534 ,C1240_=_C1536 ,C1240_=_C1537 ,\nC1240_=_C1538 ,C1240_=_C1541 ,C1240_=_C1542 ,C1240_=_C1544 ,C1240_=_C1546 ,C1240_=_C1547 ,\nC1240_=_C1548 ,C1240_=_C1549 ,C1264_=_C1265 ,C1264_=_C1266 ,C1264_=_C1267 ,C1264_=_C1268 ,\nC1264_=_C1269 ,C1264_=_C1270 ,C1264_=_C1271 ,C1264_=_C1272 ,C1264_=_C1273 ,C1264_=_C1277 ,\nC1264_=_C1279 ,C1264_=_C1280 ,C1264_=_C1281 ,C1264_=_C1282 ,C1264_=_C1283 ,C1264_=_C1284 ,\nC1264_=_C1285 ,C1265_=_C1266 ,C1265_=_C1267 ,C1265_=_C1268 ,C1265_=_C1269 ,C1265_=_C1270 ,\nC1265_=_C1271 ,C1265_=_C1272 ,C1265_=_C1273 ,C1265_=_C1277 ,C1265_=_C1279 ,C1265_=_C1280 ,\nC1265_=_C1281 ,C1265_=_C1282 ,C1265_=_C1283 ,C1265_=_C1284 ,C1265_=_C1285 ,C1266_=_C1267 ,\nC1266_=_C1268 ,C1266_=_C1269 ,C1266_=_C1270 ,C1266_=_C1271 ,C1266_=_C1272 ,C1266_=_C1273 ,\nC1266_=_C1277 ,C1266_=_C1279 ,C1266_=_C1280 ,C1266_=_C1281 ,C1266_=_C1282 ,C1266_=_C1283 ,\nC1266_=_C1284 ,C1266_=_C1285 ,C1266_=_C1525 ,C1266_=_C2026 ,C1266_=_C2031 ,C1266_=_C2033 ,\nC1266_=_C2036 ,C1267_=_C1268 ,C1267_=_C1269 ,C1267_=_C1270 ,C1267_=_C1271 ,C1267_=_C1272 ,\nC1267_=_C1273 ,C1267_=_C1277 ,C1267_=_C1279 ,C1267_=_C1280 ,C1267_=_C1281 ,C1267_=_C1282 ,\nC1267_=_C1283 ,C1267_=_C1284 ,C1267_=_C1285 ,C1268_=_C1269 ,C1268_=_C1270 ,C1268_=_C1271 ,\nC1268_=_C1272 ,C1268_=_C1273 ,C1268_=_C1277 ,C1268_=_C1279 ,C1268_=_C1280 ,C1268_=_C1281 ,\nC1268_=_C1282 ,C1268_=_C1283 ,C1268_=_C1284 ,C1268_=_C1285 ,C1269_=_C1270 ,C1269_=_C1271 ,\nC1269_=_C1272 ,C1269_=_C1273 ,C1269_=_C1277 ,C1269_=_C1279 ,C1269_=_C1280 ,C1269_=_C1281 ,\nC1269_=_C1282 ,C1269_=_C1283 ,C1269_=_C1284 ,C1269_=_C1285 ,C1270_=_C1271 ,C1270_=_C1272 ,\nC1270_=_C1273 ,C1270_=_C1277 ,C1270_=_C1279 ,C1270_=_C1280 ,C1270_=_C1281 ,C1270_=_C1282 ,\nC1270_=_C1283 ,C1270_=_C1284 ,C1270_=_C1285 ,C1270_=_C2777 ,C1271_=_C1272 ,C1271_=_C1273 ,\nC1271_=_C1277 ,C1271_=_C1279 ,C1271_=_C1280 ,C1271_=_C1281 ,C1271_=_C1282 ,C1271_=_C1283 ,\nC1271_=_C1284 ,C1271_=_C1285 ,C1272_=_C1273 ,C1272_=_C1277 ,C1272_=_C1279 ,C1272_=_C1280 ,\nC1272_=_C1281 ,C1272_=_C1282 ,C1272_=_C1283 ,C1272_=_C1284 ,C1272_=_C1285 ,C1273_=_C1277 ,\nC1273_=_C1279 ,C1273_=_C1280 ,C1273_=_C1281 ,C1273_=_C1282 ,C1273_=_C1283 ,C1273_=_C1284 ,\nC1273_=_C1285 ,C1273_=_C1534 ,C1273_=_C3254 ,C1273_=_C3258 ,C1273_=_C3261 ,C1273_=_C3264 ,\nC1277_=_C1279 ,C1277_=_C1280 ,C1277_=_C1281 ,C1277_=_C1282 ,C1277_=_C1283 ,C1277_=_C1284 ,\nC1277_=_C1285 ,C1277_=_C1542 ,C1277_=_C3471 ,C1277_=_C3787 ,C1277_=_C3825 ,C1277_=_C3876 ,\nC1279_=_C1280 ,C1279_=_C1281 ,C1279_=_C1282 ,C1279_=_C1283 ,C1279_=_C1284 ,C1279_=_C1285 ,\nC1279_=_C3830 ,C1280_=_C1281 ,C1280_=_C1282 ,C1280_=_C1283 ,C1280_=_C1284 ,C1280_=_C1285 ,\nC1281_=_C1282 ,C1281_=_C1283 ,C1281_=_C1284 ,C1281_=_C1285 ,C1282_=_C1283 ,C1282_=_C1284 ,\nC1282_=_C1285 ,C1282_=_C1546 ,C1282_=_C3974 ,C1283_=_C1284 ,C1283_=_C1285 ,C1283_=_C1547 ,\nC1283_=_C3473 ,C1283_=_C3792 ,C1283_=_C3833 ,C1283_=_C3889 ,C1284_=_C1285 ,C1284_=_C3795 ,\nC1412_=_C1673 ,C1412_=_C1884 ,C1412_=_C2031 ,C1412_=_C2276 ,C1412_=_C2668 ,C1412_=_C3258 ,\nC1412_=_C3331 ,C1412_=_C3691 ,C1412_=_C3785 ,C1412_=_C3787 ,C1412_=_C3789 ,C1412_=_C3790 ,\nC1412_=_C3791 ,C1412_=_C3792 ,C1412_=_C3793 ,C1412_=_C3794 ,C1412_=_C3795 ,C1412_=_C3796 ,\nC1412_=_C3797 ,C1525_=_C1526 ,C1525_=_C1527 ,C1525_=_C1528 ,C1525_=_C1529 ,C1525_=_C1530 ,\nC1525_=_C1531 ,C1525_=_C1532 ,C1525_=_C1533 ,C1525_=_C1534 ,C1525_=_C1536 ,C1525_=_C1537 ,\nC1525_=_C1538 ,C1525_=_C1541 ,C1525_=_C1542 ,C1525_=_C1544 ,C1525_=_C1546 ,C1525_=_C1547 ,\nC1525_=_C1548 ,C1525_=_C1549 ,C1525_=_C2026 ,C1525_=_C2031 ,C1525_=_C2033 ,C1525_=_C2036 ,\nC1526_=_C1527 ,C1526_=_C1528 ,C1526_=_C1529 ,C1526_=_C1530 ,C1526_=_C1531 ,C1526_=_C1532 ,\nC1526_=_C1533 ,C1526_=_C1534 ,C1526_=_C1536 ,C1526_=_C1537 ,C1526_=_C1538 ,C1526_=_C1541 ,\nC1526_=_C1542 ,C1526_=_C1544 ,C1526_=_C1546 ,C1526_=_C1547 ,C1526_=_C1548 ,C1526_=_C1549 ,\nC1526_=_C2259 ,C1527_=_C1528 ,C1527_=_C1529 ,C1527_=_C1530 ,C1527_=_C1531 ,C1527_=_C1532 ,\nC1527_=_C1533 ,C1527_=_C1534 ,C1527_=_C1536 ,C1527_=_C1537 ,C1527_=_C1538 ,C1527_=_C1541 ,\nC1527_=_C1542 ,C1527_=_C1544 ,C1527_=_C1546 ,C1527_=_C1547 ,C1527_=_C1548 ,C1527_=_C1549 ,\nC1528_=_C1529 ,C1528_=_C1530 ,C1528_=_C1531 ,C1528_=_C1532 ,C1528_=_C1533 ,C1528_=_C1534 ,\nC1528_=_C1536 ,C1528_=_C1537 ,C1528_=_C1538 ,C1528_=_C1541 ,C1528_=_C1542 ,C1528_=_C1544 ,\nC1528_=_C1546 ,C1528_=_C1547 ,C1528_=_C1548 ,C1528_=_C1549 ,C1529_=_C1530 ,C1529_=_C1531 ,\nC1529_=_C1532 ,C1529_=_C1533 ,C1529_=_C1534 ,C1529_=_C1536 ,C1529_=_C1537 ,C1529_=_C1538 ,\nC1529_=_C1541 ,C1529_=_C1542 ,C1529_=_C1544 ,C1529_=_C1546 ,C1529_=_C1547 ,C1529_=_C1548 ,\nC1529_=_C1549 ,C1529_=_C2833 ,C1530_=_C1531 ,C1530_=_C1532 ,C1530_=_C1533 ,C1530_=_C1534 ,\nC1530_=_C1536 ,C1530_=_C1537 ,C1530_=_C1538 ,C1530_=_C1541 ,C1530_=_C1542 ,C1530_=_C1544 ,\nC1530_=_C1546 ,C1530_=_C1547 ,C1530_=_C1548 ,C1530_=_C1549 ,C1531_=_C1532 ,C1531_=_C1533 ,\nC1531_=_C1534 ,C1531_=_C1536 ,C1531_=_C1537 ,C1531_=_C1538 ,C1531_=_C1541 ,C1531_=_C1542 ,\nC1531_=_C1544 ,C1531_=_C1546 ,C1531_=_C1547 ,C1531_=_C1548 ,C1531_=_C1549 ,C1531_=_C3122 ,\nC1532_=_C1533 ,C1532_=_C1534 ,C1532_=_C1536 ,C1532_=_C1537 ,C1532_=_C1538 ,C1532_=_C1541 ,\nC1532_=_C1542 ,C1532_=_C1544 ,C1532_=_C1546 ,C1532_=_C1547 ,C1532_=_C1548 ,C1532_=_C1549 ,\nC1533_=_C1534 ,C1533_=_C1536 ,C1533_=_C1537 ,C1533_=_C1538 ,C1533_=_C1541 ,C1533_=_C1542 ,\nC1533_=_C1544 ,C1533_=_C1546 ,C1533_=_C1547 ,C1533_=_C1548 ,C1533_=_C1549 ,C1534_=_C1536 ,\nC1534_=_C1537 ,C1534_=_C1538 ,C1534_=_C1541 ,C1534_=_C1542 ,C1534_=_C1544 ,C1534_=_C1546 ,\nC1534_=_C1547 ,C1534_=_C1548 ,C1534_=_C1549 ,C1534_=_C3254 ,C1534_=_C3258 ,C1534_=_C3261 ,\nC1534_=_C3264 ,C1536_=_C1537 ,C1536_=_C1538 ,C1536_=_C1541 ,C1536_=_C1542 ,C1536_=_C1544 ,\nC1536_=_C1546 ,C1536_=_C1547 ,C1536_=_C1548 ,C1536_=_C1549 ,C1537_=_C1538 ,C1537_=_C1541 ,\nC1537_=_C1542 ,C1537_=_C1544 ,C1537_=_C1546 ,C1537_=_C1547 ,C1537_=_C1548 ,C1537_=_C1549 ,\nC1537_=_C3598 ,C1538_=_C1541 ,C1538_=_C1542 ,C1538_=_C1544 ,C1538_=_C1546 ,C1538_=_C1547 ,\nC1538_=_C1548 ,C1538_=_C1549 ,C1541_=_C1542 ,C1541_=_C1544 ,C1541_=_C1546 ,C1541_=_C1547 ,\nC1541_=_C1548 ,C1541_=_C1549 ,C1541_=_C3864 ,C1542_=_C1544 ,C1542_=_C1546 ,C1542_=_C1547 ,\nC1542_=_C1548 ,C1542_=_C1549 ,C1542_=_C3471 ,C1542_=_C3787 ,C1542_=_C3825 ,C1542_=_C3876 ,\nC1544_=_C1546 ,C1544_=_C1547 ,C1544_=_C1548 ,C1544_=_C1549 ,C1544_=_C3827 ,C1546_=_C1547 ,\nC1546_=_C1548 ,C1546_=_C1549 ,C1546_=_C3974 ,C1547_=_C1548 ,C1547_=_C1549 ,C1547_=_C3473 ,\nC1547_=_C3792 ,C1547_=_C3833 ,C1547_=_C3889 ,C1548_=_C1549 ,C1548_=_C3975 ,C1549_=_C3977 ,\nC1566_=_C1635 ,C1566_=_C2036 ,C1566_=_C2048 ,C1566_=_C2619 ,C1566_=_C2733 ,C1566_=_C2881 ,\nC1566_=_C2971 ,C1566_=_C3264 ,C1566_=_C3377 ,C1566_=_C3744 ,C1566_=_C3778 ,C1566_=_C3876 ,\nC1566_=_C3886 ,C1566_=_C3888 ,C1566_=_C3889 ,C1566_=_C3890 ,C1635_=_C2036 ,C1635_=_C2048 ,\nC1635_=_C2619 ,C1635_=_C2733 ,C1635_=_C2881 ,C1635_=_C2971 ,C1635_=_C3264 ,C1635_=_C3377 ,\nC1635_=_C3744 ,C1635_=_C3778 ,C1635_=_C3876 ,C1635_=_C3886 ,C1635_=_C3888 ,C1635_=_C3889 ,\nC1635_=_C3890 ,C1673_=_C1884 ,C1673_=_C2031 ,C1673_=_C2276 ,C1673_=_C2668 ,C1673_=_C3258 ,\nC1673_=_C3331 ,C1673_=_C3691 ,C1673_=_C3785 ,C1673_=_C3787 ,C1673_=_C3789 ,C1673_=_C3790 ,\nC1673_=_C3791 ,C1673_=_C3792 ,C1673_=_C3793 ,C1673_=_C3794 ,C1673_=_C3795 ,C1673_=_C3796 ,\nC1673_=_C3797 ,C1879_=_C1884 ,C1879_=_C2026 ,C1879_=_C2397 ,C1879_=_C2908 ,C1879_=_C3254 ,\nC1879_=_C3405 ,C1879_=_C3464 ,C1879_=_C3465 ,C1879_=_C3466 ,C1879_=_C3467 ,C1879_=_C3468 ,\nC1879_=_C3471 ,C1879_=_C3473 ,C1879_=_C3474 ,C1884_=_C2031 ,C1884_=_C2276 ,C1884_=_C2668 ,\nC1884_=_C3258 ,C1884_=_C3331 ,C1884_=_C3691 ,C1884_=_C3785 ,C1884_=_C3787 ,C1884_=_C3789</w:t>
      </w:r>
    </w:p>
    <w:p>
      <w:pPr>
        <w:pStyle w:val="PreformattedText"/>
        <w:bidi w:val="0"/>
        <w:spacing w:before="0" w:after="0"/>
        <w:jc w:val="left"/>
        <w:rPr/>
      </w:pPr>
      <w:r>
        <w:rPr/>
        <w:t xml:space="preserve"> </w:t>
      </w:r>
      <w:r>
        <w:rPr/>
        <w:t>,\nC1884_=_C3790 ,C1884_=_C3791 ,C1884_=_C3792 ,C1884_=_C3793 ,C1884_=_C3794 ,C1884_=_C3795 ,\nC1884_=_C3796 ,C1884_=_C3797 ,C1926_=_C2033 ,C1926_=_C2149 ,C1926_=_C2319 ,C1926_=_C2415 ,\nC1926_=_C2689 ,C1926_=_C2777 ,C1926_=_C2863 ,C1926_=_C3261 ,C1926_=_C3659 ,C1926_=_C3693 ,\nC1926_=_C3709 ,C1926_=_C3825 ,C1926_=_C3827 ,C1926_=_C3828 ,C1926_=_C3829 ,C1926_=_C3830 ,\nC1926_=_C3831 ,C1926_=_C3832 ,C1926_=_C3833 ,C1926_=_C3834 ,C2019_=_C2050 ,C2019_=_C2259 ,\nC2019_=_C2825 ,C2019_=_C2833 ,C2019_=_C2883 ,C2019_=_C2901 ,C2019_=_C2916 ,C2019_=_C3122 ,\nC2019_=_C3460 ,C2019_=_C3522 ,C2019_=_C3598 ,C2019_=_C3802 ,C2019_=_C3864 ,C2019_=_C3896 ,\nC2019_=_C3910 ,C2019_=_C3920 ,C2019_=_C3973 ,C2019_=_C3974 ,C2019_=_C3975 ,C2019_=_C3976 ,\nC2019_=_C3977 ,C2026_=_C2031 ,C2026_=_C2033 ,C2026_=_C2036 ,C2026_=_C2397 ,C2026_=_C2908 ,\nC2026_=_C3254 ,C2026_=_C3405 ,C2026_=_C3464 ,C2026_=_C3465 ,C2026_=_C3466 ,C2026_=_C3467 ,\nC2026_=_C3468 ,C2026_=_C3471 ,C2026_=_C3473 ,C2026_=_C3474 ,C2031_=_C2033 ,C2031_=_C2036 ,\nC2031_=_C2276 ,C2031_=_C2668 ,C2031_=_C3258 ,C2031_=_C3331 ,C2031_=_C3691 ,C2031_=_C3785 ,\nC2031_=_C3787 ,C2031_=_C3789 ,C2031_=_C3790 ,C2031_=_C3791 ,C2031_=_C3792 ,C2031_=_C3793 ,\nC2031_=_C3794 ,C2031_=_C3795 ,C2031_=_C3796 ,C2031_=_C3797 ,C2033_=_C2036 ,C2033_=_C2149 ,\nC2033_=_C2319 ,C2033_=_C2415 ,C2033_=_C2689 ,C2033_=_C2777 ,C2033_=_C2863 ,C2033_=_C3261 ,\nC2033_=_C3659 ,C2033_=_C3693 ,C2033_=_C3709 ,C2033_=_C3825 ,C2033_=_C3827 ,C2033_=_C3828 ,\nC2033_=_C3829 ,C2033_=_C3830 ,C2033_=_C3831 ,C2033_=_C3832 ,C2033_=_C3833 ,C2033_=_C3834 ,\nC2036_=_C2048 ,C2036_=_C2619 ,C2036_=_C2733 ,C2036_=_C2881 ,C2036_=_C2971 ,C2036_=_C3264 ,\nC2036_=_C3377 ,C2036_=_C3744 ,C2036_=_C3778 ,C2036_=_C3876 ,C2036_=_C3886 ,C2036_=_C3888 ,\nC2036_=_C3889 ,C2036_=_C3890 ,C2048_=_C2050 ,C2048_=_C2619 ,C2048_=_C2733 ,C2048_=_C2881 ,\nC2048_=_C2971 ,C2048_=_C3264 ,C2048_=_C3377 ,C2048_=_C3744 ,C2048_=_C3778 ,C2048_=_C3876 ,\nC2048_=_C3886 ,C2048_=_C3888 ,C2048_=_C3889 ,C2048_=_C3890 ,C2050_=_C2259 ,C2050_=_C2825 ,\nC2050_=_C2833 ,C2050_=_C2883 ,C2050_=_C2901 ,C2050_=_C2916 ,C2050_=_C3122 ,C2050_=_C3460 ,\nC2050_=_C3522 ,C2050_=_C3598 ,C2050_=_C3802 ,C2050_=_C3864 ,C2050_=_C3896 ,C2050_=_C3910 ,\nC2050_=_C3920 ,C2050_=_C3973 ,C2050_=_C3974 ,C2050_=_C3975 ,C2050_=_C3976 ,C2050_=_C3977 ,\nC2149_=_C2319 ,C2149_=_C2415 ,C2149_=_C2689 ,C2149_=_C2777 ,C2149_=_C2863 ,C2149_=_C3261 ,\nC2149_=_C3659 ,C2149_=_C3693 ,C2149_=_C3709 ,C2149_=_C3825 ,C2149_=_C3827 ,C2149_=_C3828 ,\nC2149_=_C3829 ,C2149_=_C3830 ,C2149_=_C3831 ,C2149_=_C3832 ,C2149_=_C3833 ,C2149_=_C3834 ,\nC2259_=_C2825 ,C2259_=_C2833 ,C2259_=_C2883 ,C2259_=_C2901 ,C2259_=_C2916 ,C2259_=_C3122 ,\nC2259_=_C3460 ,C2259_=_C3522 ,C2259_=_C3598 ,C2259_=_C3802 ,C2259_=_C3864 ,C2259_=_C3896 ,\nC2259_=_C3910 ,C2259_=_C3920 ,C2259_=_C3973 ,C2259_=_C3974 ,C2259_=_C3975 ,C2259_=_C3976 ,\nC2259_=_C3977 ,C2276_=_C2668 ,C2276_=_C3258 ,C2276_=_C3331 ,C2276_=_C3691 ,C2276_=_C3785 ,\nC2276_=_C3787 ,C2276_=_C3789 ,C2276_=_C3790 ,C2276_=_C3791 ,C2276_=_C3792 ,C2276_=_C3793 ,\nC2276_=_C3794 ,C2276_=_C3795 ,C2276_=_C3796 ,C2276_=_C3797 ,C2319_=_C2415 ,C2319_=_C2689 ,\nC2319_=_C2777 ,C2319_=_C2863 ,C2319_=_C3261 ,C2319_=_C3659 ,C2319_=_C3693 ,C2319_=_C3709 ,\nC2319_=_C3825 ,C2319_=_C3827 ,C2319_=_C3828 ,C2319_=_C3829 ,C2319_=_C3830 ,C2319_=_C3831 ,\nC2319_=_C3832 ,C2319_=_C3833 ,C2319_=_C3834 ,C2397_=_C2908 ,C2397_=_C3254 ,C2397_=_C3405 ,\nC2397_=_C3464 ,C2397_=_C3465 ,C2397_=_C3466 ,C2397_=_C3467 ,C2397_=_C3468 ,C2397_=_C3471 ,\nC2397_=_C3473 ,C2397_=_C3474 ,C2415_=_C2689 ,C2415_=_C2777 ,C2415_=_C2863 ,C2415_=_C3261 ,\nC2415_=_C3659 ,C2415_=_C3693 ,C2415_=_C3709 ,C2415_=_C3825 ,C2415_=_C3827 ,C2415_=_C3828 ,\nC2415_=_C3829 ,C2415_=_C3830 ,C2415_=_C3831 ,C2415_=_C3832 ,C2415_=_C3833 ,C2415_=_C3834 ,\nC2619_=_C2733 ,C2619_=_C2881 ,C2619_=_C2971 ,C2619_=_C3264 ,C2619_=_C3377 ,C2619_=_C3744 ,\nC2619_=_C3778 ,C2619_=_C3876 ,C2619_=_C3886 ,C2619_=_C3888 ,C2619_=_C3889 ,C2619_=_C3890 ,\nC2668_=_C3258 ,C2668_=_C3331 ,C2668_=_C3691 ,C2668_=_C3785 ,C2668_=_C3787 ,C2668_=_C3789 ,\nC2668_=_C3790 ,C2668_=_C3791 ,C2668_=_C3792 ,C2668_=_C3793 ,C2668_=_C3794 ,C2668_=_C3795 ,\nC2668_=_C3796 ,C2668_=_C3797 ,C2689_=_C2777 ,C2689_=_C2863 ,C2689_=_C3261 ,C2689_=_C3659 ,\nC2689_=_C3693 ,C2689_=_C3709 ,C2689_=_C3825 ,C2689_=_C3827 ,C2689_=_C3828 ,C2689_=_C3829 ,\nC2689_=_C3830 ,C2689_=_C3831 ,C2689_=_C3832 ,C2689_=_C3833 ,C2689_=_C3834 ,C2733_=_C2881 ,\nC2733_=_C2971 ,C2733_=_C3264 ,C2733_=_C3377 ,C2733_=_C3744 ,C2733_=_C3778 ,C2733_=_C3876 ,\nC2733_=_C3886 ,C2733_=_C3888 ,C2733_=_C3889 ,C2733_=_C3890 ,C2777_=_C2863 ,C2777_=_C3261 ,\nC2777_=_C3659 ,C2777_=_C3693 ,C2777_=_C3709 ,C2777_=_C3825 ,C2777_=_C3827 ,C2777_=_C3828 ,\nC2777_=_C3829 ,C2777_=_C3830 ,C2777_=_C3831 ,C2777_=_C3832 ,C2777_=_C3833 ,C2777_=_C3834 ,\nC2825_=_C2833 ,C2825_=_C2883 ,C2825_=_C2901 ,C2825_=_C2916 ,C2825_=_C3122 ,C2825_=_C3460 ,\nC2825_=_C3522 ,C2825_=_C3598 ,C2825_=_C3802 ,C2825_=_C3864 ,C2825_=_C3896 ,C2825_=_C3910 ,\nC2825_=_C3920 ,C2825_=_C3973 ,C2825_=_C3974 ,C2825_=_C3975 ,C2825_=_C3976 ,C2825_=_C3977 ,\nC2833_=_C2883 ,C2833_=_C2901 ,C2833_=_C2916 ,C2833_=_C3122 ,C2833_=_C3460 ,C2833_=_C3522 ,\nC2833_=_C3598 ,C2833_=_C3802 ,C2833_=_C3864 ,C2833_=_C3896 ,C2833_=_C3910 ,C2833_=_C3920 ,\nC2833_=_C3973 ,C2833_=_C3974 ,C2833_=_C3975 ,C2833_=_C3976 ,C2833_=_C3977 ,C2863_=_C3261 ,\nC2863_=_C3659 ,C2863_=_C3693 ,C2863_=_C3709 ,C2863_=_C3825 ,C2863_=_C3827 ,C2863_=_C3828 ,\nC2863_=_C3829 ,C2863_=_C3830 ,C2863_=_C3831 ,C2863_=_C3832 ,C2863_=_C3833 ,C2863_=_C3834 ,\nC2881_=_C2883 ,C2881_=_C2971 ,C2881_=_C3264 ,C2881_=_C3377 ,C2881_=_C3744 ,C2881_=_C3778 ,\nC2881_=_C3876 ,C2881_=_C3886 ,C2881_=_C3888 ,C2881_=_C3889 ,C2881_=_C3890 ,C2883_=_C2901 ,\nC2883_=_C2916 ,C2883_=_C3122 ,C2883_=_C3460 ,C2883_=_C3522 ,C2883_=_C3598 ,C2883_=_C3802 ,\nC2883_=_C3864 ,C2883_=_C3896 ,C2883_=_C3910 ,C2883_=_C3920 ,C2883_=_C3973 ,C2883_=_C3974 ,\nC2883_=_C3975 ,C2883_=_C3976 ,C2883_=_C3977 ,C2901_=_C2916 ,C2901_=_C3122 ,C2901_=_C3460 ,\nC2901_=_C3522 ,C2901_=_C3598 ,C2901_=_C3802 ,C2901_=_C3864 ,C2901_=_C3896 ,C2901_=_C3910 ,\nC2901_=_C3920 ,C2901_=_C3973 ,C2901_=_C3974 ,C2901_=_C3975 ,C2901_=_C3976 ,C2901_=_C3977 ,\nC2908_=_C2916 ,C2908_=_C3254 ,C2908_=_C3405 ,C2908_=_C3464 ,C2908_=_C3465 ,C2908_=_C3466 ,\nC2908_=_C3467 ,C2908_=_C3468 ,C2908_=_C3471 ,C2908_=_C3473 ,C2908_=_C3474 ,C2916_=_C3122 ,\nC2916_=_C3460 ,C2916_=_C3522 ,C2916_=_C3598 ,C2916_=_C3802 ,C2916_=_C3864 ,C2916_=_C3896 ,\nC2916_=_C3910 ,C2916_=_C3920 ,C2916_=_C3973 ,C2916_=_C3974 ,C2916_=_C3975 ,C2916_=_C3976 ,\nC2916_=_C3977 ,C2971_=_C3264 ,C2971_=_C3377 ,C2971_=_C3744 ,C2971_=_C3778 ,C2971_=_C3876 ,\nC2971_=_C3886 ,C2971_=_C3888 ,C2971_=_C3889 ,C2971_=_C3890 ,C3122_=_C3460 ,C3122_=_C3522 ,\nC3122_=_C3598 ,C3122_=_C3802 ,C3122_=_C3864 ,C3122_=_C3896 ,C3122_=_C3910 ,C3122_=_C3920 ,\nC3122_=_C3973 ,C3122_=_C3974 ,C3122_=_C3975 ,C3122_=_C3976 ,C3122_=_C3977 ,C3254_=_C3258 ,\nC3254_=_C3261 ,C3254_=_C3264 ,C3254_=_C3405 ,C3254_=_C3464 ,C3254_=_C3465 ,C3254_=_C3466 ,\nC3254_=_C3467 ,C3254_=_C3468 ,C3254_=_C3471 ,C3254_=_C3473 ,C3254_=_C3474 ,C3258_=_C3261 ,\nC3258_=_C3264 ,C3258_=_C3331 ,C3258_=_C3691 ,C3258_=_C3785 ,C3258_=_C3787 ,C3258_=_C3789 ,\nC3258_=_C3790 ,C3258_=_C3791 ,C3258_=_C3792 ,C3258_=_C3793 ,C3258_=_C3794 ,C3258_=_C3795 ,\nC3258_=_C3796 ,C3258_=_C3797 ,C3261_=_C3264 ,C3261_=_C3659 ,C3261_=_C3693 ,C3261_=_C3709 ,\nC3261_=_C3825 ,C3261_=_C3827 ,C3261_=_C3828 ,C3261_=_C3829 ,C3261_=_C3830 ,C3261_=_C3831 ,\nC3261_=_C3832 ,C3261_=_C3833 ,C3261_=_C3834 ,C3264_=_C3377 ,C3264_=_C3744 ,C3264_=_C3778 ,\nC3264_=_C3876 ,C3264_=_C3886 ,C3264_=_C3888 ,C3264_=_C3889 ,C3264_=_C3890 ,C3331_=_C3691 ,\nC3331_=_C3785 ,C3331_=_C3787 ,C3331_=_C3789 ,C3331_=_C3790 ,C3331_=_C3791 ,C3331_=_C3792 ,\nC3331_=_C3793 ,C3331_=_C3794 ,C3331_=_C3795 ,C3331_=_C3796 ,C3331_=_C3797 ,C3377_=_C3744 ,\nC3377_=_C3778 ,C3377_=_C3876 ,C3377_=_C3886 ,C3377_=_C3888 ,C3377_=_C3889 ,C3377_=_C3890 ,\nC3405_=_C3464 ,C3405_=_C3465 ,C3405_=_C3466 ,C3405_=_C3467 ,C3405_=_C3468 ,C3405_=_C3471 ,\nC3405_=_C3473 ,C3405_=_C3474 ,C3460_=_C3522 ,C3460_=_C3598 ,C3460_=_C3802 ,C3460_=_C3864 ,\nC3460_=_C3896 ,C3460_=_C3910 ,C3460_=_C3920 ,C3460_=_C3973 ,C3460_=_C3974 ,C3460_=_C3975 ,\nC3460_=_C3976 ,C3460_=_C3977 ,C3464_=_C3465 ,C3464_=_C3466 ,C3464_=_C3467 ,C3464_=_C3468 ,\nC3464_=_C3471 ,C3464_=_C3473 ,C3464_=_C3474 ,C3465_=_C3466 ,C3465_=_C3467 ,C3465_=_C3468 ,\nC3465_=_C3471 ,C3465_=_C3473 ,C3465_=_C3474 ,C3466_=_C3467 ,C3466_=_C3468 ,C3466_=_C3471 ,\nC3466_=_C3473 ,C3466_=_C3474 ,C3467_=_C3468 ,C3467_=_C3471 ,C3467_=_C3473 ,C3467_=_C3474 ,\nC3468_=_C3471 ,C3468_=_C3473 ,C3468_=_C3474 ,C3471_=_C3473 ,C3471_=_C3474 ,C3471_=_C3787 ,\nC3471_=_C3825 ,C3471_=_C3876 ,C3473_=_C3474 ,C3473_=_C3792 ,C3473_=_C3833 ,C3473_=_C3889 ,\nC3474_=_C3797 ,C3522_=_C3598 ,C3522_=_C3802 ,C3522_=_C3864 ,C3522_=_C3896 ,C3522_=_C3910 ,\nC3522_=_C3920 ,C3522_=_C3973 ,C3522_=_C3974 ,C3522_=_C3975 ,C3522_=_C3976 ,C3522_=_C3977 ,\nC3598_=_C3802 ,C3598_=_C3864 ,C3598_=_C3896 ,C3598_=_C3910 ,C3598_=_C3920 ,C3598_=_C3973 ,\nC3598_=_C3974 ,C3598_=_C3975 ,C3598_=_C3976 ,C3598_=_C3977 ,C3659_=_C3693 ,C3659_=_C3709 ,\nC3659_=_C3825 ,C3659_=_C3827 ,C3659_=_C3828 ,C3659_=_C3829 ,C3659_=_C3830 ,C3659_=_C3831 ,\nC3659_=_C3832 ,C3659_=_C3833 ,C3659_=_C3834 ,C3691_=_C3693 ,C3691_=_C3785 ,C3691_=_C3787 ,\nC3691_=_C3789 ,C3691_=_C3790 ,C3691_=_C3791 ,C3691_=_C3792 ,C3691_=_C3793 ,C3691_=_C3794 ,\nC3691_=_C3795 ,C3691_=_C3796 ,C3691_=_C3797 ,C3693_=_C3709 ,C3693_=_C3825 ,C3693_=_C3827 ,\nC3693_=_C3828 ,C3693_=_C3829 ,C3693_=_C3830 ,C3693_=_C3831 ,C3693_=_C3832 ,C3693_=_C3833 ,\nC3693_=_C3834 ,C3709_=_C3825 ,C3709_=_C3827 ,C3709_=_C3828 ,C3709_=_C3829 ,C3709_=_C3830 ,\nC3709_=_C3831 ,C3709_=_C3832 ,C3709_=_C3833 ,C3709_=_C3834 ,C3744_=_C3778 ,C3744_=_C3876 ,\nC3744_=_C3886 ,C3744_=_C3888 ,C3744_=_C3889 ,C3744_=_C3890 ,C3778_=_C3876 ,C3778_=_C3886 ,\nC3778_=_C3888 ,C3778_=_C3889 ,C3778_=_C3890 ,C3785_=_C3787</w:t>
      </w:r>
    </w:p>
    <w:p>
      <w:pPr>
        <w:pStyle w:val="PreformattedText"/>
        <w:bidi w:val="0"/>
        <w:spacing w:before="0" w:after="0"/>
        <w:jc w:val="left"/>
        <w:rPr/>
      </w:pPr>
      <w:r>
        <w:rPr/>
        <w:t xml:space="preserve"> </w:t>
      </w:r>
      <w:r>
        <w:rPr/>
        <w:t>,C3785_=_C3789 ,C3785_=_C3790 ,\nC3785_=_C3791 ,C3785_=_C3792 ,C3785_=_C3793 ,C3785_=_C3794 ,C3785_=_C3795 ,C3785_=_C3796 ,\nC3785_=_C3797 ,C3787_=_C3789 ,C3787_=_C3790 ,C3787_=_C3791 ,C3787_=_C3792 ,C3787_=_C3793 ,\nC3787_=_C3794 ,C3787_=_C3795 ,C3787_=_C3796 ,C3787_=_C3797 ,C3787_=_C3825 ,C3787_=_C3876 ,\nC3789_=_C3790 ,C3789_=_C3791 ,C3789_=_C3792 ,C3789_=_C3793 ,C3789_=_C3794 ,C3789_=_C3795 ,\nC3789_=_C3796 ,C3789_=_C3797 ,C3790_=_C3791 ,C3790_=_C3792 ,C3790_=_C3793 ,C3790_=_C3794 ,\nC3790_=_C3795 ,C3790_=_C3796 ,C3790_=_C3797 ,C3791_=_C3792 ,C3791_=_C3793 ,C3791_=_C3794 ,\nC3791_=_C3795 ,C3791_=_C3796 ,C3791_=_C3797 ,C3792_=_C3793 ,C3792_=_C3794 ,C3792_=_C3795 ,\nC3792_=_C3796 ,C3792_=_C3797 ,C3792_=_C3833 ,C3792_=_C3889 ,C3793_=_C3794 ,C3793_=_C3795 ,\nC3793_=_C3796 ,C3793_=_C3797 ,C3794_=_C3795 ,C3794_=_C3796 ,C3794_=_C3797 ,C3795_=_C3796 ,\nC3795_=_C3797 ,C3796_=_C3797 ,C3802_=_C3864 ,C3802_=_C3896 ,C3802_=_C3910 ,C3802_=_C3920 ,\nC3802_=_C3973 ,C3802_=_C3974 ,C3802_=_C3975 ,C3802_=_C3976 ,C3802_=_C3977 ,C3825_=_C3827 ,\nC3825_=_C3828 ,C3825_=_C3829 ,C3825_=_C3830 ,C3825_=_C3831 ,C3825_=_C3832 ,C3825_=_C3833 ,\nC3825_=_C3834 ,C3825_=_C3876 ,C3827_=_C3828 ,C3827_=_C3829 ,C3827_=_C3830 ,C3827_=_C3831 ,\nC3827_=_C3832 ,C3827_=_C3833 ,C3827_=_C3834 ,C3828_=_C3829 ,C3828_=_C3830 ,C3828_=_C3831 ,\nC3828_=_C3832 ,C3828_=_C3833 ,C3828_=_C3834 ,C3828_=_C3920 ,C3829_=_C3830 ,C3829_=_C3831 ,\nC3829_=_C3832 ,C3829_=_C3833 ,C3829_=_C3834 ,C3830_=_C3831 ,C3830_=_C3832 ,C3830_=_C3833 ,\nC3830_=_C3834 ,C3831_=_C3832 ,C3831_=_C3833 ,C3831_=_C3834 ,C3832_=_C3833 ,C3832_=_C3834 ,\nC3833_=_C3834 ,C3833_=_C3889 ,C3864_=_C3896 ,C3864_=_C3910 ,C3864_=_C3920 ,C3864_=_C3973 ,\nC3864_=_C3974 ,C3864_=_C3975 ,C3864_=_C3976 ,C3864_=_C3977 ,C3876_=_C3886 ,C3876_=_C3888 ,\nC3876_=_C3889 ,C3876_=_C3890 ,C3886_=_C3888 ,C3886_=_C3889 ,C3886_=_C3890 ,C3886_=_C3896 ,\nC3888_=_C3889 ,C3888_=_C3890 ,C3888_=_C3973 ,C3889_=_C3890 ,C3890_=_C3976 ,C3896_=_C3910 ,\nC3896_=_C3920 ,C3896_=_C3973 ,C3896_=_C3974 ,C3896_=_C3975 ,C3896_=_C3976 ,C3896_=_C3977 ,\nC3910_=_C3920 ,C3910_=_C3973 ,C3910_=_C3974 ,C3910_=_C3975 ,C3910_=_C3976 ,C3910_=_C3977 ,\nC3920_=_C3973 ,C3920_=_C3974 ,C3920_=_C3975 ,C3920_=_C3976 ,C3920_=_C3977 ,C3973_=_C3974 ,\nC3973_=_C3975 ,C3973_=_C3976 ,C3973_=_C3977 ,C3974_=_C3975 ,C3974_=_C3976 ,C3974_=_C3977 ,\nC3975_=_C3976 ,C3975_=_C3977 ,C3976_=_C3977 ,"];127[shape=box, label="id:127 level: 5\n188: C465 C573 C649 C669 C797 \nC886 C887 C888 C890 C891 C892 \nC894 C895 C896 C897 C898 C899 \nC900 C901 C903 C904 C905 C906 \nC907 C908 C909 C910 C911 C912 \nC1009 C1010 C1011 C1012 C1013 C1014 \nC1015 C1016 C1017 C1018 C1019 C1020 \nC1021 C1022 C1023 C1024 C1027 C1028 \nC1029 C1030 C1031 C1032 C1034 C1035 \nC1036 C1190 C1192 C1193 C1194 C1196 \nC1197 C1198 C1199 C1200 C1201 C1202 \nC1204 C1205 C1206 C1207 C1208 C1209 \nC1210 C1211 C1212 C1213 C1214 C1215 \nC1216 C1256 C1283 C1295 C1350 C1383 \nC1547 C1611 C1784 C1791 C1864 C1865 \nC1909 C1915 C1949 C2038 C2111 C2148 \nC2170 C2171 C2178 C2213 C2214 C2215 \nC2216 C2217 C2218 C2219 C2220 C2222 \nC2223 C2224 C2225 C2226 C2227 C2228 \nC2229 C2230 C2231 C2232 C2233 C2234 \nC2362 C2375 C2377 C2414 C2474 C2476 \nC2487 C2506 C2687 C2744 C2746 C2816 \nC2837 C2926 C2942 C3015 C3084 C3110 \nC3247 C3267 C3274 C3275 C3287 C3432 \nC3433 C3443 C3473 C3530 C3614 C3666 \nC3667 C3668 C3669 C3670 C3671 C3672 \nC3673 C3674 C3675 C3677 C3690 C3707 \nC3708 C3709 C3710 C3711 C3712 C3713 \nC3714 C3715 C3716 C3718 C3748 C3749 \nC3750 C3751 C3752 C3753 C3754 C3755 \nC3792 C3833 C3860 C3880 C3889 C4010 \nC4029 C4031 C4066 \n2612: C465_=_C907( C465 C907 ) C465_=_C1190( C465 C1190 ) C465_=_C1211( C465 C1211 ) C465_=_C1283( C465 C1283 ) C465_=_C1295( C465 C1295 ) \nC465_=_C1350( C465 C1350 ) C465_=_C1547( C465 C1547 ) C465_=_C1791( C465 C1791 ) C465_=_C2038( C465 C2038 ) C465_=_C2178( C465 C2178 ) C465_=_C2229( C465 C2229 ) \nC465_=_C2362( C465 C2362 ) C465_=_C2837( C465 C2837 ) C465_=_C3267( C465 C3267 ) C465_=_C3473( C465 C3473 ) C465_=_C3753( C465 C3753 ) C465_=_C3792( C465 C3792 ) \nC465_=_C3833( C465 C3833 ) C465_=_C3860( C465 C3860 ) C465_=_C3880( C465 C3880 ) C465_=_C3889( C465 C3889 ) C465_=_C4010( C465 C4010 ) C465_=_C4029( C465 C4029 ) \nC465_=_C4031( C465 C4031 ) C465_=_C4066( C465 C4066 ) C573_=_C1012( C573 C1012 ) C573_=_C1192( C573 C1192 ) C573_=_C1193( C573 C1193 ) C573_=_C1194( C573 C1194 ) \nC573_=_C1196( C573 C1196 ) C573_=_C1197( C573 C1197 ) C573_=_C1198( C573 C1198 ) C573_=_C1199( C573 C1199 ) C573_=_C1200( C573 C1200 ) C573_=_C1201( C573 C1201 ) \nC573_=_C1202( C573 C1202 ) C573_=_C1204( C573 C1204 ) C573_=_C1205( C573 C1205 ) C573_=_C1206( C573 C1206 ) C573_=_C1207( C573 C1207 ) C573_=_C1208( C573 C1208 ) \nC573_=_C1209( C573 C1209 ) C573_=_C1210( C573 C1210 ) C573_=_C1211( C573 C1211 ) C573_=_C1212( C573 C1212 ) C573_=_C1213( C573 C1213 ) C573_=_C1214( C573 C1214 ) \nC573_=_C1215( C573 C1215 ) C573_=_C1216( C573 C1216 ) C649_=_C669( C649 C669 ) C649_=_C886( C649 C886 ) C649_=_C887( C649 C887 ) C649_=_C888( C649 C888 ) \nC649_=_C890( C649 C890 ) C649_=_C891( C649 C891 ) C649_=_C892( C649 C892 ) C649_=_C894( C649 C894 ) C649_=_C895( C649 C895 ) C649_=_C896( C649 C896 ) \nC649_=_C897( C649 C897 ) C649_=_C898( C649 C898 ) C649_=_C899( C649 C899 ) C649_=_C900( C649 C900 ) C649_=_C901( C649 C901 ) C649_=_C903( C649 C903 ) \nC649_=_C904( C649 C904 ) C649_=_C905( C649 C905 ) C649_=_C906( C649 C906 ) C649_=_C907( C649 C907 ) C649_=_C908( C649 C908 ) C649_=_C909( C649 C909 ) \nC649_=_C910( C649 C910 ) C649_=_C911( C649 C911 ) C649_=_C912( C649 C912 ) C669_=_C1027( C669 C1027 ) C669_=_C1865( C669 C1865 ) C669_=_C1909( C669 C1909 ) \nC669_=_C2171( C669 C2171 ) C669_=_C2476( C669 C2476 ) C669_=_C2506( C669 C2506 ) C669_=_C2746( C669 C2746 ) C669_=_C2926( C669 C2926 ) C669_=_C3015( C669 C3015 ) \nC669_=_C3084( C669 C3084 ) C669_=_C3247( C669 C3247 ) C669_=_C3275( C669 C3275 ) C669_=_C3433( C669 C3433 ) C669_=_C3530( C669 C3530 ) C669_=_C3667( C669 C3667 ) \nC669_=_C3707( C669 C3707 ) C669_=_C3748( C669 C3748 ) C669_=_C3749( C669 C3749 ) C669_=_C3750( C669 C3750 ) C669_=_C3751( C669 C3751 ) C669_=_C3752( C669 C3752 ) \nC669_=_C3753( C669 C3753 ) C669_=_C3754( C669 C3754 ) C669_=_C3755( C669 C3755 ) C797_=_C901( C797 C901 ) C797_=_C1201( C797 C1201 ) C797_=_C1256( C797 C1256 ) \nC797_=_C1611( C797 C1611 ) C797_=_C1784( C797 C1784 ) C797_=_C2148( C797 C2148 ) C797_=_C2220( C797 C2220 ) C797_=_C2377( C797 C2377 ) C797_=_C2414( C797 C2414 ) \nC797_=_C2487( C797 C2487 ) C797_=_C2687( C797 C2687 ) C797_=_C2942( C797 C2942 ) C797_=_C3110( C797 C3110 ) C797_=_C3690( C797 C3690 ) C797_=_C3707( C797 C3707 ) \nC797_=_C3708( C797 C3708 ) C797_=_C3709( C797 C3709 ) C797_=_C3710( C797 C3710 ) C797_=_C3711( C797 C3711 ) C797_=_C3712( C797 C3712 ) C797_=_C3713( C797 C3713 ) \nC797_=_C3714( C797 C3714 ) C797_=_C3715( C797 C3715 ) C797_=_C3716( C797 C3716 ) C797_=_C3718( C797 C3718 ) C886_=_C887( C886 C887 ) C886_=_C888( C886 C888 ) \nC886_=_C890( C886 C890 ) C886_=_C891( C886 C891 ) C886_=_C892( C886 C892 ) C886_=_C894( C886 C894 ) C886_=_C895( C886 C895 ) C886_=_C896( C886 C896 ) \nC886_=_C897( C886 C897 ) C886_=_C898( C886 C898 ) C886_=_C899( C886 C899 ) C886_=_C900( C886 C900 ) C886_=_C901( C886 C901 ) C886_=_C903( C886 C903 ) \nC886_=_C904( C886 C904 ) C886_=_C905( C886 C905 ) C886_=_C906( C886 C906 ) C886_=_C907( C886 C907 ) C886_=_C908( C886 C908 ) C886_=_C909( C886 C909 ) \nC886_=_C910( C886 C910 ) C886_=_C911( C886 C911 ) C886_=_C912( C886 C912 ) C887_=_C888( C887 C888 ) C887_=_C890( C887 C890 ) C887_=_C891( C887 C891 ) \nC887_=_C892( C887 C892 ) C887_=_C894( C887 C894 ) C887_=_C895( C887 C895 ) C887_=_C896( C887 C896 ) C887_=_C897( C887 C897 ) C887_=_C898( C887 C898 ) \nC887_=_C899( C887 C899 ) C887_=_C900( C887 C900 ) C887_=_C901( C887 C901 ) C887_=_C903( C887 C903 ) C887_=_C904( C887 C904 ) C887_=_C905( C887 C905 ) \nC887_=_C906( C887 C906 ) C887_=_C907( C887 C907 ) C887_=_C908( C887 C908 ) C887_=_C909( C887 C909 ) C887_=_C910( C887 C910 ) C887_=_C911( C887 C911 ) \nC887_=_C912( C887 C912 ) C888_=_C890( C888 C890 ) C888_=_C891( C888 C891 ) C888_=_C892( C888 C892 ) C888_=_C894( C888 C894 ) C888_=_C895( C888 C895 ) \nC888_=_C896( C888 C896 ) C888_=_C897( C888 C897 ) C888_=_C898( C888 C898 ) C888_=_C899( C888 C899 ) C888_=_C900( C888 C900 ) C888_=_C901( C888 C901 ) \nC888_=_C903( C888 C903 ) C888_=_C904( C888 C904 ) C888_=_C905( C888 C905 ) C888_=_C906( C888 C906 ) C888_=_C907( C888 C907 ) C888_=_C908( C888 C908 ) \nC888_=_C909( C888 C909 ) C888_=_C910( C888 C910 ) C888_=_C911( C888 C911 ) C888_=_C912( C888 C912 ) C888_=_C1009( C888 C1009 ) C888_=_C1010( C888 C1010 ) \nC888_=_C1011( C888 C1011 ) C888_=_C1012( C888 C1012 ) C888_=_C1013( C888 C1013 ) C888_=_C1014( C888 C1014 ) C888_=_C1015( C888 C1015 ) C888_=_C1016( C888 C1016 ) \nC888_=_C1017( C888 C1017 ) C888_=_C1018( C888 C1018 ) C888_=_C1019( C888 C1019 ) C888_=_C1020( C888 C1020 ) C888_=_C1021( C888 C1021 ) C888_=_C1022( C888 C1022 ) \nC888_=_C1023( C888 C1023 ) C888_=_C1024( C888 C1024 ) C888_=_C1027( C888 C1027 ) C888_=_C1028( C888 C1028 ) C888_=_C1029( C888 C1029 ) C888_=_C1030( C888 C1030 ) \nC888_=_C1031( C888 C1031 ) C888_=_C1032( C888 C1032 ) C888_=_C1034( C888 C1034 ) C888_=_C1035( C888 C1035 ) C888_=_C1036( C888 C1036 ) C890_=_C891( C890 C891 ) \nC890_=_C892( C890 C892 ) C890_=_C894( C890 C894 ) C890_=_C895( C890 C895 ) C890_=_C896( C890 C896 ) C890_=_C897( C890 C897 ) C890_=_C898( C890 C898 ) \nC890_=_C899( C890 C899 ) C890_=_C900( C890 C900 ) C890_=_C901( C890 C901 ) C890_=_C903( C890 C903 ) C890_=_C904( C890 C904 ) C890_=_C905( C890 C905 ) \nC890_=_C906( C890 C906 ) C890_=_C907( C890 C907 ) C890_=_C908( C890 C908 ) C890_=_C909( C890 C909 ) C890_=_C910( C890 C910 ) C890_=_C911( C890 C911 ) \nC890_=_C912( C890 C912 ) C890_=_C1283( C890 C1283 ) C891_=_C892( C891 C892 ) C891_=_C894( C891 C894 ) C891_=_C895( C891 C895 ) C891_=_C896( C891 C896 ) \nC891_=_C897(</w:t>
      </w:r>
    </w:p>
    <w:p>
      <w:pPr>
        <w:pStyle w:val="PreformattedText"/>
        <w:bidi w:val="0"/>
        <w:spacing w:before="0" w:after="0"/>
        <w:jc w:val="left"/>
        <w:rPr/>
      </w:pPr>
      <w:r>
        <w:rPr/>
        <w:t xml:space="preserve"> </w:t>
      </w:r>
      <w:r>
        <w:rPr/>
        <w:t>C891 C897 ) C891_=_C898( C891 C898 ) C891_=_C899( C891 C899 ) C891_=_C900( C891 C900 ) C891_=_C901( C891 C901 ) C891_=_C903( C891 C903 ) \nC891_=_C904( C891 C904 ) C891_=_C905( C891 C905 ) C891_=_C906( C891 C906 ) C891_=_C907( C891 C907 ) C891_=_C908( C891 C908 ) C891_=_C909( C891 C909 ) \nC891_=_C910( C891 C910 ) C891_=_C911( C891 C911 ) C891_=_C912( C891 C912 ) C892_=_C894( C892 C894 ) C892_=_C895( C892 C895 ) C892_=_C896( C892 C896 ) \nC892_=_C897( C892 C897 ) C892_=_C898( C892 C898 ) C892_=_C899( C892 C899 ) C892_=_C900( C892 C900 ) C892_=_C901( C892 C901 ) C892_=_C903( C892 C903 ) \nC892_=_C904( C892 C904 ) C892_=_C905( C892 C905 ) C892_=_C906( C892 C906 ) C892_=_C907( C892 C907 ) C892_=_C908( C892 C908 ) C892_=_C909( C892 C909 ) \nC892_=_C910( C892 C910 ) C892_=_C911( C892 C911 ) C892_=_C912( C892 C912 ) C894_=_C895( C894 C895 ) C894_=_C896( C894 C896 ) C894_=_C897( C894 C897 ) \nC894_=_C898( C894 C898 ) C894_=_C899( C894 C899 ) C894_=_C900( C894 C900 ) C894_=_C901( C894 C901 ) C894_=_C903( C894 C903 ) C894_=_C904( C894 C904 ) \nC894_=_C905( C894 C905 ) C894_=_C906( C894 C906 ) C894_=_C907( C894 C907 ) C894_=_C908( C894 C908 ) C894_=_C909( C894 C909 ) C894_=_C910( C894 C910 ) \nC894_=_C911( C894 C911 ) C894_=_C912( C894 C912 ) C895_=_C896( C895 C896 ) C895_=_C897( C895 C897 ) C895_=_C898( C895 C898 ) C895_=_C899( C895 C899 ) \nC895_=_C900( C895 C900 ) C895_=_C901( C895 C901 ) C895_=_C903( C895 C903 ) C895_=_C904( C895 C904 ) C895_=_C905( C895 C905 ) C895_=_C906( C895 C906 ) \nC895_=_C907( C895 C907 ) C895_=_C908( C895 C908 ) C895_=_C909( C895 C909 ) C895_=_C910( C895 C910 ) C895_=_C911( C895 C911 ) C895_=_C912( C895 C912 ) \nC896_=_C897( C896 C897 ) C896_=_C898( C896 C898 ) C896_=_C899( C896 C899 ) C896_=_C900( C896 C900 ) C896_=_C901( C896 C901 ) C896_=_C903( C896 C903 ) \nC896_=_C904( C896 C904 ) C896_=_C905( C896 C905 ) C896_=_C906( C896 C906 ) C896_=_C907( C896 C907 ) C896_=_C908( C896 C908 ) C896_=_C909( C896 C909 ) \nC896_=_C910( C896 C910 ) C896_=_C911( C896 C911 ) C896_=_C912( C896 C912 ) C897_=_C898( C897 C898 ) C897_=_C899( C897 C899 ) C897_=_C900( C897 C900 ) \nC897_=_C901( C897 C901 ) C897_=_C903( C897 C903 ) C897_=_C904( C897 C904 ) C897_=_C905( C897 C905 ) C897_=_C906( C897 C906 ) C897_=_C907( C897 C907 ) \nC897_=_C908( C897 C908 ) C897_=_C909( C897 C909 ) C897_=_C910( C897 C910 ) C897_=_C911( C897 C911 ) C897_=_C912( C897 C912 ) C898_=_C899( C898 C899 ) \nC898_=_C900( C898 C900 ) C898_=_C901( C898 C901 ) C898_=_C903( C898 C903 ) C898_=_C904( C898 C904 ) C898_=_C905( C898 C905 ) C898_=_C906( C898 C906 ) \nC898_=_C907( C898 C907 ) C898_=_C908( C898 C908 ) C898_=_C909( C898 C909 ) C898_=_C910( C898 C910 ) C898_=_C911( C898 C911 ) C898_=_C912( C898 C912 ) \nC899_=_C900( C899 C900 ) C899_=_C901( C899 C901 ) C899_=_C903( C899 C903 ) C899_=_C904( C899 C904 ) C899_=_C905( C899 C905 ) C899_=_C906( C899 C906 ) \nC899_=_C907( C899 C907 ) C899_=_C908( C899 C908 ) C899_=_C909( C899 C909 ) C899_=_C910( C899 C910 ) C899_=_C911( C899 C911 ) C899_=_C912( C899 C912 ) \nC900_=_C901( C900 C901 ) C900_=_C903( C900 C903 ) C900_=_C904( C900 C904 ) C900_=_C905( C900 C905 ) C900_=_C906( C900 C906 ) C900_=_C907( C900 C907 ) \nC900_=_C908( C900 C908 ) C900_=_C909( C900 C909 ) C900_=_C910( C900 C910 ) C900_=_C911( C900 C911 ) C900_=_C912( C900 C912 ) C900_=_C1200( C900 C1200 ) \nC900_=_C1864( C900 C1864 ) C900_=_C1949( C900 C1949 ) C900_=_C2170( C900 C2170 ) C900_=_C2219( C900 C2219 ) C900_=_C2375( C900 C2375 ) C900_=_C2474( C900 C2474 ) \nC900_=_C2744( C900 C2744 ) C900_=_C2816( C900 C2816 ) C900_=_C3274( C900 C3274 ) C900_=_C3287( C900 C3287 ) C900_=_C3432( C900 C3432 ) C900_=_C3443( C900 C3443 ) \nC900_=_C3614( C900 C3614 ) C900_=_C3666( C900 C3666 ) C900_=_C3667( C900 C3667 ) C900_=_C3668( C900 C3668 ) C900_=_C3669( C900 C3669 ) C900_=_C3670( C900 C3670 ) \nC900_=_C3671( C900 C3671 ) C900_=_C3672( C900 C3672 ) C900_=_C3673( C900 C3673 ) C900_=_C3674( C900 C3674 ) C900_=_C3675( C900 C3675 ) C900_=_C3677( C900 C3677 ) \nC901_=_C903( C901 C903 ) C901_=_C904( C901 C904 ) C901_=_C905( C901 C905 ) C901_=_C906( C901 C906 ) C901_=_C907( C901 C907 ) C901_=_C908( C901 C908 ) \nC901_=_C909( C901 C909 ) C901_=_C910( C901 C910 ) C901_=_C911( C901 C911 ) C901_=_C912( C901 C912 ) C901_=_C1201( C901 C1201 ) C901_=_C1256( C901 C1256 ) \nC901_=_C1611( C901 C1611 ) C901_=_C1784( C901 C1784 ) C901_=_C2148( C901 C2148 ) C901_=_C2220( C901 C2220 ) C901_=_C2377( C901 C2377 ) C901_=_C2414( C901 C2414 ) \nC901_=_C2487( C901 C2487 ) C901_=_C2687( C901 C2687 ) C901_=_C2942( C901 C2942 ) C901_=_C3110( C901 C3110 ) C901_=_C3690( C901 C3690 ) C901_=_C3707( C901 C3707 ) \nC901_=_C3708( C901 C3708 ) C901_=_C3709( C901 C3709 ) C901_=_C3710( C901 C3710 ) C901_=_C3711( C901 C3711 ) C901_=_C3712( C901 C3712 ) C901_=_C3713( C901 C3713 ) \nC901_=_C3714( C901 C3714 ) C901_=_C3715( C901 C3715 ) C901_=_C3716( C901 C3716 ) C901_=_C3718( C901 C3718 ) C903_=_C904( C903 C904 ) C903_=_C905( C903 C905 ) \nC903_=_C906( C903 C906 ) C903_=_C907( C903 C907 ) C903_=_C908( C903 C908 ) C903_=_C909( C903 C909 ) C903_=_C910( C903 C910 ) C903_=_C911( C903 C911 ) \nC903_=_C912( C903 C912 ) C903_=_C1028( C903 C1028 ) C903_=_C1206( C903 C1206 ) C903_=_C2223( C903 C2223 ) C903_=_C3671( C903 C3671 ) C903_=_C3710( C903 C3710 ) \nC903_=_C3748( C903 C3748 ) C903_=_C3860( C903 C3860 ) C904_=_C905( C904 C905 ) C904_=_C906( C904 C906 ) C904_=_C907( C904 C907 ) C904_=_C908( C904 C908 ) \nC904_=_C909( C904 C909 ) C904_=_C910( C904 C910 ) C904_=_C911( C904 C911 ) C904_=_C912( C904 C912 ) C905_=_C906( C905 C906 ) C905_=_C907( C905 C907 ) \nC905_=_C908( C905 C908 ) C905_=_C909( C905 C909 ) C905_=_C910( C905 C910 ) C905_=_C911( C905 C911 ) C905_=_C912( C905 C912 ) C906_=_C907( C906 C907 ) \nC906_=_C908( C906 C908 ) C906_=_C909( C906 C909 ) C906_=_C910( C906 C910 ) C906_=_C911( C906 C911 ) C906_=_C912( C906 C912 ) C906_=_C1031( C906 C1031 ) \nC906_=_C1209( C906 C1209 ) C906_=_C2227( C906 C2227 ) C906_=_C3675( C906 C3675 ) C906_=_C3716( C906 C3716 ) C906_=_C3752( C906 C3752 ) C906_=_C4029( C906 C4029 ) \nC907_=_C908( C907 C908 ) C907_=_C909( C907 C909 ) C907_=_C910( C907 C910 ) C907_=_C911( C907 C911 ) C907_=_C912( C907 C912 ) C907_=_C1190( C907 C1190 ) \nC907_=_C1211( C907 C1211 ) C907_=_C1283( C907 C1283 ) C907_=_C1295( C907 C1295 ) C907_=_C1350( C907 C1350 ) C907_=_C1547( C907 C1547 ) C907_=_C1791( C907 C1791 ) \nC907_=_C2038( C907 C2038 ) C907_=_C2178( C907 C2178 ) C907_=_C2229( C907 C2229 ) C907_=_C2362( C907 C2362 ) C907_=_C2837( C907 C2837 ) C907_=_C3267( C907 C3267 ) \nC907_=_C3473( C907 C3473 ) C907_=_C3753( C907 C3753 ) C907_=_C3792( C907 C3792 ) C907_=_C3833( C907 C3833 ) C907_=_C3860( C907 C3860 ) C907_=_C3880( C907 C3880 ) \nC907_=_C3889( C907 C3889 ) C907_=_C4010( C907 C4010 ) C907_=_C4029( C907 C4029 ) C907_=_C4031( C907 C4031 ) C907_=_C4066( C907 C4066 ) C908_=_C909( C908 C909 ) \nC908_=_C910( C908 C910 ) C908_=_C911( C908 C911 ) C908_=_C912( C908 C912 ) C909_=_C910( C909 C910 ) C909_=_C911( C909 C911 ) C909_=_C912( C909 C912 ) \nC910_=_C911( C910 C911 ) C910_=_C912( C910 C912 ) C910_=_C1035( C910 C1035 ) C911_=_C912( C911 C912 ) C911_=_C1036( C911 C1036 ) C911_=_C1213( C911 C1213 ) \nC911_=_C2232( C911 C2232 ) C911_=_C3677( C911 C3677 ) C911_=_C3718( C911 C3718 ) C911_=_C3754( C911 C3754 ) C911_=_C4066( C911 C4066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7( C1009 C1027 ) C1009_=_C1028( C1009 C1028 ) C1009_=_C1029( C1009 C1029 ) C1009_=_C1030( C1009 C1030 ) \nC1009_=_C1031( C1009 C1031 ) C1009_=_C1032( C1009 C1032 ) C1009_=_C1034( C1009 C1034 ) C1009_=_C1035( C1009 C1035 ) C1009_=_C1036( C1009 C1036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7( C1010 C1027 ) C1010_=_C1028( C1010 C1028 ) C1010_=_C1029( C1010 C1029 ) C1010_=_C1030( C1010 C1030 ) C1010_=_C1031( C1010 C1031 ) \nC1010_=_C1032( C1010 C1032 ) C1010_=_C1034( C1010 C1034 ) C1010_=_C1035( C1010 C1035 ) C1010_=_C1036( C1010 C1036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7( C1011 C1027 ) \nC1011_=_C1028( C1011 C1028 ) C1011_=_C1029( C1011 C1029 ) C1011_=_C1030( C1011 C1030 ) C1011_=_C1031( C1011 C1031 ) C1011_=_C1032( C1011 C1032 ) C1011_=_C1034( C1011 C1034 ) \nC1011_=_C1035( C1011 C1035 ) C1011_=_C1036( C1011 C1036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7( C1012 C1027 ) C1012_=_C1028( C1012 C1028 ) C1012_=_C1029( C1012 C1029 ) C1012_=_C1030( C1012 C1030 ) \nC1012_=_C1031( C1012 C1031 ) C1012_=_C1032( C1012 C1032 ) C1012_=_C1034( C1012 C1034 ) C1012_=_C1035( C1012 C1035</w:t>
      </w:r>
    </w:p>
    <w:p>
      <w:pPr>
        <w:pStyle w:val="PreformattedText"/>
        <w:bidi w:val="0"/>
        <w:spacing w:before="0" w:after="0"/>
        <w:jc w:val="left"/>
        <w:rPr/>
      </w:pPr>
      <w:r>
        <w:rPr/>
        <w:t xml:space="preserve"> </w:t>
      </w:r>
      <w:r>
        <w:rPr/>
        <w:t>) C1012_=_C1036( C1012 C1036 ) C1012_=_C1192( C1012 C1192 ) \nC1012_=_C1193( C1012 C1193 ) C1012_=_C1194( C1012 C1194 ) C1012_=_C1196( C1012 C1196 ) C1012_=_C1197( C1012 C1197 ) C1012_=_C1198( C1012 C1198 ) C1012_=_C1199( C1012 C1199 ) \nC1012_=_C1200( C1012 C1200 ) C1012_=_C1201( C1012 C1201 ) C1012_=_C1202( C1012 C1202 ) C1012_=_C1204( C1012 C1204 ) C1012_=_C1205( C1012 C1205 ) C1012_=_C1206( C1012 C1206 ) \nC1012_=_C1207( C1012 C1207 ) C1012_=_C1208( C1012 C1208 ) C1012_=_C1209( C1012 C1209 ) C1012_=_C1210( C1012 C1210 ) C1012_=_C1211( C1012 C1211 ) C1012_=_C1212( C1012 C1212 ) \nC1012_=_C1213( C1012 C1213 ) C1012_=_C1214( C1012 C1214 ) C1012_=_C1215( C1012 C1215 ) C1012_=_C1216( C1012 C1216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7( C1013 C1027 ) C1013_=_C1028( C1013 C1028 ) C1013_=_C1029( C1013 C1029 ) \nC1013_=_C1030( C1013 C1030 ) C1013_=_C1031( C1013 C1031 ) C1013_=_C1032( C1013 C1032 ) C1013_=_C1034( C1013 C1034 ) C1013_=_C1035( C1013 C1035 ) C1013_=_C1036( C1013 C1036 ) \nC1013_=_C1256( C1013 C1256 ) C1014_=_C1015( C1014 C1015 ) C1014_=_C1016( C1014 C1016 ) C1014_=_C1017( C1014 C1017 ) C1014_=_C1018( C1014 C1018 ) C1014_=_C1019( C1014 C1019 ) \nC1014_=_C1020( C1014 C1020 ) C1014_=_C1021( C1014 C1021 ) C1014_=_C1022( C1014 C1022 ) C1014_=_C1023( C1014 C1023 ) C1014_=_C1024( C1014 C1024 ) C1014_=_C1027( C1014 C1027 ) \nC1014_=_C1028( C1014 C1028 ) C1014_=_C1029( C1014 C1029 ) C1014_=_C1030( C1014 C1030 ) C1014_=_C1031( C1014 C1031 ) C1014_=_C1032( C1014 C1032 ) C1014_=_C1034( C1014 C1034 ) \nC1014_=_C1035( C1014 C1035 ) C1014_=_C1036( C1014 C1036 ) C1015_=_C1016( C1015 C1016 ) C1015_=_C1017( C1015 C1017 ) C1015_=_C1018( C1015 C1018 ) C1015_=_C1019( C1015 C1019 ) \nC1015_=_C1020( C1015 C1020 ) C1015_=_C1021( C1015 C1021 ) C1015_=_C1022( C1015 C1022 ) C1015_=_C1023( C1015 C1023 ) C1015_=_C1024( C1015 C1024 ) C1015_=_C1027( C1015 C1027 ) \nC1015_=_C1028( C1015 C1028 ) C1015_=_C1029( C1015 C1029 ) C1015_=_C1030( C1015 C1030 ) C1015_=_C1031( C1015 C1031 ) C1015_=_C1032( C1015 C1032 ) C1015_=_C1034( C1015 C1034 ) \nC1015_=_C1035( C1015 C1035 ) C1015_=_C1036( C1015 C1036 ) C1016_=_C1017( C1016 C1017 ) C1016_=_C1018( C1016 C1018 ) C1016_=_C1019( C1016 C1019 ) C1016_=_C1020( C1016 C1020 ) \nC1016_=_C1021( C1016 C1021 ) C1016_=_C1022( C1016 C1022 ) C1016_=_C1023( C1016 C1023 ) C1016_=_C1024( C1016 C1024 ) C1016_=_C1027( C1016 C1027 ) C1016_=_C1028( C1016 C1028 ) \nC1016_=_C1029( C1016 C1029 ) C1016_=_C1030( C1016 C1030 ) C1016_=_C1031( C1016 C1031 ) C1016_=_C1032( C1016 C1032 ) C1016_=_C1034( C1016 C1034 ) C1016_=_C1035( C1016 C1035 ) \nC1016_=_C1036( C1016 C1036 ) C1016_=_C1383( C1016 C1383 ) C1016_=_C1915( C1016 C1915 ) C1016_=_C2111( C1016 C2111 ) C1016_=_C2213( C1016 C2213 ) C1016_=_C2214( C1016 C2214 ) \nC1016_=_C2215( C1016 C2215 ) C1016_=_C2216( C1016 C2216 ) C1016_=_C2217( C1016 C2217 ) C1016_=_C2218( C1016 C2218 ) C1016_=_C2219( C1016 C2219 ) C1016_=_C2220( C1016 C2220 ) \nC1016_=_C2222( C1016 C2222 ) C1016_=_C2223( C1016 C2223 ) C1016_=_C2224( C1016 C2224 ) C1016_=_C2225( C1016 C2225 ) C1016_=_C2226( C1016 C2226 ) C1016_=_C2227( C1016 C2227 ) \nC1016_=_C2228( C1016 C2228 ) C1016_=_C2229( C1016 C2229 ) C1016_=_C2230( C1016 C2230 ) C1016_=_C2231( C1016 C2231 ) C1016_=_C2232( C1016 C2232 ) C1016_=_C2233( C1016 C2233 ) \nC1016_=_C2234( C1016 C2234 ) C1017_=_C1018( C1017 C1018 ) C1017_=_C1019( C1017 C1019 ) C1017_=_C1020( C1017 C1020 ) C1017_=_C1021( C1017 C1021 ) C1017_=_C1022( C1017 C1022 ) \nC1017_=_C1023( C1017 C1023 ) C1017_=_C1024( C1017 C1024 ) C1017_=_C1027( C1017 C1027 ) C1017_=_C1028( C1017 C1028 ) C1017_=_C1029( C1017 C1029 ) C1017_=_C1030( C1017 C1030 ) \nC1017_=_C1031( C1017 C1031 ) C1017_=_C1032( C1017 C1032 ) C1017_=_C1034( C1017 C1034 ) C1017_=_C1035( C1017 C1035 ) C1017_=_C1036( C1017 C1036 ) C1018_=_C1019( C1018 C1019 ) \nC1018_=_C1020( C1018 C1020 ) C1018_=_C1021( C1018 C1021 ) C1018_=_C1022( C1018 C1022 ) C1018_=_C1023( C1018 C1023 ) C1018_=_C1024( C1018 C1024 ) C1018_=_C1027( C1018 C1027 ) \nC1018_=_C1028( C1018 C1028 ) C1018_=_C1029( C1018 C1029 ) C1018_=_C1030( C1018 C1030 ) C1018_=_C1031( C1018 C1031 ) C1018_=_C1032( C1018 C1032 ) C1018_=_C1034( C1018 C1034 ) \nC1018_=_C1035( C1018 C1035 ) C1018_=_C1036( C1018 C1036 ) C1019_=_C1020( C1019 C1020 ) C1019_=_C1021( C1019 C1021 ) C1019_=_C1022( C1019 C1022 ) C1019_=_C1023( C1019 C1023 ) \nC1019_=_C1024( C1019 C1024 ) C1019_=_C1027( C1019 C1027 ) C1019_=_C1028( C1019 C1028 ) C1019_=_C1029( C1019 C1029 ) C1019_=_C1030( C1019 C1030 ) C1019_=_C1031( C1019 C1031 ) \nC1019_=_C1032( C1019 C1032 ) C1019_=_C1034( C1019 C1034 ) C1019_=_C1035( C1019 C1035 ) C1019_=_C1036( C1019 C1036 ) C1020_=_C1021( C1020 C1021 ) C1020_=_C1022( C1020 C1022 ) \nC1020_=_C1023( C1020 C1023 ) C1020_=_C1024( C1020 C1024 ) C1020_=_C1027( C1020 C1027 ) C1020_=_C1028( C1020 C1028 ) C1020_=_C1029( C1020 C1029 ) C1020_=_C1030( C1020 C1030 ) \nC1020_=_C1031( C1020 C1031 ) C1020_=_C1032( C1020 C1032 ) C1020_=_C1034( C1020 C1034 ) C1020_=_C1035( C1020 C1035 ) C1020_=_C1036( C1020 C1036 ) C1021_=_C1022( C1021 C1022 ) \nC1021_=_C1023( C1021 C1023 ) C1021_=_C1024( C1021 C1024 ) C1021_=_C1027( C1021 C1027 ) C1021_=_C1028( C1021 C1028 ) C1021_=_C1029( C1021 C1029 ) C1021_=_C1030( C1021 C1030 ) \nC1021_=_C1031( C1021 C1031 ) C1021_=_C1032( C1021 C1032 ) C1021_=_C1034( C1021 C1034 ) C1021_=_C1035( C1021 C1035 ) C1021_=_C1036( C1021 C1036 ) C1021_=_C3274( C1021 C3274 ) \nC1021_=_C3275( C1021 C3275 ) C1022_=_C1023( C1022 C1023 ) C1022_=_C1024( C1022 C1024 ) C1022_=_C1027( C1022 C1027 ) C1022_=_C1028( C1022 C1028 ) C1022_=_C1029( C1022 C1029 ) \nC1022_=_C1030( C1022 C1030 ) C1022_=_C1031( C1022 C1031 ) C1022_=_C1032( C1022 C1032 ) C1022_=_C1034( C1022 C1034 ) C1022_=_C1035( C1022 C1035 ) C1022_=_C1036( C1022 C1036 ) \nC1023_=_C1024( C1023 C1024 ) C1023_=_C1027( C1023 C1027 ) C1023_=_C1028( C1023 C1028 ) C1023_=_C1029( C1023 C1029 ) C1023_=_C1030( C1023 C1030 ) C1023_=_C1031( C1023 C1031 ) \nC1023_=_C1032( C1023 C1032 ) C1023_=_C1034( C1023 C1034 ) C1023_=_C1035( C1023 C1035 ) C1023_=_C1036( C1023 C1036 ) C1024_=_C1027( C1024 C1027 ) C1024_=_C1028( C1024 C1028 ) \nC1024_=_C1029( C1024 C1029 ) C1024_=_C1030( C1024 C1030 ) C1024_=_C1031( C1024 C1031 ) C1024_=_C1032( C1024 C1032 ) C1024_=_C1034( C1024 C1034 ) C1024_=_C1035( C1024 C1035 ) \nC1024_=_C1036( C1024 C1036 ) C1027_=_C1028( C1027 C1028 ) C1027_=_C1029( C1027 C1029 ) C1027_=_C1030( C1027 C1030 ) C1027_=_C1031( C1027 C1031 ) C1027_=_C1032( C1027 C1032 ) \nC1027_=_C1034( C1027 C1034 ) C1027_=_C1035( C1027 C1035 ) C1027_=_C1036( C1027 C1036 ) C1027_=_C1865( C1027 C1865 ) C1027_=_C1909( C1027 C1909 ) C1027_=_C2171( C1027 C2171 ) \nC1027_=_C2476( C1027 C2476 ) C1027_=_C2506( C1027 C2506 ) C1027_=_C2746( C1027 C2746 ) C1027_=_C2926( C1027 C2926 ) C1027_=_C3015( C1027 C3015 ) C1027_=_C3084( C1027 C3084 ) \nC1027_=_C3247( C1027 C3247 ) C1027_=_C3275( C1027 C3275 ) C1027_=_C3433( C1027 C3433 ) C1027_=_C3530( C1027 C3530 ) C1027_=_C3667( C1027 C3667 ) C1027_=_C3707( C1027 C3707 ) \nC1027_=_C3748( C1027 C3748 ) C1027_=_C3749( C1027 C3749 ) C1027_=_C3750( C1027 C3750 ) C1027_=_C3751( C1027 C3751 ) C1027_=_C3752( C1027 C3752 ) C1027_=_C3753( C1027 C3753 ) \nC1027_=_C3754( C1027 C3754 ) C1027_=_C3755( C1027 C3755 ) C1028_=_C1029( C1028 C1029 ) C1028_=_C1030( C1028 C1030 ) C1028_=_C1031( C1028 C1031 ) C1028_=_C1032( C1028 C1032 ) \nC1028_=_C1034( C1028 C1034 ) C1028_=_C1035( C1028 C1035 ) C1028_=_C1036( C1028 C1036 ) C1028_=_C1206( C1028 C1206 ) C1028_=_C2223( C1028 C2223 ) C1028_=_C3671( C1028 C3671 ) \nC1028_=_C3710( C1028 C3710 ) C1028_=_C3748( C1028 C3748 ) C1028_=_C3860( C1028 C3860 ) C1029_=_C1030( C1029 C1030 ) C1029_=_C1031( C1029 C1031 ) C1029_=_C1032( C1029 C1032 ) \nC1029_=_C1034( C1029 C1034 ) C1029_=_C1035( C1029 C1035 ) C1029_=_C1036( C1029 C1036 ) C1030_=_C1031( C1030 C1031 ) C1030_=_C1032( C1030 C1032 ) C1030_=_C1034( C1030 C1034 ) \nC1030_=_C1035( C1030 C1035 ) C1030_=_C1036( C1030 C1036 ) C1031_=_C1032( C1031 C1032 ) C1031_=_C1034( C1031 C1034 ) C1031_=_C1035( C1031 C1035 ) C1031_=_C1036( C1031 C1036 ) \nC1031_=_C1209( C1031 C1209 ) C1031_=_C2227( C1031 C2227 ) C1031_=_C3675( C1031 C3675 ) C1031_=_C3716( C1031 C3716 ) C1031_=_C3752( C1031 C3752 ) C1031_=_C4029( C1031 C4029 ) \nC1032_=_C1034( C1032 C1034 ) C1032_=_C1035( C1032 C1035 ) C1032_=_C1036( C1032 C1036 ) C1034_=_C1035( C1034 C1035 ) C1034_=_C1036( C1034 C1036 ) C1035_=_C1036( C1035 C1036 ) \nC1036_=_C1213( C1036 C1213 ) C1036_=_C2232( C1036 C2232 ) C1036_=_C3677( C1036 C3677 ) C1036_=_C3718( C1036 C3718 ) C1036_=_C3754( C1036 C3754 ) C1036_=_C4066( C1036 C4066 ) \nC1190_=_C1211( C1190 C1211 ) C1190_=_C1283( C1190 C1283 ) C1190_=_C1295( C1190 C1295 ) C1190_=_C1350( C1190 C1350 ) C1190_=_C1547( C1190 C1547 ) C1190_=_C1791( C1190 C1791 ) \nC1190_=_C2038( C1190 C2038 ) C1190_=_C2178( C1190 C2178 ) C1190_=_C2229( C1190 C2229 ) C1190_=_C2362( C1190 C2362 ) C1190_=_C2837( C1190 C2837 ) C1190_=_C3267( C1190 C3267 ) \nC1190_=_C3473( C1190 C3473 ) C1190_=_C3753( C1190 C3753 ) C1190_=_C3792( C1190 C3792 ) C1190_=_C3833( C1190 C3833 ) C1190_=_C3860( C1190 C3860 ) C1190_=_C3880( C1190 C3880 ) \nC1190_=_C3889( C1190 C3889 ) C1190_=_C4010( C1190 C4010 ) C1190_=_C4029( C1190 C4029 ) C1190_=_C4031( C1190 C4031 ) C1190_=_C4066( C1190 C4066 ) C1192_=_C1193( C1192 C1193 ) \nC1192_=_C1194( C1192 C1194 ) C1192_=_C1196( C1192 C1196 ) C1192_=_C1197( C1192 C1197 ) C1192_=_C1198( C1192 C1198 ) C1192_=_C1199( C1192 C1199 ) C1192_=_C1200( C1192 C1200 ) \nC1192_=_C1201( C1192 C1201 ) C1192_=_C1202( C1192 C1202 ) C1192_=_C1204( C1192 C1204 ) C1192_=_C1205( C1192 C1205 ) C1192_=_C1206( C1192 C1206 ) C1192_=_C1207(</w:t>
      </w:r>
    </w:p>
    <w:p>
      <w:pPr>
        <w:pStyle w:val="PreformattedText"/>
        <w:bidi w:val="0"/>
        <w:spacing w:before="0" w:after="0"/>
        <w:jc w:val="left"/>
        <w:rPr/>
      </w:pPr>
      <w:r>
        <w:rPr/>
        <w:t xml:space="preserve"> </w:t>
      </w:r>
      <w:r>
        <w:rPr/>
        <w:t>C1192 C1207 ) \nC1192_=_C1208( C1192 C1208 ) C1192_=_C1209( C1192 C1209 ) C1192_=_C1210( C1192 C1210 ) C1192_=_C1211( C1192 C1211 ) C1192_=_C1212( C1192 C1212 ) C1192_=_C1213( C1192 C1213 ) \nC1192_=_C1214( C1192 C1214 ) C1192_=_C1215( C1192 C1215 ) C1192_=_C1216( C1192 C1216 ) C1193_=_C1194( C1193 C1194 ) C1193_=_C1196( C1193 C1196 ) C1193_=_C1197( C1193 C1197 ) \nC1193_=_C1198( C1193 C1198 ) C1193_=_C1199( C1193 C1199 ) C1193_=_C1200( C1193 C1200 ) C1193_=_C1201( C1193 C1201 ) C1193_=_C1202( C1193 C1202 ) C1193_=_C1204( C1193 C1204 ) \nC1193_=_C1205( C1193 C1205 ) C1193_=_C1206( C1193 C1206 ) C1193_=_C1207( C1193 C1207 ) C1193_=_C1208( C1193 C1208 ) C1193_=_C1209( C1193 C1209 ) C1193_=_C1210( C1193 C1210 ) \nC1193_=_C1211( C1193 C1211 ) C1193_=_C1212( C1193 C1212 ) C1193_=_C1213( C1193 C1213 ) C1193_=_C1214( C1193 C1214 ) C1193_=_C1215( C1193 C1215 ) C1193_=_C1216( C1193 C1216 ) \nC1194_=_C1196( C1194 C1196 ) C1194_=_C1197( C1194 C1197 ) C1194_=_C1198( C1194 C1198 ) C1194_=_C1199( C1194 C1199 ) C1194_=_C1200( C1194 C1200 ) C1194_=_C1201( C1194 C1201 ) \nC1194_=_C1202( C1194 C1202 ) C1194_=_C1204( C1194 C1204 ) C1194_=_C1205( C1194 C1205 ) C1194_=_C1206( C1194 C1206 ) C1194_=_C1207( C1194 C1207 ) C1194_=_C1208( C1194 C1208 ) \nC1194_=_C1209( C1194 C1209 ) C1194_=_C1210( C1194 C1210 ) C1194_=_C1211( C1194 C1211 ) C1194_=_C1212( C1194 C1212 ) C1194_=_C1213( C1194 C1213 ) C1194_=_C1214( C1194 C1214 ) \nC1194_=_C1215( C1194 C1215 ) C1194_=_C1216( C1194 C1216 ) C1196_=_C1197( C1196 C1197 ) C1196_=_C1198( C1196 C1198 ) C1196_=_C1199( C1196 C1199 ) C1196_=_C1200( C1196 C1200 ) \nC1196_=_C1201( C1196 C1201 ) C1196_=_C1202( C1196 C1202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7_=_C1198( C1197 C1198 ) C1197_=_C1199( C1197 C1199 ) C1197_=_C1200( C1197 C1200 ) \nC1197_=_C1201( C1197 C1201 ) C1197_=_C1202( C1197 C1202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3443( C1197 C3443 ) C1198_=_C1199( C1198 C1199 ) C1198_=_C1200( C1198 C1200 ) \nC1198_=_C1201( C1198 C1201 ) C1198_=_C1202( C1198 C1202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9_=_C1200( C1199 C1200 ) C1199_=_C1201( C1199 C1201 ) C1199_=_C1202( C1199 C1202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200_=_C1201( C1200 C1201 ) C1200_=_C1202( C1200 C1202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864( C1200 C1864 ) C1200_=_C1949( C1200 C1949 ) \nC1200_=_C2170( C1200 C2170 ) C1200_=_C2219( C1200 C2219 ) C1200_=_C2375( C1200 C2375 ) C1200_=_C2474( C1200 C2474 ) C1200_=_C2744( C1200 C2744 ) C1200_=_C2816( C1200 C2816 ) \nC1200_=_C3274( C1200 C3274 ) C1200_=_C3287( C1200 C3287 ) C1200_=_C3432( C1200 C3432 ) C1200_=_C3443( C1200 C3443 ) C1200_=_C3614( C1200 C3614 ) C1200_=_C3666( C1200 C3666 ) \nC1200_=_C3667( C1200 C3667 ) C1200_=_C3668( C1200 C3668 ) C1200_=_C3669( C1200 C3669 ) C1200_=_C3670( C1200 C3670 ) C1200_=_C3671( C1200 C3671 ) C1200_=_C3672( C1200 C3672 ) \nC1200_=_C3673( C1200 C3673 ) C1200_=_C3674( C1200 C3674 ) C1200_=_C3675( C1200 C3675 ) C1200_=_C3677( C1200 C3677 ) C1201_=_C1202( C1201 C1202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56( C1201 C1256 ) C1201_=_C1611( C1201 C1611 ) C1201_=_C1784( C1201 C1784 ) C1201_=_C2148( C1201 C2148 ) C1201_=_C2220( C1201 C2220 ) C1201_=_C2377( C1201 C2377 ) \nC1201_=_C2414( C1201 C2414 ) C1201_=_C2487( C1201 C2487 ) C1201_=_C2687( C1201 C2687 ) C1201_=_C2942( C1201 C2942 ) C1201_=_C3110( C1201 C3110 ) C1201_=_C3690( C1201 C3690 ) \nC1201_=_C3707( C1201 C3707 ) C1201_=_C3708( C1201 C3708 ) C1201_=_C3709( C1201 C3709 ) C1201_=_C3710( C1201 C3710 ) C1201_=_C3711( C1201 C3711 ) C1201_=_C3712( C1201 C3712 ) \nC1201_=_C3713( C1201 C3713 ) C1201_=_C3714( C1201 C3714 ) C1201_=_C3715( C1201 C3715 ) C1201_=_C3716( C1201 C3716 ) C1201_=_C3718( C1201 C3718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3666( C1202 C3666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6_=_C1207( C1206 C1207 ) C1206_=_C1208( C1206 C1208 ) C1206_=_C1209( C1206 C1209 ) C1206_=_C1210( C1206 C1210 ) C1206_=_C1211( C1206 C1211 ) C1206_=_C1212( C1206 C1212 ) \nC1206_=_C1213( C1206 C1213 ) C1206_=_C1214( C1206 C1214 ) C1206_=_C1215( C1206 C1215 ) C1206_=_C1216( C1206 C1216 ) C1206_=_C2223( C1206 C2223 ) C1206_=_C3671( C1206 C3671 ) \nC1206_=_C3710( C1206 C3710 ) C1206_=_C3748( C1206 C3748 ) C1206_=_C3860( C1206 C3860 ) C1207_=_C1208( C1207 C1208 ) C1207_=_C1209( C1207 C1209 ) C1207_=_C1210( C1207 C1210 ) \nC1207_=_C1211( C1207 C1211 ) C1207_=_C1212( C1207 C1212 ) C1207_=_C1213( C1207 C1213 ) C1207_=_C1214( C1207 C1214 ) C1207_=_C1215( C1207 C1215 ) C1207_=_C1216( C1207 C1216 ) \nC1207_=_C2224( C1207 C2224 ) C1208_=_C1209( C1208 C1209 ) C1208_=_C1210( C1208 C1210 ) C1208_=_C1211( C1208 C1211 ) C1208_=_C1212( C1208 C1212 ) C1208_=_C1213( C1208 C1213 ) \nC1208_=_C1214( C1208 C1214 ) C1208_=_C1215( C1208 C1215 ) C1208_=_C1216( C1208 C1216 ) C1209_=_C1210( C1209 C1210 ) C1209_=_C1211( C1209 C1211 ) C1209_=_C1212( C1209 C1212 ) \nC1209_=_C1213( C1209 C1213 ) C1209_=_C1214( C1209 C1214 ) C1209_=_C1215( C1209 C1215 ) C1209_=_C1216( C1209 C1216 ) C1209_=_C2227( C1209 C2227 ) C1209_=_C3675( C1209 C3675 ) \nC1209_=_C3716( C1209 C3716 ) C1209_=_C3752( C1209 C3752 ) C1209_=_C4029( C1209 C4029 ) C1210_=_C1211( C1210 C1211 ) C1210_=_C1212( C1210 C1212 ) C1210_=_C1213( C1210 C1213 ) \nC1210_=_C1214( C1210 C1214 ) C1210_=_C1215( C1210 C1215 ) C1210_=_C1216( C1210 C1216 ) C1210_=_C4031( C1210 C4031 ) C1211_=_C1212( C1211 C1212 ) C1211_=_C1213( C1211 C1213 ) \nC1211_=_C1214( C1211 C1214 ) C1211_=_C1215( C1211 C1215 ) C1211_=_C1216( C1211 C1216 ) C1211_=_C1283( C1211 C1283 ) C1211_=_C1295( C1211 C1295 ) C1211_=_C1350( C1211 C1350 ) \nC1211_=_C1547( C1211 C1547 ) C1211_=_C1791( C1211 C1791 ) C1211_=_C2038( C1211 C2038 ) C1211_=_C2178( C1211 C2178 ) C1211_=_C2229( C1211 C2229 ) C1211_=_C2362( C1211 C2362 ) \nC1211_=_C2837( C1211 C2837 ) C1211_=_C3267( C1211 C3267 ) C1211_=_C3473( C1211 C3473 ) C1211_=_C3753( C1211 C3753 ) C1211_=_C3792( C1211 C3792 ) C1211_=_C3833( C1211 C3833 ) \nC1211_=_C3860( C1211 C3860 ) C1211_=_C3880( C1211 C3880 ) C1211_=_C3889( C1211 C3889 ) C1211_=_C4010( C1211 C4010 ) C1211_=_C4029( C1211 C4029 ) C1211_=_C4031( C1211 C4031 ) \nC1211_=_C4066( C1211 C4066 ) C1212_=_C1213( C1212 C1213 ) C1212_=_C1214( C1212 C1214 ) C1212_=_C1215( C1212 C1215 ) C1212_=_C1216( C1212 C1216 ) C1213_=_C1214( C1213 C1214 ) \nC1213_=_C1215( C1213 C1215 ) C1213_=_C1216( C1213 C1216 ) C1213_=_C2232( C1213 C2232 ) C1213_=_C3677( C1213 C3677 ) C1213_=_C3718( C1213 C3718 ) C1213_=_C3754( C1213 C3754 ) \nC1213_=_C4066( C1213 C4066 ) C1214_=_C1215( C1214 C1215 ) C1214_=_C1216( C1214 C1216 ) C1215_=_C1216( C1215 C1216 ) C1256_=_C1611( C1256 C1611 ) C1256_=_C1784( C1256 C1784 ) \nC1256_=_C2148( C1256 C2148 ) C1256_=_C2220( C1256 C2220 ) C1256_=_C2377( C1256 C2377 ) C1256_=_C2414( C1256 C2414 ) C1256_=_C2487( C1256 C2487 ) C1256_=_C2687( C1256 C2687 ) \nC1256_=_C2942( C1256 C2942 )</w:t>
      </w:r>
    </w:p>
    <w:p>
      <w:pPr>
        <w:pStyle w:val="PreformattedText"/>
        <w:bidi w:val="0"/>
        <w:spacing w:before="0" w:after="0"/>
        <w:jc w:val="left"/>
        <w:rPr/>
      </w:pPr>
      <w:r>
        <w:rPr/>
        <w:t xml:space="preserve"> </w:t>
      </w:r>
      <w:r>
        <w:rPr/>
        <w:t>C1256_=_C3110( C1256 C3110 ) C1256_=_C3690( C1256 C3690 ) C1256_=_C3707( C1256 C3707 ) C1256_=_C3708( C1256 C3708 ) C1256_=_C3709( C1256 C3709 ) \nC1256_=_C3710( C1256 C3710 ) C1256_=_C3711( C1256 C3711 ) C1256_=_C3712( C1256 C3712 ) C1256_=_C3713( C1256 C3713 ) C1256_=_C3714( C1256 C3714 ) C1256_=_C3715( C1256 C3715 ) \nC1256_=_C3716( C1256 C3716 ) C1256_=_C3718( C1256 C3718 ) C1283_=_C1295( C1283 C1295 ) C1283_=_C1350( C1283 C1350 ) C1283_=_C1547( C1283 C1547 ) C1283_=_C1791( C1283 C1791 ) \nC1283_=_C2038( C1283 C2038 ) C1283_=_C2178( C1283 C2178 ) C1283_=_C2229( C1283 C2229 ) C1283_=_C2362( C1283 C2362 ) C1283_=_C2837( C1283 C2837 ) C1283_=_C3267( C1283 C3267 ) \nC1283_=_C3473( C1283 C3473 ) C1283_=_C3753( C1283 C3753 ) C1283_=_C3792( C1283 C3792 ) C1283_=_C3833( C1283 C3833 ) C1283_=_C3860( C1283 C3860 ) C1283_=_C3880( C1283 C3880 ) \nC1283_=_C3889( C1283 C3889 ) C1283_=_C4010( C1283 C4010 ) C1283_=_C4029( C1283 C4029 ) C1283_=_C4031( C1283 C4031 ) C1283_=_C4066( C1283 C4066 ) C1295_=_C1350( C1295 C1350 ) \nC1295_=_C1547( C1295 C1547 ) C1295_=_C1791( C1295 C1791 ) C1295_=_C2038( C1295 C2038 ) C1295_=_C2178( C1295 C2178 ) C1295_=_C2229( C1295 C2229 ) C1295_=_C2362( C1295 C2362 ) \nC1295_=_C2837( C1295 C2837 ) C1295_=_C3267( C1295 C3267 ) C1295_=_C3473( C1295 C3473 ) C1295_=_C3753( C1295 C3753 ) C1295_=_C3792( C1295 C3792 ) C1295_=_C3833( C1295 C3833 ) \nC1295_=_C3860( C1295 C3860 ) C1295_=_C3880( C1295 C3880 ) C1295_=_C3889( C1295 C3889 ) C1295_=_C4010( C1295 C4010 ) C1295_=_C4029( C1295 C4029 ) C1295_=_C4031( C1295 C4031 ) \nC1295_=_C4066( C1295 C4066 ) C1350_=_C1547( C1350 C1547 ) C1350_=_C1791( C1350 C1791 ) C1350_=_C2038( C1350 C2038 ) C1350_=_C2178( C1350 C2178 ) C1350_=_C2229( C1350 C2229 ) \nC1350_=_C2362( C1350 C2362 ) C1350_=_C2837( C1350 C2837 ) C1350_=_C3267( C1350 C3267 ) C1350_=_C3473( C1350 C3473 ) C1350_=_C3753( C1350 C3753 ) C1350_=_C3792( C1350 C3792 ) \nC1350_=_C3833( C1350 C3833 ) C1350_=_C3860( C1350 C3860 ) C1350_=_C3880( C1350 C3880 ) C1350_=_C3889( C1350 C3889 ) C1350_=_C4010( C1350 C4010 ) C1350_=_C4029( C1350 C4029 ) \nC1350_=_C4031( C1350 C4031 ) C1350_=_C4066( C1350 C4066 ) C1383_=_C1915( C1383 C1915 ) C1383_=_C2111( C1383 C2111 ) C1383_=_C2213( C1383 C2213 ) C1383_=_C2214( C1383 C2214 ) \nC1383_=_C2215( C1383 C2215 ) C1383_=_C2216( C1383 C2216 ) C1383_=_C2217( C1383 C2217 ) C1383_=_C2218( C1383 C2218 ) C1383_=_C2219( C1383 C2219 ) C1383_=_C2220( C1383 C2220 ) \nC1383_=_C2222( C1383 C2222 ) C1383_=_C2223( C1383 C2223 ) C1383_=_C2224( C1383 C2224 ) C1383_=_C2225( C1383 C2225 ) C1383_=_C2226( C1383 C2226 ) C1383_=_C2227( C1383 C2227 ) \nC1383_=_C2228( C1383 C2228 ) C1383_=_C2229( C1383 C2229 ) C1383_=_C2230( C1383 C2230 ) C1383_=_C2231( C1383 C2231 ) C1383_=_C2232( C1383 C2232 ) C1383_=_C2233( C1383 C2233 ) \nC1383_=_C2234( C1383 C2234 ) C1547_=_C1791( C1547 C1791 ) C1547_=_C2038( C1547 C2038 ) C1547_=_C2178( C1547 C2178 ) C1547_=_C2229( C1547 C2229 ) C1547_=_C2362( C1547 C2362 ) \nC1547_=_C2837( C1547 C2837 ) C1547_=_C3267( C1547 C3267 ) C1547_=_C3473( C1547 C3473 ) C1547_=_C3753( C1547 C3753 ) C1547_=_C3792( C1547 C3792 ) C1547_=_C3833( C1547 C3833 ) \nC1547_=_C3860( C1547 C3860 ) C1547_=_C3880( C1547 C3880 ) C1547_=_C3889( C1547 C3889 ) C1547_=_C4010( C1547 C4010 ) C1547_=_C4029( C1547 C4029 ) C1547_=_C4031( C1547 C4031 ) \nC1547_=_C4066( C1547 C4066 ) C1611_=_C1784( C1611 C1784 ) C1611_=_C2148( C1611 C2148 ) C1611_=_C2220( C1611 C2220 ) C1611_=_C2377( C1611 C2377 ) C1611_=_C2414( C1611 C2414 ) \nC1611_=_C2487( C1611 C2487 ) C1611_=_C2687( C1611 C2687 ) C1611_=_C2942( C1611 C2942 ) C1611_=_C3110( C1611 C3110 ) C1611_=_C3690( C1611 C3690 ) C1611_=_C3707( C1611 C3707 ) \nC1611_=_C3708( C1611 C3708 ) C1611_=_C3709( C1611 C3709 ) C1611_=_C3710( C1611 C3710 ) C1611_=_C3711( C1611 C3711 ) C1611_=_C3712( C1611 C3712 ) C1611_=_C3713( C1611 C3713 ) \nC1611_=_C3714( C1611 C3714 ) C1611_=_C3715( C1611 C3715 ) C1611_=_C3716( C1611 C3716 ) C1611_=_C3718( C1611 C3718 ) C1784_=_C1791( C1784 C1791 ) C1784_=_C2148( C1784 C2148 ) \nC1784_=_C2220( C1784 C2220 ) C1784_=_C2377( C1784 C2377 ) C1784_=_C2414( C1784 C2414 ) C1784_=_C2487( C1784 C2487 ) C1784_=_C2687( C1784 C2687 ) C1784_=_C2942( C1784 C2942 ) \nC1784_=_C3110( C1784 C3110 ) C1784_=_C3690( C1784 C3690 ) C1784_=_C3707( C1784 C3707 ) C1784_=_C3708( C1784 C3708 ) C1784_=_C3709( C1784 C3709 ) C1784_=_C3710( C1784 C3710 ) \nC1784_=_C3711( C1784 C3711 ) C1784_=_C3712( C1784 C3712 ) C1784_=_C3713( C1784 C3713 ) C1784_=_C3714( C1784 C3714 ) C1784_=_C3715( C1784 C3715 ) C1784_=_C3716( C1784 C3716 ) \nC1784_=_C3718( C1784 C3718 ) C1791_=_C2038( C1791 C2038 ) C1791_=_C2178( C1791 C2178 ) C1791_=_C2229( C1791 C2229 ) C1791_=_C2362( C1791 C2362 ) C1791_=_C2837( C1791 C2837 ) \nC1791_=_C3267( C1791 C3267 ) C1791_=_C3473( C1791 C3473 ) C1791_=_C3753( C1791 C3753 ) C1791_=_C3792( C1791 C3792 ) C1791_=_C3833( C1791 C3833 ) C1791_=_C3860( C1791 C3860 ) \nC1791_=_C3880( C1791 C3880 ) C1791_=_C3889( C1791 C3889 ) C1791_=_C4010( C1791 C4010 ) C1791_=_C4029( C1791 C4029 ) C1791_=_C4031( C1791 C4031 ) C1791_=_C4066( C1791 C4066 ) \nC1864_=_C1865( C1864 C1865 ) C1864_=_C1949( C1864 C1949 ) C1864_=_C2170( C1864 C2170 ) C1864_=_C2219( C1864 C2219 ) C1864_=_C2375( C1864 C2375 ) C1864_=_C2474( C1864 C2474 ) \nC1864_=_C2744( C1864 C2744 ) C1864_=_C2816( C1864 C2816 ) C1864_=_C3274( C1864 C3274 ) C1864_=_C3287( C1864 C3287 ) C1864_=_C3432( C1864 C3432 ) C1864_=_C3443( C1864 C3443 ) \nC1864_=_C3614( C1864 C3614 ) C1864_=_C3666( C1864 C3666 ) C1864_=_C3667( C1864 C3667 ) C1864_=_C3668( C1864 C3668 ) C1864_=_C3669( C1864 C3669 ) C1864_=_C3670( C1864 C3670 ) \nC1864_=_C3671( C1864 C3671 ) C1864_=_C3672( C1864 C3672 ) C1864_=_C3673( C1864 C3673 ) C1864_=_C3674( C1864 C3674 ) C1864_=_C3675( C1864 C3675 ) C1864_=_C3677( C1864 C3677 ) \nC1865_=_C1909( C1865 C1909 ) C1865_=_C2171( C1865 C2171 ) C1865_=_C2476( C1865 C2476 ) C1865_=_C2506( C1865 C2506 ) C1865_=_C2746( C1865 C2746 ) C1865_=_C2926( C1865 C2926 ) \nC1865_=_C3015( C1865 C3015 ) C1865_=_C3084( C1865 C3084 ) C1865_=_C3247( C1865 C3247 ) C1865_=_C3275( C1865 C3275 ) C1865_=_C3433( C1865 C3433 ) C1865_=_C3530( C1865 C3530 ) \nC1865_=_C3667( C1865 C3667 ) C1865_=_C3707( C1865 C3707 ) C1865_=_C3748( C1865 C3748 ) C1865_=_C3749( C1865 C3749 ) C1865_=_C3750( C1865 C3750 ) C1865_=_C3751( C1865 C3751 ) \nC1865_=_C3752( C1865 C3752 ) C1865_=_C3753( C1865 C3753 ) C1865_=_C3754( C1865 C3754 ) C1865_=_C3755( C1865 C3755 ) C1909_=_C2171( C1909 C2171 ) C1909_=_C2476( C1909 C2476 ) \nC1909_=_C2506( C1909 C2506 ) C1909_=_C2746( C1909 C2746 ) C1909_=_C2926( C1909 C2926 ) C1909_=_C3015( C1909 C3015 ) C1909_=_C3084( C1909 C3084 ) C1909_=_C3247( C1909 C3247 ) \nC1909_=_C3275( C1909 C3275 ) C1909_=_C3433( C1909 C3433 ) C1909_=_C3530( C1909 C3530 ) C1909_=_C3667( C1909 C3667 ) C1909_=_C3707( C1909 C3707 ) C1909_=_C3748( C1909 C3748 ) \nC1909_=_C3749( C1909 C3749 ) C1909_=_C3750( C1909 C3750 ) C1909_=_C3751( C1909 C3751 ) C1909_=_C3752( C1909 C3752 ) C1909_=_C3753( C1909 C3753 ) C1909_=_C3754( C1909 C3754 ) \nC1909_=_C3755( C1909 C3755 ) C1915_=_C2111( C1915 C2111 ) C1915_=_C2213( C1915 C2213 ) C1915_=_C2214( C1915 C2214 ) C1915_=_C2215( C1915 C2215 ) C1915_=_C2216( C1915 C2216 ) \nC1915_=_C2217( C1915 C2217 ) C1915_=_C2218( C1915 C2218 ) C1915_=_C2219( C1915 C2219 ) C1915_=_C2220( C1915 C2220 ) C1915_=_C2222( C1915 C2222 ) C1915_=_C2223( C1915 C2223 ) \nC1915_=_C2224( C1915 C2224 ) C1915_=_C2225( C1915 C2225 ) C1915_=_C2226( C1915 C2226 ) C1915_=_C2227( C1915 C2227 ) C1915_=_C2228( C1915 C2228 ) C1915_=_C2229( C1915 C2229 ) \nC1915_=_C2230( C1915 C2230 ) C1915_=_C2231( C1915 C2231 ) C1915_=_C2232( C1915 C2232 ) C1915_=_C2233( C1915 C2233 ) C1915_=_C2234( C1915 C2234 ) C1949_=_C2170( C1949 C2170 ) \nC1949_=_C2219( C1949 C2219 ) C1949_=_C2375( C1949 C2375 ) C1949_=_C2474( C1949 C2474 ) C1949_=_C2744( C1949 C2744 ) C1949_=_C2816( C1949 C2816 ) C1949_=_C3274( C1949 C3274 ) \nC1949_=_C3287( C1949 C3287 ) C1949_=_C3432( C1949 C3432 ) C1949_=_C3443( C1949 C3443 ) C1949_=_C3614( C1949 C3614 ) C1949_=_C3666( C1949 C3666 ) C1949_=_C3667( C1949 C3667 ) \nC1949_=_C3668( C1949 C3668 ) C1949_=_C3669( C1949 C3669 ) C1949_=_C3670( C1949 C3670 ) C1949_=_C3671( C1949 C3671 ) C1949_=_C3672( C1949 C3672 ) C1949_=_C3673( C1949 C3673 ) \nC1949_=_C3674( C1949 C3674 ) C1949_=_C3675( C1949 C3675 ) C1949_=_C3677( C1949 C3677 ) C2038_=_C2178( C2038 C2178 ) C2038_=_C2229( C2038 C2229 ) C2038_=_C2362( C2038 C2362 ) \nC2038_=_C2837( C2038 C2837 ) C2038_=_C3267( C2038 C3267 ) C2038_=_C3473( C2038 C3473 ) C2038_=_C3753( C2038 C3753 ) C2038_=_C3792( C2038 C3792 ) C2038_=_C3833( C2038 C3833 ) \nC2038_=_C3860( C2038 C3860 ) C2038_=_C3880( C2038 C3880 ) C2038_=_C3889( C2038 C3889 ) C2038_=_C4010( C2038 C4010 ) C2038_=_C4029( C2038 C4029 ) C2038_=_C4031( C2038 C4031 ) \nC2038_=_C4066( C2038 C4066 ) C2111_=_C2213( C2111 C2213 ) C2111_=_C2214( C2111 C2214 ) C2111_=_C2215( C2111 C2215 ) C2111_=_C2216( C2111 C2216 ) C2111_=_C2217( C2111 C2217 ) \nC2111_=_C2218( C2111 C2218 ) C2111_=_C2219( C2111 C2219 ) C2111_=_C2220( C2111 C2220 ) C2111_=_C2222( C2111 C2222 ) C2111_=_C2223( C2111 C2223 ) C2111_=_C2224( C2111 C2224 ) \nC2111_=_C2225( C2111 C2225 ) C2111_=_C2226( C2111 C2226 ) C2111_=_C2227( C2111 C2227 ) C2111_=_C2228( C2111 C2228 ) C2111_=_C2229( C2111 C2229 ) C2111_=_C2230( C2111 C2230 ) \nC2111_=_C2231( C2111 C2231 ) C2111_=_C2232( C2111 C2232 ) C2111_=_C2233( C2111 C2233 ) C2111_=_C2234( C2111 C2234 ) C2148_=_C2220( C2148 C2220 ) C2148_=_C2377( C2148 C2377 ) \nC2148_=_C2414( C2148 C2414 ) C2148_=_C2487( C2148 C2487 ) C2148_=_C2687( C2148 C2687 ) C2148_=_C2942( C2148 C2942 ) C2148_=_C3110( C2148 C3110 ) C2148_=_C3690( C2148 C3690 ) \nC2148_=_C3707( C2148 C3707 ) C2148_=_C3708( C2148 C3708 ) C2148_=_C3709( C2148 C3709 ) C2148_=_C3710( C2148 C3710 ) C2148_=_C3711( C2148 C3711 ) C2148_=_C3712( C2148 C3712 ) \nC2148_=_C3713( C2148 C3713 ) C2148_=_C3714( C2148 C3714 ) C2148_=_C3715(</w:t>
      </w:r>
    </w:p>
    <w:p>
      <w:pPr>
        <w:pStyle w:val="PreformattedText"/>
        <w:bidi w:val="0"/>
        <w:spacing w:before="0" w:after="0"/>
        <w:jc w:val="left"/>
        <w:rPr/>
      </w:pPr>
      <w:r>
        <w:rPr/>
        <w:t xml:space="preserve"> </w:t>
      </w:r>
      <w:r>
        <w:rPr/>
        <w:t>C2148 C3715 ) C2148_=_C3716( C2148 C3716 ) C2148_=_C3718( C2148 C3718 ) C2170_=_C2171( C2170 C2171 ) \nC2170_=_C2178( C2170 C2178 ) C2170_=_C2219( C2170 C2219 ) C2170_=_C2375( C2170 C2375 ) C2170_=_C2474( C2170 C2474 ) C2170_=_C2744( C2170 C2744 ) C2170_=_C2816( C2170 C2816 ) \nC2170_=_C3274( C2170 C3274 ) C2170_=_C3287( C2170 C3287 ) C2170_=_C3432( C2170 C3432 ) C2170_=_C3443( C2170 C3443 ) C2170_=_C3614( C2170 C3614 ) C2170_=_C3666( C2170 C3666 ) \nC2170_=_C3667( C2170 C3667 ) C2170_=_C3668( C2170 C3668 ) C2170_=_C3669( C2170 C3669 ) C2170_=_C3670( C2170 C3670 ) C2170_=_C3671( C2170 C3671 ) C2170_=_C3672( C2170 C3672 ) \nC2170_=_C3673( C2170 C3673 ) C2170_=_C3674( C2170 C3674 ) C2170_=_C3675( C2170 C3675 ) C2170_=_C3677( C2170 C3677 ) C2171_=_C2178( C2171 C2178 ) C2171_=_C2476( C2171 C2476 ) \nC2171_=_C2506( C2171 C2506 ) C2171_=_C2746( C2171 C2746 ) C2171_=_C2926( C2171 C2926 ) C2171_=_C3015( C2171 C3015 ) C2171_=_C3084( C2171 C3084 ) C2171_=_C3247( C2171 C3247 ) \nC2171_=_C3275( C2171 C3275 ) C2171_=_C3433( C2171 C3433 ) C2171_=_C3530( C2171 C3530 ) C2171_=_C3667( C2171 C3667 ) C2171_=_C3707( C2171 C3707 ) C2171_=_C3748( C2171 C3748 ) \nC2171_=_C3749( C2171 C3749 ) C2171_=_C3750( C2171 C3750 ) C2171_=_C3751( C2171 C3751 ) C2171_=_C3752( C2171 C3752 ) C2171_=_C3753( C2171 C3753 ) C2171_=_C3754( C2171 C3754 ) \nC2171_=_C3755( C2171 C3755 ) C2178_=_C2229( C2178 C2229 ) C2178_=_C2362( C2178 C2362 ) C2178_=_C2837( C2178 C2837 ) C2178_=_C3267( C2178 C3267 ) C2178_=_C3473( C2178 C3473 ) \nC2178_=_C3753( C2178 C3753 ) C2178_=_C3792( C2178 C3792 ) C2178_=_C3833( C2178 C3833 ) C2178_=_C3860( C2178 C3860 ) C2178_=_C3880( C2178 C3880 ) C2178_=_C3889( C2178 C3889 ) \nC2178_=_C4010( C2178 C4010 ) C2178_=_C4029( C2178 C4029 ) C2178_=_C4031( C2178 C4031 ) C2178_=_C4066( C2178 C4066 ) C2213_=_C2214( C2213 C2214 ) C2213_=_C2215( C2213 C2215 ) \nC2213_=_C2216( C2213 C2216 ) C2213_=_C2217( C2213 C2217 ) C2213_=_C2218( C2213 C2218 ) C2213_=_C2219( C2213 C2219 ) C2213_=_C2220( C2213 C2220 ) C2213_=_C2222( C2213 C2222 ) \nC2213_=_C2223( C2213 C2223 ) C2213_=_C2224( C2213 C2224 ) C2213_=_C2225( C2213 C2225 ) C2213_=_C2226( C2213 C2226 ) C2213_=_C2227( C2213 C2227 ) C2213_=_C2228( C2213 C2228 ) \nC2213_=_C2229( C2213 C2229 ) C2213_=_C2230( C2213 C2230 ) C2213_=_C2231( C2213 C2231 ) C2213_=_C2232( C2213 C2232 ) C2213_=_C2233( C2213 C2233 ) C2213_=_C2234( C2213 C2234 ) \nC2214_=_C2215( C2214 C2215 ) C2214_=_C2216( C2214 C2216 ) C2214_=_C2217( C2214 C2217 ) C2214_=_C2218( C2214 C2218 ) C2214_=_C2219( C2214 C2219 ) C2214_=_C2220( C2214 C2220 ) \nC2214_=_C2222( C2214 C2222 ) C2214_=_C2223( C2214 C2223 ) C2214_=_C2224( C2214 C2224 ) C2214_=_C2225( C2214 C2225 ) C2214_=_C2226( C2214 C2226 ) C2214_=_C2227( C2214 C2227 ) \nC2214_=_C2228( C2214 C2228 ) C2214_=_C2229( C2214 C2229 ) C2214_=_C2230( C2214 C2230 ) C2214_=_C2231( C2214 C2231 ) C2214_=_C2232( C2214 C2232 ) C2214_=_C2233( C2214 C2233 ) \nC2214_=_C2234( C2214 C2234 ) C2214_=_C2487( C2214 C2487 ) C2215_=_C2216( C2215 C2216 ) C2215_=_C2217( C2215 C2217 ) C2215_=_C2218( C2215 C2218 ) C2215_=_C2219( C2215 C2219 ) \nC2215_=_C2220( C2215 C2220 ) C2215_=_C2222( C2215 C2222 ) C2215_=_C2223( C2215 C2223 ) C2215_=_C2224( C2215 C2224 ) C2215_=_C2225( C2215 C2225 ) C2215_=_C2226( C2215 C2226 ) \nC2215_=_C2227( C2215 C2227 ) C2215_=_C2228( C2215 C2228 ) C2215_=_C2229( C2215 C2229 ) C2215_=_C2230( C2215 C2230 ) C2215_=_C2231( C2215 C2231 ) C2215_=_C2232( C2215 C2232 ) \nC2215_=_C2233( C2215 C2233 ) C2215_=_C2234( C2215 C2234 ) C2216_=_C2217( C2216 C2217 ) C2216_=_C2218( C2216 C2218 ) C2216_=_C2219( C2216 C2219 ) C2216_=_C2220( C2216 C2220 ) \nC2216_=_C2222( C2216 C2222 ) C2216_=_C2223( C2216 C2223 ) C2216_=_C2224( C2216 C2224 ) C2216_=_C2225( C2216 C2225 ) C2216_=_C2226( C2216 C2226 ) C2216_=_C2227( C2216 C2227 ) \nC2216_=_C2228( C2216 C2228 ) C2216_=_C2229( C2216 C2229 ) C2216_=_C2230( C2216 C2230 ) C2216_=_C2231( C2216 C2231 ) C2216_=_C2232( C2216 C2232 ) C2216_=_C2233( C2216 C2233 ) \nC2216_=_C2234( C2216 C2234 ) C2217_=_C2218( C2217 C2218 ) C2217_=_C2219( C2217 C2219 ) C2217_=_C2220( C2217 C2220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8_=_C2219( C2218 C2219 ) \nC2218_=_C2220( C2218 C2220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9_=_C2220( C2219 C2220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375( C2219 C2375 ) C2219_=_C2474( C2219 C2474 ) \nC2219_=_C2744( C2219 C2744 ) C2219_=_C2816( C2219 C2816 ) C2219_=_C3274( C2219 C3274 ) C2219_=_C3287( C2219 C3287 ) C2219_=_C3432( C2219 C3432 ) C2219_=_C3443( C2219 C3443 ) \nC2219_=_C3614( C2219 C3614 ) C2219_=_C3666( C2219 C3666 ) C2219_=_C3667( C2219 C3667 ) C2219_=_C3668( C2219 C3668 ) C2219_=_C3669( C2219 C3669 ) C2219_=_C3670( C2219 C3670 ) \nC2219_=_C3671( C2219 C3671 ) C2219_=_C3672( C2219 C3672 ) C2219_=_C3673( C2219 C3673 ) C2219_=_C3674( C2219 C3674 ) C2219_=_C3675( C2219 C3675 ) C2219_=_C3677( C2219 C3677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377( C2220 C2377 ) C2220_=_C2414( C2220 C2414 ) C2220_=_C2487( C2220 C2487 ) C2220_=_C2687( C2220 C2687 ) C2220_=_C2942( C2220 C2942 ) \nC2220_=_C3110( C2220 C3110 ) C2220_=_C3690( C2220 C3690 ) C2220_=_C3707( C2220 C3707 ) C2220_=_C3708( C2220 C3708 ) C2220_=_C3709( C2220 C3709 ) C2220_=_C3710( C2220 C3710 ) \nC2220_=_C3711( C2220 C3711 ) C2220_=_C3712( C2220 C3712 ) C2220_=_C3713( C2220 C3713 ) C2220_=_C3714( C2220 C3714 ) C2220_=_C3715( C2220 C3715 ) C2220_=_C3716( C2220 C3716 ) \nC2220_=_C3718( C2220 C3718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3671( C2223 C3671 ) C2223_=_C3710( C2223 C3710 ) C2223_=_C3748( C2223 C3748 ) C2223_=_C3860( C2223 C3860 ) C2224_=_C2225( C2224 C2225 ) C2224_=_C2226( C2224 C2226 ) \nC2224_=_C2227( C2224 C2227 ) C2224_=_C2228( C2224 C2228 ) C2224_=_C2229( C2224 C2229 ) C2224_=_C2230( C2224 C2230 ) C2224_=_C2231( C2224 C2231 ) C2224_=_C2232( C2224 C2232 ) \nC2224_=_C2233( C2224 C2233 ) C2224_=_C2234( C2224 C2234 ) C2225_=_C2226( C2225 C2226 ) C2225_=_C2227( C2225 C2227 ) C2225_=_C2228( C2225 C2228 ) C2225_=_C2229( C2225 C2229 ) \nC2225_=_C2230( C2225 C2230 ) C2225_=_C2231( C2225 C2231 ) C2225_=_C2232( C2225 C2232 ) C2225_=_C2233( C2225 C2233 ) C2225_=_C2234( C2225 C2234 ) C2226_=_C2227( C2226 C2227 ) \nC2226_=_C2228( C2226 C2228 ) C2226_=_C2229( C2226 C2229 ) C2226_=_C2230( C2226 C2230 ) C2226_=_C2231( C2226 C2231 ) C2226_=_C2232( C2226 C2232 ) C2226_=_C2233( C2226 C2233 ) \nC2226_=_C2234( C2226 C2234 ) C2226_=_C4010( C2226 C4010 ) C2227_=_C2228( C2227 C2228 ) C2227_=_C2229( C2227 C2229 ) C2227_=_C2230( C2227 C2230 ) C2227_=_C2231( C2227 C2231 ) \nC2227_=_C2232( C2227 C2232 ) C2227_=_C2233( C2227 C2233 ) C2227_=_C2234( C2227 C2234 ) C2227_=_C3675( C2227 C3675 ) C2227_=_C3716( C2227 C3716 ) C2227_=_C3752( C2227 C3752 ) \nC2227_=_C4029( C2227 C4029 ) C2228_=_C2229( C2228 C2229 ) C2228_=_C2230( C2228 C2230 ) C2228_=_C2231( C2228 C2231 ) C2228_=_C2232( C2228 C2232 ) C2228_=_C2233( C2228 C2233 ) \nC2228_=_C2234( C2228 C2234 ) C2229_=_C2230( C2229 C2230 ) C2229_=_C2231( C2229 C2231 ) C2229_=_C2232( C2229 C2232 ) C2229_=_C2233( C2229 C2233 ) C2229_=_C2234( C2229 C2234 ) \nC2229_=_C2362( C2229 C2362 ) C2229_=_C2837( C2229 C2837 ) C2229_=_C3267( C2229 C3267 ) C2229_=_C3473( C2229 C3473 ) C2229_=_C3753( C2229 C3753 ) C2229_=_C3792( C2229 C3792 ) \nC2229_=_C3833( C2229 C3833 ) C2229_=_C3860( C2229 C3860 ) C2229_=_C3880( C2229 C3880 ) C2229_=_C3889( C2229 C3889 ) C2229_=_C4010( C2229 C4010 ) C2229_=_C4029( C2229 C4029 ) \nC2229_=_C4031( C2229 C4031 ) C2229_=_C4066( C2229 C4066 ) C2230_=_C2231( C2230 C2231 ) C2230_=_C2232( C2230 C2232 ) C2230_=_C2233( C2230 C2233 ) C2230_=_C2234( C2230 C2234 ) \nC2231_=_C2232( C2231 C2232 ) C2231_=_C2233( C2231 C2233 ) C2231_=_C2234( C2231 C2234 ) C2232_=_C2233( C2232 C2233 ) C2232_=_C2234( C2232 C2234 ) C2232_=_C3677( C2232 C3677 ) \nC2232_=_C3718( C2232 C3718 ) C2232_=_C3754( C2232 C3754 ) C2232_=_C4066( C2232 C4066 ) C2233_=_C2234( C2233 C2234 ) C2362_=_C2837(</w:t>
      </w:r>
    </w:p>
    <w:p>
      <w:pPr>
        <w:pStyle w:val="PreformattedText"/>
        <w:bidi w:val="0"/>
        <w:spacing w:before="0" w:after="0"/>
        <w:jc w:val="left"/>
        <w:rPr/>
      </w:pPr>
      <w:r>
        <w:rPr/>
        <w:t xml:space="preserve"> </w:t>
      </w:r>
      <w:r>
        <w:rPr/>
        <w:t>C2362 C2837 ) C2362_=_C3267( C2362 C3267 ) \nC2362_=_C3473( C2362 C3473 ) C2362_=_C3753( C2362 C3753 ) C2362_=_C3792( C2362 C3792 ) C2362_=_C3833( C2362 C3833 ) C2362_=_C3860( C2362 C3860 ) C2362_=_C3880( C2362 C3880 ) \nC2362_=_C3889( C2362 C3889 ) C2362_=_C4010( C2362 C4010 ) C2362_=_C4029( C2362 C4029 ) C2362_=_C4031( C2362 C4031 ) C2362_=_C4066( C2362 C4066 ) C2375_=_C2377( C2375 C2377 ) \nC2375_=_C2474( C2375 C2474 ) C2375_=_C2744( C2375 C2744 ) C2375_=_C2816( C2375 C2816 ) C2375_=_C3274( C2375 C3274 ) C2375_=_C3287( C2375 C3287 ) C2375_=_C3432( C2375 C3432 ) \nC2375_=_C3443( C2375 C3443 ) C2375_=_C3614( C2375 C3614 ) C2375_=_C3666( C2375 C3666 ) C2375_=_C3667( C2375 C3667 ) C2375_=_C3668( C2375 C3668 ) C2375_=_C3669( C2375 C3669 ) \nC2375_=_C3670( C2375 C3670 ) C2375_=_C3671( C2375 C3671 ) C2375_=_C3672( C2375 C3672 ) C2375_=_C3673( C2375 C3673 ) C2375_=_C3674( C2375 C3674 ) C2375_=_C3675( C2375 C3675 ) \nC2375_=_C3677( C2375 C3677 ) C2377_=_C2414( C2377 C2414 ) C2377_=_C2487( C2377 C2487 ) C2377_=_C2687( C2377 C2687 ) C2377_=_C2942( C2377 C2942 ) C2377_=_C3110( C2377 C3110 ) \nC2377_=_C3690( C2377 C3690 ) C2377_=_C3707( C2377 C3707 ) C2377_=_C3708( C2377 C3708 ) C2377_=_C3709( C2377 C3709 ) C2377_=_C3710( C2377 C3710 ) C2377_=_C3711( C2377 C3711 ) \nC2377_=_C3712( C2377 C3712 ) C2377_=_C3713( C2377 C3713 ) C2377_=_C3714( C2377 C3714 ) C2377_=_C3715( C2377 C3715 ) C2377_=_C3716( C2377 C3716 ) C2377_=_C3718( C2377 C3718 ) \nC2414_=_C2487( C2414 C2487 ) C2414_=_C2687( C2414 C2687 ) C2414_=_C2942( C2414 C2942 ) C2414_=_C3110( C2414 C3110 ) C2414_=_C3690( C2414 C3690 ) C2414_=_C3707( C2414 C3707 ) \nC2414_=_C3708( C2414 C3708 ) C2414_=_C3709( C2414 C3709 ) C2414_=_C3710( C2414 C3710 ) C2414_=_C3711( C2414 C3711 ) C2414_=_C3712( C2414 C3712 ) C2414_=_C3713( C2414 C3713 ) \nC2414_=_C3714( C2414 C3714 ) C2414_=_C3715( C2414 C3715 ) C2414_=_C3716( C2414 C3716 ) C2414_=_C3718( C2414 C3718 ) C2474_=_C2476( C2474 C2476 ) C2474_=_C2744( C2474 C2744 ) \nC2474_=_C2816( C2474 C2816 ) C2474_=_C3274( C2474 C3274 ) C2474_=_C3287( C2474 C3287 ) C2474_=_C3432( C2474 C3432 ) C2474_=_C3443( C2474 C3443 ) C2474_=_C3614( C2474 C3614 ) \nC2474_=_C3666( C2474 C3666 ) C2474_=_C3667( C2474 C3667 ) C2474_=_C3668( C2474 C3668 ) C2474_=_C3669( C2474 C3669 ) C2474_=_C3670( C2474 C3670 ) C2474_=_C3671( C2474 C3671 ) \nC2474_=_C3672( C2474 C3672 ) C2474_=_C3673( C2474 C3673 ) C2474_=_C3674( C2474 C3674 ) C2474_=_C3675( C2474 C3675 ) C2474_=_C3677( C2474 C3677 ) C2476_=_C2506( C2476 C2506 ) \nC2476_=_C2746( C2476 C2746 ) C2476_=_C2926( C2476 C2926 ) C2476_=_C3015( C2476 C3015 ) C2476_=_C3084( C2476 C3084 ) C2476_=_C3247( C2476 C3247 ) C2476_=_C3275( C2476 C3275 ) \nC2476_=_C3433( C2476 C3433 ) C2476_=_C3530( C2476 C3530 ) C2476_=_C3667( C2476 C3667 ) C2476_=_C3707( C2476 C3707 ) C2476_=_C3748( C2476 C3748 ) C2476_=_C3749( C2476 C3749 ) \nC2476_=_C3750( C2476 C3750 ) C2476_=_C3751( C2476 C3751 ) C2476_=_C3752( C2476 C3752 ) C2476_=_C3753( C2476 C3753 ) C2476_=_C3754( C2476 C3754 ) C2476_=_C3755( C2476 C3755 ) \nC2487_=_C2687( C2487 C2687 ) C2487_=_C2942( C2487 C2942 ) C2487_=_C3110( C2487 C3110 ) C2487_=_C3690( C2487 C3690 ) C2487_=_C3707( C2487 C3707 ) C2487_=_C3708( C2487 C3708 ) \nC2487_=_C3709( C2487 C3709 ) C2487_=_C3710( C2487 C3710 ) C2487_=_C3711( C2487 C3711 ) C2487_=_C3712( C2487 C3712 ) C2487_=_C3713( C2487 C3713 ) C2487_=_C3714( C2487 C3714 ) \nC2487_=_C3715( C2487 C3715 ) C2487_=_C3716( C2487 C3716 ) C2487_=_C3718( C2487 C3718 ) C2506_=_C2746( C2506 C2746 ) C2506_=_C2926( C2506 C2926 ) C2506_=_C3015( C2506 C3015 ) \nC2506_=_C3084( C2506 C3084 ) C2506_=_C3247( C2506 C3247 ) C2506_=_C3275( C2506 C3275 ) C2506_=_C3433( C2506 C3433 ) C2506_=_C3530( C2506 C3530 ) C2506_=_C3667( C2506 C3667 ) \nC2506_=_C3707( C2506 C3707 ) C2506_=_C3748( C2506 C3748 ) C2506_=_C3749( C2506 C3749 ) C2506_=_C3750( C2506 C3750 ) C2506_=_C3751( C2506 C3751 ) C2506_=_C3752( C2506 C3752 ) \nC2506_=_C3753( C2506 C3753 ) C2506_=_C3754( C2506 C3754 ) C2506_=_C3755( C2506 C3755 ) C2687_=_C2942( C2687 C2942 ) C2687_=_C3110( C2687 C3110 ) C2687_=_C3690( C2687 C3690 ) \nC2687_=_C3707( C2687 C3707 ) C2687_=_C3708( C2687 C3708 ) C2687_=_C3709( C2687 C3709 ) C2687_=_C3710( C2687 C3710 ) C2687_=_C3711( C2687 C3711 ) C2687_=_C3712( C2687 C3712 ) \nC2687_=_C3713( C2687 C3713 ) C2687_=_C3714( C2687 C3714 ) C2687_=_C3715( C2687 C3715 ) C2687_=_C3716( C2687 C3716 ) C2687_=_C3718( C2687 C3718 ) C2744_=_C2746( C2744 C2746 ) \nC2744_=_C2816( C2744 C2816 ) C2744_=_C3274( C2744 C3274 ) C2744_=_C3287( C2744 C3287 ) C2744_=_C3432( C2744 C3432 ) C2744_=_C3443( C2744 C3443 ) C2744_=_C3614( C2744 C3614 ) \nC2744_=_C3666( C2744 C3666 ) C2744_=_C3667( C2744 C3667 ) C2744_=_C3668( C2744 C3668 ) C2744_=_C3669( C2744 C3669 ) C2744_=_C3670( C2744 C3670 ) C2744_=_C3671( C2744 C3671 ) \nC2744_=_C3672( C2744 C3672 ) C2744_=_C3673( C2744 C3673 ) C2744_=_C3674( C2744 C3674 ) C2744_=_C3675( C2744 C3675 ) C2744_=_C3677( C2744 C3677 ) C2746_=_C2926( C2746 C2926 ) \nC2746_=_C3015( C2746 C3015 ) C2746_=_C3084( C2746 C3084 ) C2746_=_C3247( C2746 C3247 ) C2746_=_C3275( C2746 C3275 ) C2746_=_C3433( C2746 C3433 ) C2746_=_C3530( C2746 C3530 ) \nC2746_=_C3667( C2746 C3667 ) C2746_=_C3707( C2746 C3707 ) C2746_=_C3748( C2746 C3748 ) C2746_=_C3749( C2746 C3749 ) C2746_=_C3750( C2746 C3750 ) C2746_=_C3751( C2746 C3751 ) \nC2746_=_C3752( C2746 C3752 ) C2746_=_C3753( C2746 C3753 ) C2746_=_C3754( C2746 C3754 ) C2746_=_C3755( C2746 C3755 ) C2816_=_C3274( C2816 C3274 ) C2816_=_C3287( C2816 C3287 ) \nC2816_=_C3432( C2816 C3432 ) C2816_=_C3443( C2816 C3443 ) C2816_=_C3614( C2816 C3614 ) C2816_=_C3666( C2816 C3666 ) C2816_=_C3667( C2816 C3667 ) C2816_=_C3668( C2816 C3668 ) \nC2816_=_C3669( C2816 C3669 ) C2816_=_C3670( C2816 C3670 ) C2816_=_C3671( C2816 C3671 ) C2816_=_C3672( C2816 C3672 ) C2816_=_C3673( C2816 C3673 ) C2816_=_C3674( C2816 C3674 ) \nC2816_=_C3675( C2816 C3675 ) C2816_=_C3677( C2816 C3677 ) C2837_=_C3267( C2837 C3267 ) C2837_=_C3473( C2837 C3473 ) C2837_=_C3753( C2837 C3753 ) C2837_=_C3792( C2837 C3792 ) \nC2837_=_C3833( C2837 C3833 ) C2837_=_C3860( C2837 C3860 ) C2837_=_C3880( C2837 C3880 ) C2837_=_C3889( C2837 C3889 ) C2837_=_C4010( C2837 C4010 ) C2837_=_C4029( C2837 C4029 ) \nC2837_=_C4031( C2837 C4031 ) C2837_=_C4066( C2837 C4066 ) C2926_=_C3015( C2926 C3015 ) C2926_=_C3084( C2926 C3084 ) C2926_=_C3247( C2926 C3247 ) C2926_=_C3275( C2926 C3275 ) \nC2926_=_C3433( C2926 C3433 ) C2926_=_C3530( C2926 C3530 ) C2926_=_C3667( C2926 C3667 ) C2926_=_C3707( C2926 C3707 ) C2926_=_C3748( C2926 C3748 ) C2926_=_C3749( C2926 C3749 ) \nC2926_=_C3750( C2926 C3750 ) C2926_=_C3751( C2926 C3751 ) C2926_=_C3752( C2926 C3752 ) C2926_=_C3753( C2926 C3753 ) C2926_=_C3754( C2926 C3754 ) C2926_=_C3755( C2926 C3755 ) \nC2942_=_C3110( C2942 C3110 ) C2942_=_C3690( C2942 C3690 ) C2942_=_C3707( C2942 C3707 ) C2942_=_C3708( C2942 C3708 ) C2942_=_C3709( C2942 C3709 ) C2942_=_C3710( C2942 C3710 ) \nC2942_=_C3711( C2942 C3711 ) C2942_=_C3712( C2942 C3712 ) C2942_=_C3713( C2942 C3713 ) C2942_=_C3714( C2942 C3714 ) C2942_=_C3715( C2942 C3715 ) C2942_=_C3716( C2942 C3716 ) \nC2942_=_C3718( C2942 C3718 ) C3015_=_C3084( C3015 C3084 ) C3015_=_C3247( C3015 C3247 ) C3015_=_C3275( C3015 C3275 ) C3015_=_C3433( C3015 C3433 ) C3015_=_C3530( C3015 C3530 ) \nC3015_=_C3667( C3015 C3667 ) C3015_=_C3707( C3015 C3707 ) C3015_=_C3748( C3015 C3748 ) C3015_=_C3749( C3015 C3749 ) C3015_=_C3750( C3015 C3750 ) C3015_=_C3751( C3015 C3751 ) \nC3015_=_C3752( C3015 C3752 ) C3015_=_C3753( C3015 C3753 ) C3015_=_C3754( C3015 C3754 ) C3015_=_C3755( C3015 C3755 ) C3084_=_C3247( C3084 C3247 ) C3084_=_C3275( C3084 C3275 ) \nC3084_=_C3433( C3084 C3433 ) C3084_=_C3530( C3084 C3530 ) C3084_=_C3667( C3084 C3667 ) C3084_=_C3707( C3084 C3707 ) C3084_=_C3748( C3084 C3748 ) C3084_=_C3749( C3084 C3749 ) \nC3084_=_C3750( C3084 C3750 ) C3084_=_C3751( C3084 C3751 ) C3084_=_C3752( C3084 C3752 ) C3084_=_C3753( C3084 C3753 ) C3084_=_C3754( C3084 C3754 ) C3084_=_C3755( C3084 C3755 ) \nC3110_=_C3690( C3110 C3690 ) C3110_=_C3707( C3110 C3707 ) C3110_=_C3708( C3110 C3708 ) C3110_=_C3709( C3110 C3709 ) C3110_=_C3710( C3110 C3710 ) C3110_=_C3711( C3110 C3711 ) \nC3110_=_C3712( C3110 C3712 ) C3110_=_C3713( C3110 C3713 ) C3110_=_C3714( C3110 C3714 ) C3110_=_C3715( C3110 C3715 ) C3110_=_C3716( C3110 C3716 ) C3110_=_C3718( C3110 C3718 ) \nC3247_=_C3275( C3247 C3275 ) C3247_=_C3433( C3247 C3433 ) C3247_=_C3530( C3247 C3530 ) C3247_=_C3667( C3247 C3667 ) C3247_=_C3707( C3247 C3707 ) C3247_=_C3748( C3247 C3748 ) \nC3247_=_C3749( C3247 C3749 ) C3247_=_C3750( C3247 C3750 ) C3247_=_C3751( C3247 C3751 ) C3247_=_C3752( C3247 C3752 ) C3247_=_C3753( C3247 C3753 ) C3247_=_C3754( C3247 C3754 ) \nC3247_=_C3755( C3247 C3755 ) C3267_=_C3473( C3267 C3473 ) C3267_=_C3753( C3267 C3753 ) C3267_=_C3792( C3267 C3792 ) C3267_=_C3833( C3267 C3833 ) C3267_=_C3860( C3267 C3860 ) \nC3267_=_C3880( C3267 C3880 ) C3267_=_C3889( C3267 C3889 ) C3267_=_C4010( C3267 C4010 ) C3267_=_C4029( C3267 C4029 ) C3267_=_C4031( C3267 C4031 ) C3267_=_C4066( C3267 C4066 ) \nC3274_=_C3275( C3274 C3275 ) C3274_=_C3287( C3274 C3287 ) C3274_=_C3432( C3274 C3432 ) C3274_=_C3443( C3274 C3443 ) C3274_=_C3614( C3274 C3614 ) C3274_=_C3666( C3274 C3666 ) \nC3274_=_C3667( C3274 C3667 ) C3274_=_C3668( C3274 C3668 ) C3274_=_C3669( C3274 C3669 ) C3274_=_C3670( C3274 C3670 ) C3274_=_C3671( C3274 C3671 ) C3274_=_C3672( C3274 C3672 ) \nC3274_=_C3673( C3274 C3673 ) C3274_=_C3674( C3274 C3674 ) C3274_=_C3675( C3274 C3675 ) C3274_=_C3677( C3274 C3677 ) C3275_=_C3433( C3275 C3433 ) C3275_=_C3530( C3275 C3530 ) \nC3275_=_C3667( C3275 C3667 ) C3275_=_C3707( C3275 C3707 ) C3275_=_C3748( C3275 C3748 ) C3275_=_C3749( C3275 C3749 ) C3275_=_C3750( C3275 C3750 ) C3275_=_C3751( C3275 C3751 ) \nC3275_=_C3752( C3275 C3752 ) C3275_=_C3753( C3275 C3753 ) C3275_=_C3754( C3275 C3754 ) C3275_=_C3755( C3275 C3755 ) C3287_=_C3432( C3287 C3432 ) C3287_=_C3443( C3287 C3443 ) \nC3287_=_C3614(</w:t>
      </w:r>
    </w:p>
    <w:p>
      <w:pPr>
        <w:pStyle w:val="PreformattedText"/>
        <w:bidi w:val="0"/>
        <w:spacing w:before="0" w:after="0"/>
        <w:jc w:val="left"/>
        <w:rPr/>
      </w:pPr>
      <w:r>
        <w:rPr/>
        <w:t xml:space="preserve"> </w:t>
      </w:r>
      <w:r>
        <w:rPr/>
        <w:t>C3287 C3614 ) C3287_=_C3666( C3287 C3666 ) C3287_=_C3667( C3287 C3667 ) C3287_=_C3668( C3287 C3668 ) C3287_=_C3669( C3287 C3669 ) C3287_=_C3670( C3287 C3670 ) \nC3287_=_C3671( C3287 C3671 ) C3287_=_C3672( C3287 C3672 ) C3287_=_C3673( C3287 C3673 ) C3287_=_C3674( C3287 C3674 ) C3287_=_C3675( C3287 C3675 ) C3287_=_C3677( C3287 C3677 ) \nC3432_=_C3433( C3432 C3433 ) C3432_=_C3443( C3432 C3443 ) C3432_=_C3614( C3432 C3614 ) C3432_=_C3666( C3432 C3666 ) C3432_=_C3667( C3432 C3667 ) C3432_=_C3668( C3432 C3668 ) \nC3432_=_C3669( C3432 C3669 ) C3432_=_C3670( C3432 C3670 ) C3432_=_C3671( C3432 C3671 ) C3432_=_C3672( C3432 C3672 ) C3432_=_C3673( C3432 C3673 ) C3432_=_C3674( C3432 C3674 ) \nC3432_=_C3675( C3432 C3675 ) C3432_=_C3677( C3432 C3677 ) C3433_=_C3530( C3433 C3530 ) C3433_=_C3667( C3433 C3667 ) C3433_=_C3707( C3433 C3707 ) C3433_=_C3748( C3433 C3748 ) \nC3433_=_C3749( C3433 C3749 ) C3433_=_C3750( C3433 C3750 ) C3433_=_C3751( C3433 C3751 ) C3433_=_C3752( C3433 C3752 ) C3433_=_C3753( C3433 C3753 ) C3433_=_C3754( C3433 C3754 ) \nC3433_=_C3755( C3433 C3755 ) C3443_=_C3614( C3443 C3614 ) C3443_=_C3666( C3443 C3666 ) C3443_=_C3667( C3443 C3667 ) C3443_=_C3668( C3443 C3668 ) C3443_=_C3669( C3443 C3669 ) \nC3443_=_C3670( C3443 C3670 ) C3443_=_C3671( C3443 C3671 ) C3443_=_C3672( C3443 C3672 ) C3443_=_C3673( C3443 C3673 ) C3443_=_C3674( C3443 C3674 ) C3443_=_C3675( C3443 C3675 ) \nC3443_=_C3677( C3443 C3677 ) C3473_=_C3753( C3473 C3753 ) C3473_=_C3792( C3473 C3792 ) C3473_=_C3833( C3473 C3833 ) C3473_=_C3860( C3473 C3860 ) C3473_=_C3880( C3473 C3880 ) \nC3473_=_C3889( C3473 C3889 ) C3473_=_C4010( C3473 C4010 ) C3473_=_C4029( C3473 C4029 ) C3473_=_C4031( C3473 C4031 ) C3473_=_C4066( C3473 C4066 ) C3530_=_C3667( C3530 C3667 ) \nC3530_=_C3707( C3530 C3707 ) C3530_=_C3748( C3530 C3748 ) C3530_=_C3749( C3530 C3749 ) C3530_=_C3750( C3530 C3750 ) C3530_=_C3751( C3530 C3751 ) C3530_=_C3752( C3530 C3752 ) \nC3530_=_C3753( C3530 C3753 ) C3530_=_C3754( C3530 C3754 ) C3530_=_C3755( C3530 C3755 ) C3614_=_C3666( C3614 C3666 ) C3614_=_C3667( C3614 C3667 ) C3614_=_C3668( C3614 C3668 ) \nC3614_=_C3669( C3614 C3669 ) C3614_=_C3670( C3614 C3670 ) C3614_=_C3671( C3614 C3671 ) C3614_=_C3672( C3614 C3672 ) C3614_=_C3673( C3614 C3673 ) C3614_=_C3674( C3614 C3674 ) \nC3614_=_C3675( C3614 C3675 ) C3614_=_C3677( C3614 C3677 ) C3666_=_C3667( C3666 C3667 ) C3666_=_C3668( C3666 C3668 ) C3666_=_C3669( C3666 C3669 ) C3666_=_C3670( C3666 C3670 ) \nC3666_=_C3671( C3666 C3671 ) C3666_=_C3672( C3666 C3672 ) C3666_=_C3673( C3666 C3673 ) C3666_=_C3674( C3666 C3674 ) C3666_=_C3675( C3666 C3675 ) C3666_=_C3677( C3666 C3677 ) \nC3667_=_C3668( C3667 C3668 ) C3667_=_C3669( C3667 C3669 ) C3667_=_C3670( C3667 C3670 ) C3667_=_C3671( C3667 C3671 ) C3667_=_C3672( C3667 C3672 ) C3667_=_C3673( C3667 C3673 ) \nC3667_=_C3674( C3667 C3674 ) C3667_=_C3675( C3667 C3675 ) C3667_=_C3677( C3667 C3677 ) C3667_=_C3707( C3667 C3707 ) C3667_=_C3748( C3667 C3748 ) C3667_=_C3749( C3667 C3749 ) \nC3667_=_C3750( C3667 C3750 ) C3667_=_C3751( C3667 C3751 ) C3667_=_C3752( C3667 C3752 ) C3667_=_C3753( C3667 C3753 ) C3667_=_C3754( C3667 C3754 ) C3667_=_C3755( C3667 C3755 ) \nC3668_=_C3669( C3668 C3669 ) C3668_=_C3670( C3668 C3670 ) C3668_=_C3671( C3668 C3671 ) C3668_=_C3672( C3668 C3672 ) C3668_=_C3673( C3668 C3673 ) C3668_=_C3674( C3668 C3674 ) \nC3668_=_C3675( C3668 C3675 ) C3668_=_C3677( C3668 C3677 ) C3669_=_C3670( C3669 C3670 ) C3669_=_C3671( C3669 C3671 ) C3669_=_C3672( C3669 C3672 ) C3669_=_C3673( C3669 C3673 ) \nC3669_=_C3674( C3669 C3674 ) C3669_=_C3675( C3669 C3675 ) C3669_=_C3677( C3669 C3677 ) C3670_=_C3671( C3670 C3671 ) C3670_=_C3672( C3670 C3672 ) C3670_=_C3673( C3670 C3673 ) \nC3670_=_C3674( C3670 C3674 ) C3670_=_C3675( C3670 C3675 ) C3670_=_C3677( C3670 C3677 ) C3671_=_C3672( C3671 C3672 ) C3671_=_C3673( C3671 C3673 ) C3671_=_C3674( C3671 C3674 ) \nC3671_=_C3675( C3671 C3675 ) C3671_=_C3677( C3671 C3677 ) C3671_=_C3710( C3671 C3710 ) C3671_=_C3748( C3671 C3748 ) C3671_=_C3860( C3671 C3860 ) C3672_=_C3673( C3672 C3673 ) \nC3672_=_C3674( C3672 C3674 ) C3672_=_C3675( C3672 C3675 ) C3672_=_C3677( C3672 C3677 ) C3672_=_C3749( C3672 C3749 ) C3672_=_C3880( C3672 C3880 ) C3673_=_C3674( C3673 C3674 ) \nC3673_=_C3675( C3673 C3675 ) C3673_=_C3677( C3673 C3677 ) C3673_=_C3750( C3673 C3750 ) C3674_=_C3675( C3674 C3675 ) C3674_=_C3677( C3674 C3677 ) C3674_=_C3751( C3674 C3751 ) \nC3675_=_C3677( C3675 C3677 ) C3675_=_C3716( C3675 C3716 ) C3675_=_C3752( C3675 C3752 ) C3675_=_C4029( C3675 C4029 ) C3677_=_C3718( C3677 C3718 ) C3677_=_C3754( C3677 C3754 ) \nC3677_=_C4066( C3677 C4066 ) C3690_=_C3707( C3690 C3707 ) C3690_=_C3708( C3690 C3708 ) C3690_=_C3709( C3690 C3709 ) C3690_=_C3710( C3690 C3710 ) C3690_=_C3711( C3690 C3711 ) \nC3690_=_C3712( C3690 C3712 ) C3690_=_C3713( C3690 C3713 ) C3690_=_C3714( C3690 C3714 ) C3690_=_C3715( C3690 C3715 ) C3690_=_C3716( C3690 C3716 ) C3690_=_C3718( C3690 C3718 ) \nC3707_=_C3708( C3707 C3708 ) C3707_=_C3709( C3707 C3709 ) C3707_=_C3710( C3707 C3710 ) C3707_=_C3711( C3707 C3711 ) C3707_=_C3712( C3707 C3712 ) C3707_=_C3713( C3707 C3713 ) \nC3707_=_C3714( C3707 C3714 ) C3707_=_C3715( C3707 C3715 ) C3707_=_C3716( C3707 C3716 ) C3707_=_C3718( C3707 C3718 ) C3707_=_C3748( C3707 C3748 ) C3707_=_C3749( C3707 C3749 ) \nC3707_=_C3750( C3707 C3750 ) C3707_=_C3751( C3707 C3751 ) C3707_=_C3752( C3707 C3752 ) C3707_=_C3753( C3707 C3753 ) C3707_=_C3754( C3707 C3754 ) C3707_=_C3755( C3707 C3755 ) \nC3708_=_C3709( C3708 C3709 ) C3708_=_C3710( C3708 C3710 ) C3708_=_C3711( C3708 C3711 ) C3708_=_C3712( C3708 C3712 ) C3708_=_C3713( C3708 C3713 ) C3708_=_C3714( C3708 C3714 ) \nC3708_=_C3715( C3708 C3715 ) C3708_=_C3716( C3708 C3716 ) C3708_=_C3718( C3708 C3718 ) C3709_=_C3710( C3709 C3710 ) C3709_=_C3711( C3709 C3711 ) C3709_=_C3712( C3709 C3712 ) \nC3709_=_C3713( C3709 C3713 ) C3709_=_C3714( C3709 C3714 ) C3709_=_C3715( C3709 C3715 ) C3709_=_C3716( C3709 C3716 ) C3709_=_C3718( C3709 C3718 ) C3709_=_C3833( C3709 C3833 ) \nC3710_=_C3711( C3710 C3711 ) C3710_=_C3712( C3710 C3712 ) C3710_=_C3713( C3710 C3713 ) C3710_=_C3714( C3710 C3714 ) C3710_=_C3715( C3710 C3715 ) C3710_=_C3716( C3710 C3716 ) \nC3710_=_C3718( C3710 C3718 ) C3710_=_C3748( C3710 C3748 ) C3710_=_C3860( C3710 C3860 ) C3711_=_C3712( C3711 C3712 ) C3711_=_C3713( C3711 C3713 ) C3711_=_C3714( C3711 C3714 ) \nC3711_=_C3715( C3711 C3715 ) C3711_=_C3716( C3711 C3716 ) C3711_=_C3718( C3711 C3718 ) C3712_=_C3713( C3712 C3713 ) C3712_=_C3714( C3712 C3714 ) C3712_=_C3715( C3712 C3715 ) \nC3712_=_C3716( C3712 C3716 ) C3712_=_C3718( C3712 C3718 ) C3713_=_C3714( C3713 C3714 ) C3713_=_C3715( C3713 C3715 ) C3713_=_C3716( C3713 C3716 ) C3713_=_C3718( C3713 C3718 ) \nC3714_=_C3715( C3714 C3715 ) C3714_=_C3716( C3714 C3716 ) C3714_=_C3718( C3714 C3718 ) C3715_=_C3716( C3715 C3716 ) C3715_=_C3718( C3715 C3718 ) C3716_=_C3718( C3716 C3718 ) \nC3716_=_C3752( C3716 C3752 ) C3716_=_C4029( C3716 C4029 ) C3718_=_C3754( C3718 C3754 ) C3718_=_C4066( C3718 C4066 ) C3748_=_C3749( C3748 C3749 ) C3748_=_C3750( C3748 C3750 ) \nC3748_=_C3751( C3748 C3751 ) C3748_=_C3752( C3748 C3752 ) C3748_=_C3753( C3748 C3753 ) C3748_=_C3754( C3748 C3754 ) C3748_=_C3755( C3748 C3755 ) C3748_=_C3860( C3748 C3860 ) \nC3749_=_C3750( C3749 C3750 ) C3749_=_C3751( C3749 C3751 ) C3749_=_C3752( C3749 C3752 ) C3749_=_C3753( C3749 C3753 ) C3749_=_C3754( C3749 C3754 ) C3749_=_C3755( C3749 C3755 ) \nC3749_=_C3880( C3749 C3880 ) C3750_=_C3751( C3750 C3751 ) C3750_=_C3752( C3750 C3752 ) C3750_=_C3753( C3750 C3753 ) C3750_=_C3754( C3750 C3754 ) C3750_=_C3755( C3750 C3755 ) \nC3751_=_C3752( C3751 C3752 ) C3751_=_C3753( C3751 C3753 ) C3751_=_C3754( C3751 C3754 ) C3751_=_C3755( C3751 C3755 ) C3752_=_C3753( C3752 C3753 ) C3752_=_C3754( C3752 C3754 ) \nC3752_=_C3755( C3752 C3755 ) C3752_=_C4029( C3752 C4029 ) C3753_=_C3754( C3753 C3754 ) C3753_=_C3755( C3753 C3755 ) C3753_=_C3792( C3753 C3792 ) C3753_=_C3833( C3753 C3833 ) \nC3753_=_C3860( C3753 C3860 ) C3753_=_C3880( C3753 C3880 ) C3753_=_C3889( C3753 C3889 ) C3753_=_C4010( C3753 C4010 ) C3753_=_C4029( C3753 C4029 ) C3753_=_C4031( C3753 C4031 ) \nC3753_=_C4066( C3753 C4066 ) C3754_=_C3755( C3754 C3755 ) C3754_=_C4066( C3754 C4066 ) C3792_=_C3833( C3792 C3833 ) C3792_=_C3860( C3792 C3860 ) C3792_=_C3880( C3792 C3880 ) \nC3792_=_C3889( C3792 C3889 ) C3792_=_C4010( C3792 C4010 ) C3792_=_C4029( C3792 C4029 ) C3792_=_C4031( C3792 C4031 ) C3792_=_C4066( C3792 C4066 ) C3833_=_C3860( C3833 C3860 ) \nC3833_=_C3880( C3833 C3880 ) C3833_=_C3889( C3833 C3889 ) C3833_=_C4010( C3833 C4010 ) C3833_=_C4029( C3833 C4029 ) C3833_=_C4031( C3833 C4031 ) C3833_=_C4066( C3833 C4066 ) \nC3860_=_C3880( C3860 C3880 ) C3860_=_C3889( C3860 C3889 ) C3860_=_C4010( C3860 C4010 ) C3860_=_C4029( C3860 C4029 ) C3860_=_C4031( C3860 C4031 ) C3860_=_C4066( C3860 C4066 ) \nC3880_=_C3889( C3880 C3889 ) C3880_=_C4010( C3880 C4010 ) C3880_=_C4029( C3880 C4029 ) C3880_=_C4031( C3880 C4031 ) C3880_=_C4066( C3880 C4066 ) C3889_=_C4010( C3889 C4010 ) \nC3889_=_C4029( C3889 C4029 ) C3889_=_C4031( C3889 C4031 ) C3889_=_C4066( C3889 C4066 ) C4010_=_C4029( C4010 C4029 ) C4010_=_C4031( C4010 C4031 ) C4010_=_C4066( C4010 C4066 ) \nC4029_=_C4031( C4029 C4031 ) C4029_=_C4066( C4029 C4066 ) C4031_=_C4066( C4031 C4066 ) "];93-&gt;127[label="172: C465 C573 C649 C669 C797 \nC886 C887 C890 C891 C892 C894 \nC895 C896 C897 C898 C899 C903 \nC904 C905 C906 C908 C909 C910 \nC911 C912 C1009 C1010 C1011 C1013 \nC1014 C1015 C1017 C1018 C1019 C1020 \nC1021 C1022 C1023 C1024 C1028 C1029 \nC1030 C1031 C1032 C1034 C1035 C1036 \nC1190 C1192 C1193 C1194 C1196 C1197 \nC1198 C1199 C1202 C1204 C1205 C1206 \nC1207 C1208 C1209 C1210 C1212 C1213 \nC1214 C1215 C1216 C1256 C1283 C1295 \nC1350 C1383 C1547 C1611 C1784 C1791 \nC1864 C1865 C1909 C1915 C1949 C2038 \nC2111 C2148 C2170 C2171 C2178 C2213 \nC2214 C2215 C2216 C2217 C2218 C2222 \nC2223 C2224 C2225 C2226 C2227 C2228 \nC2230 C2231 C2232 C2233 C2234 C2362 \nC2375</w:t>
      </w:r>
    </w:p>
    <w:p>
      <w:pPr>
        <w:pStyle w:val="PreformattedText"/>
        <w:bidi w:val="0"/>
        <w:spacing w:before="0" w:after="0"/>
        <w:jc w:val="left"/>
        <w:rPr/>
      </w:pPr>
      <w:r>
        <w:rPr/>
        <w:t xml:space="preserve"> </w:t>
      </w:r>
      <w:r>
        <w:rPr/>
        <w:t>C2377 C2414 C2474 C2476 C2487 \nC2506 C2687 C2744 C2746 C2816 C2837 \nC2926 C2942 C3015 C3084 C3110 C3247 \nC3267 C3274 C3275 C3287 C3432 C3433 \nC3443 C3473 C3530 C3614 C3666 C3668 \nC3669 C3670 C3671 C3672 C3673 C3674 \nC3675 C3677 C3690 C3708 C3709 C3710 \nC3711 C3712 C3713 C3714 C3715 C3716 \nC3718 C3748 C3749 C3750 C3751 C3752 \nC3754 C3755 C3792 C3833 C3860 C3880 \nC3889 C4010 C4029 C4031 C4066 \n1876: C465_=_C1190 ,C465_=_C1283 ,C465_=_C1295 ,C465_=_C1350 ,C465_=_C1547 ,\nC465_=_C1791 ,C465_=_C2038 ,C465_=_C2178 ,C465_=_C2362 ,C465_=_C2837 ,C465_=_C3267 ,\nC465_=_C3473 ,C465_=_C3792 ,C465_=_C3833 ,C465_=_C3860 ,C465_=_C3880 ,C465_=_C3889 ,\nC465_=_C4010 ,C465_=_C4029 ,C465_=_C4031 ,C465_=_C4066 ,C573_=_C1192 ,C573_=_C1193 ,\nC573_=_C1194 ,C573_=_C1196 ,C573_=_C1197 ,C573_=_C1198 ,C573_=_C1199 ,C573_=_C1202 ,\nC573_=_C1204 ,C573_=_C1205 ,C573_=_C1206 ,C573_=_C1207 ,C573_=_C1208 ,C573_=_C1209 ,\nC573_=_C1210 ,C573_=_C1212 ,C573_=_C1213 ,C573_=_C1214 ,C573_=_C1215 ,C573_=_C1216 ,\nC649_=_C669 ,C649_=_C886 ,C649_=_C887 ,C649_=_C890 ,C649_=_C891 ,C649_=_C892 ,\nC649_=_C894 ,C649_=_C895 ,C649_=_C896 ,C649_=_C897 ,C649_=_C898 ,C649_=_C899 ,\nC649_=_C903 ,C649_=_C904 ,C649_=_C905 ,C649_=_C906 ,C649_=_C908 ,C649_=_C909 ,\nC649_=_C910 ,C649_=_C911 ,C649_=_C912 ,C669_=_C1865 ,C669_=_C1909 ,C669_=_C2171 ,\nC669_=_C2476 ,C669_=_C2506 ,C669_=_C2746 ,C669_=_C2926 ,C669_=_C3015 ,C669_=_C3084 ,\nC669_=_C3247 ,C669_=_C3275 ,C669_=_C3433 ,C669_=_C3530 ,C669_=_C3748 ,C669_=_C3749 ,\nC669_=_C3750 ,C669_=_C3751 ,C669_=_C3752 ,C669_=_C3754 ,C669_=_C3755 ,C797_=_C1256 ,\nC797_=_C1611 ,C797_=_C1784 ,C797_=_C2148 ,C797_=_C2377 ,C797_=_C2414 ,C797_=_C2487 ,\nC797_=_C2687 ,C797_=_C2942 ,C797_=_C3110 ,C797_=_C3690 ,C797_=_C3708 ,C797_=_C3709 ,\nC797_=_C3710 ,C797_=_C3711 ,C797_=_C3712 ,C797_=_C3713 ,C797_=_C3714 ,C797_=_C3715 ,\nC797_=_C3716 ,C797_=_C3718 ,C886_=_C887 ,C886_=_C890 ,C886_=_C891 ,C886_=_C892 ,\nC886_=_C894 ,C886_=_C895 ,C886_=_C896 ,C886_=_C897 ,C886_=_C898 ,C886_=_C899 ,\nC886_=_C903 ,C886_=_C904 ,C886_=_C905 ,C886_=_C906 ,C886_=_C908 ,C886_=_C909 ,\nC886_=_C910 ,C886_=_C911 ,C886_=_C912 ,C887_=_C890 ,C887_=_C891 ,C887_=_C892 ,\nC887_=_C894 ,C887_=_C895 ,C887_=_C896 ,C887_=_C897 ,C887_=_C898 ,C887_=_C899 ,\nC887_=_C903 ,C887_=_C904 ,C887_=_C905 ,C887_=_C906 ,C887_=_C908 ,C887_=_C909 ,\nC887_=_C910 ,C887_=_C911 ,C887_=_C912 ,C890_=_C891 ,C890_=_C892 ,C890_=_C894 ,\nC890_=_C895 ,C890_=_C896 ,C890_=_C897 ,C890_=_C898 ,C890_=_C899 ,C890_=_C903 ,\nC890_=_C904 ,C890_=_C905 ,C890_=_C906 ,C890_=_C908 ,C890_=_C909 ,C890_=_C910 ,\nC890_=_C911 ,C890_=_C912 ,C890_=_C1283 ,C891_=_C892 ,C891_=_C894 ,C891_=_C895 ,\nC891_=_C896 ,C891_=_C897 ,C891_=_C898 ,C891_=_C899 ,C891_=_C903 ,C891_=_C904 ,\nC891_=_C905 ,C891_=_C906 ,C891_=_C908 ,C891_=_C909 ,C891_=_C910 ,C891_=_C911 ,\nC891_=_C912 ,C892_=_C894 ,C892_=_C895 ,C892_=_C896 ,C892_=_C897 ,C892_=_C898 ,\nC892_=_C899 ,C892_=_C903 ,C892_=_C904 ,C892_=_C905 ,C892_=_C906 ,C892_=_C908 ,\nC892_=_C909 ,C892_=_C910 ,C892_=_C911 ,C892_=_C912 ,C894_=_C895 ,C894_=_C896 ,\nC894_=_C897 ,C894_=_C898 ,C894_=_C899 ,C894_=_C903 ,C894_=_C904 ,C894_=_C905 ,\nC894_=_C906 ,C894_=_C908 ,C894_=_C909 ,C894_=_C910 ,C894_=_C911 ,C894_=_C912 ,\nC895_=_C896 ,C895_=_C897 ,C895_=_C898 ,C895_=_C899 ,C895_=_C903 ,C895_=_C904 ,\nC895_=_C905 ,C895_=_C906 ,C895_=_C908 ,C895_=_C909 ,C895_=_C910 ,C895_=_C911 ,\nC895_=_C912 ,C896_=_C897 ,C896_=_C898 ,C896_=_C899 ,C896_=_C903 ,C896_=_C904 ,\nC896_=_C905 ,C896_=_C906 ,C896_=_C908 ,C896_=_C909 ,C896_=_C910 ,C896_=_C911 ,\nC896_=_C912 ,C897_=_C898 ,C897_=_C899 ,C897_=_C903 ,C897_=_C904 ,C897_=_C905 ,\nC897_=_C906 ,C897_=_C908 ,C897_=_C909 ,C897_=_C910 ,C897_=_C911 ,C897_=_C912 ,\nC898_=_C899 ,C898_=_C903 ,C898_=_C904 ,C898_=_C905 ,C898_=_C906 ,C898_=_C908 ,\nC898_=_C909 ,C898_=_C910 ,C898_=_C911 ,C898_=_C912 ,C899_=_C903 ,C899_=_C904 ,\nC899_=_C905 ,C899_=_C906 ,C899_=_C908 ,C899_=_C909 ,C899_=_C910 ,C899_=_C911 ,\nC899_=_C912 ,C903_=_C904 ,C903_=_C905 ,C903_=_C906 ,C903_=_C908 ,C903_=_C909 ,\nC903_=_C910 ,C903_=_C911 ,C903_=_C912 ,C903_=_C1028 ,C903_=_C1206 ,C903_=_C2223 ,\nC903_=_C3671 ,C903_=_C3710 ,C903_=_C3748 ,C903_=_C3860 ,C904_=_C905 ,C904_=_C906 ,\nC904_=_C908 ,C904_=_C909 ,C904_=_C910 ,C904_=_C911 ,C904_=_C912 ,C905_=_C906 ,\nC905_=_C908 ,C905_=_C909 ,C905_=_C910 ,C905_=_C911 ,C905_=_C912 ,C906_=_C908 ,\nC906_=_C909 ,C906_=_C910 ,C906_=_C911 ,C906_=_C912 ,C906_=_C1031 ,C906_=_C1209 ,\nC906_=_C2227 ,C906_=_C3675 ,C906_=_C3716 ,C906_=_C3752 ,C906_=_C4029 ,C908_=_C909 ,\nC908_=_C910 ,C908_=_C911 ,C908_=_C912 ,C909_=_C910 ,C909_=_C911 ,C909_=_C912 ,\nC910_=_C911 ,C910_=_C912 ,C910_=_C1035 ,C911_=_C912 ,C911_=_C1036 ,C911_=_C1213 ,\nC911_=_C2232 ,C911_=_C3677 ,C911_=_C3718 ,C911_=_C3754 ,C911_=_C4066 ,C1009_=_C1010 ,\nC1009_=_C1011 ,C1009_=_C1013 ,C1009_=_C1014 ,C1009_=_C1015 ,C1009_=_C1017 ,C1009_=_C1018 ,\nC1009_=_C1019 ,C1009_=_C1020 ,C1009_=_C1021 ,C1009_=_C1022 ,C1009_=_C1023 ,C1009_=_C1024 ,\nC1009_=_C1028 ,C1009_=_C1029 ,C1009_=_C1030 ,C1009_=_C1031 ,C1009_=_C1032 ,C1009_=_C1034 ,\nC1009_=_C1035 ,C1009_=_C1036 ,C1010_=_C1011 ,C1010_=_C1013 ,C1010_=_C1014 ,C1010_=_C1015 ,\nC1010_=_C1017 ,C1010_=_C1018 ,C1010_=_C1019 ,C1010_=_C1020 ,C1010_=_C1021 ,C1010_=_C1022 ,\nC1010_=_C1023 ,C1010_=_C1024 ,C1010_=_C1028 ,C1010_=_C1029 ,C1010_=_C1030 ,C1010_=_C1031 ,\nC1010_=_C1032 ,C1010_=_C1034 ,C1010_=_C1035 ,C1010_=_C1036 ,C1011_=_C1013 ,C1011_=_C1014 ,\nC1011_=_C1015 ,C1011_=_C1017 ,C1011_=_C1018 ,C1011_=_C1019 ,C1011_=_C1020 ,C1011_=_C1021 ,\nC1011_=_C1022 ,C1011_=_C1023 ,C1011_=_C1024 ,C1011_=_C1028 ,C1011_=_C1029 ,C1011_=_C1030 ,\nC1011_=_C1031 ,C1011_=_C1032 ,C1011_=_C1034 ,C1011_=_C1035 ,C1011_=_C1036 ,C1013_=_C1014 ,\nC1013_=_C1015 ,C1013_=_C1017 ,C1013_=_C1018 ,C1013_=_C1019 ,C1013_=_C1020 ,C1013_=_C1021 ,\nC1013_=_C1022 ,C1013_=_C1023 ,C1013_=_C1024 ,C1013_=_C1028 ,C1013_=_C1029 ,C1013_=_C1030 ,\nC1013_=_C1031 ,C1013_=_C1032 ,C1013_=_C1034 ,C1013_=_C1035 ,C1013_=_C1036 ,C1013_=_C1256 ,\nC1014_=_C1015 ,C1014_=_C1017 ,C1014_=_C1018 ,C1014_=_C1019 ,C1014_=_C1020 ,C1014_=_C1021 ,\nC1014_=_C1022 ,C1014_=_C1023 ,C1014_=_C1024 ,C1014_=_C1028 ,C1014_=_C1029 ,C1014_=_C1030 ,\nC1014_=_C1031 ,C1014_=_C1032 ,C1014_=_C1034 ,C1014_=_C1035 ,C1014_=_C1036 ,C1015_=_C1017 ,\nC1015_=_C1018 ,C1015_=_C1019 ,C1015_=_C1020 ,C1015_=_C1021 ,C1015_=_C1022 ,C1015_=_C1023 ,\nC1015_=_C1024 ,C1015_=_C1028 ,C1015_=_C1029 ,C1015_=_C1030 ,C1015_=_C1031 ,C1015_=_C1032 ,\nC1015_=_C1034 ,C1015_=_C1035 ,C1015_=_C1036 ,C1017_=_C1018 ,C1017_=_C1019 ,C1017_=_C1020 ,\nC1017_=_C1021 ,C1017_=_C1022 ,C1017_=_C1023 ,C1017_=_C1024 ,C1017_=_C1028 ,C1017_=_C1029 ,\nC1017_=_C1030 ,C1017_=_C1031 ,C1017_=_C1032 ,C1017_=_C1034 ,C1017_=_C1035 ,C1017_=_C1036 ,\nC1018_=_C1019 ,C1018_=_C1020 ,C1018_=_C1021 ,C1018_=_C1022 ,C1018_=_C1023 ,C1018_=_C1024 ,\nC1018_=_C1028 ,C1018_=_C1029 ,C1018_=_C1030 ,C1018_=_C1031 ,C1018_=_C1032 ,C1018_=_C1034 ,\nC1018_=_C1035 ,C1018_=_C1036 ,C1019_=_C1020 ,C1019_=_C1021 ,C1019_=_C1022 ,C1019_=_C1023 ,\nC1019_=_C1024 ,C1019_=_C1028 ,C1019_=_C1029 ,C1019_=_C1030 ,C1019_=_C1031 ,C1019_=_C1032 ,\nC1019_=_C1034 ,C1019_=_C1035 ,C1019_=_C1036 ,C1020_=_C1021 ,C1020_=_C1022 ,C1020_=_C1023 ,\nC1020_=_C1024 ,C1020_=_C1028 ,C1020_=_C1029 ,C1020_=_C1030 ,C1020_=_C1031 ,C1020_=_C1032 ,\nC1020_=_C1034 ,C1020_=_C1035 ,C1020_=_C1036 ,C1021_=_C1022 ,C1021_=_C1023 ,C1021_=_C1024 ,\nC1021_=_C1028 ,C1021_=_C1029 ,C1021_=_C1030 ,C1021_=_C1031 ,C1021_=_C1032 ,C1021_=_C1034 ,\nC1021_=_C1035 ,C1021_=_C1036 ,C1021_=_C3274 ,C1021_=_C3275 ,C1022_=_C1023 ,C1022_=_C1024 ,\nC1022_=_C1028 ,C1022_=_C1029 ,C1022_=_C1030 ,C1022_=_C1031 ,C1022_=_C1032 ,C1022_=_C1034 ,\nC1022_=_C1035 ,C1022_=_C1036 ,C1023_=_C1024 ,C1023_=_C1028 ,C1023_=_C1029 ,C1023_=_C1030 ,\nC1023_=_C1031 ,C1023_=_C1032 ,C1023_=_C1034 ,C1023_=_C1035 ,C1023_=_C1036 ,C1024_=_C1028 ,\nC1024_=_C1029 ,C1024_=_C1030 ,C1024_=_C1031 ,C1024_=_C1032 ,C1024_=_C1034 ,C1024_=_C1035 ,\nC1024_=_C1036 ,C1028_=_C1029 ,C1028_=_C1030 ,C1028_=_C1031 ,C1028_=_C1032 ,C1028_=_C1034 ,\nC1028_=_C1035 ,C1028_=_C1036 ,C1028_=_C1206 ,C1028_=_C2223 ,C1028_=_C3671 ,C1028_=_C3710 ,\nC1028_=_C3748 ,C1028_=_C3860 ,C1029_=_C1030 ,C1029_=_C1031 ,C1029_=_C1032 ,C1029_=_C1034 ,\nC1029_=_C1035 ,C1029_=_C1036 ,C1030_=_C1031 ,C1030_=_C1032 ,C1030_=_C1034 ,C1030_=_C1035 ,\nC1030_=_C1036 ,C1031_=_C1032 ,C1031_=_C1034 ,C1031_=_C1035 ,C1031_=_C1036 ,C1031_=_C1209 ,\nC1031_=_C2227 ,C1031_=_C3675 ,C1031_=_C3716 ,C1031_=_C3752 ,C1031_=_C4029 ,C1032_=_C1034 ,\nC1032_=_C1035 ,C1032_=_C1036 ,C1034_=_C1035 ,C1034_=_C1036 ,C1035_=_C1036 ,C1036_=_C1213 ,\nC1036_=_C2232 ,C1036_=_C3677 ,C1036_=_C3718 ,C1036_=_C3754 ,C1036_=_C4066 ,C1190_=_C1283 ,\nC1190_=_C1295 ,C1190_=_C1350 ,C1190_=_C1547 ,C1190_=_C1791 ,C1190_=_C2038 ,C1190_=_C2178 ,\nC1190_=_C2362 ,C1190_=_C2837 ,C1190_=_C3267 ,C1190_=_C3473 ,C1190_=_C3792 ,C1190_=_C3833 ,\nC1190_=_C3860 ,C1190_=_C3880 ,C1190_=_C3889 ,C1190_=_C4010 ,C1190_=_C4029 ,C1190_=_C4031 ,\nC1190_=_C4066 ,C1192_=_C1193 ,C1192_=_C1194 ,C1192_=_C1196 ,C1192_=_C1197 ,C1192_=_C1198 ,\nC1192_=_C1199 ,C1192_=_C1202 ,C1192_=_C1204 ,C1192_=_C1205 ,C1192_=_C1206 ,C1192_=_C1207 ,\nC1192_=_C1208 ,C1192_=_C1209 ,C1192_=_C1210 ,C1192_=_C1212 ,C1192_=_C1213 ,C1192_=_C1214 ,\nC1192_=_C1215 ,C1192_=_C1216 ,C1193_=_C1194 ,C1193_=_C1196 ,C1193_=_C1197 ,C1193_=_C1198 ,\nC1193_=_C1199 ,C1193_=_C1202 ,C1193_=_C1204 ,C1193_=_C1205 ,C1193_=_C1206 ,C1193_=_C1207 ,\nC1193_=_C1208 ,C1193_=_C1209 ,C1193_=_C1210 ,C1193_=_C1212 ,C1193_=_C1213 ,C1193_=_C1214 ,\nC1193_=_C1215 ,C1193_=_C1216 ,C1194_=_C1196 ,C1194_=_C1197 ,C1194_=_C1198 ,C1194_=_C1199 ,\nC1194_=_C1202 ,C1194_=_C1204 ,C1194_=_C1205 ,C1194_=_C1206 ,C1194_=_C1207 ,C1194_=_C1208 ,\nC1194_=_C1209 ,C1194_=_C1210 ,C1194_=_C1212 ,C1194_=_C1213 ,C1194_=_C1214 ,C1194_=_C1215 ,\nC1194_=_C1216 ,C1196_=_C1197 ,C1196_=_C1198 ,C1196_=_C1199 ,C1196_=_C1202 ,C1196_=_C1204 ,\nC1196_=_C1205 ,C1196_=_C1206 ,C1196_=_C1207 ,C1196_=_C1208 ,C1196_=_C1209 ,C1196_=_C1210 ,\nC1196_=_C1212</w:t>
      </w:r>
    </w:p>
    <w:p>
      <w:pPr>
        <w:pStyle w:val="PreformattedText"/>
        <w:bidi w:val="0"/>
        <w:spacing w:before="0" w:after="0"/>
        <w:jc w:val="left"/>
        <w:rPr/>
      </w:pPr>
      <w:r>
        <w:rPr/>
        <w:t xml:space="preserve"> </w:t>
      </w:r>
      <w:r>
        <w:rPr/>
        <w:t>,C1196_=_C1213 ,C1196_=_C1214 ,C1196_=_C1215 ,C1196_=_C1216 ,C1197_=_C1198 ,\nC1197_=_C1199 ,C1197_=_C1202 ,C1197_=_C1204 ,C1197_=_C1205 ,C1197_=_C1206 ,C1197_=_C1207 ,\nC1197_=_C1208 ,C1197_=_C1209 ,C1197_=_C1210 ,C1197_=_C1212 ,C1197_=_C1213 ,C1197_=_C1214 ,\nC1197_=_C1215 ,C1197_=_C1216 ,C1197_=_C3443 ,C1198_=_C1199 ,C1198_=_C1202 ,C1198_=_C1204 ,\nC1198_=_C1205 ,C1198_=_C1206 ,C1198_=_C1207 ,C1198_=_C1208 ,C1198_=_C1209 ,C1198_=_C1210 ,\nC1198_=_C1212 ,C1198_=_C1213 ,C1198_=_C1214 ,C1198_=_C1215 ,C1198_=_C1216 ,C1199_=_C1202 ,\nC1199_=_C1204 ,C1199_=_C1205 ,C1199_=_C1206 ,C1199_=_C1207 ,C1199_=_C1208 ,C1199_=_C1209 ,\nC1199_=_C1210 ,C1199_=_C1212 ,C1199_=_C1213 ,C1199_=_C1214 ,C1199_=_C1215 ,C1199_=_C1216 ,\nC1202_=_C1204 ,C1202_=_C1205 ,C1202_=_C1206 ,C1202_=_C1207 ,C1202_=_C1208 ,C1202_=_C1209 ,\nC1202_=_C1210 ,C1202_=_C1212 ,C1202_=_C1213 ,C1202_=_C1214 ,C1202_=_C1215 ,C1202_=_C1216 ,\nC1202_=_C3666 ,C1204_=_C1205 ,C1204_=_C1206 ,C1204_=_C1207 ,C1204_=_C1208 ,C1204_=_C1209 ,\nC1204_=_C1210 ,C1204_=_C1212 ,C1204_=_C1213 ,C1204_=_C1214 ,C1204_=_C1215 ,C1204_=_C1216 ,\nC1205_=_C1206 ,C1205_=_C1207 ,C1205_=_C1208 ,C1205_=_C1209 ,C1205_=_C1210 ,C1205_=_C1212 ,\nC1205_=_C1213 ,C1205_=_C1214 ,C1205_=_C1215 ,C1205_=_C1216 ,C1206_=_C1207 ,C1206_=_C1208 ,\nC1206_=_C1209 ,C1206_=_C1210 ,C1206_=_C1212 ,C1206_=_C1213 ,C1206_=_C1214 ,C1206_=_C1215 ,\nC1206_=_C1216 ,C1206_=_C2223 ,C1206_=_C3671 ,C1206_=_C3710 ,C1206_=_C3748 ,C1206_=_C3860 ,\nC1207_=_C1208 ,C1207_=_C1209 ,C1207_=_C1210 ,C1207_=_C1212 ,C1207_=_C1213 ,C1207_=_C1214 ,\nC1207_=_C1215 ,C1207_=_C1216 ,C1207_=_C2224 ,C1208_=_C1209 ,C1208_=_C1210 ,C1208_=_C1212 ,\nC1208_=_C1213 ,C1208_=_C1214 ,C1208_=_C1215 ,C1208_=_C1216 ,C1209_=_C1210 ,C1209_=_C1212 ,\nC1209_=_C1213 ,C1209_=_C1214 ,C1209_=_C1215 ,C1209_=_C1216 ,C1209_=_C2227 ,C1209_=_C3675 ,\nC1209_=_C3716 ,C1209_=_C3752 ,C1209_=_C4029 ,C1210_=_C1212 ,C1210_=_C1213 ,C1210_=_C1214 ,\nC1210_=_C1215 ,C1210_=_C1216 ,C1210_=_C4031 ,C1212_=_C1213 ,C1212_=_C1214 ,C1212_=_C1215 ,\nC1212_=_C1216 ,C1213_=_C1214 ,C1213_=_C1215 ,C1213_=_C1216 ,C1213_=_C2232 ,C1213_=_C3677 ,\nC1213_=_C3718 ,C1213_=_C3754 ,C1213_=_C4066 ,C1214_=_C1215 ,C1214_=_C1216 ,C1215_=_C1216 ,\nC1256_=_C1611 ,C1256_=_C1784 ,C1256_=_C2148 ,C1256_=_C2377 ,C1256_=_C2414 ,C1256_=_C2487 ,\nC1256_=_C2687 ,C1256_=_C2942 ,C1256_=_C3110 ,C1256_=_C3690 ,C1256_=_C3708 ,C1256_=_C3709 ,\nC1256_=_C3710 ,C1256_=_C3711 ,C1256_=_C3712 ,C1256_=_C3713 ,C1256_=_C3714 ,C1256_=_C3715 ,\nC1256_=_C3716 ,C1256_=_C3718 ,C1283_=_C1295 ,C1283_=_C1350 ,C1283_=_C1547 ,C1283_=_C1791 ,\nC1283_=_C2038 ,C1283_=_C2178 ,C1283_=_C2362 ,C1283_=_C2837 ,C1283_=_C3267 ,C1283_=_C3473 ,\nC1283_=_C3792 ,C1283_=_C3833 ,C1283_=_C3860 ,C1283_=_C3880 ,C1283_=_C3889 ,C1283_=_C4010 ,\nC1283_=_C4029 ,C1283_=_C4031 ,C1283_=_C4066 ,C1295_=_C1350 ,C1295_=_C1547 ,C1295_=_C1791 ,\nC1295_=_C2038 ,C1295_=_C2178 ,C1295_=_C2362 ,C1295_=_C2837 ,C1295_=_C3267 ,C1295_=_C3473 ,\nC1295_=_C3792 ,C1295_=_C3833 ,C1295_=_C3860 ,C1295_=_C3880 ,C1295_=_C3889 ,C1295_=_C4010 ,\nC1295_=_C4029 ,C1295_=_C4031 ,C1295_=_C4066 ,C1350_=_C1547 ,C1350_=_C1791 ,C1350_=_C2038 ,\nC1350_=_C2178 ,C1350_=_C2362 ,C1350_=_C2837 ,C1350_=_C3267 ,C1350_=_C3473 ,C1350_=_C3792 ,\nC1350_=_C3833 ,C1350_=_C3860 ,C1350_=_C3880 ,C1350_=_C3889 ,C1350_=_C4010 ,C1350_=_C4029 ,\nC1350_=_C4031 ,C1350_=_C4066 ,C1383_=_C1915 ,C1383_=_C2111 ,C1383_=_C2213 ,C1383_=_C2214 ,\nC1383_=_C2215 ,C1383_=_C2216 ,C1383_=_C2217 ,C1383_=_C2218 ,C1383_=_C2222 ,C1383_=_C2223 ,\nC1383_=_C2224 ,C1383_=_C2225 ,C1383_=_C2226 ,C1383_=_C2227 ,C1383_=_C2228 ,C1383_=_C2230 ,\nC1383_=_C2231 ,C1383_=_C2232 ,C1383_=_C2233 ,C1383_=_C2234 ,C1547_=_C1791 ,C1547_=_C2038 ,\nC1547_=_C2178 ,C1547_=_C2362 ,C1547_=_C2837 ,C1547_=_C3267 ,C1547_=_C3473 ,C1547_=_C3792 ,\nC1547_=_C3833 ,C1547_=_C3860 ,C1547_=_C3880 ,C1547_=_C3889 ,C1547_=_C4010 ,C1547_=_C4029 ,\nC1547_=_C4031 ,C1547_=_C4066 ,C1611_=_C1784 ,C1611_=_C2148 ,C1611_=_C2377 ,C1611_=_C2414 ,\nC1611_=_C2487 ,C1611_=_C2687 ,C1611_=_C2942 ,C1611_=_C3110 ,C1611_=_C3690 ,C1611_=_C3708 ,\nC1611_=_C3709 ,C1611_=_C3710 ,C1611_=_C3711 ,C1611_=_C3712 ,C1611_=_C3713 ,C1611_=_C3714 ,\nC1611_=_C3715 ,C1611_=_C3716 ,C1611_=_C3718 ,C1784_=_C1791 ,C1784_=_C2148 ,C1784_=_C2377 ,\nC1784_=_C2414 ,C1784_=_C2487 ,C1784_=_C2687 ,C1784_=_C2942 ,C1784_=_C3110 ,C1784_=_C3690 ,\nC1784_=_C3708 ,C1784_=_C3709 ,C1784_=_C3710 ,C1784_=_C3711 ,C1784_=_C3712 ,C1784_=_C3713 ,\nC1784_=_C3714 ,C1784_=_C3715 ,C1784_=_C3716 ,C1784_=_C3718 ,C1791_=_C2038 ,C1791_=_C2178 ,\nC1791_=_C2362 ,C1791_=_C2837 ,C1791_=_C3267 ,C1791_=_C3473 ,C1791_=_C3792 ,C1791_=_C3833 ,\nC1791_=_C3860 ,C1791_=_C3880 ,C1791_=_C3889 ,C1791_=_C4010 ,C1791_=_C4029 ,C1791_=_C4031 ,\nC1791_=_C4066 ,C1864_=_C1865 ,C1864_=_C1949 ,C1864_=_C2170 ,C1864_=_C2375 ,C1864_=_C2474 ,\nC1864_=_C2744 ,C1864_=_C2816 ,C1864_=_C3274 ,C1864_=_C3287 ,C1864_=_C3432 ,C1864_=_C3443 ,\nC1864_=_C3614 ,C1864_=_C3666 ,C1864_=_C3668 ,C1864_=_C3669 ,C1864_=_C3670 ,C1864_=_C3671 ,\nC1864_=_C3672 ,C1864_=_C3673 ,C1864_=_C3674 ,C1864_=_C3675 ,C1864_=_C3677 ,C1865_=_C1909 ,\nC1865_=_C2171 ,C1865_=_C2476 ,C1865_=_C2506 ,C1865_=_C2746 ,C1865_=_C2926 ,C1865_=_C3015 ,\nC1865_=_C3084 ,C1865_=_C3247 ,C1865_=_C3275 ,C1865_=_C3433 ,C1865_=_C3530 ,C1865_=_C3748 ,\nC1865_=_C3749 ,C1865_=_C3750 ,C1865_=_C3751 ,C1865_=_C3752 ,C1865_=_C3754 ,C1865_=_C3755 ,\nC1909_=_C2171 ,C1909_=_C2476 ,C1909_=_C2506 ,C1909_=_C2746 ,C1909_=_C2926 ,C1909_=_C3015 ,\nC1909_=_C3084 ,C1909_=_C3247 ,C1909_=_C3275 ,C1909_=_C3433 ,C1909_=_C3530 ,C1909_=_C3748 ,\nC1909_=_C3749 ,C1909_=_C3750 ,C1909_=_C3751 ,C1909_=_C3752 ,C1909_=_C3754 ,C1909_=_C3755 ,\nC1915_=_C2111 ,C1915_=_C2213 ,C1915_=_C2214 ,C1915_=_C2215 ,C1915_=_C2216 ,C1915_=_C2217 ,\nC1915_=_C2218 ,C1915_=_C2222 ,C1915_=_C2223 ,C1915_=_C2224 ,C1915_=_C2225 ,C1915_=_C2226 ,\nC1915_=_C2227 ,C1915_=_C2228 ,C1915_=_C2230 ,C1915_=_C2231 ,C1915_=_C2232 ,C1915_=_C2233 ,\nC1915_=_C2234 ,C1949_=_C2170 ,C1949_=_C2375 ,C1949_=_C2474 ,C1949_=_C2744 ,C1949_=_C2816 ,\nC1949_=_C3274 ,C1949_=_C3287 ,C1949_=_C3432 ,C1949_=_C3443 ,C1949_=_C3614 ,C1949_=_C3666 ,\nC1949_=_C3668 ,C1949_=_C3669 ,C1949_=_C3670 ,C1949_=_C3671 ,C1949_=_C3672 ,C1949_=_C3673 ,\nC1949_=_C3674 ,C1949_=_C3675 ,C1949_=_C3677 ,C2038_=_C2178 ,C2038_=_C2362 ,C2038_=_C2837 ,\nC2038_=_C3267 ,C2038_=_C3473 ,C2038_=_C3792 ,C2038_=_C3833 ,C2038_=_C3860 ,C2038_=_C3880 ,\nC2038_=_C3889 ,C2038_=_C4010 ,C2038_=_C4029 ,C2038_=_C4031 ,C2038_=_C4066 ,C2111_=_C2213 ,\nC2111_=_C2214 ,C2111_=_C2215 ,C2111_=_C2216 ,C2111_=_C2217 ,C2111_=_C2218 ,C2111_=_C2222 ,\nC2111_=_C2223 ,C2111_=_C2224 ,C2111_=_C2225 ,C2111_=_C2226 ,C2111_=_C2227 ,C2111_=_C2228 ,\nC2111_=_C2230 ,C2111_=_C2231 ,C2111_=_C2232 ,C2111_=_C2233 ,C2111_=_C2234 ,C2148_=_C2377 ,\nC2148_=_C2414 ,C2148_=_C2487 ,C2148_=_C2687 ,C2148_=_C2942 ,C2148_=_C3110 ,C2148_=_C3690 ,\nC2148_=_C3708 ,C2148_=_C3709 ,C2148_=_C3710 ,C2148_=_C3711 ,C2148_=_C3712 ,C2148_=_C3713 ,\nC2148_=_C3714 ,C2148_=_C3715 ,C2148_=_C3716 ,C2148_=_C3718 ,C2170_=_C2171 ,C2170_=_C2178 ,\nC2170_=_C2375 ,C2170_=_C2474 ,C2170_=_C2744 ,C2170_=_C2816 ,C2170_=_C3274 ,C2170_=_C3287 ,\nC2170_=_C3432 ,C2170_=_C3443 ,C2170_=_C3614 ,C2170_=_C3666 ,C2170_=_C3668 ,C2170_=_C3669 ,\nC2170_=_C3670 ,C2170_=_C3671 ,C2170_=_C3672 ,C2170_=_C3673 ,C2170_=_C3674 ,C2170_=_C3675 ,\nC2170_=_C3677 ,C2171_=_C2178 ,C2171_=_C2476 ,C2171_=_C2506 ,C2171_=_C2746 ,C2171_=_C2926 ,\nC2171_=_C3015 ,C2171_=_C3084 ,C2171_=_C3247 ,C2171_=_C3275 ,C2171_=_C3433 ,C2171_=_C3530 ,\nC2171_=_C3748 ,C2171_=_C3749 ,C2171_=_C3750 ,C2171_=_C3751 ,C2171_=_C3752 ,C2171_=_C3754 ,\nC2171_=_C3755 ,C2178_=_C2362 ,C2178_=_C2837 ,C2178_=_C3267 ,C2178_=_C3473 ,C2178_=_C3792 ,\nC2178_=_C3833 ,C2178_=_C3860 ,C2178_=_C3880 ,C2178_=_C3889 ,C2178_=_C4010 ,C2178_=_C4029 ,\nC2178_=_C4031 ,C2178_=_C4066 ,C2213_=_C2214 ,C2213_=_C2215 ,C2213_=_C2216 ,C2213_=_C2217 ,\nC2213_=_C2218 ,C2213_=_C2222 ,C2213_=_C2223 ,C2213_=_C2224 ,C2213_=_C2225 ,C2213_=_C2226 ,\nC2213_=_C2227 ,C2213_=_C2228 ,C2213_=_C2230 ,C2213_=_C2231 ,C2213_=_C2232 ,C2213_=_C2233 ,\nC2213_=_C2234 ,C2214_=_C2215 ,C2214_=_C2216 ,C2214_=_C2217 ,C2214_=_C2218 ,C2214_=_C2222 ,\nC2214_=_C2223 ,C2214_=_C2224 ,C2214_=_C2225 ,C2214_=_C2226 ,C2214_=_C2227 ,C2214_=_C2228 ,\nC2214_=_C2230 ,C2214_=_C2231 ,C2214_=_C2232 ,C2214_=_C2233 ,C2214_=_C2234 ,C2214_=_C2487 ,\nC2215_=_C2216 ,C2215_=_C2217 ,C2215_=_C2218 ,C2215_=_C2222 ,C2215_=_C2223 ,C2215_=_C2224 ,\nC2215_=_C2225 ,C2215_=_C2226 ,C2215_=_C2227 ,C2215_=_C2228 ,C2215_=_C2230 ,C2215_=_C2231 ,\nC2215_=_C2232 ,C2215_=_C2233 ,C2215_=_C2234 ,C2216_=_C2217 ,C2216_=_C2218 ,C2216_=_C2222 ,\nC2216_=_C2223 ,C2216_=_C2224 ,C2216_=_C2225 ,C2216_=_C2226 ,C2216_=_C2227 ,C2216_=_C2228 ,\nC2216_=_C2230 ,C2216_=_C2231 ,C2216_=_C2232 ,C2216_=_C2233 ,C2216_=_C2234 ,C2217_=_C2218 ,\nC2217_=_C2222 ,C2217_=_C2223 ,C2217_=_C2224 ,C2217_=_C2225 ,C2217_=_C2226 ,C2217_=_C2227 ,\nC2217_=_C2228 ,C2217_=_C2230 ,C2217_=_C2231 ,C2217_=_C2232 ,C2217_=_C2233 ,C2217_=_C2234 ,\nC2218_=_C2222 ,C2218_=_C2223 ,C2218_=_C2224 ,C2218_=_C2225 ,C2218_=_C2226 ,C2218_=_C2227 ,\nC2218_=_C2228 ,C2218_=_C2230 ,C2218_=_C2231 ,C2218_=_C2232 ,C2218_=_C2233 ,C2218_=_C2234 ,\nC2222_=_C2223 ,C2222_=_C2224 ,C2222_=_C2225 ,C2222_=_C2226 ,C2222_=_C2227 ,C2222_=_C2228 ,\nC2222_=_C2230 ,C2222_=_C2231 ,C2222_=_C2232 ,C2222_=_C2233 ,C2222_=_C2234 ,C2223_=_C2224 ,\nC2223_=_C2225 ,C2223_=_C2226 ,C2223_=_C2227 ,C2223_=_C2228 ,C2223_=_C2230 ,C2223_=_C2231 ,\nC2223_=_C2232 ,C2223_=_C2233 ,C2223_=_C2234 ,C2223_=_C3671 ,C2223_=_C3710 ,C2223_=_C3748 ,\nC2223_=_C3860 ,C2224_=_C2225 ,C2224_=_C2226 ,C2224_=_C2227 ,C2224_=_C2228 ,C2224_=_C2230 ,\nC2224_=_C2231 ,C2224_=_C2232 ,C2224_=_C2233 ,C2224_=_C2234 ,C2225_=_C2226 ,C2225_=_C2227 ,\nC2225_=_C2228 ,C2225_=_C2230 ,C2225_=_C2231 ,C2225_=_C2232 ,C2225_=_C2233 ,C2225_=_C2234 ,\nC2226_=_C2227 ,C2226_=_C2228 ,C2226_=_C2230 ,C2226_=_C2231 ,C2226_=_C2232 ,C2226_=_C2233 ,\nC2226_=_C2234 ,C2226_=_C4010 ,C2227_=_C2228 ,C2227_=_C2230 ,C2227_=_C2231</w:t>
      </w:r>
    </w:p>
    <w:p>
      <w:pPr>
        <w:pStyle w:val="PreformattedText"/>
        <w:bidi w:val="0"/>
        <w:spacing w:before="0" w:after="0"/>
        <w:jc w:val="left"/>
        <w:rPr/>
      </w:pPr>
      <w:r>
        <w:rPr/>
        <w:t xml:space="preserve"> </w:t>
      </w:r>
      <w:r>
        <w:rPr/>
        <w:t>,C2227_=_C2232 ,\nC2227_=_C2233 ,C2227_=_C2234 ,C2227_=_C3675 ,C2227_=_C3716 ,C2227_=_C3752 ,C2227_=_C4029 ,\nC2228_=_C2230 ,C2228_=_C2231 ,C2228_=_C2232 ,C2228_=_C2233 ,C2228_=_C2234 ,C2230_=_C2231 ,\nC2230_=_C2232 ,C2230_=_C2233 ,C2230_=_C2234 ,C2231_=_C2232 ,C2231_=_C2233 ,C2231_=_C2234 ,\nC2232_=_C2233 ,C2232_=_C2234 ,C2232_=_C3677 ,C2232_=_C3718 ,C2232_=_C3754 ,C2232_=_C4066 ,\nC2233_=_C2234 ,C2362_=_C2837 ,C2362_=_C3267 ,C2362_=_C3473 ,C2362_=_C3792 ,C2362_=_C3833 ,\nC2362_=_C3860 ,C2362_=_C3880 ,C2362_=_C3889 ,C2362_=_C4010 ,C2362_=_C4029 ,C2362_=_C4031 ,\nC2362_=_C4066 ,C2375_=_C2377 ,C2375_=_C2474 ,C2375_=_C2744 ,C2375_=_C2816 ,C2375_=_C3274 ,\nC2375_=_C3287 ,C2375_=_C3432 ,C2375_=_C3443 ,C2375_=_C3614 ,C2375_=_C3666 ,C2375_=_C3668 ,\nC2375_=_C3669 ,C2375_=_C3670 ,C2375_=_C3671 ,C2375_=_C3672 ,C2375_=_C3673 ,C2375_=_C3674 ,\nC2375_=_C3675 ,C2375_=_C3677 ,C2377_=_C2414 ,C2377_=_C2487 ,C2377_=_C2687 ,C2377_=_C2942 ,\nC2377_=_C3110 ,C2377_=_C3690 ,C2377_=_C3708 ,C2377_=_C3709 ,C2377_=_C3710 ,C2377_=_C3711 ,\nC2377_=_C3712 ,C2377_=_C3713 ,C2377_=_C3714 ,C2377_=_C3715 ,C2377_=_C3716 ,C2377_=_C3718 ,\nC2414_=_C2487 ,C2414_=_C2687 ,C2414_=_C2942 ,C2414_=_C3110 ,C2414_=_C3690 ,C2414_=_C3708 ,\nC2414_=_C3709 ,C2414_=_C3710 ,C2414_=_C3711 ,C2414_=_C3712 ,C2414_=_C3713 ,C2414_=_C3714 ,\nC2414_=_C3715 ,C2414_=_C3716 ,C2414_=_C3718 ,C2474_=_C2476 ,C2474_=_C2744 ,C2474_=_C2816 ,\nC2474_=_C3274 ,C2474_=_C3287 ,C2474_=_C3432 ,C2474_=_C3443 ,C2474_=_C3614 ,C2474_=_C3666 ,\nC2474_=_C3668 ,C2474_=_C3669 ,C2474_=_C3670 ,C2474_=_C3671 ,C2474_=_C3672 ,C2474_=_C3673 ,\nC2474_=_C3674 ,C2474_=_C3675 ,C2474_=_C3677 ,C2476_=_C2506 ,C2476_=_C2746 ,C2476_=_C2926 ,\nC2476_=_C3015 ,C2476_=_C3084 ,C2476_=_C3247 ,C2476_=_C3275 ,C2476_=_C3433 ,C2476_=_C3530 ,\nC2476_=_C3748 ,C2476_=_C3749 ,C2476_=_C3750 ,C2476_=_C3751 ,C2476_=_C3752 ,C2476_=_C3754 ,\nC2476_=_C3755 ,C2487_=_C2687 ,C2487_=_C2942 ,C2487_=_C3110 ,C2487_=_C3690 ,C2487_=_C3708 ,\nC2487_=_C3709 ,C2487_=_C3710 ,C2487_=_C3711 ,C2487_=_C3712 ,C2487_=_C3713 ,C2487_=_C3714 ,\nC2487_=_C3715 ,C2487_=_C3716 ,C2487_=_C3718 ,C2506_=_C2746 ,C2506_=_C2926 ,C2506_=_C3015 ,\nC2506_=_C3084 ,C2506_=_C3247 ,C2506_=_C3275 ,C2506_=_C3433 ,C2506_=_C3530 ,C2506_=_C3748 ,\nC2506_=_C3749 ,C2506_=_C3750 ,C2506_=_C3751 ,C2506_=_C3752 ,C2506_=_C3754 ,C2506_=_C3755 ,\nC2687_=_C2942 ,C2687_=_C3110 ,C2687_=_C3690 ,C2687_=_C3708 ,C2687_=_C3709 ,C2687_=_C3710 ,\nC2687_=_C3711 ,C2687_=_C3712 ,C2687_=_C3713 ,C2687_=_C3714 ,C2687_=_C3715 ,C2687_=_C3716 ,\nC2687_=_C3718 ,C2744_=_C2746 ,C2744_=_C2816 ,C2744_=_C3274 ,C2744_=_C3287 ,C2744_=_C3432 ,\nC2744_=_C3443 ,C2744_=_C3614 ,C2744_=_C3666 ,C2744_=_C3668 ,C2744_=_C3669 ,C2744_=_C3670 ,\nC2744_=_C3671 ,C2744_=_C3672 ,C2744_=_C3673 ,C2744_=_C3674 ,C2744_=_C3675 ,C2744_=_C3677 ,\nC2746_=_C2926 ,C2746_=_C3015 ,C2746_=_C3084 ,C2746_=_C3247 ,C2746_=_C3275 ,C2746_=_C3433 ,\nC2746_=_C3530 ,C2746_=_C3748 ,C2746_=_C3749 ,C2746_=_C3750 ,C2746_=_C3751 ,C2746_=_C3752 ,\nC2746_=_C3754 ,C2746_=_C3755 ,C2816_=_C3274 ,C2816_=_C3287 ,C2816_=_C3432 ,C2816_=_C3443 ,\nC2816_=_C3614 ,C2816_=_C3666 ,C2816_=_C3668 ,C2816_=_C3669 ,C2816_=_C3670 ,C2816_=_C3671 ,\nC2816_=_C3672 ,C2816_=_C3673 ,C2816_=_C3674 ,C2816_=_C3675 ,C2816_=_C3677 ,C2837_=_C3267 ,\nC2837_=_C3473 ,C2837_=_C3792 ,C2837_=_C3833 ,C2837_=_C3860 ,C2837_=_C3880 ,C2837_=_C3889 ,\nC2837_=_C4010 ,C2837_=_C4029 ,C2837_=_C4031 ,C2837_=_C4066 ,C2926_=_C3015 ,C2926_=_C3084 ,\nC2926_=_C3247 ,C2926_=_C3275 ,C2926_=_C3433 ,C2926_=_C3530 ,C2926_=_C3748 ,C2926_=_C3749 ,\nC2926_=_C3750 ,C2926_=_C3751 ,C2926_=_C3752 ,C2926_=_C3754 ,C2926_=_C3755 ,C2942_=_C3110 ,\nC2942_=_C3690 ,C2942_=_C3708 ,C2942_=_C3709 ,C2942_=_C3710 ,C2942_=_C3711 ,C2942_=_C3712 ,\nC2942_=_C3713 ,C2942_=_C3714 ,C2942_=_C3715 ,C2942_=_C3716 ,C2942_=_C3718 ,C3015_=_C3084 ,\nC3015_=_C3247 ,C3015_=_C3275 ,C3015_=_C3433 ,C3015_=_C3530 ,C3015_=_C3748 ,C3015_=_C3749 ,\nC3015_=_C3750 ,C3015_=_C3751 ,C3015_=_C3752 ,C3015_=_C3754 ,C3015_=_C3755 ,C3084_=_C3247 ,\nC3084_=_C3275 ,C3084_=_C3433 ,C3084_=_C3530 ,C3084_=_C3748 ,C3084_=_C3749 ,C3084_=_C3750 ,\nC3084_=_C3751 ,C3084_=_C3752 ,C3084_=_C3754 ,C3084_=_C3755 ,C3110_=_C3690 ,C3110_=_C3708 ,\nC3110_=_C3709 ,C3110_=_C3710 ,C3110_=_C3711 ,C3110_=_C3712 ,C3110_=_C3713 ,C3110_=_C3714 ,\nC3110_=_C3715 ,C3110_=_C3716 ,C3110_=_C3718 ,C3247_=_C3275 ,C3247_=_C3433 ,C3247_=_C3530 ,\nC3247_=_C3748 ,C3247_=_C3749 ,C3247_=_C3750 ,C3247_=_C3751 ,C3247_=_C3752 ,C3247_=_C3754 ,\nC3247_=_C3755 ,C3267_=_C3473 ,C3267_=_C3792 ,C3267_=_C3833 ,C3267_=_C3860 ,C3267_=_C3880 ,\nC3267_=_C3889 ,C3267_=_C4010 ,C3267_=_C4029 ,C3267_=_C4031 ,C3267_=_C4066 ,C3274_=_C3275 ,\nC3274_=_C3287 ,C3274_=_C3432 ,C3274_=_C3443 ,C3274_=_C3614 ,C3274_=_C3666 ,C3274_=_C3668 ,\nC3274_=_C3669 ,C3274_=_C3670 ,C3274_=_C3671 ,C3274_=_C3672 ,C3274_=_C3673 ,C3274_=_C3674 ,\nC3274_=_C3675 ,C3274_=_C3677 ,C3275_=_C3433 ,C3275_=_C3530 ,C3275_=_C3748 ,C3275_=_C3749 ,\nC3275_=_C3750 ,C3275_=_C3751 ,C3275_=_C3752 ,C3275_=_C3754 ,C3275_=_C3755 ,C3287_=_C3432 ,\nC3287_=_C3443 ,C3287_=_C3614 ,C3287_=_C3666 ,C3287_=_C3668 ,C3287_=_C3669 ,C3287_=_C3670 ,\nC3287_=_C3671 ,C3287_=_C3672 ,C3287_=_C3673 ,C3287_=_C3674 ,C3287_=_C3675 ,C3287_=_C3677 ,\nC3432_=_C3433 ,C3432_=_C3443 ,C3432_=_C3614 ,C3432_=_C3666 ,C3432_=_C3668 ,C3432_=_C3669 ,\nC3432_=_C3670 ,C3432_=_C3671 ,C3432_=_C3672 ,C3432_=_C3673 ,C3432_=_C3674 ,C3432_=_C3675 ,\nC3432_=_C3677 ,C3433_=_C3530 ,C3433_=_C3748 ,C3433_=_C3749 ,C3433_=_C3750 ,C3433_=_C3751 ,\nC3433_=_C3752 ,C3433_=_C3754 ,C3433_=_C3755 ,C3443_=_C3614 ,C3443_=_C3666 ,C3443_=_C3668 ,\nC3443_=_C3669 ,C3443_=_C3670 ,C3443_=_C3671 ,C3443_=_C3672 ,C3443_=_C3673 ,C3443_=_C3674 ,\nC3443_=_C3675 ,C3443_=_C3677 ,C3473_=_C3792 ,C3473_=_C3833 ,C3473_=_C3860 ,C3473_=_C3880 ,\nC3473_=_C3889 ,C3473_=_C4010 ,C3473_=_C4029 ,C3473_=_C4031 ,C3473_=_C4066 ,C3530_=_C3748 ,\nC3530_=_C3749 ,C3530_=_C3750 ,C3530_=_C3751 ,C3530_=_C3752 ,C3530_=_C3754 ,C3530_=_C3755 ,\nC3614_=_C3666 ,C3614_=_C3668 ,C3614_=_C3669 ,C3614_=_C3670 ,C3614_=_C3671 ,C3614_=_C3672 ,\nC3614_=_C3673 ,C3614_=_C3674 ,C3614_=_C3675 ,C3614_=_C3677 ,C3666_=_C3668 ,C3666_=_C3669 ,\nC3666_=_C3670 ,C3666_=_C3671 ,C3666_=_C3672 ,C3666_=_C3673 ,C3666_=_C3674 ,C3666_=_C3675 ,\nC3666_=_C3677 ,C3668_=_C3669 ,C3668_=_C3670 ,C3668_=_C3671 ,C3668_=_C3672 ,C3668_=_C3673 ,\nC3668_=_C3674 ,C3668_=_C3675 ,C3668_=_C3677 ,C3669_=_C3670 ,C3669_=_C3671 ,C3669_=_C3672 ,\nC3669_=_C3673 ,C3669_=_C3674 ,C3669_=_C3675 ,C3669_=_C3677 ,C3670_=_C3671 ,C3670_=_C3672 ,\nC3670_=_C3673 ,C3670_=_C3674 ,C3670_=_C3675 ,C3670_=_C3677 ,C3671_=_C3672 ,C3671_=_C3673 ,\nC3671_=_C3674 ,C3671_=_C3675 ,C3671_=_C3677 ,C3671_=_C3710 ,C3671_=_C3748 ,C3671_=_C3860 ,\nC3672_=_C3673 ,C3672_=_C3674 ,C3672_=_C3675 ,C3672_=_C3677 ,C3672_=_C3749 ,C3672_=_C3880 ,\nC3673_=_C3674 ,C3673_=_C3675 ,C3673_=_C3677 ,C3673_=_C3750 ,C3674_=_C3675 ,C3674_=_C3677 ,\nC3674_=_C3751 ,C3675_=_C3677 ,C3675_=_C3716 ,C3675_=_C3752 ,C3675_=_C4029 ,C3677_=_C3718 ,\nC3677_=_C3754 ,C3677_=_C4066 ,C3690_=_C3708 ,C3690_=_C3709 ,C3690_=_C3710 ,C3690_=_C3711 ,\nC3690_=_C3712 ,C3690_=_C3713 ,C3690_=_C3714 ,C3690_=_C3715 ,C3690_=_C3716 ,C3690_=_C3718 ,\nC3708_=_C3709 ,C3708_=_C3710 ,C3708_=_C3711 ,C3708_=_C3712 ,C3708_=_C3713 ,C3708_=_C3714 ,\nC3708_=_C3715 ,C3708_=_C3716 ,C3708_=_C3718 ,C3709_=_C3710 ,C3709_=_C3711 ,C3709_=_C3712 ,\nC3709_=_C3713 ,C3709_=_C3714 ,C3709_=_C3715 ,C3709_=_C3716 ,C3709_=_C3718 ,C3709_=_C3833 ,\nC3710_=_C3711 ,C3710_=_C3712 ,C3710_=_C3713 ,C3710_=_C3714 ,C3710_=_C3715 ,C3710_=_C3716 ,\nC3710_=_C3718 ,C3710_=_C3748 ,C3710_=_C3860 ,C3711_=_C3712 ,C3711_=_C3713 ,C3711_=_C3714 ,\nC3711_=_C3715 ,C3711_=_C3716 ,C3711_=_C3718 ,C3712_=_C3713 ,C3712_=_C3714 ,C3712_=_C3715 ,\nC3712_=_C3716 ,C3712_=_C3718 ,C3713_=_C3714 ,C3713_=_C3715 ,C3713_=_C3716 ,C3713_=_C3718 ,\nC3714_=_C3715 ,C3714_=_C3716 ,C3714_=_C3718 ,C3715_=_C3716 ,C3715_=_C3718 ,C3716_=_C3718 ,\nC3716_=_C3752 ,C3716_=_C4029 ,C3718_=_C3754 ,C3718_=_C4066 ,C3748_=_C3749 ,C3748_=_C3750 ,\nC3748_=_C3751 ,C3748_=_C3752 ,C3748_=_C3754 ,C3748_=_C3755 ,C3748_=_C3860 ,C3749_=_C3750 ,\nC3749_=_C3751 ,C3749_=_C3752 ,C3749_=_C3754 ,C3749_=_C3755 ,C3749_=_C3880 ,C3750_=_C3751 ,\nC3750_=_C3752 ,C3750_=_C3754 ,C3750_=_C3755 ,C3751_=_C3752 ,C3751_=_C3754 ,C3751_=_C3755 ,\nC3752_=_C3754 ,C3752_=_C3755 ,C3752_=_C4029 ,C3754_=_C3755 ,C3754_=_C4066 ,C3792_=_C3833 ,\nC3792_=_C3860 ,C3792_=_C3880 ,C3792_=_C3889 ,C3792_=_C4010 ,C3792_=_C4029 ,C3792_=_C4031 ,\nC3792_=_C4066 ,C3833_=_C3860 ,C3833_=_C3880 ,C3833_=_C3889 ,C3833_=_C4010 ,C3833_=_C4029 ,\nC3833_=_C4031 ,C3833_=_C4066 ,C3860_=_C3880 ,C3860_=_C3889 ,C3860_=_C4010 ,C3860_=_C4029 ,\nC3860_=_C4031 ,C3860_=_C4066 ,C3880_=_C3889 ,C3880_=_C4010 ,C3880_=_C4029 ,C3880_=_C4031 ,\nC3880_=_C4066 ,C3889_=_C4010 ,C3889_=_C4029 ,C3889_=_C4031 ,C3889_=_C4066 ,C4010_=_C4029 ,\nC4010_=_C4031 ,C4010_=_C4066 ,C4029_=_C4031 ,C4029_=_C4066 ,C4031_=_C4066 ,"];128[shape=box, label="id:128 level: 5\n186: C101 C106 C126 C166 C215 \nC243 C260 C263 C284 C315 C331 \nC334 C371 C375 C381 C385 C390 \nC393 C425 C426 C427 C428 C430 \nC431 C432 C433 C434 C435 C436 \nC437 C438 C439 C442 C448 C470 \nC474 C543 C597 C603 C611 C732 \nC740 C779 C780 C781 C782 C784 \nC785 C786 C787 C788 C790 C791 \nC792 C793 C794 C795 C796 C797 \nC798 C799 C800 C801 C802 C803 \nC804 C805 C1167 C1175 C1241 C1242 \nC1246 C1248 C1257 C1287 C1288 C1334 \nC1336 C1337 C1338 C1339 C1340 C1341 \nC1343 C1344 C1345 C1346 C1347 C1348 \nC1349 C1350 C1351 C1352 C1353 C1384 \nC1595 C1596 C1597 C1598 C1599 C1600 \nC1601 C1603 C1604 C1605 C1606 C1607 \nC1608 C1609 C1610 C1611 C1612 C1613 \nC1615 C1616 C1617 C1618 C1674 C1699 \nC1727 C1758 C1774 C1775 C1776 C1777 \nC1778 C1779 C1781 C1782 C1783 C1784 \nC1785 C1786 C1787 C1788 C1789 C1790 \nC1791 C1792 C1917 C2091 C2113 C2214 \nC2277 C2364 C2368 C2381 C2405 C2485 \nC2486 C2487 C2489 C2490 C2491 C2492 \nC2493 C2494 C2515 C2603 C2653 C2669 \nC2852 C2936 C2937 C2938 C2939 C2940 \nC2941 C2942 C2943 C2944 C2945</w:t>
      </w:r>
    </w:p>
    <w:p>
      <w:pPr>
        <w:pStyle w:val="PreformattedText"/>
        <w:bidi w:val="0"/>
        <w:spacing w:before="0" w:after="0"/>
        <w:jc w:val="left"/>
        <w:rPr/>
      </w:pPr>
      <w:r>
        <w:rPr/>
        <w:t xml:space="preserve"> </w:t>
      </w:r>
      <w:r>
        <w:rPr/>
        <w:t>C2946 \nC2947 C3111 C3260 C3692 C3708 C3772 \nC3785 C3813 C3814 C3815 C3816 C3817 \nC3818 \n2427: C101_=_C106( C101 C106 ) C101_=_C126( C101 C126 ) C101_=_C166( C101 C166 ) C101_=_C215( C101 C215 ) C101_=_C243( C101 C243 ) \nC101_=_C260( C101 C260 ) C101_=_C284( C101 C284 ) C101_=_C315( C101 C315 ) C101_=_C331( C101 C331 ) C101_=_C371( C101 C371 ) C101_=_C381( C101 C381 ) \nC101_=_C390( C101 C390 ) C101_=_C425( C101 C425 ) C101_=_C426( C101 C426 ) C101_=_C427( C101 C427 ) C101_=_C428( C101 C428 ) C101_=_C430( C101 C430 ) \nC101_=_C431( C101 C431 ) C101_=_C432( C101 C432 ) C101_=_C433( C101 C433 ) C101_=_C434( C101 C434 ) C101_=_C435( C101 C435 ) C101_=_C436( C101 C436 ) \nC101_=_C437( C101 C437 ) C101_=_C438( C101 C438 ) C101_=_C439( C101 C439 ) C106_=_C263( C106 C263 ) C106_=_C334( C106 C334 ) C106_=_C375( C106 C375 ) \nC106_=_C385( C106 C385 ) C106_=_C393( C106 C393 ) C106_=_C603( C106 C603 ) C106_=_C787( C106 C787 ) C106_=_C1246( C106 C1246 ) C106_=_C1384( C106 C1384 ) \nC106_=_C1778( C106 C1778 ) C106_=_C1917( C106 C1917 ) C106_=_C2113( C106 C2113 ) C106_=_C2214( C106 C2214 ) C106_=_C2364( C106 C2364 ) C106_=_C2485( C106 C2485 ) \nC106_=_C2486( C106 C2486 ) C106_=_C2487( C106 C2487 ) C106_=_C2489( C106 C2489 ) C106_=_C2490( C106 C2490 ) C106_=_C2491( C106 C2491 ) C106_=_C2492( C106 C2492 ) \nC106_=_C2493( C106 C2493 ) C106_=_C2494( C106 C2494 ) C126_=_C166( C126 C166 ) C126_=_C215( C126 C215 ) C126_=_C243( C126 C243 ) C126_=_C260( C126 C260 ) \nC126_=_C284( C126 C284 ) C126_=_C315( C126 C315 ) C126_=_C331( C126 C331 ) C126_=_C371( C126 C371 ) C126_=_C381( C126 C381 ) C126_=_C390( C126 C390 ) \nC126_=_C425( C126 C425 ) C126_=_C426( C126 C426 ) C126_=_C427( C126 C427 ) C126_=_C428( C126 C428 ) C126_=_C430( C126 C430 ) C126_=_C431( C126 C431 ) \nC126_=_C432( C126 C432 ) C126_=_C433( C126 C433 ) C126_=_C434( C126 C434 ) C126_=_C435( C126 C435 ) C126_=_C436( C126 C436 ) C126_=_C437( C126 C437 ) \nC126_=_C438( C126 C438 ) C126_=_C439( C126 C439 ) C166_=_C215( C166 C215 ) C166_=_C243( C166 C243 ) C166_=_C260( C166 C260 ) C166_=_C284( C166 C284 ) \nC166_=_C315( C166 C315 ) C166_=_C331( C166 C331 ) C166_=_C371( C166 C371 ) C166_=_C381( C166 C381 ) C166_=_C390( C166 C390 ) C166_=_C425( C166 C425 ) \nC166_=_C426( C166 C426 ) C166_=_C427( C166 C427 ) C166_=_C428( C166 C428 ) C166_=_C430( C166 C430 ) C166_=_C431( C166 C431 ) C166_=_C432( C166 C432 ) \nC166_=_C433( C166 C433 ) C166_=_C434( C166 C434 ) C166_=_C435( C166 C435 ) C166_=_C436( C166 C436 ) C166_=_C437( C166 C437 ) C166_=_C438( C166 C438 ) \nC166_=_C439( C166 C439 ) C215_=_C243( C215 C243 ) C215_=_C260( C215 C260 ) C215_=_C284( C215 C284 ) C215_=_C315( C215 C315 ) C215_=_C331( C215 C331 ) \nC215_=_C371( C215 C371 ) C215_=_C381( C215 C381 ) C215_=_C390( C215 C390 ) C215_=_C425( C215 C425 ) C215_=_C426( C215 C426 ) C215_=_C427( C215 C427 ) \nC215_=_C428( C215 C428 ) C215_=_C430( C215 C430 ) C215_=_C431( C215 C431 ) C215_=_C432( C215 C432 ) C215_=_C433( C215 C433 ) C215_=_C434( C215 C434 ) \nC215_=_C435( C215 C435 ) C215_=_C436( C215 C436 ) C215_=_C437( C215 C437 ) C215_=_C438( C215 C438 ) C215_=_C439( C215 C439 ) C243_=_C260( C243 C260 ) \nC243_=_C284( C243 C284 ) C243_=_C315( C243 C315 ) C243_=_C331( C243 C331 ) C243_=_C371( C243 C371 ) C243_=_C381( C243 C381 ) C243_=_C390( C243 C390 ) \nC243_=_C425( C243 C425 ) C243_=_C426( C243 C426 ) C243_=_C427( C243 C427 ) C243_=_C428( C243 C428 ) C243_=_C430( C243 C430 ) C243_=_C431( C243 C431 ) \nC243_=_C432( C243 C432 ) C243_=_C433( C243 C433 ) C243_=_C434( C243 C434 ) C243_=_C435( C243 C435 ) C243_=_C436( C243 C436 ) C243_=_C437( C243 C437 ) \nC243_=_C438( C243 C438 ) C243_=_C439( C243 C439 ) C260_=_C263( C260 C263 ) C260_=_C284( C260 C284 ) C260_=_C315( C260 C315 ) C260_=_C331( C260 C331 ) \nC260_=_C371( C260 C371 ) C260_=_C381( C260 C381 ) C260_=_C390( C260 C390 ) C260_=_C425( C260 C425 ) C260_=_C426( C260 C426 ) C260_=_C427( C260 C427 ) \nC260_=_C428( C260 C428 ) C260_=_C430( C260 C430 ) C260_=_C431( C260 C431 ) C260_=_C432( C260 C432 ) C260_=_C433( C260 C433 ) C260_=_C434( C260 C434 ) \nC260_=_C435( C260 C435 ) C260_=_C436( C260 C436 ) C260_=_C437( C260 C437 ) C260_=_C438( C260 C438 ) C260_=_C439( C260 C439 ) C263_=_C334( C263 C334 ) \nC263_=_C375( C263 C375 ) C263_=_C385( C263 C385 ) C263_=_C393( C263 C393 ) C263_=_C603( C263 C603 ) C263_=_C787( C263 C787 ) C263_=_C1246( C263 C1246 ) \nC263_=_C1384( C263 C1384 ) C263_=_C1778( C263 C1778 ) C263_=_C1917( C263 C1917 ) C263_=_C2113( C263 C2113 ) C263_=_C2214( C263 C2214 ) C263_=_C2364( C263 C2364 ) \nC263_=_C2485( C263 C2485 ) C263_=_C2486( C263 C2486 ) C263_=_C2487( C263 C2487 ) C263_=_C2489( C263 C2489 ) C263_=_C2490( C263 C2490 ) C263_=_C2491( C263 C2491 ) \nC263_=_C2492( C263 C2492 ) C263_=_C2493( C263 C2493 ) C263_=_C2494( C263 C2494 ) C284_=_C315( C284 C315 ) C284_=_C331( C284 C331 ) C284_=_C371( C284 C371 ) \nC284_=_C381( C284 C381 ) C284_=_C390( C284 C390 ) C284_=_C425( C284 C425 ) C284_=_C426( C284 C426 ) C284_=_C427( C284 C427 ) C284_=_C428( C284 C428 ) \nC284_=_C430( C284 C430 ) C284_=_C431( C284 C431 ) C284_=_C432( C284 C432 ) C284_=_C433( C284 C433 ) C284_=_C434( C284 C434 ) C284_=_C435( C284 C435 ) \nC284_=_C436( C284 C436 ) C284_=_C437( C284 C437 ) C284_=_C438( C284 C438 ) C284_=_C439( C284 C439 ) C315_=_C331( C315 C331 ) C315_=_C371( C315 C371 ) \nC315_=_C381( C315 C381 ) C315_=_C390( C315 C390 ) C315_=_C425( C315 C425 ) C315_=_C426( C315 C426 ) C315_=_C427( C315 C427 ) C315_=_C428( C315 C428 ) \nC315_=_C430( C315 C430 ) C315_=_C431( C315 C431 ) C315_=_C432( C315 C432 ) C315_=_C433( C315 C433 ) C315_=_C434( C315 C434 ) C315_=_C435( C315 C435 ) \nC315_=_C436( C315 C436 ) C315_=_C437( C315 C437 ) C315_=_C438( C315 C438 ) C315_=_C439( C315 C439 ) C331_=_C334( C331 C334 ) C331_=_C371( C331 C371 ) \nC331_=_C381( C331 C381 ) C331_=_C390( C331 C390 ) C331_=_C425( C331 C425 ) C331_=_C426( C331 C426 ) C331_=_C427( C331 C427 ) C331_=_C428( C331 C428 ) \nC331_=_C430( C331 C430 ) C331_=_C431( C331 C431 ) C331_=_C432( C331 C432 ) C331_=_C433( C331 C433 ) C331_=_C434( C331 C434 ) C331_=_C435( C331 C435 ) \nC331_=_C436( C331 C436 ) C331_=_C437( C331 C437 ) C331_=_C438( C331 C438 ) C331_=_C439( C331 C439 ) C334_=_C375( C334 C375 ) C334_=_C385( C334 C385 ) \nC334_=_C393( C334 C393 ) C334_=_C603( C334 C603 ) C334_=_C787( C334 C787 ) C334_=_C1246( C334 C1246 ) C334_=_C1384( C334 C1384 ) C334_=_C1778( C334 C1778 ) \nC334_=_C1917( C334 C1917 ) C334_=_C2113( C334 C2113 ) C334_=_C2214( C334 C2214 ) C334_=_C2364( C334 C2364 ) C334_=_C2485( C334 C2485 ) C334_=_C2486( C334 C2486 ) \nC334_=_C2487( C334 C2487 ) C334_=_C2489( C334 C2489 ) C334_=_C2490( C334 C2490 ) C334_=_C2491( C334 C2491 ) C334_=_C2492( C334 C2492 ) C334_=_C2493( C334 C2493 ) \nC334_=_C2494( C334 C2494 ) C371_=_C375( C371 C375 ) C371_=_C381( C371 C381 ) C371_=_C390( C371 C390 ) C371_=_C425( C371 C425 ) C371_=_C426( C371 C426 ) \nC371_=_C427( C371 C427 ) C371_=_C428( C371 C428 ) C371_=_C430( C371 C430 ) C371_=_C431( C371 C431 ) C371_=_C432( C371 C432 ) C371_=_C433( C371 C433 ) \nC371_=_C434( C371 C434 ) C371_=_C435( C371 C435 ) C371_=_C436( C371 C436 ) C371_=_C437( C371 C437 ) C371_=_C438( C371 C438 ) C371_=_C439( C371 C439 ) \nC375_=_C385( C375 C385 ) C375_=_C393( C375 C393 ) C375_=_C603( C375 C603 ) C375_=_C787( C375 C787 ) C375_=_C1246( C375 C1246 ) C375_=_C1384( C375 C1384 ) \nC375_=_C1778( C375 C1778 ) C375_=_C1917( C375 C1917 ) C375_=_C2113( C375 C2113 ) C375_=_C2214( C375 C2214 ) C375_=_C2364( C375 C2364 ) C375_=_C2485( C375 C2485 ) \nC375_=_C2486( C375 C2486 ) C375_=_C2487( C375 C2487 ) C375_=_C2489( C375 C2489 ) C375_=_C2490( C375 C2490 ) C375_=_C2491( C375 C2491 ) C375_=_C2492( C375 C2492 ) \nC375_=_C2493( C375 C2493 ) C375_=_C2494( C375 C2494 ) C381_=_C385( C381 C385 ) C381_=_C390( C381 C390 ) C381_=_C425( C381 C425 ) C381_=_C426( C381 C426 ) \nC381_=_C427( C381 C427 ) C381_=_C428( C381 C428 ) C381_=_C430( C381 C430 ) C381_=_C431( C381 C431 ) C381_=_C432( C381 C432 ) C381_=_C433( C381 C433 ) \nC381_=_C434( C381 C434 ) C381_=_C435( C381 C435 ) C381_=_C436( C381 C436 ) C381_=_C437( C381 C437 ) C381_=_C438( C381 C438 ) C381_=_C439( C381 C439 ) \nC385_=_C393( C385 C393 ) C385_=_C603( C385 C603 ) C385_=_C787( C385 C787 ) C385_=_C1246( C385 C1246 ) C385_=_C1384( C385 C1384 ) C385_=_C1778( C385 C1778 ) \nC385_=_C1917( C385 C1917 ) C385_=_C2113( C385 C2113 ) C385_=_C2214( C385 C2214 ) C385_=_C2364( C385 C2364 ) C385_=_C2485( C385 C2485 ) C385_=_C2486( C385 C2486 ) \nC385_=_C2487( C385 C2487 ) C385_=_C2489( C385 C2489 ) C385_=_C2490( C385 C2490 ) C385_=_C2491( C385 C2491 ) C385_=_C2492( C385 C2492 ) C385_=_C2493( C385 C2493 ) \nC385_=_C2494( C385 C2494 ) C390_=_C393( C390 C393 ) C390_=_C425( C390 C425 ) C390_=_C426( C390 C426 ) C390_=_C427( C390 C427 ) C390_=_C428( C390 C428 ) \nC390_=_C430( C390 C430 ) C390_=_C431( C390 C431 ) C390_=_C432( C390 C432 ) C390_=_C433( C390 C433 ) C390_=_C434( C390 C434 ) C390_=_C435( C390 C435 ) \nC390_=_C436( C390 C436 ) C390_=_C437( C390 C437 ) C390_=_C438( C390 C438 ) C390_=_C439( C390 C439 ) C393_=_C603( C393 C603 ) C393_=_C787( C393 C787 ) \nC393_=_C1246( C393 C1246 ) C393_=_C1384( C393 C1384 ) C393_=_C1778( C393 C1778 ) C393_=_C1917( C393 C1917 ) C393_=_C2113( C393 C2113 ) C393_=_C2214( C393 C2214 ) \nC393_=_C2364( C393 C2364 ) C393_=_C2485( C393 C2485 ) C393_=_C2486( C393 C2486 ) C393_=_C2487( C393 C2487 ) C393_=_C2489( C393 C2489 ) C393_=_C2490( C393 C2490 ) \nC393_=_C2491( C393 C2491 ) C393_=_C2492( C393 C2492 ) C393_=_C2493( C393 C2493 ) C393_=_C2494( C393 C2494 ) C425_=_C426( C425 C426 ) C425_=_C427( C425 C427 ) \nC425_=_C428( C425 C428 ) C425_=_C430( C425 C430 ) C425_=_C431( C425 C431 ) C425_=_C432( C425 C432 ) C425_=_C433( C425 C433 ) C425_=_C434( C425 C434 ) \nC425_=_C435( C425 C435 ) C425_=_C436( C425 C436 ) C425_=_C437( C425 C437 ) C425_=_C438( C425 C438 ) C425_=_C439( C425 C439 ) C425_=_C597( C425 C597 ) \nC425_=_C603( C425 C603 ) C425_=_C611( C425 C611 ) C426_=_C427(</w:t>
      </w:r>
    </w:p>
    <w:p>
      <w:pPr>
        <w:pStyle w:val="PreformattedText"/>
        <w:bidi w:val="0"/>
        <w:spacing w:before="0" w:after="0"/>
        <w:jc w:val="left"/>
        <w:rPr/>
      </w:pPr>
      <w:r>
        <w:rPr/>
        <w:t xml:space="preserve"> </w:t>
      </w:r>
      <w:r>
        <w:rPr/>
        <w:t>C426 C427 ) C426_=_C428( C426 C428 ) C426_=_C430( C426 C430 ) C426_=_C431( C426 C431 ) \nC426_=_C432( C426 C432 ) C426_=_C433( C426 C433 ) C426_=_C434( C426 C434 ) C426_=_C435( C426 C435 ) C426_=_C436( C426 C436 ) C426_=_C437( C426 C437 ) \nC426_=_C438( C426 C438 ) C426_=_C439( C426 C439 ) C426_=_C1287( C426 C1287 ) C426_=_C1288( C426 C1288 ) C427_=_C428( C427 C428 ) C427_=_C430( C427 C430 ) \nC427_=_C431( C427 C431 ) C427_=_C432( C427 C432 ) C427_=_C433( C427 C433 ) C427_=_C434( C427 C434 ) C427_=_C435( C427 C435 ) C427_=_C436( C427 C436 ) \nC427_=_C437( C427 C437 ) C427_=_C438( C427 C438 ) C427_=_C439( C427 C439 ) C428_=_C430( C428 C430 ) C428_=_C431( C428 C431 ) C428_=_C432( C428 C432 ) \nC428_=_C433( C428 C433 ) C428_=_C434( C428 C434 ) C428_=_C435( C428 C435 ) C428_=_C436( C428 C436 ) C428_=_C437( C428 C437 ) C428_=_C438( C428 C438 ) \nC428_=_C439( C428 C439 ) C428_=_C2091( C428 C2091 ) C430_=_C431( C430 C431 ) C430_=_C432( C430 C432 ) C430_=_C433( C430 C433 ) C430_=_C434( C430 C434 ) \nC430_=_C435( C430 C435 ) C430_=_C436( C430 C436 ) C430_=_C437( C430 C437 ) C430_=_C438( C430 C438 ) C430_=_C439( C430 C439 ) C430_=_C2603( C430 C2603 ) \nC431_=_C432( C431 C432 ) C431_=_C433( C431 C433 ) C431_=_C434( C431 C434 ) C431_=_C435( C431 C435 ) C431_=_C436( C431 C436 ) C431_=_C437( C431 C437 ) \nC431_=_C438( C431 C438 ) C431_=_C439( C431 C439 ) C431_=_C474( C431 C474 ) C431_=_C740( C431 C740 ) C431_=_C1175( C431 C1175 ) C431_=_C1248( C431 C1248 ) \nC431_=_C1606( C431 C1606 ) C431_=_C1758( C431 C1758 ) C431_=_C2091( C431 C2091 ) C431_=_C2368( C431 C2368 ) C431_=_C2485( C431 C2485 ) C431_=_C2515( C431 C2515 ) \nC431_=_C2603( C431 C2603 ) C431_=_C2936( C431 C2936 ) C431_=_C2937( C431 C2937 ) C431_=_C2938( C431 C2938 ) C431_=_C2939( C431 C2939 ) C431_=_C2940( C431 C2940 ) \nC431_=_C2941( C431 C2941 ) C431_=_C2942( C431 C2942 ) C431_=_C2943( C431 C2943 ) C431_=_C2944( C431 C2944 ) C431_=_C2945( C431 C2945 ) C431_=_C2946( C431 C2946 ) \nC431_=_C2947( C431 C2947 ) C432_=_C433( C432 C433 ) C432_=_C434( C432 C434 ) C432_=_C435( C432 C435 ) C432_=_C436( C432 C436 ) C432_=_C437( C432 C437 ) \nC432_=_C438( C432 C438 ) C432_=_C439( C432 C439 ) C432_=_C2937( C432 C2937 ) C433_=_C434( C433 C434 ) C433_=_C435( C433 C435 ) C433_=_C436( C433 C436 ) \nC433_=_C437( C433 C437 ) C433_=_C438( C433 C438 ) C433_=_C439( C433 C439 ) C433_=_C2939( C433 C2939 ) C434_=_C435( C434 C435 ) C434_=_C436( C434 C436 ) \nC434_=_C437( C434 C437 ) C434_=_C438( C434 C438 ) C434_=_C439( C434 C439 ) C434_=_C2940( C434 C2940 ) C435_=_C436( C435 C436 ) C435_=_C437( C435 C437 ) \nC435_=_C438( C435 C438 ) C435_=_C439( C435 C439 ) C435_=_C2941( C435 C2941 ) C436_=_C437( C436 C437 ) C436_=_C438( C436 C438 ) C436_=_C439( C436 C439 ) \nC436_=_C2943( C436 C2943 ) C437_=_C438( C437 C438 ) C437_=_C439( C437 C439 ) C437_=_C2489( C437 C2489 ) C438_=_C439( C438 C439 ) C438_=_C799( C438 C799 ) \nC438_=_C1786( C438 C1786 ) C439_=_C2946( C439 C2946 ) C442_=_C448( C442 C448 ) C442_=_C470( C442 C470 ) C442_=_C543( C442 C543 ) C442_=_C732( C442 C732 ) \nC442_=_C1167( C442 C1167 ) C442_=_C1287( C442 C1287 ) C442_=_C1334( C442 C1334 ) C442_=_C1336( C442 C1336 ) C442_=_C1337( C442 C1337 ) C442_=_C1338( C442 C1338 ) \nC442_=_C1339( C442 C1339 ) C442_=_C1340( C442 C1340 ) C442_=_C1341( C442 C1341 ) C442_=_C1343( C442 C1343 ) C442_=_C1344( C442 C1344 ) C442_=_C1345( C442 C1345 ) \nC442_=_C1346( C442 C1346 ) C442_=_C1347( C442 C1347 ) C442_=_C1348( C442 C1348 ) C442_=_C1349( C442 C1349 ) C442_=_C1350( C442 C1350 ) C442_=_C1351( C442 C1351 ) \nC442_=_C1352( C442 C1352 ) C442_=_C1353( C442 C1353 ) C448_=_C1242( C448 C1242 ) C448_=_C1288( C448 C1288 ) C448_=_C1597( C448 C1597 ) C448_=_C1727( C448 C1727 ) \nC448_=_C1774( C448 C1774 ) C448_=_C1775( C448 C1775 ) C448_=_C1776( C448 C1776 ) C448_=_C1777( C448 C1777 ) C448_=_C1778( C448 C1778 ) C448_=_C1779( C448 C1779 ) \nC448_=_C1781( C448 C1781 ) C448_=_C1782( C448 C1782 ) C448_=_C1783( C448 C1783 ) C448_=_C1784( C448 C1784 ) C448_=_C1785( C448 C1785 ) C448_=_C1786( C448 C1786 ) \nC448_=_C1787( C448 C1787 ) C448_=_C1788( C448 C1788 ) C448_=_C1789( C448 C1789 ) C448_=_C1790( C448 C1790 ) C448_=_C1791( C448 C1791 ) C448_=_C1792( C448 C1792 ) \nC470_=_C474( C470 C474 ) C470_=_C543( C470 C543 ) C470_=_C732( C470 C732 ) C470_=_C1167( C470 C1167 ) C470_=_C1287( C470 C1287 ) C470_=_C1334( C470 C1334 ) \nC470_=_C1336( C470 C1336 ) C470_=_C1337( C470 C1337 ) C470_=_C1338( C470 C1338 ) C470_=_C1339( C470 C1339 ) C470_=_C1340( C470 C1340 ) C470_=_C1341( C470 C1341 ) \nC470_=_C1343( C470 C1343 ) C470_=_C1344( C470 C1344 ) C470_=_C1345( C470 C1345 ) C470_=_C1346( C470 C1346 ) C470_=_C1347( C470 C1347 ) C470_=_C1348( C470 C1348 ) \nC470_=_C1349( C470 C1349 ) C470_=_C1350( C470 C1350 ) C470_=_C1351( C470 C1351 ) C470_=_C1352( C470 C1352 ) C470_=_C1353( C470 C1353 ) C474_=_C740( C474 C740 ) \nC474_=_C1175( C474 C1175 ) C474_=_C1248( C474 C1248 ) C474_=_C1606( C474 C1606 ) C474_=_C1758( C474 C1758 ) C474_=_C2091( C474 C2091 ) C474_=_C2368( C474 C2368 ) \nC474_=_C2485( C474 C2485 ) C474_=_C2515( C474 C2515 ) C474_=_C2603( C474 C2603 ) C474_=_C2936( C474 C2936 ) C474_=_C2937( C474 C2937 ) C474_=_C2938( C474 C2938 ) \nC474_=_C2939( C474 C2939 ) C474_=_C2940( C474 C2940 ) C474_=_C2941( C474 C2941 ) C474_=_C2942( C474 C2942 ) C474_=_C2943( C474 C2943 ) C474_=_C2944( C474 C2944 ) \nC474_=_C2945( C474 C2945 ) C474_=_C2946( C474 C2946 ) C474_=_C2947( C474 C2947 ) C543_=_C732( C543 C732 ) C543_=_C1167( C543 C1167 ) C543_=_C1287( C543 C1287 ) \nC543_=_C1334( C543 C1334 ) C543_=_C1336( C543 C1336 ) C543_=_C1337( C543 C1337 ) C543_=_C1338( C543 C1338 ) C543_=_C1339( C543 C1339 ) C543_=_C1340( C543 C1340 ) \nC543_=_C1341( C543 C1341 ) C543_=_C1343( C543 C1343 ) C543_=_C1344( C543 C1344 ) C543_=_C1345( C543 C1345 ) C543_=_C1346( C543 C1346 ) C543_=_C1347( C543 C1347 ) \nC543_=_C1348( C543 C1348 ) C543_=_C1349( C543 C1349 ) C543_=_C1350( C543 C1350 ) C543_=_C1351( C543 C1351 ) C543_=_C1352( C543 C1352 ) C543_=_C1353( C543 C1353 ) \nC597_=_C603( C597 C603 ) C597_=_C611( C597 C611 ) C597_=_C781( C597 C781 ) C597_=_C1241( C597 C1241 ) C597_=_C1595( C597 C1595 ) C597_=_C1596( C597 C1596 ) \nC597_=_C1597( C597 C1597 ) C597_=_C1598( C597 C1598 ) C597_=_C1599( C597 C1599 ) C597_=_C1600( C597 C1600 ) C597_=_C1601( C597 C1601 ) C597_=_C1603( C597 C1603 ) \nC597_=_C1604( C597 C1604 ) C597_=_C1605( C597 C1605 ) C597_=_C1606( C597 C1606 ) C597_=_C1607( C597 C1607 ) C597_=_C1608( C597 C1608 ) C597_=_C1609( C597 C1609 ) \nC597_=_C1610( C597 C1610 ) C597_=_C1611( C597 C1611 ) C597_=_C1612( C597 C1612 ) C597_=_C1613( C597 C1613 ) C597_=_C1615( C597 C1615 ) C597_=_C1616( C597 C1616 ) \nC597_=_C1617( C597 C1617 ) C597_=_C1618( C597 C1618 ) C603_=_C611( C603 C611 ) C603_=_C787( C603 C787 ) C603_=_C1246( C603 C1246 ) C603_=_C1384( C603 C1384 ) \nC603_=_C1778( C603 C1778 ) C603_=_C1917( C603 C1917 ) C603_=_C2113( C603 C2113 ) C603_=_C2214( C603 C2214 ) C603_=_C2364( C603 C2364 ) C603_=_C2485( C603 C2485 ) \nC603_=_C2486( C603 C2486 ) C603_=_C2487( C603 C2487 ) C603_=_C2489( C603 C2489 ) C603_=_C2490( C603 C2490 ) C603_=_C2491( C603 C2491 ) C603_=_C2492( C603 C2492 ) \nC603_=_C2493( C603 C2493 ) C603_=_C2494( C603 C2494 ) C611_=_C798( C611 C798 ) C611_=_C1257( C611 C1257 ) C611_=_C1674( C611 C1674 ) C611_=_C1699( C611 C1699 ) \nC611_=_C1785( C611 C1785 ) C611_=_C2277( C611 C2277 ) C611_=_C2381( C611 C2381 ) C611_=_C2405( C611 C2405 ) C611_=_C2653( C611 C2653 ) C611_=_C2669( C611 C2669 ) \nC611_=_C2852( C611 C2852 ) C611_=_C2944( C611 C2944 ) C611_=_C3111( C611 C3111 ) C611_=_C3260( C611 C3260 ) C611_=_C3692( C611 C3692 ) C611_=_C3708( C611 C3708 ) \nC611_=_C3772( C611 C3772 ) C611_=_C3785( C611 C3785 ) C611_=_C3813( C611 C3813 ) C611_=_C3814( C611 C3814 ) C611_=_C3815( C611 C3815 ) C611_=_C3816( C611 C3816 ) \nC611_=_C3817( C611 C3817 ) C611_=_C3818( C611 C3818 ) C732_=_C740( C732 C740 ) C732_=_C1167( C732 C1167 ) C732_=_C1287( C732 C1287 ) C732_=_C1334( C732 C1334 ) \nC732_=_C1336( C732 C1336 ) C732_=_C1337( C732 C1337 ) C732_=_C1338( C732 C1338 ) C732_=_C1339( C732 C1339 ) C732_=_C1340( C732 C1340 ) C732_=_C1341( C732 C1341 ) \nC732_=_C1343( C732 C1343 ) C732_=_C1344( C732 C1344 ) C732_=_C1345( C732 C1345 ) C732_=_C1346( C732 C1346 ) C732_=_C1347( C732 C1347 ) C732_=_C1348( C732 C1348 ) \nC732_=_C1349( C732 C1349 ) C732_=_C1350( C732 C1350 ) C732_=_C1351( C732 C1351 ) C732_=_C1352( C732 C1352 ) C732_=_C1353( C732 C1353 ) C740_=_C1175( C740 C1175 ) \nC740_=_C1248( C740 C1248 ) C740_=_C1606( C740 C1606 ) C740_=_C1758( C740 C1758 ) C740_=_C2091( C740 C2091 ) C740_=_C2368( C740 C2368 ) C740_=_C2485( C740 C2485 ) \nC740_=_C2515( C740 C2515 ) C740_=_C2603( C740 C2603 ) C740_=_C2936( C740 C2936 ) C740_=_C2937( C740 C2937 ) C740_=_C2938( C740 C2938 ) C740_=_C2939( C740 C2939 ) \nC740_=_C2940( C740 C2940 ) C740_=_C2941( C740 C2941 ) C740_=_C2942( C740 C2942 ) C740_=_C2943( C740 C2943 ) C740_=_C2944( C740 C2944 ) C740_=_C2945( C740 C2945 ) \nC740_=_C2946( C740 C2946 ) C740_=_C2947( C740 C2947 ) C779_=_C780( C779 C780 ) C779_=_C781( C779 C781 ) C779_=_C782( C779 C782 ) C779_=_C784( C779 C784 ) \nC779_=_C785( C779 C785 ) C779_=_C786( C779 C786 ) C779_=_C787( C779 C787 ) C779_=_C788( C779 C788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05( C779 C805 ) C780_=_C781( C780 C781 ) C780_=_C782( C780 C782 ) C780_=_C784( C780 C784 ) C780_=_C785( C780 C785 ) \nC780_=_C786( C780 C786 ) C780_=_C787( C780 C787 ) C780_=_C788( C780 C788 ) C780_=_C790( C780 C790 ) C780_=_C791( C780 C791 ) C780_=_C792( C780 C792 ) \nC780_=_C793( C780 C793 ) C780_=_C794( C780 C794 ) C780_=_C795(</w:t>
      </w:r>
    </w:p>
    <w:p>
      <w:pPr>
        <w:pStyle w:val="PreformattedText"/>
        <w:bidi w:val="0"/>
        <w:spacing w:before="0" w:after="0"/>
        <w:jc w:val="left"/>
        <w:rPr/>
      </w:pPr>
      <w:r>
        <w:rPr/>
        <w:t xml:space="preserve"> </w:t>
      </w:r>
      <w:r>
        <w:rPr/>
        <w:t>C780 C795 ) C780_=_C796( C780 C796 ) C780_=_C797( C780 C797 ) C780_=_C798( C780 C798 ) \nC780_=_C799( C780 C799 ) C780_=_C800( C780 C800 ) C780_=_C801( C780 C801 ) C780_=_C802( C780 C802 ) C780_=_C803( C780 C803 ) C780_=_C804( C780 C804 ) \nC780_=_C805( C780 C805 ) C780_=_C1241( C780 C1241 ) C780_=_C1242( C780 C1242 ) C780_=_C1246( C780 C1246 ) C780_=_C1248( C780 C1248 ) C780_=_C1257( C780 C1257 ) \nC781_=_C782( C781 C782 ) C781_=_C784( C781 C784 ) C781_=_C785( C781 C785 ) C781_=_C786( C781 C786 ) C781_=_C787( C781 C787 ) C781_=_C788( C781 C788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1241( C781 C1241 ) C781_=_C1595( C781 C1595 ) \nC781_=_C1596( C781 C1596 ) C781_=_C1597( C781 C1597 ) C781_=_C1598( C781 C1598 ) C781_=_C1599( C781 C1599 ) C781_=_C1600( C781 C1600 ) C781_=_C1601( C781 C1601 ) \nC781_=_C1603( C781 C1603 ) C781_=_C1604( C781 C1604 ) C781_=_C1605( C781 C1605 ) C781_=_C1606( C781 C1606 ) C781_=_C1607( C781 C1607 ) C781_=_C1608( C781 C1608 ) \nC781_=_C1609( C781 C1609 ) C781_=_C1610( C781 C1610 ) C781_=_C1611( C781 C1611 ) C781_=_C1612( C781 C1612 ) C781_=_C1613( C781 C1613 ) C781_=_C1615( C781 C1615 ) \nC781_=_C1616( C781 C1616 ) C781_=_C1617( C781 C1617 ) C781_=_C1618( C781 C1618 ) C782_=_C784( C782 C784 ) C782_=_C785( C782 C785 ) C782_=_C786( C782 C786 ) \nC782_=_C787( C782 C787 ) C782_=_C788( C782 C788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1727( C782 C1727 ) C784_=_C785( C784 C785 ) C784_=_C786( C784 C786 ) C784_=_C787( C784 C787 ) C784_=_C788( C784 C788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5_=_C786( C785 C786 ) C785_=_C787( C785 C787 ) C785_=_C788( C785 C788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1775( C785 C1775 ) C786_=_C787( C786 C787 ) \nC786_=_C788( C786 C788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1600( C786 C1600 ) \nC786_=_C1777( C786 C1777 ) C786_=_C2364( C786 C2364 ) C786_=_C2368( C786 C2368 ) C786_=_C2381( C786 C2381 ) C787_=_C788( C787 C788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1246( C787 C1246 ) C787_=_C1384( C787 C1384 ) C787_=_C1778( C787 C1778 ) \nC787_=_C1917( C787 C1917 ) C787_=_C2113( C787 C2113 ) C787_=_C2214( C787 C2214 ) C787_=_C2364( C787 C2364 ) C787_=_C2485( C787 C2485 ) C787_=_C2486( C787 C2486 ) \nC787_=_C2487( C787 C2487 ) C787_=_C2489( C787 C2489 ) C787_=_C2490( C787 C2490 ) C787_=_C2491( C787 C2491 ) C787_=_C2492( C787 C2492 ) C787_=_C2493( C787 C2493 ) \nC787_=_C2494( C787 C2494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1607( C790 C1607 ) C790_=_C1781( C790 C1781 ) C790_=_C2486( C790 C2486 ) C790_=_C2936( C790 C2936 ) \nC790_=_C3111( C790 C3111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3_=_C794( C793 C794 ) C793_=_C795( C793 C795 ) \nC793_=_C796( C793 C796 ) C793_=_C797( C793 C797 ) C793_=_C798( C793 C798 ) C793_=_C799( C793 C799 ) C793_=_C800( C793 C800 ) C793_=_C801( C793 C801 ) \nC793_=_C802( C793 C802 ) C793_=_C803( C793 C803 ) C793_=_C804( C793 C804 ) C793_=_C805( C793 C805 ) C793_=_C1782( C793 C1782 ) C794_=_C795( C794 C795 ) \nC794_=_C796( C794 C796 ) C794_=_C797( C794 C797 ) C794_=_C798( C794 C798 ) C794_=_C799( C794 C799 ) C794_=_C800( C794 C800 ) C794_=_C801( C794 C801 ) \nC794_=_C802( C794 C802 ) C794_=_C803( C794 C803 ) C794_=_C804( C794 C804 ) C794_=_C805( C794 C805 ) C795_=_C796( C795 C796 ) C795_=_C797( C795 C797 ) \nC795_=_C798( C795 C798 ) C795_=_C799( C795 C799 ) C795_=_C800( C795 C800 ) C795_=_C801( C795 C801 ) C795_=_C802( C795 C802 ) C795_=_C803( C795 C803 ) \nC795_=_C804( C795 C804 ) C795_=_C805( C795 C805 ) C795_=_C1783( C795 C1783 ) C796_=_C797( C796 C797 ) C796_=_C798( C796 C798 ) C796_=_C799( C796 C799 ) \nC796_=_C800( C796 C800 ) C796_=_C801( C796 C801 ) C796_=_C802( C796 C802 ) C796_=_C803( C796 C803 ) C796_=_C804( C796 C804 ) C796_=_C805( C796 C805 ) \nC797_=_C798( C797 C798 ) C797_=_C799( C797 C799 ) C797_=_C800( C797 C800 ) C797_=_C801( C797 C801 ) C797_=_C802( C797 C802 ) C797_=_C803( C797 C803 ) \nC797_=_C804( C797 C804 ) C797_=_C805( C797 C805 ) C797_=_C1611( C797 C1611 ) C797_=_C1784( C797 C1784 ) C797_=_C2487( C797 C2487 ) C797_=_C2942( C797 C2942 ) \nC797_=_C3708( C797 C3708 ) C798_=_C799( C798 C799 ) C798_=_C800( C798 C800 ) C798_=_C801( C798 C801 ) C798_=_C802( C798 C802 ) C798_=_C803( C798 C803 ) \nC798_=_C804( C798 C804 ) C798_=_C805( C798 C805 ) C798_=_C1257( C798 C1257 ) C798_=_C1674( C798 C1674 ) C798_=_C1699( C798 C1699 ) C798_=_C1785( C798 C1785 ) \nC798_=_C2277( C798 C2277 ) C798_=_C2381( C798 C2381 ) C798_=_C2405( C798 C2405 ) C798_=_C2653( C798 C2653 ) C798_=_C2669( C798 C2669 ) C798_=_C2852( C798 C2852 ) \nC798_=_C2944( C798 C2944 ) C798_=_C3111( C798 C3111 ) C798_=_C3260( C798 C3260 ) C798_=_C3692( C798 C3692 ) C798_=_C3708( C798 C3708 ) C798_=_C3772( C798 C3772 ) \nC798_=_C3785( C798 C3785 ) C798_=_C3813( C798 C3813 ) C798_=_C3814( C798 C3814 ) C798_=_C3815( C798 C3815 ) C798_=_C3816( C798 C3816 ) C798_=_C3817( C798 C3817 ) \nC798_=_C3818( C798 C3818 ) C799_=_C800( C799 C800 ) C799_=_C801( C799 C801 ) C799_=_C802( C799 C802 ) C799_=_C803( C799 C803 ) C799_=_C804( C799 C804 ) \nC799_=_C805( C799 C805 ) C799_=_C1786( C799 C1786 ) C800_=_C801( C800 C801 ) C800_=_C802( C800 C802 ) C800_=_C803( C800 C803 ) C800_=_C804( C800 C804 ) \nC800_=_C805( C800 C805 ) C800_=_C1787( C800 C1787 ) C801_=_C802( C801 C802 ) C801_=_C803( C801 C803 ) C801_=_C804( C801 C804 ) C801_=_C805( C801 C805 ) \nC801_=_C1788( C801 C1788 ) C802_=_C803( C802 C803 ) C802_=_C804( C802 C804 ) C802_=_C805( C802 C805 ) C803_=_C804( C803 C804 ) C803_=_C805( C803 C805 ) \nC804_=_C805( C804 C805 ) C805_=_C1792( C805 C1792 ) C1167_=_C1175( C1167 C1175 ) C1167_=_C1287( C1167 C1287 ) C1167_=_C1334( C1167 C1334 ) C1167_=_C1336( C1167 C1336 ) \nC1167_=_C1337( C1167 C1337 ) C1167_=_C1338( C1167 C1338 ) C1167_=_C1339( C1167 C1339 ) C1167_=_C1340( C1167 C1340 ) C1167_=_C1341( C1167 C1341 ) C1167_=_C1343( C1167 C1343 ) \nC1167_=_C1344( C1167 C1344 ) C1167_=_C1345( C1167 C1345 ) C1167_=_C1346( C1167 C1346 ) C1167_=_C1347( C1167 C1347 ) C1167_=_C1348( C1167 C1348 ) C1167_=_C1349( C1167 C1349 ) \nC1167_=_C1350( C1167 C1350 ) C1167_=_C1351( C1167 C1351 ) C1167_=_C1352( C1167 C1352 ) C1167_=_C1353( C1167 C1353 ) C1175_=_C1248( C1175 C1248 ) C1175_=_C1606( C1175 C1606 ) \nC1175_=_C1758( C1175 C1758 ) C1175_=_C2091( C1175 C2091 ) C1175_=_C2368( C1175 C2368 ) C1175_=_C2485( C1175 C2485 ) C1175_=_C2515(</w:t>
      </w:r>
    </w:p>
    <w:p>
      <w:pPr>
        <w:pStyle w:val="PreformattedText"/>
        <w:bidi w:val="0"/>
        <w:spacing w:before="0" w:after="0"/>
        <w:jc w:val="left"/>
        <w:rPr/>
      </w:pPr>
      <w:r>
        <w:rPr/>
        <w:t xml:space="preserve"> </w:t>
      </w:r>
      <w:r>
        <w:rPr/>
        <w:t>C1175 C2515 ) C1175_=_C2603( C1175 C2603 ) \nC1175_=_C2936( C1175 C2936 ) C1175_=_C2937( C1175 C2937 ) C1175_=_C2938( C1175 C2938 ) C1175_=_C2939( C1175 C2939 ) C1175_=_C2940( C1175 C2940 ) C1175_=_C2941( C1175 C2941 ) \nC1175_=_C2942( C1175 C2942 ) C1175_=_C2943( C1175 C2943 ) C1175_=_C2944( C1175 C2944 ) C1175_=_C2945( C1175 C2945 ) C1175_=_C2946( C1175 C2946 ) C1175_=_C2947( C1175 C2947 ) \nC1241_=_C1242( C1241 C1242 ) C1241_=_C1246( C1241 C1246 ) C1241_=_C1248( C1241 C1248 ) C1241_=_C1257( C1241 C1257 ) C1241_=_C1595( C1241 C1595 ) C1241_=_C1596( C1241 C1596 ) \nC1241_=_C1597( C1241 C1597 ) C1241_=_C1598( C1241 C1598 ) C1241_=_C1599( C1241 C1599 ) C1241_=_C1600( C1241 C1600 ) C1241_=_C1601( C1241 C1601 ) C1241_=_C1603( C1241 C1603 ) \nC1241_=_C1604( C1241 C1604 ) C1241_=_C1605( C1241 C1605 ) C1241_=_C1606( C1241 C1606 ) C1241_=_C1607( C1241 C1607 ) C1241_=_C1608( C1241 C1608 ) C1241_=_C1609( C1241 C1609 ) \nC1241_=_C1610( C1241 C1610 ) C1241_=_C1611( C1241 C1611 ) C1241_=_C1612( C1241 C1612 ) C1241_=_C1613( C1241 C1613 ) C1241_=_C1615( C1241 C1615 ) C1241_=_C1616( C1241 C1616 ) \nC1241_=_C1617( C1241 C1617 ) C1241_=_C1618( C1241 C1618 ) C1242_=_C1246( C1242 C1246 ) C1242_=_C1248( C1242 C1248 ) C1242_=_C1257( C1242 C1257 ) C1242_=_C1288( C1242 C1288 ) \nC1242_=_C1597( C1242 C1597 ) C1242_=_C1727( C1242 C1727 ) C1242_=_C1774( C1242 C1774 ) C1242_=_C1775( C1242 C1775 ) C1242_=_C1776( C1242 C1776 ) C1242_=_C1777( C1242 C1777 ) \nC1242_=_C1778( C1242 C1778 ) C1242_=_C1779( C1242 C1779 ) C1242_=_C1781( C1242 C1781 ) C1242_=_C1782( C1242 C1782 ) C1242_=_C1783( C1242 C1783 ) C1242_=_C1784( C1242 C1784 ) \nC1242_=_C1785( C1242 C1785 ) C1242_=_C1786( C1242 C1786 ) C1242_=_C1787( C1242 C1787 ) C1242_=_C1788( C1242 C1788 ) C1242_=_C1789( C1242 C1789 ) C1242_=_C1790( C1242 C1790 ) \nC1242_=_C1791( C1242 C1791 ) C1242_=_C1792( C1242 C1792 ) C1246_=_C1248( C1246 C1248 ) C1246_=_C1257( C1246 C1257 ) C1246_=_C1384( C1246 C1384 ) C1246_=_C1778( C1246 C1778 ) \nC1246_=_C1917( C1246 C1917 ) C1246_=_C2113( C1246 C2113 ) C1246_=_C2214( C1246 C2214 ) C1246_=_C2364( C1246 C2364 ) C1246_=_C2485( C1246 C2485 ) C1246_=_C2486( C1246 C2486 ) \nC1246_=_C2487( C1246 C2487 ) C1246_=_C2489( C1246 C2489 ) C1246_=_C2490( C1246 C2490 ) C1246_=_C2491( C1246 C2491 ) C1246_=_C2492( C1246 C2492 ) C1246_=_C2493( C1246 C2493 ) \nC1246_=_C2494( C1246 C2494 ) C1248_=_C1257( C1248 C1257 ) C1248_=_C1606( C1248 C1606 ) C1248_=_C1758( C1248 C1758 ) C1248_=_C2091( C1248 C2091 ) C1248_=_C2368( C1248 C2368 ) \nC1248_=_C2485( C1248 C2485 ) C1248_=_C2515( C1248 C2515 ) C1248_=_C2603( C1248 C2603 ) C1248_=_C2936( C1248 C2936 ) C1248_=_C2937( C1248 C2937 ) C1248_=_C2938( C1248 C2938 ) \nC1248_=_C2939( C1248 C2939 ) C1248_=_C2940( C1248 C2940 ) C1248_=_C2941( C1248 C2941 ) C1248_=_C2942( C1248 C2942 ) C1248_=_C2943( C1248 C2943 ) C1248_=_C2944( C1248 C2944 ) \nC1248_=_C2945( C1248 C2945 ) C1248_=_C2946( C1248 C2946 ) C1248_=_C2947( C1248 C2947 ) C1257_=_C1674( C1257 C1674 ) C1257_=_C1699( C1257 C1699 ) C1257_=_C1785( C1257 C1785 ) \nC1257_=_C2277( C1257 C2277 ) C1257_=_C2381( C1257 C2381 ) C1257_=_C2405( C1257 C2405 ) C1257_=_C2653( C1257 C2653 ) C1257_=_C2669( C1257 C2669 ) C1257_=_C2852( C1257 C2852 ) \nC1257_=_C2944( C1257 C2944 ) C1257_=_C3111( C1257 C3111 ) C1257_=_C3260( C1257 C3260 ) C1257_=_C3692( C1257 C3692 ) C1257_=_C3708( C1257 C3708 ) C1257_=_C3772( C1257 C3772 ) \nC1257_=_C3785( C1257 C3785 ) C1257_=_C3813( C1257 C3813 ) C1257_=_C3814( C1257 C3814 ) C1257_=_C3815( C1257 C3815 ) C1257_=_C3816( C1257 C3816 ) C1257_=_C3817( C1257 C3817 ) \nC1257_=_C3818( C1257 C3818 ) C1287_=_C1288( C1287 C1288 ) C1287_=_C1334( C1287 C1334 ) C1287_=_C1336( C1287 C1336 ) C1287_=_C1337( C1287 C1337 ) C1287_=_C1338( C1287 C1338 ) \nC1287_=_C1339( C1287 C1339 ) C1287_=_C1340( C1287 C1340 ) C1287_=_C1341( C1287 C1341 ) C1287_=_C1343( C1287 C1343 ) C1287_=_C1344( C1287 C1344 ) C1287_=_C1345( C1287 C1345 ) \nC1287_=_C1346( C1287 C1346 ) C1287_=_C1347( C1287 C1347 ) C1287_=_C1348( C1287 C1348 ) C1287_=_C1349( C1287 C1349 ) C1287_=_C1350( C1287 C1350 ) C1287_=_C1351( C1287 C1351 ) \nC1287_=_C1352( C1287 C1352 ) C1287_=_C1353( C1287 C1353 ) C1288_=_C1597( C1288 C1597 ) C1288_=_C1727( C1288 C1727 ) C1288_=_C1774( C1288 C1774 ) C1288_=_C1775( C1288 C1775 ) \nC1288_=_C1776( C1288 C1776 ) C1288_=_C1777( C1288 C1777 ) C1288_=_C1778( C1288 C1778 ) C1288_=_C1779( C1288 C1779 ) C1288_=_C1781( C1288 C1781 ) C1288_=_C1782( C1288 C1782 ) \nC1288_=_C1783( C1288 C1783 ) C1288_=_C1784( C1288 C1784 ) C1288_=_C1785( C1288 C1785 ) C1288_=_C1786( C1288 C1786 ) C1288_=_C1787( C1288 C1787 ) C1288_=_C1788( C1288 C1788 ) \nC1288_=_C1789( C1288 C1789 ) C1288_=_C1790( C1288 C1790 ) C1288_=_C1791( C1288 C1791 ) C1288_=_C1792( C1288 C1792 ) C1334_=_C1336( C1334 C1336 ) C1334_=_C1337( C1334 C1337 ) \nC1334_=_C1338( C1334 C1338 ) C1334_=_C1339( C1334 C1339 ) C1334_=_C1340( C1334 C1340 ) C1334_=_C1341( C1334 C1341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758( C1334 C1758 ) C1336_=_C1337( C1336 C1337 ) C1336_=_C1338( C1336 C1338 ) \nC1336_=_C1339( C1336 C1339 ) C1336_=_C1340( C1336 C1340 ) C1336_=_C1341( C1336 C1341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7_=_C1338( C1337 C1338 ) C1337_=_C1339( C1337 C1339 ) C1337_=_C1340( C1337 C1340 ) C1337_=_C1341( C1337 C1341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774( C1337 C1774 ) \nC1338_=_C1339( C1338 C1339 ) C1338_=_C1340( C1338 C1340 ) C1338_=_C1341( C1338 C1341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776( C1338 C1776 ) C1339_=_C1340( C1339 C1340 ) C1339_=_C1341( C1339 C1341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40_=_C1341( C1340 C1341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2515( C1340 C2515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779( C1341 C1779 ) C1343_=_C1344( C1343 C1344 ) \nC1343_=_C1345( C1343 C1345 ) C1343_=_C1346( C1343 C1346 ) C1343_=_C1347( C1343 C1347 ) C1343_=_C1348( C1343 C1348 ) C1343_=_C1349( C1343 C1349 ) C1343_=_C1350( C1343 C1350 ) \nC1343_=_C1351( C1343 C1351 ) C1343_=_C1352( C1343 C1352 ) C1343_=_C1353( C1343 C1353 ) C1343_=_C2938( C1343 C2938 ) C1344_=_C1345( C1344 C1345 ) C1344_=_C1346( C1344 C1346 ) \nC1344_=_C1347( C1344 C1347 ) C1344_=_C1348( C1344 C1348 ) C1344_=_C1349( C1344 C1349 ) C1344_=_C1350( C1344 C1350 ) C1344_=_C1351( C1344 C1351 ) C1344_=_C1352( C1344 C1352 ) \nC1344_=_C1353( C1344 C1353 ) C1344_=_C1610( C1344 C1610 ) C1345_=_C1346( C1345 C1346 ) C1345_=_C1347( C1345 C1347 ) C1345_=_C1348( C1345 C1348 ) C1345_=_C1349( C1345 C1349 ) \nC1345_=_C1350( C1345 C1350 ) C1345_=_C1351( C1345 C1351 ) C1345_=_C1352( C1345 C1352 ) C1345_=_C1353( C1345 C1353 ) C1346_=_C1347( C1346 C1347 ) C1346_=_C1348( C1346 C1348 ) \nC1346_=_C1349( C1346 C1349 ) C1346_=_C1350( C1346 C1350 ) C1346_=_C1351( C1346 C1351 ) C1346_=_C1352( C1346 C1352 ) C1346_=_C1353( C1346 C1353 ) C1346_=_C2945( C1346 C2945 ) \nC1347_=_C1348( C1347 C1348 ) C1347_=_C1349( C1347 C1349 ) C1347_=_C1350( C1347 C1350 ) C1347_=_C1351( C1347 C1351 ) C1347_=_C1352( C1347 C1352 ) C1347_=_C1353( C1347 C1353 ) \nC1347_=_C2947( C1347 C2947 ) C1348_=_C1349( C1348 C1349 ) C1348_=_C1350( C1348 C1350 ) C1348_=_C1351( C1348 C1351 ) C1348_=_C1352( C1348 C1352 ) C1348_=_C1353( C1348 C1353 ) \nC1348_=_C1789( C1348 C1789 ) C1349_=_C1350( C1349 C1350 ) C1349_=_C1351( C1349 C1351 ) C1349_=_C1352( C1349 C1352 ) C1349_=_C1353( C1349 C1353 ) C1349_=_C1790( C1349 C1790 ) \nC1349_=_C3815( C1349 C3815 ) C1350_=_C1351( C1350 C1351 ) C1350_=_C1352( C1350 C1352 ) C1350_=_C1353( C1350 C1353 ) C1350_=_C1791( C1350 C1791 ) C1351_=_C1352( C1351 C1352 ) \nC1351_=_C1353( C1351 C1353 ) C1352_=_C1353( C1352 C1353 ) C1384_=_C1778( C1384 C1778 ) C1384_=_C1917( C1384 C1917 ) C1384_=_C2113( C1384 C2113 ) C1384_=_C2214( C1384 C2214 ) \nC1384_=_C2364( C1384 C2364 ) C1384_=_C2485( C1384 C2485 ) C1384_=_C2486( C1384 C2486 ) C1384_=_C2487( C1384 C2487 ) C1384_=_C2489( C1384 C2489 ) C1384_=_C2490( C1384 C2490 ) \nC1384_=_C2491(</w:t>
      </w:r>
    </w:p>
    <w:p>
      <w:pPr>
        <w:pStyle w:val="PreformattedText"/>
        <w:bidi w:val="0"/>
        <w:spacing w:before="0" w:after="0"/>
        <w:jc w:val="left"/>
        <w:rPr/>
      </w:pPr>
      <w:r>
        <w:rPr/>
        <w:t xml:space="preserve"> </w:t>
      </w:r>
      <w:r>
        <w:rPr/>
        <w:t>C1384 C2491 ) C1384_=_C2492( C1384 C2492 ) C1384_=_C2493( C1384 C2493 ) C1384_=_C2494( C1384 C2494 ) C1595_=_C1596( C1595 C1596 ) C1595_=_C1597( C1595 C1597 ) \nC1595_=_C1598( C1595 C1598 ) C1595_=_C1599( C1595 C1599 ) C1595_=_C1600( C1595 C1600 ) C1595_=_C1601( C1595 C1601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5_=_C1615( C1595 C1615 ) C1595_=_C1616( C1595 C1616 ) C1595_=_C1617( C1595 C1617 ) \nC1595_=_C1618( C1595 C1618 ) C1595_=_C1699( C1595 C1699 ) C1596_=_C1597( C1596 C1597 ) C1596_=_C1598( C1596 C1598 ) C1596_=_C1599( C1596 C1599 ) C1596_=_C1600( C1596 C1600 ) \nC1596_=_C1601( C1596 C1601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5( C1596 C1615 ) C1596_=_C1616( C1596 C1616 ) C1596_=_C1617( C1596 C1617 ) C1596_=_C1618( C1596 C1618 ) C1597_=_C1598( C1597 C1598 ) C1597_=_C1599( C1597 C1599 ) \nC1597_=_C1600( C1597 C1600 ) C1597_=_C1601( C1597 C1601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5( C1597 C1615 ) C1597_=_C1616( C1597 C1616 ) C1597_=_C1617( C1597 C1617 ) C1597_=_C1618( C1597 C1618 ) C1597_=_C1727( C1597 C1727 ) \nC1597_=_C1774( C1597 C1774 ) C1597_=_C1775( C1597 C1775 ) C1597_=_C1776( C1597 C1776 ) C1597_=_C1777( C1597 C1777 ) C1597_=_C1778( C1597 C1778 ) C1597_=_C1779( C1597 C1779 ) \nC1597_=_C1781( C1597 C1781 ) C1597_=_C1782( C1597 C1782 ) C1597_=_C1783( C1597 C1783 ) C1597_=_C1784( C1597 C1784 ) C1597_=_C1785( C1597 C1785 ) C1597_=_C1786( C1597 C1786 ) \nC1597_=_C1787( C1597 C1787 ) C1597_=_C1788( C1597 C1788 ) C1597_=_C1789( C1597 C1789 ) C1597_=_C1790( C1597 C1790 ) C1597_=_C1791( C1597 C1791 ) C1597_=_C1792( C1597 C1792 ) \nC1598_=_C1599( C1598 C1599 ) C1598_=_C1600( C1598 C1600 ) C1598_=_C1601( C1598 C1601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5( C1598 C1615 ) C1598_=_C1616( C1598 C1616 ) C1598_=_C1617( C1598 C1617 ) C1598_=_C1618( C1598 C1618 ) \nC1599_=_C1600( C1599 C1600 ) C1599_=_C1601( C1599 C1601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5( C1599 C1615 ) C1599_=_C1616( C1599 C1616 ) C1599_=_C1617( C1599 C1617 ) C1599_=_C1618( C1599 C1618 ) C1600_=_C1601( C1600 C1601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5( C1600 C1615 ) \nC1600_=_C1616( C1600 C1616 ) C1600_=_C1617( C1600 C1617 ) C1600_=_C1618( C1600 C1618 ) C1600_=_C1777( C1600 C1777 ) C1600_=_C2364( C1600 C2364 ) C1600_=_C2368( C1600 C2368 ) \nC1600_=_C2381( C1600 C2381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5( C1601 C1615 ) C1601_=_C1616( C1601 C1616 ) C1601_=_C1617( C1601 C1617 ) C1601_=_C1618( C1601 C1618 ) C1601_=_C2405( C1601 C2405 ) C1603_=_C1604( C1603 C1604 ) \nC1603_=_C1605( C1603 C1605 ) C1603_=_C1606( C1603 C1606 ) C1603_=_C1607( C1603 C1607 ) C1603_=_C1608( C1603 C1608 ) C1603_=_C1609( C1603 C1609 ) C1603_=_C1610( C1603 C1610 ) \nC1603_=_C1611( C1603 C1611 ) C1603_=_C1612( C1603 C1612 ) C1603_=_C1613( C1603 C1613 ) C1603_=_C1615( C1603 C1615 ) C1603_=_C1616( C1603 C1616 ) C1603_=_C1617( C1603 C1617 ) \nC1603_=_C1618( C1603 C1618 ) C1604_=_C1605( C1604 C1605 ) C1604_=_C1606( C1604 C1606 ) C1604_=_C1607( C1604 C1607 ) C1604_=_C1608( C1604 C1608 ) C1604_=_C1609( C1604 C1609 ) \nC1604_=_C1610( C1604 C1610 ) C1604_=_C1611( C1604 C1611 ) C1604_=_C1612( C1604 C1612 ) C1604_=_C1613( C1604 C1613 ) C1604_=_C1615( C1604 C1615 ) C1604_=_C1616( C1604 C1616 ) \nC1604_=_C1617( C1604 C1617 ) C1604_=_C1618( C1604 C1618 ) C1604_=_C2653( C1604 C2653 ) C1605_=_C1606( C1605 C1606 ) C1605_=_C1607( C1605 C1607 ) C1605_=_C1608( C1605 C1608 ) \nC1605_=_C1609( C1605 C1609 ) C1605_=_C1610( C1605 C1610 ) C1605_=_C1611( C1605 C1611 ) C1605_=_C1612( C1605 C1612 ) C1605_=_C1613( C1605 C1613 ) C1605_=_C1615( C1605 C1615 ) \nC1605_=_C1616( C1605 C1616 ) C1605_=_C1617( C1605 C1617 ) C1605_=_C1618( C1605 C1618 ) C1605_=_C2852( C1605 C2852 ) C1606_=_C1607( C1606 C1607 ) C1606_=_C1608( C1606 C1608 ) \nC1606_=_C1609( C1606 C1609 ) C1606_=_C1610( C1606 C1610 ) C1606_=_C1611( C1606 C1611 ) C1606_=_C1612( C1606 C1612 ) C1606_=_C1613( C1606 C1613 ) C1606_=_C1615( C1606 C1615 ) \nC1606_=_C1616( C1606 C1616 ) C1606_=_C1617( C1606 C1617 ) C1606_=_C1618( C1606 C1618 ) C1606_=_C1758( C1606 C1758 ) C1606_=_C2091( C1606 C2091 ) C1606_=_C2368( C1606 C2368 ) \nC1606_=_C2485( C1606 C2485 ) C1606_=_C2515( C1606 C2515 ) C1606_=_C2603( C1606 C2603 ) C1606_=_C2936( C1606 C2936 ) C1606_=_C2937( C1606 C2937 ) C1606_=_C2938( C1606 C2938 ) \nC1606_=_C2939( C1606 C2939 ) C1606_=_C2940( C1606 C2940 ) C1606_=_C2941( C1606 C2941 ) C1606_=_C2942( C1606 C2942 ) C1606_=_C2943( C1606 C2943 ) C1606_=_C2944( C1606 C2944 ) \nC1606_=_C2945( C1606 C2945 ) C1606_=_C2946( C1606 C2946 ) C1606_=_C2947( C1606 C2947 ) C1607_=_C1608( C1607 C1608 ) C1607_=_C1609( C1607 C1609 ) C1607_=_C1610( C1607 C1610 ) \nC1607_=_C1611( C1607 C1611 ) C1607_=_C1612( C1607 C1612 ) C1607_=_C1613( C1607 C1613 ) C1607_=_C1615( C1607 C1615 ) C1607_=_C1616( C1607 C1616 ) C1607_=_C1617( C1607 C1617 ) \nC1607_=_C1618( C1607 C1618 ) C1607_=_C1781( C1607 C1781 ) C1607_=_C2486( C1607 C2486 ) C1607_=_C2936( C1607 C2936 ) C1607_=_C3111( C1607 C3111 ) C1608_=_C1609( C1608 C1609 ) \nC1608_=_C1610( C1608 C1610 ) C1608_=_C1611( C1608 C1611 ) C1608_=_C1612( C1608 C1612 ) C1608_=_C1613( C1608 C1613 ) C1608_=_C1615( C1608 C1615 ) C1608_=_C1616( C1608 C1616 ) \nC1608_=_C1617( C1608 C1617 ) C1608_=_C1618( C1608 C1618 ) C1608_=_C3260( C1608 C3260 ) C1609_=_C1610( C1609 C1610 ) C1609_=_C1611( C1609 C1611 ) C1609_=_C1612( C1609 C1612 ) \nC1609_=_C1613( C1609 C1613 ) C1609_=_C1615( C1609 C1615 ) C1609_=_C1616( C1609 C1616 ) C1609_=_C1617( C1609 C1617 ) C1609_=_C1618( C1609 C1618 ) C1610_=_C1611( C1610 C1611 ) \nC1610_=_C1612( C1610 C1612 ) C1610_=_C1613( C1610 C1613 ) C1610_=_C1615( C1610 C1615 ) C1610_=_C1616( C1610 C1616 ) C1610_=_C1617( C1610 C1617 ) C1610_=_C1618( C1610 C1618 ) \nC1611_=_C1612( C1611 C1612 ) C1611_=_C1613( C1611 C1613 ) C1611_=_C1615( C1611 C1615 ) C1611_=_C1616( C1611 C1616 ) C1611_=_C1617( C1611 C1617 ) C1611_=_C1618( C1611 C1618 ) \nC1611_=_C1784( C1611 C1784 ) C1611_=_C2487( C1611 C2487 ) C1611_=_C2942( C1611 C2942 ) C1611_=_C3708( C1611 C3708 ) C1612_=_C1613( C1612 C1613 ) C1612_=_C1615( C1612 C1615 ) \nC1612_=_C1616( C1612 C1616 ) C1612_=_C1617( C1612 C1617 ) C1612_=_C1618( C1612 C1618 ) C1613_=_C1615( C1613 C1615 ) C1613_=_C1616( C1613 C1616 ) C1613_=_C1617( C1613 C1617 ) \nC1613_=_C1618( C1613 C1618 ) C1613_=_C3772( C1613 C3772 ) C1615_=_C1616( C1615 C1616 ) C1615_=_C1617( C1615 C1617 ) C1615_=_C1618( C1615 C1618 ) C1616_=_C1617( C1616 C1617 ) \nC1616_=_C1618( C1616 C1618 ) C1616_=_C3813( C1616 C3813 ) C1617_=_C1618( C1617 C1618 ) C1617_=_C3814( C1617 C3814 ) C1674_=_C1699( C1674 C1699 ) C1674_=_C1785( C1674 C1785 ) \nC1674_=_C2277( C1674 C2277 ) C1674_=_C2381( C1674 C2381 ) C1674_=_C2405( C1674 C2405 ) C1674_=_C2653( C1674 C2653 ) C1674_=_C2669( C1674 C2669 ) C1674_=_C2852( C1674 C2852 ) \nC1674_=_C2944( C1674 C2944 ) C1674_=_C3111( C1674 C3111 ) C1674_=_C3260( C1674 C3260 ) C1674_=_C3692( C1674 C3692 ) C1674_=_C3708( C1674 C3708 ) C1674_=_C3772( C1674 C3772 ) \nC1674_=_C3785( C1674 C3785 ) C1674_=_C3813( C1674 C3813 ) C1674_=_C3814( C1674 C3814 ) C1674_=_C3815( C1674 C3815 ) C1674_=_C3816( C1674 C3816 ) C1674_=_C3817( C1674 C3817 ) \nC1674_=_C3818( C1674 C3818 ) C1699_=_C1785( C1699 C1785 ) C1699_=_C2277( C1699 C2277 ) C1699_=_C2381( C1699 C2381 ) C1699_=_C2405( C1699 C2405 ) C1699_=_C2653( C1699 C2653 ) \nC1699_=_C2669( C1699 C2669 ) C1699_=_C2852( C1699 C2852 ) C1699_=_C2944( C1699 C2944 ) C1699_=_C3111( C1699 C3111 ) C1699_=_C3260( C1699 C3260 ) C1699_=_C3692( C1699 C3692 ) \nC1699_=_C3708( C1699 C3708 ) C1699_=_C3772( C1699 C3772 ) C1699_=_C3785( C1699 C3785 ) C1699_=_C3813( C1699 C3813 ) C1699_=_C3814( C1699 C3814 ) C1699_=_C3815( C1699 C3815 ) \nC1699_=_C3816( C1699 C3816 ) C1699_=_C3817( C1699 C3817 ) C1699_=_C3818( C1699 C3818 ) C1727_=_C1774( C1727 C1774 ) C1727_=_C1775( C1727 C1775 ) C1727_=_C1776( C1727 C1776 ) \nC1727_=_C1777( C1727 C1777 ) C1727_=_C1778( C1727 C1778 ) C1727_=_C1779(</w:t>
      </w:r>
    </w:p>
    <w:p>
      <w:pPr>
        <w:pStyle w:val="PreformattedText"/>
        <w:bidi w:val="0"/>
        <w:spacing w:before="0" w:after="0"/>
        <w:jc w:val="left"/>
        <w:rPr/>
      </w:pPr>
      <w:r>
        <w:rPr/>
        <w:t xml:space="preserve"> </w:t>
      </w:r>
      <w:r>
        <w:rPr/>
        <w:t>C1727 C1779 ) C1727_=_C1781( C1727 C1781 ) C1727_=_C1782( C1727 C1782 ) C1727_=_C1783( C1727 C1783 ) \nC1727_=_C1784( C1727 C1784 ) C1727_=_C1785( C1727 C1785 ) C1727_=_C1786( C1727 C1786 ) C1727_=_C1787( C1727 C1787 ) C1727_=_C1788( C1727 C1788 ) C1727_=_C1789( C1727 C1789 ) \nC1727_=_C1790( C1727 C1790 ) C1727_=_C1791( C1727 C1791 ) C1727_=_C1792( C1727 C1792 ) C1758_=_C2091( C1758 C2091 ) C1758_=_C2368( C1758 C2368 ) C1758_=_C2485( C1758 C2485 ) \nC1758_=_C2515( C1758 C2515 ) C1758_=_C2603( C1758 C2603 ) C1758_=_C2936( C1758 C2936 ) C1758_=_C2937( C1758 C2937 ) C1758_=_C2938( C1758 C2938 ) C1758_=_C2939( C1758 C2939 ) \nC1758_=_C2940( C1758 C2940 ) C1758_=_C2941( C1758 C2941 ) C1758_=_C2942( C1758 C2942 ) C1758_=_C2943( C1758 C2943 ) C1758_=_C2944( C1758 C2944 ) C1758_=_C2945( C1758 C2945 ) \nC1758_=_C2946( C1758 C2946 ) C1758_=_C2947( C1758 C2947 ) C1774_=_C1775( C1774 C1775 ) C1774_=_C1776( C1774 C1776 ) C1774_=_C1777( C1774 C1777 ) C1774_=_C1778( C1774 C1778 ) \nC1774_=_C1779( C1774 C1779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5_=_C1776( C1775 C1776 ) C1775_=_C1777( C1775 C1777 ) C1775_=_C1778( C1775 C1778 ) C1775_=_C1779( C1775 C1779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6_=_C1777( C1776 C1777 ) \nC1776_=_C1778( C1776 C1778 ) C1776_=_C1779( C1776 C1779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7_=_C1778( C1777 C1778 ) C1777_=_C1779( C1777 C1779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2364( C1777 C2364 ) C1777_=_C2368( C1777 C2368 ) \nC1777_=_C2381( C1777 C2381 ) C1778_=_C1779( C1778 C1779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917( C1778 C1917 ) C1778_=_C2113( C1778 C2113 ) C1778_=_C2214( C1778 C2214 ) C1778_=_C2364( C1778 C2364 ) \nC1778_=_C2485( C1778 C2485 ) C1778_=_C2486( C1778 C2486 ) C1778_=_C2487( C1778 C2487 ) C1778_=_C2489( C1778 C2489 ) C1778_=_C2490( C1778 C2490 ) C1778_=_C2491( C1778 C2491 ) \nC1778_=_C2492( C1778 C2492 ) C1778_=_C2493( C1778 C2493 ) C1778_=_C2494( C1778 C2494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2486( C1781 C2486 ) C1781_=_C2936( C1781 C2936 ) C1781_=_C3111( C1781 C3111 ) C1782_=_C1783( C1782 C1783 ) \nC1782_=_C1784( C1782 C1784 ) C1782_=_C1785( C1782 C1785 ) C1782_=_C1786( C1782 C1786 ) C1782_=_C1787( C1782 C1787 ) C1782_=_C1788( C1782 C1788 ) C1782_=_C1789( C1782 C1789 ) \nC1782_=_C1790( C1782 C1790 ) C1782_=_C1791( C1782 C1791 ) C1782_=_C1792( C1782 C1792 ) C1783_=_C1784( C1783 C1784 ) C1783_=_C1785( C1783 C1785 ) C1783_=_C1786( C1783 C1786 ) \nC1783_=_C1787( C1783 C1787 ) C1783_=_C1788( C1783 C1788 ) C1783_=_C1789( C1783 C1789 ) C1783_=_C1790( C1783 C1790 ) C1783_=_C1791( C1783 C1791 ) C1783_=_C1792( C1783 C1792 ) \nC1784_=_C1785( C1784 C1785 ) C1784_=_C1786( C1784 C1786 ) C1784_=_C1787( C1784 C1787 ) C1784_=_C1788( C1784 C1788 ) C1784_=_C1789( C1784 C1789 ) C1784_=_C1790( C1784 C1790 ) \nC1784_=_C1791( C1784 C1791 ) C1784_=_C1792( C1784 C1792 ) C1784_=_C2487( C1784 C2487 ) C1784_=_C2942( C1784 C2942 ) C1784_=_C3708( C1784 C3708 ) C1785_=_C1786( C1785 C1786 ) \nC1785_=_C1787( C1785 C1787 ) C1785_=_C1788( C1785 C1788 ) C1785_=_C1789( C1785 C1789 ) C1785_=_C1790( C1785 C1790 ) C1785_=_C1791( C1785 C1791 ) C1785_=_C1792( C1785 C1792 ) \nC1785_=_C2277( C1785 C2277 ) C1785_=_C2381( C1785 C2381 ) C1785_=_C2405( C1785 C2405 ) C1785_=_C2653( C1785 C2653 ) C1785_=_C2669( C1785 C2669 ) C1785_=_C2852( C1785 C2852 ) \nC1785_=_C2944( C1785 C2944 ) C1785_=_C3111( C1785 C3111 ) C1785_=_C3260( C1785 C3260 ) C1785_=_C3692( C1785 C3692 ) C1785_=_C3708( C1785 C3708 ) C1785_=_C3772( C1785 C3772 ) \nC1785_=_C3785( C1785 C3785 ) C1785_=_C3813( C1785 C3813 ) C1785_=_C3814( C1785 C3814 ) C1785_=_C3815( C1785 C3815 ) C1785_=_C3816( C1785 C3816 ) C1785_=_C3817( C1785 C3817 ) \nC1785_=_C3818( C1785 C3818 ) C1786_=_C1787( C1786 C1787 ) C1786_=_C1788( C1786 C1788 ) C1786_=_C1789( C1786 C1789 ) C1786_=_C1790( C1786 C1790 ) C1786_=_C1791( C1786 C1791 ) \nC1786_=_C1792( C1786 C1792 ) C1787_=_C1788( C1787 C1788 ) C1787_=_C1789( C1787 C1789 ) C1787_=_C1790( C1787 C1790 ) C1787_=_C1791( C1787 C1791 ) C1787_=_C1792( C1787 C1792 ) \nC1788_=_C1789( C1788 C1789 ) C1788_=_C1790( C1788 C1790 ) C1788_=_C1791( C1788 C1791 ) C1788_=_C1792( C1788 C1792 ) C1789_=_C1790( C1789 C1790 ) C1789_=_C1791( C1789 C1791 ) \nC1789_=_C1792( C1789 C1792 ) C1790_=_C1791( C1790 C1791 ) C1790_=_C1792( C1790 C1792 ) C1790_=_C3815( C1790 C3815 ) C1791_=_C1792( C1791 C1792 ) C1917_=_C2113( C1917 C2113 ) \nC1917_=_C2214( C1917 C2214 ) C1917_=_C2364( C1917 C2364 ) C1917_=_C2485( C1917 C2485 ) C1917_=_C2486( C1917 C2486 ) C1917_=_C2487( C1917 C2487 ) C1917_=_C2489( C1917 C2489 ) \nC1917_=_C2490( C1917 C2490 ) C1917_=_C2491( C1917 C2491 ) C1917_=_C2492( C1917 C2492 ) C1917_=_C2493( C1917 C2493 ) C1917_=_C2494( C1917 C2494 ) C2091_=_C2368( C2091 C2368 ) \nC2091_=_C2485( C2091 C2485 ) C2091_=_C2515( C2091 C2515 ) C2091_=_C2603( C2091 C2603 ) C2091_=_C2936( C2091 C2936 ) C2091_=_C2937( C2091 C2937 ) C2091_=_C2938( C2091 C2938 ) \nC2091_=_C2939( C2091 C2939 ) C2091_=_C2940( C2091 C2940 ) C2091_=_C2941( C2091 C2941 ) C2091_=_C2942( C2091 C2942 ) C2091_=_C2943( C2091 C2943 ) C2091_=_C2944( C2091 C2944 ) \nC2091_=_C2945( C2091 C2945 ) C2091_=_C2946( C2091 C2946 ) C2091_=_C2947( C2091 C2947 ) C2113_=_C2214( C2113 C2214 ) C2113_=_C2364( C2113 C2364 ) C2113_=_C2485( C2113 C2485 ) \nC2113_=_C2486( C2113 C2486 ) C2113_=_C2487( C2113 C2487 ) C2113_=_C2489( C2113 C2489 ) C2113_=_C2490( C2113 C2490 ) C2113_=_C2491( C2113 C2491 ) C2113_=_C2492( C2113 C2492 ) \nC2113_=_C2493( C2113 C2493 ) C2113_=_C2494( C2113 C2494 ) C2214_=_C2364( C2214 C2364 ) C2214_=_C2485( C2214 C2485 ) C2214_=_C2486( C2214 C2486 ) C2214_=_C2487( C2214 C2487 ) \nC2214_=_C2489( C2214 C2489 ) C2214_=_C2490( C2214 C2490 ) C2214_=_C2491( C2214 C2491 ) C2214_=_C2492( C2214 C2492 ) C2214_=_C2493( C2214 C2493 ) C2214_=_C2494( C2214 C2494 ) \nC2277_=_C2381( C2277 C2381 ) C2277_=_C2405( C2277 C2405 ) C2277_=_C2653( C2277 C2653 ) C2277_=_C2669( C2277 C2669 ) C2277_=_C2852( C2277 C2852 ) C2277_=_C2944( C2277 C2944 ) \nC2277_=_C3111( C2277 C3111 ) C2277_=_C3260( C2277 C3260 ) C2277_=_C3692( C2277 C3692 ) C2277_=_C3708( C2277 C3708 ) C2277_=_C3772( C2277 C3772 ) C2277_=_C3785( C2277 C3785 ) \nC2277_=_C3813( C2277 C3813 ) C2277_=_C3814( C2277 C3814 ) C2277_=_C3815( C2277 C3815 ) C2277_=_C3816( C2277 C3816 ) C2277_=_C3817( C2277 C3817 ) C2277_=_C3818( C2277 C3818 ) \nC2364_=_C2368( C2364 C2368 ) C2364_=_C2381( C2364 C2381 ) C2364_=_C2485( C2364 C2485 ) C2364_=_C2486( C2364 C2486 ) C2364_=_C2487( C2364 C2487 ) C2364_=_C2489( C2364 C2489 ) \nC2364_=_C2490( C2364 C2490 ) C2364_=_C2491( C2364 C2491 ) C2364_=_C2492( C2364 C2492 ) C2364_=_C2493( C2364 C2493 ) C2364_=_C2494( C2364 C2494 ) C2368_=_C2381( C2368 C2381 ) \nC2368_=_C2485( C2368 C2485 ) C2368_=_C2515( C2368 C2515 ) C2368_=_C2603( C2368 C2603 ) C2368_=_C2936( C2368 C2936 ) C2368_=_C2937( C2368 C2937 ) C2368_=_C2938( C2368 C2938 ) \nC2368_=_C2939( C2368 C2939 ) C2368_=_C2940( C2368 C2940 ) C2368_=_C2941( C2368 C2941 ) C2368_=_C2942( C2368 C2942 ) C2368_=_C2943( C2368 C2943 ) C2368_=_C2944( C2368 C2944 ) \nC2368_=_C2945( C2368 C2945 ) C2368_=_C2946( C2368 C2946 ) C2368_=_C2947( C2368 C2947 ) C2381_=_C2405( C2381 C2405 ) C2381_=_C2653( C2381 C2653 ) C2381_=_C2669( C2381 C2669 ) \nC2381_=_C2852( C2381 C2852 ) C2381_=_C2944( C2381 C2944 ) C2381_=_C3111( C2381 C3111 ) C2381_=_C3260( C2381 C3260 ) C2381_=_C3692( C2381 C3692 ) C2381_=_C3708( C2381 C3708 ) \nC2381_=_C3772( C2381 C3772 ) C2381_=_C3785( C2381 C3785 ) C2381_=_C3813( C2381 C3813 ) C2381_=_C3814( C2381 C3814 ) C2381_=_C3815( C2381 C3815 ) C2381_=_C3816( C2381 C3816 ) \nC2381_=_C3817( C2381 C3817 ) C2381_=_C3818( C2381 C3818 ) C2405_=_C2653( C2405 C2653 ) C2405_=_C2669( C2405 C2669 ) C2405_=_C2852(</w:t>
      </w:r>
    </w:p>
    <w:p>
      <w:pPr>
        <w:pStyle w:val="PreformattedText"/>
        <w:bidi w:val="0"/>
        <w:spacing w:before="0" w:after="0"/>
        <w:jc w:val="left"/>
        <w:rPr/>
      </w:pPr>
      <w:r>
        <w:rPr/>
        <w:t xml:space="preserve"> </w:t>
      </w:r>
      <w:r>
        <w:rPr/>
        <w:t>C2405 C2852 ) C2405_=_C2944( C2405 C2944 ) \nC2405_=_C3111( C2405 C3111 ) C2405_=_C3260( C2405 C3260 ) C2405_=_C3692( C2405 C3692 ) C2405_=_C3708( C2405 C3708 ) C2405_=_C3772( C2405 C3772 ) C2405_=_C3785( C2405 C3785 ) \nC2405_=_C3813( C2405 C3813 ) C2405_=_C3814( C2405 C3814 ) C2405_=_C3815( C2405 C3815 ) C2405_=_C3816( C2405 C3816 ) C2405_=_C3817( C2405 C3817 ) C2405_=_C3818( C2405 C3818 ) \nC2485_=_C2486( C2485 C2486 ) C2485_=_C2487( C2485 C2487 ) C2485_=_C2489( C2485 C2489 ) C2485_=_C2490( C2485 C2490 ) C2485_=_C2491( C2485 C2491 ) C2485_=_C2492( C2485 C2492 ) \nC2485_=_C2493( C2485 C2493 ) C2485_=_C2494( C2485 C2494 ) C2485_=_C2515( C2485 C2515 ) C2485_=_C2603( C2485 C2603 ) C2485_=_C2936( C2485 C2936 ) C2485_=_C2937( C2485 C2937 ) \nC2485_=_C2938( C2485 C2938 ) C2485_=_C2939( C2485 C2939 ) C2485_=_C2940( C2485 C2940 ) C2485_=_C2941( C2485 C2941 ) C2485_=_C2942( C2485 C2942 ) C2485_=_C2943( C2485 C2943 ) \nC2485_=_C2944( C2485 C2944 ) C2485_=_C2945( C2485 C2945 ) C2485_=_C2946( C2485 C2946 ) C2485_=_C2947( C2485 C2947 ) C2486_=_C2487( C2486 C2487 ) C2486_=_C2489( C2486 C2489 ) \nC2486_=_C2490( C2486 C2490 ) C2486_=_C2491( C2486 C2491 ) C2486_=_C2492( C2486 C2492 ) C2486_=_C2493( C2486 C2493 ) C2486_=_C2494( C2486 C2494 ) C2486_=_C2936( C2486 C2936 ) \nC2486_=_C3111( C2486 C3111 ) C2487_=_C2489( C2487 C2489 ) C2487_=_C2490( C2487 C2490 ) C2487_=_C2491( C2487 C2491 ) C2487_=_C2492( C2487 C2492 ) C2487_=_C2493( C2487 C2493 ) \nC2487_=_C2494( C2487 C2494 ) C2487_=_C2942( C2487 C2942 ) C2487_=_C3708( C2487 C3708 ) C2489_=_C2490( C2489 C2490 ) C2489_=_C2491( C2489 C2491 ) C2489_=_C2492( C2489 C2492 ) \nC2489_=_C2493( C2489 C2493 ) C2489_=_C2494( C2489 C2494 ) C2490_=_C2491( C2490 C2491 ) C2490_=_C2492( C2490 C2492 ) C2490_=_C2493( C2490 C2493 ) C2490_=_C2494( C2490 C2494 ) \nC2491_=_C2492( C2491 C2492 ) C2491_=_C2493( C2491 C2493 ) C2491_=_C2494( C2491 C2494 ) C2492_=_C2493( C2492 C2493 ) C2492_=_C2494( C2492 C2494 ) C2493_=_C2494( C2493 C2494 ) \nC2493_=_C3816( C2493 C3816 ) C2515_=_C2603( C2515 C2603 ) C2515_=_C2936( C2515 C2936 ) C2515_=_C2937( C2515 C2937 ) C2515_=_C2938( C2515 C2938 ) C2515_=_C2939( C2515 C2939 ) \nC2515_=_C2940( C2515 C2940 ) C2515_=_C2941( C2515 C2941 ) C2515_=_C2942( C2515 C2942 ) C2515_=_C2943( C2515 C2943 ) C2515_=_C2944( C2515 C2944 ) C2515_=_C2945( C2515 C2945 ) \nC2515_=_C2946( C2515 C2946 ) C2515_=_C2947( C2515 C2947 ) C2603_=_C2936( C2603 C2936 ) C2603_=_C2937( C2603 C2937 ) C2603_=_C2938( C2603 C2938 ) C2603_=_C2939( C2603 C2939 ) \nC2603_=_C2940( C2603 C2940 ) C2603_=_C2941( C2603 C2941 ) C2603_=_C2942( C2603 C2942 ) C2603_=_C2943( C2603 C2943 ) C2603_=_C2944( C2603 C2944 ) C2603_=_C2945( C2603 C2945 ) \nC2603_=_C2946( C2603 C2946 ) C2603_=_C2947( C2603 C2947 ) C2653_=_C2669( C2653 C2669 ) C2653_=_C2852( C2653 C2852 ) C2653_=_C2944( C2653 C2944 ) C2653_=_C3111( C2653 C3111 ) \nC2653_=_C3260( C2653 C3260 ) C2653_=_C3692( C2653 C3692 ) C2653_=_C3708( C2653 C3708 ) C2653_=_C3772( C2653 C3772 ) C2653_=_C3785( C2653 C3785 ) C2653_=_C3813( C2653 C3813 ) \nC2653_=_C3814( C2653 C3814 ) C2653_=_C3815( C2653 C3815 ) C2653_=_C3816( C2653 C3816 ) C2653_=_C3817( C2653 C3817 ) C2653_=_C3818( C2653 C3818 ) C2669_=_C2852( C2669 C2852 ) \nC2669_=_C2944( C2669 C2944 ) C2669_=_C3111( C2669 C3111 ) C2669_=_C3260( C2669 C3260 ) C2669_=_C3692( C2669 C3692 ) C2669_=_C3708( C2669 C3708 ) C2669_=_C3772( C2669 C3772 ) \nC2669_=_C3785( C2669 C3785 ) C2669_=_C3813( C2669 C3813 ) C2669_=_C3814( C2669 C3814 ) C2669_=_C3815( C2669 C3815 ) C2669_=_C3816( C2669 C3816 ) C2669_=_C3817( C2669 C3817 ) \nC2669_=_C3818( C2669 C3818 ) C2852_=_C2944( C2852 C2944 ) C2852_=_C3111( C2852 C3111 ) C2852_=_C3260( C2852 C3260 ) C2852_=_C3692( C2852 C3692 ) C2852_=_C3708( C2852 C3708 ) \nC2852_=_C3772( C2852 C3772 ) C2852_=_C3785( C2852 C3785 ) C2852_=_C3813( C2852 C3813 ) C2852_=_C3814( C2852 C3814 ) C2852_=_C3815( C2852 C3815 ) C2852_=_C3816( C2852 C3816 ) \nC2852_=_C3817( C2852 C3817 ) C2852_=_C3818( C2852 C3818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3111( C2936 C3111 ) C2937_=_C2938( C2937 C2938 ) C2937_=_C2939( C2937 C2939 ) C2937_=_C2940( C2937 C2940 ) C2937_=_C2941( C2937 C2941 ) \nC2937_=_C2942( C2937 C2942 ) C2937_=_C2943( C2937 C2943 ) C2937_=_C2944( C2937 C2944 ) C2937_=_C2945( C2937 C2945 ) C2937_=_C2946( C2937 C2946 ) C2937_=_C2947( C2937 C2947 ) \nC2938_=_C2939( C2938 C2939 ) C2938_=_C2940( C2938 C2940 ) C2938_=_C2941( C2938 C2941 ) C2938_=_C2942( C2938 C2942 ) C2938_=_C2943( C2938 C2943 ) C2938_=_C2944( C2938 C2944 ) \nC2938_=_C2945( C2938 C2945 ) C2938_=_C2946( C2938 C2946 ) C2938_=_C2947( C2938 C2947 ) C2939_=_C2940( C2939 C2940 ) C2939_=_C2941( C2939 C2941 ) C2939_=_C2942( C2939 C2942 ) \nC2939_=_C2943( C2939 C2943 ) C2939_=_C2944( C2939 C2944 ) C2939_=_C2945( C2939 C2945 ) C2939_=_C2946( C2939 C2946 ) C2939_=_C2947( C2939 C2947 ) C2940_=_C2941( C2940 C2941 ) \nC2940_=_C2942( C2940 C2942 ) C2940_=_C2943( C2940 C2943 ) C2940_=_C2944( C2940 C2944 ) C2940_=_C2945( C2940 C2945 ) C2940_=_C2946( C2940 C2946 ) C2940_=_C2947( C2940 C2947 ) \nC2941_=_C2942( C2941 C2942 ) C2941_=_C2943( C2941 C2943 ) C2941_=_C2944( C2941 C2944 ) C2941_=_C2945( C2941 C2945 ) C2941_=_C2946( C2941 C2946 ) C2941_=_C2947( C2941 C2947 ) \nC2942_=_C2943( C2942 C2943 ) C2942_=_C2944( C2942 C2944 ) C2942_=_C2945( C2942 C2945 ) C2942_=_C2946( C2942 C2946 ) C2942_=_C2947( C2942 C2947 ) C2942_=_C3708( C2942 C3708 ) \nC2943_=_C2944( C2943 C2944 ) C2943_=_C2945( C2943 C2945 ) C2943_=_C2946( C2943 C2946 ) C2943_=_C2947( C2943 C2947 ) C2944_=_C2945( C2944 C2945 ) C2944_=_C2946( C2944 C2946 ) \nC2944_=_C2947( C2944 C2947 ) C2944_=_C3111( C2944 C3111 ) C2944_=_C3260( C2944 C3260 ) C2944_=_C3692( C2944 C3692 ) C2944_=_C3708( C2944 C3708 ) C2944_=_C3772( C2944 C3772 ) \nC2944_=_C3785( C2944 C3785 ) C2944_=_C3813( C2944 C3813 ) C2944_=_C3814( C2944 C3814 ) C2944_=_C3815( C2944 C3815 ) C2944_=_C3816( C2944 C3816 ) C2944_=_C3817( C2944 C3817 ) \nC2944_=_C3818( C2944 C3818 ) C2945_=_C2946( C2945 C2946 ) C2945_=_C2947( C2945 C2947 ) C2946_=_C2947( C2946 C2947 ) C3111_=_C3260( C3111 C3260 ) C3111_=_C3692( C3111 C3692 ) \nC3111_=_C3708( C3111 C3708 ) C3111_=_C3772( C3111 C3772 ) C3111_=_C3785( C3111 C3785 ) C3111_=_C3813( C3111 C3813 ) C3111_=_C3814( C3111 C3814 ) C3111_=_C3815( C3111 C3815 ) \nC3111_=_C3816( C3111 C3816 ) C3111_=_C3817( C3111 C3817 ) C3111_=_C3818( C3111 C3818 ) C3260_=_C3692( C3260 C3692 ) C3260_=_C3708( C3260 C3708 ) C3260_=_C3772( C3260 C3772 ) \nC3260_=_C3785( C3260 C3785 ) C3260_=_C3813( C3260 C3813 ) C3260_=_C3814( C3260 C3814 ) C3260_=_C3815( C3260 C3815 ) C3260_=_C3816( C3260 C3816 ) C3260_=_C3817( C3260 C3817 ) \nC3260_=_C3818( C3260 C3818 ) C3692_=_C3708( C3692 C3708 ) C3692_=_C3772( C3692 C3772 ) C3692_=_C3785( C3692 C3785 ) C3692_=_C3813( C3692 C3813 ) C3692_=_C3814( C3692 C3814 ) \nC3692_=_C3815( C3692 C3815 ) C3692_=_C3816( C3692 C3816 ) C3692_=_C3817( C3692 C3817 ) C3692_=_C3818( C3692 C3818 ) C3708_=_C3772( C3708 C3772 ) C3708_=_C3785( C3708 C3785 ) \nC3708_=_C3813( C3708 C3813 ) C3708_=_C3814( C3708 C3814 ) C3708_=_C3815( C3708 C3815 ) C3708_=_C3816( C3708 C3816 ) C3708_=_C3817( C3708 C3817 ) C3708_=_C3818( C3708 C3818 ) \nC3772_=_C3785( C3772 C3785 ) C3772_=_C3813( C3772 C3813 ) C3772_=_C3814( C3772 C3814 ) C3772_=_C3815( C3772 C3815 ) C3772_=_C3816( C3772 C3816 ) C3772_=_C3817( C3772 C3817 ) \nC3772_=_C3818( C3772 C3818 ) C3785_=_C3813( C3785 C3813 ) C3785_=_C3814( C3785 C3814 ) C3785_=_C3815( C3785 C3815 ) C3785_=_C3816( C3785 C3816 ) C3785_=_C3817( C3785 C3817 ) \nC3785_=_C3818( C3785 C3818 ) C3813_=_C3814( C3813 C3814 ) C3813_=_C3815( C3813 C3815 ) C3813_=_C3816( C3813 C3816 ) C3813_=_C3817( C3813 C3817 ) C3813_=_C3818( C3813 C3818 ) \nC3814_=_C3815( C3814 C3815 ) C3814_=_C3816( C3814 C3816 ) C3814_=_C3817( C3814 C3817 ) C3814_=_C3818( C3814 C3818 ) C3815_=_C3816( C3815 C3816 ) C3815_=_C3817( C3815 C3817 ) \nC3815_=_C3818( C3815 C3818 ) C3816_=_C3817( C3816 C3817 ) C3816_=_C3818( C3816 C3818 ) C3817_=_C3818( C3817 C3818 ) "];93-&gt;128[label="176: C101 C106 C126 C166 C215 \nC243 C260 C263 C284 C315 C331 \nC334 C371 C375 C381 C385 C390 \nC393 C425 C426 C427 C428 C430 \nC432 C433 C434 C435 C436 C437 \nC438 C439 C442 C448 C470 C474 \nC543 C597 C603 C611 C732 C740 \nC779 C780 C782 C784 C785 C786 \nC788 C790 C791 C792 C793 C794 \nC795 C796 C797 C799 C800 C801 \nC802 C803 C804 C805 C1167 C1175 \nC1241 C1242 C1246 C1248 C1257 C1287 \nC1288 C1334 C1336 C1337 C1338 C1339 \nC1340 C1341 C1343 C1344 C1345 C1346 \nC1347 C1348 C1349 C1350 C1351 C1352 \nC1353 C1384 C1595 C1596 C1598 C1599 \nC1600 C1601 C1603 C1604 C1605 C1607 \nC1608 C1609 C1610 C1611 C1612 C1613 \nC1615 C1616 C1617 C1618 C1674 C1699 \nC1727 C1758 C1774 C1775 C1776 C1777 \nC1779 C1781 C1782 C1783 C1784 C1786 \nC1787 C1788 C1789 C1790 C1791 C1792 \nC1917 C2091 C2113 C2214 C2277 C2364 \nC2368 C2381 C2405 C2486 C2487 C2489 \nC2490 C2491 C2492 C2493 C2494 C2515 \nC2603 C2653 C2669 C2852 C2936 C2937 \nC2938 C2939 C2940 C2941 C2942 C2943 \nC2945 C2946 C2947 C3111 C3260 C3692 \nC3708 C3772 C3785 C3813 C3814 C3815 \nC3816 C3817 C3818 \n1980: C101_=_C106 ,C101_=_C126 ,C101_=_C166 ,C101_=_C215 ,C101_=_C243 ,\nC101_=_C260 ,C101_=_C284 ,C101_=_C315 ,C101_=_C331 ,C101_=_C371 ,C101_=_C381 ,\nC101_=_C390 ,C101_=_C425 ,C101_=_C426 ,C101_=_C427 ,C101_=_C428 ,C101_=_C430 ,\nC101_=_C432 ,C101_=_C433 ,C101_=_C434 ,C101_=_C435 ,C101_=_C436 ,C101_=_C437 ,\nC101_=_C438 ,C101_=_C439 ,C106_=_C263 ,C106_=_C334 ,C106_=_C375 ,C106_=_C385 ,\nC106_=_C393 ,C106_=_C603 ,C106_=_C1246 ,C106_=_C1384 ,C106_=_C1917 ,C106_=_C2113 ,\nC106_=_C2214 ,C106_=_C2364 ,C106_=_C2486 ,C106_=_C2487 ,C106_=_C2489 ,C106_=_C2490 ,\nC106_=_C2491</w:t>
      </w:r>
    </w:p>
    <w:p>
      <w:pPr>
        <w:pStyle w:val="PreformattedText"/>
        <w:bidi w:val="0"/>
        <w:spacing w:before="0" w:after="0"/>
        <w:jc w:val="left"/>
        <w:rPr/>
      </w:pPr>
      <w:r>
        <w:rPr/>
        <w:t xml:space="preserve"> </w:t>
      </w:r>
      <w:r>
        <w:rPr/>
        <w:t>,C106_=_C2492 ,C106_=_C2493 ,C106_=_C2494 ,C126_=_C166 ,C126_=_C215 ,\nC126_=_C243 ,C126_=_C260 ,C126_=_C284 ,C126_=_C315 ,C126_=_C331 ,C126_=_C371 ,\nC126_=_C381 ,C126_=_C390 ,C126_=_C425 ,C126_=_C426 ,C126_=_C427 ,C126_=_C428 ,\nC126_=_C430 ,C126_=_C432 ,C126_=_C433 ,C126_=_C434 ,C126_=_C435 ,C126_=_C436 ,\nC126_=_C437 ,C126_=_C438 ,C126_=_C439 ,C166_=_C215 ,C166_=_C243 ,C166_=_C260 ,\nC166_=_C284 ,C166_=_C315 ,C166_=_C331 ,C166_=_C371 ,C166_=_C381 ,C166_=_C390 ,\nC166_=_C425 ,C166_=_C426 ,C166_=_C427 ,C166_=_C428 ,C166_=_C430 ,C166_=_C432 ,\nC166_=_C433 ,C166_=_C434 ,C166_=_C435 ,C166_=_C436 ,C166_=_C437 ,C166_=_C438 ,\nC166_=_C439 ,C215_=_C243 ,C215_=_C260 ,C215_=_C284 ,C215_=_C315 ,C215_=_C331 ,\nC215_=_C371 ,C215_=_C381 ,C215_=_C390 ,C215_=_C425 ,C215_=_C426 ,C215_=_C427 ,\nC215_=_C428 ,C215_=_C430 ,C215_=_C432 ,C215_=_C433 ,C215_=_C434 ,C215_=_C435 ,\nC215_=_C436 ,C215_=_C437 ,C215_=_C438 ,C215_=_C439 ,C243_=_C260 ,C243_=_C284 ,\nC243_=_C315 ,C243_=_C331 ,C243_=_C371 ,C243_=_C381 ,C243_=_C390 ,C243_=_C425 ,\nC243_=_C426 ,C243_=_C427 ,C243_=_C428 ,C243_=_C430 ,C243_=_C432 ,C243_=_C433 ,\nC243_=_C434 ,C243_=_C435 ,C243_=_C436 ,C243_=_C437 ,C243_=_C438 ,C243_=_C439 ,\nC260_=_C263 ,C260_=_C284 ,C260_=_C315 ,C260_=_C331 ,C260_=_C371 ,C260_=_C381 ,\nC260_=_C390 ,C260_=_C425 ,C260_=_C426 ,C260_=_C427 ,C260_=_C428 ,C260_=_C430 ,\nC260_=_C432 ,C260_=_C433 ,C260_=_C434 ,C260_=_C435 ,C260_=_C436 ,C260_=_C437 ,\nC260_=_C438 ,C260_=_C439 ,C263_=_C334 ,C263_=_C375 ,C263_=_C385 ,C263_=_C393 ,\nC263_=_C603 ,C263_=_C1246 ,C263_=_C1384 ,C263_=_C1917 ,C263_=_C2113 ,C263_=_C2214 ,\nC263_=_C2364 ,C263_=_C2486 ,C263_=_C2487 ,C263_=_C2489 ,C263_=_C2490 ,C263_=_C2491 ,\nC263_=_C2492 ,C263_=_C2493 ,C263_=_C2494 ,C284_=_C315 ,C284_=_C331 ,C284_=_C371 ,\nC284_=_C381 ,C284_=_C390 ,C284_=_C425 ,C284_=_C426 ,C284_=_C427 ,C284_=_C428 ,\nC284_=_C430 ,C284_=_C432 ,C284_=_C433 ,C284_=_C434 ,C284_=_C435 ,C284_=_C436 ,\nC284_=_C437 ,C284_=_C438 ,C284_=_C439 ,C315_=_C331 ,C315_=_C371 ,C315_=_C381 ,\nC315_=_C390 ,C315_=_C425 ,C315_=_C426 ,C315_=_C427 ,C315_=_C428 ,C315_=_C430 ,\nC315_=_C432 ,C315_=_C433 ,C315_=_C434 ,C315_=_C435 ,C315_=_C436 ,C315_=_C437 ,\nC315_=_C438 ,C315_=_C439 ,C331_=_C334 ,C331_=_C371 ,C331_=_C381 ,C331_=_C390 ,\nC331_=_C425 ,C331_=_C426 ,C331_=_C427 ,C331_=_C428 ,C331_=_C430 ,C331_=_C432 ,\nC331_=_C433 ,C331_=_C434 ,C331_=_C435 ,C331_=_C436 ,C331_=_C437 ,C331_=_C438 ,\nC331_=_C439 ,C334_=_C375 ,C334_=_C385 ,C334_=_C393 ,C334_=_C603 ,C334_=_C1246 ,\nC334_=_C1384 ,C334_=_C1917 ,C334_=_C2113 ,C334_=_C2214 ,C334_=_C2364 ,C334_=_C2486 ,\nC334_=_C2487 ,C334_=_C2489 ,C334_=_C2490 ,C334_=_C2491 ,C334_=_C2492 ,C334_=_C2493 ,\nC334_=_C2494 ,C371_=_C375 ,C371_=_C381 ,C371_=_C390 ,C371_=_C425 ,C371_=_C426 ,\nC371_=_C427 ,C371_=_C428 ,C371_=_C430 ,C371_=_C432 ,C371_=_C433 ,C371_=_C434 ,\nC371_=_C435 ,C371_=_C436 ,C371_=_C437 ,C371_=_C438 ,C371_=_C439 ,C375_=_C385 ,\nC375_=_C393 ,C375_=_C603 ,C375_=_C1246 ,C375_=_C1384 ,C375_=_C1917 ,C375_=_C2113 ,\nC375_=_C2214 ,C375_=_C2364 ,C375_=_C2486 ,C375_=_C2487 ,C375_=_C2489 ,C375_=_C2490 ,\nC375_=_C2491 ,C375_=_C2492 ,C375_=_C2493 ,C375_=_C2494 ,C381_=_C385 ,C381_=_C390 ,\nC381_=_C425 ,C381_=_C426 ,C381_=_C427 ,C381_=_C428 ,C381_=_C430 ,C381_=_C432 ,\nC381_=_C433 ,C381_=_C434 ,C381_=_C435 ,C381_=_C436 ,C381_=_C437 ,C381_=_C438 ,\nC381_=_C439 ,C385_=_C393 ,C385_=_C603 ,C385_=_C1246 ,C385_=_C1384 ,C385_=_C1917 ,\nC385_=_C2113 ,C385_=_C2214 ,C385_=_C2364 ,C385_=_C2486 ,C385_=_C2487 ,C385_=_C2489 ,\nC385_=_C2490 ,C385_=_C2491 ,C385_=_C2492 ,C385_=_C2493 ,C385_=_C2494 ,C390_=_C393 ,\nC390_=_C425 ,C390_=_C426 ,C390_=_C427 ,C390_=_C428 ,C390_=_C430 ,C390_=_C432 ,\nC390_=_C433 ,C390_=_C434 ,C390_=_C435 ,C390_=_C436 ,C390_=_C437 ,C390_=_C438 ,\nC390_=_C439 ,C393_=_C603 ,C393_=_C1246 ,C393_=_C1384 ,C393_=_C1917 ,C393_=_C2113 ,\nC393_=_C2214 ,C393_=_C2364 ,C393_=_C2486 ,C393_=_C2487 ,C393_=_C2489 ,C393_=_C2490 ,\nC393_=_C2491 ,C393_=_C2492 ,C393_=_C2493 ,C393_=_C2494 ,C425_=_C426 ,C425_=_C427 ,\nC425_=_C428 ,C425_=_C430 ,C425_=_C432 ,C425_=_C433 ,C425_=_C434 ,C425_=_C435 ,\nC425_=_C436 ,C425_=_C437 ,C425_=_C438 ,C425_=_C439 ,C425_=_C597 ,C425_=_C603 ,\nC425_=_C611 ,C426_=_C427 ,C426_=_C428 ,C426_=_C430 ,C426_=_C432 ,C426_=_C433 ,\nC426_=_C434 ,C426_=_C435 ,C426_=_C436 ,C426_=_C437 ,C426_=_C438 ,C426_=_C439 ,\nC426_=_C1287 ,C426_=_C1288 ,C427_=_C428 ,C427_=_C430 ,C427_=_C432 ,C427_=_C433 ,\nC427_=_C434 ,C427_=_C435 ,C427_=_C436 ,C427_=_C437 ,C427_=_C438 ,C427_=_C439 ,\nC428_=_C430 ,C428_=_C432 ,C428_=_C433 ,C428_=_C434 ,C428_=_C435 ,C428_=_C436 ,\nC428_=_C437 ,C428_=_C438 ,C428_=_C439 ,C428_=_C2091 ,C430_=_C432 ,C430_=_C433 ,\nC430_=_C434 ,C430_=_C435 ,C430_=_C436 ,C430_=_C437 ,C430_=_C438 ,C430_=_C439 ,\nC430_=_C2603 ,C432_=_C433 ,C432_=_C434 ,C432_=_C435 ,C432_=_C436 ,C432_=_C437 ,\nC432_=_C438 ,C432_=_C439 ,C432_=_C2937 ,C433_=_C434 ,C433_=_C435 ,C433_=_C436 ,\nC433_=_C437 ,C433_=_C438 ,C433_=_C439 ,C433_=_C2939 ,C434_=_C435 ,C434_=_C436 ,\nC434_=_C437 ,C434_=_C438 ,C434_=_C439 ,C434_=_C2940 ,C435_=_C436 ,C435_=_C437 ,\nC435_=_C438 ,C435_=_C439 ,C435_=_C2941 ,C436_=_C437 ,C436_=_C438 ,C436_=_C439 ,\nC436_=_C2943 ,C437_=_C438 ,C437_=_C439 ,C437_=_C2489 ,C438_=_C439 ,C438_=_C799 ,\nC438_=_C1786 ,C439_=_C2946 ,C442_=_C448 ,C442_=_C470 ,C442_=_C543 ,C442_=_C732 ,\nC442_=_C1167 ,C442_=_C1287 ,C442_=_C1334 ,C442_=_C1336 ,C442_=_C1337 ,C442_=_C1338 ,\nC442_=_C1339 ,C442_=_C1340 ,C442_=_C1341 ,C442_=_C1343 ,C442_=_C1344 ,C442_=_C1345 ,\nC442_=_C1346 ,C442_=_C1347 ,C442_=_C1348 ,C442_=_C1349 ,C442_=_C1350 ,C442_=_C1351 ,\nC442_=_C1352 ,C442_=_C1353 ,C448_=_C1242 ,C448_=_C1288 ,C448_=_C1727 ,C448_=_C1774 ,\nC448_=_C1775 ,C448_=_C1776 ,C448_=_C1777 ,C448_=_C1779 ,C448_=_C1781 ,C448_=_C1782 ,\nC448_=_C1783 ,C448_=_C1784 ,C448_=_C1786 ,C448_=_C1787 ,C448_=_C1788 ,C448_=_C1789 ,\nC448_=_C1790 ,C448_=_C1791 ,C448_=_C1792 ,C470_=_C474 ,C470_=_C543 ,C470_=_C732 ,\nC470_=_C1167 ,C470_=_C1287 ,C470_=_C1334 ,C470_=_C1336 ,C470_=_C1337 ,C470_=_C1338 ,\nC470_=_C1339 ,C470_=_C1340 ,C470_=_C1341 ,C470_=_C1343 ,C470_=_C1344 ,C470_=_C1345 ,\nC470_=_C1346 ,C470_=_C1347 ,C470_=_C1348 ,C470_=_C1349 ,C470_=_C1350 ,C470_=_C1351 ,\nC470_=_C1352 ,C470_=_C1353 ,C474_=_C740 ,C474_=_C1175 ,C474_=_C1248 ,C474_=_C1758 ,\nC474_=_C2091 ,C474_=_C2368 ,C474_=_C2515 ,C474_=_C2603 ,C474_=_C2936 ,C474_=_C2937 ,\nC474_=_C2938 ,C474_=_C2939 ,C474_=_C2940 ,C474_=_C2941 ,C474_=_C2942 ,C474_=_C2943 ,\nC474_=_C2945 ,C474_=_C2946 ,C474_=_C2947 ,C543_=_C732 ,C543_=_C1167 ,C543_=_C1287 ,\nC543_=_C1334 ,C543_=_C1336 ,C543_=_C1337 ,C543_=_C1338 ,C543_=_C1339 ,C543_=_C1340 ,\nC543_=_C1341 ,C543_=_C1343 ,C543_=_C1344 ,C543_=_C1345 ,C543_=_C1346 ,C543_=_C1347 ,\nC543_=_C1348 ,C543_=_C1349 ,C543_=_C1350 ,C543_=_C1351 ,C543_=_C1352 ,C543_=_C1353 ,\nC597_=_C603 ,C597_=_C611 ,C597_=_C1241 ,C597_=_C1595 ,C597_=_C1596 ,C597_=_C1598 ,\nC597_=_C1599 ,C597_=_C1600 ,C597_=_C1601 ,C597_=_C1603 ,C597_=_C1604 ,C597_=_C1605 ,\nC597_=_C1607 ,C597_=_C1608 ,C597_=_C1609 ,C597_=_C1610 ,C597_=_C1611 ,C597_=_C1612 ,\nC597_=_C1613 ,C597_=_C1615 ,C597_=_C1616 ,C597_=_C1617 ,C597_=_C1618 ,C603_=_C611 ,\nC603_=_C1246 ,C603_=_C1384 ,C603_=_C1917 ,C603_=_C2113 ,C603_=_C2214 ,C603_=_C2364 ,\nC603_=_C2486 ,C603_=_C2487 ,C603_=_C2489 ,C603_=_C2490 ,C603_=_C2491 ,C603_=_C2492 ,\nC603_=_C2493 ,C603_=_C2494 ,C611_=_C1257 ,C611_=_C1674 ,C611_=_C1699 ,C611_=_C2277 ,\nC611_=_C2381 ,C611_=_C2405 ,C611_=_C2653 ,C611_=_C2669 ,C611_=_C2852 ,C611_=_C3111 ,\nC611_=_C3260 ,C611_=_C3692 ,C611_=_C3708 ,C611_=_C3772 ,C611_=_C3785 ,C611_=_C3813 ,\nC611_=_C3814 ,C611_=_C3815 ,C611_=_C3816 ,C611_=_C3817 ,C611_=_C3818 ,C732_=_C740 ,\nC732_=_C1167 ,C732_=_C1287 ,C732_=_C1334 ,C732_=_C1336 ,C732_=_C1337 ,C732_=_C1338 ,\nC732_=_C1339 ,C732_=_C1340 ,C732_=_C1341 ,C732_=_C1343 ,C732_=_C1344 ,C732_=_C1345 ,\nC732_=_C1346 ,C732_=_C1347 ,C732_=_C1348 ,C732_=_C1349 ,C732_=_C1350 ,C732_=_C1351 ,\nC732_=_C1352 ,C732_=_C1353 ,C740_=_C1175 ,C740_=_C1248 ,C740_=_C1758 ,C740_=_C2091 ,\nC740_=_C2368 ,C740_=_C2515 ,C740_=_C2603 ,C740_=_C2936 ,C740_=_C2937 ,C740_=_C2938 ,\nC740_=_C2939 ,C740_=_C2940 ,C740_=_C2941 ,C740_=_C2942 ,C740_=_C2943 ,C740_=_C2945 ,\nC740_=_C2946 ,C740_=_C2947 ,C779_=_C780 ,C779_=_C782 ,C779_=_C784 ,C779_=_C785 ,\nC779_=_C786 ,C779_=_C788 ,C779_=_C790 ,C779_=_C791 ,C779_=_C792 ,C779_=_C793 ,\nC779_=_C794 ,C779_=_C795 ,C779_=_C796 ,C779_=_C797 ,C779_=_C799 ,C779_=_C800 ,\nC779_=_C801 ,C779_=_C802 ,C779_=_C803 ,C779_=_C804 ,C779_=_C805 ,C780_=_C782 ,\nC780_=_C784 ,C780_=_C785 ,C780_=_C786 ,C780_=_C788 ,C780_=_C790 ,C780_=_C791 ,\nC780_=_C792 ,C780_=_C793 ,C780_=_C794 ,C780_=_C795 ,C780_=_C796 ,C780_=_C797 ,\nC780_=_C799 ,C780_=_C800 ,C780_=_C801 ,C780_=_C802 ,C780_=_C803 ,C780_=_C804 ,\nC780_=_C805 ,C780_=_C1241 ,C780_=_C1242 ,C780_=_C1246 ,C780_=_C1248 ,C780_=_C1257 ,\nC782_=_C784 ,C782_=_C785 ,C782_=_C786 ,C782_=_C788 ,C782_=_C790 ,C782_=_C791 ,\nC782_=_C792 ,C782_=_C793 ,C782_=_C794 ,C782_=_C795 ,C782_=_C796 ,C782_=_C797 ,\nC782_=_C799 ,C782_=_C800 ,C782_=_C801 ,C782_=_C802 ,C782_=_C803 ,C782_=_C804 ,\nC782_=_C805 ,C782_=_C1727 ,C784_=_C785 ,C784_=_C786 ,C784_=_C788 ,C784_=_C790 ,\nC784_=_C791 ,C784_=_C792 ,C784_=_C793 ,C784_=_C794 ,C784_=_C795 ,C784_=_C796 ,\nC784_=_C797 ,C784_=_C799 ,C784_=_C800 ,C784_=_C801 ,C784_=_C802 ,C784_=_C803 ,\nC784_=_C804 ,C784_=_C805 ,C785_=_C786 ,C785_=_C788 ,C785_=_C790 ,C785_=_C791 ,\nC785_=_C792 ,C785_=_C793 ,C785_=_C794 ,C785_=_C795 ,C785_=_C796 ,C785_=_C797 ,\nC785_=_C799 ,C785_=_C800 ,C785_=_C801 ,C785_=_C802 ,C785_=_C803 ,C785_=_C804 ,\nC785_=_C805 ,C785_=_C1775 ,C786_=_C788 ,C786_=_C790 ,C786_=_C791 ,C786_=_C792 ,\nC786_=_C793 ,C786_=_C794 ,C786_=_C795 ,C786_=_C796 ,C786_=_C797 ,C786_=_C799 ,\nC786_=_C800 ,C786_=_C801 ,C786_=_C802 ,C786_=_C803 ,C786_=_C804 ,C786_=_C805 ,\nC786_=_C1600 ,C786_=_C1777 ,C786_=_C2364 ,C786_=_C2368 ,C786_=_C2381 ,C788_=_C790 ,\nC788_=_C791 ,C788_=_C792 ,C788_=_C793 ,C788_=_C794 ,C788_=_C795 ,C788_=_C796 ,\nC788_=_C797 ,C788_=_C799</w:t>
      </w:r>
    </w:p>
    <w:p>
      <w:pPr>
        <w:pStyle w:val="PreformattedText"/>
        <w:bidi w:val="0"/>
        <w:spacing w:before="0" w:after="0"/>
        <w:jc w:val="left"/>
        <w:rPr/>
      </w:pPr>
      <w:r>
        <w:rPr/>
        <w:t xml:space="preserve"> </w:t>
      </w:r>
      <w:r>
        <w:rPr/>
        <w:t>,C788_=_C800 ,C788_=_C801 ,C788_=_C802 ,C788_=_C803 ,\nC788_=_C804 ,C788_=_C805 ,C790_=_C791 ,C790_=_C792 ,C790_=_C793 ,C790_=_C794 ,\nC790_=_C795 ,C790_=_C796 ,C790_=_C797 ,C790_=_C799 ,C790_=_C800 ,C790_=_C801 ,\nC790_=_C802 ,C790_=_C803 ,C790_=_C804 ,C790_=_C805 ,C790_=_C1607 ,C790_=_C1781 ,\nC790_=_C2486 ,C790_=_C2936 ,C790_=_C3111 ,C791_=_C792 ,C791_=_C793 ,C791_=_C794 ,\nC791_=_C795 ,C791_=_C796 ,C791_=_C797 ,C791_=_C799 ,C791_=_C800 ,C791_=_C801 ,\nC791_=_C802 ,C791_=_C803 ,C791_=_C804 ,C791_=_C805 ,C792_=_C793 ,C792_=_C794 ,\nC792_=_C795 ,C792_=_C796 ,C792_=_C797 ,C792_=_C799 ,C792_=_C800 ,C792_=_C801 ,\nC792_=_C802 ,C792_=_C803 ,C792_=_C804 ,C792_=_C805 ,C793_=_C794 ,C793_=_C795 ,\nC793_=_C796 ,C793_=_C797 ,C793_=_C799 ,C793_=_C800 ,C793_=_C801 ,C793_=_C802 ,\nC793_=_C803 ,C793_=_C804 ,C793_=_C805 ,C793_=_C1782 ,C794_=_C795 ,C794_=_C796 ,\nC794_=_C797 ,C794_=_C799 ,C794_=_C800 ,C794_=_C801 ,C794_=_C802 ,C794_=_C803 ,\nC794_=_C804 ,C794_=_C805 ,C795_=_C796 ,C795_=_C797 ,C795_=_C799 ,C795_=_C800 ,\nC795_=_C801 ,C795_=_C802 ,C795_=_C803 ,C795_=_C804 ,C795_=_C805 ,C795_=_C1783 ,\nC796_=_C797 ,C796_=_C799 ,C796_=_C800 ,C796_=_C801 ,C796_=_C802 ,C796_=_C803 ,\nC796_=_C804 ,C796_=_C805 ,C797_=_C799 ,C797_=_C800 ,C797_=_C801 ,C797_=_C802 ,\nC797_=_C803 ,C797_=_C804 ,C797_=_C805 ,C797_=_C1611 ,C797_=_C1784 ,C797_=_C2487 ,\nC797_=_C2942 ,C797_=_C3708 ,C799_=_C800 ,C799_=_C801 ,C799_=_C802 ,C799_=_C803 ,\nC799_=_C804 ,C799_=_C805 ,C799_=_C1786 ,C800_=_C801 ,C800_=_C802 ,C800_=_C803 ,\nC800_=_C804 ,C800_=_C805 ,C800_=_C1787 ,C801_=_C802 ,C801_=_C803 ,C801_=_C804 ,\nC801_=_C805 ,C801_=_C1788 ,C802_=_C803 ,C802_=_C804 ,C802_=_C805 ,C803_=_C804 ,\nC803_=_C805 ,C804_=_C805 ,C805_=_C1792 ,C1167_=_C1175 ,C1167_=_C1287 ,C1167_=_C1334 ,\nC1167_=_C1336 ,C1167_=_C1337 ,C1167_=_C1338 ,C1167_=_C1339 ,C1167_=_C1340 ,C1167_=_C1341 ,\nC1167_=_C1343 ,C1167_=_C1344 ,C1167_=_C1345 ,C1167_=_C1346 ,C1167_=_C1347 ,C1167_=_C1348 ,\nC1167_=_C1349 ,C1167_=_C1350 ,C1167_=_C1351 ,C1167_=_C1352 ,C1167_=_C1353 ,C1175_=_C1248 ,\nC1175_=_C1758 ,C1175_=_C2091 ,C1175_=_C2368 ,C1175_=_C2515 ,C1175_=_C2603 ,C1175_=_C2936 ,\nC1175_=_C2937 ,C1175_=_C2938 ,C1175_=_C2939 ,C1175_=_C2940 ,C1175_=_C2941 ,C1175_=_C2942 ,\nC1175_=_C2943 ,C1175_=_C2945 ,C1175_=_C2946 ,C1175_=_C2947 ,C1241_=_C1242 ,C1241_=_C1246 ,\nC1241_=_C1248 ,C1241_=_C1257 ,C1241_=_C1595 ,C1241_=_C1596 ,C1241_=_C1598 ,C1241_=_C1599 ,\nC1241_=_C1600 ,C1241_=_C1601 ,C1241_=_C1603 ,C1241_=_C1604 ,C1241_=_C1605 ,C1241_=_C1607 ,\nC1241_=_C1608 ,C1241_=_C1609 ,C1241_=_C1610 ,C1241_=_C1611 ,C1241_=_C1612 ,C1241_=_C1613 ,\nC1241_=_C1615 ,C1241_=_C1616 ,C1241_=_C1617 ,C1241_=_C1618 ,C1242_=_C1246 ,C1242_=_C1248 ,\nC1242_=_C1257 ,C1242_=_C1288 ,C1242_=_C1727 ,C1242_=_C1774 ,C1242_=_C1775 ,C1242_=_C1776 ,\nC1242_=_C1777 ,C1242_=_C1779 ,C1242_=_C1781 ,C1242_=_C1782 ,C1242_=_C1783 ,C1242_=_C1784 ,\nC1242_=_C1786 ,C1242_=_C1787 ,C1242_=_C1788 ,C1242_=_C1789 ,C1242_=_C1790 ,C1242_=_C1791 ,\nC1242_=_C1792 ,C1246_=_C1248 ,C1246_=_C1257 ,C1246_=_C1384 ,C1246_=_C1917 ,C1246_=_C2113 ,\nC1246_=_C2214 ,C1246_=_C2364 ,C1246_=_C2486 ,C1246_=_C2487 ,C1246_=_C2489 ,C1246_=_C2490 ,\nC1246_=_C2491 ,C1246_=_C2492 ,C1246_=_C2493 ,C1246_=_C2494 ,C1248_=_C1257 ,C1248_=_C1758 ,\nC1248_=_C2091 ,C1248_=_C2368 ,C1248_=_C2515 ,C1248_=_C2603 ,C1248_=_C2936 ,C1248_=_C2937 ,\nC1248_=_C2938 ,C1248_=_C2939 ,C1248_=_C2940 ,C1248_=_C2941 ,C1248_=_C2942 ,C1248_=_C2943 ,\nC1248_=_C2945 ,C1248_=_C2946 ,C1248_=_C2947 ,C1257_=_C1674 ,C1257_=_C1699 ,C1257_=_C2277 ,\nC1257_=_C2381 ,C1257_=_C2405 ,C1257_=_C2653 ,C1257_=_C2669 ,C1257_=_C2852 ,C1257_=_C3111 ,\nC1257_=_C3260 ,C1257_=_C3692 ,C1257_=_C3708 ,C1257_=_C3772 ,C1257_=_C3785 ,C1257_=_C3813 ,\nC1257_=_C3814 ,C1257_=_C3815 ,C1257_=_C3816 ,C1257_=_C3817 ,C1257_=_C3818 ,C1287_=_C1288 ,\nC1287_=_C1334 ,C1287_=_C1336 ,C1287_=_C1337 ,C1287_=_C1338 ,C1287_=_C1339 ,C1287_=_C1340 ,\nC1287_=_C1341 ,C1287_=_C1343 ,C1287_=_C1344 ,C1287_=_C1345 ,C1287_=_C1346 ,C1287_=_C1347 ,\nC1287_=_C1348 ,C1287_=_C1349 ,C1287_=_C1350 ,C1287_=_C1351 ,C1287_=_C1352 ,C1287_=_C1353 ,\nC1288_=_C1727 ,C1288_=_C1774 ,C1288_=_C1775 ,C1288_=_C1776 ,C1288_=_C1777 ,C1288_=_C1779 ,\nC1288_=_C1781 ,C1288_=_C1782 ,C1288_=_C1783 ,C1288_=_C1784 ,C1288_=_C1786 ,C1288_=_C1787 ,\nC1288_=_C1788 ,C1288_=_C1789 ,C1288_=_C1790 ,C1288_=_C1791 ,C1288_=_C1792 ,C1334_=_C1336 ,\nC1334_=_C1337 ,C1334_=_C1338 ,C1334_=_C1339 ,C1334_=_C1340 ,C1334_=_C1341 ,C1334_=_C1343 ,\nC1334_=_C1344 ,C1334_=_C1345 ,C1334_=_C1346 ,C1334_=_C1347 ,C1334_=_C1348 ,C1334_=_C1349 ,\nC1334_=_C1350 ,C1334_=_C1351 ,C1334_=_C1352 ,C1334_=_C1353 ,C1334_=_C1758 ,C1336_=_C1337 ,\nC1336_=_C1338 ,C1336_=_C1339 ,C1336_=_C1340 ,C1336_=_C1341 ,C1336_=_C1343 ,C1336_=_C1344 ,\nC1336_=_C1345 ,C1336_=_C1346 ,C1336_=_C1347 ,C1336_=_C1348 ,C1336_=_C1349 ,C1336_=_C1350 ,\nC1336_=_C1351 ,C1336_=_C1352 ,C1336_=_C1353 ,C1337_=_C1338 ,C1337_=_C1339 ,C1337_=_C1340 ,\nC1337_=_C1341 ,C1337_=_C1343 ,C1337_=_C1344 ,C1337_=_C1345 ,C1337_=_C1346 ,C1337_=_C1347 ,\nC1337_=_C1348 ,C1337_=_C1349 ,C1337_=_C1350 ,C1337_=_C1351 ,C1337_=_C1352 ,C1337_=_C1353 ,\nC1337_=_C1774 ,C1338_=_C1339 ,C1338_=_C1340 ,C1338_=_C1341 ,C1338_=_C1343 ,C1338_=_C1344 ,\nC1338_=_C1345 ,C1338_=_C1346 ,C1338_=_C1347 ,C1338_=_C1348 ,C1338_=_C1349 ,C1338_=_C1350 ,\nC1338_=_C1351 ,C1338_=_C1352 ,C1338_=_C1353 ,C1338_=_C1776 ,C1339_=_C1340 ,C1339_=_C1341 ,\nC1339_=_C1343 ,C1339_=_C1344 ,C1339_=_C1345 ,C1339_=_C1346 ,C1339_=_C1347 ,C1339_=_C1348 ,\nC1339_=_C1349 ,C1339_=_C1350 ,C1339_=_C1351 ,C1339_=_C1352 ,C1339_=_C1353 ,C1340_=_C1341 ,\nC1340_=_C1343 ,C1340_=_C1344 ,C1340_=_C1345 ,C1340_=_C1346 ,C1340_=_C1347 ,C1340_=_C1348 ,\nC1340_=_C1349 ,C1340_=_C1350 ,C1340_=_C1351 ,C1340_=_C1352 ,C1340_=_C1353 ,C1340_=_C2515 ,\nC1341_=_C1343 ,C1341_=_C1344 ,C1341_=_C1345 ,C1341_=_C1346 ,C1341_=_C1347 ,C1341_=_C1348 ,\nC1341_=_C1349 ,C1341_=_C1350 ,C1341_=_C1351 ,C1341_=_C1352 ,C1341_=_C1353 ,C1341_=_C1779 ,\nC1343_=_C1344 ,C1343_=_C1345 ,C1343_=_C1346 ,C1343_=_C1347 ,C1343_=_C1348 ,C1343_=_C1349 ,\nC1343_=_C1350 ,C1343_=_C1351 ,C1343_=_C1352 ,C1343_=_C1353 ,C1343_=_C2938 ,C1344_=_C1345 ,\nC1344_=_C1346 ,C1344_=_C1347 ,C1344_=_C1348 ,C1344_=_C1349 ,C1344_=_C1350 ,C1344_=_C1351 ,\nC1344_=_C1352 ,C1344_=_C1353 ,C1344_=_C1610 ,C1345_=_C1346 ,C1345_=_C1347 ,C1345_=_C1348 ,\nC1345_=_C1349 ,C1345_=_C1350 ,C1345_=_C1351 ,C1345_=_C1352 ,C1345_=_C1353 ,C1346_=_C1347 ,\nC1346_=_C1348 ,C1346_=_C1349 ,C1346_=_C1350 ,C1346_=_C1351 ,C1346_=_C1352 ,C1346_=_C1353 ,\nC1346_=_C2945 ,C1347_=_C1348 ,C1347_=_C1349 ,C1347_=_C1350 ,C1347_=_C1351 ,C1347_=_C1352 ,\nC1347_=_C1353 ,C1347_=_C2947 ,C1348_=_C1349 ,C1348_=_C1350 ,C1348_=_C1351 ,C1348_=_C1352 ,\nC1348_=_C1353 ,C1348_=_C1789 ,C1349_=_C1350 ,C1349_=_C1351 ,C1349_=_C1352 ,C1349_=_C1353 ,\nC1349_=_C1790 ,C1349_=_C3815 ,C1350_=_C1351 ,C1350_=_C1352 ,C1350_=_C1353 ,C1350_=_C1791 ,\nC1351_=_C1352 ,C1351_=_C1353 ,C1352_=_C1353 ,C1384_=_C1917 ,C1384_=_C2113 ,C1384_=_C2214 ,\nC1384_=_C2364 ,C1384_=_C2486 ,C1384_=_C2487 ,C1384_=_C2489 ,C1384_=_C2490 ,C1384_=_C2491 ,\nC1384_=_C2492 ,C1384_=_C2493 ,C1384_=_C2494 ,C1595_=_C1596 ,C1595_=_C1598 ,C1595_=_C1599 ,\nC1595_=_C1600 ,C1595_=_C1601 ,C1595_=_C1603 ,C1595_=_C1604 ,C1595_=_C1605 ,C1595_=_C1607 ,\nC1595_=_C1608 ,C1595_=_C1609 ,C1595_=_C1610 ,C1595_=_C1611 ,C1595_=_C1612 ,C1595_=_C1613 ,\nC1595_=_C1615 ,C1595_=_C1616 ,C1595_=_C1617 ,C1595_=_C1618 ,C1595_=_C1699 ,C1596_=_C1598 ,\nC1596_=_C1599 ,C1596_=_C1600 ,C1596_=_C1601 ,C1596_=_C1603 ,C1596_=_C1604 ,C1596_=_C1605 ,\nC1596_=_C1607 ,C1596_=_C1608 ,C1596_=_C1609 ,C1596_=_C1610 ,C1596_=_C1611 ,C1596_=_C1612 ,\nC1596_=_C1613 ,C1596_=_C1615 ,C1596_=_C1616 ,C1596_=_C1617 ,C1596_=_C1618 ,C1598_=_C1599 ,\nC1598_=_C1600 ,C1598_=_C1601 ,C1598_=_C1603 ,C1598_=_C1604 ,C1598_=_C1605 ,C1598_=_C1607 ,\nC1598_=_C1608 ,C1598_=_C1609 ,C1598_=_C1610 ,C1598_=_C1611 ,C1598_=_C1612 ,C1598_=_C1613 ,\nC1598_=_C1615 ,C1598_=_C1616 ,C1598_=_C1617 ,C1598_=_C1618 ,C1599_=_C1600 ,C1599_=_C1601 ,\nC1599_=_C1603 ,C1599_=_C1604 ,C1599_=_C1605 ,C1599_=_C1607 ,C1599_=_C1608 ,C1599_=_C1609 ,\nC1599_=_C1610 ,C1599_=_C1611 ,C1599_=_C1612 ,C1599_=_C1613 ,C1599_=_C1615 ,C1599_=_C1616 ,\nC1599_=_C1617 ,C1599_=_C1618 ,C1600_=_C1601 ,C1600_=_C1603 ,C1600_=_C1604 ,C1600_=_C1605 ,\nC1600_=_C1607 ,C1600_=_C1608 ,C1600_=_C1609 ,C1600_=_C1610 ,C1600_=_C1611 ,C1600_=_C1612 ,\nC1600_=_C1613 ,C1600_=_C1615 ,C1600_=_C1616 ,C1600_=_C1617 ,C1600_=_C1618 ,C1600_=_C1777 ,\nC1600_=_C2364 ,C1600_=_C2368 ,C1600_=_C2381 ,C1601_=_C1603 ,C1601_=_C1604 ,C1601_=_C1605 ,\nC1601_=_C1607 ,C1601_=_C1608 ,C1601_=_C1609 ,C1601_=_C1610 ,C1601_=_C1611 ,C1601_=_C1612 ,\nC1601_=_C1613 ,C1601_=_C1615 ,C1601_=_C1616 ,C1601_=_C1617 ,C1601_=_C1618 ,C1601_=_C2405 ,\nC1603_=_C1604 ,C1603_=_C1605 ,C1603_=_C1607 ,C1603_=_C1608 ,C1603_=_C1609 ,C1603_=_C1610 ,\nC1603_=_C1611 ,C1603_=_C1612 ,C1603_=_C1613 ,C1603_=_C1615 ,C1603_=_C1616 ,C1603_=_C1617 ,\nC1603_=_C1618 ,C1604_=_C1605 ,C1604_=_C1607 ,C1604_=_C1608 ,C1604_=_C1609 ,C1604_=_C1610 ,\nC1604_=_C1611 ,C1604_=_C1612 ,C1604_=_C1613 ,C1604_=_C1615 ,C1604_=_C1616 ,C1604_=_C1617 ,\nC1604_=_C1618 ,C1604_=_C2653 ,C1605_=_C1607 ,C1605_=_C1608 ,C1605_=_C1609 ,C1605_=_C1610 ,\nC1605_=_C1611 ,C1605_=_C1612 ,C1605_=_C1613 ,C1605_=_C1615 ,C1605_=_C1616 ,C1605_=_C1617 ,\nC1605_=_C1618 ,C1605_=_C2852 ,C1607_=_C1608 ,C1607_=_C1609 ,C1607_=_C1610 ,C1607_=_C1611 ,\nC1607_=_C1612 ,C1607_=_C1613 ,C1607_=_C1615 ,C1607_=_C1616 ,C1607_=_C1617 ,C1607_=_C1618 ,\nC1607_=_C1781 ,C1607_=_C2486 ,C1607_=_C2936 ,C1607_=_C3111 ,C1608_=_C1609 ,C1608_=_C1610 ,\nC1608_=_C1611 ,C1608_=_C1612 ,C1608_=_C1613 ,C1608_=_C1615 ,C1608_=_C1616 ,C1608_=_C1617 ,\nC1608_=_C1618 ,C1608_=_C3260 ,C1609_=_C1610 ,C1609_=_C1611 ,C1609_=_C1612 ,C1609_=_C1613 ,\nC1609_=_C1615 ,C1609_=_C1616 ,C1609_=_C1617 ,C1609_=_C1618 ,C1610_=_C1611 ,C1610_=_C1612 ,\nC1610_=_C1613 ,C1610_=_C1615 ,C1610_=_C1616 ,C1610_=_C1617 ,C1610_=_C1618 ,C1611_=_C1612 ,\nC1611_=_C1613 ,C1611_=_C1615 ,C1611_=_C1616 ,C1611_=_C1617</w:t>
      </w:r>
    </w:p>
    <w:p>
      <w:pPr>
        <w:pStyle w:val="PreformattedText"/>
        <w:bidi w:val="0"/>
        <w:spacing w:before="0" w:after="0"/>
        <w:jc w:val="left"/>
        <w:rPr/>
      </w:pPr>
      <w:r>
        <w:rPr/>
        <w:t xml:space="preserve"> </w:t>
      </w:r>
      <w:r>
        <w:rPr/>
        <w:t>,C1611_=_C1618 ,C1611_=_C1784 ,\nC1611_=_C2487 ,C1611_=_C2942 ,C1611_=_C3708 ,C1612_=_C1613 ,C1612_=_C1615 ,C1612_=_C1616 ,\nC1612_=_C1617 ,C1612_=_C1618 ,C1613_=_C1615 ,C1613_=_C1616 ,C1613_=_C1617 ,C1613_=_C1618 ,\nC1613_=_C3772 ,C1615_=_C1616 ,C1615_=_C1617 ,C1615_=_C1618 ,C1616_=_C1617 ,C1616_=_C1618 ,\nC1616_=_C3813 ,C1617_=_C1618 ,C1617_=_C3814 ,C1674_=_C1699 ,C1674_=_C2277 ,C1674_=_C2381 ,\nC1674_=_C2405 ,C1674_=_C2653 ,C1674_=_C2669 ,C1674_=_C2852 ,C1674_=_C3111 ,C1674_=_C3260 ,\nC1674_=_C3692 ,C1674_=_C3708 ,C1674_=_C3772 ,C1674_=_C3785 ,C1674_=_C3813 ,C1674_=_C3814 ,\nC1674_=_C3815 ,C1674_=_C3816 ,C1674_=_C3817 ,C1674_=_C3818 ,C1699_=_C2277 ,C1699_=_C2381 ,\nC1699_=_C2405 ,C1699_=_C2653 ,C1699_=_C2669 ,C1699_=_C2852 ,C1699_=_C3111 ,C1699_=_C3260 ,\nC1699_=_C3692 ,C1699_=_C3708 ,C1699_=_C3772 ,C1699_=_C3785 ,C1699_=_C3813 ,C1699_=_C3814 ,\nC1699_=_C3815 ,C1699_=_C3816 ,C1699_=_C3817 ,C1699_=_C3818 ,C1727_=_C1774 ,C1727_=_C1775 ,\nC1727_=_C1776 ,C1727_=_C1777 ,C1727_=_C1779 ,C1727_=_C1781 ,C1727_=_C1782 ,C1727_=_C1783 ,\nC1727_=_C1784 ,C1727_=_C1786 ,C1727_=_C1787 ,C1727_=_C1788 ,C1727_=_C1789 ,C1727_=_C1790 ,\nC1727_=_C1791 ,C1727_=_C1792 ,C1758_=_C2091 ,C1758_=_C2368 ,C1758_=_C2515 ,C1758_=_C2603 ,\nC1758_=_C2936 ,C1758_=_C2937 ,C1758_=_C2938 ,C1758_=_C2939 ,C1758_=_C2940 ,C1758_=_C2941 ,\nC1758_=_C2942 ,C1758_=_C2943 ,C1758_=_C2945 ,C1758_=_C2946 ,C1758_=_C2947 ,C1774_=_C1775 ,\nC1774_=_C1776 ,C1774_=_C1777 ,C1774_=_C1779 ,C1774_=_C1781 ,C1774_=_C1782 ,C1774_=_C1783 ,\nC1774_=_C1784 ,C1774_=_C1786 ,C1774_=_C1787 ,C1774_=_C1788 ,C1774_=_C1789 ,C1774_=_C1790 ,\nC1774_=_C1791 ,C1774_=_C1792 ,C1775_=_C1776 ,C1775_=_C1777 ,C1775_=_C1779 ,C1775_=_C1781 ,\nC1775_=_C1782 ,C1775_=_C1783 ,C1775_=_C1784 ,C1775_=_C1786 ,C1775_=_C1787 ,C1775_=_C1788 ,\nC1775_=_C1789 ,C1775_=_C1790 ,C1775_=_C1791 ,C1775_=_C1792 ,C1776_=_C1777 ,C1776_=_C1779 ,\nC1776_=_C1781 ,C1776_=_C1782 ,C1776_=_C1783 ,C1776_=_C1784 ,C1776_=_C1786 ,C1776_=_C1787 ,\nC1776_=_C1788 ,C1776_=_C1789 ,C1776_=_C1790 ,C1776_=_C1791 ,C1776_=_C1792 ,C1777_=_C1779 ,\nC1777_=_C1781 ,C1777_=_C1782 ,C1777_=_C1783 ,C1777_=_C1784 ,C1777_=_C1786 ,C1777_=_C1787 ,\nC1777_=_C1788 ,C1777_=_C1789 ,C1777_=_C1790 ,C1777_=_C1791 ,C1777_=_C1792 ,C1777_=_C2364 ,\nC1777_=_C2368 ,C1777_=_C2381 ,C1779_=_C1781 ,C1779_=_C1782 ,C1779_=_C1783 ,C1779_=_C1784 ,\nC1779_=_C1786 ,C1779_=_C1787 ,C1779_=_C1788 ,C1779_=_C1789 ,C1779_=_C1790 ,C1779_=_C1791 ,\nC1779_=_C1792 ,C1781_=_C1782 ,C1781_=_C1783 ,C1781_=_C1784 ,C1781_=_C1786 ,C1781_=_C1787 ,\nC1781_=_C1788 ,C1781_=_C1789 ,C1781_=_C1790 ,C1781_=_C1791 ,C1781_=_C1792 ,C1781_=_C2486 ,\nC1781_=_C2936 ,C1781_=_C3111 ,C1782_=_C1783 ,C1782_=_C1784 ,C1782_=_C1786 ,C1782_=_C1787 ,\nC1782_=_C1788 ,C1782_=_C1789 ,C1782_=_C1790 ,C1782_=_C1791 ,C1782_=_C1792 ,C1783_=_C1784 ,\nC1783_=_C1786 ,C1783_=_C1787 ,C1783_=_C1788 ,C1783_=_C1789 ,C1783_=_C1790 ,C1783_=_C1791 ,\nC1783_=_C1792 ,C1784_=_C1786 ,C1784_=_C1787 ,C1784_=_C1788 ,C1784_=_C1789 ,C1784_=_C1790 ,\nC1784_=_C1791 ,C1784_=_C1792 ,C1784_=_C2487 ,C1784_=_C2942 ,C1784_=_C3708 ,C1786_=_C1787 ,\nC1786_=_C1788 ,C1786_=_C1789 ,C1786_=_C1790 ,C1786_=_C1791 ,C1786_=_C1792 ,C1787_=_C1788 ,\nC1787_=_C1789 ,C1787_=_C1790 ,C1787_=_C1791 ,C1787_=_C1792 ,C1788_=_C1789 ,C1788_=_C1790 ,\nC1788_=_C1791 ,C1788_=_C1792 ,C1789_=_C1790 ,C1789_=_C1791 ,C1789_=_C1792 ,C1790_=_C1791 ,\nC1790_=_C1792 ,C1790_=_C3815 ,C1791_=_C1792 ,C1917_=_C2113 ,C1917_=_C2214 ,C1917_=_C2364 ,\nC1917_=_C2486 ,C1917_=_C2487 ,C1917_=_C2489 ,C1917_=_C2490 ,C1917_=_C2491 ,C1917_=_C2492 ,\nC1917_=_C2493 ,C1917_=_C2494 ,C2091_=_C2368 ,C2091_=_C2515 ,C2091_=_C2603 ,C2091_=_C2936 ,\nC2091_=_C2937 ,C2091_=_C2938 ,C2091_=_C2939 ,C2091_=_C2940 ,C2091_=_C2941 ,C2091_=_C2942 ,\nC2091_=_C2943 ,C2091_=_C2945 ,C2091_=_C2946 ,C2091_=_C2947 ,C2113_=_C2214 ,C2113_=_C2364 ,\nC2113_=_C2486 ,C2113_=_C2487 ,C2113_=_C2489 ,C2113_=_C2490 ,C2113_=_C2491 ,C2113_=_C2492 ,\nC2113_=_C2493 ,C2113_=_C2494 ,C2214_=_C2364 ,C2214_=_C2486 ,C2214_=_C2487 ,C2214_=_C2489 ,\nC2214_=_C2490 ,C2214_=_C2491 ,C2214_=_C2492 ,C2214_=_C2493 ,C2214_=_C2494 ,C2277_=_C2381 ,\nC2277_=_C2405 ,C2277_=_C2653 ,C2277_=_C2669 ,C2277_=_C2852 ,C2277_=_C3111 ,C2277_=_C3260 ,\nC2277_=_C3692 ,C2277_=_C3708 ,C2277_=_C3772 ,C2277_=_C3785 ,C2277_=_C3813 ,C2277_=_C3814 ,\nC2277_=_C3815 ,C2277_=_C3816 ,C2277_=_C3817 ,C2277_=_C3818 ,C2364_=_C2368 ,C2364_=_C2381 ,\nC2364_=_C2486 ,C2364_=_C2487 ,C2364_=_C2489 ,C2364_=_C2490 ,C2364_=_C2491 ,C2364_=_C2492 ,\nC2364_=_C2493 ,C2364_=_C2494 ,C2368_=_C2381 ,C2368_=_C2515 ,C2368_=_C2603 ,C2368_=_C2936 ,\nC2368_=_C2937 ,C2368_=_C2938 ,C2368_=_C2939 ,C2368_=_C2940 ,C2368_=_C2941 ,C2368_=_C2942 ,\nC2368_=_C2943 ,C2368_=_C2945 ,C2368_=_C2946 ,C2368_=_C2947 ,C2381_=_C2405 ,C2381_=_C2653 ,\nC2381_=_C2669 ,C2381_=_C2852 ,C2381_=_C3111 ,C2381_=_C3260 ,C2381_=_C3692 ,C2381_=_C3708 ,\nC2381_=_C3772 ,C2381_=_C3785 ,C2381_=_C3813 ,C2381_=_C3814 ,C2381_=_C3815 ,C2381_=_C3816 ,\nC2381_=_C3817 ,C2381_=_C3818 ,C2405_=_C2653 ,C2405_=_C2669 ,C2405_=_C2852 ,C2405_=_C3111 ,\nC2405_=_C3260 ,C2405_=_C3692 ,C2405_=_C3708 ,C2405_=_C3772 ,C2405_=_C3785 ,C2405_=_C3813 ,\nC2405_=_C3814 ,C2405_=_C3815 ,C2405_=_C3816 ,C2405_=_C3817 ,C2405_=_C3818 ,C2486_=_C2487 ,\nC2486_=_C2489 ,C2486_=_C2490 ,C2486_=_C2491 ,C2486_=_C2492 ,C2486_=_C2493 ,C2486_=_C2494 ,\nC2486_=_C2936 ,C2486_=_C3111 ,C2487_=_C2489 ,C2487_=_C2490 ,C2487_=_C2491 ,C2487_=_C2492 ,\nC2487_=_C2493 ,C2487_=_C2494 ,C2487_=_C2942 ,C2487_=_C3708 ,C2489_=_C2490 ,C2489_=_C2491 ,\nC2489_=_C2492 ,C2489_=_C2493 ,C2489_=_C2494 ,C2490_=_C2491 ,C2490_=_C2492 ,C2490_=_C2493 ,\nC2490_=_C2494 ,C2491_=_C2492 ,C2491_=_C2493 ,C2491_=_C2494 ,C2492_=_C2493 ,C2492_=_C2494 ,\nC2493_=_C2494 ,C2493_=_C3816 ,C2515_=_C2603 ,C2515_=_C2936 ,C2515_=_C2937 ,C2515_=_C2938 ,\nC2515_=_C2939 ,C2515_=_C2940 ,C2515_=_C2941 ,C2515_=_C2942 ,C2515_=_C2943 ,C2515_=_C2945 ,\nC2515_=_C2946 ,C2515_=_C2947 ,C2603_=_C2936 ,C2603_=_C2937 ,C2603_=_C2938 ,C2603_=_C2939 ,\nC2603_=_C2940 ,C2603_=_C2941 ,C2603_=_C2942 ,C2603_=_C2943 ,C2603_=_C2945 ,C2603_=_C2946 ,\nC2603_=_C2947 ,C2653_=_C2669 ,C2653_=_C2852 ,C2653_=_C3111 ,C2653_=_C3260 ,C2653_=_C3692 ,\nC2653_=_C3708 ,C2653_=_C3772 ,C2653_=_C3785 ,C2653_=_C3813 ,C2653_=_C3814 ,C2653_=_C3815 ,\nC2653_=_C3816 ,C2653_=_C3817 ,C2653_=_C3818 ,C2669_=_C2852 ,C2669_=_C3111 ,C2669_=_C3260 ,\nC2669_=_C3692 ,C2669_=_C3708 ,C2669_=_C3772 ,C2669_=_C3785 ,C2669_=_C3813 ,C2669_=_C3814 ,\nC2669_=_C3815 ,C2669_=_C3816 ,C2669_=_C3817 ,C2669_=_C3818 ,C2852_=_C3111 ,C2852_=_C3260 ,\nC2852_=_C3692 ,C2852_=_C3708 ,C2852_=_C3772 ,C2852_=_C3785 ,C2852_=_C3813 ,C2852_=_C3814 ,\nC2852_=_C3815 ,C2852_=_C3816 ,C2852_=_C3817 ,C2852_=_C3818 ,C2936_=_C2937 ,C2936_=_C2938 ,\nC2936_=_C2939 ,C2936_=_C2940 ,C2936_=_C2941 ,C2936_=_C2942 ,C2936_=_C2943 ,C2936_=_C2945 ,\nC2936_=_C2946 ,C2936_=_C2947 ,C2936_=_C3111 ,C2937_=_C2938 ,C2937_=_C2939 ,C2937_=_C2940 ,\nC2937_=_C2941 ,C2937_=_C2942 ,C2937_=_C2943 ,C2937_=_C2945 ,C2937_=_C2946 ,C2937_=_C2947 ,\nC2938_=_C2939 ,C2938_=_C2940 ,C2938_=_C2941 ,C2938_=_C2942 ,C2938_=_C2943 ,C2938_=_C2945 ,\nC2938_=_C2946 ,C2938_=_C2947 ,C2939_=_C2940 ,C2939_=_C2941 ,C2939_=_C2942 ,C2939_=_C2943 ,\nC2939_=_C2945 ,C2939_=_C2946 ,C2939_=_C2947 ,C2940_=_C2941 ,C2940_=_C2942 ,C2940_=_C2943 ,\nC2940_=_C2945 ,C2940_=_C2946 ,C2940_=_C2947 ,C2941_=_C2942 ,C2941_=_C2943 ,C2941_=_C2945 ,\nC2941_=_C2946 ,C2941_=_C2947 ,C2942_=_C2943 ,C2942_=_C2945 ,C2942_=_C2946 ,C2942_=_C2947 ,\nC2942_=_C3708 ,C2943_=_C2945 ,C2943_=_C2946 ,C2943_=_C2947 ,C2945_=_C2946 ,C2945_=_C2947 ,\nC2946_=_C2947 ,C3111_=_C3260 ,C3111_=_C3692 ,C3111_=_C3708 ,C3111_=_C3772 ,C3111_=_C3785 ,\nC3111_=_C3813 ,C3111_=_C3814 ,C3111_=_C3815 ,C3111_=_C3816 ,C3111_=_C3817 ,C3111_=_C3818 ,\nC3260_=_C3692 ,C3260_=_C3708 ,C3260_=_C3772 ,C3260_=_C3785 ,C3260_=_C3813 ,C3260_=_C3814 ,\nC3260_=_C3815 ,C3260_=_C3816 ,C3260_=_C3817 ,C3260_=_C3818 ,C3692_=_C3708 ,C3692_=_C3772 ,\nC3692_=_C3785 ,C3692_=_C3813 ,C3692_=_C3814 ,C3692_=_C3815 ,C3692_=_C3816 ,C3692_=_C3817 ,\nC3692_=_C3818 ,C3708_=_C3772 ,C3708_=_C3785 ,C3708_=_C3813 ,C3708_=_C3814 ,C3708_=_C3815 ,\nC3708_=_C3816 ,C3708_=_C3817 ,C3708_=_C3818 ,C3772_=_C3785 ,C3772_=_C3813 ,C3772_=_C3814 ,\nC3772_=_C3815 ,C3772_=_C3816 ,C3772_=_C3817 ,C3772_=_C3818 ,C3785_=_C3813 ,C3785_=_C3814 ,\nC3785_=_C3815 ,C3785_=_C3816 ,C3785_=_C3817 ,C3785_=_C3818 ,C3813_=_C3814 ,C3813_=_C3815 ,\nC3813_=_C3816 ,C3813_=_C3817 ,C3813_=_C3818 ,C3814_=_C3815 ,C3814_=_C3816 ,C3814_=_C3817 ,\nC3814_=_C3818 ,C3815_=_C3816 ,C3815_=_C3817 ,C3815_=_C3818 ,C3816_=_C3817 ,C3816_=_C3818 ,\nC3817_=_C3818 ,"];129[shape=box, label="id:129 level: 5\n194: C440 C441 C442 C443 C445 \nC446 C447 C448 C449 C450 C452 \nC453 C454 C455 C456 C457 C458 \nC459 C460 C461 C462 C463 C465 \nC466 C467 C575 C584 C593 C614 \nC630 C840 C973 C1046 C1102 C1192 \nC1193 C1210 C1229 C1268 C1290 C1294 \nC1338 C1349 C1428 C1429 C1431 C1432 \nC1433 C1434 C1435 C1436 C1437 C1438 \nC1439 C1440 C1441 C1442 C1443 C1444 \nC1445 C1446 C1448 C1449 C1450 C1451 \nC1452 C1479 C1480 C1481 C1482 C1483 \nC1484 C1485 C1486 C1487 C1489 C1490 \nC1491 C1492 C1493 C1494 C1495 C1497 \nC1499 C1500 C1501 C1502 C1503 C1504 \nC1531 C1613 C1644 C1650 C1653 C1654 \nC1677 C1698 C1730 C1776 C1790 C1952 \nC1971 C2088 C2146 C2160 C2165 C2177 \nC2239 C2253 C2280 C2348 C2349 C2350 \nC2351 C2352 C2353 C2354 C2355 C2356 \nC2357 C2358 C2359 C2361 C2362 C2363 \nC2376 C2380 C2404 C2570 C2587 C2651 \nC2652 C2666 C2673 C2722 C2727 C2730 \nC2819 C2828 C2835 C2851 C2890 C2895 \nC2896 C2977 C3116 C3117 C3118 C3121 \nC3122 C3123 C3124 C3125 C3126 C3127 \nC3160 C3192 C3257 C3291 C3359 C3446 \nC3617 C3669 C3679 C3680 C3681 C3682 \nC3683 C3684 C3685 C3686 C3687 C3688 \nC3689 C3701 C3720 C3757 C3772 C3773 \nC3774 C3775 C3776 C3791 C3815 C3942 \nC3989 C4009 C4031 C4032 C4033 C4034 \nC4035 C4036 C4037 \n2694: C440_=_C441( C440 C441 ) C440_=_C442( C440 C442 ) C440_=_C443( C440 C443 ) C440_=_C445( C440 C445 ) C440_=_C446( C440 C446 ) \nC440_=_C447(</w:t>
      </w:r>
    </w:p>
    <w:p>
      <w:pPr>
        <w:pStyle w:val="PreformattedText"/>
        <w:bidi w:val="0"/>
        <w:spacing w:before="0" w:after="0"/>
        <w:jc w:val="left"/>
        <w:rPr/>
      </w:pPr>
      <w:r>
        <w:rPr/>
        <w:t xml:space="preserve"> </w:t>
      </w:r>
      <w:r>
        <w:rPr/>
        <w:t>C440 C447 ) C440_=_C448( C440 C448 ) C440_=_C449( C440 C449 ) C440_=_C450( C440 C450 ) C440_=_C452( C440 C452 ) C440_=_C453( C440 C453 ) \nC440_=_C454( C440 C454 ) C440_=_C455( C440 C455 ) C440_=_C456( C440 C456 ) C440_=_C457( C440 C457 ) C440_=_C458( C440 C458 ) C440_=_C459( C440 C459 ) \nC440_=_C460( C440 C460 ) C440_=_C461( C440 C461 ) C440_=_C462( C440 C462 ) C440_=_C463( C440 C463 ) C440_=_C465( C440 C465 ) C440_=_C466( C440 C466 ) \nC440_=_C467( C440 C467 ) C441_=_C442( C441 C442 ) C441_=_C443( C441 C443 ) C441_=_C445( C441 C445 ) C441_=_C446( C441 C446 ) C441_=_C447( C441 C447 ) \nC441_=_C448( C441 C448 ) C441_=_C449( C441 C449 ) C441_=_C450( C441 C450 ) C441_=_C452( C441 C452 ) C441_=_C453( C441 C453 ) C441_=_C454( C441 C454 ) \nC441_=_C455( C441 C455 ) C441_=_C456( C441 C456 ) C441_=_C457( C441 C457 ) C441_=_C458( C441 C458 ) C441_=_C459( C441 C459 ) C441_=_C460( C441 C460 ) \nC441_=_C461( C441 C461 ) C441_=_C462( C441 C462 ) C441_=_C463( C441 C463 ) C441_=_C465( C441 C465 ) C441_=_C466( C441 C466 ) C441_=_C467( C441 C467 ) \nC441_=_C1290( C441 C1290 ) C441_=_C1294( C441 C1294 ) C442_=_C443( C442 C443 ) C442_=_C445( C442 C445 ) C442_=_C446( C442 C446 ) C442_=_C447( C442 C447 ) \nC442_=_C448( C442 C448 ) C442_=_C449( C442 C449 ) C442_=_C450( C442 C450 ) C442_=_C452( C442 C452 ) C442_=_C453( C442 C453 ) C442_=_C454( C442 C454 ) \nC442_=_C455( C442 C455 ) C442_=_C456( C442 C456 ) C442_=_C457( C442 C457 ) C442_=_C458( C442 C458 ) C442_=_C459( C442 C459 ) C442_=_C460( C442 C460 ) \nC442_=_C461( C442 C461 ) C442_=_C462( C442 C462 ) C442_=_C463( C442 C463 ) C442_=_C465( C442 C465 ) C442_=_C466( C442 C466 ) C442_=_C467( C442 C467 ) \nC442_=_C1338( C442 C1338 ) C442_=_C1349( C442 C1349 ) C443_=_C445( C443 C445 ) C443_=_C446( C443 C446 ) C443_=_C447( C443 C447 ) C443_=_C448( C443 C448 ) \nC443_=_C449( C443 C449 ) C443_=_C450( C443 C450 ) C443_=_C452( C443 C452 ) C443_=_C453( C443 C453 ) C443_=_C454( C443 C454 ) C443_=_C455( C443 C455 ) \nC443_=_C456( C443 C456 ) C443_=_C457( C443 C457 ) C443_=_C458( C443 C458 ) C443_=_C459( C443 C459 ) C443_=_C460( C443 C460 ) C443_=_C461( C443 C461 ) \nC443_=_C462( C443 C462 ) C443_=_C463( C443 C463 ) C443_=_C465( C443 C465 ) C443_=_C466( C443 C466 ) C443_=_C467( C443 C467 ) C445_=_C446( C445 C446 ) \nC445_=_C447( C445 C447 ) C445_=_C448( C445 C448 ) C445_=_C449( C445 C449 ) C445_=_C450( C445 C450 ) C445_=_C452( C445 C452 ) C445_=_C453( C445 C453 ) \nC445_=_C454( C445 C454 ) C445_=_C455( C445 C455 ) C445_=_C456( C445 C456 ) C445_=_C457( C445 C457 ) C445_=_C458( C445 C458 ) C445_=_C459( C445 C459 ) \nC445_=_C460( C445 C460 ) C445_=_C461( C445 C461 ) C445_=_C462( C445 C462 ) C445_=_C463( C445 C463 ) C445_=_C465( C445 C465 ) C445_=_C466( C445 C466 ) \nC445_=_C467( C445 C467 ) C445_=_C1193( C445 C1193 ) C445_=_C1428( C445 C1428 ) C445_=_C1479( C445 C1479 ) C445_=_C1480( C445 C1480 ) C445_=_C1481( C445 C1481 ) \nC445_=_C1482( C445 C1482 ) C445_=_C1483( C445 C1483 ) C445_=_C1484( C445 C1484 ) C445_=_C1485( C445 C1485 ) C445_=_C1486( C445 C1486 ) C445_=_C1487( C445 C1487 ) \nC445_=_C1489( C445 C1489 ) C445_=_C1490( C445 C1490 ) C445_=_C1491( C445 C1491 ) C445_=_C1492( C445 C1492 ) C445_=_C1493( C445 C1493 ) C445_=_C1494( C445 C1494 ) \nC445_=_C1495( C445 C1495 ) C445_=_C1497( C445 C1497 ) C445_=_C1499( C445 C1499 ) C445_=_C1500( C445 C1500 ) C445_=_C1501( C445 C1501 ) C445_=_C1502( C445 C1502 ) \nC445_=_C1503( C445 C1503 ) C445_=_C1504( C445 C1504 ) C446_=_C447( C446 C447 ) C446_=_C448( C446 C448 ) C446_=_C449( C446 C449 ) C446_=_C450( C446 C450 ) \nC446_=_C452( C446 C452 ) C446_=_C453( C446 C453 ) C446_=_C454( C446 C454 ) C446_=_C455( C446 C455 ) C446_=_C456( C446 C456 ) C446_=_C457( C446 C457 ) \nC446_=_C458( C446 C458 ) C446_=_C459( C446 C459 ) C446_=_C460( C446 C460 ) C446_=_C461( C446 C461 ) C446_=_C462( C446 C462 ) C446_=_C463( C446 C463 ) \nC446_=_C465( C446 C465 ) C446_=_C466( C446 C466 ) C446_=_C467( C446 C467 ) C446_=_C1429( C446 C1429 ) C446_=_C1479( C446 C1479 ) C446_=_C1644( C446 C1644 ) \nC446_=_C1650( C446 C1650 ) C446_=_C1653( C446 C1653 ) C446_=_C1654( C446 C1654 ) C447_=_C448( C447 C448 ) C447_=_C449( C447 C449 ) C447_=_C450( C447 C450 ) \nC447_=_C452( C447 C452 ) C447_=_C453( C447 C453 ) C447_=_C454( C447 C454 ) C447_=_C455( C447 C455 ) C447_=_C456( C447 C456 ) C447_=_C457( C447 C457 ) \nC447_=_C458( C447 C458 ) C447_=_C459( C447 C459 ) C447_=_C460( C447 C460 ) C447_=_C461( C447 C461 ) C447_=_C462( C447 C462 ) C447_=_C463( C447 C463 ) \nC447_=_C465( C447 C465 ) C447_=_C466( C447 C466 ) C447_=_C467( C447 C467 ) C447_=_C1677( C447 C1677 ) C448_=_C449( C448 C449 ) C448_=_C450( C448 C450 ) \nC448_=_C452( C448 C452 ) C448_=_C453( C448 C453 ) C448_=_C454( C448 C454 ) C448_=_C455( C448 C455 ) C448_=_C456( C448 C456 ) C448_=_C457( C448 C457 ) \nC448_=_C458( C448 C458 ) C448_=_C459( C448 C459 ) C448_=_C460( C448 C460 ) C448_=_C461( C448 C461 ) C448_=_C462( C448 C462 ) C448_=_C463( C448 C463 ) \nC448_=_C465( C448 C465 ) C448_=_C466( C448 C466 ) C448_=_C467( C448 C467 ) C448_=_C1776( C448 C1776 ) C448_=_C1790( C448 C1790 ) C449_=_C450( C449 C450 ) \nC449_=_C452( C449 C452 ) C449_=_C453( C449 C453 ) C449_=_C454( C449 C454 ) C449_=_C455( C449 C455 ) C449_=_C456( C449 C456 ) C449_=_C457( C449 C457 ) \nC449_=_C458( C449 C458 ) C449_=_C459( C449 C459 ) C449_=_C460( C449 C460 ) C449_=_C461( C449 C461 ) C449_=_C462( C449 C462 ) C449_=_C463( C449 C463 ) \nC449_=_C465( C449 C465 ) C449_=_C466( C449 C466 ) C449_=_C467( C449 C467 ) C450_=_C452( C450 C452 ) C450_=_C453( C450 C453 ) C450_=_C454( C450 C454 ) \nC450_=_C455( C450 C455 ) C450_=_C456( C450 C456 ) C450_=_C457( C450 C457 ) C450_=_C458( C450 C458 ) C450_=_C459( C450 C459 ) C450_=_C460( C450 C460 ) \nC450_=_C461( C450 C461 ) C450_=_C462( C450 C462 ) C450_=_C463( C450 C463 ) C450_=_C465( C450 C465 ) C450_=_C466( C450 C466 ) C450_=_C467( C450 C467 ) \nC450_=_C2160( C450 C2160 ) C450_=_C2165( C450 C2165 ) C450_=_C2177( C450 C2177 ) C452_=_C453( C452 C453 ) C452_=_C454( C452 C454 ) C452_=_C455( C452 C455 ) \nC452_=_C456( C452 C456 ) C452_=_C457( C452 C457 ) C452_=_C458( C452 C458 ) C452_=_C459( C452 C459 ) C452_=_C460( C452 C460 ) C452_=_C461( C452 C461 ) \nC452_=_C462( C452 C462 ) C452_=_C463( C452 C463 ) C452_=_C465( C452 C465 ) C452_=_C466( C452 C466 ) C452_=_C467( C452 C467 ) C452_=_C1432( C452 C1432 ) \nC452_=_C1485( C452 C1485 ) C452_=_C2349( C452 C2349 ) C452_=_C2722( C452 C2722 ) C452_=_C2727( C452 C2727 ) C452_=_C2730( C452 C2730 ) C453_=_C454( C453 C454 ) \nC453_=_C455( C453 C455 ) C453_=_C456( C453 C456 ) C453_=_C457( C453 C457 ) C453_=_C458( C453 C458 ) C453_=_C459( C453 C459 ) C453_=_C460( C453 C460 ) \nC453_=_C461( C453 C461 ) C453_=_C462( C453 C462 ) C453_=_C463( C453 C463 ) C453_=_C465( C453 C465 ) C453_=_C466( C453 C466 ) C453_=_C467( C453 C467 ) \nC453_=_C2350( C453 C2350 ) C453_=_C2828( C453 C2828 ) C453_=_C2835( C453 C2835 ) C454_=_C455( C454 C455 ) C454_=_C456( C454 C456 ) C454_=_C457( C454 C457 ) \nC454_=_C458( C454 C458 ) C454_=_C459( C454 C459 ) C454_=_C460( C454 C460 ) C454_=_C461( C454 C461 ) C454_=_C462( C454 C462 ) C454_=_C463( C454 C463 ) \nC454_=_C465( C454 C465 ) C454_=_C466( C454 C466 ) C454_=_C467( C454 C467 ) C454_=_C1434( C454 C1434 ) C454_=_C1487( C454 C1487 ) C454_=_C2351( C454 C2351 ) \nC454_=_C2890( C454 C2890 ) C454_=_C2895( C454 C2895 ) C454_=_C2896( C454 C2896 ) C455_=_C456( C455 C456 ) C455_=_C457( C455 C457 ) C455_=_C458( C455 C458 ) \nC455_=_C459( C455 C459 ) C455_=_C460( C455 C460 ) C455_=_C461( C455 C461 ) C455_=_C462( C455 C462 ) C455_=_C463( C455 C463 ) C455_=_C465( C455 C465 ) \nC455_=_C466( C455 C466 ) C455_=_C467( C455 C467 ) C455_=_C584( C455 C584 ) C455_=_C630( C455 C630 ) C455_=_C973( C455 C973 ) C455_=_C1046( C455 C1046 ) \nC455_=_C1229( C455 C1229 ) C455_=_C1437( C455 C1437 ) C455_=_C1531( C455 C1531 ) C455_=_C1650( C455 C1650 ) C455_=_C2165( C455 C2165 ) C455_=_C2239( C455 C2239 ) \nC455_=_C2253( C455 C2253 ) C455_=_C2352( C455 C2352 ) C455_=_C2722( C455 C2722 ) C455_=_C2828( C455 C2828 ) C455_=_C2890( C455 C2890 ) C455_=_C2977( C455 C2977 ) \nC455_=_C3116( C455 C3116 ) C455_=_C3117( C455 C3117 ) C455_=_C3118( C455 C3118 ) C455_=_C3121( C455 C3121 ) C455_=_C3122( C455 C3122 ) C455_=_C3123( C455 C3123 ) \nC455_=_C3124( C455 C3124 ) C455_=_C3125( C455 C3125 ) C455_=_C3126( C455 C3126 ) C455_=_C3127( C455 C3127 ) C456_=_C457( C456 C457 ) C456_=_C458( C456 C458 ) \nC456_=_C459( C456 C459 ) C456_=_C460( C456 C460 ) C456_=_C461( C456 C461 ) C456_=_C462( C456 C462 ) C456_=_C463( C456 C463 ) C456_=_C465( C456 C465 ) \nC456_=_C466( C456 C466 ) C456_=_C467( C456 C467 ) C457_=_C458( C457 C458 ) C457_=_C459( C457 C459 ) C457_=_C460( C457 C460 ) C457_=_C461( C457 C461 ) \nC457_=_C462( C457 C462 ) C457_=_C463( C457 C463 ) C457_=_C465( C457 C465 ) C457_=_C466( C457 C466 ) C457_=_C467( C457 C467 ) C457_=_C1102( C457 C1102 ) \nC457_=_C1439( C457 C1439 ) C457_=_C1653( C457 C1653 ) C457_=_C1971( C457 C1971 ) C457_=_C2146( C457 C2146 ) C457_=_C2354( C457 C2354 ) C457_=_C2376( C457 C2376 ) \nC457_=_C2587( C457 C2587 ) C457_=_C2651( C457 C2651 ) C457_=_C2666( C457 C2666 ) C457_=_C2727( C457 C2727 ) C457_=_C2895( C457 C2895 ) C457_=_C3160( C457 C3160 ) \nC457_=_C3192( C457 C3192 ) C457_=_C3359( C457 C3359 ) C457_=_C3679( C457 C3679 ) C457_=_C3680( C457 C3680 ) C457_=_C3681( C457 C3681 ) C457_=_C3682( C457 C3682 ) \nC457_=_C3683( C457 C3683 ) C457_=_C3684( C457 C3684 ) C457_=_C3685( C457 C3685 ) C457_=_C3686( C457 C3686 ) C457_=_C3687( C457 C3687 ) C457_=_C3688( C457 C3688 ) \nC457_=_C3689( C457 C3689 ) C458_=_C459( C458 C459 ) C458_=_C460( C458 C460 ) C458_=_C461( C458 C461 ) C458_=_C462( C458 C462 ) C458_=_C463( C458 C463 ) \nC458_=_C465( C458 C465 ) C458_=_C466( C458 C466 ) C458_=_C467( C458 C467 ) C458_=_C1441( C458 C1441 ) C458_=_C1613( C458 C1613 ) C458_=_C1654( C458 C1654 ) \nC458_=_C1698( C458 C1698 ) C458_=_C1952( C458 C1952 ) C458_=_C2355( C458 C2355 ) C458_=_C2380( C458 C2380 ) C458_=_C2404(</w:t>
      </w:r>
    </w:p>
    <w:p>
      <w:pPr>
        <w:pStyle w:val="PreformattedText"/>
        <w:bidi w:val="0"/>
        <w:spacing w:before="0" w:after="0"/>
        <w:jc w:val="left"/>
        <w:rPr/>
      </w:pPr>
      <w:r>
        <w:rPr/>
        <w:t xml:space="preserve"> </w:t>
      </w:r>
      <w:r>
        <w:rPr/>
        <w:t>C458 C2404 ) C458_=_C2652( C458 C2652 ) \nC458_=_C2730( C458 C2730 ) C458_=_C2819( C458 C2819 ) C458_=_C2851( C458 C2851 ) C458_=_C2896( C458 C2896 ) C458_=_C3257( C458 C3257 ) C458_=_C3291( C458 C3291 ) \nC458_=_C3446( C458 C3446 ) C458_=_C3617( C458 C3617 ) C458_=_C3669( C458 C3669 ) C458_=_C3720( C458 C3720 ) C458_=_C3757( C458 C3757 ) C458_=_C3772( C458 C3772 ) \nC458_=_C3773( C458 C3773 ) C458_=_C3774( C458 C3774 ) C458_=_C3775( C458 C3775 ) C458_=_C3776( C458 C3776 ) C459_=_C460( C459 C460 ) C459_=_C461( C459 C461 ) \nC459_=_C462( C459 C462 ) C459_=_C463( C459 C463 ) C459_=_C465( C459 C465 ) C459_=_C466( C459 C466 ) C459_=_C467( C459 C467 ) C459_=_C3791( C459 C3791 ) \nC460_=_C461( C460 C461 ) C460_=_C462( C460 C462 ) C460_=_C463( C460 C463 ) C460_=_C465( C460 C465 ) C460_=_C466( C460 C466 ) C460_=_C467( C460 C467 ) \nC461_=_C462( C461 C462 ) C461_=_C463( C461 C463 ) C461_=_C465( C461 C465 ) C461_=_C466( C461 C466 ) C461_=_C467( C461 C467 ) C461_=_C2358( C461 C2358 ) \nC461_=_C4009( C461 C4009 ) C462_=_C463( C462 C463 ) C462_=_C465( C462 C465 ) C462_=_C466( C462 C466 ) C462_=_C467( C462 C467 ) C463_=_C465( C463 C465 ) \nC463_=_C466( C463 C466 ) C463_=_C467( C463 C467 ) C463_=_C1446( C463 C1446 ) C463_=_C1503( C463 C1503 ) C463_=_C2359( C463 C2359 ) C463_=_C3124( C463 C3124 ) \nC463_=_C3686( C463 C3686 ) C463_=_C3776( C463 C3776 ) C465_=_C466( C465 C466 ) C465_=_C467( C465 C467 ) C465_=_C2362( C465 C2362 ) C465_=_C4031( C465 C4031 ) \nC466_=_C467( C466 C467 ) C575_=_C584( C575 C584 ) C575_=_C593( C575 C593 ) C575_=_C1192( C575 C1192 ) C575_=_C1428( C575 C1428 ) C575_=_C1429( C575 C1429 ) \nC575_=_C1431( C575 C1431 ) C575_=_C1432( C575 C1432 ) C575_=_C1433( C575 C1433 ) C575_=_C1434( C575 C1434 ) C575_=_C1435( C575 C1435 ) C575_=_C1436( C575 C1436 ) \nC575_=_C1437( C575 C1437 ) C575_=_C1438( C575 C1438 ) C575_=_C1439( C575 C1439 ) C575_=_C1440( C575 C1440 ) C575_=_C1441( C575 C1441 ) C575_=_C1442( C575 C1442 ) \nC575_=_C1443( C575 C1443 ) C575_=_C1444( C575 C1444 ) C575_=_C1445( C575 C1445 ) C575_=_C1446( C575 C1446 ) C575_=_C1448( C575 C1448 ) C575_=_C1449( C575 C1449 ) \nC575_=_C1450( C575 C1450 ) C575_=_C1451( C575 C1451 ) C575_=_C1452( C575 C1452 ) C584_=_C593( C584 C593 ) C584_=_C630( C584 C630 ) C584_=_C973( C584 C973 ) \nC584_=_C1046( C584 C1046 ) C584_=_C1229( C584 C1229 ) C584_=_C1437( C584 C1437 ) C584_=_C1531( C584 C1531 ) C584_=_C1650( C584 C1650 ) C584_=_C2165( C584 C2165 ) \nC584_=_C2239( C584 C2239 ) C584_=_C2253( C584 C2253 ) C584_=_C2352( C584 C2352 ) C584_=_C2722( C584 C2722 ) C584_=_C2828( C584 C2828 ) C584_=_C2890( C584 C2890 ) \nC584_=_C2977( C584 C2977 ) C584_=_C3116( C584 C3116 ) C584_=_C3117( C584 C3117 ) C584_=_C3118( C584 C3118 ) C584_=_C3121( C584 C3121 ) C584_=_C3122( C584 C3122 ) \nC584_=_C3123( C584 C3123 ) C584_=_C3124( C584 C3124 ) C584_=_C3125( C584 C3125 ) C584_=_C3126( C584 C3126 ) C584_=_C3127( C584 C3127 ) C593_=_C614( C593 C614 ) \nC593_=_C1210( C593 C1210 ) C593_=_C1294( C593 C1294 ) C593_=_C1349( C593 C1349 ) C593_=_C1677( C593 C1677 ) C593_=_C1790( C593 C1790 ) C593_=_C2177( C593 C2177 ) \nC593_=_C2280( C593 C2280 ) C593_=_C2570( C593 C2570 ) C593_=_C2673( C593 C2673 ) C593_=_C2835( C593 C2835 ) C593_=_C3701( C593 C3701 ) C593_=_C3791( C593 C3791 ) \nC593_=_C3815( C593 C3815 ) C593_=_C3942( C593 C3942 ) C593_=_C3989( C593 C3989 ) C593_=_C4009( C593 C4009 ) C593_=_C4031( C593 C4031 ) C593_=_C4032( C593 C4032 ) \nC593_=_C4033( C593 C4033 ) C593_=_C4034( C593 C4034 ) C593_=_C4035( C593 C4035 ) C593_=_C4036( C593 C4036 ) C593_=_C4037( C593 C4037 ) C614_=_C1210( C614 C1210 ) \nC614_=_C1294( C614 C1294 ) C614_=_C1349( C614 C1349 ) C614_=_C1677( C614 C1677 ) C614_=_C1790( C614 C1790 ) C614_=_C2177( C614 C2177 ) C614_=_C2280( C614 C2280 ) \nC614_=_C2570( C614 C2570 ) C614_=_C2673( C614 C2673 ) C614_=_C2835( C614 C2835 ) C614_=_C3701( C614 C3701 ) C614_=_C3791( C614 C3791 ) C614_=_C3815( C614 C3815 ) \nC614_=_C3942( C614 C3942 ) C614_=_C3989( C614 C3989 ) C614_=_C4009( C614 C4009 ) C614_=_C4031( C614 C4031 ) C614_=_C4032( C614 C4032 ) C614_=_C4033( C614 C4033 ) \nC614_=_C4034( C614 C4034 ) C614_=_C4035( C614 C4035 ) C614_=_C4036( C614 C4036 ) C614_=_C4037( C614 C4037 ) C630_=_C973( C630 C973 ) C630_=_C1046( C630 C1046 ) \nC630_=_C1229( C630 C1229 ) C630_=_C1437( C630 C1437 ) C630_=_C1531( C630 C1531 ) C630_=_C1650( C630 C1650 ) C630_=_C2165( C630 C2165 ) C630_=_C2239( C630 C2239 ) \nC630_=_C2253( C630 C2253 ) C630_=_C2352( C630 C2352 ) C630_=_C2722( C630 C2722 ) C630_=_C2828( C630 C2828 ) C630_=_C2890( C630 C2890 ) C630_=_C2977( C630 C2977 ) \nC630_=_C3116( C630 C3116 ) C630_=_C3117( C630 C3117 ) C630_=_C3118( C630 C3118 ) C630_=_C3121( C630 C3121 ) C630_=_C3122( C630 C3122 ) C630_=_C3123( C630 C3123 ) \nC630_=_C3124( C630 C3124 ) C630_=_C3125( C630 C3125 ) C630_=_C3126( C630 C3126 ) C630_=_C3127( C630 C3127 ) C840_=_C1268( C840 C1268 ) C840_=_C1290( C840 C1290 ) \nC840_=_C1338( C840 C1338 ) C840_=_C1484( C840 C1484 ) C840_=_C1644( C840 C1644 ) C840_=_C1730( C840 C1730 ) C840_=_C1776( C840 C1776 ) C840_=_C2088( C840 C2088 ) \nC840_=_C2160( C840 C2160 ) C840_=_C2348( C840 C2348 ) C840_=_C2349( C840 C2349 ) C840_=_C2350( C840 C2350 ) C840_=_C2351( C840 C2351 ) C840_=_C2352( C840 C2352 ) \nC840_=_C2353( C840 C2353 ) C840_=_C2354( C840 C2354 ) C840_=_C2355( C840 C2355 ) C840_=_C2356( C840 C2356 ) C840_=_C2357( C840 C2357 ) C840_=_C2358( C840 C2358 ) \nC840_=_C2359( C840 C2359 ) C840_=_C2361( C840 C2361 ) C840_=_C2362( C840 C2362 ) C840_=_C2363( C840 C2363 ) C973_=_C1046( C973 C1046 ) C973_=_C1229( C973 C1229 ) \nC973_=_C1437( C973 C1437 ) C973_=_C1531( C973 C1531 ) C973_=_C1650( C973 C1650 ) C973_=_C2165( C973 C2165 ) C973_=_C2239( C973 C2239 ) C973_=_C2253( C973 C2253 ) \nC973_=_C2352( C973 C2352 ) C973_=_C2722( C973 C2722 ) C973_=_C2828( C973 C2828 ) C973_=_C2890( C973 C2890 ) C973_=_C2977( C973 C2977 ) C973_=_C3116( C973 C3116 ) \nC973_=_C3117( C973 C3117 ) C973_=_C3118( C973 C3118 ) C973_=_C3121( C973 C3121 ) C973_=_C3122( C973 C3122 ) C973_=_C3123( C973 C3123 ) C973_=_C3124( C973 C3124 ) \nC973_=_C3125( C973 C3125 ) C973_=_C3126( C973 C3126 ) C973_=_C3127( C973 C3127 ) C1046_=_C1229( C1046 C1229 ) C1046_=_C1437( C1046 C1437 ) C1046_=_C1531( C1046 C1531 ) \nC1046_=_C1650( C1046 C1650 ) C1046_=_C2165( C1046 C2165 ) C1046_=_C2239( C1046 C2239 ) C1046_=_C2253( C1046 C2253 ) C1046_=_C2352( C1046 C2352 ) C1046_=_C2722( C1046 C2722 ) \nC1046_=_C2828( C1046 C2828 ) C1046_=_C2890( C1046 C2890 ) C1046_=_C2977( C1046 C2977 ) C1046_=_C3116( C1046 C3116 ) C1046_=_C3117( C1046 C3117 ) C1046_=_C3118( C1046 C3118 ) \nC1046_=_C3121( C1046 C3121 ) C1046_=_C3122( C1046 C3122 ) C1046_=_C3123( C1046 C3123 ) C1046_=_C3124( C1046 C3124 ) C1046_=_C3125( C1046 C3125 ) C1046_=_C3126( C1046 C3126 ) \nC1046_=_C3127( C1046 C3127 ) C1102_=_C1439( C1102 C1439 ) C1102_=_C1653( C1102 C1653 ) C1102_=_C1971( C1102 C1971 ) C1102_=_C2146( C1102 C2146 ) C1102_=_C2354( C1102 C2354 ) \nC1102_=_C2376( C1102 C2376 ) C1102_=_C2587( C1102 C2587 ) C1102_=_C2651( C1102 C2651 ) C1102_=_C2666( C1102 C2666 ) C1102_=_C2727( C1102 C2727 ) C1102_=_C2895( C1102 C2895 ) \nC1102_=_C3160( C1102 C3160 ) C1102_=_C3192( C1102 C3192 ) C1102_=_C3359( C1102 C3359 ) C1102_=_C3679( C1102 C3679 ) C1102_=_C3680( C1102 C3680 ) C1102_=_C3681( C1102 C3681 ) \nC1102_=_C3682( C1102 C3682 ) C1102_=_C3683( C1102 C3683 ) C1102_=_C3684( C1102 C3684 ) C1102_=_C3685( C1102 C3685 ) C1102_=_C3686( C1102 C3686 ) C1102_=_C3687( C1102 C3687 ) \nC1102_=_C3688( C1102 C3688 ) C1102_=_C3689( C1102 C3689 ) C1192_=_C1193( C1192 C1193 ) C1192_=_C1210( C1192 C1210 ) C1192_=_C1428( C1192 C1428 ) C1192_=_C1429( C1192 C1429 ) \nC1192_=_C1431( C1192 C1431 ) C1192_=_C1432( C1192 C1432 ) C1192_=_C1433( C1192 C1433 ) C1192_=_C1434( C1192 C1434 ) C1192_=_C1435( C1192 C1435 ) C1192_=_C1436( C1192 C1436 ) \nC1192_=_C1437( C1192 C1437 ) C1192_=_C1438( C1192 C1438 ) C1192_=_C1439( C1192 C1439 ) C1192_=_C1440( C1192 C1440 ) C1192_=_C1441( C1192 C1441 ) C1192_=_C1442( C1192 C1442 ) \nC1192_=_C1443( C1192 C1443 ) C1192_=_C1444( C1192 C1444 ) C1192_=_C1445( C1192 C1445 ) C1192_=_C1446( C1192 C1446 ) C1192_=_C1448( C1192 C1448 ) C1192_=_C1449( C1192 C1449 ) \nC1192_=_C1450( C1192 C1450 ) C1192_=_C1451( C1192 C1451 ) C1192_=_C1452( C1192 C1452 ) C1193_=_C1210( C1193 C1210 ) C1193_=_C1428( C1193 C1428 ) C1193_=_C1479( C1193 C1479 ) \nC1193_=_C1480( C1193 C1480 ) C1193_=_C1481( C1193 C1481 ) C1193_=_C1482( C1193 C1482 ) C1193_=_C1483( C1193 C1483 ) C1193_=_C1484( C1193 C1484 ) C1193_=_C1485( C1193 C1485 ) \nC1193_=_C1486( C1193 C1486 ) C1193_=_C1487( C1193 C1487 ) C1193_=_C1489( C1193 C1489 ) C1193_=_C1490( C1193 C1490 ) C1193_=_C1491( C1193 C1491 ) C1193_=_C1492( C1193 C1492 ) \nC1193_=_C1493( C1193 C1493 ) C1193_=_C1494( C1193 C1494 ) C1193_=_C1495( C1193 C1495 ) C1193_=_C1497( C1193 C1497 ) C1193_=_C1499( C1193 C1499 ) C1193_=_C1500( C1193 C1500 ) \nC1193_=_C1501( C1193 C1501 ) C1193_=_C1502( C1193 C1502 ) C1193_=_C1503( C1193 C1503 ) C1193_=_C1504( C1193 C1504 ) C1210_=_C1294( C1210 C1294 ) C1210_=_C1349( C1210 C1349 ) \nC1210_=_C1677( C1210 C1677 ) C1210_=_C1790( C1210 C1790 ) C1210_=_C2177( C1210 C2177 ) C1210_=_C2280( C1210 C2280 ) C1210_=_C2570( C1210 C2570 ) C1210_=_C2673( C1210 C2673 ) \nC1210_=_C2835( C1210 C2835 ) C1210_=_C3701( C1210 C3701 ) C1210_=_C3791( C1210 C3791 ) C1210_=_C3815( C1210 C3815 ) C1210_=_C3942( C1210 C3942 ) C1210_=_C3989( C1210 C3989 ) \nC1210_=_C4009( C1210 C4009 ) C1210_=_C4031( C1210 C4031 ) C1210_=_C4032( C1210 C4032 ) C1210_=_C4033( C1210 C4033 ) C1210_=_C4034( C1210 C4034 ) C1210_=_C4035( C1210 C4035 ) \nC1210_=_C4036( C1210 C4036 ) C1210_=_C4037( C1210 C4037 ) C1229_=_C1437( C1229 C1437 ) C1229_=_C1531( C1229 C1531 ) C1229_=_C1650( C1229 C1650 ) C1229_=_C2165( C1229 C2165 ) \nC1229_=_C2239( C1229 C2239 ) C1229_=_C2253( C1229 C2253 ) C1229_=_C2352( C1229 C2352 ) C1229_=_C2722( C1229 C2722 ) C1229_=_C2828( C1229 C2828 ) C1229_=_C2890( C1229 C2890</w:t>
      </w:r>
    </w:p>
    <w:p>
      <w:pPr>
        <w:pStyle w:val="PreformattedText"/>
        <w:bidi w:val="0"/>
        <w:spacing w:before="0" w:after="0"/>
        <w:jc w:val="left"/>
        <w:rPr/>
      </w:pPr>
      <w:r>
        <w:rPr/>
        <w:t xml:space="preserve"> </w:t>
      </w:r>
      <w:r>
        <w:rPr/>
        <w:t>) \nC1229_=_C2977( C1229 C2977 ) C1229_=_C3116( C1229 C3116 ) C1229_=_C3117( C1229 C3117 ) C1229_=_C3118( C1229 C3118 ) C1229_=_C3121( C1229 C3121 ) C1229_=_C3122( C1229 C3122 ) \nC1229_=_C3123( C1229 C3123 ) C1229_=_C3124( C1229 C3124 ) C1229_=_C3125( C1229 C3125 ) C1229_=_C3126( C1229 C3126 ) C1229_=_C3127( C1229 C3127 ) C1268_=_C1290( C1268 C1290 ) \nC1268_=_C1338( C1268 C1338 ) C1268_=_C1484( C1268 C1484 ) C1268_=_C1644( C1268 C1644 ) C1268_=_C1730( C1268 C1730 ) C1268_=_C1776( C1268 C1776 ) C1268_=_C2088( C1268 C2088 ) \nC1268_=_C2160( C1268 C2160 ) C1268_=_C2348( C1268 C2348 ) C1268_=_C2349( C1268 C2349 ) C1268_=_C2350( C1268 C2350 ) C1268_=_C2351( C1268 C2351 ) C1268_=_C2352( C1268 C2352 ) \nC1268_=_C2353( C1268 C2353 ) C1268_=_C2354( C1268 C2354 ) C1268_=_C2355( C1268 C2355 ) C1268_=_C2356( C1268 C2356 ) C1268_=_C2357( C1268 C2357 ) C1268_=_C2358( C1268 C2358 ) \nC1268_=_C2359( C1268 C2359 ) C1268_=_C2361( C1268 C2361 ) C1268_=_C2362( C1268 C2362 ) C1268_=_C2363( C1268 C2363 ) C1290_=_C1294( C1290 C1294 ) C1290_=_C1338( C1290 C1338 ) \nC1290_=_C1484( C1290 C1484 ) C1290_=_C1644( C1290 C1644 ) C1290_=_C1730( C1290 C1730 ) C1290_=_C1776( C1290 C1776 ) C1290_=_C2088( C1290 C2088 ) C1290_=_C2160( C1290 C2160 ) \nC1290_=_C2348( C1290 C2348 ) C1290_=_C2349( C1290 C2349 ) C1290_=_C2350( C1290 C2350 ) C1290_=_C2351( C1290 C2351 ) C1290_=_C2352( C1290 C2352 ) C1290_=_C2353( C1290 C2353 ) \nC1290_=_C2354( C1290 C2354 ) C1290_=_C2355( C1290 C2355 ) C1290_=_C2356( C1290 C2356 ) C1290_=_C2357( C1290 C2357 ) C1290_=_C2358( C1290 C2358 ) C1290_=_C2359( C1290 C2359 ) \nC1290_=_C2361( C1290 C2361 ) C1290_=_C2362( C1290 C2362 ) C1290_=_C2363( C1290 C2363 ) C1294_=_C1349( C1294 C1349 ) C1294_=_C1677( C1294 C1677 ) C1294_=_C1790( C1294 C1790 ) \nC1294_=_C2177( C1294 C2177 ) C1294_=_C2280( C1294 C2280 ) C1294_=_C2570( C1294 C2570 ) C1294_=_C2673( C1294 C2673 ) C1294_=_C2835( C1294 C2835 ) C1294_=_C3701( C1294 C3701 ) \nC1294_=_C3791( C1294 C3791 ) C1294_=_C3815( C1294 C3815 ) C1294_=_C3942( C1294 C3942 ) C1294_=_C3989( C1294 C3989 ) C1294_=_C4009( C1294 C4009 ) C1294_=_C4031( C1294 C4031 ) \nC1294_=_C4032( C1294 C4032 ) C1294_=_C4033( C1294 C4033 ) C1294_=_C4034( C1294 C4034 ) C1294_=_C4035( C1294 C4035 ) C1294_=_C4036( C1294 C4036 ) C1294_=_C4037( C1294 C4037 ) \nC1338_=_C1349( C1338 C1349 ) C1338_=_C1484( C1338 C1484 ) C1338_=_C1644( C1338 C1644 ) C1338_=_C1730( C1338 C1730 ) C1338_=_C1776( C1338 C1776 ) C1338_=_C2088( C1338 C2088 ) \nC1338_=_C2160( C1338 C2160 ) C1338_=_C2348( C1338 C2348 ) C1338_=_C2349( C1338 C2349 ) C1338_=_C2350( C1338 C2350 ) C1338_=_C2351( C1338 C2351 ) C1338_=_C2352( C1338 C2352 ) \nC1338_=_C2353( C1338 C2353 ) C1338_=_C2354( C1338 C2354 ) C1338_=_C2355( C1338 C2355 ) C1338_=_C2356( C1338 C2356 ) C1338_=_C2357( C1338 C2357 ) C1338_=_C2358( C1338 C2358 ) \nC1338_=_C2359( C1338 C2359 ) C1338_=_C2361( C1338 C2361 ) C1338_=_C2362( C1338 C2362 ) C1338_=_C2363( C1338 C2363 ) C1349_=_C1677( C1349 C1677 ) C1349_=_C1790( C1349 C1790 ) \nC1349_=_C2177( C1349 C2177 ) C1349_=_C2280( C1349 C2280 ) C1349_=_C2570( C1349 C2570 ) C1349_=_C2673( C1349 C2673 ) C1349_=_C2835( C1349 C2835 ) C1349_=_C3701( C1349 C3701 ) \nC1349_=_C3791( C1349 C3791 ) C1349_=_C3815( C1349 C3815 ) C1349_=_C3942( C1349 C3942 ) C1349_=_C3989( C1349 C3989 ) C1349_=_C4009( C1349 C4009 ) C1349_=_C4031( C1349 C4031 ) \nC1349_=_C4032( C1349 C4032 ) C1349_=_C4033( C1349 C4033 ) C1349_=_C4034( C1349 C4034 ) C1349_=_C4035( C1349 C4035 ) C1349_=_C4036( C1349 C4036 ) C1349_=_C4037( C1349 C4037 ) \nC1428_=_C1429( C1428 C1429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8( C1428 C1448 ) \nC1428_=_C1449( C1428 C1449 ) C1428_=_C1450( C1428 C1450 ) C1428_=_C1451( C1428 C1451 ) C1428_=_C1452( C1428 C1452 ) C1428_=_C1479( C1428 C1479 ) C1428_=_C1480( C1428 C1480 ) \nC1428_=_C1481( C1428 C1481 ) C1428_=_C1482( C1428 C1482 ) C1428_=_C1483( C1428 C1483 ) C1428_=_C1484( C1428 C1484 ) C1428_=_C1485( C1428 C1485 ) C1428_=_C1486( C1428 C1486 ) \nC1428_=_C1487( C1428 C1487 ) C1428_=_C1489( C1428 C1489 ) C1428_=_C1490( C1428 C1490 ) C1428_=_C1491( C1428 C1491 ) C1428_=_C1492( C1428 C1492 ) C1428_=_C1493( C1428 C1493 ) \nC1428_=_C1494( C1428 C1494 ) C1428_=_C1495( C1428 C1495 ) C1428_=_C1497( C1428 C1497 ) C1428_=_C1499( C1428 C1499 ) C1428_=_C1500( C1428 C1500 ) C1428_=_C1501( C1428 C1501 ) \nC1428_=_C1502( C1428 C1502 ) C1428_=_C1503( C1428 C1503 ) C1428_=_C1504( C1428 C1504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1445( C1429 C1445 ) \nC1429_=_C1446( C1429 C1446 ) C1429_=_C1448( C1429 C1448 ) C1429_=_C1449( C1429 C1449 ) C1429_=_C1450( C1429 C1450 ) C1429_=_C1451( C1429 C1451 ) C1429_=_C1452( C1429 C1452 ) \nC1429_=_C1479( C1429 C1479 ) C1429_=_C1644( C1429 C1644 ) C1429_=_C1650( C1429 C1650 ) C1429_=_C1653( C1429 C1653 ) C1429_=_C1654( C1429 C1654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8( C1431 C1448 ) C1431_=_C1449( C1431 C1449 ) C1431_=_C1450( C1431 C1450 ) C1431_=_C1451( C1431 C1451 ) \nC1431_=_C1452( C1431 C1452 ) C1431_=_C2570( C1431 C2570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8( C1432 C1448 ) C1432_=_C1449( C1432 C1449 ) \nC1432_=_C1450( C1432 C1450 ) C1432_=_C1451( C1432 C1451 ) C1432_=_C1452( C1432 C1452 ) C1432_=_C1485( C1432 C1485 ) C1432_=_C2349( C1432 C2349 ) C1432_=_C2722( C1432 C2722 ) \nC1432_=_C2727( C1432 C2727 ) C1432_=_C2730( C1432 C2730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8( C1433 C1448 ) C1433_=_C1449( C1433 C1449 ) C1433_=_C1450( C1433 C1450 ) \nC1433_=_C1451( C1433 C1451 ) C1433_=_C1452( C1433 C1452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8( C1434 C1448 ) C1434_=_C1449( C1434 C1449 ) C1434_=_C1450( C1434 C1450 ) C1434_=_C1451( C1434 C1451 ) \nC1434_=_C1452( C1434 C1452 ) C1434_=_C1487( C1434 C1487 ) C1434_=_C2351( C1434 C2351 ) C1434_=_C2890( C1434 C2890 ) C1434_=_C2895( C1434 C2895 ) C1434_=_C2896( C1434 C2896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8( C1435 C1448 ) \nC1435_=_C1449( C1435 C1449 ) C1435_=_C1450( C1435 C1450 ) C1435_=_C1451( C1435 C1451 ) C1435_=_C1452( C1435 C1452 ) C1436_=_C1437( C1436 C1437 ) C1436_=_C1438( C1436 C1438 ) \nC1436_=_C1439( C1436 C1439 ) C1436_=_C1440( C1436 C1440 ) C1436_=_C1441( C1436 C1441 ) C1436_=_C1442( C1436 C1442 ) C1436_=_C1443( C1436 C1443 ) C1436_=_C1444( C1436 C1444 ) \nC1436_=_C1445( C1436 C1445 ) C1436_=_C1446( C1436 C1446 ) C1436_=_C1448( C1436 C1448 ) C1436_=_C1449( C1436 C1449 ) C1436_=_C1450( C1436 C1450 ) C1436_=_C1451( C1436 C1451 ) \nC1436_=_C1452( C1436 C1452 ) C1437_=_C1438( C1437 C1438 ) C1437_=_C1439( C1437 C1439 ) C1437_=_C1440( C1437 C1440 ) C1437_=_C1441( C1437 C1441 ) C1437_=_C1442( C1437 C1442 ) \nC1437_=_C1443( C1437 C1443 ) C1437_=_C1444( C1437 C1444 ) C1437_=_C1445( C1437 C1445 ) C1437_=_C1446( C1437 C1446 ) C1437_=_C1448( C1437 C1448 ) C1437_=_C1449( C1437 C1449 ) \nC1437_=_C1450( C1437 C1450 ) C1437_=_C1451( C1437 C1451 ) C1437_=_C1452( C1437 C1452 ) C1437_=_C1531( C1437 C1531 ) C1437_=_C1650( C1437 C1650 ) C1437_=_C2165( C1437 C2165 ) \nC1437_=_C2239( C1437 C2239 ) C1437_=_C2253( C1437 C2253 ) C1437_=_C2352( C1437 C2352 ) C1437_=_C2722( C1437 C2722 ) C1437_=_C2828( C1437 C2828 ) C1437_=_C2890( C1437 C2890 ) \nC1437_=_C2977( C1437 C2977 ) C1437_=_C3116( C1437 C3116 ) C1437_=_C3117( C1437 C3117 ) C1437_=_C3118( C1437 C3118 ) C1437_=_C3121( C1437 C3121 ) C1437_=_C3122( C1437 C3122 ) \nC1437_=_C3123( C1437 C3123 ) C1437_=_C3124(</w:t>
      </w:r>
    </w:p>
    <w:p>
      <w:pPr>
        <w:pStyle w:val="PreformattedText"/>
        <w:bidi w:val="0"/>
        <w:spacing w:before="0" w:after="0"/>
        <w:jc w:val="left"/>
        <w:rPr/>
      </w:pPr>
      <w:r>
        <w:rPr/>
        <w:t xml:space="preserve"> </w:t>
      </w:r>
      <w:r>
        <w:rPr/>
        <w:t>C1437 C3124 ) C1437_=_C3125( C1437 C3125 ) C1437_=_C3126( C1437 C3126 ) C1437_=_C3127( C1437 C3127 ) C1438_=_C1439( C1438 C1439 ) \nC1438_=_C1440( C1438 C1440 ) C1438_=_C1441( C1438 C1441 ) C1438_=_C1442( C1438 C1442 ) C1438_=_C1443( C1438 C1443 ) C1438_=_C1444( C1438 C1444 ) C1438_=_C1445( C1438 C1445 ) \nC1438_=_C1446( C1438 C1446 ) C1438_=_C1448( C1438 C1448 ) C1438_=_C1449( C1438 C1449 ) C1438_=_C1450( C1438 C1450 ) C1438_=_C1451( C1438 C1451 ) C1438_=_C1452( C1438 C1452 ) \nC1438_=_C1494( C1438 C1494 ) C1439_=_C1440( C1439 C1440 ) C1439_=_C1441( C1439 C1441 ) C1439_=_C1442( C1439 C1442 ) C1439_=_C1443( C1439 C1443 ) C1439_=_C1444( C1439 C1444 ) \nC1439_=_C1445( C1439 C1445 ) C1439_=_C1446( C1439 C1446 ) C1439_=_C1448( C1439 C1448 ) C1439_=_C1449( C1439 C1449 ) C1439_=_C1450( C1439 C1450 ) C1439_=_C1451( C1439 C1451 ) \nC1439_=_C1452( C1439 C1452 ) C1439_=_C1653( C1439 C1653 ) C1439_=_C1971( C1439 C1971 ) C1439_=_C2146( C1439 C2146 ) C1439_=_C2354( C1439 C2354 ) C1439_=_C2376( C1439 C2376 ) \nC1439_=_C2587( C1439 C2587 ) C1439_=_C2651( C1439 C2651 ) C1439_=_C2666( C1439 C2666 ) C1439_=_C2727( C1439 C2727 ) C1439_=_C2895( C1439 C2895 ) C1439_=_C3160( C1439 C3160 ) \nC1439_=_C3192( C1439 C3192 ) C1439_=_C3359( C1439 C3359 ) C1439_=_C3679( C1439 C3679 ) C1439_=_C3680( C1439 C3680 ) C1439_=_C3681( C1439 C3681 ) C1439_=_C3682( C1439 C3682 ) \nC1439_=_C3683( C1439 C3683 ) C1439_=_C3684( C1439 C3684 ) C1439_=_C3685( C1439 C3685 ) C1439_=_C3686( C1439 C3686 ) C1439_=_C3687( C1439 C3687 ) C1439_=_C3688( C1439 C3688 ) \nC1439_=_C3689( C1439 C3689 ) C1440_=_C1441( C1440 C1441 ) C1440_=_C1442( C1440 C1442 ) C1440_=_C1443( C1440 C1443 ) C1440_=_C1444( C1440 C1444 ) C1440_=_C1445( C1440 C1445 ) \nC1440_=_C1446( C1440 C1446 ) C1440_=_C1448( C1440 C1448 ) C1440_=_C1449( C1440 C1449 ) C1440_=_C1450( C1440 C1450 ) C1440_=_C1451( C1440 C1451 ) C1440_=_C1452( C1440 C1452 ) \nC1440_=_C3701( C1440 C3701 ) C1441_=_C1442( C1441 C1442 ) C1441_=_C1443( C1441 C1443 ) C1441_=_C1444( C1441 C1444 ) C1441_=_C1445( C1441 C1445 ) C1441_=_C1446( C1441 C1446 ) \nC1441_=_C1448( C1441 C1448 ) C1441_=_C1449( C1441 C1449 ) C1441_=_C1450( C1441 C1450 ) C1441_=_C1451( C1441 C1451 ) C1441_=_C1452( C1441 C1452 ) C1441_=_C1613( C1441 C1613 ) \nC1441_=_C1654( C1441 C1654 ) C1441_=_C1698( C1441 C1698 ) C1441_=_C1952( C1441 C1952 ) C1441_=_C2355( C1441 C2355 ) C1441_=_C2380( C1441 C2380 ) C1441_=_C2404( C1441 C2404 ) \nC1441_=_C2652( C1441 C2652 ) C1441_=_C2730( C1441 C2730 ) C1441_=_C2819( C1441 C2819 ) C1441_=_C2851( C1441 C2851 ) C1441_=_C2896( C1441 C2896 ) C1441_=_C3257( C1441 C3257 ) \nC1441_=_C3291( C1441 C3291 ) C1441_=_C3446( C1441 C3446 ) C1441_=_C3617( C1441 C3617 ) C1441_=_C3669( C1441 C3669 ) C1441_=_C3720( C1441 C3720 ) C1441_=_C3757( C1441 C3757 ) \nC1441_=_C3772( C1441 C3772 ) C1441_=_C3773( C1441 C3773 ) C1441_=_C3774( C1441 C3774 ) C1441_=_C3775( C1441 C3775 ) C1441_=_C3776( C1441 C3776 ) C1442_=_C1443( C1442 C1443 ) \nC1442_=_C1444( C1442 C1444 ) C1442_=_C1445( C1442 C1445 ) C1442_=_C1446( C1442 C1446 ) C1442_=_C1448( C1442 C1448 ) C1442_=_C1449( C1442 C1449 ) C1442_=_C1450( C1442 C1450 ) \nC1442_=_C1451( C1442 C1451 ) C1442_=_C1452( C1442 C1452 ) C1442_=_C3942( C1442 C3942 ) C1443_=_C1444( C1443 C1444 ) C1443_=_C1445( C1443 C1445 ) C1443_=_C1446( C1443 C1446 ) \nC1443_=_C1448( C1443 C1448 ) C1443_=_C1449( C1443 C1449 ) C1443_=_C1450( C1443 C1450 ) C1443_=_C1451( C1443 C1451 ) C1443_=_C1452( C1443 C1452 ) C1444_=_C1445( C1444 C1445 ) \nC1444_=_C1446( C1444 C1446 ) C1444_=_C1448( C1444 C1448 ) C1444_=_C1449( C1444 C1449 ) C1444_=_C1450( C1444 C1450 ) C1444_=_C1451( C1444 C1451 ) C1444_=_C1452( C1444 C1452 ) \nC1444_=_C3774( C1444 C3774 ) C1444_=_C3989( C1444 C3989 ) C1445_=_C1446( C1445 C1446 ) C1445_=_C1448( C1445 C1448 ) C1445_=_C1449( C1445 C1449 ) C1445_=_C1450( C1445 C1450 ) \nC1445_=_C1451( C1445 C1451 ) C1445_=_C1452( C1445 C1452 ) C1445_=_C3685( C1445 C3685 ) C1446_=_C1448( C1446 C1448 ) C1446_=_C1449( C1446 C1449 ) C1446_=_C1450( C1446 C1450 ) \nC1446_=_C1451( C1446 C1451 ) C1446_=_C1452( C1446 C1452 ) C1446_=_C1503( C1446 C1503 ) C1446_=_C2359( C1446 C2359 ) C1446_=_C3124( C1446 C3124 ) C1446_=_C3686( C1446 C3686 ) \nC1446_=_C3776( C1446 C3776 ) C1448_=_C1449( C1448 C1449 ) C1448_=_C1450( C1448 C1450 ) C1448_=_C1451( C1448 C1451 ) C1448_=_C1452( C1448 C1452 ) C1449_=_C1450( C1449 C1450 ) \nC1449_=_C1451( C1449 C1451 ) C1449_=_C1452( C1449 C1452 ) C1449_=_C4034( C1449 C4034 ) C1450_=_C1451( C1450 C1451 ) C1450_=_C1452( C1450 C1452 ) C1450_=_C4036( C1450 C4036 ) \nC1451_=_C1452( C1451 C1452 ) C1452_=_C4037( C1452 C4037 ) C1479_=_C1480( C1479 C1480 ) C1479_=_C1481( C1479 C1481 ) C1479_=_C1482( C1479 C1482 ) C1479_=_C1483( C1479 C1483 ) \nC1479_=_C1484( C1479 C1484 ) C1479_=_C1485( C1479 C1485 ) C1479_=_C1486( C1479 C1486 ) C1479_=_C1487( C1479 C1487 ) C1479_=_C1489( C1479 C1489 ) C1479_=_C1490( C1479 C1490 ) \nC1479_=_C1491( C1479 C1491 ) C1479_=_C1492( C1479 C1492 ) C1479_=_C1493( C1479 C1493 ) C1479_=_C1494( C1479 C1494 ) C1479_=_C1495( C1479 C1495 ) C1479_=_C1497( C1479 C1497 ) \nC1479_=_C1499( C1479 C1499 ) C1479_=_C1500( C1479 C1500 ) C1479_=_C1501( C1479 C1501 ) C1479_=_C1502( C1479 C1502 ) C1479_=_C1503( C1479 C1503 ) C1479_=_C1504( C1479 C1504 ) \nC1479_=_C1644( C1479 C1644 ) C1479_=_C1650( C1479 C1650 ) C1479_=_C1653( C1479 C1653 ) C1479_=_C1654( C1479 C1654 ) C1480_=_C1481( C1480 C1481 ) C1480_=_C1482( C1480 C1482 ) \nC1480_=_C1483( C1480 C1483 ) C1480_=_C1484( C1480 C1484 ) C1480_=_C1485( C1480 C1485 ) C1480_=_C1486( C1480 C1486 ) C1480_=_C1487( C1480 C1487 ) C1480_=_C1489( C1480 C1489 ) \nC1480_=_C1490( C1480 C1490 ) C1480_=_C1491( C1480 C1491 ) C1480_=_C1492( C1480 C1492 ) C1480_=_C1493( C1480 C1493 ) C1480_=_C1494( C1480 C1494 ) C1480_=_C1495( C1480 C1495 ) \nC1480_=_C1497( C1480 C1497 ) C1480_=_C1499( C1480 C1499 ) C1480_=_C1500( C1480 C1500 ) C1480_=_C1501( C1480 C1501 ) C1480_=_C1502( C1480 C1502 ) C1480_=_C1503( C1480 C1503 ) \nC1480_=_C1504( C1480 C1504 ) C1481_=_C1482( C1481 C1482 ) C1481_=_C1483( C1481 C1483 ) C1481_=_C1484( C1481 C1484 ) C1481_=_C1485( C1481 C1485 ) C1481_=_C1486( C1481 C1486 ) \nC1481_=_C1487( C1481 C1487 ) C1481_=_C1489( C1481 C1489 ) C1481_=_C1490( C1481 C1490 ) C1481_=_C1491( C1481 C1491 ) C1481_=_C1492( C1481 C1492 ) C1481_=_C1493( C1481 C1493 ) \nC1481_=_C1494( C1481 C1494 ) C1481_=_C1495( C1481 C1495 ) C1481_=_C1497( C1481 C1497 ) C1481_=_C1499( C1481 C1499 ) C1481_=_C1500( C1481 C1500 ) C1481_=_C1501( C1481 C1501 ) \nC1481_=_C1502( C1481 C1502 ) C1481_=_C1503( C1481 C1503 ) C1481_=_C1504( C1481 C1504 ) C1482_=_C1483( C1482 C1483 ) C1482_=_C1484( C1482 C1484 ) C1482_=_C1485( C1482 C1485 ) \nC1482_=_C1486( C1482 C1486 ) C1482_=_C1487( C1482 C1487 ) C1482_=_C1489( C1482 C1489 ) C1482_=_C1490( C1482 C1490 ) C1482_=_C1491( C1482 C1491 ) C1482_=_C1492( C1482 C1492 ) \nC1482_=_C1493( C1482 C1493 ) C1482_=_C1494( C1482 C1494 ) C1482_=_C1495( C1482 C1495 ) C1482_=_C1497( C1482 C1497 ) C1482_=_C1499( C1482 C1499 ) C1482_=_C1500( C1482 C1500 ) \nC1482_=_C1501( C1482 C1501 ) C1482_=_C1502( C1482 C1502 ) C1482_=_C1503( C1482 C1503 ) C1482_=_C1504( C1482 C1504 ) C1483_=_C1484( C1483 C1484 ) C1483_=_C1485( C1483 C1485 ) \nC1483_=_C1486( C1483 C1486 ) C1483_=_C1487( C1483 C1487 ) C1483_=_C1489( C1483 C1489 ) C1483_=_C1490( C1483 C1490 ) C1483_=_C1491( C1483 C1491 ) C1483_=_C1492( C1483 C1492 ) \nC1483_=_C1493( C1483 C1493 ) C1483_=_C1494( C1483 C1494 ) C1483_=_C1495( C1483 C1495 ) C1483_=_C1497( C1483 C1497 ) C1483_=_C1499( C1483 C1499 ) C1483_=_C1500( C1483 C1500 ) \nC1483_=_C1501( C1483 C1501 ) C1483_=_C1502( C1483 C1502 ) C1483_=_C1503( C1483 C1503 ) C1483_=_C1504( C1483 C1504 ) C1484_=_C1485( C1484 C1485 ) C1484_=_C1486( C1484 C1486 ) \nC1484_=_C1487( C1484 C1487 ) C1484_=_C1489( C1484 C1489 ) C1484_=_C1490( C1484 C1490 ) C1484_=_C1491( C1484 C1491 ) C1484_=_C1492( C1484 C1492 ) C1484_=_C1493( C1484 C1493 ) \nC1484_=_C1494( C1484 C1494 ) C1484_=_C1495( C1484 C1495 ) C1484_=_C1497( C1484 C1497 ) C1484_=_C1499( C1484 C1499 ) C1484_=_C1500( C1484 C1500 ) C1484_=_C1501( C1484 C1501 ) \nC1484_=_C1502( C1484 C1502 ) C1484_=_C1503( C1484 C1503 ) C1484_=_C1504( C1484 C1504 ) C1484_=_C1644( C1484 C1644 ) C1484_=_C1730( C1484 C1730 ) C1484_=_C1776( C1484 C1776 ) \nC1484_=_C2088( C1484 C2088 ) C1484_=_C2160( C1484 C2160 ) C1484_=_C2348( C1484 C2348 ) C1484_=_C2349( C1484 C2349 ) C1484_=_C2350( C1484 C2350 ) C1484_=_C2351( C1484 C2351 ) \nC1484_=_C2352( C1484 C2352 ) C1484_=_C2353( C1484 C2353 ) C1484_=_C2354( C1484 C2354 ) C1484_=_C2355( C1484 C2355 ) C1484_=_C2356( C1484 C2356 ) C1484_=_C2357( C1484 C2357 ) \nC1484_=_C2358( C1484 C2358 ) C1484_=_C2359( C1484 C2359 ) C1484_=_C2361( C1484 C2361 ) C1484_=_C2362( C1484 C2362 ) C1484_=_C2363( C1484 C2363 ) C1485_=_C1486( C1485 C1486 ) \nC1485_=_C1487( C1485 C1487 ) C1485_=_C1489( C1485 C1489 ) C1485_=_C1490( C1485 C1490 ) C1485_=_C1491( C1485 C1491 ) C1485_=_C1492( C1485 C1492 ) C1485_=_C1493( C1485 C1493 ) \nC1485_=_C1494( C1485 C1494 ) C1485_=_C1495( C1485 C1495 ) C1485_=_C1497( C1485 C1497 ) C1485_=_C1499( C1485 C1499 ) C1485_=_C1500( C1485 C1500 ) C1485_=_C1501( C1485 C1501 ) \nC1485_=_C1502( C1485 C1502 ) C1485_=_C1503( C1485 C1503 ) C1485_=_C1504( C1485 C1504 ) C1485_=_C2349( C1485 C2349 ) C1485_=_C2722( C1485 C2722 ) C1485_=_C2727( C1485 C2727 ) \nC1485_=_C2730( C1485 C2730 ) C1486_=_C1487( C1486 C1487 ) C1486_=_C1489( C1486 C1489 ) C1486_=_C1490( C1486 C1490 ) C1486_=_C1491( C1486 C1491 ) C1486_=_C1492( C1486 C1492 ) \nC1486_=_C1493( C1486 C1493 ) C1486_=_C1494( C1486 C1494 ) C1486_=_C1495( C1486 C1495 ) C1486_=_C1497( C1486 C1497 ) C1486_=_C1499( C1486 C1499 ) C1486_=_C1500( C1486 C1500 ) \nC1486_=_C1501( C1486 C1501 ) C1486_=_C1502( C1486 C1502 ) C1486_=_C1503( C1486 C1503 ) C1486_=_C1504( C1486 C1504 ) C1487_=_C1489( C1487 C1489 ) C1487_=_C1490( C1487 C1490 ) \nC1487_=_C1491( C1487 C1491 ) C1487_=_C1492( C1487 C1492 ) C1487_=_C1493( C1487 C1493 ) C1487_=_C1494(</w:t>
      </w:r>
    </w:p>
    <w:p>
      <w:pPr>
        <w:pStyle w:val="PreformattedText"/>
        <w:bidi w:val="0"/>
        <w:spacing w:before="0" w:after="0"/>
        <w:jc w:val="left"/>
        <w:rPr/>
      </w:pPr>
      <w:r>
        <w:rPr/>
        <w:t xml:space="preserve"> </w:t>
      </w:r>
      <w:r>
        <w:rPr/>
        <w:t>C1487 C1494 ) C1487_=_C1495( C1487 C1495 ) C1487_=_C1497( C1487 C1497 ) \nC1487_=_C1499( C1487 C1499 ) C1487_=_C1500( C1487 C1500 ) C1487_=_C1501( C1487 C1501 ) C1487_=_C1502( C1487 C1502 ) C1487_=_C1503( C1487 C1503 ) C1487_=_C1504( C1487 C1504 ) \nC1487_=_C2351( C1487 C2351 ) C1487_=_C2890( C1487 C2890 ) C1487_=_C2895( C1487 C2895 ) C1487_=_C2896( C1487 C2896 ) C1489_=_C1490( C1489 C1490 ) C1489_=_C1491( C1489 C1491 ) \nC1489_=_C1492( C1489 C1492 ) C1489_=_C1493( C1489 C1493 ) C1489_=_C1494( C1489 C1494 ) C1489_=_C1495( C1489 C1495 ) C1489_=_C1497( C1489 C1497 ) C1489_=_C1499( C1489 C1499 ) \nC1489_=_C1500( C1489 C1500 ) C1489_=_C1501( C1489 C1501 ) C1489_=_C1502( C1489 C1502 ) C1489_=_C1503( C1489 C1503 ) C1489_=_C1504( C1489 C1504 ) C1490_=_C1491( C1490 C1491 ) \nC1490_=_C1492( C1490 C1492 ) C1490_=_C1493( C1490 C1493 ) C1490_=_C1494( C1490 C1494 ) C1490_=_C1495( C1490 C1495 ) C1490_=_C1497( C1490 C1497 ) C1490_=_C1499( C1490 C1499 ) \nC1490_=_C1500( C1490 C1500 ) C1490_=_C1501( C1490 C1501 ) C1490_=_C1502( C1490 C1502 ) C1490_=_C1503( C1490 C1503 ) C1490_=_C1504( C1490 C1504 ) C1490_=_C3446( C1490 C3446 ) \nC1491_=_C1492( C1491 C1492 ) C1491_=_C1493( C1491 C1493 ) C1491_=_C1494( C1491 C1494 ) C1491_=_C1495( C1491 C1495 ) C1491_=_C1497( C1491 C1497 ) C1491_=_C1499( C1491 C1499 ) \nC1491_=_C1500( C1491 C1500 ) C1491_=_C1501( C1491 C1501 ) C1491_=_C1502( C1491 C1502 ) C1491_=_C1503( C1491 C1503 ) C1491_=_C1504( C1491 C1504 ) C1492_=_C1493( C1492 C1493 ) \nC1492_=_C1494( C1492 C1494 ) C1492_=_C1495( C1492 C1495 ) C1492_=_C1497( C1492 C1497 ) C1492_=_C1499( C1492 C1499 ) C1492_=_C1500( C1492 C1500 ) C1492_=_C1501( C1492 C1501 ) \nC1492_=_C1502( C1492 C1502 ) C1492_=_C1503( C1492 C1503 ) C1492_=_C1504( C1492 C1504 ) C1493_=_C1494( C1493 C1494 ) C1493_=_C1495( C1493 C1495 ) C1493_=_C1497( C1493 C1497 ) \nC1493_=_C1499( C1493 C1499 ) C1493_=_C1500( C1493 C1500 ) C1493_=_C1501( C1493 C1501 ) C1493_=_C1502( C1493 C1502 ) C1493_=_C1503( C1493 C1503 ) C1493_=_C1504( C1493 C1504 ) \nC1494_=_C1495( C1494 C1495 ) C1494_=_C1497( C1494 C1497 ) C1494_=_C1499( C1494 C1499 ) C1494_=_C1500( C1494 C1500 ) C1494_=_C1501( C1494 C1501 ) C1494_=_C1502( C1494 C1502 ) \nC1494_=_C1503( C1494 C1503 ) C1494_=_C1504( C1494 C1504 ) C1495_=_C1497( C1495 C1497 ) C1495_=_C1499( C1495 C1499 ) C1495_=_C1500( C1495 C1500 ) C1495_=_C1501( C1495 C1501 ) \nC1495_=_C1502( C1495 C1502 ) C1495_=_C1503( C1495 C1503 ) C1495_=_C1504( C1495 C1504 ) C1497_=_C1499( C1497 C1499 ) C1497_=_C1500( C1497 C1500 ) C1497_=_C1501( C1497 C1501 ) \nC1497_=_C1502( C1497 C1502 ) C1497_=_C1503( C1497 C1503 ) C1497_=_C1504( C1497 C1504 ) C1497_=_C3720( C1497 C3720 ) C1499_=_C1500( C1499 C1500 ) C1499_=_C1501( C1499 C1501 ) \nC1499_=_C1502( C1499 C1502 ) C1499_=_C1503( C1499 C1503 ) C1499_=_C1504( C1499 C1504 ) C1499_=_C3679( C1499 C3679 ) C1500_=_C1501( C1500 C1501 ) C1500_=_C1502( C1500 C1502 ) \nC1500_=_C1503( C1500 C1503 ) C1500_=_C1504( C1500 C1504 ) C1501_=_C1502( C1501 C1502 ) C1501_=_C1503( C1501 C1503 ) C1501_=_C1504( C1501 C1504 ) C1501_=_C3680( C1501 C3680 ) \nC1502_=_C1503( C1502 C1503 ) C1502_=_C1504( C1502 C1504 ) C1503_=_C1504( C1503 C1504 ) C1503_=_C2359( C1503 C2359 ) C1503_=_C3124( C1503 C3124 ) C1503_=_C3686( C1503 C3686 ) \nC1503_=_C3776( C1503 C3776 ) C1531_=_C1650( C1531 C1650 ) C1531_=_C2165( C1531 C2165 ) C1531_=_C2239( C1531 C2239 ) C1531_=_C2253( C1531 C2253 ) C1531_=_C2352( C1531 C2352 ) \nC1531_=_C2722( C1531 C2722 ) C1531_=_C2828( C1531 C2828 ) C1531_=_C2890( C1531 C2890 ) C1531_=_C2977( C1531 C2977 ) C1531_=_C3116( C1531 C3116 ) C1531_=_C3117( C1531 C3117 ) \nC1531_=_C3118( C1531 C3118 ) C1531_=_C3121( C1531 C3121 ) C1531_=_C3122( C1531 C3122 ) C1531_=_C3123( C1531 C3123 ) C1531_=_C3124( C1531 C3124 ) C1531_=_C3125( C1531 C3125 ) \nC1531_=_C3126( C1531 C3126 ) C1531_=_C3127( C1531 C3127 ) C1613_=_C1654( C1613 C1654 ) C1613_=_C1698( C1613 C1698 ) C1613_=_C1952( C1613 C1952 ) C1613_=_C2355( C1613 C2355 ) \nC1613_=_C2380( C1613 C2380 ) C1613_=_C2404( C1613 C2404 ) C1613_=_C2652( C1613 C2652 ) C1613_=_C2730( C1613 C2730 ) C1613_=_C2819( C1613 C2819 ) C1613_=_C2851( C1613 C2851 ) \nC1613_=_C2896( C1613 C2896 ) C1613_=_C3257( C1613 C3257 ) C1613_=_C3291( C1613 C3291 ) C1613_=_C3446( C1613 C3446 ) C1613_=_C3617( C1613 C3617 ) C1613_=_C3669( C1613 C3669 ) \nC1613_=_C3720( C1613 C3720 ) C1613_=_C3757( C1613 C3757 ) C1613_=_C3772( C1613 C3772 ) C1613_=_C3773( C1613 C3773 ) C1613_=_C3774( C1613 C3774 ) C1613_=_C3775( C1613 C3775 ) \nC1613_=_C3776( C1613 C3776 ) C1644_=_C1650( C1644 C1650 ) C1644_=_C1653( C1644 C1653 ) C1644_=_C1654( C1644 C1654 ) C1644_=_C1730( C1644 C1730 ) C1644_=_C1776( C1644 C1776 ) \nC1644_=_C2088( C1644 C2088 ) C1644_=_C2160( C1644 C2160 ) C1644_=_C2348( C1644 C2348 ) C1644_=_C2349( C1644 C2349 ) C1644_=_C2350( C1644 C2350 ) C1644_=_C2351( C1644 C2351 ) \nC1644_=_C2352( C1644 C2352 ) C1644_=_C2353( C1644 C2353 ) C1644_=_C2354( C1644 C2354 ) C1644_=_C2355( C1644 C2355 ) C1644_=_C2356( C1644 C2356 ) C1644_=_C2357( C1644 C2357 ) \nC1644_=_C2358( C1644 C2358 ) C1644_=_C2359( C1644 C2359 ) C1644_=_C2361( C1644 C2361 ) C1644_=_C2362( C1644 C2362 ) C1644_=_C2363( C1644 C2363 ) C1650_=_C1653( C1650 C1653 ) \nC1650_=_C1654( C1650 C1654 ) C1650_=_C2165( C1650 C2165 ) C1650_=_C2239( C1650 C2239 ) C1650_=_C2253( C1650 C2253 ) C1650_=_C2352( C1650 C2352 ) C1650_=_C2722( C1650 C2722 ) \nC1650_=_C2828( C1650 C2828 ) C1650_=_C2890( C1650 C2890 ) C1650_=_C2977( C1650 C2977 ) C1650_=_C3116( C1650 C3116 ) C1650_=_C3117( C1650 C3117 ) C1650_=_C3118( C1650 C3118 ) \nC1650_=_C3121( C1650 C3121 ) C1650_=_C3122( C1650 C3122 ) C1650_=_C3123( C1650 C3123 ) C1650_=_C3124( C1650 C3124 ) C1650_=_C3125( C1650 C3125 ) C1650_=_C3126( C1650 C3126 ) \nC1650_=_C3127( C1650 C3127 ) C1653_=_C1654( C1653 C1654 ) C1653_=_C1971( C1653 C1971 ) C1653_=_C2146( C1653 C2146 ) C1653_=_C2354( C1653 C2354 ) C1653_=_C2376( C1653 C2376 ) \nC1653_=_C2587( C1653 C2587 ) C1653_=_C2651( C1653 C2651 ) C1653_=_C2666( C1653 C2666 ) C1653_=_C2727( C1653 C2727 ) C1653_=_C2895( C1653 C2895 ) C1653_=_C3160( C1653 C3160 ) \nC1653_=_C3192( C1653 C3192 ) C1653_=_C3359( C1653 C3359 ) C1653_=_C3679( C1653 C3679 ) C1653_=_C3680( C1653 C3680 ) C1653_=_C3681( C1653 C3681 ) C1653_=_C3682( C1653 C3682 ) \nC1653_=_C3683( C1653 C3683 ) C1653_=_C3684( C1653 C3684 ) C1653_=_C3685( C1653 C3685 ) C1653_=_C3686( C1653 C3686 ) C1653_=_C3687( C1653 C3687 ) C1653_=_C3688( C1653 C3688 ) \nC1653_=_C3689( C1653 C3689 ) C1654_=_C1698( C1654 C1698 ) C1654_=_C1952( C1654 C1952 ) C1654_=_C2355( C1654 C2355 ) C1654_=_C2380( C1654 C2380 ) C1654_=_C2404( C1654 C2404 ) \nC1654_=_C2652( C1654 C2652 ) C1654_=_C2730( C1654 C2730 ) C1654_=_C2819( C1654 C2819 ) C1654_=_C2851( C1654 C2851 ) C1654_=_C2896( C1654 C2896 ) C1654_=_C3257( C1654 C3257 ) \nC1654_=_C3291( C1654 C3291 ) C1654_=_C3446( C1654 C3446 ) C1654_=_C3617( C1654 C3617 ) C1654_=_C3669( C1654 C3669 ) C1654_=_C3720( C1654 C3720 ) C1654_=_C3757( C1654 C3757 ) \nC1654_=_C3772( C1654 C3772 ) C1654_=_C3773( C1654 C3773 ) C1654_=_C3774( C1654 C3774 ) C1654_=_C3775( C1654 C3775 ) C1654_=_C3776( C1654 C3776 ) C1677_=_C1790( C1677 C1790 ) \nC1677_=_C2177( C1677 C2177 ) C1677_=_C2280( C1677 C2280 ) C1677_=_C2570( C1677 C2570 ) C1677_=_C2673( C1677 C2673 ) C1677_=_C2835( C1677 C2835 ) C1677_=_C3701( C1677 C3701 ) \nC1677_=_C3791( C1677 C3791 ) C1677_=_C3815( C1677 C3815 ) C1677_=_C3942( C1677 C3942 ) C1677_=_C3989( C1677 C3989 ) C1677_=_C4009( C1677 C4009 ) C1677_=_C4031( C1677 C4031 ) \nC1677_=_C4032( C1677 C4032 ) C1677_=_C4033( C1677 C4033 ) C1677_=_C4034( C1677 C4034 ) C1677_=_C4035( C1677 C4035 ) C1677_=_C4036( C1677 C4036 ) C1677_=_C4037( C1677 C4037 ) \nC1698_=_C1952( C1698 C1952 ) C1698_=_C2355( C1698 C2355 ) C1698_=_C2380( C1698 C2380 ) C1698_=_C2404( C1698 C2404 ) C1698_=_C2652( C1698 C2652 ) C1698_=_C2730( C1698 C2730 ) \nC1698_=_C2819( C1698 C2819 ) C1698_=_C2851( C1698 C2851 ) C1698_=_C2896( C1698 C2896 ) C1698_=_C3257( C1698 C3257 ) C1698_=_C3291( C1698 C3291 ) C1698_=_C3446( C1698 C3446 ) \nC1698_=_C3617( C1698 C3617 ) C1698_=_C3669( C1698 C3669 ) C1698_=_C3720( C1698 C3720 ) C1698_=_C3757( C1698 C3757 ) C1698_=_C3772( C1698 C3772 ) C1698_=_C3773( C1698 C3773 ) \nC1698_=_C3774( C1698 C3774 ) C1698_=_C3775( C1698 C3775 ) C1698_=_C3776( C1698 C3776 ) C1730_=_C1776( C1730 C1776 ) C1730_=_C2088( C1730 C2088 ) C1730_=_C2160( C1730 C2160 ) \nC1730_=_C2348( C1730 C2348 ) C1730_=_C2349( C1730 C2349 ) C1730_=_C2350( C1730 C2350 ) C1730_=_C2351( C1730 C2351 ) C1730_=_C2352( C1730 C2352 ) C1730_=_C2353( C1730 C2353 ) \nC1730_=_C2354( C1730 C2354 ) C1730_=_C2355( C1730 C2355 ) C1730_=_C2356( C1730 C2356 ) C1730_=_C2357( C1730 C2357 ) C1730_=_C2358( C1730 C2358 ) C1730_=_C2359( C1730 C2359 ) \nC1730_=_C2361( C1730 C2361 ) C1730_=_C2362( C1730 C2362 ) C1730_=_C2363( C1730 C2363 ) C1776_=_C1790( C1776 C1790 ) C1776_=_C2088( C1776 C2088 ) C1776_=_C2160( C1776 C2160 ) \nC1776_=_C2348( C1776 C2348 ) C1776_=_C2349( C1776 C2349 ) C1776_=_C2350( C1776 C2350 ) C1776_=_C2351( C1776 C2351 ) C1776_=_C2352( C1776 C2352 ) C1776_=_C2353( C1776 C2353 ) \nC1776_=_C2354( C1776 C2354 ) C1776_=_C2355( C1776 C2355 ) C1776_=_C2356( C1776 C2356 ) C1776_=_C2357( C1776 C2357 ) C1776_=_C2358( C1776 C2358 ) C1776_=_C2359( C1776 C2359 ) \nC1776_=_C2361( C1776 C2361 ) C1776_=_C2362( C1776 C2362 ) C1776_=_C2363( C1776 C2363 ) C1790_=_C2177( C1790 C2177 ) C1790_=_C2280( C1790 C2280 ) C1790_=_C2570( C1790 C2570 ) \nC1790_=_C2673( C1790 C2673 ) C1790_=_C2835( C1790 C2835 ) C1790_=_C3701( C1790 C3701 ) C1790_=_C3791( C1790 C3791 ) C1790_=_C3815( C1790 C3815 ) C1790_=_C3942( C1790 C3942 ) \nC1790_=_C3989( C1790 C3989 ) C1790_=_C4009( C1790 C4009 ) C1790_=_C4031( C1790 C4031 ) C1790_=_C4032( C1790 C4032 ) C1790_=_C4033( C1790 C4033 ) C1790_=_C4034( C1790 C4034 ) \nC1790_=_C4035( C1790 C4035 ) C1790_=_C4036( C1790 C4036 ) C1790_=_C4037( C1790 C4037 ) C1952_=_C2355( C1952 C2355 ) C1952_=_C2380( C1952 C2380 ) C1952_=_C2404(</w:t>
      </w:r>
    </w:p>
    <w:p>
      <w:pPr>
        <w:pStyle w:val="PreformattedText"/>
        <w:bidi w:val="0"/>
        <w:spacing w:before="0" w:after="0"/>
        <w:jc w:val="left"/>
        <w:rPr/>
      </w:pPr>
      <w:r>
        <w:rPr/>
        <w:t xml:space="preserve"> </w:t>
      </w:r>
      <w:r>
        <w:rPr/>
        <w:t>C1952 C2404 ) \nC1952_=_C2652( C1952 C2652 ) C1952_=_C2730( C1952 C2730 ) C1952_=_C2819( C1952 C2819 ) C1952_=_C2851( C1952 C2851 ) C1952_=_C2896( C1952 C2896 ) C1952_=_C3257( C1952 C3257 ) \nC1952_=_C3291( C1952 C3291 ) C1952_=_C3446( C1952 C3446 ) C1952_=_C3617( C1952 C3617 ) C1952_=_C3669( C1952 C3669 ) C1952_=_C3720( C1952 C3720 ) C1952_=_C3757( C1952 C3757 ) \nC1952_=_C3772( C1952 C3772 ) C1952_=_C3773( C1952 C3773 ) C1952_=_C3774( C1952 C3774 ) C1952_=_C3775( C1952 C3775 ) C1952_=_C3776( C1952 C3776 ) C1971_=_C2146( C1971 C2146 ) \nC1971_=_C2354( C1971 C2354 ) C1971_=_C2376( C1971 C2376 ) C1971_=_C2587( C1971 C2587 ) C1971_=_C2651( C1971 C2651 ) C1971_=_C2666( C1971 C2666 ) C1971_=_C2727( C1971 C2727 ) \nC1971_=_C2895( C1971 C2895 ) C1971_=_C3160( C1971 C3160 ) C1971_=_C3192( C1971 C3192 ) C1971_=_C3359( C1971 C3359 ) C1971_=_C3679( C1971 C3679 ) C1971_=_C3680( C1971 C3680 ) \nC1971_=_C3681( C1971 C3681 ) C1971_=_C3682( C1971 C3682 ) C1971_=_C3683( C1971 C3683 ) C1971_=_C3684( C1971 C3684 ) C1971_=_C3685( C1971 C3685 ) C1971_=_C3686( C1971 C3686 ) \nC1971_=_C3687( C1971 C3687 ) C1971_=_C3688( C1971 C3688 ) C1971_=_C3689( C1971 C3689 ) C2088_=_C2160( C2088 C2160 ) C2088_=_C2348( C2088 C2348 ) C2088_=_C2349( C2088 C2349 ) \nC2088_=_C2350( C2088 C2350 ) C2088_=_C2351( C2088 C2351 ) C2088_=_C2352( C2088 C2352 ) C2088_=_C2353( C2088 C2353 ) C2088_=_C2354( C2088 C2354 ) C2088_=_C2355( C2088 C2355 ) \nC2088_=_C2356( C2088 C2356 ) C2088_=_C2357( C2088 C2357 ) C2088_=_C2358( C2088 C2358 ) C2088_=_C2359( C2088 C2359 ) C2088_=_C2361( C2088 C2361 ) C2088_=_C2362( C2088 C2362 ) \nC2088_=_C2363( C2088 C2363 ) C2146_=_C2354( C2146 C2354 ) C2146_=_C2376( C2146 C2376 ) C2146_=_C2587( C2146 C2587 ) C2146_=_C2651( C2146 C2651 ) C2146_=_C2666( C2146 C2666 ) \nC2146_=_C2727( C2146 C2727 ) C2146_=_C2895( C2146 C2895 ) C2146_=_C3160( C2146 C3160 ) C2146_=_C3192( C2146 C3192 ) C2146_=_C3359( C2146 C3359 ) C2146_=_C3679( C2146 C3679 ) \nC2146_=_C3680( C2146 C3680 ) C2146_=_C3681( C2146 C3681 ) C2146_=_C3682( C2146 C3682 ) C2146_=_C3683( C2146 C3683 ) C2146_=_C3684( C2146 C3684 ) C2146_=_C3685( C2146 C3685 ) \nC2146_=_C3686( C2146 C3686 ) C2146_=_C3687( C2146 C3687 ) C2146_=_C3688( C2146 C3688 ) C2146_=_C3689( C2146 C3689 ) C2160_=_C2165( C2160 C2165 ) C2160_=_C2177( C2160 C2177 ) \nC2160_=_C2348( C2160 C2348 ) C2160_=_C2349( C2160 C2349 ) C2160_=_C2350( C2160 C2350 ) C2160_=_C2351( C2160 C2351 ) C2160_=_C2352( C2160 C2352 ) C2160_=_C2353( C2160 C2353 ) \nC2160_=_C2354( C2160 C2354 ) C2160_=_C2355( C2160 C2355 ) C2160_=_C2356( C2160 C2356 ) C2160_=_C2357( C2160 C2357 ) C2160_=_C2358( C2160 C2358 ) C2160_=_C2359( C2160 C2359 ) \nC2160_=_C2361( C2160 C2361 ) C2160_=_C2362( C2160 C2362 ) C2160_=_C2363( C2160 C2363 ) C2165_=_C2177( C2165 C2177 ) C2165_=_C2239( C2165 C2239 ) C2165_=_C2253( C2165 C2253 ) \nC2165_=_C2352( C2165 C2352 ) C2165_=_C2722( C2165 C2722 ) C2165_=_C2828( C2165 C2828 ) C2165_=_C2890( C2165 C2890 ) C2165_=_C2977( C2165 C2977 ) C2165_=_C3116( C2165 C3116 ) \nC2165_=_C3117( C2165 C3117 ) C2165_=_C3118( C2165 C3118 ) C2165_=_C3121( C2165 C3121 ) C2165_=_C3122( C2165 C3122 ) C2165_=_C3123( C2165 C3123 ) C2165_=_C3124( C2165 C3124 ) \nC2165_=_C3125( C2165 C3125 ) C2165_=_C3126( C2165 C3126 ) C2165_=_C3127( C2165 C3127 ) C2177_=_C2280( C2177 C2280 ) C2177_=_C2570( C2177 C2570 ) C2177_=_C2673( C2177 C2673 ) \nC2177_=_C2835( C2177 C2835 ) C2177_=_C3701( C2177 C3701 ) C2177_=_C3791( C2177 C3791 ) C2177_=_C3815( C2177 C3815 ) C2177_=_C3942( C2177 C3942 ) C2177_=_C3989( C2177 C3989 ) \nC2177_=_C4009( C2177 C4009 ) C2177_=_C4031( C2177 C4031 ) C2177_=_C4032( C2177 C4032 ) C2177_=_C4033( C2177 C4033 ) C2177_=_C4034( C2177 C4034 ) C2177_=_C4035( C2177 C4035 ) \nC2177_=_C4036( C2177 C4036 ) C2177_=_C4037( C2177 C4037 ) C2239_=_C2253( C2239 C2253 ) C2239_=_C2352( C2239 C2352 ) C2239_=_C2722( C2239 C2722 ) C2239_=_C2828( C2239 C2828 ) \nC2239_=_C2890( C2239 C2890 ) C2239_=_C2977( C2239 C2977 ) C2239_=_C3116( C2239 C3116 ) C2239_=_C3117( C2239 C3117 ) C2239_=_C3118( C2239 C3118 ) C2239_=_C3121( C2239 C3121 ) \nC2239_=_C3122( C2239 C3122 ) C2239_=_C3123( C2239 C3123 ) C2239_=_C3124( C2239 C3124 ) C2239_=_C3125( C2239 C3125 ) C2239_=_C3126( C2239 C3126 ) C2239_=_C3127( C2239 C3127 ) \nC2253_=_C2352( C2253 C2352 ) C2253_=_C2722( C2253 C2722 ) C2253_=_C2828( C2253 C2828 ) C2253_=_C2890( C2253 C2890 ) C2253_=_C2977( C2253 C2977 ) C2253_=_C3116( C2253 C3116 ) \nC2253_=_C3117( C2253 C3117 ) C2253_=_C3118( C2253 C3118 ) C2253_=_C3121( C2253 C3121 ) C2253_=_C3122( C2253 C3122 ) C2253_=_C3123( C2253 C3123 ) C2253_=_C3124( C2253 C3124 ) \nC2253_=_C3125( C2253 C3125 ) C2253_=_C3126( C2253 C3126 ) C2253_=_C3127( C2253 C3127 ) C2280_=_C2570( C2280 C2570 ) C2280_=_C2673( C2280 C2673 ) C2280_=_C2835( C2280 C2835 ) \nC2280_=_C3701( C2280 C3701 ) C2280_=_C3791( C2280 C3791 ) C2280_=_C3815( C2280 C3815 ) C2280_=_C3942( C2280 C3942 ) C2280_=_C3989( C2280 C3989 ) C2280_=_C4009( C2280 C4009 ) \nC2280_=_C4031( C2280 C4031 ) C2280_=_C4032( C2280 C4032 ) C2280_=_C4033( C2280 C4033 ) C2280_=_C4034( C2280 C4034 ) C2280_=_C4035( C2280 C4035 ) C2280_=_C4036( C2280 C4036 ) \nC2280_=_C4037( C2280 C4037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1( C2348 C2361 ) C2348_=_C2362( C2348 C2362 ) C2348_=_C2363( C2348 C2363 ) C2349_=_C2350( C2349 C2350 ) C2349_=_C2351( C2349 C2351 ) C2349_=_C2352( C2349 C2352 ) \nC2349_=_C2353( C2349 C2353 ) C2349_=_C2354( C2349 C2354 ) C2349_=_C2355( C2349 C2355 ) C2349_=_C2356( C2349 C2356 ) C2349_=_C2357( C2349 C2357 ) C2349_=_C2358( C2349 C2358 ) \nC2349_=_C2359( C2349 C2359 ) C2349_=_C2361( C2349 C2361 ) C2349_=_C2362( C2349 C2362 ) C2349_=_C2363( C2349 C2363 ) C2349_=_C2722( C2349 C2722 ) C2349_=_C2727( C2349 C2727 ) \nC2349_=_C2730( C2349 C2730 ) C2350_=_C2351( C2350 C2351 ) C2350_=_C2352( C2350 C2352 ) C2350_=_C2353( C2350 C2353 ) C2350_=_C2354( C2350 C2354 ) C2350_=_C2355( C2350 C2355 ) \nC2350_=_C2356( C2350 C2356 ) C2350_=_C2357( C2350 C2357 ) C2350_=_C2358( C2350 C2358 ) C2350_=_C2359( C2350 C2359 ) C2350_=_C2361( C2350 C2361 ) C2350_=_C2362( C2350 C2362 ) \nC2350_=_C2363( C2350 C2363 ) C2350_=_C2828( C2350 C2828 ) C2350_=_C2835( C2350 C2835 ) C2351_=_C2352( C2351 C2352 ) C2351_=_C2353( C2351 C2353 ) C2351_=_C2354( C2351 C2354 ) \nC2351_=_C2355( C2351 C2355 ) C2351_=_C2356( C2351 C2356 ) C2351_=_C2357( C2351 C2357 ) C2351_=_C2358( C2351 C2358 ) C2351_=_C2359( C2351 C2359 ) C2351_=_C2361( C2351 C2361 ) \nC2351_=_C2362( C2351 C2362 ) C2351_=_C2363( C2351 C2363 ) C2351_=_C2890( C2351 C2890 ) C2351_=_C2895( C2351 C2895 ) C2351_=_C2896( C2351 C2896 ) C2352_=_C2353( C2352 C2353 ) \nC2352_=_C2354( C2352 C2354 ) C2352_=_C2355( C2352 C2355 ) C2352_=_C2356( C2352 C2356 ) C2352_=_C2357( C2352 C2357 ) C2352_=_C2358( C2352 C2358 ) C2352_=_C2359( C2352 C2359 ) \nC2352_=_C2361( C2352 C2361 ) C2352_=_C2362( C2352 C2362 ) C2352_=_C2363( C2352 C2363 ) C2352_=_C2722( C2352 C2722 ) C2352_=_C2828( C2352 C2828 ) C2352_=_C2890( C2352 C2890 ) \nC2352_=_C2977( C2352 C2977 ) C2352_=_C3116( C2352 C3116 ) C2352_=_C3117( C2352 C3117 ) C2352_=_C3118( C2352 C3118 ) C2352_=_C3121( C2352 C3121 ) C2352_=_C3122( C2352 C3122 ) \nC2352_=_C3123( C2352 C3123 ) C2352_=_C3124( C2352 C3124 ) C2352_=_C3125( C2352 C3125 ) C2352_=_C3126( C2352 C3126 ) C2352_=_C3127( C2352 C3127 ) C2353_=_C2354( C2353 C2354 ) \nC2353_=_C2355( C2353 C2355 ) C2353_=_C2356( C2353 C2356 ) C2353_=_C2357( C2353 C2357 ) C2353_=_C2358( C2353 C2358 ) C2353_=_C2359( C2353 C2359 ) C2353_=_C2361( C2353 C2361 ) \nC2353_=_C2362( C2353 C2362 ) C2353_=_C2363( C2353 C2363 ) C2354_=_C2355( C2354 C2355 ) C2354_=_C2356( C2354 C2356 ) C2354_=_C2357( C2354 C2357 ) C2354_=_C2358( C2354 C2358 ) \nC2354_=_C2359( C2354 C2359 ) C2354_=_C2361( C2354 C2361 ) C2354_=_C2362( C2354 C2362 ) C2354_=_C2363( C2354 C2363 ) C2354_=_C2376( C2354 C2376 ) C2354_=_C2587( C2354 C2587 ) \nC2354_=_C2651( C2354 C2651 ) C2354_=_C2666( C2354 C2666 ) C2354_=_C2727( C2354 C2727 ) C2354_=_C2895( C2354 C2895 ) C2354_=_C3160( C2354 C3160 ) C2354_=_C3192( C2354 C3192 ) \nC2354_=_C3359( C2354 C3359 ) C2354_=_C3679( C2354 C3679 ) C2354_=_C3680( C2354 C3680 ) C2354_=_C3681( C2354 C3681 ) C2354_=_C3682( C2354 C3682 ) C2354_=_C3683( C2354 C3683 ) \nC2354_=_C3684( C2354 C3684 ) C2354_=_C3685( C2354 C3685 ) C2354_=_C3686( C2354 C3686 ) C2354_=_C3687( C2354 C3687 ) C2354_=_C3688( C2354 C3688 ) C2354_=_C3689( C2354 C3689 ) \nC2355_=_C2356( C2355 C2356 ) C2355_=_C2357( C2355 C2357 ) C2355_=_C2358( C2355 C2358 ) C2355_=_C2359( C2355 C2359 ) C2355_=_C2361( C2355 C2361 ) C2355_=_C2362( C2355 C2362 ) \nC2355_=_C2363( C2355 C2363 ) C2355_=_C2380( C2355 C2380 ) C2355_=_C2404( C2355 C2404 ) C2355_=_C2652( C2355 C2652 ) C2355_=_C2730( C2355 C2730 ) C2355_=_C2819( C2355 C2819 ) \nC2355_=_C2851( C2355 C2851 ) C2355_=_C2896( C2355 C2896 ) C2355_=_C3257( C2355 C3257 ) C2355_=_C3291( C2355 C3291 ) C2355_=_C3446( C2355 C3446 ) C2355_=_C3617( C2355 C3617 ) \nC2355_=_C3669( C2355 C3669 ) C2355_=_C3720( C2355 C3720 ) C2355_=_C3757( C2355 C3757 ) C2355_=_C3772( C2355 C3772 ) C2355_=_C3773( C2355 C3773 ) C2355_=_C3774( C2355 C3774 ) \nC2355_=_C3775( C2355 C3775 ) C2355_=_C3776( C2355 C3776 ) C2356_=_C2357( C2356 C2357 ) C2356_=_C2358( C2356 C2358 ) C2356_=_C2359( C2356 C2359 ) C2356_=_C2361( C2356 C2361 ) \nC2356_=_C2362( C2356 C2362 ) C2356_=_C2363( C2356 C2363 ) C2357_=_C2358( C2357 C2358 ) C2357_=_C2359( C2357 C2359 ) C2357_=_C2361( C2357 C2361 ) C2357_=_C2362( C2357 C2362 ) \nC2357_=_C2363( C2357 C2363 ) C2358_=_C2359( C2358 C2359 ) C2358_=_C2361( C2358 C2361 ) C2358_=_C2362( C2358 C2362 ) C2358_=_C2363( C2358 C2363 ) C2358_=_C4009( C2358 C4009 ) \nC2359_=_C2361( C2359 C2361 )</w:t>
      </w:r>
    </w:p>
    <w:p>
      <w:pPr>
        <w:pStyle w:val="PreformattedText"/>
        <w:bidi w:val="0"/>
        <w:spacing w:before="0" w:after="0"/>
        <w:jc w:val="left"/>
        <w:rPr/>
      </w:pPr>
      <w:r>
        <w:rPr/>
        <w:t xml:space="preserve"> </w:t>
      </w:r>
      <w:r>
        <w:rPr/>
        <w:t>C2359_=_C2362( C2359 C2362 ) C2359_=_C2363( C2359 C2363 ) C2359_=_C3124( C2359 C3124 ) C2359_=_C3686( C2359 C3686 ) C2359_=_C3776( C2359 C3776 ) \nC2361_=_C2362( C2361 C2362 ) C2361_=_C2363( C2361 C2363 ) C2361_=_C3125( C2361 C3125 ) C2362_=_C2363( C2362 C2363 ) C2362_=_C4031( C2362 C4031 ) C2376_=_C2380( C2376 C2380 ) \nC2376_=_C2587( C2376 C2587 ) C2376_=_C2651( C2376 C2651 ) C2376_=_C2666( C2376 C2666 ) C2376_=_C2727( C2376 C2727 ) C2376_=_C2895( C2376 C2895 ) C2376_=_C3160( C2376 C3160 ) \nC2376_=_C3192( C2376 C3192 ) C2376_=_C3359( C2376 C3359 ) C2376_=_C3679( C2376 C3679 ) C2376_=_C3680( C2376 C3680 ) C2376_=_C3681( C2376 C3681 ) C2376_=_C3682( C2376 C3682 ) \nC2376_=_C3683( C2376 C3683 ) C2376_=_C3684( C2376 C3684 ) C2376_=_C3685( C2376 C3685 ) C2376_=_C3686( C2376 C3686 ) C2376_=_C3687( C2376 C3687 ) C2376_=_C3688( C2376 C3688 ) \nC2376_=_C3689( C2376 C3689 ) C2380_=_C2404( C2380 C2404 ) C2380_=_C2652( C2380 C2652 ) C2380_=_C2730( C2380 C2730 ) C2380_=_C2819( C2380 C2819 ) C2380_=_C2851( C2380 C2851 ) \nC2380_=_C2896( C2380 C2896 ) C2380_=_C3257( C2380 C3257 ) C2380_=_C3291( C2380 C3291 ) C2380_=_C3446( C2380 C3446 ) C2380_=_C3617( C2380 C3617 ) C2380_=_C3669( C2380 C3669 ) \nC2380_=_C3720( C2380 C3720 ) C2380_=_C3757( C2380 C3757 ) C2380_=_C3772( C2380 C3772 ) C2380_=_C3773( C2380 C3773 ) C2380_=_C3774( C2380 C3774 ) C2380_=_C3775( C2380 C3775 ) \nC2380_=_C3776( C2380 C3776 ) C2404_=_C2652( C2404 C2652 ) C2404_=_C2730( C2404 C2730 ) C2404_=_C2819( C2404 C2819 ) C2404_=_C2851( C2404 C2851 ) C2404_=_C2896( C2404 C2896 ) \nC2404_=_C3257( C2404 C3257 ) C2404_=_C3291( C2404 C3291 ) C2404_=_C3446( C2404 C3446 ) C2404_=_C3617( C2404 C3617 ) C2404_=_C3669( C2404 C3669 ) C2404_=_C3720( C2404 C3720 ) \nC2404_=_C3757( C2404 C3757 ) C2404_=_C3772( C2404 C3772 ) C2404_=_C3773( C2404 C3773 ) C2404_=_C3774( C2404 C3774 ) C2404_=_C3775( C2404 C3775 ) C2404_=_C3776( C2404 C3776 ) \nC2570_=_C2673( C2570 C2673 ) C2570_=_C2835( C2570 C2835 ) C2570_=_C3701( C2570 C3701 ) C2570_=_C3791( C2570 C3791 ) C2570_=_C3815( C2570 C3815 ) C2570_=_C3942( C2570 C3942 ) \nC2570_=_C3989( C2570 C3989 ) C2570_=_C4009( C2570 C4009 ) C2570_=_C4031( C2570 C4031 ) C2570_=_C4032( C2570 C4032 ) C2570_=_C4033( C2570 C4033 ) C2570_=_C4034( C2570 C4034 ) \nC2570_=_C4035( C2570 C4035 ) C2570_=_C4036( C2570 C4036 ) C2570_=_C4037( C2570 C4037 ) C2587_=_C2651( C2587 C2651 ) C2587_=_C2666( C2587 C2666 ) C2587_=_C2727( C2587 C2727 ) \nC2587_=_C2895( C2587 C2895 ) C2587_=_C3160( C2587 C3160 ) C2587_=_C3192( C2587 C3192 ) C2587_=_C3359( C2587 C3359 ) C2587_=_C3679( C2587 C3679 ) C2587_=_C3680( C2587 C3680 ) \nC2587_=_C3681( C2587 C3681 ) C2587_=_C3682( C2587 C3682 ) C2587_=_C3683( C2587 C3683 ) C2587_=_C3684( C2587 C3684 ) C2587_=_C3685( C2587 C3685 ) C2587_=_C3686( C2587 C3686 ) \nC2587_=_C3687( C2587 C3687 ) C2587_=_C3688( C2587 C3688 ) C2587_=_C3689( C2587 C3689 ) C2651_=_C2652( C2651 C2652 ) C2651_=_C2666( C2651 C2666 ) C2651_=_C2727( C2651 C2727 ) \nC2651_=_C2895( C2651 C2895 ) C2651_=_C3160( C2651 C3160 ) C2651_=_C3192( C2651 C3192 ) C2651_=_C3359( C2651 C3359 ) C2651_=_C3679( C2651 C3679 ) C2651_=_C3680( C2651 C3680 ) \nC2651_=_C3681( C2651 C3681 ) C2651_=_C3682( C2651 C3682 ) C2651_=_C3683( C2651 C3683 ) C2651_=_C3684( C2651 C3684 ) C2651_=_C3685( C2651 C3685 ) C2651_=_C3686( C2651 C3686 ) \nC2651_=_C3687( C2651 C3687 ) C2651_=_C3688( C2651 C3688 ) C2651_=_C3689( C2651 C3689 ) C2652_=_C2730( C2652 C2730 ) C2652_=_C2819( C2652 C2819 ) C2652_=_C2851( C2652 C2851 ) \nC2652_=_C2896( C2652 C2896 ) C2652_=_C3257( C2652 C3257 ) C2652_=_C3291( C2652 C3291 ) C2652_=_C3446( C2652 C3446 ) C2652_=_C3617( C2652 C3617 ) C2652_=_C3669( C2652 C3669 ) \nC2652_=_C3720( C2652 C3720 ) C2652_=_C3757( C2652 C3757 ) C2652_=_C3772( C2652 C3772 ) C2652_=_C3773( C2652 C3773 ) C2652_=_C3774( C2652 C3774 ) C2652_=_C3775( C2652 C3775 ) \nC2652_=_C3776( C2652 C3776 ) C2666_=_C2673( C2666 C2673 ) C2666_=_C2727( C2666 C2727 ) C2666_=_C2895( C2666 C2895 ) C2666_=_C3160( C2666 C3160 ) C2666_=_C3192( C2666 C3192 ) \nC2666_=_C3359( C2666 C3359 ) C2666_=_C3679( C2666 C3679 ) C2666_=_C3680( C2666 C3680 ) C2666_=_C3681( C2666 C3681 ) C2666_=_C3682( C2666 C3682 ) C2666_=_C3683( C2666 C3683 ) \nC2666_=_C3684( C2666 C3684 ) C2666_=_C3685( C2666 C3685 ) C2666_=_C3686( C2666 C3686 ) C2666_=_C3687( C2666 C3687 ) C2666_=_C3688( C2666 C3688 ) C2666_=_C3689( C2666 C3689 ) \nC2673_=_C2835( C2673 C2835 ) C2673_=_C3701( C2673 C3701 ) C2673_=_C3791( C2673 C3791 ) C2673_=_C3815( C2673 C3815 ) C2673_=_C3942( C2673 C3942 ) C2673_=_C3989( C2673 C3989 ) \nC2673_=_C4009( C2673 C4009 ) C2673_=_C4031( C2673 C4031 ) C2673_=_C4032( C2673 C4032 ) C2673_=_C4033( C2673 C4033 ) C2673_=_C4034( C2673 C4034 ) C2673_=_C4035( C2673 C4035 ) \nC2673_=_C4036( C2673 C4036 ) C2673_=_C4037( C2673 C4037 ) C2722_=_C2727( C2722 C2727 ) C2722_=_C2730( C2722 C2730 ) C2722_=_C2828( C2722 C2828 ) C2722_=_C2890( C2722 C2890 ) \nC2722_=_C2977( C2722 C2977 ) C2722_=_C3116( C2722 C3116 ) C2722_=_C3117( C2722 C3117 ) C2722_=_C3118( C2722 C3118 ) C2722_=_C3121( C2722 C3121 ) C2722_=_C3122( C2722 C3122 ) \nC2722_=_C3123( C2722 C3123 ) C2722_=_C3124( C2722 C3124 ) C2722_=_C3125( C2722 C3125 ) C2722_=_C3126( C2722 C3126 ) C2722_=_C3127( C2722 C3127 ) C2727_=_C2730( C2727 C2730 ) \nC2727_=_C2895( C2727 C2895 ) C2727_=_C3160( C2727 C3160 ) C2727_=_C3192( C2727 C3192 ) C2727_=_C3359( C2727 C3359 ) C2727_=_C3679( C2727 C3679 ) C2727_=_C3680( C2727 C3680 ) \nC2727_=_C3681( C2727 C3681 ) C2727_=_C3682( C2727 C3682 ) C2727_=_C3683( C2727 C3683 ) C2727_=_C3684( C2727 C3684 ) C2727_=_C3685( C2727 C3685 ) C2727_=_C3686( C2727 C3686 ) \nC2727_=_C3687( C2727 C3687 ) C2727_=_C3688( C2727 C3688 ) C2727_=_C3689( C2727 C3689 ) C2730_=_C2819( C2730 C2819 ) C2730_=_C2851( C2730 C2851 ) C2730_=_C2896( C2730 C2896 ) \nC2730_=_C3257( C2730 C3257 ) C2730_=_C3291( C2730 C3291 ) C2730_=_C3446( C2730 C3446 ) C2730_=_C3617( C2730 C3617 ) C2730_=_C3669( C2730 C3669 ) C2730_=_C3720( C2730 C3720 ) \nC2730_=_C3757( C2730 C3757 ) C2730_=_C3772( C2730 C3772 ) C2730_=_C3773( C2730 C3773 ) C2730_=_C3774( C2730 C3774 ) C2730_=_C3775( C2730 C3775 ) C2730_=_C3776( C2730 C3776 ) \nC2819_=_C2851( C2819 C2851 ) C2819_=_C2896( C2819 C2896 ) C2819_=_C3257( C2819 C3257 ) C2819_=_C3291( C2819 C3291 ) C2819_=_C3446( C2819 C3446 ) C2819_=_C3617( C2819 C3617 ) \nC2819_=_C3669( C2819 C3669 ) C2819_=_C3720( C2819 C3720 ) C2819_=_C3757( C2819 C3757 ) C2819_=_C3772( C2819 C3772 ) C2819_=_C3773( C2819 C3773 ) C2819_=_C3774( C2819 C3774 ) \nC2819_=_C3775( C2819 C3775 ) C2819_=_C3776( C2819 C3776 ) C2828_=_C2835( C2828 C2835 ) C2828_=_C2890( C2828 C2890 ) C2828_=_C2977( C2828 C2977 ) C2828_=_C3116( C2828 C3116 ) \nC2828_=_C3117( C2828 C3117 ) C2828_=_C3118( C2828 C3118 ) C2828_=_C3121( C2828 C3121 ) C2828_=_C3122( C2828 C3122 ) C2828_=_C3123( C2828 C3123 ) C2828_=_C3124( C2828 C3124 ) \nC2828_=_C3125( C2828 C3125 ) C2828_=_C3126( C2828 C3126 ) C2828_=_C3127( C2828 C3127 ) C2835_=_C3701( C2835 C3701 ) C2835_=_C3791( C2835 C3791 ) C2835_=_C3815( C2835 C3815 ) \nC2835_=_C3942( C2835 C3942 ) C2835_=_C3989( C2835 C3989 ) C2835_=_C4009( C2835 C4009 ) C2835_=_C4031( C2835 C4031 ) C2835_=_C4032( C2835 C4032 ) C2835_=_C4033( C2835 C4033 ) \nC2835_=_C4034( C2835 C4034 ) C2835_=_C4035( C2835 C4035 ) C2835_=_C4036( C2835 C4036 ) C2835_=_C4037( C2835 C4037 ) C2851_=_C2896( C2851 C2896 ) C2851_=_C3257( C2851 C3257 ) \nC2851_=_C3291( C2851 C3291 ) C2851_=_C3446( C2851 C3446 ) C2851_=_C3617( C2851 C3617 ) C2851_=_C3669( C2851 C3669 ) C2851_=_C3720( C2851 C3720 ) C2851_=_C3757( C2851 C3757 ) \nC2851_=_C3772( C2851 C3772 ) C2851_=_C3773( C2851 C3773 ) C2851_=_C3774( C2851 C3774 ) C2851_=_C3775( C2851 C3775 ) C2851_=_C3776( C2851 C3776 ) C2890_=_C2895( C2890 C2895 ) \nC2890_=_C2896( C2890 C2896 ) C2890_=_C2977( C2890 C2977 ) C2890_=_C3116( C2890 C3116 ) C2890_=_C3117( C2890 C3117 ) C2890_=_C3118( C2890 C3118 ) C2890_=_C3121( C2890 C3121 ) \nC2890_=_C3122( C2890 C3122 ) C2890_=_C3123( C2890 C3123 ) C2890_=_C3124( C2890 C3124 ) C2890_=_C3125( C2890 C3125 ) C2890_=_C3126( C2890 C3126 ) C2890_=_C3127( C2890 C3127 ) \nC2895_=_C2896( C2895 C2896 ) C2895_=_C3160( C2895 C3160 ) C2895_=_C3192( C2895 C3192 ) C2895_=_C3359( C2895 C3359 ) C2895_=_C3679( C2895 C3679 ) C2895_=_C3680( C2895 C3680 ) \nC2895_=_C3681( C2895 C3681 ) C2895_=_C3682( C2895 C3682 ) C2895_=_C3683( C2895 C3683 ) C2895_=_C3684( C2895 C3684 ) C2895_=_C3685( C2895 C3685 ) C2895_=_C3686( C2895 C3686 ) \nC2895_=_C3687( C2895 C3687 ) C2895_=_C3688( C2895 C3688 ) C2895_=_C3689( C2895 C3689 ) C2896_=_C3257( C2896 C3257 ) C2896_=_C3291( C2896 C3291 ) C2896_=_C3446( C2896 C3446 ) \nC2896_=_C3617( C2896 C3617 ) C2896_=_C3669( C2896 C3669 ) C2896_=_C3720( C2896 C3720 ) C2896_=_C3757( C2896 C3757 ) C2896_=_C3772( C2896 C3772 ) C2896_=_C3773( C2896 C3773 ) \nC2896_=_C3774( C2896 C3774 ) C2896_=_C3775( C2896 C3775 ) C2896_=_C3776( C2896 C3776 ) C2977_=_C3116( C2977 C3116 ) C2977_=_C3117( C2977 C3117 ) C2977_=_C3118( C2977 C3118 ) \nC2977_=_C3121( C2977 C3121 ) C2977_=_C3122( C2977 C3122 ) C2977_=_C3123( C2977 C3123 ) C2977_=_C3124( C2977 C3124 ) C2977_=_C3125( C2977 C3125 ) C2977_=_C3126( C2977 C3126 ) \nC2977_=_C3127( C2977 C3127 ) C3116_=_C3117( C3116 C3117 ) C3116_=_C3118( C3116 C3118 ) C3116_=_C3121( C3116 C3121 ) C3116_=_C3122( C3116 C3122 ) C3116_=_C3123( C3116 C3123 ) \nC3116_=_C3124( C3116 C3124 ) C3116_=_C3125( C3116 C3125 ) C3116_=_C3126( C3116 C3126 ) C3116_=_C3127( C3116 C3127 ) C3117_=_C3118( C3117 C3118 ) C3117_=_C3121( C3117 C3121 ) \nC3117_=_C3122( C3117 C3122 ) C3117_=_C3123( C3117 C3123 ) C3117_=_C3124( C3117 C3124 ) C3117_=_C3125( C3117 C3125 ) C3117_=_C3126( C3117 C3126 ) C3117_=_C3127( C3117 C3127 ) \nC3118_=_C3121( C3118 C3121 ) C3118_=_C3122( C3118 C3122 ) C3118_=_C3123( C3118 C3123 ) C3118_=_C3124( C3118 C3124 ) C3118_=_C3125( C3118 C3125 ) C3118_=_C3126( C3118 C3126 ) \nC3118_=_C3127( C3118 C3127 ) C3121_=_C3122( C3121 C3122 ) C3121_=_C3123(</w:t>
      </w:r>
    </w:p>
    <w:p>
      <w:pPr>
        <w:pStyle w:val="PreformattedText"/>
        <w:bidi w:val="0"/>
        <w:spacing w:before="0" w:after="0"/>
        <w:jc w:val="left"/>
        <w:rPr/>
      </w:pPr>
      <w:r>
        <w:rPr/>
        <w:t xml:space="preserve"> </w:t>
      </w:r>
      <w:r>
        <w:rPr/>
        <w:t>C3121 C3123 ) C3121_=_C3124( C3121 C3124 ) C3121_=_C3125( C3121 C3125 ) C3121_=_C3126( C3121 C3126 ) \nC3121_=_C3127( C3121 C3127 ) C3121_=_C3681( C3121 C3681 ) C3122_=_C3123( C3122 C3123 ) C3122_=_C3124( C3122 C3124 ) C3122_=_C3125( C3122 C3125 ) C3122_=_C3126( C3122 C3126 ) \nC3122_=_C3127( C3122 C3127 ) C3123_=_C3124( C3123 C3124 ) C3123_=_C3125( C3123 C3125 ) C3123_=_C3126( C3123 C3126 ) C3123_=_C3127( C3123 C3127 ) C3124_=_C3125( C3124 C3125 ) \nC3124_=_C3126( C3124 C3126 ) C3124_=_C3127( C3124 C3127 ) C3124_=_C3686( C3124 C3686 ) C3124_=_C3776( C3124 C3776 ) C3125_=_C3126( C3125 C3126 ) C3125_=_C3127( C3125 C3127 ) \nC3126_=_C3127( C3126 C3127 ) C3126_=_C3688( C3126 C3688 ) C3127_=_C3689( C3127 C3689 ) C3160_=_C3192( C3160 C3192 ) C3160_=_C3359( C3160 C3359 ) C3160_=_C3679( C3160 C3679 ) \nC3160_=_C3680( C3160 C3680 ) C3160_=_C3681( C3160 C3681 ) C3160_=_C3682( C3160 C3682 ) C3160_=_C3683( C3160 C3683 ) C3160_=_C3684( C3160 C3684 ) C3160_=_C3685( C3160 C3685 ) \nC3160_=_C3686( C3160 C3686 ) C3160_=_C3687( C3160 C3687 ) C3160_=_C3688( C3160 C3688 ) C3160_=_C3689( C3160 C3689 ) C3192_=_C3359( C3192 C3359 ) C3192_=_C3679( C3192 C3679 ) \nC3192_=_C3680( C3192 C3680 ) C3192_=_C3681( C3192 C3681 ) C3192_=_C3682( C3192 C3682 ) C3192_=_C3683( C3192 C3683 ) C3192_=_C3684( C3192 C3684 ) C3192_=_C3685( C3192 C3685 ) \nC3192_=_C3686( C3192 C3686 ) C3192_=_C3687( C3192 C3687 ) C3192_=_C3688( C3192 C3688 ) C3192_=_C3689( C3192 C3689 ) C3257_=_C3291( C3257 C3291 ) C3257_=_C3446( C3257 C3446 ) \nC3257_=_C3617( C3257 C3617 ) C3257_=_C3669( C3257 C3669 ) C3257_=_C3720( C3257 C3720 ) C3257_=_C3757( C3257 C3757 ) C3257_=_C3772( C3257 C3772 ) C3257_=_C3773( C3257 C3773 ) \nC3257_=_C3774( C3257 C3774 ) C3257_=_C3775( C3257 C3775 ) C3257_=_C3776( C3257 C3776 ) C3291_=_C3446( C3291 C3446 ) C3291_=_C3617( C3291 C3617 ) C3291_=_C3669( C3291 C3669 ) \nC3291_=_C3720( C3291 C3720 ) C3291_=_C3757( C3291 C3757 ) C3291_=_C3772( C3291 C3772 ) C3291_=_C3773( C3291 C3773 ) C3291_=_C3774( C3291 C3774 ) C3291_=_C3775( C3291 C3775 ) \nC3291_=_C3776( C3291 C3776 ) C3359_=_C3679( C3359 C3679 ) C3359_=_C3680( C3359 C3680 ) C3359_=_C3681( C3359 C3681 ) C3359_=_C3682( C3359 C3682 ) C3359_=_C3683( C3359 C3683 ) \nC3359_=_C3684( C3359 C3684 ) C3359_=_C3685( C3359 C3685 ) C3359_=_C3686( C3359 C3686 ) C3359_=_C3687( C3359 C3687 ) C3359_=_C3688( C3359 C3688 ) C3359_=_C3689( C3359 C3689 ) \nC3446_=_C3617( C3446 C3617 ) C3446_=_C3669( C3446 C3669 ) C3446_=_C3720( C3446 C3720 ) C3446_=_C3757( C3446 C3757 ) C3446_=_C3772( C3446 C3772 ) C3446_=_C3773( C3446 C3773 ) \nC3446_=_C3774( C3446 C3774 ) C3446_=_C3775( C3446 C3775 ) C3446_=_C3776( C3446 C3776 ) C3617_=_C3669( C3617 C3669 ) C3617_=_C3720( C3617 C3720 ) C3617_=_C3757( C3617 C3757 ) \nC3617_=_C3772( C3617 C3772 ) C3617_=_C3773( C3617 C3773 ) C3617_=_C3774( C3617 C3774 ) C3617_=_C3775( C3617 C3775 ) C3617_=_C3776( C3617 C3776 ) C3669_=_C3720( C3669 C3720 ) \nC3669_=_C3757( C3669 C3757 ) C3669_=_C3772( C3669 C3772 ) C3669_=_C3773( C3669 C3773 ) C3669_=_C3774( C3669 C3774 ) C3669_=_C3775( C3669 C3775 ) C3669_=_C3776( C3669 C3776 ) \nC3679_=_C3680( C3679 C3680 ) C3679_=_C3681( C3679 C3681 ) C3679_=_C3682( C3679 C3682 ) C3679_=_C3683( C3679 C3683 ) C3679_=_C3684( C3679 C3684 ) C3679_=_C3685( C3679 C3685 ) \nC3679_=_C3686( C3679 C3686 ) C3679_=_C3687( C3679 C3687 ) C3679_=_C3688( C3679 C3688 ) C3679_=_C3689( C3679 C3689 ) C3680_=_C3681( C3680 C3681 ) C3680_=_C3682( C3680 C3682 ) \nC3680_=_C3683( C3680 C3683 ) C3680_=_C3684( C3680 C3684 ) C3680_=_C3685( C3680 C3685 ) C3680_=_C3686( C3680 C3686 ) C3680_=_C3687( C3680 C3687 ) C3680_=_C3688( C3680 C3688 ) \nC3680_=_C3689( C3680 C3689 ) C3681_=_C3682( C3681 C3682 ) C3681_=_C3683( C3681 C3683 ) C3681_=_C3684( C3681 C3684 ) C3681_=_C3685( C3681 C3685 ) C3681_=_C3686( C3681 C3686 ) \nC3681_=_C3687( C3681 C3687 ) C3681_=_C3688( C3681 C3688 ) C3681_=_C3689( C3681 C3689 ) C3682_=_C3683( C3682 C3683 ) C3682_=_C3684( C3682 C3684 ) C3682_=_C3685( C3682 C3685 ) \nC3682_=_C3686( C3682 C3686 ) C3682_=_C3687( C3682 C3687 ) C3682_=_C3688( C3682 C3688 ) C3682_=_C3689( C3682 C3689 ) C3683_=_C3684( C3683 C3684 ) C3683_=_C3685( C3683 C3685 ) \nC3683_=_C3686( C3683 C3686 ) C3683_=_C3687( C3683 C3687 ) C3683_=_C3688( C3683 C3688 ) C3683_=_C3689( C3683 C3689 ) C3684_=_C3685( C3684 C3685 ) C3684_=_C3686( C3684 C3686 ) \nC3684_=_C3687( C3684 C3687 ) C3684_=_C3688( C3684 C3688 ) C3684_=_C3689( C3684 C3689 ) C3685_=_C3686( C3685 C3686 ) C3685_=_C3687( C3685 C3687 ) C3685_=_C3688( C3685 C3688 ) \nC3685_=_C3689( C3685 C3689 ) C3686_=_C3687( C3686 C3687 ) C3686_=_C3688( C3686 C3688 ) C3686_=_C3689( C3686 C3689 ) C3686_=_C3776( C3686 C3776 ) C3687_=_C3688( C3687 C3688 ) \nC3687_=_C3689( C3687 C3689 ) C3688_=_C3689( C3688 C3689 ) C3701_=_C3791( C3701 C3791 ) C3701_=_C3815( C3701 C3815 ) C3701_=_C3942( C3701 C3942 ) C3701_=_C3989( C3701 C3989 ) \nC3701_=_C4009( C3701 C4009 ) C3701_=_C4031( C3701 C4031 ) C3701_=_C4032( C3701 C4032 ) C3701_=_C4033( C3701 C4033 ) C3701_=_C4034( C3701 C4034 ) C3701_=_C4035( C3701 C4035 ) \nC3701_=_C4036( C3701 C4036 ) C3701_=_C4037( C3701 C4037 ) C3720_=_C3757( C3720 C3757 ) C3720_=_C3772( C3720 C3772 ) C3720_=_C3773( C3720 C3773 ) C3720_=_C3774( C3720 C3774 ) \nC3720_=_C3775( C3720 C3775 ) C3720_=_C3776( C3720 C3776 ) C3757_=_C3772( C3757 C3772 ) C3757_=_C3773( C3757 C3773 ) C3757_=_C3774( C3757 C3774 ) C3757_=_C3775( C3757 C3775 ) \nC3757_=_C3776( C3757 C3776 ) C3772_=_C3773( C3772 C3773 ) C3772_=_C3774( C3772 C3774 ) C3772_=_C3775( C3772 C3775 ) C3772_=_C3776( C3772 C3776 ) C3772_=_C3815( C3772 C3815 ) \nC3773_=_C3774( C3773 C3774 ) C3773_=_C3775( C3773 C3775 ) C3773_=_C3776( C3773 C3776 ) C3774_=_C3775( C3774 C3775 ) C3774_=_C3776( C3774 C3776 ) C3774_=_C3989( C3774 C3989 ) \nC3775_=_C3776( C3775 C3776 ) C3791_=_C3815( C3791 C3815 ) C3791_=_C3942( C3791 C3942 ) C3791_=_C3989( C3791 C3989 ) C3791_=_C4009( C3791 C4009 ) C3791_=_C4031( C3791 C4031 ) \nC3791_=_C4032( C3791 C4032 ) C3791_=_C4033( C3791 C4033 ) C3791_=_C4034( C3791 C4034 ) C3791_=_C4035( C3791 C4035 ) C3791_=_C4036( C3791 C4036 ) C3791_=_C4037( C3791 C4037 ) \nC3815_=_C3942( C3815 C3942 ) C3815_=_C3989( C3815 C3989 ) C3815_=_C4009( C3815 C4009 ) C3815_=_C4031( C3815 C4031 ) C3815_=_C4032( C3815 C4032 ) C3815_=_C4033( C3815 C4033 ) \nC3815_=_C4034( C3815 C4034 ) C3815_=_C4035( C3815 C4035 ) C3815_=_C4036( C3815 C4036 ) C3815_=_C4037( C3815 C4037 ) C3942_=_C3989( C3942 C3989 ) C3942_=_C4009( C3942 C4009 ) \nC3942_=_C4031( C3942 C4031 ) C3942_=_C4032( C3942 C4032 ) C3942_=_C4033( C3942 C4033 ) C3942_=_C4034( C3942 C4034 ) C3942_=_C4035( C3942 C4035 ) C3942_=_C4036( C3942 C4036 ) \nC3942_=_C4037( C3942 C4037 ) C3989_=_C4009( C3989 C4009 ) C3989_=_C4031( C3989 C4031 ) C3989_=_C4032( C3989 C4032 ) C3989_=_C4033( C3989 C4033 ) C3989_=_C4034( C3989 C4034 ) \nC3989_=_C4035( C3989 C4035 ) C3989_=_C4036( C3989 C4036 ) C3989_=_C4037( C3989 C4037 ) C4009_=_C4031( C4009 C4031 ) C4009_=_C4032( C4009 C4032 ) C4009_=_C4033( C4009 C4033 ) \nC4009_=_C4034( C4009 C4034 ) C4009_=_C4035( C4009 C4035 ) C4009_=_C4036( C4009 C4036 ) C4009_=_C4037( C4009 C4037 ) C4031_=_C4032( C4031 C4032 ) C4031_=_C4033( C4031 C4033 ) \nC4031_=_C4034( C4031 C4034 ) C4031_=_C4035( C4031 C4035 ) C4031_=_C4036( C4031 C4036 ) C4031_=_C4037( C4031 C4037 ) C4032_=_C4033( C4032 C4033 ) C4032_=_C4034( C4032 C4034 ) \nC4032_=_C4035( C4032 C4035 ) C4032_=_C4036( C4032 C4036 ) C4032_=_C4037( C4032 C4037 ) C4033_=_C4034( C4033 C4034 ) C4033_=_C4035( C4033 C4035 ) C4033_=_C4036( C4033 C4036 ) \nC4033_=_C4037( C4033 C4037 ) C4034_=_C4035( C4034 C4035 ) C4034_=_C4036( C4034 C4036 ) C4034_=_C4037( C4034 C4037 ) C4035_=_C4036( C4035 C4036 ) C4035_=_C4037( C4035 C4037 ) \nC4036_=_C4037( C4036 C4037 ) "];94-&gt;129[label="182: C440 C441 C442 C443 C446 \nC447 C448 C449 C450 C452 C453 \nC454 C456 C459 C460 C461 C462 \nC463 C465 C466 C467 C575 C584 \nC593 C614 C630 C840 C973 C1046 \nC1102 C1192 C1193 C1210 C1229 C1268 \nC1290 C1294 C1338 C1349 C1429 C1431 \nC1432 C1433 C1434 C1435 C1436 C1438 \nC1440 C1442 C1443 C1444 C1445 C1446 \nC1448 C1449 C1450 C1451 C1452 C1479 \nC1480 C1481 C1482 C1483 C1485 C1486 \nC1487 C1489 C1490 C1491 C1492 C1493 \nC1494 C1495 C1497 C1499 C1500 C1501 \nC1502 C1503 C1504 C1531 C1613 C1644 \nC1650 C1653 C1654 C1677 C1698 C1730 \nC1776 C1790 C1952 C1971 C2088 C2146 \nC2160 C2165 C2177 C2239 C2253 C2280 \nC2348 C2349 C2350 C2351 C2353 C2356 \nC2357 C2358 C2359 C2361 C2362 C2363 \nC2376 C2380 C2404 C2570 C2587 C2651 \nC2652 C2666 C2673 C2722 C2727 C2730 \nC2819 C2828 C2835 C2851 C2890 C2895 \nC2896 C2977 C3116 C3117 C3118 C3121 \nC3122 C3123 C3124 C3125 C3126 C3127 \nC3160 C3192 C3257 C3291 C3359 C3446 \nC3617 C3669 C3679 C3680 C3681 C3682 \nC3683 C3684 C3685 C3686 C3687 C3688 \nC3689 C3701 C3720 C3757 C3772 C3773 \nC3774 C3775 C3776 C3791 C3815 C3942 \nC3989 C4009 C4031 C4032 C4033 C4034 \nC4035 C4036 C4037 \n2130: C440_=_C441 ,C440_=_C442 ,C440_=_C443 ,C440_=_C446 ,C440_=_C447 ,\nC440_=_C448 ,C440_=_C449 ,C440_=_C450 ,C440_=_C452 ,C440_=_C453 ,C440_=_C454 ,\nC440_=_C456 ,C440_=_C459 ,C440_=_C460 ,C440_=_C461 ,C440_=_C462 ,C440_=_C463 ,\nC440_=_C465 ,C440_=_C466 ,C440_=_C467 ,C441_=_C442 ,C441_=_C443 ,C441_=_C446 ,\nC441_=_C447 ,C441_=_C448 ,C441_=_C449 ,C441_=_C450 ,C441_=_C452 ,C441_=_C453 ,\nC441_=_C454 ,C441_=_C456 ,C441_=_C459 ,C441_=_C460 ,C441_=_C461 ,C441_=_C462 ,\nC441_=_C463 ,C441_=_C465 ,C441_=_C466 ,C441_=_C467 ,C441_=_C1290 ,C441_=_C1294 ,\nC442_=_C443 ,C442_=_C446 ,C442_=_C447 ,C442_=_C448 ,C442_=_C449 ,C442_=_C450 ,\nC442_=_C452 ,C442_=_C453 ,C442_=_C454 ,C442_=_C456 ,C442_=_C459 ,C442_=_C460 ,\nC442_=_C461 ,C442_=_C462 ,C442_=_C463 ,C442_=_C465 ,C442_=_C466 ,C442_=_C467 ,\nC442_=_C1338 ,C442_=_C1349 ,C443_=_C446 ,C443_=_C447 ,C443_=_C448 ,C443_=_C449 ,\nC443_=_C450 ,C443_=_C452 ,C443_=_C453 ,C443_=_C454 ,C443_=_C456 ,C443_=_C459 ,\nC443_=_C460 ,C443_=_C461 ,C443_=_C462 ,C443_=_C463 ,C443_=_C465 ,C443_=_C466 ,\nC443_=_C467 ,C446_=_C447</w:t>
      </w:r>
    </w:p>
    <w:p>
      <w:pPr>
        <w:pStyle w:val="PreformattedText"/>
        <w:bidi w:val="0"/>
        <w:spacing w:before="0" w:after="0"/>
        <w:jc w:val="left"/>
        <w:rPr/>
      </w:pPr>
      <w:r>
        <w:rPr/>
        <w:t xml:space="preserve"> </w:t>
      </w:r>
      <w:r>
        <w:rPr/>
        <w:t>,C446_=_C448 ,C446_=_C449 ,C446_=_C450 ,C446_=_C452 ,\nC446_=_C453 ,C446_=_C454 ,C446_=_C456 ,C446_=_C459 ,C446_=_C460 ,C446_=_C461 ,\nC446_=_C462 ,C446_=_C463 ,C446_=_C465 ,C446_=_C466 ,C446_=_C467 ,C446_=_C1429 ,\nC446_=_C1479 ,C446_=_C1644 ,C446_=_C1650 ,C446_=_C1653 ,C446_=_C1654 ,C447_=_C448 ,\nC447_=_C449 ,C447_=_C450 ,C447_=_C452 ,C447_=_C453 ,C447_=_C454 ,C447_=_C456 ,\nC447_=_C459 ,C447_=_C460 ,C447_=_C461 ,C447_=_C462 ,C447_=_C463 ,C447_=_C465 ,\nC447_=_C466 ,C447_=_C467 ,C447_=_C1677 ,C448_=_C449 ,C448_=_C450 ,C448_=_C452 ,\nC448_=_C453 ,C448_=_C454 ,C448_=_C456 ,C448_=_C459 ,C448_=_C460 ,C448_=_C461 ,\nC448_=_C462 ,C448_=_C463 ,C448_=_C465 ,C448_=_C466 ,C448_=_C467 ,C448_=_C1776 ,\nC448_=_C1790 ,C449_=_C450 ,C449_=_C452 ,C449_=_C453 ,C449_=_C454 ,C449_=_C456 ,\nC449_=_C459 ,C449_=_C460 ,C449_=_C461 ,C449_=_C462 ,C449_=_C463 ,C449_=_C465 ,\nC449_=_C466 ,C449_=_C467 ,C450_=_C452 ,C450_=_C453 ,C450_=_C454 ,C450_=_C456 ,\nC450_=_C459 ,C450_=_C460 ,C450_=_C461 ,C450_=_C462 ,C450_=_C463 ,C450_=_C465 ,\nC450_=_C466 ,C450_=_C467 ,C450_=_C2160 ,C450_=_C2165 ,C450_=_C2177 ,C452_=_C453 ,\nC452_=_C454 ,C452_=_C456 ,C452_=_C459 ,C452_=_C460 ,C452_=_C461 ,C452_=_C462 ,\nC452_=_C463 ,C452_=_C465 ,C452_=_C466 ,C452_=_C467 ,C452_=_C1432 ,C452_=_C1485 ,\nC452_=_C2349 ,C452_=_C2722 ,C452_=_C2727 ,C452_=_C2730 ,C453_=_C454 ,C453_=_C456 ,\nC453_=_C459 ,C453_=_C460 ,C453_=_C461 ,C453_=_C462 ,C453_=_C463 ,C453_=_C465 ,\nC453_=_C466 ,C453_=_C467 ,C453_=_C2350 ,C453_=_C2828 ,C453_=_C2835 ,C454_=_C456 ,\nC454_=_C459 ,C454_=_C460 ,C454_=_C461 ,C454_=_C462 ,C454_=_C463 ,C454_=_C465 ,\nC454_=_C466 ,C454_=_C467 ,C454_=_C1434 ,C454_=_C1487 ,C454_=_C2351 ,C454_=_C2890 ,\nC454_=_C2895 ,C454_=_C2896 ,C456_=_C459 ,C456_=_C460 ,C456_=_C461 ,C456_=_C462 ,\nC456_=_C463 ,C456_=_C465 ,C456_=_C466 ,C456_=_C467 ,C459_=_C460 ,C459_=_C461 ,\nC459_=_C462 ,C459_=_C463 ,C459_=_C465 ,C459_=_C466 ,C459_=_C467 ,C459_=_C3791 ,\nC460_=_C461 ,C460_=_C462 ,C460_=_C463 ,C460_=_C465 ,C460_=_C466 ,C460_=_C467 ,\nC461_=_C462 ,C461_=_C463 ,C461_=_C465 ,C461_=_C466 ,C461_=_C467 ,C461_=_C2358 ,\nC461_=_C4009 ,C462_=_C463 ,C462_=_C465 ,C462_=_C466 ,C462_=_C467 ,C463_=_C465 ,\nC463_=_C466 ,C463_=_C467 ,C463_=_C1446 ,C463_=_C1503 ,C463_=_C2359 ,C463_=_C3124 ,\nC463_=_C3686 ,C463_=_C3776 ,C465_=_C466 ,C465_=_C467 ,C465_=_C2362 ,C465_=_C4031 ,\nC466_=_C467 ,C575_=_C584 ,C575_=_C593 ,C575_=_C1192 ,C575_=_C1429 ,C575_=_C1431 ,\nC575_=_C1432 ,C575_=_C1433 ,C575_=_C1434 ,C575_=_C1435 ,C575_=_C1436 ,C575_=_C1438 ,\nC575_=_C1440 ,C575_=_C1442 ,C575_=_C1443 ,C575_=_C1444 ,C575_=_C1445 ,C575_=_C1446 ,\nC575_=_C1448 ,C575_=_C1449 ,C575_=_C1450 ,C575_=_C1451 ,C575_=_C1452 ,C584_=_C593 ,\nC584_=_C630 ,C584_=_C973 ,C584_=_C1046 ,C584_=_C1229 ,C584_=_C1531 ,C584_=_C1650 ,\nC584_=_C2165 ,C584_=_C2239 ,C584_=_C2253 ,C584_=_C2722 ,C584_=_C2828 ,C584_=_C2890 ,\nC584_=_C2977 ,C584_=_C3116 ,C584_=_C3117 ,C584_=_C3118 ,C584_=_C3121 ,C584_=_C3122 ,\nC584_=_C3123 ,C584_=_C3124 ,C584_=_C3125 ,C584_=_C3126 ,C584_=_C3127 ,C593_=_C614 ,\nC593_=_C1210 ,C593_=_C1294 ,C593_=_C1349 ,C593_=_C1677 ,C593_=_C1790 ,C593_=_C2177 ,\nC593_=_C2280 ,C593_=_C2570 ,C593_=_C2673 ,C593_=_C2835 ,C593_=_C3701 ,C593_=_C3791 ,\nC593_=_C3815 ,C593_=_C3942 ,C593_=_C3989 ,C593_=_C4009 ,C593_=_C4031 ,C593_=_C4032 ,\nC593_=_C4033 ,C593_=_C4034 ,C593_=_C4035 ,C593_=_C4036 ,C593_=_C4037 ,C614_=_C1210 ,\nC614_=_C1294 ,C614_=_C1349 ,C614_=_C1677 ,C614_=_C1790 ,C614_=_C2177 ,C614_=_C2280 ,\nC614_=_C2570 ,C614_=_C2673 ,C614_=_C2835 ,C614_=_C3701 ,C614_=_C3791 ,C614_=_C3815 ,\nC614_=_C3942 ,C614_=_C3989 ,C614_=_C4009 ,C614_=_C4031 ,C614_=_C4032 ,C614_=_C4033 ,\nC614_=_C4034 ,C614_=_C4035 ,C614_=_C4036 ,C614_=_C4037 ,C630_=_C973 ,C630_=_C1046 ,\nC630_=_C1229 ,C630_=_C1531 ,C630_=_C1650 ,C630_=_C2165 ,C630_=_C2239 ,C630_=_C2253 ,\nC630_=_C2722 ,C630_=_C2828 ,C630_=_C2890 ,C630_=_C2977 ,C630_=_C3116 ,C630_=_C3117 ,\nC630_=_C3118 ,C630_=_C3121 ,C630_=_C3122 ,C630_=_C3123 ,C630_=_C3124 ,C630_=_C3125 ,\nC630_=_C3126 ,C630_=_C3127 ,C840_=_C1268 ,C840_=_C1290 ,C840_=_C1338 ,C840_=_C1644 ,\nC840_=_C1730 ,C840_=_C1776 ,C840_=_C2088 ,C840_=_C2160 ,C840_=_C2348 ,C840_=_C2349 ,\nC840_=_C2350 ,C840_=_C2351 ,C840_=_C2353 ,C840_=_C2356 ,C840_=_C2357 ,C840_=_C2358 ,\nC840_=_C2359 ,C840_=_C2361 ,C840_=_C2362 ,C840_=_C2363 ,C973_=_C1046 ,C973_=_C1229 ,\nC973_=_C1531 ,C973_=_C1650 ,C973_=_C2165 ,C973_=_C2239 ,C973_=_C2253 ,C973_=_C2722 ,\nC973_=_C2828 ,C973_=_C2890 ,C973_=_C2977 ,C973_=_C3116 ,C973_=_C3117 ,C973_=_C3118 ,\nC973_=_C3121 ,C973_=_C3122 ,C973_=_C3123 ,C973_=_C3124 ,C973_=_C3125 ,C973_=_C3126 ,\nC973_=_C3127 ,C1046_=_C1229 ,C1046_=_C1531 ,C1046_=_C1650 ,C1046_=_C2165 ,C1046_=_C2239 ,\nC1046_=_C2253 ,C1046_=_C2722 ,C1046_=_C2828 ,C1046_=_C2890 ,C1046_=_C2977 ,C1046_=_C3116 ,\nC1046_=_C3117 ,C1046_=_C3118 ,C1046_=_C3121 ,C1046_=_C3122 ,C1046_=_C3123 ,C1046_=_C3124 ,\nC1046_=_C3125 ,C1046_=_C3126 ,C1046_=_C3127 ,C1102_=_C1653 ,C1102_=_C1971 ,C1102_=_C2146 ,\nC1102_=_C2376 ,C1102_=_C2587 ,C1102_=_C2651 ,C1102_=_C2666 ,C1102_=_C2727 ,C1102_=_C2895 ,\nC1102_=_C3160 ,C1102_=_C3192 ,C1102_=_C3359 ,C1102_=_C3679 ,C1102_=_C3680 ,C1102_=_C3681 ,\nC1102_=_C3682 ,C1102_=_C3683 ,C1102_=_C3684 ,C1102_=_C3685 ,C1102_=_C3686 ,C1102_=_C3687 ,\nC1102_=_C3688 ,C1102_=_C3689 ,C1192_=_C1193 ,C1192_=_C1210 ,C1192_=_C1429 ,C1192_=_C1431 ,\nC1192_=_C1432 ,C1192_=_C1433 ,C1192_=_C1434 ,C1192_=_C1435 ,C1192_=_C1436 ,C1192_=_C1438 ,\nC1192_=_C1440 ,C1192_=_C1442 ,C1192_=_C1443 ,C1192_=_C1444 ,C1192_=_C1445 ,C1192_=_C1446 ,\nC1192_=_C1448 ,C1192_=_C1449 ,C1192_=_C1450 ,C1192_=_C1451 ,C1192_=_C1452 ,C1193_=_C1210 ,\nC1193_=_C1479 ,C1193_=_C1480 ,C1193_=_C1481 ,C1193_=_C1482 ,C1193_=_C1483 ,C1193_=_C1485 ,\nC1193_=_C1486 ,C1193_=_C1487 ,C1193_=_C1489 ,C1193_=_C1490 ,C1193_=_C1491 ,C1193_=_C1492 ,\nC1193_=_C1493 ,C1193_=_C1494 ,C1193_=_C1495 ,C1193_=_C1497 ,C1193_=_C1499 ,C1193_=_C1500 ,\nC1193_=_C1501 ,C1193_=_C1502 ,C1193_=_C1503 ,C1193_=_C1504 ,C1210_=_C1294 ,C1210_=_C1349 ,\nC1210_=_C1677 ,C1210_=_C1790 ,C1210_=_C2177 ,C1210_=_C2280 ,C1210_=_C2570 ,C1210_=_C2673 ,\nC1210_=_C2835 ,C1210_=_C3701 ,C1210_=_C3791 ,C1210_=_C3815 ,C1210_=_C3942 ,C1210_=_C3989 ,\nC1210_=_C4009 ,C1210_=_C4031 ,C1210_=_C4032 ,C1210_=_C4033 ,C1210_=_C4034 ,C1210_=_C4035 ,\nC1210_=_C4036 ,C1210_=_C4037 ,C1229_=_C1531 ,C1229_=_C1650 ,C1229_=_C2165 ,C1229_=_C2239 ,\nC1229_=_C2253 ,C1229_=_C2722 ,C1229_=_C2828 ,C1229_=_C2890 ,C1229_=_C2977 ,C1229_=_C3116 ,\nC1229_=_C3117 ,C1229_=_C3118 ,C1229_=_C3121 ,C1229_=_C3122 ,C1229_=_C3123 ,C1229_=_C3124 ,\nC1229_=_C3125 ,C1229_=_C3126 ,C1229_=_C3127 ,C1268_=_C1290 ,C1268_=_C1338 ,C1268_=_C1644 ,\nC1268_=_C1730 ,C1268_=_C1776 ,C1268_=_C2088 ,C1268_=_C2160 ,C1268_=_C2348 ,C1268_=_C2349 ,\nC1268_=_C2350 ,C1268_=_C2351 ,C1268_=_C2353 ,C1268_=_C2356 ,C1268_=_C2357 ,C1268_=_C2358 ,\nC1268_=_C2359 ,C1268_=_C2361 ,C1268_=_C2362 ,C1268_=_C2363 ,C1290_=_C1294 ,C1290_=_C1338 ,\nC1290_=_C1644 ,C1290_=_C1730 ,C1290_=_C1776 ,C1290_=_C2088 ,C1290_=_C2160 ,C1290_=_C2348 ,\nC1290_=_C2349 ,C1290_=_C2350 ,C1290_=_C2351 ,C1290_=_C2353 ,C1290_=_C2356 ,C1290_=_C2357 ,\nC1290_=_C2358 ,C1290_=_C2359 ,C1290_=_C2361 ,C1290_=_C2362 ,C1290_=_C2363 ,C1294_=_C1349 ,\nC1294_=_C1677 ,C1294_=_C1790 ,C1294_=_C2177 ,C1294_=_C2280 ,C1294_=_C2570 ,C1294_=_C2673 ,\nC1294_=_C2835 ,C1294_=_C3701 ,C1294_=_C3791 ,C1294_=_C3815 ,C1294_=_C3942 ,C1294_=_C3989 ,\nC1294_=_C4009 ,C1294_=_C4031 ,C1294_=_C4032 ,C1294_=_C4033 ,C1294_=_C4034 ,C1294_=_C4035 ,\nC1294_=_C4036 ,C1294_=_C4037 ,C1338_=_C1349 ,C1338_=_C1644 ,C1338_=_C1730 ,C1338_=_C1776 ,\nC1338_=_C2088 ,C1338_=_C2160 ,C1338_=_C2348 ,C1338_=_C2349 ,C1338_=_C2350 ,C1338_=_C2351 ,\nC1338_=_C2353 ,C1338_=_C2356 ,C1338_=_C2357 ,C1338_=_C2358 ,C1338_=_C2359 ,C1338_=_C2361 ,\nC1338_=_C2362 ,C1338_=_C2363 ,C1349_=_C1677 ,C1349_=_C1790 ,C1349_=_C2177 ,C1349_=_C2280 ,\nC1349_=_C2570 ,C1349_=_C2673 ,C1349_=_C2835 ,C1349_=_C3701 ,C1349_=_C3791 ,C1349_=_C3815 ,\nC1349_=_C3942 ,C1349_=_C3989 ,C1349_=_C4009 ,C1349_=_C4031 ,C1349_=_C4032 ,C1349_=_C4033 ,\nC1349_=_C4034 ,C1349_=_C4035 ,C1349_=_C4036 ,C1349_=_C4037 ,C1429_=_C1431 ,C1429_=_C1432 ,\nC1429_=_C1433 ,C1429_=_C1434 ,C1429_=_C1435 ,C1429_=_C1436 ,C1429_=_C1438 ,C1429_=_C1440 ,\nC1429_=_C1442 ,C1429_=_C1443 ,C1429_=_C1444 ,C1429_=_C1445 ,C1429_=_C1446 ,C1429_=_C1448 ,\nC1429_=_C1449 ,C1429_=_C1450 ,C1429_=_C1451 ,C1429_=_C1452 ,C1429_=_C1479 ,C1429_=_C1644 ,\nC1429_=_C1650 ,C1429_=_C1653 ,C1429_=_C1654 ,C1431_=_C1432 ,C1431_=_C1433 ,C1431_=_C1434 ,\nC1431_=_C1435 ,C1431_=_C1436 ,C1431_=_C1438 ,C1431_=_C1440 ,C1431_=_C1442 ,C1431_=_C1443 ,\nC1431_=_C1444 ,C1431_=_C1445 ,C1431_=_C1446 ,C1431_=_C1448 ,C1431_=_C1449 ,C1431_=_C1450 ,\nC1431_=_C1451 ,C1431_=_C1452 ,C1431_=_C2570 ,C1432_=_C1433 ,C1432_=_C1434 ,C1432_=_C1435 ,\nC1432_=_C1436 ,C1432_=_C1438 ,C1432_=_C1440 ,C1432_=_C1442 ,C1432_=_C1443 ,C1432_=_C1444 ,\nC1432_=_C1445 ,C1432_=_C1446 ,C1432_=_C1448 ,C1432_=_C1449 ,C1432_=_C1450 ,C1432_=_C1451 ,\nC1432_=_C1452 ,C1432_=_C1485 ,C1432_=_C2349 ,C1432_=_C2722 ,C1432_=_C2727 ,C1432_=_C2730 ,\nC1433_=_C1434 ,C1433_=_C1435 ,C1433_=_C1436 ,C1433_=_C1438 ,C1433_=_C1440 ,C1433_=_C1442 ,\nC1433_=_C1443 ,C1433_=_C1444 ,C1433_=_C1445 ,C1433_=_C1446 ,C1433_=_C1448 ,C1433_=_C1449 ,\nC1433_=_C1450 ,C1433_=_C1451 ,C1433_=_C1452 ,C1434_=_C1435 ,C1434_=_C1436 ,C1434_=_C1438 ,\nC1434_=_C1440 ,C1434_=_C1442 ,C1434_=_C1443 ,C1434_=_C1444 ,C1434_=_C1445 ,C1434_=_C1446 ,\nC1434_=_C1448 ,C1434_=_C1449 ,C1434_=_C1450 ,C1434_=_C1451 ,C1434_=_C1452 ,C1434_=_C1487 ,\nC1434_=_C2351 ,C1434_=_C2890 ,C1434_=_C2895 ,C1434_=_C2896 ,C1435_=_C1436 ,C1435_=_C1438 ,\nC1435_=_C1440 ,C1435_=_C1442 ,C1435_=_C1443 ,C1435_=_C1444 ,C1435_=_C1445 ,C1435_=_C1446 ,\nC1435_=_C1448 ,C1435_=_C1449 ,C1435_=_C1450 ,C1435_=_C1451 ,C1435_=_C1452 ,C1436_=_C1438 ,\nC1436_=_C1440 ,C1436_=_C1442 ,C1436_=_C1443 ,C1436_=_C1444 ,C1436_=_C1445 ,C1436_=_C1446 ,\nC1436_=_C1448 ,C1436_=_C1449 ,C1436_=_C1450 ,C1436_=_C1451 ,C1436_=_C1452 ,C1438_=_C1440 ,\nC1438_=_C1442</w:t>
      </w:r>
    </w:p>
    <w:p>
      <w:pPr>
        <w:pStyle w:val="PreformattedText"/>
        <w:bidi w:val="0"/>
        <w:spacing w:before="0" w:after="0"/>
        <w:jc w:val="left"/>
        <w:rPr/>
      </w:pPr>
      <w:r>
        <w:rPr/>
        <w:t xml:space="preserve"> </w:t>
      </w:r>
      <w:r>
        <w:rPr/>
        <w:t>,C1438_=_C1443 ,C1438_=_C1444 ,C1438_=_C1445 ,C1438_=_C1446 ,C1438_=_C1448 ,\nC1438_=_C1449 ,C1438_=_C1450 ,C1438_=_C1451 ,C1438_=_C1452 ,C1438_=_C1494 ,C1440_=_C1442 ,\nC1440_=_C1443 ,C1440_=_C1444 ,C1440_=_C1445 ,C1440_=_C1446 ,C1440_=_C1448 ,C1440_=_C1449 ,\nC1440_=_C1450 ,C1440_=_C1451 ,C1440_=_C1452 ,C1440_=_C3701 ,C1442_=_C1443 ,C1442_=_C1444 ,\nC1442_=_C1445 ,C1442_=_C1446 ,C1442_=_C1448 ,C1442_=_C1449 ,C1442_=_C1450 ,C1442_=_C1451 ,\nC1442_=_C1452 ,C1442_=_C3942 ,C1443_=_C1444 ,C1443_=_C1445 ,C1443_=_C1446 ,C1443_=_C1448 ,\nC1443_=_C1449 ,C1443_=_C1450 ,C1443_=_C1451 ,C1443_=_C1452 ,C1444_=_C1445 ,C1444_=_C1446 ,\nC1444_=_C1448 ,C1444_=_C1449 ,C1444_=_C1450 ,C1444_=_C1451 ,C1444_=_C1452 ,C1444_=_C3774 ,\nC1444_=_C3989 ,C1445_=_C1446 ,C1445_=_C1448 ,C1445_=_C1449 ,C1445_=_C1450 ,C1445_=_C1451 ,\nC1445_=_C1452 ,C1445_=_C3685 ,C1446_=_C1448 ,C1446_=_C1449 ,C1446_=_C1450 ,C1446_=_C1451 ,\nC1446_=_C1452 ,C1446_=_C1503 ,C1446_=_C2359 ,C1446_=_C3124 ,C1446_=_C3686 ,C1446_=_C3776 ,\nC1448_=_C1449 ,C1448_=_C1450 ,C1448_=_C1451 ,C1448_=_C1452 ,C1449_=_C1450 ,C1449_=_C1451 ,\nC1449_=_C1452 ,C1449_=_C4034 ,C1450_=_C1451 ,C1450_=_C1452 ,C1450_=_C4036 ,C1451_=_C1452 ,\nC1452_=_C4037 ,C1479_=_C1480 ,C1479_=_C1481 ,C1479_=_C1482 ,C1479_=_C1483 ,C1479_=_C1485 ,\nC1479_=_C1486 ,C1479_=_C1487 ,C1479_=_C1489 ,C1479_=_C1490 ,C1479_=_C1491 ,C1479_=_C1492 ,\nC1479_=_C1493 ,C1479_=_C1494 ,C1479_=_C1495 ,C1479_=_C1497 ,C1479_=_C1499 ,C1479_=_C1500 ,\nC1479_=_C1501 ,C1479_=_C1502 ,C1479_=_C1503 ,C1479_=_C1504 ,C1479_=_C1644 ,C1479_=_C1650 ,\nC1479_=_C1653 ,C1479_=_C1654 ,C1480_=_C1481 ,C1480_=_C1482 ,C1480_=_C1483 ,C1480_=_C1485 ,\nC1480_=_C1486 ,C1480_=_C1487 ,C1480_=_C1489 ,C1480_=_C1490 ,C1480_=_C1491 ,C1480_=_C1492 ,\nC1480_=_C1493 ,C1480_=_C1494 ,C1480_=_C1495 ,C1480_=_C1497 ,C1480_=_C1499 ,C1480_=_C1500 ,\nC1480_=_C1501 ,C1480_=_C1502 ,C1480_=_C1503 ,C1480_=_C1504 ,C1481_=_C1482 ,C1481_=_C1483 ,\nC1481_=_C1485 ,C1481_=_C1486 ,C1481_=_C1487 ,C1481_=_C1489 ,C1481_=_C1490 ,C1481_=_C1491 ,\nC1481_=_C1492 ,C1481_=_C1493 ,C1481_=_C1494 ,C1481_=_C1495 ,C1481_=_C1497 ,C1481_=_C1499 ,\nC1481_=_C1500 ,C1481_=_C1501 ,C1481_=_C1502 ,C1481_=_C1503 ,C1481_=_C1504 ,C1482_=_C1483 ,\nC1482_=_C1485 ,C1482_=_C1486 ,C1482_=_C1487 ,C1482_=_C1489 ,C1482_=_C1490 ,C1482_=_C1491 ,\nC1482_=_C1492 ,C1482_=_C1493 ,C1482_=_C1494 ,C1482_=_C1495 ,C1482_=_C1497 ,C1482_=_C1499 ,\nC1482_=_C1500 ,C1482_=_C1501 ,C1482_=_C1502 ,C1482_=_C1503 ,C1482_=_C1504 ,C1483_=_C1485 ,\nC1483_=_C1486 ,C1483_=_C1487 ,C1483_=_C1489 ,C1483_=_C1490 ,C1483_=_C1491 ,C1483_=_C1492 ,\nC1483_=_C1493 ,C1483_=_C1494 ,C1483_=_C1495 ,C1483_=_C1497 ,C1483_=_C1499 ,C1483_=_C1500 ,\nC1483_=_C1501 ,C1483_=_C1502 ,C1483_=_C1503 ,C1483_=_C1504 ,C1485_=_C1486 ,C1485_=_C1487 ,\nC1485_=_C1489 ,C1485_=_C1490 ,C1485_=_C1491 ,C1485_=_C1492 ,C1485_=_C1493 ,C1485_=_C1494 ,\nC1485_=_C1495 ,C1485_=_C1497 ,C1485_=_C1499 ,C1485_=_C1500 ,C1485_=_C1501 ,C1485_=_C1502 ,\nC1485_=_C1503 ,C1485_=_C1504 ,C1485_=_C2349 ,C1485_=_C2722 ,C1485_=_C2727 ,C1485_=_C2730 ,\nC1486_=_C1487 ,C1486_=_C1489 ,C1486_=_C1490 ,C1486_=_C1491 ,C1486_=_C1492 ,C1486_=_C1493 ,\nC1486_=_C1494 ,C1486_=_C1495 ,C1486_=_C1497 ,C1486_=_C1499 ,C1486_=_C1500 ,C1486_=_C1501 ,\nC1486_=_C1502 ,C1486_=_C1503 ,C1486_=_C1504 ,C1487_=_C1489 ,C1487_=_C1490 ,C1487_=_C1491 ,\nC1487_=_C1492 ,C1487_=_C1493 ,C1487_=_C1494 ,C1487_=_C1495 ,C1487_=_C1497 ,C1487_=_C1499 ,\nC1487_=_C1500 ,C1487_=_C1501 ,C1487_=_C1502 ,C1487_=_C1503 ,C1487_=_C1504 ,C1487_=_C2351 ,\nC1487_=_C2890 ,C1487_=_C2895 ,C1487_=_C2896 ,C1489_=_C1490 ,C1489_=_C1491 ,C1489_=_C1492 ,\nC1489_=_C1493 ,C1489_=_C1494 ,C1489_=_C1495 ,C1489_=_C1497 ,C1489_=_C1499 ,C1489_=_C1500 ,\nC1489_=_C1501 ,C1489_=_C1502 ,C1489_=_C1503 ,C1489_=_C1504 ,C1490_=_C1491 ,C1490_=_C1492 ,\nC1490_=_C1493 ,C1490_=_C1494 ,C1490_=_C1495 ,C1490_=_C1497 ,C1490_=_C1499 ,C1490_=_C1500 ,\nC1490_=_C1501 ,C1490_=_C1502 ,C1490_=_C1503 ,C1490_=_C1504 ,C1490_=_C3446 ,C1491_=_C1492 ,\nC1491_=_C1493 ,C1491_=_C1494 ,C1491_=_C1495 ,C1491_=_C1497 ,C1491_=_C1499 ,C1491_=_C1500 ,\nC1491_=_C1501 ,C1491_=_C1502 ,C1491_=_C1503 ,C1491_=_C1504 ,C1492_=_C1493 ,C1492_=_C1494 ,\nC1492_=_C1495 ,C1492_=_C1497 ,C1492_=_C1499 ,C1492_=_C1500 ,C1492_=_C1501 ,C1492_=_C1502 ,\nC1492_=_C1503 ,C1492_=_C1504 ,C1493_=_C1494 ,C1493_=_C1495 ,C1493_=_C1497 ,C1493_=_C1499 ,\nC1493_=_C1500 ,C1493_=_C1501 ,C1493_=_C1502 ,C1493_=_C1503 ,C1493_=_C1504 ,C1494_=_C1495 ,\nC1494_=_C1497 ,C1494_=_C1499 ,C1494_=_C1500 ,C1494_=_C1501 ,C1494_=_C1502 ,C1494_=_C1503 ,\nC1494_=_C1504 ,C1495_=_C1497 ,C1495_=_C1499 ,C1495_=_C1500 ,C1495_=_C1501 ,C1495_=_C1502 ,\nC1495_=_C1503 ,C1495_=_C1504 ,C1497_=_C1499 ,C1497_=_C1500 ,C1497_=_C1501 ,C1497_=_C1502 ,\nC1497_=_C1503 ,C1497_=_C1504 ,C1497_=_C3720 ,C1499_=_C1500 ,C1499_=_C1501 ,C1499_=_C1502 ,\nC1499_=_C1503 ,C1499_=_C1504 ,C1499_=_C3679 ,C1500_=_C1501 ,C1500_=_C1502 ,C1500_=_C1503 ,\nC1500_=_C1504 ,C1501_=_C1502 ,C1501_=_C1503 ,C1501_=_C1504 ,C1501_=_C3680 ,C1502_=_C1503 ,\nC1502_=_C1504 ,C1503_=_C1504 ,C1503_=_C2359 ,C1503_=_C3124 ,C1503_=_C3686 ,C1503_=_C3776 ,\nC1531_=_C1650 ,C1531_=_C2165 ,C1531_=_C2239 ,C1531_=_C2253 ,C1531_=_C2722 ,C1531_=_C2828 ,\nC1531_=_C2890 ,C1531_=_C2977 ,C1531_=_C3116 ,C1531_=_C3117 ,C1531_=_C3118 ,C1531_=_C3121 ,\nC1531_=_C3122 ,C1531_=_C3123 ,C1531_=_C3124 ,C1531_=_C3125 ,C1531_=_C3126 ,C1531_=_C3127 ,\nC1613_=_C1654 ,C1613_=_C1698 ,C1613_=_C1952 ,C1613_=_C2380 ,C1613_=_C2404 ,C1613_=_C2652 ,\nC1613_=_C2730 ,C1613_=_C2819 ,C1613_=_C2851 ,C1613_=_C2896 ,C1613_=_C3257 ,C1613_=_C3291 ,\nC1613_=_C3446 ,C1613_=_C3617 ,C1613_=_C3669 ,C1613_=_C3720 ,C1613_=_C3757 ,C1613_=_C3772 ,\nC1613_=_C3773 ,C1613_=_C3774 ,C1613_=_C3775 ,C1613_=_C3776 ,C1644_=_C1650 ,C1644_=_C1653 ,\nC1644_=_C1654 ,C1644_=_C1730 ,C1644_=_C1776 ,C1644_=_C2088 ,C1644_=_C2160 ,C1644_=_C2348 ,\nC1644_=_C2349 ,C1644_=_C2350 ,C1644_=_C2351 ,C1644_=_C2353 ,C1644_=_C2356 ,C1644_=_C2357 ,\nC1644_=_C2358 ,C1644_=_C2359 ,C1644_=_C2361 ,C1644_=_C2362 ,C1644_=_C2363 ,C1650_=_C1653 ,\nC1650_=_C1654 ,C1650_=_C2165 ,C1650_=_C2239 ,C1650_=_C2253 ,C1650_=_C2722 ,C1650_=_C2828 ,\nC1650_=_C2890 ,C1650_=_C2977 ,C1650_=_C3116 ,C1650_=_C3117 ,C1650_=_C3118 ,C1650_=_C3121 ,\nC1650_=_C3122 ,C1650_=_C3123 ,C1650_=_C3124 ,C1650_=_C3125 ,C1650_=_C3126 ,C1650_=_C3127 ,\nC1653_=_C1654 ,C1653_=_C1971 ,C1653_=_C2146 ,C1653_=_C2376 ,C1653_=_C2587 ,C1653_=_C2651 ,\nC1653_=_C2666 ,C1653_=_C2727 ,C1653_=_C2895 ,C1653_=_C3160 ,C1653_=_C3192 ,C1653_=_C3359 ,\nC1653_=_C3679 ,C1653_=_C3680 ,C1653_=_C3681 ,C1653_=_C3682 ,C1653_=_C3683 ,C1653_=_C3684 ,\nC1653_=_C3685 ,C1653_=_C3686 ,C1653_=_C3687 ,C1653_=_C3688 ,C1653_=_C3689 ,C1654_=_C1698 ,\nC1654_=_C1952 ,C1654_=_C2380 ,C1654_=_C2404 ,C1654_=_C2652 ,C1654_=_C2730 ,C1654_=_C2819 ,\nC1654_=_C2851 ,C1654_=_C2896 ,C1654_=_C3257 ,C1654_=_C3291 ,C1654_=_C3446 ,C1654_=_C3617 ,\nC1654_=_C3669 ,C1654_=_C3720 ,C1654_=_C3757 ,C1654_=_C3772 ,C1654_=_C3773 ,C1654_=_C3774 ,\nC1654_=_C3775 ,C1654_=_C3776 ,C1677_=_C1790 ,C1677_=_C2177 ,C1677_=_C2280 ,C1677_=_C2570 ,\nC1677_=_C2673 ,C1677_=_C2835 ,C1677_=_C3701 ,C1677_=_C3791 ,C1677_=_C3815 ,C1677_=_C3942 ,\nC1677_=_C3989 ,C1677_=_C4009 ,C1677_=_C4031 ,C1677_=_C4032 ,C1677_=_C4033 ,C1677_=_C4034 ,\nC1677_=_C4035 ,C1677_=_C4036 ,C1677_=_C4037 ,C1698_=_C1952 ,C1698_=_C2380 ,C1698_=_C2404 ,\nC1698_=_C2652 ,C1698_=_C2730 ,C1698_=_C2819 ,C1698_=_C2851 ,C1698_=_C2896 ,C1698_=_C3257 ,\nC1698_=_C3291 ,C1698_=_C3446 ,C1698_=_C3617 ,C1698_=_C3669 ,C1698_=_C3720 ,C1698_=_C3757 ,\nC1698_=_C3772 ,C1698_=_C3773 ,C1698_=_C3774 ,C1698_=_C3775 ,C1698_=_C3776 ,C1730_=_C1776 ,\nC1730_=_C2088 ,C1730_=_C2160 ,C1730_=_C2348 ,C1730_=_C2349 ,C1730_=_C2350 ,C1730_=_C2351 ,\nC1730_=_C2353 ,C1730_=_C2356 ,C1730_=_C2357 ,C1730_=_C2358 ,C1730_=_C2359 ,C1730_=_C2361 ,\nC1730_=_C2362 ,C1730_=_C2363 ,C1776_=_C1790 ,C1776_=_C2088 ,C1776_=_C2160 ,C1776_=_C2348 ,\nC1776_=_C2349 ,C1776_=_C2350 ,C1776_=_C2351 ,C1776_=_C2353 ,C1776_=_C2356 ,C1776_=_C2357 ,\nC1776_=_C2358 ,C1776_=_C2359 ,C1776_=_C2361 ,C1776_=_C2362 ,C1776_=_C2363 ,C1790_=_C2177 ,\nC1790_=_C2280 ,C1790_=_C2570 ,C1790_=_C2673 ,C1790_=_C2835 ,C1790_=_C3701 ,C1790_=_C3791 ,\nC1790_=_C3815 ,C1790_=_C3942 ,C1790_=_C3989 ,C1790_=_C4009 ,C1790_=_C4031 ,C1790_=_C4032 ,\nC1790_=_C4033 ,C1790_=_C4034 ,C1790_=_C4035 ,C1790_=_C4036 ,C1790_=_C4037 ,C1952_=_C2380 ,\nC1952_=_C2404 ,C1952_=_C2652 ,C1952_=_C2730 ,C1952_=_C2819 ,C1952_=_C2851 ,C1952_=_C2896 ,\nC1952_=_C3257 ,C1952_=_C3291 ,C1952_=_C3446 ,C1952_=_C3617 ,C1952_=_C3669 ,C1952_=_C3720 ,\nC1952_=_C3757 ,C1952_=_C3772 ,C1952_=_C3773 ,C1952_=_C3774 ,C1952_=_C3775 ,C1952_=_C3776 ,\nC1971_=_C2146 ,C1971_=_C2376 ,C1971_=_C2587 ,C1971_=_C2651 ,C1971_=_C2666 ,C1971_=_C2727 ,\nC1971_=_C2895 ,C1971_=_C3160 ,C1971_=_C3192 ,C1971_=_C3359 ,C1971_=_C3679 ,C1971_=_C3680 ,\nC1971_=_C3681 ,C1971_=_C3682 ,C1971_=_C3683 ,C1971_=_C3684 ,C1971_=_C3685 ,C1971_=_C3686 ,\nC1971_=_C3687 ,C1971_=_C3688 ,C1971_=_C3689 ,C2088_=_C2160 ,C2088_=_C2348 ,C2088_=_C2349 ,\nC2088_=_C2350 ,C2088_=_C2351 ,C2088_=_C2353 ,C2088_=_C2356 ,C2088_=_C2357 ,C2088_=_C2358 ,\nC2088_=_C2359 ,C2088_=_C2361 ,C2088_=_C2362 ,C2088_=_C2363 ,C2146_=_C2376 ,C2146_=_C2587 ,\nC2146_=_C2651 ,C2146_=_C2666 ,C2146_=_C2727 ,C2146_=_C2895 ,C2146_=_C3160 ,C2146_=_C3192 ,\nC2146_=_C3359 ,C2146_=_C3679 ,C2146_=_C3680 ,C2146_=_C3681 ,C2146_=_C3682 ,C2146_=_C3683 ,\nC2146_=_C3684 ,C2146_=_C3685 ,C2146_=_C3686 ,C2146_=_C3687 ,C2146_=_C3688 ,C2146_=_C3689 ,\nC2160_=_C2165 ,C2160_=_C2177 ,C2160_=_C2348 ,C2160_=_C2349 ,C2160_=_C2350 ,C2160_=_C2351 ,\nC2160_=_C2353 ,C2160_=_C2356 ,C2160_=_C2357 ,C2160_=_C2358 ,C2160_=_C2359 ,C2160_=_C2361 ,\nC2160_=_C2362 ,C2160_=_C2363 ,C2165_=_C2177 ,C2165_=_C2239 ,C2165_=_C2253 ,C2165_=_C2722 ,\nC2165_=_C2828 ,C2165_=_C2890 ,C2165_=_C2977 ,C2165_=_C3116 ,C2165_=_C3117 ,C2165_=_C3118 ,\nC2165_=_C3121 ,C2165_=_C3122 ,C2165_=_C3123 ,C2165_=_C3124 ,C2165_=_C3125 ,C2165_=_C3126 ,\nC2165_=_C3127 ,C2177_=_C2280 ,C2177_=_C2570 ,C2177_=_C2673 ,C2177_=_C2835</w:t>
      </w:r>
    </w:p>
    <w:p>
      <w:pPr>
        <w:pStyle w:val="PreformattedText"/>
        <w:bidi w:val="0"/>
        <w:spacing w:before="0" w:after="0"/>
        <w:jc w:val="left"/>
        <w:rPr/>
      </w:pPr>
      <w:r>
        <w:rPr/>
        <w:t xml:space="preserve"> </w:t>
      </w:r>
      <w:r>
        <w:rPr/>
        <w:t>,C2177_=_C3701 ,\nC2177_=_C3791 ,C2177_=_C3815 ,C2177_=_C3942 ,C2177_=_C3989 ,C2177_=_C4009 ,C2177_=_C4031 ,\nC2177_=_C4032 ,C2177_=_C4033 ,C2177_=_C4034 ,C2177_=_C4035 ,C2177_=_C4036 ,C2177_=_C4037 ,\nC2239_=_C2253 ,C2239_=_C2722 ,C2239_=_C2828 ,C2239_=_C2890 ,C2239_=_C2977 ,C2239_=_C3116 ,\nC2239_=_C3117 ,C2239_=_C3118 ,C2239_=_C3121 ,C2239_=_C3122 ,C2239_=_C3123 ,C2239_=_C3124 ,\nC2239_=_C3125 ,C2239_=_C3126 ,C2239_=_C3127 ,C2253_=_C2722 ,C2253_=_C2828 ,C2253_=_C2890 ,\nC2253_=_C2977 ,C2253_=_C3116 ,C2253_=_C3117 ,C2253_=_C3118 ,C2253_=_C3121 ,C2253_=_C3122 ,\nC2253_=_C3123 ,C2253_=_C3124 ,C2253_=_C3125 ,C2253_=_C3126 ,C2253_=_C3127 ,C2280_=_C2570 ,\nC2280_=_C2673 ,C2280_=_C2835 ,C2280_=_C3701 ,C2280_=_C3791 ,C2280_=_C3815 ,C2280_=_C3942 ,\nC2280_=_C3989 ,C2280_=_C4009 ,C2280_=_C4031 ,C2280_=_C4032 ,C2280_=_C4033 ,C2280_=_C4034 ,\nC2280_=_C4035 ,C2280_=_C4036 ,C2280_=_C4037 ,C2348_=_C2349 ,C2348_=_C2350 ,C2348_=_C2351 ,\nC2348_=_C2353 ,C2348_=_C2356 ,C2348_=_C2357 ,C2348_=_C2358 ,C2348_=_C2359 ,C2348_=_C2361 ,\nC2348_=_C2362 ,C2348_=_C2363 ,C2349_=_C2350 ,C2349_=_C2351 ,C2349_=_C2353 ,C2349_=_C2356 ,\nC2349_=_C2357 ,C2349_=_C2358 ,C2349_=_C2359 ,C2349_=_C2361 ,C2349_=_C2362 ,C2349_=_C2363 ,\nC2349_=_C2722 ,C2349_=_C2727 ,C2349_=_C2730 ,C2350_=_C2351 ,C2350_=_C2353 ,C2350_=_C2356 ,\nC2350_=_C2357 ,C2350_=_C2358 ,C2350_=_C2359 ,C2350_=_C2361 ,C2350_=_C2362 ,C2350_=_C2363 ,\nC2350_=_C2828 ,C2350_=_C2835 ,C2351_=_C2353 ,C2351_=_C2356 ,C2351_=_C2357 ,C2351_=_C2358 ,\nC2351_=_C2359 ,C2351_=_C2361 ,C2351_=_C2362 ,C2351_=_C2363 ,C2351_=_C2890 ,C2351_=_C2895 ,\nC2351_=_C2896 ,C2353_=_C2356 ,C2353_=_C2357 ,C2353_=_C2358 ,C2353_=_C2359 ,C2353_=_C2361 ,\nC2353_=_C2362 ,C2353_=_C2363 ,C2356_=_C2357 ,C2356_=_C2358 ,C2356_=_C2359 ,C2356_=_C2361 ,\nC2356_=_C2362 ,C2356_=_C2363 ,C2357_=_C2358 ,C2357_=_C2359 ,C2357_=_C2361 ,C2357_=_C2362 ,\nC2357_=_C2363 ,C2358_=_C2359 ,C2358_=_C2361 ,C2358_=_C2362 ,C2358_=_C2363 ,C2358_=_C4009 ,\nC2359_=_C2361 ,C2359_=_C2362 ,C2359_=_C2363 ,C2359_=_C3124 ,C2359_=_C3686 ,C2359_=_C3776 ,\nC2361_=_C2362 ,C2361_=_C2363 ,C2361_=_C3125 ,C2362_=_C2363 ,C2362_=_C4031 ,C2376_=_C2380 ,\nC2376_=_C2587 ,C2376_=_C2651 ,C2376_=_C2666 ,C2376_=_C2727 ,C2376_=_C2895 ,C2376_=_C3160 ,\nC2376_=_C3192 ,C2376_=_C3359 ,C2376_=_C3679 ,C2376_=_C3680 ,C2376_=_C3681 ,C2376_=_C3682 ,\nC2376_=_C3683 ,C2376_=_C3684 ,C2376_=_C3685 ,C2376_=_C3686 ,C2376_=_C3687 ,C2376_=_C3688 ,\nC2376_=_C3689 ,C2380_=_C2404 ,C2380_=_C2652 ,C2380_=_C2730 ,C2380_=_C2819 ,C2380_=_C2851 ,\nC2380_=_C2896 ,C2380_=_C3257 ,C2380_=_C3291 ,C2380_=_C3446 ,C2380_=_C3617 ,C2380_=_C3669 ,\nC2380_=_C3720 ,C2380_=_C3757 ,C2380_=_C3772 ,C2380_=_C3773 ,C2380_=_C3774 ,C2380_=_C3775 ,\nC2380_=_C3776 ,C2404_=_C2652 ,C2404_=_C2730 ,C2404_=_C2819 ,C2404_=_C2851 ,C2404_=_C2896 ,\nC2404_=_C3257 ,C2404_=_C3291 ,C2404_=_C3446 ,C2404_=_C3617 ,C2404_=_C3669 ,C2404_=_C3720 ,\nC2404_=_C3757 ,C2404_=_C3772 ,C2404_=_C3773 ,C2404_=_C3774 ,C2404_=_C3775 ,C2404_=_C3776 ,\nC2570_=_C2673 ,C2570_=_C2835 ,C2570_=_C3701 ,C2570_=_C3791 ,C2570_=_C3815 ,C2570_=_C3942 ,\nC2570_=_C3989 ,C2570_=_C4009 ,C2570_=_C4031 ,C2570_=_C4032 ,C2570_=_C4033 ,C2570_=_C4034 ,\nC2570_=_C4035 ,C2570_=_C4036 ,C2570_=_C4037 ,C2587_=_C2651 ,C2587_=_C2666 ,C2587_=_C2727 ,\nC2587_=_C2895 ,C2587_=_C3160 ,C2587_=_C3192 ,C2587_=_C3359 ,C2587_=_C3679 ,C2587_=_C3680 ,\nC2587_=_C3681 ,C2587_=_C3682 ,C2587_=_C3683 ,C2587_=_C3684 ,C2587_=_C3685 ,C2587_=_C3686 ,\nC2587_=_C3687 ,C2587_=_C3688 ,C2587_=_C3689 ,C2651_=_C2652 ,C2651_=_C2666 ,C2651_=_C2727 ,\nC2651_=_C2895 ,C2651_=_C3160 ,C2651_=_C3192 ,C2651_=_C3359 ,C2651_=_C3679 ,C2651_=_C3680 ,\nC2651_=_C3681 ,C2651_=_C3682 ,C2651_=_C3683 ,C2651_=_C3684 ,C2651_=_C3685 ,C2651_=_C3686 ,\nC2651_=_C3687 ,C2651_=_C3688 ,C2651_=_C3689 ,C2652_=_C2730 ,C2652_=_C2819 ,C2652_=_C2851 ,\nC2652_=_C2896 ,C2652_=_C3257 ,C2652_=_C3291 ,C2652_=_C3446 ,C2652_=_C3617 ,C2652_=_C3669 ,\nC2652_=_C3720 ,C2652_=_C3757 ,C2652_=_C3772 ,C2652_=_C3773 ,C2652_=_C3774 ,C2652_=_C3775 ,\nC2652_=_C3776 ,C2666_=_C2673 ,C2666_=_C2727 ,C2666_=_C2895 ,C2666_=_C3160 ,C2666_=_C3192 ,\nC2666_=_C3359 ,C2666_=_C3679 ,C2666_=_C3680 ,C2666_=_C3681 ,C2666_=_C3682 ,C2666_=_C3683 ,\nC2666_=_C3684 ,C2666_=_C3685 ,C2666_=_C3686 ,C2666_=_C3687 ,C2666_=_C3688 ,C2666_=_C3689 ,\nC2673_=_C2835 ,C2673_=_C3701 ,C2673_=_C3791 ,C2673_=_C3815 ,C2673_=_C3942 ,C2673_=_C3989 ,\nC2673_=_C4009 ,C2673_=_C4031 ,C2673_=_C4032 ,C2673_=_C4033 ,C2673_=_C4034 ,C2673_=_C4035 ,\nC2673_=_C4036 ,C2673_=_C4037 ,C2722_=_C2727 ,C2722_=_C2730 ,C2722_=_C2828 ,C2722_=_C2890 ,\nC2722_=_C2977 ,C2722_=_C3116 ,C2722_=_C3117 ,C2722_=_C3118 ,C2722_=_C3121 ,C2722_=_C3122 ,\nC2722_=_C3123 ,C2722_=_C3124 ,C2722_=_C3125 ,C2722_=_C3126 ,C2722_=_C3127 ,C2727_=_C2730 ,\nC2727_=_C2895 ,C2727_=_C3160 ,C2727_=_C3192 ,C2727_=_C3359 ,C2727_=_C3679 ,C2727_=_C3680 ,\nC2727_=_C3681 ,C2727_=_C3682 ,C2727_=_C3683 ,C2727_=_C3684 ,C2727_=_C3685 ,C2727_=_C3686 ,\nC2727_=_C3687 ,C2727_=_C3688 ,C2727_=_C3689 ,C2730_=_C2819 ,C2730_=_C2851 ,C2730_=_C2896 ,\nC2730_=_C3257 ,C2730_=_C3291 ,C2730_=_C3446 ,C2730_=_C3617 ,C2730_=_C3669 ,C2730_=_C3720 ,\nC2730_=_C3757 ,C2730_=_C3772 ,C2730_=_C3773 ,C2730_=_C3774 ,C2730_=_C3775 ,C2730_=_C3776 ,\nC2819_=_C2851 ,C2819_=_C2896 ,C2819_=_C3257 ,C2819_=_C3291 ,C2819_=_C3446 ,C2819_=_C3617 ,\nC2819_=_C3669 ,C2819_=_C3720 ,C2819_=_C3757 ,C2819_=_C3772 ,C2819_=_C3773 ,C2819_=_C3774 ,\nC2819_=_C3775 ,C2819_=_C3776 ,C2828_=_C2835 ,C2828_=_C2890 ,C2828_=_C2977 ,C2828_=_C3116 ,\nC2828_=_C3117 ,C2828_=_C3118 ,C2828_=_C3121 ,C2828_=_C3122 ,C2828_=_C3123 ,C2828_=_C3124 ,\nC2828_=_C3125 ,C2828_=_C3126 ,C2828_=_C3127 ,C2835_=_C3701 ,C2835_=_C3791 ,C2835_=_C3815 ,\nC2835_=_C3942 ,C2835_=_C3989 ,C2835_=_C4009 ,C2835_=_C4031 ,C2835_=_C4032 ,C2835_=_C4033 ,\nC2835_=_C4034 ,C2835_=_C4035 ,C2835_=_C4036 ,C2835_=_C4037 ,C2851_=_C2896 ,C2851_=_C3257 ,\nC2851_=_C3291 ,C2851_=_C3446 ,C2851_=_C3617 ,C2851_=_C3669 ,C2851_=_C3720 ,C2851_=_C3757 ,\nC2851_=_C3772 ,C2851_=_C3773 ,C2851_=_C3774 ,C2851_=_C3775 ,C2851_=_C3776 ,C2890_=_C2895 ,\nC2890_=_C2896 ,C2890_=_C2977 ,C2890_=_C3116 ,C2890_=_C3117 ,C2890_=_C3118 ,C2890_=_C3121 ,\nC2890_=_C3122 ,C2890_=_C3123 ,C2890_=_C3124 ,C2890_=_C3125 ,C2890_=_C3126 ,C2890_=_C3127 ,\nC2895_=_C2896 ,C2895_=_C3160 ,C2895_=_C3192 ,C2895_=_C3359 ,C2895_=_C3679 ,C2895_=_C3680 ,\nC2895_=_C3681 ,C2895_=_C3682 ,C2895_=_C3683 ,C2895_=_C3684 ,C2895_=_C3685 ,C2895_=_C3686 ,\nC2895_=_C3687 ,C2895_=_C3688 ,C2895_=_C3689 ,C2896_=_C3257 ,C2896_=_C3291 ,C2896_=_C3446 ,\nC2896_=_C3617 ,C2896_=_C3669 ,C2896_=_C3720 ,C2896_=_C3757 ,C2896_=_C3772 ,C2896_=_C3773 ,\nC2896_=_C3774 ,C2896_=_C3775 ,C2896_=_C3776 ,C2977_=_C3116 ,C2977_=_C3117 ,C2977_=_C3118 ,\nC2977_=_C3121 ,C2977_=_C3122 ,C2977_=_C3123 ,C2977_=_C3124 ,C2977_=_C3125 ,C2977_=_C3126 ,\nC2977_=_C3127 ,C3116_=_C3117 ,C3116_=_C3118 ,C3116_=_C3121 ,C3116_=_C3122 ,C3116_=_C3123 ,\nC3116_=_C3124 ,C3116_=_C3125 ,C3116_=_C3126 ,C3116_=_C3127 ,C3117_=_C3118 ,C3117_=_C3121 ,\nC3117_=_C3122 ,C3117_=_C3123 ,C3117_=_C3124 ,C3117_=_C3125 ,C3117_=_C3126 ,C3117_=_C3127 ,\nC3118_=_C3121 ,C3118_=_C3122 ,C3118_=_C3123 ,C3118_=_C3124 ,C3118_=_C3125 ,C3118_=_C3126 ,\nC3118_=_C3127 ,C3121_=_C3122 ,C3121_=_C3123 ,C3121_=_C3124 ,C3121_=_C3125 ,C3121_=_C3126 ,\nC3121_=_C3127 ,C3121_=_C3681 ,C3122_=_C3123 ,C3122_=_C3124 ,C3122_=_C3125 ,C3122_=_C3126 ,\nC3122_=_C3127 ,C3123_=_C3124 ,C3123_=_C3125 ,C3123_=_C3126 ,C3123_=_C3127 ,C3124_=_C3125 ,\nC3124_=_C3126 ,C3124_=_C3127 ,C3124_=_C3686 ,C3124_=_C3776 ,C3125_=_C3126 ,C3125_=_C3127 ,\nC3126_=_C3127 ,C3126_=_C3688 ,C3127_=_C3689 ,C3160_=_C3192 ,C3160_=_C3359 ,C3160_=_C3679 ,\nC3160_=_C3680 ,C3160_=_C3681 ,C3160_=_C3682 ,C3160_=_C3683 ,C3160_=_C3684 ,C3160_=_C3685 ,\nC3160_=_C3686 ,C3160_=_C3687 ,C3160_=_C3688 ,C3160_=_C3689 ,C3192_=_C3359 ,C3192_=_C3679 ,\nC3192_=_C3680 ,C3192_=_C3681 ,C3192_=_C3682 ,C3192_=_C3683 ,C3192_=_C3684 ,C3192_=_C3685 ,\nC3192_=_C3686 ,C3192_=_C3687 ,C3192_=_C3688 ,C3192_=_C3689 ,C3257_=_C3291 ,C3257_=_C3446 ,\nC3257_=_C3617 ,C3257_=_C3669 ,C3257_=_C3720 ,C3257_=_C3757 ,C3257_=_C3772 ,C3257_=_C3773 ,\nC3257_=_C3774 ,C3257_=_C3775 ,C3257_=_C3776 ,C3291_=_C3446 ,C3291_=_C3617 ,C3291_=_C3669 ,\nC3291_=_C3720 ,C3291_=_C3757 ,C3291_=_C3772 ,C3291_=_C3773 ,C3291_=_C3774 ,C3291_=_C3775 ,\nC3291_=_C3776 ,C3359_=_C3679 ,C3359_=_C3680 ,C3359_=_C3681 ,C3359_=_C3682 ,C3359_=_C3683 ,\nC3359_=_C3684 ,C3359_=_C3685 ,C3359_=_C3686 ,C3359_=_C3687 ,C3359_=_C3688 ,C3359_=_C3689 ,\nC3446_=_C3617 ,C3446_=_C3669 ,C3446_=_C3720 ,C3446_=_C3757 ,C3446_=_C3772 ,C3446_=_C3773 ,\nC3446_=_C3774 ,C3446_=_C3775 ,C3446_=_C3776 ,C3617_=_C3669 ,C3617_=_C3720 ,C3617_=_C3757 ,\nC3617_=_C3772 ,C3617_=_C3773 ,C3617_=_C3774 ,C3617_=_C3775 ,C3617_=_C3776 ,C3669_=_C3720 ,\nC3669_=_C3757 ,C3669_=_C3772 ,C3669_=_C3773 ,C3669_=_C3774 ,C3669_=_C3775 ,C3669_=_C3776 ,\nC3679_=_C3680 ,C3679_=_C3681 ,C3679_=_C3682 ,C3679_=_C3683 ,C3679_=_C3684 ,C3679_=_C3685 ,\nC3679_=_C3686 ,C3679_=_C3687 ,C3679_=_C3688 ,C3679_=_C3689 ,C3680_=_C3681 ,C3680_=_C3682 ,\nC3680_=_C3683 ,C3680_=_C3684 ,C3680_=_C3685 ,C3680_=_C3686 ,C3680_=_C3687 ,C3680_=_C3688 ,\nC3680_=_C3689 ,C3681_=_C3682 ,C3681_=_C3683 ,C3681_=_C3684 ,C3681_=_C3685 ,C3681_=_C3686 ,\nC3681_=_C3687 ,C3681_=_C3688 ,C3681_=_C3689 ,C3682_=_C3683 ,C3682_=_C3684 ,C3682_=_C3685 ,\nC3682_=_C3686 ,C3682_=_C3687 ,C3682_=_C3688 ,C3682_=_C3689 ,C3683_=_C3684 ,C3683_=_C3685 ,\nC3683_=_C3686 ,C3683_=_C3687 ,C3683_=_C3688 ,C3683_=_C3689 ,C3684_=_C3685 ,C3684_=_C3686 ,\nC3684_=_C3687 ,C3684_=_C3688 ,C3684_=_C3689 ,C3685_=_C3686 ,C3685_=_C3687 ,C3685_=_C3688 ,\nC3685_=_C3689 ,C3686_=_C3687 ,C3686_=_C3688 ,C3686_=_C3689 ,C3686_=_C3776 ,C3687_=_C3688 ,\nC3687_=_C3689 ,C3688_=_C3689 ,C3701_=_C3791 ,C3701_=_C3815 ,C3701_=_C3942 ,C3701_=_C3989 ,\nC3701_=_C4009 ,C3701_=_C4031 ,C3701_=_C4032 ,C3701_=_C4033 ,C3701_=_C4034 ,C3701_=_C4035 ,\nC3701_=_C4036 ,C3701_=_C4037 ,C3720_=_C3757 ,C3720_=_C3772 ,C3720_=_C3773 ,C3720_=_C3774 ,\nC3720_=_C3775 ,C3720_=_C3776 ,C3757_=_C3772</w:t>
      </w:r>
    </w:p>
    <w:p>
      <w:pPr>
        <w:pStyle w:val="PreformattedText"/>
        <w:bidi w:val="0"/>
        <w:spacing w:before="0" w:after="0"/>
        <w:jc w:val="left"/>
        <w:rPr/>
      </w:pPr>
      <w:r>
        <w:rPr/>
        <w:t xml:space="preserve"> </w:t>
      </w:r>
      <w:r>
        <w:rPr/>
        <w:t>,C3757_=_C3773 ,C3757_=_C3774 ,C3757_=_C3775 ,\nC3757_=_C3776 ,C3772_=_C3773 ,C3772_=_C3774 ,C3772_=_C3775 ,C3772_=_C3776 ,C3772_=_C3815 ,\nC3773_=_C3774 ,C3773_=_C3775 ,C3773_=_C3776 ,C3774_=_C3775 ,C3774_=_C3776 ,C3774_=_C3989 ,\nC3775_=_C3776 ,C3791_=_C3815 ,C3791_=_C3942 ,C3791_=_C3989 ,C3791_=_C4009 ,C3791_=_C4031 ,\nC3791_=_C4032 ,C3791_=_C4033 ,C3791_=_C4034 ,C3791_=_C4035 ,C3791_=_C4036 ,C3791_=_C4037 ,\nC3815_=_C3942 ,C3815_=_C3989 ,C3815_=_C4009 ,C3815_=_C4031 ,C3815_=_C4032 ,C3815_=_C4033 ,\nC3815_=_C4034 ,C3815_=_C4035 ,C3815_=_C4036 ,C3815_=_C4037 ,C3942_=_C3989 ,C3942_=_C4009 ,\nC3942_=_C4031 ,C3942_=_C4032 ,C3942_=_C4033 ,C3942_=_C4034 ,C3942_=_C4035 ,C3942_=_C4036 ,\nC3942_=_C4037 ,C3989_=_C4009 ,C3989_=_C4031 ,C3989_=_C4032 ,C3989_=_C4033 ,C3989_=_C4034 ,\nC3989_=_C4035 ,C3989_=_C4036 ,C3989_=_C4037 ,C4009_=_C4031 ,C4009_=_C4032 ,C4009_=_C4033 ,\nC4009_=_C4034 ,C4009_=_C4035 ,C4009_=_C4036 ,C4009_=_C4037 ,C4031_=_C4032 ,C4031_=_C4033 ,\nC4031_=_C4034 ,C4031_=_C4035 ,C4031_=_C4036 ,C4031_=_C4037 ,C4032_=_C4033 ,C4032_=_C4034 ,\nC4032_=_C4035 ,C4032_=_C4036 ,C4032_=_C4037 ,C4033_=_C4034 ,C4033_=_C4035 ,C4033_=_C4036 ,\nC4033_=_C4037 ,C4034_=_C4035 ,C4034_=_C4036 ,C4034_=_C4037 ,C4035_=_C4036 ,C4035_=_C4037 ,\nC4036_=_C4037 ,"];130[shape=box, label="id:130 level: 5\n198: C411 C454 C503 C522 C681 \nC700 C759 C786 C795 C817 C851 \nC1052 C1121 C1130 C1146 C1202 C1219 \nC1230 C1245 C1434 C1487 C1497 C1506 \nC1600 C1647 C1710 C1740 C1762 C1777 \nC1783 C1821 C1871 C1937 C1939 C1947 \nC1950 C1961 C1984 C2001 C2002 C2003 \nC2004 C2005 C2007 C2008 C2009 C2010 \nC2012 C2013 C2014 C2015 C2016 C2017 \nC2019 C2133 C2152 C2198 C2206 C2321 \nC2335 C2351 C2364 C2365 C2366 C2368 \nC2369 C2370 C2371 C2372 C2373 C2375 \nC2376 C2377 C2379 C2380 C2381 C2382 \nC2383 C2384 C2385 C2417 C2425 C2465 \nC2472 C2522 C2553 C2583 C2680 C2685 \nC2691 C2713 C2719 C2765 C2790 C2806 \nC2807 C2808 C2809 C2810 C2811 C2812 \nC2813 C2814 C2816 C2818 C2819 C2820 \nC2821 C2822 C2823 C2824 C2825 C2826 \nC2827 C2850 C2889 C2890 C2891 C2892 \nC2894 C2895 C2896 C2897 C2898 C2900 \nC2901 C2902 C2903 C2904 C2905 C2907 \nC2915 C2950 C3066 C3093 C3146 C3173 \nC3272 C3286 C3288 C3297 C3360 C3378 \nC3397 C3437 C3442 C3444 C3451 C3452 \nC3453 C3454 C3455 C3456 C3458 C3459 \nC3460 C3461 C3462 C3463 C3515 C3520 \nC3537 C3566 C3585 C3614 C3616 C3617 \nC3618 C3619 C3620 C3621 C3622 C3623 \nC3624 C3666 C3695 C3712 C3719 C3720 \nC3721 C3722 C3723 C3724 C3725 C3726 \nC3727 C3728 C3729 C3730 C3731 C3801 \nC3828 C3891 C3908 C3918 C3919 C3920 \nC3921 \n2587: C411_=_C522( C411 C522 ) C411_=_C681( C411 C681 ) C411_=_C759( C411 C759 ) C411_=_C1121( C411 C1121 ) C411_=_C1219( C411 C1219 ) \nC411_=_C1506( C411 C1506 ) C411_=_C1710( C411 C1710 ) C411_=_C1871( C411 C1871 ) C411_=_C2001( C411 C2001 ) C411_=_C2002( C411 C2002 ) C411_=_C2003( C411 C2003 ) \nC411_=_C2004( C411 C2004 ) C411_=_C2005( C411 C2005 ) C411_=_C2007( C411 C2007 ) C411_=_C2008( C411 C2008 ) C411_=_C2009( C411 C2009 ) C411_=_C2010( C411 C2010 ) \nC411_=_C2012( C411 C2012 ) C411_=_C2013( C411 C2013 ) C411_=_C2014( C411 C2014 ) C411_=_C2015( C411 C2015 ) C411_=_C2016( C411 C2016 ) C411_=_C2017( C411 C2017 ) \nC411_=_C2019( C411 C2019 ) C454_=_C1146( C454 C1146 ) C454_=_C1434( C454 C1434 ) C454_=_C1487( C454 C1487 ) C454_=_C1647( C454 C1647 ) C454_=_C1984( C454 C1984 ) \nC454_=_C2351( C454 C2351 ) C454_=_C2425( C454 C2425 ) C454_=_C2719( C454 C2719 ) C454_=_C2806( C454 C2806 ) C454_=_C2889( C454 C2889 ) C454_=_C2890( C454 C2890 ) \nC454_=_C2891( C454 C2891 ) C454_=_C2892( C454 C2892 ) C454_=_C2894( C454 C2894 ) C454_=_C2895( C454 C2895 ) C454_=_C2896( C454 C2896 ) C454_=_C2897( C454 C2897 ) \nC454_=_C2898( C454 C2898 ) C454_=_C2900( C454 C2900 ) C454_=_C2901( C454 C2901 ) C454_=_C2902( C454 C2902 ) C454_=_C2903( C454 C2903 ) C454_=_C2904( C454 C2904 ) \nC454_=_C2905( C454 C2905 ) C503_=_C1130( C503 C1130 ) C503_=_C1230( C503 C1230 ) C503_=_C1762( C503 C1762 ) C503_=_C2472( C503 C2472 ) C503_=_C2553( C503 C2553 ) \nC503_=_C2583( C503 C2583 ) C503_=_C2685( C503 C2685 ) C503_=_C2790( C503 C2790 ) C503_=_C2813( C503 C2813 ) C503_=_C2907( C503 C2907 ) C503_=_C2950( C503 C2950 ) \nC503_=_C3093( C503 C3093 ) C503_=_C3451( C503 C3451 ) C503_=_C3452( C503 C3452 ) C503_=_C3453( C503 C3453 ) C503_=_C3454( C503 C3454 ) C503_=_C3455( C503 C3455 ) \nC503_=_C3456( C503 C3456 ) C503_=_C3458( C503 C3458 ) C503_=_C3459( C503 C3459 ) C503_=_C3460( C503 C3460 ) C503_=_C3461( C503 C3461 ) C503_=_C3462( C503 C3462 ) \nC503_=_C3463( C503 C3463 ) C522_=_C681( C522 C681 ) C522_=_C759( C522 C759 ) C522_=_C1121( C522 C1121 ) C522_=_C1219( C522 C1219 ) C522_=_C1506( C522 C1506 ) \nC522_=_C1710( C522 C1710 ) C522_=_C1871( C522 C1871 ) C522_=_C2001( C522 C2001 ) C522_=_C2002( C522 C2002 ) C522_=_C2003( C522 C2003 ) C522_=_C2004( C522 C2004 ) \nC522_=_C2005( C522 C2005 ) C522_=_C2007( C522 C2007 ) C522_=_C2008( C522 C2008 ) C522_=_C2009( C522 C2009 ) C522_=_C2010( C522 C2010 ) C522_=_C2012( C522 C2012 ) \nC522_=_C2013( C522 C2013 ) C522_=_C2014( C522 C2014 ) C522_=_C2015( C522 C2015 ) C522_=_C2016( C522 C2016 ) C522_=_C2017( C522 C2017 ) C522_=_C2019( C522 C2019 ) \nC681_=_C700( C681 C700 ) C681_=_C759( C681 C759 ) C681_=_C1121( C681 C1121 ) C681_=_C1219( C681 C1219 ) C681_=_C1506( C681 C1506 ) C681_=_C1710( C681 C1710 ) \nC681_=_C1871( C681 C1871 ) C681_=_C2001( C681 C2001 ) C681_=_C2002( C681 C2002 ) C681_=_C2003( C681 C2003 ) C681_=_C2004( C681 C2004 ) C681_=_C2005( C681 C2005 ) \nC681_=_C2007( C681 C2007 ) C681_=_C2008( C681 C2008 ) C681_=_C2009( C681 C2009 ) C681_=_C2010( C681 C2010 ) C681_=_C2012( C681 C2012 ) C681_=_C2013( C681 C2013 ) \nC681_=_C2014( C681 C2014 ) C681_=_C2015( C681 C2015 ) C681_=_C2016( C681 C2016 ) C681_=_C2017( C681 C2017 ) C681_=_C2019( C681 C2019 ) C700_=_C851( C700 C851 ) \nC700_=_C1821( C700 C1821 ) C700_=_C2152( C700 C2152 ) C700_=_C2321( C700 C2321 ) C700_=_C2417( C700 C2417 ) C700_=_C2691( C700 C2691 ) C700_=_C2713( C700 C2713 ) \nC700_=_C2765( C700 C2765 ) C700_=_C2824( C700 C2824 ) C700_=_C2915( C700 C2915 ) C700_=_C3378( C700 C3378 ) C700_=_C3437( C700 C3437 ) C700_=_C3520( C700 C3520 ) \nC700_=_C3585( C700 C3585 ) C700_=_C3695( C700 C3695 ) C700_=_C3712( C700 C3712 ) C700_=_C3801( C700 C3801 ) C700_=_C3828( C700 C3828 ) C700_=_C3891( C700 C3891 ) \nC700_=_C3908( C700 C3908 ) C700_=_C3918( C700 C3918 ) C700_=_C3919( C700 C3919 ) C700_=_C3920( C700 C3920 ) C700_=_C3921( C700 C3921 ) C759_=_C1121( C759 C1121 ) \nC759_=_C1219( C759 C1219 ) C759_=_C1506( C759 C1506 ) C759_=_C1710( C759 C1710 ) C759_=_C1871( C759 C1871 ) C759_=_C2001( C759 C2001 ) C759_=_C2002( C759 C2002 ) \nC759_=_C2003( C759 C2003 ) C759_=_C2004( C759 C2004 ) C759_=_C2005( C759 C2005 ) C759_=_C2007( C759 C2007 ) C759_=_C2008( C759 C2008 ) C759_=_C2009( C759 C2009 ) \nC759_=_C2010( C759 C2010 ) C759_=_C2012( C759 C2012 ) C759_=_C2013( C759 C2013 ) C759_=_C2014( C759 C2014 ) C759_=_C2015( C759 C2015 ) C759_=_C2016( C759 C2016 ) \nC759_=_C2017( C759 C2017 ) C759_=_C2019( C759 C2019 ) C786_=_C795( C786 C795 ) C786_=_C1245( C786 C1245 ) C786_=_C1600( C786 C1600 ) C786_=_C1777( C786 C1777 ) \nC786_=_C1937( C786 C1937 ) C786_=_C1961( C786 C1961 ) C786_=_C2133( C786 C2133 ) C786_=_C2364( C786 C2364 ) C786_=_C2365( C786 C2365 ) C786_=_C2366( C786 C2366 ) \nC786_=_C2368( C786 C2368 ) C786_=_C2369( C786 C2369 ) C786_=_C2370( C786 C2370 ) C786_=_C2371( C786 C2371 ) C786_=_C2372( C786 C2372 ) C786_=_C2373( C786 C2373 ) \nC786_=_C2375( C786 C2375 ) C786_=_C2376( C786 C2376 ) C786_=_C2377( C786 C2377 ) C786_=_C2379( C786 C2379 ) C786_=_C2380( C786 C2380 ) C786_=_C2381( C786 C2381 ) \nC786_=_C2382( C786 C2382 ) C786_=_C2383( C786 C2383 ) C786_=_C2384( C786 C2384 ) C786_=_C2385( C786 C2385 ) C795_=_C1052( C795 C1052 ) C795_=_C1740( C795 C1740 ) \nC795_=_C1783( C795 C1783 ) C795_=_C1947( C795 C1947 ) C795_=_C2335( C795 C2335 ) C795_=_C2522( C795 C2522 ) C795_=_C2850( C795 C2850 ) C795_=_C3066( C795 C3066 ) \nC795_=_C3146( C795 C3146 ) C795_=_C3173( C795 C3173 ) C795_=_C3272( C795 C3272 ) C795_=_C3286( C795 C3286 ) C795_=_C3297( C795 C3297 ) C795_=_C3397( C795 C3397 ) \nC795_=_C3442( C795 C3442 ) C795_=_C3614( C795 C3614 ) C795_=_C3616( C795 C3616 ) C795_=_C3617( C795 C3617 ) C795_=_C3618( C795 C3618 ) C795_=_C3619( C795 C3619 ) \nC795_=_C3620( C795 C3620 ) C795_=_C3621( C795 C3621 ) C795_=_C3622( C795 C3622 ) C795_=_C3623( C795 C3623 ) C795_=_C3624( C795 C3624 ) C817_=_C1202( C817 C1202 ) \nC817_=_C1497( C817 C1497 ) C817_=_C1950( C817 C1950 ) C817_=_C2206( C817 C2206 ) C817_=_C3288( C817 C3288 ) C817_=_C3360( C817 C3360 ) C817_=_C3444( C817 C3444 ) \nC817_=_C3515( C817 C3515 ) C817_=_C3537( C817 C3537 ) C817_=_C3566( C817 C3566 ) C817_=_C3666( C817 C3666 ) C817_=_C3719( C817 C3719 ) C817_=_C3720( C817 C3720 ) \nC817_=_C3721( C817 C3721 ) C817_=_C3722( C817 C3722 ) C817_=_C3723( C817 C3723 ) C817_=_C3724( C817 C3724 ) C817_=_C3725( C817 C3725 ) C817_=_C3726( C817 C3726 ) \nC817_=_C3727( C817 C3727 ) C817_=_C3728( C817 C3728 ) C817_=_C3729( C817 C3729 ) C817_=_C3730( C817 C3730 ) C817_=_C3731( C817 C3731 ) C851_=_C1821( C851 C1821 ) \nC851_=_C2152( C851 C2152 ) C851_=_C2321( C851 C2321 ) C851_=_C2417( C851 C2417 ) C851_=_C2691( C851 C2691 ) C851_=_C2713( C851 C2713 ) C851_=_C2765( C851 C2765 ) \nC851_=_C2824( C851 C2824 ) C851_=_C2915( C851 C2915 ) C851_=_C3378( C851 C3378 ) C851_=_C3437( C851 C3437 ) C851_=_C3520( C851 C3520 ) C851_=_C3585( C851 C3585 ) \nC851_=_C3695( C851 C3695 ) C851_=_C3712( C851 C3712 ) C851_=_C3801( C851 C3801 ) C851_=_C3828( C851 C3828 ) C851_=_C3891( C851 C3891 ) C851_=_C3908( C851 C3908 ) \nC851_=_C3918( C851 C3918 ) C851_=_C3919( C851 C3919 ) C851_=_C3920( C851 C3920 ) C851_=_C3921( C851 C3921 ) C1052_=_C1740( C1052 C1740 ) C1052_=_C1783( C1052 C1783 ) \nC1052_=_C1947( C1052 C1947 ) C1052_=_C2335( C1052 C2335 ) C1052_=_C2522( C1052 C2522 ) C1052_=_C2850( C1052 C2850 ) C1052_=_C3066( C1052 C3066 ) C1052_=_C3146( C1052 C3146</w:t>
      </w:r>
    </w:p>
    <w:p>
      <w:pPr>
        <w:pStyle w:val="PreformattedText"/>
        <w:bidi w:val="0"/>
        <w:spacing w:before="0" w:after="0"/>
        <w:jc w:val="left"/>
        <w:rPr/>
      </w:pPr>
      <w:r>
        <w:rPr/>
        <w:t xml:space="preserve"> </w:t>
      </w:r>
      <w:r>
        <w:rPr/>
        <w:t>) \nC1052_=_C3173( C1052 C3173 ) C1052_=_C3272( C1052 C3272 ) C1052_=_C3286( C1052 C3286 ) C1052_=_C3297( C1052 C3297 ) C1052_=_C3397( C1052 C3397 ) C1052_=_C3442( C1052 C3442 ) \nC1052_=_C3614( C1052 C3614 ) C1052_=_C3616( C1052 C3616 ) C1052_=_C3617( C1052 C3617 ) C1052_=_C3618( C1052 C3618 ) C1052_=_C3619( C1052 C3619 ) C1052_=_C3620( C1052 C3620 ) \nC1052_=_C3621( C1052 C3621 ) C1052_=_C3622( C1052 C3622 ) C1052_=_C3623( C1052 C3623 ) C1052_=_C3624( C1052 C3624 ) C1121_=_C1130( C1121 C1130 ) C1121_=_C1219( C1121 C1219 ) \nC1121_=_C1506( C1121 C1506 ) C1121_=_C1710( C1121 C1710 ) C1121_=_C1871( C1121 C1871 ) C1121_=_C2001( C1121 C2001 ) C1121_=_C2002( C1121 C2002 ) C1121_=_C2003( C1121 C2003 ) \nC1121_=_C2004( C1121 C2004 ) C1121_=_C2005( C1121 C2005 ) C1121_=_C2007( C1121 C2007 ) C1121_=_C2008( C1121 C2008 ) C1121_=_C2009( C1121 C2009 ) C1121_=_C2010( C1121 C2010 ) \nC1121_=_C2012( C1121 C2012 ) C1121_=_C2013( C1121 C2013 ) C1121_=_C2014( C1121 C2014 ) C1121_=_C2015( C1121 C2015 ) C1121_=_C2016( C1121 C2016 ) C1121_=_C2017( C1121 C2017 ) \nC1121_=_C2019( C1121 C2019 ) C1130_=_C1230( C1130 C1230 ) C1130_=_C1762( C1130 C1762 ) C1130_=_C2472( C1130 C2472 ) C1130_=_C2553( C1130 C2553 ) C1130_=_C2583( C1130 C2583 ) \nC1130_=_C2685( C1130 C2685 ) C1130_=_C2790( C1130 C2790 ) C1130_=_C2813( C1130 C2813 ) C1130_=_C2907( C1130 C2907 ) C1130_=_C2950( C1130 C2950 ) C1130_=_C3093( C1130 C3093 ) \nC1130_=_C3451( C1130 C3451 ) C1130_=_C3452( C1130 C3452 ) C1130_=_C3453( C1130 C3453 ) C1130_=_C3454( C1130 C3454 ) C1130_=_C3455( C1130 C3455 ) C1130_=_C3456( C1130 C3456 ) \nC1130_=_C3458( C1130 C3458 ) C1130_=_C3459( C1130 C3459 ) C1130_=_C3460( C1130 C3460 ) C1130_=_C3461( C1130 C3461 ) C1130_=_C3462( C1130 C3462 ) C1130_=_C3463( C1130 C3463 ) \nC1146_=_C1434( C1146 C1434 ) C1146_=_C1487( C1146 C1487 ) C1146_=_C1647( C1146 C1647 ) C1146_=_C1984( C1146 C1984 ) C1146_=_C2351( C1146 C2351 ) C1146_=_C2425( C1146 C2425 ) \nC1146_=_C2719( C1146 C2719 ) C1146_=_C2806( C1146 C2806 ) C1146_=_C2889( C1146 C2889 ) C1146_=_C2890( C1146 C2890 ) C1146_=_C2891( C1146 C2891 ) C1146_=_C2892( C1146 C2892 ) \nC1146_=_C2894( C1146 C2894 ) C1146_=_C2895( C1146 C2895 ) C1146_=_C2896( C1146 C2896 ) C1146_=_C2897( C1146 C2897 ) C1146_=_C2898( C1146 C2898 ) C1146_=_C2900( C1146 C2900 ) \nC1146_=_C2901( C1146 C2901 ) C1146_=_C2902( C1146 C2902 ) C1146_=_C2903( C1146 C2903 ) C1146_=_C2904( C1146 C2904 ) C1146_=_C2905( C1146 C2905 ) C1202_=_C1497( C1202 C1497 ) \nC1202_=_C1950( C1202 C1950 ) C1202_=_C2206( C1202 C2206 ) C1202_=_C3288( C1202 C3288 ) C1202_=_C3360( C1202 C3360 ) C1202_=_C3444( C1202 C3444 ) C1202_=_C3515( C1202 C3515 ) \nC1202_=_C3537( C1202 C3537 ) C1202_=_C3566( C1202 C3566 ) C1202_=_C3666( C1202 C3666 ) C1202_=_C3719( C1202 C3719 ) C1202_=_C3720( C1202 C3720 ) C1202_=_C3721( C1202 C3721 ) \nC1202_=_C3722( C1202 C3722 ) C1202_=_C3723( C1202 C3723 ) C1202_=_C3724( C1202 C3724 ) C1202_=_C3725( C1202 C3725 ) C1202_=_C3726( C1202 C3726 ) C1202_=_C3727( C1202 C3727 ) \nC1202_=_C3728( C1202 C3728 ) C1202_=_C3729( C1202 C3729 ) C1202_=_C3730( C1202 C3730 ) C1202_=_C3731( C1202 C3731 ) C1219_=_C1230( C1219 C1230 ) C1219_=_C1506( C1219 C1506 ) \nC1219_=_C1710( C1219 C1710 ) C1219_=_C1871( C1219 C1871 ) C1219_=_C2001( C1219 C2001 ) C1219_=_C2002( C1219 C2002 ) C1219_=_C2003( C1219 C2003 ) C1219_=_C2004( C1219 C2004 ) \nC1219_=_C2005( C1219 C2005 ) C1219_=_C2007( C1219 C2007 ) C1219_=_C2008( C1219 C2008 ) C1219_=_C2009( C1219 C2009 ) C1219_=_C2010( C1219 C2010 ) C1219_=_C2012( C1219 C2012 ) \nC1219_=_C2013( C1219 C2013 ) C1219_=_C2014( C1219 C2014 ) C1219_=_C2015( C1219 C2015 ) C1219_=_C2016( C1219 C2016 ) C1219_=_C2017( C1219 C2017 ) C1219_=_C2019( C1219 C2019 ) \nC1230_=_C1762( C1230 C1762 ) C1230_=_C2472( C1230 C2472 ) C1230_=_C2553( C1230 C2553 ) C1230_=_C2583( C1230 C2583 ) C1230_=_C2685( C1230 C2685 ) C1230_=_C2790( C1230 C2790 ) \nC1230_=_C2813( C1230 C2813 ) C1230_=_C2907( C1230 C2907 ) C1230_=_C2950( C1230 C2950 ) C1230_=_C3093( C1230 C3093 ) C1230_=_C3451( C1230 C3451 ) C1230_=_C3452( C1230 C3452 ) \nC1230_=_C3453( C1230 C3453 ) C1230_=_C3454( C1230 C3454 ) C1230_=_C3455( C1230 C3455 ) C1230_=_C3456( C1230 C3456 ) C1230_=_C3458( C1230 C3458 ) C1230_=_C3459( C1230 C3459 ) \nC1230_=_C3460( C1230 C3460 ) C1230_=_C3461( C1230 C3461 ) C1230_=_C3462( C1230 C3462 ) C1230_=_C3463( C1230 C3463 ) C1245_=_C1600( C1245 C1600 ) C1245_=_C1777( C1245 C1777 ) \nC1245_=_C1937( C1245 C1937 ) C1245_=_C1961( C1245 C1961 ) C1245_=_C2133( C1245 C2133 ) C1245_=_C2364( C1245 C2364 ) C1245_=_C2365( C1245 C2365 ) C1245_=_C2366( C1245 C2366 ) \nC1245_=_C2368( C1245 C2368 ) C1245_=_C2369( C1245 C2369 ) C1245_=_C2370( C1245 C2370 ) C1245_=_C2371( C1245 C2371 ) C1245_=_C2372( C1245 C2372 ) C1245_=_C2373( C1245 C2373 ) \nC1245_=_C2375( C1245 C2375 ) C1245_=_C2376( C1245 C2376 ) C1245_=_C2377( C1245 C2377 ) C1245_=_C2379( C1245 C2379 ) C1245_=_C2380( C1245 C2380 ) C1245_=_C2381( C1245 C2381 ) \nC1245_=_C2382( C1245 C2382 ) C1245_=_C2383( C1245 C2383 ) C1245_=_C2384( C1245 C2384 ) C1245_=_C2385( C1245 C2385 ) C1434_=_C1487( C1434 C1487 ) C1434_=_C1647( C1434 C1647 ) \nC1434_=_C1984( C1434 C1984 ) C1434_=_C2351( C1434 C2351 ) C1434_=_C2425( C1434 C2425 ) C1434_=_C2719( C1434 C2719 ) C1434_=_C2806( C1434 C2806 ) C1434_=_C2889( C1434 C2889 ) \nC1434_=_C2890( C1434 C2890 ) C1434_=_C2891( C1434 C2891 ) C1434_=_C2892( C1434 C2892 ) C1434_=_C2894( C1434 C2894 ) C1434_=_C2895( C1434 C2895 ) C1434_=_C2896( C1434 C2896 ) \nC1434_=_C2897( C1434 C2897 ) C1434_=_C2898( C1434 C2898 ) C1434_=_C2900( C1434 C2900 ) C1434_=_C2901( C1434 C2901 ) C1434_=_C2902( C1434 C2902 ) C1434_=_C2903( C1434 C2903 ) \nC1434_=_C2904( C1434 C2904 ) C1434_=_C2905( C1434 C2905 ) C1487_=_C1497( C1487 C1497 ) C1487_=_C1647( C1487 C1647 ) C1487_=_C1984( C1487 C1984 ) C1487_=_C2351( C1487 C2351 ) \nC1487_=_C2425( C1487 C2425 ) C1487_=_C2719( C1487 C2719 ) C1487_=_C2806( C1487 C2806 ) C1487_=_C2889( C1487 C2889 ) C1487_=_C2890( C1487 C2890 ) C1487_=_C2891( C1487 C2891 ) \nC1487_=_C2892( C1487 C2892 ) C1487_=_C2894( C1487 C2894 ) C1487_=_C2895( C1487 C2895 ) C1487_=_C2896( C1487 C2896 ) C1487_=_C2897( C1487 C2897 ) C1487_=_C2898( C1487 C2898 ) \nC1487_=_C2900( C1487 C2900 ) C1487_=_C2901( C1487 C2901 ) C1487_=_C2902( C1487 C2902 ) C1487_=_C2903( C1487 C2903 ) C1487_=_C2904( C1487 C2904 ) C1487_=_C2905( C1487 C2905 ) \nC1497_=_C1950( C1497 C1950 ) C1497_=_C2206( C1497 C2206 ) C1497_=_C3288( C1497 C3288 ) C1497_=_C3360( C1497 C3360 ) C1497_=_C3444( C1497 C3444 ) C1497_=_C3515( C1497 C3515 ) \nC1497_=_C3537( C1497 C3537 ) C1497_=_C3566( C1497 C3566 ) C1497_=_C3666( C1497 C3666 ) C1497_=_C3719( C1497 C3719 ) C1497_=_C3720( C1497 C3720 ) C1497_=_C3721( C1497 C3721 ) \nC1497_=_C3722( C1497 C3722 ) C1497_=_C3723( C1497 C3723 ) C1497_=_C3724( C1497 C3724 ) C1497_=_C3725( C1497 C3725 ) C1497_=_C3726( C1497 C3726 ) C1497_=_C3727( C1497 C3727 ) \nC1497_=_C3728( C1497 C3728 ) C1497_=_C3729( C1497 C3729 ) C1497_=_C3730( C1497 C3730 ) C1497_=_C3731( C1497 C3731 ) C1506_=_C1710( C1506 C1710 ) C1506_=_C1871( C1506 C1871 ) \nC1506_=_C2001( C1506 C2001 ) C1506_=_C2002( C1506 C2002 ) C1506_=_C2003( C1506 C2003 ) C1506_=_C2004( C1506 C2004 ) C1506_=_C2005( C1506 C2005 ) C1506_=_C2007( C1506 C2007 ) \nC1506_=_C2008( C1506 C2008 ) C1506_=_C2009( C1506 C2009 ) C1506_=_C2010( C1506 C2010 ) C1506_=_C2012( C1506 C2012 ) C1506_=_C2013( C1506 C2013 ) C1506_=_C2014( C1506 C2014 ) \nC1506_=_C2015( C1506 C2015 ) C1506_=_C2016( C1506 C2016 ) C1506_=_C2017( C1506 C2017 ) C1506_=_C2019( C1506 C2019 ) C1600_=_C1777( C1600 C1777 ) C1600_=_C1937( C1600 C1937 ) \nC1600_=_C1961( C1600 C1961 ) C1600_=_C2133( C1600 C2133 ) C1600_=_C2364( C1600 C2364 ) C1600_=_C2365( C1600 C2365 ) C1600_=_C2366( C1600 C2366 ) C1600_=_C2368( C1600 C2368 ) \nC1600_=_C2369( C1600 C2369 ) C1600_=_C2370( C1600 C2370 ) C1600_=_C2371( C1600 C2371 ) C1600_=_C2372( C1600 C2372 ) C1600_=_C2373( C1600 C2373 ) C1600_=_C2375( C1600 C2375 ) \nC1600_=_C2376( C1600 C2376 ) C1600_=_C2377( C1600 C2377 ) C1600_=_C2379( C1600 C2379 ) C1600_=_C2380( C1600 C2380 ) C1600_=_C2381( C1600 C2381 ) C1600_=_C2382( C1600 C2382 ) \nC1600_=_C2383( C1600 C2383 ) C1600_=_C2384( C1600 C2384 ) C1600_=_C2385( C1600 C2385 ) C1647_=_C1984( C1647 C1984 ) C1647_=_C2351( C1647 C2351 ) C1647_=_C2425( C1647 C2425 ) \nC1647_=_C2719( C1647 C2719 ) C1647_=_C2806( C1647 C2806 ) C1647_=_C2889( C1647 C2889 ) C1647_=_C2890( C1647 C2890 ) C1647_=_C2891( C1647 C2891 ) C1647_=_C2892( C1647 C2892 ) \nC1647_=_C2894( C1647 C2894 ) C1647_=_C2895( C1647 C2895 ) C1647_=_C2896( C1647 C2896 ) C1647_=_C2897( C1647 C2897 ) C1647_=_C2898( C1647 C2898 ) C1647_=_C2900( C1647 C2900 ) \nC1647_=_C2901( C1647 C2901 ) C1647_=_C2902( C1647 C2902 ) C1647_=_C2903( C1647 C2903 ) C1647_=_C2904( C1647 C2904 ) C1647_=_C2905( C1647 C2905 ) C1710_=_C1871( C1710 C1871 ) \nC1710_=_C2001( C1710 C2001 ) C1710_=_C2002( C1710 C2002 ) C1710_=_C2003( C1710 C2003 ) C1710_=_C2004( C1710 C2004 ) C1710_=_C2005( C1710 C2005 ) C1710_=_C2007( C1710 C2007 ) \nC1710_=_C2008( C1710 C2008 ) C1710_=_C2009( C1710 C2009 ) C1710_=_C2010( C1710 C2010 ) C1710_=_C2012( C1710 C2012 ) C1710_=_C2013( C1710 C2013 ) C1710_=_C2014( C1710 C2014 ) \nC1710_=_C2015( C1710 C2015 ) C1710_=_C2016( C1710 C2016 ) C1710_=_C2017( C1710 C2017 ) C1710_=_C2019( C1710 C2019 ) C1740_=_C1783( C1740 C1783 ) C1740_=_C1947( C1740 C1947 ) \nC1740_=_C2335( C1740 C2335 ) C1740_=_C2522( C1740 C2522 ) C1740_=_C2850( C1740 C2850 ) C1740_=_C3066( C1740 C3066 ) C1740_=_C3146( C1740 C3146 ) C1740_=_C3173( C1740 C3173 ) \nC1740_=_C3272( C1740 C3272 ) C1740_=_C3286( C1740 C3286 ) C1740_=_C3297( C1740 C3297 ) C1740_=_C3397( C1740 C3397 ) C1740_=_C3442( C1740 C3442 ) C1740_=_C3614( C1740 C3614 ) \nC1740_=_C3616( C1740 C3616 ) C1740_=_C3617( C1740 C3617 ) C1740_=_C3618( C1740 C3618 ) C1740_=_C3619( C1740 C3619 ) C1740_=_C3620( C1740 C3620 ) C1740_=_C3621( C1740 C3621 ) \nC1740_=_C3622( C1740 C3622 ) C1740_=_C3623(</w:t>
      </w:r>
    </w:p>
    <w:p>
      <w:pPr>
        <w:pStyle w:val="PreformattedText"/>
        <w:bidi w:val="0"/>
        <w:spacing w:before="0" w:after="0"/>
        <w:jc w:val="left"/>
        <w:rPr/>
      </w:pPr>
      <w:r>
        <w:rPr/>
        <w:t xml:space="preserve"> </w:t>
      </w:r>
      <w:r>
        <w:rPr/>
        <w:t>C1740 C3623 ) C1740_=_C3624( C1740 C3624 ) C1762_=_C2472( C1762 C2472 ) C1762_=_C2553( C1762 C2553 ) C1762_=_C2583( C1762 C2583 ) \nC1762_=_C2685( C1762 C2685 ) C1762_=_C2790( C1762 C2790 ) C1762_=_C2813( C1762 C2813 ) C1762_=_C2907( C1762 C2907 ) C1762_=_C2950( C1762 C2950 ) C1762_=_C3093( C1762 C3093 ) \nC1762_=_C3451( C1762 C3451 ) C1762_=_C3452( C1762 C3452 ) C1762_=_C3453( C1762 C3453 ) C1762_=_C3454( C1762 C3454 ) C1762_=_C3455( C1762 C3455 ) C1762_=_C3456( C1762 C3456 ) \nC1762_=_C3458( C1762 C3458 ) C1762_=_C3459( C1762 C3459 ) C1762_=_C3460( C1762 C3460 ) C1762_=_C3461( C1762 C3461 ) C1762_=_C3462( C1762 C3462 ) C1762_=_C3463( C1762 C3463 ) \nC1777_=_C1783( C1777 C1783 ) C1777_=_C1937( C1777 C1937 ) C1777_=_C1961( C1777 C1961 ) C1777_=_C2133( C1777 C2133 ) C1777_=_C2364( C1777 C2364 ) C1777_=_C2365( C1777 C2365 ) \nC1777_=_C2366( C1777 C2366 ) C1777_=_C2368( C1777 C2368 ) C1777_=_C2369( C1777 C2369 ) C1777_=_C2370( C1777 C2370 ) C1777_=_C2371( C1777 C2371 ) C1777_=_C2372( C1777 C2372 ) \nC1777_=_C2373( C1777 C2373 ) C1777_=_C2375( C1777 C2375 ) C1777_=_C2376( C1777 C2376 ) C1777_=_C2377( C1777 C2377 ) C1777_=_C2379( C1777 C2379 ) C1777_=_C2380( C1777 C2380 ) \nC1777_=_C2381( C1777 C2381 ) C1777_=_C2382( C1777 C2382 ) C1777_=_C2383( C1777 C2383 ) C1777_=_C2384( C1777 C2384 ) C1777_=_C2385( C1777 C2385 ) C1783_=_C1947( C1783 C1947 ) \nC1783_=_C2335( C1783 C2335 ) C1783_=_C2522( C1783 C2522 ) C1783_=_C2850( C1783 C2850 ) C1783_=_C3066( C1783 C3066 ) C1783_=_C3146( C1783 C3146 ) C1783_=_C3173( C1783 C3173 ) \nC1783_=_C3272( C1783 C3272 ) C1783_=_C3286( C1783 C3286 ) C1783_=_C3297( C1783 C3297 ) C1783_=_C3397( C1783 C3397 ) C1783_=_C3442( C1783 C3442 ) C1783_=_C3614( C1783 C3614 ) \nC1783_=_C3616( C1783 C3616 ) C1783_=_C3617( C1783 C3617 ) C1783_=_C3618( C1783 C3618 ) C1783_=_C3619( C1783 C3619 ) C1783_=_C3620( C1783 C3620 ) C1783_=_C3621( C1783 C3621 ) \nC1783_=_C3622( C1783 C3622 ) C1783_=_C3623( C1783 C3623 ) C1783_=_C3624( C1783 C3624 ) C1821_=_C2152( C1821 C2152 ) C1821_=_C2321( C1821 C2321 ) C1821_=_C2417( C1821 C2417 ) \nC1821_=_C2691( C1821 C2691 ) C1821_=_C2713( C1821 C2713 ) C1821_=_C2765( C1821 C2765 ) C1821_=_C2824( C1821 C2824 ) C1821_=_C2915( C1821 C2915 ) C1821_=_C3378( C1821 C3378 ) \nC1821_=_C3437( C1821 C3437 ) C1821_=_C3520( C1821 C3520 ) C1821_=_C3585( C1821 C3585 ) C1821_=_C3695( C1821 C3695 ) C1821_=_C3712( C1821 C3712 ) C1821_=_C3801( C1821 C3801 ) \nC1821_=_C3828( C1821 C3828 ) C1821_=_C3891( C1821 C3891 ) C1821_=_C3908( C1821 C3908 ) C1821_=_C3918( C1821 C3918 ) C1821_=_C3919( C1821 C3919 ) C1821_=_C3920( C1821 C3920 ) \nC1821_=_C3921( C1821 C3921 ) C1871_=_C2001( C1871 C2001 ) C1871_=_C2002( C1871 C2002 ) C1871_=_C2003( C1871 C2003 ) C1871_=_C2004( C1871 C2004 ) C1871_=_C2005( C1871 C2005 ) \nC1871_=_C2007( C1871 C2007 ) C1871_=_C2008( C1871 C2008 ) C1871_=_C2009( C1871 C2009 ) C1871_=_C2010( C1871 C2010 ) C1871_=_C2012( C1871 C2012 ) C1871_=_C2013( C1871 C2013 ) \nC1871_=_C2014( C1871 C2014 ) C1871_=_C2015( C1871 C2015 ) C1871_=_C2016( C1871 C2016 ) C1871_=_C2017( C1871 C2017 ) C1871_=_C2019( C1871 C2019 ) C1937_=_C1939( C1937 C1939 ) \nC1937_=_C1947( C1937 C1947 ) C1937_=_C1950( C1937 C1950 ) C1937_=_C1961( C1937 C1961 ) C1937_=_C2133( C1937 C2133 ) C1937_=_C2364( C1937 C2364 ) C1937_=_C2365( C1937 C2365 ) \nC1937_=_C2366( C1937 C2366 ) C1937_=_C2368( C1937 C2368 ) C1937_=_C2369( C1937 C2369 ) C1937_=_C2370( C1937 C2370 ) C1937_=_C2371( C1937 C2371 ) C1937_=_C2372( C1937 C2372 ) \nC1937_=_C2373( C1937 C2373 ) C1937_=_C2375( C1937 C2375 ) C1937_=_C2376( C1937 C2376 ) C1937_=_C2377( C1937 C2377 ) C1937_=_C2379( C1937 C2379 ) C1937_=_C2380( C1937 C2380 ) \nC1937_=_C2381( C1937 C2381 ) C1937_=_C2382( C1937 C2382 ) C1937_=_C2383( C1937 C2383 ) C1937_=_C2384( C1937 C2384 ) C1937_=_C2385( C1937 C2385 ) C1939_=_C1947( C1939 C1947 ) \nC1939_=_C1950( C1939 C1950 ) C1939_=_C2005( C1939 C2005 ) C1939_=_C2198( C1939 C2198 ) C1939_=_C2465( C1939 C2465 ) C1939_=_C2680( C1939 C2680 ) C1939_=_C2806( C1939 C2806 ) \nC1939_=_C2807( C1939 C2807 ) C1939_=_C2808( C1939 C2808 ) C1939_=_C2809( C1939 C2809 ) C1939_=_C2810( C1939 C2810 ) C1939_=_C2811( C1939 C2811 ) C1939_=_C2812( C1939 C2812 ) \nC1939_=_C2813( C1939 C2813 ) C1939_=_C2814( C1939 C2814 ) C1939_=_C2816( C1939 C2816 ) C1939_=_C2818( C1939 C2818 ) C1939_=_C2819( C1939 C2819 ) C1939_=_C2820( C1939 C2820 ) \nC1939_=_C2821( C1939 C2821 ) C1939_=_C2822( C1939 C2822 ) C1939_=_C2823( C1939 C2823 ) C1939_=_C2824( C1939 C2824 ) C1939_=_C2825( C1939 C2825 ) C1939_=_C2826( C1939 C2826 ) \nC1939_=_C2827( C1939 C2827 ) C1947_=_C1950( C1947 C1950 ) C1947_=_C2335( C1947 C2335 ) C1947_=_C2522( C1947 C2522 ) C1947_=_C2850( C1947 C2850 ) C1947_=_C3066( C1947 C3066 ) \nC1947_=_C3146( C1947 C3146 ) C1947_=_C3173( C1947 C3173 ) C1947_=_C3272( C1947 C3272 ) C1947_=_C3286( C1947 C3286 ) C1947_=_C3297( C1947 C3297 ) C1947_=_C3397( C1947 C3397 ) \nC1947_=_C3442( C1947 C3442 ) C1947_=_C3614( C1947 C3614 ) C1947_=_C3616( C1947 C3616 ) C1947_=_C3617( C1947 C3617 ) C1947_=_C3618( C1947 C3618 ) C1947_=_C3619( C1947 C3619 ) \nC1947_=_C3620( C1947 C3620 ) C1947_=_C3621( C1947 C3621 ) C1947_=_C3622( C1947 C3622 ) C1947_=_C3623( C1947 C3623 ) C1947_=_C3624( C1947 C3624 ) C1950_=_C2206( C1950 C2206 ) \nC1950_=_C3288( C1950 C3288 ) C1950_=_C3360( C1950 C3360 ) C1950_=_C3444( C1950 C3444 ) C1950_=_C3515( C1950 C3515 ) C1950_=_C3537( C1950 C3537 ) C1950_=_C3566( C1950 C3566 ) \nC1950_=_C3666( C1950 C3666 ) C1950_=_C3719( C1950 C3719 ) C1950_=_C3720( C1950 C3720 ) C1950_=_C3721( C1950 C3721 ) C1950_=_C3722( C1950 C3722 ) C1950_=_C3723( C1950 C3723 ) \nC1950_=_C3724( C1950 C3724 ) C1950_=_C3725( C1950 C3725 ) C1950_=_C3726( C1950 C3726 ) C1950_=_C3727( C1950 C3727 ) C1950_=_C3728( C1950 C3728 ) C1950_=_C3729( C1950 C3729 ) \nC1950_=_C3730( C1950 C3730 ) C1950_=_C3731( C1950 C3731 ) C1961_=_C2133( C1961 C2133 ) C1961_=_C2364( C1961 C2364 ) C1961_=_C2365( C1961 C2365 ) C1961_=_C2366( C1961 C2366 ) \nC1961_=_C2368( C1961 C2368 ) C1961_=_C2369( C1961 C2369 ) C1961_=_C2370( C1961 C2370 ) C1961_=_C2371( C1961 C2371 ) C1961_=_C2372( C1961 C2372 ) C1961_=_C2373( C1961 C2373 ) \nC1961_=_C2375( C1961 C2375 ) C1961_=_C2376( C1961 C2376 ) C1961_=_C2377( C1961 C2377 ) C1961_=_C2379( C1961 C2379 ) C1961_=_C2380( C1961 C2380 ) C1961_=_C2381( C1961 C2381 ) \nC1961_=_C2382( C1961 C2382 ) C1961_=_C2383( C1961 C2383 ) C1961_=_C2384( C1961 C2384 ) C1961_=_C2385( C1961 C2385 ) C1984_=_C2351( C1984 C2351 ) C1984_=_C2425( C1984 C2425 ) \nC1984_=_C2719( C1984 C2719 ) C1984_=_C2806( C1984 C2806 ) C1984_=_C2889( C1984 C2889 ) C1984_=_C2890( C1984 C2890 ) C1984_=_C2891( C1984 C2891 ) C1984_=_C2892( C1984 C2892 ) \nC1984_=_C2894( C1984 C2894 ) C1984_=_C2895( C1984 C2895 ) C1984_=_C2896( C1984 C2896 ) C1984_=_C2897( C1984 C2897 ) C1984_=_C2898( C1984 C2898 ) C1984_=_C2900( C1984 C2900 ) \nC1984_=_C2901( C1984 C2901 ) C1984_=_C2902( C1984 C2902 ) C1984_=_C2903( C1984 C2903 ) C1984_=_C2904( C1984 C2904 ) C1984_=_C2905( C1984 C2905 ) C2001_=_C2002( C2001 C2002 ) \nC2001_=_C2003( C2001 C2003 ) C2001_=_C2004( C2001 C2004 ) C2001_=_C2005( C2001 C2005 ) C2001_=_C2007( C2001 C2007 ) C2001_=_C2008( C2001 C2008 ) C2001_=_C2009( C2001 C2009 ) \nC2001_=_C2010( C2001 C2010 ) C2001_=_C2012( C2001 C2012 ) C2001_=_C2013( C2001 C2013 ) C2001_=_C2014( C2001 C2014 ) C2001_=_C2015( C2001 C2015 ) C2001_=_C2016( C2001 C2016 ) \nC2001_=_C2017( C2001 C2017 ) C2001_=_C2019( C2001 C2019 ) C2002_=_C2003( C2002 C2003 ) C2002_=_C2004( C2002 C2004 ) C2002_=_C2005( C2002 C2005 ) C2002_=_C2007( C2002 C2007 ) \nC2002_=_C2008( C2002 C2008 ) C2002_=_C2009( C2002 C2009 ) C2002_=_C2010( C2002 C2010 ) C2002_=_C2012( C2002 C2012 ) C2002_=_C2013( C2002 C2013 ) C2002_=_C2014( C2002 C2014 ) \nC2002_=_C2015( C2002 C2015 ) C2002_=_C2016( C2002 C2016 ) C2002_=_C2017( C2002 C2017 ) C2002_=_C2019( C2002 C2019 ) C2003_=_C2004( C2003 C2004 ) C2003_=_C2005( C2003 C2005 ) \nC2003_=_C2007( C2003 C2007 ) C2003_=_C2008( C2003 C2008 ) C2003_=_C2009( C2003 C2009 ) C2003_=_C2010( C2003 C2010 ) C2003_=_C2012( C2003 C2012 ) C2003_=_C2013( C2003 C2013 ) \nC2003_=_C2014( C2003 C2014 ) C2003_=_C2015( C2003 C2015 ) C2003_=_C2016( C2003 C2016 ) C2003_=_C2017( C2003 C2017 ) C2003_=_C2019( C2003 C2019 ) C2004_=_C2005( C2004 C2005 ) \nC2004_=_C2007( C2004 C2007 ) C2004_=_C2008( C2004 C2008 ) C2004_=_C2009( C2004 C2009 ) C2004_=_C2010( C2004 C2010 ) C2004_=_C2012( C2004 C2012 ) C2004_=_C2013( C2004 C2013 ) \nC2004_=_C2014( C2004 C2014 ) C2004_=_C2015( C2004 C2015 ) C2004_=_C2016( C2004 C2016 ) C2004_=_C2017( C2004 C2017 ) C2004_=_C2019( C2004 C2019 ) C2004_=_C2553( C2004 C2553 ) \nC2005_=_C2007( C2005 C2007 ) C2005_=_C2008( C2005 C2008 ) C2005_=_C2009( C2005 C2009 ) C2005_=_C2010( C2005 C2010 ) C2005_=_C2012( C2005 C2012 ) C2005_=_C2013( C2005 C2013 ) \nC2005_=_C2014( C2005 C2014 ) C2005_=_C2015( C2005 C2015 ) C2005_=_C2016( C2005 C2016 ) C2005_=_C2017( C2005 C2017 ) C2005_=_C2019( C2005 C2019 ) C2005_=_C2198( C2005 C2198 ) \nC2005_=_C2465( C2005 C2465 ) C2005_=_C2680( C2005 C2680 ) C2005_=_C2806( C2005 C2806 ) C2005_=_C2807( C2005 C2807 ) C2005_=_C2808( C2005 C2808 ) C2005_=_C2809( C2005 C2809 ) \nC2005_=_C2810( C2005 C2810 ) C2005_=_C2811( C2005 C2811 ) C2005_=_C2812( C2005 C2812 ) C2005_=_C2813( C2005 C2813 ) C2005_=_C2814( C2005 C2814 ) C2005_=_C2816( C2005 C2816 ) \nC2005_=_C2818( C2005 C2818 ) C2005_=_C2819( C2005 C2819 ) C2005_=_C2820( C2005 C2820 ) C2005_=_C2821( C2005 C2821 ) C2005_=_C2822( C2005 C2822 ) C2005_=_C2823( C2005 C2823 ) \nC2005_=_C2824( C2005 C2824 ) C2005_=_C2825( C2005 C2825 ) C2005_=_C2826( C2005 C2826 ) C2005_=_C2827( C2005 C2827 ) C2007_=_C2008( C2007 C2008 ) C2007_=_C2009( C2007 C2009 ) \nC2007_=_C2010( C2007 C2010 ) C2007_=_C2012( C2007 C2012 ) C2007_=_C2013( C2007 C2013 ) C2007_=_C2014( C2007 C2014 ) C2007_=_C2015( C2007 C2015 ) C2007_=_C2016( C2007 C2016 ) \nC2007_=_C2017( C2007 C2017 ) C2007_=_C2019( C2007 C2019 ) C2007_=_C2807( C2007 C2807 ) C2007_=_C2889(</w:t>
      </w:r>
    </w:p>
    <w:p>
      <w:pPr>
        <w:pStyle w:val="PreformattedText"/>
        <w:bidi w:val="0"/>
        <w:spacing w:before="0" w:after="0"/>
        <w:jc w:val="left"/>
        <w:rPr/>
      </w:pPr>
      <w:r>
        <w:rPr/>
        <w:t xml:space="preserve"> </w:t>
      </w:r>
      <w:r>
        <w:rPr/>
        <w:t>C2007 C2889 ) C2007_=_C2907( C2007 C2907 ) C2007_=_C2915( C2007 C2915 ) \nC2008_=_C2009( C2008 C2009 ) C2008_=_C2010( C2008 C2010 ) C2008_=_C2012( C2008 C2012 ) C2008_=_C2013( C2008 C2013 ) C2008_=_C2014( C2008 C2014 ) C2008_=_C2015( C2008 C2015 ) \nC2008_=_C2016( C2008 C2016 ) C2008_=_C2017( C2008 C2017 ) C2008_=_C2019( C2008 C2019 ) C2009_=_C2010( C2009 C2010 ) C2009_=_C2012( C2009 C2012 ) C2009_=_C2013( C2009 C2013 ) \nC2009_=_C2014( C2009 C2014 ) C2009_=_C2015( C2009 C2015 ) C2009_=_C2016( C2009 C2016 ) C2009_=_C2017( C2009 C2017 ) C2009_=_C2019( C2009 C2019 ) C2010_=_C2012( C2010 C2012 ) \nC2010_=_C2013( C2010 C2013 ) C2010_=_C2014( C2010 C2014 ) C2010_=_C2015( C2010 C2015 ) C2010_=_C2016( C2010 C2016 ) C2010_=_C2017( C2010 C2017 ) C2010_=_C2019( C2010 C2019 ) \nC2010_=_C3437( C2010 C3437 ) C2012_=_C2013( C2012 C2013 ) C2012_=_C2014( C2012 C2014 ) C2012_=_C2015( C2012 C2015 ) C2012_=_C2016( C2012 C2016 ) C2012_=_C2017( C2012 C2017 ) \nC2012_=_C2019( C2012 C2019 ) C2012_=_C2814( C2012 C2814 ) C2012_=_C2894( C2012 C2894 ) C2012_=_C3451( C2012 C3451 ) C2012_=_C3515( C2012 C3515 ) C2012_=_C3520( C2012 C3520 ) \nC2013_=_C2014( C2013 C2014 ) C2013_=_C2015( C2013 C2015 ) C2013_=_C2016( C2013 C2016 ) C2013_=_C2017( C2013 C2017 ) C2013_=_C2019( C2013 C2019 ) C2014_=_C2015( C2014 C2015 ) \nC2014_=_C2016( C2014 C2016 ) C2014_=_C2017( C2014 C2017 ) C2014_=_C2019( C2014 C2019 ) C2014_=_C2820( C2014 C2820 ) C2014_=_C2897( C2014 C2897 ) C2014_=_C3455( C2014 C3455 ) \nC2014_=_C3801( C2014 C3801 ) C2015_=_C2016( C2015 C2016 ) C2015_=_C2017( C2015 C2017 ) C2015_=_C2019( C2015 C2019 ) C2015_=_C2382( C2015 C2382 ) C2015_=_C2822( C2015 C2822 ) \nC2015_=_C3618( C2015 C3618 ) C2015_=_C3722( C2015 C3722 ) C2016_=_C2017( C2016 C2017 ) C2016_=_C2019( C2016 C2019 ) C2016_=_C3723( C2016 C3723 ) C2017_=_C2019( C2017 C2019 ) \nC2017_=_C2823( C2017 C2823 ) C2017_=_C2898( C2017 C2898 ) C2017_=_C3456( C2017 C3456 ) C2017_=_C3726( C2017 C3726 ) C2017_=_C3908( C2017 C3908 ) C2019_=_C2825( C2019 C2825 ) \nC2019_=_C2901( C2019 C2901 ) C2019_=_C3460( C2019 C3460 ) C2019_=_C3920( C2019 C3920 ) C2133_=_C2152( C2133 C2152 ) C2133_=_C2364( C2133 C2364 ) C2133_=_C2365( C2133 C2365 ) \nC2133_=_C2366( C2133 C2366 ) C2133_=_C2368( C2133 C2368 ) C2133_=_C2369( C2133 C2369 ) C2133_=_C2370( C2133 C2370 ) C2133_=_C2371( C2133 C2371 ) C2133_=_C2372( C2133 C2372 ) \nC2133_=_C2373( C2133 C2373 ) C2133_=_C2375( C2133 C2375 ) C2133_=_C2376( C2133 C2376 ) C2133_=_C2377( C2133 C2377 ) C2133_=_C2379( C2133 C2379 ) C2133_=_C2380( C2133 C2380 ) \nC2133_=_C2381( C2133 C2381 ) C2133_=_C2382( C2133 C2382 ) C2133_=_C2383( C2133 C2383 ) C2133_=_C2384( C2133 C2384 ) C2133_=_C2385( C2133 C2385 ) C2152_=_C2321( C2152 C2321 ) \nC2152_=_C2417( C2152 C2417 ) C2152_=_C2691( C2152 C2691 ) C2152_=_C2713( C2152 C2713 ) C2152_=_C2765( C2152 C2765 ) C2152_=_C2824( C2152 C2824 ) C2152_=_C2915( C2152 C2915 ) \nC2152_=_C3378( C2152 C3378 ) C2152_=_C3437( C2152 C3437 ) C2152_=_C3520( C2152 C3520 ) C2152_=_C3585( C2152 C3585 ) C2152_=_C3695( C2152 C3695 ) C2152_=_C3712( C2152 C3712 ) \nC2152_=_C3801( C2152 C3801 ) C2152_=_C3828( C2152 C3828 ) C2152_=_C3891( C2152 C3891 ) C2152_=_C3908( C2152 C3908 ) C2152_=_C3918( C2152 C3918 ) C2152_=_C3919( C2152 C3919 ) \nC2152_=_C3920( C2152 C3920 ) C2152_=_C3921( C2152 C3921 ) C2198_=_C2206( C2198 C2206 ) C2198_=_C2465( C2198 C2465 ) C2198_=_C2680( C2198 C2680 ) C2198_=_C2806( C2198 C2806 ) \nC2198_=_C2807( C2198 C2807 ) C2198_=_C2808( C2198 C2808 ) C2198_=_C2809( C2198 C2809 ) C2198_=_C2810( C2198 C2810 ) C2198_=_C2811( C2198 C2811 ) C2198_=_C2812( C2198 C2812 ) \nC2198_=_C2813( C2198 C2813 ) C2198_=_C2814( C2198 C2814 ) C2198_=_C2816( C2198 C2816 ) C2198_=_C2818( C2198 C2818 ) C2198_=_C2819( C2198 C2819 ) C2198_=_C2820( C2198 C2820 ) \nC2198_=_C2821( C2198 C2821 ) C2198_=_C2822( C2198 C2822 ) C2198_=_C2823( C2198 C2823 ) C2198_=_C2824( C2198 C2824 ) C2198_=_C2825( C2198 C2825 ) C2198_=_C2826( C2198 C2826 ) \nC2198_=_C2827( C2198 C2827 ) C2206_=_C3288( C2206 C3288 ) C2206_=_C3360( C2206 C3360 ) C2206_=_C3444( C2206 C3444 ) C2206_=_C3515( C2206 C3515 ) C2206_=_C3537( C2206 C3537 ) \nC2206_=_C3566( C2206 C3566 ) C2206_=_C3666( C2206 C3666 ) C2206_=_C3719( C2206 C3719 ) C2206_=_C3720( C2206 C3720 ) C2206_=_C3721( C2206 C3721 ) C2206_=_C3722( C2206 C3722 ) \nC2206_=_C3723( C2206 C3723 ) C2206_=_C3724( C2206 C3724 ) C2206_=_C3725( C2206 C3725 ) C2206_=_C3726( C2206 C3726 ) C2206_=_C3727( C2206 C3727 ) C2206_=_C3728( C2206 C3728 ) \nC2206_=_C3729( C2206 C3729 ) C2206_=_C3730( C2206 C3730 ) C2206_=_C3731( C2206 C3731 ) C2321_=_C2417( C2321 C2417 ) C2321_=_C2691( C2321 C2691 ) C2321_=_C2713( C2321 C2713 ) \nC2321_=_C2765( C2321 C2765 ) C2321_=_C2824( C2321 C2824 ) C2321_=_C2915( C2321 C2915 ) C2321_=_C3378( C2321 C3378 ) C2321_=_C3437( C2321 C3437 ) C2321_=_C3520( C2321 C3520 ) \nC2321_=_C3585( C2321 C3585 ) C2321_=_C3695( C2321 C3695 ) C2321_=_C3712( C2321 C3712 ) C2321_=_C3801( C2321 C3801 ) C2321_=_C3828( C2321 C3828 ) C2321_=_C3891( C2321 C3891 ) \nC2321_=_C3908( C2321 C3908 ) C2321_=_C3918( C2321 C3918 ) C2321_=_C3919( C2321 C3919 ) C2321_=_C3920( C2321 C3920 ) C2321_=_C3921( C2321 C3921 ) C2335_=_C2522( C2335 C2522 ) \nC2335_=_C2850( C2335 C2850 ) C2335_=_C3066( C2335 C3066 ) C2335_=_C3146( C2335 C3146 ) C2335_=_C3173( C2335 C3173 ) C2335_=_C3272( C2335 C3272 ) C2335_=_C3286( C2335 C3286 ) \nC2335_=_C3297( C2335 C3297 ) C2335_=_C3397( C2335 C3397 ) C2335_=_C3442( C2335 C3442 ) C2335_=_C3614( C2335 C3614 ) C2335_=_C3616( C2335 C3616 ) C2335_=_C3617( C2335 C3617 ) \nC2335_=_C3618( C2335 C3618 ) C2335_=_C3619( C2335 C3619 ) C2335_=_C3620( C2335 C3620 ) C2335_=_C3621( C2335 C3621 ) C2335_=_C3622( C2335 C3622 ) C2335_=_C3623( C2335 C3623 ) \nC2335_=_C3624( C2335 C3624 ) C2351_=_C2425( C2351 C2425 ) C2351_=_C2719( C2351 C2719 ) C2351_=_C2806( C2351 C2806 ) C2351_=_C2889( C2351 C2889 ) C2351_=_C2890( C2351 C2890 ) \nC2351_=_C2891( C2351 C2891 ) C2351_=_C2892( C2351 C2892 ) C2351_=_C2894( C2351 C2894 ) C2351_=_C2895( C2351 C2895 ) C2351_=_C2896( C2351 C2896 ) C2351_=_C2897( C2351 C2897 ) \nC2351_=_C2898( C2351 C2898 ) C2351_=_C2900( C2351 C2900 ) C2351_=_C2901( C2351 C2901 ) C2351_=_C2902( C2351 C2902 ) C2351_=_C2903( C2351 C2903 ) C2351_=_C2904( C2351 C2904 ) \nC2351_=_C2905( C2351 C2905 ) C2364_=_C2365( C2364 C2365 ) C2364_=_C2366( C2364 C2366 ) C2364_=_C2368( C2364 C2368 ) C2364_=_C2369( C2364 C2369 ) C2364_=_C2370( C2364 C2370 ) \nC2364_=_C2371( C2364 C2371 ) C2364_=_C2372( C2364 C2372 ) C2364_=_C2373( C2364 C2373 ) C2364_=_C2375( C2364 C2375 ) C2364_=_C2376( C2364 C2376 ) C2364_=_C2377( C2364 C2377 ) \nC2364_=_C2379( C2364 C2379 ) C2364_=_C2380( C2364 C2380 ) C2364_=_C2381( C2364 C2381 ) C2364_=_C2382( C2364 C2382 ) C2364_=_C2383( C2364 C2383 ) C2364_=_C2384( C2364 C2384 ) \nC2364_=_C2385( C2364 C2385 ) C2365_=_C2366( C2365 C2366 ) C2365_=_C2368( C2365 C2368 ) C2365_=_C2369( C2365 C2369 ) C2365_=_C2370( C2365 C2370 ) C2365_=_C2371( C2365 C2371 ) \nC2365_=_C2372( C2365 C2372 ) C2365_=_C2373( C2365 C2373 ) C2365_=_C2375( C2365 C2375 ) C2365_=_C2376( C2365 C2376 ) C2365_=_C2377( C2365 C2377 ) C2365_=_C2379( C2365 C2379 ) \nC2365_=_C2380( C2365 C2380 ) C2365_=_C2381( C2365 C2381 ) C2365_=_C2382( C2365 C2382 ) C2365_=_C2383( C2365 C2383 ) C2365_=_C2384( C2365 C2384 ) C2365_=_C2385( C2365 C2385 ) \nC2366_=_C2368( C2366 C2368 ) C2366_=_C2369( C2366 C2369 ) C2366_=_C2370( C2366 C2370 ) C2366_=_C2371( C2366 C2371 ) C2366_=_C2372( C2366 C2372 ) C2366_=_C2373( C2366 C2373 ) \nC2366_=_C2375( C2366 C2375 ) C2366_=_C2376( C2366 C2376 ) C2366_=_C2377( C2366 C2377 ) C2366_=_C2379( C2366 C2379 ) C2366_=_C2380( C2366 C2380 ) C2366_=_C2381( C2366 C2381 ) \nC2366_=_C2382( C2366 C2382 ) C2366_=_C2383( C2366 C2383 ) C2366_=_C2384( C2366 C2384 ) C2366_=_C2385( C2366 C2385 ) C2368_=_C2369( C2368 C2369 ) C2368_=_C2370( C2368 C2370 ) \nC2368_=_C2371( C2368 C2371 ) C2368_=_C2372( C2368 C2372 ) C2368_=_C2373( C2368 C2373 ) C2368_=_C2375( C2368 C2375 ) C2368_=_C2376( C2368 C2376 ) C2368_=_C2377( C2368 C2377 ) \nC2368_=_C2379( C2368 C2379 ) C2368_=_C2380( C2368 C2380 ) C2368_=_C2381( C2368 C2381 ) C2368_=_C2382( C2368 C2382 ) C2368_=_C2383( C2368 C2383 ) C2368_=_C2384( C2368 C2384 ) \nC2368_=_C2385( C2368 C2385 ) C2369_=_C2370( C2369 C2370 ) C2369_=_C2371( C2369 C2371 ) C2369_=_C2372( C2369 C2372 ) C2369_=_C2373( C2369 C2373 ) C2369_=_C2375( C2369 C2375 ) \nC2369_=_C2376( C2369 C2376 ) C2369_=_C2377( C2369 C2377 ) C2369_=_C2379( C2369 C2379 ) C2369_=_C2380( C2369 C2380 ) C2369_=_C2381( C2369 C2381 ) C2369_=_C2382( C2369 C2382 ) \nC2369_=_C2383( C2369 C2383 ) C2369_=_C2384( C2369 C2384 ) C2369_=_C2385( C2369 C2385 ) C2370_=_C2371( C2370 C2371 ) C2370_=_C2372( C2370 C2372 ) C2370_=_C2373( C2370 C2373 ) \nC2370_=_C2375( C2370 C2375 ) C2370_=_C2376( C2370 C2376 ) C2370_=_C2377( C2370 C2377 ) C2370_=_C2379( C2370 C2379 ) C2370_=_C2380( C2370 C2380 ) C2370_=_C2381( C2370 C2381 ) \nC2370_=_C2382( C2370 C2382 ) C2370_=_C2383( C2370 C2383 ) C2370_=_C2384( C2370 C2384 ) C2370_=_C2385( C2370 C2385 ) C2370_=_C2808( C2370 C2808 ) C2370_=_C2891( C2370 C2891 ) \nC2371_=_C2372( C2371 C2372 ) C2371_=_C2373( C2371 C2373 ) C2371_=_C2375( C2371 C2375 ) C2371_=_C2376( C2371 C2376 ) C2371_=_C2377( C2371 C2377 ) C2371_=_C2379( C2371 C2379 ) \nC2371_=_C2380( C2371 C2380 ) C2371_=_C2381( C2371 C2381 ) C2371_=_C2382( C2371 C2382 ) C2371_=_C2383( C2371 C2383 ) C2371_=_C2384( C2371 C2384 ) C2371_=_C2385( C2371 C2385 ) \nC2371_=_C2810( C2371 C2810 ) C2371_=_C3286( C2371 C3286 ) C2371_=_C3288( C2371 C3288 ) C2372_=_C2373( C2372 C2373 ) C2372_=_C2375( C2372 C2375 ) C2372_=_C2376( C2372 C2376 ) \nC2372_=_C2377( C2372 C2377 ) C2372_=_C2379( C2372 C2379 ) C2372_=_C2380( C2372 C2380 ) C2372_=_C2381( C2372 C2381 ) C2372_=_C2382( C2372 C2382 ) C2372_=_C2383( C2372 C2383 ) \nC2372_=_C2384( C2372 C2384 ) C2372_=_C2385( C2372 C2385 ) C2372_=_C3360( C2372 C3360 ) C2373_=_C2375( C2373 C2375 ) C2373_=_C2376( C2373 C2376 ) C2373_=_C2377(</w:t>
      </w:r>
    </w:p>
    <w:p>
      <w:pPr>
        <w:pStyle w:val="PreformattedText"/>
        <w:bidi w:val="0"/>
        <w:spacing w:before="0" w:after="0"/>
        <w:jc w:val="left"/>
        <w:rPr/>
      </w:pPr>
      <w:r>
        <w:rPr/>
        <w:t xml:space="preserve"> </w:t>
      </w:r>
      <w:r>
        <w:rPr/>
        <w:t>C2373 C2377 ) \nC2373_=_C2379( C2373 C2379 ) C2373_=_C2380( C2373 C2380 ) C2373_=_C2381( C2373 C2381 ) C2373_=_C2382( C2373 C2382 ) C2373_=_C2383( C2373 C2383 ) C2373_=_C2384( C2373 C2384 ) \nC2373_=_C2385( C2373 C2385 ) C2373_=_C2812( C2373 C2812 ) C2373_=_C3442( C2373 C3442 ) C2373_=_C3444( C2373 C3444 ) C2375_=_C2376( C2375 C2376 ) C2375_=_C2377( C2375 C2377 ) \nC2375_=_C2379( C2375 C2379 ) C2375_=_C2380( C2375 C2380 ) C2375_=_C2381( C2375 C2381 ) C2375_=_C2382( C2375 C2382 ) C2375_=_C2383( C2375 C2383 ) C2375_=_C2384( C2375 C2384 ) \nC2375_=_C2385( C2375 C2385 ) C2375_=_C2816( C2375 C2816 ) C2375_=_C3614( C2375 C3614 ) C2375_=_C3666( C2375 C3666 ) C2376_=_C2377( C2376 C2377 ) C2376_=_C2379( C2376 C2379 ) \nC2376_=_C2380( C2376 C2380 ) C2376_=_C2381( C2376 C2381 ) C2376_=_C2382( C2376 C2382 ) C2376_=_C2383( C2376 C2383 ) C2376_=_C2384( C2376 C2384 ) C2376_=_C2385( C2376 C2385 ) \nC2376_=_C2895( C2376 C2895 ) C2377_=_C2379( C2377 C2379 ) C2377_=_C2380( C2377 C2380 ) C2377_=_C2381( C2377 C2381 ) C2377_=_C2382( C2377 C2382 ) C2377_=_C2383( C2377 C2383 ) \nC2377_=_C2384( C2377 C2384 ) C2377_=_C2385( C2377 C2385 ) C2377_=_C3712( C2377 C3712 ) C2379_=_C2380( C2379 C2380 ) C2379_=_C2381( C2379 C2381 ) C2379_=_C2382( C2379 C2382 ) \nC2379_=_C2383( C2379 C2383 ) C2379_=_C2384( C2379 C2384 ) C2379_=_C2385( C2379 C2385 ) C2379_=_C2818( C2379 C2818 ) C2379_=_C3616( C2379 C3616 ) C2379_=_C3719( C2379 C3719 ) \nC2380_=_C2381( C2380 C2381 ) C2380_=_C2382( C2380 C2382 ) C2380_=_C2383( C2380 C2383 ) C2380_=_C2384( C2380 C2384 ) C2380_=_C2385( C2380 C2385 ) C2380_=_C2819( C2380 C2819 ) \nC2380_=_C2896( C2380 C2896 ) C2380_=_C3617( C2380 C3617 ) C2380_=_C3720( C2380 C3720 ) C2381_=_C2382( C2381 C2382 ) C2381_=_C2383( C2381 C2383 ) C2381_=_C2384( C2381 C2384 ) \nC2381_=_C2385( C2381 C2385 ) C2382_=_C2383( C2382 C2383 ) C2382_=_C2384( C2382 C2384 ) C2382_=_C2385( C2382 C2385 ) C2382_=_C2822( C2382 C2822 ) C2382_=_C3618( C2382 C3618 ) \nC2382_=_C3722( C2382 C3722 ) C2383_=_C2384( C2383 C2384 ) C2383_=_C2385( C2383 C2385 ) C2384_=_C2385( C2384 C2385 ) C2384_=_C3728( C2384 C3728 ) C2417_=_C2691( C2417 C2691 ) \nC2417_=_C2713( C2417 C2713 ) C2417_=_C2765( C2417 C2765 ) C2417_=_C2824( C2417 C2824 ) C2417_=_C2915( C2417 C2915 ) C2417_=_C3378( C2417 C3378 ) C2417_=_C3437( C2417 C3437 ) \nC2417_=_C3520( C2417 C3520 ) C2417_=_C3585( C2417 C3585 ) C2417_=_C3695( C2417 C3695 ) C2417_=_C3712( C2417 C3712 ) C2417_=_C3801( C2417 C3801 ) C2417_=_C3828( C2417 C3828 ) \nC2417_=_C3891( C2417 C3891 ) C2417_=_C3908( C2417 C3908 ) C2417_=_C3918( C2417 C3918 ) C2417_=_C3919( C2417 C3919 ) C2417_=_C3920( C2417 C3920 ) C2417_=_C3921( C2417 C3921 ) \nC2425_=_C2719( C2425 C2719 ) C2425_=_C2806( C2425 C2806 ) C2425_=_C2889( C2425 C2889 ) C2425_=_C2890( C2425 C2890 ) C2425_=_C2891( C2425 C2891 ) C2425_=_C2892( C2425 C2892 ) \nC2425_=_C2894( C2425 C2894 ) C2425_=_C2895( C2425 C2895 ) C2425_=_C2896( C2425 C2896 ) C2425_=_C2897( C2425 C2897 ) C2425_=_C2898( C2425 C2898 ) C2425_=_C2900( C2425 C2900 ) \nC2425_=_C2901( C2425 C2901 ) C2425_=_C2902( C2425 C2902 ) C2425_=_C2903( C2425 C2903 ) C2425_=_C2904( C2425 C2904 ) C2425_=_C2905( C2425 C2905 ) C2465_=_C2472( C2465 C2472 ) \nC2465_=_C2680( C2465 C2680 ) C2465_=_C2806( C2465 C2806 ) C2465_=_C2807( C2465 C2807 ) C2465_=_C2808( C2465 C2808 ) C2465_=_C2809( C2465 C2809 ) C2465_=_C2810( C2465 C2810 ) \nC2465_=_C2811( C2465 C2811 ) C2465_=_C2812( C2465 C2812 ) C2465_=_C2813( C2465 C2813 ) C2465_=_C2814( C2465 C2814 ) C2465_=_C2816( C2465 C2816 ) C2465_=_C2818( C2465 C2818 ) \nC2465_=_C2819( C2465 C2819 ) C2465_=_C2820( C2465 C2820 ) C2465_=_C2821( C2465 C2821 ) C2465_=_C2822( C2465 C2822 ) C2465_=_C2823( C2465 C2823 ) C2465_=_C2824( C2465 C2824 ) \nC2465_=_C2825( C2465 C2825 ) C2465_=_C2826( C2465 C2826 ) C2465_=_C2827( C2465 C2827 ) C2472_=_C2553( C2472 C2553 ) C2472_=_C2583( C2472 C2583 ) C2472_=_C2685( C2472 C2685 ) \nC2472_=_C2790( C2472 C2790 ) C2472_=_C2813( C2472 C2813 ) C2472_=_C2907( C2472 C2907 ) C2472_=_C2950( C2472 C2950 ) C2472_=_C3093( C2472 C3093 ) C2472_=_C3451( C2472 C3451 ) \nC2472_=_C3452( C2472 C3452 ) C2472_=_C3453( C2472 C3453 ) C2472_=_C3454( C2472 C3454 ) C2472_=_C3455( C2472 C3455 ) C2472_=_C3456( C2472 C3456 ) C2472_=_C3458( C2472 C3458 ) \nC2472_=_C3459( C2472 C3459 ) C2472_=_C3460( C2472 C3460 ) C2472_=_C3461( C2472 C3461 ) C2472_=_C3462( C2472 C3462 ) C2472_=_C3463( C2472 C3463 ) C2522_=_C2850( C2522 C2850 ) \nC2522_=_C3066( C2522 C3066 ) C2522_=_C3146( C2522 C3146 ) C2522_=_C3173( C2522 C3173 ) C2522_=_C3272( C2522 C3272 ) C2522_=_C3286( C2522 C3286 ) C2522_=_C3297( C2522 C3297 ) \nC2522_=_C3397( C2522 C3397 ) C2522_=_C3442( C2522 C3442 ) C2522_=_C3614( C2522 C3614 ) C2522_=_C3616( C2522 C3616 ) C2522_=_C3617( C2522 C3617 ) C2522_=_C3618( C2522 C3618 ) \nC2522_=_C3619( C2522 C3619 ) C2522_=_C3620( C2522 C3620 ) C2522_=_C3621( C2522 C3621 ) C2522_=_C3622( C2522 C3622 ) C2522_=_C3623( C2522 C3623 ) C2522_=_C3624( C2522 C3624 ) \nC2553_=_C2583( C2553 C2583 ) C2553_=_C2685( C2553 C2685 ) C2553_=_C2790( C2553 C2790 ) C2553_=_C2813( C2553 C2813 ) C2553_=_C2907( C2553 C2907 ) C2553_=_C2950( C2553 C2950 ) \nC2553_=_C3093( C2553 C3093 ) C2553_=_C3451( C2553 C3451 ) C2553_=_C3452( C2553 C3452 ) C2553_=_C3453( C2553 C3453 ) C2553_=_C3454( C2553 C3454 ) C2553_=_C3455( C2553 C3455 ) \nC2553_=_C3456( C2553 C3456 ) C2553_=_C3458( C2553 C3458 ) C2553_=_C3459( C2553 C3459 ) C2553_=_C3460( C2553 C3460 ) C2553_=_C3461( C2553 C3461 ) C2553_=_C3462( C2553 C3462 ) \nC2553_=_C3463( C2553 C3463 ) C2583_=_C2685( C2583 C2685 ) C2583_=_C2790( C2583 C2790 ) C2583_=_C2813( C2583 C2813 ) C2583_=_C2907( C2583 C2907 ) C2583_=_C2950( C2583 C2950 ) \nC2583_=_C3093( C2583 C3093 ) C2583_=_C3451( C2583 C3451 ) C2583_=_C3452( C2583 C3452 ) C2583_=_C3453( C2583 C3453 ) C2583_=_C3454( C2583 C3454 ) C2583_=_C3455( C2583 C3455 ) \nC2583_=_C3456( C2583 C3456 ) C2583_=_C3458( C2583 C3458 ) C2583_=_C3459( C2583 C3459 ) C2583_=_C3460( C2583 C3460 ) C2583_=_C3461( C2583 C3461 ) C2583_=_C3462( C2583 C3462 ) \nC2583_=_C3463( C2583 C3463 ) C2680_=_C2685( C2680 C2685 ) C2680_=_C2691( C2680 C2691 ) C2680_=_C2806( C2680 C2806 ) C2680_=_C2807( C2680 C2807 ) C2680_=_C2808( C2680 C2808 ) \nC2680_=_C2809( C2680 C2809 ) C2680_=_C2810( C2680 C2810 ) C2680_=_C2811( C2680 C2811 ) C2680_=_C2812( C2680 C2812 ) C2680_=_C2813( C2680 C2813 ) C2680_=_C2814( C2680 C2814 ) \nC2680_=_C2816( C2680 C2816 ) C2680_=_C2818( C2680 C2818 ) C2680_=_C2819( C2680 C2819 ) C2680_=_C2820( C2680 C2820 ) C2680_=_C2821( C2680 C2821 ) C2680_=_C2822( C2680 C2822 ) \nC2680_=_C2823( C2680 C2823 ) C2680_=_C2824( C2680 C2824 ) C2680_=_C2825( C2680 C2825 ) C2680_=_C2826( C2680 C2826 ) C2680_=_C2827( C2680 C2827 ) C2685_=_C2691( C2685 C2691 ) \nC2685_=_C2790( C2685 C2790 ) C2685_=_C2813( C2685 C2813 ) C2685_=_C2907( C2685 C2907 ) C2685_=_C2950( C2685 C2950 ) C2685_=_C3093( C2685 C3093 ) C2685_=_C3451( C2685 C3451 ) \nC2685_=_C3452( C2685 C3452 ) C2685_=_C3453( C2685 C3453 ) C2685_=_C3454( C2685 C3454 ) C2685_=_C3455( C2685 C3455 ) C2685_=_C3456( C2685 C3456 ) C2685_=_C3458( C2685 C3458 ) \nC2685_=_C3459( C2685 C3459 ) C2685_=_C3460( C2685 C3460 ) C2685_=_C3461( C2685 C3461 ) C2685_=_C3462( C2685 C3462 ) C2685_=_C3463( C2685 C3463 ) C2691_=_C2713( C2691 C2713 ) \nC2691_=_C2765( C2691 C2765 ) C2691_=_C2824( C2691 C2824 ) C2691_=_C2915( C2691 C2915 ) C2691_=_C3378( C2691 C3378 ) C2691_=_C3437( C2691 C3437 ) C2691_=_C3520( C2691 C3520 ) \nC2691_=_C3585( C2691 C3585 ) C2691_=_C3695( C2691 C3695 ) C2691_=_C3712( C2691 C3712 ) C2691_=_C3801( C2691 C3801 ) C2691_=_C3828( C2691 C3828 ) C2691_=_C3891( C2691 C3891 ) \nC2691_=_C3908( C2691 C3908 ) C2691_=_C3918( C2691 C3918 ) C2691_=_C3919( C2691 C3919 ) C2691_=_C3920( C2691 C3920 ) C2691_=_C3921( C2691 C3921 ) C2713_=_C2765( C2713 C2765 ) \nC2713_=_C2824( C2713 C2824 ) C2713_=_C2915( C2713 C2915 ) C2713_=_C3378( C2713 C3378 ) C2713_=_C3437( C2713 C3437 ) C2713_=_C3520( C2713 C3520 ) C2713_=_C3585( C2713 C3585 ) \nC2713_=_C3695( C2713 C3695 ) C2713_=_C3712( C2713 C3712 ) C2713_=_C3801( C2713 C3801 ) C2713_=_C3828( C2713 C3828 ) C2713_=_C3891( C2713 C3891 ) C2713_=_C3908( C2713 C3908 ) \nC2713_=_C3918( C2713 C3918 ) C2713_=_C3919( C2713 C3919 ) C2713_=_C3920( C2713 C3920 ) C2713_=_C3921( C2713 C3921 ) C2719_=_C2806( C2719 C2806 ) C2719_=_C2889( C2719 C2889 ) \nC2719_=_C2890( C2719 C2890 ) C2719_=_C2891( C2719 C2891 ) C2719_=_C2892( C2719 C2892 ) C2719_=_C2894( C2719 C2894 ) C2719_=_C2895( C2719 C2895 ) C2719_=_C2896( C2719 C2896 ) \nC2719_=_C2897( C2719 C2897 ) C2719_=_C2898( C2719 C2898 ) C2719_=_C2900( C2719 C2900 ) C2719_=_C2901( C2719 C2901 ) C2719_=_C2902( C2719 C2902 ) C2719_=_C2903( C2719 C2903 ) \nC2719_=_C2904( C2719 C2904 ) C2719_=_C2905( C2719 C2905 ) C2765_=_C2824( C2765 C2824 ) C2765_=_C2915( C2765 C2915 ) C2765_=_C3378( C2765 C3378 ) C2765_=_C3437( C2765 C3437 ) \nC2765_=_C3520( C2765 C3520 ) C2765_=_C3585( C2765 C3585 ) C2765_=_C3695( C2765 C3695 ) C2765_=_C3712( C2765 C3712 ) C2765_=_C3801( C2765 C3801 ) C2765_=_C3828( C2765 C3828 ) \nC2765_=_C3891( C2765 C3891 ) C2765_=_C3908( C2765 C3908 ) C2765_=_C3918( C2765 C3918 ) C2765_=_C3919( C2765 C3919 ) C2765_=_C3920( C2765 C3920 ) C2765_=_C3921( C2765 C3921 ) \nC2790_=_C2813( C2790 C2813 ) C2790_=_C2907( C2790 C2907 ) C2790_=_C2950( C2790 C2950 ) C2790_=_C3093( C2790 C3093 ) C2790_=_C3451( C2790 C3451 ) C2790_=_C3452( C2790 C3452 ) \nC2790_=_C3453( C2790 C3453 ) C2790_=_C3454( C2790 C3454 ) C2790_=_C3455( C2790 C3455 ) C2790_=_C3456( C2790 C3456 ) C2790_=_C3458( C2790 C3458 ) C2790_=_C3459( C2790 C3459 ) \nC2790_=_C3460( C2790 C3460 ) C2790_=_C3461( C2790 C3461 ) C2790_=_C3462( C2790 C3462 ) C2790_=_C3463( C2790 C3463 ) C2806_=_C2807( C2806 C2807 ) C2806_=_C2808( C2806 C2808 ) \nC2806_=_C2809( C2806 C2809 ) C2806_=_C2810( C2806 C2810 ) C2806_=_C2811( C2806 C2811 ) C2806_=_C2812( C2806 C2812 ) C2806_=_C2813( C2806 C2813 ) C2806_=_C2814( C2806 C2814 ) \nC2806_=_C2816( C2806 C2816 )</w:t>
      </w:r>
    </w:p>
    <w:p>
      <w:pPr>
        <w:pStyle w:val="PreformattedText"/>
        <w:bidi w:val="0"/>
        <w:spacing w:before="0" w:after="0"/>
        <w:jc w:val="left"/>
        <w:rPr/>
      </w:pPr>
      <w:r>
        <w:rPr/>
        <w:t xml:space="preserve"> </w:t>
      </w:r>
      <w:r>
        <w:rPr/>
        <w:t>C2806_=_C2818( C2806 C2818 ) C2806_=_C2819( C2806 C2819 ) C2806_=_C2820( C2806 C2820 ) C2806_=_C2821( C2806 C2821 ) C2806_=_C2822( C2806 C2822 ) \nC2806_=_C2823( C2806 C2823 ) C2806_=_C2824( C2806 C2824 ) C2806_=_C2825( C2806 C2825 ) C2806_=_C2826( C2806 C2826 ) C2806_=_C2827( C2806 C2827 ) C2806_=_C2889( C2806 C2889 ) \nC2806_=_C2890( C2806 C2890 ) C2806_=_C2891( C2806 C2891 ) C2806_=_C2892( C2806 C2892 ) C2806_=_C2894( C2806 C2894 ) C2806_=_C2895( C2806 C2895 ) C2806_=_C2896( C2806 C2896 ) \nC2806_=_C2897( C2806 C2897 ) C2806_=_C2898( C2806 C2898 ) C2806_=_C2900( C2806 C2900 ) C2806_=_C2901( C2806 C2901 ) C2806_=_C2902( C2806 C2902 ) C2806_=_C2903( C2806 C2903 ) \nC2806_=_C2904( C2806 C2904 ) C2806_=_C2905( C2806 C2905 ) C2807_=_C2808( C2807 C2808 ) C2807_=_C2809( C2807 C2809 ) C2807_=_C2810( C2807 C2810 ) C2807_=_C2811( C2807 C2811 ) \nC2807_=_C2812( C2807 C2812 ) C2807_=_C2813( C2807 C2813 ) C2807_=_C2814( C2807 C2814 ) C2807_=_C2816( C2807 C2816 ) C2807_=_C2818( C2807 C2818 ) C2807_=_C2819( C2807 C2819 ) \nC2807_=_C2820( C2807 C2820 ) C2807_=_C2821( C2807 C2821 ) C2807_=_C2822( C2807 C2822 ) C2807_=_C2823( C2807 C2823 ) C2807_=_C2824( C2807 C2824 ) C2807_=_C2825( C2807 C2825 ) \nC2807_=_C2826( C2807 C2826 ) C2807_=_C2827( C2807 C2827 ) C2807_=_C2889( C2807 C2889 ) C2807_=_C2907( C2807 C2907 ) C2807_=_C2915( C2807 C2915 ) C2808_=_C2809( C2808 C2809 ) \nC2808_=_C2810( C2808 C2810 ) C2808_=_C2811( C2808 C2811 ) C2808_=_C2812( C2808 C2812 ) C2808_=_C2813( C2808 C2813 ) C2808_=_C2814( C2808 C2814 ) C2808_=_C2816( C2808 C2816 ) \nC2808_=_C2818( C2808 C2818 ) C2808_=_C2819( C2808 C2819 ) C2808_=_C2820( C2808 C2820 ) C2808_=_C2821( C2808 C2821 ) C2808_=_C2822( C2808 C2822 ) C2808_=_C2823( C2808 C2823 ) \nC2808_=_C2824( C2808 C2824 ) C2808_=_C2825( C2808 C2825 ) C2808_=_C2826( C2808 C2826 ) C2808_=_C2827( C2808 C2827 ) C2808_=_C2891( C2808 C2891 ) C2809_=_C2810( C2809 C2810 ) \nC2809_=_C2811( C2809 C2811 ) C2809_=_C2812( C2809 C2812 ) C2809_=_C2813( C2809 C2813 ) C2809_=_C2814( C2809 C2814 ) C2809_=_C2816( C2809 C2816 ) C2809_=_C2818( C2809 C2818 ) \nC2809_=_C2819( C2809 C2819 ) C2809_=_C2820( C2809 C2820 ) C2809_=_C2821( C2809 C2821 ) C2809_=_C2822( C2809 C2822 ) C2809_=_C2823( C2809 C2823 ) C2809_=_C2824( C2809 C2824 ) \nC2809_=_C2825( C2809 C2825 ) C2809_=_C2826( C2809 C2826 ) C2809_=_C2827( C2809 C2827 ) C2810_=_C2811( C2810 C2811 ) C2810_=_C2812( C2810 C2812 ) C2810_=_C2813( C2810 C2813 ) \nC2810_=_C2814( C2810 C2814 ) C2810_=_C2816( C2810 C2816 ) C2810_=_C2818( C2810 C2818 ) C2810_=_C2819( C2810 C2819 ) C2810_=_C2820( C2810 C2820 ) C2810_=_C2821( C2810 C2821 ) \nC2810_=_C2822( C2810 C2822 ) C2810_=_C2823( C2810 C2823 ) C2810_=_C2824( C2810 C2824 ) C2810_=_C2825( C2810 C2825 ) C2810_=_C2826( C2810 C2826 ) C2810_=_C2827( C2810 C2827 ) \nC2810_=_C3286( C2810 C3286 ) C2810_=_C3288( C2810 C3288 ) C2811_=_C2812( C2811 C2812 ) C2811_=_C2813( C2811 C2813 ) C2811_=_C2814( C2811 C2814 ) C2811_=_C2816( C2811 C2816 ) \nC2811_=_C2818( C2811 C2818 ) C2811_=_C2819( C2811 C2819 ) C2811_=_C2820( C2811 C2820 ) C2811_=_C2821( C2811 C2821 ) C2811_=_C2822( C2811 C2822 ) C2811_=_C2823( C2811 C2823 ) \nC2811_=_C2824( C2811 C2824 ) C2811_=_C2825( C2811 C2825 ) C2811_=_C2826( C2811 C2826 ) C2811_=_C2827( C2811 C2827 ) C2812_=_C2813( C2812 C2813 ) C2812_=_C2814( C2812 C2814 ) \nC2812_=_C2816( C2812 C2816 ) C2812_=_C2818( C2812 C2818 ) C2812_=_C2819( C2812 C2819 ) C2812_=_C2820( C2812 C2820 ) C2812_=_C2821( C2812 C2821 ) C2812_=_C2822( C2812 C2822 ) \nC2812_=_C2823( C2812 C2823 ) C2812_=_C2824( C2812 C2824 ) C2812_=_C2825( C2812 C2825 ) C2812_=_C2826( C2812 C2826 ) C2812_=_C2827( C2812 C2827 ) C2812_=_C3442( C2812 C3442 ) \nC2812_=_C3444( C2812 C3444 ) C2813_=_C2814( C2813 C2814 ) C2813_=_C2816( C2813 C2816 ) C2813_=_C2818( C2813 C2818 ) C2813_=_C2819( C2813 C2819 ) C2813_=_C2820( C2813 C2820 ) \nC2813_=_C2821( C2813 C2821 ) C2813_=_C2822( C2813 C2822 ) C2813_=_C2823( C2813 C2823 ) C2813_=_C2824( C2813 C2824 ) C2813_=_C2825( C2813 C2825 ) C2813_=_C2826( C2813 C2826 ) \nC2813_=_C2827( C2813 C2827 ) C2813_=_C2907( C2813 C2907 ) C2813_=_C2950( C2813 C2950 ) C2813_=_C3093( C2813 C3093 ) C2813_=_C3451( C2813 C3451 ) C2813_=_C3452( C2813 C3452 ) \nC2813_=_C3453( C2813 C3453 ) C2813_=_C3454( C2813 C3454 ) C2813_=_C3455( C2813 C3455 ) C2813_=_C3456( C2813 C3456 ) C2813_=_C3458( C2813 C3458 ) C2813_=_C3459( C2813 C3459 ) \nC2813_=_C3460( C2813 C3460 ) C2813_=_C3461( C2813 C3461 ) C2813_=_C3462( C2813 C3462 ) C2813_=_C3463( C2813 C3463 ) C2814_=_C2816( C2814 C2816 ) C2814_=_C2818( C2814 C2818 ) \nC2814_=_C2819( C2814 C2819 ) C2814_=_C2820( C2814 C2820 ) C2814_=_C2821( C2814 C2821 ) C2814_=_C2822( C2814 C2822 ) C2814_=_C2823( C2814 C2823 ) C2814_=_C2824( C2814 C2824 ) \nC2814_=_C2825( C2814 C2825 ) C2814_=_C2826( C2814 C2826 ) C2814_=_C2827( C2814 C2827 ) C2814_=_C2894( C2814 C2894 ) C2814_=_C3451( C2814 C3451 ) C2814_=_C3515( C2814 C3515 ) \nC2814_=_C3520( C2814 C3520 ) C2816_=_C2818( C2816 C2818 ) C2816_=_C2819( C2816 C2819 ) C2816_=_C2820( C2816 C2820 ) C2816_=_C2821( C2816 C2821 ) C2816_=_C2822( C2816 C2822 ) \nC2816_=_C2823( C2816 C2823 ) C2816_=_C2824( C2816 C2824 ) C2816_=_C2825( C2816 C2825 ) C2816_=_C2826( C2816 C2826 ) C2816_=_C2827( C2816 C2827 ) C2816_=_C3614( C2816 C3614 ) \nC2816_=_C3666( C2816 C3666 ) C2818_=_C2819( C2818 C2819 ) C2818_=_C2820( C2818 C2820 ) C2818_=_C2821( C2818 C2821 ) C2818_=_C2822( C2818 C2822 ) C2818_=_C2823( C2818 C2823 ) \nC2818_=_C2824( C2818 C2824 ) C2818_=_C2825( C2818 C2825 ) C2818_=_C2826( C2818 C2826 ) C2818_=_C2827( C2818 C2827 ) C2818_=_C3616( C2818 C3616 ) C2818_=_C3719( C2818 C3719 ) \nC2819_=_C2820( C2819 C2820 ) C2819_=_C2821( C2819 C2821 ) C2819_=_C2822( C2819 C2822 ) C2819_=_C2823( C2819 C2823 ) C2819_=_C2824( C2819 C2824 ) C2819_=_C2825( C2819 C2825 ) \nC2819_=_C2826( C2819 C2826 ) C2819_=_C2827( C2819 C2827 ) C2819_=_C2896( C2819 C2896 ) C2819_=_C3617( C2819 C3617 ) C2819_=_C3720( C2819 C3720 ) C2820_=_C2821( C2820 C2821 ) \nC2820_=_C2822( C2820 C2822 ) C2820_=_C2823( C2820 C2823 ) C2820_=_C2824( C2820 C2824 ) C2820_=_C2825( C2820 C2825 ) C2820_=_C2826( C2820 C2826 ) C2820_=_C2827( C2820 C2827 ) \nC2820_=_C2897( C2820 C2897 ) C2820_=_C3455( C2820 C3455 ) C2820_=_C3801( C2820 C3801 ) C2821_=_C2822( C2821 C2822 ) C2821_=_C2823( C2821 C2823 ) C2821_=_C2824( C2821 C2824 ) \nC2821_=_C2825( C2821 C2825 ) C2821_=_C2826( C2821 C2826 ) C2821_=_C2827( C2821 C2827 ) C2822_=_C2823( C2822 C2823 ) C2822_=_C2824( C2822 C2824 ) C2822_=_C2825( C2822 C2825 ) \nC2822_=_C2826( C2822 C2826 ) C2822_=_C2827( C2822 C2827 ) C2822_=_C3618( C2822 C3618 ) C2822_=_C3722( C2822 C3722 ) C2823_=_C2824( C2823 C2824 ) C2823_=_C2825( C2823 C2825 ) \nC2823_=_C2826( C2823 C2826 ) C2823_=_C2827( C2823 C2827 ) C2823_=_C2898( C2823 C2898 ) C2823_=_C3456( C2823 C3456 ) C2823_=_C3726( C2823 C3726 ) C2823_=_C3908( C2823 C3908 ) \nC2824_=_C2825( C2824 C2825 ) C2824_=_C2826( C2824 C2826 ) C2824_=_C2827( C2824 C2827 ) C2824_=_C2915( C2824 C2915 ) C2824_=_C3378( C2824 C3378 ) C2824_=_C3437( C2824 C3437 ) \nC2824_=_C3520( C2824 C3520 ) C2824_=_C3585( C2824 C3585 ) C2824_=_C3695( C2824 C3695 ) C2824_=_C3712( C2824 C3712 ) C2824_=_C3801( C2824 C3801 ) C2824_=_C3828( C2824 C3828 ) \nC2824_=_C3891( C2824 C3891 ) C2824_=_C3908( C2824 C3908 ) C2824_=_C3918( C2824 C3918 ) C2824_=_C3919( C2824 C3919 ) C2824_=_C3920( C2824 C3920 ) C2824_=_C3921( C2824 C3921 ) \nC2825_=_C2826( C2825 C2826 ) C2825_=_C2827( C2825 C2827 ) C2825_=_C2901( C2825 C2901 ) C2825_=_C3460( C2825 C3460 ) C2825_=_C3920( C2825 C3920 ) C2826_=_C2827( C2826 C2827 ) \nC2826_=_C3622( C2826 C3622 ) C2827_=_C3729( C2827 C3729 ) C2850_=_C3066( C2850 C3066 ) C2850_=_C3146( C2850 C3146 ) C2850_=_C3173( C2850 C3173 ) C2850_=_C3272( C2850 C3272 ) \nC2850_=_C3286( C2850 C3286 ) C2850_=_C3297( C2850 C3297 ) C2850_=_C3397( C2850 C3397 ) C2850_=_C3442( C2850 C3442 ) C2850_=_C3614( C2850 C3614 ) C2850_=_C3616( C2850 C3616 ) \nC2850_=_C3617( C2850 C3617 ) C2850_=_C3618( C2850 C3618 ) C2850_=_C3619( C2850 C3619 ) C2850_=_C3620( C2850 C3620 ) C2850_=_C3621( C2850 C3621 ) C2850_=_C3622( C2850 C3622 ) \nC2850_=_C3623( C2850 C3623 ) C2850_=_C3624( C2850 C3624 ) C2889_=_C2890( C2889 C2890 ) C2889_=_C2891( C2889 C2891 ) C2889_=_C2892( C2889 C2892 ) C2889_=_C2894( C2889 C2894 ) \nC2889_=_C2895( C2889 C2895 ) C2889_=_C2896( C2889 C2896 ) C2889_=_C2897( C2889 C2897 ) C2889_=_C2898( C2889 C2898 ) C2889_=_C2900( C2889 C2900 ) C2889_=_C2901( C2889 C2901 ) \nC2889_=_C2902( C2889 C2902 ) C2889_=_C2903( C2889 C2903 ) C2889_=_C2904( C2889 C2904 ) C2889_=_C2905( C2889 C2905 ) C2889_=_C2907( C2889 C2907 ) C2889_=_C2915( C2889 C2915 ) \nC2890_=_C2891( C2890 C2891 ) C2890_=_C2892( C2890 C2892 ) C2890_=_C2894( C2890 C2894 ) C2890_=_C2895( C2890 C2895 ) C2890_=_C2896( C2890 C2896 ) C2890_=_C2897( C2890 C2897 ) \nC2890_=_C2898( C2890 C2898 ) C2890_=_C2900( C2890 C2900 ) C2890_=_C2901( C2890 C2901 ) C2890_=_C2902( C2890 C2902 ) C2890_=_C2903( C2890 C2903 ) C2890_=_C2904( C2890 C2904 ) \nC2890_=_C2905( C2890 C2905 ) C2891_=_C2892( C2891 C2892 ) C2891_=_C2894( C2891 C2894 ) C2891_=_C2895( C2891 C2895 ) C2891_=_C2896( C2891 C2896 ) C2891_=_C2897( C2891 C2897 ) \nC2891_=_C2898( C2891 C2898 ) C2891_=_C2900( C2891 C2900 ) C2891_=_C2901( C2891 C2901 ) C2891_=_C2902( C2891 C2902 ) C2891_=_C2903( C2891 C2903 ) C2891_=_C2904( C2891 C2904 ) \nC2891_=_C2905( C2891 C2905 ) C2892_=_C2894( C2892 C2894 ) C2892_=_C2895( C2892 C2895 ) C2892_=_C2896( C2892 C2896 ) C2892_=_C2897( C2892 C2897 ) C2892_=_C2898( C2892 C2898 ) \nC2892_=_C2900( C2892 C2900 ) C2892_=_C2901( C2892 C2901 ) C2892_=_C2902( C2892 C2902 ) C2892_=_C2903( C2892 C2903 ) C2892_=_C2904( C2892 C2904 ) C2892_=_C2905( C2892 C2905 ) \nC2894_=_C2895( C2894 C2895 ) C2894_=_C2896( C2894 C2896 ) C2894_=_C2897( C2894 C2897 ) C2894_=_C2898( C2894 C2898 ) C2894_=_C2900( C2894 C2900 ) C2894_=_C2901( C2894 C2901 ) \nC2894_=_C2902( C2894 C2902 ) C2894_=_C2903( C2894 C2903 ) C2894_=_C2904(</w:t>
      </w:r>
    </w:p>
    <w:p>
      <w:pPr>
        <w:pStyle w:val="PreformattedText"/>
        <w:bidi w:val="0"/>
        <w:spacing w:before="0" w:after="0"/>
        <w:jc w:val="left"/>
        <w:rPr/>
      </w:pPr>
      <w:r>
        <w:rPr/>
        <w:t xml:space="preserve"> </w:t>
      </w:r>
      <w:r>
        <w:rPr/>
        <w:t>C2894 C2904 ) C2894_=_C2905( C2894 C2905 ) C2894_=_C3451( C2894 C3451 ) C2894_=_C3515( C2894 C3515 ) \nC2894_=_C3520( C2894 C3520 ) C2895_=_C2896( C2895 C2896 ) C2895_=_C2897( C2895 C2897 ) C2895_=_C2898( C2895 C2898 ) C2895_=_C2900( C2895 C2900 ) C2895_=_C2901( C2895 C2901 ) \nC2895_=_C2902( C2895 C2902 ) C2895_=_C2903( C2895 C2903 ) C2895_=_C2904( C2895 C2904 ) C2895_=_C2905( C2895 C2905 ) C2896_=_C2897( C2896 C2897 ) C2896_=_C2898( C2896 C2898 ) \nC2896_=_C2900( C2896 C2900 ) C2896_=_C2901( C2896 C2901 ) C2896_=_C2902( C2896 C2902 ) C2896_=_C2903( C2896 C2903 ) C2896_=_C2904( C2896 C2904 ) C2896_=_C2905( C2896 C2905 ) \nC2896_=_C3617( C2896 C3617 ) C2896_=_C3720( C2896 C3720 ) C2897_=_C2898( C2897 C2898 ) C2897_=_C2900( C2897 C2900 ) C2897_=_C2901( C2897 C2901 ) C2897_=_C2902( C2897 C2902 ) \nC2897_=_C2903( C2897 C2903 ) C2897_=_C2904( C2897 C2904 ) C2897_=_C2905( C2897 C2905 ) C2897_=_C3455( C2897 C3455 ) C2897_=_C3801( C2897 C3801 ) C2898_=_C2900( C2898 C2900 ) \nC2898_=_C2901( C2898 C2901 ) C2898_=_C2902( C2898 C2902 ) C2898_=_C2903( C2898 C2903 ) C2898_=_C2904( C2898 C2904 ) C2898_=_C2905( C2898 C2905 ) C2898_=_C3456( C2898 C3456 ) \nC2898_=_C3726( C2898 C3726 ) C2898_=_C3908( C2898 C3908 ) C2900_=_C2901( C2900 C2901 ) C2900_=_C2902( C2900 C2902 ) C2900_=_C2903( C2900 C2903 ) C2900_=_C2904( C2900 C2904 ) \nC2900_=_C2905( C2900 C2905 ) C2900_=_C3919( C2900 C3919 ) C2901_=_C2902( C2901 C2902 ) C2901_=_C2903( C2901 C2903 ) C2901_=_C2904( C2901 C2904 ) C2901_=_C2905( C2901 C2905 ) \nC2901_=_C3460( C2901 C3460 ) C2901_=_C3920( C2901 C3920 ) C2902_=_C2903( C2902 C2903 ) C2902_=_C2904( C2902 C2904 ) C2902_=_C2905( C2902 C2905 ) C2902_=_C3621( C2902 C3621 ) \nC2903_=_C2904( C2903 C2904 ) C2903_=_C2905( C2903 C2905 ) C2904_=_C2905( C2904 C2905 ) C2907_=_C2915( C2907 C2915 ) C2907_=_C2950( C2907 C2950 ) C2907_=_C3093( C2907 C3093 ) \nC2907_=_C3451( C2907 C3451 ) C2907_=_C3452( C2907 C3452 ) C2907_=_C3453( C2907 C3453 ) C2907_=_C3454( C2907 C3454 ) C2907_=_C3455( C2907 C3455 ) C2907_=_C3456( C2907 C3456 ) \nC2907_=_C3458( C2907 C3458 ) C2907_=_C3459( C2907 C3459 ) C2907_=_C3460( C2907 C3460 ) C2907_=_C3461( C2907 C3461 ) C2907_=_C3462( C2907 C3462 ) C2907_=_C3463( C2907 C3463 ) \nC2915_=_C3378( C2915 C3378 ) C2915_=_C3437( C2915 C3437 ) C2915_=_C3520( C2915 C3520 ) C2915_=_C3585( C2915 C3585 ) C2915_=_C3695( C2915 C3695 ) C2915_=_C3712( C2915 C3712 ) \nC2915_=_C3801( C2915 C3801 ) C2915_=_C3828( C2915 C3828 ) C2915_=_C3891( C2915 C3891 ) C2915_=_C3908( C2915 C3908 ) C2915_=_C3918( C2915 C3918 ) C2915_=_C3919( C2915 C3919 ) \nC2915_=_C3920( C2915 C3920 ) C2915_=_C3921( C2915 C3921 ) C2950_=_C3093( C2950 C3093 ) C2950_=_C3451( C2950 C3451 ) C2950_=_C3452( C2950 C3452 ) C2950_=_C3453( C2950 C3453 ) \nC2950_=_C3454( C2950 C3454 ) C2950_=_C3455( C2950 C3455 ) C2950_=_C3456( C2950 C3456 ) C2950_=_C3458( C2950 C3458 ) C2950_=_C3459( C2950 C3459 ) C2950_=_C3460( C2950 C3460 ) \nC2950_=_C3461( C2950 C3461 ) C2950_=_C3462( C2950 C3462 ) C2950_=_C3463( C2950 C3463 ) C3066_=_C3146( C3066 C3146 ) C3066_=_C3173( C3066 C3173 ) C3066_=_C3272( C3066 C3272 ) \nC3066_=_C3286( C3066 C3286 ) C3066_=_C3297( C3066 C3297 ) C3066_=_C3397( C3066 C3397 ) C3066_=_C3442( C3066 C3442 ) C3066_=_C3614( C3066 C3614 ) C3066_=_C3616( C3066 C3616 ) \nC3066_=_C3617( C3066 C3617 ) C3066_=_C3618( C3066 C3618 ) C3066_=_C3619( C3066 C3619 ) C3066_=_C3620( C3066 C3620 ) C3066_=_C3621( C3066 C3621 ) C3066_=_C3622( C3066 C3622 ) \nC3066_=_C3623( C3066 C3623 ) C3066_=_C3624( C3066 C3624 ) C3093_=_C3451( C3093 C3451 ) C3093_=_C3452( C3093 C3452 ) C3093_=_C3453( C3093 C3453 ) C3093_=_C3454( C3093 C3454 ) \nC3093_=_C3455( C3093 C3455 ) C3093_=_C3456( C3093 C3456 ) C3093_=_C3458( C3093 C3458 ) C3093_=_C3459( C3093 C3459 ) C3093_=_C3460( C3093 C3460 ) C3093_=_C3461( C3093 C3461 ) \nC3093_=_C3462( C3093 C3462 ) C3093_=_C3463( C3093 C3463 ) C3146_=_C3173( C3146 C3173 ) C3146_=_C3272( C3146 C3272 ) C3146_=_C3286( C3146 C3286 ) C3146_=_C3297( C3146 C3297 ) \nC3146_=_C3397( C3146 C3397 ) C3146_=_C3442( C3146 C3442 ) C3146_=_C3614( C3146 C3614 ) C3146_=_C3616( C3146 C3616 ) C3146_=_C3617( C3146 C3617 ) C3146_=_C3618( C3146 C3618 ) \nC3146_=_C3619( C3146 C3619 ) C3146_=_C3620( C3146 C3620 ) C3146_=_C3621( C3146 C3621 ) C3146_=_C3622( C3146 C3622 ) C3146_=_C3623( C3146 C3623 ) C3146_=_C3624( C3146 C3624 ) \nC3173_=_C3272( C3173 C3272 ) C3173_=_C3286( C3173 C3286 ) C3173_=_C3297( C3173 C3297 ) C3173_=_C3397( C3173 C3397 ) C3173_=_C3442( C3173 C3442 ) C3173_=_C3614( C3173 C3614 ) \nC3173_=_C3616( C3173 C3616 ) C3173_=_C3617( C3173 C3617 ) C3173_=_C3618( C3173 C3618 ) C3173_=_C3619( C3173 C3619 ) C3173_=_C3620( C3173 C3620 ) C3173_=_C3621( C3173 C3621 ) \nC3173_=_C3622( C3173 C3622 ) C3173_=_C3623( C3173 C3623 ) C3173_=_C3624( C3173 C3624 ) C3272_=_C3286( C3272 C3286 ) C3272_=_C3297( C3272 C3297 ) C3272_=_C3397( C3272 C3397 ) \nC3272_=_C3442( C3272 C3442 ) C3272_=_C3614( C3272 C3614 ) C3272_=_C3616( C3272 C3616 ) C3272_=_C3617( C3272 C3617 ) C3272_=_C3618( C3272 C3618 ) C3272_=_C3619( C3272 C3619 ) \nC3272_=_C3620( C3272 C3620 ) C3272_=_C3621( C3272 C3621 ) C3272_=_C3622( C3272 C3622 ) C3272_=_C3623( C3272 C3623 ) C3272_=_C3624( C3272 C3624 ) C3286_=_C3288( C3286 C3288 ) \nC3286_=_C3297( C3286 C3297 ) C3286_=_C3397( C3286 C3397 ) C3286_=_C3442( C3286 C3442 ) C3286_=_C3614( C3286 C3614 ) C3286_=_C3616( C3286 C3616 ) C3286_=_C3617( C3286 C3617 ) \nC3286_=_C3618( C3286 C3618 ) C3286_=_C3619( C3286 C3619 ) C3286_=_C3620( C3286 C3620 ) C3286_=_C3621( C3286 C3621 ) C3286_=_C3622( C3286 C3622 ) C3286_=_C3623( C3286 C3623 ) \nC3286_=_C3624( C3286 C3624 ) C3288_=_C3360( C3288 C3360 ) C3288_=_C3444( C3288 C3444 ) C3288_=_C3515( C3288 C3515 ) C3288_=_C3537( C3288 C3537 ) C3288_=_C3566( C3288 C3566 ) \nC3288_=_C3666( C3288 C3666 ) C3288_=_C3719( C3288 C3719 ) C3288_=_C3720( C3288 C3720 ) C3288_=_C3721( C3288 C3721 ) C3288_=_C3722( C3288 C3722 ) C3288_=_C3723( C3288 C3723 ) \nC3288_=_C3724( C3288 C3724 ) C3288_=_C3725( C3288 C3725 ) C3288_=_C3726( C3288 C3726 ) C3288_=_C3727( C3288 C3727 ) C3288_=_C3728( C3288 C3728 ) C3288_=_C3729( C3288 C3729 ) \nC3288_=_C3730( C3288 C3730 ) C3288_=_C3731( C3288 C3731 ) C3297_=_C3397( C3297 C3397 ) C3297_=_C3442( C3297 C3442 ) C3297_=_C3614( C3297 C3614 ) C3297_=_C3616( C3297 C3616 ) \nC3297_=_C3617( C3297 C3617 ) C3297_=_C3618( C3297 C3618 ) C3297_=_C3619( C3297 C3619 ) C3297_=_C3620( C3297 C3620 ) C3297_=_C3621( C3297 C3621 ) C3297_=_C3622( C3297 C3622 ) \nC3297_=_C3623( C3297 C3623 ) C3297_=_C3624( C3297 C3624 ) C3360_=_C3444( C3360 C3444 ) C3360_=_C3515( C3360 C3515 ) C3360_=_C3537( C3360 C3537 ) C3360_=_C3566( C3360 C3566 ) \nC3360_=_C3666( C3360 C3666 ) C3360_=_C3719( C3360 C3719 ) C3360_=_C3720( C3360 C3720 ) C3360_=_C3721( C3360 C3721 ) C3360_=_C3722( C3360 C3722 ) C3360_=_C3723( C3360 C3723 ) \nC3360_=_C3724( C3360 C3724 ) C3360_=_C3725( C3360 C3725 ) C3360_=_C3726( C3360 C3726 ) C3360_=_C3727( C3360 C3727 ) C3360_=_C3728( C3360 C3728 ) C3360_=_C3729( C3360 C3729 ) \nC3360_=_C3730( C3360 C3730 ) C3360_=_C3731( C3360 C3731 ) C3378_=_C3437( C3378 C3437 ) C3378_=_C3520( C3378 C3520 ) C3378_=_C3585( C3378 C3585 ) C3378_=_C3695( C3378 C3695 ) \nC3378_=_C3712( C3378 C3712 ) C3378_=_C3801( C3378 C3801 ) C3378_=_C3828( C3378 C3828 ) C3378_=_C3891( C3378 C3891 ) C3378_=_C3908( C3378 C3908 ) C3378_=_C3918( C3378 C3918 ) \nC3378_=_C3919( C3378 C3919 ) C3378_=_C3920( C3378 C3920 ) C3378_=_C3921( C3378 C3921 ) C3397_=_C3442( C3397 C3442 ) C3397_=_C3614( C3397 C3614 ) C3397_=_C3616( C3397 C3616 ) \nC3397_=_C3617( C3397 C3617 ) C3397_=_C3618( C3397 C3618 ) C3397_=_C3619( C3397 C3619 ) C3397_=_C3620( C3397 C3620 ) C3397_=_C3621( C3397 C3621 ) C3397_=_C3622( C3397 C3622 ) \nC3397_=_C3623( C3397 C3623 ) C3397_=_C3624( C3397 C3624 ) C3437_=_C3520( C3437 C3520 ) C3437_=_C3585( C3437 C3585 ) C3437_=_C3695( C3437 C3695 ) C3437_=_C3712( C3437 C3712 ) \nC3437_=_C3801( C3437 C3801 ) C3437_=_C3828( C3437 C3828 ) C3437_=_C3891( C3437 C3891 ) C3437_=_C3908( C3437 C3908 ) C3437_=_C3918( C3437 C3918 ) C3437_=_C3919( C3437 C3919 ) \nC3437_=_C3920( C3437 C3920 ) C3437_=_C3921( C3437 C3921 ) C3442_=_C3444( C3442 C3444 ) C3442_=_C3614( C3442 C3614 ) C3442_=_C3616( C3442 C3616 ) C3442_=_C3617( C3442 C3617 ) \nC3442_=_C3618( C3442 C3618 ) C3442_=_C3619( C3442 C3619 ) C3442_=_C3620( C3442 C3620 ) C3442_=_C3621( C3442 C3621 ) C3442_=_C3622( C3442 C3622 ) C3442_=_C3623( C3442 C3623 ) \nC3442_=_C3624( C3442 C3624 ) C3444_=_C3515( C3444 C3515 ) C3444_=_C3537( C3444 C3537 ) C3444_=_C3566( C3444 C3566 ) C3444_=_C3666( C3444 C3666 ) C3444_=_C3719( C3444 C3719 ) \nC3444_=_C3720( C3444 C3720 ) C3444_=_C3721( C3444 C3721 ) C3444_=_C3722( C3444 C3722 ) C3444_=_C3723( C3444 C3723 ) C3444_=_C3724( C3444 C3724 ) C3444_=_C3725( C3444 C3725 ) \nC3444_=_C3726( C3444 C3726 ) C3444_=_C3727( C3444 C3727 ) C3444_=_C3728( C3444 C3728 ) C3444_=_C3729( C3444 C3729 ) C3444_=_C3730( C3444 C3730 ) C3444_=_C3731( C3444 C3731 ) \nC3451_=_C3452( C3451 C3452 ) C3451_=_C3453( C3451 C3453 ) C3451_=_C3454( C3451 C3454 ) C3451_=_C3455( C3451 C3455 ) C3451_=_C3456( C3451 C3456 ) C3451_=_C3458( C3451 C3458 ) \nC3451_=_C3459( C3451 C3459 ) C3451_=_C3460( C3451 C3460 ) C3451_=_C3461( C3451 C3461 ) C3451_=_C3462( C3451 C3462 ) C3451_=_C3463( C3451 C3463 ) C3451_=_C3515( C3451 C3515 ) \nC3451_=_C3520( C3451 C3520 ) C3452_=_C3453( C3452 C3453 ) C3452_=_C3454( C3452 C3454 ) C3452_=_C3455( C3452 C3455 ) C3452_=_C3456( C3452 C3456 ) C3452_=_C3458( C3452 C3458 ) \nC3452_=_C3459( C3452 C3459 ) C3452_=_C3460( C3452 C3460 ) C3452_=_C3461( C3452 C3461 ) C3452_=_C3462( C3452 C3462 ) C3452_=_C3463( C3452 C3463 ) C3453_=_C3454( C3453 C3454 ) \nC3453_=_C3455( C3453 C3455 ) C3453_=_C3456( C3453 C3456 ) C3453_=_C3458( C3453 C3458 ) C3453_=_C3459( C3453 C3459 ) C3453_=_C3460( C3453 C3460 ) C3453_=_C3461( C3453 C3461 ) \nC3453_=_C3462( C3453 C3462 ) C3453_=_C3463( C3453 C3463 ) C3454_=_C3455( C3454 C3455 ) C3454_=_C3456( C3454 C3456 ) C3454_=_C3458(</w:t>
      </w:r>
    </w:p>
    <w:p>
      <w:pPr>
        <w:pStyle w:val="PreformattedText"/>
        <w:bidi w:val="0"/>
        <w:spacing w:before="0" w:after="0"/>
        <w:jc w:val="left"/>
        <w:rPr/>
      </w:pPr>
      <w:r>
        <w:rPr/>
        <w:t xml:space="preserve"> </w:t>
      </w:r>
      <w:r>
        <w:rPr/>
        <w:t>C3454 C3458 ) C3454_=_C3459( C3454 C3459 ) \nC3454_=_C3460( C3454 C3460 ) C3454_=_C3461( C3454 C3461 ) C3454_=_C3462( C3454 C3462 ) C3454_=_C3463( C3454 C3463 ) C3455_=_C3456( C3455 C3456 ) C3455_=_C3458( C3455 C3458 ) \nC3455_=_C3459( C3455 C3459 ) C3455_=_C3460( C3455 C3460 ) C3455_=_C3461( C3455 C3461 ) C3455_=_C3462( C3455 C3462 ) C3455_=_C3463( C3455 C3463 ) C3455_=_C3801( C3455 C3801 ) \nC3456_=_C3458( C3456 C3458 ) C3456_=_C3459( C3456 C3459 ) C3456_=_C3460( C3456 C3460 ) C3456_=_C3461( C3456 C3461 ) C3456_=_C3462( C3456 C3462 ) C3456_=_C3463( C3456 C3463 ) \nC3456_=_C3726( C3456 C3726 ) C3456_=_C3908( C3456 C3908 ) C3458_=_C3459( C3458 C3459 ) C3458_=_C3460( C3458 C3460 ) C3458_=_C3461( C3458 C3461 ) C3458_=_C3462( C3458 C3462 ) \nC3458_=_C3463( C3458 C3463 ) C3459_=_C3460( C3459 C3460 ) C3459_=_C3461( C3459 C3461 ) C3459_=_C3462( C3459 C3462 ) C3459_=_C3463( C3459 C3463 ) C3460_=_C3461( C3460 C3461 ) \nC3460_=_C3462( C3460 C3462 ) C3460_=_C3463( C3460 C3463 ) C3460_=_C3920( C3460 C3920 ) C3461_=_C3462( C3461 C3462 ) C3461_=_C3463( C3461 C3463 ) C3462_=_C3463( C3462 C3463 ) \nC3515_=_C3520( C3515 C3520 ) C3515_=_C3537( C3515 C3537 ) C3515_=_C3566( C3515 C3566 ) C3515_=_C3666( C3515 C3666 ) C3515_=_C3719( C3515 C3719 ) C3515_=_C3720( C3515 C3720 ) \nC3515_=_C3721( C3515 C3721 ) C3515_=_C3722( C3515 C3722 ) C3515_=_C3723( C3515 C3723 ) C3515_=_C3724( C3515 C3724 ) C3515_=_C3725( C3515 C3725 ) C3515_=_C3726( C3515 C3726 ) \nC3515_=_C3727( C3515 C3727 ) C3515_=_C3728( C3515 C3728 ) C3515_=_C3729( C3515 C3729 ) C3515_=_C3730( C3515 C3730 ) C3515_=_C3731( C3515 C3731 ) C3520_=_C3585( C3520 C3585 ) \nC3520_=_C3695( C3520 C3695 ) C3520_=_C3712( C3520 C3712 ) C3520_=_C3801( C3520 C3801 ) C3520_=_C3828( C3520 C3828 ) C3520_=_C3891( C3520 C3891 ) C3520_=_C3908( C3520 C3908 ) \nC3520_=_C3918( C3520 C3918 ) C3520_=_C3919( C3520 C3919 ) C3520_=_C3920( C3520 C3920 ) C3520_=_C3921( C3520 C3921 ) C3537_=_C3566( C3537 C3566 ) C3537_=_C3666( C3537 C3666 ) \nC3537_=_C3719( C3537 C3719 ) C3537_=_C3720( C3537 C3720 ) C3537_=_C3721( C3537 C3721 ) C3537_=_C3722( C3537 C3722 ) C3537_=_C3723( C3537 C3723 ) C3537_=_C3724( C3537 C3724 ) \nC3537_=_C3725( C3537 C3725 ) C3537_=_C3726( C3537 C3726 ) C3537_=_C3727( C3537 C3727 ) C3537_=_C3728( C3537 C3728 ) C3537_=_C3729( C3537 C3729 ) C3537_=_C3730( C3537 C3730 ) \nC3537_=_C3731( C3537 C3731 ) C3566_=_C3666( C3566 C3666 ) C3566_=_C3719( C3566 C3719 ) C3566_=_C3720( C3566 C3720 ) C3566_=_C3721( C3566 C3721 ) C3566_=_C3722( C3566 C3722 ) \nC3566_=_C3723( C3566 C3723 ) C3566_=_C3724( C3566 C3724 ) C3566_=_C3725( C3566 C3725 ) C3566_=_C3726( C3566 C3726 ) C3566_=_C3727( C3566 C3727 ) C3566_=_C3728( C3566 C3728 ) \nC3566_=_C3729( C3566 C3729 ) C3566_=_C3730( C3566 C3730 ) C3566_=_C3731( C3566 C3731 ) C3585_=_C3695( C3585 C3695 ) C3585_=_C3712( C3585 C3712 ) C3585_=_C3801( C3585 C3801 ) \nC3585_=_C3828( C3585 C3828 ) C3585_=_C3891( C3585 C3891 ) C3585_=_C3908( C3585 C3908 ) C3585_=_C3918( C3585 C3918 ) C3585_=_C3919( C3585 C3919 ) C3585_=_C3920( C3585 C3920 ) \nC3585_=_C3921( C3585 C3921 ) C3614_=_C3616( C3614 C3616 ) C3614_=_C3617( C3614 C3617 ) C3614_=_C3618( C3614 C3618 ) C3614_=_C3619( C3614 C3619 ) C3614_=_C3620( C3614 C3620 ) \nC3614_=_C3621( C3614 C3621 ) C3614_=_C3622( C3614 C3622 ) C3614_=_C3623( C3614 C3623 ) C3614_=_C3624( C3614 C3624 ) C3614_=_C3666( C3614 C3666 ) C3616_=_C3617( C3616 C3617 ) \nC3616_=_C3618( C3616 C3618 ) C3616_=_C3619( C3616 C3619 ) C3616_=_C3620( C3616 C3620 ) C3616_=_C3621( C3616 C3621 ) C3616_=_C3622( C3616 C3622 ) C3616_=_C3623( C3616 C3623 ) \nC3616_=_C3624( C3616 C3624 ) C3616_=_C3719( C3616 C3719 ) C3617_=_C3618( C3617 C3618 ) C3617_=_C3619( C3617 C3619 ) C3617_=_C3620( C3617 C3620 ) C3617_=_C3621( C3617 C3621 ) \nC3617_=_C3622( C3617 C3622 ) C3617_=_C3623( C3617 C3623 ) C3617_=_C3624( C3617 C3624 ) C3617_=_C3720( C3617 C3720 ) C3618_=_C3619( C3618 C3619 ) C3618_=_C3620( C3618 C3620 ) \nC3618_=_C3621( C3618 C3621 ) C3618_=_C3622( C3618 C3622 ) C3618_=_C3623( C3618 C3623 ) C3618_=_C3624( C3618 C3624 ) C3618_=_C3722( C3618 C3722 ) C3619_=_C3620( C3619 C3620 ) \nC3619_=_C3621( C3619 C3621 ) C3619_=_C3622( C3619 C3622 ) C3619_=_C3623( C3619 C3623 ) C3619_=_C3624( C3619 C3624 ) C3620_=_C3621( C3620 C3621 ) C3620_=_C3622( C3620 C3622 ) \nC3620_=_C3623( C3620 C3623 ) C3620_=_C3624( C3620 C3624 ) C3621_=_C3622( C3621 C3622 ) C3621_=_C3623( C3621 C3623 ) C3621_=_C3624( C3621 C3624 ) C3622_=_C3623( C3622 C3623 ) \nC3622_=_C3624( C3622 C3624 ) C3623_=_C3624( C3623 C3624 ) C3624_=_C3730( C3624 C3730 ) C3666_=_C3719( C3666 C3719 ) C3666_=_C3720( C3666 C3720 ) C3666_=_C3721( C3666 C3721 ) \nC3666_=_C3722( C3666 C3722 ) C3666_=_C3723( C3666 C3723 ) C3666_=_C3724( C3666 C3724 ) C3666_=_C3725( C3666 C3725 ) C3666_=_C3726( C3666 C3726 ) C3666_=_C3727( C3666 C3727 ) \nC3666_=_C3728( C3666 C3728 ) C3666_=_C3729( C3666 C3729 ) C3666_=_C3730( C3666 C3730 ) C3666_=_C3731( C3666 C3731 ) C3695_=_C3712( C3695 C3712 ) C3695_=_C3801( C3695 C3801 ) \nC3695_=_C3828( C3695 C3828 ) C3695_=_C3891( C3695 C3891 ) C3695_=_C3908( C3695 C3908 ) C3695_=_C3918( C3695 C3918 ) C3695_=_C3919( C3695 C3919 ) C3695_=_C3920( C3695 C3920 ) \nC3695_=_C3921( C3695 C3921 ) C3712_=_C3801( C3712 C3801 ) C3712_=_C3828( C3712 C3828 ) C3712_=_C3891( C3712 C3891 ) C3712_=_C3908( C3712 C3908 ) C3712_=_C3918( C3712 C3918 ) \nC3712_=_C3919( C3712 C3919 ) C3712_=_C3920( C3712 C3920 ) C3712_=_C3921( C3712 C3921 ) C3719_=_C3720( C3719 C3720 ) C3719_=_C3721( C3719 C3721 ) C3719_=_C3722( C3719 C3722 ) \nC3719_=_C3723( C3719 C3723 ) C3719_=_C3724( C3719 C3724 ) C3719_=_C3725( C3719 C3725 ) C3719_=_C3726( C3719 C3726 ) C3719_=_C3727( C3719 C3727 ) C3719_=_C3728( C3719 C3728 ) \nC3719_=_C3729( C3719 C3729 ) C3719_=_C3730( C3719 C3730 ) C3719_=_C3731( C3719 C3731 ) C3720_=_C3721( C3720 C3721 ) C3720_=_C3722( C3720 C3722 ) C3720_=_C3723( C3720 C3723 ) \nC3720_=_C3724( C3720 C3724 ) C3720_=_C3725( C3720 C3725 ) C3720_=_C3726( C3720 C3726 ) C3720_=_C3727( C3720 C3727 ) C3720_=_C3728( C3720 C3728 ) C3720_=_C3729( C3720 C3729 ) \nC3720_=_C3730( C3720 C3730 ) C3720_=_C3731( C3720 C3731 ) C3721_=_C3722( C3721 C3722 ) C3721_=_C3723( C3721 C3723 ) C3721_=_C3724( C3721 C3724 ) C3721_=_C3725( C3721 C3725 ) \nC3721_=_C3726( C3721 C3726 ) C3721_=_C3727( C3721 C3727 ) C3721_=_C3728( C3721 C3728 ) C3721_=_C3729( C3721 C3729 ) C3721_=_C3730( C3721 C3730 ) C3721_=_C3731( C3721 C3731 ) \nC3722_=_C3723( C3722 C3723 ) C3722_=_C3724( C3722 C3724 ) C3722_=_C3725( C3722 C3725 ) C3722_=_C3726( C3722 C3726 ) C3722_=_C3727( C3722 C3727 ) C3722_=_C3728( C3722 C3728 ) \nC3722_=_C3729( C3722 C3729 ) C3722_=_C3730( C3722 C3730 ) C3722_=_C3731( C3722 C3731 ) C3723_=_C3724( C3723 C3724 ) C3723_=_C3725( C3723 C3725 ) C3723_=_C3726( C3723 C3726 ) \nC3723_=_C3727( C3723 C3727 ) C3723_=_C3728( C3723 C3728 ) C3723_=_C3729( C3723 C3729 ) C3723_=_C3730( C3723 C3730 ) C3723_=_C3731( C3723 C3731 ) C3724_=_C3725( C3724 C3725 ) \nC3724_=_C3726( C3724 C3726 ) C3724_=_C3727( C3724 C3727 ) C3724_=_C3728( C3724 C3728 ) C3724_=_C3729( C3724 C3729 ) C3724_=_C3730( C3724 C3730 ) C3724_=_C3731( C3724 C3731 ) \nC3725_=_C3726( C3725 C3726 ) C3725_=_C3727( C3725 C3727 ) C3725_=_C3728( C3725 C3728 ) C3725_=_C3729( C3725 C3729 ) C3725_=_C3730( C3725 C3730 ) C3725_=_C3731( C3725 C3731 ) \nC3726_=_C3727( C3726 C3727 ) C3726_=_C3728( C3726 C3728 ) C3726_=_C3729( C3726 C3729 ) C3726_=_C3730( C3726 C3730 ) C3726_=_C3731( C3726 C3731 ) C3726_=_C3908( C3726 C3908 ) \nC3727_=_C3728( C3727 C3728 ) C3727_=_C3729( C3727 C3729 ) C3727_=_C3730( C3727 C3730 ) C3727_=_C3731( C3727 C3731 ) C3728_=_C3729( C3728 C3729 ) C3728_=_C3730( C3728 C3730 ) \nC3728_=_C3731( C3728 C3731 ) C3729_=_C3730( C3729 C3730 ) C3729_=_C3731( C3729 C3731 ) C3730_=_C3731( C3730 C3731 ) C3801_=_C3828( C3801 C3828 ) C3801_=_C3891( C3801 C3891 ) \nC3801_=_C3908( C3801 C3908 ) C3801_=_C3918( C3801 C3918 ) C3801_=_C3919( C3801 C3919 ) C3801_=_C3920( C3801 C3920 ) C3801_=_C3921( C3801 C3921 ) C3828_=_C3891( C3828 C3891 ) \nC3828_=_C3908( C3828 C3908 ) C3828_=_C3918( C3828 C3918 ) C3828_=_C3919( C3828 C3919 ) C3828_=_C3920( C3828 C3920 ) C3828_=_C3921( C3828 C3921 ) C3891_=_C3908( C3891 C3908 ) \nC3891_=_C3918( C3891 C3918 ) C3891_=_C3919( C3891 C3919 ) C3891_=_C3920( C3891 C3920 ) C3891_=_C3921( C3891 C3921 ) C3908_=_C3918( C3908 C3918 ) C3908_=_C3919( C3908 C3919 ) \nC3908_=_C3920( C3908 C3920 ) C3908_=_C3921( C3908 C3921 ) C3918_=_C3919( C3918 C3919 ) C3918_=_C3920( C3918 C3920 ) C3918_=_C3921( C3918 C3921 ) C3919_=_C3920( C3919 C3920 ) \nC3919_=_C3921( C3919 C3921 ) C3920_=_C3921( C3920 C3921 ) "];94-&gt;130[label="194: C411 C454 C503 C522 C681 \nC700 C759 C786 C795 C817 C851 \nC1052 C1121 C1130 C1146 C1202 C1219 \nC1230 C1245 C1434 C1487 C1497 C1506 \nC1600 C1647 C1710 C1740 C1762 C1777 \nC1783 C1821 C1871 C1937 C1939 C1947 \nC1950 C1961 C1984 C2001 C2002 C2003 \nC2004 C2007 C2008 C2009 C2010 C2012 \nC2013 C2014 C2015 C2016 C2017 C2019 \nC2133 C2152 C2198 C2206 C2321 C2335 \nC2351 C2364 C2365 C2366 C2368 C2369 \nC2370 C2371 C2372 C2373 C2375 C2376 \nC2377 C2379 C2380 C2381 C2382 C2383 \nC2384 C2385 C2417 C2425 C2465 C2472 \nC2522 C2553 C2583 C2680 C2685 C2691 \nC2713 C2719 C2765 C2790 C2807 C2808 \nC2809 C2810 C2811 C2812 C2814 C2816 \nC2818 C2819 C2820 C2821 C2822 C2823 \nC2825 C2826 C2827 C2850 C2889 C2890 \nC2891 C2892 C2894 C2895 C2896 C2897 \nC2898 C2900 C2901 C2902 C2903 C2904 \nC2905 C2907 C2915 C2950 C3066 C3093 \nC3146 C3173 C3272 C3286 C3288 C3297 \nC3360 C3378 C3397 C3437 C3442 C3444 \nC3451 C3452 C3453 C3454 C3455 C3456 \nC3458 C3459 C3460 C3461 C3462 C3463 \nC3515 C3520 C3537 C3566 C3585 C3614 \nC3616 C3617 C3618 C3619 C3620 C3621 \nC3622 C3623 C3624 C3666 C3695 C3712 \nC3719 C3720 C3721 C3722 C3723 C3724 \nC3725 C3726 C3727 C3728 C3729 C3730 \nC3731 C3801 C3828 C3891 C3908 C3918 \nC3919 C3920 C3921 \n2401: C411_=_C522 ,C411_=_C681 ,C411_=_C759 ,C411_=_C1121 ,C411_=_C1219 ,\nC411_=_C1506 ,C411_=_C1710 ,C411_=_C1871</w:t>
      </w:r>
    </w:p>
    <w:p>
      <w:pPr>
        <w:pStyle w:val="PreformattedText"/>
        <w:bidi w:val="0"/>
        <w:spacing w:before="0" w:after="0"/>
        <w:jc w:val="left"/>
        <w:rPr/>
      </w:pPr>
      <w:r>
        <w:rPr/>
        <w:t xml:space="preserve"> </w:t>
      </w:r>
      <w:r>
        <w:rPr/>
        <w:t>,C411_=_C2001 ,C411_=_C2002 ,C411_=_C2003 ,\nC411_=_C2004 ,C411_=_C2007 ,C411_=_C2008 ,C411_=_C2009 ,C411_=_C2010 ,C411_=_C2012 ,\nC411_=_C2013 ,C411_=_C2014 ,C411_=_C2015 ,C411_=_C2016 ,C411_=_C2017 ,C411_=_C2019 ,\nC454_=_C1146 ,C454_=_C1434 ,C454_=_C1487 ,C454_=_C1647 ,C454_=_C1984 ,C454_=_C2351 ,\nC454_=_C2425 ,C454_=_C2719 ,C454_=_C2889 ,C454_=_C2890 ,C454_=_C2891 ,C454_=_C2892 ,\nC454_=_C2894 ,C454_=_C2895 ,C454_=_C2896 ,C454_=_C2897 ,C454_=_C2898 ,C454_=_C2900 ,\nC454_=_C2901 ,C454_=_C2902 ,C454_=_C2903 ,C454_=_C2904 ,C454_=_C2905 ,C503_=_C1130 ,\nC503_=_C1230 ,C503_=_C1762 ,C503_=_C2472 ,C503_=_C2553 ,C503_=_C2583 ,C503_=_C2685 ,\nC503_=_C2790 ,C503_=_C2907 ,C503_=_C2950 ,C503_=_C3093 ,C503_=_C3451 ,C503_=_C3452 ,\nC503_=_C3453 ,C503_=_C3454 ,C503_=_C3455 ,C503_=_C3456 ,C503_=_C3458 ,C503_=_C3459 ,\nC503_=_C3460 ,C503_=_C3461 ,C503_=_C3462 ,C503_=_C3463 ,C522_=_C681 ,C522_=_C759 ,\nC522_=_C1121 ,C522_=_C1219 ,C522_=_C1506 ,C522_=_C1710 ,C522_=_C1871 ,C522_=_C2001 ,\nC522_=_C2002 ,C522_=_C2003 ,C522_=_C2004 ,C522_=_C2007 ,C522_=_C2008 ,C522_=_C2009 ,\nC522_=_C2010 ,C522_=_C2012 ,C522_=_C2013 ,C522_=_C2014 ,C522_=_C2015 ,C522_=_C2016 ,\nC522_=_C2017 ,C522_=_C2019 ,C681_=_C700 ,C681_=_C759 ,C681_=_C1121 ,C681_=_C1219 ,\nC681_=_C1506 ,C681_=_C1710 ,C681_=_C1871 ,C681_=_C2001 ,C681_=_C2002 ,C681_=_C2003 ,\nC681_=_C2004 ,C681_=_C2007 ,C681_=_C2008 ,C681_=_C2009 ,C681_=_C2010 ,C681_=_C2012 ,\nC681_=_C2013 ,C681_=_C2014 ,C681_=_C2015 ,C681_=_C2016 ,C681_=_C2017 ,C681_=_C2019 ,\nC700_=_C851 ,C700_=_C1821 ,C700_=_C2152 ,C700_=_C2321 ,C700_=_C2417 ,C700_=_C2691 ,\nC700_=_C2713 ,C700_=_C2765 ,C700_=_C2915 ,C700_=_C3378 ,C700_=_C3437 ,C700_=_C3520 ,\nC700_=_C3585 ,C700_=_C3695 ,C700_=_C3712 ,C700_=_C3801 ,C700_=_C3828 ,C700_=_C3891 ,\nC700_=_C3908 ,C700_=_C3918 ,C700_=_C3919 ,C700_=_C3920 ,C700_=_C3921 ,C759_=_C1121 ,\nC759_=_C1219 ,C759_=_C1506 ,C759_=_C1710 ,C759_=_C1871 ,C759_=_C2001 ,C759_=_C2002 ,\nC759_=_C2003 ,C759_=_C2004 ,C759_=_C2007 ,C759_=_C2008 ,C759_=_C2009 ,C759_=_C2010 ,\nC759_=_C2012 ,C759_=_C2013 ,C759_=_C2014 ,C759_=_C2015 ,C759_=_C2016 ,C759_=_C2017 ,\nC759_=_C2019 ,C786_=_C795 ,C786_=_C1245 ,C786_=_C1600 ,C786_=_C1777 ,C786_=_C1937 ,\nC786_=_C1961 ,C786_=_C2133 ,C786_=_C2364 ,C786_=_C2365 ,C786_=_C2366 ,C786_=_C2368 ,\nC786_=_C2369 ,C786_=_C2370 ,C786_=_C2371 ,C786_=_C2372 ,C786_=_C2373 ,C786_=_C2375 ,\nC786_=_C2376 ,C786_=_C2377 ,C786_=_C2379 ,C786_=_C2380 ,C786_=_C2381 ,C786_=_C2382 ,\nC786_=_C2383 ,C786_=_C2384 ,C786_=_C2385 ,C795_=_C1052 ,C795_=_C1740 ,C795_=_C1783 ,\nC795_=_C1947 ,C795_=_C2335 ,C795_=_C2522 ,C795_=_C2850 ,C795_=_C3066 ,C795_=_C3146 ,\nC795_=_C3173 ,C795_=_C3272 ,C795_=_C3286 ,C795_=_C3297 ,C795_=_C3397 ,C795_=_C3442 ,\nC795_=_C3614 ,C795_=_C3616 ,C795_=_C3617 ,C795_=_C3618 ,C795_=_C3619 ,C795_=_C3620 ,\nC795_=_C3621 ,C795_=_C3622 ,C795_=_C3623 ,C795_=_C3624 ,C817_=_C1202 ,C817_=_C1497 ,\nC817_=_C1950 ,C817_=_C2206 ,C817_=_C3288 ,C817_=_C3360 ,C817_=_C3444 ,C817_=_C3515 ,\nC817_=_C3537 ,C817_=_C3566 ,C817_=_C3666 ,C817_=_C3719 ,C817_=_C3720 ,C817_=_C3721 ,\nC817_=_C3722 ,C817_=_C3723 ,C817_=_C3724 ,C817_=_C3725 ,C817_=_C3726 ,C817_=_C3727 ,\nC817_=_C3728 ,C817_=_C3729 ,C817_=_C3730 ,C817_=_C3731 ,C851_=_C1821 ,C851_=_C2152 ,\nC851_=_C2321 ,C851_=_C2417 ,C851_=_C2691 ,C851_=_C2713 ,C851_=_C2765 ,C851_=_C2915 ,\nC851_=_C3378 ,C851_=_C3437 ,C851_=_C3520 ,C851_=_C3585 ,C851_=_C3695 ,C851_=_C3712 ,\nC851_=_C3801 ,C851_=_C3828 ,C851_=_C3891 ,C851_=_C3908 ,C851_=_C3918 ,C851_=_C3919 ,\nC851_=_C3920 ,C851_=_C3921 ,C1052_=_C1740 ,C1052_=_C1783 ,C1052_=_C1947 ,C1052_=_C2335 ,\nC1052_=_C2522 ,C1052_=_C2850 ,C1052_=_C3066 ,C1052_=_C3146 ,C1052_=_C3173 ,C1052_=_C3272 ,\nC1052_=_C3286 ,C1052_=_C3297 ,C1052_=_C3397 ,C1052_=_C3442 ,C1052_=_C3614 ,C1052_=_C3616 ,\nC1052_=_C3617 ,C1052_=_C3618 ,C1052_=_C3619 ,C1052_=_C3620 ,C1052_=_C3621 ,C1052_=_C3622 ,\nC1052_=_C3623 ,C1052_=_C3624 ,C1121_=_C1130 ,C1121_=_C1219 ,C1121_=_C1506 ,C1121_=_C1710 ,\nC1121_=_C1871 ,C1121_=_C2001 ,C1121_=_C2002 ,C1121_=_C2003 ,C1121_=_C2004 ,C1121_=_C2007 ,\nC1121_=_C2008 ,C1121_=_C2009 ,C1121_=_C2010 ,C1121_=_C2012 ,C1121_=_C2013 ,C1121_=_C2014 ,\nC1121_=_C2015 ,C1121_=_C2016 ,C1121_=_C2017 ,C1121_=_C2019 ,C1130_=_C1230 ,C1130_=_C1762 ,\nC1130_=_C2472 ,C1130_=_C2553 ,C1130_=_C2583 ,C1130_=_C2685 ,C1130_=_C2790 ,C1130_=_C2907 ,\nC1130_=_C2950 ,C1130_=_C3093 ,C1130_=_C3451 ,C1130_=_C3452 ,C1130_=_C3453 ,C1130_=_C3454 ,\nC1130_=_C3455 ,C1130_=_C3456 ,C1130_=_C3458 ,C1130_=_C3459 ,C1130_=_C3460 ,C1130_=_C3461 ,\nC1130_=_C3462 ,C1130_=_C3463 ,C1146_=_C1434 ,C1146_=_C1487 ,C1146_=_C1647 ,C1146_=_C1984 ,\nC1146_=_C2351 ,C1146_=_C2425 ,C1146_=_C2719 ,C1146_=_C2889 ,C1146_=_C2890 ,C1146_=_C2891 ,\nC1146_=_C2892 ,C1146_=_C2894 ,C1146_=_C2895 ,C1146_=_C2896 ,C1146_=_C2897 ,C1146_=_C2898 ,\nC1146_=_C2900 ,C1146_=_C2901 ,C1146_=_C2902 ,C1146_=_C2903 ,C1146_=_C2904 ,C1146_=_C2905 ,\nC1202_=_C1497 ,C1202_=_C1950 ,C1202_=_C2206 ,C1202_=_C3288 ,C1202_=_C3360 ,C1202_=_C3444 ,\nC1202_=_C3515 ,C1202_=_C3537 ,C1202_=_C3566 ,C1202_=_C3666 ,C1202_=_C3719 ,C1202_=_C3720 ,\nC1202_=_C3721 ,C1202_=_C3722 ,C1202_=_C3723 ,C1202_=_C3724 ,C1202_=_C3725 ,C1202_=_C3726 ,\nC1202_=_C3727 ,C1202_=_C3728 ,C1202_=_C3729 ,C1202_=_C3730 ,C1202_=_C3731 ,C1219_=_C1230 ,\nC1219_=_C1506 ,C1219_=_C1710 ,C1219_=_C1871 ,C1219_=_C2001 ,C1219_=_C2002 ,C1219_=_C2003 ,\nC1219_=_C2004 ,C1219_=_C2007 ,C1219_=_C2008 ,C1219_=_C2009 ,C1219_=_C2010 ,C1219_=_C2012 ,\nC1219_=_C2013 ,C1219_=_C2014 ,C1219_=_C2015 ,C1219_=_C2016 ,C1219_=_C2017 ,C1219_=_C2019 ,\nC1230_=_C1762 ,C1230_=_C2472 ,C1230_=_C2553 ,C1230_=_C2583 ,C1230_=_C2685 ,C1230_=_C2790 ,\nC1230_=_C2907 ,C1230_=_C2950 ,C1230_=_C3093 ,C1230_=_C3451 ,C1230_=_C3452 ,C1230_=_C3453 ,\nC1230_=_C3454 ,C1230_=_C3455 ,C1230_=_C3456 ,C1230_=_C3458 ,C1230_=_C3459 ,C1230_=_C3460 ,\nC1230_=_C3461 ,C1230_=_C3462 ,C1230_=_C3463 ,C1245_=_C1600 ,C1245_=_C1777 ,C1245_=_C1937 ,\nC1245_=_C1961 ,C1245_=_C2133 ,C1245_=_C2364 ,C1245_=_C2365 ,C1245_=_C2366 ,C1245_=_C2368 ,\nC1245_=_C2369 ,C1245_=_C2370 ,C1245_=_C2371 ,C1245_=_C2372 ,C1245_=_C2373 ,C1245_=_C2375 ,\nC1245_=_C2376 ,C1245_=_C2377 ,C1245_=_C2379 ,C1245_=_C2380 ,C1245_=_C2381 ,C1245_=_C2382 ,\nC1245_=_C2383 ,C1245_=_C2384 ,C1245_=_C2385 ,C1434_=_C1487 ,C1434_=_C1647 ,C1434_=_C1984 ,\nC1434_=_C2351 ,C1434_=_C2425 ,C1434_=_C2719 ,C1434_=_C2889 ,C1434_=_C2890 ,C1434_=_C2891 ,\nC1434_=_C2892 ,C1434_=_C2894 ,C1434_=_C2895 ,C1434_=_C2896 ,C1434_=_C2897 ,C1434_=_C2898 ,\nC1434_=_C2900 ,C1434_=_C2901 ,C1434_=_C2902 ,C1434_=_C2903 ,C1434_=_C2904 ,C1434_=_C2905 ,\nC1487_=_C1497 ,C1487_=_C1647 ,C1487_=_C1984 ,C1487_=_C2351 ,C1487_=_C2425 ,C1487_=_C2719 ,\nC1487_=_C2889 ,C1487_=_C2890 ,C1487_=_C2891 ,C1487_=_C2892 ,C1487_=_C2894 ,C1487_=_C2895 ,\nC1487_=_C2896 ,C1487_=_C2897 ,C1487_=_C2898 ,C1487_=_C2900 ,C1487_=_C2901 ,C1487_=_C2902 ,\nC1487_=_C2903 ,C1487_=_C2904 ,C1487_=_C2905 ,C1497_=_C1950 ,C1497_=_C2206 ,C1497_=_C3288 ,\nC1497_=_C3360 ,C1497_=_C3444 ,C1497_=_C3515 ,C1497_=_C3537 ,C1497_=_C3566 ,C1497_=_C3666 ,\nC1497_=_C3719 ,C1497_=_C3720 ,C1497_=_C3721 ,C1497_=_C3722 ,C1497_=_C3723 ,C1497_=_C3724 ,\nC1497_=_C3725 ,C1497_=_C3726 ,C1497_=_C3727 ,C1497_=_C3728 ,C1497_=_C3729 ,C1497_=_C3730 ,\nC1497_=_C3731 ,C1506_=_C1710 ,C1506_=_C1871 ,C1506_=_C2001 ,C1506_=_C2002 ,C1506_=_C2003 ,\nC1506_=_C2004 ,C1506_=_C2007 ,C1506_=_C2008 ,C1506_=_C2009 ,C1506_=_C2010 ,C1506_=_C2012 ,\nC1506_=_C2013 ,C1506_=_C2014 ,C1506_=_C2015 ,C1506_=_C2016 ,C1506_=_C2017 ,C1506_=_C2019 ,\nC1600_=_C1777 ,C1600_=_C1937 ,C1600_=_C1961 ,C1600_=_C2133 ,C1600_=_C2364 ,C1600_=_C2365 ,\nC1600_=_C2366 ,C1600_=_C2368 ,C1600_=_C2369 ,C1600_=_C2370 ,C1600_=_C2371 ,C1600_=_C2372 ,\nC1600_=_C2373 ,C1600_=_C2375 ,C1600_=_C2376 ,C1600_=_C2377 ,C1600_=_C2379 ,C1600_=_C2380 ,\nC1600_=_C2381 ,C1600_=_C2382 ,C1600_=_C2383 ,C1600_=_C2384 ,C1600_=_C2385 ,C1647_=_C1984 ,\nC1647_=_C2351 ,C1647_=_C2425 ,C1647_=_C2719 ,C1647_=_C2889 ,C1647_=_C2890 ,C1647_=_C2891 ,\nC1647_=_C2892 ,C1647_=_C2894 ,C1647_=_C2895 ,C1647_=_C2896 ,C1647_=_C2897 ,C1647_=_C2898 ,\nC1647_=_C2900 ,C1647_=_C2901 ,C1647_=_C2902 ,C1647_=_C2903 ,C1647_=_C2904 ,C1647_=_C2905 ,\nC1710_=_C1871 ,C1710_=_C2001 ,C1710_=_C2002 ,C1710_=_C2003 ,C1710_=_C2004 ,C1710_=_C2007 ,\nC1710_=_C2008 ,C1710_=_C2009 ,C1710_=_C2010 ,C1710_=_C2012 ,C1710_=_C2013 ,C1710_=_C2014 ,\nC1710_=_C2015 ,C1710_=_C2016 ,C1710_=_C2017 ,C1710_=_C2019 ,C1740_=_C1783 ,C1740_=_C1947 ,\nC1740_=_C2335 ,C1740_=_C2522 ,C1740_=_C2850 ,C1740_=_C3066 ,C1740_=_C3146 ,C1740_=_C3173 ,\nC1740_=_C3272 ,C1740_=_C3286 ,C1740_=_C3297 ,C1740_=_C3397 ,C1740_=_C3442 ,C1740_=_C3614 ,\nC1740_=_C3616 ,C1740_=_C3617 ,C1740_=_C3618 ,C1740_=_C3619 ,C1740_=_C3620 ,C1740_=_C3621 ,\nC1740_=_C3622 ,C1740_=_C3623 ,C1740_=_C3624 ,C1762_=_C2472 ,C1762_=_C2553 ,C1762_=_C2583 ,\nC1762_=_C2685 ,C1762_=_C2790 ,C1762_=_C2907 ,C1762_=_C2950 ,C1762_=_C3093 ,C1762_=_C3451 ,\nC1762_=_C3452 ,C1762_=_C3453 ,C1762_=_C3454 ,C1762_=_C3455 ,C1762_=_C3456 ,C1762_=_C3458 ,\nC1762_=_C3459 ,C1762_=_C3460 ,C1762_=_C3461 ,C1762_=_C3462 ,C1762_=_C3463 ,C1777_=_C1783 ,\nC1777_=_C1937 ,C1777_=_C1961 ,C1777_=_C2133 ,C1777_=_C2364 ,C1777_=_C2365 ,C1777_=_C2366 ,\nC1777_=_C2368 ,C1777_=_C2369 ,C1777_=_C2370 ,C1777_=_C2371 ,C1777_=_C2372 ,C1777_=_C2373 ,\nC1777_=_C2375 ,C1777_=_C2376 ,C1777_=_C2377 ,C1777_=_C2379 ,C1777_=_C2380 ,C1777_=_C2381 ,\nC1777_=_C2382 ,C1777_=_C2383 ,C1777_=_C2384 ,C1777_=_C2385 ,C1783_=_C1947 ,C1783_=_C2335 ,\nC1783_=_C2522 ,C1783_=_C2850 ,C1783_=_C3066 ,C1783_=_C3146 ,C1783_=_C3173 ,C1783_=_C3272 ,\nC1783_=_C3286 ,C1783_=_C3297 ,C1783_=_C3397 ,C1783_=_C3442 ,C1783_=_C3614 ,C1783_=_C3616 ,\nC1783_=_C3617 ,C1783_=_C3618 ,C1783_=_C3619 ,C1783_=_C3620 ,C1783_=_C3621 ,C1783_=_C3622 ,\nC1783_=_C3623 ,C1783_=_C3624 ,C1821_=_C2152 ,C1821_=_C2321 ,C1821_=_C2417 ,C1821_=_C2691 ,\nC1821_=_C2713 ,C1821_=_C2765 ,C1821_=_C2915 ,C1821_=_C3378 ,C1821_=_C3437 ,C1821_=_C3520 ,\nC1821_=_C3585 ,C1821_=_C3695 ,C1821_=_C3712 ,C1821_=_C3801 ,C1821_=_C3828 ,C1821_=_C3891</w:t>
      </w:r>
    </w:p>
    <w:p>
      <w:pPr>
        <w:pStyle w:val="PreformattedText"/>
        <w:bidi w:val="0"/>
        <w:spacing w:before="0" w:after="0"/>
        <w:jc w:val="left"/>
        <w:rPr/>
      </w:pPr>
      <w:r>
        <w:rPr/>
        <w:t xml:space="preserve"> </w:t>
      </w:r>
      <w:r>
        <w:rPr/>
        <w:t>,\nC1821_=_C3908 ,C1821_=_C3918 ,C1821_=_C3919 ,C1821_=_C3920 ,C1821_=_C3921 ,C1871_=_C2001 ,\nC1871_=_C2002 ,C1871_=_C2003 ,C1871_=_C2004 ,C1871_=_C2007 ,C1871_=_C2008 ,C1871_=_C2009 ,\nC1871_=_C2010 ,C1871_=_C2012 ,C1871_=_C2013 ,C1871_=_C2014 ,C1871_=_C2015 ,C1871_=_C2016 ,\nC1871_=_C2017 ,C1871_=_C2019 ,C1937_=_C1939 ,C1937_=_C1947 ,C1937_=_C1950 ,C1937_=_C1961 ,\nC1937_=_C2133 ,C1937_=_C2364 ,C1937_=_C2365 ,C1937_=_C2366 ,C1937_=_C2368 ,C1937_=_C2369 ,\nC1937_=_C2370 ,C1937_=_C2371 ,C1937_=_C2372 ,C1937_=_C2373 ,C1937_=_C2375 ,C1937_=_C2376 ,\nC1937_=_C2377 ,C1937_=_C2379 ,C1937_=_C2380 ,C1937_=_C2381 ,C1937_=_C2382 ,C1937_=_C2383 ,\nC1937_=_C2384 ,C1937_=_C2385 ,C1939_=_C1947 ,C1939_=_C1950 ,C1939_=_C2198 ,C1939_=_C2465 ,\nC1939_=_C2680 ,C1939_=_C2807 ,C1939_=_C2808 ,C1939_=_C2809 ,C1939_=_C2810 ,C1939_=_C2811 ,\nC1939_=_C2812 ,C1939_=_C2814 ,C1939_=_C2816 ,C1939_=_C2818 ,C1939_=_C2819 ,C1939_=_C2820 ,\nC1939_=_C2821 ,C1939_=_C2822 ,C1939_=_C2823 ,C1939_=_C2825 ,C1939_=_C2826 ,C1939_=_C2827 ,\nC1947_=_C1950 ,C1947_=_C2335 ,C1947_=_C2522 ,C1947_=_C2850 ,C1947_=_C3066 ,C1947_=_C3146 ,\nC1947_=_C3173 ,C1947_=_C3272 ,C1947_=_C3286 ,C1947_=_C3297 ,C1947_=_C3397 ,C1947_=_C3442 ,\nC1947_=_C3614 ,C1947_=_C3616 ,C1947_=_C3617 ,C1947_=_C3618 ,C1947_=_C3619 ,C1947_=_C3620 ,\nC1947_=_C3621 ,C1947_=_C3622 ,C1947_=_C3623 ,C1947_=_C3624 ,C1950_=_C2206 ,C1950_=_C3288 ,\nC1950_=_C3360 ,C1950_=_C3444 ,C1950_=_C3515 ,C1950_=_C3537 ,C1950_=_C3566 ,C1950_=_C3666 ,\nC1950_=_C3719 ,C1950_=_C3720 ,C1950_=_C3721 ,C1950_=_C3722 ,C1950_=_C3723 ,C1950_=_C3724 ,\nC1950_=_C3725 ,C1950_=_C3726 ,C1950_=_C3727 ,C1950_=_C3728 ,C1950_=_C3729 ,C1950_=_C3730 ,\nC1950_=_C3731 ,C1961_=_C2133 ,C1961_=_C2364 ,C1961_=_C2365 ,C1961_=_C2366 ,C1961_=_C2368 ,\nC1961_=_C2369 ,C1961_=_C2370 ,C1961_=_C2371 ,C1961_=_C2372 ,C1961_=_C2373 ,C1961_=_C2375 ,\nC1961_=_C2376 ,C1961_=_C2377 ,C1961_=_C2379 ,C1961_=_C2380 ,C1961_=_C2381 ,C1961_=_C2382 ,\nC1961_=_C2383 ,C1961_=_C2384 ,C1961_=_C2385 ,C1984_=_C2351 ,C1984_=_C2425 ,C1984_=_C2719 ,\nC1984_=_C2889 ,C1984_=_C2890 ,C1984_=_C2891 ,C1984_=_C2892 ,C1984_=_C2894 ,C1984_=_C2895 ,\nC1984_=_C2896 ,C1984_=_C2897 ,C1984_=_C2898 ,C1984_=_C2900 ,C1984_=_C2901 ,C1984_=_C2902 ,\nC1984_=_C2903 ,C1984_=_C2904 ,C1984_=_C2905 ,C2001_=_C2002 ,C2001_=_C2003 ,C2001_=_C2004 ,\nC2001_=_C2007 ,C2001_=_C2008 ,C2001_=_C2009 ,C2001_=_C2010 ,C2001_=_C2012 ,C2001_=_C2013 ,\nC2001_=_C2014 ,C2001_=_C2015 ,C2001_=_C2016 ,C2001_=_C2017 ,C2001_=_C2019 ,C2002_=_C2003 ,\nC2002_=_C2004 ,C2002_=_C2007 ,C2002_=_C2008 ,C2002_=_C2009 ,C2002_=_C2010 ,C2002_=_C2012 ,\nC2002_=_C2013 ,C2002_=_C2014 ,C2002_=_C2015 ,C2002_=_C2016 ,C2002_=_C2017 ,C2002_=_C2019 ,\nC2003_=_C2004 ,C2003_=_C2007 ,C2003_=_C2008 ,C2003_=_C2009 ,C2003_=_C2010 ,C2003_=_C2012 ,\nC2003_=_C2013 ,C2003_=_C2014 ,C2003_=_C2015 ,C2003_=_C2016 ,C2003_=_C2017 ,C2003_=_C2019 ,\nC2004_=_C2007 ,C2004_=_C2008 ,C2004_=_C2009 ,C2004_=_C2010 ,C2004_=_C2012 ,C2004_=_C2013 ,\nC2004_=_C2014 ,C2004_=_C2015 ,C2004_=_C2016 ,C2004_=_C2017 ,C2004_=_C2019 ,C2004_=_C2553 ,\nC2007_=_C2008 ,C2007_=_C2009 ,C2007_=_C2010 ,C2007_=_C2012 ,C2007_=_C2013 ,C2007_=_C2014 ,\nC2007_=_C2015 ,C2007_=_C2016 ,C2007_=_C2017 ,C2007_=_C2019 ,C2007_=_C2807 ,C2007_=_C2889 ,\nC2007_=_C2907 ,C2007_=_C2915 ,C2008_=_C2009 ,C2008_=_C2010 ,C2008_=_C2012 ,C2008_=_C2013 ,\nC2008_=_C2014 ,C2008_=_C2015 ,C2008_=_C2016 ,C2008_=_C2017 ,C2008_=_C2019 ,C2009_=_C2010 ,\nC2009_=_C2012 ,C2009_=_C2013 ,C2009_=_C2014 ,C2009_=_C2015 ,C2009_=_C2016 ,C2009_=_C2017 ,\nC2009_=_C2019 ,C2010_=_C2012 ,C2010_=_C2013 ,C2010_=_C2014 ,C2010_=_C2015 ,C2010_=_C2016 ,\nC2010_=_C2017 ,C2010_=_C2019 ,C2010_=_C3437 ,C2012_=_C2013 ,C2012_=_C2014 ,C2012_=_C2015 ,\nC2012_=_C2016 ,C2012_=_C2017 ,C2012_=_C2019 ,C2012_=_C2814 ,C2012_=_C2894 ,C2012_=_C3451 ,\nC2012_=_C3515 ,C2012_=_C3520 ,C2013_=_C2014 ,C2013_=_C2015 ,C2013_=_C2016 ,C2013_=_C2017 ,\nC2013_=_C2019 ,C2014_=_C2015 ,C2014_=_C2016 ,C2014_=_C2017 ,C2014_=_C2019 ,C2014_=_C2820 ,\nC2014_=_C2897 ,C2014_=_C3455 ,C2014_=_C3801 ,C2015_=_C2016 ,C2015_=_C2017 ,C2015_=_C2019 ,\nC2015_=_C2382 ,C2015_=_C2822 ,C2015_=_C3618 ,C2015_=_C3722 ,C2016_=_C2017 ,C2016_=_C2019 ,\nC2016_=_C3723 ,C2017_=_C2019 ,C2017_=_C2823 ,C2017_=_C2898 ,C2017_=_C3456 ,C2017_=_C3726 ,\nC2017_=_C3908 ,C2019_=_C2825 ,C2019_=_C2901 ,C2019_=_C3460 ,C2019_=_C3920 ,C2133_=_C2152 ,\nC2133_=_C2364 ,C2133_=_C2365 ,C2133_=_C2366 ,C2133_=_C2368 ,C2133_=_C2369 ,C2133_=_C2370 ,\nC2133_=_C2371 ,C2133_=_C2372 ,C2133_=_C2373 ,C2133_=_C2375 ,C2133_=_C2376 ,C2133_=_C2377 ,\nC2133_=_C2379 ,C2133_=_C2380 ,C2133_=_C2381 ,C2133_=_C2382 ,C2133_=_C2383 ,C2133_=_C2384 ,\nC2133_=_C2385 ,C2152_=_C2321 ,C2152_=_C2417 ,C2152_=_C2691 ,C2152_=_C2713 ,C2152_=_C2765 ,\nC2152_=_C2915 ,C2152_=_C3378 ,C2152_=_C3437 ,C2152_=_C3520 ,C2152_=_C3585 ,C2152_=_C3695 ,\nC2152_=_C3712 ,C2152_=_C3801 ,C2152_=_C3828 ,C2152_=_C3891 ,C2152_=_C3908 ,C2152_=_C3918 ,\nC2152_=_C3919 ,C2152_=_C3920 ,C2152_=_C3921 ,C2198_=_C2206 ,C2198_=_C2465 ,C2198_=_C2680 ,\nC2198_=_C2807 ,C2198_=_C2808 ,C2198_=_C2809 ,C2198_=_C2810 ,C2198_=_C2811 ,C2198_=_C2812 ,\nC2198_=_C2814 ,C2198_=_C2816 ,C2198_=_C2818 ,C2198_=_C2819 ,C2198_=_C2820 ,C2198_=_C2821 ,\nC2198_=_C2822 ,C2198_=_C2823 ,C2198_=_C2825 ,C2198_=_C2826 ,C2198_=_C2827 ,C2206_=_C3288 ,\nC2206_=_C3360 ,C2206_=_C3444 ,C2206_=_C3515 ,C2206_=_C3537 ,C2206_=_C3566 ,C2206_=_C3666 ,\nC2206_=_C3719 ,C2206_=_C3720 ,C2206_=_C3721 ,C2206_=_C3722 ,C2206_=_C3723 ,C2206_=_C3724 ,\nC2206_=_C3725 ,C2206_=_C3726 ,C2206_=_C3727 ,C2206_=_C3728 ,C2206_=_C3729 ,C2206_=_C3730 ,\nC2206_=_C3731 ,C2321_=_C2417 ,C2321_=_C2691 ,C2321_=_C2713 ,C2321_=_C2765 ,C2321_=_C2915 ,\nC2321_=_C3378 ,C2321_=_C3437 ,C2321_=_C3520 ,C2321_=_C3585 ,C2321_=_C3695 ,C2321_=_C3712 ,\nC2321_=_C3801 ,C2321_=_C3828 ,C2321_=_C3891 ,C2321_=_C3908 ,C2321_=_C3918 ,C2321_=_C3919 ,\nC2321_=_C3920 ,C2321_=_C3921 ,C2335_=_C2522 ,C2335_=_C2850 ,C2335_=_C3066 ,C2335_=_C3146 ,\nC2335_=_C3173 ,C2335_=_C3272 ,C2335_=_C3286 ,C2335_=_C3297 ,C2335_=_C3397 ,C2335_=_C3442 ,\nC2335_=_C3614 ,C2335_=_C3616 ,C2335_=_C3617 ,C2335_=_C3618 ,C2335_=_C3619 ,C2335_=_C3620 ,\nC2335_=_C3621 ,C2335_=_C3622 ,C2335_=_C3623 ,C2335_=_C3624 ,C2351_=_C2425 ,C2351_=_C2719 ,\nC2351_=_C2889 ,C2351_=_C2890 ,C2351_=_C2891 ,C2351_=_C2892 ,C2351_=_C2894 ,C2351_=_C2895 ,\nC2351_=_C2896 ,C2351_=_C2897 ,C2351_=_C2898 ,C2351_=_C2900 ,C2351_=_C2901 ,C2351_=_C2902 ,\nC2351_=_C2903 ,C2351_=_C2904 ,C2351_=_C2905 ,C2364_=_C2365 ,C2364_=_C2366 ,C2364_=_C2368 ,\nC2364_=_C2369 ,C2364_=_C2370 ,C2364_=_C2371 ,C2364_=_C2372 ,C2364_=_C2373 ,C2364_=_C2375 ,\nC2364_=_C2376 ,C2364_=_C2377 ,C2364_=_C2379 ,C2364_=_C2380 ,C2364_=_C2381 ,C2364_=_C2382 ,\nC2364_=_C2383 ,C2364_=_C2384 ,C2364_=_C2385 ,C2365_=_C2366 ,C2365_=_C2368 ,C2365_=_C2369 ,\nC2365_=_C2370 ,C2365_=_C2371 ,C2365_=_C2372 ,C2365_=_C2373 ,C2365_=_C2375 ,C2365_=_C2376 ,\nC2365_=_C2377 ,C2365_=_C2379 ,C2365_=_C2380 ,C2365_=_C2381 ,C2365_=_C2382 ,C2365_=_C2383 ,\nC2365_=_C2384 ,C2365_=_C2385 ,C2366_=_C2368 ,C2366_=_C2369 ,C2366_=_C2370 ,C2366_=_C2371 ,\nC2366_=_C2372 ,C2366_=_C2373 ,C2366_=_C2375 ,C2366_=_C2376 ,C2366_=_C2377 ,C2366_=_C2379 ,\nC2366_=_C2380 ,C2366_=_C2381 ,C2366_=_C2382 ,C2366_=_C2383 ,C2366_=_C2384 ,C2366_=_C2385 ,\nC2368_=_C2369 ,C2368_=_C2370 ,C2368_=_C2371 ,C2368_=_C2372 ,C2368_=_C2373 ,C2368_=_C2375 ,\nC2368_=_C2376 ,C2368_=_C2377 ,C2368_=_C2379 ,C2368_=_C2380 ,C2368_=_C2381 ,C2368_=_C2382 ,\nC2368_=_C2383 ,C2368_=_C2384 ,C2368_=_C2385 ,C2369_=_C2370 ,C2369_=_C2371 ,C2369_=_C2372 ,\nC2369_=_C2373 ,C2369_=_C2375 ,C2369_=_C2376 ,C2369_=_C2377 ,C2369_=_C2379 ,C2369_=_C2380 ,\nC2369_=_C2381 ,C2369_=_C2382 ,C2369_=_C2383 ,C2369_=_C2384 ,C2369_=_C2385 ,C2370_=_C2371 ,\nC2370_=_C2372 ,C2370_=_C2373 ,C2370_=_C2375 ,C2370_=_C2376 ,C2370_=_C2377 ,C2370_=_C2379 ,\nC2370_=_C2380 ,C2370_=_C2381 ,C2370_=_C2382 ,C2370_=_C2383 ,C2370_=_C2384 ,C2370_=_C2385 ,\nC2370_=_C2808 ,C2370_=_C2891 ,C2371_=_C2372 ,C2371_=_C2373 ,C2371_=_C2375 ,C2371_=_C2376 ,\nC2371_=_C2377 ,C2371_=_C2379 ,C2371_=_C2380 ,C2371_=_C2381 ,C2371_=_C2382 ,C2371_=_C2383 ,\nC2371_=_C2384 ,C2371_=_C2385 ,C2371_=_C2810 ,C2371_=_C3286 ,C2371_=_C3288 ,C2372_=_C2373 ,\nC2372_=_C2375 ,C2372_=_C2376 ,C2372_=_C2377 ,C2372_=_C2379 ,C2372_=_C2380 ,C2372_=_C2381 ,\nC2372_=_C2382 ,C2372_=_C2383 ,C2372_=_C2384 ,C2372_=_C2385 ,C2372_=_C3360 ,C2373_=_C2375 ,\nC2373_=_C2376 ,C2373_=_C2377 ,C2373_=_C2379 ,C2373_=_C2380 ,C2373_=_C2381 ,C2373_=_C2382 ,\nC2373_=_C2383 ,C2373_=_C2384 ,C2373_=_C2385 ,C2373_=_C2812 ,C2373_=_C3442 ,C2373_=_C3444 ,\nC2375_=_C2376 ,C2375_=_C2377 ,C2375_=_C2379 ,C2375_=_C2380 ,C2375_=_C2381 ,C2375_=_C2382 ,\nC2375_=_C2383 ,C2375_=_C2384 ,C2375_=_C2385 ,C2375_=_C2816 ,C2375_=_C3614 ,C2375_=_C3666 ,\nC2376_=_C2377 ,C2376_=_C2379 ,C2376_=_C2380 ,C2376_=_C2381 ,C2376_=_C2382 ,C2376_=_C2383 ,\nC2376_=_C2384 ,C2376_=_C2385 ,C2376_=_C2895 ,C2377_=_C2379 ,C2377_=_C2380 ,C2377_=_C2381 ,\nC2377_=_C2382 ,C2377_=_C2383 ,C2377_=_C2384 ,C2377_=_C2385 ,C2377_=_C3712 ,C2379_=_C2380 ,\nC2379_=_C2381 ,C2379_=_C2382 ,C2379_=_C2383 ,C2379_=_C2384 ,C2379_=_C2385 ,C2379_=_C2818 ,\nC2379_=_C3616 ,C2379_=_C3719 ,C2380_=_C2381 ,C2380_=_C2382 ,C2380_=_C2383 ,C2380_=_C2384 ,\nC2380_=_C2385 ,C2380_=_C2819 ,C2380_=_C2896 ,C2380_=_C3617 ,C2380_=_C3720 ,C2381_=_C2382 ,\nC2381_=_C2383 ,C2381_=_C2384 ,C2381_=_C2385 ,C2382_=_C2383 ,C2382_=_C2384 ,C2382_=_C2385 ,\nC2382_=_C2822 ,C2382_=_C3618 ,C2382_=_C3722 ,C2383_=_C2384 ,C2383_=_C2385 ,C2384_=_C2385 ,\nC2384_=_C3728 ,C2417_=_C2691 ,C2417_=_C2713 ,C2417_=_C2765 ,C2417_=_C2915 ,C2417_=_C3378 ,\nC2417_=_C3437 ,C2417_=_C3520 ,C2417_=_C3585 ,C2417_=_C3695 ,C2417_=_C3712 ,C2417_=_C3801 ,\nC2417_=_C3828 ,C2417_=_C3891 ,C2417_=_C3908 ,C2417_=_C3918 ,C2417_=_C3919 ,C2417_=_C3920 ,\nC2417_=_C3921 ,C2425_=_C2719 ,C2425_=_C2889 ,C2425_=_C2890 ,C2425_=_C2891 ,C2425_=_C2892 ,\nC2425_=_C2894 ,C2425_=_C2895 ,C2425_=_C2896 ,C2425_=_C2897 ,C2425_=_C2898 ,C2425_=_C2900 ,\nC2425_=_C2901 ,C2425_=_C2902 ,C2425_=_C2903 ,C2425_=_C2904</w:t>
      </w:r>
    </w:p>
    <w:p>
      <w:pPr>
        <w:pStyle w:val="PreformattedText"/>
        <w:bidi w:val="0"/>
        <w:spacing w:before="0" w:after="0"/>
        <w:jc w:val="left"/>
        <w:rPr/>
      </w:pPr>
      <w:r>
        <w:rPr/>
        <w:t xml:space="preserve"> </w:t>
      </w:r>
      <w:r>
        <w:rPr/>
        <w:t>,C2425_=_C2905 ,C2465_=_C2472 ,\nC2465_=_C2680 ,C2465_=_C2807 ,C2465_=_C2808 ,C2465_=_C2809 ,C2465_=_C2810 ,C2465_=_C2811 ,\nC2465_=_C2812 ,C2465_=_C2814 ,C2465_=_C2816 ,C2465_=_C2818 ,C2465_=_C2819 ,C2465_=_C2820 ,\nC2465_=_C2821 ,C2465_=_C2822 ,C2465_=_C2823 ,C2465_=_C2825 ,C2465_=_C2826 ,C2465_=_C2827 ,\nC2472_=_C2553 ,C2472_=_C2583 ,C2472_=_C2685 ,C2472_=_C2790 ,C2472_=_C2907 ,C2472_=_C2950 ,\nC2472_=_C3093 ,C2472_=_C3451 ,C2472_=_C3452 ,C2472_=_C3453 ,C2472_=_C3454 ,C2472_=_C3455 ,\nC2472_=_C3456 ,C2472_=_C3458 ,C2472_=_C3459 ,C2472_=_C3460 ,C2472_=_C3461 ,C2472_=_C3462 ,\nC2472_=_C3463 ,C2522_=_C2850 ,C2522_=_C3066 ,C2522_=_C3146 ,C2522_=_C3173 ,C2522_=_C3272 ,\nC2522_=_C3286 ,C2522_=_C3297 ,C2522_=_C3397 ,C2522_=_C3442 ,C2522_=_C3614 ,C2522_=_C3616 ,\nC2522_=_C3617 ,C2522_=_C3618 ,C2522_=_C3619 ,C2522_=_C3620 ,C2522_=_C3621 ,C2522_=_C3622 ,\nC2522_=_C3623 ,C2522_=_C3624 ,C2553_=_C2583 ,C2553_=_C2685 ,C2553_=_C2790 ,C2553_=_C2907 ,\nC2553_=_C2950 ,C2553_=_C3093 ,C2553_=_C3451 ,C2553_=_C3452 ,C2553_=_C3453 ,C2553_=_C3454 ,\nC2553_=_C3455 ,C2553_=_C3456 ,C2553_=_C3458 ,C2553_=_C3459 ,C2553_=_C3460 ,C2553_=_C3461 ,\nC2553_=_C3462 ,C2553_=_C3463 ,C2583_=_C2685 ,C2583_=_C2790 ,C2583_=_C2907 ,C2583_=_C2950 ,\nC2583_=_C3093 ,C2583_=_C3451 ,C2583_=_C3452 ,C2583_=_C3453 ,C2583_=_C3454 ,C2583_=_C3455 ,\nC2583_=_C3456 ,C2583_=_C3458 ,C2583_=_C3459 ,C2583_=_C3460 ,C2583_=_C3461 ,C2583_=_C3462 ,\nC2583_=_C3463 ,C2680_=_C2685 ,C2680_=_C2691 ,C2680_=_C2807 ,C2680_=_C2808 ,C2680_=_C2809 ,\nC2680_=_C2810 ,C2680_=_C2811 ,C2680_=_C2812 ,C2680_=_C2814 ,C2680_=_C2816 ,C2680_=_C2818 ,\nC2680_=_C2819 ,C2680_=_C2820 ,C2680_=_C2821 ,C2680_=_C2822 ,C2680_=_C2823 ,C2680_=_C2825 ,\nC2680_=_C2826 ,C2680_=_C2827 ,C2685_=_C2691 ,C2685_=_C2790 ,C2685_=_C2907 ,C2685_=_C2950 ,\nC2685_=_C3093 ,C2685_=_C3451 ,C2685_=_C3452 ,C2685_=_C3453 ,C2685_=_C3454 ,C2685_=_C3455 ,\nC2685_=_C3456 ,C2685_=_C3458 ,C2685_=_C3459 ,C2685_=_C3460 ,C2685_=_C3461 ,C2685_=_C3462 ,\nC2685_=_C3463 ,C2691_=_C2713 ,C2691_=_C2765 ,C2691_=_C2915 ,C2691_=_C3378 ,C2691_=_C3437 ,\nC2691_=_C3520 ,C2691_=_C3585 ,C2691_=_C3695 ,C2691_=_C3712 ,C2691_=_C3801 ,C2691_=_C3828 ,\nC2691_=_C3891 ,C2691_=_C3908 ,C2691_=_C3918 ,C2691_=_C3919 ,C2691_=_C3920 ,C2691_=_C3921 ,\nC2713_=_C2765 ,C2713_=_C2915 ,C2713_=_C3378 ,C2713_=_C3437 ,C2713_=_C3520 ,C2713_=_C3585 ,\nC2713_=_C3695 ,C2713_=_C3712 ,C2713_=_C3801 ,C2713_=_C3828 ,C2713_=_C3891 ,C2713_=_C3908 ,\nC2713_=_C3918 ,C2713_=_C3919 ,C2713_=_C3920 ,C2713_=_C3921 ,C2719_=_C2889 ,C2719_=_C2890 ,\nC2719_=_C2891 ,C2719_=_C2892 ,C2719_=_C2894 ,C2719_=_C2895 ,C2719_=_C2896 ,C2719_=_C2897 ,\nC2719_=_C2898 ,C2719_=_C2900 ,C2719_=_C2901 ,C2719_=_C2902 ,C2719_=_C2903 ,C2719_=_C2904 ,\nC2719_=_C2905 ,C2765_=_C2915 ,C2765_=_C3378 ,C2765_=_C3437 ,C2765_=_C3520 ,C2765_=_C3585 ,\nC2765_=_C3695 ,C2765_=_C3712 ,C2765_=_C3801 ,C2765_=_C3828 ,C2765_=_C3891 ,C2765_=_C3908 ,\nC2765_=_C3918 ,C2765_=_C3919 ,C2765_=_C3920 ,C2765_=_C3921 ,C2790_=_C2907 ,C2790_=_C2950 ,\nC2790_=_C3093 ,C2790_=_C3451 ,C2790_=_C3452 ,C2790_=_C3453 ,C2790_=_C3454 ,C2790_=_C3455 ,\nC2790_=_C3456 ,C2790_=_C3458 ,C2790_=_C3459 ,C2790_=_C3460 ,C2790_=_C3461 ,C2790_=_C3462 ,\nC2790_=_C3463 ,C2807_=_C2808 ,C2807_=_C2809 ,C2807_=_C2810 ,C2807_=_C2811 ,C2807_=_C2812 ,\nC2807_=_C2814 ,C2807_=_C2816 ,C2807_=_C2818 ,C2807_=_C2819 ,C2807_=_C2820 ,C2807_=_C2821 ,\nC2807_=_C2822 ,C2807_=_C2823 ,C2807_=_C2825 ,C2807_=_C2826 ,C2807_=_C2827 ,C2807_=_C2889 ,\nC2807_=_C2907 ,C2807_=_C2915 ,C2808_=_C2809 ,C2808_=_C2810 ,C2808_=_C2811 ,C2808_=_C2812 ,\nC2808_=_C2814 ,C2808_=_C2816 ,C2808_=_C2818 ,C2808_=_C2819 ,C2808_=_C2820 ,C2808_=_C2821 ,\nC2808_=_C2822 ,C2808_=_C2823 ,C2808_=_C2825 ,C2808_=_C2826 ,C2808_=_C2827 ,C2808_=_C2891 ,\nC2809_=_C2810 ,C2809_=_C2811 ,C2809_=_C2812 ,C2809_=_C2814 ,C2809_=_C2816 ,C2809_=_C2818 ,\nC2809_=_C2819 ,C2809_=_C2820 ,C2809_=_C2821 ,C2809_=_C2822 ,C2809_=_C2823 ,C2809_=_C2825 ,\nC2809_=_C2826 ,C2809_=_C2827 ,C2810_=_C2811 ,C2810_=_C2812 ,C2810_=_C2814 ,C2810_=_C2816 ,\nC2810_=_C2818 ,C2810_=_C2819 ,C2810_=_C2820 ,C2810_=_C2821 ,C2810_=_C2822 ,C2810_=_C2823 ,\nC2810_=_C2825 ,C2810_=_C2826 ,C2810_=_C2827 ,C2810_=_C3286 ,C2810_=_C3288 ,C2811_=_C2812 ,\nC2811_=_C2814 ,C2811_=_C2816 ,C2811_=_C2818 ,C2811_=_C2819 ,C2811_=_C2820 ,C2811_=_C2821 ,\nC2811_=_C2822 ,C2811_=_C2823 ,C2811_=_C2825 ,C2811_=_C2826 ,C2811_=_C2827 ,C2812_=_C2814 ,\nC2812_=_C2816 ,C2812_=_C2818 ,C2812_=_C2819 ,C2812_=_C2820 ,C2812_=_C2821 ,C2812_=_C2822 ,\nC2812_=_C2823 ,C2812_=_C2825 ,C2812_=_C2826 ,C2812_=_C2827 ,C2812_=_C3442 ,C2812_=_C3444 ,\nC2814_=_C2816 ,C2814_=_C2818 ,C2814_=_C2819 ,C2814_=_C2820 ,C2814_=_C2821 ,C2814_=_C2822 ,\nC2814_=_C2823 ,C2814_=_C2825 ,C2814_=_C2826 ,C2814_=_C2827 ,C2814_=_C2894 ,C2814_=_C3451 ,\nC2814_=_C3515 ,C2814_=_C3520 ,C2816_=_C2818 ,C2816_=_C2819 ,C2816_=_C2820 ,C2816_=_C2821 ,\nC2816_=_C2822 ,C2816_=_C2823 ,C2816_=_C2825 ,C2816_=_C2826 ,C2816_=_C2827 ,C2816_=_C3614 ,\nC2816_=_C3666 ,C2818_=_C2819 ,C2818_=_C2820 ,C2818_=_C2821 ,C2818_=_C2822 ,C2818_=_C2823 ,\nC2818_=_C2825 ,C2818_=_C2826 ,C2818_=_C2827 ,C2818_=_C3616 ,C2818_=_C3719 ,C2819_=_C2820 ,\nC2819_=_C2821 ,C2819_=_C2822 ,C2819_=_C2823 ,C2819_=_C2825 ,C2819_=_C2826 ,C2819_=_C2827 ,\nC2819_=_C2896 ,C2819_=_C3617 ,C2819_=_C3720 ,C2820_=_C2821 ,C2820_=_C2822 ,C2820_=_C2823 ,\nC2820_=_C2825 ,C2820_=_C2826 ,C2820_=_C2827 ,C2820_=_C2897 ,C2820_=_C3455 ,C2820_=_C3801 ,\nC2821_=_C2822 ,C2821_=_C2823 ,C2821_=_C2825 ,C2821_=_C2826 ,C2821_=_C2827 ,C2822_=_C2823 ,\nC2822_=_C2825 ,C2822_=_C2826 ,C2822_=_C2827 ,C2822_=_C3618 ,C2822_=_C3722 ,C2823_=_C2825 ,\nC2823_=_C2826 ,C2823_=_C2827 ,C2823_=_C2898 ,C2823_=_C3456 ,C2823_=_C3726 ,C2823_=_C3908 ,\nC2825_=_C2826 ,C2825_=_C2827 ,C2825_=_C2901 ,C2825_=_C3460 ,C2825_=_C3920 ,C2826_=_C2827 ,\nC2826_=_C3622 ,C2827_=_C3729 ,C2850_=_C3066 ,C2850_=_C3146 ,C2850_=_C3173 ,C2850_=_C3272 ,\nC2850_=_C3286 ,C2850_=_C3297 ,C2850_=_C3397 ,C2850_=_C3442 ,C2850_=_C3614 ,C2850_=_C3616 ,\nC2850_=_C3617 ,C2850_=_C3618 ,C2850_=_C3619 ,C2850_=_C3620 ,C2850_=_C3621 ,C2850_=_C3622 ,\nC2850_=_C3623 ,C2850_=_C3624 ,C2889_=_C2890 ,C2889_=_C2891 ,C2889_=_C2892 ,C2889_=_C2894 ,\nC2889_=_C2895 ,C2889_=_C2896 ,C2889_=_C2897 ,C2889_=_C2898 ,C2889_=_C2900 ,C2889_=_C2901 ,\nC2889_=_C2902 ,C2889_=_C2903 ,C2889_=_C2904 ,C2889_=_C2905 ,C2889_=_C2907 ,C2889_=_C2915 ,\nC2890_=_C2891 ,C2890_=_C2892 ,C2890_=_C2894 ,C2890_=_C2895 ,C2890_=_C2896 ,C2890_=_C2897 ,\nC2890_=_C2898 ,C2890_=_C2900 ,C2890_=_C2901 ,C2890_=_C2902 ,C2890_=_C2903 ,C2890_=_C2904 ,\nC2890_=_C2905 ,C2891_=_C2892 ,C2891_=_C2894 ,C2891_=_C2895 ,C2891_=_C2896 ,C2891_=_C2897 ,\nC2891_=_C2898 ,C2891_=_C2900 ,C2891_=_C2901 ,C2891_=_C2902 ,C2891_=_C2903 ,C2891_=_C2904 ,\nC2891_=_C2905 ,C2892_=_C2894 ,C2892_=_C2895 ,C2892_=_C2896 ,C2892_=_C2897 ,C2892_=_C2898 ,\nC2892_=_C2900 ,C2892_=_C2901 ,C2892_=_C2902 ,C2892_=_C2903 ,C2892_=_C2904 ,C2892_=_C2905 ,\nC2894_=_C2895 ,C2894_=_C2896 ,C2894_=_C2897 ,C2894_=_C2898 ,C2894_=_C2900 ,C2894_=_C2901 ,\nC2894_=_C2902 ,C2894_=_C2903 ,C2894_=_C2904 ,C2894_=_C2905 ,C2894_=_C3451 ,C2894_=_C3515 ,\nC2894_=_C3520 ,C2895_=_C2896 ,C2895_=_C2897 ,C2895_=_C2898 ,C2895_=_C2900 ,C2895_=_C2901 ,\nC2895_=_C2902 ,C2895_=_C2903 ,C2895_=_C2904 ,C2895_=_C2905 ,C2896_=_C2897 ,C2896_=_C2898 ,\nC2896_=_C2900 ,C2896_=_C2901 ,C2896_=_C2902 ,C2896_=_C2903 ,C2896_=_C2904 ,C2896_=_C2905 ,\nC2896_=_C3617 ,C2896_=_C3720 ,C2897_=_C2898 ,C2897_=_C2900 ,C2897_=_C2901 ,C2897_=_C2902 ,\nC2897_=_C2903 ,C2897_=_C2904 ,C2897_=_C2905 ,C2897_=_C3455 ,C2897_=_C3801 ,C2898_=_C2900 ,\nC2898_=_C2901 ,C2898_=_C2902 ,C2898_=_C2903 ,C2898_=_C2904 ,C2898_=_C2905 ,C2898_=_C3456 ,\nC2898_=_C3726 ,C2898_=_C3908 ,C2900_=_C2901 ,C2900_=_C2902 ,C2900_=_C2903 ,C2900_=_C2904 ,\nC2900_=_C2905 ,C2900_=_C3919 ,C2901_=_C2902 ,C2901_=_C2903 ,C2901_=_C2904 ,C2901_=_C2905 ,\nC2901_=_C3460 ,C2901_=_C3920 ,C2902_=_C2903 ,C2902_=_C2904 ,C2902_=_C2905 ,C2902_=_C3621 ,\nC2903_=_C2904 ,C2903_=_C2905 ,C2904_=_C2905 ,C2907_=_C2915 ,C2907_=_C2950 ,C2907_=_C3093 ,\nC2907_=_C3451 ,C2907_=_C3452 ,C2907_=_C3453 ,C2907_=_C3454 ,C2907_=_C3455 ,C2907_=_C3456 ,\nC2907_=_C3458 ,C2907_=_C3459 ,C2907_=_C3460 ,C2907_=_C3461 ,C2907_=_C3462 ,C2907_=_C3463 ,\nC2915_=_C3378 ,C2915_=_C3437 ,C2915_=_C3520 ,C2915_=_C3585 ,C2915_=_C3695 ,C2915_=_C3712 ,\nC2915_=_C3801 ,C2915_=_C3828 ,C2915_=_C3891 ,C2915_=_C3908 ,C2915_=_C3918 ,C2915_=_C3919 ,\nC2915_=_C3920 ,C2915_=_C3921 ,C2950_=_C3093 ,C2950_=_C3451 ,C2950_=_C3452 ,C2950_=_C3453 ,\nC2950_=_C3454 ,C2950_=_C3455 ,C2950_=_C3456 ,C2950_=_C3458 ,C2950_=_C3459 ,C2950_=_C3460 ,\nC2950_=_C3461 ,C2950_=_C3462 ,C2950_=_C3463 ,C3066_=_C3146 ,C3066_=_C3173 ,C3066_=_C3272 ,\nC3066_=_C3286 ,C3066_=_C3297 ,C3066_=_C3397 ,C3066_=_C3442 ,C3066_=_C3614 ,C3066_=_C3616 ,\nC3066_=_C3617 ,C3066_=_C3618 ,C3066_=_C3619 ,C3066_=_C3620 ,C3066_=_C3621 ,C3066_=_C3622 ,\nC3066_=_C3623 ,C3066_=_C3624 ,C3093_=_C3451 ,C3093_=_C3452 ,C3093_=_C3453 ,C3093_=_C3454 ,\nC3093_=_C3455 ,C3093_=_C3456 ,C3093_=_C3458 ,C3093_=_C3459 ,C3093_=_C3460 ,C3093_=_C3461 ,\nC3093_=_C3462 ,C3093_=_C3463 ,C3146_=_C3173 ,C3146_=_C3272 ,C3146_=_C3286 ,C3146_=_C3297 ,\nC3146_=_C3397 ,C3146_=_C3442 ,C3146_=_C3614 ,C3146_=_C3616 ,C3146_=_C3617 ,C3146_=_C3618 ,\nC3146_=_C3619 ,C3146_=_C3620 ,C3146_=_C3621 ,C3146_=_C3622 ,C3146_=_C3623 ,C3146_=_C3624 ,\nC3173_=_C3272 ,C3173_=_C3286 ,C3173_=_C3297 ,C3173_=_C3397 ,C3173_=_C3442 ,C3173_=_C3614 ,\nC3173_=_C3616 ,C3173_=_C3617 ,C3173_=_C3618 ,C3173_=_C3619 ,C3173_=_C3620 ,C3173_=_C3621 ,\nC3173_=_C3622 ,C3173_=_C3623 ,C3173_=_C3624 ,C3272_=_C3286 ,C3272_=_C3297 ,C3272_=_C3397 ,\nC3272_=_C3442 ,C3272_=_C3614 ,C3272_=_C3616 ,C3272_=_C3617 ,C3272_=_C3618 ,C3272_=_C3619 ,\nC3272_=_C3620 ,C3272_=_C3621 ,C3272_=_C3622 ,C3272_=_C3623 ,C3272_=_C3624 ,C3286_=_C3288 ,\nC3286_=_C3297 ,C3286_=_C3397 ,C3286_=_C3442 ,C3286_=_C3614 ,C3286_=_C3616 ,C3286_=_C3617 ,\nC3286_=_C3618 ,C3286_=_C3619 ,C3286_=_C3620 ,C3286_=_C3621 ,C3286_=_C3622 ,C3286_=_C3623 ,\nC3286_=_C3624 ,C3288_=_C3360</w:t>
      </w:r>
    </w:p>
    <w:p>
      <w:pPr>
        <w:pStyle w:val="PreformattedText"/>
        <w:bidi w:val="0"/>
        <w:spacing w:before="0" w:after="0"/>
        <w:jc w:val="left"/>
        <w:rPr/>
      </w:pPr>
      <w:r>
        <w:rPr/>
        <w:t xml:space="preserve"> </w:t>
      </w:r>
      <w:r>
        <w:rPr/>
        <w:t>,C3288_=_C3444 ,C3288_=_C3515 ,C3288_=_C3537 ,C3288_=_C3566 ,\nC3288_=_C3666 ,C3288_=_C3719 ,C3288_=_C3720 ,C3288_=_C3721 ,C3288_=_C3722 ,C3288_=_C3723 ,\nC3288_=_C3724 ,C3288_=_C3725 ,C3288_=_C3726 ,C3288_=_C3727 ,C3288_=_C3728 ,C3288_=_C3729 ,\nC3288_=_C3730 ,C3288_=_C3731 ,C3297_=_C3397 ,C3297_=_C3442 ,C3297_=_C3614 ,C3297_=_C3616 ,\nC3297_=_C3617 ,C3297_=_C3618 ,C3297_=_C3619 ,C3297_=_C3620 ,C3297_=_C3621 ,C3297_=_C3622 ,\nC3297_=_C3623 ,C3297_=_C3624 ,C3360_=_C3444 ,C3360_=_C3515 ,C3360_=_C3537 ,C3360_=_C3566 ,\nC3360_=_C3666 ,C3360_=_C3719 ,C3360_=_C3720 ,C3360_=_C3721 ,C3360_=_C3722 ,C3360_=_C3723 ,\nC3360_=_C3724 ,C3360_=_C3725 ,C3360_=_C3726 ,C3360_=_C3727 ,C3360_=_C3728 ,C3360_=_C3729 ,\nC3360_=_C3730 ,C3360_=_C3731 ,C3378_=_C3437 ,C3378_=_C3520 ,C3378_=_C3585 ,C3378_=_C3695 ,\nC3378_=_C3712 ,C3378_=_C3801 ,C3378_=_C3828 ,C3378_=_C3891 ,C3378_=_C3908 ,C3378_=_C3918 ,\nC3378_=_C3919 ,C3378_=_C3920 ,C3378_=_C3921 ,C3397_=_C3442 ,C3397_=_C3614 ,C3397_=_C3616 ,\nC3397_=_C3617 ,C3397_=_C3618 ,C3397_=_C3619 ,C3397_=_C3620 ,C3397_=_C3621 ,C3397_=_C3622 ,\nC3397_=_C3623 ,C3397_=_C3624 ,C3437_=_C3520 ,C3437_=_C3585 ,C3437_=_C3695 ,C3437_=_C3712 ,\nC3437_=_C3801 ,C3437_=_C3828 ,C3437_=_C3891 ,C3437_=_C3908 ,C3437_=_C3918 ,C3437_=_C3919 ,\nC3437_=_C3920 ,C3437_=_C3921 ,C3442_=_C3444 ,C3442_=_C3614 ,C3442_=_C3616 ,C3442_=_C3617 ,\nC3442_=_C3618 ,C3442_=_C3619 ,C3442_=_C3620 ,C3442_=_C3621 ,C3442_=_C3622 ,C3442_=_C3623 ,\nC3442_=_C3624 ,C3444_=_C3515 ,C3444_=_C3537 ,C3444_=_C3566 ,C3444_=_C3666 ,C3444_=_C3719 ,\nC3444_=_C3720 ,C3444_=_C3721 ,C3444_=_C3722 ,C3444_=_C3723 ,C3444_=_C3724 ,C3444_=_C3725 ,\nC3444_=_C3726 ,C3444_=_C3727 ,C3444_=_C3728 ,C3444_=_C3729 ,C3444_=_C3730 ,C3444_=_C3731 ,\nC3451_=_C3452 ,C3451_=_C3453 ,C3451_=_C3454 ,C3451_=_C3455 ,C3451_=_C3456 ,C3451_=_C3458 ,\nC3451_=_C3459 ,C3451_=_C3460 ,C3451_=_C3461 ,C3451_=_C3462 ,C3451_=_C3463 ,C3451_=_C3515 ,\nC3451_=_C3520 ,C3452_=_C3453 ,C3452_=_C3454 ,C3452_=_C3455 ,C3452_=_C3456 ,C3452_=_C3458 ,\nC3452_=_C3459 ,C3452_=_C3460 ,C3452_=_C3461 ,C3452_=_C3462 ,C3452_=_C3463 ,C3453_=_C3454 ,\nC3453_=_C3455 ,C3453_=_C3456 ,C3453_=_C3458 ,C3453_=_C3459 ,C3453_=_C3460 ,C3453_=_C3461 ,\nC3453_=_C3462 ,C3453_=_C3463 ,C3454_=_C3455 ,C3454_=_C3456 ,C3454_=_C3458 ,C3454_=_C3459 ,\nC3454_=_C3460 ,C3454_=_C3461 ,C3454_=_C3462 ,C3454_=_C3463 ,C3455_=_C3456 ,C3455_=_C3458 ,\nC3455_=_C3459 ,C3455_=_C3460 ,C3455_=_C3461 ,C3455_=_C3462 ,C3455_=_C3463 ,C3455_=_C3801 ,\nC3456_=_C3458 ,C3456_=_C3459 ,C3456_=_C3460 ,C3456_=_C3461 ,C3456_=_C3462 ,C3456_=_C3463 ,\nC3456_=_C3726 ,C3456_=_C3908 ,C3458_=_C3459 ,C3458_=_C3460 ,C3458_=_C3461 ,C3458_=_C3462 ,\nC3458_=_C3463 ,C3459_=_C3460 ,C3459_=_C3461 ,C3459_=_C3462 ,C3459_=_C3463 ,C3460_=_C3461 ,\nC3460_=_C3462 ,C3460_=_C3463 ,C3460_=_C3920 ,C3461_=_C3462 ,C3461_=_C3463 ,C3462_=_C3463 ,\nC3515_=_C3520 ,C3515_=_C3537 ,C3515_=_C3566 ,C3515_=_C3666 ,C3515_=_C3719 ,C3515_=_C3720 ,\nC3515_=_C3721 ,C3515_=_C3722 ,C3515_=_C3723 ,C3515_=_C3724 ,C3515_=_C3725 ,C3515_=_C3726 ,\nC3515_=_C3727 ,C3515_=_C3728 ,C3515_=_C3729 ,C3515_=_C3730 ,C3515_=_C3731 ,C3520_=_C3585 ,\nC3520_=_C3695 ,C3520_=_C3712 ,C3520_=_C3801 ,C3520_=_C3828 ,C3520_=_C3891 ,C3520_=_C3908 ,\nC3520_=_C3918 ,C3520_=_C3919 ,C3520_=_C3920 ,C3520_=_C3921 ,C3537_=_C3566 ,C3537_=_C3666 ,\nC3537_=_C3719 ,C3537_=_C3720 ,C3537_=_C3721 ,C3537_=_C3722 ,C3537_=_C3723 ,C3537_=_C3724 ,\nC3537_=_C3725 ,C3537_=_C3726 ,C3537_=_C3727 ,C3537_=_C3728 ,C3537_=_C3729 ,C3537_=_C3730 ,\nC3537_=_C3731 ,C3566_=_C3666 ,C3566_=_C3719 ,C3566_=_C3720 ,C3566_=_C3721 ,C3566_=_C3722 ,\nC3566_=_C3723 ,C3566_=_C3724 ,C3566_=_C3725 ,C3566_=_C3726 ,C3566_=_C3727 ,C3566_=_C3728 ,\nC3566_=_C3729 ,C3566_=_C3730 ,C3566_=_C3731 ,C3585_=_C3695 ,C3585_=_C3712 ,C3585_=_C3801 ,\nC3585_=_C3828 ,C3585_=_C3891 ,C3585_=_C3908 ,C3585_=_C3918 ,C3585_=_C3919 ,C3585_=_C3920 ,\nC3585_=_C3921 ,C3614_=_C3616 ,C3614_=_C3617 ,C3614_=_C3618 ,C3614_=_C3619 ,C3614_=_C3620 ,\nC3614_=_C3621 ,C3614_=_C3622 ,C3614_=_C3623 ,C3614_=_C3624 ,C3614_=_C3666 ,C3616_=_C3617 ,\nC3616_=_C3618 ,C3616_=_C3619 ,C3616_=_C3620 ,C3616_=_C3621 ,C3616_=_C3622 ,C3616_=_C3623 ,\nC3616_=_C3624 ,C3616_=_C3719 ,C3617_=_C3618 ,C3617_=_C3619 ,C3617_=_C3620 ,C3617_=_C3621 ,\nC3617_=_C3622 ,C3617_=_C3623 ,C3617_=_C3624 ,C3617_=_C3720 ,C3618_=_C3619 ,C3618_=_C3620 ,\nC3618_=_C3621 ,C3618_=_C3622 ,C3618_=_C3623 ,C3618_=_C3624 ,C3618_=_C3722 ,C3619_=_C3620 ,\nC3619_=_C3621 ,C3619_=_C3622 ,C3619_=_C3623 ,C3619_=_C3624 ,C3620_=_C3621 ,C3620_=_C3622 ,\nC3620_=_C3623 ,C3620_=_C3624 ,C3621_=_C3622 ,C3621_=_C3623 ,C3621_=_C3624 ,C3622_=_C3623 ,\nC3622_=_C3624 ,C3623_=_C3624 ,C3624_=_C3730 ,C3666_=_C3719 ,C3666_=_C3720 ,C3666_=_C3721 ,\nC3666_=_C3722 ,C3666_=_C3723 ,C3666_=_C3724 ,C3666_=_C3725 ,C3666_=_C3726 ,C3666_=_C3727 ,\nC3666_=_C3728 ,C3666_=_C3729 ,C3666_=_C3730 ,C3666_=_C3731 ,C3695_=_C3712 ,C3695_=_C3801 ,\nC3695_=_C3828 ,C3695_=_C3891 ,C3695_=_C3908 ,C3695_=_C3918 ,C3695_=_C3919 ,C3695_=_C3920 ,\nC3695_=_C3921 ,C3712_=_C3801 ,C3712_=_C3828 ,C3712_=_C3891 ,C3712_=_C3908 ,C3712_=_C3918 ,\nC3712_=_C3919 ,C3712_=_C3920 ,C3712_=_C3921 ,C3719_=_C3720 ,C3719_=_C3721 ,C3719_=_C3722 ,\nC3719_=_C3723 ,C3719_=_C3724 ,C3719_=_C3725 ,C3719_=_C3726 ,C3719_=_C3727 ,C3719_=_C3728 ,\nC3719_=_C3729 ,C3719_=_C3730 ,C3719_=_C3731 ,C3720_=_C3721 ,C3720_=_C3722 ,C3720_=_C3723 ,\nC3720_=_C3724 ,C3720_=_C3725 ,C3720_=_C3726 ,C3720_=_C3727 ,C3720_=_C3728 ,C3720_=_C3729 ,\nC3720_=_C3730 ,C3720_=_C3731 ,C3721_=_C3722 ,C3721_=_C3723 ,C3721_=_C3724 ,C3721_=_C3725 ,\nC3721_=_C3726 ,C3721_=_C3727 ,C3721_=_C3728 ,C3721_=_C3729 ,C3721_=_C3730 ,C3721_=_C3731 ,\nC3722_=_C3723 ,C3722_=_C3724 ,C3722_=_C3725 ,C3722_=_C3726 ,C3722_=_C3727 ,C3722_=_C3728 ,\nC3722_=_C3729 ,C3722_=_C3730 ,C3722_=_C3731 ,C3723_=_C3724 ,C3723_=_C3725 ,C3723_=_C3726 ,\nC3723_=_C3727 ,C3723_=_C3728 ,C3723_=_C3729 ,C3723_=_C3730 ,C3723_=_C3731 ,C3724_=_C3725 ,\nC3724_=_C3726 ,C3724_=_C3727 ,C3724_=_C3728 ,C3724_=_C3729 ,C3724_=_C3730 ,C3724_=_C3731 ,\nC3725_=_C3726 ,C3725_=_C3727 ,C3725_=_C3728 ,C3725_=_C3729 ,C3725_=_C3730 ,C3725_=_C3731 ,\nC3726_=_C3727 ,C3726_=_C3728 ,C3726_=_C3729 ,C3726_=_C3730 ,C3726_=_C3731 ,C3726_=_C3908 ,\nC3727_=_C3728 ,C3727_=_C3729 ,C3727_=_C3730 ,C3727_=_C3731 ,C3728_=_C3729 ,C3728_=_C3730 ,\nC3728_=_C3731 ,C3729_=_C3730 ,C3729_=_C3731 ,C3730_=_C3731 ,C3801_=_C3828 ,C3801_=_C3891 ,\nC3801_=_C3908 ,C3801_=_C3918 ,C3801_=_C3919 ,C3801_=_C3920 ,C3801_=_C3921 ,C3828_=_C3891 ,\nC3828_=_C3908 ,C3828_=_C3918 ,C3828_=_C3919 ,C3828_=_C3920 ,C3828_=_C3921 ,C3891_=_C3908 ,\nC3891_=_C3918 ,C3891_=_C3919 ,C3891_=_C3920 ,C3891_=_C3921 ,C3908_=_C3918 ,C3908_=_C3919 ,\nC3908_=_C3920 ,C3908_=_C3921 ,C3918_=_C3919 ,C3918_=_C3920 ,C3918_=_C3921 ,C3919_=_C3920 ,\nC3919_=_C3921 ,C3920_=_C3921 ,"];131[shape=box, label="id:131 level: 5\n334: C131 C151 C203 C306 C358 \nC366 C386 C399 C468 C472 C493 \nC498 C505 C512 C592 C606 C609 \nC629 C663 C690 C705 C731 C732 \nC733 C734 C735 C736 C737 C738 \nC739 C740 C741 C744 C746 C747 \nC749 C750 C751 C752 C753 C754 \nC755 C788 C790 C859 C870 C914 \nC921 C960 C983 C987 C988 C989 \nC990 C991 C992 C993 C994 C997 \nC999 C1001 C1002 C1003 C1004 C1005 \nC1006 C1007 C1008 C1030 C1057 C1082 \nC1120 C1127 C1132 C1134 C1138 C1143 \nC1147 C1149 C1163 C1171 C1234 C1237 \nC1250 C1254 C1259 C1307 C1316 C1334 \nC1433 C1436 C1438 C1480 C1494 C1520 \nC1536 C1607 C1609 C1612 C1705 C1717 \nC1721 C1733 C1735 C1750 C1752 C1753 \nC1754 C1755 C1757 C1758 C1759 C1760 \nC1761 C1762 C1763 C1765 C1766 C1767 \nC1769 C1770 C1771 C1772 C1773 C1781 \nC1831 C1835 C1837 C1857 C1894 C1901 \nC1923 C1938 C1942 C1967 C1972 C1982 \nC2063 C2077 C2112 C2131 C2135 C2176 \nC2251 C2254 C2260 C2298 C2301 C2329 \nC2369 C2371 C2391 C2424 C2425 C2426 \nC2427 C2428 C2430 C2431 C2432 C2433 \nC2434 C2435 C2436 C2437 C2439 C2440 \nC2442 C2443 C2447 C2475 C2486 C2497 \nC2499 C2538 C2556 C2558 C2564 C2566 \nC2588 C2606 C2622 C2625 C2639 C2679 \nC2692 C2699 C2714 C2735 C2755 C2785 \nC2786 C2788 C2789 C2790 C2791 C2793 \nC2794 C2796 C2797 C2798 C2799 C2800 \nC2801 C2802 C2803 C2804 C2805 C2810 \nC2877 C2919 C2920 C2923 C2936 C2956 \nC2972 C2976 C2987 C2998 C3009 C3019 \nC3025 C3027 C3028 C3030 C3031 C3032 \nC3034 C3035 C3036 C3037 C3038 C3039 \nC3040 C3053 C3058 C3074 C3075 C3076 \nC3078 C3079 C3080 C3081 C3083 C3084 \nC3085 C3086 C3087 C3089 C3096 C3101 \nC3103 C3104 C3105 C3106 C3107 C3109 \nC3110 C3111 C3112 C3113 C3114 C3115 \nC3123 C3130 C3134 C3183 C3239 C3245 \nC3283 C3284 C3285 C3286 C3287 C3288 \nC3289 C3290 C3291 C3292 C3305 C3307 \nC3308 C3309 C3310 C3311 C3313 C3314 \nC3315 C3316 C3317 C3318 C3323 C3354 \nC3419 C3429 C3453 C3458 C3462 C3488 \nC3492 C3503 C3581 C3586 C3587 C3588 \nC3589 C3590 C3591 C3592 C3593 C3594 \nC3595 C3625 C3628 C3663 C3736 C3737 \nC3738 C3739 C3740 C3741 C3742 C3746 \nC3856 C3922 C3924 C3925 C3926 C3927 \nC3970 C4020 C4021 C4022 C4101 \n4421: C131_=_C151( C131 C151 ) C131_=_C203( C131 C203 ) C131_=_C306( C131 C306 ) C131_=_C358( C131 C358 ) C131_=_C366( C131 C366 ) \nC131_=_C386( C131 C386 ) C131_=_C744( C131 C744 ) C131_=_C997( C131 C997 ) C131_=_C1942( C131 C1942 ) C131_=_C2254( C131 C2254 ) C131_=_C2371( C131 C2371 ) \nC131_=_C2810( C131 C2810 ) C131_=_C3028( C131 C3028 ) C131_=_C3076( C131 C3076 ) C131_=_C3283( C131 C3283 ) C131_=_C3284( C131 C3284 ) C131_=_C3285( C131 C3285 ) \nC131_=_C3286( C131 C3286 ) C131_=_C3287( C131 C3287 ) C131_=_C3288( C131 C3288 ) C131_=_C3289( C131 C3289 ) C131_=_C3290( C131 C3290 ) C131_=_C3291( C131 C3291 ) \nC131_=_C3292( C131 C3292 ) C151_=_C203( C151 C203 ) C151_=_C306( C151 C306 ) C151_=_C358( C151 C358 ) C151_=_C366( C151 C366 ) C151_=_C386( C151 C386 ) \nC151_=_C744( C151 C744 ) C151_=_C997( C151 C997 ) C151_=_C1942( C151 C1942 ) C151_=_C2254( C151 C2254 ) C151_=_C2371( C151 C2371 ) C151_=_C2810( C151 C2810 ) \nC151_=_C3028( C151 C3028 ) C151_=_C3076( C151 C3076 ) C151_=_C3283( C151 C3283 ) C151_=_C3284( C151 C3284 ) C151_=_C3285( C151 C3285 ) C151_=_C3286(</w:t>
      </w:r>
    </w:p>
    <w:p>
      <w:pPr>
        <w:pStyle w:val="PreformattedText"/>
        <w:bidi w:val="0"/>
        <w:spacing w:before="0" w:after="0"/>
        <w:jc w:val="left"/>
        <w:rPr/>
      </w:pPr>
      <w:r>
        <w:rPr/>
        <w:t xml:space="preserve"> </w:t>
      </w:r>
      <w:r>
        <w:rPr/>
        <w:t>C151 C3286 ) \nC151_=_C3287( C151 C3287 ) C151_=_C3288( C151 C3288 ) C151_=_C3289( C151 C3289 ) C151_=_C3290( C151 C3290 ) C151_=_C3291( C151 C3291 ) C151_=_C3292( C151 C3292 ) \nC203_=_C306( C203 C306 ) C203_=_C358( C203 C358 ) C203_=_C366( C203 C366 ) C203_=_C386( C203 C386 ) C203_=_C744( C203 C744 ) C203_=_C997( C203 C997 ) \nC203_=_C1942( C203 C1942 ) C203_=_C2254( C203 C2254 ) C203_=_C2371( C203 C2371 ) C203_=_C2810( C203 C2810 ) C203_=_C3028( C203 C3028 ) C203_=_C3076( C203 C3076 ) \nC203_=_C3283( C203 C3283 ) C203_=_C3284( C203 C3284 ) C203_=_C3285( C203 C3285 ) C203_=_C3286( C203 C3286 ) C203_=_C3287( C203 C3287 ) C203_=_C3288( C203 C3288 ) \nC203_=_C3289( C203 C3289 ) C203_=_C3290( C203 C3290 ) C203_=_C3291( C203 C3291 ) C203_=_C3292( C203 C3292 ) C306_=_C358( C306 C358 ) C306_=_C366( C306 C366 ) \nC306_=_C386( C306 C386 ) C306_=_C744( C306 C744 ) C306_=_C997( C306 C997 ) C306_=_C1942( C306 C1942 ) C306_=_C2254( C306 C2254 ) C306_=_C2371( C306 C2371 ) \nC306_=_C2810( C306 C2810 ) C306_=_C3028( C306 C3028 ) C306_=_C3076( C306 C3076 ) C306_=_C3283( C306 C3283 ) C306_=_C3284( C306 C3284 ) C306_=_C3285( C306 C3285 ) \nC306_=_C3286( C306 C3286 ) C306_=_C3287( C306 C3287 ) C306_=_C3288( C306 C3288 ) C306_=_C3289( C306 C3289 ) C306_=_C3290( C306 C3290 ) C306_=_C3291( C306 C3291 ) \nC306_=_C3292( C306 C3292 ) C358_=_C366( C358 C366 ) C358_=_C386( C358 C386 ) C358_=_C744( C358 C744 ) C358_=_C997( C358 C997 ) C358_=_C1942( C358 C1942 ) \nC358_=_C2254( C358 C2254 ) C358_=_C2371( C358 C2371 ) C358_=_C2810( C358 C2810 ) C358_=_C3028( C358 C3028 ) C358_=_C3076( C358 C3076 ) C358_=_C3283( C358 C3283 ) \nC358_=_C3284( C358 C3284 ) C358_=_C3285( C358 C3285 ) C358_=_C3286( C358 C3286 ) C358_=_C3287( C358 C3287 ) C358_=_C3288( C358 C3288 ) C358_=_C3289( C358 C3289 ) \nC358_=_C3290( C358 C3290 ) C358_=_C3291( C358 C3291 ) C358_=_C3292( C358 C3292 ) C366_=_C386( C366 C386 ) C366_=_C744( C366 C744 ) C366_=_C997( C366 C997 ) \nC366_=_C1942( C366 C1942 ) C366_=_C2254( C366 C2254 ) C366_=_C2371( C366 C2371 ) C366_=_C2810( C366 C2810 ) C366_=_C3028( C366 C3028 ) C366_=_C3076( C366 C3076 ) \nC366_=_C3283( C366 C3283 ) C366_=_C3284( C366 C3284 ) C366_=_C3285( C366 C3285 ) C366_=_C3286( C366 C3286 ) C366_=_C3287( C366 C3287 ) C366_=_C3288( C366 C3288 ) \nC366_=_C3289( C366 C3289 ) C366_=_C3290( C366 C3290 ) C366_=_C3291( C366 C3291 ) C366_=_C3292( C366 C3292 ) C386_=_C744( C386 C744 ) C386_=_C997( C386 C997 ) \nC386_=_C1942( C386 C1942 ) C386_=_C2254( C386 C2254 ) C386_=_C2371( C386 C2371 ) C386_=_C2810( C386 C2810 ) C386_=_C3028( C386 C3028 ) C386_=_C3076( C386 C3076 ) \nC386_=_C3283( C386 C3283 ) C386_=_C3284( C386 C3284 ) C386_=_C3285( C386 C3285 ) C386_=_C3286( C386 C3286 ) C386_=_C3287( C386 C3287 ) C386_=_C3288( C386 C3288 ) \nC386_=_C3289( C386 C3289 ) C386_=_C3290( C386 C3290 ) C386_=_C3291( C386 C3291 ) C386_=_C3292( C386 C3292 ) C399_=_C705( C399 C705 ) C399_=_C859( C399 C859 ) \nC399_=_C914( C399 C914 ) C399_=_C987( C399 C987 ) C399_=_C988( C399 C988 ) C399_=_C989( C399 C989 ) C399_=_C990( C399 C990 ) C399_=_C991( C399 C991 ) \nC399_=_C992( C399 C992 ) C399_=_C993( C399 C993 ) C399_=_C994( C399 C994 ) C399_=_C997( C399 C997 ) C399_=_C999( C399 C999 ) C399_=_C1001( C399 C1001 ) \nC399_=_C1002( C399 C1002 ) C399_=_C1003( C399 C1003 ) C399_=_C1004( C399 C1004 ) C399_=_C1005( C399 C1005 ) C399_=_C1006( C399 C1006 ) C399_=_C1007( C399 C1007 ) \nC399_=_C1008( C399 C1008 ) C468_=_C472( C468 C472 ) C468_=_C731( C468 C731 ) C468_=_C732( C468 C732 ) C468_=_C733( C468 C733 ) C468_=_C734( C468 C734 ) \nC468_=_C735( C468 C735 ) C468_=_C736( C468 C736 ) C468_=_C737( C468 C737 ) C468_=_C738( C468 C738 ) C468_=_C739( C468 C739 ) C468_=_C740( C468 C740 ) \nC468_=_C741( C468 C741 ) C468_=_C744( C468 C744 ) C468_=_C746( C468 C746 ) C468_=_C747( C468 C747 ) C468_=_C749( C468 C749 ) C468_=_C750( C468 C750 ) \nC468_=_C751( C468 C751 ) C468_=_C752( C468 C752 ) C468_=_C753( C468 C753 ) C468_=_C754( C468 C754 ) C468_=_C755( C468 C755 ) C472_=_C493( C472 C493 ) \nC472_=_C735( C472 C735 ) C472_=_C1120( C472 C1120 ) C472_=_C1171( C472 C1171 ) C472_=_C1334( C472 C1334 ) C472_=_C1480( C472 C1480 ) C472_=_C1752( C472 C1752 ) \nC472_=_C1753( C472 C1753 ) C472_=_C1754( C472 C1754 ) C472_=_C1755( C472 C1755 ) C472_=_C1757( C472 C1757 ) C472_=_C1758( C472 C1758 ) C472_=_C1759( C472 C1759 ) \nC472_=_C1760( C472 C1760 ) C472_=_C1761( C472 C1761 ) C472_=_C1762( C472 C1762 ) C472_=_C1763( C472 C1763 ) C472_=_C1765( C472 C1765 ) C472_=_C1766( C472 C1766 ) \nC472_=_C1767( C472 C1767 ) C472_=_C1769( C472 C1769 ) C472_=_C1770( C472 C1770 ) C472_=_C1771( C472 C1771 ) C472_=_C1772( C472 C1772 ) C472_=_C1773( C472 C1773 ) \nC493_=_C498( C493 C498 ) C493_=_C505( C493 C505 ) C493_=_C512( C493 C512 ) C493_=_C735( C493 C735 ) C493_=_C1120( C493 C1120 ) C493_=_C1171( C493 C1171 ) \nC493_=_C1334( C493 C1334 ) C493_=_C1480( C493 C1480 ) C493_=_C1752( C493 C1752 ) C493_=_C1753( C493 C1753 ) C493_=_C1754( C493 C1754 ) C493_=_C1755( C493 C1755 ) \nC493_=_C1757( C493 C1757 ) C493_=_C1758( C493 C1758 ) C493_=_C1759( C493 C1759 ) C493_=_C1760( C493 C1760 ) C493_=_C1761( C493 C1761 ) C493_=_C1762( C493 C1762 ) \nC493_=_C1763( C493 C1763 ) C493_=_C1765( C493 C1765 ) C493_=_C1766( C493 C1766 ) C493_=_C1767( C493 C1767 ) C493_=_C1769( C493 C1769 ) C493_=_C1770( C493 C1770 ) \nC493_=_C1771( C493 C1771 ) C493_=_C1772( C493 C1772 ) C493_=_C1773( C493 C1773 ) C498_=_C505( C498 C505 ) C498_=_C512( C498 C512 ) C498_=_C788( C498 C788 ) \nC498_=_C870( C498 C870 ) C498_=_C1127( C498 C1127 ) C498_=_C1433( C498 C1433 ) C498_=_C1938( C498 C1938 ) C498_=_C2679( C498 C2679 ) C498_=_C2785( C498 C2785 ) \nC498_=_C2786( C498 C2786 ) C498_=_C2788( C498 C2788 ) C498_=_C2789( C498 C2789 ) C498_=_C2790( C498 C2790 ) C498_=_C2791( C498 C2791 ) C498_=_C2793( C498 C2793 ) \nC498_=_C2794( C498 C2794 ) C498_=_C2796( C498 C2796 ) C498_=_C2797( C498 C2797 ) C498_=_C2798( C498 C2798 ) C498_=_C2799( C498 C2799 ) C498_=_C2800( C498 C2800 ) \nC498_=_C2801( C498 C2801 ) C498_=_C2802( C498 C2802 ) C498_=_C2803( C498 C2803 ) C498_=_C2804( C498 C2804 ) C498_=_C2805( C498 C2805 ) C505_=_C512( C505 C512 ) \nC505_=_C752( C505 C752 ) C505_=_C1003( C505 C1003 ) C505_=_C1082( C505 C1082 ) C505_=_C1132( C505 C1132 ) C505_=_C2301( C505 C2301 ) C505_=_C2558( C505 C2558 ) \nC505_=_C2692( C505 C2692 ) C505_=_C2714( C505 C2714 ) C505_=_C2972( C505 C2972 ) C505_=_C3019( C505 C3019 ) C505_=_C3037( C505 C3037 ) C505_=_C3085( C505 C3085 ) \nC505_=_C3096( C505 C3096 ) C505_=_C3134( C505 C3134 ) C505_=_C3183( C505 C3183 ) C505_=_C3314( C505 C3314 ) C505_=_C3458( C505 C3458 ) C505_=_C3739( C505 C3739 ) \nC505_=_C3922( C505 C3922 ) C505_=_C3924( C505 C3924 ) C505_=_C3925( C505 C3925 ) C505_=_C3926( C505 C3926 ) C505_=_C3927( C505 C3927 ) C512_=_C960( C512 C960 ) \nC512_=_C1138( C512 C1138 ) C512_=_C1163( C512 C1163 ) C512_=_C1705( C512 C1705 ) C512_=_C1750( C512 C1750 ) C512_=_C1772( C512 C1772 ) C512_=_C2131( C512 C2131 ) \nC512_=_C2639( C512 C2639 ) C512_=_C2699( C512 C2699 ) C512_=_C2735( C512 C2735 ) C512_=_C2803( C512 C2803 ) C512_=_C3053( C512 C3053 ) C512_=_C3074( C512 C3074 ) \nC512_=_C3101( C512 C3101 ) C512_=_C3239( C512 C3239 ) C512_=_C3305( C512 C3305 ) C512_=_C3354( C512 C3354 ) C512_=_C3429( C512 C3429 ) C512_=_C3462( C512 C3462 ) \nC512_=_C3488( C512 C3488 ) C512_=_C3663( C512 C3663 ) C512_=_C3736( C512 C3736 ) C512_=_C3746( C512 C3746 ) C512_=_C3856( C512 C3856 ) C512_=_C3926( C512 C3926 ) \nC512_=_C3970( C512 C3970 ) C512_=_C4101( C512 C4101 ) C592_=_C755( C592 C755 ) C592_=_C983( C592 C983 ) C592_=_C1006( C592 C1006 ) C592_=_C1030( C592 C1030 ) \nC592_=_C1057( C592 C1057 ) C592_=_C1134( C592 C1134 ) C592_=_C1237( C592 C1237 ) C592_=_C1259( C592 C1259 ) C592_=_C1316( C592 C1316 ) C592_=_C1520( C592 C1520 ) \nC592_=_C2176( C592 C2176 ) C592_=_C2251( C592 C2251 ) C592_=_C2260( C592 C2260 ) C592_=_C2987( C592 C2987 ) C592_=_C3039( C592 C3039 ) C592_=_C3086( C592 C3086 ) \nC592_=_C3123( C592 C3123 ) C592_=_C3317( C592 C3317 ) C592_=_C3323( C592 C3323 ) C592_=_C3503( C592 C3503 ) C592_=_C3628( C592 C3628 ) C592_=_C3741( C592 C3741 ) \nC592_=_C4020( C592 C4020 ) C592_=_C4021( C592 C4021 ) C592_=_C4022( C592 C4022 ) C606_=_C609( C606 C609 ) C606_=_C690( C606 C690 ) C606_=_C1609( C606 C1609 ) \nC606_=_C1717( C606 C1717 ) C606_=_C1835( C606 C1835 ) C606_=_C1967( C606 C1967 ) C606_=_C2329( C606 C2329 ) C606_=_C2430( C606 C2430 ) C606_=_C2499( C606 C2499 ) \nC606_=_C2564( C606 C2564 ) C606_=_C3283( C606 C3283 ) C606_=_C3307( C606 C3307 ) C606_=_C3308( C606 C3308 ) C606_=_C3309( C606 C3309 ) C606_=_C3310( C606 C3310 ) \nC606_=_C3311( C606 C3311 ) C606_=_C3313( C606 C3313 ) C606_=_C3314( C606 C3314 ) C606_=_C3315( C606 C3315 ) C606_=_C3316( C606 C3316 ) C606_=_C3317( C606 C3317 ) \nC606_=_C3318( C606 C3318 ) C609_=_C1234( C609 C1234 ) C609_=_C1612( C609 C1612 ) C609_=_C1721( C609 C1721 ) C609_=_C1837( C609 C1837 ) C609_=_C1972( C609 C1972 ) \nC609_=_C2436( C609 C2436 ) C609_=_C2475( C609 C2475 ) C609_=_C2556( C609 C2556 ) C609_=_C2566( C609 C2566 ) C609_=_C2588( C609 C2588 ) C609_=_C2956( C609 C2956 ) \nC609_=_C3289( C609 C3289 ) C609_=_C3453( C609 C3453 ) C609_=_C3492( C609 C3492 ) C609_=_C3625( C609 C3625 ) C609_=_C3737( C609 C3737 ) C609_=_C3738( C609 C3738 ) \nC609_=_C3739( C609 C3739 ) C609_=_C3740( C609 C3740 ) C609_=_C3741( C609 C3741 ) C609_=_C3742( C609 C3742 ) C629_=_C1147( C629 C1147 ) C629_=_C1733( C629 C1733 ) \nC629_=_C1831( C629 C1831 ) C629_=_C2077( C629 C2077 ) C629_=_C2426( C629 C2426 ) C629_=_C2447( C629 C2447 ) C629_=_C2622( C629 C2622 ) C629_=_C2976( C629 C2976 ) \nC629_=_C3025( C629 C3025 ) C629_=_C3027( C629 C3027 ) C629_=_C3028( C629 C3028 ) C629_=_C3030( C629 C3030 ) C629_=_C3031( C629 C3031 ) C629_=_C3032( C629 C3032 ) \nC629_=_C3034( C629 C3034 ) C629_=_C3035( C629 C3035 ) C629_=_C3036( C629 C3036 ) C629_=_C3037( C629 C3037 ) C629_=_C3038( C629 C3038 ) C629_=_C3039( C629 C3039 ) \nC629_=_C3040( C629 C3040</w:t>
      </w:r>
    </w:p>
    <w:p>
      <w:pPr>
        <w:pStyle w:val="PreformattedText"/>
        <w:bidi w:val="0"/>
        <w:spacing w:before="0" w:after="0"/>
        <w:jc w:val="left"/>
        <w:rPr/>
      </w:pPr>
      <w:r>
        <w:rPr/>
        <w:t xml:space="preserve"> </w:t>
      </w:r>
      <w:r>
        <w:rPr/>
        <w:t>) C663_=_C1149( C663 C1149 ) C663_=_C1735( C663 C1735 ) C663_=_C1857( C663 C1857 ) C663_=_C1901( C663 C1901 ) C663_=_C2427( C663 C2427 ) \nC663_=_C2497( C663 C2497 ) C663_=_C2625( C663 C2625 ) C663_=_C2919( C663 C2919 ) C663_=_C3009( C663 C3009 ) C663_=_C3058( C663 C3058 ) C663_=_C3075( C663 C3075 ) \nC663_=_C3076( C663 C3076 ) C663_=_C3078( C663 C3078 ) C663_=_C3079( C663 C3079 ) C663_=_C3080( C663 C3080 ) C663_=_C3081( C663 C3081 ) C663_=_C3083( C663 C3083 ) \nC663_=_C3084( C663 C3084 ) C663_=_C3085( C663 C3085 ) C663_=_C3086( C663 C3086 ) C663_=_C3087( C663 C3087 ) C690_=_C1609( C690 C1609 ) C690_=_C1717( C690 C1717 ) \nC690_=_C1835( C690 C1835 ) C690_=_C1967( C690 C1967 ) C690_=_C2329( C690 C2329 ) C690_=_C2430( C690 C2430 ) C690_=_C2499( C690 C2499 ) C690_=_C2564( C690 C2564 ) \nC690_=_C3283( C690 C3283 ) C690_=_C3307( C690 C3307 ) C690_=_C3308( C690 C3308 ) C690_=_C3309( C690 C3309 ) C690_=_C3310( C690 C3310 ) C690_=_C3311( C690 C3311 ) \nC690_=_C3313( C690 C3313 ) C690_=_C3314( C690 C3314 ) C690_=_C3315( C690 C3315 ) C690_=_C3316( C690 C3316 ) C690_=_C3317( C690 C3317 ) C690_=_C3318( C690 C3318 ) \nC705_=_C859( C705 C859 ) C705_=_C914( C705 C914 ) C705_=_C987( C705 C987 ) C705_=_C988( C705 C988 ) C705_=_C989( C705 C989 ) C705_=_C990( C705 C990 ) \nC705_=_C991( C705 C991 ) C705_=_C992( C705 C992 ) C705_=_C993( C705 C993 ) C705_=_C994( C705 C994 ) C705_=_C997( C705 C997 ) C705_=_C999( C705 C999 ) \nC705_=_C1001( C705 C1001 ) C705_=_C1002( C705 C1002 ) C705_=_C1003( C705 C1003 ) C705_=_C1004( C705 C1004 ) C705_=_C1005( C705 C1005 ) C705_=_C1006( C705 C1006 ) \nC705_=_C1007( C705 C1007 ) C705_=_C1008( C705 C1008 ) C731_=_C732( C731 C732 ) C731_=_C733( C731 C733 ) C731_=_C734( C731 C734 ) C731_=_C735( C731 C735 ) \nC731_=_C736( C731 C736 ) C731_=_C737( C731 C737 ) C731_=_C738( C731 C738 ) C731_=_C739( C731 C739 ) C731_=_C740( C731 C740 ) C731_=_C741( C731 C741 ) \nC731_=_C744( C731 C744 ) C731_=_C746( C731 C746 ) C731_=_C747( C731 C747 ) C731_=_C749( C731 C749 ) C731_=_C750( C731 C750 ) C731_=_C751( C731 C751 ) \nC731_=_C752( C731 C752 ) C731_=_C753( C731 C753 ) C731_=_C754( C731 C754 ) C731_=_C755( C731 C755 ) C731_=_C1171( C731 C1171 ) C732_=_C733( C732 C733 ) \nC732_=_C734( C732 C734 ) C732_=_C735( C732 C735 ) C732_=_C736( C732 C736 ) C732_=_C737( C732 C737 ) C732_=_C738( C732 C738 ) C732_=_C739( C732 C739 ) \nC732_=_C740( C732 C740 ) C732_=_C741( C732 C741 ) C732_=_C744( C732 C744 ) C732_=_C746( C732 C746 ) C732_=_C747( C732 C747 ) C732_=_C749( C732 C749 ) \nC732_=_C750( C732 C750 ) C732_=_C751( C732 C751 ) C732_=_C752( C732 C752 ) C732_=_C753( C732 C753 ) C732_=_C754( C732 C754 ) C732_=_C755( C732 C755 ) \nC732_=_C1334( C732 C1334 ) C733_=_C734( C733 C734 ) C733_=_C735( C733 C735 ) C733_=_C736( C733 C736 ) C733_=_C737( C733 C737 ) C733_=_C738( C733 C738 ) \nC733_=_C739( C733 C739 ) C733_=_C740( C733 C740 ) C733_=_C741( C733 C741 ) C733_=_C744( C733 C744 ) C733_=_C746( C733 C746 ) C733_=_C747( C733 C747 ) \nC733_=_C749( C733 C749 ) C733_=_C750( C733 C750 ) C733_=_C751( C733 C751 ) C733_=_C752( C733 C752 ) C733_=_C753( C733 C753 ) C733_=_C754( C733 C754 ) \nC733_=_C755( C733 C755 ) C734_=_C735( C734 C735 ) C734_=_C736( C734 C736 ) C734_=_C737( C734 C737 ) C734_=_C738( C734 C738 ) C734_=_C739( C734 C739 ) \nC734_=_C740( C734 C740 ) C734_=_C741( C734 C741 ) C734_=_C744( C734 C744 ) C734_=_C746( C734 C746 ) C734_=_C747( C734 C747 ) C734_=_C749( C734 C749 ) \nC734_=_C750( C734 C750 ) C734_=_C751( C734 C751 ) C734_=_C752( C734 C752 ) C734_=_C753( C734 C753 ) C734_=_C754( C734 C754 ) C734_=_C755( C734 C755 ) \nC734_=_C988( C734 C988 ) C735_=_C736( C735 C736 ) C735_=_C737( C735 C737 ) C735_=_C738( C735 C738 ) C735_=_C739( C735 C739 ) C735_=_C740( C735 C740 ) \nC735_=_C741( C735 C741 ) C735_=_C744( C735 C744 ) C735_=_C746( C735 C746 ) C735_=_C747( C735 C747 ) C735_=_C749( C735 C749 ) C735_=_C750( C735 C750 ) \nC735_=_C751( C735 C751 ) C735_=_C752( C735 C752 ) C735_=_C753( C735 C753 ) C735_=_C754( C735 C754 ) C735_=_C755( C735 C755 ) C735_=_C1120( C735 C1120 ) \nC735_=_C1171( C735 C1171 ) C735_=_C1334( C735 C1334 ) C735_=_C1480( C735 C1480 ) C735_=_C1752( C735 C1752 ) C735_=_C1753( C735 C1753 ) C735_=_C1754( C735 C1754 ) \nC735_=_C1755( C735 C1755 ) C735_=_C1757( C735 C1757 ) C735_=_C1758( C735 C1758 ) C735_=_C1759( C735 C1759 ) C735_=_C1760( C735 C1760 ) C735_=_C1761( C735 C1761 ) \nC735_=_C1762( C735 C1762 ) C735_=_C1763( C735 C1763 ) C735_=_C1765( C735 C1765 ) C735_=_C1766( C735 C1766 ) C735_=_C1767( C735 C1767 ) C735_=_C1769( C735 C1769 ) \nC735_=_C1770( C735 C1770 ) C735_=_C1771( C735 C1771 ) C735_=_C1772( C735 C1772 ) C735_=_C1773( C735 C1773 ) C736_=_C737( C736 C737 ) C736_=_C738( C736 C738 ) \nC736_=_C739( C736 C739 ) C736_=_C740( C736 C740 ) C736_=_C741( C736 C741 ) C736_=_C744( C736 C744 ) C736_=_C746( C736 C746 ) C736_=_C747( C736 C747 ) \nC736_=_C749( C736 C749 ) C736_=_C750( C736 C750 ) C736_=_C751( C736 C751 ) C736_=_C752( C736 C752 ) C736_=_C753( C736 C753 ) C736_=_C754( C736 C754 ) \nC736_=_C755( C736 C755 ) C736_=_C921( C736 C921 ) C736_=_C992( C736 C992 ) C736_=_C1143( C736 C1143 ) C736_=_C1894( C736 C1894 ) C736_=_C1982( C736 C1982 ) \nC736_=_C2112( C736 C2112 ) C736_=_C2135( C736 C2135 ) C736_=_C2424( C736 C2424 ) C736_=_C2425( C736 C2425 ) C736_=_C2426( C736 C2426 ) C736_=_C2427( C736 C2427 ) \nC736_=_C2428( C736 C2428 ) C736_=_C2430( C736 C2430 ) C736_=_C2431( C736 C2431 ) C736_=_C2432( C736 C2432 ) C736_=_C2433( C736 C2433 ) C736_=_C2434( C736 C2434 ) \nC736_=_C2435( C736 C2435 ) C736_=_C2436( C736 C2436 ) C736_=_C2437( C736 C2437 ) C736_=_C2439( C736 C2439 ) C736_=_C2440( C736 C2440 ) C736_=_C2442( C736 C2442 ) \nC736_=_C2443( C736 C2443 ) C737_=_C738( C737 C738 ) C737_=_C739( C737 C739 ) C737_=_C740( C737 C740 ) C737_=_C741( C737 C741 ) C737_=_C744( C737 C744 ) \nC737_=_C746( C737 C746 ) C737_=_C747( C737 C747 ) C737_=_C749( C737 C749 ) C737_=_C750( C737 C750 ) C737_=_C751( C737 C751 ) C737_=_C752( C737 C752 ) \nC737_=_C753( C737 C753 ) C737_=_C754( C737 C754 ) C737_=_C755( C737 C755 ) C737_=_C1754( C737 C1754 ) C738_=_C739( C738 C739 ) C738_=_C740( C738 C740 ) \nC738_=_C741( C738 C741 ) C738_=_C744( C738 C744 ) C738_=_C746( C738 C746 ) C738_=_C747( C738 C747 ) C738_=_C749( C738 C749 ) C738_=_C750( C738 C750 ) \nC738_=_C751( C738 C751 ) C738_=_C752( C738 C752 ) C738_=_C753( C738 C753 ) C738_=_C754( C738 C754 ) C738_=_C755( C738 C755 ) C738_=_C2606( C738 C2606 ) \nC739_=_C740( C739 C740 ) C739_=_C741( C739 C741 ) C739_=_C744( C739 C744 ) C739_=_C746( C739 C746 ) C739_=_C747( C739 C747 ) C739_=_C749( C739 C749 ) \nC739_=_C750( C739 C750 ) C739_=_C751( C739 C751 ) C739_=_C752( C739 C752 ) C739_=_C753( C739 C753 ) C739_=_C754( C739 C754 ) C739_=_C755( C739 C755 ) \nC739_=_C2735( C739 C2735 ) C740_=_C741( C740 C741 ) C740_=_C744( C740 C744 ) C740_=_C746( C740 C746 ) C740_=_C747( C740 C747 ) C740_=_C749( C740 C749 ) \nC740_=_C750( C740 C750 ) C740_=_C751( C740 C751 ) C740_=_C752( C740 C752 ) C740_=_C753( C740 C753 ) C740_=_C754( C740 C754 ) C740_=_C755( C740 C755 ) \nC740_=_C1758( C740 C1758 ) C740_=_C2936( C740 C2936 ) C741_=_C744( C741 C744 ) C741_=_C746( C741 C746 ) C741_=_C747( C741 C747 ) C741_=_C749( C741 C749 ) \nC741_=_C750( C741 C750 ) C741_=_C751( C741 C751 ) C741_=_C752( C741 C752 ) C741_=_C753( C741 C753 ) C741_=_C754( C741 C754 ) C741_=_C755( C741 C755 ) \nC741_=_C2972( C741 C2972 ) C744_=_C746( C744 C746 ) C744_=_C747( C744 C747 ) C744_=_C749( C744 C749 ) C744_=_C750( C744 C750 ) C744_=_C751( C744 C751 ) \nC744_=_C752( C744 C752 ) C744_=_C753( C744 C753 ) C744_=_C754( C744 C754 ) C744_=_C755( C744 C755 ) C744_=_C997( C744 C997 ) C744_=_C1942( C744 C1942 ) \nC744_=_C2254( C744 C2254 ) C744_=_C2371( C744 C2371 ) C744_=_C2810( C744 C2810 ) C744_=_C3028( C744 C3028 ) C744_=_C3076( C744 C3076 ) C744_=_C3283( C744 C3283 ) \nC744_=_C3284( C744 C3284 ) C744_=_C3285( C744 C3285 ) C744_=_C3286( C744 C3286 ) C744_=_C3287( C744 C3287 ) C744_=_C3288( C744 C3288 ) C744_=_C3289( C744 C3289 ) \nC744_=_C3290( C744 C3290 ) C744_=_C3291( C744 C3291 ) C744_=_C3292( C744 C3292 ) C746_=_C747( C746 C747 ) C746_=_C749( C746 C749 ) C746_=_C750( C746 C750 ) \nC746_=_C751( C746 C751 ) C746_=_C752( C746 C752 ) C746_=_C753( C746 C753 ) C746_=_C754( C746 C754 ) C746_=_C755( C746 C755 ) C746_=_C1760( C746 C1760 ) \nC746_=_C3323( C746 C3323 ) C747_=_C749( C747 C749 ) C747_=_C750( C747 C750 ) C747_=_C751( C747 C751 ) C747_=_C752( C747 C752 ) C747_=_C753( C747 C753 ) \nC747_=_C754( C747 C754 ) C747_=_C755( C747 C755 ) C747_=_C2788( C747 C2788 ) C749_=_C750( C749 C750 ) C749_=_C751( C749 C751 ) C749_=_C752( C749 C752 ) \nC749_=_C753( C749 C753 ) C749_=_C754( C749 C754 ) C749_=_C755( C749 C755 ) C749_=_C3034( C749 C3034 ) C749_=_C3083( C749 C3083 ) C749_=_C3746( C749 C3746 ) \nC750_=_C751( C750 C751 ) C750_=_C752( C750 C752 ) C750_=_C753( C750 C753 ) C750_=_C754( C750 C754 ) C750_=_C755( C750 C755 ) C751_=_C752( C751 C752 ) \nC751_=_C753( C751 C753 ) C751_=_C754( C751 C754 ) C751_=_C755( C751 C755 ) C751_=_C1001( C751 C1001 ) C752_=_C753( C752 C753 ) C752_=_C754( C752 C754 ) \nC752_=_C755( C752 C755 ) C752_=_C1003( C752 C1003 ) C752_=_C1082( C752 C1082 ) C752_=_C1132( C752 C1132 ) C752_=_C2301( C752 C2301 ) C752_=_C2558( C752 C2558 ) \nC752_=_C2692( C752 C2692 ) C752_=_C2714( C752 C2714 ) C752_=_C2972( C752 C2972 ) C752_=_C3019( C752 C3019 ) C752_=_C3037( C752 C3037 ) C752_=_C3085( C752 C3085 ) \nC752_=_C3096( C752 C3096 ) C752_=_C3134( C752 C3134 ) C752_=_C3183( C752 C3183 ) C752_=_C3314( C752 C3314 ) C752_=_C3458( C752 C3458 ) C752_=_C3739( C752 C3739 ) \nC752_=_C3922( C752 C3922 ) C752_=_C3924( C752 C3924 ) C752_=_C3925( C752 C3925 ) C752_=_C3926( C752 C3926 ) C752_=_C3927( C752 C3927 ) C753_=_C754( C753 C754 ) \nC753_=_C755( C753 C755 ) C753_=_C1769( C753 C1769 ) C754_=_C755( C754 C755 ) C754_=_C1771( C754 C1771 ) C754_=_C2797( C754 C2797 ) C754_=_C3112( C754 C3112 ) \nC754_=_C3592( C754 C3592 ) C755_=_C983( C755</w:t>
      </w:r>
    </w:p>
    <w:p>
      <w:pPr>
        <w:pStyle w:val="PreformattedText"/>
        <w:bidi w:val="0"/>
        <w:spacing w:before="0" w:after="0"/>
        <w:jc w:val="left"/>
        <w:rPr/>
      </w:pPr>
      <w:r>
        <w:rPr/>
        <w:t xml:space="preserve"> </w:t>
      </w:r>
      <w:r>
        <w:rPr/>
        <w:t>C983 ) C755_=_C1006( C755 C1006 ) C755_=_C1030( C755 C1030 ) C755_=_C1057( C755 C1057 ) C755_=_C1134( C755 C1134 ) \nC755_=_C1237( C755 C1237 ) C755_=_C1259( C755 C1259 ) C755_=_C1316( C755 C1316 ) C755_=_C1520( C755 C1520 ) C755_=_C2176( C755 C2176 ) C755_=_C2251( C755 C2251 ) \nC755_=_C2260( C755 C2260 ) C755_=_C2987( C755 C2987 ) C755_=_C3039( C755 C3039 ) C755_=_C3086( C755 C3086 ) C755_=_C3123( C755 C3123 ) C755_=_C3317( C755 C3317 ) \nC755_=_C3323( C755 C3323 ) C755_=_C3503( C755 C3503 ) C755_=_C3628( C755 C3628 ) C755_=_C3741( C755 C3741 ) C755_=_C4020( C755 C4020 ) C755_=_C4021( C755 C4021 ) \nC755_=_C4022( C755 C4022 ) C788_=_C790( C788 C790 ) C788_=_C870( C788 C870 ) C788_=_C1127( C788 C1127 ) C788_=_C1433( C788 C1433 ) C788_=_C1938( C788 C1938 ) \nC788_=_C2679( C788 C2679 ) C788_=_C2785( C788 C2785 ) C788_=_C2786( C788 C2786 ) C788_=_C2788( C788 C2788 ) C788_=_C2789( C788 C2789 ) C788_=_C2790( C788 C2790 ) \nC788_=_C2791( C788 C2791 ) C788_=_C2793( C788 C2793 ) C788_=_C2794( C788 C2794 ) C788_=_C2796( C788 C2796 ) C788_=_C2797( C788 C2797 ) C788_=_C2798( C788 C2798 ) \nC788_=_C2799( C788 C2799 ) C788_=_C2800( C788 C2800 ) C788_=_C2801( C788 C2801 ) C788_=_C2802( C788 C2802 ) C788_=_C2803( C788 C2803 ) C788_=_C2804( C788 C2804 ) \nC788_=_C2805( C788 C2805 ) C790_=_C1250( C790 C1250 ) C790_=_C1307( C790 C1307 ) C790_=_C1436( C790 C1436 ) C790_=_C1607( C790 C1607 ) C790_=_C1781( C790 C1781 ) \nC790_=_C2369( C790 C2369 ) C790_=_C2391( C790 C2391 ) C790_=_C2486( C790 C2486 ) C790_=_C2606( C790 C2606 ) C790_=_C2755( C790 C2755 ) C790_=_C2920( C790 C2920 ) \nC790_=_C2936( C790 C2936 ) C790_=_C3089( C790 C3089 ) C790_=_C3103( C790 C3103 ) C790_=_C3104( C790 C3104 ) C790_=_C3105( C790 C3105 ) C790_=_C3106( C790 C3106 ) \nC790_=_C3107( C790 C3107 ) C790_=_C3109( C790 C3109 ) C790_=_C3110( C790 C3110 ) C790_=_C3111( C790 C3111 ) C790_=_C3112( C790 C3112 ) C790_=_C3113( C790 C3113 ) \nC790_=_C3114( C790 C3114 ) C790_=_C3115( C790 C3115 ) C859_=_C870( C859 C870 ) C859_=_C914( C859 C914 ) C859_=_C987( C859 C987 ) C859_=_C988( C859 C988 ) \nC859_=_C989( C859 C989 ) C859_=_C990( C859 C990 ) C859_=_C991( C859 C991 ) C859_=_C992( C859 C992 ) C859_=_C993( C859 C993 ) C859_=_C994( C859 C994 ) \nC859_=_C997( C859 C997 ) C859_=_C999( C859 C999 ) C859_=_C1001( C859 C1001 ) C859_=_C1002( C859 C1002 ) C859_=_C1003( C859 C1003 ) C859_=_C1004( C859 C1004 ) \nC859_=_C1005( C859 C1005 ) C859_=_C1006( C859 C1006 ) C859_=_C1007( C859 C1007 ) C859_=_C1008( C859 C1008 ) C870_=_C1127( C870 C1127 ) C870_=_C1433( C870 C1433 ) \nC870_=_C1938( C870 C1938 ) C870_=_C2679( C870 C2679 ) C870_=_C2785( C870 C2785 ) C870_=_C2786( C870 C2786 ) C870_=_C2788( C870 C2788 ) C870_=_C2789( C870 C2789 ) \nC870_=_C2790( C870 C2790 ) C870_=_C2791( C870 C2791 ) C870_=_C2793( C870 C2793 ) C870_=_C2794( C870 C2794 ) C870_=_C2796( C870 C2796 ) C870_=_C2797( C870 C2797 ) \nC870_=_C2798( C870 C2798 ) C870_=_C2799( C870 C2799 ) C870_=_C2800( C870 C2800 ) C870_=_C2801( C870 C2801 ) C870_=_C2802( C870 C2802 ) C870_=_C2803( C870 C2803 ) \nC870_=_C2804( C870 C2804 ) C870_=_C2805( C870 C2805 ) C914_=_C921( C914 C921 ) C914_=_C987( C914 C987 ) C914_=_C988( C914 C988 ) C914_=_C989( C914 C989 ) \nC914_=_C990( C914 C990 ) C914_=_C991( C914 C991 ) C914_=_C992( C914 C992 ) C914_=_C993( C914 C993 ) C914_=_C994( C914 C994 ) C914_=_C997( C914 C997 ) \nC914_=_C999( C914 C999 ) C914_=_C1001( C914 C1001 ) C914_=_C1002( C914 C1002 ) C914_=_C1003( C914 C1003 ) C914_=_C1004( C914 C1004 ) C914_=_C1005( C914 C1005 ) \nC914_=_C1006( C914 C1006 ) C914_=_C1007( C914 C1007 ) C914_=_C1008( C914 C1008 ) C921_=_C992( C921 C992 ) C921_=_C1143( C921 C1143 ) C921_=_C1894( C921 C1894 ) \nC921_=_C1982( C921 C1982 ) C921_=_C2112( C921 C2112 ) C921_=_C2135( C921 C2135 ) C921_=_C2424( C921 C2424 ) C921_=_C2425( C921 C2425 ) C921_=_C2426( C921 C2426 ) \nC921_=_C2427( C921 C2427 ) C921_=_C2428( C921 C2428 ) C921_=_C2430( C921 C2430 ) C921_=_C2431( C921 C2431 ) C921_=_C2432( C921 C2432 ) C921_=_C2433( C921 C2433 ) \nC921_=_C2434( C921 C2434 ) C921_=_C2435( C921 C2435 ) C921_=_C2436( C921 C2436 ) C921_=_C2437( C921 C2437 ) C921_=_C2439( C921 C2439 ) C921_=_C2440( C921 C2440 ) \nC921_=_C2442( C921 C2442 ) C921_=_C2443( C921 C2443 ) C960_=_C1138( C960 C1138 ) C960_=_C1163( C960 C1163 ) C960_=_C1705( C960 C1705 ) C960_=_C1750( C960 C1750 ) \nC960_=_C1772( C960 C1772 ) C960_=_C2131( C960 C2131 ) C960_=_C2639( C960 C2639 ) C960_=_C2699( C960 C2699 ) C960_=_C2735( C960 C2735 ) C960_=_C2803( C960 C2803 ) \nC960_=_C3053( C960 C3053 ) C960_=_C3074( C960 C3074 ) C960_=_C3101( C960 C3101 ) C960_=_C3239( C960 C3239 ) C960_=_C3305( C960 C3305 ) C960_=_C3354( C960 C3354 ) \nC960_=_C3429( C960 C3429 ) C960_=_C3462( C960 C3462 ) C960_=_C3488( C960 C3488 ) C960_=_C3663( C960 C3663 ) C960_=_C3736( C960 C3736 ) C960_=_C3746( C960 C3746 ) \nC960_=_C3856( C960 C3856 ) C960_=_C3926( C960 C3926 ) C960_=_C3970( C960 C3970 ) C960_=_C4101( C960 C4101 ) C983_=_C1006( C983 C1006 ) C983_=_C1030( C983 C1030 ) \nC983_=_C1057( C983 C1057 ) C983_=_C1134( C983 C1134 ) C983_=_C1237( C983 C1237 ) C983_=_C1259( C983 C1259 ) C983_=_C1316( C983 C1316 ) C983_=_C1520( C983 C1520 ) \nC983_=_C2176( C983 C2176 ) C983_=_C2251( C983 C2251 ) C983_=_C2260( C983 C2260 ) C983_=_C2987( C983 C2987 ) C983_=_C3039( C983 C3039 ) C983_=_C3086( C983 C3086 ) \nC983_=_C3123( C983 C3123 ) C983_=_C3317( C983 C3317 ) C983_=_C3323( C983 C3323 ) C983_=_C3503( C983 C3503 ) C983_=_C3628( C983 C3628 ) C983_=_C3741( C983 C3741 ) \nC983_=_C4020( C983 C4020 ) C983_=_C4021( C983 C4021 ) C983_=_C4022( C983 C4022 ) C987_=_C988( C987 C988 ) C987_=_C989( C987 C989 ) C987_=_C990( C987 C990 ) \nC987_=_C991( C987 C991 ) C987_=_C992( C987 C992 ) C987_=_C993( C987 C993 ) C987_=_C994( C987 C994 ) C987_=_C997( C987 C997 ) C987_=_C999( C987 C999 ) \nC987_=_C1001( C987 C1001 ) C987_=_C1002( C987 C1002 ) C987_=_C1003( C987 C1003 ) C987_=_C1004( C987 C1004 ) C987_=_C1005( C987 C1005 ) C987_=_C1006( C987 C1006 ) \nC987_=_C1007( C987 C1007 ) C987_=_C1008( C987 C1008 ) C988_=_C989( C988 C989 ) C988_=_C990( C988 C990 ) C988_=_C991( C988 C991 ) C988_=_C992( C988 C992 ) \nC988_=_C993( C988 C993 ) C988_=_C994( C988 C994 ) C988_=_C997( C988 C997 ) C988_=_C999( C988 C999 ) C988_=_C1001( C988 C1001 ) C988_=_C1002( C988 C1002 ) \nC988_=_C1003( C988 C1003 ) C988_=_C1004( C988 C1004 ) C988_=_C1005( C988 C1005 ) C988_=_C1006( C988 C1006 ) C988_=_C1007( C988 C1007 ) C988_=_C1008( C988 C1008 ) \nC989_=_C990( C989 C990 ) C989_=_C991( C989 C991 ) C989_=_C992( C989 C992 ) C989_=_C993( C989 C993 ) C989_=_C994( C989 C994 ) C989_=_C997( C989 C997 ) \nC989_=_C999( C989 C999 ) C989_=_C1001( C989 C1001 ) C989_=_C1002( C989 C1002 ) C989_=_C1003( C989 C1003 ) C989_=_C1004( C989 C1004 ) C989_=_C1005( C989 C1005 ) \nC989_=_C1006( C989 C1006 ) C989_=_C1007( C989 C1007 ) C989_=_C1008( C989 C1008 ) C990_=_C991( C990 C991 ) C990_=_C992( C990 C992 ) C990_=_C993( C990 C993 ) \nC990_=_C994( C990 C994 ) C990_=_C997( C990 C997 ) C990_=_C999( C990 C999 ) C990_=_C1001( C990 C1001 ) C990_=_C1002( C990 C1002 ) C990_=_C1003( C990 C1003 ) \nC990_=_C1004( C990 C1004 ) C990_=_C1005( C990 C1005 ) C990_=_C1006( C990 C1006 ) C990_=_C1007( C990 C1007 ) C990_=_C1008( C990 C1008 ) C990_=_C1967( C990 C1967 ) \nC990_=_C1972( C990 C1972 ) C991_=_C992( C991 C992 ) C991_=_C993( C991 C993 ) C991_=_C994( C991 C994 ) C991_=_C997( C991 C997 ) C991_=_C999( C991 C999 ) \nC991_=_C1001( C991 C1001 ) C991_=_C1002( C991 C1002 ) C991_=_C1003( C991 C1003 ) C991_=_C1004( C991 C1004 ) C991_=_C1005( C991 C1005 ) C991_=_C1006( C991 C1006 ) \nC991_=_C1007( C991 C1007 ) C991_=_C1008( C991 C1008 ) C992_=_C993( C992 C993 ) C992_=_C994( C992 C994 ) C992_=_C997( C992 C997 ) C992_=_C999( C992 C999 ) \nC992_=_C1001( C992 C1001 ) C992_=_C1002( C992 C1002 ) C992_=_C1003( C992 C1003 ) C992_=_C1004( C992 C1004 ) C992_=_C1005( C992 C1005 ) C992_=_C1006( C992 C1006 ) \nC992_=_C1007( C992 C1007 ) C992_=_C1008( C992 C1008 ) C992_=_C1143( C992 C1143 ) C992_=_C1894( C992 C1894 ) C992_=_C1982( C992 C1982 ) C992_=_C2112( C992 C2112 ) \nC992_=_C2135( C992 C2135 ) C992_=_C2424( C992 C2424 ) C992_=_C2425( C992 C2425 ) C992_=_C2426( C992 C2426 ) C992_=_C2427( C992 C2427 ) C992_=_C2428( C992 C2428 ) \nC992_=_C2430( C992 C2430 ) C992_=_C2431( C992 C2431 ) C992_=_C2432( C992 C2432 ) C992_=_C2433( C992 C2433 ) C992_=_C2434( C992 C2434 ) C992_=_C2435( C992 C2435 ) \nC992_=_C2436( C992 C2436 ) C992_=_C2437( C992 C2437 ) C992_=_C2439( C992 C2439 ) C992_=_C2440( C992 C2440 ) C992_=_C2442( C992 C2442 ) C992_=_C2443( C992 C2443 ) \nC993_=_C994( C993 C994 ) C993_=_C997( C993 C997 ) C993_=_C999( C993 C999 ) C993_=_C1001( C993 C1001 ) C993_=_C1002( C993 C1002 ) C993_=_C1003( C993 C1003 ) \nC993_=_C1004( C993 C1004 ) C993_=_C1005( C993 C1005 ) C993_=_C1006( C993 C1006 ) C993_=_C1007( C993 C1007 ) C993_=_C1008( C993 C1008 ) C993_=_C2538( C993 C2538 ) \nC994_=_C997( C994 C997 ) C994_=_C999( C994 C999 ) C994_=_C1001( C994 C1001 ) C994_=_C1002( C994 C1002 ) C994_=_C1003( C994 C1003 ) C994_=_C1004( C994 C1004 ) \nC994_=_C1005( C994 C1005 ) C994_=_C1006( C994 C1006 ) C994_=_C1007( C994 C1007 ) C994_=_C1008( C994 C1008 ) C994_=_C1757( C994 C1757 ) C994_=_C2877( C994 C2877 ) \nC997_=_C999( C997 C999 ) C997_=_C1001( C997 C1001 ) C997_=_C1002( C997 C1002 ) C997_=_C1003( C997 C1003 ) C997_=_C1004( C997 C1004 ) C997_=_C1005( C997 C1005 ) \nC997_=_C1006( C997 C1006 ) C997_=_C1007( C997 C1007 ) C997_=_C1008( C997 C1008 ) C997_=_C1942( C997 C1942 ) C997_=_C2254( C997 C2254 ) C997_=_C2371( C997 C2371 ) \nC997_=_C2810( C997 C2810 ) C997_=_C3028( C997 C3028 ) C997_=_C3076( C997 C3076 ) C997_=_C3283( C997 C3283 ) C997_=_C3284( C997 C3284 ) C997_=_C3285( C997 C3285 ) \nC997_=_C3286( C997 C3286 ) C997_=_C3287( C997 C3287 ) C997_=_C3288( C997 C3288 ) C997_=_C3289( C997 C3289 ) C997_=_C3290( C997 C3290 ) C997_=_C3291( C997 C3291 ) \nC997_=_C3292( C997 C3292 ) C999_=_C1001( C999 C1001 ) C999_=_C1002( C999 C1002 ) C999_=_C1003(</w:t>
      </w:r>
    </w:p>
    <w:p>
      <w:pPr>
        <w:pStyle w:val="PreformattedText"/>
        <w:bidi w:val="0"/>
        <w:spacing w:before="0" w:after="0"/>
        <w:jc w:val="left"/>
        <w:rPr/>
      </w:pPr>
      <w:r>
        <w:rPr/>
        <w:t xml:space="preserve"> </w:t>
      </w:r>
      <w:r>
        <w:rPr/>
        <w:t>C999 C1003 ) C999_=_C1004( C999 C1004 ) C999_=_C1005( C999 C1005 ) \nC999_=_C1006( C999 C1006 ) C999_=_C1007( C999 C1007 ) C999_=_C1008( C999 C1008 ) C999_=_C3284( C999 C3284 ) C1001_=_C1002( C1001 C1002 ) C1001_=_C1003( C1001 C1003 ) \nC1001_=_C1004( C1001 C1004 ) C1001_=_C1005( C1001 C1005 ) C1001_=_C1006( C1001 C1006 ) C1001_=_C1007( C1001 C1007 ) C1001_=_C1008( C1001 C1008 ) C1002_=_C1003( C1002 C1003 ) \nC1002_=_C1004( C1002 C1004 ) C1002_=_C1005( C1002 C1005 ) C1002_=_C1006( C1002 C1006 ) C1002_=_C1007( C1002 C1007 ) C1002_=_C1008( C1002 C1008 ) C1002_=_C1767( C1002 C1767 ) \nC1002_=_C3591( C1002 C3591 ) C1003_=_C1004( C1003 C1004 ) C1003_=_C1005( C1003 C1005 ) C1003_=_C1006( C1003 C1006 ) C1003_=_C1007( C1003 C1007 ) C1003_=_C1008( C1003 C1008 ) \nC1003_=_C1082( C1003 C1082 ) C1003_=_C1132( C1003 C1132 ) C1003_=_C2301( C1003 C2301 ) C1003_=_C2558( C1003 C2558 ) C1003_=_C2692( C1003 C2692 ) C1003_=_C2714( C1003 C2714 ) \nC1003_=_C2972( C1003 C2972 ) C1003_=_C3019( C1003 C3019 ) C1003_=_C3037( C1003 C3037 ) C1003_=_C3085( C1003 C3085 ) C1003_=_C3096( C1003 C3096 ) C1003_=_C3134( C1003 C3134 ) \nC1003_=_C3183( C1003 C3183 ) C1003_=_C3314( C1003 C3314 ) C1003_=_C3458( C1003 C3458 ) C1003_=_C3739( C1003 C3739 ) C1003_=_C3922( C1003 C3922 ) C1003_=_C3924( C1003 C3924 ) \nC1003_=_C3925( C1003 C3925 ) C1003_=_C3926( C1003 C3926 ) C1003_=_C3927( C1003 C3927 ) C1004_=_C1005( C1004 C1005 ) C1004_=_C1006( C1004 C1006 ) C1004_=_C1007( C1004 C1007 ) \nC1004_=_C1008( C1004 C1008 ) C1005_=_C1006( C1005 C1006 ) C1005_=_C1007( C1005 C1007 ) C1005_=_C1008( C1005 C1008 ) C1006_=_C1007( C1006 C1007 ) C1006_=_C1008( C1006 C1008 ) \nC1006_=_C1030( C1006 C1030 ) C1006_=_C1057( C1006 C1057 ) C1006_=_C1134( C1006 C1134 ) C1006_=_C1237( C1006 C1237 ) C1006_=_C1259( C1006 C1259 ) C1006_=_C1316( C1006 C1316 ) \nC1006_=_C1520( C1006 C1520 ) C1006_=_C2176( C1006 C2176 ) C1006_=_C2251( C1006 C2251 ) C1006_=_C2260( C1006 C2260 ) C1006_=_C2987( C1006 C2987 ) C1006_=_C3039( C1006 C3039 ) \nC1006_=_C3086( C1006 C3086 ) C1006_=_C3123( C1006 C3123 ) C1006_=_C3317( C1006 C3317 ) C1006_=_C3323( C1006 C3323 ) C1006_=_C3503( C1006 C3503 ) C1006_=_C3628( C1006 C3628 ) \nC1006_=_C3741( C1006 C3741 ) C1006_=_C4020( C1006 C4020 ) C1006_=_C4021( C1006 C4021 ) C1006_=_C4022( C1006 C4022 ) C1007_=_C1008( C1007 C1008 ) C1030_=_C1057( C1030 C1057 ) \nC1030_=_C1134( C1030 C1134 ) C1030_=_C1237( C1030 C1237 ) C1030_=_C1259( C1030 C1259 ) C1030_=_C1316( C1030 C1316 ) C1030_=_C1520( C1030 C1520 ) C1030_=_C2176( C1030 C2176 ) \nC1030_=_C2251( C1030 C2251 ) C1030_=_C2260( C1030 C2260 ) C1030_=_C2987( C1030 C2987 ) C1030_=_C3039( C1030 C3039 ) C1030_=_C3086( C1030 C3086 ) C1030_=_C3123( C1030 C3123 ) \nC1030_=_C3317( C1030 C3317 ) C1030_=_C3323( C1030 C3323 ) C1030_=_C3503( C1030 C3503 ) C1030_=_C3628( C1030 C3628 ) C1030_=_C3741( C1030 C3741 ) C1030_=_C4020( C1030 C4020 ) \nC1030_=_C4021( C1030 C4021 ) C1030_=_C4022( C1030 C4022 ) C1057_=_C1134( C1057 C1134 ) C1057_=_C1237( C1057 C1237 ) C1057_=_C1259( C1057 C1259 ) C1057_=_C1316( C1057 C1316 ) \nC1057_=_C1520( C1057 C1520 ) C1057_=_C2176( C1057 C2176 ) C1057_=_C2251( C1057 C2251 ) C1057_=_C2260( C1057 C2260 ) C1057_=_C2987( C1057 C2987 ) C1057_=_C3039( C1057 C3039 ) \nC1057_=_C3086( C1057 C3086 ) C1057_=_C3123( C1057 C3123 ) C1057_=_C3317( C1057 C3317 ) C1057_=_C3323( C1057 C3323 ) C1057_=_C3503( C1057 C3503 ) C1057_=_C3628( C1057 C3628 ) \nC1057_=_C3741( C1057 C3741 ) C1057_=_C4020( C1057 C4020 ) C1057_=_C4021( C1057 C4021 ) C1057_=_C4022( C1057 C4022 ) C1082_=_C1132( C1082 C1132 ) C1082_=_C2301( C1082 C2301 ) \nC1082_=_C2558( C1082 C2558 ) C1082_=_C2692( C1082 C2692 ) C1082_=_C2714( C1082 C2714 ) C1082_=_C2972( C1082 C2972 ) C1082_=_C3019( C1082 C3019 ) C1082_=_C3037( C1082 C3037 ) \nC1082_=_C3085( C1082 C3085 ) C1082_=_C3096( C1082 C3096 ) C1082_=_C3134( C1082 C3134 ) C1082_=_C3183( C1082 C3183 ) C1082_=_C3314( C1082 C3314 ) C1082_=_C3458( C1082 C3458 ) \nC1082_=_C3739( C1082 C3739 ) C1082_=_C3922( C1082 C3922 ) C1082_=_C3924( C1082 C3924 ) C1082_=_C3925( C1082 C3925 ) C1082_=_C3926( C1082 C3926 ) C1082_=_C3927( C1082 C3927 ) \nC1120_=_C1127( C1120 C1127 ) C1120_=_C1132( C1120 C1132 ) C1120_=_C1134( C1120 C1134 ) C1120_=_C1138( C1120 C1138 ) C1120_=_C1171( C1120 C1171 ) C1120_=_C1334( C1120 C1334 ) \nC1120_=_C1480( C1120 C1480 ) C1120_=_C1752( C1120 C1752 ) C1120_=_C1753( C1120 C1753 ) C1120_=_C1754( C1120 C1754 ) C1120_=_C1755( C1120 C1755 ) C1120_=_C1757( C1120 C1757 ) \nC1120_=_C1758( C1120 C1758 ) C1120_=_C1759( C1120 C1759 ) C1120_=_C1760( C1120 C1760 ) C1120_=_C1761( C1120 C1761 ) C1120_=_C1762( C1120 C1762 ) C1120_=_C1763( C1120 C1763 ) \nC1120_=_C1765( C1120 C1765 ) C1120_=_C1766( C1120 C1766 ) C1120_=_C1767( C1120 C1767 ) C1120_=_C1769( C1120 C1769 ) C1120_=_C1770( C1120 C1770 ) C1120_=_C1771( C1120 C1771 ) \nC1120_=_C1772( C1120 C1772 ) C1120_=_C1773( C1120 C1773 ) C1127_=_C1132( C1127 C1132 ) C1127_=_C1134( C1127 C1134 ) C1127_=_C1138( C1127 C1138 ) C1127_=_C1433( C1127 C1433 ) \nC1127_=_C1938( C1127 C1938 ) C1127_=_C2679( C1127 C2679 ) C1127_=_C2785( C1127 C2785 ) C1127_=_C2786( C1127 C2786 ) C1127_=_C2788( C1127 C2788 ) C1127_=_C2789( C1127 C2789 ) \nC1127_=_C2790( C1127 C2790 ) C1127_=_C2791( C1127 C2791 ) C1127_=_C2793( C1127 C2793 ) C1127_=_C2794( C1127 C2794 ) C1127_=_C2796( C1127 C2796 ) C1127_=_C2797( C1127 C2797 ) \nC1127_=_C2798( C1127 C2798 ) C1127_=_C2799( C1127 C2799 ) C1127_=_C2800( C1127 C2800 ) C1127_=_C2801( C1127 C2801 ) C1127_=_C2802( C1127 C2802 ) C1127_=_C2803( C1127 C2803 ) \nC1127_=_C2804( C1127 C2804 ) C1127_=_C2805( C1127 C2805 ) C1132_=_C1134( C1132 C1134 ) C1132_=_C1138( C1132 C1138 ) C1132_=_C2301( C1132 C2301 ) C1132_=_C2558( C1132 C2558 ) \nC1132_=_C2692( C1132 C2692 ) C1132_=_C2714( C1132 C2714 ) C1132_=_C2972( C1132 C2972 ) C1132_=_C3019( C1132 C3019 ) C1132_=_C3037( C1132 C3037 ) C1132_=_C3085( C1132 C3085 ) \nC1132_=_C3096( C1132 C3096 ) C1132_=_C3134( C1132 C3134 ) C1132_=_C3183( C1132 C3183 ) C1132_=_C3314( C1132 C3314 ) C1132_=_C3458( C1132 C3458 ) C1132_=_C3739( C1132 C3739 ) \nC1132_=_C3922( C1132 C3922 ) C1132_=_C3924( C1132 C3924 ) C1132_=_C3925( C1132 C3925 ) C1132_=_C3926( C1132 C3926 ) C1132_=_C3927( C1132 C3927 ) C1134_=_C1138( C1134 C1138 ) \nC1134_=_C1237( C1134 C1237 ) C1134_=_C1259( C1134 C1259 ) C1134_=_C1316( C1134 C1316 ) C1134_=_C1520( C1134 C1520 ) C1134_=_C2176( C1134 C2176 ) C1134_=_C2251( C1134 C2251 ) \nC1134_=_C2260( C1134 C2260 ) C1134_=_C2987( C1134 C2987 ) C1134_=_C3039( C1134 C3039 ) C1134_=_C3086( C1134 C3086 ) C1134_=_C3123( C1134 C3123 ) C1134_=_C3317( C1134 C3317 ) \nC1134_=_C3323( C1134 C3323 ) C1134_=_C3503( C1134 C3503 ) C1134_=_C3628( C1134 C3628 ) C1134_=_C3741( C1134 C3741 ) C1134_=_C4020( C1134 C4020 ) C1134_=_C4021( C1134 C4021 ) \nC1134_=_C4022( C1134 C4022 ) C1138_=_C1163( C1138 C1163 ) C1138_=_C1705( C1138 C1705 ) C1138_=_C1750( C1138 C1750 ) C1138_=_C1772( C1138 C1772 ) C1138_=_C2131( C1138 C2131 ) \nC1138_=_C2639( C1138 C2639 ) C1138_=_C2699( C1138 C2699 ) C1138_=_C2735( C1138 C2735 ) C1138_=_C2803( C1138 C2803 ) C1138_=_C3053( C1138 C3053 ) C1138_=_C3074( C1138 C3074 ) \nC1138_=_C3101( C1138 C3101 ) C1138_=_C3239( C1138 C3239 ) C1138_=_C3305( C1138 C3305 ) C1138_=_C3354( C1138 C3354 ) C1138_=_C3429( C1138 C3429 ) C1138_=_C3462( C1138 C3462 ) \nC1138_=_C3488( C1138 C3488 ) C1138_=_C3663( C1138 C3663 ) C1138_=_C3736( C1138 C3736 ) C1138_=_C3746( C1138 C3746 ) C1138_=_C3856( C1138 C3856 ) C1138_=_C3926( C1138 C3926 ) \nC1138_=_C3970( C1138 C3970 ) C1138_=_C4101( C1138 C4101 ) C1143_=_C1147( C1143 C1147 ) C1143_=_C1149( C1143 C1149 ) C1143_=_C1163( C1143 C1163 ) C1143_=_C1894( C1143 C1894 ) \nC1143_=_C1982( C1143 C1982 ) C1143_=_C2112( C1143 C2112 ) C1143_=_C2135( C1143 C2135 ) C1143_=_C2424( C1143 C2424 ) C1143_=_C2425( C1143 C2425 ) C1143_=_C2426( C1143 C2426 ) \nC1143_=_C2427( C1143 C2427 ) C1143_=_C2428( C1143 C2428 ) C1143_=_C2430( C1143 C2430 ) C1143_=_C2431( C1143 C2431 ) C1143_=_C2432( C1143 C2432 ) C1143_=_C2433( C1143 C2433 ) \nC1143_=_C2434( C1143 C2434 ) C1143_=_C2435( C1143 C2435 ) C1143_=_C2436( C1143 C2436 ) C1143_=_C2437( C1143 C2437 ) C1143_=_C2439( C1143 C2439 ) C1143_=_C2440( C1143 C2440 ) \nC1143_=_C2442( C1143 C2442 ) C1143_=_C2443( C1143 C2443 ) C1147_=_C1149( C1147 C1149 ) C1147_=_C1163( C1147 C1163 ) C1147_=_C1733( C1147 C1733 ) C1147_=_C1831( C1147 C1831 ) \nC1147_=_C2077( C1147 C2077 ) C1147_=_C2426( C1147 C2426 ) C1147_=_C2447( C1147 C2447 ) C1147_=_C2622( C1147 C2622 ) C1147_=_C2976( C1147 C2976 ) C1147_=_C3025( C1147 C3025 ) \nC1147_=_C3027( C1147 C3027 ) C1147_=_C3028( C1147 C3028 ) C1147_=_C3030( C1147 C3030 ) C1147_=_C3031( C1147 C3031 ) C1147_=_C3032( C1147 C3032 ) C1147_=_C3034( C1147 C3034 ) \nC1147_=_C3035( C1147 C3035 ) C1147_=_C3036( C1147 C3036 ) C1147_=_C3037( C1147 C3037 ) C1147_=_C3038( C1147 C3038 ) C1147_=_C3039( C1147 C3039 ) C1147_=_C3040( C1147 C3040 ) \nC1149_=_C1163( C1149 C1163 ) C1149_=_C1735( C1149 C1735 ) C1149_=_C1857( C1149 C1857 ) C1149_=_C1901( C1149 C1901 ) C1149_=_C2427( C1149 C2427 ) C1149_=_C2497( C1149 C2497 ) \nC1149_=_C2625( C1149 C2625 ) C1149_=_C2919( C1149 C2919 ) C1149_=_C3009( C1149 C3009 ) C1149_=_C3058( C1149 C3058 ) C1149_=_C3075( C1149 C3075 ) C1149_=_C3076( C1149 C3076 ) \nC1149_=_C3078( C1149 C3078 ) C1149_=_C3079( C1149 C3079 ) C1149_=_C3080( C1149 C3080 ) C1149_=_C3081( C1149 C3081 ) C1149_=_C3083( C1149 C3083 ) C1149_=_C3084( C1149 C3084 ) \nC1149_=_C3085( C1149 C3085 ) C1149_=_C3086( C1149 C3086 ) C1149_=_C3087( C1149 C3087 ) C1163_=_C1705( C1163 C1705 ) C1163_=_C1750( C1163 C1750 ) C1163_=_C1772( C1163 C1772 ) \nC1163_=_C2131( C1163 C2131 ) C1163_=_C2639( C1163 C2639 ) C1163_=_C2699( C1163 C2699 ) C1163_=_C2735( C1163 C2735 ) C1163_=_C2803( C1163 C2803 ) C1163_=_C3053( C1163 C3053 ) \nC1163_=_C3074( C1163 C3074 ) C1163_=_C3101( C1163 C3101 ) C1163_=_C3239( C1163 C3239 ) C1163_=_C3305( C1163 C3305 ) C1163_=_C3354( C1163 C3354 ) C1163_=_C3429(</w:t>
      </w:r>
    </w:p>
    <w:p>
      <w:pPr>
        <w:pStyle w:val="PreformattedText"/>
        <w:bidi w:val="0"/>
        <w:spacing w:before="0" w:after="0"/>
        <w:jc w:val="left"/>
        <w:rPr/>
      </w:pPr>
      <w:r>
        <w:rPr/>
        <w:t xml:space="preserve"> </w:t>
      </w:r>
      <w:r>
        <w:rPr/>
        <w:t>C1163 C3429 ) \nC1163_=_C3462( C1163 C3462 ) C1163_=_C3488( C1163 C3488 ) C1163_=_C3663( C1163 C3663 ) C1163_=_C3736( C1163 C3736 ) C1163_=_C3746( C1163 C3746 ) C1163_=_C3856( C1163 C3856 ) \nC1163_=_C3926( C1163 C3926 ) C1163_=_C3970( C1163 C3970 ) C1163_=_C4101( C1163 C4101 ) C1171_=_C1334( C1171 C1334 ) C1171_=_C1480( C1171 C1480 ) C1171_=_C1752( C1171 C1752 ) \nC1171_=_C1753( C1171 C1753 ) C1171_=_C1754( C1171 C1754 ) C1171_=_C1755( C1171 C1755 ) C1171_=_C1757( C1171 C1757 ) C1171_=_C1758( C1171 C1758 ) C1171_=_C1759( C1171 C1759 ) \nC1171_=_C1760( C1171 C1760 ) C1171_=_C1761( C1171 C1761 ) C1171_=_C1762( C1171 C1762 ) C1171_=_C1763( C1171 C1763 ) C1171_=_C1765( C1171 C1765 ) C1171_=_C1766( C1171 C1766 ) \nC1171_=_C1767( C1171 C1767 ) C1171_=_C1769( C1171 C1769 ) C1171_=_C1770( C1171 C1770 ) C1171_=_C1771( C1171 C1771 ) C1171_=_C1772( C1171 C1772 ) C1171_=_C1773( C1171 C1773 ) \nC1234_=_C1237( C1234 C1237 ) C1234_=_C1612( C1234 C1612 ) C1234_=_C1721( C1234 C1721 ) C1234_=_C1837( C1234 C1837 ) C1234_=_C1972( C1234 C1972 ) C1234_=_C2436( C1234 C2436 ) \nC1234_=_C2475( C1234 C2475 ) C1234_=_C2556( C1234 C2556 ) C1234_=_C2566( C1234 C2566 ) C1234_=_C2588( C1234 C2588 ) C1234_=_C2956( C1234 C2956 ) C1234_=_C3289( C1234 C3289 ) \nC1234_=_C3453( C1234 C3453 ) C1234_=_C3492( C1234 C3492 ) C1234_=_C3625( C1234 C3625 ) C1234_=_C3737( C1234 C3737 ) C1234_=_C3738( C1234 C3738 ) C1234_=_C3739( C1234 C3739 ) \nC1234_=_C3740( C1234 C3740 ) C1234_=_C3741( C1234 C3741 ) C1234_=_C3742( C1234 C3742 ) C1237_=_C1259( C1237 C1259 ) C1237_=_C1316( C1237 C1316 ) C1237_=_C1520( C1237 C1520 ) \nC1237_=_C2176( C1237 C2176 ) C1237_=_C2251( C1237 C2251 ) C1237_=_C2260( C1237 C2260 ) C1237_=_C2987( C1237 C2987 ) C1237_=_C3039( C1237 C3039 ) C1237_=_C3086( C1237 C3086 ) \nC1237_=_C3123( C1237 C3123 ) C1237_=_C3317( C1237 C3317 ) C1237_=_C3323( C1237 C3323 ) C1237_=_C3503( C1237 C3503 ) C1237_=_C3628( C1237 C3628 ) C1237_=_C3741( C1237 C3741 ) \nC1237_=_C4020( C1237 C4020 ) C1237_=_C4021( C1237 C4021 ) C1237_=_C4022( C1237 C4022 ) C1250_=_C1254( C1250 C1254 ) C1250_=_C1259( C1250 C1259 ) C1250_=_C1307( C1250 C1307 ) \nC1250_=_C1436( C1250 C1436 ) C1250_=_C1607( C1250 C1607 ) C1250_=_C1781( C1250 C1781 ) C1250_=_C2369( C1250 C2369 ) C1250_=_C2391( C1250 C2391 ) C1250_=_C2486( C1250 C2486 ) \nC1250_=_C2606( C1250 C2606 ) C1250_=_C2755( C1250 C2755 ) C1250_=_C2920( C1250 C2920 ) C1250_=_C2936( C1250 C2936 ) C1250_=_C3089( C1250 C3089 ) C1250_=_C3103( C1250 C3103 ) \nC1250_=_C3104( C1250 C3104 ) C1250_=_C3105( C1250 C3105 ) C1250_=_C3106( C1250 C3106 ) C1250_=_C3107( C1250 C3107 ) C1250_=_C3109( C1250 C3109 ) C1250_=_C3110( C1250 C3110 ) \nC1250_=_C3111( C1250 C3111 ) C1250_=_C3112( C1250 C3112 ) C1250_=_C3113( C1250 C3113 ) C1250_=_C3114( C1250 C3114 ) C1250_=_C3115( C1250 C3115 ) C1254_=_C1259( C1254 C1259 ) \nC1254_=_C1438( C1254 C1438 ) C1254_=_C1494( C1254 C1494 ) C1254_=_C1536( C1254 C1536 ) C1254_=_C1923( C1254 C1923 ) C1254_=_C2063( C1254 C2063 ) C1254_=_C2298( C1254 C2298 ) \nC1254_=_C2538( C1254 C2538 ) C1254_=_C2877( C1254 C2877 ) C1254_=_C2923( C1254 C2923 ) C1254_=_C2998( C1254 C2998 ) C1254_=_C3130( C1254 C3130 ) C1254_=_C3245( C1254 C3245 ) \nC1254_=_C3419( C1254 C3419 ) C1254_=_C3581( C1254 C3581 ) C1254_=_C3586( C1254 C3586 ) C1254_=_C3587( C1254 C3587 ) C1254_=_C3588( C1254 C3588 ) C1254_=_C3589( C1254 C3589 ) \nC1254_=_C3590( C1254 C3590 ) C1254_=_C3591( C1254 C3591 ) C1254_=_C3592( C1254 C3592 ) C1254_=_C3593( C1254 C3593 ) C1254_=_C3594( C1254 C3594 ) C1254_=_C3595( C1254 C3595 ) \nC1259_=_C1316( C1259 C1316 ) C1259_=_C1520( C1259 C1520 ) C1259_=_C2176( C1259 C2176 ) C1259_=_C2251( C1259 C2251 ) C1259_=_C2260( C1259 C2260 ) C1259_=_C2987( C1259 C2987 ) \nC1259_=_C3039( C1259 C3039 ) C1259_=_C3086( C1259 C3086 ) C1259_=_C3123( C1259 C3123 ) C1259_=_C3317( C1259 C3317 ) C1259_=_C3323( C1259 C3323 ) C1259_=_C3503( C1259 C3503 ) \nC1259_=_C3628( C1259 C3628 ) C1259_=_C3741( C1259 C3741 ) C1259_=_C4020( C1259 C4020 ) C1259_=_C4021( C1259 C4021 ) C1259_=_C4022( C1259 C4022 ) C1307_=_C1316( C1307 C1316 ) \nC1307_=_C1436( C1307 C1436 ) C1307_=_C1607( C1307 C1607 ) C1307_=_C1781( C1307 C1781 ) C1307_=_C2369( C1307 C2369 ) C1307_=_C2391( C1307 C2391 ) C1307_=_C2486( C1307 C2486 ) \nC1307_=_C2606( C1307 C2606 ) C1307_=_C2755( C1307 C2755 ) C1307_=_C2920( C1307 C2920 ) C1307_=_C2936( C1307 C2936 ) C1307_=_C3089( C1307 C3089 ) C1307_=_C3103( C1307 C3103 ) \nC1307_=_C3104( C1307 C3104 ) C1307_=_C3105( C1307 C3105 ) C1307_=_C3106( C1307 C3106 ) C1307_=_C3107( C1307 C3107 ) C1307_=_C3109( C1307 C3109 ) C1307_=_C3110( C1307 C3110 ) \nC1307_=_C3111( C1307 C3111 ) C1307_=_C3112( C1307 C3112 ) C1307_=_C3113( C1307 C3113 ) C1307_=_C3114( C1307 C3114 ) C1307_=_C3115( C1307 C3115 ) C1316_=_C1520( C1316 C1520 ) \nC1316_=_C2176( C1316 C2176 ) C1316_=_C2251( C1316 C2251 ) C1316_=_C2260( C1316 C2260 ) C1316_=_C2987( C1316 C2987 ) C1316_=_C3039( C1316 C3039 ) C1316_=_C3086( C1316 C3086 ) \nC1316_=_C3123( C1316 C3123 ) C1316_=_C3317( C1316 C3317 ) C1316_=_C3323( C1316 C3323 ) C1316_=_C3503( C1316 C3503 ) C1316_=_C3628( C1316 C3628 ) C1316_=_C3741( C1316 C3741 ) \nC1316_=_C4020( C1316 C4020 ) C1316_=_C4021( C1316 C4021 ) C1316_=_C4022( C1316 C4022 ) C1334_=_C1480( C1334 C1480 ) C1334_=_C1752( C1334 C1752 ) C1334_=_C1753( C1334 C1753 ) \nC1334_=_C1754( C1334 C1754 ) C1334_=_C1755( C1334 C1755 ) C1334_=_C1757( C1334 C1757 ) C1334_=_C1758( C1334 C1758 ) C1334_=_C1759( C1334 C1759 ) C1334_=_C1760( C1334 C1760 ) \nC1334_=_C1761( C1334 C1761 ) C1334_=_C1762( C1334 C1762 ) C1334_=_C1763( C1334 C1763 ) C1334_=_C1765( C1334 C1765 ) C1334_=_C1766( C1334 C1766 ) C1334_=_C1767( C1334 C1767 ) \nC1334_=_C1769( C1334 C1769 ) C1334_=_C1770( C1334 C1770 ) C1334_=_C1771( C1334 C1771 ) C1334_=_C1772( C1334 C1772 ) C1334_=_C1773( C1334 C1773 ) C1433_=_C1436( C1433 C1436 ) \nC1433_=_C1438( C1433 C1438 ) C1433_=_C1938( C1433 C1938 ) C1433_=_C2679( C1433 C2679 ) C1433_=_C2785( C1433 C2785 ) C1433_=_C2786( C1433 C2786 ) C1433_=_C2788( C1433 C2788 ) \nC1433_=_C2789( C1433 C2789 ) C1433_=_C2790( C1433 C2790 ) C1433_=_C2791( C1433 C2791 ) C1433_=_C2793( C1433 C2793 ) C1433_=_C2794( C1433 C2794 ) C1433_=_C2796( C1433 C2796 ) \nC1433_=_C2797( C1433 C2797 ) C1433_=_C2798( C1433 C2798 ) C1433_=_C2799( C1433 C2799 ) C1433_=_C2800( C1433 C2800 ) C1433_=_C2801( C1433 C2801 ) C1433_=_C2802( C1433 C2802 ) \nC1433_=_C2803( C1433 C2803 ) C1433_=_C2804( C1433 C2804 ) C1433_=_C2805( C1433 C2805 ) C1436_=_C1438( C1436 C1438 ) C1436_=_C1607( C1436 C1607 ) C1436_=_C1781( C1436 C1781 ) \nC1436_=_C2369( C1436 C2369 ) C1436_=_C2391( C1436 C2391 ) C1436_=_C2486( C1436 C2486 ) C1436_=_C2606( C1436 C2606 ) C1436_=_C2755( C1436 C2755 ) C1436_=_C2920( C1436 C2920 ) \nC1436_=_C2936( C1436 C2936 ) C1436_=_C3089( C1436 C3089 ) C1436_=_C3103( C1436 C3103 ) C1436_=_C3104( C1436 C3104 ) C1436_=_C3105( C1436 C3105 ) C1436_=_C3106( C1436 C3106 ) \nC1436_=_C3107( C1436 C3107 ) C1436_=_C3109( C1436 C3109 ) C1436_=_C3110( C1436 C3110 ) C1436_=_C3111( C1436 C3111 ) C1436_=_C3112( C1436 C3112 ) C1436_=_C3113( C1436 C3113 ) \nC1436_=_C3114( C1436 C3114 ) C1436_=_C3115( C1436 C3115 ) C1438_=_C1494( C1438 C1494 ) C1438_=_C1536( C1438 C1536 ) C1438_=_C1923( C1438 C1923 ) C1438_=_C2063( C1438 C2063 ) \nC1438_=_C2298( C1438 C2298 ) C1438_=_C2538( C1438 C2538 ) C1438_=_C2877( C1438 C2877 ) C1438_=_C2923( C1438 C2923 ) C1438_=_C2998( C1438 C2998 ) C1438_=_C3130( C1438 C3130 ) \nC1438_=_C3245( C1438 C3245 ) C1438_=_C3419( C1438 C3419 ) C1438_=_C3581( C1438 C3581 ) C1438_=_C3586( C1438 C3586 ) C1438_=_C3587( C1438 C3587 ) C1438_=_C3588( C1438 C3588 ) \nC1438_=_C3589( C1438 C3589 ) C1438_=_C3590( C1438 C3590 ) C1438_=_C3591( C1438 C3591 ) C1438_=_C3592( C1438 C3592 ) C1438_=_C3593( C1438 C3593 ) C1438_=_C3594( C1438 C3594 ) \nC1438_=_C3595( C1438 C3595 ) C1480_=_C1494( C1480 C1494 ) C1480_=_C1752( C1480 C1752 ) C1480_=_C1753( C1480 C1753 ) C1480_=_C1754( C1480 C1754 ) C1480_=_C1755( C1480 C1755 ) \nC1480_=_C1757( C1480 C1757 ) C1480_=_C1758( C1480 C1758 ) C1480_=_C1759( C1480 C1759 ) C1480_=_C1760( C1480 C1760 ) C1480_=_C1761( C1480 C1761 ) C1480_=_C1762( C1480 C1762 ) \nC1480_=_C1763( C1480 C1763 ) C1480_=_C1765( C1480 C1765 ) C1480_=_C1766( C1480 C1766 ) C1480_=_C1767( C1480 C1767 ) C1480_=_C1769( C1480 C1769 ) C1480_=_C1770( C1480 C1770 ) \nC1480_=_C1771( C1480 C1771 ) C1480_=_C1772( C1480 C1772 ) C1480_=_C1773( C1480 C1773 ) C1494_=_C1536( C1494 C1536 ) C1494_=_C1923( C1494 C1923 ) C1494_=_C2063( C1494 C2063 ) \nC1494_=_C2298( C1494 C2298 ) C1494_=_C2538( C1494 C2538 ) C1494_=_C2877( C1494 C2877 ) C1494_=_C2923( C1494 C2923 ) C1494_=_C2998( C1494 C2998 ) C1494_=_C3130( C1494 C3130 ) \nC1494_=_C3245( C1494 C3245 ) C1494_=_C3419( C1494 C3419 ) C1494_=_C3581( C1494 C3581 ) C1494_=_C3586( C1494 C3586 ) C1494_=_C3587( C1494 C3587 ) C1494_=_C3588( C1494 C3588 ) \nC1494_=_C3589( C1494 C3589 ) C1494_=_C3590( C1494 C3590 ) C1494_=_C3591( C1494 C3591 ) C1494_=_C3592( C1494 C3592 ) C1494_=_C3593( C1494 C3593 ) C1494_=_C3594( C1494 C3594 ) \nC1494_=_C3595( C1494 C3595 ) C1520_=_C2176( C1520 C2176 ) C1520_=_C2251( C1520 C2251 ) C1520_=_C2260( C1520 C2260 ) C1520_=_C2987( C1520 C2987 ) C1520_=_C3039( C1520 C3039 ) \nC1520_=_C3086( C1520 C3086 ) C1520_=_C3123( C1520 C3123 ) C1520_=_C3317( C1520 C3317 ) C1520_=_C3323( C1520 C3323 ) C1520_=_C3503( C1520 C3503 ) C1520_=_C3628( C1520 C3628 ) \nC1520_=_C3741( C1520 C3741 ) C1520_=_C4020( C1520 C4020 ) C1520_=_C4021( C1520 C4021 ) C1520_=_C4022( C1520 C4022 ) C1536_=_C1923( C1536 C1923 ) C1536_=_C2063( C1536 C2063 ) \nC1536_=_C2298( C1536 C2298 ) C1536_=_C2538( C1536 C2538 ) C1536_=_C2877( C1536 C2877 ) C1536_=_C2923( C1536 C2923 ) C1536_=_C2998( C1536 C2998 ) C1536_=_C3130( C1536 C3130 ) \nC1536_=_C3245( C1536 C3245 ) C1536_=_C3419( C1536 C3419 ) C1536_=_C3581( C1536 C3581 ) C1536_=_C3586( C1536 C3586 ) C1536_=_C3587( C1536 C3587 ) C1536_=_C3588( C1536 C3588 ) \nC1536_=_C3589( C1536 C3589 )</w:t>
      </w:r>
    </w:p>
    <w:p>
      <w:pPr>
        <w:pStyle w:val="PreformattedText"/>
        <w:bidi w:val="0"/>
        <w:spacing w:before="0" w:after="0"/>
        <w:jc w:val="left"/>
        <w:rPr/>
      </w:pPr>
      <w:r>
        <w:rPr/>
        <w:t xml:space="preserve"> </w:t>
      </w:r>
      <w:r>
        <w:rPr/>
        <w:t>C1536_=_C3590( C1536 C3590 ) C1536_=_C3591( C1536 C3591 ) C1536_=_C3592( C1536 C3592 ) C1536_=_C3593( C1536 C3593 ) C1536_=_C3594( C1536 C3594 ) \nC1536_=_C3595( C1536 C3595 ) C1607_=_C1609( C1607 C1609 ) C1607_=_C1612( C1607 C1612 ) C1607_=_C1781( C1607 C1781 ) C1607_=_C2369( C1607 C2369 ) C1607_=_C2391( C1607 C2391 ) \nC1607_=_C2486( C1607 C2486 ) C1607_=_C2606( C1607 C2606 ) C1607_=_C2755( C1607 C2755 ) C1607_=_C2920( C1607 C2920 ) C1607_=_C2936( C1607 C2936 ) C1607_=_C3089( C1607 C3089 ) \nC1607_=_C3103( C1607 C3103 ) C1607_=_C3104( C1607 C3104 ) C1607_=_C3105( C1607 C3105 ) C1607_=_C3106( C1607 C3106 ) C1607_=_C3107( C1607 C3107 ) C1607_=_C3109( C1607 C3109 ) \nC1607_=_C3110( C1607 C3110 ) C1607_=_C3111( C1607 C3111 ) C1607_=_C3112( C1607 C3112 ) C1607_=_C3113( C1607 C3113 ) C1607_=_C3114( C1607 C3114 ) C1607_=_C3115( C1607 C3115 ) \nC1609_=_C1612( C1609 C1612 ) C1609_=_C1717( C1609 C1717 ) C1609_=_C1835( C1609 C1835 ) C1609_=_C1967( C1609 C1967 ) C1609_=_C2329( C1609 C2329 ) C1609_=_C2430( C1609 C2430 ) \nC1609_=_C2499( C1609 C2499 ) C1609_=_C2564( C1609 C2564 ) C1609_=_C3283( C1609 C3283 ) C1609_=_C3307( C1609 C3307 ) C1609_=_C3308( C1609 C3308 ) C1609_=_C3309( C1609 C3309 ) \nC1609_=_C3310( C1609 C3310 ) C1609_=_C3311( C1609 C3311 ) C1609_=_C3313( C1609 C3313 ) C1609_=_C3314( C1609 C3314 ) C1609_=_C3315( C1609 C3315 ) C1609_=_C3316( C1609 C3316 ) \nC1609_=_C3317( C1609 C3317 ) C1609_=_C3318( C1609 C3318 ) C1612_=_C1721( C1612 C1721 ) C1612_=_C1837( C1612 C1837 ) C1612_=_C1972( C1612 C1972 ) C1612_=_C2436( C1612 C2436 ) \nC1612_=_C2475( C1612 C2475 ) C1612_=_C2556( C1612 C2556 ) C1612_=_C2566( C1612 C2566 ) C1612_=_C2588( C1612 C2588 ) C1612_=_C2956( C1612 C2956 ) C1612_=_C3289( C1612 C3289 ) \nC1612_=_C3453( C1612 C3453 ) C1612_=_C3492( C1612 C3492 ) C1612_=_C3625( C1612 C3625 ) C1612_=_C3737( C1612 C3737 ) C1612_=_C3738( C1612 C3738 ) C1612_=_C3739( C1612 C3739 ) \nC1612_=_C3740( C1612 C3740 ) C1612_=_C3741( C1612 C3741 ) C1612_=_C3742( C1612 C3742 ) C1705_=_C1750( C1705 C1750 ) C1705_=_C1772( C1705 C1772 ) C1705_=_C2131( C1705 C2131 ) \nC1705_=_C2639( C1705 C2639 ) C1705_=_C2699( C1705 C2699 ) C1705_=_C2735( C1705 C2735 ) C1705_=_C2803( C1705 C2803 ) C1705_=_C3053( C1705 C3053 ) C1705_=_C3074( C1705 C3074 ) \nC1705_=_C3101( C1705 C3101 ) C1705_=_C3239( C1705 C3239 ) C1705_=_C3305( C1705 C3305 ) C1705_=_C3354( C1705 C3354 ) C1705_=_C3429( C1705 C3429 ) C1705_=_C3462( C1705 C3462 ) \nC1705_=_C3488( C1705 C3488 ) C1705_=_C3663( C1705 C3663 ) C1705_=_C3736( C1705 C3736 ) C1705_=_C3746( C1705 C3746 ) C1705_=_C3856( C1705 C3856 ) C1705_=_C3926( C1705 C3926 ) \nC1705_=_C3970( C1705 C3970 ) C1705_=_C4101( C1705 C4101 ) C1717_=_C1721( C1717 C1721 ) C1717_=_C1835( C1717 C1835 ) C1717_=_C1967( C1717 C1967 ) C1717_=_C2329( C1717 C2329 ) \nC1717_=_C2430( C1717 C2430 ) C1717_=_C2499( C1717 C2499 ) C1717_=_C2564( C1717 C2564 ) C1717_=_C3283( C1717 C3283 ) C1717_=_C3307( C1717 C3307 ) C1717_=_C3308( C1717 C3308 ) \nC1717_=_C3309( C1717 C3309 ) C1717_=_C3310( C1717 C3310 ) C1717_=_C3311( C1717 C3311 ) C1717_=_C3313( C1717 C3313 ) C1717_=_C3314( C1717 C3314 ) C1717_=_C3315( C1717 C3315 ) \nC1717_=_C3316( C1717 C3316 ) C1717_=_C3317( C1717 C3317 ) C1717_=_C3318( C1717 C3318 ) C1721_=_C1837( C1721 C1837 ) C1721_=_C1972( C1721 C1972 ) C1721_=_C2436( C1721 C2436 ) \nC1721_=_C2475( C1721 C2475 ) C1721_=_C2556( C1721 C2556 ) C1721_=_C2566( C1721 C2566 ) C1721_=_C2588( C1721 C2588 ) C1721_=_C2956( C1721 C2956 ) C1721_=_C3289( C1721 C3289 ) \nC1721_=_C3453( C1721 C3453 ) C1721_=_C3492( C1721 C3492 ) C1721_=_C3625( C1721 C3625 ) C1721_=_C3737( C1721 C3737 ) C1721_=_C3738( C1721 C3738 ) C1721_=_C3739( C1721 C3739 ) \nC1721_=_C3740( C1721 C3740 ) C1721_=_C3741( C1721 C3741 ) C1721_=_C3742( C1721 C3742 ) C1733_=_C1735( C1733 C1735 ) C1733_=_C1750( C1733 C1750 ) C1733_=_C1831( C1733 C1831 ) \nC1733_=_C2077( C1733 C2077 ) C1733_=_C2426( C1733 C2426 ) C1733_=_C2447( C1733 C2447 ) C1733_=_C2622( C1733 C2622 ) C1733_=_C2976( C1733 C2976 ) C1733_=_C3025( C1733 C3025 ) \nC1733_=_C3027( C1733 C3027 ) C1733_=_C3028( C1733 C3028 ) C1733_=_C3030( C1733 C3030 ) C1733_=_C3031( C1733 C3031 ) C1733_=_C3032( C1733 C3032 ) C1733_=_C3034( C1733 C3034 ) \nC1733_=_C3035( C1733 C3035 ) C1733_=_C3036( C1733 C3036 ) C1733_=_C3037( C1733 C3037 ) C1733_=_C3038( C1733 C3038 ) C1733_=_C3039( C1733 C3039 ) C1733_=_C3040( C1733 C3040 ) \nC1735_=_C1750( C1735 C1750 ) C1735_=_C1857( C1735 C1857 ) C1735_=_C1901( C1735 C1901 ) C1735_=_C2427( C1735 C2427 ) C1735_=_C2497( C1735 C2497 ) C1735_=_C2625( C1735 C2625 ) \nC1735_=_C2919( C1735 C2919 ) C1735_=_C3009( C1735 C3009 ) C1735_=_C3058( C1735 C3058 ) C1735_=_C3075( C1735 C3075 ) C1735_=_C3076( C1735 C3076 ) C1735_=_C3078( C1735 C3078 ) \nC1735_=_C3079( C1735 C3079 ) C1735_=_C3080( C1735 C3080 ) C1735_=_C3081( C1735 C3081 ) C1735_=_C3083( C1735 C3083 ) C1735_=_C3084( C1735 C3084 ) C1735_=_C3085( C1735 C3085 ) \nC1735_=_C3086( C1735 C3086 ) C1735_=_C3087( C1735 C3087 ) C1750_=_C1772( C1750 C1772 ) C1750_=_C2131( C1750 C2131 ) C1750_=_C2639( C1750 C2639 ) C1750_=_C2699( C1750 C2699 ) \nC1750_=_C2735( C1750 C2735 ) C1750_=_C2803( C1750 C2803 ) C1750_=_C3053( C1750 C3053 ) C1750_=_C3074( C1750 C3074 ) C1750_=_C3101( C1750 C3101 ) C1750_=_C3239( C1750 C3239 ) \nC1750_=_C3305( C1750 C3305 ) C1750_=_C3354( C1750 C3354 ) C1750_=_C3429( C1750 C3429 ) C1750_=_C3462( C1750 C3462 ) C1750_=_C3488( C1750 C3488 ) C1750_=_C3663( C1750 C3663 ) \nC1750_=_C3736( C1750 C3736 ) C1750_=_C3746( C1750 C3746 ) C1750_=_C3856( C1750 C3856 ) C1750_=_C3926( C1750 C3926 ) C1750_=_C3970( C1750 C3970 ) C1750_=_C4101( C1750 C4101 ) \nC1752_=_C1753( C1752 C1753 ) C1752_=_C1754( C1752 C1754 ) C1752_=_C1755( C1752 C1755 ) C1752_=_C1757( C1752 C1757 ) C1752_=_C1758( C1752 C1758 ) C1752_=_C1759( C1752 C1759 ) \nC1752_=_C1760( C1752 C1760 ) C1752_=_C1761( C1752 C1761 ) C1752_=_C1762( C1752 C1762 ) C1752_=_C1763( C1752 C1763 ) C1752_=_C1765( C1752 C1765 ) C1752_=_C1766( C1752 C1766 ) \nC1752_=_C1767( C1752 C1767 ) C1752_=_C1769( C1752 C1769 ) C1752_=_C1770( C1752 C1770 ) C1752_=_C1771( C1752 C1771 ) C1752_=_C1772( C1752 C1772 ) C1752_=_C1773( C1752 C1773 ) \nC1752_=_C1923( C1752 C1923 ) C1753_=_C1754( C1753 C1754 ) C1753_=_C1755( C1753 C1755 ) C1753_=_C1757( C1753 C1757 ) C1753_=_C1758( C1753 C1758 ) C1753_=_C1759( C1753 C1759 ) \nC1753_=_C1760( C1753 C1760 ) C1753_=_C1761( C1753 C1761 ) C1753_=_C1762( C1753 C1762 ) C1753_=_C1763( C1753 C1763 ) C1753_=_C1765( C1753 C1765 ) C1753_=_C1766( C1753 C1766 ) \nC1753_=_C1767( C1753 C1767 ) C1753_=_C1769( C1753 C1769 ) C1753_=_C1770( C1753 C1770 ) C1753_=_C1771( C1753 C1771 ) C1753_=_C1772( C1753 C1772 ) C1753_=_C1773( C1753 C1773 ) \nC1753_=_C2063( C1753 C2063 ) C1754_=_C1755( C1754 C1755 ) C1754_=_C1757( C1754 C1757 ) C1754_=_C1758( C1754 C1758 ) C1754_=_C1759( C1754 C1759 ) C1754_=_C1760( C1754 C1760 ) \nC1754_=_C1761( C1754 C1761 ) C1754_=_C1762( C1754 C1762 ) C1754_=_C1763( C1754 C1763 ) C1754_=_C1765( C1754 C1765 ) C1754_=_C1766( C1754 C1766 ) C1754_=_C1767( C1754 C1767 ) \nC1754_=_C1769( C1754 C1769 ) C1754_=_C1770( C1754 C1770 ) C1754_=_C1771( C1754 C1771 ) C1754_=_C1772( C1754 C1772 ) C1754_=_C1773( C1754 C1773 ) C1755_=_C1757( C1755 C1757 ) \nC1755_=_C1758( C1755 C1758 ) C1755_=_C1759( C1755 C1759 ) C1755_=_C1760( C1755 C1760 ) C1755_=_C1761( C1755 C1761 ) C1755_=_C1762( C1755 C1762 ) C1755_=_C1763( C1755 C1763 ) \nC1755_=_C1765( C1755 C1765 ) C1755_=_C1766( C1755 C1766 ) C1755_=_C1767( C1755 C1767 ) C1755_=_C1769( C1755 C1769 ) C1755_=_C1770( C1755 C1770 ) C1755_=_C1771( C1755 C1771 ) \nC1755_=_C1772( C1755 C1772 ) C1755_=_C1773( C1755 C1773 ) C1755_=_C2679( C1755 C2679 ) C1755_=_C2692( C1755 C2692 ) C1755_=_C2699( C1755 C2699 ) C1757_=_C1758( C1757 C1758 ) \nC1757_=_C1759( C1757 C1759 ) C1757_=_C1760( C1757 C1760 ) C1757_=_C1761( C1757 C1761 ) C1757_=_C1762( C1757 C1762 ) C1757_=_C1763( C1757 C1763 ) C1757_=_C1765( C1757 C1765 ) \nC1757_=_C1766( C1757 C1766 ) C1757_=_C1767( C1757 C1767 ) C1757_=_C1769( C1757 C1769 ) C1757_=_C1770( C1757 C1770 ) C1757_=_C1771( C1757 C1771 ) C1757_=_C1772( C1757 C1772 ) \nC1757_=_C1773( C1757 C1773 ) C1757_=_C2877( C1757 C2877 ) C1758_=_C1759( C1758 C1759 ) C1758_=_C1760( C1758 C1760 ) C1758_=_C1761( C1758 C1761 ) C1758_=_C1762( C1758 C1762 ) \nC1758_=_C1763( C1758 C1763 ) C1758_=_C1765( C1758 C1765 ) C1758_=_C1766( C1758 C1766 ) C1758_=_C1767( C1758 C1767 ) C1758_=_C1769( C1758 C1769 ) C1758_=_C1770( C1758 C1770 ) \nC1758_=_C1771( C1758 C1771 ) C1758_=_C1772( C1758 C1772 ) C1758_=_C1773( C1758 C1773 ) C1758_=_C2936( C1758 C2936 ) C1759_=_C1760( C1759 C1760 ) C1759_=_C1761( C1759 C1761 ) \nC1759_=_C1762( C1759 C1762 ) C1759_=_C1763( C1759 C1763 ) C1759_=_C1765( C1759 C1765 ) C1759_=_C1766( C1759 C1766 ) C1759_=_C1767( C1759 C1767 ) C1759_=_C1769( C1759 C1769 ) \nC1759_=_C1770( C1759 C1770 ) C1759_=_C1771( C1759 C1771 ) C1759_=_C1772( C1759 C1772 ) C1759_=_C1773( C1759 C1773 ) C1759_=_C2786( C1759 C2786 ) C1759_=_C3089( C1759 C3089 ) \nC1759_=_C3096( C1759 C3096 ) C1759_=_C3101( C1759 C3101 ) C1760_=_C1761( C1760 C1761 ) C1760_=_C1762( C1760 C1762 ) C1760_=_C1763( C1760 C1763 ) C1760_=_C1765( C1760 C1765 ) \nC1760_=_C1766( C1760 C1766 ) C1760_=_C1767( C1760 C1767 ) C1760_=_C1769( C1760 C1769 ) C1760_=_C1770( C1760 C1770 ) C1760_=_C1771( C1760 C1771 ) C1760_=_C1772( C1760 C1772 ) \nC1760_=_C1773( C1760 C1773 ) C1760_=_C3323( C1760 C3323 ) C1761_=_C1762( C1761 C1762 ) C1761_=_C1763( C1761 C1763 ) C1761_=_C1765( C1761 C1765 ) C1761_=_C1766( C1761 C1766 ) \nC1761_=_C1767( C1761 C1767 ) C1761_=_C1769( C1761 C1769 ) C1761_=_C1770( C1761 C1770 ) C1761_=_C1771( C1761 C1771 ) C1761_=_C1772( C1761 C1772 ) C1761_=_C1773( C1761 C1773 ) \nC1761_=_C3031( C1761 C3031 ) C1761_=_C3079( C1761 C3079 ) C1761_=_C3419( C1761 C3419 ) C1761_=_C3429( C1761 C3429 ) C1762_=_C1763( C1762 C1763 ) C1762_=_C1765( C1762 C1765 ) \nC1762_=_C1766( C1762 C1766 ) C1762_=_C1767( C1762 C1767 ) C1762_=_C1769(</w:t>
      </w:r>
    </w:p>
    <w:p>
      <w:pPr>
        <w:pStyle w:val="PreformattedText"/>
        <w:bidi w:val="0"/>
        <w:spacing w:before="0" w:after="0"/>
        <w:jc w:val="left"/>
        <w:rPr/>
      </w:pPr>
      <w:r>
        <w:rPr/>
        <w:t xml:space="preserve"> </w:t>
      </w:r>
      <w:r>
        <w:rPr/>
        <w:t>C1762 C1769 ) C1762_=_C1770( C1762 C1770 ) C1762_=_C1771( C1762 C1771 ) C1762_=_C1772( C1762 C1772 ) \nC1762_=_C1773( C1762 C1773 ) C1762_=_C2790( C1762 C2790 ) C1762_=_C3453( C1762 C3453 ) C1762_=_C3458( C1762 C3458 ) C1762_=_C3462( C1762 C3462 ) C1763_=_C1765( C1763 C1765 ) \nC1763_=_C1766( C1763 C1766 ) C1763_=_C1767( C1763 C1767 ) C1763_=_C1769( C1763 C1769 ) C1763_=_C1770( C1763 C1770 ) C1763_=_C1771( C1763 C1771 ) C1763_=_C1772( C1763 C1772 ) \nC1763_=_C1773( C1763 C1773 ) C1763_=_C3285( C1763 C3285 ) C1763_=_C3581( C1763 C3581 ) C1765_=_C1766( C1765 C1766 ) C1765_=_C1767( C1765 C1767 ) C1765_=_C1769( C1765 C1769 ) \nC1765_=_C1770( C1765 C1770 ) C1765_=_C1771( C1765 C1771 ) C1765_=_C1772( C1765 C1772 ) C1765_=_C1773( C1765 C1773 ) C1765_=_C3586( C1765 C3586 ) C1766_=_C1767( C1766 C1767 ) \nC1766_=_C1769( C1766 C1769 ) C1766_=_C1770( C1766 C1770 ) C1766_=_C1771( C1766 C1771 ) C1766_=_C1772( C1766 C1772 ) C1766_=_C1773( C1766 C1773 ) C1766_=_C3589( C1766 C3589 ) \nC1767_=_C1769( C1767 C1769 ) C1767_=_C1770( C1767 C1770 ) C1767_=_C1771( C1767 C1771 ) C1767_=_C1772( C1767 C1772 ) C1767_=_C1773( C1767 C1773 ) C1767_=_C3591( C1767 C3591 ) \nC1769_=_C1770( C1769 C1770 ) C1769_=_C1771( C1769 C1771 ) C1769_=_C1772( C1769 C1772 ) C1769_=_C1773( C1769 C1773 ) C1770_=_C1771( C1770 C1771 ) C1770_=_C1772( C1770 C1772 ) \nC1770_=_C1773( C1770 C1773 ) C1770_=_C2796( C1770 C2796 ) C1770_=_C3922( C1770 C3922 ) C1770_=_C3970( C1770 C3970 ) C1771_=_C1772( C1771 C1772 ) C1771_=_C1773( C1771 C1773 ) \nC1771_=_C2797( C1771 C2797 ) C1771_=_C3112( C1771 C3112 ) C1771_=_C3592( C1771 C3592 ) C1772_=_C1773( C1772 C1773 ) C1772_=_C2131( C1772 C2131 ) C1772_=_C2639( C1772 C2639 ) \nC1772_=_C2699( C1772 C2699 ) C1772_=_C2735( C1772 C2735 ) C1772_=_C2803( C1772 C2803 ) C1772_=_C3053( C1772 C3053 ) C1772_=_C3074( C1772 C3074 ) C1772_=_C3101( C1772 C3101 ) \nC1772_=_C3239( C1772 C3239 ) C1772_=_C3305( C1772 C3305 ) C1772_=_C3354( C1772 C3354 ) C1772_=_C3429( C1772 C3429 ) C1772_=_C3462( C1772 C3462 ) C1772_=_C3488( C1772 C3488 ) \nC1772_=_C3663( C1772 C3663 ) C1772_=_C3736( C1772 C3736 ) C1772_=_C3746( C1772 C3746 ) C1772_=_C3856( C1772 C3856 ) C1772_=_C3926( C1772 C3926 ) C1772_=_C3970( C1772 C3970 ) \nC1772_=_C4101( C1772 C4101 ) C1773_=_C2804( C1773 C2804 ) C1773_=_C3927( C1773 C3927 ) C1773_=_C4101( C1773 C4101 ) C1781_=_C2369( C1781 C2369 ) C1781_=_C2391( C1781 C2391 ) \nC1781_=_C2486( C1781 C2486 ) C1781_=_C2606( C1781 C2606 ) C1781_=_C2755( C1781 C2755 ) C1781_=_C2920( C1781 C2920 ) C1781_=_C2936( C1781 C2936 ) C1781_=_C3089( C1781 C3089 ) \nC1781_=_C3103( C1781 C3103 ) C1781_=_C3104( C1781 C3104 ) C1781_=_C3105( C1781 C3105 ) C1781_=_C3106( C1781 C3106 ) C1781_=_C3107( C1781 C3107 ) C1781_=_C3109( C1781 C3109 ) \nC1781_=_C3110( C1781 C3110 ) C1781_=_C3111( C1781 C3111 ) C1781_=_C3112( C1781 C3112 ) C1781_=_C3113( C1781 C3113 ) C1781_=_C3114( C1781 C3114 ) C1781_=_C3115( C1781 C3115 ) \nC1831_=_C1835( C1831 C1835 ) C1831_=_C1837( C1831 C1837 ) C1831_=_C2077( C1831 C2077 ) C1831_=_C2426( C1831 C2426 ) C1831_=_C2447( C1831 C2447 ) C1831_=_C2622( C1831 C2622 ) \nC1831_=_C2976( C1831 C2976 ) C1831_=_C3025( C1831 C3025 ) C1831_=_C3027( C1831 C3027 ) C1831_=_C3028( C1831 C3028 ) C1831_=_C3030( C1831 C3030 ) C1831_=_C3031( C1831 C3031 ) \nC1831_=_C3032( C1831 C3032 ) C1831_=_C3034( C1831 C3034 ) C1831_=_C3035( C1831 C3035 ) C1831_=_C3036( C1831 C3036 ) C1831_=_C3037( C1831 C3037 ) C1831_=_C3038( C1831 C3038 ) \nC1831_=_C3039( C1831 C3039 ) C1831_=_C3040( C1831 C3040 ) C1835_=_C1837( C1835 C1837 ) C1835_=_C1967( C1835 C1967 ) C1835_=_C2329( C1835 C2329 ) C1835_=_C2430( C1835 C2430 ) \nC1835_=_C2499( C1835 C2499 ) C1835_=_C2564( C1835 C2564 ) C1835_=_C3283( C1835 C3283 ) C1835_=_C3307( C1835 C3307 ) C1835_=_C3308( C1835 C3308 ) C1835_=_C3309( C1835 C3309 ) \nC1835_=_C3310( C1835 C3310 ) C1835_=_C3311( C1835 C3311 ) C1835_=_C3313( C1835 C3313 ) C1835_=_C3314( C1835 C3314 ) C1835_=_C3315( C1835 C3315 ) C1835_=_C3316( C1835 C3316 ) \nC1835_=_C3317( C1835 C3317 ) C1835_=_C3318( C1835 C3318 ) C1837_=_C1972( C1837 C1972 ) C1837_=_C2436( C1837 C2436 ) C1837_=_C2475( C1837 C2475 ) C1837_=_C2556( C1837 C2556 ) \nC1837_=_C2566( C1837 C2566 ) C1837_=_C2588( C1837 C2588 ) C1837_=_C2956( C1837 C2956 ) C1837_=_C3289( C1837 C3289 ) C1837_=_C3453( C1837 C3453 ) C1837_=_C3492( C1837 C3492 ) \nC1837_=_C3625( C1837 C3625 ) C1837_=_C3737( C1837 C3737 ) C1837_=_C3738( C1837 C3738 ) C1837_=_C3739( C1837 C3739 ) C1837_=_C3740( C1837 C3740 ) C1837_=_C3741( C1837 C3741 ) \nC1837_=_C3742( C1837 C3742 ) C1857_=_C1901( C1857 C1901 ) C1857_=_C2427( C1857 C2427 ) C1857_=_C2497( C1857 C2497 ) C1857_=_C2625( C1857 C2625 ) C1857_=_C2919( C1857 C2919 ) \nC1857_=_C3009( C1857 C3009 ) C1857_=_C3058( C1857 C3058 ) C1857_=_C3075( C1857 C3075 ) C1857_=_C3076( C1857 C3076 ) C1857_=_C3078( C1857 C3078 ) C1857_=_C3079( C1857 C3079 ) \nC1857_=_C3080( C1857 C3080 ) C1857_=_C3081( C1857 C3081 ) C1857_=_C3083( C1857 C3083 ) C1857_=_C3084( C1857 C3084 ) C1857_=_C3085( C1857 C3085 ) C1857_=_C3086( C1857 C3086 ) \nC1857_=_C3087( C1857 C3087 ) C1894_=_C1901( C1894 C1901 ) C1894_=_C1982( C1894 C1982 ) C1894_=_C2112( C1894 C2112 ) C1894_=_C2135( C1894 C2135 ) C1894_=_C2424( C1894 C2424 ) \nC1894_=_C2425( C1894 C2425 ) C1894_=_C2426( C1894 C2426 ) C1894_=_C2427( C1894 C2427 ) C1894_=_C2428( C1894 C2428 ) C1894_=_C2430( C1894 C2430 ) C1894_=_C2431( C1894 C2431 ) \nC1894_=_C2432( C1894 C2432 ) C1894_=_C2433( C1894 C2433 ) C1894_=_C2434( C1894 C2434 ) C1894_=_C2435( C1894 C2435 ) C1894_=_C2436( C1894 C2436 ) C1894_=_C2437( C1894 C2437 ) \nC1894_=_C2439( C1894 C2439 ) C1894_=_C2440( C1894 C2440 ) C1894_=_C2442( C1894 C2442 ) C1894_=_C2443( C1894 C2443 ) C1901_=_C2427( C1901 C2427 ) C1901_=_C2497( C1901 C2497 ) \nC1901_=_C2625( C1901 C2625 ) C1901_=_C2919( C1901 C2919 ) C1901_=_C3009( C1901 C3009 ) C1901_=_C3058( C1901 C3058 ) C1901_=_C3075( C1901 C3075 ) C1901_=_C3076( C1901 C3076 ) \nC1901_=_C3078( C1901 C3078 ) C1901_=_C3079( C1901 C3079 ) C1901_=_C3080( C1901 C3080 ) C1901_=_C3081( C1901 C3081 ) C1901_=_C3083( C1901 C3083 ) C1901_=_C3084( C1901 C3084 ) \nC1901_=_C3085( C1901 C3085 ) C1901_=_C3086( C1901 C3086 ) C1901_=_C3087( C1901 C3087 ) C1923_=_C2063( C1923 C2063 ) C1923_=_C2298( C1923 C2298 ) C1923_=_C2538( C1923 C2538 ) \nC1923_=_C2877( C1923 C2877 ) C1923_=_C2923( C1923 C2923 ) C1923_=_C2998( C1923 C2998 ) C1923_=_C3130( C1923 C3130 ) C1923_=_C3245( C1923 C3245 ) C1923_=_C3419( C1923 C3419 ) \nC1923_=_C3581( C1923 C3581 ) C1923_=_C3586( C1923 C3586 ) C1923_=_C3587( C1923 C3587 ) C1923_=_C3588( C1923 C3588 ) C1923_=_C3589( C1923 C3589 ) C1923_=_C3590( C1923 C3590 ) \nC1923_=_C3591( C1923 C3591 ) C1923_=_C3592( C1923 C3592 ) C1923_=_C3593( C1923 C3593 ) C1923_=_C3594( C1923 C3594 ) C1923_=_C3595( C1923 C3595 ) C1938_=_C1942( C1938 C1942 ) \nC1938_=_C2679( C1938 C2679 ) C1938_=_C2785( C1938 C2785 ) C1938_=_C2786( C1938 C2786 ) C1938_=_C2788( C1938 C2788 ) C1938_=_C2789( C1938 C2789 ) C1938_=_C2790( C1938 C2790 ) \nC1938_=_C2791( C1938 C2791 ) C1938_=_C2793( C1938 C2793 ) C1938_=_C2794( C1938 C2794 ) C1938_=_C2796( C1938 C2796 ) C1938_=_C2797( C1938 C2797 ) C1938_=_C2798( C1938 C2798 ) \nC1938_=_C2799( C1938 C2799 ) C1938_=_C2800( C1938 C2800 ) C1938_=_C2801( C1938 C2801 ) C1938_=_C2802( C1938 C2802 ) C1938_=_C2803( C1938 C2803 ) C1938_=_C2804( C1938 C2804 ) \nC1938_=_C2805( C1938 C2805 ) C1942_=_C2254( C1942 C2254 ) C1942_=_C2371( C1942 C2371 ) C1942_=_C2810( C1942 C2810 ) C1942_=_C3028( C1942 C3028 ) C1942_=_C3076( C1942 C3076 ) \nC1942_=_C3283( C1942 C3283 ) C1942_=_C3284( C1942 C3284 ) C1942_=_C3285( C1942 C3285 ) C1942_=_C3286( C1942 C3286 ) C1942_=_C3287( C1942 C3287 ) C1942_=_C3288( C1942 C3288 ) \nC1942_=_C3289( C1942 C3289 ) C1942_=_C3290( C1942 C3290 ) C1942_=_C3291( C1942 C3291 ) C1942_=_C3292( C1942 C3292 ) C1967_=_C1972( C1967 C1972 ) C1967_=_C2329( C1967 C2329 ) \nC1967_=_C2430( C1967 C2430 ) C1967_=_C2499( C1967 C2499 ) C1967_=_C2564( C1967 C2564 ) C1967_=_C3283( C1967 C3283 ) C1967_=_C3307( C1967 C3307 ) C1967_=_C3308( C1967 C3308 ) \nC1967_=_C3309( C1967 C3309 ) C1967_=_C3310( C1967 C3310 ) C1967_=_C3311( C1967 C3311 ) C1967_=_C3313( C1967 C3313 ) C1967_=_C3314( C1967 C3314 ) C1967_=_C3315( C1967 C3315 ) \nC1967_=_C3316( C1967 C3316 ) C1967_=_C3317( C1967 C3317 ) C1967_=_C3318( C1967 C3318 ) C1972_=_C2436( C1972 C2436 ) C1972_=_C2475( C1972 C2475 ) C1972_=_C2556( C1972 C2556 ) \nC1972_=_C2566( C1972 C2566 ) C1972_=_C2588( C1972 C2588 ) C1972_=_C2956( C1972 C2956 ) C1972_=_C3289( C1972 C3289 ) C1972_=_C3453( C1972 C3453 ) C1972_=_C3492( C1972 C3492 ) \nC1972_=_C3625( C1972 C3625 ) C1972_=_C3737( C1972 C3737 ) C1972_=_C3738( C1972 C3738 ) C1972_=_C3739( C1972 C3739 ) C1972_=_C3740( C1972 C3740 ) C1972_=_C3741( C1972 C3741 ) \nC1972_=_C3742( C1972 C3742 ) C1982_=_C2112( C1982 C2112 ) C1982_=_C2135( C1982 C2135 ) C1982_=_C2424( C1982 C2424 ) C1982_=_C2425( C1982 C2425 ) C1982_=_C2426( C1982 C2426 ) \nC1982_=_C2427( C1982 C2427 ) C1982_=_C2428( C1982 C2428 ) C1982_=_C2430( C1982 C2430 ) C1982_=_C2431( C1982 C2431 ) C1982_=_C2432( C1982 C2432 ) C1982_=_C2433( C1982 C2433 ) \nC1982_=_C2434( C1982 C2434 ) C1982_=_C2435( C1982 C2435 ) C1982_=_C2436( C1982 C2436 ) C1982_=_C2437( C1982 C2437 ) C1982_=_C2439( C1982 C2439 ) C1982_=_C2440( C1982 C2440 ) \nC1982_=_C2442( C1982 C2442 ) C1982_=_C2443( C1982 C2443 ) C2063_=_C2298( C2063 C2298 ) C2063_=_C2538( C2063 C2538 ) C2063_=_C2877( C2063 C2877 ) C2063_=_C2923( C2063 C2923 ) \nC2063_=_C2998( C2063 C2998 ) C2063_=_C3130( C2063 C3130 ) C2063_=_C3245( C2063 C3245 ) C2063_=_C3419( C2063 C3419 ) C2063_=_C3581( C2063 C3581 ) C2063_=_C3586( C2063 C3586 ) \nC2063_=_C3587( C2063 C3587 ) C2063_=_C3588( C2063 C3588 ) C2063_=_C3589( C2063 C3589 ) C2063_=_C3590( C2063 C3590 ) C2063_=_C3591( C2063 C3591 ) C2063_=_C3592( C2063 C3592 ) \nC2063_=_C3593( C2063 C3593 ) C2063_=_C3594( C2063 C3594 ) C2063_=_C3595( C2063 C3595 ) C2077_=_C2426( C2077 C2426 ) C2077_=_C2447(</w:t>
      </w:r>
    </w:p>
    <w:p>
      <w:pPr>
        <w:pStyle w:val="PreformattedText"/>
        <w:bidi w:val="0"/>
        <w:spacing w:before="0" w:after="0"/>
        <w:jc w:val="left"/>
        <w:rPr/>
      </w:pPr>
      <w:r>
        <w:rPr/>
        <w:t xml:space="preserve"> </w:t>
      </w:r>
      <w:r>
        <w:rPr/>
        <w:t>C2077 C2447 ) C2077_=_C2622( C2077 C2622 ) \nC2077_=_C2976( C2077 C2976 ) C2077_=_C3025( C2077 C3025 ) C2077_=_C3027( C2077 C3027 ) C2077_=_C3028( C2077 C3028 ) C2077_=_C3030( C2077 C3030 ) C2077_=_C3031( C2077 C3031 ) \nC2077_=_C3032( C2077 C3032 ) C2077_=_C3034( C2077 C3034 ) C2077_=_C3035( C2077 C3035 ) C2077_=_C3036( C2077 C3036 ) C2077_=_C3037( C2077 C3037 ) C2077_=_C3038( C2077 C3038 ) \nC2077_=_C3039( C2077 C3039 ) C2077_=_C3040( C2077 C3040 ) C2112_=_C2131( C2112 C2131 ) C2112_=_C2135( C2112 C2135 ) C2112_=_C2424( C2112 C2424 ) C2112_=_C2425( C2112 C2425 ) \nC2112_=_C2426( C2112 C2426 ) C2112_=_C2427( C2112 C2427 ) C2112_=_C2428( C2112 C2428 ) C2112_=_C2430( C2112 C2430 ) C2112_=_C2431( C2112 C2431 ) C2112_=_C2432( C2112 C2432 ) \nC2112_=_C2433( C2112 C2433 ) C2112_=_C2434( C2112 C2434 ) C2112_=_C2435( C2112 C2435 ) C2112_=_C2436( C2112 C2436 ) C2112_=_C2437( C2112 C2437 ) C2112_=_C2439( C2112 C2439 ) \nC2112_=_C2440( C2112 C2440 ) C2112_=_C2442( C2112 C2442 ) C2112_=_C2443( C2112 C2443 ) C2131_=_C2639( C2131 C2639 ) C2131_=_C2699( C2131 C2699 ) C2131_=_C2735( C2131 C2735 ) \nC2131_=_C2803( C2131 C2803 ) C2131_=_C3053( C2131 C3053 ) C2131_=_C3074( C2131 C3074 ) C2131_=_C3101( C2131 C3101 ) C2131_=_C3239( C2131 C3239 ) C2131_=_C3305( C2131 C3305 ) \nC2131_=_C3354( C2131 C3354 ) C2131_=_C3429( C2131 C3429 ) C2131_=_C3462( C2131 C3462 ) C2131_=_C3488( C2131 C3488 ) C2131_=_C3663( C2131 C3663 ) C2131_=_C3736( C2131 C3736 ) \nC2131_=_C3746( C2131 C3746 ) C2131_=_C3856( C2131 C3856 ) C2131_=_C3926( C2131 C3926 ) C2131_=_C3970( C2131 C3970 ) C2131_=_C4101( C2131 C4101 ) C2135_=_C2424( C2135 C2424 ) \nC2135_=_C2425( C2135 C2425 ) C2135_=_C2426( C2135 C2426 ) C2135_=_C2427( C2135 C2427 ) C2135_=_C2428( C2135 C2428 ) C2135_=_C2430( C2135 C2430 ) C2135_=_C2431( C2135 C2431 ) \nC2135_=_C2432( C2135 C2432 ) C2135_=_C2433( C2135 C2433 ) C2135_=_C2434( C2135 C2434 ) C2135_=_C2435( C2135 C2435 ) C2135_=_C2436( C2135 C2436 ) C2135_=_C2437( C2135 C2437 ) \nC2135_=_C2439( C2135 C2439 ) C2135_=_C2440( C2135 C2440 ) C2135_=_C2442( C2135 C2442 ) C2135_=_C2443( C2135 C2443 ) C2176_=_C2251( C2176 C2251 ) C2176_=_C2260( C2176 C2260 ) \nC2176_=_C2987( C2176 C2987 ) C2176_=_C3039( C2176 C3039 ) C2176_=_C3086( C2176 C3086 ) C2176_=_C3123( C2176 C3123 ) C2176_=_C3317( C2176 C3317 ) C2176_=_C3323( C2176 C3323 ) \nC2176_=_C3503( C2176 C3503 ) C2176_=_C3628( C2176 C3628 ) C2176_=_C3741( C2176 C3741 ) C2176_=_C4020( C2176 C4020 ) C2176_=_C4021( C2176 C4021 ) C2176_=_C4022( C2176 C4022 ) \nC2251_=_C2260( C2251 C2260 ) C2251_=_C2987( C2251 C2987 ) C2251_=_C3039( C2251 C3039 ) C2251_=_C3086( C2251 C3086 ) C2251_=_C3123( C2251 C3123 ) C2251_=_C3317( C2251 C3317 ) \nC2251_=_C3323( C2251 C3323 ) C2251_=_C3503( C2251 C3503 ) C2251_=_C3628( C2251 C3628 ) C2251_=_C3741( C2251 C3741 ) C2251_=_C4020( C2251 C4020 ) C2251_=_C4021( C2251 C4021 ) \nC2251_=_C4022( C2251 C4022 ) C2254_=_C2260( C2254 C2260 ) C2254_=_C2371( C2254 C2371 ) C2254_=_C2810( C2254 C2810 ) C2254_=_C3028( C2254 C3028 ) C2254_=_C3076( C2254 C3076 ) \nC2254_=_C3283( C2254 C3283 ) C2254_=_C3284( C2254 C3284 ) C2254_=_C3285( C2254 C3285 ) C2254_=_C3286( C2254 C3286 ) C2254_=_C3287( C2254 C3287 ) C2254_=_C3288( C2254 C3288 ) \nC2254_=_C3289( C2254 C3289 ) C2254_=_C3290( C2254 C3290 ) C2254_=_C3291( C2254 C3291 ) C2254_=_C3292( C2254 C3292 ) C2260_=_C2987( C2260 C2987 ) C2260_=_C3039( C2260 C3039 ) \nC2260_=_C3086( C2260 C3086 ) C2260_=_C3123( C2260 C3123 ) C2260_=_C3317( C2260 C3317 ) C2260_=_C3323( C2260 C3323 ) C2260_=_C3503( C2260 C3503 ) C2260_=_C3628( C2260 C3628 ) \nC2260_=_C3741( C2260 C3741 ) C2260_=_C4020( C2260 C4020 ) C2260_=_C4021( C2260 C4021 ) C2260_=_C4022( C2260 C4022 ) C2298_=_C2301( C2298 C2301 ) C2298_=_C2538( C2298 C2538 ) \nC2298_=_C2877( C2298 C2877 ) C2298_=_C2923( C2298 C2923 ) C2298_=_C2998( C2298 C2998 ) C2298_=_C3130( C2298 C3130 ) C2298_=_C3245( C2298 C3245 ) C2298_=_C3419( C2298 C3419 ) \nC2298_=_C3581( C2298 C3581 ) C2298_=_C3586( C2298 C3586 ) C2298_=_C3587( C2298 C3587 ) C2298_=_C3588( C2298 C3588 ) C2298_=_C3589( C2298 C3589 ) C2298_=_C3590( C2298 C3590 ) \nC2298_=_C3591( C2298 C3591 ) C2298_=_C3592( C2298 C3592 ) C2298_=_C3593( C2298 C3593 ) C2298_=_C3594( C2298 C3594 ) C2298_=_C3595( C2298 C3595 ) C2301_=_C2558( C2301 C2558 ) \nC2301_=_C2692( C2301 C2692 ) C2301_=_C2714( C2301 C2714 ) C2301_=_C2972( C2301 C2972 ) C2301_=_C3019( C2301 C3019 ) C2301_=_C3037( C2301 C3037 ) C2301_=_C3085( C2301 C3085 ) \nC2301_=_C3096( C2301 C3096 ) C2301_=_C3134( C2301 C3134 ) C2301_=_C3183( C2301 C3183 ) C2301_=_C3314( C2301 C3314 ) C2301_=_C3458( C2301 C3458 ) C2301_=_C3739( C2301 C3739 ) \nC2301_=_C3922( C2301 C3922 ) C2301_=_C3924( C2301 C3924 ) C2301_=_C3925( C2301 C3925 ) C2301_=_C3926( C2301 C3926 ) C2301_=_C3927( C2301 C3927 ) C2329_=_C2430( C2329 C2430 ) \nC2329_=_C2499( C2329 C2499 ) C2329_=_C2564( C2329 C2564 ) C2329_=_C3283( C2329 C3283 ) C2329_=_C3307( C2329 C3307 ) C2329_=_C3308( C2329 C3308 ) C2329_=_C3309( C2329 C3309 ) \nC2329_=_C3310( C2329 C3310 ) C2329_=_C3311( C2329 C3311 ) C2329_=_C3313( C2329 C3313 ) C2329_=_C3314( C2329 C3314 ) C2329_=_C3315( C2329 C3315 ) C2329_=_C3316( C2329 C3316 ) \nC2329_=_C3317( C2329 C3317 ) C2329_=_C3318( C2329 C3318 ) C2369_=_C2371( C2369 C2371 ) C2369_=_C2391( C2369 C2391 ) C2369_=_C2486( C2369 C2486 ) C2369_=_C2606( C2369 C2606 ) \nC2369_=_C2755( C2369 C2755 ) C2369_=_C2920( C2369 C2920 ) C2369_=_C2936( C2369 C2936 ) C2369_=_C3089( C2369 C3089 ) C2369_=_C3103( C2369 C3103 ) C2369_=_C3104( C2369 C3104 ) \nC2369_=_C3105( C2369 C3105 ) C2369_=_C3106( C2369 C3106 ) C2369_=_C3107( C2369 C3107 ) C2369_=_C3109( C2369 C3109 ) C2369_=_C3110( C2369 C3110 ) C2369_=_C3111( C2369 C3111 ) \nC2369_=_C3112( C2369 C3112 ) C2369_=_C3113( C2369 C3113 ) C2369_=_C3114( C2369 C3114 ) C2369_=_C3115( C2369 C3115 ) C2371_=_C2810( C2371 C2810 ) C2371_=_C3028( C2371 C3028 ) \nC2371_=_C3076( C2371 C3076 ) C2371_=_C3283( C2371 C3283 ) C2371_=_C3284( C2371 C3284 ) C2371_=_C3285( C2371 C3285 ) C2371_=_C3286( C2371 C3286 ) C2371_=_C3287( C2371 C3287 ) \nC2371_=_C3288( C2371 C3288 ) C2371_=_C3289( C2371 C3289 ) C2371_=_C3290( C2371 C3290 ) C2371_=_C3291( C2371 C3291 ) C2371_=_C3292( C2371 C3292 ) C2391_=_C2486( C2391 C2486 ) \nC2391_=_C2606( C2391 C2606 ) C2391_=_C2755( C2391 C2755 ) C2391_=_C2920( C2391 C2920 ) C2391_=_C2936( C2391 C2936 ) C2391_=_C3089( C2391 C3089 ) C2391_=_C3103( C2391 C3103 ) \nC2391_=_C3104( C2391 C3104 ) C2391_=_C3105( C2391 C3105 ) C2391_=_C3106( C2391 C3106 ) C2391_=_C3107( C2391 C3107 ) C2391_=_C3109( C2391 C3109 ) C2391_=_C3110( C2391 C3110 ) \nC2391_=_C3111( C2391 C3111 ) C2391_=_C3112( C2391 C3112 ) C2391_=_C3113( C2391 C3113 ) C2391_=_C3114( C2391 C3114 ) C2391_=_C3115( C2391 C3115 ) C2424_=_C2425( C2424 C2425 ) \nC2424_=_C2426( C2424 C2426 ) C2424_=_C2427( C2424 C2427 ) C2424_=_C2428( C2424 C2428 ) C2424_=_C2430( C2424 C2430 ) C2424_=_C2431( C2424 C2431 ) C2424_=_C2432( C2424 C2432 ) \nC2424_=_C2433( C2424 C2433 ) C2424_=_C2434( C2424 C2434 ) C2424_=_C2435( C2424 C2435 ) C2424_=_C2436( C2424 C2436 ) C2424_=_C2437( C2424 C2437 ) C2424_=_C2439( C2424 C2439 ) \nC2424_=_C2440( C2424 C2440 ) C2424_=_C2442( C2424 C2442 ) C2424_=_C2443( C2424 C2443 ) C2425_=_C2426( C2425 C2426 ) C2425_=_C2427( C2425 C2427 ) C2425_=_C2428( C2425 C2428 ) \nC2425_=_C2430( C2425 C2430 ) C2425_=_C2431( C2425 C2431 ) C2425_=_C2432( C2425 C2432 ) C2425_=_C2433( C2425 C2433 ) C2425_=_C2434( C2425 C2434 ) C2425_=_C2435( C2425 C2435 ) \nC2425_=_C2436( C2425 C2436 ) C2425_=_C2437( C2425 C2437 ) C2425_=_C2439( C2425 C2439 ) C2425_=_C2440( C2425 C2440 ) C2425_=_C2442( C2425 C2442 ) C2425_=_C2443( C2425 C2443 ) \nC2426_=_C2427( C2426 C2427 ) C2426_=_C2428( C2426 C2428 ) C2426_=_C2430( C2426 C2430 ) C2426_=_C2431( C2426 C2431 ) C2426_=_C2432( C2426 C2432 ) C2426_=_C2433( C2426 C2433 ) \nC2426_=_C2434( C2426 C2434 ) C2426_=_C2435( C2426 C2435 ) C2426_=_C2436( C2426 C2436 ) C2426_=_C2437( C2426 C2437 ) C2426_=_C2439( C2426 C2439 ) C2426_=_C2440( C2426 C2440 ) \nC2426_=_C2442( C2426 C2442 ) C2426_=_C2443( C2426 C2443 ) C2426_=_C2447( C2426 C2447 ) C2426_=_C2622( C2426 C2622 ) C2426_=_C2976( C2426 C2976 ) C2426_=_C3025( C2426 C3025 ) \nC2426_=_C3027( C2426 C3027 ) C2426_=_C3028( C2426 C3028 ) C2426_=_C3030( C2426 C3030 ) C2426_=_C3031( C2426 C3031 ) C2426_=_C3032( C2426 C3032 ) C2426_=_C3034( C2426 C3034 ) \nC2426_=_C3035( C2426 C3035 ) C2426_=_C3036( C2426 C3036 ) C2426_=_C3037( C2426 C3037 ) C2426_=_C3038( C2426 C3038 ) C2426_=_C3039( C2426 C3039 ) C2426_=_C3040( C2426 C3040 ) \nC2427_=_C2428( C2427 C2428 ) C2427_=_C2430( C2427 C2430 ) C2427_=_C2431( C2427 C2431 ) C2427_=_C2432( C2427 C2432 ) C2427_=_C2433( C2427 C2433 ) C2427_=_C2434( C2427 C2434 ) \nC2427_=_C2435( C2427 C2435 ) C2427_=_C2436( C2427 C2436 ) C2427_=_C2437( C2427 C2437 ) C2427_=_C2439( C2427 C2439 ) C2427_=_C2440( C2427 C2440 ) C2427_=_C2442( C2427 C2442 ) \nC2427_=_C2443( C2427 C2443 ) C2427_=_C2497( C2427 C2497 ) C2427_=_C2625( C2427 C2625 ) C2427_=_C2919( C2427 C2919 ) C2427_=_C3009( C2427 C3009 ) C2427_=_C3058( C2427 C3058 ) \nC2427_=_C3075( C2427 C3075 ) C2427_=_C3076( C2427 C3076 ) C2427_=_C3078( C2427 C3078 ) C2427_=_C3079( C2427 C3079 ) C2427_=_C3080( C2427 C3080 ) C2427_=_C3081( C2427 C3081 ) \nC2427_=_C3083( C2427 C3083 ) C2427_=_C3084( C2427 C3084 ) C2427_=_C3085( C2427 C3085 ) C2427_=_C3086( C2427 C3086 ) C2427_=_C3087( C2427 C3087 ) C2428_=_C2430( C2428 C2430 ) \nC2428_=_C2431( C2428 C2431 ) C2428_=_C2432( C2428 C2432 ) C2428_=_C2433( C2428 C2433 ) C2428_=_C2434( C2428 C2434 ) C2428_=_C2435( C2428 C2435 ) C2428_=_C2436( C2428 C2436 ) \nC2428_=_C2437( C2428 C2437 ) C2428_=_C2439( C2428 C2439 ) C2428_=_C2440( C2428 C2440 ) C2428_=_C2442( C2428 C2442 ) C2428_=_C2443( C2428 C2443 ) C2430_=_C2431( C2430 C2431 ) \nC2430_=_C2432( C2430 C2432 ) C2430_=_C2433( C2430 C2433 ) C2430_=_C2434( C2430 C2434 ) C2430_=_C2435( C2430 C2435 ) C2430_=_C2436( C2430 C2436 ) C2430_=_C2437( C2430 C2437 ) \nC2430_=_C2439(</w:t>
      </w:r>
    </w:p>
    <w:p>
      <w:pPr>
        <w:pStyle w:val="PreformattedText"/>
        <w:bidi w:val="0"/>
        <w:spacing w:before="0" w:after="0"/>
        <w:jc w:val="left"/>
        <w:rPr/>
      </w:pPr>
      <w:r>
        <w:rPr/>
        <w:t xml:space="preserve"> </w:t>
      </w:r>
      <w:r>
        <w:rPr/>
        <w:t>C2430 C2439 ) C2430_=_C2440( C2430 C2440 ) C2430_=_C2442( C2430 C2442 ) C2430_=_C2443( C2430 C2443 ) C2430_=_C2499( C2430 C2499 ) C2430_=_C2564( C2430 C2564 ) \nC2430_=_C3283( C2430 C3283 ) C2430_=_C3307( C2430 C3307 ) C2430_=_C3308( C2430 C3308 ) C2430_=_C3309( C2430 C3309 ) C2430_=_C3310( C2430 C3310 ) C2430_=_C3311( C2430 C3311 ) \nC2430_=_C3313( C2430 C3313 ) C2430_=_C3314( C2430 C3314 ) C2430_=_C3315( C2430 C3315 ) C2430_=_C3316( C2430 C3316 ) C2430_=_C3317( C2430 C3317 ) C2430_=_C3318( C2430 C3318 ) \nC2431_=_C2432( C2431 C2432 ) C2431_=_C2433( C2431 C2433 ) C2431_=_C2434( C2431 C2434 ) C2431_=_C2435( C2431 C2435 ) C2431_=_C2436( C2431 C2436 ) C2431_=_C2437( C2431 C2437 ) \nC2431_=_C2439( C2431 C2439 ) C2431_=_C2440( C2431 C2440 ) C2431_=_C2442( C2431 C2442 ) C2431_=_C2443( C2431 C2443 ) C2431_=_C2789( C2431 C2789 ) C2432_=_C2433( C2432 C2433 ) \nC2432_=_C2434( C2432 C2434 ) C2432_=_C2435( C2432 C2435 ) C2432_=_C2436( C2432 C2436 ) C2432_=_C2437( C2432 C2437 ) C2432_=_C2439( C2432 C2439 ) C2432_=_C2440( C2432 C2440 ) \nC2432_=_C2442( C2432 C2442 ) C2432_=_C2443( C2432 C2443 ) C2433_=_C2434( C2433 C2434 ) C2433_=_C2435( C2433 C2435 ) C2433_=_C2436( C2433 C2436 ) C2433_=_C2437( C2433 C2437 ) \nC2433_=_C2439( C2433 C2439 ) C2433_=_C2440( C2433 C2440 ) C2433_=_C2442( C2433 C2442 ) C2433_=_C2443( C2433 C2443 ) C2433_=_C3107( C2433 C3107 ) C2434_=_C2435( C2434 C2435 ) \nC2434_=_C2436( C2434 C2436 ) C2434_=_C2437( C2434 C2437 ) C2434_=_C2439( C2434 C2439 ) C2434_=_C2440( C2434 C2440 ) C2434_=_C2442( C2434 C2442 ) C2434_=_C2443( C2434 C2443 ) \nC2434_=_C3080( C2434 C3080 ) C2435_=_C2436( C2435 C2436 ) C2435_=_C2437( C2435 C2437 ) C2435_=_C2439( C2435 C2439 ) C2435_=_C2440( C2435 C2440 ) C2435_=_C2442( C2435 C2442 ) \nC2435_=_C2443( C2435 C2443 ) C2436_=_C2437( C2436 C2437 ) C2436_=_C2439( C2436 C2439 ) C2436_=_C2440( C2436 C2440 ) C2436_=_C2442( C2436 C2442 ) C2436_=_C2443( C2436 C2443 ) \nC2436_=_C2475( C2436 C2475 ) C2436_=_C2556( C2436 C2556 ) C2436_=_C2566( C2436 C2566 ) C2436_=_C2588( C2436 C2588 ) C2436_=_C2956( C2436 C2956 ) C2436_=_C3289( C2436 C3289 ) \nC2436_=_C3453( C2436 C3453 ) C2436_=_C3492( C2436 C3492 ) C2436_=_C3625( C2436 C3625 ) C2436_=_C3737( C2436 C3737 ) C2436_=_C3738( C2436 C3738 ) C2436_=_C3739( C2436 C3739 ) \nC2436_=_C3740( C2436 C3740 ) C2436_=_C3741( C2436 C3741 ) C2436_=_C3742( C2436 C3742 ) C2437_=_C2439( C2437 C2439 ) C2437_=_C2440( C2437 C2440 ) C2437_=_C2442( C2437 C2442 ) \nC2437_=_C2443( C2437 C2443 ) C2439_=_C2440( C2439 C2440 ) C2439_=_C2442( C2439 C2442 ) C2439_=_C2443( C2439 C2443 ) C2440_=_C2442( C2440 C2442 ) C2440_=_C2443( C2440 C2443 ) \nC2442_=_C2443( C2442 C2443 ) C2447_=_C2622( C2447 C2622 ) C2447_=_C2976( C2447 C2976 ) C2447_=_C3025( C2447 C3025 ) C2447_=_C3027( C2447 C3027 ) C2447_=_C3028( C2447 C3028 ) \nC2447_=_C3030( C2447 C3030 ) C2447_=_C3031( C2447 C3031 ) C2447_=_C3032( C2447 C3032 ) C2447_=_C3034( C2447 C3034 ) C2447_=_C3035( C2447 C3035 ) C2447_=_C3036( C2447 C3036 ) \nC2447_=_C3037( C2447 C3037 ) C2447_=_C3038( C2447 C3038 ) C2447_=_C3039( C2447 C3039 ) C2447_=_C3040( C2447 C3040 ) C2475_=_C2556( C2475 C2556 ) C2475_=_C2566( C2475 C2566 ) \nC2475_=_C2588( C2475 C2588 ) C2475_=_C2956( C2475 C2956 ) C2475_=_C3289( C2475 C3289 ) C2475_=_C3453( C2475 C3453 ) C2475_=_C3492( C2475 C3492 ) C2475_=_C3625( C2475 C3625 ) \nC2475_=_C3737( C2475 C3737 ) C2475_=_C3738( C2475 C3738 ) C2475_=_C3739( C2475 C3739 ) C2475_=_C3740( C2475 C3740 ) C2475_=_C3741( C2475 C3741 ) C2475_=_C3742( C2475 C3742 ) \nC2486_=_C2606( C2486 C2606 ) C2486_=_C2755( C2486 C2755 ) C2486_=_C2920( C2486 C2920 ) C2486_=_C2936( C2486 C2936 ) C2486_=_C3089( C2486 C3089 ) C2486_=_C3103( C2486 C3103 ) \nC2486_=_C3104( C2486 C3104 ) C2486_=_C3105( C2486 C3105 ) C2486_=_C3106( C2486 C3106 ) C2486_=_C3107( C2486 C3107 ) C2486_=_C3109( C2486 C3109 ) C2486_=_C3110( C2486 C3110 ) \nC2486_=_C3111( C2486 C3111 ) C2486_=_C3112( C2486 C3112 ) C2486_=_C3113( C2486 C3113 ) C2486_=_C3114( C2486 C3114 ) C2486_=_C3115( C2486 C3115 ) C2497_=_C2499( C2497 C2499 ) \nC2497_=_C2625( C2497 C2625 ) C2497_=_C2919( C2497 C2919 ) C2497_=_C3009( C2497 C3009 ) C2497_=_C3058( C2497 C3058 ) C2497_=_C3075( C2497 C3075 ) C2497_=_C3076( C2497 C3076 ) \nC2497_=_C3078( C2497 C3078 ) C2497_=_C3079( C2497 C3079 ) C2497_=_C3080( C2497 C3080 ) C2497_=_C3081( C2497 C3081 ) C2497_=_C3083( C2497 C3083 ) C2497_=_C3084( C2497 C3084 ) \nC2497_=_C3085( C2497 C3085 ) C2497_=_C3086( C2497 C3086 ) C2497_=_C3087( C2497 C3087 ) C2499_=_C2564( C2499 C2564 ) C2499_=_C3283( C2499 C3283 ) C2499_=_C3307( C2499 C3307 ) \nC2499_=_C3308( C2499 C3308 ) C2499_=_C3309( C2499 C3309 ) C2499_=_C3310( C2499 C3310 ) C2499_=_C3311( C2499 C3311 ) C2499_=_C3313( C2499 C3313 ) C2499_=_C3314( C2499 C3314 ) \nC2499_=_C3315( C2499 C3315 ) C2499_=_C3316( C2499 C3316 ) C2499_=_C3317( C2499 C3317 ) C2499_=_C3318( C2499 C3318 ) C2538_=_C2877( C2538 C2877 ) C2538_=_C2923( C2538 C2923 ) \nC2538_=_C2998( C2538 C2998 ) C2538_=_C3130( C2538 C3130 ) C2538_=_C3245( C2538 C3245 ) C2538_=_C3419( C2538 C3419 ) C2538_=_C3581( C2538 C3581 ) C2538_=_C3586( C2538 C3586 ) \nC2538_=_C3587( C2538 C3587 ) C2538_=_C3588( C2538 C3588 ) C2538_=_C3589( C2538 C3589 ) C2538_=_C3590( C2538 C3590 ) C2538_=_C3591( C2538 C3591 ) C2538_=_C3592( C2538 C3592 ) \nC2538_=_C3593( C2538 C3593 ) C2538_=_C3594( C2538 C3594 ) C2538_=_C3595( C2538 C3595 ) C2556_=_C2558( C2556 C2558 ) C2556_=_C2566( C2556 C2566 ) C2556_=_C2588( C2556 C2588 ) \nC2556_=_C2956( C2556 C2956 ) C2556_=_C3289( C2556 C3289 ) C2556_=_C3453( C2556 C3453 ) C2556_=_C3492( C2556 C3492 ) C2556_=_C3625( C2556 C3625 ) C2556_=_C3737( C2556 C3737 ) \nC2556_=_C3738( C2556 C3738 ) C2556_=_C3739( C2556 C3739 ) C2556_=_C3740( C2556 C3740 ) C2556_=_C3741( C2556 C3741 ) C2556_=_C3742( C2556 C3742 ) C2558_=_C2692( C2558 C2692 ) \nC2558_=_C2714( C2558 C2714 ) C2558_=_C2972( C2558 C2972 ) C2558_=_C3019( C2558 C3019 ) C2558_=_C3037( C2558 C3037 ) C2558_=_C3085( C2558 C3085 ) C2558_=_C3096( C2558 C3096 ) \nC2558_=_C3134( C2558 C3134 ) C2558_=_C3183( C2558 C3183 ) C2558_=_C3314( C2558 C3314 ) C2558_=_C3458( C2558 C3458 ) C2558_=_C3739( C2558 C3739 ) C2558_=_C3922( C2558 C3922 ) \nC2558_=_C3924( C2558 C3924 ) C2558_=_C3925( C2558 C3925 ) C2558_=_C3926( C2558 C3926 ) C2558_=_C3927( C2558 C3927 ) C2564_=_C2566( C2564 C2566 ) C2564_=_C3283( C2564 C3283 ) \nC2564_=_C3307( C2564 C3307 ) C2564_=_C3308( C2564 C3308 ) C2564_=_C3309( C2564 C3309 ) C2564_=_C3310( C2564 C3310 ) C2564_=_C3311( C2564 C3311 ) C2564_=_C3313( C2564 C3313 ) \nC2564_=_C3314( C2564 C3314 ) C2564_=_C3315( C2564 C3315 ) C2564_=_C3316( C2564 C3316 ) C2564_=_C3317( C2564 C3317 ) C2564_=_C3318( C2564 C3318 ) C2566_=_C2588( C2566 C2588 ) \nC2566_=_C2956( C2566 C2956 ) C2566_=_C3289( C2566 C3289 ) C2566_=_C3453( C2566 C3453 ) C2566_=_C3492( C2566 C3492 ) C2566_=_C3625( C2566 C3625 ) C2566_=_C3737( C2566 C3737 ) \nC2566_=_C3738( C2566 C3738 ) C2566_=_C3739( C2566 C3739 ) C2566_=_C3740( C2566 C3740 ) C2566_=_C3741( C2566 C3741 ) C2566_=_C3742( C2566 C3742 ) C2588_=_C2956( C2588 C2956 ) \nC2588_=_C3289( C2588 C3289 ) C2588_=_C3453( C2588 C3453 ) C2588_=_C3492( C2588 C3492 ) C2588_=_C3625( C2588 C3625 ) C2588_=_C3737( C2588 C3737 ) C2588_=_C3738( C2588 C3738 ) \nC2588_=_C3739( C2588 C3739 ) C2588_=_C3740( C2588 C3740 ) C2588_=_C3741( C2588 C3741 ) C2588_=_C3742( C2588 C3742 ) C2606_=_C2755( C2606 C2755 ) C2606_=_C2920( C2606 C2920 ) \nC2606_=_C2936( C2606 C2936 ) C2606_=_C3089( C2606 C3089 ) C2606_=_C3103( C2606 C3103 ) C2606_=_C3104( C2606 C3104 ) C2606_=_C3105( C2606 C3105 ) C2606_=_C3106( C2606 C3106 ) \nC2606_=_C3107( C2606 C3107 ) C2606_=_C3109( C2606 C3109 ) C2606_=_C3110( C2606 C3110 ) C2606_=_C3111( C2606 C3111 ) C2606_=_C3112( C2606 C3112 ) C2606_=_C3113( C2606 C3113 ) \nC2606_=_C3114( C2606 C3114 ) C2606_=_C3115( C2606 C3115 ) C2622_=_C2625( C2622 C2625 ) C2622_=_C2639( C2622 C2639 ) C2622_=_C2976( C2622 C2976 ) C2622_=_C3025( C2622 C3025 ) \nC2622_=_C3027( C2622 C3027 ) C2622_=_C3028( C2622 C3028 ) C2622_=_C3030( C2622 C3030 ) C2622_=_C3031( C2622 C3031 ) C2622_=_C3032( C2622 C3032 ) C2622_=_C3034( C2622 C3034 ) \nC2622_=_C3035( C2622 C3035 ) C2622_=_C3036( C2622 C3036 ) C2622_=_C3037( C2622 C3037 ) C2622_=_C3038( C2622 C3038 ) C2622_=_C3039( C2622 C3039 ) C2622_=_C3040( C2622 C3040 ) \nC2625_=_C2639( C2625 C2639 ) C2625_=_C2919( C2625 C2919 ) C2625_=_C3009( C2625 C3009 ) C2625_=_C3058( C2625 C3058 ) C2625_=_C3075( C2625 C3075 ) C2625_=_C3076( C2625 C3076 ) \nC2625_=_C3078( C2625 C3078 ) C2625_=_C3079( C2625 C3079 ) C2625_=_C3080( C2625 C3080 ) C2625_=_C3081( C2625 C3081 ) C2625_=_C3083( C2625 C3083 ) C2625_=_C3084( C2625 C3084 ) \nC2625_=_C3085( C2625 C3085 ) C2625_=_C3086( C2625 C3086 ) C2625_=_C3087( C2625 C3087 ) C2639_=_C2699( C2639 C2699 ) C2639_=_C2735( C2639 C2735 ) C2639_=_C2803( C2639 C2803 ) \nC2639_=_C3053( C2639 C3053 ) C2639_=_C3074( C2639 C3074 ) C2639_=_C3101( C2639 C3101 ) C2639_=_C3239( C2639 C3239 ) C2639_=_C3305( C2639 C3305 ) C2639_=_C3354( C2639 C3354 ) \nC2639_=_C3429( C2639 C3429 ) C2639_=_C3462( C2639 C3462 ) C2639_=_C3488( C2639 C3488 ) C2639_=_C3663( C2639 C3663 ) C2639_=_C3736( C2639 C3736 ) C2639_=_C3746( C2639 C3746 ) \nC2639_=_C3856( C2639 C3856 ) C2639_=_C3926( C2639 C3926 ) C2639_=_C3970( C2639 C3970 ) C2639_=_C4101( C2639 C4101 ) C2679_=_C2692( C2679 C2692 ) C2679_=_C2699( C2679 C2699 ) \nC2679_=_C2785( C2679 C2785 ) C2679_=_C2786( C2679 C2786 ) C2679_=_C2788( C2679 C2788 ) C2679_=_C2789( C2679 C2789 ) C2679_=_C2790( C2679 C2790 ) C2679_=_C2791( C2679 C2791 ) \nC2679_=_C2793( C2679 C2793 ) C2679_=_C2794( C2679 C2794 ) C2679_=_C2796( C2679 C2796 ) C2679_=_C2797( C2679 C2797 ) C2679_=_C2798( C2679 C2798 ) C2679_=_C2799( C2679 C2799 ) \nC2679_=_C2800( C2679 C2800 ) C2679_=_C2801( C2679 C2801 ) C2679_=_C2802( C2679 C2802 ) C2679_=_C2803( C2679 C2803 ) C2679_=_C2804( C2679 C2804 ) C2679_=_C2805( C2679 C2805 ) \nC2692_=_C2699( C2692 C2699 ) C2692_=_C2714( C2692 C2714 ) C2692_=_C2972(</w:t>
      </w:r>
    </w:p>
    <w:p>
      <w:pPr>
        <w:pStyle w:val="PreformattedText"/>
        <w:bidi w:val="0"/>
        <w:spacing w:before="0" w:after="0"/>
        <w:jc w:val="left"/>
        <w:rPr/>
      </w:pPr>
      <w:r>
        <w:rPr/>
        <w:t xml:space="preserve"> </w:t>
      </w:r>
      <w:r>
        <w:rPr/>
        <w:t>C2692 C2972 ) C2692_=_C3019( C2692 C3019 ) C2692_=_C3037( C2692 C3037 ) C2692_=_C3085( C2692 C3085 ) \nC2692_=_C3096( C2692 C3096 ) C2692_=_C3134( C2692 C3134 ) C2692_=_C3183( C2692 C3183 ) C2692_=_C3314( C2692 C3314 ) C2692_=_C3458( C2692 C3458 ) C2692_=_C3739( C2692 C3739 ) \nC2692_=_C3922( C2692 C3922 ) C2692_=_C3924( C2692 C3924 ) C2692_=_C3925( C2692 C3925 ) C2692_=_C3926( C2692 C3926 ) C2692_=_C3927( C2692 C3927 ) C2699_=_C2735( C2699 C2735 ) \nC2699_=_C2803( C2699 C2803 ) C2699_=_C3053( C2699 C3053 ) C2699_=_C3074( C2699 C3074 ) C2699_=_C3101( C2699 C3101 ) C2699_=_C3239( C2699 C3239 ) C2699_=_C3305( C2699 C3305 ) \nC2699_=_C3354( C2699 C3354 ) C2699_=_C3429( C2699 C3429 ) C2699_=_C3462( C2699 C3462 ) C2699_=_C3488( C2699 C3488 ) C2699_=_C3663( C2699 C3663 ) C2699_=_C3736( C2699 C3736 ) \nC2699_=_C3746( C2699 C3746 ) C2699_=_C3856( C2699 C3856 ) C2699_=_C3926( C2699 C3926 ) C2699_=_C3970( C2699 C3970 ) C2699_=_C4101( C2699 C4101 ) C2714_=_C2972( C2714 C2972 ) \nC2714_=_C3019( C2714 C3019 ) C2714_=_C3037( C2714 C3037 ) C2714_=_C3085( C2714 C3085 ) C2714_=_C3096( C2714 C3096 ) C2714_=_C3134( C2714 C3134 ) C2714_=_C3183( C2714 C3183 ) \nC2714_=_C3314( C2714 C3314 ) C2714_=_C3458( C2714 C3458 ) C2714_=_C3739( C2714 C3739 ) C2714_=_C3922( C2714 C3922 ) C2714_=_C3924( C2714 C3924 ) C2714_=_C3925( C2714 C3925 ) \nC2714_=_C3926( C2714 C3926 ) C2714_=_C3927( C2714 C3927 ) C2735_=_C2803( C2735 C2803 ) C2735_=_C3053( C2735 C3053 ) C2735_=_C3074( C2735 C3074 ) C2735_=_C3101( C2735 C3101 ) \nC2735_=_C3239( C2735 C3239 ) C2735_=_C3305( C2735 C3305 ) C2735_=_C3354( C2735 C3354 ) C2735_=_C3429( C2735 C3429 ) C2735_=_C3462( C2735 C3462 ) C2735_=_C3488( C2735 C3488 ) \nC2735_=_C3663( C2735 C3663 ) C2735_=_C3736( C2735 C3736 ) C2735_=_C3746( C2735 C3746 ) C2735_=_C3856( C2735 C3856 ) C2735_=_C3926( C2735 C3926 ) C2735_=_C3970( C2735 C3970 ) \nC2735_=_C4101( C2735 C4101 ) C2755_=_C2920( C2755 C2920 ) C2755_=_C2936( C2755 C2936 ) C2755_=_C3089( C2755 C3089 ) C2755_=_C3103( C2755 C3103 ) C2755_=_C3104( C2755 C3104 ) \nC2755_=_C3105( C2755 C3105 ) C2755_=_C3106( C2755 C3106 ) C2755_=_C3107( C2755 C3107 ) C2755_=_C3109( C2755 C3109 ) C2755_=_C3110( C2755 C3110 ) C2755_=_C3111( C2755 C3111 ) \nC2755_=_C3112( C2755 C3112 ) C2755_=_C3113( C2755 C3113 ) C2755_=_C3114( C2755 C3114 ) C2755_=_C3115( C2755 C3115 ) C2785_=_C2786( C2785 C2786 ) C2785_=_C2788( C2785 C2788 ) \nC2785_=_C2789( C2785 C2789 ) C2785_=_C2790( C2785 C2790 ) C2785_=_C2791( C2785 C2791 ) C2785_=_C2793( C2785 C2793 ) C2785_=_C2794( C2785 C2794 ) C2785_=_C2796( C2785 C2796 ) \nC2785_=_C2797( C2785 C2797 ) C2785_=_C2798( C2785 C2798 ) C2785_=_C2799( C2785 C2799 ) C2785_=_C2800( C2785 C2800 ) C2785_=_C2801( C2785 C2801 ) C2785_=_C2802( C2785 C2802 ) \nC2785_=_C2803( C2785 C2803 ) C2785_=_C2804( C2785 C2804 ) C2785_=_C2805( C2785 C2805 ) C2785_=_C2919( C2785 C2919 ) C2785_=_C2920( C2785 C2920 ) C2785_=_C2923( C2785 C2923 ) \nC2786_=_C2788( C2786 C2788 ) C2786_=_C2789( C2786 C2789 ) C2786_=_C2790( C2786 C2790 ) C2786_=_C2791( C2786 C2791 ) C2786_=_C2793( C2786 C2793 ) C2786_=_C2794( C2786 C2794 ) \nC2786_=_C2796( C2786 C2796 ) C2786_=_C2797( C2786 C2797 ) C2786_=_C2798( C2786 C2798 ) C2786_=_C2799( C2786 C2799 ) C2786_=_C2800( C2786 C2800 ) C2786_=_C2801( C2786 C2801 ) \nC2786_=_C2802( C2786 C2802 ) C2786_=_C2803( C2786 C2803 ) C2786_=_C2804( C2786 C2804 ) C2786_=_C2805( C2786 C2805 ) C2786_=_C3089( C2786 C3089 ) C2786_=_C3096( C2786 C3096 ) \nC2786_=_C3101( C2786 C3101 ) C2788_=_C2789( C2788 C2789 ) C2788_=_C2790( C2788 C2790 ) C2788_=_C2791( C2788 C2791 ) C2788_=_C2793( C2788 C2793 ) C2788_=_C2794( C2788 C2794 ) \nC2788_=_C2796( C2788 C2796 ) C2788_=_C2797( C2788 C2797 ) C2788_=_C2798( C2788 C2798 ) C2788_=_C2799( C2788 C2799 ) C2788_=_C2800( C2788 C2800 ) C2788_=_C2801( C2788 C2801 ) \nC2788_=_C2802( C2788 C2802 ) C2788_=_C2803( C2788 C2803 ) C2788_=_C2804( C2788 C2804 ) C2788_=_C2805( C2788 C2805 ) C2789_=_C2790( C2789 C2790 ) C2789_=_C2791( C2789 C2791 ) \nC2789_=_C2793( C2789 C2793 ) C2789_=_C2794( C2789 C2794 ) C2789_=_C2796( C2789 C2796 ) C2789_=_C2797( C2789 C2797 ) C2789_=_C2798( C2789 C2798 ) C2789_=_C2799( C2789 C2799 ) \nC2789_=_C2800( C2789 C2800 ) C2789_=_C2801( C2789 C2801 ) C2789_=_C2802( C2789 C2802 ) C2789_=_C2803( C2789 C2803 ) C2789_=_C2804( C2789 C2804 ) C2789_=_C2805( C2789 C2805 ) \nC2790_=_C2791( C2790 C2791 ) C2790_=_C2793( C2790 C2793 ) C2790_=_C2794( C2790 C2794 ) C2790_=_C2796( C2790 C2796 ) C2790_=_C2797( C2790 C2797 ) C2790_=_C2798( C2790 C2798 ) \nC2790_=_C2799( C2790 C2799 ) C2790_=_C2800( C2790 C2800 ) C2790_=_C2801( C2790 C2801 ) C2790_=_C2802( C2790 C2802 ) C2790_=_C2803( C2790 C2803 ) C2790_=_C2804( C2790 C2804 ) \nC2790_=_C2805( C2790 C2805 ) C2790_=_C3453( C2790 C3453 ) C2790_=_C3458( C2790 C3458 ) C2790_=_C3462( C2790 C3462 ) C2791_=_C2793( C2791 C2793 ) C2791_=_C2794( C2791 C2794 ) \nC2791_=_C2796( C2791 C2796 ) C2791_=_C2797( C2791 C2797 ) C2791_=_C2798( C2791 C2798 ) C2791_=_C2799( C2791 C2799 ) C2791_=_C2800( C2791 C2800 ) C2791_=_C2801( C2791 C2801 ) \nC2791_=_C2802( C2791 C2802 ) C2791_=_C2803( C2791 C2803 ) C2791_=_C2804( C2791 C2804 ) C2791_=_C2805( C2791 C2805 ) C2793_=_C2794( C2793 C2794 ) C2793_=_C2796( C2793 C2796 ) \nC2793_=_C2797( C2793 C2797 ) C2793_=_C2798( C2793 C2798 ) C2793_=_C2799( C2793 C2799 ) C2793_=_C2800( C2793 C2800 ) C2793_=_C2801( C2793 C2801 ) C2793_=_C2802( C2793 C2802 ) \nC2793_=_C2803( C2793 C2803 ) C2793_=_C2804( C2793 C2804 ) C2793_=_C2805( C2793 C2805 ) C2793_=_C3587( C2793 C3587 ) C2794_=_C2796( C2794 C2796 ) C2794_=_C2797( C2794 C2797 ) \nC2794_=_C2798( C2794 C2798 ) C2794_=_C2799( C2794 C2799 ) C2794_=_C2800( C2794 C2800 ) C2794_=_C2801( C2794 C2801 ) C2794_=_C2802( C2794 C2802 ) C2794_=_C2803( C2794 C2803 ) \nC2794_=_C2804( C2794 C2804 ) C2794_=_C2805( C2794 C2805 ) C2794_=_C3109( C2794 C3109 ) C2794_=_C3588( C2794 C3588 ) C2796_=_C2797( C2796 C2797 ) C2796_=_C2798( C2796 C2798 ) \nC2796_=_C2799( C2796 C2799 ) C2796_=_C2800( C2796 C2800 ) C2796_=_C2801( C2796 C2801 ) C2796_=_C2802( C2796 C2802 ) C2796_=_C2803( C2796 C2803 ) C2796_=_C2804( C2796 C2804 ) \nC2796_=_C2805( C2796 C2805 ) C2796_=_C3922( C2796 C3922 ) C2796_=_C3970( C2796 C3970 ) C2797_=_C2798( C2797 C2798 ) C2797_=_C2799( C2797 C2799 ) C2797_=_C2800( C2797 C2800 ) \nC2797_=_C2801( C2797 C2801 ) C2797_=_C2802( C2797 C2802 ) C2797_=_C2803( C2797 C2803 ) C2797_=_C2804( C2797 C2804 ) C2797_=_C2805( C2797 C2805 ) C2797_=_C3112( C2797 C3112 ) \nC2797_=_C3592( C2797 C3592 ) C2798_=_C2799( C2798 C2799 ) C2798_=_C2800( C2798 C2800 ) C2798_=_C2801( C2798 C2801 ) C2798_=_C2802( C2798 C2802 ) C2798_=_C2803( C2798 C2803 ) \nC2798_=_C2804( C2798 C2804 ) C2798_=_C2805( C2798 C2805 ) C2798_=_C3113( C2798 C3113 ) C2798_=_C3593( C2798 C3593 ) C2799_=_C2800( C2799 C2800 ) C2799_=_C2801( C2799 C2801 ) \nC2799_=_C2802( C2799 C2802 ) C2799_=_C2803( C2799 C2803 ) C2799_=_C2804( C2799 C2804 ) C2799_=_C2805( C2799 C2805 ) C2800_=_C2801( C2800 C2801 ) C2800_=_C2802( C2800 C2802 ) \nC2800_=_C2803( C2800 C2803 ) C2800_=_C2804( C2800 C2804 ) C2800_=_C2805( C2800 C2805 ) C2800_=_C3114( C2800 C3114 ) C2800_=_C3594( C2800 C3594 ) C2801_=_C2802( C2801 C2802 ) \nC2801_=_C2803( C2801 C2803 ) C2801_=_C2804( C2801 C2804 ) C2801_=_C2805( C2801 C2805 ) C2801_=_C4021( C2801 C4021 ) C2802_=_C2803( C2802 C2803 ) C2802_=_C2804( C2802 C2804 ) \nC2802_=_C2805( C2802 C2805 ) C2803_=_C2804( C2803 C2804 ) C2803_=_C2805( C2803 C2805 ) C2803_=_C3053( C2803 C3053 ) C2803_=_C3074( C2803 C3074 ) C2803_=_C3101( C2803 C3101 ) \nC2803_=_C3239( C2803 C3239 ) C2803_=_C3305( C2803 C3305 ) C2803_=_C3354( C2803 C3354 ) C2803_=_C3429( C2803 C3429 ) C2803_=_C3462( C2803 C3462 ) C2803_=_C3488( C2803 C3488 ) \nC2803_=_C3663( C2803 C3663 ) C2803_=_C3736( C2803 C3736 ) C2803_=_C3746( C2803 C3746 ) C2803_=_C3856( C2803 C3856 ) C2803_=_C3926( C2803 C3926 ) C2803_=_C3970( C2803 C3970 ) \nC2803_=_C4101( C2803 C4101 ) C2804_=_C2805( C2804 C2805 ) C2804_=_C3927( C2804 C3927 ) C2804_=_C4101( C2804 C4101 ) C2805_=_C3115( C2805 C3115 ) C2805_=_C3595( C2805 C3595 ) \nC2810_=_C3028( C2810 C3028 ) C2810_=_C3076( C2810 C3076 ) C2810_=_C3283( C2810 C3283 ) C2810_=_C3284( C2810 C3284 ) C2810_=_C3285( C2810 C3285 ) C2810_=_C3286( C2810 C3286 ) \nC2810_=_C3287( C2810 C3287 ) C2810_=_C3288( C2810 C3288 ) C2810_=_C3289( C2810 C3289 ) C2810_=_C3290( C2810 C3290 ) C2810_=_C3291( C2810 C3291 ) C2810_=_C3292( C2810 C3292 ) \nC2877_=_C2923( C2877 C2923 ) C2877_=_C2998( C2877 C2998 ) C2877_=_C3130( C2877 C3130 ) C2877_=_C3245( C2877 C3245 ) C2877_=_C3419( C2877 C3419 ) C2877_=_C3581( C2877 C3581 ) \nC2877_=_C3586( C2877 C3586 ) C2877_=_C3587( C2877 C3587 ) C2877_=_C3588( C2877 C3588 ) C2877_=_C3589( C2877 C3589 ) C2877_=_C3590( C2877 C3590 ) C2877_=_C3591( C2877 C3591 ) \nC2877_=_C3592( C2877 C3592 ) C2877_=_C3593( C2877 C3593 ) C2877_=_C3594( C2877 C3594 ) C2877_=_C3595( C2877 C3595 ) C2919_=_C2920( C2919 C2920 ) C2919_=_C2923( C2919 C2923 ) \nC2919_=_C3009( C2919 C3009 ) C2919_=_C3058( C2919 C3058 ) C2919_=_C3075( C2919 C3075 ) C2919_=_C3076( C2919 C3076 ) C2919_=_C3078( C2919 C3078 ) C2919_=_C3079( C2919 C3079 ) \nC2919_=_C3080( C2919 C3080 ) C2919_=_C3081( C2919 C3081 ) C2919_=_C3083( C2919 C3083 ) C2919_=_C3084( C2919 C3084 ) C2919_=_C3085( C2919 C3085 ) C2919_=_C3086( C2919 C3086 ) \nC2919_=_C3087( C2919 C3087 ) C2920_=_C2923( C2920 C2923 ) C2920_=_C2936( C2920 C2936 ) C2920_=_C3089( C2920 C3089 ) C2920_=_C3103( C2920 C3103 ) C2920_=_C3104( C2920 C3104 ) \nC2920_=_C3105( C2920 C3105 ) C2920_=_C3106( C2920 C3106 ) C2920_=_C3107( C2920 C3107 ) C2920_=_C3109( C2920 C3109 ) C2920_=_C3110( C2920 C3110 ) C2920_=_C3111( C2920 C3111 ) \nC2920_=_C3112( C2920 C3112 ) C2920_=_C3113( C2920 C3113 ) C2920_=_C3114( C2920 C3114 ) C2920_=_C3115( C2920 C3115 ) C2923_=_C2998( C2923 C2998 ) C2923_=_C3130( C2923 C3130 ) \nC2923_=_C3245( C2923 C3245 ) C2923_=_C3419( C2923 C3419 ) C2923_=_C3581( C2923 C3581 ) C2923_=_C3586( C2923 C3586 ) C2923_=_C3587(</w:t>
      </w:r>
    </w:p>
    <w:p>
      <w:pPr>
        <w:pStyle w:val="PreformattedText"/>
        <w:bidi w:val="0"/>
        <w:spacing w:before="0" w:after="0"/>
        <w:jc w:val="left"/>
        <w:rPr/>
      </w:pPr>
      <w:r>
        <w:rPr/>
        <w:t xml:space="preserve"> </w:t>
      </w:r>
      <w:r>
        <w:rPr/>
        <w:t>C2923 C3587 ) C2923_=_C3588( C2923 C3588 ) \nC2923_=_C3589( C2923 C3589 ) C2923_=_C3590( C2923 C3590 ) C2923_=_C3591( C2923 C3591 ) C2923_=_C3592( C2923 C3592 ) C2923_=_C3593( C2923 C3593 ) C2923_=_C3594( C2923 C3594 ) \nC2923_=_C3595( C2923 C3595 ) C2936_=_C3089( C2936 C3089 ) C2936_=_C3103( C2936 C3103 ) C2936_=_C3104( C2936 C3104 ) C2936_=_C3105( C2936 C3105 ) C2936_=_C3106( C2936 C3106 ) \nC2936_=_C3107( C2936 C3107 ) C2936_=_C3109( C2936 C3109 ) C2936_=_C3110( C2936 C3110 ) C2936_=_C3111( C2936 C3111 ) C2936_=_C3112( C2936 C3112 ) C2936_=_C3113( C2936 C3113 ) \nC2936_=_C3114( C2936 C3114 ) C2936_=_C3115( C2936 C3115 ) C2956_=_C3289( C2956 C3289 ) C2956_=_C3453( C2956 C3453 ) C2956_=_C3492( C2956 C3492 ) C2956_=_C3625( C2956 C3625 ) \nC2956_=_C3737( C2956 C3737 ) C2956_=_C3738( C2956 C3738 ) C2956_=_C3739( C2956 C3739 ) C2956_=_C3740( C2956 C3740 ) C2956_=_C3741( C2956 C3741 ) C2956_=_C3742( C2956 C3742 ) \nC2972_=_C3019( C2972 C3019 ) C2972_=_C3037( C2972 C3037 ) C2972_=_C3085( C2972 C3085 ) C2972_=_C3096( C2972 C3096 ) C2972_=_C3134( C2972 C3134 ) C2972_=_C3183( C2972 C3183 ) \nC2972_=_C3314( C2972 C3314 ) C2972_=_C3458( C2972 C3458 ) C2972_=_C3739( C2972 C3739 ) C2972_=_C3922( C2972 C3922 ) C2972_=_C3924( C2972 C3924 ) C2972_=_C3925( C2972 C3925 ) \nC2972_=_C3926( C2972 C3926 ) C2972_=_C3927( C2972 C3927 ) C2976_=_C2987( C2976 C2987 ) C2976_=_C3025( C2976 C3025 ) C2976_=_C3027( C2976 C3027 ) C2976_=_C3028( C2976 C3028 ) \nC2976_=_C3030( C2976 C3030 ) C2976_=_C3031( C2976 C3031 ) C2976_=_C3032( C2976 C3032 ) C2976_=_C3034( C2976 C3034 ) C2976_=_C3035( C2976 C3035 ) C2976_=_C3036( C2976 C3036 ) \nC2976_=_C3037( C2976 C3037 ) C2976_=_C3038( C2976 C3038 ) C2976_=_C3039( C2976 C3039 ) C2976_=_C3040( C2976 C3040 ) C2987_=_C3039( C2987 C3039 ) C2987_=_C3086( C2987 C3086 ) \nC2987_=_C3123( C2987 C3123 ) C2987_=_C3317( C2987 C3317 ) C2987_=_C3323( C2987 C3323 ) C2987_=_C3503( C2987 C3503 ) C2987_=_C3628( C2987 C3628 ) C2987_=_C3741( C2987 C3741 ) \nC2987_=_C4020( C2987 C4020 ) C2987_=_C4021( C2987 C4021 ) C2987_=_C4022( C2987 C4022 ) C2998_=_C3130( C2998 C3130 ) C2998_=_C3245( C2998 C3245 ) C2998_=_C3419( C2998 C3419 ) \nC2998_=_C3581( C2998 C3581 ) C2998_=_C3586( C2998 C3586 ) C2998_=_C3587( C2998 C3587 ) C2998_=_C3588( C2998 C3588 ) C2998_=_C3589( C2998 C3589 ) C2998_=_C3590( C2998 C3590 ) \nC2998_=_C3591( C2998 C3591 ) C2998_=_C3592( C2998 C3592 ) C2998_=_C3593( C2998 C3593 ) C2998_=_C3594( C2998 C3594 ) C2998_=_C3595( C2998 C3595 ) C3009_=_C3019( C3009 C3019 ) \nC3009_=_C3058( C3009 C3058 ) C3009_=_C3075( C3009 C3075 ) C3009_=_C3076( C3009 C3076 ) C3009_=_C3078( C3009 C3078 ) C3009_=_C3079( C3009 C3079 ) C3009_=_C3080( C3009 C3080 ) \nC3009_=_C3081( C3009 C3081 ) C3009_=_C3083( C3009 C3083 ) C3009_=_C3084( C3009 C3084 ) C3009_=_C3085( C3009 C3085 ) C3009_=_C3086( C3009 C3086 ) C3009_=_C3087( C3009 C3087 ) \nC3019_=_C3037( C3019 C3037 ) C3019_=_C3085( C3019 C3085 ) C3019_=_C3096( C3019 C3096 ) C3019_=_C3134( C3019 C3134 ) C3019_=_C3183( C3019 C3183 ) C3019_=_C3314( C3019 C3314 ) \nC3019_=_C3458( C3019 C3458 ) C3019_=_C3739( C3019 C3739 ) C3019_=_C3922( C3019 C3922 ) C3019_=_C3924( C3019 C3924 ) C3019_=_C3925( C3019 C3925 ) C3019_=_C3926( C3019 C3926 ) \nC3019_=_C3927( C3019 C3927 ) C3025_=_C3027( C3025 C3027 ) C3025_=_C3028( C3025 C3028 ) C3025_=_C3030( C3025 C3030 ) C3025_=_C3031( C3025 C3031 ) C3025_=_C3032( C3025 C3032 ) \nC3025_=_C3034( C3025 C3034 ) C3025_=_C3035( C3025 C3035 ) C3025_=_C3036( C3025 C3036 ) C3025_=_C3037( C3025 C3037 ) C3025_=_C3038( C3025 C3038 ) C3025_=_C3039( C3025 C3039 ) \nC3025_=_C3040( C3025 C3040 ) C3025_=_C3058( C3025 C3058 ) C3025_=_C3074( C3025 C3074 ) C3027_=_C3028( C3027 C3028 ) C3027_=_C3030( C3027 C3030 ) C3027_=_C3031( C3027 C3031 ) \nC3027_=_C3032( C3027 C3032 ) C3027_=_C3034( C3027 C3034 ) C3027_=_C3035( C3027 C3035 ) C3027_=_C3036( C3027 C3036 ) C3027_=_C3037( C3027 C3037 ) C3027_=_C3038( C3027 C3038 ) \nC3027_=_C3039( C3027 C3039 ) C3027_=_C3040( C3027 C3040 ) C3027_=_C3130( C3027 C3130 ) C3027_=_C3134( C3027 C3134 ) C3028_=_C3030( C3028 C3030 ) C3028_=_C3031( C3028 C3031 ) \nC3028_=_C3032( C3028 C3032 ) C3028_=_C3034( C3028 C3034 ) C3028_=_C3035( C3028 C3035 ) C3028_=_C3036( C3028 C3036 ) C3028_=_C3037( C3028 C3037 ) C3028_=_C3038( C3028 C3038 ) \nC3028_=_C3039( C3028 C3039 ) C3028_=_C3040( C3028 C3040 ) C3028_=_C3076( C3028 C3076 ) C3028_=_C3283( C3028 C3283 ) C3028_=_C3284( C3028 C3284 ) C3028_=_C3285( C3028 C3285 ) \nC3028_=_C3286( C3028 C3286 ) C3028_=_C3287( C3028 C3287 ) C3028_=_C3288( C3028 C3288 ) C3028_=_C3289( C3028 C3289 ) C3028_=_C3290( C3028 C3290 ) C3028_=_C3291( C3028 C3291 ) \nC3028_=_C3292( C3028 C3292 ) C3030_=_C3031( C3030 C3031 ) C3030_=_C3032( C3030 C3032 ) C3030_=_C3034( C3030 C3034 ) C3030_=_C3035( C3030 C3035 ) C3030_=_C3036( C3030 C3036 ) \nC3030_=_C3037( C3030 C3037 ) C3030_=_C3038( C3030 C3038 ) C3030_=_C3039( C3030 C3039 ) C3030_=_C3040( C3030 C3040 ) C3030_=_C3078( C3030 C3078 ) C3030_=_C3307( C3030 C3307 ) \nC3030_=_C3354( C3030 C3354 ) C3031_=_C3032( C3031 C3032 ) C3031_=_C3034( C3031 C3034 ) C3031_=_C3035( C3031 C3035 ) C3031_=_C3036( C3031 C3036 ) C3031_=_C3037( C3031 C3037 ) \nC3031_=_C3038( C3031 C3038 ) C3031_=_C3039( C3031 C3039 ) C3031_=_C3040( C3031 C3040 ) C3031_=_C3079( C3031 C3079 ) C3031_=_C3419( C3031 C3419 ) C3031_=_C3429( C3031 C3429 ) \nC3032_=_C3034( C3032 C3034 ) C3032_=_C3035( C3032 C3035 ) C3032_=_C3036( C3032 C3036 ) C3032_=_C3037( C3032 C3037 ) C3032_=_C3038( C3032 C3038 ) C3032_=_C3039( C3032 C3039 ) \nC3032_=_C3040( C3032 C3040 ) C3032_=_C3081( C3032 C3081 ) C3032_=_C3663( C3032 C3663 ) C3034_=_C3035( C3034 C3035 ) C3034_=_C3036( C3034 C3036 ) C3034_=_C3037( C3034 C3037 ) \nC3034_=_C3038( C3034 C3038 ) C3034_=_C3039( C3034 C3039 ) C3034_=_C3040( C3034 C3040 ) C3034_=_C3083( C3034 C3083 ) C3034_=_C3746( C3034 C3746 ) C3035_=_C3036( C3035 C3036 ) \nC3035_=_C3037( C3035 C3037 ) C3035_=_C3038( C3035 C3038 ) C3035_=_C3039( C3035 C3039 ) C3035_=_C3040( C3035 C3040 ) C3036_=_C3037( C3036 C3037 ) C3036_=_C3038( C3036 C3038 ) \nC3036_=_C3039( C3036 C3039 ) C3036_=_C3040( C3036 C3040 ) C3036_=_C3590( C3036 C3590 ) C3037_=_C3038( C3037 C3038 ) C3037_=_C3039( C3037 C3039 ) C3037_=_C3040( C3037 C3040 ) \nC3037_=_C3085( C3037 C3085 ) C3037_=_C3096( C3037 C3096 ) C3037_=_C3134( C3037 C3134 ) C3037_=_C3183( C3037 C3183 ) C3037_=_C3314( C3037 C3314 ) C3037_=_C3458( C3037 C3458 ) \nC3037_=_C3739( C3037 C3739 ) C3037_=_C3922( C3037 C3922 ) C3037_=_C3924( C3037 C3924 ) C3037_=_C3925( C3037 C3925 ) C3037_=_C3926( C3037 C3926 ) C3037_=_C3927( C3037 C3927 ) \nC3038_=_C3039( C3038 C3039 ) C3038_=_C3040( C3038 C3040 ) C3039_=_C3040( C3039 C3040 ) C3039_=_C3086( C3039 C3086 ) C3039_=_C3123( C3039 C3123 ) C3039_=_C3317( C3039 C3317 ) \nC3039_=_C3323( C3039 C3323 ) C3039_=_C3503( C3039 C3503 ) C3039_=_C3628( C3039 C3628 ) C3039_=_C3741( C3039 C3741 ) C3039_=_C4020( C3039 C4020 ) C3039_=_C4021( C3039 C4021 ) \nC3039_=_C4022( C3039 C4022 ) C3053_=_C3074( C3053 C3074 ) C3053_=_C3101( C3053 C3101 ) C3053_=_C3239( C3053 C3239 ) C3053_=_C3305( C3053 C3305 ) C3053_=_C3354( C3053 C3354 ) \nC3053_=_C3429( C3053 C3429 ) C3053_=_C3462( C3053 C3462 ) C3053_=_C3488( C3053 C3488 ) C3053_=_C3663( C3053 C3663 ) C3053_=_C3736( C3053 C3736 ) C3053_=_C3746( C3053 C3746 ) \nC3053_=_C3856( C3053 C3856 ) C3053_=_C3926( C3053 C3926 ) C3053_=_C3970( C3053 C3970 ) C3053_=_C4101( C3053 C4101 ) C3058_=_C3074( C3058 C3074 ) C3058_=_C3075( C3058 C3075 ) \nC3058_=_C3076( C3058 C3076 ) C3058_=_C3078( C3058 C3078 ) C3058_=_C3079( C3058 C3079 ) C3058_=_C3080( C3058 C3080 ) C3058_=_C3081( C3058 C3081 ) C3058_=_C3083( C3058 C3083 ) \nC3058_=_C3084( C3058 C3084 ) C3058_=_C3085( C3058 C3085 ) C3058_=_C3086( C3058 C3086 ) C3058_=_C3087( C3058 C3087 ) C3074_=_C3101( C3074 C3101 ) C3074_=_C3239( C3074 C3239 ) \nC3074_=_C3305( C3074 C3305 ) C3074_=_C3354( C3074 C3354 ) C3074_=_C3429( C3074 C3429 ) C3074_=_C3462( C3074 C3462 ) C3074_=_C3488( C3074 C3488 ) C3074_=_C3663( C3074 C3663 ) \nC3074_=_C3736( C3074 C3736 ) C3074_=_C3746( C3074 C3746 ) C3074_=_C3856( C3074 C3856 ) C3074_=_C3926( C3074 C3926 ) C3074_=_C3970( C3074 C3970 ) C3074_=_C4101( C3074 C4101 ) \nC3075_=_C3076( C3075 C3076 ) C3075_=_C3078( C3075 C3078 ) C3075_=_C3079( C3075 C3079 ) C3075_=_C3080( C3075 C3080 ) C3075_=_C3081( C3075 C3081 ) C3075_=_C3083( C3075 C3083 ) \nC3075_=_C3084( C3075 C3084 ) C3075_=_C3085( C3075 C3085 ) C3075_=_C3086( C3075 C3086 ) C3075_=_C3087( C3075 C3087 ) C3075_=_C3245( C3075 C3245 ) C3076_=_C3078( C3076 C3078 ) \nC3076_=_C3079( C3076 C3079 ) C3076_=_C3080( C3076 C3080 ) C3076_=_C3081( C3076 C3081 ) C3076_=_C3083( C3076 C3083 ) C3076_=_C3084( C3076 C3084 ) C3076_=_C3085( C3076 C3085 ) \nC3076_=_C3086( C3076 C3086 ) C3076_=_C3087( C3076 C3087 ) C3076_=_C3283( C3076 C3283 ) C3076_=_C3284( C3076 C3284 ) C3076_=_C3285( C3076 C3285 ) C3076_=_C3286( C3076 C3286 ) \nC3076_=_C3287( C3076 C3287 ) C3076_=_C3288( C3076 C3288 ) C3076_=_C3289( C3076 C3289 ) C3076_=_C3290( C3076 C3290 ) C3076_=_C3291( C3076 C3291 ) C3076_=_C3292( C3076 C3292 ) \nC3078_=_C3079( C3078 C3079 ) C3078_=_C3080( C3078 C3080 ) C3078_=_C3081( C3078 C3081 ) C3078_=_C3083( C3078 C3083 ) C3078_=_C3084( C3078 C3084 ) C3078_=_C3085( C3078 C3085 ) \nC3078_=_C3086( C3078 C3086 ) C3078_=_C3087( C3078 C3087 ) C3078_=_C3307( C3078 C3307 ) C3078_=_C3354( C3078 C3354 ) C3079_=_C3080( C3079 C3080 ) C3079_=_C3081( C3079 C3081 ) \nC3079_=_C3083( C3079 C3083 ) C3079_=_C3084( C3079 C3084 ) C3079_=_C3085( C3079 C3085 ) C3079_=_C3086( C3079 C3086 ) C3079_=_C3087( C3079 C3087 ) C3079_=_C3419( C3079 C3419 ) \nC3079_=_C3429( C3079 C3429 ) C3080_=_C3081( C3080 C3081 ) C3080_=_C3083( C3080 C3083 ) C3080_=_C3084( C3080 C3084 ) C3080_=_C3085( C3080 C3085 ) C3080_=_C3086( C3080 C3086 ) \nC3080_=_C3087( C3080 C3087 ) C3081_=_C3083( C3081 C3083 ) C3081_=_C3084( C3081 C3084 ) C3081_=_C3085( C3081 C3085 ) C3081_=_C3086( C3081 C3086 ) C3081_=_C3087( C3081 C3087 ) \nC3081_=_C3663(</w:t>
      </w:r>
    </w:p>
    <w:p>
      <w:pPr>
        <w:pStyle w:val="PreformattedText"/>
        <w:bidi w:val="0"/>
        <w:spacing w:before="0" w:after="0"/>
        <w:jc w:val="left"/>
        <w:rPr/>
      </w:pPr>
      <w:r>
        <w:rPr/>
        <w:t xml:space="preserve"> </w:t>
      </w:r>
      <w:r>
        <w:rPr/>
        <w:t>C3081 C3663 ) C3083_=_C3084( C3083 C3084 ) C3083_=_C3085( C3083 C3085 ) C3083_=_C3086( C3083 C3086 ) C3083_=_C3087( C3083 C3087 ) C3083_=_C3746( C3083 C3746 ) \nC3084_=_C3085( C3084 C3085 ) C3084_=_C3086( C3084 C3086 ) C3084_=_C3087( C3084 C3087 ) C3085_=_C3086( C3085 C3086 ) C3085_=_C3087( C3085 C3087 ) C3085_=_C3096( C3085 C3096 ) \nC3085_=_C3134( C3085 C3134 ) C3085_=_C3183( C3085 C3183 ) C3085_=_C3314( C3085 C3314 ) C3085_=_C3458( C3085 C3458 ) C3085_=_C3739( C3085 C3739 ) C3085_=_C3922( C3085 C3922 ) \nC3085_=_C3924( C3085 C3924 ) C3085_=_C3925( C3085 C3925 ) C3085_=_C3926( C3085 C3926 ) C3085_=_C3927( C3085 C3927 ) C3086_=_C3087( C3086 C3087 ) C3086_=_C3123( C3086 C3123 ) \nC3086_=_C3317( C3086 C3317 ) C3086_=_C3323( C3086 C3323 ) C3086_=_C3503( C3086 C3503 ) C3086_=_C3628( C3086 C3628 ) C3086_=_C3741( C3086 C3741 ) C3086_=_C4020( C3086 C4020 ) \nC3086_=_C4021( C3086 C4021 ) C3086_=_C4022( C3086 C4022 ) C3089_=_C3096( C3089 C3096 ) C3089_=_C3101( C3089 C3101 ) C3089_=_C3103( C3089 C3103 ) C3089_=_C3104( C3089 C3104 ) \nC3089_=_C3105( C3089 C3105 ) C3089_=_C3106( C3089 C3106 ) C3089_=_C3107( C3089 C3107 ) C3089_=_C3109( C3089 C3109 ) C3089_=_C3110( C3089 C3110 ) C3089_=_C3111( C3089 C3111 ) \nC3089_=_C3112( C3089 C3112 ) C3089_=_C3113( C3089 C3113 ) C3089_=_C3114( C3089 C3114 ) C3089_=_C3115( C3089 C3115 ) C3096_=_C3101( C3096 C3101 ) C3096_=_C3134( C3096 C3134 ) \nC3096_=_C3183( C3096 C3183 ) C3096_=_C3314( C3096 C3314 ) C3096_=_C3458( C3096 C3458 ) C3096_=_C3739( C3096 C3739 ) C3096_=_C3922( C3096 C3922 ) C3096_=_C3924( C3096 C3924 ) \nC3096_=_C3925( C3096 C3925 ) C3096_=_C3926( C3096 C3926 ) C3096_=_C3927( C3096 C3927 ) C3101_=_C3239( C3101 C3239 ) C3101_=_C3305( C3101 C3305 ) C3101_=_C3354( C3101 C3354 ) \nC3101_=_C3429( C3101 C3429 ) C3101_=_C3462( C3101 C3462 ) C3101_=_C3488( C3101 C3488 ) C3101_=_C3663( C3101 C3663 ) C3101_=_C3736( C3101 C3736 ) C3101_=_C3746( C3101 C3746 ) \nC3101_=_C3856( C3101 C3856 ) C3101_=_C3926( C3101 C3926 ) C3101_=_C3970( C3101 C3970 ) C3101_=_C4101( C3101 C4101 ) C3103_=_C3104( C3103 C3104 ) C3103_=_C3105( C3103 C3105 ) \nC3103_=_C3106( C3103 C3106 ) C3103_=_C3107( C3103 C3107 ) C3103_=_C3109( C3103 C3109 ) C3103_=_C3110( C3103 C3110 ) C3103_=_C3111( C3103 C3111 ) C3103_=_C3112( C3103 C3112 ) \nC3103_=_C3113( C3103 C3113 ) C3103_=_C3114( C3103 C3114 ) C3103_=_C3115( C3103 C3115 ) C3104_=_C3105( C3104 C3105 ) C3104_=_C3106( C3104 C3106 ) C3104_=_C3107( C3104 C3107 ) \nC3104_=_C3109( C3104 C3109 ) C3104_=_C3110( C3104 C3110 ) C3104_=_C3111( C3104 C3111 ) C3104_=_C3112( C3104 C3112 ) C3104_=_C3113( C3104 C3113 ) C3104_=_C3114( C3104 C3114 ) \nC3104_=_C3115( C3104 C3115 ) C3104_=_C3239( C3104 C3239 ) C3105_=_C3106( C3105 C3106 ) C3105_=_C3107( C3105 C3107 ) C3105_=_C3109( C3105 C3109 ) C3105_=_C3110( C3105 C3110 ) \nC3105_=_C3111( C3105 C3111 ) C3105_=_C3112( C3105 C3112 ) C3105_=_C3113( C3105 C3113 ) C3105_=_C3114( C3105 C3114 ) C3105_=_C3115( C3105 C3115 ) C3106_=_C3107( C3106 C3107 ) \nC3106_=_C3109( C3106 C3109 ) C3106_=_C3110( C3106 C3110 ) C3106_=_C3111( C3106 C3111 ) C3106_=_C3112( C3106 C3112 ) C3106_=_C3113( C3106 C3113 ) C3106_=_C3114( C3106 C3114 ) \nC3106_=_C3115( C3106 C3115 ) C3106_=_C3308( C3106 C3308 ) C3106_=_C3492( C3106 C3492 ) C3107_=_C3109( C3107 C3109 ) C3107_=_C3110( C3107 C3110 ) C3107_=_C3111( C3107 C3111 ) \nC3107_=_C3112( C3107 C3112 ) C3107_=_C3113( C3107 C3113 ) C3107_=_C3114( C3107 C3114 ) C3107_=_C3115( C3107 C3115 ) C3109_=_C3110( C3109 C3110 ) C3109_=_C3111( C3109 C3111 ) \nC3109_=_C3112( C3109 C3112 ) C3109_=_C3113( C3109 C3113 ) C3109_=_C3114( C3109 C3114 ) C3109_=_C3115( C3109 C3115 ) C3109_=_C3588( C3109 C3588 ) C3110_=_C3111( C3110 C3111 ) \nC3110_=_C3112( C3110 C3112 ) C3110_=_C3113( C3110 C3113 ) C3110_=_C3114( C3110 C3114 ) C3110_=_C3115( C3110 C3115 ) C3111_=_C3112( C3111 C3112 ) C3111_=_C3113( C3111 C3113 ) \nC3111_=_C3114( C3111 C3114 ) C3111_=_C3115( C3111 C3115 ) C3112_=_C3113( C3112 C3113 ) C3112_=_C3114( C3112 C3114 ) C3112_=_C3115( C3112 C3115 ) C3112_=_C3592( C3112 C3592 ) \nC3113_=_C3114( C3113 C3114 ) C3113_=_C3115( C3113 C3115 ) C3113_=_C3593( C3113 C3593 ) C3114_=_C3115( C3114 C3115 ) C3114_=_C3594( C3114 C3594 ) C3115_=_C3595( C3115 C3595 ) \nC3123_=_C3317( C3123 C3317 ) C3123_=_C3323( C3123 C3323 ) C3123_=_C3503( C3123 C3503 ) C3123_=_C3628( C3123 C3628 ) C3123_=_C3741( C3123 C3741 ) C3123_=_C4020( C3123 C4020 ) \nC3123_=_C4021( C3123 C4021 ) C3123_=_C4022( C3123 C4022 ) C3130_=_C3134( C3130 C3134 ) C3130_=_C3245( C3130 C3245 ) C3130_=_C3419( C3130 C3419 ) C3130_=_C3581( C3130 C3581 ) \nC3130_=_C3586( C3130 C3586 ) C3130_=_C3587( C3130 C3587 ) C3130_=_C3588( C3130 C3588 ) C3130_=_C3589( C3130 C3589 ) C3130_=_C3590( C3130 C3590 ) C3130_=_C3591( C3130 C3591 ) \nC3130_=_C3592( C3130 C3592 ) C3130_=_C3593( C3130 C3593 ) C3130_=_C3594( C3130 C3594 ) C3130_=_C3595( C3130 C3595 ) C3134_=_C3183( C3134 C3183 ) C3134_=_C3314( C3134 C3314 ) \nC3134_=_C3458( C3134 C3458 ) C3134_=_C3739( C3134 C3739 ) C3134_=_C3922( C3134 C3922 ) C3134_=_C3924( C3134 C3924 ) C3134_=_C3925( C3134 C3925 ) C3134_=_C3926( C3134 C3926 ) \nC3134_=_C3927( C3134 C3927 ) C3183_=_C3314( C3183 C3314 ) C3183_=_C3458( C3183 C3458 ) C3183_=_C3739( C3183 C3739 ) C3183_=_C3922( C3183 C3922 ) C3183_=_C3924( C3183 C3924 ) \nC3183_=_C3925( C3183 C3925 ) C3183_=_C3926( C3183 C3926 ) C3183_=_C3927( C3183 C3927 ) C3239_=_C3305( C3239 C3305 ) C3239_=_C3354( C3239 C3354 ) C3239_=_C3429( C3239 C3429 ) \nC3239_=_C3462( C3239 C3462 ) C3239_=_C3488( C3239 C3488 ) C3239_=_C3663( C3239 C3663 ) C3239_=_C3736( C3239 C3736 ) C3239_=_C3746( C3239 C3746 ) C3239_=_C3856( C3239 C3856 ) \nC3239_=_C3926( C3239 C3926 ) C3239_=_C3970( C3239 C3970 ) C3239_=_C4101( C3239 C4101 ) C3245_=_C3419( C3245 C3419 ) C3245_=_C3581( C3245 C3581 ) C3245_=_C3586( C3245 C3586 ) \nC3245_=_C3587( C3245 C3587 ) C3245_=_C3588( C3245 C3588 ) C3245_=_C3589( C3245 C3589 ) C3245_=_C3590( C3245 C3590 ) C3245_=_C3591( C3245 C3591 ) C3245_=_C3592( C3245 C3592 ) \nC3245_=_C3593( C3245 C3593 ) C3245_=_C3594( C3245 C3594 ) C3245_=_C3595( C3245 C3595 ) C3283_=_C3284( C3283 C3284 ) C3283_=_C3285( C3283 C3285 ) C3283_=_C3286( C3283 C3286 ) \nC3283_=_C3287( C3283 C3287 ) C3283_=_C3288( C3283 C3288 ) C3283_=_C3289( C3283 C3289 ) C3283_=_C3290( C3283 C3290 ) C3283_=_C3291( C3283 C3291 ) C3283_=_C3292( C3283 C3292 ) \nC3283_=_C3307( C3283 C3307 ) C3283_=_C3308( C3283 C3308 ) C3283_=_C3309( C3283 C3309 ) C3283_=_C3310( C3283 C3310 ) C3283_=_C3311( C3283 C3311 ) C3283_=_C3313( C3283 C3313 ) \nC3283_=_C3314( C3283 C3314 ) C3283_=_C3315( C3283 C3315 ) C3283_=_C3316( C3283 C3316 ) C3283_=_C3317( C3283 C3317 ) C3283_=_C3318( C3283 C3318 ) C3284_=_C3285( C3284 C3285 ) \nC3284_=_C3286( C3284 C3286 ) C3284_=_C3287( C3284 C3287 ) C3284_=_C3288( C3284 C3288 ) C3284_=_C3289( C3284 C3289 ) C3284_=_C3290( C3284 C3290 ) C3284_=_C3291( C3284 C3291 ) \nC3284_=_C3292( C3284 C3292 ) C3285_=_C3286( C3285 C3286 ) C3285_=_C3287( C3285 C3287 ) C3285_=_C3288( C3285 C3288 ) C3285_=_C3289( C3285 C3289 ) C3285_=_C3290( C3285 C3290 ) \nC3285_=_C3291( C3285 C3291 ) C3285_=_C3292( C3285 C3292 ) C3285_=_C3581( C3285 C3581 ) C3286_=_C3287( C3286 C3287 ) C3286_=_C3288( C3286 C3288 ) C3286_=_C3289( C3286 C3289 ) \nC3286_=_C3290( C3286 C3290 ) C3286_=_C3291( C3286 C3291 ) C3286_=_C3292( C3286 C3292 ) C3287_=_C3288( C3287 C3288 ) C3287_=_C3289( C3287 C3289 ) C3287_=_C3290( C3287 C3290 ) \nC3287_=_C3291( C3287 C3291 ) C3287_=_C3292( C3287 C3292 ) C3288_=_C3289( C3288 C3289 ) C3288_=_C3290( C3288 C3290 ) C3288_=_C3291( C3288 C3291 ) C3288_=_C3292( C3288 C3292 ) \nC3289_=_C3290( C3289 C3290 ) C3289_=_C3291( C3289 C3291 ) C3289_=_C3292( C3289 C3292 ) C3289_=_C3453( C3289 C3453 ) C3289_=_C3492( C3289 C3492 ) C3289_=_C3625( C3289 C3625 ) \nC3289_=_C3737( C3289 C3737 ) C3289_=_C3738( C3289 C3738 ) C3289_=_C3739( C3289 C3739 ) C3289_=_C3740( C3289 C3740 ) C3289_=_C3741( C3289 C3741 ) C3289_=_C3742( C3289 C3742 ) \nC3290_=_C3291( C3290 C3291 ) C3290_=_C3292( C3290 C3292 ) C3291_=_C3292( C3291 C3292 ) C3305_=_C3354( C3305 C3354 ) C3305_=_C3429( C3305 C3429 ) C3305_=_C3462( C3305 C3462 ) \nC3305_=_C3488( C3305 C3488 ) C3305_=_C3663( C3305 C3663 ) C3305_=_C3736( C3305 C3736 ) C3305_=_C3746( C3305 C3746 ) C3305_=_C3856( C3305 C3856 ) C3305_=_C3926( C3305 C3926 ) \nC3305_=_C3970( C3305 C3970 ) C3305_=_C4101( C3305 C4101 ) C3307_=_C3308( C3307 C3308 ) C3307_=_C3309( C3307 C3309 ) C3307_=_C3310( C3307 C3310 ) C3307_=_C3311( C3307 C3311 ) \nC3307_=_C3313( C3307 C3313 ) C3307_=_C3314( C3307 C3314 ) C3307_=_C3315( C3307 C3315 ) C3307_=_C3316( C3307 C3316 ) C3307_=_C3317( C3307 C3317 ) C3307_=_C3318( C3307 C3318 ) \nC3307_=_C3354( C3307 C3354 ) C3308_=_C3309( C3308 C3309 ) C3308_=_C3310( C3308 C3310 ) C3308_=_C3311( C3308 C3311 ) C3308_=_C3313( C3308 C3313 ) C3308_=_C3314( C3308 C3314 ) \nC3308_=_C3315( C3308 C3315 ) C3308_=_C3316( C3308 C3316 ) C3308_=_C3317( C3308 C3317 ) C3308_=_C3318( C3308 C3318 ) C3308_=_C3492( C3308 C3492 ) C3309_=_C3310( C3309 C3310 ) \nC3309_=_C3311( C3309 C3311 ) C3309_=_C3313( C3309 C3313 ) C3309_=_C3314( C3309 C3314 ) C3309_=_C3315( C3309 C3315 ) C3309_=_C3316( C3309 C3316 ) C3309_=_C3317( C3309 C3317 ) \nC3309_=_C3318( C3309 C3318 ) C3310_=_C3311( C3310 C3311 ) C3310_=_C3313( C3310 C3313 ) C3310_=_C3314( C3310 C3314 ) C3310_=_C3315( C3310 C3315 ) C3310_=_C3316( C3310 C3316 ) \nC3310_=_C3317( C3310 C3317 ) C3310_=_C3318( C3310 C3318 ) C3311_=_C3313( C3311 C3313 ) C3311_=_C3314( C3311 C3314 ) C3311_=_C3315( C3311 C3315 ) C3311_=_C3316( C3311 C3316 ) \nC3311_=_C3317( C3311 C3317 ) C3311_=_C3318( C3311 C3318 ) C3311_=_C3736( C3311 C3736 ) C3313_=_C3314( C3313 C3314 ) C3313_=_C3315( C3313 C3315 ) C3313_=_C3316( C3313 C3316 ) \nC3313_=_C3317( C3313 C3317 ) C3313_=_C3318( C3313 C3318 ) C3313_=_C3738( C3313 C3738 ) C3314_=_C3315( C3314 C3315 ) C3314_=_C3316( C3314 C3316 ) C3314_=_C3317( C3314 C3317 ) \nC3314_=_C3318( C3314 C3318 ) C3314_=_C3458( C3314 C3458 ) C3314_=_C3739(</w:t>
      </w:r>
    </w:p>
    <w:p>
      <w:pPr>
        <w:pStyle w:val="PreformattedText"/>
        <w:bidi w:val="0"/>
        <w:spacing w:before="0" w:after="0"/>
        <w:jc w:val="left"/>
        <w:rPr/>
      </w:pPr>
      <w:r>
        <w:rPr/>
        <w:t xml:space="preserve"> </w:t>
      </w:r>
      <w:r>
        <w:rPr/>
        <w:t>C3314 C3739 ) C3314_=_C3922( C3314 C3922 ) C3314_=_C3924( C3314 C3924 ) C3314_=_C3925( C3314 C3925 ) \nC3314_=_C3926( C3314 C3926 ) C3314_=_C3927( C3314 C3927 ) C3315_=_C3316( C3315 C3316 ) C3315_=_C3317( C3315 C3317 ) C3315_=_C3318( C3315 C3318 ) C3316_=_C3317( C3316 C3317 ) \nC3316_=_C3318( C3316 C3318 ) C3317_=_C3318( C3317 C3318 ) C3317_=_C3323( C3317 C3323 ) C3317_=_C3503( C3317 C3503 ) C3317_=_C3628( C3317 C3628 ) C3317_=_C3741( C3317 C3741 ) \nC3317_=_C4020( C3317 C4020 ) C3317_=_C4021( C3317 C4021 ) C3317_=_C4022( C3317 C4022 ) C3318_=_C3742( C3318 C3742 ) C3323_=_C3503( C3323 C3503 ) C3323_=_C3628( C3323 C3628 ) \nC3323_=_C3741( C3323 C3741 ) C3323_=_C4020( C3323 C4020 ) C3323_=_C4021( C3323 C4021 ) C3323_=_C4022( C3323 C4022 ) C3354_=_C3429( C3354 C3429 ) C3354_=_C3462( C3354 C3462 ) \nC3354_=_C3488( C3354 C3488 ) C3354_=_C3663( C3354 C3663 ) C3354_=_C3736( C3354 C3736 ) C3354_=_C3746( C3354 C3746 ) C3354_=_C3856( C3354 C3856 ) C3354_=_C3926( C3354 C3926 ) \nC3354_=_C3970( C3354 C3970 ) C3354_=_C4101( C3354 C4101 ) C3419_=_C3429( C3419 C3429 ) C3419_=_C3581( C3419 C3581 ) C3419_=_C3586( C3419 C3586 ) C3419_=_C3587( C3419 C3587 ) \nC3419_=_C3588( C3419 C3588 ) C3419_=_C3589( C3419 C3589 ) C3419_=_C3590( C3419 C3590 ) C3419_=_C3591( C3419 C3591 ) C3419_=_C3592( C3419 C3592 ) C3419_=_C3593( C3419 C3593 ) \nC3419_=_C3594( C3419 C3594 ) C3419_=_C3595( C3419 C3595 ) C3429_=_C3462( C3429 C3462 ) C3429_=_C3488( C3429 C3488 ) C3429_=_C3663( C3429 C3663 ) C3429_=_C3736( C3429 C3736 ) \nC3429_=_C3746( C3429 C3746 ) C3429_=_C3856( C3429 C3856 ) C3429_=_C3926( C3429 C3926 ) C3429_=_C3970( C3429 C3970 ) C3429_=_C4101( C3429 C4101 ) C3453_=_C3458( C3453 C3458 ) \nC3453_=_C3462( C3453 C3462 ) C3453_=_C3492( C3453 C3492 ) C3453_=_C3625( C3453 C3625 ) C3453_=_C3737( C3453 C3737 ) C3453_=_C3738( C3453 C3738 ) C3453_=_C3739( C3453 C3739 ) \nC3453_=_C3740( C3453 C3740 ) C3453_=_C3741( C3453 C3741 ) C3453_=_C3742( C3453 C3742 ) C3458_=_C3462( C3458 C3462 ) C3458_=_C3739( C3458 C3739 ) C3458_=_C3922( C3458 C3922 ) \nC3458_=_C3924( C3458 C3924 ) C3458_=_C3925( C3458 C3925 ) C3458_=_C3926( C3458 C3926 ) C3458_=_C3927( C3458 C3927 ) C3462_=_C3488( C3462 C3488 ) C3462_=_C3663( C3462 C3663 ) \nC3462_=_C3736( C3462 C3736 ) C3462_=_C3746( C3462 C3746 ) C3462_=_C3856( C3462 C3856 ) C3462_=_C3926( C3462 C3926 ) C3462_=_C3970( C3462 C3970 ) C3462_=_C4101( C3462 C4101 ) \nC3488_=_C3663( C3488 C3663 ) C3488_=_C3736( C3488 C3736 ) C3488_=_C3746( C3488 C3746 ) C3488_=_C3856( C3488 C3856 ) C3488_=_C3926( C3488 C3926 ) C3488_=_C3970( C3488 C3970 ) \nC3488_=_C4101( C3488 C4101 ) C3492_=_C3625( C3492 C3625 ) C3492_=_C3737( C3492 C3737 ) C3492_=_C3738( C3492 C3738 ) C3492_=_C3739( C3492 C3739 ) C3492_=_C3740( C3492 C3740 ) \nC3492_=_C3741( C3492 C3741 ) C3492_=_C3742( C3492 C3742 ) C3503_=_C3628( C3503 C3628 ) C3503_=_C3741( C3503 C3741 ) C3503_=_C4020( C3503 C4020 ) C3503_=_C4021( C3503 C4021 ) \nC3503_=_C4022( C3503 C4022 ) C3581_=_C3586( C3581 C3586 ) C3581_=_C3587( C3581 C3587 ) C3581_=_C3588( C3581 C3588 ) C3581_=_C3589( C3581 C3589 ) C3581_=_C3590( C3581 C3590 ) \nC3581_=_C3591( C3581 C3591 ) C3581_=_C3592( C3581 C3592 ) C3581_=_C3593( C3581 C3593 ) C3581_=_C3594( C3581 C3594 ) C3581_=_C3595( C3581 C3595 ) C3586_=_C3587( C3586 C3587 ) \nC3586_=_C3588( C3586 C3588 ) C3586_=_C3589( C3586 C3589 ) C3586_=_C3590( C3586 C3590 ) C3586_=_C3591( C3586 C3591 ) C3586_=_C3592( C3586 C3592 ) C3586_=_C3593( C3586 C3593 ) \nC3586_=_C3594( C3586 C3594 ) C3586_=_C3595( C3586 C3595 ) C3587_=_C3588( C3587 C3588 ) C3587_=_C3589( C3587 C3589 ) C3587_=_C3590( C3587 C3590 ) C3587_=_C3591( C3587 C3591 ) \nC3587_=_C3592( C3587 C3592 ) C3587_=_C3593( C3587 C3593 ) C3587_=_C3594( C3587 C3594 ) C3587_=_C3595( C3587 C3595 ) C3588_=_C3589( C3588 C3589 ) C3588_=_C3590( C3588 C3590 ) \nC3588_=_C3591( C3588 C3591 ) C3588_=_C3592( C3588 C3592 ) C3588_=_C3593( C3588 C3593 ) C3588_=_C3594( C3588 C3594 ) C3588_=_C3595( C3588 C3595 ) C3589_=_C3590( C3589 C3590 ) \nC3589_=_C3591( C3589 C3591 ) C3589_=_C3592( C3589 C3592 ) C3589_=_C3593( C3589 C3593 ) C3589_=_C3594( C3589 C3594 ) C3589_=_C3595( C3589 C3595 ) C3590_=_C3591( C3590 C3591 ) \nC3590_=_C3592( C3590 C3592 ) C3590_=_C3593( C3590 C3593 ) C3590_=_C3594( C3590 C3594 ) C3590_=_C3595( C3590 C3595 ) C3591_=_C3592( C3591 C3592 ) C3591_=_C3593( C3591 C3593 ) \nC3591_=_C3594( C3591 C3594 ) C3591_=_C3595( C3591 C3595 ) C3592_=_C3593( C3592 C3593 ) C3592_=_C3594( C3592 C3594 ) C3592_=_C3595( C3592 C3595 ) C3593_=_C3594( C3593 C3594 ) \nC3593_=_C3595( C3593 C3595 ) C3594_=_C3595( C3594 C3595 ) C3625_=_C3628( C3625 C3628 ) C3625_=_C3737( C3625 C3737 ) C3625_=_C3738( C3625 C3738 ) C3625_=_C3739( C3625 C3739 ) \nC3625_=_C3740( C3625 C3740 ) C3625_=_C3741( C3625 C3741 ) C3625_=_C3742( C3625 C3742 ) C3628_=_C3741( C3628 C3741 ) C3628_=_C4020( C3628 C4020 ) C3628_=_C4021( C3628 C4021 ) \nC3628_=_C4022( C3628 C4022 ) C3663_=_C3736( C3663 C3736 ) C3663_=_C3746( C3663 C3746 ) C3663_=_C3856( C3663 C3856 ) C3663_=_C3926( C3663 C3926 ) C3663_=_C3970( C3663 C3970 ) \nC3663_=_C4101( C3663 C4101 ) C3736_=_C3746( C3736 C3746 ) C3736_=_C3856( C3736 C3856 ) C3736_=_C3926( C3736 C3926 ) C3736_=_C3970( C3736 C3970 ) C3736_=_C4101( C3736 C4101 ) \nC3737_=_C3738( C3737 C3738 ) C3737_=_C3739( C3737 C3739 ) C3737_=_C3740( C3737 C3740 ) C3737_=_C3741( C3737 C3741 ) C3737_=_C3742( C3737 C3742 ) C3738_=_C3739( C3738 C3739 ) \nC3738_=_C3740( C3738 C3740 ) C3738_=_C3741( C3738 C3741 ) C3738_=_C3742( C3738 C3742 ) C3739_=_C3740( C3739 C3740 ) C3739_=_C3741( C3739 C3741 ) C3739_=_C3742( C3739 C3742 ) \nC3739_=_C3922( C3739 C3922 ) C3739_=_C3924( C3739 C3924 ) C3739_=_C3925( C3739 C3925 ) C3739_=_C3926( C3739 C3926 ) C3739_=_C3927( C3739 C3927 ) C3740_=_C3741( C3740 C3741 ) \nC3740_=_C3742( C3740 C3742 ) C3741_=_C3742( C3741 C3742 ) C3741_=_C4020( C3741 C4020 ) C3741_=_C4021( C3741 C4021 ) C3741_=_C4022( C3741 C4022 ) C3746_=_C3856( C3746 C3856 ) \nC3746_=_C3926( C3746 C3926 ) C3746_=_C3970( C3746 C3970 ) C3746_=_C4101( C3746 C4101 ) C3856_=_C3926( C3856 C3926 ) C3856_=_C3970( C3856 C3970 ) C3856_=_C4101( C3856 C4101 ) \nC3922_=_C3924( C3922 C3924 ) C3922_=_C3925( C3922 C3925 ) C3922_=_C3926( C3922 C3926 ) C3922_=_C3927( C3922 C3927 ) C3922_=_C3970( C3922 C3970 ) C3924_=_C3925( C3924 C3925 ) \nC3924_=_C3926( C3924 C3926 ) C3924_=_C3927( C3924 C3927 ) C3925_=_C3926( C3925 C3926 ) C3925_=_C3927( C3925 C3927 ) C3926_=_C3927( C3926 C3927 ) C3926_=_C3970( C3926 C3970 ) \nC3926_=_C4101( C3926 C4101 ) C3927_=_C4101( C3927 C4101 ) C3970_=_C4101( C3970 C4101 ) C4020_=_C4021( C4020 C4021 ) C4020_=_C4022( C4020 C4022 ) C4021_=_C4022( C4021 C4022 ) "];95-&gt;131[label="306: C131 C151 C203 C306 C358 \nC366 C386 C399 C468 C472 C493 \nC498 C505 C512 C592 C606 C609 \nC629 C663 C690 C705 C731 C732 \nC733 C734 C737 C738 C739 C740 \nC741 C746 C747 C749 C750 C751 \nC753 C754 C788 C790 C859 C870 \nC914 C921 C960 C983 C987 C988 \nC989 C990 C991 C993 C994 C999 \nC1001 C1002 C1004 C1005 C1007 C1008 \nC1030 C1057 C1082 C1120 C1127 C1132 \nC1134 C1138 C1143 C1147 C1149 C1163 \nC1171 C1234 C1237 C1250 C1254 C1259 \nC1307 C1316 C1334 C1433 C1436 C1438 \nC1480 C1494 C1520 C1536 C1607 C1609 \nC1612 C1705 C1717 C1721 C1733 C1735 \nC1750 C1752 C1753 C1754 C1755 C1757 \nC1758 C1759 C1760 C1761 C1762 C1763 \nC1765 C1766 C1767 C1769 C1770 C1771 \nC1773 C1781 C1831 C1835 C1837 C1857 \nC1894 C1901 C1923 C1938 C1942 C1967 \nC1972 C1982 C2063 C2077 C2112 C2131 \nC2135 C2176 C2251 C2254 C2260 C2298 \nC2301 C2329 C2369 C2371 C2391 C2424 \nC2425 C2428 C2431 C2432 C2433 C2434 \nC2435 C2437 C2439 C2440 C2442 C2443 \nC2447 C2475 C2486 C2497 C2499 C2538 \nC2556 C2558 C2564 C2566 C2588 C2606 \nC2622 C2625 C2639 C2679 C2692 C2699 \nC2714 C2735 C2755 C2785 C2786 C2788 \nC2789 C2790 C2791 C2793 C2794 C2796 \nC2797 C2798 C2799 C2800 C2801 C2802 \nC2804 C2805 C2810 C2877 C2919 C2920 \nC2923 C2936 C2956 C2972 C2976 C2987 \nC2998 C3009 C3019 C3025 C3027 C3030 \nC3031 C3032 C3034 C3035 C3036 C3038 \nC3040 C3053 C3058 C3074 C3075 C3078 \nC3079 C3080 C3081 C3083 C3084 C3087 \nC3089 C3096 C3101 C3103 C3104 C3105 \nC3106 C3107 C3109 C3110 C3111 C3112 \nC3113 C3114 C3115 C3123 C3130 C3134 \nC3183 C3239 C3245 C3284 C3285 C3286 \nC3287 C3288 C3290 C3291 C3292 C3305 \nC3307 C3308 C3309 C3310 C3311 C3313 \nC3315 C3316 C3318 C3323 C3354 C3419 \nC3429 C3453 C3458 C3462 C3488 C3492 \nC3503 C3581 C3586 C3587 C3588 C3589 \nC3590 C3591 C3592 C3593 C3594 C3595 \nC3625 C3628 C3663 C3736 C3737 C3738 \nC3740 C3742 C3746 C3856 C3922 C3924 \nC3925 C3927 C3970 C4020 C4021 C4022 \nC4101 \n3252: C131_=_C151 ,C131_=_C203 ,C131_=_C306 ,C131_=_C358 ,C131_=_C366 ,\nC131_=_C386 ,C131_=_C1942 ,C131_=_C2254 ,C131_=_C2371 ,C131_=_C2810 ,C131_=_C3284 ,\nC131_=_C3285 ,C131_=_C3286 ,C131_=_C3287 ,C131_=_C3288 ,C131_=_C3290 ,C131_=_C3291 ,\nC131_=_C3292 ,C151_=_C203 ,C151_=_C306 ,C151_=_C358 ,C151_=_C366 ,C151_=_C386 ,\nC151_=_C1942 ,C151_=_C2254 ,C151_=_C2371 ,C151_=_C2810 ,C151_=_C3284 ,C151_=_C3285 ,\nC151_=_C3286 ,C151_=_C3287 ,C151_=_C3288 ,C151_=_C3290 ,C151_=_C3291 ,C151_=_C3292 ,\nC203_=_C306 ,C203_=_C358 ,C203_=_C366 ,C203_=_C386 ,C203_=_C1942 ,C203_=_C2254 ,\nC203_=_C2371 ,C203_=_C2810 ,C203_=_C3284 ,C203_=_C3285 ,C203_=_C3286 ,C203_=_C3287 ,\nC203_=_C3288 ,C203_=_C3290 ,C203_=_C3291 ,C203_=_C3292 ,C306_=_C358 ,C306_=_C366 ,\nC306_=_C386 ,C306_=_C1942 ,C306_=_C2254 ,C306_=_C2371 ,C306_=_C2810 ,C306_=_C3284 ,\nC306_=_C3285 ,C306_=_C3286 ,C306_=_C3287 ,C306_=_C3288 ,C306_=_C3290 ,C306_=_C3291 ,\nC306_=_C3292 ,C358_=_C366 ,C358_=_C386 ,C358_=_C1942 ,C358_=_C2254 ,C358_=_C2371 ,\nC358_=_C2810 ,C358_=_C3284 ,C358_=_C3285 ,C358_=_C3286 ,C358_=_C3287 ,C358_=_C3288 ,\nC358_=_C3290 ,C358_=_C3291 ,C358_=_C3292 ,C366_=_C386 ,C366_=_C1942 ,C366_=_C2254 ,\nC366_=_C2371 ,C366_=_C2810 ,C366_=_C3284 ,C366_=_C3285 ,C366_=_C3286 ,C366_=_C3287 ,\nC366_=_C3288 ,C366_=_C3290 ,C366_=_C3291 ,C366_=_C3292 ,C386_=_C1942 ,C386_=_C2254 ,\nC386_=_C2371 ,C386_=_C2810 ,C386_=_C3284</w:t>
      </w:r>
    </w:p>
    <w:p>
      <w:pPr>
        <w:pStyle w:val="PreformattedText"/>
        <w:bidi w:val="0"/>
        <w:spacing w:before="0" w:after="0"/>
        <w:jc w:val="left"/>
        <w:rPr/>
      </w:pPr>
      <w:r>
        <w:rPr/>
        <w:t xml:space="preserve"> </w:t>
      </w:r>
      <w:r>
        <w:rPr/>
        <w:t>,C386_=_C3285 ,C386_=_C3286 ,C386_=_C3287 ,\nC386_=_C3288 ,C386_=_C3290 ,C386_=_C3291 ,C386_=_C3292 ,C399_=_C705 ,C399_=_C859 ,\nC399_=_C914 ,C399_=_C987 ,C399_=_C988 ,C399_=_C989 ,C399_=_C990 ,C399_=_C991 ,\nC399_=_C993 ,C399_=_C994 ,C399_=_C999 ,C399_=_C1001 ,C399_=_C1002 ,C399_=_C1004 ,\nC399_=_C1005 ,C399_=_C1007 ,C399_=_C1008 ,C468_=_C472 ,C468_=_C731 ,C468_=_C732 ,\nC468_=_C733 ,C468_=_C734 ,C468_=_C737 ,C468_=_C738 ,C468_=_C739 ,C468_=_C740 ,\nC468_=_C741 ,C468_=_C746 ,C468_=_C747 ,C468_=_C749 ,C468_=_C750 ,C468_=_C751 ,\nC468_=_C753 ,C468_=_C754 ,C472_=_C493 ,C472_=_C1120 ,C472_=_C1171 ,C472_=_C1334 ,\nC472_=_C1480 ,C472_=_C1752 ,C472_=_C1753 ,C472_=_C1754 ,C472_=_C1755 ,C472_=_C1757 ,\nC472_=_C1758 ,C472_=_C1759 ,C472_=_C1760 ,C472_=_C1761 ,C472_=_C1762 ,C472_=_C1763 ,\nC472_=_C1765 ,C472_=_C1766 ,C472_=_C1767 ,C472_=_C1769 ,C472_=_C1770 ,C472_=_C1771 ,\nC472_=_C1773 ,C493_=_C498 ,C493_=_C505 ,C493_=_C512 ,C493_=_C1120 ,C493_=_C1171 ,\nC493_=_C1334 ,C493_=_C1480 ,C493_=_C1752 ,C493_=_C1753 ,C493_=_C1754 ,C493_=_C1755 ,\nC493_=_C1757 ,C493_=_C1758 ,C493_=_C1759 ,C493_=_C1760 ,C493_=_C1761 ,C493_=_C1762 ,\nC493_=_C1763 ,C493_=_C1765 ,C493_=_C1766 ,C493_=_C1767 ,C493_=_C1769 ,C493_=_C1770 ,\nC493_=_C1771 ,C493_=_C1773 ,C498_=_C505 ,C498_=_C512 ,C498_=_C788 ,C498_=_C870 ,\nC498_=_C1127 ,C498_=_C1433 ,C498_=_C1938 ,C498_=_C2679 ,C498_=_C2785 ,C498_=_C2786 ,\nC498_=_C2788 ,C498_=_C2789 ,C498_=_C2790 ,C498_=_C2791 ,C498_=_C2793 ,C498_=_C2794 ,\nC498_=_C2796 ,C498_=_C2797 ,C498_=_C2798 ,C498_=_C2799 ,C498_=_C2800 ,C498_=_C2801 ,\nC498_=_C2802 ,C498_=_C2804 ,C498_=_C2805 ,C505_=_C512 ,C505_=_C1082 ,C505_=_C1132 ,\nC505_=_C2301 ,C505_=_C2558 ,C505_=_C2692 ,C505_=_C2714 ,C505_=_C2972 ,C505_=_C3019 ,\nC505_=_C3096 ,C505_=_C3134 ,C505_=_C3183 ,C505_=_C3458 ,C505_=_C3922 ,C505_=_C3924 ,\nC505_=_C3925 ,C505_=_C3927 ,C512_=_C960 ,C512_=_C1138 ,C512_=_C1163 ,C512_=_C1705 ,\nC512_=_C1750 ,C512_=_C2131 ,C512_=_C2639 ,C512_=_C2699 ,C512_=_C2735 ,C512_=_C3053 ,\nC512_=_C3074 ,C512_=_C3101 ,C512_=_C3239 ,C512_=_C3305 ,C512_=_C3354 ,C512_=_C3429 ,\nC512_=_C3462 ,C512_=_C3488 ,C512_=_C3663 ,C512_=_C3736 ,C512_=_C3746 ,C512_=_C3856 ,\nC512_=_C3970 ,C512_=_C4101 ,C592_=_C983 ,C592_=_C1030 ,C592_=_C1057 ,C592_=_C1134 ,\nC592_=_C1237 ,C592_=_C1259 ,C592_=_C1316 ,C592_=_C1520 ,C592_=_C2176 ,C592_=_C2251 ,\nC592_=_C2260 ,C592_=_C2987 ,C592_=_C3123 ,C592_=_C3323 ,C592_=_C3503 ,C592_=_C3628 ,\nC592_=_C4020 ,C592_=_C4021 ,C592_=_C4022 ,C606_=_C609 ,C606_=_C690 ,C606_=_C1609 ,\nC606_=_C1717 ,C606_=_C1835 ,C606_=_C1967 ,C606_=_C2329 ,C606_=_C2499 ,C606_=_C2564 ,\nC606_=_C3307 ,C606_=_C3308 ,C606_=_C3309 ,C606_=_C3310 ,C606_=_C3311 ,C606_=_C3313 ,\nC606_=_C3315 ,C606_=_C3316 ,C606_=_C3318 ,C609_=_C1234 ,C609_=_C1612 ,C609_=_C1721 ,\nC609_=_C1837 ,C609_=_C1972 ,C609_=_C2475 ,C609_=_C2556 ,C609_=_C2566 ,C609_=_C2588 ,\nC609_=_C2956 ,C609_=_C3453 ,C609_=_C3492 ,C609_=_C3625 ,C609_=_C3737 ,C609_=_C3738 ,\nC609_=_C3740 ,C609_=_C3742 ,C629_=_C1147 ,C629_=_C1733 ,C629_=_C1831 ,C629_=_C2077 ,\nC629_=_C2447 ,C629_=_C2622 ,C629_=_C2976 ,C629_=_C3025 ,C629_=_C3027 ,C629_=_C3030 ,\nC629_=_C3031 ,C629_=_C3032 ,C629_=_C3034 ,C629_=_C3035 ,C629_=_C3036 ,C629_=_C3038 ,\nC629_=_C3040 ,C663_=_C1149 ,C663_=_C1735 ,C663_=_C1857 ,C663_=_C1901 ,C663_=_C2497 ,\nC663_=_C2625 ,C663_=_C2919 ,C663_=_C3009 ,C663_=_C3058 ,C663_=_C3075 ,C663_=_C3078 ,\nC663_=_C3079 ,C663_=_C3080 ,C663_=_C3081 ,C663_=_C3083 ,C663_=_C3084 ,C663_=_C3087 ,\nC690_=_C1609 ,C690_=_C1717 ,C690_=_C1835 ,C690_=_C1967 ,C690_=_C2329 ,C690_=_C2499 ,\nC690_=_C2564 ,C690_=_C3307 ,C690_=_C3308 ,C690_=_C3309 ,C690_=_C3310 ,C690_=_C3311 ,\nC690_=_C3313 ,C690_=_C3315 ,C690_=_C3316 ,C690_=_C3318 ,C705_=_C859 ,C705_=_C914 ,\nC705_=_C987 ,C705_=_C988 ,C705_=_C989 ,C705_=_C990 ,C705_=_C991 ,C705_=_C993 ,\nC705_=_C994 ,C705_=_C999 ,C705_=_C1001 ,C705_=_C1002 ,C705_=_C1004 ,C705_=_C1005 ,\nC705_=_C1007 ,C705_=_C1008 ,C731_=_C732 ,C731_=_C733 ,C731_=_C734 ,C731_=_C737 ,\nC731_=_C738 ,C731_=_C739 ,C731_=_C740 ,C731_=_C741 ,C731_=_C746 ,C731_=_C747 ,\nC731_=_C749 ,C731_=_C750 ,C731_=_C751 ,C731_=_C753 ,C731_=_C754 ,C731_=_C1171 ,\nC732_=_C733 ,C732_=_C734 ,C732_=_C737 ,C732_=_C738 ,C732_=_C739 ,C732_=_C740 ,\nC732_=_C741 ,C732_=_C746 ,C732_=_C747 ,C732_=_C749 ,C732_=_C750 ,C732_=_C751 ,\nC732_=_C753 ,C732_=_C754 ,C732_=_C1334 ,C733_=_C734 ,C733_=_C737 ,C733_=_C738 ,\nC733_=_C739 ,C733_=_C740 ,C733_=_C741 ,C733_=_C746 ,C733_=_C747 ,C733_=_C749 ,\nC733_=_C750 ,C733_=_C751 ,C733_=_C753 ,C733_=_C754 ,C734_=_C737 ,C734_=_C738 ,\nC734_=_C739 ,C734_=_C740 ,C734_=_C741 ,C734_=_C746 ,C734_=_C747 ,C734_=_C749 ,\nC734_=_C750 ,C734_=_C751 ,C734_=_C753 ,C734_=_C754 ,C734_=_C988 ,C737_=_C738 ,\nC737_=_C739 ,C737_=_C740 ,C737_=_C741 ,C737_=_C746 ,C737_=_C747 ,C737_=_C749 ,\nC737_=_C750 ,C737_=_C751 ,C737_=_C753 ,C737_=_C754 ,C737_=_C1754 ,C738_=_C739 ,\nC738_=_C740 ,C738_=_C741 ,C738_=_C746 ,C738_=_C747 ,C738_=_C749 ,C738_=_C750 ,\nC738_=_C751 ,C738_=_C753 ,C738_=_C754 ,C738_=_C2606 ,C739_=_C740 ,C739_=_C741 ,\nC739_=_C746 ,C739_=_C747 ,C739_=_C749 ,C739_=_C750 ,C739_=_C751 ,C739_=_C753 ,\nC739_=_C754 ,C739_=_C2735 ,C740_=_C741 ,C740_=_C746 ,C740_=_C747 ,C740_=_C749 ,\nC740_=_C750 ,C740_=_C751 ,C740_=_C753 ,C740_=_C754 ,C740_=_C1758 ,C740_=_C2936 ,\nC741_=_C746 ,C741_=_C747 ,C741_=_C749 ,C741_=_C750 ,C741_=_C751 ,C741_=_C753 ,\nC741_=_C754 ,C741_=_C2972 ,C746_=_C747 ,C746_=_C749 ,C746_=_C750 ,C746_=_C751 ,\nC746_=_C753 ,C746_=_C754 ,C746_=_C1760 ,C746_=_C3323 ,C747_=_C749 ,C747_=_C750 ,\nC747_=_C751 ,C747_=_C753 ,C747_=_C754 ,C747_=_C2788 ,C749_=_C750 ,C749_=_C751 ,\nC749_=_C753 ,C749_=_C754 ,C749_=_C3034 ,C749_=_C3083 ,C749_=_C3746 ,C750_=_C751 ,\nC750_=_C753 ,C750_=_C754 ,C751_=_C753 ,C751_=_C754 ,C751_=_C1001 ,C753_=_C754 ,\nC753_=_C1769 ,C754_=_C1771 ,C754_=_C2797 ,C754_=_C3112 ,C754_=_C3592 ,C788_=_C790 ,\nC788_=_C870 ,C788_=_C1127 ,C788_=_C1433 ,C788_=_C1938 ,C788_=_C2679 ,C788_=_C2785 ,\nC788_=_C2786 ,C788_=_C2788 ,C788_=_C2789 ,C788_=_C2790 ,C788_=_C2791 ,C788_=_C2793 ,\nC788_=_C2794 ,C788_=_C2796 ,C788_=_C2797 ,C788_=_C2798 ,C788_=_C2799 ,C788_=_C2800 ,\nC788_=_C2801 ,C788_=_C2802 ,C788_=_C2804 ,C788_=_C2805 ,C790_=_C1250 ,C790_=_C1307 ,\nC790_=_C1436 ,C790_=_C1607 ,C790_=_C1781 ,C790_=_C2369 ,C790_=_C2391 ,C790_=_C2486 ,\nC790_=_C2606 ,C790_=_C2755 ,C790_=_C2920 ,C790_=_C2936 ,C790_=_C3089 ,C790_=_C3103 ,\nC790_=_C3104 ,C790_=_C3105 ,C790_=_C3106 ,C790_=_C3107 ,C790_=_C3109 ,C790_=_C3110 ,\nC790_=_C3111 ,C790_=_C3112 ,C790_=_C3113 ,C790_=_C3114 ,C790_=_C3115 ,C859_=_C870 ,\nC859_=_C914 ,C859_=_C987 ,C859_=_C988 ,C859_=_C989 ,C859_=_C990 ,C859_=_C991 ,\nC859_=_C993 ,C859_=_C994 ,C859_=_C999 ,C859_=_C1001 ,C859_=_C1002 ,C859_=_C1004 ,\nC859_=_C1005 ,C859_=_C1007 ,C859_=_C1008 ,C870_=_C1127 ,C870_=_C1433 ,C870_=_C1938 ,\nC870_=_C2679 ,C870_=_C2785 ,C870_=_C2786 ,C870_=_C2788 ,C870_=_C2789 ,C870_=_C2790 ,\nC870_=_C2791 ,C870_=_C2793 ,C870_=_C2794 ,C870_=_C2796 ,C870_=_C2797 ,C870_=_C2798 ,\nC870_=_C2799 ,C870_=_C2800 ,C870_=_C2801 ,C870_=_C2802 ,C870_=_C2804 ,C870_=_C2805 ,\nC914_=_C921 ,C914_=_C987 ,C914_=_C988 ,C914_=_C989 ,C914_=_C990 ,C914_=_C991 ,\nC914_=_C993 ,C914_=_C994 ,C914_=_C999 ,C914_=_C1001 ,C914_=_C1002 ,C914_=_C1004 ,\nC914_=_C1005 ,C914_=_C1007 ,C914_=_C1008 ,C921_=_C1143 ,C921_=_C1894 ,C921_=_C1982 ,\nC921_=_C2112 ,C921_=_C2135 ,C921_=_C2424 ,C921_=_C2425 ,C921_=_C2428 ,C921_=_C2431 ,\nC921_=_C2432 ,C921_=_C2433 ,C921_=_C2434 ,C921_=_C2435 ,C921_=_C2437 ,C921_=_C2439 ,\nC921_=_C2440 ,C921_=_C2442 ,C921_=_C2443 ,C960_=_C1138 ,C960_=_C1163 ,C960_=_C1705 ,\nC960_=_C1750 ,C960_=_C2131 ,C960_=_C2639 ,C960_=_C2699 ,C960_=_C2735 ,C960_=_C3053 ,\nC960_=_C3074 ,C960_=_C3101 ,C960_=_C3239 ,C960_=_C3305 ,C960_=_C3354 ,C960_=_C3429 ,\nC960_=_C3462 ,C960_=_C3488 ,C960_=_C3663 ,C960_=_C3736 ,C960_=_C3746 ,C960_=_C3856 ,\nC960_=_C3970 ,C960_=_C4101 ,C983_=_C1030 ,C983_=_C1057 ,C983_=_C1134 ,C983_=_C1237 ,\nC983_=_C1259 ,C983_=_C1316 ,C983_=_C1520 ,C983_=_C2176 ,C983_=_C2251 ,C983_=_C2260 ,\nC983_=_C2987 ,C983_=_C3123 ,C983_=_C3323 ,C983_=_C3503 ,C983_=_C3628 ,C983_=_C4020 ,\nC983_=_C4021 ,C983_=_C4022 ,C987_=_C988 ,C987_=_C989 ,C987_=_C990 ,C987_=_C991 ,\nC987_=_C993 ,C987_=_C994 ,C987_=_C999 ,C987_=_C1001 ,C987_=_C1002 ,C987_=_C1004 ,\nC987_=_C1005 ,C987_=_C1007 ,C987_=_C1008 ,C988_=_C989 ,C988_=_C990 ,C988_=_C991 ,\nC988_=_C993 ,C988_=_C994 ,C988_=_C999 ,C988_=_C1001 ,C988_=_C1002 ,C988_=_C1004 ,\nC988_=_C1005 ,C988_=_C1007 ,C988_=_C1008 ,C989_=_C990 ,C989_=_C991 ,C989_=_C993 ,\nC989_=_C994 ,C989_=_C999 ,C989_=_C1001 ,C989_=_C1002 ,C989_=_C1004 ,C989_=_C1005 ,\nC989_=_C1007 ,C989_=_C1008 ,C990_=_C991 ,C990_=_C993 ,C990_=_C994 ,C990_=_C999 ,\nC990_=_C1001 ,C990_=_C1002 ,C990_=_C1004 ,C990_=_C1005 ,C990_=_C1007 ,C990_=_C1008 ,\nC990_=_C1967 ,C990_=_C1972 ,C991_=_C993 ,C991_=_C994 ,C991_=_C999 ,C991_=_C1001 ,\nC991_=_C1002 ,C991_=_C1004 ,C991_=_C1005 ,C991_=_C1007 ,C991_=_C1008 ,C993_=_C994 ,\nC993_=_C999 ,C993_=_C1001 ,C993_=_C1002 ,C993_=_C1004 ,C993_=_C1005 ,C993_=_C1007 ,\nC993_=_C1008 ,C993_=_C2538 ,C994_=_C999 ,C994_=_C1001 ,C994_=_C1002 ,C994_=_C1004 ,\nC994_=_C1005 ,C994_=_C1007 ,C994_=_C1008 ,C994_=_C1757 ,C994_=_C2877 ,C999_=_C1001 ,\nC999_=_C1002 ,C999_=_C1004 ,C999_=_C1005 ,C999_=_C1007 ,C999_=_C1008 ,C999_=_C3284 ,\nC1001_=_C1002 ,C1001_=_C1004 ,C1001_=_C1005 ,C1001_=_C1007 ,C1001_=_C1008 ,C1002_=_C1004 ,\nC1002_=_C1005 ,C1002_=_C1007 ,C1002_=_C1008 ,C1002_=_C1767 ,C1002_=_C3591 ,C1004_=_C1005 ,\nC1004_=_C1007 ,C1004_=_C1008 ,C1005_=_C1007 ,C1005_=_C1008 ,C1007_=_C1008 ,C1030_=_C1057 ,\nC1030_=_C1134 ,C1030_=_C1237 ,C1030_=_C1259 ,C1030_=_C1316 ,C1030_=_C1520 ,C1030_=_C2176 ,\nC1030_=_C2251 ,C1030_=_C2260 ,C1030_=_C2987 ,C1030_=_C3123 ,C1030_=_C3323 ,C1030_=_C3503 ,\nC1030_=_C3628 ,C1030_=_C4020 ,C1030_=_C4021 ,C1030_=_C4022 ,C1057_=_C1134 ,C1057_=_C1237 ,\nC1057_=_C1259 ,C1057_=_C1316 ,C1057_=_C1520 ,C1057_=_C2176 ,C1057_=_C2251 ,C1057_=_C2260 ,\nC1057_=_C2987 ,C1057_=_C3123 ,C1057_=_C3323 ,C1057_=_C3503</w:t>
      </w:r>
    </w:p>
    <w:p>
      <w:pPr>
        <w:pStyle w:val="PreformattedText"/>
        <w:bidi w:val="0"/>
        <w:spacing w:before="0" w:after="0"/>
        <w:jc w:val="left"/>
        <w:rPr/>
      </w:pPr>
      <w:r>
        <w:rPr/>
        <w:t xml:space="preserve"> </w:t>
      </w:r>
      <w:r>
        <w:rPr/>
        <w:t>,C1057_=_C3628 ,C1057_=_C4020 ,\nC1057_=_C4021 ,C1057_=_C4022 ,C1082_=_C1132 ,C1082_=_C2301 ,C1082_=_C2558 ,C1082_=_C2692 ,\nC1082_=_C2714 ,C1082_=_C2972 ,C1082_=_C3019 ,C1082_=_C3096 ,C1082_=_C3134 ,C1082_=_C3183 ,\nC1082_=_C3458 ,C1082_=_C3922 ,C1082_=_C3924 ,C1082_=_C3925 ,C1082_=_C3927 ,C1120_=_C1127 ,\nC1120_=_C1132 ,C1120_=_C1134 ,C1120_=_C1138 ,C1120_=_C1171 ,C1120_=_C1334 ,C1120_=_C1480 ,\nC1120_=_C1752 ,C1120_=_C1753 ,C1120_=_C1754 ,C1120_=_C1755 ,C1120_=_C1757 ,C1120_=_C1758 ,\nC1120_=_C1759 ,C1120_=_C1760 ,C1120_=_C1761 ,C1120_=_C1762 ,C1120_=_C1763 ,C1120_=_C1765 ,\nC1120_=_C1766 ,C1120_=_C1767 ,C1120_=_C1769 ,C1120_=_C1770 ,C1120_=_C1771 ,C1120_=_C1773 ,\nC1127_=_C1132 ,C1127_=_C1134 ,C1127_=_C1138 ,C1127_=_C1433 ,C1127_=_C1938 ,C1127_=_C2679 ,\nC1127_=_C2785 ,C1127_=_C2786 ,C1127_=_C2788 ,C1127_=_C2789 ,C1127_=_C2790 ,C1127_=_C2791 ,\nC1127_=_C2793 ,C1127_=_C2794 ,C1127_=_C2796 ,C1127_=_C2797 ,C1127_=_C2798 ,C1127_=_C2799 ,\nC1127_=_C2800 ,C1127_=_C2801 ,C1127_=_C2802 ,C1127_=_C2804 ,C1127_=_C2805 ,C1132_=_C1134 ,\nC1132_=_C1138 ,C1132_=_C2301 ,C1132_=_C2558 ,C1132_=_C2692 ,C1132_=_C2714 ,C1132_=_C2972 ,\nC1132_=_C3019 ,C1132_=_C3096 ,C1132_=_C3134 ,C1132_=_C3183 ,C1132_=_C3458 ,C1132_=_C3922 ,\nC1132_=_C3924 ,C1132_=_C3925 ,C1132_=_C3927 ,C1134_=_C1138 ,C1134_=_C1237 ,C1134_=_C1259 ,\nC1134_=_C1316 ,C1134_=_C1520 ,C1134_=_C2176 ,C1134_=_C2251 ,C1134_=_C2260 ,C1134_=_C2987 ,\nC1134_=_C3123 ,C1134_=_C3323 ,C1134_=_C3503 ,C1134_=_C3628 ,C1134_=_C4020 ,C1134_=_C4021 ,\nC1134_=_C4022 ,C1138_=_C1163 ,C1138_=_C1705 ,C1138_=_C1750 ,C1138_=_C2131 ,C1138_=_C2639 ,\nC1138_=_C2699 ,C1138_=_C2735 ,C1138_=_C3053 ,C1138_=_C3074 ,C1138_=_C3101 ,C1138_=_C3239 ,\nC1138_=_C3305 ,C1138_=_C3354 ,C1138_=_C3429 ,C1138_=_C3462 ,C1138_=_C3488 ,C1138_=_C3663 ,\nC1138_=_C3736 ,C1138_=_C3746 ,C1138_=_C3856 ,C1138_=_C3970 ,C1138_=_C4101 ,C1143_=_C1147 ,\nC1143_=_C1149 ,C1143_=_C1163 ,C1143_=_C1894 ,C1143_=_C1982 ,C1143_=_C2112 ,C1143_=_C2135 ,\nC1143_=_C2424 ,C1143_=_C2425 ,C1143_=_C2428 ,C1143_=_C2431 ,C1143_=_C2432 ,C1143_=_C2433 ,\nC1143_=_C2434 ,C1143_=_C2435 ,C1143_=_C2437 ,C1143_=_C2439 ,C1143_=_C2440 ,C1143_=_C2442 ,\nC1143_=_C2443 ,C1147_=_C1149 ,C1147_=_C1163 ,C1147_=_C1733 ,C1147_=_C1831 ,C1147_=_C2077 ,\nC1147_=_C2447 ,C1147_=_C2622 ,C1147_=_C2976 ,C1147_=_C3025 ,C1147_=_C3027 ,C1147_=_C3030 ,\nC1147_=_C3031 ,C1147_=_C3032 ,C1147_=_C3034 ,C1147_=_C3035 ,C1147_=_C3036 ,C1147_=_C3038 ,\nC1147_=_C3040 ,C1149_=_C1163 ,C1149_=_C1735 ,C1149_=_C1857 ,C1149_=_C1901 ,C1149_=_C2497 ,\nC1149_=_C2625 ,C1149_=_C2919 ,C1149_=_C3009 ,C1149_=_C3058 ,C1149_=_C3075 ,C1149_=_C3078 ,\nC1149_=_C3079 ,C1149_=_C3080 ,C1149_=_C3081 ,C1149_=_C3083 ,C1149_=_C3084 ,C1149_=_C3087 ,\nC1163_=_C1705 ,C1163_=_C1750 ,C1163_=_C2131 ,C1163_=_C2639 ,C1163_=_C2699 ,C1163_=_C2735 ,\nC1163_=_C3053 ,C1163_=_C3074 ,C1163_=_C3101 ,C1163_=_C3239 ,C1163_=_C3305 ,C1163_=_C3354 ,\nC1163_=_C3429 ,C1163_=_C3462 ,C1163_=_C3488 ,C1163_=_C3663 ,C1163_=_C3736 ,C1163_=_C3746 ,\nC1163_=_C3856 ,C1163_=_C3970 ,C1163_=_C4101 ,C1171_=_C1334 ,C1171_=_C1480 ,C1171_=_C1752 ,\nC1171_=_C1753 ,C1171_=_C1754 ,C1171_=_C1755 ,C1171_=_C1757 ,C1171_=_C1758 ,C1171_=_C1759 ,\nC1171_=_C1760 ,C1171_=_C1761 ,C1171_=_C1762 ,C1171_=_C1763 ,C1171_=_C1765 ,C1171_=_C1766 ,\nC1171_=_C1767 ,C1171_=_C1769 ,C1171_=_C1770 ,C1171_=_C1771 ,C1171_=_C1773 ,C1234_=_C1237 ,\nC1234_=_C1612 ,C1234_=_C1721 ,C1234_=_C1837 ,C1234_=_C1972 ,C1234_=_C2475 ,C1234_=_C2556 ,\nC1234_=_C2566 ,C1234_=_C2588 ,C1234_=_C2956 ,C1234_=_C3453 ,C1234_=_C3492 ,C1234_=_C3625 ,\nC1234_=_C3737 ,C1234_=_C3738 ,C1234_=_C3740 ,C1234_=_C3742 ,C1237_=_C1259 ,C1237_=_C1316 ,\nC1237_=_C1520 ,C1237_=_C2176 ,C1237_=_C2251 ,C1237_=_C2260 ,C1237_=_C2987 ,C1237_=_C3123 ,\nC1237_=_C3323 ,C1237_=_C3503 ,C1237_=_C3628 ,C1237_=_C4020 ,C1237_=_C4021 ,C1237_=_C4022 ,\nC1250_=_C1254 ,C1250_=_C1259 ,C1250_=_C1307 ,C1250_=_C1436 ,C1250_=_C1607 ,C1250_=_C1781 ,\nC1250_=_C2369 ,C1250_=_C2391 ,C1250_=_C2486 ,C1250_=_C2606 ,C1250_=_C2755 ,C1250_=_C2920 ,\nC1250_=_C2936 ,C1250_=_C3089 ,C1250_=_C3103 ,C1250_=_C3104 ,C1250_=_C3105 ,C1250_=_C3106 ,\nC1250_=_C3107 ,C1250_=_C3109 ,C1250_=_C3110 ,C1250_=_C3111 ,C1250_=_C3112 ,C1250_=_C3113 ,\nC1250_=_C3114 ,C1250_=_C3115 ,C1254_=_C1259 ,C1254_=_C1438 ,C1254_=_C1494 ,C1254_=_C1536 ,\nC1254_=_C1923 ,C1254_=_C2063 ,C1254_=_C2298 ,C1254_=_C2538 ,C1254_=_C2877 ,C1254_=_C2923 ,\nC1254_=_C2998 ,C1254_=_C3130 ,C1254_=_C3245 ,C1254_=_C3419 ,C1254_=_C3581 ,C1254_=_C3586 ,\nC1254_=_C3587 ,C1254_=_C3588 ,C1254_=_C3589 ,C1254_=_C3590 ,C1254_=_C3591 ,C1254_=_C3592 ,\nC1254_=_C3593 ,C1254_=_C3594 ,C1254_=_C3595 ,C1259_=_C1316 ,C1259_=_C1520 ,C1259_=_C2176 ,\nC1259_=_C2251 ,C1259_=_C2260 ,C1259_=_C2987 ,C1259_=_C3123 ,C1259_=_C3323 ,C1259_=_C3503 ,\nC1259_=_C3628 ,C1259_=_C4020 ,C1259_=_C4021 ,C1259_=_C4022 ,C1307_=_C1316 ,C1307_=_C1436 ,\nC1307_=_C1607 ,C1307_=_C1781 ,C1307_=_C2369 ,C1307_=_C2391 ,C1307_=_C2486 ,C1307_=_C2606 ,\nC1307_=_C2755 ,C1307_=_C2920 ,C1307_=_C2936 ,C1307_=_C3089 ,C1307_=_C3103 ,C1307_=_C3104 ,\nC1307_=_C3105 ,C1307_=_C3106 ,C1307_=_C3107 ,C1307_=_C3109 ,C1307_=_C3110 ,C1307_=_C3111 ,\nC1307_=_C3112 ,C1307_=_C3113 ,C1307_=_C3114 ,C1307_=_C3115 ,C1316_=_C1520 ,C1316_=_C2176 ,\nC1316_=_C2251 ,C1316_=_C2260 ,C1316_=_C2987 ,C1316_=_C3123 ,C1316_=_C3323 ,C1316_=_C3503 ,\nC1316_=_C3628 ,C1316_=_C4020 ,C1316_=_C4021 ,C1316_=_C4022 ,C1334_=_C1480 ,C1334_=_C1752 ,\nC1334_=_C1753 ,C1334_=_C1754 ,C1334_=_C1755 ,C1334_=_C1757 ,C1334_=_C1758 ,C1334_=_C1759 ,\nC1334_=_C1760 ,C1334_=_C1761 ,C1334_=_C1762 ,C1334_=_C1763 ,C1334_=_C1765 ,C1334_=_C1766 ,\nC1334_=_C1767 ,C1334_=_C1769 ,C1334_=_C1770 ,C1334_=_C1771 ,C1334_=_C1773 ,C1433_=_C1436 ,\nC1433_=_C1438 ,C1433_=_C1938 ,C1433_=_C2679 ,C1433_=_C2785 ,C1433_=_C2786 ,C1433_=_C2788 ,\nC1433_=_C2789 ,C1433_=_C2790 ,C1433_=_C2791 ,C1433_=_C2793 ,C1433_=_C2794 ,C1433_=_C2796 ,\nC1433_=_C2797 ,C1433_=_C2798 ,C1433_=_C2799 ,C1433_=_C2800 ,C1433_=_C2801 ,C1433_=_C2802 ,\nC1433_=_C2804 ,C1433_=_C2805 ,C1436_=_C1438 ,C1436_=_C1607 ,C1436_=_C1781 ,C1436_=_C2369 ,\nC1436_=_C2391 ,C1436_=_C2486 ,C1436_=_C2606 ,C1436_=_C2755 ,C1436_=_C2920 ,C1436_=_C2936 ,\nC1436_=_C3089 ,C1436_=_C3103 ,C1436_=_C3104 ,C1436_=_C3105 ,C1436_=_C3106 ,C1436_=_C3107 ,\nC1436_=_C3109 ,C1436_=_C3110 ,C1436_=_C3111 ,C1436_=_C3112 ,C1436_=_C3113 ,C1436_=_C3114 ,\nC1436_=_C3115 ,C1438_=_C1494 ,C1438_=_C1536 ,C1438_=_C1923 ,C1438_=_C2063 ,C1438_=_C2298 ,\nC1438_=_C2538 ,C1438_=_C2877 ,C1438_=_C2923 ,C1438_=_C2998 ,C1438_=_C3130 ,C1438_=_C3245 ,\nC1438_=_C3419 ,C1438_=_C3581 ,C1438_=_C3586 ,C1438_=_C3587 ,C1438_=_C3588 ,C1438_=_C3589 ,\nC1438_=_C3590 ,C1438_=_C3591 ,C1438_=_C3592 ,C1438_=_C3593 ,C1438_=_C3594 ,C1438_=_C3595 ,\nC1480_=_C1494 ,C1480_=_C1752 ,C1480_=_C1753 ,C1480_=_C1754 ,C1480_=_C1755 ,C1480_=_C1757 ,\nC1480_=_C1758 ,C1480_=_C1759 ,C1480_=_C1760 ,C1480_=_C1761 ,C1480_=_C1762 ,C1480_=_C1763 ,\nC1480_=_C1765 ,C1480_=_C1766 ,C1480_=_C1767 ,C1480_=_C1769 ,C1480_=_C1770 ,C1480_=_C1771 ,\nC1480_=_C1773 ,C1494_=_C1536 ,C1494_=_C1923 ,C1494_=_C2063 ,C1494_=_C2298 ,C1494_=_C2538 ,\nC1494_=_C2877 ,C1494_=_C2923 ,C1494_=_C2998 ,C1494_=_C3130 ,C1494_=_C3245 ,C1494_=_C3419 ,\nC1494_=_C3581 ,C1494_=_C3586 ,C1494_=_C3587 ,C1494_=_C3588 ,C1494_=_C3589 ,C1494_=_C3590 ,\nC1494_=_C3591 ,C1494_=_C3592 ,C1494_=_C3593 ,C1494_=_C3594 ,C1494_=_C3595 ,C1520_=_C2176 ,\nC1520_=_C2251 ,C1520_=_C2260 ,C1520_=_C2987 ,C1520_=_C3123 ,C1520_=_C3323 ,C1520_=_C3503 ,\nC1520_=_C3628 ,C1520_=_C4020 ,C1520_=_C4021 ,C1520_=_C4022 ,C1536_=_C1923 ,C1536_=_C2063 ,\nC1536_=_C2298 ,C1536_=_C2538 ,C1536_=_C2877 ,C1536_=_C2923 ,C1536_=_C2998 ,C1536_=_C3130 ,\nC1536_=_C3245 ,C1536_=_C3419 ,C1536_=_C3581 ,C1536_=_C3586 ,C1536_=_C3587 ,C1536_=_C3588 ,\nC1536_=_C3589 ,C1536_=_C3590 ,C1536_=_C3591 ,C1536_=_C3592 ,C1536_=_C3593 ,C1536_=_C3594 ,\nC1536_=_C3595 ,C1607_=_C1609 ,C1607_=_C1612 ,C1607_=_C1781 ,C1607_=_C2369 ,C1607_=_C2391 ,\nC1607_=_C2486 ,C1607_=_C2606 ,C1607_=_C2755 ,C1607_=_C2920 ,C1607_=_C2936 ,C1607_=_C3089 ,\nC1607_=_C3103 ,C1607_=_C3104 ,C1607_=_C3105 ,C1607_=_C3106 ,C1607_=_C3107 ,C1607_=_C3109 ,\nC1607_=_C3110 ,C1607_=_C3111 ,C1607_=_C3112 ,C1607_=_C3113 ,C1607_=_C3114 ,C1607_=_C3115 ,\nC1609_=_C1612 ,C1609_=_C1717 ,C1609_=_C1835 ,C1609_=_C1967 ,C1609_=_C2329 ,C1609_=_C2499 ,\nC1609_=_C2564 ,C1609_=_C3307 ,C1609_=_C3308 ,C1609_=_C3309 ,C1609_=_C3310 ,C1609_=_C3311 ,\nC1609_=_C3313 ,C1609_=_C3315 ,C1609_=_C3316 ,C1609_=_C3318 ,C1612_=_C1721 ,C1612_=_C1837 ,\nC1612_=_C1972 ,C1612_=_C2475 ,C1612_=_C2556 ,C1612_=_C2566 ,C1612_=_C2588 ,C1612_=_C2956 ,\nC1612_=_C3453 ,C1612_=_C3492 ,C1612_=_C3625 ,C1612_=_C3737 ,C1612_=_C3738 ,C1612_=_C3740 ,\nC1612_=_C3742 ,C1705_=_C1750 ,C1705_=_C2131 ,C1705_=_C2639 ,C1705_=_C2699 ,C1705_=_C2735 ,\nC1705_=_C3053 ,C1705_=_C3074 ,C1705_=_C3101 ,C1705_=_C3239 ,C1705_=_C3305 ,C1705_=_C3354 ,\nC1705_=_C3429 ,C1705_=_C3462 ,C1705_=_C3488 ,C1705_=_C3663 ,C1705_=_C3736 ,C1705_=_C3746 ,\nC1705_=_C3856 ,C1705_=_C3970 ,C1705_=_C4101 ,C1717_=_C1721 ,C1717_=_C1835 ,C1717_=_C1967 ,\nC1717_=_C2329 ,C1717_=_C2499 ,C1717_=_C2564 ,C1717_=_C3307 ,C1717_=_C3308 ,C1717_=_C3309 ,\nC1717_=_C3310 ,C1717_=_C3311 ,C1717_=_C3313 ,C1717_=_C3315 ,C1717_=_C3316 ,C1717_=_C3318 ,\nC1721_=_C1837 ,C1721_=_C1972 ,C1721_=_C2475 ,C1721_=_C2556 ,C1721_=_C2566 ,C1721_=_C2588 ,\nC1721_=_C2956 ,C1721_=_C3453 ,C1721_=_C3492 ,C1721_=_C3625 ,C1721_=_C3737 ,C1721_=_C3738 ,\nC1721_=_C3740 ,C1721_=_C3742 ,C1733_=_C1735 ,C1733_=_C1750 ,C1733_=_C1831 ,C1733_=_C2077 ,\nC1733_=_C2447 ,C1733_=_C2622 ,C1733_=_C2976 ,C1733_=_C3025 ,C1733_=_C3027 ,C1733_=_C3030 ,\nC1733_=_C3031 ,C1733_=_C3032 ,C1733_=_C3034 ,C1733_=_C3035 ,C1733_=_C3036 ,C1733_=_C3038 ,\nC1733_=_C3040 ,C1735_=_C1750 ,C1735_=_C1857 ,C1735_=_C1901 ,C1735_=_C2497 ,C1735_=_C2625 ,\nC1735_=_C2919 ,C1735_=_C3009 ,C1735_=_C3058 ,C1735_=_C3075 ,C1735_=_C3078 ,C1735_=_C3079 ,\nC1735_=_C3080 ,C1735_=_C3081 ,C1735_=_C3083 ,C1735_=_C3084 ,C1735_=_C3087 ,C1750_=_C2131 ,\nC1750_=_C2639 ,C1750_=_C2699</w:t>
      </w:r>
    </w:p>
    <w:p>
      <w:pPr>
        <w:pStyle w:val="PreformattedText"/>
        <w:bidi w:val="0"/>
        <w:spacing w:before="0" w:after="0"/>
        <w:jc w:val="left"/>
        <w:rPr/>
      </w:pPr>
      <w:r>
        <w:rPr/>
        <w:t xml:space="preserve"> </w:t>
      </w:r>
      <w:r>
        <w:rPr/>
        <w:t>,C1750_=_C2735 ,C1750_=_C3053 ,C1750_=_C3074 ,C1750_=_C3101 ,\nC1750_=_C3239 ,C1750_=_C3305 ,C1750_=_C3354 ,C1750_=_C3429 ,C1750_=_C3462 ,C1750_=_C3488 ,\nC1750_=_C3663 ,C1750_=_C3736 ,C1750_=_C3746 ,C1750_=_C3856 ,C1750_=_C3970 ,C1750_=_C4101 ,\nC1752_=_C1753 ,C1752_=_C1754 ,C1752_=_C1755 ,C1752_=_C1757 ,C1752_=_C1758 ,C1752_=_C1759 ,\nC1752_=_C1760 ,C1752_=_C1761 ,C1752_=_C1762 ,C1752_=_C1763 ,C1752_=_C1765 ,C1752_=_C1766 ,\nC1752_=_C1767 ,C1752_=_C1769 ,C1752_=_C1770 ,C1752_=_C1771 ,C1752_=_C1773 ,C1752_=_C1923 ,\nC1753_=_C1754 ,C1753_=_C1755 ,C1753_=_C1757 ,C1753_=_C1758 ,C1753_=_C1759 ,C1753_=_C1760 ,\nC1753_=_C1761 ,C1753_=_C1762 ,C1753_=_C1763 ,C1753_=_C1765 ,C1753_=_C1766 ,C1753_=_C1767 ,\nC1753_=_C1769 ,C1753_=_C1770 ,C1753_=_C1771 ,C1753_=_C1773 ,C1753_=_C2063 ,C1754_=_C1755 ,\nC1754_=_C1757 ,C1754_=_C1758 ,C1754_=_C1759 ,C1754_=_C1760 ,C1754_=_C1761 ,C1754_=_C1762 ,\nC1754_=_C1763 ,C1754_=_C1765 ,C1754_=_C1766 ,C1754_=_C1767 ,C1754_=_C1769 ,C1754_=_C1770 ,\nC1754_=_C1771 ,C1754_=_C1773 ,C1755_=_C1757 ,C1755_=_C1758 ,C1755_=_C1759 ,C1755_=_C1760 ,\nC1755_=_C1761 ,C1755_=_C1762 ,C1755_=_C1763 ,C1755_=_C1765 ,C1755_=_C1766 ,C1755_=_C1767 ,\nC1755_=_C1769 ,C1755_=_C1770 ,C1755_=_C1771 ,C1755_=_C1773 ,C1755_=_C2679 ,C1755_=_C2692 ,\nC1755_=_C2699 ,C1757_=_C1758 ,C1757_=_C1759 ,C1757_=_C1760 ,C1757_=_C1761 ,C1757_=_C1762 ,\nC1757_=_C1763 ,C1757_=_C1765 ,C1757_=_C1766 ,C1757_=_C1767 ,C1757_=_C1769 ,C1757_=_C1770 ,\nC1757_=_C1771 ,C1757_=_C1773 ,C1757_=_C2877 ,C1758_=_C1759 ,C1758_=_C1760 ,C1758_=_C1761 ,\nC1758_=_C1762 ,C1758_=_C1763 ,C1758_=_C1765 ,C1758_=_C1766 ,C1758_=_C1767 ,C1758_=_C1769 ,\nC1758_=_C1770 ,C1758_=_C1771 ,C1758_=_C1773 ,C1758_=_C2936 ,C1759_=_C1760 ,C1759_=_C1761 ,\nC1759_=_C1762 ,C1759_=_C1763 ,C1759_=_C1765 ,C1759_=_C1766 ,C1759_=_C1767 ,C1759_=_C1769 ,\nC1759_=_C1770 ,C1759_=_C1771 ,C1759_=_C1773 ,C1759_=_C2786 ,C1759_=_C3089 ,C1759_=_C3096 ,\nC1759_=_C3101 ,C1760_=_C1761 ,C1760_=_C1762 ,C1760_=_C1763 ,C1760_=_C1765 ,C1760_=_C1766 ,\nC1760_=_C1767 ,C1760_=_C1769 ,C1760_=_C1770 ,C1760_=_C1771 ,C1760_=_C1773 ,C1760_=_C3323 ,\nC1761_=_C1762 ,C1761_=_C1763 ,C1761_=_C1765 ,C1761_=_C1766 ,C1761_=_C1767 ,C1761_=_C1769 ,\nC1761_=_C1770 ,C1761_=_C1771 ,C1761_=_C1773 ,C1761_=_C3031 ,C1761_=_C3079 ,C1761_=_C3419 ,\nC1761_=_C3429 ,C1762_=_C1763 ,C1762_=_C1765 ,C1762_=_C1766 ,C1762_=_C1767 ,C1762_=_C1769 ,\nC1762_=_C1770 ,C1762_=_C1771 ,C1762_=_C1773 ,C1762_=_C2790 ,C1762_=_C3453 ,C1762_=_C3458 ,\nC1762_=_C3462 ,C1763_=_C1765 ,C1763_=_C1766 ,C1763_=_C1767 ,C1763_=_C1769 ,C1763_=_C1770 ,\nC1763_=_C1771 ,C1763_=_C1773 ,C1763_=_C3285 ,C1763_=_C3581 ,C1765_=_C1766 ,C1765_=_C1767 ,\nC1765_=_C1769 ,C1765_=_C1770 ,C1765_=_C1771 ,C1765_=_C1773 ,C1765_=_C3586 ,C1766_=_C1767 ,\nC1766_=_C1769 ,C1766_=_C1770 ,C1766_=_C1771 ,C1766_=_C1773 ,C1766_=_C3589 ,C1767_=_C1769 ,\nC1767_=_C1770 ,C1767_=_C1771 ,C1767_=_C1773 ,C1767_=_C3591 ,C1769_=_C1770 ,C1769_=_C1771 ,\nC1769_=_C1773 ,C1770_=_C1771 ,C1770_=_C1773 ,C1770_=_C2796 ,C1770_=_C3922 ,C1770_=_C3970 ,\nC1771_=_C1773 ,C1771_=_C2797 ,C1771_=_C3112 ,C1771_=_C3592 ,C1773_=_C2804 ,C1773_=_C3927 ,\nC1773_=_C4101 ,C1781_=_C2369 ,C1781_=_C2391 ,C1781_=_C2486 ,C1781_=_C2606 ,C1781_=_C2755 ,\nC1781_=_C2920 ,C1781_=_C2936 ,C1781_=_C3089 ,C1781_=_C3103 ,C1781_=_C3104 ,C1781_=_C3105 ,\nC1781_=_C3106 ,C1781_=_C3107 ,C1781_=_C3109 ,C1781_=_C3110 ,C1781_=_C3111 ,C1781_=_C3112 ,\nC1781_=_C3113 ,C1781_=_C3114 ,C1781_=_C3115 ,C1831_=_C1835 ,C1831_=_C1837 ,C1831_=_C2077 ,\nC1831_=_C2447 ,C1831_=_C2622 ,C1831_=_C2976 ,C1831_=_C3025 ,C1831_=_C3027 ,C1831_=_C3030 ,\nC1831_=_C3031 ,C1831_=_C3032 ,C1831_=_C3034 ,C1831_=_C3035 ,C1831_=_C3036 ,C1831_=_C3038 ,\nC1831_=_C3040 ,C1835_=_C1837 ,C1835_=_C1967 ,C1835_=_C2329 ,C1835_=_C2499 ,C1835_=_C2564 ,\nC1835_=_C3307 ,C1835_=_C3308 ,C1835_=_C3309 ,C1835_=_C3310 ,C1835_=_C3311 ,C1835_=_C3313 ,\nC1835_=_C3315 ,C1835_=_C3316 ,C1835_=_C3318 ,C1837_=_C1972 ,C1837_=_C2475 ,C1837_=_C2556 ,\nC1837_=_C2566 ,C1837_=_C2588 ,C1837_=_C2956 ,C1837_=_C3453 ,C1837_=_C3492 ,C1837_=_C3625 ,\nC1837_=_C3737 ,C1837_=_C3738 ,C1837_=_C3740 ,C1837_=_C3742 ,C1857_=_C1901 ,C1857_=_C2497 ,\nC1857_=_C2625 ,C1857_=_C2919 ,C1857_=_C3009 ,C1857_=_C3058 ,C1857_=_C3075 ,C1857_=_C3078 ,\nC1857_=_C3079 ,C1857_=_C3080 ,C1857_=_C3081 ,C1857_=_C3083 ,C1857_=_C3084 ,C1857_=_C3087 ,\nC1894_=_C1901 ,C1894_=_C1982 ,C1894_=_C2112 ,C1894_=_C2135 ,C1894_=_C2424 ,C1894_=_C2425 ,\nC1894_=_C2428 ,C1894_=_C2431 ,C1894_=_C2432 ,C1894_=_C2433 ,C1894_=_C2434 ,C1894_=_C2435 ,\nC1894_=_C2437 ,C1894_=_C2439 ,C1894_=_C2440 ,C1894_=_C2442 ,C1894_=_C2443 ,C1901_=_C2497 ,\nC1901_=_C2625 ,C1901_=_C2919 ,C1901_=_C3009 ,C1901_=_C3058 ,C1901_=_C3075 ,C1901_=_C3078 ,\nC1901_=_C3079 ,C1901_=_C3080 ,C1901_=_C3081 ,C1901_=_C3083 ,C1901_=_C3084 ,C1901_=_C3087 ,\nC1923_=_C2063 ,C1923_=_C2298 ,C1923_=_C2538 ,C1923_=_C2877 ,C1923_=_C2923 ,C1923_=_C2998 ,\nC1923_=_C3130 ,C1923_=_C3245 ,C1923_=_C3419 ,C1923_=_C3581 ,C1923_=_C3586 ,C1923_=_C3587 ,\nC1923_=_C3588 ,C1923_=_C3589 ,C1923_=_C3590 ,C1923_=_C3591 ,C1923_=_C3592 ,C1923_=_C3593 ,\nC1923_=_C3594 ,C1923_=_C3595 ,C1938_=_C1942 ,C1938_=_C2679 ,C1938_=_C2785 ,C1938_=_C2786 ,\nC1938_=_C2788 ,C1938_=_C2789 ,C1938_=_C2790 ,C1938_=_C2791 ,C1938_=_C2793 ,C1938_=_C2794 ,\nC1938_=_C2796 ,C1938_=_C2797 ,C1938_=_C2798 ,C1938_=_C2799 ,C1938_=_C2800 ,C1938_=_C2801 ,\nC1938_=_C2802 ,C1938_=_C2804 ,C1938_=_C2805 ,C1942_=_C2254 ,C1942_=_C2371 ,C1942_=_C2810 ,\nC1942_=_C3284 ,C1942_=_C3285 ,C1942_=_C3286 ,C1942_=_C3287 ,C1942_=_C3288 ,C1942_=_C3290 ,\nC1942_=_C3291 ,C1942_=_C3292 ,C1967_=_C1972 ,C1967_=_C2329 ,C1967_=_C2499 ,C1967_=_C2564 ,\nC1967_=_C3307 ,C1967_=_C3308 ,C1967_=_C3309 ,C1967_=_C3310 ,C1967_=_C3311 ,C1967_=_C3313 ,\nC1967_=_C3315 ,C1967_=_C3316 ,C1967_=_C3318 ,C1972_=_C2475 ,C1972_=_C2556 ,C1972_=_C2566 ,\nC1972_=_C2588 ,C1972_=_C2956 ,C1972_=_C3453 ,C1972_=_C3492 ,C1972_=_C3625 ,C1972_=_C3737 ,\nC1972_=_C3738 ,C1972_=_C3740 ,C1972_=_C3742 ,C1982_=_C2112 ,C1982_=_C2135 ,C1982_=_C2424 ,\nC1982_=_C2425 ,C1982_=_C2428 ,C1982_=_C2431 ,C1982_=_C2432 ,C1982_=_C2433 ,C1982_=_C2434 ,\nC1982_=_C2435 ,C1982_=_C2437 ,C1982_=_C2439 ,C1982_=_C2440 ,C1982_=_C2442 ,C1982_=_C2443 ,\nC2063_=_C2298 ,C2063_=_C2538 ,C2063_=_C2877 ,C2063_=_C2923 ,C2063_=_C2998 ,C2063_=_C3130 ,\nC2063_=_C3245 ,C2063_=_C3419 ,C2063_=_C3581 ,C2063_=_C3586 ,C2063_=_C3587 ,C2063_=_C3588 ,\nC2063_=_C3589 ,C2063_=_C3590 ,C2063_=_C3591 ,C2063_=_C3592 ,C2063_=_C3593 ,C2063_=_C3594 ,\nC2063_=_C3595 ,C2077_=_C2447 ,C2077_=_C2622 ,C2077_=_C2976 ,C2077_=_C3025 ,C2077_=_C3027 ,\nC2077_=_C3030 ,C2077_=_C3031 ,C2077_=_C3032 ,C2077_=_C3034 ,C2077_=_C3035 ,C2077_=_C3036 ,\nC2077_=_C3038 ,C2077_=_C3040 ,C2112_=_C2131 ,C2112_=_C2135 ,C2112_=_C2424 ,C2112_=_C2425 ,\nC2112_=_C2428 ,C2112_=_C2431 ,C2112_=_C2432 ,C2112_=_C2433 ,C2112_=_C2434 ,C2112_=_C2435 ,\nC2112_=_C2437 ,C2112_=_C2439 ,C2112_=_C2440 ,C2112_=_C2442 ,C2112_=_C2443 ,C2131_=_C2639 ,\nC2131_=_C2699 ,C2131_=_C2735 ,C2131_=_C3053 ,C2131_=_C3074 ,C2131_=_C3101 ,C2131_=_C3239 ,\nC2131_=_C3305 ,C2131_=_C3354 ,C2131_=_C3429 ,C2131_=_C3462 ,C2131_=_C3488 ,C2131_=_C3663 ,\nC2131_=_C3736 ,C2131_=_C3746 ,C2131_=_C3856 ,C2131_=_C3970 ,C2131_=_C4101 ,C2135_=_C2424 ,\nC2135_=_C2425 ,C2135_=_C2428 ,C2135_=_C2431 ,C2135_=_C2432 ,C2135_=_C2433 ,C2135_=_C2434 ,\nC2135_=_C2435 ,C2135_=_C2437 ,C2135_=_C2439 ,C2135_=_C2440 ,C2135_=_C2442 ,C2135_=_C2443 ,\nC2176_=_C2251 ,C2176_=_C2260 ,C2176_=_C2987 ,C2176_=_C3123 ,C2176_=_C3323 ,C2176_=_C3503 ,\nC2176_=_C3628 ,C2176_=_C4020 ,C2176_=_C4021 ,C2176_=_C4022 ,C2251_=_C2260 ,C2251_=_C2987 ,\nC2251_=_C3123 ,C2251_=_C3323 ,C2251_=_C3503 ,C2251_=_C3628 ,C2251_=_C4020 ,C2251_=_C4021 ,\nC2251_=_C4022 ,C2254_=_C2260 ,C2254_=_C2371 ,C2254_=_C2810 ,C2254_=_C3284 ,C2254_=_C3285 ,\nC2254_=_C3286 ,C2254_=_C3287 ,C2254_=_C3288 ,C2254_=_C3290 ,C2254_=_C3291 ,C2254_=_C3292 ,\nC2260_=_C2987 ,C2260_=_C3123 ,C2260_=_C3323 ,C2260_=_C3503 ,C2260_=_C3628 ,C2260_=_C4020 ,\nC2260_=_C4021 ,C2260_=_C4022 ,C2298_=_C2301 ,C2298_=_C2538 ,C2298_=_C2877 ,C2298_=_C2923 ,\nC2298_=_C2998 ,C2298_=_C3130 ,C2298_=_C3245 ,C2298_=_C3419 ,C2298_=_C3581 ,C2298_=_C3586 ,\nC2298_=_C3587 ,C2298_=_C3588 ,C2298_=_C3589 ,C2298_=_C3590 ,C2298_=_C3591 ,C2298_=_C3592 ,\nC2298_=_C3593 ,C2298_=_C3594 ,C2298_=_C3595 ,C2301_=_C2558 ,C2301_=_C2692 ,C2301_=_C2714 ,\nC2301_=_C2972 ,C2301_=_C3019 ,C2301_=_C3096 ,C2301_=_C3134 ,C2301_=_C3183 ,C2301_=_C3458 ,\nC2301_=_C3922 ,C2301_=_C3924 ,C2301_=_C3925 ,C2301_=_C3927 ,C2329_=_C2499 ,C2329_=_C2564 ,\nC2329_=_C3307 ,C2329_=_C3308 ,C2329_=_C3309 ,C2329_=_C3310 ,C2329_=_C3311 ,C2329_=_C3313 ,\nC2329_=_C3315 ,C2329_=_C3316 ,C2329_=_C3318 ,C2369_=_C2371 ,C2369_=_C2391 ,C2369_=_C2486 ,\nC2369_=_C2606 ,C2369_=_C2755 ,C2369_=_C2920 ,C2369_=_C2936 ,C2369_=_C3089 ,C2369_=_C3103 ,\nC2369_=_C3104 ,C2369_=_C3105 ,C2369_=_C3106 ,C2369_=_C3107 ,C2369_=_C3109 ,C2369_=_C3110 ,\nC2369_=_C3111 ,C2369_=_C3112 ,C2369_=_C3113 ,C2369_=_C3114 ,C2369_=_C3115 ,C2371_=_C2810 ,\nC2371_=_C3284 ,C2371_=_C3285 ,C2371_=_C3286 ,C2371_=_C3287 ,C2371_=_C3288 ,C2371_=_C3290 ,\nC2371_=_C3291 ,C2371_=_C3292 ,C2391_=_C2486 ,C2391_=_C2606 ,C2391_=_C2755 ,C2391_=_C2920 ,\nC2391_=_C2936 ,C2391_=_C3089 ,C2391_=_C3103 ,C2391_=_C3104 ,C2391_=_C3105 ,C2391_=_C3106 ,\nC2391_=_C3107 ,C2391_=_C3109 ,C2391_=_C3110 ,C2391_=_C3111 ,C2391_=_C3112 ,C2391_=_C3113 ,\nC2391_=_C3114 ,C2391_=_C3115 ,C2424_=_C2425 ,C2424_=_C2428 ,C2424_=_C2431 ,C2424_=_C2432 ,\nC2424_=_C2433 ,C2424_=_C2434 ,C2424_=_C2435 ,C2424_=_C2437 ,C2424_=_C2439 ,C2424_=_C2440 ,\nC2424_=_C2442 ,C2424_=_C2443 ,C2425_=_C2428 ,C2425_=_C2431 ,C2425_=_C2432 ,C2425_=_C2433 ,\nC2425_=_C2434 ,C2425_=_C2435 ,C2425_=_C2437 ,C2425_=_C2439 ,C2425_=_C2440 ,C2425_=_C2442 ,\nC2425_=_C2443 ,C2428_=_C2431 ,C2428_=_C2432 ,C2428_=_C2433 ,C2428_=_C2434 ,C2428_=_C2435 ,\nC2428_=_C2437 ,C2428_=_C2439 ,C2428_=_C2440 ,C2428_=_C2442 ,C2428_=_C2443 ,C2431_=_C2432 ,\nC2431_=_C2433 ,C2431_=_C2434 ,C2431_=_C2435 ,C2431_=_C2437 ,C2431_=_C2439 ,C2431_=_C2440</w:t>
      </w:r>
    </w:p>
    <w:p>
      <w:pPr>
        <w:pStyle w:val="PreformattedText"/>
        <w:bidi w:val="0"/>
        <w:spacing w:before="0" w:after="0"/>
        <w:jc w:val="left"/>
        <w:rPr/>
      </w:pPr>
      <w:r>
        <w:rPr/>
        <w:t xml:space="preserve"> </w:t>
      </w:r>
      <w:r>
        <w:rPr/>
        <w:t>,\nC2431_=_C2442 ,C2431_=_C2443 ,C2431_=_C2789 ,C2432_=_C2433 ,C2432_=_C2434 ,C2432_=_C2435 ,\nC2432_=_C2437 ,C2432_=_C2439 ,C2432_=_C2440 ,C2432_=_C2442 ,C2432_=_C2443 ,C2433_=_C2434 ,\nC2433_=_C2435 ,C2433_=_C2437 ,C2433_=_C2439 ,C2433_=_C2440 ,C2433_=_C2442 ,C2433_=_C2443 ,\nC2433_=_C3107 ,C2434_=_C2435 ,C2434_=_C2437 ,C2434_=_C2439 ,C2434_=_C2440 ,C2434_=_C2442 ,\nC2434_=_C2443 ,C2434_=_C3080 ,C2435_=_C2437 ,C2435_=_C2439 ,C2435_=_C2440 ,C2435_=_C2442 ,\nC2435_=_C2443 ,C2437_=_C2439 ,C2437_=_C2440 ,C2437_=_C2442 ,C2437_=_C2443 ,C2439_=_C2440 ,\nC2439_=_C2442 ,C2439_=_C2443 ,C2440_=_C2442 ,C2440_=_C2443 ,C2442_=_C2443 ,C2447_=_C2622 ,\nC2447_=_C2976 ,C2447_=_C3025 ,C2447_=_C3027 ,C2447_=_C3030 ,C2447_=_C3031 ,C2447_=_C3032 ,\nC2447_=_C3034 ,C2447_=_C3035 ,C2447_=_C3036 ,C2447_=_C3038 ,C2447_=_C3040 ,C2475_=_C2556 ,\nC2475_=_C2566 ,C2475_=_C2588 ,C2475_=_C2956 ,C2475_=_C3453 ,C2475_=_C3492 ,C2475_=_C3625 ,\nC2475_=_C3737 ,C2475_=_C3738 ,C2475_=_C3740 ,C2475_=_C3742 ,C2486_=_C2606 ,C2486_=_C2755 ,\nC2486_=_C2920 ,C2486_=_C2936 ,C2486_=_C3089 ,C2486_=_C3103 ,C2486_=_C3104 ,C2486_=_C3105 ,\nC2486_=_C3106 ,C2486_=_C3107 ,C2486_=_C3109 ,C2486_=_C3110 ,C2486_=_C3111 ,C2486_=_C3112 ,\nC2486_=_C3113 ,C2486_=_C3114 ,C2486_=_C3115 ,C2497_=_C2499 ,C2497_=_C2625 ,C2497_=_C2919 ,\nC2497_=_C3009 ,C2497_=_C3058 ,C2497_=_C3075 ,C2497_=_C3078 ,C2497_=_C3079 ,C2497_=_C3080 ,\nC2497_=_C3081 ,C2497_=_C3083 ,C2497_=_C3084 ,C2497_=_C3087 ,C2499_=_C2564 ,C2499_=_C3307 ,\nC2499_=_C3308 ,C2499_=_C3309 ,C2499_=_C3310 ,C2499_=_C3311 ,C2499_=_C3313 ,C2499_=_C3315 ,\nC2499_=_C3316 ,C2499_=_C3318 ,C2538_=_C2877 ,C2538_=_C2923 ,C2538_=_C2998 ,C2538_=_C3130 ,\nC2538_=_C3245 ,C2538_=_C3419 ,C2538_=_C3581 ,C2538_=_C3586 ,C2538_=_C3587 ,C2538_=_C3588 ,\nC2538_=_C3589 ,C2538_=_C3590 ,C2538_=_C3591 ,C2538_=_C3592 ,C2538_=_C3593 ,C2538_=_C3594 ,\nC2538_=_C3595 ,C2556_=_C2558 ,C2556_=_C2566 ,C2556_=_C2588 ,C2556_=_C2956 ,C2556_=_C3453 ,\nC2556_=_C3492 ,C2556_=_C3625 ,C2556_=_C3737 ,C2556_=_C3738 ,C2556_=_C3740 ,C2556_=_C3742 ,\nC2558_=_C2692 ,C2558_=_C2714 ,C2558_=_C2972 ,C2558_=_C3019 ,C2558_=_C3096 ,C2558_=_C3134 ,\nC2558_=_C3183 ,C2558_=_C3458 ,C2558_=_C3922 ,C2558_=_C3924 ,C2558_=_C3925 ,C2558_=_C3927 ,\nC2564_=_C2566 ,C2564_=_C3307 ,C2564_=_C3308 ,C2564_=_C3309 ,C2564_=_C3310 ,C2564_=_C3311 ,\nC2564_=_C3313 ,C2564_=_C3315 ,C2564_=_C3316 ,C2564_=_C3318 ,C2566_=_C2588 ,C2566_=_C2956 ,\nC2566_=_C3453 ,C2566_=_C3492 ,C2566_=_C3625 ,C2566_=_C3737 ,C2566_=_C3738 ,C2566_=_C3740 ,\nC2566_=_C3742 ,C2588_=_C2956 ,C2588_=_C3453 ,C2588_=_C3492 ,C2588_=_C3625 ,C2588_=_C3737 ,\nC2588_=_C3738 ,C2588_=_C3740 ,C2588_=_C3742 ,C2606_=_C2755 ,C2606_=_C2920 ,C2606_=_C2936 ,\nC2606_=_C3089 ,C2606_=_C3103 ,C2606_=_C3104 ,C2606_=_C3105 ,C2606_=_C3106 ,C2606_=_C3107 ,\nC2606_=_C3109 ,C2606_=_C3110 ,C2606_=_C3111 ,C2606_=_C3112 ,C2606_=_C3113 ,C2606_=_C3114 ,\nC2606_=_C3115 ,C2622_=_C2625 ,C2622_=_C2639 ,C2622_=_C2976 ,C2622_=_C3025 ,C2622_=_C3027 ,\nC2622_=_C3030 ,C2622_=_C3031 ,C2622_=_C3032 ,C2622_=_C3034 ,C2622_=_C3035 ,C2622_=_C3036 ,\nC2622_=_C3038 ,C2622_=_C3040 ,C2625_=_C2639 ,C2625_=_C2919 ,C2625_=_C3009 ,C2625_=_C3058 ,\nC2625_=_C3075 ,C2625_=_C3078 ,C2625_=_C3079 ,C2625_=_C3080 ,C2625_=_C3081 ,C2625_=_C3083 ,\nC2625_=_C3084 ,C2625_=_C3087 ,C2639_=_C2699 ,C2639_=_C2735 ,C2639_=_C3053 ,C2639_=_C3074 ,\nC2639_=_C3101 ,C2639_=_C3239 ,C2639_=_C3305 ,C2639_=_C3354 ,C2639_=_C3429 ,C2639_=_C3462 ,\nC2639_=_C3488 ,C2639_=_C3663 ,C2639_=_C3736 ,C2639_=_C3746 ,C2639_=_C3856 ,C2639_=_C3970 ,\nC2639_=_C4101 ,C2679_=_C2692 ,C2679_=_C2699 ,C2679_=_C2785 ,C2679_=_C2786 ,C2679_=_C2788 ,\nC2679_=_C2789 ,C2679_=_C2790 ,C2679_=_C2791 ,C2679_=_C2793 ,C2679_=_C2794 ,C2679_=_C2796 ,\nC2679_=_C2797 ,C2679_=_C2798 ,C2679_=_C2799 ,C2679_=_C2800 ,C2679_=_C2801 ,C2679_=_C2802 ,\nC2679_=_C2804 ,C2679_=_C2805 ,C2692_=_C2699 ,C2692_=_C2714 ,C2692_=_C2972 ,C2692_=_C3019 ,\nC2692_=_C3096 ,C2692_=_C3134 ,C2692_=_C3183 ,C2692_=_C3458 ,C2692_=_C3922 ,C2692_=_C3924 ,\nC2692_=_C3925 ,C2692_=_C3927 ,C2699_=_C2735 ,C2699_=_C3053 ,C2699_=_C3074 ,C2699_=_C3101 ,\nC2699_=_C3239 ,C2699_=_C3305 ,C2699_=_C3354 ,C2699_=_C3429 ,C2699_=_C3462 ,C2699_=_C3488 ,\nC2699_=_C3663 ,C2699_=_C3736 ,C2699_=_C3746 ,C2699_=_C3856 ,C2699_=_C3970 ,C2699_=_C4101 ,\nC2714_=_C2972 ,C2714_=_C3019 ,C2714_=_C3096 ,C2714_=_C3134 ,C2714_=_C3183 ,C2714_=_C3458 ,\nC2714_=_C3922 ,C2714_=_C3924 ,C2714_=_C3925 ,C2714_=_C3927 ,C2735_=_C3053 ,C2735_=_C3074 ,\nC2735_=_C3101 ,C2735_=_C3239 ,C2735_=_C3305 ,C2735_=_C3354 ,C2735_=_C3429 ,C2735_=_C3462 ,\nC2735_=_C3488 ,C2735_=_C3663 ,C2735_=_C3736 ,C2735_=_C3746 ,C2735_=_C3856 ,C2735_=_C3970 ,\nC2735_=_C4101 ,C2755_=_C2920 ,C2755_=_C2936 ,C2755_=_C3089 ,C2755_=_C3103 ,C2755_=_C3104 ,\nC2755_=_C3105 ,C2755_=_C3106 ,C2755_=_C3107 ,C2755_=_C3109 ,C2755_=_C3110 ,C2755_=_C3111 ,\nC2755_=_C3112 ,C2755_=_C3113 ,C2755_=_C3114 ,C2755_=_C3115 ,C2785_=_C2786 ,C2785_=_C2788 ,\nC2785_=_C2789 ,C2785_=_C2790 ,C2785_=_C2791 ,C2785_=_C2793 ,C2785_=_C2794 ,C2785_=_C2796 ,\nC2785_=_C2797 ,C2785_=_C2798 ,C2785_=_C2799 ,C2785_=_C2800 ,C2785_=_C2801 ,C2785_=_C2802 ,\nC2785_=_C2804 ,C2785_=_C2805 ,C2785_=_C2919 ,C2785_=_C2920 ,C2785_=_C2923 ,C2786_=_C2788 ,\nC2786_=_C2789 ,C2786_=_C2790 ,C2786_=_C2791 ,C2786_=_C2793 ,C2786_=_C2794 ,C2786_=_C2796 ,\nC2786_=_C2797 ,C2786_=_C2798 ,C2786_=_C2799 ,C2786_=_C2800 ,C2786_=_C2801 ,C2786_=_C2802 ,\nC2786_=_C2804 ,C2786_=_C2805 ,C2786_=_C3089 ,C2786_=_C3096 ,C2786_=_C3101 ,C2788_=_C2789 ,\nC2788_=_C2790 ,C2788_=_C2791 ,C2788_=_C2793 ,C2788_=_C2794 ,C2788_=_C2796 ,C2788_=_C2797 ,\nC2788_=_C2798 ,C2788_=_C2799 ,C2788_=_C2800 ,C2788_=_C2801 ,C2788_=_C2802 ,C2788_=_C2804 ,\nC2788_=_C2805 ,C2789_=_C2790 ,C2789_=_C2791 ,C2789_=_C2793 ,C2789_=_C2794 ,C2789_=_C2796 ,\nC2789_=_C2797 ,C2789_=_C2798 ,C2789_=_C2799 ,C2789_=_C2800 ,C2789_=_C2801 ,C2789_=_C2802 ,\nC2789_=_C2804 ,C2789_=_C2805 ,C2790_=_C2791 ,C2790_=_C2793 ,C2790_=_C2794 ,C2790_=_C2796 ,\nC2790_=_C2797 ,C2790_=_C2798 ,C2790_=_C2799 ,C2790_=_C2800 ,C2790_=_C2801 ,C2790_=_C2802 ,\nC2790_=_C2804 ,C2790_=_C2805 ,C2790_=_C3453 ,C2790_=_C3458 ,C2790_=_C3462 ,C2791_=_C2793 ,\nC2791_=_C2794 ,C2791_=_C2796 ,C2791_=_C2797 ,C2791_=_C2798 ,C2791_=_C2799 ,C2791_=_C2800 ,\nC2791_=_C2801 ,C2791_=_C2802 ,C2791_=_C2804 ,C2791_=_C2805 ,C2793_=_C2794 ,C2793_=_C2796 ,\nC2793_=_C2797 ,C2793_=_C2798 ,C2793_=_C2799 ,C2793_=_C2800 ,C2793_=_C2801 ,C2793_=_C2802 ,\nC2793_=_C2804 ,C2793_=_C2805 ,C2793_=_C3587 ,C2794_=_C2796 ,C2794_=_C2797 ,C2794_=_C2798 ,\nC2794_=_C2799 ,C2794_=_C2800 ,C2794_=_C2801 ,C2794_=_C2802 ,C2794_=_C2804 ,C2794_=_C2805 ,\nC2794_=_C3109 ,C2794_=_C3588 ,C2796_=_C2797 ,C2796_=_C2798 ,C2796_=_C2799 ,C2796_=_C2800 ,\nC2796_=_C2801 ,C2796_=_C2802 ,C2796_=_C2804 ,C2796_=_C2805 ,C2796_=_C3922 ,C2796_=_C3970 ,\nC2797_=_C2798 ,C2797_=_C2799 ,C2797_=_C2800 ,C2797_=_C2801 ,C2797_=_C2802 ,C2797_=_C2804 ,\nC2797_=_C2805 ,C2797_=_C3112 ,C2797_=_C3592 ,C2798_=_C2799 ,C2798_=_C2800 ,C2798_=_C2801 ,\nC2798_=_C2802 ,C2798_=_C2804 ,C2798_=_C2805 ,C2798_=_C3113 ,C2798_=_C3593 ,C2799_=_C2800 ,\nC2799_=_C2801 ,C2799_=_C2802 ,C2799_=_C2804 ,C2799_=_C2805 ,C2800_=_C2801 ,C2800_=_C2802 ,\nC2800_=_C2804 ,C2800_=_C2805 ,C2800_=_C3114 ,C2800_=_C3594 ,C2801_=_C2802 ,C2801_=_C2804 ,\nC2801_=_C2805 ,C2801_=_C4021 ,C2802_=_C2804 ,C2802_=_C2805 ,C2804_=_C2805 ,C2804_=_C3927 ,\nC2804_=_C4101 ,C2805_=_C3115 ,C2805_=_C3595 ,C2810_=_C3284 ,C2810_=_C3285 ,C2810_=_C3286 ,\nC2810_=_C3287 ,C2810_=_C3288 ,C2810_=_C3290 ,C2810_=_C3291 ,C2810_=_C3292 ,C2877_=_C2923 ,\nC2877_=_C2998 ,C2877_=_C3130 ,C2877_=_C3245 ,C2877_=_C3419 ,C2877_=_C3581 ,C2877_=_C3586 ,\nC2877_=_C3587 ,C2877_=_C3588 ,C2877_=_C3589 ,C2877_=_C3590 ,C2877_=_C3591 ,C2877_=_C3592 ,\nC2877_=_C3593 ,C2877_=_C3594 ,C2877_=_C3595 ,C2919_=_C2920 ,C2919_=_C2923 ,C2919_=_C3009 ,\nC2919_=_C3058 ,C2919_=_C3075 ,C2919_=_C3078 ,C2919_=_C3079 ,C2919_=_C3080 ,C2919_=_C3081 ,\nC2919_=_C3083 ,C2919_=_C3084 ,C2919_=_C3087 ,C2920_=_C2923 ,C2920_=_C2936 ,C2920_=_C3089 ,\nC2920_=_C3103 ,C2920_=_C3104 ,C2920_=_C3105 ,C2920_=_C3106 ,C2920_=_C3107 ,C2920_=_C3109 ,\nC2920_=_C3110 ,C2920_=_C3111 ,C2920_=_C3112 ,C2920_=_C3113 ,C2920_=_C3114 ,C2920_=_C3115 ,\nC2923_=_C2998 ,C2923_=_C3130 ,C2923_=_C3245 ,C2923_=_C3419 ,C2923_=_C3581 ,C2923_=_C3586 ,\nC2923_=_C3587 ,C2923_=_C3588 ,C2923_=_C3589 ,C2923_=_C3590 ,C2923_=_C3591 ,C2923_=_C3592 ,\nC2923_=_C3593 ,C2923_=_C3594 ,C2923_=_C3595 ,C2936_=_C3089 ,C2936_=_C3103 ,C2936_=_C3104 ,\nC2936_=_C3105 ,C2936_=_C3106 ,C2936_=_C3107 ,C2936_=_C3109 ,C2936_=_C3110 ,C2936_=_C3111 ,\nC2936_=_C3112 ,C2936_=_C3113 ,C2936_=_C3114 ,C2936_=_C3115 ,C2956_=_C3453 ,C2956_=_C3492 ,\nC2956_=_C3625 ,C2956_=_C3737 ,C2956_=_C3738 ,C2956_=_C3740 ,C2956_=_C3742 ,C2972_=_C3019 ,\nC2972_=_C3096 ,C2972_=_C3134 ,C2972_=_C3183 ,C2972_=_C3458 ,C2972_=_C3922 ,C2972_=_C3924 ,\nC2972_=_C3925 ,C2972_=_C3927 ,C2976_=_C2987 ,C2976_=_C3025 ,C2976_=_C3027 ,C2976_=_C3030 ,\nC2976_=_C3031 ,C2976_=_C3032 ,C2976_=_C3034 ,C2976_=_C3035 ,C2976_=_C3036 ,C2976_=_C3038 ,\nC2976_=_C3040 ,C2987_=_C3123 ,C2987_=_C3323 ,C2987_=_C3503 ,C2987_=_C3628 ,C2987_=_C4020 ,\nC2987_=_C4021 ,C2987_=_C4022 ,C2998_=_C3130 ,C2998_=_C3245 ,C2998_=_C3419 ,C2998_=_C3581 ,\nC2998_=_C3586 ,C2998_=_C3587 ,C2998_=_C3588 ,C2998_=_C3589 ,C2998_=_C3590 ,C2998_=_C3591 ,\nC2998_=_C3592 ,C2998_=_C3593 ,C2998_=_C3594 ,C2998_=_C3595 ,C3009_=_C3019 ,C3009_=_C3058 ,\nC3009_=_C3075 ,C3009_=_C3078 ,C3009_=_C3079 ,C3009_=_C3080 ,C3009_=_C3081 ,C3009_=_C3083 ,\nC3009_=_C3084 ,C3009_=_C3087 ,C3019_=_C3096 ,C3019_=_C3134 ,C3019_=_C3183 ,C3019_=_C3458 ,\nC3019_=_C3922 ,C3019_=_C3924 ,C3019_=_C3925 ,C3019_=_C3927 ,C3025_=_C3027 ,C3025_=_C3030 ,\nC3025_=_C3031 ,C3025_=_C3032 ,C3025_=_C3034 ,C3025_=_C3035 ,C3025_=_C3036 ,C3025_=_C3038 ,\nC3025_=_C3040 ,C3025_=_C3058 ,C3025_=_C3074 ,C3027_=_C3030 ,C3027_=_C3031 ,C3027_=_C3032 ,\nC3027_=_C3034 ,C3027_=_C3035 ,C3027_=_C3036 ,C3027_=_C3038 ,C3027_=_C3040 ,C3027_=_C3130 ,\nC3027_=_C3134 ,C3030_=_C3031 ,C3030_=_C3032 ,C3030_=_C3034</w:t>
      </w:r>
    </w:p>
    <w:p>
      <w:pPr>
        <w:pStyle w:val="PreformattedText"/>
        <w:bidi w:val="0"/>
        <w:spacing w:before="0" w:after="0"/>
        <w:jc w:val="left"/>
        <w:rPr/>
      </w:pPr>
      <w:r>
        <w:rPr/>
        <w:t xml:space="preserve"> </w:t>
      </w:r>
      <w:r>
        <w:rPr/>
        <w:t>,C3030_=_C3035 ,C3030_=_C3036 ,\nC3030_=_C3038 ,C3030_=_C3040 ,C3030_=_C3078 ,C3030_=_C3307 ,C3030_=_C3354 ,C3031_=_C3032 ,\nC3031_=_C3034 ,C3031_=_C3035 ,C3031_=_C3036 ,C3031_=_C3038 ,C3031_=_C3040 ,C3031_=_C3079 ,\nC3031_=_C3419 ,C3031_=_C3429 ,C3032_=_C3034 ,C3032_=_C3035 ,C3032_=_C3036 ,C3032_=_C3038 ,\nC3032_=_C3040 ,C3032_=_C3081 ,C3032_=_C3663 ,C3034_=_C3035 ,C3034_=_C3036 ,C3034_=_C3038 ,\nC3034_=_C3040 ,C3034_=_C3083 ,C3034_=_C3746 ,C3035_=_C3036 ,C3035_=_C3038 ,C3035_=_C3040 ,\nC3036_=_C3038 ,C3036_=_C3040 ,C3036_=_C3590 ,C3038_=_C3040 ,C3053_=_C3074 ,C3053_=_C3101 ,\nC3053_=_C3239 ,C3053_=_C3305 ,C3053_=_C3354 ,C3053_=_C3429 ,C3053_=_C3462 ,C3053_=_C3488 ,\nC3053_=_C3663 ,C3053_=_C3736 ,C3053_=_C3746 ,C3053_=_C3856 ,C3053_=_C3970 ,C3053_=_C4101 ,\nC3058_=_C3074 ,C3058_=_C3075 ,C3058_=_C3078 ,C3058_=_C3079 ,C3058_=_C3080 ,C3058_=_C3081 ,\nC3058_=_C3083 ,C3058_=_C3084 ,C3058_=_C3087 ,C3074_=_C3101 ,C3074_=_C3239 ,C3074_=_C3305 ,\nC3074_=_C3354 ,C3074_=_C3429 ,C3074_=_C3462 ,C3074_=_C3488 ,C3074_=_C3663 ,C3074_=_C3736 ,\nC3074_=_C3746 ,C3074_=_C3856 ,C3074_=_C3970 ,C3074_=_C4101 ,C3075_=_C3078 ,C3075_=_C3079 ,\nC3075_=_C3080 ,C3075_=_C3081 ,C3075_=_C3083 ,C3075_=_C3084 ,C3075_=_C3087 ,C3075_=_C3245 ,\nC3078_=_C3079 ,C3078_=_C3080 ,C3078_=_C3081 ,C3078_=_C3083 ,C3078_=_C3084 ,C3078_=_C3087 ,\nC3078_=_C3307 ,C3078_=_C3354 ,C3079_=_C3080 ,C3079_=_C3081 ,C3079_=_C3083 ,C3079_=_C3084 ,\nC3079_=_C3087 ,C3079_=_C3419 ,C3079_=_C3429 ,C3080_=_C3081 ,C3080_=_C3083 ,C3080_=_C3084 ,\nC3080_=_C3087 ,C3081_=_C3083 ,C3081_=_C3084 ,C3081_=_C3087 ,C3081_=_C3663 ,C3083_=_C3084 ,\nC3083_=_C3087 ,C3083_=_C3746 ,C3084_=_C3087 ,C3089_=_C3096 ,C3089_=_C3101 ,C3089_=_C3103 ,\nC3089_=_C3104 ,C3089_=_C3105 ,C3089_=_C3106 ,C3089_=_C3107 ,C3089_=_C3109 ,C3089_=_C3110 ,\nC3089_=_C3111 ,C3089_=_C3112 ,C3089_=_C3113 ,C3089_=_C3114 ,C3089_=_C3115 ,C3096_=_C3101 ,\nC3096_=_C3134 ,C3096_=_C3183 ,C3096_=_C3458 ,C3096_=_C3922 ,C3096_=_C3924 ,C3096_=_C3925 ,\nC3096_=_C3927 ,C3101_=_C3239 ,C3101_=_C3305 ,C3101_=_C3354 ,C3101_=_C3429 ,C3101_=_C3462 ,\nC3101_=_C3488 ,C3101_=_C3663 ,C3101_=_C3736 ,C3101_=_C3746 ,C3101_=_C3856 ,C3101_=_C3970 ,\nC3101_=_C4101 ,C3103_=_C3104 ,C3103_=_C3105 ,C3103_=_C3106 ,C3103_=_C3107 ,C3103_=_C3109 ,\nC3103_=_C3110 ,C3103_=_C3111 ,C3103_=_C3112 ,C3103_=_C3113 ,C3103_=_C3114 ,C3103_=_C3115 ,\nC3104_=_C3105 ,C3104_=_C3106 ,C3104_=_C3107 ,C3104_=_C3109 ,C3104_=_C3110 ,C3104_=_C3111 ,\nC3104_=_C3112 ,C3104_=_C3113 ,C3104_=_C3114 ,C3104_=_C3115 ,C3104_=_C3239 ,C3105_=_C3106 ,\nC3105_=_C3107 ,C3105_=_C3109 ,C3105_=_C3110 ,C3105_=_C3111 ,C3105_=_C3112 ,C3105_=_C3113 ,\nC3105_=_C3114 ,C3105_=_C3115 ,C3106_=_C3107 ,C3106_=_C3109 ,C3106_=_C3110 ,C3106_=_C3111 ,\nC3106_=_C3112 ,C3106_=_C3113 ,C3106_=_C3114 ,C3106_=_C3115 ,C3106_=_C3308 ,C3106_=_C3492 ,\nC3107_=_C3109 ,C3107_=_C3110 ,C3107_=_C3111 ,C3107_=_C3112 ,C3107_=_C3113 ,C3107_=_C3114 ,\nC3107_=_C3115 ,C3109_=_C3110 ,C3109_=_C3111 ,C3109_=_C3112 ,C3109_=_C3113 ,C3109_=_C3114 ,\nC3109_=_C3115 ,C3109_=_C3588 ,C3110_=_C3111 ,C3110_=_C3112 ,C3110_=_C3113 ,C3110_=_C3114 ,\nC3110_=_C3115 ,C3111_=_C3112 ,C3111_=_C3113 ,C3111_=_C3114 ,C3111_=_C3115 ,C3112_=_C3113 ,\nC3112_=_C3114 ,C3112_=_C3115 ,C3112_=_C3592 ,C3113_=_C3114 ,C3113_=_C3115 ,C3113_=_C3593 ,\nC3114_=_C3115 ,C3114_=_C3594 ,C3115_=_C3595 ,C3123_=_C3323 ,C3123_=_C3503 ,C3123_=_C3628 ,\nC3123_=_C4020 ,C3123_=_C4021 ,C3123_=_C4022 ,C3130_=_C3134 ,C3130_=_C3245 ,C3130_=_C3419 ,\nC3130_=_C3581 ,C3130_=_C3586 ,C3130_=_C3587 ,C3130_=_C3588 ,C3130_=_C3589 ,C3130_=_C3590 ,\nC3130_=_C3591 ,C3130_=_C3592 ,C3130_=_C3593 ,C3130_=_C3594 ,C3130_=_C3595 ,C3134_=_C3183 ,\nC3134_=_C3458 ,C3134_=_C3922 ,C3134_=_C3924 ,C3134_=_C3925 ,C3134_=_C3927 ,C3183_=_C3458 ,\nC3183_=_C3922 ,C3183_=_C3924 ,C3183_=_C3925 ,C3183_=_C3927 ,C3239_=_C3305 ,C3239_=_C3354 ,\nC3239_=_C3429 ,C3239_=_C3462 ,C3239_=_C3488 ,C3239_=_C3663 ,C3239_=_C3736 ,C3239_=_C3746 ,\nC3239_=_C3856 ,C3239_=_C3970 ,C3239_=_C4101 ,C3245_=_C3419 ,C3245_=_C3581 ,C3245_=_C3586 ,\nC3245_=_C3587 ,C3245_=_C3588 ,C3245_=_C3589 ,C3245_=_C3590 ,C3245_=_C3591 ,C3245_=_C3592 ,\nC3245_=_C3593 ,C3245_=_C3594 ,C3245_=_C3595 ,C3284_=_C3285 ,C3284_=_C3286 ,C3284_=_C3287 ,\nC3284_=_C3288 ,C3284_=_C3290 ,C3284_=_C3291 ,C3284_=_C3292 ,C3285_=_C3286 ,C3285_=_C3287 ,\nC3285_=_C3288 ,C3285_=_C3290 ,C3285_=_C3291 ,C3285_=_C3292 ,C3285_=_C3581 ,C3286_=_C3287 ,\nC3286_=_C3288 ,C3286_=_C3290 ,C3286_=_C3291 ,C3286_=_C3292 ,C3287_=_C3288 ,C3287_=_C3290 ,\nC3287_=_C3291 ,C3287_=_C3292 ,C3288_=_C3290 ,C3288_=_C3291 ,C3288_=_C3292 ,C3290_=_C3291 ,\nC3290_=_C3292 ,C3291_=_C3292 ,C3305_=_C3354 ,C3305_=_C3429 ,C3305_=_C3462 ,C3305_=_C3488 ,\nC3305_=_C3663 ,C3305_=_C3736 ,C3305_=_C3746 ,C3305_=_C3856 ,C3305_=_C3970 ,C3305_=_C4101 ,\nC3307_=_C3308 ,C3307_=_C3309 ,C3307_=_C3310 ,C3307_=_C3311 ,C3307_=_C3313 ,C3307_=_C3315 ,\nC3307_=_C3316 ,C3307_=_C3318 ,C3307_=_C3354 ,C3308_=_C3309 ,C3308_=_C3310 ,C3308_=_C3311 ,\nC3308_=_C3313 ,C3308_=_C3315 ,C3308_=_C3316 ,C3308_=_C3318 ,C3308_=_C3492 ,C3309_=_C3310 ,\nC3309_=_C3311 ,C3309_=_C3313 ,C3309_=_C3315 ,C3309_=_C3316 ,C3309_=_C3318 ,C3310_=_C3311 ,\nC3310_=_C3313 ,C3310_=_C3315 ,C3310_=_C3316 ,C3310_=_C3318 ,C3311_=_C3313 ,C3311_=_C3315 ,\nC3311_=_C3316 ,C3311_=_C3318 ,C3311_=_C3736 ,C3313_=_C3315 ,C3313_=_C3316 ,C3313_=_C3318 ,\nC3313_=_C3738 ,C3315_=_C3316 ,C3315_=_C3318 ,C3316_=_C3318 ,C3318_=_C3742 ,C3323_=_C3503 ,\nC3323_=_C3628 ,C3323_=_C4020 ,C3323_=_C4021 ,C3323_=_C4022 ,C3354_=_C3429 ,C3354_=_C3462 ,\nC3354_=_C3488 ,C3354_=_C3663 ,C3354_=_C3736 ,C3354_=_C3746 ,C3354_=_C3856 ,C3354_=_C3970 ,\nC3354_=_C4101 ,C3419_=_C3429 ,C3419_=_C3581 ,C3419_=_C3586 ,C3419_=_C3587 ,C3419_=_C3588 ,\nC3419_=_C3589 ,C3419_=_C3590 ,C3419_=_C3591 ,C3419_=_C3592 ,C3419_=_C3593 ,C3419_=_C3594 ,\nC3419_=_C3595 ,C3429_=_C3462 ,C3429_=_C3488 ,C3429_=_C3663 ,C3429_=_C3736 ,C3429_=_C3746 ,\nC3429_=_C3856 ,C3429_=_C3970 ,C3429_=_C4101 ,C3453_=_C3458 ,C3453_=_C3462 ,C3453_=_C3492 ,\nC3453_=_C3625 ,C3453_=_C3737 ,C3453_=_C3738 ,C3453_=_C3740 ,C3453_=_C3742 ,C3458_=_C3462 ,\nC3458_=_C3922 ,C3458_=_C3924 ,C3458_=_C3925 ,C3458_=_C3927 ,C3462_=_C3488 ,C3462_=_C3663 ,\nC3462_=_C3736 ,C3462_=_C3746 ,C3462_=_C3856 ,C3462_=_C3970 ,C3462_=_C4101 ,C3488_=_C3663 ,\nC3488_=_C3736 ,C3488_=_C3746 ,C3488_=_C3856 ,C3488_=_C3970 ,C3488_=_C4101 ,C3492_=_C3625 ,\nC3492_=_C3737 ,C3492_=_C3738 ,C3492_=_C3740 ,C3492_=_C3742 ,C3503_=_C3628 ,C3503_=_C4020 ,\nC3503_=_C4021 ,C3503_=_C4022 ,C3581_=_C3586 ,C3581_=_C3587 ,C3581_=_C3588 ,C3581_=_C3589 ,\nC3581_=_C3590 ,C3581_=_C3591 ,C3581_=_C3592 ,C3581_=_C3593 ,C3581_=_C3594 ,C3581_=_C3595 ,\nC3586_=_C3587 ,C3586_=_C3588 ,C3586_=_C3589 ,C3586_=_C3590 ,C3586_=_C3591 ,C3586_=_C3592 ,\nC3586_=_C3593 ,C3586_=_C3594 ,C3586_=_C3595 ,C3587_=_C3588 ,C3587_=_C3589 ,C3587_=_C3590 ,\nC3587_=_C3591 ,C3587_=_C3592 ,C3587_=_C3593 ,C3587_=_C3594 ,C3587_=_C3595 ,C3588_=_C3589 ,\nC3588_=_C3590 ,C3588_=_C3591 ,C3588_=_C3592 ,C3588_=_C3593 ,C3588_=_C3594 ,C3588_=_C3595 ,\nC3589_=_C3590 ,C3589_=_C3591 ,C3589_=_C3592 ,C3589_=_C3593 ,C3589_=_C3594 ,C3589_=_C3595 ,\nC3590_=_C3591 ,C3590_=_C3592 ,C3590_=_C3593 ,C3590_=_C3594 ,C3590_=_C3595 ,C3591_=_C3592 ,\nC3591_=_C3593 ,C3591_=_C3594 ,C3591_=_C3595 ,C3592_=_C3593 ,C3592_=_C3594 ,C3592_=_C3595 ,\nC3593_=_C3594 ,C3593_=_C3595 ,C3594_=_C3595 ,C3625_=_C3628 ,C3625_=_C3737 ,C3625_=_C3738 ,\nC3625_=_C3740 ,C3625_=_C3742 ,C3628_=_C4020 ,C3628_=_C4021 ,C3628_=_C4022 ,C3663_=_C3736 ,\nC3663_=_C3746 ,C3663_=_C3856 ,C3663_=_C3970 ,C3663_=_C4101 ,C3736_=_C3746 ,C3736_=_C3856 ,\nC3736_=_C3970 ,C3736_=_C4101 ,C3737_=_C3738 ,C3737_=_C3740 ,C3737_=_C3742 ,C3738_=_C3740 ,\nC3738_=_C3742 ,C3740_=_C3742 ,C3746_=_C3856 ,C3746_=_C3970 ,C3746_=_C4101 ,C3856_=_C3970 ,\nC3856_=_C4101 ,C3922_=_C3924 ,C3922_=_C3925 ,C3922_=_C3927 ,C3922_=_C3970 ,C3924_=_C3925 ,\nC3924_=_C3927 ,C3925_=_C3927 ,C3927_=_C4101 ,C3970_=_C4101 ,C4020_=_C4021 ,C4020_=_C4022 ,\nC4021_=_C4022 ,"];132[shape=box, label="id:132 level: 5\n321: C473 C480 C481 C497 C511 \nC514 C596 C608 C643 C670 C701 \nC737 C753 C754 C805 C807 C808 \nC811 C821 C822 C825 C827 C832 \nC852 C856 C857 C920 C956 C1037 \nC1039 C1042 C1054 C1055 C1058 C1059 \nC1061 C1088 C1126 C1141 C1142 C1143 \nC1145 C1146 C1147 C1148 C1149 C1150 \nC1151 C1152 C1153 C1154 C1155 C1157 \nC1158 C1159 C1161 C1163 C1165 C1174 \nC1187 C1188 C1216 C1279 C1331 C1333 \nC1340 C1346 C1347 C1380 C1381 C1382 \nC1383 C1384 C1386 C1387 C1388 C1389 \nC1390 C1392 C1393 C1395 C1396 C1397 \nC1398 C1400 C1402 C1440 C1443 C1452 \nC1518 C1586 C1590 C1594 C1671 C1745 \nC1749 C1754 C1755 C1769 C1771 C1792 \nC1842 C1867 C1893 C1960 C1966 C1987 \nC1994 C2085 C2102 C2110 C2133 C2134 \nC2135 C2136 C2137 C2139 C2141 C2142 \nC2143 C2144 C2145 C2146 C2148 C2149 \nC2150 C2151 C2152 C2155 C2157 C2158 \nC2173 C2188 C2197 C2199 C2231 C2275 \nC2306 C2324 C2340 C2346 C2356 C2370 \nC2409 C2413 C2418 C2419 C2420 C2428 \nC2439 C2453 C2455 C2463 C2467 C2480 \nC2507 C2509 C2514 C2515 C2516 C2517 \nC2518 C2519 C2520 C2521 C2522 C2524 \nC2526 C2529 C2542 C2561 C2576 C2646 \nC2660 C2667 C2679 C2680 C2681 C2683 \nC2684 C2685 C2687 C2688 C2689 C2690 \nC2691 C2692 C2695 C2696 C2698 C2699 \nC2700 C2717 C2749 C2794 C2797 C2808 \nC2884 C2891 C2900 C2925 C2928 C2945 \nC2947 C2961 C2975 C2986 C3022 C3038 \nC3109 C3112 C3135 C3138 C3153 C3156 \nC3157 C3158 C3159 C3160 C3161 C3163 \nC3164 C3165 C3166 C3167 C3168 C3169 \nC3170 C3188 C3222 C3224 C3278 C3303 \nC3306 C3315 C3321 C3322 C3334 C3349 \nC3351 C3385 C3389 C3393 C3404 C3438 \nC3502 C3506 C3525 C3588 C3592 C3611 \nC3623 C3633 C3635 C3673 C3690 C3691 \nC3692 C3693 C3694 C3695 C3698 C3699 \nC3701 C3702 C3703 C3704 C3705 C3706 \nC3713 C3714 C3715 C3733 C3750 C3829 \nC3830 C3832 C3847 C3872 C3874 C3877 \nC3892 C3893 C3894 C3905 C3906 C3907 \nC3918 C3919 C3921 C3925 C3928 C3930 \nC3934 C3937 C3938 C3939 C3950 C3963 \nC3964 C3966 C3967 C3968 C3978 C3979 \nC3980 C3981 C3993 C3995 C4011 C4013 \nC4014 C4015 C4016 C4023 C4025 C4037 \nC4079</w:t>
      </w:r>
    </w:p>
    <w:p>
      <w:pPr>
        <w:pStyle w:val="PreformattedText"/>
        <w:bidi w:val="0"/>
        <w:spacing w:before="0" w:after="0"/>
        <w:jc w:val="left"/>
        <w:rPr/>
      </w:pPr>
      <w:r>
        <w:rPr/>
        <w:t xml:space="preserve"> </w:t>
      </w:r>
      <w:r>
        <w:rPr/>
        <w:t>C4086 C4089 C4107 \n3815: C473_=_C480( C473 C480 ) C473_=_C481( C473 C481 ) C473_=_C737( C473 C737 ) C473_=_C811( C473 C811 ) C473_=_C1042( C473 C1042 ) \nC473_=_C1174( C473 C1174 ) C473_=_C1340( C473 C1340 ) C473_=_C1754( C473 C1754 ) C473_=_C2514( C473 C2514 ) C473_=_C2515( C473 C2515 ) C473_=_C2516( C473 C2516 ) \nC473_=_C2517( C473 C2517 ) C473_=_C2518( C473 C2518 ) C473_=_C2519( C473 C2519 ) C473_=_C2520( C473 C2520 ) C473_=_C2521( C473 C2521 ) C473_=_C2522( C473 C2522 ) \nC473_=_C2524( C473 C2524 ) C473_=_C2526( C473 C2526 ) C473_=_C2529( C473 C2529 ) C480_=_C481( C480 C481 ) C480_=_C753( C480 C753 ) C480_=_C821( C480 C821 ) \nC480_=_C1054( C480 C1054 ) C480_=_C1187( C480 C1187 ) C480_=_C1346( C480 C1346 ) C480_=_C1769( C480 C1769 ) C480_=_C1867( C480 C1867 ) C480_=_C2173( C480 C2173 ) \nC480_=_C2480( C480 C2480 ) C480_=_C2749( C480 C2749 ) C480_=_C2945( C480 C2945 ) C480_=_C3278( C480 C3278 ) C480_=_C3321( C480 C3321 ) C480_=_C3438( C480 C3438 ) \nC480_=_C3673( C480 C3673 ) C480_=_C3750( C480 C3750 ) C480_=_C3877( C480 C3877 ) C480_=_C3928( C480 C3928 ) C480_=_C3930( C480 C3930 ) C481_=_C754( C481 C754 ) \nC481_=_C1188( C481 C1188 ) C481_=_C1347( C481 C1347 ) C481_=_C1443( C481 C1443 ) C481_=_C1518( C481 C1518 ) C481_=_C1771( C481 C1771 ) C481_=_C2542( C481 C2542 ) \nC481_=_C2797( C481 C2797 ) C481_=_C2884( C481 C2884 ) C481_=_C2928( C481 C2928 ) C481_=_C2947( C481 C2947 ) C481_=_C3112( C481 C3112 ) C481_=_C3224( C481 C3224 ) \nC481_=_C3322( C481 C3322 ) C481_=_C3334( C481 C3334 ) C481_=_C3592( C481 C3592 ) C481_=_C3635( C481 C3635 ) C481_=_C3698( C481 C3698 ) C481_=_C3978( C481 C3978 ) \nC481_=_C3979( C481 C3979 ) C481_=_C3980( C481 C3980 ) C481_=_C3981( C481 C3981 ) C497_=_C511( C497 C511 ) C497_=_C514( C497 C514 ) C497_=_C1126( C497 C1126 ) \nC497_=_C1755( C497 C1755 ) C497_=_C2197( C497 C2197 ) C497_=_C2409( C497 C2409 ) C497_=_C2463( C497 C2463 ) C497_=_C2679( C497 C2679 ) C497_=_C2680( C497 C2680 ) \nC497_=_C2681( C497 C2681 ) C497_=_C2683( C497 C2683 ) C497_=_C2684( C497 C2684 ) C497_=_C2685( C497 C2685 ) C497_=_C2687( C497 C2687 ) C497_=_C2688( C497 C2688 ) \nC497_=_C2689( C497 C2689 ) C497_=_C2690( C497 C2690 ) C497_=_C2691( C497 C2691 ) C497_=_C2692( C497 C2692 ) C497_=_C2695( C497 C2695 ) C497_=_C2696( C497 C2696 ) \nC497_=_C2698( C497 C2698 ) C497_=_C2699( C497 C2699 ) C497_=_C2700( C497 C2700 ) C511_=_C514( C511 C514 ) C511_=_C825( C511 C825 ) C511_=_C856( C511 C856 ) \nC511_=_C1058( C511 C1058 ) C511_=_C1331( C511 C1331 ) C511_=_C1590( C511 C1590 ) C511_=_C2231( C511 C2231 ) C511_=_C2324( C511 C2324 ) C511_=_C2961( C511 C2961 ) \nC511_=_C3153( C511 C3153 ) C511_=_C3303( C511 C3303 ) C511_=_C3389( C511 C3389 ) C511_=_C3506( C511 C3506 ) C511_=_C3525( C511 C3525 ) C511_=_C3847( C511 C3847 ) \nC511_=_C3905( C511 C3905 ) C511_=_C3937( C511 C3937 ) C511_=_C4011( C511 C4011 ) C511_=_C4023( C511 C4023 ) C511_=_C4086( C511 C4086 ) C514_=_C596( C514 C596 ) \nC514_=_C832( C514 C832 ) C514_=_C857( C514 C857 ) C514_=_C1061( C514 C1061 ) C514_=_C1216( C514 C1216 ) C514_=_C1333( C514 C1333 ) C514_=_C1452( C514 C1452 ) \nC514_=_C1594( C514 C1594 ) C514_=_C2576( C514 C2576 ) C514_=_C3306( C514 C3306 ) C514_=_C3393( C514 C3393 ) C514_=_C3907( C514 C3907 ) C514_=_C3939( C514 C3939 ) \nC514_=_C3950( C514 C3950 ) C514_=_C3993( C514 C3993 ) C514_=_C4025( C514 C4025 ) C514_=_C4037( C514 C4037 ) C514_=_C4089( C514 C4089 ) C514_=_C4107( C514 C4107 ) \nC596_=_C832( C596 C832 ) C596_=_C857( C596 C857 ) C596_=_C1061( C596 C1061 ) C596_=_C1216( C596 C1216 ) C596_=_C1333( C596 C1333 ) C596_=_C1452( C596 C1452 ) \nC596_=_C1594( C596 C1594 ) C596_=_C2576( C596 C2576 ) C596_=_C3306( C596 C3306 ) C596_=_C3393( C596 C3393 ) C596_=_C3907( C596 C3907 ) C596_=_C3939( C596 C3939 ) \nC596_=_C3950( C596 C3950 ) C596_=_C3993( C596 C3993 ) C596_=_C4025( C596 C4025 ) C596_=_C4037( C596 C4037 ) C596_=_C4089( C596 C4089 ) C596_=_C4107( C596 C4107 ) \nC608_=_C1440( C608 C1440 ) C608_=_C1671( C608 C1671 ) C608_=_C2275( C608 C2275 ) C608_=_C2413( C608 C2413 ) C608_=_C2667( C608 C2667 ) C608_=_C2794( C608 C2794 ) \nC608_=_C2925( C608 C2925 ) C608_=_C3109( C608 C3109 ) C608_=_C3588( C608 C3588 ) C608_=_C3690( C608 C3690 ) C608_=_C3691( C608 C3691 ) C608_=_C3692( C608 C3692 ) \nC608_=_C3693( C608 C3693 ) C608_=_C3694( C608 C3694 ) C608_=_C3695( C608 C3695 ) C608_=_C3698( C608 C3698 ) C608_=_C3699( C608 C3699 ) C608_=_C3701( C608 C3701 ) \nC608_=_C3702( C608 C3702 ) C608_=_C3703( C608 C3703 ) C608_=_C3704( C608 C3704 ) C608_=_C3705( C608 C3705 ) C608_=_C3706( C608 C3706 ) C643_=_C670( C643 C670 ) \nC643_=_C956( C643 C956 ) C643_=_C1586( C643 C1586 ) C643_=_C1842( C643 C1842 ) C643_=_C2085( C643 C2085 ) C643_=_C2188( C643 C2188 ) C643_=_C2420( C643 C2420 ) \nC643_=_C2455( C643 C2455 ) C643_=_C2509( C643 C2509 ) C643_=_C2986( C643 C2986 ) C643_=_C3038( C643 C3038 ) C643_=_C3135( C643 C3135 ) C643_=_C3351( C643 C3351 ) \nC643_=_C3502( C643 C3502 ) C643_=_C3715( C643 C3715 ) C643_=_C3832( C643 C3832 ) C643_=_C3872( C643 C3872 ) C643_=_C3894( C643 C3894 ) C643_=_C3921( C643 C3921 ) \nC643_=_C4013( C643 C4013 ) C643_=_C4014( C643 C4014 ) C643_=_C4015( C643 C4015 ) C643_=_C4016( C643 C4016 ) C670_=_C956( C670 C956 ) C670_=_C1586( C670 C1586 ) \nC670_=_C1842( C670 C1842 ) C670_=_C2085( C670 C2085 ) C670_=_C2188( C670 C2188 ) C670_=_C2420( C670 C2420 ) C670_=_C2455( C670 C2455 ) C670_=_C2509( C670 C2509 ) \nC670_=_C2986( C670 C2986 ) C670_=_C3038( C670 C3038 ) C670_=_C3135( C670 C3135 ) C670_=_C3351( C670 C3351 ) C670_=_C3502( C670 C3502 ) C670_=_C3715( C670 C3715 ) \nC670_=_C3832( C670 C3832 ) C670_=_C3872( C670 C3872 ) C670_=_C3894( C670 C3894 ) C670_=_C3921( C670 C3921 ) C670_=_C4013( C670 C4013 ) C670_=_C4014( C670 C4014 ) \nC670_=_C4015( C670 C4015 ) C670_=_C4016( C670 C4016 ) C701_=_C822( C701 C822 ) C701_=_C1055( C701 C1055 ) C701_=_C1157( C701 C1157 ) C701_=_C1392( C701 C1392 ) \nC701_=_C2340( C701 C2340 ) C701_=_C2418( C701 C2418 ) C701_=_C2507( C701 C2507 ) C701_=_C2524( C701 C2524 ) C701_=_C3315( C701 C3315 ) C701_=_C3349( C701 C3349 ) \nC701_=_C3611( C701 C3611 ) C701_=_C3633( C701 C3633 ) C701_=_C3713( C701 C3713 ) C701_=_C3733( C701 C3733 ) C701_=_C3829( C701 C3829 ) C701_=_C3892( C701 C3892 ) \nC701_=_C3918( C701 C3918 ) C701_=_C3928( C701 C3928 ) C701_=_C3934( C701 C3934 ) C701_=_C3937( C701 C3937 ) C701_=_C3938( C701 C3938 ) C701_=_C3939( C701 C3939 ) \nC737_=_C753( C737 C753 ) C737_=_C754( C737 C754 ) C737_=_C811( C737 C811 ) C737_=_C1042( C737 C1042 ) C737_=_C1174( C737 C1174 ) C737_=_C1340( C737 C1340 ) \nC737_=_C1754( C737 C1754 ) C737_=_C2514( C737 C2514 ) C737_=_C2515( C737 C2515 ) C737_=_C2516( C737 C2516 ) C737_=_C2517( C737 C2517 ) C737_=_C2518( C737 C2518 ) \nC737_=_C2519( C737 C2519 ) C737_=_C2520( C737 C2520 ) C737_=_C2521( C737 C2521 ) C737_=_C2522( C737 C2522 ) C737_=_C2524( C737 C2524 ) C737_=_C2526( C737 C2526 ) \nC737_=_C2529( C737 C2529 ) C753_=_C754( C753 C754 ) C753_=_C821( C753 C821 ) C753_=_C1054( C753 C1054 ) C753_=_C1187( C753 C1187 ) C753_=_C1346( C753 C1346 ) \nC753_=_C1769( C753 C1769 ) C753_=_C1867( C753 C1867 ) C753_=_C2173( C753 C2173 ) C753_=_C2480( C753 C2480 ) C753_=_C2749( C753 C2749 ) C753_=_C2945( C753 C2945 ) \nC753_=_C3278( C753 C3278 ) C753_=_C3321( C753 C3321 ) C753_=_C3438( C753 C3438 ) C753_=_C3673( C753 C3673 ) C753_=_C3750( C753 C3750 ) C753_=_C3877( C753 C3877 ) \nC753_=_C3928( C753 C3928 ) C753_=_C3930( C753 C3930 ) C754_=_C1188( C754 C1188 ) C754_=_C1347( C754 C1347 ) C754_=_C1443( C754 C1443 ) C754_=_C1518( C754 C1518 ) \nC754_=_C1771( C754 C1771 ) C754_=_C2542( C754 C2542 ) C754_=_C2797( C754 C2797 ) C754_=_C2884( C754 C2884 ) C754_=_C2928( C754 C2928 ) C754_=_C2947( C754 C2947 ) \nC754_=_C3112( C754 C3112 ) C754_=_C3224( C754 C3224 ) C754_=_C3322( C754 C3322 ) C754_=_C3334( C754 C3334 ) C754_=_C3592( C754 C3592 ) C754_=_C3635( C754 C3635 ) \nC754_=_C3698( C754 C3698 ) C754_=_C3978( C754 C3978 ) C754_=_C3979( C754 C3979 ) C754_=_C3980( C754 C3980 ) C754_=_C3981( C754 C3981 ) C805_=_C827( C805 C827 ) \nC805_=_C1059( C805 C1059 ) C805_=_C1088( C805 C1088 ) C805_=_C1749( C805 C1749 ) C805_=_C1792( C805 C1792 ) C805_=_C2306( C805 C2306 ) C805_=_C2346( C805 C2346 ) \nC805_=_C2561( C805 C2561 ) C805_=_C2717( C805 C2717 ) C805_=_C2975( C805 C2975 ) C805_=_C3022( C805 C3022 ) C805_=_C3138( C805 C3138 ) C805_=_C3188( C805 C3188 ) \nC805_=_C3404( C805 C3404 ) C805_=_C3623( C805 C3623 ) C805_=_C3874( C805 C3874 ) C805_=_C3906( C805 C3906 ) C805_=_C3925( C805 C3925 ) C805_=_C3938( C805 C3938 ) \nC805_=_C3995( C805 C3995 ) C805_=_C4079( C805 C4079 ) C807_=_C808( C807 C808 ) C807_=_C811( C807 C811 ) C807_=_C821( C807 C821 ) C807_=_C822( C807 C822 ) \nC807_=_C825( C807 C825 ) C807_=_C827( C807 C827 ) C807_=_C832( C807 C832 ) C807_=_C1037( C807 C1037 ) C807_=_C1141( C807 C1141 ) C807_=_C1142( C807 C1142 ) \nC807_=_C1143( C807 C1143 ) C807_=_C1145( C807 C1145 ) C807_=_C1146( C807 C1146 ) C807_=_C1147( C807 C1147 ) C807_=_C1148( C807 C1148 ) C807_=_C1149( C807 C1149 ) \nC807_=_C1150( C807 C1150 ) C807_=_C1151( C807 C1151 ) C807_=_C1152( C807 C1152 ) C807_=_C1153( C807 C1153 ) C807_=_C1154( C807 C1154 ) C807_=_C1155( C807 C1155 ) \nC807_=_C1157( C807 C1157 ) C807_=_C1158( C807 C1158 ) C807_=_C1159( C807 C1159 ) C807_=_C1161( C807 C1161 ) C807_=_C1163( C807 C1163 ) C807_=_C1165( C807 C1165 ) \nC808_=_C811( C808 C811 ) C808_=_C821( C808 C821 ) C808_=_C822( C808 C822 ) C808_=_C825( C808 C825 ) C808_=_C827( C808 C827 ) C808_=_C832( C808 C832 ) \nC808_=_C1039( C808 C1039 ) C808_=_C1380( C808 C1380 ) C808_=_C1381( C808 C1381 ) C808_=_C1382( C808 C1382 ) C808_=_C1383( C808 C1383 ) C808_=_C1384( C808 C1384 ) \nC808_=_C1386( C808 C1386 ) C808_=_C1387( C808 C1387 ) C808_=_C1388( C808 C1388 ) C808_=_C1389( C808 C1389 ) C808_=_C1390( C808 C1390 ) C808_=_C1392( C808 C1392 ) \nC808_=_C1393( C808 C1393 ) C808_=_C1395( C808 C1395 ) C808_=_C1396( C808 C1396 ) C808_=_C1397( C808 C1397 ) C808_=_C1398( C808 C1398 ) C808_=_C1400(</w:t>
      </w:r>
    </w:p>
    <w:p>
      <w:pPr>
        <w:pStyle w:val="PreformattedText"/>
        <w:bidi w:val="0"/>
        <w:spacing w:before="0" w:after="0"/>
        <w:jc w:val="left"/>
        <w:rPr/>
      </w:pPr>
      <w:r>
        <w:rPr/>
        <w:t xml:space="preserve"> </w:t>
      </w:r>
      <w:r>
        <w:rPr/>
        <w:t>C808 C1400 ) \nC808_=_C1402( C808 C1402 ) C811_=_C821( C811 C821 ) C811_=_C822( C811 C822 ) C811_=_C825( C811 C825 ) C811_=_C827( C811 C827 ) C811_=_C832( C811 C832 ) \nC811_=_C1042( C811 C1042 ) C811_=_C1174( C811 C1174 ) C811_=_C1340( C811 C1340 ) C811_=_C1754( C811 C1754 ) C811_=_C2514( C811 C2514 ) C811_=_C2515( C811 C2515 ) \nC811_=_C2516( C811 C2516 ) C811_=_C2517( C811 C2517 ) C811_=_C2518( C811 C2518 ) C811_=_C2519( C811 C2519 ) C811_=_C2520( C811 C2520 ) C811_=_C2521( C811 C2521 ) \nC811_=_C2522( C811 C2522 ) C811_=_C2524( C811 C2524 ) C811_=_C2526( C811 C2526 ) C811_=_C2529( C811 C2529 ) C821_=_C822( C821 C822 ) C821_=_C825( C821 C825 ) \nC821_=_C827( C821 C827 ) C821_=_C832( C821 C832 ) C821_=_C1054( C821 C1054 ) C821_=_C1187( C821 C1187 ) C821_=_C1346( C821 C1346 ) C821_=_C1769( C821 C1769 ) \nC821_=_C1867( C821 C1867 ) C821_=_C2173( C821 C2173 ) C821_=_C2480( C821 C2480 ) C821_=_C2749( C821 C2749 ) C821_=_C2945( C821 C2945 ) C821_=_C3278( C821 C3278 ) \nC821_=_C3321( C821 C3321 ) C821_=_C3438( C821 C3438 ) C821_=_C3673( C821 C3673 ) C821_=_C3750( C821 C3750 ) C821_=_C3877( C821 C3877 ) C821_=_C3928( C821 C3928 ) \nC821_=_C3930( C821 C3930 ) C822_=_C825( C822 C825 ) C822_=_C827( C822 C827 ) C822_=_C832( C822 C832 ) C822_=_C1055( C822 C1055 ) C822_=_C1157( C822 C1157 ) \nC822_=_C1392( C822 C1392 ) C822_=_C2340( C822 C2340 ) C822_=_C2418( C822 C2418 ) C822_=_C2507( C822 C2507 ) C822_=_C2524( C822 C2524 ) C822_=_C3315( C822 C3315 ) \nC822_=_C3349( C822 C3349 ) C822_=_C3611( C822 C3611 ) C822_=_C3633( C822 C3633 ) C822_=_C3713( C822 C3713 ) C822_=_C3733( C822 C3733 ) C822_=_C3829( C822 C3829 ) \nC822_=_C3892( C822 C3892 ) C822_=_C3918( C822 C3918 ) C822_=_C3928( C822 C3928 ) C822_=_C3934( C822 C3934 ) C822_=_C3937( C822 C3937 ) C822_=_C3938( C822 C3938 ) \nC822_=_C3939( C822 C3939 ) C825_=_C827( C825 C827 ) C825_=_C832( C825 C832 ) C825_=_C856( C825 C856 ) C825_=_C1058( C825 C1058 ) C825_=_C1331( C825 C1331 ) \nC825_=_C1590( C825 C1590 ) C825_=_C2231( C825 C2231 ) C825_=_C2324( C825 C2324 ) C825_=_C2961( C825 C2961 ) C825_=_C3153( C825 C3153 ) C825_=_C3303( C825 C3303 ) \nC825_=_C3389( C825 C3389 ) C825_=_C3506( C825 C3506 ) C825_=_C3525( C825 C3525 ) C825_=_C3847( C825 C3847 ) C825_=_C3905( C825 C3905 ) C825_=_C3937( C825 C3937 ) \nC825_=_C4011( C825 C4011 ) C825_=_C4023( C825 C4023 ) C825_=_C4086( C825 C4086 ) C827_=_C832( C827 C832 ) C827_=_C1059( C827 C1059 ) C827_=_C1088( C827 C1088 ) \nC827_=_C1749( C827 C1749 ) C827_=_C1792( C827 C1792 ) C827_=_C2306( C827 C2306 ) C827_=_C2346( C827 C2346 ) C827_=_C2561( C827 C2561 ) C827_=_C2717( C827 C2717 ) \nC827_=_C2975( C827 C2975 ) C827_=_C3022( C827 C3022 ) C827_=_C3138( C827 C3138 ) C827_=_C3188( C827 C3188 ) C827_=_C3404( C827 C3404 ) C827_=_C3623( C827 C3623 ) \nC827_=_C3874( C827 C3874 ) C827_=_C3906( C827 C3906 ) C827_=_C3925( C827 C3925 ) C827_=_C3938( C827 C3938 ) C827_=_C3995( C827 C3995 ) C827_=_C4079( C827 C4079 ) \nC832_=_C857( C832 C857 ) C832_=_C1061( C832 C1061 ) C832_=_C1216( C832 C1216 ) C832_=_C1333( C832 C1333 ) C832_=_C1452( C832 C1452 ) C832_=_C1594( C832 C1594 ) \nC832_=_C2576( C832 C2576 ) C832_=_C3306( C832 C3306 ) C832_=_C3393( C832 C3393 ) C832_=_C3907( C832 C3907 ) C832_=_C3939( C832 C3939 ) C832_=_C3950( C832 C3950 ) \nC832_=_C3993( C832 C3993 ) C832_=_C4025( C832 C4025 ) C832_=_C4037( C832 C4037 ) C832_=_C4089( C832 C4089 ) C832_=_C4107( C832 C4107 ) C852_=_C856( C852 C856 ) \nC852_=_C857( C852 C857 ) C852_=_C1158( C852 C1158 ) C852_=_C1279( C852 C1279 ) C852_=_C1745( C852 C1745 ) C852_=_C1994( C852 C1994 ) C852_=_C2102( C852 C2102 ) \nC852_=_C2356( C852 C2356 ) C852_=_C2419( C852 C2419 ) C852_=_C2439( C852 C2439 ) C852_=_C2453( C852 C2453 ) C852_=_C2900( C852 C2900 ) C852_=_C3222( C852 C3222 ) \nC852_=_C3385( C852 C3385 ) C852_=_C3714( C852 C3714 ) C852_=_C3830( C852 C3830 ) C852_=_C3893( C852 C3893 ) C852_=_C3919( C852 C3919 ) C852_=_C3963( C852 C3963 ) \nC852_=_C3964( C852 C3964 ) C852_=_C3966( C852 C3966 ) C852_=_C3967( C852 C3967 ) C852_=_C3968( C852 C3968 ) C856_=_C857( C856 C857 ) C856_=_C1058( C856 C1058 ) \nC856_=_C1331( C856 C1331 ) C856_=_C1590( C856 C1590 ) C856_=_C2231( C856 C2231 ) C856_=_C2324( C856 C2324 ) C856_=_C2961( C856 C2961 ) C856_=_C3153( C856 C3153 ) \nC856_=_C3303( C856 C3303 ) C856_=_C3389( C856 C3389 ) C856_=_C3506( C856 C3506 ) C856_=_C3525( C856 C3525 ) C856_=_C3847( C856 C3847 ) C856_=_C3905( C856 C3905 ) \nC856_=_C3937( C856 C3937 ) C856_=_C4011( C856 C4011 ) C856_=_C4023( C856 C4023 ) C856_=_C4086( C856 C4086 ) C857_=_C1061( C857 C1061 ) C857_=_C1216( C857 C1216 ) \nC857_=_C1333( C857 C1333 ) C857_=_C1452( C857 C1452 ) C857_=_C1594( C857 C1594 ) C857_=_C2576( C857 C2576 ) C857_=_C3306( C857 C3306 ) C857_=_C3393( C857 C3393 ) \nC857_=_C3907( C857 C3907 ) C857_=_C3939( C857 C3939 ) C857_=_C3950( C857 C3950 ) C857_=_C3993( C857 C3993 ) C857_=_C4025( C857 C4025 ) C857_=_C4037( C857 C4037 ) \nC857_=_C4089( C857 C4089 ) C857_=_C4107( C857 C4107 ) C920_=_C1893( C920 C1893 ) C920_=_C1960( C920 C1960 ) C920_=_C2110( C920 C2110 ) C920_=_C2133( C920 C2133 ) \nC920_=_C2134( C920 C2134 ) C920_=_C2135( C920 C2135 ) C920_=_C2136( C920 C2136 ) C920_=_C2137( C920 C2137 ) C920_=_C2139( C920 C2139 ) C920_=_C2141( C920 C2141 ) \nC920_=_C2142( C920 C2142 ) C920_=_C2143( C920 C2143 ) C920_=_C2144( C920 C2144 ) C920_=_C2145( C920 C2145 ) C920_=_C2146( C920 C2146 ) C920_=_C2148( C920 C2148 ) \nC920_=_C2149( C920 C2149 ) C920_=_C2150( C920 C2150 ) C920_=_C2151( C920 C2151 ) C920_=_C2152( C920 C2152 ) C920_=_C2155( C920 C2155 ) C920_=_C2157( C920 C2157 ) \nC920_=_C2158( C920 C2158 ) C956_=_C1586( C956 C1586 ) C956_=_C1842( C956 C1842 ) C956_=_C2085( C956 C2085 ) C956_=_C2188( C956 C2188 ) C956_=_C2420( C956 C2420 ) \nC956_=_C2455( C956 C2455 ) C956_=_C2509( C956 C2509 ) C956_=_C2986( C956 C2986 ) C956_=_C3038( C956 C3038 ) C956_=_C3135( C956 C3135 ) C956_=_C3351( C956 C3351 ) \nC956_=_C3502( C956 C3502 ) C956_=_C3715( C956 C3715 ) C956_=_C3832( C956 C3832 ) C956_=_C3872( C956 C3872 ) C956_=_C3894( C956 C3894 ) C956_=_C3921( C956 C3921 ) \nC956_=_C4013( C956 C4013 ) C956_=_C4014( C956 C4014 ) C956_=_C4015( C956 C4015 ) C956_=_C4016( C956 C4016 ) C1037_=_C1039( C1037 C1039 ) C1037_=_C1042( C1037 C1042 ) \nC1037_=_C1054( C1037 C1054 ) C1037_=_C1055( C1037 C1055 ) C1037_=_C1058( C1037 C1058 ) C1037_=_C1059( C1037 C1059 ) C1037_=_C1061( C1037 C1061 ) C1037_=_C1141( C1037 C1141 ) \nC1037_=_C1142( C1037 C1142 ) C1037_=_C1143( C1037 C1143 ) C1037_=_C1145( C1037 C1145 ) C1037_=_C1146( C1037 C1146 ) C1037_=_C1147( C1037 C1147 ) C1037_=_C1148( C1037 C1148 ) \nC1037_=_C1149( C1037 C1149 ) C1037_=_C1150( C1037 C1150 ) C1037_=_C1151( C1037 C1151 ) C1037_=_C1152( C1037 C1152 ) C1037_=_C1153( C1037 C1153 ) C1037_=_C1154( C1037 C1154 ) \nC1037_=_C1155( C1037 C1155 ) C1037_=_C1157( C1037 C1157 ) C1037_=_C1158( C1037 C1158 ) C1037_=_C1159( C1037 C1159 ) C1037_=_C1161( C1037 C1161 ) C1037_=_C1163( C1037 C1163 ) \nC1037_=_C1165( C1037 C1165 ) C1039_=_C1042( C1039 C1042 ) C1039_=_C1054( C1039 C1054 ) C1039_=_C1055( C1039 C1055 ) C1039_=_C1058( C1039 C1058 ) C1039_=_C1059( C1039 C1059 ) \nC1039_=_C1061( C1039 C1061 ) C1039_=_C1380( C1039 C1380 ) C1039_=_C1381( C1039 C1381 ) C1039_=_C1382( C1039 C1382 ) C1039_=_C1383( C1039 C1383 ) C1039_=_C1384( C1039 C1384 ) \nC1039_=_C1386( C1039 C1386 ) C1039_=_C1387( C1039 C1387 ) C1039_=_C1388( C1039 C1388 ) C1039_=_C1389( C1039 C1389 ) C1039_=_C1390( C1039 C1390 ) C1039_=_C1392( C1039 C1392 ) \nC1039_=_C1393( C1039 C1393 ) C1039_=_C1395( C1039 C1395 ) C1039_=_C1396( C1039 C1396 ) C1039_=_C1397( C1039 C1397 ) C1039_=_C1398( C1039 C1398 ) C1039_=_C1400( C1039 C1400 ) \nC1039_=_C1402( C1039 C1402 ) C1042_=_C1054( C1042 C1054 ) C1042_=_C1055( C1042 C1055 ) C1042_=_C1058( C1042 C1058 ) C1042_=_C1059( C1042 C1059 ) C1042_=_C1061( C1042 C1061 ) \nC1042_=_C1174( C1042 C1174 ) C1042_=_C1340( C1042 C1340 ) C1042_=_C1754( C1042 C1754 ) C1042_=_C2514( C1042 C2514 ) C1042_=_C2515( C1042 C2515 ) C1042_=_C2516( C1042 C2516 ) \nC1042_=_C2517( C1042 C2517 ) C1042_=_C2518( C1042 C2518 ) C1042_=_C2519( C1042 C2519 ) C1042_=_C2520( C1042 C2520 ) C1042_=_C2521( C1042 C2521 ) C1042_=_C2522( C1042 C2522 ) \nC1042_=_C2524( C1042 C2524 ) C1042_=_C2526( C1042 C2526 ) C1042_=_C2529( C1042 C2529 ) C1054_=_C1055( C1054 C1055 ) C1054_=_C1058( C1054 C1058 ) C1054_=_C1059( C1054 C1059 ) \nC1054_=_C1061( C1054 C1061 ) C1054_=_C1187( C1054 C1187 ) C1054_=_C1346( C1054 C1346 ) C1054_=_C1769( C1054 C1769 ) C1054_=_C1867( C1054 C1867 ) C1054_=_C2173( C1054 C2173 ) \nC1054_=_C2480( C1054 C2480 ) C1054_=_C2749( C1054 C2749 ) C1054_=_C2945( C1054 C2945 ) C1054_=_C3278( C1054 C3278 ) C1054_=_C3321( C1054 C3321 ) C1054_=_C3438( C1054 C3438 ) \nC1054_=_C3673( C1054 C3673 ) C1054_=_C3750( C1054 C3750 ) C1054_=_C3877( C1054 C3877 ) C1054_=_C3928( C1054 C3928 ) C1054_=_C3930( C1054 C3930 ) C1055_=_C1058( C1055 C1058 ) \nC1055_=_C1059( C1055 C1059 ) C1055_=_C1061( C1055 C1061 ) C1055_=_C1157( C1055 C1157 ) C1055_=_C1392( C1055 C1392 ) C1055_=_C2340( C1055 C2340 ) C1055_=_C2418( C1055 C2418 ) \nC1055_=_C2507( C1055 C2507 ) C1055_=_C2524( C1055 C2524 ) C1055_=_C3315( C1055 C3315 ) C1055_=_C3349( C1055 C3349 ) C1055_=_C3611( C1055 C3611 ) C1055_=_C3633( C1055 C3633 ) \nC1055_=_C3713( C1055 C3713 ) C1055_=_C3733( C1055 C3733 ) C1055_=_C3829( C1055 C3829 ) C1055_=_C3892( C1055 C3892 ) C1055_=_C3918( C1055 C3918 ) C1055_=_C3928( C1055 C3928 ) \nC1055_=_C3934( C1055 C3934 ) C1055_=_C3937( C1055 C3937 ) C1055_=_C3938( C1055 C3938 ) C1055_=_C3939( C1055 C3939 ) C1058_=_C1059( C1058 C1059 ) C1058_=_C1061( C1058 C1061 ) \nC1058_=_C1331( C1058 C1331 ) C1058_=_C1590( C1058 C1590 ) C1058_=_C2231( C1058 C2231 ) C1058_=_C2324( C1058 C2324 ) C1058_=_C2961( C1058 C2961 ) C1058_=_C3153( C1058 C3153 ) \nC1058_=_C3303( C1058 C3303 ) C1058_=_C3389( C1058 C3389 ) C1058_=_C3506( C1058 C3506 ) C1058_=_C3525( C1058 C3525 ) C1058_=_C3847( C1058 C3847 ) C1058_=_C3905( C1058 C3905</w:t>
      </w:r>
    </w:p>
    <w:p>
      <w:pPr>
        <w:pStyle w:val="PreformattedText"/>
        <w:bidi w:val="0"/>
        <w:spacing w:before="0" w:after="0"/>
        <w:jc w:val="left"/>
        <w:rPr/>
      </w:pPr>
      <w:r>
        <w:rPr/>
        <w:t xml:space="preserve"> </w:t>
      </w:r>
      <w:r>
        <w:rPr/>
        <w:t>) \nC1058_=_C3937( C1058 C3937 ) C1058_=_C4011( C1058 C4011 ) C1058_=_C4023( C1058 C4023 ) C1058_=_C4086( C1058 C4086 ) C1059_=_C1061( C1059 C1061 ) C1059_=_C1088( C1059 C1088 ) \nC1059_=_C1749( C1059 C1749 ) C1059_=_C1792( C1059 C1792 ) C1059_=_C2306( C1059 C2306 ) C1059_=_C2346( C1059 C2346 ) C1059_=_C2561( C1059 C2561 ) C1059_=_C2717( C1059 C2717 ) \nC1059_=_C2975( C1059 C2975 ) C1059_=_C3022( C1059 C3022 ) C1059_=_C3138( C1059 C3138 ) C1059_=_C3188( C1059 C3188 ) C1059_=_C3404( C1059 C3404 ) C1059_=_C3623( C1059 C3623 ) \nC1059_=_C3874( C1059 C3874 ) C1059_=_C3906( C1059 C3906 ) C1059_=_C3925( C1059 C3925 ) C1059_=_C3938( C1059 C3938 ) C1059_=_C3995( C1059 C3995 ) C1059_=_C4079( C1059 C4079 ) \nC1061_=_C1216( C1061 C1216 ) C1061_=_C1333( C1061 C1333 ) C1061_=_C1452( C1061 C1452 ) C1061_=_C1594( C1061 C1594 ) C1061_=_C2576( C1061 C2576 ) C1061_=_C3306( C1061 C3306 ) \nC1061_=_C3393( C1061 C3393 ) C1061_=_C3907( C1061 C3907 ) C1061_=_C3939( C1061 C3939 ) C1061_=_C3950( C1061 C3950 ) C1061_=_C3993( C1061 C3993 ) C1061_=_C4025( C1061 C4025 ) \nC1061_=_C4037( C1061 C4037 ) C1061_=_C4089( C1061 C4089 ) C1061_=_C4107( C1061 C4107 ) C1088_=_C1749( C1088 C1749 ) C1088_=_C1792( C1088 C1792 ) C1088_=_C2306( C1088 C2306 ) \nC1088_=_C2346( C1088 C2346 ) C1088_=_C2561( C1088 C2561 ) C1088_=_C2717( C1088 C2717 ) C1088_=_C2975( C1088 C2975 ) C1088_=_C3022( C1088 C3022 ) C1088_=_C3138( C1088 C3138 ) \nC1088_=_C3188( C1088 C3188 ) C1088_=_C3404( C1088 C3404 ) C1088_=_C3623( C1088 C3623 ) C1088_=_C3874( C1088 C3874 ) C1088_=_C3906( C1088 C3906 ) C1088_=_C3925( C1088 C3925 ) \nC1088_=_C3938( C1088 C3938 ) C1088_=_C3995( C1088 C3995 ) C1088_=_C4079( C1088 C4079 ) C1126_=_C1755( C1126 C1755 ) C1126_=_C2197( C1126 C2197 ) C1126_=_C2409( C1126 C2409 ) \nC1126_=_C2463( C1126 C2463 ) C1126_=_C2679( C1126 C2679 ) C1126_=_C2680( C1126 C2680 ) C1126_=_C2681( C1126 C2681 ) C1126_=_C2683( C1126 C2683 ) C1126_=_C2684( C1126 C2684 ) \nC1126_=_C2685( C1126 C2685 ) C1126_=_C2687( C1126 C2687 ) C1126_=_C2688( C1126 C2688 ) C1126_=_C2689( C1126 C2689 ) C1126_=_C2690( C1126 C2690 ) C1126_=_C2691( C1126 C2691 ) \nC1126_=_C2692( C1126 C2692 ) C1126_=_C2695( C1126 C2695 ) C1126_=_C2696( C1126 C2696 ) C1126_=_C2698( C1126 C2698 ) C1126_=_C2699( C1126 C2699 ) C1126_=_C2700( C1126 C2700 ) \nC1141_=_C1142( C1141 C1142 ) C1141_=_C1143( C1141 C1143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7( C1141 C1157 ) C1141_=_C1158( C1141 C1158 ) C1141_=_C1159( C1141 C1159 ) C1141_=_C1161( C1141 C1161 ) C1141_=_C1163( C1141 C1163 ) \nC1141_=_C1165( C1141 C1165 ) C1141_=_C1745( C1141 C1745 ) C1141_=_C1749( C1141 C1749 ) C1142_=_C1143( C1142 C1143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7( C1142 C1157 ) C1142_=_C1158( C1142 C1158 ) C1142_=_C1159( C1142 C1159 ) \nC1142_=_C1161( C1142 C1161 ) C1142_=_C1163( C1142 C1163 ) C1142_=_C1165( C1142 C1165 ) C1142_=_C1987( C1142 C1987 ) C1142_=_C1994( C1142 C199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7( C1143 C1157 ) C1143_=_C1158( C1143 C1158 ) \nC1143_=_C1159( C1143 C1159 ) C1143_=_C1161( C1143 C1161 ) C1143_=_C1163( C1143 C1163 ) C1143_=_C1165( C1143 C1165 ) C1143_=_C2135( C1143 C2135 ) C1143_=_C2428( C1143 C2428 ) \nC1143_=_C2439( C1143 C2439 ) C1145_=_C1146( C1145 C1146 ) C1145_=_C1147( C1145 C1147 ) C1145_=_C1148( C1145 C1148 ) C1145_=_C1149( C1145 C1149 ) C1145_=_C1150( C1145 C1150 ) \nC1145_=_C1151( C1145 C1151 ) C1145_=_C1152( C1145 C1152 ) C1145_=_C1153( C1145 C1153 ) C1145_=_C1154( C1145 C1154 ) C1145_=_C1155( C1145 C1155 ) C1145_=_C1157( C1145 C1157 ) \nC1145_=_C1158( C1145 C1158 ) C1145_=_C1159( C1145 C1159 ) C1145_=_C1161( C1145 C1161 ) C1145_=_C1163( C1145 C1163 ) C1145_=_C1165( C1145 C1165 ) C1146_=_C1147( C1146 C1147 ) \nC1146_=_C1148( C1146 C1148 ) C1146_=_C1149( C1146 C1149 ) C1146_=_C1150( C1146 C1150 ) C1146_=_C1151( C1146 C1151 ) C1146_=_C1152( C1146 C1152 ) C1146_=_C1153( C1146 C1153 ) \nC1146_=_C1154( C1146 C1154 ) C1146_=_C1155( C1146 C1155 ) C1146_=_C1157( C1146 C1157 ) C1146_=_C1158( C1146 C1158 ) C1146_=_C1159( C1146 C1159 ) C1146_=_C1161( C1146 C1161 ) \nC1146_=_C1163( C1146 C1163 ) C1146_=_C1165( C1146 C1165 ) C1146_=_C2891( C1146 C2891 ) C1146_=_C2900( C1146 C2900 ) C1147_=_C1148( C1147 C1148 ) C1147_=_C1149( C1147 C1149 ) \nC1147_=_C1150( C1147 C1150 ) C1147_=_C1151( C1147 C1151 ) C1147_=_C1152( C1147 C1152 ) C1147_=_C1153( C1147 C1153 ) C1147_=_C1154( C1147 C1154 ) C1147_=_C1155( C1147 C1155 ) \nC1147_=_C1157( C1147 C1157 ) C1147_=_C1158( C1147 C1158 ) C1147_=_C1159( C1147 C1159 ) C1147_=_C1161( C1147 C1161 ) C1147_=_C1163( C1147 C1163 ) C1147_=_C1165( C1147 C1165 ) \nC1147_=_C3038( C1147 C3038 ) C1148_=_C1149( C1148 C1149 ) C1148_=_C1150( C1148 C1150 ) C1148_=_C1151( C1148 C1151 ) C1148_=_C1152( C1148 C1152 ) C1148_=_C1153( C1148 C1153 ) \nC1148_=_C1154( C1148 C1154 ) C1148_=_C1155( C1148 C1155 ) C1148_=_C1157( C1148 C1157 ) C1148_=_C1158( C1148 C1158 ) C1148_=_C1159( C1148 C1159 ) C1148_=_C1161( C1148 C1161 ) \nC1148_=_C1163( C1148 C1163 ) C1148_=_C1165( C1148 C1165 ) C1148_=_C2516( C1148 C2516 ) C1149_=_C1150( C1149 C1150 ) C1149_=_C1151( C1149 C1151 ) C1149_=_C1152( C1149 C1152 ) \nC1149_=_C1153( C1149 C1153 ) C1149_=_C1154( C1149 C1154 ) C1149_=_C1155( C1149 C1155 ) C1149_=_C1157( C1149 C1157 ) C1149_=_C1158( C1149 C1158 ) C1149_=_C1159( C1149 C1159 ) \nC1149_=_C1161( C1149 C1161 ) C1149_=_C1163( C1149 C1163 ) C1149_=_C1165( C1149 C1165 ) C1150_=_C1151( C1150 C1151 ) C1150_=_C1152( C1150 C1152 ) C1150_=_C1153( C1150 C1153 ) \nC1150_=_C1154( C1150 C1154 ) C1150_=_C1155( C1150 C1155 ) C1150_=_C1157( C1150 C1157 ) C1150_=_C1158( C1150 C1158 ) C1150_=_C1159( C1150 C1159 ) C1150_=_C1161( C1150 C1161 ) \nC1150_=_C1163( C1150 C1163 ) C1150_=_C1165( C1150 C1165 ) C1150_=_C1966( C1150 C1966 ) C1150_=_C1987( C1150 C1987 ) C1150_=_C2199( C1150 C2199 ) C1150_=_C2370( C1150 C2370 ) \nC1150_=_C2428( C1150 C2428 ) C1150_=_C2467( C1150 C2467 ) C1150_=_C2646( C1150 C2646 ) C1150_=_C2660( C1150 C2660 ) C1150_=_C2808( C1150 C2808 ) C1150_=_C2891( C1150 C2891 ) \nC1150_=_C3156( C1150 C3156 ) C1150_=_C3157( C1150 C3157 ) C1150_=_C3158( C1150 C3158 ) C1150_=_C3159( C1150 C3159 ) C1150_=_C3160( C1150 C3160 ) C1150_=_C3161( C1150 C3161 ) \nC1150_=_C3163( C1150 C3163 ) C1150_=_C3164( C1150 C3164 ) C1150_=_C3165( C1150 C3165 ) C1150_=_C3166( C1150 C3166 ) C1150_=_C3167( C1150 C3167 ) C1150_=_C3168( C1150 C3168 ) \nC1150_=_C3169( C1150 C3169 ) C1150_=_C3170( C1150 C3170 ) C1151_=_C1152( C1151 C1152 ) C1151_=_C1153( C1151 C1153 ) C1151_=_C1154( C1151 C1154 ) C1151_=_C1155( C1151 C1155 ) \nC1151_=_C1157( C1151 C1157 ) C1151_=_C1158( C1151 C1158 ) C1151_=_C1159( C1151 C1159 ) C1151_=_C1161( C1151 C1161 ) C1151_=_C1163( C1151 C1163 ) C1151_=_C1165( C1151 C1165 ) \nC1151_=_C3349( C1151 C3349 ) C1151_=_C3351( C1151 C3351 ) C1152_=_C1153( C1152 C1153 ) C1152_=_C1154( C1152 C1154 ) C1152_=_C1155( C1152 C1155 ) C1152_=_C1157( C1152 C1157 ) \nC1152_=_C1158( C1152 C1158 ) C1152_=_C1159( C1152 C1159 ) C1152_=_C1161( C1152 C1161 ) C1152_=_C1163( C1152 C1163 ) C1152_=_C1165( C1152 C1165 ) C1152_=_C3159( C1152 C3159 ) \nC1152_=_C3385( C1152 C3385 ) C1152_=_C3389( C1152 C3389 ) C1152_=_C3393( C1152 C3393 ) C1153_=_C1154( C1153 C1154 ) C1153_=_C1155( C1153 C1155 ) C1153_=_C1157( C1153 C1157 ) \nC1153_=_C1158( C1153 C1158 ) C1153_=_C1159( C1153 C1159 ) C1153_=_C1161( C1153 C1161 ) C1153_=_C1163( C1153 C1163 ) C1153_=_C1165( C1153 C1165 ) C1154_=_C1155( C1154 C1155 ) \nC1154_=_C1157( C1154 C1157 ) C1154_=_C1158( C1154 C1158 ) C1154_=_C1159( C1154 C1159 ) C1154_=_C1161( C1154 C1161 ) C1154_=_C1163( C1154 C1163 ) C1154_=_C1165( C1154 C1165 ) \nC1155_=_C1157( C1155 C1157 ) C1155_=_C1158( C1155 C1158 ) C1155_=_C1159( C1155 C1159 ) C1155_=_C1161( C1155 C1161 ) C1155_=_C1163( C1155 C1163 ) C1155_=_C1165( C1155 C1165 ) \nC1157_=_C1158( C1157 C1158 ) C1157_=_C1159( C1157 C1159 ) C1157_=_C1161( C1157 C1161 ) C1157_=_C1163( C1157 C1163 ) C1157_=_C1165( C1157 C1165 ) C1157_=_C1392( C1157 C1392 ) \nC1157_=_C2340( C1157 C2340 ) C1157_=_C2418( C1157 C2418 ) C1157_=_C2507( C1157 C2507 ) C1157_=_C2524( C1157 C2524 ) C1157_=_C3315( C1157 C3315 ) C1157_=_C3349( C1157 C3349 ) \nC1157_=_C3611( C1157 C3611 ) C1157_=_C3633( C1157 C3633 ) C1157_=_C3713( C1157 C3713 ) C1157_=_C3733( C1157 C3733 ) C1157_=_C3829( C1157 C3829 ) C1157_=_C3892( C1157 C3892 ) \nC1157_=_C3918( C1157 C3918 ) C1157_=_C3928( C1157 C3928 ) C1157_=_C3934( C1157 C3934 ) C1157_=_C3937( C1157 C3937 ) C1157_=_C3938( C1157 C3938 ) C1157_=_C3939( C1157 C3939 ) \nC1158_=_C1159( C1158 C1159 ) C1158_=_C1161( C1158 C1161 ) C1158_=_C1163( C1158 C1163 ) C1158_=_C1165( C1158 C1165 ) C1158_=_C1279( C1158 C1279 ) C1158_=_C1745( C1158 C1745 ) \nC1158_=_C1994( C1158 C1994 ) C1158_=_C2102( C1158 C2102 ) C1158_=_C2356( C1158 C2356 ) C1158_=_C2419( C1158 C2419 ) C1158_=_C2439( C1158 C2439 ) C1158_=_C2453( C1158 C2453 ) \nC1158_=_C2900( C1158 C2900 ) C1158_=_C3222( C1158 C3222 ) C1158_=_C3385( C1158 C3385 ) C1158_=_C3714( C1158 C3714 ) C1158_=_C3830( C1158 C3830 ) C1158_=_C3893( C1158 C3893 ) \nC1158_=_C3919( C1158 C3919 ) C1158_=_C3963(</w:t>
      </w:r>
    </w:p>
    <w:p>
      <w:pPr>
        <w:pStyle w:val="PreformattedText"/>
        <w:bidi w:val="0"/>
        <w:spacing w:before="0" w:after="0"/>
        <w:jc w:val="left"/>
        <w:rPr/>
      </w:pPr>
      <w:r>
        <w:rPr/>
        <w:t xml:space="preserve"> </w:t>
      </w:r>
      <w:r>
        <w:rPr/>
        <w:t>C1158 C3963 ) C1158_=_C3964( C1158 C3964 ) C1158_=_C3966( C1158 C3966 ) C1158_=_C3967( C1158 C3967 ) C1158_=_C3968( C1158 C3968 ) \nC1159_=_C1161( C1159 C1161 ) C1159_=_C1163( C1159 C1163 ) C1159_=_C1165( C1159 C1165 ) C1159_=_C3164( C1159 C3164 ) C1159_=_C3964( C1159 C3964 ) C1159_=_C3995( C1159 C3995 ) \nC1161_=_C1163( C1161 C1163 ) C1161_=_C1165( C1161 C1165 ) C1161_=_C1400( C1161 C1400 ) C1161_=_C3167( C1161 C3167 ) C1161_=_C3967( C1161 C3967 ) C1161_=_C3980( C1161 C3980 ) \nC1161_=_C4089( C1161 C4089 ) C1163_=_C1165( C1163 C1165 ) C1163_=_C2699( C1163 C2699 ) C1165_=_C3170( C1165 C3170 ) C1165_=_C3968( C1165 C3968 ) C1174_=_C1187( C1174 C1187 ) \nC1174_=_C1188( C1174 C1188 ) C1174_=_C1340( C1174 C1340 ) C1174_=_C1754( C1174 C1754 ) C1174_=_C2514( C1174 C2514 ) C1174_=_C2515( C1174 C2515 ) C1174_=_C2516( C1174 C2516 ) \nC1174_=_C2517( C1174 C2517 ) C1174_=_C2518( C1174 C2518 ) C1174_=_C2519( C1174 C2519 ) C1174_=_C2520( C1174 C2520 ) C1174_=_C2521( C1174 C2521 ) C1174_=_C2522( C1174 C2522 ) \nC1174_=_C2524( C1174 C2524 ) C1174_=_C2526( C1174 C2526 ) C1174_=_C2529( C1174 C2529 ) C1187_=_C1188( C1187 C1188 ) C1187_=_C1346( C1187 C1346 ) C1187_=_C1769( C1187 C1769 ) \nC1187_=_C1867( C1187 C1867 ) C1187_=_C2173( C1187 C2173 ) C1187_=_C2480( C1187 C2480 ) C1187_=_C2749( C1187 C2749 ) C1187_=_C2945( C1187 C2945 ) C1187_=_C3278( C1187 C3278 ) \nC1187_=_C3321( C1187 C3321 ) C1187_=_C3438( C1187 C3438 ) C1187_=_C3673( C1187 C3673 ) C1187_=_C3750( C1187 C3750 ) C1187_=_C3877( C1187 C3877 ) C1187_=_C3928( C1187 C3928 ) \nC1187_=_C3930( C1187 C3930 ) C1188_=_C1347( C1188 C1347 ) C1188_=_C1443( C1188 C1443 ) C1188_=_C1518( C1188 C1518 ) C1188_=_C1771( C1188 C1771 ) C1188_=_C2542( C1188 C2542 ) \nC1188_=_C2797( C1188 C2797 ) C1188_=_C2884( C1188 C2884 ) C1188_=_C2928( C1188 C2928 ) C1188_=_C2947( C1188 C2947 ) C1188_=_C3112( C1188 C3112 ) C1188_=_C3224( C1188 C3224 ) \nC1188_=_C3322( C1188 C3322 ) C1188_=_C3334( C1188 C3334 ) C1188_=_C3592( C1188 C3592 ) C1188_=_C3635( C1188 C3635 ) C1188_=_C3698( C1188 C3698 ) C1188_=_C3978( C1188 C3978 ) \nC1188_=_C3979( C1188 C3979 ) C1188_=_C3980( C1188 C3980 ) C1188_=_C3981( C1188 C3981 ) C1216_=_C1333( C1216 C1333 ) C1216_=_C1452( C1216 C1452 ) C1216_=_C1594( C1216 C1594 ) \nC1216_=_C2576( C1216 C2576 ) C1216_=_C3306( C1216 C3306 ) C1216_=_C3393( C1216 C3393 ) C1216_=_C3907( C1216 C3907 ) C1216_=_C3939( C1216 C3939 ) C1216_=_C3950( C1216 C3950 ) \nC1216_=_C3993( C1216 C3993 ) C1216_=_C4025( C1216 C4025 ) C1216_=_C4037( C1216 C4037 ) C1216_=_C4089( C1216 C4089 ) C1216_=_C4107( C1216 C4107 ) C1279_=_C1745( C1279 C1745 ) \nC1279_=_C1994( C1279 C1994 ) C1279_=_C2102( C1279 C2102 ) C1279_=_C2356( C1279 C2356 ) C1279_=_C2419( C1279 C2419 ) C1279_=_C2439( C1279 C2439 ) C1279_=_C2453( C1279 C2453 ) \nC1279_=_C2900( C1279 C2900 ) C1279_=_C3222( C1279 C3222 ) C1279_=_C3385( C1279 C3385 ) C1279_=_C3714( C1279 C3714 ) C1279_=_C3830( C1279 C3830 ) C1279_=_C3893( C1279 C3893 ) \nC1279_=_C3919( C1279 C3919 ) C1279_=_C3963( C1279 C3963 ) C1279_=_C3964( C1279 C3964 ) C1279_=_C3966( C1279 C3966 ) C1279_=_C3967( C1279 C3967 ) C1279_=_C3968( C1279 C3968 ) \nC1331_=_C1333( C1331 C1333 ) C1331_=_C1590( C1331 C1590 ) C1331_=_C2231( C1331 C2231 ) C1331_=_C2324( C1331 C2324 ) C1331_=_C2961( C1331 C2961 ) C1331_=_C3153( C1331 C3153 ) \nC1331_=_C3303( C1331 C3303 ) C1331_=_C3389( C1331 C3389 ) C1331_=_C3506( C1331 C3506 ) C1331_=_C3525( C1331 C3525 ) C1331_=_C3847( C1331 C3847 ) C1331_=_C3905( C1331 C3905 ) \nC1331_=_C3937( C1331 C3937 ) C1331_=_C4011( C1331 C4011 ) C1331_=_C4023( C1331 C4023 ) C1331_=_C4086( C1331 C4086 ) C1333_=_C1452( C1333 C1452 ) C1333_=_C1594( C1333 C1594 ) \nC1333_=_C2576( C1333 C2576 ) C1333_=_C3306( C1333 C3306 ) C1333_=_C3393( C1333 C3393 ) C1333_=_C3907( C1333 C3907 ) C1333_=_C3939( C1333 C3939 ) C1333_=_C3950( C1333 C3950 ) \nC1333_=_C3993( C1333 C3993 ) C1333_=_C4025( C1333 C4025 ) C1333_=_C4037( C1333 C4037 ) C1333_=_C4089( C1333 C4089 ) C1333_=_C4107( C1333 C4107 ) C1340_=_C1346( C1340 C1346 ) \nC1340_=_C1347( C1340 C1347 ) C1340_=_C1754( C1340 C1754 ) C1340_=_C2514( C1340 C2514 ) C1340_=_C2515( C1340 C2515 ) C1340_=_C2516( C1340 C2516 ) C1340_=_C2517( C1340 C2517 ) \nC1340_=_C2518( C1340 C2518 ) C1340_=_C2519( C1340 C2519 ) C1340_=_C2520( C1340 C2520 ) C1340_=_C2521( C1340 C2521 ) C1340_=_C2522( C1340 C2522 ) C1340_=_C2524( C1340 C2524 ) \nC1340_=_C2526( C1340 C2526 ) C1340_=_C2529( C1340 C2529 ) C1346_=_C1347( C1346 C1347 ) C1346_=_C1769( C1346 C1769 ) C1346_=_C1867( C1346 C1867 ) C1346_=_C2173( C1346 C2173 ) \nC1346_=_C2480( C1346 C2480 ) C1346_=_C2749( C1346 C2749 ) C1346_=_C2945( C1346 C2945 ) C1346_=_C3278( C1346 C3278 ) C1346_=_C3321( C1346 C3321 ) C1346_=_C3438( C1346 C3438 ) \nC1346_=_C3673( C1346 C3673 ) C1346_=_C3750( C1346 C3750 ) C1346_=_C3877( C1346 C3877 ) C1346_=_C3928( C1346 C3928 ) C1346_=_C3930( C1346 C3930 ) C1347_=_C1443( C1347 C1443 ) \nC1347_=_C1518( C1347 C1518 ) C1347_=_C1771( C1347 C1771 ) C1347_=_C2542( C1347 C2542 ) C1347_=_C2797( C1347 C2797 ) C1347_=_C2884( C1347 C2884 ) C1347_=_C2928( C1347 C2928 ) \nC1347_=_C2947( C1347 C2947 ) C1347_=_C3112( C1347 C3112 ) C1347_=_C3224( C1347 C3224 ) C1347_=_C3322( C1347 C3322 ) C1347_=_C3334( C1347 C3334 ) C1347_=_C3592( C1347 C3592 ) \nC1347_=_C3635( C1347 C3635 ) C1347_=_C3698( C1347 C3698 ) C1347_=_C3978( C1347 C3978 ) C1347_=_C3979( C1347 C3979 ) C1347_=_C3980( C1347 C3980 ) C1347_=_C3981( C1347 C3981 ) \nC1380_=_C1381( C1380 C1381 ) C1380_=_C1382( C1380 C1382 ) C1380_=_C1383( C1380 C1383 ) C1380_=_C1384( C1380 C1384 ) C1380_=_C1386( C1380 C1386 ) C1380_=_C1387( C1380 C1387 ) \nC1380_=_C1388( C1380 C1388 ) C1380_=_C1389( C1380 C1389 ) C1380_=_C1390( C1380 C1390 ) C1380_=_C1392( C1380 C1392 ) C1380_=_C1393( C1380 C1393 ) C1380_=_C1395( C1380 C1395 ) \nC1380_=_C1396( C1380 C1396 ) C1380_=_C1397( C1380 C1397 ) C1380_=_C1398( C1380 C1398 ) C1380_=_C1400( C1380 C1400 ) C1380_=_C1402( C1380 C1402 ) C1380_=_C1518( C1380 C1518 ) \nC1381_=_C1382( C1381 C1382 ) C1381_=_C1383( C1381 C1383 ) C1381_=_C1384( C1381 C1384 ) C1381_=_C1386( C1381 C1386 ) C1381_=_C1387( C1381 C1387 ) C1381_=_C1388( C1381 C1388 ) \nC1381_=_C1389( C1381 C1389 ) C1381_=_C1390( C1381 C1390 ) C1381_=_C1392( C1381 C1392 ) C1381_=_C1393( C1381 C1393 ) C1381_=_C1395( C1381 C1395 ) C1381_=_C1396( C1381 C1396 ) \nC1381_=_C1397( C1381 C1397 ) C1381_=_C1398( C1381 C1398 ) C1381_=_C1400( C1381 C1400 ) C1381_=_C1402( C1381 C1402 ) C1382_=_C1383( C1382 C1383 ) C1382_=_C1384( C1382 C1384 ) \nC1382_=_C1386( C1382 C1386 ) C1382_=_C1387( C1382 C1387 ) C1382_=_C1388( C1382 C1388 ) C1382_=_C1389( C1382 C1389 ) C1382_=_C1390( C1382 C1390 ) C1382_=_C1392( C1382 C1392 ) \nC1382_=_C1393( C1382 C1393 ) C1382_=_C1395( C1382 C1395 ) C1382_=_C1396( C1382 C1396 ) C1382_=_C1397( C1382 C1397 ) C1382_=_C1398( C1382 C1398 ) C1382_=_C1400( C1382 C1400 ) \nC1382_=_C1402( C1382 C1402 ) C1382_=_C2110( C1382 C2110 ) C1383_=_C1384( C1383 C1384 ) C1383_=_C1386( C1383 C1386 ) C1383_=_C1387( C1383 C1387 ) C1383_=_C1388( C1383 C1388 ) \nC1383_=_C1389( C1383 C1389 ) C1383_=_C1390( C1383 C1390 ) C1383_=_C1392( C1383 C1392 ) C1383_=_C1393( C1383 C1393 ) C1383_=_C1395( C1383 C1395 ) C1383_=_C1396( C1383 C1396 ) \nC1383_=_C1397( C1383 C1397 ) C1383_=_C1398( C1383 C1398 ) C1383_=_C1400( C1383 C1400 ) C1383_=_C1402( C1383 C1402 ) C1383_=_C2231( C1383 C2231 ) C1384_=_C1386( C1384 C1386 ) \nC1384_=_C1387( C1384 C1387 ) C1384_=_C1388( C1384 C1388 ) C1384_=_C1389( C1384 C1389 ) C1384_=_C1390( C1384 C1390 ) C1384_=_C1392( C1384 C1392 ) C1384_=_C1393( C1384 C1393 ) \nC1384_=_C1395( C1384 C1395 ) C1384_=_C1396( C1384 C1396 ) C1384_=_C1397( C1384 C1397 ) C1384_=_C1398( C1384 C1398 ) C1384_=_C1400( C1384 C1400 ) C1384_=_C1402( C1384 C1402 ) \nC1386_=_C1387( C1386 C1387 ) C1386_=_C1388( C1386 C1388 ) C1386_=_C1389( C1386 C1389 ) C1386_=_C1390( C1386 C1390 ) C1386_=_C1392( C1386 C1392 ) C1386_=_C1393( C1386 C1393 ) \nC1386_=_C1395( C1386 C1395 ) C1386_=_C1396( C1386 C1396 ) C1386_=_C1397( C1386 C1397 ) C1386_=_C1398( C1386 C1398 ) C1386_=_C1400( C1386 C1400 ) C1386_=_C1402( C1386 C1402 ) \nC1386_=_C2542( C1386 C2542 ) C1387_=_C1388( C1387 C1388 ) C1387_=_C1389( C1387 C1389 ) C1387_=_C1390( C1387 C1390 ) C1387_=_C1392( C1387 C1392 ) C1387_=_C1393( C1387 C1393 ) \nC1387_=_C1395( C1387 C1395 ) C1387_=_C1396( C1387 C1396 ) C1387_=_C1397( C1387 C1397 ) C1387_=_C1398( C1387 C1398 ) C1387_=_C1400( C1387 C1400 ) C1387_=_C1402( C1387 C1402 ) \nC1387_=_C2884( C1387 C2884 ) C1388_=_C1389( C1388 C1389 ) C1388_=_C1390( C1388 C1390 ) C1388_=_C1392( C1388 C1392 ) C1388_=_C1393( C1388 C1393 ) C1388_=_C1395( C1388 C1395 ) \nC1388_=_C1396( C1388 C1396 ) C1388_=_C1397( C1388 C1397 ) C1388_=_C1398( C1388 C1398 ) C1388_=_C1400( C1388 C1400 ) C1388_=_C1402( C1388 C1402 ) C1388_=_C3222( C1388 C3222 ) \nC1388_=_C3224( C1388 C3224 ) C1389_=_C1390( C1389 C1390 ) C1389_=_C1392( C1389 C1392 ) C1389_=_C1393( C1389 C1393 ) C1389_=_C1395( C1389 C1395 ) C1389_=_C1396( C1389 C1396 ) \nC1389_=_C1397( C1389 C1397 ) C1389_=_C1398( C1389 C1398 ) C1389_=_C1400( C1389 C1400 ) C1389_=_C1402( C1389 C1402 ) C1389_=_C2684( C1389 C2684 ) C1389_=_C3157( C1389 C3157 ) \nC1389_=_C3334( C1389 C3334 ) C1390_=_C1392( C1390 C1392 ) C1390_=_C1393( C1390 C1393 ) C1390_=_C1395( C1390 C1395 ) C1390_=_C1396( C1390 C1396 ) C1390_=_C1397( C1390 C1397 ) \nC1390_=_C1398( C1390 C1398 ) C1390_=_C1400( C1390 C1400 ) C1390_=_C1402( C1390 C1402 ) C1390_=_C3633( C1390 C3633 ) C1390_=_C3635( C1390 C3635 ) C1392_=_C1393( C1392 C1393 ) \nC1392_=_C1395( C1392 C1395 ) C1392_=_C1396( C1392 C1396 ) C1392_=_C1397( C1392 C1397 ) C1392_=_C1398( C1392 C1398 ) C1392_=_C1400( C1392 C1400 ) C1392_=_C1402( C1392 C1402 ) \nC1392_=_C2340( C1392 C2340 ) C1392_=_C2418( C1392 C2418 ) C1392_=_C2507( C1392 C2507 ) C1392_=_C2524( C1392 C2524 ) C1392_=_C3315( C1392 C3315 ) C1392_=_C3349( C1392 C3349 ) \nC1392_=_C3611( C1392 C3611 ) C1392_=_C3633( C1392 C3633 ) C1392_=_C3713( C1392 C3713 ) C1392_=_C3733(</w:t>
      </w:r>
    </w:p>
    <w:p>
      <w:pPr>
        <w:pStyle w:val="PreformattedText"/>
        <w:bidi w:val="0"/>
        <w:spacing w:before="0" w:after="0"/>
        <w:jc w:val="left"/>
        <w:rPr/>
      </w:pPr>
      <w:r>
        <w:rPr/>
        <w:t xml:space="preserve"> </w:t>
      </w:r>
      <w:r>
        <w:rPr/>
        <w:t>C1392 C3733 ) C1392_=_C3829( C1392 C3829 ) C1392_=_C3892( C1392 C3892 ) \nC1392_=_C3918( C1392 C3918 ) C1392_=_C3928( C1392 C3928 ) C1392_=_C3934( C1392 C3934 ) C1392_=_C3937( C1392 C3937 ) C1392_=_C3938( C1392 C3938 ) C1392_=_C3939( C1392 C3939 ) \nC1393_=_C1395( C1393 C1395 ) C1393_=_C1396( C1393 C1396 ) C1393_=_C1397( C1393 C1397 ) C1393_=_C1398( C1393 C1398 ) C1393_=_C1400( C1393 C1400 ) C1393_=_C1402( C1393 C1402 ) \nC1393_=_C3950( C1393 C3950 ) C1395_=_C1396( C1395 C1396 ) C1395_=_C1397( C1395 C1397 ) C1395_=_C1398( C1395 C1398 ) C1395_=_C1400( C1395 C1400 ) C1395_=_C1402( C1395 C1402 ) \nC1395_=_C2526( C1395 C2526 ) C1395_=_C2696( C1395 C2696 ) C1395_=_C3165( C1395 C3165 ) C1396_=_C1397( C1396 C1397 ) C1396_=_C1398( C1396 C1398 ) C1396_=_C1400( C1396 C1400 ) \nC1396_=_C1402( C1396 C1402 ) C1396_=_C3699( C1396 C3699 ) C1396_=_C3978( C1396 C3978 ) C1397_=_C1398( C1397 C1398 ) C1397_=_C1400( C1397 C1400 ) C1397_=_C1402( C1397 C1402 ) \nC1398_=_C1400( C1398 C1400 ) C1398_=_C1402( C1398 C1402 ) C1398_=_C3703( C1398 C3703 ) C1398_=_C4079( C1398 C4079 ) C1400_=_C1402( C1400 C1402 ) C1400_=_C3167( C1400 C3167 ) \nC1400_=_C3967( C1400 C3967 ) C1400_=_C3980( C1400 C3980 ) C1400_=_C4089( C1400 C4089 ) C1440_=_C1443( C1440 C1443 ) C1440_=_C1452( C1440 C1452 ) C1440_=_C1671( C1440 C1671 ) \nC1440_=_C2275( C1440 C2275 ) C1440_=_C2413( C1440 C2413 ) C1440_=_C2667( C1440 C2667 ) C1440_=_C2794( C1440 C2794 ) C1440_=_C2925( C1440 C2925 ) C1440_=_C3109( C1440 C3109 ) \nC1440_=_C3588( C1440 C3588 ) C1440_=_C3690( C1440 C3690 ) C1440_=_C3691( C1440 C3691 ) C1440_=_C3692( C1440 C3692 ) C1440_=_C3693( C1440 C3693 ) C1440_=_C3694( C1440 C3694 ) \nC1440_=_C3695( C1440 C3695 ) C1440_=_C3698( C1440 C3698 ) C1440_=_C3699( C1440 C3699 ) C1440_=_C3701( C1440 C3701 ) C1440_=_C3702( C1440 C3702 ) C1440_=_C3703( C1440 C3703 ) \nC1440_=_C3704( C1440 C3704 ) C1440_=_C3705( C1440 C3705 ) C1440_=_C3706( C1440 C3706 ) C1443_=_C1452( C1443 C1452 ) C1443_=_C1518( C1443 C1518 ) C1443_=_C1771( C1443 C1771 ) \nC1443_=_C2542( C1443 C2542 ) C1443_=_C2797( C1443 C2797 ) C1443_=_C2884( C1443 C2884 ) C1443_=_C2928( C1443 C2928 ) C1443_=_C2947( C1443 C2947 ) C1443_=_C3112( C1443 C3112 ) \nC1443_=_C3224( C1443 C3224 ) C1443_=_C3322( C1443 C3322 ) C1443_=_C3334( C1443 C3334 ) C1443_=_C3592( C1443 C3592 ) C1443_=_C3635( C1443 C3635 ) C1443_=_C3698( C1443 C3698 ) \nC1443_=_C3978( C1443 C3978 ) C1443_=_C3979( C1443 C3979 ) C1443_=_C3980( C1443 C3980 ) C1443_=_C3981( C1443 C3981 ) C1452_=_C1594( C1452 C1594 ) C1452_=_C2576( C1452 C2576 ) \nC1452_=_C3306( C1452 C3306 ) C1452_=_C3393( C1452 C3393 ) C1452_=_C3907( C1452 C3907 ) C1452_=_C3939( C1452 C3939 ) C1452_=_C3950( C1452 C3950 ) C1452_=_C3993( C1452 C3993 ) \nC1452_=_C4025( C1452 C4025 ) C1452_=_C4037( C1452 C4037 ) C1452_=_C4089( C1452 C4089 ) C1452_=_C4107( C1452 C4107 ) C1518_=_C1771( C1518 C1771 ) C1518_=_C2542( C1518 C2542 ) \nC1518_=_C2797( C1518 C2797 ) C1518_=_C2884( C1518 C2884 ) C1518_=_C2928( C1518 C2928 ) C1518_=_C2947( C1518 C2947 ) C1518_=_C3112( C1518 C3112 ) C1518_=_C3224( C1518 C3224 ) \nC1518_=_C3322( C1518 C3322 ) C1518_=_C3334( C1518 C3334 ) C1518_=_C3592( C1518 C3592 ) C1518_=_C3635( C1518 C3635 ) C1518_=_C3698( C1518 C3698 ) C1518_=_C3978( C1518 C3978 ) \nC1518_=_C3979( C1518 C3979 ) C1518_=_C3980( C1518 C3980 ) C1518_=_C3981( C1518 C3981 ) C1586_=_C1590( C1586 C1590 ) C1586_=_C1594( C1586 C1594 ) C1586_=_C1842( C1586 C1842 ) \nC1586_=_C2085( C1586 C2085 ) C1586_=_C2188( C1586 C2188 ) C1586_=_C2420( C1586 C2420 ) C1586_=_C2455( C1586 C2455 ) C1586_=_C2509( C1586 C2509 ) C1586_=_C2986( C1586 C2986 ) \nC1586_=_C3038( C1586 C3038 ) C1586_=_C3135( C1586 C3135 ) C1586_=_C3351( C1586 C3351 ) C1586_=_C3502( C1586 C3502 ) C1586_=_C3715( C1586 C3715 ) C1586_=_C3832( C1586 C3832 ) \nC1586_=_C3872( C1586 C3872 ) C1586_=_C3894( C1586 C3894 ) C1586_=_C3921( C1586 C3921 ) C1586_=_C4013( C1586 C4013 ) C1586_=_C4014( C1586 C4014 ) C1586_=_C4015( C1586 C4015 ) \nC1586_=_C4016( C1586 C4016 ) C1590_=_C1594( C1590 C1594 ) C1590_=_C2231( C1590 C2231 ) C1590_=_C2324( C1590 C2324 ) C1590_=_C2961( C1590 C2961 ) C1590_=_C3153( C1590 C3153 ) \nC1590_=_C3303( C1590 C3303 ) C1590_=_C3389( C1590 C3389 ) C1590_=_C3506( C1590 C3506 ) C1590_=_C3525( C1590 C3525 ) C1590_=_C3847( C1590 C3847 ) C1590_=_C3905( C1590 C3905 ) \nC1590_=_C3937( C1590 C3937 ) C1590_=_C4011( C1590 C4011 ) C1590_=_C4023( C1590 C4023 ) C1590_=_C4086( C1590 C4086 ) C1594_=_C2576( C1594 C2576 ) C1594_=_C3306( C1594 C3306 ) \nC1594_=_C3393( C1594 C3393 ) C1594_=_C3907( C1594 C3907 ) C1594_=_C3939( C1594 C3939 ) C1594_=_C3950( C1594 C3950 ) C1594_=_C3993( C1594 C3993 ) C1594_=_C4025( C1594 C4025 ) \nC1594_=_C4037( C1594 C4037 ) C1594_=_C4089( C1594 C4089 ) C1594_=_C4107( C1594 C4107 ) C1671_=_C2275( C1671 C2275 ) C1671_=_C2413( C1671 C2413 ) C1671_=_C2667( C1671 C2667 ) \nC1671_=_C2794( C1671 C2794 ) C1671_=_C2925( C1671 C2925 ) C1671_=_C3109( C1671 C3109 ) C1671_=_C3588( C1671 C3588 ) C1671_=_C3690( C1671 C3690 ) C1671_=_C3691( C1671 C3691 ) \nC1671_=_C3692( C1671 C3692 ) C1671_=_C3693( C1671 C3693 ) C1671_=_C3694( C1671 C3694 ) C1671_=_C3695( C1671 C3695 ) C1671_=_C3698( C1671 C3698 ) C1671_=_C3699( C1671 C3699 ) \nC1671_=_C3701( C1671 C3701 ) C1671_=_C3702( C1671 C3702 ) C1671_=_C3703( C1671 C3703 ) C1671_=_C3704( C1671 C3704 ) C1671_=_C3705( C1671 C3705 ) C1671_=_C3706( C1671 C3706 ) \nC1745_=_C1749( C1745 C1749 ) C1745_=_C1994( C1745 C1994 ) C1745_=_C2102( C1745 C2102 ) C1745_=_C2356( C1745 C2356 ) C1745_=_C2419( C1745 C2419 ) C1745_=_C2439( C1745 C2439 ) \nC1745_=_C2453( C1745 C2453 ) C1745_=_C2900( C1745 C2900 ) C1745_=_C3222( C1745 C3222 ) C1745_=_C3385( C1745 C3385 ) C1745_=_C3714( C1745 C3714 ) C1745_=_C3830( C1745 C3830 ) \nC1745_=_C3893( C1745 C3893 ) C1745_=_C3919( C1745 C3919 ) C1745_=_C3963( C1745 C3963 ) C1745_=_C3964( C1745 C3964 ) C1745_=_C3966( C1745 C3966 ) C1745_=_C3967( C1745 C3967 ) \nC1745_=_C3968( C1745 C3968 ) C1749_=_C1792( C1749 C1792 ) C1749_=_C2306( C1749 C2306 ) C1749_=_C2346( C1749 C2346 ) C1749_=_C2561( C1749 C2561 ) C1749_=_C2717( C1749 C2717 ) \nC1749_=_C2975( C1749 C2975 ) C1749_=_C3022( C1749 C3022 ) C1749_=_C3138( C1749 C3138 ) C1749_=_C3188( C1749 C3188 ) C1749_=_C3404( C1749 C3404 ) C1749_=_C3623( C1749 C3623 ) \nC1749_=_C3874( C1749 C3874 ) C1749_=_C3906( C1749 C3906 ) C1749_=_C3925( C1749 C3925 ) C1749_=_C3938( C1749 C3938 ) C1749_=_C3995( C1749 C3995 ) C1749_=_C4079( C1749 C4079 ) \nC1754_=_C1755( C1754 C1755 ) C1754_=_C1769( C1754 C1769 ) C1754_=_C1771( C1754 C1771 ) C1754_=_C2514( C1754 C2514 ) C1754_=_C2515( C1754 C2515 ) C1754_=_C2516( C1754 C2516 ) \nC1754_=_C2517( C1754 C2517 ) C1754_=_C2518( C1754 C2518 ) C1754_=_C2519( C1754 C2519 ) C1754_=_C2520( C1754 C2520 ) C1754_=_C2521( C1754 C2521 ) C1754_=_C2522( C1754 C2522 ) \nC1754_=_C2524( C1754 C2524 ) C1754_=_C2526( C1754 C2526 ) C1754_=_C2529( C1754 C2529 ) C1755_=_C1769( C1755 C1769 ) C1755_=_C1771( C1755 C1771 ) C1755_=_C2197( C1755 C2197 ) \nC1755_=_C2409( C1755 C2409 ) C1755_=_C2463( C1755 C2463 ) C1755_=_C2679( C1755 C2679 ) C1755_=_C2680( C1755 C2680 ) C1755_=_C2681( C1755 C2681 ) C1755_=_C2683( C1755 C2683 ) \nC1755_=_C2684( C1755 C2684 ) C1755_=_C2685( C1755 C2685 ) C1755_=_C2687( C1755 C2687 ) C1755_=_C2688( C1755 C2688 ) C1755_=_C2689( C1755 C2689 ) C1755_=_C2690( C1755 C2690 ) \nC1755_=_C2691( C1755 C2691 ) C1755_=_C2692( C1755 C2692 ) C1755_=_C2695( C1755 C2695 ) C1755_=_C2696( C1755 C2696 ) C1755_=_C2698( C1755 C2698 ) C1755_=_C2699( C1755 C2699 ) \nC1755_=_C2700( C1755 C2700 ) C1769_=_C1771( C1769 C1771 ) C1769_=_C1867( C1769 C1867 ) C1769_=_C2173( C1769 C2173 ) C1769_=_C2480( C1769 C2480 ) C1769_=_C2749( C1769 C2749 ) \nC1769_=_C2945( C1769 C2945 ) C1769_=_C3278( C1769 C3278 ) C1769_=_C3321( C1769 C3321 ) C1769_=_C3438( C1769 C3438 ) C1769_=_C3673( C1769 C3673 ) C1769_=_C3750( C1769 C3750 ) \nC1769_=_C3877( C1769 C3877 ) C1769_=_C3928( C1769 C3928 ) C1769_=_C3930( C1769 C3930 ) C1771_=_C2542( C1771 C2542 ) C1771_=_C2797( C1771 C2797 ) C1771_=_C2884( C1771 C2884 ) \nC1771_=_C2928( C1771 C2928 ) C1771_=_C2947( C1771 C2947 ) C1771_=_C3112( C1771 C3112 ) C1771_=_C3224( C1771 C3224 ) C1771_=_C3322( C1771 C3322 ) C1771_=_C3334( C1771 C3334 ) \nC1771_=_C3592( C1771 C3592 ) C1771_=_C3635( C1771 C3635 ) C1771_=_C3698( C1771 C3698 ) C1771_=_C3978( C1771 C3978 ) C1771_=_C3979( C1771 C3979 ) C1771_=_C3980( C1771 C3980 ) \nC1771_=_C3981( C1771 C3981 ) C1792_=_C2306( C1792 C2306 ) C1792_=_C2346( C1792 C2346 ) C1792_=_C2561( C1792 C2561 ) C1792_=_C2717( C1792 C2717 ) C1792_=_C2975( C1792 C2975 ) \nC1792_=_C3022( C1792 C3022 ) C1792_=_C3138( C1792 C3138 ) C1792_=_C3188( C1792 C3188 ) C1792_=_C3404( C1792 C3404 ) C1792_=_C3623( C1792 C3623 ) C1792_=_C3874( C1792 C3874 ) \nC1792_=_C3906( C1792 C3906 ) C1792_=_C3925( C1792 C3925 ) C1792_=_C3938( C1792 C3938 ) C1792_=_C3995( C1792 C3995 ) C1792_=_C4079( C1792 C4079 ) C1842_=_C2085( C1842 C2085 ) \nC1842_=_C2188( C1842 C2188 ) C1842_=_C2420( C1842 C2420 ) C1842_=_C2455( C1842 C2455 ) C1842_=_C2509( C1842 C2509 ) C1842_=_C2986( C1842 C2986 ) C1842_=_C3038( C1842 C3038 ) \nC1842_=_C3135( C1842 C3135 ) C1842_=_C3351( C1842 C3351 ) C1842_=_C3502( C1842 C3502 ) C1842_=_C3715( C1842 C3715 ) C1842_=_C3832( C1842 C3832 ) C1842_=_C3872( C1842 C3872 ) \nC1842_=_C3894( C1842 C3894 ) C1842_=_C3921( C1842 C3921 ) C1842_=_C4013( C1842 C4013 ) C1842_=_C4014( C1842 C4014 ) C1842_=_C4015( C1842 C4015 ) C1842_=_C4016( C1842 C4016 ) \nC1867_=_C2173( C1867 C2173 ) C1867_=_C2480( C1867 C2480 ) C1867_=_C2749( C1867 C2749 ) C1867_=_C2945( C1867 C2945 ) C1867_=_C3278( C1867 C3278 ) C1867_=_C3321( C1867 C3321 ) \nC1867_=_C3438( C1867 C3438 ) C1867_=_C3673( C1867 C3673 ) C1867_=_C3750( C1867 C3750 ) C1867_=_C3877( C1867 C3877 ) C1867_=_C3928( C1867 C3928 ) C1867_=_C3930( C1867 C3930 ) \nC1893_=_C1960( C1893 C1960 ) C1893_=_C2110( C1893 C2110 ) C1893_=_C2133( C1893 C2133 ) C1893_=_C2134( C1893 C2134 ) C1893_=_C2135( C1893 C2135 ) C1893_=_C2136(</w:t>
      </w:r>
    </w:p>
    <w:p>
      <w:pPr>
        <w:pStyle w:val="PreformattedText"/>
        <w:bidi w:val="0"/>
        <w:spacing w:before="0" w:after="0"/>
        <w:jc w:val="left"/>
        <w:rPr/>
      </w:pPr>
      <w:r>
        <w:rPr/>
        <w:t xml:space="preserve"> </w:t>
      </w:r>
      <w:r>
        <w:rPr/>
        <w:t>C1893 C2136 ) \nC1893_=_C2137( C1893 C2137 ) C1893_=_C2139( C1893 C2139 ) C1893_=_C2141( C1893 C2141 ) C1893_=_C2142( C1893 C2142 ) C1893_=_C2143( C1893 C2143 ) C1893_=_C2144( C1893 C2144 ) \nC1893_=_C2145( C1893 C2145 ) C1893_=_C2146( C1893 C2146 ) C1893_=_C2148( C1893 C2148 ) C1893_=_C2149( C1893 C2149 ) C1893_=_C2150( C1893 C2150 ) C1893_=_C2151( C1893 C2151 ) \nC1893_=_C2152( C1893 C2152 ) C1893_=_C2155( C1893 C2155 ) C1893_=_C2157( C1893 C2157 ) C1893_=_C2158( C1893 C2158 ) C1960_=_C1966( C1960 C1966 ) C1960_=_C2110( C1960 C2110 ) \nC1960_=_C2133( C1960 C2133 ) C1960_=_C2134( C1960 C2134 ) C1960_=_C2135( C1960 C2135 ) C1960_=_C2136( C1960 C2136 ) C1960_=_C2137( C1960 C2137 ) C1960_=_C2139( C1960 C2139 ) \nC1960_=_C2141( C1960 C2141 ) C1960_=_C2142( C1960 C2142 ) C1960_=_C2143( C1960 C2143 ) C1960_=_C2144( C1960 C2144 ) C1960_=_C2145( C1960 C2145 ) C1960_=_C2146( C1960 C2146 ) \nC1960_=_C2148( C1960 C2148 ) C1960_=_C2149( C1960 C2149 ) C1960_=_C2150( C1960 C2150 ) C1960_=_C2151( C1960 C2151 ) C1960_=_C2152( C1960 C2152 ) C1960_=_C2155( C1960 C2155 ) \nC1960_=_C2157( C1960 C2157 ) C1960_=_C2158( C1960 C2158 ) C1966_=_C1987( C1966 C1987 ) C1966_=_C2199( C1966 C2199 ) C1966_=_C2370( C1966 C2370 ) C1966_=_C2428( C1966 C2428 ) \nC1966_=_C2467( C1966 C2467 ) C1966_=_C2646( C1966 C2646 ) C1966_=_C2660( C1966 C2660 ) C1966_=_C2808( C1966 C2808 ) C1966_=_C2891( C1966 C2891 ) C1966_=_C3156( C1966 C3156 ) \nC1966_=_C3157( C1966 C3157 ) C1966_=_C3158( C1966 C3158 ) C1966_=_C3159( C1966 C3159 ) C1966_=_C3160( C1966 C3160 ) C1966_=_C3161( C1966 C3161 ) C1966_=_C3163( C1966 C3163 ) \nC1966_=_C3164( C1966 C3164 ) C1966_=_C3165( C1966 C3165 ) C1966_=_C3166( C1966 C3166 ) C1966_=_C3167( C1966 C3167 ) C1966_=_C3168( C1966 C3168 ) C1966_=_C3169( C1966 C3169 ) \nC1966_=_C3170( C1966 C3170 ) C1987_=_C1994( C1987 C1994 ) C1987_=_C2199( C1987 C2199 ) C1987_=_C2370( C1987 C2370 ) C1987_=_C2428( C1987 C2428 ) C1987_=_C2467( C1987 C2467 ) \nC1987_=_C2646( C1987 C2646 ) C1987_=_C2660( C1987 C2660 ) C1987_=_C2808( C1987 C2808 ) C1987_=_C2891( C1987 C2891 ) C1987_=_C3156( C1987 C3156 ) C1987_=_C3157( C1987 C3157 ) \nC1987_=_C3158( C1987 C3158 ) C1987_=_C3159( C1987 C3159 ) C1987_=_C3160( C1987 C3160 ) C1987_=_C3161( C1987 C3161 ) C1987_=_C3163( C1987 C3163 ) C1987_=_C3164( C1987 C3164 ) \nC1987_=_C3165( C1987 C3165 ) C1987_=_C3166( C1987 C3166 ) C1987_=_C3167( C1987 C3167 ) C1987_=_C3168( C1987 C3168 ) C1987_=_C3169( C1987 C3169 ) C1987_=_C3170( C1987 C3170 ) \nC1994_=_C2102( C1994 C2102 ) C1994_=_C2356( C1994 C2356 ) C1994_=_C2419( C1994 C2419 ) C1994_=_C2439( C1994 C2439 ) C1994_=_C2453( C1994 C2453 ) C1994_=_C2900( C1994 C2900 ) \nC1994_=_C3222( C1994 C3222 ) C1994_=_C3385( C1994 C3385 ) C1994_=_C3714( C1994 C3714 ) C1994_=_C3830( C1994 C3830 ) C1994_=_C3893( C1994 C3893 ) C1994_=_C3919( C1994 C3919 ) \nC1994_=_C3963( C1994 C3963 ) C1994_=_C3964( C1994 C3964 ) C1994_=_C3966( C1994 C3966 ) C1994_=_C3967( C1994 C3967 ) C1994_=_C3968( C1994 C3968 ) C2085_=_C2188( C2085 C2188 ) \nC2085_=_C2420( C2085 C2420 ) C2085_=_C2455( C2085 C2455 ) C2085_=_C2509( C2085 C2509 ) C2085_=_C2986( C2085 C2986 ) C2085_=_C3038( C2085 C3038 ) C2085_=_C3135( C2085 C3135 ) \nC2085_=_C3351( C2085 C3351 ) C2085_=_C3502( C2085 C3502 ) C2085_=_C3715( C2085 C3715 ) C2085_=_C3832( C2085 C3832 ) C2085_=_C3872( C2085 C3872 ) C2085_=_C3894( C2085 C3894 ) \nC2085_=_C3921( C2085 C3921 ) C2085_=_C4013( C2085 C4013 ) C2085_=_C4014( C2085 C4014 ) C2085_=_C4015( C2085 C4015 ) C2085_=_C4016( C2085 C4016 ) C2102_=_C2356( C2102 C2356 ) \nC2102_=_C2419( C2102 C2419 ) C2102_=_C2439( C2102 C2439 ) C2102_=_C2453( C2102 C2453 ) C2102_=_C2900( C2102 C2900 ) C2102_=_C3222( C2102 C3222 ) C2102_=_C3385( C2102 C3385 ) \nC2102_=_C3714( C2102 C3714 ) C2102_=_C3830( C2102 C3830 ) C2102_=_C3893( C2102 C3893 ) C2102_=_C3919( C2102 C3919 ) C2102_=_C3963( C2102 C3963 ) C2102_=_C3964( C2102 C3964 ) \nC2102_=_C3966( C2102 C3966 ) C2102_=_C3967( C2102 C3967 ) C2102_=_C3968( C2102 C3968 ) C2110_=_C2133( C2110 C2133 ) C2110_=_C2134( C2110 C2134 ) C2110_=_C2135( C2110 C2135 ) \nC2110_=_C2136( C2110 C2136 ) C2110_=_C2137( C2110 C2137 ) C2110_=_C2139( C2110 C2139 ) C2110_=_C2141( C2110 C2141 ) C2110_=_C2142( C2110 C2142 ) C2110_=_C2143( C2110 C2143 ) \nC2110_=_C2144( C2110 C2144 ) C2110_=_C2145( C2110 C2145 ) C2110_=_C2146( C2110 C2146 ) C2110_=_C2148( C2110 C2148 ) C2110_=_C2149( C2110 C2149 ) C2110_=_C2150( C2110 C2150 ) \nC2110_=_C2151( C2110 C2151 ) C2110_=_C2152( C2110 C2152 ) C2110_=_C2155( C2110 C2155 ) C2110_=_C2157( C2110 C2157 ) C2110_=_C2158( C2110 C2158 ) C2133_=_C2134( C2133 C2134 ) \nC2133_=_C2135( C2133 C2135 ) C2133_=_C2136( C2133 C2136 ) C2133_=_C2137( C2133 C2137 ) C2133_=_C2139( C2133 C2139 ) C2133_=_C2141( C2133 C2141 ) C2133_=_C2142( C2133 C2142 ) \nC2133_=_C2143( C2133 C2143 ) C2133_=_C2144( C2133 C2144 ) C2133_=_C2145( C2133 C2145 ) C2133_=_C2146( C2133 C2146 ) C2133_=_C2148( C2133 C2148 ) C2133_=_C2149( C2133 C2149 ) \nC2133_=_C2150( C2133 C2150 ) C2133_=_C2151( C2133 C2151 ) C2133_=_C2152( C2133 C2152 ) C2133_=_C2155( C2133 C2155 ) C2133_=_C2157( C2133 C2157 ) C2133_=_C2158( C2133 C2158 ) \nC2133_=_C2370( C2133 C2370 ) C2134_=_C2135( C2134 C2135 ) C2134_=_C2136( C2134 C2136 ) C2134_=_C2137( C2134 C2137 ) C2134_=_C2139( C2134 C2139 ) C2134_=_C2141( C2134 C2141 ) \nC2134_=_C2142( C2134 C2142 ) C2134_=_C2143( C2134 C2143 ) C2134_=_C2144( C2134 C2144 ) C2134_=_C2145( C2134 C2145 ) C2134_=_C2146( C2134 C2146 ) C2134_=_C2148( C2134 C2148 ) \nC2134_=_C2149( C2134 C2149 ) C2134_=_C2150( C2134 C2150 ) C2134_=_C2151( C2134 C2151 ) C2134_=_C2152( C2134 C2152 ) C2134_=_C2155( C2134 C2155 ) C2134_=_C2157( C2134 C2157 ) \nC2134_=_C2158( C2134 C2158 ) C2134_=_C2409( C2134 C2409 ) C2134_=_C2413( C2134 C2413 ) C2134_=_C2418( C2134 C2418 ) C2134_=_C2419( C2134 C2419 ) C2134_=_C2420( C2134 C2420 ) \nC2135_=_C2136( C2135 C2136 ) C2135_=_C2137( C2135 C2137 ) C2135_=_C2139( C2135 C2139 ) C2135_=_C2141( C2135 C2141 ) C2135_=_C2142( C2135 C2142 ) C2135_=_C2143( C2135 C2143 ) \nC2135_=_C2144( C2135 C2144 ) C2135_=_C2145( C2135 C2145 ) C2135_=_C2146( C2135 C2146 ) C2135_=_C2148( C2135 C2148 ) C2135_=_C2149( C2135 C2149 ) C2135_=_C2150( C2135 C2150 ) \nC2135_=_C2151( C2135 C2151 ) C2135_=_C2152( C2135 C2152 ) C2135_=_C2155( C2135 C2155 ) C2135_=_C2157( C2135 C2157 ) C2135_=_C2158( C2135 C2158 ) C2135_=_C2428( C2135 C2428 ) \nC2135_=_C2439( C2135 C2439 ) C2136_=_C2137( C2136 C2137 ) C2136_=_C2139( C2136 C2139 ) C2136_=_C2141( C2136 C2141 ) C2136_=_C2142( C2136 C2142 ) C2136_=_C2143( C2136 C2143 ) \nC2136_=_C2144( C2136 C2144 ) C2136_=_C2145( C2136 C2145 ) C2136_=_C2146( C2136 C2146 ) C2136_=_C2148( C2136 C2148 ) C2136_=_C2149( C2136 C2149 ) C2136_=_C2150( C2136 C2150 ) \nC2136_=_C2151( C2136 C2151 ) C2136_=_C2152( C2136 C2152 ) C2136_=_C2155( C2136 C2155 ) C2136_=_C2157( C2136 C2157 ) C2136_=_C2158( C2136 C2158 ) C2136_=_C2646( C2136 C2646 ) \nC2137_=_C2139( C2137 C2139 ) C2137_=_C2141( C2137 C2141 ) C2137_=_C2142( C2137 C2142 ) C2137_=_C2143( C2137 C2143 ) C2137_=_C2144( C2137 C2144 ) C2137_=_C2145( C2137 C2145 ) \nC2137_=_C2146( C2137 C2146 ) C2137_=_C2148( C2137 C2148 ) C2137_=_C2149( C2137 C2149 ) C2137_=_C2150( C2137 C2150 ) C2137_=_C2151( C2137 C2151 ) C2137_=_C2152( C2137 C2152 ) \nC2137_=_C2155( C2137 C2155 ) C2137_=_C2157( C2137 C2157 ) C2137_=_C2158( C2137 C2158 ) C2137_=_C2660( C2137 C2660 ) C2137_=_C2667( C2137 C2667 ) C2139_=_C2141( C2139 C2141 ) \nC2139_=_C2142( C2139 C2142 ) C2139_=_C2143( C2139 C2143 ) C2139_=_C2144( C2139 C2144 ) C2139_=_C2145( C2139 C2145 ) C2139_=_C2146( C2139 C2146 ) C2139_=_C2148( C2139 C2148 ) \nC2139_=_C2149( C2139 C2149 ) C2139_=_C2150( C2139 C2150 ) C2139_=_C2151( C2139 C2151 ) C2139_=_C2152( C2139 C2152 ) C2139_=_C2155( C2139 C2155 ) C2139_=_C2157( C2139 C2157 ) \nC2139_=_C2158( C2139 C2158 ) C2139_=_C2749( C2139 C2749 ) C2141_=_C2142( C2141 C2142 ) C2141_=_C2143( C2141 C2143 ) C2141_=_C2144( C2141 C2144 ) C2141_=_C2145( C2141 C2145 ) \nC2141_=_C2146( C2141 C2146 ) C2141_=_C2148( C2141 C2148 ) C2141_=_C2149( C2141 C2149 ) C2141_=_C2150( C2141 C2150 ) C2141_=_C2151( C2141 C2151 ) C2141_=_C2152( C2141 C2152 ) \nC2141_=_C2155( C2141 C2155 ) C2141_=_C2157( C2141 C2157 ) C2141_=_C2158( C2141 C2158 ) C2141_=_C3158( C2141 C3158 ) C2142_=_C2143( C2142 C2143 ) C2142_=_C2144( C2142 C2144 ) \nC2142_=_C2145( C2142 C2145 ) C2142_=_C2146( C2142 C2146 ) C2142_=_C2148( C2142 C2148 ) C2142_=_C2149( C2142 C2149 ) C2142_=_C2150( C2142 C2150 ) C2142_=_C2151( C2142 C2151 ) \nC2142_=_C2152( C2142 C2152 ) C2142_=_C2155( C2142 C2155 ) C2142_=_C2157( C2142 C2157 ) C2142_=_C2158( C2142 C2158 ) C2143_=_C2144( C2143 C2144 ) C2143_=_C2145( C2143 C2145 ) \nC2143_=_C2146( C2143 C2146 ) C2143_=_C2148( C2143 C2148 ) C2143_=_C2149( C2143 C2149 ) C2143_=_C2150( C2143 C2150 ) C2143_=_C2151( C2143 C2151 ) C2143_=_C2152( C2143 C2152 ) \nC2143_=_C2155( C2143 C2155 ) C2143_=_C2157( C2143 C2157 ) C2143_=_C2158( C2143 C2158 ) C2144_=_C2145( C2144 C2145 ) C2144_=_C2146( C2144 C2146 ) C2144_=_C2148( C2144 C2148 ) \nC2144_=_C2149( C2144 C2149 ) C2144_=_C2150( C2144 C2150 ) C2144_=_C2151( C2144 C2151 ) C2144_=_C2152( C2144 C2152 ) C2144_=_C2155( C2144 C2155 ) C2144_=_C2157( C2144 C2157 ) \nC2144_=_C2158( C2144 C2158 ) C2145_=_C2146( C2145 C2146 ) C2145_=_C2148( C2145 C2148 ) C2145_=_C2149( C2145 C2149 ) C2145_=_C2150( C2145 C2150 ) C2145_=_C2151( C2145 C2151 ) \nC2145_=_C2152( C2145 C2152 ) C2145_=_C2155( C2145 C2155 ) C2145_=_C2157( C2145 C2157 ) C2145_=_C2158( C2145 C2158 ) C2146_=_C2148( C2146 C2148 ) C2146_=_C2149( C2146 C2149 ) \nC2146_=_C2150( C2146 C2150 ) C2146_=_C2151( C2146 C2151 ) C2146_=_C2152( C2146 C2152 ) C2146_=_C2155( C2146 C2155 ) C2146_=_C2157( C2146 C2157 ) C2146_=_C2158( C2146 C2158 ) \nC2146_=_C3160( C2146 C3160 ) C2148_=_C2149( C2148 C2149 ) C2148_=_C2150( C2148 C2150 ) C2148_=_C2151( C2148 C2151 ) C2148_=_C2152( C2148 C2152 ) C2148_=_C2155( C2148 C2155 ) \nC2148_=_C2157( C2148 C2157 )</w:t>
      </w:r>
    </w:p>
    <w:p>
      <w:pPr>
        <w:pStyle w:val="PreformattedText"/>
        <w:bidi w:val="0"/>
        <w:spacing w:before="0" w:after="0"/>
        <w:jc w:val="left"/>
        <w:rPr/>
      </w:pPr>
      <w:r>
        <w:rPr/>
        <w:t xml:space="preserve"> </w:t>
      </w:r>
      <w:r>
        <w:rPr/>
        <w:t>C2148_=_C2158( C2148 C2158 ) C2148_=_C2687( C2148 C2687 ) C2148_=_C3690( C2148 C3690 ) C2148_=_C3713( C2148 C3713 ) C2148_=_C3714( C2148 C3714 ) \nC2148_=_C3715( C2148 C3715 ) C2149_=_C2150( C2149 C2150 ) C2149_=_C2151( C2149 C2151 ) C2149_=_C2152( C2149 C2152 ) C2149_=_C2155( C2149 C2155 ) C2149_=_C2157( C2149 C2157 ) \nC2149_=_C2158( C2149 C2158 ) C2149_=_C2689( C2149 C2689 ) C2149_=_C3693( C2149 C3693 ) C2149_=_C3829( C2149 C3829 ) C2149_=_C3830( C2149 C3830 ) C2149_=_C3832( C2149 C3832 ) \nC2150_=_C2151( C2150 C2151 ) C2150_=_C2152( C2150 C2152 ) C2150_=_C2155( C2150 C2155 ) C2150_=_C2157( C2150 C2157 ) C2150_=_C2158( C2150 C2158 ) C2151_=_C2152( C2151 C2152 ) \nC2151_=_C2155( C2151 C2155 ) C2151_=_C2157( C2151 C2157 ) C2151_=_C2158( C2151 C2158 ) C2151_=_C2690( C2151 C2690 ) C2151_=_C3694( C2151 C3694 ) C2151_=_C3892( C2151 C3892 ) \nC2151_=_C3893( C2151 C3893 ) C2151_=_C3894( C2151 C3894 ) C2152_=_C2155( C2152 C2155 ) C2152_=_C2157( C2152 C2157 ) C2152_=_C2158( C2152 C2158 ) C2152_=_C2691( C2152 C2691 ) \nC2152_=_C3695( C2152 C3695 ) C2152_=_C3918( C2152 C3918 ) C2152_=_C3919( C2152 C3919 ) C2152_=_C3921( C2152 C3921 ) C2155_=_C2157( C2155 C2157 ) C2155_=_C2158( C2155 C2158 ) \nC2155_=_C3163( C2155 C3163 ) C2157_=_C2158( C2157 C2158 ) C2157_=_C3166( C2157 C3166 ) C2158_=_C3169( C2158 C3169 ) C2173_=_C2480( C2173 C2480 ) C2173_=_C2749( C2173 C2749 ) \nC2173_=_C2945( C2173 C2945 ) C2173_=_C3278( C2173 C3278 ) C2173_=_C3321( C2173 C3321 ) C2173_=_C3438( C2173 C3438 ) C2173_=_C3673( C2173 C3673 ) C2173_=_C3750( C2173 C3750 ) \nC2173_=_C3877( C2173 C3877 ) C2173_=_C3928( C2173 C3928 ) C2173_=_C3930( C2173 C3930 ) C2188_=_C2420( C2188 C2420 ) C2188_=_C2455( C2188 C2455 ) C2188_=_C2509( C2188 C2509 ) \nC2188_=_C2986( C2188 C2986 ) C2188_=_C3038( C2188 C3038 ) C2188_=_C3135( C2188 C3135 ) C2188_=_C3351( C2188 C3351 ) C2188_=_C3502( C2188 C3502 ) C2188_=_C3715( C2188 C3715 ) \nC2188_=_C3832( C2188 C3832 ) C2188_=_C3872( C2188 C3872 ) C2188_=_C3894( C2188 C3894 ) C2188_=_C3921( C2188 C3921 ) C2188_=_C4013( C2188 C4013 ) C2188_=_C4014( C2188 C4014 ) \nC2188_=_C4015( C2188 C4015 ) C2188_=_C4016( C2188 C4016 ) C2197_=_C2199( C2197 C2199 ) C2197_=_C2409( C2197 C2409 ) C2197_=_C2463( C2197 C2463 ) C2197_=_C2679( C2197 C2679 ) \nC2197_=_C2680( C2197 C2680 ) C2197_=_C2681( C2197 C2681 ) C2197_=_C2683( C2197 C2683 ) C2197_=_C2684( C2197 C2684 ) C2197_=_C2685( C2197 C2685 ) C2197_=_C2687( C2197 C2687 ) \nC2197_=_C2688( C2197 C2688 ) C2197_=_C2689( C2197 C2689 ) C2197_=_C2690( C2197 C2690 ) C2197_=_C2691( C2197 C2691 ) C2197_=_C2692( C2197 C2692 ) C2197_=_C2695( C2197 C2695 ) \nC2197_=_C2696( C2197 C2696 ) C2197_=_C2698( C2197 C2698 ) C2197_=_C2699( C2197 C2699 ) C2197_=_C2700( C2197 C2700 ) C2199_=_C2370( C2199 C2370 ) C2199_=_C2428( C2199 C2428 ) \nC2199_=_C2467( C2199 C2467 ) C2199_=_C2646( C2199 C2646 ) C2199_=_C2660( C2199 C2660 ) C2199_=_C2808( C2199 C2808 ) C2199_=_C2891( C2199 C2891 ) C2199_=_C3156( C2199 C3156 ) \nC2199_=_C3157( C2199 C3157 ) C2199_=_C3158( C2199 C3158 ) C2199_=_C3159( C2199 C3159 ) C2199_=_C3160( C2199 C3160 ) C2199_=_C3161( C2199 C3161 ) C2199_=_C3163( C2199 C3163 ) \nC2199_=_C3164( C2199 C3164 ) C2199_=_C3165( C2199 C3165 ) C2199_=_C3166( C2199 C3166 ) C2199_=_C3167( C2199 C3167 ) C2199_=_C3168( C2199 C3168 ) C2199_=_C3169( C2199 C3169 ) \nC2199_=_C3170( C2199 C3170 ) C2231_=_C2324( C2231 C2324 ) C2231_=_C2961( C2231 C2961 ) C2231_=_C3153( C2231 C3153 ) C2231_=_C3303( C2231 C3303 ) C2231_=_C3389( C2231 C3389 ) \nC2231_=_C3506( C2231 C3506 ) C2231_=_C3525( C2231 C3525 ) C2231_=_C3847( C2231 C3847 ) C2231_=_C3905( C2231 C3905 ) C2231_=_C3937( C2231 C3937 ) C2231_=_C4011( C2231 C4011 ) \nC2231_=_C4023( C2231 C4023 ) C2231_=_C4086( C2231 C4086 ) C2275_=_C2413( C2275 C2413 ) C2275_=_C2667( C2275 C2667 ) C2275_=_C2794( C2275 C2794 ) C2275_=_C2925( C2275 C2925 ) \nC2275_=_C3109( C2275 C3109 ) C2275_=_C3588( C2275 C3588 ) C2275_=_C3690( C2275 C3690 ) C2275_=_C3691( C2275 C3691 ) C2275_=_C3692( C2275 C3692 ) C2275_=_C3693( C2275 C3693 ) \nC2275_=_C3694( C2275 C3694 ) C2275_=_C3695( C2275 C3695 ) C2275_=_C3698( C2275 C3698 ) C2275_=_C3699( C2275 C3699 ) C2275_=_C3701( C2275 C3701 ) C2275_=_C3702( C2275 C3702 ) \nC2275_=_C3703( C2275 C3703 ) C2275_=_C3704( C2275 C3704 ) C2275_=_C3705( C2275 C3705 ) C2275_=_C3706( C2275 C3706 ) C2306_=_C2346( C2306 C2346 ) C2306_=_C2561( C2306 C2561 ) \nC2306_=_C2717( C2306 C2717 ) C2306_=_C2975( C2306 C2975 ) C2306_=_C3022( C2306 C3022 ) C2306_=_C3138( C2306 C3138 ) C2306_=_C3188( C2306 C3188 ) C2306_=_C3404( C2306 C3404 ) \nC2306_=_C3623( C2306 C3623 ) C2306_=_C3874( C2306 C3874 ) C2306_=_C3906( C2306 C3906 ) C2306_=_C3925( C2306 C3925 ) C2306_=_C3938( C2306 C3938 ) C2306_=_C3995( C2306 C3995 ) \nC2306_=_C4079( C2306 C4079 ) C2324_=_C2961( C2324 C2961 ) C2324_=_C3153( C2324 C3153 ) C2324_=_C3303( C2324 C3303 ) C2324_=_C3389( C2324 C3389 ) C2324_=_C3506( C2324 C3506 ) \nC2324_=_C3525( C2324 C3525 ) C2324_=_C3847( C2324 C3847 ) C2324_=_C3905( C2324 C3905 ) C2324_=_C3937( C2324 C3937 ) C2324_=_C4011( C2324 C4011 ) C2324_=_C4023( C2324 C4023 ) \nC2324_=_C4086( C2324 C4086 ) C2340_=_C2346( C2340 C2346 ) C2340_=_C2418( C2340 C2418 ) C2340_=_C2507( C2340 C2507 ) C2340_=_C2524( C2340 C2524 ) C2340_=_C3315( C2340 C3315 ) \nC2340_=_C3349( C2340 C3349 ) C2340_=_C3611( C2340 C3611 ) C2340_=_C3633( C2340 C3633 ) C2340_=_C3713( C2340 C3713 ) C2340_=_C3733( C2340 C3733 ) C2340_=_C3829( C2340 C3829 ) \nC2340_=_C3892( C2340 C3892 ) C2340_=_C3918( C2340 C3918 ) C2340_=_C3928( C2340 C3928 ) C2340_=_C3934( C2340 C3934 ) C2340_=_C3937( C2340 C3937 ) C2340_=_C3938( C2340 C3938 ) \nC2340_=_C3939( C2340 C3939 ) C2346_=_C2561( C2346 C2561 ) C2346_=_C2717( C2346 C2717 ) C2346_=_C2975( C2346 C2975 ) C2346_=_C3022( C2346 C3022 ) C2346_=_C3138( C2346 C3138 ) \nC2346_=_C3188( C2346 C3188 ) C2346_=_C3404( C2346 C3404 ) C2346_=_C3623( C2346 C3623 ) C2346_=_C3874( C2346 C3874 ) C2346_=_C3906( C2346 C3906 ) C2346_=_C3925( C2346 C3925 ) \nC2346_=_C3938( C2346 C3938 ) C2346_=_C3995( C2346 C3995 ) C2346_=_C4079( C2346 C4079 ) C2356_=_C2419( C2356 C2419 ) C2356_=_C2439( C2356 C2439 ) C2356_=_C2453( C2356 C2453 ) \nC2356_=_C2900( C2356 C2900 ) C2356_=_C3222( C2356 C3222 ) C2356_=_C3385( C2356 C3385 ) C2356_=_C3714( C2356 C3714 ) C2356_=_C3830( C2356 C3830 ) C2356_=_C3893( C2356 C3893 ) \nC2356_=_C3919( C2356 C3919 ) C2356_=_C3963( C2356 C3963 ) C2356_=_C3964( C2356 C3964 ) C2356_=_C3966( C2356 C3966 ) C2356_=_C3967( C2356 C3967 ) C2356_=_C3968( C2356 C3968 ) \nC2370_=_C2428( C2370 C2428 ) C2370_=_C2467( C2370 C2467 ) C2370_=_C2646( C2370 C2646 ) C2370_=_C2660( C2370 C2660 ) C2370_=_C2808( C2370 C2808 ) C2370_=_C2891( C2370 C2891 ) \nC2370_=_C3156( C2370 C3156 ) C2370_=_C3157( C2370 C3157 ) C2370_=_C3158( C2370 C3158 ) C2370_=_C3159( C2370 C3159 ) C2370_=_C3160( C2370 C3160 ) C2370_=_C3161( C2370 C3161 ) \nC2370_=_C3163( C2370 C3163 ) C2370_=_C3164( C2370 C3164 ) C2370_=_C3165( C2370 C3165 ) C2370_=_C3166( C2370 C3166 ) C2370_=_C3167( C2370 C3167 ) C2370_=_C3168( C2370 C3168 ) \nC2370_=_C3169( C2370 C3169 ) C2370_=_C3170( C2370 C3170 ) C2409_=_C2413( C2409 C2413 ) C2409_=_C2418( C2409 C2418 ) C2409_=_C2419( C2409 C2419 ) C2409_=_C2420( C2409 C2420 ) \nC2409_=_C2463( C2409 C2463 ) C2409_=_C2679( C2409 C2679 ) C2409_=_C2680( C2409 C2680 ) C2409_=_C2681( C2409 C2681 ) C2409_=_C2683( C2409 C2683 ) C2409_=_C2684( C2409 C2684 ) \nC2409_=_C2685( C2409 C2685 ) C2409_=_C2687( C2409 C2687 ) C2409_=_C2688( C2409 C2688 ) C2409_=_C2689( C2409 C2689 ) C2409_=_C2690( C2409 C2690 ) C2409_=_C2691( C2409 C2691 ) \nC2409_=_C2692( C2409 C2692 ) C2409_=_C2695( C2409 C2695 ) C2409_=_C2696( C2409 C2696 ) C2409_=_C2698( C2409 C2698 ) C2409_=_C2699( C2409 C2699 ) C2409_=_C2700( C2409 C2700 ) \nC2413_=_C2418( C2413 C2418 ) C2413_=_C2419( C2413 C2419 ) C2413_=_C2420( C2413 C2420 ) C2413_=_C2667( C2413 C2667 ) C2413_=_C2794( C2413 C2794 ) C2413_=_C2925( C2413 C2925 ) \nC2413_=_C3109( C2413 C3109 ) C2413_=_C3588( C2413 C3588 ) C2413_=_C3690( C2413 C3690 ) C2413_=_C3691( C2413 C3691 ) C2413_=_C3692( C2413 C3692 ) C2413_=_C3693( C2413 C3693 ) \nC2413_=_C3694( C2413 C3694 ) C2413_=_C3695( C2413 C3695 ) C2413_=_C3698( C2413 C3698 ) C2413_=_C3699( C2413 C3699 ) C2413_=_C3701( C2413 C3701 ) C2413_=_C3702( C2413 C3702 ) \nC2413_=_C3703( C2413 C3703 ) C2413_=_C3704( C2413 C3704 ) C2413_=_C3705( C2413 C3705 ) C2413_=_C3706( C2413 C3706 ) C2418_=_C2419( C2418 C2419 ) C2418_=_C2420( C2418 C2420 ) \nC2418_=_C2507( C2418 C2507 ) C2418_=_C2524( C2418 C2524 ) C2418_=_C3315( C2418 C3315 ) C2418_=_C3349( C2418 C3349 ) C2418_=_C3611( C2418 C3611 ) C2418_=_C3633( C2418 C3633 ) \nC2418_=_C3713( C2418 C3713 ) C2418_=_C3733( C2418 C3733 ) C2418_=_C3829( C2418 C3829 ) C2418_=_C3892( C2418 C3892 ) C2418_=_C3918( C2418 C3918 ) C2418_=_C3928( C2418 C3928 ) \nC2418_=_C3934( C2418 C3934 ) C2418_=_C3937( C2418 C3937 ) C2418_=_C3938( C2418 C3938 ) C2418_=_C3939( C2418 C3939 ) C2419_=_C2420( C2419 C2420 ) C2419_=_C2439( C2419 C2439 ) \nC2419_=_C2453( C2419 C2453 ) C2419_=_C2900( C2419 C2900 ) C2419_=_C3222( C2419 C3222 ) C2419_=_C3385( C2419 C3385 ) C2419_=_C3714( C2419 C3714 ) C2419_=_C3830( C2419 C3830 ) \nC2419_=_C3893( C2419 C3893 ) C2419_=_C3919( C2419 C3919 ) C2419_=_C3963( C2419 C3963 ) C2419_=_C3964( C2419 C3964 ) C2419_=_C3966( C2419 C3966 ) C2419_=_C3967( C2419 C3967 ) \nC2419_=_C3968( C2419 C3968 ) C2420_=_C2455( C2420 C2455 ) C2420_=_C2509( C2420 C2509 ) C2420_=_C2986( C2420 C2986 ) C2420_=_C3038( C2420 C3038 ) C2420_=_C3135( C2420 C3135 ) \nC2420_=_C3351( C2420 C3351 ) C2420_=_C3502( C2420 C3502 ) C2420_=_C3715( C2420 C3715 ) C2420_=_C3832( C2420 C3832 ) C2420_=_C3872( C2420 C3872 ) C2420_=_C3894( C2420 C3894 ) \nC2420_=_C3921( C2420 C3921 ) C2420_=_C4013( C2420 C4013 ) C2420_=_C4014( C2420 C4014 ) C2420_=_C4015( C2420 C4015 ) C2420_=_C4016( C2420 C4016 ) C2428_=_C2439( C2428 C2439 ) \nC2428_=_C2467( C2428 C2467 ) C2428_=_C2646( C2428 C2646 ) C2428_=_C2660(</w:t>
      </w:r>
    </w:p>
    <w:p>
      <w:pPr>
        <w:pStyle w:val="PreformattedText"/>
        <w:bidi w:val="0"/>
        <w:spacing w:before="0" w:after="0"/>
        <w:jc w:val="left"/>
        <w:rPr/>
      </w:pPr>
      <w:r>
        <w:rPr/>
        <w:t xml:space="preserve"> </w:t>
      </w:r>
      <w:r>
        <w:rPr/>
        <w:t>C2428 C2660 ) C2428_=_C2808( C2428 C2808 ) C2428_=_C2891( C2428 C2891 ) C2428_=_C3156( C2428 C3156 ) \nC2428_=_C3157( C2428 C3157 ) C2428_=_C3158( C2428 C3158 ) C2428_=_C3159( C2428 C3159 ) C2428_=_C3160( C2428 C3160 ) C2428_=_C3161( C2428 C3161 ) C2428_=_C3163( C2428 C3163 ) \nC2428_=_C3164( C2428 C3164 ) C2428_=_C3165( C2428 C3165 ) C2428_=_C3166( C2428 C3166 ) C2428_=_C3167( C2428 C3167 ) C2428_=_C3168( C2428 C3168 ) C2428_=_C3169( C2428 C3169 ) \nC2428_=_C3170( C2428 C3170 ) C2439_=_C2453( C2439 C2453 ) C2439_=_C2900( C2439 C2900 ) C2439_=_C3222( C2439 C3222 ) C2439_=_C3385( C2439 C3385 ) C2439_=_C3714( C2439 C3714 ) \nC2439_=_C3830( C2439 C3830 ) C2439_=_C3893( C2439 C3893 ) C2439_=_C3919( C2439 C3919 ) C2439_=_C3963( C2439 C3963 ) C2439_=_C3964( C2439 C3964 ) C2439_=_C3966( C2439 C3966 ) \nC2439_=_C3967( C2439 C3967 ) C2439_=_C3968( C2439 C3968 ) C2453_=_C2455( C2453 C2455 ) C2453_=_C2900( C2453 C2900 ) C2453_=_C3222( C2453 C3222 ) C2453_=_C3385( C2453 C3385 ) \nC2453_=_C3714( C2453 C3714 ) C2453_=_C3830( C2453 C3830 ) C2453_=_C3893( C2453 C3893 ) C2453_=_C3919( C2453 C3919 ) C2453_=_C3963( C2453 C3963 ) C2453_=_C3964( C2453 C3964 ) \nC2453_=_C3966( C2453 C3966 ) C2453_=_C3967( C2453 C3967 ) C2453_=_C3968( C2453 C3968 ) C2455_=_C2509( C2455 C2509 ) C2455_=_C2986( C2455 C2986 ) C2455_=_C3038( C2455 C3038 ) \nC2455_=_C3135( C2455 C3135 ) C2455_=_C3351( C2455 C3351 ) C2455_=_C3502( C2455 C3502 ) C2455_=_C3715( C2455 C3715 ) C2455_=_C3832( C2455 C3832 ) C2455_=_C3872( C2455 C3872 ) \nC2455_=_C3894( C2455 C3894 ) C2455_=_C3921( C2455 C3921 ) C2455_=_C4013( C2455 C4013 ) C2455_=_C4014( C2455 C4014 ) C2455_=_C4015( C2455 C4015 ) C2455_=_C4016( C2455 C4016 ) \nC2463_=_C2467( C2463 C2467 ) C2463_=_C2480( C2463 C2480 ) C2463_=_C2679( C2463 C2679 ) C2463_=_C2680( C2463 C2680 ) C2463_=_C2681( C2463 C2681 ) C2463_=_C2683( C2463 C2683 ) \nC2463_=_C2684( C2463 C2684 ) C2463_=_C2685( C2463 C2685 ) C2463_=_C2687( C2463 C2687 ) C2463_=_C2688( C2463 C2688 ) C2463_=_C2689( C2463 C2689 ) C2463_=_C2690( C2463 C2690 ) \nC2463_=_C2691( C2463 C2691 ) C2463_=_C2692( C2463 C2692 ) C2463_=_C2695( C2463 C2695 ) C2463_=_C2696( C2463 C2696 ) C2463_=_C2698( C2463 C2698 ) C2463_=_C2699( C2463 C2699 ) \nC2463_=_C2700( C2463 C2700 ) C2467_=_C2480( C2467 C2480 ) C2467_=_C2646( C2467 C2646 ) C2467_=_C2660( C2467 C2660 ) C2467_=_C2808( C2467 C2808 ) C2467_=_C2891( C2467 C2891 ) \nC2467_=_C3156( C2467 C3156 ) C2467_=_C3157( C2467 C3157 ) C2467_=_C3158( C2467 C3158 ) C2467_=_C3159( C2467 C3159 ) C2467_=_C3160( C2467 C3160 ) C2467_=_C3161( C2467 C3161 ) \nC2467_=_C3163( C2467 C3163 ) C2467_=_C3164( C2467 C3164 ) C2467_=_C3165( C2467 C3165 ) C2467_=_C3166( C2467 C3166 ) C2467_=_C3167( C2467 C3167 ) C2467_=_C3168( C2467 C3168 ) \nC2467_=_C3169( C2467 C3169 ) C2467_=_C3170( C2467 C3170 ) C2480_=_C2749( C2480 C2749 ) C2480_=_C2945( C2480 C2945 ) C2480_=_C3278( C2480 C3278 ) C2480_=_C3321( C2480 C3321 ) \nC2480_=_C3438( C2480 C3438 ) C2480_=_C3673( C2480 C3673 ) C2480_=_C3750( C2480 C3750 ) C2480_=_C3877( C2480 C3877 ) C2480_=_C3928( C2480 C3928 ) C2480_=_C3930( C2480 C3930 ) \nC2507_=_C2509( C2507 C2509 ) C2507_=_C2524( C2507 C2524 ) C2507_=_C3315( C2507 C3315 ) C2507_=_C3349( C2507 C3349 ) C2507_=_C3611( C2507 C3611 ) C2507_=_C3633( C2507 C3633 ) \nC2507_=_C3713( C2507 C3713 ) C2507_=_C3733( C2507 C3733 ) C2507_=_C3829( C2507 C3829 ) C2507_=_C3892( C2507 C3892 ) C2507_=_C3918( C2507 C3918 ) C2507_=_C3928( C2507 C3928 ) \nC2507_=_C3934( C2507 C3934 ) C2507_=_C3937( C2507 C3937 ) C2507_=_C3938( C2507 C3938 ) C2507_=_C3939( C2507 C3939 ) C2509_=_C2986( C2509 C2986 ) C2509_=_C3038( C2509 C3038 ) \nC2509_=_C3135( C2509 C3135 ) C2509_=_C3351( C2509 C3351 ) C2509_=_C3502( C2509 C3502 ) C2509_=_C3715( C2509 C3715 ) C2509_=_C3832( C2509 C3832 ) C2509_=_C3872( C2509 C3872 ) \nC2509_=_C3894( C2509 C3894 ) C2509_=_C3921( C2509 C3921 ) C2509_=_C4013( C2509 C4013 ) C2509_=_C4014( C2509 C4014 ) C2509_=_C4015( C2509 C4015 ) C2509_=_C4016( C2509 C4016 ) \nC2514_=_C2515( C2514 C2515 ) C2514_=_C2516( C2514 C2516 ) C2514_=_C2517( C2514 C2517 ) C2514_=_C2518( C2514 C2518 ) C2514_=_C2519( C2514 C2519 ) C2514_=_C2520( C2514 C2520 ) \nC2514_=_C2521( C2514 C2521 ) C2514_=_C2522( C2514 C2522 ) C2514_=_C2524( C2514 C2524 ) C2514_=_C2526( C2514 C2526 ) C2514_=_C2529( C2514 C2529 ) C2515_=_C2516( C2515 C2516 ) \nC2515_=_C2517( C2515 C2517 ) C2515_=_C2518( C2515 C2518 ) C2515_=_C2519( C2515 C2519 ) C2515_=_C2520( C2515 C2520 ) C2515_=_C2521( C2515 C2521 ) C2515_=_C2522( C2515 C2522 ) \nC2515_=_C2524( C2515 C2524 ) C2515_=_C2526( C2515 C2526 ) C2515_=_C2529( C2515 C2529 ) C2515_=_C2945( C2515 C2945 ) C2515_=_C2947( C2515 C2947 ) C2516_=_C2517( C2516 C2517 ) \nC2516_=_C2518( C2516 C2518 ) C2516_=_C2519( C2516 C2519 ) C2516_=_C2520( C2516 C2520 ) C2516_=_C2521( C2516 C2521 ) C2516_=_C2522( C2516 C2522 ) C2516_=_C2524( C2516 C2524 ) \nC2516_=_C2526( C2516 C2526 ) C2516_=_C2529( C2516 C2529 ) C2517_=_C2518( C2517 C2518 ) C2517_=_C2519( C2517 C2519 ) C2517_=_C2520( C2517 C2520 ) C2517_=_C2521( C2517 C2521 ) \nC2517_=_C2522( C2517 C2522 ) C2517_=_C2524( C2517 C2524 ) C2517_=_C2526( C2517 C2526 ) C2517_=_C2529( C2517 C2529 ) C2517_=_C3153( C2517 C3153 ) C2518_=_C2519( C2518 C2519 ) \nC2518_=_C2520( C2518 C2520 ) C2518_=_C2521( C2518 C2521 ) C2518_=_C2522( C2518 C2522 ) C2518_=_C2524( C2518 C2524 ) C2518_=_C2526( C2518 C2526 ) C2518_=_C2529( C2518 C2529 ) \nC2519_=_C2520( C2519 C2520 ) C2519_=_C2521( C2519 C2521 ) C2519_=_C2522( C2519 C2522 ) C2519_=_C2524( C2519 C2524 ) C2519_=_C2526( C2519 C2526 ) C2519_=_C2529( C2519 C2529 ) \nC2519_=_C3278( C2519 C3278 ) C2520_=_C2521( C2520 C2521 ) C2520_=_C2522( C2520 C2522 ) C2520_=_C2524( C2520 C2524 ) C2520_=_C2526( C2520 C2526 ) C2520_=_C2529( C2520 C2529 ) \nC2520_=_C3303( C2520 C3303 ) C2520_=_C3306( C2520 C3306 ) C2521_=_C2522( C2521 C2522 ) C2521_=_C2524( C2521 C2524 ) C2521_=_C2526( C2521 C2526 ) C2521_=_C2529( C2521 C2529 ) \nC2521_=_C3321( C2521 C3321 ) C2521_=_C3322( C2521 C3322 ) C2522_=_C2524( C2522 C2524 ) C2522_=_C2526( C2522 C2526 ) C2522_=_C2529( C2522 C2529 ) C2522_=_C3623( C2522 C3623 ) \nC2524_=_C2526( C2524 C2526 ) C2524_=_C2529( C2524 C2529 ) C2524_=_C3315( C2524 C3315 ) C2524_=_C3349( C2524 C3349 ) C2524_=_C3611( C2524 C3611 ) C2524_=_C3633( C2524 C3633 ) \nC2524_=_C3713( C2524 C3713 ) C2524_=_C3733( C2524 C3733 ) C2524_=_C3829( C2524 C3829 ) C2524_=_C3892( C2524 C3892 ) C2524_=_C3918( C2524 C3918 ) C2524_=_C3928( C2524 C3928 ) \nC2524_=_C3934( C2524 C3934 ) C2524_=_C3937( C2524 C3937 ) C2524_=_C3938( C2524 C3938 ) C2524_=_C3939( C2524 C3939 ) C2526_=_C2529( C2526 C2529 ) C2526_=_C2696( C2526 C2696 ) \nC2526_=_C3165( C2526 C3165 ) C2542_=_C2797( C2542 C2797 ) C2542_=_C2884( C2542 C2884 ) C2542_=_C2928( C2542 C2928 ) C2542_=_C2947( C2542 C2947 ) C2542_=_C3112( C2542 C3112 ) \nC2542_=_C3224( C2542 C3224 ) C2542_=_C3322( C2542 C3322 ) C2542_=_C3334( C2542 C3334 ) C2542_=_C3592( C2542 C3592 ) C2542_=_C3635( C2542 C3635 ) C2542_=_C3698( C2542 C3698 ) \nC2542_=_C3978( C2542 C3978 ) C2542_=_C3979( C2542 C3979 ) C2542_=_C3980( C2542 C3980 ) C2542_=_C3981( C2542 C3981 ) C2561_=_C2717( C2561 C2717 ) C2561_=_C2975( C2561 C2975 ) \nC2561_=_C3022( C2561 C3022 ) C2561_=_C3138( C2561 C3138 ) C2561_=_C3188( C2561 C3188 ) C2561_=_C3404( C2561 C3404 ) C2561_=_C3623( C2561 C3623 ) C2561_=_C3874( C2561 C3874 ) \nC2561_=_C3906( C2561 C3906 ) C2561_=_C3925( C2561 C3925 ) C2561_=_C3938( C2561 C3938 ) C2561_=_C3995( C2561 C3995 ) C2561_=_C4079( C2561 C4079 ) C2576_=_C3306( C2576 C3306 ) \nC2576_=_C3393( C2576 C3393 ) C2576_=_C3907( C2576 C3907 ) C2576_=_C3939( C2576 C3939 ) C2576_=_C3950( C2576 C3950 ) C2576_=_C3993( C2576 C3993 ) C2576_=_C4025( C2576 C4025 ) \nC2576_=_C4037( C2576 C4037 ) C2576_=_C4089( C2576 C4089 ) C2576_=_C4107( C2576 C4107 ) C2646_=_C2660( C2646 C2660 ) C2646_=_C2808( C2646 C2808 ) C2646_=_C2891( C2646 C2891 ) \nC2646_=_C3156( C2646 C3156 ) C2646_=_C3157( C2646 C3157 ) C2646_=_C3158( C2646 C3158 ) C2646_=_C3159( C2646 C3159 ) C2646_=_C3160( C2646 C3160 ) C2646_=_C3161( C2646 C3161 ) \nC2646_=_C3163( C2646 C3163 ) C2646_=_C3164( C2646 C3164 ) C2646_=_C3165( C2646 C3165 ) C2646_=_C3166( C2646 C3166 ) C2646_=_C3167( C2646 C3167 ) C2646_=_C3168( C2646 C3168 ) \nC2646_=_C3169( C2646 C3169 ) C2646_=_C3170( C2646 C3170 ) C2660_=_C2667( C2660 C2667 ) C2660_=_C2808( C2660 C2808 ) C2660_=_C2891( C2660 C2891 ) C2660_=_C3156( C2660 C3156 ) \nC2660_=_C3157( C2660 C3157 ) C2660_=_C3158( C2660 C3158 ) C2660_=_C3159( C2660 C3159 ) C2660_=_C3160( C2660 C3160 ) C2660_=_C3161( C2660 C3161 ) C2660_=_C3163( C2660 C3163 ) \nC2660_=_C3164( C2660 C3164 ) C2660_=_C3165( C2660 C3165 ) C2660_=_C3166( C2660 C3166 ) C2660_=_C3167( C2660 C3167 ) C2660_=_C3168( C2660 C3168 ) C2660_=_C3169( C2660 C3169 ) \nC2660_=_C3170( C2660 C3170 ) C2667_=_C2794( C2667 C2794 ) C2667_=_C2925( C2667 C2925 ) C2667_=_C3109( C2667 C3109 ) C2667_=_C3588( C2667 C3588 ) C2667_=_C3690( C2667 C3690 ) \nC2667_=_C3691( C2667 C3691 ) C2667_=_C3692( C2667 C3692 ) C2667_=_C3693( C2667 C3693 ) C2667_=_C3694( C2667 C3694 ) C2667_=_C3695( C2667 C3695 ) C2667_=_C3698( C2667 C3698 ) \nC2667_=_C3699( C2667 C3699 ) C2667_=_C3701( C2667 C3701 ) C2667_=_C3702( C2667 C3702 ) C2667_=_C3703( C2667 C3703 ) C2667_=_C3704( C2667 C3704 ) C2667_=_C3705( C2667 C3705 ) \nC2667_=_C3706( C2667 C3706 ) C2679_=_C2680( C2679 C2680 ) C2679_=_C2681( C2679 C2681 ) C2679_=_C2683( C2679 C2683 ) C2679_=_C2684( C2679 C2684 ) C2679_=_C2685( C2679 C2685 ) \nC2679_=_C2687( C2679 C2687 ) C2679_=_C2688( C2679 C2688 ) C2679_=_C2689( C2679 C2689 ) C2679_=_C2690( C2679 C2690 ) C2679_=_C2691( C2679 C2691 ) C2679_=_C2692( C2679 C2692 ) \nC2679_=_C2695( C2679 C2695 ) C2679_=_C2696( C2679 C2696 ) C2679_=_C2698( C2679 C2698 ) C2679_=_C2699( C2679 C2699 ) C2679_=_C2700( C2679 C2700 ) C2679_=_C2794( C2679 C2794 ) \nC2679_=_C2797( C2679 C2797 ) C2680_=_C2681( C2680 C2681 ) C2680_=_C2683( C2680 C2683 ) C2680_=_C2684( C2680 C2684 ) C2680_=_C2685(</w:t>
      </w:r>
    </w:p>
    <w:p>
      <w:pPr>
        <w:pStyle w:val="PreformattedText"/>
        <w:bidi w:val="0"/>
        <w:spacing w:before="0" w:after="0"/>
        <w:jc w:val="left"/>
        <w:rPr/>
      </w:pPr>
      <w:r>
        <w:rPr/>
        <w:t xml:space="preserve"> </w:t>
      </w:r>
      <w:r>
        <w:rPr/>
        <w:t>C2680 C2685 ) C2680_=_C2687( C2680 C2687 ) \nC2680_=_C2688( C2680 C2688 ) C2680_=_C2689( C2680 C2689 ) C2680_=_C2690( C2680 C2690 ) C2680_=_C2691( C2680 C2691 ) C2680_=_C2692( C2680 C2692 ) C2680_=_C2695( C2680 C2695 ) \nC2680_=_C2696( C2680 C2696 ) C2680_=_C2698( C2680 C2698 ) C2680_=_C2699( C2680 C2699 ) C2680_=_C2700( C2680 C2700 ) C2680_=_C2808( C2680 C2808 ) C2681_=_C2683( C2681 C2683 ) \nC2681_=_C2684( C2681 C2684 ) C2681_=_C2685( C2681 C2685 ) C2681_=_C2687( C2681 C2687 ) C2681_=_C2688( C2681 C2688 ) C2681_=_C2689( C2681 C2689 ) C2681_=_C2690( C2681 C2690 ) \nC2681_=_C2691( C2681 C2691 ) C2681_=_C2692( C2681 C2692 ) C2681_=_C2695( C2681 C2695 ) C2681_=_C2696( C2681 C2696 ) C2681_=_C2698( C2681 C2698 ) C2681_=_C2699( C2681 C2699 ) \nC2681_=_C2700( C2681 C2700 ) C2683_=_C2684( C2683 C2684 ) C2683_=_C2685( C2683 C2685 ) C2683_=_C2687( C2683 C2687 ) C2683_=_C2688( C2683 C2688 ) C2683_=_C2689( C2683 C2689 ) \nC2683_=_C2690( C2683 C2690 ) C2683_=_C2691( C2683 C2691 ) C2683_=_C2692( C2683 C2692 ) C2683_=_C2695( C2683 C2695 ) C2683_=_C2696( C2683 C2696 ) C2683_=_C2698( C2683 C2698 ) \nC2683_=_C2699( C2683 C2699 ) C2683_=_C2700( C2683 C2700 ) C2683_=_C3156( C2683 C3156 ) C2683_=_C3188( C2683 C3188 ) C2684_=_C2685( C2684 C2685 ) C2684_=_C2687( C2684 C2687 ) \nC2684_=_C2688( C2684 C2688 ) C2684_=_C2689( C2684 C2689 ) C2684_=_C2690( C2684 C2690 ) C2684_=_C2691( C2684 C2691 ) C2684_=_C2692( C2684 C2692 ) C2684_=_C2695( C2684 C2695 ) \nC2684_=_C2696( C2684 C2696 ) C2684_=_C2698( C2684 C2698 ) C2684_=_C2699( C2684 C2699 ) C2684_=_C2700( C2684 C2700 ) C2684_=_C3157( C2684 C3157 ) C2684_=_C3334( C2684 C3334 ) \nC2685_=_C2687( C2685 C2687 ) C2685_=_C2688( C2685 C2688 ) C2685_=_C2689( C2685 C2689 ) C2685_=_C2690( C2685 C2690 ) C2685_=_C2691( C2685 C2691 ) C2685_=_C2692( C2685 C2692 ) \nC2685_=_C2695( C2685 C2695 ) C2685_=_C2696( C2685 C2696 ) C2685_=_C2698( C2685 C2698 ) C2685_=_C2699( C2685 C2699 ) C2685_=_C2700( C2685 C2700 ) C2687_=_C2688( C2687 C2688 ) \nC2687_=_C2689( C2687 C2689 ) C2687_=_C2690( C2687 C2690 ) C2687_=_C2691( C2687 C2691 ) C2687_=_C2692( C2687 C2692 ) C2687_=_C2695( C2687 C2695 ) C2687_=_C2696( C2687 C2696 ) \nC2687_=_C2698( C2687 C2698 ) C2687_=_C2699( C2687 C2699 ) C2687_=_C2700( C2687 C2700 ) C2687_=_C3690( C2687 C3690 ) C2687_=_C3713( C2687 C3713 ) C2687_=_C3714( C2687 C3714 ) \nC2687_=_C3715( C2687 C3715 ) C2688_=_C2689( C2688 C2689 ) C2688_=_C2690( C2688 C2690 ) C2688_=_C2691( C2688 C2691 ) C2688_=_C2692( C2688 C2692 ) C2688_=_C2695( C2688 C2695 ) \nC2688_=_C2696( C2688 C2696 ) C2688_=_C2698( C2688 C2698 ) C2688_=_C2699( C2688 C2699 ) C2688_=_C2700( C2688 C2700 ) C2688_=_C3161( C2688 C3161 ) C2689_=_C2690( C2689 C2690 ) \nC2689_=_C2691( C2689 C2691 ) C2689_=_C2692( C2689 C2692 ) C2689_=_C2695( C2689 C2695 ) C2689_=_C2696( C2689 C2696 ) C2689_=_C2698( C2689 C2698 ) C2689_=_C2699( C2689 C2699 ) \nC2689_=_C2700( C2689 C2700 ) C2689_=_C3693( C2689 C3693 ) C2689_=_C3829( C2689 C3829 ) C2689_=_C3830( C2689 C3830 ) C2689_=_C3832( C2689 C3832 ) C2690_=_C2691( C2690 C2691 ) \nC2690_=_C2692( C2690 C2692 ) C2690_=_C2695( C2690 C2695 ) C2690_=_C2696( C2690 C2696 ) C2690_=_C2698( C2690 C2698 ) C2690_=_C2699( C2690 C2699 ) C2690_=_C2700( C2690 C2700 ) \nC2690_=_C3694( C2690 C3694 ) C2690_=_C3892( C2690 C3892 ) C2690_=_C3893( C2690 C3893 ) C2690_=_C3894( C2690 C3894 ) C2691_=_C2692( C2691 C2692 ) C2691_=_C2695( C2691 C2695 ) \nC2691_=_C2696( C2691 C2696 ) C2691_=_C2698( C2691 C2698 ) C2691_=_C2699( C2691 C2699 ) C2691_=_C2700( C2691 C2700 ) C2691_=_C3695( C2691 C3695 ) C2691_=_C3918( C2691 C3918 ) \nC2691_=_C3919( C2691 C3919 ) C2691_=_C3921( C2691 C3921 ) C2692_=_C2695( C2692 C2695 ) C2692_=_C2696( C2692 C2696 ) C2692_=_C2698( C2692 C2698 ) C2692_=_C2699( C2692 C2699 ) \nC2692_=_C2700( C2692 C2700 ) C2692_=_C3925( C2692 C3925 ) C2695_=_C2696( C2695 C2696 ) C2695_=_C2698( C2695 C2698 ) C2695_=_C2699( C2695 C2699 ) C2695_=_C2700( C2695 C2700 ) \nC2695_=_C3963( C2695 C3963 ) C2696_=_C2698( C2696 C2698 ) C2696_=_C2699( C2696 C2699 ) C2696_=_C2700( C2696 C2700 ) C2696_=_C3165( C2696 C3165 ) C2698_=_C2699( C2698 C2699 ) \nC2698_=_C2700( C2698 C2700 ) C2698_=_C3168( C2698 C3168 ) C2699_=_C2700( C2699 C2700 ) C2717_=_C2975( C2717 C2975 ) C2717_=_C3022( C2717 C3022 ) C2717_=_C3138( C2717 C3138 ) \nC2717_=_C3188( C2717 C3188 ) C2717_=_C3404( C2717 C3404 ) C2717_=_C3623( C2717 C3623 ) C2717_=_C3874( C2717 C3874 ) C2717_=_C3906( C2717 C3906 ) C2717_=_C3925( C2717 C3925 ) \nC2717_=_C3938( C2717 C3938 ) C2717_=_C3995( C2717 C3995 ) C2717_=_C4079( C2717 C4079 ) C2749_=_C2945( C2749 C2945 ) C2749_=_C3278( C2749 C3278 ) C2749_=_C3321( C2749 C3321 ) \nC2749_=_C3438( C2749 C3438 ) C2749_=_C3673( C2749 C3673 ) C2749_=_C3750( C2749 C3750 ) C2749_=_C3877( C2749 C3877 ) C2749_=_C3928( C2749 C3928 ) C2749_=_C3930( C2749 C3930 ) \nC2794_=_C2797( C2794 C2797 ) C2794_=_C2925( C2794 C2925 ) C2794_=_C3109( C2794 C3109 ) C2794_=_C3588( C2794 C3588 ) C2794_=_C3690( C2794 C3690 ) C2794_=_C3691( C2794 C3691 ) \nC2794_=_C3692( C2794 C3692 ) C2794_=_C3693( C2794 C3693 ) C2794_=_C3694( C2794 C3694 ) C2794_=_C3695( C2794 C3695 ) C2794_=_C3698( C2794 C3698 ) C2794_=_C3699( C2794 C3699 ) \nC2794_=_C3701( C2794 C3701 ) C2794_=_C3702( C2794 C3702 ) C2794_=_C3703( C2794 C3703 ) C2794_=_C3704( C2794 C3704 ) C2794_=_C3705( C2794 C3705 ) C2794_=_C3706( C2794 C3706 ) \nC2797_=_C2884( C2797 C2884 ) C2797_=_C2928( C2797 C2928 ) C2797_=_C2947( C2797 C2947 ) C2797_=_C3112( C2797 C3112 ) C2797_=_C3224( C2797 C3224 ) C2797_=_C3322( C2797 C3322 ) \nC2797_=_C3334( C2797 C3334 ) C2797_=_C3592( C2797 C3592 ) C2797_=_C3635( C2797 C3635 ) C2797_=_C3698( C2797 C3698 ) C2797_=_C3978( C2797 C3978 ) C2797_=_C3979( C2797 C3979 ) \nC2797_=_C3980( C2797 C3980 ) C2797_=_C3981( C2797 C3981 ) C2808_=_C2891( C2808 C2891 ) C2808_=_C3156( C2808 C3156 ) C2808_=_C3157( C2808 C3157 ) C2808_=_C3158( C2808 C3158 ) \nC2808_=_C3159( C2808 C3159 ) C2808_=_C3160( C2808 C3160 ) C2808_=_C3161( C2808 C3161 ) C2808_=_C3163( C2808 C3163 ) C2808_=_C3164( C2808 C3164 ) C2808_=_C3165( C2808 C3165 ) \nC2808_=_C3166( C2808 C3166 ) C2808_=_C3167( C2808 C3167 ) C2808_=_C3168( C2808 C3168 ) C2808_=_C3169( C2808 C3169 ) C2808_=_C3170( C2808 C3170 ) C2884_=_C2928( C2884 C2928 ) \nC2884_=_C2947( C2884 C2947 ) C2884_=_C3112( C2884 C3112 ) C2884_=_C3224( C2884 C3224 ) C2884_=_C3322( C2884 C3322 ) C2884_=_C3334( C2884 C3334 ) C2884_=_C3592( C2884 C3592 ) \nC2884_=_C3635( C2884 C3635 ) C2884_=_C3698( C2884 C3698 ) C2884_=_C3978( C2884 C3978 ) C2884_=_C3979( C2884 C3979 ) C2884_=_C3980( C2884 C3980 ) C2884_=_C3981( C2884 C3981 ) \nC2891_=_C2900( C2891 C2900 ) C2891_=_C3156( C2891 C3156 ) C2891_=_C3157( C2891 C3157 ) C2891_=_C3158( C2891 C3158 ) C2891_=_C3159( C2891 C3159 ) C2891_=_C3160( C2891 C3160 ) \nC2891_=_C3161( C2891 C3161 ) C2891_=_C3163( C2891 C3163 ) C2891_=_C3164( C2891 C3164 ) C2891_=_C3165( C2891 C3165 ) C2891_=_C3166( C2891 C3166 ) C2891_=_C3167( C2891 C3167 ) \nC2891_=_C3168( C2891 C3168 ) C2891_=_C3169( C2891 C3169 ) C2891_=_C3170( C2891 C3170 ) C2900_=_C3222( C2900 C3222 ) C2900_=_C3385( C2900 C3385 ) C2900_=_C3714( C2900 C3714 ) \nC2900_=_C3830( C2900 C3830 ) C2900_=_C3893( C2900 C3893 ) C2900_=_C3919( C2900 C3919 ) C2900_=_C3963( C2900 C3963 ) C2900_=_C3964( C2900 C3964 ) C2900_=_C3966( C2900 C3966 ) \nC2900_=_C3967( C2900 C3967 ) C2900_=_C3968( C2900 C3968 ) C2925_=_C2928( C2925 C2928 ) C2925_=_C3109( C2925 C3109 ) C2925_=_C3588( C2925 C3588 ) C2925_=_C3690( C2925 C3690 ) \nC2925_=_C3691( C2925 C3691 ) C2925_=_C3692( C2925 C3692 ) C2925_=_C3693( C2925 C3693 ) C2925_=_C3694( C2925 C3694 ) C2925_=_C3695( C2925 C3695 ) C2925_=_C3698( C2925 C3698 ) \nC2925_=_C3699( C2925 C3699 ) C2925_=_C3701( C2925 C3701 ) C2925_=_C3702( C2925 C3702 ) C2925_=_C3703( C2925 C3703 ) C2925_=_C3704( C2925 C3704 ) C2925_=_C3705( C2925 C3705 ) \nC2925_=_C3706( C2925 C3706 ) C2928_=_C2947( C2928 C2947 ) C2928_=_C3112( C2928 C3112 ) C2928_=_C3224( C2928 C3224 ) C2928_=_C3322( C2928 C3322 ) C2928_=_C3334( C2928 C3334 ) \nC2928_=_C3592( C2928 C3592 ) C2928_=_C3635( C2928 C3635 ) C2928_=_C3698( C2928 C3698 ) C2928_=_C3978( C2928 C3978 ) C2928_=_C3979( C2928 C3979 ) C2928_=_C3980( C2928 C3980 ) \nC2928_=_C3981( C2928 C3981 ) C2945_=_C2947( C2945 C2947 ) C2945_=_C3278( C2945 C3278 ) C2945_=_C3321( C2945 C3321 ) C2945_=_C3438( C2945 C3438 ) C2945_=_C3673( C2945 C3673 ) \nC2945_=_C3750( C2945 C3750 ) C2945_=_C3877( C2945 C3877 ) C2945_=_C3928( C2945 C3928 ) C2945_=_C3930( C2945 C3930 ) C2947_=_C3112( C2947 C3112 ) C2947_=_C3224( C2947 C3224 ) \nC2947_=_C3322( C2947 C3322 ) C2947_=_C3334( C2947 C3334 ) C2947_=_C3592( C2947 C3592 ) C2947_=_C3635( C2947 C3635 ) C2947_=_C3698( C2947 C3698 ) C2947_=_C3978( C2947 C3978 ) \nC2947_=_C3979( C2947 C3979 ) C2947_=_C3980( C2947 C3980 ) C2947_=_C3981( C2947 C3981 ) C2961_=_C3153( C2961 C3153 ) C2961_=_C3303( C2961 C3303 ) C2961_=_C3389( C2961 C3389 ) \nC2961_=_C3506( C2961 C3506 ) C2961_=_C3525( C2961 C3525 ) C2961_=_C3847( C2961 C3847 ) C2961_=_C3905( C2961 C3905 ) C2961_=_C3937( C2961 C3937 ) C2961_=_C4011( C2961 C4011 ) \nC2961_=_C4023( C2961 C4023 ) C2961_=_C4086( C2961 C4086 ) C2975_=_C3022( C2975 C3022 ) C2975_=_C3138( C2975 C3138 ) C2975_=_C3188( C2975 C3188 ) C2975_=_C3404( C2975 C3404 ) \nC2975_=_C3623( C2975 C3623 ) C2975_=_C3874( C2975 C3874 ) C2975_=_C3906( C2975 C3906 ) C2975_=_C3925( C2975 C3925 ) C2975_=_C3938( C2975 C3938 ) C2975_=_C3995( C2975 C3995 ) \nC2975_=_C4079( C2975 C4079 ) C2986_=_C3038( C2986 C3038 ) C2986_=_C3135( C2986 C3135 ) C2986_=_C3351( C2986 C3351 ) C2986_=_C3502( C2986 C3502 ) C2986_=_C3715( C2986 C3715 ) \nC2986_=_C3832( C2986 C3832 ) C2986_=_C3872( C2986 C3872 ) C2986_=_C3894( C2986 C3894 ) C2986_=_C3921( C2986 C3921 ) C2986_=_C4013( C2986 C4013 ) C2986_=_C4014( C2986 C4014 ) \nC2986_=_C4015( C2986 C4015 ) C2986_=_C4016( C2986 C4016 ) C3022_=_C3138( C3022 C3138 ) C3022_=_C3188( C3022 C3188 ) C3022_=_C3404( C3022 C3404 ) C3022_=_C3623( C3022 C3623 ) \nC3022_=_C3874(</w:t>
      </w:r>
    </w:p>
    <w:p>
      <w:pPr>
        <w:pStyle w:val="PreformattedText"/>
        <w:bidi w:val="0"/>
        <w:spacing w:before="0" w:after="0"/>
        <w:jc w:val="left"/>
        <w:rPr/>
      </w:pPr>
      <w:r>
        <w:rPr/>
        <w:t xml:space="preserve"> </w:t>
      </w:r>
      <w:r>
        <w:rPr/>
        <w:t>C3022 C3874 ) C3022_=_C3906( C3022 C3906 ) C3022_=_C3925( C3022 C3925 ) C3022_=_C3938( C3022 C3938 ) C3022_=_C3995( C3022 C3995 ) C3022_=_C4079( C3022 C4079 ) \nC3038_=_C3135( C3038 C3135 ) C3038_=_C3351( C3038 C3351 ) C3038_=_C3502( C3038 C3502 ) C3038_=_C3715( C3038 C3715 ) C3038_=_C3832( C3038 C3832 ) C3038_=_C3872( C3038 C3872 ) \nC3038_=_C3894( C3038 C3894 ) C3038_=_C3921( C3038 C3921 ) C3038_=_C4013( C3038 C4013 ) C3038_=_C4014( C3038 C4014 ) C3038_=_C4015( C3038 C4015 ) C3038_=_C4016( C3038 C4016 ) \nC3109_=_C3112( C3109 C3112 ) C3109_=_C3588( C3109 C3588 ) C3109_=_C3690( C3109 C3690 ) C3109_=_C3691( C3109 C3691 ) C3109_=_C3692( C3109 C3692 ) C3109_=_C3693( C3109 C3693 ) \nC3109_=_C3694( C3109 C3694 ) C3109_=_C3695( C3109 C3695 ) C3109_=_C3698( C3109 C3698 ) C3109_=_C3699( C3109 C3699 ) C3109_=_C3701( C3109 C3701 ) C3109_=_C3702( C3109 C3702 ) \nC3109_=_C3703( C3109 C3703 ) C3109_=_C3704( C3109 C3704 ) C3109_=_C3705( C3109 C3705 ) C3109_=_C3706( C3109 C3706 ) C3112_=_C3224( C3112 C3224 ) C3112_=_C3322( C3112 C3322 ) \nC3112_=_C3334( C3112 C3334 ) C3112_=_C3592( C3112 C3592 ) C3112_=_C3635( C3112 C3635 ) C3112_=_C3698( C3112 C3698 ) C3112_=_C3978( C3112 C3978 ) C3112_=_C3979( C3112 C3979 ) \nC3112_=_C3980( C3112 C3980 ) C3112_=_C3981( C3112 C3981 ) C3135_=_C3138( C3135 C3138 ) C3135_=_C3351( C3135 C3351 ) C3135_=_C3502( C3135 C3502 ) C3135_=_C3715( C3135 C3715 ) \nC3135_=_C3832( C3135 C3832 ) C3135_=_C3872( C3135 C3872 ) C3135_=_C3894( C3135 C3894 ) C3135_=_C3921( C3135 C3921 ) C3135_=_C4013( C3135 C4013 ) C3135_=_C4014( C3135 C4014 ) \nC3135_=_C4015( C3135 C4015 ) C3135_=_C4016( C3135 C4016 ) C3138_=_C3188( C3138 C3188 ) C3138_=_C3404( C3138 C3404 ) C3138_=_C3623( C3138 C3623 ) C3138_=_C3874( C3138 C3874 ) \nC3138_=_C3906( C3138 C3906 ) C3138_=_C3925( C3138 C3925 ) C3138_=_C3938( C3138 C3938 ) C3138_=_C3995( C3138 C3995 ) C3138_=_C4079( C3138 C4079 ) C3153_=_C3303( C3153 C3303 ) \nC3153_=_C3389( C3153 C3389 ) C3153_=_C3506( C3153 C3506 ) C3153_=_C3525( C3153 C3525 ) C3153_=_C3847( C3153 C3847 ) C3153_=_C3905( C3153 C3905 ) C3153_=_C3937( C3153 C3937 ) \nC3153_=_C4011( C3153 C4011 ) C3153_=_C4023( C3153 C4023 ) C3153_=_C4086( C3153 C4086 ) C3156_=_C3157( C3156 C3157 ) C3156_=_C3158( C3156 C3158 ) C3156_=_C3159( C3156 C3159 ) \nC3156_=_C3160( C3156 C3160 ) C3156_=_C3161( C3156 C3161 ) C3156_=_C3163( C3156 C3163 ) C3156_=_C3164( C3156 C3164 ) C3156_=_C3165( C3156 C3165 ) C3156_=_C3166( C3156 C3166 ) \nC3156_=_C3167( C3156 C3167 ) C3156_=_C3168( C3156 C3168 ) C3156_=_C3169( C3156 C3169 ) C3156_=_C3170( C3156 C3170 ) C3156_=_C3188( C3156 C3188 ) C3157_=_C3158( C3157 C3158 ) \nC3157_=_C3159( C3157 C3159 ) C3157_=_C3160( C3157 C3160 ) C3157_=_C3161( C3157 C3161 ) C3157_=_C3163( C3157 C3163 ) C3157_=_C3164( C3157 C3164 ) C3157_=_C3165( C3157 C3165 ) \nC3157_=_C3166( C3157 C3166 ) C3157_=_C3167( C3157 C3167 ) C3157_=_C3168( C3157 C3168 ) C3157_=_C3169( C3157 C3169 ) C3157_=_C3170( C3157 C3170 ) C3157_=_C3334( C3157 C3334 ) \nC3158_=_C3159( C3158 C3159 ) C3158_=_C3160( C3158 C3160 ) C3158_=_C3161( C3158 C3161 ) C3158_=_C3163( C3158 C3163 ) C3158_=_C3164( C3158 C3164 ) C3158_=_C3165( C3158 C3165 ) \nC3158_=_C3166( C3158 C3166 ) C3158_=_C3167( C3158 C3167 ) C3158_=_C3168( C3158 C3168 ) C3158_=_C3169( C3158 C3169 ) C3158_=_C3170( C3158 C3170 ) C3159_=_C3160( C3159 C3160 ) \nC3159_=_C3161( C3159 C3161 ) C3159_=_C3163( C3159 C3163 ) C3159_=_C3164( C3159 C3164 ) C3159_=_C3165( C3159 C3165 ) C3159_=_C3166( C3159 C3166 ) C3159_=_C3167( C3159 C3167 ) \nC3159_=_C3168( C3159 C3168 ) C3159_=_C3169( C3159 C3169 ) C3159_=_C3170( C3159 C3170 ) C3159_=_C3385( C3159 C3385 ) C3159_=_C3389( C3159 C3389 ) C3159_=_C3393( C3159 C3393 ) \nC3160_=_C3161( C3160 C3161 ) C3160_=_C3163( C3160 C3163 ) C3160_=_C3164( C3160 C3164 ) C3160_=_C3165( C3160 C3165 ) C3160_=_C3166( C3160 C3166 ) C3160_=_C3167( C3160 C3167 ) \nC3160_=_C3168( C3160 C3168 ) C3160_=_C3169( C3160 C3169 ) C3160_=_C3170( C3160 C3170 ) C3161_=_C3163( C3161 C3163 ) C3161_=_C3164( C3161 C3164 ) C3161_=_C3165( C3161 C3165 ) \nC3161_=_C3166( C3161 C3166 ) C3161_=_C3167( C3161 C3167 ) C3161_=_C3168( C3161 C3168 ) C3161_=_C3169( C3161 C3169 ) C3161_=_C3170( C3161 C3170 ) C3163_=_C3164( C3163 C3164 ) \nC3163_=_C3165( C3163 C3165 ) C3163_=_C3166( C3163 C3166 ) C3163_=_C3167( C3163 C3167 ) C3163_=_C3168( C3163 C3168 ) C3163_=_C3169( C3163 C3169 ) C3163_=_C3170( C3163 C3170 ) \nC3164_=_C3165( C3164 C3165 ) C3164_=_C3166( C3164 C3166 ) C3164_=_C3167( C3164 C3167 ) C3164_=_C3168( C3164 C3168 ) C3164_=_C3169( C3164 C3169 ) C3164_=_C3170( C3164 C3170 ) \nC3164_=_C3964( C3164 C3964 ) C3164_=_C3995( C3164 C3995 ) C3165_=_C3166( C3165 C3166 ) C3165_=_C3167( C3165 C3167 ) C3165_=_C3168( C3165 C3168 ) C3165_=_C3169( C3165 C3169 ) \nC3165_=_C3170( C3165 C3170 ) C3166_=_C3167( C3166 C3167 ) C3166_=_C3168( C3166 C3168 ) C3166_=_C3169( C3166 C3169 ) C3166_=_C3170( C3166 C3170 ) C3167_=_C3168( C3167 C3168 ) \nC3167_=_C3169( C3167 C3169 ) C3167_=_C3170( C3167 C3170 ) C3167_=_C3967( C3167 C3967 ) C3167_=_C3980( C3167 C3980 ) C3167_=_C4089( C3167 C4089 ) C3168_=_C3169( C3168 C3169 ) \nC3168_=_C3170( C3168 C3170 ) C3169_=_C3170( C3169 C3170 ) C3170_=_C3968( C3170 C3968 ) C3188_=_C3404( C3188 C3404 ) C3188_=_C3623( C3188 C3623 ) C3188_=_C3874( C3188 C3874 ) \nC3188_=_C3906( C3188 C3906 ) C3188_=_C3925( C3188 C3925 ) C3188_=_C3938( C3188 C3938 ) C3188_=_C3995( C3188 C3995 ) C3188_=_C4079( C3188 C4079 ) C3222_=_C3224( C3222 C3224 ) \nC3222_=_C3385( C3222 C3385 ) C3222_=_C3714( C3222 C3714 ) C3222_=_C3830( C3222 C3830 ) C3222_=_C3893( C3222 C3893 ) C3222_=_C3919( C3222 C3919 ) C3222_=_C3963( C3222 C3963 ) \nC3222_=_C3964( C3222 C3964 ) C3222_=_C3966( C3222 C3966 ) C3222_=_C3967( C3222 C3967 ) C3222_=_C3968( C3222 C3968 ) C3224_=_C3322( C3224 C3322 ) C3224_=_C3334( C3224 C3334 ) \nC3224_=_C3592( C3224 C3592 ) C3224_=_C3635( C3224 C3635 ) C3224_=_C3698( C3224 C3698 ) C3224_=_C3978( C3224 C3978 ) C3224_=_C3979( C3224 C3979 ) C3224_=_C3980( C3224 C3980 ) \nC3224_=_C3981( C3224 C3981 ) C3278_=_C3321( C3278 C3321 ) C3278_=_C3438( C3278 C3438 ) C3278_=_C3673( C3278 C3673 ) C3278_=_C3750( C3278 C3750 ) C3278_=_C3877( C3278 C3877 ) \nC3278_=_C3928( C3278 C3928 ) C3278_=_C3930( C3278 C3930 ) C3303_=_C3306( C3303 C3306 ) C3303_=_C3389( C3303 C3389 ) C3303_=_C3506( C3303 C3506 ) C3303_=_C3525( C3303 C3525 ) \nC3303_=_C3847( C3303 C3847 ) C3303_=_C3905( C3303 C3905 ) C3303_=_C3937( C3303 C3937 ) C3303_=_C4011( C3303 C4011 ) C3303_=_C4023( C3303 C4023 ) C3303_=_C4086( C3303 C4086 ) \nC3306_=_C3393( C3306 C3393 ) C3306_=_C3907( C3306 C3907 ) C3306_=_C3939( C3306 C3939 ) C3306_=_C3950( C3306 C3950 ) C3306_=_C3993( C3306 C3993 ) C3306_=_C4025( C3306 C4025 ) \nC3306_=_C4037( C3306 C4037 ) C3306_=_C4089( C3306 C4089 ) C3306_=_C4107( C3306 C4107 ) C3315_=_C3349( C3315 C3349 ) C3315_=_C3611( C3315 C3611 ) C3315_=_C3633( C3315 C3633 ) \nC3315_=_C3713( C3315 C3713 ) C3315_=_C3733( C3315 C3733 ) C3315_=_C3829( C3315 C3829 ) C3315_=_C3892( C3315 C3892 ) C3315_=_C3918( C3315 C3918 ) C3315_=_C3928( C3315 C3928 ) \nC3315_=_C3934( C3315 C3934 ) C3315_=_C3937( C3315 C3937 ) C3315_=_C3938( C3315 C3938 ) C3315_=_C3939( C3315 C3939 ) C3321_=_C3322( C3321 C3322 ) C3321_=_C3438( C3321 C3438 ) \nC3321_=_C3673( C3321 C3673 ) C3321_=_C3750( C3321 C3750 ) C3321_=_C3877( C3321 C3877 ) C3321_=_C3928( C3321 C3928 ) C3321_=_C3930( C3321 C3930 ) C3322_=_C3334( C3322 C3334 ) \nC3322_=_C3592( C3322 C3592 ) C3322_=_C3635( C3322 C3635 ) C3322_=_C3698( C3322 C3698 ) C3322_=_C3978( C3322 C3978 ) C3322_=_C3979( C3322 C3979 ) C3322_=_C3980( C3322 C3980 ) \nC3322_=_C3981( C3322 C3981 ) C3334_=_C3592( C3334 C3592 ) C3334_=_C3635( C3334 C3635 ) C3334_=_C3698( C3334 C3698 ) C3334_=_C3978( C3334 C3978 ) C3334_=_C3979( C3334 C3979 ) \nC3334_=_C3980( C3334 C3980 ) C3334_=_C3981( C3334 C3981 ) C3349_=_C3351( C3349 C3351 ) C3349_=_C3611( C3349 C3611 ) C3349_=_C3633( C3349 C3633 ) C3349_=_C3713( C3349 C3713 ) \nC3349_=_C3733( C3349 C3733 ) C3349_=_C3829( C3349 C3829 ) C3349_=_C3892( C3349 C3892 ) C3349_=_C3918( C3349 C3918 ) C3349_=_C3928( C3349 C3928 ) C3349_=_C3934( C3349 C3934 ) \nC3349_=_C3937( C3349 C3937 ) C3349_=_C3938( C3349 C3938 ) C3349_=_C3939( C3349 C3939 ) C3351_=_C3502( C3351 C3502 ) C3351_=_C3715( C3351 C3715 ) C3351_=_C3832( C3351 C3832 ) \nC3351_=_C3872( C3351 C3872 ) C3351_=_C3894( C3351 C3894 ) C3351_=_C3921( C3351 C3921 ) C3351_=_C4013( C3351 C4013 ) C3351_=_C4014( C3351 C4014 ) C3351_=_C4015( C3351 C4015 ) \nC3351_=_C4016( C3351 C4016 ) C3385_=_C3389( C3385 C3389 ) C3385_=_C3393( C3385 C3393 ) C3385_=_C3714( C3385 C3714 ) C3385_=_C3830( C3385 C3830 ) C3385_=_C3893( C3385 C3893 ) \nC3385_=_C3919( C3385 C3919 ) C3385_=_C3963( C3385 C3963 ) C3385_=_C3964( C3385 C3964 ) C3385_=_C3966( C3385 C3966 ) C3385_=_C3967( C3385 C3967 ) C3385_=_C3968( C3385 C3968 ) \nC3389_=_C3393( C3389 C3393 ) C3389_=_C3506( C3389 C3506 ) C3389_=_C3525( C3389 C3525 ) C3389_=_C3847( C3389 C3847 ) C3389_=_C3905( C3389 C3905 ) C3389_=_C3937( C3389 C3937 ) \nC3389_=_C4011( C3389 C4011 ) C3389_=_C4023( C3389 C4023 ) C3389_=_C4086( C3389 C4086 ) C3393_=_C3907( C3393 C3907 ) C3393_=_C3939( C3393 C3939 ) C3393_=_C3950( C3393 C3950 ) \nC3393_=_C3993( C3393 C3993 ) C3393_=_C4025( C3393 C4025 ) C3393_=_C4037( C3393 C4037 ) C3393_=_C4089( C3393 C4089 ) C3393_=_C4107( C3393 C4107 ) C3404_=_C3623( C3404 C3623 ) \nC3404_=_C3874( C3404 C3874 ) C3404_=_C3906( C3404 C3906 ) C3404_=_C3925( C3404 C3925 ) C3404_=_C3938( C3404 C3938 ) C3404_=_C3995( C3404 C3995 ) C3404_=_C4079( C3404 C4079 ) \nC3438_=_C3673( C3438 C3673 ) C3438_=_C3750( C3438 C3750 ) C3438_=_C3877( C3438 C3877 ) C3438_=_C3928( C3438 C3928 ) C3438_=_C3930( C3438 C3930 ) C3502_=_C3506( C3502 C3506 ) \nC3502_=_C3715( C3502 C3715 ) C3502_=_C3832( C3502 C3832 ) C3502_=_C3872( C3502 C3872 ) C3502_=_C3894( C3502 C3894 ) C3502_=_C3921( C3502 C3921 ) C3502_=_C4013( C3502 C4013 ) \nC3502_=_C4014( C3502 C4014 ) C3502_=_C4015( C3502 C4015 ) C3502_=_C4016(</w:t>
      </w:r>
    </w:p>
    <w:p>
      <w:pPr>
        <w:pStyle w:val="PreformattedText"/>
        <w:bidi w:val="0"/>
        <w:spacing w:before="0" w:after="0"/>
        <w:jc w:val="left"/>
        <w:rPr/>
      </w:pPr>
      <w:r>
        <w:rPr/>
        <w:t xml:space="preserve"> </w:t>
      </w:r>
      <w:r>
        <w:rPr/>
        <w:t>C3502 C4016 ) C3506_=_C3525( C3506 C3525 ) C3506_=_C3847( C3506 C3847 ) C3506_=_C3905( C3506 C3905 ) \nC3506_=_C3937( C3506 C3937 ) C3506_=_C4011( C3506 C4011 ) C3506_=_C4023( C3506 C4023 ) C3506_=_C4086( C3506 C4086 ) C3525_=_C3847( C3525 C3847 ) C3525_=_C3905( C3525 C3905 ) \nC3525_=_C3937( C3525 C3937 ) C3525_=_C4011( C3525 C4011 ) C3525_=_C4023( C3525 C4023 ) C3525_=_C4086( C3525 C4086 ) C3588_=_C3592( C3588 C3592 ) C3588_=_C3690( C3588 C3690 ) \nC3588_=_C3691( C3588 C3691 ) C3588_=_C3692( C3588 C3692 ) C3588_=_C3693( C3588 C3693 ) C3588_=_C3694( C3588 C3694 ) C3588_=_C3695( C3588 C3695 ) C3588_=_C3698( C3588 C3698 ) \nC3588_=_C3699( C3588 C3699 ) C3588_=_C3701( C3588 C3701 ) C3588_=_C3702( C3588 C3702 ) C3588_=_C3703( C3588 C3703 ) C3588_=_C3704( C3588 C3704 ) C3588_=_C3705( C3588 C3705 ) \nC3588_=_C3706( C3588 C3706 ) C3592_=_C3635( C3592 C3635 ) C3592_=_C3698( C3592 C3698 ) C3592_=_C3978( C3592 C3978 ) C3592_=_C3979( C3592 C3979 ) C3592_=_C3980( C3592 C3980 ) \nC3592_=_C3981( C3592 C3981 ) C3611_=_C3633( C3611 C3633 ) C3611_=_C3713( C3611 C3713 ) C3611_=_C3733( C3611 C3733 ) C3611_=_C3829( C3611 C3829 ) C3611_=_C3892( C3611 C3892 ) \nC3611_=_C3918( C3611 C3918 ) C3611_=_C3928( C3611 C3928 ) C3611_=_C3934( C3611 C3934 ) C3611_=_C3937( C3611 C3937 ) C3611_=_C3938( C3611 C3938 ) C3611_=_C3939( C3611 C3939 ) \nC3623_=_C3874( C3623 C3874 ) C3623_=_C3906( C3623 C3906 ) C3623_=_C3925( C3623 C3925 ) C3623_=_C3938( C3623 C3938 ) C3623_=_C3995( C3623 C3995 ) C3623_=_C4079( C3623 C4079 ) \nC3633_=_C3635( C3633 C3635 ) C3633_=_C3713( C3633 C3713 ) C3633_=_C3733( C3633 C3733 ) C3633_=_C3829( C3633 C3829 ) C3633_=_C3892( C3633 C3892 ) C3633_=_C3918( C3633 C3918 ) \nC3633_=_C3928( C3633 C3928 ) C3633_=_C3934( C3633 C3934 ) C3633_=_C3937( C3633 C3937 ) C3633_=_C3938( C3633 C3938 ) C3633_=_C3939( C3633 C3939 ) C3635_=_C3698( C3635 C3698 ) \nC3635_=_C3978( C3635 C3978 ) C3635_=_C3979( C3635 C3979 ) C3635_=_C3980( C3635 C3980 ) C3635_=_C3981( C3635 C3981 ) C3673_=_C3750( C3673 C3750 ) C3673_=_C3877( C3673 C3877 ) \nC3673_=_C3928( C3673 C3928 ) C3673_=_C3930( C3673 C3930 ) C3690_=_C3691( C3690 C3691 ) C3690_=_C3692( C3690 C3692 ) C3690_=_C3693( C3690 C3693 ) C3690_=_C3694( C3690 C3694 ) \nC3690_=_C3695( C3690 C3695 ) C3690_=_C3698( C3690 C3698 ) C3690_=_C3699( C3690 C3699 ) C3690_=_C3701( C3690 C3701 ) C3690_=_C3702( C3690 C3702 ) C3690_=_C3703( C3690 C3703 ) \nC3690_=_C3704( C3690 C3704 ) C3690_=_C3705( C3690 C3705 ) C3690_=_C3706( C3690 C3706 ) C3690_=_C3713( C3690 C3713 ) C3690_=_C3714( C3690 C3714 ) C3690_=_C3715( C3690 C3715 ) \nC3691_=_C3692( C3691 C3692 ) C3691_=_C3693( C3691 C3693 ) C3691_=_C3694( C3691 C3694 ) C3691_=_C3695( C3691 C3695 ) C3691_=_C3698( C3691 C3698 ) C3691_=_C3699( C3691 C3699 ) \nC3691_=_C3701( C3691 C3701 ) C3691_=_C3702( C3691 C3702 ) C3691_=_C3703( C3691 C3703 ) C3691_=_C3704( C3691 C3704 ) C3691_=_C3705( C3691 C3705 ) C3691_=_C3706( C3691 C3706 ) \nC3692_=_C3693( C3692 C3693 ) C3692_=_C3694( C3692 C3694 ) C3692_=_C3695( C3692 C3695 ) C3692_=_C3698( C3692 C3698 ) C3692_=_C3699( C3692 C3699 ) C3692_=_C3701( C3692 C3701 ) \nC3692_=_C3702( C3692 C3702 ) C3692_=_C3703( C3692 C3703 ) C3692_=_C3704( C3692 C3704 ) C3692_=_C3705( C3692 C3705 ) C3692_=_C3706( C3692 C3706 ) C3693_=_C3694( C3693 C3694 ) \nC3693_=_C3695( C3693 C3695 ) C3693_=_C3698( C3693 C3698 ) C3693_=_C3699( C3693 C3699 ) C3693_=_C3701( C3693 C3701 ) C3693_=_C3702( C3693 C3702 ) C3693_=_C3703( C3693 C3703 ) \nC3693_=_C3704( C3693 C3704 ) C3693_=_C3705( C3693 C3705 ) C3693_=_C3706( C3693 C3706 ) C3693_=_C3829( C3693 C3829 ) C3693_=_C3830( C3693 C3830 ) C3693_=_C3832( C3693 C3832 ) \nC3694_=_C3695( C3694 C3695 ) C3694_=_C3698( C3694 C3698 ) C3694_=_C3699( C3694 C3699 ) C3694_=_C3701( C3694 C3701 ) C3694_=_C3702( C3694 C3702 ) C3694_=_C3703( C3694 C3703 ) \nC3694_=_C3704( C3694 C3704 ) C3694_=_C3705( C3694 C3705 ) C3694_=_C3706( C3694 C3706 ) C3694_=_C3892( C3694 C3892 ) C3694_=_C3893( C3694 C3893 ) C3694_=_C3894( C3694 C3894 ) \nC3695_=_C3698( C3695 C3698 ) C3695_=_C3699( C3695 C3699 ) C3695_=_C3701( C3695 C3701 ) C3695_=_C3702( C3695 C3702 ) C3695_=_C3703( C3695 C3703 ) C3695_=_C3704( C3695 C3704 ) \nC3695_=_C3705( C3695 C3705 ) C3695_=_C3706( C3695 C3706 ) C3695_=_C3918( C3695 C3918 ) C3695_=_C3919( C3695 C3919 ) C3695_=_C3921( C3695 C3921 ) C3698_=_C3699( C3698 C3699 ) \nC3698_=_C3701( C3698 C3701 ) C3698_=_C3702( C3698 C3702 ) C3698_=_C3703( C3698 C3703 ) C3698_=_C3704( C3698 C3704 ) C3698_=_C3705( C3698 C3705 ) C3698_=_C3706( C3698 C3706 ) \nC3698_=_C3978( C3698 C3978 ) C3698_=_C3979( C3698 C3979 ) C3698_=_C3980( C3698 C3980 ) C3698_=_C3981( C3698 C3981 ) C3699_=_C3701( C3699 C3701 ) C3699_=_C3702( C3699 C3702 ) \nC3699_=_C3703( C3699 C3703 ) C3699_=_C3704( C3699 C3704 ) C3699_=_C3705( C3699 C3705 ) C3699_=_C3706( C3699 C3706 ) C3699_=_C3978( C3699 C3978 ) C3701_=_C3702( C3701 C3702 ) \nC3701_=_C3703( C3701 C3703 ) C3701_=_C3704( C3701 C3704 ) C3701_=_C3705( C3701 C3705 ) C3701_=_C3706( C3701 C3706 ) C3701_=_C4037( C3701 C4037 ) C3702_=_C3703( C3702 C3703 ) \nC3702_=_C3704( C3702 C3704 ) C3702_=_C3705( C3702 C3705 ) C3702_=_C3706( C3702 C3706 ) C3702_=_C3979( C3702 C3979 ) C3703_=_C3704( C3703 C3704 ) C3703_=_C3705( C3703 C3705 ) \nC3703_=_C3706( C3703 C3706 ) C3703_=_C4079( C3703 C4079 ) C3704_=_C3705( C3704 C3705 ) C3704_=_C3706( C3704 C3706 ) C3705_=_C3706( C3705 C3706 ) C3706_=_C3981( C3706 C3981 ) \nC3713_=_C3714( C3713 C3714 ) C3713_=_C3715( C3713 C3715 ) C3713_=_C3733( C3713 C3733 ) C3713_=_C3829( C3713 C3829 ) C3713_=_C3892( C3713 C3892 ) C3713_=_C3918( C3713 C3918 ) \nC3713_=_C3928( C3713 C3928 ) C3713_=_C3934( C3713 C3934 ) C3713_=_C3937( C3713 C3937 ) C3713_=_C3938( C3713 C3938 ) C3713_=_C3939( C3713 C3939 ) C3714_=_C3715( C3714 C3715 ) \nC3714_=_C3830( C3714 C3830 ) C3714_=_C3893( C3714 C3893 ) C3714_=_C3919( C3714 C3919 ) C3714_=_C3963( C3714 C3963 ) C3714_=_C3964( C3714 C3964 ) C3714_=_C3966( C3714 C3966 ) \nC3714_=_C3967( C3714 C3967 ) C3714_=_C3968( C3714 C3968 ) C3715_=_C3832( C3715 C3832 ) C3715_=_C3872( C3715 C3872 ) C3715_=_C3894( C3715 C3894 ) C3715_=_C3921( C3715 C3921 ) \nC3715_=_C4013( C3715 C4013 ) C3715_=_C4014( C3715 C4014 ) C3715_=_C4015( C3715 C4015 ) C3715_=_C4016( C3715 C4016 ) C3733_=_C3829( C3733 C3829 ) C3733_=_C3892( C3733 C3892 ) \nC3733_=_C3918( C3733 C3918 ) C3733_=_C3928( C3733 C3928 ) C3733_=_C3934( C3733 C3934 ) C3733_=_C3937( C3733 C3937 ) C3733_=_C3938( C3733 C3938 ) C3733_=_C3939( C3733 C3939 ) \nC3750_=_C3877( C3750 C3877 ) C3750_=_C3928( C3750 C3928 ) C3750_=_C3930( C3750 C3930 ) C3829_=_C3830( C3829 C3830 ) C3829_=_C3832( C3829 C3832 ) C3829_=_C3892( C3829 C3892 ) \nC3829_=_C3918( C3829 C3918 ) C3829_=_C3928( C3829 C3928 ) C3829_=_C3934( C3829 C3934 ) C3829_=_C3937( C3829 C3937 ) C3829_=_C3938( C3829 C3938 ) C3829_=_C3939( C3829 C3939 ) \nC3830_=_C3832( C3830 C3832 ) C3830_=_C3893( C3830 C3893 ) C3830_=_C3919( C3830 C3919 ) C3830_=_C3963( C3830 C3963 ) C3830_=_C3964( C3830 C3964 ) C3830_=_C3966( C3830 C3966 ) \nC3830_=_C3967( C3830 C3967 ) C3830_=_C3968( C3830 C3968 ) C3832_=_C3872( C3832 C3872 ) C3832_=_C3894( C3832 C3894 ) C3832_=_C3921( C3832 C3921 ) C3832_=_C4013( C3832 C4013 ) \nC3832_=_C4014( C3832 C4014 ) C3832_=_C4015( C3832 C4015 ) C3832_=_C4016( C3832 C4016 ) C3847_=_C3905( C3847 C3905 ) C3847_=_C3937( C3847 C3937 ) C3847_=_C4011( C3847 C4011 ) \nC3847_=_C4023( C3847 C4023 ) C3847_=_C4086( C3847 C4086 ) C3872_=_C3874( C3872 C3874 ) C3872_=_C3894( C3872 C3894 ) C3872_=_C3921( C3872 C3921 ) C3872_=_C4013( C3872 C4013 ) \nC3872_=_C4014( C3872 C4014 ) C3872_=_C4015( C3872 C4015 ) C3872_=_C4016( C3872 C4016 ) C3874_=_C3906( C3874 C3906 ) C3874_=_C3925( C3874 C3925 ) C3874_=_C3938( C3874 C3938 ) \nC3874_=_C3995( C3874 C3995 ) C3874_=_C4079( C3874 C4079 ) C3877_=_C3928( C3877 C3928 ) C3877_=_C3930( C3877 C3930 ) C3892_=_C3893( C3892 C3893 ) C3892_=_C3894( C3892 C3894 ) \nC3892_=_C3918( C3892 C3918 ) C3892_=_C3928( C3892 C3928 ) C3892_=_C3934( C3892 C3934 ) C3892_=_C3937( C3892 C3937 ) C3892_=_C3938( C3892 C3938 ) C3892_=_C3939( C3892 C3939 ) \nC3893_=_C3894( C3893 C3894 ) C3893_=_C3919( C3893 C3919 ) C3893_=_C3963( C3893 C3963 ) C3893_=_C3964( C3893 C3964 ) C3893_=_C3966( C3893 C3966 ) C3893_=_C3967( C3893 C3967 ) \nC3893_=_C3968( C3893 C3968 ) C3894_=_C3921( C3894 C3921 ) C3894_=_C4013( C3894 C4013 ) C3894_=_C4014( C3894 C4014 ) C3894_=_C4015( C3894 C4015 ) C3894_=_C4016( C3894 C4016 ) \nC3905_=_C3906( C3905 C3906 ) C3905_=_C3907( C3905 C3907 ) C3905_=_C3937( C3905 C3937 ) C3905_=_C4011( C3905 C4011 ) C3905_=_C4023( C3905 C4023 ) C3905_=_C4086( C3905 C4086 ) \nC3906_=_C3907( C3906 C3907 ) C3906_=_C3925( C3906 C3925 ) C3906_=_C3938( C3906 C3938 ) C3906_=_C3995( C3906 C3995 ) C3906_=_C4079( C3906 C4079 ) C3907_=_C3939( C3907 C3939 ) \nC3907_=_C3950( C3907 C3950 ) C3907_=_C3993( C3907 C3993 ) C3907_=_C4025( C3907 C4025 ) C3907_=_C4037( C3907 C4037 ) C3907_=_C4089( C3907 C4089 ) C3907_=_C4107( C3907 C4107 ) \nC3918_=_C3919( C3918 C3919 ) C3918_=_C3921( C3918 C3921 ) C3918_=_C3928( C3918 C3928 ) C3918_=_C3934( C3918 C3934 ) C3918_=_C3937( C3918 C3937 ) C3918_=_C3938( C3918 C3938 ) \nC3918_=_C3939( C3918 C3939 ) C3919_=_C3921( C3919 C3921 ) C3919_=_C3963( C3919 C3963 ) C3919_=_C3964( C3919 C3964 ) C3919_=_C3966( C3919 C3966 ) C3919_=_C3967( C3919 C3967 ) \nC3919_=_C3968( C3919 C3968 ) C3921_=_C4013( C3921 C4013 ) C3921_=_C4014( C3921 C4014 ) C3921_=_C4015( C3921 C4015 ) C3921_=_C4016( C3921 C4016 ) C3925_=_C3938( C3925 C3938 ) \nC3925_=_C3995( C3925 C3995 ) C3925_=_C4079( C3925 C4079 ) C3928_=_C3930( C3928 C3930 ) C3928_=_C3934( C3928 C3934 ) C3928_=_C3937( C3928 C3937 ) C3928_=_C3938( C3928 C3938 ) \nC3928_=_C3939( C3928 C3939 ) C3934_=_C3937( C3934 C3937 ) C3934_=_C3938( C3934 C3938 ) C3934_=_C3939( C3934 C3939 ) C3937_=_C3938( C3937 C3938 ) C3937_=_C3939( C3937 C3939 ) \nC3937_=_C4011( C3937 C4011 ) C3937_=_C4023( C3937 C4023 ) C3937_=_C4086( C3937 C4086 ) C3938_=_C3939( C3938 C3939 ) C3938_=_C3995(</w:t>
      </w:r>
    </w:p>
    <w:p>
      <w:pPr>
        <w:pStyle w:val="PreformattedText"/>
        <w:bidi w:val="0"/>
        <w:spacing w:before="0" w:after="0"/>
        <w:jc w:val="left"/>
        <w:rPr/>
      </w:pPr>
      <w:r>
        <w:rPr/>
        <w:t xml:space="preserve"> </w:t>
      </w:r>
      <w:r>
        <w:rPr/>
        <w:t>C3938 C3995 ) C3938_=_C4079( C3938 C4079 ) \nC3939_=_C3950( C3939 C3950 ) C3939_=_C3993( C3939 C3993 ) C3939_=_C4025( C3939 C4025 ) C3939_=_C4037( C3939 C4037 ) C3939_=_C4089( C3939 C4089 ) C3939_=_C4107( C3939 C4107 ) \nC3950_=_C3993( C3950 C3993 ) C3950_=_C4025( C3950 C4025 ) C3950_=_C4037( C3950 C4037 ) C3950_=_C4089( C3950 C4089 ) C3950_=_C4107( C3950 C4107 ) C3963_=_C3964( C3963 C3964 ) \nC3963_=_C3966( C3963 C3966 ) C3963_=_C3967( C3963 C3967 ) C3963_=_C3968( C3963 C3968 ) C3964_=_C3966( C3964 C3966 ) C3964_=_C3967( C3964 C3967 ) C3964_=_C3968( C3964 C3968 ) \nC3964_=_C3995( C3964 C3995 ) C3966_=_C3967( C3966 C3967 ) C3966_=_C3968( C3966 C3968 ) C3966_=_C4014( C3966 C4014 ) C3967_=_C3968( C3967 C3968 ) C3967_=_C3980( C3967 C3980 ) \nC3967_=_C4089( C3967 C4089 ) C3978_=_C3979( C3978 C3979 ) C3978_=_C3980( C3978 C3980 ) C3978_=_C3981( C3978 C3981 ) C3979_=_C3980( C3979 C3980 ) C3979_=_C3981( C3979 C3981 ) \nC3980_=_C3981( C3980 C3981 ) C3980_=_C4089( C3980 C4089 ) C3993_=_C4025( C3993 C4025 ) C3993_=_C4037( C3993 C4037 ) C3993_=_C4089( C3993 C4089 ) C3993_=_C4107( C3993 C4107 ) \nC3995_=_C4079( C3995 C4079 ) C4011_=_C4023( C4011 C4023 ) C4011_=_C4086( C4011 C4086 ) C4013_=_C4014( C4013 C4014 ) C4013_=_C4015( C4013 C4015 ) C4013_=_C4016( C4013 C4016 ) \nC4014_=_C4015( C4014 C4015 ) C4014_=_C4016( C4014 C4016 ) C4015_=_C4016( C4015 C4016 ) C4016_=_C4086( C4016 C4086 ) C4023_=_C4025( C4023 C4025 ) C4023_=_C4086( C4023 C4086 ) \nC4025_=_C4037( C4025 C4037 ) C4025_=_C4089( C4025 C4089 ) C4025_=_C4107( C4025 C4107 ) C4037_=_C4089( C4037 C4089 ) C4037_=_C4107( C4037 C4107 ) C4089_=_C4107( C4089 C4107 ) "];95-&gt;132[label="311: C473 C480 C481 C497 C511 \nC514 C596 C608 C643 C670 C701 \nC737 C753 C754 C805 C807 C808 \nC811 C821 C822 C825 C827 C832 \nC852 C856 C857 C920 C956 C1037 \nC1039 C1042 C1054 C1055 C1058 C1059 \nC1061 C1088 C1126 C1141 C1142 C1143 \nC1145 C1146 C1147 C1148 C1149 C1151 \nC1152 C1153 C1154 C1155 C1159 C1161 \nC1163 C1165 C1174 C1187 C1188 C1216 \nC1279 C1331 C1333 C1340 C1346 C1347 \nC1380 C1381 C1382 C1383 C1384 C1386 \nC1387 C1388 C1389 C1390 C1393 C1395 \nC1396 C1397 C1398 C1400 C1402 C1440 \nC1443 C1452 C1518 C1586 C1590 C1594 \nC1671 C1745 C1749 C1754 C1755 C1769 \nC1771 C1792 C1842 C1867 C1893 C1960 \nC1966 C1987 C1994 C2085 C2102 C2110 \nC2133 C2134 C2135 C2136 C2137 C2139 \nC2141 C2142 C2143 C2144 C2145 C2146 \nC2148 C2149 C2150 C2151 C2152 C2155 \nC2157 C2158 C2173 C2188 C2197 C2199 \nC2231 C2275 C2306 C2324 C2340 C2346 \nC2356 C2370 C2409 C2413 C2418 C2419 \nC2420 C2428 C2439 C2453 C2455 C2463 \nC2467 C2480 C2507 C2509 C2514 C2515 \nC2516 C2517 C2518 C2519 C2520 C2521 \nC2522 C2526 C2529 C2542 C2561 C2576 \nC2646 C2660 C2667 C2679 C2680 C2681 \nC2683 C2684 C2685 C2687 C2688 C2689 \nC2690 C2691 C2692 C2695 C2696 C2698 \nC2699 C2700 C2717 C2749 C2794 C2797 \nC2808 C2884 C2891 C2900 C2925 C2928 \nC2945 C2947 C2961 C2975 C2986 C3022 \nC3038 C3109 C3112 C3135 C3138 C3153 \nC3156 C3157 C3158 C3159 C3160 C3161 \nC3163 C3164 C3165 C3166 C3167 C3168 \nC3169 C3170 C3188 C3222 C3224 C3278 \nC3303 C3306 C3315 C3321 C3322 C3334 \nC3349 C3351 C3385 C3389 C3393 C3404 \nC3438 C3502 C3506 C3525 C3588 C3592 \nC3611 C3623 C3633 C3635 C3673 C3690 \nC3691 C3692 C3693 C3694 C3695 C3699 \nC3701 C3702 C3703 C3704 C3705 C3706 \nC3713 C3714 C3715 C3733 C3750 C3829 \nC3830 C3832 C3847 C3872 C3874 C3877 \nC3892 C3893 C3894 C3905 C3906 C3907 \nC3918 C3919 C3921 C3925 C3930 C3934 \nC3950 C3963 C3964 C3966 C3967 C3968 \nC3978 C3979 C3980 C3981 C3993 C3995 \nC4011 C4013 C4014 C4015 C4016 C4023 \nC4025 C4037 C4079 C4086 C4089 C4107 \n3417: C473_=_C480 ,C473_=_C481 ,C473_=_C737 ,C473_=_C811 ,C473_=_C1042 ,\nC473_=_C1174 ,C473_=_C1340 ,C473_=_C1754 ,C473_=_C2514 ,C473_=_C2515 ,C473_=_C2516 ,\nC473_=_C2517 ,C473_=_C2518 ,C473_=_C2519 ,C473_=_C2520 ,C473_=_C2521 ,C473_=_C2522 ,\nC473_=_C2526 ,C473_=_C2529 ,C480_=_C481 ,C480_=_C753 ,C480_=_C821 ,C480_=_C1054 ,\nC480_=_C1187 ,C480_=_C1346 ,C480_=_C1769 ,C480_=_C1867 ,C480_=_C2173 ,C480_=_C2480 ,\nC480_=_C2749 ,C480_=_C2945 ,C480_=_C3278 ,C480_=_C3321 ,C480_=_C3438 ,C480_=_C3673 ,\nC480_=_C3750 ,C480_=_C3877 ,C480_=_C3930 ,C481_=_C754 ,C481_=_C1188 ,C481_=_C1347 ,\nC481_=_C1443 ,C481_=_C1518 ,C481_=_C1771 ,C481_=_C2542 ,C481_=_C2797 ,C481_=_C2884 ,\nC481_=_C2928 ,C481_=_C2947 ,C481_=_C3112 ,C481_=_C3224 ,C481_=_C3322 ,C481_=_C3334 ,\nC481_=_C3592 ,C481_=_C3635 ,C481_=_C3978 ,C481_=_C3979 ,C481_=_C3980 ,C481_=_C3981 ,\nC497_=_C511 ,C497_=_C514 ,C497_=_C1126 ,C497_=_C1755 ,C497_=_C2197 ,C497_=_C2409 ,\nC497_=_C2463 ,C497_=_C2679 ,C497_=_C2680 ,C497_=_C2681 ,C497_=_C2683 ,C497_=_C2684 ,\nC497_=_C2685 ,C497_=_C2687 ,C497_=_C2688 ,C497_=_C2689 ,C497_=_C2690 ,C497_=_C2691 ,\nC497_=_C2692 ,C497_=_C2695 ,C497_=_C2696 ,C497_=_C2698 ,C497_=_C2699 ,C497_=_C2700 ,\nC511_=_C514 ,C511_=_C825 ,C511_=_C856 ,C511_=_C1058 ,C511_=_C1331 ,C511_=_C1590 ,\nC511_=_C2231 ,C511_=_C2324 ,C511_=_C2961 ,C511_=_C3153 ,C511_=_C3303 ,C511_=_C3389 ,\nC511_=_C3506 ,C511_=_C3525 ,C511_=_C3847 ,C511_=_C3905 ,C511_=_C4011 ,C511_=_C4023 ,\nC511_=_C4086 ,C514_=_C596 ,C514_=_C832 ,C514_=_C857 ,C514_=_C1061 ,C514_=_C1216 ,\nC514_=_C1333 ,C514_=_C1452 ,C514_=_C1594 ,C514_=_C2576 ,C514_=_C3306 ,C514_=_C3393 ,\nC514_=_C3907 ,C514_=_C3950 ,C514_=_C3993 ,C514_=_C4025 ,C514_=_C4037 ,C514_=_C4089 ,\nC514_=_C4107 ,C596_=_C832 ,C596_=_C857 ,C596_=_C1061 ,C596_=_C1216 ,C596_=_C1333 ,\nC596_=_C1452 ,C596_=_C1594 ,C596_=_C2576 ,C596_=_C3306 ,C596_=_C3393 ,C596_=_C3907 ,\nC596_=_C3950 ,C596_=_C3993 ,C596_=_C4025 ,C596_=_C4037 ,C596_=_C4089 ,C596_=_C4107 ,\nC608_=_C1440 ,C608_=_C1671 ,C608_=_C2275 ,C608_=_C2413 ,C608_=_C2667 ,C608_=_C2794 ,\nC608_=_C2925 ,C608_=_C3109 ,C608_=_C3588 ,C608_=_C3690 ,C608_=_C3691 ,C608_=_C3692 ,\nC608_=_C3693 ,C608_=_C3694 ,C608_=_C3695 ,C608_=_C3699 ,C608_=_C3701 ,C608_=_C3702 ,\nC608_=_C3703 ,C608_=_C3704 ,C608_=_C3705 ,C608_=_C3706 ,C643_=_C670 ,C643_=_C956 ,\nC643_=_C1586 ,C643_=_C1842 ,C643_=_C2085 ,C643_=_C2188 ,C643_=_C2420 ,C643_=_C2455 ,\nC643_=_C2509 ,C643_=_C2986 ,C643_=_C3038 ,C643_=_C3135 ,C643_=_C3351 ,C643_=_C3502 ,\nC643_=_C3715 ,C643_=_C3832 ,C643_=_C3872 ,C643_=_C3894 ,C643_=_C3921 ,C643_=_C4013 ,\nC643_=_C4014 ,C643_=_C4015 ,C643_=_C4016 ,C670_=_C956 ,C670_=_C1586 ,C670_=_C1842 ,\nC670_=_C2085 ,C670_=_C2188 ,C670_=_C2420 ,C670_=_C2455 ,C670_=_C2509 ,C670_=_C2986 ,\nC670_=_C3038 ,C670_=_C3135 ,C670_=_C3351 ,C670_=_C3502 ,C670_=_C3715 ,C670_=_C3832 ,\nC670_=_C3872 ,C670_=_C3894 ,C670_=_C3921 ,C670_=_C4013 ,C670_=_C4014 ,C670_=_C4015 ,\nC670_=_C4016 ,C701_=_C822 ,C701_=_C1055 ,C701_=_C2340 ,C701_=_C2418 ,C701_=_C2507 ,\nC701_=_C3315 ,C701_=_C3349 ,C701_=_C3611 ,C701_=_C3633 ,C701_=_C3713 ,C701_=_C3733 ,\nC701_=_C3829 ,C701_=_C3892 ,C701_=_C3918 ,C701_=_C3934 ,C737_=_C753 ,C737_=_C754 ,\nC737_=_C811 ,C737_=_C1042 ,C737_=_C1174 ,C737_=_C1340 ,C737_=_C1754 ,C737_=_C2514 ,\nC737_=_C2515 ,C737_=_C2516 ,C737_=_C2517 ,C737_=_C2518 ,C737_=_C2519 ,C737_=_C2520 ,\nC737_=_C2521 ,C737_=_C2522 ,C737_=_C2526 ,C737_=_C2529 ,C753_=_C754 ,C753_=_C821 ,\nC753_=_C1054 ,C753_=_C1187 ,C753_=_C1346 ,C753_=_C1769 ,C753_=_C1867 ,C753_=_C2173 ,\nC753_=_C2480 ,C753_=_C2749 ,C753_=_C2945 ,C753_=_C3278 ,C753_=_C3321 ,C753_=_C3438 ,\nC753_=_C3673 ,C753_=_C3750 ,C753_=_C3877 ,C753_=_C3930 ,C754_=_C1188 ,C754_=_C1347 ,\nC754_=_C1443 ,C754_=_C1518 ,C754_=_C1771 ,C754_=_C2542 ,C754_=_C2797 ,C754_=_C2884 ,\nC754_=_C2928 ,C754_=_C2947 ,C754_=_C3112 ,C754_=_C3224 ,C754_=_C3322 ,C754_=_C3334 ,\nC754_=_C3592 ,C754_=_C3635 ,C754_=_C3978 ,C754_=_C3979 ,C754_=_C3980 ,C754_=_C3981 ,\nC805_=_C827 ,C805_=_C1059 ,C805_=_C1088 ,C805_=_C1749 ,C805_=_C1792 ,C805_=_C2306 ,\nC805_=_C2346 ,C805_=_C2561 ,C805_=_C2717 ,C805_=_C2975 ,C805_=_C3022 ,C805_=_C3138 ,\nC805_=_C3188 ,C805_=_C3404 ,C805_=_C3623 ,C805_=_C3874 ,C805_=_C3906 ,C805_=_C3925 ,\nC805_=_C3995 ,C805_=_C4079 ,C807_=_C808 ,C807_=_C811 ,C807_=_C821 ,C807_=_C822 ,\nC807_=_C825 ,C807_=_C827 ,C807_=_C832 ,C807_=_C1037 ,C807_=_C1141 ,C807_=_C1142 ,\nC807_=_C1143 ,C807_=_C1145 ,C807_=_C1146 ,C807_=_C1147 ,C807_=_C1148 ,C807_=_C1149 ,\nC807_=_C1151 ,C807_=_C1152 ,C807_=_C1153 ,C807_=_C1154 ,C807_=_C1155 ,C807_=_C1159 ,\nC807_=_C1161 ,C807_=_C1163 ,C807_=_C1165 ,C808_=_C811 ,C808_=_C821 ,C808_=_C822 ,\nC808_=_C825 ,C808_=_C827 ,C808_=_C832 ,C808_=_C1039 ,C808_=_C1380 ,C808_=_C1381 ,\nC808_=_C1382 ,C808_=_C1383 ,C808_=_C1384 ,C808_=_C1386 ,C808_=_C1387 ,C808_=_C1388 ,\nC808_=_C1389 ,C808_=_C1390 ,C808_=_C1393 ,C808_=_C1395 ,C808_=_C1396 ,C808_=_C1397 ,\nC808_=_C1398 ,C808_=_C1400 ,C808_=_C1402 ,C811_=_C821 ,C811_=_C822 ,C811_=_C825 ,\nC811_=_C827 ,C811_=_C832 ,C811_=_C1042 ,C811_=_C1174 ,C811_=_C1340 ,C811_=_C1754 ,\nC811_=_C2514 ,C811_=_C2515 ,C811_=_C2516 ,C811_=_C2517 ,C811_=_C2518 ,C811_=_C2519 ,\nC811_=_C2520 ,C811_=_C2521 ,C811_=_C2522 ,C811_=_C2526 ,C811_=_C2529 ,C821_=_C822 ,\nC821_=_C825 ,C821_=_C827 ,C821_=_C832 ,C821_=_C1054 ,C821_=_C1187 ,C821_=_C1346 ,\nC821_=_C1769 ,C821_=_C1867 ,C821_=_C2173 ,C821_=_C2480 ,C821_=_C2749 ,C821_=_C2945 ,\nC821_=_C3278 ,C821_=_C3321 ,C821_=_C3438 ,C821_=_C3673 ,C821_=_C3750 ,C821_=_C3877 ,\nC821_=_C3930 ,C822_=_C825 ,C822_=_C827 ,C822_=_C832 ,C822_=_C1055 ,C822_=_C2340 ,\nC822_=_C2418 ,C822_=_C2507 ,C822_=_C3315 ,C822_=_C3349 ,C822_=_C3611 ,C822_=_C3633 ,\nC822_=_C3713 ,C822_=_C3733 ,C822_=_C3829 ,C822_=_C3892 ,C822_=_C3918 ,C822_=_C3934 ,\nC825_=_C827 ,C825_=_C832 ,C825_=_C856 ,C825_=_C1058 ,C825_=_C1331 ,C825_=_C1590 ,\nC825_=_C2231 ,C825_=_C2324 ,C825_=_C2961 ,C825_=_C3153 ,C825_=_C3303 ,C825_=_C3389 ,\nC825_=_C3506 ,C825_=_C3525 ,C825_=_C3847 ,C825_=_C3905 ,C825_=_C4011 ,C825_=_C4023 ,\nC825_=_C4086 ,C827_=_C832 ,C827_=_C1059 ,C827_=_C1088 ,C827_=_C1749 ,C827_=_C1792 ,\nC827_=_C2306 ,C827_=_C2346 ,C827_=_C2561 ,C827_=_C2717 ,C827_=_C2975 ,C827_=_C3022 ,\nC827_=_C3138 ,C827_=_C3188 ,C827_=_C3404 ,C827_=_C3623 ,C827_=_C3874 ,C827_=_C3906 ,\nC827_=_C3925 ,C827_=_C3995 ,C827_=_C4079 ,C832_=_C857 ,C832_=_C1061 ,C832_=_C1216 ,\nC832_=_C1333</w:t>
      </w:r>
    </w:p>
    <w:p>
      <w:pPr>
        <w:pStyle w:val="PreformattedText"/>
        <w:bidi w:val="0"/>
        <w:spacing w:before="0" w:after="0"/>
        <w:jc w:val="left"/>
        <w:rPr/>
      </w:pPr>
      <w:r>
        <w:rPr/>
        <w:t xml:space="preserve"> </w:t>
      </w:r>
      <w:r>
        <w:rPr/>
        <w:t>,C832_=_C1452 ,C832_=_C1594 ,C832_=_C2576 ,C832_=_C3306 ,C832_=_C3393 ,\nC832_=_C3907 ,C832_=_C3950 ,C832_=_C3993 ,C832_=_C4025 ,C832_=_C4037 ,C832_=_C4089 ,\nC832_=_C4107 ,C852_=_C856 ,C852_=_C857 ,C852_=_C1279 ,C852_=_C1745 ,C852_=_C1994 ,\nC852_=_C2102 ,C852_=_C2356 ,C852_=_C2419 ,C852_=_C2439 ,C852_=_C2453 ,C852_=_C2900 ,\nC852_=_C3222 ,C852_=_C3385 ,C852_=_C3714 ,C852_=_C3830 ,C852_=_C3893 ,C852_=_C3919 ,\nC852_=_C3963 ,C852_=_C3964 ,C852_=_C3966 ,C852_=_C3967 ,C852_=_C3968 ,C856_=_C857 ,\nC856_=_C1058 ,C856_=_C1331 ,C856_=_C1590 ,C856_=_C2231 ,C856_=_C2324 ,C856_=_C2961 ,\nC856_=_C3153 ,C856_=_C3303 ,C856_=_C3389 ,C856_=_C3506 ,C856_=_C3525 ,C856_=_C3847 ,\nC856_=_C3905 ,C856_=_C4011 ,C856_=_C4023 ,C856_=_C4086 ,C857_=_C1061 ,C857_=_C1216 ,\nC857_=_C1333 ,C857_=_C1452 ,C857_=_C1594 ,C857_=_C2576 ,C857_=_C3306 ,C857_=_C3393 ,\nC857_=_C3907 ,C857_=_C3950 ,C857_=_C3993 ,C857_=_C4025 ,C857_=_C4037 ,C857_=_C4089 ,\nC857_=_C4107 ,C920_=_C1893 ,C920_=_C1960 ,C920_=_C2110 ,C920_=_C2133 ,C920_=_C2134 ,\nC920_=_C2135 ,C920_=_C2136 ,C920_=_C2137 ,C920_=_C2139 ,C920_=_C2141 ,C920_=_C2142 ,\nC920_=_C2143 ,C920_=_C2144 ,C920_=_C2145 ,C920_=_C2146 ,C920_=_C2148 ,C920_=_C2149 ,\nC920_=_C2150 ,C920_=_C2151 ,C920_=_C2152 ,C920_=_C2155 ,C920_=_C2157 ,C920_=_C2158 ,\nC956_=_C1586 ,C956_=_C1842 ,C956_=_C2085 ,C956_=_C2188 ,C956_=_C2420 ,C956_=_C2455 ,\nC956_=_C2509 ,C956_=_C2986 ,C956_=_C3038 ,C956_=_C3135 ,C956_=_C3351 ,C956_=_C3502 ,\nC956_=_C3715 ,C956_=_C3832 ,C956_=_C3872 ,C956_=_C3894 ,C956_=_C3921 ,C956_=_C4013 ,\nC956_=_C4014 ,C956_=_C4015 ,C956_=_C4016 ,C1037_=_C1039 ,C1037_=_C1042 ,C1037_=_C1054 ,\nC1037_=_C1055 ,C1037_=_C1058 ,C1037_=_C1059 ,C1037_=_C1061 ,C1037_=_C1141 ,C1037_=_C1142 ,\nC1037_=_C1143 ,C1037_=_C1145 ,C1037_=_C1146 ,C1037_=_C1147 ,C1037_=_C1148 ,C1037_=_C1149 ,\nC1037_=_C1151 ,C1037_=_C1152 ,C1037_=_C1153 ,C1037_=_C1154 ,C1037_=_C1155 ,C1037_=_C1159 ,\nC1037_=_C1161 ,C1037_=_C1163 ,C1037_=_C1165 ,C1039_=_C1042 ,C1039_=_C1054 ,C1039_=_C1055 ,\nC1039_=_C1058 ,C1039_=_C1059 ,C1039_=_C1061 ,C1039_=_C1380 ,C1039_=_C1381 ,C1039_=_C1382 ,\nC1039_=_C1383 ,C1039_=_C1384 ,C1039_=_C1386 ,C1039_=_C1387 ,C1039_=_C1388 ,C1039_=_C1389 ,\nC1039_=_C1390 ,C1039_=_C1393 ,C1039_=_C1395 ,C1039_=_C1396 ,C1039_=_C1397 ,C1039_=_C1398 ,\nC1039_=_C1400 ,C1039_=_C1402 ,C1042_=_C1054 ,C1042_=_C1055 ,C1042_=_C1058 ,C1042_=_C1059 ,\nC1042_=_C1061 ,C1042_=_C1174 ,C1042_=_C1340 ,C1042_=_C1754 ,C1042_=_C2514 ,C1042_=_C2515 ,\nC1042_=_C2516 ,C1042_=_C2517 ,C1042_=_C2518 ,C1042_=_C2519 ,C1042_=_C2520 ,C1042_=_C2521 ,\nC1042_=_C2522 ,C1042_=_C2526 ,C1042_=_C2529 ,C1054_=_C1055 ,C1054_=_C1058 ,C1054_=_C1059 ,\nC1054_=_C1061 ,C1054_=_C1187 ,C1054_=_C1346 ,C1054_=_C1769 ,C1054_=_C1867 ,C1054_=_C2173 ,\nC1054_=_C2480 ,C1054_=_C2749 ,C1054_=_C2945 ,C1054_=_C3278 ,C1054_=_C3321 ,C1054_=_C3438 ,\nC1054_=_C3673 ,C1054_=_C3750 ,C1054_=_C3877 ,C1054_=_C3930 ,C1055_=_C1058 ,C1055_=_C1059 ,\nC1055_=_C1061 ,C1055_=_C2340 ,C1055_=_C2418 ,C1055_=_C2507 ,C1055_=_C3315 ,C1055_=_C3349 ,\nC1055_=_C3611 ,C1055_=_C3633 ,C1055_=_C3713 ,C1055_=_C3733 ,C1055_=_C3829 ,C1055_=_C3892 ,\nC1055_=_C3918 ,C1055_=_C3934 ,C1058_=_C1059 ,C1058_=_C1061 ,C1058_=_C1331 ,C1058_=_C1590 ,\nC1058_=_C2231 ,C1058_=_C2324 ,C1058_=_C2961 ,C1058_=_C3153 ,C1058_=_C3303 ,C1058_=_C3389 ,\nC1058_=_C3506 ,C1058_=_C3525 ,C1058_=_C3847 ,C1058_=_C3905 ,C1058_=_C4011 ,C1058_=_C4023 ,\nC1058_=_C4086 ,C1059_=_C1061 ,C1059_=_C1088 ,C1059_=_C1749 ,C1059_=_C1792 ,C1059_=_C2306 ,\nC1059_=_C2346 ,C1059_=_C2561 ,C1059_=_C2717 ,C1059_=_C2975 ,C1059_=_C3022 ,C1059_=_C3138 ,\nC1059_=_C3188 ,C1059_=_C3404 ,C1059_=_C3623 ,C1059_=_C3874 ,C1059_=_C3906 ,C1059_=_C3925 ,\nC1059_=_C3995 ,C1059_=_C4079 ,C1061_=_C1216 ,C1061_=_C1333 ,C1061_=_C1452 ,C1061_=_C1594 ,\nC1061_=_C2576 ,C1061_=_C3306 ,C1061_=_C3393 ,C1061_=_C3907 ,C1061_=_C3950 ,C1061_=_C3993 ,\nC1061_=_C4025 ,C1061_=_C4037 ,C1061_=_C4089 ,C1061_=_C4107 ,C1088_=_C1749 ,C1088_=_C1792 ,\nC1088_=_C2306 ,C1088_=_C2346 ,C1088_=_C2561 ,C1088_=_C2717 ,C1088_=_C2975 ,C1088_=_C3022 ,\nC1088_=_C3138 ,C1088_=_C3188 ,C1088_=_C3404 ,C1088_=_C3623 ,C1088_=_C3874 ,C1088_=_C3906 ,\nC1088_=_C3925 ,C1088_=_C3995 ,C1088_=_C4079 ,C1126_=_C1755 ,C1126_=_C2197 ,C1126_=_C2409 ,\nC1126_=_C2463 ,C1126_=_C2679 ,C1126_=_C2680 ,C1126_=_C2681 ,C1126_=_C2683 ,C1126_=_C2684 ,\nC1126_=_C2685 ,C1126_=_C2687 ,C1126_=_C2688 ,C1126_=_C2689 ,C1126_=_C2690 ,C1126_=_C2691 ,\nC1126_=_C2692 ,C1126_=_C2695 ,C1126_=_C2696 ,C1126_=_C2698 ,C1126_=_C2699 ,C1126_=_C2700 ,\nC1141_=_C1142 ,C1141_=_C1143 ,C1141_=_C1145 ,C1141_=_C1146 ,C1141_=_C1147 ,C1141_=_C1148 ,\nC1141_=_C1149 ,C1141_=_C1151 ,C1141_=_C1152 ,C1141_=_C1153 ,C1141_=_C1154 ,C1141_=_C1155 ,\nC1141_=_C1159 ,C1141_=_C1161 ,C1141_=_C1163 ,C1141_=_C1165 ,C1141_=_C1745 ,C1141_=_C1749 ,\nC1142_=_C1143 ,C1142_=_C1145 ,C1142_=_C1146 ,C1142_=_C1147 ,C1142_=_C1148 ,C1142_=_C1149 ,\nC1142_=_C1151 ,C1142_=_C1152 ,C1142_=_C1153 ,C1142_=_C1154 ,C1142_=_C1155 ,C1142_=_C1159 ,\nC1142_=_C1161 ,C1142_=_C1163 ,C1142_=_C1165 ,C1142_=_C1987 ,C1142_=_C1994 ,C1143_=_C1145 ,\nC1143_=_C1146 ,C1143_=_C1147 ,C1143_=_C1148 ,C1143_=_C1149 ,C1143_=_C1151 ,C1143_=_C1152 ,\nC1143_=_C1153 ,C1143_=_C1154 ,C1143_=_C1155 ,C1143_=_C1159 ,C1143_=_C1161 ,C1143_=_C1163 ,\nC1143_=_C1165 ,C1143_=_C2135 ,C1143_=_C2428 ,C1143_=_C2439 ,C1145_=_C1146 ,C1145_=_C1147 ,\nC1145_=_C1148 ,C1145_=_C1149 ,C1145_=_C1151 ,C1145_=_C1152 ,C1145_=_C1153 ,C1145_=_C1154 ,\nC1145_=_C1155 ,C1145_=_C1159 ,C1145_=_C1161 ,C1145_=_C1163 ,C1145_=_C1165 ,C1146_=_C1147 ,\nC1146_=_C1148 ,C1146_=_C1149 ,C1146_=_C1151 ,C1146_=_C1152 ,C1146_=_C1153 ,C1146_=_C1154 ,\nC1146_=_C1155 ,C1146_=_C1159 ,C1146_=_C1161 ,C1146_=_C1163 ,C1146_=_C1165 ,C1146_=_C2891 ,\nC1146_=_C2900 ,C1147_=_C1148 ,C1147_=_C1149 ,C1147_=_C1151 ,C1147_=_C1152 ,C1147_=_C1153 ,\nC1147_=_C1154 ,C1147_=_C1155 ,C1147_=_C1159 ,C1147_=_C1161 ,C1147_=_C1163 ,C1147_=_C1165 ,\nC1147_=_C3038 ,C1148_=_C1149 ,C1148_=_C1151 ,C1148_=_C1152 ,C1148_=_C1153 ,C1148_=_C1154 ,\nC1148_=_C1155 ,C1148_=_C1159 ,C1148_=_C1161 ,C1148_=_C1163 ,C1148_=_C1165 ,C1148_=_C2516 ,\nC1149_=_C1151 ,C1149_=_C1152 ,C1149_=_C1153 ,C1149_=_C1154 ,C1149_=_C1155 ,C1149_=_C1159 ,\nC1149_=_C1161 ,C1149_=_C1163 ,C1149_=_C1165 ,C1151_=_C1152 ,C1151_=_C1153 ,C1151_=_C1154 ,\nC1151_=_C1155 ,C1151_=_C1159 ,C1151_=_C1161 ,C1151_=_C1163 ,C1151_=_C1165 ,C1151_=_C3349 ,\nC1151_=_C3351 ,C1152_=_C1153 ,C1152_=_C1154 ,C1152_=_C1155 ,C1152_=_C1159 ,C1152_=_C1161 ,\nC1152_=_C1163 ,C1152_=_C1165 ,C1152_=_C3159 ,C1152_=_C3385 ,C1152_=_C3389 ,C1152_=_C3393 ,\nC1153_=_C1154 ,C1153_=_C1155 ,C1153_=_C1159 ,C1153_=_C1161 ,C1153_=_C1163 ,C1153_=_C1165 ,\nC1154_=_C1155 ,C1154_=_C1159 ,C1154_=_C1161 ,C1154_=_C1163 ,C1154_=_C1165 ,C1155_=_C1159 ,\nC1155_=_C1161 ,C1155_=_C1163 ,C1155_=_C1165 ,C1159_=_C1161 ,C1159_=_C1163 ,C1159_=_C1165 ,\nC1159_=_C3164 ,C1159_=_C3964 ,C1159_=_C3995 ,C1161_=_C1163 ,C1161_=_C1165 ,C1161_=_C1400 ,\nC1161_=_C3167 ,C1161_=_C3967 ,C1161_=_C3980 ,C1161_=_C4089 ,C1163_=_C1165 ,C1163_=_C2699 ,\nC1165_=_C3170 ,C1165_=_C3968 ,C1174_=_C1187 ,C1174_=_C1188 ,C1174_=_C1340 ,C1174_=_C1754 ,\nC1174_=_C2514 ,C1174_=_C2515 ,C1174_=_C2516 ,C1174_=_C2517 ,C1174_=_C2518 ,C1174_=_C2519 ,\nC1174_=_C2520 ,C1174_=_C2521 ,C1174_=_C2522 ,C1174_=_C2526 ,C1174_=_C2529 ,C1187_=_C1188 ,\nC1187_=_C1346 ,C1187_=_C1769 ,C1187_=_C1867 ,C1187_=_C2173 ,C1187_=_C2480 ,C1187_=_C2749 ,\nC1187_=_C2945 ,C1187_=_C3278 ,C1187_=_C3321 ,C1187_=_C3438 ,C1187_=_C3673 ,C1187_=_C3750 ,\nC1187_=_C3877 ,C1187_=_C3930 ,C1188_=_C1347 ,C1188_=_C1443 ,C1188_=_C1518 ,C1188_=_C1771 ,\nC1188_=_C2542 ,C1188_=_C2797 ,C1188_=_C2884 ,C1188_=_C2928 ,C1188_=_C2947 ,C1188_=_C3112 ,\nC1188_=_C3224 ,C1188_=_C3322 ,C1188_=_C3334 ,C1188_=_C3592 ,C1188_=_C3635 ,C1188_=_C3978 ,\nC1188_=_C3979 ,C1188_=_C3980 ,C1188_=_C3981 ,C1216_=_C1333 ,C1216_=_C1452 ,C1216_=_C1594 ,\nC1216_=_C2576 ,C1216_=_C3306 ,C1216_=_C3393 ,C1216_=_C3907 ,C1216_=_C3950 ,C1216_=_C3993 ,\nC1216_=_C4025 ,C1216_=_C4037 ,C1216_=_C4089 ,C1216_=_C4107 ,C1279_=_C1745 ,C1279_=_C1994 ,\nC1279_=_C2102 ,C1279_=_C2356 ,C1279_=_C2419 ,C1279_=_C2439 ,C1279_=_C2453 ,C1279_=_C2900 ,\nC1279_=_C3222 ,C1279_=_C3385 ,C1279_=_C3714 ,C1279_=_C3830 ,C1279_=_C3893 ,C1279_=_C3919 ,\nC1279_=_C3963 ,C1279_=_C3964 ,C1279_=_C3966 ,C1279_=_C3967 ,C1279_=_C3968 ,C1331_=_C1333 ,\nC1331_=_C1590 ,C1331_=_C2231 ,C1331_=_C2324 ,C1331_=_C2961 ,C1331_=_C3153 ,C1331_=_C3303 ,\nC1331_=_C3389 ,C1331_=_C3506 ,C1331_=_C3525 ,C1331_=_C3847 ,C1331_=_C3905 ,C1331_=_C4011 ,\nC1331_=_C4023 ,C1331_=_C4086 ,C1333_=_C1452 ,C1333_=_C1594 ,C1333_=_C2576 ,C1333_=_C3306 ,\nC1333_=_C3393 ,C1333_=_C3907 ,C1333_=_C3950 ,C1333_=_C3993 ,C1333_=_C4025 ,C1333_=_C4037 ,\nC1333_=_C4089 ,C1333_=_C4107 ,C1340_=_C1346 ,C1340_=_C1347 ,C1340_=_C1754 ,C1340_=_C2514 ,\nC1340_=_C2515 ,C1340_=_C2516 ,C1340_=_C2517 ,C1340_=_C2518 ,C1340_=_C2519 ,C1340_=_C2520 ,\nC1340_=_C2521 ,C1340_=_C2522 ,C1340_=_C2526 ,C1340_=_C2529 ,C1346_=_C1347 ,C1346_=_C1769 ,\nC1346_=_C1867 ,C1346_=_C2173 ,C1346_=_C2480 ,C1346_=_C2749 ,C1346_=_C2945 ,C1346_=_C3278 ,\nC1346_=_C3321 ,C1346_=_C3438 ,C1346_=_C3673 ,C1346_=_C3750 ,C1346_=_C3877 ,C1346_=_C3930 ,\nC1347_=_C1443 ,C1347_=_C1518 ,C1347_=_C1771 ,C1347_=_C2542 ,C1347_=_C2797 ,C1347_=_C2884 ,\nC1347_=_C2928 ,C1347_=_C2947 ,C1347_=_C3112 ,C1347_=_C3224 ,C1347_=_C3322 ,C1347_=_C3334 ,\nC1347_=_C3592 ,C1347_=_C3635 ,C1347_=_C3978 ,C1347_=_C3979 ,C1347_=_C3980 ,C1347_=_C3981 ,\nC1380_=_C1381 ,C1380_=_C1382 ,C1380_=_C1383 ,C1380_=_C1384 ,C1380_=_C1386 ,C1380_=_C1387 ,\nC1380_=_C1388 ,C1380_=_C1389 ,C1380_=_C1390 ,C1380_=_C1393 ,C1380_=_C1395 ,C1380_=_C1396 ,\nC1380_=_C1397 ,C1380_=_C1398 ,C1380_=_C1400 ,C1380_=_C1402 ,C1380_=_C1518 ,C1381_=_C1382 ,\nC1381_=_C1383 ,C1381_=_C1384 ,C1381_=_C1386 ,C1381_=_C1387 ,C1381_=_C1388 ,C1381_=_C1389 ,\nC1381_=_C1390 ,C1381_=_C1393 ,C1381_=_C1395 ,C1381_=_C1396 ,C1381_=_C1397 ,C1381_=_C1398 ,\nC1381_=_C1400 ,C1381_=_C1402 ,C1382_=_C1383 ,C1382_=_C1384 ,C1382_=_C1386 ,C1382_=_C1387 ,\nC1382_=_C1388</w:t>
      </w:r>
    </w:p>
    <w:p>
      <w:pPr>
        <w:pStyle w:val="PreformattedText"/>
        <w:bidi w:val="0"/>
        <w:spacing w:before="0" w:after="0"/>
        <w:jc w:val="left"/>
        <w:rPr/>
      </w:pPr>
      <w:r>
        <w:rPr/>
        <w:t xml:space="preserve"> </w:t>
      </w:r>
      <w:r>
        <w:rPr/>
        <w:t>,C1382_=_C1389 ,C1382_=_C1390 ,C1382_=_C1393 ,C1382_=_C1395 ,C1382_=_C1396 ,\nC1382_=_C1397 ,C1382_=_C1398 ,C1382_=_C1400 ,C1382_=_C1402 ,C1382_=_C2110 ,C1383_=_C1384 ,\nC1383_=_C1386 ,C1383_=_C1387 ,C1383_=_C1388 ,C1383_=_C1389 ,C1383_=_C1390 ,C1383_=_C1393 ,\nC1383_=_C1395 ,C1383_=_C1396 ,C1383_=_C1397 ,C1383_=_C1398 ,C1383_=_C1400 ,C1383_=_C1402 ,\nC1383_=_C2231 ,C1384_=_C1386 ,C1384_=_C1387 ,C1384_=_C1388 ,C1384_=_C1389 ,C1384_=_C1390 ,\nC1384_=_C1393 ,C1384_=_C1395 ,C1384_=_C1396 ,C1384_=_C1397 ,C1384_=_C1398 ,C1384_=_C1400 ,\nC1384_=_C1402 ,C1386_=_C1387 ,C1386_=_C1388 ,C1386_=_C1389 ,C1386_=_C1390 ,C1386_=_C1393 ,\nC1386_=_C1395 ,C1386_=_C1396 ,C1386_=_C1397 ,C1386_=_C1398 ,C1386_=_C1400 ,C1386_=_C1402 ,\nC1386_=_C2542 ,C1387_=_C1388 ,C1387_=_C1389 ,C1387_=_C1390 ,C1387_=_C1393 ,C1387_=_C1395 ,\nC1387_=_C1396 ,C1387_=_C1397 ,C1387_=_C1398 ,C1387_=_C1400 ,C1387_=_C1402 ,C1387_=_C2884 ,\nC1388_=_C1389 ,C1388_=_C1390 ,C1388_=_C1393 ,C1388_=_C1395 ,C1388_=_C1396 ,C1388_=_C1397 ,\nC1388_=_C1398 ,C1388_=_C1400 ,C1388_=_C1402 ,C1388_=_C3222 ,C1388_=_C3224 ,C1389_=_C1390 ,\nC1389_=_C1393 ,C1389_=_C1395 ,C1389_=_C1396 ,C1389_=_C1397 ,C1389_=_C1398 ,C1389_=_C1400 ,\nC1389_=_C1402 ,C1389_=_C2684 ,C1389_=_C3157 ,C1389_=_C3334 ,C1390_=_C1393 ,C1390_=_C1395 ,\nC1390_=_C1396 ,C1390_=_C1397 ,C1390_=_C1398 ,C1390_=_C1400 ,C1390_=_C1402 ,C1390_=_C3633 ,\nC1390_=_C3635 ,C1393_=_C1395 ,C1393_=_C1396 ,C1393_=_C1397 ,C1393_=_C1398 ,C1393_=_C1400 ,\nC1393_=_C1402 ,C1393_=_C3950 ,C1395_=_C1396 ,C1395_=_C1397 ,C1395_=_C1398 ,C1395_=_C1400 ,\nC1395_=_C1402 ,C1395_=_C2526 ,C1395_=_C2696 ,C1395_=_C3165 ,C1396_=_C1397 ,C1396_=_C1398 ,\nC1396_=_C1400 ,C1396_=_C1402 ,C1396_=_C3699 ,C1396_=_C3978 ,C1397_=_C1398 ,C1397_=_C1400 ,\nC1397_=_C1402 ,C1398_=_C1400 ,C1398_=_C1402 ,C1398_=_C3703 ,C1398_=_C4079 ,C1400_=_C1402 ,\nC1400_=_C3167 ,C1400_=_C3967 ,C1400_=_C3980 ,C1400_=_C4089 ,C1440_=_C1443 ,C1440_=_C1452 ,\nC1440_=_C1671 ,C1440_=_C2275 ,C1440_=_C2413 ,C1440_=_C2667 ,C1440_=_C2794 ,C1440_=_C2925 ,\nC1440_=_C3109 ,C1440_=_C3588 ,C1440_=_C3690 ,C1440_=_C3691 ,C1440_=_C3692 ,C1440_=_C3693 ,\nC1440_=_C3694 ,C1440_=_C3695 ,C1440_=_C3699 ,C1440_=_C3701 ,C1440_=_C3702 ,C1440_=_C3703 ,\nC1440_=_C3704 ,C1440_=_C3705 ,C1440_=_C3706 ,C1443_=_C1452 ,C1443_=_C1518 ,C1443_=_C1771 ,\nC1443_=_C2542 ,C1443_=_C2797 ,C1443_=_C2884 ,C1443_=_C2928 ,C1443_=_C2947 ,C1443_=_C3112 ,\nC1443_=_C3224 ,C1443_=_C3322 ,C1443_=_C3334 ,C1443_=_C3592 ,C1443_=_C3635 ,C1443_=_C3978 ,\nC1443_=_C3979 ,C1443_=_C3980 ,C1443_=_C3981 ,C1452_=_C1594 ,C1452_=_C2576 ,C1452_=_C3306 ,\nC1452_=_C3393 ,C1452_=_C3907 ,C1452_=_C3950 ,C1452_=_C3993 ,C1452_=_C4025 ,C1452_=_C4037 ,\nC1452_=_C4089 ,C1452_=_C4107 ,C1518_=_C1771 ,C1518_=_C2542 ,C1518_=_C2797 ,C1518_=_C2884 ,\nC1518_=_C2928 ,C1518_=_C2947 ,C1518_=_C3112 ,C1518_=_C3224 ,C1518_=_C3322 ,C1518_=_C3334 ,\nC1518_=_C3592 ,C1518_=_C3635 ,C1518_=_C3978 ,C1518_=_C3979 ,C1518_=_C3980 ,C1518_=_C3981 ,\nC1586_=_C1590 ,C1586_=_C1594 ,C1586_=_C1842 ,C1586_=_C2085 ,C1586_=_C2188 ,C1586_=_C2420 ,\nC1586_=_C2455 ,C1586_=_C2509 ,C1586_=_C2986 ,C1586_=_C3038 ,C1586_=_C3135 ,C1586_=_C3351 ,\nC1586_=_C3502 ,C1586_=_C3715 ,C1586_=_C3832 ,C1586_=_C3872 ,C1586_=_C3894 ,C1586_=_C3921 ,\nC1586_=_C4013 ,C1586_=_C4014 ,C1586_=_C4015 ,C1586_=_C4016 ,C1590_=_C1594 ,C1590_=_C2231 ,\nC1590_=_C2324 ,C1590_=_C2961 ,C1590_=_C3153 ,C1590_=_C3303 ,C1590_=_C3389 ,C1590_=_C3506 ,\nC1590_=_C3525 ,C1590_=_C3847 ,C1590_=_C3905 ,C1590_=_C4011 ,C1590_=_C4023 ,C1590_=_C4086 ,\nC1594_=_C2576 ,C1594_=_C3306 ,C1594_=_C3393 ,C1594_=_C3907 ,C1594_=_C3950 ,C1594_=_C3993 ,\nC1594_=_C4025 ,C1594_=_C4037 ,C1594_=_C4089 ,C1594_=_C4107 ,C1671_=_C2275 ,C1671_=_C2413 ,\nC1671_=_C2667 ,C1671_=_C2794 ,C1671_=_C2925 ,C1671_=_C3109 ,C1671_=_C3588 ,C1671_=_C3690 ,\nC1671_=_C3691 ,C1671_=_C3692 ,C1671_=_C3693 ,C1671_=_C3694 ,C1671_=_C3695 ,C1671_=_C3699 ,\nC1671_=_C3701 ,C1671_=_C3702 ,C1671_=_C3703 ,C1671_=_C3704 ,C1671_=_C3705 ,C1671_=_C3706 ,\nC1745_=_C1749 ,C1745_=_C1994 ,C1745_=_C2102 ,C1745_=_C2356 ,C1745_=_C2419 ,C1745_=_C2439 ,\nC1745_=_C2453 ,C1745_=_C2900 ,C1745_=_C3222 ,C1745_=_C3385 ,C1745_=_C3714 ,C1745_=_C3830 ,\nC1745_=_C3893 ,C1745_=_C3919 ,C1745_=_C3963 ,C1745_=_C3964 ,C1745_=_C3966 ,C1745_=_C3967 ,\nC1745_=_C3968 ,C1749_=_C1792 ,C1749_=_C2306 ,C1749_=_C2346 ,C1749_=_C2561 ,C1749_=_C2717 ,\nC1749_=_C2975 ,C1749_=_C3022 ,C1749_=_C3138 ,C1749_=_C3188 ,C1749_=_C3404 ,C1749_=_C3623 ,\nC1749_=_C3874 ,C1749_=_C3906 ,C1749_=_C3925 ,C1749_=_C3995 ,C1749_=_C4079 ,C1754_=_C1755 ,\nC1754_=_C1769 ,C1754_=_C1771 ,C1754_=_C2514 ,C1754_=_C2515 ,C1754_=_C2516 ,C1754_=_C2517 ,\nC1754_=_C2518 ,C1754_=_C2519 ,C1754_=_C2520 ,C1754_=_C2521 ,C1754_=_C2522 ,C1754_=_C2526 ,\nC1754_=_C2529 ,C1755_=_C1769 ,C1755_=_C1771 ,C1755_=_C2197 ,C1755_=_C2409 ,C1755_=_C2463 ,\nC1755_=_C2679 ,C1755_=_C2680 ,C1755_=_C2681 ,C1755_=_C2683 ,C1755_=_C2684 ,C1755_=_C2685 ,\nC1755_=_C2687 ,C1755_=_C2688 ,C1755_=_C2689 ,C1755_=_C2690 ,C1755_=_C2691 ,C1755_=_C2692 ,\nC1755_=_C2695 ,C1755_=_C2696 ,C1755_=_C2698 ,C1755_=_C2699 ,C1755_=_C2700 ,C1769_=_C1771 ,\nC1769_=_C1867 ,C1769_=_C2173 ,C1769_=_C2480 ,C1769_=_C2749 ,C1769_=_C2945 ,C1769_=_C3278 ,\nC1769_=_C3321 ,C1769_=_C3438 ,C1769_=_C3673 ,C1769_=_C3750 ,C1769_=_C3877 ,C1769_=_C3930 ,\nC1771_=_C2542 ,C1771_=_C2797 ,C1771_=_C2884 ,C1771_=_C2928 ,C1771_=_C2947 ,C1771_=_C3112 ,\nC1771_=_C3224 ,C1771_=_C3322 ,C1771_=_C3334 ,C1771_=_C3592 ,C1771_=_C3635 ,C1771_=_C3978 ,\nC1771_=_C3979 ,C1771_=_C3980 ,C1771_=_C3981 ,C1792_=_C2306 ,C1792_=_C2346 ,C1792_=_C2561 ,\nC1792_=_C2717 ,C1792_=_C2975 ,C1792_=_C3022 ,C1792_=_C3138 ,C1792_=_C3188 ,C1792_=_C3404 ,\nC1792_=_C3623 ,C1792_=_C3874 ,C1792_=_C3906 ,C1792_=_C3925 ,C1792_=_C3995 ,C1792_=_C4079 ,\nC1842_=_C2085 ,C1842_=_C2188 ,C1842_=_C2420 ,C1842_=_C2455 ,C1842_=_C2509 ,C1842_=_C2986 ,\nC1842_=_C3038 ,C1842_=_C3135 ,C1842_=_C3351 ,C1842_=_C3502 ,C1842_=_C3715 ,C1842_=_C3832 ,\nC1842_=_C3872 ,C1842_=_C3894 ,C1842_=_C3921 ,C1842_=_C4013 ,C1842_=_C4014 ,C1842_=_C4015 ,\nC1842_=_C4016 ,C1867_=_C2173 ,C1867_=_C2480 ,C1867_=_C2749 ,C1867_=_C2945 ,C1867_=_C3278 ,\nC1867_=_C3321 ,C1867_=_C3438 ,C1867_=_C3673 ,C1867_=_C3750 ,C1867_=_C3877 ,C1867_=_C3930 ,\nC1893_=_C1960 ,C1893_=_C2110 ,C1893_=_C2133 ,C1893_=_C2134 ,C1893_=_C2135 ,C1893_=_C2136 ,\nC1893_=_C2137 ,C1893_=_C2139 ,C1893_=_C2141 ,C1893_=_C2142 ,C1893_=_C2143 ,C1893_=_C2144 ,\nC1893_=_C2145 ,C1893_=_C2146 ,C1893_=_C2148 ,C1893_=_C2149 ,C1893_=_C2150 ,C1893_=_C2151 ,\nC1893_=_C2152 ,C1893_=_C2155 ,C1893_=_C2157 ,C1893_=_C2158 ,C1960_=_C1966 ,C1960_=_C2110 ,\nC1960_=_C2133 ,C1960_=_C2134 ,C1960_=_C2135 ,C1960_=_C2136 ,C1960_=_C2137 ,C1960_=_C2139 ,\nC1960_=_C2141 ,C1960_=_C2142 ,C1960_=_C2143 ,C1960_=_C2144 ,C1960_=_C2145 ,C1960_=_C2146 ,\nC1960_=_C2148 ,C1960_=_C2149 ,C1960_=_C2150 ,C1960_=_C2151 ,C1960_=_C2152 ,C1960_=_C2155 ,\nC1960_=_C2157 ,C1960_=_C2158 ,C1966_=_C1987 ,C1966_=_C2199 ,C1966_=_C2370 ,C1966_=_C2428 ,\nC1966_=_C2467 ,C1966_=_C2646 ,C1966_=_C2660 ,C1966_=_C2808 ,C1966_=_C2891 ,C1966_=_C3156 ,\nC1966_=_C3157 ,C1966_=_C3158 ,C1966_=_C3159 ,C1966_=_C3160 ,C1966_=_C3161 ,C1966_=_C3163 ,\nC1966_=_C3164 ,C1966_=_C3165 ,C1966_=_C3166 ,C1966_=_C3167 ,C1966_=_C3168 ,C1966_=_C3169 ,\nC1966_=_C3170 ,C1987_=_C1994 ,C1987_=_C2199 ,C1987_=_C2370 ,C1987_=_C2428 ,C1987_=_C2467 ,\nC1987_=_C2646 ,C1987_=_C2660 ,C1987_=_C2808 ,C1987_=_C2891 ,C1987_=_C3156 ,C1987_=_C3157 ,\nC1987_=_C3158 ,C1987_=_C3159 ,C1987_=_C3160 ,C1987_=_C3161 ,C1987_=_C3163 ,C1987_=_C3164 ,\nC1987_=_C3165 ,C1987_=_C3166 ,C1987_=_C3167 ,C1987_=_C3168 ,C1987_=_C3169 ,C1987_=_C3170 ,\nC1994_=_C2102 ,C1994_=_C2356 ,C1994_=_C2419 ,C1994_=_C2439 ,C1994_=_C2453 ,C1994_=_C2900 ,\nC1994_=_C3222 ,C1994_=_C3385 ,C1994_=_C3714 ,C1994_=_C3830 ,C1994_=_C3893 ,C1994_=_C3919 ,\nC1994_=_C3963 ,C1994_=_C3964 ,C1994_=_C3966 ,C1994_=_C3967 ,C1994_=_C3968 ,C2085_=_C2188 ,\nC2085_=_C2420 ,C2085_=_C2455 ,C2085_=_C2509 ,C2085_=_C2986 ,C2085_=_C3038 ,C2085_=_C3135 ,\nC2085_=_C3351 ,C2085_=_C3502 ,C2085_=_C3715 ,C2085_=_C3832 ,C2085_=_C3872 ,C2085_=_C3894 ,\nC2085_=_C3921 ,C2085_=_C4013 ,C2085_=_C4014 ,C2085_=_C4015 ,C2085_=_C4016 ,C2102_=_C2356 ,\nC2102_=_C2419 ,C2102_=_C2439 ,C2102_=_C2453 ,C2102_=_C2900 ,C2102_=_C3222 ,C2102_=_C3385 ,\nC2102_=_C3714 ,C2102_=_C3830 ,C2102_=_C3893 ,C2102_=_C3919 ,C2102_=_C3963 ,C2102_=_C3964 ,\nC2102_=_C3966 ,C2102_=_C3967 ,C2102_=_C3968 ,C2110_=_C2133 ,C2110_=_C2134 ,C2110_=_C2135 ,\nC2110_=_C2136 ,C2110_=_C2137 ,C2110_=_C2139 ,C2110_=_C2141 ,C2110_=_C2142 ,C2110_=_C2143 ,\nC2110_=_C2144 ,C2110_=_C2145 ,C2110_=_C2146 ,C2110_=_C2148 ,C2110_=_C2149 ,C2110_=_C2150 ,\nC2110_=_C2151 ,C2110_=_C2152 ,C2110_=_C2155 ,C2110_=_C2157 ,C2110_=_C2158 ,C2133_=_C2134 ,\nC2133_=_C2135 ,C2133_=_C2136 ,C2133_=_C2137 ,C2133_=_C2139 ,C2133_=_C2141 ,C2133_=_C2142 ,\nC2133_=_C2143 ,C2133_=_C2144 ,C2133_=_C2145 ,C2133_=_C2146 ,C2133_=_C2148 ,C2133_=_C2149 ,\nC2133_=_C2150 ,C2133_=_C2151 ,C2133_=_C2152 ,C2133_=_C2155 ,C2133_=_C2157 ,C2133_=_C2158 ,\nC2133_=_C2370 ,C2134_=_C2135 ,C2134_=_C2136 ,C2134_=_C2137 ,C2134_=_C2139 ,C2134_=_C2141 ,\nC2134_=_C2142 ,C2134_=_C2143 ,C2134_=_C2144 ,C2134_=_C2145 ,C2134_=_C2146 ,C2134_=_C2148 ,\nC2134_=_C2149 ,C2134_=_C2150 ,C2134_=_C2151 ,C2134_=_C2152 ,C2134_=_C2155 ,C2134_=_C2157 ,\nC2134_=_C2158 ,C2134_=_C2409 ,C2134_=_C2413 ,C2134_=_C2418 ,C2134_=_C2419 ,C2134_=_C2420 ,\nC2135_=_C2136 ,C2135_=_C2137 ,C2135_=_C2139 ,C2135_=_C2141 ,C2135_=_C2142 ,C2135_=_C2143 ,\nC2135_=_C2144 ,C2135_=_C2145 ,C2135_=_C2146 ,C2135_=_C2148 ,C2135_=_C2149 ,C2135_=_C2150 ,\nC2135_=_C2151 ,C2135_=_C2152 ,C2135_=_C2155 ,C2135_=_C2157 ,C2135_=_C2158 ,C2135_=_C2428 ,\nC2135_=_C2439 ,C2136_=_C2137 ,C2136_=_C2139 ,C2136_=_C2141 ,C2136_=_C2142 ,C2136_=_C2143 ,\nC2136_=_C2144 ,C2136_=_C2145 ,C2136_=_C2146 ,C2136_=_C2148 ,C2136_=_C2149 ,C2136_=_C2150 ,\nC2136_=_C2151 ,C2136_=_C2152 ,C2136_=_C2155 ,C2136_=_C2157 ,C2136_=_C2158 ,C2136_=_C2646 ,\nC2137_=_C2139 ,C2137_=_C2141 ,C2137_=_C2142 ,C2137_=_C2143 ,C2137_=_C2144</w:t>
      </w:r>
    </w:p>
    <w:p>
      <w:pPr>
        <w:pStyle w:val="PreformattedText"/>
        <w:bidi w:val="0"/>
        <w:spacing w:before="0" w:after="0"/>
        <w:jc w:val="left"/>
        <w:rPr/>
      </w:pPr>
      <w:r>
        <w:rPr/>
        <w:t xml:space="preserve"> </w:t>
      </w:r>
      <w:r>
        <w:rPr/>
        <w:t>,C2137_=_C2145 ,\nC2137_=_C2146 ,C2137_=_C2148 ,C2137_=_C2149 ,C2137_=_C2150 ,C2137_=_C2151 ,C2137_=_C2152 ,\nC2137_=_C2155 ,C2137_=_C2157 ,C2137_=_C2158 ,C2137_=_C2660 ,C2137_=_C2667 ,C2139_=_C2141 ,\nC2139_=_C2142 ,C2139_=_C2143 ,C2139_=_C2144 ,C2139_=_C2145 ,C2139_=_C2146 ,C2139_=_C2148 ,\nC2139_=_C2149 ,C2139_=_C2150 ,C2139_=_C2151 ,C2139_=_C2152 ,C2139_=_C2155 ,C2139_=_C2157 ,\nC2139_=_C2158 ,C2139_=_C2749 ,C2141_=_C2142 ,C2141_=_C2143 ,C2141_=_C2144 ,C2141_=_C2145 ,\nC2141_=_C2146 ,C2141_=_C2148 ,C2141_=_C2149 ,C2141_=_C2150 ,C2141_=_C2151 ,C2141_=_C2152 ,\nC2141_=_C2155 ,C2141_=_C2157 ,C2141_=_C2158 ,C2141_=_C3158 ,C2142_=_C2143 ,C2142_=_C2144 ,\nC2142_=_C2145 ,C2142_=_C2146 ,C2142_=_C2148 ,C2142_=_C2149 ,C2142_=_C2150 ,C2142_=_C2151 ,\nC2142_=_C2152 ,C2142_=_C2155 ,C2142_=_C2157 ,C2142_=_C2158 ,C2143_=_C2144 ,C2143_=_C2145 ,\nC2143_=_C2146 ,C2143_=_C2148 ,C2143_=_C2149 ,C2143_=_C2150 ,C2143_=_C2151 ,C2143_=_C2152 ,\nC2143_=_C2155 ,C2143_=_C2157 ,C2143_=_C2158 ,C2144_=_C2145 ,C2144_=_C2146 ,C2144_=_C2148 ,\nC2144_=_C2149 ,C2144_=_C2150 ,C2144_=_C2151 ,C2144_=_C2152 ,C2144_=_C2155 ,C2144_=_C2157 ,\nC2144_=_C2158 ,C2145_=_C2146 ,C2145_=_C2148 ,C2145_=_C2149 ,C2145_=_C2150 ,C2145_=_C2151 ,\nC2145_=_C2152 ,C2145_=_C2155 ,C2145_=_C2157 ,C2145_=_C2158 ,C2146_=_C2148 ,C2146_=_C2149 ,\nC2146_=_C2150 ,C2146_=_C2151 ,C2146_=_C2152 ,C2146_=_C2155 ,C2146_=_C2157 ,C2146_=_C2158 ,\nC2146_=_C3160 ,C2148_=_C2149 ,C2148_=_C2150 ,C2148_=_C2151 ,C2148_=_C2152 ,C2148_=_C2155 ,\nC2148_=_C2157 ,C2148_=_C2158 ,C2148_=_C2687 ,C2148_=_C3690 ,C2148_=_C3713 ,C2148_=_C3714 ,\nC2148_=_C3715 ,C2149_=_C2150 ,C2149_=_C2151 ,C2149_=_C2152 ,C2149_=_C2155 ,C2149_=_C2157 ,\nC2149_=_C2158 ,C2149_=_C2689 ,C2149_=_C3693 ,C2149_=_C3829 ,C2149_=_C3830 ,C2149_=_C3832 ,\nC2150_=_C2151 ,C2150_=_C2152 ,C2150_=_C2155 ,C2150_=_C2157 ,C2150_=_C2158 ,C2151_=_C2152 ,\nC2151_=_C2155 ,C2151_=_C2157 ,C2151_=_C2158 ,C2151_=_C2690 ,C2151_=_C3694 ,C2151_=_C3892 ,\nC2151_=_C3893 ,C2151_=_C3894 ,C2152_=_C2155 ,C2152_=_C2157 ,C2152_=_C2158 ,C2152_=_C2691 ,\nC2152_=_C3695 ,C2152_=_C3918 ,C2152_=_C3919 ,C2152_=_C3921 ,C2155_=_C2157 ,C2155_=_C2158 ,\nC2155_=_C3163 ,C2157_=_C2158 ,C2157_=_C3166 ,C2158_=_C3169 ,C2173_=_C2480 ,C2173_=_C2749 ,\nC2173_=_C2945 ,C2173_=_C3278 ,C2173_=_C3321 ,C2173_=_C3438 ,C2173_=_C3673 ,C2173_=_C3750 ,\nC2173_=_C3877 ,C2173_=_C3930 ,C2188_=_C2420 ,C2188_=_C2455 ,C2188_=_C2509 ,C2188_=_C2986 ,\nC2188_=_C3038 ,C2188_=_C3135 ,C2188_=_C3351 ,C2188_=_C3502 ,C2188_=_C3715 ,C2188_=_C3832 ,\nC2188_=_C3872 ,C2188_=_C3894 ,C2188_=_C3921 ,C2188_=_C4013 ,C2188_=_C4014 ,C2188_=_C4015 ,\nC2188_=_C4016 ,C2197_=_C2199 ,C2197_=_C2409 ,C2197_=_C2463 ,C2197_=_C2679 ,C2197_=_C2680 ,\nC2197_=_C2681 ,C2197_=_C2683 ,C2197_=_C2684 ,C2197_=_C2685 ,C2197_=_C2687 ,C2197_=_C2688 ,\nC2197_=_C2689 ,C2197_=_C2690 ,C2197_=_C2691 ,C2197_=_C2692 ,C2197_=_C2695 ,C2197_=_C2696 ,\nC2197_=_C2698 ,C2197_=_C2699 ,C2197_=_C2700 ,C2199_=_C2370 ,C2199_=_C2428 ,C2199_=_C2467 ,\nC2199_=_C2646 ,C2199_=_C2660 ,C2199_=_C2808 ,C2199_=_C2891 ,C2199_=_C3156 ,C2199_=_C3157 ,\nC2199_=_C3158 ,C2199_=_C3159 ,C2199_=_C3160 ,C2199_=_C3161 ,C2199_=_C3163 ,C2199_=_C3164 ,\nC2199_=_C3165 ,C2199_=_C3166 ,C2199_=_C3167 ,C2199_=_C3168 ,C2199_=_C3169 ,C2199_=_C3170 ,\nC2231_=_C2324 ,C2231_=_C2961 ,C2231_=_C3153 ,C2231_=_C3303 ,C2231_=_C3389 ,C2231_=_C3506 ,\nC2231_=_C3525 ,C2231_=_C3847 ,C2231_=_C3905 ,C2231_=_C4011 ,C2231_=_C4023 ,C2231_=_C4086 ,\nC2275_=_C2413 ,C2275_=_C2667 ,C2275_=_C2794 ,C2275_=_C2925 ,C2275_=_C3109 ,C2275_=_C3588 ,\nC2275_=_C3690 ,C2275_=_C3691 ,C2275_=_C3692 ,C2275_=_C3693 ,C2275_=_C3694 ,C2275_=_C3695 ,\nC2275_=_C3699 ,C2275_=_C3701 ,C2275_=_C3702 ,C2275_=_C3703 ,C2275_=_C3704 ,C2275_=_C3705 ,\nC2275_=_C3706 ,C2306_=_C2346 ,C2306_=_C2561 ,C2306_=_C2717 ,C2306_=_C2975 ,C2306_=_C3022 ,\nC2306_=_C3138 ,C2306_=_C3188 ,C2306_=_C3404 ,C2306_=_C3623 ,C2306_=_C3874 ,C2306_=_C3906 ,\nC2306_=_C3925 ,C2306_=_C3995 ,C2306_=_C4079 ,C2324_=_C2961 ,C2324_=_C3153 ,C2324_=_C3303 ,\nC2324_=_C3389 ,C2324_=_C3506 ,C2324_=_C3525 ,C2324_=_C3847 ,C2324_=_C3905 ,C2324_=_C4011 ,\nC2324_=_C4023 ,C2324_=_C4086 ,C2340_=_C2346 ,C2340_=_C2418 ,C2340_=_C2507 ,C2340_=_C3315 ,\nC2340_=_C3349 ,C2340_=_C3611 ,C2340_=_C3633 ,C2340_=_C3713 ,C2340_=_C3733 ,C2340_=_C3829 ,\nC2340_=_C3892 ,C2340_=_C3918 ,C2340_=_C3934 ,C2346_=_C2561 ,C2346_=_C2717 ,C2346_=_C2975 ,\nC2346_=_C3022 ,C2346_=_C3138 ,C2346_=_C3188 ,C2346_=_C3404 ,C2346_=_C3623 ,C2346_=_C3874 ,\nC2346_=_C3906 ,C2346_=_C3925 ,C2346_=_C3995 ,C2346_=_C4079 ,C2356_=_C2419 ,C2356_=_C2439 ,\nC2356_=_C2453 ,C2356_=_C2900 ,C2356_=_C3222 ,C2356_=_C3385 ,C2356_=_C3714 ,C2356_=_C3830 ,\nC2356_=_C3893 ,C2356_=_C3919 ,C2356_=_C3963 ,C2356_=_C3964 ,C2356_=_C3966 ,C2356_=_C3967 ,\nC2356_=_C3968 ,C2370_=_C2428 ,C2370_=_C2467 ,C2370_=_C2646 ,C2370_=_C2660 ,C2370_=_C2808 ,\nC2370_=_C2891 ,C2370_=_C3156 ,C2370_=_C3157 ,C2370_=_C3158 ,C2370_=_C3159 ,C2370_=_C3160 ,\nC2370_=_C3161 ,C2370_=_C3163 ,C2370_=_C3164 ,C2370_=_C3165 ,C2370_=_C3166 ,C2370_=_C3167 ,\nC2370_=_C3168 ,C2370_=_C3169 ,C2370_=_C3170 ,C2409_=_C2413 ,C2409_=_C2418 ,C2409_=_C2419 ,\nC2409_=_C2420 ,C2409_=_C2463 ,C2409_=_C2679 ,C2409_=_C2680 ,C2409_=_C2681 ,C2409_=_C2683 ,\nC2409_=_C2684 ,C2409_=_C2685 ,C2409_=_C2687 ,C2409_=_C2688 ,C2409_=_C2689 ,C2409_=_C2690 ,\nC2409_=_C2691 ,C2409_=_C2692 ,C2409_=_C2695 ,C2409_=_C2696 ,C2409_=_C2698 ,C2409_=_C2699 ,\nC2409_=_C2700 ,C2413_=_C2418 ,C2413_=_C2419 ,C2413_=_C2420 ,C2413_=_C2667 ,C2413_=_C2794 ,\nC2413_=_C2925 ,C2413_=_C3109 ,C2413_=_C3588 ,C2413_=_C3690 ,C2413_=_C3691 ,C2413_=_C3692 ,\nC2413_=_C3693 ,C2413_=_C3694 ,C2413_=_C3695 ,C2413_=_C3699 ,C2413_=_C3701 ,C2413_=_C3702 ,\nC2413_=_C3703 ,C2413_=_C3704 ,C2413_=_C3705 ,C2413_=_C3706 ,C2418_=_C2419 ,C2418_=_C2420 ,\nC2418_=_C2507 ,C2418_=_C3315 ,C2418_=_C3349 ,C2418_=_C3611 ,C2418_=_C3633 ,C2418_=_C3713 ,\nC2418_=_C3733 ,C2418_=_C3829 ,C2418_=_C3892 ,C2418_=_C3918 ,C2418_=_C3934 ,C2419_=_C2420 ,\nC2419_=_C2439 ,C2419_=_C2453 ,C2419_=_C2900 ,C2419_=_C3222 ,C2419_=_C3385 ,C2419_=_C3714 ,\nC2419_=_C3830 ,C2419_=_C3893 ,C2419_=_C3919 ,C2419_=_C3963 ,C2419_=_C3964 ,C2419_=_C3966 ,\nC2419_=_C3967 ,C2419_=_C3968 ,C2420_=_C2455 ,C2420_=_C2509 ,C2420_=_C2986 ,C2420_=_C3038 ,\nC2420_=_C3135 ,C2420_=_C3351 ,C2420_=_C3502 ,C2420_=_C3715 ,C2420_=_C3832 ,C2420_=_C3872 ,\nC2420_=_C3894 ,C2420_=_C3921 ,C2420_=_C4013 ,C2420_=_C4014 ,C2420_=_C4015 ,C2420_=_C4016 ,\nC2428_=_C2439 ,C2428_=_C2467 ,C2428_=_C2646 ,C2428_=_C2660 ,C2428_=_C2808 ,C2428_=_C2891 ,\nC2428_=_C3156 ,C2428_=_C3157 ,C2428_=_C3158 ,C2428_=_C3159 ,C2428_=_C3160 ,C2428_=_C3161 ,\nC2428_=_C3163 ,C2428_=_C3164 ,C2428_=_C3165 ,C2428_=_C3166 ,C2428_=_C3167 ,C2428_=_C3168 ,\nC2428_=_C3169 ,C2428_=_C3170 ,C2439_=_C2453 ,C2439_=_C2900 ,C2439_=_C3222 ,C2439_=_C3385 ,\nC2439_=_C3714 ,C2439_=_C3830 ,C2439_=_C3893 ,C2439_=_C3919 ,C2439_=_C3963 ,C2439_=_C3964 ,\nC2439_=_C3966 ,C2439_=_C3967 ,C2439_=_C3968 ,C2453_=_C2455 ,C2453_=_C2900 ,C2453_=_C3222 ,\nC2453_=_C3385 ,C2453_=_C3714 ,C2453_=_C3830 ,C2453_=_C3893 ,C2453_=_C3919 ,C2453_=_C3963 ,\nC2453_=_C3964 ,C2453_=_C3966 ,C2453_=_C3967 ,C2453_=_C3968 ,C2455_=_C2509 ,C2455_=_C2986 ,\nC2455_=_C3038 ,C2455_=_C3135 ,C2455_=_C3351 ,C2455_=_C3502 ,C2455_=_C3715 ,C2455_=_C3832 ,\nC2455_=_C3872 ,C2455_=_C3894 ,C2455_=_C3921 ,C2455_=_C4013 ,C2455_=_C4014 ,C2455_=_C4015 ,\nC2455_=_C4016 ,C2463_=_C2467 ,C2463_=_C2480 ,C2463_=_C2679 ,C2463_=_C2680 ,C2463_=_C2681 ,\nC2463_=_C2683 ,C2463_=_C2684 ,C2463_=_C2685 ,C2463_=_C2687 ,C2463_=_C2688 ,C2463_=_C2689 ,\nC2463_=_C2690 ,C2463_=_C2691 ,C2463_=_C2692 ,C2463_=_C2695 ,C2463_=_C2696 ,C2463_=_C2698 ,\nC2463_=_C2699 ,C2463_=_C2700 ,C2467_=_C2480 ,C2467_=_C2646 ,C2467_=_C2660 ,C2467_=_C2808 ,\nC2467_=_C2891 ,C2467_=_C3156 ,C2467_=_C3157 ,C2467_=_C3158 ,C2467_=_C3159 ,C2467_=_C3160 ,\nC2467_=_C3161 ,C2467_=_C3163 ,C2467_=_C3164 ,C2467_=_C3165 ,C2467_=_C3166 ,C2467_=_C3167 ,\nC2467_=_C3168 ,C2467_=_C3169 ,C2467_=_C3170 ,C2480_=_C2749 ,C2480_=_C2945 ,C2480_=_C3278 ,\nC2480_=_C3321 ,C2480_=_C3438 ,C2480_=_C3673 ,C2480_=_C3750 ,C2480_=_C3877 ,C2480_=_C3930 ,\nC2507_=_C2509 ,C2507_=_C3315 ,C2507_=_C3349 ,C2507_=_C3611 ,C2507_=_C3633 ,C2507_=_C3713 ,\nC2507_=_C3733 ,C2507_=_C3829 ,C2507_=_C3892 ,C2507_=_C3918 ,C2507_=_C3934 ,C2509_=_C2986 ,\nC2509_=_C3038 ,C2509_=_C3135 ,C2509_=_C3351 ,C2509_=_C3502 ,C2509_=_C3715 ,C2509_=_C3832 ,\nC2509_=_C3872 ,C2509_=_C3894 ,C2509_=_C3921 ,C2509_=_C4013 ,C2509_=_C4014 ,C2509_=_C4015 ,\nC2509_=_C4016 ,C2514_=_C2515 ,C2514_=_C2516 ,C2514_=_C2517 ,C2514_=_C2518 ,C2514_=_C2519 ,\nC2514_=_C2520 ,C2514_=_C2521 ,C2514_=_C2522 ,C2514_=_C2526 ,C2514_=_C2529 ,C2515_=_C2516 ,\nC2515_=_C2517 ,C2515_=_C2518 ,C2515_=_C2519 ,C2515_=_C2520 ,C2515_=_C2521 ,C2515_=_C2522 ,\nC2515_=_C2526 ,C2515_=_C2529 ,C2515_=_C2945 ,C2515_=_C2947 ,C2516_=_C2517 ,C2516_=_C2518 ,\nC2516_=_C2519 ,C2516_=_C2520 ,C2516_=_C2521 ,C2516_=_C2522 ,C2516_=_C2526 ,C2516_=_C2529 ,\nC2517_=_C2518 ,C2517_=_C2519 ,C2517_=_C2520 ,C2517_=_C2521 ,C2517_=_C2522 ,C2517_=_C2526 ,\nC2517_=_C2529 ,C2517_=_C3153 ,C2518_=_C2519 ,C2518_=_C2520 ,C2518_=_C2521 ,C2518_=_C2522 ,\nC2518_=_C2526 ,C2518_=_C2529 ,C2519_=_C2520 ,C2519_=_C2521 ,C2519_=_C2522 ,C2519_=_C2526 ,\nC2519_=_C2529 ,C2519_=_C3278 ,C2520_=_C2521 ,C2520_=_C2522 ,C2520_=_C2526 ,C2520_=_C2529 ,\nC2520_=_C3303 ,C2520_=_C3306 ,C2521_=_C2522 ,C2521_=_C2526 ,C2521_=_C2529 ,C2521_=_C3321 ,\nC2521_=_C3322 ,C2522_=_C2526 ,C2522_=_C2529 ,C2522_=_C3623 ,C2526_=_C2529 ,C2526_=_C2696 ,\nC2526_=_C3165 ,C2542_=_C2797 ,C2542_=_C2884 ,C2542_=_C2928 ,C2542_=_C2947 ,C2542_=_C3112 ,\nC2542_=_C3224 ,C2542_=_C3322 ,C2542_=_C3334 ,C2542_=_C3592 ,C2542_=_C3635 ,C2542_=_C3978 ,\nC2542_=_C3979 ,C2542_=_C3980 ,C2542_=_C3981 ,C2561_=_C2717 ,C2561_=_C2975 ,C2561_=_C3022 ,\nC2561_=_C3138 ,C2561_=_C3188 ,C2561_=_C3404 ,C2561_=_C3623 ,C2561_=_C3874 ,C2561_=_C3906 ,\nC2561_=_C3925 ,C2561_=_C3995 ,C2561_=_C4079 ,C2576_=_C3306 ,C2576_=_C3393 ,C2576_=_C3907 ,\nC2576_=_C3950 ,C2576_=_C3993 ,C2576_=_C4025</w:t>
      </w:r>
    </w:p>
    <w:p>
      <w:pPr>
        <w:pStyle w:val="PreformattedText"/>
        <w:bidi w:val="0"/>
        <w:spacing w:before="0" w:after="0"/>
        <w:jc w:val="left"/>
        <w:rPr/>
      </w:pPr>
      <w:r>
        <w:rPr/>
        <w:t xml:space="preserve"> </w:t>
      </w:r>
      <w:r>
        <w:rPr/>
        <w:t>,C2576_=_C4037 ,C2576_=_C4089 ,C2576_=_C4107 ,\nC2646_=_C2660 ,C2646_=_C2808 ,C2646_=_C2891 ,C2646_=_C3156 ,C2646_=_C3157 ,C2646_=_C3158 ,\nC2646_=_C3159 ,C2646_=_C3160 ,C2646_=_C3161 ,C2646_=_C3163 ,C2646_=_C3164 ,C2646_=_C3165 ,\nC2646_=_C3166 ,C2646_=_C3167 ,C2646_=_C3168 ,C2646_=_C3169 ,C2646_=_C3170 ,C2660_=_C2667 ,\nC2660_=_C2808 ,C2660_=_C2891 ,C2660_=_C3156 ,C2660_=_C3157 ,C2660_=_C3158 ,C2660_=_C3159 ,\nC2660_=_C3160 ,C2660_=_C3161 ,C2660_=_C3163 ,C2660_=_C3164 ,C2660_=_C3165 ,C2660_=_C3166 ,\nC2660_=_C3167 ,C2660_=_C3168 ,C2660_=_C3169 ,C2660_=_C3170 ,C2667_=_C2794 ,C2667_=_C2925 ,\nC2667_=_C3109 ,C2667_=_C3588 ,C2667_=_C3690 ,C2667_=_C3691 ,C2667_=_C3692 ,C2667_=_C3693 ,\nC2667_=_C3694 ,C2667_=_C3695 ,C2667_=_C3699 ,C2667_=_C3701 ,C2667_=_C3702 ,C2667_=_C3703 ,\nC2667_=_C3704 ,C2667_=_C3705 ,C2667_=_C3706 ,C2679_=_C2680 ,C2679_=_C2681 ,C2679_=_C2683 ,\nC2679_=_C2684 ,C2679_=_C2685 ,C2679_=_C2687 ,C2679_=_C2688 ,C2679_=_C2689 ,C2679_=_C2690 ,\nC2679_=_C2691 ,C2679_=_C2692 ,C2679_=_C2695 ,C2679_=_C2696 ,C2679_=_C2698 ,C2679_=_C2699 ,\nC2679_=_C2700 ,C2679_=_C2794 ,C2679_=_C2797 ,C2680_=_C2681 ,C2680_=_C2683 ,C2680_=_C2684 ,\nC2680_=_C2685 ,C2680_=_C2687 ,C2680_=_C2688 ,C2680_=_C2689 ,C2680_=_C2690 ,C2680_=_C2691 ,\nC2680_=_C2692 ,C2680_=_C2695 ,C2680_=_C2696 ,C2680_=_C2698 ,C2680_=_C2699 ,C2680_=_C2700 ,\nC2680_=_C2808 ,C2681_=_C2683 ,C2681_=_C2684 ,C2681_=_C2685 ,C2681_=_C2687 ,C2681_=_C2688 ,\nC2681_=_C2689 ,C2681_=_C2690 ,C2681_=_C2691 ,C2681_=_C2692 ,C2681_=_C2695 ,C2681_=_C2696 ,\nC2681_=_C2698 ,C2681_=_C2699 ,C2681_=_C2700 ,C2683_=_C2684 ,C2683_=_C2685 ,C2683_=_C2687 ,\nC2683_=_C2688 ,C2683_=_C2689 ,C2683_=_C2690 ,C2683_=_C2691 ,C2683_=_C2692 ,C2683_=_C2695 ,\nC2683_=_C2696 ,C2683_=_C2698 ,C2683_=_C2699 ,C2683_=_C2700 ,C2683_=_C3156 ,C2683_=_C3188 ,\nC2684_=_C2685 ,C2684_=_C2687 ,C2684_=_C2688 ,C2684_=_C2689 ,C2684_=_C2690 ,C2684_=_C2691 ,\nC2684_=_C2692 ,C2684_=_C2695 ,C2684_=_C2696 ,C2684_=_C2698 ,C2684_=_C2699 ,C2684_=_C2700 ,\nC2684_=_C3157 ,C2684_=_C3334 ,C2685_=_C2687 ,C2685_=_C2688 ,C2685_=_C2689 ,C2685_=_C2690 ,\nC2685_=_C2691 ,C2685_=_C2692 ,C2685_=_C2695 ,C2685_=_C2696 ,C2685_=_C2698 ,C2685_=_C2699 ,\nC2685_=_C2700 ,C2687_=_C2688 ,C2687_=_C2689 ,C2687_=_C2690 ,C2687_=_C2691 ,C2687_=_C2692 ,\nC2687_=_C2695 ,C2687_=_C2696 ,C2687_=_C2698 ,C2687_=_C2699 ,C2687_=_C2700 ,C2687_=_C3690 ,\nC2687_=_C3713 ,C2687_=_C3714 ,C2687_=_C3715 ,C2688_=_C2689 ,C2688_=_C2690 ,C2688_=_C2691 ,\nC2688_=_C2692 ,C2688_=_C2695 ,C2688_=_C2696 ,C2688_=_C2698 ,C2688_=_C2699 ,C2688_=_C2700 ,\nC2688_=_C3161 ,C2689_=_C2690 ,C2689_=_C2691 ,C2689_=_C2692 ,C2689_=_C2695 ,C2689_=_C2696 ,\nC2689_=_C2698 ,C2689_=_C2699 ,C2689_=_C2700 ,C2689_=_C3693 ,C2689_=_C3829 ,C2689_=_C3830 ,\nC2689_=_C3832 ,C2690_=_C2691 ,C2690_=_C2692 ,C2690_=_C2695 ,C2690_=_C2696 ,C2690_=_C2698 ,\nC2690_=_C2699 ,C2690_=_C2700 ,C2690_=_C3694 ,C2690_=_C3892 ,C2690_=_C3893 ,C2690_=_C3894 ,\nC2691_=_C2692 ,C2691_=_C2695 ,C2691_=_C2696 ,C2691_=_C2698 ,C2691_=_C2699 ,C2691_=_C2700 ,\nC2691_=_C3695 ,C2691_=_C3918 ,C2691_=_C3919 ,C2691_=_C3921 ,C2692_=_C2695 ,C2692_=_C2696 ,\nC2692_=_C2698 ,C2692_=_C2699 ,C2692_=_C2700 ,C2692_=_C3925 ,C2695_=_C2696 ,C2695_=_C2698 ,\nC2695_=_C2699 ,C2695_=_C2700 ,C2695_=_C3963 ,C2696_=_C2698 ,C2696_=_C2699 ,C2696_=_C2700 ,\nC2696_=_C3165 ,C2698_=_C2699 ,C2698_=_C2700 ,C2698_=_C3168 ,C2699_=_C2700 ,C2717_=_C2975 ,\nC2717_=_C3022 ,C2717_=_C3138 ,C2717_=_C3188 ,C2717_=_C3404 ,C2717_=_C3623 ,C2717_=_C3874 ,\nC2717_=_C3906 ,C2717_=_C3925 ,C2717_=_C3995 ,C2717_=_C4079 ,C2749_=_C2945 ,C2749_=_C3278 ,\nC2749_=_C3321 ,C2749_=_C3438 ,C2749_=_C3673 ,C2749_=_C3750 ,C2749_=_C3877 ,C2749_=_C3930 ,\nC2794_=_C2797 ,C2794_=_C2925 ,C2794_=_C3109 ,C2794_=_C3588 ,C2794_=_C3690 ,C2794_=_C3691 ,\nC2794_=_C3692 ,C2794_=_C3693 ,C2794_=_C3694 ,C2794_=_C3695 ,C2794_=_C3699 ,C2794_=_C3701 ,\nC2794_=_C3702 ,C2794_=_C3703 ,C2794_=_C3704 ,C2794_=_C3705 ,C2794_=_C3706 ,C2797_=_C2884 ,\nC2797_=_C2928 ,C2797_=_C2947 ,C2797_=_C3112 ,C2797_=_C3224 ,C2797_=_C3322 ,C2797_=_C3334 ,\nC2797_=_C3592 ,C2797_=_C3635 ,C2797_=_C3978 ,C2797_=_C3979 ,C2797_=_C3980 ,C2797_=_C3981 ,\nC2808_=_C2891 ,C2808_=_C3156 ,C2808_=_C3157 ,C2808_=_C3158 ,C2808_=_C3159 ,C2808_=_C3160 ,\nC2808_=_C3161 ,C2808_=_C3163 ,C2808_=_C3164 ,C2808_=_C3165 ,C2808_=_C3166 ,C2808_=_C3167 ,\nC2808_=_C3168 ,C2808_=_C3169 ,C2808_=_C3170 ,C2884_=_C2928 ,C2884_=_C2947 ,C2884_=_C3112 ,\nC2884_=_C3224 ,C2884_=_C3322 ,C2884_=_C3334 ,C2884_=_C3592 ,C2884_=_C3635 ,C2884_=_C3978 ,\nC2884_=_C3979 ,C2884_=_C3980 ,C2884_=_C3981 ,C2891_=_C2900 ,C2891_=_C3156 ,C2891_=_C3157 ,\nC2891_=_C3158 ,C2891_=_C3159 ,C2891_=_C3160 ,C2891_=_C3161 ,C2891_=_C3163 ,C2891_=_C3164 ,\nC2891_=_C3165 ,C2891_=_C3166 ,C2891_=_C3167 ,C2891_=_C3168 ,C2891_=_C3169 ,C2891_=_C3170 ,\nC2900_=_C3222 ,C2900_=_C3385 ,C2900_=_C3714 ,C2900_=_C3830 ,C2900_=_C3893 ,C2900_=_C3919 ,\nC2900_=_C3963 ,C2900_=_C3964 ,C2900_=_C3966 ,C2900_=_C3967 ,C2900_=_C3968 ,C2925_=_C2928 ,\nC2925_=_C3109 ,C2925_=_C3588 ,C2925_=_C3690 ,C2925_=_C3691 ,C2925_=_C3692 ,C2925_=_C3693 ,\nC2925_=_C3694 ,C2925_=_C3695 ,C2925_=_C3699 ,C2925_=_C3701 ,C2925_=_C3702 ,C2925_=_C3703 ,\nC2925_=_C3704 ,C2925_=_C3705 ,C2925_=_C3706 ,C2928_=_C2947 ,C2928_=_C3112 ,C2928_=_C3224 ,\nC2928_=_C3322 ,C2928_=_C3334 ,C2928_=_C3592 ,C2928_=_C3635 ,C2928_=_C3978 ,C2928_=_C3979 ,\nC2928_=_C3980 ,C2928_=_C3981 ,C2945_=_C2947 ,C2945_=_C3278 ,C2945_=_C3321 ,C2945_=_C3438 ,\nC2945_=_C3673 ,C2945_=_C3750 ,C2945_=_C3877 ,C2945_=_C3930 ,C2947_=_C3112 ,C2947_=_C3224 ,\nC2947_=_C3322 ,C2947_=_C3334 ,C2947_=_C3592 ,C2947_=_C3635 ,C2947_=_C3978 ,C2947_=_C3979 ,\nC2947_=_C3980 ,C2947_=_C3981 ,C2961_=_C3153 ,C2961_=_C3303 ,C2961_=_C3389 ,C2961_=_C3506 ,\nC2961_=_C3525 ,C2961_=_C3847 ,C2961_=_C3905 ,C2961_=_C4011 ,C2961_=_C4023 ,C2961_=_C4086 ,\nC2975_=_C3022 ,C2975_=_C3138 ,C2975_=_C3188 ,C2975_=_C3404 ,C2975_=_C3623 ,C2975_=_C3874 ,\nC2975_=_C3906 ,C2975_=_C3925 ,C2975_=_C3995 ,C2975_=_C4079 ,C2986_=_C3038 ,C2986_=_C3135 ,\nC2986_=_C3351 ,C2986_=_C3502 ,C2986_=_C3715 ,C2986_=_C3832 ,C2986_=_C3872 ,C2986_=_C3894 ,\nC2986_=_C3921 ,C2986_=_C4013 ,C2986_=_C4014 ,C2986_=_C4015 ,C2986_=_C4016 ,C3022_=_C3138 ,\nC3022_=_C3188 ,C3022_=_C3404 ,C3022_=_C3623 ,C3022_=_C3874 ,C3022_=_C3906 ,C3022_=_C3925 ,\nC3022_=_C3995 ,C3022_=_C4079 ,C3038_=_C3135 ,C3038_=_C3351 ,C3038_=_C3502 ,C3038_=_C3715 ,\nC3038_=_C3832 ,C3038_=_C3872 ,C3038_=_C3894 ,C3038_=_C3921 ,C3038_=_C4013 ,C3038_=_C4014 ,\nC3038_=_C4015 ,C3038_=_C4016 ,C3109_=_C3112 ,C3109_=_C3588 ,C3109_=_C3690 ,C3109_=_C3691 ,\nC3109_=_C3692 ,C3109_=_C3693 ,C3109_=_C3694 ,C3109_=_C3695 ,C3109_=_C3699 ,C3109_=_C3701 ,\nC3109_=_C3702 ,C3109_=_C3703 ,C3109_=_C3704 ,C3109_=_C3705 ,C3109_=_C3706 ,C3112_=_C3224 ,\nC3112_=_C3322 ,C3112_=_C3334 ,C3112_=_C3592 ,C3112_=_C3635 ,C3112_=_C3978 ,C3112_=_C3979 ,\nC3112_=_C3980 ,C3112_=_C3981 ,C3135_=_C3138 ,C3135_=_C3351 ,C3135_=_C3502 ,C3135_=_C3715 ,\nC3135_=_C3832 ,C3135_=_C3872 ,C3135_=_C3894 ,C3135_=_C3921 ,C3135_=_C4013 ,C3135_=_C4014 ,\nC3135_=_C4015 ,C3135_=_C4016 ,C3138_=_C3188 ,C3138_=_C3404 ,C3138_=_C3623 ,C3138_=_C3874 ,\nC3138_=_C3906 ,C3138_=_C3925 ,C3138_=_C3995 ,C3138_=_C4079 ,C3153_=_C3303 ,C3153_=_C3389 ,\nC3153_=_C3506 ,C3153_=_C3525 ,C3153_=_C3847 ,C3153_=_C3905 ,C3153_=_C4011 ,C3153_=_C4023 ,\nC3153_=_C4086 ,C3156_=_C3157 ,C3156_=_C3158 ,C3156_=_C3159 ,C3156_=_C3160 ,C3156_=_C3161 ,\nC3156_=_C3163 ,C3156_=_C3164 ,C3156_=_C3165 ,C3156_=_C3166 ,C3156_=_C3167 ,C3156_=_C3168 ,\nC3156_=_C3169 ,C3156_=_C3170 ,C3156_=_C3188 ,C3157_=_C3158 ,C3157_=_C3159 ,C3157_=_C3160 ,\nC3157_=_C3161 ,C3157_=_C3163 ,C3157_=_C3164 ,C3157_=_C3165 ,C3157_=_C3166 ,C3157_=_C3167 ,\nC3157_=_C3168 ,C3157_=_C3169 ,C3157_=_C3170 ,C3157_=_C3334 ,C3158_=_C3159 ,C3158_=_C3160 ,\nC3158_=_C3161 ,C3158_=_C3163 ,C3158_=_C3164 ,C3158_=_C3165 ,C3158_=_C3166 ,C3158_=_C3167 ,\nC3158_=_C3168 ,C3158_=_C3169 ,C3158_=_C3170 ,C3159_=_C3160 ,C3159_=_C3161 ,C3159_=_C3163 ,\nC3159_=_C3164 ,C3159_=_C3165 ,C3159_=_C3166 ,C3159_=_C3167 ,C3159_=_C3168 ,C3159_=_C3169 ,\nC3159_=_C3170 ,C3159_=_C3385 ,C3159_=_C3389 ,C3159_=_C3393 ,C3160_=_C3161 ,C3160_=_C3163 ,\nC3160_=_C3164 ,C3160_=_C3165 ,C3160_=_C3166 ,C3160_=_C3167 ,C3160_=_C3168 ,C3160_=_C3169 ,\nC3160_=_C3170 ,C3161_=_C3163 ,C3161_=_C3164 ,C3161_=_C3165 ,C3161_=_C3166 ,C3161_=_C3167 ,\nC3161_=_C3168 ,C3161_=_C3169 ,C3161_=_C3170 ,C3163_=_C3164 ,C3163_=_C3165 ,C3163_=_C3166 ,\nC3163_=_C3167 ,C3163_=_C3168 ,C3163_=_C3169 ,C3163_=_C3170 ,C3164_=_C3165 ,C3164_=_C3166 ,\nC3164_=_C3167 ,C3164_=_C3168 ,C3164_=_C3169 ,C3164_=_C3170 ,C3164_=_C3964 ,C3164_=_C3995 ,\nC3165_=_C3166 ,C3165_=_C3167 ,C3165_=_C3168 ,C3165_=_C3169 ,C3165_=_C3170 ,C3166_=_C3167 ,\nC3166_=_C3168 ,C3166_=_C3169 ,C3166_=_C3170 ,C3167_=_C3168 ,C3167_=_C3169 ,C3167_=_C3170 ,\nC3167_=_C3967 ,C3167_=_C3980 ,C3167_=_C4089 ,C3168_=_C3169 ,C3168_=_C3170 ,C3169_=_C3170 ,\nC3170_=_C3968 ,C3188_=_C3404 ,C3188_=_C3623 ,C3188_=_C3874 ,C3188_=_C3906 ,C3188_=_C3925 ,\nC3188_=_C3995 ,C3188_=_C4079 ,C3222_=_C3224 ,C3222_=_C3385 ,C3222_=_C3714 ,C3222_=_C3830 ,\nC3222_=_C3893 ,C3222_=_C3919 ,C3222_=_C3963 ,C3222_=_C3964 ,C3222_=_C3966 ,C3222_=_C3967 ,\nC3222_=_C3968 ,C3224_=_C3322 ,C3224_=_C3334 ,C3224_=_C3592 ,C3224_=_C3635 ,C3224_=_C3978 ,\nC3224_=_C3979 ,C3224_=_C3980 ,C3224_=_C3981 ,C3278_=_C3321 ,C3278_=_C3438 ,C3278_=_C3673 ,\nC3278_=_C3750 ,C3278_=_C3877 ,C3278_=_C3930 ,C3303_=_C3306 ,C3303_=_C3389 ,C3303_=_C3506 ,\nC3303_=_C3525 ,C3303_=_C3847 ,C3303_=_C3905 ,C3303_=_C4011 ,C3303_=_C4023 ,C3303_=_C4086 ,\nC3306_=_C3393 ,C3306_=_C3907 ,C3306_=_C3950 ,C3306_=_C3993 ,C3306_=_C4025 ,C3306_=_C4037 ,\nC3306_=_C4089 ,C3306_=_C4107 ,C3315_=_C3349 ,C3315_=_C3611 ,C3315_=_C3633 ,C3315_=_C3713 ,\nC3315_=_C3733 ,C3315_=_C3829 ,C3315_=_C3892 ,C3315_=_C3918 ,C3315_=_C3934 ,C3321_=_C3322 ,\nC3321_=_C3438 ,C3321_=_C3673 ,C3321_=_C3750 ,C3321_=_C3877 ,C3321_=_C3930 ,C3322_=_C3334 ,\nC3322_=_C3592 ,C3322_=_C3635 ,C3322_=_C3978 ,C3322_=_C3979 ,C3322_=_C3980 ,C3322_=_C3981 ,\nC3334_=_C3592</w:t>
      </w:r>
    </w:p>
    <w:p>
      <w:pPr>
        <w:pStyle w:val="PreformattedText"/>
        <w:bidi w:val="0"/>
        <w:spacing w:before="0" w:after="0"/>
        <w:jc w:val="left"/>
        <w:rPr/>
      </w:pPr>
      <w:r>
        <w:rPr/>
        <w:t xml:space="preserve"> </w:t>
      </w:r>
      <w:r>
        <w:rPr/>
        <w:t>,C3334_=_C3635 ,C3334_=_C3978 ,C3334_=_C3979 ,C3334_=_C3980 ,C3334_=_C3981 ,\nC3349_=_C3351 ,C3349_=_C3611 ,C3349_=_C3633 ,C3349_=_C3713 ,C3349_=_C3733 ,C3349_=_C3829 ,\nC3349_=_C3892 ,C3349_=_C3918 ,C3349_=_C3934 ,C3351_=_C3502 ,C3351_=_C3715 ,C3351_=_C3832 ,\nC3351_=_C3872 ,C3351_=_C3894 ,C3351_=_C3921 ,C3351_=_C4013 ,C3351_=_C4014 ,C3351_=_C4015 ,\nC3351_=_C4016 ,C3385_=_C3389 ,C3385_=_C3393 ,C3385_=_C3714 ,C3385_=_C3830 ,C3385_=_C3893 ,\nC3385_=_C3919 ,C3385_=_C3963 ,C3385_=_C3964 ,C3385_=_C3966 ,C3385_=_C3967 ,C3385_=_C3968 ,\nC3389_=_C3393 ,C3389_=_C3506 ,C3389_=_C3525 ,C3389_=_C3847 ,C3389_=_C3905 ,C3389_=_C4011 ,\nC3389_=_C4023 ,C3389_=_C4086 ,C3393_=_C3907 ,C3393_=_C3950 ,C3393_=_C3993 ,C3393_=_C4025 ,\nC3393_=_C4037 ,C3393_=_C4089 ,C3393_=_C4107 ,C3404_=_C3623 ,C3404_=_C3874 ,C3404_=_C3906 ,\nC3404_=_C3925 ,C3404_=_C3995 ,C3404_=_C4079 ,C3438_=_C3673 ,C3438_=_C3750 ,C3438_=_C3877 ,\nC3438_=_C3930 ,C3502_=_C3506 ,C3502_=_C3715 ,C3502_=_C3832 ,C3502_=_C3872 ,C3502_=_C3894 ,\nC3502_=_C3921 ,C3502_=_C4013 ,C3502_=_C4014 ,C3502_=_C4015 ,C3502_=_C4016 ,C3506_=_C3525 ,\nC3506_=_C3847 ,C3506_=_C3905 ,C3506_=_C4011 ,C3506_=_C4023 ,C3506_=_C4086 ,C3525_=_C3847 ,\nC3525_=_C3905 ,C3525_=_C4011 ,C3525_=_C4023 ,C3525_=_C4086 ,C3588_=_C3592 ,C3588_=_C3690 ,\nC3588_=_C3691 ,C3588_=_C3692 ,C3588_=_C3693 ,C3588_=_C3694 ,C3588_=_C3695 ,C3588_=_C3699 ,\nC3588_=_C3701 ,C3588_=_C3702 ,C3588_=_C3703 ,C3588_=_C3704 ,C3588_=_C3705 ,C3588_=_C3706 ,\nC3592_=_C3635 ,C3592_=_C3978 ,C3592_=_C3979 ,C3592_=_C3980 ,C3592_=_C3981 ,C3611_=_C3633 ,\nC3611_=_C3713 ,C3611_=_C3733 ,C3611_=_C3829 ,C3611_=_C3892 ,C3611_=_C3918 ,C3611_=_C3934 ,\nC3623_=_C3874 ,C3623_=_C3906 ,C3623_=_C3925 ,C3623_=_C3995 ,C3623_=_C4079 ,C3633_=_C3635 ,\nC3633_=_C3713 ,C3633_=_C3733 ,C3633_=_C3829 ,C3633_=_C3892 ,C3633_=_C3918 ,C3633_=_C3934 ,\nC3635_=_C3978 ,C3635_=_C3979 ,C3635_=_C3980 ,C3635_=_C3981 ,C3673_=_C3750 ,C3673_=_C3877 ,\nC3673_=_C3930 ,C3690_=_C3691 ,C3690_=_C3692 ,C3690_=_C3693 ,C3690_=_C3694 ,C3690_=_C3695 ,\nC3690_=_C3699 ,C3690_=_C3701 ,C3690_=_C3702 ,C3690_=_C3703 ,C3690_=_C3704 ,C3690_=_C3705 ,\nC3690_=_C3706 ,C3690_=_C3713 ,C3690_=_C3714 ,C3690_=_C3715 ,C3691_=_C3692 ,C3691_=_C3693 ,\nC3691_=_C3694 ,C3691_=_C3695 ,C3691_=_C3699 ,C3691_=_C3701 ,C3691_=_C3702 ,C3691_=_C3703 ,\nC3691_=_C3704 ,C3691_=_C3705 ,C3691_=_C3706 ,C3692_=_C3693 ,C3692_=_C3694 ,C3692_=_C3695 ,\nC3692_=_C3699 ,C3692_=_C3701 ,C3692_=_C3702 ,C3692_=_C3703 ,C3692_=_C3704 ,C3692_=_C3705 ,\nC3692_=_C3706 ,C3693_=_C3694 ,C3693_=_C3695 ,C3693_=_C3699 ,C3693_=_C3701 ,C3693_=_C3702 ,\nC3693_=_C3703 ,C3693_=_C3704 ,C3693_=_C3705 ,C3693_=_C3706 ,C3693_=_C3829 ,C3693_=_C3830 ,\nC3693_=_C3832 ,C3694_=_C3695 ,C3694_=_C3699 ,C3694_=_C3701 ,C3694_=_C3702 ,C3694_=_C3703 ,\nC3694_=_C3704 ,C3694_=_C3705 ,C3694_=_C3706 ,C3694_=_C3892 ,C3694_=_C3893 ,C3694_=_C3894 ,\nC3695_=_C3699 ,C3695_=_C3701 ,C3695_=_C3702 ,C3695_=_C3703 ,C3695_=_C3704 ,C3695_=_C3705 ,\nC3695_=_C3706 ,C3695_=_C3918 ,C3695_=_C3919 ,C3695_=_C3921 ,C3699_=_C3701 ,C3699_=_C3702 ,\nC3699_=_C3703 ,C3699_=_C3704 ,C3699_=_C3705 ,C3699_=_C3706 ,C3699_=_C3978 ,C3701_=_C3702 ,\nC3701_=_C3703 ,C3701_=_C3704 ,C3701_=_C3705 ,C3701_=_C3706 ,C3701_=_C4037 ,C3702_=_C3703 ,\nC3702_=_C3704 ,C3702_=_C3705 ,C3702_=_C3706 ,C3702_=_C3979 ,C3703_=_C3704 ,C3703_=_C3705 ,\nC3703_=_C3706 ,C3703_=_C4079 ,C3704_=_C3705 ,C3704_=_C3706 ,C3705_=_C3706 ,C3706_=_C3981 ,\nC3713_=_C3714 ,C3713_=_C3715 ,C3713_=_C3733 ,C3713_=_C3829 ,C3713_=_C3892 ,C3713_=_C3918 ,\nC3713_=_C3934 ,C3714_=_C3715 ,C3714_=_C3830 ,C3714_=_C3893 ,C3714_=_C3919 ,C3714_=_C3963 ,\nC3714_=_C3964 ,C3714_=_C3966 ,C3714_=_C3967 ,C3714_=_C3968 ,C3715_=_C3832 ,C3715_=_C3872 ,\nC3715_=_C3894 ,C3715_=_C3921 ,C3715_=_C4013 ,C3715_=_C4014 ,C3715_=_C4015 ,C3715_=_C4016 ,\nC3733_=_C3829 ,C3733_=_C3892 ,C3733_=_C3918 ,C3733_=_C3934 ,C3750_=_C3877 ,C3750_=_C3930 ,\nC3829_=_C3830 ,C3829_=_C3832 ,C3829_=_C3892 ,C3829_=_C3918 ,C3829_=_C3934 ,C3830_=_C3832 ,\nC3830_=_C3893 ,C3830_=_C3919 ,C3830_=_C3963 ,C3830_=_C3964 ,C3830_=_C3966 ,C3830_=_C3967 ,\nC3830_=_C3968 ,C3832_=_C3872 ,C3832_=_C3894 ,C3832_=_C3921 ,C3832_=_C4013 ,C3832_=_C4014 ,\nC3832_=_C4015 ,C3832_=_C4016 ,C3847_=_C3905 ,C3847_=_C4011 ,C3847_=_C4023 ,C3847_=_C4086 ,\nC3872_=_C3874 ,C3872_=_C3894 ,C3872_=_C3921 ,C3872_=_C4013 ,C3872_=_C4014 ,C3872_=_C4015 ,\nC3872_=_C4016 ,C3874_=_C3906 ,C3874_=_C3925 ,C3874_=_C3995 ,C3874_=_C4079 ,C3877_=_C3930 ,\nC3892_=_C3893 ,C3892_=_C3894 ,C3892_=_C3918 ,C3892_=_C3934 ,C3893_=_C3894 ,C3893_=_C3919 ,\nC3893_=_C3963 ,C3893_=_C3964 ,C3893_=_C3966 ,C3893_=_C3967 ,C3893_=_C3968 ,C3894_=_C3921 ,\nC3894_=_C4013 ,C3894_=_C4014 ,C3894_=_C4015 ,C3894_=_C4016 ,C3905_=_C3906 ,C3905_=_C3907 ,\nC3905_=_C4011 ,C3905_=_C4023 ,C3905_=_C4086 ,C3906_=_C3907 ,C3906_=_C3925 ,C3906_=_C3995 ,\nC3906_=_C4079 ,C3907_=_C3950 ,C3907_=_C3993 ,C3907_=_C4025 ,C3907_=_C4037 ,C3907_=_C4089 ,\nC3907_=_C4107 ,C3918_=_C3919 ,C3918_=_C3921 ,C3918_=_C3934 ,C3919_=_C3921 ,C3919_=_C3963 ,\nC3919_=_C3964 ,C3919_=_C3966 ,C3919_=_C3967 ,C3919_=_C3968 ,C3921_=_C4013 ,C3921_=_C4014 ,\nC3921_=_C4015 ,C3921_=_C4016 ,C3925_=_C3995 ,C3925_=_C4079 ,C3950_=_C3993 ,C3950_=_C4025 ,\nC3950_=_C4037 ,C3950_=_C4089 ,C3950_=_C4107 ,C3963_=_C3964 ,C3963_=_C3966 ,C3963_=_C3967 ,\nC3963_=_C3968 ,C3964_=_C3966 ,C3964_=_C3967 ,C3964_=_C3968 ,C3964_=_C3995 ,C3966_=_C3967 ,\nC3966_=_C3968 ,C3966_=_C4014 ,C3967_=_C3968 ,C3967_=_C3980 ,C3967_=_C4089 ,C3978_=_C3979 ,\nC3978_=_C3980 ,C3978_=_C3981 ,C3979_=_C3980 ,C3979_=_C3981 ,C3980_=_C3981 ,C3980_=_C4089 ,\nC3993_=_C4025 ,C3993_=_C4037 ,C3993_=_C4089 ,C3993_=_C4107 ,C3995_=_C4079 ,C4011_=_C4023 ,\nC4011_=_C4086 ,C4013_=_C4014 ,C4013_=_C4015 ,C4013_=_C4016 ,C4014_=_C4015 ,C4014_=_C4016 ,\nC4015_=_C4016 ,C4016_=_C4086 ,C4023_=_C4025 ,C4023_=_C4086 ,C4025_=_C4037 ,C4025_=_C4089 ,\nC4025_=_C4107 ,C4037_=_C4089 ,C4037_=_C4107 ,C4089_=_C4107 ,"];133[shape=box, label="id:133 level: 5\n318: C20 C130 C218 C232 C264 \nC290 C394 C414 C516 C521 C523 \nC570 C580 C582 C602 C604 C623 \nC624 C626 C635 C676 C677 C682 \nC708 C741 C750 C756 C757 C758 \nC759 C761 C764 C766 C768 C769 \nC770 C771 C772 C773 C774 C775 \nC776 C801 C812 C818 C841 C858 \nC899 C942 C943 C945 C947 C948 \nC961 C962 C1072 C1090 C1123 C1142 \nC1159 C1165 C1173 C1196 C1221 C1266 \nC1269 C1285 C1357 C1358 C1359 C1363 \nC1364 C1368 C1373 C1375 C1408 C1431 \nC1508 C1525 C1537 C1558 C1565 C1573 \nC1592 C1603 C1628 C1634 C1646 C1665 \nC1689 C1690 C1712 C1714 C1731 C1747 \nC1751 C1788 C1826 C1828 C1829 C1872 \nC1919 C1963 C1981 C1982 C1983 C1984 \nC1987 C1988 C1989 C1991 C1993 C1994 \nC1996 C1997 C1998 C1999 C2000 C2002 \nC2003 C2007 C2021 C2024 C2025 C2026 \nC2027 C2029 C2031 C2032 C2033 C2034 \nC2035 C2036 C2038 C2039 C2040 C2071 \nC2072 C2073 C2076 C2077 C2078 C2080 \nC2082 C2083 C2085 C2086 C2089 C2098 \nC2109 C2116 C2195 C2234 C2236 C2237 \nC2243 C2247 C2250 C2257 C2269 C2271 \nC2273 C2274 C2275 C2276 C2277 C2278 \nC2279 C2280 C2281 C2282 C2283 C2284 \nC2290 C2310 C2326 C2333 C2343 C2348 \nC2363 C2440 C2443 C2446 C2447 C2449 \nC2450 C2451 C2452 C2453 C2454 C2455 \nC2456 C2457 C2458 C2513 C2549 C2564 \nC2565 C2566 C2567 C2568 C2569 C2570 \nC2571 C2572 C2573 C2574 C2576 C2604 \nC2617 C2623 C2702 C2720 C2721 C2731 \nC2771 C2807 C2830 C2860 C2861 C2862 \nC2863 C2864 C2865 C2866 C2867 C2868 \nC2869 C2871 C2889 C2902 C2905 C2907 \nC2908 C2909 C2911 C2913 C2914 C2915 \nC2916 C2963 C2964 C2965 C2966 C2967 \nC2969 C2971 C2972 C2974 C2975 C2981 \nC2992 C3042 C3043 C3044 C3045 C3046 \nC3047 C3048 C3049 C3050 C3051 C3052 \nC3053 C3054 C3055 C3117 C3155 C3164 \nC3170 C3228 C3355 C3361 C3376 C3386 \nC3394 C3400 C3420 C3507 C3516 C3528 \nC3597 C3598 C3599 C3601 C3602 C3603 \nC3604 C3605 C3606 C3621 C3721 C3743 \nC3777 C3778 C3779 C3780 C3782 C3783 \nC3784 C3850 C3871 C3901 C3964 C3968 \nC3972 C3994 C3995 C3996 C4012 C4016 \nC4041 C4042 C4059 C4061 C4065 C4086 \nC4090 \n3341: C20_=_C130( C20 C130 ) C20_=_C218( C20 C218 ) C20_=_C232( C20 C232 ) C20_=_C264( C20 C264 ) C20_=_C290( C20 C290 ) \nC20_=_C394( C20 C394 ) C20_=_C1363( C20 C1363 ) C20_=_C2007( C20 C2007 ) C20_=_C2236( C20 C2236 ) C20_=_C2807( C20 C2807 ) C20_=_C2889( C20 C2889 ) \nC20_=_C2907( C20 C2907 ) C20_=_C2908( C20 C2908 ) C20_=_C2909( C20 C2909 ) C20_=_C2911( C20 C2911 ) C20_=_C2913( C20 C2913 ) C20_=_C2914( C20 C2914 ) \nC20_=_C2915( C20 C2915 ) C20_=_C2916( C20 C2916 ) C130_=_C218( C130 C218 ) C130_=_C232( C130 C232 ) C130_=_C264( C130 C264 ) C130_=_C290( C130 C290 ) \nC130_=_C394( C130 C394 ) C130_=_C1363( C130 C1363 ) C130_=_C2007( C130 C2007 ) C130_=_C2236( C130 C2236 ) C130_=_C2807( C130 C2807 ) C130_=_C2889( C130 C2889 ) \nC130_=_C2907( C130 C2907 ) C130_=_C2908( C130 C2908 ) C130_=_C2909( C130 C2909 ) C130_=_C2911( C130 C2911 ) C130_=_C2913( C130 C2913 ) C130_=_C2914( C130 C2914 ) \nC130_=_C2915( C130 C2915 ) C130_=_C2916( C130 C2916 ) C218_=_C232( C218 C232 ) C218_=_C264( C218 C264 ) C218_=_C290( C218 C290 ) C218_=_C394( C218 C394 ) \nC218_=_C1363( C218 C1363 ) C218_=_C2007( C218 C2007 ) C218_=_C2236( C218 C2236 ) C218_=_C2807( C218 C2807 ) C218_=_C2889( C218 C2889 ) C218_=_C2907( C218 C2907 ) \nC218_=_C2908( C218 C2908 ) C218_=_C2909( C218 C2909 ) C218_=_C2911( C218 C2911 ) C218_=_C2913( C218 C2913 ) C218_=_C2914( C218 C2914 ) C218_=_C2915( C218 C2915 ) \nC218_=_C2916( C218 C2916 ) C232_=_C264( C232 C264 ) C232_=_C290( C232 C290 ) C232_=_C394( C232 C394 ) C232_=_C1363( C232 C1363 ) C232_=_C2007( C232 C2007 ) \nC232_=_C2236( C232 C2236 ) C232_=_C2807( C232 C2807 ) C232_=_C2889( C232 C2889 ) C232_=_C2907( C232 C2907 ) C232_=_C2908( C232 C2908 ) C232_=_C2909( C232 C2909 ) \nC232_=_C2911( C232 C2911 ) C232_=_C2913( C232 C2913 ) C232_=_C2914( C232 C2914 ) C232_=_C2915( C232 C2915 ) C232_=_C2916( C232 C2916 ) C264_=_C290( C264 C290 ) \nC264_=_C394( C264 C394 ) C264_=_C1363( C264 C1363 ) C264_=_C2007( C264 C2007 ) C264_=_C2236( C264 C2236 ) C264_=_C2807( C264 C2807 ) C264_=_C2889( C264 C2889 ) \nC264_=_C2907( C264</w:t>
      </w:r>
    </w:p>
    <w:p>
      <w:pPr>
        <w:pStyle w:val="PreformattedText"/>
        <w:bidi w:val="0"/>
        <w:spacing w:before="0" w:after="0"/>
        <w:jc w:val="left"/>
        <w:rPr/>
      </w:pPr>
      <w:r>
        <w:rPr/>
        <w:t xml:space="preserve"> </w:t>
      </w:r>
      <w:r>
        <w:rPr/>
        <w:t>C2907 ) C264_=_C2908( C264 C2908 ) C264_=_C2909( C264 C2909 ) C264_=_C2911( C264 C2911 ) C264_=_C2913( C264 C2913 ) C264_=_C2914( C264 C2914 ) \nC264_=_C2915( C264 C2915 ) C264_=_C2916( C264 C2916 ) C290_=_C394( C290 C394 ) C290_=_C1363( C290 C1363 ) C290_=_C2007( C290 C2007 ) C290_=_C2236( C290 C2236 ) \nC290_=_C2807( C290 C2807 ) C290_=_C2889( C290 C2889 ) C290_=_C2907( C290 C2907 ) C290_=_C2908( C290 C2908 ) C290_=_C2909( C290 C2909 ) C290_=_C2911( C290 C2911 ) \nC290_=_C2913( C290 C2913 ) C290_=_C2914( C290 C2914 ) C290_=_C2915( C290 C2915 ) C290_=_C2916( C290 C2916 ) C394_=_C1363( C394 C1363 ) C394_=_C2007( C394 C2007 ) \nC394_=_C2236( C394 C2236 ) C394_=_C2807( C394 C2807 ) C394_=_C2889( C394 C2889 ) C394_=_C2907( C394 C2907 ) C394_=_C2908( C394 C2908 ) C394_=_C2909( C394 C2909 ) \nC394_=_C2911( C394 C2911 ) C394_=_C2913( C394 C2913 ) C394_=_C2914( C394 C2914 ) C394_=_C2915( C394 C2915 ) C394_=_C2916( C394 C2916 ) C414_=_C624( C414 C624 ) \nC414_=_C1123( C414 C1123 ) C414_=_C1221( C414 C1221 ) C414_=_C1359( C414 C1359 ) C414_=_C1508( C414 C1508 ) C414_=_C1712( C414 C1712 ) C414_=_C1826( C414 C1826 ) \nC414_=_C2002( C414 C2002 ) C414_=_C2040( C414 C2040 ) C414_=_C2071( C414 C2071 ) C414_=_C2072( C414 C2072 ) C414_=_C2073( C414 C2073 ) C414_=_C2076( C414 C2076 ) \nC414_=_C2077( C414 C2077 ) C414_=_C2078( C414 C2078 ) C414_=_C2080( C414 C2080 ) C414_=_C2082( C414 C2082 ) C414_=_C2083( C414 C2083 ) C414_=_C2085( C414 C2085 ) \nC414_=_C2086( C414 C2086 ) C516_=_C521( C516 C521 ) C516_=_C523( C516 C523 ) C516_=_C570( C516 C570 ) C516_=_C677( C516 C677 ) C516_=_C756( C516 C756 ) \nC516_=_C757( C516 C757 ) C516_=_C758( C516 C758 ) C516_=_C759( C516 C759 ) C516_=_C761( C516 C761 ) C516_=_C764( C516 C764 ) C516_=_C766( C516 C766 ) \nC516_=_C768( C516 C768 ) C516_=_C769( C516 C769 ) C516_=_C770( C516 C770 ) C516_=_C771( C516 C771 ) C516_=_C772( C516 C772 ) C516_=_C773( C516 C773 ) \nC516_=_C774( C516 C774 ) C516_=_C775( C516 C775 ) C516_=_C776( C516 C776 ) C521_=_C523( C521 C523 ) C521_=_C1142( C521 C1142 ) C521_=_C1357( C521 C1357 ) \nC521_=_C1573( C521 C1573 ) C521_=_C1981( C521 C1981 ) C521_=_C1982( C521 C1982 ) C521_=_C1983( C521 C1983 ) C521_=_C1984( C521 C1984 ) C521_=_C1987( C521 C1987 ) \nC521_=_C1988( C521 C1988 ) C521_=_C1989( C521 C1989 ) C521_=_C1991( C521 C1991 ) C521_=_C1993( C521 C1993 ) C521_=_C1994( C521 C1994 ) C521_=_C1996( C521 C1996 ) \nC521_=_C1997( C521 C1997 ) C521_=_C1998( C521 C1998 ) C521_=_C1999( C521 C1999 ) C521_=_C2000( C521 C2000 ) C523_=_C602( C523 C602 ) C523_=_C682( C523 C682 ) \nC523_=_C942( C523 C942 ) C523_=_C1665( C523 C1665 ) C523_=_C1872( C523 C1872 ) C523_=_C2003( C523 C2003 ) C523_=_C2269( C523 C2269 ) C523_=_C2271( C523 C2271 ) \nC523_=_C2273( C523 C2273 ) C523_=_C2274( C523 C2274 ) C523_=_C2275( C523 C2275 ) C523_=_C2276( C523 C2276 ) C523_=_C2277( C523 C2277 ) C523_=_C2278( C523 C2278 ) \nC523_=_C2279( C523 C2279 ) C523_=_C2280( C523 C2280 ) C523_=_C2281( C523 C2281 ) C523_=_C2282( C523 C2282 ) C523_=_C2283( C523 C2283 ) C523_=_C2284( C523 C2284 ) \nC570_=_C580( C570 C580 ) C570_=_C582( C570 C582 ) C570_=_C677( C570 C677 ) C570_=_C756( C570 C756 ) C570_=_C757( C570 C757 ) C570_=_C758( C570 C758 ) \nC570_=_C759( C570 C759 ) C570_=_C761( C570 C761 ) C570_=_C764( C570 C764 ) C570_=_C766( C570 C766 ) C570_=_C768( C570 C768 ) C570_=_C769( C570 C769 ) \nC570_=_C770( C570 C770 ) C570_=_C771( C570 C771 ) C570_=_C772( C570 C772 ) C570_=_C773( C570 C773 ) C570_=_C774( C570 C774 ) C570_=_C775( C570 C775 ) \nC570_=_C776( C570 C776 ) C580_=_C582( C580 C582 ) C580_=_C604( C580 C604 ) C580_=_C945( C580 C945 ) C580_=_C1196( C580 C1196 ) C580_=_C1431( C580 C1431 ) \nC580_=_C1603( C580 C1603 ) C580_=_C1714( C580 C1714 ) C580_=_C1829( C580 C1829 ) C580_=_C1963( C580 C1963 ) C580_=_C2564( C580 C2564 ) C580_=_C2565( C580 C2565 ) \nC580_=_C2566( C580 C2566 ) C580_=_C2567( C580 C2567 ) C580_=_C2568( C580 C2568 ) C580_=_C2569( C580 C2569 ) C580_=_C2570( C580 C2570 ) C580_=_C2571( C580 C2571 ) \nC580_=_C2572( C580 C2572 ) C580_=_C2573( C580 C2573 ) C580_=_C2574( C580 C2574 ) C580_=_C2576( C580 C2576 ) C582_=_C812( C582 C812 ) C582_=_C947( C582 C947 ) \nC582_=_C1646( C582 C1646 ) C582_=_C1689( C582 C1689 ) C582_=_C1919( C582 C1919 ) C582_=_C2310( C582 C2310 ) C582_=_C2771( C582 C2771 ) C582_=_C2860( C582 C2860 ) \nC582_=_C2861( C582 C2861 ) C582_=_C2862( C582 C2862 ) C582_=_C2863( C582 C2863 ) C582_=_C2864( C582 C2864 ) C582_=_C2865( C582 C2865 ) C582_=_C2866( C582 C2866 ) \nC582_=_C2867( C582 C2867 ) C582_=_C2868( C582 C2868 ) C582_=_C2869( C582 C2869 ) C582_=_C2871( C582 C2871 ) C602_=_C604( C602 C604 ) C602_=_C682( C602 C682 ) \nC602_=_C942( C602 C942 ) C602_=_C1665( C602 C1665 ) C602_=_C1872( C602 C1872 ) C602_=_C2003( C602 C2003 ) C602_=_C2269( C602 C2269 ) C602_=_C2271( C602 C2271 ) \nC602_=_C2273( C602 C2273 ) C602_=_C2274( C602 C2274 ) C602_=_C2275( C602 C2275 ) C602_=_C2276( C602 C2276 ) C602_=_C2277( C602 C2277 ) C602_=_C2278( C602 C2278 ) \nC602_=_C2279( C602 C2279 ) C602_=_C2280( C602 C2280 ) C602_=_C2281( C602 C2281 ) C602_=_C2282( C602 C2282 ) C602_=_C2283( C602 C2283 ) C602_=_C2284( C602 C2284 ) \nC604_=_C945( C604 C945 ) C604_=_C1196( C604 C1196 ) C604_=_C1431( C604 C1431 ) C604_=_C1603( C604 C1603 ) C604_=_C1714( C604 C1714 ) C604_=_C1829( C604 C1829 ) \nC604_=_C1963( C604 C1963 ) C604_=_C2564( C604 C2564 ) C604_=_C2565( C604 C2565 ) C604_=_C2566( C604 C2566 ) C604_=_C2567( C604 C2567 ) C604_=_C2568( C604 C2568 ) \nC604_=_C2569( C604 C2569 ) C604_=_C2570( C604 C2570 ) C604_=_C2571( C604 C2571 ) C604_=_C2572( C604 C2572 ) C604_=_C2573( C604 C2573 ) C604_=_C2574( C604 C2574 ) \nC604_=_C2576( C604 C2576 ) C623_=_C624( C623 C624 ) C623_=_C626( C623 C626 ) C623_=_C635( C623 C635 ) C623_=_C708( C623 C708 ) C623_=_C1090( C623 C1090 ) \nC623_=_C1173( C623 C1173 ) C623_=_C1266( C623 C1266 ) C623_=_C1358( C623 C1358 ) C623_=_C1525( C623 C1525 ) C623_=_C2021( C623 C2021 ) C623_=_C2024( C623 C2024 ) \nC623_=_C2025( C623 C2025 ) C623_=_C2026( C623 C2026 ) C623_=_C2027( C623 C2027 ) C623_=_C2029( C623 C2029 ) C623_=_C2031( C623 C2031 ) C623_=_C2032( C623 C2032 ) \nC623_=_C2033( C623 C2033 ) C623_=_C2034( C623 C2034 ) C623_=_C2035( C623 C2035 ) C623_=_C2036( C623 C2036 ) C623_=_C2038( C623 C2038 ) C623_=_C2039( C623 C2039 ) \nC624_=_C626( C624 C626 ) C624_=_C635( C624 C635 ) C624_=_C1123( C624 C1123 ) C624_=_C1221( C624 C1221 ) C624_=_C1359( C624 C1359 ) C624_=_C1508( C624 C1508 ) \nC624_=_C1712( C624 C1712 ) C624_=_C1826( C624 C1826 ) C624_=_C2002( C624 C2002 ) C624_=_C2040( C624 C2040 ) C624_=_C2071( C624 C2071 ) C624_=_C2072( C624 C2072 ) \nC624_=_C2073( C624 C2073 ) C624_=_C2076( C624 C2076 ) C624_=_C2077( C624 C2077 ) C624_=_C2078( C624 C2078 ) C624_=_C2080( C624 C2080 ) C624_=_C2082( C624 C2082 ) \nC624_=_C2083( C624 C2083 ) C624_=_C2085( C624 C2085 ) C624_=_C2086( C624 C2086 ) C626_=_C635( C626 C635 ) C626_=_C841( C626 C841 ) C626_=_C943( C626 C943 ) \nC626_=_C1269( C626 C1269 ) C626_=_C1731( C626 C1731 ) C626_=_C1828( C626 C1828 ) C626_=_C2072( C626 C2072 ) C626_=_C2089( C626 C2089 ) C626_=_C2348( C626 C2348 ) \nC626_=_C2446( C626 C2446 ) C626_=_C2447( C626 C2447 ) C626_=_C2449( C626 C2449 ) C626_=_C2450( C626 C2450 ) C626_=_C2451( C626 C2451 ) C626_=_C2452( C626 C2452 ) \nC626_=_C2453( C626 C2453 ) C626_=_C2454( C626 C2454 ) C626_=_C2455( C626 C2455 ) C626_=_C2456( C626 C2456 ) C626_=_C2457( C626 C2457 ) C626_=_C2458( C626 C2458 ) \nC635_=_C899( C635 C899 ) C635_=_C1368( C635 C1368 ) C635_=_C1537( C635 C1537 ) C635_=_C2098( C635 C2098 ) C635_=_C2243( C635 C2243 ) C635_=_C2257( C635 C2257 ) \nC635_=_C2333( C635 C2333 ) C635_=_C2830( C635 C2830 ) C635_=_C2981( C635 C2981 ) C635_=_C3117( C635 C3117 ) C635_=_C3420( C635 C3420 ) C635_=_C3597( C635 C3597 ) \nC635_=_C3598( C635 C3598 ) C635_=_C3599( C635 C3599 ) C635_=_C3601( C635 C3601 ) C635_=_C3602( C635 C3602 ) C635_=_C3603( C635 C3603 ) C635_=_C3604( C635 C3604 ) \nC635_=_C3605( C635 C3605 ) C635_=_C3606( C635 C3606 ) C676_=_C961( C676 C961 ) C676_=_C1592( C676 C1592 ) C676_=_C2195( C676 C2195 ) C676_=_C2234( C676 C2234 ) \nC676_=_C2326( C676 C2326 ) C676_=_C2513( C676 C2513 ) C676_=_C2963( C676 C2963 ) C676_=_C3155( C676 C3155 ) C676_=_C3355( C676 C3355 ) C676_=_C3507( C676 C3507 ) \nC676_=_C3528( C676 C3528 ) C676_=_C3850( C676 C3850 ) C676_=_C4012( C676 C4012 ) C676_=_C4016( C676 C4016 ) C676_=_C4041( C676 C4041 ) C676_=_C4059( C676 C4059 ) \nC676_=_C4065( C676 C4065 ) C676_=_C4086( C676 C4086 ) C677_=_C682( C677 C682 ) C677_=_C756( C677 C756 ) C677_=_C757( C677 C757 ) C677_=_C758( C677 C758 ) \nC677_=_C759( C677 C759 ) C677_=_C761( C677 C761 ) C677_=_C764( C677 C764 ) C677_=_C766( C677 C766 ) C677_=_C768( C677 C768 ) C677_=_C769( C677 C769 ) \nC677_=_C770( C677 C770 ) C677_=_C771( C677 C771 ) C677_=_C772( C677 C772 ) C677_=_C773( C677 C773 ) C677_=_C774( C677 C774 ) C677_=_C775( C677 C775 ) \nC677_=_C776( C677 C776 ) C682_=_C942( C682 C942 ) C682_=_C1665( C682 C1665 ) C682_=_C1872( C682 C1872 ) C682_=_C2003( C682 C2003 ) C682_=_C2269( C682 C2269 ) \nC682_=_C2271( C682 C2271 ) C682_=_C2273( C682 C2273 ) C682_=_C2274( C682 C2274 ) C682_=_C2275( C682 C2275 ) C682_=_C2276( C682 C2276 ) C682_=_C2277( C682 C2277 ) \nC682_=_C2278( C682 C2278 ) C682_=_C2279( C682 C2279 ) C682_=_C2280( C682 C2280 ) C682_=_C2281( C682 C2281 ) C682_=_C2282( C682 C2282 ) C682_=_C2283( C682 C2283 ) \nC682_=_C2284( C682 C2284 ) C708_=_C1090( C708 C1090 ) C708_=_C1173( C708 C1173 ) C708_=_C1266( C708 C1266 ) C708_=_C1358( C708 C1358 ) C708_=_C1525( C708 C1525 ) \nC708_=_C2021( C708 C2021 ) C708_=_C2024( C708 C2024 ) C708_=_C2025( C708 C2025 ) C708_=_C2026( C708 C2026 ) C708_=_C2027( C708 C2027 ) C708_=_C2029( C708 C2029 ) \nC708_=_C2031( C708 C2031 ) C708_=_C2032( C708 C2032 ) C708_=_C2033( C708 C2033 ) C708_=_C2034( C708 C2034 ) C708_=_C2035( C708 C2035 ) C708_=_C2036( C708 C2036 ) \nC708_=_C2038( C708 C2038 ) C708_=_C2039( C708 C2039 ) C741_=_C750( C741 C750 ) C741_=_C1072(</w:t>
      </w:r>
    </w:p>
    <w:p>
      <w:pPr>
        <w:pStyle w:val="PreformattedText"/>
        <w:bidi w:val="0"/>
        <w:spacing w:before="0" w:after="0"/>
        <w:jc w:val="left"/>
        <w:rPr/>
      </w:pPr>
      <w:r>
        <w:rPr/>
        <w:t xml:space="preserve"> </w:t>
      </w:r>
      <w:r>
        <w:rPr/>
        <w:t>C741 C1072 ) C741_=_C1364( C741 C1364 ) C741_=_C1558( C741 C1558 ) \nC741_=_C1628( C741 C1628 ) C741_=_C2237( C741 C2237 ) C741_=_C2290( C741 C2290 ) C741_=_C2549( C741 C2549 ) C741_=_C2604( C741 C2604 ) C741_=_C2702( C741 C2702 ) \nC741_=_C2720( C741 C2720 ) C741_=_C2964( C741 C2964 ) C741_=_C2965( C741 C2965 ) C741_=_C2966( C741 C2966 ) C741_=_C2967( C741 C2967 ) C741_=_C2969( C741 C2969 ) \nC741_=_C2971( C741 C2971 ) C741_=_C2972( C741 C2972 ) C741_=_C2974( C741 C2974 ) C741_=_C2975( C741 C2975 ) C750_=_C818( C750 C818 ) C750_=_C1373( C750 C1373 ) \nC750_=_C1565( C750 C1565 ) C750_=_C1634( C750 C1634 ) C750_=_C2247( C750 C2247 ) C750_=_C2617( C750 C2617 ) C750_=_C2731( C750 C2731 ) C750_=_C3361( C750 C3361 ) \nC750_=_C3376( C750 C3376 ) C750_=_C3516( C750 C3516 ) C750_=_C3721( C750 C3721 ) C750_=_C3743( C750 C3743 ) C750_=_C3777( C750 C3777 ) C750_=_C3778( C750 C3778 ) \nC750_=_C3779( C750 C3779 ) C750_=_C3780( C750 C3780 ) C750_=_C3782( C750 C3782 ) C750_=_C3783( C750 C3783 ) C750_=_C3784( C750 C3784 ) C756_=_C757( C756 C757 ) \nC756_=_C758( C756 C758 ) C756_=_C759( C756 C759 ) C756_=_C761( C756 C761 ) C756_=_C764( C756 C764 ) C756_=_C766( C756 C766 ) C756_=_C768( C756 C768 ) \nC756_=_C769( C756 C769 ) C756_=_C770( C756 C770 ) C756_=_C771( C756 C771 ) C756_=_C772( C756 C772 ) C756_=_C773( C756 C773 ) C756_=_C774( C756 C774 ) \nC756_=_C775( C756 C775 ) C756_=_C776( C756 C776 ) C756_=_C942( C756 C942 ) C756_=_C943( C756 C943 ) C756_=_C945( C756 C945 ) C756_=_C947( C756 C947 ) \nC756_=_C948( C756 C948 ) C756_=_C961( C756 C961 ) C756_=_C962( C756 C962 ) C757_=_C758( C757 C758 ) C757_=_C759( C757 C759 ) C757_=_C761( C757 C761 ) \nC757_=_C764( C757 C764 ) C757_=_C766( C757 C766 ) C757_=_C768( C757 C768 ) C757_=_C769( C757 C769 ) C757_=_C770( C757 C770 ) C757_=_C771( C757 C771 ) \nC757_=_C772( C757 C772 ) C757_=_C773( C757 C773 ) C757_=_C774( C757 C774 ) C757_=_C775( C757 C775 ) C757_=_C776( C757 C776 ) C757_=_C1872( C757 C1872 ) \nC758_=_C759( C758 C759 ) C758_=_C761( C758 C761 ) C758_=_C764( C758 C764 ) C758_=_C766( C758 C766 ) C758_=_C768( C758 C768 ) C758_=_C769( C758 C769 ) \nC758_=_C770( C758 C770 ) C758_=_C771( C758 C771 ) C758_=_C772( C758 C772 ) C758_=_C773( C758 C773 ) C758_=_C774( C758 C774 ) C758_=_C775( C758 C775 ) \nC758_=_C776( C758 C776 ) C758_=_C1919( C758 C1919 ) C759_=_C761( C759 C761 ) C759_=_C764( C759 C764 ) C759_=_C766( C759 C766 ) C759_=_C768( C759 C768 ) \nC759_=_C769( C759 C769 ) C759_=_C770( C759 C770 ) C759_=_C771( C759 C771 ) C759_=_C772( C759 C772 ) C759_=_C773( C759 C773 ) C759_=_C774( C759 C774 ) \nC759_=_C775( C759 C775 ) C759_=_C776( C759 C776 ) C759_=_C2002( C759 C2002 ) C759_=_C2003( C759 C2003 ) C759_=_C2007( C759 C2007 ) C761_=_C764( C761 C764 ) \nC761_=_C766( C761 C766 ) C761_=_C768( C761 C768 ) C761_=_C769( C761 C769 ) C761_=_C770( C761 C770 ) C761_=_C771( C761 C771 ) C761_=_C772( C761 C772 ) \nC761_=_C773( C761 C773 ) C761_=_C774( C761 C774 ) C761_=_C775( C761 C775 ) C761_=_C776( C761 C776 ) C761_=_C2310( C761 C2310 ) C761_=_C2326( C761 C2326 ) \nC764_=_C766( C764 C766 ) C764_=_C768( C764 C768 ) C764_=_C769( C764 C769 ) C764_=_C770( C764 C770 ) C764_=_C771( C764 C771 ) C764_=_C772( C764 C772 ) \nC764_=_C773( C764 C773 ) C764_=_C774( C764 C774 ) C764_=_C775( C764 C775 ) C764_=_C776( C764 C776 ) C764_=_C2771( C764 C2771 ) C766_=_C768( C766 C768 ) \nC766_=_C769( C766 C769 ) C766_=_C770( C766 C770 ) C766_=_C771( C766 C771 ) C766_=_C772( C766 C772 ) C766_=_C773( C766 C773 ) C766_=_C774( C766 C774 ) \nC766_=_C775( C766 C775 ) C766_=_C776( C766 C776 ) C766_=_C2271( C766 C2271 ) C766_=_C2992( C766 C2992 ) C768_=_C769( C768 C769 ) C768_=_C770( C768 C770 ) \nC768_=_C771( C768 C771 ) C768_=_C772( C768 C772 ) C768_=_C773( C768 C773 ) C768_=_C774( C768 C774 ) C768_=_C775( C768 C775 ) C768_=_C776( C768 C776 ) \nC768_=_C2273( C768 C2273 ) C768_=_C2860( C768 C2860 ) C769_=_C770( C769 C770 ) C769_=_C771( C769 C771 ) C769_=_C772( C769 C772 ) C769_=_C773( C769 C773 ) \nC769_=_C774( C769 C774 ) C769_=_C775( C769 C775 ) C769_=_C776( C769 C776 ) C769_=_C2274( C769 C2274 ) C770_=_C771( C770 C771 ) C770_=_C772( C770 C772 ) \nC770_=_C773( C770 C773 ) C770_=_C774( C770 C774 ) C770_=_C775( C770 C775 ) C770_=_C776( C770 C776 ) C770_=_C2862( C770 C2862 ) C771_=_C772( C771 C772 ) \nC771_=_C773( C771 C773 ) C771_=_C774( C771 C774 ) C771_=_C775( C771 C775 ) C771_=_C776( C771 C776 ) C771_=_C2278( C771 C2278 ) C772_=_C773( C772 C773 ) \nC772_=_C774( C772 C774 ) C772_=_C775( C772 C775 ) C772_=_C776( C772 C776 ) C772_=_C2033( C772 C2033 ) C772_=_C2863( C772 C2863 ) C773_=_C774( C773 C774 ) \nC773_=_C775( C773 C775 ) C773_=_C776( C773 C776 ) C773_=_C2279( C773 C2279 ) C774_=_C775( C774 C775 ) C774_=_C776( C774 C776 ) C774_=_C2865( C774 C2865 ) \nC774_=_C3599( C774 C3599 ) C775_=_C776( C775 C776 ) C775_=_C2281( C775 C2281 ) C775_=_C2457( C775 C2457 ) C775_=_C2571( C775 C2571 ) C775_=_C2866( C775 C2866 ) \nC775_=_C3049( C775 C3049 ) C775_=_C3782( C775 C3782 ) C775_=_C4041( C775 C4041 ) C775_=_C4042( C775 C4042 ) C776_=_C2574( C776 C2574 ) C776_=_C2869( C776 C2869 ) \nC801_=_C1159( C801 C1159 ) C801_=_C1375( C801 C1375 ) C801_=_C1747( C801 C1747 ) C801_=_C1788( C801 C1788 ) C801_=_C2250( C801 C2250 ) C801_=_C2343( C801 C2343 ) \nC801_=_C2440( C801 C2440 ) C801_=_C2902( C801 C2902 ) C801_=_C3164( C801 C3164 ) C801_=_C3386( C801 C3386 ) C801_=_C3400( C801 C3400 ) C801_=_C3621( C801 C3621 ) \nC801_=_C3871( C801 C3871 ) C801_=_C3901( C801 C3901 ) C801_=_C3964( C801 C3964 ) C801_=_C3994( C801 C3994 ) C801_=_C3995( C801 C3995 ) C801_=_C3996( C801 C3996 ) \nC812_=_C818( C812 C818 ) C812_=_C947( C812 C947 ) C812_=_C1646( C812 C1646 ) C812_=_C1689( C812 C1689 ) C812_=_C1919( C812 C1919 ) C812_=_C2310( C812 C2310 ) \nC812_=_C2771( C812 C2771 ) C812_=_C2860( C812 C2860 ) C812_=_C2861( C812 C2861 ) C812_=_C2862( C812 C2862 ) C812_=_C2863( C812 C2863 ) C812_=_C2864( C812 C2864 ) \nC812_=_C2865( C812 C2865 ) C812_=_C2866( C812 C2866 ) C812_=_C2867( C812 C2867 ) C812_=_C2868( C812 C2868 ) C812_=_C2869( C812 C2869 ) C812_=_C2871( C812 C2871 ) \nC818_=_C1373( C818 C1373 ) C818_=_C1565( C818 C1565 ) C818_=_C1634( C818 C1634 ) C818_=_C2247( C818 C2247 ) C818_=_C2617( C818 C2617 ) C818_=_C2731( C818 C2731 ) \nC818_=_C3361( C818 C3361 ) C818_=_C3376( C818 C3376 ) C818_=_C3516( C818 C3516 ) C818_=_C3721( C818 C3721 ) C818_=_C3743( C818 C3743 ) C818_=_C3777( C818 C3777 ) \nC818_=_C3778( C818 C3778 ) C818_=_C3779( C818 C3779 ) C818_=_C3780( C818 C3780 ) C818_=_C3782( C818 C3782 ) C818_=_C3783( C818 C3783 ) C818_=_C3784( C818 C3784 ) \nC841_=_C858( C841 C858 ) C841_=_C943( C841 C943 ) C841_=_C1269( C841 C1269 ) C841_=_C1731( C841 C1731 ) C841_=_C1828( C841 C1828 ) C841_=_C2072( C841 C2072 ) \nC841_=_C2089( C841 C2089 ) C841_=_C2348( C841 C2348 ) C841_=_C2446( C841 C2446 ) C841_=_C2447( C841 C2447 ) C841_=_C2449( C841 C2449 ) C841_=_C2450( C841 C2450 ) \nC841_=_C2451( C841 C2451 ) C841_=_C2452( C841 C2452 ) C841_=_C2453( C841 C2453 ) C841_=_C2454( C841 C2454 ) C841_=_C2455( C841 C2455 ) C841_=_C2456( C841 C2456 ) \nC841_=_C2457( C841 C2457 ) C841_=_C2458( C841 C2458 ) C858_=_C962( C858 C962 ) C858_=_C1165( C858 C1165 ) C858_=_C1285( C858 C1285 ) C858_=_C1751( C858 C1751 ) \nC858_=_C2000( C858 C2000 ) C858_=_C2109( C858 C2109 ) C858_=_C2363( C858 C2363 ) C858_=_C2443( C858 C2443 ) C858_=_C2905( C858 C2905 ) C858_=_C3170( C858 C3170 ) \nC858_=_C3228( C858 C3228 ) C858_=_C3394( C858 C3394 ) C858_=_C3968( C858 C3968 ) C858_=_C3972( C858 C3972 ) C858_=_C3996( C858 C3996 ) C858_=_C4042( C858 C4042 ) \nC858_=_C4061( C858 C4061 ) C858_=_C4090( C858 C4090 ) C899_=_C1368( C899 C1368 ) C899_=_C1537( C899 C1537 ) C899_=_C2098( C899 C2098 ) C899_=_C2243( C899 C2243 ) \nC899_=_C2257( C899 C2257 ) C899_=_C2333( C899 C2333 ) C899_=_C2830( C899 C2830 ) C899_=_C2981( C899 C2981 ) C899_=_C3117( C899 C3117 ) C899_=_C3420( C899 C3420 ) \nC899_=_C3597( C899 C3597 ) C899_=_C3598( C899 C3598 ) C899_=_C3599( C899 C3599 ) C899_=_C3601( C899 C3601 ) C899_=_C3602( C899 C3602 ) C899_=_C3603( C899 C3603 ) \nC899_=_C3604( C899 C3604 ) C899_=_C3605( C899 C3605 ) C899_=_C3606( C899 C3606 ) C942_=_C943( C942 C943 ) C942_=_C945( C942 C945 ) C942_=_C947( C942 C947 ) \nC942_=_C948( C942 C948 ) C942_=_C961( C942 C961 ) C942_=_C962( C942 C962 ) C942_=_C1665( C942 C1665 ) C942_=_C1872( C942 C1872 ) C942_=_C2003( C942 C2003 ) \nC942_=_C2269( C942 C2269 ) C942_=_C2271( C942 C2271 ) C942_=_C2273( C942 C2273 ) C942_=_C2274( C942 C2274 ) C942_=_C2275( C942 C2275 ) C942_=_C2276( C942 C2276 ) \nC942_=_C2277( C942 C2277 ) C942_=_C2278( C942 C2278 ) C942_=_C2279( C942 C2279 ) C942_=_C2280( C942 C2280 ) C942_=_C2281( C942 C2281 ) C942_=_C2282( C942 C2282 ) \nC942_=_C2283( C942 C2283 ) C942_=_C2284( C942 C2284 ) C943_=_C945( C943 C945 ) C943_=_C947( C943 C947 ) C943_=_C948( C943 C948 ) C943_=_C961( C943 C961 ) \nC943_=_C962( C943 C962 ) C943_=_C1269( C943 C1269 ) C943_=_C1731( C943 C1731 ) C943_=_C1828( C943 C1828 ) C943_=_C2072( C943 C2072 ) C943_=_C2089( C943 C2089 ) \nC943_=_C2348( C943 C2348 ) C943_=_C2446( C943 C2446 ) C943_=_C2447( C943 C2447 ) C943_=_C2449( C943 C2449 ) C943_=_C2450( C943 C2450 ) C943_=_C2451( C943 C2451 ) \nC943_=_C2452( C943 C2452 ) C943_=_C2453( C943 C2453 ) C943_=_C2454( C943 C2454 ) C943_=_C2455( C943 C2455 ) C943_=_C2456( C943 C2456 ) C943_=_C2457( C943 C2457 ) \nC943_=_C2458( C943 C2458 ) C945_=_C947( C945 C947 ) C945_=_C948( C945 C948 ) C945_=_C961( C945 C961 ) C945_=_C962( C945 C962 ) C945_=_C1196( C945 C1196 ) \nC945_=_C1431( C945 C1431 ) C945_=_C1603( C945 C1603 ) C945_=_C1714( C945 C1714 ) C945_=_C1829( C945 C1829 ) C945_=_C1963( C945 C1963 ) C945_=_C2564( C945 C2564 ) \nC945_=_C2565( C945 C2565 ) C945_=_C2566( C945 C2566 ) C945_=_C2567( C945 C2567 ) C945_=_C2568( C945 C2568 ) C945_=_C2569( C945 C2569 ) C945_=_C2570( C945 C2570 ) \nC945_=_C2571( C945 C2571 ) C945_=_C2572( C945 C2572 ) C945_=_C2573( C945 C2573 ) C945_=_C2574( C945 C2574 ) C945_=_C2576( C945</w:t>
      </w:r>
    </w:p>
    <w:p>
      <w:pPr>
        <w:pStyle w:val="PreformattedText"/>
        <w:bidi w:val="0"/>
        <w:spacing w:before="0" w:after="0"/>
        <w:jc w:val="left"/>
        <w:rPr/>
      </w:pPr>
      <w:r>
        <w:rPr/>
        <w:t xml:space="preserve"> </w:t>
      </w:r>
      <w:r>
        <w:rPr/>
        <w:t>C2576 ) C947_=_C948( C947 C948 ) \nC947_=_C961( C947 C961 ) C947_=_C962( C947 C962 ) C947_=_C1646( C947 C1646 ) C947_=_C1689( C947 C1689 ) C947_=_C1919( C947 C1919 ) C947_=_C2310( C947 C2310 ) \nC947_=_C2771( C947 C2771 ) C947_=_C2860( C947 C2860 ) C947_=_C2861( C947 C2861 ) C947_=_C2862( C947 C2862 ) C947_=_C2863( C947 C2863 ) C947_=_C2864( C947 C2864 ) \nC947_=_C2865( C947 C2865 ) C947_=_C2866( C947 C2866 ) C947_=_C2867( C947 C2867 ) C947_=_C2868( C947 C2868 ) C947_=_C2869( C947 C2869 ) C947_=_C2871( C947 C2871 ) \nC948_=_C961( C948 C961 ) C948_=_C962( C948 C962 ) C948_=_C1408( C948 C1408 ) C948_=_C1690( C948 C1690 ) C948_=_C2116( C948 C2116 ) C948_=_C2623( C948 C2623 ) \nC948_=_C2721( C948 C2721 ) C948_=_C2992( C948 C2992 ) C948_=_C3042( C948 C3042 ) C948_=_C3043( C948 C3043 ) C948_=_C3044( C948 C3044 ) C948_=_C3045( C948 C3045 ) \nC948_=_C3046( C948 C3046 ) C948_=_C3047( C948 C3047 ) C948_=_C3048( C948 C3048 ) C948_=_C3049( C948 C3049 ) C948_=_C3050( C948 C3050 ) C948_=_C3051( C948 C3051 ) \nC948_=_C3052( C948 C3052 ) C948_=_C3053( C948 C3053 ) C948_=_C3054( C948 C3054 ) C948_=_C3055( C948 C3055 ) C961_=_C962( C961 C962 ) C961_=_C1592( C961 C1592 ) \nC961_=_C2195( C961 C2195 ) C961_=_C2234( C961 C2234 ) C961_=_C2326( C961 C2326 ) C961_=_C2513( C961 C2513 ) C961_=_C2963( C961 C2963 ) C961_=_C3155( C961 C3155 ) \nC961_=_C3355( C961 C3355 ) C961_=_C3507( C961 C3507 ) C961_=_C3528( C961 C3528 ) C961_=_C3850( C961 C3850 ) C961_=_C4012( C961 C4012 ) C961_=_C4016( C961 C4016 ) \nC961_=_C4041( C961 C4041 ) C961_=_C4059( C961 C4059 ) C961_=_C4065( C961 C4065 ) C961_=_C4086( C961 C4086 ) C962_=_C1165( C962 C1165 ) C962_=_C1285( C962 C1285 ) \nC962_=_C1751( C962 C1751 ) C962_=_C2000( C962 C2000 ) C962_=_C2109( C962 C2109 ) C962_=_C2363( C962 C2363 ) C962_=_C2443( C962 C2443 ) C962_=_C2905( C962 C2905 ) \nC962_=_C3170( C962 C3170 ) C962_=_C3228( C962 C3228 ) C962_=_C3394( C962 C3394 ) C962_=_C3968( C962 C3968 ) C962_=_C3972( C962 C3972 ) C962_=_C3996( C962 C3996 ) \nC962_=_C4042( C962 C4042 ) C962_=_C4061( C962 C4061 ) C962_=_C4090( C962 C4090 ) C1072_=_C1364( C1072 C1364 ) C1072_=_C1558( C1072 C1558 ) C1072_=_C1628( C1072 C1628 ) \nC1072_=_C2237( C1072 C2237 ) C1072_=_C2290( C1072 C2290 ) C1072_=_C2549( C1072 C2549 ) C1072_=_C2604( C1072 C2604 ) C1072_=_C2702( C1072 C2702 ) C1072_=_C2720( C1072 C2720 ) \nC1072_=_C2964( C1072 C2964 ) C1072_=_C2965( C1072 C2965 ) C1072_=_C2966( C1072 C2966 ) C1072_=_C2967( C1072 C2967 ) C1072_=_C2969( C1072 C2969 ) C1072_=_C2971( C1072 C2971 ) \nC1072_=_C2972( C1072 C2972 ) C1072_=_C2974( C1072 C2974 ) C1072_=_C2975( C1072 C2975 ) C1090_=_C1173( C1090 C1173 ) C1090_=_C1266( C1090 C1266 ) C1090_=_C1358( C1090 C1358 ) \nC1090_=_C1525( C1090 C1525 ) C1090_=_C2021( C1090 C2021 ) C1090_=_C2024( C1090 C2024 ) C1090_=_C2025( C1090 C2025 ) C1090_=_C2026( C1090 C2026 ) C1090_=_C2027( C1090 C2027 ) \nC1090_=_C2029( C1090 C2029 ) C1090_=_C2031( C1090 C2031 ) C1090_=_C2032( C1090 C2032 ) C1090_=_C2033( C1090 C2033 ) C1090_=_C2034( C1090 C2034 ) C1090_=_C2035( C1090 C2035 ) \nC1090_=_C2036( C1090 C2036 ) C1090_=_C2038( C1090 C2038 ) C1090_=_C2039( C1090 C2039 ) C1123_=_C1221( C1123 C1221 ) C1123_=_C1359( C1123 C1359 ) C1123_=_C1508( C1123 C1508 ) \nC1123_=_C1712( C1123 C1712 ) C1123_=_C1826( C1123 C1826 ) C1123_=_C2002( C1123 C2002 ) C1123_=_C2040( C1123 C2040 ) C1123_=_C2071( C1123 C2071 ) C1123_=_C2072( C1123 C2072 ) \nC1123_=_C2073( C1123 C2073 ) C1123_=_C2076( C1123 C2076 ) C1123_=_C2077( C1123 C2077 ) C1123_=_C2078( C1123 C2078 ) C1123_=_C2080( C1123 C2080 ) C1123_=_C2082( C1123 C2082 ) \nC1123_=_C2083( C1123 C2083 ) C1123_=_C2085( C1123 C2085 ) C1123_=_C2086( C1123 C2086 ) C1142_=_C1159( C1142 C1159 ) C1142_=_C1165( C1142 C1165 ) C1142_=_C1357( C1142 C1357 ) \nC1142_=_C1573( C1142 C1573 ) C1142_=_C1981( C1142 C1981 ) C1142_=_C1982( C1142 C1982 ) C1142_=_C1983( C1142 C1983 ) C1142_=_C1984( C1142 C1984 ) C1142_=_C1987( C1142 C1987 ) \nC1142_=_C1988( C1142 C1988 ) C1142_=_C1989( C1142 C1989 ) C1142_=_C1991( C1142 C1991 ) C1142_=_C1993( C1142 C1993 ) C1142_=_C1994( C1142 C1994 ) C1142_=_C1996( C1142 C1996 ) \nC1142_=_C1997( C1142 C1997 ) C1142_=_C1998( C1142 C1998 ) C1142_=_C1999( C1142 C1999 ) C1142_=_C2000( C1142 C2000 ) C1159_=_C1165( C1159 C1165 ) C1159_=_C1375( C1159 C1375 ) \nC1159_=_C1747( C1159 C1747 ) C1159_=_C1788( C1159 C1788 ) C1159_=_C2250( C1159 C2250 ) C1159_=_C2343( C1159 C2343 ) C1159_=_C2440( C1159 C2440 ) C1159_=_C2902( C1159 C2902 ) \nC1159_=_C3164( C1159 C3164 ) C1159_=_C3386( C1159 C3386 ) C1159_=_C3400( C1159 C3400 ) C1159_=_C3621( C1159 C3621 ) C1159_=_C3871( C1159 C3871 ) C1159_=_C3901( C1159 C3901 ) \nC1159_=_C3964( C1159 C3964 ) C1159_=_C3994( C1159 C3994 ) C1159_=_C3995( C1159 C3995 ) C1159_=_C3996( C1159 C3996 ) C1165_=_C1285( C1165 C1285 ) C1165_=_C1751( C1165 C1751 ) \nC1165_=_C2000( C1165 C2000 ) C1165_=_C2109( C1165 C2109 ) C1165_=_C2363( C1165 C2363 ) C1165_=_C2443( C1165 C2443 ) C1165_=_C2905( C1165 C2905 ) C1165_=_C3170( C1165 C3170 ) \nC1165_=_C3228( C1165 C3228 ) C1165_=_C3394( C1165 C3394 ) C1165_=_C3968( C1165 C3968 ) C1165_=_C3972( C1165 C3972 ) C1165_=_C3996( C1165 C3996 ) C1165_=_C4042( C1165 C4042 ) \nC1165_=_C4061( C1165 C4061 ) C1165_=_C4090( C1165 C4090 ) C1173_=_C1266( C1173 C1266 ) C1173_=_C1358( C1173 C1358 ) C1173_=_C1525( C1173 C1525 ) C1173_=_C2021( C1173 C2021 ) \nC1173_=_C2024( C1173 C2024 ) C1173_=_C2025( C1173 C2025 ) C1173_=_C2026( C1173 C2026 ) C1173_=_C2027( C1173 C2027 ) C1173_=_C2029( C1173 C2029 ) C1173_=_C2031( C1173 C2031 ) \nC1173_=_C2032( C1173 C2032 ) C1173_=_C2033( C1173 C2033 ) C1173_=_C2034( C1173 C2034 ) C1173_=_C2035( C1173 C2035 ) C1173_=_C2036( C1173 C2036 ) C1173_=_C2038( C1173 C2038 ) \nC1173_=_C2039( C1173 C2039 ) C1196_=_C1431( C1196 C1431 ) C1196_=_C1603( C1196 C1603 ) C1196_=_C1714( C1196 C1714 ) C1196_=_C1829( C1196 C1829 ) C1196_=_C1963( C1196 C1963 ) \nC1196_=_C2564( C1196 C2564 ) C1196_=_C2565( C1196 C2565 ) C1196_=_C2566( C1196 C2566 ) C1196_=_C2567( C1196 C2567 ) C1196_=_C2568( C1196 C2568 ) C1196_=_C2569( C1196 C2569 ) \nC1196_=_C2570( C1196 C2570 ) C1196_=_C2571( C1196 C2571 ) C1196_=_C2572( C1196 C2572 ) C1196_=_C2573( C1196 C2573 ) C1196_=_C2574( C1196 C2574 ) C1196_=_C2576( C1196 C2576 ) \nC1221_=_C1359( C1221 C1359 ) C1221_=_C1508( C1221 C1508 ) C1221_=_C1712( C1221 C1712 ) C1221_=_C1826( C1221 C1826 ) C1221_=_C2002( C1221 C2002 ) C1221_=_C2040( C1221 C2040 ) \nC1221_=_C2071( C1221 C2071 ) C1221_=_C2072( C1221 C2072 ) C1221_=_C2073( C1221 C2073 ) C1221_=_C2076( C1221 C2076 ) C1221_=_C2077( C1221 C2077 ) C1221_=_C2078( C1221 C2078 ) \nC1221_=_C2080( C1221 C2080 ) C1221_=_C2082( C1221 C2082 ) C1221_=_C2083( C1221 C2083 ) C1221_=_C2085( C1221 C2085 ) C1221_=_C2086( C1221 C2086 ) C1266_=_C1269( C1266 C1269 ) \nC1266_=_C1285( C1266 C1285 ) C1266_=_C1358( C1266 C1358 ) C1266_=_C1525( C1266 C1525 ) C1266_=_C2021( C1266 C2021 ) C1266_=_C2024( C1266 C2024 ) C1266_=_C2025( C1266 C2025 ) \nC1266_=_C2026( C1266 C2026 ) C1266_=_C2027( C1266 C2027 ) C1266_=_C2029( C1266 C2029 ) C1266_=_C2031( C1266 C2031 ) C1266_=_C2032( C1266 C2032 ) C1266_=_C2033( C1266 C2033 ) \nC1266_=_C2034( C1266 C2034 ) C1266_=_C2035( C1266 C2035 ) C1266_=_C2036( C1266 C2036 ) C1266_=_C2038( C1266 C2038 ) C1266_=_C2039( C1266 C2039 ) C1269_=_C1285( C1269 C1285 ) \nC1269_=_C1731( C1269 C1731 ) C1269_=_C1828( C1269 C1828 ) C1269_=_C2072( C1269 C2072 ) C1269_=_C2089( C1269 C2089 ) C1269_=_C2348( C1269 C2348 ) C1269_=_C2446( C1269 C2446 ) \nC1269_=_C2447( C1269 C2447 ) C1269_=_C2449( C1269 C2449 ) C1269_=_C2450( C1269 C2450 ) C1269_=_C2451( C1269 C2451 ) C1269_=_C2452( C1269 C2452 ) C1269_=_C2453( C1269 C2453 ) \nC1269_=_C2454( C1269 C2454 ) C1269_=_C2455( C1269 C2455 ) C1269_=_C2456( C1269 C2456 ) C1269_=_C2457( C1269 C2457 ) C1269_=_C2458( C1269 C2458 ) C1285_=_C1751( C1285 C1751 ) \nC1285_=_C2000( C1285 C2000 ) C1285_=_C2109( C1285 C2109 ) C1285_=_C2363( C1285 C2363 ) C1285_=_C2443( C1285 C2443 ) C1285_=_C2905( C1285 C2905 ) C1285_=_C3170( C1285 C3170 ) \nC1285_=_C3228( C1285 C3228 ) C1285_=_C3394( C1285 C3394 ) C1285_=_C3968( C1285 C3968 ) C1285_=_C3972( C1285 C3972 ) C1285_=_C3996( C1285 C3996 ) C1285_=_C4042( C1285 C4042 ) \nC1285_=_C4061( C1285 C4061 ) C1285_=_C4090( C1285 C4090 ) C1357_=_C1358( C1357 C1358 ) C1357_=_C1359( C1357 C1359 ) C1357_=_C1363( C1357 C1363 ) C1357_=_C1364( C1357 C1364 ) \nC1357_=_C1368( C1357 C1368 ) C1357_=_C1373( C1357 C1373 ) C1357_=_C1375( C1357 C1375 ) C1357_=_C1573( C1357 C1573 ) C1357_=_C1981( C1357 C1981 ) C1357_=_C1982( C1357 C1982 ) \nC1357_=_C1983( C1357 C1983 ) C1357_=_C1984( C1357 C1984 ) C1357_=_C1987( C1357 C1987 ) C1357_=_C1988( C1357 C1988 ) C1357_=_C1989( C1357 C1989 ) C1357_=_C1991( C1357 C1991 ) \nC1357_=_C1993( C1357 C1993 ) C1357_=_C1994( C1357 C1994 ) C1357_=_C1996( C1357 C1996 ) C1357_=_C1997( C1357 C1997 ) C1357_=_C1998( C1357 C1998 ) C1357_=_C1999( C1357 C1999 ) \nC1357_=_C2000( C1357 C2000 ) C1358_=_C1359( C1358 C1359 ) C1358_=_C1363( C1358 C1363 ) C1358_=_C1364( C1358 C1364 ) C1358_=_C1368( C1358 C1368 ) C1358_=_C1373( C1358 C1373 ) \nC1358_=_C1375( C1358 C1375 ) C1358_=_C1525( C1358 C1525 ) C1358_=_C2021( C1358 C2021 ) C1358_=_C2024( C1358 C2024 ) C1358_=_C2025( C1358 C2025 ) C1358_=_C2026( C1358 C2026 ) \nC1358_=_C2027( C1358 C2027 ) C1358_=_C2029( C1358 C2029 ) C1358_=_C2031( C1358 C2031 ) C1358_=_C2032( C1358 C2032 ) C1358_=_C2033( C1358 C2033 ) C1358_=_C2034( C1358 C2034 ) \nC1358_=_C2035( C1358 C2035 ) C1358_=_C2036( C1358 C2036 ) C1358_=_C2038( C1358 C2038 ) C1358_=_C2039( C1358 C2039 ) C1359_=_C1363( C1359 C1363 ) C1359_=_C1364( C1359 C1364 ) \nC1359_=_C1368( C1359 C1368 ) C1359_=_C1373( C1359 C1373 ) C1359_=_C1375( C1359 C1375 ) C1359_=_C1508( C1359 C1508 ) C1359_=_C1712( C1359 C1712 ) C1359_=_C1826( C1359 C1826 ) \nC1359_=_C2002( C1359 C2002 ) C1359_=_C2040( C1359 C2040 ) C1359_=_C2071( C1359 C2071 ) C1359_=_C2072( C1359 C2072 ) C1359_=_C2073( C1359 C2073 ) C1359_=_C2076( C1359 C2076</w:t>
      </w:r>
    </w:p>
    <w:p>
      <w:pPr>
        <w:pStyle w:val="PreformattedText"/>
        <w:bidi w:val="0"/>
        <w:spacing w:before="0" w:after="0"/>
        <w:jc w:val="left"/>
        <w:rPr/>
      </w:pPr>
      <w:r>
        <w:rPr/>
        <w:t xml:space="preserve"> </w:t>
      </w:r>
      <w:r>
        <w:rPr/>
        <w:t>) \nC1359_=_C2077( C1359 C2077 ) C1359_=_C2078( C1359 C2078 ) C1359_=_C2080( C1359 C2080 ) C1359_=_C2082( C1359 C2082 ) C1359_=_C2083( C1359 C2083 ) C1359_=_C2085( C1359 C2085 ) \nC1359_=_C2086( C1359 C2086 ) C1363_=_C1364( C1363 C1364 ) C1363_=_C1368( C1363 C1368 ) C1363_=_C1373( C1363 C1373 ) C1363_=_C1375( C1363 C1375 ) C1363_=_C2007( C1363 C2007 ) \nC1363_=_C2236( C1363 C2236 ) C1363_=_C2807( C1363 C2807 ) C1363_=_C2889( C1363 C2889 ) C1363_=_C2907( C1363 C2907 ) C1363_=_C2908( C1363 C2908 ) C1363_=_C2909( C1363 C2909 ) \nC1363_=_C2911( C1363 C2911 ) C1363_=_C2913( C1363 C2913 ) C1363_=_C2914( C1363 C2914 ) C1363_=_C2915( C1363 C2915 ) C1363_=_C2916( C1363 C2916 ) C1364_=_C1368( C1364 C1368 ) \nC1364_=_C1373( C1364 C1373 ) C1364_=_C1375( C1364 C1375 ) C1364_=_C1558( C1364 C1558 ) C1364_=_C1628( C1364 C1628 ) C1364_=_C2237( C1364 C2237 ) C1364_=_C2290( C1364 C2290 ) \nC1364_=_C2549( C1364 C2549 ) C1364_=_C2604( C1364 C2604 ) C1364_=_C2702( C1364 C2702 ) C1364_=_C2720( C1364 C2720 ) C1364_=_C2964( C1364 C2964 ) C1364_=_C2965( C1364 C2965 ) \nC1364_=_C2966( C1364 C2966 ) C1364_=_C2967( C1364 C2967 ) C1364_=_C2969( C1364 C2969 ) C1364_=_C2971( C1364 C2971 ) C1364_=_C2972( C1364 C2972 ) C1364_=_C2974( C1364 C2974 ) \nC1364_=_C2975( C1364 C2975 ) C1368_=_C1373( C1368 C1373 ) C1368_=_C1375( C1368 C1375 ) C1368_=_C1537( C1368 C1537 ) C1368_=_C2098( C1368 C2098 ) C1368_=_C2243( C1368 C2243 ) \nC1368_=_C2257( C1368 C2257 ) C1368_=_C2333( C1368 C2333 ) C1368_=_C2830( C1368 C2830 ) C1368_=_C2981( C1368 C2981 ) C1368_=_C3117( C1368 C3117 ) C1368_=_C3420( C1368 C3420 ) \nC1368_=_C3597( C1368 C3597 ) C1368_=_C3598( C1368 C3598 ) C1368_=_C3599( C1368 C3599 ) C1368_=_C3601( C1368 C3601 ) C1368_=_C3602( C1368 C3602 ) C1368_=_C3603( C1368 C3603 ) \nC1368_=_C3604( C1368 C3604 ) C1368_=_C3605( C1368 C3605 ) C1368_=_C3606( C1368 C3606 ) C1373_=_C1375( C1373 C1375 ) C1373_=_C1565( C1373 C1565 ) C1373_=_C1634( C1373 C1634 ) \nC1373_=_C2247( C1373 C2247 ) C1373_=_C2617( C1373 C2617 ) C1373_=_C2731( C1373 C2731 ) C1373_=_C3361( C1373 C3361 ) C1373_=_C3376( C1373 C3376 ) C1373_=_C3516( C1373 C3516 ) \nC1373_=_C3721( C1373 C3721 ) C1373_=_C3743( C1373 C3743 ) C1373_=_C3777( C1373 C3777 ) C1373_=_C3778( C1373 C3778 ) C1373_=_C3779( C1373 C3779 ) C1373_=_C3780( C1373 C3780 ) \nC1373_=_C3782( C1373 C3782 ) C1373_=_C3783( C1373 C3783 ) C1373_=_C3784( C1373 C3784 ) C1375_=_C1747( C1375 C1747 ) C1375_=_C1788( C1375 C1788 ) C1375_=_C2250( C1375 C2250 ) \nC1375_=_C2343( C1375 C2343 ) C1375_=_C2440( C1375 C2440 ) C1375_=_C2902( C1375 C2902 ) C1375_=_C3164( C1375 C3164 ) C1375_=_C3386( C1375 C3386 ) C1375_=_C3400( C1375 C3400 ) \nC1375_=_C3621( C1375 C3621 ) C1375_=_C3871( C1375 C3871 ) C1375_=_C3901( C1375 C3901 ) C1375_=_C3964( C1375 C3964 ) C1375_=_C3994( C1375 C3994 ) C1375_=_C3995( C1375 C3995 ) \nC1375_=_C3996( C1375 C3996 ) C1408_=_C1690( C1408 C1690 ) C1408_=_C2116( C1408 C2116 ) C1408_=_C2623( C1408 C2623 ) C1408_=_C2721( C1408 C2721 ) C1408_=_C2992( C1408 C2992 ) \nC1408_=_C3042( C1408 C3042 ) C1408_=_C3043( C1408 C3043 ) C1408_=_C3044( C1408 C3044 ) C1408_=_C3045( C1408 C3045 ) C1408_=_C3046( C1408 C3046 ) C1408_=_C3047( C1408 C3047 ) \nC1408_=_C3048( C1408 C3048 ) C1408_=_C3049( C1408 C3049 ) C1408_=_C3050( C1408 C3050 ) C1408_=_C3051( C1408 C3051 ) C1408_=_C3052( C1408 C3052 ) C1408_=_C3053( C1408 C3053 ) \nC1408_=_C3054( C1408 C3054 ) C1408_=_C3055( C1408 C3055 ) C1431_=_C1603( C1431 C1603 ) C1431_=_C1714( C1431 C1714 ) C1431_=_C1829( C1431 C1829 ) C1431_=_C1963( C1431 C1963 ) \nC1431_=_C2564( C1431 C2564 ) C1431_=_C2565( C1431 C2565 ) C1431_=_C2566( C1431 C2566 ) C1431_=_C2567( C1431 C2567 ) C1431_=_C2568( C1431 C2568 ) C1431_=_C2569( C1431 C2569 ) \nC1431_=_C2570( C1431 C2570 ) C1431_=_C2571( C1431 C2571 ) C1431_=_C2572( C1431 C2572 ) C1431_=_C2573( C1431 C2573 ) C1431_=_C2574( C1431 C2574 ) C1431_=_C2576( C1431 C2576 ) \nC1508_=_C1712( C1508 C1712 ) C1508_=_C1826( C1508 C1826 ) C1508_=_C2002( C1508 C2002 ) C1508_=_C2040( C1508 C2040 ) C1508_=_C2071( C1508 C2071 ) C1508_=_C2072( C1508 C2072 ) \nC1508_=_C2073( C1508 C2073 ) C1508_=_C2076( C1508 C2076 ) C1508_=_C2077( C1508 C2077 ) C1508_=_C2078( C1508 C2078 ) C1508_=_C2080( C1508 C2080 ) C1508_=_C2082( C1508 C2082 ) \nC1508_=_C2083( C1508 C2083 ) C1508_=_C2085( C1508 C2085 ) C1508_=_C2086( C1508 C2086 ) C1525_=_C1537( C1525 C1537 ) C1525_=_C2021( C1525 C2021 ) C1525_=_C2024( C1525 C2024 ) \nC1525_=_C2025( C1525 C2025 ) C1525_=_C2026( C1525 C2026 ) C1525_=_C2027( C1525 C2027 ) C1525_=_C2029( C1525 C2029 ) C1525_=_C2031( C1525 C2031 ) C1525_=_C2032( C1525 C2032 ) \nC1525_=_C2033( C1525 C2033 ) C1525_=_C2034( C1525 C2034 ) C1525_=_C2035( C1525 C2035 ) C1525_=_C2036( C1525 C2036 ) C1525_=_C2038( C1525 C2038 ) C1525_=_C2039( C1525 C2039 ) \nC1537_=_C2098( C1537 C2098 ) C1537_=_C2243( C1537 C2243 ) C1537_=_C2257( C1537 C2257 ) C1537_=_C2333( C1537 C2333 ) C1537_=_C2830( C1537 C2830 ) C1537_=_C2981( C1537 C2981 ) \nC1537_=_C3117( C1537 C3117 ) C1537_=_C3420( C1537 C3420 ) C1537_=_C3597( C1537 C3597 ) C1537_=_C3598( C1537 C3598 ) C1537_=_C3599( C1537 C3599 ) C1537_=_C3601( C1537 C3601 ) \nC1537_=_C3602( C1537 C3602 ) C1537_=_C3603( C1537 C3603 ) C1537_=_C3604( C1537 C3604 ) C1537_=_C3605( C1537 C3605 ) C1537_=_C3606( C1537 C3606 ) C1558_=_C1565( C1558 C1565 ) \nC1558_=_C1628( C1558 C1628 ) C1558_=_C2237( C1558 C2237 ) C1558_=_C2290( C1558 C2290 ) C1558_=_C2549( C1558 C2549 ) C1558_=_C2604( C1558 C2604 ) C1558_=_C2702( C1558 C2702 ) \nC1558_=_C2720( C1558 C2720 ) C1558_=_C2964( C1558 C2964 ) C1558_=_C2965( C1558 C2965 ) C1558_=_C2966( C1558 C2966 ) C1558_=_C2967( C1558 C2967 ) C1558_=_C2969( C1558 C2969 ) \nC1558_=_C2971( C1558 C2971 ) C1558_=_C2972( C1558 C2972 ) C1558_=_C2974( C1558 C2974 ) C1558_=_C2975( C1558 C2975 ) C1565_=_C1634( C1565 C1634 ) C1565_=_C2247( C1565 C2247 ) \nC1565_=_C2617( C1565 C2617 ) C1565_=_C2731( C1565 C2731 ) C1565_=_C3361( C1565 C3361 ) C1565_=_C3376( C1565 C3376 ) C1565_=_C3516( C1565 C3516 ) C1565_=_C3721( C1565 C3721 ) \nC1565_=_C3743( C1565 C3743 ) C1565_=_C3777( C1565 C3777 ) C1565_=_C3778( C1565 C3778 ) C1565_=_C3779( C1565 C3779 ) C1565_=_C3780( C1565 C3780 ) C1565_=_C3782( C1565 C3782 ) \nC1565_=_C3783( C1565 C3783 ) C1565_=_C3784( C1565 C3784 ) C1573_=_C1592( C1573 C1592 ) C1573_=_C1981( C1573 C1981 ) C1573_=_C1982( C1573 C1982 ) C1573_=_C1983( C1573 C1983 ) \nC1573_=_C1984( C1573 C1984 ) C1573_=_C1987( C1573 C1987 ) C1573_=_C1988( C1573 C1988 ) C1573_=_C1989( C1573 C1989 ) C1573_=_C1991( C1573 C1991 ) C1573_=_C1993( C1573 C1993 ) \nC1573_=_C1994( C1573 C1994 ) C1573_=_C1996( C1573 C1996 ) C1573_=_C1997( C1573 C1997 ) C1573_=_C1998( C1573 C1998 ) C1573_=_C1999( C1573 C1999 ) C1573_=_C2000( C1573 C2000 ) \nC1592_=_C2195( C1592 C2195 ) C1592_=_C2234( C1592 C2234 ) C1592_=_C2326( C1592 C2326 ) C1592_=_C2513( C1592 C2513 ) C1592_=_C2963( C1592 C2963 ) C1592_=_C3155( C1592 C3155 ) \nC1592_=_C3355( C1592 C3355 ) C1592_=_C3507( C1592 C3507 ) C1592_=_C3528( C1592 C3528 ) C1592_=_C3850( C1592 C3850 ) C1592_=_C4012( C1592 C4012 ) C1592_=_C4016( C1592 C4016 ) \nC1592_=_C4041( C1592 C4041 ) C1592_=_C4059( C1592 C4059 ) C1592_=_C4065( C1592 C4065 ) C1592_=_C4086( C1592 C4086 ) C1603_=_C1714( C1603 C1714 ) C1603_=_C1829( C1603 C1829 ) \nC1603_=_C1963( C1603 C1963 ) C1603_=_C2564( C1603 C2564 ) C1603_=_C2565( C1603 C2565 ) C1603_=_C2566( C1603 C2566 ) C1603_=_C2567( C1603 C2567 ) C1603_=_C2568( C1603 C2568 ) \nC1603_=_C2569( C1603 C2569 ) C1603_=_C2570( C1603 C2570 ) C1603_=_C2571( C1603 C2571 ) C1603_=_C2572( C1603 C2572 ) C1603_=_C2573( C1603 C2573 ) C1603_=_C2574( C1603 C2574 ) \nC1603_=_C2576( C1603 C2576 ) C1628_=_C1634( C1628 C1634 ) C1628_=_C2237( C1628 C2237 ) C1628_=_C2290( C1628 C2290 ) C1628_=_C2549( C1628 C2549 ) C1628_=_C2604( C1628 C2604 ) \nC1628_=_C2702( C1628 C2702 ) C1628_=_C2720( C1628 C2720 ) C1628_=_C2964( C1628 C2964 ) C1628_=_C2965( C1628 C2965 ) C1628_=_C2966( C1628 C2966 ) C1628_=_C2967( C1628 C2967 ) \nC1628_=_C2969( C1628 C2969 ) C1628_=_C2971( C1628 C2971 ) C1628_=_C2972( C1628 C2972 ) C1628_=_C2974( C1628 C2974 ) C1628_=_C2975( C1628 C2975 ) C1634_=_C2247( C1634 C2247 ) \nC1634_=_C2617( C1634 C2617 ) C1634_=_C2731( C1634 C2731 ) C1634_=_C3361( C1634 C3361 ) C1634_=_C3376( C1634 C3376 ) C1634_=_C3516( C1634 C3516 ) C1634_=_C3721( C1634 C3721 ) \nC1634_=_C3743( C1634 C3743 ) C1634_=_C3777( C1634 C3777 ) C1634_=_C3778( C1634 C3778 ) C1634_=_C3779( C1634 C3779 ) C1634_=_C3780( C1634 C3780 ) C1634_=_C3782( C1634 C3782 ) \nC1634_=_C3783( C1634 C3783 ) C1634_=_C3784( C1634 C3784 ) C1646_=_C1689( C1646 C1689 ) C1646_=_C1919( C1646 C1919 ) C1646_=_C2310( C1646 C2310 ) C1646_=_C2771( C1646 C2771 ) \nC1646_=_C2860( C1646 C2860 ) C1646_=_C2861( C1646 C2861 ) C1646_=_C2862( C1646 C2862 ) C1646_=_C2863( C1646 C2863 ) C1646_=_C2864( C1646 C2864 ) C1646_=_C2865( C1646 C2865 ) \nC1646_=_C2866( C1646 C2866 ) C1646_=_C2867( C1646 C2867 ) C1646_=_C2868( C1646 C2868 ) C1646_=_C2869( C1646 C2869 ) C1646_=_C2871( C1646 C2871 ) C1665_=_C1872( C1665 C1872 ) \nC1665_=_C2003( C1665 C2003 ) C1665_=_C2269( C1665 C2269 ) C1665_=_C2271( C1665 C2271 ) C1665_=_C2273( C1665 C2273 ) C1665_=_C2274( C1665 C2274 ) C1665_=_C2275( C1665 C2275 ) \nC1665_=_C2276( C1665 C2276 ) C1665_=_C2277( C1665 C2277 ) C1665_=_C2278( C1665 C2278 ) C1665_=_C2279( C1665 C2279 ) C1665_=_C2280( C1665 C2280 ) C1665_=_C2281( C1665 C2281 ) \nC1665_=_C2282( C1665 C2282 ) C1665_=_C2283( C1665 C2283 ) C1665_=_C2284( C1665 C2284 ) C1689_=_C1690( C1689 C1690 ) C1689_=_C1919( C1689 C1919 ) C1689_=_C2310( C1689 C2310 ) \nC1689_=_C2771( C1689 C2771 ) C1689_=_C2860( C1689 C2860 ) C1689_=_C2861( C1689 C2861 ) C1689_=_C2862( C1689 C2862 ) C1689_=_C2863( C1689 C2863 ) C1689_=_C2864( C1689 C2864 ) \nC1689_=_C2865( C1689 C2865 ) C1689_=_C2866( C1689 C2866 ) C1689_=_C2867( C1689 C2867 ) C1689_=_C2868( C1689 C2868 ) C1689_=_C2869( C1689 C2869 ) C1689_=_C2871( C1689 C2871 ) \nC1690_=_C2116( C1690 C2116 ) C1690_=_C2623(</w:t>
      </w:r>
    </w:p>
    <w:p>
      <w:pPr>
        <w:pStyle w:val="PreformattedText"/>
        <w:bidi w:val="0"/>
        <w:spacing w:before="0" w:after="0"/>
        <w:jc w:val="left"/>
        <w:rPr/>
      </w:pPr>
      <w:r>
        <w:rPr/>
        <w:t xml:space="preserve"> </w:t>
      </w:r>
      <w:r>
        <w:rPr/>
        <w:t>C1690 C2623 ) C1690_=_C2721( C1690 C2721 ) C1690_=_C2992( C1690 C2992 ) C1690_=_C3042( C1690 C3042 ) C1690_=_C3043( C1690 C3043 ) \nC1690_=_C3044( C1690 C3044 ) C1690_=_C3045( C1690 C3045 ) C1690_=_C3046( C1690 C3046 ) C1690_=_C3047( C1690 C3047 ) C1690_=_C3048( C1690 C3048 ) C1690_=_C3049( C1690 C3049 ) \nC1690_=_C3050( C1690 C3050 ) C1690_=_C3051( C1690 C3051 ) C1690_=_C3052( C1690 C3052 ) C1690_=_C3053( C1690 C3053 ) C1690_=_C3054( C1690 C3054 ) C1690_=_C3055( C1690 C3055 ) \nC1712_=_C1714( C1712 C1714 ) C1712_=_C1826( C1712 C1826 ) C1712_=_C2002( C1712 C2002 ) C1712_=_C2040( C1712 C2040 ) C1712_=_C2071( C1712 C2071 ) C1712_=_C2072( C1712 C2072 ) \nC1712_=_C2073( C1712 C2073 ) C1712_=_C2076( C1712 C2076 ) C1712_=_C2077( C1712 C2077 ) C1712_=_C2078( C1712 C2078 ) C1712_=_C2080( C1712 C2080 ) C1712_=_C2082( C1712 C2082 ) \nC1712_=_C2083( C1712 C2083 ) C1712_=_C2085( C1712 C2085 ) C1712_=_C2086( C1712 C2086 ) C1714_=_C1829( C1714 C1829 ) C1714_=_C1963( C1714 C1963 ) C1714_=_C2564( C1714 C2564 ) \nC1714_=_C2565( C1714 C2565 ) C1714_=_C2566( C1714 C2566 ) C1714_=_C2567( C1714 C2567 ) C1714_=_C2568( C1714 C2568 ) C1714_=_C2569( C1714 C2569 ) C1714_=_C2570( C1714 C2570 ) \nC1714_=_C2571( C1714 C2571 ) C1714_=_C2572( C1714 C2572 ) C1714_=_C2573( C1714 C2573 ) C1714_=_C2574( C1714 C2574 ) C1714_=_C2576( C1714 C2576 ) C1731_=_C1747( C1731 C1747 ) \nC1731_=_C1751( C1731 C1751 ) C1731_=_C1828( C1731 C1828 ) C1731_=_C2072( C1731 C2072 ) C1731_=_C2089( C1731 C2089 ) C1731_=_C2348( C1731 C2348 ) C1731_=_C2446( C1731 C2446 ) \nC1731_=_C2447( C1731 C2447 ) C1731_=_C2449( C1731 C2449 ) C1731_=_C2450( C1731 C2450 ) C1731_=_C2451( C1731 C2451 ) C1731_=_C2452( C1731 C2452 ) C1731_=_C2453( C1731 C2453 ) \nC1731_=_C2454( C1731 C2454 ) C1731_=_C2455( C1731 C2455 ) C1731_=_C2456( C1731 C2456 ) C1731_=_C2457( C1731 C2457 ) C1731_=_C2458( C1731 C2458 ) C1747_=_C1751( C1747 C1751 ) \nC1747_=_C1788( C1747 C1788 ) C1747_=_C2250( C1747 C2250 ) C1747_=_C2343( C1747 C2343 ) C1747_=_C2440( C1747 C2440 ) C1747_=_C2902( C1747 C2902 ) C1747_=_C3164( C1747 C3164 ) \nC1747_=_C3386( C1747 C3386 ) C1747_=_C3400( C1747 C3400 ) C1747_=_C3621( C1747 C3621 ) C1747_=_C3871( C1747 C3871 ) C1747_=_C3901( C1747 C3901 ) C1747_=_C3964( C1747 C3964 ) \nC1747_=_C3994( C1747 C3994 ) C1747_=_C3995( C1747 C3995 ) C1747_=_C3996( C1747 C3996 ) C1751_=_C2000( C1751 C2000 ) C1751_=_C2109( C1751 C2109 ) C1751_=_C2363( C1751 C2363 ) \nC1751_=_C2443( C1751 C2443 ) C1751_=_C2905( C1751 C2905 ) C1751_=_C3170( C1751 C3170 ) C1751_=_C3228( C1751 C3228 ) C1751_=_C3394( C1751 C3394 ) C1751_=_C3968( C1751 C3968 ) \nC1751_=_C3972( C1751 C3972 ) C1751_=_C3996( C1751 C3996 ) C1751_=_C4042( C1751 C4042 ) C1751_=_C4061( C1751 C4061 ) C1751_=_C4090( C1751 C4090 ) C1788_=_C2250( C1788 C2250 ) \nC1788_=_C2343( C1788 C2343 ) C1788_=_C2440( C1788 C2440 ) C1788_=_C2902( C1788 C2902 ) C1788_=_C3164( C1788 C3164 ) C1788_=_C3386( C1788 C3386 ) C1788_=_C3400( C1788 C3400 ) \nC1788_=_C3621( C1788 C3621 ) C1788_=_C3871( C1788 C3871 ) C1788_=_C3901( C1788 C3901 ) C1788_=_C3964( C1788 C3964 ) C1788_=_C3994( C1788 C3994 ) C1788_=_C3995( C1788 C3995 ) \nC1788_=_C3996( C1788 C3996 ) C1826_=_C1828( C1826 C1828 ) C1826_=_C1829( C1826 C1829 ) C1826_=_C2002( C1826 C2002 ) C1826_=_C2040( C1826 C2040 ) C1826_=_C2071( C1826 C2071 ) \nC1826_=_C2072( C1826 C2072 ) C1826_=_C2073( C1826 C2073 ) C1826_=_C2076( C1826 C2076 ) C1826_=_C2077( C1826 C2077 ) C1826_=_C2078( C1826 C2078 ) C1826_=_C2080( C1826 C2080 ) \nC1826_=_C2082( C1826 C2082 ) C1826_=_C2083( C1826 C2083 ) C1826_=_C2085( C1826 C2085 ) C1826_=_C2086( C1826 C2086 ) C1828_=_C1829( C1828 C1829 ) C1828_=_C2072( C1828 C2072 ) \nC1828_=_C2089( C1828 C2089 ) C1828_=_C2348( C1828 C2348 ) C1828_=_C2446( C1828 C2446 ) C1828_=_C2447( C1828 C2447 ) C1828_=_C2449( C1828 C2449 ) C1828_=_C2450( C1828 C2450 ) \nC1828_=_C2451( C1828 C2451 ) C1828_=_C2452( C1828 C2452 ) C1828_=_C2453( C1828 C2453 ) C1828_=_C2454( C1828 C2454 ) C1828_=_C2455( C1828 C2455 ) C1828_=_C2456( C1828 C2456 ) \nC1828_=_C2457( C1828 C2457 ) C1828_=_C2458( C1828 C2458 ) C1829_=_C1963( C1829 C1963 ) C1829_=_C2564( C1829 C2564 ) C1829_=_C2565( C1829 C2565 ) C1829_=_C2566( C1829 C2566 ) \nC1829_=_C2567( C1829 C2567 ) C1829_=_C2568( C1829 C2568 ) C1829_=_C2569( C1829 C2569 ) C1829_=_C2570( C1829 C2570 ) C1829_=_C2571( C1829 C2571 ) C1829_=_C2572( C1829 C2572 ) \nC1829_=_C2573( C1829 C2573 ) C1829_=_C2574( C1829 C2574 ) C1829_=_C2576( C1829 C2576 ) C1872_=_C2003( C1872 C2003 ) C1872_=_C2269( C1872 C2269 ) C1872_=_C2271( C1872 C2271 ) \nC1872_=_C2273( C1872 C2273 ) C1872_=_C2274( C1872 C2274 ) C1872_=_C2275( C1872 C2275 ) C1872_=_C2276( C1872 C2276 ) C1872_=_C2277( C1872 C2277 ) C1872_=_C2278( C1872 C2278 ) \nC1872_=_C2279( C1872 C2279 ) C1872_=_C2280( C1872 C2280 ) C1872_=_C2281( C1872 C2281 ) C1872_=_C2282( C1872 C2282 ) C1872_=_C2283( C1872 C2283 ) C1872_=_C2284( C1872 C2284 ) \nC1919_=_C2310( C1919 C2310 ) C1919_=_C2771( C1919 C2771 ) C1919_=_C2860( C1919 C2860 ) C1919_=_C2861( C1919 C2861 ) C1919_=_C2862( C1919 C2862 ) C1919_=_C2863( C1919 C2863 ) \nC1919_=_C2864( C1919 C2864 ) C1919_=_C2865( C1919 C2865 ) C1919_=_C2866( C1919 C2866 ) C1919_=_C2867( C1919 C2867 ) C1919_=_C2868( C1919 C2868 ) C1919_=_C2869( C1919 C2869 ) \nC1919_=_C2871( C1919 C2871 ) C1963_=_C2564( C1963 C2564 ) C1963_=_C2565( C1963 C2565 ) C1963_=_C2566( C1963 C2566 ) C1963_=_C2567( C1963 C2567 ) C1963_=_C2568( C1963 C2568 ) \nC1963_=_C2569( C1963 C2569 ) C1963_=_C2570( C1963 C2570 ) C1963_=_C2571( C1963 C2571 ) C1963_=_C2572( C1963 C2572 ) C1963_=_C2573( C1963 C2573 ) C1963_=_C2574( C1963 C2574 ) \nC1963_=_C2576( C1963 C2576 ) C1981_=_C1982( C1981 C1982 ) C1981_=_C1983( C1981 C1983 ) C1981_=_C1984( C1981 C1984 ) C1981_=_C1987( C1981 C1987 ) C1981_=_C1988( C1981 C1988 ) \nC1981_=_C1989( C1981 C1989 ) C1981_=_C1991( C1981 C1991 ) C1981_=_C1993( C1981 C1993 ) C1981_=_C1994( C1981 C1994 ) C1981_=_C1996( C1981 C1996 ) C1981_=_C1997( C1981 C1997 ) \nC1981_=_C1998( C1981 C1998 ) C1981_=_C1999( C1981 C1999 ) C1981_=_C2000( C1981 C2000 ) C1981_=_C2021( C1981 C2021 ) C1981_=_C2071( C1981 C2071 ) C1981_=_C2236( C1981 C2236 ) \nC1981_=_C2237( C1981 C2237 ) C1981_=_C2243( C1981 C2243 ) C1981_=_C2247( C1981 C2247 ) C1981_=_C2250( C1981 C2250 ) C1982_=_C1983( C1982 C1983 ) C1982_=_C1984( C1982 C1984 ) \nC1982_=_C1987( C1982 C1987 ) C1982_=_C1988( C1982 C1988 ) C1982_=_C1989( C1982 C1989 ) C1982_=_C1991( C1982 C1991 ) C1982_=_C1993( C1982 C1993 ) C1982_=_C1994( C1982 C1994 ) \nC1982_=_C1996( C1982 C1996 ) C1982_=_C1997( C1982 C1997 ) C1982_=_C1998( C1982 C1998 ) C1982_=_C1999( C1982 C1999 ) C1982_=_C2000( C1982 C2000 ) C1982_=_C2440( C1982 C2440 ) \nC1982_=_C2443( C1982 C2443 ) C1983_=_C1984( C1983 C1984 ) C1983_=_C1987( C1983 C1987 ) C1983_=_C1988( C1983 C1988 ) C1983_=_C1989( C1983 C1989 ) C1983_=_C1991( C1983 C1991 ) \nC1983_=_C1993( C1983 C1993 ) C1983_=_C1994( C1983 C1994 ) C1983_=_C1996( C1983 C1996 ) C1983_=_C1997( C1983 C1997 ) C1983_=_C1998( C1983 C1998 ) C1983_=_C1999( C1983 C1999 ) \nC1983_=_C2000( C1983 C2000 ) C1983_=_C2623( C1983 C2623 ) C1984_=_C1987( C1984 C1987 ) C1984_=_C1988( C1984 C1988 ) C1984_=_C1989( C1984 C1989 ) C1984_=_C1991( C1984 C1991 ) \nC1984_=_C1993( C1984 C1993 ) C1984_=_C1994( C1984 C1994 ) C1984_=_C1996( C1984 C1996 ) C1984_=_C1997( C1984 C1997 ) C1984_=_C1998( C1984 C1998 ) C1984_=_C1999( C1984 C1999 ) \nC1984_=_C2000( C1984 C2000 ) C1984_=_C2889( C1984 C2889 ) C1984_=_C2902( C1984 C2902 ) C1984_=_C2905( C1984 C2905 ) C1987_=_C1988( C1987 C1988 ) C1987_=_C1989( C1987 C1989 ) \nC1987_=_C1991( C1987 C1991 ) C1987_=_C1993( C1987 C1993 ) C1987_=_C1994( C1987 C1994 ) C1987_=_C1996( C1987 C1996 ) C1987_=_C1997( C1987 C1997 ) C1987_=_C1998( C1987 C1998 ) \nC1987_=_C1999( C1987 C1999 ) C1987_=_C2000( C1987 C2000 ) C1987_=_C3164( C1987 C3164 ) C1987_=_C3170( C1987 C3170 ) C1988_=_C1989( C1988 C1989 ) C1988_=_C1991( C1988 C1991 ) \nC1988_=_C1993( C1988 C1993 ) C1988_=_C1994( C1988 C1994 ) C1988_=_C1996( C1988 C1996 ) C1988_=_C1997( C1988 C1997 ) C1988_=_C1998( C1988 C1998 ) C1988_=_C1999( C1988 C1999 ) \nC1988_=_C2000( C1988 C2000 ) C1988_=_C3042( C1988 C3042 ) C1989_=_C1991( C1989 C1991 ) C1989_=_C1993( C1989 C1993 ) C1989_=_C1994( C1989 C1994 ) C1989_=_C1996( C1989 C1996 ) \nC1989_=_C1997( C1989 C1997 ) C1989_=_C1998( C1989 C1998 ) C1989_=_C1999( C1989 C1999 ) C1989_=_C2000( C1989 C2000 ) C1989_=_C3386( C1989 C3386 ) C1989_=_C3394( C1989 C3394 ) \nC1991_=_C1993( C1991 C1993 ) C1991_=_C1994( C1991 C1994 ) C1991_=_C1996( C1991 C1996 ) C1991_=_C1997( C1991 C1997 ) C1991_=_C1998( C1991 C1998 ) C1991_=_C1999( C1991 C1999 ) \nC1991_=_C2000( C1991 C2000 ) C1993_=_C1994( C1993 C1994 ) C1993_=_C1996( C1993 C1996 ) C1993_=_C1997( C1993 C1997 ) C1993_=_C1998( C1993 C1998 ) C1993_=_C1999( C1993 C1999 ) \nC1993_=_C2000( C1993 C2000 ) C1994_=_C1996( C1994 C1996 ) C1994_=_C1997( C1994 C1997 ) C1994_=_C1998( C1994 C1998 ) C1994_=_C1999( C1994 C1999 ) C1994_=_C2000( C1994 C2000 ) \nC1994_=_C2453( C1994 C2453 ) C1994_=_C3964( C1994 C3964 ) C1994_=_C3968( C1994 C3968 ) C1996_=_C1997( C1996 C1997 ) C1996_=_C1998( C1996 C1998 ) C1996_=_C1999( C1996 C1999 ) \nC1996_=_C2000( C1996 C2000 ) C1997_=_C1998( C1997 C1998 ) C1997_=_C1999( C1997 C1999 ) C1997_=_C2000( C1997 C2000 ) C1997_=_C2572( C1997 C2572 ) C1997_=_C3994( C1997 C3994 ) \nC1997_=_C4090( C1997 C4090 ) C1998_=_C1999( C1998 C1999 ) C1998_=_C2000( C1998 C2000 ) C1998_=_C3055( C1998 C3055 ) C1999_=_C2000( C1999 C2000 ) C2000_=_C2109( C2000 C2109 ) \nC2000_=_C2363( C2000 C2363 ) C2000_=_C2443( C2000 C2443 ) C2000_=_C2905( C2000 C2905 ) C2000_=_C3170( C2000 C3170 ) C2000_=_C3228( C2000 C3228 ) C2000_=_C3394( C2000 C3394 ) \nC2000_=_C3968( C2000 C3968 ) C2000_=_C3972( C2000 C3972 ) C2000_=_C3996( C2000 C3996 ) C2000_=_C4042( C2000 C4042 ) C2000_=_C4061( C2000 C4061 ) C2000_=_C4090( C2000 C4090 ) \nC2002_=_C2003( C2002 C2003 ) C2002_=_C2007( C2002 C2007 ) C2002_=_C2040( C2002 C2040 ) C2002_=_C2071(</w:t>
      </w:r>
    </w:p>
    <w:p>
      <w:pPr>
        <w:pStyle w:val="PreformattedText"/>
        <w:bidi w:val="0"/>
        <w:spacing w:before="0" w:after="0"/>
        <w:jc w:val="left"/>
        <w:rPr/>
      </w:pPr>
      <w:r>
        <w:rPr/>
        <w:t xml:space="preserve"> </w:t>
      </w:r>
      <w:r>
        <w:rPr/>
        <w:t>C2002 C2071 ) C2002_=_C2072( C2002 C2072 ) C2002_=_C2073( C2002 C2073 ) \nC2002_=_C2076( C2002 C2076 ) C2002_=_C2077( C2002 C2077 ) C2002_=_C2078( C2002 C2078 ) C2002_=_C2080( C2002 C2080 ) C2002_=_C2082( C2002 C2082 ) C2002_=_C2083( C2002 C2083 ) \nC2002_=_C2085( C2002 C2085 ) C2002_=_C2086( C2002 C2086 ) C2003_=_C2007( C2003 C2007 ) C2003_=_C2269( C2003 C2269 ) C2003_=_C2271( C2003 C2271 ) C2003_=_C2273( C2003 C2273 ) \nC2003_=_C2274( C2003 C2274 ) C2003_=_C2275( C2003 C2275 ) C2003_=_C2276( C2003 C2276 ) C2003_=_C2277( C2003 C2277 ) C2003_=_C2278( C2003 C2278 ) C2003_=_C2279( C2003 C2279 ) \nC2003_=_C2280( C2003 C2280 ) C2003_=_C2281( C2003 C2281 ) C2003_=_C2282( C2003 C2282 ) C2003_=_C2283( C2003 C2283 ) C2003_=_C2284( C2003 C2284 ) C2007_=_C2236( C2007 C2236 ) \nC2007_=_C2807( C2007 C2807 ) C2007_=_C2889( C2007 C2889 ) C2007_=_C2907( C2007 C2907 ) C2007_=_C2908( C2007 C2908 ) C2007_=_C2909( C2007 C2909 ) C2007_=_C2911( C2007 C2911 ) \nC2007_=_C2913( C2007 C2913 ) C2007_=_C2914( C2007 C2914 ) C2007_=_C2915( C2007 C2915 ) C2007_=_C2916( C2007 C2916 ) C2021_=_C2024( C2021 C2024 ) C2021_=_C2025( C2021 C2025 ) \nC2021_=_C2026( C2021 C2026 ) C2021_=_C2027( C2021 C2027 ) C2021_=_C2029( C2021 C2029 ) C2021_=_C2031( C2021 C2031 ) C2021_=_C2032( C2021 C2032 ) C2021_=_C2033( C2021 C2033 ) \nC2021_=_C2034( C2021 C2034 ) C2021_=_C2035( C2021 C2035 ) C2021_=_C2036( C2021 C2036 ) C2021_=_C2038( C2021 C2038 ) C2021_=_C2039( C2021 C2039 ) C2021_=_C2071( C2021 C2071 ) \nC2021_=_C2236( C2021 C2236 ) C2021_=_C2237( C2021 C2237 ) C2021_=_C2243( C2021 C2243 ) C2021_=_C2247( C2021 C2247 ) C2021_=_C2250( C2021 C2250 ) C2024_=_C2025( C2024 C2025 ) \nC2024_=_C2026( C2024 C2026 ) C2024_=_C2027( C2024 C2027 ) C2024_=_C2029( C2024 C2029 ) C2024_=_C2031( C2024 C2031 ) C2024_=_C2032( C2024 C2032 ) C2024_=_C2033( C2024 C2033 ) \nC2024_=_C2034( C2024 C2034 ) C2024_=_C2035( C2024 C2035 ) C2024_=_C2036( C2024 C2036 ) C2024_=_C2038( C2024 C2038 ) C2024_=_C2039( C2024 C2039 ) C2025_=_C2026( C2025 C2026 ) \nC2025_=_C2027( C2025 C2027 ) C2025_=_C2029( C2025 C2029 ) C2025_=_C2031( C2025 C2031 ) C2025_=_C2032( C2025 C2032 ) C2025_=_C2033( C2025 C2033 ) C2025_=_C2034( C2025 C2034 ) \nC2025_=_C2035( C2025 C2035 ) C2025_=_C2036( C2025 C2036 ) C2025_=_C2038( C2025 C2038 ) C2025_=_C2039( C2025 C2039 ) C2026_=_C2027( C2026 C2027 ) C2026_=_C2029( C2026 C2029 ) \nC2026_=_C2031( C2026 C2031 ) C2026_=_C2032( C2026 C2032 ) C2026_=_C2033( C2026 C2033 ) C2026_=_C2034( C2026 C2034 ) C2026_=_C2035( C2026 C2035 ) C2026_=_C2036( C2026 C2036 ) \nC2026_=_C2038( C2026 C2038 ) C2026_=_C2039( C2026 C2039 ) C2026_=_C2908( C2026 C2908 ) C2027_=_C2029( C2027 C2029 ) C2027_=_C2031( C2027 C2031 ) C2027_=_C2032( C2027 C2032 ) \nC2027_=_C2033( C2027 C2033 ) C2027_=_C2034( C2027 C2034 ) C2027_=_C2035( C2027 C2035 ) C2027_=_C2036( C2027 C2036 ) C2027_=_C2038( C2027 C2038 ) C2027_=_C2039( C2027 C2039 ) \nC2029_=_C2031( C2029 C2031 ) C2029_=_C2032( C2029 C2032 ) C2029_=_C2033( C2029 C2033 ) C2029_=_C2034( C2029 C2034 ) C2029_=_C2035( C2029 C2035 ) C2029_=_C2036( C2029 C2036 ) \nC2029_=_C2038( C2029 C2038 ) C2029_=_C2039( C2029 C2039 ) C2031_=_C2032( C2031 C2032 ) C2031_=_C2033( C2031 C2033 ) C2031_=_C2034( C2031 C2034 ) C2031_=_C2035( C2031 C2035 ) \nC2031_=_C2036( C2031 C2036 ) C2031_=_C2038( C2031 C2038 ) C2031_=_C2039( C2031 C2039 ) C2031_=_C2276( C2031 C2276 ) C2032_=_C2033( C2032 C2033 ) C2032_=_C2034( C2032 C2034 ) \nC2032_=_C2035( C2032 C2035 ) C2032_=_C2036( C2032 C2036 ) C2032_=_C2038( C2032 C2038 ) C2032_=_C2039( C2032 C2039 ) C2032_=_C2913( C2032 C2913 ) C2033_=_C2034( C2033 C2034 ) \nC2033_=_C2035( C2033 C2035 ) C2033_=_C2036( C2033 C2036 ) C2033_=_C2038( C2033 C2038 ) C2033_=_C2039( C2033 C2039 ) C2033_=_C2863( C2033 C2863 ) C2034_=_C2035( C2034 C2035 ) \nC2034_=_C2036( C2034 C2036 ) C2034_=_C2038( C2034 C2038 ) C2034_=_C2039( C2034 C2039 ) C2035_=_C2036( C2035 C2036 ) C2035_=_C2038( C2035 C2038 ) C2035_=_C2039( C2035 C2039 ) \nC2035_=_C2567( C2035 C2567 ) C2036_=_C2038( C2036 C2038 ) C2036_=_C2039( C2036 C2039 ) C2036_=_C2971( C2036 C2971 ) C2036_=_C3778( C2036 C3778 ) C2038_=_C2039( C2038 C2039 ) \nC2040_=_C2071( C2040 C2071 ) C2040_=_C2072( C2040 C2072 ) C2040_=_C2073( C2040 C2073 ) C2040_=_C2076( C2040 C2076 ) C2040_=_C2077( C2040 C2077 ) C2040_=_C2078( C2040 C2078 ) \nC2040_=_C2080( C2040 C2080 ) C2040_=_C2082( C2040 C2082 ) C2040_=_C2083( C2040 C2083 ) C2040_=_C2085( C2040 C2085 ) C2040_=_C2086( C2040 C2086 ) C2071_=_C2072( C2071 C2072 ) \nC2071_=_C2073( C2071 C2073 ) C2071_=_C2076( C2071 C2076 ) C2071_=_C2077( C2071 C2077 ) C2071_=_C2078( C2071 C2078 ) C2071_=_C2080( C2071 C2080 ) C2071_=_C2082( C2071 C2082 ) \nC2071_=_C2083( C2071 C2083 ) C2071_=_C2085( C2071 C2085 ) C2071_=_C2086( C2071 C2086 ) C2071_=_C2236( C2071 C2236 ) C2071_=_C2237( C2071 C2237 ) C2071_=_C2243( C2071 C2243 ) \nC2071_=_C2247( C2071 C2247 ) C2071_=_C2250( C2071 C2250 ) C2072_=_C2073( C2072 C2073 ) C2072_=_C2076( C2072 C2076 ) C2072_=_C2077( C2072 C2077 ) C2072_=_C2078( C2072 C2078 ) \nC2072_=_C2080( C2072 C2080 ) C2072_=_C2082( C2072 C2082 ) C2072_=_C2083( C2072 C2083 ) C2072_=_C2085( C2072 C2085 ) C2072_=_C2086( C2072 C2086 ) C2072_=_C2089( C2072 C2089 ) \nC2072_=_C2348( C2072 C2348 ) C2072_=_C2446( C2072 C2446 ) C2072_=_C2447( C2072 C2447 ) C2072_=_C2449( C2072 C2449 ) C2072_=_C2450( C2072 C2450 ) C2072_=_C2451( C2072 C2451 ) \nC2072_=_C2452( C2072 C2452 ) C2072_=_C2453( C2072 C2453 ) C2072_=_C2454( C2072 C2454 ) C2072_=_C2455( C2072 C2455 ) C2072_=_C2456( C2072 C2456 ) C2072_=_C2457( C2072 C2457 ) \nC2072_=_C2458( C2072 C2458 ) C2073_=_C2076( C2073 C2076 ) C2073_=_C2077( C2073 C2077 ) C2073_=_C2078( C2073 C2078 ) C2073_=_C2080( C2073 C2080 ) C2073_=_C2082( C2073 C2082 ) \nC2073_=_C2083( C2073 C2083 ) C2073_=_C2085( C2073 C2085 ) C2073_=_C2086( C2073 C2086 ) C2073_=_C2549( C2073 C2549 ) C2076_=_C2077( C2076 C2077 ) C2076_=_C2078( C2076 C2078 ) \nC2076_=_C2080( C2076 C2080 ) C2076_=_C2082( C2076 C2082 ) C2076_=_C2083( C2076 C2083 ) C2076_=_C2085( C2076 C2085 ) C2076_=_C2086( C2076 C2086 ) C2076_=_C2446( C2076 C2446 ) \nC2076_=_C2981( C2076 C2981 ) C2077_=_C2078( C2077 C2078 ) C2077_=_C2080( C2077 C2080 ) C2077_=_C2082( C2077 C2082 ) C2077_=_C2083( C2077 C2083 ) C2077_=_C2085( C2077 C2085 ) \nC2077_=_C2086( C2077 C2086 ) C2077_=_C2447( C2077 C2447 ) C2078_=_C2080( C2078 C2080 ) C2078_=_C2082( C2078 C2082 ) C2078_=_C2083( C2078 C2083 ) C2078_=_C2085( C2078 C2085 ) \nC2078_=_C2086( C2078 C2086 ) C2078_=_C2449( C2078 C2449 ) C2078_=_C2965( C2078 C2965 ) C2080_=_C2082( C2080 C2082 ) C2080_=_C2083( C2080 C2083 ) C2080_=_C2085( C2080 C2085 ) \nC2080_=_C2086( C2080 C2086 ) C2082_=_C2083( C2082 C2083 ) C2082_=_C2085( C2082 C2085 ) C2082_=_C2086( C2082 C2086 ) C2082_=_C2451( C2082 C2451 ) C2082_=_C3871( C2082 C3871 ) \nC2083_=_C2085( C2083 C2085 ) C2083_=_C2086( C2083 C2086 ) C2083_=_C2452( C2083 C2452 ) C2085_=_C2086( C2085 C2086 ) C2085_=_C2455( C2085 C2455 ) C2085_=_C4016( C2085 C4016 ) \nC2086_=_C2456( C2086 C2456 ) C2089_=_C2098( C2089 C2098 ) C2089_=_C2109( C2089 C2109 ) C2089_=_C2348( C2089 C2348 ) C2089_=_C2446( C2089 C2446 ) C2089_=_C2447( C2089 C2447 ) \nC2089_=_C2449( C2089 C2449 ) C2089_=_C2450( C2089 C2450 ) C2089_=_C2451( C2089 C2451 ) C2089_=_C2452( C2089 C2452 ) C2089_=_C2453( C2089 C2453 ) C2089_=_C2454( C2089 C2454 ) \nC2089_=_C2455( C2089 C2455 ) C2089_=_C2456( C2089 C2456 ) C2089_=_C2457( C2089 C2457 ) C2089_=_C2458( C2089 C2458 ) C2098_=_C2109( C2098 C2109 ) C2098_=_C2243( C2098 C2243 ) \nC2098_=_C2257( C2098 C2257 ) C2098_=_C2333( C2098 C2333 ) C2098_=_C2830( C2098 C2830 ) C2098_=_C2981( C2098 C2981 ) C2098_=_C3117( C2098 C3117 ) C2098_=_C3420( C2098 C3420 ) \nC2098_=_C3597( C2098 C3597 ) C2098_=_C3598( C2098 C3598 ) C2098_=_C3599( C2098 C3599 ) C2098_=_C3601( C2098 C3601 ) C2098_=_C3602( C2098 C3602 ) C2098_=_C3603( C2098 C3603 ) \nC2098_=_C3604( C2098 C3604 ) C2098_=_C3605( C2098 C3605 ) C2098_=_C3606( C2098 C3606 ) C2109_=_C2363( C2109 C2363 ) C2109_=_C2443( C2109 C2443 ) C2109_=_C2905( C2109 C2905 ) \nC2109_=_C3170( C2109 C3170 ) C2109_=_C3228( C2109 C3228 ) C2109_=_C3394( C2109 C3394 ) C2109_=_C3968( C2109 C3968 ) C2109_=_C3972( C2109 C3972 ) C2109_=_C3996( C2109 C3996 ) \nC2109_=_C4042( C2109 C4042 ) C2109_=_C4061( C2109 C4061 ) C2109_=_C4090( C2109 C4090 ) C2116_=_C2623( C2116 C2623 ) C2116_=_C2721( C2116 C2721 ) C2116_=_C2992( C2116 C2992 ) \nC2116_=_C3042( C2116 C3042 ) C2116_=_C3043( C2116 C3043 ) C2116_=_C3044( C2116 C3044 ) C2116_=_C3045( C2116 C3045 ) C2116_=_C3046( C2116 C3046 ) C2116_=_C3047( C2116 C3047 ) \nC2116_=_C3048( C2116 C3048 ) C2116_=_C3049( C2116 C3049 ) C2116_=_C3050( C2116 C3050 ) C2116_=_C3051( C2116 C3051 ) C2116_=_C3052( C2116 C3052 ) C2116_=_C3053( C2116 C3053 ) \nC2116_=_C3054( C2116 C3054 ) C2116_=_C3055( C2116 C3055 ) C2195_=_C2234( C2195 C2234 ) C2195_=_C2326( C2195 C2326 ) C2195_=_C2513( C2195 C2513 ) C2195_=_C2963( C2195 C2963 ) \nC2195_=_C3155( C2195 C3155 ) C2195_=_C3355( C2195 C3355 ) C2195_=_C3507( C2195 C3507 ) C2195_=_C3528( C2195 C3528 ) C2195_=_C3850( C2195 C3850 ) C2195_=_C4012( C2195 C4012 ) \nC2195_=_C4016( C2195 C4016 ) C2195_=_C4041( C2195 C4041 ) C2195_=_C4059( C2195 C4059 ) C2195_=_C4065( C2195 C4065 ) C2195_=_C4086( C2195 C4086 ) C2234_=_C2326( C2234 C2326 ) \nC2234_=_C2513( C2234 C2513 ) C2234_=_C2963( C2234 C2963 ) C2234_=_C3155( C2234 C3155 ) C2234_=_C3355( C2234 C3355 ) C2234_=_C3507( C2234 C3507 ) C2234_=_C3528( C2234 C3528 ) \nC2234_=_C3850( C2234 C3850 ) C2234_=_C4012( C2234 C4012 ) C2234_=_C4016( C2234 C4016 ) C2234_=_C4041( C2234 C4041 ) C2234_=_C4059( C2234 C4059 ) C2234_=_C4065( C2234 C4065 ) \nC2234_=_C4086( C2234 C4086 ) C2236_=_C2237( C2236 C2237 ) C2236_=_C2243( C2236 C2243 ) C2236_=_C2247( C2236 C2247 ) C2236_=_C2250( C2236 C2250 ) C2236_=_C2807( C2236 C2807 ) \nC2236_=_C2889( C2236 C2889 ) C2236_=_C2907( C2236 C2907 ) C2236_=_C2908( C2236 C2908 ) C2236_=_C2909( C2236 C2909 ) C2236_=_C2911( C2236 C2911 ) C2236_=_C2913(</w:t>
      </w:r>
    </w:p>
    <w:p>
      <w:pPr>
        <w:pStyle w:val="PreformattedText"/>
        <w:bidi w:val="0"/>
        <w:spacing w:before="0" w:after="0"/>
        <w:jc w:val="left"/>
        <w:rPr/>
      </w:pPr>
      <w:r>
        <w:rPr/>
        <w:t xml:space="preserve"> </w:t>
      </w:r>
      <w:r>
        <w:rPr/>
        <w:t>C2236 C2913 ) \nC2236_=_C2914( C2236 C2914 ) C2236_=_C2915( C2236 C2915 ) C2236_=_C2916( C2236 C2916 ) C2237_=_C2243( C2237 C2243 ) C2237_=_C2247( C2237 C2247 ) C2237_=_C2250( C2237 C2250 ) \nC2237_=_C2290( C2237 C2290 ) C2237_=_C2549( C2237 C2549 ) C2237_=_C2604( C2237 C2604 ) C2237_=_C2702( C2237 C2702 ) C2237_=_C2720( C2237 C2720 ) C2237_=_C2964( C2237 C2964 ) \nC2237_=_C2965( C2237 C2965 ) C2237_=_C2966( C2237 C2966 ) C2237_=_C2967( C2237 C2967 ) C2237_=_C2969( C2237 C2969 ) C2237_=_C2971( C2237 C2971 ) C2237_=_C2972( C2237 C2972 ) \nC2237_=_C2974( C2237 C2974 ) C2237_=_C2975( C2237 C2975 ) C2243_=_C2247( C2243 C2247 ) C2243_=_C2250( C2243 C2250 ) C2243_=_C2257( C2243 C2257 ) C2243_=_C2333( C2243 C2333 ) \nC2243_=_C2830( C2243 C2830 ) C2243_=_C2981( C2243 C2981 ) C2243_=_C3117( C2243 C3117 ) C2243_=_C3420( C2243 C3420 ) C2243_=_C3597( C2243 C3597 ) C2243_=_C3598( C2243 C3598 ) \nC2243_=_C3599( C2243 C3599 ) C2243_=_C3601( C2243 C3601 ) C2243_=_C3602( C2243 C3602 ) C2243_=_C3603( C2243 C3603 ) C2243_=_C3604( C2243 C3604 ) C2243_=_C3605( C2243 C3605 ) \nC2243_=_C3606( C2243 C3606 ) C2247_=_C2250( C2247 C2250 ) C2247_=_C2617( C2247 C2617 ) C2247_=_C2731( C2247 C2731 ) C2247_=_C3361( C2247 C3361 ) C2247_=_C3376( C2247 C3376 ) \nC2247_=_C3516( C2247 C3516 ) C2247_=_C3721( C2247 C3721 ) C2247_=_C3743( C2247 C3743 ) C2247_=_C3777( C2247 C3777 ) C2247_=_C3778( C2247 C3778 ) C2247_=_C3779( C2247 C3779 ) \nC2247_=_C3780( C2247 C3780 ) C2247_=_C3782( C2247 C3782 ) C2247_=_C3783( C2247 C3783 ) C2247_=_C3784( C2247 C3784 ) C2250_=_C2343( C2250 C2343 ) C2250_=_C2440( C2250 C2440 ) \nC2250_=_C2902( C2250 C2902 ) C2250_=_C3164( C2250 C3164 ) C2250_=_C3386( C2250 C3386 ) C2250_=_C3400( C2250 C3400 ) C2250_=_C3621( C2250 C3621 ) C2250_=_C3871( C2250 C3871 ) \nC2250_=_C3901( C2250 C3901 ) C2250_=_C3964( C2250 C3964 ) C2250_=_C3994( C2250 C3994 ) C2250_=_C3995( C2250 C3995 ) C2250_=_C3996( C2250 C3996 ) C2257_=_C2333( C2257 C2333 ) \nC2257_=_C2830( C2257 C2830 ) C2257_=_C2981( C2257 C2981 ) C2257_=_C3117( C2257 C3117 ) C2257_=_C3420( C2257 C3420 ) C2257_=_C3597( C2257 C3597 ) C2257_=_C3598( C2257 C3598 ) \nC2257_=_C3599( C2257 C3599 ) C2257_=_C3601( C2257 C3601 ) C2257_=_C3602( C2257 C3602 ) C2257_=_C3603( C2257 C3603 ) C2257_=_C3604( C2257 C3604 ) C2257_=_C3605( C2257 C3605 ) \nC2257_=_C3606( C2257 C3606 ) C2269_=_C2271( C2269 C2271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992( C2271 C2992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860( C2273 C2860 ) C2274_=_C2275( C2274 C2275 ) C2274_=_C2276( C2274 C2276 ) C2274_=_C2277( C2274 C2277 ) \nC2274_=_C2278( C2274 C2278 ) C2274_=_C2279( C2274 C2279 ) C2274_=_C2280( C2274 C2280 ) C2274_=_C2281( C2274 C2281 ) C2274_=_C2282( C2274 C2282 ) C2274_=_C2283( C2274 C2283 ) \nC2274_=_C2284( C2274 C2284 ) C2275_=_C2276( C2275 C2276 ) C2275_=_C2277( C2275 C2277 ) C2275_=_C2278( C2275 C2278 ) C2275_=_C2279( C2275 C2279 ) C2275_=_C2280( C2275 C2280 ) \nC2275_=_C2281( C2275 C2281 ) C2275_=_C2282( C2275 C2282 ) C2275_=_C2283( C2275 C2283 ) C2275_=_C2284( C2275 C2284 ) C2276_=_C2277( C2276 C2277 ) C2276_=_C2278( C2276 C2278 ) \nC2276_=_C2279( C2276 C2279 ) C2276_=_C2280( C2276 C2280 ) C2276_=_C2281( C2276 C2281 ) C2276_=_C2282( C2276 C2282 ) C2276_=_C2283( C2276 C2283 ) C2276_=_C2284( C2276 C2284 ) \nC2277_=_C2278( C2277 C2278 ) C2277_=_C2279( C2277 C2279 ) C2277_=_C2280( C2277 C2280 ) C2277_=_C2281( C2277 C2281 ) C2277_=_C2282( C2277 C2282 ) C2277_=_C2283( C2277 C2283 ) \nC2277_=_C2284( C2277 C2284 ) C2278_=_C2279( C2278 C2279 ) C2278_=_C2280( C2278 C2280 ) C2278_=_C2281( C2278 C2281 ) C2278_=_C2282( C2278 C2282 ) C2278_=_C2283( C2278 C2283 ) \nC2278_=_C2284( C2278 C2284 ) C2279_=_C2280( C2279 C2280 ) C2279_=_C2281( C2279 C2281 ) C2279_=_C2282( C2279 C2282 ) C2279_=_C2283( C2279 C2283 ) C2279_=_C2284( C2279 C2284 ) \nC2280_=_C2281( C2280 C2281 ) C2280_=_C2282( C2280 C2282 ) C2280_=_C2283( C2280 C2283 ) C2280_=_C2284( C2280 C2284 ) C2280_=_C2570( C2280 C2570 ) C2281_=_C2282( C2281 C2282 ) \nC2281_=_C2283( C2281 C2283 ) C2281_=_C2284( C2281 C2284 ) C2281_=_C2457( C2281 C2457 ) C2281_=_C2571( C2281 C2571 ) C2281_=_C2866( C2281 C2866 ) C2281_=_C3049( C2281 C3049 ) \nC2281_=_C3782( C2281 C3782 ) C2281_=_C4041( C2281 C4041 ) C2281_=_C4042( C2281 C4042 ) C2282_=_C2283( C2282 C2283 ) C2282_=_C2284( C2282 C2284 ) C2282_=_C2974( C2282 C2974 ) \nC2283_=_C2284( C2283 C2284 ) C2283_=_C3052( C2283 C3052 ) C2290_=_C2549( C2290 C2549 ) C2290_=_C2604( C2290 C2604 ) C2290_=_C2702( C2290 C2702 ) C2290_=_C2720( C2290 C2720 ) \nC2290_=_C2964( C2290 C2964 ) C2290_=_C2965( C2290 C2965 ) C2290_=_C2966( C2290 C2966 ) C2290_=_C2967( C2290 C2967 ) C2290_=_C2969( C2290 C2969 ) C2290_=_C2971( C2290 C2971 ) \nC2290_=_C2972( C2290 C2972 ) C2290_=_C2974( C2290 C2974 ) C2290_=_C2975( C2290 C2975 ) C2310_=_C2326( C2310 C2326 ) C2310_=_C2771( C2310 C2771 ) C2310_=_C2860( C2310 C2860 ) \nC2310_=_C2861( C2310 C2861 ) C2310_=_C2862( C2310 C2862 ) C2310_=_C2863( C2310 C2863 ) C2310_=_C2864( C2310 C2864 ) C2310_=_C2865( C2310 C2865 ) C2310_=_C2866( C2310 C2866 ) \nC2310_=_C2867( C2310 C2867 ) C2310_=_C2868( C2310 C2868 ) C2310_=_C2869( C2310 C2869 ) C2310_=_C2871( C2310 C2871 ) C2326_=_C2513( C2326 C2513 ) C2326_=_C2963( C2326 C2963 ) \nC2326_=_C3155( C2326 C3155 ) C2326_=_C3355( C2326 C3355 ) C2326_=_C3507( C2326 C3507 ) C2326_=_C3528( C2326 C3528 ) C2326_=_C3850( C2326 C3850 ) C2326_=_C4012( C2326 C4012 ) \nC2326_=_C4016( C2326 C4016 ) C2326_=_C4041( C2326 C4041 ) C2326_=_C4059( C2326 C4059 ) C2326_=_C4065( C2326 C4065 ) C2326_=_C4086( C2326 C4086 ) C2333_=_C2343( C2333 C2343 ) \nC2333_=_C2830( C2333 C2830 ) C2333_=_C2981( C2333 C2981 ) C2333_=_C3117( C2333 C3117 ) C2333_=_C3420( C2333 C3420 ) C2333_=_C3597( C2333 C3597 ) C2333_=_C3598( C2333 C3598 ) \nC2333_=_C3599( C2333 C3599 ) C2333_=_C3601( C2333 C3601 ) C2333_=_C3602( C2333 C3602 ) C2333_=_C3603( C2333 C3603 ) C2333_=_C3604( C2333 C3604 ) C2333_=_C3605( C2333 C3605 ) \nC2333_=_C3606( C2333 C3606 ) C2343_=_C2440( C2343 C2440 ) C2343_=_C2902( C2343 C2902 ) C2343_=_C3164( C2343 C3164 ) C2343_=_C3386( C2343 C3386 ) C2343_=_C3400( C2343 C3400 ) \nC2343_=_C3621( C2343 C3621 ) C2343_=_C3871( C2343 C3871 ) C2343_=_C3901( C2343 C3901 ) C2343_=_C3964( C2343 C3964 ) C2343_=_C3994( C2343 C3994 ) C2343_=_C3995( C2343 C3995 ) \nC2343_=_C3996( C2343 C3996 ) C2348_=_C2363( C2348 C2363 ) C2348_=_C2446( C2348 C2446 ) C2348_=_C2447( C2348 C2447 ) C2348_=_C2449( C2348 C2449 ) C2348_=_C2450( C2348 C2450 ) \nC2348_=_C2451( C2348 C2451 ) C2348_=_C2452( C2348 C2452 ) C2348_=_C2453( C2348 C2453 ) C2348_=_C2454( C2348 C2454 ) C2348_=_C2455( C2348 C2455 ) C2348_=_C2456( C2348 C2456 ) \nC2348_=_C2457( C2348 C2457 ) C2348_=_C2458( C2348 C2458 ) C2363_=_C2443( C2363 C2443 ) C2363_=_C2905( C2363 C2905 ) C2363_=_C3170( C2363 C3170 ) C2363_=_C3228( C2363 C3228 ) \nC2363_=_C3394( C2363 C3394 ) C2363_=_C3968( C2363 C3968 ) C2363_=_C3972( C2363 C3972 ) C2363_=_C3996( C2363 C3996 ) C2363_=_C4042( C2363 C4042 ) C2363_=_C4061( C2363 C4061 ) \nC2363_=_C4090( C2363 C4090 ) C2440_=_C2443( C2440 C2443 ) C2440_=_C2902( C2440 C2902 ) C2440_=_C3164( C2440 C3164 ) C2440_=_C3386( C2440 C3386 ) C2440_=_C3400( C2440 C3400 ) \nC2440_=_C3621( C2440 C3621 ) C2440_=_C3871( C2440 C3871 ) C2440_=_C3901( C2440 C3901 ) C2440_=_C3964( C2440 C3964 ) C2440_=_C3994( C2440 C3994 ) C2440_=_C3995( C2440 C3995 ) \nC2440_=_C3996( C2440 C3996 ) C2443_=_C2905( C2443 C2905 ) C2443_=_C3170( C2443 C3170 ) C2443_=_C3228( C2443 C3228 ) C2443_=_C3394( C2443 C3394 ) C2443_=_C3968( C2443 C3968 ) \nC2443_=_C3972( C2443 C3972 ) C2443_=_C3996( C2443 C3996 ) C2443_=_C4042( C2443 C4042 ) C2443_=_C4061( C2443 C4061 ) C2443_=_C4090( C2443 C4090 ) C2446_=_C2447( C2446 C2447 ) \nC2446_=_C2449( C2446 C2449 ) C2446_=_C2450( C2446 C2450 ) C2446_=_C2451( C2446 C2451 ) C2446_=_C2452( C2446 C2452 ) C2446_=_C2453( C2446 C2453 ) C2446_=_C2454( C2446 C2454 ) \nC2446_=_C2455( C2446 C2455 ) C2446_=_C2456( C2446 C2456 ) C2446_=_C2457( C2446 C2457 ) C2446_=_C2458( C2446 C2458 ) C2446_=_C2981( C2446 C2981 ) C2447_=_C2449( C2447 C2449 ) \nC2447_=_C2450( C2447 C2450 ) C2447_=_C2451( C2447 C2451 ) C2447_=_C2452( C2447 C2452 ) C2447_=_C2453( C2447 C2453 ) C2447_=_C2454( C2447 C2454 ) C2447_=_C2455( C2447 C2455 ) \nC2447_=_C2456( C2447 C2456 ) C2447_=_C2457( C2447 C2457 ) C2447_=_C2458( C2447 C2458 ) C2449_=_C2450( C2449 C2450 ) C2449_=_C2451( C2449 C2451 ) C2449_=_C2452( C2449 C2452 ) \nC2449_=_C2453( C2449 C2453 ) C2449_=_C2454( C2449 C2454 ) C2449_=_C2455( C2449 C2455 ) C2449_=_C2456( C2449 C2456 ) C2449_=_C2457( C2449 C2457 ) C2449_=_C2458( C2449 C2458 ) \nC2449_=_C2965( C2449 C2965 ) C2450_=_C2451( C2450 C2451 ) C2450_=_C2452( C2450 C2452 ) C2450_=_C2453( C2450 C2453 ) C2450_=_C2454( C2450 C2454 ) C2450_=_C2455( C2450 C2455 ) \nC2450_=_C2456( C2450 C2456 ) C2450_=_C2457( C2450 C2457 ) C2450_=_C2458( C2450 C2458 ) C2450_=_C3228( C2450 C3228 ) C2451_=_C2452( C2451 C2452 ) C2451_=_C2453( C2451 C2453 ) \nC2451_=_C2454( C2451 C2454 )</w:t>
      </w:r>
    </w:p>
    <w:p>
      <w:pPr>
        <w:pStyle w:val="PreformattedText"/>
        <w:bidi w:val="0"/>
        <w:spacing w:before="0" w:after="0"/>
        <w:jc w:val="left"/>
        <w:rPr/>
      </w:pPr>
      <w:r>
        <w:rPr/>
        <w:t xml:space="preserve"> </w:t>
      </w:r>
      <w:r>
        <w:rPr/>
        <w:t>C2451_=_C2455( C2451 C2455 ) C2451_=_C2456( C2451 C2456 ) C2451_=_C2457( C2451 C2457 ) C2451_=_C2458( C2451 C2458 ) C2451_=_C3871( C2451 C3871 ) \nC2452_=_C2453( C2452 C2453 ) C2452_=_C2454( C2452 C2454 ) C2452_=_C2455( C2452 C2455 ) C2452_=_C2456( C2452 C2456 ) C2452_=_C2457( C2452 C2457 ) C2452_=_C2458( C2452 C2458 ) \nC2453_=_C2454( C2453 C2454 ) C2453_=_C2455( C2453 C2455 ) C2453_=_C2456( C2453 C2456 ) C2453_=_C2457( C2453 C2457 ) C2453_=_C2458( C2453 C2458 ) C2453_=_C3964( C2453 C3964 ) \nC2453_=_C3968( C2453 C3968 ) C2454_=_C2455( C2454 C2455 ) C2454_=_C2456( C2454 C2456 ) C2454_=_C2457( C2454 C2457 ) C2454_=_C2458( C2454 C2458 ) C2454_=_C3972( C2454 C3972 ) \nC2455_=_C2456( C2455 C2456 ) C2455_=_C2457( C2455 C2457 ) C2455_=_C2458( C2455 C2458 ) C2455_=_C4016( C2455 C4016 ) C2456_=_C2457( C2456 C2457 ) C2456_=_C2458( C2456 C2458 ) \nC2457_=_C2458( C2457 C2458 ) C2457_=_C2571( C2457 C2571 ) C2457_=_C2866( C2457 C2866 ) C2457_=_C3049( C2457 C3049 ) C2457_=_C3782( C2457 C3782 ) C2457_=_C4041( C2457 C4041 ) \nC2457_=_C4042( C2457 C4042 ) C2458_=_C3601( C2458 C3601 ) C2458_=_C4059( C2458 C4059 ) C2458_=_C4061( C2458 C4061 ) C2513_=_C2963( C2513 C2963 ) C2513_=_C3155( C2513 C3155 ) \nC2513_=_C3355( C2513 C3355 ) C2513_=_C3507( C2513 C3507 ) C2513_=_C3528( C2513 C3528 ) C2513_=_C3850( C2513 C3850 ) C2513_=_C4012( C2513 C4012 ) C2513_=_C4016( C2513 C4016 ) \nC2513_=_C4041( C2513 C4041 ) C2513_=_C4059( C2513 C4059 ) C2513_=_C4065( C2513 C4065 ) C2513_=_C4086( C2513 C4086 ) C2549_=_C2604( C2549 C2604 ) C2549_=_C2702( C2549 C2702 ) \nC2549_=_C2720( C2549 C2720 ) C2549_=_C2964( C2549 C2964 ) C2549_=_C2965( C2549 C2965 ) C2549_=_C2966( C2549 C2966 ) C2549_=_C2967( C2549 C2967 ) C2549_=_C2969( C2549 C2969 ) \nC2549_=_C2971( C2549 C2971 ) C2549_=_C2972( C2549 C2972 ) C2549_=_C2974( C2549 C2974 ) C2549_=_C2975( C2549 C2975 ) C2564_=_C2565( C2564 C2565 ) C2564_=_C2566( C2564 C2566 ) \nC2564_=_C2567( C2564 C2567 ) C2564_=_C2568( C2564 C2568 ) C2564_=_C2569( C2564 C2569 ) C2564_=_C2570( C2564 C2570 ) C2564_=_C2571( C2564 C2571 ) C2564_=_C2572( C2564 C2572 ) \nC2564_=_C2573( C2564 C2573 ) C2564_=_C2574( C2564 C2574 ) C2564_=_C2576( C2564 C2576 ) C2565_=_C2566( C2565 C2566 ) C2565_=_C2567( C2565 C2567 ) C2565_=_C2568( C2565 C2568 ) \nC2565_=_C2569( C2565 C2569 ) C2565_=_C2570( C2565 C2570 ) C2565_=_C2571( C2565 C2571 ) C2565_=_C2572( C2565 C2572 ) C2565_=_C2573( C2565 C2573 ) C2565_=_C2574( C2565 C2574 ) \nC2565_=_C2576( C2565 C2576 ) C2566_=_C2567( C2566 C2567 ) C2566_=_C2568( C2566 C2568 ) C2566_=_C2569( C2566 C2569 ) C2566_=_C2570( C2566 C2570 ) C2566_=_C2571( C2566 C2571 ) \nC2566_=_C2572( C2566 C2572 ) C2566_=_C2573( C2566 C2573 ) C2566_=_C2574( C2566 C2574 ) C2566_=_C2576( C2566 C2576 ) C2567_=_C2568( C2567 C2568 ) C2567_=_C2569( C2567 C2569 ) \nC2567_=_C2570( C2567 C2570 ) C2567_=_C2571( C2567 C2571 ) C2567_=_C2572( C2567 C2572 ) C2567_=_C2573( C2567 C2573 ) C2567_=_C2574( C2567 C2574 ) C2567_=_C2576( C2567 C2576 ) \nC2568_=_C2569( C2568 C2569 ) C2568_=_C2570( C2568 C2570 ) C2568_=_C2571( C2568 C2571 ) C2568_=_C2572( C2568 C2572 ) C2568_=_C2573( C2568 C2573 ) C2568_=_C2574( C2568 C2574 ) \nC2568_=_C2576( C2568 C2576 ) C2569_=_C2570( C2569 C2570 ) C2569_=_C2571( C2569 C2571 ) C2569_=_C2572( C2569 C2572 ) C2569_=_C2573( C2569 C2573 ) C2569_=_C2574( C2569 C2574 ) \nC2569_=_C2576( C2569 C2576 ) C2570_=_C2571( C2570 C2571 ) C2570_=_C2572( C2570 C2572 ) C2570_=_C2573( C2570 C2573 ) C2570_=_C2574( C2570 C2574 ) C2570_=_C2576( C2570 C2576 ) \nC2571_=_C2572( C2571 C2572 ) C2571_=_C2573( C2571 C2573 ) C2571_=_C2574( C2571 C2574 ) C2571_=_C2576( C2571 C2576 ) C2571_=_C2866( C2571 C2866 ) C2571_=_C3049( C2571 C3049 ) \nC2571_=_C3782( C2571 C3782 ) C2571_=_C4041( C2571 C4041 ) C2571_=_C4042( C2571 C4042 ) C2572_=_C2573( C2572 C2573 ) C2572_=_C2574( C2572 C2574 ) C2572_=_C2576( C2572 C2576 ) \nC2572_=_C3994( C2572 C3994 ) C2572_=_C4090( C2572 C4090 ) C2573_=_C2574( C2573 C2574 ) C2573_=_C2576( C2573 C2576 ) C2573_=_C3054( C2573 C3054 ) C2573_=_C3784( C2573 C3784 ) \nC2574_=_C2576( C2574 C2576 ) C2574_=_C2869( C2574 C2869 ) C2604_=_C2617( C2604 C2617 ) C2604_=_C2702( C2604 C2702 ) C2604_=_C2720( C2604 C2720 ) C2604_=_C2964( C2604 C2964 ) \nC2604_=_C2965( C2604 C2965 ) C2604_=_C2966( C2604 C2966 ) C2604_=_C2967( C2604 C2967 ) C2604_=_C2969( C2604 C2969 ) C2604_=_C2971( C2604 C2971 ) C2604_=_C2972( C2604 C2972 ) \nC2604_=_C2974( C2604 C2974 ) C2604_=_C2975( C2604 C2975 ) C2617_=_C2731( C2617 C2731 ) C2617_=_C3361( C2617 C3361 ) C2617_=_C3376( C2617 C3376 ) C2617_=_C3516( C2617 C3516 ) \nC2617_=_C3721( C2617 C3721 ) C2617_=_C3743( C2617 C3743 ) C2617_=_C3777( C2617 C3777 ) C2617_=_C3778( C2617 C3778 ) C2617_=_C3779( C2617 C3779 ) C2617_=_C3780( C2617 C3780 ) \nC2617_=_C3782( C2617 C3782 ) C2617_=_C3783( C2617 C3783 ) C2617_=_C3784( C2617 C3784 ) C2623_=_C2721( C2623 C2721 ) C2623_=_C2992( C2623 C2992 ) C2623_=_C3042( C2623 C3042 ) \nC2623_=_C3043( C2623 C3043 ) C2623_=_C3044( C2623 C3044 ) C2623_=_C3045( C2623 C3045 ) C2623_=_C3046( C2623 C3046 ) C2623_=_C3047( C2623 C3047 ) C2623_=_C3048( C2623 C3048 ) \nC2623_=_C3049( C2623 C3049 ) C2623_=_C3050( C2623 C3050 ) C2623_=_C3051( C2623 C3051 ) C2623_=_C3052( C2623 C3052 ) C2623_=_C3053( C2623 C3053 ) C2623_=_C3054( C2623 C3054 ) \nC2623_=_C3055( C2623 C3055 ) C2702_=_C2720( C2702 C2720 ) C2702_=_C2964( C2702 C2964 ) C2702_=_C2965( C2702 C2965 ) C2702_=_C2966( C2702 C2966 ) C2702_=_C2967( C2702 C2967 ) \nC2702_=_C2969( C2702 C2969 ) C2702_=_C2971( C2702 C2971 ) C2702_=_C2972( C2702 C2972 ) C2702_=_C2974( C2702 C2974 ) C2702_=_C2975( C2702 C2975 ) C2720_=_C2721( C2720 C2721 ) \nC2720_=_C2731( C2720 C2731 ) C2720_=_C2964( C2720 C2964 ) C2720_=_C2965( C2720 C2965 ) C2720_=_C2966( C2720 C2966 ) C2720_=_C2967( C2720 C2967 ) C2720_=_C2969( C2720 C2969 ) \nC2720_=_C2971( C2720 C2971 ) C2720_=_C2972( C2720 C2972 ) C2720_=_C2974( C2720 C2974 ) C2720_=_C2975( C2720 C2975 ) C2721_=_C2731( C2721 C2731 ) C2721_=_C2992( C2721 C2992 ) \nC2721_=_C3042( C2721 C3042 ) C2721_=_C3043( C2721 C3043 ) C2721_=_C3044( C2721 C3044 ) C2721_=_C3045( C2721 C3045 ) C2721_=_C3046( C2721 C3046 ) C2721_=_C3047( C2721 C3047 ) \nC2721_=_C3048( C2721 C3048 ) C2721_=_C3049( C2721 C3049 ) C2721_=_C3050( C2721 C3050 ) C2721_=_C3051( C2721 C3051 ) C2721_=_C3052( C2721 C3052 ) C2721_=_C3053( C2721 C3053 ) \nC2721_=_C3054( C2721 C3054 ) C2721_=_C3055( C2721 C3055 ) C2731_=_C3361( C2731 C3361 ) C2731_=_C3376( C2731 C3376 ) C2731_=_C3516( C2731 C3516 ) C2731_=_C3721( C2731 C3721 ) \nC2731_=_C3743( C2731 C3743 ) C2731_=_C3777( C2731 C3777 ) C2731_=_C3778( C2731 C3778 ) C2731_=_C3779( C2731 C3779 ) C2731_=_C3780( C2731 C3780 ) C2731_=_C3782( C2731 C3782 ) \nC2731_=_C3783( C2731 C3783 ) C2731_=_C3784( C2731 C3784 ) C2771_=_C2860( C2771 C2860 ) C2771_=_C2861( C2771 C2861 ) C2771_=_C2862( C2771 C2862 ) C2771_=_C2863( C2771 C2863 ) \nC2771_=_C2864( C2771 C2864 ) C2771_=_C2865( C2771 C2865 ) C2771_=_C2866( C2771 C2866 ) C2771_=_C2867( C2771 C2867 ) C2771_=_C2868( C2771 C2868 ) C2771_=_C2869( C2771 C2869 ) \nC2771_=_C2871( C2771 C2871 ) C2807_=_C2889( C2807 C2889 ) C2807_=_C2907( C2807 C2907 ) C2807_=_C2908( C2807 C2908 ) C2807_=_C2909( C2807 C2909 ) C2807_=_C2911( C2807 C2911 ) \nC2807_=_C2913( C2807 C2913 ) C2807_=_C2914( C2807 C2914 ) C2807_=_C2915( C2807 C2915 ) C2807_=_C2916( C2807 C2916 ) C2830_=_C2981( C2830 C2981 ) C2830_=_C3117( C2830 C3117 ) \nC2830_=_C3420( C2830 C3420 ) C2830_=_C3597( C2830 C3597 ) C2830_=_C3598( C2830 C3598 ) C2830_=_C3599( C2830 C3599 ) C2830_=_C3601( C2830 C3601 ) C2830_=_C3602( C2830 C3602 ) \nC2830_=_C3603( C2830 C3603 ) C2830_=_C3604( C2830 C3604 ) C2830_=_C3605( C2830 C3605 ) C2830_=_C3606( C2830 C3606 ) C2860_=_C2861( C2860 C2861 ) C2860_=_C2862( C2860 C2862 ) \nC2860_=_C2863( C2860 C2863 ) C2860_=_C2864( C2860 C2864 ) C2860_=_C2865( C2860 C2865 ) C2860_=_C2866( C2860 C2866 ) C2860_=_C2867( C2860 C2867 ) C2860_=_C2868( C2860 C2868 ) \nC2860_=_C2869( C2860 C2869 ) C2860_=_C2871( C2860 C2871 ) C2861_=_C2862( C2861 C2862 ) C2861_=_C2863( C2861 C2863 ) C2861_=_C2864( C2861 C2864 ) C2861_=_C2865( C2861 C2865 ) \nC2861_=_C2866( C2861 C2866 ) C2861_=_C2867( C2861 C2867 ) C2861_=_C2868( C2861 C2868 ) C2861_=_C2869( C2861 C2869 ) C2861_=_C2871( C2861 C2871 ) C2862_=_C2863( C2862 C2863 ) \nC2862_=_C2864( C2862 C2864 ) C2862_=_C2865( C2862 C2865 ) C2862_=_C2866( C2862 C2866 ) C2862_=_C2867( C2862 C2867 ) C2862_=_C2868( C2862 C2868 ) C2862_=_C2869( C2862 C2869 ) \nC2862_=_C2871( C2862 C2871 ) C2863_=_C2864( C2863 C2864 ) C2863_=_C2865( C2863 C2865 ) C2863_=_C2866( C2863 C2866 ) C2863_=_C2867( C2863 C2867 ) C2863_=_C2868( C2863 C2868 ) \nC2863_=_C2869( C2863 C2869 ) C2863_=_C2871( C2863 C2871 ) C2864_=_C2865( C2864 C2865 ) C2864_=_C2866( C2864 C2866 ) C2864_=_C2867( C2864 C2867 ) C2864_=_C2868( C2864 C2868 ) \nC2864_=_C2869( C2864 C2869 ) C2864_=_C2871( C2864 C2871 ) C2864_=_C3780( C2864 C3780 ) C2865_=_C2866( C2865 C2866 ) C2865_=_C2867( C2865 C2867 ) C2865_=_C2868( C2865 C2868 ) \nC2865_=_C2869( C2865 C2869 ) C2865_=_C2871( C2865 C2871 ) C2865_=_C3599( C2865 C3599 ) C2866_=_C2867( C2866 C2867 ) C2866_=_C2868( C2866 C2868 ) C2866_=_C2869( C2866 C2869 ) \nC2866_=_C2871( C2866 C2871 ) C2866_=_C3049( C2866 C3049 ) C2866_=_C3782( C2866 C3782 ) C2866_=_C4041( C2866 C4041 ) C2866_=_C4042( C2866 C4042 ) C2867_=_C2868( C2867 C2868 ) \nC2867_=_C2869( C2867 C2869 ) C2867_=_C2871( C2867 C2871 ) C2868_=_C2869( C2868 C2869 ) C2868_=_C2871( C2868 C2871 ) C2869_=_C2871( C2869 C2871 ) C2871_=_C3606( C2871 C3606 ) \nC2889_=_C2902( C2889 C2902 ) C2889_=_C2905( C2889 C2905 ) C2889_=_C2907( C2889 C2907 ) C2889_=_C2908( C2889 C2908 ) C2889_=_C2909( C2889 C2909 ) C2889_=_C2911( C2889 C2911 ) \nC2889_=_C2913( C2889 C2913 ) C2889_=_C2914( C2889 C2914 ) C2889_=_C2915( C2889 C2915 ) C2889_=_C2916( C2889 C2916 ) C2902_=_C2905( C2902 C2905 ) C2902_=_C3164( C2902 C3164 ) \nC2902_=_C3386( C2902 C3386 ) C2902_=_C3400( C2902 C3400 ) C2902_=_C3621(</w:t>
      </w:r>
    </w:p>
    <w:p>
      <w:pPr>
        <w:pStyle w:val="PreformattedText"/>
        <w:bidi w:val="0"/>
        <w:spacing w:before="0" w:after="0"/>
        <w:jc w:val="left"/>
        <w:rPr/>
      </w:pPr>
      <w:r>
        <w:rPr/>
        <w:t xml:space="preserve"> </w:t>
      </w:r>
      <w:r>
        <w:rPr/>
        <w:t>C2902 C3621 ) C2902_=_C3871( C2902 C3871 ) C2902_=_C3901( C2902 C3901 ) C2902_=_C3964( C2902 C3964 ) \nC2902_=_C3994( C2902 C3994 ) C2902_=_C3995( C2902 C3995 ) C2902_=_C3996( C2902 C3996 ) C2905_=_C3170( C2905 C3170 ) C2905_=_C3228( C2905 C3228 ) C2905_=_C3394( C2905 C3394 ) \nC2905_=_C3968( C2905 C3968 ) C2905_=_C3972( C2905 C3972 ) C2905_=_C3996( C2905 C3996 ) C2905_=_C4042( C2905 C4042 ) C2905_=_C4061( C2905 C4061 ) C2905_=_C4090( C2905 C4090 ) \nC2907_=_C2908( C2907 C2908 ) C2907_=_C2909( C2907 C2909 ) C2907_=_C2911( C2907 C2911 ) C2907_=_C2913( C2907 C2913 ) C2907_=_C2914( C2907 C2914 ) C2907_=_C2915( C2907 C2915 ) \nC2907_=_C2916( C2907 C2916 ) C2908_=_C2909( C2908 C2909 ) C2908_=_C2911( C2908 C2911 ) C2908_=_C2913( C2908 C2913 ) C2908_=_C2914( C2908 C2914 ) C2908_=_C2915( C2908 C2915 ) \nC2908_=_C2916( C2908 C2916 ) C2909_=_C2911( C2909 C2911 ) C2909_=_C2913( C2909 C2913 ) C2909_=_C2914( C2909 C2914 ) C2909_=_C2915( C2909 C2915 ) C2909_=_C2916( C2909 C2916 ) \nC2909_=_C3516( C2909 C3516 ) C2909_=_C3528( C2909 C3528 ) C2911_=_C2913( C2911 C2913 ) C2911_=_C2914( C2911 C2914 ) C2911_=_C2915( C2911 C2915 ) C2911_=_C2916( C2911 C2916 ) \nC2913_=_C2914( C2913 C2914 ) C2913_=_C2915( C2913 C2915 ) C2913_=_C2916( C2913 C2916 ) C2914_=_C2915( C2914 C2915 ) C2914_=_C2916( C2914 C2916 ) C2914_=_C3048( C2914 C3048 ) \nC2914_=_C3779( C2914 C3779 ) C2915_=_C2916( C2915 C2916 ) C2916_=_C3598( C2916 C3598 ) C2963_=_C3155( C2963 C3155 ) C2963_=_C3355( C2963 C3355 ) C2963_=_C3507( C2963 C3507 ) \nC2963_=_C3528( C2963 C3528 ) C2963_=_C3850( C2963 C3850 ) C2963_=_C4012( C2963 C4012 ) C2963_=_C4016( C2963 C4016 ) C2963_=_C4041( C2963 C4041 ) C2963_=_C4059( C2963 C4059 ) \nC2963_=_C4065( C2963 C4065 ) C2963_=_C4086( C2963 C4086 ) C2964_=_C2965( C2964 C2965 ) C2964_=_C2966( C2964 C2966 ) C2964_=_C2967( C2964 C2967 ) C2964_=_C2969( C2964 C2969 ) \nC2964_=_C2971( C2964 C2971 ) C2964_=_C2972( C2964 C2972 ) C2964_=_C2974( C2964 C2974 ) C2964_=_C2975( C2964 C2975 ) C2965_=_C2966( C2965 C2966 ) C2965_=_C2967( C2965 C2967 ) \nC2965_=_C2969( C2965 C2969 ) C2965_=_C2971( C2965 C2971 ) C2965_=_C2972( C2965 C2972 ) C2965_=_C2974( C2965 C2974 ) C2965_=_C2975( C2965 C2975 ) C2966_=_C2967( C2966 C2967 ) \nC2966_=_C2969( C2966 C2969 ) C2966_=_C2971( C2966 C2971 ) C2966_=_C2972( C2966 C2972 ) C2966_=_C2974( C2966 C2974 ) C2966_=_C2975( C2966 C2975 ) C2967_=_C2969( C2967 C2969 ) \nC2967_=_C2971( C2967 C2971 ) C2967_=_C2972( C2967 C2972 ) C2967_=_C2974( C2967 C2974 ) C2967_=_C2975( C2967 C2975 ) C2967_=_C3376( C2967 C3376 ) C2969_=_C2971( C2969 C2971 ) \nC2969_=_C2972( C2969 C2972 ) C2969_=_C2974( C2969 C2974 ) C2969_=_C2975( C2969 C2975 ) C2969_=_C3743( C2969 C3743 ) C2971_=_C2972( C2971 C2972 ) C2971_=_C2974( C2971 C2974 ) \nC2971_=_C2975( C2971 C2975 ) C2971_=_C3778( C2971 C3778 ) C2972_=_C2974( C2972 C2974 ) C2972_=_C2975( C2972 C2975 ) C2974_=_C2975( C2974 C2975 ) C2975_=_C3995( C2975 C3995 ) \nC2981_=_C3117( C2981 C3117 ) C2981_=_C3420( C2981 C3420 ) C2981_=_C3597( C2981 C3597 ) C2981_=_C3598( C2981 C3598 ) C2981_=_C3599( C2981 C3599 ) C2981_=_C3601( C2981 C3601 ) \nC2981_=_C3602( C2981 C3602 ) C2981_=_C3603( C2981 C3603 ) C2981_=_C3604( C2981 C3604 ) C2981_=_C3605( C2981 C3605 ) C2981_=_C3606( C2981 C3606 ) C2992_=_C3042( C2992 C3042 ) \nC2992_=_C3043( C2992 C3043 ) C2992_=_C3044( C2992 C3044 ) C2992_=_C3045( C2992 C3045 ) C2992_=_C3046( C2992 C3046 ) C2992_=_C3047( C2992 C3047 ) C2992_=_C3048( C2992 C3048 ) \nC2992_=_C3049( C2992 C3049 ) C2992_=_C3050( C2992 C3050 ) C2992_=_C3051( C2992 C3051 ) C2992_=_C3052( C2992 C3052 ) C2992_=_C3053( C2992 C3053 ) C2992_=_C3054( C2992 C3054 ) \nC2992_=_C3055( C2992 C3055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2_=_C3055( C3042 C3055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055( C3043 C3055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5_=_C3046( C3045 C3046 ) C3045_=_C3047( C3045 C3047 ) C3045_=_C3048( C3045 C3048 ) C3045_=_C3049( C3045 C3049 ) C3045_=_C3050( C3045 C3050 ) \nC3045_=_C3051( C3045 C3051 ) C3045_=_C3052( C3045 C3052 ) C3045_=_C3053( C3045 C3053 ) C3045_=_C3054( C3045 C3054 ) C3045_=_C3055( C3045 C3055 ) C3046_=_C3047( C3046 C3047 ) \nC3046_=_C3048( C3046 C3048 ) C3046_=_C3049( C3046 C3049 ) C3046_=_C3050( C3046 C3050 ) C3046_=_C3051( C3046 C3051 ) C3046_=_C3052( C3046 C3052 ) C3046_=_C3053( C3046 C3053 ) \nC3046_=_C3054( C3046 C3054 ) C3046_=_C3055( C3046 C3055 ) C3047_=_C3048( C3047 C3048 ) C3047_=_C3049( C3047 C3049 ) C3047_=_C3050( C3047 C3050 ) C3047_=_C3051( C3047 C3051 ) \nC3047_=_C3052( C3047 C3052 ) C3047_=_C3053( C3047 C3053 ) C3047_=_C3054( C3047 C3054 ) C3047_=_C3055( C3047 C3055 ) C3048_=_C3049( C3048 C3049 ) C3048_=_C3050( C3048 C3050 ) \nC3048_=_C3051( C3048 C3051 ) C3048_=_C3052( C3048 C3052 ) C3048_=_C3053( C3048 C3053 ) C3048_=_C3054( C3048 C3054 ) C3048_=_C3055( C3048 C3055 ) C3048_=_C3779( C3048 C3779 ) \nC3049_=_C3050( C3049 C3050 ) C3049_=_C3051( C3049 C3051 ) C3049_=_C3052( C3049 C3052 ) C3049_=_C3053( C3049 C3053 ) C3049_=_C3054( C3049 C3054 ) C3049_=_C3055( C3049 C3055 ) \nC3049_=_C3782( C3049 C3782 ) C3049_=_C4041( C3049 C4041 ) C3049_=_C4042( C3049 C4042 ) C3050_=_C3051( C3050 C3051 ) C3050_=_C3052( C3050 C3052 ) C3050_=_C3053( C3050 C3053 ) \nC3050_=_C3054( C3050 C3054 ) C3050_=_C3055( C3050 C3055 ) C3051_=_C3052( C3051 C3052 ) C3051_=_C3053( C3051 C3053 ) C3051_=_C3054( C3051 C3054 ) C3051_=_C3055( C3051 C3055 ) \nC3052_=_C3053( C3052 C3053 ) C3052_=_C3054( C3052 C3054 ) C3052_=_C3055( C3052 C3055 ) C3053_=_C3054( C3053 C3054 ) C3053_=_C3055( C3053 C3055 ) C3054_=_C3055( C3054 C3055 ) \nC3054_=_C3784( C3054 C3784 ) C3117_=_C3420( C3117 C3420 ) C3117_=_C3597( C3117 C3597 ) C3117_=_C3598( C3117 C3598 ) C3117_=_C3599( C3117 C3599 ) C3117_=_C3601( C3117 C3601 ) \nC3117_=_C3602( C3117 C3602 ) C3117_=_C3603( C3117 C3603 ) C3117_=_C3604( C3117 C3604 ) C3117_=_C3605( C3117 C3605 ) C3117_=_C3606( C3117 C3606 ) C3155_=_C3355( C3155 C3355 ) \nC3155_=_C3507( C3155 C3507 ) C3155_=_C3528( C3155 C3528 ) C3155_=_C3850( C3155 C3850 ) C3155_=_C4012( C3155 C4012 ) C3155_=_C4016( C3155 C4016 ) C3155_=_C4041( C3155 C4041 ) \nC3155_=_C4059( C3155 C4059 ) C3155_=_C4065( C3155 C4065 ) C3155_=_C4086( C3155 C4086 ) C3164_=_C3170( C3164 C3170 ) C3164_=_C3386( C3164 C3386 ) C3164_=_C3400( C3164 C3400 ) \nC3164_=_C3621( C3164 C3621 ) C3164_=_C3871( C3164 C3871 ) C3164_=_C3901( C3164 C3901 ) C3164_=_C3964( C3164 C3964 ) C3164_=_C3994( C3164 C3994 ) C3164_=_C3995( C3164 C3995 ) \nC3164_=_C3996( C3164 C3996 ) C3170_=_C3228( C3170 C3228 ) C3170_=_C3394( C3170 C3394 ) C3170_=_C3968( C3170 C3968 ) C3170_=_C3972( C3170 C3972 ) C3170_=_C3996( C3170 C3996 ) \nC3170_=_C4042( C3170 C4042 ) C3170_=_C4061( C3170 C4061 ) C3170_=_C4090( C3170 C4090 ) C3228_=_C3394( C3228 C3394 ) C3228_=_C3968( C3228 C3968 ) C3228_=_C3972( C3228 C3972 ) \nC3228_=_C3996( C3228 C3996 ) C3228_=_C4042( C3228 C4042 ) C3228_=_C4061( C3228 C4061 ) C3228_=_C4090( C3228 C4090 ) C3355_=_C3507( C3355 C3507 ) C3355_=_C3528( C3355 C3528 ) \nC3355_=_C3850( C3355 C3850 ) C3355_=_C4012( C3355 C4012 ) C3355_=_C4016( C3355 C4016 ) C3355_=_C4041( C3355 C4041 ) C3355_=_C4059( C3355 C4059 ) C3355_=_C4065( C3355 C4065 ) \nC3355_=_C4086( C3355 C4086 ) C3361_=_C3376( C3361 C3376 ) C3361_=_C3516( C3361 C3516 ) C3361_=_C3721( C3361 C3721 ) C3361_=_C3743( C3361 C3743 ) C3361_=_C3777( C3361 C3777 ) \nC3361_=_C3778( C3361 C3778 ) C3361_=_C3779( C3361 C3779 ) C3361_=_C3780( C3361 C3780 ) C3361_=_C3782( C3361 C3782 ) C3361_=_C3783( C3361 C3783 ) C3361_=_C3784( C3361 C3784 ) \nC3376_=_C3516( C3376 C3516 ) C3376_=_C3721( C3376 C3721 ) C3376_=_C3743( C3376 C3743 ) C3376_=_C3777( C3376 C3777 ) C3376_=_C3778( C3376 C3778 ) C3376_=_C3779( C3376 C3779 ) \nC3376_=_C3780( C3376 C3780 ) C3376_=_C3782( C3376 C3782 ) C3376_=_C3783( C3376 C3783 ) C3376_=_C3784( C3376 C3784 ) C3386_=_C3394( C3386 C3394 ) C3386_=_C3400( C3386 C3400 ) \nC3386_=_C3621( C3386 C3621 ) C3386_=_C3871( C3386 C3871 ) C3386_=_C3901( C3386 C3901 ) C3386_=_C3964( C3386 C3964 ) C3386_=_C3994( C3386 C3994 ) C3386_=_C3995( C3386 C3995 ) \nC3386_=_C3996( C3386 C3996 ) C3394_=_C3968( C3394 C3968 ) C3394_=_C3972( C3394 C3972 ) C3394_=_C3996( C3394 C3996 ) C3394_=_C4042( C3394 C4042 ) C3394_=_C4061( C3394 C4061 ) \nC3394_=_C4090( C3394 C4090 ) C3400_=_C3621( C3400 C3621 ) C3400_=_C3871( C3400 C3871 ) C3400_=_C3901( C3400 C3901 ) C3400_=_C3964( C3400 C3964 ) C3400_=_C3994( C3400 C3994 ) \nC3400_=_C3995( C3400 C3995 ) C3400_=_C3996( C3400 C3996 ) C3420_=_C3597( C3420 C3597 ) C3420_=_C3598( C3420 C3598 ) C3420_=_C3599( C3420 C3599 ) C3420_=_C3601( C3420 C3601 ) \nC3420_=_C3602( C3420 C3602 ) C3420_=_C3603( C3420 C3603 ) C3420_=_C3604( C3420 C3604 ) C3420_=_C3605( C3420 C3605 ) C3420_=_C3606( C3420 C3606 ) C3507_=_C3528( C3507 C3528 ) \nC3507_=_C3850( C3507 C3850 ) C3507_=_C4012( C3507 C4012 ) C3507_=_C4016( C3507 C4016 ) C3507_=_C4041( C3507 C4041 ) C3507_=_C4059( C3507 C4059 ) C3507_=_C4065( C3507 C4065 ) \nC3507_=_C4086( C3507 C4086 ) C3516_=_C3528( C3516 C3528 ) C3516_=_C3721( C3516 C3721 ) C3516_=_C3743( C3516 C3743 ) C3516_=_C3777(</w:t>
      </w:r>
    </w:p>
    <w:p>
      <w:pPr>
        <w:pStyle w:val="PreformattedText"/>
        <w:bidi w:val="0"/>
        <w:spacing w:before="0" w:after="0"/>
        <w:jc w:val="left"/>
        <w:rPr/>
      </w:pPr>
      <w:r>
        <w:rPr/>
        <w:t xml:space="preserve"> </w:t>
      </w:r>
      <w:r>
        <w:rPr/>
        <w:t>C3516 C3777 ) C3516_=_C3778( C3516 C3778 ) \nC3516_=_C3779( C3516 C3779 ) C3516_=_C3780( C3516 C3780 ) C3516_=_C3782( C3516 C3782 ) C3516_=_C3783( C3516 C3783 ) C3516_=_C3784( C3516 C3784 ) C3528_=_C3850( C3528 C3850 ) \nC3528_=_C4012( C3528 C4012 ) C3528_=_C4016( C3528 C4016 ) C3528_=_C4041( C3528 C4041 ) C3528_=_C4059( C3528 C4059 ) C3528_=_C4065( C3528 C4065 ) C3528_=_C4086( C3528 C4086 ) \nC3597_=_C3598( C3597 C3598 ) C3597_=_C3599( C3597 C3599 ) C3597_=_C3601( C3597 C3601 ) C3597_=_C3602( C3597 C3602 ) C3597_=_C3603( C3597 C3603 ) C3597_=_C3604( C3597 C3604 ) \nC3597_=_C3605( C3597 C3605 ) C3597_=_C3606( C3597 C3606 ) C3598_=_C3599( C3598 C3599 ) C3598_=_C3601( C3598 C3601 ) C3598_=_C3602( C3598 C3602 ) C3598_=_C3603( C3598 C3603 ) \nC3598_=_C3604( C3598 C3604 ) C3598_=_C3605( C3598 C3605 ) C3598_=_C3606( C3598 C3606 ) C3599_=_C3601( C3599 C3601 ) C3599_=_C3602( C3599 C3602 ) C3599_=_C3603( C3599 C3603 ) \nC3599_=_C3604( C3599 C3604 ) C3599_=_C3605( C3599 C3605 ) C3599_=_C3606( C3599 C3606 ) C3601_=_C3602( C3601 C3602 ) C3601_=_C3603( C3601 C3603 ) C3601_=_C3604( C3601 C3604 ) \nC3601_=_C3605( C3601 C3605 ) C3601_=_C3606( C3601 C3606 ) C3601_=_C4059( C3601 C4059 ) C3601_=_C4061( C3601 C4061 ) C3602_=_C3603( C3602 C3603 ) C3602_=_C3604( C3602 C3604 ) \nC3602_=_C3605( C3602 C3605 ) C3602_=_C3606( C3602 C3606 ) C3603_=_C3604( C3603 C3604 ) C3603_=_C3605( C3603 C3605 ) C3603_=_C3606( C3603 C3606 ) C3604_=_C3605( C3604 C3605 ) \nC3604_=_C3606( C3604 C3606 ) C3605_=_C3606( C3605 C3606 ) C3621_=_C3871( C3621 C3871 ) C3621_=_C3901( C3621 C3901 ) C3621_=_C3964( C3621 C3964 ) C3621_=_C3994( C3621 C3994 ) \nC3621_=_C3995( C3621 C3995 ) C3621_=_C3996( C3621 C3996 ) C3721_=_C3743( C3721 C3743 ) C3721_=_C3777( C3721 C3777 ) C3721_=_C3778( C3721 C3778 ) C3721_=_C3779( C3721 C3779 ) \nC3721_=_C3780( C3721 C3780 ) C3721_=_C3782( C3721 C3782 ) C3721_=_C3783( C3721 C3783 ) C3721_=_C3784( C3721 C3784 ) C3743_=_C3777( C3743 C3777 ) C3743_=_C3778( C3743 C3778 ) \nC3743_=_C3779( C3743 C3779 ) C3743_=_C3780( C3743 C3780 ) C3743_=_C3782( C3743 C3782 ) C3743_=_C3783( C3743 C3783 ) C3743_=_C3784( C3743 C3784 ) C3777_=_C3778( C3777 C3778 ) \nC3777_=_C3779( C3777 C3779 ) C3777_=_C3780( C3777 C3780 ) C3777_=_C3782( C3777 C3782 ) C3777_=_C3783( C3777 C3783 ) C3777_=_C3784( C3777 C3784 ) C3777_=_C3850( C3777 C3850 ) \nC3778_=_C3779( C3778 C3779 ) C3778_=_C3780( C3778 C3780 ) C3778_=_C3782( C3778 C3782 ) C3778_=_C3783( C3778 C3783 ) C3778_=_C3784( C3778 C3784 ) C3779_=_C3780( C3779 C3780 ) \nC3779_=_C3782( C3779 C3782 ) C3779_=_C3783( C3779 C3783 ) C3779_=_C3784( C3779 C3784 ) C3780_=_C3782( C3780 C3782 ) C3780_=_C3783( C3780 C3783 ) C3780_=_C3784( C3780 C3784 ) \nC3782_=_C3783( C3782 C3783 ) C3782_=_C3784( C3782 C3784 ) C3782_=_C4041( C3782 C4041 ) C3782_=_C4042( C3782 C4042 ) C3783_=_C3784( C3783 C3784 ) C3850_=_C4012( C3850 C4012 ) \nC3850_=_C4016( C3850 C4016 ) C3850_=_C4041( C3850 C4041 ) C3850_=_C4059( C3850 C4059 ) C3850_=_C4065( C3850 C4065 ) C3850_=_C4086( C3850 C4086 ) C3871_=_C3901( C3871 C3901 ) \nC3871_=_C3964( C3871 C3964 ) C3871_=_C3994( C3871 C3994 ) C3871_=_C3995( C3871 C3995 ) C3871_=_C3996( C3871 C3996 ) C3901_=_C3964( C3901 C3964 ) C3901_=_C3994( C3901 C3994 ) \nC3901_=_C3995( C3901 C3995 ) C3901_=_C3996( C3901 C3996 ) C3964_=_C3968( C3964 C3968 ) C3964_=_C3994( C3964 C3994 ) C3964_=_C3995( C3964 C3995 ) C3964_=_C3996( C3964 C3996 ) \nC3968_=_C3972( C3968 C3972 ) C3968_=_C3996( C3968 C3996 ) C3968_=_C4042( C3968 C4042 ) C3968_=_C4061( C3968 C4061 ) C3968_=_C4090( C3968 C4090 ) C3972_=_C3996( C3972 C3996 ) \nC3972_=_C4042( C3972 C4042 ) C3972_=_C4061( C3972 C4061 ) C3972_=_C4090( C3972 C4090 ) C3994_=_C3995( C3994 C3995 ) C3994_=_C3996( C3994 C3996 ) C3994_=_C4090( C3994 C4090 ) \nC3995_=_C3996( C3995 C3996 ) C3996_=_C4042( C3996 C4042 ) C3996_=_C4061( C3996 C4061 ) C3996_=_C4090( C3996 C4090 ) C4012_=_C4016( C4012 C4016 ) C4012_=_C4041( C4012 C4041 ) \nC4012_=_C4059( C4012 C4059 ) C4012_=_C4065( C4012 C4065 ) C4012_=_C4086( C4012 C4086 ) C4016_=_C4041( C4016 C4041 ) C4016_=_C4059( C4016 C4059 ) C4016_=_C4065( C4016 C4065 ) \nC4016_=_C4086( C4016 C4086 ) C4041_=_C4042( C4041 C4042 ) C4041_=_C4059( C4041 C4059 ) C4041_=_C4065( C4041 C4065 ) C4041_=_C4086( C4041 C4086 ) C4042_=_C4061( C4042 C4061 ) \nC4042_=_C4090( C4042 C4090 ) C4059_=_C4061( C4059 C4061 ) C4059_=_C4065( C4059 C4065 ) C4059_=_C4086( C4059 C4086 ) C4061_=_C4090( C4061 C4090 ) C4065_=_C4086( C4065 C4086 ) "];96-&gt;133[label="315: C20 C130 C218 C232 C264 \nC290 C394 C414 C516 C521 C523 \nC570 C580 C582 C602 C604 C623 \nC624 C626 C635 C676 C677 C682 \nC708 C741 C750 C756 C757 C758 \nC759 C761 C764 C766 C768 C769 \nC770 C771 C772 C773 C774 C775 \nC776 C801 C812 C818 C841 C858 \nC899 C942 C943 C945 C947 C948 \nC961 C962 C1072 C1090 C1123 C1142 \nC1159 C1165 C1173 C1196 C1221 C1266 \nC1269 C1285 C1357 C1358 C1359 C1363 \nC1364 C1368 C1373 C1375 C1408 C1431 \nC1508 C1525 C1537 C1558 C1565 C1573 \nC1592 C1603 C1628 C1634 C1646 C1665 \nC1689 C1690 C1712 C1714 C1731 C1747 \nC1751 C1788 C1826 C1828 C1829 C1872 \nC1919 C1963 C1981 C1982 C1983 C1984 \nC1987 C1988 C1989 C1991 C1993 C1994 \nC1996 C1997 C1998 C1999 C2002 C2003 \nC2007 C2021 C2024 C2025 C2026 C2027 \nC2029 C2031 C2032 C2033 C2034 C2035 \nC2036 C2038 C2039 C2040 C2071 C2073 \nC2076 C2077 C2078 C2080 C2082 C2083 \nC2085 C2086 C2089 C2098 C2109 C2116 \nC2195 C2234 C2236 C2237 C2243 C2247 \nC2250 C2257 C2269 C2271 C2273 C2274 \nC2275 C2276 C2277 C2278 C2279 C2280 \nC2281 C2282 C2283 C2284 C2290 C2310 \nC2326 C2333 C2343 C2348 C2363 C2440 \nC2443 C2446 C2447 C2449 C2450 C2451 \nC2452 C2453 C2454 C2455 C2456 C2457 \nC2458 C2513 C2549 C2564 C2565 C2566 \nC2567 C2568 C2569 C2570 C2571 C2572 \nC2573 C2574 C2576 C2604 C2617 C2623 \nC2702 C2720 C2721 C2731 C2771 C2807 \nC2830 C2860 C2861 C2862 C2863 C2864 \nC2865 C2866 C2867 C2868 C2869 C2871 \nC2889 C2902 C2905 C2907 C2908 C2909 \nC2911 C2913 C2914 C2915 C2916 C2963 \nC2964 C2965 C2966 C2967 C2969 C2971 \nC2972 C2974 C2975 C2981 C2992 C3042 \nC3043 C3044 C3045 C3046 C3047 C3048 \nC3049 C3050 C3051 C3052 C3053 C3054 \nC3055 C3117 C3155 C3164 C3170 C3228 \nC3355 C3361 C3376 C3386 C3394 C3400 \nC3420 C3507 C3516 C3528 C3597 C3598 \nC3599 C3601 C3602 C3603 C3604 C3605 \nC3606 C3621 C3721 C3743 C3777 C3778 \nC3779 C3780 C3782 C3783 C3784 C3850 \nC3871 C3901 C3964 C3968 C3972 C3994 \nC3995 C4012 C4016 C4041 C4042 C4059 \nC4061 C4065 C4086 C4090 \n3230: C20_=_C130 ,C20_=_C218 ,C20_=_C232 ,C20_=_C264 ,C20_=_C290 ,\nC20_=_C394 ,C20_=_C1363 ,C20_=_C2007 ,C20_=_C2236 ,C20_=_C2807 ,C20_=_C2889 ,\nC20_=_C2907 ,C20_=_C2908 ,C20_=_C2909 ,C20_=_C2911 ,C20_=_C2913 ,C20_=_C2914 ,\nC20_=_C2915 ,C20_=_C2916 ,C130_=_C218 ,C130_=_C232 ,C130_=_C264 ,C130_=_C290 ,\nC130_=_C394 ,C130_=_C1363 ,C130_=_C2007 ,C130_=_C2236 ,C130_=_C2807 ,C130_=_C2889 ,\nC130_=_C2907 ,C130_=_C2908 ,C130_=_C2909 ,C130_=_C2911 ,C130_=_C2913 ,C130_=_C2914 ,\nC130_=_C2915 ,C130_=_C2916 ,C218_=_C232 ,C218_=_C264 ,C218_=_C290 ,C218_=_C394 ,\nC218_=_C1363 ,C218_=_C2007 ,C218_=_C2236 ,C218_=_C2807 ,C218_=_C2889 ,C218_=_C2907 ,\nC218_=_C2908 ,C218_=_C2909 ,C218_=_C2911 ,C218_=_C2913 ,C218_=_C2914 ,C218_=_C2915 ,\nC218_=_C2916 ,C232_=_C264 ,C232_=_C290 ,C232_=_C394 ,C232_=_C1363 ,C232_=_C2007 ,\nC232_=_C2236 ,C232_=_C2807 ,C232_=_C2889 ,C232_=_C2907 ,C232_=_C2908 ,C232_=_C2909 ,\nC232_=_C2911 ,C232_=_C2913 ,C232_=_C2914 ,C232_=_C2915 ,C232_=_C2916 ,C264_=_C290 ,\nC264_=_C394 ,C264_=_C1363 ,C264_=_C2007 ,C264_=_C2236 ,C264_=_C2807 ,C264_=_C2889 ,\nC264_=_C2907 ,C264_=_C2908 ,C264_=_C2909 ,C264_=_C2911 ,C264_=_C2913 ,C264_=_C2914 ,\nC264_=_C2915 ,C264_=_C2916 ,C290_=_C394 ,C290_=_C1363 ,C290_=_C2007 ,C290_=_C2236 ,\nC290_=_C2807 ,C290_=_C2889 ,C290_=_C2907 ,C290_=_C2908 ,C290_=_C2909 ,C290_=_C2911 ,\nC290_=_C2913 ,C290_=_C2914 ,C290_=_C2915 ,C290_=_C2916 ,C394_=_C1363 ,C394_=_C2007 ,\nC394_=_C2236 ,C394_=_C2807 ,C394_=_C2889 ,C394_=_C2907 ,C394_=_C2908 ,C394_=_C2909 ,\nC394_=_C2911 ,C394_=_C2913 ,C394_=_C2914 ,C394_=_C2915 ,C394_=_C2916 ,C414_=_C624 ,\nC414_=_C1123 ,C414_=_C1221 ,C414_=_C1359 ,C414_=_C1508 ,C414_=_C1712 ,C414_=_C1826 ,\nC414_=_C2002 ,C414_=_C2040 ,C414_=_C2071 ,C414_=_C2073 ,C414_=_C2076 ,C414_=_C2077 ,\nC414_=_C2078 ,C414_=_C2080 ,C414_=_C2082 ,C414_=_C2083 ,C414_=_C2085 ,C414_=_C2086 ,\nC516_=_C521 ,C516_=_C523 ,C516_=_C570 ,C516_=_C677 ,C516_=_C756 ,C516_=_C757 ,\nC516_=_C758 ,C516_=_C759 ,C516_=_C761 ,C516_=_C764 ,C516_=_C766 ,C516_=_C768 ,\nC516_=_C769 ,C516_=_C770 ,C516_=_C771 ,C516_=_C772 ,C516_=_C773 ,C516_=_C774 ,\nC516_=_C775 ,C516_=_C776 ,C521_=_C523 ,C521_=_C1142 ,C521_=_C1357 ,C521_=_C1573 ,\nC521_=_C1981 ,C521_=_C1982 ,C521_=_C1983 ,C521_=_C1984 ,C521_=_C1987 ,C521_=_C1988 ,\nC521_=_C1989 ,C521_=_C1991 ,C521_=_C1993 ,C521_=_C1994 ,C521_=_C1996 ,C521_=_C1997 ,\nC521_=_C1998 ,C521_=_C1999 ,C523_=_C602 ,C523_=_C682 ,C523_=_C942 ,C523_=_C1665 ,\nC523_=_C1872 ,C523_=_C2003 ,C523_=_C2269 ,C523_=_C2271 ,C523_=_C2273 ,C523_=_C2274 ,\nC523_=_C2275 ,C523_=_C2276 ,C523_=_C2277 ,C523_=_C2278 ,C523_=_C2279 ,C523_=_C2280 ,\nC523_=_C2281 ,C523_=_C2282 ,C523_=_C2283 ,C523_=_C2284 ,C570_=_C580 ,C570_=_C582 ,\nC570_=_C677 ,C570_=_C756 ,C570_=_C757 ,C570_=_C758 ,C570_=_C759 ,C570_=_C761 ,\nC570_=_C764 ,C570_=_C766 ,C570_=_C768 ,C570_=_C769 ,C570_=_C770 ,C570_=_C771 ,\nC570_=_C772 ,C570_=_C773 ,C570_=_C774 ,C570_=_C775 ,C570_=_C776 ,C580_=_C582 ,\nC580_=_C604 ,C580_=_C945 ,C580_=_C1196 ,C580_=_C1431 ,C580_=_C1603 ,C580_=_C1714 ,\nC580_=_C1829 ,C580_=_C1963 ,C580_=_C2564 ,C580_=_C2565 ,C580_=_C2566 ,C580_=_C2567 ,\nC580_=_C2568 ,C580_=_C2569 ,C580_=_C2570 ,C580_=_C2571 ,C580_=_C2572 ,C580_=_C2573 ,\nC580_=_C2574 ,C580_=_C2576 ,C582_=_C812 ,C582_=_C947 ,C582_=_C1646 ,C582_=_C1689 ,\nC582_=_C1919 ,C582_=_C2310 ,C582_=_C2771 ,C582_=_C2860 ,C582_=_C2861 ,C582_=_C2862 ,\nC582_=_C2863 ,C582_=_C2864 ,C582_=_C2865 ,C582_=_C2866 ,C582_=_C2867 ,C582_=_C2868 ,\nC582_=_C2869 ,C582_=_C2871 ,C602_=_C604 ,C602_=_C682 ,C602_=_C942</w:t>
      </w:r>
    </w:p>
    <w:p>
      <w:pPr>
        <w:pStyle w:val="PreformattedText"/>
        <w:bidi w:val="0"/>
        <w:spacing w:before="0" w:after="0"/>
        <w:jc w:val="left"/>
        <w:rPr/>
      </w:pPr>
      <w:r>
        <w:rPr/>
        <w:t xml:space="preserve"> </w:t>
      </w:r>
      <w:r>
        <w:rPr/>
        <w:t>,C602_=_C1665 ,\nC602_=_C1872 ,C602_=_C2003 ,C602_=_C2269 ,C602_=_C2271 ,C602_=_C2273 ,C602_=_C2274 ,\nC602_=_C2275 ,C602_=_C2276 ,C602_=_C2277 ,C602_=_C2278 ,C602_=_C2279 ,C602_=_C2280 ,\nC602_=_C2281 ,C602_=_C2282 ,C602_=_C2283 ,C602_=_C2284 ,C604_=_C945 ,C604_=_C1196 ,\nC604_=_C1431 ,C604_=_C1603 ,C604_=_C1714 ,C604_=_C1829 ,C604_=_C1963 ,C604_=_C2564 ,\nC604_=_C2565 ,C604_=_C2566 ,C604_=_C2567 ,C604_=_C2568 ,C604_=_C2569 ,C604_=_C2570 ,\nC604_=_C2571 ,C604_=_C2572 ,C604_=_C2573 ,C604_=_C2574 ,C604_=_C2576 ,C623_=_C624 ,\nC623_=_C626 ,C623_=_C635 ,C623_=_C708 ,C623_=_C1090 ,C623_=_C1173 ,C623_=_C1266 ,\nC623_=_C1358 ,C623_=_C1525 ,C623_=_C2021 ,C623_=_C2024 ,C623_=_C2025 ,C623_=_C2026 ,\nC623_=_C2027 ,C623_=_C2029 ,C623_=_C2031 ,C623_=_C2032 ,C623_=_C2033 ,C623_=_C2034 ,\nC623_=_C2035 ,C623_=_C2036 ,C623_=_C2038 ,C623_=_C2039 ,C624_=_C626 ,C624_=_C635 ,\nC624_=_C1123 ,C624_=_C1221 ,C624_=_C1359 ,C624_=_C1508 ,C624_=_C1712 ,C624_=_C1826 ,\nC624_=_C2002 ,C624_=_C2040 ,C624_=_C2071 ,C624_=_C2073 ,C624_=_C2076 ,C624_=_C2077 ,\nC624_=_C2078 ,C624_=_C2080 ,C624_=_C2082 ,C624_=_C2083 ,C624_=_C2085 ,C624_=_C2086 ,\nC626_=_C635 ,C626_=_C841 ,C626_=_C943 ,C626_=_C1269 ,C626_=_C1731 ,C626_=_C1828 ,\nC626_=_C2089 ,C626_=_C2348 ,C626_=_C2446 ,C626_=_C2447 ,C626_=_C2449 ,C626_=_C2450 ,\nC626_=_C2451 ,C626_=_C2452 ,C626_=_C2453 ,C626_=_C2454 ,C626_=_C2455 ,C626_=_C2456 ,\nC626_=_C2457 ,C626_=_C2458 ,C635_=_C899 ,C635_=_C1368 ,C635_=_C1537 ,C635_=_C2098 ,\nC635_=_C2243 ,C635_=_C2257 ,C635_=_C2333 ,C635_=_C2830 ,C635_=_C2981 ,C635_=_C3117 ,\nC635_=_C3420 ,C635_=_C3597 ,C635_=_C3598 ,C635_=_C3599 ,C635_=_C3601 ,C635_=_C3602 ,\nC635_=_C3603 ,C635_=_C3604 ,C635_=_C3605 ,C635_=_C3606 ,C676_=_C961 ,C676_=_C1592 ,\nC676_=_C2195 ,C676_=_C2234 ,C676_=_C2326 ,C676_=_C2513 ,C676_=_C2963 ,C676_=_C3155 ,\nC676_=_C3355 ,C676_=_C3507 ,C676_=_C3528 ,C676_=_C3850 ,C676_=_C4012 ,C676_=_C4016 ,\nC676_=_C4041 ,C676_=_C4059 ,C676_=_C4065 ,C676_=_C4086 ,C677_=_C682 ,C677_=_C756 ,\nC677_=_C757 ,C677_=_C758 ,C677_=_C759 ,C677_=_C761 ,C677_=_C764 ,C677_=_C766 ,\nC677_=_C768 ,C677_=_C769 ,C677_=_C770 ,C677_=_C771 ,C677_=_C772 ,C677_=_C773 ,\nC677_=_C774 ,C677_=_C775 ,C677_=_C776 ,C682_=_C942 ,C682_=_C1665 ,C682_=_C1872 ,\nC682_=_C2003 ,C682_=_C2269 ,C682_=_C2271 ,C682_=_C2273 ,C682_=_C2274 ,C682_=_C2275 ,\nC682_=_C2276 ,C682_=_C2277 ,C682_=_C2278 ,C682_=_C2279 ,C682_=_C2280 ,C682_=_C2281 ,\nC682_=_C2282 ,C682_=_C2283 ,C682_=_C2284 ,C708_=_C1090 ,C708_=_C1173 ,C708_=_C1266 ,\nC708_=_C1358 ,C708_=_C1525 ,C708_=_C2021 ,C708_=_C2024 ,C708_=_C2025 ,C708_=_C2026 ,\nC708_=_C2027 ,C708_=_C2029 ,C708_=_C2031 ,C708_=_C2032 ,C708_=_C2033 ,C708_=_C2034 ,\nC708_=_C2035 ,C708_=_C2036 ,C708_=_C2038 ,C708_=_C2039 ,C741_=_C750 ,C741_=_C1072 ,\nC741_=_C1364 ,C741_=_C1558 ,C741_=_C1628 ,C741_=_C2237 ,C741_=_C2290 ,C741_=_C2549 ,\nC741_=_C2604 ,C741_=_C2702 ,C741_=_C2720 ,C741_=_C2964 ,C741_=_C2965 ,C741_=_C2966 ,\nC741_=_C2967 ,C741_=_C2969 ,C741_=_C2971 ,C741_=_C2972 ,C741_=_C2974 ,C741_=_C2975 ,\nC750_=_C818 ,C750_=_C1373 ,C750_=_C1565 ,C750_=_C1634 ,C750_=_C2247 ,C750_=_C2617 ,\nC750_=_C2731 ,C750_=_C3361 ,C750_=_C3376 ,C750_=_C3516 ,C750_=_C3721 ,C750_=_C3743 ,\nC750_=_C3777 ,C750_=_C3778 ,C750_=_C3779 ,C750_=_C3780 ,C750_=_C3782 ,C750_=_C3783 ,\nC750_=_C3784 ,C756_=_C757 ,C756_=_C758 ,C756_=_C759 ,C756_=_C761 ,C756_=_C764 ,\nC756_=_C766 ,C756_=_C768 ,C756_=_C769 ,C756_=_C770 ,C756_=_C771 ,C756_=_C772 ,\nC756_=_C773 ,C756_=_C774 ,C756_=_C775 ,C756_=_C776 ,C756_=_C942 ,C756_=_C943 ,\nC756_=_C945 ,C756_=_C947 ,C756_=_C948 ,C756_=_C961 ,C756_=_C962 ,C757_=_C758 ,\nC757_=_C759 ,C757_=_C761 ,C757_=_C764 ,C757_=_C766 ,C757_=_C768 ,C757_=_C769 ,\nC757_=_C770 ,C757_=_C771 ,C757_=_C772 ,C757_=_C773 ,C757_=_C774 ,C757_=_C775 ,\nC757_=_C776 ,C757_=_C1872 ,C758_=_C759 ,C758_=_C761 ,C758_=_C764 ,C758_=_C766 ,\nC758_=_C768 ,C758_=_C769 ,C758_=_C770 ,C758_=_C771 ,C758_=_C772 ,C758_=_C773 ,\nC758_=_C774 ,C758_=_C775 ,C758_=_C776 ,C758_=_C1919 ,C759_=_C761 ,C759_=_C764 ,\nC759_=_C766 ,C759_=_C768 ,C759_=_C769 ,C759_=_C770 ,C759_=_C771 ,C759_=_C772 ,\nC759_=_C773 ,C759_=_C774 ,C759_=_C775 ,C759_=_C776 ,C759_=_C2002 ,C759_=_C2003 ,\nC759_=_C2007 ,C761_=_C764 ,C761_=_C766 ,C761_=_C768 ,C761_=_C769 ,C761_=_C770 ,\nC761_=_C771 ,C761_=_C772 ,C761_=_C773 ,C761_=_C774 ,C761_=_C775 ,C761_=_C776 ,\nC761_=_C2310 ,C761_=_C2326 ,C764_=_C766 ,C764_=_C768 ,C764_=_C769 ,C764_=_C770 ,\nC764_=_C771 ,C764_=_C772 ,C764_=_C773 ,C764_=_C774 ,C764_=_C775 ,C764_=_C776 ,\nC764_=_C2771 ,C766_=_C768 ,C766_=_C769 ,C766_=_C770 ,C766_=_C771 ,C766_=_C772 ,\nC766_=_C773 ,C766_=_C774 ,C766_=_C775 ,C766_=_C776 ,C766_=_C2271 ,C766_=_C2992 ,\nC768_=_C769 ,C768_=_C770 ,C768_=_C771 ,C768_=_C772 ,C768_=_C773 ,C768_=_C774 ,\nC768_=_C775 ,C768_=_C776 ,C768_=_C2273 ,C768_=_C2860 ,C769_=_C770 ,C769_=_C771 ,\nC769_=_C772 ,C769_=_C773 ,C769_=_C774 ,C769_=_C775 ,C769_=_C776 ,C769_=_C2274 ,\nC770_=_C771 ,C770_=_C772 ,C770_=_C773 ,C770_=_C774 ,C770_=_C775 ,C770_=_C776 ,\nC770_=_C2862 ,C771_=_C772 ,C771_=_C773 ,C771_=_C774 ,C771_=_C775 ,C771_=_C776 ,\nC771_=_C2278 ,C772_=_C773 ,C772_=_C774 ,C772_=_C775 ,C772_=_C776 ,C772_=_C2033 ,\nC772_=_C2863 ,C773_=_C774 ,C773_=_C775 ,C773_=_C776 ,C773_=_C2279 ,C774_=_C775 ,\nC774_=_C776 ,C774_=_C2865 ,C774_=_C3599 ,C775_=_C776 ,C775_=_C2281 ,C775_=_C2457 ,\nC775_=_C2571 ,C775_=_C2866 ,C775_=_C3049 ,C775_=_C3782 ,C775_=_C4041 ,C775_=_C4042 ,\nC776_=_C2574 ,C776_=_C2869 ,C801_=_C1159 ,C801_=_C1375 ,C801_=_C1747 ,C801_=_C1788 ,\nC801_=_C2250 ,C801_=_C2343 ,C801_=_C2440 ,C801_=_C2902 ,C801_=_C3164 ,C801_=_C3386 ,\nC801_=_C3400 ,C801_=_C3621 ,C801_=_C3871 ,C801_=_C3901 ,C801_=_C3964 ,C801_=_C3994 ,\nC801_=_C3995 ,C812_=_C818 ,C812_=_C947 ,C812_=_C1646 ,C812_=_C1689 ,C812_=_C1919 ,\nC812_=_C2310 ,C812_=_C2771 ,C812_=_C2860 ,C812_=_C2861 ,C812_=_C2862 ,C812_=_C2863 ,\nC812_=_C2864 ,C812_=_C2865 ,C812_=_C2866 ,C812_=_C2867 ,C812_=_C2868 ,C812_=_C2869 ,\nC812_=_C2871 ,C818_=_C1373 ,C818_=_C1565 ,C818_=_C1634 ,C818_=_C2247 ,C818_=_C2617 ,\nC818_=_C2731 ,C818_=_C3361 ,C818_=_C3376 ,C818_=_C3516 ,C818_=_C3721 ,C818_=_C3743 ,\nC818_=_C3777 ,C818_=_C3778 ,C818_=_C3779 ,C818_=_C3780 ,C818_=_C3782 ,C818_=_C3783 ,\nC818_=_C3784 ,C841_=_C858 ,C841_=_C943 ,C841_=_C1269 ,C841_=_C1731 ,C841_=_C1828 ,\nC841_=_C2089 ,C841_=_C2348 ,C841_=_C2446 ,C841_=_C2447 ,C841_=_C2449 ,C841_=_C2450 ,\nC841_=_C2451 ,C841_=_C2452 ,C841_=_C2453 ,C841_=_C2454 ,C841_=_C2455 ,C841_=_C2456 ,\nC841_=_C2457 ,C841_=_C2458 ,C858_=_C962 ,C858_=_C1165 ,C858_=_C1285 ,C858_=_C1751 ,\nC858_=_C2109 ,C858_=_C2363 ,C858_=_C2443 ,C858_=_C2905 ,C858_=_C3170 ,C858_=_C3228 ,\nC858_=_C3394 ,C858_=_C3968 ,C858_=_C3972 ,C858_=_C4042 ,C858_=_C4061 ,C858_=_C4090 ,\nC899_=_C1368 ,C899_=_C1537 ,C899_=_C2098 ,C899_=_C2243 ,C899_=_C2257 ,C899_=_C2333 ,\nC899_=_C2830 ,C899_=_C2981 ,C899_=_C3117 ,C899_=_C3420 ,C899_=_C3597 ,C899_=_C3598 ,\nC899_=_C3599 ,C899_=_C3601 ,C899_=_C3602 ,C899_=_C3603 ,C899_=_C3604 ,C899_=_C3605 ,\nC899_=_C3606 ,C942_=_C943 ,C942_=_C945 ,C942_=_C947 ,C942_=_C948 ,C942_=_C961 ,\nC942_=_C962 ,C942_=_C1665 ,C942_=_C1872 ,C942_=_C2003 ,C942_=_C2269 ,C942_=_C2271 ,\nC942_=_C2273 ,C942_=_C2274 ,C942_=_C2275 ,C942_=_C2276 ,C942_=_C2277 ,C942_=_C2278 ,\nC942_=_C2279 ,C942_=_C2280 ,C942_=_C2281 ,C942_=_C2282 ,C942_=_C2283 ,C942_=_C2284 ,\nC943_=_C945 ,C943_=_C947 ,C943_=_C948 ,C943_=_C961 ,C943_=_C962 ,C943_=_C1269 ,\nC943_=_C1731 ,C943_=_C1828 ,C943_=_C2089 ,C943_=_C2348 ,C943_=_C2446 ,C943_=_C2447 ,\nC943_=_C2449 ,C943_=_C2450 ,C943_=_C2451 ,C943_=_C2452 ,C943_=_C2453 ,C943_=_C2454 ,\nC943_=_C2455 ,C943_=_C2456 ,C943_=_C2457 ,C943_=_C2458 ,C945_=_C947 ,C945_=_C948 ,\nC945_=_C961 ,C945_=_C962 ,C945_=_C1196 ,C945_=_C1431 ,C945_=_C1603 ,C945_=_C1714 ,\nC945_=_C1829 ,C945_=_C1963 ,C945_=_C2564 ,C945_=_C2565 ,C945_=_C2566 ,C945_=_C2567 ,\nC945_=_C2568 ,C945_=_C2569 ,C945_=_C2570 ,C945_=_C2571 ,C945_=_C2572 ,C945_=_C2573 ,\nC945_=_C2574 ,C945_=_C2576 ,C947_=_C948 ,C947_=_C961 ,C947_=_C962 ,C947_=_C1646 ,\nC947_=_C1689 ,C947_=_C1919 ,C947_=_C2310 ,C947_=_C2771 ,C947_=_C2860 ,C947_=_C2861 ,\nC947_=_C2862 ,C947_=_C2863 ,C947_=_C2864 ,C947_=_C2865 ,C947_=_C2866 ,C947_=_C2867 ,\nC947_=_C2868 ,C947_=_C2869 ,C947_=_C2871 ,C948_=_C961 ,C948_=_C962 ,C948_=_C1408 ,\nC948_=_C1690 ,C948_=_C2116 ,C948_=_C2623 ,C948_=_C2721 ,C948_=_C2992 ,C948_=_C3042 ,\nC948_=_C3043 ,C948_=_C3044 ,C948_=_C3045 ,C948_=_C3046 ,C948_=_C3047 ,C948_=_C3048 ,\nC948_=_C3049 ,C948_=_C3050 ,C948_=_C3051 ,C948_=_C3052 ,C948_=_C3053 ,C948_=_C3054 ,\nC948_=_C3055 ,C961_=_C962 ,C961_=_C1592 ,C961_=_C2195 ,C961_=_C2234 ,C961_=_C2326 ,\nC961_=_C2513 ,C961_=_C2963 ,C961_=_C3155 ,C961_=_C3355 ,C961_=_C3507 ,C961_=_C3528 ,\nC961_=_C3850 ,C961_=_C4012 ,C961_=_C4016 ,C961_=_C4041 ,C961_=_C4059 ,C961_=_C4065 ,\nC961_=_C4086 ,C962_=_C1165 ,C962_=_C1285 ,C962_=_C1751 ,C962_=_C2109 ,C962_=_C2363 ,\nC962_=_C2443 ,C962_=_C2905 ,C962_=_C3170 ,C962_=_C3228 ,C962_=_C3394 ,C962_=_C3968 ,\nC962_=_C3972 ,C962_=_C4042 ,C962_=_C4061 ,C962_=_C4090 ,C1072_=_C1364 ,C1072_=_C1558 ,\nC1072_=_C1628 ,C1072_=_C2237 ,C1072_=_C2290 ,C1072_=_C2549 ,C1072_=_C2604 ,C1072_=_C2702 ,\nC1072_=_C2720 ,C1072_=_C2964 ,C1072_=_C2965 ,C1072_=_C2966 ,C1072_=_C2967 ,C1072_=_C2969 ,\nC1072_=_C2971 ,C1072_=_C2972 ,C1072_=_C2974 ,C1072_=_C2975 ,C1090_=_C1173 ,C1090_=_C1266 ,\nC1090_=_C1358 ,C1090_=_C1525 ,C1090_=_C2021 ,C1090_=_C2024 ,C1090_=_C2025 ,C1090_=_C2026 ,\nC1090_=_C2027 ,C1090_=_C2029 ,C1090_=_C2031 ,C1090_=_C2032 ,C1090_=_C2033 ,C1090_=_C2034 ,\nC1090_=_C2035 ,C1090_=_C2036 ,C1090_=_C2038 ,C1090_=_C2039 ,C1123_=_C1221 ,C1123_=_C1359 ,\nC1123_=_C1508 ,C1123_=_C1712 ,C1123_=_C1826 ,C1123_=_C2002 ,C1123_=_C2040 ,C1123_=_C2071 ,\nC1123_=_C2073 ,C1123_=_C2076 ,C1123_=_C2077 ,C1123_=_C2078 ,C1123_=_C2080 ,C1123_=_C2082 ,\nC1123_=_C2083 ,C1123_=_C2085 ,C1123_=_C2086 ,C1142_=_C1159 ,C1142_=_C1165 ,C1142_=_C1357 ,\nC1142_=_C1573 ,C1142_=_C1981 ,C1142_=_C1982 ,C1142_=_C1983 ,C1142_=_C1984 ,C1142_=_C1987 ,\nC1142_=_C1988 ,C1142_=_C1989 ,C1142_=_C1991</w:t>
      </w:r>
    </w:p>
    <w:p>
      <w:pPr>
        <w:pStyle w:val="PreformattedText"/>
        <w:bidi w:val="0"/>
        <w:spacing w:before="0" w:after="0"/>
        <w:jc w:val="left"/>
        <w:rPr/>
      </w:pPr>
      <w:r>
        <w:rPr/>
        <w:t xml:space="preserve"> </w:t>
      </w:r>
      <w:r>
        <w:rPr/>
        <w:t>,C1142_=_C1993 ,C1142_=_C1994 ,C1142_=_C1996 ,\nC1142_=_C1997 ,C1142_=_C1998 ,C1142_=_C1999 ,C1159_=_C1165 ,C1159_=_C1375 ,C1159_=_C1747 ,\nC1159_=_C1788 ,C1159_=_C2250 ,C1159_=_C2343 ,C1159_=_C2440 ,C1159_=_C2902 ,C1159_=_C3164 ,\nC1159_=_C3386 ,C1159_=_C3400 ,C1159_=_C3621 ,C1159_=_C3871 ,C1159_=_C3901 ,C1159_=_C3964 ,\nC1159_=_C3994 ,C1159_=_C3995 ,C1165_=_C1285 ,C1165_=_C1751 ,C1165_=_C2109 ,C1165_=_C2363 ,\nC1165_=_C2443 ,C1165_=_C2905 ,C1165_=_C3170 ,C1165_=_C3228 ,C1165_=_C3394 ,C1165_=_C3968 ,\nC1165_=_C3972 ,C1165_=_C4042 ,C1165_=_C4061 ,C1165_=_C4090 ,C1173_=_C1266 ,C1173_=_C1358 ,\nC1173_=_C1525 ,C1173_=_C2021 ,C1173_=_C2024 ,C1173_=_C2025 ,C1173_=_C2026 ,C1173_=_C2027 ,\nC1173_=_C2029 ,C1173_=_C2031 ,C1173_=_C2032 ,C1173_=_C2033 ,C1173_=_C2034 ,C1173_=_C2035 ,\nC1173_=_C2036 ,C1173_=_C2038 ,C1173_=_C2039 ,C1196_=_C1431 ,C1196_=_C1603 ,C1196_=_C1714 ,\nC1196_=_C1829 ,C1196_=_C1963 ,C1196_=_C2564 ,C1196_=_C2565 ,C1196_=_C2566 ,C1196_=_C2567 ,\nC1196_=_C2568 ,C1196_=_C2569 ,C1196_=_C2570 ,C1196_=_C2571 ,C1196_=_C2572 ,C1196_=_C2573 ,\nC1196_=_C2574 ,C1196_=_C2576 ,C1221_=_C1359 ,C1221_=_C1508 ,C1221_=_C1712 ,C1221_=_C1826 ,\nC1221_=_C2002 ,C1221_=_C2040 ,C1221_=_C2071 ,C1221_=_C2073 ,C1221_=_C2076 ,C1221_=_C2077 ,\nC1221_=_C2078 ,C1221_=_C2080 ,C1221_=_C2082 ,C1221_=_C2083 ,C1221_=_C2085 ,C1221_=_C2086 ,\nC1266_=_C1269 ,C1266_=_C1285 ,C1266_=_C1358 ,C1266_=_C1525 ,C1266_=_C2021 ,C1266_=_C2024 ,\nC1266_=_C2025 ,C1266_=_C2026 ,C1266_=_C2027 ,C1266_=_C2029 ,C1266_=_C2031 ,C1266_=_C2032 ,\nC1266_=_C2033 ,C1266_=_C2034 ,C1266_=_C2035 ,C1266_=_C2036 ,C1266_=_C2038 ,C1266_=_C2039 ,\nC1269_=_C1285 ,C1269_=_C1731 ,C1269_=_C1828 ,C1269_=_C2089 ,C1269_=_C2348 ,C1269_=_C2446 ,\nC1269_=_C2447 ,C1269_=_C2449 ,C1269_=_C2450 ,C1269_=_C2451 ,C1269_=_C2452 ,C1269_=_C2453 ,\nC1269_=_C2454 ,C1269_=_C2455 ,C1269_=_C2456 ,C1269_=_C2457 ,C1269_=_C2458 ,C1285_=_C1751 ,\nC1285_=_C2109 ,C1285_=_C2363 ,C1285_=_C2443 ,C1285_=_C2905 ,C1285_=_C3170 ,C1285_=_C3228 ,\nC1285_=_C3394 ,C1285_=_C3968 ,C1285_=_C3972 ,C1285_=_C4042 ,C1285_=_C4061 ,C1285_=_C4090 ,\nC1357_=_C1358 ,C1357_=_C1359 ,C1357_=_C1363 ,C1357_=_C1364 ,C1357_=_C1368 ,C1357_=_C1373 ,\nC1357_=_C1375 ,C1357_=_C1573 ,C1357_=_C1981 ,C1357_=_C1982 ,C1357_=_C1983 ,C1357_=_C1984 ,\nC1357_=_C1987 ,C1357_=_C1988 ,C1357_=_C1989 ,C1357_=_C1991 ,C1357_=_C1993 ,C1357_=_C1994 ,\nC1357_=_C1996 ,C1357_=_C1997 ,C1357_=_C1998 ,C1357_=_C1999 ,C1358_=_C1359 ,C1358_=_C1363 ,\nC1358_=_C1364 ,C1358_=_C1368 ,C1358_=_C1373 ,C1358_=_C1375 ,C1358_=_C1525 ,C1358_=_C2021 ,\nC1358_=_C2024 ,C1358_=_C2025 ,C1358_=_C2026 ,C1358_=_C2027 ,C1358_=_C2029 ,C1358_=_C2031 ,\nC1358_=_C2032 ,C1358_=_C2033 ,C1358_=_C2034 ,C1358_=_C2035 ,C1358_=_C2036 ,C1358_=_C2038 ,\nC1358_=_C2039 ,C1359_=_C1363 ,C1359_=_C1364 ,C1359_=_C1368 ,C1359_=_C1373 ,C1359_=_C1375 ,\nC1359_=_C1508 ,C1359_=_C1712 ,C1359_=_C1826 ,C1359_=_C2002 ,C1359_=_C2040 ,C1359_=_C2071 ,\nC1359_=_C2073 ,C1359_=_C2076 ,C1359_=_C2077 ,C1359_=_C2078 ,C1359_=_C2080 ,C1359_=_C2082 ,\nC1359_=_C2083 ,C1359_=_C2085 ,C1359_=_C2086 ,C1363_=_C1364 ,C1363_=_C1368 ,C1363_=_C1373 ,\nC1363_=_C1375 ,C1363_=_C2007 ,C1363_=_C2236 ,C1363_=_C2807 ,C1363_=_C2889 ,C1363_=_C2907 ,\nC1363_=_C2908 ,C1363_=_C2909 ,C1363_=_C2911 ,C1363_=_C2913 ,C1363_=_C2914 ,C1363_=_C2915 ,\nC1363_=_C2916 ,C1364_=_C1368 ,C1364_=_C1373 ,C1364_=_C1375 ,C1364_=_C1558 ,C1364_=_C1628 ,\nC1364_=_C2237 ,C1364_=_C2290 ,C1364_=_C2549 ,C1364_=_C2604 ,C1364_=_C2702 ,C1364_=_C2720 ,\nC1364_=_C2964 ,C1364_=_C2965 ,C1364_=_C2966 ,C1364_=_C2967 ,C1364_=_C2969 ,C1364_=_C2971 ,\nC1364_=_C2972 ,C1364_=_C2974 ,C1364_=_C2975 ,C1368_=_C1373 ,C1368_=_C1375 ,C1368_=_C1537 ,\nC1368_=_C2098 ,C1368_=_C2243 ,C1368_=_C2257 ,C1368_=_C2333 ,C1368_=_C2830 ,C1368_=_C2981 ,\nC1368_=_C3117 ,C1368_=_C3420 ,C1368_=_C3597 ,C1368_=_C3598 ,C1368_=_C3599 ,C1368_=_C3601 ,\nC1368_=_C3602 ,C1368_=_C3603 ,C1368_=_C3604 ,C1368_=_C3605 ,C1368_=_C3606 ,C1373_=_C1375 ,\nC1373_=_C1565 ,C1373_=_C1634 ,C1373_=_C2247 ,C1373_=_C2617 ,C1373_=_C2731 ,C1373_=_C3361 ,\nC1373_=_C3376 ,C1373_=_C3516 ,C1373_=_C3721 ,C1373_=_C3743 ,C1373_=_C3777 ,C1373_=_C3778 ,\nC1373_=_C3779 ,C1373_=_C3780 ,C1373_=_C3782 ,C1373_=_C3783 ,C1373_=_C3784 ,C1375_=_C1747 ,\nC1375_=_C1788 ,C1375_=_C2250 ,C1375_=_C2343 ,C1375_=_C2440 ,C1375_=_C2902 ,C1375_=_C3164 ,\nC1375_=_C3386 ,C1375_=_C3400 ,C1375_=_C3621 ,C1375_=_C3871 ,C1375_=_C3901 ,C1375_=_C3964 ,\nC1375_=_C3994 ,C1375_=_C3995 ,C1408_=_C1690 ,C1408_=_C2116 ,C1408_=_C2623 ,C1408_=_C2721 ,\nC1408_=_C2992 ,C1408_=_C3042 ,C1408_=_C3043 ,C1408_=_C3044 ,C1408_=_C3045 ,C1408_=_C3046 ,\nC1408_=_C3047 ,C1408_=_C3048 ,C1408_=_C3049 ,C1408_=_C3050 ,C1408_=_C3051 ,C1408_=_C3052 ,\nC1408_=_C3053 ,C1408_=_C3054 ,C1408_=_C3055 ,C1431_=_C1603 ,C1431_=_C1714 ,C1431_=_C1829 ,\nC1431_=_C1963 ,C1431_=_C2564 ,C1431_=_C2565 ,C1431_=_C2566 ,C1431_=_C2567 ,C1431_=_C2568 ,\nC1431_=_C2569 ,C1431_=_C2570 ,C1431_=_C2571 ,C1431_=_C2572 ,C1431_=_C2573 ,C1431_=_C2574 ,\nC1431_=_C2576 ,C1508_=_C1712 ,C1508_=_C1826 ,C1508_=_C2002 ,C1508_=_C2040 ,C1508_=_C2071 ,\nC1508_=_C2073 ,C1508_=_C2076 ,C1508_=_C2077 ,C1508_=_C2078 ,C1508_=_C2080 ,C1508_=_C2082 ,\nC1508_=_C2083 ,C1508_=_C2085 ,C1508_=_C2086 ,C1525_=_C1537 ,C1525_=_C2021 ,C1525_=_C2024 ,\nC1525_=_C2025 ,C1525_=_C2026 ,C1525_=_C2027 ,C1525_=_C2029 ,C1525_=_C2031 ,C1525_=_C2032 ,\nC1525_=_C2033 ,C1525_=_C2034 ,C1525_=_C2035 ,C1525_=_C2036 ,C1525_=_C2038 ,C1525_=_C2039 ,\nC1537_=_C2098 ,C1537_=_C2243 ,C1537_=_C2257 ,C1537_=_C2333 ,C1537_=_C2830 ,C1537_=_C2981 ,\nC1537_=_C3117 ,C1537_=_C3420 ,C1537_=_C3597 ,C1537_=_C3598 ,C1537_=_C3599 ,C1537_=_C3601 ,\nC1537_=_C3602 ,C1537_=_C3603 ,C1537_=_C3604 ,C1537_=_C3605 ,C1537_=_C3606 ,C1558_=_C1565 ,\nC1558_=_C1628 ,C1558_=_C2237 ,C1558_=_C2290 ,C1558_=_C2549 ,C1558_=_C2604 ,C1558_=_C2702 ,\nC1558_=_C2720 ,C1558_=_C2964 ,C1558_=_C2965 ,C1558_=_C2966 ,C1558_=_C2967 ,C1558_=_C2969 ,\nC1558_=_C2971 ,C1558_=_C2972 ,C1558_=_C2974 ,C1558_=_C2975 ,C1565_=_C1634 ,C1565_=_C2247 ,\nC1565_=_C2617 ,C1565_=_C2731 ,C1565_=_C3361 ,C1565_=_C3376 ,C1565_=_C3516 ,C1565_=_C3721 ,\nC1565_=_C3743 ,C1565_=_C3777 ,C1565_=_C3778 ,C1565_=_C3779 ,C1565_=_C3780 ,C1565_=_C3782 ,\nC1565_=_C3783 ,C1565_=_C3784 ,C1573_=_C1592 ,C1573_=_C1981 ,C1573_=_C1982 ,C1573_=_C1983 ,\nC1573_=_C1984 ,C1573_=_C1987 ,C1573_=_C1988 ,C1573_=_C1989 ,C1573_=_C1991 ,C1573_=_C1993 ,\nC1573_=_C1994 ,C1573_=_C1996 ,C1573_=_C1997 ,C1573_=_C1998 ,C1573_=_C1999 ,C1592_=_C2195 ,\nC1592_=_C2234 ,C1592_=_C2326 ,C1592_=_C2513 ,C1592_=_C2963 ,C1592_=_C3155 ,C1592_=_C3355 ,\nC1592_=_C3507 ,C1592_=_C3528 ,C1592_=_C3850 ,C1592_=_C4012 ,C1592_=_C4016 ,C1592_=_C4041 ,\nC1592_=_C4059 ,C1592_=_C4065 ,C1592_=_C4086 ,C1603_=_C1714 ,C1603_=_C1829 ,C1603_=_C1963 ,\nC1603_=_C2564 ,C1603_=_C2565 ,C1603_=_C2566 ,C1603_=_C2567 ,C1603_=_C2568 ,C1603_=_C2569 ,\nC1603_=_C2570 ,C1603_=_C2571 ,C1603_=_C2572 ,C1603_=_C2573 ,C1603_=_C2574 ,C1603_=_C2576 ,\nC1628_=_C1634 ,C1628_=_C2237 ,C1628_=_C2290 ,C1628_=_C2549 ,C1628_=_C2604 ,C1628_=_C2702 ,\nC1628_=_C2720 ,C1628_=_C2964 ,C1628_=_C2965 ,C1628_=_C2966 ,C1628_=_C2967 ,C1628_=_C2969 ,\nC1628_=_C2971 ,C1628_=_C2972 ,C1628_=_C2974 ,C1628_=_C2975 ,C1634_=_C2247 ,C1634_=_C2617 ,\nC1634_=_C2731 ,C1634_=_C3361 ,C1634_=_C3376 ,C1634_=_C3516 ,C1634_=_C3721 ,C1634_=_C3743 ,\nC1634_=_C3777 ,C1634_=_C3778 ,C1634_=_C3779 ,C1634_=_C3780 ,C1634_=_C3782 ,C1634_=_C3783 ,\nC1634_=_C3784 ,C1646_=_C1689 ,C1646_=_C1919 ,C1646_=_C2310 ,C1646_=_C2771 ,C1646_=_C2860 ,\nC1646_=_C2861 ,C1646_=_C2862 ,C1646_=_C2863 ,C1646_=_C2864 ,C1646_=_C2865 ,C1646_=_C2866 ,\nC1646_=_C2867 ,C1646_=_C2868 ,C1646_=_C2869 ,C1646_=_C2871 ,C1665_=_C1872 ,C1665_=_C2003 ,\nC1665_=_C2269 ,C1665_=_C2271 ,C1665_=_C2273 ,C1665_=_C2274 ,C1665_=_C2275 ,C1665_=_C2276 ,\nC1665_=_C2277 ,C1665_=_C2278 ,C1665_=_C2279 ,C1665_=_C2280 ,C1665_=_C2281 ,C1665_=_C2282 ,\nC1665_=_C2283 ,C1665_=_C2284 ,C1689_=_C1690 ,C1689_=_C1919 ,C1689_=_C2310 ,C1689_=_C2771 ,\nC1689_=_C2860 ,C1689_=_C2861 ,C1689_=_C2862 ,C1689_=_C2863 ,C1689_=_C2864 ,C1689_=_C2865 ,\nC1689_=_C2866 ,C1689_=_C2867 ,C1689_=_C2868 ,C1689_=_C2869 ,C1689_=_C2871 ,C1690_=_C2116 ,\nC1690_=_C2623 ,C1690_=_C2721 ,C1690_=_C2992 ,C1690_=_C3042 ,C1690_=_C3043 ,C1690_=_C3044 ,\nC1690_=_C3045 ,C1690_=_C3046 ,C1690_=_C3047 ,C1690_=_C3048 ,C1690_=_C3049 ,C1690_=_C3050 ,\nC1690_=_C3051 ,C1690_=_C3052 ,C1690_=_C3053 ,C1690_=_C3054 ,C1690_=_C3055 ,C1712_=_C1714 ,\nC1712_=_C1826 ,C1712_=_C2002 ,C1712_=_C2040 ,C1712_=_C2071 ,C1712_=_C2073 ,C1712_=_C2076 ,\nC1712_=_C2077 ,C1712_=_C2078 ,C1712_=_C2080 ,C1712_=_C2082 ,C1712_=_C2083 ,C1712_=_C2085 ,\nC1712_=_C2086 ,C1714_=_C1829 ,C1714_=_C1963 ,C1714_=_C2564 ,C1714_=_C2565 ,C1714_=_C2566 ,\nC1714_=_C2567 ,C1714_=_C2568 ,C1714_=_C2569 ,C1714_=_C2570 ,C1714_=_C2571 ,C1714_=_C2572 ,\nC1714_=_C2573 ,C1714_=_C2574 ,C1714_=_C2576 ,C1731_=_C1747 ,C1731_=_C1751 ,C1731_=_C1828 ,\nC1731_=_C2089 ,C1731_=_C2348 ,C1731_=_C2446 ,C1731_=_C2447 ,C1731_=_C2449 ,C1731_=_C2450 ,\nC1731_=_C2451 ,C1731_=_C2452 ,C1731_=_C2453 ,C1731_=_C2454 ,C1731_=_C2455 ,C1731_=_C2456 ,\nC1731_=_C2457 ,C1731_=_C2458 ,C1747_=_C1751 ,C1747_=_C1788 ,C1747_=_C2250 ,C1747_=_C2343 ,\nC1747_=_C2440 ,C1747_=_C2902 ,C1747_=_C3164 ,C1747_=_C3386 ,C1747_=_C3400 ,C1747_=_C3621 ,\nC1747_=_C3871 ,C1747_=_C3901 ,C1747_=_C3964 ,C1747_=_C3994 ,C1747_=_C3995 ,C1751_=_C2109 ,\nC1751_=_C2363 ,C1751_=_C2443 ,C1751_=_C2905 ,C1751_=_C3170 ,C1751_=_C3228 ,C1751_=_C3394 ,\nC1751_=_C3968 ,C1751_=_C3972 ,C1751_=_C4042 ,C1751_=_C4061 ,C1751_=_C4090 ,C1788_=_C2250 ,\nC1788_=_C2343 ,C1788_=_C2440 ,C1788_=_C2902 ,C1788_=_C3164 ,C1788_=_C3386 ,C1788_=_C3400 ,\nC1788_=_C3621 ,C1788_=_C3871 ,C1788_=_C3901 ,C1788_=_C3964 ,C1788_=_C3994 ,C1788_=_C3995 ,\nC1826_=_C1828 ,C1826_=_C1829 ,C1826_=_C2002 ,C1826_=_C2040 ,C1826_=_C2071 ,C1826_=_C2073 ,\nC1826_=_C2076 ,C1826_=_C2077 ,C1826_=_C2078 ,C1826_=_C2080 ,C1826_=_C2082 ,C1826_=_C2083 ,\nC1826_=_C2085 ,C1826_=_C2086 ,C1828_=_C1829 ,C1828_=_C2089 ,C1828_=_C2348 ,C1828_=_C2446 ,\nC1828_=_C2447</w:t>
      </w:r>
    </w:p>
    <w:p>
      <w:pPr>
        <w:pStyle w:val="PreformattedText"/>
        <w:bidi w:val="0"/>
        <w:spacing w:before="0" w:after="0"/>
        <w:jc w:val="left"/>
        <w:rPr/>
      </w:pPr>
      <w:r>
        <w:rPr/>
        <w:t xml:space="preserve"> </w:t>
      </w:r>
      <w:r>
        <w:rPr/>
        <w:t>,C1828_=_C2449 ,C1828_=_C2450 ,C1828_=_C2451 ,C1828_=_C2452 ,C1828_=_C2453 ,\nC1828_=_C2454 ,C1828_=_C2455 ,C1828_=_C2456 ,C1828_=_C2457 ,C1828_=_C2458 ,C1829_=_C1963 ,\nC1829_=_C2564 ,C1829_=_C2565 ,C1829_=_C2566 ,C1829_=_C2567 ,C1829_=_C2568 ,C1829_=_C2569 ,\nC1829_=_C2570 ,C1829_=_C2571 ,C1829_=_C2572 ,C1829_=_C2573 ,C1829_=_C2574 ,C1829_=_C2576 ,\nC1872_=_C2003 ,C1872_=_C2269 ,C1872_=_C2271 ,C1872_=_C2273 ,C1872_=_C2274 ,C1872_=_C2275 ,\nC1872_=_C2276 ,C1872_=_C2277 ,C1872_=_C2278 ,C1872_=_C2279 ,C1872_=_C2280 ,C1872_=_C2281 ,\nC1872_=_C2282 ,C1872_=_C2283 ,C1872_=_C2284 ,C1919_=_C2310 ,C1919_=_C2771 ,C1919_=_C2860 ,\nC1919_=_C2861 ,C1919_=_C2862 ,C1919_=_C2863 ,C1919_=_C2864 ,C1919_=_C2865 ,C1919_=_C2866 ,\nC1919_=_C2867 ,C1919_=_C2868 ,C1919_=_C2869 ,C1919_=_C2871 ,C1963_=_C2564 ,C1963_=_C2565 ,\nC1963_=_C2566 ,C1963_=_C2567 ,C1963_=_C2568 ,C1963_=_C2569 ,C1963_=_C2570 ,C1963_=_C2571 ,\nC1963_=_C2572 ,C1963_=_C2573 ,C1963_=_C2574 ,C1963_=_C2576 ,C1981_=_C1982 ,C1981_=_C1983 ,\nC1981_=_C1984 ,C1981_=_C1987 ,C1981_=_C1988 ,C1981_=_C1989 ,C1981_=_C1991 ,C1981_=_C1993 ,\nC1981_=_C1994 ,C1981_=_C1996 ,C1981_=_C1997 ,C1981_=_C1998 ,C1981_=_C1999 ,C1981_=_C2021 ,\nC1981_=_C2071 ,C1981_=_C2236 ,C1981_=_C2237 ,C1981_=_C2243 ,C1981_=_C2247 ,C1981_=_C2250 ,\nC1982_=_C1983 ,C1982_=_C1984 ,C1982_=_C1987 ,C1982_=_C1988 ,C1982_=_C1989 ,C1982_=_C1991 ,\nC1982_=_C1993 ,C1982_=_C1994 ,C1982_=_C1996 ,C1982_=_C1997 ,C1982_=_C1998 ,C1982_=_C1999 ,\nC1982_=_C2440 ,C1982_=_C2443 ,C1983_=_C1984 ,C1983_=_C1987 ,C1983_=_C1988 ,C1983_=_C1989 ,\nC1983_=_C1991 ,C1983_=_C1993 ,C1983_=_C1994 ,C1983_=_C1996 ,C1983_=_C1997 ,C1983_=_C1998 ,\nC1983_=_C1999 ,C1983_=_C2623 ,C1984_=_C1987 ,C1984_=_C1988 ,C1984_=_C1989 ,C1984_=_C1991 ,\nC1984_=_C1993 ,C1984_=_C1994 ,C1984_=_C1996 ,C1984_=_C1997 ,C1984_=_C1998 ,C1984_=_C1999 ,\nC1984_=_C2889 ,C1984_=_C2902 ,C1984_=_C2905 ,C1987_=_C1988 ,C1987_=_C1989 ,C1987_=_C1991 ,\nC1987_=_C1993 ,C1987_=_C1994 ,C1987_=_C1996 ,C1987_=_C1997 ,C1987_=_C1998 ,C1987_=_C1999 ,\nC1987_=_C3164 ,C1987_=_C3170 ,C1988_=_C1989 ,C1988_=_C1991 ,C1988_=_C1993 ,C1988_=_C1994 ,\nC1988_=_C1996 ,C1988_=_C1997 ,C1988_=_C1998 ,C1988_=_C1999 ,C1988_=_C3042 ,C1989_=_C1991 ,\nC1989_=_C1993 ,C1989_=_C1994 ,C1989_=_C1996 ,C1989_=_C1997 ,C1989_=_C1998 ,C1989_=_C1999 ,\nC1989_=_C3386 ,C1989_=_C3394 ,C1991_=_C1993 ,C1991_=_C1994 ,C1991_=_C1996 ,C1991_=_C1997 ,\nC1991_=_C1998 ,C1991_=_C1999 ,C1993_=_C1994 ,C1993_=_C1996 ,C1993_=_C1997 ,C1993_=_C1998 ,\nC1993_=_C1999 ,C1994_=_C1996 ,C1994_=_C1997 ,C1994_=_C1998 ,C1994_=_C1999 ,C1994_=_C2453 ,\nC1994_=_C3964 ,C1994_=_C3968 ,C1996_=_C1997 ,C1996_=_C1998 ,C1996_=_C1999 ,C1997_=_C1998 ,\nC1997_=_C1999 ,C1997_=_C2572 ,C1997_=_C3994 ,C1997_=_C4090 ,C1998_=_C1999 ,C1998_=_C3055 ,\nC2002_=_C2003 ,C2002_=_C2007 ,C2002_=_C2040 ,C2002_=_C2071 ,C2002_=_C2073 ,C2002_=_C2076 ,\nC2002_=_C2077 ,C2002_=_C2078 ,C2002_=_C2080 ,C2002_=_C2082 ,C2002_=_C2083 ,C2002_=_C2085 ,\nC2002_=_C2086 ,C2003_=_C2007 ,C2003_=_C2269 ,C2003_=_C2271 ,C2003_=_C2273 ,C2003_=_C2274 ,\nC2003_=_C2275 ,C2003_=_C2276 ,C2003_=_C2277 ,C2003_=_C2278 ,C2003_=_C2279 ,C2003_=_C2280 ,\nC2003_=_C2281 ,C2003_=_C2282 ,C2003_=_C2283 ,C2003_=_C2284 ,C2007_=_C2236 ,C2007_=_C2807 ,\nC2007_=_C2889 ,C2007_=_C2907 ,C2007_=_C2908 ,C2007_=_C2909 ,C2007_=_C2911 ,C2007_=_C2913 ,\nC2007_=_C2914 ,C2007_=_C2915 ,C2007_=_C2916 ,C2021_=_C2024 ,C2021_=_C2025 ,C2021_=_C2026 ,\nC2021_=_C2027 ,C2021_=_C2029 ,C2021_=_C2031 ,C2021_=_C2032 ,C2021_=_C2033 ,C2021_=_C2034 ,\nC2021_=_C2035 ,C2021_=_C2036 ,C2021_=_C2038 ,C2021_=_C2039 ,C2021_=_C2071 ,C2021_=_C2236 ,\nC2021_=_C2237 ,C2021_=_C2243 ,C2021_=_C2247 ,C2021_=_C2250 ,C2024_=_C2025 ,C2024_=_C2026 ,\nC2024_=_C2027 ,C2024_=_C2029 ,C2024_=_C2031 ,C2024_=_C2032 ,C2024_=_C2033 ,C2024_=_C2034 ,\nC2024_=_C2035 ,C2024_=_C2036 ,C2024_=_C2038 ,C2024_=_C2039 ,C2025_=_C2026 ,C2025_=_C2027 ,\nC2025_=_C2029 ,C2025_=_C2031 ,C2025_=_C2032 ,C2025_=_C2033 ,C2025_=_C2034 ,C2025_=_C2035 ,\nC2025_=_C2036 ,C2025_=_C2038 ,C2025_=_C2039 ,C2026_=_C2027 ,C2026_=_C2029 ,C2026_=_C2031 ,\nC2026_=_C2032 ,C2026_=_C2033 ,C2026_=_C2034 ,C2026_=_C2035 ,C2026_=_C2036 ,C2026_=_C2038 ,\nC2026_=_C2039 ,C2026_=_C2908 ,C2027_=_C2029 ,C2027_=_C2031 ,C2027_=_C2032 ,C2027_=_C2033 ,\nC2027_=_C2034 ,C2027_=_C2035 ,C2027_=_C2036 ,C2027_=_C2038 ,C2027_=_C2039 ,C2029_=_C2031 ,\nC2029_=_C2032 ,C2029_=_C2033 ,C2029_=_C2034 ,C2029_=_C2035 ,C2029_=_C2036 ,C2029_=_C2038 ,\nC2029_=_C2039 ,C2031_=_C2032 ,C2031_=_C2033 ,C2031_=_C2034 ,C2031_=_C2035 ,C2031_=_C2036 ,\nC2031_=_C2038 ,C2031_=_C2039 ,C2031_=_C2276 ,C2032_=_C2033 ,C2032_=_C2034 ,C2032_=_C2035 ,\nC2032_=_C2036 ,C2032_=_C2038 ,C2032_=_C2039 ,C2032_=_C2913 ,C2033_=_C2034 ,C2033_=_C2035 ,\nC2033_=_C2036 ,C2033_=_C2038 ,C2033_=_C2039 ,C2033_=_C2863 ,C2034_=_C2035 ,C2034_=_C2036 ,\nC2034_=_C2038 ,C2034_=_C2039 ,C2035_=_C2036 ,C2035_=_C2038 ,C2035_=_C2039 ,C2035_=_C2567 ,\nC2036_=_C2038 ,C2036_=_C2039 ,C2036_=_C2971 ,C2036_=_C3778 ,C2038_=_C2039 ,C2040_=_C2071 ,\nC2040_=_C2073 ,C2040_=_C2076 ,C2040_=_C2077 ,C2040_=_C2078 ,C2040_=_C2080 ,C2040_=_C2082 ,\nC2040_=_C2083 ,C2040_=_C2085 ,C2040_=_C2086 ,C2071_=_C2073 ,C2071_=_C2076 ,C2071_=_C2077 ,\nC2071_=_C2078 ,C2071_=_C2080 ,C2071_=_C2082 ,C2071_=_C2083 ,C2071_=_C2085 ,C2071_=_C2086 ,\nC2071_=_C2236 ,C2071_=_C2237 ,C2071_=_C2243 ,C2071_=_C2247 ,C2071_=_C2250 ,C2073_=_C2076 ,\nC2073_=_C2077 ,C2073_=_C2078 ,C2073_=_C2080 ,C2073_=_C2082 ,C2073_=_C2083 ,C2073_=_C2085 ,\nC2073_=_C2086 ,C2073_=_C2549 ,C2076_=_C2077 ,C2076_=_C2078 ,C2076_=_C2080 ,C2076_=_C2082 ,\nC2076_=_C2083 ,C2076_=_C2085 ,C2076_=_C2086 ,C2076_=_C2446 ,C2076_=_C2981 ,C2077_=_C2078 ,\nC2077_=_C2080 ,C2077_=_C2082 ,C2077_=_C2083 ,C2077_=_C2085 ,C2077_=_C2086 ,C2077_=_C2447 ,\nC2078_=_C2080 ,C2078_=_C2082 ,C2078_=_C2083 ,C2078_=_C2085 ,C2078_=_C2086 ,C2078_=_C2449 ,\nC2078_=_C2965 ,C2080_=_C2082 ,C2080_=_C2083 ,C2080_=_C2085 ,C2080_=_C2086 ,C2082_=_C2083 ,\nC2082_=_C2085 ,C2082_=_C2086 ,C2082_=_C2451 ,C2082_=_C3871 ,C2083_=_C2085 ,C2083_=_C2086 ,\nC2083_=_C2452 ,C2085_=_C2086 ,C2085_=_C2455 ,C2085_=_C4016 ,C2086_=_C2456 ,C2089_=_C2098 ,\nC2089_=_C2109 ,C2089_=_C2348 ,C2089_=_C2446 ,C2089_=_C2447 ,C2089_=_C2449 ,C2089_=_C2450 ,\nC2089_=_C2451 ,C2089_=_C2452 ,C2089_=_C2453 ,C2089_=_C2454 ,C2089_=_C2455 ,C2089_=_C2456 ,\nC2089_=_C2457 ,C2089_=_C2458 ,C2098_=_C2109 ,C2098_=_C2243 ,C2098_=_C2257 ,C2098_=_C2333 ,\nC2098_=_C2830 ,C2098_=_C2981 ,C2098_=_C3117 ,C2098_=_C3420 ,C2098_=_C3597 ,C2098_=_C3598 ,\nC2098_=_C3599 ,C2098_=_C3601 ,C2098_=_C3602 ,C2098_=_C3603 ,C2098_=_C3604 ,C2098_=_C3605 ,\nC2098_=_C3606 ,C2109_=_C2363 ,C2109_=_C2443 ,C2109_=_C2905 ,C2109_=_C3170 ,C2109_=_C3228 ,\nC2109_=_C3394 ,C2109_=_C3968 ,C2109_=_C3972 ,C2109_=_C4042 ,C2109_=_C4061 ,C2109_=_C4090 ,\nC2116_=_C2623 ,C2116_=_C2721 ,C2116_=_C2992 ,C2116_=_C3042 ,C2116_=_C3043 ,C2116_=_C3044 ,\nC2116_=_C3045 ,C2116_=_C3046 ,C2116_=_C3047 ,C2116_=_C3048 ,C2116_=_C3049 ,C2116_=_C3050 ,\nC2116_=_C3051 ,C2116_=_C3052 ,C2116_=_C3053 ,C2116_=_C3054 ,C2116_=_C3055 ,C2195_=_C2234 ,\nC2195_=_C2326 ,C2195_=_C2513 ,C2195_=_C2963 ,C2195_=_C3155 ,C2195_=_C3355 ,C2195_=_C3507 ,\nC2195_=_C3528 ,C2195_=_C3850 ,C2195_=_C4012 ,C2195_=_C4016 ,C2195_=_C4041 ,C2195_=_C4059 ,\nC2195_=_C4065 ,C2195_=_C4086 ,C2234_=_C2326 ,C2234_=_C2513 ,C2234_=_C2963 ,C2234_=_C3155 ,\nC2234_=_C3355 ,C2234_=_C3507 ,C2234_=_C3528 ,C2234_=_C3850 ,C2234_=_C4012 ,C2234_=_C4016 ,\nC2234_=_C4041 ,C2234_=_C4059 ,C2234_=_C4065 ,C2234_=_C4086 ,C2236_=_C2237 ,C2236_=_C2243 ,\nC2236_=_C2247 ,C2236_=_C2250 ,C2236_=_C2807 ,C2236_=_C2889 ,C2236_=_C2907 ,C2236_=_C2908 ,\nC2236_=_C2909 ,C2236_=_C2911 ,C2236_=_C2913 ,C2236_=_C2914 ,C2236_=_C2915 ,C2236_=_C2916 ,\nC2237_=_C2243 ,C2237_=_C2247 ,C2237_=_C2250 ,C2237_=_C2290 ,C2237_=_C2549 ,C2237_=_C2604 ,\nC2237_=_C2702 ,C2237_=_C2720 ,C2237_=_C2964 ,C2237_=_C2965 ,C2237_=_C2966 ,C2237_=_C2967 ,\nC2237_=_C2969 ,C2237_=_C2971 ,C2237_=_C2972 ,C2237_=_C2974 ,C2237_=_C2975 ,C2243_=_C2247 ,\nC2243_=_C2250 ,C2243_=_C2257 ,C2243_=_C2333 ,C2243_=_C2830 ,C2243_=_C2981 ,C2243_=_C3117 ,\nC2243_=_C3420 ,C2243_=_C3597 ,C2243_=_C3598 ,C2243_=_C3599 ,C2243_=_C3601 ,C2243_=_C3602 ,\nC2243_=_C3603 ,C2243_=_C3604 ,C2243_=_C3605 ,C2243_=_C3606 ,C2247_=_C2250 ,C2247_=_C2617 ,\nC2247_=_C2731 ,C2247_=_C3361 ,C2247_=_C3376 ,C2247_=_C3516 ,C2247_=_C3721 ,C2247_=_C3743 ,\nC2247_=_C3777 ,C2247_=_C3778 ,C2247_=_C3779 ,C2247_=_C3780 ,C2247_=_C3782 ,C2247_=_C3783 ,\nC2247_=_C3784 ,C2250_=_C2343 ,C2250_=_C2440 ,C2250_=_C2902 ,C2250_=_C3164 ,C2250_=_C3386 ,\nC2250_=_C3400 ,C2250_=_C3621 ,C2250_=_C3871 ,C2250_=_C3901 ,C2250_=_C3964 ,C2250_=_C3994 ,\nC2250_=_C3995 ,C2257_=_C2333 ,C2257_=_C2830 ,C2257_=_C2981 ,C2257_=_C3117 ,C2257_=_C3420 ,\nC2257_=_C3597 ,C2257_=_C3598 ,C2257_=_C3599 ,C2257_=_C3601 ,C2257_=_C3602 ,C2257_=_C3603 ,\nC2257_=_C3604 ,C2257_=_C3605 ,C2257_=_C3606 ,C2269_=_C2271 ,C2269_=_C2273 ,C2269_=_C2274 ,\nC2269_=_C2275 ,C2269_=_C2276 ,C2269_=_C2277 ,C2269_=_C2278 ,C2269_=_C2279 ,C2269_=_C2280 ,\nC2269_=_C2281 ,C2269_=_C2282 ,C2269_=_C2283 ,C2269_=_C2284 ,C2271_=_C2273 ,C2271_=_C2274 ,\nC2271_=_C2275 ,C2271_=_C2276 ,C2271_=_C2277 ,C2271_=_C2278 ,C2271_=_C2279 ,C2271_=_C2280 ,\nC2271_=_C2281 ,C2271_=_C2282 ,C2271_=_C2283 ,C2271_=_C2284 ,C2271_=_C2992 ,C2273_=_C2274 ,\nC2273_=_C2275 ,C2273_=_C2276 ,C2273_=_C2277 ,C2273_=_C2278 ,C2273_=_C2279 ,C2273_=_C2280 ,\nC2273_=_C2281 ,C2273_=_C2282 ,C2273_=_C2283 ,C2273_=_C2284 ,C2273_=_C2860 ,C2274_=_C2275 ,\nC2274_=_C2276 ,C2274_=_C2277 ,C2274_=_C2278 ,C2274_=_C2279 ,C2274_=_C2280 ,C2274_=_C2281 ,\nC2274_=_C2282 ,C2274_=_C2283 ,C2274_=_C2284 ,C2275_=_C2276 ,C2275_=_C2277 ,C2275_=_C2278 ,\nC2275_=_C2279 ,C2275_=_C2280 ,C2275_=_C2281 ,C2275_=_C2282 ,C2275_=_C2283 ,C2275_=_C2284 ,\nC2276_=_C2277 ,C2276_=_C2278 ,C2276_=_C2279 ,C2276_=_C2280 ,C2276_=_C2281 ,C2276_=_C2282 ,\nC2276_=_C2283 ,C2276_=_C2284 ,C2277_=_C2278 ,C2277_=_C2279 ,C2277_=_C2280 ,C2277_=_C2281 ,\nC2277_=_C2282 ,C2277_=_C2283 ,C2277_=_C2284 ,C2278_=_C2279 ,C2278_=_C2280</w:t>
      </w:r>
    </w:p>
    <w:p>
      <w:pPr>
        <w:pStyle w:val="PreformattedText"/>
        <w:bidi w:val="0"/>
        <w:spacing w:before="0" w:after="0"/>
        <w:jc w:val="left"/>
        <w:rPr/>
      </w:pPr>
      <w:r>
        <w:rPr/>
        <w:t xml:space="preserve"> </w:t>
      </w:r>
      <w:r>
        <w:rPr/>
        <w:t>,C2278_=_C2281 ,\nC2278_=_C2282 ,C2278_=_C2283 ,C2278_=_C2284 ,C2279_=_C2280 ,C2279_=_C2281 ,C2279_=_C2282 ,\nC2279_=_C2283 ,C2279_=_C2284 ,C2280_=_C2281 ,C2280_=_C2282 ,C2280_=_C2283 ,C2280_=_C2284 ,\nC2280_=_C2570 ,C2281_=_C2282 ,C2281_=_C2283 ,C2281_=_C2284 ,C2281_=_C2457 ,C2281_=_C2571 ,\nC2281_=_C2866 ,C2281_=_C3049 ,C2281_=_C3782 ,C2281_=_C4041 ,C2281_=_C4042 ,C2282_=_C2283 ,\nC2282_=_C2284 ,C2282_=_C2974 ,C2283_=_C2284 ,C2283_=_C3052 ,C2290_=_C2549 ,C2290_=_C2604 ,\nC2290_=_C2702 ,C2290_=_C2720 ,C2290_=_C2964 ,C2290_=_C2965 ,C2290_=_C2966 ,C2290_=_C2967 ,\nC2290_=_C2969 ,C2290_=_C2971 ,C2290_=_C2972 ,C2290_=_C2974 ,C2290_=_C2975 ,C2310_=_C2326 ,\nC2310_=_C2771 ,C2310_=_C2860 ,C2310_=_C2861 ,C2310_=_C2862 ,C2310_=_C2863 ,C2310_=_C2864 ,\nC2310_=_C2865 ,C2310_=_C2866 ,C2310_=_C2867 ,C2310_=_C2868 ,C2310_=_C2869 ,C2310_=_C2871 ,\nC2326_=_C2513 ,C2326_=_C2963 ,C2326_=_C3155 ,C2326_=_C3355 ,C2326_=_C3507 ,C2326_=_C3528 ,\nC2326_=_C3850 ,C2326_=_C4012 ,C2326_=_C4016 ,C2326_=_C4041 ,C2326_=_C4059 ,C2326_=_C4065 ,\nC2326_=_C4086 ,C2333_=_C2343 ,C2333_=_C2830 ,C2333_=_C2981 ,C2333_=_C3117 ,C2333_=_C3420 ,\nC2333_=_C3597 ,C2333_=_C3598 ,C2333_=_C3599 ,C2333_=_C3601 ,C2333_=_C3602 ,C2333_=_C3603 ,\nC2333_=_C3604 ,C2333_=_C3605 ,C2333_=_C3606 ,C2343_=_C2440 ,C2343_=_C2902 ,C2343_=_C3164 ,\nC2343_=_C3386 ,C2343_=_C3400 ,C2343_=_C3621 ,C2343_=_C3871 ,C2343_=_C3901 ,C2343_=_C3964 ,\nC2343_=_C3994 ,C2343_=_C3995 ,C2348_=_C2363 ,C2348_=_C2446 ,C2348_=_C2447 ,C2348_=_C2449 ,\nC2348_=_C2450 ,C2348_=_C2451 ,C2348_=_C2452 ,C2348_=_C2453 ,C2348_=_C2454 ,C2348_=_C2455 ,\nC2348_=_C2456 ,C2348_=_C2457 ,C2348_=_C2458 ,C2363_=_C2443 ,C2363_=_C2905 ,C2363_=_C3170 ,\nC2363_=_C3228 ,C2363_=_C3394 ,C2363_=_C3968 ,C2363_=_C3972 ,C2363_=_C4042 ,C2363_=_C4061 ,\nC2363_=_C4090 ,C2440_=_C2443 ,C2440_=_C2902 ,C2440_=_C3164 ,C2440_=_C3386 ,C2440_=_C3400 ,\nC2440_=_C3621 ,C2440_=_C3871 ,C2440_=_C3901 ,C2440_=_C3964 ,C2440_=_C3994 ,C2440_=_C3995 ,\nC2443_=_C2905 ,C2443_=_C3170 ,C2443_=_C3228 ,C2443_=_C3394 ,C2443_=_C3968 ,C2443_=_C3972 ,\nC2443_=_C4042 ,C2443_=_C4061 ,C2443_=_C4090 ,C2446_=_C2447 ,C2446_=_C2449 ,C2446_=_C2450 ,\nC2446_=_C2451 ,C2446_=_C2452 ,C2446_=_C2453 ,C2446_=_C2454 ,C2446_=_C2455 ,C2446_=_C2456 ,\nC2446_=_C2457 ,C2446_=_C2458 ,C2446_=_C2981 ,C2447_=_C2449 ,C2447_=_C2450 ,C2447_=_C2451 ,\nC2447_=_C2452 ,C2447_=_C2453 ,C2447_=_C2454 ,C2447_=_C2455 ,C2447_=_C2456 ,C2447_=_C2457 ,\nC2447_=_C2458 ,C2449_=_C2450 ,C2449_=_C2451 ,C2449_=_C2452 ,C2449_=_C2453 ,C2449_=_C2454 ,\nC2449_=_C2455 ,C2449_=_C2456 ,C2449_=_C2457 ,C2449_=_C2458 ,C2449_=_C2965 ,C2450_=_C2451 ,\nC2450_=_C2452 ,C2450_=_C2453 ,C2450_=_C2454 ,C2450_=_C2455 ,C2450_=_C2456 ,C2450_=_C2457 ,\nC2450_=_C2458 ,C2450_=_C3228 ,C2451_=_C2452 ,C2451_=_C2453 ,C2451_=_C2454 ,C2451_=_C2455 ,\nC2451_=_C2456 ,C2451_=_C2457 ,C2451_=_C2458 ,C2451_=_C3871 ,C2452_=_C2453 ,C2452_=_C2454 ,\nC2452_=_C2455 ,C2452_=_C2456 ,C2452_=_C2457 ,C2452_=_C2458 ,C2453_=_C2454 ,C2453_=_C2455 ,\nC2453_=_C2456 ,C2453_=_C2457 ,C2453_=_C2458 ,C2453_=_C3964 ,C2453_=_C3968 ,C2454_=_C2455 ,\nC2454_=_C2456 ,C2454_=_C2457 ,C2454_=_C2458 ,C2454_=_C3972 ,C2455_=_C2456 ,C2455_=_C2457 ,\nC2455_=_C2458 ,C2455_=_C4016 ,C2456_=_C2457 ,C2456_=_C2458 ,C2457_=_C2458 ,C2457_=_C2571 ,\nC2457_=_C2866 ,C2457_=_C3049 ,C2457_=_C3782 ,C2457_=_C4041 ,C2457_=_C4042 ,C2458_=_C3601 ,\nC2458_=_C4059 ,C2458_=_C4061 ,C2513_=_C2963 ,C2513_=_C3155 ,C2513_=_C3355 ,C2513_=_C3507 ,\nC2513_=_C3528 ,C2513_=_C3850 ,C2513_=_C4012 ,C2513_=_C4016 ,C2513_=_C4041 ,C2513_=_C4059 ,\nC2513_=_C4065 ,C2513_=_C4086 ,C2549_=_C2604 ,C2549_=_C2702 ,C2549_=_C2720 ,C2549_=_C2964 ,\nC2549_=_C2965 ,C2549_=_C2966 ,C2549_=_C2967 ,C2549_=_C2969 ,C2549_=_C2971 ,C2549_=_C2972 ,\nC2549_=_C2974 ,C2549_=_C2975 ,C2564_=_C2565 ,C2564_=_C2566 ,C2564_=_C2567 ,C2564_=_C2568 ,\nC2564_=_C2569 ,C2564_=_C2570 ,C2564_=_C2571 ,C2564_=_C2572 ,C2564_=_C2573 ,C2564_=_C2574 ,\nC2564_=_C2576 ,C2565_=_C2566 ,C2565_=_C2567 ,C2565_=_C2568 ,C2565_=_C2569 ,C2565_=_C2570 ,\nC2565_=_C2571 ,C2565_=_C2572 ,C2565_=_C2573 ,C2565_=_C2574 ,C2565_=_C2576 ,C2566_=_C2567 ,\nC2566_=_C2568 ,C2566_=_C2569 ,C2566_=_C2570 ,C2566_=_C2571 ,C2566_=_C2572 ,C2566_=_C2573 ,\nC2566_=_C2574 ,C2566_=_C2576 ,C2567_=_C2568 ,C2567_=_C2569 ,C2567_=_C2570 ,C2567_=_C2571 ,\nC2567_=_C2572 ,C2567_=_C2573 ,C2567_=_C2574 ,C2567_=_C2576 ,C2568_=_C2569 ,C2568_=_C2570 ,\nC2568_=_C2571 ,C2568_=_C2572 ,C2568_=_C2573 ,C2568_=_C2574 ,C2568_=_C2576 ,C2569_=_C2570 ,\nC2569_=_C2571 ,C2569_=_C2572 ,C2569_=_C2573 ,C2569_=_C2574 ,C2569_=_C2576 ,C2570_=_C2571 ,\nC2570_=_C2572 ,C2570_=_C2573 ,C2570_=_C2574 ,C2570_=_C2576 ,C2571_=_C2572 ,C2571_=_C2573 ,\nC2571_=_C2574 ,C2571_=_C2576 ,C2571_=_C2866 ,C2571_=_C3049 ,C2571_=_C3782 ,C2571_=_C4041 ,\nC2571_=_C4042 ,C2572_=_C2573 ,C2572_=_C2574 ,C2572_=_C2576 ,C2572_=_C3994 ,C2572_=_C4090 ,\nC2573_=_C2574 ,C2573_=_C2576 ,C2573_=_C3054 ,C2573_=_C3784 ,C2574_=_C2576 ,C2574_=_C2869 ,\nC2604_=_C2617 ,C2604_=_C2702 ,C2604_=_C2720 ,C2604_=_C2964 ,C2604_=_C2965 ,C2604_=_C2966 ,\nC2604_=_C2967 ,C2604_=_C2969 ,C2604_=_C2971 ,C2604_=_C2972 ,C2604_=_C2974 ,C2604_=_C2975 ,\nC2617_=_C2731 ,C2617_=_C3361 ,C2617_=_C3376 ,C2617_=_C3516 ,C2617_=_C3721 ,C2617_=_C3743 ,\nC2617_=_C3777 ,C2617_=_C3778 ,C2617_=_C3779 ,C2617_=_C3780 ,C2617_=_C3782 ,C2617_=_C3783 ,\nC2617_=_C3784 ,C2623_=_C2721 ,C2623_=_C2992 ,C2623_=_C3042 ,C2623_=_C3043 ,C2623_=_C3044 ,\nC2623_=_C3045 ,C2623_=_C3046 ,C2623_=_C3047 ,C2623_=_C3048 ,C2623_=_C3049 ,C2623_=_C3050 ,\nC2623_=_C3051 ,C2623_=_C3052 ,C2623_=_C3053 ,C2623_=_C3054 ,C2623_=_C3055 ,C2702_=_C2720 ,\nC2702_=_C2964 ,C2702_=_C2965 ,C2702_=_C2966 ,C2702_=_C2967 ,C2702_=_C2969 ,C2702_=_C2971 ,\nC2702_=_C2972 ,C2702_=_C2974 ,C2702_=_C2975 ,C2720_=_C2721 ,C2720_=_C2731 ,C2720_=_C2964 ,\nC2720_=_C2965 ,C2720_=_C2966 ,C2720_=_C2967 ,C2720_=_C2969 ,C2720_=_C2971 ,C2720_=_C2972 ,\nC2720_=_C2974 ,C2720_=_C2975 ,C2721_=_C2731 ,C2721_=_C2992 ,C2721_=_C3042 ,C2721_=_C3043 ,\nC2721_=_C3044 ,C2721_=_C3045 ,C2721_=_C3046 ,C2721_=_C3047 ,C2721_=_C3048 ,C2721_=_C3049 ,\nC2721_=_C3050 ,C2721_=_C3051 ,C2721_=_C3052 ,C2721_=_C3053 ,C2721_=_C3054 ,C2721_=_C3055 ,\nC2731_=_C3361 ,C2731_=_C3376 ,C2731_=_C3516 ,C2731_=_C3721 ,C2731_=_C3743 ,C2731_=_C3777 ,\nC2731_=_C3778 ,C2731_=_C3779 ,C2731_=_C3780 ,C2731_=_C3782 ,C2731_=_C3783 ,C2731_=_C3784 ,\nC2771_=_C2860 ,C2771_=_C2861 ,C2771_=_C2862 ,C2771_=_C2863 ,C2771_=_C2864 ,C2771_=_C2865 ,\nC2771_=_C2866 ,C2771_=_C2867 ,C2771_=_C2868 ,C2771_=_C2869 ,C2771_=_C2871 ,C2807_=_C2889 ,\nC2807_=_C2907 ,C2807_=_C2908 ,C2807_=_C2909 ,C2807_=_C2911 ,C2807_=_C2913 ,C2807_=_C2914 ,\nC2807_=_C2915 ,C2807_=_C2916 ,C2830_=_C2981 ,C2830_=_C3117 ,C2830_=_C3420 ,C2830_=_C3597 ,\nC2830_=_C3598 ,C2830_=_C3599 ,C2830_=_C3601 ,C2830_=_C3602 ,C2830_=_C3603 ,C2830_=_C3604 ,\nC2830_=_C3605 ,C2830_=_C3606 ,C2860_=_C2861 ,C2860_=_C2862 ,C2860_=_C2863 ,C2860_=_C2864 ,\nC2860_=_C2865 ,C2860_=_C2866 ,C2860_=_C2867 ,C2860_=_C2868 ,C2860_=_C2869 ,C2860_=_C2871 ,\nC2861_=_C2862 ,C2861_=_C2863 ,C2861_=_C2864 ,C2861_=_C2865 ,C2861_=_C2866 ,C2861_=_C2867 ,\nC2861_=_C2868 ,C2861_=_C2869 ,C2861_=_C2871 ,C2862_=_C2863 ,C2862_=_C2864 ,C2862_=_C2865 ,\nC2862_=_C2866 ,C2862_=_C2867 ,C2862_=_C2868 ,C2862_=_C2869 ,C2862_=_C2871 ,C2863_=_C2864 ,\nC2863_=_C2865 ,C2863_=_C2866 ,C2863_=_C2867 ,C2863_=_C2868 ,C2863_=_C2869 ,C2863_=_C2871 ,\nC2864_=_C2865 ,C2864_=_C2866 ,C2864_=_C2867 ,C2864_=_C2868 ,C2864_=_C2869 ,C2864_=_C2871 ,\nC2864_=_C3780 ,C2865_=_C2866 ,C2865_=_C2867 ,C2865_=_C2868 ,C2865_=_C2869 ,C2865_=_C2871 ,\nC2865_=_C3599 ,C2866_=_C2867 ,C2866_=_C2868 ,C2866_=_C2869 ,C2866_=_C2871 ,C2866_=_C3049 ,\nC2866_=_C3782 ,C2866_=_C4041 ,C2866_=_C4042 ,C2867_=_C2868 ,C2867_=_C2869 ,C2867_=_C2871 ,\nC2868_=_C2869 ,C2868_=_C2871 ,C2869_=_C2871 ,C2871_=_C3606 ,C2889_=_C2902 ,C2889_=_C2905 ,\nC2889_=_C2907 ,C2889_=_C2908 ,C2889_=_C2909 ,C2889_=_C2911 ,C2889_=_C2913 ,C2889_=_C2914 ,\nC2889_=_C2915 ,C2889_=_C2916 ,C2902_=_C2905 ,C2902_=_C3164 ,C2902_=_C3386 ,C2902_=_C3400 ,\nC2902_=_C3621 ,C2902_=_C3871 ,C2902_=_C3901 ,C2902_=_C3964 ,C2902_=_C3994 ,C2902_=_C3995 ,\nC2905_=_C3170 ,C2905_=_C3228 ,C2905_=_C3394 ,C2905_=_C3968 ,C2905_=_C3972 ,C2905_=_C4042 ,\nC2905_=_C4061 ,C2905_=_C4090 ,C2907_=_C2908 ,C2907_=_C2909 ,C2907_=_C2911 ,C2907_=_C2913 ,\nC2907_=_C2914 ,C2907_=_C2915 ,C2907_=_C2916 ,C2908_=_C2909 ,C2908_=_C2911 ,C2908_=_C2913 ,\nC2908_=_C2914 ,C2908_=_C2915 ,C2908_=_C2916 ,C2909_=_C2911 ,C2909_=_C2913 ,C2909_=_C2914 ,\nC2909_=_C2915 ,C2909_=_C2916 ,C2909_=_C3516 ,C2909_=_C3528 ,C2911_=_C2913 ,C2911_=_C2914 ,\nC2911_=_C2915 ,C2911_=_C2916 ,C2913_=_C2914 ,C2913_=_C2915 ,C2913_=_C2916 ,C2914_=_C2915 ,\nC2914_=_C2916 ,C2914_=_C3048 ,C2914_=_C3779 ,C2915_=_C2916 ,C2916_=_C3598 ,C2963_=_C3155 ,\nC2963_=_C3355 ,C2963_=_C3507 ,C2963_=_C3528 ,C2963_=_C3850 ,C2963_=_C4012 ,C2963_=_C4016 ,\nC2963_=_C4041 ,C2963_=_C4059 ,C2963_=_C4065 ,C2963_=_C4086 ,C2964_=_C2965 ,C2964_=_C2966 ,\nC2964_=_C2967 ,C2964_=_C2969 ,C2964_=_C2971 ,C2964_=_C2972 ,C2964_=_C2974 ,C2964_=_C2975 ,\nC2965_=_C2966 ,C2965_=_C2967 ,C2965_=_C2969 ,C2965_=_C2971 ,C2965_=_C2972 ,C2965_=_C2974 ,\nC2965_=_C2975 ,C2966_=_C2967 ,C2966_=_C2969 ,C2966_=_C2971 ,C2966_=_C2972 ,C2966_=_C2974 ,\nC2966_=_C2975 ,C2967_=_C2969 ,C2967_=_C2971 ,C2967_=_C2972 ,C2967_=_C2974 ,C2967_=_C2975 ,\nC2967_=_C3376 ,C2969_=_C2971 ,C2969_=_C2972 ,C2969_=_C2974 ,C2969_=_C2975 ,C2969_=_C3743 ,\nC2971_=_C2972 ,C2971_=_C2974 ,C2971_=_C2975 ,C2971_=_C3778 ,C2972_=_C2974 ,C2972_=_C2975 ,\nC2974_=_C2975 ,C2975_=_C3995 ,C2981_=_C3117 ,C2981_=_C3420 ,C2981_=_C3597 ,C2981_=_C3598 ,\nC2981_=_C3599 ,C2981_=_C3601 ,C2981_=_C3602 ,C2981_=_C3603 ,C2981_=_C3604 ,C2981_=_C3605 ,\nC2981_=_C3606 ,C2992_=_C3042 ,C2992_=_C3043 ,C2992_=_C3044 ,C2992_=_C3045 ,C2992_=_C3046 ,\nC2992_=_C3047 ,C2992_=_C3048 ,C2992_=_C3049 ,C2992_=_C3050 ,C2992_=_C3051 ,C2992_=_C3052 ,\nC2992_=_C3053 ,C2992_=_C3054 ,C2992_=_C3055 ,C3042_=_C3043 ,C3042_=_C3044 ,C3042_=_C3045 ,\nC3042_=_C3046 ,C3042_=_C3047 ,C3042_=_C3048</w:t>
      </w:r>
    </w:p>
    <w:p>
      <w:pPr>
        <w:pStyle w:val="PreformattedText"/>
        <w:bidi w:val="0"/>
        <w:spacing w:before="0" w:after="0"/>
        <w:jc w:val="left"/>
        <w:rPr/>
      </w:pPr>
      <w:r>
        <w:rPr/>
        <w:t xml:space="preserve"> </w:t>
      </w:r>
      <w:r>
        <w:rPr/>
        <w:t>,C3042_=_C3049 ,C3042_=_C3050 ,C3042_=_C3051 ,\nC3042_=_C3052 ,C3042_=_C3053 ,C3042_=_C3054 ,C3042_=_C3055 ,C3043_=_C3044 ,C3043_=_C3045 ,\nC3043_=_C3046 ,C3043_=_C3047 ,C3043_=_C3048 ,C3043_=_C3049 ,C3043_=_C3050 ,C3043_=_C3051 ,\nC3043_=_C3052 ,C3043_=_C3053 ,C3043_=_C3054 ,C3043_=_C3055 ,C3044_=_C3045 ,C3044_=_C3046 ,\nC3044_=_C3047 ,C3044_=_C3048 ,C3044_=_C3049 ,C3044_=_C3050 ,C3044_=_C3051 ,C3044_=_C3052 ,\nC3044_=_C3053 ,C3044_=_C3054 ,C3044_=_C3055 ,C3045_=_C3046 ,C3045_=_C3047 ,C3045_=_C3048 ,\nC3045_=_C3049 ,C3045_=_C3050 ,C3045_=_C3051 ,C3045_=_C3052 ,C3045_=_C3053 ,C3045_=_C3054 ,\nC3045_=_C3055 ,C3046_=_C3047 ,C3046_=_C3048 ,C3046_=_C3049 ,C3046_=_C3050 ,C3046_=_C3051 ,\nC3046_=_C3052 ,C3046_=_C3053 ,C3046_=_C3054 ,C3046_=_C3055 ,C3047_=_C3048 ,C3047_=_C3049 ,\nC3047_=_C3050 ,C3047_=_C3051 ,C3047_=_C3052 ,C3047_=_C3053 ,C3047_=_C3054 ,C3047_=_C3055 ,\nC3048_=_C3049 ,C3048_=_C3050 ,C3048_=_C3051 ,C3048_=_C3052 ,C3048_=_C3053 ,C3048_=_C3054 ,\nC3048_=_C3055 ,C3048_=_C3779 ,C3049_=_C3050 ,C3049_=_C3051 ,C3049_=_C3052 ,C3049_=_C3053 ,\nC3049_=_C3054 ,C3049_=_C3055 ,C3049_=_C3782 ,C3049_=_C4041 ,C3049_=_C4042 ,C3050_=_C3051 ,\nC3050_=_C3052 ,C3050_=_C3053 ,C3050_=_C3054 ,C3050_=_C3055 ,C3051_=_C3052 ,C3051_=_C3053 ,\nC3051_=_C3054 ,C3051_=_C3055 ,C3052_=_C3053 ,C3052_=_C3054 ,C3052_=_C3055 ,C3053_=_C3054 ,\nC3053_=_C3055 ,C3054_=_C3055 ,C3054_=_C3784 ,C3117_=_C3420 ,C3117_=_C3597 ,C3117_=_C3598 ,\nC3117_=_C3599 ,C3117_=_C3601 ,C3117_=_C3602 ,C3117_=_C3603 ,C3117_=_C3604 ,C3117_=_C3605 ,\nC3117_=_C3606 ,C3155_=_C3355 ,C3155_=_C3507 ,C3155_=_C3528 ,C3155_=_C3850 ,C3155_=_C4012 ,\nC3155_=_C4016 ,C3155_=_C4041 ,C3155_=_C4059 ,C3155_=_C4065 ,C3155_=_C4086 ,C3164_=_C3170 ,\nC3164_=_C3386 ,C3164_=_C3400 ,C3164_=_C3621 ,C3164_=_C3871 ,C3164_=_C3901 ,C3164_=_C3964 ,\nC3164_=_C3994 ,C3164_=_C3995 ,C3170_=_C3228 ,C3170_=_C3394 ,C3170_=_C3968 ,C3170_=_C3972 ,\nC3170_=_C4042 ,C3170_=_C4061 ,C3170_=_C4090 ,C3228_=_C3394 ,C3228_=_C3968 ,C3228_=_C3972 ,\nC3228_=_C4042 ,C3228_=_C4061 ,C3228_=_C4090 ,C3355_=_C3507 ,C3355_=_C3528 ,C3355_=_C3850 ,\nC3355_=_C4012 ,C3355_=_C4016 ,C3355_=_C4041 ,C3355_=_C4059 ,C3355_=_C4065 ,C3355_=_C4086 ,\nC3361_=_C3376 ,C3361_=_C3516 ,C3361_=_C3721 ,C3361_=_C3743 ,C3361_=_C3777 ,C3361_=_C3778 ,\nC3361_=_C3779 ,C3361_=_C3780 ,C3361_=_C3782 ,C3361_=_C3783 ,C3361_=_C3784 ,C3376_=_C3516 ,\nC3376_=_C3721 ,C3376_=_C3743 ,C3376_=_C3777 ,C3376_=_C3778 ,C3376_=_C3779 ,C3376_=_C3780 ,\nC3376_=_C3782 ,C3376_=_C3783 ,C3376_=_C3784 ,C3386_=_C3394 ,C3386_=_C3400 ,C3386_=_C3621 ,\nC3386_=_C3871 ,C3386_=_C3901 ,C3386_=_C3964 ,C3386_=_C3994 ,C3386_=_C3995 ,C3394_=_C3968 ,\nC3394_=_C3972 ,C3394_=_C4042 ,C3394_=_C4061 ,C3394_=_C4090 ,C3400_=_C3621 ,C3400_=_C3871 ,\nC3400_=_C3901 ,C3400_=_C3964 ,C3400_=_C3994 ,C3400_=_C3995 ,C3420_=_C3597 ,C3420_=_C3598 ,\nC3420_=_C3599 ,C3420_=_C3601 ,C3420_=_C3602 ,C3420_=_C3603 ,C3420_=_C3604 ,C3420_=_C3605 ,\nC3420_=_C3606 ,C3507_=_C3528 ,C3507_=_C3850 ,C3507_=_C4012 ,C3507_=_C4016 ,C3507_=_C4041 ,\nC3507_=_C4059 ,C3507_=_C4065 ,C3507_=_C4086 ,C3516_=_C3528 ,C3516_=_C3721 ,C3516_=_C3743 ,\nC3516_=_C3777 ,C3516_=_C3778 ,C3516_=_C3779 ,C3516_=_C3780 ,C3516_=_C3782 ,C3516_=_C3783 ,\nC3516_=_C3784 ,C3528_=_C3850 ,C3528_=_C4012 ,C3528_=_C4016 ,C3528_=_C4041 ,C3528_=_C4059 ,\nC3528_=_C4065 ,C3528_=_C4086 ,C3597_=_C3598 ,C3597_=_C3599 ,C3597_=_C3601 ,C3597_=_C3602 ,\nC3597_=_C3603 ,C3597_=_C3604 ,C3597_=_C3605 ,C3597_=_C3606 ,C3598_=_C3599 ,C3598_=_C3601 ,\nC3598_=_C3602 ,C3598_=_C3603 ,C3598_=_C3604 ,C3598_=_C3605 ,C3598_=_C3606 ,C3599_=_C3601 ,\nC3599_=_C3602 ,C3599_=_C3603 ,C3599_=_C3604 ,C3599_=_C3605 ,C3599_=_C3606 ,C3601_=_C3602 ,\nC3601_=_C3603 ,C3601_=_C3604 ,C3601_=_C3605 ,C3601_=_C3606 ,C3601_=_C4059 ,C3601_=_C4061 ,\nC3602_=_C3603 ,C3602_=_C3604 ,C3602_=_C3605 ,C3602_=_C3606 ,C3603_=_C3604 ,C3603_=_C3605 ,\nC3603_=_C3606 ,C3604_=_C3605 ,C3604_=_C3606 ,C3605_=_C3606 ,C3621_=_C3871 ,C3621_=_C3901 ,\nC3621_=_C3964 ,C3621_=_C3994 ,C3621_=_C3995 ,C3721_=_C3743 ,C3721_=_C3777 ,C3721_=_C3778 ,\nC3721_=_C3779 ,C3721_=_C3780 ,C3721_=_C3782 ,C3721_=_C3783 ,C3721_=_C3784 ,C3743_=_C3777 ,\nC3743_=_C3778 ,C3743_=_C3779 ,C3743_=_C3780 ,C3743_=_C3782 ,C3743_=_C3783 ,C3743_=_C3784 ,\nC3777_=_C3778 ,C3777_=_C3779 ,C3777_=_C3780 ,C3777_=_C3782 ,C3777_=_C3783 ,C3777_=_C3784 ,\nC3777_=_C3850 ,C3778_=_C3779 ,C3778_=_C3780 ,C3778_=_C3782 ,C3778_=_C3783 ,C3778_=_C3784 ,\nC3779_=_C3780 ,C3779_=_C3782 ,C3779_=_C3783 ,C3779_=_C3784 ,C3780_=_C3782 ,C3780_=_C3783 ,\nC3780_=_C3784 ,C3782_=_C3783 ,C3782_=_C3784 ,C3782_=_C4041 ,C3782_=_C4042 ,C3783_=_C3784 ,\nC3850_=_C4012 ,C3850_=_C4016 ,C3850_=_C4041 ,C3850_=_C4059 ,C3850_=_C4065 ,C3850_=_C4086 ,\nC3871_=_C3901 ,C3871_=_C3964 ,C3871_=_C3994 ,C3871_=_C3995 ,C3901_=_C3964 ,C3901_=_C3994 ,\nC3901_=_C3995 ,C3964_=_C3968 ,C3964_=_C3994 ,C3964_=_C3995 ,C3968_=_C3972 ,C3968_=_C4042 ,\nC3968_=_C4061 ,C3968_=_C4090 ,C3972_=_C4042 ,C3972_=_C4061 ,C3972_=_C4090 ,C3994_=_C3995 ,\nC3994_=_C4090 ,C4012_=_C4016 ,C4012_=_C4041 ,C4012_=_C4059 ,C4012_=_C4065 ,C4012_=_C4086 ,\nC4016_=_C4041 ,C4016_=_C4059 ,C4016_=_C4065 ,C4016_=_C4086 ,C4041_=_C4042 ,C4041_=_C4059 ,\nC4041_=_C4065 ,C4041_=_C4086 ,C4042_=_C4061 ,C4042_=_C4090 ,C4059_=_C4061 ,C4059_=_C4065 ,\nC4059_=_C4086 ,C4061_=_C4090 ,C4065_=_C4086 ,"];134[shape=box, label="id:134 level: 5\n368: C428 C440 C449 C456 C460 \nC507 C516 C517 C518 C519 C521 \nC522 C523 C524 C525 C526 C527 \nC529 C530 C531 C532 C533 C534 \nC536 C537 C538 C539 C540 C541 \nC594 C645 C666 C672 C677 C678 \nC679 C681 C682 C683 C685 C686 \nC687 C688 C689 C690 C692 C693 \nC694 C695 C697 C698 C699 C700 \nC701 C707 C757 C782 C785 C836 \nC838 C844 C853 C855 C876 C878 \nC892 C894 C898 C951 C958 C967 \nC1020 C1029 C1076 C1079 C1083 C1084 \nC1095 C1111 C1112 C1133 C1141 C1151 \nC1153 C1161 C1212 C1264 C1267 C1272 \nC1280 C1282 C1388 C1389 C1390 C1396 \nC1400 C1405 C1409 C1416 C1445 C1449 \nC1489 C1513 C1515 C1516 C1519 C1522 \nC1546 C1561 C1567 C1579 C1588 C1664 \nC1669 C1675 C1727 C1729 C1730 C1731 \nC1732 C1733 C1734 C1735 C1737 C1738 \nC1740 C1741 C1742 C1743 C1744 C1745 \nC1747 C1749 C1750 C1751 C1761 C1770 \nC1775 C1871 C1872 C1873 C1874 C1875 \nC1877 C1878 C1879 C1880 C1881 C1882 \nC1883 C1884 C1885 C1886 C1888 C1889 \nC1890 C1921 C1997 C2061 C2087 C2088 \nC2089 C2090 C2091 C2092 C2093 C2096 \nC2097 C2098 C2099 C2100 C2101 C2102 \nC2104 C2106 C2107 C2108 C2109 C2183 \nC2186 C2187 C2191 C2201 C2240 C2249 \nC2261 C2327 C2328 C2329 C2331 C2332 \nC2333 C2334 C2335 C2337 C2338 C2339 \nC2340 C2342 C2343 C2344 C2345 C2346 \nC2347 C2353 C2357 C2361 C2442 C2450 \nC2454 C2458 C2470 C2500 C2504 C2508 \nC2510 C2534 C2536 C2539 C2543 C2544 \nC2572 C2596 C2627 C2628 C2661 C2671 \nC2684 C2695 C2764 C2766 C2796 C2798 \nC2811 C2836 C2873 C2874 C2875 C2878 \nC2886 C2887 C2904 C2924 C2927 C2929 \nC2979 C3030 C3031 C3064 C3065 C3078 \nC3079 C3098 C3113 C3125 C3157 C3167 \nC3181 C3200 C3216 C3217 C3218 C3219 \nC3220 C3221 C3222 C3224 C3228 C3279 \nC3307 C3310 C3316 C3331 C3332 C3334 \nC3335 C3336 C3337 C3338 C3339 C3340 \nC3341 C3342 C3343 C3344 C3346 C3347 \nC3348 C3349 C3351 C3352 C3353 C3354 \nC3355 C3390 C3418 C3419 C3420 C3421 \nC3422 C3423 C3424 C3425 C3426 C3427 \nC3428 C3429 C3430 C3459 C3504 C3593 \nC3601 C3607 C3612 C3613 C3632 C3633 \nC3635 C3636 C3637 C3638 C3639 C3640 \nC3643 C3685 C3699 C3734 C3789 C3839 \nC3854 C3858 C3865 C3866 C3879 C3882 \nC3922 C3934 C3947 C3951 C3952 C3953 \nC3954 C3955 C3956 C3963 C3966 C3967 \nC3970 C3971 C3972 C3974 C3978 C3980 \nC3990 C3994 C4005 C4007 C4008 C4014 \nC4034 C4057 C4058 C4059 C4060 C4061 \nC4088 C4089 C4090 \n4742: C428_=_C838( C428 C838 ) C428_=_C892( C428 C892 ) C428_=_C1267( C428 C1267 ) C428_=_C2087( C428 C2087 ) C428_=_C2088( C428 C2088 ) \nC428_=_C2089( C428 C2089 ) C428_=_C2090( C428 C2090 ) C428_=_C2091( C428 C2091 ) C428_=_C2092( C428 C2092 ) C428_=_C2093( C428 C2093 ) C428_=_C2096( C428 C2096 ) \nC428_=_C2097( C428 C2097 ) C428_=_C2098( C428 C2098 ) C428_=_C2099( C428 C2099 ) C428_=_C2100( C428 C2100 ) C428_=_C2101( C428 C2101 ) C428_=_C2102( C428 C2102 ) \nC428_=_C2104( C428 C2104 ) C428_=_C2106( C428 C2106 ) C428_=_C2107( C428 C2107 ) C428_=_C2108( C428 C2108 ) C428_=_C2109( C428 C2109 ) C440_=_C449( C440 C449 ) \nC440_=_C456( C440 C456 ) C440_=_C460( C440 C460 ) C440_=_C516( C440 C516 ) C440_=_C517( C440 C517 ) C440_=_C518( C440 C518 ) C440_=_C519( C440 C519 ) \nC440_=_C521( C440 C521 ) C440_=_C522( C440 C522 ) C440_=_C523( C440 C523 ) C440_=_C524( C440 C524 ) C440_=_C525( C440 C525 ) C440_=_C526( C440 C526 ) \nC440_=_C527( C440 C527 ) C440_=_C529( C440 C529 ) C440_=_C530( C440 C530 ) C440_=_C531( C440 C531 ) C440_=_C532( C440 C532 ) C440_=_C533( C440 C533 ) \nC440_=_C534( C440 C534 ) C440_=_C536( C440 C536 ) C440_=_C537( C440 C537 ) C440_=_C538( C440 C538 ) C440_=_C539( C440 C539 ) C440_=_C540( C440 C540 ) \nC440_=_C541( C440 C541 ) C449_=_C456( C449 C456 ) C449_=_C460( C449 C460 ) C449_=_C707( C449 C707 ) C449_=_C757( C449 C757 ) C449_=_C967( C449 C967 ) \nC449_=_C1405( C449 C1405 ) C449_=_C1664( C449 C1664 ) C449_=_C1871( C449 C1871 ) C449_=_C1872( C449 C1872 ) C449_=_C1873( C449 C1873 ) C449_=_C1874( C449 C1874 ) \nC449_=_C1875( C449 C1875 ) C449_=_C1877( C449 C1877 ) C449_=_C1878( C449 C1878 ) C449_=_C1879( C449 C1879 ) C449_=_C1880( C449 C1880 ) C449_=_C1881( C449 C1881 ) \nC449_=_C1882( C449 C1882 ) C449_=_C1883( C449 C1883 ) C449_=_C1884( C449 C1884 ) C449_=_C1885( C449 C1885 ) C449_=_C1886( C449 C1886 ) C449_=_C1888( C449 C1888 ) \nC449_=_C1889( C449 C1889 ) C449_=_C1890( C449 C1890 ) C456_=_C460( C456 C460 ) C456_=_C1389( C456 C1389 ) C456_=_C1409( C456 C1409 ) C456_=_C1515( C456 C1515 ) \nC456_=_C1669( C456 C1669 ) C456_=_C2201( C456 C2201 ) C456_=_C2470( C456 C2470 ) C456_=_C2536( C456 C2536 ) C456_=_C2684( C456 C2684 ) C456_=_C2811( C456 C2811 ) \nC456_=_C2874( C456 C2874 ) C456_=_C3157( C456 C3157 ) C456_=_C3181( C456 C3181 ) C456_=_C3217( C456 C3217 ) C456_=_C3331( C456 C3331 ) C456_=_C3332(</w:t>
      </w:r>
    </w:p>
    <w:p>
      <w:pPr>
        <w:pStyle w:val="PreformattedText"/>
        <w:bidi w:val="0"/>
        <w:spacing w:before="0" w:after="0"/>
        <w:jc w:val="left"/>
        <w:rPr/>
      </w:pPr>
      <w:r>
        <w:rPr/>
        <w:t xml:space="preserve"> </w:t>
      </w:r>
      <w:r>
        <w:rPr/>
        <w:t>C456 C3332 ) \nC456_=_C3334( C456 C3334 ) C456_=_C3335( C456 C3335 ) C456_=_C3336( C456 C3336 ) C456_=_C3337( C456 C3337 ) C456_=_C3338( C456 C3338 ) C456_=_C3339( C456 C3339 ) \nC456_=_C3340( C456 C3340 ) C456_=_C3341( C456 C3341 ) C460_=_C878( C460 C878 ) C460_=_C1083( C460 C1083 ) C460_=_C1416( C460 C1416 ) C460_=_C1567( C460 C1567 ) \nC460_=_C1675( C460 C1675 ) C460_=_C2187( C460 C2187 ) C460_=_C2508( C460 C2508 ) C460_=_C2766( C460 C2766 ) C460_=_C2927( C460 C2927 ) C460_=_C3316( C460 C3316 ) \nC460_=_C3612( C460 C3612 ) C460_=_C3734( C460 C3734 ) C460_=_C3789( C460 C3789 ) C460_=_C3934( C460 C3934 ) C460_=_C3951( C460 C3951 ) C460_=_C3952( C460 C3952 ) \nC460_=_C3953( C460 C3953 ) C460_=_C3954( C460 C3954 ) C460_=_C3955( C460 C3955 ) C460_=_C3956( C460 C3956 ) C507_=_C853( C507 C853 ) C507_=_C1029( C507 C1029 ) \nC507_=_C1084( C507 C1084 ) C507_=_C1111( C507 C1111 ) C507_=_C1133( C507 C1133 ) C507_=_C1280( C507 C1280 ) C507_=_C1770( C507 C1770 ) C507_=_C2249( C507 C2249 ) \nC507_=_C2357( C507 C2357 ) C507_=_C2454( C507 C2454 ) C507_=_C2671( C507 C2671 ) C507_=_C2695( C507 C2695 ) C507_=_C2796( C507 C2796 ) C507_=_C3098( C507 C3098 ) \nC507_=_C3279( C507 C3279 ) C507_=_C3459( C507 C3459 ) C507_=_C3613( C507 C3613 ) C507_=_C3643( C507 C3643 ) C507_=_C3858( C507 C3858 ) C507_=_C3922( C507 C3922 ) \nC507_=_C3963( C507 C3963 ) C507_=_C3970( C507 C3970 ) C507_=_C3971( C507 C3971 ) C507_=_C3972( C507 C3972 ) C516_=_C517( C516 C517 ) C516_=_C518( C516 C518 ) \nC516_=_C519( C516 C519 ) C516_=_C521( C516 C521 ) C516_=_C522( C516 C522 ) C516_=_C523( C516 C523 ) C516_=_C524( C516 C524 ) C516_=_C525( C516 C525 ) \nC516_=_C526( C516 C526 ) C516_=_C527( C516 C527 ) C516_=_C529( C516 C529 ) C516_=_C530( C516 C530 ) C516_=_C531( C516 C531 ) C516_=_C532( C516 C532 ) \nC516_=_C533( C516 C533 ) C516_=_C534( C516 C534 ) C516_=_C536( C516 C536 ) C516_=_C537( C516 C537 ) C516_=_C538( C516 C538 ) C516_=_C539( C516 C539 ) \nC516_=_C540( C516 C540 ) C516_=_C541( C516 C541 ) C516_=_C677( C516 C677 ) C516_=_C757( C516 C757 ) C517_=_C518( C517 C518 ) C517_=_C519( C517 C519 ) \nC517_=_C521( C517 C521 ) C517_=_C522( C517 C522 ) C517_=_C523( C517 C523 ) C517_=_C524( C517 C524 ) C517_=_C525( C517 C525 ) C517_=_C526( C517 C526 ) \nC517_=_C527( C517 C527 ) C517_=_C529( C517 C529 ) C517_=_C530( C517 C530 ) C517_=_C531( C517 C531 ) C517_=_C532( C517 C532 ) C517_=_C533( C517 C533 ) \nC517_=_C534( C517 C534 ) C517_=_C536( C517 C536 ) C517_=_C537( C517 C537 ) C517_=_C538( C517 C538 ) C517_=_C539( C517 C539 ) C517_=_C540( C517 C540 ) \nC517_=_C541( C517 C541 ) C517_=_C1405( C517 C1405 ) C517_=_C1409( C517 C1409 ) C517_=_C1416( C517 C1416 ) C518_=_C519( C518 C519 ) C518_=_C521( C518 C521 ) \nC518_=_C522( C518 C522 ) C518_=_C523( C518 C523 ) C518_=_C524( C518 C524 ) C518_=_C525( C518 C525 ) C518_=_C526( C518 C526 ) C518_=_C527( C518 C527 ) \nC518_=_C529( C518 C529 ) C518_=_C530( C518 C530 ) C518_=_C531( C518 C531 ) C518_=_C532( C518 C532 ) C518_=_C533( C518 C533 ) C518_=_C534( C518 C534 ) \nC518_=_C536( C518 C536 ) C518_=_C537( C518 C537 ) C518_=_C538( C518 C538 ) C518_=_C539( C518 C539 ) C518_=_C540( C518 C540 ) C518_=_C541( C518 C541 ) \nC518_=_C1579( C518 C1579 ) C518_=_C1588( C518 C1588 ) C519_=_C521( C519 C521 ) C519_=_C522( C519 C522 ) C519_=_C523( C519 C523 ) C519_=_C524( C519 C524 ) \nC519_=_C525( C519 C525 ) C519_=_C526( C519 C526 ) C519_=_C527( C519 C527 ) C519_=_C529( C519 C529 ) C519_=_C530( C519 C530 ) C519_=_C531( C519 C531 ) \nC519_=_C532( C519 C532 ) C519_=_C533( C519 C533 ) C519_=_C534( C519 C534 ) C519_=_C536( C519 C536 ) C519_=_C537( C519 C537 ) C519_=_C538( C519 C538 ) \nC519_=_C539( C519 C539 ) C519_=_C540( C519 C540 ) C519_=_C541( C519 C541 ) C519_=_C1664( C519 C1664 ) C519_=_C1669( C519 C1669 ) C519_=_C1675( C519 C1675 ) \nC521_=_C522( C521 C522 ) C521_=_C523( C521 C523 ) C521_=_C524( C521 C524 ) C521_=_C525( C521 C525 ) C521_=_C526( C521 C526 ) C521_=_C527( C521 C527 ) \nC521_=_C529( C521 C529 ) C521_=_C530( C521 C530 ) C521_=_C531( C521 C531 ) C521_=_C532( C521 C532 ) C521_=_C533( C521 C533 ) C521_=_C534( C521 C534 ) \nC521_=_C536( C521 C536 ) C521_=_C537( C521 C537 ) C521_=_C538( C521 C538 ) C521_=_C539( C521 C539 ) C521_=_C540( C521 C540 ) C521_=_C541( C521 C541 ) \nC521_=_C1997( C521 C1997 ) C522_=_C523( C522 C523 ) C522_=_C524( C522 C524 ) C522_=_C525( C522 C525 ) C522_=_C526( C522 C526 ) C522_=_C527( C522 C527 ) \nC522_=_C529( C522 C529 ) C522_=_C530( C522 C530 ) C522_=_C531( C522 C531 ) C522_=_C532( C522 C532 ) C522_=_C533( C522 C533 ) C522_=_C534( C522 C534 ) \nC522_=_C536( C522 C536 ) C522_=_C537( C522 C537 ) C522_=_C538( C522 C538 ) C522_=_C539( C522 C539 ) C522_=_C540( C522 C540 ) C522_=_C541( C522 C541 ) \nC522_=_C681( C522 C681 ) C522_=_C1871( C522 C1871 ) C523_=_C524( C523 C524 ) C523_=_C525( C523 C525 ) C523_=_C526( C523 C526 ) C523_=_C527( C523 C527 ) \nC523_=_C529( C523 C529 ) C523_=_C530( C523 C530 ) C523_=_C531( C523 C531 ) C523_=_C532( C523 C532 ) C523_=_C533( C523 C533 ) C523_=_C534( C523 C534 ) \nC523_=_C536( C523 C536 ) C523_=_C537( C523 C537 ) C523_=_C538( C523 C538 ) C523_=_C539( C523 C539 ) C523_=_C540( C523 C540 ) C523_=_C541( C523 C541 ) \nC523_=_C682( C523 C682 ) C523_=_C1872( C523 C1872 ) C524_=_C525( C524 C525 ) C524_=_C526( C524 C526 ) C524_=_C527( C524 C527 ) C524_=_C529( C524 C529 ) \nC524_=_C530( C524 C530 ) C524_=_C531( C524 C531 ) C524_=_C532( C524 C532 ) C524_=_C533( C524 C533 ) C524_=_C534( C524 C534 ) C524_=_C536( C524 C536 ) \nC524_=_C537( C524 C537 ) C524_=_C538( C524 C538 ) C524_=_C539( C524 C539 ) C524_=_C540( C524 C540 ) C524_=_C541( C524 C541 ) C524_=_C1732( C524 C1732 ) \nC524_=_C2627( C524 C2627 ) C524_=_C2628( C524 C2628 ) C525_=_C526( C525 C526 ) C525_=_C527( C525 C527 ) C525_=_C529( C525 C529 ) C525_=_C530( C525 C530 ) \nC525_=_C531( C525 C531 ) C525_=_C532( C525 C532 ) C525_=_C533( C525 C533 ) C525_=_C534( C525 C534 ) C525_=_C536( C525 C536 ) C525_=_C537( C525 C537 ) \nC525_=_C538( C525 C538 ) C525_=_C539( C525 C539 ) C525_=_C540( C525 C540 ) C525_=_C541( C525 C541 ) C525_=_C688( C525 C688 ) C525_=_C1874( C525 C1874 ) \nC526_=_C527( C526 C527 ) C526_=_C529( C526 C529 ) C526_=_C530( C526 C530 ) C526_=_C531( C526 C531 ) C526_=_C532( C526 C532 ) C526_=_C533( C526 C533 ) \nC526_=_C534( C526 C534 ) C526_=_C536( C526 C536 ) C526_=_C537( C526 C537 ) C526_=_C538( C526 C538 ) C526_=_C539( C526 C539 ) C526_=_C540( C526 C540 ) \nC526_=_C541( C526 C541 ) C526_=_C689( C526 C689 ) C526_=_C1875( C526 C1875 ) C526_=_C3200( C526 C3200 ) C527_=_C529( C527 C529 ) C527_=_C530( C527 C530 ) \nC527_=_C531( C527 C531 ) C527_=_C532( C527 C532 ) C527_=_C533( C527 C533 ) C527_=_C534( C527 C534 ) C527_=_C536( C527 C536 ) C527_=_C537( C527 C537 ) \nC527_=_C538( C527 C538 ) C527_=_C539( C527 C539 ) C527_=_C540( C527 C540 ) C527_=_C541( C527 C541 ) C529_=_C530( C529 C530 ) C529_=_C531( C529 C531 ) \nC529_=_C532( C529 C532 ) C529_=_C533( C529 C533 ) C529_=_C534( C529 C534 ) C529_=_C536( C529 C536 ) C529_=_C537( C529 C537 ) C529_=_C538( C529 C538 ) \nC529_=_C539( C529 C539 ) C529_=_C540( C529 C540 ) C529_=_C541( C529 C541 ) C529_=_C693( C529 C693 ) C529_=_C1878( C529 C1878 ) C530_=_C531( C530 C531 ) \nC530_=_C532( C530 C532 ) C530_=_C533( C530 C533 ) C530_=_C534( C530 C534 ) C530_=_C536( C530 C536 ) C530_=_C537( C530 C537 ) C530_=_C538( C530 C538 ) \nC530_=_C539( C530 C539 ) C530_=_C540( C530 C540 ) C530_=_C541( C530 C541 ) C531_=_C532( C531 C532 ) C531_=_C533( C531 C533 ) C531_=_C534( C531 C534 ) \nC531_=_C536( C531 C536 ) C531_=_C537( C531 C537 ) C531_=_C538( C531 C538 ) C531_=_C539( C531 C539 ) C531_=_C540( C531 C540 ) C531_=_C541( C531 C541 ) \nC531_=_C1884( C531 C1884 ) C531_=_C3331( C531 C3331 ) C531_=_C3789( C531 C3789 ) C532_=_C533( C532 C533 ) C532_=_C534( C532 C534 ) C532_=_C536( C532 C536 ) \nC532_=_C537( C532 C537 ) C532_=_C538( C532 C538 ) C532_=_C539( C532 C539 ) C532_=_C540( C532 C540 ) C532_=_C541( C532 C541 ) C532_=_C698( C532 C698 ) \nC532_=_C1885( C532 C1885 ) C533_=_C534( C533 C534 ) C533_=_C536( C533 C536 ) C533_=_C537( C533 C537 ) C533_=_C538( C533 C538 ) C533_=_C539( C533 C539 ) \nC533_=_C540( C533 C540 ) C533_=_C541( C533 C541 ) C533_=_C699( C533 C699 ) C533_=_C1886( C533 C1886 ) C533_=_C3839( C533 C3839 ) C534_=_C536( C534 C536 ) \nC534_=_C537( C534 C537 ) C534_=_C538( C534 C538 ) C534_=_C539( C534 C539 ) C534_=_C540( C534 C540 ) C534_=_C541( C534 C541 ) C534_=_C3425( C534 C3425 ) \nC536_=_C537( C536 C537 ) C536_=_C538( C536 C538 ) C536_=_C539( C536 C539 ) C536_=_C540( C536 C540 ) C536_=_C541( C536 C541 ) C537_=_C538( C537 C538 ) \nC537_=_C539( C537 C539 ) C537_=_C540( C537 C540 ) C537_=_C541( C537 C541 ) C537_=_C1888( C537 C1888 ) C537_=_C3337( C537 C3337 ) C537_=_C3952( C537 C3952 ) \nC538_=_C539( C538 C539 ) C538_=_C540( C538 C540 ) C538_=_C541( C538 C541 ) C538_=_C1889( C538 C1889 ) C538_=_C3339( C538 C3339 ) C538_=_C3954( C538 C3954 ) \nC539_=_C540( C539 C540 ) C539_=_C541( C539 C541 ) C539_=_C1890( C539 C1890 ) C539_=_C3340( C539 C3340 ) C539_=_C3955( C539 C3955 ) C540_=_C541( C540 C541 ) \nC541_=_C4008( C541 C4008 ) C594_=_C1161( C594 C1161 ) C594_=_C1212( C594 C1212 ) C594_=_C1400( C594 C1400 ) C594_=_C1449( C594 C1449 ) C594_=_C1522( C594 C1522 ) \nC594_=_C1997( C594 C1997 ) C594_=_C2442( C594 C2442 ) C594_=_C2544( C594 C2544 ) C594_=_C2572( C594 C2572 ) C594_=_C2887( C594 C2887 ) C594_=_C2904( C594 C2904 ) \nC594_=_C3167( C594 C3167 ) C594_=_C3338( C594 C3338 ) C594_=_C3390( C594 C3390 ) C594_=_C3638( C594 C3638 ) C594_=_C3947( C594 C3947 ) C594_=_C3967( C594 C3967 ) \nC594_=_C3980( C594 C3980 ) C594_=_C3990( C594 C3990 ) C594_=_C3994( C594 C3994 ) C594_=_C4034( C594 C4034 ) C594_=_C4088( C594 C4088 ) C594_=_C4089( C594 C4089 ) \nC594_=_C4090( C594 C4090 ) C645_=_C672( C645 C672 ) C645_=_C855( C645 C855 ) C645_=_C958( C645 C958 ) C645_=_C1282( C645 C1282 ) C645_=_C1546( C645 C1546 ) \nC645_=_C1588( C645 C1588 ) C645_=_C2191( C645 C2191 ) C645_=_C2261( C645 C2261 ) C645_=_C2361(</w:t>
      </w:r>
    </w:p>
    <w:p>
      <w:pPr>
        <w:pStyle w:val="PreformattedText"/>
        <w:bidi w:val="0"/>
        <w:spacing w:before="0" w:after="0"/>
        <w:jc w:val="left"/>
        <w:rPr/>
      </w:pPr>
      <w:r>
        <w:rPr/>
        <w:t xml:space="preserve"> </w:t>
      </w:r>
      <w:r>
        <w:rPr/>
        <w:t>C645 C2361 ) C645_=_C2458( C645 C2458 ) C645_=_C2510( C645 C2510 ) \nC645_=_C2836( C645 C2836 ) C645_=_C3125( C645 C3125 ) C645_=_C3352( C645 C3352 ) C645_=_C3504( C645 C3504 ) C645_=_C3601( C645 C3601 ) C645_=_C3866( C645 C3866 ) \nC645_=_C3966( C645 C3966 ) C645_=_C3974( C645 C3974 ) C645_=_C4014( C645 C4014 ) C645_=_C4057( C645 C4057 ) C645_=_C4058( C645 C4058 ) C645_=_C4059( C645 C4059 ) \nC645_=_C4060( C645 C4060 ) C645_=_C4061( C645 C4061 ) C666_=_C672( C666 C672 ) C666_=_C951( C666 C951 ) C666_=_C1151( C666 C1151 ) C666_=_C1579( C666 C1579 ) \nC666_=_C1737( C666 C1737 ) C666_=_C2183( C666 C2183 ) C666_=_C2500( C666 C2500 ) C666_=_C2627( C666 C2627 ) C666_=_C3030( C666 C3030 ) C666_=_C3064( C666 C3064 ) \nC666_=_C3078( C666 C3078 ) C666_=_C3307( C666 C3307 ) C666_=_C3342( C666 C3342 ) C666_=_C3343( C666 C3343 ) C666_=_C3344( C666 C3344 ) C666_=_C3346( C666 C3346 ) \nC666_=_C3347( C666 C3347 ) C666_=_C3348( C666 C3348 ) C666_=_C3349( C666 C3349 ) C666_=_C3351( C666 C3351 ) C666_=_C3352( C666 C3352 ) C666_=_C3353( C666 C3353 ) \nC666_=_C3354( C666 C3354 ) C666_=_C3355( C666 C3355 ) C672_=_C855( C672 C855 ) C672_=_C958( C672 C958 ) C672_=_C1282( C672 C1282 ) C672_=_C1546( C672 C1546 ) \nC672_=_C1588( C672 C1588 ) C672_=_C2191( C672 C2191 ) C672_=_C2261( C672 C2261 ) C672_=_C2361( C672 C2361 ) C672_=_C2458( C672 C2458 ) C672_=_C2510( C672 C2510 ) \nC672_=_C2836( C672 C2836 ) C672_=_C3125( C672 C3125 ) C672_=_C3352( C672 C3352 ) C672_=_C3504( C672 C3504 ) C672_=_C3601( C672 C3601 ) C672_=_C3866( C672 C3866 ) \nC672_=_C3966( C672 C3966 ) C672_=_C3974( C672 C3974 ) C672_=_C4014( C672 C4014 ) C672_=_C4057( C672 C4057 ) C672_=_C4058( C672 C4058 ) C672_=_C4059( C672 C4059 ) \nC672_=_C4060( C672 C4060 ) C672_=_C4061( C672 C4061 ) C677_=_C678( C677 C678 ) C677_=_C679( C677 C679 ) C677_=_C681( C677 C681 ) C677_=_C682( C677 C682 ) \nC677_=_C683( C677 C683 ) C677_=_C685( C677 C685 ) C677_=_C686( C677 C686 ) C677_=_C687( C677 C687 ) C677_=_C688( C677 C688 ) C677_=_C689( C677 C689 ) \nC677_=_C690( C677 C690 ) C677_=_C692( C677 C692 ) C677_=_C693( C677 C693 ) C677_=_C694( C677 C694 ) C677_=_C695( C677 C695 ) C677_=_C697( C677 C697 ) \nC677_=_C698( C677 C698 ) C677_=_C699( C677 C699 ) C677_=_C700( C677 C700 ) C677_=_C701( C677 C701 ) C677_=_C757( C677 C757 ) C678_=_C679( C678 C679 ) \nC678_=_C681( C678 C681 ) C678_=_C682( C678 C682 ) C678_=_C683( C678 C683 ) C678_=_C685( C678 C685 ) C678_=_C686( C678 C686 ) C678_=_C687( C678 C687 ) \nC678_=_C688( C678 C688 ) C678_=_C689( C678 C689 ) C678_=_C690( C678 C690 ) C678_=_C692( C678 C692 ) C678_=_C693( C678 C693 ) C678_=_C694( C678 C694 ) \nC678_=_C695( C678 C695 ) C678_=_C697( C678 C697 ) C678_=_C698( C678 C698 ) C678_=_C699( C678 C699 ) C678_=_C700( C678 C700 ) C678_=_C701( C678 C701 ) \nC678_=_C836( C678 C836 ) C678_=_C838( C678 C838 ) C678_=_C844( C678 C844 ) C678_=_C853( C678 C853 ) C678_=_C855( C678 C855 ) C679_=_C681( C679 C681 ) \nC679_=_C682( C679 C682 ) C679_=_C683( C679 C683 ) C679_=_C685( C679 C685 ) C679_=_C686( C679 C686 ) C679_=_C687( C679 C687 ) C679_=_C688( C679 C688 ) \nC679_=_C689( C679 C689 ) C679_=_C690( C679 C690 ) C679_=_C692( C679 C692 ) C679_=_C693( C679 C693 ) C679_=_C694( C679 C694 ) C679_=_C695( C679 C695 ) \nC679_=_C697( C679 C697 ) C679_=_C698( C679 C698 ) C679_=_C699( C679 C699 ) C679_=_C700( C679 C700 ) C679_=_C701( C679 C701 ) C681_=_C682( C681 C682 ) \nC681_=_C683( C681 C683 ) C681_=_C685( C681 C685 ) C681_=_C686( C681 C686 ) C681_=_C687( C681 C687 ) C681_=_C688( C681 C688 ) C681_=_C689( C681 C689 ) \nC681_=_C690( C681 C690 ) C681_=_C692( C681 C692 ) C681_=_C693( C681 C693 ) C681_=_C694( C681 C694 ) C681_=_C695( C681 C695 ) C681_=_C697( C681 C697 ) \nC681_=_C698( C681 C698 ) C681_=_C699( C681 C699 ) C681_=_C700( C681 C700 ) C681_=_C701( C681 C701 ) C681_=_C1871( C681 C1871 ) C682_=_C683( C682 C683 ) \nC682_=_C685( C682 C685 ) C682_=_C686( C682 C686 ) C682_=_C687( C682 C687 ) C682_=_C688( C682 C688 ) C682_=_C689( C682 C689 ) C682_=_C690( C682 C690 ) \nC682_=_C692( C682 C692 ) C682_=_C693( C682 C693 ) C682_=_C694( C682 C694 ) C682_=_C695( C682 C695 ) C682_=_C697( C682 C697 ) C682_=_C698( C682 C698 ) \nC682_=_C699( C682 C699 ) C682_=_C700( C682 C700 ) C682_=_C701( C682 C701 ) C682_=_C1872( C682 C1872 ) C683_=_C685( C683 C685 ) C683_=_C686( C683 C686 ) \nC683_=_C687( C683 C687 ) C683_=_C688( C683 C688 ) C683_=_C689( C683 C689 ) C683_=_C690( C683 C690 ) C683_=_C692( C683 C692 ) C683_=_C693( C683 C693 ) \nC683_=_C694( C683 C694 ) C683_=_C695( C683 C695 ) C683_=_C697( C683 C697 ) C683_=_C698( C683 C698 ) C683_=_C699( C683 C699 ) C683_=_C700( C683 C700 ) \nC683_=_C701( C683 C701 ) C685_=_C686( C685 C686 ) C685_=_C687( C685 C687 ) C685_=_C688( C685 C688 ) C685_=_C689( C685 C689 ) C685_=_C690( C685 C690 ) \nC685_=_C692( C685 C692 ) C685_=_C693( C685 C693 ) C685_=_C694( C685 C694 ) C685_=_C695( C685 C695 ) C685_=_C697( C685 C697 ) C685_=_C698( C685 C698 ) \nC685_=_C699( C685 C699 ) C685_=_C700( C685 C700 ) C685_=_C701( C685 C701 ) C685_=_C2327( C685 C2327 ) C685_=_C2500( C685 C2500 ) C685_=_C2504( C685 C2504 ) \nC685_=_C2508( C685 C2508 ) C685_=_C2510( C685 C2510 ) C686_=_C687( C686 C687 ) C686_=_C688( C686 C688 ) C686_=_C689( C686 C689 ) C686_=_C690( C686 C690 ) \nC686_=_C692( C686 C692 ) C686_=_C693( C686 C693 ) C686_=_C694( C686 C694 ) C686_=_C695( C686 C695 ) C686_=_C697( C686 C697 ) C686_=_C698( C686 C698 ) \nC686_=_C699( C686 C699 ) C686_=_C700( C686 C700 ) C686_=_C701( C686 C701 ) C687_=_C688( C687 C688 ) C687_=_C689( C687 C689 ) C687_=_C690( C687 C690 ) \nC687_=_C692( C687 C692 ) C687_=_C693( C687 C693 ) C687_=_C694( C687 C694 ) C687_=_C695( C687 C695 ) C687_=_C697( C687 C697 ) C687_=_C698( C687 C698 ) \nC687_=_C699( C687 C699 ) C687_=_C700( C687 C700 ) C687_=_C701( C687 C701 ) C687_=_C2764( C687 C2764 ) C687_=_C2766( C687 C2766 ) C688_=_C689( C688 C689 ) \nC688_=_C690( C688 C690 ) C688_=_C692( C688 C692 ) C688_=_C693( C688 C693 ) C688_=_C694( C688 C694 ) C688_=_C695( C688 C695 ) C688_=_C697( C688 C697 ) \nC688_=_C698( C688 C698 ) C688_=_C699( C688 C699 ) C688_=_C700( C688 C700 ) C688_=_C701( C688 C701 ) C688_=_C1874( C688 C1874 ) C689_=_C690( C689 C690 ) \nC689_=_C692( C689 C692 ) C689_=_C693( C689 C693 ) C689_=_C694( C689 C694 ) C689_=_C695( C689 C695 ) C689_=_C697( C689 C697 ) C689_=_C698( C689 C698 ) \nC689_=_C699( C689 C699 ) C689_=_C700( C689 C700 ) C689_=_C701( C689 C701 ) C689_=_C1875( C689 C1875 ) C689_=_C3200( C689 C3200 ) C690_=_C692( C690 C692 ) \nC690_=_C693( C690 C693 ) C690_=_C694( C690 C694 ) C690_=_C695( C690 C695 ) C690_=_C697( C690 C697 ) C690_=_C698( C690 C698 ) C690_=_C699( C690 C699 ) \nC690_=_C700( C690 C700 ) C690_=_C701( C690 C701 ) C690_=_C2329( C690 C2329 ) C690_=_C3307( C690 C3307 ) C690_=_C3310( C690 C3310 ) C690_=_C3316( C690 C3316 ) \nC692_=_C693( C692 C693 ) C692_=_C694( C692 C694 ) C692_=_C695( C692 C695 ) C692_=_C697( C692 C697 ) C692_=_C698( C692 C698 ) C692_=_C699( C692 C699 ) \nC692_=_C700( C692 C700 ) C692_=_C701( C692 C701 ) C693_=_C694( C693 C694 ) C693_=_C695( C693 C695 ) C693_=_C697( C693 C697 ) C693_=_C698( C693 C698 ) \nC693_=_C699( C693 C699 ) C693_=_C700( C693 C700 ) C693_=_C701( C693 C701 ) C693_=_C1878( C693 C1878 ) C694_=_C695( C694 C695 ) C694_=_C697( C694 C697 ) \nC694_=_C698( C694 C698 ) C694_=_C699( C694 C699 ) C694_=_C700( C694 C700 ) C694_=_C701( C694 C701 ) C694_=_C3418( C694 C3418 ) C695_=_C697( C695 C697 ) \nC695_=_C698( C695 C698 ) C695_=_C699( C695 C699 ) C695_=_C700( C695 C700 ) C695_=_C701( C695 C701 ) C695_=_C2334( C695 C2334 ) C695_=_C3218( C695 C3218 ) \nC695_=_C3344( C695 C3344 ) C695_=_C3607( C695 C3607 ) C695_=_C3612( C695 C3612 ) C695_=_C3613( C695 C3613 ) C697_=_C698( C697 C698 ) C697_=_C699( C697 C699 ) \nC697_=_C700( C697 C700 ) C697_=_C701( C697 C701 ) C697_=_C1883( C697 C1883 ) C697_=_C2337( C697 C2337 ) C697_=_C3347( C697 C3347 ) C697_=_C3632( C697 C3632 ) \nC697_=_C3734( C697 C3734 ) C698_=_C699( C698 C699 ) C698_=_C700( C698 C700 ) C698_=_C701( C698 C701 ) C698_=_C1885( C698 C1885 ) C699_=_C700( C699 C700 ) \nC699_=_C701( C699 C701 ) C699_=_C1886( C699 C1886 ) C699_=_C3839( C699 C3839 ) C700_=_C701( C700 C701 ) C701_=_C2340( C701 C2340 ) C701_=_C3349( C701 C3349 ) \nC701_=_C3633( C701 C3633 ) C701_=_C3934( C701 C3934 ) C707_=_C757( C707 C757 ) C707_=_C967( C707 C967 ) C707_=_C1405( C707 C1405 ) C707_=_C1664( C707 C1664 ) \nC707_=_C1871( C707 C1871 ) C707_=_C1872( C707 C1872 ) C707_=_C1873( C707 C1873 ) C707_=_C1874( C707 C1874 ) C707_=_C1875( C707 C1875 ) C707_=_C1877( C707 C1877 ) \nC707_=_C1878( C707 C1878 ) C707_=_C1879( C707 C1879 ) C707_=_C1880( C707 C1880 ) C707_=_C1881( C707 C1881 ) C707_=_C1882( C707 C1882 ) C707_=_C1883( C707 C1883 ) \nC707_=_C1884( C707 C1884 ) C707_=_C1885( C707 C1885 ) C707_=_C1886( C707 C1886 ) C707_=_C1888( C707 C1888 ) C707_=_C1889( C707 C1889 ) C707_=_C1890( C707 C1890 ) \nC757_=_C967( C757 C967 ) C757_=_C1405( C757 C1405 ) C757_=_C1664( C757 C1664 ) C757_=_C1871( C757 C1871 ) C757_=_C1872( C757 C1872 ) C757_=_C1873( C757 C1873 ) \nC757_=_C1874( C757 C1874 ) C757_=_C1875( C757 C1875 ) C757_=_C1877( C757 C1877 ) C757_=_C1878( C757 C1878 ) C757_=_C1879( C757 C1879 ) C757_=_C1880( C757 C1880 ) \nC757_=_C1881( C757 C1881 ) C757_=_C1882( C757 C1882 ) C757_=_C1883( C757 C1883 ) C757_=_C1884( C757 C1884 ) C757_=_C1885( C757 C1885 ) C757_=_C1886( C757 C1886 ) \nC757_=_C1888( C757 C1888 ) C757_=_C1889( C757 C1889 ) C757_=_C1890( C757 C1890 ) C782_=_C785( C782 C785 ) C782_=_C836( C782 C836 ) C782_=_C1141( C782 C1141 ) \nC782_=_C1264( C782 C1264 ) C782_=_C1727( C782 C1727 ) C782_=_C1729( C782 C1729 ) C782_=_C1730( C782 C1730 ) C782_=_C1731( C782 C1731 ) C782_=_C1732( C782 C1732 ) \nC782_=_C1733( C782 C1733 ) C782_=_C1734( C782 C1734 ) C782_=_C1735( C782 C1735 ) C782_=_C1737( C782 C1737 ) C782_=_C1738( C782 C1738 ) C782_=_C1740( C782 C1740 ) \nC782_=_C1741( C782 C1741 ) C782_=_C1742( C782 C1742 ) C782_=_C1743( C782 C1743 ) C782_=_C1744( C782 C1744 ) C782_=_C1745(</w:t>
      </w:r>
    </w:p>
    <w:p>
      <w:pPr>
        <w:pStyle w:val="PreformattedText"/>
        <w:bidi w:val="0"/>
        <w:spacing w:before="0" w:after="0"/>
        <w:jc w:val="left"/>
        <w:rPr/>
      </w:pPr>
      <w:r>
        <w:rPr/>
        <w:t xml:space="preserve"> </w:t>
      </w:r>
      <w:r>
        <w:rPr/>
        <w:t>C782 C1745 ) C782_=_C1747( C782 C1747 ) \nC782_=_C1749( C782 C1749 ) C782_=_C1750( C782 C1750 ) C782_=_C1751( C782 C1751 ) C785_=_C894( C785 C894 ) C785_=_C1729( C785 C1729 ) C785_=_C1775( C785 C1775 ) \nC785_=_C2087( C785 C2087 ) C785_=_C2327( C785 C2327 ) C785_=_C2328( C785 C2328 ) C785_=_C2329( C785 C2329 ) C785_=_C2331( C785 C2331 ) C785_=_C2332( C785 C2332 ) \nC785_=_C2333( C785 C2333 ) C785_=_C2334( C785 C2334 ) C785_=_C2335( C785 C2335 ) C785_=_C2337( C785 C2337 ) C785_=_C2338( C785 C2338 ) C785_=_C2339( C785 C2339 ) \nC785_=_C2340( C785 C2340 ) C785_=_C2342( C785 C2342 ) C785_=_C2343( C785 C2343 ) C785_=_C2344( C785 C2344 ) C785_=_C2345( C785 C2345 ) C785_=_C2346( C785 C2346 ) \nC785_=_C2347( C785 C2347 ) C836_=_C838( C836 C838 ) C836_=_C844( C836 C844 ) C836_=_C853( C836 C853 ) C836_=_C855( C836 C855 ) C836_=_C1141( C836 C1141 ) \nC836_=_C1264( C836 C1264 ) C836_=_C1727( C836 C1727 ) C836_=_C1729( C836 C1729 ) C836_=_C1730( C836 C1730 ) C836_=_C1731( C836 C1731 ) C836_=_C1732( C836 C1732 ) \nC836_=_C1733( C836 C1733 ) C836_=_C1734( C836 C1734 ) C836_=_C1735( C836 C1735 ) C836_=_C1737( C836 C1737 ) C836_=_C1738( C836 C1738 ) C836_=_C1740( C836 C1740 ) \nC836_=_C1741( C836 C1741 ) C836_=_C1742( C836 C1742 ) C836_=_C1743( C836 C1743 ) C836_=_C1744( C836 C1744 ) C836_=_C1745( C836 C1745 ) C836_=_C1747( C836 C1747 ) \nC836_=_C1749( C836 C1749 ) C836_=_C1750( C836 C1750 ) C836_=_C1751( C836 C1751 ) C838_=_C844( C838 C844 ) C838_=_C853( C838 C853 ) C838_=_C855( C838 C855 ) \nC838_=_C892( C838 C892 ) C838_=_C1267( C838 C1267 ) C838_=_C2087( C838 C2087 ) C838_=_C2088( C838 C2088 ) C838_=_C2089( C838 C2089 ) C838_=_C2090( C838 C2090 ) \nC838_=_C2091( C838 C2091 ) C838_=_C2092( C838 C2092 ) C838_=_C2093( C838 C2093 ) C838_=_C2096( C838 C2096 ) C838_=_C2097( C838 C2097 ) C838_=_C2098( C838 C2098 ) \nC838_=_C2099( C838 C2099 ) C838_=_C2100( C838 C2100 ) C838_=_C2101( C838 C2101 ) C838_=_C2102( C838 C2102 ) C838_=_C2104( C838 C2104 ) C838_=_C2106( C838 C2106 ) \nC838_=_C2107( C838 C2107 ) C838_=_C2108( C838 C2108 ) C838_=_C2109( C838 C2109 ) C844_=_C853( C844 C853 ) C844_=_C855( C844 C855 ) C844_=_C1020( C844 C1020 ) \nC844_=_C1076( C844 C1076 ) C844_=_C1095( C844 C1095 ) C844_=_C1272( C844 C1272 ) C844_=_C1388( C844 C1388 ) C844_=_C1513( C844 C1513 ) C844_=_C2240( C844 C2240 ) \nC844_=_C2353( C844 C2353 ) C844_=_C2450( C844 C2450 ) C844_=_C2534( C844 C2534 ) C844_=_C2661( C844 C2661 ) C844_=_C2873( C844 C2873 ) C844_=_C3216( C844 C3216 ) \nC844_=_C3217( C844 C3217 ) C844_=_C3218( C844 C3218 ) C844_=_C3219( C844 C3219 ) C844_=_C3220( C844 C3220 ) C844_=_C3221( C844 C3221 ) C844_=_C3222( C844 C3222 ) \nC844_=_C3224( C844 C3224 ) C844_=_C3228( C844 C3228 ) C853_=_C855( C853 C855 ) C853_=_C1029( C853 C1029 ) C853_=_C1084( C853 C1084 ) C853_=_C1111( C853 C1111 ) \nC853_=_C1133( C853 C1133 ) C853_=_C1280( C853 C1280 ) C853_=_C1770( C853 C1770 ) C853_=_C2249( C853 C2249 ) C853_=_C2357( C853 C2357 ) C853_=_C2454( C853 C2454 ) \nC853_=_C2671( C853 C2671 ) C853_=_C2695( C853 C2695 ) C853_=_C2796( C853 C2796 ) C853_=_C3098( C853 C3098 ) C853_=_C3279( C853 C3279 ) C853_=_C3459( C853 C3459 ) \nC853_=_C3613( C853 C3613 ) C853_=_C3643( C853 C3643 ) C853_=_C3858( C853 C3858 ) C853_=_C3922( C853 C3922 ) C853_=_C3963( C853 C3963 ) C853_=_C3970( C853 C3970 ) \nC853_=_C3971( C853 C3971 ) C853_=_C3972( C853 C3972 ) C855_=_C958( C855 C958 ) C855_=_C1282( C855 C1282 ) C855_=_C1546( C855 C1546 ) C855_=_C1588( C855 C1588 ) \nC855_=_C2191( C855 C2191 ) C855_=_C2261( C855 C2261 ) C855_=_C2361( C855 C2361 ) C855_=_C2458( C855 C2458 ) C855_=_C2510( C855 C2510 ) C855_=_C2836( C855 C2836 ) \nC855_=_C3125( C855 C3125 ) C855_=_C3352( C855 C3352 ) C855_=_C3504( C855 C3504 ) C855_=_C3601( C855 C3601 ) C855_=_C3866( C855 C3866 ) C855_=_C3966( C855 C3966 ) \nC855_=_C3974( C855 C3974 ) C855_=_C4014( C855 C4014 ) C855_=_C4057( C855 C4057 ) C855_=_C4058( C855 C4058 ) C855_=_C4059( C855 C4059 ) C855_=_C4060( C855 C4060 ) \nC855_=_C4061( C855 C4061 ) C876_=_C878( C876 C878 ) C876_=_C1079( C876 C1079 ) C876_=_C1390( C876 C1390 ) C876_=_C1516( C876 C1516 ) C876_=_C1561( C876 C1561 ) \nC876_=_C2186( C876 C2186 ) C876_=_C2504( C876 C2504 ) C876_=_C2539( C876 C2539 ) C876_=_C2764( C876 C2764 ) C876_=_C2878( C876 C2878 ) C876_=_C2924( C876 C2924 ) \nC876_=_C3219( C876 C3219 ) C876_=_C3310( C876 C3310 ) C876_=_C3607( C876 C3607 ) C876_=_C3632( C876 C3632 ) C876_=_C3633( C876 C3633 ) C876_=_C3635( C876 C3635 ) \nC876_=_C3636( C876 C3636 ) C876_=_C3637( C876 C3637 ) C876_=_C3638( C876 C3638 ) C876_=_C3639( C876 C3639 ) C876_=_C3640( C876 C3640 ) C878_=_C1083( C878 C1083 ) \nC878_=_C1416( C878 C1416 ) C878_=_C1567( C878 C1567 ) C878_=_C1675( C878 C1675 ) C878_=_C2187( C878 C2187 ) C878_=_C2508( C878 C2508 ) C878_=_C2766( C878 C2766 ) \nC878_=_C2927( C878 C2927 ) C878_=_C3316( C878 C3316 ) C878_=_C3612( C878 C3612 ) C878_=_C3734( C878 C3734 ) C878_=_C3789( C878 C3789 ) C878_=_C3934( C878 C3934 ) \nC878_=_C3951( C878 C3951 ) C878_=_C3952( C878 C3952 ) C878_=_C3953( C878 C3953 ) C878_=_C3954( C878 C3954 ) C878_=_C3955( C878 C3955 ) C878_=_C3956( C878 C3956 ) \nC892_=_C894( C892 C894 ) C892_=_C898( C892 C898 ) C892_=_C1267( C892 C1267 ) C892_=_C2087( C892 C2087 ) C892_=_C2088( C892 C2088 ) C892_=_C2089( C892 C2089 ) \nC892_=_C2090( C892 C2090 ) C892_=_C2091( C892 C2091 ) C892_=_C2092( C892 C2092 ) C892_=_C2093( C892 C2093 ) C892_=_C2096( C892 C2096 ) C892_=_C2097( C892 C2097 ) \nC892_=_C2098( C892 C2098 ) C892_=_C2099( C892 C2099 ) C892_=_C2100( C892 C2100 ) C892_=_C2101( C892 C2101 ) C892_=_C2102( C892 C2102 ) C892_=_C2104( C892 C2104 ) \nC892_=_C2106( C892 C2106 ) C892_=_C2107( C892 C2107 ) C892_=_C2108( C892 C2108 ) C892_=_C2109( C892 C2109 ) C894_=_C898( C894 C898 ) C894_=_C1729( C894 C1729 ) \nC894_=_C1775( C894 C1775 ) C894_=_C2087( C894 C2087 ) C894_=_C2327( C894 C2327 ) C894_=_C2328( C894 C2328 ) C894_=_C2329( C894 C2329 ) C894_=_C2331( C894 C2331 ) \nC894_=_C2332( C894 C2332 ) C894_=_C2333( C894 C2333 ) C894_=_C2334( C894 C2334 ) C894_=_C2335( C894 C2335 ) C894_=_C2337( C894 C2337 ) C894_=_C2338( C894 C2338 ) \nC894_=_C2339( C894 C2339 ) C894_=_C2340( C894 C2340 ) C894_=_C2342( C894 C2342 ) C894_=_C2343( C894 C2343 ) C894_=_C2344( C894 C2344 ) C894_=_C2345( C894 C2345 ) \nC894_=_C2346( C894 C2346 ) C894_=_C2347( C894 C2347 ) C898_=_C1153( C898 C1153 ) C898_=_C1489( C898 C1489 ) C898_=_C1761( C898 C1761 ) C898_=_C1921( C898 C1921 ) \nC898_=_C2061( C898 C2061 ) C898_=_C2332( C898 C2332 ) C898_=_C2628( C898 C2628 ) C898_=_C2875( C898 C2875 ) C898_=_C2979( C898 C2979 ) C898_=_C3031( C898 C3031 ) \nC898_=_C3065( C898 C3065 ) C898_=_C3079( C898 C3079 ) C898_=_C3342( C898 C3342 ) C898_=_C3418( C898 C3418 ) C898_=_C3419( C898 C3419 ) C898_=_C3420( C898 C3420 ) \nC898_=_C3421( C898 C3421 ) C898_=_C3422( C898 C3422 ) C898_=_C3423( C898 C3423 ) C898_=_C3424( C898 C3424 ) C898_=_C3425( C898 C3425 ) C898_=_C3426( C898 C3426 ) \nC898_=_C3427( C898 C3427 ) C898_=_C3428( C898 C3428 ) C898_=_C3429( C898 C3429 ) C898_=_C3430( C898 C3430 ) C951_=_C958( C951 C958 ) C951_=_C1151( C951 C1151 ) \nC951_=_C1579( C951 C1579 ) C951_=_C1737( C951 C1737 ) C951_=_C2183( C951 C2183 ) C951_=_C2500( C951 C2500 ) C951_=_C2627( C951 C2627 ) C951_=_C3030( C951 C3030 ) \nC951_=_C3064( C951 C3064 ) C951_=_C3078( C951 C3078 ) C951_=_C3307( C951 C3307 ) C951_=_C3342( C951 C3342 ) C951_=_C3343( C951 C3343 ) C951_=_C3344( C951 C3344 ) \nC951_=_C3346( C951 C3346 ) C951_=_C3347( C951 C3347 ) C951_=_C3348( C951 C3348 ) C951_=_C3349( C951 C3349 ) C951_=_C3351( C951 C3351 ) C951_=_C3352( C951 C3352 ) \nC951_=_C3353( C951 C3353 ) C951_=_C3354( C951 C3354 ) C951_=_C3355( C951 C3355 ) C958_=_C1282( C958 C1282 ) C958_=_C1546( C958 C1546 ) C958_=_C1588( C958 C1588 ) \nC958_=_C2191( C958 C2191 ) C958_=_C2261( C958 C2261 ) C958_=_C2361( C958 C2361 ) C958_=_C2458( C958 C2458 ) C958_=_C2510( C958 C2510 ) C958_=_C2836( C958 C2836 ) \nC958_=_C3125( C958 C3125 ) C958_=_C3352( C958 C3352 ) C958_=_C3504( C958 C3504 ) C958_=_C3601( C958 C3601 ) C958_=_C3866( C958 C3866 ) C958_=_C3966( C958 C3966 ) \nC958_=_C3974( C958 C3974 ) C958_=_C4014( C958 C4014 ) C958_=_C4057( C958 C4057 ) C958_=_C4058( C958 C4058 ) C958_=_C4059( C958 C4059 ) C958_=_C4060( C958 C4060 ) \nC958_=_C4061( C958 C4061 ) C967_=_C1405( C967 C1405 ) C967_=_C1664( C967 C1664 ) C967_=_C1871( C967 C1871 ) C967_=_C1872( C967 C1872 ) C967_=_C1873( C967 C1873 ) \nC967_=_C1874( C967 C1874 ) C967_=_C1875( C967 C1875 ) C967_=_C1877( C967 C1877 ) C967_=_C1878( C967 C1878 ) C967_=_C1879( C967 C1879 ) C967_=_C1880( C967 C1880 ) \nC967_=_C1881( C967 C1881 ) C967_=_C1882( C967 C1882 ) C967_=_C1883( C967 C1883 ) C967_=_C1884( C967 C1884 ) C967_=_C1885( C967 C1885 ) C967_=_C1886( C967 C1886 ) \nC967_=_C1888( C967 C1888 ) C967_=_C1889( C967 C1889 ) C967_=_C1890( C967 C1890 ) C1020_=_C1029( C1020 C1029 ) C1020_=_C1076( C1020 C1076 ) C1020_=_C1095( C1020 C1095 ) \nC1020_=_C1272( C1020 C1272 ) C1020_=_C1388( C1020 C1388 ) C1020_=_C1513( C1020 C1513 ) C1020_=_C2240( C1020 C2240 ) C1020_=_C2353( C1020 C2353 ) C1020_=_C2450( C1020 C2450 ) \nC1020_=_C2534( C1020 C2534 ) C1020_=_C2661( C1020 C2661 ) C1020_=_C2873( C1020 C2873 ) C1020_=_C3216( C1020 C3216 ) C1020_=_C3217( C1020 C3217 ) C1020_=_C3218( C1020 C3218 ) \nC1020_=_C3219( C1020 C3219 ) C1020_=_C3220( C1020 C3220 ) C1020_=_C3221( C1020 C3221 ) C1020_=_C3222( C1020 C3222 ) C1020_=_C3224( C1020 C3224 ) C1020_=_C3228( C1020 C3228 ) \nC1029_=_C1084( C1029 C1084 ) C1029_=_C1111( C1029 C1111 ) C1029_=_C1133( C1029 C1133 ) C1029_=_C1280( C1029 C1280 ) C1029_=_C1770( C1029 C1770 ) C1029_=_C2249( C1029 C2249 ) \nC1029_=_C2357( C1029 C2357 ) C1029_=_C2454( C1029 C2454 ) C1029_=_C2671( C1029 C2671 ) C1029_=_C2695( C1029 C2695 ) C1029_=_C2796( C1029 C2796 ) C1029_=_C3098( C1029 C3098 ) \nC1029_=_C3279( C1029 C3279 ) C1029_=_C3459( C1029 C3459 ) C1029_=_C3613( C1029 C3613 ) C1029_=_C3643( C1029 C3643 ) C1029_=_C3858( C1029 C3858 ) C1029_=_C3922(</w:t>
      </w:r>
    </w:p>
    <w:p>
      <w:pPr>
        <w:pStyle w:val="PreformattedText"/>
        <w:bidi w:val="0"/>
        <w:spacing w:before="0" w:after="0"/>
        <w:jc w:val="left"/>
        <w:rPr/>
      </w:pPr>
      <w:r>
        <w:rPr/>
        <w:t xml:space="preserve"> </w:t>
      </w:r>
      <w:r>
        <w:rPr/>
        <w:t>C1029 C3922 ) \nC1029_=_C3963( C1029 C3963 ) C1029_=_C3970( C1029 C3970 ) C1029_=_C3971( C1029 C3971 ) C1029_=_C3972( C1029 C3972 ) C1076_=_C1079( C1076 C1079 ) C1076_=_C1083( C1076 C1083 ) \nC1076_=_C1084( C1076 C1084 ) C1076_=_C1095( C1076 C1095 ) C1076_=_C1272( C1076 C1272 ) C1076_=_C1388( C1076 C1388 ) C1076_=_C1513( C1076 C1513 ) C1076_=_C2240( C1076 C2240 ) \nC1076_=_C2353( C1076 C2353 ) C1076_=_C2450( C1076 C2450 ) C1076_=_C2534( C1076 C2534 ) C1076_=_C2661( C1076 C2661 ) C1076_=_C2873( C1076 C2873 ) C1076_=_C3216( C1076 C3216 ) \nC1076_=_C3217( C1076 C3217 ) C1076_=_C3218( C1076 C3218 ) C1076_=_C3219( C1076 C3219 ) C1076_=_C3220( C1076 C3220 ) C1076_=_C3221( C1076 C3221 ) C1076_=_C3222( C1076 C3222 ) \nC1076_=_C3224( C1076 C3224 ) C1076_=_C3228( C1076 C3228 ) C1079_=_C1083( C1079 C1083 ) C1079_=_C1084( C1079 C1084 ) C1079_=_C1390( C1079 C1390 ) C1079_=_C1516( C1079 C1516 ) \nC1079_=_C1561( C1079 C1561 ) C1079_=_C2186( C1079 C2186 ) C1079_=_C2504( C1079 C2504 ) C1079_=_C2539( C1079 C2539 ) C1079_=_C2764( C1079 C2764 ) C1079_=_C2878( C1079 C2878 ) \nC1079_=_C2924( C1079 C2924 ) C1079_=_C3219( C1079 C3219 ) C1079_=_C3310( C1079 C3310 ) C1079_=_C3607( C1079 C3607 ) C1079_=_C3632( C1079 C3632 ) C1079_=_C3633( C1079 C3633 ) \nC1079_=_C3635( C1079 C3635 ) C1079_=_C3636( C1079 C3636 ) C1079_=_C3637( C1079 C3637 ) C1079_=_C3638( C1079 C3638 ) C1079_=_C3639( C1079 C3639 ) C1079_=_C3640( C1079 C3640 ) \nC1083_=_C1084( C1083 C1084 ) C1083_=_C1416( C1083 C1416 ) C1083_=_C1567( C1083 C1567 ) C1083_=_C1675( C1083 C1675 ) C1083_=_C2187( C1083 C2187 ) C1083_=_C2508( C1083 C2508 ) \nC1083_=_C2766( C1083 C2766 ) C1083_=_C2927( C1083 C2927 ) C1083_=_C3316( C1083 C3316 ) C1083_=_C3612( C1083 C3612 ) C1083_=_C3734( C1083 C3734 ) C1083_=_C3789( C1083 C3789 ) \nC1083_=_C3934( C1083 C3934 ) C1083_=_C3951( C1083 C3951 ) C1083_=_C3952( C1083 C3952 ) C1083_=_C3953( C1083 C3953 ) C1083_=_C3954( C1083 C3954 ) C1083_=_C3955( C1083 C3955 ) \nC1083_=_C3956( C1083 C3956 ) C1084_=_C1111( C1084 C1111 ) C1084_=_C1133( C1084 C1133 ) C1084_=_C1280( C1084 C1280 ) C1084_=_C1770( C1084 C1770 ) C1084_=_C2249( C1084 C2249 ) \nC1084_=_C2357( C1084 C2357 ) C1084_=_C2454( C1084 C2454 ) C1084_=_C2671( C1084 C2671 ) C1084_=_C2695( C1084 C2695 ) C1084_=_C2796( C1084 C2796 ) C1084_=_C3098( C1084 C3098 ) \nC1084_=_C3279( C1084 C3279 ) C1084_=_C3459( C1084 C3459 ) C1084_=_C3613( C1084 C3613 ) C1084_=_C3643( C1084 C3643 ) C1084_=_C3858( C1084 C3858 ) C1084_=_C3922( C1084 C3922 ) \nC1084_=_C3963( C1084 C3963 ) C1084_=_C3970( C1084 C3970 ) C1084_=_C3971( C1084 C3971 ) C1084_=_C3972( C1084 C3972 ) C1095_=_C1111( C1095 C1111 ) C1095_=_C1112( C1095 C1112 ) \nC1095_=_C1272( C1095 C1272 ) C1095_=_C1388( C1095 C1388 ) C1095_=_C1513( C1095 C1513 ) C1095_=_C2240( C1095 C2240 ) C1095_=_C2353( C1095 C2353 ) C1095_=_C2450( C1095 C2450 ) \nC1095_=_C2534( C1095 C2534 ) C1095_=_C2661( C1095 C2661 ) C1095_=_C2873( C1095 C2873 ) C1095_=_C3216( C1095 C3216 ) C1095_=_C3217( C1095 C3217 ) C1095_=_C3218( C1095 C3218 ) \nC1095_=_C3219( C1095 C3219 ) C1095_=_C3220( C1095 C3220 ) C1095_=_C3221( C1095 C3221 ) C1095_=_C3222( C1095 C3222 ) C1095_=_C3224( C1095 C3224 ) C1095_=_C3228( C1095 C3228 ) \nC1111_=_C1112( C1111 C1112 ) C1111_=_C1133( C1111 C1133 ) C1111_=_C1280( C1111 C1280 ) C1111_=_C1770( C1111 C1770 ) C1111_=_C2249( C1111 C2249 ) C1111_=_C2357( C1111 C2357 ) \nC1111_=_C2454( C1111 C2454 ) C1111_=_C2671( C1111 C2671 ) C1111_=_C2695( C1111 C2695 ) C1111_=_C2796( C1111 C2796 ) C1111_=_C3098( C1111 C3098 ) C1111_=_C3279( C1111 C3279 ) \nC1111_=_C3459( C1111 C3459 ) C1111_=_C3613( C1111 C3613 ) C1111_=_C3643( C1111 C3643 ) C1111_=_C3858( C1111 C3858 ) C1111_=_C3922( C1111 C3922 ) C1111_=_C3963( C1111 C3963 ) \nC1111_=_C3970( C1111 C3970 ) C1111_=_C3971( C1111 C3971 ) C1111_=_C3972( C1111 C3972 ) C1112_=_C1396( C1112 C1396 ) C1112_=_C1445( C1112 C1445 ) C1112_=_C1519( C1112 C1519 ) \nC1112_=_C2543( C1112 C2543 ) C1112_=_C2596( C1112 C2596 ) C1112_=_C2798( C1112 C2798 ) C1112_=_C2886( C1112 C2886 ) C1112_=_C2929( C1112 C2929 ) C1112_=_C3113( C1112 C3113 ) \nC1112_=_C3200( C1112 C3200 ) C1112_=_C3336( C1112 C3336 ) C1112_=_C3593( C1112 C3593 ) C1112_=_C3636( C1112 C3636 ) C1112_=_C3685( C1112 C3685 ) C1112_=_C3699( C1112 C3699 ) \nC1112_=_C3839( C1112 C3839 ) C1112_=_C3854( C1112 C3854 ) C1112_=_C3865( C1112 C3865 ) C1112_=_C3879( C1112 C3879 ) C1112_=_C3882( C1112 C3882 ) C1112_=_C3978( C1112 C3978 ) \nC1112_=_C4005( C1112 C4005 ) C1112_=_C4007( C1112 C4007 ) C1112_=_C4008( C1112 C4008 ) C1133_=_C1280( C1133 C1280 ) C1133_=_C1770( C1133 C1770 ) C1133_=_C2249( C1133 C2249 ) \nC1133_=_C2357( C1133 C2357 ) C1133_=_C2454( C1133 C2454 ) C1133_=_C2671( C1133 C2671 ) C1133_=_C2695( C1133 C2695 ) C1133_=_C2796( C1133 C2796 ) C1133_=_C3098( C1133 C3098 ) \nC1133_=_C3279( C1133 C3279 ) C1133_=_C3459( C1133 C3459 ) C1133_=_C3613( C1133 C3613 ) C1133_=_C3643( C1133 C3643 ) C1133_=_C3858( C1133 C3858 ) C1133_=_C3922( C1133 C3922 ) \nC1133_=_C3963( C1133 C3963 ) C1133_=_C3970( C1133 C3970 ) C1133_=_C3971( C1133 C3971 ) C1133_=_C3972( C1133 C3972 ) C1141_=_C1151( C1141 C1151 ) C1141_=_C1153( C1141 C1153 ) \nC1141_=_C1161( C1141 C1161 ) C1141_=_C1264( C1141 C1264 ) C1141_=_C1727( C1141 C1727 ) C1141_=_C1729( C1141 C1729 ) C1141_=_C1730( C1141 C1730 ) C1141_=_C1731( C1141 C1731 ) \nC1141_=_C1732( C1141 C1732 ) C1141_=_C1733( C1141 C1733 ) C1141_=_C1734( C1141 C1734 ) C1141_=_C1735( C1141 C1735 ) C1141_=_C1737( C1141 C1737 ) C1141_=_C1738( C1141 C1738 ) \nC1141_=_C1740( C1141 C1740 ) C1141_=_C1741( C1141 C1741 ) C1141_=_C1742( C1141 C1742 ) C1141_=_C1743( C1141 C1743 ) C1141_=_C1744( C1141 C1744 ) C1141_=_C1745( C1141 C1745 ) \nC1141_=_C1747( C1141 C1747 ) C1141_=_C1749( C1141 C1749 ) C1141_=_C1750( C1141 C1750 ) C1141_=_C1751( C1141 C1751 ) C1151_=_C1153( C1151 C1153 ) C1151_=_C1161( C1151 C1161 ) \nC1151_=_C1579( C1151 C1579 ) C1151_=_C1737( C1151 C1737 ) C1151_=_C2183( C1151 C2183 ) C1151_=_C2500( C1151 C2500 ) C1151_=_C2627( C1151 C2627 ) C1151_=_C3030( C1151 C3030 ) \nC1151_=_C3064( C1151 C3064 ) C1151_=_C3078( C1151 C3078 ) C1151_=_C3307( C1151 C3307 ) C1151_=_C3342( C1151 C3342 ) C1151_=_C3343( C1151 C3343 ) C1151_=_C3344( C1151 C3344 ) \nC1151_=_C3346( C1151 C3346 ) C1151_=_C3347( C1151 C3347 ) C1151_=_C3348( C1151 C3348 ) C1151_=_C3349( C1151 C3349 ) C1151_=_C3351( C1151 C3351 ) C1151_=_C3352( C1151 C3352 ) \nC1151_=_C3353( C1151 C3353 ) C1151_=_C3354( C1151 C3354 ) C1151_=_C3355( C1151 C3355 ) C1153_=_C1161( C1153 C1161 ) C1153_=_C1489( C1153 C1489 ) C1153_=_C1761( C1153 C1761 ) \nC1153_=_C1921( C1153 C1921 ) C1153_=_C2061( C1153 C2061 ) C1153_=_C2332( C1153 C2332 ) C1153_=_C2628( C1153 C2628 ) C1153_=_C2875( C1153 C2875 ) C1153_=_C2979( C1153 C2979 ) \nC1153_=_C3031( C1153 C3031 ) C1153_=_C3065( C1153 C3065 ) C1153_=_C3079( C1153 C3079 ) C1153_=_C3342( C1153 C3342 ) C1153_=_C3418( C1153 C3418 ) C1153_=_C3419( C1153 C3419 ) \nC1153_=_C3420( C1153 C3420 ) C1153_=_C3421( C1153 C3421 ) C1153_=_C3422( C1153 C3422 ) C1153_=_C3423( C1153 C3423 ) C1153_=_C3424( C1153 C3424 ) C1153_=_C3425( C1153 C3425 ) \nC1153_=_C3426( C1153 C3426 ) C1153_=_C3427( C1153 C3427 ) C1153_=_C3428( C1153 C3428 ) C1153_=_C3429( C1153 C3429 ) C1153_=_C3430( C1153 C3430 ) C1161_=_C1212( C1161 C1212 ) \nC1161_=_C1400( C1161 C1400 ) C1161_=_C1449( C1161 C1449 ) C1161_=_C1522( C1161 C1522 ) C1161_=_C1997( C1161 C1997 ) C1161_=_C2442( C1161 C2442 ) C1161_=_C2544( C1161 C2544 ) \nC1161_=_C2572( C1161 C2572 ) C1161_=_C2887( C1161 C2887 ) C1161_=_C2904( C1161 C2904 ) C1161_=_C3167( C1161 C3167 ) C1161_=_C3338( C1161 C3338 ) C1161_=_C3390( C1161 C3390 ) \nC1161_=_C3638( C1161 C3638 ) C1161_=_C3947( C1161 C3947 ) C1161_=_C3967( C1161 C3967 ) C1161_=_C3980( C1161 C3980 ) C1161_=_C3990( C1161 C3990 ) C1161_=_C3994( C1161 C3994 ) \nC1161_=_C4034( C1161 C4034 ) C1161_=_C4088( C1161 C4088 ) C1161_=_C4089( C1161 C4089 ) C1161_=_C4090( C1161 C4090 ) C1212_=_C1400( C1212 C1400 ) C1212_=_C1449( C1212 C1449 ) \nC1212_=_C1522( C1212 C1522 ) C1212_=_C1997( C1212 C1997 ) C1212_=_C2442( C1212 C2442 ) C1212_=_C2544( C1212 C2544 ) C1212_=_C2572( C1212 C2572 ) C1212_=_C2887( C1212 C2887 ) \nC1212_=_C2904( C1212 C2904 ) C1212_=_C3167( C1212 C3167 ) C1212_=_C3338( C1212 C3338 ) C1212_=_C3390( C1212 C3390 ) C1212_=_C3638( C1212 C3638 ) C1212_=_C3947( C1212 C3947 ) \nC1212_=_C3967( C1212 C3967 ) C1212_=_C3980( C1212 C3980 ) C1212_=_C3990( C1212 C3990 ) C1212_=_C3994( C1212 C3994 ) C1212_=_C4034( C1212 C4034 ) C1212_=_C4088( C1212 C4088 ) \nC1212_=_C4089( C1212 C4089 ) C1212_=_C4090( C1212 C4090 ) C1264_=_C1267( C1264 C1267 ) C1264_=_C1272( C1264 C1272 ) C1264_=_C1280( C1264 C1280 ) C1264_=_C1282( C1264 C1282 ) \nC1264_=_C1727( C1264 C1727 ) C1264_=_C1729( C1264 C1729 ) C1264_=_C1730( C1264 C1730 ) C1264_=_C1731( C1264 C1731 ) C1264_=_C1732( C1264 C1732 ) C1264_=_C1733( C1264 C1733 ) \nC1264_=_C1734( C1264 C1734 ) C1264_=_C1735( C1264 C1735 ) C1264_=_C1737( C1264 C1737 ) C1264_=_C1738( C1264 C1738 ) C1264_=_C1740( C1264 C1740 ) C1264_=_C1741( C1264 C1741 ) \nC1264_=_C1742( C1264 C1742 ) C1264_=_C1743( C1264 C1743 ) C1264_=_C1744( C1264 C1744 ) C1264_=_C1745( C1264 C1745 ) C1264_=_C1747( C1264 C1747 ) C1264_=_C1749( C1264 C1749 ) \nC1264_=_C1750( C1264 C1750 ) C1264_=_C1751( C1264 C1751 ) C1267_=_C1272( C1267 C1272 ) C1267_=_C1280( C1267 C1280 ) C1267_=_C1282( C1267 C1282 ) C1267_=_C2087( C1267 C2087 ) \nC1267_=_C2088( C1267 C2088 ) C1267_=_C2089( C1267 C2089 ) C1267_=_C2090( C1267 C2090 ) C1267_=_C2091( C1267 C2091 ) C1267_=_C2092( C1267 C2092 ) C1267_=_C2093( C1267 C2093 ) \nC1267_=_C2096( C1267 C2096 ) C1267_=_C2097( C1267 C2097 ) C1267_=_C2098( C1267 C2098 ) C1267_=_C2099( C1267 C2099 ) C1267_=_C2100( C1267 C2100 ) C1267_=_C2101( C1267 C2101 ) \nC1267_=_C2102( C1267 C2102 ) C1267_=_C2104( C1267 C2104 ) C1267_=_C2106( C1267 C2106 ) C1267_=_C2107( C1267 C2107 ) C1267_=_C2108( C1267 C2108 ) C1267_=_C2109( C1267 C2109 ) \nC1272_=_C1280( C1272 C1280 )</w:t>
      </w:r>
    </w:p>
    <w:p>
      <w:pPr>
        <w:pStyle w:val="PreformattedText"/>
        <w:bidi w:val="0"/>
        <w:spacing w:before="0" w:after="0"/>
        <w:jc w:val="left"/>
        <w:rPr/>
      </w:pPr>
      <w:r>
        <w:rPr/>
        <w:t xml:space="preserve"> </w:t>
      </w:r>
      <w:r>
        <w:rPr/>
        <w:t>C1272_=_C1282( C1272 C1282 ) C1272_=_C1388( C1272 C1388 ) C1272_=_C1513( C1272 C1513 ) C1272_=_C2240( C1272 C2240 ) C1272_=_C2353( C1272 C2353 ) \nC1272_=_C2450( C1272 C2450 ) C1272_=_C2534( C1272 C2534 ) C1272_=_C2661( C1272 C2661 ) C1272_=_C2873( C1272 C2873 ) C1272_=_C3216( C1272 C3216 ) C1272_=_C3217( C1272 C3217 ) \nC1272_=_C3218( C1272 C3218 ) C1272_=_C3219( C1272 C3219 ) C1272_=_C3220( C1272 C3220 ) C1272_=_C3221( C1272 C3221 ) C1272_=_C3222( C1272 C3222 ) C1272_=_C3224( C1272 C3224 ) \nC1272_=_C3228( C1272 C3228 ) C1280_=_C1282( C1280 C1282 ) C1280_=_C1770( C1280 C1770 ) C1280_=_C2249( C1280 C2249 ) C1280_=_C2357( C1280 C2357 ) C1280_=_C2454( C1280 C2454 ) \nC1280_=_C2671( C1280 C2671 ) C1280_=_C2695( C1280 C2695 ) C1280_=_C2796( C1280 C2796 ) C1280_=_C3098( C1280 C3098 ) C1280_=_C3279( C1280 C3279 ) C1280_=_C3459( C1280 C3459 ) \nC1280_=_C3613( C1280 C3613 ) C1280_=_C3643( C1280 C3643 ) C1280_=_C3858( C1280 C3858 ) C1280_=_C3922( C1280 C3922 ) C1280_=_C3963( C1280 C3963 ) C1280_=_C3970( C1280 C3970 ) \nC1280_=_C3971( C1280 C3971 ) C1280_=_C3972( C1280 C3972 ) C1282_=_C1546( C1282 C1546 ) C1282_=_C1588( C1282 C1588 ) C1282_=_C2191( C1282 C2191 ) C1282_=_C2261( C1282 C2261 ) \nC1282_=_C2361( C1282 C2361 ) C1282_=_C2458( C1282 C2458 ) C1282_=_C2510( C1282 C2510 ) C1282_=_C2836( C1282 C2836 ) C1282_=_C3125( C1282 C3125 ) C1282_=_C3352( C1282 C3352 ) \nC1282_=_C3504( C1282 C3504 ) C1282_=_C3601( C1282 C3601 ) C1282_=_C3866( C1282 C3866 ) C1282_=_C3966( C1282 C3966 ) C1282_=_C3974( C1282 C3974 ) C1282_=_C4014( C1282 C4014 ) \nC1282_=_C4057( C1282 C4057 ) C1282_=_C4058( C1282 C4058 ) C1282_=_C4059( C1282 C4059 ) C1282_=_C4060( C1282 C4060 ) C1282_=_C4061( C1282 C4061 ) C1388_=_C1389( C1388 C1389 ) \nC1388_=_C1390( C1388 C1390 ) C1388_=_C1396( C1388 C1396 ) C1388_=_C1400( C1388 C1400 ) C1388_=_C1513( C1388 C1513 ) C1388_=_C2240( C1388 C2240 ) C1388_=_C2353( C1388 C2353 ) \nC1388_=_C2450( C1388 C2450 ) C1388_=_C2534( C1388 C2534 ) C1388_=_C2661( C1388 C2661 ) C1388_=_C2873( C1388 C2873 ) C1388_=_C3216( C1388 C3216 ) C1388_=_C3217( C1388 C3217 ) \nC1388_=_C3218( C1388 C3218 ) C1388_=_C3219( C1388 C3219 ) C1388_=_C3220( C1388 C3220 ) C1388_=_C3221( C1388 C3221 ) C1388_=_C3222( C1388 C3222 ) C1388_=_C3224( C1388 C3224 ) \nC1388_=_C3228( C1388 C3228 ) C1389_=_C1390( C1389 C1390 ) C1389_=_C1396( C1389 C1396 ) C1389_=_C1400( C1389 C1400 ) C1389_=_C1409( C1389 C1409 ) C1389_=_C1515( C1389 C1515 ) \nC1389_=_C1669( C1389 C1669 ) C1389_=_C2201( C1389 C2201 ) C1389_=_C2470( C1389 C2470 ) C1389_=_C2536( C1389 C2536 ) C1389_=_C2684( C1389 C2684 ) C1389_=_C2811( C1389 C2811 ) \nC1389_=_C2874( C1389 C2874 ) C1389_=_C3157( C1389 C3157 ) C1389_=_C3181( C1389 C3181 ) C1389_=_C3217( C1389 C3217 ) C1389_=_C3331( C1389 C3331 ) C1389_=_C3332( C1389 C3332 ) \nC1389_=_C3334( C1389 C3334 ) C1389_=_C3335( C1389 C3335 ) C1389_=_C3336( C1389 C3336 ) C1389_=_C3337( C1389 C3337 ) C1389_=_C3338( C1389 C3338 ) C1389_=_C3339( C1389 C3339 ) \nC1389_=_C3340( C1389 C3340 ) C1389_=_C3341( C1389 C3341 ) C1390_=_C1396( C1390 C1396 ) C1390_=_C1400( C1390 C1400 ) C1390_=_C1516( C1390 C1516 ) C1390_=_C1561( C1390 C1561 ) \nC1390_=_C2186( C1390 C2186 ) C1390_=_C2504( C1390 C2504 ) C1390_=_C2539( C1390 C2539 ) C1390_=_C2764( C1390 C2764 ) C1390_=_C2878( C1390 C2878 ) C1390_=_C2924( C1390 C2924 ) \nC1390_=_C3219( C1390 C3219 ) C1390_=_C3310( C1390 C3310 ) C1390_=_C3607( C1390 C3607 ) C1390_=_C3632( C1390 C3632 ) C1390_=_C3633( C1390 C3633 ) C1390_=_C3635( C1390 C3635 ) \nC1390_=_C3636( C1390 C3636 ) C1390_=_C3637( C1390 C3637 ) C1390_=_C3638( C1390 C3638 ) C1390_=_C3639( C1390 C3639 ) C1390_=_C3640( C1390 C3640 ) C1396_=_C1400( C1396 C1400 ) \nC1396_=_C1445( C1396 C1445 ) C1396_=_C1519( C1396 C1519 ) C1396_=_C2543( C1396 C2543 ) C1396_=_C2596( C1396 C2596 ) C1396_=_C2798( C1396 C2798 ) C1396_=_C2886( C1396 C2886 ) \nC1396_=_C2929( C1396 C2929 ) C1396_=_C3113( C1396 C3113 ) C1396_=_C3200( C1396 C3200 ) C1396_=_C3336( C1396 C3336 ) C1396_=_C3593( C1396 C3593 ) C1396_=_C3636( C1396 C3636 ) \nC1396_=_C3685( C1396 C3685 ) C1396_=_C3699( C1396 C3699 ) C1396_=_C3839( C1396 C3839 ) C1396_=_C3854( C1396 C3854 ) C1396_=_C3865( C1396 C3865 ) C1396_=_C3879( C1396 C3879 ) \nC1396_=_C3882( C1396 C3882 ) C1396_=_C3978( C1396 C3978 ) C1396_=_C4005( C1396 C4005 ) C1396_=_C4007( C1396 C4007 ) C1396_=_C4008( C1396 C4008 ) C1400_=_C1449( C1400 C1449 ) \nC1400_=_C1522( C1400 C1522 ) C1400_=_C1997( C1400 C1997 ) C1400_=_C2442( C1400 C2442 ) C1400_=_C2544( C1400 C2544 ) C1400_=_C2572( C1400 C2572 ) C1400_=_C2887( C1400 C2887 ) \nC1400_=_C2904( C1400 C2904 ) C1400_=_C3167( C1400 C3167 ) C1400_=_C3338( C1400 C3338 ) C1400_=_C3390( C1400 C3390 ) C1400_=_C3638( C1400 C3638 ) C1400_=_C3947( C1400 C3947 ) \nC1400_=_C3967( C1400 C3967 ) C1400_=_C3980( C1400 C3980 ) C1400_=_C3990( C1400 C3990 ) C1400_=_C3994( C1400 C3994 ) C1400_=_C4034( C1400 C4034 ) C1400_=_C4088( C1400 C4088 ) \nC1400_=_C4089( C1400 C4089 ) C1400_=_C4090( C1400 C4090 ) C1405_=_C1409( C1405 C1409 ) C1405_=_C1416( C1405 C1416 ) C1405_=_C1664( C1405 C1664 ) C1405_=_C1871( C1405 C1871 ) \nC1405_=_C1872( C1405 C1872 ) C1405_=_C1873( C1405 C1873 ) C1405_=_C1874( C1405 C1874 ) C1405_=_C1875( C1405 C1875 ) C1405_=_C1877( C1405 C1877 ) C1405_=_C1878( C1405 C1878 ) \nC1405_=_C1879( C1405 C1879 ) C1405_=_C1880( C1405 C1880 ) C1405_=_C1881( C1405 C1881 ) C1405_=_C1882( C1405 C1882 ) C1405_=_C1883( C1405 C1883 ) C1405_=_C1884( C1405 C1884 ) \nC1405_=_C1885( C1405 C1885 ) C1405_=_C1886( C1405 C1886 ) C1405_=_C1888( C1405 C1888 ) C1405_=_C1889( C1405 C1889 ) C1405_=_C1890( C1405 C1890 ) C1409_=_C1416( C1409 C1416 ) \nC1409_=_C1515( C1409 C1515 ) C1409_=_C1669( C1409 C1669 ) C1409_=_C2201( C1409 C2201 ) C1409_=_C2470( C1409 C2470 ) C1409_=_C2536( C1409 C2536 ) C1409_=_C2684( C1409 C2684 ) \nC1409_=_C2811( C1409 C2811 ) C1409_=_C2874( C1409 C2874 ) C1409_=_C3157( C1409 C3157 ) C1409_=_C3181( C1409 C3181 ) C1409_=_C3217( C1409 C3217 ) C1409_=_C3331( C1409 C3331 ) \nC1409_=_C3332( C1409 C3332 ) C1409_=_C3334( C1409 C3334 ) C1409_=_C3335( C1409 C3335 ) C1409_=_C3336( C1409 C3336 ) C1409_=_C3337( C1409 C3337 ) C1409_=_C3338( C1409 C3338 ) \nC1409_=_C3339( C1409 C3339 ) C1409_=_C3340( C1409 C3340 ) C1409_=_C3341( C1409 C3341 ) C1416_=_C1567( C1416 C1567 ) C1416_=_C1675( C1416 C1675 ) C1416_=_C2187( C1416 C2187 ) \nC1416_=_C2508( C1416 C2508 ) C1416_=_C2766( C1416 C2766 ) C1416_=_C2927( C1416 C2927 ) C1416_=_C3316( C1416 C3316 ) C1416_=_C3612( C1416 C3612 ) C1416_=_C3734( C1416 C3734 ) \nC1416_=_C3789( C1416 C3789 ) C1416_=_C3934( C1416 C3934 ) C1416_=_C3951( C1416 C3951 ) C1416_=_C3952( C1416 C3952 ) C1416_=_C3953( C1416 C3953 ) C1416_=_C3954( C1416 C3954 ) \nC1416_=_C3955( C1416 C3955 ) C1416_=_C3956( C1416 C3956 ) C1445_=_C1449( C1445 C1449 ) C1445_=_C1519( C1445 C1519 ) C1445_=_C2543( C1445 C2543 ) C1445_=_C2596( C1445 C2596 ) \nC1445_=_C2798( C1445 C2798 ) C1445_=_C2886( C1445 C2886 ) C1445_=_C2929( C1445 C2929 ) C1445_=_C3113( C1445 C3113 ) C1445_=_C3200( C1445 C3200 ) C1445_=_C3336( C1445 C3336 ) \nC1445_=_C3593( C1445 C3593 ) C1445_=_C3636( C1445 C3636 ) C1445_=_C3685( C1445 C3685 ) C1445_=_C3699( C1445 C3699 ) C1445_=_C3839( C1445 C3839 ) C1445_=_C3854( C1445 C3854 ) \nC1445_=_C3865( C1445 C3865 ) C1445_=_C3879( C1445 C3879 ) C1445_=_C3882( C1445 C3882 ) C1445_=_C3978( C1445 C3978 ) C1445_=_C4005( C1445 C4005 ) C1445_=_C4007( C1445 C4007 ) \nC1445_=_C4008( C1445 C4008 ) C1449_=_C1522( C1449 C1522 ) C1449_=_C1997( C1449 C1997 ) C1449_=_C2442( C1449 C2442 ) C1449_=_C2544( C1449 C2544 ) C1449_=_C2572( C1449 C2572 ) \nC1449_=_C2887( C1449 C2887 ) C1449_=_C2904( C1449 C2904 ) C1449_=_C3167( C1449 C3167 ) C1449_=_C3338( C1449 C3338 ) C1449_=_C3390( C1449 C3390 ) C1449_=_C3638( C1449 C3638 ) \nC1449_=_C3947( C1449 C3947 ) C1449_=_C3967( C1449 C3967 ) C1449_=_C3980( C1449 C3980 ) C1449_=_C3990( C1449 C3990 ) C1449_=_C3994( C1449 C3994 ) C1449_=_C4034( C1449 C4034 ) \nC1449_=_C4088( C1449 C4088 ) C1449_=_C4089( C1449 C4089 ) C1449_=_C4090( C1449 C4090 ) C1489_=_C1761( C1489 C1761 ) C1489_=_C1921( C1489 C1921 ) C1489_=_C2061( C1489 C2061 ) \nC1489_=_C2332( C1489 C2332 ) C1489_=_C2628( C1489 C2628 ) C1489_=_C2875( C1489 C2875 ) C1489_=_C2979( C1489 C2979 ) C1489_=_C3031( C1489 C3031 ) C1489_=_C3065( C1489 C3065 ) \nC1489_=_C3079( C1489 C3079 ) C1489_=_C3342( C1489 C3342 ) C1489_=_C3418( C1489 C3418 ) C1489_=_C3419( C1489 C3419 ) C1489_=_C3420( C1489 C3420 ) C1489_=_C3421( C1489 C3421 ) \nC1489_=_C3422( C1489 C3422 ) C1489_=_C3423( C1489 C3423 ) C1489_=_C3424( C1489 C3424 ) C1489_=_C3425( C1489 C3425 ) C1489_=_C3426( C1489 C3426 ) C1489_=_C3427( C1489 C3427 ) \nC1489_=_C3428( C1489 C3428 ) C1489_=_C3429( C1489 C3429 ) C1489_=_C3430( C1489 C3430 ) C1513_=_C1515( C1513 C1515 ) C1513_=_C1516( C1513 C1516 ) C1513_=_C1519( C1513 C1519 ) \nC1513_=_C1522( C1513 C1522 ) C1513_=_C2240( C1513 C2240 ) C1513_=_C2353( C1513 C2353 ) C1513_=_C2450( C1513 C2450 ) C1513_=_C2534( C1513 C2534 ) C1513_=_C2661( C1513 C2661 ) \nC1513_=_C2873( C1513 C2873 ) C1513_=_C3216( C1513 C3216 ) C1513_=_C3217( C1513 C3217 ) C1513_=_C3218( C1513 C3218 ) C1513_=_C3219( C1513 C3219 ) C1513_=_C3220( C1513 C3220 ) \nC1513_=_C3221( C1513 C3221 ) C1513_=_C3222( C1513 C3222 ) C1513_=_C3224( C1513 C3224 ) C1513_=_C3228( C1513 C3228 ) C1515_=_C1516( C1515 C1516 ) C1515_=_C1519( C1515 C1519 ) \nC1515_=_C1522( C1515 C1522 ) C1515_=_C1669( C1515 C1669 ) C1515_=_C2201( C1515 C2201 ) C1515_=_C2470( C1515 C2470 ) C1515_=_C2536( C1515 C2536 ) C1515_=_C2684( C1515 C2684 ) \nC1515_=_C2811( C1515 C2811 ) C1515_=_C2874( C1515 C2874 ) C1515_=_C3157( C1515 C3157 ) C1515_=_C3181( C1515 C3181 ) C1515_=_C3217( C1515 C3217 ) C1515_=_C3331( C1515 C3331 ) \nC1515_=_C3332( C1515 C3332 ) C1515_=_C3334( C1515 C3334 ) C1515_=_C3335( C1515 C3335 ) C1515_=_C3336( C1515 C3336 ) C1515_=_C3337( C1515 C3337 ) C1515_=_C3338( C1515 C3338 ) \nC1515_=_C3339( C1515 C3339 ) C1515_=_C3340( C1515 C3340 ) C1515_=_C3341(</w:t>
      </w:r>
    </w:p>
    <w:p>
      <w:pPr>
        <w:pStyle w:val="PreformattedText"/>
        <w:bidi w:val="0"/>
        <w:spacing w:before="0" w:after="0"/>
        <w:jc w:val="left"/>
        <w:rPr/>
      </w:pPr>
      <w:r>
        <w:rPr/>
        <w:t xml:space="preserve"> </w:t>
      </w:r>
      <w:r>
        <w:rPr/>
        <w:t>C1515 C3341 ) C1516_=_C1519( C1516 C1519 ) C1516_=_C1522( C1516 C1522 ) C1516_=_C1561( C1516 C1561 ) \nC1516_=_C2186( C1516 C2186 ) C1516_=_C2504( C1516 C2504 ) C1516_=_C2539( C1516 C2539 ) C1516_=_C2764( C1516 C2764 ) C1516_=_C2878( C1516 C2878 ) C1516_=_C2924( C1516 C2924 ) \nC1516_=_C3219( C1516 C3219 ) C1516_=_C3310( C1516 C3310 ) C1516_=_C3607( C1516 C3607 ) C1516_=_C3632( C1516 C3632 ) C1516_=_C3633( C1516 C3633 ) C1516_=_C3635( C1516 C3635 ) \nC1516_=_C3636( C1516 C3636 ) C1516_=_C3637( C1516 C3637 ) C1516_=_C3638( C1516 C3638 ) C1516_=_C3639( C1516 C3639 ) C1516_=_C3640( C1516 C3640 ) C1519_=_C1522( C1519 C1522 ) \nC1519_=_C2543( C1519 C2543 ) C1519_=_C2596( C1519 C2596 ) C1519_=_C2798( C1519 C2798 ) C1519_=_C2886( C1519 C2886 ) C1519_=_C2929( C1519 C2929 ) C1519_=_C3113( C1519 C3113 ) \nC1519_=_C3200( C1519 C3200 ) C1519_=_C3336( C1519 C3336 ) C1519_=_C3593( C1519 C3593 ) C1519_=_C3636( C1519 C3636 ) C1519_=_C3685( C1519 C3685 ) C1519_=_C3699( C1519 C3699 ) \nC1519_=_C3839( C1519 C3839 ) C1519_=_C3854( C1519 C3854 ) C1519_=_C3865( C1519 C3865 ) C1519_=_C3879( C1519 C3879 ) C1519_=_C3882( C1519 C3882 ) C1519_=_C3978( C1519 C3978 ) \nC1519_=_C4005( C1519 C4005 ) C1519_=_C4007( C1519 C4007 ) C1519_=_C4008( C1519 C4008 ) C1522_=_C1997( C1522 C1997 ) C1522_=_C2442( C1522 C2442 ) C1522_=_C2544( C1522 C2544 ) \nC1522_=_C2572( C1522 C2572 ) C1522_=_C2887( C1522 C2887 ) C1522_=_C2904( C1522 C2904 ) C1522_=_C3167( C1522 C3167 ) C1522_=_C3338( C1522 C3338 ) C1522_=_C3390( C1522 C3390 ) \nC1522_=_C3638( C1522 C3638 ) C1522_=_C3947( C1522 C3947 ) C1522_=_C3967( C1522 C3967 ) C1522_=_C3980( C1522 C3980 ) C1522_=_C3990( C1522 C3990 ) C1522_=_C3994( C1522 C3994 ) \nC1522_=_C4034( C1522 C4034 ) C1522_=_C4088( C1522 C4088 ) C1522_=_C4089( C1522 C4089 ) C1522_=_C4090( C1522 C4090 ) C1546_=_C1588( C1546 C1588 ) C1546_=_C2191( C1546 C2191 ) \nC1546_=_C2261( C1546 C2261 ) C1546_=_C2361( C1546 C2361 ) C1546_=_C2458( C1546 C2458 ) C1546_=_C2510( C1546 C2510 ) C1546_=_C2836( C1546 C2836 ) C1546_=_C3125( C1546 C3125 ) \nC1546_=_C3352( C1546 C3352 ) C1546_=_C3504( C1546 C3504 ) C1546_=_C3601( C1546 C3601 ) C1546_=_C3866( C1546 C3866 ) C1546_=_C3966( C1546 C3966 ) C1546_=_C3974( C1546 C3974 ) \nC1546_=_C4014( C1546 C4014 ) C1546_=_C4057( C1546 C4057 ) C1546_=_C4058( C1546 C4058 ) C1546_=_C4059( C1546 C4059 ) C1546_=_C4060( C1546 C4060 ) C1546_=_C4061( C1546 C4061 ) \nC1561_=_C1567( C1561 C1567 ) C1561_=_C2186( C1561 C2186 ) C1561_=_C2504( C1561 C2504 ) C1561_=_C2539( C1561 C2539 ) C1561_=_C2764( C1561 C2764 ) C1561_=_C2878( C1561 C2878 ) \nC1561_=_C2924( C1561 C2924 ) C1561_=_C3219( C1561 C3219 ) C1561_=_C3310( C1561 C3310 ) C1561_=_C3607( C1561 C3607 ) C1561_=_C3632( C1561 C3632 ) C1561_=_C3633( C1561 C3633 ) \nC1561_=_C3635( C1561 C3635 ) C1561_=_C3636( C1561 C3636 ) C1561_=_C3637( C1561 C3637 ) C1561_=_C3638( C1561 C3638 ) C1561_=_C3639( C1561 C3639 ) C1561_=_C3640( C1561 C3640 ) \nC1567_=_C1675( C1567 C1675 ) C1567_=_C2187( C1567 C2187 ) C1567_=_C2508( C1567 C2508 ) C1567_=_C2766( C1567 C2766 ) C1567_=_C2927( C1567 C2927 ) C1567_=_C3316( C1567 C3316 ) \nC1567_=_C3612( C1567 C3612 ) C1567_=_C3734( C1567 C3734 ) C1567_=_C3789( C1567 C3789 ) C1567_=_C3934( C1567 C3934 ) C1567_=_C3951( C1567 C3951 ) C1567_=_C3952( C1567 C3952 ) \nC1567_=_C3953( C1567 C3953 ) C1567_=_C3954( C1567 C3954 ) C1567_=_C3955( C1567 C3955 ) C1567_=_C3956( C1567 C3956 ) C1579_=_C1588( C1579 C1588 ) C1579_=_C1737( C1579 C1737 ) \nC1579_=_C2183( C1579 C2183 ) C1579_=_C2500( C1579 C2500 ) C1579_=_C2627( C1579 C2627 ) C1579_=_C3030( C1579 C3030 ) C1579_=_C3064( C1579 C3064 ) C1579_=_C3078( C1579 C3078 ) \nC1579_=_C3307( C1579 C3307 ) C1579_=_C3342( C1579 C3342 ) C1579_=_C3343( C1579 C3343 ) C1579_=_C3344( C1579 C3344 ) C1579_=_C3346( C1579 C3346 ) C1579_=_C3347( C1579 C3347 ) \nC1579_=_C3348( C1579 C3348 ) C1579_=_C3349( C1579 C3349 ) C1579_=_C3351( C1579 C3351 ) C1579_=_C3352( C1579 C3352 ) C1579_=_C3353( C1579 C3353 ) C1579_=_C3354( C1579 C3354 ) \nC1579_=_C3355( C1579 C3355 ) C1588_=_C2191( C1588 C2191 ) C1588_=_C2261( C1588 C2261 ) C1588_=_C2361( C1588 C2361 ) C1588_=_C2458( C1588 C2458 ) C1588_=_C2510( C1588 C2510 ) \nC1588_=_C2836( C1588 C2836 ) C1588_=_C3125( C1588 C3125 ) C1588_=_C3352( C1588 C3352 ) C1588_=_C3504( C1588 C3504 ) C1588_=_C3601( C1588 C3601 ) C1588_=_C3866( C1588 C3866 ) \nC1588_=_C3966( C1588 C3966 ) C1588_=_C3974( C1588 C3974 ) C1588_=_C4014( C1588 C4014 ) C1588_=_C4057( C1588 C4057 ) C1588_=_C4058( C1588 C4058 ) C1588_=_C4059( C1588 C4059 ) \nC1588_=_C4060( C1588 C4060 ) C1588_=_C4061( C1588 C4061 ) C1664_=_C1669( C1664 C1669 ) C1664_=_C1675( C1664 C1675 ) C1664_=_C1871( C1664 C1871 ) C1664_=_C1872( C1664 C1872 ) \nC1664_=_C1873( C1664 C1873 ) C1664_=_C1874( C1664 C1874 ) C1664_=_C1875( C1664 C1875 ) C1664_=_C1877( C1664 C1877 ) C1664_=_C1878( C1664 C1878 ) C1664_=_C1879( C1664 C1879 ) \nC1664_=_C1880( C1664 C1880 ) C1664_=_C1881( C1664 C1881 ) C1664_=_C1882( C1664 C1882 ) C1664_=_C1883( C1664 C1883 ) C1664_=_C1884( C1664 C1884 ) C1664_=_C1885( C1664 C1885 ) \nC1664_=_C1886( C1664 C1886 ) C1664_=_C1888( C1664 C1888 ) C1664_=_C1889( C1664 C1889 ) C1664_=_C1890( C1664 C1890 ) C1669_=_C1675( C1669 C1675 ) C1669_=_C2201( C1669 C2201 ) \nC1669_=_C2470( C1669 C2470 ) C1669_=_C2536( C1669 C2536 ) C1669_=_C2684( C1669 C2684 ) C1669_=_C2811( C1669 C2811 ) C1669_=_C2874( C1669 C2874 ) C1669_=_C3157( C1669 C3157 ) \nC1669_=_C3181( C1669 C3181 ) C1669_=_C3217( C1669 C3217 ) C1669_=_C3331( C1669 C3331 ) C1669_=_C3332( C1669 C3332 ) C1669_=_C3334( C1669 C3334 ) C1669_=_C3335( C1669 C3335 ) \nC1669_=_C3336( C1669 C3336 ) C1669_=_C3337( C1669 C3337 ) C1669_=_C3338( C1669 C3338 ) C1669_=_C3339( C1669 C3339 ) C1669_=_C3340( C1669 C3340 ) C1669_=_C3341( C1669 C3341 ) \nC1675_=_C2187( C1675 C2187 ) C1675_=_C2508( C1675 C2508 ) C1675_=_C2766( C1675 C2766 ) C1675_=_C2927( C1675 C2927 ) C1675_=_C3316( C1675 C3316 ) C1675_=_C3612( C1675 C3612 ) \nC1675_=_C3734( C1675 C3734 ) C1675_=_C3789( C1675 C3789 ) C1675_=_C3934( C1675 C3934 ) C1675_=_C3951( C1675 C3951 ) C1675_=_C3952( C1675 C3952 ) C1675_=_C3953( C1675 C3953 ) \nC1675_=_C3954( C1675 C3954 ) C1675_=_C3955( C1675 C3955 ) C1675_=_C3956( C1675 C3956 ) C1727_=_C1729( C1727 C1729 ) C1727_=_C1730( C1727 C1730 ) C1727_=_C1731( C1727 C1731 ) \nC1727_=_C1732( C1727 C1732 ) C1727_=_C1733( C1727 C1733 ) C1727_=_C1734( C1727 C1734 ) C1727_=_C1735( C1727 C1735 ) C1727_=_C1737( C1727 C1737 ) C1727_=_C1738( C1727 C1738 ) \nC1727_=_C1740( C1727 C1740 ) C1727_=_C1741( C1727 C1741 ) C1727_=_C1742( C1727 C1742 ) C1727_=_C1743( C1727 C1743 ) C1727_=_C1744( C1727 C1744 ) C1727_=_C1745( C1727 C1745 ) \nC1727_=_C1747( C1727 C1747 ) C1727_=_C1749( C1727 C1749 ) C1727_=_C1750( C1727 C1750 ) C1727_=_C1751( C1727 C1751 ) C1727_=_C1775( C1727 C1775 ) C1729_=_C1730( C1729 C1730 ) \nC1729_=_C1731( C1729 C1731 ) C1729_=_C1732( C1729 C1732 ) C1729_=_C1733( C1729 C1733 ) C1729_=_C1734( C1729 C1734 ) C1729_=_C1735( C1729 C1735 ) C1729_=_C1737( C1729 C1737 ) \nC1729_=_C1738( C1729 C1738 ) C1729_=_C1740( C1729 C1740 ) C1729_=_C1741( C1729 C1741 ) C1729_=_C1742( C1729 C1742 ) C1729_=_C1743( C1729 C1743 ) C1729_=_C1744( C1729 C1744 ) \nC1729_=_C1745( C1729 C1745 ) C1729_=_C1747( C1729 C1747 ) C1729_=_C1749( C1729 C1749 ) C1729_=_C1750( C1729 C1750 ) C1729_=_C1751( C1729 C1751 ) C1729_=_C1775( C1729 C1775 ) \nC1729_=_C2087( C1729 C2087 ) C1729_=_C2327( C1729 C2327 ) C1729_=_C2328( C1729 C2328 ) C1729_=_C2329( C1729 C2329 ) C1729_=_C2331( C1729 C2331 ) C1729_=_C2332( C1729 C2332 ) \nC1729_=_C2333( C1729 C2333 ) C1729_=_C2334( C1729 C2334 ) C1729_=_C2335( C1729 C2335 ) C1729_=_C2337( C1729 C2337 ) C1729_=_C2338( C1729 C2338 ) C1729_=_C2339( C1729 C2339 ) \nC1729_=_C2340( C1729 C2340 ) C1729_=_C2342( C1729 C2342 ) C1729_=_C2343( C1729 C2343 ) C1729_=_C2344( C1729 C2344 ) C1729_=_C2345( C1729 C2345 ) C1729_=_C2346( C1729 C2346 ) \nC1729_=_C2347( C1729 C2347 ) C1730_=_C1731( C1730 C1731 ) C1730_=_C1732( C1730 C1732 ) C1730_=_C1733( C1730 C1733 ) C1730_=_C1734( C1730 C1734 ) C1730_=_C1735( C1730 C1735 ) \nC1730_=_C1737( C1730 C1737 ) C1730_=_C1738( C1730 C1738 ) C1730_=_C1740( C1730 C1740 ) C1730_=_C1741( C1730 C1741 ) C1730_=_C1742( C1730 C1742 ) C1730_=_C1743( C1730 C1743 ) \nC1730_=_C1744( C1730 C1744 ) C1730_=_C1745( C1730 C1745 ) C1730_=_C1747( C1730 C1747 ) C1730_=_C1749( C1730 C1749 ) C1730_=_C1750( C1730 C1750 ) C1730_=_C1751( C1730 C1751 ) \nC1730_=_C2088( C1730 C2088 ) C1730_=_C2353( C1730 C2353 ) C1730_=_C2357( C1730 C2357 ) C1730_=_C2361( C1730 C2361 ) C1731_=_C1732( C1731 C1732 ) C1731_=_C1733( C1731 C1733 ) \nC1731_=_C1734( C1731 C1734 ) C1731_=_C1735( C1731 C1735 ) C1731_=_C1737( C1731 C1737 ) C1731_=_C1738( C1731 C1738 ) C1731_=_C1740( C1731 C1740 ) C1731_=_C1741( C1731 C1741 ) \nC1731_=_C1742( C1731 C1742 ) C1731_=_C1743( C1731 C1743 ) C1731_=_C1744( C1731 C1744 ) C1731_=_C1745( C1731 C1745 ) C1731_=_C1747( C1731 C1747 ) C1731_=_C1749( C1731 C1749 ) \nC1731_=_C1750( C1731 C1750 ) C1731_=_C1751( C1731 C1751 ) C1731_=_C2089( C1731 C2089 ) C1731_=_C2450( C1731 C2450 ) C1731_=_C2454( C1731 C2454 ) C1731_=_C2458( C1731 C2458 ) \nC1732_=_C1733( C1732 C1733 ) C1732_=_C1734( C1732 C1734 ) C1732_=_C1735( C1732 C1735 ) C1732_=_C1737( C1732 C1737 ) C1732_=_C1738( C1732 C1738 ) C1732_=_C1740( C1732 C1740 ) \nC1732_=_C1741( C1732 C1741 ) C1732_=_C1742( C1732 C1742 ) C1732_=_C1743( C1732 C1743 ) C1732_=_C1744( C1732 C1744 ) C1732_=_C1745( C1732 C1745 ) C1732_=_C1747( C1732 C1747 ) \nC1732_=_C1749( C1732 C1749 ) C1732_=_C1750( C1732 C1750 ) C1732_=_C1751( C1732 C1751 ) C1732_=_C2627( C1732 C2627 ) C1732_=_C2628( C1732 C2628 ) C1733_=_C1734( C1733 C1734 ) \nC1733_=_C1735( C1733 C1735 ) C1733_=_C1737( C1733 C1737 ) C1733_=_C1738( C1733 C1738 ) C1733_=_C1740( C1733 C1740 ) C1733_=_C1741( C1733 C1741 ) C1733_=_C1742( C1733 C1742 ) \nC1733_=_C1743( C1733 C1743 ) C1733_=_C1744( C1733 C1744 ) C1733_=_C1745( C1733 C1745 ) C1733_=_C1747( C1733 C1747 ) C1733_=_C1749(</w:t>
      </w:r>
    </w:p>
    <w:p>
      <w:pPr>
        <w:pStyle w:val="PreformattedText"/>
        <w:bidi w:val="0"/>
        <w:spacing w:before="0" w:after="0"/>
        <w:jc w:val="left"/>
        <w:rPr/>
      </w:pPr>
      <w:r>
        <w:rPr/>
        <w:t xml:space="preserve"> </w:t>
      </w:r>
      <w:r>
        <w:rPr/>
        <w:t>C1733 C1749 ) C1733_=_C1750( C1733 C1750 ) \nC1733_=_C1751( C1733 C1751 ) C1733_=_C3030( C1733 C3030 ) C1733_=_C3031( C1733 C3031 ) C1734_=_C1735( C1734 C1735 ) C1734_=_C1737( C1734 C1737 ) C1734_=_C1738( C1734 C1738 ) \nC1734_=_C1740( C1734 C1740 ) C1734_=_C1741( C1734 C1741 ) C1734_=_C1742( C1734 C1742 ) C1734_=_C1743( C1734 C1743 ) C1734_=_C1744( C1734 C1744 ) C1734_=_C1745( C1734 C1745 ) \nC1734_=_C1747( C1734 C1747 ) C1734_=_C1749( C1734 C1749 ) C1734_=_C1750( C1734 C1750 ) C1734_=_C1751( C1734 C1751 ) C1734_=_C3064( C1734 C3064 ) C1734_=_C3065( C1734 C3065 ) \nC1735_=_C1737( C1735 C1737 ) C1735_=_C1738( C1735 C1738 ) C1735_=_C1740( C1735 C1740 ) C1735_=_C1741( C1735 C1741 ) C1735_=_C1742( C1735 C1742 ) C1735_=_C1743( C1735 C1743 ) \nC1735_=_C1744( C1735 C1744 ) C1735_=_C1745( C1735 C1745 ) C1735_=_C1747( C1735 C1747 ) C1735_=_C1749( C1735 C1749 ) C1735_=_C1750( C1735 C1750 ) C1735_=_C1751( C1735 C1751 ) \nC1735_=_C3078( C1735 C3078 ) C1735_=_C3079( C1735 C3079 ) C1737_=_C1738( C1737 C1738 ) C1737_=_C1740( C1737 C1740 ) C1737_=_C1741( C1737 C1741 ) C1737_=_C1742( C1737 C1742 ) \nC1737_=_C1743( C1737 C1743 ) C1737_=_C1744( C1737 C1744 ) C1737_=_C1745( C1737 C1745 ) C1737_=_C1747( C1737 C1747 ) C1737_=_C1749( C1737 C1749 ) C1737_=_C1750( C1737 C1750 ) \nC1737_=_C1751( C1737 C1751 ) C1737_=_C2183( C1737 C2183 ) C1737_=_C2500( C1737 C2500 ) C1737_=_C2627( C1737 C2627 ) C1737_=_C3030( C1737 C3030 ) C1737_=_C3064( C1737 C3064 ) \nC1737_=_C3078( C1737 C3078 ) C1737_=_C3307( C1737 C3307 ) C1737_=_C3342( C1737 C3342 ) C1737_=_C3343( C1737 C3343 ) C1737_=_C3344( C1737 C3344 ) C1737_=_C3346( C1737 C3346 ) \nC1737_=_C3347( C1737 C3347 ) C1737_=_C3348( C1737 C3348 ) C1737_=_C3349( C1737 C3349 ) C1737_=_C3351( C1737 C3351 ) C1737_=_C3352( C1737 C3352 ) C1737_=_C3353( C1737 C3353 ) \nC1737_=_C3354( C1737 C3354 ) C1737_=_C3355( C1737 C3355 ) C1738_=_C1740( C1738 C1740 ) C1738_=_C1741( C1738 C1741 ) C1738_=_C1742( C1738 C1742 ) C1738_=_C1743( C1738 C1743 ) \nC1738_=_C1744( C1738 C1744 ) C1738_=_C1745( C1738 C1745 ) C1738_=_C1747( C1738 C1747 ) C1738_=_C1749( C1738 C1749 ) C1738_=_C1750( C1738 C1750 ) C1738_=_C1751( C1738 C1751 ) \nC1738_=_C2331( C1738 C2331 ) C1740_=_C1741( C1740 C1741 ) C1740_=_C1742( C1740 C1742 ) C1740_=_C1743( C1740 C1743 ) C1740_=_C1744( C1740 C1744 ) C1740_=_C1745( C1740 C1745 ) \nC1740_=_C1747( C1740 C1747 ) C1740_=_C1749( C1740 C1749 ) C1740_=_C1750( C1740 C1750 ) C1740_=_C1751( C1740 C1751 ) C1740_=_C2335( C1740 C2335 ) C1741_=_C1742( C1741 C1742 ) \nC1741_=_C1743( C1741 C1743 ) C1741_=_C1744( C1741 C1744 ) C1741_=_C1745( C1741 C1745 ) C1741_=_C1747( C1741 C1747 ) C1741_=_C1749( C1741 C1749 ) C1741_=_C1750( C1741 C1750 ) \nC1741_=_C1751( C1741 C1751 ) C1741_=_C3346( C1741 C3346 ) C1741_=_C3422( C1741 C3422 ) C1742_=_C1743( C1742 C1743 ) C1742_=_C1744( C1742 C1744 ) C1742_=_C1745( C1742 C1745 ) \nC1742_=_C1747( C1742 C1747 ) C1742_=_C1749( C1742 C1749 ) C1742_=_C1750( C1742 C1750 ) C1742_=_C1751( C1742 C1751 ) C1742_=_C3348( C1742 C3348 ) C1742_=_C3423( C1742 C3423 ) \nC1743_=_C1744( C1743 C1744 ) C1743_=_C1745( C1743 C1745 ) C1743_=_C1747( C1743 C1747 ) C1743_=_C1749( C1743 C1749 ) C1743_=_C1750( C1743 C1750 ) C1743_=_C1751( C1743 C1751 ) \nC1743_=_C2338( C1743 C2338 ) C1744_=_C1745( C1744 C1745 ) C1744_=_C1747( C1744 C1747 ) C1744_=_C1749( C1744 C1749 ) C1744_=_C1750( C1744 C1750 ) C1744_=_C1751( C1744 C1751 ) \nC1744_=_C2339( C1744 C2339 ) C1745_=_C1747( C1745 C1747 ) C1745_=_C1749( C1745 C1749 ) C1745_=_C1750( C1745 C1750 ) C1745_=_C1751( C1745 C1751 ) C1745_=_C2102( C1745 C2102 ) \nC1745_=_C3222( C1745 C3222 ) C1745_=_C3963( C1745 C3963 ) C1745_=_C3966( C1745 C3966 ) C1745_=_C3967( C1745 C3967 ) C1747_=_C1749( C1747 C1749 ) C1747_=_C1750( C1747 C1750 ) \nC1747_=_C1751( C1747 C1751 ) C1747_=_C2343( C1747 C2343 ) C1747_=_C3994( C1747 C3994 ) C1749_=_C1750( C1749 C1750 ) C1749_=_C1751( C1749 C1751 ) C1749_=_C2346( C1749 C2346 ) \nC1750_=_C1751( C1750 C1751 ) C1750_=_C3354( C1750 C3354 ) C1750_=_C3429( C1750 C3429 ) C1750_=_C3970( C1750 C3970 ) C1751_=_C2109( C1751 C2109 ) C1751_=_C3228( C1751 C3228 ) \nC1751_=_C3972( C1751 C3972 ) C1751_=_C4061( C1751 C4061 ) C1751_=_C4090( C1751 C4090 ) C1761_=_C1770( C1761 C1770 ) C1761_=_C1921( C1761 C1921 ) C1761_=_C2061( C1761 C2061 ) \nC1761_=_C2332( C1761 C2332 ) C1761_=_C2628( C1761 C2628 ) C1761_=_C2875( C1761 C2875 ) C1761_=_C2979( C1761 C2979 ) C1761_=_C3031( C1761 C3031 ) C1761_=_C3065( C1761 C3065 ) \nC1761_=_C3079( C1761 C3079 ) C1761_=_C3342( C1761 C3342 ) C1761_=_C3418( C1761 C3418 ) C1761_=_C3419( C1761 C3419 ) C1761_=_C3420( C1761 C3420 ) C1761_=_C3421( C1761 C3421 ) \nC1761_=_C3422( C1761 C3422 ) C1761_=_C3423( C1761 C3423 ) C1761_=_C3424( C1761 C3424 ) C1761_=_C3425( C1761 C3425 ) C1761_=_C3426( C1761 C3426 ) C1761_=_C3427( C1761 C3427 ) \nC1761_=_C3428( C1761 C3428 ) C1761_=_C3429( C1761 C3429 ) C1761_=_C3430( C1761 C3430 ) C1770_=_C2249( C1770 C2249 ) C1770_=_C2357( C1770 C2357 ) C1770_=_C2454( C1770 C2454 ) \nC1770_=_C2671( C1770 C2671 ) C1770_=_C2695( C1770 C2695 ) C1770_=_C2796( C1770 C2796 ) C1770_=_C3098( C1770 C3098 ) C1770_=_C3279( C1770 C3279 ) C1770_=_C3459( C1770 C3459 ) \nC1770_=_C3613( C1770 C3613 ) C1770_=_C3643( C1770 C3643 ) C1770_=_C3858( C1770 C3858 ) C1770_=_C3922( C1770 C3922 ) C1770_=_C3963( C1770 C3963 ) C1770_=_C3970( C1770 C3970 ) \nC1770_=_C3971( C1770 C3971 ) C1770_=_C3972( C1770 C3972 ) C1775_=_C2087( C1775 C2087 ) C1775_=_C2327( C1775 C2327 ) C1775_=_C2328( C1775 C2328 ) C1775_=_C2329( C1775 C2329 ) \nC1775_=_C2331( C1775 C2331 ) C1775_=_C2332( C1775 C2332 ) C1775_=_C2333( C1775 C2333 ) C1775_=_C2334( C1775 C2334 ) C1775_=_C2335( C1775 C2335 ) C1775_=_C2337( C1775 C2337 ) \nC1775_=_C2338( C1775 C2338 ) C1775_=_C2339( C1775 C2339 ) C1775_=_C2340( C1775 C2340 ) C1775_=_C2342( C1775 C2342 ) C1775_=_C2343( C1775 C2343 ) C1775_=_C2344( C1775 C2344 ) \nC1775_=_C2345( C1775 C2345 ) C1775_=_C2346( C1775 C2346 ) C1775_=_C2347( C1775 C2347 ) C1871_=_C1872( C1871 C1872 ) C1871_=_C1873( C1871 C1873 ) C1871_=_C1874( C1871 C1874 ) \nC1871_=_C1875( C1871 C1875 ) C1871_=_C1877( C1871 C1877 ) C1871_=_C1878( C1871 C1878 ) C1871_=_C1879( C1871 C1879 ) C1871_=_C1880( C1871 C1880 ) C1871_=_C1881( C1871 C1881 ) \nC1871_=_C1882( C1871 C1882 ) C1871_=_C1883( C1871 C1883 ) C1871_=_C1884( C1871 C1884 ) C1871_=_C1885( C1871 C1885 ) C1871_=_C1886( C1871 C1886 ) C1871_=_C1888( C1871 C1888 ) \nC1871_=_C1889( C1871 C1889 ) C1871_=_C1890( C1871 C1890 ) C1872_=_C1873( C1872 C1873 ) C1872_=_C1874( C1872 C1874 ) C1872_=_C1875( C1872 C1875 ) C1872_=_C1877( C1872 C1877 ) \nC1872_=_C1878( C1872 C1878 ) C1872_=_C1879( C1872 C1879 ) C1872_=_C1880( C1872 C1880 ) C1872_=_C1881( C1872 C1881 ) C1872_=_C1882( C1872 C1882 ) C1872_=_C1883( C1872 C1883 ) \nC1872_=_C1884( C1872 C1884 ) C1872_=_C1885( C1872 C1885 ) C1872_=_C1886( C1872 C1886 ) C1872_=_C1888( C1872 C1888 ) C1872_=_C1889( C1872 C1889 ) C1872_=_C1890( C1872 C1890 ) \nC1873_=_C1874( C1873 C1874 ) C1873_=_C1875( C1873 C1875 ) C1873_=_C1877( C1873 C1877 ) C1873_=_C1878( C1873 C1878 ) C1873_=_C1879( C1873 C1879 ) C1873_=_C1880( C1873 C1880 ) \nC1873_=_C1881( C1873 C1881 ) C1873_=_C1882( C1873 C1882 ) C1873_=_C1883( C1873 C1883 ) C1873_=_C1884( C1873 C1884 ) C1873_=_C1885( C1873 C1885 ) C1873_=_C1886( C1873 C1886 ) \nC1873_=_C1888( C1873 C1888 ) C1873_=_C1889( C1873 C1889 ) C1873_=_C1890( C1873 C1890 ) C1874_=_C1875( C1874 C1875 ) C1874_=_C1877( C1874 C1877 ) C1874_=_C1878( C1874 C1878 ) \nC1874_=_C1879( C1874 C1879 ) C1874_=_C1880( C1874 C1880 ) C1874_=_C1881( C1874 C1881 ) C1874_=_C1882( C1874 C1882 ) C1874_=_C1883( C1874 C1883 ) C1874_=_C1884( C1874 C1884 ) \nC1874_=_C1885( C1874 C1885 ) C1874_=_C1886( C1874 C1886 ) C1874_=_C1888( C1874 C1888 ) C1874_=_C1889( C1874 C1889 ) C1874_=_C1890( C1874 C1890 ) C1875_=_C1877( C1875 C1877 ) \nC1875_=_C1878( C1875 C1878 ) C1875_=_C1879( C1875 C1879 ) C1875_=_C1880( C1875 C1880 ) C1875_=_C1881( C1875 C1881 ) C1875_=_C1882( C1875 C1882 ) C1875_=_C1883( C1875 C1883 ) \nC1875_=_C1884( C1875 C1884 ) C1875_=_C1885( C1875 C1885 ) C1875_=_C1886( C1875 C1886 ) C1875_=_C1888( C1875 C1888 ) C1875_=_C1889( C1875 C1889 ) C1875_=_C1890( C1875 C1890 ) \nC1875_=_C3200( C1875 C3200 ) C1877_=_C1878( C1877 C1878 ) C1877_=_C1879( C1877 C1879 ) C1877_=_C1880( C1877 C1880 ) C1877_=_C1881( C1877 C1881 ) C1877_=_C1882( C1877 C1882 ) \nC1877_=_C1883( C1877 C1883 ) C1877_=_C1884( C1877 C1884 ) C1877_=_C1885( C1877 C1885 ) C1877_=_C1886( C1877 C1886 ) C1877_=_C1888( C1877 C1888 ) C1877_=_C1889( C1877 C1889 ) \nC1877_=_C1890( C1877 C1890 ) C1878_=_C1879( C1878 C1879 ) C1878_=_C1880( C1878 C1880 ) C1878_=_C1881( C1878 C1881 ) C1878_=_C1882( C1878 C1882 ) C1878_=_C1883( C1878 C1883 ) \nC1878_=_C1884( C1878 C1884 ) C1878_=_C1885( C1878 C1885 ) C1878_=_C1886( C1878 C1886 ) C1878_=_C1888( C1878 C1888 ) C1878_=_C1889( C1878 C1889 ) C1878_=_C1890( C1878 C1890 ) \nC1879_=_C1880( C1879 C1880 ) C1879_=_C1881( C1879 C1881 ) C1879_=_C1882( C1879 C1882 ) C1879_=_C1883( C1879 C1883 ) C1879_=_C1884( C1879 C1884 ) C1879_=_C1885( C1879 C1885 ) \nC1879_=_C1886( C1879 C1886 ) C1879_=_C1888( C1879 C1888 ) C1879_=_C1889( C1879 C1889 ) C1879_=_C1890( C1879 C1890 ) C1880_=_C1881( C1880 C1881 ) C1880_=_C1882( C1880 C1882 ) \nC1880_=_C1883( C1880 C1883 ) C1880_=_C1884( C1880 C1884 ) C1880_=_C1885( C1880 C1885 ) C1880_=_C1886( C1880 C1886 ) C1880_=_C1888( C1880 C1888 ) C1880_=_C1889( C1880 C1889 ) \nC1880_=_C1890( C1880 C1890 ) C1881_=_C1882( C1881 C1882 ) C1881_=_C1883( C1881 C1883 ) C1881_=_C1884( C1881 C1884 ) C1881_=_C1885( C1881 C1885 ) C1881_=_C1886( C1881 C1886 ) \nC1881_=_C1888( C1881 C1888 ) C1881_=_C1889( C1881 C1889 ) C1881_=_C1890( C1881 C1890 ) C1881_=_C2097( C1881 C2097 ) C1882_=_C1883( C1882 C1883 ) C1882_=_C1884( C1882 C1884 ) \nC1882_=_C1885( C1882 C1885 ) C1882_=_C1886( C1882 C1886 ) C1882_=_C1888( C1882 C1888 ) C1882_=_C1889( C1882 C1889 ) C1882_=_C1890( C1882 C1890 ) C1883_=_C1884( C1883 C1884 ) \nC1883_=_C1885(</w:t>
      </w:r>
    </w:p>
    <w:p>
      <w:pPr>
        <w:pStyle w:val="PreformattedText"/>
        <w:bidi w:val="0"/>
        <w:spacing w:before="0" w:after="0"/>
        <w:jc w:val="left"/>
        <w:rPr/>
      </w:pPr>
      <w:r>
        <w:rPr/>
        <w:t xml:space="preserve"> </w:t>
      </w:r>
      <w:r>
        <w:rPr/>
        <w:t>C1883 C1885 ) C1883_=_C1886( C1883 C1886 ) C1883_=_C1888( C1883 C1888 ) C1883_=_C1889( C1883 C1889 ) C1883_=_C1890( C1883 C1890 ) C1883_=_C2337( C1883 C2337 ) \nC1883_=_C3347( C1883 C3347 ) C1883_=_C3632( C1883 C3632 ) C1883_=_C3734( C1883 C3734 ) C1884_=_C1885( C1884 C1885 ) C1884_=_C1886( C1884 C1886 ) C1884_=_C1888( C1884 C1888 ) \nC1884_=_C1889( C1884 C1889 ) C1884_=_C1890( C1884 C1890 ) C1884_=_C3331( C1884 C3331 ) C1884_=_C3789( C1884 C3789 ) C1885_=_C1886( C1885 C1886 ) C1885_=_C1888( C1885 C1888 ) \nC1885_=_C1889( C1885 C1889 ) C1885_=_C1890( C1885 C1890 ) C1886_=_C1888( C1886 C1888 ) C1886_=_C1889( C1886 C1889 ) C1886_=_C1890( C1886 C1890 ) C1886_=_C3839( C1886 C3839 ) \nC1888_=_C1889( C1888 C1889 ) C1888_=_C1890( C1888 C1890 ) C1888_=_C3337( C1888 C3337 ) C1888_=_C3952( C1888 C3952 ) C1889_=_C1890( C1889 C1890 ) C1889_=_C3339( C1889 C3339 ) \nC1889_=_C3954( C1889 C3954 ) C1890_=_C3340( C1890 C3340 ) C1890_=_C3955( C1890 C3955 ) C1921_=_C2061( C1921 C2061 ) C1921_=_C2332( C1921 C2332 ) C1921_=_C2628( C1921 C2628 ) \nC1921_=_C2875( C1921 C2875 ) C1921_=_C2979( C1921 C2979 ) C1921_=_C3031( C1921 C3031 ) C1921_=_C3065( C1921 C3065 ) C1921_=_C3079( C1921 C3079 ) C1921_=_C3342( C1921 C3342 ) \nC1921_=_C3418( C1921 C3418 ) C1921_=_C3419( C1921 C3419 ) C1921_=_C3420( C1921 C3420 ) C1921_=_C3421( C1921 C3421 ) C1921_=_C3422( C1921 C3422 ) C1921_=_C3423( C1921 C3423 ) \nC1921_=_C3424( C1921 C3424 ) C1921_=_C3425( C1921 C3425 ) C1921_=_C3426( C1921 C3426 ) C1921_=_C3427( C1921 C3427 ) C1921_=_C3428( C1921 C3428 ) C1921_=_C3429( C1921 C3429 ) \nC1921_=_C3430( C1921 C3430 ) C1997_=_C2442( C1997 C2442 ) C1997_=_C2544( C1997 C2544 ) C1997_=_C2572( C1997 C2572 ) C1997_=_C2887( C1997 C2887 ) C1997_=_C2904( C1997 C2904 ) \nC1997_=_C3167( C1997 C3167 ) C1997_=_C3338( C1997 C3338 ) C1997_=_C3390( C1997 C3390 ) C1997_=_C3638( C1997 C3638 ) C1997_=_C3947( C1997 C3947 ) C1997_=_C3967( C1997 C3967 ) \nC1997_=_C3980( C1997 C3980 ) C1997_=_C3990( C1997 C3990 ) C1997_=_C3994( C1997 C3994 ) C1997_=_C4034( C1997 C4034 ) C1997_=_C4088( C1997 C4088 ) C1997_=_C4089( C1997 C4089 ) \nC1997_=_C4090( C1997 C4090 ) C2061_=_C2332( C2061 C2332 ) C2061_=_C2628( C2061 C2628 ) C2061_=_C2875( C2061 C2875 ) C2061_=_C2979( C2061 C2979 ) C2061_=_C3031( C2061 C3031 ) \nC2061_=_C3065( C2061 C3065 ) C2061_=_C3079( C2061 C3079 ) C2061_=_C3342( C2061 C3342 ) C2061_=_C3418( C2061 C3418 ) C2061_=_C3419( C2061 C3419 ) C2061_=_C3420( C2061 C3420 ) \nC2061_=_C3421( C2061 C3421 ) C2061_=_C3422( C2061 C3422 ) C2061_=_C3423( C2061 C3423 ) C2061_=_C3424( C2061 C3424 ) C2061_=_C3425( C2061 C3425 ) C2061_=_C3426( C2061 C3426 ) \nC2061_=_C3427( C2061 C3427 ) C2061_=_C3428( C2061 C3428 ) C2061_=_C3429( C2061 C3429 ) C2061_=_C3430( C2061 C3430 ) C2087_=_C2088( C2087 C2088 ) C2087_=_C2089( C2087 C2089 ) \nC2087_=_C2090( C2087 C2090 ) C2087_=_C2091( C2087 C2091 ) C2087_=_C2092( C2087 C2092 ) C2087_=_C2093( C2087 C2093 ) C2087_=_C2096( C2087 C2096 ) C2087_=_C2097( C2087 C2097 ) \nC2087_=_C2098( C2087 C2098 ) C2087_=_C2099( C2087 C2099 ) C2087_=_C2100( C2087 C2100 ) C2087_=_C2101( C2087 C2101 ) C2087_=_C2102( C2087 C2102 ) C2087_=_C2104( C2087 C2104 ) \nC2087_=_C2106( C2087 C2106 ) C2087_=_C2107( C2087 C2107 ) C2087_=_C2108( C2087 C2108 ) C2087_=_C2109( C2087 C2109 ) C2087_=_C2327( C2087 C2327 ) C2087_=_C2328( C2087 C2328 ) \nC2087_=_C2329( C2087 C2329 ) C2087_=_C2331( C2087 C2331 ) C2087_=_C2332( C2087 C2332 ) C2087_=_C2333( C2087 C2333 ) C2087_=_C2334( C2087 C2334 ) C2087_=_C2335( C2087 C2335 ) \nC2087_=_C2337( C2087 C2337 ) C2087_=_C2338( C2087 C2338 ) C2087_=_C2339( C2087 C2339 ) C2087_=_C2340( C2087 C2340 ) C2087_=_C2342( C2087 C2342 ) C2087_=_C2343( C2087 C2343 ) \nC2087_=_C2344( C2087 C2344 ) C2087_=_C2345( C2087 C2345 ) C2087_=_C2346( C2087 C2346 ) C2087_=_C2347( C2087 C2347 ) C2088_=_C2089( C2088 C2089 ) C2088_=_C2090( C2088 C2090 ) \nC2088_=_C2091( C2088 C2091 ) C2088_=_C2092( C2088 C2092 ) C2088_=_C2093( C2088 C2093 ) C2088_=_C2096( C2088 C2096 ) C2088_=_C2097( C2088 C2097 ) C2088_=_C2098( C2088 C2098 ) \nC2088_=_C2099( C2088 C2099 ) C2088_=_C2100( C2088 C2100 ) C2088_=_C2101( C2088 C2101 ) C2088_=_C2102( C2088 C2102 ) C2088_=_C2104( C2088 C2104 ) C2088_=_C2106( C2088 C2106 ) \nC2088_=_C2107( C2088 C2107 ) C2088_=_C2108( C2088 C2108 ) C2088_=_C2109( C2088 C2109 ) C2088_=_C2353( C2088 C2353 ) C2088_=_C2357( C2088 C2357 ) C2088_=_C2361( C2088 C2361 ) \nC2089_=_C2090( C2089 C2090 ) C2089_=_C2091( C2089 C2091 ) C2089_=_C2092( C2089 C2092 ) C2089_=_C2093( C2089 C2093 ) C2089_=_C2096( C2089 C2096 ) C2089_=_C2097( C2089 C2097 ) \nC2089_=_C2098( C2089 C2098 ) C2089_=_C2099( C2089 C2099 ) C2089_=_C2100( C2089 C2100 ) C2089_=_C2101( C2089 C2101 ) C2089_=_C2102( C2089 C2102 ) C2089_=_C2104( C2089 C2104 ) \nC2089_=_C2106( C2089 C2106 ) C2089_=_C2107( C2089 C2107 ) C2089_=_C2108( C2089 C2108 ) C2089_=_C2109( C2089 C2109 ) C2089_=_C2450( C2089 C2450 ) C2089_=_C2454( C2089 C2454 ) \nC2089_=_C2458( C2089 C2458 ) C2090_=_C2091( C2090 C2091 ) C2090_=_C2092( C2090 C2092 ) C2090_=_C2093( C2090 C2093 ) C2090_=_C2096( C2090 C2096 ) C2090_=_C2097( C2090 C2097 ) \nC2090_=_C2098( C2090 C2098 ) C2090_=_C2099( C2090 C2099 ) C2090_=_C2100( C2090 C2100 ) C2090_=_C2101( C2090 C2101 ) C2090_=_C2102( C2090 C2102 ) C2090_=_C2104( C2090 C2104 ) \nC2090_=_C2106( C2090 C2106 ) C2090_=_C2107( C2090 C2107 ) C2090_=_C2108( C2090 C2108 ) C2090_=_C2109( C2090 C2109 ) C2091_=_C2092( C2091 C2092 ) C2091_=_C2093( C2091 C2093 ) \nC2091_=_C2096( C2091 C2096 ) C2091_=_C2097( C2091 C2097 ) C2091_=_C2098( C2091 C2098 ) C2091_=_C2099( C2091 C2099 ) C2091_=_C2100( C2091 C2100 ) C2091_=_C2101( C2091 C2101 ) \nC2091_=_C2102( C2091 C2102 ) C2091_=_C2104( C2091 C2104 ) C2091_=_C2106( C2091 C2106 ) C2091_=_C2107( C2091 C2107 ) C2091_=_C2108( C2091 C2108 ) C2091_=_C2109( C2091 C2109 ) \nC2092_=_C2093( C2092 C2093 ) C2092_=_C2096( C2092 C2096 ) C2092_=_C2097( C2092 C2097 ) C2092_=_C2098( C2092 C2098 ) C2092_=_C2099( C2092 C2099 ) C2092_=_C2100( C2092 C2100 ) \nC2092_=_C2101( C2092 C2101 ) C2092_=_C2102( C2092 C2102 ) C2092_=_C2104( C2092 C2104 ) C2092_=_C2106( C2092 C2106 ) C2092_=_C2107( C2092 C2107 ) C2092_=_C2108( C2092 C2108 ) \nC2092_=_C2109( C2092 C2109 ) C2092_=_C2328( C2092 C2328 ) C2092_=_C2979( C2092 C2979 ) C2093_=_C2096( C2093 C2096 ) C2093_=_C2097( C2093 C2097 ) C2093_=_C2098( C2093 C2098 ) \nC2093_=_C2099( C2093 C2099 ) C2093_=_C2100( C2093 C2100 ) C2093_=_C2101( C2093 C2101 ) C2093_=_C2102( C2093 C2102 ) C2093_=_C2104( C2093 C2104 ) C2093_=_C2106( C2093 C2106 ) \nC2093_=_C2107( C2093 C2107 ) C2093_=_C2108( C2093 C2108 ) C2093_=_C2109( C2093 C2109 ) C2096_=_C2097( C2096 C2097 ) C2096_=_C2098( C2096 C2098 ) C2096_=_C2099( C2096 C2099 ) \nC2096_=_C2100( C2096 C2100 ) C2096_=_C2101( C2096 C2101 ) C2096_=_C2102( C2096 C2102 ) C2096_=_C2104( C2096 C2104 ) C2096_=_C2106( C2096 C2106 ) C2096_=_C2107( C2096 C2107 ) \nC2096_=_C2108( C2096 C2108 ) C2096_=_C2109( C2096 C2109 ) C2097_=_C2098( C2097 C2098 ) C2097_=_C2099( C2097 C2099 ) C2097_=_C2100( C2097 C2100 ) C2097_=_C2101( C2097 C2101 ) \nC2097_=_C2102( C2097 C2102 ) C2097_=_C2104( C2097 C2104 ) C2097_=_C2106( C2097 C2106 ) C2097_=_C2107( C2097 C2107 ) C2097_=_C2108( C2097 C2108 ) C2097_=_C2109( C2097 C2109 ) \nC2098_=_C2099( C2098 C2099 ) C2098_=_C2100( C2098 C2100 ) C2098_=_C2101( C2098 C2101 ) C2098_=_C2102( C2098 C2102 ) C2098_=_C2104( C2098 C2104 ) C2098_=_C2106( C2098 C2106 ) \nC2098_=_C2107( C2098 C2107 ) C2098_=_C2108( C2098 C2108 ) C2098_=_C2109( C2098 C2109 ) C2098_=_C2333( C2098 C2333 ) C2098_=_C3420( C2098 C3420 ) C2098_=_C3601( C2098 C3601 ) \nC2099_=_C2100( C2099 C2100 ) C2099_=_C2101( C2099 C2101 ) C2099_=_C2102( C2099 C2102 ) C2099_=_C2104( C2099 C2104 ) C2099_=_C2106( C2099 C2106 ) C2099_=_C2107( C2099 C2107 ) \nC2099_=_C2108( C2099 C2108 ) C2099_=_C2109( C2099 C2109 ) C2099_=_C3421( C2099 C3421 ) C2100_=_C2101( C2100 C2101 ) C2100_=_C2102( C2100 C2102 ) C2100_=_C2104( C2100 C2104 ) \nC2100_=_C2106( C2100 C2106 ) C2100_=_C2107( C2100 C2107 ) C2100_=_C2108( C2100 C2108 ) C2100_=_C2109( C2100 C2109 ) C2100_=_C3332( C2100 C3332 ) C2101_=_C2102( C2101 C2102 ) \nC2101_=_C2104( C2101 C2104 ) C2101_=_C2106( C2101 C2106 ) C2101_=_C2107( C2101 C2107 ) C2101_=_C2108( C2101 C2108 ) C2101_=_C2109( C2101 C2109 ) C2102_=_C2104( C2102 C2104 ) \nC2102_=_C2106( C2102 C2106 ) C2102_=_C2107( C2102 C2107 ) C2102_=_C2108( C2102 C2108 ) C2102_=_C2109( C2102 C2109 ) C2102_=_C3222( C2102 C3222 ) C2102_=_C3963( C2102 C3963 ) \nC2102_=_C3966( C2102 C3966 ) C2102_=_C3967( C2102 C3967 ) C2104_=_C2106( C2104 C2106 ) C2104_=_C2107( C2104 C2107 ) C2104_=_C2108( C2104 C2108 ) C2104_=_C2109( C2104 C2109 ) \nC2104_=_C2342( C2104 C2342 ) C2104_=_C3426( C2104 C3426 ) C2106_=_C2107( C2106 C2107 ) C2106_=_C2108( C2106 C2108 ) C2106_=_C2109( C2106 C2109 ) C2106_=_C2344( C2106 C2344 ) \nC2106_=_C3427( C2106 C3427 ) C2107_=_C2108( C2107 C2108 ) C2107_=_C2109( C2107 C2109 ) C2107_=_C2345( C2107 C2345 ) C2107_=_C3428( C2107 C3428 ) C2108_=_C2109( C2108 C2109 ) \nC2108_=_C2347( C2108 C2347 ) C2108_=_C3430( C2108 C3430 ) C2109_=_C3228( C2109 C3228 ) C2109_=_C3972( C2109 C3972 ) C2109_=_C4061( C2109 C4061 ) C2109_=_C4090( C2109 C4090 ) \nC2183_=_C2186( C2183 C2186 ) C2183_=_C2187( C2183 C2187 ) C2183_=_C2191( C2183 C2191 ) C2183_=_C2500( C2183 C2500 ) C2183_=_C2627( C2183 C2627 ) C2183_=_C3030( C2183 C3030 ) \nC2183_=_C3064( C2183 C3064 ) C2183_=_C3078( C2183 C3078 ) C2183_=_C3307( C2183 C3307 ) C2183_=_C3342( C2183 C3342 ) C2183_=_C3343( C2183 C3343 ) C2183_=_C3344( C2183 C3344 ) \nC2183_=_C3346( C2183 C3346 ) C2183_=_C3347( C2183 C3347 ) C2183_=_C3348( C2183 C3348 ) C2183_=_C3349( C2183 C3349 ) C2183_=_C3351( C2183 C3351 ) C2183_=_C3352( C2183 C3352 ) \nC2183_=_C3353( C2183 C3353 ) C2183_=_C3354( C2183 C3354 ) C2183_=_C3355( C2183 C3355 ) C2186_=_C2187( C2186 C2187 ) C2186_=_C2191( C2186 C2191 ) C2186_=_C2504( C2186 C2504 ) \nC2186_=_C2539( C2186 C2539 ) C2186_=_C2764( C2186 C2764 ) C2186_=_C2878(</w:t>
      </w:r>
    </w:p>
    <w:p>
      <w:pPr>
        <w:pStyle w:val="PreformattedText"/>
        <w:bidi w:val="0"/>
        <w:spacing w:before="0" w:after="0"/>
        <w:jc w:val="left"/>
        <w:rPr/>
      </w:pPr>
      <w:r>
        <w:rPr/>
        <w:t xml:space="preserve"> </w:t>
      </w:r>
      <w:r>
        <w:rPr/>
        <w:t>C2186 C2878 ) C2186_=_C2924( C2186 C2924 ) C2186_=_C3219( C2186 C3219 ) C2186_=_C3310( C2186 C3310 ) \nC2186_=_C3607( C2186 C3607 ) C2186_=_C3632( C2186 C3632 ) C2186_=_C3633( C2186 C3633 ) C2186_=_C3635( C2186 C3635 ) C2186_=_C3636( C2186 C3636 ) C2186_=_C3637( C2186 C3637 ) \nC2186_=_C3638( C2186 C3638 ) C2186_=_C3639( C2186 C3639 ) C2186_=_C3640( C2186 C3640 ) C2187_=_C2191( C2187 C2191 ) C2187_=_C2508( C2187 C2508 ) C2187_=_C2766( C2187 C2766 ) \nC2187_=_C2927( C2187 C2927 ) C2187_=_C3316( C2187 C3316 ) C2187_=_C3612( C2187 C3612 ) C2187_=_C3734( C2187 C3734 ) C2187_=_C3789( C2187 C3789 ) C2187_=_C3934( C2187 C3934 ) \nC2187_=_C3951( C2187 C3951 ) C2187_=_C3952( C2187 C3952 ) C2187_=_C3953( C2187 C3953 ) C2187_=_C3954( C2187 C3954 ) C2187_=_C3955( C2187 C3955 ) C2187_=_C3956( C2187 C3956 ) \nC2191_=_C2261( C2191 C2261 ) C2191_=_C2361( C2191 C2361 ) C2191_=_C2458( C2191 C2458 ) C2191_=_C2510( C2191 C2510 ) C2191_=_C2836( C2191 C2836 ) C2191_=_C3125( C2191 C3125 ) \nC2191_=_C3352( C2191 C3352 ) C2191_=_C3504( C2191 C3504 ) C2191_=_C3601( C2191 C3601 ) C2191_=_C3866( C2191 C3866 ) C2191_=_C3966( C2191 C3966 ) C2191_=_C3974( C2191 C3974 ) \nC2191_=_C4014( C2191 C4014 ) C2191_=_C4057( C2191 C4057 ) C2191_=_C4058( C2191 C4058 ) C2191_=_C4059( C2191 C4059 ) C2191_=_C4060( C2191 C4060 ) C2191_=_C4061( C2191 C4061 ) \nC2201_=_C2470( C2201 C2470 ) C2201_=_C2536( C2201 C2536 ) C2201_=_C2684( C2201 C2684 ) C2201_=_C2811( C2201 C2811 ) C2201_=_C2874( C2201 C2874 ) C2201_=_C3157( C2201 C3157 ) \nC2201_=_C3181( C2201 C3181 ) C2201_=_C3217( C2201 C3217 ) C2201_=_C3331( C2201 C3331 ) C2201_=_C3332( C2201 C3332 ) C2201_=_C3334( C2201 C3334 ) C2201_=_C3335( C2201 C3335 ) \nC2201_=_C3336( C2201 C3336 ) C2201_=_C3337( C2201 C3337 ) C2201_=_C3338( C2201 C3338 ) C2201_=_C3339( C2201 C3339 ) C2201_=_C3340( C2201 C3340 ) C2201_=_C3341( C2201 C3341 ) \nC2240_=_C2249( C2240 C2249 ) C2240_=_C2353( C2240 C2353 ) C2240_=_C2450( C2240 C2450 ) C2240_=_C2534( C2240 C2534 ) C2240_=_C2661( C2240 C2661 ) C2240_=_C2873( C2240 C2873 ) \nC2240_=_C3216( C2240 C3216 ) C2240_=_C3217( C2240 C3217 ) C2240_=_C3218( C2240 C3218 ) C2240_=_C3219( C2240 C3219 ) C2240_=_C3220( C2240 C3220 ) C2240_=_C3221( C2240 C3221 ) \nC2240_=_C3222( C2240 C3222 ) C2240_=_C3224( C2240 C3224 ) C2240_=_C3228( C2240 C3228 ) C2249_=_C2357( C2249 C2357 ) C2249_=_C2454( C2249 C2454 ) C2249_=_C2671( C2249 C2671 ) \nC2249_=_C2695( C2249 C2695 ) C2249_=_C2796( C2249 C2796 ) C2249_=_C3098( C2249 C3098 ) C2249_=_C3279( C2249 C3279 ) C2249_=_C3459( C2249 C3459 ) C2249_=_C3613( C2249 C3613 ) \nC2249_=_C3643( C2249 C3643 ) C2249_=_C3858( C2249 C3858 ) C2249_=_C3922( C2249 C3922 ) C2249_=_C3963( C2249 C3963 ) C2249_=_C3970( C2249 C3970 ) C2249_=_C3971( C2249 C3971 ) \nC2249_=_C3972( C2249 C3972 ) C2261_=_C2361( C2261 C2361 ) C2261_=_C2458( C2261 C2458 ) C2261_=_C2510( C2261 C2510 ) C2261_=_C2836( C2261 C2836 ) C2261_=_C3125( C2261 C3125 ) \nC2261_=_C3352( C2261 C3352 ) C2261_=_C3504( C2261 C3504 ) C2261_=_C3601( C2261 C3601 ) C2261_=_C3866( C2261 C3866 ) C2261_=_C3966( C2261 C3966 ) C2261_=_C3974( C2261 C3974 ) \nC2261_=_C4014( C2261 C4014 ) C2261_=_C4057( C2261 C4057 ) C2261_=_C4058( C2261 C4058 ) C2261_=_C4059( C2261 C4059 ) C2261_=_C4060( C2261 C4060 ) C2261_=_C4061( C2261 C4061 ) \nC2327_=_C2328( C2327 C2328 ) C2327_=_C2329( C2327 C2329 ) C2327_=_C2331( C2327 C2331 ) C2327_=_C2332( C2327 C2332 ) C2327_=_C2333( C2327 C2333 ) C2327_=_C2334( C2327 C2334 ) \nC2327_=_C2335( C2327 C2335 ) C2327_=_C2337( C2327 C2337 ) C2327_=_C2338( C2327 C2338 ) C2327_=_C2339( C2327 C2339 ) C2327_=_C2340( C2327 C2340 ) C2327_=_C2342( C2327 C2342 ) \nC2327_=_C2343( C2327 C2343 ) C2327_=_C2344( C2327 C2344 ) C2327_=_C2345( C2327 C2345 ) C2327_=_C2346( C2327 C2346 ) C2327_=_C2347( C2327 C2347 ) C2327_=_C2500( C2327 C2500 ) \nC2327_=_C2504( C2327 C2504 ) C2327_=_C2508( C2327 C2508 ) C2327_=_C2510( C2327 C2510 ) C2328_=_C2329( C2328 C2329 ) C2328_=_C2331( C2328 C2331 ) C2328_=_C2332( C2328 C2332 ) \nC2328_=_C2333( C2328 C2333 ) C2328_=_C2334( C2328 C2334 ) C2328_=_C2335( C2328 C2335 ) C2328_=_C2337( C2328 C2337 ) C2328_=_C2338( C2328 C2338 ) C2328_=_C2339( C2328 C2339 ) \nC2328_=_C2340( C2328 C2340 ) C2328_=_C2342( C2328 C2342 ) C2328_=_C2343( C2328 C2343 ) C2328_=_C2344( C2328 C2344 ) C2328_=_C2345( C2328 C2345 ) C2328_=_C2346( C2328 C2346 ) \nC2328_=_C2347( C2328 C2347 ) C2328_=_C2979( C2328 C2979 ) C2329_=_C2331( C2329 C2331 ) C2329_=_C2332( C2329 C2332 ) C2329_=_C2333( C2329 C2333 ) C2329_=_C2334( C2329 C2334 ) \nC2329_=_C2335( C2329 C2335 ) C2329_=_C2337( C2329 C2337 ) C2329_=_C2338( C2329 C2338 ) C2329_=_C2339( C2329 C2339 ) C2329_=_C2340( C2329 C2340 ) C2329_=_C2342( C2329 C2342 ) \nC2329_=_C2343( C2329 C2343 ) C2329_=_C2344( C2329 C2344 ) C2329_=_C2345( C2329 C2345 ) C2329_=_C2346( C2329 C2346 ) C2329_=_C2347( C2329 C2347 ) C2329_=_C3307( C2329 C3307 ) \nC2329_=_C3310( C2329 C3310 ) C2329_=_C3316( C2329 C3316 ) C2331_=_C2332( C2331 C2332 ) C2331_=_C2333( C2331 C2333 ) C2331_=_C2334( C2331 C2334 ) C2331_=_C2335( C2331 C2335 ) \nC2331_=_C2337( C2331 C2337 ) C2331_=_C2338( C2331 C2338 ) C2331_=_C2339( C2331 C2339 ) C2331_=_C2340( C2331 C2340 ) C2331_=_C2342( C2331 C2342 ) C2331_=_C2343( C2331 C2343 ) \nC2331_=_C2344( C2331 C2344 ) C2331_=_C2345( C2331 C2345 ) C2331_=_C2346( C2331 C2346 ) C2331_=_C2347( C2331 C2347 ) C2332_=_C2333( C2332 C2333 ) C2332_=_C2334( C2332 C2334 ) \nC2332_=_C2335( C2332 C2335 ) C2332_=_C2337( C2332 C2337 ) C2332_=_C2338( C2332 C2338 ) C2332_=_C2339( C2332 C2339 ) C2332_=_C2340( C2332 C2340 ) C2332_=_C2342( C2332 C2342 ) \nC2332_=_C2343( C2332 C2343 ) C2332_=_C2344( C2332 C2344 ) C2332_=_C2345( C2332 C2345 ) C2332_=_C2346( C2332 C2346 ) C2332_=_C2347( C2332 C2347 ) C2332_=_C2628( C2332 C2628 ) \nC2332_=_C2875( C2332 C2875 ) C2332_=_C2979( C2332 C2979 ) C2332_=_C3031( C2332 C3031 ) C2332_=_C3065( C2332 C3065 ) C2332_=_C3079( C2332 C3079 ) C2332_=_C3342( C2332 C3342 ) \nC2332_=_C3418( C2332 C3418 ) C2332_=_C3419( C2332 C3419 ) C2332_=_C3420( C2332 C3420 ) C2332_=_C3421( C2332 C3421 ) C2332_=_C3422( C2332 C3422 ) C2332_=_C3423( C2332 C3423 ) \nC2332_=_C3424( C2332 C3424 ) C2332_=_C3425( C2332 C3425 ) C2332_=_C3426( C2332 C3426 ) C2332_=_C3427( C2332 C3427 ) C2332_=_C3428( C2332 C3428 ) C2332_=_C3429( C2332 C3429 ) \nC2332_=_C3430( C2332 C3430 ) C2333_=_C2334( C2333 C2334 ) C2333_=_C2335( C2333 C2335 ) C2333_=_C2337( C2333 C2337 ) C2333_=_C2338( C2333 C2338 ) C2333_=_C2339( C2333 C2339 ) \nC2333_=_C2340( C2333 C2340 ) C2333_=_C2342( C2333 C2342 ) C2333_=_C2343( C2333 C2343 ) C2333_=_C2344( C2333 C2344 ) C2333_=_C2345( C2333 C2345 ) C2333_=_C2346( C2333 C2346 ) \nC2333_=_C2347( C2333 C2347 ) C2333_=_C3420( C2333 C3420 ) C2333_=_C3601( C2333 C3601 ) C2334_=_C2335( C2334 C2335 ) C2334_=_C2337( C2334 C2337 ) C2334_=_C2338( C2334 C2338 ) \nC2334_=_C2339( C2334 C2339 ) C2334_=_C2340( C2334 C2340 ) C2334_=_C2342( C2334 C2342 ) C2334_=_C2343( C2334 C2343 ) C2334_=_C2344( C2334 C2344 ) C2334_=_C2345( C2334 C2345 ) \nC2334_=_C2346( C2334 C2346 ) C2334_=_C2347( C2334 C2347 ) C2334_=_C3218( C2334 C3218 ) C2334_=_C3344( C2334 C3344 ) C2334_=_C3607( C2334 C3607 ) C2334_=_C3612( C2334 C3612 ) \nC2334_=_C3613( C2334 C3613 ) C2335_=_C2337( C2335 C2337 ) C2335_=_C2338( C2335 C2338 ) C2335_=_C2339( C2335 C2339 ) C2335_=_C2340( C2335 C2340 ) C2335_=_C2342( C2335 C2342 ) \nC2335_=_C2343( C2335 C2343 ) C2335_=_C2344( C2335 C2344 ) C2335_=_C2345( C2335 C2345 ) C2335_=_C2346( C2335 C2346 ) C2335_=_C2347( C2335 C2347 ) C2337_=_C2338( C2337 C2338 ) \nC2337_=_C2339( C2337 C2339 ) C2337_=_C2340( C2337 C2340 ) C2337_=_C2342( C2337 C2342 ) C2337_=_C2343( C2337 C2343 ) C2337_=_C2344( C2337 C2344 ) C2337_=_C2345( C2337 C2345 ) \nC2337_=_C2346( C2337 C2346 ) C2337_=_C2347( C2337 C2347 ) C2337_=_C3347( C2337 C3347 ) C2337_=_C3632( C2337 C3632 ) C2337_=_C3734( C2337 C3734 ) C2338_=_C2339( C2338 C2339 ) \nC2338_=_C2340( C2338 C2340 ) C2338_=_C2342( C2338 C2342 ) C2338_=_C2343( C2338 C2343 ) C2338_=_C2344( C2338 C2344 ) C2338_=_C2345( C2338 C2345 ) C2338_=_C2346( C2338 C2346 ) \nC2338_=_C2347( C2338 C2347 ) C2339_=_C2340( C2339 C2340 ) C2339_=_C2342( C2339 C2342 ) C2339_=_C2343( C2339 C2343 ) C2339_=_C2344( C2339 C2344 ) C2339_=_C2345( C2339 C2345 ) \nC2339_=_C2346( C2339 C2346 ) C2339_=_C2347( C2339 C2347 ) C2340_=_C2342( C2340 C2342 ) C2340_=_C2343( C2340 C2343 ) C2340_=_C2344( C2340 C2344 ) C2340_=_C2345( C2340 C2345 ) \nC2340_=_C2346( C2340 C2346 ) C2340_=_C2347( C2340 C2347 ) C2340_=_C3349( C2340 C3349 ) C2340_=_C3633( C2340 C3633 ) C2340_=_C3934( C2340 C3934 ) C2342_=_C2343( C2342 C2343 ) \nC2342_=_C2344( C2342 C2344 ) C2342_=_C2345( C2342 C2345 ) C2342_=_C2346( C2342 C2346 ) C2342_=_C2347( C2342 C2347 ) C2342_=_C3426( C2342 C3426 ) C2343_=_C2344( C2343 C2344 ) \nC2343_=_C2345( C2343 C2345 ) C2343_=_C2346( C2343 C2346 ) C2343_=_C2347( C2343 C2347 ) C2343_=_C3994( C2343 C3994 ) C2344_=_C2345( C2344 C2345 ) C2344_=_C2346( C2344 C2346 ) \nC2344_=_C2347( C2344 C2347 ) C2344_=_C3427( C2344 C3427 ) C2345_=_C2346( C2345 C2346 ) C2345_=_C2347( C2345 C2347 ) C2345_=_C3428( C2345 C3428 ) C2346_=_C2347( C2346 C2347 ) \nC2347_=_C3430( C2347 C3430 ) C2353_=_C2357( C2353 C2357 ) C2353_=_C2361( C2353 C2361 ) C2353_=_C2450( C2353 C2450 ) C2353_=_C2534( C2353 C2534 ) C2353_=_C2661( C2353 C2661 ) \nC2353_=_C2873( C2353 C2873 ) C2353_=_C3216( C2353 C3216 ) C2353_=_C3217( C2353 C3217 ) C2353_=_C3218( C2353 C3218 ) C2353_=_C3219( C2353 C3219 ) C2353_=_C3220( C2353 C3220 ) \nC2353_=_C3221( C2353 C3221 ) C2353_=_C3222( C2353 C3222 ) C2353_=_C3224( C2353 C3224 ) C2353_=_C3228( C2353 C3228 ) C2357_=_C2361( C2357 C2361 ) C2357_=_C2454( C2357 C2454 ) \nC2357_=_C2671( C2357 C2671 ) C2357_=_C2695( C2357 C2695 ) C2357_=_C2796( C2357 C2796 ) C2357_=_C3098( C2357 C3098 ) C2357_=_C3279( C2357 C3279 ) C2357_=_C3459( C2357 C3459 ) \nC2357_=_C3613( C2357 C3613 ) C2357_=_C3643( C2357 C3643 ) C2357_=_C3858( C2357 C3858 ) C2357_=_C3922( C2357 C3922 ) C2357_=_C3963(</w:t>
      </w:r>
    </w:p>
    <w:p>
      <w:pPr>
        <w:pStyle w:val="PreformattedText"/>
        <w:bidi w:val="0"/>
        <w:spacing w:before="0" w:after="0"/>
        <w:jc w:val="left"/>
        <w:rPr/>
      </w:pPr>
      <w:r>
        <w:rPr/>
        <w:t xml:space="preserve"> </w:t>
      </w:r>
      <w:r>
        <w:rPr/>
        <w:t>C2357 C3963 ) C2357_=_C3970( C2357 C3970 ) \nC2357_=_C3971( C2357 C3971 ) C2357_=_C3972( C2357 C3972 ) C2361_=_C2458( C2361 C2458 ) C2361_=_C2510( C2361 C2510 ) C2361_=_C2836( C2361 C2836 ) C2361_=_C3125( C2361 C3125 ) \nC2361_=_C3352( C2361 C3352 ) C2361_=_C3504( C2361 C3504 ) C2361_=_C3601( C2361 C3601 ) C2361_=_C3866( C2361 C3866 ) C2361_=_C3966( C2361 C3966 ) C2361_=_C3974( C2361 C3974 ) \nC2361_=_C4014( C2361 C4014 ) C2361_=_C4057( C2361 C4057 ) C2361_=_C4058( C2361 C4058 ) C2361_=_C4059( C2361 C4059 ) C2361_=_C4060( C2361 C4060 ) C2361_=_C4061( C2361 C4061 ) \nC2442_=_C2544( C2442 C2544 ) C2442_=_C2572( C2442 C2572 ) C2442_=_C2887( C2442 C2887 ) C2442_=_C2904( C2442 C2904 ) C2442_=_C3167( C2442 C3167 ) C2442_=_C3338( C2442 C3338 ) \nC2442_=_C3390( C2442 C3390 ) C2442_=_C3638( C2442 C3638 ) C2442_=_C3947( C2442 C3947 ) C2442_=_C3967( C2442 C3967 ) C2442_=_C3980( C2442 C3980 ) C2442_=_C3990( C2442 C3990 ) \nC2442_=_C3994( C2442 C3994 ) C2442_=_C4034( C2442 C4034 ) C2442_=_C4088( C2442 C4088 ) C2442_=_C4089( C2442 C4089 ) C2442_=_C4090( C2442 C4090 ) C2450_=_C2454( C2450 C2454 ) \nC2450_=_C2458( C2450 C2458 ) C2450_=_C2534( C2450 C2534 ) C2450_=_C2661( C2450 C2661 ) C2450_=_C2873( C2450 C2873 ) C2450_=_C3216( C2450 C3216 ) C2450_=_C3217( C2450 C3217 ) \nC2450_=_C3218( C2450 C3218 ) C2450_=_C3219( C2450 C3219 ) C2450_=_C3220( C2450 C3220 ) C2450_=_C3221( C2450 C3221 ) C2450_=_C3222( C2450 C3222 ) C2450_=_C3224( C2450 C3224 ) \nC2450_=_C3228( C2450 C3228 ) C2454_=_C2458( C2454 C2458 ) C2454_=_C2671( C2454 C2671 ) C2454_=_C2695( C2454 C2695 ) C2454_=_C2796( C2454 C2796 ) C2454_=_C3098( C2454 C3098 ) \nC2454_=_C3279( C2454 C3279 ) C2454_=_C3459( C2454 C3459 ) C2454_=_C3613( C2454 C3613 ) C2454_=_C3643( C2454 C3643 ) C2454_=_C3858( C2454 C3858 ) C2454_=_C3922( C2454 C3922 ) \nC2454_=_C3963( C2454 C3963 ) C2454_=_C3970( C2454 C3970 ) C2454_=_C3971( C2454 C3971 ) C2454_=_C3972( C2454 C3972 ) C2458_=_C2510( C2458 C2510 ) C2458_=_C2836( C2458 C2836 ) \nC2458_=_C3125( C2458 C3125 ) C2458_=_C3352( C2458 C3352 ) C2458_=_C3504( C2458 C3504 ) C2458_=_C3601( C2458 C3601 ) C2458_=_C3866( C2458 C3866 ) C2458_=_C3966( C2458 C3966 ) \nC2458_=_C3974( C2458 C3974 ) C2458_=_C4014( C2458 C4014 ) C2458_=_C4057( C2458 C4057 ) C2458_=_C4058( C2458 C4058 ) C2458_=_C4059( C2458 C4059 ) C2458_=_C4060( C2458 C4060 ) \nC2458_=_C4061( C2458 C4061 ) C2470_=_C2536( C2470 C2536 ) C2470_=_C2684( C2470 C2684 ) C2470_=_C2811( C2470 C2811 ) C2470_=_C2874( C2470 C2874 ) C2470_=_C3157( C2470 C3157 ) \nC2470_=_C3181( C2470 C3181 ) C2470_=_C3217( C2470 C3217 ) C2470_=_C3331( C2470 C3331 ) C2470_=_C3332( C2470 C3332 ) C2470_=_C3334( C2470 C3334 ) C2470_=_C3335( C2470 C3335 ) \nC2470_=_C3336( C2470 C3336 ) C2470_=_C3337( C2470 C3337 ) C2470_=_C3338( C2470 C3338 ) C2470_=_C3339( C2470 C3339 ) C2470_=_C3340( C2470 C3340 ) C2470_=_C3341( C2470 C3341 ) \nC2500_=_C2504( C2500 C2504 ) C2500_=_C2508( C2500 C2508 ) C2500_=_C2510( C2500 C2510 ) C2500_=_C2627( C2500 C2627 ) C2500_=_C3030( C2500 C3030 ) C2500_=_C3064( C2500 C3064 ) \nC2500_=_C3078( C2500 C3078 ) C2500_=_C3307( C2500 C3307 ) C2500_=_C3342( C2500 C3342 ) C2500_=_C3343( C2500 C3343 ) C2500_=_C3344( C2500 C3344 ) C2500_=_C3346( C2500 C3346 ) \nC2500_=_C3347( C2500 C3347 ) C2500_=_C3348( C2500 C3348 ) C2500_=_C3349( C2500 C3349 ) C2500_=_C3351( C2500 C3351 ) C2500_=_C3352( C2500 C3352 ) C2500_=_C3353( C2500 C3353 ) \nC2500_=_C3354( C2500 C3354 ) C2500_=_C3355( C2500 C3355 ) C2504_=_C2508( C2504 C2508 ) C2504_=_C2510( C2504 C2510 ) C2504_=_C2539( C2504 C2539 ) C2504_=_C2764( C2504 C2764 ) \nC2504_=_C2878( C2504 C2878 ) C2504_=_C2924( C2504 C2924 ) C2504_=_C3219( C2504 C3219 ) C2504_=_C3310( C2504 C3310 ) C2504_=_C3607( C2504 C3607 ) C2504_=_C3632( C2504 C3632 ) \nC2504_=_C3633( C2504 C3633 ) C2504_=_C3635( C2504 C3635 ) C2504_=_C3636( C2504 C3636 ) C2504_=_C3637( C2504 C3637 ) C2504_=_C3638( C2504 C3638 ) C2504_=_C3639( C2504 C3639 ) \nC2504_=_C3640( C2504 C3640 ) C2508_=_C2510( C2508 C2510 ) C2508_=_C2766( C2508 C2766 ) C2508_=_C2927( C2508 C2927 ) C2508_=_C3316( C2508 C3316 ) C2508_=_C3612( C2508 C3612 ) \nC2508_=_C3734( C2508 C3734 ) C2508_=_C3789( C2508 C3789 ) C2508_=_C3934( C2508 C3934 ) C2508_=_C3951( C2508 C3951 ) C2508_=_C3952( C2508 C3952 ) C2508_=_C3953( C2508 C3953 ) \nC2508_=_C3954( C2508 C3954 ) C2508_=_C3955( C2508 C3955 ) C2508_=_C3956( C2508 C3956 ) C2510_=_C2836( C2510 C2836 ) C2510_=_C3125( C2510 C3125 ) C2510_=_C3352( C2510 C3352 ) \nC2510_=_C3504( C2510 C3504 ) C2510_=_C3601( C2510 C3601 ) C2510_=_C3866( C2510 C3866 ) C2510_=_C3966( C2510 C3966 ) C2510_=_C3974( C2510 C3974 ) C2510_=_C4014( C2510 C4014 ) \nC2510_=_C4057( C2510 C4057 ) C2510_=_C4058( C2510 C4058 ) C2510_=_C4059( C2510 C4059 ) C2510_=_C4060( C2510 C4060 ) C2510_=_C4061( C2510 C4061 ) C2534_=_C2536( C2534 C2536 ) \nC2534_=_C2539( C2534 C2539 ) C2534_=_C2543( C2534 C2543 ) C2534_=_C2544( C2534 C2544 ) C2534_=_C2661( C2534 C2661 ) C2534_=_C2873( C2534 C2873 ) C2534_=_C3216( C2534 C3216 ) \nC2534_=_C3217( C2534 C3217 ) C2534_=_C3218( C2534 C3218 ) C2534_=_C3219( C2534 C3219 ) C2534_=_C3220( C2534 C3220 ) C2534_=_C3221( C2534 C3221 ) C2534_=_C3222( C2534 C3222 ) \nC2534_=_C3224( C2534 C3224 ) C2534_=_C3228( C2534 C3228 ) C2536_=_C2539( C2536 C2539 ) C2536_=_C2543( C2536 C2543 ) C2536_=_C2544( C2536 C2544 ) C2536_=_C2684( C2536 C2684 ) \nC2536_=_C2811( C2536 C2811 ) C2536_=_C2874( C2536 C2874 ) C2536_=_C3157( C2536 C3157 ) C2536_=_C3181( C2536 C3181 ) C2536_=_C3217( C2536 C3217 ) C2536_=_C3331( C2536 C3331 ) \nC2536_=_C3332( C2536 C3332 ) C2536_=_C3334( C2536 C3334 ) C2536_=_C3335( C2536 C3335 ) C2536_=_C3336( C2536 C3336 ) C2536_=_C3337( C2536 C3337 ) C2536_=_C3338( C2536 C3338 ) \nC2536_=_C3339( C2536 C3339 ) C2536_=_C3340( C2536 C3340 ) C2536_=_C3341( C2536 C3341 ) C2539_=_C2543( C2539 C2543 ) C2539_=_C2544( C2539 C2544 ) C2539_=_C2764( C2539 C2764 ) \nC2539_=_C2878( C2539 C2878 ) C2539_=_C2924( C2539 C2924 ) C2539_=_C3219( C2539 C3219 ) C2539_=_C3310( C2539 C3310 ) C2539_=_C3607( C2539 C3607 ) C2539_=_C3632( C2539 C3632 ) \nC2539_=_C3633( C2539 C3633 ) C2539_=_C3635( C2539 C3635 ) C2539_=_C3636( C2539 C3636 ) C2539_=_C3637( C2539 C3637 ) C2539_=_C3638( C2539 C3638 ) C2539_=_C3639( C2539 C3639 ) \nC2539_=_C3640( C2539 C3640 ) C2543_=_C2544( C2543 C2544 ) C2543_=_C2596( C2543 C2596 ) C2543_=_C2798( C2543 C2798 ) C2543_=_C2886( C2543 C2886 ) C2543_=_C2929( C2543 C2929 ) \nC2543_=_C3113( C2543 C3113 ) C2543_=_C3200( C2543 C3200 ) C2543_=_C3336( C2543 C3336 ) C2543_=_C3593( C2543 C3593 ) C2543_=_C3636( C2543 C3636 ) C2543_=_C3685( C2543 C3685 ) \nC2543_=_C3699( C2543 C3699 ) C2543_=_C3839( C2543 C3839 ) C2543_=_C3854( C2543 C3854 ) C2543_=_C3865( C2543 C3865 ) C2543_=_C3879( C2543 C3879 ) C2543_=_C3882( C2543 C3882 ) \nC2543_=_C3978( C2543 C3978 ) C2543_=_C4005( C2543 C4005 ) C2543_=_C4007( C2543 C4007 ) C2543_=_C4008( C2543 C4008 ) C2544_=_C2572( C2544 C2572 ) C2544_=_C2887( C2544 C2887 ) \nC2544_=_C2904( C2544 C2904 ) C2544_=_C3167( C2544 C3167 ) C2544_=_C3338( C2544 C3338 ) C2544_=_C3390( C2544 C3390 ) C2544_=_C3638( C2544 C3638 ) C2544_=_C3947( C2544 C3947 ) \nC2544_=_C3967( C2544 C3967 ) C2544_=_C3980( C2544 C3980 ) C2544_=_C3990( C2544 C3990 ) C2544_=_C3994( C2544 C3994 ) C2544_=_C4034( C2544 C4034 ) C2544_=_C4088( C2544 C4088 ) \nC2544_=_C4089( C2544 C4089 ) C2544_=_C4090( C2544 C4090 ) C2572_=_C2887( C2572 C2887 ) C2572_=_C2904( C2572 C2904 ) C2572_=_C3167( C2572 C3167 ) C2572_=_C3338( C2572 C3338 ) \nC2572_=_C3390( C2572 C3390 ) C2572_=_C3638( C2572 C3638 ) C2572_=_C3947( C2572 C3947 ) C2572_=_C3967( C2572 C3967 ) C2572_=_C3980( C2572 C3980 ) C2572_=_C3990( C2572 C3990 ) \nC2572_=_C3994( C2572 C3994 ) C2572_=_C4034( C2572 C4034 ) C2572_=_C4088( C2572 C4088 ) C2572_=_C4089( C2572 C4089 ) C2572_=_C4090( C2572 C4090 ) C2596_=_C2798( C2596 C2798 ) \nC2596_=_C2886( C2596 C2886 ) C2596_=_C2929( C2596 C2929 ) C2596_=_C3113( C2596 C3113 ) C2596_=_C3200( C2596 C3200 ) C2596_=_C3336( C2596 C3336 ) C2596_=_C3593( C2596 C3593 ) \nC2596_=_C3636( C2596 C3636 ) C2596_=_C3685( C2596 C3685 ) C2596_=_C3699( C2596 C3699 ) C2596_=_C3839( C2596 C3839 ) C2596_=_C3854( C2596 C3854 ) C2596_=_C3865( C2596 C3865 ) \nC2596_=_C3879( C2596 C3879 ) C2596_=_C3882( C2596 C3882 ) C2596_=_C3978( C2596 C3978 ) C2596_=_C4005( C2596 C4005 ) C2596_=_C4007( C2596 C4007 ) C2596_=_C4008( C2596 C4008 ) \nC2627_=_C2628( C2627 C2628 ) C2627_=_C3030( C2627 C3030 ) C2627_=_C3064( C2627 C3064 ) C2627_=_C3078( C2627 C3078 ) C2627_=_C3307( C2627 C3307 ) C2627_=_C3342( C2627 C3342 ) \nC2627_=_C3343( C2627 C3343 ) C2627_=_C3344( C2627 C3344 ) C2627_=_C3346( C2627 C3346 ) C2627_=_C3347( C2627 C3347 ) C2627_=_C3348( C2627 C3348 ) C2627_=_C3349( C2627 C3349 ) \nC2627_=_C3351( C2627 C3351 ) C2627_=_C3352( C2627 C3352 ) C2627_=_C3353( C2627 C3353 ) C2627_=_C3354( C2627 C3354 ) C2627_=_C3355( C2627 C3355 ) C2628_=_C2875( C2628 C2875 ) \nC2628_=_C2979( C2628 C2979 ) C2628_=_C3031( C2628 C3031 ) C2628_=_C3065( C2628 C3065 ) C2628_=_C3079( C2628 C3079 ) C2628_=_C3342( C2628 C3342 ) C2628_=_C3418( C2628 C3418 ) \nC2628_=_C3419( C2628 C3419 ) C2628_=_C3420( C2628 C3420 ) C2628_=_C3421( C2628 C3421 ) C2628_=_C3422( C2628 C3422 ) C2628_=_C3423( C2628 C3423 ) C2628_=_C3424( C2628 C3424 ) \nC2628_=_C3425( C2628 C3425 ) C2628_=_C3426( C2628 C3426 ) C2628_=_C3427( C2628 C3427 ) C2628_=_C3428( C2628 C3428 ) C2628_=_C3429( C2628 C3429 ) C2628_=_C3430( C2628 C3430 ) \nC2661_=_C2671( C2661 C2671 ) C2661_=_C2873( C2661 C2873 ) C2661_=_C3216( C2661 C3216 ) C2661_=_C3217( C2661 C3217 ) C2661_=_C3218( C2661 C3218 ) C2661_=_C3219( C2661 C3219 ) \nC2661_=_C3220( C2661 C3220 ) C2661_=_C3221( C2661 C3221 ) C2661_=_C3222( C2661 C3222 ) C2661_=_C3224( C2661 C3224 ) C2661_=_C3228( C2661 C3228 ) C2671_=_C2695( C2671 C2695 ) \nC2671_=_C2796( C2671 C2796 ) C2671_=_C3098( C2671 C3098 ) C2671_=_C3279( C2671 C3279 ) C2671_=_C3459( C2671 C3459 ) C2671_=_C3613( C2671 C3613 ) C2671_=_C3643( C2671 C3643 ) \nC2671_=_C3858(</w:t>
      </w:r>
    </w:p>
    <w:p>
      <w:pPr>
        <w:pStyle w:val="PreformattedText"/>
        <w:bidi w:val="0"/>
        <w:spacing w:before="0" w:after="0"/>
        <w:jc w:val="left"/>
        <w:rPr/>
      </w:pPr>
      <w:r>
        <w:rPr/>
        <w:t xml:space="preserve"> </w:t>
      </w:r>
      <w:r>
        <w:rPr/>
        <w:t>C2671 C3858 ) C2671_=_C3922( C2671 C3922 ) C2671_=_C3963( C2671 C3963 ) C2671_=_C3970( C2671 C3970 ) C2671_=_C3971( C2671 C3971 ) C2671_=_C3972( C2671 C3972 ) \nC2684_=_C2695( C2684 C2695 ) C2684_=_C2811( C2684 C2811 ) C2684_=_C2874( C2684 C2874 ) C2684_=_C3157( C2684 C3157 ) C2684_=_C3181( C2684 C3181 ) C2684_=_C3217( C2684 C3217 ) \nC2684_=_C3331( C2684 C3331 ) C2684_=_C3332( C2684 C3332 ) C2684_=_C3334( C2684 C3334 ) C2684_=_C3335( C2684 C3335 ) C2684_=_C3336( C2684 C3336 ) C2684_=_C3337( C2684 C3337 ) \nC2684_=_C3338( C2684 C3338 ) C2684_=_C3339( C2684 C3339 ) C2684_=_C3340( C2684 C3340 ) C2684_=_C3341( C2684 C3341 ) C2695_=_C2796( C2695 C2796 ) C2695_=_C3098( C2695 C3098 ) \nC2695_=_C3279( C2695 C3279 ) C2695_=_C3459( C2695 C3459 ) C2695_=_C3613( C2695 C3613 ) C2695_=_C3643( C2695 C3643 ) C2695_=_C3858( C2695 C3858 ) C2695_=_C3922( C2695 C3922 ) \nC2695_=_C3963( C2695 C3963 ) C2695_=_C3970( C2695 C3970 ) C2695_=_C3971( C2695 C3971 ) C2695_=_C3972( C2695 C3972 ) C2764_=_C2766( C2764 C2766 ) C2764_=_C2878( C2764 C2878 ) \nC2764_=_C2924( C2764 C2924 ) C2764_=_C3219( C2764 C3219 ) C2764_=_C3310( C2764 C3310 ) C2764_=_C3607( C2764 C3607 ) C2764_=_C3632( C2764 C3632 ) C2764_=_C3633( C2764 C3633 ) \nC2764_=_C3635( C2764 C3635 ) C2764_=_C3636( C2764 C3636 ) C2764_=_C3637( C2764 C3637 ) C2764_=_C3638( C2764 C3638 ) C2764_=_C3639( C2764 C3639 ) C2764_=_C3640( C2764 C3640 ) \nC2766_=_C2927( C2766 C2927 ) C2766_=_C3316( C2766 C3316 ) C2766_=_C3612( C2766 C3612 ) C2766_=_C3734( C2766 C3734 ) C2766_=_C3789( C2766 C3789 ) C2766_=_C3934( C2766 C3934 ) \nC2766_=_C3951( C2766 C3951 ) C2766_=_C3952( C2766 C3952 ) C2766_=_C3953( C2766 C3953 ) C2766_=_C3954( C2766 C3954 ) C2766_=_C3955( C2766 C3955 ) C2766_=_C3956( C2766 C3956 ) \nC2796_=_C2798( C2796 C2798 ) C2796_=_C3098( C2796 C3098 ) C2796_=_C3279( C2796 C3279 ) C2796_=_C3459( C2796 C3459 ) C2796_=_C3613( C2796 C3613 ) C2796_=_C3643( C2796 C3643 ) \nC2796_=_C3858( C2796 C3858 ) C2796_=_C3922( C2796 C3922 ) C2796_=_C3963( C2796 C3963 ) C2796_=_C3970( C2796 C3970 ) C2796_=_C3971( C2796 C3971 ) C2796_=_C3972( C2796 C3972 ) \nC2798_=_C2886( C2798 C2886 ) C2798_=_C2929( C2798 C2929 ) C2798_=_C3113( C2798 C3113 ) C2798_=_C3200( C2798 C3200 ) C2798_=_C3336( C2798 C3336 ) C2798_=_C3593( C2798 C3593 ) \nC2798_=_C3636( C2798 C3636 ) C2798_=_C3685( C2798 C3685 ) C2798_=_C3699( C2798 C3699 ) C2798_=_C3839( C2798 C3839 ) C2798_=_C3854( C2798 C3854 ) C2798_=_C3865( C2798 C3865 ) \nC2798_=_C3879( C2798 C3879 ) C2798_=_C3882( C2798 C3882 ) C2798_=_C3978( C2798 C3978 ) C2798_=_C4005( C2798 C4005 ) C2798_=_C4007( C2798 C4007 ) C2798_=_C4008( C2798 C4008 ) \nC2811_=_C2874( C2811 C2874 ) C2811_=_C3157( C2811 C3157 ) C2811_=_C3181( C2811 C3181 ) C2811_=_C3217( C2811 C3217 ) C2811_=_C3331( C2811 C3331 ) C2811_=_C3332( C2811 C3332 ) \nC2811_=_C3334( C2811 C3334 ) C2811_=_C3335( C2811 C3335 ) C2811_=_C3336( C2811 C3336 ) C2811_=_C3337( C2811 C3337 ) C2811_=_C3338( C2811 C3338 ) C2811_=_C3339( C2811 C3339 ) \nC2811_=_C3340( C2811 C3340 ) C2811_=_C3341( C2811 C3341 ) C2836_=_C3125( C2836 C3125 ) C2836_=_C3352( C2836 C3352 ) C2836_=_C3504( C2836 C3504 ) C2836_=_C3601( C2836 C3601 ) \nC2836_=_C3866( C2836 C3866 ) C2836_=_C3966( C2836 C3966 ) C2836_=_C3974( C2836 C3974 ) C2836_=_C4014( C2836 C4014 ) C2836_=_C4057( C2836 C4057 ) C2836_=_C4058( C2836 C4058 ) \nC2836_=_C4059( C2836 C4059 ) C2836_=_C4060( C2836 C4060 ) C2836_=_C4061( C2836 C4061 ) C2873_=_C2874( C2873 C2874 ) C2873_=_C2875( C2873 C2875 ) C2873_=_C2878( C2873 C2878 ) \nC2873_=_C2886( C2873 C2886 ) C2873_=_C2887( C2873 C2887 ) C2873_=_C3216( C2873 C3216 ) C2873_=_C3217( C2873 C3217 ) C2873_=_C3218( C2873 C3218 ) C2873_=_C3219( C2873 C3219 ) \nC2873_=_C3220( C2873 C3220 ) C2873_=_C3221( C2873 C3221 ) C2873_=_C3222( C2873 C3222 ) C2873_=_C3224( C2873 C3224 ) C2873_=_C3228( C2873 C3228 ) C2874_=_C2875( C2874 C2875 ) \nC2874_=_C2878( C2874 C2878 ) C2874_=_C2886( C2874 C2886 ) C2874_=_C2887( C2874 C2887 ) C2874_=_C3157( C2874 C3157 ) C2874_=_C3181( C2874 C3181 ) C2874_=_C3217( C2874 C3217 ) \nC2874_=_C3331( C2874 C3331 ) C2874_=_C3332( C2874 C3332 ) C2874_=_C3334( C2874 C3334 ) C2874_=_C3335( C2874 C3335 ) C2874_=_C3336( C2874 C3336 ) C2874_=_C3337( C2874 C3337 ) \nC2874_=_C3338( C2874 C3338 ) C2874_=_C3339( C2874 C3339 ) C2874_=_C3340( C2874 C3340 ) C2874_=_C3341( C2874 C3341 ) C2875_=_C2878( C2875 C2878 ) C2875_=_C2886( C2875 C2886 ) \nC2875_=_C2887( C2875 C2887 ) C2875_=_C2979( C2875 C2979 ) C2875_=_C3031( C2875 C3031 ) C2875_=_C3065( C2875 C3065 ) C2875_=_C3079( C2875 C3079 ) C2875_=_C3342( C2875 C3342 ) \nC2875_=_C3418( C2875 C3418 ) C2875_=_C3419( C2875 C3419 ) C2875_=_C3420( C2875 C3420 ) C2875_=_C3421( C2875 C3421 ) C2875_=_C3422( C2875 C3422 ) C2875_=_C3423( C2875 C3423 ) \nC2875_=_C3424( C2875 C3424 ) C2875_=_C3425( C2875 C3425 ) C2875_=_C3426( C2875 C3426 ) C2875_=_C3427( C2875 C3427 ) C2875_=_C3428( C2875 C3428 ) C2875_=_C3429( C2875 C3429 ) \nC2875_=_C3430( C2875 C3430 ) C2878_=_C2886( C2878 C2886 ) C2878_=_C2887( C2878 C2887 ) C2878_=_C2924( C2878 C2924 ) C2878_=_C3219( C2878 C3219 ) C2878_=_C3310( C2878 C3310 ) \nC2878_=_C3607( C2878 C3607 ) C2878_=_C3632( C2878 C3632 ) C2878_=_C3633( C2878 C3633 ) C2878_=_C3635( C2878 C3635 ) C2878_=_C3636( C2878 C3636 ) C2878_=_C3637( C2878 C3637 ) \nC2878_=_C3638( C2878 C3638 ) C2878_=_C3639( C2878 C3639 ) C2878_=_C3640( C2878 C3640 ) C2886_=_C2887( C2886 C2887 ) C2886_=_C2929( C2886 C2929 ) C2886_=_C3113( C2886 C3113 ) \nC2886_=_C3200( C2886 C3200 ) C2886_=_C3336( C2886 C3336 ) C2886_=_C3593( C2886 C3593 ) C2886_=_C3636( C2886 C3636 ) C2886_=_C3685( C2886 C3685 ) C2886_=_C3699( C2886 C3699 ) \nC2886_=_C3839( C2886 C3839 ) C2886_=_C3854( C2886 C3854 ) C2886_=_C3865( C2886 C3865 ) C2886_=_C3879( C2886 C3879 ) C2886_=_C3882( C2886 C3882 ) C2886_=_C3978( C2886 C3978 ) \nC2886_=_C4005( C2886 C4005 ) C2886_=_C4007( C2886 C4007 ) C2886_=_C4008( C2886 C4008 ) C2887_=_C2904( C2887 C2904 ) C2887_=_C3167( C2887 C3167 ) C2887_=_C3338( C2887 C3338 ) \nC2887_=_C3390( C2887 C3390 ) C2887_=_C3638( C2887 C3638 ) C2887_=_C3947( C2887 C3947 ) C2887_=_C3967( C2887 C3967 ) C2887_=_C3980( C2887 C3980 ) C2887_=_C3990( C2887 C3990 ) \nC2887_=_C3994( C2887 C3994 ) C2887_=_C4034( C2887 C4034 ) C2887_=_C4088( C2887 C4088 ) C2887_=_C4089( C2887 C4089 ) C2887_=_C4090( C2887 C4090 ) C2904_=_C3167( C2904 C3167 ) \nC2904_=_C3338( C2904 C3338 ) C2904_=_C3390( C2904 C3390 ) C2904_=_C3638( C2904 C3638 ) C2904_=_C3947( C2904 C3947 ) C2904_=_C3967( C2904 C3967 ) C2904_=_C3980( C2904 C3980 ) \nC2904_=_C3990( C2904 C3990 ) C2904_=_C3994( C2904 C3994 ) C2904_=_C4034( C2904 C4034 ) C2904_=_C4088( C2904 C4088 ) C2904_=_C4089( C2904 C4089 ) C2904_=_C4090( C2904 C4090 ) \nC2924_=_C2927( C2924 C2927 ) C2924_=_C2929( C2924 C2929 ) C2924_=_C3219( C2924 C3219 ) C2924_=_C3310( C2924 C3310 ) C2924_=_C3607( C2924 C3607 ) C2924_=_C3632( C2924 C3632 ) \nC2924_=_C3633( C2924 C3633 ) C2924_=_C3635( C2924 C3635 ) C2924_=_C3636( C2924 C3636 ) C2924_=_C3637( C2924 C3637 ) C2924_=_C3638( C2924 C3638 ) C2924_=_C3639( C2924 C3639 ) \nC2924_=_C3640( C2924 C3640 ) C2927_=_C2929( C2927 C2929 ) C2927_=_C3316( C2927 C3316 ) C2927_=_C3612( C2927 C3612 ) C2927_=_C3734( C2927 C3734 ) C2927_=_C3789( C2927 C3789 ) \nC2927_=_C3934( C2927 C3934 ) C2927_=_C3951( C2927 C3951 ) C2927_=_C3952( C2927 C3952 ) C2927_=_C3953( C2927 C3953 ) C2927_=_C3954( C2927 C3954 ) C2927_=_C3955( C2927 C3955 ) \nC2927_=_C3956( C2927 C3956 ) C2929_=_C3113( C2929 C3113 ) C2929_=_C3200( C2929 C3200 ) C2929_=_C3336( C2929 C3336 ) C2929_=_C3593( C2929 C3593 ) C2929_=_C3636( C2929 C3636 ) \nC2929_=_C3685( C2929 C3685 ) C2929_=_C3699( C2929 C3699 ) C2929_=_C3839( C2929 C3839 ) C2929_=_C3854( C2929 C3854 ) C2929_=_C3865( C2929 C3865 ) C2929_=_C3879( C2929 C3879 ) \nC2929_=_C3882( C2929 C3882 ) C2929_=_C3978( C2929 C3978 ) C2929_=_C4005( C2929 C4005 ) C2929_=_C4007( C2929 C4007 ) C2929_=_C4008( C2929 C4008 ) C2979_=_C3031( C2979 C3031 ) \nC2979_=_C3065( C2979 C3065 ) C2979_=_C3079( C2979 C3079 ) C2979_=_C3342( C2979 C3342 ) C2979_=_C3418( C2979 C3418 ) C2979_=_C3419( C2979 C3419 ) C2979_=_C3420( C2979 C3420 ) \nC2979_=_C3421( C2979 C3421 ) C2979_=_C3422( C2979 C3422 ) C2979_=_C3423( C2979 C3423 ) C2979_=_C3424( C2979 C3424 ) C2979_=_C3425( C2979 C3425 ) C2979_=_C3426( C2979 C3426 ) \nC2979_=_C3427( C2979 C3427 ) C2979_=_C3428( C2979 C3428 ) C2979_=_C3429( C2979 C3429 ) C2979_=_C3430( C2979 C3430 ) C3030_=_C3031( C3030 C3031 ) C3030_=_C3064( C3030 C3064 ) \nC3030_=_C3078( C3030 C3078 ) C3030_=_C3307( C3030 C3307 ) C3030_=_C3342( C3030 C3342 ) C3030_=_C3343( C3030 C3343 ) C3030_=_C3344( C3030 C3344 ) C3030_=_C3346( C3030 C3346 ) \nC3030_=_C3347( C3030 C3347 ) C3030_=_C3348( C3030 C3348 ) C3030_=_C3349( C3030 C3349 ) C3030_=_C3351( C3030 C3351 ) C3030_=_C3352( C3030 C3352 ) C3030_=_C3353( C3030 C3353 ) \nC3030_=_C3354( C3030 C3354 ) C3030_=_C3355( C3030 C3355 ) C3031_=_C3065( C3031 C3065 ) C3031_=_C3079( C3031 C3079 ) C3031_=_C3342( C3031 C3342 ) C3031_=_C3418( C3031 C3418 ) \nC3031_=_C3419( C3031 C3419 ) C3031_=_C3420( C3031 C3420 ) C3031_=_C3421( C3031 C3421 ) C3031_=_C3422( C3031 C3422 ) C3031_=_C3423( C3031 C3423 ) C3031_=_C3424( C3031 C3424 ) \nC3031_=_C3425( C3031 C3425 ) C3031_=_C3426( C3031 C3426 ) C3031_=_C3427( C3031 C3427 ) C3031_=_C3428( C3031 C3428 ) C3031_=_C3429( C3031 C3429 ) C3031_=_C3430( C3031 C3430 ) \nC3064_=_C3065( C3064 C3065 ) C3064_=_C3078( C3064 C3078 ) C3064_=_C3307( C3064 C3307 ) C3064_=_C3342( C3064 C3342 ) C3064_=_C3343( C3064 C3343 ) C3064_=_C3344( C3064 C3344 ) \nC3064_=_C3346( C3064 C3346 ) C3064_=_C3347( C3064 C3347 ) C3064_=_C3348( C3064 C3348 ) C3064_=_C3349( C3064 C3349 ) C3064_=_C3351( C3064 C3351 ) C3064_=_C3352( C3064 C3352 ) \nC3064_=_C3353( C3064 C3353 ) C3064_=_C3354( C3064 C3354 ) C3064_=_C3355( C3064 C3355 ) C3065_=_C3079( C3065 C3079 ) C3065_=_C3342( C3065 C3342 ) C3065_=_C3418( C3065 C3418 ) \nC3065_=_C3419( C3065 C3419 ) C3065_=_C3420( C3065 C3420 ) C3065_=_C3421(</w:t>
      </w:r>
    </w:p>
    <w:p>
      <w:pPr>
        <w:pStyle w:val="PreformattedText"/>
        <w:bidi w:val="0"/>
        <w:spacing w:before="0" w:after="0"/>
        <w:jc w:val="left"/>
        <w:rPr/>
      </w:pPr>
      <w:r>
        <w:rPr/>
        <w:t xml:space="preserve"> </w:t>
      </w:r>
      <w:r>
        <w:rPr/>
        <w:t>C3065 C3421 ) C3065_=_C3422( C3065 C3422 ) C3065_=_C3423( C3065 C3423 ) C3065_=_C3424( C3065 C3424 ) \nC3065_=_C3425( C3065 C3425 ) C3065_=_C3426( C3065 C3426 ) C3065_=_C3427( C3065 C3427 ) C3065_=_C3428( C3065 C3428 ) C3065_=_C3429( C3065 C3429 ) C3065_=_C3430( C3065 C3430 ) \nC3078_=_C3079( C3078 C3079 ) C3078_=_C3307( C3078 C3307 ) C3078_=_C3342( C3078 C3342 ) C3078_=_C3343( C3078 C3343 ) C3078_=_C3344( C3078 C3344 ) C3078_=_C3346( C3078 C3346 ) \nC3078_=_C3347( C3078 C3347 ) C3078_=_C3348( C3078 C3348 ) C3078_=_C3349( C3078 C3349 ) C3078_=_C3351( C3078 C3351 ) C3078_=_C3352( C3078 C3352 ) C3078_=_C3353( C3078 C3353 ) \nC3078_=_C3354( C3078 C3354 ) C3078_=_C3355( C3078 C3355 ) C3079_=_C3342( C3079 C3342 ) C3079_=_C3418( C3079 C3418 ) C3079_=_C3419( C3079 C3419 ) C3079_=_C3420( C3079 C3420 ) \nC3079_=_C3421( C3079 C3421 ) C3079_=_C3422( C3079 C3422 ) C3079_=_C3423( C3079 C3423 ) C3079_=_C3424( C3079 C3424 ) C3079_=_C3425( C3079 C3425 ) C3079_=_C3426( C3079 C3426 ) \nC3079_=_C3427( C3079 C3427 ) C3079_=_C3428( C3079 C3428 ) C3079_=_C3429( C3079 C3429 ) C3079_=_C3430( C3079 C3430 ) C3098_=_C3279( C3098 C3279 ) C3098_=_C3459( C3098 C3459 ) \nC3098_=_C3613( C3098 C3613 ) C3098_=_C3643( C3098 C3643 ) C3098_=_C3858( C3098 C3858 ) C3098_=_C3922( C3098 C3922 ) C3098_=_C3963( C3098 C3963 ) C3098_=_C3970( C3098 C3970 ) \nC3098_=_C3971( C3098 C3971 ) C3098_=_C3972( C3098 C3972 ) C3113_=_C3200( C3113 C3200 ) C3113_=_C3336( C3113 C3336 ) C3113_=_C3593( C3113 C3593 ) C3113_=_C3636( C3113 C3636 ) \nC3113_=_C3685( C3113 C3685 ) C3113_=_C3699( C3113 C3699 ) C3113_=_C3839( C3113 C3839 ) C3113_=_C3854( C3113 C3854 ) C3113_=_C3865( C3113 C3865 ) C3113_=_C3879( C3113 C3879 ) \nC3113_=_C3882( C3113 C3882 ) C3113_=_C3978( C3113 C3978 ) C3113_=_C4005( C3113 C4005 ) C3113_=_C4007( C3113 C4007 ) C3113_=_C4008( C3113 C4008 ) C3125_=_C3352( C3125 C3352 ) \nC3125_=_C3504( C3125 C3504 ) C3125_=_C3601( C3125 C3601 ) C3125_=_C3866( C3125 C3866 ) C3125_=_C3966( C3125 C3966 ) C3125_=_C3974( C3125 C3974 ) C3125_=_C4014( C3125 C4014 ) \nC3125_=_C4057( C3125 C4057 ) C3125_=_C4058( C3125 C4058 ) C3125_=_C4059( C3125 C4059 ) C3125_=_C4060( C3125 C4060 ) C3125_=_C4061( C3125 C4061 ) C3157_=_C3167( C3157 C3167 ) \nC3157_=_C3181( C3157 C3181 ) C3157_=_C3217( C3157 C3217 ) C3157_=_C3331( C3157 C3331 ) C3157_=_C3332( C3157 C3332 ) C3157_=_C3334( C3157 C3334 ) C3157_=_C3335( C3157 C3335 ) \nC3157_=_C3336( C3157 C3336 ) C3157_=_C3337( C3157 C3337 ) C3157_=_C3338( C3157 C3338 ) C3157_=_C3339( C3157 C3339 ) C3157_=_C3340( C3157 C3340 ) C3157_=_C3341( C3157 C3341 ) \nC3167_=_C3338( C3167 C3338 ) C3167_=_C3390( C3167 C3390 ) C3167_=_C3638( C3167 C3638 ) C3167_=_C3947( C3167 C3947 ) C3167_=_C3967( C3167 C3967 ) C3167_=_C3980( C3167 C3980 ) \nC3167_=_C3990( C3167 C3990 ) C3167_=_C3994( C3167 C3994 ) C3167_=_C4034( C3167 C4034 ) C3167_=_C4088( C3167 C4088 ) C3167_=_C4089( C3167 C4089 ) C3167_=_C4090( C3167 C4090 ) \nC3181_=_C3217( C3181 C3217 ) C3181_=_C3331( C3181 C3331 ) C3181_=_C3332( C3181 C3332 ) C3181_=_C3334( C3181 C3334 ) C3181_=_C3335( C3181 C3335 ) C3181_=_C3336( C3181 C3336 ) \nC3181_=_C3337( C3181 C3337 ) C3181_=_C3338( C3181 C3338 ) C3181_=_C3339( C3181 C3339 ) C3181_=_C3340( C3181 C3340 ) C3181_=_C3341( C3181 C3341 ) C3200_=_C3336( C3200 C3336 ) \nC3200_=_C3593( C3200 C3593 ) C3200_=_C3636( C3200 C3636 ) C3200_=_C3685( C3200 C3685 ) C3200_=_C3699( C3200 C3699 ) C3200_=_C3839( C3200 C3839 ) C3200_=_C3854( C3200 C3854 ) \nC3200_=_C3865( C3200 C3865 ) C3200_=_C3879( C3200 C3879 ) C3200_=_C3882( C3200 C3882 ) C3200_=_C3978( C3200 C3978 ) C3200_=_C4005( C3200 C4005 ) C3200_=_C4007( C3200 C4007 ) \nC3200_=_C4008( C3200 C4008 ) C3216_=_C3217( C3216 C3217 ) C3216_=_C3218( C3216 C3218 ) C3216_=_C3219( C3216 C3219 ) C3216_=_C3220( C3216 C3220 ) C3216_=_C3221( C3216 C3221 ) \nC3216_=_C3222( C3216 C3222 ) C3216_=_C3224( C3216 C3224 ) C3216_=_C3228( C3216 C3228 ) C3216_=_C3279( C3216 C3279 ) C3217_=_C3218( C3217 C3218 ) C3217_=_C3219( C3217 C3219 ) \nC3217_=_C3220( C3217 C3220 ) C3217_=_C3221( C3217 C3221 ) C3217_=_C3222( C3217 C3222 ) C3217_=_C3224( C3217 C3224 ) C3217_=_C3228( C3217 C3228 ) C3217_=_C3331( C3217 C3331 ) \nC3217_=_C3332( C3217 C3332 ) C3217_=_C3334( C3217 C3334 ) C3217_=_C3335( C3217 C3335 ) C3217_=_C3336( C3217 C3336 ) C3217_=_C3337( C3217 C3337 ) C3217_=_C3338( C3217 C3338 ) \nC3217_=_C3339( C3217 C3339 ) C3217_=_C3340( C3217 C3340 ) C3217_=_C3341( C3217 C3341 ) C3218_=_C3219( C3218 C3219 ) C3218_=_C3220( C3218 C3220 ) C3218_=_C3221( C3218 C3221 ) \nC3218_=_C3222( C3218 C3222 ) C3218_=_C3224( C3218 C3224 ) C3218_=_C3228( C3218 C3228 ) C3218_=_C3344( C3218 C3344 ) C3218_=_C3607( C3218 C3607 ) C3218_=_C3612( C3218 C3612 ) \nC3218_=_C3613( C3218 C3613 ) C3219_=_C3220( C3219 C3220 ) C3219_=_C3221( C3219 C3221 ) C3219_=_C3222( C3219 C3222 ) C3219_=_C3224( C3219 C3224 ) C3219_=_C3228( C3219 C3228 ) \nC3219_=_C3310( C3219 C3310 ) C3219_=_C3607( C3219 C3607 ) C3219_=_C3632( C3219 C3632 ) C3219_=_C3633( C3219 C3633 ) C3219_=_C3635( C3219 C3635 ) C3219_=_C3636( C3219 C3636 ) \nC3219_=_C3637( C3219 C3637 ) C3219_=_C3638( C3219 C3638 ) C3219_=_C3639( C3219 C3639 ) C3219_=_C3640( C3219 C3640 ) C3220_=_C3221( C3220 C3221 ) C3220_=_C3222( C3220 C3222 ) \nC3220_=_C3224( C3220 C3224 ) C3220_=_C3228( C3220 C3228 ) C3220_=_C3643( C3220 C3643 ) C3221_=_C3222( C3221 C3222 ) C3221_=_C3224( C3221 C3224 ) C3221_=_C3228( C3221 C3228 ) \nC3221_=_C3858( C3221 C3858 ) C3222_=_C3224( C3222 C3224 ) C3222_=_C3228( C3222 C3228 ) C3222_=_C3963( C3222 C3963 ) C3222_=_C3966( C3222 C3966 ) C3222_=_C3967( C3222 C3967 ) \nC3224_=_C3228( C3224 C3228 ) C3224_=_C3334( C3224 C3334 ) C3224_=_C3635( C3224 C3635 ) C3224_=_C3978( C3224 C3978 ) C3224_=_C3980( C3224 C3980 ) C3228_=_C3972( C3228 C3972 ) \nC3228_=_C4061( C3228 C4061 ) C3228_=_C4090( C3228 C4090 ) C3279_=_C3459( C3279 C3459 ) C3279_=_C3613( C3279 C3613 ) C3279_=_C3643( C3279 C3643 ) C3279_=_C3858( C3279 C3858 ) \nC3279_=_C3922( C3279 C3922 ) C3279_=_C3963( C3279 C3963 ) C3279_=_C3970( C3279 C3970 ) C3279_=_C3971( C3279 C3971 ) C3279_=_C3972( C3279 C3972 ) C3307_=_C3310( C3307 C3310 ) \nC3307_=_C3316( C3307 C3316 ) C3307_=_C3342( C3307 C3342 ) C3307_=_C3343( C3307 C3343 ) C3307_=_C3344( C3307 C3344 ) C3307_=_C3346( C3307 C3346 ) C3307_=_C3347( C3307 C3347 ) \nC3307_=_C3348( C3307 C3348 ) C3307_=_C3349( C3307 C3349 ) C3307_=_C3351( C3307 C3351 ) C3307_=_C3352( C3307 C3352 ) C3307_=_C3353( C3307 C3353 ) C3307_=_C3354( C3307 C3354 ) \nC3307_=_C3355( C3307 C3355 ) C3310_=_C3316( C3310 C3316 ) C3310_=_C3607( C3310 C3607 ) C3310_=_C3632( C3310 C3632 ) C3310_=_C3633( C3310 C3633 ) C3310_=_C3635( C3310 C3635 ) \nC3310_=_C3636( C3310 C3636 ) C3310_=_C3637( C3310 C3637 ) C3310_=_C3638( C3310 C3638 ) C3310_=_C3639( C3310 C3639 ) C3310_=_C3640( C3310 C3640 ) C3316_=_C3612( C3316 C3612 ) \nC3316_=_C3734( C3316 C3734 ) C3316_=_C3789( C3316 C3789 ) C3316_=_C3934( C3316 C3934 ) C3316_=_C3951( C3316 C3951 ) C3316_=_C3952( C3316 C3952 ) C3316_=_C3953( C3316 C3953 ) \nC3316_=_C3954( C3316 C3954 ) C3316_=_C3955( C3316 C3955 ) C3316_=_C3956( C3316 C3956 ) C3331_=_C3332( C3331 C3332 ) C3331_=_C3334( C3331 C3334 ) C3331_=_C3335( C3331 C3335 ) \nC3331_=_C3336( C3331 C3336 ) C3331_=_C3337( C3331 C3337 ) C3331_=_C3338( C3331 C3338 ) C3331_=_C3339( C3331 C3339 ) C3331_=_C3340( C3331 C3340 ) C3331_=_C3341( C3331 C3341 ) \nC3331_=_C3789( C3331 C3789 ) C3332_=_C3334( C3332 C3334 ) C3332_=_C3335( C3332 C3335 ) C3332_=_C3336( C3332 C3336 ) C3332_=_C3337( C3332 C3337 ) C3332_=_C3338( C3332 C3338 ) \nC3332_=_C3339( C3332 C3339 ) C3332_=_C3340( C3332 C3340 ) C3332_=_C3341( C3332 C3341 ) C3334_=_C3335( C3334 C3335 ) C3334_=_C3336( C3334 C3336 ) C3334_=_C3337( C3334 C3337 ) \nC3334_=_C3338( C3334 C3338 ) C3334_=_C3339( C3334 C3339 ) C3334_=_C3340( C3334 C3340 ) C3334_=_C3341( C3334 C3341 ) C3334_=_C3635( C3334 C3635 ) C3334_=_C3978( C3334 C3978 ) \nC3334_=_C3980( C3334 C3980 ) C3335_=_C3336( C3335 C3336 ) C3335_=_C3337( C3335 C3337 ) C3335_=_C3338( C3335 C3338 ) C3335_=_C3339( C3335 C3339 ) C3335_=_C3340( C3335 C3340 ) \nC3335_=_C3341( C3335 C3341 ) C3336_=_C3337( C3336 C3337 ) C3336_=_C3338( C3336 C3338 ) C3336_=_C3339( C3336 C3339 ) C3336_=_C3340( C3336 C3340 ) C3336_=_C3341( C3336 C3341 ) \nC3336_=_C3593( C3336 C3593 ) C3336_=_C3636( C3336 C3636 ) C3336_=_C3685( C3336 C3685 ) C3336_=_C3699( C3336 C3699 ) C3336_=_C3839( C3336 C3839 ) C3336_=_C3854( C3336 C3854 ) \nC3336_=_C3865( C3336 C3865 ) C3336_=_C3879( C3336 C3879 ) C3336_=_C3882( C3336 C3882 ) C3336_=_C3978( C3336 C3978 ) C3336_=_C4005( C3336 C4005 ) C3336_=_C4007( C3336 C4007 ) \nC3336_=_C4008( C3336 C4008 ) C3337_=_C3338( C3337 C3338 ) C3337_=_C3339( C3337 C3339 ) C3337_=_C3340( C3337 C3340 ) C3337_=_C3341( C3337 C3341 ) C3337_=_C3952( C3337 C3952 ) \nC3338_=_C3339( C3338 C3339 ) C3338_=_C3340( C3338 C3340 ) C3338_=_C3341( C3338 C3341 ) C3338_=_C3390( C3338 C3390 ) C3338_=_C3638( C3338 C3638 ) C3338_=_C3947( C3338 C3947 ) \nC3338_=_C3967( C3338 C3967 ) C3338_=_C3980( C3338 C3980 ) C3338_=_C3990( C3338 C3990 ) C3338_=_C3994( C3338 C3994 ) C3338_=_C4034( C3338 C4034 ) C3338_=_C4088( C3338 C4088 ) \nC3338_=_C4089( C3338 C4089 ) C3338_=_C4090( C3338 C4090 ) C3339_=_C3340( C3339 C3340 ) C3339_=_C3341( C3339 C3341 ) C3339_=_C3954( C3339 C3954 ) C3340_=_C3341( C3340 C3341 ) \nC3340_=_C3955( C3340 C3955 ) C3342_=_C3343( C3342 C3343 ) C3342_=_C3344( C3342 C3344 ) C3342_=_C3346( C3342 C3346 ) C3342_=_C3347( C3342 C3347 ) C3342_=_C3348( C3342 C3348 ) \nC3342_=_C3349( C3342 C3349 ) C3342_=_C3351( C3342 C3351 ) C3342_=_C3352( C3342 C3352 ) C3342_=_C3353( C3342 C3353 ) C3342_=_C3354( C3342 C3354 ) C3342_=_C3355( C3342 C3355 ) \nC3342_=_C3418( C3342 C3418 ) C3342_=_C3419( C3342 C3419 ) C3342_=_C3420( C3342 C3420 ) C3342_=_C3421( C3342 C3421 ) C3342_=_C3422( C3342 C3422 ) C3342_=_C3423( C3342 C3423 ) \nC3342_=_C3424( C3342 C3424 ) C3342_=_C3425( C3342 C3425 ) C3342_=_C3426( C3342 C3426 ) C3342_=_C3427( C3342 C3427 ) C3342_=_C3428(</w:t>
      </w:r>
    </w:p>
    <w:p>
      <w:pPr>
        <w:pStyle w:val="PreformattedText"/>
        <w:bidi w:val="0"/>
        <w:spacing w:before="0" w:after="0"/>
        <w:jc w:val="left"/>
        <w:rPr/>
      </w:pPr>
      <w:r>
        <w:rPr/>
        <w:t xml:space="preserve"> </w:t>
      </w:r>
      <w:r>
        <w:rPr/>
        <w:t>C3342 C3428 ) C3342_=_C3429( C3342 C3429 ) \nC3342_=_C3430( C3342 C3430 ) C3343_=_C3344( C3343 C3344 ) C3343_=_C3346( C3343 C3346 ) C3343_=_C3347( C3343 C3347 ) C3343_=_C3348( C3343 C3348 ) C3343_=_C3349( C3343 C3349 ) \nC3343_=_C3351( C3343 C3351 ) C3343_=_C3352( C3343 C3352 ) C3343_=_C3353( C3343 C3353 ) C3343_=_C3354( C3343 C3354 ) C3343_=_C3355( C3343 C3355 ) C3343_=_C3504( C3343 C3504 ) \nC3344_=_C3346( C3344 C3346 ) C3344_=_C3347( C3344 C3347 ) C3344_=_C3348( C3344 C3348 ) C3344_=_C3349( C3344 C3349 ) C3344_=_C3351( C3344 C3351 ) C3344_=_C3352( C3344 C3352 ) \nC3344_=_C3353( C3344 C3353 ) C3344_=_C3354( C3344 C3354 ) C3344_=_C3355( C3344 C3355 ) C3344_=_C3607( C3344 C3607 ) C3344_=_C3612( C3344 C3612 ) C3344_=_C3613( C3344 C3613 ) \nC3346_=_C3347( C3346 C3347 ) C3346_=_C3348( C3346 C3348 ) C3346_=_C3349( C3346 C3349 ) C3346_=_C3351( C3346 C3351 ) C3346_=_C3352( C3346 C3352 ) C3346_=_C3353( C3346 C3353 ) \nC3346_=_C3354( C3346 C3354 ) C3346_=_C3355( C3346 C3355 ) C3346_=_C3422( C3346 C3422 ) C3347_=_C3348( C3347 C3348 ) C3347_=_C3349( C3347 C3349 ) C3347_=_C3351( C3347 C3351 ) \nC3347_=_C3352( C3347 C3352 ) C3347_=_C3353( C3347 C3353 ) C3347_=_C3354( C3347 C3354 ) C3347_=_C3355( C3347 C3355 ) C3347_=_C3632( C3347 C3632 ) C3347_=_C3734( C3347 C3734 ) \nC3348_=_C3349( C3348 C3349 ) C3348_=_C3351( C3348 C3351 ) C3348_=_C3352( C3348 C3352 ) C3348_=_C3353( C3348 C3353 ) C3348_=_C3354( C3348 C3354 ) C3348_=_C3355( C3348 C3355 ) \nC3348_=_C3423( C3348 C3423 ) C3349_=_C3351( C3349 C3351 ) C3349_=_C3352( C3349 C3352 ) C3349_=_C3353( C3349 C3353 ) C3349_=_C3354( C3349 C3354 ) C3349_=_C3355( C3349 C3355 ) \nC3349_=_C3633( C3349 C3633 ) C3349_=_C3934( C3349 C3934 ) C3351_=_C3352( C3351 C3352 ) C3351_=_C3353( C3351 C3353 ) C3351_=_C3354( C3351 C3354 ) C3351_=_C3355( C3351 C3355 ) \nC3351_=_C4014( C3351 C4014 ) C3352_=_C3353( C3352 C3353 ) C3352_=_C3354( C3352 C3354 ) C3352_=_C3355( C3352 C3355 ) C3352_=_C3504( C3352 C3504 ) C3352_=_C3601( C3352 C3601 ) \nC3352_=_C3866( C3352 C3866 ) C3352_=_C3966( C3352 C3966 ) C3352_=_C3974( C3352 C3974 ) C3352_=_C4014( C3352 C4014 ) C3352_=_C4057( C3352 C4057 ) C3352_=_C4058( C3352 C4058 ) \nC3352_=_C4059( C3352 C4059 ) C3352_=_C4060( C3352 C4060 ) C3352_=_C4061( C3352 C4061 ) C3353_=_C3354( C3353 C3354 ) C3353_=_C3355( C3353 C3355 ) C3353_=_C4057( C3353 C4057 ) \nC3354_=_C3355( C3354 C3355 ) C3354_=_C3429( C3354 C3429 ) C3354_=_C3970( C3354 C3970 ) C3355_=_C4059( C3355 C4059 ) C3390_=_C3638( C3390 C3638 ) C3390_=_C3947( C3390 C3947 ) \nC3390_=_C3967( C3390 C3967 ) C3390_=_C3980( C3390 C3980 ) C3390_=_C3990( C3390 C3990 ) C3390_=_C3994( C3390 C3994 ) C3390_=_C4034( C3390 C4034 ) C3390_=_C4088( C3390 C4088 ) \nC3390_=_C4089( C3390 C4089 ) C3390_=_C4090( C3390 C4090 ) C3418_=_C3419( C3418 C3419 ) C3418_=_C3420( C3418 C3420 ) C3418_=_C3421( C3418 C3421 ) C3418_=_C3422( C3418 C3422 ) \nC3418_=_C3423( C3418 C3423 ) C3418_=_C3424( C3418 C3424 ) C3418_=_C3425( C3418 C3425 ) C3418_=_C3426( C3418 C3426 ) C3418_=_C3427( C3418 C3427 ) C3418_=_C3428( C3418 C3428 ) \nC3418_=_C3429( C3418 C3429 ) C3418_=_C3430( C3418 C3430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19_=_C3593( C3419 C3593 ) C3420_=_C3421( C3420 C3421 ) C3420_=_C3422( C3420 C3422 ) C3420_=_C3423( C3420 C3423 ) C3420_=_C3424( C3420 C3424 ) \nC3420_=_C3425( C3420 C3425 ) C3420_=_C3426( C3420 C3426 ) C3420_=_C3427( C3420 C3427 ) C3420_=_C3428( C3420 C3428 ) C3420_=_C3429( C3420 C3429 ) C3420_=_C3430( C3420 C3430 ) \nC3420_=_C3601( C3420 C3601 ) C3421_=_C3422( C3421 C3422 ) C3421_=_C3423( C3421 C3423 ) C3421_=_C3424( C3421 C3424 ) C3421_=_C3425( C3421 C3425 ) C3421_=_C3426( C3421 C3426 ) \nC3421_=_C3427( C3421 C3427 ) C3421_=_C3428( C3421 C3428 ) C3421_=_C3429( C3421 C3429 ) C3421_=_C3430( C3421 C3430 ) C3422_=_C3423( C3422 C3423 ) C3422_=_C3424( C3422 C3424 ) \nC3422_=_C3425( C3422 C3425 ) C3422_=_C3426( C3422 C3426 ) C3422_=_C3427( C3422 C3427 ) C3422_=_C3428( C3422 C3428 ) C3422_=_C3429( C3422 C3429 ) C3422_=_C3430( C3422 C3430 ) \nC3423_=_C3424( C3423 C3424 ) C3423_=_C3425( C3423 C3425 ) C3423_=_C3426( C3423 C3426 ) C3423_=_C3427( C3423 C3427 ) C3423_=_C3428( C3423 C3428 ) C3423_=_C3429( C3423 C3429 ) \nC3423_=_C3430( C3423 C3430 ) C3424_=_C3425( C3424 C3425 ) C3424_=_C3426( C3424 C3426 ) C3424_=_C3427( C3424 C3427 ) C3424_=_C3428( C3424 C3428 ) C3424_=_C3429( C3424 C3429 ) \nC3424_=_C3430( C3424 C3430 ) C3425_=_C3426( C3425 C3426 ) C3425_=_C3427( C3425 C3427 ) C3425_=_C3428( C3425 C3428 ) C3425_=_C3429( C3425 C3429 ) C3425_=_C3430( C3425 C3430 ) \nC3426_=_C3427( C3426 C3427 ) C3426_=_C3428( C3426 C3428 ) C3426_=_C3429( C3426 C3429 ) C3426_=_C3430( C3426 C3430 ) C3427_=_C3428( C3427 C3428 ) C3427_=_C3429( C3427 C3429 ) \nC3427_=_C3430( C3427 C3430 ) C3428_=_C3429( C3428 C3429 ) C3428_=_C3430( C3428 C3430 ) C3429_=_C3430( C3429 C3430 ) C3429_=_C3970( C3429 C3970 ) C3459_=_C3613( C3459 C3613 ) \nC3459_=_C3643( C3459 C3643 ) C3459_=_C3858( C3459 C3858 ) C3459_=_C3922( C3459 C3922 ) C3459_=_C3963( C3459 C3963 ) C3459_=_C3970( C3459 C3970 ) C3459_=_C3971( C3459 C3971 ) \nC3459_=_C3972( C3459 C3972 ) C3504_=_C3601( C3504 C3601 ) C3504_=_C3866( C3504 C3866 ) C3504_=_C3966( C3504 C3966 ) C3504_=_C3974( C3504 C3974 ) C3504_=_C4014( C3504 C4014 ) \nC3504_=_C4057( C3504 C4057 ) C3504_=_C4058( C3504 C4058 ) C3504_=_C4059( C3504 C4059 ) C3504_=_C4060( C3504 C4060 ) C3504_=_C4061( C3504 C4061 ) C3593_=_C3636( C3593 C3636 ) \nC3593_=_C3685( C3593 C3685 ) C3593_=_C3699( C3593 C3699 ) C3593_=_C3839( C3593 C3839 ) C3593_=_C3854( C3593 C3854 ) C3593_=_C3865( C3593 C3865 ) C3593_=_C3879( C3593 C3879 ) \nC3593_=_C3882( C3593 C3882 ) C3593_=_C3978( C3593 C3978 ) C3593_=_C4005( C3593 C4005 ) C3593_=_C4007( C3593 C4007 ) C3593_=_C4008( C3593 C4008 ) C3601_=_C3866( C3601 C3866 ) \nC3601_=_C3966( C3601 C3966 ) C3601_=_C3974( C3601 C3974 ) C3601_=_C4014( C3601 C4014 ) C3601_=_C4057( C3601 C4057 ) C3601_=_C4058( C3601 C4058 ) C3601_=_C4059( C3601 C4059 ) \nC3601_=_C4060( C3601 C4060 ) C3601_=_C4061( C3601 C4061 ) C3607_=_C3612( C3607 C3612 ) C3607_=_C3613( C3607 C3613 ) C3607_=_C3632( C3607 C3632 ) C3607_=_C3633( C3607 C3633 ) \nC3607_=_C3635( C3607 C3635 ) C3607_=_C3636( C3607 C3636 ) C3607_=_C3637( C3607 C3637 ) C3607_=_C3638( C3607 C3638 ) C3607_=_C3639( C3607 C3639 ) C3607_=_C3640( C3607 C3640 ) \nC3612_=_C3613( C3612 C3613 ) C3612_=_C3734( C3612 C3734 ) C3612_=_C3789( C3612 C3789 ) C3612_=_C3934( C3612 C3934 ) C3612_=_C3951( C3612 C3951 ) C3612_=_C3952( C3612 C3952 ) \nC3612_=_C3953( C3612 C3953 ) C3612_=_C3954( C3612 C3954 ) C3612_=_C3955( C3612 C3955 ) C3612_=_C3956( C3612 C3956 ) C3613_=_C3643( C3613 C3643 ) C3613_=_C3858( C3613 C3858 ) \nC3613_=_C3922( C3613 C3922 ) C3613_=_C3963( C3613 C3963 ) C3613_=_C3970( C3613 C3970 ) C3613_=_C3971( C3613 C3971 ) C3613_=_C3972( C3613 C3972 ) C3632_=_C3633( C3632 C3633 ) \nC3632_=_C3635( C3632 C3635 ) C3632_=_C3636( C3632 C3636 ) C3632_=_C3637( C3632 C3637 ) C3632_=_C3638( C3632 C3638 ) C3632_=_C3639( C3632 C3639 ) C3632_=_C3640( C3632 C3640 ) \nC3632_=_C3734( C3632 C3734 ) C3633_=_C3635( C3633 C3635 ) C3633_=_C3636( C3633 C3636 ) C3633_=_C3637( C3633 C3637 ) C3633_=_C3638( C3633 C3638 ) C3633_=_C3639( C3633 C3639 ) \nC3633_=_C3640( C3633 C3640 ) C3633_=_C3934( C3633 C3934 ) C3635_=_C3636( C3635 C3636 ) C3635_=_C3637( C3635 C3637 ) C3635_=_C3638( C3635 C3638 ) C3635_=_C3639( C3635 C3639 ) \nC3635_=_C3640( C3635 C3640 ) C3635_=_C3978( C3635 C3978 ) C3635_=_C3980( C3635 C3980 ) C3636_=_C3637( C3636 C3637 ) C3636_=_C3638( C3636 C3638 ) C3636_=_C3639( C3636 C3639 ) \nC3636_=_C3640( C3636 C3640 ) C3636_=_C3685( C3636 C3685 ) C3636_=_C3699( C3636 C3699 ) C3636_=_C3839( C3636 C3839 ) C3636_=_C3854( C3636 C3854 ) C3636_=_C3865( C3636 C3865 ) \nC3636_=_C3879( C3636 C3879 ) C3636_=_C3882( C3636 C3882 ) C3636_=_C3978( C3636 C3978 ) C3636_=_C4005( C3636 C4005 ) C3636_=_C4007( C3636 C4007 ) C3636_=_C4008( C3636 C4008 ) \nC3637_=_C3638( C3637 C3638 ) C3637_=_C3639( C3637 C3639 ) C3637_=_C3640( C3637 C3640 ) C3637_=_C3951( C3637 C3951 ) C3638_=_C3639( C3638 C3639 ) C3638_=_C3640( C3638 C3640 ) \nC3638_=_C3947( C3638 C3947 ) C3638_=_C3967( C3638 C3967 ) C3638_=_C3980( C3638 C3980 ) C3638_=_C3990( C3638 C3990 ) C3638_=_C3994( C3638 C3994 ) C3638_=_C4034( C3638 C4034 ) \nC3638_=_C4088( C3638 C4088 ) C3638_=_C4089( C3638 C4089 ) C3638_=_C4090( C3638 C4090 ) C3639_=_C3640( C3639 C3640 ) C3639_=_C3953( C3639 C3953 ) C3640_=_C3956( C3640 C3956 ) \nC3643_=_C3858( C3643 C3858 ) C3643_=_C3922( C3643 C3922 ) C3643_=_C3963( C3643 C3963 ) C3643_=_C3970( C3643 C3970 ) C3643_=_C3971( C3643 C3971 ) C3643_=_C3972( C3643 C3972 ) \nC3685_=_C3699( C3685 C3699 ) C3685_=_C3839( C3685 C3839 ) C3685_=_C3854( C3685 C3854 ) C3685_=_C3865( C3685 C3865 ) C3685_=_C3879( C3685 C3879 ) C3685_=_C3882( C3685 C3882 ) \nC3685_=_C3978( C3685 C3978 ) C3685_=_C4005( C3685 C4005 ) C3685_=_C4007( C3685 C4007 ) C3685_=_C4008( C3685 C4008 ) C3699_=_C3839( C3699 C3839 ) C3699_=_C3854( C3699 C3854 ) \nC3699_=_C3865( C3699 C3865 ) C3699_=_C3879( C3699 C3879 ) C3699_=_C3882( C3699 C3882 ) C3699_=_C3978( C3699 C3978 ) C3699_=_C4005( C3699 C4005 ) C3699_=_C4007( C3699 C4007 ) \nC3699_=_C4008( C3699 C4008 ) C3734_=_C3789( C3734 C3789 ) C3734_=_C3934( C3734 C3934 ) C3734_=_C3951( C3734 C3951 ) C3734_=_C3952( C3734 C3952 ) C3734_=_C3953( C3734 C3953 ) \nC3734_=_C3954( C3734 C3954 ) C3734_=_C3955( C3734 C3955 ) C3734_=_C3956( C3734 C3956 ) C3789_=_C3934( C3789 C3934 ) C3789_=_C3951( C3789 C3951 ) C3789_=_C3952( C3789 C3952 ) \nC3789_=_C3953( C3789 C3953 ) C3789_=_C3954( C3789 C3954 ) C3789_=_C3955( C3789 C3955 ) C3789_=_C3956( C3789 C3956 ) C3839_=_C3854( C3839 C3854 ) C3839_=_C3865( C3839 C3865 ) \nC3839_=_C3879(</w:t>
      </w:r>
    </w:p>
    <w:p>
      <w:pPr>
        <w:pStyle w:val="PreformattedText"/>
        <w:bidi w:val="0"/>
        <w:spacing w:before="0" w:after="0"/>
        <w:jc w:val="left"/>
        <w:rPr/>
      </w:pPr>
      <w:r>
        <w:rPr/>
        <w:t xml:space="preserve"> </w:t>
      </w:r>
      <w:r>
        <w:rPr/>
        <w:t>C3839 C3879 ) C3839_=_C3882( C3839 C3882 ) C3839_=_C3978( C3839 C3978 ) C3839_=_C4005( C3839 C4005 ) C3839_=_C4007( C3839 C4007 ) C3839_=_C4008( C3839 C4008 ) \nC3854_=_C3865( C3854 C3865 ) C3854_=_C3879( C3854 C3879 ) C3854_=_C3882( C3854 C3882 ) C3854_=_C3978( C3854 C3978 ) C3854_=_C4005( C3854 C4005 ) C3854_=_C4007( C3854 C4007 ) \nC3854_=_C4008( C3854 C4008 ) C3858_=_C3922( C3858 C3922 ) C3858_=_C3963( C3858 C3963 ) C3858_=_C3970( C3858 C3970 ) C3858_=_C3971( C3858 C3971 ) C3858_=_C3972( C3858 C3972 ) \nC3865_=_C3866( C3865 C3866 ) C3865_=_C3879( C3865 C3879 ) C3865_=_C3882( C3865 C3882 ) C3865_=_C3978( C3865 C3978 ) C3865_=_C4005( C3865 C4005 ) C3865_=_C4007( C3865 C4007 ) \nC3865_=_C4008( C3865 C4008 ) C3866_=_C3966( C3866 C3966 ) C3866_=_C3974( C3866 C3974 ) C3866_=_C4014( C3866 C4014 ) C3866_=_C4057( C3866 C4057 ) C3866_=_C4058( C3866 C4058 ) \nC3866_=_C4059( C3866 C4059 ) C3866_=_C4060( C3866 C4060 ) C3866_=_C4061( C3866 C4061 ) C3879_=_C3882( C3879 C3882 ) C3879_=_C3978( C3879 C3978 ) C3879_=_C4005( C3879 C4005 ) \nC3879_=_C4007( C3879 C4007 ) C3879_=_C4008( C3879 C4008 ) C3882_=_C3978( C3882 C3978 ) C3882_=_C4005( C3882 C4005 ) C3882_=_C4007( C3882 C4007 ) C3882_=_C4008( C3882 C4008 ) \nC3922_=_C3963( C3922 C3963 ) C3922_=_C3970( C3922 C3970 ) C3922_=_C3971( C3922 C3971 ) C3922_=_C3972( C3922 C3972 ) C3934_=_C3951( C3934 C3951 ) C3934_=_C3952( C3934 C3952 ) \nC3934_=_C3953( C3934 C3953 ) C3934_=_C3954( C3934 C3954 ) C3934_=_C3955( C3934 C3955 ) C3934_=_C3956( C3934 C3956 ) C3947_=_C3967( C3947 C3967 ) C3947_=_C3980( C3947 C3980 ) \nC3947_=_C3990( C3947 C3990 ) C3947_=_C3994( C3947 C3994 ) C3947_=_C4034( C3947 C4034 ) C3947_=_C4088( C3947 C4088 ) C3947_=_C4089( C3947 C4089 ) C3947_=_C4090( C3947 C4090 ) \nC3951_=_C3952( C3951 C3952 ) C3951_=_C3953( C3951 C3953 ) C3951_=_C3954( C3951 C3954 ) C3951_=_C3955( C3951 C3955 ) C3951_=_C3956( C3951 C3956 ) C3952_=_C3953( C3952 C3953 ) \nC3952_=_C3954( C3952 C3954 ) C3952_=_C3955( C3952 C3955 ) C3952_=_C3956( C3952 C3956 ) C3953_=_C3954( C3953 C3954 ) C3953_=_C3955( C3953 C3955 ) C3953_=_C3956( C3953 C3956 ) \nC3954_=_C3955( C3954 C3955 ) C3954_=_C3956( C3954 C3956 ) C3955_=_C3956( C3955 C3956 ) C3963_=_C3966( C3963 C3966 ) C3963_=_C3967( C3963 C3967 ) C3963_=_C3970( C3963 C3970 ) \nC3963_=_C3971( C3963 C3971 ) C3963_=_C3972( C3963 C3972 ) C3966_=_C3967( C3966 C3967 ) C3966_=_C3974( C3966 C3974 ) C3966_=_C4014( C3966 C4014 ) C3966_=_C4057( C3966 C4057 ) \nC3966_=_C4058( C3966 C4058 ) C3966_=_C4059( C3966 C4059 ) C3966_=_C4060( C3966 C4060 ) C3966_=_C4061( C3966 C4061 ) C3967_=_C3980( C3967 C3980 ) C3967_=_C3990( C3967 C3990 ) \nC3967_=_C3994( C3967 C3994 ) C3967_=_C4034( C3967 C4034 ) C3967_=_C4088( C3967 C4088 ) C3967_=_C4089( C3967 C4089 ) C3967_=_C4090( C3967 C4090 ) C3970_=_C3971( C3970 C3971 ) \nC3970_=_C3972( C3970 C3972 ) C3971_=_C3972( C3971 C3972 ) C3971_=_C4007( C3971 C4007 ) C3971_=_C4060( C3971 C4060 ) C3972_=_C4061( C3972 C4061 ) C3972_=_C4090( C3972 C4090 ) \nC3974_=_C4014( C3974 C4014 ) C3974_=_C4057( C3974 C4057 ) C3974_=_C4058( C3974 C4058 ) C3974_=_C4059( C3974 C4059 ) C3974_=_C4060( C3974 C4060 ) C3974_=_C4061( C3974 C4061 ) \nC3978_=_C3980( C3978 C3980 ) C3978_=_C4005( C3978 C4005 ) C3978_=_C4007( C3978 C4007 ) C3978_=_C4008( C3978 C4008 ) C3980_=_C3990( C3980 C3990 ) C3980_=_C3994( C3980 C3994 ) \nC3980_=_C4034( C3980 C4034 ) C3980_=_C4088( C3980 C4088 ) C3980_=_C4089( C3980 C4089 ) C3980_=_C4090( C3980 C4090 ) C3990_=_C3994( C3990 C3994 ) C3990_=_C4034( C3990 C4034 ) \nC3990_=_C4088( C3990 C4088 ) C3990_=_C4089( C3990 C4089 ) C3990_=_C4090( C3990 C4090 ) C3994_=_C4034( C3994 C4034 ) C3994_=_C4088( C3994 C4088 ) C3994_=_C4089( C3994 C4089 ) \nC3994_=_C4090( C3994 C4090 ) C4005_=_C4007( C4005 C4007 ) C4005_=_C4008( C4005 C4008 ) C4007_=_C4008( C4007 C4008 ) C4007_=_C4060( C4007 C4060 ) C4014_=_C4057( C4014 C4057 ) \nC4014_=_C4058( C4014 C4058 ) C4014_=_C4059( C4014 C4059 ) C4014_=_C4060( C4014 C4060 ) C4014_=_C4061( C4014 C4061 ) C4034_=_C4088( C4034 C4088 ) C4034_=_C4089( C4034 C4089 ) \nC4034_=_C4090( C4034 C4090 ) C4057_=_C4058( C4057 C4058 ) C4057_=_C4059( C4057 C4059 ) C4057_=_C4060( C4057 C4060 ) C4057_=_C4061( C4057 C4061 ) C4058_=_C4059( C4058 C4059 ) \nC4058_=_C4060( C4058 C4060 ) C4058_=_C4061( C4058 C4061 ) C4059_=_C4060( C4059 C4060 ) C4059_=_C4061( C4059 C4061 ) C4060_=_C4061( C4060 C4061 ) C4061_=_C4090( C4061 C4090 ) \nC4088_=_C4089( C4088 C4089 ) C4088_=_C4090( C4088 C4090 ) C4089_=_C4090( C4089 C4090 ) "];96-&gt;134[label="356: C428 C440 C449 C456 C460 \nC507 C516 C517 C518 C519 C521 \nC522 C523 C524 C525 C526 C527 \nC529 C530 C531 C532 C533 C534 \nC536 C537 C538 C539 C540 C541 \nC594 C645 C666 C672 C677 C678 \nC679 C681 C682 C683 C685 C686 \nC687 C688 C689 C690 C692 C693 \nC694 C695 C697 C698 C699 C700 \nC701 C707 C757 C782 C785 C836 \nC838 C844 C853 C855 C876 C878 \nC892 C894 C898 C951 C958 C967 \nC1020 C1029 C1076 C1079 C1083 C1084 \nC1095 C1111 C1112 C1133 C1141 C1151 \nC1153 C1161 C1212 C1264 C1267 C1272 \nC1280 C1282 C1388 C1389 C1390 C1396 \nC1400 C1405 C1409 C1416 C1445 C1449 \nC1489 C1513 C1515 C1516 C1519 C1522 \nC1546 C1561 C1567 C1579 C1588 C1664 \nC1669 C1675 C1727 C1730 C1731 C1732 \nC1733 C1734 C1735 C1738 C1740 C1741 \nC1742 C1743 C1744 C1745 C1747 C1749 \nC1750 C1751 C1761 C1770 C1775 C1871 \nC1872 C1873 C1874 C1875 C1877 C1878 \nC1879 C1880 C1881 C1882 C1883 C1884 \nC1885 C1886 C1888 C1889 C1890 C1921 \nC1997 C2061 C2088 C2089 C2090 C2091 \nC2092 C2093 C2096 C2097 C2098 C2099 \nC2100 C2101 C2102 C2104 C2106 C2107 \nC2108 C2109 C2183 C2186 C2187 C2191 \nC2201 C2240 C2249 C2261 C2327 C2328 \nC2329 C2331 C2333 C2334 C2335 C2337 \nC2338 C2339 C2340 C2342 C2343 C2344 \nC2345 C2346 C2347 C2353 C2357 C2361 \nC2442 C2450 C2454 C2458 C2470 C2500 \nC2504 C2508 C2510 C2534 C2536 C2539 \nC2543 C2544 C2572 C2596 C2627 C2628 \nC2661 C2671 C2684 C2695 C2764 C2766 \nC2796 C2798 C2811 C2836 C2873 C2874 \nC2875 C2878 C2886 C2887 C2904 C2924 \nC2927 C2929 C2979 C3030 C3031 C3064 \nC3065 C3078 C3079 C3098 C3113 C3125 \nC3157 C3167 C3181 C3200 C3216 C3218 \nC3220 C3221 C3222 C3224 C3228 C3279 \nC3307 C3310 C3316 C3331 C3332 C3334 \nC3335 C3337 C3339 C3340 C3341 C3343 \nC3344 C3346 C3347 C3348 C3349 C3351 \nC3353 C3354 C3355 C3390 C3418 C3419 \nC3420 C3421 C3422 C3423 C3424 C3425 \nC3426 C3427 C3428 C3429 C3430 C3459 \nC3504 C3593 C3601 C3607 C3612 C3613 \nC3632 C3633 C3635 C3637 C3639 C3640 \nC3643 C3685 C3699 C3734 C3789 C3839 \nC3854 C3858 C3865 C3866 C3879 C3882 \nC3922 C3934 C3947 C3951 C3952 C3953 \nC3954 C3955 C3956 C3963 C3966 C3967 \nC3970 C3971 C3972 C3974 C3978 C3980 \nC3990 C3994 C4005 C4007 C4008 C4014 \nC4034 C4057 C4058 C4059 C4060 C4061 \nC4088 C4089 C4090 \n4209: C428_=_C838 ,C428_=_C892 ,C428_=_C1267 ,C428_=_C2088 ,C428_=_C2089 ,\nC428_=_C2090 ,C428_=_C2091 ,C428_=_C2092 ,C428_=_C2093 ,C428_=_C2096 ,C428_=_C2097 ,\nC428_=_C2098 ,C428_=_C2099 ,C428_=_C2100 ,C428_=_C2101 ,C428_=_C2102 ,C428_=_C2104 ,\nC428_=_C2106 ,C428_=_C2107 ,C428_=_C2108 ,C428_=_C2109 ,C440_=_C449 ,C440_=_C456 ,\nC440_=_C460 ,C440_=_C516 ,C440_=_C517 ,C440_=_C518 ,C440_=_C519 ,C440_=_C521 ,\nC440_=_C522 ,C440_=_C523 ,C440_=_C524 ,C440_=_C525 ,C440_=_C526 ,C440_=_C527 ,\nC440_=_C529 ,C440_=_C530 ,C440_=_C531 ,C440_=_C532 ,C440_=_C533 ,C440_=_C534 ,\nC440_=_C536 ,C440_=_C537 ,C440_=_C538 ,C440_=_C539 ,C440_=_C540 ,C440_=_C541 ,\nC449_=_C456 ,C449_=_C460 ,C449_=_C707 ,C449_=_C757 ,C449_=_C967 ,C449_=_C1405 ,\nC449_=_C1664 ,C449_=_C1871 ,C449_=_C1872 ,C449_=_C1873 ,C449_=_C1874 ,C449_=_C1875 ,\nC449_=_C1877 ,C449_=_C1878 ,C449_=_C1879 ,C449_=_C1880 ,C449_=_C1881 ,C449_=_C1882 ,\nC449_=_C1883 ,C449_=_C1884 ,C449_=_C1885 ,C449_=_C1886 ,C449_=_C1888 ,C449_=_C1889 ,\nC449_=_C1890 ,C456_=_C460 ,C456_=_C1389 ,C456_=_C1409 ,C456_=_C1515 ,C456_=_C1669 ,\nC456_=_C2201 ,C456_=_C2470 ,C456_=_C2536 ,C456_=_C2684 ,C456_=_C2811 ,C456_=_C2874 ,\nC456_=_C3157 ,C456_=_C3181 ,C456_=_C3331 ,C456_=_C3332 ,C456_=_C3334 ,C456_=_C3335 ,\nC456_=_C3337 ,C456_=_C3339 ,C456_=_C3340 ,C456_=_C3341 ,C460_=_C878 ,C460_=_C1083 ,\nC460_=_C1416 ,C460_=_C1567 ,C460_=_C1675 ,C460_=_C2187 ,C460_=_C2508 ,C460_=_C2766 ,\nC460_=_C2927 ,C460_=_C3316 ,C460_=_C3612 ,C460_=_C3734 ,C460_=_C3789 ,C460_=_C3934 ,\nC460_=_C3951 ,C460_=_C3952 ,C460_=_C3953 ,C460_=_C3954 ,C460_=_C3955 ,C460_=_C3956 ,\nC507_=_C853 ,C507_=_C1029 ,C507_=_C1084 ,C507_=_C1111 ,C507_=_C1133 ,C507_=_C1280 ,\nC507_=_C1770 ,C507_=_C2249 ,C507_=_C2357 ,C507_=_C2454 ,C507_=_C2671 ,C507_=_C2695 ,\nC507_=_C2796 ,C507_=_C3098 ,C507_=_C3279 ,C507_=_C3459 ,C507_=_C3613 ,C507_=_C3643 ,\nC507_=_C3858 ,C507_=_C3922 ,C507_=_C3963 ,C507_=_C3970 ,C507_=_C3971 ,C507_=_C3972 ,\nC516_=_C517 ,C516_=_C518 ,C516_=_C519 ,C516_=_C521 ,C516_=_C522 ,C516_=_C523 ,\nC516_=_C524 ,C516_=_C525 ,C516_=_C526 ,C516_=_C527 ,C516_=_C529 ,C516_=_C530 ,\nC516_=_C531 ,C516_=_C532 ,C516_=_C533 ,C516_=_C534 ,C516_=_C536 ,C516_=_C537 ,\nC516_=_C538 ,C516_=_C539 ,C516_=_C540 ,C516_=_C541 ,C516_=_C677 ,C516_=_C757 ,\nC517_=_C518 ,C517_=_C519 ,C517_=_C521 ,C517_=_C522 ,C517_=_C523 ,C517_=_C524 ,\nC517_=_C525 ,C517_=_C526 ,C517_=_C527 ,C517_=_C529 ,C517_=_C530 ,C517_=_C531 ,\nC517_=_C532 ,C517_=_C533 ,C517_=_C534 ,C517_=_C536 ,C517_=_C537 ,C517_=_C538 ,\nC517_=_C539 ,C517_=_C540 ,C517_=_C541 ,C517_=_C1405 ,C517_=_C1409 ,C517_=_C1416 ,\nC518_=_C519 ,C518_=_C521 ,C518_=_C522 ,C518_=_C523 ,C518_=_C524 ,C518_=_C525 ,\nC518_=_C526 ,C518_=_C527 ,C518_=_C529 ,C518_=_C530 ,C518_=_C531 ,C518_=_C532 ,\nC518_=_C533 ,C518_=_C534 ,C518_=_C536 ,C518_=_C537 ,C518_=_C538 ,C518_=_C539 ,\nC518_=_C540 ,C518_=_C541 ,C518_=_C1579 ,C518_=_C1588 ,C519_=_C521 ,C519_=_C522 ,\nC519_=_C523 ,C519_=_C524 ,C519_=_C525 ,C519_=_C526 ,C519_=_C527 ,C519_=_C529 ,\nC519_=_C530 ,C519_=_C531 ,C519_=_C532 ,C519_=_C533 ,C519_=_C534 ,C519_=_C536 ,\nC519_=_C537 ,C519_=_C538 ,C519_=_C539 ,C519_=_C540 ,C519_=_C541 ,C519_=_C1664 ,\nC519_=_C1669 ,C519_=_C1675 ,C521_=_C522 ,C521_=_C523 ,C521_=_C524 ,C521_=_C525 ,\nC521_=_C526</w:t>
      </w:r>
    </w:p>
    <w:p>
      <w:pPr>
        <w:pStyle w:val="PreformattedText"/>
        <w:bidi w:val="0"/>
        <w:spacing w:before="0" w:after="0"/>
        <w:jc w:val="left"/>
        <w:rPr/>
      </w:pPr>
      <w:r>
        <w:rPr/>
        <w:t xml:space="preserve"> </w:t>
      </w:r>
      <w:r>
        <w:rPr/>
        <w:t>,C521_=_C527 ,C521_=_C529 ,C521_=_C530 ,C521_=_C531 ,C521_=_C532 ,\nC521_=_C533 ,C521_=_C534 ,C521_=_C536 ,C521_=_C537 ,C521_=_C538 ,C521_=_C539 ,\nC521_=_C540 ,C521_=_C541 ,C521_=_C1997 ,C522_=_C523 ,C522_=_C524 ,C522_=_C525 ,\nC522_=_C526 ,C522_=_C527 ,C522_=_C529 ,C522_=_C530 ,C522_=_C531 ,C522_=_C532 ,\nC522_=_C533 ,C522_=_C534 ,C522_=_C536 ,C522_=_C537 ,C522_=_C538 ,C522_=_C539 ,\nC522_=_C540 ,C522_=_C541 ,C522_=_C681 ,C522_=_C1871 ,C523_=_C524 ,C523_=_C525 ,\nC523_=_C526 ,C523_=_C527 ,C523_=_C529 ,C523_=_C530 ,C523_=_C531 ,C523_=_C532 ,\nC523_=_C533 ,C523_=_C534 ,C523_=_C536 ,C523_=_C537 ,C523_=_C538 ,C523_=_C539 ,\nC523_=_C540 ,C523_=_C541 ,C523_=_C682 ,C523_=_C1872 ,C524_=_C525 ,C524_=_C526 ,\nC524_=_C527 ,C524_=_C529 ,C524_=_C530 ,C524_=_C531 ,C524_=_C532 ,C524_=_C533 ,\nC524_=_C534 ,C524_=_C536 ,C524_=_C537 ,C524_=_C538 ,C524_=_C539 ,C524_=_C540 ,\nC524_=_C541 ,C524_=_C1732 ,C524_=_C2627 ,C524_=_C2628 ,C525_=_C526 ,C525_=_C527 ,\nC525_=_C529 ,C525_=_C530 ,C525_=_C531 ,C525_=_C532 ,C525_=_C533 ,C525_=_C534 ,\nC525_=_C536 ,C525_=_C537 ,C525_=_C538 ,C525_=_C539 ,C525_=_C540 ,C525_=_C541 ,\nC525_=_C688 ,C525_=_C1874 ,C526_=_C527 ,C526_=_C529 ,C526_=_C530 ,C526_=_C531 ,\nC526_=_C532 ,C526_=_C533 ,C526_=_C534 ,C526_=_C536 ,C526_=_C537 ,C526_=_C538 ,\nC526_=_C539 ,C526_=_C540 ,C526_=_C541 ,C526_=_C689 ,C526_=_C1875 ,C526_=_C3200 ,\nC527_=_C529 ,C527_=_C530 ,C527_=_C531 ,C527_=_C532 ,C527_=_C533 ,C527_=_C534 ,\nC527_=_C536 ,C527_=_C537 ,C527_=_C538 ,C527_=_C539 ,C527_=_C540 ,C527_=_C541 ,\nC529_=_C530 ,C529_=_C531 ,C529_=_C532 ,C529_=_C533 ,C529_=_C534 ,C529_=_C536 ,\nC529_=_C537 ,C529_=_C538 ,C529_=_C539 ,C529_=_C540 ,C529_=_C541 ,C529_=_C693 ,\nC529_=_C1878 ,C530_=_C531 ,C530_=_C532 ,C530_=_C533 ,C530_=_C534 ,C530_=_C536 ,\nC530_=_C537 ,C530_=_C538 ,C530_=_C539 ,C530_=_C540 ,C530_=_C541 ,C531_=_C532 ,\nC531_=_C533 ,C531_=_C534 ,C531_=_C536 ,C531_=_C537 ,C531_=_C538 ,C531_=_C539 ,\nC531_=_C540 ,C531_=_C541 ,C531_=_C1884 ,C531_=_C3331 ,C531_=_C3789 ,C532_=_C533 ,\nC532_=_C534 ,C532_=_C536 ,C532_=_C537 ,C532_=_C538 ,C532_=_C539 ,C532_=_C540 ,\nC532_=_C541 ,C532_=_C698 ,C532_=_C1885 ,C533_=_C534 ,C533_=_C536 ,C533_=_C537 ,\nC533_=_C538 ,C533_=_C539 ,C533_=_C540 ,C533_=_C541 ,C533_=_C699 ,C533_=_C1886 ,\nC533_=_C3839 ,C534_=_C536 ,C534_=_C537 ,C534_=_C538 ,C534_=_C539 ,C534_=_C540 ,\nC534_=_C541 ,C534_=_C3425 ,C536_=_C537 ,C536_=_C538 ,C536_=_C539 ,C536_=_C540 ,\nC536_=_C541 ,C537_=_C538 ,C537_=_C539 ,C537_=_C540 ,C537_=_C541 ,C537_=_C1888 ,\nC537_=_C3337 ,C537_=_C3952 ,C538_=_C539 ,C538_=_C540 ,C538_=_C541 ,C538_=_C1889 ,\nC538_=_C3339 ,C538_=_C3954 ,C539_=_C540 ,C539_=_C541 ,C539_=_C1890 ,C539_=_C3340 ,\nC539_=_C3955 ,C540_=_C541 ,C541_=_C4008 ,C594_=_C1161 ,C594_=_C1212 ,C594_=_C1400 ,\nC594_=_C1449 ,C594_=_C1522 ,C594_=_C1997 ,C594_=_C2442 ,C594_=_C2544 ,C594_=_C2572 ,\nC594_=_C2887 ,C594_=_C2904 ,C594_=_C3167 ,C594_=_C3390 ,C594_=_C3947 ,C594_=_C3967 ,\nC594_=_C3980 ,C594_=_C3990 ,C594_=_C3994 ,C594_=_C4034 ,C594_=_C4088 ,C594_=_C4089 ,\nC594_=_C4090 ,C645_=_C672 ,C645_=_C855 ,C645_=_C958 ,C645_=_C1282 ,C645_=_C1546 ,\nC645_=_C1588 ,C645_=_C2191 ,C645_=_C2261 ,C645_=_C2361 ,C645_=_C2458 ,C645_=_C2510 ,\nC645_=_C2836 ,C645_=_C3125 ,C645_=_C3504 ,C645_=_C3601 ,C645_=_C3866 ,C645_=_C3966 ,\nC645_=_C3974 ,C645_=_C4014 ,C645_=_C4057 ,C645_=_C4058 ,C645_=_C4059 ,C645_=_C4060 ,\nC645_=_C4061 ,C666_=_C672 ,C666_=_C951 ,C666_=_C1151 ,C666_=_C1579 ,C666_=_C2183 ,\nC666_=_C2500 ,C666_=_C2627 ,C666_=_C3030 ,C666_=_C3064 ,C666_=_C3078 ,C666_=_C3307 ,\nC666_=_C3343 ,C666_=_C3344 ,C666_=_C3346 ,C666_=_C3347 ,C666_=_C3348 ,C666_=_C3349 ,\nC666_=_C3351 ,C666_=_C3353 ,C666_=_C3354 ,C666_=_C3355 ,C672_=_C855 ,C672_=_C958 ,\nC672_=_C1282 ,C672_=_C1546 ,C672_=_C1588 ,C672_=_C2191 ,C672_=_C2261 ,C672_=_C2361 ,\nC672_=_C2458 ,C672_=_C2510 ,C672_=_C2836 ,C672_=_C3125 ,C672_=_C3504 ,C672_=_C3601 ,\nC672_=_C3866 ,C672_=_C3966 ,C672_=_C3974 ,C672_=_C4014 ,C672_=_C4057 ,C672_=_C4058 ,\nC672_=_C4059 ,C672_=_C4060 ,C672_=_C4061 ,C677_=_C678 ,C677_=_C679 ,C677_=_C681 ,\nC677_=_C682 ,C677_=_C683 ,C677_=_C685 ,C677_=_C686 ,C677_=_C687 ,C677_=_C688 ,\nC677_=_C689 ,C677_=_C690 ,C677_=_C692 ,C677_=_C693 ,C677_=_C694 ,C677_=_C695 ,\nC677_=_C697 ,C677_=_C698 ,C677_=_C699 ,C677_=_C700 ,C677_=_C701 ,C677_=_C757 ,\nC678_=_C679 ,C678_=_C681 ,C678_=_C682 ,C678_=_C683 ,C678_=_C685 ,C678_=_C686 ,\nC678_=_C687 ,C678_=_C688 ,C678_=_C689 ,C678_=_C690 ,C678_=_C692 ,C678_=_C693 ,\nC678_=_C694 ,C678_=_C695 ,C678_=_C697 ,C678_=_C698 ,C678_=_C699 ,C678_=_C700 ,\nC678_=_C701 ,C678_=_C836 ,C678_=_C838 ,C678_=_C844 ,C678_=_C853 ,C678_=_C855 ,\nC679_=_C681 ,C679_=_C682 ,C679_=_C683 ,C679_=_C685 ,C679_=_C686 ,C679_=_C687 ,\nC679_=_C688 ,C679_=_C689 ,C679_=_C690 ,C679_=_C692 ,C679_=_C693 ,C679_=_C694 ,\nC679_=_C695 ,C679_=_C697 ,C679_=_C698 ,C679_=_C699 ,C679_=_C700 ,C679_=_C701 ,\nC681_=_C682 ,C681_=_C683 ,C681_=_C685 ,C681_=_C686 ,C681_=_C687 ,C681_=_C688 ,\nC681_=_C689 ,C681_=_C690 ,C681_=_C692 ,C681_=_C693 ,C681_=_C694 ,C681_=_C695 ,\nC681_=_C697 ,C681_=_C698 ,C681_=_C699 ,C681_=_C700 ,C681_=_C701 ,C681_=_C1871 ,\nC682_=_C683 ,C682_=_C685 ,C682_=_C686 ,C682_=_C687 ,C682_=_C688 ,C682_=_C689 ,\nC682_=_C690 ,C682_=_C692 ,C682_=_C693 ,C682_=_C694 ,C682_=_C695 ,C682_=_C697 ,\nC682_=_C698 ,C682_=_C699 ,C682_=_C700 ,C682_=_C701 ,C682_=_C1872 ,C683_=_C685 ,\nC683_=_C686 ,C683_=_C687 ,C683_=_C688 ,C683_=_C689 ,C683_=_C690 ,C683_=_C692 ,\nC683_=_C693 ,C683_=_C694 ,C683_=_C695 ,C683_=_C697 ,C683_=_C698 ,C683_=_C699 ,\nC683_=_C700 ,C683_=_C701 ,C685_=_C686 ,C685_=_C687 ,C685_=_C688 ,C685_=_C689 ,\nC685_=_C690 ,C685_=_C692 ,C685_=_C693 ,C685_=_C694 ,C685_=_C695 ,C685_=_C697 ,\nC685_=_C698 ,C685_=_C699 ,C685_=_C700 ,C685_=_C701 ,C685_=_C2327 ,C685_=_C2500 ,\nC685_=_C2504 ,C685_=_C2508 ,C685_=_C2510 ,C686_=_C687 ,C686_=_C688 ,C686_=_C689 ,\nC686_=_C690 ,C686_=_C692 ,C686_=_C693 ,C686_=_C694 ,C686_=_C695 ,C686_=_C697 ,\nC686_=_C698 ,C686_=_C699 ,C686_=_C700 ,C686_=_C701 ,C687_=_C688 ,C687_=_C689 ,\nC687_=_C690 ,C687_=_C692 ,C687_=_C693 ,C687_=_C694 ,C687_=_C695 ,C687_=_C697 ,\nC687_=_C698 ,C687_=_C699 ,C687_=_C700 ,C687_=_C701 ,C687_=_C2764 ,C687_=_C2766 ,\nC688_=_C689 ,C688_=_C690 ,C688_=_C692 ,C688_=_C693 ,C688_=_C694 ,C688_=_C695 ,\nC688_=_C697 ,C688_=_C698 ,C688_=_C699 ,C688_=_C700 ,C688_=_C701 ,C688_=_C1874 ,\nC689_=_C690 ,C689_=_C692 ,C689_=_C693 ,C689_=_C694 ,C689_=_C695 ,C689_=_C697 ,\nC689_=_C698 ,C689_=_C699 ,C689_=_C700 ,C689_=_C701 ,C689_=_C1875 ,C689_=_C3200 ,\nC690_=_C692 ,C690_=_C693 ,C690_=_C694 ,C690_=_C695 ,C690_=_C697 ,C690_=_C698 ,\nC690_=_C699 ,C690_=_C700 ,C690_=_C701 ,C690_=_C2329 ,C690_=_C3307 ,C690_=_C3310 ,\nC690_=_C3316 ,C692_=_C693 ,C692_=_C694 ,C692_=_C695 ,C692_=_C697 ,C692_=_C698 ,\nC692_=_C699 ,C692_=_C700 ,C692_=_C701 ,C693_=_C694 ,C693_=_C695 ,C693_=_C697 ,\nC693_=_C698 ,C693_=_C699 ,C693_=_C700 ,C693_=_C701 ,C693_=_C1878 ,C694_=_C695 ,\nC694_=_C697 ,C694_=_C698 ,C694_=_C699 ,C694_=_C700 ,C694_=_C701 ,C694_=_C3418 ,\nC695_=_C697 ,C695_=_C698 ,C695_=_C699 ,C695_=_C700 ,C695_=_C701 ,C695_=_C2334 ,\nC695_=_C3218 ,C695_=_C3344 ,C695_=_C3607 ,C695_=_C3612 ,C695_=_C3613 ,C697_=_C698 ,\nC697_=_C699 ,C697_=_C700 ,C697_=_C701 ,C697_=_C1883 ,C697_=_C2337 ,C697_=_C3347 ,\nC697_=_C3632 ,C697_=_C3734 ,C698_=_C699 ,C698_=_C700 ,C698_=_C701 ,C698_=_C1885 ,\nC699_=_C700 ,C699_=_C701 ,C699_=_C1886 ,C699_=_C3839 ,C700_=_C701 ,C701_=_C2340 ,\nC701_=_C3349 ,C701_=_C3633 ,C701_=_C3934 ,C707_=_C757 ,C707_=_C967 ,C707_=_C1405 ,\nC707_=_C1664 ,C707_=_C1871 ,C707_=_C1872 ,C707_=_C1873 ,C707_=_C1874 ,C707_=_C1875 ,\nC707_=_C1877 ,C707_=_C1878 ,C707_=_C1879 ,C707_=_C1880 ,C707_=_C1881 ,C707_=_C1882 ,\nC707_=_C1883 ,C707_=_C1884 ,C707_=_C1885 ,C707_=_C1886 ,C707_=_C1888 ,C707_=_C1889 ,\nC707_=_C1890 ,C757_=_C967 ,C757_=_C1405 ,C757_=_C1664 ,C757_=_C1871 ,C757_=_C1872 ,\nC757_=_C1873 ,C757_=_C1874 ,C757_=_C1875 ,C757_=_C1877 ,C757_=_C1878 ,C757_=_C1879 ,\nC757_=_C1880 ,C757_=_C1881 ,C757_=_C1882 ,C757_=_C1883 ,C757_=_C1884 ,C757_=_C1885 ,\nC757_=_C1886 ,C757_=_C1888 ,C757_=_C1889 ,C757_=_C1890 ,C782_=_C785 ,C782_=_C836 ,\nC782_=_C1141 ,C782_=_C1264 ,C782_=_C1727 ,C782_=_C1730 ,C782_=_C1731 ,C782_=_C1732 ,\nC782_=_C1733 ,C782_=_C1734 ,C782_=_C1735 ,C782_=_C1738 ,C782_=_C1740 ,C782_=_C1741 ,\nC782_=_C1742 ,C782_=_C1743 ,C782_=_C1744 ,C782_=_C1745 ,C782_=_C1747 ,C782_=_C1749 ,\nC782_=_C1750 ,C782_=_C1751 ,C785_=_C894 ,C785_=_C1775 ,C785_=_C2327 ,C785_=_C2328 ,\nC785_=_C2329 ,C785_=_C2331 ,C785_=_C2333 ,C785_=_C2334 ,C785_=_C2335 ,C785_=_C2337 ,\nC785_=_C2338 ,C785_=_C2339 ,C785_=_C2340 ,C785_=_C2342 ,C785_=_C2343 ,C785_=_C2344 ,\nC785_=_C2345 ,C785_=_C2346 ,C785_=_C2347 ,C836_=_C838 ,C836_=_C844 ,C836_=_C853 ,\nC836_=_C855 ,C836_=_C1141 ,C836_=_C1264 ,C836_=_C1727 ,C836_=_C1730 ,C836_=_C1731 ,\nC836_=_C1732 ,C836_=_C1733 ,C836_=_C1734 ,C836_=_C1735 ,C836_=_C1738 ,C836_=_C1740 ,\nC836_=_C1741 ,C836_=_C1742 ,C836_=_C1743 ,C836_=_C1744 ,C836_=_C1745 ,C836_=_C1747 ,\nC836_=_C1749 ,C836_=_C1750 ,C836_=_C1751 ,C838_=_C844 ,C838_=_C853 ,C838_=_C855 ,\nC838_=_C892 ,C838_=_C1267 ,C838_=_C2088 ,C838_=_C2089 ,C838_=_C2090 ,C838_=_C2091 ,\nC838_=_C2092 ,C838_=_C2093 ,C838_=_C2096 ,C838_=_C2097 ,C838_=_C2098 ,C838_=_C2099 ,\nC838_=_C2100 ,C838_=_C2101 ,C838_=_C2102 ,C838_=_C2104 ,C838_=_C2106 ,C838_=_C2107 ,\nC838_=_C2108 ,C838_=_C2109 ,C844_=_C853 ,C844_=_C855 ,C844_=_C1020 ,C844_=_C1076 ,\nC844_=_C1095 ,C844_=_C1272 ,C844_=_C1388 ,C844_=_C1513 ,C844_=_C2240 ,C844_=_C2353 ,\nC844_=_C2450 ,C844_=_C2534 ,C844_=_C2661 ,C844_=_C2873 ,C844_=_C3216 ,C844_=_C3218 ,\nC844_=_C3220 ,C844_=_C3221 ,C844_=_C3222 ,C844_=_C3224 ,C844_=_C3228 ,C853_=_C855 ,\nC853_=_C1029 ,C853_=_C1084 ,C853_=_C1111 ,C853_=_C1133 ,C853_=_C1280 ,C853_=_C1770 ,\nC853_=_C2249 ,C853_=_C2357 ,C853_=_C2454 ,C853_=_C2671 ,C853_=_C2695 ,C853_=_C2796 ,\nC853_=_C3098 ,C853_=_C3279 ,C853_=_C3459 ,C853_=_C3613 ,C853_=_C3643 ,C853_=_C3858 ,\nC853_=_C3922 ,C853_=_C3963 ,C853_=_C3970 ,C853_=_C3971 ,C853_=_C3972 ,C855_=_C958 ,\nC855_=_C1282</w:t>
      </w:r>
    </w:p>
    <w:p>
      <w:pPr>
        <w:pStyle w:val="PreformattedText"/>
        <w:bidi w:val="0"/>
        <w:spacing w:before="0" w:after="0"/>
        <w:jc w:val="left"/>
        <w:rPr/>
      </w:pPr>
      <w:r>
        <w:rPr/>
        <w:t xml:space="preserve"> </w:t>
      </w:r>
      <w:r>
        <w:rPr/>
        <w:t>,C855_=_C1546 ,C855_=_C1588 ,C855_=_C2191 ,C855_=_C2261 ,C855_=_C2361 ,\nC855_=_C2458 ,C855_=_C2510 ,C855_=_C2836 ,C855_=_C3125 ,C855_=_C3504 ,C855_=_C3601 ,\nC855_=_C3866 ,C855_=_C3966 ,C855_=_C3974 ,C855_=_C4014 ,C855_=_C4057 ,C855_=_C4058 ,\nC855_=_C4059 ,C855_=_C4060 ,C855_=_C4061 ,C876_=_C878 ,C876_=_C1079 ,C876_=_C1390 ,\nC876_=_C1516 ,C876_=_C1561 ,C876_=_C2186 ,C876_=_C2504 ,C876_=_C2539 ,C876_=_C2764 ,\nC876_=_C2878 ,C876_=_C2924 ,C876_=_C3310 ,C876_=_C3607 ,C876_=_C3632 ,C876_=_C3633 ,\nC876_=_C3635 ,C876_=_C3637 ,C876_=_C3639 ,C876_=_C3640 ,C878_=_C1083 ,C878_=_C1416 ,\nC878_=_C1567 ,C878_=_C1675 ,C878_=_C2187 ,C878_=_C2508 ,C878_=_C2766 ,C878_=_C2927 ,\nC878_=_C3316 ,C878_=_C3612 ,C878_=_C3734 ,C878_=_C3789 ,C878_=_C3934 ,C878_=_C3951 ,\nC878_=_C3952 ,C878_=_C3953 ,C878_=_C3954 ,C878_=_C3955 ,C878_=_C3956 ,C892_=_C894 ,\nC892_=_C898 ,C892_=_C1267 ,C892_=_C2088 ,C892_=_C2089 ,C892_=_C2090 ,C892_=_C2091 ,\nC892_=_C2092 ,C892_=_C2093 ,C892_=_C2096 ,C892_=_C2097 ,C892_=_C2098 ,C892_=_C2099 ,\nC892_=_C2100 ,C892_=_C2101 ,C892_=_C2102 ,C892_=_C2104 ,C892_=_C2106 ,C892_=_C2107 ,\nC892_=_C2108 ,C892_=_C2109 ,C894_=_C898 ,C894_=_C1775 ,C894_=_C2327 ,C894_=_C2328 ,\nC894_=_C2329 ,C894_=_C2331 ,C894_=_C2333 ,C894_=_C2334 ,C894_=_C2335 ,C894_=_C2337 ,\nC894_=_C2338 ,C894_=_C2339 ,C894_=_C2340 ,C894_=_C2342 ,C894_=_C2343 ,C894_=_C2344 ,\nC894_=_C2345 ,C894_=_C2346 ,C894_=_C2347 ,C898_=_C1153 ,C898_=_C1489 ,C898_=_C1761 ,\nC898_=_C1921 ,C898_=_C2061 ,C898_=_C2628 ,C898_=_C2875 ,C898_=_C2979 ,C898_=_C3031 ,\nC898_=_C3065 ,C898_=_C3079 ,C898_=_C3418 ,C898_=_C3419 ,C898_=_C3420 ,C898_=_C3421 ,\nC898_=_C3422 ,C898_=_C3423 ,C898_=_C3424 ,C898_=_C3425 ,C898_=_C3426 ,C898_=_C3427 ,\nC898_=_C3428 ,C898_=_C3429 ,C898_=_C3430 ,C951_=_C958 ,C951_=_C1151 ,C951_=_C1579 ,\nC951_=_C2183 ,C951_=_C2500 ,C951_=_C2627 ,C951_=_C3030 ,C951_=_C3064 ,C951_=_C3078 ,\nC951_=_C3307 ,C951_=_C3343 ,C951_=_C3344 ,C951_=_C3346 ,C951_=_C3347 ,C951_=_C3348 ,\nC951_=_C3349 ,C951_=_C3351 ,C951_=_C3353 ,C951_=_C3354 ,C951_=_C3355 ,C958_=_C1282 ,\nC958_=_C1546 ,C958_=_C1588 ,C958_=_C2191 ,C958_=_C2261 ,C958_=_C2361 ,C958_=_C2458 ,\nC958_=_C2510 ,C958_=_C2836 ,C958_=_C3125 ,C958_=_C3504 ,C958_=_C3601 ,C958_=_C3866 ,\nC958_=_C3966 ,C958_=_C3974 ,C958_=_C4014 ,C958_=_C4057 ,C958_=_C4058 ,C958_=_C4059 ,\nC958_=_C4060 ,C958_=_C4061 ,C967_=_C1405 ,C967_=_C1664 ,C967_=_C1871 ,C967_=_C1872 ,\nC967_=_C1873 ,C967_=_C1874 ,C967_=_C1875 ,C967_=_C1877 ,C967_=_C1878 ,C967_=_C1879 ,\nC967_=_C1880 ,C967_=_C1881 ,C967_=_C1882 ,C967_=_C1883 ,C967_=_C1884 ,C967_=_C1885 ,\nC967_=_C1886 ,C967_=_C1888 ,C967_=_C1889 ,C967_=_C1890 ,C1020_=_C1029 ,C1020_=_C1076 ,\nC1020_=_C1095 ,C1020_=_C1272 ,C1020_=_C1388 ,C1020_=_C1513 ,C1020_=_C2240 ,C1020_=_C2353 ,\nC1020_=_C2450 ,C1020_=_C2534 ,C1020_=_C2661 ,C1020_=_C2873 ,C1020_=_C3216 ,C1020_=_C3218 ,\nC1020_=_C3220 ,C1020_=_C3221 ,C1020_=_C3222 ,C1020_=_C3224 ,C1020_=_C3228 ,C1029_=_C1084 ,\nC1029_=_C1111 ,C1029_=_C1133 ,C1029_=_C1280 ,C1029_=_C1770 ,C1029_=_C2249 ,C1029_=_C2357 ,\nC1029_=_C2454 ,C1029_=_C2671 ,C1029_=_C2695 ,C1029_=_C2796 ,C1029_=_C3098 ,C1029_=_C3279 ,\nC1029_=_C3459 ,C1029_=_C3613 ,C1029_=_C3643 ,C1029_=_C3858 ,C1029_=_C3922 ,C1029_=_C3963 ,\nC1029_=_C3970 ,C1029_=_C3971 ,C1029_=_C3972 ,C1076_=_C1079 ,C1076_=_C1083 ,C1076_=_C1084 ,\nC1076_=_C1095 ,C1076_=_C1272 ,C1076_=_C1388 ,C1076_=_C1513 ,C1076_=_C2240 ,C1076_=_C2353 ,\nC1076_=_C2450 ,C1076_=_C2534 ,C1076_=_C2661 ,C1076_=_C2873 ,C1076_=_C3216 ,C1076_=_C3218 ,\nC1076_=_C3220 ,C1076_=_C3221 ,C1076_=_C3222 ,C1076_=_C3224 ,C1076_=_C3228 ,C1079_=_C1083 ,\nC1079_=_C1084 ,C1079_=_C1390 ,C1079_=_C1516 ,C1079_=_C1561 ,C1079_=_C2186 ,C1079_=_C2504 ,\nC1079_=_C2539 ,C1079_=_C2764 ,C1079_=_C2878 ,C1079_=_C2924 ,C1079_=_C3310 ,C1079_=_C3607 ,\nC1079_=_C3632 ,C1079_=_C3633 ,C1079_=_C3635 ,C1079_=_C3637 ,C1079_=_C3639 ,C1079_=_C3640 ,\nC1083_=_C1084 ,C1083_=_C1416 ,C1083_=_C1567 ,C1083_=_C1675 ,C1083_=_C2187 ,C1083_=_C2508 ,\nC1083_=_C2766 ,C1083_=_C2927 ,C1083_=_C3316 ,C1083_=_C3612 ,C1083_=_C3734 ,C1083_=_C3789 ,\nC1083_=_C3934 ,C1083_=_C3951 ,C1083_=_C3952 ,C1083_=_C3953 ,C1083_=_C3954 ,C1083_=_C3955 ,\nC1083_=_C3956 ,C1084_=_C1111 ,C1084_=_C1133 ,C1084_=_C1280 ,C1084_=_C1770 ,C1084_=_C2249 ,\nC1084_=_C2357 ,C1084_=_C2454 ,C1084_=_C2671 ,C1084_=_C2695 ,C1084_=_C2796 ,C1084_=_C3098 ,\nC1084_=_C3279 ,C1084_=_C3459 ,C1084_=_C3613 ,C1084_=_C3643 ,C1084_=_C3858 ,C1084_=_C3922 ,\nC1084_=_C3963 ,C1084_=_C3970 ,C1084_=_C3971 ,C1084_=_C3972 ,C1095_=_C1111 ,C1095_=_C1112 ,\nC1095_=_C1272 ,C1095_=_C1388 ,C1095_=_C1513 ,C1095_=_C2240 ,C1095_=_C2353 ,C1095_=_C2450 ,\nC1095_=_C2534 ,C1095_=_C2661 ,C1095_=_C2873 ,C1095_=_C3216 ,C1095_=_C3218 ,C1095_=_C3220 ,\nC1095_=_C3221 ,C1095_=_C3222 ,C1095_=_C3224 ,C1095_=_C3228 ,C1111_=_C1112 ,C1111_=_C1133 ,\nC1111_=_C1280 ,C1111_=_C1770 ,C1111_=_C2249 ,C1111_=_C2357 ,C1111_=_C2454 ,C1111_=_C2671 ,\nC1111_=_C2695 ,C1111_=_C2796 ,C1111_=_C3098 ,C1111_=_C3279 ,C1111_=_C3459 ,C1111_=_C3613 ,\nC1111_=_C3643 ,C1111_=_C3858 ,C1111_=_C3922 ,C1111_=_C3963 ,C1111_=_C3970 ,C1111_=_C3971 ,\nC1111_=_C3972 ,C1112_=_C1396 ,C1112_=_C1445 ,C1112_=_C1519 ,C1112_=_C2543 ,C1112_=_C2596 ,\nC1112_=_C2798 ,C1112_=_C2886 ,C1112_=_C2929 ,C1112_=_C3113 ,C1112_=_C3200 ,C1112_=_C3593 ,\nC1112_=_C3685 ,C1112_=_C3699 ,C1112_=_C3839 ,C1112_=_C3854 ,C1112_=_C3865 ,C1112_=_C3879 ,\nC1112_=_C3882 ,C1112_=_C3978 ,C1112_=_C4005 ,C1112_=_C4007 ,C1112_=_C4008 ,C1133_=_C1280 ,\nC1133_=_C1770 ,C1133_=_C2249 ,C1133_=_C2357 ,C1133_=_C2454 ,C1133_=_C2671 ,C1133_=_C2695 ,\nC1133_=_C2796 ,C1133_=_C3098 ,C1133_=_C3279 ,C1133_=_C3459 ,C1133_=_C3613 ,C1133_=_C3643 ,\nC1133_=_C3858 ,C1133_=_C3922 ,C1133_=_C3963 ,C1133_=_C3970 ,C1133_=_C3971 ,C1133_=_C3972 ,\nC1141_=_C1151 ,C1141_=_C1153 ,C1141_=_C1161 ,C1141_=_C1264 ,C1141_=_C1727 ,C1141_=_C1730 ,\nC1141_=_C1731 ,C1141_=_C1732 ,C1141_=_C1733 ,C1141_=_C1734 ,C1141_=_C1735 ,C1141_=_C1738 ,\nC1141_=_C1740 ,C1141_=_C1741 ,C1141_=_C1742 ,C1141_=_C1743 ,C1141_=_C1744 ,C1141_=_C1745 ,\nC1141_=_C1747 ,C1141_=_C1749 ,C1141_=_C1750 ,C1141_=_C1751 ,C1151_=_C1153 ,C1151_=_C1161 ,\nC1151_=_C1579 ,C1151_=_C2183 ,C1151_=_C2500 ,C1151_=_C2627 ,C1151_=_C3030 ,C1151_=_C3064 ,\nC1151_=_C3078 ,C1151_=_C3307 ,C1151_=_C3343 ,C1151_=_C3344 ,C1151_=_C3346 ,C1151_=_C3347 ,\nC1151_=_C3348 ,C1151_=_C3349 ,C1151_=_C3351 ,C1151_=_C3353 ,C1151_=_C3354 ,C1151_=_C3355 ,\nC1153_=_C1161 ,C1153_=_C1489 ,C1153_=_C1761 ,C1153_=_C1921 ,C1153_=_C2061 ,C1153_=_C2628 ,\nC1153_=_C2875 ,C1153_=_C2979 ,C1153_=_C3031 ,C1153_=_C3065 ,C1153_=_C3079 ,C1153_=_C3418 ,\nC1153_=_C3419 ,C1153_=_C3420 ,C1153_=_C3421 ,C1153_=_C3422 ,C1153_=_C3423 ,C1153_=_C3424 ,\nC1153_=_C3425 ,C1153_=_C3426 ,C1153_=_C3427 ,C1153_=_C3428 ,C1153_=_C3429 ,C1153_=_C3430 ,\nC1161_=_C1212 ,C1161_=_C1400 ,C1161_=_C1449 ,C1161_=_C1522 ,C1161_=_C1997 ,C1161_=_C2442 ,\nC1161_=_C2544 ,C1161_=_C2572 ,C1161_=_C2887 ,C1161_=_C2904 ,C1161_=_C3167 ,C1161_=_C3390 ,\nC1161_=_C3947 ,C1161_=_C3967 ,C1161_=_C3980 ,C1161_=_C3990 ,C1161_=_C3994 ,C1161_=_C4034 ,\nC1161_=_C4088 ,C1161_=_C4089 ,C1161_=_C4090 ,C1212_=_C1400 ,C1212_=_C1449 ,C1212_=_C1522 ,\nC1212_=_C1997 ,C1212_=_C2442 ,C1212_=_C2544 ,C1212_=_C2572 ,C1212_=_C2887 ,C1212_=_C2904 ,\nC1212_=_C3167 ,C1212_=_C3390 ,C1212_=_C3947 ,C1212_=_C3967 ,C1212_=_C3980 ,C1212_=_C3990 ,\nC1212_=_C3994 ,C1212_=_C4034 ,C1212_=_C4088 ,C1212_=_C4089 ,C1212_=_C4090 ,C1264_=_C1267 ,\nC1264_=_C1272 ,C1264_=_C1280 ,C1264_=_C1282 ,C1264_=_C1727 ,C1264_=_C1730 ,C1264_=_C1731 ,\nC1264_=_C1732 ,C1264_=_C1733 ,C1264_=_C1734 ,C1264_=_C1735 ,C1264_=_C1738 ,C1264_=_C1740 ,\nC1264_=_C1741 ,C1264_=_C1742 ,C1264_=_C1743 ,C1264_=_C1744 ,C1264_=_C1745 ,C1264_=_C1747 ,\nC1264_=_C1749 ,C1264_=_C1750 ,C1264_=_C1751 ,C1267_=_C1272 ,C1267_=_C1280 ,C1267_=_C1282 ,\nC1267_=_C2088 ,C1267_=_C2089 ,C1267_=_C2090 ,C1267_=_C2091 ,C1267_=_C2092 ,C1267_=_C2093 ,\nC1267_=_C2096 ,C1267_=_C2097 ,C1267_=_C2098 ,C1267_=_C2099 ,C1267_=_C2100 ,C1267_=_C2101 ,\nC1267_=_C2102 ,C1267_=_C2104 ,C1267_=_C2106 ,C1267_=_C2107 ,C1267_=_C2108 ,C1267_=_C2109 ,\nC1272_=_C1280 ,C1272_=_C1282 ,C1272_=_C1388 ,C1272_=_C1513 ,C1272_=_C2240 ,C1272_=_C2353 ,\nC1272_=_C2450 ,C1272_=_C2534 ,C1272_=_C2661 ,C1272_=_C2873 ,C1272_=_C3216 ,C1272_=_C3218 ,\nC1272_=_C3220 ,C1272_=_C3221 ,C1272_=_C3222 ,C1272_=_C3224 ,C1272_=_C3228 ,C1280_=_C1282 ,\nC1280_=_C1770 ,C1280_=_C2249 ,C1280_=_C2357 ,C1280_=_C2454 ,C1280_=_C2671 ,C1280_=_C2695 ,\nC1280_=_C2796 ,C1280_=_C3098 ,C1280_=_C3279 ,C1280_=_C3459 ,C1280_=_C3613 ,C1280_=_C3643 ,\nC1280_=_C3858 ,C1280_=_C3922 ,C1280_=_C3963 ,C1280_=_C3970 ,C1280_=_C3971 ,C1280_=_C3972 ,\nC1282_=_C1546 ,C1282_=_C1588 ,C1282_=_C2191 ,C1282_=_C2261 ,C1282_=_C2361 ,C1282_=_C2458 ,\nC1282_=_C2510 ,C1282_=_C2836 ,C1282_=_C3125 ,C1282_=_C3504 ,C1282_=_C3601 ,C1282_=_C3866 ,\nC1282_=_C3966 ,C1282_=_C3974 ,C1282_=_C4014 ,C1282_=_C4057 ,C1282_=_C4058 ,C1282_=_C4059 ,\nC1282_=_C4060 ,C1282_=_C4061 ,C1388_=_C1389 ,C1388_=_C1390 ,C1388_=_C1396 ,C1388_=_C1400 ,\nC1388_=_C1513 ,C1388_=_C2240 ,C1388_=_C2353 ,C1388_=_C2450 ,C1388_=_C2534 ,C1388_=_C2661 ,\nC1388_=_C2873 ,C1388_=_C3216 ,C1388_=_C3218 ,C1388_=_C3220 ,C1388_=_C3221 ,C1388_=_C3222 ,\nC1388_=_C3224 ,C1388_=_C3228 ,C1389_=_C1390 ,C1389_=_C1396 ,C1389_=_C1400 ,C1389_=_C1409 ,\nC1389_=_C1515 ,C1389_=_C1669 ,C1389_=_C2201 ,C1389_=_C2470 ,C1389_=_C2536 ,C1389_=_C2684 ,\nC1389_=_C2811 ,C1389_=_C2874 ,C1389_=_C3157 ,C1389_=_C3181 ,C1389_=_C3331 ,C1389_=_C3332 ,\nC1389_=_C3334 ,C1389_=_C3335 ,C1389_=_C3337 ,C1389_=_C3339 ,C1389_=_C3340 ,C1389_=_C3341 ,\nC1390_=_C1396 ,C1390_=_C1400 ,C1390_=_C1516 ,C1390_=_C1561 ,C1390_=_C2186 ,C1390_=_C2504 ,\nC1390_=_C2539 ,C1390_=_C2764 ,C1390_=_C2878 ,C1390_=_C2924 ,C1390_=_C3310 ,C1390_=_C3607 ,\nC1390_=_C3632 ,C1390_=_C3633 ,C1390_=_C3635 ,C1390_=_C3637 ,C1390_=_C3639 ,C1390_=_C3640 ,\nC1396_=_C1400 ,C1396_=_C1445 ,C1396_=_C1519 ,C1396_=_C2543 ,C1396_=_C2596 ,C1396_=_C2798 ,\nC1396_=_C2886 ,C1396_=_C2929 ,C1396_=_C3113 ,C1396_=_C3200 ,C1396_=_C3593</w:t>
      </w:r>
    </w:p>
    <w:p>
      <w:pPr>
        <w:pStyle w:val="PreformattedText"/>
        <w:bidi w:val="0"/>
        <w:spacing w:before="0" w:after="0"/>
        <w:jc w:val="left"/>
        <w:rPr/>
      </w:pPr>
      <w:r>
        <w:rPr/>
        <w:t xml:space="preserve"> </w:t>
      </w:r>
      <w:r>
        <w:rPr/>
        <w:t>,C1396_=_C3685 ,\nC1396_=_C3699 ,C1396_=_C3839 ,C1396_=_C3854 ,C1396_=_C3865 ,C1396_=_C3879 ,C1396_=_C3882 ,\nC1396_=_C3978 ,C1396_=_C4005 ,C1396_=_C4007 ,C1396_=_C4008 ,C1400_=_C1449 ,C1400_=_C1522 ,\nC1400_=_C1997 ,C1400_=_C2442 ,C1400_=_C2544 ,C1400_=_C2572 ,C1400_=_C2887 ,C1400_=_C2904 ,\nC1400_=_C3167 ,C1400_=_C3390 ,C1400_=_C3947 ,C1400_=_C3967 ,C1400_=_C3980 ,C1400_=_C3990 ,\nC1400_=_C3994 ,C1400_=_C4034 ,C1400_=_C4088 ,C1400_=_C4089 ,C1400_=_C4090 ,C1405_=_C1409 ,\nC1405_=_C1416 ,C1405_=_C1664 ,C1405_=_C1871 ,C1405_=_C1872 ,C1405_=_C1873 ,C1405_=_C1874 ,\nC1405_=_C1875 ,C1405_=_C1877 ,C1405_=_C1878 ,C1405_=_C1879 ,C1405_=_C1880 ,C1405_=_C1881 ,\nC1405_=_C1882 ,C1405_=_C1883 ,C1405_=_C1884 ,C1405_=_C1885 ,C1405_=_C1886 ,C1405_=_C1888 ,\nC1405_=_C1889 ,C1405_=_C1890 ,C1409_=_C1416 ,C1409_=_C1515 ,C1409_=_C1669 ,C1409_=_C2201 ,\nC1409_=_C2470 ,C1409_=_C2536 ,C1409_=_C2684 ,C1409_=_C2811 ,C1409_=_C2874 ,C1409_=_C3157 ,\nC1409_=_C3181 ,C1409_=_C3331 ,C1409_=_C3332 ,C1409_=_C3334 ,C1409_=_C3335 ,C1409_=_C3337 ,\nC1409_=_C3339 ,C1409_=_C3340 ,C1409_=_C3341 ,C1416_=_C1567 ,C1416_=_C1675 ,C1416_=_C2187 ,\nC1416_=_C2508 ,C1416_=_C2766 ,C1416_=_C2927 ,C1416_=_C3316 ,C1416_=_C3612 ,C1416_=_C3734 ,\nC1416_=_C3789 ,C1416_=_C3934 ,C1416_=_C3951 ,C1416_=_C3952 ,C1416_=_C3953 ,C1416_=_C3954 ,\nC1416_=_C3955 ,C1416_=_C3956 ,C1445_=_C1449 ,C1445_=_C1519 ,C1445_=_C2543 ,C1445_=_C2596 ,\nC1445_=_C2798 ,C1445_=_C2886 ,C1445_=_C2929 ,C1445_=_C3113 ,C1445_=_C3200 ,C1445_=_C3593 ,\nC1445_=_C3685 ,C1445_=_C3699 ,C1445_=_C3839 ,C1445_=_C3854 ,C1445_=_C3865 ,C1445_=_C3879 ,\nC1445_=_C3882 ,C1445_=_C3978 ,C1445_=_C4005 ,C1445_=_C4007 ,C1445_=_C4008 ,C1449_=_C1522 ,\nC1449_=_C1997 ,C1449_=_C2442 ,C1449_=_C2544 ,C1449_=_C2572 ,C1449_=_C2887 ,C1449_=_C2904 ,\nC1449_=_C3167 ,C1449_=_C3390 ,C1449_=_C3947 ,C1449_=_C3967 ,C1449_=_C3980 ,C1449_=_C3990 ,\nC1449_=_C3994 ,C1449_=_C4034 ,C1449_=_C4088 ,C1449_=_C4089 ,C1449_=_C4090 ,C1489_=_C1761 ,\nC1489_=_C1921 ,C1489_=_C2061 ,C1489_=_C2628 ,C1489_=_C2875 ,C1489_=_C2979 ,C1489_=_C3031 ,\nC1489_=_C3065 ,C1489_=_C3079 ,C1489_=_C3418 ,C1489_=_C3419 ,C1489_=_C3420 ,C1489_=_C3421 ,\nC1489_=_C3422 ,C1489_=_C3423 ,C1489_=_C3424 ,C1489_=_C3425 ,C1489_=_C3426 ,C1489_=_C3427 ,\nC1489_=_C3428 ,C1489_=_C3429 ,C1489_=_C3430 ,C1513_=_C1515 ,C1513_=_C1516 ,C1513_=_C1519 ,\nC1513_=_C1522 ,C1513_=_C2240 ,C1513_=_C2353 ,C1513_=_C2450 ,C1513_=_C2534 ,C1513_=_C2661 ,\nC1513_=_C2873 ,C1513_=_C3216 ,C1513_=_C3218 ,C1513_=_C3220 ,C1513_=_C3221 ,C1513_=_C3222 ,\nC1513_=_C3224 ,C1513_=_C3228 ,C1515_=_C1516 ,C1515_=_C1519 ,C1515_=_C1522 ,C1515_=_C1669 ,\nC1515_=_C2201 ,C1515_=_C2470 ,C1515_=_C2536 ,C1515_=_C2684 ,C1515_=_C2811 ,C1515_=_C2874 ,\nC1515_=_C3157 ,C1515_=_C3181 ,C1515_=_C3331 ,C1515_=_C3332 ,C1515_=_C3334 ,C1515_=_C3335 ,\nC1515_=_C3337 ,C1515_=_C3339 ,C1515_=_C3340 ,C1515_=_C3341 ,C1516_=_C1519 ,C1516_=_C1522 ,\nC1516_=_C1561 ,C1516_=_C2186 ,C1516_=_C2504 ,C1516_=_C2539 ,C1516_=_C2764 ,C1516_=_C2878 ,\nC1516_=_C2924 ,C1516_=_C3310 ,C1516_=_C3607 ,C1516_=_C3632 ,C1516_=_C3633 ,C1516_=_C3635 ,\nC1516_=_C3637 ,C1516_=_C3639 ,C1516_=_C3640 ,C1519_=_C1522 ,C1519_=_C2543 ,C1519_=_C2596 ,\nC1519_=_C2798 ,C1519_=_C2886 ,C1519_=_C2929 ,C1519_=_C3113 ,C1519_=_C3200 ,C1519_=_C3593 ,\nC1519_=_C3685 ,C1519_=_C3699 ,C1519_=_C3839 ,C1519_=_C3854 ,C1519_=_C3865 ,C1519_=_C3879 ,\nC1519_=_C3882 ,C1519_=_C3978 ,C1519_=_C4005 ,C1519_=_C4007 ,C1519_=_C4008 ,C1522_=_C1997 ,\nC1522_=_C2442 ,C1522_=_C2544 ,C1522_=_C2572 ,C1522_=_C2887 ,C1522_=_C2904 ,C1522_=_C3167 ,\nC1522_=_C3390 ,C1522_=_C3947 ,C1522_=_C3967 ,C1522_=_C3980 ,C1522_=_C3990 ,C1522_=_C3994 ,\nC1522_=_C4034 ,C1522_=_C4088 ,C1522_=_C4089 ,C1522_=_C4090 ,C1546_=_C1588 ,C1546_=_C2191 ,\nC1546_=_C2261 ,C1546_=_C2361 ,C1546_=_C2458 ,C1546_=_C2510 ,C1546_=_C2836 ,C1546_=_C3125 ,\nC1546_=_C3504 ,C1546_=_C3601 ,C1546_=_C3866 ,C1546_=_C3966 ,C1546_=_C3974 ,C1546_=_C4014 ,\nC1546_=_C4057 ,C1546_=_C4058 ,C1546_=_C4059 ,C1546_=_C4060 ,C1546_=_C4061 ,C1561_=_C1567 ,\nC1561_=_C2186 ,C1561_=_C2504 ,C1561_=_C2539 ,C1561_=_C2764 ,C1561_=_C2878 ,C1561_=_C2924 ,\nC1561_=_C3310 ,C1561_=_C3607 ,C1561_=_C3632 ,C1561_=_C3633 ,C1561_=_C3635 ,C1561_=_C3637 ,\nC1561_=_C3639 ,C1561_=_C3640 ,C1567_=_C1675 ,C1567_=_C2187 ,C1567_=_C2508 ,C1567_=_C2766 ,\nC1567_=_C2927 ,C1567_=_C3316 ,C1567_=_C3612 ,C1567_=_C3734 ,C1567_=_C3789 ,C1567_=_C3934 ,\nC1567_=_C3951 ,C1567_=_C3952 ,C1567_=_C3953 ,C1567_=_C3954 ,C1567_=_C3955 ,C1567_=_C3956 ,\nC1579_=_C1588 ,C1579_=_C2183 ,C1579_=_C2500 ,C1579_=_C2627 ,C1579_=_C3030 ,C1579_=_C3064 ,\nC1579_=_C3078 ,C1579_=_C3307 ,C1579_=_C3343 ,C1579_=_C3344 ,C1579_=_C3346 ,C1579_=_C3347 ,\nC1579_=_C3348 ,C1579_=_C3349 ,C1579_=_C3351 ,C1579_=_C3353 ,C1579_=_C3354 ,C1579_=_C3355 ,\nC1588_=_C2191 ,C1588_=_C2261 ,C1588_=_C2361 ,C1588_=_C2458 ,C1588_=_C2510 ,C1588_=_C2836 ,\nC1588_=_C3125 ,C1588_=_C3504 ,C1588_=_C3601 ,C1588_=_C3866 ,C1588_=_C3966 ,C1588_=_C3974 ,\nC1588_=_C4014 ,C1588_=_C4057 ,C1588_=_C4058 ,C1588_=_C4059 ,C1588_=_C4060 ,C1588_=_C4061 ,\nC1664_=_C1669 ,C1664_=_C1675 ,C1664_=_C1871 ,C1664_=_C1872 ,C1664_=_C1873 ,C1664_=_C1874 ,\nC1664_=_C1875 ,C1664_=_C1877 ,C1664_=_C1878 ,C1664_=_C1879 ,C1664_=_C1880 ,C1664_=_C1881 ,\nC1664_=_C1882 ,C1664_=_C1883 ,C1664_=_C1884 ,C1664_=_C1885 ,C1664_=_C1886 ,C1664_=_C1888 ,\nC1664_=_C1889 ,C1664_=_C1890 ,C1669_=_C1675 ,C1669_=_C2201 ,C1669_=_C2470 ,C1669_=_C2536 ,\nC1669_=_C2684 ,C1669_=_C2811 ,C1669_=_C2874 ,C1669_=_C3157 ,C1669_=_C3181 ,C1669_=_C3331 ,\nC1669_=_C3332 ,C1669_=_C3334 ,C1669_=_C3335 ,C1669_=_C3337 ,C1669_=_C3339 ,C1669_=_C3340 ,\nC1669_=_C3341 ,C1675_=_C2187 ,C1675_=_C2508 ,C1675_=_C2766 ,C1675_=_C2927 ,C1675_=_C3316 ,\nC1675_=_C3612 ,C1675_=_C3734 ,C1675_=_C3789 ,C1675_=_C3934 ,C1675_=_C3951 ,C1675_=_C3952 ,\nC1675_=_C3953 ,C1675_=_C3954 ,C1675_=_C3955 ,C1675_=_C3956 ,C1727_=_C1730 ,C1727_=_C1731 ,\nC1727_=_C1732 ,C1727_=_C1733 ,C1727_=_C1734 ,C1727_=_C1735 ,C1727_=_C1738 ,C1727_=_C1740 ,\nC1727_=_C1741 ,C1727_=_C1742 ,C1727_=_C1743 ,C1727_=_C1744 ,C1727_=_C1745 ,C1727_=_C1747 ,\nC1727_=_C1749 ,C1727_=_C1750 ,C1727_=_C1751 ,C1727_=_C1775 ,C1730_=_C1731 ,C1730_=_C1732 ,\nC1730_=_C1733 ,C1730_=_C1734 ,C1730_=_C1735 ,C1730_=_C1738 ,C1730_=_C1740 ,C1730_=_C1741 ,\nC1730_=_C1742 ,C1730_=_C1743 ,C1730_=_C1744 ,C1730_=_C1745 ,C1730_=_C1747 ,C1730_=_C1749 ,\nC1730_=_C1750 ,C1730_=_C1751 ,C1730_=_C2088 ,C1730_=_C2353 ,C1730_=_C2357 ,C1730_=_C2361 ,\nC1731_=_C1732 ,C1731_=_C1733 ,C1731_=_C1734 ,C1731_=_C1735 ,C1731_=_C1738 ,C1731_=_C1740 ,\nC1731_=_C1741 ,C1731_=_C1742 ,C1731_=_C1743 ,C1731_=_C1744 ,C1731_=_C1745 ,C1731_=_C1747 ,\nC1731_=_C1749 ,C1731_=_C1750 ,C1731_=_C1751 ,C1731_=_C2089 ,C1731_=_C2450 ,C1731_=_C2454 ,\nC1731_=_C2458 ,C1732_=_C1733 ,C1732_=_C1734 ,C1732_=_C1735 ,C1732_=_C1738 ,C1732_=_C1740 ,\nC1732_=_C1741 ,C1732_=_C1742 ,C1732_=_C1743 ,C1732_=_C1744 ,C1732_=_C1745 ,C1732_=_C1747 ,\nC1732_=_C1749 ,C1732_=_C1750 ,C1732_=_C1751 ,C1732_=_C2627 ,C1732_=_C2628 ,C1733_=_C1734 ,\nC1733_=_C1735 ,C1733_=_C1738 ,C1733_=_C1740 ,C1733_=_C1741 ,C1733_=_C1742 ,C1733_=_C1743 ,\nC1733_=_C1744 ,C1733_=_C1745 ,C1733_=_C1747 ,C1733_=_C1749 ,C1733_=_C1750 ,C1733_=_C1751 ,\nC1733_=_C3030 ,C1733_=_C3031 ,C1734_=_C1735 ,C1734_=_C1738 ,C1734_=_C1740 ,C1734_=_C1741 ,\nC1734_=_C1742 ,C1734_=_C1743 ,C1734_=_C1744 ,C1734_=_C1745 ,C1734_=_C1747 ,C1734_=_C1749 ,\nC1734_=_C1750 ,C1734_=_C1751 ,C1734_=_C3064 ,C1734_=_C3065 ,C1735_=_C1738 ,C1735_=_C1740 ,\nC1735_=_C1741 ,C1735_=_C1742 ,C1735_=_C1743 ,C1735_=_C1744 ,C1735_=_C1745 ,C1735_=_C1747 ,\nC1735_=_C1749 ,C1735_=_C1750 ,C1735_=_C1751 ,C1735_=_C3078 ,C1735_=_C3079 ,C1738_=_C1740 ,\nC1738_=_C1741 ,C1738_=_C1742 ,C1738_=_C1743 ,C1738_=_C1744 ,C1738_=_C1745 ,C1738_=_C1747 ,\nC1738_=_C1749 ,C1738_=_C1750 ,C1738_=_C1751 ,C1738_=_C2331 ,C1740_=_C1741 ,C1740_=_C1742 ,\nC1740_=_C1743 ,C1740_=_C1744 ,C1740_=_C1745 ,C1740_=_C1747 ,C1740_=_C1749 ,C1740_=_C1750 ,\nC1740_=_C1751 ,C1740_=_C2335 ,C1741_=_C1742 ,C1741_=_C1743 ,C1741_=_C1744 ,C1741_=_C1745 ,\nC1741_=_C1747 ,C1741_=_C1749 ,C1741_=_C1750 ,C1741_=_C1751 ,C1741_=_C3346 ,C1741_=_C3422 ,\nC1742_=_C1743 ,C1742_=_C1744 ,C1742_=_C1745 ,C1742_=_C1747 ,C1742_=_C1749 ,C1742_=_C1750 ,\nC1742_=_C1751 ,C1742_=_C3348 ,C1742_=_C3423 ,C1743_=_C1744 ,C1743_=_C1745 ,C1743_=_C1747 ,\nC1743_=_C1749 ,C1743_=_C1750 ,C1743_=_C1751 ,C1743_=_C2338 ,C1744_=_C1745 ,C1744_=_C1747 ,\nC1744_=_C1749 ,C1744_=_C1750 ,C1744_=_C1751 ,C1744_=_C2339 ,C1745_=_C1747 ,C1745_=_C1749 ,\nC1745_=_C1750 ,C1745_=_C1751 ,C1745_=_C2102 ,C1745_=_C3222 ,C1745_=_C3963 ,C1745_=_C3966 ,\nC1745_=_C3967 ,C1747_=_C1749 ,C1747_=_C1750 ,C1747_=_C1751 ,C1747_=_C2343 ,C1747_=_C3994 ,\nC1749_=_C1750 ,C1749_=_C1751 ,C1749_=_C2346 ,C1750_=_C1751 ,C1750_=_C3354 ,C1750_=_C3429 ,\nC1750_=_C3970 ,C1751_=_C2109 ,C1751_=_C3228 ,C1751_=_C3972 ,C1751_=_C4061 ,C1751_=_C4090 ,\nC1761_=_C1770 ,C1761_=_C1921 ,C1761_=_C2061 ,C1761_=_C2628 ,C1761_=_C2875 ,C1761_=_C2979 ,\nC1761_=_C3031 ,C1761_=_C3065 ,C1761_=_C3079 ,C1761_=_C3418 ,C1761_=_C3419 ,C1761_=_C3420 ,\nC1761_=_C3421 ,C1761_=_C3422 ,C1761_=_C3423 ,C1761_=_C3424 ,C1761_=_C3425 ,C1761_=_C3426 ,\nC1761_=_C3427 ,C1761_=_C3428 ,C1761_=_C3429 ,C1761_=_C3430 ,C1770_=_C2249 ,C1770_=_C2357 ,\nC1770_=_C2454 ,C1770_=_C2671 ,C1770_=_C2695 ,C1770_=_C2796 ,C1770_=_C3098 ,C1770_=_C3279 ,\nC1770_=_C3459 ,C1770_=_C3613 ,C1770_=_C3643 ,C1770_=_C3858 ,C1770_=_C3922 ,C1770_=_C3963 ,\nC1770_=_C3970 ,C1770_=_C3971 ,C1770_=_C3972 ,C1775_=_C2327 ,C1775_=_C2328 ,C1775_=_C2329 ,\nC1775_=_C2331 ,C1775_=_C2333 ,C1775_=_C2334 ,C1775_=_C2335 ,C1775_=_C2337 ,C1775_=_C2338 ,\nC1775_=_C2339 ,C1775_=_C2340 ,C1775_=_C2342 ,C1775_=_C2343 ,C1775_=_C2344 ,C1775_=_C2345 ,\nC1775_=_C2346 ,C1775_=_C2347 ,C1871_=_C1872 ,C1871_=_C1873 ,C1871_=_C1874 ,C1871_=_C1875 ,\nC1871_=_C1877 ,C1871_=_C1878 ,C1871_=_C1879 ,C1871_=_C1880 ,C1871_=_C1881 ,C1871_=_C1882 ,\nC1871_=_C1883 ,C1871_=_C1884 ,C1871_=_C1885 ,C1871_=_C1886 ,C1871_=_C1888 ,C1871_=_C1889 ,\nC1871_=_C1890 ,C1872_=_C1873 ,C1872_=_C1874</w:t>
      </w:r>
    </w:p>
    <w:p>
      <w:pPr>
        <w:pStyle w:val="PreformattedText"/>
        <w:bidi w:val="0"/>
        <w:spacing w:before="0" w:after="0"/>
        <w:jc w:val="left"/>
        <w:rPr/>
      </w:pPr>
      <w:r>
        <w:rPr/>
        <w:t xml:space="preserve"> </w:t>
      </w:r>
      <w:r>
        <w:rPr/>
        <w:t>,C1872_=_C1875 ,C1872_=_C1877 ,C1872_=_C1878 ,\nC1872_=_C1879 ,C1872_=_C1880 ,C1872_=_C1881 ,C1872_=_C1882 ,C1872_=_C1883 ,C1872_=_C1884 ,\nC1872_=_C1885 ,C1872_=_C1886 ,C1872_=_C1888 ,C1872_=_C1889 ,C1872_=_C1890 ,C1873_=_C1874 ,\nC1873_=_C1875 ,C1873_=_C1877 ,C1873_=_C1878 ,C1873_=_C1879 ,C1873_=_C1880 ,C1873_=_C1881 ,\nC1873_=_C1882 ,C1873_=_C1883 ,C1873_=_C1884 ,C1873_=_C1885 ,C1873_=_C1886 ,C1873_=_C1888 ,\nC1873_=_C1889 ,C1873_=_C1890 ,C1874_=_C1875 ,C1874_=_C1877 ,C1874_=_C1878 ,C1874_=_C1879 ,\nC1874_=_C1880 ,C1874_=_C1881 ,C1874_=_C1882 ,C1874_=_C1883 ,C1874_=_C1884 ,C1874_=_C1885 ,\nC1874_=_C1886 ,C1874_=_C1888 ,C1874_=_C1889 ,C1874_=_C1890 ,C1875_=_C1877 ,C1875_=_C1878 ,\nC1875_=_C1879 ,C1875_=_C1880 ,C1875_=_C1881 ,C1875_=_C1882 ,C1875_=_C1883 ,C1875_=_C1884 ,\nC1875_=_C1885 ,C1875_=_C1886 ,C1875_=_C1888 ,C1875_=_C1889 ,C1875_=_C1890 ,C1875_=_C3200 ,\nC1877_=_C1878 ,C1877_=_C1879 ,C1877_=_C1880 ,C1877_=_C1881 ,C1877_=_C1882 ,C1877_=_C1883 ,\nC1877_=_C1884 ,C1877_=_C1885 ,C1877_=_C1886 ,C1877_=_C1888 ,C1877_=_C1889 ,C1877_=_C1890 ,\nC1878_=_C1879 ,C1878_=_C1880 ,C1878_=_C1881 ,C1878_=_C1882 ,C1878_=_C1883 ,C1878_=_C1884 ,\nC1878_=_C1885 ,C1878_=_C1886 ,C1878_=_C1888 ,C1878_=_C1889 ,C1878_=_C1890 ,C1879_=_C1880 ,\nC1879_=_C1881 ,C1879_=_C1882 ,C1879_=_C1883 ,C1879_=_C1884 ,C1879_=_C1885 ,C1879_=_C1886 ,\nC1879_=_C1888 ,C1879_=_C1889 ,C1879_=_C1890 ,C1880_=_C1881 ,C1880_=_C1882 ,C1880_=_C1883 ,\nC1880_=_C1884 ,C1880_=_C1885 ,C1880_=_C1886 ,C1880_=_C1888 ,C1880_=_C1889 ,C1880_=_C1890 ,\nC1881_=_C1882 ,C1881_=_C1883 ,C1881_=_C1884 ,C1881_=_C1885 ,C1881_=_C1886 ,C1881_=_C1888 ,\nC1881_=_C1889 ,C1881_=_C1890 ,C1881_=_C2097 ,C1882_=_C1883 ,C1882_=_C1884 ,C1882_=_C1885 ,\nC1882_=_C1886 ,C1882_=_C1888 ,C1882_=_C1889 ,C1882_=_C1890 ,C1883_=_C1884 ,C1883_=_C1885 ,\nC1883_=_C1886 ,C1883_=_C1888 ,C1883_=_C1889 ,C1883_=_C1890 ,C1883_=_C2337 ,C1883_=_C3347 ,\nC1883_=_C3632 ,C1883_=_C3734 ,C1884_=_C1885 ,C1884_=_C1886 ,C1884_=_C1888 ,C1884_=_C1889 ,\nC1884_=_C1890 ,C1884_=_C3331 ,C1884_=_C3789 ,C1885_=_C1886 ,C1885_=_C1888 ,C1885_=_C1889 ,\nC1885_=_C1890 ,C1886_=_C1888 ,C1886_=_C1889 ,C1886_=_C1890 ,C1886_=_C3839 ,C1888_=_C1889 ,\nC1888_=_C1890 ,C1888_=_C3337 ,C1888_=_C3952 ,C1889_=_C1890 ,C1889_=_C3339 ,C1889_=_C3954 ,\nC1890_=_C3340 ,C1890_=_C3955 ,C1921_=_C2061 ,C1921_=_C2628 ,C1921_=_C2875 ,C1921_=_C2979 ,\nC1921_=_C3031 ,C1921_=_C3065 ,C1921_=_C3079 ,C1921_=_C3418 ,C1921_=_C3419 ,C1921_=_C3420 ,\nC1921_=_C3421 ,C1921_=_C3422 ,C1921_=_C3423 ,C1921_=_C3424 ,C1921_=_C3425 ,C1921_=_C3426 ,\nC1921_=_C3427 ,C1921_=_C3428 ,C1921_=_C3429 ,C1921_=_C3430 ,C1997_=_C2442 ,C1997_=_C2544 ,\nC1997_=_C2572 ,C1997_=_C2887 ,C1997_=_C2904 ,C1997_=_C3167 ,C1997_=_C3390 ,C1997_=_C3947 ,\nC1997_=_C3967 ,C1997_=_C3980 ,C1997_=_C3990 ,C1997_=_C3994 ,C1997_=_C4034 ,C1997_=_C4088 ,\nC1997_=_C4089 ,C1997_=_C4090 ,C2061_=_C2628 ,C2061_=_C2875 ,C2061_=_C2979 ,C2061_=_C3031 ,\nC2061_=_C3065 ,C2061_=_C3079 ,C2061_=_C3418 ,C2061_=_C3419 ,C2061_=_C3420 ,C2061_=_C3421 ,\nC2061_=_C3422 ,C2061_=_C3423 ,C2061_=_C3424 ,C2061_=_C3425 ,C2061_=_C3426 ,C2061_=_C3427 ,\nC2061_=_C3428 ,C2061_=_C3429 ,C2061_=_C3430 ,C2088_=_C2089 ,C2088_=_C2090 ,C2088_=_C2091 ,\nC2088_=_C2092 ,C2088_=_C2093 ,C2088_=_C2096 ,C2088_=_C2097 ,C2088_=_C2098 ,C2088_=_C2099 ,\nC2088_=_C2100 ,C2088_=_C2101 ,C2088_=_C2102 ,C2088_=_C2104 ,C2088_=_C2106 ,C2088_=_C2107 ,\nC2088_=_C2108 ,C2088_=_C2109 ,C2088_=_C2353 ,C2088_=_C2357 ,C2088_=_C2361 ,C2089_=_C2090 ,\nC2089_=_C2091 ,C2089_=_C2092 ,C2089_=_C2093 ,C2089_=_C2096 ,C2089_=_C2097 ,C2089_=_C2098 ,\nC2089_=_C2099 ,C2089_=_C2100 ,C2089_=_C2101 ,C2089_=_C2102 ,C2089_=_C2104 ,C2089_=_C2106 ,\nC2089_=_C2107 ,C2089_=_C2108 ,C2089_=_C2109 ,C2089_=_C2450 ,C2089_=_C2454 ,C2089_=_C2458 ,\nC2090_=_C2091 ,C2090_=_C2092 ,C2090_=_C2093 ,C2090_=_C2096 ,C2090_=_C2097 ,C2090_=_C2098 ,\nC2090_=_C2099 ,C2090_=_C2100 ,C2090_=_C2101 ,C2090_=_C2102 ,C2090_=_C2104 ,C2090_=_C2106 ,\nC2090_=_C2107 ,C2090_=_C2108 ,C2090_=_C2109 ,C2091_=_C2092 ,C2091_=_C2093 ,C2091_=_C2096 ,\nC2091_=_C2097 ,C2091_=_C2098 ,C2091_=_C2099 ,C2091_=_C2100 ,C2091_=_C2101 ,C2091_=_C2102 ,\nC2091_=_C2104 ,C2091_=_C2106 ,C2091_=_C2107 ,C2091_=_C2108 ,C2091_=_C2109 ,C2092_=_C2093 ,\nC2092_=_C2096 ,C2092_=_C2097 ,C2092_=_C2098 ,C2092_=_C2099 ,C2092_=_C2100 ,C2092_=_C2101 ,\nC2092_=_C2102 ,C2092_=_C2104 ,C2092_=_C2106 ,C2092_=_C2107 ,C2092_=_C2108 ,C2092_=_C2109 ,\nC2092_=_C2328 ,C2092_=_C2979 ,C2093_=_C2096 ,C2093_=_C2097 ,C2093_=_C2098 ,C2093_=_C2099 ,\nC2093_=_C2100 ,C2093_=_C2101 ,C2093_=_C2102 ,C2093_=_C2104 ,C2093_=_C2106 ,C2093_=_C2107 ,\nC2093_=_C2108 ,C2093_=_C2109 ,C2096_=_C2097 ,C2096_=_C2098 ,C2096_=_C2099 ,C2096_=_C2100 ,\nC2096_=_C2101 ,C2096_=_C2102 ,C2096_=_C2104 ,C2096_=_C2106 ,C2096_=_C2107 ,C2096_=_C2108 ,\nC2096_=_C2109 ,C2097_=_C2098 ,C2097_=_C2099 ,C2097_=_C2100 ,C2097_=_C2101 ,C2097_=_C2102 ,\nC2097_=_C2104 ,C2097_=_C2106 ,C2097_=_C2107 ,C2097_=_C2108 ,C2097_=_C2109 ,C2098_=_C2099 ,\nC2098_=_C2100 ,C2098_=_C2101 ,C2098_=_C2102 ,C2098_=_C2104 ,C2098_=_C2106 ,C2098_=_C2107 ,\nC2098_=_C2108 ,C2098_=_C2109 ,C2098_=_C2333 ,C2098_=_C3420 ,C2098_=_C3601 ,C2099_=_C2100 ,\nC2099_=_C2101 ,C2099_=_C2102 ,C2099_=_C2104 ,C2099_=_C2106 ,C2099_=_C2107 ,C2099_=_C2108 ,\nC2099_=_C2109 ,C2099_=_C3421 ,C2100_=_C2101 ,C2100_=_C2102 ,C2100_=_C2104 ,C2100_=_C2106 ,\nC2100_=_C2107 ,C2100_=_C2108 ,C2100_=_C2109 ,C2100_=_C3332 ,C2101_=_C2102 ,C2101_=_C2104 ,\nC2101_=_C2106 ,C2101_=_C2107 ,C2101_=_C2108 ,C2101_=_C2109 ,C2102_=_C2104 ,C2102_=_C2106 ,\nC2102_=_C2107 ,C2102_=_C2108 ,C2102_=_C2109 ,C2102_=_C3222 ,C2102_=_C3963 ,C2102_=_C3966 ,\nC2102_=_C3967 ,C2104_=_C2106 ,C2104_=_C2107 ,C2104_=_C2108 ,C2104_=_C2109 ,C2104_=_C2342 ,\nC2104_=_C3426 ,C2106_=_C2107 ,C2106_=_C2108 ,C2106_=_C2109 ,C2106_=_C2344 ,C2106_=_C3427 ,\nC2107_=_C2108 ,C2107_=_C2109 ,C2107_=_C2345 ,C2107_=_C3428 ,C2108_=_C2109 ,C2108_=_C2347 ,\nC2108_=_C3430 ,C2109_=_C3228 ,C2109_=_C3972 ,C2109_=_C4061 ,C2109_=_C4090 ,C2183_=_C2186 ,\nC2183_=_C2187 ,C2183_=_C2191 ,C2183_=_C2500 ,C2183_=_C2627 ,C2183_=_C3030 ,C2183_=_C3064 ,\nC2183_=_C3078 ,C2183_=_C3307 ,C2183_=_C3343 ,C2183_=_C3344 ,C2183_=_C3346 ,C2183_=_C3347 ,\nC2183_=_C3348 ,C2183_=_C3349 ,C2183_=_C3351 ,C2183_=_C3353 ,C2183_=_C3354 ,C2183_=_C3355 ,\nC2186_=_C2187 ,C2186_=_C2191 ,C2186_=_C2504 ,C2186_=_C2539 ,C2186_=_C2764 ,C2186_=_C2878 ,\nC2186_=_C2924 ,C2186_=_C3310 ,C2186_=_C3607 ,C2186_=_C3632 ,C2186_=_C3633 ,C2186_=_C3635 ,\nC2186_=_C3637 ,C2186_=_C3639 ,C2186_=_C3640 ,C2187_=_C2191 ,C2187_=_C2508 ,C2187_=_C2766 ,\nC2187_=_C2927 ,C2187_=_C3316 ,C2187_=_C3612 ,C2187_=_C3734 ,C2187_=_C3789 ,C2187_=_C3934 ,\nC2187_=_C3951 ,C2187_=_C3952 ,C2187_=_C3953 ,C2187_=_C3954 ,C2187_=_C3955 ,C2187_=_C3956 ,\nC2191_=_C2261 ,C2191_=_C2361 ,C2191_=_C2458 ,C2191_=_C2510 ,C2191_=_C2836 ,C2191_=_C3125 ,\nC2191_=_C3504 ,C2191_=_C3601 ,C2191_=_C3866 ,C2191_=_C3966 ,C2191_=_C3974 ,C2191_=_C4014 ,\nC2191_=_C4057 ,C2191_=_C4058 ,C2191_=_C4059 ,C2191_=_C4060 ,C2191_=_C4061 ,C2201_=_C2470 ,\nC2201_=_C2536 ,C2201_=_C2684 ,C2201_=_C2811 ,C2201_=_C2874 ,C2201_=_C3157 ,C2201_=_C3181 ,\nC2201_=_C3331 ,C2201_=_C3332 ,C2201_=_C3334 ,C2201_=_C3335 ,C2201_=_C3337 ,C2201_=_C3339 ,\nC2201_=_C3340 ,C2201_=_C3341 ,C2240_=_C2249 ,C2240_=_C2353 ,C2240_=_C2450 ,C2240_=_C2534 ,\nC2240_=_C2661 ,C2240_=_C2873 ,C2240_=_C3216 ,C2240_=_C3218 ,C2240_=_C3220 ,C2240_=_C3221 ,\nC2240_=_C3222 ,C2240_=_C3224 ,C2240_=_C3228 ,C2249_=_C2357 ,C2249_=_C2454 ,C2249_=_C2671 ,\nC2249_=_C2695 ,C2249_=_C2796 ,C2249_=_C3098 ,C2249_=_C3279 ,C2249_=_C3459 ,C2249_=_C3613 ,\nC2249_=_C3643 ,C2249_=_C3858 ,C2249_=_C3922 ,C2249_=_C3963 ,C2249_=_C3970 ,C2249_=_C3971 ,\nC2249_=_C3972 ,C2261_=_C2361 ,C2261_=_C2458 ,C2261_=_C2510 ,C2261_=_C2836 ,C2261_=_C3125 ,\nC2261_=_C3504 ,C2261_=_C3601 ,C2261_=_C3866 ,C2261_=_C3966 ,C2261_=_C3974 ,C2261_=_C4014 ,\nC2261_=_C4057 ,C2261_=_C4058 ,C2261_=_C4059 ,C2261_=_C4060 ,C2261_=_C4061 ,C2327_=_C2328 ,\nC2327_=_C2329 ,C2327_=_C2331 ,C2327_=_C2333 ,C2327_=_C2334 ,C2327_=_C2335 ,C2327_=_C2337 ,\nC2327_=_C2338 ,C2327_=_C2339 ,C2327_=_C2340 ,C2327_=_C2342 ,C2327_=_C2343 ,C2327_=_C2344 ,\nC2327_=_C2345 ,C2327_=_C2346 ,C2327_=_C2347 ,C2327_=_C2500 ,C2327_=_C2504 ,C2327_=_C2508 ,\nC2327_=_C2510 ,C2328_=_C2329 ,C2328_=_C2331 ,C2328_=_C2333 ,C2328_=_C2334 ,C2328_=_C2335 ,\nC2328_=_C2337 ,C2328_=_C2338 ,C2328_=_C2339 ,C2328_=_C2340 ,C2328_=_C2342 ,C2328_=_C2343 ,\nC2328_=_C2344 ,C2328_=_C2345 ,C2328_=_C2346 ,C2328_=_C2347 ,C2328_=_C2979 ,C2329_=_C2331 ,\nC2329_=_C2333 ,C2329_=_C2334 ,C2329_=_C2335 ,C2329_=_C2337 ,C2329_=_C2338 ,C2329_=_C2339 ,\nC2329_=_C2340 ,C2329_=_C2342 ,C2329_=_C2343 ,C2329_=_C2344 ,C2329_=_C2345 ,C2329_=_C2346 ,\nC2329_=_C2347 ,C2329_=_C3307 ,C2329_=_C3310 ,C2329_=_C3316 ,C2331_=_C2333 ,C2331_=_C2334 ,\nC2331_=_C2335 ,C2331_=_C2337 ,C2331_=_C2338 ,C2331_=_C2339 ,C2331_=_C2340 ,C2331_=_C2342 ,\nC2331_=_C2343 ,C2331_=_C2344 ,C2331_=_C2345 ,C2331_=_C2346 ,C2331_=_C2347 ,C2333_=_C2334 ,\nC2333_=_C2335 ,C2333_=_C2337 ,C2333_=_C2338 ,C2333_=_C2339 ,C2333_=_C2340 ,C2333_=_C2342 ,\nC2333_=_C2343 ,C2333_=_C2344 ,C2333_=_C2345 ,C2333_=_C2346 ,C2333_=_C2347 ,C2333_=_C3420 ,\nC2333_=_C3601 ,C2334_=_C2335 ,C2334_=_C2337 ,C2334_=_C2338 ,C2334_=_C2339 ,C2334_=_C2340 ,\nC2334_=_C2342 ,C2334_=_C2343 ,C2334_=_C2344 ,C2334_=_C2345 ,C2334_=_C2346 ,C2334_=_C2347 ,\nC2334_=_C3218 ,C2334_=_C3344 ,C2334_=_C3607 ,C2334_=_C3612 ,C2334_=_C3613 ,C2335_=_C2337 ,\nC2335_=_C2338 ,C2335_=_C2339 ,C2335_=_C2340 ,C2335_=_C2342 ,C2335_=_C2343 ,C2335_=_C2344 ,\nC2335_=_C2345 ,C2335_=_C2346 ,C2335_=_C2347 ,C2337_=_C2338 ,C2337_=_C2339 ,C2337_=_C2340 ,\nC2337_=_C2342 ,C2337_=_C2343 ,C2337_=_C2344 ,C2337_=_C2345 ,C2337_=_C2346 ,C2337_=_C2347 ,\nC2337_=_C3347 ,C2337_=_C3632 ,C2337_=_C3734 ,C2338_=_C2339 ,C2338_=_C2340 ,C2338_=_C2342 ,\nC2338_=_C2343 ,C2338_=_C2344 ,C2338_=_C2345 ,C2338_=_C2346 ,C2338_=_C2347 ,C2339_=_C2340 ,\nC2339_=_C2342 ,C2339_=_C2343 ,C2339_=_C2344 ,C2339_=_C2345 ,C2339_=_C2346 ,C2339_=_C2347 ,\nC2340_=_C2342</w:t>
      </w:r>
    </w:p>
    <w:p>
      <w:pPr>
        <w:pStyle w:val="PreformattedText"/>
        <w:bidi w:val="0"/>
        <w:spacing w:before="0" w:after="0"/>
        <w:jc w:val="left"/>
        <w:rPr/>
      </w:pPr>
      <w:r>
        <w:rPr/>
        <w:t xml:space="preserve"> </w:t>
      </w:r>
      <w:r>
        <w:rPr/>
        <w:t>,C2340_=_C2343 ,C2340_=_C2344 ,C2340_=_C2345 ,C2340_=_C2346 ,C2340_=_C2347 ,\nC2340_=_C3349 ,C2340_=_C3633 ,C2340_=_C3934 ,C2342_=_C2343 ,C2342_=_C2344 ,C2342_=_C2345 ,\nC2342_=_C2346 ,C2342_=_C2347 ,C2342_=_C3426 ,C2343_=_C2344 ,C2343_=_C2345 ,C2343_=_C2346 ,\nC2343_=_C2347 ,C2343_=_C3994 ,C2344_=_C2345 ,C2344_=_C2346 ,C2344_=_C2347 ,C2344_=_C3427 ,\nC2345_=_C2346 ,C2345_=_C2347 ,C2345_=_C3428 ,C2346_=_C2347 ,C2347_=_C3430 ,C2353_=_C2357 ,\nC2353_=_C2361 ,C2353_=_C2450 ,C2353_=_C2534 ,C2353_=_C2661 ,C2353_=_C2873 ,C2353_=_C3216 ,\nC2353_=_C3218 ,C2353_=_C3220 ,C2353_=_C3221 ,C2353_=_C3222 ,C2353_=_C3224 ,C2353_=_C3228 ,\nC2357_=_C2361 ,C2357_=_C2454 ,C2357_=_C2671 ,C2357_=_C2695 ,C2357_=_C2796 ,C2357_=_C3098 ,\nC2357_=_C3279 ,C2357_=_C3459 ,C2357_=_C3613 ,C2357_=_C3643 ,C2357_=_C3858 ,C2357_=_C3922 ,\nC2357_=_C3963 ,C2357_=_C3970 ,C2357_=_C3971 ,C2357_=_C3972 ,C2361_=_C2458 ,C2361_=_C2510 ,\nC2361_=_C2836 ,C2361_=_C3125 ,C2361_=_C3504 ,C2361_=_C3601 ,C2361_=_C3866 ,C2361_=_C3966 ,\nC2361_=_C3974 ,C2361_=_C4014 ,C2361_=_C4057 ,C2361_=_C4058 ,C2361_=_C4059 ,C2361_=_C4060 ,\nC2361_=_C4061 ,C2442_=_C2544 ,C2442_=_C2572 ,C2442_=_C2887 ,C2442_=_C2904 ,C2442_=_C3167 ,\nC2442_=_C3390 ,C2442_=_C3947 ,C2442_=_C3967 ,C2442_=_C3980 ,C2442_=_C3990 ,C2442_=_C3994 ,\nC2442_=_C4034 ,C2442_=_C4088 ,C2442_=_C4089 ,C2442_=_C4090 ,C2450_=_C2454 ,C2450_=_C2458 ,\nC2450_=_C2534 ,C2450_=_C2661 ,C2450_=_C2873 ,C2450_=_C3216 ,C2450_=_C3218 ,C2450_=_C3220 ,\nC2450_=_C3221 ,C2450_=_C3222 ,C2450_=_C3224 ,C2450_=_C3228 ,C2454_=_C2458 ,C2454_=_C2671 ,\nC2454_=_C2695 ,C2454_=_C2796 ,C2454_=_C3098 ,C2454_=_C3279 ,C2454_=_C3459 ,C2454_=_C3613 ,\nC2454_=_C3643 ,C2454_=_C3858 ,C2454_=_C3922 ,C2454_=_C3963 ,C2454_=_C3970 ,C2454_=_C3971 ,\nC2454_=_C3972 ,C2458_=_C2510 ,C2458_=_C2836 ,C2458_=_C3125 ,C2458_=_C3504 ,C2458_=_C3601 ,\nC2458_=_C3866 ,C2458_=_C3966 ,C2458_=_C3974 ,C2458_=_C4014 ,C2458_=_C4057 ,C2458_=_C4058 ,\nC2458_=_C4059 ,C2458_=_C4060 ,C2458_=_C4061 ,C2470_=_C2536 ,C2470_=_C2684 ,C2470_=_C2811 ,\nC2470_=_C2874 ,C2470_=_C3157 ,C2470_=_C3181 ,C2470_=_C3331 ,C2470_=_C3332 ,C2470_=_C3334 ,\nC2470_=_C3335 ,C2470_=_C3337 ,C2470_=_C3339 ,C2470_=_C3340 ,C2470_=_C3341 ,C2500_=_C2504 ,\nC2500_=_C2508 ,C2500_=_C2510 ,C2500_=_C2627 ,C2500_=_C3030 ,C2500_=_C3064 ,C2500_=_C3078 ,\nC2500_=_C3307 ,C2500_=_C3343 ,C2500_=_C3344 ,C2500_=_C3346 ,C2500_=_C3347 ,C2500_=_C3348 ,\nC2500_=_C3349 ,C2500_=_C3351 ,C2500_=_C3353 ,C2500_=_C3354 ,C2500_=_C3355 ,C2504_=_C2508 ,\nC2504_=_C2510 ,C2504_=_C2539 ,C2504_=_C2764 ,C2504_=_C2878 ,C2504_=_C2924 ,C2504_=_C3310 ,\nC2504_=_C3607 ,C2504_=_C3632 ,C2504_=_C3633 ,C2504_=_C3635 ,C2504_=_C3637 ,C2504_=_C3639 ,\nC2504_=_C3640 ,C2508_=_C2510 ,C2508_=_C2766 ,C2508_=_C2927 ,C2508_=_C3316 ,C2508_=_C3612 ,\nC2508_=_C3734 ,C2508_=_C3789 ,C2508_=_C3934 ,C2508_=_C3951 ,C2508_=_C3952 ,C2508_=_C3953 ,\nC2508_=_C3954 ,C2508_=_C3955 ,C2508_=_C3956 ,C2510_=_C2836 ,C2510_=_C3125 ,C2510_=_C3504 ,\nC2510_=_C3601 ,C2510_=_C3866 ,C2510_=_C3966 ,C2510_=_C3974 ,C2510_=_C4014 ,C2510_=_C4057 ,\nC2510_=_C4058 ,C2510_=_C4059 ,C2510_=_C4060 ,C2510_=_C4061 ,C2534_=_C2536 ,C2534_=_C2539 ,\nC2534_=_C2543 ,C2534_=_C2544 ,C2534_=_C2661 ,C2534_=_C2873 ,C2534_=_C3216 ,C2534_=_C3218 ,\nC2534_=_C3220 ,C2534_=_C3221 ,C2534_=_C3222 ,C2534_=_C3224 ,C2534_=_C3228 ,C2536_=_C2539 ,\nC2536_=_C2543 ,C2536_=_C2544 ,C2536_=_C2684 ,C2536_=_C2811 ,C2536_=_C2874 ,C2536_=_C3157 ,\nC2536_=_C3181 ,C2536_=_C3331 ,C2536_=_C3332 ,C2536_=_C3334 ,C2536_=_C3335 ,C2536_=_C3337 ,\nC2536_=_C3339 ,C2536_=_C3340 ,C2536_=_C3341 ,C2539_=_C2543 ,C2539_=_C2544 ,C2539_=_C2764 ,\nC2539_=_C2878 ,C2539_=_C2924 ,C2539_=_C3310 ,C2539_=_C3607 ,C2539_=_C3632 ,C2539_=_C3633 ,\nC2539_=_C3635 ,C2539_=_C3637 ,C2539_=_C3639 ,C2539_=_C3640 ,C2543_=_C2544 ,C2543_=_C2596 ,\nC2543_=_C2798 ,C2543_=_C2886 ,C2543_=_C2929 ,C2543_=_C3113 ,C2543_=_C3200 ,C2543_=_C3593 ,\nC2543_=_C3685 ,C2543_=_C3699 ,C2543_=_C3839 ,C2543_=_C3854 ,C2543_=_C3865 ,C2543_=_C3879 ,\nC2543_=_C3882 ,C2543_=_C3978 ,C2543_=_C4005 ,C2543_=_C4007 ,C2543_=_C4008 ,C2544_=_C2572 ,\nC2544_=_C2887 ,C2544_=_C2904 ,C2544_=_C3167 ,C2544_=_C3390 ,C2544_=_C3947 ,C2544_=_C3967 ,\nC2544_=_C3980 ,C2544_=_C3990 ,C2544_=_C3994 ,C2544_=_C4034 ,C2544_=_C4088 ,C2544_=_C4089 ,\nC2544_=_C4090 ,C2572_=_C2887 ,C2572_=_C2904 ,C2572_=_C3167 ,C2572_=_C3390 ,C2572_=_C3947 ,\nC2572_=_C3967 ,C2572_=_C3980 ,C2572_=_C3990 ,C2572_=_C3994 ,C2572_=_C4034 ,C2572_=_C4088 ,\nC2572_=_C4089 ,C2572_=_C4090 ,C2596_=_C2798 ,C2596_=_C2886 ,C2596_=_C2929 ,C2596_=_C3113 ,\nC2596_=_C3200 ,C2596_=_C3593 ,C2596_=_C3685 ,C2596_=_C3699 ,C2596_=_C3839 ,C2596_=_C3854 ,\nC2596_=_C3865 ,C2596_=_C3879 ,C2596_=_C3882 ,C2596_=_C3978 ,C2596_=_C4005 ,C2596_=_C4007 ,\nC2596_=_C4008 ,C2627_=_C2628 ,C2627_=_C3030 ,C2627_=_C3064 ,C2627_=_C3078 ,C2627_=_C3307 ,\nC2627_=_C3343 ,C2627_=_C3344 ,C2627_=_C3346 ,C2627_=_C3347 ,C2627_=_C3348 ,C2627_=_C3349 ,\nC2627_=_C3351 ,C2627_=_C3353 ,C2627_=_C3354 ,C2627_=_C3355 ,C2628_=_C2875 ,C2628_=_C2979 ,\nC2628_=_C3031 ,C2628_=_C3065 ,C2628_=_C3079 ,C2628_=_C3418 ,C2628_=_C3419 ,C2628_=_C3420 ,\nC2628_=_C3421 ,C2628_=_C3422 ,C2628_=_C3423 ,C2628_=_C3424 ,C2628_=_C3425 ,C2628_=_C3426 ,\nC2628_=_C3427 ,C2628_=_C3428 ,C2628_=_C3429 ,C2628_=_C3430 ,C2661_=_C2671 ,C2661_=_C2873 ,\nC2661_=_C3216 ,C2661_=_C3218 ,C2661_=_C3220 ,C2661_=_C3221 ,C2661_=_C3222 ,C2661_=_C3224 ,\nC2661_=_C3228 ,C2671_=_C2695 ,C2671_=_C2796 ,C2671_=_C3098 ,C2671_=_C3279 ,C2671_=_C3459 ,\nC2671_=_C3613 ,C2671_=_C3643 ,C2671_=_C3858 ,C2671_=_C3922 ,C2671_=_C3963 ,C2671_=_C3970 ,\nC2671_=_C3971 ,C2671_=_C3972 ,C2684_=_C2695 ,C2684_=_C2811 ,C2684_=_C2874 ,C2684_=_C3157 ,\nC2684_=_C3181 ,C2684_=_C3331 ,C2684_=_C3332 ,C2684_=_C3334 ,C2684_=_C3335 ,C2684_=_C3337 ,\nC2684_=_C3339 ,C2684_=_C3340 ,C2684_=_C3341 ,C2695_=_C2796 ,C2695_=_C3098 ,C2695_=_C3279 ,\nC2695_=_C3459 ,C2695_=_C3613 ,C2695_=_C3643 ,C2695_=_C3858 ,C2695_=_C3922 ,C2695_=_C3963 ,\nC2695_=_C3970 ,C2695_=_C3971 ,C2695_=_C3972 ,C2764_=_C2766 ,C2764_=_C2878 ,C2764_=_C2924 ,\nC2764_=_C3310 ,C2764_=_C3607 ,C2764_=_C3632 ,C2764_=_C3633 ,C2764_=_C3635 ,C2764_=_C3637 ,\nC2764_=_C3639 ,C2764_=_C3640 ,C2766_=_C2927 ,C2766_=_C3316 ,C2766_=_C3612 ,C2766_=_C3734 ,\nC2766_=_C3789 ,C2766_=_C3934 ,C2766_=_C3951 ,C2766_=_C3952 ,C2766_=_C3953 ,C2766_=_C3954 ,\nC2766_=_C3955 ,C2766_=_C3956 ,C2796_=_C2798 ,C2796_=_C3098 ,C2796_=_C3279 ,C2796_=_C3459 ,\nC2796_=_C3613 ,C2796_=_C3643 ,C2796_=_C3858 ,C2796_=_C3922 ,C2796_=_C3963 ,C2796_=_C3970 ,\nC2796_=_C3971 ,C2796_=_C3972 ,C2798_=_C2886 ,C2798_=_C2929 ,C2798_=_C3113 ,C2798_=_C3200 ,\nC2798_=_C3593 ,C2798_=_C3685 ,C2798_=_C3699 ,C2798_=_C3839 ,C2798_=_C3854 ,C2798_=_C3865 ,\nC2798_=_C3879 ,C2798_=_C3882 ,C2798_=_C3978 ,C2798_=_C4005 ,C2798_=_C4007 ,C2798_=_C4008 ,\nC2811_=_C2874 ,C2811_=_C3157 ,C2811_=_C3181 ,C2811_=_C3331 ,C2811_=_C3332 ,C2811_=_C3334 ,\nC2811_=_C3335 ,C2811_=_C3337 ,C2811_=_C3339 ,C2811_=_C3340 ,C2811_=_C3341 ,C2836_=_C3125 ,\nC2836_=_C3504 ,C2836_=_C3601 ,C2836_=_C3866 ,C2836_=_C3966 ,C2836_=_C3974 ,C2836_=_C4014 ,\nC2836_=_C4057 ,C2836_=_C4058 ,C2836_=_C4059 ,C2836_=_C4060 ,C2836_=_C4061 ,C2873_=_C2874 ,\nC2873_=_C2875 ,C2873_=_C2878 ,C2873_=_C2886 ,C2873_=_C2887 ,C2873_=_C3216 ,C2873_=_C3218 ,\nC2873_=_C3220 ,C2873_=_C3221 ,C2873_=_C3222 ,C2873_=_C3224 ,C2873_=_C3228 ,C2874_=_C2875 ,\nC2874_=_C2878 ,C2874_=_C2886 ,C2874_=_C2887 ,C2874_=_C3157 ,C2874_=_C3181 ,C2874_=_C3331 ,\nC2874_=_C3332 ,C2874_=_C3334 ,C2874_=_C3335 ,C2874_=_C3337 ,C2874_=_C3339 ,C2874_=_C3340 ,\nC2874_=_C3341 ,C2875_=_C2878 ,C2875_=_C2886 ,C2875_=_C2887 ,C2875_=_C2979 ,C2875_=_C3031 ,\nC2875_=_C3065 ,C2875_=_C3079 ,C2875_=_C3418 ,C2875_=_C3419 ,C2875_=_C3420 ,C2875_=_C3421 ,\nC2875_=_C3422 ,C2875_=_C3423 ,C2875_=_C3424 ,C2875_=_C3425 ,C2875_=_C3426 ,C2875_=_C3427 ,\nC2875_=_C3428 ,C2875_=_C3429 ,C2875_=_C3430 ,C2878_=_C2886 ,C2878_=_C2887 ,C2878_=_C2924 ,\nC2878_=_C3310 ,C2878_=_C3607 ,C2878_=_C3632 ,C2878_=_C3633 ,C2878_=_C3635 ,C2878_=_C3637 ,\nC2878_=_C3639 ,C2878_=_C3640 ,C2886_=_C2887 ,C2886_=_C2929 ,C2886_=_C3113 ,C2886_=_C3200 ,\nC2886_=_C3593 ,C2886_=_C3685 ,C2886_=_C3699 ,C2886_=_C3839 ,C2886_=_C3854 ,C2886_=_C3865 ,\nC2886_=_C3879 ,C2886_=_C3882 ,C2886_=_C3978 ,C2886_=_C4005 ,C2886_=_C4007 ,C2886_=_C4008 ,\nC2887_=_C2904 ,C2887_=_C3167 ,C2887_=_C3390 ,C2887_=_C3947 ,C2887_=_C3967 ,C2887_=_C3980 ,\nC2887_=_C3990 ,C2887_=_C3994 ,C2887_=_C4034 ,C2887_=_C4088 ,C2887_=_C4089 ,C2887_=_C4090 ,\nC2904_=_C3167 ,C2904_=_C3390 ,C2904_=_C3947 ,C2904_=_C3967 ,C2904_=_C3980 ,C2904_=_C3990 ,\nC2904_=_C3994 ,C2904_=_C4034 ,C2904_=_C4088 ,C2904_=_C4089 ,C2904_=_C4090 ,C2924_=_C2927 ,\nC2924_=_C2929 ,C2924_=_C3310 ,C2924_=_C3607 ,C2924_=_C3632 ,C2924_=_C3633 ,C2924_=_C3635 ,\nC2924_=_C3637 ,C2924_=_C3639 ,C2924_=_C3640 ,C2927_=_C2929 ,C2927_=_C3316 ,C2927_=_C3612 ,\nC2927_=_C3734 ,C2927_=_C3789 ,C2927_=_C3934 ,C2927_=_C3951 ,C2927_=_C3952 ,C2927_=_C3953 ,\nC2927_=_C3954 ,C2927_=_C3955 ,C2927_=_C3956 ,C2929_=_C3113 ,C2929_=_C3200 ,C2929_=_C3593 ,\nC2929_=_C3685 ,C2929_=_C3699 ,C2929_=_C3839 ,C2929_=_C3854 ,C2929_=_C3865 ,C2929_=_C3879 ,\nC2929_=_C3882 ,C2929_=_C3978 ,C2929_=_C4005 ,C2929_=_C4007 ,C2929_=_C4008 ,C2979_=_C3031 ,\nC2979_=_C3065 ,C2979_=_C3079 ,C2979_=_C3418 ,C2979_=_C3419 ,C2979_=_C3420 ,C2979_=_C3421 ,\nC2979_=_C3422 ,C2979_=_C3423 ,C2979_=_C3424 ,C2979_=_C3425 ,C2979_=_C3426 ,C2979_=_C3427 ,\nC2979_=_C3428 ,C2979_=_C3429 ,C2979_=_C3430 ,C3030_=_C3031 ,C3030_=_C3064 ,C3030_=_C3078 ,\nC3030_=_C3307 ,C3030_=_C3343 ,C3030_=_C3344 ,C3030_=_C3346 ,C3030_=_C3347 ,C3030_=_C3348 ,\nC3030_=_C3349 ,C3030_=_C3351 ,C3030_=_C3353 ,C3030_=_C3354 ,C3030_=_C3355 ,C3031_=_C3065 ,\nC3031_=_C3079 ,C3031_=_C3418 ,C3031_=_C3419 ,C3031_=_C3420 ,C3031_=_C3421 ,C3031_=_C3422 ,\nC3031_=_C3423 ,C3031_=_C3424 ,C3031_=_C3425 ,C3031_=_C3426 ,C3031_=_C3427 ,C3031_=_C3428 ,\nC3031_=_C3429 ,C3031_=_C3430 ,C3064_=_C3065 ,C3064_=_C3078 ,C3064_=_C3307 ,C3064_=_C3343 ,\nC3064_=_C3344 ,C3064_=_C3346 ,C3064_=_C3347 ,C3064_=_C3348 ,C3064_=_C3349</w:t>
      </w:r>
    </w:p>
    <w:p>
      <w:pPr>
        <w:pStyle w:val="PreformattedText"/>
        <w:bidi w:val="0"/>
        <w:spacing w:before="0" w:after="0"/>
        <w:jc w:val="left"/>
        <w:rPr/>
      </w:pPr>
      <w:r>
        <w:rPr/>
        <w:t xml:space="preserve"> </w:t>
      </w:r>
      <w:r>
        <w:rPr/>
        <w:t>,C3064_=_C3351 ,\nC3064_=_C3353 ,C3064_=_C3354 ,C3064_=_C3355 ,C3065_=_C3079 ,C3065_=_C3418 ,C3065_=_C3419 ,\nC3065_=_C3420 ,C3065_=_C3421 ,C3065_=_C3422 ,C3065_=_C3423 ,C3065_=_C3424 ,C3065_=_C3425 ,\nC3065_=_C3426 ,C3065_=_C3427 ,C3065_=_C3428 ,C3065_=_C3429 ,C3065_=_C3430 ,C3078_=_C3079 ,\nC3078_=_C3307 ,C3078_=_C3343 ,C3078_=_C3344 ,C3078_=_C3346 ,C3078_=_C3347 ,C3078_=_C3348 ,\nC3078_=_C3349 ,C3078_=_C3351 ,C3078_=_C3353 ,C3078_=_C3354 ,C3078_=_C3355 ,C3079_=_C3418 ,\nC3079_=_C3419 ,C3079_=_C3420 ,C3079_=_C3421 ,C3079_=_C3422 ,C3079_=_C3423 ,C3079_=_C3424 ,\nC3079_=_C3425 ,C3079_=_C3426 ,C3079_=_C3427 ,C3079_=_C3428 ,C3079_=_C3429 ,C3079_=_C3430 ,\nC3098_=_C3279 ,C3098_=_C3459 ,C3098_=_C3613 ,C3098_=_C3643 ,C3098_=_C3858 ,C3098_=_C3922 ,\nC3098_=_C3963 ,C3098_=_C3970 ,C3098_=_C3971 ,C3098_=_C3972 ,C3113_=_C3200 ,C3113_=_C3593 ,\nC3113_=_C3685 ,C3113_=_C3699 ,C3113_=_C3839 ,C3113_=_C3854 ,C3113_=_C3865 ,C3113_=_C3879 ,\nC3113_=_C3882 ,C3113_=_C3978 ,C3113_=_C4005 ,C3113_=_C4007 ,C3113_=_C4008 ,C3125_=_C3504 ,\nC3125_=_C3601 ,C3125_=_C3866 ,C3125_=_C3966 ,C3125_=_C3974 ,C3125_=_C4014 ,C3125_=_C4057 ,\nC3125_=_C4058 ,C3125_=_C4059 ,C3125_=_C4060 ,C3125_=_C4061 ,C3157_=_C3167 ,C3157_=_C3181 ,\nC3157_=_C3331 ,C3157_=_C3332 ,C3157_=_C3334 ,C3157_=_C3335 ,C3157_=_C3337 ,C3157_=_C3339 ,\nC3157_=_C3340 ,C3157_=_C3341 ,C3167_=_C3390 ,C3167_=_C3947 ,C3167_=_C3967 ,C3167_=_C3980 ,\nC3167_=_C3990 ,C3167_=_C3994 ,C3167_=_C4034 ,C3167_=_C4088 ,C3167_=_C4089 ,C3167_=_C4090 ,\nC3181_=_C3331 ,C3181_=_C3332 ,C3181_=_C3334 ,C3181_=_C3335 ,C3181_=_C3337 ,C3181_=_C3339 ,\nC3181_=_C3340 ,C3181_=_C3341 ,C3200_=_C3593 ,C3200_=_C3685 ,C3200_=_C3699 ,C3200_=_C3839 ,\nC3200_=_C3854 ,C3200_=_C3865 ,C3200_=_C3879 ,C3200_=_C3882 ,C3200_=_C3978 ,C3200_=_C4005 ,\nC3200_=_C4007 ,C3200_=_C4008 ,C3216_=_C3218 ,C3216_=_C3220 ,C3216_=_C3221 ,C3216_=_C3222 ,\nC3216_=_C3224 ,C3216_=_C3228 ,C3216_=_C3279 ,C3218_=_C3220 ,C3218_=_C3221 ,C3218_=_C3222 ,\nC3218_=_C3224 ,C3218_=_C3228 ,C3218_=_C3344 ,C3218_=_C3607 ,C3218_=_C3612 ,C3218_=_C3613 ,\nC3220_=_C3221 ,C3220_=_C3222 ,C3220_=_C3224 ,C3220_=_C3228 ,C3220_=_C3643 ,C3221_=_C3222 ,\nC3221_=_C3224 ,C3221_=_C3228 ,C3221_=_C3858 ,C3222_=_C3224 ,C3222_=_C3228 ,C3222_=_C3963 ,\nC3222_=_C3966 ,C3222_=_C3967 ,C3224_=_C3228 ,C3224_=_C3334 ,C3224_=_C3635 ,C3224_=_C3978 ,\nC3224_=_C3980 ,C3228_=_C3972 ,C3228_=_C4061 ,C3228_=_C4090 ,C3279_=_C3459 ,C3279_=_C3613 ,\nC3279_=_C3643 ,C3279_=_C3858 ,C3279_=_C3922 ,C3279_=_C3963 ,C3279_=_C3970 ,C3279_=_C3971 ,\nC3279_=_C3972 ,C3307_=_C3310 ,C3307_=_C3316 ,C3307_=_C3343 ,C3307_=_C3344 ,C3307_=_C3346 ,\nC3307_=_C3347 ,C3307_=_C3348 ,C3307_=_C3349 ,C3307_=_C3351 ,C3307_=_C3353 ,C3307_=_C3354 ,\nC3307_=_C3355 ,C3310_=_C3316 ,C3310_=_C3607 ,C3310_=_C3632 ,C3310_=_C3633 ,C3310_=_C3635 ,\nC3310_=_C3637 ,C3310_=_C3639 ,C3310_=_C3640 ,C3316_=_C3612 ,C3316_=_C3734 ,C3316_=_C3789 ,\nC3316_=_C3934 ,C3316_=_C3951 ,C3316_=_C3952 ,C3316_=_C3953 ,C3316_=_C3954 ,C3316_=_C3955 ,\nC3316_=_C3956 ,C3331_=_C3332 ,C3331_=_C3334 ,C3331_=_C3335 ,C3331_=_C3337 ,C3331_=_C3339 ,\nC3331_=_C3340 ,C3331_=_C3341 ,C3331_=_C3789 ,C3332_=_C3334 ,C3332_=_C3335 ,C3332_=_C3337 ,\nC3332_=_C3339 ,C3332_=_C3340 ,C3332_=_C3341 ,C3334_=_C3335 ,C3334_=_C3337 ,C3334_=_C3339 ,\nC3334_=_C3340 ,C3334_=_C3341 ,C3334_=_C3635 ,C3334_=_C3978 ,C3334_=_C3980 ,C3335_=_C3337 ,\nC3335_=_C3339 ,C3335_=_C3340 ,C3335_=_C3341 ,C3337_=_C3339 ,C3337_=_C3340 ,C3337_=_C3341 ,\nC3337_=_C3952 ,C3339_=_C3340 ,C3339_=_C3341 ,C3339_=_C3954 ,C3340_=_C3341 ,C3340_=_C3955 ,\nC3343_=_C3344 ,C3343_=_C3346 ,C3343_=_C3347 ,C3343_=_C3348 ,C3343_=_C3349 ,C3343_=_C3351 ,\nC3343_=_C3353 ,C3343_=_C3354 ,C3343_=_C3355 ,C3343_=_C3504 ,C3344_=_C3346 ,C3344_=_C3347 ,\nC3344_=_C3348 ,C3344_=_C3349 ,C3344_=_C3351 ,C3344_=_C3353 ,C3344_=_C3354 ,C3344_=_C3355 ,\nC3344_=_C3607 ,C3344_=_C3612 ,C3344_=_C3613 ,C3346_=_C3347 ,C3346_=_C3348 ,C3346_=_C3349 ,\nC3346_=_C3351 ,C3346_=_C3353 ,C3346_=_C3354 ,C3346_=_C3355 ,C3346_=_C3422 ,C3347_=_C3348 ,\nC3347_=_C3349 ,C3347_=_C3351 ,C3347_=_C3353 ,C3347_=_C3354 ,C3347_=_C3355 ,C3347_=_C3632 ,\nC3347_=_C3734 ,C3348_=_C3349 ,C3348_=_C3351 ,C3348_=_C3353 ,C3348_=_C3354 ,C3348_=_C3355 ,\nC3348_=_C3423 ,C3349_=_C3351 ,C3349_=_C3353 ,C3349_=_C3354 ,C3349_=_C3355 ,C3349_=_C3633 ,\nC3349_=_C3934 ,C3351_=_C3353 ,C3351_=_C3354 ,C3351_=_C3355 ,C3351_=_C4014 ,C3353_=_C3354 ,\nC3353_=_C3355 ,C3353_=_C4057 ,C3354_=_C3355 ,C3354_=_C3429 ,C3354_=_C3970 ,C3355_=_C4059 ,\nC3390_=_C3947 ,C3390_=_C3967 ,C3390_=_C3980 ,C3390_=_C3990 ,C3390_=_C3994 ,C3390_=_C4034 ,\nC3390_=_C4088 ,C3390_=_C4089 ,C3390_=_C4090 ,C3418_=_C3419 ,C3418_=_C3420 ,C3418_=_C3421 ,\nC3418_=_C3422 ,C3418_=_C3423 ,C3418_=_C3424 ,C3418_=_C3425 ,C3418_=_C3426 ,C3418_=_C3427 ,\nC3418_=_C3428 ,C3418_=_C3429 ,C3418_=_C3430 ,C3419_=_C3420 ,C3419_=_C3421 ,C3419_=_C3422 ,\nC3419_=_C3423 ,C3419_=_C3424 ,C3419_=_C3425 ,C3419_=_C3426 ,C3419_=_C3427 ,C3419_=_C3428 ,\nC3419_=_C3429 ,C3419_=_C3430 ,C3419_=_C3593 ,C3420_=_C3421 ,C3420_=_C3422 ,C3420_=_C3423 ,\nC3420_=_C3424 ,C3420_=_C3425 ,C3420_=_C3426 ,C3420_=_C3427 ,C3420_=_C3428 ,C3420_=_C3429 ,\nC3420_=_C3430 ,C3420_=_C3601 ,C3421_=_C3422 ,C3421_=_C3423 ,C3421_=_C3424 ,C3421_=_C3425 ,\nC3421_=_C3426 ,C3421_=_C3427 ,C3421_=_C3428 ,C3421_=_C3429 ,C3421_=_C3430 ,C3422_=_C3423 ,\nC3422_=_C3424 ,C3422_=_C3425 ,C3422_=_C3426 ,C3422_=_C3427 ,C3422_=_C3428 ,C3422_=_C3429 ,\nC3422_=_C3430 ,C3423_=_C3424 ,C3423_=_C3425 ,C3423_=_C3426 ,C3423_=_C3427 ,C3423_=_C3428 ,\nC3423_=_C3429 ,C3423_=_C3430 ,C3424_=_C3425 ,C3424_=_C3426 ,C3424_=_C3427 ,C3424_=_C3428 ,\nC3424_=_C3429 ,C3424_=_C3430 ,C3425_=_C3426 ,C3425_=_C3427 ,C3425_=_C3428 ,C3425_=_C3429 ,\nC3425_=_C3430 ,C3426_=_C3427 ,C3426_=_C3428 ,C3426_=_C3429 ,C3426_=_C3430 ,C3427_=_C3428 ,\nC3427_=_C3429 ,C3427_=_C3430 ,C3428_=_C3429 ,C3428_=_C3430 ,C3429_=_C3430 ,C3429_=_C3970 ,\nC3459_=_C3613 ,C3459_=_C3643 ,C3459_=_C3858 ,C3459_=_C3922 ,C3459_=_C3963 ,C3459_=_C3970 ,\nC3459_=_C3971 ,C3459_=_C3972 ,C3504_=_C3601 ,C3504_=_C3866 ,C3504_=_C3966 ,C3504_=_C3974 ,\nC3504_=_C4014 ,C3504_=_C4057 ,C3504_=_C4058 ,C3504_=_C4059 ,C3504_=_C4060 ,C3504_=_C4061 ,\nC3593_=_C3685 ,C3593_=_C3699 ,C3593_=_C3839 ,C3593_=_C3854 ,C3593_=_C3865 ,C3593_=_C3879 ,\nC3593_=_C3882 ,C3593_=_C3978 ,C3593_=_C4005 ,C3593_=_C4007 ,C3593_=_C4008 ,C3601_=_C3866 ,\nC3601_=_C3966 ,C3601_=_C3974 ,C3601_=_C4014 ,C3601_=_C4057 ,C3601_=_C4058 ,C3601_=_C4059 ,\nC3601_=_C4060 ,C3601_=_C4061 ,C3607_=_C3612 ,C3607_=_C3613 ,C3607_=_C3632 ,C3607_=_C3633 ,\nC3607_=_C3635 ,C3607_=_C3637 ,C3607_=_C3639 ,C3607_=_C3640 ,C3612_=_C3613 ,C3612_=_C3734 ,\nC3612_=_C3789 ,C3612_=_C3934 ,C3612_=_C3951 ,C3612_=_C3952 ,C3612_=_C3953 ,C3612_=_C3954 ,\nC3612_=_C3955 ,C3612_=_C3956 ,C3613_=_C3643 ,C3613_=_C3858 ,C3613_=_C3922 ,C3613_=_C3963 ,\nC3613_=_C3970 ,C3613_=_C3971 ,C3613_=_C3972 ,C3632_=_C3633 ,C3632_=_C3635 ,C3632_=_C3637 ,\nC3632_=_C3639 ,C3632_=_C3640 ,C3632_=_C3734 ,C3633_=_C3635 ,C3633_=_C3637 ,C3633_=_C3639 ,\nC3633_=_C3640 ,C3633_=_C3934 ,C3635_=_C3637 ,C3635_=_C3639 ,C3635_=_C3640 ,C3635_=_C3978 ,\nC3635_=_C3980 ,C3637_=_C3639 ,C3637_=_C3640 ,C3637_=_C3951 ,C3639_=_C3640 ,C3639_=_C3953 ,\nC3640_=_C3956 ,C3643_=_C3858 ,C3643_=_C3922 ,C3643_=_C3963 ,C3643_=_C3970 ,C3643_=_C3971 ,\nC3643_=_C3972 ,C3685_=_C3699 ,C3685_=_C3839 ,C3685_=_C3854 ,C3685_=_C3865 ,C3685_=_C3879 ,\nC3685_=_C3882 ,C3685_=_C3978 ,C3685_=_C4005 ,C3685_=_C4007 ,C3685_=_C4008 ,C3699_=_C3839 ,\nC3699_=_C3854 ,C3699_=_C3865 ,C3699_=_C3879 ,C3699_=_C3882 ,C3699_=_C3978 ,C3699_=_C4005 ,\nC3699_=_C4007 ,C3699_=_C4008 ,C3734_=_C3789 ,C3734_=_C3934 ,C3734_=_C3951 ,C3734_=_C3952 ,\nC3734_=_C3953 ,C3734_=_C3954 ,C3734_=_C3955 ,C3734_=_C3956 ,C3789_=_C3934 ,C3789_=_C3951 ,\nC3789_=_C3952 ,C3789_=_C3953 ,C3789_=_C3954 ,C3789_=_C3955 ,C3789_=_C3956 ,C3839_=_C3854 ,\nC3839_=_C3865 ,C3839_=_C3879 ,C3839_=_C3882 ,C3839_=_C3978 ,C3839_=_C4005 ,C3839_=_C4007 ,\nC3839_=_C4008 ,C3854_=_C3865 ,C3854_=_C3879 ,C3854_=_C3882 ,C3854_=_C3978 ,C3854_=_C4005 ,\nC3854_=_C4007 ,C3854_=_C4008 ,C3858_=_C3922 ,C3858_=_C3963 ,C3858_=_C3970 ,C3858_=_C3971 ,\nC3858_=_C3972 ,C3865_=_C3866 ,C3865_=_C3879 ,C3865_=_C3882 ,C3865_=_C3978 ,C3865_=_C4005 ,\nC3865_=_C4007 ,C3865_=_C4008 ,C3866_=_C3966 ,C3866_=_C3974 ,C3866_=_C4014 ,C3866_=_C4057 ,\nC3866_=_C4058 ,C3866_=_C4059 ,C3866_=_C4060 ,C3866_=_C4061 ,C3879_=_C3882 ,C3879_=_C3978 ,\nC3879_=_C4005 ,C3879_=_C4007 ,C3879_=_C4008 ,C3882_=_C3978 ,C3882_=_C4005 ,C3882_=_C4007 ,\nC3882_=_C4008 ,C3922_=_C3963 ,C3922_=_C3970 ,C3922_=_C3971 ,C3922_=_C3972 ,C3934_=_C3951 ,\nC3934_=_C3952 ,C3934_=_C3953 ,C3934_=_C3954 ,C3934_=_C3955 ,C3934_=_C3956 ,C3947_=_C3967 ,\nC3947_=_C3980 ,C3947_=_C3990 ,C3947_=_C3994 ,C3947_=_C4034 ,C3947_=_C4088 ,C3947_=_C4089 ,\nC3947_=_C4090 ,C3951_=_C3952 ,C3951_=_C3953 ,C3951_=_C3954 ,C3951_=_C3955 ,C3951_=_C3956 ,\nC3952_=_C3953 ,C3952_=_C3954 ,C3952_=_C3955 ,C3952_=_C3956 ,C3953_=_C3954 ,C3953_=_C3955 ,\nC3953_=_C3956 ,C3954_=_C3955 ,C3954_=_C3956 ,C3955_=_C3956 ,C3963_=_C3966 ,C3963_=_C3967 ,\nC3963_=_C3970 ,C3963_=_C3971 ,C3963_=_C3972 ,C3966_=_C3967 ,C3966_=_C3974 ,C3966_=_C4014 ,\nC3966_=_C4057 ,C3966_=_C4058 ,C3966_=_C4059 ,C3966_=_C4060 ,C3966_=_C4061 ,C3967_=_C3980 ,\nC3967_=_C3990 ,C3967_=_C3994 ,C3967_=_C4034 ,C3967_=_C4088 ,C3967_=_C4089 ,C3967_=_C4090 ,\nC3970_=_C3971 ,C3970_=_C3972 ,C3971_=_C3972 ,C3971_=_C4007 ,C3971_=_C4060 ,C3972_=_C4061 ,\nC3972_=_C4090 ,C3974_=_C4014 ,C3974_=_C4057 ,C3974_=_C4058 ,C3974_=_C4059 ,C3974_=_C4060 ,\nC3974_=_C4061 ,C3978_=_C3980 ,C3978_=_C4005 ,C3978_=_C4007 ,C3978_=_C4008 ,C3980_=_C3990 ,\nC3980_=_C3994 ,C3980_=_C4034 ,C3980_=_C4088 ,C3980_=_C4089 ,C3980_=_C4090 ,C3990_=_C3994 ,\nC3990_=_C4034 ,C3990_=_C4088 ,C3990_=_C4089 ,C3990_=_C4090 ,C3994_=_C4034 ,C3994_=_C4088 ,\nC3994_=_C4089 ,C3994_=_C4090 ,C4005_=_C4007 ,C4005_=_C4008 ,C4007_=_C4008 ,C4007_=_C4060 ,\nC4014_=_C4057 ,C4014_=_C4058 ,C4014_=_C4059 ,C4014_=_C4060 ,C4014_=_C4061 ,C4034_=_C4088 ,\nC4034_=_C4089 ,C4034_=_C4090 ,C4057_=_C4058</w:t>
      </w:r>
    </w:p>
    <w:p>
      <w:pPr>
        <w:pStyle w:val="PreformattedText"/>
        <w:bidi w:val="0"/>
        <w:spacing w:before="0" w:after="0"/>
        <w:jc w:val="left"/>
        <w:rPr/>
      </w:pPr>
      <w:r>
        <w:rPr/>
        <w:t xml:space="preserve"> </w:t>
      </w:r>
      <w:r>
        <w:rPr/>
        <w:t>,C4057_=_C4059 ,C4057_=_C4060 ,C4057_=_C4061 ,\nC4058_=_C4059 ,C4058_=_C4060 ,C4058_=_C4061 ,C4059_=_C4060 ,C4059_=_C4061 ,C4060_=_C4061 ,\nC4061_=_C4090 ,C4088_=_C4089 ,C4088_=_C4090 ,C4089_=_C4090 ,"];135[shape=box, label="id:135 level: 5\n335: C401 C416 C461 C508 C530 \nC536 C542 C543 C545 C546 C548 \nC549 C550 C551 C552 C554 C555 \nC556 C557 C558 C559 C560 C562 \nC565 C566 C567 C569 C570 C571 \nC572 C573 C575 C576 C577 C578 \nC580 C581 C582 C583 C584 C587 \nC588 C589 C590 C591 C592 C593 \nC594 C595 C596 C655 C664 C667 \nC671 C679 C683 C761 C776 C837 \nC839 C854 C891 C897 C905 C916 \nC925 C935 C953 C964 C966 C974 \nC977 C981 C984 C1038 C1051 C1053 \nC1067 C1115 C1125 C1172 C1176 C1189 \nC1215 C1217 C1218 C1219 C1220 C1221 \nC1222 C1223 C1224 C1226 C1228 C1229 \nC1230 C1233 C1234 C1235 C1237 C1265 \nC1271 C1281 C1293 C1309 C1330 C1345 \nC1348 C1354 C1355 C1356 C1357 C1358 \nC1359 C1360 C1361 C1362 C1363 C1364 \nC1365 C1366 C1368 C1369 C1370 C1371 \nC1373 C1374 C1375 C1377 C1379 C1450 \nC1457 C1462 C1474 C1511 C1551 C1557 \nC1569 C1581 C1582 C1585 C1587 C1713 \nC1789 C1809 C1810 C1811 C1812 C1813 \nC1815 C1816 C1817 C1818 C1819 C1820 \nC1821 C1823 C1868 C1916 C1935 C1991 \nC1996 C2004 C2042 C2046 C2073 C2168 \nC2169 C2174 C2175 C2185 C2213 C2215 \nC2217 C2226 C2242 C2245 C2288 C2307 \nC2308 C2309 C2310 C2312 C2313 C2314 \nC2316 C2317 C2318 C2319 C2320 C2321 \nC2322 C2324 C2325 C2326 C2358 C2392 \nC2412 C2461 C2466 C2473 C2477 C2482 \nC2483 C2501 C2546 C2547 C2549 C2550 \nC2551 C2552 C2553 C2555 C2556 C2557 \nC2558 C2560 C2561 C2574 C2580 C2586 \nC2589 C2597 C2608 C2632 C2635 C2706 \nC2711 C2715 C2718 C2750 C2756 C2772 \nC2781 C2784 C2834 C2869 C2948 C2949 \nC2950 C2952 C2954 C2955 C2956 C2957 \nC2958 C2960 C2961 C2962 C2963 C2980 \nC2982 C3012 C3017 C3020 C3024 C3090 \nC3103 C3116 C3118 C3142 C3152 C3205 \nC3206 C3207 C3208 C3209 C3211 C3214 \nC3235 C3238 C3281 C3302 C3320 C3343 \nC3387 C3415 C3439 C3452 C3454 C3461 \nC3491 C3498 C3500 C3502 C3503 C3504 \nC3505 C3506 C3507 C3523 C3625 C3626 \nC3628 C3629 C3630 C3631 C3652 C3661 \nC3664 C3674 C3737 C3740 C3751 C3756 \nC3762 C3764 C3765 C3766 C3768 C3769 \nC3771 C3810 C3812 C3834 C3845 C3878 \nC3898 C3903 C3930 C3949 C3986 C3992 \nC4002 C4004 C4009 C4010 C4011 C4012 \nC4023 C4024 C4025 C4036 C4088 C4107 \n4047: C401_=_C416( C401 C416 ) C401_=_C964( C401 C964 ) C401_=_C1038( C401 C1038 ) C401_=_C1115( C401 C1115 ) C401_=_C1217( C401 C1217 ) \nC401_=_C1218( C401 C1218 ) C401_=_C1219( C401 C1219 ) C401_=_C1220( C401 C1220 ) C401_=_C1221( C401 C1221 ) C401_=_C1222( C401 C1222 ) C401_=_C1223( C401 C1223 ) \nC401_=_C1224( C401 C1224 ) C401_=_C1226( C401 C1226 ) C401_=_C1228( C401 C1228 ) C401_=_C1229( C401 C1229 ) C401_=_C1230( C401 C1230 ) C401_=_C1233( C401 C1233 ) \nC401_=_C1234( C401 C1234 ) C401_=_C1235( C401 C1235 ) C401_=_C1237( C401 C1237 ) C416_=_C1067( C416 C1067 ) C416_=_C1125( C416 C1125 ) C416_=_C1511( C416 C1511 ) \nC416_=_C1713( C416 C1713 ) C416_=_C2004( C416 C2004 ) C416_=_C2042( C416 C2042 ) C416_=_C2073( C416 C2073 ) C416_=_C2288( C416 C2288 ) C416_=_C2461( C416 C2461 ) \nC416_=_C2546( C416 C2546 ) C416_=_C2547( C416 C2547 ) C416_=_C2549( C416 C2549 ) C416_=_C2550( C416 C2550 ) C416_=_C2551( C416 C2551 ) C416_=_C2552( C416 C2552 ) \nC416_=_C2553( C416 C2553 ) C416_=_C2555( C416 C2555 ) C416_=_C2556( C416 C2556 ) C416_=_C2557( C416 C2557 ) C416_=_C2558( C416 C2558 ) C416_=_C2560( C416 C2560 ) \nC416_=_C2561( C416 C2561 ) C461_=_C1293( C461 C1293 ) C461_=_C1348( C461 C1348 ) C461_=_C1789( C461 C1789 ) C461_=_C2175( C461 C2175 ) C461_=_C2226( C461 C2226 ) \nC461_=_C2358( C461 C2358 ) C461_=_C2483( C461 C2483 ) C461_=_C2597( C461 C2597 ) C461_=_C2834( C461 C2834 ) C461_=_C3152( C461 C3152 ) C461_=_C3461( C461 C3461 ) \nC461_=_C3523( C461 C3523 ) C461_=_C3740( C461 C3740 ) C461_=_C3768( C461 C3768 ) C461_=_C3845( C461 C3845 ) C461_=_C4009( C461 C4009 ) C461_=_C4010( C461 C4010 ) \nC461_=_C4011( C461 C4011 ) C461_=_C4012( C461 C4012 ) C508_=_C671( C508 C671 ) C508_=_C854( C508 C854 ) C508_=_C905( C508 C905 ) C508_=_C935( C508 C935 ) \nC508_=_C984( C508 C984 ) C508_=_C1189( C508 C1189 ) C508_=_C1281( C508 C1281 ) C508_=_C1330( C508 C1330 ) C508_=_C1474( C508 C1474 ) C508_=_C1569( C508 C1569 ) \nC508_=_C1587( C508 C1587 ) C508_=_C2781( C508 C2781 ) C508_=_C2960( C508 C2960 ) C508_=_C3302( C508 C3302 ) C508_=_C3387( C508 C3387 ) C508_=_C3415( C508 C3415 ) \nC508_=_C3652( C508 C3652 ) C508_=_C3661( C508 C3661 ) C508_=_C3903( C508 C3903 ) C508_=_C4023( C508 C4023 ) C508_=_C4024( C508 C4024 ) C508_=_C4025( C508 C4025 ) \nC530_=_C536( C530 C536 ) C530_=_C1235( C530 C1235 ) C530_=_C1582( C530 C1582 ) C530_=_C1991( C530 C1991 ) C530_=_C2477( C530 C2477 ) C530_=_C2557( C530 C2557 ) \nC530_=_C2589( C530 C2589 ) C530_=_C2632( C530 C2632 ) C530_=_C2711( C530 C2711 ) C530_=_C2957( C530 C2957 ) C530_=_C3017( C530 C3017 ) C530_=_C3235( C530 C3235 ) \nC530_=_C3454( C530 C3454 ) C530_=_C3626( C530 C3626 ) C530_=_C3737( C530 C3737 ) C530_=_C3756( C530 C3756 ) C530_=_C3765( C530 C3765 ) C530_=_C3766( C530 C3766 ) \nC530_=_C3768( C530 C3768 ) C530_=_C3769( C530 C3769 ) C530_=_C3771( C530 C3771 ) C536_=_C1585( C536 C1585 ) C536_=_C1868( C536 C1868 ) C536_=_C1996( C536 C1996 ) \nC536_=_C2174( C536 C2174 ) C536_=_C2482( C536 C2482 ) C536_=_C2635( C536 C2635 ) C536_=_C2715( C536 C2715 ) C536_=_C2750( C536 C2750 ) C536_=_C3020( C536 C3020 ) \nC536_=_C3238( C536 C3238 ) C536_=_C3281( C536 C3281 ) C536_=_C3439( C536 C3439 ) C536_=_C3674( C536 C3674 ) C536_=_C3751( C536 C3751 ) C536_=_C3762( C536 C3762 ) \nC536_=_C3810( C536 C3810 ) C536_=_C3878( C536 C3878 ) C536_=_C3898( C536 C3898 ) C536_=_C3930( C536 C3930 ) C536_=_C4002( C536 C4002 ) C536_=_C4004( C536 C4004 ) \nC542_=_C543( C542 C543 ) C542_=_C545( C542 C545 ) C542_=_C546( C542 C546 ) C542_=_C548( C542 C548 ) C542_=_C549( C542 C549 ) C542_=_C550( C542 C550 ) \nC542_=_C551( C542 C551 ) C542_=_C552( C542 C552 ) C542_=_C554( C542 C554 ) C542_=_C555( C542 C555 ) C542_=_C556( C542 C556 ) C542_=_C557( C542 C557 ) \nC542_=_C558( C542 C558 ) C542_=_C559( C542 C559 ) C542_=_C560( C542 C560 ) C542_=_C562( C542 C562 ) C542_=_C565( C542 C565 ) C542_=_C566( C542 C566 ) \nC542_=_C567( C542 C567 ) C542_=_C569( C542 C569 ) C542_=_C1172( C542 C1172 ) C542_=_C1176( C542 C1176 ) C542_=_C1189( C542 C1189 ) C543_=_C545( C543 C545 ) \nC543_=_C546( C543 C546 ) C543_=_C548( C543 C548 ) C543_=_C549( C543 C549 ) C543_=_C550( C543 C550 ) C543_=_C551( C543 C551 ) C543_=_C552( C543 C552 ) \nC543_=_C554( C543 C554 ) C543_=_C555( C543 C555 ) C543_=_C556( C543 C556 ) C543_=_C557( C543 C557 ) C543_=_C558( C543 C558 ) C543_=_C559( C543 C559 ) \nC543_=_C560( C543 C560 ) C543_=_C562( C543 C562 ) C543_=_C565( C543 C565 ) C543_=_C566( C543 C566 ) C543_=_C567( C543 C567 ) C543_=_C569( C543 C569 ) \nC543_=_C1345( C543 C1345 ) C543_=_C1348( C543 C1348 ) C545_=_C546( C545 C546 ) C545_=_C548( C545 C548 ) C545_=_C549( C545 C549 ) C545_=_C550( C545 C550 ) \nC545_=_C551( C545 C551 ) C545_=_C552( C545 C552 ) C545_=_C554( C545 C554 ) C545_=_C555( C545 C555 ) C545_=_C556( C545 C556 ) C545_=_C557( C545 C557 ) \nC545_=_C558( C545 C558 ) C545_=_C559( C545 C559 ) C545_=_C560( C545 C560 ) C545_=_C562( C545 C562 ) C545_=_C565( C545 C565 ) C545_=_C566( C545 C566 ) \nC545_=_C567( C545 C567 ) C545_=_C569( C545 C569 ) C545_=_C1354( C545 C1354 ) C545_=_C1457( C545 C1457 ) C545_=_C1462( C545 C1462 ) C545_=_C1474( C545 C1474 ) \nC546_=_C548( C546 C548 ) C546_=_C549( C546 C549 ) C546_=_C550( C546 C550 ) C546_=_C551( C546 C551 ) C546_=_C552( C546 C552 ) C546_=_C554( C546 C554 ) \nC546_=_C555( C546 C555 ) C546_=_C556( C546 C556 ) C546_=_C557( C546 C557 ) C546_=_C558( C546 C558 ) C546_=_C559( C546 C559 ) C546_=_C560( C546 C560 ) \nC546_=_C562( C546 C562 ) C546_=_C565( C546 C565 ) C546_=_C566( C546 C566 ) C546_=_C567( C546 C567 ) C546_=_C569( C546 C569 ) C546_=_C1551( C546 C1551 ) \nC546_=_C1557( C546 C1557 ) C546_=_C1569( C546 C1569 ) C548_=_C549( C548 C549 ) C548_=_C550( C548 C550 ) C548_=_C551( C548 C551 ) C548_=_C552( C548 C552 ) \nC548_=_C554( C548 C554 ) C548_=_C555( C548 C555 ) C548_=_C556( C548 C556 ) C548_=_C557( C548 C557 ) C548_=_C558( C548 C558 ) C548_=_C559( C548 C559 ) \nC548_=_C560( C548 C560 ) C548_=_C562( C548 C562 ) C548_=_C565( C548 C565 ) C548_=_C566( C548 C566 ) C548_=_C567( C548 C567 ) C548_=_C569( C548 C569 ) \nC548_=_C1220( C548 C1220 ) C548_=_C2042( C548 C2042 ) C548_=_C2046( C548 C2046 ) C549_=_C550( C549 C550 ) C549_=_C551( C549 C551 ) C549_=_C552( C549 C552 ) \nC549_=_C554( C549 C554 ) C549_=_C555( C549 C555 ) C549_=_C556( C549 C556 ) C549_=_C557( C549 C557 ) C549_=_C558( C549 C558 ) C549_=_C559( C549 C559 ) \nC549_=_C560( C549 C560 ) C549_=_C562( C549 C562 ) C549_=_C565( C549 C565 ) C549_=_C566( C549 C566 ) C549_=_C567( C549 C567 ) C549_=_C569( C549 C569 ) \nC549_=_C2412( C549 C2412 ) C550_=_C551( C550 C551 ) C550_=_C552( C550 C552 ) C550_=_C554( C550 C554 ) C550_=_C555( C550 C555 ) C550_=_C556( C550 C556 ) \nC550_=_C557( C550 C557 ) C550_=_C558( C550 C558 ) C550_=_C559( C550 C559 ) C550_=_C560( C550 C560 ) C550_=_C562( C550 C562 ) C550_=_C565( C550 C565 ) \nC550_=_C566( C550 C566 ) C550_=_C567( C550 C567 ) C550_=_C569( C550 C569 ) C550_=_C1361( C550 C1361 ) C550_=_C1810( C550 C1810 ) C550_=_C2307( C550 C2307 ) \nC550_=_C2547( C550 C2547 ) C550_=_C2706( C550 C2706 ) C550_=_C2711( C550 C2711 ) C550_=_C2715( C550 C2715 ) C550_=_C2718( C550 C2718 ) C551_=_C552( C551 C552 ) \nC551_=_C554( C551 C554 ) C551_=_C555( C551 C555 ) C551_=_C556( C551 C556 ) C551_=_C557( C551 C557 ) C551_=_C558( C551 C558 ) C551_=_C559( C551 C559 ) \nC551_=_C560( C551 C560 ) C551_=_C562( C551 C562 ) C551_=_C565( C551 C565 ) C551_=_C566( C551 C566 ) C551_=_C567( C551 C567 ) C551_=_C569( C551 C569 ) \nC551_=_C1176( C551 C1176 ) C551_=_C1462( C551 C1462 ) C551_=_C1557( C551 C1557 ) C551_=_C1813( C551 C1813 ) C551_=_C2215( C551 C2215 ) C551_=_C2466( C551 C2466 ) \nC551_=_C2580( C551 C2580 ) C551_=_C2948(</w:t>
      </w:r>
    </w:p>
    <w:p>
      <w:pPr>
        <w:pStyle w:val="PreformattedText"/>
        <w:bidi w:val="0"/>
        <w:spacing w:before="0" w:after="0"/>
        <w:jc w:val="left"/>
        <w:rPr/>
      </w:pPr>
      <w:r>
        <w:rPr/>
        <w:t xml:space="preserve"> </w:t>
      </w:r>
      <w:r>
        <w:rPr/>
        <w:t>C551 C2948 ) C551_=_C2949( C551 C2949 ) C551_=_C2950( C551 C2950 ) C551_=_C2952( C551 C2952 ) C551_=_C2954( C551 C2954 ) \nC551_=_C2955( C551 C2955 ) C551_=_C2956( C551 C2956 ) C551_=_C2957( C551 C2957 ) C551_=_C2958( C551 C2958 ) C551_=_C2960( C551 C2960 ) C551_=_C2961( C551 C2961 ) \nC551_=_C2962( C551 C2962 ) C551_=_C2963( C551 C2963 ) C552_=_C554( C552 C554 ) C552_=_C555( C552 C555 ) C552_=_C556( C552 C556 ) C552_=_C557( C552 C557 ) \nC552_=_C558( C552 C558 ) C552_=_C559( C552 C559 ) C552_=_C560( C552 C560 ) C552_=_C562( C552 C562 ) C552_=_C565( C552 C565 ) C552_=_C566( C552 C566 ) \nC552_=_C567( C552 C567 ) C552_=_C569( C552 C569 ) C552_=_C1365( C552 C1365 ) C552_=_C2550( C552 C2550 ) C552_=_C3012( C552 C3012 ) C552_=_C3017( C552 C3017 ) \nC552_=_C3020( C552 C3020 ) C552_=_C3024( C552 C3024 ) C554_=_C555( C554 C555 ) C554_=_C556( C554 C556 ) C554_=_C557( C554 C557 ) C554_=_C558( C554 C558 ) \nC554_=_C559( C554 C559 ) C554_=_C560( C554 C560 ) C554_=_C562( C554 C562 ) C554_=_C565( C554 C565 ) C554_=_C566( C554 C566 ) C554_=_C567( C554 C567 ) \nC554_=_C569( C554 C569 ) C554_=_C3320( C554 C3320 ) C555_=_C556( C555 C556 ) C555_=_C557( C555 C557 ) C555_=_C558( C555 C558 ) C555_=_C559( C555 C559 ) \nC555_=_C560( C555 C560 ) C555_=_C562( C555 C562 ) C555_=_C565( C555 C565 ) C555_=_C566( C555 C566 ) C555_=_C567( C555 C567 ) C555_=_C569( C555 C569 ) \nC555_=_C1816( C555 C1816 ) C555_=_C2949( C555 C2949 ) C555_=_C3415( C555 C3415 ) C556_=_C557( C556 C557 ) C556_=_C558( C556 C558 ) C556_=_C559( C556 C559 ) \nC556_=_C560( C556 C560 ) C556_=_C562( C556 C562 ) C556_=_C565( C556 C565 ) C556_=_C566( C556 C566 ) C556_=_C567( C556 C567 ) C556_=_C569( C556 C569 ) \nC556_=_C3207( C556 C3207 ) C556_=_C3491( C556 C3491 ) C557_=_C558( C557 C558 ) C557_=_C559( C557 C559 ) C557_=_C560( C557 C560 ) C557_=_C562( C557 C562 ) \nC557_=_C565( C557 C565 ) C557_=_C566( C557 C566 ) C557_=_C567( C557 C567 ) C557_=_C569( C557 C569 ) C557_=_C981( C557 C981 ) C557_=_C1053( C557 C1053 ) \nC557_=_C1345( C557 C1345 ) C557_=_C2046( C557 C2046 ) C557_=_C2169( C557 C2169 ) C557_=_C2245( C557 C2245 ) C557_=_C2412( C557 C2412 ) C557_=_C2473( C557 C2473 ) \nC557_=_C2586( C557 C2586 ) C557_=_C2982( C557 C2982 ) C557_=_C3118( C557 C3118 ) C557_=_C3320( C557 C3320 ) C557_=_C3452( C557 C3452 ) C557_=_C3491( C557 C3491 ) \nC557_=_C3625( C557 C3625 ) C557_=_C3626( C557 C3626 ) C557_=_C3628( C557 C3628 ) C557_=_C3629( C557 C3629 ) C557_=_C3630( C557 C3630 ) C557_=_C3631( C557 C3631 ) \nC558_=_C559( C558 C559 ) C558_=_C560( C558 C560 ) C558_=_C562( C558 C562 ) C558_=_C565( C558 C565 ) C558_=_C566( C558 C566 ) C558_=_C567( C558 C567 ) \nC558_=_C569( C558 C569 ) C558_=_C1819( C558 C1819 ) C558_=_C2954( C558 C2954 ) C558_=_C3652( C558 C3652 ) C559_=_C560( C559 C560 ) C559_=_C562( C559 C562 ) \nC559_=_C565( C559 C565 ) C559_=_C566( C559 C566 ) C559_=_C567( C559 C567 ) C559_=_C569( C559 C569 ) C559_=_C587( C559 C587 ) C559_=_C1820( C559 C1820 ) \nC559_=_C2318( C559 C2318 ) C559_=_C2955( C559 C2955 ) C559_=_C3661( C559 C3661 ) C559_=_C3664( C559 C3664 ) C560_=_C562( C560 C562 ) C560_=_C565( C560 C565 ) \nC560_=_C566( C560 C566 ) C560_=_C567( C560 C567 ) C560_=_C569( C560 C569 ) C560_=_C1371( C560 C1371 ) C560_=_C3209( C560 C3209 ) C560_=_C3756( C560 C3756 ) \nC560_=_C3762( C560 C3762 ) C560_=_C3764( C560 C3764 ) C562_=_C565( C562 C565 ) C562_=_C566( C562 C566 ) C562_=_C567( C562 C567 ) C562_=_C569( C562 C569 ) \nC562_=_C1374( C562 C1374 ) C562_=_C3211( C562 C3211 ) C562_=_C3765( C562 C3765 ) C562_=_C3810( C562 C3810 ) C562_=_C3812( C562 C3812 ) C565_=_C566( C565 C566 ) \nC565_=_C567( C565 C567 ) C565_=_C569( C565 C569 ) C565_=_C3629( C565 C3629 ) C566_=_C567( C566 C567 ) C566_=_C569( C566 C569 ) C566_=_C1823( C566 C1823 ) \nC566_=_C2962( C566 C2962 ) C566_=_C3214( C566 C3214 ) C566_=_C4024( C566 C4024 ) C567_=_C569( C567 C569 ) C567_=_C3630( C567 C3630 ) C569_=_C3631( C569 C3631 ) \nC569_=_C3771( C569 C3771 ) C569_=_C4004( C569 C4004 ) C570_=_C571( C570 C571 ) C570_=_C572( C570 C572 ) C570_=_C573( C570 C573 ) C570_=_C575( C570 C575 ) \nC570_=_C576( C570 C576 ) C570_=_C577( C570 C577 ) C570_=_C578( C570 C578 ) C570_=_C580( C570 C580 ) C570_=_C581( C570 C581 ) C570_=_C582( C570 C582 ) \nC570_=_C583( C570 C583 ) C570_=_C584( C570 C584 ) C570_=_C587( C570 C587 ) C570_=_C588( C570 C588 ) C570_=_C589( C570 C589 ) C570_=_C590( C570 C590 ) \nC570_=_C591( C570 C591 ) C570_=_C592( C570 C592 ) C570_=_C593( C570 C593 ) C570_=_C594( C570 C594 ) C570_=_C595( C570 C595 ) C570_=_C596( C570 C596 ) \nC570_=_C761( C570 C761 ) C570_=_C776( C570 C776 ) C571_=_C572( C571 C572 ) C571_=_C573( C571 C573 ) C571_=_C575( C571 C575 ) C571_=_C576( C571 C576 ) \nC571_=_C577( C571 C577 ) C571_=_C578( C571 C578 ) C571_=_C580( C571 C580 ) C571_=_C581( C571 C581 ) C571_=_C582( C571 C582 ) C571_=_C583( C571 C583 ) \nC571_=_C584( C571 C584 ) C571_=_C587( C571 C587 ) C571_=_C588( C571 C588 ) C571_=_C589( C571 C589 ) C571_=_C590( C571 C590 ) C571_=_C591( C571 C591 ) \nC571_=_C592( C571 C592 ) C571_=_C593( C571 C593 ) C571_=_C594( C571 C594 ) C571_=_C595( C571 C595 ) C571_=_C596( C571 C596 ) C571_=_C964( C571 C964 ) \nC571_=_C966( C571 C966 ) C571_=_C974( C571 C974 ) C571_=_C977( C571 C977 ) C571_=_C981( C571 C981 ) C571_=_C984( C571 C984 ) C572_=_C573( C572 C573 ) \nC572_=_C575( C572 C575 ) C572_=_C576( C572 C576 ) C572_=_C577( C572 C577 ) C572_=_C578( C572 C578 ) C572_=_C580( C572 C580 ) C572_=_C581( C572 C581 ) \nC572_=_C582( C572 C582 ) C572_=_C583( C572 C583 ) C572_=_C584( C572 C584 ) C572_=_C587( C572 C587 ) C572_=_C588( C572 C588 ) C572_=_C589( C572 C589 ) \nC572_=_C590( C572 C590 ) C572_=_C591( C572 C591 ) C572_=_C592( C572 C592 ) C572_=_C593( C572 C593 ) C572_=_C594( C572 C594 ) C572_=_C595( C572 C595 ) \nC572_=_C596( C572 C596 ) C572_=_C1038( C572 C1038 ) C572_=_C1051( C572 C1051 ) C572_=_C1053( C572 C1053 ) C573_=_C575( C573 C575 ) C573_=_C576( C573 C576 ) \nC573_=_C577( C573 C577 ) C573_=_C578( C573 C578 ) C573_=_C580( C573 C580 ) C573_=_C581( C573 C581 ) C573_=_C582( C573 C582 ) C573_=_C583( C573 C583 ) \nC573_=_C584( C573 C584 ) C573_=_C587( C573 C587 ) C573_=_C588( C573 C588 ) C573_=_C589( C573 C589 ) C573_=_C590( C573 C590 ) C573_=_C591( C573 C591 ) \nC573_=_C592( C573 C592 ) C573_=_C593( C573 C593 ) C573_=_C594( C573 C594 ) C573_=_C595( C573 C595 ) C573_=_C596( C573 C596 ) C573_=_C1215( C573 C1215 ) \nC575_=_C576( C575 C576 ) C575_=_C577( C575 C577 ) C575_=_C578( C575 C578 ) C575_=_C580( C575 C580 ) C575_=_C581( C575 C581 ) C575_=_C582( C575 C582 ) \nC575_=_C583( C575 C583 ) C575_=_C584( C575 C584 ) C575_=_C587( C575 C587 ) C575_=_C588( C575 C588 ) C575_=_C589( C575 C589 ) C575_=_C590( C575 C590 ) \nC575_=_C591( C575 C591 ) C575_=_C592( C575 C592 ) C575_=_C593( C575 C593 ) C575_=_C594( C575 C594 ) C575_=_C595( C575 C595 ) C575_=_C596( C575 C596 ) \nC575_=_C1450( C575 C1450 ) C576_=_C577( C576 C577 ) C576_=_C578( C576 C578 ) C576_=_C580( C576 C580 ) C576_=_C581( C576 C581 ) C576_=_C582( C576 C582 ) \nC576_=_C583( C576 C583 ) C576_=_C584( C576 C584 ) C576_=_C587( C576 C587 ) C576_=_C588( C576 C588 ) C576_=_C589( C576 C589 ) C576_=_C590( C576 C590 ) \nC576_=_C591( C576 C591 ) C576_=_C592( C576 C592 ) C576_=_C593( C576 C593 ) C576_=_C594( C576 C594 ) C576_=_C595( C576 C595 ) C576_=_C596( C576 C596 ) \nC576_=_C1916( C576 C1916 ) C576_=_C1935( C576 C1935 ) C577_=_C578( C577 C578 ) C577_=_C580( C577 C580 ) C577_=_C581( C577 C581 ) C577_=_C582( C577 C582 ) \nC577_=_C583( C577 C583 ) C577_=_C584( C577 C584 ) C577_=_C587( C577 C587 ) C577_=_C588( C577 C588 ) C577_=_C589( C577 C589 ) C577_=_C590( C577 C590 ) \nC577_=_C591( C577 C591 ) C577_=_C592( C577 C592 ) C577_=_C593( C577 C593 ) C577_=_C594( C577 C594 ) C577_=_C595( C577 C595 ) C577_=_C596( C577 C596 ) \nC577_=_C1222( C577 C1222 ) C577_=_C2168( C577 C2168 ) C577_=_C2169( C577 C2169 ) C577_=_C2174( C577 C2174 ) C577_=_C2175( C577 C2175 ) C578_=_C580( C578 C580 ) \nC578_=_C581( C578 C581 ) C578_=_C582( C578 C582 ) C578_=_C583( C578 C583 ) C578_=_C584( C578 C584 ) C578_=_C587( C578 C587 ) C578_=_C588( C578 C588 ) \nC578_=_C589( C578 C589 ) C578_=_C590( C578 C590 ) C578_=_C591( C578 C591 ) C578_=_C592( C578 C592 ) C578_=_C593( C578 C593 ) C578_=_C594( C578 C594 ) \nC578_=_C595( C578 C595 ) C578_=_C596( C578 C596 ) C578_=_C1223( C578 C1223 ) C578_=_C1360( C578 C1360 ) C578_=_C2242( C578 C2242 ) C578_=_C2245( C578 C2245 ) \nC580_=_C581( C580 C581 ) C580_=_C582( C580 C582 ) C580_=_C583( C580 C583 ) C580_=_C584( C580 C584 ) C580_=_C587( C580 C587 ) C580_=_C588( C580 C588 ) \nC580_=_C589( C580 C589 ) C580_=_C590( C580 C590 ) C580_=_C591( C580 C591 ) C580_=_C592( C580 C592 ) C580_=_C593( C580 C593 ) C580_=_C594( C580 C594 ) \nC580_=_C595( C580 C595 ) C580_=_C596( C580 C596 ) C580_=_C2574( C580 C2574 ) C581_=_C582( C581 C582 ) C581_=_C583( C581 C583 ) C581_=_C584( C581 C584 ) \nC581_=_C587( C581 C587 ) C581_=_C588( C581 C588 ) C581_=_C589( C581 C589 ) C581_=_C590( C581 C590 ) C581_=_C591( C581 C591 ) C581_=_C592( C581 C592 ) \nC581_=_C593( C581 C593 ) C581_=_C594( C581 C594 ) C581_=_C595( C581 C595 ) C581_=_C596( C581 C596 ) C581_=_C1812( C581 C1812 ) C581_=_C2309( C581 C2309 ) \nC581_=_C2772( C581 C2772 ) C581_=_C2781( C581 C2781 ) C581_=_C2784( C581 C2784 ) C582_=_C583( C582 C583 ) C582_=_C584( C582 C584 ) C582_=_C587( C582 C587 ) \nC582_=_C588( C582 C588 ) C582_=_C589( C582 C589 ) C582_=_C590( C582 C590 ) C582_=_C591( C582 C591 ) C582_=_C592( C582 C592 ) C582_=_C593( C582 C593 ) \nC582_=_C594( C582 C594 ) C582_=_C595( C582 C595 ) C582_=_C596( C582 C596 ) C582_=_C2310( C582 C2310 ) C582_=_C2869( C582 C2869 ) C583_=_C584( C583 C584 ) \nC583_=_C587( C583 C587 ) C583_=_C588( C583 C588 ) C583_=_C589( C583 C589 ) C583_=_C590( C583 C590 ) C583_=_C591( C583 C591 ) C583_=_C592( C583 C592 ) \nC583_=_C593( C583 C593 ) C583_=_C594( C583 C594 ) C583_=_C595( C583 C595 ) C583_=_C596( C583 C596 ) C583_=_C1228( C583 C1228 ) C583_=_C2980( C583 C2980 ) \nC583_=_C2982( C583</w:t>
      </w:r>
    </w:p>
    <w:p>
      <w:pPr>
        <w:pStyle w:val="PreformattedText"/>
        <w:bidi w:val="0"/>
        <w:spacing w:before="0" w:after="0"/>
        <w:jc w:val="left"/>
        <w:rPr/>
      </w:pPr>
      <w:r>
        <w:rPr/>
        <w:t xml:space="preserve"> </w:t>
      </w:r>
      <w:r>
        <w:rPr/>
        <w:t>C2982 ) C584_=_C587( C584 C587 ) C584_=_C588( C584 C588 ) C584_=_C589( C584 C589 ) C584_=_C590( C584 C590 ) C584_=_C591( C584 C591 ) \nC584_=_C592( C584 C592 ) C584_=_C593( C584 C593 ) C584_=_C594( C584 C594 ) C584_=_C595( C584 C595 ) C584_=_C596( C584 C596 ) C584_=_C1229( C584 C1229 ) \nC584_=_C3116( C584 C3116 ) C584_=_C3118( C584 C3118 ) C587_=_C588( C587 C588 ) C587_=_C589( C587 C589 ) C587_=_C590( C587 C590 ) C587_=_C591( C587 C591 ) \nC587_=_C592( C587 C592 ) C587_=_C593( C587 C593 ) C587_=_C594( C587 C594 ) C587_=_C595( C587 C595 ) C587_=_C596( C587 C596 ) C587_=_C1820( C587 C1820 ) \nC587_=_C2318( C587 C2318 ) C587_=_C2955( C587 C2955 ) C587_=_C3661( C587 C3661 ) C587_=_C3664( C587 C3664 ) C588_=_C589( C588 C589 ) C588_=_C590( C588 C590 ) \nC588_=_C591( C588 C591 ) C588_=_C592( C588 C592 ) C588_=_C593( C588 C593 ) C588_=_C594( C588 C594 ) C588_=_C595( C588 C595 ) C588_=_C596( C588 C596 ) \nC588_=_C2319( C588 C2319 ) C588_=_C3834( C588 C3834 ) C589_=_C590( C589 C590 ) C589_=_C591( C589 C591 ) C589_=_C592( C589 C592 ) C589_=_C593( C589 C593 ) \nC589_=_C594( C589 C594 ) C589_=_C595( C589 C595 ) C589_=_C596( C589 C596 ) C589_=_C3949( C589 C3949 ) C590_=_C591( C590 C591 ) C590_=_C592( C590 C592 ) \nC590_=_C593( C590 C593 ) C590_=_C594( C590 C594 ) C590_=_C595( C590 C595 ) C590_=_C596( C590 C596 ) C590_=_C2322( C590 C2322 ) C590_=_C3986( C590 C3986 ) \nC591_=_C592( C591 C592 ) C591_=_C593( C591 C593 ) C591_=_C594( C591 C594 ) C591_=_C595( C591 C595 ) C591_=_C596( C591 C596 ) C591_=_C3992( C591 C3992 ) \nC592_=_C593( C592 C593 ) C592_=_C594( C592 C594 ) C592_=_C595( C592 C595 ) C592_=_C596( C592 C596 ) C592_=_C1237( C592 C1237 ) C592_=_C3503( C592 C3503 ) \nC592_=_C3628( C592 C3628 ) C593_=_C594( C593 C594 ) C593_=_C595( C593 C595 ) C593_=_C596( C593 C596 ) C593_=_C4009( C593 C4009 ) C593_=_C4036( C593 C4036 ) \nC594_=_C595( C594 C595 ) C594_=_C596( C594 C596 ) C594_=_C4088( C594 C4088 ) C595_=_C596( C595 C596 ) C595_=_C776( C595 C776 ) C595_=_C1215( C595 C1215 ) \nC595_=_C1450( C595 C1450 ) C595_=_C1935( C595 C1935 ) C595_=_C2325( C595 C2325 ) C595_=_C2574( C595 C2574 ) C595_=_C2718( C595 C2718 ) C595_=_C2784( C595 C2784 ) \nC595_=_C2869( C595 C2869 ) C595_=_C3024( C595 C3024 ) C595_=_C3664( C595 C3664 ) C595_=_C3764( C595 C3764 ) C595_=_C3812( C595 C3812 ) C595_=_C3834( C595 C3834 ) \nC595_=_C3949( C595 C3949 ) C595_=_C3986( C595 C3986 ) C595_=_C3992( C595 C3992 ) C595_=_C4036( C595 C4036 ) C595_=_C4088( C595 C4088 ) C595_=_C4107( C595 C4107 ) \nC596_=_C4025( C596 C4025 ) C596_=_C4107( C596 C4107 ) C655_=_C664( C655 C664 ) C655_=_C667( C655 C667 ) C655_=_C671( C655 C671 ) C655_=_C679( C655 C679 ) \nC655_=_C837( C655 C837 ) C655_=_C891( C655 C891 ) C655_=_C916( C655 C916 ) C655_=_C966( C655 C966 ) C655_=_C1172( C655 C1172 ) C655_=_C1265( C655 C1265 ) \nC655_=_C1457( C655 C1457 ) C655_=_C1551( C655 C1551 ) C655_=_C1809( C655 C1809 ) C655_=_C1810( C655 C1810 ) C655_=_C1811( C655 C1811 ) C655_=_C1812( C655 C1812 ) \nC655_=_C1813( C655 C1813 ) C655_=_C1815( C655 C1815 ) C655_=_C1816( C655 C1816 ) C655_=_C1817( C655 C1817 ) C655_=_C1818( C655 C1818 ) C655_=_C1819( C655 C1819 ) \nC655_=_C1820( C655 C1820 ) C655_=_C1821( C655 C1821 ) C655_=_C1823( C655 C1823 ) C664_=_C667( C664 C667 ) C664_=_C671( C664 C671 ) C664_=_C897( C664 C897 ) \nC664_=_C925( C664 C925 ) C664_=_C974( C664 C974 ) C664_=_C1271( C664 C1271 ) C664_=_C1309( C664 C1309 ) C664_=_C2392( C664 C2392 ) C664_=_C2608( C664 C2608 ) \nC664_=_C2706( C664 C2706 ) C664_=_C2756( C664 C2756 ) C664_=_C2772( C664 C2772 ) C664_=_C3012( C664 C3012 ) C664_=_C3090( C664 C3090 ) C664_=_C3103( C664 C3103 ) \nC664_=_C3205( C664 C3205 ) C664_=_C3206( C664 C3206 ) C664_=_C3207( C664 C3207 ) C664_=_C3208( C664 C3208 ) C664_=_C3209( C664 C3209 ) C664_=_C3211( C664 C3211 ) \nC664_=_C3214( C664 C3214 ) C667_=_C671( C667 C671 ) C667_=_C953( C667 C953 ) C667_=_C977( C667 C977 ) C667_=_C1051( C667 C1051 ) C667_=_C1581( C667 C1581 ) \nC667_=_C2168( C667 C2168 ) C667_=_C2185( C667 C2185 ) C667_=_C2217( C667 C2217 ) C667_=_C2242( C667 C2242 ) C667_=_C2501( C667 C2501 ) C667_=_C2980( C667 C2980 ) \nC667_=_C3116( C667 C3116 ) C667_=_C3142( C667 C3142 ) C667_=_C3343( C667 C3343 ) C667_=_C3498( C667 C3498 ) C667_=_C3500( C667 C3500 ) C667_=_C3502( C667 C3502 ) \nC667_=_C3503( C667 C3503 ) C667_=_C3504( C667 C3504 ) C667_=_C3505( C667 C3505 ) C667_=_C3506( C667 C3506 ) C667_=_C3507( C667 C3507 ) C671_=_C854( C671 C854 ) \nC671_=_C905( C671 C905 ) C671_=_C935( C671 C935 ) C671_=_C984( C671 C984 ) C671_=_C1189( C671 C1189 ) C671_=_C1281( C671 C1281 ) C671_=_C1330( C671 C1330 ) \nC671_=_C1474( C671 C1474 ) C671_=_C1569( C671 C1569 ) C671_=_C1587( C671 C1587 ) C671_=_C2781( C671 C2781 ) C671_=_C2960( C671 C2960 ) C671_=_C3302( C671 C3302 ) \nC671_=_C3387( C671 C3387 ) C671_=_C3415( C671 C3415 ) C671_=_C3652( C671 C3652 ) C671_=_C3661( C671 C3661 ) C671_=_C3903( C671 C3903 ) C671_=_C4023( C671 C4023 ) \nC671_=_C4024( C671 C4024 ) C671_=_C4025( C671 C4025 ) C679_=_C683( C679 C683 ) C679_=_C837( C679 C837 ) C679_=_C891( C679 C891 ) C679_=_C916( C679 C916 ) \nC679_=_C966( C679 C966 ) C679_=_C1172( C679 C1172 ) C679_=_C1265( C679 C1265 ) C679_=_C1457( C679 C1457 ) C679_=_C1551( C679 C1551 ) C679_=_C1809( C679 C1809 ) \nC679_=_C1810( C679 C1810 ) C679_=_C1811( C679 C1811 ) C679_=_C1812( C679 C1812 ) C679_=_C1813( C679 C1813 ) C679_=_C1815( C679 C1815 ) C679_=_C1816( C679 C1816 ) \nC679_=_C1817( C679 C1817 ) C679_=_C1818( C679 C1818 ) C679_=_C1819( C679 C1819 ) C679_=_C1820( C679 C1820 ) C679_=_C1821( C679 C1821 ) C679_=_C1823( C679 C1823 ) \nC683_=_C761( C683 C761 ) C683_=_C839( C683 C839 ) C683_=_C1809( C683 C1809 ) C683_=_C1916( C683 C1916 ) C683_=_C2213( C683 C2213 ) C683_=_C2307( C683 C2307 ) \nC683_=_C2308( C683 C2308 ) C683_=_C2309( C683 C2309 ) C683_=_C2310( C683 C2310 ) C683_=_C2312( C683 C2312 ) C683_=_C2313( C683 C2313 ) C683_=_C2314( C683 C2314 ) \nC683_=_C2316( C683 C2316 ) C683_=_C2317( C683 C2317 ) C683_=_C2318( C683 C2318 ) C683_=_C2319( C683 C2319 ) C683_=_C2320( C683 C2320 ) C683_=_C2321( C683 C2321 ) \nC683_=_C2322( C683 C2322 ) C683_=_C2324( C683 C2324 ) C683_=_C2325( C683 C2325 ) C683_=_C2326( C683 C2326 ) C761_=_C776( C761 C776 ) C761_=_C839( C761 C839 ) \nC761_=_C1809( C761 C1809 ) C761_=_C1916( C761 C1916 ) C761_=_C2213( C761 C2213 ) C761_=_C2307( C761 C2307 ) C761_=_C2308( C761 C2308 ) C761_=_C2309( C761 C2309 ) \nC761_=_C2310( C761 C2310 ) C761_=_C2312( C761 C2312 ) C761_=_C2313( C761 C2313 ) C761_=_C2314( C761 C2314 ) C761_=_C2316( C761 C2316 ) C761_=_C2317( C761 C2317 ) \nC761_=_C2318( C761 C2318 ) C761_=_C2319( C761 C2319 ) C761_=_C2320( C761 C2320 ) C761_=_C2321( C761 C2321 ) C761_=_C2322( C761 C2322 ) C761_=_C2324( C761 C2324 ) \nC761_=_C2325( C761 C2325 ) C761_=_C2326( C761 C2326 ) C776_=_C1215( C776 C1215 ) C776_=_C1450( C776 C1450 ) C776_=_C1935( C776 C1935 ) C776_=_C2325( C776 C2325 ) \nC776_=_C2574( C776 C2574 ) C776_=_C2718( C776 C2718 ) C776_=_C2784( C776 C2784 ) C776_=_C2869( C776 C2869 ) C776_=_C3024( C776 C3024 ) C776_=_C3664( C776 C3664 ) \nC776_=_C3764( C776 C3764 ) C776_=_C3812( C776 C3812 ) C776_=_C3834( C776 C3834 ) C776_=_C3949( C776 C3949 ) C776_=_C3986( C776 C3986 ) C776_=_C3992( C776 C3992 ) \nC776_=_C4036( C776 C4036 ) C776_=_C4088( C776 C4088 ) C776_=_C4107( C776 C4107 ) C837_=_C839( C837 C839 ) C837_=_C854( C837 C854 ) C837_=_C891( C837 C891 ) \nC837_=_C916( C837 C916 ) C837_=_C966( C837 C966 ) C837_=_C1172( C837 C1172 ) C837_=_C1265( C837 C1265 ) C837_=_C1457( C837 C1457 ) C837_=_C1551( C837 C1551 ) \nC837_=_C1809( C837 C1809 ) C837_=_C1810( C837 C1810 ) C837_=_C1811( C837 C1811 ) C837_=_C1812( C837 C1812 ) C837_=_C1813( C837 C1813 ) C837_=_C1815( C837 C1815 ) \nC837_=_C1816( C837 C1816 ) C837_=_C1817( C837 C1817 ) C837_=_C1818( C837 C1818 ) C837_=_C1819( C837 C1819 ) C837_=_C1820( C837 C1820 ) C837_=_C1821( C837 C1821 ) \nC837_=_C1823( C837 C1823 ) C839_=_C854( C839 C854 ) C839_=_C1809( C839 C1809 ) C839_=_C1916( C839 C1916 ) C839_=_C2213( C839 C2213 ) C839_=_C2307( C839 C2307 ) \nC839_=_C2308( C839 C2308 ) C839_=_C2309( C839 C2309 ) C839_=_C2310( C839 C2310 ) C839_=_C2312( C839 C2312 ) C839_=_C2313( C839 C2313 ) C839_=_C2314( C839 C2314 ) \nC839_=_C2316( C839 C2316 ) C839_=_C2317( C839 C2317 ) C839_=_C2318( C839 C2318 ) C839_=_C2319( C839 C2319 ) C839_=_C2320( C839 C2320 ) C839_=_C2321( C839 C2321 ) \nC839_=_C2322( C839 C2322 ) C839_=_C2324( C839 C2324 ) C839_=_C2325( C839 C2325 ) C839_=_C2326( C839 C2326 ) C854_=_C905( C854 C905 ) C854_=_C935( C854 C935 ) \nC854_=_C984( C854 C984 ) C854_=_C1189( C854 C1189 ) C854_=_C1281( C854 C1281 ) C854_=_C1330( C854 C1330 ) C854_=_C1474( C854 C1474 ) C854_=_C1569( C854 C1569 ) \nC854_=_C1587( C854 C1587 ) C854_=_C2781( C854 C2781 ) C854_=_C2960( C854 C2960 ) C854_=_C3302( C854 C3302 ) C854_=_C3387( C854 C3387 ) C854_=_C3415( C854 C3415 ) \nC854_=_C3652( C854 C3652 ) C854_=_C3661( C854 C3661 ) C854_=_C3903( C854 C3903 ) C854_=_C4023( C854 C4023 ) C854_=_C4024( C854 C4024 ) C854_=_C4025( C854 C4025 ) \nC891_=_C897( C891 C897 ) C891_=_C905( C891 C905 ) C891_=_C916( C891 C916 ) C891_=_C966( C891 C966 ) C891_=_C1172( C891 C1172 ) C891_=_C1265( C891 C1265 ) \nC891_=_C1457( C891 C1457 ) C891_=_C1551( C891 C1551 ) C891_=_C1809( C891 C1809 ) C891_=_C1810( C891 C1810 ) C891_=_C1811( C891 C1811 ) C891_=_C1812( C891 C1812 ) \nC891_=_C1813( C891 C1813 ) C891_=_C1815( C891 C1815 ) C891_=_C1816( C891 C1816 ) C891_=_C1817( C891 C1817 ) C891_=_C1818( C891 C1818 ) C891_=_C1819( C891 C1819 ) \nC891_=_C1820( C891 C1820 ) C891_=_C1821( C891 C1821 ) C891_=_C1823( C891 C1823 ) C897_=_C905( C897 C905 ) C897_=_C925( C897 C925 ) C897_=_C974( C897 C974 ) \nC897_=_C1271( C897 C1271 ) C897_=_C1309( C897 C1309 ) C897_=_C2392( C897 C2392 ) C897_=_C2608( C897 C2608 ) C897_=_C2706( C897 C2706 ) C897_=_C2756( C897 C2756 ) \nC897_=_C2772( C897 C2772 ) C897_=_C3012( C897 C3012 ) C897_=_C3090( C897 C3090 ) C897_=_C3103( C897 C3103 ) C897_=_C3205(</w:t>
      </w:r>
    </w:p>
    <w:p>
      <w:pPr>
        <w:pStyle w:val="PreformattedText"/>
        <w:bidi w:val="0"/>
        <w:spacing w:before="0" w:after="0"/>
        <w:jc w:val="left"/>
        <w:rPr/>
      </w:pPr>
      <w:r>
        <w:rPr/>
        <w:t xml:space="preserve"> </w:t>
      </w:r>
      <w:r>
        <w:rPr/>
        <w:t>C897 C3205 ) C897_=_C3206( C897 C3206 ) \nC897_=_C3207( C897 C3207 ) C897_=_C3208( C897 C3208 ) C897_=_C3209( C897 C3209 ) C897_=_C3211( C897 C3211 ) C897_=_C3214( C897 C3214 ) C905_=_C935( C905 C935 ) \nC905_=_C984( C905 C984 ) C905_=_C1189( C905 C1189 ) C905_=_C1281( C905 C1281 ) C905_=_C1330( C905 C1330 ) C905_=_C1474( C905 C1474 ) C905_=_C1569( C905 C1569 ) \nC905_=_C1587( C905 C1587 ) C905_=_C2781( C905 C2781 ) C905_=_C2960( C905 C2960 ) C905_=_C3302( C905 C3302 ) C905_=_C3387( C905 C3387 ) C905_=_C3415( C905 C3415 ) \nC905_=_C3652( C905 C3652 ) C905_=_C3661( C905 C3661 ) C905_=_C3903( C905 C3903 ) C905_=_C4023( C905 C4023 ) C905_=_C4024( C905 C4024 ) C905_=_C4025( C905 C4025 ) \nC916_=_C925( C916 C925 ) C916_=_C935( C916 C935 ) C916_=_C966( C916 C966 ) C916_=_C1172( C916 C1172 ) C916_=_C1265( C916 C1265 ) C916_=_C1457( C916 C1457 ) \nC916_=_C1551( C916 C1551 ) C916_=_C1809( C916 C1809 ) C916_=_C1810( C916 C1810 ) C916_=_C1811( C916 C1811 ) C916_=_C1812( C916 C1812 ) C916_=_C1813( C916 C1813 ) \nC916_=_C1815( C916 C1815 ) C916_=_C1816( C916 C1816 ) C916_=_C1817( C916 C1817 ) C916_=_C1818( C916 C1818 ) C916_=_C1819( C916 C1819 ) C916_=_C1820( C916 C1820 ) \nC916_=_C1821( C916 C1821 ) C916_=_C1823( C916 C1823 ) C925_=_C935( C925 C935 ) C925_=_C974( C925 C974 ) C925_=_C1271( C925 C1271 ) C925_=_C1309( C925 C1309 ) \nC925_=_C2392( C925 C2392 ) C925_=_C2608( C925 C2608 ) C925_=_C2706( C925 C2706 ) C925_=_C2756( C925 C2756 ) C925_=_C2772( C925 C2772 ) C925_=_C3012( C925 C3012 ) \nC925_=_C3090( C925 C3090 ) C925_=_C3103( C925 C3103 ) C925_=_C3205( C925 C3205 ) C925_=_C3206( C925 C3206 ) C925_=_C3207( C925 C3207 ) C925_=_C3208( C925 C3208 ) \nC925_=_C3209( C925 C3209 ) C925_=_C3211( C925 C3211 ) C925_=_C3214( C925 C3214 ) C935_=_C984( C935 C984 ) C935_=_C1189( C935 C1189 ) C935_=_C1281( C935 C1281 ) \nC935_=_C1330( C935 C1330 ) C935_=_C1474( C935 C1474 ) C935_=_C1569( C935 C1569 ) C935_=_C1587( C935 C1587 ) C935_=_C2781( C935 C2781 ) C935_=_C2960( C935 C2960 ) \nC935_=_C3302( C935 C3302 ) C935_=_C3387( C935 C3387 ) C935_=_C3415( C935 C3415 ) C935_=_C3652( C935 C3652 ) C935_=_C3661( C935 C3661 ) C935_=_C3903( C935 C3903 ) \nC935_=_C4023( C935 C4023 ) C935_=_C4024( C935 C4024 ) C935_=_C4025( C935 C4025 ) C953_=_C977( C953 C977 ) C953_=_C1051( C953 C1051 ) C953_=_C1581( C953 C1581 ) \nC953_=_C2168( C953 C2168 ) C953_=_C2185( C953 C2185 ) C953_=_C2217( C953 C2217 ) C953_=_C2242( C953 C2242 ) C953_=_C2501( C953 C2501 ) C953_=_C2980( C953 C2980 ) \nC953_=_C3116( C953 C3116 ) C953_=_C3142( C953 C3142 ) C953_=_C3343( C953 C3343 ) C953_=_C3498( C953 C3498 ) C953_=_C3500( C953 C3500 ) C953_=_C3502( C953 C3502 ) \nC953_=_C3503( C953 C3503 ) C953_=_C3504( C953 C3504 ) C953_=_C3505( C953 C3505 ) C953_=_C3506( C953 C3506 ) C953_=_C3507( C953 C3507 ) C964_=_C966( C964 C966 ) \nC964_=_C974( C964 C974 ) C964_=_C977( C964 C977 ) C964_=_C981( C964 C981 ) C964_=_C984( C964 C984 ) C964_=_C1038( C964 C1038 ) C964_=_C1115( C964 C1115 ) \nC964_=_C1217( C964 C1217 ) C964_=_C1218( C964 C1218 ) C964_=_C1219( C964 C1219 ) C964_=_C1220( C964 C1220 ) C964_=_C1221( C964 C1221 ) C964_=_C1222( C964 C1222 ) \nC964_=_C1223( C964 C1223 ) C964_=_C1224( C964 C1224 ) C964_=_C1226( C964 C1226 ) C964_=_C1228( C964 C1228 ) C964_=_C1229( C964 C1229 ) C964_=_C1230( C964 C1230 ) \nC964_=_C1233( C964 C1233 ) C964_=_C1234( C964 C1234 ) C964_=_C1235( C964 C1235 ) C964_=_C1237( C964 C1237 ) C966_=_C974( C966 C974 ) C966_=_C977( C966 C977 ) \nC966_=_C981( C966 C981 ) C966_=_C984( C966 C984 ) C966_=_C1172( C966 C1172 ) C966_=_C1265( C966 C1265 ) C966_=_C1457( C966 C1457 ) C966_=_C1551( C966 C1551 ) \nC966_=_C1809( C966 C1809 ) C966_=_C1810( C966 C1810 ) C966_=_C1811( C966 C1811 ) C966_=_C1812( C966 C1812 ) C966_=_C1813( C966 C1813 ) C966_=_C1815( C966 C1815 ) \nC966_=_C1816( C966 C1816 ) C966_=_C1817( C966 C1817 ) C966_=_C1818( C966 C1818 ) C966_=_C1819( C966 C1819 ) C966_=_C1820( C966 C1820 ) C966_=_C1821( C966 C1821 ) \nC966_=_C1823( C966 C1823 ) C974_=_C977( C974 C977 ) C974_=_C981( C974 C981 ) C974_=_C984( C974 C984 ) C974_=_C1271( C974 C1271 ) C974_=_C1309( C974 C1309 ) \nC974_=_C2392( C974 C2392 ) C974_=_C2608( C974 C2608 ) C974_=_C2706( C974 C2706 ) C974_=_C2756( C974 C2756 ) C974_=_C2772( C974 C2772 ) C974_=_C3012( C974 C3012 ) \nC974_=_C3090( C974 C3090 ) C974_=_C3103( C974 C3103 ) C974_=_C3205( C974 C3205 ) C974_=_C3206( C974 C3206 ) C974_=_C3207( C974 C3207 ) C974_=_C3208( C974 C3208 ) \nC974_=_C3209( C974 C3209 ) C974_=_C3211( C974 C3211 ) C974_=_C3214( C974 C3214 ) C977_=_C981( C977 C981 ) C977_=_C984( C977 C984 ) C977_=_C1051( C977 C1051 ) \nC977_=_C1581( C977 C1581 ) C977_=_C2168( C977 C2168 ) C977_=_C2185( C977 C2185 ) C977_=_C2217( C977 C2217 ) C977_=_C2242( C977 C2242 ) C977_=_C2501( C977 C2501 ) \nC977_=_C2980( C977 C2980 ) C977_=_C3116( C977 C3116 ) C977_=_C3142( C977 C3142 ) C977_=_C3343( C977 C3343 ) C977_=_C3498( C977 C3498 ) C977_=_C3500( C977 C3500 ) \nC977_=_C3502( C977 C3502 ) C977_=_C3503( C977 C3503 ) C977_=_C3504( C977 C3504 ) C977_=_C3505( C977 C3505 ) C977_=_C3506( C977 C3506 ) C977_=_C3507( C977 C3507 ) \nC981_=_C984( C981 C984 ) C981_=_C1053( C981 C1053 ) C981_=_C1345( C981 C1345 ) C981_=_C2046( C981 C2046 ) C981_=_C2169( C981 C2169 ) C981_=_C2245( C981 C2245 ) \nC981_=_C2412( C981 C2412 ) C981_=_C2473( C981 C2473 ) C981_=_C2586( C981 C2586 ) C981_=_C2982( C981 C2982 ) C981_=_C3118( C981 C3118 ) C981_=_C3320( C981 C3320 ) \nC981_=_C3452( C981 C3452 ) C981_=_C3491( C981 C3491 ) C981_=_C3625( C981 C3625 ) C981_=_C3626( C981 C3626 ) C981_=_C3628( C981 C3628 ) C981_=_C3629( C981 C3629 ) \nC981_=_C3630( C981 C3630 ) C981_=_C3631( C981 C3631 ) C984_=_C1189( C984 C1189 ) C984_=_C1281( C984 C1281 ) C984_=_C1330( C984 C1330 ) C984_=_C1474( C984 C1474 ) \nC984_=_C1569( C984 C1569 ) C984_=_C1587( C984 C1587 ) C984_=_C2781( C984 C2781 ) C984_=_C2960( C984 C2960 ) C984_=_C3302( C984 C3302 ) C984_=_C3387( C984 C3387 ) \nC984_=_C3415( C984 C3415 ) C984_=_C3652( C984 C3652 ) C984_=_C3661( C984 C3661 ) C984_=_C3903( C984 C3903 ) C984_=_C4023( C984 C4023 ) C984_=_C4024( C984 C4024 ) \nC984_=_C4025( C984 C4025 ) C1038_=_C1051( C1038 C1051 ) C1038_=_C1053( C1038 C1053 ) C1038_=_C1115( C1038 C1115 ) C1038_=_C1217( C1038 C1217 ) C1038_=_C1218( C1038 C1218 ) \nC1038_=_C1219( C1038 C1219 ) C1038_=_C1220( C1038 C1220 ) C1038_=_C1221( C1038 C1221 ) C1038_=_C1222( C1038 C1222 ) C1038_=_C1223( C1038 C1223 ) C1038_=_C1224( C1038 C1224 ) \nC1038_=_C1226( C1038 C1226 ) C1038_=_C1228( C1038 C1228 ) C1038_=_C1229( C1038 C1229 ) C1038_=_C1230( C1038 C1230 ) C1038_=_C1233( C1038 C1233 ) C1038_=_C1234( C1038 C1234 ) \nC1038_=_C1235( C1038 C1235 ) C1038_=_C1237( C1038 C1237 ) C1051_=_C1053( C1051 C1053 ) C1051_=_C1581( C1051 C1581 ) C1051_=_C2168( C1051 C2168 ) C1051_=_C2185( C1051 C2185 ) \nC1051_=_C2217( C1051 C2217 ) C1051_=_C2242( C1051 C2242 ) C1051_=_C2501( C1051 C2501 ) C1051_=_C2980( C1051 C2980 ) C1051_=_C3116( C1051 C3116 ) C1051_=_C3142( C1051 C3142 ) \nC1051_=_C3343( C1051 C3343 ) C1051_=_C3498( C1051 C3498 ) C1051_=_C3500( C1051 C3500 ) C1051_=_C3502( C1051 C3502 ) C1051_=_C3503( C1051 C3503 ) C1051_=_C3504( C1051 C3504 ) \nC1051_=_C3505( C1051 C3505 ) C1051_=_C3506( C1051 C3506 ) C1051_=_C3507( C1051 C3507 ) C1053_=_C1345( C1053 C1345 ) C1053_=_C2046( C1053 C2046 ) C1053_=_C2169( C1053 C2169 ) \nC1053_=_C2245( C1053 C2245 ) C1053_=_C2412( C1053 C2412 ) C1053_=_C2473( C1053 C2473 ) C1053_=_C2586( C1053 C2586 ) C1053_=_C2982( C1053 C2982 ) C1053_=_C3118( C1053 C3118 ) \nC1053_=_C3320( C1053 C3320 ) C1053_=_C3452( C1053 C3452 ) C1053_=_C3491( C1053 C3491 ) C1053_=_C3625( C1053 C3625 ) C1053_=_C3626( C1053 C3626 ) C1053_=_C3628( C1053 C3628 ) \nC1053_=_C3629( C1053 C3629 ) C1053_=_C3630( C1053 C3630 ) C1053_=_C3631( C1053 C3631 ) C1067_=_C1125( C1067 C1125 ) C1067_=_C1511( C1067 C1511 ) C1067_=_C1713( C1067 C1713 ) \nC1067_=_C2004( C1067 C2004 ) C1067_=_C2042( C1067 C2042 ) C1067_=_C2073( C1067 C2073 ) C1067_=_C2288( C1067 C2288 ) C1067_=_C2461( C1067 C2461 ) C1067_=_C2546( C1067 C2546 ) \nC1067_=_C2547( C1067 C2547 ) C1067_=_C2549( C1067 C2549 ) C1067_=_C2550( C1067 C2550 ) C1067_=_C2551( C1067 C2551 ) C1067_=_C2552( C1067 C2552 ) C1067_=_C2553( C1067 C2553 ) \nC1067_=_C2555( C1067 C2555 ) C1067_=_C2556( C1067 C2556 ) C1067_=_C2557( C1067 C2557 ) C1067_=_C2558( C1067 C2558 ) C1067_=_C2560( C1067 C2560 ) C1067_=_C2561( C1067 C2561 ) \nC1115_=_C1125( C1115 C1125 ) C1115_=_C1217( C1115 C1217 ) C1115_=_C1218( C1115 C1218 ) C1115_=_C1219( C1115 C1219 ) C1115_=_C1220( C1115 C1220 ) C1115_=_C1221( C1115 C1221 ) \nC1115_=_C1222( C1115 C1222 ) C1115_=_C1223( C1115 C1223 ) C1115_=_C1224( C1115 C1224 ) C1115_=_C1226( C1115 C1226 ) C1115_=_C1228( C1115 C1228 ) C1115_=_C1229( C1115 C1229 ) \nC1115_=_C1230( C1115 C1230 ) C1115_=_C1233( C1115 C1233 ) C1115_=_C1234( C1115 C1234 ) C1115_=_C1235( C1115 C1235 ) C1115_=_C1237( C1115 C1237 ) C1125_=_C1511( C1125 C1511 ) \nC1125_=_C1713( C1125 C1713 ) C1125_=_C2004( C1125 C2004 ) C1125_=_C2042( C1125 C2042 ) C1125_=_C2073( C1125 C2073 ) C1125_=_C2288( C1125 C2288 ) C1125_=_C2461( C1125 C2461 ) \nC1125_=_C2546( C1125 C2546 ) C1125_=_C2547( C1125 C2547 ) C1125_=_C2549( C1125 C2549 ) C1125_=_C2550( C1125 C2550 ) C1125_=_C2551( C1125 C2551 ) C1125_=_C2552( C1125 C2552 ) \nC1125_=_C2553( C1125 C2553 ) C1125_=_C2555( C1125 C2555 ) C1125_=_C2556( C1125 C2556 ) C1125_=_C2557( C1125 C2557 ) C1125_=_C2558( C1125 C2558 ) C1125_=_C2560( C1125 C2560 ) \nC1125_=_C2561( C1125 C2561 ) C1172_=_C1176( C1172 C1176 ) C1172_=_C1189( C1172 C1189 ) C1172_=_C1265( C1172 C1265 ) C1172_=_C1457( C1172 C1457 ) C1172_=_C1551( C1172 C1551 ) \nC1172_=_C1809( C1172 C1809 ) C1172_=_C1810( C1172 C1810 ) C1172_=_C1811( C1172 C1811 ) C1172_=_C1812( C1172 C1812 ) C1172_=_C1813( C1172 C1813 ) C1172_=_C1815( C1172 C1815 ) \nC1172_=_C1816( C1172 C1816 ) C1172_=_C1817( C1172 C1817 ) C1172_=_C1818( C1172 C1818 ) C1172_=_C1819( C1172 C1819 ) C1172_=_C1820( C1172 C1820 )</w:t>
      </w:r>
    </w:p>
    <w:p>
      <w:pPr>
        <w:pStyle w:val="PreformattedText"/>
        <w:bidi w:val="0"/>
        <w:spacing w:before="0" w:after="0"/>
        <w:jc w:val="left"/>
        <w:rPr/>
      </w:pPr>
      <w:r>
        <w:rPr/>
        <w:t xml:space="preserve"> </w:t>
      </w:r>
      <w:r>
        <w:rPr/>
        <w:t>C1172_=_C1821( C1172 C1821 ) \nC1172_=_C1823( C1172 C1823 ) C1176_=_C1189( C1176 C1189 ) C1176_=_C1462( C1176 C1462 ) C1176_=_C1557( C1176 C1557 ) C1176_=_C1813( C1176 C1813 ) C1176_=_C2215( C1176 C2215 ) \nC1176_=_C2466( C1176 C2466 ) C1176_=_C2580( C1176 C2580 ) C1176_=_C2948( C1176 C2948 ) C1176_=_C2949( C1176 C2949 ) C1176_=_C2950( C1176 C2950 ) C1176_=_C2952( C1176 C2952 ) \nC1176_=_C2954( C1176 C2954 ) C1176_=_C2955( C1176 C2955 ) C1176_=_C2956( C1176 C2956 ) C1176_=_C2957( C1176 C2957 ) C1176_=_C2958( C1176 C2958 ) C1176_=_C2960( C1176 C2960 ) \nC1176_=_C2961( C1176 C2961 ) C1176_=_C2962( C1176 C2962 ) C1176_=_C2963( C1176 C2963 ) C1189_=_C1281( C1189 C1281 ) C1189_=_C1330( C1189 C1330 ) C1189_=_C1474( C1189 C1474 ) \nC1189_=_C1569( C1189 C1569 ) C1189_=_C1587( C1189 C1587 ) C1189_=_C2781( C1189 C2781 ) C1189_=_C2960( C1189 C2960 ) C1189_=_C3302( C1189 C3302 ) C1189_=_C3387( C1189 C3387 ) \nC1189_=_C3415( C1189 C3415 ) C1189_=_C3652( C1189 C3652 ) C1189_=_C3661( C1189 C3661 ) C1189_=_C3903( C1189 C3903 ) C1189_=_C4023( C1189 C4023 ) C1189_=_C4024( C1189 C4024 ) \nC1189_=_C4025( C1189 C4025 ) C1215_=_C1450( C1215 C1450 ) C1215_=_C1935( C1215 C1935 ) C1215_=_C2325( C1215 C2325 ) C1215_=_C2574( C1215 C2574 ) C1215_=_C2718( C1215 C2718 ) \nC1215_=_C2784( C1215 C2784 ) C1215_=_C2869( C1215 C2869 ) C1215_=_C3024( C1215 C3024 ) C1215_=_C3664( C1215 C3664 ) C1215_=_C3764( C1215 C3764 ) C1215_=_C3812( C1215 C3812 ) \nC1215_=_C3834( C1215 C3834 ) C1215_=_C3949( C1215 C3949 ) C1215_=_C3986( C1215 C3986 ) C1215_=_C3992( C1215 C3992 ) C1215_=_C4036( C1215 C4036 ) C1215_=_C4088( C1215 C4088 ) \nC1215_=_C4107( C1215 C4107 ) C1217_=_C1218( C1217 C1218 ) C1217_=_C1219( C1217 C1219 ) C1217_=_C1220( C1217 C1220 ) C1217_=_C1221( C1217 C1221 ) C1217_=_C1222( C1217 C1222 ) \nC1217_=_C1223( C1217 C1223 ) C1217_=_C1224( C1217 C1224 ) C1217_=_C1226( C1217 C1226 ) C1217_=_C1228( C1217 C1228 ) C1217_=_C1229( C1217 C1229 ) C1217_=_C1230( C1217 C1230 ) \nC1217_=_C1233( C1217 C1233 ) C1217_=_C1234( C1217 C1234 ) C1217_=_C1235( C1217 C1235 ) C1217_=_C1237( C1217 C1237 ) C1217_=_C1511( C1217 C1511 ) C1218_=_C1219( C1218 C1219 ) \nC1218_=_C1220( C1218 C1220 ) C1218_=_C1221( C1218 C1221 ) C1218_=_C1222( C1218 C1222 ) C1218_=_C1223( C1218 C1223 ) C1218_=_C1224( C1218 C1224 ) C1218_=_C1226( C1218 C1226 ) \nC1218_=_C1228( C1218 C1228 ) C1218_=_C1229( C1218 C1229 ) C1218_=_C1230( C1218 C1230 ) C1218_=_C1233( C1218 C1233 ) C1218_=_C1234( C1218 C1234 ) C1218_=_C1235( C1218 C1235 ) \nC1218_=_C1237( C1218 C1237 ) C1218_=_C1356( C1218 C1356 ) C1218_=_C1713( C1218 C1713 ) C1219_=_C1220( C1219 C1220 ) C1219_=_C1221( C1219 C1221 ) C1219_=_C1222( C1219 C1222 ) \nC1219_=_C1223( C1219 C1223 ) C1219_=_C1224( C1219 C1224 ) C1219_=_C1226( C1219 C1226 ) C1219_=_C1228( C1219 C1228 ) C1219_=_C1229( C1219 C1229 ) C1219_=_C1230( C1219 C1230 ) \nC1219_=_C1233( C1219 C1233 ) C1219_=_C1234( C1219 C1234 ) C1219_=_C1235( C1219 C1235 ) C1219_=_C1237( C1219 C1237 ) C1219_=_C2004( C1219 C2004 ) C1220_=_C1221( C1220 C1221 ) \nC1220_=_C1222( C1220 C1222 ) C1220_=_C1223( C1220 C1223 ) C1220_=_C1224( C1220 C1224 ) C1220_=_C1226( C1220 C1226 ) C1220_=_C1228( C1220 C1228 ) C1220_=_C1229( C1220 C1229 ) \nC1220_=_C1230( C1220 C1230 ) C1220_=_C1233( C1220 C1233 ) C1220_=_C1234( C1220 C1234 ) C1220_=_C1235( C1220 C1235 ) C1220_=_C1237( C1220 C1237 ) C1220_=_C2042( C1220 C2042 ) \nC1220_=_C2046( C1220 C2046 ) C1221_=_C1222( C1221 C1222 ) C1221_=_C1223( C1221 C1223 ) C1221_=_C1224( C1221 C1224 ) C1221_=_C1226( C1221 C1226 ) C1221_=_C1228( C1221 C1228 ) \nC1221_=_C1229( C1221 C1229 ) C1221_=_C1230( C1221 C1230 ) C1221_=_C1233( C1221 C1233 ) C1221_=_C1234( C1221 C1234 ) C1221_=_C1235( C1221 C1235 ) C1221_=_C1237( C1221 C1237 ) \nC1221_=_C1359( C1221 C1359 ) C1221_=_C2073( C1221 C2073 ) C1222_=_C1223( C1222 C1223 ) C1222_=_C1224( C1222 C1224 ) C1222_=_C1226( C1222 C1226 ) C1222_=_C1228( C1222 C1228 ) \nC1222_=_C1229( C1222 C1229 ) C1222_=_C1230( C1222 C1230 ) C1222_=_C1233( C1222 C1233 ) C1222_=_C1234( C1222 C1234 ) C1222_=_C1235( C1222 C1235 ) C1222_=_C1237( C1222 C1237 ) \nC1222_=_C2168( C1222 C2168 ) C1222_=_C2169( C1222 C2169 ) C1222_=_C2174( C1222 C2174 ) C1222_=_C2175( C1222 C2175 ) C1223_=_C1224( C1223 C1224 ) C1223_=_C1226( C1223 C1226 ) \nC1223_=_C1228( C1223 C1228 ) C1223_=_C1229( C1223 C1229 ) C1223_=_C1230( C1223 C1230 ) C1223_=_C1233( C1223 C1233 ) C1223_=_C1234( C1223 C1234 ) C1223_=_C1235( C1223 C1235 ) \nC1223_=_C1237( C1223 C1237 ) C1223_=_C1360( C1223 C1360 ) C1223_=_C2242( C1223 C2242 ) C1223_=_C2245( C1223 C2245 ) C1224_=_C1226( C1224 C1226 ) C1224_=_C1228( C1224 C1228 ) \nC1224_=_C1229( C1224 C1229 ) C1224_=_C1230( C1224 C1230 ) C1224_=_C1233( C1224 C1233 ) C1224_=_C1234( C1224 C1234 ) C1224_=_C1235( C1224 C1235 ) C1224_=_C1237( C1224 C1237 ) \nC1224_=_C2461( C1224 C2461 ) C1224_=_C2466( C1224 C2466 ) C1224_=_C2473( C1224 C2473 ) C1224_=_C2477( C1224 C2477 ) C1224_=_C2482( C1224 C2482 ) C1224_=_C2483( C1224 C2483 ) \nC1226_=_C1228( C1226 C1228 ) C1226_=_C1229( C1226 C1229 ) C1226_=_C1230( C1226 C1230 ) C1226_=_C1233( C1226 C1233 ) C1226_=_C1234( C1226 C1234 ) C1226_=_C1235( C1226 C1235 ) \nC1226_=_C1237( C1226 C1237 ) C1226_=_C2546( C1226 C2546 ) C1226_=_C2580( C1226 C2580 ) C1226_=_C2586( C1226 C2586 ) C1226_=_C2589( C1226 C2589 ) C1226_=_C2597( C1226 C2597 ) \nC1228_=_C1229( C1228 C1229 ) C1228_=_C1230( C1228 C1230 ) C1228_=_C1233( C1228 C1233 ) C1228_=_C1234( C1228 C1234 ) C1228_=_C1235( C1228 C1235 ) C1228_=_C1237( C1228 C1237 ) \nC1228_=_C2980( C1228 C2980 ) C1228_=_C2982( C1228 C2982 ) C1229_=_C1230( C1229 C1230 ) C1229_=_C1233( C1229 C1233 ) C1229_=_C1234( C1229 C1234 ) C1229_=_C1235( C1229 C1235 ) \nC1229_=_C1237( C1229 C1237 ) C1229_=_C3116( C1229 C3116 ) C1229_=_C3118( C1229 C3118 ) C1230_=_C1233( C1230 C1233 ) C1230_=_C1234( C1230 C1234 ) C1230_=_C1235( C1230 C1235 ) \nC1230_=_C1237( C1230 C1237 ) C1230_=_C2553( C1230 C2553 ) C1230_=_C2950( C1230 C2950 ) C1230_=_C3452( C1230 C3452 ) C1230_=_C3454( C1230 C3454 ) C1230_=_C3461( C1230 C3461 ) \nC1233_=_C1234( C1233 C1234 ) C1233_=_C1235( C1233 C1235 ) C1233_=_C1237( C1233 C1237 ) C1233_=_C2555( C1233 C2555 ) C1234_=_C1235( C1234 C1235 ) C1234_=_C1237( C1234 C1237 ) \nC1234_=_C2556( C1234 C2556 ) C1234_=_C2956( C1234 C2956 ) C1234_=_C3625( C1234 C3625 ) C1234_=_C3737( C1234 C3737 ) C1234_=_C3740( C1234 C3740 ) C1235_=_C1237( C1235 C1237 ) \nC1235_=_C1582( C1235 C1582 ) C1235_=_C1991( C1235 C1991 ) C1235_=_C2477( C1235 C2477 ) C1235_=_C2557( C1235 C2557 ) C1235_=_C2589( C1235 C2589 ) C1235_=_C2632( C1235 C2632 ) \nC1235_=_C2711( C1235 C2711 ) C1235_=_C2957( C1235 C2957 ) C1235_=_C3017( C1235 C3017 ) C1235_=_C3235( C1235 C3235 ) C1235_=_C3454( C1235 C3454 ) C1235_=_C3626( C1235 C3626 ) \nC1235_=_C3737( C1235 C3737 ) C1235_=_C3756( C1235 C3756 ) C1235_=_C3765( C1235 C3765 ) C1235_=_C3766( C1235 C3766 ) C1235_=_C3768( C1235 C3768 ) C1235_=_C3769( C1235 C3769 ) \nC1235_=_C3771( C1235 C3771 ) C1237_=_C3503( C1237 C3503 ) C1237_=_C3628( C1237 C3628 ) C1265_=_C1271( C1265 C1271 ) C1265_=_C1281( C1265 C1281 ) C1265_=_C1457( C1265 C1457 ) \nC1265_=_C1551( C1265 C1551 ) C1265_=_C1809( C1265 C1809 ) C1265_=_C1810( C1265 C1810 ) C1265_=_C1811( C1265 C1811 ) C1265_=_C1812( C1265 C1812 ) C1265_=_C1813( C1265 C1813 ) \nC1265_=_C1815( C1265 C1815 ) C1265_=_C1816( C1265 C1816 ) C1265_=_C1817( C1265 C1817 ) C1265_=_C1818( C1265 C1818 ) C1265_=_C1819( C1265 C1819 ) C1265_=_C1820( C1265 C1820 ) \nC1265_=_C1821( C1265 C1821 ) C1265_=_C1823( C1265 C1823 ) C1271_=_C1281( C1271 C1281 ) C1271_=_C1309( C1271 C1309 ) C1271_=_C2392( C1271 C2392 ) C1271_=_C2608( C1271 C2608 ) \nC1271_=_C2706( C1271 C2706 ) C1271_=_C2756( C1271 C2756 ) C1271_=_C2772( C1271 C2772 ) C1271_=_C3012( C1271 C3012 ) C1271_=_C3090( C1271 C3090 ) C1271_=_C3103( C1271 C3103 ) \nC1271_=_C3205( C1271 C3205 ) C1271_=_C3206( C1271 C3206 ) C1271_=_C3207( C1271 C3207 ) C1271_=_C3208( C1271 C3208 ) C1271_=_C3209( C1271 C3209 ) C1271_=_C3211( C1271 C3211 ) \nC1271_=_C3214( C1271 C3214 ) C1281_=_C1330( C1281 C1330 ) C1281_=_C1474( C1281 C1474 ) C1281_=_C1569( C1281 C1569 ) C1281_=_C1587( C1281 C1587 ) C1281_=_C2781( C1281 C2781 ) \nC1281_=_C2960( C1281 C2960 ) C1281_=_C3302( C1281 C3302 ) C1281_=_C3387( C1281 C3387 ) C1281_=_C3415( C1281 C3415 ) C1281_=_C3652( C1281 C3652 ) C1281_=_C3661( C1281 C3661 ) \nC1281_=_C3903( C1281 C3903 ) C1281_=_C4023( C1281 C4023 ) C1281_=_C4024( C1281 C4024 ) C1281_=_C4025( C1281 C4025 ) C1293_=_C1348( C1293 C1348 ) C1293_=_C1789( C1293 C1789 ) \nC1293_=_C2175( C1293 C2175 ) C1293_=_C2226( C1293 C2226 ) C1293_=_C2358( C1293 C2358 ) C1293_=_C2483( C1293 C2483 ) C1293_=_C2597( C1293 C2597 ) C1293_=_C2834( C1293 C2834 ) \nC1293_=_C3152( C1293 C3152 ) C1293_=_C3461( C1293 C3461 ) C1293_=_C3523( C1293 C3523 ) C1293_=_C3740( C1293 C3740 ) C1293_=_C3768( C1293 C3768 ) C1293_=_C3845( C1293 C3845 ) \nC1293_=_C4009( C1293 C4009 ) C1293_=_C4010( C1293 C4010 ) C1293_=_C4011( C1293 C4011 ) C1293_=_C4012( C1293 C4012 ) C1309_=_C2392( C1309 C2392 ) C1309_=_C2608( C1309 C2608 ) \nC1309_=_C2706( C1309 C2706 ) C1309_=_C2756( C1309 C2756 ) C1309_=_C2772( C1309 C2772 ) C1309_=_C3012( C1309 C3012 ) C1309_=_C3090( C1309 C3090 ) C1309_=_C3103( C1309 C3103 ) \nC1309_=_C3205( C1309 C3205 ) C1309_=_C3206( C1309 C3206 ) C1309_=_C3207( C1309 C3207 ) C1309_=_C3208( C1309 C3208 ) C1309_=_C3209( C1309 C3209 ) C1309_=_C3211( C1309 C3211 ) \nC1309_=_C3214( C1309 C3214 ) C1330_=_C1474( C1330 C1474 ) C1330_=_C1569( C1330 C1569 ) C1330_=_C1587( C1330 C1587 ) C1330_=_C2781( C1330 C2781 ) C1330_=_C2960( C1330 C2960 ) \nC1330_=_C3302( C1330 C3302 ) C1330_=_C3387( C1330 C3387 ) C1330_=_C3415( C1330 C3415 ) C1330_=_C3652( C1330 C3652 ) C1330_=_C3661( C1330 C3661 ) C1330_=_C3903( C1330 C3903 ) \nC1330_=_C4023( C1330 C4023 ) C1330_=_C4024( C1330 C4024 ) C1330_=_C4025( C1330 C4025 ) C1345_=_C1348( C1345 C1348 ) C1345_=_C2046( C1345 C2046 ) C1345_=_C2169( C1345 C2169 ) \nC1345_=_C2245(</w:t>
      </w:r>
    </w:p>
    <w:p>
      <w:pPr>
        <w:pStyle w:val="PreformattedText"/>
        <w:bidi w:val="0"/>
        <w:spacing w:before="0" w:after="0"/>
        <w:jc w:val="left"/>
        <w:rPr/>
      </w:pPr>
      <w:r>
        <w:rPr/>
        <w:t xml:space="preserve"> </w:t>
      </w:r>
      <w:r>
        <w:rPr/>
        <w:t>C1345 C2245 ) C1345_=_C2412( C1345 C2412 ) C1345_=_C2473( C1345 C2473 ) C1345_=_C2586( C1345 C2586 ) C1345_=_C2982( C1345 C2982 ) C1345_=_C3118( C1345 C3118 ) \nC1345_=_C3320( C1345 C3320 ) C1345_=_C3452( C1345 C3452 ) C1345_=_C3491( C1345 C3491 ) C1345_=_C3625( C1345 C3625 ) C1345_=_C3626( C1345 C3626 ) C1345_=_C3628( C1345 C3628 ) \nC1345_=_C3629( C1345 C3629 ) C1345_=_C3630( C1345 C3630 ) C1345_=_C3631( C1345 C3631 ) C1348_=_C1789( C1348 C1789 ) C1348_=_C2175( C1348 C2175 ) C1348_=_C2226( C1348 C2226 ) \nC1348_=_C2358( C1348 C2358 ) C1348_=_C2483( C1348 C2483 ) C1348_=_C2597( C1348 C2597 ) C1348_=_C2834( C1348 C2834 ) C1348_=_C3152( C1348 C3152 ) C1348_=_C3461( C1348 C3461 ) \nC1348_=_C3523( C1348 C3523 ) C1348_=_C3740( C1348 C3740 ) C1348_=_C3768( C1348 C3768 ) C1348_=_C3845( C1348 C3845 ) C1348_=_C4009( C1348 C4009 ) C1348_=_C4010( C1348 C4010 ) \nC1348_=_C4011( C1348 C4011 ) C1348_=_C4012( C1348 C4012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8( C1354 C1368 ) C1354_=_C1369( C1354 C1369 ) C1354_=_C1370( C1354 C1370 ) C1354_=_C1371( C1354 C1371 ) \nC1354_=_C1373( C1354 C1373 ) C1354_=_C1374( C1354 C1374 ) C1354_=_C1375( C1354 C1375 ) C1354_=_C1377( C1354 C1377 ) C1354_=_C1379( C1354 C1379 ) C1354_=_C1457( C1354 C1457 ) \nC1354_=_C1462( C1354 C1462 ) C1354_=_C1474( C1354 C1474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8( C1355 C1368 ) C1355_=_C1369( C1355 C1369 ) C1355_=_C1370( C1355 C1370 ) C1355_=_C1371( C1355 C1371 ) C1355_=_C1373( C1355 C1373 ) \nC1355_=_C1374( C1355 C1374 ) C1355_=_C1375( C1355 C1375 ) C1355_=_C1377( C1355 C1377 ) C1355_=_C1379( C1355 C1379 ) C1356_=_C1357( C1356 C1357 ) C1356_=_C1358( C1356 C1358 ) \nC1356_=_C1359( C1356 C1359 ) C1356_=_C1360( C1356 C1360 ) C1356_=_C1361( C1356 C1361 ) C1356_=_C1362( C1356 C1362 ) C1356_=_C1363( C1356 C1363 ) C1356_=_C1364( C1356 C1364 ) \nC1356_=_C1365( C1356 C1365 ) C1356_=_C1366( C1356 C1366 ) C1356_=_C1368( C1356 C1368 ) C1356_=_C1369( C1356 C1369 ) C1356_=_C1370( C1356 C1370 ) C1356_=_C1371( C1356 C1371 ) \nC1356_=_C1373( C1356 C1373 ) C1356_=_C1374( C1356 C1374 ) C1356_=_C1375( C1356 C1375 ) C1356_=_C1377( C1356 C1377 ) C1356_=_C1379( C1356 C1379 ) C1356_=_C1713( C1356 C1713 ) \nC1357_=_C1358( C1357 C1358 ) C1357_=_C1359( C1357 C1359 ) C1357_=_C1360( C1357 C1360 ) C1357_=_C1361( C1357 C1361 ) C1357_=_C1362( C1357 C1362 ) C1357_=_C1363( C1357 C1363 ) \nC1357_=_C1364( C1357 C1364 ) C1357_=_C1365( C1357 C1365 ) C1357_=_C1366( C1357 C1366 ) C1357_=_C1368( C1357 C1368 ) C1357_=_C1369( C1357 C1369 ) C1357_=_C1370( C1357 C1370 ) \nC1357_=_C1371( C1357 C1371 ) C1357_=_C1373( C1357 C1373 ) C1357_=_C1374( C1357 C1374 ) C1357_=_C1375( C1357 C1375 ) C1357_=_C1377( C1357 C1377 ) C1357_=_C1379( C1357 C1379 ) \nC1357_=_C1991( C1357 C1991 ) C1357_=_C1996( C1357 C1996 ) C1358_=_C1359( C1358 C1359 ) C1358_=_C1360( C1358 C1360 ) C1358_=_C1361( C1358 C1361 ) C1358_=_C1362( C1358 C1362 ) \nC1358_=_C1363( C1358 C1363 ) C1358_=_C1364( C1358 C1364 ) C1358_=_C1365( C1358 C1365 ) C1358_=_C1366( C1358 C1366 ) C1358_=_C1368( C1358 C1368 ) C1358_=_C1369( C1358 C1369 ) \nC1358_=_C1370( C1358 C1370 ) C1358_=_C1371( C1358 C1371 ) C1358_=_C1373( C1358 C1373 ) C1358_=_C1374( C1358 C1374 ) C1358_=_C1375( C1358 C1375 ) C1358_=_C1377( C1358 C1377 ) \nC1358_=_C1379( C1358 C1379 ) C1359_=_C1360( C1359 C1360 ) C1359_=_C1361( C1359 C1361 ) C1359_=_C1362( C1359 C1362 ) C1359_=_C1363( C1359 C1363 ) C1359_=_C1364( C1359 C1364 ) \nC1359_=_C1365( C1359 C1365 ) C1359_=_C1366( C1359 C1366 ) C1359_=_C1368( C1359 C1368 ) C1359_=_C1369( C1359 C1369 ) C1359_=_C1370( C1359 C1370 ) C1359_=_C1371( C1359 C1371 ) \nC1359_=_C1373( C1359 C1373 ) C1359_=_C1374( C1359 C1374 ) C1359_=_C1375( C1359 C1375 ) C1359_=_C1377( C1359 C1377 ) C1359_=_C1379( C1359 C1379 ) C1359_=_C2073( C1359 C2073 ) \nC1360_=_C1361( C1360 C1361 ) C1360_=_C1362( C1360 C1362 ) C1360_=_C1363( C1360 C1363 ) C1360_=_C1364( C1360 C1364 ) C1360_=_C1365( C1360 C1365 ) C1360_=_C1366( C1360 C1366 ) \nC1360_=_C1368( C1360 C1368 ) C1360_=_C1369( C1360 C1369 ) C1360_=_C1370( C1360 C1370 ) C1360_=_C1371( C1360 C1371 ) C1360_=_C1373( C1360 C1373 ) C1360_=_C1374( C1360 C1374 ) \nC1360_=_C1375( C1360 C1375 ) C1360_=_C1377( C1360 C1377 ) C1360_=_C1379( C1360 C1379 ) C1360_=_C2242( C1360 C2242 ) C1360_=_C2245( C1360 C2245 ) C1361_=_C1362( C1361 C1362 ) \nC1361_=_C1363( C1361 C1363 ) C1361_=_C1364( C1361 C1364 ) C1361_=_C1365( C1361 C1365 ) C1361_=_C1366( C1361 C1366 ) C1361_=_C1368( C1361 C1368 ) C1361_=_C1369( C1361 C1369 ) \nC1361_=_C1370( C1361 C1370 ) C1361_=_C1371( C1361 C1371 ) C1361_=_C1373( C1361 C1373 ) C1361_=_C1374( C1361 C1374 ) C1361_=_C1375( C1361 C1375 ) C1361_=_C1377( C1361 C1377 ) \nC1361_=_C1379( C1361 C1379 ) C1361_=_C1810( C1361 C1810 ) C1361_=_C2307( C1361 C2307 ) C1361_=_C2547( C1361 C2547 ) C1361_=_C2706( C1361 C2706 ) C1361_=_C2711( C1361 C2711 ) \nC1361_=_C2715( C1361 C2715 ) C1361_=_C2718( C1361 C2718 ) C1362_=_C1363( C1362 C1363 ) C1362_=_C1364( C1362 C1364 ) C1362_=_C1365( C1362 C1365 ) C1362_=_C1366( C1362 C1366 ) \nC1362_=_C1368( C1362 C1368 ) C1362_=_C1369( C1362 C1369 ) C1362_=_C1370( C1362 C1370 ) C1362_=_C1371( C1362 C1371 ) C1362_=_C1373( C1362 C1373 ) C1362_=_C1374( C1362 C1374 ) \nC1362_=_C1375( C1362 C1375 ) C1362_=_C1377( C1362 C1377 ) C1362_=_C1379( C1362 C1379 ) C1362_=_C2750( C1362 C2750 ) C1363_=_C1364( C1363 C1364 ) C1363_=_C1365( C1363 C1365 ) \nC1363_=_C1366( C1363 C1366 ) C1363_=_C1368( C1363 C1368 ) C1363_=_C1369( C1363 C1369 ) C1363_=_C1370( C1363 C1370 ) C1363_=_C1371( C1363 C1371 ) C1363_=_C1373( C1363 C1373 ) \nC1363_=_C1374( C1363 C1374 ) C1363_=_C1375( C1363 C1375 ) C1363_=_C1377( C1363 C1377 ) C1363_=_C1379( C1363 C1379 ) C1364_=_C1365( C1364 C1365 ) C1364_=_C1366( C1364 C1366 ) \nC1364_=_C1368( C1364 C1368 ) C1364_=_C1369( C1364 C1369 ) C1364_=_C1370( C1364 C1370 ) C1364_=_C1371( C1364 C1371 ) C1364_=_C1373( C1364 C1373 ) C1364_=_C1374( C1364 C1374 ) \nC1364_=_C1375( C1364 C1375 ) C1364_=_C1377( C1364 C1377 ) C1364_=_C1379( C1364 C1379 ) C1364_=_C2549( C1364 C2549 ) C1365_=_C1366( C1365 C1366 ) C1365_=_C1368( C1365 C1368 ) \nC1365_=_C1369( C1365 C1369 ) C1365_=_C1370( C1365 C1370 ) C1365_=_C1371( C1365 C1371 ) C1365_=_C1373( C1365 C1373 ) C1365_=_C1374( C1365 C1374 ) C1365_=_C1375( C1365 C1375 ) \nC1365_=_C1377( C1365 C1377 ) C1365_=_C1379( C1365 C1379 ) C1365_=_C2550( C1365 C2550 ) C1365_=_C3012( C1365 C3012 ) C1365_=_C3017( C1365 C3017 ) C1365_=_C3020( C1365 C3020 ) \nC1365_=_C3024( C1365 C3024 ) C1366_=_C1368( C1366 C1368 ) C1366_=_C1369( C1366 C1369 ) C1366_=_C1370( C1366 C1370 ) C1366_=_C1371( C1366 C1371 ) C1366_=_C1373( C1366 C1373 ) \nC1366_=_C1374( C1366 C1374 ) C1366_=_C1375( C1366 C1375 ) C1366_=_C1377( C1366 C1377 ) C1366_=_C1379( C1366 C1379 ) C1368_=_C1369( C1368 C1369 ) C1368_=_C1370( C1368 C1370 ) \nC1368_=_C1371( C1368 C1371 ) C1368_=_C1373( C1368 C1373 ) C1368_=_C1374( C1368 C1374 ) C1368_=_C1375( C1368 C1375 ) C1368_=_C1377( C1368 C1377 ) C1368_=_C1379( C1368 C1379 ) \nC1369_=_C1370( C1369 C1370 ) C1369_=_C1371( C1369 C1371 ) C1369_=_C1373( C1369 C1373 ) C1369_=_C1374( C1369 C1374 ) C1369_=_C1375( C1369 C1375 ) C1369_=_C1377( C1369 C1377 ) \nC1369_=_C1379( C1369 C1379 ) C1370_=_C1371( C1370 C1371 ) C1370_=_C1373( C1370 C1373 ) C1370_=_C1374( C1370 C1374 ) C1370_=_C1375( C1370 C1375 ) C1370_=_C1377( C1370 C1377 ) \nC1370_=_C1379( C1370 C1379 ) C1371_=_C1373( C1371 C1373 ) C1371_=_C1374( C1371 C1374 ) C1371_=_C1375( C1371 C1375 ) C1371_=_C1377( C1371 C1377 ) C1371_=_C1379( C1371 C1379 ) \nC1371_=_C3209( C1371 C3209 ) C1371_=_C3756( C1371 C3756 ) C1371_=_C3762( C1371 C3762 ) C1371_=_C3764( C1371 C3764 ) C1373_=_C1374( C1373 C1374 ) C1373_=_C1375( C1373 C1375 ) \nC1373_=_C1377( C1373 C1377 ) C1373_=_C1379( C1373 C1379 ) C1374_=_C1375( C1374 C1375 ) C1374_=_C1377( C1374 C1377 ) C1374_=_C1379( C1374 C1379 ) C1374_=_C3211( C1374 C3211 ) \nC1374_=_C3765( C1374 C3765 ) C1374_=_C3810( C1374 C3810 ) C1374_=_C3812( C1374 C3812 ) C1375_=_C1377( C1375 C1377 ) C1375_=_C1379( C1375 C1379 ) C1377_=_C1379( C1377 C1379 ) \nC1450_=_C1935( C1450 C1935 ) C1450_=_C2325( C1450 C2325 ) C1450_=_C2574( C1450 C2574 ) C1450_=_C2718( C1450 C2718 ) C1450_=_C2784( C1450 C2784 ) C1450_=_C2869( C1450 C2869 ) \nC1450_=_C3024( C1450 C3024 ) C1450_=_C3664( C1450 C3664 ) C1450_=_C3764( C1450 C3764 ) C1450_=_C3812( C1450 C3812 ) C1450_=_C3834( C1450 C3834 ) C1450_=_C3949( C1450 C3949 ) \nC1450_=_C3986( C1450 C3986 ) C1450_=_C3992( C1450 C3992 ) C1450_=_C4036( C1450 C4036 ) C1450_=_C4088( C1450 C4088 ) C1450_=_C4107( C1450 C4107 ) C1457_=_C1462( C1457 C1462 ) \nC1457_=_C1474( C1457 C1474 ) C1457_=_C1551( C1457 C1551 ) C1457_=_C1809( C1457 C1809 ) C1457_=_C1810( C1457 C1810 ) C1457_=_C1811( C1457 C1811 ) C1457_=_C1812( C1457 C1812 ) \nC1457_=_C1813( C1457 C1813 ) C1457_=_C1815( C1457 C1815 ) C1457_=_C1816( C1457 C1816 ) C1457_=_C1817( C1457 C1817 ) C1457_=_C1818( C1457 C1818 ) C1457_=_C1819( C1457 C1819 ) \nC1457_=_C1820( C1457 C1820 ) C1457_=_C1821( C1457 C1821 ) C1457_=_C1823( C1457 C1823 ) C1462_=_C1474( C1462 C1474 ) C1462_=_C1557( C1462 C1557 ) C1462_=_C1813( C1462 C1813 ) \nC1462_=_C2215( C1462 C2215 ) C1462_=_C2466( C1462 C2466 ) C1462_=_C2580( C1462 C2580 ) C1462_=_C2948( C1462 C2948 ) C1462_=_C2949( C1462 C2949 ) C1462_=_C2950( C1462 C2950 ) \nC1462_=_C2952( C1462 C2952 ) C1462_=_C2954( C1462 C2954 ) C1462_=_C2955(</w:t>
      </w:r>
    </w:p>
    <w:p>
      <w:pPr>
        <w:pStyle w:val="PreformattedText"/>
        <w:bidi w:val="0"/>
        <w:spacing w:before="0" w:after="0"/>
        <w:jc w:val="left"/>
        <w:rPr/>
      </w:pPr>
      <w:r>
        <w:rPr/>
        <w:t xml:space="preserve"> </w:t>
      </w:r>
      <w:r>
        <w:rPr/>
        <w:t>C1462 C2955 ) C1462_=_C2956( C1462 C2956 ) C1462_=_C2957( C1462 C2957 ) C1462_=_C2958( C1462 C2958 ) \nC1462_=_C2960( C1462 C2960 ) C1462_=_C2961( C1462 C2961 ) C1462_=_C2962( C1462 C2962 ) C1462_=_C2963( C1462 C2963 ) C1474_=_C1569( C1474 C1569 ) C1474_=_C1587( C1474 C1587 ) \nC1474_=_C2781( C1474 C2781 ) C1474_=_C2960( C1474 C2960 ) C1474_=_C3302( C1474 C3302 ) C1474_=_C3387( C1474 C3387 ) C1474_=_C3415( C1474 C3415 ) C1474_=_C3652( C1474 C3652 ) \nC1474_=_C3661( C1474 C3661 ) C1474_=_C3903( C1474 C3903 ) C1474_=_C4023( C1474 C4023 ) C1474_=_C4024( C1474 C4024 ) C1474_=_C4025( C1474 C4025 ) C1511_=_C1713( C1511 C1713 ) \nC1511_=_C2004( C1511 C2004 ) C1511_=_C2042( C1511 C2042 ) C1511_=_C2073( C1511 C2073 ) C1511_=_C2288( C1511 C2288 ) C1511_=_C2461( C1511 C2461 ) C1511_=_C2546( C1511 C2546 ) \nC1511_=_C2547( C1511 C2547 ) C1511_=_C2549( C1511 C2549 ) C1511_=_C2550( C1511 C2550 ) C1511_=_C2551( C1511 C2551 ) C1511_=_C2552( C1511 C2552 ) C1511_=_C2553( C1511 C2553 ) \nC1511_=_C2555( C1511 C2555 ) C1511_=_C2556( C1511 C2556 ) C1511_=_C2557( C1511 C2557 ) C1511_=_C2558( C1511 C2558 ) C1511_=_C2560( C1511 C2560 ) C1511_=_C2561( C1511 C2561 ) \nC1551_=_C1557( C1551 C1557 ) C1551_=_C1569( C1551 C1569 ) C1551_=_C1809( C1551 C1809 ) C1551_=_C1810( C1551 C1810 ) C1551_=_C1811( C1551 C1811 ) C1551_=_C1812( C1551 C1812 ) \nC1551_=_C1813( C1551 C1813 ) C1551_=_C1815( C1551 C1815 ) C1551_=_C1816( C1551 C1816 ) C1551_=_C1817( C1551 C1817 ) C1551_=_C1818( C1551 C1818 ) C1551_=_C1819( C1551 C1819 ) \nC1551_=_C1820( C1551 C1820 ) C1551_=_C1821( C1551 C1821 ) C1551_=_C1823( C1551 C1823 ) C1557_=_C1569( C1557 C1569 ) C1557_=_C1813( C1557 C1813 ) C1557_=_C2215( C1557 C2215 ) \nC1557_=_C2466( C1557 C2466 ) C1557_=_C2580( C1557 C2580 ) C1557_=_C2948( C1557 C2948 ) C1557_=_C2949( C1557 C2949 ) C1557_=_C2950( C1557 C2950 ) C1557_=_C2952( C1557 C2952 ) \nC1557_=_C2954( C1557 C2954 ) C1557_=_C2955( C1557 C2955 ) C1557_=_C2956( C1557 C2956 ) C1557_=_C2957( C1557 C2957 ) C1557_=_C2958( C1557 C2958 ) C1557_=_C2960( C1557 C2960 ) \nC1557_=_C2961( C1557 C2961 ) C1557_=_C2962( C1557 C2962 ) C1557_=_C2963( C1557 C2963 ) C1569_=_C1587( C1569 C1587 ) C1569_=_C2781( C1569 C2781 ) C1569_=_C2960( C1569 C2960 ) \nC1569_=_C3302( C1569 C3302 ) C1569_=_C3387( C1569 C3387 ) C1569_=_C3415( C1569 C3415 ) C1569_=_C3652( C1569 C3652 ) C1569_=_C3661( C1569 C3661 ) C1569_=_C3903( C1569 C3903 ) \nC1569_=_C4023( C1569 C4023 ) C1569_=_C4024( C1569 C4024 ) C1569_=_C4025( C1569 C4025 ) C1581_=_C1582( C1581 C1582 ) C1581_=_C1585( C1581 C1585 ) C1581_=_C1587( C1581 C1587 ) \nC1581_=_C2168( C1581 C2168 ) C1581_=_C2185( C1581 C2185 ) C1581_=_C2217( C1581 C2217 ) C1581_=_C2242( C1581 C2242 ) C1581_=_C2501( C1581 C2501 ) C1581_=_C2980( C1581 C2980 ) \nC1581_=_C3116( C1581 C3116 ) C1581_=_C3142( C1581 C3142 ) C1581_=_C3343( C1581 C3343 ) C1581_=_C3498( C1581 C3498 ) C1581_=_C3500( C1581 C3500 ) C1581_=_C3502( C1581 C3502 ) \nC1581_=_C3503( C1581 C3503 ) C1581_=_C3504( C1581 C3504 ) C1581_=_C3505( C1581 C3505 ) C1581_=_C3506( C1581 C3506 ) C1581_=_C3507( C1581 C3507 ) C1582_=_C1585( C1582 C1585 ) \nC1582_=_C1587( C1582 C1587 ) C1582_=_C1991( C1582 C1991 ) C1582_=_C2477( C1582 C2477 ) C1582_=_C2557( C1582 C2557 ) C1582_=_C2589( C1582 C2589 ) C1582_=_C2632( C1582 C2632 ) \nC1582_=_C2711( C1582 C2711 ) C1582_=_C2957( C1582 C2957 ) C1582_=_C3017( C1582 C3017 ) C1582_=_C3235( C1582 C3235 ) C1582_=_C3454( C1582 C3454 ) C1582_=_C3626( C1582 C3626 ) \nC1582_=_C3737( C1582 C3737 ) C1582_=_C3756( C1582 C3756 ) C1582_=_C3765( C1582 C3765 ) C1582_=_C3766( C1582 C3766 ) C1582_=_C3768( C1582 C3768 ) C1582_=_C3769( C1582 C3769 ) \nC1582_=_C3771( C1582 C3771 ) C1585_=_C1587( C1585 C1587 ) C1585_=_C1868( C1585 C1868 ) C1585_=_C1996( C1585 C1996 ) C1585_=_C2174( C1585 C2174 ) C1585_=_C2482( C1585 C2482 ) \nC1585_=_C2635( C1585 C2635 ) C1585_=_C2715( C1585 C2715 ) C1585_=_C2750( C1585 C2750 ) C1585_=_C3020( C1585 C3020 ) C1585_=_C3238( C1585 C3238 ) C1585_=_C3281( C1585 C3281 ) \nC1585_=_C3439( C1585 C3439 ) C1585_=_C3674( C1585 C3674 ) C1585_=_C3751( C1585 C3751 ) C1585_=_C3762( C1585 C3762 ) C1585_=_C3810( C1585 C3810 ) C1585_=_C3878( C1585 C3878 ) \nC1585_=_C3898( C1585 C3898 ) C1585_=_C3930( C1585 C3930 ) C1585_=_C4002( C1585 C4002 ) C1585_=_C4004( C1585 C4004 ) C1587_=_C2781( C1587 C2781 ) C1587_=_C2960( C1587 C2960 ) \nC1587_=_C3302( C1587 C3302 ) C1587_=_C3387( C1587 C3387 ) C1587_=_C3415( C1587 C3415 ) C1587_=_C3652( C1587 C3652 ) C1587_=_C3661( C1587 C3661 ) C1587_=_C3903( C1587 C3903 ) \nC1587_=_C4023( C1587 C4023 ) C1587_=_C4024( C1587 C4024 ) C1587_=_C4025( C1587 C4025 ) C1713_=_C2004( C1713 C2004 ) C1713_=_C2042( C1713 C2042 ) C1713_=_C2073( C1713 C2073 ) \nC1713_=_C2288( C1713 C2288 ) C1713_=_C2461( C1713 C2461 ) C1713_=_C2546( C1713 C2546 ) C1713_=_C2547( C1713 C2547 ) C1713_=_C2549( C1713 C2549 ) C1713_=_C2550( C1713 C2550 ) \nC1713_=_C2551( C1713 C2551 ) C1713_=_C2552( C1713 C2552 ) C1713_=_C2553( C1713 C2553 ) C1713_=_C2555( C1713 C2555 ) C1713_=_C2556( C1713 C2556 ) C1713_=_C2557( C1713 C2557 ) \nC1713_=_C2558( C1713 C2558 ) C1713_=_C2560( C1713 C2560 ) C1713_=_C2561( C1713 C2561 ) C1789_=_C2175( C1789 C2175 ) C1789_=_C2226( C1789 C2226 ) C1789_=_C2358( C1789 C2358 ) \nC1789_=_C2483( C1789 C2483 ) C1789_=_C2597( C1789 C2597 ) C1789_=_C2834( C1789 C2834 ) C1789_=_C3152( C1789 C3152 ) C1789_=_C3461( C1789 C3461 ) C1789_=_C3523( C1789 C3523 ) \nC1789_=_C3740( C1789 C3740 ) C1789_=_C3768( C1789 C3768 ) C1789_=_C3845( C1789 C3845 ) C1789_=_C4009( C1789 C4009 ) C1789_=_C4010( C1789 C4010 ) C1789_=_C4011( C1789 C4011 ) \nC1789_=_C4012( C1789 C4012 ) C1809_=_C1810( C1809 C1810 ) C1809_=_C1811( C1809 C1811 ) C1809_=_C1812( C1809 C1812 ) C1809_=_C1813( C1809 C1813 ) C1809_=_C1815( C1809 C1815 ) \nC1809_=_C1816( C1809 C1816 ) C1809_=_C1817( C1809 C1817 ) C1809_=_C1818( C1809 C1818 ) C1809_=_C1819( C1809 C1819 ) C1809_=_C1820( C1809 C1820 ) C1809_=_C1821( C1809 C1821 ) \nC1809_=_C1823( C1809 C1823 ) C1809_=_C1916( C1809 C1916 ) C1809_=_C2213( C1809 C2213 ) C1809_=_C2307( C1809 C2307 ) C1809_=_C2308( C1809 C2308 ) C1809_=_C2309( C1809 C2309 ) \nC1809_=_C2310( C1809 C2310 ) C1809_=_C2312( C1809 C2312 ) C1809_=_C2313( C1809 C2313 ) C1809_=_C2314( C1809 C2314 ) C1809_=_C2316( C1809 C2316 ) C1809_=_C2317( C1809 C2317 ) \nC1809_=_C2318( C1809 C2318 ) C1809_=_C2319( C1809 C2319 ) C1809_=_C2320( C1809 C2320 ) C1809_=_C2321( C1809 C2321 ) C1809_=_C2322( C1809 C2322 ) C1809_=_C2324( C1809 C2324 ) \nC1809_=_C2325( C1809 C2325 ) C1809_=_C2326( C1809 C2326 ) C1810_=_C1811( C1810 C1811 ) C1810_=_C1812( C1810 C1812 ) C1810_=_C1813( C1810 C1813 ) C1810_=_C1815( C1810 C1815 ) \nC1810_=_C1816( C1810 C1816 ) C1810_=_C1817( C1810 C1817 ) C1810_=_C1818( C1810 C1818 ) C1810_=_C1819( C1810 C1819 ) C1810_=_C1820( C1810 C1820 ) C1810_=_C1821( C1810 C1821 ) \nC1810_=_C1823( C1810 C1823 ) C1810_=_C2307( C1810 C2307 ) C1810_=_C2547( C1810 C2547 ) C1810_=_C2706( C1810 C2706 ) C1810_=_C2711( C1810 C2711 ) C1810_=_C2715( C1810 C2715 ) \nC1810_=_C2718( C1810 C2718 ) C1811_=_C1812( C1811 C1812 ) C1811_=_C1813( C1811 C1813 ) C1811_=_C1815( C1811 C1815 ) C1811_=_C1816( C1811 C1816 ) C1811_=_C1817( C1811 C1817 ) \nC1811_=_C1818( C1811 C1818 ) C1811_=_C1819( C1811 C1819 ) C1811_=_C1820( C1811 C1820 ) C1811_=_C1821( C1811 C1821 ) C1811_=_C1823( C1811 C1823 ) C1811_=_C2308( C1811 C2308 ) \nC1811_=_C2756( C1811 C2756 ) C1812_=_C1813( C1812 C1813 ) C1812_=_C1815( C1812 C1815 ) C1812_=_C1816( C1812 C1816 ) C1812_=_C1817( C1812 C1817 ) C1812_=_C1818( C1812 C1818 ) \nC1812_=_C1819( C1812 C1819 ) C1812_=_C1820( C1812 C1820 ) C1812_=_C1821( C1812 C1821 ) C1812_=_C1823( C1812 C1823 ) C1812_=_C2309( C1812 C2309 ) C1812_=_C2772( C1812 C2772 ) \nC1812_=_C2781( C1812 C2781 ) C1812_=_C2784( C1812 C2784 ) C1813_=_C1815( C1813 C1815 ) C1813_=_C1816( C1813 C1816 ) C1813_=_C1817( C1813 C1817 ) C1813_=_C1818( C1813 C1818 ) \nC1813_=_C1819( C1813 C1819 ) C1813_=_C1820( C1813 C1820 ) C1813_=_C1821( C1813 C1821 ) C1813_=_C1823( C1813 C1823 ) C1813_=_C2215( C1813 C2215 ) C1813_=_C2466( C1813 C2466 ) \nC1813_=_C2580( C1813 C2580 ) C1813_=_C2948( C1813 C2948 ) C1813_=_C2949( C1813 C2949 ) C1813_=_C2950( C1813 C2950 ) C1813_=_C2952( C1813 C2952 ) C1813_=_C2954( C1813 C2954 ) \nC1813_=_C2955( C1813 C2955 ) C1813_=_C2956( C1813 C2956 ) C1813_=_C2957( C1813 C2957 ) C1813_=_C2958( C1813 C2958 ) C1813_=_C2960( C1813 C2960 ) C1813_=_C2961( C1813 C2961 ) \nC1813_=_C2962( C1813 C2962 ) C1813_=_C2963( C1813 C2963 ) C1815_=_C1816( C1815 C1816 ) C1815_=_C1817( C1815 C1817 ) C1815_=_C1818( C1815 C1818 ) C1815_=_C1819( C1815 C1819 ) \nC1815_=_C1820( C1815 C1820 ) C1815_=_C1821( C1815 C1821 ) C1815_=_C1823( C1815 C1823 ) C1815_=_C2313( C1815 C2313 ) C1816_=_C1817( C1816 C1817 ) C1816_=_C1818( C1816 C1818 ) \nC1816_=_C1819( C1816 C1819 ) C1816_=_C1820( C1816 C1820 ) C1816_=_C1821( C1816 C1821 ) C1816_=_C1823( C1816 C1823 ) C1816_=_C2949( C1816 C2949 ) C1816_=_C3415( C1816 C3415 ) \nC1817_=_C1818( C1817 C1818 ) C1817_=_C1819( C1817 C1819 ) C1817_=_C1820( C1817 C1820 ) C1817_=_C1821( C1817 C1821 ) C1817_=_C1823( C1817 C1823 ) C1817_=_C2314( C1817 C2314 ) \nC1817_=_C3439( C1817 C3439 ) C1818_=_C1819( C1818 C1819 ) C1818_=_C1820( C1818 C1820 ) C1818_=_C1821( C1818 C1821 ) C1818_=_C1823( C1818 C1823 ) C1818_=_C2317( C1818 C2317 ) \nC1819_=_C1820( C1819 C1820 ) C1819_=_C1821( C1819 C1821 ) C1819_=_C1823( C1819 C1823 ) C1819_=_C2954( C1819 C2954 ) C1819_=_C3652( C1819 C3652 ) C1820_=_C1821( C1820 C1821 ) \nC1820_=_C1823( C1820 C1823 ) C1820_=_C2318( C1820 C2318 ) C1820_=_C2955( C1820 C2955 ) C1820_=_C3661( C1820 C3661 ) C1820_=_C3664( C1820 C3664 ) C1821_=_C1823( C1821 C1823 ) \nC1821_=_C2321( C1821 C2321 ) C1823_=_C2962( C1823 C2962 ) C1823_=_C3214( C1823 C3214 ) C1823_=_C4024( C1823 C4024 ) C1868_=_C1996( C1868 C1996 ) C1868_=_C2174( C1868 C2174 ) \nC1868_=_C2482( C1868 C2482 ) C1868_=_C2635( C1868 C2635 ) C1868_=_C2715( C1868 C2715 ) C1868_=_C2750( C1868 C2750 ) C1868_=_C3020(</w:t>
      </w:r>
    </w:p>
    <w:p>
      <w:pPr>
        <w:pStyle w:val="PreformattedText"/>
        <w:bidi w:val="0"/>
        <w:spacing w:before="0" w:after="0"/>
        <w:jc w:val="left"/>
        <w:rPr/>
      </w:pPr>
      <w:r>
        <w:rPr/>
        <w:t xml:space="preserve"> </w:t>
      </w:r>
      <w:r>
        <w:rPr/>
        <w:t>C1868 C3020 ) C1868_=_C3238( C1868 C3238 ) \nC1868_=_C3281( C1868 C3281 ) C1868_=_C3439( C1868 C3439 ) C1868_=_C3674( C1868 C3674 ) C1868_=_C3751( C1868 C3751 ) C1868_=_C3762( C1868 C3762 ) C1868_=_C3810( C1868 C3810 ) \nC1868_=_C3878( C1868 C3878 ) C1868_=_C3898( C1868 C3898 ) C1868_=_C3930( C1868 C3930 ) C1868_=_C4002( C1868 C4002 ) C1868_=_C4004( C1868 C4004 ) C1916_=_C1935( C1916 C1935 ) \nC1916_=_C2213( C1916 C2213 ) C1916_=_C2307( C1916 C2307 ) C1916_=_C2308( C1916 C2308 ) C1916_=_C2309( C1916 C2309 ) C1916_=_C2310( C1916 C2310 ) C1916_=_C2312( C1916 C2312 ) \nC1916_=_C2313( C1916 C2313 ) C1916_=_C2314( C1916 C2314 ) C1916_=_C2316( C1916 C2316 ) C1916_=_C2317( C1916 C2317 ) C1916_=_C2318( C1916 C2318 ) C1916_=_C2319( C1916 C2319 ) \nC1916_=_C2320( C1916 C2320 ) C1916_=_C2321( C1916 C2321 ) C1916_=_C2322( C1916 C2322 ) C1916_=_C2324( C1916 C2324 ) C1916_=_C2325( C1916 C2325 ) C1916_=_C2326( C1916 C2326 ) \nC1935_=_C2325( C1935 C2325 ) C1935_=_C2574( C1935 C2574 ) C1935_=_C2718( C1935 C2718 ) C1935_=_C2784( C1935 C2784 ) C1935_=_C2869( C1935 C2869 ) C1935_=_C3024( C1935 C3024 ) \nC1935_=_C3664( C1935 C3664 ) C1935_=_C3764( C1935 C3764 ) C1935_=_C3812( C1935 C3812 ) C1935_=_C3834( C1935 C3834 ) C1935_=_C3949( C1935 C3949 ) C1935_=_C3986( C1935 C3986 ) \nC1935_=_C3992( C1935 C3992 ) C1935_=_C4036( C1935 C4036 ) C1935_=_C4088( C1935 C4088 ) C1935_=_C4107( C1935 C4107 ) C1991_=_C1996( C1991 C1996 ) C1991_=_C2477( C1991 C2477 ) \nC1991_=_C2557( C1991 C2557 ) C1991_=_C2589( C1991 C2589 ) C1991_=_C2632( C1991 C2632 ) C1991_=_C2711( C1991 C2711 ) C1991_=_C2957( C1991 C2957 ) C1991_=_C3017( C1991 C3017 ) \nC1991_=_C3235( C1991 C3235 ) C1991_=_C3454( C1991 C3454 ) C1991_=_C3626( C1991 C3626 ) C1991_=_C3737( C1991 C3737 ) C1991_=_C3756( C1991 C3756 ) C1991_=_C3765( C1991 C3765 ) \nC1991_=_C3766( C1991 C3766 ) C1991_=_C3768( C1991 C3768 ) C1991_=_C3769( C1991 C3769 ) C1991_=_C3771( C1991 C3771 ) C1996_=_C2174( C1996 C2174 ) C1996_=_C2482( C1996 C2482 ) \nC1996_=_C2635( C1996 C2635 ) C1996_=_C2715( C1996 C2715 ) C1996_=_C2750( C1996 C2750 ) C1996_=_C3020( C1996 C3020 ) C1996_=_C3238( C1996 C3238 ) C1996_=_C3281( C1996 C3281 ) \nC1996_=_C3439( C1996 C3439 ) C1996_=_C3674( C1996 C3674 ) C1996_=_C3751( C1996 C3751 ) C1996_=_C3762( C1996 C3762 ) C1996_=_C3810( C1996 C3810 ) C1996_=_C3878( C1996 C3878 ) \nC1996_=_C3898( C1996 C3898 ) C1996_=_C3930( C1996 C3930 ) C1996_=_C4002( C1996 C4002 ) C1996_=_C4004( C1996 C4004 ) C2004_=_C2042( C2004 C2042 ) C2004_=_C2073( C2004 C2073 ) \nC2004_=_C2288( C2004 C2288 ) C2004_=_C2461( C2004 C2461 ) C2004_=_C2546( C2004 C2546 ) C2004_=_C2547( C2004 C2547 ) C2004_=_C2549( C2004 C2549 ) C2004_=_C2550( C2004 C2550 ) \nC2004_=_C2551( C2004 C2551 ) C2004_=_C2552( C2004 C2552 ) C2004_=_C2553( C2004 C2553 ) C2004_=_C2555( C2004 C2555 ) C2004_=_C2556( C2004 C2556 ) C2004_=_C2557( C2004 C2557 ) \nC2004_=_C2558( C2004 C2558 ) C2004_=_C2560( C2004 C2560 ) C2004_=_C2561( C2004 C2561 ) C2042_=_C2046( C2042 C2046 ) C2042_=_C2073( C2042 C2073 ) C2042_=_C2288( C2042 C2288 ) \nC2042_=_C2461( C2042 C2461 ) C2042_=_C2546( C2042 C2546 ) C2042_=_C2547( C2042 C2547 ) C2042_=_C2549( C2042 C2549 ) C2042_=_C2550( C2042 C2550 ) C2042_=_C2551( C2042 C2551 ) \nC2042_=_C2552( C2042 C2552 ) C2042_=_C2553( C2042 C2553 ) C2042_=_C2555( C2042 C2555 ) C2042_=_C2556( C2042 C2556 ) C2042_=_C2557( C2042 C2557 ) C2042_=_C2558( C2042 C2558 ) \nC2042_=_C2560( C2042 C2560 ) C2042_=_C2561( C2042 C2561 ) C2046_=_C2169( C2046 C2169 ) C2046_=_C2245( C2046 C2245 ) C2046_=_C2412( C2046 C2412 ) C2046_=_C2473( C2046 C2473 ) \nC2046_=_C2586( C2046 C2586 ) C2046_=_C2982( C2046 C2982 ) C2046_=_C3118( C2046 C3118 ) C2046_=_C3320( C2046 C3320 ) C2046_=_C3452( C2046 C3452 ) C2046_=_C3491( C2046 C3491 ) \nC2046_=_C3625( C2046 C3625 ) C2046_=_C3626( C2046 C3626 ) C2046_=_C3628( C2046 C3628 ) C2046_=_C3629( C2046 C3629 ) C2046_=_C3630( C2046 C3630 ) C2046_=_C3631( C2046 C3631 ) \nC2073_=_C2288( C2073 C2288 ) C2073_=_C2461( C2073 C2461 ) C2073_=_C2546( C2073 C2546 ) C2073_=_C2547( C2073 C2547 ) C2073_=_C2549( C2073 C2549 ) C2073_=_C2550( C2073 C2550 ) \nC2073_=_C2551( C2073 C2551 ) C2073_=_C2552( C2073 C2552 ) C2073_=_C2553( C2073 C2553 ) C2073_=_C2555( C2073 C2555 ) C2073_=_C2556( C2073 C2556 ) C2073_=_C2557( C2073 C2557 ) \nC2073_=_C2558( C2073 C2558 ) C2073_=_C2560( C2073 C2560 ) C2073_=_C2561( C2073 C2561 ) C2168_=_C2169( C2168 C2169 ) C2168_=_C2174( C2168 C2174 ) C2168_=_C2175( C2168 C2175 ) \nC2168_=_C2185( C2168 C2185 ) C2168_=_C2217( C2168 C2217 ) C2168_=_C2242( C2168 C2242 ) C2168_=_C2501( C2168 C2501 ) C2168_=_C2980( C2168 C2980 ) C2168_=_C3116( C2168 C3116 ) \nC2168_=_C3142( C2168 C3142 ) C2168_=_C3343( C2168 C3343 ) C2168_=_C3498( C2168 C3498 ) C2168_=_C3500( C2168 C3500 ) C2168_=_C3502( C2168 C3502 ) C2168_=_C3503( C2168 C3503 ) \nC2168_=_C3504( C2168 C3504 ) C2168_=_C3505( C2168 C3505 ) C2168_=_C3506( C2168 C3506 ) C2168_=_C3507( C2168 C3507 ) C2169_=_C2174( C2169 C2174 ) C2169_=_C2175( C2169 C2175 ) \nC2169_=_C2245( C2169 C2245 ) C2169_=_C2412( C2169 C2412 ) C2169_=_C2473( C2169 C2473 ) C2169_=_C2586( C2169 C2586 ) C2169_=_C2982( C2169 C2982 ) C2169_=_C3118( C2169 C3118 ) \nC2169_=_C3320( C2169 C3320 ) C2169_=_C3452( C2169 C3452 ) C2169_=_C3491( C2169 C3491 ) C2169_=_C3625( C2169 C3625 ) C2169_=_C3626( C2169 C3626 ) C2169_=_C3628( C2169 C3628 ) \nC2169_=_C3629( C2169 C3629 ) C2169_=_C3630( C2169 C3630 ) C2169_=_C3631( C2169 C3631 ) C2174_=_C2175( C2174 C2175 ) C2174_=_C2482( C2174 C2482 ) C2174_=_C2635( C2174 C2635 ) \nC2174_=_C2715( C2174 C2715 ) C2174_=_C2750( C2174 C2750 ) C2174_=_C3020( C2174 C3020 ) C2174_=_C3238( C2174 C3238 ) C2174_=_C3281( C2174 C3281 ) C2174_=_C3439( C2174 C3439 ) \nC2174_=_C3674( C2174 C3674 ) C2174_=_C3751( C2174 C3751 ) C2174_=_C3762( C2174 C3762 ) C2174_=_C3810( C2174 C3810 ) C2174_=_C3878( C2174 C3878 ) C2174_=_C3898( C2174 C3898 ) \nC2174_=_C3930( C2174 C3930 ) C2174_=_C4002( C2174 C4002 ) C2174_=_C4004( C2174 C4004 ) C2175_=_C2226( C2175 C2226 ) C2175_=_C2358( C2175 C2358 ) C2175_=_C2483( C2175 C2483 ) \nC2175_=_C2597( C2175 C2597 ) C2175_=_C2834( C2175 C2834 ) C2175_=_C3152( C2175 C3152 ) C2175_=_C3461( C2175 C3461 ) C2175_=_C3523( C2175 C3523 ) C2175_=_C3740( C2175 C3740 ) \nC2175_=_C3768( C2175 C3768 ) C2175_=_C3845( C2175 C3845 ) C2175_=_C4009( C2175 C4009 ) C2175_=_C4010( C2175 C4010 ) C2175_=_C4011( C2175 C4011 ) C2175_=_C4012( C2175 C4012 ) \nC2185_=_C2217( C2185 C2217 ) C2185_=_C2242( C2185 C2242 ) C2185_=_C2501( C2185 C2501 ) C2185_=_C2980( C2185 C2980 ) C2185_=_C3116( C2185 C3116 ) C2185_=_C3142( C2185 C3142 ) \nC2185_=_C3343( C2185 C3343 ) C2185_=_C3498( C2185 C3498 ) C2185_=_C3500( C2185 C3500 ) C2185_=_C3502( C2185 C3502 ) C2185_=_C3503( C2185 C3503 ) C2185_=_C3504( C2185 C3504 ) \nC2185_=_C3505( C2185 C3505 ) C2185_=_C3506( C2185 C3506 ) C2185_=_C3507( C2185 C3507 ) C2213_=_C2215( C2213 C2215 ) C2213_=_C2217( C2213 C2217 ) C2213_=_C2226( C2213 C2226 ) \nC2213_=_C2307( C2213 C2307 ) C2213_=_C2308( C2213 C2308 ) C2213_=_C2309( C2213 C2309 ) C2213_=_C2310( C2213 C2310 ) C2213_=_C2312( C2213 C2312 ) C2213_=_C2313( C2213 C2313 ) \nC2213_=_C2314( C2213 C2314 ) C2213_=_C2316( C2213 C2316 ) C2213_=_C2317( C2213 C2317 ) C2213_=_C2318( C2213 C2318 ) C2213_=_C2319( C2213 C2319 ) C2213_=_C2320( C2213 C2320 ) \nC2213_=_C2321( C2213 C2321 ) C2213_=_C2322( C2213 C2322 ) C2213_=_C2324( C2213 C2324 ) C2213_=_C2325( C2213 C2325 ) C2213_=_C2326( C2213 C2326 ) C2215_=_C2217( C2215 C2217 ) \nC2215_=_C2226( C2215 C2226 ) C2215_=_C2466( C2215 C2466 ) C2215_=_C2580( C2215 C2580 ) C2215_=_C2948( C2215 C2948 ) C2215_=_C2949( C2215 C2949 ) C2215_=_C2950( C2215 C2950 ) \nC2215_=_C2952( C2215 C2952 ) C2215_=_C2954( C2215 C2954 ) C2215_=_C2955( C2215 C2955 ) C2215_=_C2956( C2215 C2956 ) C2215_=_C2957( C2215 C2957 ) C2215_=_C2958( C2215 C2958 ) \nC2215_=_C2960( C2215 C2960 ) C2215_=_C2961( C2215 C2961 ) C2215_=_C2962( C2215 C2962 ) C2215_=_C2963( C2215 C2963 ) C2217_=_C2226( C2217 C2226 ) C2217_=_C2242( C2217 C2242 ) \nC2217_=_C2501( C2217 C2501 ) C2217_=_C2980( C2217 C2980 ) C2217_=_C3116( C2217 C3116 ) C2217_=_C3142( C2217 C3142 ) C2217_=_C3343( C2217 C3343 ) C2217_=_C3498( C2217 C3498 ) \nC2217_=_C3500( C2217 C3500 ) C2217_=_C3502( C2217 C3502 ) C2217_=_C3503( C2217 C3503 ) C2217_=_C3504( C2217 C3504 ) C2217_=_C3505( C2217 C3505 ) C2217_=_C3506( C2217 C3506 ) \nC2217_=_C3507( C2217 C3507 ) C2226_=_C2358( C2226 C2358 ) C2226_=_C2483( C2226 C2483 ) C2226_=_C2597( C2226 C2597 ) C2226_=_C2834( C2226 C2834 ) C2226_=_C3152( C2226 C3152 ) \nC2226_=_C3461( C2226 C3461 ) C2226_=_C3523( C2226 C3523 ) C2226_=_C3740( C2226 C3740 ) C2226_=_C3768( C2226 C3768 ) C2226_=_C3845( C2226 C3845 ) C2226_=_C4009( C2226 C4009 ) \nC2226_=_C4010( C2226 C4010 ) C2226_=_C4011( C2226 C4011 ) C2226_=_C4012( C2226 C4012 ) C2242_=_C2245( C2242 C2245 ) C2242_=_C2501( C2242 C2501 ) C2242_=_C2980( C2242 C2980 ) \nC2242_=_C3116( C2242 C3116 ) C2242_=_C3142( C2242 C3142 ) C2242_=_C3343( C2242 C3343 ) C2242_=_C3498( C2242 C3498 ) C2242_=_C3500( C2242 C3500 ) C2242_=_C3502( C2242 C3502 ) \nC2242_=_C3503( C2242 C3503 ) C2242_=_C3504( C2242 C3504 ) C2242_=_C3505( C2242 C3505 ) C2242_=_C3506( C2242 C3506 ) C2242_=_C3507( C2242 C3507 ) C2245_=_C2412( C2245 C2412 ) \nC2245_=_C2473( C2245 C2473 ) C2245_=_C2586( C2245 C2586 ) C2245_=_C2982( C2245 C2982 ) C2245_=_C3118( C2245 C3118 ) C2245_=_C3320( C2245 C3320 ) C2245_=_C3452( C2245 C3452 ) \nC2245_=_C3491( C2245 C3491 ) C2245_=_C3625( C2245 C3625 ) C2245_=_C3626( C2245 C3626 ) C2245_=_C3628( C2245 C3628 ) C2245_=_C3629( C2245 C3629 ) C2245_=_C3630( C2245 C3630 ) \nC2245_=_C3631( C2245 C3631 ) C2288_=_C2461( C2288 C2461 ) C2288_=_C2546( C2288 C2546 ) C2288_=_C2547( C2288 C2547 ) C2288_=_C2549( C2288 C2549 ) C2288_=_C2550( C2288 C2550 ) \nC2288_=_C2551( C2288 C2551 ) C2288_=_C2552( C2288 C2552 ) C2288_=_C2553( C2288 C2553 ) C2288_=_C2555( C2288 C2555 ) C2288_=_C2556( C2288 C2556 ) C2288_=_C2557( C2288 C2557 ) \nC2288_=_C2558(</w:t>
      </w:r>
    </w:p>
    <w:p>
      <w:pPr>
        <w:pStyle w:val="PreformattedText"/>
        <w:bidi w:val="0"/>
        <w:spacing w:before="0" w:after="0"/>
        <w:jc w:val="left"/>
        <w:rPr/>
      </w:pPr>
      <w:r>
        <w:rPr/>
        <w:t xml:space="preserve"> </w:t>
      </w:r>
      <w:r>
        <w:rPr/>
        <w:t>C2288 C2558 ) C2288_=_C2560( C2288 C2560 ) C2288_=_C2561( C2288 C2561 ) C2307_=_C2308( C2307 C2308 ) C2307_=_C2309( C2307 C2309 ) C2307_=_C2310( C2307 C2310 ) \nC2307_=_C2312( C2307 C2312 ) C2307_=_C2313( C2307 C2313 ) C2307_=_C2314( C2307 C2314 ) C2307_=_C2316( C2307 C2316 ) C2307_=_C2317( C2307 C2317 ) C2307_=_C2318( C2307 C2318 ) \nC2307_=_C2319( C2307 C2319 ) C2307_=_C2320( C2307 C2320 ) C2307_=_C2321( C2307 C2321 ) C2307_=_C2322( C2307 C2322 ) C2307_=_C2324( C2307 C2324 ) C2307_=_C2325( C2307 C2325 ) \nC2307_=_C2326( C2307 C2326 ) C2307_=_C2547( C2307 C2547 ) C2307_=_C2706( C2307 C2706 ) C2307_=_C2711( C2307 C2711 ) C2307_=_C2715( C2307 C2715 ) C2307_=_C2718( C2307 C2718 ) \nC2308_=_C2309( C2308 C2309 ) C2308_=_C2310( C2308 C2310 ) C2308_=_C2312( C2308 C2312 ) C2308_=_C2313( C2308 C2313 ) C2308_=_C2314( C2308 C2314 ) C2308_=_C2316( C2308 C2316 ) \nC2308_=_C2317( C2308 C2317 ) C2308_=_C2318( C2308 C2318 ) C2308_=_C2319( C2308 C2319 ) C2308_=_C2320( C2308 C2320 ) C2308_=_C2321( C2308 C2321 ) C2308_=_C2322( C2308 C2322 ) \nC2308_=_C2324( C2308 C2324 ) C2308_=_C2325( C2308 C2325 ) C2308_=_C2326( C2308 C2326 ) C2308_=_C2756( C2308 C2756 ) C2309_=_C2310( C2309 C2310 ) C2309_=_C2312( C2309 C2312 ) \nC2309_=_C2313( C2309 C2313 ) C2309_=_C2314( C2309 C2314 ) C2309_=_C2316( C2309 C2316 ) C2309_=_C2317( C2309 C2317 ) C2309_=_C2318( C2309 C2318 ) C2309_=_C2319( C2309 C2319 ) \nC2309_=_C2320( C2309 C2320 ) C2309_=_C2321( C2309 C2321 ) C2309_=_C2322( C2309 C2322 ) C2309_=_C2324( C2309 C2324 ) C2309_=_C2325( C2309 C2325 ) C2309_=_C2326( C2309 C2326 ) \nC2309_=_C2772( C2309 C2772 ) C2309_=_C2781( C2309 C2781 ) C2309_=_C2784( C2309 C2784 ) C2310_=_C2312( C2310 C2312 ) C2310_=_C2313( C2310 C2313 ) C2310_=_C2314( C2310 C2314 ) \nC2310_=_C2316( C2310 C2316 ) C2310_=_C2317( C2310 C2317 ) C2310_=_C2318( C2310 C2318 ) C2310_=_C2319( C2310 C2319 ) C2310_=_C2320( C2310 C2320 ) C2310_=_C2321( C2310 C2321 ) \nC2310_=_C2322( C2310 C2322 ) C2310_=_C2324( C2310 C2324 ) C2310_=_C2325( C2310 C2325 ) C2310_=_C2326( C2310 C2326 ) C2310_=_C2869( C2310 C2869 ) C2312_=_C2313( C2312 C2313 ) \nC2312_=_C2314( C2312 C2314 ) C2312_=_C2316( C2312 C2316 ) C2312_=_C2317( C2312 C2317 ) C2312_=_C2318( C2312 C2318 ) C2312_=_C2319( C2312 C2319 ) C2312_=_C2320( C2312 C2320 ) \nC2312_=_C2321( C2312 C2321 ) C2312_=_C2322( C2312 C2322 ) C2312_=_C2324( C2312 C2324 ) C2312_=_C2325( C2312 C2325 ) C2312_=_C2326( C2312 C2326 ) C2312_=_C2948( C2312 C2948 ) \nC2312_=_C3142( C2312 C3142 ) C2312_=_C3152( C2312 C3152 ) C2313_=_C2314( C2313 C2314 ) C2313_=_C2316( C2313 C2316 ) C2313_=_C2317( C2313 C2317 ) C2313_=_C2318( C2313 C2318 ) \nC2313_=_C2319( C2313 C2319 ) C2313_=_C2320( C2313 C2320 ) C2313_=_C2321( C2313 C2321 ) C2313_=_C2322( C2313 C2322 ) C2313_=_C2324( C2313 C2324 ) C2313_=_C2325( C2313 C2325 ) \nC2313_=_C2326( C2313 C2326 ) C2314_=_C2316( C2314 C2316 ) C2314_=_C2317( C2314 C2317 ) C2314_=_C2318( C2314 C2318 ) C2314_=_C2319( C2314 C2319 ) C2314_=_C2320( C2314 C2320 ) \nC2314_=_C2321( C2314 C2321 ) C2314_=_C2322( C2314 C2322 ) C2314_=_C2324( C2314 C2324 ) C2314_=_C2325( C2314 C2325 ) C2314_=_C2326( C2314 C2326 ) C2314_=_C3439( C2314 C3439 ) \nC2316_=_C2317( C2316 C2317 ) C2316_=_C2318( C2316 C2318 ) C2316_=_C2319( C2316 C2319 ) C2316_=_C2320( C2316 C2320 ) C2316_=_C2321( C2316 C2321 ) C2316_=_C2322( C2316 C2322 ) \nC2316_=_C2324( C2316 C2324 ) C2316_=_C2325( C2316 C2325 ) C2316_=_C2326( C2316 C2326 ) C2316_=_C2952( C2316 C2952 ) C2316_=_C3498( C2316 C3498 ) C2316_=_C3523( C2316 C3523 ) \nC2317_=_C2318( C2317 C2318 ) C2317_=_C2319( C2317 C2319 ) C2317_=_C2320( C2317 C2320 ) C2317_=_C2321( C2317 C2321 ) C2317_=_C2322( C2317 C2322 ) C2317_=_C2324( C2317 C2324 ) \nC2317_=_C2325( C2317 C2325 ) C2317_=_C2326( C2317 C2326 ) C2318_=_C2319( C2318 C2319 ) C2318_=_C2320( C2318 C2320 ) C2318_=_C2321( C2318 C2321 ) C2318_=_C2322( C2318 C2322 ) \nC2318_=_C2324( C2318 C2324 ) C2318_=_C2325( C2318 C2325 ) C2318_=_C2326( C2318 C2326 ) C2318_=_C2955( C2318 C2955 ) C2318_=_C3661( C2318 C3661 ) C2318_=_C3664( C2318 C3664 ) \nC2319_=_C2320( C2319 C2320 ) C2319_=_C2321( C2319 C2321 ) C2319_=_C2322( C2319 C2322 ) C2319_=_C2324( C2319 C2324 ) C2319_=_C2325( C2319 C2325 ) C2319_=_C2326( C2319 C2326 ) \nC2319_=_C3834( C2319 C3834 ) C2320_=_C2321( C2320 C2321 ) C2320_=_C2322( C2320 C2322 ) C2320_=_C2324( C2320 C2324 ) C2320_=_C2325( C2320 C2325 ) C2320_=_C2326( C2320 C2326 ) \nC2320_=_C2958( C2320 C2958 ) C2320_=_C3500( C2320 C3500 ) C2320_=_C3845( C2320 C3845 ) C2321_=_C2322( C2321 C2322 ) C2321_=_C2324( C2321 C2324 ) C2321_=_C2325( C2321 C2325 ) \nC2321_=_C2326( C2321 C2326 ) C2322_=_C2324( C2322 C2324 ) C2322_=_C2325( C2322 C2325 ) C2322_=_C2326( C2322 C2326 ) C2322_=_C3986( C2322 C3986 ) C2324_=_C2325( C2324 C2325 ) \nC2324_=_C2326( C2324 C2326 ) C2324_=_C2961( C2324 C2961 ) C2324_=_C3506( C2324 C3506 ) C2324_=_C4011( C2324 C4011 ) C2324_=_C4023( C2324 C4023 ) C2325_=_C2326( C2325 C2326 ) \nC2325_=_C2574( C2325 C2574 ) C2325_=_C2718( C2325 C2718 ) C2325_=_C2784( C2325 C2784 ) C2325_=_C2869( C2325 C2869 ) C2325_=_C3024( C2325 C3024 ) C2325_=_C3664( C2325 C3664 ) \nC2325_=_C3764( C2325 C3764 ) C2325_=_C3812( C2325 C3812 ) C2325_=_C3834( C2325 C3834 ) C2325_=_C3949( C2325 C3949 ) C2325_=_C3986( C2325 C3986 ) C2325_=_C3992( C2325 C3992 ) \nC2325_=_C4036( C2325 C4036 ) C2325_=_C4088( C2325 C4088 ) C2325_=_C4107( C2325 C4107 ) C2326_=_C2963( C2326 C2963 ) C2326_=_C3507( C2326 C3507 ) C2326_=_C4012( C2326 C4012 ) \nC2358_=_C2483( C2358 C2483 ) C2358_=_C2597( C2358 C2597 ) C2358_=_C2834( C2358 C2834 ) C2358_=_C3152( C2358 C3152 ) C2358_=_C3461( C2358 C3461 ) C2358_=_C3523( C2358 C3523 ) \nC2358_=_C3740( C2358 C3740 ) C2358_=_C3768( C2358 C3768 ) C2358_=_C3845( C2358 C3845 ) C2358_=_C4009( C2358 C4009 ) C2358_=_C4010( C2358 C4010 ) C2358_=_C4011( C2358 C4011 ) \nC2358_=_C4012( C2358 C4012 ) C2392_=_C2608( C2392 C2608 ) C2392_=_C2706( C2392 C2706 ) C2392_=_C2756( C2392 C2756 ) C2392_=_C2772( C2392 C2772 ) C2392_=_C3012( C2392 C3012 ) \nC2392_=_C3090( C2392 C3090 ) C2392_=_C3103( C2392 C3103 ) C2392_=_C3205( C2392 C3205 ) C2392_=_C3206( C2392 C3206 ) C2392_=_C3207( C2392 C3207 ) C2392_=_C3208( C2392 C3208 ) \nC2392_=_C3209( C2392 C3209 ) C2392_=_C3211( C2392 C3211 ) C2392_=_C3214( C2392 C3214 ) C2412_=_C2473( C2412 C2473 ) C2412_=_C2586( C2412 C2586 ) C2412_=_C2982( C2412 C2982 ) \nC2412_=_C3118( C2412 C3118 ) C2412_=_C3320( C2412 C3320 ) C2412_=_C3452( C2412 C3452 ) C2412_=_C3491( C2412 C3491 ) C2412_=_C3625( C2412 C3625 ) C2412_=_C3626( C2412 C3626 ) \nC2412_=_C3628( C2412 C3628 ) C2412_=_C3629( C2412 C3629 ) C2412_=_C3630( C2412 C3630 ) C2412_=_C3631( C2412 C3631 ) C2461_=_C2466( C2461 C2466 ) C2461_=_C2473( C2461 C2473 ) \nC2461_=_C2477( C2461 C2477 ) C2461_=_C2482( C2461 C2482 ) C2461_=_C2483( C2461 C2483 ) C2461_=_C2546( C2461 C2546 ) C2461_=_C2547( C2461 C2547 ) C2461_=_C2549( C2461 C2549 ) \nC2461_=_C2550( C2461 C2550 ) C2461_=_C2551( C2461 C2551 ) C2461_=_C2552( C2461 C2552 ) C2461_=_C2553( C2461 C2553 ) C2461_=_C2555( C2461 C2555 ) C2461_=_C2556( C2461 C2556 ) \nC2461_=_C2557( C2461 C2557 ) C2461_=_C2558( C2461 C2558 ) C2461_=_C2560( C2461 C2560 ) C2461_=_C2561( C2461 C2561 ) C2466_=_C2473( C2466 C2473 ) C2466_=_C2477( C2466 C2477 ) \nC2466_=_C2482( C2466 C2482 ) C2466_=_C2483( C2466 C2483 ) C2466_=_C2580( C2466 C2580 ) C2466_=_C2948( C2466 C2948 ) C2466_=_C2949( C2466 C2949 ) C2466_=_C2950( C2466 C2950 ) \nC2466_=_C2952( C2466 C2952 ) C2466_=_C2954( C2466 C2954 ) C2466_=_C2955( C2466 C2955 ) C2466_=_C2956( C2466 C2956 ) C2466_=_C2957( C2466 C2957 ) C2466_=_C2958( C2466 C2958 ) \nC2466_=_C2960( C2466 C2960 ) C2466_=_C2961( C2466 C2961 ) C2466_=_C2962( C2466 C2962 ) C2466_=_C2963( C2466 C2963 ) C2473_=_C2477( C2473 C2477 ) C2473_=_C2482( C2473 C2482 ) \nC2473_=_C2483( C2473 C2483 ) C2473_=_C2586( C2473 C2586 ) C2473_=_C2982( C2473 C2982 ) C2473_=_C3118( C2473 C3118 ) C2473_=_C3320( C2473 C3320 ) C2473_=_C3452( C2473 C3452 ) \nC2473_=_C3491( C2473 C3491 ) C2473_=_C3625( C2473 C3625 ) C2473_=_C3626( C2473 C3626 ) C2473_=_C3628( C2473 C3628 ) C2473_=_C3629( C2473 C3629 ) C2473_=_C3630( C2473 C3630 ) \nC2473_=_C3631( C2473 C3631 ) C2477_=_C2482( C2477 C2482 ) C2477_=_C2483( C2477 C2483 ) C2477_=_C2557( C2477 C2557 ) C2477_=_C2589( C2477 C2589 ) C2477_=_C2632( C2477 C2632 ) \nC2477_=_C2711( C2477 C2711 ) C2477_=_C2957( C2477 C2957 ) C2477_=_C3017( C2477 C3017 ) C2477_=_C3235( C2477 C3235 ) C2477_=_C3454( C2477 C3454 ) C2477_=_C3626( C2477 C3626 ) \nC2477_=_C3737( C2477 C3737 ) C2477_=_C3756( C2477 C3756 ) C2477_=_C3765( C2477 C3765 ) C2477_=_C3766( C2477 C3766 ) C2477_=_C3768( C2477 C3768 ) C2477_=_C3769( C2477 C3769 ) \nC2477_=_C3771( C2477 C3771 ) C2482_=_C2483( C2482 C2483 ) C2482_=_C2635( C2482 C2635 ) C2482_=_C2715( C2482 C2715 ) C2482_=_C2750( C2482 C2750 ) C2482_=_C3020( C2482 C3020 ) \nC2482_=_C3238( C2482 C3238 ) C2482_=_C3281( C2482 C3281 ) C2482_=_C3439( C2482 C3439 ) C2482_=_C3674( C2482 C3674 ) C2482_=_C3751( C2482 C3751 ) C2482_=_C3762( C2482 C3762 ) \nC2482_=_C3810( C2482 C3810 ) C2482_=_C3878( C2482 C3878 ) C2482_=_C3898( C2482 C3898 ) C2482_=_C3930( C2482 C3930 ) C2482_=_C4002( C2482 C4002 ) C2482_=_C4004( C2482 C4004 ) \nC2483_=_C2597( C2483 C2597 ) C2483_=_C2834( C2483 C2834 ) C2483_=_C3152( C2483 C3152 ) C2483_=_C3461( C2483 C3461 ) C2483_=_C3523( C2483 C3523 ) C2483_=_C3740( C2483 C3740 ) \nC2483_=_C3768( C2483 C3768 ) C2483_=_C3845( C2483 C3845 ) C2483_=_C4009( C2483 C4009 ) C2483_=_C4010( C2483 C4010 ) C2483_=_C4011( C2483 C4011 ) C2483_=_C4012( C2483 C4012 ) \nC2501_=_C2980( C2501 C2980 ) C2501_=_C3116( C2501 C3116 ) C2501_=_C3142( C2501 C3142 ) C2501_=_C3343( C2501 C3343 ) C2501_=_C3498( C2501 C3498 ) C2501_=_C3500( C2501 C3500 ) \nC2501_=_C3502( C2501 C3502 ) C2501_=_C3503( C2501 C3503 ) C2501_=_C3504( C2501 C3504 ) C2501_=_C3505( C2501 C3505 ) C2501_=_C3506( C2501 C3506 ) C2501_=_C3507( C2501 C3507 ) \nC2546_=_C2547( C2546 C2547 ) C2546_=_C2549( C2546 C2549 ) C2546_=_C2550(</w:t>
      </w:r>
    </w:p>
    <w:p>
      <w:pPr>
        <w:pStyle w:val="PreformattedText"/>
        <w:bidi w:val="0"/>
        <w:spacing w:before="0" w:after="0"/>
        <w:jc w:val="left"/>
        <w:rPr/>
      </w:pPr>
      <w:r>
        <w:rPr/>
        <w:t xml:space="preserve"> </w:t>
      </w:r>
      <w:r>
        <w:rPr/>
        <w:t>C2546 C2550 ) C2546_=_C2551( C2546 C2551 ) C2546_=_C2552( C2546 C2552 ) C2546_=_C2553( C2546 C2553 ) \nC2546_=_C2555( C2546 C2555 ) C2546_=_C2556( C2546 C2556 ) C2546_=_C2557( C2546 C2557 ) C2546_=_C2558( C2546 C2558 ) C2546_=_C2560( C2546 C2560 ) C2546_=_C2561( C2546 C2561 ) \nC2546_=_C2580( C2546 C2580 ) C2546_=_C2586( C2546 C2586 ) C2546_=_C2589( C2546 C2589 ) C2546_=_C2597( C2546 C2597 ) C2547_=_C2549( C2547 C2549 ) C2547_=_C2550( C2547 C2550 ) \nC2547_=_C2551( C2547 C2551 ) C2547_=_C2552( C2547 C2552 ) C2547_=_C2553( C2547 C2553 ) C2547_=_C2555( C2547 C2555 ) C2547_=_C2556( C2547 C2556 ) C2547_=_C2557( C2547 C2557 ) \nC2547_=_C2558( C2547 C2558 ) C2547_=_C2560( C2547 C2560 ) C2547_=_C2561( C2547 C2561 ) C2547_=_C2706( C2547 C2706 ) C2547_=_C2711( C2547 C2711 ) C2547_=_C2715( C2547 C2715 ) \nC2547_=_C2718( C2547 C2718 ) C2549_=_C2550( C2549 C2550 ) C2549_=_C2551( C2549 C2551 ) C2549_=_C2552( C2549 C2552 ) C2549_=_C2553( C2549 C2553 ) C2549_=_C2555( C2549 C2555 ) \nC2549_=_C2556( C2549 C2556 ) C2549_=_C2557( C2549 C2557 ) C2549_=_C2558( C2549 C2558 ) C2549_=_C2560( C2549 C2560 ) C2549_=_C2561( C2549 C2561 ) C2550_=_C2551( C2550 C2551 ) \nC2550_=_C2552( C2550 C2552 ) C2550_=_C2553( C2550 C2553 ) C2550_=_C2555( C2550 C2555 ) C2550_=_C2556( C2550 C2556 ) C2550_=_C2557( C2550 C2557 ) C2550_=_C2558( C2550 C2558 ) \nC2550_=_C2560( C2550 C2560 ) C2550_=_C2561( C2550 C2561 ) C2550_=_C3012( C2550 C3012 ) C2550_=_C3017( C2550 C3017 ) C2550_=_C3020( C2550 C3020 ) C2550_=_C3024( C2550 C3024 ) \nC2551_=_C2552( C2551 C2552 ) C2551_=_C2553( C2551 C2553 ) C2551_=_C2555( C2551 C2555 ) C2551_=_C2556( C2551 C2556 ) C2551_=_C2557( C2551 C2557 ) C2551_=_C2558( C2551 C2558 ) \nC2551_=_C2560( C2551 C2560 ) C2551_=_C2561( C2551 C2561 ) C2552_=_C2553( C2552 C2553 ) C2552_=_C2555( C2552 C2555 ) C2552_=_C2556( C2552 C2556 ) C2552_=_C2557( C2552 C2557 ) \nC2552_=_C2558( C2552 C2558 ) C2552_=_C2560( C2552 C2560 ) C2552_=_C2561( C2552 C2561 ) C2553_=_C2555( C2553 C2555 ) C2553_=_C2556( C2553 C2556 ) C2553_=_C2557( C2553 C2557 ) \nC2553_=_C2558( C2553 C2558 ) C2553_=_C2560( C2553 C2560 ) C2553_=_C2561( C2553 C2561 ) C2553_=_C2950( C2553 C2950 ) C2553_=_C3452( C2553 C3452 ) C2553_=_C3454( C2553 C3454 ) \nC2553_=_C3461( C2553 C3461 ) C2555_=_C2556( C2555 C2556 ) C2555_=_C2557( C2555 C2557 ) C2555_=_C2558( C2555 C2558 ) C2555_=_C2560( C2555 C2560 ) C2555_=_C2561( C2555 C2561 ) \nC2556_=_C2557( C2556 C2557 ) C2556_=_C2558( C2556 C2558 ) C2556_=_C2560( C2556 C2560 ) C2556_=_C2561( C2556 C2561 ) C2556_=_C2956( C2556 C2956 ) C2556_=_C3625( C2556 C3625 ) \nC2556_=_C3737( C2556 C3737 ) C2556_=_C3740( C2556 C3740 ) C2557_=_C2558( C2557 C2558 ) C2557_=_C2560( C2557 C2560 ) C2557_=_C2561( C2557 C2561 ) C2557_=_C2589( C2557 C2589 ) \nC2557_=_C2632( C2557 C2632 ) C2557_=_C2711( C2557 C2711 ) C2557_=_C2957( C2557 C2957 ) C2557_=_C3017( C2557 C3017 ) C2557_=_C3235( C2557 C3235 ) C2557_=_C3454( C2557 C3454 ) \nC2557_=_C3626( C2557 C3626 ) C2557_=_C3737( C2557 C3737 ) C2557_=_C3756( C2557 C3756 ) C2557_=_C3765( C2557 C3765 ) C2557_=_C3766( C2557 C3766 ) C2557_=_C3768( C2557 C3768 ) \nC2557_=_C3769( C2557 C3769 ) C2557_=_C3771( C2557 C3771 ) C2558_=_C2560( C2558 C2560 ) C2558_=_C2561( C2558 C2561 ) C2560_=_C2561( C2560 C2561 ) C2574_=_C2718( C2574 C2718 ) \nC2574_=_C2784( C2574 C2784 ) C2574_=_C2869( C2574 C2869 ) C2574_=_C3024( C2574 C3024 ) C2574_=_C3664( C2574 C3664 ) C2574_=_C3764( C2574 C3764 ) C2574_=_C3812( C2574 C3812 ) \nC2574_=_C3834( C2574 C3834 ) C2574_=_C3949( C2574 C3949 ) C2574_=_C3986( C2574 C3986 ) C2574_=_C3992( C2574 C3992 ) C2574_=_C4036( C2574 C4036 ) C2574_=_C4088( C2574 C4088 ) \nC2574_=_C4107( C2574 C4107 ) C2580_=_C2586( C2580 C2586 ) C2580_=_C2589( C2580 C2589 ) C2580_=_C2597( C2580 C2597 ) C2580_=_C2948( C2580 C2948 ) C2580_=_C2949( C2580 C2949 ) \nC2580_=_C2950( C2580 C2950 ) C2580_=_C2952( C2580 C2952 ) C2580_=_C2954( C2580 C2954 ) C2580_=_C2955( C2580 C2955 ) C2580_=_C2956( C2580 C2956 ) C2580_=_C2957( C2580 C2957 ) \nC2580_=_C2958( C2580 C2958 ) C2580_=_C2960( C2580 C2960 ) C2580_=_C2961( C2580 C2961 ) C2580_=_C2962( C2580 C2962 ) C2580_=_C2963( C2580 C2963 ) C2586_=_C2589( C2586 C2589 ) \nC2586_=_C2597( C2586 C2597 ) C2586_=_C2982( C2586 C2982 ) C2586_=_C3118( C2586 C3118 ) C2586_=_C3320( C2586 C3320 ) C2586_=_C3452( C2586 C3452 ) C2586_=_C3491( C2586 C3491 ) \nC2586_=_C3625( C2586 C3625 ) C2586_=_C3626( C2586 C3626 ) C2586_=_C3628( C2586 C3628 ) C2586_=_C3629( C2586 C3629 ) C2586_=_C3630( C2586 C3630 ) C2586_=_C3631( C2586 C3631 ) \nC2589_=_C2597( C2589 C2597 ) C2589_=_C2632( C2589 C2632 ) C2589_=_C2711( C2589 C2711 ) C2589_=_C2957( C2589 C2957 ) C2589_=_C3017( C2589 C3017 ) C2589_=_C3235( C2589 C3235 ) \nC2589_=_C3454( C2589 C3454 ) C2589_=_C3626( C2589 C3626 ) C2589_=_C3737( C2589 C3737 ) C2589_=_C3756( C2589 C3756 ) C2589_=_C3765( C2589 C3765 ) C2589_=_C3766( C2589 C3766 ) \nC2589_=_C3768( C2589 C3768 ) C2589_=_C3769( C2589 C3769 ) C2589_=_C3771( C2589 C3771 ) C2597_=_C2834( C2597 C2834 ) C2597_=_C3152( C2597 C3152 ) C2597_=_C3461( C2597 C3461 ) \nC2597_=_C3523( C2597 C3523 ) C2597_=_C3740( C2597 C3740 ) C2597_=_C3768( C2597 C3768 ) C2597_=_C3845( C2597 C3845 ) C2597_=_C4009( C2597 C4009 ) C2597_=_C4010( C2597 C4010 ) \nC2597_=_C4011( C2597 C4011 ) C2597_=_C4012( C2597 C4012 ) C2608_=_C2706( C2608 C2706 ) C2608_=_C2756( C2608 C2756 ) C2608_=_C2772( C2608 C2772 ) C2608_=_C3012( C2608 C3012 ) \nC2608_=_C3090( C2608 C3090 ) C2608_=_C3103( C2608 C3103 ) C2608_=_C3205( C2608 C3205 ) C2608_=_C3206( C2608 C3206 ) C2608_=_C3207( C2608 C3207 ) C2608_=_C3208( C2608 C3208 ) \nC2608_=_C3209( C2608 C3209 ) C2608_=_C3211( C2608 C3211 ) C2608_=_C3214( C2608 C3214 ) C2632_=_C2635( C2632 C2635 ) C2632_=_C2711( C2632 C2711 ) C2632_=_C2957( C2632 C2957 ) \nC2632_=_C3017( C2632 C3017 ) C2632_=_C3235( C2632 C3235 ) C2632_=_C3454( C2632 C3454 ) C2632_=_C3626( C2632 C3626 ) C2632_=_C3737( C2632 C3737 ) C2632_=_C3756( C2632 C3756 ) \nC2632_=_C3765( C2632 C3765 ) C2632_=_C3766( C2632 C3766 ) C2632_=_C3768( C2632 C3768 ) C2632_=_C3769( C2632 C3769 ) C2632_=_C3771( C2632 C3771 ) C2635_=_C2715( C2635 C2715 ) \nC2635_=_C2750( C2635 C2750 ) C2635_=_C3020( C2635 C3020 ) C2635_=_C3238( C2635 C3238 ) C2635_=_C3281( C2635 C3281 ) C2635_=_C3439( C2635 C3439 ) C2635_=_C3674( C2635 C3674 ) \nC2635_=_C3751( C2635 C3751 ) C2635_=_C3762( C2635 C3762 ) C2635_=_C3810( C2635 C3810 ) C2635_=_C3878( C2635 C3878 ) C2635_=_C3898( C2635 C3898 ) C2635_=_C3930( C2635 C3930 ) \nC2635_=_C4002( C2635 C4002 ) C2635_=_C4004( C2635 C4004 ) C2706_=_C2711( C2706 C2711 ) C2706_=_C2715( C2706 C2715 ) C2706_=_C2718( C2706 C2718 ) C2706_=_C2756( C2706 C2756 ) \nC2706_=_C2772( C2706 C2772 ) C2706_=_C3012( C2706 C3012 ) C2706_=_C3090( C2706 C3090 ) C2706_=_C3103( C2706 C3103 ) C2706_=_C3205( C2706 C3205 ) C2706_=_C3206( C2706 C3206 ) \nC2706_=_C3207( C2706 C3207 ) C2706_=_C3208( C2706 C3208 ) C2706_=_C3209( C2706 C3209 ) C2706_=_C3211( C2706 C3211 ) C2706_=_C3214( C2706 C3214 ) C2711_=_C2715( C2711 C2715 ) \nC2711_=_C2718( C2711 C2718 ) C2711_=_C2957( C2711 C2957 ) C2711_=_C3017( C2711 C3017 ) C2711_=_C3235( C2711 C3235 ) C2711_=_C3454( C2711 C3454 ) C2711_=_C3626( C2711 C3626 ) \nC2711_=_C3737( C2711 C3737 ) C2711_=_C3756( C2711 C3756 ) C2711_=_C3765( C2711 C3765 ) C2711_=_C3766( C2711 C3766 ) C2711_=_C3768( C2711 C3768 ) C2711_=_C3769( C2711 C3769 ) \nC2711_=_C3771( C2711 C3771 ) C2715_=_C2718( C2715 C2718 ) C2715_=_C2750( C2715 C2750 ) C2715_=_C3020( C2715 C3020 ) C2715_=_C3238( C2715 C3238 ) C2715_=_C3281( C2715 C3281 ) \nC2715_=_C3439( C2715 C3439 ) C2715_=_C3674( C2715 C3674 ) C2715_=_C3751( C2715 C3751 ) C2715_=_C3762( C2715 C3762 ) C2715_=_C3810( C2715 C3810 ) C2715_=_C3878( C2715 C3878 ) \nC2715_=_C3898( C2715 C3898 ) C2715_=_C3930( C2715 C3930 ) C2715_=_C4002( C2715 C4002 ) C2715_=_C4004( C2715 C4004 ) C2718_=_C2784( C2718 C2784 ) C2718_=_C2869( C2718 C2869 ) \nC2718_=_C3024( C2718 C3024 ) C2718_=_C3664( C2718 C3664 ) C2718_=_C3764( C2718 C3764 ) C2718_=_C3812( C2718 C3812 ) C2718_=_C3834( C2718 C3834 ) C2718_=_C3949( C2718 C3949 ) \nC2718_=_C3986( C2718 C3986 ) C2718_=_C3992( C2718 C3992 ) C2718_=_C4036( C2718 C4036 ) C2718_=_C4088( C2718 C4088 ) C2718_=_C4107( C2718 C4107 ) C2750_=_C3020( C2750 C3020 ) \nC2750_=_C3238( C2750 C3238 ) C2750_=_C3281( C2750 C3281 ) C2750_=_C3439( C2750 C3439 ) C2750_=_C3674( C2750 C3674 ) C2750_=_C3751( C2750 C3751 ) C2750_=_C3762( C2750 C3762 ) \nC2750_=_C3810( C2750 C3810 ) C2750_=_C3878( C2750 C3878 ) C2750_=_C3898( C2750 C3898 ) C2750_=_C3930( C2750 C3930 ) C2750_=_C4002( C2750 C4002 ) C2750_=_C4004( C2750 C4004 ) \nC2756_=_C2772( C2756 C2772 ) C2756_=_C3012( C2756 C3012 ) C2756_=_C3090( C2756 C3090 ) C2756_=_C3103( C2756 C3103 ) C2756_=_C3205( C2756 C3205 ) C2756_=_C3206( C2756 C3206 ) \nC2756_=_C3207( C2756 C3207 ) C2756_=_C3208( C2756 C3208 ) C2756_=_C3209( C2756 C3209 ) C2756_=_C3211( C2756 C3211 ) C2756_=_C3214( C2756 C3214 ) C2772_=_C2781( C2772 C2781 ) \nC2772_=_C2784( C2772 C2784 ) C2772_=_C3012( C2772 C3012 ) C2772_=_C3090( C2772 C3090 ) C2772_=_C3103( C2772 C3103 ) C2772_=_C3205( C2772 C3205 ) C2772_=_C3206( C2772 C3206 ) \nC2772_=_C3207( C2772 C3207 ) C2772_=_C3208( C2772 C3208 ) C2772_=_C3209( C2772 C3209 ) C2772_=_C3211( C2772 C3211 ) C2772_=_C3214( C2772 C3214 ) C2781_=_C2784( C2781 C2784 ) \nC2781_=_C2960( C2781 C2960 ) C2781_=_C3302( C2781 C3302 ) C2781_=_C3387( C2781 C3387 ) C2781_=_C3415( C2781 C3415 ) C2781_=_C3652( C2781 C3652 ) C2781_=_C3661( C2781 C3661 ) \nC2781_=_C3903( C2781 C3903 ) C2781_=_C4023( C2781 C4023 ) C2781_=_C4024( C2781 C4024 ) C2781_=_C4025( C2781 C4025 ) C2784_=_C2869( C2784 C2869 ) C2784_=_C3024( C2784 C3024 ) \nC2784_=_C3664( C2784 C3664 ) C2784_=_C3764( C2784 C3764 ) C2784_=_C3812( C2784 C3812 ) C2784_=_C3834( C2784 C3834 ) C2784_=_C3949( C2784 C3949 ) C2784_=_C3986( C2784 C3986 ) \nC2784_=_C3992( C2784 C3992 ) C2784_=_C4036( C2784 C4036 ) C2784_=_C4088( C2784 C4088 ) C2784_=_C4107( C2784 C4107 ) C2834_=_C3152(</w:t>
      </w:r>
    </w:p>
    <w:p>
      <w:pPr>
        <w:pStyle w:val="PreformattedText"/>
        <w:bidi w:val="0"/>
        <w:spacing w:before="0" w:after="0"/>
        <w:jc w:val="left"/>
        <w:rPr/>
      </w:pPr>
      <w:r>
        <w:rPr/>
        <w:t xml:space="preserve"> </w:t>
      </w:r>
      <w:r>
        <w:rPr/>
        <w:t>C2834 C3152 ) C2834_=_C3461( C2834 C3461 ) \nC2834_=_C3523( C2834 C3523 ) C2834_=_C3740( C2834 C3740 ) C2834_=_C3768( C2834 C3768 ) C2834_=_C3845( C2834 C3845 ) C2834_=_C4009( C2834 C4009 ) C2834_=_C4010( C2834 C4010 ) \nC2834_=_C4011( C2834 C4011 ) C2834_=_C4012( C2834 C4012 ) C2869_=_C3024( C2869 C3024 ) C2869_=_C3664( C2869 C3664 ) C2869_=_C3764( C2869 C3764 ) C2869_=_C3812( C2869 C3812 ) \nC2869_=_C3834( C2869 C3834 ) C2869_=_C3949( C2869 C3949 ) C2869_=_C3986( C2869 C3986 ) C2869_=_C3992( C2869 C3992 ) C2869_=_C4036( C2869 C4036 ) C2869_=_C4088( C2869 C4088 ) \nC2869_=_C4107( C2869 C4107 ) C2948_=_C2949( C2948 C2949 ) C2948_=_C2950( C2948 C2950 ) C2948_=_C2952( C2948 C2952 ) C2948_=_C2954( C2948 C2954 ) C2948_=_C2955( C2948 C2955 ) \nC2948_=_C2956( C2948 C2956 ) C2948_=_C2957( C2948 C2957 ) C2948_=_C2958( C2948 C2958 ) C2948_=_C2960( C2948 C2960 ) C2948_=_C2961( C2948 C2961 ) C2948_=_C2962( C2948 C2962 ) \nC2948_=_C2963( C2948 C2963 ) C2948_=_C3142( C2948 C3142 ) C2948_=_C3152( C2948 C3152 ) C2949_=_C2950( C2949 C2950 ) C2949_=_C2952( C2949 C2952 ) C2949_=_C2954( C2949 C2954 ) \nC2949_=_C2955( C2949 C2955 ) C2949_=_C2956( C2949 C2956 ) C2949_=_C2957( C2949 C2957 ) C2949_=_C2958( C2949 C2958 ) C2949_=_C2960( C2949 C2960 ) C2949_=_C2961( C2949 C2961 ) \nC2949_=_C2962( C2949 C2962 ) C2949_=_C2963( C2949 C2963 ) C2949_=_C3415( C2949 C3415 ) C2950_=_C2952( C2950 C2952 ) C2950_=_C2954( C2950 C2954 ) C2950_=_C2955( C2950 C2955 ) \nC2950_=_C2956( C2950 C2956 ) C2950_=_C2957( C2950 C2957 ) C2950_=_C2958( C2950 C2958 ) C2950_=_C2960( C2950 C2960 ) C2950_=_C2961( C2950 C2961 ) C2950_=_C2962( C2950 C2962 ) \nC2950_=_C2963( C2950 C2963 ) C2950_=_C3452( C2950 C3452 ) C2950_=_C3454( C2950 C3454 ) C2950_=_C3461( C2950 C3461 ) C2952_=_C2954( C2952 C2954 ) C2952_=_C2955( C2952 C2955 ) \nC2952_=_C2956( C2952 C2956 ) C2952_=_C2957( C2952 C2957 ) C2952_=_C2958( C2952 C2958 ) C2952_=_C2960( C2952 C2960 ) C2952_=_C2961( C2952 C2961 ) C2952_=_C2962( C2952 C2962 ) \nC2952_=_C2963( C2952 C2963 ) C2952_=_C3498( C2952 C3498 ) C2952_=_C3523( C2952 C3523 ) C2954_=_C2955( C2954 C2955 ) C2954_=_C2956( C2954 C2956 ) C2954_=_C2957( C2954 C2957 ) \nC2954_=_C2958( C2954 C2958 ) C2954_=_C2960( C2954 C2960 ) C2954_=_C2961( C2954 C2961 ) C2954_=_C2962( C2954 C2962 ) C2954_=_C2963( C2954 C2963 ) C2954_=_C3652( C2954 C3652 ) \nC2955_=_C2956( C2955 C2956 ) C2955_=_C2957( C2955 C2957 ) C2955_=_C2958( C2955 C2958 ) C2955_=_C2960( C2955 C2960 ) C2955_=_C2961( C2955 C2961 ) C2955_=_C2962( C2955 C2962 ) \nC2955_=_C2963( C2955 C2963 ) C2955_=_C3661( C2955 C3661 ) C2955_=_C3664( C2955 C3664 ) C2956_=_C2957( C2956 C2957 ) C2956_=_C2958( C2956 C2958 ) C2956_=_C2960( C2956 C2960 ) \nC2956_=_C2961( C2956 C2961 ) C2956_=_C2962( C2956 C2962 ) C2956_=_C2963( C2956 C2963 ) C2956_=_C3625( C2956 C3625 ) C2956_=_C3737( C2956 C3737 ) C2956_=_C3740( C2956 C3740 ) \nC2957_=_C2958( C2957 C2958 ) C2957_=_C2960( C2957 C2960 ) C2957_=_C2961( C2957 C2961 ) C2957_=_C2962( C2957 C2962 ) C2957_=_C2963( C2957 C2963 ) C2957_=_C3017( C2957 C3017 ) \nC2957_=_C3235( C2957 C3235 ) C2957_=_C3454( C2957 C3454 ) C2957_=_C3626( C2957 C3626 ) C2957_=_C3737( C2957 C3737 ) C2957_=_C3756( C2957 C3756 ) C2957_=_C3765( C2957 C3765 ) \nC2957_=_C3766( C2957 C3766 ) C2957_=_C3768( C2957 C3768 ) C2957_=_C3769( C2957 C3769 ) C2957_=_C3771( C2957 C3771 ) C2958_=_C2960( C2958 C2960 ) C2958_=_C2961( C2958 C2961 ) \nC2958_=_C2962( C2958 C2962 ) C2958_=_C2963( C2958 C2963 ) C2958_=_C3500( C2958 C3500 ) C2958_=_C3845( C2958 C3845 ) C2960_=_C2961( C2960 C2961 ) C2960_=_C2962( C2960 C2962 ) \nC2960_=_C2963( C2960 C2963 ) C2960_=_C3302( C2960 C3302 ) C2960_=_C3387( C2960 C3387 ) C2960_=_C3415( C2960 C3415 ) C2960_=_C3652( C2960 C3652 ) C2960_=_C3661( C2960 C3661 ) \nC2960_=_C3903( C2960 C3903 ) C2960_=_C4023( C2960 C4023 ) C2960_=_C4024( C2960 C4024 ) C2960_=_C4025( C2960 C4025 ) C2961_=_C2962( C2961 C2962 ) C2961_=_C2963( C2961 C2963 ) \nC2961_=_C3506( C2961 C3506 ) C2961_=_C4011( C2961 C4011 ) C2961_=_C4023( C2961 C4023 ) C2962_=_C2963( C2962 C2963 ) C2962_=_C3214( C2962 C3214 ) C2962_=_C4024( C2962 C4024 ) \nC2963_=_C3507( C2963 C3507 ) C2963_=_C4012( C2963 C4012 ) C2980_=_C2982( C2980 C2982 ) C2980_=_C3116( C2980 C3116 ) C2980_=_C3142( C2980 C3142 ) C2980_=_C3343( C2980 C3343 ) \nC2980_=_C3498( C2980 C3498 ) C2980_=_C3500( C2980 C3500 ) C2980_=_C3502( C2980 C3502 ) C2980_=_C3503( C2980 C3503 ) C2980_=_C3504( C2980 C3504 ) C2980_=_C3505( C2980 C3505 ) \nC2980_=_C3506( C2980 C3506 ) C2980_=_C3507( C2980 C3507 ) C2982_=_C3118( C2982 C3118 ) C2982_=_C3320( C2982 C3320 ) C2982_=_C3452( C2982 C3452 ) C2982_=_C3491( C2982 C3491 ) \nC2982_=_C3625( C2982 C3625 ) C2982_=_C3626( C2982 C3626 ) C2982_=_C3628( C2982 C3628 ) C2982_=_C3629( C2982 C3629 ) C2982_=_C3630( C2982 C3630 ) C2982_=_C3631( C2982 C3631 ) \nC3012_=_C3017( C3012 C3017 ) C3012_=_C3020( C3012 C3020 ) C3012_=_C3024( C3012 C3024 ) C3012_=_C3090( C3012 C3090 ) C3012_=_C3103( C3012 C3103 ) C3012_=_C3205( C3012 C3205 ) \nC3012_=_C3206( C3012 C3206 ) C3012_=_C3207( C3012 C3207 ) C3012_=_C3208( C3012 C3208 ) C3012_=_C3209( C3012 C3209 ) C3012_=_C3211( C3012 C3211 ) C3012_=_C3214( C3012 C3214 ) \nC3017_=_C3020( C3017 C3020 ) C3017_=_C3024( C3017 C3024 ) C3017_=_C3235( C3017 C3235 ) C3017_=_C3454( C3017 C3454 ) C3017_=_C3626( C3017 C3626 ) C3017_=_C3737( C3017 C3737 ) \nC3017_=_C3756( C3017 C3756 ) C3017_=_C3765( C3017 C3765 ) C3017_=_C3766( C3017 C3766 ) C3017_=_C3768( C3017 C3768 ) C3017_=_C3769( C3017 C3769 ) C3017_=_C3771( C3017 C3771 ) \nC3020_=_C3024( C3020 C3024 ) C3020_=_C3238( C3020 C3238 ) C3020_=_C3281( C3020 C3281 ) C3020_=_C3439( C3020 C3439 ) C3020_=_C3674( C3020 C3674 ) C3020_=_C3751( C3020 C3751 ) \nC3020_=_C3762( C3020 C3762 ) C3020_=_C3810( C3020 C3810 ) C3020_=_C3878( C3020 C3878 ) C3020_=_C3898( C3020 C3898 ) C3020_=_C3930( C3020 C3930 ) C3020_=_C4002( C3020 C4002 ) \nC3020_=_C4004( C3020 C4004 ) C3024_=_C3664( C3024 C3664 ) C3024_=_C3764( C3024 C3764 ) C3024_=_C3812( C3024 C3812 ) C3024_=_C3834( C3024 C3834 ) C3024_=_C3949( C3024 C3949 ) \nC3024_=_C3986( C3024 C3986 ) C3024_=_C3992( C3024 C3992 ) C3024_=_C4036( C3024 C4036 ) C3024_=_C4088( C3024 C4088 ) C3024_=_C4107( C3024 C4107 ) C3090_=_C3103( C3090 C3103 ) \nC3090_=_C3205( C3090 C3205 ) C3090_=_C3206( C3090 C3206 ) C3090_=_C3207( C3090 C3207 ) C3090_=_C3208( C3090 C3208 ) C3090_=_C3209( C3090 C3209 ) C3090_=_C3211( C3090 C3211 ) \nC3090_=_C3214( C3090 C3214 ) C3103_=_C3205( C3103 C3205 ) C3103_=_C3206( C3103 C3206 ) C3103_=_C3207( C3103 C3207 ) C3103_=_C3208( C3103 C3208 ) C3103_=_C3209( C3103 C3209 ) \nC3103_=_C3211( C3103 C3211 ) C3103_=_C3214( C3103 C3214 ) C3116_=_C3118( C3116 C3118 ) C3116_=_C3142( C3116 C3142 ) C3116_=_C3343( C3116 C3343 ) C3116_=_C3498( C3116 C3498 ) \nC3116_=_C3500( C3116 C3500 ) C3116_=_C3502( C3116 C3502 ) C3116_=_C3503( C3116 C3503 ) C3116_=_C3504( C3116 C3504 ) C3116_=_C3505( C3116 C3505 ) C3116_=_C3506( C3116 C3506 ) \nC3116_=_C3507( C3116 C3507 ) C3118_=_C3320( C3118 C3320 ) C3118_=_C3452( C3118 C3452 ) C3118_=_C3491( C3118 C3491 ) C3118_=_C3625( C3118 C3625 ) C3118_=_C3626( C3118 C3626 ) \nC3118_=_C3628( C3118 C3628 ) C3118_=_C3629( C3118 C3629 ) C3118_=_C3630( C3118 C3630 ) C3118_=_C3631( C3118 C3631 ) C3142_=_C3152( C3142 C3152 ) C3142_=_C3343( C3142 C3343 ) \nC3142_=_C3498( C3142 C3498 ) C3142_=_C3500( C3142 C3500 ) C3142_=_C3502( C3142 C3502 ) C3142_=_C3503( C3142 C3503 ) C3142_=_C3504( C3142 C3504 ) C3142_=_C3505( C3142 C3505 ) \nC3142_=_C3506( C3142 C3506 ) C3142_=_C3507( C3142 C3507 ) C3152_=_C3461( C3152 C3461 ) C3152_=_C3523( C3152 C3523 ) C3152_=_C3740( C3152 C3740 ) C3152_=_C3768( C3152 C3768 ) \nC3152_=_C3845( C3152 C3845 ) C3152_=_C4009( C3152 C4009 ) C3152_=_C4010( C3152 C4010 ) C3152_=_C4011( C3152 C4011 ) C3152_=_C4012( C3152 C4012 ) C3205_=_C3206( C3205 C3206 ) \nC3205_=_C3207( C3205 C3207 ) C3205_=_C3208( C3205 C3208 ) C3205_=_C3209( C3205 C3209 ) C3205_=_C3211( C3205 C3211 ) C3205_=_C3214( C3205 C3214 ) C3205_=_C3235( C3205 C3235 ) \nC3205_=_C3238( C3205 C3238 ) C3206_=_C3207( C3206 C3207 ) C3206_=_C3208( C3206 C3208 ) C3206_=_C3209( C3206 C3209 ) C3206_=_C3211( C3206 C3211 ) C3206_=_C3214( C3206 C3214 ) \nC3207_=_C3208( C3207 C3208 ) C3207_=_C3209( C3207 C3209 ) C3207_=_C3211( C3207 C3211 ) C3207_=_C3214( C3207 C3214 ) C3207_=_C3491( C3207 C3491 ) C3208_=_C3209( C3208 C3209 ) \nC3208_=_C3211( C3208 C3211 ) C3208_=_C3214( C3208 C3214 ) C3209_=_C3211( C3209 C3211 ) C3209_=_C3214( C3209 C3214 ) C3209_=_C3756( C3209 C3756 ) C3209_=_C3762( C3209 C3762 ) \nC3209_=_C3764( C3209 C3764 ) C3211_=_C3214( C3211 C3214 ) C3211_=_C3765( C3211 C3765 ) C3211_=_C3810( C3211 C3810 ) C3211_=_C3812( C3211 C3812 ) C3214_=_C4024( C3214 C4024 ) \nC3235_=_C3238( C3235 C3238 ) C3235_=_C3454( C3235 C3454 ) C3235_=_C3626( C3235 C3626 ) C3235_=_C3737( C3235 C3737 ) C3235_=_C3756( C3235 C3756 ) C3235_=_C3765( C3235 C3765 ) \nC3235_=_C3766( C3235 C3766 ) C3235_=_C3768( C3235 C3768 ) C3235_=_C3769( C3235 C3769 ) C3235_=_C3771( C3235 C3771 ) C3238_=_C3281( C3238 C3281 ) C3238_=_C3439( C3238 C3439 ) \nC3238_=_C3674( C3238 C3674 ) C3238_=_C3751( C3238 C3751 ) C3238_=_C3762( C3238 C3762 ) C3238_=_C3810( C3238 C3810 ) C3238_=_C3878( C3238 C3878 ) C3238_=_C3898( C3238 C3898 ) \nC3238_=_C3930( C3238 C3930 ) C3238_=_C4002( C3238 C4002 ) C3238_=_C4004( C3238 C4004 ) C3281_=_C3439( C3281 C3439 ) C3281_=_C3674( C3281 C3674 ) C3281_=_C3751( C3281 C3751 ) \nC3281_=_C3762( C3281 C3762 ) C3281_=_C3810( C3281 C3810 ) C3281_=_C3878( C3281 C3878 ) C3281_=_C3898( C3281 C3898 ) C3281_=_C3930( C3281 C3930 ) C3281_=_C4002( C3281 C4002 ) \nC3281_=_C4004( C3281 C4004 ) C3302_=_C3387( C3302 C3387 ) C3302_=_C3415( C3302 C3415 ) C3302_=_C3652( C3302 C3652 ) C3302_=_C3661( C3302 C3661 ) C3302_=_C3903( C3302 C3903 ) \nC3302_=_C4023( C3302 C4023 ) C3302_=_C4024( C3302 C4024 ) C3302_=_C4025( C3302 C4025 ) C3320_=_C3452( C3320 C3452 ) C3320_=_C3491( C3320 C3491 ) C3320_=_C3625( C3320 C3625 ) \nC3320_=_C3626(</w:t>
      </w:r>
    </w:p>
    <w:p>
      <w:pPr>
        <w:pStyle w:val="PreformattedText"/>
        <w:bidi w:val="0"/>
        <w:spacing w:before="0" w:after="0"/>
        <w:jc w:val="left"/>
        <w:rPr/>
      </w:pPr>
      <w:r>
        <w:rPr/>
        <w:t xml:space="preserve"> </w:t>
      </w:r>
      <w:r>
        <w:rPr/>
        <w:t>C3320 C3626 ) C3320_=_C3628( C3320 C3628 ) C3320_=_C3629( C3320 C3629 ) C3320_=_C3630( C3320 C3630 ) C3320_=_C3631( C3320 C3631 ) C3343_=_C3498( C3343 C3498 ) \nC3343_=_C3500( C3343 C3500 ) C3343_=_C3502( C3343 C3502 ) C3343_=_C3503( C3343 C3503 ) C3343_=_C3504( C3343 C3504 ) C3343_=_C3505( C3343 C3505 ) C3343_=_C3506( C3343 C3506 ) \nC3343_=_C3507( C3343 C3507 ) C3387_=_C3415( C3387 C3415 ) C3387_=_C3652( C3387 C3652 ) C3387_=_C3661( C3387 C3661 ) C3387_=_C3903( C3387 C3903 ) C3387_=_C4023( C3387 C4023 ) \nC3387_=_C4024( C3387 C4024 ) C3387_=_C4025( C3387 C4025 ) C3415_=_C3652( C3415 C3652 ) C3415_=_C3661( C3415 C3661 ) C3415_=_C3903( C3415 C3903 ) C3415_=_C4023( C3415 C4023 ) \nC3415_=_C4024( C3415 C4024 ) C3415_=_C4025( C3415 C4025 ) C3439_=_C3674( C3439 C3674 ) C3439_=_C3751( C3439 C3751 ) C3439_=_C3762( C3439 C3762 ) C3439_=_C3810( C3439 C3810 ) \nC3439_=_C3878( C3439 C3878 ) C3439_=_C3898( C3439 C3898 ) C3439_=_C3930( C3439 C3930 ) C3439_=_C4002( C3439 C4002 ) C3439_=_C4004( C3439 C4004 ) C3452_=_C3454( C3452 C3454 ) \nC3452_=_C3461( C3452 C3461 ) C3452_=_C3491( C3452 C3491 ) C3452_=_C3625( C3452 C3625 ) C3452_=_C3626( C3452 C3626 ) C3452_=_C3628( C3452 C3628 ) C3452_=_C3629( C3452 C3629 ) \nC3452_=_C3630( C3452 C3630 ) C3452_=_C3631( C3452 C3631 ) C3454_=_C3461( C3454 C3461 ) C3454_=_C3626( C3454 C3626 ) C3454_=_C3737( C3454 C3737 ) C3454_=_C3756( C3454 C3756 ) \nC3454_=_C3765( C3454 C3765 ) C3454_=_C3766( C3454 C3766 ) C3454_=_C3768( C3454 C3768 ) C3454_=_C3769( C3454 C3769 ) C3454_=_C3771( C3454 C3771 ) C3461_=_C3523( C3461 C3523 ) \nC3461_=_C3740( C3461 C3740 ) C3461_=_C3768( C3461 C3768 ) C3461_=_C3845( C3461 C3845 ) C3461_=_C4009( C3461 C4009 ) C3461_=_C4010( C3461 C4010 ) C3461_=_C4011( C3461 C4011 ) \nC3461_=_C4012( C3461 C4012 ) C3491_=_C3625( C3491 C3625 ) C3491_=_C3626( C3491 C3626 ) C3491_=_C3628( C3491 C3628 ) C3491_=_C3629( C3491 C3629 ) C3491_=_C3630( C3491 C3630 ) \nC3491_=_C3631( C3491 C3631 ) C3498_=_C3500( C3498 C3500 ) C3498_=_C3502( C3498 C3502 ) C3498_=_C3503( C3498 C3503 ) C3498_=_C3504( C3498 C3504 ) C3498_=_C3505( C3498 C3505 ) \nC3498_=_C3506( C3498 C3506 ) C3498_=_C3507( C3498 C3507 ) C3498_=_C3523( C3498 C3523 ) C3500_=_C3502( C3500 C3502 ) C3500_=_C3503( C3500 C3503 ) C3500_=_C3504( C3500 C3504 ) \nC3500_=_C3505( C3500 C3505 ) C3500_=_C3506( C3500 C3506 ) C3500_=_C3507( C3500 C3507 ) C3500_=_C3845( C3500 C3845 ) C3502_=_C3503( C3502 C3503 ) C3502_=_C3504( C3502 C3504 ) \nC3502_=_C3505( C3502 C3505 ) C3502_=_C3506( C3502 C3506 ) C3502_=_C3507( C3502 C3507 ) C3503_=_C3504( C3503 C3504 ) C3503_=_C3505( C3503 C3505 ) C3503_=_C3506( C3503 C3506 ) \nC3503_=_C3507( C3503 C3507 ) C3503_=_C3628( C3503 C3628 ) C3504_=_C3505( C3504 C3505 ) C3504_=_C3506( C3504 C3506 ) C3504_=_C3507( C3504 C3507 ) C3505_=_C3506( C3505 C3506 ) \nC3505_=_C3507( C3505 C3507 ) C3506_=_C3507( C3506 C3507 ) C3506_=_C4011( C3506 C4011 ) C3506_=_C4023( C3506 C4023 ) C3507_=_C4012( C3507 C4012 ) C3523_=_C3740( C3523 C3740 ) \nC3523_=_C3768( C3523 C3768 ) C3523_=_C3845( C3523 C3845 ) C3523_=_C4009( C3523 C4009 ) C3523_=_C4010( C3523 C4010 ) C3523_=_C4011( C3523 C4011 ) C3523_=_C4012( C3523 C4012 ) \nC3625_=_C3626( C3625 C3626 ) C3625_=_C3628( C3625 C3628 ) C3625_=_C3629( C3625 C3629 ) C3625_=_C3630( C3625 C3630 ) C3625_=_C3631( C3625 C3631 ) C3625_=_C3737( C3625 C3737 ) \nC3625_=_C3740( C3625 C3740 ) C3626_=_C3628( C3626 C3628 ) C3626_=_C3629( C3626 C3629 ) C3626_=_C3630( C3626 C3630 ) C3626_=_C3631( C3626 C3631 ) C3626_=_C3737( C3626 C3737 ) \nC3626_=_C3756( C3626 C3756 ) C3626_=_C3765( C3626 C3765 ) C3626_=_C3766( C3626 C3766 ) C3626_=_C3768( C3626 C3768 ) C3626_=_C3769( C3626 C3769 ) C3626_=_C3771( C3626 C3771 ) \nC3628_=_C3629( C3628 C3629 ) C3628_=_C3630( C3628 C3630 ) C3628_=_C3631( C3628 C3631 ) C3629_=_C3630( C3629 C3630 ) C3629_=_C3631( C3629 C3631 ) C3630_=_C3631( C3630 C3631 ) \nC3631_=_C3771( C3631 C3771 ) C3631_=_C4004( C3631 C4004 ) C3652_=_C3661( C3652 C3661 ) C3652_=_C3903( C3652 C3903 ) C3652_=_C4023( C3652 C4023 ) C3652_=_C4024( C3652 C4024 ) \nC3652_=_C4025( C3652 C4025 ) C3661_=_C3664( C3661 C3664 ) C3661_=_C3903( C3661 C3903 ) C3661_=_C4023( C3661 C4023 ) C3661_=_C4024( C3661 C4024 ) C3661_=_C4025( C3661 C4025 ) \nC3664_=_C3764( C3664 C3764 ) C3664_=_C3812( C3664 C3812 ) C3664_=_C3834( C3664 C3834 ) C3664_=_C3949( C3664 C3949 ) C3664_=_C3986( C3664 C3986 ) C3664_=_C3992( C3664 C3992 ) \nC3664_=_C4036( C3664 C4036 ) C3664_=_C4088( C3664 C4088 ) C3664_=_C4107( C3664 C4107 ) C3674_=_C3751( C3674 C3751 ) C3674_=_C3762( C3674 C3762 ) C3674_=_C3810( C3674 C3810 ) \nC3674_=_C3878( C3674 C3878 ) C3674_=_C3898( C3674 C3898 ) C3674_=_C3930( C3674 C3930 ) C3674_=_C4002( C3674 C4002 ) C3674_=_C4004( C3674 C4004 ) C3737_=_C3740( C3737 C3740 ) \nC3737_=_C3756( C3737 C3756 ) C3737_=_C3765( C3737 C3765 ) C3737_=_C3766( C3737 C3766 ) C3737_=_C3768( C3737 C3768 ) C3737_=_C3769( C3737 C3769 ) C3737_=_C3771( C3737 C3771 ) \nC3740_=_C3768( C3740 C3768 ) C3740_=_C3845( C3740 C3845 ) C3740_=_C4009( C3740 C4009 ) C3740_=_C4010( C3740 C4010 ) C3740_=_C4011( C3740 C4011 ) C3740_=_C4012( C3740 C4012 ) \nC3751_=_C3762( C3751 C3762 ) C3751_=_C3810( C3751 C3810 ) C3751_=_C3878( C3751 C3878 ) C3751_=_C3898( C3751 C3898 ) C3751_=_C3930( C3751 C3930 ) C3751_=_C4002( C3751 C4002 ) \nC3751_=_C4004( C3751 C4004 ) C3756_=_C3762( C3756 C3762 ) C3756_=_C3764( C3756 C3764 ) C3756_=_C3765( C3756 C3765 ) C3756_=_C3766( C3756 C3766 ) C3756_=_C3768( C3756 C3768 ) \nC3756_=_C3769( C3756 C3769 ) C3756_=_C3771( C3756 C3771 ) C3762_=_C3764( C3762 C3764 ) C3762_=_C3810( C3762 C3810 ) C3762_=_C3878( C3762 C3878 ) C3762_=_C3898( C3762 C3898 ) \nC3762_=_C3930( C3762 C3930 ) C3762_=_C4002( C3762 C4002 ) C3762_=_C4004( C3762 C4004 ) C3764_=_C3812( C3764 C3812 ) C3764_=_C3834( C3764 C3834 ) C3764_=_C3949( C3764 C3949 ) \nC3764_=_C3986( C3764 C3986 ) C3764_=_C3992( C3764 C3992 ) C3764_=_C4036( C3764 C4036 ) C3764_=_C4088( C3764 C4088 ) C3764_=_C4107( C3764 C4107 ) C3765_=_C3766( C3765 C3766 ) \nC3765_=_C3768( C3765 C3768 ) C3765_=_C3769( C3765 C3769 ) C3765_=_C3771( C3765 C3771 ) C3765_=_C3810( C3765 C3810 ) C3765_=_C3812( C3765 C3812 ) C3766_=_C3768( C3766 C3768 ) \nC3766_=_C3769( C3766 C3769 ) C3766_=_C3771( C3766 C3771 ) C3766_=_C3898( C3766 C3898 ) C3768_=_C3769( C3768 C3769 ) C3768_=_C3771( C3768 C3771 ) C3768_=_C3845( C3768 C3845 ) \nC3768_=_C4009( C3768 C4009 ) C3768_=_C4010( C3768 C4010 ) C3768_=_C4011( C3768 C4011 ) C3768_=_C4012( C3768 C4012 ) C3769_=_C3771( C3769 C3771 ) C3769_=_C4002( C3769 C4002 ) \nC3771_=_C4004( C3771 C4004 ) C3810_=_C3812( C3810 C3812 ) C3810_=_C3878( C3810 C3878 ) C3810_=_C3898( C3810 C3898 ) C3810_=_C3930( C3810 C3930 ) C3810_=_C4002( C3810 C4002 ) \nC3810_=_C4004( C3810 C4004 ) C3812_=_C3834( C3812 C3834 ) C3812_=_C3949( C3812 C3949 ) C3812_=_C3986( C3812 C3986 ) C3812_=_C3992( C3812 C3992 ) C3812_=_C4036( C3812 C4036 ) \nC3812_=_C4088( C3812 C4088 ) C3812_=_C4107( C3812 C4107 ) C3834_=_C3949( C3834 C3949 ) C3834_=_C3986( C3834 C3986 ) C3834_=_C3992( C3834 C3992 ) C3834_=_C4036( C3834 C4036 ) \nC3834_=_C4088( C3834 C4088 ) C3834_=_C4107( C3834 C4107 ) C3845_=_C4009( C3845 C4009 ) C3845_=_C4010( C3845 C4010 ) C3845_=_C4011( C3845 C4011 ) C3845_=_C4012( C3845 C4012 ) \nC3878_=_C3898( C3878 C3898 ) C3878_=_C3930( C3878 C3930 ) C3878_=_C4002( C3878 C4002 ) C3878_=_C4004( C3878 C4004 ) C3898_=_C3930( C3898 C3930 ) C3898_=_C4002( C3898 C4002 ) \nC3898_=_C4004( C3898 C4004 ) C3903_=_C4023( C3903 C4023 ) C3903_=_C4024( C3903 C4024 ) C3903_=_C4025( C3903 C4025 ) C3930_=_C4002( C3930 C4002 ) C3930_=_C4004( C3930 C4004 ) \nC3949_=_C3986( C3949 C3986 ) C3949_=_C3992( C3949 C3992 ) C3949_=_C4036( C3949 C4036 ) C3949_=_C4088( C3949 C4088 ) C3949_=_C4107( C3949 C4107 ) C3986_=_C3992( C3986 C3992 ) \nC3986_=_C4036( C3986 C4036 ) C3986_=_C4088( C3986 C4088 ) C3986_=_C4107( C3986 C4107 ) C3992_=_C4036( C3992 C4036 ) C3992_=_C4088( C3992 C4088 ) C3992_=_C4107( C3992 C4107 ) \nC4002_=_C4004( C4002 C4004 ) C4009_=_C4010( C4009 C4010 ) C4009_=_C4011( C4009 C4011 ) C4009_=_C4012( C4009 C4012 ) C4009_=_C4036( C4009 C4036 ) C4010_=_C4011( C4010 C4011 ) \nC4010_=_C4012( C4010 C4012 ) C4011_=_C4012( C4011 C4012 ) C4011_=_C4023( C4011 C4023 ) C4023_=_C4024( C4023 C4024 ) C4023_=_C4025( C4023 C4025 ) C4024_=_C4025( C4024 C4025 ) \nC4025_=_C4107( C4025 C4107 ) C4036_=_C4088( C4036 C4088 ) C4036_=_C4107( C4036 C4107 ) C4088_=_C4107( C4088 C4107 ) "];97-&gt;135[label="323: C401 C416 C461 C508 C530 \nC536 C542 C543 C545 C546 C548 \nC549 C550 C552 C554 C555 C556 \nC558 C559 C560 C562 C565 C566 \nC567 C569 C570 C571 C572 C573 \nC575 C576 C577 C578 C580 C581 \nC582 C583 C584 C587 C588 C589 \nC590 C591 C592 C593 C594 C596 \nC655 C664 C667 C671 C679 C683 \nC761 C776 C837 C839 C854 C891 \nC897 C905 C916 C925 C935 C953 \nC964 C966 C974 C977 C981 C984 \nC1038 C1051 C1053 C1067 C1115 C1125 \nC1172 C1176 C1189 C1215 C1217 C1218 \nC1219 C1220 C1221 C1222 C1223 C1224 \nC1226 C1228 C1229 C1230 C1233 C1234 \nC1237 C1265 C1271 C1281 C1293 C1309 \nC1330 C1345 C1348 C1354 C1355 C1356 \nC1357 C1358 C1359 C1360 C1361 C1362 \nC1363 C1364 C1365 C1366 C1368 C1369 \nC1370 C1371 C1373 C1374 C1375 C1377 \nC1379 C1450 C1457 C1462 C1474 C1511 \nC1551 C1557 C1569 C1581 C1582 C1585 \nC1587 C1713 C1789 C1810 C1811 C1812 \nC1815 C1816 C1817 C1818 C1819 C1820 \nC1821 C1823 C1868 C1916 C1935 C1991 \nC1996 C2004 C2042 C2046 C2073 C2168 \nC2169 C2174 C2175 C2185 C2213 C2215 \nC2217 C2226 C2242 C2245 C2288 C2307 \nC2308 C2309 C2310 C2312 C2313 C2314 \nC2316 C2317 C2318 C2319 C2320 C2321 \nC2322 C2324 C2326 C2358 C2392 C2412 \nC2461 C2466 C2473 C2477 C2482 C2483 \nC2501 C2546 C2547 C2549 C2550 C2551 \nC2552 C2553 C2555 C2556 C2558 C2560 \nC2561 C2574 C2580 C2586 C2589 C2597 \nC2608 C2632 C2635 C2706 C2711 C2715 \nC2718 C2750 C2756 C2772 C2781 C2784 \nC2834 C2869 C2948 C2949 C2950 C2952 \nC2954 C2955 C2956 C2958 C2961 C2962 \nC2963 C2980 C2982 C3012 C3017 C3020 \nC3024 C3090 C3103 C3116</w:t>
      </w:r>
    </w:p>
    <w:p>
      <w:pPr>
        <w:pStyle w:val="PreformattedText"/>
        <w:bidi w:val="0"/>
        <w:spacing w:before="0" w:after="0"/>
        <w:jc w:val="left"/>
        <w:rPr/>
      </w:pPr>
      <w:r>
        <w:rPr/>
        <w:t xml:space="preserve"> </w:t>
      </w:r>
      <w:r>
        <w:rPr/>
        <w:t>C3118 C3142 \nC3152 C3205 C3206 C3207 C3208 C3209 \nC3211 C3214 C3235 C3238 C3281 C3302 \nC3320 C3343 C3387 C3415 C3439 C3452 \nC3454 C3461 C3491 C3498 C3500 C3502 \nC3503 C3504 C3505 C3506 C3507 C3523 \nC3625 C3628 C3629 C3630 C3631 C3652 \nC3661 C3664 C3674 C3737 C3740 C3751 \nC3756 C3762 C3764 C3765 C3766 C3769 \nC3771 C3810 C3812 C3834 C3845 C3878 \nC3898 C3903 C3930 C3949 C3986 C3992 \nC4002 C4004 C4009 C4010 C4011 C4012 \nC4023 C4024 C4025 C4036 C4088 C4107 \n3576: C401_=_C416 ,C401_=_C964 ,C401_=_C1038 ,C401_=_C1115 ,C401_=_C1217 ,\nC401_=_C1218 ,C401_=_C1219 ,C401_=_C1220 ,C401_=_C1221 ,C401_=_C1222 ,C401_=_C1223 ,\nC401_=_C1224 ,C401_=_C1226 ,C401_=_C1228 ,C401_=_C1229 ,C401_=_C1230 ,C401_=_C1233 ,\nC401_=_C1234 ,C401_=_C1237 ,C416_=_C1067 ,C416_=_C1125 ,C416_=_C1511 ,C416_=_C1713 ,\nC416_=_C2004 ,C416_=_C2042 ,C416_=_C2073 ,C416_=_C2288 ,C416_=_C2461 ,C416_=_C2546 ,\nC416_=_C2547 ,C416_=_C2549 ,C416_=_C2550 ,C416_=_C2551 ,C416_=_C2552 ,C416_=_C2553 ,\nC416_=_C2555 ,C416_=_C2556 ,C416_=_C2558 ,C416_=_C2560 ,C416_=_C2561 ,C461_=_C1293 ,\nC461_=_C1348 ,C461_=_C1789 ,C461_=_C2175 ,C461_=_C2226 ,C461_=_C2358 ,C461_=_C2483 ,\nC461_=_C2597 ,C461_=_C2834 ,C461_=_C3152 ,C461_=_C3461 ,C461_=_C3523 ,C461_=_C3740 ,\nC461_=_C3845 ,C461_=_C4009 ,C461_=_C4010 ,C461_=_C4011 ,C461_=_C4012 ,C508_=_C671 ,\nC508_=_C854 ,C508_=_C905 ,C508_=_C935 ,C508_=_C984 ,C508_=_C1189 ,C508_=_C1281 ,\nC508_=_C1330 ,C508_=_C1474 ,C508_=_C1569 ,C508_=_C1587 ,C508_=_C2781 ,C508_=_C3302 ,\nC508_=_C3387 ,C508_=_C3415 ,C508_=_C3652 ,C508_=_C3661 ,C508_=_C3903 ,C508_=_C4023 ,\nC508_=_C4024 ,C508_=_C4025 ,C530_=_C536 ,C530_=_C1582 ,C530_=_C1991 ,C530_=_C2477 ,\nC530_=_C2589 ,C530_=_C2632 ,C530_=_C2711 ,C530_=_C3017 ,C530_=_C3235 ,C530_=_C3454 ,\nC530_=_C3737 ,C530_=_C3756 ,C530_=_C3765 ,C530_=_C3766 ,C530_=_C3769 ,C530_=_C3771 ,\nC536_=_C1585 ,C536_=_C1868 ,C536_=_C1996 ,C536_=_C2174 ,C536_=_C2482 ,C536_=_C2635 ,\nC536_=_C2715 ,C536_=_C2750 ,C536_=_C3020 ,C536_=_C3238 ,C536_=_C3281 ,C536_=_C3439 ,\nC536_=_C3674 ,C536_=_C3751 ,C536_=_C3762 ,C536_=_C3810 ,C536_=_C3878 ,C536_=_C3898 ,\nC536_=_C3930 ,C536_=_C4002 ,C536_=_C4004 ,C542_=_C543 ,C542_=_C545 ,C542_=_C546 ,\nC542_=_C548 ,C542_=_C549 ,C542_=_C550 ,C542_=_C552 ,C542_=_C554 ,C542_=_C555 ,\nC542_=_C556 ,C542_=_C558 ,C542_=_C559 ,C542_=_C560 ,C542_=_C562 ,C542_=_C565 ,\nC542_=_C566 ,C542_=_C567 ,C542_=_C569 ,C542_=_C1172 ,C542_=_C1176 ,C542_=_C1189 ,\nC543_=_C545 ,C543_=_C546 ,C543_=_C548 ,C543_=_C549 ,C543_=_C550 ,C543_=_C552 ,\nC543_=_C554 ,C543_=_C555 ,C543_=_C556 ,C543_=_C558 ,C543_=_C559 ,C543_=_C560 ,\nC543_=_C562 ,C543_=_C565 ,C543_=_C566 ,C543_=_C567 ,C543_=_C569 ,C543_=_C1345 ,\nC543_=_C1348 ,C545_=_C546 ,C545_=_C548 ,C545_=_C549 ,C545_=_C550 ,C545_=_C552 ,\nC545_=_C554 ,C545_=_C555 ,C545_=_C556 ,C545_=_C558 ,C545_=_C559 ,C545_=_C560 ,\nC545_=_C562 ,C545_=_C565 ,C545_=_C566 ,C545_=_C567 ,C545_=_C569 ,C545_=_C1354 ,\nC545_=_C1457 ,C545_=_C1462 ,C545_=_C1474 ,C546_=_C548 ,C546_=_C549 ,C546_=_C550 ,\nC546_=_C552 ,C546_=_C554 ,C546_=_C555 ,C546_=_C556 ,C546_=_C558 ,C546_=_C559 ,\nC546_=_C560 ,C546_=_C562 ,C546_=_C565 ,C546_=_C566 ,C546_=_C567 ,C546_=_C569 ,\nC546_=_C1551 ,C546_=_C1557 ,C546_=_C1569 ,C548_=_C549 ,C548_=_C550 ,C548_=_C552 ,\nC548_=_C554 ,C548_=_C555 ,C548_=_C556 ,C548_=_C558 ,C548_=_C559 ,C548_=_C560 ,\nC548_=_C562 ,C548_=_C565 ,C548_=_C566 ,C548_=_C567 ,C548_=_C569 ,C548_=_C1220 ,\nC548_=_C2042 ,C548_=_C2046 ,C549_=_C550 ,C549_=_C552 ,C549_=_C554 ,C549_=_C555 ,\nC549_=_C556 ,C549_=_C558 ,C549_=_C559 ,C549_=_C560 ,C549_=_C562 ,C549_=_C565 ,\nC549_=_C566 ,C549_=_C567 ,C549_=_C569 ,C549_=_C2412 ,C550_=_C552 ,C550_=_C554 ,\nC550_=_C555 ,C550_=_C556 ,C550_=_C558 ,C550_=_C559 ,C550_=_C560 ,C550_=_C562 ,\nC550_=_C565 ,C550_=_C566 ,C550_=_C567 ,C550_=_C569 ,C550_=_C1361 ,C550_=_C1810 ,\nC550_=_C2307 ,C550_=_C2547 ,C550_=_C2706 ,C550_=_C2711 ,C550_=_C2715 ,C550_=_C2718 ,\nC552_=_C554 ,C552_=_C555 ,C552_=_C556 ,C552_=_C558 ,C552_=_C559 ,C552_=_C560 ,\nC552_=_C562 ,C552_=_C565 ,C552_=_C566 ,C552_=_C567 ,C552_=_C569 ,C552_=_C1365 ,\nC552_=_C2550 ,C552_=_C3012 ,C552_=_C3017 ,C552_=_C3020 ,C552_=_C3024 ,C554_=_C555 ,\nC554_=_C556 ,C554_=_C558 ,C554_=_C559 ,C554_=_C560 ,C554_=_C562 ,C554_=_C565 ,\nC554_=_C566 ,C554_=_C567 ,C554_=_C569 ,C554_=_C3320 ,C555_=_C556 ,C555_=_C558 ,\nC555_=_C559 ,C555_=_C560 ,C555_=_C562 ,C555_=_C565 ,C555_=_C566 ,C555_=_C567 ,\nC555_=_C569 ,C555_=_C1816 ,C555_=_C2949 ,C555_=_C3415 ,C556_=_C558 ,C556_=_C559 ,\nC556_=_C560 ,C556_=_C562 ,C556_=_C565 ,C556_=_C566 ,C556_=_C567 ,C556_=_C569 ,\nC556_=_C3207 ,C556_=_C3491 ,C558_=_C559 ,C558_=_C560 ,C558_=_C562 ,C558_=_C565 ,\nC558_=_C566 ,C558_=_C567 ,C558_=_C569 ,C558_=_C1819 ,C558_=_C2954 ,C558_=_C3652 ,\nC559_=_C560 ,C559_=_C562 ,C559_=_C565 ,C559_=_C566 ,C559_=_C567 ,C559_=_C569 ,\nC559_=_C587 ,C559_=_C1820 ,C559_=_C2318 ,C559_=_C2955 ,C559_=_C3661 ,C559_=_C3664 ,\nC560_=_C562 ,C560_=_C565 ,C560_=_C566 ,C560_=_C567 ,C560_=_C569 ,C560_=_C1371 ,\nC560_=_C3209 ,C560_=_C3756 ,C560_=_C3762 ,C560_=_C3764 ,C562_=_C565 ,C562_=_C566 ,\nC562_=_C567 ,C562_=_C569 ,C562_=_C1374 ,C562_=_C3211 ,C562_=_C3765 ,C562_=_C3810 ,\nC562_=_C3812 ,C565_=_C566 ,C565_=_C567 ,C565_=_C569 ,C565_=_C3629 ,C566_=_C567 ,\nC566_=_C569 ,C566_=_C1823 ,C566_=_C2962 ,C566_=_C3214 ,C566_=_C4024 ,C567_=_C569 ,\nC567_=_C3630 ,C569_=_C3631 ,C569_=_C3771 ,C569_=_C4004 ,C570_=_C571 ,C570_=_C572 ,\nC570_=_C573 ,C570_=_C575 ,C570_=_C576 ,C570_=_C577 ,C570_=_C578 ,C570_=_C580 ,\nC570_=_C581 ,C570_=_C582 ,C570_=_C583 ,C570_=_C584 ,C570_=_C587 ,C570_=_C588 ,\nC570_=_C589 ,C570_=_C590 ,C570_=_C591 ,C570_=_C592 ,C570_=_C593 ,C570_=_C594 ,\nC570_=_C596 ,C570_=_C761 ,C570_=_C776 ,C571_=_C572 ,C571_=_C573 ,C571_=_C575 ,\nC571_=_C576 ,C571_=_C577 ,C571_=_C578 ,C571_=_C580 ,C571_=_C581 ,C571_=_C582 ,\nC571_=_C583 ,C571_=_C584 ,C571_=_C587 ,C571_=_C588 ,C571_=_C589 ,C571_=_C590 ,\nC571_=_C591 ,C571_=_C592 ,C571_=_C593 ,C571_=_C594 ,C571_=_C596 ,C571_=_C964 ,\nC571_=_C966 ,C571_=_C974 ,C571_=_C977 ,C571_=_C981 ,C571_=_C984 ,C572_=_C573 ,\nC572_=_C575 ,C572_=_C576 ,C572_=_C577 ,C572_=_C578 ,C572_=_C580 ,C572_=_C581 ,\nC572_=_C582 ,C572_=_C583 ,C572_=_C584 ,C572_=_C587 ,C572_=_C588 ,C572_=_C589 ,\nC572_=_C590 ,C572_=_C591 ,C572_=_C592 ,C572_=_C593 ,C572_=_C594 ,C572_=_C596 ,\nC572_=_C1038 ,C572_=_C1051 ,C572_=_C1053 ,C573_=_C575 ,C573_=_C576 ,C573_=_C577 ,\nC573_=_C578 ,C573_=_C580 ,C573_=_C581 ,C573_=_C582 ,C573_=_C583 ,C573_=_C584 ,\nC573_=_C587 ,C573_=_C588 ,C573_=_C589 ,C573_=_C590 ,C573_=_C591 ,C573_=_C592 ,\nC573_=_C593 ,C573_=_C594 ,C573_=_C596 ,C573_=_C1215 ,C575_=_C576 ,C575_=_C577 ,\nC575_=_C578 ,C575_=_C580 ,C575_=_C581 ,C575_=_C582 ,C575_=_C583 ,C575_=_C584 ,\nC575_=_C587 ,C575_=_C588 ,C575_=_C589 ,C575_=_C590 ,C575_=_C591 ,C575_=_C592 ,\nC575_=_C593 ,C575_=_C594 ,C575_=_C596 ,C575_=_C1450 ,C576_=_C577 ,C576_=_C578 ,\nC576_=_C580 ,C576_=_C581 ,C576_=_C582 ,C576_=_C583 ,C576_=_C584 ,C576_=_C587 ,\nC576_=_C588 ,C576_=_C589 ,C576_=_C590 ,C576_=_C591 ,C576_=_C592 ,C576_=_C593 ,\nC576_=_C594 ,C576_=_C596 ,C576_=_C1916 ,C576_=_C1935 ,C577_=_C578 ,C577_=_C580 ,\nC577_=_C581 ,C577_=_C582 ,C577_=_C583 ,C577_=_C584 ,C577_=_C587 ,C577_=_C588 ,\nC577_=_C589 ,C577_=_C590 ,C577_=_C591 ,C577_=_C592 ,C577_=_C593 ,C577_=_C594 ,\nC577_=_C596 ,C577_=_C1222 ,C577_=_C2168 ,C577_=_C2169 ,C577_=_C2174 ,C577_=_C2175 ,\nC578_=_C580 ,C578_=_C581 ,C578_=_C582 ,C578_=_C583 ,C578_=_C584 ,C578_=_C587 ,\nC578_=_C588 ,C578_=_C589 ,C578_=_C590 ,C578_=_C591 ,C578_=_C592 ,C578_=_C593 ,\nC578_=_C594 ,C578_=_C596 ,C578_=_C1223 ,C578_=_C1360 ,C578_=_C2242 ,C578_=_C2245 ,\nC580_=_C581 ,C580_=_C582 ,C580_=_C583 ,C580_=_C584 ,C580_=_C587 ,C580_=_C588 ,\nC580_=_C589 ,C580_=_C590 ,C580_=_C591 ,C580_=_C592 ,C580_=_C593 ,C580_=_C594 ,\nC580_=_C596 ,C580_=_C2574 ,C581_=_C582 ,C581_=_C583 ,C581_=_C584 ,C581_=_C587 ,\nC581_=_C588 ,C581_=_C589 ,C581_=_C590 ,C581_=_C591 ,C581_=_C592 ,C581_=_C593 ,\nC581_=_C594 ,C581_=_C596 ,C581_=_C1812 ,C581_=_C2309 ,C581_=_C2772 ,C581_=_C2781 ,\nC581_=_C2784 ,C582_=_C583 ,C582_=_C584 ,C582_=_C587 ,C582_=_C588 ,C582_=_C589 ,\nC582_=_C590 ,C582_=_C591 ,C582_=_C592 ,C582_=_C593 ,C582_=_C594 ,C582_=_C596 ,\nC582_=_C2310 ,C582_=_C2869 ,C583_=_C584 ,C583_=_C587 ,C583_=_C588 ,C583_=_C589 ,\nC583_=_C590 ,C583_=_C591 ,C583_=_C592 ,C583_=_C593 ,C583_=_C594 ,C583_=_C596 ,\nC583_=_C1228 ,C583_=_C2980 ,C583_=_C2982 ,C584_=_C587 ,C584_=_C588 ,C584_=_C589 ,\nC584_=_C590 ,C584_=_C591 ,C584_=_C592 ,C584_=_C593 ,C584_=_C594 ,C584_=_C596 ,\nC584_=_C1229 ,C584_=_C3116 ,C584_=_C3118 ,C587_=_C588 ,C587_=_C589 ,C587_=_C590 ,\nC587_=_C591 ,C587_=_C592 ,C587_=_C593 ,C587_=_C594 ,C587_=_C596 ,C587_=_C1820 ,\nC587_=_C2318 ,C587_=_C2955 ,C587_=_C3661 ,C587_=_C3664 ,C588_=_C589 ,C588_=_C590 ,\nC588_=_C591 ,C588_=_C592 ,C588_=_C593 ,C588_=_C594 ,C588_=_C596 ,C588_=_C2319 ,\nC588_=_C3834 ,C589_=_C590 ,C589_=_C591 ,C589_=_C592 ,C589_=_C593 ,C589_=_C594 ,\nC589_=_C596 ,C589_=_C3949 ,C590_=_C591 ,C590_=_C592 ,C590_=_C593 ,C590_=_C594 ,\nC590_=_C596 ,C590_=_C2322 ,C590_=_C3986 ,C591_=_C592 ,C591_=_C593 ,C591_=_C594 ,\nC591_=_C596 ,C591_=_C3992 ,C592_=_C593 ,C592_=_C594 ,C592_=_C596 ,C592_=_C1237 ,\nC592_=_C3503 ,C592_=_C3628 ,C593_=_C594 ,C593_=_C596 ,C593_=_C4009 ,C593_=_C4036 ,\nC594_=_C596 ,C594_=_C4088 ,C596_=_C4025 ,C596_=_C4107 ,C655_=_C664 ,C655_=_C667 ,\nC655_=_C671 ,C655_=_C679 ,C655_=_C837 ,C655_=_C891 ,C655_=_C916 ,C655_=_C966 ,\nC655_=_C1172 ,C655_=_C1265 ,C655_=_C1457 ,C655_=_C1551 ,C655_=_C1810 ,C655_=_C1811 ,\nC655_=_C1812 ,C655_=_C1815 ,C655_=_C1816 ,C655_=_C1817 ,C655_=_C1818 ,C655_=_C1819 ,\nC655_=_C1820 ,C655_=_C1821 ,C655_=_C1823 ,C664_=_C667 ,C664_=_C671 ,C664_=_C897 ,\nC664_=_C925 ,C664_=_C974 ,C664_=_C1271 ,C664_=_C1309 ,C664_=_C2392 ,C664_=_C2608 ,\nC664_=_C2706 ,C664_=_C2756 ,C664_=_C2772 ,C664_=_C3012 ,C664_=_C3090 ,C664_=_C3103 ,\nC664_=_C3205 ,C664_=_C3206 ,C664_=_C3207 ,C664_=_C3208 ,C664_=_C3209 ,C664_=_C3211 ,\nC664_=_C3214 ,C667_=_C671 ,C667_=_C953 ,C667_=_C977 ,C667_=_C1051</w:t>
      </w:r>
    </w:p>
    <w:p>
      <w:pPr>
        <w:pStyle w:val="PreformattedText"/>
        <w:bidi w:val="0"/>
        <w:spacing w:before="0" w:after="0"/>
        <w:jc w:val="left"/>
        <w:rPr/>
      </w:pPr>
      <w:r>
        <w:rPr/>
        <w:t xml:space="preserve"> </w:t>
      </w:r>
      <w:r>
        <w:rPr/>
        <w:t>,C667_=_C1581 ,\nC667_=_C2168 ,C667_=_C2185 ,C667_=_C2217 ,C667_=_C2242 ,C667_=_C2501 ,C667_=_C2980 ,\nC667_=_C3116 ,C667_=_C3142 ,C667_=_C3343 ,C667_=_C3498 ,C667_=_C3500 ,C667_=_C3502 ,\nC667_=_C3503 ,C667_=_C3504 ,C667_=_C3505 ,C667_=_C3506 ,C667_=_C3507 ,C671_=_C854 ,\nC671_=_C905 ,C671_=_C935 ,C671_=_C984 ,C671_=_C1189 ,C671_=_C1281 ,C671_=_C1330 ,\nC671_=_C1474 ,C671_=_C1569 ,C671_=_C1587 ,C671_=_C2781 ,C671_=_C3302 ,C671_=_C3387 ,\nC671_=_C3415 ,C671_=_C3652 ,C671_=_C3661 ,C671_=_C3903 ,C671_=_C4023 ,C671_=_C4024 ,\nC671_=_C4025 ,C679_=_C683 ,C679_=_C837 ,C679_=_C891 ,C679_=_C916 ,C679_=_C966 ,\nC679_=_C1172 ,C679_=_C1265 ,C679_=_C1457 ,C679_=_C1551 ,C679_=_C1810 ,C679_=_C1811 ,\nC679_=_C1812 ,C679_=_C1815 ,C679_=_C1816 ,C679_=_C1817 ,C679_=_C1818 ,C679_=_C1819 ,\nC679_=_C1820 ,C679_=_C1821 ,C679_=_C1823 ,C683_=_C761 ,C683_=_C839 ,C683_=_C1916 ,\nC683_=_C2213 ,C683_=_C2307 ,C683_=_C2308 ,C683_=_C2309 ,C683_=_C2310 ,C683_=_C2312 ,\nC683_=_C2313 ,C683_=_C2314 ,C683_=_C2316 ,C683_=_C2317 ,C683_=_C2318 ,C683_=_C2319 ,\nC683_=_C2320 ,C683_=_C2321 ,C683_=_C2322 ,C683_=_C2324 ,C683_=_C2326 ,C761_=_C776 ,\nC761_=_C839 ,C761_=_C1916 ,C761_=_C2213 ,C761_=_C2307 ,C761_=_C2308 ,C761_=_C2309 ,\nC761_=_C2310 ,C761_=_C2312 ,C761_=_C2313 ,C761_=_C2314 ,C761_=_C2316 ,C761_=_C2317 ,\nC761_=_C2318 ,C761_=_C2319 ,C761_=_C2320 ,C761_=_C2321 ,C761_=_C2322 ,C761_=_C2324 ,\nC761_=_C2326 ,C776_=_C1215 ,C776_=_C1450 ,C776_=_C1935 ,C776_=_C2574 ,C776_=_C2718 ,\nC776_=_C2784 ,C776_=_C2869 ,C776_=_C3024 ,C776_=_C3664 ,C776_=_C3764 ,C776_=_C3812 ,\nC776_=_C3834 ,C776_=_C3949 ,C776_=_C3986 ,C776_=_C3992 ,C776_=_C4036 ,C776_=_C4088 ,\nC776_=_C4107 ,C837_=_C839 ,C837_=_C854 ,C837_=_C891 ,C837_=_C916 ,C837_=_C966 ,\nC837_=_C1172 ,C837_=_C1265 ,C837_=_C1457 ,C837_=_C1551 ,C837_=_C1810 ,C837_=_C1811 ,\nC837_=_C1812 ,C837_=_C1815 ,C837_=_C1816 ,C837_=_C1817 ,C837_=_C1818 ,C837_=_C1819 ,\nC837_=_C1820 ,C837_=_C1821 ,C837_=_C1823 ,C839_=_C854 ,C839_=_C1916 ,C839_=_C2213 ,\nC839_=_C2307 ,C839_=_C2308 ,C839_=_C2309 ,C839_=_C2310 ,C839_=_C2312 ,C839_=_C2313 ,\nC839_=_C2314 ,C839_=_C2316 ,C839_=_C2317 ,C839_=_C2318 ,C839_=_C2319 ,C839_=_C2320 ,\nC839_=_C2321 ,C839_=_C2322 ,C839_=_C2324 ,C839_=_C2326 ,C854_=_C905 ,C854_=_C935 ,\nC854_=_C984 ,C854_=_C1189 ,C854_=_C1281 ,C854_=_C1330 ,C854_=_C1474 ,C854_=_C1569 ,\nC854_=_C1587 ,C854_=_C2781 ,C854_=_C3302 ,C854_=_C3387 ,C854_=_C3415 ,C854_=_C3652 ,\nC854_=_C3661 ,C854_=_C3903 ,C854_=_C4023 ,C854_=_C4024 ,C854_=_C4025 ,C891_=_C897 ,\nC891_=_C905 ,C891_=_C916 ,C891_=_C966 ,C891_=_C1172 ,C891_=_C1265 ,C891_=_C1457 ,\nC891_=_C1551 ,C891_=_C1810 ,C891_=_C1811 ,C891_=_C1812 ,C891_=_C1815 ,C891_=_C1816 ,\nC891_=_C1817 ,C891_=_C1818 ,C891_=_C1819 ,C891_=_C1820 ,C891_=_C1821 ,C891_=_C1823 ,\nC897_=_C905 ,C897_=_C925 ,C897_=_C974 ,C897_=_C1271 ,C897_=_C1309 ,C897_=_C2392 ,\nC897_=_C2608 ,C897_=_C2706 ,C897_=_C2756 ,C897_=_C2772 ,C897_=_C3012 ,C897_=_C3090 ,\nC897_=_C3103 ,C897_=_C3205 ,C897_=_C3206 ,C897_=_C3207 ,C897_=_C3208 ,C897_=_C3209 ,\nC897_=_C3211 ,C897_=_C3214 ,C905_=_C935 ,C905_=_C984 ,C905_=_C1189 ,C905_=_C1281 ,\nC905_=_C1330 ,C905_=_C1474 ,C905_=_C1569 ,C905_=_C1587 ,C905_=_C2781 ,C905_=_C3302 ,\nC905_=_C3387 ,C905_=_C3415 ,C905_=_C3652 ,C905_=_C3661 ,C905_=_C3903 ,C905_=_C4023 ,\nC905_=_C4024 ,C905_=_C4025 ,C916_=_C925 ,C916_=_C935 ,C916_=_C966 ,C916_=_C1172 ,\nC916_=_C1265 ,C916_=_C1457 ,C916_=_C1551 ,C916_=_C1810 ,C916_=_C1811 ,C916_=_C1812 ,\nC916_=_C1815 ,C916_=_C1816 ,C916_=_C1817 ,C916_=_C1818 ,C916_=_C1819 ,C916_=_C1820 ,\nC916_=_C1821 ,C916_=_C1823 ,C925_=_C935 ,C925_=_C974 ,C925_=_C1271 ,C925_=_C1309 ,\nC925_=_C2392 ,C925_=_C2608 ,C925_=_C2706 ,C925_=_C2756 ,C925_=_C2772 ,C925_=_C3012 ,\nC925_=_C3090 ,C925_=_C3103 ,C925_=_C3205 ,C925_=_C3206 ,C925_=_C3207 ,C925_=_C3208 ,\nC925_=_C3209 ,C925_=_C3211 ,C925_=_C3214 ,C935_=_C984 ,C935_=_C1189 ,C935_=_C1281 ,\nC935_=_C1330 ,C935_=_C1474 ,C935_=_C1569 ,C935_=_C1587 ,C935_=_C2781 ,C935_=_C3302 ,\nC935_=_C3387 ,C935_=_C3415 ,C935_=_C3652 ,C935_=_C3661 ,C935_=_C3903 ,C935_=_C4023 ,\nC935_=_C4024 ,C935_=_C4025 ,C953_=_C977 ,C953_=_C1051 ,C953_=_C1581 ,C953_=_C2168 ,\nC953_=_C2185 ,C953_=_C2217 ,C953_=_C2242 ,C953_=_C2501 ,C953_=_C2980 ,C953_=_C3116 ,\nC953_=_C3142 ,C953_=_C3343 ,C953_=_C3498 ,C953_=_C3500 ,C953_=_C3502 ,C953_=_C3503 ,\nC953_=_C3504 ,C953_=_C3505 ,C953_=_C3506 ,C953_=_C3507 ,C964_=_C966 ,C964_=_C974 ,\nC964_=_C977 ,C964_=_C981 ,C964_=_C984 ,C964_=_C1038 ,C964_=_C1115 ,C964_=_C1217 ,\nC964_=_C1218 ,C964_=_C1219 ,C964_=_C1220 ,C964_=_C1221 ,C964_=_C1222 ,C964_=_C1223 ,\nC964_=_C1224 ,C964_=_C1226 ,C964_=_C1228 ,C964_=_C1229 ,C964_=_C1230 ,C964_=_C1233 ,\nC964_=_C1234 ,C964_=_C1237 ,C966_=_C974 ,C966_=_C977 ,C966_=_C981 ,C966_=_C984 ,\nC966_=_C1172 ,C966_=_C1265 ,C966_=_C1457 ,C966_=_C1551 ,C966_=_C1810 ,C966_=_C1811 ,\nC966_=_C1812 ,C966_=_C1815 ,C966_=_C1816 ,C966_=_C1817 ,C966_=_C1818 ,C966_=_C1819 ,\nC966_=_C1820 ,C966_=_C1821 ,C966_=_C1823 ,C974_=_C977 ,C974_=_C981 ,C974_=_C984 ,\nC974_=_C1271 ,C974_=_C1309 ,C974_=_C2392 ,C974_=_C2608 ,C974_=_C2706 ,C974_=_C2756 ,\nC974_=_C2772 ,C974_=_C3012 ,C974_=_C3090 ,C974_=_C3103 ,C974_=_C3205 ,C974_=_C3206 ,\nC974_=_C3207 ,C974_=_C3208 ,C974_=_C3209 ,C974_=_C3211 ,C974_=_C3214 ,C977_=_C981 ,\nC977_=_C984 ,C977_=_C1051 ,C977_=_C1581 ,C977_=_C2168 ,C977_=_C2185 ,C977_=_C2217 ,\nC977_=_C2242 ,C977_=_C2501 ,C977_=_C2980 ,C977_=_C3116 ,C977_=_C3142 ,C977_=_C3343 ,\nC977_=_C3498 ,C977_=_C3500 ,C977_=_C3502 ,C977_=_C3503 ,C977_=_C3504 ,C977_=_C3505 ,\nC977_=_C3506 ,C977_=_C3507 ,C981_=_C984 ,C981_=_C1053 ,C981_=_C1345 ,C981_=_C2046 ,\nC981_=_C2169 ,C981_=_C2245 ,C981_=_C2412 ,C981_=_C2473 ,C981_=_C2586 ,C981_=_C2982 ,\nC981_=_C3118 ,C981_=_C3320 ,C981_=_C3452 ,C981_=_C3491 ,C981_=_C3625 ,C981_=_C3628 ,\nC981_=_C3629 ,C981_=_C3630 ,C981_=_C3631 ,C984_=_C1189 ,C984_=_C1281 ,C984_=_C1330 ,\nC984_=_C1474 ,C984_=_C1569 ,C984_=_C1587 ,C984_=_C2781 ,C984_=_C3302 ,C984_=_C3387 ,\nC984_=_C3415 ,C984_=_C3652 ,C984_=_C3661 ,C984_=_C3903 ,C984_=_C4023 ,C984_=_C4024 ,\nC984_=_C4025 ,C1038_=_C1051 ,C1038_=_C1053 ,C1038_=_C1115 ,C1038_=_C1217 ,C1038_=_C1218 ,\nC1038_=_C1219 ,C1038_=_C1220 ,C1038_=_C1221 ,C1038_=_C1222 ,C1038_=_C1223 ,C1038_=_C1224 ,\nC1038_=_C1226 ,C1038_=_C1228 ,C1038_=_C1229 ,C1038_=_C1230 ,C1038_=_C1233 ,C1038_=_C1234 ,\nC1038_=_C1237 ,C1051_=_C1053 ,C1051_=_C1581 ,C1051_=_C2168 ,C1051_=_C2185 ,C1051_=_C2217 ,\nC1051_=_C2242 ,C1051_=_C2501 ,C1051_=_C2980 ,C1051_=_C3116 ,C1051_=_C3142 ,C1051_=_C3343 ,\nC1051_=_C3498 ,C1051_=_C3500 ,C1051_=_C3502 ,C1051_=_C3503 ,C1051_=_C3504 ,C1051_=_C3505 ,\nC1051_=_C3506 ,C1051_=_C3507 ,C1053_=_C1345 ,C1053_=_C2046 ,C1053_=_C2169 ,C1053_=_C2245 ,\nC1053_=_C2412 ,C1053_=_C2473 ,C1053_=_C2586 ,C1053_=_C2982 ,C1053_=_C3118 ,C1053_=_C3320 ,\nC1053_=_C3452 ,C1053_=_C3491 ,C1053_=_C3625 ,C1053_=_C3628 ,C1053_=_C3629 ,C1053_=_C3630 ,\nC1053_=_C3631 ,C1067_=_C1125 ,C1067_=_C1511 ,C1067_=_C1713 ,C1067_=_C2004 ,C1067_=_C2042 ,\nC1067_=_C2073 ,C1067_=_C2288 ,C1067_=_C2461 ,C1067_=_C2546 ,C1067_=_C2547 ,C1067_=_C2549 ,\nC1067_=_C2550 ,C1067_=_C2551 ,C1067_=_C2552 ,C1067_=_C2553 ,C1067_=_C2555 ,C1067_=_C2556 ,\nC1067_=_C2558 ,C1067_=_C2560 ,C1067_=_C2561 ,C1115_=_C1125 ,C1115_=_C1217 ,C1115_=_C1218 ,\nC1115_=_C1219 ,C1115_=_C1220 ,C1115_=_C1221 ,C1115_=_C1222 ,C1115_=_C1223 ,C1115_=_C1224 ,\nC1115_=_C1226 ,C1115_=_C1228 ,C1115_=_C1229 ,C1115_=_C1230 ,C1115_=_C1233 ,C1115_=_C1234 ,\nC1115_=_C1237 ,C1125_=_C1511 ,C1125_=_C1713 ,C1125_=_C2004 ,C1125_=_C2042 ,C1125_=_C2073 ,\nC1125_=_C2288 ,C1125_=_C2461 ,C1125_=_C2546 ,C1125_=_C2547 ,C1125_=_C2549 ,C1125_=_C2550 ,\nC1125_=_C2551 ,C1125_=_C2552 ,C1125_=_C2553 ,C1125_=_C2555 ,C1125_=_C2556 ,C1125_=_C2558 ,\nC1125_=_C2560 ,C1125_=_C2561 ,C1172_=_C1176 ,C1172_=_C1189 ,C1172_=_C1265 ,C1172_=_C1457 ,\nC1172_=_C1551 ,C1172_=_C1810 ,C1172_=_C1811 ,C1172_=_C1812 ,C1172_=_C1815 ,C1172_=_C1816 ,\nC1172_=_C1817 ,C1172_=_C1818 ,C1172_=_C1819 ,C1172_=_C1820 ,C1172_=_C1821 ,C1172_=_C1823 ,\nC1176_=_C1189 ,C1176_=_C1462 ,C1176_=_C1557 ,C1176_=_C2215 ,C1176_=_C2466 ,C1176_=_C2580 ,\nC1176_=_C2948 ,C1176_=_C2949 ,C1176_=_C2950 ,C1176_=_C2952 ,C1176_=_C2954 ,C1176_=_C2955 ,\nC1176_=_C2956 ,C1176_=_C2958 ,C1176_=_C2961 ,C1176_=_C2962 ,C1176_=_C2963 ,C1189_=_C1281 ,\nC1189_=_C1330 ,C1189_=_C1474 ,C1189_=_C1569 ,C1189_=_C1587 ,C1189_=_C2781 ,C1189_=_C3302 ,\nC1189_=_C3387 ,C1189_=_C3415 ,C1189_=_C3652 ,C1189_=_C3661 ,C1189_=_C3903 ,C1189_=_C4023 ,\nC1189_=_C4024 ,C1189_=_C4025 ,C1215_=_C1450 ,C1215_=_C1935 ,C1215_=_C2574 ,C1215_=_C2718 ,\nC1215_=_C2784 ,C1215_=_C2869 ,C1215_=_C3024 ,C1215_=_C3664 ,C1215_=_C3764 ,C1215_=_C3812 ,\nC1215_=_C3834 ,C1215_=_C3949 ,C1215_=_C3986 ,C1215_=_C3992 ,C1215_=_C4036 ,C1215_=_C4088 ,\nC1215_=_C4107 ,C1217_=_C1218 ,C1217_=_C1219 ,C1217_=_C1220 ,C1217_=_C1221 ,C1217_=_C1222 ,\nC1217_=_C1223 ,C1217_=_C1224 ,C1217_=_C1226 ,C1217_=_C1228 ,C1217_=_C1229 ,C1217_=_C1230 ,\nC1217_=_C1233 ,C1217_=_C1234 ,C1217_=_C1237 ,C1217_=_C1511 ,C1218_=_C1219 ,C1218_=_C1220 ,\nC1218_=_C1221 ,C1218_=_C1222 ,C1218_=_C1223 ,C1218_=_C1224 ,C1218_=_C1226 ,C1218_=_C1228 ,\nC1218_=_C1229 ,C1218_=_C1230 ,C1218_=_C1233 ,C1218_=_C1234 ,C1218_=_C1237 ,C1218_=_C1356 ,\nC1218_=_C1713 ,C1219_=_C1220 ,C1219_=_C1221 ,C1219_=_C1222 ,C1219_=_C1223 ,C1219_=_C1224 ,\nC1219_=_C1226 ,C1219_=_C1228 ,C1219_=_C1229 ,C1219_=_C1230 ,C1219_=_C1233 ,C1219_=_C1234 ,\nC1219_=_C1237 ,C1219_=_C2004 ,C1220_=_C1221 ,C1220_=_C1222 ,C1220_=_C1223 ,C1220_=_C1224 ,\nC1220_=_C1226 ,C1220_=_C1228 ,C1220_=_C1229 ,C1220_=_C1230 ,C1220_=_C1233 ,C1220_=_C1234 ,\nC1220_=_C1237 ,C1220_=_C2042 ,C1220_=_C2046 ,C1221_=_C1222 ,C1221_=_C1223 ,C1221_=_C1224 ,\nC1221_=_C1226 ,C1221_=_C1228 ,C1221_=_C1229 ,C1221_=_C1230 ,C1221_=_C1233 ,C1221_=_C1234 ,\nC1221_=_C1237 ,C1221_=_C1359 ,C1221_=_C2073 ,C1222_=_C1223 ,C1222_=_C1224 ,C1222_=_C1226 ,\nC1222_=_C1228 ,C1222_=_C1229 ,C1222_=_C1230 ,C1222_=_C1233 ,C1222_=_C1234 ,C1222_=_C1237 ,\nC1222_=_C2168 ,C1222_=_C2169 ,C1222_=_C2174 ,C1222_=_C2175</w:t>
      </w:r>
    </w:p>
    <w:p>
      <w:pPr>
        <w:pStyle w:val="PreformattedText"/>
        <w:bidi w:val="0"/>
        <w:spacing w:before="0" w:after="0"/>
        <w:jc w:val="left"/>
        <w:rPr/>
      </w:pPr>
      <w:r>
        <w:rPr/>
        <w:t xml:space="preserve"> </w:t>
      </w:r>
      <w:r>
        <w:rPr/>
        <w:t>,C1223_=_C1224 ,C1223_=_C1226 ,\nC1223_=_C1228 ,C1223_=_C1229 ,C1223_=_C1230 ,C1223_=_C1233 ,C1223_=_C1234 ,C1223_=_C1237 ,\nC1223_=_C1360 ,C1223_=_C2242 ,C1223_=_C2245 ,C1224_=_C1226 ,C1224_=_C1228 ,C1224_=_C1229 ,\nC1224_=_C1230 ,C1224_=_C1233 ,C1224_=_C1234 ,C1224_=_C1237 ,C1224_=_C2461 ,C1224_=_C2466 ,\nC1224_=_C2473 ,C1224_=_C2477 ,C1224_=_C2482 ,C1224_=_C2483 ,C1226_=_C1228 ,C1226_=_C1229 ,\nC1226_=_C1230 ,C1226_=_C1233 ,C1226_=_C1234 ,C1226_=_C1237 ,C1226_=_C2546 ,C1226_=_C2580 ,\nC1226_=_C2586 ,C1226_=_C2589 ,C1226_=_C2597 ,C1228_=_C1229 ,C1228_=_C1230 ,C1228_=_C1233 ,\nC1228_=_C1234 ,C1228_=_C1237 ,C1228_=_C2980 ,C1228_=_C2982 ,C1229_=_C1230 ,C1229_=_C1233 ,\nC1229_=_C1234 ,C1229_=_C1237 ,C1229_=_C3116 ,C1229_=_C3118 ,C1230_=_C1233 ,C1230_=_C1234 ,\nC1230_=_C1237 ,C1230_=_C2553 ,C1230_=_C2950 ,C1230_=_C3452 ,C1230_=_C3454 ,C1230_=_C3461 ,\nC1233_=_C1234 ,C1233_=_C1237 ,C1233_=_C2555 ,C1234_=_C1237 ,C1234_=_C2556 ,C1234_=_C2956 ,\nC1234_=_C3625 ,C1234_=_C3737 ,C1234_=_C3740 ,C1237_=_C3503 ,C1237_=_C3628 ,C1265_=_C1271 ,\nC1265_=_C1281 ,C1265_=_C1457 ,C1265_=_C1551 ,C1265_=_C1810 ,C1265_=_C1811 ,C1265_=_C1812 ,\nC1265_=_C1815 ,C1265_=_C1816 ,C1265_=_C1817 ,C1265_=_C1818 ,C1265_=_C1819 ,C1265_=_C1820 ,\nC1265_=_C1821 ,C1265_=_C1823 ,C1271_=_C1281 ,C1271_=_C1309 ,C1271_=_C2392 ,C1271_=_C2608 ,\nC1271_=_C2706 ,C1271_=_C2756 ,C1271_=_C2772 ,C1271_=_C3012 ,C1271_=_C3090 ,C1271_=_C3103 ,\nC1271_=_C3205 ,C1271_=_C3206 ,C1271_=_C3207 ,C1271_=_C3208 ,C1271_=_C3209 ,C1271_=_C3211 ,\nC1271_=_C3214 ,C1281_=_C1330 ,C1281_=_C1474 ,C1281_=_C1569 ,C1281_=_C1587 ,C1281_=_C2781 ,\nC1281_=_C3302 ,C1281_=_C3387 ,C1281_=_C3415 ,C1281_=_C3652 ,C1281_=_C3661 ,C1281_=_C3903 ,\nC1281_=_C4023 ,C1281_=_C4024 ,C1281_=_C4025 ,C1293_=_C1348 ,C1293_=_C1789 ,C1293_=_C2175 ,\nC1293_=_C2226 ,C1293_=_C2358 ,C1293_=_C2483 ,C1293_=_C2597 ,C1293_=_C2834 ,C1293_=_C3152 ,\nC1293_=_C3461 ,C1293_=_C3523 ,C1293_=_C3740 ,C1293_=_C3845 ,C1293_=_C4009 ,C1293_=_C4010 ,\nC1293_=_C4011 ,C1293_=_C4012 ,C1309_=_C2392 ,C1309_=_C2608 ,C1309_=_C2706 ,C1309_=_C2756 ,\nC1309_=_C2772 ,C1309_=_C3012 ,C1309_=_C3090 ,C1309_=_C3103 ,C1309_=_C3205 ,C1309_=_C3206 ,\nC1309_=_C3207 ,C1309_=_C3208 ,C1309_=_C3209 ,C1309_=_C3211 ,C1309_=_C3214 ,C1330_=_C1474 ,\nC1330_=_C1569 ,C1330_=_C1587 ,C1330_=_C2781 ,C1330_=_C3302 ,C1330_=_C3387 ,C1330_=_C3415 ,\nC1330_=_C3652 ,C1330_=_C3661 ,C1330_=_C3903 ,C1330_=_C4023 ,C1330_=_C4024 ,C1330_=_C4025 ,\nC1345_=_C1348 ,C1345_=_C2046 ,C1345_=_C2169 ,C1345_=_C2245 ,C1345_=_C2412 ,C1345_=_C2473 ,\nC1345_=_C2586 ,C1345_=_C2982 ,C1345_=_C3118 ,C1345_=_C3320 ,C1345_=_C3452 ,C1345_=_C3491 ,\nC1345_=_C3625 ,C1345_=_C3628 ,C1345_=_C3629 ,C1345_=_C3630 ,C1345_=_C3631 ,C1348_=_C1789 ,\nC1348_=_C2175 ,C1348_=_C2226 ,C1348_=_C2358 ,C1348_=_C2483 ,C1348_=_C2597 ,C1348_=_C2834 ,\nC1348_=_C3152 ,C1348_=_C3461 ,C1348_=_C3523 ,C1348_=_C3740 ,C1348_=_C3845 ,C1348_=_C4009 ,\nC1348_=_C4010 ,C1348_=_C4011 ,C1348_=_C4012 ,C1354_=_C1355 ,C1354_=_C1356 ,C1354_=_C1357 ,\nC1354_=_C1358 ,C1354_=_C1359 ,C1354_=_C1360 ,C1354_=_C1361 ,C1354_=_C1362 ,C1354_=_C1363 ,\nC1354_=_C1364 ,C1354_=_C1365 ,C1354_=_C1366 ,C1354_=_C1368 ,C1354_=_C1369 ,C1354_=_C1370 ,\nC1354_=_C1371 ,C1354_=_C1373 ,C1354_=_C1374 ,C1354_=_C1375 ,C1354_=_C1377 ,C1354_=_C1379 ,\nC1354_=_C1457 ,C1354_=_C1462 ,C1354_=_C1474 ,C1355_=_C1356 ,C1355_=_C1357 ,C1355_=_C1358 ,\nC1355_=_C1359 ,C1355_=_C1360 ,C1355_=_C1361 ,C1355_=_C1362 ,C1355_=_C1363 ,C1355_=_C1364 ,\nC1355_=_C1365 ,C1355_=_C1366 ,C1355_=_C1368 ,C1355_=_C1369 ,C1355_=_C1370 ,C1355_=_C1371 ,\nC1355_=_C1373 ,C1355_=_C1374 ,C1355_=_C1375 ,C1355_=_C1377 ,C1355_=_C1379 ,C1356_=_C1357 ,\nC1356_=_C1358 ,C1356_=_C1359 ,C1356_=_C1360 ,C1356_=_C1361 ,C1356_=_C1362 ,C1356_=_C1363 ,\nC1356_=_C1364 ,C1356_=_C1365 ,C1356_=_C1366 ,C1356_=_C1368 ,C1356_=_C1369 ,C1356_=_C1370 ,\nC1356_=_C1371 ,C1356_=_C1373 ,C1356_=_C1374 ,C1356_=_C1375 ,C1356_=_C1377 ,C1356_=_C1379 ,\nC1356_=_C1713 ,C1357_=_C1358 ,C1357_=_C1359 ,C1357_=_C1360 ,C1357_=_C1361 ,C1357_=_C1362 ,\nC1357_=_C1363 ,C1357_=_C1364 ,C1357_=_C1365 ,C1357_=_C1366 ,C1357_=_C1368 ,C1357_=_C1369 ,\nC1357_=_C1370 ,C1357_=_C1371 ,C1357_=_C1373 ,C1357_=_C1374 ,C1357_=_C1375 ,C1357_=_C1377 ,\nC1357_=_C1379 ,C1357_=_C1991 ,C1357_=_C1996 ,C1358_=_C1359 ,C1358_=_C1360 ,C1358_=_C1361 ,\nC1358_=_C1362 ,C1358_=_C1363 ,C1358_=_C1364 ,C1358_=_C1365 ,C1358_=_C1366 ,C1358_=_C1368 ,\nC1358_=_C1369 ,C1358_=_C1370 ,C1358_=_C1371 ,C1358_=_C1373 ,C1358_=_C1374 ,C1358_=_C1375 ,\nC1358_=_C1377 ,C1358_=_C1379 ,C1359_=_C1360 ,C1359_=_C1361 ,C1359_=_C1362 ,C1359_=_C1363 ,\nC1359_=_C1364 ,C1359_=_C1365 ,C1359_=_C1366 ,C1359_=_C1368 ,C1359_=_C1369 ,C1359_=_C1370 ,\nC1359_=_C1371 ,C1359_=_C1373 ,C1359_=_C1374 ,C1359_=_C1375 ,C1359_=_C1377 ,C1359_=_C1379 ,\nC1359_=_C2073 ,C1360_=_C1361 ,C1360_=_C1362 ,C1360_=_C1363 ,C1360_=_C1364 ,C1360_=_C1365 ,\nC1360_=_C1366 ,C1360_=_C1368 ,C1360_=_C1369 ,C1360_=_C1370 ,C1360_=_C1371 ,C1360_=_C1373 ,\nC1360_=_C1374 ,C1360_=_C1375 ,C1360_=_C1377 ,C1360_=_C1379 ,C1360_=_C2242 ,C1360_=_C2245 ,\nC1361_=_C1362 ,C1361_=_C1363 ,C1361_=_C1364 ,C1361_=_C1365 ,C1361_=_C1366 ,C1361_=_C1368 ,\nC1361_=_C1369 ,C1361_=_C1370 ,C1361_=_C1371 ,C1361_=_C1373 ,C1361_=_C1374 ,C1361_=_C1375 ,\nC1361_=_C1377 ,C1361_=_C1379 ,C1361_=_C1810 ,C1361_=_C2307 ,C1361_=_C2547 ,C1361_=_C2706 ,\nC1361_=_C2711 ,C1361_=_C2715 ,C1361_=_C2718 ,C1362_=_C1363 ,C1362_=_C1364 ,C1362_=_C1365 ,\nC1362_=_C1366 ,C1362_=_C1368 ,C1362_=_C1369 ,C1362_=_C1370 ,C1362_=_C1371 ,C1362_=_C1373 ,\nC1362_=_C1374 ,C1362_=_C1375 ,C1362_=_C1377 ,C1362_=_C1379 ,C1362_=_C2750 ,C1363_=_C1364 ,\nC1363_=_C1365 ,C1363_=_C1366 ,C1363_=_C1368 ,C1363_=_C1369 ,C1363_=_C1370 ,C1363_=_C1371 ,\nC1363_=_C1373 ,C1363_=_C1374 ,C1363_=_C1375 ,C1363_=_C1377 ,C1363_=_C1379 ,C1364_=_C1365 ,\nC1364_=_C1366 ,C1364_=_C1368 ,C1364_=_C1369 ,C1364_=_C1370 ,C1364_=_C1371 ,C1364_=_C1373 ,\nC1364_=_C1374 ,C1364_=_C1375 ,C1364_=_C1377 ,C1364_=_C1379 ,C1364_=_C2549 ,C1365_=_C1366 ,\nC1365_=_C1368 ,C1365_=_C1369 ,C1365_=_C1370 ,C1365_=_C1371 ,C1365_=_C1373 ,C1365_=_C1374 ,\nC1365_=_C1375 ,C1365_=_C1377 ,C1365_=_C1379 ,C1365_=_C2550 ,C1365_=_C3012 ,C1365_=_C3017 ,\nC1365_=_C3020 ,C1365_=_C3024 ,C1366_=_C1368 ,C1366_=_C1369 ,C1366_=_C1370 ,C1366_=_C1371 ,\nC1366_=_C1373 ,C1366_=_C1374 ,C1366_=_C1375 ,C1366_=_C1377 ,C1366_=_C1379 ,C1368_=_C1369 ,\nC1368_=_C1370 ,C1368_=_C1371 ,C1368_=_C1373 ,C1368_=_C1374 ,C1368_=_C1375 ,C1368_=_C1377 ,\nC1368_=_C1379 ,C1369_=_C1370 ,C1369_=_C1371 ,C1369_=_C1373 ,C1369_=_C1374 ,C1369_=_C1375 ,\nC1369_=_C1377 ,C1369_=_C1379 ,C1370_=_C1371 ,C1370_=_C1373 ,C1370_=_C1374 ,C1370_=_C1375 ,\nC1370_=_C1377 ,C1370_=_C1379 ,C1371_=_C1373 ,C1371_=_C1374 ,C1371_=_C1375 ,C1371_=_C1377 ,\nC1371_=_C1379 ,C1371_=_C3209 ,C1371_=_C3756 ,C1371_=_C3762 ,C1371_=_C3764 ,C1373_=_C1374 ,\nC1373_=_C1375 ,C1373_=_C1377 ,C1373_=_C1379 ,C1374_=_C1375 ,C1374_=_C1377 ,C1374_=_C1379 ,\nC1374_=_C3211 ,C1374_=_C3765 ,C1374_=_C3810 ,C1374_=_C3812 ,C1375_=_C1377 ,C1375_=_C1379 ,\nC1377_=_C1379 ,C1450_=_C1935 ,C1450_=_C2574 ,C1450_=_C2718 ,C1450_=_C2784 ,C1450_=_C2869 ,\nC1450_=_C3024 ,C1450_=_C3664 ,C1450_=_C3764 ,C1450_=_C3812 ,C1450_=_C3834 ,C1450_=_C3949 ,\nC1450_=_C3986 ,C1450_=_C3992 ,C1450_=_C4036 ,C1450_=_C4088 ,C1450_=_C4107 ,C1457_=_C1462 ,\nC1457_=_C1474 ,C1457_=_C1551 ,C1457_=_C1810 ,C1457_=_C1811 ,C1457_=_C1812 ,C1457_=_C1815 ,\nC1457_=_C1816 ,C1457_=_C1817 ,C1457_=_C1818 ,C1457_=_C1819 ,C1457_=_C1820 ,C1457_=_C1821 ,\nC1457_=_C1823 ,C1462_=_C1474 ,C1462_=_C1557 ,C1462_=_C2215 ,C1462_=_C2466 ,C1462_=_C2580 ,\nC1462_=_C2948 ,C1462_=_C2949 ,C1462_=_C2950 ,C1462_=_C2952 ,C1462_=_C2954 ,C1462_=_C2955 ,\nC1462_=_C2956 ,C1462_=_C2958 ,C1462_=_C2961 ,C1462_=_C2962 ,C1462_=_C2963 ,C1474_=_C1569 ,\nC1474_=_C1587 ,C1474_=_C2781 ,C1474_=_C3302 ,C1474_=_C3387 ,C1474_=_C3415 ,C1474_=_C3652 ,\nC1474_=_C3661 ,C1474_=_C3903 ,C1474_=_C4023 ,C1474_=_C4024 ,C1474_=_C4025 ,C1511_=_C1713 ,\nC1511_=_C2004 ,C1511_=_C2042 ,C1511_=_C2073 ,C1511_=_C2288 ,C1511_=_C2461 ,C1511_=_C2546 ,\nC1511_=_C2547 ,C1511_=_C2549 ,C1511_=_C2550 ,C1511_=_C2551 ,C1511_=_C2552 ,C1511_=_C2553 ,\nC1511_=_C2555 ,C1511_=_C2556 ,C1511_=_C2558 ,C1511_=_C2560 ,C1511_=_C2561 ,C1551_=_C1557 ,\nC1551_=_C1569 ,C1551_=_C1810 ,C1551_=_C1811 ,C1551_=_C1812 ,C1551_=_C1815 ,C1551_=_C1816 ,\nC1551_=_C1817 ,C1551_=_C1818 ,C1551_=_C1819 ,C1551_=_C1820 ,C1551_=_C1821 ,C1551_=_C1823 ,\nC1557_=_C1569 ,C1557_=_C2215 ,C1557_=_C2466 ,C1557_=_C2580 ,C1557_=_C2948 ,C1557_=_C2949 ,\nC1557_=_C2950 ,C1557_=_C2952 ,C1557_=_C2954 ,C1557_=_C2955 ,C1557_=_C2956 ,C1557_=_C2958 ,\nC1557_=_C2961 ,C1557_=_C2962 ,C1557_=_C2963 ,C1569_=_C1587 ,C1569_=_C2781 ,C1569_=_C3302 ,\nC1569_=_C3387 ,C1569_=_C3415 ,C1569_=_C3652 ,C1569_=_C3661 ,C1569_=_C3903 ,C1569_=_C4023 ,\nC1569_=_C4024 ,C1569_=_C4025 ,C1581_=_C1582 ,C1581_=_C1585 ,C1581_=_C1587 ,C1581_=_C2168 ,\nC1581_=_C2185 ,C1581_=_C2217 ,C1581_=_C2242 ,C1581_=_C2501 ,C1581_=_C2980 ,C1581_=_C3116 ,\nC1581_=_C3142 ,C1581_=_C3343 ,C1581_=_C3498 ,C1581_=_C3500 ,C1581_=_C3502 ,C1581_=_C3503 ,\nC1581_=_C3504 ,C1581_=_C3505 ,C1581_=_C3506 ,C1581_=_C3507 ,C1582_=_C1585 ,C1582_=_C1587 ,\nC1582_=_C1991 ,C1582_=_C2477 ,C1582_=_C2589 ,C1582_=_C2632 ,C1582_=_C2711 ,C1582_=_C3017 ,\nC1582_=_C3235 ,C1582_=_C3454 ,C1582_=_C3737 ,C1582_=_C3756 ,C1582_=_C3765 ,C1582_=_C3766 ,\nC1582_=_C3769 ,C1582_=_C3771 ,C1585_=_C1587 ,C1585_=_C1868 ,C1585_=_C1996 ,C1585_=_C2174 ,\nC1585_=_C2482 ,C1585_=_C2635 ,C1585_=_C2715 ,C1585_=_C2750 ,C1585_=_C3020 ,C1585_=_C3238 ,\nC1585_=_C3281 ,C1585_=_C3439 ,C1585_=_C3674 ,C1585_=_C3751 ,C1585_=_C3762 ,C1585_=_C3810 ,\nC1585_=_C3878 ,C1585_=_C3898 ,C1585_=_C3930 ,C1585_=_C4002 ,C1585_=_C4004 ,C1587_=_C2781 ,\nC1587_=_C3302 ,C1587_=_C3387 ,C1587_=_C3415 ,C1587_=_C3652 ,C1587_=_C3661 ,C1587_=_C3903 ,\nC1587_=_C4023 ,C1587_=_C4024 ,C1587_=_C4025 ,C1713_=_C2004 ,C1713_=_C2042 ,C1713_=_C2073 ,\nC1713_=_C2288 ,C1713_=_C2461 ,C1713_=_C2546 ,C1713_=_C2547 ,C1713_=_C2549 ,C1713_=_C2550 ,\nC1713_=_C2551 ,C1713_=_C2552</w:t>
      </w:r>
    </w:p>
    <w:p>
      <w:pPr>
        <w:pStyle w:val="PreformattedText"/>
        <w:bidi w:val="0"/>
        <w:spacing w:before="0" w:after="0"/>
        <w:jc w:val="left"/>
        <w:rPr/>
      </w:pPr>
      <w:r>
        <w:rPr/>
        <w:t xml:space="preserve"> </w:t>
      </w:r>
      <w:r>
        <w:rPr/>
        <w:t>,C1713_=_C2553 ,C1713_=_C2555 ,C1713_=_C2556 ,C1713_=_C2558 ,\nC1713_=_C2560 ,C1713_=_C2561 ,C1789_=_C2175 ,C1789_=_C2226 ,C1789_=_C2358 ,C1789_=_C2483 ,\nC1789_=_C2597 ,C1789_=_C2834 ,C1789_=_C3152 ,C1789_=_C3461 ,C1789_=_C3523 ,C1789_=_C3740 ,\nC1789_=_C3845 ,C1789_=_C4009 ,C1789_=_C4010 ,C1789_=_C4011 ,C1789_=_C4012 ,C1810_=_C1811 ,\nC1810_=_C1812 ,C1810_=_C1815 ,C1810_=_C1816 ,C1810_=_C1817 ,C1810_=_C1818 ,C1810_=_C1819 ,\nC1810_=_C1820 ,C1810_=_C1821 ,C1810_=_C1823 ,C1810_=_C2307 ,C1810_=_C2547 ,C1810_=_C2706 ,\nC1810_=_C2711 ,C1810_=_C2715 ,C1810_=_C2718 ,C1811_=_C1812 ,C1811_=_C1815 ,C1811_=_C1816 ,\nC1811_=_C1817 ,C1811_=_C1818 ,C1811_=_C1819 ,C1811_=_C1820 ,C1811_=_C1821 ,C1811_=_C1823 ,\nC1811_=_C2308 ,C1811_=_C2756 ,C1812_=_C1815 ,C1812_=_C1816 ,C1812_=_C1817 ,C1812_=_C1818 ,\nC1812_=_C1819 ,C1812_=_C1820 ,C1812_=_C1821 ,C1812_=_C1823 ,C1812_=_C2309 ,C1812_=_C2772 ,\nC1812_=_C2781 ,C1812_=_C2784 ,C1815_=_C1816 ,C1815_=_C1817 ,C1815_=_C1818 ,C1815_=_C1819 ,\nC1815_=_C1820 ,C1815_=_C1821 ,C1815_=_C1823 ,C1815_=_C2313 ,C1816_=_C1817 ,C1816_=_C1818 ,\nC1816_=_C1819 ,C1816_=_C1820 ,C1816_=_C1821 ,C1816_=_C1823 ,C1816_=_C2949 ,C1816_=_C3415 ,\nC1817_=_C1818 ,C1817_=_C1819 ,C1817_=_C1820 ,C1817_=_C1821 ,C1817_=_C1823 ,C1817_=_C2314 ,\nC1817_=_C3439 ,C1818_=_C1819 ,C1818_=_C1820 ,C1818_=_C1821 ,C1818_=_C1823 ,C1818_=_C2317 ,\nC1819_=_C1820 ,C1819_=_C1821 ,C1819_=_C1823 ,C1819_=_C2954 ,C1819_=_C3652 ,C1820_=_C1821 ,\nC1820_=_C1823 ,C1820_=_C2318 ,C1820_=_C2955 ,C1820_=_C3661 ,C1820_=_C3664 ,C1821_=_C1823 ,\nC1821_=_C2321 ,C1823_=_C2962 ,C1823_=_C3214 ,C1823_=_C4024 ,C1868_=_C1996 ,C1868_=_C2174 ,\nC1868_=_C2482 ,C1868_=_C2635 ,C1868_=_C2715 ,C1868_=_C2750 ,C1868_=_C3020 ,C1868_=_C3238 ,\nC1868_=_C3281 ,C1868_=_C3439 ,C1868_=_C3674 ,C1868_=_C3751 ,C1868_=_C3762 ,C1868_=_C3810 ,\nC1868_=_C3878 ,C1868_=_C3898 ,C1868_=_C3930 ,C1868_=_C4002 ,C1868_=_C4004 ,C1916_=_C1935 ,\nC1916_=_C2213 ,C1916_=_C2307 ,C1916_=_C2308 ,C1916_=_C2309 ,C1916_=_C2310 ,C1916_=_C2312 ,\nC1916_=_C2313 ,C1916_=_C2314 ,C1916_=_C2316 ,C1916_=_C2317 ,C1916_=_C2318 ,C1916_=_C2319 ,\nC1916_=_C2320 ,C1916_=_C2321 ,C1916_=_C2322 ,C1916_=_C2324 ,C1916_=_C2326 ,C1935_=_C2574 ,\nC1935_=_C2718 ,C1935_=_C2784 ,C1935_=_C2869 ,C1935_=_C3024 ,C1935_=_C3664 ,C1935_=_C3764 ,\nC1935_=_C3812 ,C1935_=_C3834 ,C1935_=_C3949 ,C1935_=_C3986 ,C1935_=_C3992 ,C1935_=_C4036 ,\nC1935_=_C4088 ,C1935_=_C4107 ,C1991_=_C1996 ,C1991_=_C2477 ,C1991_=_C2589 ,C1991_=_C2632 ,\nC1991_=_C2711 ,C1991_=_C3017 ,C1991_=_C3235 ,C1991_=_C3454 ,C1991_=_C3737 ,C1991_=_C3756 ,\nC1991_=_C3765 ,C1991_=_C3766 ,C1991_=_C3769 ,C1991_=_C3771 ,C1996_=_C2174 ,C1996_=_C2482 ,\nC1996_=_C2635 ,C1996_=_C2715 ,C1996_=_C2750 ,C1996_=_C3020 ,C1996_=_C3238 ,C1996_=_C3281 ,\nC1996_=_C3439 ,C1996_=_C3674 ,C1996_=_C3751 ,C1996_=_C3762 ,C1996_=_C3810 ,C1996_=_C3878 ,\nC1996_=_C3898 ,C1996_=_C3930 ,C1996_=_C4002 ,C1996_=_C4004 ,C2004_=_C2042 ,C2004_=_C2073 ,\nC2004_=_C2288 ,C2004_=_C2461 ,C2004_=_C2546 ,C2004_=_C2547 ,C2004_=_C2549 ,C2004_=_C2550 ,\nC2004_=_C2551 ,C2004_=_C2552 ,C2004_=_C2553 ,C2004_=_C2555 ,C2004_=_C2556 ,C2004_=_C2558 ,\nC2004_=_C2560 ,C2004_=_C2561 ,C2042_=_C2046 ,C2042_=_C2073 ,C2042_=_C2288 ,C2042_=_C2461 ,\nC2042_=_C2546 ,C2042_=_C2547 ,C2042_=_C2549 ,C2042_=_C2550 ,C2042_=_C2551 ,C2042_=_C2552 ,\nC2042_=_C2553 ,C2042_=_C2555 ,C2042_=_C2556 ,C2042_=_C2558 ,C2042_=_C2560 ,C2042_=_C2561 ,\nC2046_=_C2169 ,C2046_=_C2245 ,C2046_=_C2412 ,C2046_=_C2473 ,C2046_=_C2586 ,C2046_=_C2982 ,\nC2046_=_C3118 ,C2046_=_C3320 ,C2046_=_C3452 ,C2046_=_C3491 ,C2046_=_C3625 ,C2046_=_C3628 ,\nC2046_=_C3629 ,C2046_=_C3630 ,C2046_=_C3631 ,C2073_=_C2288 ,C2073_=_C2461 ,C2073_=_C2546 ,\nC2073_=_C2547 ,C2073_=_C2549 ,C2073_=_C2550 ,C2073_=_C2551 ,C2073_=_C2552 ,C2073_=_C2553 ,\nC2073_=_C2555 ,C2073_=_C2556 ,C2073_=_C2558 ,C2073_=_C2560 ,C2073_=_C2561 ,C2168_=_C2169 ,\nC2168_=_C2174 ,C2168_=_C2175 ,C2168_=_C2185 ,C2168_=_C2217 ,C2168_=_C2242 ,C2168_=_C2501 ,\nC2168_=_C2980 ,C2168_=_C3116 ,C2168_=_C3142 ,C2168_=_C3343 ,C2168_=_C3498 ,C2168_=_C3500 ,\nC2168_=_C3502 ,C2168_=_C3503 ,C2168_=_C3504 ,C2168_=_C3505 ,C2168_=_C3506 ,C2168_=_C3507 ,\nC2169_=_C2174 ,C2169_=_C2175 ,C2169_=_C2245 ,C2169_=_C2412 ,C2169_=_C2473 ,C2169_=_C2586 ,\nC2169_=_C2982 ,C2169_=_C3118 ,C2169_=_C3320 ,C2169_=_C3452 ,C2169_=_C3491 ,C2169_=_C3625 ,\nC2169_=_C3628 ,C2169_=_C3629 ,C2169_=_C3630 ,C2169_=_C3631 ,C2174_=_C2175 ,C2174_=_C2482 ,\nC2174_=_C2635 ,C2174_=_C2715 ,C2174_=_C2750 ,C2174_=_C3020 ,C2174_=_C3238 ,C2174_=_C3281 ,\nC2174_=_C3439 ,C2174_=_C3674 ,C2174_=_C3751 ,C2174_=_C3762 ,C2174_=_C3810 ,C2174_=_C3878 ,\nC2174_=_C3898 ,C2174_=_C3930 ,C2174_=_C4002 ,C2174_=_C4004 ,C2175_=_C2226 ,C2175_=_C2358 ,\nC2175_=_C2483 ,C2175_=_C2597 ,C2175_=_C2834 ,C2175_=_C3152 ,C2175_=_C3461 ,C2175_=_C3523 ,\nC2175_=_C3740 ,C2175_=_C3845 ,C2175_=_C4009 ,C2175_=_C4010 ,C2175_=_C4011 ,C2175_=_C4012 ,\nC2185_=_C2217 ,C2185_=_C2242 ,C2185_=_C2501 ,C2185_=_C2980 ,C2185_=_C3116 ,C2185_=_C3142 ,\nC2185_=_C3343 ,C2185_=_C3498 ,C2185_=_C3500 ,C2185_=_C3502 ,C2185_=_C3503 ,C2185_=_C3504 ,\nC2185_=_C3505 ,C2185_=_C3506 ,C2185_=_C3507 ,C2213_=_C2215 ,C2213_=_C2217 ,C2213_=_C2226 ,\nC2213_=_C2307 ,C2213_=_C2308 ,C2213_=_C2309 ,C2213_=_C2310 ,C2213_=_C2312 ,C2213_=_C2313 ,\nC2213_=_C2314 ,C2213_=_C2316 ,C2213_=_C2317 ,C2213_=_C2318 ,C2213_=_C2319 ,C2213_=_C2320 ,\nC2213_=_C2321 ,C2213_=_C2322 ,C2213_=_C2324 ,C2213_=_C2326 ,C2215_=_C2217 ,C2215_=_C2226 ,\nC2215_=_C2466 ,C2215_=_C2580 ,C2215_=_C2948 ,C2215_=_C2949 ,C2215_=_C2950 ,C2215_=_C2952 ,\nC2215_=_C2954 ,C2215_=_C2955 ,C2215_=_C2956 ,C2215_=_C2958 ,C2215_=_C2961 ,C2215_=_C2962 ,\nC2215_=_C2963 ,C2217_=_C2226 ,C2217_=_C2242 ,C2217_=_C2501 ,C2217_=_C2980 ,C2217_=_C3116 ,\nC2217_=_C3142 ,C2217_=_C3343 ,C2217_=_C3498 ,C2217_=_C3500 ,C2217_=_C3502 ,C2217_=_C3503 ,\nC2217_=_C3504 ,C2217_=_C3505 ,C2217_=_C3506 ,C2217_=_C3507 ,C2226_=_C2358 ,C2226_=_C2483 ,\nC2226_=_C2597 ,C2226_=_C2834 ,C2226_=_C3152 ,C2226_=_C3461 ,C2226_=_C3523 ,C2226_=_C3740 ,\nC2226_=_C3845 ,C2226_=_C4009 ,C2226_=_C4010 ,C2226_=_C4011 ,C2226_=_C4012 ,C2242_=_C2245 ,\nC2242_=_C2501 ,C2242_=_C2980 ,C2242_=_C3116 ,C2242_=_C3142 ,C2242_=_C3343 ,C2242_=_C3498 ,\nC2242_=_C3500 ,C2242_=_C3502 ,C2242_=_C3503 ,C2242_=_C3504 ,C2242_=_C3505 ,C2242_=_C3506 ,\nC2242_=_C3507 ,C2245_=_C2412 ,C2245_=_C2473 ,C2245_=_C2586 ,C2245_=_C2982 ,C2245_=_C3118 ,\nC2245_=_C3320 ,C2245_=_C3452 ,C2245_=_C3491 ,C2245_=_C3625 ,C2245_=_C3628 ,C2245_=_C3629 ,\nC2245_=_C3630 ,C2245_=_C3631 ,C2288_=_C2461 ,C2288_=_C2546 ,C2288_=_C2547 ,C2288_=_C2549 ,\nC2288_=_C2550 ,C2288_=_C2551 ,C2288_=_C2552 ,C2288_=_C2553 ,C2288_=_C2555 ,C2288_=_C2556 ,\nC2288_=_C2558 ,C2288_=_C2560 ,C2288_=_C2561 ,C2307_=_C2308 ,C2307_=_C2309 ,C2307_=_C2310 ,\nC2307_=_C2312 ,C2307_=_C2313 ,C2307_=_C2314 ,C2307_=_C2316 ,C2307_=_C2317 ,C2307_=_C2318 ,\nC2307_=_C2319 ,C2307_=_C2320 ,C2307_=_C2321 ,C2307_=_C2322 ,C2307_=_C2324 ,C2307_=_C2326 ,\nC2307_=_C2547 ,C2307_=_C2706 ,C2307_=_C2711 ,C2307_=_C2715 ,C2307_=_C2718 ,C2308_=_C2309 ,\nC2308_=_C2310 ,C2308_=_C2312 ,C2308_=_C2313 ,C2308_=_C2314 ,C2308_=_C2316 ,C2308_=_C2317 ,\nC2308_=_C2318 ,C2308_=_C2319 ,C2308_=_C2320 ,C2308_=_C2321 ,C2308_=_C2322 ,C2308_=_C2324 ,\nC2308_=_C2326 ,C2308_=_C2756 ,C2309_=_C2310 ,C2309_=_C2312 ,C2309_=_C2313 ,C2309_=_C2314 ,\nC2309_=_C2316 ,C2309_=_C2317 ,C2309_=_C2318 ,C2309_=_C2319 ,C2309_=_C2320 ,C2309_=_C2321 ,\nC2309_=_C2322 ,C2309_=_C2324 ,C2309_=_C2326 ,C2309_=_C2772 ,C2309_=_C2781 ,C2309_=_C2784 ,\nC2310_=_C2312 ,C2310_=_C2313 ,C2310_=_C2314 ,C2310_=_C2316 ,C2310_=_C2317 ,C2310_=_C2318 ,\nC2310_=_C2319 ,C2310_=_C2320 ,C2310_=_C2321 ,C2310_=_C2322 ,C2310_=_C2324 ,C2310_=_C2326 ,\nC2310_=_C2869 ,C2312_=_C2313 ,C2312_=_C2314 ,C2312_=_C2316 ,C2312_=_C2317 ,C2312_=_C2318 ,\nC2312_=_C2319 ,C2312_=_C2320 ,C2312_=_C2321 ,C2312_=_C2322 ,C2312_=_C2324 ,C2312_=_C2326 ,\nC2312_=_C2948 ,C2312_=_C3142 ,C2312_=_C3152 ,C2313_=_C2314 ,C2313_=_C2316 ,C2313_=_C2317 ,\nC2313_=_C2318 ,C2313_=_C2319 ,C2313_=_C2320 ,C2313_=_C2321 ,C2313_=_C2322 ,C2313_=_C2324 ,\nC2313_=_C2326 ,C2314_=_C2316 ,C2314_=_C2317 ,C2314_=_C2318 ,C2314_=_C2319 ,C2314_=_C2320 ,\nC2314_=_C2321 ,C2314_=_C2322 ,C2314_=_C2324 ,C2314_=_C2326 ,C2314_=_C3439 ,C2316_=_C2317 ,\nC2316_=_C2318 ,C2316_=_C2319 ,C2316_=_C2320 ,C2316_=_C2321 ,C2316_=_C2322 ,C2316_=_C2324 ,\nC2316_=_C2326 ,C2316_=_C2952 ,C2316_=_C3498 ,C2316_=_C3523 ,C2317_=_C2318 ,C2317_=_C2319 ,\nC2317_=_C2320 ,C2317_=_C2321 ,C2317_=_C2322 ,C2317_=_C2324 ,C2317_=_C2326 ,C2318_=_C2319 ,\nC2318_=_C2320 ,C2318_=_C2321 ,C2318_=_C2322 ,C2318_=_C2324 ,C2318_=_C2326 ,C2318_=_C2955 ,\nC2318_=_C3661 ,C2318_=_C3664 ,C2319_=_C2320 ,C2319_=_C2321 ,C2319_=_C2322 ,C2319_=_C2324 ,\nC2319_=_C2326 ,C2319_=_C3834 ,C2320_=_C2321 ,C2320_=_C2322 ,C2320_=_C2324 ,C2320_=_C2326 ,\nC2320_=_C2958 ,C2320_=_C3500 ,C2320_=_C3845 ,C2321_=_C2322 ,C2321_=_C2324 ,C2321_=_C2326 ,\nC2322_=_C2324 ,C2322_=_C2326 ,C2322_=_C3986 ,C2324_=_C2326 ,C2324_=_C2961 ,C2324_=_C3506 ,\nC2324_=_C4011 ,C2324_=_C4023 ,C2326_=_C2963 ,C2326_=_C3507 ,C2326_=_C4012 ,C2358_=_C2483 ,\nC2358_=_C2597 ,C2358_=_C2834 ,C2358_=_C3152 ,C2358_=_C3461 ,C2358_=_C3523 ,C2358_=_C3740 ,\nC2358_=_C3845 ,C2358_=_C4009 ,C2358_=_C4010 ,C2358_=_C4011 ,C2358_=_C4012 ,C2392_=_C2608 ,\nC2392_=_C2706 ,C2392_=_C2756 ,C2392_=_C2772 ,C2392_=_C3012 ,C2392_=_C3090 ,C2392_=_C3103 ,\nC2392_=_C3205 ,C2392_=_C3206 ,C2392_=_C3207 ,C2392_=_C3208 ,C2392_=_C3209 ,C2392_=_C3211 ,\nC2392_=_C3214 ,C2412_=_C2473 ,C2412_=_C2586 ,C2412_=_C2982 ,C2412_=_C3118 ,C2412_=_C3320 ,\nC2412_=_C3452 ,C2412_=_C3491 ,C2412_=_C3625 ,C2412_=_C3628 ,C2412_=_C3629 ,C2412_=_C3630 ,\nC2412_=_C3631 ,C2461_=_C2466 ,C2461_=_C2473 ,C2461_=_C2477 ,C2461_=_C2482 ,C2461_=_C2483 ,\nC2461_=_C2546 ,C2461_=_C2547 ,C2461_=_C2549 ,C2461_=_C2550 ,C2461_=_C2551 ,C2461_=_C2552 ,\nC2461_=_C2553 ,C2461_=_C2555 ,C2461_=_C2556 ,C2461_=_C2558 ,C2461_=_C2560 ,C2461_=_C2561 ,\nC2466_=_C2473 ,C2466_=_C2477 ,C2466_=_C2482 ,C2466_=_C2483 ,C2466_=_C2580 ,C2466_=_C2948</w:t>
      </w:r>
    </w:p>
    <w:p>
      <w:pPr>
        <w:pStyle w:val="PreformattedText"/>
        <w:bidi w:val="0"/>
        <w:spacing w:before="0" w:after="0"/>
        <w:jc w:val="left"/>
        <w:rPr/>
      </w:pPr>
      <w:r>
        <w:rPr/>
        <w:t xml:space="preserve"> </w:t>
      </w:r>
      <w:r>
        <w:rPr/>
        <w:t>,\nC2466_=_C2949 ,C2466_=_C2950 ,C2466_=_C2952 ,C2466_=_C2954 ,C2466_=_C2955 ,C2466_=_C2956 ,\nC2466_=_C2958 ,C2466_=_C2961 ,C2466_=_C2962 ,C2466_=_C2963 ,C2473_=_C2477 ,C2473_=_C2482 ,\nC2473_=_C2483 ,C2473_=_C2586 ,C2473_=_C2982 ,C2473_=_C3118 ,C2473_=_C3320 ,C2473_=_C3452 ,\nC2473_=_C3491 ,C2473_=_C3625 ,C2473_=_C3628 ,C2473_=_C3629 ,C2473_=_C3630 ,C2473_=_C3631 ,\nC2477_=_C2482 ,C2477_=_C2483 ,C2477_=_C2589 ,C2477_=_C2632 ,C2477_=_C2711 ,C2477_=_C3017 ,\nC2477_=_C3235 ,C2477_=_C3454 ,C2477_=_C3737 ,C2477_=_C3756 ,C2477_=_C3765 ,C2477_=_C3766 ,\nC2477_=_C3769 ,C2477_=_C3771 ,C2482_=_C2483 ,C2482_=_C2635 ,C2482_=_C2715 ,C2482_=_C2750 ,\nC2482_=_C3020 ,C2482_=_C3238 ,C2482_=_C3281 ,C2482_=_C3439 ,C2482_=_C3674 ,C2482_=_C3751 ,\nC2482_=_C3762 ,C2482_=_C3810 ,C2482_=_C3878 ,C2482_=_C3898 ,C2482_=_C3930 ,C2482_=_C4002 ,\nC2482_=_C4004 ,C2483_=_C2597 ,C2483_=_C2834 ,C2483_=_C3152 ,C2483_=_C3461 ,C2483_=_C3523 ,\nC2483_=_C3740 ,C2483_=_C3845 ,C2483_=_C4009 ,C2483_=_C4010 ,C2483_=_C4011 ,C2483_=_C4012 ,\nC2501_=_C2980 ,C2501_=_C3116 ,C2501_=_C3142 ,C2501_=_C3343 ,C2501_=_C3498 ,C2501_=_C3500 ,\nC2501_=_C3502 ,C2501_=_C3503 ,C2501_=_C3504 ,C2501_=_C3505 ,C2501_=_C3506 ,C2501_=_C3507 ,\nC2546_=_C2547 ,C2546_=_C2549 ,C2546_=_C2550 ,C2546_=_C2551 ,C2546_=_C2552 ,C2546_=_C2553 ,\nC2546_=_C2555 ,C2546_=_C2556 ,C2546_=_C2558 ,C2546_=_C2560 ,C2546_=_C2561 ,C2546_=_C2580 ,\nC2546_=_C2586 ,C2546_=_C2589 ,C2546_=_C2597 ,C2547_=_C2549 ,C2547_=_C2550 ,C2547_=_C2551 ,\nC2547_=_C2552 ,C2547_=_C2553 ,C2547_=_C2555 ,C2547_=_C2556 ,C2547_=_C2558 ,C2547_=_C2560 ,\nC2547_=_C2561 ,C2547_=_C2706 ,C2547_=_C2711 ,C2547_=_C2715 ,C2547_=_C2718 ,C2549_=_C2550 ,\nC2549_=_C2551 ,C2549_=_C2552 ,C2549_=_C2553 ,C2549_=_C2555 ,C2549_=_C2556 ,C2549_=_C2558 ,\nC2549_=_C2560 ,C2549_=_C2561 ,C2550_=_C2551 ,C2550_=_C2552 ,C2550_=_C2553 ,C2550_=_C2555 ,\nC2550_=_C2556 ,C2550_=_C2558 ,C2550_=_C2560 ,C2550_=_C2561 ,C2550_=_C3012 ,C2550_=_C3017 ,\nC2550_=_C3020 ,C2550_=_C3024 ,C2551_=_C2552 ,C2551_=_C2553 ,C2551_=_C2555 ,C2551_=_C2556 ,\nC2551_=_C2558 ,C2551_=_C2560 ,C2551_=_C2561 ,C2552_=_C2553 ,C2552_=_C2555 ,C2552_=_C2556 ,\nC2552_=_C2558 ,C2552_=_C2560 ,C2552_=_C2561 ,C2553_=_C2555 ,C2553_=_C2556 ,C2553_=_C2558 ,\nC2553_=_C2560 ,C2553_=_C2561 ,C2553_=_C2950 ,C2553_=_C3452 ,C2553_=_C3454 ,C2553_=_C3461 ,\nC2555_=_C2556 ,C2555_=_C2558 ,C2555_=_C2560 ,C2555_=_C2561 ,C2556_=_C2558 ,C2556_=_C2560 ,\nC2556_=_C2561 ,C2556_=_C2956 ,C2556_=_C3625 ,C2556_=_C3737 ,C2556_=_C3740 ,C2558_=_C2560 ,\nC2558_=_C2561 ,C2560_=_C2561 ,C2574_=_C2718 ,C2574_=_C2784 ,C2574_=_C2869 ,C2574_=_C3024 ,\nC2574_=_C3664 ,C2574_=_C3764 ,C2574_=_C3812 ,C2574_=_C3834 ,C2574_=_C3949 ,C2574_=_C3986 ,\nC2574_=_C3992 ,C2574_=_C4036 ,C2574_=_C4088 ,C2574_=_C4107 ,C2580_=_C2586 ,C2580_=_C2589 ,\nC2580_=_C2597 ,C2580_=_C2948 ,C2580_=_C2949 ,C2580_=_C2950 ,C2580_=_C2952 ,C2580_=_C2954 ,\nC2580_=_C2955 ,C2580_=_C2956 ,C2580_=_C2958 ,C2580_=_C2961 ,C2580_=_C2962 ,C2580_=_C2963 ,\nC2586_=_C2589 ,C2586_=_C2597 ,C2586_=_C2982 ,C2586_=_C3118 ,C2586_=_C3320 ,C2586_=_C3452 ,\nC2586_=_C3491 ,C2586_=_C3625 ,C2586_=_C3628 ,C2586_=_C3629 ,C2586_=_C3630 ,C2586_=_C3631 ,\nC2589_=_C2597 ,C2589_=_C2632 ,C2589_=_C2711 ,C2589_=_C3017 ,C2589_=_C3235 ,C2589_=_C3454 ,\nC2589_=_C3737 ,C2589_=_C3756 ,C2589_=_C3765 ,C2589_=_C3766 ,C2589_=_C3769 ,C2589_=_C3771 ,\nC2597_=_C2834 ,C2597_=_C3152 ,C2597_=_C3461 ,C2597_=_C3523 ,C2597_=_C3740 ,C2597_=_C3845 ,\nC2597_=_C4009 ,C2597_=_C4010 ,C2597_=_C4011 ,C2597_=_C4012 ,C2608_=_C2706 ,C2608_=_C2756 ,\nC2608_=_C2772 ,C2608_=_C3012 ,C2608_=_C3090 ,C2608_=_C3103 ,C2608_=_C3205 ,C2608_=_C3206 ,\nC2608_=_C3207 ,C2608_=_C3208 ,C2608_=_C3209 ,C2608_=_C3211 ,C2608_=_C3214 ,C2632_=_C2635 ,\nC2632_=_C2711 ,C2632_=_C3017 ,C2632_=_C3235 ,C2632_=_C3454 ,C2632_=_C3737 ,C2632_=_C3756 ,\nC2632_=_C3765 ,C2632_=_C3766 ,C2632_=_C3769 ,C2632_=_C3771 ,C2635_=_C2715 ,C2635_=_C2750 ,\nC2635_=_C3020 ,C2635_=_C3238 ,C2635_=_C3281 ,C2635_=_C3439 ,C2635_=_C3674 ,C2635_=_C3751 ,\nC2635_=_C3762 ,C2635_=_C3810 ,C2635_=_C3878 ,C2635_=_C3898 ,C2635_=_C3930 ,C2635_=_C4002 ,\nC2635_=_C4004 ,C2706_=_C2711 ,C2706_=_C2715 ,C2706_=_C2718 ,C2706_=_C2756 ,C2706_=_C2772 ,\nC2706_=_C3012 ,C2706_=_C3090 ,C2706_=_C3103 ,C2706_=_C3205 ,C2706_=_C3206 ,C2706_=_C3207 ,\nC2706_=_C3208 ,C2706_=_C3209 ,C2706_=_C3211 ,C2706_=_C3214 ,C2711_=_C2715 ,C2711_=_C2718 ,\nC2711_=_C3017 ,C2711_=_C3235 ,C2711_=_C3454 ,C2711_=_C3737 ,C2711_=_C3756 ,C2711_=_C3765 ,\nC2711_=_C3766 ,C2711_=_C3769 ,C2711_=_C3771 ,C2715_=_C2718 ,C2715_=_C2750 ,C2715_=_C3020 ,\nC2715_=_C3238 ,C2715_=_C3281 ,C2715_=_C3439 ,C2715_=_C3674 ,C2715_=_C3751 ,C2715_=_C3762 ,\nC2715_=_C3810 ,C2715_=_C3878 ,C2715_=_C3898 ,C2715_=_C3930 ,C2715_=_C4002 ,C2715_=_C4004 ,\nC2718_=_C2784 ,C2718_=_C2869 ,C2718_=_C3024 ,C2718_=_C3664 ,C2718_=_C3764 ,C2718_=_C3812 ,\nC2718_=_C3834 ,C2718_=_C3949 ,C2718_=_C3986 ,C2718_=_C3992 ,C2718_=_C4036 ,C2718_=_C4088 ,\nC2718_=_C4107 ,C2750_=_C3020 ,C2750_=_C3238 ,C2750_=_C3281 ,C2750_=_C3439 ,C2750_=_C3674 ,\nC2750_=_C3751 ,C2750_=_C3762 ,C2750_=_C3810 ,C2750_=_C3878 ,C2750_=_C3898 ,C2750_=_C3930 ,\nC2750_=_C4002 ,C2750_=_C4004 ,C2756_=_C2772 ,C2756_=_C3012 ,C2756_=_C3090 ,C2756_=_C3103 ,\nC2756_=_C3205 ,C2756_=_C3206 ,C2756_=_C3207 ,C2756_=_C3208 ,C2756_=_C3209 ,C2756_=_C3211 ,\nC2756_=_C3214 ,C2772_=_C2781 ,C2772_=_C2784 ,C2772_=_C3012 ,C2772_=_C3090 ,C2772_=_C3103 ,\nC2772_=_C3205 ,C2772_=_C3206 ,C2772_=_C3207 ,C2772_=_C3208 ,C2772_=_C3209 ,C2772_=_C3211 ,\nC2772_=_C3214 ,C2781_=_C2784 ,C2781_=_C3302 ,C2781_=_C3387 ,C2781_=_C3415 ,C2781_=_C3652 ,\nC2781_=_C3661 ,C2781_=_C3903 ,C2781_=_C4023 ,C2781_=_C4024 ,C2781_=_C4025 ,C2784_=_C2869 ,\nC2784_=_C3024 ,C2784_=_C3664 ,C2784_=_C3764 ,C2784_=_C3812 ,C2784_=_C3834 ,C2784_=_C3949 ,\nC2784_=_C3986 ,C2784_=_C3992 ,C2784_=_C4036 ,C2784_=_C4088 ,C2784_=_C4107 ,C2834_=_C3152 ,\nC2834_=_C3461 ,C2834_=_C3523 ,C2834_=_C3740 ,C2834_=_C3845 ,C2834_=_C4009 ,C2834_=_C4010 ,\nC2834_=_C4011 ,C2834_=_C4012 ,C2869_=_C3024 ,C2869_=_C3664 ,C2869_=_C3764 ,C2869_=_C3812 ,\nC2869_=_C3834 ,C2869_=_C3949 ,C2869_=_C3986 ,C2869_=_C3992 ,C2869_=_C4036 ,C2869_=_C4088 ,\nC2869_=_C4107 ,C2948_=_C2949 ,C2948_=_C2950 ,C2948_=_C2952 ,C2948_=_C2954 ,C2948_=_C2955 ,\nC2948_=_C2956 ,C2948_=_C2958 ,C2948_=_C2961 ,C2948_=_C2962 ,C2948_=_C2963 ,C2948_=_C3142 ,\nC2948_=_C3152 ,C2949_=_C2950 ,C2949_=_C2952 ,C2949_=_C2954 ,C2949_=_C2955 ,C2949_=_C2956 ,\nC2949_=_C2958 ,C2949_=_C2961 ,C2949_=_C2962 ,C2949_=_C2963 ,C2949_=_C3415 ,C2950_=_C2952 ,\nC2950_=_C2954 ,C2950_=_C2955 ,C2950_=_C2956 ,C2950_=_C2958 ,C2950_=_C2961 ,C2950_=_C2962 ,\nC2950_=_C2963 ,C2950_=_C3452 ,C2950_=_C3454 ,C2950_=_C3461 ,C2952_=_C2954 ,C2952_=_C2955 ,\nC2952_=_C2956 ,C2952_=_C2958 ,C2952_=_C2961 ,C2952_=_C2962 ,C2952_=_C2963 ,C2952_=_C3498 ,\nC2952_=_C3523 ,C2954_=_C2955 ,C2954_=_C2956 ,C2954_=_C2958 ,C2954_=_C2961 ,C2954_=_C2962 ,\nC2954_=_C2963 ,C2954_=_C3652 ,C2955_=_C2956 ,C2955_=_C2958 ,C2955_=_C2961 ,C2955_=_C2962 ,\nC2955_=_C2963 ,C2955_=_C3661 ,C2955_=_C3664 ,C2956_=_C2958 ,C2956_=_C2961 ,C2956_=_C2962 ,\nC2956_=_C2963 ,C2956_=_C3625 ,C2956_=_C3737 ,C2956_=_C3740 ,C2958_=_C2961 ,C2958_=_C2962 ,\nC2958_=_C2963 ,C2958_=_C3500 ,C2958_=_C3845 ,C2961_=_C2962 ,C2961_=_C2963 ,C2961_=_C3506 ,\nC2961_=_C4011 ,C2961_=_C4023 ,C2962_=_C2963 ,C2962_=_C3214 ,C2962_=_C4024 ,C2963_=_C3507 ,\nC2963_=_C4012 ,C2980_=_C2982 ,C2980_=_C3116 ,C2980_=_C3142 ,C2980_=_C3343 ,C2980_=_C3498 ,\nC2980_=_C3500 ,C2980_=_C3502 ,C2980_=_C3503 ,C2980_=_C3504 ,C2980_=_C3505 ,C2980_=_C3506 ,\nC2980_=_C3507 ,C2982_=_C3118 ,C2982_=_C3320 ,C2982_=_C3452 ,C2982_=_C3491 ,C2982_=_C3625 ,\nC2982_=_C3628 ,C2982_=_C3629 ,C2982_=_C3630 ,C2982_=_C3631 ,C3012_=_C3017 ,C3012_=_C3020 ,\nC3012_=_C3024 ,C3012_=_C3090 ,C3012_=_C3103 ,C3012_=_C3205 ,C3012_=_C3206 ,C3012_=_C3207 ,\nC3012_=_C3208 ,C3012_=_C3209 ,C3012_=_C3211 ,C3012_=_C3214 ,C3017_=_C3020 ,C3017_=_C3024 ,\nC3017_=_C3235 ,C3017_=_C3454 ,C3017_=_C3737 ,C3017_=_C3756 ,C3017_=_C3765 ,C3017_=_C3766 ,\nC3017_=_C3769 ,C3017_=_C3771 ,C3020_=_C3024 ,C3020_=_C3238 ,C3020_=_C3281 ,C3020_=_C3439 ,\nC3020_=_C3674 ,C3020_=_C3751 ,C3020_=_C3762 ,C3020_=_C3810 ,C3020_=_C3878 ,C3020_=_C3898 ,\nC3020_=_C3930 ,C3020_=_C4002 ,C3020_=_C4004 ,C3024_=_C3664 ,C3024_=_C3764 ,C3024_=_C3812 ,\nC3024_=_C3834 ,C3024_=_C3949 ,C3024_=_C3986 ,C3024_=_C3992 ,C3024_=_C4036 ,C3024_=_C4088 ,\nC3024_=_C4107 ,C3090_=_C3103 ,C3090_=_C3205 ,C3090_=_C3206 ,C3090_=_C3207 ,C3090_=_C3208 ,\nC3090_=_C3209 ,C3090_=_C3211 ,C3090_=_C3214 ,C3103_=_C3205 ,C3103_=_C3206 ,C3103_=_C3207 ,\nC3103_=_C3208 ,C3103_=_C3209 ,C3103_=_C3211 ,C3103_=_C3214 ,C3116_=_C3118 ,C3116_=_C3142 ,\nC3116_=_C3343 ,C3116_=_C3498 ,C3116_=_C3500 ,C3116_=_C3502 ,C3116_=_C3503 ,C3116_=_C3504 ,\nC3116_=_C3505 ,C3116_=_C3506 ,C3116_=_C3507 ,C3118_=_C3320 ,C3118_=_C3452 ,C3118_=_C3491 ,\nC3118_=_C3625 ,C3118_=_C3628 ,C3118_=_C3629 ,C3118_=_C3630 ,C3118_=_C3631 ,C3142_=_C3152 ,\nC3142_=_C3343 ,C3142_=_C3498 ,C3142_=_C3500 ,C3142_=_C3502 ,C3142_=_C3503 ,C3142_=_C3504 ,\nC3142_=_C3505 ,C3142_=_C3506 ,C3142_=_C3507 ,C3152_=_C3461 ,C3152_=_C3523 ,C3152_=_C3740 ,\nC3152_=_C3845 ,C3152_=_C4009 ,C3152_=_C4010 ,C3152_=_C4011 ,C3152_=_C4012 ,C3205_=_C3206 ,\nC3205_=_C3207 ,C3205_=_C3208 ,C3205_=_C3209 ,C3205_=_C3211 ,C3205_=_C3214 ,C3205_=_C3235 ,\nC3205_=_C3238 ,C3206_=_C3207 ,C3206_=_C3208 ,C3206_=_C3209 ,C3206_=_C3211 ,C3206_=_C3214 ,\nC3207_=_C3208 ,C3207_=_C3209 ,C3207_=_C3211 ,C3207_=_C3214 ,C3207_=_C3491 ,C3208_=_C3209 ,\nC3208_=_C3211 ,C3208_=_C3214 ,C3209_=_C3211 ,C3209_=_C3214 ,C3209_=_C3756 ,C3209_=_C3762 ,\nC3209_=_C3764 ,C3211_=_C3214 ,C3211_=_C3765 ,C3211_=_C3810 ,C3211_=_C3812 ,C3214_=_C4024 ,\nC3235_=_C3238 ,C3235_=_C3454 ,C3235_=_C3737 ,C3235_=_C3756 ,C3235_=_C3765 ,C3235_=_C3766 ,\nC3235_=_C3769 ,C3235_=_C3771 ,C3238_=_C3281 ,C3238_=_C3439 ,C3238_=_C3674 ,C3238_=_C3751 ,\nC3238_=_C3762 ,C3238_=_C3810 ,C3238_=_C3878 ,C3238_=_C3898 ,C3238_=_C3930 ,C3238_=_C4002 ,\nC3238_=_C4004 ,C3281_=_C3439 ,C3281_=_C3674 ,C3281_=_C3751</w:t>
      </w:r>
    </w:p>
    <w:p>
      <w:pPr>
        <w:pStyle w:val="PreformattedText"/>
        <w:bidi w:val="0"/>
        <w:spacing w:before="0" w:after="0"/>
        <w:jc w:val="left"/>
        <w:rPr/>
      </w:pPr>
      <w:r>
        <w:rPr/>
        <w:t xml:space="preserve"> </w:t>
      </w:r>
      <w:r>
        <w:rPr/>
        <w:t>,C3281_=_C3762 ,C3281_=_C3810 ,\nC3281_=_C3878 ,C3281_=_C3898 ,C3281_=_C3930 ,C3281_=_C4002 ,C3281_=_C4004 ,C3302_=_C3387 ,\nC3302_=_C3415 ,C3302_=_C3652 ,C3302_=_C3661 ,C3302_=_C3903 ,C3302_=_C4023 ,C3302_=_C4024 ,\nC3302_=_C4025 ,C3320_=_C3452 ,C3320_=_C3491 ,C3320_=_C3625 ,C3320_=_C3628 ,C3320_=_C3629 ,\nC3320_=_C3630 ,C3320_=_C3631 ,C3343_=_C3498 ,C3343_=_C3500 ,C3343_=_C3502 ,C3343_=_C3503 ,\nC3343_=_C3504 ,C3343_=_C3505 ,C3343_=_C3506 ,C3343_=_C3507 ,C3387_=_C3415 ,C3387_=_C3652 ,\nC3387_=_C3661 ,C3387_=_C3903 ,C3387_=_C4023 ,C3387_=_C4024 ,C3387_=_C4025 ,C3415_=_C3652 ,\nC3415_=_C3661 ,C3415_=_C3903 ,C3415_=_C4023 ,C3415_=_C4024 ,C3415_=_C4025 ,C3439_=_C3674 ,\nC3439_=_C3751 ,C3439_=_C3762 ,C3439_=_C3810 ,C3439_=_C3878 ,C3439_=_C3898 ,C3439_=_C3930 ,\nC3439_=_C4002 ,C3439_=_C4004 ,C3452_=_C3454 ,C3452_=_C3461 ,C3452_=_C3491 ,C3452_=_C3625 ,\nC3452_=_C3628 ,C3452_=_C3629 ,C3452_=_C3630 ,C3452_=_C3631 ,C3454_=_C3461 ,C3454_=_C3737 ,\nC3454_=_C3756 ,C3454_=_C3765 ,C3454_=_C3766 ,C3454_=_C3769 ,C3454_=_C3771 ,C3461_=_C3523 ,\nC3461_=_C3740 ,C3461_=_C3845 ,C3461_=_C4009 ,C3461_=_C4010 ,C3461_=_C4011 ,C3461_=_C4012 ,\nC3491_=_C3625 ,C3491_=_C3628 ,C3491_=_C3629 ,C3491_=_C3630 ,C3491_=_C3631 ,C3498_=_C3500 ,\nC3498_=_C3502 ,C3498_=_C3503 ,C3498_=_C3504 ,C3498_=_C3505 ,C3498_=_C3506 ,C3498_=_C3507 ,\nC3498_=_C3523 ,C3500_=_C3502 ,C3500_=_C3503 ,C3500_=_C3504 ,C3500_=_C3505 ,C3500_=_C3506 ,\nC3500_=_C3507 ,C3500_=_C3845 ,C3502_=_C3503 ,C3502_=_C3504 ,C3502_=_C3505 ,C3502_=_C3506 ,\nC3502_=_C3507 ,C3503_=_C3504 ,C3503_=_C3505 ,C3503_=_C3506 ,C3503_=_C3507 ,C3503_=_C3628 ,\nC3504_=_C3505 ,C3504_=_C3506 ,C3504_=_C3507 ,C3505_=_C3506 ,C3505_=_C3507 ,C3506_=_C3507 ,\nC3506_=_C4011 ,C3506_=_C4023 ,C3507_=_C4012 ,C3523_=_C3740 ,C3523_=_C3845 ,C3523_=_C4009 ,\nC3523_=_C4010 ,C3523_=_C4011 ,C3523_=_C4012 ,C3625_=_C3628 ,C3625_=_C3629 ,C3625_=_C3630 ,\nC3625_=_C3631 ,C3625_=_C3737 ,C3625_=_C3740 ,C3628_=_C3629 ,C3628_=_C3630 ,C3628_=_C3631 ,\nC3629_=_C3630 ,C3629_=_C3631 ,C3630_=_C3631 ,C3631_=_C3771 ,C3631_=_C4004 ,C3652_=_C3661 ,\nC3652_=_C3903 ,C3652_=_C4023 ,C3652_=_C4024 ,C3652_=_C4025 ,C3661_=_C3664 ,C3661_=_C3903 ,\nC3661_=_C4023 ,C3661_=_C4024 ,C3661_=_C4025 ,C3664_=_C3764 ,C3664_=_C3812 ,C3664_=_C3834 ,\nC3664_=_C3949 ,C3664_=_C3986 ,C3664_=_C3992 ,C3664_=_C4036 ,C3664_=_C4088 ,C3664_=_C4107 ,\nC3674_=_C3751 ,C3674_=_C3762 ,C3674_=_C3810 ,C3674_=_C3878 ,C3674_=_C3898 ,C3674_=_C3930 ,\nC3674_=_C4002 ,C3674_=_C4004 ,C3737_=_C3740 ,C3737_=_C3756 ,C3737_=_C3765 ,C3737_=_C3766 ,\nC3737_=_C3769 ,C3737_=_C3771 ,C3740_=_C3845 ,C3740_=_C4009 ,C3740_=_C4010 ,C3740_=_C4011 ,\nC3740_=_C4012 ,C3751_=_C3762 ,C3751_=_C3810 ,C3751_=_C3878 ,C3751_=_C3898 ,C3751_=_C3930 ,\nC3751_=_C4002 ,C3751_=_C4004 ,C3756_=_C3762 ,C3756_=_C3764 ,C3756_=_C3765 ,C3756_=_C3766 ,\nC3756_=_C3769 ,C3756_=_C3771 ,C3762_=_C3764 ,C3762_=_C3810 ,C3762_=_C3878 ,C3762_=_C3898 ,\nC3762_=_C3930 ,C3762_=_C4002 ,C3762_=_C4004 ,C3764_=_C3812 ,C3764_=_C3834 ,C3764_=_C3949 ,\nC3764_=_C3986 ,C3764_=_C3992 ,C3764_=_C4036 ,C3764_=_C4088 ,C3764_=_C4107 ,C3765_=_C3766 ,\nC3765_=_C3769 ,C3765_=_C3771 ,C3765_=_C3810 ,C3765_=_C3812 ,C3766_=_C3769 ,C3766_=_C3771 ,\nC3766_=_C3898 ,C3769_=_C3771 ,C3769_=_C4002 ,C3771_=_C4004 ,C3810_=_C3812 ,C3810_=_C3878 ,\nC3810_=_C3898 ,C3810_=_C3930 ,C3810_=_C4002 ,C3810_=_C4004 ,C3812_=_C3834 ,C3812_=_C3949 ,\nC3812_=_C3986 ,C3812_=_C3992 ,C3812_=_C4036 ,C3812_=_C4088 ,C3812_=_C4107 ,C3834_=_C3949 ,\nC3834_=_C3986 ,C3834_=_C3992 ,C3834_=_C4036 ,C3834_=_C4088 ,C3834_=_C4107 ,C3845_=_C4009 ,\nC3845_=_C4010 ,C3845_=_C4011 ,C3845_=_C4012 ,C3878_=_C3898 ,C3878_=_C3930 ,C3878_=_C4002 ,\nC3878_=_C4004 ,C3898_=_C3930 ,C3898_=_C4002 ,C3898_=_C4004 ,C3903_=_C4023 ,C3903_=_C4024 ,\nC3903_=_C4025 ,C3930_=_C4002 ,C3930_=_C4004 ,C3949_=_C3986 ,C3949_=_C3992 ,C3949_=_C4036 ,\nC3949_=_C4088 ,C3949_=_C4107 ,C3986_=_C3992 ,C3986_=_C4036 ,C3986_=_C4088 ,C3986_=_C4107 ,\nC3992_=_C4036 ,C3992_=_C4088 ,C3992_=_C4107 ,C4002_=_C4004 ,C4009_=_C4010 ,C4009_=_C4011 ,\nC4009_=_C4012 ,C4009_=_C4036 ,C4010_=_C4011 ,C4010_=_C4012 ,C4011_=_C4012 ,C4011_=_C4023 ,\nC4023_=_C4024 ,C4023_=_C4025 ,C4024_=_C4025 ,C4025_=_C4107 ,C4036_=_C4088 ,C4036_=_C4107 ,\nC4088_=_C4107 ,"];136[shape=box, label="id:136 level: 5\n364: C64 C84 C249 C291 C307 \nC349 C435 C504 C545 C555 C558 \nC559 C571 C576 C581 C587 C590 \nC650 C652 C660 C668 C703 C704 \nC714 C758 C764 C770 C774 C793 \nC800 C850 C879 C886 C887 C895 \nC904 C914 C915 C916 C917 C918 \nC919 C920 C921 C922 C924 C925 \nC927 C928 C929 C930 C931 C932 \nC933 C934 C935 C936 C937 C963 \nC964 C965 C966 C967 C968 C969 \nC970 C972 C973 C974 C976 C977 \nC978 C979 C980 C981 C982 C983 \nC984 C985 C986 C1043 C1085 C1092 \nC1154 C1168 C1179 C1181 C1182 C1226 \nC1270 C1329 C1354 C1362 C1381 C1453 \nC1454 C1455 C1456 C1457 C1460 C1462 \nC1463 C1465 C1466 C1468 C1469 C1470 \nC1471 C1474 C1475 C1476 C1477 C1478 \nC1481 C1495 C1560 C1562 C1563 C1568 \nC1584 C1605 C1617 C1667 C1688 C1703 \nC1715 C1738 C1741 C1744 C1752 C1765 \nC1782 C1787 C1797 C1798 C1799 C1800 \nC1803 C1804 C1805 C1812 C1816 C1819 \nC1820 C1853 C1862 C1877 C1897 C1904 \nC1906 C1913 C1914 C1915 C1916 C1917 \nC1919 C1920 C1921 C1922 C1923 C1926 \nC1927 C1928 C1929 C1931 C1932 C1933 \nC1934 C1935 C1974 C2065 C2099 C2104 \nC2115 C2119 C2122 C2139 C2142 C2144 \nC2155 C2162 C2184 C2189 C2202 C2309 \nC2318 C2322 C2331 C2339 C2342 C2383 \nC2389 C2396 C2407 C2424 C2432 C2434 \nC2462 C2464 C2502 C2514 C2546 C2578 \nC2580 C2581 C2583 C2584 C2586 C2587 \nC2588 C2589 C2590 C2591 C2592 C2593 \nC2594 C2596 C2597 C2599 C2600 C2615 \nC2630 C2645 C2654 C2656 C2672 C2736 \nC2737 C2738 C2739 C2740 C2742 C2743 \nC2744 C2745 C2746 C2747 C2748 C2749 \nC2750 C2751 C2752 C2767 C2770 C2771 \nC2772 C2773 C2774 C2775 C2777 C2778 \nC2780 C2781 C2782 C2783 C2784 C2841 \nC2842 C2843 C2844 C2845 C2846 C2848 \nC2850 C2851 C2852 C2854 C2855 C2857 \nC2858 C2862 C2865 C2879 C2922 C2930 \nC2941 C2949 C2954 C2955 C2985 C3014 \nC3032 C3067 C3080 C3081 C3147 C3163 \nC3243 C3266 C3300 C3346 C3365 C3384 \nC3395 C3397 C3398 C3400 C3402 C3403 \nC3404 C3405 C3406 C3407 C3408 C3409 \nC3410 C3413 C3414 C3415 C3416 C3417 \nC3421 C3422 C3426 C3475 C3481 C3482 \nC3508 C3511 C3529 C3530 C3531 C3534 \nC3535 C3565 C3582 C3586 C3599 C3620 \nC3637 C3648 C3649 C3650 C3651 C3652 \nC3653 C3658 C3659 C3661 C3662 C3663 \nC3664 C3684 C3775 C3814 C3831 C3870 \nC3901 C3903 C3904 C3905 C3906 C3907 \nC3951 C3982 C3983 C3984 C3985 C3986 \nC3987 C3988 C4017 C4018 C4019 \n4704: C64_=_C84( C64 C84 ) C64_=_C249( C64 C249 ) C64_=_C291( C64 C291 ) C64_=_C307( C64 C307 ) C64_=_C349( C64 C349 ) \nC64_=_C793( C64 C793 ) C64_=_C1738( C64 C1738 ) C64_=_C1782( C64 C1782 ) C64_=_C1800( C64 C1800 ) C64_=_C2184( C64 C2184 ) C64_=_C2202( C64 C2202 ) \nC64_=_C2331( C64 C2331 ) C64_=_C2773( C64 C2773 ) C64_=_C3395( C64 C3395 ) C64_=_C3397( C64 C3397 ) C64_=_C3398( C64 C3398 ) C64_=_C3400( C64 C3400 ) \nC64_=_C3402( C64 C3402 ) C64_=_C3403( C64 C3403 ) C64_=_C3404( C64 C3404 ) C84_=_C249( C84 C249 ) C84_=_C291( C84 C291 ) C84_=_C307( C84 C307 ) \nC84_=_C349( C84 C349 ) C84_=_C793( C84 C793 ) C84_=_C1738( C84 C1738 ) C84_=_C1782( C84 C1782 ) C84_=_C1800( C84 C1800 ) C84_=_C2184( C84 C2184 ) \nC84_=_C2202( C84 C2202 ) C84_=_C2331( C84 C2331 ) C84_=_C2773( C84 C2773 ) C84_=_C3395( C84 C3395 ) C84_=_C3397( C84 C3397 ) C84_=_C3398( C84 C3398 ) \nC84_=_C3400( C84 C3400 ) C84_=_C3402( C84 C3402 ) C84_=_C3403( C84 C3403 ) C84_=_C3404( C84 C3404 ) C249_=_C291( C249 C291 ) C249_=_C307( C249 C307 ) \nC249_=_C349( C249 C349 ) C249_=_C793( C249 C793 ) C249_=_C1738( C249 C1738 ) C249_=_C1782( C249 C1782 ) C249_=_C1800( C249 C1800 ) C249_=_C2184( C249 C2184 ) \nC249_=_C2202( C249 C2202 ) C249_=_C2331( C249 C2331 ) C249_=_C2773( C249 C2773 ) C249_=_C3395( C249 C3395 ) C249_=_C3397( C249 C3397 ) C249_=_C3398( C249 C3398 ) \nC249_=_C3400( C249 C3400 ) C249_=_C3402( C249 C3402 ) C249_=_C3403( C249 C3403 ) C249_=_C3404( C249 C3404 ) C291_=_C307( C291 C307 ) C291_=_C349( C291 C349 ) \nC291_=_C793( C291 C793 ) C291_=_C1738( C291 C1738 ) C291_=_C1782( C291 C1782 ) C291_=_C1800( C291 C1800 ) C291_=_C2184( C291 C2184 ) C291_=_C2202( C291 C2202 ) \nC291_=_C2331( C291 C2331 ) C291_=_C2773( C291 C2773 ) C291_=_C3395( C291 C3395 ) C291_=_C3397( C291 C3397 ) C291_=_C3398( C291 C3398 ) C291_=_C3400( C291 C3400 ) \nC291_=_C3402( C291 C3402 ) C291_=_C3403( C291 C3403 ) C291_=_C3404( C291 C3404 ) C307_=_C349( C307 C349 ) C307_=_C793( C307 C793 ) C307_=_C1738( C307 C1738 ) \nC307_=_C1782( C307 C1782 ) C307_=_C1800( C307 C1800 ) C307_=_C2184( C307 C2184 ) C307_=_C2202( C307 C2202 ) C307_=_C2331( C307 C2331 ) C307_=_C2773( C307 C2773 ) \nC307_=_C3395( C307 C3395 ) C307_=_C3397( C307 C3397 ) C307_=_C3398( C307 C3398 ) C307_=_C3400( C307 C3400 ) C307_=_C3402( C307 C3402 ) C307_=_C3403( C307 C3403 ) \nC307_=_C3404( C307 C3404 ) C349_=_C793( C349 C793 ) C349_=_C1738( C349 C1738 ) C349_=_C1782( C349 C1782 ) C349_=_C1800( C349 C1800 ) C349_=_C2184( C349 C2184 ) \nC349_=_C2202( C349 C2202 ) C349_=_C2331( C349 C2331 ) C349_=_C2773( C349 C2773 ) C349_=_C3395( C349 C3395 ) C349_=_C3397( C349 C3397 ) C349_=_C3398( C349 C3398 ) \nC349_=_C3400( C349 C3400 ) C349_=_C3402( C349 C3402 ) C349_=_C3403( C349 C3403 ) C349_=_C3404( C349 C3404 ) C435_=_C558( C435 C558 ) C435_=_C1181( C435 C1181 ) \nC435_=_C1469( C435 C1469 ) C435_=_C1495( C435 C1495 ) C435_=_C1562( C435 C1562 ) C435_=_C1765( C435 C1765 ) C435_=_C1819( C435 C1819 ) C435_=_C2065( C435 C2065 ) \nC435_=_C2099( C435 C2099 ) C435_=_C2615( C435 C2615 ) C435_=_C2879( C435 C2879 ) C435_=_C2941( C435 C2941 ) C435_=_C2954( C435 C2954 ) C435_=_C3147( C435 C3147 ) \nC435_=_C3421( C435 C3421 ) C435_=_C3511( C435 C3511 ) C435_=_C3565( C435 C3565 ) C435_=_C3582( C435 C3582 ) C435_=_C3586( C435 C3586 ) C435_=_C3648( C435 C3648 ) \nC435_=_C3649( C435 C3649 ) C435_=_C3650( C435 C3650 ) C435_=_C3651( C435 C3651 ) C435_=_C3652( C435 C3652 ) C435_=_C3653( C435 C3653 ) C504_=_C800(</w:t>
      </w:r>
    </w:p>
    <w:p>
      <w:pPr>
        <w:pStyle w:val="PreformattedText"/>
        <w:bidi w:val="0"/>
        <w:spacing w:before="0" w:after="0"/>
        <w:jc w:val="left"/>
        <w:rPr/>
      </w:pPr>
      <w:r>
        <w:rPr/>
        <w:t xml:space="preserve"> </w:t>
      </w:r>
      <w:r>
        <w:rPr/>
        <w:t>C504 C800 ) \nC504_=_C850( C504 C850 ) C504_=_C1329( C504 C1329 ) C504_=_C1584( C504 C1584 ) C504_=_C1744( C504 C1744 ) C504_=_C1787( C504 C1787 ) C504_=_C1804( C504 C1804 ) \nC504_=_C2339( C504 C2339 ) C504_=_C2778( C504 C2778 ) C504_=_C3300( C504 C3300 ) C504_=_C3384( C504 C3384 ) C504_=_C3481( C504 C3481 ) C504_=_C3620( C504 C3620 ) \nC504_=_C3870( C504 C3870 ) C504_=_C3901( C504 C3901 ) C504_=_C3903( C504 C3903 ) C504_=_C3904( C504 C3904 ) C504_=_C3905( C504 C3905 ) C504_=_C3906( C504 C3906 ) \nC504_=_C3907( C504 C3907 ) C545_=_C555( C545 C555 ) C545_=_C558( C545 C558 ) C545_=_C559( C545 C559 ) C545_=_C1168( C545 C1168 ) C545_=_C1354( C545 C1354 ) \nC545_=_C1453( C545 C1453 ) C545_=_C1454( C545 C1454 ) C545_=_C1455( C545 C1455 ) C545_=_C1456( C545 C1456 ) C545_=_C1457( C545 C1457 ) C545_=_C1460( C545 C1460 ) \nC545_=_C1462( C545 C1462 ) C545_=_C1463( C545 C1463 ) C545_=_C1465( C545 C1465 ) C545_=_C1466( C545 C1466 ) C545_=_C1468( C545 C1468 ) C545_=_C1469( C545 C1469 ) \nC545_=_C1470( C545 C1470 ) C545_=_C1471( C545 C1471 ) C545_=_C1474( C545 C1474 ) C545_=_C1475( C545 C1475 ) C545_=_C1476( C545 C1476 ) C545_=_C1477( C545 C1477 ) \nC545_=_C1478( C545 C1478 ) C555_=_C558( C555 C558 ) C555_=_C559( C555 C559 ) C555_=_C714( C555 C714 ) C555_=_C1179( C555 C1179 ) C555_=_C1465( C555 C1465 ) \nC555_=_C1560( C555 C1560 ) C555_=_C1816( C555 C1816 ) C555_=_C1877( C555 C1877 ) C555_=_C1904( C555 C1904 ) C555_=_C2119( C555 C2119 ) C555_=_C2142( C555 C2142 ) \nC555_=_C2396( C555 C2396 ) C555_=_C2432( C555 C2432 ) C555_=_C2738( C555 C2738 ) C555_=_C2949( C555 C2949 ) C555_=_C3405( C555 C3405 ) C555_=_C3406( C555 C3406 ) \nC555_=_C3407( C555 C3407 ) C555_=_C3408( C555 C3408 ) C555_=_C3409( C555 C3409 ) C555_=_C3410( C555 C3410 ) C555_=_C3413( C555 C3413 ) C555_=_C3414( C555 C3414 ) \nC555_=_C3415( C555 C3415 ) C555_=_C3416( C555 C3416 ) C555_=_C3417( C555 C3417 ) C558_=_C559( C558 C559 ) C558_=_C1181( C558 C1181 ) C558_=_C1469( C558 C1469 ) \nC558_=_C1495( C558 C1495 ) C558_=_C1562( C558 C1562 ) C558_=_C1765( C558 C1765 ) C558_=_C1819( C558 C1819 ) C558_=_C2065( C558 C2065 ) C558_=_C2099( C558 C2099 ) \nC558_=_C2615( C558 C2615 ) C558_=_C2879( C558 C2879 ) C558_=_C2941( C558 C2941 ) C558_=_C2954( C558 C2954 ) C558_=_C3147( C558 C3147 ) C558_=_C3421( C558 C3421 ) \nC558_=_C3511( C558 C3511 ) C558_=_C3565( C558 C3565 ) C558_=_C3582( C558 C3582 ) C558_=_C3586( C558 C3586 ) C558_=_C3648( C558 C3648 ) C558_=_C3649( C558 C3649 ) \nC558_=_C3650( C558 C3650 ) C558_=_C3651( C558 C3651 ) C558_=_C3652( C558 C3652 ) C558_=_C3653( C558 C3653 ) C559_=_C587( C559 C587 ) C559_=_C770( C559 C770 ) \nC559_=_C1154( C559 C1154 ) C559_=_C1182( C559 C1182 ) C559_=_C1470( C559 C1470 ) C559_=_C1563( C559 C1563 ) C559_=_C1741( C559 C1741 ) C559_=_C1820( C559 C1820 ) \nC559_=_C2318( C559 C2318 ) C559_=_C2630( C559 C2630 ) C559_=_C2862( C559 C2862 ) C559_=_C2955( C559 C2955 ) C559_=_C3032( C559 C3032 ) C559_=_C3067( C559 C3067 ) \nC559_=_C3081( C559 C3081 ) C559_=_C3346( C559 C3346 ) C559_=_C3422( C559 C3422 ) C559_=_C3658( C559 C3658 ) C559_=_C3659( C559 C3659 ) C559_=_C3661( C559 C3661 ) \nC559_=_C3662( C559 C3662 ) C559_=_C3663( C559 C3663 ) C559_=_C3664( C559 C3664 ) C571_=_C576( C571 C576 ) C571_=_C581( C571 C581 ) C571_=_C587( C571 C587 ) \nC571_=_C590( C571 C590 ) C571_=_C652( C571 C652 ) C571_=_C704( C571 C704 ) C571_=_C887( C571 C887 ) C571_=_C963( C571 C963 ) C571_=_C964( C571 C964 ) \nC571_=_C965( C571 C965 ) C571_=_C966( C571 C966 ) C571_=_C967( C571 C967 ) C571_=_C968( C571 C968 ) C571_=_C969( C571 C969 ) C571_=_C970( C571 C970 ) \nC571_=_C972( C571 C972 ) C571_=_C973( C571 C973 ) C571_=_C974( C571 C974 ) C571_=_C976( C571 C976 ) C571_=_C977( C571 C977 ) C571_=_C978( C571 C978 ) \nC571_=_C979( C571 C979 ) C571_=_C980( C571 C980 ) C571_=_C981( C571 C981 ) C571_=_C982( C571 C982 ) C571_=_C983( C571 C983 ) C571_=_C984( C571 C984 ) \nC571_=_C985( C571 C985 ) C571_=_C986( C571 C986 ) C576_=_C581( C576 C581 ) C576_=_C587( C576 C587 ) C576_=_C590( C576 C590 ) C576_=_C758( C576 C758 ) \nC576_=_C1381( C576 C1381 ) C576_=_C1481( C576 C1481 ) C576_=_C1752( C576 C1752 ) C576_=_C1913( C576 C1913 ) C576_=_C1914( C576 C1914 ) C576_=_C1915( C576 C1915 ) \nC576_=_C1916( C576 C1916 ) C576_=_C1917( C576 C1917 ) C576_=_C1919( C576 C1919 ) C576_=_C1920( C576 C1920 ) C576_=_C1921( C576 C1921 ) C576_=_C1922( C576 C1922 ) \nC576_=_C1923( C576 C1923 ) C576_=_C1926( C576 C1926 ) C576_=_C1927( C576 C1927 ) C576_=_C1928( C576 C1928 ) C576_=_C1929( C576 C1929 ) C576_=_C1931( C576 C1931 ) \nC576_=_C1932( C576 C1932 ) C576_=_C1933( C576 C1933 ) C576_=_C1934( C576 C1934 ) C576_=_C1935( C576 C1935 ) C581_=_C587( C581 C587 ) C581_=_C590( C581 C590 ) \nC581_=_C660( C581 C660 ) C581_=_C764( C581 C764 ) C581_=_C895( C581 C895 ) C581_=_C1270( C581 C1270 ) C581_=_C1460( C581 C1460 ) C581_=_C1798( C581 C1798 ) \nC581_=_C1812( C581 C1812 ) C581_=_C2309( C581 C2309 ) C581_=_C2578( C581 C2578 ) C581_=_C2770( C581 C2770 ) C581_=_C2771( C581 C2771 ) C581_=_C2772( C581 C2772 ) \nC581_=_C2773( C581 C2773 ) C581_=_C2774( C581 C2774 ) C581_=_C2775( C581 C2775 ) C581_=_C2777( C581 C2777 ) C581_=_C2778( C581 C2778 ) C581_=_C2780( C581 C2780 ) \nC581_=_C2781( C581 C2781 ) C581_=_C2782( C581 C2782 ) C581_=_C2783( C581 C2783 ) C581_=_C2784( C581 C2784 ) C587_=_C590( C587 C590 ) C587_=_C770( C587 C770 ) \nC587_=_C1154( C587 C1154 ) C587_=_C1182( C587 C1182 ) C587_=_C1470( C587 C1470 ) C587_=_C1563( C587 C1563 ) C587_=_C1741( C587 C1741 ) C587_=_C1820( C587 C1820 ) \nC587_=_C2318( C587 C2318 ) C587_=_C2630( C587 C2630 ) C587_=_C2862( C587 C2862 ) C587_=_C2955( C587 C2955 ) C587_=_C3032( C587 C3032 ) C587_=_C3067( C587 C3067 ) \nC587_=_C3081( C587 C3081 ) C587_=_C3346( C587 C3346 ) C587_=_C3422( C587 C3422 ) C587_=_C3658( C587 C3658 ) C587_=_C3659( C587 C3659 ) C587_=_C3661( C587 C3661 ) \nC587_=_C3662( C587 C3662 ) C587_=_C3663( C587 C3663 ) C587_=_C3664( C587 C3664 ) C590_=_C774( C590 C774 ) C590_=_C904( C590 C904 ) C590_=_C1974( C590 C1974 ) \nC590_=_C2104( C590 C2104 ) C590_=_C2155( C590 C2155 ) C590_=_C2322( C590 C2322 ) C590_=_C2342( C590 C2342 ) C590_=_C2383( C590 C2383 ) C590_=_C2654( C590 C2654 ) \nC590_=_C2672( C590 C2672 ) C590_=_C2865( C590 C2865 ) C590_=_C2985( C590 C2985 ) C590_=_C3163( C590 C3163 ) C590_=_C3365( C590 C3365 ) C590_=_C3426( C590 C3426 ) \nC590_=_C3599( C590 C3599 ) C590_=_C3684( C590 C3684 ) C590_=_C3831( C590 C3831 ) C590_=_C3982( C590 C3982 ) C590_=_C3983( C590 C3983 ) C590_=_C3984( C590 C3984 ) \nC590_=_C3985( C590 C3985 ) C590_=_C3986( C590 C3986 ) C590_=_C3987( C590 C3987 ) C650_=_C652( C650 C652 ) C650_=_C660( C650 C660 ) C650_=_C668( C650 C668 ) \nC650_=_C703( C650 C703 ) C650_=_C886( C650 C886 ) C650_=_C914( C650 C914 ) C650_=_C915( C650 C915 ) C650_=_C916( C650 C916 ) C650_=_C917( C650 C917 ) \nC650_=_C918( C650 C918 ) C650_=_C919( C650 C919 ) C650_=_C920( C650 C920 ) C650_=_C921( C650 C921 ) C650_=_C922( C650 C922 ) C650_=_C924( C650 C924 ) \nC650_=_C925( C650 C925 ) C650_=_C927( C650 C927 ) C650_=_C928( C650 C928 ) C650_=_C929( C650 C929 ) C650_=_C930( C650 C930 ) C650_=_C931( C650 C931 ) \nC650_=_C932( C650 C932 ) C650_=_C933( C650 C933 ) C650_=_C934( C650 C934 ) C650_=_C935( C650 C935 ) C650_=_C936( C650 C936 ) C650_=_C937( C650 C937 ) \nC652_=_C660( C652 C660 ) C652_=_C668( C652 C668 ) C652_=_C704( C652 C704 ) C652_=_C887( C652 C887 ) C652_=_C963( C652 C963 ) C652_=_C964( C652 C964 ) \nC652_=_C965( C652 C965 ) C652_=_C966( C652 C966 ) C652_=_C967( C652 C967 ) C652_=_C968( C652 C968 ) C652_=_C969( C652 C969 ) C652_=_C970( C652 C970 ) \nC652_=_C972( C652 C972 ) C652_=_C973( C652 C973 ) C652_=_C974( C652 C974 ) C652_=_C976( C652 C976 ) C652_=_C977( C652 C977 ) C652_=_C978( C652 C978 ) \nC652_=_C979( C652 C979 ) C652_=_C980( C652 C980 ) C652_=_C981( C652 C981 ) C652_=_C982( C652 C982 ) C652_=_C983( C652 C983 ) C652_=_C984( C652 C984 ) \nC652_=_C985( C652 C985 ) C652_=_C986( C652 C986 ) C660_=_C668( C660 C668 ) C660_=_C764( C660 C764 ) C660_=_C895( C660 C895 ) C660_=_C1270( C660 C1270 ) \nC660_=_C1460( C660 C1460 ) C660_=_C1798( C660 C1798 ) C660_=_C1812( C660 C1812 ) C660_=_C2309( C660 C2309 ) C660_=_C2578( C660 C2578 ) C660_=_C2770( C660 C2770 ) \nC660_=_C2771( C660 C2771 ) C660_=_C2772( C660 C2772 ) C660_=_C2773( C660 C2773 ) C660_=_C2774( C660 C2774 ) C660_=_C2775( C660 C2775 ) C660_=_C2777( C660 C2777 ) \nC660_=_C2778( C660 C2778 ) C660_=_C2780( C660 C2780 ) C660_=_C2781( C660 C2781 ) C660_=_C2782( C660 C2782 ) C660_=_C2783( C660 C2783 ) C660_=_C2784( C660 C2784 ) \nC668_=_C928( C668 C928 ) C668_=_C1803( C668 C1803 ) C668_=_C1862( C668 C1862 ) C668_=_C1906( C668 C1906 ) C668_=_C2122( C668 C2122 ) C668_=_C2144( C668 C2144 ) \nC668_=_C2434( C668 C2434 ) C668_=_C2502( C668 C2502 ) C668_=_C2775( C668 C2775 ) C668_=_C2922( C668 C2922 ) C668_=_C3014( C668 C3014 ) C668_=_C3080( C668 C3080 ) \nC668_=_C3243( C668 C3243 ) C668_=_C3407( C668 C3407 ) C668_=_C3475( C668 C3475 ) C668_=_C3508( C668 C3508 ) C668_=_C3529( C668 C3529 ) C668_=_C3530( C668 C3530 ) \nC668_=_C3531( C668 C3531 ) C668_=_C3534( C668 C3534 ) C668_=_C3535( C668 C3535 ) C703_=_C704( C703 C704 ) C703_=_C714( C703 C714 ) C703_=_C886( C703 C886 ) \nC703_=_C914( C703 C914 ) C703_=_C915( C703 C915 ) C703_=_C916( C703 C916 ) C703_=_C917( C703 C917 ) C703_=_C918( C703 C918 ) C703_=_C919( C703 C919 ) \nC703_=_C920( C703 C920 ) C703_=_C921( C703 C921 ) C703_=_C922( C703 C922 ) C703_=_C924( C703 C924 ) C703_=_C925( C703 C925 ) C703_=_C927( C703 C927 ) \nC703_=_C928( C703 C928 ) C703_=_C929( C703 C929 ) C703_=_C930( C703 C930 ) C703_=_C931( C703 C931 ) C703_=_C932( C703 C932 ) C703_=_C933( C703 C933 ) \nC703_=_C934( C703 C934 ) C703_=_C935( C703 C935 ) C703_=_C936( C703 C936 ) C703_=_C937( C703 C937 ) C704_=_C714( C704 C714 ) C704_=_C887( C704 C887 ) \nC704_=_C963( C704 C963 ) C704_=_C964( C704 C964 ) C704_=_C965( C704 C965 ) C704_=_C966( C704 C966 ) C704_=_C967( C704 C967 ) C704_=_C968( C704 C968 ) \nC704_=_C969(</w:t>
      </w:r>
    </w:p>
    <w:p>
      <w:pPr>
        <w:pStyle w:val="PreformattedText"/>
        <w:bidi w:val="0"/>
        <w:spacing w:before="0" w:after="0"/>
        <w:jc w:val="left"/>
        <w:rPr/>
      </w:pPr>
      <w:r>
        <w:rPr/>
        <w:t xml:space="preserve"> </w:t>
      </w:r>
      <w:r>
        <w:rPr/>
        <w:t>C704 C969 ) C704_=_C970( C704 C970 ) C704_=_C972( C704 C972 ) C704_=_C973( C704 C973 ) C704_=_C974( C704 C974 ) C704_=_C976( C704 C976 ) \nC704_=_C977( C704 C977 ) C704_=_C978( C704 C978 ) C704_=_C979( C704 C979 ) C704_=_C980( C704 C980 ) C704_=_C981( C704 C981 ) C704_=_C982( C704 C982 ) \nC704_=_C983( C704 C983 ) C704_=_C984( C704 C984 ) C704_=_C985( C704 C985 ) C704_=_C986( C704 C986 ) C714_=_C1179( C714 C1179 ) C714_=_C1465( C714 C1465 ) \nC714_=_C1560( C714 C1560 ) C714_=_C1816( C714 C1816 ) C714_=_C1877( C714 C1877 ) C714_=_C1904( C714 C1904 ) C714_=_C2119( C714 C2119 ) C714_=_C2142( C714 C2142 ) \nC714_=_C2396( C714 C2396 ) C714_=_C2432( C714 C2432 ) C714_=_C2738( C714 C2738 ) C714_=_C2949( C714 C2949 ) C714_=_C3405( C714 C3405 ) C714_=_C3406( C714 C3406 ) \nC714_=_C3407( C714 C3407 ) C714_=_C3408( C714 C3408 ) C714_=_C3409( C714 C3409 ) C714_=_C3410( C714 C3410 ) C714_=_C3413( C714 C3413 ) C714_=_C3414( C714 C3414 ) \nC714_=_C3415( C714 C3415 ) C714_=_C3416( C714 C3416 ) C714_=_C3417( C714 C3417 ) C758_=_C764( C758 C764 ) C758_=_C770( C758 C770 ) C758_=_C774( C758 C774 ) \nC758_=_C1381( C758 C1381 ) C758_=_C1481( C758 C1481 ) C758_=_C1752( C758 C1752 ) C758_=_C1913( C758 C1913 ) C758_=_C1914( C758 C1914 ) C758_=_C1915( C758 C1915 ) \nC758_=_C1916( C758 C1916 ) C758_=_C1917( C758 C1917 ) C758_=_C1919( C758 C1919 ) C758_=_C1920( C758 C1920 ) C758_=_C1921( C758 C1921 ) C758_=_C1922( C758 C1922 ) \nC758_=_C1923( C758 C1923 ) C758_=_C1926( C758 C1926 ) C758_=_C1927( C758 C1927 ) C758_=_C1928( C758 C1928 ) C758_=_C1929( C758 C1929 ) C758_=_C1931( C758 C1931 ) \nC758_=_C1932( C758 C1932 ) C758_=_C1933( C758 C1933 ) C758_=_C1934( C758 C1934 ) C758_=_C1935( C758 C1935 ) C764_=_C770( C764 C770 ) C764_=_C774( C764 C774 ) \nC764_=_C895( C764 C895 ) C764_=_C1270( C764 C1270 ) C764_=_C1460( C764 C1460 ) C764_=_C1798( C764 C1798 ) C764_=_C1812( C764 C1812 ) C764_=_C2309( C764 C2309 ) \nC764_=_C2578( C764 C2578 ) C764_=_C2770( C764 C2770 ) C764_=_C2771( C764 C2771 ) C764_=_C2772( C764 C2772 ) C764_=_C2773( C764 C2773 ) C764_=_C2774( C764 C2774 ) \nC764_=_C2775( C764 C2775 ) C764_=_C2777( C764 C2777 ) C764_=_C2778( C764 C2778 ) C764_=_C2780( C764 C2780 ) C764_=_C2781( C764 C2781 ) C764_=_C2782( C764 C2782 ) \nC764_=_C2783( C764 C2783 ) C764_=_C2784( C764 C2784 ) C770_=_C774( C770 C774 ) C770_=_C1154( C770 C1154 ) C770_=_C1182( C770 C1182 ) C770_=_C1470( C770 C1470 ) \nC770_=_C1563( C770 C1563 ) C770_=_C1741( C770 C1741 ) C770_=_C1820( C770 C1820 ) C770_=_C2318( C770 C2318 ) C770_=_C2630( C770 C2630 ) C770_=_C2862( C770 C2862 ) \nC770_=_C2955( C770 C2955 ) C770_=_C3032( C770 C3032 ) C770_=_C3067( C770 C3067 ) C770_=_C3081( C770 C3081 ) C770_=_C3346( C770 C3346 ) C770_=_C3422( C770 C3422 ) \nC770_=_C3658( C770 C3658 ) C770_=_C3659( C770 C3659 ) C770_=_C3661( C770 C3661 ) C770_=_C3662( C770 C3662 ) C770_=_C3663( C770 C3663 ) C770_=_C3664( C770 C3664 ) \nC774_=_C904( C774 C904 ) C774_=_C1974( C774 C1974 ) C774_=_C2104( C774 C2104 ) C774_=_C2155( C774 C2155 ) C774_=_C2322( C774 C2322 ) C774_=_C2342( C774 C2342 ) \nC774_=_C2383( C774 C2383 ) C774_=_C2654( C774 C2654 ) C774_=_C2672( C774 C2672 ) C774_=_C2865( C774 C2865 ) C774_=_C2985( C774 C2985 ) C774_=_C3163( C774 C3163 ) \nC774_=_C3365( C774 C3365 ) C774_=_C3426( C774 C3426 ) C774_=_C3599( C774 C3599 ) C774_=_C3684( C774 C3684 ) C774_=_C3831( C774 C3831 ) C774_=_C3982( C774 C3982 ) \nC774_=_C3983( C774 C3983 ) C774_=_C3984( C774 C3984 ) C774_=_C3985( C774 C3985 ) C774_=_C3986( C774 C3986 ) C774_=_C3987( C774 C3987 ) C793_=_C800( C793 C800 ) \nC793_=_C1738( C793 C1738 ) C793_=_C1782( C793 C1782 ) C793_=_C1800( C793 C1800 ) C793_=_C2184( C793 C2184 ) C793_=_C2202( C793 C2202 ) C793_=_C2331( C793 C2331 ) \nC793_=_C2773( C793 C2773 ) C793_=_C3395( C793 C3395 ) C793_=_C3397( C793 C3397 ) C793_=_C3398( C793 C3398 ) C793_=_C3400( C793 C3400 ) C793_=_C3402( C793 C3402 ) \nC793_=_C3403( C793 C3403 ) C793_=_C3404( C793 C3404 ) C800_=_C850( C800 C850 ) C800_=_C1329( C800 C1329 ) C800_=_C1584( C800 C1584 ) C800_=_C1744( C800 C1744 ) \nC800_=_C1787( C800 C1787 ) C800_=_C1804( C800 C1804 ) C800_=_C2339( C800 C2339 ) C800_=_C2778( C800 C2778 ) C800_=_C3300( C800 C3300 ) C800_=_C3384( C800 C3384 ) \nC800_=_C3481( C800 C3481 ) C800_=_C3620( C800 C3620 ) C800_=_C3870( C800 C3870 ) C800_=_C3901( C800 C3901 ) C800_=_C3903( C800 C3903 ) C800_=_C3904( C800 C3904 ) \nC800_=_C3905( C800 C3905 ) C800_=_C3906( C800 C3906 ) C800_=_C3907( C800 C3907 ) C850_=_C1329( C850 C1329 ) C850_=_C1584( C850 C1584 ) C850_=_C1744( C850 C1744 ) \nC850_=_C1787( C850 C1787 ) C850_=_C1804( C850 C1804 ) C850_=_C2339( C850 C2339 ) C850_=_C2778( C850 C2778 ) C850_=_C3300( C850 C3300 ) C850_=_C3384( C850 C3384 ) \nC850_=_C3481( C850 C3481 ) C850_=_C3620( C850 C3620 ) C850_=_C3870( C850 C3870 ) C850_=_C3901( C850 C3901 ) C850_=_C3903( C850 C3903 ) C850_=_C3904( C850 C3904 ) \nC850_=_C3905( C850 C3905 ) C850_=_C3906( C850 C3906 ) C850_=_C3907( C850 C3907 ) C879_=_C1085( C879 C1085 ) C879_=_C1568( C879 C1568 ) C879_=_C1617( C879 C1617 ) \nC879_=_C1703( C879 C1703 ) C879_=_C1805( C879 C1805 ) C879_=_C2189( C879 C2189 ) C879_=_C2407( C879 C2407 ) C879_=_C2656( C879 C2656 ) C879_=_C2767( C879 C2767 ) \nC879_=_C2780( C879 C2780 ) C879_=_C2930( C879 C2930 ) C879_=_C3266( C879 C3266 ) C879_=_C3482( C879 C3482 ) C879_=_C3637( C879 C3637 ) C879_=_C3775( C879 C3775 ) \nC879_=_C3814( C879 C3814 ) C879_=_C3951( C879 C3951 ) C879_=_C3988( C879 C3988 ) C879_=_C4017( C879 C4017 ) C879_=_C4018( C879 C4018 ) C879_=_C4019( C879 C4019 ) \nC886_=_C887( C886 C887 ) C886_=_C895( C886 C895 ) C886_=_C904( C886 C904 ) C886_=_C914( C886 C914 ) C886_=_C915( C886 C915 ) C886_=_C916( C886 C916 ) \nC886_=_C917( C886 C917 ) C886_=_C918( C886 C918 ) C886_=_C919( C886 C919 ) C886_=_C920( C886 C920 ) C886_=_C921( C886 C921 ) C886_=_C922( C886 C922 ) \nC886_=_C924( C886 C924 ) C886_=_C925( C886 C925 ) C886_=_C927( C886 C927 ) C886_=_C928( C886 C928 ) C886_=_C929( C886 C929 ) C886_=_C930( C886 C930 ) \nC886_=_C931( C886 C931 ) C886_=_C932( C886 C932 ) C886_=_C933( C886 C933 ) C886_=_C934( C886 C934 ) C886_=_C935( C886 C935 ) C886_=_C936( C886 C936 ) \nC886_=_C937( C886 C937 ) C887_=_C895( C887 C895 ) C887_=_C904( C887 C904 ) C887_=_C963( C887 C963 ) C887_=_C964( C887 C964 ) C887_=_C965( C887 C965 ) \nC887_=_C966( C887 C966 ) C887_=_C967( C887 C967 ) C887_=_C968( C887 C968 ) C887_=_C969( C887 C969 ) C887_=_C970( C887 C970 ) C887_=_C972( C887 C972 ) \nC887_=_C973( C887 C973 ) C887_=_C974( C887 C974 ) C887_=_C976( C887 C976 ) C887_=_C977( C887 C977 ) C887_=_C978( C887 C978 ) C887_=_C979( C887 C979 ) \nC887_=_C980( C887 C980 ) C887_=_C981( C887 C981 ) C887_=_C982( C887 C982 ) C887_=_C983( C887 C983 ) C887_=_C984( C887 C984 ) C887_=_C985( C887 C985 ) \nC887_=_C986( C887 C986 ) C895_=_C904( C895 C904 ) C895_=_C1270( C895 C1270 ) C895_=_C1460( C895 C1460 ) C895_=_C1798( C895 C1798 ) C895_=_C1812( C895 C1812 ) \nC895_=_C2309( C895 C2309 ) C895_=_C2578( C895 C2578 ) C895_=_C2770( C895 C2770 ) C895_=_C2771( C895 C2771 ) C895_=_C2772( C895 C2772 ) C895_=_C2773( C895 C2773 ) \nC895_=_C2774( C895 C2774 ) C895_=_C2775( C895 C2775 ) C895_=_C2777( C895 C2777 ) C895_=_C2778( C895 C2778 ) C895_=_C2780( C895 C2780 ) C895_=_C2781( C895 C2781 ) \nC895_=_C2782( C895 C2782 ) C895_=_C2783( C895 C2783 ) C895_=_C2784( C895 C2784 ) C904_=_C1974( C904 C1974 ) C904_=_C2104( C904 C2104 ) C904_=_C2155( C904 C2155 ) \nC904_=_C2322( C904 C2322 ) C904_=_C2342( C904 C2342 ) C904_=_C2383( C904 C2383 ) C904_=_C2654( C904 C2654 ) C904_=_C2672( C904 C2672 ) C904_=_C2865( C904 C2865 ) \nC904_=_C2985( C904 C2985 ) C904_=_C3163( C904 C3163 ) C904_=_C3365( C904 C3365 ) C904_=_C3426( C904 C3426 ) C904_=_C3599( C904 C3599 ) C904_=_C3684( C904 C3684 ) \nC904_=_C3831( C904 C3831 ) C904_=_C3982( C904 C3982 ) C904_=_C3983( C904 C3983 ) C904_=_C3984( C904 C3984 ) C904_=_C3985( C904 C3985 ) C904_=_C3986( C904 C3986 ) \nC904_=_C3987( C904 C3987 ) C914_=_C915( C914 C915 ) C914_=_C916( C914 C916 ) C914_=_C917( C914 C917 ) C914_=_C918( C914 C918 ) C914_=_C919( C914 C919 ) \nC914_=_C920( C914 C920 ) C914_=_C921( C914 C921 ) C914_=_C922( C914 C922 ) C914_=_C924( C914 C924 ) C914_=_C925( C914 C925 ) C914_=_C927( C914 C927 ) \nC914_=_C928( C914 C928 ) C914_=_C929( C914 C929 ) C914_=_C930( C914 C930 ) C914_=_C931( C914 C931 ) C914_=_C932( C914 C932 ) C914_=_C933( C914 C933 ) \nC914_=_C934( C914 C934 ) C914_=_C935( C914 C935 ) C914_=_C936( C914 C936 ) C914_=_C937( C914 C937 ) C915_=_C916( C915 C916 ) C915_=_C917( C915 C917 ) \nC915_=_C918( C915 C918 ) C915_=_C919( C915 C919 ) C915_=_C920( C915 C920 ) C915_=_C921( C915 C921 ) C915_=_C922( C915 C922 ) C915_=_C924( C915 C924 ) \nC915_=_C925( C915 C925 ) C915_=_C927( C915 C927 ) C915_=_C928( C915 C928 ) C915_=_C929( C915 C929 ) C915_=_C930( C915 C930 ) C915_=_C931( C915 C931 ) \nC915_=_C932( C915 C932 ) C915_=_C933( C915 C933 ) C915_=_C934( C915 C934 ) C915_=_C935( C915 C935 ) C915_=_C936( C915 C936 ) C915_=_C937( C915 C937 ) \nC915_=_C965( C915 C965 ) C915_=_C1270( C915 C1270 ) C916_=_C917( C916 C917 ) C916_=_C918( C916 C918 ) C916_=_C919( C916 C919 ) C916_=_C920( C916 C920 ) \nC916_=_C921( C916 C921 ) C916_=_C922( C916 C922 ) C916_=_C924( C916 C924 ) C916_=_C925( C916 C925 ) C916_=_C927( C916 C927 ) C916_=_C928( C916 C928 ) \nC916_=_C929( C916 C929 ) C916_=_C930( C916 C930 ) C916_=_C931( C916 C931 ) C916_=_C932( C916 C932 ) C916_=_C933( C916 C933 ) C916_=_C934( C916 C934 ) \nC916_=_C935( C916 C935 ) C916_=_C936( C916 C936 ) C916_=_C937( C916 C937 ) C916_=_C966( C916 C966 ) C916_=_C1457( C916 C1457 ) C916_=_C1812( C916 C1812 ) \nC916_=_C1816( C916 C1816 ) C916_=_C1819( C916 C1819 ) C916_=_C1820( C916 C1820 ) C917_=_C918( C917 C918 ) C917_=_C919( C917 C919 ) C917_=_C920( C917 C920 ) \nC917_=_C921( C917 C921 ) C917_=_C922( C917 C922 ) C917_=_C924( C917 C924 ) C917_=_C925( C917 C925 ) C917_=_C927( C917 C927 ) C917_=_C928( C917 C928 ) \nC917_=_C929( C917 C929 ) C917_=_C930( C917</w:t>
      </w:r>
    </w:p>
    <w:p>
      <w:pPr>
        <w:pStyle w:val="PreformattedText"/>
        <w:bidi w:val="0"/>
        <w:spacing w:before="0" w:after="0"/>
        <w:jc w:val="left"/>
        <w:rPr/>
      </w:pPr>
      <w:r>
        <w:rPr/>
        <w:t xml:space="preserve"> </w:t>
      </w:r>
      <w:r>
        <w:rPr/>
        <w:t>C930 ) C917_=_C931( C917 C931 ) C917_=_C932( C917 C932 ) C917_=_C933( C917 C933 ) C917_=_C934( C917 C934 ) \nC917_=_C935( C917 C935 ) C917_=_C936( C917 C936 ) C917_=_C937( C917 C937 ) C917_=_C1897( C917 C1897 ) C917_=_C1904( C917 C1904 ) C917_=_C1906( C917 C1906 ) \nC918_=_C919( C918 C919 ) C918_=_C920( C918 C920 ) C918_=_C921( C918 C921 ) C918_=_C922( C918 C922 ) C918_=_C924( C918 C924 ) C918_=_C925( C918 C925 ) \nC918_=_C927( C918 C927 ) C918_=_C928( C918 C928 ) C918_=_C929( C918 C929 ) C918_=_C930( C918 C930 ) C918_=_C931( C918 C931 ) C918_=_C932( C918 C932 ) \nC918_=_C933( C918 C933 ) C918_=_C934( C918 C934 ) C918_=_C935( C918 C935 ) C918_=_C936( C918 C936 ) C918_=_C937( C918 C937 ) C919_=_C920( C919 C920 ) \nC919_=_C921( C919 C921 ) C919_=_C922( C919 C922 ) C919_=_C924( C919 C924 ) C919_=_C925( C919 C925 ) C919_=_C927( C919 C927 ) C919_=_C928( C919 C928 ) \nC919_=_C929( C919 C929 ) C919_=_C930( C919 C930 ) C919_=_C931( C919 C931 ) C919_=_C932( C919 C932 ) C919_=_C933( C919 C933 ) C919_=_C934( C919 C934 ) \nC919_=_C935( C919 C935 ) C919_=_C936( C919 C936 ) C919_=_C937( C919 C937 ) C919_=_C1914( C919 C1914 ) C919_=_C2115( C919 C2115 ) C919_=_C2119( C919 C2119 ) \nC919_=_C2122( C919 C2122 ) C920_=_C921( C920 C921 ) C920_=_C922( C920 C922 ) C920_=_C924( C920 C924 ) C920_=_C925( C920 C925 ) C920_=_C927( C920 C927 ) \nC920_=_C928( C920 C928 ) C920_=_C929( C920 C929 ) C920_=_C930( C920 C930 ) C920_=_C931( C920 C931 ) C920_=_C932( C920 C932 ) C920_=_C933( C920 C933 ) \nC920_=_C934( C920 C934 ) C920_=_C935( C920 C935 ) C920_=_C936( C920 C936 ) C920_=_C937( C920 C937 ) C920_=_C2139( C920 C2139 ) C920_=_C2142( C920 C2142 ) \nC920_=_C2144( C920 C2144 ) C920_=_C2155( C920 C2155 ) C921_=_C922( C921 C922 ) C921_=_C924( C921 C924 ) C921_=_C925( C921 C925 ) C921_=_C927( C921 C927 ) \nC921_=_C928( C921 C928 ) C921_=_C929( C921 C929 ) C921_=_C930( C921 C930 ) C921_=_C931( C921 C931 ) C921_=_C932( C921 C932 ) C921_=_C933( C921 C933 ) \nC921_=_C934( C921 C934 ) C921_=_C935( C921 C935 ) C921_=_C936( C921 C936 ) C921_=_C937( C921 C937 ) C921_=_C2424( C921 C2424 ) C921_=_C2432( C921 C2432 ) \nC921_=_C2434( C921 C2434 ) C922_=_C924( C922 C924 ) C922_=_C925( C922 C925 ) C922_=_C927( C922 C927 ) C922_=_C928( C922 C928 ) C922_=_C929( C922 C929 ) \nC922_=_C930( C922 C930 ) C922_=_C931( C922 C931 ) C922_=_C932( C922 C932 ) C922_=_C933( C922 C933 ) C922_=_C934( C922 C934 ) C922_=_C935( C922 C935 ) \nC922_=_C936( C922 C936 ) C922_=_C937( C922 C937 ) C922_=_C1362( C922 C1362 ) C922_=_C1667( C922 C1667 ) C922_=_C1715( C922 C1715 ) C922_=_C1853( C922 C1853 ) \nC922_=_C1897( C922 C1897 ) C922_=_C2115( C922 C2115 ) C922_=_C2139( C922 C2139 ) C922_=_C2162( C922 C2162 ) C922_=_C2424( C922 C2424 ) C922_=_C2464( C922 C2464 ) \nC922_=_C2736( C922 C2736 ) C922_=_C2737( C922 C2737 ) C922_=_C2738( C922 C2738 ) C922_=_C2739( C922 C2739 ) C922_=_C2740( C922 C2740 ) C922_=_C2742( C922 C2742 ) \nC922_=_C2743( C922 C2743 ) C922_=_C2744( C922 C2744 ) C922_=_C2745( C922 C2745 ) C922_=_C2746( C922 C2746 ) C922_=_C2747( C922 C2747 ) C922_=_C2748( C922 C2748 ) \nC922_=_C2749( C922 C2749 ) C922_=_C2750( C922 C2750 ) C922_=_C2751( C922 C2751 ) C922_=_C2752( C922 C2752 ) C924_=_C925( C924 C925 ) C924_=_C927( C924 C927 ) \nC924_=_C928( C924 C928 ) C924_=_C929( C924 C929 ) C924_=_C930( C924 C930 ) C924_=_C931( C924 C931 ) C924_=_C932( C924 C932 ) C924_=_C933( C924 C933 ) \nC924_=_C934( C924 C934 ) C924_=_C935( C924 C935 ) C924_=_C936( C924 C936 ) C924_=_C937( C924 C937 ) C924_=_C1920( C924 C1920 ) C924_=_C2879( C924 C2879 ) \nC925_=_C927( C925 C927 ) C925_=_C928( C925 C928 ) C925_=_C929( C925 C929 ) C925_=_C930( C925 C930 ) C925_=_C931( C925 C931 ) C925_=_C932( C925 C932 ) \nC925_=_C933( C925 C933 ) C925_=_C934( C925 C934 ) C925_=_C935( C925 C935 ) C925_=_C936( C925 C936 ) C925_=_C937( C925 C937 ) C925_=_C974( C925 C974 ) \nC925_=_C2772( C925 C2772 ) C927_=_C928( C927 C928 ) C927_=_C929( C927 C929 ) C927_=_C930( C927 C930 ) C927_=_C931( C927 C931 ) C927_=_C932( C927 C932 ) \nC927_=_C933( C927 C933 ) C927_=_C934( C927 C934 ) C927_=_C935( C927 C935 ) C927_=_C936( C927 C936 ) C927_=_C937( C927 C937 ) C927_=_C2740( C927 C2740 ) \nC927_=_C3406( C927 C3406 ) C927_=_C3508( C927 C3508 ) C927_=_C3511( C927 C3511 ) C928_=_C929( C928 C929 ) C928_=_C930( C928 C930 ) C928_=_C931( C928 C931 ) \nC928_=_C932( C928 C932 ) C928_=_C933( C928 C933 ) C928_=_C934( C928 C934 ) C928_=_C935( C928 C935 ) C928_=_C936( C928 C936 ) C928_=_C937( C928 C937 ) \nC928_=_C1803( C928 C1803 ) C928_=_C1862( C928 C1862 ) C928_=_C1906( C928 C1906 ) C928_=_C2122( C928 C2122 ) C928_=_C2144( C928 C2144 ) C928_=_C2434( C928 C2434 ) \nC928_=_C2502( C928 C2502 ) C928_=_C2775( C928 C2775 ) C928_=_C2922( C928 C2922 ) C928_=_C3014( C928 C3014 ) C928_=_C3080( C928 C3080 ) C928_=_C3243( C928 C3243 ) \nC928_=_C3407( C928 C3407 ) C928_=_C3475( C928 C3475 ) C928_=_C3508( C928 C3508 ) C928_=_C3529( C928 C3529 ) C928_=_C3530( C928 C3530 ) C928_=_C3531( C928 C3531 ) \nC928_=_C3534( C928 C3534 ) C928_=_C3535( C928 C3535 ) C929_=_C930( C929 C930 ) C929_=_C931( C929 C931 ) C929_=_C932( C929 C932 ) C929_=_C933( C929 C933 ) \nC929_=_C934( C929 C934 ) C929_=_C935( C929 C935 ) C929_=_C936( C929 C936 ) C929_=_C937( C929 C937 ) C929_=_C980( C929 C980 ) C929_=_C2742( C929 C2742 ) \nC929_=_C3410( C929 C3410 ) C929_=_C3529( C929 C3529 ) C930_=_C931( C930 C931 ) C930_=_C932( C930 C932 ) C930_=_C933( C930 C933 ) C930_=_C934( C930 C934 ) \nC930_=_C935( C930 C935 ) C930_=_C936( C930 C936 ) C930_=_C937( C930 C937 ) C930_=_C2592( C930 C2592 ) C930_=_C2747( C930 C2747 ) C930_=_C3414( C930 C3414 ) \nC930_=_C3531( C930 C3531 ) C931_=_C932( C931 C932 ) C931_=_C933( C931 C933 ) C931_=_C934( C931 C934 ) C931_=_C935( C931 C935 ) C931_=_C936( C931 C936 ) \nC931_=_C937( C931 C937 ) C932_=_C933( C932 C933 ) C932_=_C934( C932 C934 ) C932_=_C935( C932 C935 ) C932_=_C936( C932 C936 ) C932_=_C937( C932 C937 ) \nC932_=_C1928( C932 C1928 ) C932_=_C3650( C932 C3650 ) C933_=_C934( C933 C934 ) C933_=_C935( C933 C935 ) C933_=_C936( C933 C936 ) C933_=_C937( C933 C937 ) \nC934_=_C935( C934 C935 ) C934_=_C936( C934 C936 ) C934_=_C937( C934 C937 ) C934_=_C2854( C934 C2854 ) C934_=_C3988( C934 C3988 ) C935_=_C936( C935 C936 ) \nC935_=_C937( C935 C937 ) C935_=_C984( C935 C984 ) C935_=_C1474( C935 C1474 ) C935_=_C2781( C935 C2781 ) C935_=_C3415( C935 C3415 ) C935_=_C3652( C935 C3652 ) \nC935_=_C3661( C935 C3661 ) C935_=_C3903( C935 C3903 ) C936_=_C937( C936 C937 ) C936_=_C985( C936 C985 ) C936_=_C1477( C936 C1477 ) C936_=_C2783( C936 C2783 ) \nC936_=_C3416( C936 C3416 ) C936_=_C3653( C936 C3653 ) C936_=_C3662( C936 C3662 ) C963_=_C964( C963 C964 ) C963_=_C965( C963 C965 ) C963_=_C966( C963 C966 ) \nC963_=_C967( C963 C967 ) C963_=_C968( C963 C968 ) C963_=_C969( C963 C969 ) C963_=_C970( C963 C970 ) C963_=_C972( C963 C972 ) C963_=_C973( C963 C973 ) \nC963_=_C974( C963 C974 ) C963_=_C976( C963 C976 ) C963_=_C977( C963 C977 ) C963_=_C978( C963 C978 ) C963_=_C979( C963 C979 ) C963_=_C980( C963 C980 ) \nC963_=_C981( C963 C981 ) C963_=_C982( C963 C982 ) C963_=_C983( C963 C983 ) C963_=_C984( C963 C984 ) C963_=_C985( C963 C985 ) C963_=_C986( C963 C986 ) \nC963_=_C1043( C963 C1043 ) C964_=_C965( C964 C965 ) C964_=_C966( C964 C966 ) C964_=_C967( C964 C967 ) C964_=_C968( C964 C968 ) C964_=_C969( C964 C969 ) \nC964_=_C970( C964 C970 ) C964_=_C972( C964 C972 ) C964_=_C973( C964 C973 ) C964_=_C974( C964 C974 ) C964_=_C976( C964 C976 ) C964_=_C977( C964 C977 ) \nC964_=_C978( C964 C978 ) C964_=_C979( C964 C979 ) C964_=_C980( C964 C980 ) C964_=_C981( C964 C981 ) C964_=_C982( C964 C982 ) C964_=_C983( C964 C983 ) \nC964_=_C984( C964 C984 ) C964_=_C985( C964 C985 ) C964_=_C986( C964 C986 ) C964_=_C1226( C964 C1226 ) C965_=_C966( C965 C966 ) C965_=_C967( C965 C967 ) \nC965_=_C968( C965 C968 ) C965_=_C969( C965 C969 ) C965_=_C970( C965 C970 ) C965_=_C972( C965 C972 ) C965_=_C973( C965 C973 ) C965_=_C974( C965 C974 ) \nC965_=_C976( C965 C976 ) C965_=_C977( C965 C977 ) C965_=_C978( C965 C978 ) C965_=_C979( C965 C979 ) C965_=_C980( C965 C980 ) C965_=_C981( C965 C981 ) \nC965_=_C982( C965 C982 ) C965_=_C983( C965 C983 ) C965_=_C984( C965 C984 ) C965_=_C985( C965 C985 ) C965_=_C986( C965 C986 ) C965_=_C1270( C965 C1270 ) \nC966_=_C967( C966 C967 ) C966_=_C968( C966 C968 ) C966_=_C969( C966 C969 ) C966_=_C970( C966 C970 ) C966_=_C972( C966 C972 ) C966_=_C973( C966 C973 ) \nC966_=_C974( C966 C974 ) C966_=_C976( C966 C976 ) C966_=_C977( C966 C977 ) C966_=_C978( C966 C978 ) C966_=_C979( C966 C979 ) C966_=_C980( C966 C980 ) \nC966_=_C981( C966 C981 ) C966_=_C982( C966 C982 ) C966_=_C983( C966 C983 ) C966_=_C984( C966 C984 ) C966_=_C985( C966 C985 ) C966_=_C986( C966 C986 ) \nC966_=_C1457( C966 C1457 ) C966_=_C1812( C966 C1812 ) C966_=_C1816( C966 C1816 ) C966_=_C1819( C966 C1819 ) C966_=_C1820( C966 C1820 ) C967_=_C968( C967 C968 ) \nC967_=_C969( C967 C969 ) C967_=_C970( C967 C970 ) C967_=_C972( C967 C972 ) C967_=_C973( C967 C973 ) C967_=_C974( C967 C974 ) C967_=_C976( C967 C976 ) \nC967_=_C977( C967 C977 ) C967_=_C978( C967 C978 ) C967_=_C979( C967 C979 ) C967_=_C980( C967 C980 ) C967_=_C981( C967 C981 ) C967_=_C982( C967 C982 ) \nC967_=_C983( C967 C983 ) C967_=_C984( C967 C984 ) C967_=_C985( C967 C985 ) C967_=_C986( C967 C986 ) C967_=_C1877( C967 C1877 ) C968_=_C969( C968 C969 ) \nC968_=_C970( C968 C970 ) C968_=_C972( C968 C972 ) C968_=_C973( C968 C973 ) C968_=_C974( C968 C974 ) C968_=_C976( C968 C976 ) C968_=_C977( C968 C977 ) \nC968_=_C978( C968 C978 ) C968_=_C979( C968 C979 ) C968_=_C980( C968 C980 ) C968_=_C981( C968 C981 ) C968_=_C982( C968 C982 ) C968_=_C983( C968 C983 ) \nC968_=_C984( C968 C984 ) C968_=_C985( C968 C985 ) C968_=_C986( C968 C986 ) C968_=_C2162( C968 C2162 ) C969_=_C970( C969 C970 ) C969_=_C972( C969 C972 ) \nC969_=_C973( C969 C973 ) C969_=_C974( C969 C974 ) C969_=_C976( C969 C976 ) C969_=_C977( C969 C977 ) C969_=_C978( C969 C978 ) C969_=_C979( C969 C979 ) \nC969_=_C980( C969</w:t>
      </w:r>
    </w:p>
    <w:p>
      <w:pPr>
        <w:pStyle w:val="PreformattedText"/>
        <w:bidi w:val="0"/>
        <w:spacing w:before="0" w:after="0"/>
        <w:jc w:val="left"/>
        <w:rPr/>
      </w:pPr>
      <w:r>
        <w:rPr/>
        <w:t xml:space="preserve"> </w:t>
      </w:r>
      <w:r>
        <w:rPr/>
        <w:t>C980 ) C969_=_C981( C969 C981 ) C969_=_C982( C969 C982 ) C969_=_C983( C969 C983 ) C969_=_C984( C969 C984 ) C969_=_C985( C969 C985 ) \nC969_=_C986( C969 C986 ) C970_=_C972( C970 C972 ) C970_=_C973( C970 C973 ) C970_=_C974( C970 C974 ) C970_=_C976( C970 C976 ) C970_=_C977( C970 C977 ) \nC970_=_C978( C970 C978 ) C970_=_C979( C970 C979 ) C970_=_C980( C970 C980 ) C970_=_C981( C970 C981 ) C970_=_C982( C970 C982 ) C970_=_C983( C970 C983 ) \nC970_=_C984( C970 C984 ) C970_=_C985( C970 C985 ) C970_=_C986( C970 C986 ) C970_=_C2389( C970 C2389 ) C970_=_C2396( C970 C2396 ) C970_=_C2407( C970 C2407 ) \nC972_=_C973( C972 C973 ) C972_=_C974( C972 C974 ) C972_=_C976( C972 C976 ) C972_=_C977( C972 C977 ) C972_=_C978( C972 C978 ) C972_=_C979( C972 C979 ) \nC972_=_C980( C972 C980 ) C972_=_C981( C972 C981 ) C972_=_C982( C972 C982 ) C972_=_C983( C972 C983 ) C972_=_C984( C972 C984 ) C972_=_C985( C972 C985 ) \nC972_=_C986( C972 C986 ) C972_=_C2985( C972 C2985 ) C973_=_C974( C973 C974 ) C973_=_C976( C973 C976 ) C973_=_C977( C973 C977 ) C973_=_C978( C973 C978 ) \nC973_=_C979( C973 C979 ) C973_=_C980( C973 C980 ) C973_=_C981( C973 C981 ) C973_=_C982( C973 C982 ) C973_=_C983( C973 C983 ) C973_=_C984( C973 C984 ) \nC973_=_C985( C973 C985 ) C973_=_C986( C973 C986 ) C974_=_C976( C974 C976 ) C974_=_C977( C974 C977 ) C974_=_C978( C974 C978 ) C974_=_C979( C974 C979 ) \nC974_=_C980( C974 C980 ) C974_=_C981( C974 C981 ) C974_=_C982( C974 C982 ) C974_=_C983( C974 C983 ) C974_=_C984( C974 C984 ) C974_=_C985( C974 C985 ) \nC974_=_C986( C974 C986 ) C974_=_C2772( C974 C2772 ) C976_=_C977( C976 C977 ) C976_=_C978( C976 C978 ) C976_=_C979( C976 C979 ) C976_=_C980( C976 C980 ) \nC976_=_C981( C976 C981 ) C976_=_C982( C976 C982 ) C976_=_C983( C976 C983 ) C976_=_C984( C976 C984 ) C976_=_C985( C976 C985 ) C976_=_C986( C976 C986 ) \nC976_=_C3405( C976 C3405 ) C977_=_C978( C977 C978 ) C977_=_C979( C977 C979 ) C977_=_C980( C977 C980 ) C977_=_C981( C977 C981 ) C977_=_C982( C977 C982 ) \nC977_=_C983( C977 C983 ) C977_=_C984( C977 C984 ) C977_=_C985( C977 C985 ) C977_=_C986( C977 C986 ) C978_=_C979( C978 C979 ) C978_=_C980( C978 C980 ) \nC978_=_C981( C978 C981 ) C978_=_C982( C978 C982 ) C978_=_C983( C978 C983 ) C978_=_C984( C978 C984 ) C978_=_C985( C978 C985 ) C978_=_C986( C978 C986 ) \nC978_=_C3408( C978 C3408 ) C979_=_C980( C979 C980 ) C979_=_C981( C979 C981 ) C979_=_C982( C979 C982 ) C979_=_C983( C979 C983 ) C979_=_C984( C979 C984 ) \nC979_=_C985( C979 C985 ) C979_=_C986( C979 C986 ) C979_=_C3409( C979 C3409 ) C979_=_C3565( C979 C3565 ) C980_=_C981( C980 C981 ) C980_=_C982( C980 C982 ) \nC980_=_C983( C980 C983 ) C980_=_C984( C980 C984 ) C980_=_C985( C980 C985 ) C980_=_C986( C980 C986 ) C980_=_C2742( C980 C2742 ) C980_=_C3410( C980 C3410 ) \nC980_=_C3529( C980 C3529 ) C981_=_C982( C981 C982 ) C981_=_C983( C981 C983 ) C981_=_C984( C981 C984 ) C981_=_C985( C981 C985 ) C981_=_C986( C981 C986 ) \nC981_=_C2586( C981 C2586 ) C982_=_C983( C982 C983 ) C982_=_C984( C982 C984 ) C982_=_C985( C982 C985 ) C982_=_C986( C982 C986 ) C982_=_C3413( C982 C3413 ) \nC983_=_C984( C983 C984 ) C983_=_C985( C983 C985 ) C983_=_C986( C983 C986 ) C984_=_C985( C984 C985 ) C984_=_C986( C984 C986 ) C984_=_C1474( C984 C1474 ) \nC984_=_C2781( C984 C2781 ) C984_=_C3415( C984 C3415 ) C984_=_C3652( C984 C3652 ) C984_=_C3661( C984 C3661 ) C984_=_C3903( C984 C3903 ) C985_=_C986( C985 C986 ) \nC985_=_C1477( C985 C1477 ) C985_=_C2783( C985 C2783 ) C985_=_C3416( C985 C3416 ) C985_=_C3653( C985 C3653 ) C985_=_C3662( C985 C3662 ) C986_=_C3417( C986 C3417 ) \nC1043_=_C1605( C1043 C1605 ) C1043_=_C1688( C1043 C1688 ) C1043_=_C1799( C1043 C1799 ) C1043_=_C2389( C1043 C2389 ) C1043_=_C2514( C1043 C2514 ) C1043_=_C2645( C1043 C2645 ) \nC1043_=_C2770( C1043 C2770 ) C1043_=_C2841( C1043 C2841 ) C1043_=_C2842( C1043 C2842 ) C1043_=_C2843( C1043 C2843 ) C1043_=_C2844( C1043 C2844 ) C1043_=_C2845( C1043 C2845 ) \nC1043_=_C2846( C1043 C2846 ) C1043_=_C2848( C1043 C2848 ) C1043_=_C2850( C1043 C2850 ) C1043_=_C2851( C1043 C2851 ) C1043_=_C2852( C1043 C2852 ) C1043_=_C2854( C1043 C2854 ) \nC1043_=_C2855( C1043 C2855 ) C1043_=_C2857( C1043 C2857 ) C1043_=_C2858( C1043 C2858 ) C1085_=_C1568( C1085 C1568 ) C1085_=_C1617( C1085 C1617 ) C1085_=_C1703( C1085 C1703 ) \nC1085_=_C1805( C1085 C1805 ) C1085_=_C2189( C1085 C2189 ) C1085_=_C2407( C1085 C2407 ) C1085_=_C2656( C1085 C2656 ) C1085_=_C2767( C1085 C2767 ) C1085_=_C2780( C1085 C2780 ) \nC1085_=_C2930( C1085 C2930 ) C1085_=_C3266( C1085 C3266 ) C1085_=_C3482( C1085 C3482 ) C1085_=_C3637( C1085 C3637 ) C1085_=_C3775( C1085 C3775 ) C1085_=_C3814( C1085 C3814 ) \nC1085_=_C3951( C1085 C3951 ) C1085_=_C3988( C1085 C3988 ) C1085_=_C4017( C1085 C4017 ) C1085_=_C4018( C1085 C4018 ) C1085_=_C4019( C1085 C4019 ) C1092_=_C1226( C1092 C1226 ) \nC1092_=_C1797( C1092 C1797 ) C1092_=_C2462( C1092 C2462 ) C1092_=_C2546( C1092 C2546 ) C1092_=_C2578( C1092 C2578 ) C1092_=_C2580( C1092 C2580 ) C1092_=_C2581( C1092 C2581 ) \nC1092_=_C2583( C1092 C2583 ) C1092_=_C2584( C1092 C2584 ) C1092_=_C2586( C1092 C2586 ) C1092_=_C2587( C1092 C2587 ) C1092_=_C2588( C1092 C2588 ) C1092_=_C2589( C1092 C2589 ) \nC1092_=_C2590( C1092 C2590 ) C1092_=_C2591( C1092 C2591 ) C1092_=_C2592( C1092 C2592 ) C1092_=_C2593( C1092 C2593 ) C1092_=_C2594( C1092 C2594 ) C1092_=_C2596( C1092 C2596 ) \nC1092_=_C2597( C1092 C2597 ) C1092_=_C2599( C1092 C2599 ) C1092_=_C2600( C1092 C2600 ) C1154_=_C1182( C1154 C1182 ) C1154_=_C1470( C1154 C1470 ) C1154_=_C1563( C1154 C1563 ) \nC1154_=_C1741( C1154 C1741 ) C1154_=_C1820( C1154 C1820 ) C1154_=_C2318( C1154 C2318 ) C1154_=_C2630( C1154 C2630 ) C1154_=_C2862( C1154 C2862 ) C1154_=_C2955( C1154 C2955 ) \nC1154_=_C3032( C1154 C3032 ) C1154_=_C3067( C1154 C3067 ) C1154_=_C3081( C1154 C3081 ) C1154_=_C3346( C1154 C3346 ) C1154_=_C3422( C1154 C3422 ) C1154_=_C3658( C1154 C3658 ) \nC1154_=_C3659( C1154 C3659 ) C1154_=_C3661( C1154 C3661 ) C1154_=_C3662( C1154 C3662 ) C1154_=_C3663( C1154 C3663 ) C1154_=_C3664( C1154 C3664 ) C1168_=_C1179( C1168 C1179 ) \nC1168_=_C1181( C1168 C1181 ) C1168_=_C1182( C1168 C1182 ) C1168_=_C1354( C1168 C1354 ) C1168_=_C1453( C1168 C1453 ) C1168_=_C1454( C1168 C1454 ) C1168_=_C1455( C1168 C1455 ) \nC1168_=_C1456( C1168 C1456 ) C1168_=_C1457( C1168 C1457 ) C1168_=_C1460( C1168 C1460 ) C1168_=_C1462( C1168 C1462 ) C1168_=_C1463( C1168 C1463 ) C1168_=_C1465( C1168 C1465 ) \nC1168_=_C1466( C1168 C1466 ) C1168_=_C1468( C1168 C1468 ) C1168_=_C1469( C1168 C1469 ) C1168_=_C1470( C1168 C1470 ) C1168_=_C1471( C1168 C1471 ) C1168_=_C1474( C1168 C1474 ) \nC1168_=_C1475( C1168 C1475 ) C1168_=_C1476( C1168 C1476 ) C1168_=_C1477( C1168 C1477 ) C1168_=_C1478( C1168 C1478 ) C1179_=_C1181( C1179 C1181 ) C1179_=_C1182( C1179 C1182 ) \nC1179_=_C1465( C1179 C1465 ) C1179_=_C1560( C1179 C1560 ) C1179_=_C1816( C1179 C1816 ) C1179_=_C1877( C1179 C1877 ) C1179_=_C1904( C1179 C1904 ) C1179_=_C2119( C1179 C2119 ) \nC1179_=_C2142( C1179 C2142 ) C1179_=_C2396( C1179 C2396 ) C1179_=_C2432( C1179 C2432 ) C1179_=_C2738( C1179 C2738 ) C1179_=_C2949( C1179 C2949 ) C1179_=_C3405( C1179 C3405 ) \nC1179_=_C3406( C1179 C3406 ) C1179_=_C3407( C1179 C3407 ) C1179_=_C3408( C1179 C3408 ) C1179_=_C3409( C1179 C3409 ) C1179_=_C3410( C1179 C3410 ) C1179_=_C3413( C1179 C3413 ) \nC1179_=_C3414( C1179 C3414 ) C1179_=_C3415( C1179 C3415 ) C1179_=_C3416( C1179 C3416 ) C1179_=_C3417( C1179 C3417 ) C1181_=_C1182( C1181 C1182 ) C1181_=_C1469( C1181 C1469 ) \nC1181_=_C1495( C1181 C1495 ) C1181_=_C1562( C1181 C1562 ) C1181_=_C1765( C1181 C1765 ) C1181_=_C1819( C1181 C1819 ) C1181_=_C2065( C1181 C2065 ) C1181_=_C2099( C1181 C2099 ) \nC1181_=_C2615( C1181 C2615 ) C1181_=_C2879( C1181 C2879 ) C1181_=_C2941( C1181 C2941 ) C1181_=_C2954( C1181 C2954 ) C1181_=_C3147( C1181 C3147 ) C1181_=_C3421( C1181 C3421 ) \nC1181_=_C3511( C1181 C3511 ) C1181_=_C3565( C1181 C3565 ) C1181_=_C3582( C1181 C3582 ) C1181_=_C3586( C1181 C3586 ) C1181_=_C3648( C1181 C3648 ) C1181_=_C3649( C1181 C3649 ) \nC1181_=_C3650( C1181 C3650 ) C1181_=_C3651( C1181 C3651 ) C1181_=_C3652( C1181 C3652 ) C1181_=_C3653( C1181 C3653 ) C1182_=_C1470( C1182 C1470 ) C1182_=_C1563( C1182 C1563 ) \nC1182_=_C1741( C1182 C1741 ) C1182_=_C1820( C1182 C1820 ) C1182_=_C2318( C1182 C2318 ) C1182_=_C2630( C1182 C2630 ) C1182_=_C2862( C1182 C2862 ) C1182_=_C2955( C1182 C2955 ) \nC1182_=_C3032( C1182 C3032 ) C1182_=_C3067( C1182 C3067 ) C1182_=_C3081( C1182 C3081 ) C1182_=_C3346( C1182 C3346 ) C1182_=_C3422( C1182 C3422 ) C1182_=_C3658( C1182 C3658 ) \nC1182_=_C3659( C1182 C3659 ) C1182_=_C3661( C1182 C3661 ) C1182_=_C3662( C1182 C3662 ) C1182_=_C3663( C1182 C3663 ) C1182_=_C3664( C1182 C3664 ) C1226_=_C1797( C1226 C1797 ) \nC1226_=_C2462( C1226 C2462 ) C1226_=_C2546( C1226 C2546 ) C1226_=_C2578( C1226 C2578 ) C1226_=_C2580( C1226 C2580 ) C1226_=_C2581( C1226 C2581 ) C1226_=_C2583( C1226 C2583 ) \nC1226_=_C2584( C1226 C2584 ) C1226_=_C2586( C1226 C2586 ) C1226_=_C2587( C1226 C2587 ) C1226_=_C2588( C1226 C2588 ) C1226_=_C2589( C1226 C2589 ) C1226_=_C2590( C1226 C2590 ) \nC1226_=_C2591( C1226 C2591 ) C1226_=_C2592( C1226 C2592 ) C1226_=_C2593( C1226 C2593 ) C1226_=_C2594( C1226 C2594 ) C1226_=_C2596( C1226 C2596 ) C1226_=_C2597( C1226 C2597 ) \nC1226_=_C2599( C1226 C2599 ) C1226_=_C2600( C1226 C2600 ) C1270_=_C1460( C1270 C1460 ) C1270_=_C1798( C1270 C1798 ) C1270_=_C1812( C1270 C1812 ) C1270_=_C2309( C1270 C2309 ) \nC1270_=_C2578( C1270 C2578 ) C1270_=_C2770( C1270 C2770 ) C1270_=_C2771( C1270 C2771 ) C1270_=_C2772( C1270 C2772 ) C1270_=_C2773( C1270 C2773 ) C1270_=_C2774( C1270 C2774 ) \nC1270_=_C2775( C1270 C2775 ) C1270_=_C2777( C1270 C2777 ) C1270_=_C2778( C1270 C2778 ) C1270_=_C2780( C1270 C2780 ) C1270_=_C2781( C1270 C2781 ) C1270_=_C2782( C1270 C2782 ) \nC1270_=_C2783( C1270 C2783 ) C1270_=_C2784( C1270 C2784 ) C1329_=_C1584( C1329 C1584 ) C1329_=_C1744( C1329 C1744 ) C1329_=_C1787( C1329 C1787 ) C1329_=_C1804( C1329 C1804 ) \nC1329_=_C2339( C1329 C2339 ) C1329_=_C2778(</w:t>
      </w:r>
    </w:p>
    <w:p>
      <w:pPr>
        <w:pStyle w:val="PreformattedText"/>
        <w:bidi w:val="0"/>
        <w:spacing w:before="0" w:after="0"/>
        <w:jc w:val="left"/>
        <w:rPr/>
      </w:pPr>
      <w:r>
        <w:rPr/>
        <w:t xml:space="preserve"> </w:t>
      </w:r>
      <w:r>
        <w:rPr/>
        <w:t>C1329 C2778 ) C1329_=_C3300( C1329 C3300 ) C1329_=_C3384( C1329 C3384 ) C1329_=_C3481( C1329 C3481 ) C1329_=_C3620( C1329 C3620 ) \nC1329_=_C3870( C1329 C3870 ) C1329_=_C3901( C1329 C3901 ) C1329_=_C3903( C1329 C3903 ) C1329_=_C3904( C1329 C3904 ) C1329_=_C3905( C1329 C3905 ) C1329_=_C3906( C1329 C3906 ) \nC1329_=_C3907( C1329 C3907 ) C1354_=_C1362( C1354 C1362 ) C1354_=_C1453( C1354 C1453 ) C1354_=_C1454( C1354 C1454 ) C1354_=_C1455( C1354 C1455 ) C1354_=_C1456( C1354 C1456 ) \nC1354_=_C1457( C1354 C1457 ) C1354_=_C1460( C1354 C1460 ) C1354_=_C1462( C1354 C1462 ) C1354_=_C1463( C1354 C1463 ) C1354_=_C1465( C1354 C1465 ) C1354_=_C1466( C1354 C1466 ) \nC1354_=_C1468( C1354 C1468 ) C1354_=_C1469( C1354 C1469 ) C1354_=_C1470( C1354 C1470 ) C1354_=_C1471( C1354 C1471 ) C1354_=_C1474( C1354 C1474 ) C1354_=_C1475( C1354 C1475 ) \nC1354_=_C1476( C1354 C1476 ) C1354_=_C1477( C1354 C1477 ) C1354_=_C1478( C1354 C1478 ) C1362_=_C1667( C1362 C1667 ) C1362_=_C1715( C1362 C1715 ) C1362_=_C1853( C1362 C1853 ) \nC1362_=_C1897( C1362 C1897 ) C1362_=_C2115( C1362 C2115 ) C1362_=_C2139( C1362 C2139 ) C1362_=_C2162( C1362 C2162 ) C1362_=_C2424( C1362 C2424 ) C1362_=_C2464( C1362 C2464 ) \nC1362_=_C2736( C1362 C2736 ) C1362_=_C2737( C1362 C2737 ) C1362_=_C2738( C1362 C2738 ) C1362_=_C2739( C1362 C2739 ) C1362_=_C2740( C1362 C2740 ) C1362_=_C2742( C1362 C2742 ) \nC1362_=_C2743( C1362 C2743 ) C1362_=_C2744( C1362 C2744 ) C1362_=_C2745( C1362 C2745 ) C1362_=_C2746( C1362 C2746 ) C1362_=_C2747( C1362 C2747 ) C1362_=_C2748( C1362 C2748 ) \nC1362_=_C2749( C1362 C2749 ) C1362_=_C2750( C1362 C2750 ) C1362_=_C2751( C1362 C2751 ) C1362_=_C2752( C1362 C2752 ) C1381_=_C1481( C1381 C1481 ) C1381_=_C1752( C1381 C1752 ) \nC1381_=_C1913( C1381 C1913 ) C1381_=_C1914( C1381 C1914 ) C1381_=_C1915( C1381 C1915 ) C1381_=_C1916( C1381 C1916 ) C1381_=_C1917( C1381 C1917 ) C1381_=_C1919( C1381 C1919 ) \nC1381_=_C1920( C1381 C1920 ) C1381_=_C1921( C1381 C1921 ) C1381_=_C1922( C1381 C1922 ) C1381_=_C1923( C1381 C1923 ) C1381_=_C1926( C1381 C1926 ) C1381_=_C1927( C1381 C1927 ) \nC1381_=_C1928( C1381 C1928 ) C1381_=_C1929( C1381 C1929 ) C1381_=_C1931( C1381 C1931 ) C1381_=_C1932( C1381 C1932 ) C1381_=_C1933( C1381 C1933 ) C1381_=_C1934( C1381 C1934 ) \nC1381_=_C1935( C1381 C1935 ) C1453_=_C1454( C1453 C1454 ) C1453_=_C1455( C1453 C1455 ) C1453_=_C1456( C1453 C1456 ) C1453_=_C1457( C1453 C1457 ) C1453_=_C1460( C1453 C1460 ) \nC1453_=_C1462( C1453 C1462 ) C1453_=_C1463( C1453 C1463 ) C1453_=_C1465( C1453 C1465 ) C1453_=_C1466( C1453 C1466 ) C1453_=_C1468( C1453 C1468 ) C1453_=_C1469( C1453 C1469 ) \nC1453_=_C1470( C1453 C1470 ) C1453_=_C1471( C1453 C1471 ) C1453_=_C1474( C1453 C1474 ) C1453_=_C1475( C1453 C1475 ) C1453_=_C1476( C1453 C1476 ) C1453_=_C1477( C1453 C1477 ) \nC1453_=_C1478( C1453 C1478 ) C1453_=_C1560( C1453 C1560 ) C1453_=_C1562( C1453 C1562 ) C1453_=_C1563( C1453 C1563 ) C1453_=_C1568( C1453 C1568 ) C1454_=_C1455( C1454 C1455 ) \nC1454_=_C1456( C1454 C1456 ) C1454_=_C1457( C1454 C1457 ) C1454_=_C1460( C1454 C1460 ) C1454_=_C1462( C1454 C1462 ) C1454_=_C1463( C1454 C1463 ) C1454_=_C1465( C1454 C1465 ) \nC1454_=_C1466( C1454 C1466 ) C1454_=_C1468( C1454 C1468 ) C1454_=_C1469( C1454 C1469 ) C1454_=_C1470( C1454 C1470 ) C1454_=_C1471( C1454 C1471 ) C1454_=_C1474( C1454 C1474 ) \nC1454_=_C1475( C1454 C1475 ) C1454_=_C1476( C1454 C1476 ) C1454_=_C1477( C1454 C1477 ) C1454_=_C1478( C1454 C1478 ) C1454_=_C1667( C1454 C1667 ) C1455_=_C1456( C1455 C1456 ) \nC1455_=_C1457( C1455 C1457 ) C1455_=_C1460( C1455 C1460 ) C1455_=_C1462( C1455 C1462 ) C1455_=_C1463( C1455 C1463 ) C1455_=_C1465( C1455 C1465 ) C1455_=_C1466( C1455 C1466 ) \nC1455_=_C1468( C1455 C1468 ) C1455_=_C1469( C1455 C1469 ) C1455_=_C1470( C1455 C1470 ) C1455_=_C1471( C1455 C1471 ) C1455_=_C1474( C1455 C1474 ) C1455_=_C1475( C1455 C1475 ) \nC1455_=_C1476( C1455 C1476 ) C1455_=_C1477( C1455 C1477 ) C1455_=_C1478( C1455 C1478 ) C1455_=_C1715( C1455 C1715 ) C1456_=_C1457( C1456 C1457 ) C1456_=_C1460( C1456 C1460 ) \nC1456_=_C1462( C1456 C1462 ) C1456_=_C1463( C1456 C1463 ) C1456_=_C1465( C1456 C1465 ) C1456_=_C1466( C1456 C1466 ) C1456_=_C1468( C1456 C1468 ) C1456_=_C1469( C1456 C1469 ) \nC1456_=_C1470( C1456 C1470 ) C1456_=_C1471( C1456 C1471 ) C1456_=_C1474( C1456 C1474 ) C1456_=_C1475( C1456 C1475 ) C1456_=_C1476( C1456 C1476 ) C1456_=_C1477( C1456 C1477 ) \nC1456_=_C1478( C1456 C1478 ) C1456_=_C1797( C1456 C1797 ) C1456_=_C1798( C1456 C1798 ) C1456_=_C1799( C1456 C1799 ) C1456_=_C1800( C1456 C1800 ) C1456_=_C1803( C1456 C1803 ) \nC1456_=_C1804( C1456 C1804 ) C1456_=_C1805( C1456 C1805 ) C1457_=_C1460( C1457 C1460 ) C1457_=_C1462( C1457 C1462 ) C1457_=_C1463( C1457 C1463 ) C1457_=_C1465( C1457 C1465 ) \nC1457_=_C1466( C1457 C1466 ) C1457_=_C1468( C1457 C1468 ) C1457_=_C1469( C1457 C1469 ) C1457_=_C1470( C1457 C1470 ) C1457_=_C1471( C1457 C1471 ) C1457_=_C1474( C1457 C1474 ) \nC1457_=_C1475( C1457 C1475 ) C1457_=_C1476( C1457 C1476 ) C1457_=_C1477( C1457 C1477 ) C1457_=_C1478( C1457 C1478 ) C1457_=_C1812( C1457 C1812 ) C1457_=_C1816( C1457 C1816 ) \nC1457_=_C1819( C1457 C1819 ) C1457_=_C1820( C1457 C1820 ) C1460_=_C1462( C1460 C1462 ) C1460_=_C1463( C1460 C1463 ) C1460_=_C1465( C1460 C1465 ) C1460_=_C1466( C1460 C1466 ) \nC1460_=_C1468( C1460 C1468 ) C1460_=_C1469( C1460 C1469 ) C1460_=_C1470( C1460 C1470 ) C1460_=_C1471( C1460 C1471 ) C1460_=_C1474( C1460 C1474 ) C1460_=_C1475( C1460 C1475 ) \nC1460_=_C1476( C1460 C1476 ) C1460_=_C1477( C1460 C1477 ) C1460_=_C1478( C1460 C1478 ) C1460_=_C1798( C1460 C1798 ) C1460_=_C1812( C1460 C1812 ) C1460_=_C2309( C1460 C2309 ) \nC1460_=_C2578( C1460 C2578 ) C1460_=_C2770( C1460 C2770 ) C1460_=_C2771( C1460 C2771 ) C1460_=_C2772( C1460 C2772 ) C1460_=_C2773( C1460 C2773 ) C1460_=_C2774( C1460 C2774 ) \nC1460_=_C2775( C1460 C2775 ) C1460_=_C2777( C1460 C2777 ) C1460_=_C2778( C1460 C2778 ) C1460_=_C2780( C1460 C2780 ) C1460_=_C2781( C1460 C2781 ) C1460_=_C2782( C1460 C2782 ) \nC1460_=_C2783( C1460 C2783 ) C1460_=_C2784( C1460 C2784 ) C1462_=_C1463( C1462 C1463 ) C1462_=_C1465( C1462 C1465 ) C1462_=_C1466( C1462 C1466 ) C1462_=_C1468( C1462 C1468 ) \nC1462_=_C1469( C1462 C1469 ) C1462_=_C1470( C1462 C1470 ) C1462_=_C1471( C1462 C1471 ) C1462_=_C1474( C1462 C1474 ) C1462_=_C1475( C1462 C1475 ) C1462_=_C1476( C1462 C1476 ) \nC1462_=_C1477( C1462 C1477 ) C1462_=_C1478( C1462 C1478 ) C1462_=_C2580( C1462 C2580 ) C1462_=_C2949( C1462 C2949 ) C1462_=_C2954( C1462 C2954 ) C1462_=_C2955( C1462 C2955 ) \nC1463_=_C1465( C1463 C1465 ) C1463_=_C1466( C1463 C1466 ) C1463_=_C1468( C1463 C1468 ) C1463_=_C1469( C1463 C1469 ) C1463_=_C1470( C1463 C1470 ) C1463_=_C1471( C1463 C1471 ) \nC1463_=_C1474( C1463 C1474 ) C1463_=_C1475( C1463 C1475 ) C1463_=_C1476( C1463 C1476 ) C1463_=_C1477( C1463 C1477 ) C1463_=_C1478( C1463 C1478 ) C1463_=_C2736( C1463 C2736 ) \nC1463_=_C2843( C1463 C2843 ) C1465_=_C1466( C1465 C1466 ) C1465_=_C1468( C1465 C1468 ) C1465_=_C1469( C1465 C1469 ) C1465_=_C1470( C1465 C1470 ) C1465_=_C1471( C1465 C1471 ) \nC1465_=_C1474( C1465 C1474 ) C1465_=_C1475( C1465 C1475 ) C1465_=_C1476( C1465 C1476 ) C1465_=_C1477( C1465 C1477 ) C1465_=_C1478( C1465 C1478 ) C1465_=_C1560( C1465 C1560 ) \nC1465_=_C1816( C1465 C1816 ) C1465_=_C1877( C1465 C1877 ) C1465_=_C1904( C1465 C1904 ) C1465_=_C2119( C1465 C2119 ) C1465_=_C2142( C1465 C2142 ) C1465_=_C2396( C1465 C2396 ) \nC1465_=_C2432( C1465 C2432 ) C1465_=_C2738( C1465 C2738 ) C1465_=_C2949( C1465 C2949 ) C1465_=_C3405( C1465 C3405 ) C1465_=_C3406( C1465 C3406 ) C1465_=_C3407( C1465 C3407 ) \nC1465_=_C3408( C1465 C3408 ) C1465_=_C3409( C1465 C3409 ) C1465_=_C3410( C1465 C3410 ) C1465_=_C3413( C1465 C3413 ) C1465_=_C3414( C1465 C3414 ) C1465_=_C3415( C1465 C3415 ) \nC1465_=_C3416( C1465 C3416 ) C1465_=_C3417( C1465 C3417 ) C1466_=_C1468( C1466 C1468 ) C1466_=_C1469( C1466 C1469 ) C1466_=_C1470( C1466 C1470 ) C1466_=_C1471( C1466 C1471 ) \nC1466_=_C1474( C1466 C1474 ) C1466_=_C1475( C1466 C1475 ) C1466_=_C1476( C1466 C1476 ) C1466_=_C1477( C1466 C1477 ) C1466_=_C1478( C1466 C1478 ) C1466_=_C2584( C1466 C2584 ) \nC1466_=_C2774( C1466 C2774 ) C1466_=_C2848( C1466 C2848 ) C1466_=_C3395( C1466 C3395 ) C1466_=_C3475( C1466 C3475 ) C1466_=_C3481( C1466 C3481 ) C1466_=_C3482( C1466 C3482 ) \nC1468_=_C1469( C1468 C1469 ) C1468_=_C1470( C1468 C1470 ) C1468_=_C1471( C1468 C1471 ) C1468_=_C1474( C1468 C1474 ) C1468_=_C1475( C1468 C1475 ) C1468_=_C1476( C1468 C1476 ) \nC1468_=_C1477( C1468 C1477 ) C1468_=_C1478( C1468 C1478 ) C1468_=_C2743( C1468 C2743 ) C1469_=_C1470( C1469 C1470 ) C1469_=_C1471( C1469 C1471 ) C1469_=_C1474( C1469 C1474 ) \nC1469_=_C1475( C1469 C1475 ) C1469_=_C1476( C1469 C1476 ) C1469_=_C1477( C1469 C1477 ) C1469_=_C1478( C1469 C1478 ) C1469_=_C1495( C1469 C1495 ) C1469_=_C1562( C1469 C1562 ) \nC1469_=_C1765( C1469 C1765 ) C1469_=_C1819( C1469 C1819 ) C1469_=_C2065( C1469 C2065 ) C1469_=_C2099( C1469 C2099 ) C1469_=_C2615( C1469 C2615 ) C1469_=_C2879( C1469 C2879 ) \nC1469_=_C2941( C1469 C2941 ) C1469_=_C2954( C1469 C2954 ) C1469_=_C3147( C1469 C3147 ) C1469_=_C3421( C1469 C3421 ) C1469_=_C3511( C1469 C3511 ) C1469_=_C3565( C1469 C3565 ) \nC1469_=_C3582( C1469 C3582 ) C1469_=_C3586( C1469 C3586 ) C1469_=_C3648( C1469 C3648 ) C1469_=_C3649( C1469 C3649 ) C1469_=_C3650( C1469 C3650 ) C1469_=_C3651( C1469 C3651 ) \nC1469_=_C3652( C1469 C3652 ) C1469_=_C3653( C1469 C3653 ) C1470_=_C1471( C1470 C1471 ) C1470_=_C1474( C1470 C1474 ) C1470_=_C1475( C1470 C1475 ) C1470_=_C1476( C1470 C1476 ) \nC1470_=_C1477( C1470 C1477 ) C1470_=_C1478( C1470 C1478 ) C1470_=_C1563( C1470 C1563 ) C1470_=_C1741( C1470 C1741 ) C1470_=_C1820( C1470 C1820 ) C1470_=_C2318( C1470 C2318 ) \nC1470_=_C2630( C1470 C2630 ) C1470_=_C2862( C1470 C2862 ) C1470_=_C2955( C1470 C2955 ) C1470_=_C3032( C1470 C3032 ) C1470_=_C3067( C1470 C3067 ) C1470_=_C3081( C1470 C3081 ) \nC1470_=_C3346( C1470 C3346 ) C1470_=_C3422( C1470 C3422 ) C1470_=_C3658( C1470 C3658 ) C1470_=_C3659(</w:t>
      </w:r>
    </w:p>
    <w:p>
      <w:pPr>
        <w:pStyle w:val="PreformattedText"/>
        <w:bidi w:val="0"/>
        <w:spacing w:before="0" w:after="0"/>
        <w:jc w:val="left"/>
        <w:rPr/>
      </w:pPr>
      <w:r>
        <w:rPr/>
        <w:t xml:space="preserve"> </w:t>
      </w:r>
      <w:r>
        <w:rPr/>
        <w:t>C1470 C3659 ) C1470_=_C3661( C1470 C3661 ) C1470_=_C3662( C1470 C3662 ) \nC1470_=_C3663( C1470 C3663 ) C1470_=_C3664( C1470 C3664 ) C1471_=_C1474( C1471 C1474 ) C1471_=_C1475( C1471 C1475 ) C1471_=_C1476( C1471 C1476 ) C1471_=_C1477( C1471 C1477 ) \nC1471_=_C1478( C1471 C1478 ) C1471_=_C2745( C1471 C2745 ) C1471_=_C3658( C1471 C3658 ) C1474_=_C1475( C1474 C1475 ) C1474_=_C1476( C1474 C1476 ) C1474_=_C1477( C1474 C1477 ) \nC1474_=_C1478( C1474 C1478 ) C1474_=_C2781( C1474 C2781 ) C1474_=_C3415( C1474 C3415 ) C1474_=_C3652( C1474 C3652 ) C1474_=_C3661( C1474 C3661 ) C1474_=_C3903( C1474 C3903 ) \nC1475_=_C1476( C1475 C1476 ) C1475_=_C1477( C1475 C1477 ) C1475_=_C1478( C1475 C1478 ) C1475_=_C2599( C1475 C2599 ) C1475_=_C2782( C1475 C2782 ) C1475_=_C2857( C1475 C2857 ) \nC1475_=_C3402( C1475 C3402 ) C1475_=_C3534( C1475 C3534 ) C1475_=_C3904( C1475 C3904 ) C1475_=_C4017( C1475 C4017 ) C1476_=_C1477( C1476 C1477 ) C1476_=_C1478( C1476 C1478 ) \nC1476_=_C2751( C1476 C2751 ) C1477_=_C1478( C1477 C1478 ) C1477_=_C2783( C1477 C2783 ) C1477_=_C3416( C1477 C3416 ) C1477_=_C3653( C1477 C3653 ) C1477_=_C3662( C1477 C3662 ) \nC1478_=_C2752( C1478 C2752 ) C1478_=_C3987( C1478 C3987 ) C1481_=_C1495( C1481 C1495 ) C1481_=_C1752( C1481 C1752 ) C1481_=_C1913( C1481 C1913 ) C1481_=_C1914( C1481 C1914 ) \nC1481_=_C1915( C1481 C1915 ) C1481_=_C1916( C1481 C1916 ) C1481_=_C1917( C1481 C1917 ) C1481_=_C1919( C1481 C1919 ) C1481_=_C1920( C1481 C1920 ) C1481_=_C1921( C1481 C1921 ) \nC1481_=_C1922( C1481 C1922 ) C1481_=_C1923( C1481 C1923 ) C1481_=_C1926( C1481 C1926 ) C1481_=_C1927( C1481 C1927 ) C1481_=_C1928( C1481 C1928 ) C1481_=_C1929( C1481 C1929 ) \nC1481_=_C1931( C1481 C1931 ) C1481_=_C1932( C1481 C1932 ) C1481_=_C1933( C1481 C1933 ) C1481_=_C1934( C1481 C1934 ) C1481_=_C1935( C1481 C1935 ) C1495_=_C1562( C1495 C1562 ) \nC1495_=_C1765( C1495 C1765 ) C1495_=_C1819( C1495 C1819 ) C1495_=_C2065( C1495 C2065 ) C1495_=_C2099( C1495 C2099 ) C1495_=_C2615( C1495 C2615 ) C1495_=_C2879( C1495 C2879 ) \nC1495_=_C2941( C1495 C2941 ) C1495_=_C2954( C1495 C2954 ) C1495_=_C3147( C1495 C3147 ) C1495_=_C3421( C1495 C3421 ) C1495_=_C3511( C1495 C3511 ) C1495_=_C3565( C1495 C3565 ) \nC1495_=_C3582( C1495 C3582 ) C1495_=_C3586( C1495 C3586 ) C1495_=_C3648( C1495 C3648 ) C1495_=_C3649( C1495 C3649 ) C1495_=_C3650( C1495 C3650 ) C1495_=_C3651( C1495 C3651 ) \nC1495_=_C3652( C1495 C3652 ) C1495_=_C3653( C1495 C3653 ) C1560_=_C1562( C1560 C1562 ) C1560_=_C1563( C1560 C1563 ) C1560_=_C1568( C1560 C1568 ) C1560_=_C1816( C1560 C1816 ) \nC1560_=_C1877( C1560 C1877 ) C1560_=_C1904( C1560 C1904 ) C1560_=_C2119( C1560 C2119 ) C1560_=_C2142( C1560 C2142 ) C1560_=_C2396( C1560 C2396 ) C1560_=_C2432( C1560 C2432 ) \nC1560_=_C2738( C1560 C2738 ) C1560_=_C2949( C1560 C2949 ) C1560_=_C3405( C1560 C3405 ) C1560_=_C3406( C1560 C3406 ) C1560_=_C3407( C1560 C3407 ) C1560_=_C3408( C1560 C3408 ) \nC1560_=_C3409( C1560 C3409 ) C1560_=_C3410( C1560 C3410 ) C1560_=_C3413( C1560 C3413 ) C1560_=_C3414( C1560 C3414 ) C1560_=_C3415( C1560 C3415 ) C1560_=_C3416( C1560 C3416 ) \nC1560_=_C3417( C1560 C3417 ) C1562_=_C1563( C1562 C1563 ) C1562_=_C1568( C1562 C1568 ) C1562_=_C1765( C1562 C1765 ) C1562_=_C1819( C1562 C1819 ) C1562_=_C2065( C1562 C2065 ) \nC1562_=_C2099( C1562 C2099 ) C1562_=_C2615( C1562 C2615 ) C1562_=_C2879( C1562 C2879 ) C1562_=_C2941( C1562 C2941 ) C1562_=_C2954( C1562 C2954 ) C1562_=_C3147( C1562 C3147 ) \nC1562_=_C3421( C1562 C3421 ) C1562_=_C3511( C1562 C3511 ) C1562_=_C3565( C1562 C3565 ) C1562_=_C3582( C1562 C3582 ) C1562_=_C3586( C1562 C3586 ) C1562_=_C3648( C1562 C3648 ) \nC1562_=_C3649( C1562 C3649 ) C1562_=_C3650( C1562 C3650 ) C1562_=_C3651( C1562 C3651 ) C1562_=_C3652( C1562 C3652 ) C1562_=_C3653( C1562 C3653 ) C1563_=_C1568( C1563 C1568 ) \nC1563_=_C1741( C1563 C1741 ) C1563_=_C1820( C1563 C1820 ) C1563_=_C2318( C1563 C2318 ) C1563_=_C2630( C1563 C2630 ) C1563_=_C2862( C1563 C2862 ) C1563_=_C2955( C1563 C2955 ) \nC1563_=_C3032( C1563 C3032 ) C1563_=_C3067( C1563 C3067 ) C1563_=_C3081( C1563 C3081 ) C1563_=_C3346( C1563 C3346 ) C1563_=_C3422( C1563 C3422 ) C1563_=_C3658( C1563 C3658 ) \nC1563_=_C3659( C1563 C3659 ) C1563_=_C3661( C1563 C3661 ) C1563_=_C3662( C1563 C3662 ) C1563_=_C3663( C1563 C3663 ) C1563_=_C3664( C1563 C3664 ) C1568_=_C1617( C1568 C1617 ) \nC1568_=_C1703( C1568 C1703 ) C1568_=_C1805( C1568 C1805 ) C1568_=_C2189( C1568 C2189 ) C1568_=_C2407( C1568 C2407 ) C1568_=_C2656( C1568 C2656 ) C1568_=_C2767( C1568 C2767 ) \nC1568_=_C2780( C1568 C2780 ) C1568_=_C2930( C1568 C2930 ) C1568_=_C3266( C1568 C3266 ) C1568_=_C3482( C1568 C3482 ) C1568_=_C3637( C1568 C3637 ) C1568_=_C3775( C1568 C3775 ) \nC1568_=_C3814( C1568 C3814 ) C1568_=_C3951( C1568 C3951 ) C1568_=_C3988( C1568 C3988 ) C1568_=_C4017( C1568 C4017 ) C1568_=_C4018( C1568 C4018 ) C1568_=_C4019( C1568 C4019 ) \nC1584_=_C1744( C1584 C1744 ) C1584_=_C1787( C1584 C1787 ) C1584_=_C1804( C1584 C1804 ) C1584_=_C2339( C1584 C2339 ) C1584_=_C2778( C1584 C2778 ) C1584_=_C3300( C1584 C3300 ) \nC1584_=_C3384( C1584 C3384 ) C1584_=_C3481( C1584 C3481 ) C1584_=_C3620( C1584 C3620 ) C1584_=_C3870( C1584 C3870 ) C1584_=_C3901( C1584 C3901 ) C1584_=_C3903( C1584 C3903 ) \nC1584_=_C3904( C1584 C3904 ) C1584_=_C3905( C1584 C3905 ) C1584_=_C3906( C1584 C3906 ) C1584_=_C3907( C1584 C3907 ) C1605_=_C1617( C1605 C1617 ) C1605_=_C1688( C1605 C1688 ) \nC1605_=_C1799( C1605 C1799 ) C1605_=_C2389( C1605 C2389 ) C1605_=_C2514( C1605 C2514 ) C1605_=_C2645( C1605 C2645 ) C1605_=_C2770( C1605 C2770 ) C1605_=_C2841( C1605 C2841 ) \nC1605_=_C2842( C1605 C2842 ) C1605_=_C2843( C1605 C2843 ) C1605_=_C2844( C1605 C2844 ) C1605_=_C2845( C1605 C2845 ) C1605_=_C2846( C1605 C2846 ) C1605_=_C2848( C1605 C2848 ) \nC1605_=_C2850( C1605 C2850 ) C1605_=_C2851( C1605 C2851 ) C1605_=_C2852( C1605 C2852 ) C1605_=_C2854( C1605 C2854 ) C1605_=_C2855( C1605 C2855 ) C1605_=_C2857( C1605 C2857 ) \nC1605_=_C2858( C1605 C2858 ) C1617_=_C1703( C1617 C1703 ) C1617_=_C1805( C1617 C1805 ) C1617_=_C2189( C1617 C2189 ) C1617_=_C2407( C1617 C2407 ) C1617_=_C2656( C1617 C2656 ) \nC1617_=_C2767( C1617 C2767 ) C1617_=_C2780( C1617 C2780 ) C1617_=_C2930( C1617 C2930 ) C1617_=_C3266( C1617 C3266 ) C1617_=_C3482( C1617 C3482 ) C1617_=_C3637( C1617 C3637 ) \nC1617_=_C3775( C1617 C3775 ) C1617_=_C3814( C1617 C3814 ) C1617_=_C3951( C1617 C3951 ) C1617_=_C3988( C1617 C3988 ) C1617_=_C4017( C1617 C4017 ) C1617_=_C4018( C1617 C4018 ) \nC1617_=_C4019( C1617 C4019 ) C1667_=_C1715( C1667 C1715 ) C1667_=_C1853( C1667 C1853 ) C1667_=_C1897( C1667 C1897 ) C1667_=_C2115( C1667 C2115 ) C1667_=_C2139( C1667 C2139 ) \nC1667_=_C2162( C1667 C2162 ) C1667_=_C2424( C1667 C2424 ) C1667_=_C2464( C1667 C2464 ) C1667_=_C2736( C1667 C2736 ) C1667_=_C2737( C1667 C2737 ) C1667_=_C2738( C1667 C2738 ) \nC1667_=_C2739( C1667 C2739 ) C1667_=_C2740( C1667 C2740 ) C1667_=_C2742( C1667 C2742 ) C1667_=_C2743( C1667 C2743 ) C1667_=_C2744( C1667 C2744 ) C1667_=_C2745( C1667 C2745 ) \nC1667_=_C2746( C1667 C2746 ) C1667_=_C2747( C1667 C2747 ) C1667_=_C2748( C1667 C2748 ) C1667_=_C2749( C1667 C2749 ) C1667_=_C2750( C1667 C2750 ) C1667_=_C2751( C1667 C2751 ) \nC1667_=_C2752( C1667 C2752 ) C1688_=_C1703( C1688 C1703 ) C1688_=_C1799( C1688 C1799 ) C1688_=_C2389( C1688 C2389 ) C1688_=_C2514( C1688 C2514 ) C1688_=_C2645( C1688 C2645 ) \nC1688_=_C2770( C1688 C2770 ) C1688_=_C2841( C1688 C2841 ) C1688_=_C2842( C1688 C2842 ) C1688_=_C2843( C1688 C2843 ) C1688_=_C2844( C1688 C2844 ) C1688_=_C2845( C1688 C2845 ) \nC1688_=_C2846( C1688 C2846 ) C1688_=_C2848( C1688 C2848 ) C1688_=_C2850( C1688 C2850 ) C1688_=_C2851( C1688 C2851 ) C1688_=_C2852( C1688 C2852 ) C1688_=_C2854( C1688 C2854 ) \nC1688_=_C2855( C1688 C2855 ) C1688_=_C2857( C1688 C2857 ) C1688_=_C2858( C1688 C2858 ) C1703_=_C1805( C1703 C1805 ) C1703_=_C2189( C1703 C2189 ) C1703_=_C2407( C1703 C2407 ) \nC1703_=_C2656( C1703 C2656 ) C1703_=_C2767( C1703 C2767 ) C1703_=_C2780( C1703 C2780 ) C1703_=_C2930( C1703 C2930 ) C1703_=_C3266( C1703 C3266 ) C1703_=_C3482( C1703 C3482 ) \nC1703_=_C3637( C1703 C3637 ) C1703_=_C3775( C1703 C3775 ) C1703_=_C3814( C1703 C3814 ) C1703_=_C3951( C1703 C3951 ) C1703_=_C3988( C1703 C3988 ) C1703_=_C4017( C1703 C4017 ) \nC1703_=_C4018( C1703 C4018 ) C1703_=_C4019( C1703 C4019 ) C1715_=_C1853( C1715 C1853 ) C1715_=_C1897( C1715 C1897 ) C1715_=_C2115( C1715 C2115 ) C1715_=_C2139( C1715 C2139 ) \nC1715_=_C2162( C1715 C2162 ) C1715_=_C2424( C1715 C2424 ) C1715_=_C2464( C1715 C2464 ) C1715_=_C2736( C1715 C2736 ) C1715_=_C2737( C1715 C2737 ) C1715_=_C2738( C1715 C2738 ) \nC1715_=_C2739( C1715 C2739 ) C1715_=_C2740( C1715 C2740 ) C1715_=_C2742( C1715 C2742 ) C1715_=_C2743( C1715 C2743 ) C1715_=_C2744( C1715 C2744 ) C1715_=_C2745( C1715 C2745 ) \nC1715_=_C2746( C1715 C2746 ) C1715_=_C2747( C1715 C2747 ) C1715_=_C2748( C1715 C2748 ) C1715_=_C2749( C1715 C2749 ) C1715_=_C2750( C1715 C2750 ) C1715_=_C2751( C1715 C2751 ) \nC1715_=_C2752( C1715 C2752 ) C1738_=_C1741( C1738 C1741 ) C1738_=_C1744( C1738 C1744 ) C1738_=_C1782( C1738 C1782 ) C1738_=_C1800( C1738 C1800 ) C1738_=_C2184( C1738 C2184 ) \nC1738_=_C2202( C1738 C2202 ) C1738_=_C2331( C1738 C2331 ) C1738_=_C2773( C1738 C2773 ) C1738_=_C3395( C1738 C3395 ) C1738_=_C3397( C1738 C3397 ) C1738_=_C3398( C1738 C3398 ) \nC1738_=_C3400( C1738 C3400 ) C1738_=_C3402( C1738 C3402 ) C1738_=_C3403( C1738 C3403 ) C1738_=_C3404( C1738 C3404 ) C1741_=_C1744( C1741 C1744 ) C1741_=_C1820( C1741 C1820 ) \nC1741_=_C2318( C1741 C2318 ) C1741_=_C2630( C1741 C2630 ) C1741_=_C2862( C1741 C2862 ) C1741_=_C2955( C1741 C2955 ) C1741_=_C3032( C1741 C3032 ) C1741_=_C3067( C1741 C3067 ) \nC1741_=_C3081( C1741 C3081 ) C1741_=_C3346( C1741 C3346 ) C1741_=_C3422( C1741 C3422 ) C1741_=_C3658( C1741 C3658 ) C1741_=_C3659( C1741 C3659 ) C1741_=_C3661( C1741 C3661 ) \nC1741_=_C3662( C1741 C3662 ) C1741_=_C3663( C1741 C3663 ) C1741_=_C3664( C1741 C3664 ) C1744_=_C1787( C1744 C1787 ) C1744_=_C1804( C1744 C1804 ) C1744_=_C2339(</w:t>
      </w:r>
    </w:p>
    <w:p>
      <w:pPr>
        <w:pStyle w:val="PreformattedText"/>
        <w:bidi w:val="0"/>
        <w:spacing w:before="0" w:after="0"/>
        <w:jc w:val="left"/>
        <w:rPr/>
      </w:pPr>
      <w:r>
        <w:rPr/>
        <w:t xml:space="preserve"> </w:t>
      </w:r>
      <w:r>
        <w:rPr/>
        <w:t>C1744 C2339 ) \nC1744_=_C2778( C1744 C2778 ) C1744_=_C3300( C1744 C3300 ) C1744_=_C3384( C1744 C3384 ) C1744_=_C3481( C1744 C3481 ) C1744_=_C3620( C1744 C3620 ) C1744_=_C3870( C1744 C3870 ) \nC1744_=_C3901( C1744 C3901 ) C1744_=_C3903( C1744 C3903 ) C1744_=_C3904( C1744 C3904 ) C1744_=_C3905( C1744 C3905 ) C1744_=_C3906( C1744 C3906 ) C1744_=_C3907( C1744 C3907 ) \nC1752_=_C1765( C1752 C1765 ) C1752_=_C1913( C1752 C1913 ) C1752_=_C1914( C1752 C1914 ) C1752_=_C1915( C1752 C1915 ) C1752_=_C1916( C1752 C1916 ) C1752_=_C1917( C1752 C1917 ) \nC1752_=_C1919( C1752 C1919 ) C1752_=_C1920( C1752 C1920 ) C1752_=_C1921( C1752 C1921 ) C1752_=_C1922( C1752 C1922 ) C1752_=_C1923( C1752 C1923 ) C1752_=_C1926( C1752 C1926 ) \nC1752_=_C1927( C1752 C1927 ) C1752_=_C1928( C1752 C1928 ) C1752_=_C1929( C1752 C1929 ) C1752_=_C1931( C1752 C1931 ) C1752_=_C1932( C1752 C1932 ) C1752_=_C1933( C1752 C1933 ) \nC1752_=_C1934( C1752 C1934 ) C1752_=_C1935( C1752 C1935 ) C1765_=_C1819( C1765 C1819 ) C1765_=_C2065( C1765 C2065 ) C1765_=_C2099( C1765 C2099 ) C1765_=_C2615( C1765 C2615 ) \nC1765_=_C2879( C1765 C2879 ) C1765_=_C2941( C1765 C2941 ) C1765_=_C2954( C1765 C2954 ) C1765_=_C3147( C1765 C3147 ) C1765_=_C3421( C1765 C3421 ) C1765_=_C3511( C1765 C3511 ) \nC1765_=_C3565( C1765 C3565 ) C1765_=_C3582( C1765 C3582 ) C1765_=_C3586( C1765 C3586 ) C1765_=_C3648( C1765 C3648 ) C1765_=_C3649( C1765 C3649 ) C1765_=_C3650( C1765 C3650 ) \nC1765_=_C3651( C1765 C3651 ) C1765_=_C3652( C1765 C3652 ) C1765_=_C3653( C1765 C3653 ) C1782_=_C1787( C1782 C1787 ) C1782_=_C1800( C1782 C1800 ) C1782_=_C2184( C1782 C2184 ) \nC1782_=_C2202( C1782 C2202 ) C1782_=_C2331( C1782 C2331 ) C1782_=_C2773( C1782 C2773 ) C1782_=_C3395( C1782 C3395 ) C1782_=_C3397( C1782 C3397 ) C1782_=_C3398( C1782 C3398 ) \nC1782_=_C3400( C1782 C3400 ) C1782_=_C3402( C1782 C3402 ) C1782_=_C3403( C1782 C3403 ) C1782_=_C3404( C1782 C3404 ) C1787_=_C1804( C1787 C1804 ) C1787_=_C2339( C1787 C2339 ) \nC1787_=_C2778( C1787 C2778 ) C1787_=_C3300( C1787 C3300 ) C1787_=_C3384( C1787 C3384 ) C1787_=_C3481( C1787 C3481 ) C1787_=_C3620( C1787 C3620 ) C1787_=_C3870( C1787 C3870 ) \nC1787_=_C3901( C1787 C3901 ) C1787_=_C3903( C1787 C3903 ) C1787_=_C3904( C1787 C3904 ) C1787_=_C3905( C1787 C3905 ) C1787_=_C3906( C1787 C3906 ) C1787_=_C3907( C1787 C3907 ) \nC1797_=_C1798( C1797 C1798 ) C1797_=_C1799( C1797 C1799 ) C1797_=_C1800( C1797 C1800 ) C1797_=_C1803( C1797 C1803 ) C1797_=_C1804( C1797 C1804 ) C1797_=_C1805( C1797 C1805 ) \nC1797_=_C2462( C1797 C2462 ) C1797_=_C2546( C1797 C2546 ) C1797_=_C2578( C1797 C2578 ) C1797_=_C2580( C1797 C2580 ) C1797_=_C2581( C1797 C2581 ) C1797_=_C2583( C1797 C2583 ) \nC1797_=_C2584( C1797 C2584 ) C1797_=_C2586( C1797 C2586 ) C1797_=_C2587( C1797 C2587 ) C1797_=_C2588( C1797 C2588 ) C1797_=_C2589( C1797 C2589 ) C1797_=_C2590( C1797 C2590 ) \nC1797_=_C2591( C1797 C2591 ) C1797_=_C2592( C1797 C2592 ) C1797_=_C2593( C1797 C2593 ) C1797_=_C2594( C1797 C2594 ) C1797_=_C2596( C1797 C2596 ) C1797_=_C2597( C1797 C2597 ) \nC1797_=_C2599( C1797 C2599 ) C1797_=_C2600( C1797 C2600 ) C1798_=_C1799( C1798 C1799 ) C1798_=_C1800( C1798 C1800 ) C1798_=_C1803( C1798 C1803 ) C1798_=_C1804( C1798 C1804 ) \nC1798_=_C1805( C1798 C1805 ) C1798_=_C1812( C1798 C1812 ) C1798_=_C2309( C1798 C2309 ) C1798_=_C2578( C1798 C2578 ) C1798_=_C2770( C1798 C2770 ) C1798_=_C2771( C1798 C2771 ) \nC1798_=_C2772( C1798 C2772 ) C1798_=_C2773( C1798 C2773 ) C1798_=_C2774( C1798 C2774 ) C1798_=_C2775( C1798 C2775 ) C1798_=_C2777( C1798 C2777 ) C1798_=_C2778( C1798 C2778 ) \nC1798_=_C2780( C1798 C2780 ) C1798_=_C2781( C1798 C2781 ) C1798_=_C2782( C1798 C2782 ) C1798_=_C2783( C1798 C2783 ) C1798_=_C2784( C1798 C2784 ) C1799_=_C1800( C1799 C1800 ) \nC1799_=_C1803( C1799 C1803 ) C1799_=_C1804( C1799 C1804 ) C1799_=_C1805( C1799 C1805 ) C1799_=_C2389( C1799 C2389 ) C1799_=_C2514( C1799 C2514 ) C1799_=_C2645( C1799 C2645 ) \nC1799_=_C2770( C1799 C2770 ) C1799_=_C2841( C1799 C2841 ) C1799_=_C2842( C1799 C2842 ) C1799_=_C2843( C1799 C2843 ) C1799_=_C2844( C1799 C2844 ) C1799_=_C2845( C1799 C2845 ) \nC1799_=_C2846( C1799 C2846 ) C1799_=_C2848( C1799 C2848 ) C1799_=_C2850( C1799 C2850 ) C1799_=_C2851( C1799 C2851 ) C1799_=_C2852( C1799 C2852 ) C1799_=_C2854( C1799 C2854 ) \nC1799_=_C2855( C1799 C2855 ) C1799_=_C2857( C1799 C2857 ) C1799_=_C2858( C1799 C2858 ) C1800_=_C1803( C1800 C1803 ) C1800_=_C1804( C1800 C1804 ) C1800_=_C1805( C1800 C1805 ) \nC1800_=_C2184( C1800 C2184 ) C1800_=_C2202( C1800 C2202 ) C1800_=_C2331( C1800 C2331 ) C1800_=_C2773( C1800 C2773 ) C1800_=_C3395( C1800 C3395 ) C1800_=_C3397( C1800 C3397 ) \nC1800_=_C3398( C1800 C3398 ) C1800_=_C3400( C1800 C3400 ) C1800_=_C3402( C1800 C3402 ) C1800_=_C3403( C1800 C3403 ) C1800_=_C3404( C1800 C3404 ) C1803_=_C1804( C1803 C1804 ) \nC1803_=_C1805( C1803 C1805 ) C1803_=_C1862( C1803 C1862 ) C1803_=_C1906( C1803 C1906 ) C1803_=_C2122( C1803 C2122 ) C1803_=_C2144( C1803 C2144 ) C1803_=_C2434( C1803 C2434 ) \nC1803_=_C2502( C1803 C2502 ) C1803_=_C2775( C1803 C2775 ) C1803_=_C2922( C1803 C2922 ) C1803_=_C3014( C1803 C3014 ) C1803_=_C3080( C1803 C3080 ) C1803_=_C3243( C1803 C3243 ) \nC1803_=_C3407( C1803 C3407 ) C1803_=_C3475( C1803 C3475 ) C1803_=_C3508( C1803 C3508 ) C1803_=_C3529( C1803 C3529 ) C1803_=_C3530( C1803 C3530 ) C1803_=_C3531( C1803 C3531 ) \nC1803_=_C3534( C1803 C3534 ) C1803_=_C3535( C1803 C3535 ) C1804_=_C1805( C1804 C1805 ) C1804_=_C2339( C1804 C2339 ) C1804_=_C2778( C1804 C2778 ) C1804_=_C3300( C1804 C3300 ) \nC1804_=_C3384( C1804 C3384 ) C1804_=_C3481( C1804 C3481 ) C1804_=_C3620( C1804 C3620 ) C1804_=_C3870( C1804 C3870 ) C1804_=_C3901( C1804 C3901 ) C1804_=_C3903( C1804 C3903 ) \nC1804_=_C3904( C1804 C3904 ) C1804_=_C3905( C1804 C3905 ) C1804_=_C3906( C1804 C3906 ) C1804_=_C3907( C1804 C3907 ) C1805_=_C2189( C1805 C2189 ) C1805_=_C2407( C1805 C2407 ) \nC1805_=_C2656( C1805 C2656 ) C1805_=_C2767( C1805 C2767 ) C1805_=_C2780( C1805 C2780 ) C1805_=_C2930( C1805 C2930 ) C1805_=_C3266( C1805 C3266 ) C1805_=_C3482( C1805 C3482 ) \nC1805_=_C3637( C1805 C3637 ) C1805_=_C3775( C1805 C3775 ) C1805_=_C3814( C1805 C3814 ) C1805_=_C3951( C1805 C3951 ) C1805_=_C3988( C1805 C3988 ) C1805_=_C4017( C1805 C4017 ) \nC1805_=_C4018( C1805 C4018 ) C1805_=_C4019( C1805 C4019 ) C1812_=_C1816( C1812 C1816 ) C1812_=_C1819( C1812 C1819 ) C1812_=_C1820( C1812 C1820 ) C1812_=_C2309( C1812 C2309 ) \nC1812_=_C2578( C1812 C2578 ) C1812_=_C2770( C1812 C2770 ) C1812_=_C2771( C1812 C2771 ) C1812_=_C2772( C1812 C2772 ) C1812_=_C2773( C1812 C2773 ) C1812_=_C2774( C1812 C2774 ) \nC1812_=_C2775( C1812 C2775 ) C1812_=_C2777( C1812 C2777 ) C1812_=_C2778( C1812 C2778 ) C1812_=_C2780( C1812 C2780 ) C1812_=_C2781( C1812 C2781 ) C1812_=_C2782( C1812 C2782 ) \nC1812_=_C2783( C1812 C2783 ) C1812_=_C2784( C1812 C2784 ) C1816_=_C1819( C1816 C1819 ) C1816_=_C1820( C1816 C1820 ) C1816_=_C1877( C1816 C1877 ) C1816_=_C1904( C1816 C1904 ) \nC1816_=_C2119( C1816 C2119 ) C1816_=_C2142( C1816 C2142 ) C1816_=_C2396( C1816 C2396 ) C1816_=_C2432( C1816 C2432 ) C1816_=_C2738( C1816 C2738 ) C1816_=_C2949( C1816 C2949 ) \nC1816_=_C3405( C1816 C3405 ) C1816_=_C3406( C1816 C3406 ) C1816_=_C3407( C1816 C3407 ) C1816_=_C3408( C1816 C3408 ) C1816_=_C3409( C1816 C3409 ) C1816_=_C3410( C1816 C3410 ) \nC1816_=_C3413( C1816 C3413 ) C1816_=_C3414( C1816 C3414 ) C1816_=_C3415( C1816 C3415 ) C1816_=_C3416( C1816 C3416 ) C1816_=_C3417( C1816 C3417 ) C1819_=_C1820( C1819 C1820 ) \nC1819_=_C2065( C1819 C2065 ) C1819_=_C2099( C1819 C2099 ) C1819_=_C2615( C1819 C2615 ) C1819_=_C2879( C1819 C2879 ) C1819_=_C2941( C1819 C2941 ) C1819_=_C2954( C1819 C2954 ) \nC1819_=_C3147( C1819 C3147 ) C1819_=_C3421( C1819 C3421 ) C1819_=_C3511( C1819 C3511 ) C1819_=_C3565( C1819 C3565 ) C1819_=_C3582( C1819 C3582 ) C1819_=_C3586( C1819 C3586 ) \nC1819_=_C3648( C1819 C3648 ) C1819_=_C3649( C1819 C3649 ) C1819_=_C3650( C1819 C3650 ) C1819_=_C3651( C1819 C3651 ) C1819_=_C3652( C1819 C3652 ) C1819_=_C3653( C1819 C3653 ) \nC1820_=_C2318( C1820 C2318 ) C1820_=_C2630( C1820 C2630 ) C1820_=_C2862( C1820 C2862 ) C1820_=_C2955( C1820 C2955 ) C1820_=_C3032( C1820 C3032 ) C1820_=_C3067( C1820 C3067 ) \nC1820_=_C3081( C1820 C3081 ) C1820_=_C3346( C1820 C3346 ) C1820_=_C3422( C1820 C3422 ) C1820_=_C3658( C1820 C3658 ) C1820_=_C3659( C1820 C3659 ) C1820_=_C3661( C1820 C3661 ) \nC1820_=_C3662( C1820 C3662 ) C1820_=_C3663( C1820 C3663 ) C1820_=_C3664( C1820 C3664 ) C1853_=_C1862( C1853 C1862 ) C1853_=_C1897( C1853 C1897 ) C1853_=_C2115( C1853 C2115 ) \nC1853_=_C2139( C1853 C2139 ) C1853_=_C2162( C1853 C2162 ) C1853_=_C2424( C1853 C2424 ) C1853_=_C2464( C1853 C2464 ) C1853_=_C2736( C1853 C2736 ) C1853_=_C2737( C1853 C2737 ) \nC1853_=_C2738( C1853 C2738 ) C1853_=_C2739( C1853 C2739 ) C1853_=_C2740( C1853 C2740 ) C1853_=_C2742( C1853 C2742 ) C1853_=_C2743( C1853 C2743 ) C1853_=_C2744( C1853 C2744 ) \nC1853_=_C2745( C1853 C2745 ) C1853_=_C2746( C1853 C2746 ) C1853_=_C2747( C1853 C2747 ) C1853_=_C2748( C1853 C2748 ) C1853_=_C2749( C1853 C2749 ) C1853_=_C2750( C1853 C2750 ) \nC1853_=_C2751( C1853 C2751 ) C1853_=_C2752( C1853 C2752 ) C1862_=_C1906( C1862 C1906 ) C1862_=_C2122( C1862 C2122 ) C1862_=_C2144( C1862 C2144 ) C1862_=_C2434( C1862 C2434 ) \nC1862_=_C2502( C1862 C2502 ) C1862_=_C2775( C1862 C2775 ) C1862_=_C2922( C1862 C2922 ) C1862_=_C3014( C1862 C3014 ) C1862_=_C3080( C1862 C3080 ) C1862_=_C3243( C1862 C3243 ) \nC1862_=_C3407( C1862 C3407 ) C1862_=_C3475( C1862 C3475 ) C1862_=_C3508( C1862 C3508 ) C1862_=_C3529( C1862 C3529 ) C1862_=_C3530( C1862 C3530 ) C1862_=_C3531( C1862 C3531 ) \nC1862_=_C3534( C1862 C3534 ) C1862_=_C3535( C1862 C3535 ) C1877_=_C1904( C1877 C1904 ) C1877_=_C2119( C1877 C2119 ) C1877_=_C2142( C1877 C2142 ) C1877_=_C2396( C1877 C2396 ) \nC1877_=_C2432( C1877 C2432 ) C1877_=_C2738( C1877 C2738 ) C1877_=_C2949( C1877 C2949 ) C1877_=_C3405( C1877 C3405 ) C1877_=_C3406( C1877 C3406 ) C1877_=_C3407( C1877 C3407 ) \nC1877_=_C3408( C1877 C3408 )</w:t>
      </w:r>
    </w:p>
    <w:p>
      <w:pPr>
        <w:pStyle w:val="PreformattedText"/>
        <w:bidi w:val="0"/>
        <w:spacing w:before="0" w:after="0"/>
        <w:jc w:val="left"/>
        <w:rPr/>
      </w:pPr>
      <w:r>
        <w:rPr/>
        <w:t xml:space="preserve"> </w:t>
      </w:r>
      <w:r>
        <w:rPr/>
        <w:t>C1877_=_C3409( C1877 C3409 ) C1877_=_C3410( C1877 C3410 ) C1877_=_C3413( C1877 C3413 ) C1877_=_C3414( C1877 C3414 ) C1877_=_C3415( C1877 C3415 ) \nC1877_=_C3416( C1877 C3416 ) C1877_=_C3417( C1877 C3417 ) C1897_=_C1904( C1897 C1904 ) C1897_=_C1906( C1897 C1906 ) C1897_=_C2115( C1897 C2115 ) C1897_=_C2139( C1897 C2139 ) \nC1897_=_C2162( C1897 C2162 ) C1897_=_C2424( C1897 C2424 ) C1897_=_C2464( C1897 C2464 ) C1897_=_C2736( C1897 C2736 ) C1897_=_C2737( C1897 C2737 ) C1897_=_C2738( C1897 C2738 ) \nC1897_=_C2739( C1897 C2739 ) C1897_=_C2740( C1897 C2740 ) C1897_=_C2742( C1897 C2742 ) C1897_=_C2743( C1897 C2743 ) C1897_=_C2744( C1897 C2744 ) C1897_=_C2745( C1897 C2745 ) \nC1897_=_C2746( C1897 C2746 ) C1897_=_C2747( C1897 C2747 ) C1897_=_C2748( C1897 C2748 ) C1897_=_C2749( C1897 C2749 ) C1897_=_C2750( C1897 C2750 ) C1897_=_C2751( C1897 C2751 ) \nC1897_=_C2752( C1897 C2752 ) C1904_=_C1906( C1904 C1906 ) C1904_=_C2119( C1904 C2119 ) C1904_=_C2142( C1904 C2142 ) C1904_=_C2396( C1904 C2396 ) C1904_=_C2432( C1904 C2432 ) \nC1904_=_C2738( C1904 C2738 ) C1904_=_C2949( C1904 C2949 ) C1904_=_C3405( C1904 C3405 ) C1904_=_C3406( C1904 C3406 ) C1904_=_C3407( C1904 C3407 ) C1904_=_C3408( C1904 C3408 ) \nC1904_=_C3409( C1904 C3409 ) C1904_=_C3410( C1904 C3410 ) C1904_=_C3413( C1904 C3413 ) C1904_=_C3414( C1904 C3414 ) C1904_=_C3415( C1904 C3415 ) C1904_=_C3416( C1904 C3416 ) \nC1904_=_C3417( C1904 C3417 ) C1906_=_C2122( C1906 C2122 ) C1906_=_C2144( C1906 C2144 ) C1906_=_C2434( C1906 C2434 ) C1906_=_C2502( C1906 C2502 ) C1906_=_C2775( C1906 C2775 ) \nC1906_=_C2922( C1906 C2922 ) C1906_=_C3014( C1906 C3014 ) C1906_=_C3080( C1906 C3080 ) C1906_=_C3243( C1906 C3243 ) C1906_=_C3407( C1906 C3407 ) C1906_=_C3475( C1906 C3475 ) \nC1906_=_C3508( C1906 C3508 ) C1906_=_C3529( C1906 C3529 ) C1906_=_C3530( C1906 C3530 ) C1906_=_C3531( C1906 C3531 ) C1906_=_C3534( C1906 C3534 ) C1906_=_C3535( C1906 C3535 ) \nC1913_=_C1914( C1913 C1914 ) C1913_=_C1915( C1913 C1915 ) C1913_=_C1916( C1913 C1916 ) C1913_=_C1917( C1913 C1917 ) C1913_=_C1919( C1913 C1919 ) C1913_=_C1920( C1913 C1920 ) \nC1913_=_C1921( C1913 C1921 ) C1913_=_C1922( C1913 C1922 ) C1913_=_C1923( C1913 C1923 ) C1913_=_C1926( C1913 C1926 ) C1913_=_C1927( C1913 C1927 ) C1913_=_C1928( C1913 C1928 ) \nC1913_=_C1929( C1913 C1929 ) C1913_=_C1931( C1913 C1931 ) C1913_=_C1932( C1913 C1932 ) C1913_=_C1933( C1913 C1933 ) C1913_=_C1934( C1913 C1934 ) C1913_=_C1935( C1913 C1935 ) \nC1913_=_C2065( C1913 C2065 ) C1914_=_C1915( C1914 C1915 ) C1914_=_C1916( C1914 C1916 ) C1914_=_C1917( C1914 C1917 ) C1914_=_C1919( C1914 C1919 ) C1914_=_C1920( C1914 C1920 ) \nC1914_=_C1921( C1914 C1921 ) C1914_=_C1922( C1914 C1922 ) C1914_=_C1923( C1914 C1923 ) C1914_=_C1926( C1914 C1926 ) C1914_=_C1927( C1914 C1927 ) C1914_=_C1928( C1914 C1928 ) \nC1914_=_C1929( C1914 C1929 ) C1914_=_C1931( C1914 C1931 ) C1914_=_C1932( C1914 C1932 ) C1914_=_C1933( C1914 C1933 ) C1914_=_C1934( C1914 C1934 ) C1914_=_C1935( C1914 C1935 ) \nC1914_=_C2115( C1914 C2115 ) C1914_=_C2119( C1914 C2119 ) C1914_=_C2122( C1914 C2122 ) C1915_=_C1916( C1915 C1916 ) C1915_=_C1917( C1915 C1917 ) C1915_=_C1919( C1915 C1919 ) \nC1915_=_C1920( C1915 C1920 ) C1915_=_C1921( C1915 C1921 ) C1915_=_C1922( C1915 C1922 ) C1915_=_C1923( C1915 C1923 ) C1915_=_C1926( C1915 C1926 ) C1915_=_C1927( C1915 C1927 ) \nC1915_=_C1928( C1915 C1928 ) C1915_=_C1929( C1915 C1929 ) C1915_=_C1931( C1915 C1931 ) C1915_=_C1932( C1915 C1932 ) C1915_=_C1933( C1915 C1933 ) C1915_=_C1934( C1915 C1934 ) \nC1915_=_C1935( C1915 C1935 ) C1916_=_C1917( C1916 C1917 ) C1916_=_C1919( C1916 C1919 ) C1916_=_C1920( C1916 C1920 ) C1916_=_C1921( C1916 C1921 ) C1916_=_C1922( C1916 C1922 ) \nC1916_=_C1923( C1916 C1923 ) C1916_=_C1926( C1916 C1926 ) C1916_=_C1927( C1916 C1927 ) C1916_=_C1928( C1916 C1928 ) C1916_=_C1929( C1916 C1929 ) C1916_=_C1931( C1916 C1931 ) \nC1916_=_C1932( C1916 C1932 ) C1916_=_C1933( C1916 C1933 ) C1916_=_C1934( C1916 C1934 ) C1916_=_C1935( C1916 C1935 ) C1916_=_C2309( C1916 C2309 ) C1916_=_C2318( C1916 C2318 ) \nC1916_=_C2322( C1916 C2322 ) C1917_=_C1919( C1917 C1919 ) C1917_=_C1920( C1917 C1920 ) C1917_=_C1921( C1917 C1921 ) C1917_=_C1922( C1917 C1922 ) C1917_=_C1923( C1917 C1923 ) \nC1917_=_C1926( C1917 C1926 ) C1917_=_C1927( C1917 C1927 ) C1917_=_C1928( C1917 C1928 ) C1917_=_C1929( C1917 C1929 ) C1917_=_C1931( C1917 C1931 ) C1917_=_C1932( C1917 C1932 ) \nC1917_=_C1933( C1917 C1933 ) C1917_=_C1934( C1917 C1934 ) C1917_=_C1935( C1917 C1935 ) C1919_=_C1920( C1919 C1920 ) C1919_=_C1921( C1919 C1921 ) C1919_=_C1922( C1919 C1922 ) \nC1919_=_C1923( C1919 C1923 ) C1919_=_C1926( C1919 C1926 ) C1919_=_C1927( C1919 C1927 ) C1919_=_C1928( C1919 C1928 ) C1919_=_C1929( C1919 C1929 ) C1919_=_C1931( C1919 C1931 ) \nC1919_=_C1932( C1919 C1932 ) C1919_=_C1933( C1919 C1933 ) C1919_=_C1934( C1919 C1934 ) C1919_=_C1935( C1919 C1935 ) C1919_=_C2771( C1919 C2771 ) C1919_=_C2862( C1919 C2862 ) \nC1919_=_C2865( C1919 C2865 ) C1920_=_C1921( C1920 C1921 ) C1920_=_C1922( C1920 C1922 ) C1920_=_C1923( C1920 C1923 ) C1920_=_C1926( C1920 C1926 ) C1920_=_C1927( C1920 C1927 ) \nC1920_=_C1928( C1920 C1928 ) C1920_=_C1929( C1920 C1929 ) C1920_=_C1931( C1920 C1931 ) C1920_=_C1932( C1920 C1932 ) C1920_=_C1933( C1920 C1933 ) C1920_=_C1934( C1920 C1934 ) \nC1920_=_C1935( C1920 C1935 ) C1920_=_C2879( C1920 C2879 ) C1921_=_C1922( C1921 C1922 ) C1921_=_C1923( C1921 C1923 ) C1921_=_C1926( C1921 C1926 ) C1921_=_C1927( C1921 C1927 ) \nC1921_=_C1928( C1921 C1928 ) C1921_=_C1929( C1921 C1929 ) C1921_=_C1931( C1921 C1931 ) C1921_=_C1932( C1921 C1932 ) C1921_=_C1933( C1921 C1933 ) C1921_=_C1934( C1921 C1934 ) \nC1921_=_C1935( C1921 C1935 ) C1921_=_C3421( C1921 C3421 ) C1921_=_C3422( C1921 C3422 ) C1921_=_C3426( C1921 C3426 ) C1922_=_C1923( C1922 C1923 ) C1922_=_C1926( C1922 C1926 ) \nC1922_=_C1927( C1922 C1927 ) C1922_=_C1928( C1922 C1928 ) C1922_=_C1929( C1922 C1929 ) C1922_=_C1931( C1922 C1931 ) C1922_=_C1932( C1922 C1932 ) C1922_=_C1933( C1922 C1933 ) \nC1922_=_C1934( C1922 C1934 ) C1922_=_C1935( C1922 C1935 ) C1922_=_C3582( C1922 C3582 ) C1923_=_C1926( C1923 C1926 ) C1923_=_C1927( C1923 C1927 ) C1923_=_C1928( C1923 C1928 ) \nC1923_=_C1929( C1923 C1929 ) C1923_=_C1931( C1923 C1931 ) C1923_=_C1932( C1923 C1932 ) C1923_=_C1933( C1923 C1933 ) C1923_=_C1934( C1923 C1934 ) C1923_=_C1935( C1923 C1935 ) \nC1923_=_C3586( C1923 C3586 ) C1926_=_C1927( C1926 C1927 ) C1926_=_C1928( C1926 C1928 ) C1926_=_C1929( C1926 C1929 ) C1926_=_C1931( C1926 C1931 ) C1926_=_C1932( C1926 C1932 ) \nC1926_=_C1933( C1926 C1933 ) C1926_=_C1934( C1926 C1934 ) C1926_=_C1935( C1926 C1935 ) C1926_=_C2777( C1926 C2777 ) C1926_=_C3659( C1926 C3659 ) C1926_=_C3831( C1926 C3831 ) \nC1927_=_C1928( C1927 C1928 ) C1927_=_C1929( C1927 C1929 ) C1927_=_C1931( C1927 C1931 ) C1927_=_C1932( C1927 C1932 ) C1927_=_C1933( C1927 C1933 ) C1927_=_C1934( C1927 C1934 ) \nC1927_=_C1935( C1927 C1935 ) C1927_=_C3649( C1927 C3649 ) C1928_=_C1929( C1928 C1929 ) C1928_=_C1931( C1928 C1931 ) C1928_=_C1932( C1928 C1932 ) C1928_=_C1933( C1928 C1933 ) \nC1928_=_C1934( C1928 C1934 ) C1928_=_C1935( C1928 C1935 ) C1928_=_C3650( C1928 C3650 ) C1929_=_C1931( C1929 C1931 ) C1929_=_C1932( C1929 C1932 ) C1929_=_C1933( C1929 C1933 ) \nC1929_=_C1934( C1929 C1934 ) C1929_=_C1935( C1929 C1935 ) C1931_=_C1932( C1931 C1932 ) C1931_=_C1933( C1931 C1933 ) C1931_=_C1934( C1931 C1934 ) C1931_=_C1935( C1931 C1935 ) \nC1931_=_C2855( C1931 C2855 ) C1932_=_C1933( C1932 C1933 ) C1932_=_C1934( C1932 C1934 ) C1932_=_C1935( C1932 C1935 ) C1932_=_C3403( C1932 C3403 ) C1933_=_C1934( C1933 C1934 ) \nC1933_=_C1935( C1933 C1935 ) C1934_=_C1935( C1934 C1935 ) C1935_=_C2784( C1935 C2784 ) C1935_=_C3664( C1935 C3664 ) C1935_=_C3986( C1935 C3986 ) C1974_=_C2104( C1974 C2104 ) \nC1974_=_C2155( C1974 C2155 ) C1974_=_C2322( C1974 C2322 ) C1974_=_C2342( C1974 C2342 ) C1974_=_C2383( C1974 C2383 ) C1974_=_C2654( C1974 C2654 ) C1974_=_C2672( C1974 C2672 ) \nC1974_=_C2865( C1974 C2865 ) C1974_=_C2985( C1974 C2985 ) C1974_=_C3163( C1974 C3163 ) C1974_=_C3365( C1974 C3365 ) C1974_=_C3426( C1974 C3426 ) C1974_=_C3599( C1974 C3599 ) \nC1974_=_C3684( C1974 C3684 ) C1974_=_C3831( C1974 C3831 ) C1974_=_C3982( C1974 C3982 ) C1974_=_C3983( C1974 C3983 ) C1974_=_C3984( C1974 C3984 ) C1974_=_C3985( C1974 C3985 ) \nC1974_=_C3986( C1974 C3986 ) C1974_=_C3987( C1974 C3987 ) C2065_=_C2099( C2065 C2099 ) C2065_=_C2615( C2065 C2615 ) C2065_=_C2879( C2065 C2879 ) C2065_=_C2941( C2065 C2941 ) \nC2065_=_C2954( C2065 C2954 ) C2065_=_C3147( C2065 C3147 ) C2065_=_C3421( C2065 C3421 ) C2065_=_C3511( C2065 C3511 ) C2065_=_C3565( C2065 C3565 ) C2065_=_C3582( C2065 C3582 ) \nC2065_=_C3586( C2065 C3586 ) C2065_=_C3648( C2065 C3648 ) C2065_=_C3649( C2065 C3649 ) C2065_=_C3650( C2065 C3650 ) C2065_=_C3651( C2065 C3651 ) C2065_=_C3652( C2065 C3652 ) \nC2065_=_C3653( C2065 C3653 ) C2099_=_C2104( C2099 C2104 ) C2099_=_C2615( C2099 C2615 ) C2099_=_C2879( C2099 C2879 ) C2099_=_C2941( C2099 C2941 ) C2099_=_C2954( C2099 C2954 ) \nC2099_=_C3147( C2099 C3147 ) C2099_=_C3421( C2099 C3421 ) C2099_=_C3511( C2099 C3511 ) C2099_=_C3565( C2099 C3565 ) C2099_=_C3582( C2099 C3582 ) C2099_=_C3586( C2099 C3586 ) \nC2099_=_C3648( C2099 C3648 ) C2099_=_C3649( C2099 C3649 ) C2099_=_C3650( C2099 C3650 ) C2099_=_C3651( C2099 C3651 ) C2099_=_C3652( C2099 C3652 ) C2099_=_C3653( C2099 C3653 ) \nC2104_=_C2155( C2104 C2155 ) C2104_=_C2322( C2104 C2322 ) C2104_=_C2342( C2104 C2342 ) C2104_=_C2383( C2104 C2383 ) C2104_=_C2654( C2104 C2654 ) C2104_=_C2672( C2104 C2672 ) \nC2104_=_C2865( C2104 C2865 ) C2104_=_C2985( C2104 C2985 ) C2104_=_C3163( C2104 C3163 ) C2104_=_C3365( C2104 C3365 ) C2104_=_C3426( C2104 C3426 ) C2104_=_C3599( C2104 C3599 ) \nC2104_=_C3684( C2104 C3684 ) C2104_=_C3831( C2104 C3831 ) C2104_=_C3982( C2104 C3982 ) C2104_=_C3983( C2104 C3983 ) C2104_=_C3984( C2104 C3984 ) C2104_=_C3985( C2104 C3985 ) \nC2104_=_C3986( C2104 C3986 ) C2104_=_C3987( C2104 C3987 ) C2115_=_C2119(</w:t>
      </w:r>
    </w:p>
    <w:p>
      <w:pPr>
        <w:pStyle w:val="PreformattedText"/>
        <w:bidi w:val="0"/>
        <w:spacing w:before="0" w:after="0"/>
        <w:jc w:val="left"/>
        <w:rPr/>
      </w:pPr>
      <w:r>
        <w:rPr/>
        <w:t xml:space="preserve"> </w:t>
      </w:r>
      <w:r>
        <w:rPr/>
        <w:t>C2115 C2119 ) C2115_=_C2122( C2115 C2122 ) C2115_=_C2139( C2115 C2139 ) C2115_=_C2162( C2115 C2162 ) \nC2115_=_C2424( C2115 C2424 ) C2115_=_C2464( C2115 C2464 ) C2115_=_C2736( C2115 C2736 ) C2115_=_C2737( C2115 C2737 ) C2115_=_C2738( C2115 C2738 ) C2115_=_C2739( C2115 C2739 ) \nC2115_=_C2740( C2115 C2740 ) C2115_=_C2742( C2115 C2742 ) C2115_=_C2743( C2115 C2743 ) C2115_=_C2744( C2115 C2744 ) C2115_=_C2745( C2115 C2745 ) C2115_=_C2746( C2115 C2746 ) \nC2115_=_C2747( C2115 C2747 ) C2115_=_C2748( C2115 C2748 ) C2115_=_C2749( C2115 C2749 ) C2115_=_C2750( C2115 C2750 ) C2115_=_C2751( C2115 C2751 ) C2115_=_C2752( C2115 C2752 ) \nC2119_=_C2122( C2119 C2122 ) C2119_=_C2142( C2119 C2142 ) C2119_=_C2396( C2119 C2396 ) C2119_=_C2432( C2119 C2432 ) C2119_=_C2738( C2119 C2738 ) C2119_=_C2949( C2119 C2949 ) \nC2119_=_C3405( C2119 C3405 ) C2119_=_C3406( C2119 C3406 ) C2119_=_C3407( C2119 C3407 ) C2119_=_C3408( C2119 C3408 ) C2119_=_C3409( C2119 C3409 ) C2119_=_C3410( C2119 C3410 ) \nC2119_=_C3413( C2119 C3413 ) C2119_=_C3414( C2119 C3414 ) C2119_=_C3415( C2119 C3415 ) C2119_=_C3416( C2119 C3416 ) C2119_=_C3417( C2119 C3417 ) C2122_=_C2144( C2122 C2144 ) \nC2122_=_C2434( C2122 C2434 ) C2122_=_C2502( C2122 C2502 ) C2122_=_C2775( C2122 C2775 ) C2122_=_C2922( C2122 C2922 ) C2122_=_C3014( C2122 C3014 ) C2122_=_C3080( C2122 C3080 ) \nC2122_=_C3243( C2122 C3243 ) C2122_=_C3407( C2122 C3407 ) C2122_=_C3475( C2122 C3475 ) C2122_=_C3508( C2122 C3508 ) C2122_=_C3529( C2122 C3529 ) C2122_=_C3530( C2122 C3530 ) \nC2122_=_C3531( C2122 C3531 ) C2122_=_C3534( C2122 C3534 ) C2122_=_C3535( C2122 C3535 ) C2139_=_C2142( C2139 C2142 ) C2139_=_C2144( C2139 C2144 ) C2139_=_C2155( C2139 C2155 ) \nC2139_=_C2162( C2139 C2162 ) C2139_=_C2424( C2139 C2424 ) C2139_=_C2464( C2139 C2464 ) C2139_=_C2736( C2139 C2736 ) C2139_=_C2737( C2139 C2737 ) C2139_=_C2738( C2139 C2738 ) \nC2139_=_C2739( C2139 C2739 ) C2139_=_C2740( C2139 C2740 ) C2139_=_C2742( C2139 C2742 ) C2139_=_C2743( C2139 C2743 ) C2139_=_C2744( C2139 C2744 ) C2139_=_C2745( C2139 C2745 ) \nC2139_=_C2746( C2139 C2746 ) C2139_=_C2747( C2139 C2747 ) C2139_=_C2748( C2139 C2748 ) C2139_=_C2749( C2139 C2749 ) C2139_=_C2750( C2139 C2750 ) C2139_=_C2751( C2139 C2751 ) \nC2139_=_C2752( C2139 C2752 ) C2142_=_C2144( C2142 C2144 ) C2142_=_C2155( C2142 C2155 ) C2142_=_C2396( C2142 C2396 ) C2142_=_C2432( C2142 C2432 ) C2142_=_C2738( C2142 C2738 ) \nC2142_=_C2949( C2142 C2949 ) C2142_=_C3405( C2142 C3405 ) C2142_=_C3406( C2142 C3406 ) C2142_=_C3407( C2142 C3407 ) C2142_=_C3408( C2142 C3408 ) C2142_=_C3409( C2142 C3409 ) \nC2142_=_C3410( C2142 C3410 ) C2142_=_C3413( C2142 C3413 ) C2142_=_C3414( C2142 C3414 ) C2142_=_C3415( C2142 C3415 ) C2142_=_C3416( C2142 C3416 ) C2142_=_C3417( C2142 C3417 ) \nC2144_=_C2155( C2144 C2155 ) C2144_=_C2434( C2144 C2434 ) C2144_=_C2502( C2144 C2502 ) C2144_=_C2775( C2144 C2775 ) C2144_=_C2922( C2144 C2922 ) C2144_=_C3014( C2144 C3014 ) \nC2144_=_C3080( C2144 C3080 ) C2144_=_C3243( C2144 C3243 ) C2144_=_C3407( C2144 C3407 ) C2144_=_C3475( C2144 C3475 ) C2144_=_C3508( C2144 C3508 ) C2144_=_C3529( C2144 C3529 ) \nC2144_=_C3530( C2144 C3530 ) C2144_=_C3531( C2144 C3531 ) C2144_=_C3534( C2144 C3534 ) C2144_=_C3535( C2144 C3535 ) C2155_=_C2322( C2155 C2322 ) C2155_=_C2342( C2155 C2342 ) \nC2155_=_C2383( C2155 C2383 ) C2155_=_C2654( C2155 C2654 ) C2155_=_C2672( C2155 C2672 ) C2155_=_C2865( C2155 C2865 ) C2155_=_C2985( C2155 C2985 ) C2155_=_C3163( C2155 C3163 ) \nC2155_=_C3365( C2155 C3365 ) C2155_=_C3426( C2155 C3426 ) C2155_=_C3599( C2155 C3599 ) C2155_=_C3684( C2155 C3684 ) C2155_=_C3831( C2155 C3831 ) C2155_=_C3982( C2155 C3982 ) \nC2155_=_C3983( C2155 C3983 ) C2155_=_C3984( C2155 C3984 ) C2155_=_C3985( C2155 C3985 ) C2155_=_C3986( C2155 C3986 ) C2155_=_C3987( C2155 C3987 ) C2162_=_C2424( C2162 C2424 ) \nC2162_=_C2464( C2162 C2464 ) C2162_=_C2736( C2162 C2736 ) C2162_=_C2737( C2162 C2737 ) C2162_=_C2738( C2162 C2738 ) C2162_=_C2739( C2162 C2739 ) C2162_=_C2740( C2162 C2740 ) \nC2162_=_C2742( C2162 C2742 ) C2162_=_C2743( C2162 C2743 ) C2162_=_C2744( C2162 C2744 ) C2162_=_C2745( C2162 C2745 ) C2162_=_C2746( C2162 C2746 ) C2162_=_C2747( C2162 C2747 ) \nC2162_=_C2748( C2162 C2748 ) C2162_=_C2749( C2162 C2749 ) C2162_=_C2750( C2162 C2750 ) C2162_=_C2751( C2162 C2751 ) C2162_=_C2752( C2162 C2752 ) C2184_=_C2189( C2184 C2189 ) \nC2184_=_C2202( C2184 C2202 ) C2184_=_C2331( C2184 C2331 ) C2184_=_C2773( C2184 C2773 ) C2184_=_C3395( C2184 C3395 ) C2184_=_C3397( C2184 C3397 ) C2184_=_C3398( C2184 C3398 ) \nC2184_=_C3400( C2184 C3400 ) C2184_=_C3402( C2184 C3402 ) C2184_=_C3403( C2184 C3403 ) C2184_=_C3404( C2184 C3404 ) C2189_=_C2407( C2189 C2407 ) C2189_=_C2656( C2189 C2656 ) \nC2189_=_C2767( C2189 C2767 ) C2189_=_C2780( C2189 C2780 ) C2189_=_C2930( C2189 C2930 ) C2189_=_C3266( C2189 C3266 ) C2189_=_C3482( C2189 C3482 ) C2189_=_C3637( C2189 C3637 ) \nC2189_=_C3775( C2189 C3775 ) C2189_=_C3814( C2189 C3814 ) C2189_=_C3951( C2189 C3951 ) C2189_=_C3988( C2189 C3988 ) C2189_=_C4017( C2189 C4017 ) C2189_=_C4018( C2189 C4018 ) \nC2189_=_C4019( C2189 C4019 ) C2202_=_C2331( C2202 C2331 ) C2202_=_C2773( C2202 C2773 ) C2202_=_C3395( C2202 C3395 ) C2202_=_C3397( C2202 C3397 ) C2202_=_C3398( C2202 C3398 ) \nC2202_=_C3400( C2202 C3400 ) C2202_=_C3402( C2202 C3402 ) C2202_=_C3403( C2202 C3403 ) C2202_=_C3404( C2202 C3404 ) C2309_=_C2318( C2309 C2318 ) C2309_=_C2322( C2309 C2322 ) \nC2309_=_C2578( C2309 C2578 ) C2309_=_C2770( C2309 C2770 ) C2309_=_C2771( C2309 C2771 ) C2309_=_C2772( C2309 C2772 ) C2309_=_C2773( C2309 C2773 ) C2309_=_C2774( C2309 C2774 ) \nC2309_=_C2775( C2309 C2775 ) C2309_=_C2777( C2309 C2777 ) C2309_=_C2778( C2309 C2778 ) C2309_=_C2780( C2309 C2780 ) C2309_=_C2781( C2309 C2781 ) C2309_=_C2782( C2309 C2782 ) \nC2309_=_C2783( C2309 C2783 ) C2309_=_C2784( C2309 C2784 ) C2318_=_C2322( C2318 C2322 ) C2318_=_C2630( C2318 C2630 ) C2318_=_C2862( C2318 C2862 ) C2318_=_C2955( C2318 C2955 ) \nC2318_=_C3032( C2318 C3032 ) C2318_=_C3067( C2318 C3067 ) C2318_=_C3081( C2318 C3081 ) C2318_=_C3346( C2318 C3346 ) C2318_=_C3422( C2318 C3422 ) C2318_=_C3658( C2318 C3658 ) \nC2318_=_C3659( C2318 C3659 ) C2318_=_C3661( C2318 C3661 ) C2318_=_C3662( C2318 C3662 ) C2318_=_C3663( C2318 C3663 ) C2318_=_C3664( C2318 C3664 ) C2322_=_C2342( C2322 C2342 ) \nC2322_=_C2383( C2322 C2383 ) C2322_=_C2654( C2322 C2654 ) C2322_=_C2672( C2322 C2672 ) C2322_=_C2865( C2322 C2865 ) C2322_=_C2985( C2322 C2985 ) C2322_=_C3163( C2322 C3163 ) \nC2322_=_C3365( C2322 C3365 ) C2322_=_C3426( C2322 C3426 ) C2322_=_C3599( C2322 C3599 ) C2322_=_C3684( C2322 C3684 ) C2322_=_C3831( C2322 C3831 ) C2322_=_C3982( C2322 C3982 ) \nC2322_=_C3983( C2322 C3983 ) C2322_=_C3984( C2322 C3984 ) C2322_=_C3985( C2322 C3985 ) C2322_=_C3986( C2322 C3986 ) C2322_=_C3987( C2322 C3987 ) C2331_=_C2339( C2331 C2339 ) \nC2331_=_C2342( C2331 C2342 ) C2331_=_C2773( C2331 C2773 ) C2331_=_C3395( C2331 C3395 ) C2331_=_C3397( C2331 C3397 ) C2331_=_C3398( C2331 C3398 ) C2331_=_C3400( C2331 C3400 ) \nC2331_=_C3402( C2331 C3402 ) C2331_=_C3403( C2331 C3403 ) C2331_=_C3404( C2331 C3404 ) C2339_=_C2342( C2339 C2342 ) C2339_=_C2778( C2339 C2778 ) C2339_=_C3300( C2339 C3300 ) \nC2339_=_C3384( C2339 C3384 ) C2339_=_C3481( C2339 C3481 ) C2339_=_C3620( C2339 C3620 ) C2339_=_C3870( C2339 C3870 ) C2339_=_C3901( C2339 C3901 ) C2339_=_C3903( C2339 C3903 ) \nC2339_=_C3904( C2339 C3904 ) C2339_=_C3905( C2339 C3905 ) C2339_=_C3906( C2339 C3906 ) C2339_=_C3907( C2339 C3907 ) C2342_=_C2383( C2342 C2383 ) C2342_=_C2654( C2342 C2654 ) \nC2342_=_C2672( C2342 C2672 ) C2342_=_C2865( C2342 C2865 ) C2342_=_C2985( C2342 C2985 ) C2342_=_C3163( C2342 C3163 ) C2342_=_C3365( C2342 C3365 ) C2342_=_C3426( C2342 C3426 ) \nC2342_=_C3599( C2342 C3599 ) C2342_=_C3684( C2342 C3684 ) C2342_=_C3831( C2342 C3831 ) C2342_=_C3982( C2342 C3982 ) C2342_=_C3983( C2342 C3983 ) C2342_=_C3984( C2342 C3984 ) \nC2342_=_C3985( C2342 C3985 ) C2342_=_C3986( C2342 C3986 ) C2342_=_C3987( C2342 C3987 ) C2383_=_C2654( C2383 C2654 ) C2383_=_C2672( C2383 C2672 ) C2383_=_C2865( C2383 C2865 ) \nC2383_=_C2985( C2383 C2985 ) C2383_=_C3163( C2383 C3163 ) C2383_=_C3365( C2383 C3365 ) C2383_=_C3426( C2383 C3426 ) C2383_=_C3599( C2383 C3599 ) C2383_=_C3684( C2383 C3684 ) \nC2383_=_C3831( C2383 C3831 ) C2383_=_C3982( C2383 C3982 ) C2383_=_C3983( C2383 C3983 ) C2383_=_C3984( C2383 C3984 ) C2383_=_C3985( C2383 C3985 ) C2383_=_C3986( C2383 C3986 ) \nC2383_=_C3987( C2383 C3987 ) C2389_=_C2396( C2389 C2396 ) C2389_=_C2407( C2389 C2407 ) C2389_=_C2514( C2389 C2514 ) C2389_=_C2645( C2389 C2645 ) C2389_=_C2770( C2389 C2770 ) \nC2389_=_C2841( C2389 C2841 ) C2389_=_C2842( C2389 C2842 ) C2389_=_C2843( C2389 C2843 ) C2389_=_C2844( C2389 C2844 ) C2389_=_C2845( C2389 C2845 ) C2389_=_C2846( C2389 C2846 ) \nC2389_=_C2848( C2389 C2848 ) C2389_=_C2850( C2389 C2850 ) C2389_=_C2851( C2389 C2851 ) C2389_=_C2852( C2389 C2852 ) C2389_=_C2854( C2389 C2854 ) C2389_=_C2855( C2389 C2855 ) \nC2389_=_C2857( C2389 C2857 ) C2389_=_C2858( C2389 C2858 ) C2396_=_C2407( C2396 C2407 ) C2396_=_C2432( C2396 C2432 ) C2396_=_C2738( C2396 C2738 ) C2396_=_C2949( C2396 C2949 ) \nC2396_=_C3405( C2396 C3405 ) C2396_=_C3406( C2396 C3406 ) C2396_=_C3407( C2396 C3407 ) C2396_=_C3408( C2396 C3408 ) C2396_=_C3409( C2396 C3409 ) C2396_=_C3410( C2396 C3410 ) \nC2396_=_C3413( C2396 C3413 ) C2396_=_C3414( C2396 C3414 ) C2396_=_C3415( C2396 C3415 ) C2396_=_C3416( C2396 C3416 ) C2396_=_C3417( C2396 C3417 ) C2407_=_C2656( C2407 C2656 ) \nC2407_=_C2767( C2407 C2767 ) C2407_=_C2780( C2407 C2780 ) C2407_=_C2930( C2407 C2930 ) C2407_=_C3266( C2407 C3266 ) C2407_=_C3482( C2407 C3482 ) C2407_=_C3637( C2407 C3637 ) \nC2407_=_C3775( C2407 C3775 ) C2407_=_C3814( C2407 C3814 ) C2407_=_C3951( C2407 C3951 ) C2407_=_C3988( C2407 C3988 ) C2407_=_C4017( C2407 C4017 ) C2407_=_C4018( C2407 C4018 ) \nC2407_=_C4019( C2407 C4019 ) C2424_=_C2432( C2424 C2432 ) C2424_=_C2434( C2424 C2434 ) C2424_=_C2464( C2424 C2464 ) C2424_=_C2736(</w:t>
      </w:r>
    </w:p>
    <w:p>
      <w:pPr>
        <w:pStyle w:val="PreformattedText"/>
        <w:bidi w:val="0"/>
        <w:spacing w:before="0" w:after="0"/>
        <w:jc w:val="left"/>
        <w:rPr/>
      </w:pPr>
      <w:r>
        <w:rPr/>
        <w:t xml:space="preserve"> </w:t>
      </w:r>
      <w:r>
        <w:rPr/>
        <w:t>C2424 C2736 ) C2424_=_C2737( C2424 C2737 ) \nC2424_=_C2738( C2424 C2738 ) C2424_=_C2739( C2424 C2739 ) C2424_=_C2740( C2424 C2740 ) C2424_=_C2742( C2424 C2742 ) C2424_=_C2743( C2424 C2743 ) C2424_=_C2744( C2424 C2744 ) \nC2424_=_C2745( C2424 C2745 ) C2424_=_C2746( C2424 C2746 ) C2424_=_C2747( C2424 C2747 ) C2424_=_C2748( C2424 C2748 ) C2424_=_C2749( C2424 C2749 ) C2424_=_C2750( C2424 C2750 ) \nC2424_=_C2751( C2424 C2751 ) C2424_=_C2752( C2424 C2752 ) C2432_=_C2434( C2432 C2434 ) C2432_=_C2738( C2432 C2738 ) C2432_=_C2949( C2432 C2949 ) C2432_=_C3405( C2432 C3405 ) \nC2432_=_C3406( C2432 C3406 ) C2432_=_C3407( C2432 C3407 ) C2432_=_C3408( C2432 C3408 ) C2432_=_C3409( C2432 C3409 ) C2432_=_C3410( C2432 C3410 ) C2432_=_C3413( C2432 C3413 ) \nC2432_=_C3414( C2432 C3414 ) C2432_=_C3415( C2432 C3415 ) C2432_=_C3416( C2432 C3416 ) C2432_=_C3417( C2432 C3417 ) C2434_=_C2502( C2434 C2502 ) C2434_=_C2775( C2434 C2775 ) \nC2434_=_C2922( C2434 C2922 ) C2434_=_C3014( C2434 C3014 ) C2434_=_C3080( C2434 C3080 ) C2434_=_C3243( C2434 C3243 ) C2434_=_C3407( C2434 C3407 ) C2434_=_C3475( C2434 C3475 ) \nC2434_=_C3508( C2434 C3508 ) C2434_=_C3529( C2434 C3529 ) C2434_=_C3530( C2434 C3530 ) C2434_=_C3531( C2434 C3531 ) C2434_=_C3534( C2434 C3534 ) C2434_=_C3535( C2434 C3535 ) \nC2462_=_C2464( C2462 C2464 ) C2462_=_C2546( C2462 C2546 ) C2462_=_C2578( C2462 C2578 ) C2462_=_C2580( C2462 C2580 ) C2462_=_C2581( C2462 C2581 ) C2462_=_C2583( C2462 C2583 ) \nC2462_=_C2584( C2462 C2584 ) C2462_=_C2586( C2462 C2586 ) C2462_=_C2587( C2462 C2587 ) C2462_=_C2588( C2462 C2588 ) C2462_=_C2589( C2462 C2589 ) C2462_=_C2590( C2462 C2590 ) \nC2462_=_C2591( C2462 C2591 ) C2462_=_C2592( C2462 C2592 ) C2462_=_C2593( C2462 C2593 ) C2462_=_C2594( C2462 C2594 ) C2462_=_C2596( C2462 C2596 ) C2462_=_C2597( C2462 C2597 ) \nC2462_=_C2599( C2462 C2599 ) C2462_=_C2600( C2462 C2600 ) C2464_=_C2736( C2464 C2736 ) C2464_=_C2737( C2464 C2737 ) C2464_=_C2738( C2464 C2738 ) C2464_=_C2739( C2464 C2739 ) \nC2464_=_C2740( C2464 C2740 ) C2464_=_C2742( C2464 C2742 ) C2464_=_C2743( C2464 C2743 ) C2464_=_C2744( C2464 C2744 ) C2464_=_C2745( C2464 C2745 ) C2464_=_C2746( C2464 C2746 ) \nC2464_=_C2747( C2464 C2747 ) C2464_=_C2748( C2464 C2748 ) C2464_=_C2749( C2464 C2749 ) C2464_=_C2750( C2464 C2750 ) C2464_=_C2751( C2464 C2751 ) C2464_=_C2752( C2464 C2752 ) \nC2502_=_C2775( C2502 C2775 ) C2502_=_C2922( C2502 C2922 ) C2502_=_C3014( C2502 C3014 ) C2502_=_C3080( C2502 C3080 ) C2502_=_C3243( C2502 C3243 ) C2502_=_C3407( C2502 C3407 ) \nC2502_=_C3475( C2502 C3475 ) C2502_=_C3508( C2502 C3508 ) C2502_=_C3529( C2502 C3529 ) C2502_=_C3530( C2502 C3530 ) C2502_=_C3531( C2502 C3531 ) C2502_=_C3534( C2502 C3534 ) \nC2502_=_C3535( C2502 C3535 ) C2514_=_C2645( C2514 C2645 ) C2514_=_C2770( C2514 C2770 ) C2514_=_C2841( C2514 C2841 ) C2514_=_C2842( C2514 C2842 ) C2514_=_C2843( C2514 C2843 ) \nC2514_=_C2844( C2514 C2844 ) C2514_=_C2845( C2514 C2845 ) C2514_=_C2846( C2514 C2846 ) C2514_=_C2848( C2514 C2848 ) C2514_=_C2850( C2514 C2850 ) C2514_=_C2851( C2514 C2851 ) \nC2514_=_C2852( C2514 C2852 ) C2514_=_C2854( C2514 C2854 ) C2514_=_C2855( C2514 C2855 ) C2514_=_C2857( C2514 C2857 ) C2514_=_C2858( C2514 C2858 ) C2546_=_C2578( C2546 C2578 ) \nC2546_=_C2580( C2546 C2580 ) C2546_=_C2581( C2546 C2581 ) C2546_=_C2583( C2546 C2583 ) C2546_=_C2584( C2546 C2584 ) C2546_=_C2586( C2546 C2586 ) C2546_=_C2587( C2546 C2587 ) \nC2546_=_C2588( C2546 C2588 ) C2546_=_C2589( C2546 C2589 ) C2546_=_C2590( C2546 C2590 ) C2546_=_C2591( C2546 C2591 ) C2546_=_C2592( C2546 C2592 ) C2546_=_C2593( C2546 C2593 ) \nC2546_=_C2594( C2546 C2594 ) C2546_=_C2596( C2546 C2596 ) C2546_=_C2597( C2546 C2597 ) C2546_=_C2599( C2546 C2599 ) C2546_=_C2600( C2546 C2600 ) C2578_=_C2580( C2578 C2580 ) \nC2578_=_C2581( C2578 C2581 ) C2578_=_C2583( C2578 C2583 ) C2578_=_C2584( C2578 C2584 ) C2578_=_C2586( C2578 C2586 ) C2578_=_C2587( C2578 C2587 ) C2578_=_C2588( C2578 C2588 ) \nC2578_=_C2589( C2578 C2589 ) C2578_=_C2590( C2578 C2590 ) C2578_=_C2591( C2578 C2591 ) C2578_=_C2592( C2578 C2592 ) C2578_=_C2593( C2578 C2593 ) C2578_=_C2594( C2578 C2594 ) \nC2578_=_C2596( C2578 C2596 ) C2578_=_C2597( C2578 C2597 ) C2578_=_C2599( C2578 C2599 ) C2578_=_C2600( C2578 C2600 ) C2578_=_C2770( C2578 C2770 ) C2578_=_C2771( C2578 C2771 ) \nC2578_=_C2772( C2578 C2772 ) C2578_=_C2773( C2578 C2773 ) C2578_=_C2774( C2578 C2774 ) C2578_=_C2775( C2578 C2775 ) C2578_=_C2777( C2578 C2777 ) C2578_=_C2778( C2578 C2778 ) \nC2578_=_C2780( C2578 C2780 ) C2578_=_C2781( C2578 C2781 ) C2578_=_C2782( C2578 C2782 ) C2578_=_C2783( C2578 C2783 ) C2578_=_C2784( C2578 C2784 ) C2580_=_C2581( C2580 C2581 ) \nC2580_=_C2583( C2580 C2583 ) C2580_=_C2584( C2580 C2584 ) C2580_=_C2586( C2580 C2586 ) C2580_=_C2587( C2580 C2587 ) C2580_=_C2588( C2580 C2588 ) C2580_=_C2589( C2580 C2589 ) \nC2580_=_C2590( C2580 C2590 ) C2580_=_C2591( C2580 C2591 ) C2580_=_C2592( C2580 C2592 ) C2580_=_C2593( C2580 C2593 ) C2580_=_C2594( C2580 C2594 ) C2580_=_C2596( C2580 C2596 ) \nC2580_=_C2597( C2580 C2597 ) C2580_=_C2599( C2580 C2599 ) C2580_=_C2600( C2580 C2600 ) C2580_=_C2949( C2580 C2949 ) C2580_=_C2954( C2580 C2954 ) C2580_=_C2955( C2580 C2955 ) \nC2581_=_C2583( C2581 C2583 ) C2581_=_C2584( C2581 C2584 ) C2581_=_C2586( C2581 C2586 ) C2581_=_C2587( C2581 C2587 ) C2581_=_C2588( C2581 C2588 ) C2581_=_C2589( C2581 C2589 ) \nC2581_=_C2590( C2581 C2590 ) C2581_=_C2591( C2581 C2591 ) C2581_=_C2592( C2581 C2592 ) C2581_=_C2593( C2581 C2593 ) C2581_=_C2594( C2581 C2594 ) C2581_=_C2596( C2581 C2596 ) \nC2581_=_C2597( C2581 C2597 ) C2581_=_C2599( C2581 C2599 ) C2581_=_C2600( C2581 C2600 ) C2583_=_C2584( C2583 C2584 ) C2583_=_C2586( C2583 C2586 ) C2583_=_C2587( C2583 C2587 ) \nC2583_=_C2588( C2583 C2588 ) C2583_=_C2589( C2583 C2589 ) C2583_=_C2590( C2583 C2590 ) C2583_=_C2591( C2583 C2591 ) C2583_=_C2592( C2583 C2592 ) C2583_=_C2593( C2583 C2593 ) \nC2583_=_C2594( C2583 C2594 ) C2583_=_C2596( C2583 C2596 ) C2583_=_C2597( C2583 C2597 ) C2583_=_C2599( C2583 C2599 ) C2583_=_C2600( C2583 C2600 ) C2584_=_C2586( C2584 C2586 ) \nC2584_=_C2587( C2584 C2587 ) C2584_=_C2588( C2584 C2588 ) C2584_=_C2589( C2584 C2589 ) C2584_=_C2590( C2584 C2590 ) C2584_=_C2591( C2584 C2591 ) C2584_=_C2592( C2584 C2592 ) \nC2584_=_C2593( C2584 C2593 ) C2584_=_C2594( C2584 C2594 ) C2584_=_C2596( C2584 C2596 ) C2584_=_C2597( C2584 C2597 ) C2584_=_C2599( C2584 C2599 ) C2584_=_C2600( C2584 C2600 ) \nC2584_=_C2774( C2584 C2774 ) C2584_=_C2848( C2584 C2848 ) C2584_=_C3395( C2584 C3395 ) C2584_=_C3475( C2584 C3475 ) C2584_=_C3481( C2584 C3481 ) C2584_=_C3482( C2584 C3482 ) \nC2586_=_C2587( C2586 C2587 ) C2586_=_C2588( C2586 C2588 ) C2586_=_C2589( C2586 C2589 ) C2586_=_C2590( C2586 C2590 ) C2586_=_C2591( C2586 C2591 ) C2586_=_C2592( C2586 C2592 ) \nC2586_=_C2593( C2586 C2593 ) C2586_=_C2594( C2586 C2594 ) C2586_=_C2596( C2586 C2596 ) C2586_=_C2597( C2586 C2597 ) C2586_=_C2599( C2586 C2599 ) C2586_=_C2600( C2586 C2600 ) \nC2587_=_C2588( C2587 C2588 ) C2587_=_C2589( C2587 C2589 ) C2587_=_C2590( C2587 C2590 ) C2587_=_C2591( C2587 C2591 ) C2587_=_C2592( C2587 C2592 ) C2587_=_C2593( C2587 C2593 ) \nC2587_=_C2594( C2587 C2594 ) C2587_=_C2596( C2587 C2596 ) C2587_=_C2597( C2587 C2597 ) C2587_=_C2599( C2587 C2599 ) C2587_=_C2600( C2587 C2600 ) C2587_=_C3684( C2587 C3684 ) \nC2588_=_C2589( C2588 C2589 ) C2588_=_C2590( C2588 C2590 ) C2588_=_C2591( C2588 C2591 ) C2588_=_C2592( C2588 C2592 ) C2588_=_C2593( C2588 C2593 ) C2588_=_C2594( C2588 C2594 ) \nC2588_=_C2596( C2588 C2596 ) C2588_=_C2597( C2588 C2597 ) C2588_=_C2599( C2588 C2599 ) C2588_=_C2600( C2588 C2600 ) C2589_=_C2590( C2589 C2590 ) C2589_=_C2591( C2589 C2591 ) \nC2589_=_C2592( C2589 C2592 ) C2589_=_C2593( C2589 C2593 ) C2589_=_C2594( C2589 C2594 ) C2589_=_C2596( C2589 C2596 ) C2589_=_C2597( C2589 C2597 ) C2589_=_C2599( C2589 C2599 ) \nC2589_=_C2600( C2589 C2600 ) C2590_=_C2591( C2590 C2591 ) C2590_=_C2592( C2590 C2592 ) C2590_=_C2593( C2590 C2593 ) C2590_=_C2594( C2590 C2594 ) C2590_=_C2596( C2590 C2596 ) \nC2590_=_C2597( C2590 C2597 ) C2590_=_C2599( C2590 C2599 ) C2590_=_C2600( C2590 C2600 ) C2591_=_C2592( C2591 C2592 ) C2591_=_C2593( C2591 C2593 ) C2591_=_C2594( C2591 C2594 ) \nC2591_=_C2596( C2591 C2596 ) C2591_=_C2597( C2591 C2597 ) C2591_=_C2599( C2591 C2599 ) C2591_=_C2600( C2591 C2600 ) C2592_=_C2593( C2592 C2593 ) C2592_=_C2594( C2592 C2594 ) \nC2592_=_C2596( C2592 C2596 ) C2592_=_C2597( C2592 C2597 ) C2592_=_C2599( C2592 C2599 ) C2592_=_C2600( C2592 C2600 ) C2592_=_C2747( C2592 C2747 ) C2592_=_C3414( C2592 C3414 ) \nC2592_=_C3531( C2592 C3531 ) C2593_=_C2594( C2593 C2594 ) C2593_=_C2596( C2593 C2596 ) C2593_=_C2597( C2593 C2597 ) C2593_=_C2599( C2593 C2599 ) C2593_=_C2600( C2593 C2600 ) \nC2593_=_C2748( C2593 C2748 ) C2594_=_C2596( C2594 C2596 ) C2594_=_C2597( C2594 C2597 ) C2594_=_C2599( C2594 C2599 ) C2594_=_C2600( C2594 C2600 ) C2596_=_C2597( C2596 C2597 ) \nC2596_=_C2599( C2596 C2599 ) C2596_=_C2600( C2596 C2600 ) C2597_=_C2599( C2597 C2599 ) C2597_=_C2600( C2597 C2600 ) C2599_=_C2600( C2599 C2600 ) C2599_=_C2782( C2599 C2782 ) \nC2599_=_C2857( C2599 C2857 ) C2599_=_C3402( C2599 C3402 ) C2599_=_C3534( C2599 C3534 ) C2599_=_C3904( C2599 C3904 ) C2599_=_C4017( C2599 C4017 ) C2615_=_C2879( C2615 C2879 ) \nC2615_=_C2941( C2615 C2941 ) C2615_=_C2954( C2615 C2954 ) C2615_=_C3147( C2615 C3147 ) C2615_=_C3421( C2615 C3421 ) C2615_=_C3511( C2615 C3511 ) C2615_=_C3565( C2615 C3565 ) \nC2615_=_C3582( C2615 C3582 ) C2615_=_C3586( C2615 C3586 ) C2615_=_C3648( C2615 C3648 ) C2615_=_C3649( C2615 C3649 ) C2615_=_C3650( C2615 C3650 ) C2615_=_C3651( C2615 C3651 ) \nC2615_=_C3652( C2615 C3652 ) C2615_=_C3653( C2615 C3653 ) C2630_=_C2862( C2630 C2862 ) C2630_=_C2955( C2630 C2955 ) C2630_=_C3032( C2630 C3032 ) C2630_=_C3067( C2630 C3067 ) \nC2630_=_C3081( C2630 C3081 ) C2630_=_C3346( C2630 C3346 ) C2630_=_C3422( C2630 C3422 ) C2630_=_C3658( C2630 C3658 ) C2630_=_C3659( C2630 C3659 ) C2630_=_C3661( C2630 C3661 ) \nC2630_=_C3662(</w:t>
      </w:r>
    </w:p>
    <w:p>
      <w:pPr>
        <w:pStyle w:val="PreformattedText"/>
        <w:bidi w:val="0"/>
        <w:spacing w:before="0" w:after="0"/>
        <w:jc w:val="left"/>
        <w:rPr/>
      </w:pPr>
      <w:r>
        <w:rPr/>
        <w:t xml:space="preserve"> </w:t>
      </w:r>
      <w:r>
        <w:rPr/>
        <w:t>C2630 C3662 ) C2630_=_C3663( C2630 C3663 ) C2630_=_C3664( C2630 C3664 ) C2645_=_C2654( C2645 C2654 ) C2645_=_C2656( C2645 C2656 ) C2645_=_C2770( C2645 C2770 ) \nC2645_=_C2841( C2645 C2841 ) C2645_=_C2842( C2645 C2842 ) C2645_=_C2843( C2645 C2843 ) C2645_=_C2844( C2645 C2844 ) C2645_=_C2845( C2645 C2845 ) C2645_=_C2846( C2645 C2846 ) \nC2645_=_C2848( C2645 C2848 ) C2645_=_C2850( C2645 C2850 ) C2645_=_C2851( C2645 C2851 ) C2645_=_C2852( C2645 C2852 ) C2645_=_C2854( C2645 C2854 ) C2645_=_C2855( C2645 C2855 ) \nC2645_=_C2857( C2645 C2857 ) C2645_=_C2858( C2645 C2858 ) C2654_=_C2656( C2654 C2656 ) C2654_=_C2672( C2654 C2672 ) C2654_=_C2865( C2654 C2865 ) C2654_=_C2985( C2654 C2985 ) \nC2654_=_C3163( C2654 C3163 ) C2654_=_C3365( C2654 C3365 ) C2654_=_C3426( C2654 C3426 ) C2654_=_C3599( C2654 C3599 ) C2654_=_C3684( C2654 C3684 ) C2654_=_C3831( C2654 C3831 ) \nC2654_=_C3982( C2654 C3982 ) C2654_=_C3983( C2654 C3983 ) C2654_=_C3984( C2654 C3984 ) C2654_=_C3985( C2654 C3985 ) C2654_=_C3986( C2654 C3986 ) C2654_=_C3987( C2654 C3987 ) \nC2656_=_C2767( C2656 C2767 ) C2656_=_C2780( C2656 C2780 ) C2656_=_C2930( C2656 C2930 ) C2656_=_C3266( C2656 C3266 ) C2656_=_C3482( C2656 C3482 ) C2656_=_C3637( C2656 C3637 ) \nC2656_=_C3775( C2656 C3775 ) C2656_=_C3814( C2656 C3814 ) C2656_=_C3951( C2656 C3951 ) C2656_=_C3988( C2656 C3988 ) C2656_=_C4017( C2656 C4017 ) C2656_=_C4018( C2656 C4018 ) \nC2656_=_C4019( C2656 C4019 ) C2672_=_C2865( C2672 C2865 ) C2672_=_C2985( C2672 C2985 ) C2672_=_C3163( C2672 C3163 ) C2672_=_C3365( C2672 C3365 ) C2672_=_C3426( C2672 C3426 ) \nC2672_=_C3599( C2672 C3599 ) C2672_=_C3684( C2672 C3684 ) C2672_=_C3831( C2672 C3831 ) C2672_=_C3982( C2672 C3982 ) C2672_=_C3983( C2672 C3983 ) C2672_=_C3984( C2672 C3984 ) \nC2672_=_C3985( C2672 C3985 ) C2672_=_C3986( C2672 C3986 ) C2672_=_C3987( C2672 C3987 ) C2736_=_C2737( C2736 C2737 ) C2736_=_C2738( C2736 C2738 ) C2736_=_C2739( C2736 C2739 ) \nC2736_=_C2740( C2736 C2740 ) C2736_=_C2742( C2736 C2742 ) C2736_=_C2743( C2736 C2743 ) C2736_=_C2744( C2736 C2744 ) C2736_=_C2745( C2736 C2745 ) C2736_=_C2746( C2736 C2746 ) \nC2736_=_C2747( C2736 C2747 ) C2736_=_C2748( C2736 C2748 ) C2736_=_C2749( C2736 C2749 ) C2736_=_C2750( C2736 C2750 ) C2736_=_C2751( C2736 C2751 ) C2736_=_C2752( C2736 C2752 ) \nC2736_=_C2843( C2736 C2843 ) C2737_=_C2738( C2737 C2738 ) C2737_=_C2739( C2737 C2739 ) C2737_=_C2740( C2737 C2740 ) C2737_=_C2742( C2737 C2742 ) C2737_=_C2743( C2737 C2743 ) \nC2737_=_C2744( C2737 C2744 ) C2737_=_C2745( C2737 C2745 ) C2737_=_C2746( C2737 C2746 ) C2737_=_C2747( C2737 C2747 ) C2737_=_C2748( C2737 C2748 ) C2737_=_C2749( C2737 C2749 ) \nC2737_=_C2750( C2737 C2750 ) C2737_=_C2751( C2737 C2751 ) C2737_=_C2752( C2737 C2752 ) C2737_=_C2845( C2737 C2845 ) C2738_=_C2739( C2738 C2739 ) C2738_=_C2740( C2738 C2740 ) \nC2738_=_C2742( C2738 C2742 ) C2738_=_C2743( C2738 C2743 ) C2738_=_C2744( C2738 C2744 ) C2738_=_C2745( C2738 C2745 ) C2738_=_C2746( C2738 C2746 ) C2738_=_C2747( C2738 C2747 ) \nC2738_=_C2748( C2738 C2748 ) C2738_=_C2749( C2738 C2749 ) C2738_=_C2750( C2738 C2750 ) C2738_=_C2751( C2738 C2751 ) C2738_=_C2752( C2738 C2752 ) C2738_=_C2949( C2738 C2949 ) \nC2738_=_C3405( C2738 C3405 ) C2738_=_C3406( C2738 C3406 ) C2738_=_C3407( C2738 C3407 ) C2738_=_C3408( C2738 C3408 ) C2738_=_C3409( C2738 C3409 ) C2738_=_C3410( C2738 C3410 ) \nC2738_=_C3413( C2738 C3413 ) C2738_=_C3414( C2738 C3414 ) C2738_=_C3415( C2738 C3415 ) C2738_=_C3416( C2738 C3416 ) C2738_=_C3417( C2738 C3417 ) C2739_=_C2740( C2739 C2740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40_=_C2742( C2740 C2742 ) \nC2740_=_C2743( C2740 C2743 ) C2740_=_C2744( C2740 C2744 ) C2740_=_C2745( C2740 C2745 ) C2740_=_C2746( C2740 C2746 ) C2740_=_C2747( C2740 C2747 ) C2740_=_C2748( C2740 C2748 ) \nC2740_=_C2749( C2740 C2749 ) C2740_=_C2750( C2740 C2750 ) C2740_=_C2751( C2740 C2751 ) C2740_=_C2752( C2740 C2752 ) C2740_=_C3406( C2740 C3406 ) C2740_=_C3508( C2740 C3508 ) \nC2740_=_C3511( C2740 C3511 ) C2742_=_C2743( C2742 C2743 ) C2742_=_C2744( C2742 C2744 ) C2742_=_C2745( C2742 C2745 ) C2742_=_C2746( C2742 C2746 ) C2742_=_C2747( C2742 C2747 ) \nC2742_=_C2748( C2742 C2748 ) C2742_=_C2749( C2742 C2749 ) C2742_=_C2750( C2742 C2750 ) C2742_=_C2751( C2742 C2751 ) C2742_=_C2752( C2742 C2752 ) C2742_=_C3410( C2742 C3410 ) \nC2742_=_C3529( C2742 C3529 ) C2743_=_C2744( C2743 C2744 ) C2743_=_C2745( C2743 C2745 ) C2743_=_C2746( C2743 C2746 ) C2743_=_C2747( C2743 C2747 ) C2743_=_C2748( C2743 C2748 ) \nC2743_=_C2749( C2743 C2749 ) C2743_=_C2750( C2743 C2750 ) C2743_=_C2751( C2743 C2751 ) C2743_=_C2752( C2743 C2752 ) C2744_=_C2745( C2744 C2745 ) C2744_=_C2746( C2744 C2746 ) \nC2744_=_C2747( C2744 C2747 ) C2744_=_C2748( C2744 C2748 ) C2744_=_C2749( C2744 C2749 ) C2744_=_C2750( C2744 C2750 ) C2744_=_C2751( C2744 C2751 ) C2744_=_C2752( C2744 C2752 ) \nC2745_=_C2746( C2745 C2746 ) C2745_=_C2747( C2745 C2747 ) C2745_=_C2748( C2745 C2748 ) C2745_=_C2749( C2745 C2749 ) C2745_=_C2750( C2745 C2750 ) C2745_=_C2751( C2745 C2751 ) \nC2745_=_C2752( C2745 C2752 ) C2745_=_C3658( C2745 C3658 ) C2746_=_C2747( C2746 C2747 ) C2746_=_C2748( C2746 C2748 ) C2746_=_C2749( C2746 C2749 ) C2746_=_C2750( C2746 C2750 ) \nC2746_=_C2751( C2746 C2751 ) C2746_=_C2752( C2746 C2752 ) C2746_=_C3530( C2746 C3530 ) C2747_=_C2748( C2747 C2748 ) C2747_=_C2749( C2747 C2749 ) C2747_=_C2750( C2747 C2750 ) \nC2747_=_C2751( C2747 C2751 ) C2747_=_C2752( C2747 C2752 ) C2747_=_C3414( C2747 C3414 ) C2747_=_C3531( C2747 C3531 ) C2748_=_C2749( C2748 C2749 ) C2748_=_C2750( C2748 C2750 ) \nC2748_=_C2751( C2748 C2751 ) C2748_=_C2752( C2748 C2752 ) C2749_=_C2750( C2749 C2750 ) C2749_=_C2751( C2749 C2751 ) C2749_=_C2752( C2749 C2752 ) C2750_=_C2751( C2750 C2751 ) \nC2750_=_C2752( C2750 C2752 ) C2751_=_C2752( C2751 C2752 ) C2752_=_C3987( C2752 C3987 ) C2767_=_C2780( C2767 C2780 ) C2767_=_C2930( C2767 C2930 ) C2767_=_C3266( C2767 C3266 ) \nC2767_=_C3482( C2767 C3482 ) C2767_=_C3637( C2767 C3637 ) C2767_=_C3775( C2767 C3775 ) C2767_=_C3814( C2767 C3814 ) C2767_=_C3951( C2767 C3951 ) C2767_=_C3988( C2767 C3988 ) \nC2767_=_C4017( C2767 C4017 ) C2767_=_C4018( C2767 C4018 ) C2767_=_C4019( C2767 C4019 ) C2770_=_C2771( C2770 C2771 ) C2770_=_C2772( C2770 C2772 ) C2770_=_C2773( C2770 C2773 ) \nC2770_=_C2774( C2770 C2774 ) C2770_=_C2775( C2770 C2775 ) C2770_=_C2777( C2770 C2777 ) C2770_=_C2778( C2770 C2778 ) C2770_=_C2780( C2770 C2780 ) C2770_=_C2781( C2770 C2781 ) \nC2770_=_C2782( C2770 C2782 ) C2770_=_C2783( C2770 C2783 ) C2770_=_C2784( C2770 C2784 ) C2770_=_C2841( C2770 C2841 ) C2770_=_C2842( C2770 C2842 ) C2770_=_C2843( C2770 C2843 ) \nC2770_=_C2844( C2770 C2844 ) C2770_=_C2845( C2770 C2845 ) C2770_=_C2846( C2770 C2846 ) C2770_=_C2848( C2770 C2848 ) C2770_=_C2850( C2770 C2850 ) C2770_=_C2851( C2770 C2851 ) \nC2770_=_C2852( C2770 C2852 ) C2770_=_C2854( C2770 C2854 ) C2770_=_C2855( C2770 C2855 ) C2770_=_C2857( C2770 C2857 ) C2770_=_C2858( C2770 C2858 ) C2771_=_C2772( C2771 C2772 ) \nC2771_=_C2773( C2771 C2773 ) C2771_=_C2774( C2771 C2774 ) C2771_=_C2775( C2771 C2775 ) C2771_=_C2777( C2771 C2777 ) C2771_=_C2778( C2771 C2778 ) C2771_=_C2780( C2771 C2780 ) \nC2771_=_C2781( C2771 C2781 ) C2771_=_C2782( C2771 C2782 ) C2771_=_C2783( C2771 C2783 ) C2771_=_C2784( C2771 C2784 ) C2771_=_C2862( C2771 C2862 ) C2771_=_C2865( C2771 C2865 ) \nC2772_=_C2773( C2772 C2773 ) C2772_=_C2774( C2772 C2774 ) C2772_=_C2775( C2772 C2775 ) C2772_=_C2777( C2772 C2777 ) C2772_=_C2778( C2772 C2778 ) C2772_=_C2780( C2772 C2780 ) \nC2772_=_C2781( C2772 C2781 ) C2772_=_C2782( C2772 C2782 ) C2772_=_C2783( C2772 C2783 ) C2772_=_C2784( C2772 C2784 ) C2773_=_C2774( C2773 C2774 ) C2773_=_C2775( C2773 C2775 ) \nC2773_=_C2777( C2773 C2777 ) C2773_=_C2778( C2773 C2778 ) C2773_=_C2780( C2773 C2780 ) C2773_=_C2781( C2773 C2781 ) C2773_=_C2782( C2773 C2782 ) C2773_=_C2783( C2773 C2783 ) \nC2773_=_C2784( C2773 C2784 ) C2773_=_C3395( C2773 C3395 ) C2773_=_C3397( C2773 C3397 ) C2773_=_C3398( C2773 C3398 ) C2773_=_C3400( C2773 C3400 ) C2773_=_C3402( C2773 C3402 ) \nC2773_=_C3403( C2773 C3403 ) C2773_=_C3404( C2773 C3404 ) C2774_=_C2775( C2774 C2775 ) C2774_=_C2777( C2774 C2777 ) C2774_=_C2778( C2774 C2778 ) C2774_=_C2780( C2774 C2780 ) \nC2774_=_C2781( C2774 C2781 ) C2774_=_C2782( C2774 C2782 ) C2774_=_C2783( C2774 C2783 ) C2774_=_C2784( C2774 C2784 ) C2774_=_C2848( C2774 C2848 ) C2774_=_C3395( C2774 C3395 ) \nC2774_=_C3475( C2774 C3475 ) C2774_=_C3481( C2774 C3481 ) C2774_=_C3482( C2774 C3482 ) C2775_=_C2777( C2775 C2777 ) C2775_=_C2778( C2775 C2778 ) C2775_=_C2780( C2775 C2780 ) \nC2775_=_C2781( C2775 C2781 ) C2775_=_C2782( C2775 C2782 ) C2775_=_C2783( C2775 C2783 ) C2775_=_C2784( C2775 C2784 ) C2775_=_C2922( C2775 C2922 ) C2775_=_C3014( C2775 C3014 ) \nC2775_=_C3080( C2775 C3080 ) C2775_=_C3243( C2775 C3243 ) C2775_=_C3407( C2775 C3407 ) C2775_=_C3475( C2775 C3475 ) C2775_=_C3508( C2775 C3508 ) C2775_=_C3529( C2775 C3529 ) \nC2775_=_C3530( C2775 C3530 ) C2775_=_C3531( C2775 C3531 ) C2775_=_C3534( C2775 C3534 ) C2775_=_C3535( C2775 C3535 ) C2777_=_C2778( C2777 C2778 ) C2777_=_C2780( C2777 C2780 ) \nC2777_=_C2781( C2777 C2781 ) C2777_=_C2782( C2777 C2782 ) C2777_=_C2783( C2777 C2783 ) C2777_=_C2784( C2777 C2784 ) C2777_=_C3659( C2777 C3659 ) C2777_=_C3831( C2777 C3831 ) \nC2778_=_C2780( C2778 C2780 ) C2778_=_C2781( C2778 C2781 ) C2778_=_C2782( C2778 C2782 ) C2778_=_C2783( C2778 C2783 ) C2778_=_C2784( C2778 C2784 ) C2778_=_C3300( C2778 C3300 ) \nC2778_=_C3384( C2778 C3384 ) C2778_=_C3481( C2778 C3481 ) C2778_=_C3620( C2778 C3620 ) C2778_=_C3870( C2778 C3870 ) C2778_=_C3901( C2778 C3901 ) C2778_=_C3903( C2778 C3903 ) \nC2778_=_C3904( C2778 C3904 ) C2778_=_C3905( C2778 C3905 ) C2778_=_C3906(</w:t>
      </w:r>
    </w:p>
    <w:p>
      <w:pPr>
        <w:pStyle w:val="PreformattedText"/>
        <w:bidi w:val="0"/>
        <w:spacing w:before="0" w:after="0"/>
        <w:jc w:val="left"/>
        <w:rPr/>
      </w:pPr>
      <w:r>
        <w:rPr/>
        <w:t xml:space="preserve"> </w:t>
      </w:r>
      <w:r>
        <w:rPr/>
        <w:t>C2778 C3906 ) C2778_=_C3907( C2778 C3907 ) C2780_=_C2781( C2780 C2781 ) C2780_=_C2782( C2780 C2782 ) \nC2780_=_C2783( C2780 C2783 ) C2780_=_C2784( C2780 C2784 ) C2780_=_C2930( C2780 C2930 ) C2780_=_C3266( C2780 C3266 ) C2780_=_C3482( C2780 C3482 ) C2780_=_C3637( C2780 C3637 ) \nC2780_=_C3775( C2780 C3775 ) C2780_=_C3814( C2780 C3814 ) C2780_=_C3951( C2780 C3951 ) C2780_=_C3988( C2780 C3988 ) C2780_=_C4017( C2780 C4017 ) C2780_=_C4018( C2780 C4018 ) \nC2780_=_C4019( C2780 C4019 ) C2781_=_C2782( C2781 C2782 ) C2781_=_C2783( C2781 C2783 ) C2781_=_C2784( C2781 C2784 ) C2781_=_C3415( C2781 C3415 ) C2781_=_C3652( C2781 C3652 ) \nC2781_=_C3661( C2781 C3661 ) C2781_=_C3903( C2781 C3903 ) C2782_=_C2783( C2782 C2783 ) C2782_=_C2784( C2782 C2784 ) C2782_=_C2857( C2782 C2857 ) C2782_=_C3402( C2782 C3402 ) \nC2782_=_C3534( C2782 C3534 ) C2782_=_C3904( C2782 C3904 ) C2782_=_C4017( C2782 C4017 ) C2783_=_C2784( C2783 C2784 ) C2783_=_C3416( C2783 C3416 ) C2783_=_C3653( C2783 C3653 ) \nC2783_=_C3662( C2783 C3662 ) C2784_=_C3664( C2784 C3664 ) C2784_=_C3986( C2784 C3986 ) C2841_=_C2842( C2841 C2842 ) C2841_=_C2843( C2841 C2843 ) C2841_=_C2844( C2841 C2844 ) \nC2841_=_C2845( C2841 C2845 ) C2841_=_C2846( C2841 C2846 ) C2841_=_C2848( C2841 C2848 ) C2841_=_C2850( C2841 C2850 ) C2841_=_C2851( C2841 C2851 ) C2841_=_C2852( C2841 C2852 ) \nC2841_=_C2854( C2841 C2854 ) C2841_=_C2855( C2841 C2855 ) C2841_=_C2857( C2841 C2857 ) C2841_=_C2858( C2841 C2858 ) C2841_=_C3067( C2841 C3067 ) C2842_=_C2843( C2842 C2843 ) \nC2842_=_C2844( C2842 C2844 ) C2842_=_C2845( C2842 C2845 ) C2842_=_C2846( C2842 C2846 ) C2842_=_C2848( C2842 C2848 ) C2842_=_C2850( C2842 C2850 ) C2842_=_C2851( C2842 C2851 ) \nC2842_=_C2852( C2842 C2852 ) C2842_=_C2854( C2842 C2854 ) C2842_=_C2855( C2842 C2855 ) C2842_=_C2857( C2842 C2857 ) C2842_=_C2858( C2842 C2858 ) C2842_=_C3147( C2842 C3147 ) \nC2843_=_C2844( C2843 C2844 ) C2843_=_C2845( C2843 C2845 ) C2843_=_C2846( C2843 C2846 ) C2843_=_C2848( C2843 C2848 ) C2843_=_C2850( C2843 C2850 ) C2843_=_C2851( C2843 C2851 ) \nC2843_=_C2852( C2843 C2852 ) C2843_=_C2854( C2843 C2854 ) C2843_=_C2855( C2843 C2855 ) C2843_=_C2857( C2843 C2857 ) C2843_=_C2858( C2843 C2858 ) C2844_=_C2845( C2844 C2845 ) \nC2844_=_C2846( C2844 C2846 ) C2844_=_C2848( C2844 C2848 ) C2844_=_C2850( C2844 C2850 ) C2844_=_C2851( C2844 C2851 ) C2844_=_C2852( C2844 C2852 ) C2844_=_C2854( C2844 C2854 ) \nC2844_=_C2855( C2844 C2855 ) C2844_=_C2857( C2844 C2857 ) C2844_=_C2858( C2844 C2858 ) C2844_=_C3266( C2844 C3266 ) C2845_=_C2846( C2845 C2846 ) C2845_=_C2848( C2845 C2848 ) \nC2845_=_C2850( C2845 C2850 ) C2845_=_C2851( C2845 C2851 ) C2845_=_C2852( C2845 C2852 ) C2845_=_C2854( C2845 C2854 ) C2845_=_C2855( C2845 C2855 ) C2845_=_C2857( C2845 C2857 ) \nC2845_=_C2858( C2845 C2858 ) C2846_=_C2848( C2846 C2848 ) C2846_=_C2850( C2846 C2850 ) C2846_=_C2851( C2846 C2851 ) C2846_=_C2852( C2846 C2852 ) C2846_=_C2854( C2846 C2854 ) \nC2846_=_C2855( C2846 C2855 ) C2846_=_C2857( C2846 C2857 ) C2846_=_C2858( C2846 C2858 ) C2846_=_C3300( C2846 C3300 ) C2848_=_C2850( C2848 C2850 ) C2848_=_C2851( C2848 C2851 ) \nC2848_=_C2852( C2848 C2852 ) C2848_=_C2854( C2848 C2854 ) C2848_=_C2855( C2848 C2855 ) C2848_=_C2857( C2848 C2857 ) C2848_=_C2858( C2848 C2858 ) C2848_=_C3395( C2848 C3395 ) \nC2848_=_C3475( C2848 C3475 ) C2848_=_C3481( C2848 C3481 ) C2848_=_C3482( C2848 C3482 ) C2850_=_C2851( C2850 C2851 ) C2850_=_C2852( C2850 C2852 ) C2850_=_C2854( C2850 C2854 ) \nC2850_=_C2855( C2850 C2855 ) C2850_=_C2857( C2850 C2857 ) C2850_=_C2858( C2850 C2858 ) C2850_=_C3397( C2850 C3397 ) C2850_=_C3620( C2850 C3620 ) C2851_=_C2852( C2851 C2852 ) \nC2851_=_C2854( C2851 C2854 ) C2851_=_C2855( C2851 C2855 ) C2851_=_C2857( C2851 C2857 ) C2851_=_C2858( C2851 C2858 ) C2851_=_C3775( C2851 C3775 ) C2852_=_C2854( C2852 C2854 ) \nC2852_=_C2855( C2852 C2855 ) C2852_=_C2857( C2852 C2857 ) C2852_=_C2858( C2852 C2858 ) C2852_=_C3814( C2852 C3814 ) C2854_=_C2855( C2854 C2855 ) C2854_=_C2857( C2854 C2857 ) \nC2854_=_C2858( C2854 C2858 ) C2854_=_C3988( C2854 C3988 ) C2855_=_C2857( C2855 C2857 ) C2855_=_C2858( C2855 C2858 ) C2857_=_C2858( C2857 C2858 ) C2857_=_C3402( C2857 C3402 ) \nC2857_=_C3534( C2857 C3534 ) C2857_=_C3904( C2857 C3904 ) C2857_=_C4017( C2857 C4017 ) C2858_=_C3535( C2858 C3535 ) C2862_=_C2865( C2862 C2865 ) C2862_=_C2955( C2862 C2955 ) \nC2862_=_C3032( C2862 C3032 ) C2862_=_C3067( C2862 C3067 ) C2862_=_C3081( C2862 C3081 ) C2862_=_C3346( C2862 C3346 ) C2862_=_C3422( C2862 C3422 ) C2862_=_C3658( C2862 C3658 ) \nC2862_=_C3659( C2862 C3659 ) C2862_=_C3661( C2862 C3661 ) C2862_=_C3662( C2862 C3662 ) C2862_=_C3663( C2862 C3663 ) C2862_=_C3664( C2862 C3664 ) C2865_=_C2985( C2865 C2985 ) \nC2865_=_C3163( C2865 C3163 ) C2865_=_C3365( C2865 C3365 ) C2865_=_C3426( C2865 C3426 ) C2865_=_C3599( C2865 C3599 ) C2865_=_C3684( C2865 C3684 ) C2865_=_C3831( C2865 C3831 ) \nC2865_=_C3982( C2865 C3982 ) C2865_=_C3983( C2865 C3983 ) C2865_=_C3984( C2865 C3984 ) C2865_=_C3985( C2865 C3985 ) C2865_=_C3986( C2865 C3986 ) C2865_=_C3987( C2865 C3987 ) \nC2879_=_C2941( C2879 C2941 ) C2879_=_C2954( C2879 C2954 ) C2879_=_C3147( C2879 C3147 ) C2879_=_C3421( C2879 C3421 ) C2879_=_C3511( C2879 C3511 ) C2879_=_C3565( C2879 C3565 ) \nC2879_=_C3582( C2879 C3582 ) C2879_=_C3586( C2879 C3586 ) C2879_=_C3648( C2879 C3648 ) C2879_=_C3649( C2879 C3649 ) C2879_=_C3650( C2879 C3650 ) C2879_=_C3651( C2879 C3651 ) \nC2879_=_C3652( C2879 C3652 ) C2879_=_C3653( C2879 C3653 ) C2922_=_C2930( C2922 C2930 ) C2922_=_C3014( C2922 C3014 ) C2922_=_C3080( C2922 C3080 ) C2922_=_C3243( C2922 C3243 ) \nC2922_=_C3407( C2922 C3407 ) C2922_=_C3475( C2922 C3475 ) C2922_=_C3508( C2922 C3508 ) C2922_=_C3529( C2922 C3529 ) C2922_=_C3530( C2922 C3530 ) C2922_=_C3531( C2922 C3531 ) \nC2922_=_C3534( C2922 C3534 ) C2922_=_C3535( C2922 C3535 ) C2930_=_C3266( C2930 C3266 ) C2930_=_C3482( C2930 C3482 ) C2930_=_C3637( C2930 C3637 ) C2930_=_C3775( C2930 C3775 ) \nC2930_=_C3814( C2930 C3814 ) C2930_=_C3951( C2930 C3951 ) C2930_=_C3988( C2930 C3988 ) C2930_=_C4017( C2930 C4017 ) C2930_=_C4018( C2930 C4018 ) C2930_=_C4019( C2930 C4019 ) \nC2941_=_C2954( C2941 C2954 ) C2941_=_C3147( C2941 C3147 ) C2941_=_C3421( C2941 C3421 ) C2941_=_C3511( C2941 C3511 ) C2941_=_C3565( C2941 C3565 ) C2941_=_C3582( C2941 C3582 ) \nC2941_=_C3586( C2941 C3586 ) C2941_=_C3648( C2941 C3648 ) C2941_=_C3649( C2941 C3649 ) C2941_=_C3650( C2941 C3650 ) C2941_=_C3651( C2941 C3651 ) C2941_=_C3652( C2941 C3652 ) \nC2941_=_C3653( C2941 C3653 ) C2949_=_C2954( C2949 C2954 ) C2949_=_C2955( C2949 C2955 ) C2949_=_C3405( C2949 C3405 ) C2949_=_C3406( C2949 C3406 ) C2949_=_C3407( C2949 C3407 ) \nC2949_=_C3408( C2949 C3408 ) C2949_=_C3409( C2949 C3409 ) C2949_=_C3410( C2949 C3410 ) C2949_=_C3413( C2949 C3413 ) C2949_=_C3414( C2949 C3414 ) C2949_=_C3415( C2949 C3415 ) \nC2949_=_C3416( C2949 C3416 ) C2949_=_C3417( C2949 C3417 ) C2954_=_C2955( C2954 C2955 ) C2954_=_C3147( C2954 C3147 ) C2954_=_C3421( C2954 C3421 ) C2954_=_C3511( C2954 C3511 ) \nC2954_=_C3565( C2954 C3565 ) C2954_=_C3582( C2954 C3582 ) C2954_=_C3586( C2954 C3586 ) C2954_=_C3648( C2954 C3648 ) C2954_=_C3649( C2954 C3649 ) C2954_=_C3650( C2954 C3650 ) \nC2954_=_C3651( C2954 C3651 ) C2954_=_C3652( C2954 C3652 ) C2954_=_C3653( C2954 C3653 ) C2955_=_C3032( C2955 C3032 ) C2955_=_C3067( C2955 C3067 ) C2955_=_C3081( C2955 C3081 ) \nC2955_=_C3346( C2955 C3346 ) C2955_=_C3422( C2955 C3422 ) C2955_=_C3658( C2955 C3658 ) C2955_=_C3659( C2955 C3659 ) C2955_=_C3661( C2955 C3661 ) C2955_=_C3662( C2955 C3662 ) \nC2955_=_C3663( C2955 C3663 ) C2955_=_C3664( C2955 C3664 ) C2985_=_C3163( C2985 C3163 ) C2985_=_C3365( C2985 C3365 ) C2985_=_C3426( C2985 C3426 ) C2985_=_C3599( C2985 C3599 ) \nC2985_=_C3684( C2985 C3684 ) C2985_=_C3831( C2985 C3831 ) C2985_=_C3982( C2985 C3982 ) C2985_=_C3983( C2985 C3983 ) C2985_=_C3984( C2985 C3984 ) C2985_=_C3985( C2985 C3985 ) \nC2985_=_C3986( C2985 C3986 ) C2985_=_C3987( C2985 C3987 ) C3014_=_C3080( C3014 C3080 ) C3014_=_C3243( C3014 C3243 ) C3014_=_C3407( C3014 C3407 ) C3014_=_C3475( C3014 C3475 ) \nC3014_=_C3508( C3014 C3508 ) C3014_=_C3529( C3014 C3529 ) C3014_=_C3530( C3014 C3530 ) C3014_=_C3531( C3014 C3531 ) C3014_=_C3534( C3014 C3534 ) C3014_=_C3535( C3014 C3535 ) \nC3032_=_C3067( C3032 C3067 ) C3032_=_C3081( C3032 C3081 ) C3032_=_C3346( C3032 C3346 ) C3032_=_C3422( C3032 C3422 ) C3032_=_C3658( C3032 C3658 ) C3032_=_C3659( C3032 C3659 ) \nC3032_=_C3661( C3032 C3661 ) C3032_=_C3662( C3032 C3662 ) C3032_=_C3663( C3032 C3663 ) C3032_=_C3664( C3032 C3664 ) C3067_=_C3081( C3067 C3081 ) C3067_=_C3346( C3067 C3346 ) \nC3067_=_C3422( C3067 C3422 ) C3067_=_C3658( C3067 C3658 ) C3067_=_C3659( C3067 C3659 ) C3067_=_C3661( C3067 C3661 ) C3067_=_C3662( C3067 C3662 ) C3067_=_C3663( C3067 C3663 ) \nC3067_=_C3664( C3067 C3664 ) C3080_=_C3081( C3080 C3081 ) C3080_=_C3243( C3080 C3243 ) C3080_=_C3407( C3080 C3407 ) C3080_=_C3475( C3080 C3475 ) C3080_=_C3508( C3080 C3508 ) \nC3080_=_C3529( C3080 C3529 ) C3080_=_C3530( C3080 C3530 ) C3080_=_C3531( C3080 C3531 ) C3080_=_C3534( C3080 C3534 ) C3080_=_C3535( C3080 C3535 ) C3081_=_C3346( C3081 C3346 ) \nC3081_=_C3422( C3081 C3422 ) C3081_=_C3658( C3081 C3658 ) C3081_=_C3659( C3081 C3659 ) C3081_=_C3661( C3081 C3661 ) C3081_=_C3662( C3081 C3662 ) C3081_=_C3663( C3081 C3663 ) \nC3081_=_C3664( C3081 C3664 ) C3147_=_C3421( C3147 C3421 ) C3147_=_C3511( C3147 C3511 ) C3147_=_C3565( C3147 C3565 ) C3147_=_C3582( C3147 C3582 ) C3147_=_C3586( C3147 C3586 ) \nC3147_=_C3648( C3147 C3648 ) C3147_=_C3649( C3147 C3649 ) C3147_=_C3650( C3147 C3650 ) C3147_=_C3651( C3147 C3651 ) C3147_=_C3652( C3147 C3652 ) C3147_=_C3653( C3147 C3653 ) \nC3163_=_C3365( C3163 C3365 ) C3163_=_C3426( C3163 C3426 ) C3163_=_C3599( C3163 C3599 ) C3163_=_C3684( C3163 C3684 ) C3163_=_C3831( C3163 C3831 ) C3163_=_C3982( C3163 C3982 ) \nC3163_=_C3983( C3163 C3983 ) C3163_=_C3984( C3163 C3984 ) C3163_=_C3985( C3163 C3985 ) C3163_=_C3986( C3163 C3986 ) C3163_=_C3987(</w:t>
      </w:r>
    </w:p>
    <w:p>
      <w:pPr>
        <w:pStyle w:val="PreformattedText"/>
        <w:bidi w:val="0"/>
        <w:spacing w:before="0" w:after="0"/>
        <w:jc w:val="left"/>
        <w:rPr/>
      </w:pPr>
      <w:r>
        <w:rPr/>
        <w:t xml:space="preserve"> </w:t>
      </w:r>
      <w:r>
        <w:rPr/>
        <w:t>C3163 C3987 ) C3243_=_C3407( C3243 C3407 ) \nC3243_=_C3475( C3243 C3475 ) C3243_=_C3508( C3243 C3508 ) C3243_=_C3529( C3243 C3529 ) C3243_=_C3530( C3243 C3530 ) C3243_=_C3531( C3243 C3531 ) C3243_=_C3534( C3243 C3534 ) \nC3243_=_C3535( C3243 C3535 ) C3266_=_C3482( C3266 C3482 ) C3266_=_C3637( C3266 C3637 ) C3266_=_C3775( C3266 C3775 ) C3266_=_C3814( C3266 C3814 ) C3266_=_C3951( C3266 C3951 ) \nC3266_=_C3988( C3266 C3988 ) C3266_=_C4017( C3266 C4017 ) C3266_=_C4018( C3266 C4018 ) C3266_=_C4019( C3266 C4019 ) C3300_=_C3384( C3300 C3384 ) C3300_=_C3481( C3300 C3481 ) \nC3300_=_C3620( C3300 C3620 ) C3300_=_C3870( C3300 C3870 ) C3300_=_C3901( C3300 C3901 ) C3300_=_C3903( C3300 C3903 ) C3300_=_C3904( C3300 C3904 ) C3300_=_C3905( C3300 C3905 ) \nC3300_=_C3906( C3300 C3906 ) C3300_=_C3907( C3300 C3907 ) C3346_=_C3422( C3346 C3422 ) C3346_=_C3658( C3346 C3658 ) C3346_=_C3659( C3346 C3659 ) C3346_=_C3661( C3346 C3661 ) \nC3346_=_C3662( C3346 C3662 ) C3346_=_C3663( C3346 C3663 ) C3346_=_C3664( C3346 C3664 ) C3365_=_C3426( C3365 C3426 ) C3365_=_C3599( C3365 C3599 ) C3365_=_C3684( C3365 C3684 ) \nC3365_=_C3831( C3365 C3831 ) C3365_=_C3982( C3365 C3982 ) C3365_=_C3983( C3365 C3983 ) C3365_=_C3984( C3365 C3984 ) C3365_=_C3985( C3365 C3985 ) C3365_=_C3986( C3365 C3986 ) \nC3365_=_C3987( C3365 C3987 ) C3384_=_C3481( C3384 C3481 ) C3384_=_C3620( C3384 C3620 ) C3384_=_C3870( C3384 C3870 ) C3384_=_C3901( C3384 C3901 ) C3384_=_C3903( C3384 C3903 ) \nC3384_=_C3904( C3384 C3904 ) C3384_=_C3905( C3384 C3905 ) C3384_=_C3906( C3384 C3906 ) C3384_=_C3907( C3384 C3907 ) C3395_=_C3397( C3395 C3397 ) C3395_=_C3398( C3395 C3398 ) \nC3395_=_C3400( C3395 C3400 ) C3395_=_C3402( C3395 C3402 ) C3395_=_C3403( C3395 C3403 ) C3395_=_C3404( C3395 C3404 ) C3395_=_C3475( C3395 C3475 ) C3395_=_C3481( C3395 C3481 ) \nC3395_=_C3482( C3395 C3482 ) C3397_=_C3398( C3397 C3398 ) C3397_=_C3400( C3397 C3400 ) C3397_=_C3402( C3397 C3402 ) C3397_=_C3403( C3397 C3403 ) C3397_=_C3404( C3397 C3404 ) \nC3397_=_C3620( C3397 C3620 ) C3398_=_C3400( C3398 C3400 ) C3398_=_C3402( C3398 C3402 ) C3398_=_C3403( C3398 C3403 ) C3398_=_C3404( C3398 C3404 ) C3398_=_C3870( C3398 C3870 ) \nC3400_=_C3402( C3400 C3402 ) C3400_=_C3403( C3400 C3403 ) C3400_=_C3404( C3400 C3404 ) C3400_=_C3901( C3400 C3901 ) C3402_=_C3403( C3402 C3403 ) C3402_=_C3404( C3402 C3404 ) \nC3402_=_C3534( C3402 C3534 ) C3402_=_C3904( C3402 C3904 ) C3402_=_C4017( C3402 C4017 ) C3403_=_C3404( C3403 C3404 ) C3404_=_C3906( C3404 C3906 ) C3405_=_C3406( C3405 C3406 ) \nC3405_=_C3407( C3405 C3407 ) C3405_=_C3408( C3405 C3408 ) C3405_=_C3409( C3405 C3409 ) C3405_=_C3410( C3405 C3410 ) C3405_=_C3413( C3405 C3413 ) C3405_=_C3414( C3405 C3414 ) \nC3405_=_C3415( C3405 C3415 ) C3405_=_C3416( C3405 C3416 ) C3405_=_C3417( C3405 C3417 ) C3406_=_C3407( C3406 C3407 ) C3406_=_C3408( C3406 C3408 ) C3406_=_C3409( C3406 C3409 ) \nC3406_=_C3410( C3406 C3410 ) C3406_=_C3413( C3406 C3413 ) C3406_=_C3414( C3406 C3414 ) C3406_=_C3415( C3406 C3415 ) C3406_=_C3416( C3406 C3416 ) C3406_=_C3417( C3406 C3417 ) \nC3406_=_C3508( C3406 C3508 ) C3406_=_C3511( C3406 C3511 ) C3407_=_C3408( C3407 C3408 ) C3407_=_C3409( C3407 C3409 ) C3407_=_C3410( C3407 C3410 ) C3407_=_C3413( C3407 C3413 ) \nC3407_=_C3414( C3407 C3414 ) C3407_=_C3415( C3407 C3415 ) C3407_=_C3416( C3407 C3416 ) C3407_=_C3417( C3407 C3417 ) C3407_=_C3475( C3407 C3475 ) C3407_=_C3508( C3407 C3508 ) \nC3407_=_C3529( C3407 C3529 ) C3407_=_C3530( C3407 C3530 ) C3407_=_C3531( C3407 C3531 ) C3407_=_C3534( C3407 C3534 ) C3407_=_C3535( C3407 C3535 ) C3408_=_C3409( C3408 C3409 ) \nC3408_=_C3410( C3408 C3410 ) C3408_=_C3413( C3408 C3413 ) C3408_=_C3414( C3408 C3414 ) C3408_=_C3415( C3408 C3415 ) C3408_=_C3416( C3408 C3416 ) C3408_=_C3417( C3408 C3417 ) \nC3409_=_C3410( C3409 C3410 ) C3409_=_C3413( C3409 C3413 ) C3409_=_C3414( C3409 C3414 ) C3409_=_C3415( C3409 C3415 ) C3409_=_C3416( C3409 C3416 ) C3409_=_C3417( C3409 C3417 ) \nC3409_=_C3565( C3409 C3565 ) C3410_=_C3413( C3410 C3413 ) C3410_=_C3414( C3410 C3414 ) C3410_=_C3415( C3410 C3415 ) C3410_=_C3416( C3410 C3416 ) C3410_=_C3417( C3410 C3417 ) \nC3410_=_C3529( C3410 C3529 ) C3413_=_C3414( C3413 C3414 ) C3413_=_C3415( C3413 C3415 ) C3413_=_C3416( C3413 C3416 ) C3413_=_C3417( C3413 C3417 ) C3414_=_C3415( C3414 C3415 ) \nC3414_=_C3416( C3414 C3416 ) C3414_=_C3417( C3414 C3417 ) C3414_=_C3531( C3414 C3531 ) C3415_=_C3416( C3415 C3416 ) C3415_=_C3417( C3415 C3417 ) C3415_=_C3652( C3415 C3652 ) \nC3415_=_C3661( C3415 C3661 ) C3415_=_C3903( C3415 C3903 ) C3416_=_C3417( C3416 C3417 ) C3416_=_C3653( C3416 C3653 ) C3416_=_C3662( C3416 C3662 ) C3421_=_C3422( C3421 C3422 ) \nC3421_=_C3426( C3421 C3426 ) C3421_=_C3511( C3421 C3511 ) C3421_=_C3565( C3421 C3565 ) C3421_=_C3582( C3421 C3582 ) C3421_=_C3586( C3421 C3586 ) C3421_=_C3648( C3421 C3648 ) \nC3421_=_C3649( C3421 C3649 ) C3421_=_C3650( C3421 C3650 ) C3421_=_C3651( C3421 C3651 ) C3421_=_C3652( C3421 C3652 ) C3421_=_C3653( C3421 C3653 ) C3422_=_C3426( C3422 C3426 ) \nC3422_=_C3658( C3422 C3658 ) C3422_=_C3659( C3422 C3659 ) C3422_=_C3661( C3422 C3661 ) C3422_=_C3662( C3422 C3662 ) C3422_=_C3663( C3422 C3663 ) C3422_=_C3664( C3422 C3664 ) \nC3426_=_C3599( C3426 C3599 ) C3426_=_C3684( C3426 C3684 ) C3426_=_C3831( C3426 C3831 ) C3426_=_C3982( C3426 C3982 ) C3426_=_C3983( C3426 C3983 ) C3426_=_C3984( C3426 C3984 ) \nC3426_=_C3985( C3426 C3985 ) C3426_=_C3986( C3426 C3986 ) C3426_=_C3987( C3426 C3987 ) C3475_=_C3481( C3475 C3481 ) C3475_=_C3482( C3475 C3482 ) C3475_=_C3508( C3475 C3508 ) \nC3475_=_C3529( C3475 C3529 ) C3475_=_C3530( C3475 C3530 ) C3475_=_C3531( C3475 C3531 ) C3475_=_C3534( C3475 C3534 ) C3475_=_C3535( C3475 C3535 ) C3481_=_C3482( C3481 C3482 ) \nC3481_=_C3620( C3481 C3620 ) C3481_=_C3870( C3481 C3870 ) C3481_=_C3901( C3481 C3901 ) C3481_=_C3903( C3481 C3903 ) C3481_=_C3904( C3481 C3904 ) C3481_=_C3905( C3481 C3905 ) \nC3481_=_C3906( C3481 C3906 ) C3481_=_C3907( C3481 C3907 ) C3482_=_C3637( C3482 C3637 ) C3482_=_C3775( C3482 C3775 ) C3482_=_C3814( C3482 C3814 ) C3482_=_C3951( C3482 C3951 ) \nC3482_=_C3988( C3482 C3988 ) C3482_=_C4017( C3482 C4017 ) C3482_=_C4018( C3482 C4018 ) C3482_=_C4019( C3482 C4019 ) C3508_=_C3511( C3508 C3511 ) C3508_=_C3529( C3508 C3529 ) \nC3508_=_C3530( C3508 C3530 ) C3508_=_C3531( C3508 C3531 ) C3508_=_C3534( C3508 C3534 ) C3508_=_C3535( C3508 C3535 ) C3511_=_C3565( C3511 C3565 ) C3511_=_C3582( C3511 C3582 ) \nC3511_=_C3586( C3511 C3586 ) C3511_=_C3648( C3511 C3648 ) C3511_=_C3649( C3511 C3649 ) C3511_=_C3650( C3511 C3650 ) C3511_=_C3651( C3511 C3651 ) C3511_=_C3652( C3511 C3652 ) \nC3511_=_C3653( C3511 C3653 ) C3529_=_C3530( C3529 C3530 ) C3529_=_C3531( C3529 C3531 ) C3529_=_C3534( C3529 C3534 ) C3529_=_C3535( C3529 C3535 ) C3530_=_C3531( C3530 C3531 ) \nC3530_=_C3534( C3530 C3534 ) C3530_=_C3535( C3530 C3535 ) C3531_=_C3534( C3531 C3534 ) C3531_=_C3535( C3531 C3535 ) C3534_=_C3535( C3534 C3535 ) C3534_=_C3904( C3534 C3904 ) \nC3534_=_C4017( C3534 C4017 ) C3565_=_C3582( C3565 C3582 ) C3565_=_C3586( C3565 C3586 ) C3565_=_C3648( C3565 C3648 ) C3565_=_C3649( C3565 C3649 ) C3565_=_C3650( C3565 C3650 ) \nC3565_=_C3651( C3565 C3651 ) C3565_=_C3652( C3565 C3652 ) C3565_=_C3653( C3565 C3653 ) C3582_=_C3586( C3582 C3586 ) C3582_=_C3648( C3582 C3648 ) C3582_=_C3649( C3582 C3649 ) \nC3582_=_C3650( C3582 C3650 ) C3582_=_C3651( C3582 C3651 ) C3582_=_C3652( C3582 C3652 ) C3582_=_C3653( C3582 C3653 ) C3586_=_C3648( C3586 C3648 ) C3586_=_C3649( C3586 C3649 ) \nC3586_=_C3650( C3586 C3650 ) C3586_=_C3651( C3586 C3651 ) C3586_=_C3652( C3586 C3652 ) C3586_=_C3653( C3586 C3653 ) C3599_=_C3684( C3599 C3684 ) C3599_=_C3831( C3599 C3831 ) \nC3599_=_C3982( C3599 C3982 ) C3599_=_C3983( C3599 C3983 ) C3599_=_C3984( C3599 C3984 ) C3599_=_C3985( C3599 C3985 ) C3599_=_C3986( C3599 C3986 ) C3599_=_C3987( C3599 C3987 ) \nC3620_=_C3870( C3620 C3870 ) C3620_=_C3901( C3620 C3901 ) C3620_=_C3903( C3620 C3903 ) C3620_=_C3904( C3620 C3904 ) C3620_=_C3905( C3620 C3905 ) C3620_=_C3906( C3620 C3906 ) \nC3620_=_C3907( C3620 C3907 ) C3637_=_C3775( C3637 C3775 ) C3637_=_C3814( C3637 C3814 ) C3637_=_C3951( C3637 C3951 ) C3637_=_C3988( C3637 C3988 ) C3637_=_C4017( C3637 C4017 ) \nC3637_=_C4018( C3637 C4018 ) C3637_=_C4019( C3637 C4019 ) C3648_=_C3649( C3648 C3649 ) C3648_=_C3650( C3648 C3650 ) C3648_=_C3651( C3648 C3651 ) C3648_=_C3652( C3648 C3652 ) \nC3648_=_C3653( C3648 C3653 ) C3649_=_C3650( C3649 C3650 ) C3649_=_C3651( C3649 C3651 ) C3649_=_C3652( C3649 C3652 ) C3649_=_C3653( C3649 C3653 ) C3650_=_C3651( C3650 C3651 ) \nC3650_=_C3652( C3650 C3652 ) C3650_=_C3653( C3650 C3653 ) C3651_=_C3652( C3651 C3652 ) C3651_=_C3653( C3651 C3653 ) C3652_=_C3653( C3652 C3653 ) C3652_=_C3661( C3652 C3661 ) \nC3652_=_C3903( C3652 C3903 ) C3653_=_C3662( C3653 C3662 ) C3658_=_C3659( C3658 C3659 ) C3658_=_C3661( C3658 C3661 ) C3658_=_C3662( C3658 C3662 ) C3658_=_C3663( C3658 C3663 ) \nC3658_=_C3664( C3658 C3664 ) C3659_=_C3661( C3659 C3661 ) C3659_=_C3662( C3659 C3662 ) C3659_=_C3663( C3659 C3663 ) C3659_=_C3664( C3659 C3664 ) C3659_=_C3831( C3659 C3831 ) \nC3661_=_C3662( C3661 C3662 ) C3661_=_C3663( C3661 C3663 ) C3661_=_C3664( C3661 C3664 ) C3661_=_C3903( C3661 C3903 ) C3662_=_C3663( C3662 C3663 ) C3662_=_C3664( C3662 C3664 ) \nC3663_=_C3664( C3663 C3664 ) C3664_=_C3986( C3664 C3986 ) C3684_=_C3831( C3684 C3831 ) C3684_=_C3982( C3684 C3982 ) C3684_=_C3983( C3684 C3983 ) C3684_=_C3984( C3684 C3984 ) \nC3684_=_C3985( C3684 C3985 ) C3684_=_C3986( C3684 C3986 ) C3684_=_C3987( C3684 C3987 ) C3775_=_C3814( C3775 C3814 ) C3775_=_C3951( C3775 C3951 ) C3775_=_C3988( C3775 C3988 ) \nC3775_=_C4017( C3775 C4017 ) C3775_=_C4018( C3775 C4018 ) C3775_=_C4019( C3775 C4019 ) C3814_=_C3951( C3814 C3951 ) C3814_=_C3988( C3814 C3988 ) C3814_=_C4017( C3814 C4017 ) \nC3814_=_C4018( C3814 C4018 ) C3814_=_C4019( C3814 C4019 ) C3831_=_C3982( C3831 C3982 ) C3831_=_C3983( C3831 C3983 ) C3831_=_C3984( C3831 C3984 ) C3831_=_C3985( C3831 C3985 ) \nC3831_=_C3986(</w:t>
      </w:r>
    </w:p>
    <w:p>
      <w:pPr>
        <w:pStyle w:val="PreformattedText"/>
        <w:bidi w:val="0"/>
        <w:spacing w:before="0" w:after="0"/>
        <w:jc w:val="left"/>
        <w:rPr/>
      </w:pPr>
      <w:r>
        <w:rPr/>
        <w:t xml:space="preserve"> </w:t>
      </w:r>
      <w:r>
        <w:rPr/>
        <w:t>C3831 C3986 ) C3831_=_C3987( C3831 C3987 ) C3870_=_C3901( C3870 C3901 ) C3870_=_C3903( C3870 C3903 ) C3870_=_C3904( C3870 C3904 ) C3870_=_C3905( C3870 C3905 ) \nC3870_=_C3906( C3870 C3906 ) C3870_=_C3907( C3870 C3907 ) C3901_=_C3903( C3901 C3903 ) C3901_=_C3904( C3901 C3904 ) C3901_=_C3905( C3901 C3905 ) C3901_=_C3906( C3901 C3906 ) \nC3901_=_C3907( C3901 C3907 ) C3903_=_C3904( C3903 C3904 ) C3903_=_C3905( C3903 C3905 ) C3903_=_C3906( C3903 C3906 ) C3903_=_C3907( C3903 C3907 ) C3904_=_C3905( C3904 C3905 ) \nC3904_=_C3906( C3904 C3906 ) C3904_=_C3907( C3904 C3907 ) C3904_=_C4017( C3904 C4017 ) C3905_=_C3906( C3905 C3906 ) C3905_=_C3907( C3905 C3907 ) C3906_=_C3907( C3906 C3907 ) \nC3951_=_C3988( C3951 C3988 ) C3951_=_C4017( C3951 C4017 ) C3951_=_C4018( C3951 C4018 ) C3951_=_C4019( C3951 C4019 ) C3982_=_C3983( C3982 C3983 ) C3982_=_C3984( C3982 C3984 ) \nC3982_=_C3985( C3982 C3985 ) C3982_=_C3986( C3982 C3986 ) C3982_=_C3987( C3982 C3987 ) C3983_=_C3984( C3983 C3984 ) C3983_=_C3985( C3983 C3985 ) C3983_=_C3986( C3983 C3986 ) \nC3983_=_C3987( C3983 C3987 ) C3984_=_C3985( C3984 C3985 ) C3984_=_C3986( C3984 C3986 ) C3984_=_C3987( C3984 C3987 ) C3985_=_C3986( C3985 C3986 ) C3985_=_C3987( C3985 C3987 ) \nC3986_=_C3987( C3986 C3987 ) C3988_=_C4017( C3988 C4017 ) C3988_=_C4018( C3988 C4018 ) C3988_=_C4019( C3988 C4019 ) C4017_=_C4018( C4017 C4018 ) C4017_=_C4019( C4017 C4019 ) \nC4018_=_C4019( C4018 C4019 ) "];97-&gt;136[label="350: C64 C84 C249 C291 C307 \nC349 C435 C504 C545 C555 C558 \nC559 C571 C576 C581 C587 C590 \nC650 C652 C660 C668 C703 C704 \nC714 C758 C764 C770 C774 C793 \nC800 C850 C879 C886 C887 C895 \nC904 C914 C915 C916 C917 C918 \nC919 C920 C921 C924 C925 C927 \nC929 C930 C931 C932 C933 C934 \nC935 C936 C937 C963 C964 C965 \nC966 C967 C968 C969 C970 C972 \nC973 C974 C976 C977 C978 C979 \nC980 C981 C982 C983 C984 C985 \nC986 C1043 C1085 C1092 C1154 C1168 \nC1179 C1181 C1182 C1226 C1270 C1329 \nC1354 C1362 C1381 C1453 C1454 C1455 \nC1456 C1457 C1462 C1463 C1466 C1468 \nC1471 C1474 C1475 C1476 C1477 C1478 \nC1481 C1495 C1560 C1562 C1563 C1568 \nC1584 C1605 C1617 C1667 C1688 C1703 \nC1715 C1738 C1741 C1744 C1752 C1765 \nC1782 C1787 C1797 C1798 C1799 C1800 \nC1803 C1804 C1805 C1812 C1816 C1819 \nC1820 C1853 C1862 C1877 C1897 C1904 \nC1906 C1913 C1914 C1915 C1916 C1917 \nC1919 C1920 C1921 C1922 C1923 C1926 \nC1927 C1928 C1929 C1931 C1932 C1933 \nC1934 C1935 C1974 C2065 C2099 C2104 \nC2115 C2119 C2122 C2139 C2142 C2144 \nC2155 C2162 C2184 C2189 C2202 C2309 \nC2318 C2322 C2331 C2339 C2342 C2383 \nC2389 C2396 C2407 C2424 C2432 C2434 \nC2462 C2464 C2502 C2514 C2546 C2580 \nC2581 C2583 C2584 C2586 C2587 C2588 \nC2589 C2590 C2591 C2592 C2593 C2594 \nC2596 C2597 C2599 C2600 C2615 C2630 \nC2645 C2654 C2656 C2672 C2736 C2737 \nC2739 C2740 C2742 C2743 C2744 C2745 \nC2746 C2747 C2748 C2749 C2750 C2751 \nC2752 C2767 C2771 C2772 C2774 C2777 \nC2781 C2782 C2783 C2784 C2841 C2842 \nC2843 C2844 C2845 C2846 C2848 C2850 \nC2851 C2852 C2854 C2855 C2857 C2858 \nC2862 C2865 C2879 C2922 C2930 C2941 \nC2949 C2954 C2955 C2985 C3014 C3032 \nC3067 C3080 C3081 C3147 C3163 C3243 \nC3266 C3300 C3346 C3365 C3384 C3395 \nC3397 C3398 C3400 C3402 C3403 C3404 \nC3405 C3406 C3408 C3409 C3410 C3413 \nC3414 C3415 C3416 C3417 C3421 C3422 \nC3426 C3475 C3481 C3482 C3508 C3511 \nC3529 C3530 C3531 C3534 C3535 C3565 \nC3582 C3586 C3599 C3620 C3637 C3648 \nC3649 C3650 C3651 C3652 C3653 C3658 \nC3659 C3661 C3662 C3663 C3664 C3684 \nC3775 C3814 C3831 C3870 C3901 C3903 \nC3904 C3905 C3906 C3907 C3951 C3982 \nC3983 C3984 C3985 C3986 C3987 C3988 \nC4017 C4018 C4019 \n4114: C64_=_C84 ,C64_=_C249 ,C64_=_C291 ,C64_=_C307 ,C64_=_C349 ,\nC64_=_C793 ,C64_=_C1738 ,C64_=_C1782 ,C64_=_C1800 ,C64_=_C2184 ,C64_=_C2202 ,\nC64_=_C2331 ,C64_=_C3395 ,C64_=_C3397 ,C64_=_C3398 ,C64_=_C3400 ,C64_=_C3402 ,\nC64_=_C3403 ,C64_=_C3404 ,C84_=_C249 ,C84_=_C291 ,C84_=_C307 ,C84_=_C349 ,\nC84_=_C793 ,C84_=_C1738 ,C84_=_C1782 ,C84_=_C1800 ,C84_=_C2184 ,C84_=_C2202 ,\nC84_=_C2331 ,C84_=_C3395 ,C84_=_C3397 ,C84_=_C3398 ,C84_=_C3400 ,C84_=_C3402 ,\nC84_=_C3403 ,C84_=_C3404 ,C249_=_C291 ,C249_=_C307 ,C249_=_C349 ,C249_=_C793 ,\nC249_=_C1738 ,C249_=_C1782 ,C249_=_C1800 ,C249_=_C2184 ,C249_=_C2202 ,C249_=_C2331 ,\nC249_=_C3395 ,C249_=_C3397 ,C249_=_C3398 ,C249_=_C3400 ,C249_=_C3402 ,C249_=_C3403 ,\nC249_=_C3404 ,C291_=_C307 ,C291_=_C349 ,C291_=_C793 ,C291_=_C1738 ,C291_=_C1782 ,\nC291_=_C1800 ,C291_=_C2184 ,C291_=_C2202 ,C291_=_C2331 ,C291_=_C3395 ,C291_=_C3397 ,\nC291_=_C3398 ,C291_=_C3400 ,C291_=_C3402 ,C291_=_C3403 ,C291_=_C3404 ,C307_=_C349 ,\nC307_=_C793 ,C307_=_C1738 ,C307_=_C1782 ,C307_=_C1800 ,C307_=_C2184 ,C307_=_C2202 ,\nC307_=_C2331 ,C307_=_C3395 ,C307_=_C3397 ,C307_=_C3398 ,C307_=_C3400 ,C307_=_C3402 ,\nC307_=_C3403 ,C307_=_C3404 ,C349_=_C793 ,C349_=_C1738 ,C349_=_C1782 ,C349_=_C1800 ,\nC349_=_C2184 ,C349_=_C2202 ,C349_=_C2331 ,C349_=_C3395 ,C349_=_C3397 ,C349_=_C3398 ,\nC349_=_C3400 ,C349_=_C3402 ,C349_=_C3403 ,C349_=_C3404 ,C435_=_C558 ,C435_=_C1181 ,\nC435_=_C1495 ,C435_=_C1562 ,C435_=_C1765 ,C435_=_C1819 ,C435_=_C2065 ,C435_=_C2099 ,\nC435_=_C2615 ,C435_=_C2879 ,C435_=_C2941 ,C435_=_C2954 ,C435_=_C3147 ,C435_=_C3421 ,\nC435_=_C3511 ,C435_=_C3565 ,C435_=_C3582 ,C435_=_C3586 ,C435_=_C3648 ,C435_=_C3649 ,\nC435_=_C3650 ,C435_=_C3651 ,C435_=_C3652 ,C435_=_C3653 ,C504_=_C800 ,C504_=_C850 ,\nC504_=_C1329 ,C504_=_C1584 ,C504_=_C1744 ,C504_=_C1787 ,C504_=_C1804 ,C504_=_C2339 ,\nC504_=_C3300 ,C504_=_C3384 ,C504_=_C3481 ,C504_=_C3620 ,C504_=_C3870 ,C504_=_C3901 ,\nC504_=_C3903 ,C504_=_C3904 ,C504_=_C3905 ,C504_=_C3906 ,C504_=_C3907 ,C545_=_C555 ,\nC545_=_C558 ,C545_=_C559 ,C545_=_C1168 ,C545_=_C1354 ,C545_=_C1453 ,C545_=_C1454 ,\nC545_=_C1455 ,C545_=_C1456 ,C545_=_C1457 ,C545_=_C1462 ,C545_=_C1463 ,C545_=_C1466 ,\nC545_=_C1468 ,C545_=_C1471 ,C545_=_C1474 ,C545_=_C1475 ,C545_=_C1476 ,C545_=_C1477 ,\nC545_=_C1478 ,C555_=_C558 ,C555_=_C559 ,C555_=_C714 ,C555_=_C1179 ,C555_=_C1560 ,\nC555_=_C1816 ,C555_=_C1877 ,C555_=_C1904 ,C555_=_C2119 ,C555_=_C2142 ,C555_=_C2396 ,\nC555_=_C2432 ,C555_=_C2949 ,C555_=_C3405 ,C555_=_C3406 ,C555_=_C3408 ,C555_=_C3409 ,\nC555_=_C3410 ,C555_=_C3413 ,C555_=_C3414 ,C555_=_C3415 ,C555_=_C3416 ,C555_=_C3417 ,\nC558_=_C559 ,C558_=_C1181 ,C558_=_C1495 ,C558_=_C1562 ,C558_=_C1765 ,C558_=_C1819 ,\nC558_=_C2065 ,C558_=_C2099 ,C558_=_C2615 ,C558_=_C2879 ,C558_=_C2941 ,C558_=_C2954 ,\nC558_=_C3147 ,C558_=_C3421 ,C558_=_C3511 ,C558_=_C3565 ,C558_=_C3582 ,C558_=_C3586 ,\nC558_=_C3648 ,C558_=_C3649 ,C558_=_C3650 ,C558_=_C3651 ,C558_=_C3652 ,C558_=_C3653 ,\nC559_=_C587 ,C559_=_C770 ,C559_=_C1154 ,C559_=_C1182 ,C559_=_C1563 ,C559_=_C1741 ,\nC559_=_C1820 ,C559_=_C2318 ,C559_=_C2630 ,C559_=_C2862 ,C559_=_C2955 ,C559_=_C3032 ,\nC559_=_C3067 ,C559_=_C3081 ,C559_=_C3346 ,C559_=_C3422 ,C559_=_C3658 ,C559_=_C3659 ,\nC559_=_C3661 ,C559_=_C3662 ,C559_=_C3663 ,C559_=_C3664 ,C571_=_C576 ,C571_=_C581 ,\nC571_=_C587 ,C571_=_C590 ,C571_=_C652 ,C571_=_C704 ,C571_=_C887 ,C571_=_C963 ,\nC571_=_C964 ,C571_=_C965 ,C571_=_C966 ,C571_=_C967 ,C571_=_C968 ,C571_=_C969 ,\nC571_=_C970 ,C571_=_C972 ,C571_=_C973 ,C571_=_C974 ,C571_=_C976 ,C571_=_C977 ,\nC571_=_C978 ,C571_=_C979 ,C571_=_C980 ,C571_=_C981 ,C571_=_C982 ,C571_=_C983 ,\nC571_=_C984 ,C571_=_C985 ,C571_=_C986 ,C576_=_C581 ,C576_=_C587 ,C576_=_C590 ,\nC576_=_C758 ,C576_=_C1381 ,C576_=_C1481 ,C576_=_C1752 ,C576_=_C1913 ,C576_=_C1914 ,\nC576_=_C1915 ,C576_=_C1916 ,C576_=_C1917 ,C576_=_C1919 ,C576_=_C1920 ,C576_=_C1921 ,\nC576_=_C1922 ,C576_=_C1923 ,C576_=_C1926 ,C576_=_C1927 ,C576_=_C1928 ,C576_=_C1929 ,\nC576_=_C1931 ,C576_=_C1932 ,C576_=_C1933 ,C576_=_C1934 ,C576_=_C1935 ,C581_=_C587 ,\nC581_=_C590 ,C581_=_C660 ,C581_=_C764 ,C581_=_C895 ,C581_=_C1270 ,C581_=_C1798 ,\nC581_=_C1812 ,C581_=_C2309 ,C581_=_C2771 ,C581_=_C2772 ,C581_=_C2774 ,C581_=_C2777 ,\nC581_=_C2781 ,C581_=_C2782 ,C581_=_C2783 ,C581_=_C2784 ,C587_=_C590 ,C587_=_C770 ,\nC587_=_C1154 ,C587_=_C1182 ,C587_=_C1563 ,C587_=_C1741 ,C587_=_C1820 ,C587_=_C2318 ,\nC587_=_C2630 ,C587_=_C2862 ,C587_=_C2955 ,C587_=_C3032 ,C587_=_C3067 ,C587_=_C3081 ,\nC587_=_C3346 ,C587_=_C3422 ,C587_=_C3658 ,C587_=_C3659 ,C587_=_C3661 ,C587_=_C3662 ,\nC587_=_C3663 ,C587_=_C3664 ,C590_=_C774 ,C590_=_C904 ,C590_=_C1974 ,C590_=_C2104 ,\nC590_=_C2155 ,C590_=_C2322 ,C590_=_C2342 ,C590_=_C2383 ,C590_=_C2654 ,C590_=_C2672 ,\nC590_=_C2865 ,C590_=_C2985 ,C590_=_C3163 ,C590_=_C3365 ,C590_=_C3426 ,C590_=_C3599 ,\nC590_=_C3684 ,C590_=_C3831 ,C590_=_C3982 ,C590_=_C3983 ,C590_=_C3984 ,C590_=_C3985 ,\nC590_=_C3986 ,C590_=_C3987 ,C650_=_C652 ,C650_=_C660 ,C650_=_C668 ,C650_=_C703 ,\nC650_=_C886 ,C650_=_C914 ,C650_=_C915 ,C650_=_C916 ,C650_=_C917 ,C650_=_C918 ,\nC650_=_C919 ,C650_=_C920 ,C650_=_C921 ,C650_=_C924 ,C650_=_C925 ,C650_=_C927 ,\nC650_=_C929 ,C650_=_C930 ,C650_=_C931 ,C650_=_C932 ,C650_=_C933 ,C650_=_C934 ,\nC650_=_C935 ,C650_=_C936 ,C650_=_C937 ,C652_=_C660 ,C652_=_C668 ,C652_=_C704 ,\nC652_=_C887 ,C652_=_C963 ,C652_=_C964 ,C652_=_C965 ,C652_=_C966 ,C652_=_C967 ,\nC652_=_C968 ,C652_=_C969 ,C652_=_C970 ,C652_=_C972 ,C652_=_C973 ,C652_=_C974 ,\nC652_=_C976 ,C652_=_C977 ,C652_=_C978 ,C652_=_C979 ,C652_=_C980 ,C652_=_C981 ,\nC652_=_C982 ,C652_=_C983 ,C652_=_C984 ,C652_=_C985 ,C652_=_C986 ,C660_=_C668 ,\nC660_=_C764 ,C660_=_C895 ,C660_=_C1270 ,C660_=_C1798 ,C660_=_C1812 ,C660_=_C2309 ,\nC660_=_C2771 ,C660_=_C2772 ,C660_=_C2774 ,C660_=_C2777 ,C660_=_C2781 ,C660_=_C2782 ,\nC660_=_C2783 ,C660_=_C2784 ,C668_=_C1803 ,C668_=_C1862 ,C668_=_C1906 ,C668_=_C2122 ,\nC668_=_C2144 ,C668_=_C2434 ,C668_=_C2502 ,C668_=_C2922 ,C668_=_C3014 ,C668_=_C3080 ,\nC668_=_C3243 ,C668_=_C3475 ,C668_=_C3508 ,C668_=_C3529 ,C668_=_C3530 ,C668_=_C3531 ,\nC668_=_C3534 ,C668_=_C3535 ,C703_=_C704 ,C703_=_C714 ,C703_=_C886 ,C703_=_C914 ,\nC703_=_C915 ,C703_=_C916 ,C703_=_C917 ,C703_=_C918 ,C703_=_C919 ,C703_=_C920 ,\nC703_=_C921 ,C703_=_C924 ,C703_=_C925 ,C703_=_C927 ,C703_=_C929 ,C703_=_C930 ,\nC703_=_C931 ,C703_=_C932 ,C703_=_C933 ,C703_=_C934 ,C703_=_C935</w:t>
      </w:r>
    </w:p>
    <w:p>
      <w:pPr>
        <w:pStyle w:val="PreformattedText"/>
        <w:bidi w:val="0"/>
        <w:spacing w:before="0" w:after="0"/>
        <w:jc w:val="left"/>
        <w:rPr/>
      </w:pPr>
      <w:r>
        <w:rPr/>
        <w:t xml:space="preserve"> </w:t>
      </w:r>
      <w:r>
        <w:rPr/>
        <w:t>,C703_=_C936 ,\nC703_=_C937 ,C704_=_C714 ,C704_=_C887 ,C704_=_C963 ,C704_=_C964 ,C704_=_C965 ,\nC704_=_C966 ,C704_=_C967 ,C704_=_C968 ,C704_=_C969 ,C704_=_C970 ,C704_=_C972 ,\nC704_=_C973 ,C704_=_C974 ,C704_=_C976 ,C704_=_C977 ,C704_=_C978 ,C704_=_C979 ,\nC704_=_C980 ,C704_=_C981 ,C704_=_C982 ,C704_=_C983 ,C704_=_C984 ,C704_=_C985 ,\nC704_=_C986 ,C714_=_C1179 ,C714_=_C1560 ,C714_=_C1816 ,C714_=_C1877 ,C714_=_C1904 ,\nC714_=_C2119 ,C714_=_C2142 ,C714_=_C2396 ,C714_=_C2432 ,C714_=_C2949 ,C714_=_C3405 ,\nC714_=_C3406 ,C714_=_C3408 ,C714_=_C3409 ,C714_=_C3410 ,C714_=_C3413 ,C714_=_C3414 ,\nC714_=_C3415 ,C714_=_C3416 ,C714_=_C3417 ,C758_=_C764 ,C758_=_C770 ,C758_=_C774 ,\nC758_=_C1381 ,C758_=_C1481 ,C758_=_C1752 ,C758_=_C1913 ,C758_=_C1914 ,C758_=_C1915 ,\nC758_=_C1916 ,C758_=_C1917 ,C758_=_C1919 ,C758_=_C1920 ,C758_=_C1921 ,C758_=_C1922 ,\nC758_=_C1923 ,C758_=_C1926 ,C758_=_C1927 ,C758_=_C1928 ,C758_=_C1929 ,C758_=_C1931 ,\nC758_=_C1932 ,C758_=_C1933 ,C758_=_C1934 ,C758_=_C1935 ,C764_=_C770 ,C764_=_C774 ,\nC764_=_C895 ,C764_=_C1270 ,C764_=_C1798 ,C764_=_C1812 ,C764_=_C2309 ,C764_=_C2771 ,\nC764_=_C2772 ,C764_=_C2774 ,C764_=_C2777 ,C764_=_C2781 ,C764_=_C2782 ,C764_=_C2783 ,\nC764_=_C2784 ,C770_=_C774 ,C770_=_C1154 ,C770_=_C1182 ,C770_=_C1563 ,C770_=_C1741 ,\nC770_=_C1820 ,C770_=_C2318 ,C770_=_C2630 ,C770_=_C2862 ,C770_=_C2955 ,C770_=_C3032 ,\nC770_=_C3067 ,C770_=_C3081 ,C770_=_C3346 ,C770_=_C3422 ,C770_=_C3658 ,C770_=_C3659 ,\nC770_=_C3661 ,C770_=_C3662 ,C770_=_C3663 ,C770_=_C3664 ,C774_=_C904 ,C774_=_C1974 ,\nC774_=_C2104 ,C774_=_C2155 ,C774_=_C2322 ,C774_=_C2342 ,C774_=_C2383 ,C774_=_C2654 ,\nC774_=_C2672 ,C774_=_C2865 ,C774_=_C2985 ,C774_=_C3163 ,C774_=_C3365 ,C774_=_C3426 ,\nC774_=_C3599 ,C774_=_C3684 ,C774_=_C3831 ,C774_=_C3982 ,C774_=_C3983 ,C774_=_C3984 ,\nC774_=_C3985 ,C774_=_C3986 ,C774_=_C3987 ,C793_=_C800 ,C793_=_C1738 ,C793_=_C1782 ,\nC793_=_C1800 ,C793_=_C2184 ,C793_=_C2202 ,C793_=_C2331 ,C793_=_C3395 ,C793_=_C3397 ,\nC793_=_C3398 ,C793_=_C3400 ,C793_=_C3402 ,C793_=_C3403 ,C793_=_C3404 ,C800_=_C850 ,\nC800_=_C1329 ,C800_=_C1584 ,C800_=_C1744 ,C800_=_C1787 ,C800_=_C1804 ,C800_=_C2339 ,\nC800_=_C3300 ,C800_=_C3384 ,C800_=_C3481 ,C800_=_C3620 ,C800_=_C3870 ,C800_=_C3901 ,\nC800_=_C3903 ,C800_=_C3904 ,C800_=_C3905 ,C800_=_C3906 ,C800_=_C3907 ,C850_=_C1329 ,\nC850_=_C1584 ,C850_=_C1744 ,C850_=_C1787 ,C850_=_C1804 ,C850_=_C2339 ,C850_=_C3300 ,\nC850_=_C3384 ,C850_=_C3481 ,C850_=_C3620 ,C850_=_C3870 ,C850_=_C3901 ,C850_=_C3903 ,\nC850_=_C3904 ,C850_=_C3905 ,C850_=_C3906 ,C850_=_C3907 ,C879_=_C1085 ,C879_=_C1568 ,\nC879_=_C1617 ,C879_=_C1703 ,C879_=_C1805 ,C879_=_C2189 ,C879_=_C2407 ,C879_=_C2656 ,\nC879_=_C2767 ,C879_=_C2930 ,C879_=_C3266 ,C879_=_C3482 ,C879_=_C3637 ,C879_=_C3775 ,\nC879_=_C3814 ,C879_=_C3951 ,C879_=_C3988 ,C879_=_C4017 ,C879_=_C4018 ,C879_=_C4019 ,\nC886_=_C887 ,C886_=_C895 ,C886_=_C904 ,C886_=_C914 ,C886_=_C915 ,C886_=_C916 ,\nC886_=_C917 ,C886_=_C918 ,C886_=_C919 ,C886_=_C920 ,C886_=_C921 ,C886_=_C924 ,\nC886_=_C925 ,C886_=_C927 ,C886_=_C929 ,C886_=_C930 ,C886_=_C931 ,C886_=_C932 ,\nC886_=_C933 ,C886_=_C934 ,C886_=_C935 ,C886_=_C936 ,C886_=_C937 ,C887_=_C895 ,\nC887_=_C904 ,C887_=_C963 ,C887_=_C964 ,C887_=_C965 ,C887_=_C966 ,C887_=_C967 ,\nC887_=_C968 ,C887_=_C969 ,C887_=_C970 ,C887_=_C972 ,C887_=_C973 ,C887_=_C974 ,\nC887_=_C976 ,C887_=_C977 ,C887_=_C978 ,C887_=_C979 ,C887_=_C980 ,C887_=_C981 ,\nC887_=_C982 ,C887_=_C983 ,C887_=_C984 ,C887_=_C985 ,C887_=_C986 ,C895_=_C904 ,\nC895_=_C1270 ,C895_=_C1798 ,C895_=_C1812 ,C895_=_C2309 ,C895_=_C2771 ,C895_=_C2772 ,\nC895_=_C2774 ,C895_=_C2777 ,C895_=_C2781 ,C895_=_C2782 ,C895_=_C2783 ,C895_=_C2784 ,\nC904_=_C1974 ,C904_=_C2104 ,C904_=_C2155 ,C904_=_C2322 ,C904_=_C2342 ,C904_=_C2383 ,\nC904_=_C2654 ,C904_=_C2672 ,C904_=_C2865 ,C904_=_C2985 ,C904_=_C3163 ,C904_=_C3365 ,\nC904_=_C3426 ,C904_=_C3599 ,C904_=_C3684 ,C904_=_C3831 ,C904_=_C3982 ,C904_=_C3983 ,\nC904_=_C3984 ,C904_=_C3985 ,C904_=_C3986 ,C904_=_C3987 ,C914_=_C915 ,C914_=_C916 ,\nC914_=_C917 ,C914_=_C918 ,C914_=_C919 ,C914_=_C920 ,C914_=_C921 ,C914_=_C924 ,\nC914_=_C925 ,C914_=_C927 ,C914_=_C929 ,C914_=_C930 ,C914_=_C931 ,C914_=_C932 ,\nC914_=_C933 ,C914_=_C934 ,C914_=_C935 ,C914_=_C936 ,C914_=_C937 ,C915_=_C916 ,\nC915_=_C917 ,C915_=_C918 ,C915_=_C919 ,C915_=_C920 ,C915_=_C921 ,C915_=_C924 ,\nC915_=_C925 ,C915_=_C927 ,C915_=_C929 ,C915_=_C930 ,C915_=_C931 ,C915_=_C932 ,\nC915_=_C933 ,C915_=_C934 ,C915_=_C935 ,C915_=_C936 ,C915_=_C937 ,C915_=_C965 ,\nC915_=_C1270 ,C916_=_C917 ,C916_=_C918 ,C916_=_C919 ,C916_=_C920 ,C916_=_C921 ,\nC916_=_C924 ,C916_=_C925 ,C916_=_C927 ,C916_=_C929 ,C916_=_C930 ,C916_=_C931 ,\nC916_=_C932 ,C916_=_C933 ,C916_=_C934 ,C916_=_C935 ,C916_=_C936 ,C916_=_C937 ,\nC916_=_C966 ,C916_=_C1457 ,C916_=_C1812 ,C916_=_C1816 ,C916_=_C1819 ,C916_=_C1820 ,\nC917_=_C918 ,C917_=_C919 ,C917_=_C920 ,C917_=_C921 ,C917_=_C924 ,C917_=_C925 ,\nC917_=_C927 ,C917_=_C929 ,C917_=_C930 ,C917_=_C931 ,C917_=_C932 ,C917_=_C933 ,\nC917_=_C934 ,C917_=_C935 ,C917_=_C936 ,C917_=_C937 ,C917_=_C1897 ,C917_=_C1904 ,\nC917_=_C1906 ,C918_=_C919 ,C918_=_C920 ,C918_=_C921 ,C918_=_C924 ,C918_=_C925 ,\nC918_=_C927 ,C918_=_C929 ,C918_=_C930 ,C918_=_C931 ,C918_=_C932 ,C918_=_C933 ,\nC918_=_C934 ,C918_=_C935 ,C918_=_C936 ,C918_=_C937 ,C919_=_C920 ,C919_=_C921 ,\nC919_=_C924 ,C919_=_C925 ,C919_=_C927 ,C919_=_C929 ,C919_=_C930 ,C919_=_C931 ,\nC919_=_C932 ,C919_=_C933 ,C919_=_C934 ,C919_=_C935 ,C919_=_C936 ,C919_=_C937 ,\nC919_=_C1914 ,C919_=_C2115 ,C919_=_C2119 ,C919_=_C2122 ,C920_=_C921 ,C920_=_C924 ,\nC920_=_C925 ,C920_=_C927 ,C920_=_C929 ,C920_=_C930 ,C920_=_C931 ,C920_=_C932 ,\nC920_=_C933 ,C920_=_C934 ,C920_=_C935 ,C920_=_C936 ,C920_=_C937 ,C920_=_C2139 ,\nC920_=_C2142 ,C920_=_C2144 ,C920_=_C2155 ,C921_=_C924 ,C921_=_C925 ,C921_=_C927 ,\nC921_=_C929 ,C921_=_C930 ,C921_=_C931 ,C921_=_C932 ,C921_=_C933 ,C921_=_C934 ,\nC921_=_C935 ,C921_=_C936 ,C921_=_C937 ,C921_=_C2424 ,C921_=_C2432 ,C921_=_C2434 ,\nC924_=_C925 ,C924_=_C927 ,C924_=_C929 ,C924_=_C930 ,C924_=_C931 ,C924_=_C932 ,\nC924_=_C933 ,C924_=_C934 ,C924_=_C935 ,C924_=_C936 ,C924_=_C937 ,C924_=_C1920 ,\nC924_=_C2879 ,C925_=_C927 ,C925_=_C929 ,C925_=_C930 ,C925_=_C931 ,C925_=_C932 ,\nC925_=_C933 ,C925_=_C934 ,C925_=_C935 ,C925_=_C936 ,C925_=_C937 ,C925_=_C974 ,\nC925_=_C2772 ,C927_=_C929 ,C927_=_C930 ,C927_=_C931 ,C927_=_C932 ,C927_=_C933 ,\nC927_=_C934 ,C927_=_C935 ,C927_=_C936 ,C927_=_C937 ,C927_=_C2740 ,C927_=_C3406 ,\nC927_=_C3508 ,C927_=_C3511 ,C929_=_C930 ,C929_=_C931 ,C929_=_C932 ,C929_=_C933 ,\nC929_=_C934 ,C929_=_C935 ,C929_=_C936 ,C929_=_C937 ,C929_=_C980 ,C929_=_C2742 ,\nC929_=_C3410 ,C929_=_C3529 ,C930_=_C931 ,C930_=_C932 ,C930_=_C933 ,C930_=_C934 ,\nC930_=_C935 ,C930_=_C936 ,C930_=_C937 ,C930_=_C2592 ,C930_=_C2747 ,C930_=_C3414 ,\nC930_=_C3531 ,C931_=_C932 ,C931_=_C933 ,C931_=_C934 ,C931_=_C935 ,C931_=_C936 ,\nC931_=_C937 ,C932_=_C933 ,C932_=_C934 ,C932_=_C935 ,C932_=_C936 ,C932_=_C937 ,\nC932_=_C1928 ,C932_=_C3650 ,C933_=_C934 ,C933_=_C935 ,C933_=_C936 ,C933_=_C937 ,\nC934_=_C935 ,C934_=_C936 ,C934_=_C937 ,C934_=_C2854 ,C934_=_C3988 ,C935_=_C936 ,\nC935_=_C937 ,C935_=_C984 ,C935_=_C1474 ,C935_=_C2781 ,C935_=_C3415 ,C935_=_C3652 ,\nC935_=_C3661 ,C935_=_C3903 ,C936_=_C937 ,C936_=_C985 ,C936_=_C1477 ,C936_=_C2783 ,\nC936_=_C3416 ,C936_=_C3653 ,C936_=_C3662 ,C963_=_C964 ,C963_=_C965 ,C963_=_C966 ,\nC963_=_C967 ,C963_=_C968 ,C963_=_C969 ,C963_=_C970 ,C963_=_C972 ,C963_=_C973 ,\nC963_=_C974 ,C963_=_C976 ,C963_=_C977 ,C963_=_C978 ,C963_=_C979 ,C963_=_C980 ,\nC963_=_C981 ,C963_=_C982 ,C963_=_C983 ,C963_=_C984 ,C963_=_C985 ,C963_=_C986 ,\nC963_=_C1043 ,C964_=_C965 ,C964_=_C966 ,C964_=_C967 ,C964_=_C968 ,C964_=_C969 ,\nC964_=_C970 ,C964_=_C972 ,C964_=_C973 ,C964_=_C974 ,C964_=_C976 ,C964_=_C977 ,\nC964_=_C978 ,C964_=_C979 ,C964_=_C980 ,C964_=_C981 ,C964_=_C982 ,C964_=_C983 ,\nC964_=_C984 ,C964_=_C985 ,C964_=_C986 ,C964_=_C1226 ,C965_=_C966 ,C965_=_C967 ,\nC965_=_C968 ,C965_=_C969 ,C965_=_C970 ,C965_=_C972 ,C965_=_C973 ,C965_=_C974 ,\nC965_=_C976 ,C965_=_C977 ,C965_=_C978 ,C965_=_C979 ,C965_=_C980 ,C965_=_C981 ,\nC965_=_C982 ,C965_=_C983 ,C965_=_C984 ,C965_=_C985 ,C965_=_C986 ,C965_=_C1270 ,\nC966_=_C967 ,C966_=_C968 ,C966_=_C969 ,C966_=_C970 ,C966_=_C972 ,C966_=_C973 ,\nC966_=_C974 ,C966_=_C976 ,C966_=_C977 ,C966_=_C978 ,C966_=_C979 ,C966_=_C980 ,\nC966_=_C981 ,C966_=_C982 ,C966_=_C983 ,C966_=_C984 ,C966_=_C985 ,C966_=_C986 ,\nC966_=_C1457 ,C966_=_C1812 ,C966_=_C1816 ,C966_=_C1819 ,C966_=_C1820 ,C967_=_C968 ,\nC967_=_C969 ,C967_=_C970 ,C967_=_C972 ,C967_=_C973 ,C967_=_C974 ,C967_=_C976 ,\nC967_=_C977 ,C967_=_C978 ,C967_=_C979 ,C967_=_C980 ,C967_=_C981 ,C967_=_C982 ,\nC967_=_C983 ,C967_=_C984 ,C967_=_C985 ,C967_=_C986 ,C967_=_C1877 ,C968_=_C969 ,\nC968_=_C970 ,C968_=_C972 ,C968_=_C973 ,C968_=_C974 ,C968_=_C976 ,C968_=_C977 ,\nC968_=_C978 ,C968_=_C979 ,C968_=_C980 ,C968_=_C981 ,C968_=_C982 ,C968_=_C983 ,\nC968_=_C984 ,C968_=_C985 ,C968_=_C986 ,C968_=_C2162 ,C969_=_C970 ,C969_=_C972 ,\nC969_=_C973 ,C969_=_C974 ,C969_=_C976 ,C969_=_C977 ,C969_=_C978 ,C969_=_C979 ,\nC969_=_C980 ,C969_=_C981 ,C969_=_C982 ,C969_=_C983 ,C969_=_C984 ,C969_=_C985 ,\nC969_=_C986 ,C970_=_C972 ,C970_=_C973 ,C970_=_C974 ,C970_=_C976 ,C970_=_C977 ,\nC970_=_C978 ,C970_=_C979 ,C970_=_C980 ,C970_=_C981 ,C970_=_C982 ,C970_=_C983 ,\nC970_=_C984 ,C970_=_C985 ,C970_=_C986 ,C970_=_C2389 ,C970_=_C2396 ,C970_=_C2407 ,\nC972_=_C973 ,C972_=_C974 ,C972_=_C976 ,C972_=_C977 ,C972_=_C978 ,C972_=_C979 ,\nC972_=_C980 ,C972_=_C981 ,C972_=_C982 ,C972_=_C983 ,C972_=_C984 ,C972_=_C985 ,\nC972_=_C986 ,C972_=_C2985 ,C973_=_C974 ,C973_=_C976 ,C973_=_C977 ,C973_=_C978 ,\nC973_=_C979 ,C973_=_C980 ,C973_=_C981 ,C973_=_C982 ,C973_=_C983 ,C973_=_C984 ,\nC973_=_C985 ,C973_=_C986 ,C974_=_C976 ,C974_=_C977 ,C974_=_C978 ,C974_=_C979 ,\nC974_=_C980 ,C974_=_C981 ,C974_=_C982 ,C974_=_C983 ,C974_=_C984 ,C974_=_C985 ,\nC974_=_C986 ,C974_=_C2772 ,C976_=_C977 ,C976_=_C978 ,C976_=_C979 ,C976_=_C980 ,\nC976_=_C981 ,C976_=_C982</w:t>
      </w:r>
    </w:p>
    <w:p>
      <w:pPr>
        <w:pStyle w:val="PreformattedText"/>
        <w:bidi w:val="0"/>
        <w:spacing w:before="0" w:after="0"/>
        <w:jc w:val="left"/>
        <w:rPr/>
      </w:pPr>
      <w:r>
        <w:rPr/>
        <w:t xml:space="preserve"> </w:t>
      </w:r>
      <w:r>
        <w:rPr/>
        <w:t>,C976_=_C983 ,C976_=_C984 ,C976_=_C985 ,C976_=_C986 ,\nC976_=_C3405 ,C977_=_C978 ,C977_=_C979 ,C977_=_C980 ,C977_=_C981 ,C977_=_C982 ,\nC977_=_C983 ,C977_=_C984 ,C977_=_C985 ,C977_=_C986 ,C978_=_C979 ,C978_=_C980 ,\nC978_=_C981 ,C978_=_C982 ,C978_=_C983 ,C978_=_C984 ,C978_=_C985 ,C978_=_C986 ,\nC978_=_C3408 ,C979_=_C980 ,C979_=_C981 ,C979_=_C982 ,C979_=_C983 ,C979_=_C984 ,\nC979_=_C985 ,C979_=_C986 ,C979_=_C3409 ,C979_=_C3565 ,C980_=_C981 ,C980_=_C982 ,\nC980_=_C983 ,C980_=_C984 ,C980_=_C985 ,C980_=_C986 ,C980_=_C2742 ,C980_=_C3410 ,\nC980_=_C3529 ,C981_=_C982 ,C981_=_C983 ,C981_=_C984 ,C981_=_C985 ,C981_=_C986 ,\nC981_=_C2586 ,C982_=_C983 ,C982_=_C984 ,C982_=_C985 ,C982_=_C986 ,C982_=_C3413 ,\nC983_=_C984 ,C983_=_C985 ,C983_=_C986 ,C984_=_C985 ,C984_=_C986 ,C984_=_C1474 ,\nC984_=_C2781 ,C984_=_C3415 ,C984_=_C3652 ,C984_=_C3661 ,C984_=_C3903 ,C985_=_C986 ,\nC985_=_C1477 ,C985_=_C2783 ,C985_=_C3416 ,C985_=_C3653 ,C985_=_C3662 ,C986_=_C3417 ,\nC1043_=_C1605 ,C1043_=_C1688 ,C1043_=_C1799 ,C1043_=_C2389 ,C1043_=_C2514 ,C1043_=_C2645 ,\nC1043_=_C2841 ,C1043_=_C2842 ,C1043_=_C2843 ,C1043_=_C2844 ,C1043_=_C2845 ,C1043_=_C2846 ,\nC1043_=_C2848 ,C1043_=_C2850 ,C1043_=_C2851 ,C1043_=_C2852 ,C1043_=_C2854 ,C1043_=_C2855 ,\nC1043_=_C2857 ,C1043_=_C2858 ,C1085_=_C1568 ,C1085_=_C1617 ,C1085_=_C1703 ,C1085_=_C1805 ,\nC1085_=_C2189 ,C1085_=_C2407 ,C1085_=_C2656 ,C1085_=_C2767 ,C1085_=_C2930 ,C1085_=_C3266 ,\nC1085_=_C3482 ,C1085_=_C3637 ,C1085_=_C3775 ,C1085_=_C3814 ,C1085_=_C3951 ,C1085_=_C3988 ,\nC1085_=_C4017 ,C1085_=_C4018 ,C1085_=_C4019 ,C1092_=_C1226 ,C1092_=_C1797 ,C1092_=_C2462 ,\nC1092_=_C2546 ,C1092_=_C2580 ,C1092_=_C2581 ,C1092_=_C2583 ,C1092_=_C2584 ,C1092_=_C2586 ,\nC1092_=_C2587 ,C1092_=_C2588 ,C1092_=_C2589 ,C1092_=_C2590 ,C1092_=_C2591 ,C1092_=_C2592 ,\nC1092_=_C2593 ,C1092_=_C2594 ,C1092_=_C2596 ,C1092_=_C2597 ,C1092_=_C2599 ,C1092_=_C2600 ,\nC1154_=_C1182 ,C1154_=_C1563 ,C1154_=_C1741 ,C1154_=_C1820 ,C1154_=_C2318 ,C1154_=_C2630 ,\nC1154_=_C2862 ,C1154_=_C2955 ,C1154_=_C3032 ,C1154_=_C3067 ,C1154_=_C3081 ,C1154_=_C3346 ,\nC1154_=_C3422 ,C1154_=_C3658 ,C1154_=_C3659 ,C1154_=_C3661 ,C1154_=_C3662 ,C1154_=_C3663 ,\nC1154_=_C3664 ,C1168_=_C1179 ,C1168_=_C1181 ,C1168_=_C1182 ,C1168_=_C1354 ,C1168_=_C1453 ,\nC1168_=_C1454 ,C1168_=_C1455 ,C1168_=_C1456 ,C1168_=_C1457 ,C1168_=_C1462 ,C1168_=_C1463 ,\nC1168_=_C1466 ,C1168_=_C1468 ,C1168_=_C1471 ,C1168_=_C1474 ,C1168_=_C1475 ,C1168_=_C1476 ,\nC1168_=_C1477 ,C1168_=_C1478 ,C1179_=_C1181 ,C1179_=_C1182 ,C1179_=_C1560 ,C1179_=_C1816 ,\nC1179_=_C1877 ,C1179_=_C1904 ,C1179_=_C2119 ,C1179_=_C2142 ,C1179_=_C2396 ,C1179_=_C2432 ,\nC1179_=_C2949 ,C1179_=_C3405 ,C1179_=_C3406 ,C1179_=_C3408 ,C1179_=_C3409 ,C1179_=_C3410 ,\nC1179_=_C3413 ,C1179_=_C3414 ,C1179_=_C3415 ,C1179_=_C3416 ,C1179_=_C3417 ,C1181_=_C1182 ,\nC1181_=_C1495 ,C1181_=_C1562 ,C1181_=_C1765 ,C1181_=_C1819 ,C1181_=_C2065 ,C1181_=_C2099 ,\nC1181_=_C2615 ,C1181_=_C2879 ,C1181_=_C2941 ,C1181_=_C2954 ,C1181_=_C3147 ,C1181_=_C3421 ,\nC1181_=_C3511 ,C1181_=_C3565 ,C1181_=_C3582 ,C1181_=_C3586 ,C1181_=_C3648 ,C1181_=_C3649 ,\nC1181_=_C3650 ,C1181_=_C3651 ,C1181_=_C3652 ,C1181_=_C3653 ,C1182_=_C1563 ,C1182_=_C1741 ,\nC1182_=_C1820 ,C1182_=_C2318 ,C1182_=_C2630 ,C1182_=_C2862 ,C1182_=_C2955 ,C1182_=_C3032 ,\nC1182_=_C3067 ,C1182_=_C3081 ,C1182_=_C3346 ,C1182_=_C3422 ,C1182_=_C3658 ,C1182_=_C3659 ,\nC1182_=_C3661 ,C1182_=_C3662 ,C1182_=_C3663 ,C1182_=_C3664 ,C1226_=_C1797 ,C1226_=_C2462 ,\nC1226_=_C2546 ,C1226_=_C2580 ,C1226_=_C2581 ,C1226_=_C2583 ,C1226_=_C2584 ,C1226_=_C2586 ,\nC1226_=_C2587 ,C1226_=_C2588 ,C1226_=_C2589 ,C1226_=_C2590 ,C1226_=_C2591 ,C1226_=_C2592 ,\nC1226_=_C2593 ,C1226_=_C2594 ,C1226_=_C2596 ,C1226_=_C2597 ,C1226_=_C2599 ,C1226_=_C2600 ,\nC1270_=_C1798 ,C1270_=_C1812 ,C1270_=_C2309 ,C1270_=_C2771 ,C1270_=_C2772 ,C1270_=_C2774 ,\nC1270_=_C2777 ,C1270_=_C2781 ,C1270_=_C2782 ,C1270_=_C2783 ,C1270_=_C2784 ,C1329_=_C1584 ,\nC1329_=_C1744 ,C1329_=_C1787 ,C1329_=_C1804 ,C1329_=_C2339 ,C1329_=_C3300 ,C1329_=_C3384 ,\nC1329_=_C3481 ,C1329_=_C3620 ,C1329_=_C3870 ,C1329_=_C3901 ,C1329_=_C3903 ,C1329_=_C3904 ,\nC1329_=_C3905 ,C1329_=_C3906 ,C1329_=_C3907 ,C1354_=_C1362 ,C1354_=_C1453 ,C1354_=_C1454 ,\nC1354_=_C1455 ,C1354_=_C1456 ,C1354_=_C1457 ,C1354_=_C1462 ,C1354_=_C1463 ,C1354_=_C1466 ,\nC1354_=_C1468 ,C1354_=_C1471 ,C1354_=_C1474 ,C1354_=_C1475 ,C1354_=_C1476 ,C1354_=_C1477 ,\nC1354_=_C1478 ,C1362_=_C1667 ,C1362_=_C1715 ,C1362_=_C1853 ,C1362_=_C1897 ,C1362_=_C2115 ,\nC1362_=_C2139 ,C1362_=_C2162 ,C1362_=_C2424 ,C1362_=_C2464 ,C1362_=_C2736 ,C1362_=_C2737 ,\nC1362_=_C2739 ,C1362_=_C2740 ,C1362_=_C2742 ,C1362_=_C2743 ,C1362_=_C2744 ,C1362_=_C2745 ,\nC1362_=_C2746 ,C1362_=_C2747 ,C1362_=_C2748 ,C1362_=_C2749 ,C1362_=_C2750 ,C1362_=_C2751 ,\nC1362_=_C2752 ,C1381_=_C1481 ,C1381_=_C1752 ,C1381_=_C1913 ,C1381_=_C1914 ,C1381_=_C1915 ,\nC1381_=_C1916 ,C1381_=_C1917 ,C1381_=_C1919 ,C1381_=_C1920 ,C1381_=_C1921 ,C1381_=_C1922 ,\nC1381_=_C1923 ,C1381_=_C1926 ,C1381_=_C1927 ,C1381_=_C1928 ,C1381_=_C1929 ,C1381_=_C1931 ,\nC1381_=_C1932 ,C1381_=_C1933 ,C1381_=_C1934 ,C1381_=_C1935 ,C1453_=_C1454 ,C1453_=_C1455 ,\nC1453_=_C1456 ,C1453_=_C1457 ,C1453_=_C1462 ,C1453_=_C1463 ,C1453_=_C1466 ,C1453_=_C1468 ,\nC1453_=_C1471 ,C1453_=_C1474 ,C1453_=_C1475 ,C1453_=_C1476 ,C1453_=_C1477 ,C1453_=_C1478 ,\nC1453_=_C1560 ,C1453_=_C1562 ,C1453_=_C1563 ,C1453_=_C1568 ,C1454_=_C1455 ,C1454_=_C1456 ,\nC1454_=_C1457 ,C1454_=_C1462 ,C1454_=_C1463 ,C1454_=_C1466 ,C1454_=_C1468 ,C1454_=_C1471 ,\nC1454_=_C1474 ,C1454_=_C1475 ,C1454_=_C1476 ,C1454_=_C1477 ,C1454_=_C1478 ,C1454_=_C1667 ,\nC1455_=_C1456 ,C1455_=_C1457 ,C1455_=_C1462 ,C1455_=_C1463 ,C1455_=_C1466 ,C1455_=_C1468 ,\nC1455_=_C1471 ,C1455_=_C1474 ,C1455_=_C1475 ,C1455_=_C1476 ,C1455_=_C1477 ,C1455_=_C1478 ,\nC1455_=_C1715 ,C1456_=_C1457 ,C1456_=_C1462 ,C1456_=_C1463 ,C1456_=_C1466 ,C1456_=_C1468 ,\nC1456_=_C1471 ,C1456_=_C1474 ,C1456_=_C1475 ,C1456_=_C1476 ,C1456_=_C1477 ,C1456_=_C1478 ,\nC1456_=_C1797 ,C1456_=_C1798 ,C1456_=_C1799 ,C1456_=_C1800 ,C1456_=_C1803 ,C1456_=_C1804 ,\nC1456_=_C1805 ,C1457_=_C1462 ,C1457_=_C1463 ,C1457_=_C1466 ,C1457_=_C1468 ,C1457_=_C1471 ,\nC1457_=_C1474 ,C1457_=_C1475 ,C1457_=_C1476 ,C1457_=_C1477 ,C1457_=_C1478 ,C1457_=_C1812 ,\nC1457_=_C1816 ,C1457_=_C1819 ,C1457_=_C1820 ,C1462_=_C1463 ,C1462_=_C1466 ,C1462_=_C1468 ,\nC1462_=_C1471 ,C1462_=_C1474 ,C1462_=_C1475 ,C1462_=_C1476 ,C1462_=_C1477 ,C1462_=_C1478 ,\nC1462_=_C2580 ,C1462_=_C2949 ,C1462_=_C2954 ,C1462_=_C2955 ,C1463_=_C1466 ,C1463_=_C1468 ,\nC1463_=_C1471 ,C1463_=_C1474 ,C1463_=_C1475 ,C1463_=_C1476 ,C1463_=_C1477 ,C1463_=_C1478 ,\nC1463_=_C2736 ,C1463_=_C2843 ,C1466_=_C1468 ,C1466_=_C1471 ,C1466_=_C1474 ,C1466_=_C1475 ,\nC1466_=_C1476 ,C1466_=_C1477 ,C1466_=_C1478 ,C1466_=_C2584 ,C1466_=_C2774 ,C1466_=_C2848 ,\nC1466_=_C3395 ,C1466_=_C3475 ,C1466_=_C3481 ,C1466_=_C3482 ,C1468_=_C1471 ,C1468_=_C1474 ,\nC1468_=_C1475 ,C1468_=_C1476 ,C1468_=_C1477 ,C1468_=_C1478 ,C1468_=_C2743 ,C1471_=_C1474 ,\nC1471_=_C1475 ,C1471_=_C1476 ,C1471_=_C1477 ,C1471_=_C1478 ,C1471_=_C2745 ,C1471_=_C3658 ,\nC1474_=_C1475 ,C1474_=_C1476 ,C1474_=_C1477 ,C1474_=_C1478 ,C1474_=_C2781 ,C1474_=_C3415 ,\nC1474_=_C3652 ,C1474_=_C3661 ,C1474_=_C3903 ,C1475_=_C1476 ,C1475_=_C1477 ,C1475_=_C1478 ,\nC1475_=_C2599 ,C1475_=_C2782 ,C1475_=_C2857 ,C1475_=_C3402 ,C1475_=_C3534 ,C1475_=_C3904 ,\nC1475_=_C4017 ,C1476_=_C1477 ,C1476_=_C1478 ,C1476_=_C2751 ,C1477_=_C1478 ,C1477_=_C2783 ,\nC1477_=_C3416 ,C1477_=_C3653 ,C1477_=_C3662 ,C1478_=_C2752 ,C1478_=_C3987 ,C1481_=_C1495 ,\nC1481_=_C1752 ,C1481_=_C1913 ,C1481_=_C1914 ,C1481_=_C1915 ,C1481_=_C1916 ,C1481_=_C1917 ,\nC1481_=_C1919 ,C1481_=_C1920 ,C1481_=_C1921 ,C1481_=_C1922 ,C1481_=_C1923 ,C1481_=_C1926 ,\nC1481_=_C1927 ,C1481_=_C1928 ,C1481_=_C1929 ,C1481_=_C1931 ,C1481_=_C1932 ,C1481_=_C1933 ,\nC1481_=_C1934 ,C1481_=_C1935 ,C1495_=_C1562 ,C1495_=_C1765 ,C1495_=_C1819 ,C1495_=_C2065 ,\nC1495_=_C2099 ,C1495_=_C2615 ,C1495_=_C2879 ,C1495_=_C2941 ,C1495_=_C2954 ,C1495_=_C3147 ,\nC1495_=_C3421 ,C1495_=_C3511 ,C1495_=_C3565 ,C1495_=_C3582 ,C1495_=_C3586 ,C1495_=_C3648 ,\nC1495_=_C3649 ,C1495_=_C3650 ,C1495_=_C3651 ,C1495_=_C3652 ,C1495_=_C3653 ,C1560_=_C1562 ,\nC1560_=_C1563 ,C1560_=_C1568 ,C1560_=_C1816 ,C1560_=_C1877 ,C1560_=_C1904 ,C1560_=_C2119 ,\nC1560_=_C2142 ,C1560_=_C2396 ,C1560_=_C2432 ,C1560_=_C2949 ,C1560_=_C3405 ,C1560_=_C3406 ,\nC1560_=_C3408 ,C1560_=_C3409 ,C1560_=_C3410 ,C1560_=_C3413 ,C1560_=_C3414 ,C1560_=_C3415 ,\nC1560_=_C3416 ,C1560_=_C3417 ,C1562_=_C1563 ,C1562_=_C1568 ,C1562_=_C1765 ,C1562_=_C1819 ,\nC1562_=_C2065 ,C1562_=_C2099 ,C1562_=_C2615 ,C1562_=_C2879 ,C1562_=_C2941 ,C1562_=_C2954 ,\nC1562_=_C3147 ,C1562_=_C3421 ,C1562_=_C3511 ,C1562_=_C3565 ,C1562_=_C3582 ,C1562_=_C3586 ,\nC1562_=_C3648 ,C1562_=_C3649 ,C1562_=_C3650 ,C1562_=_C3651 ,C1562_=_C3652 ,C1562_=_C3653 ,\nC1563_=_C1568 ,C1563_=_C1741 ,C1563_=_C1820 ,C1563_=_C2318 ,C1563_=_C2630 ,C1563_=_C2862 ,\nC1563_=_C2955 ,C1563_=_C3032 ,C1563_=_C3067 ,C1563_=_C3081 ,C1563_=_C3346 ,C1563_=_C3422 ,\nC1563_=_C3658 ,C1563_=_C3659 ,C1563_=_C3661 ,C1563_=_C3662 ,C1563_=_C3663 ,C1563_=_C3664 ,\nC1568_=_C1617 ,C1568_=_C1703 ,C1568_=_C1805 ,C1568_=_C2189 ,C1568_=_C2407 ,C1568_=_C2656 ,\nC1568_=_C2767 ,C1568_=_C2930 ,C1568_=_C3266 ,C1568_=_C3482 ,C1568_=_C3637 ,C1568_=_C3775 ,\nC1568_=_C3814 ,C1568_=_C3951 ,C1568_=_C3988 ,C1568_=_C4017 ,C1568_=_C4018 ,C1568_=_C4019 ,\nC1584_=_C1744 ,C1584_=_C1787 ,C1584_=_C1804 ,C1584_=_C2339 ,C1584_=_C3300 ,C1584_=_C3384 ,\nC1584_=_C3481 ,C1584_=_C3620 ,C1584_=_C3870 ,C1584_=_C3901 ,C1584_=_C3903 ,C1584_=_C3904 ,\nC1584_=_C3905 ,C1584_=_C3906 ,C1584_=_C3907 ,C1605_=_C1617 ,C1605_=_C1688 ,C1605_=_C1799 ,\nC1605_=_C2389 ,C1605_=_C2514 ,C1605_=_C2645 ,C1605_=_C2841 ,C1605_=_C2842 ,C1605_=_C2843 ,\nC1605_=_C2844 ,C1605_=_C2845 ,C1605_=_C2846 ,C1605_=_C2848 ,C1605_=_C2850 ,C1605_=_C2851 ,\nC1605_=_C2852 ,C1605_=_C2854 ,C1605_=_C2855 ,C1605_=_C2857 ,C1605_=_C2858 ,C1617_=_C1703 ,\nC1617_=_C1805 ,C1617_=_C2189</w:t>
      </w:r>
    </w:p>
    <w:p>
      <w:pPr>
        <w:pStyle w:val="PreformattedText"/>
        <w:bidi w:val="0"/>
        <w:spacing w:before="0" w:after="0"/>
        <w:jc w:val="left"/>
        <w:rPr/>
      </w:pPr>
      <w:r>
        <w:rPr/>
        <w:t xml:space="preserve"> </w:t>
      </w:r>
      <w:r>
        <w:rPr/>
        <w:t>,C1617_=_C2407 ,C1617_=_C2656 ,C1617_=_C2767 ,C1617_=_C2930 ,\nC1617_=_C3266 ,C1617_=_C3482 ,C1617_=_C3637 ,C1617_=_C3775 ,C1617_=_C3814 ,C1617_=_C3951 ,\nC1617_=_C3988 ,C1617_=_C4017 ,C1617_=_C4018 ,C1617_=_C4019 ,C1667_=_C1715 ,C1667_=_C1853 ,\nC1667_=_C1897 ,C1667_=_C2115 ,C1667_=_C2139 ,C1667_=_C2162 ,C1667_=_C2424 ,C1667_=_C2464 ,\nC1667_=_C2736 ,C1667_=_C2737 ,C1667_=_C2739 ,C1667_=_C2740 ,C1667_=_C2742 ,C1667_=_C2743 ,\nC1667_=_C2744 ,C1667_=_C2745 ,C1667_=_C2746 ,C1667_=_C2747 ,C1667_=_C2748 ,C1667_=_C2749 ,\nC1667_=_C2750 ,C1667_=_C2751 ,C1667_=_C2752 ,C1688_=_C1703 ,C1688_=_C1799 ,C1688_=_C2389 ,\nC1688_=_C2514 ,C1688_=_C2645 ,C1688_=_C2841 ,C1688_=_C2842 ,C1688_=_C2843 ,C1688_=_C2844 ,\nC1688_=_C2845 ,C1688_=_C2846 ,C1688_=_C2848 ,C1688_=_C2850 ,C1688_=_C2851 ,C1688_=_C2852 ,\nC1688_=_C2854 ,C1688_=_C2855 ,C1688_=_C2857 ,C1688_=_C2858 ,C1703_=_C1805 ,C1703_=_C2189 ,\nC1703_=_C2407 ,C1703_=_C2656 ,C1703_=_C2767 ,C1703_=_C2930 ,C1703_=_C3266 ,C1703_=_C3482 ,\nC1703_=_C3637 ,C1703_=_C3775 ,C1703_=_C3814 ,C1703_=_C3951 ,C1703_=_C3988 ,C1703_=_C4017 ,\nC1703_=_C4018 ,C1703_=_C4019 ,C1715_=_C1853 ,C1715_=_C1897 ,C1715_=_C2115 ,C1715_=_C2139 ,\nC1715_=_C2162 ,C1715_=_C2424 ,C1715_=_C2464 ,C1715_=_C2736 ,C1715_=_C2737 ,C1715_=_C2739 ,\nC1715_=_C2740 ,C1715_=_C2742 ,C1715_=_C2743 ,C1715_=_C2744 ,C1715_=_C2745 ,C1715_=_C2746 ,\nC1715_=_C2747 ,C1715_=_C2748 ,C1715_=_C2749 ,C1715_=_C2750 ,C1715_=_C2751 ,C1715_=_C2752 ,\nC1738_=_C1741 ,C1738_=_C1744 ,C1738_=_C1782 ,C1738_=_C1800 ,C1738_=_C2184 ,C1738_=_C2202 ,\nC1738_=_C2331 ,C1738_=_C3395 ,C1738_=_C3397 ,C1738_=_C3398 ,C1738_=_C3400 ,C1738_=_C3402 ,\nC1738_=_C3403 ,C1738_=_C3404 ,C1741_=_C1744 ,C1741_=_C1820 ,C1741_=_C2318 ,C1741_=_C2630 ,\nC1741_=_C2862 ,C1741_=_C2955 ,C1741_=_C3032 ,C1741_=_C3067 ,C1741_=_C3081 ,C1741_=_C3346 ,\nC1741_=_C3422 ,C1741_=_C3658 ,C1741_=_C3659 ,C1741_=_C3661 ,C1741_=_C3662 ,C1741_=_C3663 ,\nC1741_=_C3664 ,C1744_=_C1787 ,C1744_=_C1804 ,C1744_=_C2339 ,C1744_=_C3300 ,C1744_=_C3384 ,\nC1744_=_C3481 ,C1744_=_C3620 ,C1744_=_C3870 ,C1744_=_C3901 ,C1744_=_C3903 ,C1744_=_C3904 ,\nC1744_=_C3905 ,C1744_=_C3906 ,C1744_=_C3907 ,C1752_=_C1765 ,C1752_=_C1913 ,C1752_=_C1914 ,\nC1752_=_C1915 ,C1752_=_C1916 ,C1752_=_C1917 ,C1752_=_C1919 ,C1752_=_C1920 ,C1752_=_C1921 ,\nC1752_=_C1922 ,C1752_=_C1923 ,C1752_=_C1926 ,C1752_=_C1927 ,C1752_=_C1928 ,C1752_=_C1929 ,\nC1752_=_C1931 ,C1752_=_C1932 ,C1752_=_C1933 ,C1752_=_C1934 ,C1752_=_C1935 ,C1765_=_C1819 ,\nC1765_=_C2065 ,C1765_=_C2099 ,C1765_=_C2615 ,C1765_=_C2879 ,C1765_=_C2941 ,C1765_=_C2954 ,\nC1765_=_C3147 ,C1765_=_C3421 ,C1765_=_C3511 ,C1765_=_C3565 ,C1765_=_C3582 ,C1765_=_C3586 ,\nC1765_=_C3648 ,C1765_=_C3649 ,C1765_=_C3650 ,C1765_=_C3651 ,C1765_=_C3652 ,C1765_=_C3653 ,\nC1782_=_C1787 ,C1782_=_C1800 ,C1782_=_C2184 ,C1782_=_C2202 ,C1782_=_C2331 ,C1782_=_C3395 ,\nC1782_=_C3397 ,C1782_=_C3398 ,C1782_=_C3400 ,C1782_=_C3402 ,C1782_=_C3403 ,C1782_=_C3404 ,\nC1787_=_C1804 ,C1787_=_C2339 ,C1787_=_C3300 ,C1787_=_C3384 ,C1787_=_C3481 ,C1787_=_C3620 ,\nC1787_=_C3870 ,C1787_=_C3901 ,C1787_=_C3903 ,C1787_=_C3904 ,C1787_=_C3905 ,C1787_=_C3906 ,\nC1787_=_C3907 ,C1797_=_C1798 ,C1797_=_C1799 ,C1797_=_C1800 ,C1797_=_C1803 ,C1797_=_C1804 ,\nC1797_=_C1805 ,C1797_=_C2462 ,C1797_=_C2546 ,C1797_=_C2580 ,C1797_=_C2581 ,C1797_=_C2583 ,\nC1797_=_C2584 ,C1797_=_C2586 ,C1797_=_C2587 ,C1797_=_C2588 ,C1797_=_C2589 ,C1797_=_C2590 ,\nC1797_=_C2591 ,C1797_=_C2592 ,C1797_=_C2593 ,C1797_=_C2594 ,C1797_=_C2596 ,C1797_=_C2597 ,\nC1797_=_C2599 ,C1797_=_C2600 ,C1798_=_C1799 ,C1798_=_C1800 ,C1798_=_C1803 ,C1798_=_C1804 ,\nC1798_=_C1805 ,C1798_=_C1812 ,C1798_=_C2309 ,C1798_=_C2771 ,C1798_=_C2772 ,C1798_=_C2774 ,\nC1798_=_C2777 ,C1798_=_C2781 ,C1798_=_C2782 ,C1798_=_C2783 ,C1798_=_C2784 ,C1799_=_C1800 ,\nC1799_=_C1803 ,C1799_=_C1804 ,C1799_=_C1805 ,C1799_=_C2389 ,C1799_=_C2514 ,C1799_=_C2645 ,\nC1799_=_C2841 ,C1799_=_C2842 ,C1799_=_C2843 ,C1799_=_C2844 ,C1799_=_C2845 ,C1799_=_C2846 ,\nC1799_=_C2848 ,C1799_=_C2850 ,C1799_=_C2851 ,C1799_=_C2852 ,C1799_=_C2854 ,C1799_=_C2855 ,\nC1799_=_C2857 ,C1799_=_C2858 ,C1800_=_C1803 ,C1800_=_C1804 ,C1800_=_C1805 ,C1800_=_C2184 ,\nC1800_=_C2202 ,C1800_=_C2331 ,C1800_=_C3395 ,C1800_=_C3397 ,C1800_=_C3398 ,C1800_=_C3400 ,\nC1800_=_C3402 ,C1800_=_C3403 ,C1800_=_C3404 ,C1803_=_C1804 ,C1803_=_C1805 ,C1803_=_C1862 ,\nC1803_=_C1906 ,C1803_=_C2122 ,C1803_=_C2144 ,C1803_=_C2434 ,C1803_=_C2502 ,C1803_=_C2922 ,\nC1803_=_C3014 ,C1803_=_C3080 ,C1803_=_C3243 ,C1803_=_C3475 ,C1803_=_C3508 ,C1803_=_C3529 ,\nC1803_=_C3530 ,C1803_=_C3531 ,C1803_=_C3534 ,C1803_=_C3535 ,C1804_=_C1805 ,C1804_=_C2339 ,\nC1804_=_C3300 ,C1804_=_C3384 ,C1804_=_C3481 ,C1804_=_C3620 ,C1804_=_C3870 ,C1804_=_C3901 ,\nC1804_=_C3903 ,C1804_=_C3904 ,C1804_=_C3905 ,C1804_=_C3906 ,C1804_=_C3907 ,C1805_=_C2189 ,\nC1805_=_C2407 ,C1805_=_C2656 ,C1805_=_C2767 ,C1805_=_C2930 ,C1805_=_C3266 ,C1805_=_C3482 ,\nC1805_=_C3637 ,C1805_=_C3775 ,C1805_=_C3814 ,C1805_=_C3951 ,C1805_=_C3988 ,C1805_=_C4017 ,\nC1805_=_C4018 ,C1805_=_C4019 ,C1812_=_C1816 ,C1812_=_C1819 ,C1812_=_C1820 ,C1812_=_C2309 ,\nC1812_=_C2771 ,C1812_=_C2772 ,C1812_=_C2774 ,C1812_=_C2777 ,C1812_=_C2781 ,C1812_=_C2782 ,\nC1812_=_C2783 ,C1812_=_C2784 ,C1816_=_C1819 ,C1816_=_C1820 ,C1816_=_C1877 ,C1816_=_C1904 ,\nC1816_=_C2119 ,C1816_=_C2142 ,C1816_=_C2396 ,C1816_=_C2432 ,C1816_=_C2949 ,C1816_=_C3405 ,\nC1816_=_C3406 ,C1816_=_C3408 ,C1816_=_C3409 ,C1816_=_C3410 ,C1816_=_C3413 ,C1816_=_C3414 ,\nC1816_=_C3415 ,C1816_=_C3416 ,C1816_=_C3417 ,C1819_=_C1820 ,C1819_=_C2065 ,C1819_=_C2099 ,\nC1819_=_C2615 ,C1819_=_C2879 ,C1819_=_C2941 ,C1819_=_C2954 ,C1819_=_C3147 ,C1819_=_C3421 ,\nC1819_=_C3511 ,C1819_=_C3565 ,C1819_=_C3582 ,C1819_=_C3586 ,C1819_=_C3648 ,C1819_=_C3649 ,\nC1819_=_C3650 ,C1819_=_C3651 ,C1819_=_C3652 ,C1819_=_C3653 ,C1820_=_C2318 ,C1820_=_C2630 ,\nC1820_=_C2862 ,C1820_=_C2955 ,C1820_=_C3032 ,C1820_=_C3067 ,C1820_=_C3081 ,C1820_=_C3346 ,\nC1820_=_C3422 ,C1820_=_C3658 ,C1820_=_C3659 ,C1820_=_C3661 ,C1820_=_C3662 ,C1820_=_C3663 ,\nC1820_=_C3664 ,C1853_=_C1862 ,C1853_=_C1897 ,C1853_=_C2115 ,C1853_=_C2139 ,C1853_=_C2162 ,\nC1853_=_C2424 ,C1853_=_C2464 ,C1853_=_C2736 ,C1853_=_C2737 ,C1853_=_C2739 ,C1853_=_C2740 ,\nC1853_=_C2742 ,C1853_=_C2743 ,C1853_=_C2744 ,C1853_=_C2745 ,C1853_=_C2746 ,C1853_=_C2747 ,\nC1853_=_C2748 ,C1853_=_C2749 ,C1853_=_C2750 ,C1853_=_C2751 ,C1853_=_C2752 ,C1862_=_C1906 ,\nC1862_=_C2122 ,C1862_=_C2144 ,C1862_=_C2434 ,C1862_=_C2502 ,C1862_=_C2922 ,C1862_=_C3014 ,\nC1862_=_C3080 ,C1862_=_C3243 ,C1862_=_C3475 ,C1862_=_C3508 ,C1862_=_C3529 ,C1862_=_C3530 ,\nC1862_=_C3531 ,C1862_=_C3534 ,C1862_=_C3535 ,C1877_=_C1904 ,C1877_=_C2119 ,C1877_=_C2142 ,\nC1877_=_C2396 ,C1877_=_C2432 ,C1877_=_C2949 ,C1877_=_C3405 ,C1877_=_C3406 ,C1877_=_C3408 ,\nC1877_=_C3409 ,C1877_=_C3410 ,C1877_=_C3413 ,C1877_=_C3414 ,C1877_=_C3415 ,C1877_=_C3416 ,\nC1877_=_C3417 ,C1897_=_C1904 ,C1897_=_C1906 ,C1897_=_C2115 ,C1897_=_C2139 ,C1897_=_C2162 ,\nC1897_=_C2424 ,C1897_=_C2464 ,C1897_=_C2736 ,C1897_=_C2737 ,C1897_=_C2739 ,C1897_=_C2740 ,\nC1897_=_C2742 ,C1897_=_C2743 ,C1897_=_C2744 ,C1897_=_C2745 ,C1897_=_C2746 ,C1897_=_C2747 ,\nC1897_=_C2748 ,C1897_=_C2749 ,C1897_=_C2750 ,C1897_=_C2751 ,C1897_=_C2752 ,C1904_=_C1906 ,\nC1904_=_C2119 ,C1904_=_C2142 ,C1904_=_C2396 ,C1904_=_C2432 ,C1904_=_C2949 ,C1904_=_C3405 ,\nC1904_=_C3406 ,C1904_=_C3408 ,C1904_=_C3409 ,C1904_=_C3410 ,C1904_=_C3413 ,C1904_=_C3414 ,\nC1904_=_C3415 ,C1904_=_C3416 ,C1904_=_C3417 ,C1906_=_C2122 ,C1906_=_C2144 ,C1906_=_C2434 ,\nC1906_=_C2502 ,C1906_=_C2922 ,C1906_=_C3014 ,C1906_=_C3080 ,C1906_=_C3243 ,C1906_=_C3475 ,\nC1906_=_C3508 ,C1906_=_C3529 ,C1906_=_C3530 ,C1906_=_C3531 ,C1906_=_C3534 ,C1906_=_C3535 ,\nC1913_=_C1914 ,C1913_=_C1915 ,C1913_=_C1916 ,C1913_=_C1917 ,C1913_=_C1919 ,C1913_=_C1920 ,\nC1913_=_C1921 ,C1913_=_C1922 ,C1913_=_C1923 ,C1913_=_C1926 ,C1913_=_C1927 ,C1913_=_C1928 ,\nC1913_=_C1929 ,C1913_=_C1931 ,C1913_=_C1932 ,C1913_=_C1933 ,C1913_=_C1934 ,C1913_=_C1935 ,\nC1913_=_C2065 ,C1914_=_C1915 ,C1914_=_C1916 ,C1914_=_C1917 ,C1914_=_C1919 ,C1914_=_C1920 ,\nC1914_=_C1921 ,C1914_=_C1922 ,C1914_=_C1923 ,C1914_=_C1926 ,C1914_=_C1927 ,C1914_=_C1928 ,\nC1914_=_C1929 ,C1914_=_C1931 ,C1914_=_C1932 ,C1914_=_C1933 ,C1914_=_C1934 ,C1914_=_C1935 ,\nC1914_=_C2115 ,C1914_=_C2119 ,C1914_=_C2122 ,C1915_=_C1916 ,C1915_=_C1917 ,C1915_=_C1919 ,\nC1915_=_C1920 ,C1915_=_C1921 ,C1915_=_C1922 ,C1915_=_C1923 ,C1915_=_C1926 ,C1915_=_C1927 ,\nC1915_=_C1928 ,C1915_=_C1929 ,C1915_=_C1931 ,C1915_=_C1932 ,C1915_=_C1933 ,C1915_=_C1934 ,\nC1915_=_C1935 ,C1916_=_C1917 ,C1916_=_C1919 ,C1916_=_C1920 ,C1916_=_C1921 ,C1916_=_C1922 ,\nC1916_=_C1923 ,C1916_=_C1926 ,C1916_=_C1927 ,C1916_=_C1928 ,C1916_=_C1929 ,C1916_=_C1931 ,\nC1916_=_C1932 ,C1916_=_C1933 ,C1916_=_C1934 ,C1916_=_C1935 ,C1916_=_C2309 ,C1916_=_C2318 ,\nC1916_=_C2322 ,C1917_=_C1919 ,C1917_=_C1920 ,C1917_=_C1921 ,C1917_=_C1922 ,C1917_=_C1923 ,\nC1917_=_C1926 ,C1917_=_C1927 ,C1917_=_C1928 ,C1917_=_C1929 ,C1917_=_C1931 ,C1917_=_C1932 ,\nC1917_=_C1933 ,C1917_=_C1934 ,C1917_=_C1935 ,C1919_=_C1920 ,C1919_=_C1921 ,C1919_=_C1922 ,\nC1919_=_C1923 ,C1919_=_C1926 ,C1919_=_C1927 ,C1919_=_C1928 ,C1919_=_C1929 ,C1919_=_C1931 ,\nC1919_=_C1932 ,C1919_=_C1933 ,C1919_=_C1934 ,C1919_=_C1935 ,C1919_=_C2771 ,C1919_=_C2862 ,\nC1919_=_C2865 ,C1920_=_C1921 ,C1920_=_C1922 ,C1920_=_C1923 ,C1920_=_C1926 ,C1920_=_C1927 ,\nC1920_=_C1928 ,C1920_=_C1929 ,C1920_=_C1931 ,C1920_=_C1932 ,C1920_=_C1933 ,C1920_=_C1934 ,\nC1920_=_C1935 ,C1920_=_C2879 ,C1921_=_C1922 ,C1921_=_C1923 ,C1921_=_C1926 ,C1921_=_C1927 ,\nC1921_=_C1928 ,C1921_=_C1929 ,C1921_=_C1931 ,C1921_=_C1932 ,C1921_=_C1933 ,C1921_=_C1934 ,\nC1921_=_C1935 ,C1921_=_C3421 ,C1921_=_C3422 ,C1921_=_C3426 ,C1922_=_C1923 ,C1922_=_C1926 ,\nC1922_=_C1927 ,C1922_=_C1928 ,C1922_=_C1929 ,C1922_=_C1931 ,C1922_=_C1932 ,C1922_=_C1933 ,\nC1922_=_C1934 ,C1922_=_C1935 ,C1922_=_C3582 ,C1923_=_C1926 ,C1923_=_C1927 ,C1923_=_C1928 ,\nC1923_=_C1929 ,C1923_=_C1931 ,C1923_=_C1932 ,C1923_=_C1933 ,C1923_=_C1934 ,C1923_=_C1935</w:t>
      </w:r>
    </w:p>
    <w:p>
      <w:pPr>
        <w:pStyle w:val="PreformattedText"/>
        <w:bidi w:val="0"/>
        <w:spacing w:before="0" w:after="0"/>
        <w:jc w:val="left"/>
        <w:rPr/>
      </w:pPr>
      <w:r>
        <w:rPr/>
        <w:t xml:space="preserve"> </w:t>
      </w:r>
      <w:r>
        <w:rPr/>
        <w:t>,\nC1923_=_C3586 ,C1926_=_C1927 ,C1926_=_C1928 ,C1926_=_C1929 ,C1926_=_C1931 ,C1926_=_C1932 ,\nC1926_=_C1933 ,C1926_=_C1934 ,C1926_=_C1935 ,C1926_=_C2777 ,C1926_=_C3659 ,C1926_=_C3831 ,\nC1927_=_C1928 ,C1927_=_C1929 ,C1927_=_C1931 ,C1927_=_C1932 ,C1927_=_C1933 ,C1927_=_C1934 ,\nC1927_=_C1935 ,C1927_=_C3649 ,C1928_=_C1929 ,C1928_=_C1931 ,C1928_=_C1932 ,C1928_=_C1933 ,\nC1928_=_C1934 ,C1928_=_C1935 ,C1928_=_C3650 ,C1929_=_C1931 ,C1929_=_C1932 ,C1929_=_C1933 ,\nC1929_=_C1934 ,C1929_=_C1935 ,C1931_=_C1932 ,C1931_=_C1933 ,C1931_=_C1934 ,C1931_=_C1935 ,\nC1931_=_C2855 ,C1932_=_C1933 ,C1932_=_C1934 ,C1932_=_C1935 ,C1932_=_C3403 ,C1933_=_C1934 ,\nC1933_=_C1935 ,C1934_=_C1935 ,C1935_=_C2784 ,C1935_=_C3664 ,C1935_=_C3986 ,C1974_=_C2104 ,\nC1974_=_C2155 ,C1974_=_C2322 ,C1974_=_C2342 ,C1974_=_C2383 ,C1974_=_C2654 ,C1974_=_C2672 ,\nC1974_=_C2865 ,C1974_=_C2985 ,C1974_=_C3163 ,C1974_=_C3365 ,C1974_=_C3426 ,C1974_=_C3599 ,\nC1974_=_C3684 ,C1974_=_C3831 ,C1974_=_C3982 ,C1974_=_C3983 ,C1974_=_C3984 ,C1974_=_C3985 ,\nC1974_=_C3986 ,C1974_=_C3987 ,C2065_=_C2099 ,C2065_=_C2615 ,C2065_=_C2879 ,C2065_=_C2941 ,\nC2065_=_C2954 ,C2065_=_C3147 ,C2065_=_C3421 ,C2065_=_C3511 ,C2065_=_C3565 ,C2065_=_C3582 ,\nC2065_=_C3586 ,C2065_=_C3648 ,C2065_=_C3649 ,C2065_=_C3650 ,C2065_=_C3651 ,C2065_=_C3652 ,\nC2065_=_C3653 ,C2099_=_C2104 ,C2099_=_C2615 ,C2099_=_C2879 ,C2099_=_C2941 ,C2099_=_C2954 ,\nC2099_=_C3147 ,C2099_=_C3421 ,C2099_=_C3511 ,C2099_=_C3565 ,C2099_=_C3582 ,C2099_=_C3586 ,\nC2099_=_C3648 ,C2099_=_C3649 ,C2099_=_C3650 ,C2099_=_C3651 ,C2099_=_C3652 ,C2099_=_C3653 ,\nC2104_=_C2155 ,C2104_=_C2322 ,C2104_=_C2342 ,C2104_=_C2383 ,C2104_=_C2654 ,C2104_=_C2672 ,\nC2104_=_C2865 ,C2104_=_C2985 ,C2104_=_C3163 ,C2104_=_C3365 ,C2104_=_C3426 ,C2104_=_C3599 ,\nC2104_=_C3684 ,C2104_=_C3831 ,C2104_=_C3982 ,C2104_=_C3983 ,C2104_=_C3984 ,C2104_=_C3985 ,\nC2104_=_C3986 ,C2104_=_C3987 ,C2115_=_C2119 ,C2115_=_C2122 ,C2115_=_C2139 ,C2115_=_C2162 ,\nC2115_=_C2424 ,C2115_=_C2464 ,C2115_=_C2736 ,C2115_=_C2737 ,C2115_=_C2739 ,C2115_=_C2740 ,\nC2115_=_C2742 ,C2115_=_C2743 ,C2115_=_C2744 ,C2115_=_C2745 ,C2115_=_C2746 ,C2115_=_C2747 ,\nC2115_=_C2748 ,C2115_=_C2749 ,C2115_=_C2750 ,C2115_=_C2751 ,C2115_=_C2752 ,C2119_=_C2122 ,\nC2119_=_C2142 ,C2119_=_C2396 ,C2119_=_C2432 ,C2119_=_C2949 ,C2119_=_C3405 ,C2119_=_C3406 ,\nC2119_=_C3408 ,C2119_=_C3409 ,C2119_=_C3410 ,C2119_=_C3413 ,C2119_=_C3414 ,C2119_=_C3415 ,\nC2119_=_C3416 ,C2119_=_C3417 ,C2122_=_C2144 ,C2122_=_C2434 ,C2122_=_C2502 ,C2122_=_C2922 ,\nC2122_=_C3014 ,C2122_=_C3080 ,C2122_=_C3243 ,C2122_=_C3475 ,C2122_=_C3508 ,C2122_=_C3529 ,\nC2122_=_C3530 ,C2122_=_C3531 ,C2122_=_C3534 ,C2122_=_C3535 ,C2139_=_C2142 ,C2139_=_C2144 ,\nC2139_=_C2155 ,C2139_=_C2162 ,C2139_=_C2424 ,C2139_=_C2464 ,C2139_=_C2736 ,C2139_=_C2737 ,\nC2139_=_C2739 ,C2139_=_C2740 ,C2139_=_C2742 ,C2139_=_C2743 ,C2139_=_C2744 ,C2139_=_C2745 ,\nC2139_=_C2746 ,C2139_=_C2747 ,C2139_=_C2748 ,C2139_=_C2749 ,C2139_=_C2750 ,C2139_=_C2751 ,\nC2139_=_C2752 ,C2142_=_C2144 ,C2142_=_C2155 ,C2142_=_C2396 ,C2142_=_C2432 ,C2142_=_C2949 ,\nC2142_=_C3405 ,C2142_=_C3406 ,C2142_=_C3408 ,C2142_=_C3409 ,C2142_=_C3410 ,C2142_=_C3413 ,\nC2142_=_C3414 ,C2142_=_C3415 ,C2142_=_C3416 ,C2142_=_C3417 ,C2144_=_C2155 ,C2144_=_C2434 ,\nC2144_=_C2502 ,C2144_=_C2922 ,C2144_=_C3014 ,C2144_=_C3080 ,C2144_=_C3243 ,C2144_=_C3475 ,\nC2144_=_C3508 ,C2144_=_C3529 ,C2144_=_C3530 ,C2144_=_C3531 ,C2144_=_C3534 ,C2144_=_C3535 ,\nC2155_=_C2322 ,C2155_=_C2342 ,C2155_=_C2383 ,C2155_=_C2654 ,C2155_=_C2672 ,C2155_=_C2865 ,\nC2155_=_C2985 ,C2155_=_C3163 ,C2155_=_C3365 ,C2155_=_C3426 ,C2155_=_C3599 ,C2155_=_C3684 ,\nC2155_=_C3831 ,C2155_=_C3982 ,C2155_=_C3983 ,C2155_=_C3984 ,C2155_=_C3985 ,C2155_=_C3986 ,\nC2155_=_C3987 ,C2162_=_C2424 ,C2162_=_C2464 ,C2162_=_C2736 ,C2162_=_C2737 ,C2162_=_C2739 ,\nC2162_=_C2740 ,C2162_=_C2742 ,C2162_=_C2743 ,C2162_=_C2744 ,C2162_=_C2745 ,C2162_=_C2746 ,\nC2162_=_C2747 ,C2162_=_C2748 ,C2162_=_C2749 ,C2162_=_C2750 ,C2162_=_C2751 ,C2162_=_C2752 ,\nC2184_=_C2189 ,C2184_=_C2202 ,C2184_=_C2331 ,C2184_=_C3395 ,C2184_=_C3397 ,C2184_=_C3398 ,\nC2184_=_C3400 ,C2184_=_C3402 ,C2184_=_C3403 ,C2184_=_C3404 ,C2189_=_C2407 ,C2189_=_C2656 ,\nC2189_=_C2767 ,C2189_=_C2930 ,C2189_=_C3266 ,C2189_=_C3482 ,C2189_=_C3637 ,C2189_=_C3775 ,\nC2189_=_C3814 ,C2189_=_C3951 ,C2189_=_C3988 ,C2189_=_C4017 ,C2189_=_C4018 ,C2189_=_C4019 ,\nC2202_=_C2331 ,C2202_=_C3395 ,C2202_=_C3397 ,C2202_=_C3398 ,C2202_=_C3400 ,C2202_=_C3402 ,\nC2202_=_C3403 ,C2202_=_C3404 ,C2309_=_C2318 ,C2309_=_C2322 ,C2309_=_C2771 ,C2309_=_C2772 ,\nC2309_=_C2774 ,C2309_=_C2777 ,C2309_=_C2781 ,C2309_=_C2782 ,C2309_=_C2783 ,C2309_=_C2784 ,\nC2318_=_C2322 ,C2318_=_C2630 ,C2318_=_C2862 ,C2318_=_C2955 ,C2318_=_C3032 ,C2318_=_C3067 ,\nC2318_=_C3081 ,C2318_=_C3346 ,C2318_=_C3422 ,C2318_=_C3658 ,C2318_=_C3659 ,C2318_=_C3661 ,\nC2318_=_C3662 ,C2318_=_C3663 ,C2318_=_C3664 ,C2322_=_C2342 ,C2322_=_C2383 ,C2322_=_C2654 ,\nC2322_=_C2672 ,C2322_=_C2865 ,C2322_=_C2985 ,C2322_=_C3163 ,C2322_=_C3365 ,C2322_=_C3426 ,\nC2322_=_C3599 ,C2322_=_C3684 ,C2322_=_C3831 ,C2322_=_C3982 ,C2322_=_C3983 ,C2322_=_C3984 ,\nC2322_=_C3985 ,C2322_=_C3986 ,C2322_=_C3987 ,C2331_=_C2339 ,C2331_=_C2342 ,C2331_=_C3395 ,\nC2331_=_C3397 ,C2331_=_C3398 ,C2331_=_C3400 ,C2331_=_C3402 ,C2331_=_C3403 ,C2331_=_C3404 ,\nC2339_=_C2342 ,C2339_=_C3300 ,C2339_=_C3384 ,C2339_=_C3481 ,C2339_=_C3620 ,C2339_=_C3870 ,\nC2339_=_C3901 ,C2339_=_C3903 ,C2339_=_C3904 ,C2339_=_C3905 ,C2339_=_C3906 ,C2339_=_C3907 ,\nC2342_=_C2383 ,C2342_=_C2654 ,C2342_=_C2672 ,C2342_=_C2865 ,C2342_=_C2985 ,C2342_=_C3163 ,\nC2342_=_C3365 ,C2342_=_C3426 ,C2342_=_C3599 ,C2342_=_C3684 ,C2342_=_C3831 ,C2342_=_C3982 ,\nC2342_=_C3983 ,C2342_=_C3984 ,C2342_=_C3985 ,C2342_=_C3986 ,C2342_=_C3987 ,C2383_=_C2654 ,\nC2383_=_C2672 ,C2383_=_C2865 ,C2383_=_C2985 ,C2383_=_C3163 ,C2383_=_C3365 ,C2383_=_C3426 ,\nC2383_=_C3599 ,C2383_=_C3684 ,C2383_=_C3831 ,C2383_=_C3982 ,C2383_=_C3983 ,C2383_=_C3984 ,\nC2383_=_C3985 ,C2383_=_C3986 ,C2383_=_C3987 ,C2389_=_C2396 ,C2389_=_C2407 ,C2389_=_C2514 ,\nC2389_=_C2645 ,C2389_=_C2841 ,C2389_=_C2842 ,C2389_=_C2843 ,C2389_=_C2844 ,C2389_=_C2845 ,\nC2389_=_C2846 ,C2389_=_C2848 ,C2389_=_C2850 ,C2389_=_C2851 ,C2389_=_C2852 ,C2389_=_C2854 ,\nC2389_=_C2855 ,C2389_=_C2857 ,C2389_=_C2858 ,C2396_=_C2407 ,C2396_=_C2432 ,C2396_=_C2949 ,\nC2396_=_C3405 ,C2396_=_C3406 ,C2396_=_C3408 ,C2396_=_C3409 ,C2396_=_C3410 ,C2396_=_C3413 ,\nC2396_=_C3414 ,C2396_=_C3415 ,C2396_=_C3416 ,C2396_=_C3417 ,C2407_=_C2656 ,C2407_=_C2767 ,\nC2407_=_C2930 ,C2407_=_C3266 ,C2407_=_C3482 ,C2407_=_C3637 ,C2407_=_C3775 ,C2407_=_C3814 ,\nC2407_=_C3951 ,C2407_=_C3988 ,C2407_=_C4017 ,C2407_=_C4018 ,C2407_=_C4019 ,C2424_=_C2432 ,\nC2424_=_C2434 ,C2424_=_C2464 ,C2424_=_C2736 ,C2424_=_C2737 ,C2424_=_C2739 ,C2424_=_C2740 ,\nC2424_=_C2742 ,C2424_=_C2743 ,C2424_=_C2744 ,C2424_=_C2745 ,C2424_=_C2746 ,C2424_=_C2747 ,\nC2424_=_C2748 ,C2424_=_C2749 ,C2424_=_C2750 ,C2424_=_C2751 ,C2424_=_C2752 ,C2432_=_C2434 ,\nC2432_=_C2949 ,C2432_=_C3405 ,C2432_=_C3406 ,C2432_=_C3408 ,C2432_=_C3409 ,C2432_=_C3410 ,\nC2432_=_C3413 ,C2432_=_C3414 ,C2432_=_C3415 ,C2432_=_C3416 ,C2432_=_C3417 ,C2434_=_C2502 ,\nC2434_=_C2922 ,C2434_=_C3014 ,C2434_=_C3080 ,C2434_=_C3243 ,C2434_=_C3475 ,C2434_=_C3508 ,\nC2434_=_C3529 ,C2434_=_C3530 ,C2434_=_C3531 ,C2434_=_C3534 ,C2434_=_C3535 ,C2462_=_C2464 ,\nC2462_=_C2546 ,C2462_=_C2580 ,C2462_=_C2581 ,C2462_=_C2583 ,C2462_=_C2584 ,C2462_=_C2586 ,\nC2462_=_C2587 ,C2462_=_C2588 ,C2462_=_C2589 ,C2462_=_C2590 ,C2462_=_C2591 ,C2462_=_C2592 ,\nC2462_=_C2593 ,C2462_=_C2594 ,C2462_=_C2596 ,C2462_=_C2597 ,C2462_=_C2599 ,C2462_=_C2600 ,\nC2464_=_C2736 ,C2464_=_C2737 ,C2464_=_C2739 ,C2464_=_C2740 ,C2464_=_C2742 ,C2464_=_C2743 ,\nC2464_=_C2744 ,C2464_=_C2745 ,C2464_=_C2746 ,C2464_=_C2747 ,C2464_=_C2748 ,C2464_=_C2749 ,\nC2464_=_C2750 ,C2464_=_C2751 ,C2464_=_C2752 ,C2502_=_C2922 ,C2502_=_C3014 ,C2502_=_C3080 ,\nC2502_=_C3243 ,C2502_=_C3475 ,C2502_=_C3508 ,C2502_=_C3529 ,C2502_=_C3530 ,C2502_=_C3531 ,\nC2502_=_C3534 ,C2502_=_C3535 ,C2514_=_C2645 ,C2514_=_C2841 ,C2514_=_C2842 ,C2514_=_C2843 ,\nC2514_=_C2844 ,C2514_=_C2845 ,C2514_=_C2846 ,C2514_=_C2848 ,C2514_=_C2850 ,C2514_=_C2851 ,\nC2514_=_C2852 ,C2514_=_C2854 ,C2514_=_C2855 ,C2514_=_C2857 ,C2514_=_C2858 ,C2546_=_C2580 ,\nC2546_=_C2581 ,C2546_=_C2583 ,C2546_=_C2584 ,C2546_=_C2586 ,C2546_=_C2587 ,C2546_=_C2588 ,\nC2546_=_C2589 ,C2546_=_C2590 ,C2546_=_C2591 ,C2546_=_C2592 ,C2546_=_C2593 ,C2546_=_C2594 ,\nC2546_=_C2596 ,C2546_=_C2597 ,C2546_=_C2599 ,C2546_=_C2600 ,C2580_=_C2581 ,C2580_=_C2583 ,\nC2580_=_C2584 ,C2580_=_C2586 ,C2580_=_C2587 ,C2580_=_C2588 ,C2580_=_C2589 ,C2580_=_C2590 ,\nC2580_=_C2591 ,C2580_=_C2592 ,C2580_=_C2593 ,C2580_=_C2594 ,C2580_=_C2596 ,C2580_=_C2597 ,\nC2580_=_C2599 ,C2580_=_C2600 ,C2580_=_C2949 ,C2580_=_C2954 ,C2580_=_C2955 ,C2581_=_C2583 ,\nC2581_=_C2584 ,C2581_=_C2586 ,C2581_=_C2587 ,C2581_=_C2588 ,C2581_=_C2589 ,C2581_=_C2590 ,\nC2581_=_C2591 ,C2581_=_C2592 ,C2581_=_C2593 ,C2581_=_C2594 ,C2581_=_C2596 ,C2581_=_C2597 ,\nC2581_=_C2599 ,C2581_=_C2600 ,C2583_=_C2584 ,C2583_=_C2586 ,C2583_=_C2587 ,C2583_=_C2588 ,\nC2583_=_C2589 ,C2583_=_C2590 ,C2583_=_C2591 ,C2583_=_C2592 ,C2583_=_C2593 ,C2583_=_C2594 ,\nC2583_=_C2596 ,C2583_=_C2597 ,C2583_=_C2599 ,C2583_=_C2600 ,C2584_=_C2586 ,C2584_=_C2587 ,\nC2584_=_C2588 ,C2584_=_C2589 ,C2584_=_C2590 ,C2584_=_C2591 ,C2584_=_C2592 ,C2584_=_C2593 ,\nC2584_=_C2594 ,C2584_=_C2596 ,C2584_=_C2597 ,C2584_=_C2599 ,C2584_=_C2600 ,C2584_=_C2774 ,\nC2584_=_C2848 ,C2584_=_C3395 ,C2584_=_C3475 ,C2584_=_C3481 ,C2584_=_C3482 ,C2586_=_C2587 ,\nC2586_=_C2588 ,C2586_=_C2589 ,C2586_=_C2590 ,C2586_=_C2591 ,C2586_=_C2592 ,C2586_=_C2593 ,\nC2586_=_C2594 ,C2586_=_C2596 ,C2586_=_C2597 ,C2586_=_C2599 ,C2586_=_C2600 ,C2587_=_C2588 ,\nC2587_=_C2589 ,C2587_=_C2590 ,C2587_=_C2591 ,C2587_=_C2592 ,C2587_=_C2593 ,C2587_=_C2594 ,\nC2587_=_C2596 ,C2587_=_C2597 ,C2587_=_C2599 ,C2587_=_C2600 ,C2587_=_C3684 ,C2588_=_C2589 ,\nC2588_=_C2590 ,C2588_=_C2591 ,C2588_=_C2592 ,C2588_=_C2593</w:t>
      </w:r>
    </w:p>
    <w:p>
      <w:pPr>
        <w:pStyle w:val="PreformattedText"/>
        <w:bidi w:val="0"/>
        <w:spacing w:before="0" w:after="0"/>
        <w:jc w:val="left"/>
        <w:rPr/>
      </w:pPr>
      <w:r>
        <w:rPr/>
        <w:t xml:space="preserve"> </w:t>
      </w:r>
      <w:r>
        <w:rPr/>
        <w:t>,C2588_=_C2594 ,C2588_=_C2596 ,\nC2588_=_C2597 ,C2588_=_C2599 ,C2588_=_C2600 ,C2589_=_C2590 ,C2589_=_C2591 ,C2589_=_C2592 ,\nC2589_=_C2593 ,C2589_=_C2594 ,C2589_=_C2596 ,C2589_=_C2597 ,C2589_=_C2599 ,C2589_=_C2600 ,\nC2590_=_C2591 ,C2590_=_C2592 ,C2590_=_C2593 ,C2590_=_C2594 ,C2590_=_C2596 ,C2590_=_C2597 ,\nC2590_=_C2599 ,C2590_=_C2600 ,C2591_=_C2592 ,C2591_=_C2593 ,C2591_=_C2594 ,C2591_=_C2596 ,\nC2591_=_C2597 ,C2591_=_C2599 ,C2591_=_C2600 ,C2592_=_C2593 ,C2592_=_C2594 ,C2592_=_C2596 ,\nC2592_=_C2597 ,C2592_=_C2599 ,C2592_=_C2600 ,C2592_=_C2747 ,C2592_=_C3414 ,C2592_=_C3531 ,\nC2593_=_C2594 ,C2593_=_C2596 ,C2593_=_C2597 ,C2593_=_C2599 ,C2593_=_C2600 ,C2593_=_C2748 ,\nC2594_=_C2596 ,C2594_=_C2597 ,C2594_=_C2599 ,C2594_=_C2600 ,C2596_=_C2597 ,C2596_=_C2599 ,\nC2596_=_C2600 ,C2597_=_C2599 ,C2597_=_C2600 ,C2599_=_C2600 ,C2599_=_C2782 ,C2599_=_C2857 ,\nC2599_=_C3402 ,C2599_=_C3534 ,C2599_=_C3904 ,C2599_=_C4017 ,C2615_=_C2879 ,C2615_=_C2941 ,\nC2615_=_C2954 ,C2615_=_C3147 ,C2615_=_C3421 ,C2615_=_C3511 ,C2615_=_C3565 ,C2615_=_C3582 ,\nC2615_=_C3586 ,C2615_=_C3648 ,C2615_=_C3649 ,C2615_=_C3650 ,C2615_=_C3651 ,C2615_=_C3652 ,\nC2615_=_C3653 ,C2630_=_C2862 ,C2630_=_C2955 ,C2630_=_C3032 ,C2630_=_C3067 ,C2630_=_C3081 ,\nC2630_=_C3346 ,C2630_=_C3422 ,C2630_=_C3658 ,C2630_=_C3659 ,C2630_=_C3661 ,C2630_=_C3662 ,\nC2630_=_C3663 ,C2630_=_C3664 ,C2645_=_C2654 ,C2645_=_C2656 ,C2645_=_C2841 ,C2645_=_C2842 ,\nC2645_=_C2843 ,C2645_=_C2844 ,C2645_=_C2845 ,C2645_=_C2846 ,C2645_=_C2848 ,C2645_=_C2850 ,\nC2645_=_C2851 ,C2645_=_C2852 ,C2645_=_C2854 ,C2645_=_C2855 ,C2645_=_C2857 ,C2645_=_C2858 ,\nC2654_=_C2656 ,C2654_=_C2672 ,C2654_=_C2865 ,C2654_=_C2985 ,C2654_=_C3163 ,C2654_=_C3365 ,\nC2654_=_C3426 ,C2654_=_C3599 ,C2654_=_C3684 ,C2654_=_C3831 ,C2654_=_C3982 ,C2654_=_C3983 ,\nC2654_=_C3984 ,C2654_=_C3985 ,C2654_=_C3986 ,C2654_=_C3987 ,C2656_=_C2767 ,C2656_=_C2930 ,\nC2656_=_C3266 ,C2656_=_C3482 ,C2656_=_C3637 ,C2656_=_C3775 ,C2656_=_C3814 ,C2656_=_C3951 ,\nC2656_=_C3988 ,C2656_=_C4017 ,C2656_=_C4018 ,C2656_=_C4019 ,C2672_=_C2865 ,C2672_=_C2985 ,\nC2672_=_C3163 ,C2672_=_C3365 ,C2672_=_C3426 ,C2672_=_C3599 ,C2672_=_C3684 ,C2672_=_C3831 ,\nC2672_=_C3982 ,C2672_=_C3983 ,C2672_=_C3984 ,C2672_=_C3985 ,C2672_=_C3986 ,C2672_=_C3987 ,\nC2736_=_C2737 ,C2736_=_C2739 ,C2736_=_C2740 ,C2736_=_C2742 ,C2736_=_C2743 ,C2736_=_C2744 ,\nC2736_=_C2745 ,C2736_=_C2746 ,C2736_=_C2747 ,C2736_=_C2748 ,C2736_=_C2749 ,C2736_=_C2750 ,\nC2736_=_C2751 ,C2736_=_C2752 ,C2736_=_C2843 ,C2737_=_C2739 ,C2737_=_C2740 ,C2737_=_C2742 ,\nC2737_=_C2743 ,C2737_=_C2744 ,C2737_=_C2745 ,C2737_=_C2746 ,C2737_=_C2747 ,C2737_=_C2748 ,\nC2737_=_C2749 ,C2737_=_C2750 ,C2737_=_C2751 ,C2737_=_C2752 ,C2737_=_C2845 ,C2739_=_C2740 ,\nC2739_=_C2742 ,C2739_=_C2743 ,C2739_=_C2744 ,C2739_=_C2745 ,C2739_=_C2746 ,C2739_=_C2747 ,\nC2739_=_C2748 ,C2739_=_C2749 ,C2739_=_C2750 ,C2739_=_C2751 ,C2739_=_C2752 ,C2740_=_C2742 ,\nC2740_=_C2743 ,C2740_=_C2744 ,C2740_=_C2745 ,C2740_=_C2746 ,C2740_=_C2747 ,C2740_=_C2748 ,\nC2740_=_C2749 ,C2740_=_C2750 ,C2740_=_C2751 ,C2740_=_C2752 ,C2740_=_C3406 ,C2740_=_C3508 ,\nC2740_=_C3511 ,C2742_=_C2743 ,C2742_=_C2744 ,C2742_=_C2745 ,C2742_=_C2746 ,C2742_=_C2747 ,\nC2742_=_C2748 ,C2742_=_C2749 ,C2742_=_C2750 ,C2742_=_C2751 ,C2742_=_C2752 ,C2742_=_C3410 ,\nC2742_=_C3529 ,C2743_=_C2744 ,C2743_=_C2745 ,C2743_=_C2746 ,C2743_=_C2747 ,C2743_=_C2748 ,\nC2743_=_C2749 ,C2743_=_C2750 ,C2743_=_C2751 ,C2743_=_C2752 ,C2744_=_C2745 ,C2744_=_C2746 ,\nC2744_=_C2747 ,C2744_=_C2748 ,C2744_=_C2749 ,C2744_=_C2750 ,C2744_=_C2751 ,C2744_=_C2752 ,\nC2745_=_C2746 ,C2745_=_C2747 ,C2745_=_C2748 ,C2745_=_C2749 ,C2745_=_C2750 ,C2745_=_C2751 ,\nC2745_=_C2752 ,C2745_=_C3658 ,C2746_=_C2747 ,C2746_=_C2748 ,C2746_=_C2749 ,C2746_=_C2750 ,\nC2746_=_C2751 ,C2746_=_C2752 ,C2746_=_C3530 ,C2747_=_C2748 ,C2747_=_C2749 ,C2747_=_C2750 ,\nC2747_=_C2751 ,C2747_=_C2752 ,C2747_=_C3414 ,C2747_=_C3531 ,C2748_=_C2749 ,C2748_=_C2750 ,\nC2748_=_C2751 ,C2748_=_C2752 ,C2749_=_C2750 ,C2749_=_C2751 ,C2749_=_C2752 ,C2750_=_C2751 ,\nC2750_=_C2752 ,C2751_=_C2752 ,C2752_=_C3987 ,C2767_=_C2930 ,C2767_=_C3266 ,C2767_=_C3482 ,\nC2767_=_C3637 ,C2767_=_C3775 ,C2767_=_C3814 ,C2767_=_C3951 ,C2767_=_C3988 ,C2767_=_C4017 ,\nC2767_=_C4018 ,C2767_=_C4019 ,C2771_=_C2772 ,C2771_=_C2774 ,C2771_=_C2777 ,C2771_=_C2781 ,\nC2771_=_C2782 ,C2771_=_C2783 ,C2771_=_C2784 ,C2771_=_C2862 ,C2771_=_C2865 ,C2772_=_C2774 ,\nC2772_=_C2777 ,C2772_=_C2781 ,C2772_=_C2782 ,C2772_=_C2783 ,C2772_=_C2784 ,C2774_=_C2777 ,\nC2774_=_C2781 ,C2774_=_C2782 ,C2774_=_C2783 ,C2774_=_C2784 ,C2774_=_C2848 ,C2774_=_C3395 ,\nC2774_=_C3475 ,C2774_=_C3481 ,C2774_=_C3482 ,C2777_=_C2781 ,C2777_=_C2782 ,C2777_=_C2783 ,\nC2777_=_C2784 ,C2777_=_C3659 ,C2777_=_C3831 ,C2781_=_C2782 ,C2781_=_C2783 ,C2781_=_C2784 ,\nC2781_=_C3415 ,C2781_=_C3652 ,C2781_=_C3661 ,C2781_=_C3903 ,C2782_=_C2783 ,C2782_=_C2784 ,\nC2782_=_C2857 ,C2782_=_C3402 ,C2782_=_C3534 ,C2782_=_C3904 ,C2782_=_C4017 ,C2783_=_C2784 ,\nC2783_=_C3416 ,C2783_=_C3653 ,C2783_=_C3662 ,C2784_=_C3664 ,C2784_=_C3986 ,C2841_=_C2842 ,\nC2841_=_C2843 ,C2841_=_C2844 ,C2841_=_C2845 ,C2841_=_C2846 ,C2841_=_C2848 ,C2841_=_C2850 ,\nC2841_=_C2851 ,C2841_=_C2852 ,C2841_=_C2854 ,C2841_=_C2855 ,C2841_=_C2857 ,C2841_=_C2858 ,\nC2841_=_C3067 ,C2842_=_C2843 ,C2842_=_C2844 ,C2842_=_C2845 ,C2842_=_C2846 ,C2842_=_C2848 ,\nC2842_=_C2850 ,C2842_=_C2851 ,C2842_=_C2852 ,C2842_=_C2854 ,C2842_=_C2855 ,C2842_=_C2857 ,\nC2842_=_C2858 ,C2842_=_C3147 ,C2843_=_C2844 ,C2843_=_C2845 ,C2843_=_C2846 ,C2843_=_C2848 ,\nC2843_=_C2850 ,C2843_=_C2851 ,C2843_=_C2852 ,C2843_=_C2854 ,C2843_=_C2855 ,C2843_=_C2857 ,\nC2843_=_C2858 ,C2844_=_C2845 ,C2844_=_C2846 ,C2844_=_C2848 ,C2844_=_C2850 ,C2844_=_C2851 ,\nC2844_=_C2852 ,C2844_=_C2854 ,C2844_=_C2855 ,C2844_=_C2857 ,C2844_=_C2858 ,C2844_=_C3266 ,\nC2845_=_C2846 ,C2845_=_C2848 ,C2845_=_C2850 ,C2845_=_C2851 ,C2845_=_C2852 ,C2845_=_C2854 ,\nC2845_=_C2855 ,C2845_=_C2857 ,C2845_=_C2858 ,C2846_=_C2848 ,C2846_=_C2850 ,C2846_=_C2851 ,\nC2846_=_C2852 ,C2846_=_C2854 ,C2846_=_C2855 ,C2846_=_C2857 ,C2846_=_C2858 ,C2846_=_C3300 ,\nC2848_=_C2850 ,C2848_=_C2851 ,C2848_=_C2852 ,C2848_=_C2854 ,C2848_=_C2855 ,C2848_=_C2857 ,\nC2848_=_C2858 ,C2848_=_C3395 ,C2848_=_C3475 ,C2848_=_C3481 ,C2848_=_C3482 ,C2850_=_C2851 ,\nC2850_=_C2852 ,C2850_=_C2854 ,C2850_=_C2855 ,C2850_=_C2857 ,C2850_=_C2858 ,C2850_=_C3397 ,\nC2850_=_C3620 ,C2851_=_C2852 ,C2851_=_C2854 ,C2851_=_C2855 ,C2851_=_C2857 ,C2851_=_C2858 ,\nC2851_=_C3775 ,C2852_=_C2854 ,C2852_=_C2855 ,C2852_=_C2857 ,C2852_=_C2858 ,C2852_=_C3814 ,\nC2854_=_C2855 ,C2854_=_C2857 ,C2854_=_C2858 ,C2854_=_C3988 ,C2855_=_C2857 ,C2855_=_C2858 ,\nC2857_=_C2858 ,C2857_=_C3402 ,C2857_=_C3534 ,C2857_=_C3904 ,C2857_=_C4017 ,C2858_=_C3535 ,\nC2862_=_C2865 ,C2862_=_C2955 ,C2862_=_C3032 ,C2862_=_C3067 ,C2862_=_C3081 ,C2862_=_C3346 ,\nC2862_=_C3422 ,C2862_=_C3658 ,C2862_=_C3659 ,C2862_=_C3661 ,C2862_=_C3662 ,C2862_=_C3663 ,\nC2862_=_C3664 ,C2865_=_C2985 ,C2865_=_C3163 ,C2865_=_C3365 ,C2865_=_C3426 ,C2865_=_C3599 ,\nC2865_=_C3684 ,C2865_=_C3831 ,C2865_=_C3982 ,C2865_=_C3983 ,C2865_=_C3984 ,C2865_=_C3985 ,\nC2865_=_C3986 ,C2865_=_C3987 ,C2879_=_C2941 ,C2879_=_C2954 ,C2879_=_C3147 ,C2879_=_C3421 ,\nC2879_=_C3511 ,C2879_=_C3565 ,C2879_=_C3582 ,C2879_=_C3586 ,C2879_=_C3648 ,C2879_=_C3649 ,\nC2879_=_C3650 ,C2879_=_C3651 ,C2879_=_C3652 ,C2879_=_C3653 ,C2922_=_C2930 ,C2922_=_C3014 ,\nC2922_=_C3080 ,C2922_=_C3243 ,C2922_=_C3475 ,C2922_=_C3508 ,C2922_=_C3529 ,C2922_=_C3530 ,\nC2922_=_C3531 ,C2922_=_C3534 ,C2922_=_C3535 ,C2930_=_C3266 ,C2930_=_C3482 ,C2930_=_C3637 ,\nC2930_=_C3775 ,C2930_=_C3814 ,C2930_=_C3951 ,C2930_=_C3988 ,C2930_=_C4017 ,C2930_=_C4018 ,\nC2930_=_C4019 ,C2941_=_C2954 ,C2941_=_C3147 ,C2941_=_C3421 ,C2941_=_C3511 ,C2941_=_C3565 ,\nC2941_=_C3582 ,C2941_=_C3586 ,C2941_=_C3648 ,C2941_=_C3649 ,C2941_=_C3650 ,C2941_=_C3651 ,\nC2941_=_C3652 ,C2941_=_C3653 ,C2949_=_C2954 ,C2949_=_C2955 ,C2949_=_C3405 ,C2949_=_C3406 ,\nC2949_=_C3408 ,C2949_=_C3409 ,C2949_=_C3410 ,C2949_=_C3413 ,C2949_=_C3414 ,C2949_=_C3415 ,\nC2949_=_C3416 ,C2949_=_C3417 ,C2954_=_C2955 ,C2954_=_C3147 ,C2954_=_C3421 ,C2954_=_C3511 ,\nC2954_=_C3565 ,C2954_=_C3582 ,C2954_=_C3586 ,C2954_=_C3648 ,C2954_=_C3649 ,C2954_=_C3650 ,\nC2954_=_C3651 ,C2954_=_C3652 ,C2954_=_C3653 ,C2955_=_C3032 ,C2955_=_C3067 ,C2955_=_C3081 ,\nC2955_=_C3346 ,C2955_=_C3422 ,C2955_=_C3658 ,C2955_=_C3659 ,C2955_=_C3661 ,C2955_=_C3662 ,\nC2955_=_C3663 ,C2955_=_C3664 ,C2985_=_C3163 ,C2985_=_C3365 ,C2985_=_C3426 ,C2985_=_C3599 ,\nC2985_=_C3684 ,C2985_=_C3831 ,C2985_=_C3982 ,C2985_=_C3983 ,C2985_=_C3984 ,C2985_=_C3985 ,\nC2985_=_C3986 ,C2985_=_C3987 ,C3014_=_C3080 ,C3014_=_C3243 ,C3014_=_C3475 ,C3014_=_C3508 ,\nC3014_=_C3529 ,C3014_=_C3530 ,C3014_=_C3531 ,C3014_=_C3534 ,C3014_=_C3535 ,C3032_=_C3067 ,\nC3032_=_C3081 ,C3032_=_C3346 ,C3032_=_C3422 ,C3032_=_C3658 ,C3032_=_C3659 ,C3032_=_C3661 ,\nC3032_=_C3662 ,C3032_=_C3663 ,C3032_=_C3664 ,C3067_=_C3081 ,C3067_=_C3346 ,C3067_=_C3422 ,\nC3067_=_C3658 ,C3067_=_C3659 ,C3067_=_C3661 ,C3067_=_C3662 ,C3067_=_C3663 ,C3067_=_C3664 ,\nC3080_=_C3081 ,C3080_=_C3243 ,C3080_=_C3475 ,C3080_=_C3508 ,C3080_=_C3529 ,C3080_=_C3530 ,\nC3080_=_C3531 ,C3080_=_C3534 ,C3080_=_C3535 ,C3081_=_C3346 ,C3081_=_C3422 ,C3081_=_C3658 ,\nC3081_=_C3659 ,C3081_=_C3661 ,C3081_=_C3662 ,C3081_=_C3663 ,C3081_=_C3664 ,C3147_=_C3421 ,\nC3147_=_C3511 ,C3147_=_C3565 ,C3147_=_C3582 ,C3147_=_C3586 ,C3147_=_C3648 ,C3147_=_C3649 ,\nC3147_=_C3650 ,C3147_=_C3651 ,C3147_=_C3652 ,C3147_=_C3653 ,C3163_=_C3365 ,C3163_=_C3426 ,\nC3163_=_C3599 ,C3163_=_C3684 ,C3163_=_C3831 ,C3163_=_C3982 ,C3163_=_C3983 ,C3163_=_C3984 ,\nC3163_=_C3985 ,C3163_=_C3986 ,C3163_=_C3987 ,C3243_=_C3475 ,C3243_=_C3508 ,C3243_=_C3529 ,\nC3243_=_C3530 ,C3243_=_C3531 ,C3243_=_C3534 ,C3243_=_C3535 ,C3266_=_C3482 ,C3266_=_C3637 ,\nC3266_=_C3775 ,C3266_=_C3814 ,C3266_=_C3951 ,C3266_=_C3988 ,C3266_=_C4017 ,C3266_=_C4018 ,\nC3266_=_C4019 ,C3300_=_C3384 ,C3300_=_C3481 ,C3300_=_C3620 ,C3300_=_C3870 ,C3300_=_C3901 ,\nC3300_=_C3903 ,C3300_=_C3904</w:t>
      </w:r>
    </w:p>
    <w:p>
      <w:pPr>
        <w:pStyle w:val="PreformattedText"/>
        <w:bidi w:val="0"/>
        <w:spacing w:before="0" w:after="0"/>
        <w:jc w:val="left"/>
        <w:rPr/>
      </w:pPr>
      <w:r>
        <w:rPr/>
        <w:t xml:space="preserve"> </w:t>
      </w:r>
      <w:r>
        <w:rPr/>
        <w:t>,C3300_=_C3905 ,C3300_=_C3906 ,C3300_=_C3907 ,C3346_=_C3422 ,\nC3346_=_C3658 ,C3346_=_C3659 ,C3346_=_C3661 ,C3346_=_C3662 ,C3346_=_C3663 ,C3346_=_C3664 ,\nC3365_=_C3426 ,C3365_=_C3599 ,C3365_=_C3684 ,C3365_=_C3831 ,C3365_=_C3982 ,C3365_=_C3983 ,\nC3365_=_C3984 ,C3365_=_C3985 ,C3365_=_C3986 ,C3365_=_C3987 ,C3384_=_C3481 ,C3384_=_C3620 ,\nC3384_=_C3870 ,C3384_=_C3901 ,C3384_=_C3903 ,C3384_=_C3904 ,C3384_=_C3905 ,C3384_=_C3906 ,\nC3384_=_C3907 ,C3395_=_C3397 ,C3395_=_C3398 ,C3395_=_C3400 ,C3395_=_C3402 ,C3395_=_C3403 ,\nC3395_=_C3404 ,C3395_=_C3475 ,C3395_=_C3481 ,C3395_=_C3482 ,C3397_=_C3398 ,C3397_=_C3400 ,\nC3397_=_C3402 ,C3397_=_C3403 ,C3397_=_C3404 ,C3397_=_C3620 ,C3398_=_C3400 ,C3398_=_C3402 ,\nC3398_=_C3403 ,C3398_=_C3404 ,C3398_=_C3870 ,C3400_=_C3402 ,C3400_=_C3403 ,C3400_=_C3404 ,\nC3400_=_C3901 ,C3402_=_C3403 ,C3402_=_C3404 ,C3402_=_C3534 ,C3402_=_C3904 ,C3402_=_C4017 ,\nC3403_=_C3404 ,C3404_=_C3906 ,C3405_=_C3406 ,C3405_=_C3408 ,C3405_=_C3409 ,C3405_=_C3410 ,\nC3405_=_C3413 ,C3405_=_C3414 ,C3405_=_C3415 ,C3405_=_C3416 ,C3405_=_C3417 ,C3406_=_C3408 ,\nC3406_=_C3409 ,C3406_=_C3410 ,C3406_=_C3413 ,C3406_=_C3414 ,C3406_=_C3415 ,C3406_=_C3416 ,\nC3406_=_C3417 ,C3406_=_C3508 ,C3406_=_C3511 ,C3408_=_C3409 ,C3408_=_C3410 ,C3408_=_C3413 ,\nC3408_=_C3414 ,C3408_=_C3415 ,C3408_=_C3416 ,C3408_=_C3417 ,C3409_=_C3410 ,C3409_=_C3413 ,\nC3409_=_C3414 ,C3409_=_C3415 ,C3409_=_C3416 ,C3409_=_C3417 ,C3409_=_C3565 ,C3410_=_C3413 ,\nC3410_=_C3414 ,C3410_=_C3415 ,C3410_=_C3416 ,C3410_=_C3417 ,C3410_=_C3529 ,C3413_=_C3414 ,\nC3413_=_C3415 ,C3413_=_C3416 ,C3413_=_C3417 ,C3414_=_C3415 ,C3414_=_C3416 ,C3414_=_C3417 ,\nC3414_=_C3531 ,C3415_=_C3416 ,C3415_=_C3417 ,C3415_=_C3652 ,C3415_=_C3661 ,C3415_=_C3903 ,\nC3416_=_C3417 ,C3416_=_C3653 ,C3416_=_C3662 ,C3421_=_C3422 ,C3421_=_C3426 ,C3421_=_C3511 ,\nC3421_=_C3565 ,C3421_=_C3582 ,C3421_=_C3586 ,C3421_=_C3648 ,C3421_=_C3649 ,C3421_=_C3650 ,\nC3421_=_C3651 ,C3421_=_C3652 ,C3421_=_C3653 ,C3422_=_C3426 ,C3422_=_C3658 ,C3422_=_C3659 ,\nC3422_=_C3661 ,C3422_=_C3662 ,C3422_=_C3663 ,C3422_=_C3664 ,C3426_=_C3599 ,C3426_=_C3684 ,\nC3426_=_C3831 ,C3426_=_C3982 ,C3426_=_C3983 ,C3426_=_C3984 ,C3426_=_C3985 ,C3426_=_C3986 ,\nC3426_=_C3987 ,C3475_=_C3481 ,C3475_=_C3482 ,C3475_=_C3508 ,C3475_=_C3529 ,C3475_=_C3530 ,\nC3475_=_C3531 ,C3475_=_C3534 ,C3475_=_C3535 ,C3481_=_C3482 ,C3481_=_C3620 ,C3481_=_C3870 ,\nC3481_=_C3901 ,C3481_=_C3903 ,C3481_=_C3904 ,C3481_=_C3905 ,C3481_=_C3906 ,C3481_=_C3907 ,\nC3482_=_C3637 ,C3482_=_C3775 ,C3482_=_C3814 ,C3482_=_C3951 ,C3482_=_C3988 ,C3482_=_C4017 ,\nC3482_=_C4018 ,C3482_=_C4019 ,C3508_=_C3511 ,C3508_=_C3529 ,C3508_=_C3530 ,C3508_=_C3531 ,\nC3508_=_C3534 ,C3508_=_C3535 ,C3511_=_C3565 ,C3511_=_C3582 ,C3511_=_C3586 ,C3511_=_C3648 ,\nC3511_=_C3649 ,C3511_=_C3650 ,C3511_=_C3651 ,C3511_=_C3652 ,C3511_=_C3653 ,C3529_=_C3530 ,\nC3529_=_C3531 ,C3529_=_C3534 ,C3529_=_C3535 ,C3530_=_C3531 ,C3530_=_C3534 ,C3530_=_C3535 ,\nC3531_=_C3534 ,C3531_=_C3535 ,C3534_=_C3535 ,C3534_=_C3904 ,C3534_=_C4017 ,C3565_=_C3582 ,\nC3565_=_C3586 ,C3565_=_C3648 ,C3565_=_C3649 ,C3565_=_C3650 ,C3565_=_C3651 ,C3565_=_C3652 ,\nC3565_=_C3653 ,C3582_=_C3586 ,C3582_=_C3648 ,C3582_=_C3649 ,C3582_=_C3650 ,C3582_=_C3651 ,\nC3582_=_C3652 ,C3582_=_C3653 ,C3586_=_C3648 ,C3586_=_C3649 ,C3586_=_C3650 ,C3586_=_C3651 ,\nC3586_=_C3652 ,C3586_=_C3653 ,C3599_=_C3684 ,C3599_=_C3831 ,C3599_=_C3982 ,C3599_=_C3983 ,\nC3599_=_C3984 ,C3599_=_C3985 ,C3599_=_C3986 ,C3599_=_C3987 ,C3620_=_C3870 ,C3620_=_C3901 ,\nC3620_=_C3903 ,C3620_=_C3904 ,C3620_=_C3905 ,C3620_=_C3906 ,C3620_=_C3907 ,C3637_=_C3775 ,\nC3637_=_C3814 ,C3637_=_C3951 ,C3637_=_C3988 ,C3637_=_C4017 ,C3637_=_C4018 ,C3637_=_C4019 ,\nC3648_=_C3649 ,C3648_=_C3650 ,C3648_=_C3651 ,C3648_=_C3652 ,C3648_=_C3653 ,C3649_=_C3650 ,\nC3649_=_C3651 ,C3649_=_C3652 ,C3649_=_C3653 ,C3650_=_C3651 ,C3650_=_C3652 ,C3650_=_C3653 ,\nC3651_=_C3652 ,C3651_=_C3653 ,C3652_=_C3653 ,C3652_=_C3661 ,C3652_=_C3903 ,C3653_=_C3662 ,\nC3658_=_C3659 ,C3658_=_C3661 ,C3658_=_C3662 ,C3658_=_C3663 ,C3658_=_C3664 ,C3659_=_C3661 ,\nC3659_=_C3662 ,C3659_=_C3663 ,C3659_=_C3664 ,C3659_=_C3831 ,C3661_=_C3662 ,C3661_=_C3663 ,\nC3661_=_C3664 ,C3661_=_C3903 ,C3662_=_C3663 ,C3662_=_C3664 ,C3663_=_C3664 ,C3664_=_C3986 ,\nC3684_=_C3831 ,C3684_=_C3982 ,C3684_=_C3983 ,C3684_=_C3984 ,C3684_=_C3985 ,C3684_=_C3986 ,\nC3684_=_C3987 ,C3775_=_C3814 ,C3775_=_C3951 ,C3775_=_C3988 ,C3775_=_C4017 ,C3775_=_C4018 ,\nC3775_=_C4019 ,C3814_=_C3951 ,C3814_=_C3988 ,C3814_=_C4017 ,C3814_=_C4018 ,C3814_=_C4019 ,\nC3831_=_C3982 ,C3831_=_C3983 ,C3831_=_C3984 ,C3831_=_C3985 ,C3831_=_C3986 ,C3831_=_C3987 ,\nC3870_=_C3901 ,C3870_=_C3903 ,C3870_=_C3904 ,C3870_=_C3905 ,C3870_=_C3906 ,C3870_=_C3907 ,\nC3901_=_C3903 ,C3901_=_C3904 ,C3901_=_C3905 ,C3901_=_C3906 ,C3901_=_C3907 ,C3903_=_C3904 ,\nC3903_=_C3905 ,C3903_=_C3906 ,C3903_=_C3907 ,C3904_=_C3905 ,C3904_=_C3906 ,C3904_=_C3907 ,\nC3904_=_C4017 ,C3905_=_C3906 ,C3905_=_C3907 ,C3906_=_C3907 ,C3951_=_C3988 ,C3951_=_C4017 ,\nC3951_=_C4018 ,C3951_=_C4019 ,C3982_=_C3983 ,C3982_=_C3984 ,C3982_=_C3985 ,C3982_=_C3986 ,\nC3982_=_C3987 ,C3983_=_C3984 ,C3983_=_C3985 ,C3983_=_C3986 ,C3983_=_C3987 ,C3984_=_C3985 ,\nC3984_=_C3986 ,C3984_=_C3987 ,C3985_=_C3986 ,C3985_=_C3987 ,C3986_=_C3987 ,C3988_=_C4017 ,\nC3988_=_C4018 ,C3988_=_C4019 ,C4017_=_C4018 ,C4017_=_C4019 ,C4018_=_C4019 ,"];137[shape=box, label="id:137 level: 5\n369: C102 C261 C332 C373 C382 \nC391 C406 C410 C425 C430 C433 \nC447 C519 C527 C546 C556 C566 \nC597 C600 C602 C603 C604 C606 \nC607 C608 C609 C610 C611 C612 \nC613 C614 C618 C674 C687 C692 \nC733 C738 C747 C749 C791 C843 \nC846 C862 C866 C869 C872 C909 \nC927 C936 C949 C985 C990 C1019 \nC1063 C1068 C1070 C1086 C1093 C1119 \nC1155 C1170 C1191 C1218 C1284 C1302 \nC1304 C1310 C1313 C1314 C1323 C1344 \nC1355 C1356 C1370 C1377 C1398 C1404 \nC1422 C1453 C1454 C1455 C1471 C1476 \nC1477 C1505 C1550 C1551 C1552 C1554 \nC1556 C1557 C1558 C1560 C1561 C1562 \nC1563 C1565 C1566 C1567 C1568 C1569 \nC1570 C1571 C1572 C1577 C1596 C1599 \nC1610 C1623 C1626 C1631 C1633 C1664 \nC1665 C1667 C1668 C1669 C1670 C1671 \nC1672 C1673 C1674 C1675 C1676 C1677 \nC1681 C1682 C1683 C1692 C1708 C1710 \nC1711 C1712 C1713 C1714 C1715 C1716 \nC1717 C1718 C1719 C1720 C1721 C1722 \nC1723 C1725 C1726 C1742 C1793 C1811 \nC1815 C1823 C1825 C1836 C1905 C1933 \nC1943 C1960 C1961 C1962 C1963 C1964 \nC1966 C1967 C1968 C1969 C1970 C1971 \nC1972 C1973 C1974 C1975 C1976 C1977 \nC1978 C1988 C2045 C2090 C2096 C2117 \nC2121 C2130 C2137 C2143 C2181 C2230 \nC2235 C2269 C2282 C2283 C2284 C2305 \nC2308 C2313 C2366 C2386 C2388 C2393 \nC2398 C2399 C2411 C2433 C2493 C2560 \nC2565 C2601 C2603 C2604 C2605 C2606 \nC2607 C2608 C2610 C2614 C2615 C2617 \nC2618 C2619 C2620 C2626 C2631 C2638 \nC2643 C2660 C2661 C2662 C2663 C2664 \nC2665 C2666 C2667 C2668 C2669 C2670 \nC2671 C2672 C2673 C2674 C2678 C2701 \nC2707 C2716 C2723 C2725 C2729 C2740 \nC2745 C2751 C2753 C2754 C2755 C2756 \nC2758 C2760 C2763 C2764 C2765 C2766 \nC2767 C2768 C2769 C2783 C2788 C2939 \nC2962 C2967 C2969 C2974 C3006 C3021 \nC3034 C3042 C3052 C3068 C3083 C3091 \nC3094 C3095 C3104 C3106 C3107 C3137 \nC3143 C3175 C3177 C3186 C3205 C3207 \nC3208 C3214 C3229 C3230 C3231 C3234 \nC3235 C3236 C3237 C3238 C3239 C3240 \nC3241 C3308 C3319 C3348 C3356 C3357 \nC3370 C3371 C3372 C3373 C3374 C3376 \nC3377 C3378 C3379 C3380 C3381 C3406 \nC3416 C3423 C3491 C3492 C3493 C3494 \nC3495 C3496 C3497 C3508 C3509 C3510 \nC3511 C3512 C3513 C3514 C3547 C3641 \nC3644 C3653 C3658 C3662 C3703 C3704 \nC3705 C3743 C3744 C3745 C3746 C3747 \nC3793 C3794 C3795 C3816 C3817 C3818 \nC3914 C3924 C3946 C3998 C4024 C4032 \nC4033 C4035 C4044 C4045 C4051 C4079 \nC4080 C4082 C4083 C4084 \n4646: C102_=_C261( C102 C261 ) C102_=_C332( C102 C332 ) C102_=_C373( C102 C373 ) C102_=_C382( C102 C382 ) C102_=_C391( C102 C391 ) \nC102_=_C425( C102 C425 ) C102_=_C597( C102 C597 ) C102_=_C600( C102 C600 ) C102_=_C602( C102 C602 ) C102_=_C603( C102 C603 ) C102_=_C604( C102 C604 ) \nC102_=_C606( C102 C606 ) C102_=_C607( C102 C607 ) C102_=_C608( C102 C608 ) C102_=_C609( C102 C609 ) C102_=_C610( C102 C610 ) C102_=_C611( C102 C611 ) \nC102_=_C612( C102 C612 ) C102_=_C613( C102 C613 ) C102_=_C614( C102 C614 ) C102_=_C618( C102 C618 ) C261_=_C332( C261 C332 ) C261_=_C373( C261 C373 ) \nC261_=_C382( C261 C382 ) C261_=_C391( C261 C391 ) C261_=_C425( C261 C425 ) C261_=_C597( C261 C597 ) C261_=_C600( C261 C600 ) C261_=_C602( C261 C602 ) \nC261_=_C603( C261 C603 ) C261_=_C604( C261 C604 ) C261_=_C606( C261 C606 ) C261_=_C607( C261 C607 ) C261_=_C608( C261 C608 ) C261_=_C609( C261 C609 ) \nC261_=_C610( C261 C610 ) C261_=_C611( C261 C611 ) C261_=_C612( C261 C612 ) C261_=_C613( C261 C613 ) C261_=_C614( C261 C614 ) C261_=_C618( C261 C618 ) \nC332_=_C373( C332 C373 ) C332_=_C382( C332 C382 ) C332_=_C391( C332 C391 ) C332_=_C425( C332 C425 ) C332_=_C597( C332 C597 ) C332_=_C600( C332 C600 ) \nC332_=_C602( C332 C602 ) C332_=_C603( C332 C603 ) C332_=_C604( C332 C604 ) C332_=_C606( C332 C606 ) C332_=_C607( C332 C607 ) C332_=_C608( C332 C608 ) \nC332_=_C609( C332 C609 ) C332_=_C610( C332 C610 ) C332_=_C611( C332 C611 ) C332_=_C612( C332 C612 ) C332_=_C613( C332 C613 ) C332_=_C614( C332 C614 ) \nC332_=_C618( C332 C618 ) C373_=_C382( C373 C382 ) C373_=_C391( C373 C391 ) C373_=_C425( C373 C425 ) C373_=_C597( C373 C597 ) C373_=_C600( C373 C600 ) \nC373_=_C602( C373 C602 ) C373_=_C603( C373 C603 ) C373_=_C604( C373 C604 ) C373_=_C606( C373 C606 ) C373_=_C607( C373 C607 ) C373_=_C608( C373 C608 ) \nC373_=_C609( C373 C609 ) C373_=_C610( C373 C610 ) C373_=_C611( C373 C611 ) C373_=_C612( C373 C612 ) C373_=_C613( C373 C613 ) C373_=_C614( C373 C614 ) \nC373_=_C618( C373 C618 ) C382_=_C391( C382 C391 ) C382_=_C425( C382 C425 ) C382_=_C597( C382 C597 ) C382_=_C600( C382 C600 ) C382_=_C602( C382 C602 ) \nC382_=_C603( C382 C603 ) C382_=_C604( C382 C604 ) C382_=_C606( C382 C606 ) C382_=_C607( C382 C607 ) C382_=_C608( C382 C608 ) C382_=_C609( C382 C609 ) \nC382_=_C610( C382</w:t>
      </w:r>
    </w:p>
    <w:p>
      <w:pPr>
        <w:pStyle w:val="PreformattedText"/>
        <w:bidi w:val="0"/>
        <w:spacing w:before="0" w:after="0"/>
        <w:jc w:val="left"/>
        <w:rPr/>
      </w:pPr>
      <w:r>
        <w:rPr/>
        <w:t xml:space="preserve"> </w:t>
      </w:r>
      <w:r>
        <w:rPr/>
        <w:t>C610 ) C382_=_C611( C382 C611 ) C382_=_C612( C382 C612 ) C382_=_C613( C382 C613 ) C382_=_C614( C382 C614 ) C382_=_C618( C382 C618 ) \nC391_=_C425( C391 C425 ) C391_=_C597( C391 C597 ) C391_=_C600( C391 C600 ) C391_=_C602( C391 C602 ) C391_=_C603( C391 C603 ) C391_=_C604( C391 C604 ) \nC391_=_C606( C391 C606 ) C391_=_C607( C391 C607 ) C391_=_C608( C391 C608 ) C391_=_C609( C391 C609 ) C391_=_C610( C391 C610 ) C391_=_C611( C391 C611 ) \nC391_=_C612( C391 C612 ) C391_=_C613( C391 C613 ) C391_=_C614( C391 C614 ) C391_=_C618( C391 C618 ) C406_=_C410( C406 C410 ) C406_=_C1119( C406 C1119 ) \nC406_=_C1218( C406 C1218 ) C406_=_C1356( C406 C1356 ) C406_=_C1455( C406 C1455 ) C406_=_C1505( C406 C1505 ) C406_=_C1596( C406 C1596 ) C406_=_C1708( C406 C1708 ) \nC406_=_C1710( C406 C1710 ) C406_=_C1711( C406 C1711 ) C406_=_C1712( C406 C1712 ) C406_=_C1713( C406 C1713 ) C406_=_C1714( C406 C1714 ) C406_=_C1715( C406 C1715 ) \nC406_=_C1716( C406 C1716 ) C406_=_C1717( C406 C1717 ) C406_=_C1718( C406 C1718 ) C406_=_C1719( C406 C1719 ) C406_=_C1720( C406 C1720 ) C406_=_C1721( C406 C1721 ) \nC406_=_C1722( C406 C1722 ) C406_=_C1723( C406 C1723 ) C406_=_C1725( C406 C1725 ) C406_=_C1726( C406 C1726 ) C410_=_C866( C410 C866 ) C410_=_C990( C410 C990 ) \nC410_=_C1323( C410 C1323 ) C410_=_C1599( C410 C1599 ) C410_=_C1623( C410 C1623 ) C410_=_C1793( C410 C1793 ) C410_=_C1825( C410 C1825 ) C410_=_C1960( C410 C1960 ) \nC410_=_C1961( C410 C1961 ) C410_=_C1962( C410 C1962 ) C410_=_C1963( C410 C1963 ) C410_=_C1964( C410 C1964 ) C410_=_C1966( C410 C1966 ) C410_=_C1967( C410 C1967 ) \nC410_=_C1968( C410 C1968 ) C410_=_C1969( C410 C1969 ) C410_=_C1970( C410 C1970 ) C410_=_C1971( C410 C1971 ) C410_=_C1972( C410 C1972 ) C410_=_C1973( C410 C1973 ) \nC410_=_C1974( C410 C1974 ) C410_=_C1975( C410 C1975 ) C410_=_C1976( C410 C1976 ) C410_=_C1977( C410 C1977 ) C410_=_C1978( C410 C1978 ) C425_=_C430( C425 C430 ) \nC425_=_C433( C425 C433 ) C425_=_C597( C425 C597 ) C425_=_C600( C425 C600 ) C425_=_C602( C425 C602 ) C425_=_C603( C425 C603 ) C425_=_C604( C425 C604 ) \nC425_=_C606( C425 C606 ) C425_=_C607( C425 C607 ) C425_=_C608( C425 C608 ) C425_=_C609( C425 C609 ) C425_=_C610( C425 C610 ) C425_=_C611( C425 C611 ) \nC425_=_C612( C425 C612 ) C425_=_C613( C425 C613 ) C425_=_C614( C425 C614 ) C425_=_C618( C425 C618 ) C430_=_C433( C430 C433 ) C430_=_C738( C430 C738 ) \nC430_=_C1302( C430 C1302 ) C430_=_C1626( C430 C1626 ) C430_=_C2090( C430 C2090 ) C430_=_C2386( C430 C2386 ) C430_=_C2601( C430 C2601 ) C430_=_C2603( C430 C2603 ) \nC430_=_C2604( C430 C2604 ) C430_=_C2605( C430 C2605 ) C430_=_C2606( C430 C2606 ) C430_=_C2607( C430 C2607 ) C430_=_C2608( C430 C2608 ) C430_=_C2610( C430 C2610 ) \nC430_=_C2614( C430 C2614 ) C430_=_C2615( C430 C2615 ) C430_=_C2617( C430 C2617 ) C430_=_C2618( C430 C2618 ) C430_=_C2619( C430 C2619 ) C430_=_C2620( C430 C2620 ) \nC433_=_C927( C433 C927 ) C433_=_C1314( C433 C1314 ) C433_=_C1905( C433 C1905 ) C433_=_C2096( C433 C2096 ) C433_=_C2121( C433 C2121 ) C433_=_C2143( C433 C2143 ) \nC433_=_C2399( C433 C2399 ) C433_=_C2433( C433 C2433 ) C433_=_C2740( C433 C2740 ) C433_=_C2939( C433 C2939 ) C433_=_C3095( C433 C3095 ) C433_=_C3107( C433 C3107 ) \nC433_=_C3143( C433 C3143 ) C433_=_C3208( C433 C3208 ) C433_=_C3357( C433 C3357 ) C433_=_C3406( C433 C3406 ) C433_=_C3508( C433 C3508 ) C433_=_C3509( C433 C3509 ) \nC433_=_C3510( C433 C3510 ) C433_=_C3511( C433 C3511 ) C433_=_C3512( C433 C3512 ) C433_=_C3513( C433 C3513 ) C433_=_C3514( C433 C3514 ) C447_=_C519( C447 C519 ) \nC447_=_C1355( C447 C1355 ) C447_=_C1404( C447 C1404 ) C447_=_C1454( C447 C1454 ) C447_=_C1664( C447 C1664 ) C447_=_C1665( C447 C1665 ) C447_=_C1667( C447 C1667 ) \nC447_=_C1668( C447 C1668 ) C447_=_C1669( C447 C1669 ) C447_=_C1670( C447 C1670 ) C447_=_C1671( C447 C1671 ) C447_=_C1672( C447 C1672 ) C447_=_C1673( C447 C1673 ) \nC447_=_C1674( C447 C1674 ) C447_=_C1675( C447 C1675 ) C447_=_C1676( C447 C1676 ) C447_=_C1677( C447 C1677 ) C447_=_C1681( C447 C1681 ) C447_=_C1682( C447 C1682 ) \nC447_=_C1683( C447 C1683 ) C519_=_C527( C519 C527 ) C519_=_C1355( C519 C1355 ) C519_=_C1404( C519 C1404 ) C519_=_C1454( C519 C1454 ) C519_=_C1664( C519 C1664 ) \nC519_=_C1665( C519 C1665 ) C519_=_C1667( C519 C1667 ) C519_=_C1668( C519 C1668 ) C519_=_C1669( C519 C1669 ) C519_=_C1670( C519 C1670 ) C519_=_C1671( C519 C1671 ) \nC519_=_C1672( C519 C1672 ) C519_=_C1673( C519 C1673 ) C519_=_C1674( C519 C1674 ) C519_=_C1675( C519 C1675 ) C519_=_C1676( C519 C1676 ) C519_=_C1677( C519 C1677 ) \nC519_=_C1681( C519 C1681 ) C519_=_C1682( C519 C1682 ) C519_=_C1683( C519 C1683 ) C527_=_C949( C527 C949 ) C527_=_C1310( C527 C1310 ) C527_=_C1577( C527 C1577 ) \nC527_=_C1692( C527 C1692 ) C527_=_C1988( C527 C1988 ) C527_=_C2117( C527 C2117 ) C527_=_C2393( C527 C2393 ) C527_=_C2626( C527 C2626 ) C527_=_C2723( C527 C2723 ) \nC527_=_C3042( C527 C3042 ) C527_=_C3091( C527 C3091 ) C527_=_C3104( C527 C3104 ) C527_=_C3205( C527 C3205 ) C527_=_C3229( C527 C3229 ) C527_=_C3230( C527 C3230 ) \nC527_=_C3231( C527 C3231 ) C527_=_C3234( C527 C3234 ) C527_=_C3235( C527 C3235 ) C527_=_C3236( C527 C3236 ) C527_=_C3237( C527 C3237 ) C527_=_C3238( C527 C3238 ) \nC527_=_C3239( C527 C3239 ) C527_=_C3240( C527 C3240 ) C527_=_C3241( C527 C3241 ) C546_=_C556( C546 C556 ) C546_=_C566( C546 C566 ) C546_=_C733( C546 C733 ) \nC546_=_C862( C546 C862 ) C546_=_C1063( C546 C1063 ) C546_=_C1170( C546 C1170 ) C546_=_C1453( C546 C1453 ) C546_=_C1550( C546 C1550 ) C546_=_C1551( C546 C1551 ) \nC546_=_C1552( C546 C1552 ) C546_=_C1554( C546 C1554 ) C546_=_C1556( C546 C1556 ) C546_=_C1557( C546 C1557 ) C546_=_C1558( C546 C1558 ) C546_=_C1560( C546 C1560 ) \nC546_=_C1561( C546 C1561 ) C546_=_C1562( C546 C1562 ) C546_=_C1563( C546 C1563 ) C546_=_C1565( C546 C1565 ) C546_=_C1566( C546 C1566 ) C546_=_C1567( C546 C1567 ) \nC546_=_C1568( C546 C1568 ) C546_=_C1569( C546 C1569 ) C546_=_C1570( C546 C1570 ) C546_=_C1571( C546 C1571 ) C546_=_C1572( C546 C1572 ) C556_=_C566( C556 C566 ) \nC556_=_C607( C556 C607 ) C556_=_C1313( C556 C1313 ) C556_=_C1344( C556 C1344 ) C556_=_C1610( C556 C1610 ) C556_=_C1718( C556 C1718 ) C556_=_C1836( C556 C1836 ) \nC556_=_C1970( C556 C1970 ) C556_=_C2045( C556 C2045 ) C556_=_C2398( C556 C2398 ) C556_=_C2411( C556 C2411 ) C556_=_C2565( C556 C2565 ) C556_=_C3094( C556 C3094 ) \nC556_=_C3106( C556 C3106 ) C556_=_C3207( C556 C3207 ) C556_=_C3308( C556 C3308 ) C556_=_C3319( C556 C3319 ) C556_=_C3356( C556 C3356 ) C556_=_C3491( C556 C3491 ) \nC556_=_C3492( C556 C3492 ) C556_=_C3493( C556 C3493 ) C556_=_C3494( C556 C3494 ) C556_=_C3495( C556 C3495 ) C556_=_C3496( C556 C3496 ) C556_=_C3497( C556 C3497 ) \nC566_=_C674( C566 C674 ) C566_=_C909( C566 C909 ) C566_=_C936( C566 C936 ) C566_=_C985( C566 C985 ) C566_=_C1191( C566 C1191 ) C566_=_C1284( C566 C1284 ) \nC566_=_C1477( C566 C1477 ) C566_=_C1570( C566 C1570 ) C566_=_C1823( C566 C1823 ) C566_=_C2284( C566 C2284 ) C566_=_C2783( C566 C2783 ) C566_=_C2962( C566 C2962 ) \nC566_=_C3214( C566 C3214 ) C566_=_C3416( C566 C3416 ) C566_=_C3653( C566 C3653 ) C566_=_C3662( C566 C3662 ) C566_=_C3705( C566 C3705 ) C566_=_C3795( C566 C3795 ) \nC566_=_C3818( C566 C3818 ) C566_=_C4024( C566 C4024 ) C566_=_C4035( C566 C4035 ) C597_=_C600( C597 C600 ) C597_=_C602( C597 C602 ) C597_=_C603( C597 C603 ) \nC597_=_C604( C597 C604 ) C597_=_C606( C597 C606 ) C597_=_C607( C597 C607 ) C597_=_C608( C597 C608 ) C597_=_C609( C597 C609 ) C597_=_C610( C597 C610 ) \nC597_=_C611( C597 C611 ) C597_=_C612( C597 C612 ) C597_=_C613( C597 C613 ) C597_=_C614( C597 C614 ) C597_=_C618( C597 C618 ) C597_=_C1596( C597 C1596 ) \nC597_=_C1599( C597 C1599 ) C597_=_C1610( C597 C1610 ) C600_=_C602( C600 C602 ) C600_=_C603( C600 C603 ) C600_=_C604( C600 C604 ) C600_=_C606( C600 C606 ) \nC600_=_C607( C600 C607 ) C600_=_C608( C600 C608 ) C600_=_C609( C600 C609 ) C600_=_C610( C600 C610 ) C600_=_C611( C600 C611 ) C600_=_C612( C600 C612 ) \nC600_=_C613( C600 C613 ) C600_=_C614( C600 C614 ) C600_=_C618( C600 C618 ) C600_=_C1708( C600 C1708 ) C600_=_C1825( C600 C1825 ) C600_=_C1836( C600 C1836 ) \nC602_=_C603( C602 C603 ) C602_=_C604( C602 C604 ) C602_=_C606( C602 C606 ) C602_=_C607( C602 C607 ) C602_=_C608( C602 C608 ) C602_=_C609( C602 C609 ) \nC602_=_C610( C602 C610 ) C602_=_C611( C602 C611 ) C602_=_C612( C602 C612 ) C602_=_C613( C602 C613 ) C602_=_C614( C602 C614 ) C602_=_C618( C602 C618 ) \nC602_=_C1665( C602 C1665 ) C602_=_C2269( C602 C2269 ) C602_=_C2282( C602 C2282 ) C602_=_C2283( C602 C2283 ) C602_=_C2284( C602 C2284 ) C603_=_C604( C603 C604 ) \nC603_=_C606( C603 C606 ) C603_=_C607( C603 C607 ) C603_=_C608( C603 C608 ) C603_=_C609( C603 C609 ) C603_=_C610( C603 C610 ) C603_=_C611( C603 C611 ) \nC603_=_C612( C603 C612 ) C603_=_C613( C603 C613 ) C603_=_C614( C603 C614 ) C603_=_C618( C603 C618 ) C603_=_C2493( C603 C2493 ) C604_=_C606( C604 C606 ) \nC604_=_C607( C604 C607 ) C604_=_C608( C604 C608 ) C604_=_C609( C604 C609 ) C604_=_C610( C604 C610 ) C604_=_C611( C604 C611 ) C604_=_C612( C604 C612 ) \nC604_=_C613( C604 C613 ) C604_=_C614( C604 C614 ) C604_=_C618( C604 C618 ) C604_=_C1714( C604 C1714 ) C604_=_C1963( C604 C1963 ) C604_=_C2565( C604 C2565 ) \nC606_=_C607( C606 C607 ) C606_=_C608( C606 C608 ) C606_=_C609( C606 C609 ) C606_=_C610( C606 C610 ) C606_=_C611( C606 C611 ) C606_=_C612( C606 C612 ) \nC606_=_C613( C606 C613 ) C606_=_C614( C606 C614 ) C606_=_C618( C606 C618 ) C606_=_C1717( C606 C1717 ) C606_=_C1967( C606 C1967 ) C606_=_C3308( C606 C3308 ) \nC607_=_C608( C607 C608 ) C607_=_C609( C607 C609 ) C607_=_C610( C607 C610 ) C607_=_C611( C607 C611 ) C607_=_C612( C607 C612 ) C607_=_C613( C607 C613 ) \nC607_=_C614( C607 C614 ) C607_=_C618( C607 C618 ) C607_=_C1313( C607 C1313 ) C607_=_C1344( C607 C1344 ) C607_=_C1610( C607 C1610 ) C607_=_C1718( C607 C1718 ) \nC607_=_C1836( C607 C1836 ) C607_=_C1970( C607 C1970 ) C607_=_C2045( C607 C2045 ) C607_=_C2398( C607 C2398 ) C607_=_C2411( C607 C2411 ) C607_=_C2565( C607 C2565 ) \nC607_=_C3094( C607 C3094</w:t>
      </w:r>
    </w:p>
    <w:p>
      <w:pPr>
        <w:pStyle w:val="PreformattedText"/>
        <w:bidi w:val="0"/>
        <w:spacing w:before="0" w:after="0"/>
        <w:jc w:val="left"/>
        <w:rPr/>
      </w:pPr>
      <w:r>
        <w:rPr/>
        <w:t xml:space="preserve"> </w:t>
      </w:r>
      <w:r>
        <w:rPr/>
        <w:t>) C607_=_C3106( C607 C3106 ) C607_=_C3207( C607 C3207 ) C607_=_C3308( C607 C3308 ) C607_=_C3319( C607 C3319 ) C607_=_C3356( C607 C3356 ) \nC607_=_C3491( C607 C3491 ) C607_=_C3492( C607 C3492 ) C607_=_C3493( C607 C3493 ) C607_=_C3494( C607 C3494 ) C607_=_C3495( C607 C3495 ) C607_=_C3496( C607 C3496 ) \nC607_=_C3497( C607 C3497 ) C608_=_C609( C608 C609 ) C608_=_C610( C608 C610 ) C608_=_C611( C608 C611 ) C608_=_C612( C608 C612 ) C608_=_C613( C608 C613 ) \nC608_=_C614( C608 C614 ) C608_=_C618( C608 C618 ) C608_=_C1671( C608 C1671 ) C608_=_C2667( C608 C2667 ) C608_=_C3703( C608 C3703 ) C608_=_C3704( C608 C3704 ) \nC608_=_C3705( C608 C3705 ) C609_=_C610( C609 C610 ) C609_=_C611( C609 C611 ) C609_=_C612( C609 C612 ) C609_=_C613( C609 C613 ) C609_=_C614( C609 C614 ) \nC609_=_C618( C609 C618 ) C609_=_C1721( C609 C1721 ) C609_=_C1972( C609 C1972 ) C609_=_C3492( C609 C3492 ) C610_=_C611( C610 C611 ) C610_=_C612( C610 C612 ) \nC610_=_C613( C610 C613 ) C610_=_C614( C610 C614 ) C610_=_C618( C610 C618 ) C610_=_C1673( C610 C1673 ) C610_=_C2668( C610 C2668 ) C610_=_C3793( C610 C3793 ) \nC610_=_C3794( C610 C3794 ) C610_=_C3795( C610 C3795 ) C611_=_C612( C611 C612 ) C611_=_C613( C611 C613 ) C611_=_C614( C611 C614 ) C611_=_C618( C611 C618 ) \nC611_=_C1674( C611 C1674 ) C611_=_C2669( C611 C2669 ) C611_=_C3816( C611 C3816 ) C611_=_C3817( C611 C3817 ) C611_=_C3818( C611 C3818 ) C612_=_C613( C612 C613 ) \nC612_=_C614( C612 C614 ) C612_=_C618( C612 C618 ) C612_=_C2670( C612 C2670 ) C613_=_C614( C613 C614 ) C613_=_C618( C613 C618 ) C613_=_C1723( C613 C1723 ) \nC613_=_C1973( C613 C1973 ) C613_=_C3493( C613 C3493 ) C614_=_C618( C614 C618 ) C614_=_C1677( C614 C1677 ) C614_=_C2673( C614 C2673 ) C614_=_C4032( C614 C4032 ) \nC614_=_C4033( C614 C4033 ) C614_=_C4035( C614 C4035 ) C618_=_C1725( C618 C1725 ) C618_=_C1977( C618 C1977 ) C618_=_C3495( C618 C3495 ) C618_=_C4082( C618 C4082 ) \nC674_=_C909( C674 C909 ) C674_=_C936( C674 C936 ) C674_=_C985( C674 C985 ) C674_=_C1191( C674 C1191 ) C674_=_C1284( C674 C1284 ) C674_=_C1477( C674 C1477 ) \nC674_=_C1570( C674 C1570 ) C674_=_C1823( C674 C1823 ) C674_=_C2284( C674 C2284 ) C674_=_C2783( C674 C2783 ) C674_=_C2962( C674 C2962 ) C674_=_C3214( C674 C3214 ) \nC674_=_C3416( C674 C3416 ) C674_=_C3653( C674 C3653 ) C674_=_C3662( C674 C3662 ) C674_=_C3705( C674 C3705 ) C674_=_C3795( C674 C3795 ) C674_=_C3818( C674 C3818 ) \nC674_=_C4024( C674 C4024 ) C674_=_C4035( C674 C4035 ) C687_=_C692( C687 C692 ) C687_=_C843( C687 C843 ) C687_=_C869( C687 C869 ) C687_=_C1070( C687 C1070 ) \nC687_=_C1304( C687 C1304 ) C687_=_C1811( C687 C1811 ) C687_=_C2181( C687 C2181 ) C687_=_C2308( C687 C2308 ) C687_=_C2388( C687 C2388 ) C687_=_C2701( C687 C2701 ) \nC687_=_C2753( C687 C2753 ) C687_=_C2754( C687 C2754 ) C687_=_C2755( C687 C2755 ) C687_=_C2756( C687 C2756 ) C687_=_C2758( C687 C2758 ) C687_=_C2760( C687 C2760 ) \nC687_=_C2763( C687 C2763 ) C687_=_C2764( C687 C2764 ) C687_=_C2765( C687 C2765 ) C687_=_C2766( C687 C2766 ) C687_=_C2767( C687 C2767 ) C687_=_C2768( C687 C2768 ) \nC687_=_C2769( C687 C2769 ) C692_=_C747( C692 C747 ) C692_=_C791( C692 C791 ) C692_=_C846( C692 C846 ) C692_=_C872( C692 C872 ) C692_=_C1631( C692 C1631 ) \nC692_=_C1815( C692 C1815 ) C692_=_C1943( C692 C1943 ) C692_=_C2313( C692 C2313 ) C692_=_C2707( C692 C2707 ) C692_=_C2725( C692 C2725 ) C692_=_C2788( C692 C2788 ) \nC692_=_C2967( C692 C2967 ) C692_=_C3370( C692 C3370 ) C692_=_C3371( C692 C3371 ) C692_=_C3372( C692 C3372 ) C692_=_C3373( C692 C3373 ) C692_=_C3374( C692 C3374 ) \nC692_=_C3376( C692 C3376 ) C692_=_C3377( C692 C3377 ) C692_=_C3378( C692 C3378 ) C692_=_C3379( C692 C3379 ) C692_=_C3380( C692 C3380 ) C692_=_C3381( C692 C3381 ) \nC733_=_C738( C733 C738 ) C733_=_C747( C733 C747 ) C733_=_C749( C733 C749 ) C733_=_C862( C733 C862 ) C733_=_C1063( C733 C1063 ) C733_=_C1170( C733 C1170 ) \nC733_=_C1453( C733 C1453 ) C733_=_C1550( C733 C1550 ) C733_=_C1551( C733 C1551 ) C733_=_C1552( C733 C1552 ) C733_=_C1554( C733 C1554 ) C733_=_C1556( C733 C1556 ) \nC733_=_C1557( C733 C1557 ) C733_=_C1558( C733 C1558 ) C733_=_C1560( C733 C1560 ) C733_=_C1561( C733 C1561 ) C733_=_C1562( C733 C1562 ) C733_=_C1563( C733 C1563 ) \nC733_=_C1565( C733 C1565 ) C733_=_C1566( C733 C1566 ) C733_=_C1567( C733 C1567 ) C733_=_C1568( C733 C1568 ) C733_=_C1569( C733 C1569 ) C733_=_C1570( C733 C1570 ) \nC733_=_C1571( C733 C1571 ) C733_=_C1572( C733 C1572 ) C738_=_C747( C738 C747 ) C738_=_C749( C738 C749 ) C738_=_C1302( C738 C1302 ) C738_=_C1626( C738 C1626 ) \nC738_=_C2090( C738 C2090 ) C738_=_C2386( C738 C2386 ) C738_=_C2601( C738 C2601 ) C738_=_C2603( C738 C2603 ) C738_=_C2604( C738 C2604 ) C738_=_C2605( C738 C2605 ) \nC738_=_C2606( C738 C2606 ) C738_=_C2607( C738 C2607 ) C738_=_C2608( C738 C2608 ) C738_=_C2610( C738 C2610 ) C738_=_C2614( C738 C2614 ) C738_=_C2615( C738 C2615 ) \nC738_=_C2617( C738 C2617 ) C738_=_C2618( C738 C2618 ) C738_=_C2619( C738 C2619 ) C738_=_C2620( C738 C2620 ) C747_=_C749( C747 C749 ) C747_=_C791( C747 C791 ) \nC747_=_C846( C747 C846 ) C747_=_C872( C747 C872 ) C747_=_C1631( C747 C1631 ) C747_=_C1815( C747 C1815 ) C747_=_C1943( C747 C1943 ) C747_=_C2313( C747 C2313 ) \nC747_=_C2707( C747 C2707 ) C747_=_C2725( C747 C2725 ) C747_=_C2788( C747 C2788 ) C747_=_C2967( C747 C2967 ) C747_=_C3370( C747 C3370 ) C747_=_C3371( C747 C3371 ) \nC747_=_C3372( C747 C3372 ) C747_=_C3373( C747 C3373 ) C747_=_C3374( C747 C3374 ) C747_=_C3376( C747 C3376 ) C747_=_C3377( C747 C3377 ) C747_=_C3378( C747 C3378 ) \nC747_=_C3379( C747 C3379 ) C747_=_C3380( C747 C3380 ) C747_=_C3381( C747 C3381 ) C749_=_C1155( C749 C1155 ) C749_=_C1370( C749 C1370 ) C749_=_C1471( C749 C1471 ) \nC749_=_C1633( C749 C1633 ) C749_=_C1672( C749 C1672 ) C749_=_C1722( C749 C1722 ) C749_=_C1742( C749 C1742 ) C749_=_C2631( C749 C2631 ) C749_=_C2729( C749 C2729 ) \nC749_=_C2745( C749 C2745 ) C749_=_C2969( C749 C2969 ) C749_=_C3034( C749 C3034 ) C749_=_C3068( C749 C3068 ) C749_=_C3083( C749 C3083 ) C749_=_C3175( C749 C3175 ) \nC749_=_C3348( C749 C3348 ) C749_=_C3423( C749 C3423 ) C749_=_C3641( C749 C3641 ) C749_=_C3658( C749 C3658 ) C749_=_C3743( C749 C3743 ) C749_=_C3744( C749 C3744 ) \nC749_=_C3745( C749 C3745 ) C749_=_C3746( C749 C3746 ) C749_=_C3747( C749 C3747 ) C791_=_C846( C791 C846 ) C791_=_C872( C791 C872 ) C791_=_C1631( C791 C1631 ) \nC791_=_C1815( C791 C1815 ) C791_=_C1943( C791 C1943 ) C791_=_C2313( C791 C2313 ) C791_=_C2707( C791 C2707 ) C791_=_C2725( C791 C2725 ) C791_=_C2788( C791 C2788 ) \nC791_=_C2967( C791 C2967 ) C791_=_C3370( C791 C3370 ) C791_=_C3371( C791 C3371 ) C791_=_C3372( C791 C3372 ) C791_=_C3373( C791 C3373 ) C791_=_C3374( C791 C3374 ) \nC791_=_C3376( C791 C3376 ) C791_=_C3377( C791 C3377 ) C791_=_C3378( C791 C3378 ) C791_=_C3379( C791 C3379 ) C791_=_C3380( C791 C3380 ) C791_=_C3381( C791 C3381 ) \nC843_=_C846( C843 C846 ) C843_=_C869( C843 C869 ) C843_=_C1070( C843 C1070 ) C843_=_C1304( C843 C1304 ) C843_=_C1811( C843 C1811 ) C843_=_C2181( C843 C2181 ) \nC843_=_C2308( C843 C2308 ) C843_=_C2388( C843 C2388 ) C843_=_C2701( C843 C2701 ) C843_=_C2753( C843 C2753 ) C843_=_C2754( C843 C2754 ) C843_=_C2755( C843 C2755 ) \nC843_=_C2756( C843 C2756 ) C843_=_C2758( C843 C2758 ) C843_=_C2760( C843 C2760 ) C843_=_C2763( C843 C2763 ) C843_=_C2764( C843 C2764 ) C843_=_C2765( C843 C2765 ) \nC843_=_C2766( C843 C2766 ) C843_=_C2767( C843 C2767 ) C843_=_C2768( C843 C2768 ) C843_=_C2769( C843 C2769 ) C846_=_C872( C846 C872 ) C846_=_C1631( C846 C1631 ) \nC846_=_C1815( C846 C1815 ) C846_=_C1943( C846 C1943 ) C846_=_C2313( C846 C2313 ) C846_=_C2707( C846 C2707 ) C846_=_C2725( C846 C2725 ) C846_=_C2788( C846 C2788 ) \nC846_=_C2967( C846 C2967 ) C846_=_C3370( C846 C3370 ) C846_=_C3371( C846 C3371 ) C846_=_C3372( C846 C3372 ) C846_=_C3373( C846 C3373 ) C846_=_C3374( C846 C3374 ) \nC846_=_C3376( C846 C3376 ) C846_=_C3377( C846 C3377 ) C846_=_C3378( C846 C3378 ) C846_=_C3379( C846 C3379 ) C846_=_C3380( C846 C3380 ) C846_=_C3381( C846 C3381 ) \nC862_=_C866( C862 C866 ) C862_=_C869( C862 C869 ) C862_=_C872( C862 C872 ) C862_=_C1063( C862 C1063 ) C862_=_C1170( C862 C1170 ) C862_=_C1453( C862 C1453 ) \nC862_=_C1550( C862 C1550 ) C862_=_C1551( C862 C1551 ) C862_=_C1552( C862 C1552 ) C862_=_C1554( C862 C1554 ) C862_=_C1556( C862 C1556 ) C862_=_C1557( C862 C1557 ) \nC862_=_C1558( C862 C1558 ) C862_=_C1560( C862 C1560 ) C862_=_C1561( C862 C1561 ) C862_=_C1562( C862 C1562 ) C862_=_C1563( C862 C1563 ) C862_=_C1565( C862 C1565 ) \nC862_=_C1566( C862 C1566 ) C862_=_C1567( C862 C1567 ) C862_=_C1568( C862 C1568 ) C862_=_C1569( C862 C1569 ) C862_=_C1570( C862 C1570 ) C862_=_C1571( C862 C1571 ) \nC862_=_C1572( C862 C1572 ) C866_=_C869( C866 C869 ) C866_=_C872( C866 C872 ) C866_=_C990( C866 C990 ) C866_=_C1323( C866 C1323 ) C866_=_C1599( C866 C1599 ) \nC866_=_C1623( C866 C1623 ) C866_=_C1793( C866 C1793 ) C866_=_C1825( C866 C1825 ) C866_=_C1960( C866 C1960 ) C866_=_C1961( C866 C1961 ) C866_=_C1962( C866 C1962 ) \nC866_=_C1963( C866 C1963 ) C866_=_C1964( C866 C1964 ) C866_=_C1966( C866 C1966 ) C866_=_C1967( C866 C1967 ) C866_=_C1968( C866 C1968 ) C866_=_C1969( C866 C1969 ) \nC866_=_C1970( C866 C1970 ) C866_=_C1971( C866 C1971 ) C866_=_C1972( C866 C1972 ) C866_=_C1973( C866 C1973 ) C866_=_C1974( C866 C1974 ) C866_=_C1975( C866 C1975 ) \nC866_=_C1976( C866 C1976 ) C866_=_C1977( C866 C1977 ) C866_=_C1978( C866 C1978 ) C869_=_C872( C869 C872 ) C869_=_C1070( C869 C1070 ) C869_=_C1304( C869 C1304 ) \nC869_=_C1811( C869 C1811 ) C869_=_C2181( C869 C2181 ) C869_=_C2308( C869 C2308 ) C869_=_C2388( C869 C2388 ) C869_=_C2701( C869 C2701 ) C869_=_C2753( C869 C2753 ) \nC869_=_C2754( C869 C2754 ) C869_=_C2755( C869 C2755 ) C869_=_C2756( C869 C2756 ) C869_=_C2758( C869 C2758 ) C869_=_C2760( C869 C2760 ) C869_=_C2763( C869 C2763 ) \nC869_=_C2764( C869 C2764 ) C869_=_C2765( C869 C2765 ) C869_=_C2766( C869 C2766 ) C869_=_C2767( C869 C2767 ) C869_=_C2768( C869 C2768 ) C869_=_C2769( C869 C2769 ) \nC872_=_C1631( C872 C1631 ) C872_=_C1815(</w:t>
      </w:r>
    </w:p>
    <w:p>
      <w:pPr>
        <w:pStyle w:val="PreformattedText"/>
        <w:bidi w:val="0"/>
        <w:spacing w:before="0" w:after="0"/>
        <w:jc w:val="left"/>
        <w:rPr/>
      </w:pPr>
      <w:r>
        <w:rPr/>
        <w:t xml:space="preserve"> </w:t>
      </w:r>
      <w:r>
        <w:rPr/>
        <w:t>C872 C1815 ) C872_=_C1943( C872 C1943 ) C872_=_C2313( C872 C2313 ) C872_=_C2707( C872 C2707 ) C872_=_C2725( C872 C2725 ) \nC872_=_C2788( C872 C2788 ) C872_=_C2967( C872 C2967 ) C872_=_C3370( C872 C3370 ) C872_=_C3371( C872 C3371 ) C872_=_C3372( C872 C3372 ) C872_=_C3373( C872 C3373 ) \nC872_=_C3374( C872 C3374 ) C872_=_C3376( C872 C3376 ) C872_=_C3377( C872 C3377 ) C872_=_C3378( C872 C3378 ) C872_=_C3379( C872 C3379 ) C872_=_C3380( C872 C3380 ) \nC872_=_C3381( C872 C3381 ) C909_=_C936( C909 C936 ) C909_=_C985( C909 C985 ) C909_=_C1191( C909 C1191 ) C909_=_C1284( C909 C1284 ) C909_=_C1477( C909 C1477 ) \nC909_=_C1570( C909 C1570 ) C909_=_C1823( C909 C1823 ) C909_=_C2284( C909 C2284 ) C909_=_C2783( C909 C2783 ) C909_=_C2962( C909 C2962 ) C909_=_C3214( C909 C3214 ) \nC909_=_C3416( C909 C3416 ) C909_=_C3653( C909 C3653 ) C909_=_C3662( C909 C3662 ) C909_=_C3705( C909 C3705 ) C909_=_C3795( C909 C3795 ) C909_=_C3818( C909 C3818 ) \nC909_=_C4024( C909 C4024 ) C909_=_C4035( C909 C4035 ) C927_=_C936( C927 C936 ) C927_=_C1314( C927 C1314 ) C927_=_C1905( C927 C1905 ) C927_=_C2096( C927 C2096 ) \nC927_=_C2121( C927 C2121 ) C927_=_C2143( C927 C2143 ) C927_=_C2399( C927 C2399 ) C927_=_C2433( C927 C2433 ) C927_=_C2740( C927 C2740 ) C927_=_C2939( C927 C2939 ) \nC927_=_C3095( C927 C3095 ) C927_=_C3107( C927 C3107 ) C927_=_C3143( C927 C3143 ) C927_=_C3208( C927 C3208 ) C927_=_C3357( C927 C3357 ) C927_=_C3406( C927 C3406 ) \nC927_=_C3508( C927 C3508 ) C927_=_C3509( C927 C3509 ) C927_=_C3510( C927 C3510 ) C927_=_C3511( C927 C3511 ) C927_=_C3512( C927 C3512 ) C927_=_C3513( C927 C3513 ) \nC927_=_C3514( C927 C3514 ) C936_=_C985( C936 C985 ) C936_=_C1191( C936 C1191 ) C936_=_C1284( C936 C1284 ) C936_=_C1477( C936 C1477 ) C936_=_C1570( C936 C1570 ) \nC936_=_C1823( C936 C1823 ) C936_=_C2284( C936 C2284 ) C936_=_C2783( C936 C2783 ) C936_=_C2962( C936 C2962 ) C936_=_C3214( C936 C3214 ) C936_=_C3416( C936 C3416 ) \nC936_=_C3653( C936 C3653 ) C936_=_C3662( C936 C3662 ) C936_=_C3705( C936 C3705 ) C936_=_C3795( C936 C3795 ) C936_=_C3818( C936 C3818 ) C936_=_C4024( C936 C4024 ) \nC936_=_C4035( C936 C4035 ) C949_=_C1310( C949 C1310 ) C949_=_C1577( C949 C1577 ) C949_=_C1692( C949 C1692 ) C949_=_C1988( C949 C1988 ) C949_=_C2117( C949 C2117 ) \nC949_=_C2393( C949 C2393 ) C949_=_C2626( C949 C2626 ) C949_=_C2723( C949 C2723 ) C949_=_C3042( C949 C3042 ) C949_=_C3091( C949 C3091 ) C949_=_C3104( C949 C3104 ) \nC949_=_C3205( C949 C3205 ) C949_=_C3229( C949 C3229 ) C949_=_C3230( C949 C3230 ) C949_=_C3231( C949 C3231 ) C949_=_C3234( C949 C3234 ) C949_=_C3235( C949 C3235 ) \nC949_=_C3236( C949 C3236 ) C949_=_C3237( C949 C3237 ) C949_=_C3238( C949 C3238 ) C949_=_C3239( C949 C3239 ) C949_=_C3240( C949 C3240 ) C949_=_C3241( C949 C3241 ) \nC985_=_C1191( C985 C1191 ) C985_=_C1284( C985 C1284 ) C985_=_C1477( C985 C1477 ) C985_=_C1570( C985 C1570 ) C985_=_C1823( C985 C1823 ) C985_=_C2284( C985 C2284 ) \nC985_=_C2783( C985 C2783 ) C985_=_C2962( C985 C2962 ) C985_=_C3214( C985 C3214 ) C985_=_C3416( C985 C3416 ) C985_=_C3653( C985 C3653 ) C985_=_C3662( C985 C3662 ) \nC985_=_C3705( C985 C3705 ) C985_=_C3795( C985 C3795 ) C985_=_C3818( C985 C3818 ) C985_=_C4024( C985 C4024 ) C985_=_C4035( C985 C4035 ) C990_=_C1323( C990 C1323 ) \nC990_=_C1599( C990 C1599 ) C990_=_C1623( C990 C1623 ) C990_=_C1793( C990 C1793 ) C990_=_C1825( C990 C1825 ) C990_=_C1960( C990 C1960 ) C990_=_C1961( C990 C1961 ) \nC990_=_C1962( C990 C1962 ) C990_=_C1963( C990 C1963 ) C990_=_C1964( C990 C1964 ) C990_=_C1966( C990 C1966 ) C990_=_C1967( C990 C1967 ) C990_=_C1968( C990 C1968 ) \nC990_=_C1969( C990 C1969 ) C990_=_C1970( C990 C1970 ) C990_=_C1971( C990 C1971 ) C990_=_C1972( C990 C1972 ) C990_=_C1973( C990 C1973 ) C990_=_C1974( C990 C1974 ) \nC990_=_C1975( C990 C1975 ) C990_=_C1976( C990 C1976 ) C990_=_C1977( C990 C1977 ) C990_=_C1978( C990 C1978 ) C1019_=_C1068( C1019 C1068 ) C1019_=_C1093( C1019 C1093 ) \nC1019_=_C2137( C1019 C2137 ) C1019_=_C2235( C1019 C2235 ) C1019_=_C2269( C1019 C2269 ) C1019_=_C2366( C1019 C2366 ) C1019_=_C2643( C1019 C2643 ) C1019_=_C2660( C1019 C2660 ) \nC1019_=_C2661( C1019 C2661 ) C1019_=_C2662( C1019 C2662 ) C1019_=_C2663( C1019 C2663 ) C1019_=_C2664( C1019 C2664 ) C1019_=_C2665( C1019 C2665 ) C1019_=_C2666( C1019 C2666 ) \nC1019_=_C2667( C1019 C2667 ) C1019_=_C2668( C1019 C2668 ) C1019_=_C2669( C1019 C2669 ) C1019_=_C2670( C1019 C2670 ) C1019_=_C2671( C1019 C2671 ) C1019_=_C2672( C1019 C2672 ) \nC1019_=_C2673( C1019 C2673 ) C1019_=_C2674( C1019 C2674 ) C1019_=_C2678( C1019 C2678 ) C1063_=_C1068( C1063 C1068 ) C1063_=_C1070( C1063 C1070 ) C1063_=_C1086( C1063 C1086 ) \nC1063_=_C1170( C1063 C1170 ) C1063_=_C1453( C1063 C1453 ) C1063_=_C1550( C1063 C1550 ) C1063_=_C1551( C1063 C1551 ) C1063_=_C1552( C1063 C1552 ) C1063_=_C1554( C1063 C1554 ) \nC1063_=_C1556( C1063 C1556 ) C1063_=_C1557( C1063 C1557 ) C1063_=_C1558( C1063 C1558 ) C1063_=_C1560( C1063 C1560 ) C1063_=_C1561( C1063 C1561 ) C1063_=_C1562( C1063 C1562 ) \nC1063_=_C1563( C1063 C1563 ) C1063_=_C1565( C1063 C1565 ) C1063_=_C1566( C1063 C1566 ) C1063_=_C1567( C1063 C1567 ) C1063_=_C1568( C1063 C1568 ) C1063_=_C1569( C1063 C1569 ) \nC1063_=_C1570( C1063 C1570 ) C1063_=_C1571( C1063 C1571 ) C1063_=_C1572( C1063 C1572 ) C1068_=_C1070( C1068 C1070 ) C1068_=_C1086( C1068 C1086 ) C1068_=_C1093( C1068 C1093 ) \nC1068_=_C2137( C1068 C2137 ) C1068_=_C2235( C1068 C2235 ) C1068_=_C2269( C1068 C2269 ) C1068_=_C2366( C1068 C2366 ) C1068_=_C2643( C1068 C2643 ) C1068_=_C2660( C1068 C2660 ) \nC1068_=_C2661( C1068 C2661 ) C1068_=_C2662( C1068 C2662 ) C1068_=_C2663( C1068 C2663 ) C1068_=_C2664( C1068 C2664 ) C1068_=_C2665( C1068 C2665 ) C1068_=_C2666( C1068 C2666 ) \nC1068_=_C2667( C1068 C2667 ) C1068_=_C2668( C1068 C2668 ) C1068_=_C2669( C1068 C2669 ) C1068_=_C2670( C1068 C2670 ) C1068_=_C2671( C1068 C2671 ) C1068_=_C2672( C1068 C2672 ) \nC1068_=_C2673( C1068 C2673 ) C1068_=_C2674( C1068 C2674 ) C1068_=_C2678( C1068 C2678 ) C1070_=_C1086( C1070 C1086 ) C1070_=_C1304( C1070 C1304 ) C1070_=_C1811( C1070 C1811 ) \nC1070_=_C2181( C1070 C2181 ) C1070_=_C2308( C1070 C2308 ) C1070_=_C2388( C1070 C2388 ) C1070_=_C2701( C1070 C2701 ) C1070_=_C2753( C1070 C2753 ) C1070_=_C2754( C1070 C2754 ) \nC1070_=_C2755( C1070 C2755 ) C1070_=_C2756( C1070 C2756 ) C1070_=_C2758( C1070 C2758 ) C1070_=_C2760( C1070 C2760 ) C1070_=_C2763( C1070 C2763 ) C1070_=_C2764( C1070 C2764 ) \nC1070_=_C2765( C1070 C2765 ) C1070_=_C2766( C1070 C2766 ) C1070_=_C2767( C1070 C2767 ) C1070_=_C2768( C1070 C2768 ) C1070_=_C2769( C1070 C2769 ) C1086_=_C1398( C1086 C1398 ) \nC1086_=_C1933( C1086 C1933 ) C1086_=_C2130( C1086 C2130 ) C1086_=_C2230( C1086 C2230 ) C1086_=_C2282( C1086 C2282 ) C1086_=_C2305( C1086 C2305 ) C1086_=_C2493( C1086 C2493 ) \nC1086_=_C2560( C1086 C2560 ) C1086_=_C2716( C1086 C2716 ) C1086_=_C2974( C1086 C2974 ) C1086_=_C3021( C1086 C3021 ) C1086_=_C3137( C1086 C3137 ) C1086_=_C3186( C1086 C3186 ) \nC1086_=_C3703( C1086 C3703 ) C1086_=_C3793( C1086 C3793 ) C1086_=_C3816( C1086 C3816 ) C1086_=_C3924( C1086 C3924 ) C1086_=_C3946( C1086 C3946 ) C1086_=_C3998( C1086 C3998 ) \nC1086_=_C4032( C1086 C4032 ) C1086_=_C4044( C1086 C4044 ) C1086_=_C4079( C1086 C4079 ) C1086_=_C4080( C1086 C4080 ) C1093_=_C2137( C1093 C2137 ) C1093_=_C2235( C1093 C2235 ) \nC1093_=_C2269( C1093 C2269 ) C1093_=_C2366( C1093 C2366 ) C1093_=_C2643( C1093 C2643 ) C1093_=_C2660( C1093 C2660 ) C1093_=_C2661( C1093 C2661 ) C1093_=_C2662( C1093 C2662 ) \nC1093_=_C2663( C1093 C2663 ) C1093_=_C2664( C1093 C2664 ) C1093_=_C2665( C1093 C2665 ) C1093_=_C2666( C1093 C2666 ) C1093_=_C2667( C1093 C2667 ) C1093_=_C2668( C1093 C2668 ) \nC1093_=_C2669( C1093 C2669 ) C1093_=_C2670( C1093 C2670 ) C1093_=_C2671( C1093 C2671 ) C1093_=_C2672( C1093 C2672 ) C1093_=_C2673( C1093 C2673 ) C1093_=_C2674( C1093 C2674 ) \nC1093_=_C2678( C1093 C2678 ) C1119_=_C1218( C1119 C1218 ) C1119_=_C1356( C1119 C1356 ) C1119_=_C1455( C1119 C1455 ) C1119_=_C1505( C1119 C1505 ) C1119_=_C1596( C1119 C1596 ) \nC1119_=_C1708( C1119 C1708 ) C1119_=_C1710( C1119 C1710 ) C1119_=_C1711( C1119 C1711 ) C1119_=_C1712( C1119 C1712 ) C1119_=_C1713( C1119 C1713 ) C1119_=_C1714( C1119 C1714 ) \nC1119_=_C1715( C1119 C1715 ) C1119_=_C1716( C1119 C1716 ) C1119_=_C1717( C1119 C1717 ) C1119_=_C1718( C1119 C1718 ) C1119_=_C1719( C1119 C1719 ) C1119_=_C1720( C1119 C1720 ) \nC1119_=_C1721( C1119 C1721 ) C1119_=_C1722( C1119 C1722 ) C1119_=_C1723( C1119 C1723 ) C1119_=_C1725( C1119 C1725 ) C1119_=_C1726( C1119 C1726 ) C1155_=_C1370( C1155 C1370 ) \nC1155_=_C1471( C1155 C1471 ) C1155_=_C1633( C1155 C1633 ) C1155_=_C1672( C1155 C1672 ) C1155_=_C1722( C1155 C1722 ) C1155_=_C1742( C1155 C1742 ) C1155_=_C2631( C1155 C2631 ) \nC1155_=_C2729( C1155 C2729 ) C1155_=_C2745( C1155 C2745 ) C1155_=_C2969( C1155 C2969 ) C1155_=_C3034( C1155 C3034 ) C1155_=_C3068( C1155 C3068 ) C1155_=_C3083( C1155 C3083 ) \nC1155_=_C3175( C1155 C3175 ) C1155_=_C3348( C1155 C3348 ) C1155_=_C3423( C1155 C3423 ) C1155_=_C3641( C1155 C3641 ) C1155_=_C3658( C1155 C3658 ) C1155_=_C3743( C1155 C3743 ) \nC1155_=_C3744( C1155 C3744 ) C1155_=_C3745( C1155 C3745 ) C1155_=_C3746( C1155 C3746 ) C1155_=_C3747( C1155 C3747 ) C1170_=_C1191( C1170 C1191 ) C1170_=_C1453( C1170 C1453 ) \nC1170_=_C1550( C1170 C1550 ) C1170_=_C1551( C1170 C1551 ) C1170_=_C1552( C1170 C1552 ) C1170_=_C1554( C1170 C1554 ) C1170_=_C1556( C1170 C1556 ) C1170_=_C1557( C1170 C1557 ) \nC1170_=_C1558( C1170 C1558 ) C1170_=_C1560( C1170 C1560 ) C1170_=_C1561( C1170 C1561 ) C1170_=_C1562( C1170 C1562 ) C1170_=_C1563( C1170 C1563 ) C1170_=_C1565( C1170 C1565 ) \nC1170_=_C1566( C1170 C1566 ) C1170_=_C1567( C1170 C1567 ) C1170_=_C1568( C1170 C1568 ) C1170_=_C1569( C1170 C1569 ) C1170_=_C1570( C1170 C1570 ) C1170_=_C1571( C1170 C1571 ) \nC1170_=_C1572( C1170 C1572 ) C1191_=_C1284( C1191 C1284 ) C1191_=_C1477( C1191 C1477 ) C1191_=_C1570( C1191 C1570 ) C1191_=_C1823( C1191 C1823 ) C1191_=_C2284( C1191 C2284 ) \nC1191_=_C2783( C1191 C2783</w:t>
      </w:r>
    </w:p>
    <w:p>
      <w:pPr>
        <w:pStyle w:val="PreformattedText"/>
        <w:bidi w:val="0"/>
        <w:spacing w:before="0" w:after="0"/>
        <w:jc w:val="left"/>
        <w:rPr/>
      </w:pPr>
      <w:r>
        <w:rPr/>
        <w:t xml:space="preserve"> </w:t>
      </w:r>
      <w:r>
        <w:rPr/>
        <w:t>) C1191_=_C2962( C1191 C2962 ) C1191_=_C3214( C1191 C3214 ) C1191_=_C3416( C1191 C3416 ) C1191_=_C3653( C1191 C3653 ) C1191_=_C3662( C1191 C3662 ) \nC1191_=_C3705( C1191 C3705 ) C1191_=_C3795( C1191 C3795 ) C1191_=_C3818( C1191 C3818 ) C1191_=_C4024( C1191 C4024 ) C1191_=_C4035( C1191 C4035 ) C1218_=_C1356( C1218 C1356 ) \nC1218_=_C1455( C1218 C1455 ) C1218_=_C1505( C1218 C1505 ) C1218_=_C1596( C1218 C1596 ) C1218_=_C1708( C1218 C1708 ) C1218_=_C1710( C1218 C1710 ) C1218_=_C1711( C1218 C1711 ) \nC1218_=_C1712( C1218 C1712 ) C1218_=_C1713( C1218 C1713 ) C1218_=_C1714( C1218 C1714 ) C1218_=_C1715( C1218 C1715 ) C1218_=_C1716( C1218 C1716 ) C1218_=_C1717( C1218 C1717 ) \nC1218_=_C1718( C1218 C1718 ) C1218_=_C1719( C1218 C1719 ) C1218_=_C1720( C1218 C1720 ) C1218_=_C1721( C1218 C1721 ) C1218_=_C1722( C1218 C1722 ) C1218_=_C1723( C1218 C1723 ) \nC1218_=_C1725( C1218 C1725 ) C1218_=_C1726( C1218 C1726 ) C1284_=_C1477( C1284 C1477 ) C1284_=_C1570( C1284 C1570 ) C1284_=_C1823( C1284 C1823 ) C1284_=_C2284( C1284 C2284 ) \nC1284_=_C2783( C1284 C2783 ) C1284_=_C2962( C1284 C2962 ) C1284_=_C3214( C1284 C3214 ) C1284_=_C3416( C1284 C3416 ) C1284_=_C3653( C1284 C3653 ) C1284_=_C3662( C1284 C3662 ) \nC1284_=_C3705( C1284 C3705 ) C1284_=_C3795( C1284 C3795 ) C1284_=_C3818( C1284 C3818 ) C1284_=_C4024( C1284 C4024 ) C1284_=_C4035( C1284 C4035 ) C1302_=_C1304( C1302 C1304 ) \nC1302_=_C1310( C1302 C1310 ) C1302_=_C1313( C1302 C1313 ) C1302_=_C1314( C1302 C1314 ) C1302_=_C1626( C1302 C1626 ) C1302_=_C2090( C1302 C2090 ) C1302_=_C2386( C1302 C2386 ) \nC1302_=_C2601( C1302 C2601 ) C1302_=_C2603( C1302 C2603 ) C1302_=_C2604( C1302 C2604 ) C1302_=_C2605( C1302 C2605 ) C1302_=_C2606( C1302 C2606 ) C1302_=_C2607( C1302 C2607 ) \nC1302_=_C2608( C1302 C2608 ) C1302_=_C2610( C1302 C2610 ) C1302_=_C2614( C1302 C2614 ) C1302_=_C2615( C1302 C2615 ) C1302_=_C2617( C1302 C2617 ) C1302_=_C2618( C1302 C2618 ) \nC1302_=_C2619( C1302 C2619 ) C1302_=_C2620( C1302 C2620 ) C1304_=_C1310( C1304 C1310 ) C1304_=_C1313( C1304 C1313 ) C1304_=_C1314( C1304 C1314 ) C1304_=_C1811( C1304 C1811 ) \nC1304_=_C2181( C1304 C2181 ) C1304_=_C2308( C1304 C2308 ) C1304_=_C2388( C1304 C2388 ) C1304_=_C2701( C1304 C2701 ) C1304_=_C2753( C1304 C2753 ) C1304_=_C2754( C1304 C2754 ) \nC1304_=_C2755( C1304 C2755 ) C1304_=_C2756( C1304 C2756 ) C1304_=_C2758( C1304 C2758 ) C1304_=_C2760( C1304 C2760 ) C1304_=_C2763( C1304 C2763 ) C1304_=_C2764( C1304 C2764 ) \nC1304_=_C2765( C1304 C2765 ) C1304_=_C2766( C1304 C2766 ) C1304_=_C2767( C1304 C2767 ) C1304_=_C2768( C1304 C2768 ) C1304_=_C2769( C1304 C2769 ) C1310_=_C1313( C1310 C1313 ) \nC1310_=_C1314( C1310 C1314 ) C1310_=_C1577( C1310 C1577 ) C1310_=_C1692( C1310 C1692 ) C1310_=_C1988( C1310 C1988 ) C1310_=_C2117( C1310 C2117 ) C1310_=_C2393( C1310 C2393 ) \nC1310_=_C2626( C1310 C2626 ) C1310_=_C2723( C1310 C2723 ) C1310_=_C3042( C1310 C3042 ) C1310_=_C3091( C1310 C3091 ) C1310_=_C3104( C1310 C3104 ) C1310_=_C3205( C1310 C3205 ) \nC1310_=_C3229( C1310 C3229 ) C1310_=_C3230( C1310 C3230 ) C1310_=_C3231( C1310 C3231 ) C1310_=_C3234( C1310 C3234 ) C1310_=_C3235( C1310 C3235 ) C1310_=_C3236( C1310 C3236 ) \nC1310_=_C3237( C1310 C3237 ) C1310_=_C3238( C1310 C3238 ) C1310_=_C3239( C1310 C3239 ) C1310_=_C3240( C1310 C3240 ) C1310_=_C3241( C1310 C3241 ) C1313_=_C1314( C1313 C1314 ) \nC1313_=_C1344( C1313 C1344 ) C1313_=_C1610( C1313 C1610 ) C1313_=_C1718( C1313 C1718 ) C1313_=_C1836( C1313 C1836 ) C1313_=_C1970( C1313 C1970 ) C1313_=_C2045( C1313 C2045 ) \nC1313_=_C2398( C1313 C2398 ) C1313_=_C2411( C1313 C2411 ) C1313_=_C2565( C1313 C2565 ) C1313_=_C3094( C1313 C3094 ) C1313_=_C3106( C1313 C3106 ) C1313_=_C3207( C1313 C3207 ) \nC1313_=_C3308( C1313 C3308 ) C1313_=_C3319( C1313 C3319 ) C1313_=_C3356( C1313 C3356 ) C1313_=_C3491( C1313 C3491 ) C1313_=_C3492( C1313 C3492 ) C1313_=_C3493( C1313 C3493 ) \nC1313_=_C3494( C1313 C3494 ) C1313_=_C3495( C1313 C3495 ) C1313_=_C3496( C1313 C3496 ) C1313_=_C3497( C1313 C3497 ) C1314_=_C1905( C1314 C1905 ) C1314_=_C2096( C1314 C2096 ) \nC1314_=_C2121( C1314 C2121 ) C1314_=_C2143( C1314 C2143 ) C1314_=_C2399( C1314 C2399 ) C1314_=_C2433( C1314 C2433 ) C1314_=_C2740( C1314 C2740 ) C1314_=_C2939( C1314 C2939 ) \nC1314_=_C3095( C1314 C3095 ) C1314_=_C3107( C1314 C3107 ) C1314_=_C3143( C1314 C3143 ) C1314_=_C3208( C1314 C3208 ) C1314_=_C3357( C1314 C3357 ) C1314_=_C3406( C1314 C3406 ) \nC1314_=_C3508( C1314 C3508 ) C1314_=_C3509( C1314 C3509 ) C1314_=_C3510( C1314 C3510 ) C1314_=_C3511( C1314 C3511 ) C1314_=_C3512( C1314 C3512 ) C1314_=_C3513( C1314 C3513 ) \nC1314_=_C3514( C1314 C3514 ) C1323_=_C1599( C1323 C1599 ) C1323_=_C1623( C1323 C1623 ) C1323_=_C1793( C1323 C1793 ) C1323_=_C1825( C1323 C1825 ) C1323_=_C1960( C1323 C1960 ) \nC1323_=_C1961( C1323 C1961 ) C1323_=_C1962( C1323 C1962 ) C1323_=_C1963( C1323 C1963 ) C1323_=_C1964( C1323 C1964 ) C1323_=_C1966( C1323 C1966 ) C1323_=_C1967( C1323 C1967 ) \nC1323_=_C1968( C1323 C1968 ) C1323_=_C1969( C1323 C1969 ) C1323_=_C1970( C1323 C1970 ) C1323_=_C1971( C1323 C1971 ) C1323_=_C1972( C1323 C1972 ) C1323_=_C1973( C1323 C1973 ) \nC1323_=_C1974( C1323 C1974 ) C1323_=_C1975( C1323 C1975 ) C1323_=_C1976( C1323 C1976 ) C1323_=_C1977( C1323 C1977 ) C1323_=_C1978( C1323 C1978 ) C1344_=_C1610( C1344 C1610 ) \nC1344_=_C1718( C1344 C1718 ) C1344_=_C1836( C1344 C1836 ) C1344_=_C1970( C1344 C1970 ) C1344_=_C2045( C1344 C2045 ) C1344_=_C2398( C1344 C2398 ) C1344_=_C2411( C1344 C2411 ) \nC1344_=_C2565( C1344 C2565 ) C1344_=_C3094( C1344 C3094 ) C1344_=_C3106( C1344 C3106 ) C1344_=_C3207( C1344 C3207 ) C1344_=_C3308( C1344 C3308 ) C1344_=_C3319( C1344 C3319 ) \nC1344_=_C3356( C1344 C3356 ) C1344_=_C3491( C1344 C3491 ) C1344_=_C3492( C1344 C3492 ) C1344_=_C3493( C1344 C3493 ) C1344_=_C3494( C1344 C3494 ) C1344_=_C3495( C1344 C3495 ) \nC1344_=_C3496( C1344 C3496 ) C1344_=_C3497( C1344 C3497 ) C1355_=_C1356( C1355 C1356 ) C1355_=_C1370( C1355 C1370 ) C1355_=_C1377( C1355 C1377 ) C1355_=_C1404( C1355 C1404 ) \nC1355_=_C1454( C1355 C1454 ) C1355_=_C1664( C1355 C1664 ) C1355_=_C1665( C1355 C1665 ) C1355_=_C1667( C1355 C1667 ) C1355_=_C1668( C1355 C1668 ) C1355_=_C1669( C1355 C1669 ) \nC1355_=_C1670( C1355 C1670 ) C1355_=_C1671( C1355 C1671 ) C1355_=_C1672( C1355 C1672 ) C1355_=_C1673( C1355 C1673 ) C1355_=_C1674( C1355 C1674 ) C1355_=_C1675( C1355 C1675 ) \nC1355_=_C1676( C1355 C1676 ) C1355_=_C1677( C1355 C1677 ) C1355_=_C1681( C1355 C1681 ) C1355_=_C1682( C1355 C1682 ) C1355_=_C1683( C1355 C1683 ) C1356_=_C1370( C1356 C1370 ) \nC1356_=_C1377( C1356 C1377 ) C1356_=_C1455( C1356 C1455 ) C1356_=_C1505( C1356 C1505 ) C1356_=_C1596( C1356 C1596 ) C1356_=_C1708( C1356 C1708 ) C1356_=_C1710( C1356 C1710 ) \nC1356_=_C1711( C1356 C1711 ) C1356_=_C1712( C1356 C1712 ) C1356_=_C1713( C1356 C1713 ) C1356_=_C1714( C1356 C1714 ) C1356_=_C1715( C1356 C1715 ) C1356_=_C1716( C1356 C1716 ) \nC1356_=_C1717( C1356 C1717 ) C1356_=_C1718( C1356 C1718 ) C1356_=_C1719( C1356 C1719 ) C1356_=_C1720( C1356 C1720 ) C1356_=_C1721( C1356 C1721 ) C1356_=_C1722( C1356 C1722 ) \nC1356_=_C1723( C1356 C1723 ) C1356_=_C1725( C1356 C1725 ) C1356_=_C1726( C1356 C1726 ) C1370_=_C1377( C1370 C1377 ) C1370_=_C1471( C1370 C1471 ) C1370_=_C1633( C1370 C1633 ) \nC1370_=_C1672( C1370 C1672 ) C1370_=_C1722( C1370 C1722 ) C1370_=_C1742( C1370 C1742 ) C1370_=_C2631( C1370 C2631 ) C1370_=_C2729( C1370 C2729 ) C1370_=_C2745( C1370 C2745 ) \nC1370_=_C2969( C1370 C2969 ) C1370_=_C3034( C1370 C3034 ) C1370_=_C3068( C1370 C3068 ) C1370_=_C3083( C1370 C3083 ) C1370_=_C3175( C1370 C3175 ) C1370_=_C3348( C1370 C3348 ) \nC1370_=_C3423( C1370 C3423 ) C1370_=_C3641( C1370 C3641 ) C1370_=_C3658( C1370 C3658 ) C1370_=_C3743( C1370 C3743 ) C1370_=_C3744( C1370 C3744 ) C1370_=_C3745( C1370 C3745 ) \nC1370_=_C3746( C1370 C3746 ) C1370_=_C3747( C1370 C3747 ) C1377_=_C1422( C1377 C1422 ) C1377_=_C1476( C1377 C1476 ) C1377_=_C2283( C1377 C2283 ) C1377_=_C2638( C1377 C2638 ) \nC1377_=_C2751( C1377 C2751 ) C1377_=_C3006( C1377 C3006 ) C1377_=_C3052( C1377 C3052 ) C1377_=_C3177( C1377 C3177 ) C1377_=_C3547( C1377 C3547 ) C1377_=_C3644( C1377 C3644 ) \nC1377_=_C3704( C1377 C3704 ) C1377_=_C3745( C1377 C3745 ) C1377_=_C3794( C1377 C3794 ) C1377_=_C3817( C1377 C3817 ) C1377_=_C3914( C1377 C3914 ) C1377_=_C4033( C1377 C4033 ) \nC1377_=_C4045( C1377 C4045 ) C1377_=_C4051( C1377 C4051 ) C1377_=_C4082( C1377 C4082 ) C1377_=_C4083( C1377 C4083 ) C1377_=_C4084( C1377 C4084 ) C1398_=_C1933( C1398 C1933 ) \nC1398_=_C2130( C1398 C2130 ) C1398_=_C2230( C1398 C2230 ) C1398_=_C2282( C1398 C2282 ) C1398_=_C2305( C1398 C2305 ) C1398_=_C2493( C1398 C2493 ) C1398_=_C2560( C1398 C2560 ) \nC1398_=_C2716( C1398 C2716 ) C1398_=_C2974( C1398 C2974 ) C1398_=_C3021( C1398 C3021 ) C1398_=_C3137( C1398 C3137 ) C1398_=_C3186( C1398 C3186 ) C1398_=_C3703( C1398 C3703 ) \nC1398_=_C3793( C1398 C3793 ) C1398_=_C3816( C1398 C3816 ) C1398_=_C3924( C1398 C3924 ) C1398_=_C3946( C1398 C3946 ) C1398_=_C3998( C1398 C3998 ) C1398_=_C4032( C1398 C4032 ) \nC1398_=_C4044( C1398 C4044 ) C1398_=_C4079( C1398 C4079 ) C1398_=_C4080( C1398 C4080 ) C1404_=_C1422( C1404 C1422 ) C1404_=_C1454( C1404 C1454 ) C1404_=_C1664( C1404 C1664 ) \nC1404_=_C1665( C1404 C1665 ) C1404_=_C1667( C1404 C1667 ) C1404_=_C1668( C1404 C1668 ) C1404_=_C1669( C1404 C1669 ) C1404_=_C1670( C1404 C1670 ) C1404_=_C1671( C1404 C1671 ) \nC1404_=_C1672( C1404 C1672 ) C1404_=_C1673( C1404 C1673 ) C1404_=_C1674( C1404 C1674 ) C1404_=_C1675( C1404 C1675 ) C1404_=_C1676( C1404 C1676 ) C1404_=_C1677( C1404 C1677 ) \nC1404_=_C1681( C1404 C1681 ) C1404_=_C1682( C1404 C1682 ) C1404_=_C1683( C1404 C1683 ) C1422_=_C1476( C1422 C1476 ) C1422_=_C2283( C1422 C2283 ) C1422_=_C2638( C1422 C2638 ) \nC1422_=_C2751( C1422 C2751 ) C1422_=_C3006( C1422 C3006 ) C1422_=_C3052( C1422 C3052 ) C1422_=_C3177( C1422 C3177 ) C1422_=_C3547( C1422 C3547 ) C1422_=_C3644( C1422 C3644 ) \nC1422_=_C3704( C1422 C3704 ) C1422_=_C3745( C1422 C3745 ) C1422_=_C3794(</w:t>
      </w:r>
    </w:p>
    <w:p>
      <w:pPr>
        <w:pStyle w:val="PreformattedText"/>
        <w:bidi w:val="0"/>
        <w:spacing w:before="0" w:after="0"/>
        <w:jc w:val="left"/>
        <w:rPr/>
      </w:pPr>
      <w:r>
        <w:rPr/>
        <w:t xml:space="preserve"> </w:t>
      </w:r>
      <w:r>
        <w:rPr/>
        <w:t>C1422 C3794 ) C1422_=_C3817( C1422 C3817 ) C1422_=_C3914( C1422 C3914 ) C1422_=_C4033( C1422 C4033 ) \nC1422_=_C4045( C1422 C4045 ) C1422_=_C4051( C1422 C4051 ) C1422_=_C4082( C1422 C4082 ) C1422_=_C4083( C1422 C4083 ) C1422_=_C4084( C1422 C4084 ) C1453_=_C1454( C1453 C1454 ) \nC1453_=_C1455( C1453 C1455 ) C1453_=_C1471( C1453 C1471 ) C1453_=_C1476( C1453 C1476 ) C1453_=_C1477( C1453 C1477 ) C1453_=_C1550( C1453 C1550 ) C1453_=_C1551( C1453 C1551 ) \nC1453_=_C1552( C1453 C1552 ) C1453_=_C1554( C1453 C1554 ) C1453_=_C1556( C1453 C1556 ) C1453_=_C1557( C1453 C1557 ) C1453_=_C1558( C1453 C1558 ) C1453_=_C1560( C1453 C1560 ) \nC1453_=_C1561( C1453 C1561 ) C1453_=_C1562( C1453 C1562 ) C1453_=_C1563( C1453 C1563 ) C1453_=_C1565( C1453 C1565 ) C1453_=_C1566( C1453 C1566 ) C1453_=_C1567( C1453 C1567 ) \nC1453_=_C1568( C1453 C1568 ) C1453_=_C1569( C1453 C1569 ) C1453_=_C1570( C1453 C1570 ) C1453_=_C1571( C1453 C1571 ) C1453_=_C1572( C1453 C1572 ) C1454_=_C1455( C1454 C1455 ) \nC1454_=_C1471( C1454 C1471 ) C1454_=_C1476( C1454 C1476 ) C1454_=_C1477( C1454 C1477 ) C1454_=_C1664( C1454 C1664 ) C1454_=_C1665( C1454 C1665 ) C1454_=_C1667( C1454 C1667 ) \nC1454_=_C1668( C1454 C1668 ) C1454_=_C1669( C1454 C1669 ) C1454_=_C1670( C1454 C1670 ) C1454_=_C1671( C1454 C1671 ) C1454_=_C1672( C1454 C1672 ) C1454_=_C1673( C1454 C1673 ) \nC1454_=_C1674( C1454 C1674 ) C1454_=_C1675( C1454 C1675 ) C1454_=_C1676( C1454 C1676 ) C1454_=_C1677( C1454 C1677 ) C1454_=_C1681( C1454 C1681 ) C1454_=_C1682( C1454 C1682 ) \nC1454_=_C1683( C1454 C1683 ) C1455_=_C1471( C1455 C1471 ) C1455_=_C1476( C1455 C1476 ) C1455_=_C1477( C1455 C1477 ) C1455_=_C1505( C1455 C1505 ) C1455_=_C1596( C1455 C1596 ) \nC1455_=_C1708( C1455 C1708 ) C1455_=_C1710( C1455 C1710 ) C1455_=_C1711( C1455 C1711 ) C1455_=_C1712( C1455 C1712 ) C1455_=_C1713( C1455 C1713 ) C1455_=_C1714( C1455 C1714 ) \nC1455_=_C1715( C1455 C1715 ) C1455_=_C1716( C1455 C1716 ) C1455_=_C1717( C1455 C1717 ) C1455_=_C1718( C1455 C1718 ) C1455_=_C1719( C1455 C1719 ) C1455_=_C1720( C1455 C1720 ) \nC1455_=_C1721( C1455 C1721 ) C1455_=_C1722( C1455 C1722 ) C1455_=_C1723( C1455 C1723 ) C1455_=_C1725( C1455 C1725 ) C1455_=_C1726( C1455 C1726 ) C1471_=_C1476( C1471 C1476 ) \nC1471_=_C1477( C1471 C1477 ) C1471_=_C1633( C1471 C1633 ) C1471_=_C1672( C1471 C1672 ) C1471_=_C1722( C1471 C1722 ) C1471_=_C1742( C1471 C1742 ) C1471_=_C2631( C1471 C2631 ) \nC1471_=_C2729( C1471 C2729 ) C1471_=_C2745( C1471 C2745 ) C1471_=_C2969( C1471 C2969 ) C1471_=_C3034( C1471 C3034 ) C1471_=_C3068( C1471 C3068 ) C1471_=_C3083( C1471 C3083 ) \nC1471_=_C3175( C1471 C3175 ) C1471_=_C3348( C1471 C3348 ) C1471_=_C3423( C1471 C3423 ) C1471_=_C3641( C1471 C3641 ) C1471_=_C3658( C1471 C3658 ) C1471_=_C3743( C1471 C3743 ) \nC1471_=_C3744( C1471 C3744 ) C1471_=_C3745( C1471 C3745 ) C1471_=_C3746( C1471 C3746 ) C1471_=_C3747( C1471 C3747 ) C1476_=_C1477( C1476 C1477 ) C1476_=_C2283( C1476 C2283 ) \nC1476_=_C2638( C1476 C2638 ) C1476_=_C2751( C1476 C2751 ) C1476_=_C3006( C1476 C3006 ) C1476_=_C3052( C1476 C3052 ) C1476_=_C3177( C1476 C3177 ) C1476_=_C3547( C1476 C3547 ) \nC1476_=_C3644( C1476 C3644 ) C1476_=_C3704( C1476 C3704 ) C1476_=_C3745( C1476 C3745 ) C1476_=_C3794( C1476 C3794 ) C1476_=_C3817( C1476 C3817 ) C1476_=_C3914( C1476 C3914 ) \nC1476_=_C4033( C1476 C4033 ) C1476_=_C4045( C1476 C4045 ) C1476_=_C4051( C1476 C4051 ) C1476_=_C4082( C1476 C4082 ) C1476_=_C4083( C1476 C4083 ) C1476_=_C4084( C1476 C4084 ) \nC1477_=_C1570( C1477 C1570 ) C1477_=_C1823( C1477 C1823 ) C1477_=_C2284( C1477 C2284 ) C1477_=_C2783( C1477 C2783 ) C1477_=_C2962( C1477 C2962 ) C1477_=_C3214( C1477 C3214 ) \nC1477_=_C3416( C1477 C3416 ) C1477_=_C3653( C1477 C3653 ) C1477_=_C3662( C1477 C3662 ) C1477_=_C3705( C1477 C3705 ) C1477_=_C3795( C1477 C3795 ) C1477_=_C3818( C1477 C3818 ) \nC1477_=_C4024( C1477 C4024 ) C1477_=_C4035( C1477 C4035 ) C1505_=_C1596( C1505 C1596 ) C1505_=_C1708( C1505 C1708 ) C1505_=_C1710( C1505 C1710 ) C1505_=_C1711( C1505 C1711 ) \nC1505_=_C1712( C1505 C1712 ) C1505_=_C1713( C1505 C1713 ) C1505_=_C1714( C1505 C1714 ) C1505_=_C1715( C1505 C1715 ) C1505_=_C1716( C1505 C1716 ) C1505_=_C1717( C1505 C1717 ) \nC1505_=_C1718( C1505 C1718 ) C1505_=_C1719( C1505 C1719 ) C1505_=_C1720( C1505 C1720 ) C1505_=_C1721( C1505 C1721 ) C1505_=_C1722( C1505 C1722 ) C1505_=_C1723( C1505 C1723 ) \nC1505_=_C1725( C1505 C1725 ) C1505_=_C1726( C1505 C1726 ) C1550_=_C1551( C1550 C1551 ) C1550_=_C1552( C1550 C1552 ) C1550_=_C1554( C1550 C1554 ) C1550_=_C1556( C1550 C1556 ) \nC1550_=_C1557( C1550 C1557 ) C1550_=_C1558( C1550 C1558 ) C1550_=_C1560( C1550 C1560 ) C1550_=_C1561( C1550 C1561 ) C1550_=_C1562( C1550 C1562 ) C1550_=_C1563( C1550 C1563 ) \nC1550_=_C1565( C1550 C1565 ) C1550_=_C1566( C1550 C1566 ) C1550_=_C1567( C1550 C1567 ) C1550_=_C1568( C1550 C1568 ) C1550_=_C1569( C1550 C1569 ) C1550_=_C1570( C1550 C1570 ) \nC1550_=_C1571( C1550 C1571 ) C1550_=_C1572( C1550 C1572 ) C1550_=_C1623( C1550 C1623 ) C1550_=_C1626( C1550 C1626 ) C1550_=_C1631( C1550 C1631 ) C1550_=_C1633( C1550 C1633 ) \nC1551_=_C1552( C1551 C1552 ) C1551_=_C1554( C1551 C1554 ) C1551_=_C1556( C1551 C1556 ) C1551_=_C1557( C1551 C1557 ) C1551_=_C1558( C1551 C1558 ) C1551_=_C1560( C1551 C1560 ) \nC1551_=_C1561( C1551 C1561 ) C1551_=_C1562( C1551 C1562 ) C1551_=_C1563( C1551 C1563 ) C1551_=_C1565( C1551 C1565 ) C1551_=_C1566( C1551 C1566 ) C1551_=_C1567( C1551 C1567 ) \nC1551_=_C1568( C1551 C1568 ) C1551_=_C1569( C1551 C1569 ) C1551_=_C1570( C1551 C1570 ) C1551_=_C1571( C1551 C1571 ) C1551_=_C1572( C1551 C1572 ) C1551_=_C1811( C1551 C1811 ) \nC1551_=_C1815( C1551 C1815 ) C1551_=_C1823( C1551 C1823 ) C1552_=_C1554( C1552 C1554 ) C1552_=_C1556( C1552 C1556 ) C1552_=_C1557( C1552 C1557 ) C1552_=_C1558( C1552 C1558 ) \nC1552_=_C1560( C1552 C1560 ) C1552_=_C1561( C1552 C1561 ) C1552_=_C1562( C1552 C1562 ) C1552_=_C1563( C1552 C1563 ) C1552_=_C1565( C1552 C1565 ) C1552_=_C1566( C1552 C1566 ) \nC1552_=_C1567( C1552 C1567 ) C1552_=_C1568( C1552 C1568 ) C1552_=_C1569( C1552 C1569 ) C1552_=_C1570( C1552 C1570 ) C1552_=_C1571( C1552 C1571 ) C1552_=_C1572( C1552 C1572 ) \nC1552_=_C2181( C1552 C2181 ) C1554_=_C1556( C1554 C1556 ) C1554_=_C1557( C1554 C1557 ) C1554_=_C1558( C1554 C1558 ) C1554_=_C1560( C1554 C1560 ) C1554_=_C1561( C1554 C1561 ) \nC1554_=_C1562( C1554 C1562 ) C1554_=_C1563( C1554 C1563 ) C1554_=_C1565( C1554 C1565 ) C1554_=_C1566( C1554 C1566 ) C1554_=_C1567( C1554 C1567 ) C1554_=_C1568( C1554 C1568 ) \nC1554_=_C1569( C1554 C1569 ) C1554_=_C1570( C1554 C1570 ) C1554_=_C1571( C1554 C1571 ) C1554_=_C1572( C1554 C1572 ) C1554_=_C2601( C1554 C2601 ) C1554_=_C2723( C1554 C2723 ) \nC1554_=_C2725( C1554 C2725 ) C1554_=_C2729( C1554 C2729 ) C1556_=_C1557( C1556 C1557 ) C1556_=_C1558( C1556 C1558 ) C1556_=_C1560( C1556 C1560 ) C1556_=_C1561( C1556 C1561 ) \nC1556_=_C1562( C1556 C1562 ) C1556_=_C1563( C1556 C1563 ) C1556_=_C1565( C1556 C1565 ) C1556_=_C1566( C1556 C1566 ) C1556_=_C1567( C1556 C1567 ) C1556_=_C1568( C1556 C1568 ) \nC1556_=_C1569( C1556 C1569 ) C1556_=_C1570( C1556 C1570 ) C1556_=_C1571( C1556 C1571 ) C1556_=_C1572( C1556 C1572 ) C1556_=_C2753( C1556 C2753 ) C1557_=_C1558( C1557 C1558 ) \nC1557_=_C1560( C1557 C1560 ) C1557_=_C1561( C1557 C1561 ) C1557_=_C1562( C1557 C1562 ) C1557_=_C1563( C1557 C1563 ) C1557_=_C1565( C1557 C1565 ) C1557_=_C1566( C1557 C1566 ) \nC1557_=_C1567( C1557 C1567 ) C1557_=_C1568( C1557 C1568 ) C1557_=_C1569( C1557 C1569 ) C1557_=_C1570( C1557 C1570 ) C1557_=_C1571( C1557 C1571 ) C1557_=_C1572( C1557 C1572 ) \nC1557_=_C2962( C1557 C2962 ) C1558_=_C1560( C1558 C1560 ) C1558_=_C1561( C1558 C1561 ) C1558_=_C1562( C1558 C1562 ) C1558_=_C1563( C1558 C1563 ) C1558_=_C1565( C1558 C1565 ) \nC1558_=_C1566( C1558 C1566 ) C1558_=_C1567( C1558 C1567 ) C1558_=_C1568( C1558 C1568 ) C1558_=_C1569( C1558 C1569 ) C1558_=_C1570( C1558 C1570 ) C1558_=_C1571( C1558 C1571 ) \nC1558_=_C1572( C1558 C1572 ) C1558_=_C2604( C1558 C2604 ) C1558_=_C2967( C1558 C2967 ) C1558_=_C2969( C1558 C2969 ) C1558_=_C2974( C1558 C2974 ) C1560_=_C1561( C1560 C1561 ) \nC1560_=_C1562( C1560 C1562 ) C1560_=_C1563( C1560 C1563 ) C1560_=_C1565( C1560 C1565 ) C1560_=_C1566( C1560 C1566 ) C1560_=_C1567( C1560 C1567 ) C1560_=_C1568( C1560 C1568 ) \nC1560_=_C1569( C1560 C1569 ) C1560_=_C1570( C1560 C1570 ) C1560_=_C1571( C1560 C1571 ) C1560_=_C1572( C1560 C1572 ) C1560_=_C3406( C1560 C3406 ) C1560_=_C3416( C1560 C3416 ) \nC1561_=_C1562( C1561 C1562 ) C1561_=_C1563( C1561 C1563 ) C1561_=_C1565( C1561 C1565 ) C1561_=_C1566( C1561 C1566 ) C1561_=_C1567( C1561 C1567 ) C1561_=_C1568( C1561 C1568 ) \nC1561_=_C1569( C1561 C1569 ) C1561_=_C1570( C1561 C1570 ) C1561_=_C1571( C1561 C1571 ) C1561_=_C1572( C1561 C1572 ) C1561_=_C2764( C1561 C2764 ) C1562_=_C1563( C1562 C1563 ) \nC1562_=_C1565( C1562 C1565 ) C1562_=_C1566( C1562 C1566 ) C1562_=_C1567( C1562 C1567 ) C1562_=_C1568( C1562 C1568 ) C1562_=_C1569( C1562 C1569 ) C1562_=_C1570( C1562 C1570 ) \nC1562_=_C1571( C1562 C1571 ) C1562_=_C1572( C1562 C1572 ) C1562_=_C2615( C1562 C2615 ) C1562_=_C3511( C1562 C3511 ) C1562_=_C3653( C1562 C3653 ) C1563_=_C1565( C1563 C1565 ) \nC1563_=_C1566( C1563 C1566 ) C1563_=_C1567( C1563 C1567 ) C1563_=_C1568( C1563 C1568 ) C1563_=_C1569( C1563 C1569 ) C1563_=_C1570( C1563 C1570 ) C1563_=_C1571( C1563 C1571 ) \nC1563_=_C1572( C1563 C1572 ) C1563_=_C3658( C1563 C3658 ) C1563_=_C3662( C1563 C3662 ) C1565_=_C1566( C1565 C1566 ) C1565_=_C1567( C1565 C1567 ) C1565_=_C1568( C1565 C1568 ) \nC1565_=_C1569( C1565 C1569 ) C1565_=_C1570( C1565 C1570 ) C1565_=_C1571( C1565 C1571 ) C1565_=_C1572( C1565 C1572 ) C1565_=_C2617( C1565 C2617 ) C1565_=_C3376( C1565 C3376 ) \nC1565_=_C3743( C1565 C3743 ) C1566_=_C1567( C1566 C1567 ) C1566_=_C1568( C1566 C1568 ) C1566_=_C1569( C1566 C1569 ) C1566_=_C1570( C1566 C1570 ) C1566_=_C1571( C1566 C1571 ) \nC1566_=_C1572( C1566 C1572 ) C1566_=_C2619( C1566 C2619 ) C1566_=_C3377( C1566 C3377 ) C1566_=_C3744( C1566 C3744 ) C1567_=_C1568(</w:t>
      </w:r>
    </w:p>
    <w:p>
      <w:pPr>
        <w:pStyle w:val="PreformattedText"/>
        <w:bidi w:val="0"/>
        <w:spacing w:before="0" w:after="0"/>
        <w:jc w:val="left"/>
        <w:rPr/>
      </w:pPr>
      <w:r>
        <w:rPr/>
        <w:t xml:space="preserve"> </w:t>
      </w:r>
      <w:r>
        <w:rPr/>
        <w:t>C1567 C1568 ) C1567_=_C1569( C1567 C1569 ) \nC1567_=_C1570( C1567 C1570 ) C1567_=_C1571( C1567 C1571 ) C1567_=_C1572( C1567 C1572 ) C1567_=_C1675( C1567 C1675 ) C1567_=_C2766( C1567 C2766 ) C1568_=_C1569( C1568 C1569 ) \nC1568_=_C1570( C1568 C1570 ) C1568_=_C1571( C1568 C1571 ) C1568_=_C1572( C1568 C1572 ) C1568_=_C2767( C1568 C2767 ) C1569_=_C1570( C1569 C1570 ) C1569_=_C1571( C1569 C1571 ) \nC1569_=_C1572( C1569 C1572 ) C1569_=_C4024( C1569 C4024 ) C1570_=_C1571( C1570 C1571 ) C1570_=_C1572( C1570 C1572 ) C1570_=_C1823( C1570 C1823 ) C1570_=_C2284( C1570 C2284 ) \nC1570_=_C2783( C1570 C2783 ) C1570_=_C2962( C1570 C2962 ) C1570_=_C3214( C1570 C3214 ) C1570_=_C3416( C1570 C3416 ) C1570_=_C3653( C1570 C3653 ) C1570_=_C3662( C1570 C3662 ) \nC1570_=_C3705( C1570 C3705 ) C1570_=_C3795( C1570 C3795 ) C1570_=_C3818( C1570 C3818 ) C1570_=_C4024( C1570 C4024 ) C1570_=_C4035( C1570 C4035 ) C1571_=_C1572( C1571 C1572 ) \nC1571_=_C2768( C1571 C2768 ) C1572_=_C2769( C1572 C2769 ) C1572_=_C3496( C1572 C3496 ) C1577_=_C1692( C1577 C1692 ) C1577_=_C1988( C1577 C1988 ) C1577_=_C2117( C1577 C2117 ) \nC1577_=_C2393( C1577 C2393 ) C1577_=_C2626( C1577 C2626 ) C1577_=_C2723( C1577 C2723 ) C1577_=_C3042( C1577 C3042 ) C1577_=_C3091( C1577 C3091 ) C1577_=_C3104( C1577 C3104 ) \nC1577_=_C3205( C1577 C3205 ) C1577_=_C3229( C1577 C3229 ) C1577_=_C3230( C1577 C3230 ) C1577_=_C3231( C1577 C3231 ) C1577_=_C3234( C1577 C3234 ) C1577_=_C3235( C1577 C3235 ) \nC1577_=_C3236( C1577 C3236 ) C1577_=_C3237( C1577 C3237 ) C1577_=_C3238( C1577 C3238 ) C1577_=_C3239( C1577 C3239 ) C1577_=_C3240( C1577 C3240 ) C1577_=_C3241( C1577 C3241 ) \nC1596_=_C1599( C1596 C1599 ) C1596_=_C1610( C1596 C1610 ) C1596_=_C1708( C1596 C1708 ) C1596_=_C1710( C1596 C1710 ) C1596_=_C1711( C1596 C1711 ) C1596_=_C1712( C1596 C1712 ) \nC1596_=_C1713( C1596 C1713 ) C1596_=_C1714( C1596 C1714 ) C1596_=_C1715( C1596 C1715 ) C1596_=_C1716( C1596 C1716 ) C1596_=_C1717( C1596 C1717 ) C1596_=_C1718( C1596 C1718 ) \nC1596_=_C1719( C1596 C1719 ) C1596_=_C1720( C1596 C1720 ) C1596_=_C1721( C1596 C1721 ) C1596_=_C1722( C1596 C1722 ) C1596_=_C1723( C1596 C1723 ) C1596_=_C1725( C1596 C1725 ) \nC1596_=_C1726( C1596 C1726 ) C1599_=_C1610( C1599 C1610 ) C1599_=_C1623( C1599 C1623 ) C1599_=_C1793( C1599 C1793 ) C1599_=_C1825( C1599 C1825 ) C1599_=_C1960( C1599 C1960 ) \nC1599_=_C1961( C1599 C1961 ) C1599_=_C1962( C1599 C1962 ) C1599_=_C1963( C1599 C1963 ) C1599_=_C1964( C1599 C1964 ) C1599_=_C1966( C1599 C1966 ) C1599_=_C1967( C1599 C1967 ) \nC1599_=_C1968( C1599 C1968 ) C1599_=_C1969( C1599 C1969 ) C1599_=_C1970( C1599 C1970 ) C1599_=_C1971( C1599 C1971 ) C1599_=_C1972( C1599 C1972 ) C1599_=_C1973( C1599 C1973 ) \nC1599_=_C1974( C1599 C1974 ) C1599_=_C1975( C1599 C1975 ) C1599_=_C1976( C1599 C1976 ) C1599_=_C1977( C1599 C1977 ) C1599_=_C1978( C1599 C1978 ) C1610_=_C1718( C1610 C1718 ) \nC1610_=_C1836( C1610 C1836 ) C1610_=_C1970( C1610 C1970 ) C1610_=_C2045( C1610 C2045 ) C1610_=_C2398( C1610 C2398 ) C1610_=_C2411( C1610 C2411 ) C1610_=_C2565( C1610 C2565 ) \nC1610_=_C3094( C1610 C3094 ) C1610_=_C3106( C1610 C3106 ) C1610_=_C3207( C1610 C3207 ) C1610_=_C3308( C1610 C3308 ) C1610_=_C3319( C1610 C3319 ) C1610_=_C3356( C1610 C3356 ) \nC1610_=_C3491( C1610 C3491 ) C1610_=_C3492( C1610 C3492 ) C1610_=_C3493( C1610 C3493 ) C1610_=_C3494( C1610 C3494 ) C1610_=_C3495( C1610 C3495 ) C1610_=_C3496( C1610 C3496 ) \nC1610_=_C3497( C1610 C3497 ) C1623_=_C1626( C1623 C1626 ) C1623_=_C1631( C1623 C1631 ) C1623_=_C1633( C1623 C1633 ) C1623_=_C1793( C1623 C1793 ) C1623_=_C1825( C1623 C1825 ) \nC1623_=_C1960( C1623 C1960 ) C1623_=_C1961( C1623 C1961 ) C1623_=_C1962( C1623 C1962 ) C1623_=_C1963( C1623 C1963 ) C1623_=_C1964( C1623 C1964 ) C1623_=_C1966( C1623 C1966 ) \nC1623_=_C1967( C1623 C1967 ) C1623_=_C1968( C1623 C1968 ) C1623_=_C1969( C1623 C1969 ) C1623_=_C1970( C1623 C1970 ) C1623_=_C1971( C1623 C1971 ) C1623_=_C1972( C1623 C1972 ) \nC1623_=_C1973( C1623 C1973 ) C1623_=_C1974( C1623 C1974 ) C1623_=_C1975( C1623 C1975 ) C1623_=_C1976( C1623 C1976 ) C1623_=_C1977( C1623 C1977 ) C1623_=_C1978( C1623 C1978 ) \nC1626_=_C1631( C1626 C1631 ) C1626_=_C1633( C1626 C1633 ) C1626_=_C2090( C1626 C2090 ) C1626_=_C2386( C1626 C2386 ) C1626_=_C2601( C1626 C2601 ) C1626_=_C2603( C1626 C2603 ) \nC1626_=_C2604( C1626 C2604 ) C1626_=_C2605( C1626 C2605 ) C1626_=_C2606( C1626 C2606 ) C1626_=_C2607( C1626 C2607 ) C1626_=_C2608( C1626 C2608 ) C1626_=_C2610( C1626 C2610 ) \nC1626_=_C2614( C1626 C2614 ) C1626_=_C2615( C1626 C2615 ) C1626_=_C2617( C1626 C2617 ) C1626_=_C2618( C1626 C2618 ) C1626_=_C2619( C1626 C2619 ) C1626_=_C2620( C1626 C2620 ) \nC1631_=_C1633( C1631 C1633 ) C1631_=_C1815( C1631 C1815 ) C1631_=_C1943( C1631 C1943 ) C1631_=_C2313( C1631 C2313 ) C1631_=_C2707( C1631 C2707 ) C1631_=_C2725( C1631 C2725 ) \nC1631_=_C2788( C1631 C2788 ) C1631_=_C2967( C1631 C2967 ) C1631_=_C3370( C1631 C3370 ) C1631_=_C3371( C1631 C3371 ) C1631_=_C3372( C1631 C3372 ) C1631_=_C3373( C1631 C3373 ) \nC1631_=_C3374( C1631 C3374 ) C1631_=_C3376( C1631 C3376 ) C1631_=_C3377( C1631 C3377 ) C1631_=_C3378( C1631 C3378 ) C1631_=_C3379( C1631 C3379 ) C1631_=_C3380( C1631 C3380 ) \nC1631_=_C3381( C1631 C3381 ) C1633_=_C1672( C1633 C1672 ) C1633_=_C1722( C1633 C1722 ) C1633_=_C1742( C1633 C1742 ) C1633_=_C2631( C1633 C2631 ) C1633_=_C2729( C1633 C2729 ) \nC1633_=_C2745( C1633 C2745 ) C1633_=_C2969( C1633 C2969 ) C1633_=_C3034( C1633 C3034 ) C1633_=_C3068( C1633 C3068 ) C1633_=_C3083( C1633 C3083 ) C1633_=_C3175( C1633 C3175 ) \nC1633_=_C3348( C1633 C3348 ) C1633_=_C3423( C1633 C3423 ) C1633_=_C3641( C1633 C3641 ) C1633_=_C3658( C1633 C3658 ) C1633_=_C3743( C1633 C3743 ) C1633_=_C3744( C1633 C3744 ) \nC1633_=_C3745( C1633 C3745 ) C1633_=_C3746( C1633 C3746 ) C1633_=_C3747( C1633 C3747 ) C1664_=_C1665( C1664 C1665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81( C1664 C1681 ) C1664_=_C1682( C1664 C1682 ) C1664_=_C1683( C1664 C1683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81( C1665 C1681 ) \nC1665_=_C1682( C1665 C1682 ) C1665_=_C1683( C1665 C1683 ) C1665_=_C2269( C1665 C2269 ) C1665_=_C2282( C1665 C2282 ) C1665_=_C2283( C1665 C2283 ) C1665_=_C2284( C1665 C2284 ) \nC1667_=_C1668( C1667 C1668 ) C1667_=_C1669( C1667 C1669 ) C1667_=_C1670( C1667 C1670 ) C1667_=_C1671( C1667 C1671 ) C1667_=_C1672( C1667 C1672 ) C1667_=_C1673( C1667 C1673 ) \nC1667_=_C1674( C1667 C1674 ) C1667_=_C1675( C1667 C1675 ) C1667_=_C1676( C1667 C1676 ) C1667_=_C1677( C1667 C1677 ) C1667_=_C1681( C1667 C1681 ) C1667_=_C1682( C1667 C1682 ) \nC1667_=_C1683( C1667 C1683 ) C1667_=_C1715( C1667 C1715 ) C1667_=_C2740( C1667 C2740 ) C1667_=_C2745( C1667 C2745 ) C1667_=_C2751( C1667 C2751 ) C1668_=_C1669( C1668 C1669 ) \nC1668_=_C1670( C1668 C1670 ) C1668_=_C1671( C1668 C1671 ) C1668_=_C1672( C1668 C1672 ) C1668_=_C1673( C1668 C1673 ) C1668_=_C1674( C1668 C1674 ) C1668_=_C1675( C1668 C1675 ) \nC1668_=_C1676( C1668 C1676 ) C1668_=_C1677( C1668 C1677 ) C1668_=_C1681( C1668 C1681 ) C1668_=_C1682( C1668 C1682 ) C1668_=_C1683( C1668 C1683 ) C1668_=_C1716( C1668 C1716 ) \nC1668_=_C3175( C1668 C3175 ) C1668_=_C3177( C1668 C3177 ) C1669_=_C1670( C1669 C1670 ) C1669_=_C1671( C1669 C1671 ) C1669_=_C1672( C1669 C1672 ) C1669_=_C1673( C1669 C1673 ) \nC1669_=_C1674( C1669 C1674 ) C1669_=_C1675( C1669 C1675 ) C1669_=_C1676( C1669 C1676 ) C1669_=_C1677( C1669 C1677 ) C1669_=_C1681( C1669 C1681 ) C1669_=_C1682( C1669 C1682 ) \nC1669_=_C1683( C1669 C1683 ) C1670_=_C1671( C1670 C1671 ) C1670_=_C1672( C1670 C1672 ) C1670_=_C1673( C1670 C1673 ) C1670_=_C1674( C1670 C1674 ) C1670_=_C1675( C1670 C1675 ) \nC1670_=_C1676( C1670 C1676 ) C1670_=_C1677( C1670 C1677 ) C1670_=_C1681( C1670 C1681 ) C1670_=_C1682( C1670 C1682 ) C1670_=_C1683( C1670 C1683 ) C1670_=_C1719( C1670 C1719 ) \nC1670_=_C2665( C1670 C2665 ) C1670_=_C3641( C1670 C3641 ) C1670_=_C3644( C1670 C3644 ) C1671_=_C1672( C1671 C1672 ) C1671_=_C1673( C1671 C1673 ) C1671_=_C1674( C1671 C1674 ) \nC1671_=_C1675( C1671 C1675 ) C1671_=_C1676( C1671 C1676 ) C1671_=_C1677( C1671 C1677 ) C1671_=_C1681( C1671 C1681 ) C1671_=_C1682( C1671 C1682 ) C1671_=_C1683( C1671 C1683 ) \nC1671_=_C2667( C1671 C2667 ) C1671_=_C3703( C1671 C3703 ) C1671_=_C3704( C1671 C3704 ) C1671_=_C3705( C1671 C3705 ) C1672_=_C1673( C1672 C1673 ) C1672_=_C1674( C1672 C1674 ) \nC1672_=_C1675( C1672 C1675 ) C1672_=_C1676( C1672 C1676 ) C1672_=_C1677( C1672 C1677 ) C1672_=_C1681( C1672 C1681 ) C1672_=_C1682( C1672 C1682 ) C1672_=_C1683( C1672 C1683 ) \nC1672_=_C1722( C1672 C1722 ) C1672_=_C1742( C1672 C1742 ) C1672_=_C2631( C1672 C2631 ) C1672_=_C2729( C1672 C2729 ) C1672_=_C2745( C1672 C2745 ) C1672_=_C2969( C1672 C2969 ) \nC1672_=_C3034( C1672 C3034 ) C1672_=_C3068( C1672 C3068 ) C1672_=_C3083( C1672 C3083 ) C1672_=_C3175( C1672 C3175 ) C1672_=_C3348( C1672 C3348 ) C1672_=_C3423( C1672 C3423 ) \nC1672_=_C3641( C1672 C3641 ) C1672_=_C3658( C1672 C3658 ) C1672_=_C3743( C1672 C3743 ) C1672_=_C3744( C1672 C3744 ) C1672_=_C3745( C1672 C3745 ) C1672_=_C3746( C1672 C3746 ) \nC1672_=_C3747( C1672 C3747 ) C1673_=_C1674( C1673 C1674 ) C1673_=_C1675( C1673 C1675 ) C1673_=_C1676( C1673 C1676 ) C1673_=_C1677( C1673 C1677 ) C1673_=_C1681( C1673 C1681 ) \nC1673_=_C1682( C1673 C1682 ) C1673_=_C1683( C1673 C1683 ) C1673_=_C2668( C1673 C2668 ) C1673_=_C3793( C1673 C3793 ) C1673_=_C3794( C1673 C3794 ) C1673_=_C3795( C1673 C3795 ) \nC1674_=_C1675(</w:t>
      </w:r>
    </w:p>
    <w:p>
      <w:pPr>
        <w:pStyle w:val="PreformattedText"/>
        <w:bidi w:val="0"/>
        <w:spacing w:before="0" w:after="0"/>
        <w:jc w:val="left"/>
        <w:rPr/>
      </w:pPr>
      <w:r>
        <w:rPr/>
        <w:t xml:space="preserve"> </w:t>
      </w:r>
      <w:r>
        <w:rPr/>
        <w:t>C1674 C1675 ) C1674_=_C1676( C1674 C1676 ) C1674_=_C1677( C1674 C1677 ) C1674_=_C1681( C1674 C1681 ) C1674_=_C1682( C1674 C1682 ) C1674_=_C1683( C1674 C1683 ) \nC1674_=_C2669( C1674 C2669 ) C1674_=_C3816( C1674 C3816 ) C1674_=_C3817( C1674 C3817 ) C1674_=_C3818( C1674 C3818 ) C1675_=_C1676( C1675 C1676 ) C1675_=_C1677( C1675 C1677 ) \nC1675_=_C1681( C1675 C1681 ) C1675_=_C1682( C1675 C1682 ) C1675_=_C1683( C1675 C1683 ) C1675_=_C2766( C1675 C2766 ) C1676_=_C1677( C1676 C1677 ) C1676_=_C1681( C1676 C1681 ) \nC1676_=_C1682( C1676 C1682 ) C1676_=_C1683( C1676 C1683 ) C1676_=_C3379( C1676 C3379 ) C1677_=_C1681( C1677 C1681 ) C1677_=_C1682( C1677 C1682 ) C1677_=_C1683( C1677 C1683 ) \nC1677_=_C2673( C1677 C2673 ) C1677_=_C4032( C1677 C4032 ) C1677_=_C4033( C1677 C4033 ) C1677_=_C4035( C1677 C4035 ) C1681_=_C1682( C1681 C1682 ) C1681_=_C1683( C1681 C1683 ) \nC1682_=_C1683( C1682 C1683 ) C1682_=_C3381( C1682 C3381 ) C1683_=_C1726( C1683 C1726 ) C1683_=_C3747( C1683 C3747 ) C1683_=_C4084( C1683 C4084 ) C1692_=_C1988( C1692 C1988 ) \nC1692_=_C2117( C1692 C2117 ) C1692_=_C2393( C1692 C2393 ) C1692_=_C2626( C1692 C2626 ) C1692_=_C2723( C1692 C2723 ) C1692_=_C3042( C1692 C3042 ) C1692_=_C3091( C1692 C3091 ) \nC1692_=_C3104( C1692 C3104 ) C1692_=_C3205( C1692 C3205 ) C1692_=_C3229( C1692 C3229 ) C1692_=_C3230( C1692 C3230 ) C1692_=_C3231( C1692 C3231 ) C1692_=_C3234( C1692 C3234 ) \nC1692_=_C3235( C1692 C3235 ) C1692_=_C3236( C1692 C3236 ) C1692_=_C3237( C1692 C3237 ) C1692_=_C3238( C1692 C3238 ) C1692_=_C3239( C1692 C3239 ) C1692_=_C3240( C1692 C3240 ) \nC1692_=_C3241( C1692 C3241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5( C1708 C1725 ) C1708_=_C1726( C1708 C1726 ) C1708_=_C1825( C1708 C1825 ) \nC1708_=_C1836( C1708 C1836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5( C1710 C1725 ) C1710_=_C1726( C1710 C1726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5( C1711 C1725 ) C1711_=_C1726( C1711 C1726 ) \nC1711_=_C2045( C1711 C2045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5( C1712 C1725 ) C1712_=_C1726( C1712 C1726 ) C1713_=_C1714( C1713 C1714 ) C1713_=_C1715( C1713 C1715 ) C1713_=_C1716( C1713 C1716 ) C1713_=_C1717( C1713 C1717 ) \nC1713_=_C1718( C1713 C1718 ) C1713_=_C1719( C1713 C1719 ) C1713_=_C1720( C1713 C1720 ) C1713_=_C1721( C1713 C1721 ) C1713_=_C1722( C1713 C1722 ) C1713_=_C1723( C1713 C1723 ) \nC1713_=_C1725( C1713 C1725 ) C1713_=_C1726( C1713 C1726 ) C1713_=_C2560( C1713 C2560 ) C1714_=_C1715( C1714 C1715 ) C1714_=_C1716( C1714 C1716 ) C1714_=_C1717( C1714 C1717 ) \nC1714_=_C1718( C1714 C1718 ) C1714_=_C1719( C1714 C1719 ) C1714_=_C1720( C1714 C1720 ) C1714_=_C1721( C1714 C1721 ) C1714_=_C1722( C1714 C1722 ) C1714_=_C1723( C1714 C1723 ) \nC1714_=_C1725( C1714 C1725 ) C1714_=_C1726( C1714 C1726 ) C1714_=_C1963( C1714 C1963 ) C1714_=_C2565( C1714 C2565 ) C1715_=_C1716( C1715 C1716 ) C1715_=_C1717( C1715 C1717 ) \nC1715_=_C1718( C1715 C1718 ) C1715_=_C1719( C1715 C1719 ) C1715_=_C1720( C1715 C1720 ) C1715_=_C1721( C1715 C1721 ) C1715_=_C1722( C1715 C1722 ) C1715_=_C1723( C1715 C1723 ) \nC1715_=_C1725( C1715 C1725 ) C1715_=_C1726( C1715 C1726 ) C1715_=_C2740( C1715 C2740 ) C1715_=_C2745( C1715 C2745 ) C1715_=_C2751( C1715 C2751 ) C1716_=_C1717( C1716 C1717 ) \nC1716_=_C1718( C1716 C1718 ) C1716_=_C1719( C1716 C1719 ) C1716_=_C1720( C1716 C1720 ) C1716_=_C1721( C1716 C1721 ) C1716_=_C1722( C1716 C1722 ) C1716_=_C1723( C1716 C1723 ) \nC1716_=_C1725( C1716 C1725 ) C1716_=_C1726( C1716 C1726 ) C1716_=_C3175( C1716 C3175 ) C1716_=_C3177( C1716 C3177 ) C1717_=_C1718( C1717 C1718 ) C1717_=_C1719( C1717 C1719 ) \nC1717_=_C1720( C1717 C1720 ) C1717_=_C1721( C1717 C1721 ) C1717_=_C1722( C1717 C1722 ) C1717_=_C1723( C1717 C1723 ) C1717_=_C1725( C1717 C1725 ) C1717_=_C1726( C1717 C1726 ) \nC1717_=_C1967( C1717 C1967 ) C1717_=_C3308( C1717 C3308 ) C1718_=_C1719( C1718 C1719 ) C1718_=_C1720( C1718 C1720 ) C1718_=_C1721( C1718 C1721 ) C1718_=_C1722( C1718 C1722 ) \nC1718_=_C1723( C1718 C1723 ) C1718_=_C1725( C1718 C1725 ) C1718_=_C1726( C1718 C1726 ) C1718_=_C1836( C1718 C1836 ) C1718_=_C1970( C1718 C1970 ) C1718_=_C2045( C1718 C2045 ) \nC1718_=_C2398( C1718 C2398 ) C1718_=_C2411( C1718 C2411 ) C1718_=_C2565( C1718 C2565 ) C1718_=_C3094( C1718 C3094 ) C1718_=_C3106( C1718 C3106 ) C1718_=_C3207( C1718 C3207 ) \nC1718_=_C3308( C1718 C3308 ) C1718_=_C3319( C1718 C3319 ) C1718_=_C3356( C1718 C3356 ) C1718_=_C3491( C1718 C3491 ) C1718_=_C3492( C1718 C3492 ) C1718_=_C3493( C1718 C3493 ) \nC1718_=_C3494( C1718 C3494 ) C1718_=_C3495( C1718 C3495 ) C1718_=_C3496( C1718 C3496 ) C1718_=_C3497( C1718 C3497 ) C1719_=_C1720( C1719 C1720 ) C1719_=_C1721( C1719 C1721 ) \nC1719_=_C1722( C1719 C1722 ) C1719_=_C1723( C1719 C1723 ) C1719_=_C1725( C1719 C1725 ) C1719_=_C1726( C1719 C1726 ) C1719_=_C2665( C1719 C2665 ) C1719_=_C3641( C1719 C3641 ) \nC1719_=_C3644( C1719 C3644 ) C1720_=_C1721( C1720 C1721 ) C1720_=_C1722( C1720 C1722 ) C1720_=_C1723( C1720 C1723 ) C1720_=_C1725( C1720 C1725 ) C1720_=_C1726( C1720 C1726 ) \nC1720_=_C3374( C1720 C3374 ) C1721_=_C1722( C1721 C1722 ) C1721_=_C1723( C1721 C1723 ) C1721_=_C1725( C1721 C1725 ) C1721_=_C1726( C1721 C1726 ) C1721_=_C1972( C1721 C1972 ) \nC1721_=_C3492( C1721 C3492 ) C1722_=_C1723( C1722 C1723 ) C1722_=_C1725( C1722 C1725 ) C1722_=_C1726( C1722 C1726 ) C1722_=_C1742( C1722 C1742 ) C1722_=_C2631( C1722 C2631 ) \nC1722_=_C2729( C1722 C2729 ) C1722_=_C2745( C1722 C2745 ) C1722_=_C2969( C1722 C2969 ) C1722_=_C3034( C1722 C3034 ) C1722_=_C3068( C1722 C3068 ) C1722_=_C3083( C1722 C3083 ) \nC1722_=_C3175( C1722 C3175 ) C1722_=_C3348( C1722 C3348 ) C1722_=_C3423( C1722 C3423 ) C1722_=_C3641( C1722 C3641 ) C1722_=_C3658( C1722 C3658 ) C1722_=_C3743( C1722 C3743 ) \nC1722_=_C3744( C1722 C3744 ) C1722_=_C3745( C1722 C3745 ) C1722_=_C3746( C1722 C3746 ) C1722_=_C3747( C1722 C3747 ) C1723_=_C1725( C1723 C1725 ) C1723_=_C1726( C1723 C1726 ) \nC1723_=_C1973( C1723 C1973 ) C1723_=_C3493( C1723 C3493 ) C1725_=_C1726( C1725 C1726 ) C1725_=_C1977( C1725 C1977 ) C1725_=_C3495( C1725 C3495 ) C1725_=_C4082( C1725 C4082 ) \nC1726_=_C3747( C1726 C3747 ) C1726_=_C4084( C1726 C4084 ) C1742_=_C2631( C1742 C2631 ) C1742_=_C2729( C1742 C2729 ) C1742_=_C2745( C1742 C2745 ) C1742_=_C2969( C1742 C2969 ) \nC1742_=_C3034( C1742 C3034 ) C1742_=_C3068( C1742 C3068 ) C1742_=_C3083( C1742 C3083 ) C1742_=_C3175( C1742 C3175 ) C1742_=_C3348( C1742 C3348 ) C1742_=_C3423( C1742 C3423 ) \nC1742_=_C3641( C1742 C3641 ) C1742_=_C3658( C1742 C3658 ) C1742_=_C3743( C1742 C3743 ) C1742_=_C3744( C1742 C3744 ) C1742_=_C3745( C1742 C3745 ) C1742_=_C3746( C1742 C3746 ) \nC1742_=_C3747( C1742 C3747 ) C1793_=_C1825( C1793 C1825 ) C1793_=_C1960( C1793 C1960 ) C1793_=_C1961( C1793 C1961 ) C1793_=_C1962( C1793 C1962 ) C1793_=_C1963( C1793 C1963 ) \nC1793_=_C1964( C1793 C1964 ) C1793_=_C1966( C1793 C1966 ) C1793_=_C1967( C1793 C1967 ) C1793_=_C1968( C1793 C1968 ) C1793_=_C1969( C1793 C1969 ) C1793_=_C1970( C1793 C1970 ) \nC1793_=_C1971( C1793 C1971 ) C1793_=_C1972( C1793 C1972 ) C1793_=_C1973( C1793 C1973 ) C1793_=_C1974( C1793 C1974 ) C1793_=_C1975( C1793 C1975 ) C1793_=_C1976( C1793 C1976 ) \nC1793_=_C1977( C1793 C1977 ) C1793_=_C1978( C1793 C1978 ) C1811_=_C1815( C1811 C1815 ) C1811_=_C1823( C1811 C1823 ) C1811_=_C2181( C1811 C2181 ) C1811_=_C2308( C1811 C2308 ) \nC1811_=_C2388( C1811 C2388 ) C1811_=_C2701( C1811 C2701 ) C1811_=_C2753( C1811 C2753 ) C1811_=_C2754( C1811 C2754 ) C1811_=_C2755( C1811 C2755 ) C1811_=_C2756( C1811 C2756 ) \nC1811_=_C2758( C1811 C2758 ) C1811_=_C2760( C1811 C2760 ) C1811_=_C2763( C1811 C2763 ) C1811_=_C2764( C1811 C2764 ) C1811_=_C2765( C1811 C2765 ) C1811_=_C2766( C1811 C2766 ) \nC1811_=_C2767( C1811 C2767 ) C1811_=_C2768( C1811 C2768 ) C1811_=_C2769( C1811 C2769 ) C1815_=_C1823( C1815 C1823 ) C1815_=_C1943( C1815 C1943 ) C1815_=_C2313( C1815 C2313 ) \nC1815_=_C2707( C1815 C2707 ) C1815_=_C2725( C1815 C2725 ) C1815_=_C2788( C1815 C2788 ) C1815_=_C2967( C1815 C2967 ) C1815_=_C3370( C1815 C3370 ) C1815_=_C3371( C1815 C3371 ) \nC1815_=_C3372( C1815 C3372 ) C1815_=_C3373( C1815 C3373 ) C1815_=_C3374( C1815 C3374 ) C1815_=_C3376( C1815 C3376 ) C1815_=_C3377( C1815 C3377 ) C1815_=_C3378( C1815 C3378 ) \nC1815_=_C3379( C1815 C3379 ) C1815_=_C3380( C1815 C3380 ) C1815_=_C3381( C1815 C3381 ) C1823_=_C2284( C1823 C2284 ) C1823_=_C2783( C1823 C2783 ) C1823_=_C2962( C1823 C2962 ) \nC1823_=_C3214( C1823 C3214 ) C1823_=_C3416( C1823 C3416 ) C1823_=_C3653( C1823 C3653 ) C1823_=_C3662( C1823 C3662 ) C1823_=_C3705( C1823 C3705 ) C1823_=_C3795( C1823 C3795 ) \nC1823_=_C3818( C1823 C3818 ) C1823_=_C4024( C1823 C4024 ) C1823_=_C4035(</w:t>
      </w:r>
    </w:p>
    <w:p>
      <w:pPr>
        <w:pStyle w:val="PreformattedText"/>
        <w:bidi w:val="0"/>
        <w:spacing w:before="0" w:after="0"/>
        <w:jc w:val="left"/>
        <w:rPr/>
      </w:pPr>
      <w:r>
        <w:rPr/>
        <w:t xml:space="preserve"> </w:t>
      </w:r>
      <w:r>
        <w:rPr/>
        <w:t>C1823 C4035 ) C1825_=_C1836( C1825 C1836 ) C1825_=_C1960( C1825 C1960 ) C1825_=_C1961( C1825 C1961 ) \nC1825_=_C1962( C1825 C1962 ) C1825_=_C1963( C1825 C1963 ) C1825_=_C1964( C1825 C1964 ) C1825_=_C1966( C1825 C1966 ) C1825_=_C1967( C1825 C1967 ) C1825_=_C1968( C1825 C1968 ) \nC1825_=_C1969( C1825 C1969 ) C1825_=_C1970( C1825 C1970 ) C1825_=_C1971( C1825 C1971 ) C1825_=_C1972( C1825 C1972 ) C1825_=_C1973( C1825 C1973 ) C1825_=_C1974( C1825 C1974 ) \nC1825_=_C1975( C1825 C1975 ) C1825_=_C1976( C1825 C1976 ) C1825_=_C1977( C1825 C1977 ) C1825_=_C1978( C1825 C1978 ) C1836_=_C1970( C1836 C1970 ) C1836_=_C2045( C1836 C2045 ) \nC1836_=_C2398( C1836 C2398 ) C1836_=_C2411( C1836 C2411 ) C1836_=_C2565( C1836 C2565 ) C1836_=_C3094( C1836 C3094 ) C1836_=_C3106( C1836 C3106 ) C1836_=_C3207( C1836 C3207 ) \nC1836_=_C3308( C1836 C3308 ) C1836_=_C3319( C1836 C3319 ) C1836_=_C3356( C1836 C3356 ) C1836_=_C3491( C1836 C3491 ) C1836_=_C3492( C1836 C3492 ) C1836_=_C3493( C1836 C3493 ) \nC1836_=_C3494( C1836 C3494 ) C1836_=_C3495( C1836 C3495 ) C1836_=_C3496( C1836 C3496 ) C1836_=_C3497( C1836 C3497 ) C1905_=_C2096( C1905 C2096 ) C1905_=_C2121( C1905 C2121 ) \nC1905_=_C2143( C1905 C2143 ) C1905_=_C2399( C1905 C2399 ) C1905_=_C2433( C1905 C2433 ) C1905_=_C2740( C1905 C2740 ) C1905_=_C2939( C1905 C2939 ) C1905_=_C3095( C1905 C3095 ) \nC1905_=_C3107( C1905 C3107 ) C1905_=_C3143( C1905 C3143 ) C1905_=_C3208( C1905 C3208 ) C1905_=_C3357( C1905 C3357 ) C1905_=_C3406( C1905 C3406 ) C1905_=_C3508( C1905 C3508 ) \nC1905_=_C3509( C1905 C3509 ) C1905_=_C3510( C1905 C3510 ) C1905_=_C3511( C1905 C3511 ) C1905_=_C3512( C1905 C3512 ) C1905_=_C3513( C1905 C3513 ) C1905_=_C3514( C1905 C3514 ) \nC1933_=_C2130( C1933 C2130 ) C1933_=_C2230( C1933 C2230 ) C1933_=_C2282( C1933 C2282 ) C1933_=_C2305( C1933 C2305 ) C1933_=_C2493( C1933 C2493 ) C1933_=_C2560( C1933 C2560 ) \nC1933_=_C2716( C1933 C2716 ) C1933_=_C2974( C1933 C2974 ) C1933_=_C3021( C1933 C3021 ) C1933_=_C3137( C1933 C3137 ) C1933_=_C3186( C1933 C3186 ) C1933_=_C3703( C1933 C3703 ) \nC1933_=_C3793( C1933 C3793 ) C1933_=_C3816( C1933 C3816 ) C1933_=_C3924( C1933 C3924 ) C1933_=_C3946( C1933 C3946 ) C1933_=_C3998( C1933 C3998 ) C1933_=_C4032( C1933 C4032 ) \nC1933_=_C4044( C1933 C4044 ) C1933_=_C4079( C1933 C4079 ) C1933_=_C4080( C1933 C4080 ) C1943_=_C2313( C1943 C2313 ) C1943_=_C2707( C1943 C2707 ) C1943_=_C2725( C1943 C2725 ) \nC1943_=_C2788( C1943 C2788 ) C1943_=_C2967( C1943 C2967 ) C1943_=_C3370( C1943 C3370 ) C1943_=_C3371( C1943 C3371 ) C1943_=_C3372( C1943 C3372 ) C1943_=_C3373( C1943 C3373 ) \nC1943_=_C3374( C1943 C3374 ) C1943_=_C3376( C1943 C3376 ) C1943_=_C3377( C1943 C3377 ) C1943_=_C3378( C1943 C3378 ) C1943_=_C3379( C1943 C3379 ) C1943_=_C3380( C1943 C3380 ) \nC1943_=_C3381( C1943 C3381 ) C1960_=_C1961( C1960 C1961 ) C1960_=_C1962( C1960 C1962 ) C1960_=_C1963( C1960 C1963 ) C1960_=_C1964( C1960 C1964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0_=_C2137( C1960 C2137 ) C1960_=_C2143( C1960 C2143 ) C1961_=_C1962( C1961 C1962 ) C1961_=_C1963( C1961 C1963 ) C1961_=_C1964( C1961 C1964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2366( C1961 C2366 ) C1962_=_C1963( C1962 C1963 ) C1962_=_C1964( C1962 C1964 ) C1962_=_C1966( C1962 C1966 ) C1962_=_C1967( C1962 C1967 ) C1962_=_C1968( C1962 C1968 ) \nC1962_=_C1969( C1962 C1969 ) C1962_=_C1970( C1962 C1970 ) C1962_=_C1971( C1962 C1971 ) C1962_=_C1972( C1962 C1972 ) C1962_=_C1973( C1962 C1973 ) C1962_=_C1974( C1962 C1974 ) \nC1962_=_C1975( C1962 C1975 ) C1962_=_C1976( C1962 C1976 ) C1962_=_C1977( C1962 C1977 ) C1962_=_C1978( C1962 C1978 ) C1963_=_C1964( C1963 C1964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2565( C1963 C25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2643( C1964 C2643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2660( C1966 C2660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3308( C1967 C3308 ) C1968_=_C1969( C1968 C1969 ) C1968_=_C1970( C1968 C1970 ) \nC1968_=_C1971( C1968 C1971 ) C1968_=_C1972( C1968 C1972 ) C1968_=_C1973( C1968 C1973 ) C1968_=_C1974( C1968 C1974 ) C1968_=_C1975( C1968 C1975 ) C1968_=_C1976( C1968 C1976 ) \nC1968_=_C1977( C1968 C1977 ) C1968_=_C1978( C1968 C1978 ) C1968_=_C2610( C1968 C2610 ) C1968_=_C2663( C1968 C2663 ) C1968_=_C2758( C1968 C2758 ) C1968_=_C3230( C1968 C3230 ) \nC1968_=_C3356( C1968 C3356 ) C1968_=_C3357( C1968 C3357 ) C1969_=_C1970( C1969 C1970 ) C1969_=_C1971( C1969 C1971 ) C1969_=_C1972( C1969 C1972 ) C1969_=_C1973( C1969 C1973 ) \nC1969_=_C1974( C1969 C1974 ) C1969_=_C1975( C1969 C1975 ) C1969_=_C1976( C1969 C1976 ) C1969_=_C1977( C1969 C1977 ) C1969_=_C1978( C1969 C1978 ) C1970_=_C1971( C1970 C1971 ) \nC1970_=_C1972( C1970 C1972 ) C1970_=_C1973( C1970 C1973 ) C1970_=_C1974( C1970 C1974 ) C1970_=_C1975( C1970 C1975 ) C1970_=_C1976( C1970 C1976 ) C1970_=_C1977( C1970 C1977 ) \nC1970_=_C1978( C1970 C1978 ) C1970_=_C2045( C1970 C2045 ) C1970_=_C2398( C1970 C2398 ) C1970_=_C2411( C1970 C2411 ) C1970_=_C2565( C1970 C2565 ) C1970_=_C3094( C1970 C3094 ) \nC1970_=_C3106( C1970 C3106 ) C1970_=_C3207( C1970 C3207 ) C1970_=_C3308( C1970 C3308 ) C1970_=_C3319( C1970 C3319 ) C1970_=_C3356( C1970 C3356 ) C1970_=_C3491( C1970 C3491 ) \nC1970_=_C3492( C1970 C3492 ) C1970_=_C3493( C1970 C3493 ) C1970_=_C3494( C1970 C3494 ) C1970_=_C3495( C1970 C3495 ) C1970_=_C3496( C1970 C3496 ) C1970_=_C3497( C1970 C3497 ) \nC1971_=_C1972( C1971 C1972 ) C1971_=_C1973( C1971 C1973 ) C1971_=_C1974( C1971 C1974 ) C1971_=_C1975( C1971 C1975 ) C1971_=_C1976( C1971 C1976 ) C1971_=_C1977( C1971 C1977 ) \nC1971_=_C1978( C1971 C1978 ) C1971_=_C2666( C1971 C2666 ) C1972_=_C1973( C1972 C1973 ) C1972_=_C1974( C1972 C1974 ) C1972_=_C1975( C1972 C1975 ) C1972_=_C1976( C1972 C1976 ) \nC1972_=_C1977( C1972 C1977 ) C1972_=_C1978( C1972 C1978 ) C1972_=_C3492( C1972 C3492 ) C1973_=_C1974( C1973 C1974 ) C1973_=_C1975( C1973 C1975 ) C1973_=_C1976( C1973 C1976 ) \nC1973_=_C1977( C1973 C1977 ) C1973_=_C1978( C1973 C1978 ) C1973_=_C3493( C1973 C3493 ) C1974_=_C1975( C1974 C1975 ) C1974_=_C1976( C1974 C1976 ) C1974_=_C1977( C1974 C1977 ) \nC1974_=_C1978( C1974 C1978 ) C1974_=_C2672( C1974 C2672 ) C1975_=_C1976( C1975 C1976 ) C1975_=_C1977( C1975 C1977 ) C1975_=_C1978( C1975 C1978 ) C1975_=_C2674( C1975 C2674 ) \nC1976_=_C1977( C1976 C1977 ) C1976_=_C1978( C1976 C1978 ) C1977_=_C1978( C1977 C1978 ) C1977_=_C3495( C1977 C3495 ) C1977_=_C4082( C1977 C4082 ) C1978_=_C2678( C1978 C2678 ) \nC1988_=_C2117( C1988 C2117 ) C1988_=_C2393( C1988 C2393 ) C1988_=_C2626( C1988 C2626 ) C1988_=_C2723( C1988 C2723 ) C1988_=_C3042( C1988 C3042 ) C1988_=_C3091( C1988 C3091 ) \nC1988_=_C3104( C1988 C3104 ) C1988_=_C3205( C1988 C3205 ) C1988_=_C3229( C1988 C3229 ) C1988_=_C3230( C1988 C3230 ) C1988_=_C3231( C1988 C3231 ) C1988_=_C3234( C1988 C3234 ) \nC1988_=_C3235( C1988 C3235 ) C1988_=_C3236( C1988 C3236 ) C1988_=_C3237( C1988 C3237 ) C1988_=_C3238( C1988 C3238 ) C1988_=_C3239( C1988 C3239 ) C1988_=_C3240( C1988 C3240 ) \nC1988_=_C3241( C1988 C3241 ) C2045_=_C2398( C2045 C2398 ) C2045_=_C2411( C2045 C2411 ) C2045_=_C2565( C2045 C2565 ) C2045_=_C3094( C2045 C3094 ) C2045_=_C3106( C2045 C3106 ) \nC2045_=_C3207( C2045 C3207 ) C2045_=_C3308( C2045 C3308 ) C2045_=_C3319( C2045 C3319 ) C2045_=_C3356( C2045 C3356 ) C2045_=_C3491( C2045 C3491 ) C2045_=_C3492( C2045 C3492 ) \nC2045_=_C3493( C2045 C3493 ) C2045_=_C3494( C2045 C3494 ) C2045_=_C3495( C2045 C3495 ) C2045_=_C3496( C2045 C3496 ) C2045_=_C3497( C2045 C3497 ) C2090_=_C2096( C2090 C2096 ) \nC2090_=_C2386( C2090 C2386 ) C2090_=_C2601( C2090 C2601 ) C2090_=_C2603( C2090 C2603 ) C2090_=_C2604( C2090 C2604 ) C2090_=_C2605( C2090 C2605 ) C2090_=_C2606( C2090 C2606 ) \nC2090_=_C2607( C2090 C2607 ) C2090_=_C2608( C2090 C2608 ) C2090_=_C2610( C2090 C2610 ) C2090_=_C2614( C2090 C2614 ) C2090_=_C2615( C2090 C2615 ) C2090_=_C2617( C2090 C2617 ) \nC2090_=_C2618( C2090 C2618 ) C2090_=_C2619( C2090 C2619 ) C2090_=_C2620( C2090 C2620 ) C2096_=_C2121( C2096 C2121 ) C2096_=_C2143(</w:t>
      </w:r>
    </w:p>
    <w:p>
      <w:pPr>
        <w:pStyle w:val="PreformattedText"/>
        <w:bidi w:val="0"/>
        <w:spacing w:before="0" w:after="0"/>
        <w:jc w:val="left"/>
        <w:rPr/>
      </w:pPr>
      <w:r>
        <w:rPr/>
        <w:t xml:space="preserve"> </w:t>
      </w:r>
      <w:r>
        <w:rPr/>
        <w:t>C2096 C2143 ) C2096_=_C2399( C2096 C2399 ) \nC2096_=_C2433( C2096 C2433 ) C2096_=_C2740( C2096 C2740 ) C2096_=_C2939( C2096 C2939 ) C2096_=_C3095( C2096 C3095 ) C2096_=_C3107( C2096 C3107 ) C2096_=_C3143( C2096 C3143 ) \nC2096_=_C3208( C2096 C3208 ) C2096_=_C3357( C2096 C3357 ) C2096_=_C3406( C2096 C3406 ) C2096_=_C3508( C2096 C3508 ) C2096_=_C3509( C2096 C3509 ) C2096_=_C3510( C2096 C3510 ) \nC2096_=_C3511( C2096 C3511 ) C2096_=_C3512( C2096 C3512 ) C2096_=_C3513( C2096 C3513 ) C2096_=_C3514( C2096 C3514 ) C2117_=_C2121( C2117 C2121 ) C2117_=_C2130( C2117 C2130 ) \nC2117_=_C2393( C2117 C2393 ) C2117_=_C2626( C2117 C2626 ) C2117_=_C2723( C2117 C2723 ) C2117_=_C3042( C2117 C3042 ) C2117_=_C3091( C2117 C3091 ) C2117_=_C3104( C2117 C3104 ) \nC2117_=_C3205( C2117 C3205 ) C2117_=_C3229( C2117 C3229 ) C2117_=_C3230( C2117 C3230 ) C2117_=_C3231( C2117 C3231 ) C2117_=_C3234( C2117 C3234 ) C2117_=_C3235( C2117 C3235 ) \nC2117_=_C3236( C2117 C3236 ) C2117_=_C3237( C2117 C3237 ) C2117_=_C3238( C2117 C3238 ) C2117_=_C3239( C2117 C3239 ) C2117_=_C3240( C2117 C3240 ) C2117_=_C3241( C2117 C3241 ) \nC2121_=_C2130( C2121 C2130 ) C2121_=_C2143( C2121 C2143 ) C2121_=_C2399( C2121 C2399 ) C2121_=_C2433( C2121 C2433 ) C2121_=_C2740( C2121 C2740 ) C2121_=_C2939( C2121 C2939 ) \nC2121_=_C3095( C2121 C3095 ) C2121_=_C3107( C2121 C3107 ) C2121_=_C3143( C2121 C3143 ) C2121_=_C3208( C2121 C3208 ) C2121_=_C3357( C2121 C3357 ) C2121_=_C3406( C2121 C3406 ) \nC2121_=_C3508( C2121 C3508 ) C2121_=_C3509( C2121 C3509 ) C2121_=_C3510( C2121 C3510 ) C2121_=_C3511( C2121 C3511 ) C2121_=_C3512( C2121 C3512 ) C2121_=_C3513( C2121 C3513 ) \nC2121_=_C3514( C2121 C3514 ) C2130_=_C2230( C2130 C2230 ) C2130_=_C2282( C2130 C2282 ) C2130_=_C2305( C2130 C2305 ) C2130_=_C2493( C2130 C2493 ) C2130_=_C2560( C2130 C2560 ) \nC2130_=_C2716( C2130 C2716 ) C2130_=_C2974( C2130 C2974 ) C2130_=_C3021( C2130 C3021 ) C2130_=_C3137( C2130 C3137 ) C2130_=_C3186( C2130 C3186 ) C2130_=_C3703( C2130 C3703 ) \nC2130_=_C3793( C2130 C3793 ) C2130_=_C3816( C2130 C3816 ) C2130_=_C3924( C2130 C3924 ) C2130_=_C3946( C2130 C3946 ) C2130_=_C3998( C2130 C3998 ) C2130_=_C4032( C2130 C4032 ) \nC2130_=_C4044( C2130 C4044 ) C2130_=_C4079( C2130 C4079 ) C2130_=_C4080( C2130 C4080 ) C2137_=_C2143( C2137 C2143 ) C2137_=_C2235( C2137 C2235 ) C2137_=_C2269( C2137 C2269 ) \nC2137_=_C2366( C2137 C2366 ) C2137_=_C2643( C2137 C2643 ) C2137_=_C2660( C2137 C2660 ) C2137_=_C2661( C2137 C2661 ) C2137_=_C2662( C2137 C2662 ) C2137_=_C2663( C2137 C2663 ) \nC2137_=_C2664( C2137 C2664 ) C2137_=_C2665( C2137 C2665 ) C2137_=_C2666( C2137 C2666 ) C2137_=_C2667( C2137 C2667 ) C2137_=_C2668( C2137 C2668 ) C2137_=_C2669( C2137 C2669 ) \nC2137_=_C2670( C2137 C2670 ) C2137_=_C2671( C2137 C2671 ) C2137_=_C2672( C2137 C2672 ) C2137_=_C2673( C2137 C2673 ) C2137_=_C2674( C2137 C2674 ) C2137_=_C2678( C2137 C2678 ) \nC2143_=_C2399( C2143 C2399 ) C2143_=_C2433( C2143 C2433 ) C2143_=_C2740( C2143 C2740 ) C2143_=_C2939( C2143 C2939 ) C2143_=_C3095( C2143 C3095 ) C2143_=_C3107( C2143 C3107 ) \nC2143_=_C3143( C2143 C3143 ) C2143_=_C3208( C2143 C3208 ) C2143_=_C3357( C2143 C3357 ) C2143_=_C3406( C2143 C3406 ) C2143_=_C3508( C2143 C3508 ) C2143_=_C3509( C2143 C3509 ) \nC2143_=_C3510( C2143 C3510 ) C2143_=_C3511( C2143 C3511 ) C2143_=_C3512( C2143 C3512 ) C2143_=_C3513( C2143 C3513 ) C2143_=_C3514( C2143 C3514 ) C2181_=_C2308( C2181 C2308 ) \nC2181_=_C2388( C2181 C2388 ) C2181_=_C2701( C2181 C2701 ) C2181_=_C2753( C2181 C2753 ) C2181_=_C2754( C2181 C2754 ) C2181_=_C2755( C2181 C2755 ) C2181_=_C2756( C2181 C2756 ) \nC2181_=_C2758( C2181 C2758 ) C2181_=_C2760( C2181 C2760 ) C2181_=_C2763( C2181 C2763 ) C2181_=_C2764( C2181 C2764 ) C2181_=_C2765( C2181 C2765 ) C2181_=_C2766( C2181 C2766 ) \nC2181_=_C2767( C2181 C2767 ) C2181_=_C2768( C2181 C2768 ) C2181_=_C2769( C2181 C2769 ) C2230_=_C2282( C2230 C2282 ) C2230_=_C2305( C2230 C2305 ) C2230_=_C2493( C2230 C2493 ) \nC2230_=_C2560( C2230 C2560 ) C2230_=_C2716( C2230 C2716 ) C2230_=_C2974( C2230 C2974 ) C2230_=_C3021( C2230 C3021 ) C2230_=_C3137( C2230 C3137 ) C2230_=_C3186( C2230 C3186 ) \nC2230_=_C3703( C2230 C3703 ) C2230_=_C3793( C2230 C3793 ) C2230_=_C3816( C2230 C3816 ) C2230_=_C3924( C2230 C3924 ) C2230_=_C3946( C2230 C3946 ) C2230_=_C3998( C2230 C3998 ) \nC2230_=_C4032( C2230 C4032 ) C2230_=_C4044( C2230 C4044 ) C2230_=_C4079( C2230 C4079 ) C2230_=_C4080( C2230 C4080 ) C2235_=_C2269( C2235 C2269 ) C2235_=_C2366( C2235 C2366 ) \nC2235_=_C2643( C2235 C2643 ) C2235_=_C2660( C2235 C2660 ) C2235_=_C2661( C2235 C2661 ) C2235_=_C2662( C2235 C2662 ) C2235_=_C2663( C2235 C2663 ) C2235_=_C2664( C2235 C2664 ) \nC2235_=_C2665( C2235 C2665 ) C2235_=_C2666( C2235 C2666 ) C2235_=_C2667( C2235 C2667 ) C2235_=_C2668( C2235 C2668 ) C2235_=_C2669( C2235 C2669 ) C2235_=_C2670( C2235 C2670 ) \nC2235_=_C2671( C2235 C2671 ) C2235_=_C2672( C2235 C2672 ) C2235_=_C2673( C2235 C2673 ) C2235_=_C2674( C2235 C2674 ) C2235_=_C2678( C2235 C2678 ) C2269_=_C2282( C2269 C2282 ) \nC2269_=_C2283( C2269 C2283 ) C2269_=_C2284( C2269 C2284 ) C2269_=_C2366( C2269 C2366 ) C2269_=_C2643( C2269 C2643 ) C2269_=_C2660( C2269 C2660 ) C2269_=_C2661( C2269 C2661 ) \nC2269_=_C2662( C2269 C2662 ) C2269_=_C2663( C2269 C2663 ) C2269_=_C2664( C2269 C2664 ) C2269_=_C2665( C2269 C2665 ) C2269_=_C2666( C2269 C2666 ) C2269_=_C2667( C2269 C2667 ) \nC2269_=_C2668( C2269 C2668 ) C2269_=_C2669( C2269 C2669 ) C2269_=_C2670( C2269 C2670 ) C2269_=_C2671( C2269 C2671 ) C2269_=_C2672( C2269 C2672 ) C2269_=_C2673( C2269 C2673 ) \nC2269_=_C2674( C2269 C2674 ) C2269_=_C2678( C2269 C2678 ) C2282_=_C2283( C2282 C2283 ) C2282_=_C2284( C2282 C2284 ) C2282_=_C2305( C2282 C2305 ) C2282_=_C2493( C2282 C2493 ) \nC2282_=_C2560( C2282 C2560 ) C2282_=_C2716( C2282 C2716 ) C2282_=_C2974( C2282 C2974 ) C2282_=_C3021( C2282 C3021 ) C2282_=_C3137( C2282 C3137 ) C2282_=_C3186( C2282 C3186 ) \nC2282_=_C3703( C2282 C3703 ) C2282_=_C3793( C2282 C3793 ) C2282_=_C3816( C2282 C3816 ) C2282_=_C3924( C2282 C3924 ) C2282_=_C3946( C2282 C3946 ) C2282_=_C3998( C2282 C3998 ) \nC2282_=_C4032( C2282 C4032 ) C2282_=_C4044( C2282 C4044 ) C2282_=_C4079( C2282 C4079 ) C2282_=_C4080( C2282 C4080 ) C2283_=_C2284( C2283 C2284 ) C2283_=_C2638( C2283 C2638 ) \nC2283_=_C2751( C2283 C2751 ) C2283_=_C3006( C2283 C3006 ) C2283_=_C3052( C2283 C3052 ) C2283_=_C3177( C2283 C3177 ) C2283_=_C3547( C2283 C3547 ) C2283_=_C3644( C2283 C3644 ) \nC2283_=_C3704( C2283 C3704 ) C2283_=_C3745( C2283 C3745 ) C2283_=_C3794( C2283 C3794 ) C2283_=_C3817( C2283 C3817 ) C2283_=_C3914( C2283 C3914 ) C2283_=_C4033( C2283 C4033 ) \nC2283_=_C4045( C2283 C4045 ) C2283_=_C4051( C2283 C4051 ) C2283_=_C4082( C2283 C4082 ) C2283_=_C4083( C2283 C4083 ) C2283_=_C4084( C2283 C4084 ) C2284_=_C2783( C2284 C2783 ) \nC2284_=_C2962( C2284 C2962 ) C2284_=_C3214( C2284 C3214 ) C2284_=_C3416( C2284 C3416 ) C2284_=_C3653( C2284 C3653 ) C2284_=_C3662( C2284 C3662 ) C2284_=_C3705( C2284 C3705 ) \nC2284_=_C3795( C2284 C3795 ) C2284_=_C3818( C2284 C3818 ) C2284_=_C4024( C2284 C4024 ) C2284_=_C4035( C2284 C4035 ) C2305_=_C2493( C2305 C2493 ) C2305_=_C2560( C2305 C2560 ) \nC2305_=_C2716( C2305 C2716 ) C2305_=_C2974( C2305 C2974 ) C2305_=_C3021( C2305 C3021 ) C2305_=_C3137( C2305 C3137 ) C2305_=_C3186( C2305 C3186 ) C2305_=_C3703( C2305 C3703 ) \nC2305_=_C3793( C2305 C3793 ) C2305_=_C3816( C2305 C3816 ) C2305_=_C3924( C2305 C3924 ) C2305_=_C3946( C2305 C3946 ) C2305_=_C3998( C2305 C3998 ) C2305_=_C4032( C2305 C4032 ) \nC2305_=_C4044( C2305 C4044 ) C2305_=_C4079( C2305 C4079 ) C2305_=_C4080( C2305 C4080 ) C2308_=_C2313( C2308 C2313 ) C2308_=_C2388( C2308 C2388 ) C2308_=_C2701( C2308 C2701 ) \nC2308_=_C2753( C2308 C2753 ) C2308_=_C2754( C2308 C2754 ) C2308_=_C2755( C2308 C2755 ) C2308_=_C2756( C2308 C2756 ) C2308_=_C2758( C2308 C2758 ) C2308_=_C2760( C2308 C2760 ) \nC2308_=_C2763( C2308 C2763 ) C2308_=_C2764( C2308 C2764 ) C2308_=_C2765( C2308 C2765 ) C2308_=_C2766( C2308 C2766 ) C2308_=_C2767( C2308 C2767 ) C2308_=_C2768( C2308 C2768 ) \nC2308_=_C2769( C2308 C2769 ) C2313_=_C2707( C2313 C2707 ) C2313_=_C2725( C2313 C2725 ) C2313_=_C2788( C2313 C2788 ) C2313_=_C2967( C2313 C2967 ) C2313_=_C3370( C2313 C3370 ) \nC2313_=_C3371( C2313 C3371 ) C2313_=_C3372( C2313 C3372 ) C2313_=_C3373( C2313 C3373 ) C2313_=_C3374( C2313 C3374 ) C2313_=_C3376( C2313 C3376 ) C2313_=_C3377( C2313 C3377 ) \nC2313_=_C3378( C2313 C3378 ) C2313_=_C3379( C2313 C3379 ) C2313_=_C3380( C2313 C3380 ) C2313_=_C3381( C2313 C3381 ) C2366_=_C2643( C2366 C2643 ) C2366_=_C2660( C2366 C2660 ) \nC2366_=_C2661( C2366 C2661 ) C2366_=_C2662( C2366 C2662 ) C2366_=_C2663( C2366 C2663 ) C2366_=_C2664( C2366 C2664 ) C2366_=_C2665( C2366 C2665 ) C2366_=_C2666( C2366 C2666 ) \nC2366_=_C2667( C2366 C2667 ) C2366_=_C2668( C2366 C2668 ) C2366_=_C2669( C2366 C2669 ) C2366_=_C2670( C2366 C2670 ) C2366_=_C2671( C2366 C2671 ) C2366_=_C2672( C2366 C2672 ) \nC2366_=_C2673( C2366 C2673 ) C2366_=_C2674( C2366 C2674 ) C2366_=_C2678( C2366 C2678 ) C2386_=_C2388( C2386 C2388 ) C2386_=_C2393( C2386 C2393 ) C2386_=_C2398( C2386 C2398 ) \nC2386_=_C2399( C2386 C2399 ) C2386_=_C2601( C2386 C2601 ) C2386_=_C2603( C2386 C2603 ) C2386_=_C2604( C2386 C2604 ) C2386_=_C2605( C2386 C2605 ) C2386_=_C2606( C2386 C2606 ) \nC2386_=_C2607( C2386 C2607 ) C2386_=_C2608( C2386 C2608 ) C2386_=_C2610( C2386 C2610 ) C2386_=_C2614( C2386 C2614 ) C2386_=_C2615( C2386 C2615 ) C2386_=_C2617( C2386 C2617 ) \nC2386_=_C2618( C2386 C2618 ) C2386_=_C2619( C2386 C2619 ) C2386_=_C2620( C2386 C2620 ) C2388_=_C2393( C2388 C2393 ) C2388_=_C2398( C2388 C2398 ) C2388_=_C2399( C2388 C2399 ) \nC2388_=_C2701( C2388 C2701 ) C2388_=_C2753( C2388 C2753 ) C2388_=_C2754( C2388 C2754 ) C2388_=_C2755( C2388 C2755 ) C2388_=_C2756( C2388 C2756 ) C2388_=_C2758( C2388 C2758 ) \nC2388_=_C2760( C2388 C2760 ) C2388_=_C2763( C2388 C2763 ) C2388_=_C2764( C2388 C2764 ) C2388_=_C2765( C2388 C2765 ) C2388_=_C2766( C2388 C2766 ) C2388_=_C2767( C2388 C2767 ) \nC2388_=_C2768(</w:t>
      </w:r>
    </w:p>
    <w:p>
      <w:pPr>
        <w:pStyle w:val="PreformattedText"/>
        <w:bidi w:val="0"/>
        <w:spacing w:before="0" w:after="0"/>
        <w:jc w:val="left"/>
        <w:rPr/>
      </w:pPr>
      <w:r>
        <w:rPr/>
        <w:t xml:space="preserve"> </w:t>
      </w:r>
      <w:r>
        <w:rPr/>
        <w:t>C2388 C2768 ) C2388_=_C2769( C2388 C2769 ) C2393_=_C2398( C2393 C2398 ) C2393_=_C2399( C2393 C2399 ) C2393_=_C2626( C2393 C2626 ) C2393_=_C2723( C2393 C2723 ) \nC2393_=_C3042( C2393 C3042 ) C2393_=_C3091( C2393 C3091 ) C2393_=_C3104( C2393 C3104 ) C2393_=_C3205( C2393 C3205 ) C2393_=_C3229( C2393 C3229 ) C2393_=_C3230( C2393 C3230 ) \nC2393_=_C3231( C2393 C3231 ) C2393_=_C3234( C2393 C3234 ) C2393_=_C3235( C2393 C3235 ) C2393_=_C3236( C2393 C3236 ) C2393_=_C3237( C2393 C3237 ) C2393_=_C3238( C2393 C3238 ) \nC2393_=_C3239( C2393 C3239 ) C2393_=_C3240( C2393 C3240 ) C2393_=_C3241( C2393 C3241 ) C2398_=_C2399( C2398 C2399 ) C2398_=_C2411( C2398 C2411 ) C2398_=_C2565( C2398 C2565 ) \nC2398_=_C3094( C2398 C3094 ) C2398_=_C3106( C2398 C3106 ) C2398_=_C3207( C2398 C3207 ) C2398_=_C3308( C2398 C3308 ) C2398_=_C3319( C2398 C3319 ) C2398_=_C3356( C2398 C3356 ) \nC2398_=_C3491( C2398 C3491 ) C2398_=_C3492( C2398 C3492 ) C2398_=_C3493( C2398 C3493 ) C2398_=_C3494( C2398 C3494 ) C2398_=_C3495( C2398 C3495 ) C2398_=_C3496( C2398 C3496 ) \nC2398_=_C3497( C2398 C3497 ) C2399_=_C2433( C2399 C2433 ) C2399_=_C2740( C2399 C2740 ) C2399_=_C2939( C2399 C2939 ) C2399_=_C3095( C2399 C3095 ) C2399_=_C3107( C2399 C3107 ) \nC2399_=_C3143( C2399 C3143 ) C2399_=_C3208( C2399 C3208 ) C2399_=_C3357( C2399 C3357 ) C2399_=_C3406( C2399 C3406 ) C2399_=_C3508( C2399 C3508 ) C2399_=_C3509( C2399 C3509 ) \nC2399_=_C3510( C2399 C3510 ) C2399_=_C3511( C2399 C3511 ) C2399_=_C3512( C2399 C3512 ) C2399_=_C3513( C2399 C3513 ) C2399_=_C3514( C2399 C3514 ) C2411_=_C2565( C2411 C2565 ) \nC2411_=_C3094( C2411 C3094 ) C2411_=_C3106( C2411 C3106 ) C2411_=_C3207( C2411 C3207 ) C2411_=_C3308( C2411 C3308 ) C2411_=_C3319( C2411 C3319 ) C2411_=_C3356( C2411 C3356 ) \nC2411_=_C3491( C2411 C3491 ) C2411_=_C3492( C2411 C3492 ) C2411_=_C3493( C2411 C3493 ) C2411_=_C3494( C2411 C3494 ) C2411_=_C3495( C2411 C3495 ) C2411_=_C3496( C2411 C3496 ) \nC2411_=_C3497( C2411 C3497 ) C2433_=_C2740( C2433 C2740 ) C2433_=_C2939( C2433 C2939 ) C2433_=_C3095( C2433 C3095 ) C2433_=_C3107( C2433 C3107 ) C2433_=_C3143( C2433 C3143 ) \nC2433_=_C3208( C2433 C3208 ) C2433_=_C3357( C2433 C3357 ) C2433_=_C3406( C2433 C3406 ) C2433_=_C3508( C2433 C3508 ) C2433_=_C3509( C2433 C3509 ) C2433_=_C3510( C2433 C3510 ) \nC2433_=_C3511( C2433 C3511 ) C2433_=_C3512( C2433 C3512 ) C2433_=_C3513( C2433 C3513 ) C2433_=_C3514( C2433 C3514 ) C2493_=_C2560( C2493 C2560 ) C2493_=_C2716( C2493 C2716 ) \nC2493_=_C2974( C2493 C2974 ) C2493_=_C3021( C2493 C3021 ) C2493_=_C3137( C2493 C3137 ) C2493_=_C3186( C2493 C3186 ) C2493_=_C3703( C2493 C3703 ) C2493_=_C3793( C2493 C3793 ) \nC2493_=_C3816( C2493 C3816 ) C2493_=_C3924( C2493 C3924 ) C2493_=_C3946( C2493 C3946 ) C2493_=_C3998( C2493 C3998 ) C2493_=_C4032( C2493 C4032 ) C2493_=_C4044( C2493 C4044 ) \nC2493_=_C4079( C2493 C4079 ) C2493_=_C4080( C2493 C4080 ) C2560_=_C2716( C2560 C2716 ) C2560_=_C2974( C2560 C2974 ) C2560_=_C3021( C2560 C3021 ) C2560_=_C3137( C2560 C3137 ) \nC2560_=_C3186( C2560 C3186 ) C2560_=_C3703( C2560 C3703 ) C2560_=_C3793( C2560 C3793 ) C2560_=_C3816( C2560 C3816 ) C2560_=_C3924( C2560 C3924 ) C2560_=_C3946( C2560 C3946 ) \nC2560_=_C3998( C2560 C3998 ) C2560_=_C4032( C2560 C4032 ) C2560_=_C4044( C2560 C4044 ) C2560_=_C4079( C2560 C4079 ) C2560_=_C4080( C2560 C4080 ) C2565_=_C3094( C2565 C3094 ) \nC2565_=_C3106( C2565 C3106 ) C2565_=_C3207( C2565 C3207 ) C2565_=_C3308( C2565 C3308 ) C2565_=_C3319( C2565 C3319 ) C2565_=_C3356( C2565 C3356 ) C2565_=_C3491( C2565 C3491 ) \nC2565_=_C3492( C2565 C3492 ) C2565_=_C3493( C2565 C3493 ) C2565_=_C3494( C2565 C3494 ) C2565_=_C3495( C2565 C3495 ) C2565_=_C3496( C2565 C3496 ) C2565_=_C3497( C2565 C3497 ) \nC2601_=_C2603( C2601 C2603 ) C2601_=_C2604( C2601 C2604 ) C2601_=_C2605( C2601 C2605 ) C2601_=_C2606( C2601 C2606 ) C2601_=_C2607( C2601 C2607 ) C2601_=_C2608( C2601 C2608 ) \nC2601_=_C2610( C2601 C2610 ) C2601_=_C2614( C2601 C2614 ) C2601_=_C2615( C2601 C2615 ) C2601_=_C2617( C2601 C2617 ) C2601_=_C2618( C2601 C2618 ) C2601_=_C2619( C2601 C2619 ) \nC2601_=_C2620( C2601 C2620 ) C2601_=_C2723( C2601 C2723 ) C2601_=_C2725( C2601 C2725 ) C2601_=_C2729( C2601 C2729 ) C2603_=_C2604( C2603 C2604 ) C2603_=_C2605( C2603 C2605 ) \nC2603_=_C2606( C2603 C2606 ) C2603_=_C2607( C2603 C2607 ) C2603_=_C2608( C2603 C2608 ) C2603_=_C2610( C2603 C2610 ) C2603_=_C2614( C2603 C2614 ) C2603_=_C2615( C2603 C2615 ) \nC2603_=_C2617( C2603 C2617 ) C2603_=_C2618( C2603 C2618 ) C2603_=_C2619( C2603 C2619 ) C2603_=_C2620( C2603 C2620 ) C2603_=_C2939( C2603 C2939 ) C2604_=_C2605( C2604 C2605 ) \nC2604_=_C2606( C2604 C2606 ) C2604_=_C2607( C2604 C2607 ) C2604_=_C2608( C2604 C2608 ) C2604_=_C2610( C2604 C2610 ) C2604_=_C2614( C2604 C2614 ) C2604_=_C2615( C2604 C2615 ) \nC2604_=_C2617( C2604 C2617 ) C2604_=_C2618( C2604 C2618 ) C2604_=_C2619( C2604 C2619 ) C2604_=_C2620( C2604 C2620 ) C2604_=_C2967( C2604 C2967 ) C2604_=_C2969( C2604 C2969 ) \nC2604_=_C2974( C2604 C2974 ) C2605_=_C2606( C2605 C2606 ) C2605_=_C2607( C2605 C2607 ) C2605_=_C2608( C2605 C2608 ) C2605_=_C2610( C2605 C2610 ) C2605_=_C2614( C2605 C2614 ) \nC2605_=_C2615( C2605 C2615 ) C2605_=_C2617( C2605 C2617 ) C2605_=_C2618( C2605 C2618 ) C2605_=_C2619( C2605 C2619 ) C2605_=_C2620( C2605 C2620 ) C2605_=_C2754( C2605 C2754 ) \nC2605_=_C3091( C2605 C3091 ) C2605_=_C3094( C2605 C3094 ) C2605_=_C3095( C2605 C3095 ) C2606_=_C2607( C2606 C2607 ) C2606_=_C2608( C2606 C2608 ) C2606_=_C2610( C2606 C2610 ) \nC2606_=_C2614( C2606 C2614 ) C2606_=_C2615( C2606 C2615 ) C2606_=_C2617( C2606 C2617 ) C2606_=_C2618( C2606 C2618 ) C2606_=_C2619( C2606 C2619 ) C2606_=_C2620( C2606 C2620 ) \nC2606_=_C2755( C2606 C2755 ) C2606_=_C3104( C2606 C3104 ) C2606_=_C3106( C2606 C3106 ) C2606_=_C3107( C2606 C3107 ) C2607_=_C2608( C2607 C2608 ) C2607_=_C2610( C2607 C2610 ) \nC2607_=_C2614( C2607 C2614 ) C2607_=_C2615( C2607 C2615 ) C2607_=_C2617( C2607 C2617 ) C2607_=_C2618( C2607 C2618 ) C2607_=_C2619( C2607 C2619 ) C2607_=_C2620( C2607 C2620 ) \nC2607_=_C3143( C2607 C3143 ) C2608_=_C2610( C2608 C2610 ) C2608_=_C2614( C2608 C2614 ) C2608_=_C2615( C2608 C2615 ) C2608_=_C2617( C2608 C2617 ) C2608_=_C2618( C2608 C2618 ) \nC2608_=_C2619( C2608 C2619 ) C2608_=_C2620( C2608 C2620 ) C2608_=_C2756( C2608 C2756 ) C2608_=_C3205( C2608 C3205 ) C2608_=_C3207( C2608 C3207 ) C2608_=_C3208( C2608 C3208 ) \nC2608_=_C3214( C2608 C3214 ) C2610_=_C2614( C2610 C2614 ) C2610_=_C2615( C2610 C2615 ) C2610_=_C2617( C2610 C2617 ) C2610_=_C2618( C2610 C2618 ) C2610_=_C2619( C2610 C2619 ) \nC2610_=_C2620( C2610 C2620 ) C2610_=_C2663( C2610 C2663 ) C2610_=_C2758( C2610 C2758 ) C2610_=_C3230( C2610 C3230 ) C2610_=_C3356( C2610 C3356 ) C2610_=_C3357( C2610 C3357 ) \nC2614_=_C2615( C2614 C2615 ) C2614_=_C2617( C2614 C2617 ) C2614_=_C2618( C2614 C2618 ) C2614_=_C2619( C2614 C2619 ) C2614_=_C2620( C2614 C2620 ) C2614_=_C3509( C2614 C3509 ) \nC2615_=_C2617( C2615 C2617 ) C2615_=_C2618( C2615 C2618 ) C2615_=_C2619( C2615 C2619 ) C2615_=_C2620( C2615 C2620 ) C2615_=_C3511( C2615 C3511 ) C2615_=_C3653( C2615 C3653 ) \nC2617_=_C2618( C2617 C2618 ) C2617_=_C2619( C2617 C2619 ) C2617_=_C2620( C2617 C2620 ) C2617_=_C3376( C2617 C3376 ) C2617_=_C3743( C2617 C3743 ) C2618_=_C2619( C2618 C2619 ) \nC2618_=_C2620( C2618 C2620 ) C2618_=_C3512( C2618 C3512 ) C2619_=_C2620( C2619 C2620 ) C2619_=_C3377( C2619 C3377 ) C2619_=_C3744( C2619 C3744 ) C2620_=_C3514( C2620 C3514 ) \nC2626_=_C2631( C2626 C2631 ) C2626_=_C2638( C2626 C2638 ) C2626_=_C2723( C2626 C2723 ) C2626_=_C3042( C2626 C3042 ) C2626_=_C3091( C2626 C3091 ) C2626_=_C3104( C2626 C3104 ) \nC2626_=_C3205( C2626 C3205 ) C2626_=_C3229( C2626 C3229 ) C2626_=_C3230( C2626 C3230 ) C2626_=_C3231( C2626 C3231 ) C2626_=_C3234( C2626 C3234 ) C2626_=_C3235( C2626 C3235 ) \nC2626_=_C3236( C2626 C3236 ) C2626_=_C3237( C2626 C3237 ) C2626_=_C3238( C2626 C3238 ) C2626_=_C3239( C2626 C3239 ) C2626_=_C3240( C2626 C3240 ) C2626_=_C3241( C2626 C3241 ) \nC2631_=_C2638( C2631 C2638 ) C2631_=_C2729( C2631 C2729 ) C2631_=_C2745( C2631 C2745 ) C2631_=_C2969( C2631 C2969 ) C2631_=_C3034( C2631 C3034 ) C2631_=_C3068( C2631 C3068 ) \nC2631_=_C3083( C2631 C3083 ) C2631_=_C3175( C2631 C3175 ) C2631_=_C3348( C2631 C3348 ) C2631_=_C3423( C2631 C3423 ) C2631_=_C3641( C2631 C3641 ) C2631_=_C3658( C2631 C3658 ) \nC2631_=_C3743( C2631 C3743 ) C2631_=_C3744( C2631 C3744 ) C2631_=_C3745( C2631 C3745 ) C2631_=_C3746( C2631 C3746 ) C2631_=_C3747( C2631 C3747 ) C2638_=_C2751( C2638 C2751 ) \nC2638_=_C3006( C2638 C3006 ) C2638_=_C3052( C2638 C3052 ) C2638_=_C3177( C2638 C3177 ) C2638_=_C3547( C2638 C3547 ) C2638_=_C3644( C2638 C3644 ) C2638_=_C3704( C2638 C3704 ) \nC2638_=_C3745( C2638 C3745 ) C2638_=_C3794( C2638 C3794 ) C2638_=_C3817( C2638 C3817 ) C2638_=_C3914( C2638 C3914 ) C2638_=_C4033( C2638 C4033 ) C2638_=_C4045( C2638 C4045 ) \nC2638_=_C4051( C2638 C4051 ) C2638_=_C4082( C2638 C4082 ) C2638_=_C4083( C2638 C4083 ) C2638_=_C4084( C2638 C4084 ) C2643_=_C2660( C2643 C2660 ) C2643_=_C2661( C2643 C2661 ) \nC2643_=_C2662( C2643 C2662 ) C2643_=_C2663( C2643 C2663 ) C2643_=_C2664( C2643 C2664 ) C2643_=_C2665( C2643 C2665 ) C2643_=_C2666( C2643 C2666 ) C2643_=_C2667( C2643 C2667 ) \nC2643_=_C2668( C2643 C2668 ) C2643_=_C2669( C2643 C2669 ) C2643_=_C2670( C2643 C2670 ) C2643_=_C2671( C2643 C2671 ) C2643_=_C2672( C2643 C2672 ) C2643_=_C2673( C2643 C2673 ) \nC2643_=_C2674( C2643 C2674 ) C2643_=_C2678( C2643 C2678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0_=_C2678( C2660 C2678 ) C2661_=_C2662( C2661 C2662 ) \nC2661_=_C2663( C2661 C2663 ) C2661_=_C2664( C2661 C2664 ) C2661_=_C2665(</w:t>
      </w:r>
    </w:p>
    <w:p>
      <w:pPr>
        <w:pStyle w:val="PreformattedText"/>
        <w:bidi w:val="0"/>
        <w:spacing w:before="0" w:after="0"/>
        <w:jc w:val="left"/>
        <w:rPr/>
      </w:pPr>
      <w:r>
        <w:rPr/>
        <w:t xml:space="preserve"> </w:t>
      </w:r>
      <w:r>
        <w:rPr/>
        <w:t>C2661 C2665 ) C2661_=_C2666( C2661 C2666 ) C2661_=_C2667( C2661 C2667 ) C2661_=_C2668( C2661 C2668 ) \nC2661_=_C2669( C2661 C2669 ) C2661_=_C2670( C2661 C2670 ) C2661_=_C2671( C2661 C2671 ) C2661_=_C2672( C2661 C2672 ) C2661_=_C2673( C2661 C2673 ) C2661_=_C2674( C2661 C2674 ) \nC2661_=_C2678( C2661 C2678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8( C2662 C2678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8( C2663 C2678 ) C2663_=_C2758( C2663 C2758 ) C2663_=_C3230( C2663 C3230 ) C2663_=_C3356( C2663 C3356 ) C2663_=_C3357( C2663 C3357 ) \nC2664_=_C2665( C2664 C2665 ) C2664_=_C2666( C2664 C2666 ) C2664_=_C2667( C2664 C2667 ) C2664_=_C2668( C2664 C2668 ) C2664_=_C2669( C2664 C2669 ) C2664_=_C2670( C2664 C2670 ) \nC2664_=_C2671( C2664 C2671 ) C2664_=_C2672( C2664 C2672 ) C2664_=_C2673( C2664 C2673 ) C2664_=_C2674( C2664 C2674 ) C2664_=_C2678( C2664 C2678 ) C2665_=_C2666( C2665 C2666 ) \nC2665_=_C2667( C2665 C2667 ) C2665_=_C2668( C2665 C2668 ) C2665_=_C2669( C2665 C2669 ) C2665_=_C2670( C2665 C2670 ) C2665_=_C2671( C2665 C2671 ) C2665_=_C2672( C2665 C2672 ) \nC2665_=_C2673( C2665 C2673 ) C2665_=_C2674( C2665 C2674 ) C2665_=_C2678( C2665 C2678 ) C2665_=_C3641( C2665 C3641 ) C2665_=_C3644( C2665 C3644 ) C2666_=_C2667( C2666 C2667 ) \nC2666_=_C2668( C2666 C2668 ) C2666_=_C2669( C2666 C2669 ) C2666_=_C2670( C2666 C2670 ) C2666_=_C2671( C2666 C2671 ) C2666_=_C2672( C2666 C2672 ) C2666_=_C2673( C2666 C2673 ) \nC2666_=_C2674( C2666 C2674 ) C2666_=_C2678( C2666 C2678 ) C2667_=_C2668( C2667 C2668 ) C2667_=_C2669( C2667 C2669 ) C2667_=_C2670( C2667 C2670 ) C2667_=_C2671( C2667 C2671 ) \nC2667_=_C2672( C2667 C2672 ) C2667_=_C2673( C2667 C2673 ) C2667_=_C2674( C2667 C2674 ) C2667_=_C2678( C2667 C2678 ) C2667_=_C3703( C2667 C3703 ) C2667_=_C3704( C2667 C3704 ) \nC2667_=_C3705( C2667 C3705 ) C2668_=_C2669( C2668 C2669 ) C2668_=_C2670( C2668 C2670 ) C2668_=_C2671( C2668 C2671 ) C2668_=_C2672( C2668 C2672 ) C2668_=_C2673( C2668 C2673 ) \nC2668_=_C2674( C2668 C2674 ) C2668_=_C2678( C2668 C2678 ) C2668_=_C3793( C2668 C3793 ) C2668_=_C3794( C2668 C3794 ) C2668_=_C3795( C2668 C3795 ) C2669_=_C2670( C2669 C2670 ) \nC2669_=_C2671( C2669 C2671 ) C2669_=_C2672( C2669 C2672 ) C2669_=_C2673( C2669 C2673 ) C2669_=_C2674( C2669 C2674 ) C2669_=_C2678( C2669 C2678 ) C2669_=_C3816( C2669 C3816 ) \nC2669_=_C3817( C2669 C3817 ) C2669_=_C3818( C2669 C3818 ) C2670_=_C2671( C2670 C2671 ) C2670_=_C2672( C2670 C2672 ) C2670_=_C2673( C2670 C2673 ) C2670_=_C2674( C2670 C2674 ) \nC2670_=_C2678( C2670 C2678 ) C2671_=_C2672( C2671 C2672 ) C2671_=_C2673( C2671 C2673 ) C2671_=_C2674( C2671 C2674 ) C2671_=_C2678( C2671 C2678 ) C2672_=_C2673( C2672 C2673 ) \nC2672_=_C2674( C2672 C2674 ) C2672_=_C2678( C2672 C2678 ) C2673_=_C2674( C2673 C2674 ) C2673_=_C2678( C2673 C2678 ) C2673_=_C4032( C2673 C4032 ) C2673_=_C4033( C2673 C4033 ) \nC2673_=_C4035( C2673 C4035 ) C2674_=_C2678( C2674 C2678 ) C2701_=_C2707( C2701 C2707 ) C2701_=_C2716( C2701 C2716 ) C2701_=_C2753( C2701 C2753 ) C2701_=_C2754( C2701 C2754 ) \nC2701_=_C2755( C2701 C2755 ) C2701_=_C2756( C2701 C2756 ) C2701_=_C2758( C2701 C2758 ) C2701_=_C2760( C2701 C2760 ) C2701_=_C2763( C2701 C2763 ) C2701_=_C2764( C2701 C2764 ) \nC2701_=_C2765( C2701 C2765 ) C2701_=_C2766( C2701 C2766 ) C2701_=_C2767( C2701 C2767 ) C2701_=_C2768( C2701 C2768 ) C2701_=_C2769( C2701 C2769 ) C2707_=_C2716( C2707 C2716 ) \nC2707_=_C2725( C2707 C2725 ) C2707_=_C2788( C2707 C2788 ) C2707_=_C2967( C2707 C2967 ) C2707_=_C3370( C2707 C3370 ) C2707_=_C3371( C2707 C3371 ) C2707_=_C3372( C2707 C3372 ) \nC2707_=_C3373( C2707 C3373 ) C2707_=_C3374( C2707 C3374 ) C2707_=_C3376( C2707 C3376 ) C2707_=_C3377( C2707 C3377 ) C2707_=_C3378( C2707 C3378 ) C2707_=_C3379( C2707 C3379 ) \nC2707_=_C3380( C2707 C3380 ) C2707_=_C3381( C2707 C3381 ) C2716_=_C2974( C2716 C2974 ) C2716_=_C3021( C2716 C3021 ) C2716_=_C3137( C2716 C3137 ) C2716_=_C3186( C2716 C3186 ) \nC2716_=_C3703( C2716 C3703 ) C2716_=_C3793( C2716 C3793 ) C2716_=_C3816( C2716 C3816 ) C2716_=_C3924( C2716 C3924 ) C2716_=_C3946( C2716 C3946 ) C2716_=_C3998( C2716 C3998 ) \nC2716_=_C4032( C2716 C4032 ) C2716_=_C4044( C2716 C4044 ) C2716_=_C4079( C2716 C4079 ) C2716_=_C4080( C2716 C4080 ) C2723_=_C2725( C2723 C2725 ) C2723_=_C2729( C2723 C2729 ) \nC2723_=_C3042( C2723 C3042 ) C2723_=_C3091( C2723 C3091 ) C2723_=_C3104( C2723 C3104 ) C2723_=_C3205( C2723 C3205 ) C2723_=_C3229( C2723 C3229 ) C2723_=_C3230( C2723 C3230 ) \nC2723_=_C3231( C2723 C3231 ) C2723_=_C3234( C2723 C3234 ) C2723_=_C3235( C2723 C3235 ) C2723_=_C3236( C2723 C3236 ) C2723_=_C3237( C2723 C3237 ) C2723_=_C3238( C2723 C3238 ) \nC2723_=_C3239( C2723 C3239 ) C2723_=_C3240( C2723 C3240 ) C2723_=_C3241( C2723 C3241 ) C2725_=_C2729( C2725 C2729 ) C2725_=_C2788( C2725 C2788 ) C2725_=_C2967( C2725 C2967 ) \nC2725_=_C3370( C2725 C3370 ) C2725_=_C3371( C2725 C3371 ) C2725_=_C3372( C2725 C3372 ) C2725_=_C3373( C2725 C3373 ) C2725_=_C3374( C2725 C3374 ) C2725_=_C3376( C2725 C3376 ) \nC2725_=_C3377( C2725 C3377 ) C2725_=_C3378( C2725 C3378 ) C2725_=_C3379( C2725 C3379 ) C2725_=_C3380( C2725 C3380 ) C2725_=_C3381( C2725 C3381 ) C2729_=_C2745( C2729 C2745 ) \nC2729_=_C2969( C2729 C2969 ) C2729_=_C3034( C2729 C3034 ) C2729_=_C3068( C2729 C3068 ) C2729_=_C3083( C2729 C3083 ) C2729_=_C3175( C2729 C3175 ) C2729_=_C3348( C2729 C3348 ) \nC2729_=_C3423( C2729 C3423 ) C2729_=_C3641( C2729 C3641 ) C2729_=_C3658( C2729 C3658 ) C2729_=_C3743( C2729 C3743 ) C2729_=_C3744( C2729 C3744 ) C2729_=_C3745( C2729 C3745 ) \nC2729_=_C3746( C2729 C3746 ) C2729_=_C3747( C2729 C3747 ) C2740_=_C2745( C2740 C2745 ) C2740_=_C2751( C2740 C2751 ) C2740_=_C2939( C2740 C2939 ) C2740_=_C3095( C2740 C3095 ) \nC2740_=_C3107( C2740 C3107 ) C2740_=_C3143( C2740 C3143 ) C2740_=_C3208( C2740 C3208 ) C2740_=_C3357( C2740 C3357 ) C2740_=_C3406( C2740 C3406 ) C2740_=_C3508( C2740 C3508 ) \nC2740_=_C3509( C2740 C3509 ) C2740_=_C3510( C2740 C3510 ) C2740_=_C3511( C2740 C3511 ) C2740_=_C3512( C2740 C3512 ) C2740_=_C3513( C2740 C3513 ) C2740_=_C3514( C2740 C3514 ) \nC2745_=_C2751( C2745 C2751 ) C2745_=_C2969( C2745 C2969 ) C2745_=_C3034( C2745 C3034 ) C2745_=_C3068( C2745 C3068 ) C2745_=_C3083( C2745 C3083 ) C2745_=_C3175( C2745 C3175 ) \nC2745_=_C3348( C2745 C3348 ) C2745_=_C3423( C2745 C3423 ) C2745_=_C3641( C2745 C3641 ) C2745_=_C3658( C2745 C3658 ) C2745_=_C3743( C2745 C3743 ) C2745_=_C3744( C2745 C3744 ) \nC2745_=_C3745( C2745 C3745 ) C2745_=_C3746( C2745 C3746 ) C2745_=_C3747( C2745 C3747 ) C2751_=_C3006( C2751 C3006 ) C2751_=_C3052( C2751 C3052 ) C2751_=_C3177( C2751 C3177 ) \nC2751_=_C3547( C2751 C3547 ) C2751_=_C3644( C2751 C3644 ) C2751_=_C3704( C2751 C3704 ) C2751_=_C3745( C2751 C3745 ) C2751_=_C3794( C2751 C3794 ) C2751_=_C3817( C2751 C3817 ) \nC2751_=_C3914( C2751 C3914 ) C2751_=_C4033( C2751 C4033 ) C2751_=_C4045( C2751 C4045 ) C2751_=_C4051( C2751 C4051 ) C2751_=_C4082( C2751 C4082 ) C2751_=_C4083( C2751 C4083 ) \nC2751_=_C4084( C2751 C4084 ) C2753_=_C2754( C2753 C2754 ) C2753_=_C2755( C2753 C2755 ) C2753_=_C2756( C2753 C2756 ) C2753_=_C2758( C2753 C2758 ) C2753_=_C2760( C2753 C2760 ) \nC2753_=_C2763( C2753 C2763 ) C2753_=_C2764( C2753 C2764 ) C2753_=_C2765( C2753 C2765 ) C2753_=_C2766( C2753 C2766 ) C2753_=_C2767( C2753 C2767 ) C2753_=_C2768( C2753 C2768 ) \nC2753_=_C2769( C2753 C2769 ) C2754_=_C2755( C2754 C2755 ) C2754_=_C2756( C2754 C2756 ) C2754_=_C2758( C2754 C2758 ) C2754_=_C2760( C2754 C2760 ) C2754_=_C2763( C2754 C2763 ) \nC2754_=_C2764( C2754 C2764 ) C2754_=_C2765( C2754 C2765 ) C2754_=_C2766( C2754 C2766 ) C2754_=_C2767( C2754 C2767 ) C2754_=_C2768( C2754 C2768 ) C2754_=_C2769( C2754 C2769 ) \nC2754_=_C3091( C2754 C3091 ) C2754_=_C3094( C2754 C3094 ) C2754_=_C3095( C2754 C3095 ) C2755_=_C2756( C2755 C2756 ) C2755_=_C2758( C2755 C2758 ) C2755_=_C2760( C2755 C2760 ) \nC2755_=_C2763( C2755 C2763 ) C2755_=_C2764( C2755 C2764 ) C2755_=_C2765( C2755 C2765 ) C2755_=_C2766( C2755 C2766 ) C2755_=_C2767( C2755 C2767 ) C2755_=_C2768( C2755 C2768 ) \nC2755_=_C2769( C2755 C2769 ) C2755_=_C3104( C2755 C3104 ) C2755_=_C3106( C2755 C3106 ) C2755_=_C3107( C2755 C3107 ) C2756_=_C2758( C2756 C2758 ) C2756_=_C2760( C2756 C2760 ) \nC2756_=_C2763( C2756 C2763 ) C2756_=_C2764( C2756 C2764 ) C2756_=_C2765( C2756 C2765 ) C2756_=_C2766( C2756 C2766 ) C2756_=_C2767( C2756 C2767 ) C2756_=_C2768( C2756 C2768 ) \nC2756_=_C2769( C2756 C2769 ) C2756_=_C3205( C2756 C3205 ) C2756_=_C3207( C2756 C3207 ) C2756_=_C3208( C2756 C3208 ) C2756_=_C3214( C2756 C3214 ) C2758_=_C2760( C2758 C2760 ) \nC2758_=_C2763( C2758 C2763 ) C2758_=_C2764( C2758 C2764 ) C2758_=_C2765( C2758 C2765 ) C2758_=_C2766( C2758 C2766 ) C2758_=_C2767( C2758 C2767 ) C2758_=_C2768( C2758 C2768 ) \nC2758_=_C2769( C2758 C2769 ) C2758_=_C3230( C2758 C3230 ) C2758_=_C3356( C2758 C3356 ) C2758_=_C3357( C2758 C3357 ) C2760_=_C2763( C2760 C2763 ) C2760_=_C2764( C2760 C2764 ) \nC2760_=_C2765( C2760 C2765 ) C2760_=_C2766( C2760 C2766 ) C2760_=_C2767( C2760 C2767 ) C2760_=_C2768( C2760 C2768 ) C2760_=_C2769( C2760 C2769 ) C2760_=_C3371( C2760 C3371 ) \nC2763_=_C2764( C2763 C2764 ) C2763_=_C2765( C2763 C2765 ) C2763_=_C2766( C2763 C2766 ) C2763_=_C2767( C2763 C2767 ) C2763_=_C2768( C2763 C2768 ) C2763_=_C2769( C2763 C2769 ) \nC2763_=_C3373( C2763 C3373 ) C2764_=_C2765( C2764 C2765 ) C2764_=_C2766( C2764 C2766 ) C2764_=_C2767( C2764 C2767 ) C2764_=_C2768(</w:t>
      </w:r>
    </w:p>
    <w:p>
      <w:pPr>
        <w:pStyle w:val="PreformattedText"/>
        <w:bidi w:val="0"/>
        <w:spacing w:before="0" w:after="0"/>
        <w:jc w:val="left"/>
        <w:rPr/>
      </w:pPr>
      <w:r>
        <w:rPr/>
        <w:t xml:space="preserve"> </w:t>
      </w:r>
      <w:r>
        <w:rPr/>
        <w:t>C2764 C2768 ) C2764_=_C2769( C2764 C2769 ) \nC2765_=_C2766( C2765 C2766 ) C2765_=_C2767( C2765 C2767 ) C2765_=_C2768( C2765 C2768 ) C2765_=_C2769( C2765 C2769 ) C2765_=_C3378( C2765 C3378 ) C2766_=_C2767( C2766 C2767 ) \nC2766_=_C2768( C2766 C2768 ) C2766_=_C2769( C2766 C2769 ) C2767_=_C2768( C2767 C2768 ) C2767_=_C2769( C2767 C2769 ) C2768_=_C2769( C2768 C2769 ) C2769_=_C3496( C2769 C3496 ) \nC2783_=_C2962( C2783 C2962 ) C2783_=_C3214( C2783 C3214 ) C2783_=_C3416( C2783 C3416 ) C2783_=_C3653( C2783 C3653 ) C2783_=_C3662( C2783 C3662 ) C2783_=_C3705( C2783 C3705 ) \nC2783_=_C3795( C2783 C3795 ) C2783_=_C3818( C2783 C3818 ) C2783_=_C4024( C2783 C4024 ) C2783_=_C4035( C2783 C4035 ) C2788_=_C2967( C2788 C2967 ) C2788_=_C3370( C2788 C3370 ) \nC2788_=_C3371( C2788 C3371 ) C2788_=_C3372( C2788 C3372 ) C2788_=_C3373( C2788 C3373 ) C2788_=_C3374( C2788 C3374 ) C2788_=_C3376( C2788 C3376 ) C2788_=_C3377( C2788 C3377 ) \nC2788_=_C3378( C2788 C3378 ) C2788_=_C3379( C2788 C3379 ) C2788_=_C3380( C2788 C3380 ) C2788_=_C3381( C2788 C3381 ) C2939_=_C3095( C2939 C3095 ) C2939_=_C3107( C2939 C3107 ) \nC2939_=_C3143( C2939 C3143 ) C2939_=_C3208( C2939 C3208 ) C2939_=_C3357( C2939 C3357 ) C2939_=_C3406( C2939 C3406 ) C2939_=_C3508( C2939 C3508 ) C2939_=_C3509( C2939 C3509 ) \nC2939_=_C3510( C2939 C3510 ) C2939_=_C3511( C2939 C3511 ) C2939_=_C3512( C2939 C3512 ) C2939_=_C3513( C2939 C3513 ) C2939_=_C3514( C2939 C3514 ) C2962_=_C3214( C2962 C3214 ) \nC2962_=_C3416( C2962 C3416 ) C2962_=_C3653( C2962 C3653 ) C2962_=_C3662( C2962 C3662 ) C2962_=_C3705( C2962 C3705 ) C2962_=_C3795( C2962 C3795 ) C2962_=_C3818( C2962 C3818 ) \nC2962_=_C4024( C2962 C4024 ) C2962_=_C4035( C2962 C4035 ) C2967_=_C2969( C2967 C2969 ) C2967_=_C2974( C2967 C2974 ) C2967_=_C3370( C2967 C3370 ) C2967_=_C3371( C2967 C3371 ) \nC2967_=_C3372( C2967 C3372 ) C2967_=_C3373( C2967 C3373 ) C2967_=_C3374( C2967 C3374 ) C2967_=_C3376( C2967 C3376 ) C2967_=_C3377( C2967 C3377 ) C2967_=_C3378( C2967 C3378 ) \nC2967_=_C3379( C2967 C3379 ) C2967_=_C3380( C2967 C3380 ) C2967_=_C3381( C2967 C3381 ) C2969_=_C2974( C2969 C2974 ) C2969_=_C3034( C2969 C3034 ) C2969_=_C3068( C2969 C3068 ) \nC2969_=_C3083( C2969 C3083 ) C2969_=_C3175( C2969 C3175 ) C2969_=_C3348( C2969 C3348 ) C2969_=_C3423( C2969 C3423 ) C2969_=_C3641( C2969 C3641 ) C2969_=_C3658( C2969 C3658 ) \nC2969_=_C3743( C2969 C3743 ) C2969_=_C3744( C2969 C3744 ) C2969_=_C3745( C2969 C3745 ) C2969_=_C3746( C2969 C3746 ) C2969_=_C3747( C2969 C3747 ) C2974_=_C3021( C2974 C3021 ) \nC2974_=_C3137( C2974 C3137 ) C2974_=_C3186( C2974 C3186 ) C2974_=_C3703( C2974 C3703 ) C2974_=_C3793( C2974 C3793 ) C2974_=_C3816( C2974 C3816 ) C2974_=_C3924( C2974 C3924 ) \nC2974_=_C3946( C2974 C3946 ) C2974_=_C3998( C2974 C3998 ) C2974_=_C4032( C2974 C4032 ) C2974_=_C4044( C2974 C4044 ) C2974_=_C4079( C2974 C4079 ) C2974_=_C4080( C2974 C4080 ) \nC3006_=_C3052( C3006 C3052 ) C3006_=_C3177( C3006 C3177 ) C3006_=_C3547( C3006 C3547 ) C3006_=_C3644( C3006 C3644 ) C3006_=_C3704( C3006 C3704 ) C3006_=_C3745( C3006 C3745 ) \nC3006_=_C3794( C3006 C3794 ) C3006_=_C3817( C3006 C3817 ) C3006_=_C3914( C3006 C3914 ) C3006_=_C4033( C3006 C4033 ) C3006_=_C4045( C3006 C4045 ) C3006_=_C4051( C3006 C4051 ) \nC3006_=_C4082( C3006 C4082 ) C3006_=_C4083( C3006 C4083 ) C3006_=_C4084( C3006 C4084 ) C3021_=_C3137( C3021 C3137 ) C3021_=_C3186( C3021 C3186 ) C3021_=_C3703( C3021 C3703 ) \nC3021_=_C3793( C3021 C3793 ) C3021_=_C3816( C3021 C3816 ) C3021_=_C3924( C3021 C3924 ) C3021_=_C3946( C3021 C3946 ) C3021_=_C3998( C3021 C3998 ) C3021_=_C4032( C3021 C4032 ) \nC3021_=_C4044( C3021 C4044 ) C3021_=_C4079( C3021 C4079 ) C3021_=_C4080( C3021 C4080 ) C3034_=_C3068( C3034 C3068 ) C3034_=_C3083( C3034 C3083 ) C3034_=_C3175( C3034 C3175 ) \nC3034_=_C3348( C3034 C3348 ) C3034_=_C3423( C3034 C3423 ) C3034_=_C3641( C3034 C3641 ) C3034_=_C3658( C3034 C3658 ) C3034_=_C3743( C3034 C3743 ) C3034_=_C3744( C3034 C3744 ) \nC3034_=_C3745( C3034 C3745 ) C3034_=_C3746( C3034 C3746 ) C3034_=_C3747( C3034 C3747 ) C3042_=_C3052( C3042 C3052 ) C3042_=_C3091( C3042 C3091 ) C3042_=_C3104( C3042 C3104 ) \nC3042_=_C3205( C3042 C3205 ) C3042_=_C3229( C3042 C3229 ) C3042_=_C3230( C3042 C3230 ) C3042_=_C3231( C3042 C3231 ) C3042_=_C3234( C3042 C3234 ) C3042_=_C3235( C3042 C3235 ) \nC3042_=_C3236( C3042 C3236 ) C3042_=_C3237( C3042 C3237 ) C3042_=_C3238( C3042 C3238 ) C3042_=_C3239( C3042 C3239 ) C3042_=_C3240( C3042 C3240 ) C3042_=_C3241( C3042 C3241 ) \nC3052_=_C3177( C3052 C3177 ) C3052_=_C3547( C3052 C3547 ) C3052_=_C3644( C3052 C3644 ) C3052_=_C3704( C3052 C3704 ) C3052_=_C3745( C3052 C3745 ) C3052_=_C3794( C3052 C3794 ) \nC3052_=_C3817( C3052 C3817 ) C3052_=_C3914( C3052 C3914 ) C3052_=_C4033( C3052 C4033 ) C3052_=_C4045( C3052 C4045 ) C3052_=_C4051( C3052 C4051 ) C3052_=_C4082( C3052 C4082 ) \nC3052_=_C4083( C3052 C4083 ) C3052_=_C4084( C3052 C4084 ) C3068_=_C3083( C3068 C3083 ) C3068_=_C3175( C3068 C3175 ) C3068_=_C3348( C3068 C3348 ) C3068_=_C3423( C3068 C3423 ) \nC3068_=_C3641( C3068 C3641 ) C3068_=_C3658( C3068 C3658 ) C3068_=_C3743( C3068 C3743 ) C3068_=_C3744( C3068 C3744 ) C3068_=_C3745( C3068 C3745 ) C3068_=_C3746( C3068 C3746 ) \nC3068_=_C3747( C3068 C3747 ) C3083_=_C3175( C3083 C3175 ) C3083_=_C3348( C3083 C3348 ) C3083_=_C3423( C3083 C3423 ) C3083_=_C3641( C3083 C3641 ) C3083_=_C3658( C3083 C3658 ) \nC3083_=_C3743( C3083 C3743 ) C3083_=_C3744( C3083 C3744 ) C3083_=_C3745( C3083 C3745 ) C3083_=_C3746( C3083 C3746 ) C3083_=_C3747( C3083 C3747 ) C3091_=_C3094( C3091 C3094 ) \nC3091_=_C3095( C3091 C3095 ) C3091_=_C3104( C3091 C3104 ) C3091_=_C3205( C3091 C3205 ) C3091_=_C3229( C3091 C3229 ) C3091_=_C3230( C3091 C3230 ) C3091_=_C3231( C3091 C3231 ) \nC3091_=_C3234( C3091 C3234 ) C3091_=_C3235( C3091 C3235 ) C3091_=_C3236( C3091 C3236 ) C3091_=_C3237( C3091 C3237 ) C3091_=_C3238( C3091 C3238 ) C3091_=_C3239( C3091 C3239 ) \nC3091_=_C3240( C3091 C3240 ) C3091_=_C3241( C3091 C3241 ) C3094_=_C3095( C3094 C3095 ) C3094_=_C3106( C3094 C3106 ) C3094_=_C3207( C3094 C3207 ) C3094_=_C3308( C3094 C3308 ) \nC3094_=_C3319( C3094 C3319 ) C3094_=_C3356( C3094 C3356 ) C3094_=_C3491( C3094 C3491 ) C3094_=_C3492( C3094 C3492 ) C3094_=_C3493( C3094 C3493 ) C3094_=_C3494( C3094 C3494 ) \nC3094_=_C3495( C3094 C3495 ) C3094_=_C3496( C3094 C3496 ) C3094_=_C3497( C3094 C3497 ) C3095_=_C3107( C3095 C3107 ) C3095_=_C3143( C3095 C3143 ) C3095_=_C3208( C3095 C3208 ) \nC3095_=_C3357( C3095 C3357 ) C3095_=_C3406( C3095 C3406 ) C3095_=_C3508( C3095 C3508 ) C3095_=_C3509( C3095 C3509 ) C3095_=_C3510( C3095 C3510 ) C3095_=_C3511( C3095 C3511 ) \nC3095_=_C3512( C3095 C3512 ) C3095_=_C3513( C3095 C3513 ) C3095_=_C3514( C3095 C3514 ) C3104_=_C3106( C3104 C3106 ) C3104_=_C3107( C3104 C3107 ) C3104_=_C3205( C3104 C3205 ) \nC3104_=_C3229( C3104 C3229 ) C3104_=_C3230( C3104 C3230 ) C3104_=_C3231( C3104 C3231 ) C3104_=_C3234( C3104 C3234 ) C3104_=_C3235( C3104 C3235 ) C3104_=_C3236( C3104 C3236 ) \nC3104_=_C3237( C3104 C3237 ) C3104_=_C3238( C3104 C3238 ) C3104_=_C3239( C3104 C3239 ) C3104_=_C3240( C3104 C3240 ) C3104_=_C3241( C3104 C3241 ) C3106_=_C3107( C3106 C3107 ) \nC3106_=_C3207( C3106 C3207 ) C3106_=_C3308( C3106 C3308 ) C3106_=_C3319( C3106 C3319 ) C3106_=_C3356( C3106 C3356 ) C3106_=_C3491( C3106 C3491 ) C3106_=_C3492( C3106 C3492 ) \nC3106_=_C3493( C3106 C3493 ) C3106_=_C3494( C3106 C3494 ) C3106_=_C3495( C3106 C3495 ) C3106_=_C3496( C3106 C3496 ) C3106_=_C3497( C3106 C3497 ) C3107_=_C3143( C3107 C3143 ) \nC3107_=_C3208( C3107 C3208 ) C3107_=_C3357( C3107 C3357 ) C3107_=_C3406( C3107 C3406 ) C3107_=_C3508( C3107 C3508 ) C3107_=_C3509( C3107 C3509 ) C3107_=_C3510( C3107 C3510 ) \nC3107_=_C3511( C3107 C3511 ) C3107_=_C3512( C3107 C3512 ) C3107_=_C3513( C3107 C3513 ) C3107_=_C3514( C3107 C3514 ) C3137_=_C3186( C3137 C3186 ) C3137_=_C3703( C3137 C3703 ) \nC3137_=_C3793( C3137 C3793 ) C3137_=_C3816( C3137 C3816 ) C3137_=_C3924( C3137 C3924 ) C3137_=_C3946( C3137 C3946 ) C3137_=_C3998( C3137 C3998 ) C3137_=_C4032( C3137 C4032 ) \nC3137_=_C4044( C3137 C4044 ) C3137_=_C4079( C3137 C4079 ) C3137_=_C4080( C3137 C4080 ) C3143_=_C3208( C3143 C3208 ) C3143_=_C3357( C3143 C3357 ) C3143_=_C3406( C3143 C3406 ) \nC3143_=_C3508( C3143 C3508 ) C3143_=_C3509( C3143 C3509 ) C3143_=_C3510( C3143 C3510 ) C3143_=_C3511( C3143 C3511 ) C3143_=_C3512( C3143 C3512 ) C3143_=_C3513( C3143 C3513 ) \nC3143_=_C3514( C3143 C3514 ) C3175_=_C3177( C3175 C3177 ) C3175_=_C3348( C3175 C3348 ) C3175_=_C3423( C3175 C3423 ) C3175_=_C3641( C3175 C3641 ) C3175_=_C3658( C3175 C3658 ) \nC3175_=_C3743( C3175 C3743 ) C3175_=_C3744( C3175 C3744 ) C3175_=_C3745( C3175 C3745 ) C3175_=_C3746( C3175 C3746 ) C3175_=_C3747( C3175 C3747 ) C3177_=_C3547( C3177 C3547 ) \nC3177_=_C3644( C3177 C3644 ) C3177_=_C3704( C3177 C3704 ) C3177_=_C3745( C3177 C3745 ) C3177_=_C3794( C3177 C3794 ) C3177_=_C3817( C3177 C3817 ) C3177_=_C3914( C3177 C3914 ) \nC3177_=_C4033( C3177 C4033 ) C3177_=_C4045( C3177 C4045 ) C3177_=_C4051( C3177 C4051 ) C3177_=_C4082( C3177 C4082 ) C3177_=_C4083( C3177 C4083 ) C3177_=_C4084( C3177 C4084 ) \nC3186_=_C3703( C3186 C3703 ) C3186_=_C3793( C3186 C3793 ) C3186_=_C3816( C3186 C3816 ) C3186_=_C3924( C3186 C3924 ) C3186_=_C3946( C3186 C3946 ) C3186_=_C3998( C3186 C3998 ) \nC3186_=_C4032( C3186 C4032 ) C3186_=_C4044( C3186 C4044 ) C3186_=_C4079( C3186 C4079 ) C3186_=_C4080( C3186 C4080 ) C3205_=_C3207( C3205 C3207 ) C3205_=_C3208( C3205 C3208 ) \nC3205_=_C3214( C3205 C3214 ) C3205_=_C3229( C3205 C3229 ) C3205_=_C3230( C3205 C3230 ) C3205_=_C3231( C3205 C3231 ) C3205_=_C3234( C3205 C3234 ) C3205_=_C3235( C3205 C3235 ) \nC3205_=_C3236( C3205 C3236 ) C3205_=_C3237( C3205 C3237 ) C3205_=_C3238( C3205 C3238 ) C3205_=_C3239( C3205 C3239 ) C3205_=_C3240( C3205 C3240 ) C3205_=_C3241( C3205 C3241 ) \nC3207_=_C3208( C3207 C3208 ) C3207_=_C3214( C3207 C3214 ) C3207_=_C3308( C3207 C3308 ) C3207_=_C3319( C3207 C3319 ) C3207_=_C3356( C3207 C3356 ) C3207_=_C3491( C3207 C3491 ) \nC3207_=_C3492(</w:t>
      </w:r>
    </w:p>
    <w:p>
      <w:pPr>
        <w:pStyle w:val="PreformattedText"/>
        <w:bidi w:val="0"/>
        <w:spacing w:before="0" w:after="0"/>
        <w:jc w:val="left"/>
        <w:rPr/>
      </w:pPr>
      <w:r>
        <w:rPr/>
        <w:t xml:space="preserve"> </w:t>
      </w:r>
      <w:r>
        <w:rPr/>
        <w:t>C3207 C3492 ) C3207_=_C3493( C3207 C3493 ) C3207_=_C3494( C3207 C3494 ) C3207_=_C3495( C3207 C3495 ) C3207_=_C3496( C3207 C3496 ) C3207_=_C3497( C3207 C3497 ) \nC3208_=_C3214( C3208 C3214 ) C3208_=_C3357( C3208 C3357 ) C3208_=_C3406( C3208 C3406 ) C3208_=_C3508( C3208 C3508 ) C3208_=_C3509( C3208 C3509 ) C3208_=_C3510( C3208 C3510 ) \nC3208_=_C3511( C3208 C3511 ) C3208_=_C3512( C3208 C3512 ) C3208_=_C3513( C3208 C3513 ) C3208_=_C3514( C3208 C3514 ) C3214_=_C3416( C3214 C3416 ) C3214_=_C3653( C3214 C3653 ) \nC3214_=_C3662( C3214 C3662 ) C3214_=_C3705( C3214 C3705 ) C3214_=_C3795( C3214 C3795 ) C3214_=_C3818( C3214 C3818 ) C3214_=_C4024( C3214 C4024 ) C3214_=_C4035( C3214 C4035 ) \nC3229_=_C3230( C3229 C3230 ) C3229_=_C3231( C3229 C3231 ) C3229_=_C3234( C3229 C3234 ) C3229_=_C3235( C3229 C3235 ) C3229_=_C3236( C3229 C3236 ) C3229_=_C3237( C3229 C3237 ) \nC3229_=_C3238( C3229 C3238 ) C3229_=_C3239( C3229 C3239 ) C3229_=_C3240( C3229 C3240 ) C3229_=_C3241( C3229 C3241 ) C3230_=_C3231( C3230 C3231 ) C3230_=_C3234( C3230 C3234 ) \nC3230_=_C3235( C3230 C3235 ) C3230_=_C3236( C3230 C3236 ) C3230_=_C3237( C3230 C3237 ) C3230_=_C3238( C3230 C3238 ) C3230_=_C3239( C3230 C3239 ) C3230_=_C3240( C3230 C3240 ) \nC3230_=_C3241( C3230 C3241 ) C3230_=_C3356( C3230 C3356 ) C3230_=_C3357( C3230 C3357 ) C3231_=_C3234( C3231 C3234 ) C3231_=_C3235( C3231 C3235 ) C3231_=_C3236( C3231 C3236 ) \nC3231_=_C3237( C3231 C3237 ) C3231_=_C3238( C3231 C3238 ) C3231_=_C3239( C3231 C3239 ) C3231_=_C3240( C3231 C3240 ) C3231_=_C3241( C3231 C3241 ) C3234_=_C3235( C3234 C3235 ) \nC3234_=_C3236( C3234 C3236 ) C3234_=_C3237( C3234 C3237 ) C3234_=_C3238( C3234 C3238 ) C3234_=_C3239( C3234 C3239 ) C3234_=_C3240( C3234 C3240 ) C3234_=_C3241( C3234 C3241 ) \nC3235_=_C3236( C3235 C3236 ) C3235_=_C3237( C3235 C3237 ) C3235_=_C3238( C3235 C3238 ) C3235_=_C3239( C3235 C3239 ) C3235_=_C3240( C3235 C3240 ) C3235_=_C3241( C3235 C3241 ) \nC3236_=_C3237( C3236 C3237 ) C3236_=_C3238( C3236 C3238 ) C3236_=_C3239( C3236 C3239 ) C3236_=_C3240( C3236 C3240 ) C3236_=_C3241( C3236 C3241 ) C3237_=_C3238( C3237 C3238 ) \nC3237_=_C3239( C3237 C3239 ) C3237_=_C3240( C3237 C3240 ) C3237_=_C3241( C3237 C3241 ) C3238_=_C3239( C3238 C3239 ) C3238_=_C3240( C3238 C3240 ) C3238_=_C3241( C3238 C3241 ) \nC3239_=_C3240( C3239 C3240 ) C3239_=_C3241( C3239 C3241 ) C3239_=_C3746( C3239 C3746 ) C3240_=_C3241( C3240 C3241 ) C3240_=_C4083( C3240 C4083 ) C3241_=_C3497( C3241 C3497 ) \nC3308_=_C3319( C3308 C3319 ) C3308_=_C3356( C3308 C3356 ) C3308_=_C3491( C3308 C3491 ) C3308_=_C3492( C3308 C3492 ) C3308_=_C3493( C3308 C3493 ) C3308_=_C3494( C3308 C3494 ) \nC3308_=_C3495( C3308 C3495 ) C3308_=_C3496( C3308 C3496 ) C3308_=_C3497( C3308 C3497 ) C3319_=_C3356( C3319 C3356 ) C3319_=_C3491( C3319 C3491 ) C3319_=_C3492( C3319 C3492 ) \nC3319_=_C3493( C3319 C3493 ) C3319_=_C3494( C3319 C3494 ) C3319_=_C3495( C3319 C3495 ) C3319_=_C3496( C3319 C3496 ) C3319_=_C3497( C3319 C3497 ) C3348_=_C3423( C3348 C3423 ) \nC3348_=_C3641( C3348 C3641 ) C3348_=_C3658( C3348 C3658 ) C3348_=_C3743( C3348 C3743 ) C3348_=_C3744( C3348 C3744 ) C3348_=_C3745( C3348 C3745 ) C3348_=_C3746( C3348 C3746 ) \nC3348_=_C3747( C3348 C3747 ) C3356_=_C3357( C3356 C3357 ) C3356_=_C3491( C3356 C3491 ) C3356_=_C3492( C3356 C3492 ) C3356_=_C3493( C3356 C3493 ) C3356_=_C3494( C3356 C3494 ) \nC3356_=_C3495( C3356 C3495 ) C3356_=_C3496( C3356 C3496 ) C3356_=_C3497( C3356 C3497 ) C3357_=_C3406( C3357 C3406 ) C3357_=_C3508( C3357 C3508 ) C3357_=_C3509( C3357 C3509 ) \nC3357_=_C3510( C3357 C3510 ) C3357_=_C3511( C3357 C3511 ) C3357_=_C3512( C3357 C3512 ) C3357_=_C3513( C3357 C3513 ) C3357_=_C3514( C3357 C3514 ) C3370_=_C3371( C3370 C3371 ) \nC3370_=_C3372( C3370 C3372 ) C3370_=_C3373( C3370 C3373 ) C3370_=_C3374( C3370 C3374 ) C3370_=_C3376( C3370 C3376 ) C3370_=_C3377( C3370 C3377 ) C3370_=_C3378( C3370 C3378 ) \nC3370_=_C3379( C3370 C3379 ) C3370_=_C3380( C3370 C3380 ) C3370_=_C3381( C3370 C3381 ) C3371_=_C3372( C3371 C3372 ) C3371_=_C3373( C3371 C3373 ) C3371_=_C3374( C3371 C3374 ) \nC3371_=_C3376( C3371 C3376 ) C3371_=_C3377( C3371 C3377 ) C3371_=_C3378( C3371 C3378 ) C3371_=_C3379( C3371 C3379 ) C3371_=_C3380( C3371 C3380 ) C3371_=_C3381( C3371 C3381 ) \nC3372_=_C3373( C3372 C3373 ) C3372_=_C3374( C3372 C3374 ) C3372_=_C3376( C3372 C3376 ) C3372_=_C3377( C3372 C3377 ) C3372_=_C3378( C3372 C3378 ) C3372_=_C3379( C3372 C3379 ) \nC3372_=_C3380( C3372 C3380 ) C3372_=_C3381( C3372 C3381 ) C3373_=_C3374( C3373 C3374 ) C3373_=_C3376( C3373 C3376 ) C3373_=_C3377( C3373 C3377 ) C3373_=_C3378( C3373 C3378 ) \nC3373_=_C3379( C3373 C3379 ) C3373_=_C3380( C3373 C3380 ) C3373_=_C3381( C3373 C3381 ) C3374_=_C3376( C3374 C3376 ) C3374_=_C3377( C3374 C3377 ) C3374_=_C3378( C3374 C3378 ) \nC3374_=_C3379( C3374 C3379 ) C3374_=_C3380( C3374 C3380 ) C3374_=_C3381( C3374 C3381 ) C3376_=_C3377( C3376 C3377 ) C3376_=_C3378( C3376 C3378 ) C3376_=_C3379( C3376 C3379 ) \nC3376_=_C3380( C3376 C3380 ) C3376_=_C3381( C3376 C3381 ) C3376_=_C3743( C3376 C3743 ) C3377_=_C3378( C3377 C3378 ) C3377_=_C3379( C3377 C3379 ) C3377_=_C3380( C3377 C3380 ) \nC3377_=_C3381( C3377 C3381 ) C3377_=_C3744( C3377 C3744 ) C3378_=_C3379( C3378 C3379 ) C3378_=_C3380( C3378 C3380 ) C3378_=_C3381( C3378 C3381 ) C3379_=_C3380( C3379 C3380 ) \nC3379_=_C3381( C3379 C3381 ) C3380_=_C3381( C3380 C3381 ) C3406_=_C3416( C3406 C3416 ) C3406_=_C3508( C3406 C3508 ) C3406_=_C3509( C3406 C3509 ) C3406_=_C3510( C3406 C3510 ) \nC3406_=_C3511( C3406 C3511 ) C3406_=_C3512( C3406 C3512 ) C3406_=_C3513( C3406 C3513 ) C3406_=_C3514( C3406 C3514 ) C3416_=_C3653( C3416 C3653 ) C3416_=_C3662( C3416 C3662 ) \nC3416_=_C3705( C3416 C3705 ) C3416_=_C3795( C3416 C3795 ) C3416_=_C3818( C3416 C3818 ) C3416_=_C4024( C3416 C4024 ) C3416_=_C4035( C3416 C4035 ) C3423_=_C3641( C3423 C3641 ) \nC3423_=_C3658( C3423 C3658 ) C3423_=_C3743( C3423 C3743 ) C3423_=_C3744( C3423 C3744 ) C3423_=_C3745( C3423 C3745 ) C3423_=_C3746( C3423 C3746 ) C3423_=_C3747( C3423 C3747 ) \nC3491_=_C3492( C3491 C3492 ) C3491_=_C3493( C3491 C3493 ) C3491_=_C3494( C3491 C3494 ) C3491_=_C3495( C3491 C3495 ) C3491_=_C3496( C3491 C3496 ) C3491_=_C3497( C3491 C3497 ) \nC3492_=_C3493( C3492 C3493 ) C3492_=_C3494( C3492 C3494 ) C3492_=_C3495( C3492 C3495 ) C3492_=_C3496( C3492 C3496 ) C3492_=_C3497( C3492 C3497 ) C3493_=_C3494( C3493 C3494 ) \nC3493_=_C3495( C3493 C3495 ) C3493_=_C3496( C3493 C3496 ) C3493_=_C3497( C3493 C3497 ) C3494_=_C3495( C3494 C3495 ) C3494_=_C3496( C3494 C3496 ) C3494_=_C3497( C3494 C3497 ) \nC3495_=_C3496( C3495 C3496 ) C3495_=_C3497( C3495 C3497 ) C3495_=_C4082( C3495 C4082 ) C3496_=_C3497( C3496 C3497 ) C3508_=_C3509( C3508 C3509 ) C3508_=_C3510( C3508 C3510 ) \nC3508_=_C3511( C3508 C3511 ) C3508_=_C3512( C3508 C3512 ) C3508_=_C3513( C3508 C3513 ) C3508_=_C3514( C3508 C3514 ) C3509_=_C3510( C3509 C3510 ) C3509_=_C3511( C3509 C3511 ) \nC3509_=_C3512( C3509 C3512 ) C3509_=_C3513( C3509 C3513 ) C3509_=_C3514( C3509 C3514 ) C3510_=_C3511( C3510 C3511 ) C3510_=_C3512( C3510 C3512 ) C3510_=_C3513( C3510 C3513 ) \nC3510_=_C3514( C3510 C3514 ) C3511_=_C3512( C3511 C3512 ) C3511_=_C3513( C3511 C3513 ) C3511_=_C3514( C3511 C3514 ) C3511_=_C3653( C3511 C3653 ) C3512_=_C3513( C3512 C3513 ) \nC3512_=_C3514( C3512 C3514 ) C3513_=_C3514( C3513 C3514 ) C3547_=_C3644( C3547 C3644 ) C3547_=_C3704( C3547 C3704 ) C3547_=_C3745( C3547 C3745 ) C3547_=_C3794( C3547 C3794 ) \nC3547_=_C3817( C3547 C3817 ) C3547_=_C3914( C3547 C3914 ) C3547_=_C4033( C3547 C4033 ) C3547_=_C4045( C3547 C4045 ) C3547_=_C4051( C3547 C4051 ) C3547_=_C4082( C3547 C4082 ) \nC3547_=_C4083( C3547 C4083 ) C3547_=_C4084( C3547 C4084 ) C3641_=_C3644( C3641 C3644 ) C3641_=_C3658( C3641 C3658 ) C3641_=_C3743( C3641 C3743 ) C3641_=_C3744( C3641 C3744 ) \nC3641_=_C3745( C3641 C3745 ) C3641_=_C3746( C3641 C3746 ) C3641_=_C3747( C3641 C3747 ) C3644_=_C3704( C3644 C3704 ) C3644_=_C3745( C3644 C3745 ) C3644_=_C3794( C3644 C3794 ) \nC3644_=_C3817( C3644 C3817 ) C3644_=_C3914( C3644 C3914 ) C3644_=_C4033( C3644 C4033 ) C3644_=_C4045( C3644 C4045 ) C3644_=_C4051( C3644 C4051 ) C3644_=_C4082( C3644 C4082 ) \nC3644_=_C4083( C3644 C4083 ) C3644_=_C4084( C3644 C4084 ) C3653_=_C3662( C3653 C3662 ) C3653_=_C3705( C3653 C3705 ) C3653_=_C3795( C3653 C3795 ) C3653_=_C3818( C3653 C3818 ) \nC3653_=_C4024( C3653 C4024 ) C3653_=_C4035( C3653 C4035 ) C3658_=_C3662( C3658 C3662 ) C3658_=_C3743( C3658 C3743 ) C3658_=_C3744( C3658 C3744 ) C3658_=_C3745( C3658 C3745 ) \nC3658_=_C3746( C3658 C3746 ) C3658_=_C3747( C3658 C3747 ) C3662_=_C3705( C3662 C3705 ) C3662_=_C3795( C3662 C3795 ) C3662_=_C3818( C3662 C3818 ) C3662_=_C4024( C3662 C4024 ) \nC3662_=_C4035( C3662 C4035 ) C3703_=_C3704( C3703 C3704 ) C3703_=_C3705( C3703 C3705 ) C3703_=_C3793( C3703 C3793 ) C3703_=_C3816( C3703 C3816 ) C3703_=_C3924( C3703 C3924 ) \nC3703_=_C3946( C3703 C3946 ) C3703_=_C3998( C3703 C3998 ) C3703_=_C4032( C3703 C4032 ) C3703_=_C4044( C3703 C4044 ) C3703_=_C4079( C3703 C4079 ) C3703_=_C4080( C3703 C4080 ) \nC3704_=_C3705( C3704 C3705 ) C3704_=_C3745( C3704 C3745 ) C3704_=_C3794( C3704 C3794 ) C3704_=_C3817( C3704 C3817 ) C3704_=_C3914( C3704 C3914 ) C3704_=_C4033( C3704 C4033 ) \nC3704_=_C4045( C3704 C4045 ) C3704_=_C4051( C3704 C4051 ) C3704_=_C4082( C3704 C4082 ) C3704_=_C4083( C3704 C4083 ) C3704_=_C4084( C3704 C4084 ) C3705_=_C3795( C3705 C3795 ) \nC3705_=_C3818( C3705 C3818 ) C3705_=_C4024( C3705 C4024 ) C3705_=_C4035( C3705 C4035 ) C3743_=_C3744( C3743 C3744 ) C3743_=_C3745( C3743 C3745 ) C3743_=_C3746( C3743 C3746 ) \nC3743_=_C3747( C3743 C3747 ) C3744_=_C3745( C3744 C3745 ) C3744_=_C3746( C3744 C3746 ) C3744_=_C3747( C3744 C3747 ) C3745_=_C3746( C3745 C3746 ) C3745_=_C3747( C3745 C3747 ) \nC3745_=_C3794( C3745 C3794 ) C3745_=_C3817( C3745 C3817 ) C3745_=_C3914( C3745 C3914 ) C3745_=_C4033( C3745 C4033 ) C3745_=_C4045( C3745 C4045 ) C3745_=_C4051( C3745 C4051 ) \nC3745_=_C4082( C3745 C4082 ) C3745_=_C4083( C3745 C4083 ) C3745_=_C4084(</w:t>
      </w:r>
    </w:p>
    <w:p>
      <w:pPr>
        <w:pStyle w:val="PreformattedText"/>
        <w:bidi w:val="0"/>
        <w:spacing w:before="0" w:after="0"/>
        <w:jc w:val="left"/>
        <w:rPr/>
      </w:pPr>
      <w:r>
        <w:rPr/>
        <w:t xml:space="preserve"> </w:t>
      </w:r>
      <w:r>
        <w:rPr/>
        <w:t>C3745 C4084 ) C3746_=_C3747( C3746 C3747 ) C3747_=_C4084( C3747 C4084 ) C3793_=_C3794( C3793 C3794 ) \nC3793_=_C3795( C3793 C3795 ) C3793_=_C3816( C3793 C3816 ) C3793_=_C3924( C3793 C3924 ) C3793_=_C3946( C3793 C3946 ) C3793_=_C3998( C3793 C3998 ) C3793_=_C4032( C3793 C4032 ) \nC3793_=_C4044( C3793 C4044 ) C3793_=_C4079( C3793 C4079 ) C3793_=_C4080( C3793 C4080 ) C3794_=_C3795( C3794 C3795 ) C3794_=_C3817( C3794 C3817 ) C3794_=_C3914( C3794 C3914 ) \nC3794_=_C4033( C3794 C4033 ) C3794_=_C4045( C3794 C4045 ) C3794_=_C4051( C3794 C4051 ) C3794_=_C4082( C3794 C4082 ) C3794_=_C4083( C3794 C4083 ) C3794_=_C4084( C3794 C4084 ) \nC3795_=_C3818( C3795 C3818 ) C3795_=_C4024( C3795 C4024 ) C3795_=_C4035( C3795 C4035 ) C3816_=_C3817( C3816 C3817 ) C3816_=_C3818( C3816 C3818 ) C3816_=_C3924( C3816 C3924 ) \nC3816_=_C3946( C3816 C3946 ) C3816_=_C3998( C3816 C3998 ) C3816_=_C4032( C3816 C4032 ) C3816_=_C4044( C3816 C4044 ) C3816_=_C4079( C3816 C4079 ) C3816_=_C4080( C3816 C4080 ) \nC3817_=_C3818( C3817 C3818 ) C3817_=_C3914( C3817 C3914 ) C3817_=_C4033( C3817 C4033 ) C3817_=_C4045( C3817 C4045 ) C3817_=_C4051( C3817 C4051 ) C3817_=_C4082( C3817 C4082 ) \nC3817_=_C4083( C3817 C4083 ) C3817_=_C4084( C3817 C4084 ) C3818_=_C4024( C3818 C4024 ) C3818_=_C4035( C3818 C4035 ) C3914_=_C4033( C3914 C4033 ) C3914_=_C4045( C3914 C4045 ) \nC3914_=_C4051( C3914 C4051 ) C3914_=_C4082( C3914 C4082 ) C3914_=_C4083( C3914 C4083 ) C3914_=_C4084( C3914 C4084 ) C3924_=_C3946( C3924 C3946 ) C3924_=_C3998( C3924 C3998 ) \nC3924_=_C4032( C3924 C4032 ) C3924_=_C4044( C3924 C4044 ) C3924_=_C4079( C3924 C4079 ) C3924_=_C4080( C3924 C4080 ) C3946_=_C3998( C3946 C3998 ) C3946_=_C4032( C3946 C4032 ) \nC3946_=_C4044( C3946 C4044 ) C3946_=_C4079( C3946 C4079 ) C3946_=_C4080( C3946 C4080 ) C3998_=_C4032( C3998 C4032 ) C3998_=_C4044( C3998 C4044 ) C3998_=_C4079( C3998 C4079 ) \nC3998_=_C4080( C3998 C4080 ) C4024_=_C4035( C4024 C4035 ) C4032_=_C4033( C4032 C4033 ) C4032_=_C4035( C4032 C4035 ) C4032_=_C4044( C4032 C4044 ) C4032_=_C4079( C4032 C4079 ) \nC4032_=_C4080( C4032 C4080 ) C4033_=_C4035( C4033 C4035 ) C4033_=_C4045( C4033 C4045 ) C4033_=_C4051( C4033 C4051 ) C4033_=_C4082( C4033 C4082 ) C4033_=_C4083( C4033 C4083 ) \nC4033_=_C4084( C4033 C4084 ) C4044_=_C4045( C4044 C4045 ) C4044_=_C4079( C4044 C4079 ) C4044_=_C4080( C4044 C4080 ) C4045_=_C4051( C4045 C4051 ) C4045_=_C4082( C4045 C4082 ) \nC4045_=_C4083( C4045 C4083 ) C4045_=_C4084( C4045 C4084 ) C4051_=_C4082( C4051 C4082 ) C4051_=_C4083( C4051 C4083 ) C4051_=_C4084( C4051 C4084 ) C4079_=_C4080( C4079 C4080 ) \nC4082_=_C4083( C4082 C4083 ) C4082_=_C4084( C4082 C4084 ) C4083_=_C4084( C4083 C4084 ) "];98-&gt;137[label="362: C102 C261 C332 C373 C382 \nC391 C406 C410 C425 C430 C433 \nC447 C519 C527 C546 C556 C566 \nC597 C600 C602 C603 C604 C606 \nC608 C609 C610 C611 C612 C613 \nC614 C618 C674 C687 C692 C733 \nC738 C747 C749 C791 C843 C846 \nC862 C866 C869 C872 C909 C927 \nC936 C949 C985 C990 C1019 C1063 \nC1068 C1070 C1086 C1093 C1119 C1155 \nC1170 C1191 C1218 C1284 C1302 C1304 \nC1310 C1313 C1314 C1323 C1344 C1355 \nC1356 C1370 C1377 C1398 C1404 C1422 \nC1453 C1454 C1455 C1471 C1476 C1477 \nC1505 C1550 C1551 C1552 C1554 C1556 \nC1557 C1558 C1560 C1561 C1562 C1563 \nC1565 C1566 C1567 C1568 C1569 C1571 \nC1572 C1577 C1596 C1599 C1610 C1623 \nC1626 C1631 C1633 C1664 C1665 C1667 \nC1668 C1669 C1670 C1671 C1673 C1674 \nC1675 C1676 C1677 C1681 C1682 C1683 \nC1692 C1708 C1710 C1711 C1712 C1713 \nC1714 C1715 C1716 C1717 C1719 C1720 \nC1721 C1723 C1725 C1726 C1742 C1793 \nC1811 C1815 C1823 C1825 C1836 C1905 \nC1933 C1943 C1960 C1961 C1962 C1963 \nC1964 C1966 C1967 C1968 C1969 C1971 \nC1972 C1973 C1974 C1975 C1976 C1977 \nC1978 C1988 C2045 C2090 C2096 C2117 \nC2121 C2130 C2137 C2143 C2181 C2230 \nC2235 C2269 C2282 C2283 C2284 C2305 \nC2308 C2313 C2366 C2386 C2388 C2393 \nC2398 C2399 C2411 C2433 C2493 C2560 \nC2565 C2601 C2603 C2604 C2605 C2606 \nC2607 C2608 C2610 C2614 C2615 C2617 \nC2618 C2619 C2620 C2626 C2631 C2638 \nC2643 C2660 C2661 C2662 C2663 C2664 \nC2665 C2666 C2667 C2668 C2669 C2670 \nC2671 C2672 C2673 C2674 C2678 C2701 \nC2707 C2716 C2723 C2725 C2729 C2740 \nC2745 C2751 C2753 C2754 C2755 C2756 \nC2758 C2760 C2763 C2764 C2765 C2766 \nC2767 C2768 C2769 C2783 C2788 C2939 \nC2962 C2967 C2969 C2974 C3006 C3021 \nC3034 C3042 C3052 C3068 C3083 C3091 \nC3094 C3095 C3104 C3106 C3107 C3137 \nC3143 C3175 C3177 C3186 C3205 C3207 \nC3208 C3214 C3229 C3230 C3231 C3234 \nC3235 C3236 C3237 C3238 C3239 C3240 \nC3241 C3308 C3319 C3348 C3356 C3357 \nC3370 C3371 C3372 C3373 C3374 C3376 \nC3377 C3378 C3379 C3380 C3381 C3406 \nC3416 C3423 C3491 C3492 C3493 C3494 \nC3495 C3496 C3497 C3508 C3509 C3510 \nC3511 C3512 C3513 C3514 C3547 C3641 \nC3644 C3653 C3658 C3662 C3703 C3704 \nC3705 C3743 C3744 C3746 C3747 C3793 \nC3794 C3795 C3816 C3817 C3818 C3914 \nC3924 C3946 C3998 C4024 C4032 C4033 \nC4035 C4044 C4045 C4051 C4079 C4080 \nC4082 C4083 C4084 \n4331: C102_=_C261 ,C102_=_C332 ,C102_=_C373 ,C102_=_C382 ,C102_=_C391 ,\nC102_=_C425 ,C102_=_C597 ,C102_=_C600 ,C102_=_C602 ,C102_=_C603 ,C102_=_C604 ,\nC102_=_C606 ,C102_=_C608 ,C102_=_C609 ,C102_=_C610 ,C102_=_C611 ,C102_=_C612 ,\nC102_=_C613 ,C102_=_C614 ,C102_=_C618 ,C261_=_C332 ,C261_=_C373 ,C261_=_C382 ,\nC261_=_C391 ,C261_=_C425 ,C261_=_C597 ,C261_=_C600 ,C261_=_C602 ,C261_=_C603 ,\nC261_=_C604 ,C261_=_C606 ,C261_=_C608 ,C261_=_C609 ,C261_=_C610 ,C261_=_C611 ,\nC261_=_C612 ,C261_=_C613 ,C261_=_C614 ,C261_=_C618 ,C332_=_C373 ,C332_=_C382 ,\nC332_=_C391 ,C332_=_C425 ,C332_=_C597 ,C332_=_C600 ,C332_=_C602 ,C332_=_C603 ,\nC332_=_C604 ,C332_=_C606 ,C332_=_C608 ,C332_=_C609 ,C332_=_C610 ,C332_=_C611 ,\nC332_=_C612 ,C332_=_C613 ,C332_=_C614 ,C332_=_C618 ,C373_=_C382 ,C373_=_C391 ,\nC373_=_C425 ,C373_=_C597 ,C373_=_C600 ,C373_=_C602 ,C373_=_C603 ,C373_=_C604 ,\nC373_=_C606 ,C373_=_C608 ,C373_=_C609 ,C373_=_C610 ,C373_=_C611 ,C373_=_C612 ,\nC373_=_C613 ,C373_=_C614 ,C373_=_C618 ,C382_=_C391 ,C382_=_C425 ,C382_=_C597 ,\nC382_=_C600 ,C382_=_C602 ,C382_=_C603 ,C382_=_C604 ,C382_=_C606 ,C382_=_C608 ,\nC382_=_C609 ,C382_=_C610 ,C382_=_C611 ,C382_=_C612 ,C382_=_C613 ,C382_=_C614 ,\nC382_=_C618 ,C391_=_C425 ,C391_=_C597 ,C391_=_C600 ,C391_=_C602 ,C391_=_C603 ,\nC391_=_C604 ,C391_=_C606 ,C391_=_C608 ,C391_=_C609 ,C391_=_C610 ,C391_=_C611 ,\nC391_=_C612 ,C391_=_C613 ,C391_=_C614 ,C391_=_C618 ,C406_=_C410 ,C406_=_C1119 ,\nC406_=_C1218 ,C406_=_C1356 ,C406_=_C1455 ,C406_=_C1505 ,C406_=_C1596 ,C406_=_C1708 ,\nC406_=_C1710 ,C406_=_C1711 ,C406_=_C1712 ,C406_=_C1713 ,C406_=_C1714 ,C406_=_C1715 ,\nC406_=_C1716 ,C406_=_C1717 ,C406_=_C1719 ,C406_=_C1720 ,C406_=_C1721 ,C406_=_C1723 ,\nC406_=_C1725 ,C406_=_C1726 ,C410_=_C866 ,C410_=_C990 ,C410_=_C1323 ,C410_=_C1599 ,\nC410_=_C1623 ,C410_=_C1793 ,C410_=_C1825 ,C410_=_C1960 ,C410_=_C1961 ,C410_=_C1962 ,\nC410_=_C1963 ,C410_=_C1964 ,C410_=_C1966 ,C410_=_C1967 ,C410_=_C1968 ,C410_=_C1969 ,\nC410_=_C1971 ,C410_=_C1972 ,C410_=_C1973 ,C410_=_C1974 ,C410_=_C1975 ,C410_=_C1976 ,\nC410_=_C1977 ,C410_=_C1978 ,C425_=_C430 ,C425_=_C433 ,C425_=_C597 ,C425_=_C600 ,\nC425_=_C602 ,C425_=_C603 ,C425_=_C604 ,C425_=_C606 ,C425_=_C608 ,C425_=_C609 ,\nC425_=_C610 ,C425_=_C611 ,C425_=_C612 ,C425_=_C613 ,C425_=_C614 ,C425_=_C618 ,\nC430_=_C433 ,C430_=_C738 ,C430_=_C1302 ,C430_=_C1626 ,C430_=_C2090 ,C430_=_C2386 ,\nC430_=_C2601 ,C430_=_C2603 ,C430_=_C2604 ,C430_=_C2605 ,C430_=_C2606 ,C430_=_C2607 ,\nC430_=_C2608 ,C430_=_C2610 ,C430_=_C2614 ,C430_=_C2615 ,C430_=_C2617 ,C430_=_C2618 ,\nC430_=_C2619 ,C430_=_C2620 ,C433_=_C927 ,C433_=_C1314 ,C433_=_C1905 ,C433_=_C2096 ,\nC433_=_C2121 ,C433_=_C2143 ,C433_=_C2399 ,C433_=_C2433 ,C433_=_C2740 ,C433_=_C2939 ,\nC433_=_C3095 ,C433_=_C3107 ,C433_=_C3143 ,C433_=_C3208 ,C433_=_C3357 ,C433_=_C3406 ,\nC433_=_C3508 ,C433_=_C3509 ,C433_=_C3510 ,C433_=_C3511 ,C433_=_C3512 ,C433_=_C3513 ,\nC433_=_C3514 ,C447_=_C519 ,C447_=_C1355 ,C447_=_C1404 ,C447_=_C1454 ,C447_=_C1664 ,\nC447_=_C1665 ,C447_=_C1667 ,C447_=_C1668 ,C447_=_C1669 ,C447_=_C1670 ,C447_=_C1671 ,\nC447_=_C1673 ,C447_=_C1674 ,C447_=_C1675 ,C447_=_C1676 ,C447_=_C1677 ,C447_=_C1681 ,\nC447_=_C1682 ,C447_=_C1683 ,C519_=_C527 ,C519_=_C1355 ,C519_=_C1404 ,C519_=_C1454 ,\nC519_=_C1664 ,C519_=_C1665 ,C519_=_C1667 ,C519_=_C1668 ,C519_=_C1669 ,C519_=_C1670 ,\nC519_=_C1671 ,C519_=_C1673 ,C519_=_C1674 ,C519_=_C1675 ,C519_=_C1676 ,C519_=_C1677 ,\nC519_=_C1681 ,C519_=_C1682 ,C519_=_C1683 ,C527_=_C949 ,C527_=_C1310 ,C527_=_C1577 ,\nC527_=_C1692 ,C527_=_C1988 ,C527_=_C2117 ,C527_=_C2393 ,C527_=_C2626 ,C527_=_C2723 ,\nC527_=_C3042 ,C527_=_C3091 ,C527_=_C3104 ,C527_=_C3205 ,C527_=_C3229 ,C527_=_C3230 ,\nC527_=_C3231 ,C527_=_C3234 ,C527_=_C3235 ,C527_=_C3236 ,C527_=_C3237 ,C527_=_C3238 ,\nC527_=_C3239 ,C527_=_C3240 ,C527_=_C3241 ,C546_=_C556 ,C546_=_C566 ,C546_=_C733 ,\nC546_=_C862 ,C546_=_C1063 ,C546_=_C1170 ,C546_=_C1453 ,C546_=_C1550 ,C546_=_C1551 ,\nC546_=_C1552 ,C546_=_C1554 ,C546_=_C1556 ,C546_=_C1557 ,C546_=_C1558 ,C546_=_C1560 ,\nC546_=_C1561 ,C546_=_C1562 ,C546_=_C1563 ,C546_=_C1565 ,C546_=_C1566 ,C546_=_C1567 ,\nC546_=_C1568 ,C546_=_C1569 ,C546_=_C1571 ,C546_=_C1572 ,C556_=_C566 ,C556_=_C1313 ,\nC556_=_C1344 ,C556_=_C1610 ,C556_=_C1836 ,C556_=_C2045 ,C556_=_C2398 ,C556_=_C2411 ,\nC556_=_C2565 ,C556_=_C3094 ,C556_=_C3106 ,C556_=_C3207 ,C556_=_C3308 ,C556_=_C3319 ,\nC556_=_C3356 ,C556_=_C3491 ,C556_=_C3492 ,C556_=_C3493 ,C556_=_C3494 ,C556_=_C3495 ,\nC556_=_C3496 ,C556_=_C3497 ,C566_=_C674 ,C566_=_C909 ,C566_=_C936 ,C566_=_C985 ,\nC566_=_C1191 ,C566_=_C1284 ,C566_=_C1477 ,C566_=_C1823 ,C566_=_C2284 ,C566_=_C2783 ,\nC566_=_C2962 ,C566_=_C3214 ,C566_=_C3416 ,C566_=_C3653 ,C566_=_C3662 ,C566_=_C3705 ,\nC566_=_C3795 ,C566_=_C3818 ,C566_=_C4024 ,C566_=_C4035 ,C597_=_C600 ,C597_=_C602 ,\nC597_=_C603 ,C597_=_C604 ,C597_=_C606 ,C597_=_C608 ,C597_=_C609 ,C597_=_C610 ,\nC597_=_C611 ,C597_=_C612 ,C597_=_C613 ,C597_=_C614 ,C597_=_C618 ,C597_=_C1596 ,\nC597_=_C1599 ,C597_=_C1610 ,C600_=_C602 ,C600_=_C603 ,C600_=_C604</w:t>
      </w:r>
    </w:p>
    <w:p>
      <w:pPr>
        <w:pStyle w:val="PreformattedText"/>
        <w:bidi w:val="0"/>
        <w:spacing w:before="0" w:after="0"/>
        <w:jc w:val="left"/>
        <w:rPr/>
      </w:pPr>
      <w:r>
        <w:rPr/>
        <w:t xml:space="preserve"> </w:t>
      </w:r>
      <w:r>
        <w:rPr/>
        <w:t>,C600_=_C606 ,\nC600_=_C608 ,C600_=_C609 ,C600_=_C610 ,C600_=_C611 ,C600_=_C612 ,C600_=_C613 ,\nC600_=_C614 ,C600_=_C618 ,C600_=_C1708 ,C600_=_C1825 ,C600_=_C1836 ,C602_=_C603 ,\nC602_=_C604 ,C602_=_C606 ,C602_=_C608 ,C602_=_C609 ,C602_=_C610 ,C602_=_C611 ,\nC602_=_C612 ,C602_=_C613 ,C602_=_C614 ,C602_=_C618 ,C602_=_C1665 ,C602_=_C2269 ,\nC602_=_C2282 ,C602_=_C2283 ,C602_=_C2284 ,C603_=_C604 ,C603_=_C606 ,C603_=_C608 ,\nC603_=_C609 ,C603_=_C610 ,C603_=_C611 ,C603_=_C612 ,C603_=_C613 ,C603_=_C614 ,\nC603_=_C618 ,C603_=_C2493 ,C604_=_C606 ,C604_=_C608 ,C604_=_C609 ,C604_=_C610 ,\nC604_=_C611 ,C604_=_C612 ,C604_=_C613 ,C604_=_C614 ,C604_=_C618 ,C604_=_C1714 ,\nC604_=_C1963 ,C604_=_C2565 ,C606_=_C608 ,C606_=_C609 ,C606_=_C610 ,C606_=_C611 ,\nC606_=_C612 ,C606_=_C613 ,C606_=_C614 ,C606_=_C618 ,C606_=_C1717 ,C606_=_C1967 ,\nC606_=_C3308 ,C608_=_C609 ,C608_=_C610 ,C608_=_C611 ,C608_=_C612 ,C608_=_C613 ,\nC608_=_C614 ,C608_=_C618 ,C608_=_C1671 ,C608_=_C2667 ,C608_=_C3703 ,C608_=_C3704 ,\nC608_=_C3705 ,C609_=_C610 ,C609_=_C611 ,C609_=_C612 ,C609_=_C613 ,C609_=_C614 ,\nC609_=_C618 ,C609_=_C1721 ,C609_=_C1972 ,C609_=_C3492 ,C610_=_C611 ,C610_=_C612 ,\nC610_=_C613 ,C610_=_C614 ,C610_=_C618 ,C610_=_C1673 ,C610_=_C2668 ,C610_=_C3793 ,\nC610_=_C3794 ,C610_=_C3795 ,C611_=_C612 ,C611_=_C613 ,C611_=_C614 ,C611_=_C618 ,\nC611_=_C1674 ,C611_=_C2669 ,C611_=_C3816 ,C611_=_C3817 ,C611_=_C3818 ,C612_=_C613 ,\nC612_=_C614 ,C612_=_C618 ,C612_=_C2670 ,C613_=_C614 ,C613_=_C618 ,C613_=_C1723 ,\nC613_=_C1973 ,C613_=_C3493 ,C614_=_C618 ,C614_=_C1677 ,C614_=_C2673 ,C614_=_C4032 ,\nC614_=_C4033 ,C614_=_C4035 ,C618_=_C1725 ,C618_=_C1977 ,C618_=_C3495 ,C618_=_C4082 ,\nC674_=_C909 ,C674_=_C936 ,C674_=_C985 ,C674_=_C1191 ,C674_=_C1284 ,C674_=_C1477 ,\nC674_=_C1823 ,C674_=_C2284 ,C674_=_C2783 ,C674_=_C2962 ,C674_=_C3214 ,C674_=_C3416 ,\nC674_=_C3653 ,C674_=_C3662 ,C674_=_C3705 ,C674_=_C3795 ,C674_=_C3818 ,C674_=_C4024 ,\nC674_=_C4035 ,C687_=_C692 ,C687_=_C843 ,C687_=_C869 ,C687_=_C1070 ,C687_=_C1304 ,\nC687_=_C1811 ,C687_=_C2181 ,C687_=_C2308 ,C687_=_C2388 ,C687_=_C2701 ,C687_=_C2753 ,\nC687_=_C2754 ,C687_=_C2755 ,C687_=_C2756 ,C687_=_C2758 ,C687_=_C2760 ,C687_=_C2763 ,\nC687_=_C2764 ,C687_=_C2765 ,C687_=_C2766 ,C687_=_C2767 ,C687_=_C2768 ,C687_=_C2769 ,\nC692_=_C747 ,C692_=_C791 ,C692_=_C846 ,C692_=_C872 ,C692_=_C1631 ,C692_=_C1815 ,\nC692_=_C1943 ,C692_=_C2313 ,C692_=_C2707 ,C692_=_C2725 ,C692_=_C2788 ,C692_=_C2967 ,\nC692_=_C3370 ,C692_=_C3371 ,C692_=_C3372 ,C692_=_C3373 ,C692_=_C3374 ,C692_=_C3376 ,\nC692_=_C3377 ,C692_=_C3378 ,C692_=_C3379 ,C692_=_C3380 ,C692_=_C3381 ,C733_=_C738 ,\nC733_=_C747 ,C733_=_C749 ,C733_=_C862 ,C733_=_C1063 ,C733_=_C1170 ,C733_=_C1453 ,\nC733_=_C1550 ,C733_=_C1551 ,C733_=_C1552 ,C733_=_C1554 ,C733_=_C1556 ,C733_=_C1557 ,\nC733_=_C1558 ,C733_=_C1560 ,C733_=_C1561 ,C733_=_C1562 ,C733_=_C1563 ,C733_=_C1565 ,\nC733_=_C1566 ,C733_=_C1567 ,C733_=_C1568 ,C733_=_C1569 ,C733_=_C1571 ,C733_=_C1572 ,\nC738_=_C747 ,C738_=_C749 ,C738_=_C1302 ,C738_=_C1626 ,C738_=_C2090 ,C738_=_C2386 ,\nC738_=_C2601 ,C738_=_C2603 ,C738_=_C2604 ,C738_=_C2605 ,C738_=_C2606 ,C738_=_C2607 ,\nC738_=_C2608 ,C738_=_C2610 ,C738_=_C2614 ,C738_=_C2615 ,C738_=_C2617 ,C738_=_C2618 ,\nC738_=_C2619 ,C738_=_C2620 ,C747_=_C749 ,C747_=_C791 ,C747_=_C846 ,C747_=_C872 ,\nC747_=_C1631 ,C747_=_C1815 ,C747_=_C1943 ,C747_=_C2313 ,C747_=_C2707 ,C747_=_C2725 ,\nC747_=_C2788 ,C747_=_C2967 ,C747_=_C3370 ,C747_=_C3371 ,C747_=_C3372 ,C747_=_C3373 ,\nC747_=_C3374 ,C747_=_C3376 ,C747_=_C3377 ,C747_=_C3378 ,C747_=_C3379 ,C747_=_C3380 ,\nC747_=_C3381 ,C749_=_C1155 ,C749_=_C1370 ,C749_=_C1471 ,C749_=_C1633 ,C749_=_C1742 ,\nC749_=_C2631 ,C749_=_C2729 ,C749_=_C2745 ,C749_=_C2969 ,C749_=_C3034 ,C749_=_C3068 ,\nC749_=_C3083 ,C749_=_C3175 ,C749_=_C3348 ,C749_=_C3423 ,C749_=_C3641 ,C749_=_C3658 ,\nC749_=_C3743 ,C749_=_C3744 ,C749_=_C3746 ,C749_=_C3747 ,C791_=_C846 ,C791_=_C872 ,\nC791_=_C1631 ,C791_=_C1815 ,C791_=_C1943 ,C791_=_C2313 ,C791_=_C2707 ,C791_=_C2725 ,\nC791_=_C2788 ,C791_=_C2967 ,C791_=_C3370 ,C791_=_C3371 ,C791_=_C3372 ,C791_=_C3373 ,\nC791_=_C3374 ,C791_=_C3376 ,C791_=_C3377 ,C791_=_C3378 ,C791_=_C3379 ,C791_=_C3380 ,\nC791_=_C3381 ,C843_=_C846 ,C843_=_C869 ,C843_=_C1070 ,C843_=_C1304 ,C843_=_C1811 ,\nC843_=_C2181 ,C843_=_C2308 ,C843_=_C2388 ,C843_=_C2701 ,C843_=_C2753 ,C843_=_C2754 ,\nC843_=_C2755 ,C843_=_C2756 ,C843_=_C2758 ,C843_=_C2760 ,C843_=_C2763 ,C843_=_C2764 ,\nC843_=_C2765 ,C843_=_C2766 ,C843_=_C2767 ,C843_=_C2768 ,C843_=_C2769 ,C846_=_C872 ,\nC846_=_C1631 ,C846_=_C1815 ,C846_=_C1943 ,C846_=_C2313 ,C846_=_C2707 ,C846_=_C2725 ,\nC846_=_C2788 ,C846_=_C2967 ,C846_=_C3370 ,C846_=_C3371 ,C846_=_C3372 ,C846_=_C3373 ,\nC846_=_C3374 ,C846_=_C3376 ,C846_=_C3377 ,C846_=_C3378 ,C846_=_C3379 ,C846_=_C3380 ,\nC846_=_C3381 ,C862_=_C866 ,C862_=_C869 ,C862_=_C872 ,C862_=_C1063 ,C862_=_C1170 ,\nC862_=_C1453 ,C862_=_C1550 ,C862_=_C1551 ,C862_=_C1552 ,C862_=_C1554 ,C862_=_C1556 ,\nC862_=_C1557 ,C862_=_C1558 ,C862_=_C1560 ,C862_=_C1561 ,C862_=_C1562 ,C862_=_C1563 ,\nC862_=_C1565 ,C862_=_C1566 ,C862_=_C1567 ,C862_=_C1568 ,C862_=_C1569 ,C862_=_C1571 ,\nC862_=_C1572 ,C866_=_C869 ,C866_=_C872 ,C866_=_C990 ,C866_=_C1323 ,C866_=_C1599 ,\nC866_=_C1623 ,C866_=_C1793 ,C866_=_C1825 ,C866_=_C1960 ,C866_=_C1961 ,C866_=_C1962 ,\nC866_=_C1963 ,C866_=_C1964 ,C866_=_C1966 ,C866_=_C1967 ,C866_=_C1968 ,C866_=_C1969 ,\nC866_=_C1971 ,C866_=_C1972 ,C866_=_C1973 ,C866_=_C1974 ,C866_=_C1975 ,C866_=_C1976 ,\nC866_=_C1977 ,C866_=_C1978 ,C869_=_C872 ,C869_=_C1070 ,C869_=_C1304 ,C869_=_C1811 ,\nC869_=_C2181 ,C869_=_C2308 ,C869_=_C2388 ,C869_=_C2701 ,C869_=_C2753 ,C869_=_C2754 ,\nC869_=_C2755 ,C869_=_C2756 ,C869_=_C2758 ,C869_=_C2760 ,C869_=_C2763 ,C869_=_C2764 ,\nC869_=_C2765 ,C869_=_C2766 ,C869_=_C2767 ,C869_=_C2768 ,C869_=_C2769 ,C872_=_C1631 ,\nC872_=_C1815 ,C872_=_C1943 ,C872_=_C2313 ,C872_=_C2707 ,C872_=_C2725 ,C872_=_C2788 ,\nC872_=_C2967 ,C872_=_C3370 ,C872_=_C3371 ,C872_=_C3372 ,C872_=_C3373 ,C872_=_C3374 ,\nC872_=_C3376 ,C872_=_C3377 ,C872_=_C3378 ,C872_=_C3379 ,C872_=_C3380 ,C872_=_C3381 ,\nC909_=_C936 ,C909_=_C985 ,C909_=_C1191 ,C909_=_C1284 ,C909_=_C1477 ,C909_=_C1823 ,\nC909_=_C2284 ,C909_=_C2783 ,C909_=_C2962 ,C909_=_C3214 ,C909_=_C3416 ,C909_=_C3653 ,\nC909_=_C3662 ,C909_=_C3705 ,C909_=_C3795 ,C909_=_C3818 ,C909_=_C4024 ,C909_=_C4035 ,\nC927_=_C936 ,C927_=_C1314 ,C927_=_C1905 ,C927_=_C2096 ,C927_=_C2121 ,C927_=_C2143 ,\nC927_=_C2399 ,C927_=_C2433 ,C927_=_C2740 ,C927_=_C2939 ,C927_=_C3095 ,C927_=_C3107 ,\nC927_=_C3143 ,C927_=_C3208 ,C927_=_C3357 ,C927_=_C3406 ,C927_=_C3508 ,C927_=_C3509 ,\nC927_=_C3510 ,C927_=_C3511 ,C927_=_C3512 ,C927_=_C3513 ,C927_=_C3514 ,C936_=_C985 ,\nC936_=_C1191 ,C936_=_C1284 ,C936_=_C1477 ,C936_=_C1823 ,C936_=_C2284 ,C936_=_C2783 ,\nC936_=_C2962 ,C936_=_C3214 ,C936_=_C3416 ,C936_=_C3653 ,C936_=_C3662 ,C936_=_C3705 ,\nC936_=_C3795 ,C936_=_C3818 ,C936_=_C4024 ,C936_=_C4035 ,C949_=_C1310 ,C949_=_C1577 ,\nC949_=_C1692 ,C949_=_C1988 ,C949_=_C2117 ,C949_=_C2393 ,C949_=_C2626 ,C949_=_C2723 ,\nC949_=_C3042 ,C949_=_C3091 ,C949_=_C3104 ,C949_=_C3205 ,C949_=_C3229 ,C949_=_C3230 ,\nC949_=_C3231 ,C949_=_C3234 ,C949_=_C3235 ,C949_=_C3236 ,C949_=_C3237 ,C949_=_C3238 ,\nC949_=_C3239 ,C949_=_C3240 ,C949_=_C3241 ,C985_=_C1191 ,C985_=_C1284 ,C985_=_C1477 ,\nC985_=_C1823 ,C985_=_C2284 ,C985_=_C2783 ,C985_=_C2962 ,C985_=_C3214 ,C985_=_C3416 ,\nC985_=_C3653 ,C985_=_C3662 ,C985_=_C3705 ,C985_=_C3795 ,C985_=_C3818 ,C985_=_C4024 ,\nC985_=_C4035 ,C990_=_C1323 ,C990_=_C1599 ,C990_=_C1623 ,C990_=_C1793 ,C990_=_C1825 ,\nC990_=_C1960 ,C990_=_C1961 ,C990_=_C1962 ,C990_=_C1963 ,C990_=_C1964 ,C990_=_C1966 ,\nC990_=_C1967 ,C990_=_C1968 ,C990_=_C1969 ,C990_=_C1971 ,C990_=_C1972 ,C990_=_C1973 ,\nC990_=_C1974 ,C990_=_C1975 ,C990_=_C1976 ,C990_=_C1977 ,C990_=_C1978 ,C1019_=_C1068 ,\nC1019_=_C1093 ,C1019_=_C2137 ,C1019_=_C2235 ,C1019_=_C2269 ,C1019_=_C2366 ,C1019_=_C2643 ,\nC1019_=_C2660 ,C1019_=_C2661 ,C1019_=_C2662 ,C1019_=_C2663 ,C1019_=_C2664 ,C1019_=_C2665 ,\nC1019_=_C2666 ,C1019_=_C2667 ,C1019_=_C2668 ,C1019_=_C2669 ,C1019_=_C2670 ,C1019_=_C2671 ,\nC1019_=_C2672 ,C1019_=_C2673 ,C1019_=_C2674 ,C1019_=_C2678 ,C1063_=_C1068 ,C1063_=_C1070 ,\nC1063_=_C1086 ,C1063_=_C1170 ,C1063_=_C1453 ,C1063_=_C1550 ,C1063_=_C1551 ,C1063_=_C1552 ,\nC1063_=_C1554 ,C1063_=_C1556 ,C1063_=_C1557 ,C1063_=_C1558 ,C1063_=_C1560 ,C1063_=_C1561 ,\nC1063_=_C1562 ,C1063_=_C1563 ,C1063_=_C1565 ,C1063_=_C1566 ,C1063_=_C1567 ,C1063_=_C1568 ,\nC1063_=_C1569 ,C1063_=_C1571 ,C1063_=_C1572 ,C1068_=_C1070 ,C1068_=_C1086 ,C1068_=_C1093 ,\nC1068_=_C2137 ,C1068_=_C2235 ,C1068_=_C2269 ,C1068_=_C2366 ,C1068_=_C2643 ,C1068_=_C2660 ,\nC1068_=_C2661 ,C1068_=_C2662 ,C1068_=_C2663 ,C1068_=_C2664 ,C1068_=_C2665 ,C1068_=_C2666 ,\nC1068_=_C2667 ,C1068_=_C2668 ,C1068_=_C2669 ,C1068_=_C2670 ,C1068_=_C2671 ,C1068_=_C2672 ,\nC1068_=_C2673 ,C1068_=_C2674 ,C1068_=_C2678 ,C1070_=_C1086 ,C1070_=_C1304 ,C1070_=_C1811 ,\nC1070_=_C2181 ,C1070_=_C2308 ,C1070_=_C2388 ,C1070_=_C2701 ,C1070_=_C2753 ,C1070_=_C2754 ,\nC1070_=_C2755 ,C1070_=_C2756 ,C1070_=_C2758 ,C1070_=_C2760 ,C1070_=_C2763 ,C1070_=_C2764 ,\nC1070_=_C2765 ,C1070_=_C2766 ,C1070_=_C2767 ,C1070_=_C2768 ,C1070_=_C2769 ,C1086_=_C1398 ,\nC1086_=_C1933 ,C1086_=_C2130 ,C1086_=_C2230 ,C1086_=_C2282 ,C1086_=_C2305 ,C1086_=_C2493 ,\nC1086_=_C2560 ,C1086_=_C2716 ,C1086_=_C2974 ,C1086_=_C3021 ,C1086_=_C3137 ,C1086_=_C3186 ,\nC1086_=_C3703 ,C1086_=_C3793 ,C1086_=_C3816 ,C1086_=_C3924 ,C1086_=_C3946 ,C1086_=_C3998 ,\nC1086_=_C4032 ,C1086_=_C4044 ,C1086_=_C4079 ,C1086_=_C4080 ,C1093_=_C2137 ,C1093_=_C2235 ,\nC1093_=_C2269 ,C1093_=_C2366 ,C1093_=_C2643 ,C1093_=_C2660 ,C1093_=_C2661 ,C1093_=_C2662 ,\nC1093_=_C2663 ,C1093_=_C2664 ,C1093_=_C2665 ,C1093_=_C2666 ,C1093_=_C2667 ,C1093_=_C2668 ,\nC1093_=_C2669 ,C1093_=_C2670 ,C1093_=_C2671 ,C1093_=_C2672 ,C1093_=_C2673 ,C1093_=_C2674 ,\nC1093_=_C2678 ,C1119_=_C1218 ,C1119_=_C1356 ,C1119_=_C1455 ,C1119_=_C1505 ,C1119_=_C1596 ,\nC1119_=_C1708 ,C1119_=_C1710 ,C1119_=_C1711 ,C1119_=_C1712</w:t>
      </w:r>
    </w:p>
    <w:p>
      <w:pPr>
        <w:pStyle w:val="PreformattedText"/>
        <w:bidi w:val="0"/>
        <w:spacing w:before="0" w:after="0"/>
        <w:jc w:val="left"/>
        <w:rPr/>
      </w:pPr>
      <w:r>
        <w:rPr/>
        <w:t xml:space="preserve"> </w:t>
      </w:r>
      <w:r>
        <w:rPr/>
        <w:t>,C1119_=_C1713 ,C1119_=_C1714 ,\nC1119_=_C1715 ,C1119_=_C1716 ,C1119_=_C1717 ,C1119_=_C1719 ,C1119_=_C1720 ,C1119_=_C1721 ,\nC1119_=_C1723 ,C1119_=_C1725 ,C1119_=_C1726 ,C1155_=_C1370 ,C1155_=_C1471 ,C1155_=_C1633 ,\nC1155_=_C1742 ,C1155_=_C2631 ,C1155_=_C2729 ,C1155_=_C2745 ,C1155_=_C2969 ,C1155_=_C3034 ,\nC1155_=_C3068 ,C1155_=_C3083 ,C1155_=_C3175 ,C1155_=_C3348 ,C1155_=_C3423 ,C1155_=_C3641 ,\nC1155_=_C3658 ,C1155_=_C3743 ,C1155_=_C3744 ,C1155_=_C3746 ,C1155_=_C3747 ,C1170_=_C1191 ,\nC1170_=_C1453 ,C1170_=_C1550 ,C1170_=_C1551 ,C1170_=_C1552 ,C1170_=_C1554 ,C1170_=_C1556 ,\nC1170_=_C1557 ,C1170_=_C1558 ,C1170_=_C1560 ,C1170_=_C1561 ,C1170_=_C1562 ,C1170_=_C1563 ,\nC1170_=_C1565 ,C1170_=_C1566 ,C1170_=_C1567 ,C1170_=_C1568 ,C1170_=_C1569 ,C1170_=_C1571 ,\nC1170_=_C1572 ,C1191_=_C1284 ,C1191_=_C1477 ,C1191_=_C1823 ,C1191_=_C2284 ,C1191_=_C2783 ,\nC1191_=_C2962 ,C1191_=_C3214 ,C1191_=_C3416 ,C1191_=_C3653 ,C1191_=_C3662 ,C1191_=_C3705 ,\nC1191_=_C3795 ,C1191_=_C3818 ,C1191_=_C4024 ,C1191_=_C4035 ,C1218_=_C1356 ,C1218_=_C1455 ,\nC1218_=_C1505 ,C1218_=_C1596 ,C1218_=_C1708 ,C1218_=_C1710 ,C1218_=_C1711 ,C1218_=_C1712 ,\nC1218_=_C1713 ,C1218_=_C1714 ,C1218_=_C1715 ,C1218_=_C1716 ,C1218_=_C1717 ,C1218_=_C1719 ,\nC1218_=_C1720 ,C1218_=_C1721 ,C1218_=_C1723 ,C1218_=_C1725 ,C1218_=_C1726 ,C1284_=_C1477 ,\nC1284_=_C1823 ,C1284_=_C2284 ,C1284_=_C2783 ,C1284_=_C2962 ,C1284_=_C3214 ,C1284_=_C3416 ,\nC1284_=_C3653 ,C1284_=_C3662 ,C1284_=_C3705 ,C1284_=_C3795 ,C1284_=_C3818 ,C1284_=_C4024 ,\nC1284_=_C4035 ,C1302_=_C1304 ,C1302_=_C1310 ,C1302_=_C1313 ,C1302_=_C1314 ,C1302_=_C1626 ,\nC1302_=_C2090 ,C1302_=_C2386 ,C1302_=_C2601 ,C1302_=_C2603 ,C1302_=_C2604 ,C1302_=_C2605 ,\nC1302_=_C2606 ,C1302_=_C2607 ,C1302_=_C2608 ,C1302_=_C2610 ,C1302_=_C2614 ,C1302_=_C2615 ,\nC1302_=_C2617 ,C1302_=_C2618 ,C1302_=_C2619 ,C1302_=_C2620 ,C1304_=_C1310 ,C1304_=_C1313 ,\nC1304_=_C1314 ,C1304_=_C1811 ,C1304_=_C2181 ,C1304_=_C2308 ,C1304_=_C2388 ,C1304_=_C2701 ,\nC1304_=_C2753 ,C1304_=_C2754 ,C1304_=_C2755 ,C1304_=_C2756 ,C1304_=_C2758 ,C1304_=_C2760 ,\nC1304_=_C2763 ,C1304_=_C2764 ,C1304_=_C2765 ,C1304_=_C2766 ,C1304_=_C2767 ,C1304_=_C2768 ,\nC1304_=_C2769 ,C1310_=_C1313 ,C1310_=_C1314 ,C1310_=_C1577 ,C1310_=_C1692 ,C1310_=_C1988 ,\nC1310_=_C2117 ,C1310_=_C2393 ,C1310_=_C2626 ,C1310_=_C2723 ,C1310_=_C3042 ,C1310_=_C3091 ,\nC1310_=_C3104 ,C1310_=_C3205 ,C1310_=_C3229 ,C1310_=_C3230 ,C1310_=_C3231 ,C1310_=_C3234 ,\nC1310_=_C3235 ,C1310_=_C3236 ,C1310_=_C3237 ,C1310_=_C3238 ,C1310_=_C3239 ,C1310_=_C3240 ,\nC1310_=_C3241 ,C1313_=_C1314 ,C1313_=_C1344 ,C1313_=_C1610 ,C1313_=_C1836 ,C1313_=_C2045 ,\nC1313_=_C2398 ,C1313_=_C2411 ,C1313_=_C2565 ,C1313_=_C3094 ,C1313_=_C3106 ,C1313_=_C3207 ,\nC1313_=_C3308 ,C1313_=_C3319 ,C1313_=_C3356 ,C1313_=_C3491 ,C1313_=_C3492 ,C1313_=_C3493 ,\nC1313_=_C3494 ,C1313_=_C3495 ,C1313_=_C3496 ,C1313_=_C3497 ,C1314_=_C1905 ,C1314_=_C2096 ,\nC1314_=_C2121 ,C1314_=_C2143 ,C1314_=_C2399 ,C1314_=_C2433 ,C1314_=_C2740 ,C1314_=_C2939 ,\nC1314_=_C3095 ,C1314_=_C3107 ,C1314_=_C3143 ,C1314_=_C3208 ,C1314_=_C3357 ,C1314_=_C3406 ,\nC1314_=_C3508 ,C1314_=_C3509 ,C1314_=_C3510 ,C1314_=_C3511 ,C1314_=_C3512 ,C1314_=_C3513 ,\nC1314_=_C3514 ,C1323_=_C1599 ,C1323_=_C1623 ,C1323_=_C1793 ,C1323_=_C1825 ,C1323_=_C1960 ,\nC1323_=_C1961 ,C1323_=_C1962 ,C1323_=_C1963 ,C1323_=_C1964 ,C1323_=_C1966 ,C1323_=_C1967 ,\nC1323_=_C1968 ,C1323_=_C1969 ,C1323_=_C1971 ,C1323_=_C1972 ,C1323_=_C1973 ,C1323_=_C1974 ,\nC1323_=_C1975 ,C1323_=_C1976 ,C1323_=_C1977 ,C1323_=_C1978 ,C1344_=_C1610 ,C1344_=_C1836 ,\nC1344_=_C2045 ,C1344_=_C2398 ,C1344_=_C2411 ,C1344_=_C2565 ,C1344_=_C3094 ,C1344_=_C3106 ,\nC1344_=_C3207 ,C1344_=_C3308 ,C1344_=_C3319 ,C1344_=_C3356 ,C1344_=_C3491 ,C1344_=_C3492 ,\nC1344_=_C3493 ,C1344_=_C3494 ,C1344_=_C3495 ,C1344_=_C3496 ,C1344_=_C3497 ,C1355_=_C1356 ,\nC1355_=_C1370 ,C1355_=_C1377 ,C1355_=_C1404 ,C1355_=_C1454 ,C1355_=_C1664 ,C1355_=_C1665 ,\nC1355_=_C1667 ,C1355_=_C1668 ,C1355_=_C1669 ,C1355_=_C1670 ,C1355_=_C1671 ,C1355_=_C1673 ,\nC1355_=_C1674 ,C1355_=_C1675 ,C1355_=_C1676 ,C1355_=_C1677 ,C1355_=_C1681 ,C1355_=_C1682 ,\nC1355_=_C1683 ,C1356_=_C1370 ,C1356_=_C1377 ,C1356_=_C1455 ,C1356_=_C1505 ,C1356_=_C1596 ,\nC1356_=_C1708 ,C1356_=_C1710 ,C1356_=_C1711 ,C1356_=_C1712 ,C1356_=_C1713 ,C1356_=_C1714 ,\nC1356_=_C1715 ,C1356_=_C1716 ,C1356_=_C1717 ,C1356_=_C1719 ,C1356_=_C1720 ,C1356_=_C1721 ,\nC1356_=_C1723 ,C1356_=_C1725 ,C1356_=_C1726 ,C1370_=_C1377 ,C1370_=_C1471 ,C1370_=_C1633 ,\nC1370_=_C1742 ,C1370_=_C2631 ,C1370_=_C2729 ,C1370_=_C2745 ,C1370_=_C2969 ,C1370_=_C3034 ,\nC1370_=_C3068 ,C1370_=_C3083 ,C1370_=_C3175 ,C1370_=_C3348 ,C1370_=_C3423 ,C1370_=_C3641 ,\nC1370_=_C3658 ,C1370_=_C3743 ,C1370_=_C3744 ,C1370_=_C3746 ,C1370_=_C3747 ,C1377_=_C1422 ,\nC1377_=_C1476 ,C1377_=_C2283 ,C1377_=_C2638 ,C1377_=_C2751 ,C1377_=_C3006 ,C1377_=_C3052 ,\nC1377_=_C3177 ,C1377_=_C3547 ,C1377_=_C3644 ,C1377_=_C3704 ,C1377_=_C3794 ,C1377_=_C3817 ,\nC1377_=_C3914 ,C1377_=_C4033 ,C1377_=_C4045 ,C1377_=_C4051 ,C1377_=_C4082 ,C1377_=_C4083 ,\nC1377_=_C4084 ,C1398_=_C1933 ,C1398_=_C2130 ,C1398_=_C2230 ,C1398_=_C2282 ,C1398_=_C2305 ,\nC1398_=_C2493 ,C1398_=_C2560 ,C1398_=_C2716 ,C1398_=_C2974 ,C1398_=_C3021 ,C1398_=_C3137 ,\nC1398_=_C3186 ,C1398_=_C3703 ,C1398_=_C3793 ,C1398_=_C3816 ,C1398_=_C3924 ,C1398_=_C3946 ,\nC1398_=_C3998 ,C1398_=_C4032 ,C1398_=_C4044 ,C1398_=_C4079 ,C1398_=_C4080 ,C1404_=_C1422 ,\nC1404_=_C1454 ,C1404_=_C1664 ,C1404_=_C1665 ,C1404_=_C1667 ,C1404_=_C1668 ,C1404_=_C1669 ,\nC1404_=_C1670 ,C1404_=_C1671 ,C1404_=_C1673 ,C1404_=_C1674 ,C1404_=_C1675 ,C1404_=_C1676 ,\nC1404_=_C1677 ,C1404_=_C1681 ,C1404_=_C1682 ,C1404_=_C1683 ,C1422_=_C1476 ,C1422_=_C2283 ,\nC1422_=_C2638 ,C1422_=_C2751 ,C1422_=_C3006 ,C1422_=_C3052 ,C1422_=_C3177 ,C1422_=_C3547 ,\nC1422_=_C3644 ,C1422_=_C3704 ,C1422_=_C3794 ,C1422_=_C3817 ,C1422_=_C3914 ,C1422_=_C4033 ,\nC1422_=_C4045 ,C1422_=_C4051 ,C1422_=_C4082 ,C1422_=_C4083 ,C1422_=_C4084 ,C1453_=_C1454 ,\nC1453_=_C1455 ,C1453_=_C1471 ,C1453_=_C1476 ,C1453_=_C1477 ,C1453_=_C1550 ,C1453_=_C1551 ,\nC1453_=_C1552 ,C1453_=_C1554 ,C1453_=_C1556 ,C1453_=_C1557 ,C1453_=_C1558 ,C1453_=_C1560 ,\nC1453_=_C1561 ,C1453_=_C1562 ,C1453_=_C1563 ,C1453_=_C1565 ,C1453_=_C1566 ,C1453_=_C1567 ,\nC1453_=_C1568 ,C1453_=_C1569 ,C1453_=_C1571 ,C1453_=_C1572 ,C1454_=_C1455 ,C1454_=_C1471 ,\nC1454_=_C1476 ,C1454_=_C1477 ,C1454_=_C1664 ,C1454_=_C1665 ,C1454_=_C1667 ,C1454_=_C1668 ,\nC1454_=_C1669 ,C1454_=_C1670 ,C1454_=_C1671 ,C1454_=_C1673 ,C1454_=_C1674 ,C1454_=_C1675 ,\nC1454_=_C1676 ,C1454_=_C1677 ,C1454_=_C1681 ,C1454_=_C1682 ,C1454_=_C1683 ,C1455_=_C1471 ,\nC1455_=_C1476 ,C1455_=_C1477 ,C1455_=_C1505 ,C1455_=_C1596 ,C1455_=_C1708 ,C1455_=_C1710 ,\nC1455_=_C1711 ,C1455_=_C1712 ,C1455_=_C1713 ,C1455_=_C1714 ,C1455_=_C1715 ,C1455_=_C1716 ,\nC1455_=_C1717 ,C1455_=_C1719 ,C1455_=_C1720 ,C1455_=_C1721 ,C1455_=_C1723 ,C1455_=_C1725 ,\nC1455_=_C1726 ,C1471_=_C1476 ,C1471_=_C1477 ,C1471_=_C1633 ,C1471_=_C1742 ,C1471_=_C2631 ,\nC1471_=_C2729 ,C1471_=_C2745 ,C1471_=_C2969 ,C1471_=_C3034 ,C1471_=_C3068 ,C1471_=_C3083 ,\nC1471_=_C3175 ,C1471_=_C3348 ,C1471_=_C3423 ,C1471_=_C3641 ,C1471_=_C3658 ,C1471_=_C3743 ,\nC1471_=_C3744 ,C1471_=_C3746 ,C1471_=_C3747 ,C1476_=_C1477 ,C1476_=_C2283 ,C1476_=_C2638 ,\nC1476_=_C2751 ,C1476_=_C3006 ,C1476_=_C3052 ,C1476_=_C3177 ,C1476_=_C3547 ,C1476_=_C3644 ,\nC1476_=_C3704 ,C1476_=_C3794 ,C1476_=_C3817 ,C1476_=_C3914 ,C1476_=_C4033 ,C1476_=_C4045 ,\nC1476_=_C4051 ,C1476_=_C4082 ,C1476_=_C4083 ,C1476_=_C4084 ,C1477_=_C1823 ,C1477_=_C2284 ,\nC1477_=_C2783 ,C1477_=_C2962 ,C1477_=_C3214 ,C1477_=_C3416 ,C1477_=_C3653 ,C1477_=_C3662 ,\nC1477_=_C3705 ,C1477_=_C3795 ,C1477_=_C3818 ,C1477_=_C4024 ,C1477_=_C4035 ,C1505_=_C1596 ,\nC1505_=_C1708 ,C1505_=_C1710 ,C1505_=_C1711 ,C1505_=_C1712 ,C1505_=_C1713 ,C1505_=_C1714 ,\nC1505_=_C1715 ,C1505_=_C1716 ,C1505_=_C1717 ,C1505_=_C1719 ,C1505_=_C1720 ,C1505_=_C1721 ,\nC1505_=_C1723 ,C1505_=_C1725 ,C1505_=_C1726 ,C1550_=_C1551 ,C1550_=_C1552 ,C1550_=_C1554 ,\nC1550_=_C1556 ,C1550_=_C1557 ,C1550_=_C1558 ,C1550_=_C1560 ,C1550_=_C1561 ,C1550_=_C1562 ,\nC1550_=_C1563 ,C1550_=_C1565 ,C1550_=_C1566 ,C1550_=_C1567 ,C1550_=_C1568 ,C1550_=_C1569 ,\nC1550_=_C1571 ,C1550_=_C1572 ,C1550_=_C1623 ,C1550_=_C1626 ,C1550_=_C1631 ,C1550_=_C1633 ,\nC1551_=_C1552 ,C1551_=_C1554 ,C1551_=_C1556 ,C1551_=_C1557 ,C1551_=_C1558 ,C1551_=_C1560 ,\nC1551_=_C1561 ,C1551_=_C1562 ,C1551_=_C1563 ,C1551_=_C1565 ,C1551_=_C1566 ,C1551_=_C1567 ,\nC1551_=_C1568 ,C1551_=_C1569 ,C1551_=_C1571 ,C1551_=_C1572 ,C1551_=_C1811 ,C1551_=_C1815 ,\nC1551_=_C1823 ,C1552_=_C1554 ,C1552_=_C1556 ,C1552_=_C1557 ,C1552_=_C1558 ,C1552_=_C1560 ,\nC1552_=_C1561 ,C1552_=_C1562 ,C1552_=_C1563 ,C1552_=_C1565 ,C1552_=_C1566 ,C1552_=_C1567 ,\nC1552_=_C1568 ,C1552_=_C1569 ,C1552_=_C1571 ,C1552_=_C1572 ,C1552_=_C2181 ,C1554_=_C1556 ,\nC1554_=_C1557 ,C1554_=_C1558 ,C1554_=_C1560 ,C1554_=_C1561 ,C1554_=_C1562 ,C1554_=_C1563 ,\nC1554_=_C1565 ,C1554_=_C1566 ,C1554_=_C1567 ,C1554_=_C1568 ,C1554_=_C1569 ,C1554_=_C1571 ,\nC1554_=_C1572 ,C1554_=_C2601 ,C1554_=_C2723 ,C1554_=_C2725 ,C1554_=_C2729 ,C1556_=_C1557 ,\nC1556_=_C1558 ,C1556_=_C1560 ,C1556_=_C1561 ,C1556_=_C1562 ,C1556_=_C1563 ,C1556_=_C1565 ,\nC1556_=_C1566 ,C1556_=_C1567 ,C1556_=_C1568 ,C1556_=_C1569 ,C1556_=_C1571 ,C1556_=_C1572 ,\nC1556_=_C2753 ,C1557_=_C1558 ,C1557_=_C1560 ,C1557_=_C1561 ,C1557_=_C1562 ,C1557_=_C1563 ,\nC1557_=_C1565 ,C1557_=_C1566 ,C1557_=_C1567 ,C1557_=_C1568 ,C1557_=_C1569 ,C1557_=_C1571 ,\nC1557_=_C1572 ,C1557_=_C2962 ,C1558_=_C1560 ,C1558_=_C1561 ,C1558_=_C1562 ,C1558_=_C1563 ,\nC1558_=_C1565 ,C1558_=_C1566 ,C1558_=_C1567 ,C1558_=_C1568 ,C1558_=_C1569 ,C1558_=_C1571 ,\nC1558_=_C1572 ,C1558_=_C2604 ,C1558_=_C2967 ,C1558_=_C2969 ,C1558_=_C2974 ,C1560_=_C1561 ,\nC1560_=_C1562 ,C1560_=_C1563 ,C1560_=_C1565 ,C1560_=_C1566 ,C1560_=_C1567 ,C1560_=_C1568 ,\nC1560_=_C1569 ,C1560_=_C1571 ,C1560_=_C1572 ,C1560_=_C3406 ,C1560_=_C3416 ,C1561_=_C1562 ,\nC1561_=_C1563 ,C1561_=_C1565</w:t>
      </w:r>
    </w:p>
    <w:p>
      <w:pPr>
        <w:pStyle w:val="PreformattedText"/>
        <w:bidi w:val="0"/>
        <w:spacing w:before="0" w:after="0"/>
        <w:jc w:val="left"/>
        <w:rPr/>
      </w:pPr>
      <w:r>
        <w:rPr/>
        <w:t xml:space="preserve"> </w:t>
      </w:r>
      <w:r>
        <w:rPr/>
        <w:t>,C1561_=_C1566 ,C1561_=_C1567 ,C1561_=_C1568 ,C1561_=_C1569 ,\nC1561_=_C1571 ,C1561_=_C1572 ,C1561_=_C2764 ,C1562_=_C1563 ,C1562_=_C1565 ,C1562_=_C1566 ,\nC1562_=_C1567 ,C1562_=_C1568 ,C1562_=_C1569 ,C1562_=_C1571 ,C1562_=_C1572 ,C1562_=_C2615 ,\nC1562_=_C3511 ,C1562_=_C3653 ,C1563_=_C1565 ,C1563_=_C1566 ,C1563_=_C1567 ,C1563_=_C1568 ,\nC1563_=_C1569 ,C1563_=_C1571 ,C1563_=_C1572 ,C1563_=_C3658 ,C1563_=_C3662 ,C1565_=_C1566 ,\nC1565_=_C1567 ,C1565_=_C1568 ,C1565_=_C1569 ,C1565_=_C1571 ,C1565_=_C1572 ,C1565_=_C2617 ,\nC1565_=_C3376 ,C1565_=_C3743 ,C1566_=_C1567 ,C1566_=_C1568 ,C1566_=_C1569 ,C1566_=_C1571 ,\nC1566_=_C1572 ,C1566_=_C2619 ,C1566_=_C3377 ,C1566_=_C3744 ,C1567_=_C1568 ,C1567_=_C1569 ,\nC1567_=_C1571 ,C1567_=_C1572 ,C1567_=_C1675 ,C1567_=_C2766 ,C1568_=_C1569 ,C1568_=_C1571 ,\nC1568_=_C1572 ,C1568_=_C2767 ,C1569_=_C1571 ,C1569_=_C1572 ,C1569_=_C4024 ,C1571_=_C1572 ,\nC1571_=_C2768 ,C1572_=_C2769 ,C1572_=_C3496 ,C1577_=_C1692 ,C1577_=_C1988 ,C1577_=_C2117 ,\nC1577_=_C2393 ,C1577_=_C2626 ,C1577_=_C2723 ,C1577_=_C3042 ,C1577_=_C3091 ,C1577_=_C3104 ,\nC1577_=_C3205 ,C1577_=_C3229 ,C1577_=_C3230 ,C1577_=_C3231 ,C1577_=_C3234 ,C1577_=_C3235 ,\nC1577_=_C3236 ,C1577_=_C3237 ,C1577_=_C3238 ,C1577_=_C3239 ,C1577_=_C3240 ,C1577_=_C3241 ,\nC1596_=_C1599 ,C1596_=_C1610 ,C1596_=_C1708 ,C1596_=_C1710 ,C1596_=_C1711 ,C1596_=_C1712 ,\nC1596_=_C1713 ,C1596_=_C1714 ,C1596_=_C1715 ,C1596_=_C1716 ,C1596_=_C1717 ,C1596_=_C1719 ,\nC1596_=_C1720 ,C1596_=_C1721 ,C1596_=_C1723 ,C1596_=_C1725 ,C1596_=_C1726 ,C1599_=_C1610 ,\nC1599_=_C1623 ,C1599_=_C1793 ,C1599_=_C1825 ,C1599_=_C1960 ,C1599_=_C1961 ,C1599_=_C1962 ,\nC1599_=_C1963 ,C1599_=_C1964 ,C1599_=_C1966 ,C1599_=_C1967 ,C1599_=_C1968 ,C1599_=_C1969 ,\nC1599_=_C1971 ,C1599_=_C1972 ,C1599_=_C1973 ,C1599_=_C1974 ,C1599_=_C1975 ,C1599_=_C1976 ,\nC1599_=_C1977 ,C1599_=_C1978 ,C1610_=_C1836 ,C1610_=_C2045 ,C1610_=_C2398 ,C1610_=_C2411 ,\nC1610_=_C2565 ,C1610_=_C3094 ,C1610_=_C3106 ,C1610_=_C3207 ,C1610_=_C3308 ,C1610_=_C3319 ,\nC1610_=_C3356 ,C1610_=_C3491 ,C1610_=_C3492 ,C1610_=_C3493 ,C1610_=_C3494 ,C1610_=_C3495 ,\nC1610_=_C3496 ,C1610_=_C3497 ,C1623_=_C1626 ,C1623_=_C1631 ,C1623_=_C1633 ,C1623_=_C1793 ,\nC1623_=_C1825 ,C1623_=_C1960 ,C1623_=_C1961 ,C1623_=_C1962 ,C1623_=_C1963 ,C1623_=_C1964 ,\nC1623_=_C1966 ,C1623_=_C1967 ,C1623_=_C1968 ,C1623_=_C1969 ,C1623_=_C1971 ,C1623_=_C1972 ,\nC1623_=_C1973 ,C1623_=_C1974 ,C1623_=_C1975 ,C1623_=_C1976 ,C1623_=_C1977 ,C1623_=_C1978 ,\nC1626_=_C1631 ,C1626_=_C1633 ,C1626_=_C2090 ,C1626_=_C2386 ,C1626_=_C2601 ,C1626_=_C2603 ,\nC1626_=_C2604 ,C1626_=_C2605 ,C1626_=_C2606 ,C1626_=_C2607 ,C1626_=_C2608 ,C1626_=_C2610 ,\nC1626_=_C2614 ,C1626_=_C2615 ,C1626_=_C2617 ,C1626_=_C2618 ,C1626_=_C2619 ,C1626_=_C2620 ,\nC1631_=_C1633 ,C1631_=_C1815 ,C1631_=_C1943 ,C1631_=_C2313 ,C1631_=_C2707 ,C1631_=_C2725 ,\nC1631_=_C2788 ,C1631_=_C2967 ,C1631_=_C3370 ,C1631_=_C3371 ,C1631_=_C3372 ,C1631_=_C3373 ,\nC1631_=_C3374 ,C1631_=_C3376 ,C1631_=_C3377 ,C1631_=_C3378 ,C1631_=_C3379 ,C1631_=_C3380 ,\nC1631_=_C3381 ,C1633_=_C1742 ,C1633_=_C2631 ,C1633_=_C2729 ,C1633_=_C2745 ,C1633_=_C2969 ,\nC1633_=_C3034 ,C1633_=_C3068 ,C1633_=_C3083 ,C1633_=_C3175 ,C1633_=_C3348 ,C1633_=_C3423 ,\nC1633_=_C3641 ,C1633_=_C3658 ,C1633_=_C3743 ,C1633_=_C3744 ,C1633_=_C3746 ,C1633_=_C3747 ,\nC1664_=_C1665 ,C1664_=_C1667 ,C1664_=_C1668 ,C1664_=_C1669 ,C1664_=_C1670 ,C1664_=_C1671 ,\nC1664_=_C1673 ,C1664_=_C1674 ,C1664_=_C1675 ,C1664_=_C1676 ,C1664_=_C1677 ,C1664_=_C1681 ,\nC1664_=_C1682 ,C1664_=_C1683 ,C1665_=_C1667 ,C1665_=_C1668 ,C1665_=_C1669 ,C1665_=_C1670 ,\nC1665_=_C1671 ,C1665_=_C1673 ,C1665_=_C1674 ,C1665_=_C1675 ,C1665_=_C1676 ,C1665_=_C1677 ,\nC1665_=_C1681 ,C1665_=_C1682 ,C1665_=_C1683 ,C1665_=_C2269 ,C1665_=_C2282 ,C1665_=_C2283 ,\nC1665_=_C2284 ,C1667_=_C1668 ,C1667_=_C1669 ,C1667_=_C1670 ,C1667_=_C1671 ,C1667_=_C1673 ,\nC1667_=_C1674 ,C1667_=_C1675 ,C1667_=_C1676 ,C1667_=_C1677 ,C1667_=_C1681 ,C1667_=_C1682 ,\nC1667_=_C1683 ,C1667_=_C1715 ,C1667_=_C2740 ,C1667_=_C2745 ,C1667_=_C2751 ,C1668_=_C1669 ,\nC1668_=_C1670 ,C1668_=_C1671 ,C1668_=_C1673 ,C1668_=_C1674 ,C1668_=_C1675 ,C1668_=_C1676 ,\nC1668_=_C1677 ,C1668_=_C1681 ,C1668_=_C1682 ,C1668_=_C1683 ,C1668_=_C1716 ,C1668_=_C3175 ,\nC1668_=_C3177 ,C1669_=_C1670 ,C1669_=_C1671 ,C1669_=_C1673 ,C1669_=_C1674 ,C1669_=_C1675 ,\nC1669_=_C1676 ,C1669_=_C1677 ,C1669_=_C1681 ,C1669_=_C1682 ,C1669_=_C1683 ,C1670_=_C1671 ,\nC1670_=_C1673 ,C1670_=_C1674 ,C1670_=_C1675 ,C1670_=_C1676 ,C1670_=_C1677 ,C1670_=_C1681 ,\nC1670_=_C1682 ,C1670_=_C1683 ,C1670_=_C1719 ,C1670_=_C2665 ,C1670_=_C3641 ,C1670_=_C3644 ,\nC1671_=_C1673 ,C1671_=_C1674 ,C1671_=_C1675 ,C1671_=_C1676 ,C1671_=_C1677 ,C1671_=_C1681 ,\nC1671_=_C1682 ,C1671_=_C1683 ,C1671_=_C2667 ,C1671_=_C3703 ,C1671_=_C3704 ,C1671_=_C3705 ,\nC1673_=_C1674 ,C1673_=_C1675 ,C1673_=_C1676 ,C1673_=_C1677 ,C1673_=_C1681 ,C1673_=_C1682 ,\nC1673_=_C1683 ,C1673_=_C2668 ,C1673_=_C3793 ,C1673_=_C3794 ,C1673_=_C3795 ,C1674_=_C1675 ,\nC1674_=_C1676 ,C1674_=_C1677 ,C1674_=_C1681 ,C1674_=_C1682 ,C1674_=_C1683 ,C1674_=_C2669 ,\nC1674_=_C3816 ,C1674_=_C3817 ,C1674_=_C3818 ,C1675_=_C1676 ,C1675_=_C1677 ,C1675_=_C1681 ,\nC1675_=_C1682 ,C1675_=_C1683 ,C1675_=_C2766 ,C1676_=_C1677 ,C1676_=_C1681 ,C1676_=_C1682 ,\nC1676_=_C1683 ,C1676_=_C3379 ,C1677_=_C1681 ,C1677_=_C1682 ,C1677_=_C1683 ,C1677_=_C2673 ,\nC1677_=_C4032 ,C1677_=_C4033 ,C1677_=_C4035 ,C1681_=_C1682 ,C1681_=_C1683 ,C1682_=_C1683 ,\nC1682_=_C3381 ,C1683_=_C1726 ,C1683_=_C3747 ,C1683_=_C4084 ,C1692_=_C1988 ,C1692_=_C2117 ,\nC1692_=_C2393 ,C1692_=_C2626 ,C1692_=_C2723 ,C1692_=_C3042 ,C1692_=_C3091 ,C1692_=_C3104 ,\nC1692_=_C3205 ,C1692_=_C3229 ,C1692_=_C3230 ,C1692_=_C3231 ,C1692_=_C3234 ,C1692_=_C3235 ,\nC1692_=_C3236 ,C1692_=_C3237 ,C1692_=_C3238 ,C1692_=_C3239 ,C1692_=_C3240 ,C1692_=_C3241 ,\nC1708_=_C1710 ,C1708_=_C1711 ,C1708_=_C1712 ,C1708_=_C1713 ,C1708_=_C1714 ,C1708_=_C1715 ,\nC1708_=_C1716 ,C1708_=_C1717 ,C1708_=_C1719 ,C1708_=_C1720 ,C1708_=_C1721 ,C1708_=_C1723 ,\nC1708_=_C1725 ,C1708_=_C1726 ,C1708_=_C1825 ,C1708_=_C1836 ,C1710_=_C1711 ,C1710_=_C1712 ,\nC1710_=_C1713 ,C1710_=_C1714 ,C1710_=_C1715 ,C1710_=_C1716 ,C1710_=_C1717 ,C1710_=_C1719 ,\nC1710_=_C1720 ,C1710_=_C1721 ,C1710_=_C1723 ,C1710_=_C1725 ,C1710_=_C1726 ,C1711_=_C1712 ,\nC1711_=_C1713 ,C1711_=_C1714 ,C1711_=_C1715 ,C1711_=_C1716 ,C1711_=_C1717 ,C1711_=_C1719 ,\nC1711_=_C1720 ,C1711_=_C1721 ,C1711_=_C1723 ,C1711_=_C1725 ,C1711_=_C1726 ,C1711_=_C2045 ,\nC1712_=_C1713 ,C1712_=_C1714 ,C1712_=_C1715 ,C1712_=_C1716 ,C1712_=_C1717 ,C1712_=_C1719 ,\nC1712_=_C1720 ,C1712_=_C1721 ,C1712_=_C1723 ,C1712_=_C1725 ,C1712_=_C1726 ,C1713_=_C1714 ,\nC1713_=_C1715 ,C1713_=_C1716 ,C1713_=_C1717 ,C1713_=_C1719 ,C1713_=_C1720 ,C1713_=_C1721 ,\nC1713_=_C1723 ,C1713_=_C1725 ,C1713_=_C1726 ,C1713_=_C2560 ,C1714_=_C1715 ,C1714_=_C1716 ,\nC1714_=_C1717 ,C1714_=_C1719 ,C1714_=_C1720 ,C1714_=_C1721 ,C1714_=_C1723 ,C1714_=_C1725 ,\nC1714_=_C1726 ,C1714_=_C1963 ,C1714_=_C2565 ,C1715_=_C1716 ,C1715_=_C1717 ,C1715_=_C1719 ,\nC1715_=_C1720 ,C1715_=_C1721 ,C1715_=_C1723 ,C1715_=_C1725 ,C1715_=_C1726 ,C1715_=_C2740 ,\nC1715_=_C2745 ,C1715_=_C2751 ,C1716_=_C1717 ,C1716_=_C1719 ,C1716_=_C1720 ,C1716_=_C1721 ,\nC1716_=_C1723 ,C1716_=_C1725 ,C1716_=_C1726 ,C1716_=_C3175 ,C1716_=_C3177 ,C1717_=_C1719 ,\nC1717_=_C1720 ,C1717_=_C1721 ,C1717_=_C1723 ,C1717_=_C1725 ,C1717_=_C1726 ,C1717_=_C1967 ,\nC1717_=_C3308 ,C1719_=_C1720 ,C1719_=_C1721 ,C1719_=_C1723 ,C1719_=_C1725 ,C1719_=_C1726 ,\nC1719_=_C2665 ,C1719_=_C3641 ,C1719_=_C3644 ,C1720_=_C1721 ,C1720_=_C1723 ,C1720_=_C1725 ,\nC1720_=_C1726 ,C1720_=_C3374 ,C1721_=_C1723 ,C1721_=_C1725 ,C1721_=_C1726 ,C1721_=_C1972 ,\nC1721_=_C3492 ,C1723_=_C1725 ,C1723_=_C1726 ,C1723_=_C1973 ,C1723_=_C3493 ,C1725_=_C1726 ,\nC1725_=_C1977 ,C1725_=_C3495 ,C1725_=_C4082 ,C1726_=_C3747 ,C1726_=_C4084 ,C1742_=_C2631 ,\nC1742_=_C2729 ,C1742_=_C2745 ,C1742_=_C2969 ,C1742_=_C3034 ,C1742_=_C3068 ,C1742_=_C3083 ,\nC1742_=_C3175 ,C1742_=_C3348 ,C1742_=_C3423 ,C1742_=_C3641 ,C1742_=_C3658 ,C1742_=_C3743 ,\nC1742_=_C3744 ,C1742_=_C3746 ,C1742_=_C3747 ,C1793_=_C1825 ,C1793_=_C1960 ,C1793_=_C1961 ,\nC1793_=_C1962 ,C1793_=_C1963 ,C1793_=_C1964 ,C1793_=_C1966 ,C1793_=_C1967 ,C1793_=_C1968 ,\nC1793_=_C1969 ,C1793_=_C1971 ,C1793_=_C1972 ,C1793_=_C1973 ,C1793_=_C1974 ,C1793_=_C1975 ,\nC1793_=_C1976 ,C1793_=_C1977 ,C1793_=_C1978 ,C1811_=_C1815 ,C1811_=_C1823 ,C1811_=_C2181 ,\nC1811_=_C2308 ,C1811_=_C2388 ,C1811_=_C2701 ,C1811_=_C2753 ,C1811_=_C2754 ,C1811_=_C2755 ,\nC1811_=_C2756 ,C1811_=_C2758 ,C1811_=_C2760 ,C1811_=_C2763 ,C1811_=_C2764 ,C1811_=_C2765 ,\nC1811_=_C2766 ,C1811_=_C2767 ,C1811_=_C2768 ,C1811_=_C2769 ,C1815_=_C1823 ,C1815_=_C1943 ,\nC1815_=_C2313 ,C1815_=_C2707 ,C1815_=_C2725 ,C1815_=_C2788 ,C1815_=_C2967 ,C1815_=_C3370 ,\nC1815_=_C3371 ,C1815_=_C3372 ,C1815_=_C3373 ,C1815_=_C3374 ,C1815_=_C3376 ,C1815_=_C3377 ,\nC1815_=_C3378 ,C1815_=_C3379 ,C1815_=_C3380 ,C1815_=_C3381 ,C1823_=_C2284 ,C1823_=_C2783 ,\nC1823_=_C2962 ,C1823_=_C3214 ,C1823_=_C3416 ,C1823_=_C3653 ,C1823_=_C3662 ,C1823_=_C3705 ,\nC1823_=_C3795 ,C1823_=_C3818 ,C1823_=_C4024 ,C1823_=_C4035 ,C1825_=_C1836 ,C1825_=_C1960 ,\nC1825_=_C1961 ,C1825_=_C1962 ,C1825_=_C1963 ,C1825_=_C1964 ,C1825_=_C1966 ,C1825_=_C1967 ,\nC1825_=_C1968 ,C1825_=_C1969 ,C1825_=_C1971 ,C1825_=_C1972 ,C1825_=_C1973 ,C1825_=_C1974 ,\nC1825_=_C1975 ,C1825_=_C1976 ,C1825_=_C1977 ,C1825_=_C1978 ,C1836_=_C2045 ,C1836_=_C2398 ,\nC1836_=_C2411 ,C1836_=_C2565 ,C1836_=_C3094 ,C1836_=_C3106 ,C1836_=_C3207 ,C1836_=_C3308 ,\nC1836_=_C3319 ,C1836_=_C3356 ,C1836_=_C3491 ,C1836_=_C3492 ,C1836_=_C3493 ,C1836_=_C3494 ,\nC1836_=_C3495 ,C1836_=_C3496 ,C1836_=_C3497 ,C1905_=_C2096 ,C1905_=_C2121 ,C1905_=_C2143 ,\nC1905_=_C2399 ,C1905_=_C2433 ,C1905_=_C2740 ,C1905_=_C2939 ,C1905_=_C3095 ,C1905_=_C3107 ,\nC1905_=_C3143 ,C1905_=_C3208 ,C1905_=_C3357 ,C1905_=_C3406 ,C1905_=_C3508 ,C1905_=_C3509 ,\nC1905_=_C3510 ,C1905_=_C3511 ,C1905_=_C3512 ,C1905_=_C3513 ,C1905_=_C3514 ,C1933_=_C2130</w:t>
      </w:r>
    </w:p>
    <w:p>
      <w:pPr>
        <w:pStyle w:val="PreformattedText"/>
        <w:bidi w:val="0"/>
        <w:spacing w:before="0" w:after="0"/>
        <w:jc w:val="left"/>
        <w:rPr/>
      </w:pPr>
      <w:r>
        <w:rPr/>
        <w:t xml:space="preserve"> </w:t>
      </w:r>
      <w:r>
        <w:rPr/>
        <w:t>,\nC1933_=_C2230 ,C1933_=_C2282 ,C1933_=_C2305 ,C1933_=_C2493 ,C1933_=_C2560 ,C1933_=_C2716 ,\nC1933_=_C2974 ,C1933_=_C3021 ,C1933_=_C3137 ,C1933_=_C3186 ,C1933_=_C3703 ,C1933_=_C3793 ,\nC1933_=_C3816 ,C1933_=_C3924 ,C1933_=_C3946 ,C1933_=_C3998 ,C1933_=_C4032 ,C1933_=_C4044 ,\nC1933_=_C4079 ,C1933_=_C4080 ,C1943_=_C2313 ,C1943_=_C2707 ,C1943_=_C2725 ,C1943_=_C2788 ,\nC1943_=_C2967 ,C1943_=_C3370 ,C1943_=_C3371 ,C1943_=_C3372 ,C1943_=_C3373 ,C1943_=_C3374 ,\nC1943_=_C3376 ,C1943_=_C3377 ,C1943_=_C3378 ,C1943_=_C3379 ,C1943_=_C3380 ,C1943_=_C3381 ,\nC1960_=_C1961 ,C1960_=_C1962 ,C1960_=_C1963 ,C1960_=_C1964 ,C1960_=_C1966 ,C1960_=_C1967 ,\nC1960_=_C1968 ,C1960_=_C1969 ,C1960_=_C1971 ,C1960_=_C1972 ,C1960_=_C1973 ,C1960_=_C1974 ,\nC1960_=_C1975 ,C1960_=_C1976 ,C1960_=_C1977 ,C1960_=_C1978 ,C1960_=_C2137 ,C1960_=_C2143 ,\nC1961_=_C1962 ,C1961_=_C1963 ,C1961_=_C1964 ,C1961_=_C1966 ,C1961_=_C1967 ,C1961_=_C1968 ,\nC1961_=_C1969 ,C1961_=_C1971 ,C1961_=_C1972 ,C1961_=_C1973 ,C1961_=_C1974 ,C1961_=_C1975 ,\nC1961_=_C1976 ,C1961_=_C1977 ,C1961_=_C1978 ,C1961_=_C2366 ,C1962_=_C1963 ,C1962_=_C1964 ,\nC1962_=_C1966 ,C1962_=_C1967 ,C1962_=_C1968 ,C1962_=_C1969 ,C1962_=_C1971 ,C1962_=_C1972 ,\nC1962_=_C1973 ,C1962_=_C1974 ,C1962_=_C1975 ,C1962_=_C1976 ,C1962_=_C1977 ,C1962_=_C1978 ,\nC1963_=_C1964 ,C1963_=_C1966 ,C1963_=_C1967 ,C1963_=_C1968 ,C1963_=_C1969 ,C1963_=_C1971 ,\nC1963_=_C1972 ,C1963_=_C1973 ,C1963_=_C1974 ,C1963_=_C1975 ,C1963_=_C1976 ,C1963_=_C1977 ,\nC1963_=_C1978 ,C1963_=_C2565 ,C1964_=_C1966 ,C1964_=_C1967 ,C1964_=_C1968 ,C1964_=_C1969 ,\nC1964_=_C1971 ,C1964_=_C1972 ,C1964_=_C1973 ,C1964_=_C1974 ,C1964_=_C1975 ,C1964_=_C1976 ,\nC1964_=_C1977 ,C1964_=_C1978 ,C1964_=_C2643 ,C1966_=_C1967 ,C1966_=_C1968 ,C1966_=_C1969 ,\nC1966_=_C1971 ,C1966_=_C1972 ,C1966_=_C1973 ,C1966_=_C1974 ,C1966_=_C1975 ,C1966_=_C1976 ,\nC1966_=_C1977 ,C1966_=_C1978 ,C1966_=_C2660 ,C1967_=_C1968 ,C1967_=_C1969 ,C1967_=_C1971 ,\nC1967_=_C1972 ,C1967_=_C1973 ,C1967_=_C1974 ,C1967_=_C1975 ,C1967_=_C1976 ,C1967_=_C1977 ,\nC1967_=_C1978 ,C1967_=_C3308 ,C1968_=_C1969 ,C1968_=_C1971 ,C1968_=_C1972 ,C1968_=_C1973 ,\nC1968_=_C1974 ,C1968_=_C1975 ,C1968_=_C1976 ,C1968_=_C1977 ,C1968_=_C1978 ,C1968_=_C2610 ,\nC1968_=_C2663 ,C1968_=_C2758 ,C1968_=_C3230 ,C1968_=_C3356 ,C1968_=_C3357 ,C1969_=_C1971 ,\nC1969_=_C1972 ,C1969_=_C1973 ,C1969_=_C1974 ,C1969_=_C1975 ,C1969_=_C1976 ,C1969_=_C1977 ,\nC1969_=_C1978 ,C1971_=_C1972 ,C1971_=_C1973 ,C1971_=_C1974 ,C1971_=_C1975 ,C1971_=_C1976 ,\nC1971_=_C1977 ,C1971_=_C1978 ,C1971_=_C2666 ,C1972_=_C1973 ,C1972_=_C1974 ,C1972_=_C1975 ,\nC1972_=_C1976 ,C1972_=_C1977 ,C1972_=_C1978 ,C1972_=_C3492 ,C1973_=_C1974 ,C1973_=_C1975 ,\nC1973_=_C1976 ,C1973_=_C1977 ,C1973_=_C1978 ,C1973_=_C3493 ,C1974_=_C1975 ,C1974_=_C1976 ,\nC1974_=_C1977 ,C1974_=_C1978 ,C1974_=_C2672 ,C1975_=_C1976 ,C1975_=_C1977 ,C1975_=_C1978 ,\nC1975_=_C2674 ,C1976_=_C1977 ,C1976_=_C1978 ,C1977_=_C1978 ,C1977_=_C3495 ,C1977_=_C4082 ,\nC1978_=_C2678 ,C1988_=_C2117 ,C1988_=_C2393 ,C1988_=_C2626 ,C1988_=_C2723 ,C1988_=_C3042 ,\nC1988_=_C3091 ,C1988_=_C3104 ,C1988_=_C3205 ,C1988_=_C3229 ,C1988_=_C3230 ,C1988_=_C3231 ,\nC1988_=_C3234 ,C1988_=_C3235 ,C1988_=_C3236 ,C1988_=_C3237 ,C1988_=_C3238 ,C1988_=_C3239 ,\nC1988_=_C3240 ,C1988_=_C3241 ,C2045_=_C2398 ,C2045_=_C2411 ,C2045_=_C2565 ,C2045_=_C3094 ,\nC2045_=_C3106 ,C2045_=_C3207 ,C2045_=_C3308 ,C2045_=_C3319 ,C2045_=_C3356 ,C2045_=_C3491 ,\nC2045_=_C3492 ,C2045_=_C3493 ,C2045_=_C3494 ,C2045_=_C3495 ,C2045_=_C3496 ,C2045_=_C3497 ,\nC2090_=_C2096 ,C2090_=_C2386 ,C2090_=_C2601 ,C2090_=_C2603 ,C2090_=_C2604 ,C2090_=_C2605 ,\nC2090_=_C2606 ,C2090_=_C2607 ,C2090_=_C2608 ,C2090_=_C2610 ,C2090_=_C2614 ,C2090_=_C2615 ,\nC2090_=_C2617 ,C2090_=_C2618 ,C2090_=_C2619 ,C2090_=_C2620 ,C2096_=_C2121 ,C2096_=_C2143 ,\nC2096_=_C2399 ,C2096_=_C2433 ,C2096_=_C2740 ,C2096_=_C2939 ,C2096_=_C3095 ,C2096_=_C3107 ,\nC2096_=_C3143 ,C2096_=_C3208 ,C2096_=_C3357 ,C2096_=_C3406 ,C2096_=_C3508 ,C2096_=_C3509 ,\nC2096_=_C3510 ,C2096_=_C3511 ,C2096_=_C3512 ,C2096_=_C3513 ,C2096_=_C3514 ,C2117_=_C2121 ,\nC2117_=_C2130 ,C2117_=_C2393 ,C2117_=_C2626 ,C2117_=_C2723 ,C2117_=_C3042 ,C2117_=_C3091 ,\nC2117_=_C3104 ,C2117_=_C3205 ,C2117_=_C3229 ,C2117_=_C3230 ,C2117_=_C3231 ,C2117_=_C3234 ,\nC2117_=_C3235 ,C2117_=_C3236 ,C2117_=_C3237 ,C2117_=_C3238 ,C2117_=_C3239 ,C2117_=_C3240 ,\nC2117_=_C3241 ,C2121_=_C2130 ,C2121_=_C2143 ,C2121_=_C2399 ,C2121_=_C2433 ,C2121_=_C2740 ,\nC2121_=_C2939 ,C2121_=_C3095 ,C2121_=_C3107 ,C2121_=_C3143 ,C2121_=_C3208 ,C2121_=_C3357 ,\nC2121_=_C3406 ,C2121_=_C3508 ,C2121_=_C3509 ,C2121_=_C3510 ,C2121_=_C3511 ,C2121_=_C3512 ,\nC2121_=_C3513 ,C2121_=_C3514 ,C2130_=_C2230 ,C2130_=_C2282 ,C2130_=_C2305 ,C2130_=_C2493 ,\nC2130_=_C2560 ,C2130_=_C2716 ,C2130_=_C2974 ,C2130_=_C3021 ,C2130_=_C3137 ,C2130_=_C3186 ,\nC2130_=_C3703 ,C2130_=_C3793 ,C2130_=_C3816 ,C2130_=_C3924 ,C2130_=_C3946 ,C2130_=_C3998 ,\nC2130_=_C4032 ,C2130_=_C4044 ,C2130_=_C4079 ,C2130_=_C4080 ,C2137_=_C2143 ,C2137_=_C2235 ,\nC2137_=_C2269 ,C2137_=_C2366 ,C2137_=_C2643 ,C2137_=_C2660 ,C2137_=_C2661 ,C2137_=_C2662 ,\nC2137_=_C2663 ,C2137_=_C2664 ,C2137_=_C2665 ,C2137_=_C2666 ,C2137_=_C2667 ,C2137_=_C2668 ,\nC2137_=_C2669 ,C2137_=_C2670 ,C2137_=_C2671 ,C2137_=_C2672 ,C2137_=_C2673 ,C2137_=_C2674 ,\nC2137_=_C2678 ,C2143_=_C2399 ,C2143_=_C2433 ,C2143_=_C2740 ,C2143_=_C2939 ,C2143_=_C3095 ,\nC2143_=_C3107 ,C2143_=_C3143 ,C2143_=_C3208 ,C2143_=_C3357 ,C2143_=_C3406 ,C2143_=_C3508 ,\nC2143_=_C3509 ,C2143_=_C3510 ,C2143_=_C3511 ,C2143_=_C3512 ,C2143_=_C3513 ,C2143_=_C3514 ,\nC2181_=_C2308 ,C2181_=_C2388 ,C2181_=_C2701 ,C2181_=_C2753 ,C2181_=_C2754 ,C2181_=_C2755 ,\nC2181_=_C2756 ,C2181_=_C2758 ,C2181_=_C2760 ,C2181_=_C2763 ,C2181_=_C2764 ,C2181_=_C2765 ,\nC2181_=_C2766 ,C2181_=_C2767 ,C2181_=_C2768 ,C2181_=_C2769 ,C2230_=_C2282 ,C2230_=_C2305 ,\nC2230_=_C2493 ,C2230_=_C2560 ,C2230_=_C2716 ,C2230_=_C2974 ,C2230_=_C3021 ,C2230_=_C3137 ,\nC2230_=_C3186 ,C2230_=_C3703 ,C2230_=_C3793 ,C2230_=_C3816 ,C2230_=_C3924 ,C2230_=_C3946 ,\nC2230_=_C3998 ,C2230_=_C4032 ,C2230_=_C4044 ,C2230_=_C4079 ,C2230_=_C4080 ,C2235_=_C2269 ,\nC2235_=_C2366 ,C2235_=_C2643 ,C2235_=_C2660 ,C2235_=_C2661 ,C2235_=_C2662 ,C2235_=_C2663 ,\nC2235_=_C2664 ,C2235_=_C2665 ,C2235_=_C2666 ,C2235_=_C2667 ,C2235_=_C2668 ,C2235_=_C2669 ,\nC2235_=_C2670 ,C2235_=_C2671 ,C2235_=_C2672 ,C2235_=_C2673 ,C2235_=_C2674 ,C2235_=_C2678 ,\nC2269_=_C2282 ,C2269_=_C2283 ,C2269_=_C2284 ,C2269_=_C2366 ,C2269_=_C2643 ,C2269_=_C2660 ,\nC2269_=_C2661 ,C2269_=_C2662 ,C2269_=_C2663 ,C2269_=_C2664 ,C2269_=_C2665 ,C2269_=_C2666 ,\nC2269_=_C2667 ,C2269_=_C2668 ,C2269_=_C2669 ,C2269_=_C2670 ,C2269_=_C2671 ,C2269_=_C2672 ,\nC2269_=_C2673 ,C2269_=_C2674 ,C2269_=_C2678 ,C2282_=_C2283 ,C2282_=_C2284 ,C2282_=_C2305 ,\nC2282_=_C2493 ,C2282_=_C2560 ,C2282_=_C2716 ,C2282_=_C2974 ,C2282_=_C3021 ,C2282_=_C3137 ,\nC2282_=_C3186 ,C2282_=_C3703 ,C2282_=_C3793 ,C2282_=_C3816 ,C2282_=_C3924 ,C2282_=_C3946 ,\nC2282_=_C3998 ,C2282_=_C4032 ,C2282_=_C4044 ,C2282_=_C4079 ,C2282_=_C4080 ,C2283_=_C2284 ,\nC2283_=_C2638 ,C2283_=_C2751 ,C2283_=_C3006 ,C2283_=_C3052 ,C2283_=_C3177 ,C2283_=_C3547 ,\nC2283_=_C3644 ,C2283_=_C3704 ,C2283_=_C3794 ,C2283_=_C3817 ,C2283_=_C3914 ,C2283_=_C4033 ,\nC2283_=_C4045 ,C2283_=_C4051 ,C2283_=_C4082 ,C2283_=_C4083 ,C2283_=_C4084 ,C2284_=_C2783 ,\nC2284_=_C2962 ,C2284_=_C3214 ,C2284_=_C3416 ,C2284_=_C3653 ,C2284_=_C3662 ,C2284_=_C3705 ,\nC2284_=_C3795 ,C2284_=_C3818 ,C2284_=_C4024 ,C2284_=_C4035 ,C2305_=_C2493 ,C2305_=_C2560 ,\nC2305_=_C2716 ,C2305_=_C2974 ,C2305_=_C3021 ,C2305_=_C3137 ,C2305_=_C3186 ,C2305_=_C3703 ,\nC2305_=_C3793 ,C2305_=_C3816 ,C2305_=_C3924 ,C2305_=_C3946 ,C2305_=_C3998 ,C2305_=_C4032 ,\nC2305_=_C4044 ,C2305_=_C4079 ,C2305_=_C4080 ,C2308_=_C2313 ,C2308_=_C2388 ,C2308_=_C2701 ,\nC2308_=_C2753 ,C2308_=_C2754 ,C2308_=_C2755 ,C2308_=_C2756 ,C2308_=_C2758 ,C2308_=_C2760 ,\nC2308_=_C2763 ,C2308_=_C2764 ,C2308_=_C2765 ,C2308_=_C2766 ,C2308_=_C2767 ,C2308_=_C2768 ,\nC2308_=_C2769 ,C2313_=_C2707 ,C2313_=_C2725 ,C2313_=_C2788 ,C2313_=_C2967 ,C2313_=_C3370 ,\nC2313_=_C3371 ,C2313_=_C3372 ,C2313_=_C3373 ,C2313_=_C3374 ,C2313_=_C3376 ,C2313_=_C3377 ,\nC2313_=_C3378 ,C2313_=_C3379 ,C2313_=_C3380 ,C2313_=_C3381 ,C2366_=_C2643 ,C2366_=_C2660 ,\nC2366_=_C2661 ,C2366_=_C2662 ,C2366_=_C2663 ,C2366_=_C2664 ,C2366_=_C2665 ,C2366_=_C2666 ,\nC2366_=_C2667 ,C2366_=_C2668 ,C2366_=_C2669 ,C2366_=_C2670 ,C2366_=_C2671 ,C2366_=_C2672 ,\nC2366_=_C2673 ,C2366_=_C2674 ,C2366_=_C2678 ,C2386_=_C2388 ,C2386_=_C2393 ,C2386_=_C2398 ,\nC2386_=_C2399 ,C2386_=_C2601 ,C2386_=_C2603 ,C2386_=_C2604 ,C2386_=_C2605 ,C2386_=_C2606 ,\nC2386_=_C2607 ,C2386_=_C2608 ,C2386_=_C2610 ,C2386_=_C2614 ,C2386_=_C2615 ,C2386_=_C2617 ,\nC2386_=_C2618 ,C2386_=_C2619 ,C2386_=_C2620 ,C2388_=_C2393 ,C2388_=_C2398 ,C2388_=_C2399 ,\nC2388_=_C2701 ,C2388_=_C2753 ,C2388_=_C2754 ,C2388_=_C2755 ,C2388_=_C2756 ,C2388_=_C2758 ,\nC2388_=_C2760 ,C2388_=_C2763 ,C2388_=_C2764 ,C2388_=_C2765 ,C2388_=_C2766 ,C2388_=_C2767 ,\nC2388_=_C2768 ,C2388_=_C2769 ,C2393_=_C2398 ,C2393_=_C2399 ,C2393_=_C2626 ,C2393_=_C2723 ,\nC2393_=_C3042 ,C2393_=_C3091 ,C2393_=_C3104 ,C2393_=_C3205 ,C2393_=_C3229 ,C2393_=_C3230 ,\nC2393_=_C3231 ,C2393_=_C3234 ,C2393_=_C3235 ,C2393_=_C3236 ,C2393_=_C3237 ,C2393_=_C3238 ,\nC2393_=_C3239 ,C2393_=_C3240 ,C2393_=_C3241 ,C2398_=_C2399 ,C2398_=_C2411 ,C2398_=_C2565 ,\nC2398_=_C3094 ,C2398_=_C3106 ,C2398_=_C3207 ,C2398_=_C3308 ,C2398_=_C3319 ,C2398_=_C3356 ,\nC2398_=_C3491 ,C2398_=_C3492 ,C2398_=_C3493 ,C2398_=_C3494 ,C2398_=_C3495 ,C2398_=_C3496 ,\nC2398_=_C3497 ,C2399_=_C2433 ,C2399_=_C2740 ,C2399_=_C2939 ,C2399_=_C3095 ,C2399_=_C3107 ,\nC2399_=_C3143 ,C2399_=_C3208 ,C2399_=_C3357 ,C2399_=_C3406 ,C2399_=_C3508 ,C2399_=_C3509 ,\nC2399_=_C3510 ,C2399_=_C3511 ,C2399_=_C3512 ,C2399_=_C3513 ,C2399_=_C3514 ,C2411_=_C2565 ,\nC2411_=_C3094 ,C2411_=_C3106 ,C2411_=_C3207 ,C2411_=_C3308 ,C2411_=_C3319 ,C2411_=_C3356 ,\nC2411_=_C3491 ,C2411_=_C3492 ,C2411_=_C3493 ,C2411_=_C3494</w:t>
      </w:r>
    </w:p>
    <w:p>
      <w:pPr>
        <w:pStyle w:val="PreformattedText"/>
        <w:bidi w:val="0"/>
        <w:spacing w:before="0" w:after="0"/>
        <w:jc w:val="left"/>
        <w:rPr/>
      </w:pPr>
      <w:r>
        <w:rPr/>
        <w:t xml:space="preserve"> </w:t>
      </w:r>
      <w:r>
        <w:rPr/>
        <w:t>,C2411_=_C3495 ,C2411_=_C3496 ,\nC2411_=_C3497 ,C2433_=_C2740 ,C2433_=_C2939 ,C2433_=_C3095 ,C2433_=_C3107 ,C2433_=_C3143 ,\nC2433_=_C3208 ,C2433_=_C3357 ,C2433_=_C3406 ,C2433_=_C3508 ,C2433_=_C3509 ,C2433_=_C3510 ,\nC2433_=_C3511 ,C2433_=_C3512 ,C2433_=_C3513 ,C2433_=_C3514 ,C2493_=_C2560 ,C2493_=_C2716 ,\nC2493_=_C2974 ,C2493_=_C3021 ,C2493_=_C3137 ,C2493_=_C3186 ,C2493_=_C3703 ,C2493_=_C3793 ,\nC2493_=_C3816 ,C2493_=_C3924 ,C2493_=_C3946 ,C2493_=_C3998 ,C2493_=_C4032 ,C2493_=_C4044 ,\nC2493_=_C4079 ,C2493_=_C4080 ,C2560_=_C2716 ,C2560_=_C2974 ,C2560_=_C3021 ,C2560_=_C3137 ,\nC2560_=_C3186 ,C2560_=_C3703 ,C2560_=_C3793 ,C2560_=_C3816 ,C2560_=_C3924 ,C2560_=_C3946 ,\nC2560_=_C3998 ,C2560_=_C4032 ,C2560_=_C4044 ,C2560_=_C4079 ,C2560_=_C4080 ,C2565_=_C3094 ,\nC2565_=_C3106 ,C2565_=_C3207 ,C2565_=_C3308 ,C2565_=_C3319 ,C2565_=_C3356 ,C2565_=_C3491 ,\nC2565_=_C3492 ,C2565_=_C3493 ,C2565_=_C3494 ,C2565_=_C3495 ,C2565_=_C3496 ,C2565_=_C3497 ,\nC2601_=_C2603 ,C2601_=_C2604 ,C2601_=_C2605 ,C2601_=_C2606 ,C2601_=_C2607 ,C2601_=_C2608 ,\nC2601_=_C2610 ,C2601_=_C2614 ,C2601_=_C2615 ,C2601_=_C2617 ,C2601_=_C2618 ,C2601_=_C2619 ,\nC2601_=_C2620 ,C2601_=_C2723 ,C2601_=_C2725 ,C2601_=_C2729 ,C2603_=_C2604 ,C2603_=_C2605 ,\nC2603_=_C2606 ,C2603_=_C2607 ,C2603_=_C2608 ,C2603_=_C2610 ,C2603_=_C2614 ,C2603_=_C2615 ,\nC2603_=_C2617 ,C2603_=_C2618 ,C2603_=_C2619 ,C2603_=_C2620 ,C2603_=_C2939 ,C2604_=_C2605 ,\nC2604_=_C2606 ,C2604_=_C2607 ,C2604_=_C2608 ,C2604_=_C2610 ,C2604_=_C2614 ,C2604_=_C2615 ,\nC2604_=_C2617 ,C2604_=_C2618 ,C2604_=_C2619 ,C2604_=_C2620 ,C2604_=_C2967 ,C2604_=_C2969 ,\nC2604_=_C2974 ,C2605_=_C2606 ,C2605_=_C2607 ,C2605_=_C2608 ,C2605_=_C2610 ,C2605_=_C2614 ,\nC2605_=_C2615 ,C2605_=_C2617 ,C2605_=_C2618 ,C2605_=_C2619 ,C2605_=_C2620 ,C2605_=_C2754 ,\nC2605_=_C3091 ,C2605_=_C3094 ,C2605_=_C3095 ,C2606_=_C2607 ,C2606_=_C2608 ,C2606_=_C2610 ,\nC2606_=_C2614 ,C2606_=_C2615 ,C2606_=_C2617 ,C2606_=_C2618 ,C2606_=_C2619 ,C2606_=_C2620 ,\nC2606_=_C2755 ,C2606_=_C3104 ,C2606_=_C3106 ,C2606_=_C3107 ,C2607_=_C2608 ,C2607_=_C2610 ,\nC2607_=_C2614 ,C2607_=_C2615 ,C2607_=_C2617 ,C2607_=_C2618 ,C2607_=_C2619 ,C2607_=_C2620 ,\nC2607_=_C3143 ,C2608_=_C2610 ,C2608_=_C2614 ,C2608_=_C2615 ,C2608_=_C2617 ,C2608_=_C2618 ,\nC2608_=_C2619 ,C2608_=_C2620 ,C2608_=_C2756 ,C2608_=_C3205 ,C2608_=_C3207 ,C2608_=_C3208 ,\nC2608_=_C3214 ,C2610_=_C2614 ,C2610_=_C2615 ,C2610_=_C2617 ,C2610_=_C2618 ,C2610_=_C2619 ,\nC2610_=_C2620 ,C2610_=_C2663 ,C2610_=_C2758 ,C2610_=_C3230 ,C2610_=_C3356 ,C2610_=_C3357 ,\nC2614_=_C2615 ,C2614_=_C2617 ,C2614_=_C2618 ,C2614_=_C2619 ,C2614_=_C2620 ,C2614_=_C3509 ,\nC2615_=_C2617 ,C2615_=_C2618 ,C2615_=_C2619 ,C2615_=_C2620 ,C2615_=_C3511 ,C2615_=_C3653 ,\nC2617_=_C2618 ,C2617_=_C2619 ,C2617_=_C2620 ,C2617_=_C3376 ,C2617_=_C3743 ,C2618_=_C2619 ,\nC2618_=_C2620 ,C2618_=_C3512 ,C2619_=_C2620 ,C2619_=_C3377 ,C2619_=_C3744 ,C2620_=_C3514 ,\nC2626_=_C2631 ,C2626_=_C2638 ,C2626_=_C2723 ,C2626_=_C3042 ,C2626_=_C3091 ,C2626_=_C3104 ,\nC2626_=_C3205 ,C2626_=_C3229 ,C2626_=_C3230 ,C2626_=_C3231 ,C2626_=_C3234 ,C2626_=_C3235 ,\nC2626_=_C3236 ,C2626_=_C3237 ,C2626_=_C3238 ,C2626_=_C3239 ,C2626_=_C3240 ,C2626_=_C3241 ,\nC2631_=_C2638 ,C2631_=_C2729 ,C2631_=_C2745 ,C2631_=_C2969 ,C2631_=_C3034 ,C2631_=_C3068 ,\nC2631_=_C3083 ,C2631_=_C3175 ,C2631_=_C3348 ,C2631_=_C3423 ,C2631_=_C3641 ,C2631_=_C3658 ,\nC2631_=_C3743 ,C2631_=_C3744 ,C2631_=_C3746 ,C2631_=_C3747 ,C2638_=_C2751 ,C2638_=_C3006 ,\nC2638_=_C3052 ,C2638_=_C3177 ,C2638_=_C3547 ,C2638_=_C3644 ,C2638_=_C3704 ,C2638_=_C3794 ,\nC2638_=_C3817 ,C2638_=_C3914 ,C2638_=_C4033 ,C2638_=_C4045 ,C2638_=_C4051 ,C2638_=_C4082 ,\nC2638_=_C4083 ,C2638_=_C4084 ,C2643_=_C2660 ,C2643_=_C2661 ,C2643_=_C2662 ,C2643_=_C2663 ,\nC2643_=_C2664 ,C2643_=_C2665 ,C2643_=_C2666 ,C2643_=_C2667 ,C2643_=_C2668 ,C2643_=_C2669 ,\nC2643_=_C2670 ,C2643_=_C2671 ,C2643_=_C2672 ,C2643_=_C2673 ,C2643_=_C2674 ,C2643_=_C2678 ,\nC2660_=_C2661 ,C2660_=_C2662 ,C2660_=_C2663 ,C2660_=_C2664 ,C2660_=_C2665 ,C2660_=_C2666 ,\nC2660_=_C2667 ,C2660_=_C2668 ,C2660_=_C2669 ,C2660_=_C2670 ,C2660_=_C2671 ,C2660_=_C2672 ,\nC2660_=_C2673 ,C2660_=_C2674 ,C2660_=_C2678 ,C2661_=_C2662 ,C2661_=_C2663 ,C2661_=_C2664 ,\nC2661_=_C2665 ,C2661_=_C2666 ,C2661_=_C2667 ,C2661_=_C2668 ,C2661_=_C2669 ,C2661_=_C2670 ,\nC2661_=_C2671 ,C2661_=_C2672 ,C2661_=_C2673 ,C2661_=_C2674 ,C2661_=_C2678 ,C2662_=_C2663 ,\nC2662_=_C2664 ,C2662_=_C2665 ,C2662_=_C2666 ,C2662_=_C2667 ,C2662_=_C2668 ,C2662_=_C2669 ,\nC2662_=_C2670 ,C2662_=_C2671 ,C2662_=_C2672 ,C2662_=_C2673 ,C2662_=_C2674 ,C2662_=_C2678 ,\nC2663_=_C2664 ,C2663_=_C2665 ,C2663_=_C2666 ,C2663_=_C2667 ,C2663_=_C2668 ,C2663_=_C2669 ,\nC2663_=_C2670 ,C2663_=_C2671 ,C2663_=_C2672 ,C2663_=_C2673 ,C2663_=_C2674 ,C2663_=_C2678 ,\nC2663_=_C2758 ,C2663_=_C3230 ,C2663_=_C3356 ,C2663_=_C3357 ,C2664_=_C2665 ,C2664_=_C2666 ,\nC2664_=_C2667 ,C2664_=_C2668 ,C2664_=_C2669 ,C2664_=_C2670 ,C2664_=_C2671 ,C2664_=_C2672 ,\nC2664_=_C2673 ,C2664_=_C2674 ,C2664_=_C2678 ,C2665_=_C2666 ,C2665_=_C2667 ,C2665_=_C2668 ,\nC2665_=_C2669 ,C2665_=_C2670 ,C2665_=_C2671 ,C2665_=_C2672 ,C2665_=_C2673 ,C2665_=_C2674 ,\nC2665_=_C2678 ,C2665_=_C3641 ,C2665_=_C3644 ,C2666_=_C2667 ,C2666_=_C2668 ,C2666_=_C2669 ,\nC2666_=_C2670 ,C2666_=_C2671 ,C2666_=_C2672 ,C2666_=_C2673 ,C2666_=_C2674 ,C2666_=_C2678 ,\nC2667_=_C2668 ,C2667_=_C2669 ,C2667_=_C2670 ,C2667_=_C2671 ,C2667_=_C2672 ,C2667_=_C2673 ,\nC2667_=_C2674 ,C2667_=_C2678 ,C2667_=_C3703 ,C2667_=_C3704 ,C2667_=_C3705 ,C2668_=_C2669 ,\nC2668_=_C2670 ,C2668_=_C2671 ,C2668_=_C2672 ,C2668_=_C2673 ,C2668_=_C2674 ,C2668_=_C2678 ,\nC2668_=_C3793 ,C2668_=_C3794 ,C2668_=_C3795 ,C2669_=_C2670 ,C2669_=_C2671 ,C2669_=_C2672 ,\nC2669_=_C2673 ,C2669_=_C2674 ,C2669_=_C2678 ,C2669_=_C3816 ,C2669_=_C3817 ,C2669_=_C3818 ,\nC2670_=_C2671 ,C2670_=_C2672 ,C2670_=_C2673 ,C2670_=_C2674 ,C2670_=_C2678 ,C2671_=_C2672 ,\nC2671_=_C2673 ,C2671_=_C2674 ,C2671_=_C2678 ,C2672_=_C2673 ,C2672_=_C2674 ,C2672_=_C2678 ,\nC2673_=_C2674 ,C2673_=_C2678 ,C2673_=_C4032 ,C2673_=_C4033 ,C2673_=_C4035 ,C2674_=_C2678 ,\nC2701_=_C2707 ,C2701_=_C2716 ,C2701_=_C2753 ,C2701_=_C2754 ,C2701_=_C2755 ,C2701_=_C2756 ,\nC2701_=_C2758 ,C2701_=_C2760 ,C2701_=_C2763 ,C2701_=_C2764 ,C2701_=_C2765 ,C2701_=_C2766 ,\nC2701_=_C2767 ,C2701_=_C2768 ,C2701_=_C2769 ,C2707_=_C2716 ,C2707_=_C2725 ,C2707_=_C2788 ,\nC2707_=_C2967 ,C2707_=_C3370 ,C2707_=_C3371 ,C2707_=_C3372 ,C2707_=_C3373 ,C2707_=_C3374 ,\nC2707_=_C3376 ,C2707_=_C3377 ,C2707_=_C3378 ,C2707_=_C3379 ,C2707_=_C3380 ,C2707_=_C3381 ,\nC2716_=_C2974 ,C2716_=_C3021 ,C2716_=_C3137 ,C2716_=_C3186 ,C2716_=_C3703 ,C2716_=_C3793 ,\nC2716_=_C3816 ,C2716_=_C3924 ,C2716_=_C3946 ,C2716_=_C3998 ,C2716_=_C4032 ,C2716_=_C4044 ,\nC2716_=_C4079 ,C2716_=_C4080 ,C2723_=_C2725 ,C2723_=_C2729 ,C2723_=_C3042 ,C2723_=_C3091 ,\nC2723_=_C3104 ,C2723_=_C3205 ,C2723_=_C3229 ,C2723_=_C3230 ,C2723_=_C3231 ,C2723_=_C3234 ,\nC2723_=_C3235 ,C2723_=_C3236 ,C2723_=_C3237 ,C2723_=_C3238 ,C2723_=_C3239 ,C2723_=_C3240 ,\nC2723_=_C3241 ,C2725_=_C2729 ,C2725_=_C2788 ,C2725_=_C2967 ,C2725_=_C3370 ,C2725_=_C3371 ,\nC2725_=_C3372 ,C2725_=_C3373 ,C2725_=_C3374 ,C2725_=_C3376 ,C2725_=_C3377 ,C2725_=_C3378 ,\nC2725_=_C3379 ,C2725_=_C3380 ,C2725_=_C3381 ,C2729_=_C2745 ,C2729_=_C2969 ,C2729_=_C3034 ,\nC2729_=_C3068 ,C2729_=_C3083 ,C2729_=_C3175 ,C2729_=_C3348 ,C2729_=_C3423 ,C2729_=_C3641 ,\nC2729_=_C3658 ,C2729_=_C3743 ,C2729_=_C3744 ,C2729_=_C3746 ,C2729_=_C3747 ,C2740_=_C2745 ,\nC2740_=_C2751 ,C2740_=_C2939 ,C2740_=_C3095 ,C2740_=_C3107 ,C2740_=_C3143 ,C2740_=_C3208 ,\nC2740_=_C3357 ,C2740_=_C3406 ,C2740_=_C3508 ,C2740_=_C3509 ,C2740_=_C3510 ,C2740_=_C3511 ,\nC2740_=_C3512 ,C2740_=_C3513 ,C2740_=_C3514 ,C2745_=_C2751 ,C2745_=_C2969 ,C2745_=_C3034 ,\nC2745_=_C3068 ,C2745_=_C3083 ,C2745_=_C3175 ,C2745_=_C3348 ,C2745_=_C3423 ,C2745_=_C3641 ,\nC2745_=_C3658 ,C2745_=_C3743 ,C2745_=_C3744 ,C2745_=_C3746 ,C2745_=_C3747 ,C2751_=_C3006 ,\nC2751_=_C3052 ,C2751_=_C3177 ,C2751_=_C3547 ,C2751_=_C3644 ,C2751_=_C3704 ,C2751_=_C3794 ,\nC2751_=_C3817 ,C2751_=_C3914 ,C2751_=_C4033 ,C2751_=_C4045 ,C2751_=_C4051 ,C2751_=_C4082 ,\nC2751_=_C4083 ,C2751_=_C4084 ,C2753_=_C2754 ,C2753_=_C2755 ,C2753_=_C2756 ,C2753_=_C2758 ,\nC2753_=_C2760 ,C2753_=_C2763 ,C2753_=_C2764 ,C2753_=_C2765 ,C2753_=_C2766 ,C2753_=_C2767 ,\nC2753_=_C2768 ,C2753_=_C2769 ,C2754_=_C2755 ,C2754_=_C2756 ,C2754_=_C2758 ,C2754_=_C2760 ,\nC2754_=_C2763 ,C2754_=_C2764 ,C2754_=_C2765 ,C2754_=_C2766 ,C2754_=_C2767 ,C2754_=_C2768 ,\nC2754_=_C2769 ,C2754_=_C3091 ,C2754_=_C3094 ,C2754_=_C3095 ,C2755_=_C2756 ,C2755_=_C2758 ,\nC2755_=_C2760 ,C2755_=_C2763 ,C2755_=_C2764 ,C2755_=_C2765 ,C2755_=_C2766 ,C2755_=_C2767 ,\nC2755_=_C2768 ,C2755_=_C2769 ,C2755_=_C3104 ,C2755_=_C3106 ,C2755_=_C3107 ,C2756_=_C2758 ,\nC2756_=_C2760 ,C2756_=_C2763 ,C2756_=_C2764 ,C2756_=_C2765 ,C2756_=_C2766 ,C2756_=_C2767 ,\nC2756_=_C2768 ,C2756_=_C2769 ,C2756_=_C3205 ,C2756_=_C3207 ,C2756_=_C3208 ,C2756_=_C3214 ,\nC2758_=_C2760 ,C2758_=_C2763 ,C2758_=_C2764 ,C2758_=_C2765 ,C2758_=_C2766 ,C2758_=_C2767 ,\nC2758_=_C2768 ,C2758_=_C2769 ,C2758_=_C3230 ,C2758_=_C3356 ,C2758_=_C3357 ,C2760_=_C2763 ,\nC2760_=_C2764 ,C2760_=_C2765 ,C2760_=_C2766 ,C2760_=_C2767 ,C2760_=_C2768 ,C2760_=_C2769 ,\nC2760_=_C3371 ,C2763_=_C2764 ,C2763_=_C2765 ,C2763_=_C2766 ,C2763_=_C2767 ,C2763_=_C2768 ,\nC2763_=_C2769 ,C2763_=_C3373 ,C2764_=_C2765 ,C2764_=_C2766 ,C2764_=_C2767 ,C2764_=_C2768 ,\nC2764_=_C2769 ,C2765_=_C2766 ,C2765_=_C2767 ,C2765_=_C2768 ,C2765_=_C2769 ,C2765_=_C3378 ,\nC2766_=_C2767 ,C2766_=_C2768 ,C2766_=_C2769 ,C2767_=_C2768 ,C2767_=_C2769 ,C2768_=_C2769 ,\nC2769_=_C3496 ,C2783_=_C2962 ,C2783_=_C3214 ,C2783_=_C3416 ,C2783_=_C3653 ,C2783_=_C3662 ,\nC2783_=_C3705 ,C2783_=_C3795 ,C2783_=_C3818 ,C2783_=_C4024 ,C2783_=_C4035 ,C2788_=_C2967 ,\nC2788_=_C3370 ,C2788_=_C3371 ,C2788_=_C3372 ,C2788_=_C3373 ,C2788_=_C3374 ,C2788_=_C3376 ,\nC2788_=_C3377 ,C2788_=_C3378 ,C2788_=_C3379 ,C2788_=_C3380 ,C2788_=_C3381 ,C2939_=_C3095 ,\nC2939_=_C3107 ,C2939_=_C3143</w:t>
      </w:r>
    </w:p>
    <w:p>
      <w:pPr>
        <w:pStyle w:val="PreformattedText"/>
        <w:bidi w:val="0"/>
        <w:spacing w:before="0" w:after="0"/>
        <w:jc w:val="left"/>
        <w:rPr/>
      </w:pPr>
      <w:r>
        <w:rPr/>
        <w:t xml:space="preserve"> </w:t>
      </w:r>
      <w:r>
        <w:rPr/>
        <w:t>,C2939_=_C3208 ,C2939_=_C3357 ,C2939_=_C3406 ,C2939_=_C3508 ,\nC2939_=_C3509 ,C2939_=_C3510 ,C2939_=_C3511 ,C2939_=_C3512 ,C2939_=_C3513 ,C2939_=_C3514 ,\nC2962_=_C3214 ,C2962_=_C3416 ,C2962_=_C3653 ,C2962_=_C3662 ,C2962_=_C3705 ,C2962_=_C3795 ,\nC2962_=_C3818 ,C2962_=_C4024 ,C2962_=_C4035 ,C2967_=_C2969 ,C2967_=_C2974 ,C2967_=_C3370 ,\nC2967_=_C3371 ,C2967_=_C3372 ,C2967_=_C3373 ,C2967_=_C3374 ,C2967_=_C3376 ,C2967_=_C3377 ,\nC2967_=_C3378 ,C2967_=_C3379 ,C2967_=_C3380 ,C2967_=_C3381 ,C2969_=_C2974 ,C2969_=_C3034 ,\nC2969_=_C3068 ,C2969_=_C3083 ,C2969_=_C3175 ,C2969_=_C3348 ,C2969_=_C3423 ,C2969_=_C3641 ,\nC2969_=_C3658 ,C2969_=_C3743 ,C2969_=_C3744 ,C2969_=_C3746 ,C2969_=_C3747 ,C2974_=_C3021 ,\nC2974_=_C3137 ,C2974_=_C3186 ,C2974_=_C3703 ,C2974_=_C3793 ,C2974_=_C3816 ,C2974_=_C3924 ,\nC2974_=_C3946 ,C2974_=_C3998 ,C2974_=_C4032 ,C2974_=_C4044 ,C2974_=_C4079 ,C2974_=_C4080 ,\nC3006_=_C3052 ,C3006_=_C3177 ,C3006_=_C3547 ,C3006_=_C3644 ,C3006_=_C3704 ,C3006_=_C3794 ,\nC3006_=_C3817 ,C3006_=_C3914 ,C3006_=_C4033 ,C3006_=_C4045 ,C3006_=_C4051 ,C3006_=_C4082 ,\nC3006_=_C4083 ,C3006_=_C4084 ,C3021_=_C3137 ,C3021_=_C3186 ,C3021_=_C3703 ,C3021_=_C3793 ,\nC3021_=_C3816 ,C3021_=_C3924 ,C3021_=_C3946 ,C3021_=_C3998 ,C3021_=_C4032 ,C3021_=_C4044 ,\nC3021_=_C4079 ,C3021_=_C4080 ,C3034_=_C3068 ,C3034_=_C3083 ,C3034_=_C3175 ,C3034_=_C3348 ,\nC3034_=_C3423 ,C3034_=_C3641 ,C3034_=_C3658 ,C3034_=_C3743 ,C3034_=_C3744 ,C3034_=_C3746 ,\nC3034_=_C3747 ,C3042_=_C3052 ,C3042_=_C3091 ,C3042_=_C3104 ,C3042_=_C3205 ,C3042_=_C3229 ,\nC3042_=_C3230 ,C3042_=_C3231 ,C3042_=_C3234 ,C3042_=_C3235 ,C3042_=_C3236 ,C3042_=_C3237 ,\nC3042_=_C3238 ,C3042_=_C3239 ,C3042_=_C3240 ,C3042_=_C3241 ,C3052_=_C3177 ,C3052_=_C3547 ,\nC3052_=_C3644 ,C3052_=_C3704 ,C3052_=_C3794 ,C3052_=_C3817 ,C3052_=_C3914 ,C3052_=_C4033 ,\nC3052_=_C4045 ,C3052_=_C4051 ,C3052_=_C4082 ,C3052_=_C4083 ,C3052_=_C4084 ,C3068_=_C3083 ,\nC3068_=_C3175 ,C3068_=_C3348 ,C3068_=_C3423 ,C3068_=_C3641 ,C3068_=_C3658 ,C3068_=_C3743 ,\nC3068_=_C3744 ,C3068_=_C3746 ,C3068_=_C3747 ,C3083_=_C3175 ,C3083_=_C3348 ,C3083_=_C3423 ,\nC3083_=_C3641 ,C3083_=_C3658 ,C3083_=_C3743 ,C3083_=_C3744 ,C3083_=_C3746 ,C3083_=_C3747 ,\nC3091_=_C3094 ,C3091_=_C3095 ,C3091_=_C3104 ,C3091_=_C3205 ,C3091_=_C3229 ,C3091_=_C3230 ,\nC3091_=_C3231 ,C3091_=_C3234 ,C3091_=_C3235 ,C3091_=_C3236 ,C3091_=_C3237 ,C3091_=_C3238 ,\nC3091_=_C3239 ,C3091_=_C3240 ,C3091_=_C3241 ,C3094_=_C3095 ,C3094_=_C3106 ,C3094_=_C3207 ,\nC3094_=_C3308 ,C3094_=_C3319 ,C3094_=_C3356 ,C3094_=_C3491 ,C3094_=_C3492 ,C3094_=_C3493 ,\nC3094_=_C3494 ,C3094_=_C3495 ,C3094_=_C3496 ,C3094_=_C3497 ,C3095_=_C3107 ,C3095_=_C3143 ,\nC3095_=_C3208 ,C3095_=_C3357 ,C3095_=_C3406 ,C3095_=_C3508 ,C3095_=_C3509 ,C3095_=_C3510 ,\nC3095_=_C3511 ,C3095_=_C3512 ,C3095_=_C3513 ,C3095_=_C3514 ,C3104_=_C3106 ,C3104_=_C3107 ,\nC3104_=_C3205 ,C3104_=_C3229 ,C3104_=_C3230 ,C3104_=_C3231 ,C3104_=_C3234 ,C3104_=_C3235 ,\nC3104_=_C3236 ,C3104_=_C3237 ,C3104_=_C3238 ,C3104_=_C3239 ,C3104_=_C3240 ,C3104_=_C3241 ,\nC3106_=_C3107 ,C3106_=_C3207 ,C3106_=_C3308 ,C3106_=_C3319 ,C3106_=_C3356 ,C3106_=_C3491 ,\nC3106_=_C3492 ,C3106_=_C3493 ,C3106_=_C3494 ,C3106_=_C3495 ,C3106_=_C3496 ,C3106_=_C3497 ,\nC3107_=_C3143 ,C3107_=_C3208 ,C3107_=_C3357 ,C3107_=_C3406 ,C3107_=_C3508 ,C3107_=_C3509 ,\nC3107_=_C3510 ,C3107_=_C3511 ,C3107_=_C3512 ,C3107_=_C3513 ,C3107_=_C3514 ,C3137_=_C3186 ,\nC3137_=_C3703 ,C3137_=_C3793 ,C3137_=_C3816 ,C3137_=_C3924 ,C3137_=_C3946 ,C3137_=_C3998 ,\nC3137_=_C4032 ,C3137_=_C4044 ,C3137_=_C4079 ,C3137_=_C4080 ,C3143_=_C3208 ,C3143_=_C3357 ,\nC3143_=_C3406 ,C3143_=_C3508 ,C3143_=_C3509 ,C3143_=_C3510 ,C3143_=_C3511 ,C3143_=_C3512 ,\nC3143_=_C3513 ,C3143_=_C3514 ,C3175_=_C3177 ,C3175_=_C3348 ,C3175_=_C3423 ,C3175_=_C3641 ,\nC3175_=_C3658 ,C3175_=_C3743 ,C3175_=_C3744 ,C3175_=_C3746 ,C3175_=_C3747 ,C3177_=_C3547 ,\nC3177_=_C3644 ,C3177_=_C3704 ,C3177_=_C3794 ,C3177_=_C3817 ,C3177_=_C3914 ,C3177_=_C4033 ,\nC3177_=_C4045 ,C3177_=_C4051 ,C3177_=_C4082 ,C3177_=_C4083 ,C3177_=_C4084 ,C3186_=_C3703 ,\nC3186_=_C3793 ,C3186_=_C3816 ,C3186_=_C3924 ,C3186_=_C3946 ,C3186_=_C3998 ,C3186_=_C4032 ,\nC3186_=_C4044 ,C3186_=_C4079 ,C3186_=_C4080 ,C3205_=_C3207 ,C3205_=_C3208 ,C3205_=_C3214 ,\nC3205_=_C3229 ,C3205_=_C3230 ,C3205_=_C3231 ,C3205_=_C3234 ,C3205_=_C3235 ,C3205_=_C3236 ,\nC3205_=_C3237 ,C3205_=_C3238 ,C3205_=_C3239 ,C3205_=_C3240 ,C3205_=_C3241 ,C3207_=_C3208 ,\nC3207_=_C3214 ,C3207_=_C3308 ,C3207_=_C3319 ,C3207_=_C3356 ,C3207_=_C3491 ,C3207_=_C3492 ,\nC3207_=_C3493 ,C3207_=_C3494 ,C3207_=_C3495 ,C3207_=_C3496 ,C3207_=_C3497 ,C3208_=_C3214 ,\nC3208_=_C3357 ,C3208_=_C3406 ,C3208_=_C3508 ,C3208_=_C3509 ,C3208_=_C3510 ,C3208_=_C3511 ,\nC3208_=_C3512 ,C3208_=_C3513 ,C3208_=_C3514 ,C3214_=_C3416 ,C3214_=_C3653 ,C3214_=_C3662 ,\nC3214_=_C3705 ,C3214_=_C3795 ,C3214_=_C3818 ,C3214_=_C4024 ,C3214_=_C4035 ,C3229_=_C3230 ,\nC3229_=_C3231 ,C3229_=_C3234 ,C3229_=_C3235 ,C3229_=_C3236 ,C3229_=_C3237 ,C3229_=_C3238 ,\nC3229_=_C3239 ,C3229_=_C3240 ,C3229_=_C3241 ,C3230_=_C3231 ,C3230_=_C3234 ,C3230_=_C3235 ,\nC3230_=_C3236 ,C3230_=_C3237 ,C3230_=_C3238 ,C3230_=_C3239 ,C3230_=_C3240 ,C3230_=_C3241 ,\nC3230_=_C3356 ,C3230_=_C3357 ,C3231_=_C3234 ,C3231_=_C3235 ,C3231_=_C3236 ,C3231_=_C3237 ,\nC3231_=_C3238 ,C3231_=_C3239 ,C3231_=_C3240 ,C3231_=_C3241 ,C3234_=_C3235 ,C3234_=_C3236 ,\nC3234_=_C3237 ,C3234_=_C3238 ,C3234_=_C3239 ,C3234_=_C3240 ,C3234_=_C3241 ,C3235_=_C3236 ,\nC3235_=_C3237 ,C3235_=_C3238 ,C3235_=_C3239 ,C3235_=_C3240 ,C3235_=_C3241 ,C3236_=_C3237 ,\nC3236_=_C3238 ,C3236_=_C3239 ,C3236_=_C3240 ,C3236_=_C3241 ,C3237_=_C3238 ,C3237_=_C3239 ,\nC3237_=_C3240 ,C3237_=_C3241 ,C3238_=_C3239 ,C3238_=_C3240 ,C3238_=_C3241 ,C3239_=_C3240 ,\nC3239_=_C3241 ,C3239_=_C3746 ,C3240_=_C3241 ,C3240_=_C4083 ,C3241_=_C3497 ,C3308_=_C3319 ,\nC3308_=_C3356 ,C3308_=_C3491 ,C3308_=_C3492 ,C3308_=_C3493 ,C3308_=_C3494 ,C3308_=_C3495 ,\nC3308_=_C3496 ,C3308_=_C3497 ,C3319_=_C3356 ,C3319_=_C3491 ,C3319_=_C3492 ,C3319_=_C3493 ,\nC3319_=_C3494 ,C3319_=_C3495 ,C3319_=_C3496 ,C3319_=_C3497 ,C3348_=_C3423 ,C3348_=_C3641 ,\nC3348_=_C3658 ,C3348_=_C3743 ,C3348_=_C3744 ,C3348_=_C3746 ,C3348_=_C3747 ,C3356_=_C3357 ,\nC3356_=_C3491 ,C3356_=_C3492 ,C3356_=_C3493 ,C3356_=_C3494 ,C3356_=_C3495 ,C3356_=_C3496 ,\nC3356_=_C3497 ,C3357_=_C3406 ,C3357_=_C3508 ,C3357_=_C3509 ,C3357_=_C3510 ,C3357_=_C3511 ,\nC3357_=_C3512 ,C3357_=_C3513 ,C3357_=_C3514 ,C3370_=_C3371 ,C3370_=_C3372 ,C3370_=_C3373 ,\nC3370_=_C3374 ,C3370_=_C3376 ,C3370_=_C3377 ,C3370_=_C3378 ,C3370_=_C3379 ,C3370_=_C3380 ,\nC3370_=_C3381 ,C3371_=_C3372 ,C3371_=_C3373 ,C3371_=_C3374 ,C3371_=_C3376 ,C3371_=_C3377 ,\nC3371_=_C3378 ,C3371_=_C3379 ,C3371_=_C3380 ,C3371_=_C3381 ,C3372_=_C3373 ,C3372_=_C3374 ,\nC3372_=_C3376 ,C3372_=_C3377 ,C3372_=_C3378 ,C3372_=_C3379 ,C3372_=_C3380 ,C3372_=_C3381 ,\nC3373_=_C3374 ,C3373_=_C3376 ,C3373_=_C3377 ,C3373_=_C3378 ,C3373_=_C3379 ,C3373_=_C3380 ,\nC3373_=_C3381 ,C3374_=_C3376 ,C3374_=_C3377 ,C3374_=_C3378 ,C3374_=_C3379 ,C3374_=_C3380 ,\nC3374_=_C3381 ,C3376_=_C3377 ,C3376_=_C3378 ,C3376_=_C3379 ,C3376_=_C3380 ,C3376_=_C3381 ,\nC3376_=_C3743 ,C3377_=_C3378 ,C3377_=_C3379 ,C3377_=_C3380 ,C3377_=_C3381 ,C3377_=_C3744 ,\nC3378_=_C3379 ,C3378_=_C3380 ,C3378_=_C3381 ,C3379_=_C3380 ,C3379_=_C3381 ,C3380_=_C3381 ,\nC3406_=_C3416 ,C3406_=_C3508 ,C3406_=_C3509 ,C3406_=_C3510 ,C3406_=_C3511 ,C3406_=_C3512 ,\nC3406_=_C3513 ,C3406_=_C3514 ,C3416_=_C3653 ,C3416_=_C3662 ,C3416_=_C3705 ,C3416_=_C3795 ,\nC3416_=_C3818 ,C3416_=_C4024 ,C3416_=_C4035 ,C3423_=_C3641 ,C3423_=_C3658 ,C3423_=_C3743 ,\nC3423_=_C3744 ,C3423_=_C3746 ,C3423_=_C3747 ,C3491_=_C3492 ,C3491_=_C3493 ,C3491_=_C3494 ,\nC3491_=_C3495 ,C3491_=_C3496 ,C3491_=_C3497 ,C3492_=_C3493 ,C3492_=_C3494 ,C3492_=_C3495 ,\nC3492_=_C3496 ,C3492_=_C3497 ,C3493_=_C3494 ,C3493_=_C3495 ,C3493_=_C3496 ,C3493_=_C3497 ,\nC3494_=_C3495 ,C3494_=_C3496 ,C3494_=_C3497 ,C3495_=_C3496 ,C3495_=_C3497 ,C3495_=_C4082 ,\nC3496_=_C3497 ,C3508_=_C3509 ,C3508_=_C3510 ,C3508_=_C3511 ,C3508_=_C3512 ,C3508_=_C3513 ,\nC3508_=_C3514 ,C3509_=_C3510 ,C3509_=_C3511 ,C3509_=_C3512 ,C3509_=_C3513 ,C3509_=_C3514 ,\nC3510_=_C3511 ,C3510_=_C3512 ,C3510_=_C3513 ,C3510_=_C3514 ,C3511_=_C3512 ,C3511_=_C3513 ,\nC3511_=_C3514 ,C3511_=_C3653 ,C3512_=_C3513 ,C3512_=_C3514 ,C3513_=_C3514 ,C3547_=_C3644 ,\nC3547_=_C3704 ,C3547_=_C3794 ,C3547_=_C3817 ,C3547_=_C3914 ,C3547_=_C4033 ,C3547_=_C4045 ,\nC3547_=_C4051 ,C3547_=_C4082 ,C3547_=_C4083 ,C3547_=_C4084 ,C3641_=_C3644 ,C3641_=_C3658 ,\nC3641_=_C3743 ,C3641_=_C3744 ,C3641_=_C3746 ,C3641_=_C3747 ,C3644_=_C3704 ,C3644_=_C3794 ,\nC3644_=_C3817 ,C3644_=_C3914 ,C3644_=_C4033 ,C3644_=_C4045 ,C3644_=_C4051 ,C3644_=_C4082 ,\nC3644_=_C4083 ,C3644_=_C4084 ,C3653_=_C3662 ,C3653_=_C3705 ,C3653_=_C3795 ,C3653_=_C3818 ,\nC3653_=_C4024 ,C3653_=_C4035 ,C3658_=_C3662 ,C3658_=_C3743 ,C3658_=_C3744 ,C3658_=_C3746 ,\nC3658_=_C3747 ,C3662_=_C3705 ,C3662_=_C3795 ,C3662_=_C3818 ,C3662_=_C4024 ,C3662_=_C4035 ,\nC3703_=_C3704 ,C3703_=_C3705 ,C3703_=_C3793 ,C3703_=_C3816 ,C3703_=_C3924 ,C3703_=_C3946 ,\nC3703_=_C3998 ,C3703_=_C4032 ,C3703_=_C4044 ,C3703_=_C4079 ,C3703_=_C4080 ,C3704_=_C3705 ,\nC3704_=_C3794 ,C3704_=_C3817 ,C3704_=_C3914 ,C3704_=_C4033 ,C3704_=_C4045 ,C3704_=_C4051 ,\nC3704_=_C4082 ,C3704_=_C4083 ,C3704_=_C4084 ,C3705_=_C3795 ,C3705_=_C3818 ,C3705_=_C4024 ,\nC3705_=_C4035 ,C3743_=_C3744 ,C3743_=_C3746 ,C3743_=_C3747 ,C3744_=_C3746 ,C3744_=_C3747 ,\nC3746_=_C3747 ,C3747_=_C4084 ,C3793_=_C3794 ,C3793_=_C3795 ,C3793_=_C3816 ,C3793_=_C3924 ,\nC3793_=_C3946 ,C3793_=_C3998 ,C3793_=_C4032 ,C3793_=_C4044 ,C3793_=_C4079 ,C3793_=_C4080 ,\nC3794_=_C3795 ,C3794_=_C3817 ,C3794_=_C3914 ,C3794_=_C4033 ,C3794_=_C4045 ,C3794_=_C4051 ,\nC3794_=_C4082 ,C3794_=_C4083 ,C3794_=_C4084 ,C3795_=_C3818 ,C3795_=_C4024 ,C3795_=_C4035 ,\nC3816_=_C3817 ,C3816_=_C3818 ,C3816_=_C3924 ,C3816_=_C3946 ,C3816_=_C3998 ,C3816_=_C4032 ,\nC3816_=_C4044 ,C3816_=_C4079 ,C3816_=_C4080 ,C3817_=_C3818 ,C3817_=_C3914 ,C3817_=_C4033</w:t>
      </w:r>
    </w:p>
    <w:p>
      <w:pPr>
        <w:pStyle w:val="PreformattedText"/>
        <w:bidi w:val="0"/>
        <w:spacing w:before="0" w:after="0"/>
        <w:jc w:val="left"/>
        <w:rPr/>
      </w:pPr>
      <w:r>
        <w:rPr/>
        <w:t xml:space="preserve"> </w:t>
      </w:r>
      <w:r>
        <w:rPr/>
        <w:t>,\nC3817_=_C4045 ,C3817_=_C4051 ,C3817_=_C4082 ,C3817_=_C4083 ,C3817_=_C4084 ,C3818_=_C4024 ,\nC3818_=_C4035 ,C3914_=_C4033 ,C3914_=_C4045 ,C3914_=_C4051 ,C3914_=_C4082 ,C3914_=_C4083 ,\nC3914_=_C4084 ,C3924_=_C3946 ,C3924_=_C3998 ,C3924_=_C4032 ,C3924_=_C4044 ,C3924_=_C4079 ,\nC3924_=_C4080 ,C3946_=_C3998 ,C3946_=_C4032 ,C3946_=_C4044 ,C3946_=_C4079 ,C3946_=_C4080 ,\nC3998_=_C4032 ,C3998_=_C4044 ,C3998_=_C4079 ,C3998_=_C4080 ,C4024_=_C4035 ,C4032_=_C4033 ,\nC4032_=_C4035 ,C4032_=_C4044 ,C4032_=_C4079 ,C4032_=_C4080 ,C4033_=_C4035 ,C4033_=_C4045 ,\nC4033_=_C4051 ,C4033_=_C4082 ,C4033_=_C4083 ,C4033_=_C4084 ,C4044_=_C4045 ,C4044_=_C4079 ,\nC4044_=_C4080 ,C4045_=_C4051 ,C4045_=_C4082 ,C4045_=_C4083 ,C4045_=_C4084 ,C4051_=_C4082 ,\nC4051_=_C4083 ,C4051_=_C4084 ,C4079_=_C4080 ,C4082_=_C4083 ,C4082_=_C4084 ,C4083_=_C4084 ,"];138[shape=box, label="id:138 level: 5\n383: C22 C83 C107 C108 C134 \nC220 C234 C266 C267 C293 C320 \nC335 C336 C348 C376 C377 C388 \nC396 C397 C418 C432 C436 C437 \nC450 C453 C529 C550 C562 C572 \nC577 C578 C583 C612 C627 C628 \nC686 C693 C695 C769 C806 C842 \nC848 C860 C896 C903 C963 C968 \nC969 C972 C1009 C1017 C1021 C1023 \nC1028 C1037 C1038 C1039 C1040 C1042 \nC1043 C1045 C1046 C1048 C1050 C1051 \nC1052 C1053 C1054 C1055 C1056 C1057 \nC1058 C1059 C1060 C1061 C1062 C1063 \nC1064 C1066 C1067 C1068 C1069 C1070 \nC1071 C1072 C1073 C1074 C1075 C1076 \nC1079 C1080 C1082 C1083 C1084 C1085 \nC1086 C1087 C1088 C1089 C1091 C1098 \nC1100 C1107 C1206 C1222 C1223 C1224 \nC1228 C1289 C1291 C1305 C1337 C1341 \nC1360 C1361 C1374 C1395 C1529 C1774 \nC1779 C1810 C1817 C1830 C1849 C1850 \nC1854 C1860 C1861 C1878 C1898 C1931 \nC1981 C2010 C2021 C2057 C2060 C2071 \nC2076 C2092 C2093 C2100 C2128 C2159 \nC2160 C2162 C2164 C2165 C2166 C2168 \nC2169 C2170 C2171 C2172 C2173 C2174 \nC2175 C2176 C2177 C2178 C2196 C2200 \nC2207 C2210 C2216 C2223 C2225 C2235 \nC2236 C2237 C2239 C2240 C2242 C2243 \nC2245 C2246 C2247 C2249 C2250 C2251 \nC2252 C2274 C2289 C2296 C2307 C2312 \nC2314 C2328 C2334 C2350 C2446 C2461 \nC2462 C2463 C2464 C2465 C2466 C2467 \nC2469 C2470 C2472 C2473 C2474 C2475 \nC2476 C2477 C2479 C2480 C2482 C2483 \nC2484 C2489 C2491 C2503 C2517 C2519 \nC2526 C2547 C2552 C2607 C2618 C2644 \nC2662 C2664 C2670 C2683 C2688 C2696 \nC2701 C2702 C2703 C2704 C2706 C2707 \nC2709 C2710 C2711 C2713 C2714 C2715 \nC2716 C2717 C2718 C2737 C2739 C2760 \nC2809 C2821 C2826 C2828 C2829 C2830 \nC2831 C2832 C2833 C2834 C2835 C2836 \nC2837 C2838 C2839 C2840 C2842 C2845 \nC2855 C2911 C2937 C2943 C2948 C2966 \nC2976 C2977 C2978 C2979 C2980 C2981 \nC2982 C2983 C2984 C2985 C2986 C2987 \nC2988 C2989 C2990 C2991 C2996 C3011 \nC3018 C3060 C3062 C3070 C3128 C3139 \nC3141 C3142 C3143 C3144 C3145 C3146 \nC3147 C3148 C3149 C3150 C3151 C3152 \nC3153 C3154 C3155 C3156 C3161 C3165 \nC3171 C3176 C3181 C3183 C3185 C3186 \nC3187 C3188 C3189 C3190 C3211 C3216 \nC3218 C3221 C3269 C3270 C3272 C3273 \nC3274 C3275 C3277 C3278 C3279 C3280 \nC3281 C3282 C3301 C3309 C3332 C3335 \nC3344 C3371 C3431 C3432 C3433 C3434 \nC3435 C3436 C3437 C3438 C3439 C3467 \nC3512 C3568 C3607 C3608 C3609 C3611 \nC3612 C3613 C3622 C3642 C3648 C3671 \nC3710 C3748 C3759 C3765 C3808 C3810 \nC3811 C3812 C3858 C3859 C3860 C3861 \nC3941 C3997 C3998 C3999 C4000 C4001 \n5084: C22_=_C134( C22 C134 ) C22_=_C220( C22 C220 ) C22_=_C234( C22 C234 ) C22_=_C266( C22 C266 ) C22_=_C293( C22 C293 ) \nC22_=_C396( C22 C396 ) C22_=_C695( C22 C695 ) C22_=_C1023( C22 C1023 ) C22_=_C1100( C22 C1100 ) C22_=_C2334( C22 C2334 ) C22_=_C2503( C22 C2503 ) \nC22_=_C2664( C22 C2664 ) C22_=_C2911( C22 C2911 ) C22_=_C3218( C22 C3218 ) C22_=_C3309( C22 C3309 ) C22_=_C3344( C22 C3344 ) C22_=_C3467( C22 C3467 ) \nC22_=_C3607( C22 C3607 ) C22_=_C3608( C22 C3608 ) C22_=_C3609( C22 C3609 ) C22_=_C3611( C22 C3611 ) C22_=_C3612( C22 C3612 ) C22_=_C3613( C22 C3613 ) \nC83_=_C107( C83 C107 ) C83_=_C320( C83 C320 ) C83_=_C335( C83 C335 ) C83_=_C348( C83 C348 ) C83_=_C376( C83 C376 ) C83_=_C1075( C83 C1075 ) \nC83_=_C2060( C83 C2060 ) C83_=_C2200( C83 C2200 ) C83_=_C2296( C83 C2296 ) C83_=_C2552( C83 C2552 ) C83_=_C2683( C83 C2683 ) C83_=_C2809( C83 C2809 ) \nC83_=_C2966( C83 C2966 ) C83_=_C3011( C83 C3011 ) C83_=_C3128( C83 C3128 ) C83_=_C3156( C83 C3156 ) C83_=_C3181( C83 C3181 ) C83_=_C3183( C83 C3183 ) \nC83_=_C3185( C83 C3185 ) C83_=_C3186( C83 C3186 ) C83_=_C3187( C83 C3187 ) C83_=_C3188( C83 C3188 ) C83_=_C3189( C83 C3189 ) C107_=_C108( C107 C108 ) \nC107_=_C320( C107 C320 ) C107_=_C335( C107 C335 ) C107_=_C348( C107 C348 ) C107_=_C376( C107 C376 ) C107_=_C1075( C107 C1075 ) C107_=_C2060( C107 C2060 ) \nC107_=_C2200( C107 C2200 ) C107_=_C2296( C107 C2296 ) C107_=_C2552( C107 C2552 ) C107_=_C2683( C107 C2683 ) C107_=_C2809( C107 C2809 ) C107_=_C2966( C107 C2966 ) \nC107_=_C3011( C107 C3011 ) C107_=_C3128( C107 C3128 ) C107_=_C3156( C107 C3156 ) C107_=_C3181( C107 C3181 ) C107_=_C3183( C107 C3183 ) C107_=_C3185( C107 C3185 ) \nC107_=_C3186( C107 C3186 ) C107_=_C3187( C107 C3187 ) C107_=_C3188( C107 C3188 ) C107_=_C3189( C107 C3189 ) C108_=_C267( C108 C267 ) C108_=_C336( C108 C336 ) \nC108_=_C377( C108 C377 ) C108_=_C388( C108 C388 ) C108_=_C397( C108 C397 ) C108_=_C437( C108 C437 ) C108_=_C612( C108 C612 ) C108_=_C903( C108 C903 ) \nC108_=_C1028( C108 C1028 ) C108_=_C1107( C108 C1107 ) C108_=_C1206( C108 C1206 ) C108_=_C2223( C108 C2223 ) C108_=_C2489( C108 C2489 ) C108_=_C2670( C108 C2670 ) \nC108_=_C3221( C108 C3221 ) C108_=_C3642( C108 C3642 ) C108_=_C3671( C108 C3671 ) C108_=_C3710( C108 C3710 ) C108_=_C3748( C108 C3748 ) C108_=_C3858( C108 C3858 ) \nC108_=_C3859( C108 C3859 ) C108_=_C3860( C108 C3860 ) C108_=_C3861( C108 C3861 ) C134_=_C220( C134 C220 ) C134_=_C234( C134 C234 ) C134_=_C266( C134 C266 ) \nC134_=_C293( C134 C293 ) C134_=_C396( C134 C396 ) C134_=_C695( C134 C695 ) C134_=_C1023( C134 C1023 ) C134_=_C1100( C134 C1100 ) C134_=_C2334( C134 C2334 ) \nC134_=_C2503( C134 C2503 ) C134_=_C2664( C134 C2664 ) C134_=_C2911( C134 C2911 ) C134_=_C3218( C134 C3218 ) C134_=_C3309( C134 C3309 ) C134_=_C3344( C134 C3344 ) \nC134_=_C3467( C134 C3467 ) C134_=_C3607( C134 C3607 ) C134_=_C3608( C134 C3608 ) C134_=_C3609( C134 C3609 ) C134_=_C3611( C134 C3611 ) C134_=_C3612( C134 C3612 ) \nC134_=_C3613( C134 C3613 ) C220_=_C234( C220 C234 ) C220_=_C266( C220 C266 ) C220_=_C293( C220 C293 ) C220_=_C396( C220 C396 ) C220_=_C695( C220 C695 ) \nC220_=_C1023( C220 C1023 ) C220_=_C1100( C220 C1100 ) C220_=_C2334( C220 C2334 ) C220_=_C2503( C220 C2503 ) C220_=_C2664( C220 C2664 ) C220_=_C2911( C220 C2911 ) \nC220_=_C3218( C220 C3218 ) C220_=_C3309( C220 C3309 ) C220_=_C3344( C220 C3344 ) C220_=_C3467( C220 C3467 ) C220_=_C3607( C220 C3607 ) C220_=_C3608( C220 C3608 ) \nC220_=_C3609( C220 C3609 ) C220_=_C3611( C220 C3611 ) C220_=_C3612( C220 C3612 ) C220_=_C3613( C220 C3613 ) C234_=_C266( C234 C266 ) C234_=_C293( C234 C293 ) \nC234_=_C396( C234 C396 ) C234_=_C695( C234 C695 ) C234_=_C1023( C234 C1023 ) C234_=_C1100( C234 C1100 ) C234_=_C2334( C234 C2334 ) C234_=_C2503( C234 C2503 ) \nC234_=_C2664( C234 C2664 ) C234_=_C2911( C234 C2911 ) C234_=_C3218( C234 C3218 ) C234_=_C3309( C234 C3309 ) C234_=_C3344( C234 C3344 ) C234_=_C3467( C234 C3467 ) \nC234_=_C3607( C234 C3607 ) C234_=_C3608( C234 C3608 ) C234_=_C3609( C234 C3609 ) C234_=_C3611( C234 C3611 ) C234_=_C3612( C234 C3612 ) C234_=_C3613( C234 C3613 ) \nC266_=_C267( C266 C267 ) C266_=_C293( C266 C293 ) C266_=_C396( C266 C396 ) C266_=_C695( C266 C695 ) C266_=_C1023( C266 C1023 ) C266_=_C1100( C266 C1100 ) \nC266_=_C2334( C266 C2334 ) C266_=_C2503( C266 C2503 ) C266_=_C2664( C266 C2664 ) C266_=_C2911( C266 C2911 ) C266_=_C3218( C266 C3218 ) C266_=_C3309( C266 C3309 ) \nC266_=_C3344( C266 C3344 ) C266_=_C3467( C266 C3467 ) C266_=_C3607( C266 C3607 ) C266_=_C3608( C266 C3608 ) C266_=_C3609( C266 C3609 ) C266_=_C3611( C266 C3611 ) \nC266_=_C3612( C266 C3612 ) C266_=_C3613( C266 C3613 ) C267_=_C336( C267 C336 ) C267_=_C377( C267 C377 ) C267_=_C388( C267 C388 ) C267_=_C397( C267 C397 ) \nC267_=_C437( C267 C437 ) C267_=_C612( C267 C612 ) C267_=_C903( C267 C903 ) C267_=_C1028( C267 C1028 ) C267_=_C1107( C267 C1107 ) C267_=_C1206( C267 C1206 ) \nC267_=_C2223( C267 C2223 ) C267_=_C2489( C267 C2489 ) C267_=_C2670( C267 C2670 ) C267_=_C3221( C267 C3221 ) C267_=_C3642( C267 C3642 ) C267_=_C3671( C267 C3671 ) \nC267_=_C3710( C267 C3710 ) C267_=_C3748( C267 C3748 ) C267_=_C3858( C267 C3858 ) C267_=_C3859( C267 C3859 ) C267_=_C3860( C267 C3860 ) C267_=_C3861( C267 C3861 ) \nC293_=_C396( C293 C396 ) C293_=_C695( C293 C695 ) C293_=_C1023( C293 C1023 ) C293_=_C1100( C293 C1100 ) C293_=_C2334( C293 C2334 ) C293_=_C2503( C293 C2503 ) \nC293_=_C2664( C293 C2664 ) C293_=_C2911( C293 C2911 ) C293_=_C3218( C293 C3218 ) C293_=_C3309( C293 C3309 ) C293_=_C3344( C293 C3344 ) C293_=_C3467( C293 C3467 ) \nC293_=_C3607( C293 C3607 ) C293_=_C3608( C293 C3608 ) C293_=_C3609( C293 C3609 ) C293_=_C3611( C293 C3611 ) C293_=_C3612( C293 C3612 ) C293_=_C3613( C293 C3613 ) \nC320_=_C335( C320 C335 ) C320_=_C348( C320 C348 ) C320_=_C376( C320 C376 ) C320_=_C1075( C320 C1075 ) C320_=_C2060( C320 C2060 ) C320_=_C2200( C320 C2200 ) \nC320_=_C2296( C320 C2296 ) C320_=_C2552( C320 C2552 ) C320_=_C2683( C320 C2683 ) C320_=_C2809( C320 C2809 ) C320_=_C2966( C320 C2966 ) C320_=_C3011( C320 C3011 ) \nC320_=_C3128( C320 C3128 ) C320_=_C3156( C320 C3156 ) C320_=_C3181( C320 C3181 ) C320_=_C3183( C320 C3183 ) C320_=_C3185( C320 C3185 ) C320_=_C3186( C320 C3186 ) \nC320_=_C3187( C320 C3187 ) C320_=_C3188( C320 C3188 ) C320_=_C3189( C320 C3189 ) C335_=_C336( C335 C336 ) C335_=_C348( C335 C348 ) C335_=_C376( C335 C376 ) \nC335_=_C1075( C335 C1075 ) C335_=_C2060( C335 C2060 ) C335_=_C2200( C335 C2200 ) C335_=_C2296( C335 C2296 ) C335_=_C2552( C335 C2552 ) C335_=_C2683( C335 C2683 ) \nC335_=_C2809( C335 C2809 ) C335_=_C2966( C335 C2966 ) C335_=_C3011( C335 C3011 ) C335_=_C3128( C335 C3128 ) C335_=_C3156( C335 C3156 ) C335_=_C3181( C335 C3181</w:t>
      </w:r>
    </w:p>
    <w:p>
      <w:pPr>
        <w:pStyle w:val="PreformattedText"/>
        <w:bidi w:val="0"/>
        <w:spacing w:before="0" w:after="0"/>
        <w:jc w:val="left"/>
        <w:rPr/>
      </w:pPr>
      <w:r>
        <w:rPr/>
        <w:t xml:space="preserve"> </w:t>
      </w:r>
      <w:r>
        <w:rPr/>
        <w:t>) \nC335_=_C3183( C335 C3183 ) C335_=_C3185( C335 C3185 ) C335_=_C3186( C335 C3186 ) C335_=_C3187( C335 C3187 ) C335_=_C3188( C335 C3188 ) C335_=_C3189( C335 C3189 ) \nC336_=_C377( C336 C377 ) C336_=_C388( C336 C388 ) C336_=_C397( C336 C397 ) C336_=_C437( C336 C437 ) C336_=_C612( C336 C612 ) C336_=_C903( C336 C903 ) \nC336_=_C1028( C336 C1028 ) C336_=_C1107( C336 C1107 ) C336_=_C1206( C336 C1206 ) C336_=_C2223( C336 C2223 ) C336_=_C2489( C336 C2489 ) C336_=_C2670( C336 C2670 ) \nC336_=_C3221( C336 C3221 ) C336_=_C3642( C336 C3642 ) C336_=_C3671( C336 C3671 ) C336_=_C3710( C336 C3710 ) C336_=_C3748( C336 C3748 ) C336_=_C3858( C336 C3858 ) \nC336_=_C3859( C336 C3859 ) C336_=_C3860( C336 C3860 ) C336_=_C3861( C336 C3861 ) C348_=_C376( C348 C376 ) C348_=_C1075( C348 C1075 ) C348_=_C2060( C348 C2060 ) \nC348_=_C2200( C348 C2200 ) C348_=_C2296( C348 C2296 ) C348_=_C2552( C348 C2552 ) C348_=_C2683( C348 C2683 ) C348_=_C2809( C348 C2809 ) C348_=_C2966( C348 C2966 ) \nC348_=_C3011( C348 C3011 ) C348_=_C3128( C348 C3128 ) C348_=_C3156( C348 C3156 ) C348_=_C3181( C348 C3181 ) C348_=_C3183( C348 C3183 ) C348_=_C3185( C348 C3185 ) \nC348_=_C3186( C348 C3186 ) C348_=_C3187( C348 C3187 ) C348_=_C3188( C348 C3188 ) C348_=_C3189( C348 C3189 ) C376_=_C377( C376 C377 ) C376_=_C1075( C376 C1075 ) \nC376_=_C2060( C376 C2060 ) C376_=_C2200( C376 C2200 ) C376_=_C2296( C376 C2296 ) C376_=_C2552( C376 C2552 ) C376_=_C2683( C376 C2683 ) C376_=_C2809( C376 C2809 ) \nC376_=_C2966( C376 C2966 ) C376_=_C3011( C376 C3011 ) C376_=_C3128( C376 C3128 ) C376_=_C3156( C376 C3156 ) C376_=_C3181( C376 C3181 ) C376_=_C3183( C376 C3183 ) \nC376_=_C3185( C376 C3185 ) C376_=_C3186( C376 C3186 ) C376_=_C3187( C376 C3187 ) C376_=_C3188( C376 C3188 ) C376_=_C3189( C376 C3189 ) C377_=_C388( C377 C388 ) \nC377_=_C397( C377 C397 ) C377_=_C437( C377 C437 ) C377_=_C612( C377 C612 ) C377_=_C903( C377 C903 ) C377_=_C1028( C377 C1028 ) C377_=_C1107( C377 C1107 ) \nC377_=_C1206( C377 C1206 ) C377_=_C2223( C377 C2223 ) C377_=_C2489( C377 C2489 ) C377_=_C2670( C377 C2670 ) C377_=_C3221( C377 C3221 ) C377_=_C3642( C377 C3642 ) \nC377_=_C3671( C377 C3671 ) C377_=_C3710( C377 C3710 ) C377_=_C3748( C377 C3748 ) C377_=_C3858( C377 C3858 ) C377_=_C3859( C377 C3859 ) C377_=_C3860( C377 C3860 ) \nC377_=_C3861( C377 C3861 ) C388_=_C397( C388 C397 ) C388_=_C437( C388 C437 ) C388_=_C612( C388 C612 ) C388_=_C903( C388 C903 ) C388_=_C1028( C388 C1028 ) \nC388_=_C1107( C388 C1107 ) C388_=_C1206( C388 C1206 ) C388_=_C2223( C388 C2223 ) C388_=_C2489( C388 C2489 ) C388_=_C2670( C388 C2670 ) C388_=_C3221( C388 C3221 ) \nC388_=_C3642( C388 C3642 ) C388_=_C3671( C388 C3671 ) C388_=_C3710( C388 C3710 ) C388_=_C3748( C388 C3748 ) C388_=_C3858( C388 C3858 ) C388_=_C3859( C388 C3859 ) \nC388_=_C3860( C388 C3860 ) C388_=_C3861( C388 C3861 ) C396_=_C397( C396 C397 ) C396_=_C695( C396 C695 ) C396_=_C1023( C396 C1023 ) C396_=_C1100( C396 C1100 ) \nC396_=_C2334( C396 C2334 ) C396_=_C2503( C396 C2503 ) C396_=_C2664( C396 C2664 ) C396_=_C2911( C396 C2911 ) C396_=_C3218( C396 C3218 ) C396_=_C3309( C396 C3309 ) \nC396_=_C3344( C396 C3344 ) C396_=_C3467( C396 C3467 ) C396_=_C3607( C396 C3607 ) C396_=_C3608( C396 C3608 ) C396_=_C3609( C396 C3609 ) C396_=_C3611( C396 C3611 ) \nC396_=_C3612( C396 C3612 ) C396_=_C3613( C396 C3613 ) C397_=_C437( C397 C437 ) C397_=_C612( C397 C612 ) C397_=_C903( C397 C903 ) C397_=_C1028( C397 C1028 ) \nC397_=_C1107( C397 C1107 ) C397_=_C1206( C397 C1206 ) C397_=_C2223( C397 C2223 ) C397_=_C2489( C397 C2489 ) C397_=_C2670( C397 C2670 ) C397_=_C3221( C397 C3221 ) \nC397_=_C3642( C397 C3642 ) C397_=_C3671( C397 C3671 ) C397_=_C3710( C397 C3710 ) C397_=_C3748( C397 C3748 ) C397_=_C3858( C397 C3858 ) C397_=_C3859( C397 C3859 ) \nC397_=_C3860( C397 C3860 ) C397_=_C3861( C397 C3861 ) C418_=_C453( C418 C453 ) C418_=_C627( C418 C627 ) C418_=_C1291( C418 C1291 ) C418_=_C1305( C418 C1305 ) \nC418_=_C1341( C418 C1341 ) C418_=_C1529( C418 C1529 ) C418_=_C1779( C418 C1779 ) C418_=_C1854( C418 C1854 ) C418_=_C1898( C418 C1898 ) C418_=_C2057( C418 C2057 ) \nC418_=_C2252( C418 C2252 ) C418_=_C2350( C418 C2350 ) C418_=_C2644( C418 C2644 ) C418_=_C2828( C418 C2828 ) C418_=_C2829( C418 C2829 ) C418_=_C2830( C418 C2830 ) \nC418_=_C2831( C418 C2831 ) C418_=_C2832( C418 C2832 ) C418_=_C2833( C418 C2833 ) C418_=_C2834( C418 C2834 ) C418_=_C2835( C418 C2835 ) C418_=_C2836( C418 C2836 ) \nC418_=_C2837( C418 C2837 ) C418_=_C2838( C418 C2838 ) C418_=_C2839( C418 C2839 ) C418_=_C2840( C418 C2840 ) C432_=_C436( C432 C436 ) C432_=_C437( C432 C437 ) \nC432_=_C2093( C432 C2093 ) C432_=_C2216( C432 C2216 ) C432_=_C2312( C432 C2312 ) C432_=_C2517( C432 C2517 ) C432_=_C2607( C432 C2607 ) C432_=_C2842( C432 C2842 ) \nC432_=_C2937( C432 C2937 ) C432_=_C2948( C432 C2948 ) C432_=_C3060( C432 C3060 ) C432_=_C3139( C432 C3139 ) C432_=_C3141( C432 C3141 ) C432_=_C3142( C432 C3142 ) \nC432_=_C3143( C432 C3143 ) C432_=_C3144( C432 C3144 ) C432_=_C3145( C432 C3145 ) C432_=_C3146( C432 C3146 ) C432_=_C3147( C432 C3147 ) C432_=_C3148( C432 C3148 ) \nC432_=_C3149( C432 C3149 ) C432_=_C3150( C432 C3150 ) C432_=_C3151( C432 C3151 ) C432_=_C3152( C432 C3152 ) C432_=_C3153( C432 C3153 ) C432_=_C3154( C432 C3154 ) \nC432_=_C3155( C432 C3155 ) C436_=_C437( C436 C437 ) C436_=_C562( C436 C562 ) C436_=_C1374( C436 C1374 ) C436_=_C2100( C436 C2100 ) C436_=_C2207( C436 C2207 ) \nC436_=_C2618( C436 C2618 ) C436_=_C2688( C436 C2688 ) C436_=_C2821( C436 C2821 ) C436_=_C2943( C436 C2943 ) C436_=_C3018( C436 C3018 ) C436_=_C3148( C436 C3148 ) \nC436_=_C3161( C436 C3161 ) C436_=_C3211( C436 C3211 ) C436_=_C3332( C436 C3332 ) C436_=_C3512( C436 C3512 ) C436_=_C3568( C436 C3568 ) C436_=_C3648( C436 C3648 ) \nC436_=_C3759( C436 C3759 ) C436_=_C3765( C436 C3765 ) C436_=_C3808( C436 C3808 ) C436_=_C3810( C436 C3810 ) C436_=_C3811( C436 C3811 ) C436_=_C3812( C436 C3812 ) \nC437_=_C612( C437 C612 ) C437_=_C903( C437 C903 ) C437_=_C1028( C437 C1028 ) C437_=_C1107( C437 C1107 ) C437_=_C1206( C437 C1206 ) C437_=_C2223( C437 C2223 ) \nC437_=_C2489( C437 C2489 ) C437_=_C2670( C437 C2670 ) C437_=_C3221( C437 C3221 ) C437_=_C3642( C437 C3642 ) C437_=_C3671( C437 C3671 ) C437_=_C3710( C437 C3710 ) \nC437_=_C3748( C437 C3748 ) C437_=_C3858( C437 C3858 ) C437_=_C3859( C437 C3859 ) C437_=_C3860( C437 C3860 ) C437_=_C3861( C437 C3861 ) C450_=_C453( C450 C453 ) \nC450_=_C577( C450 C577 ) C450_=_C968( C450 C968 ) C450_=_C1040( C450 C1040 ) C450_=_C1222( C450 C1222 ) C450_=_C1289( C450 C1289 ) C450_=_C1337( C450 C1337 ) \nC450_=_C1774( C450 C1774 ) C450_=_C1849( C450 C1849 ) C450_=_C2159( C450 C2159 ) C450_=_C2160( C450 C2160 ) C450_=_C2162( C450 C2162 ) C450_=_C2164( C450 C2164 ) \nC450_=_C2165( C450 C2165 ) C450_=_C2166( C450 C2166 ) C450_=_C2168( C450 C2168 ) C450_=_C2169( C450 C2169 ) C450_=_C2170( C450 C2170 ) C450_=_C2171( C450 C2171 ) \nC450_=_C2172( C450 C2172 ) C450_=_C2173( C450 C2173 ) C450_=_C2174( C450 C2174 ) C450_=_C2175( C450 C2175 ) C450_=_C2176( C450 C2176 ) C450_=_C2177( C450 C2177 ) \nC450_=_C2178( C450 C2178 ) C453_=_C627( C453 C627 ) C453_=_C1291( C453 C1291 ) C453_=_C1305( C453 C1305 ) C453_=_C1341( C453 C1341 ) C453_=_C1529( C453 C1529 ) \nC453_=_C1779( C453 C1779 ) C453_=_C1854( C453 C1854 ) C453_=_C1898( C453 C1898 ) C453_=_C2057( C453 C2057 ) C453_=_C2252( C453 C2252 ) C453_=_C2350( C453 C2350 ) \nC453_=_C2644( C453 C2644 ) C453_=_C2828( C453 C2828 ) C453_=_C2829( C453 C2829 ) C453_=_C2830( C453 C2830 ) C453_=_C2831( C453 C2831 ) C453_=_C2832( C453 C2832 ) \nC453_=_C2833( C453 C2833 ) C453_=_C2834( C453 C2834 ) C453_=_C2835( C453 C2835 ) C453_=_C2836( C453 C2836 ) C453_=_C2837( C453 C2837 ) C453_=_C2838( C453 C2838 ) \nC453_=_C2839( C453 C2839 ) C453_=_C2840( C453 C2840 ) C529_=_C693( C529 C693 ) C529_=_C769( C529 C769 ) C529_=_C848( C529 C848 ) C529_=_C1817( C529 C1817 ) \nC529_=_C1861( C529 C1861 ) C529_=_C1878( C529 C1878 ) C529_=_C2010( C529 C2010 ) C529_=_C2274( C529 C2274 ) C529_=_C2314( C529 C2314 ) C529_=_C2739( C529 C2739 ) \nC529_=_C2760( C529 C2760 ) C529_=_C2996( C529 C2996 ) C529_=_C3190( C529 C3190 ) C529_=_C3270( C529 C3270 ) C529_=_C3371( C529 C3371 ) C529_=_C3431( C529 C3431 ) \nC529_=_C3432( C529 C3432 ) C529_=_C3433( C529 C3433 ) C529_=_C3434( C529 C3434 ) C529_=_C3435( C529 C3435 ) C529_=_C3436( C529 C3436 ) C529_=_C3437( C529 C3437 ) \nC529_=_C3438( C529 C3438 ) C529_=_C3439( C529 C3439 ) C550_=_C562( C550 C562 ) C550_=_C686( C550 C686 ) C550_=_C842( C550 C842 ) C550_=_C1069( C550 C1069 ) \nC550_=_C1361( C550 C1361 ) C550_=_C1810( C550 C1810 ) C550_=_C2289( C550 C2289 ) C550_=_C2307( C550 C2307 ) C550_=_C2547( C550 C2547 ) C550_=_C2701( C550 C2701 ) \nC550_=_C2702( C550 C2702 ) C550_=_C2703( C550 C2703 ) C550_=_C2704( C550 C2704 ) C550_=_C2706( C550 C2706 ) C550_=_C2707( C550 C2707 ) C550_=_C2709( C550 C2709 ) \nC550_=_C2710( C550 C2710 ) C550_=_C2711( C550 C2711 ) C550_=_C2713( C550 C2713 ) C550_=_C2714( C550 C2714 ) C550_=_C2715( C550 C2715 ) C550_=_C2716( C550 C2716 ) \nC550_=_C2717( C550 C2717 ) C550_=_C2718( C550 C2718 ) C562_=_C1374( C562 C1374 ) C562_=_C2100( C562 C2100 ) C562_=_C2207( C562 C2207 ) C562_=_C2618( C562 C2618 ) \nC562_=_C2688( C562 C2688 ) C562_=_C2821( C562 C2821 ) C562_=_C2943( C562 C2943 ) C562_=_C3018( C562 C3018 ) C562_=_C3148( C562 C3148 ) C562_=_C3161( C562 C3161 ) \nC562_=_C3211( C562 C3211 ) C562_=_C3332( C562 C3332 ) C562_=_C3512( C562 C3512 ) C562_=_C3568( C562 C3568 ) C562_=_C3648( C562 C3648 ) C562_=_C3759( C562 C3759 ) \nC562_=_C3765( C562 C3765 ) C562_=_C3808( C562 C3808 ) C562_=_C3810( C562 C3810 ) C562_=_C3811( C562 C3811 ) C562_=_C3812( C562 C3812 ) C572_=_C577( C572 C577 ) \nC572_=_C578( C572 C578 ) C572_=_C583( C572 C583 ) C572_=_C806( C572 C806 ) C572_=_C963( C572 C963 ) C572_=_C1037( C572 C1037 ) C572_=_C1038( C572 C1038 ) \nC572_=_C1039( C572 C1039 ) C572_=_C1040( C572 C1040 ) C572_=_C1042( C572 C1042 ) C572_=_C1043( C572 C1043 ) C572_=_C1045( C572 C1045 ) C572_=_C1046(</w:t>
      </w:r>
    </w:p>
    <w:p>
      <w:pPr>
        <w:pStyle w:val="PreformattedText"/>
        <w:bidi w:val="0"/>
        <w:spacing w:before="0" w:after="0"/>
        <w:jc w:val="left"/>
        <w:rPr/>
      </w:pPr>
      <w:r>
        <w:rPr/>
        <w:t xml:space="preserve"> </w:t>
      </w:r>
      <w:r>
        <w:rPr/>
        <w:t>C572 C1046 ) \nC572_=_C1048( C572 C1048 ) C572_=_C1050( C572 C1050 ) C572_=_C1051( C572 C1051 ) C572_=_C1052( C572 C1052 ) C572_=_C1053( C572 C1053 ) C572_=_C1054( C572 C1054 ) \nC572_=_C1055( C572 C1055 ) C572_=_C1056( C572 C1056 ) C572_=_C1057( C572 C1057 ) C572_=_C1058( C572 C1058 ) C572_=_C1059( C572 C1059 ) C572_=_C1060( C572 C1060 ) \nC572_=_C1061( C572 C1061 ) C577_=_C578( C577 C578 ) C577_=_C583( C577 C583 ) C577_=_C968( C577 C968 ) C577_=_C1040( C577 C1040 ) C577_=_C1222( C577 C1222 ) \nC577_=_C1289( C577 C1289 ) C577_=_C1337( C577 C1337 ) C577_=_C1774( C577 C1774 ) C577_=_C1849( C577 C1849 ) C577_=_C2159( C577 C2159 ) C577_=_C2160( C577 C2160 ) \nC577_=_C2162( C577 C2162 ) C577_=_C2164( C577 C2164 ) C577_=_C2165( C577 C2165 ) C577_=_C2166( C577 C2166 ) C577_=_C2168( C577 C2168 ) C577_=_C2169( C577 C2169 ) \nC577_=_C2170( C577 C2170 ) C577_=_C2171( C577 C2171 ) C577_=_C2172( C577 C2172 ) C577_=_C2173( C577 C2173 ) C577_=_C2174( C577 C2174 ) C577_=_C2175( C577 C2175 ) \nC577_=_C2176( C577 C2176 ) C577_=_C2177( C577 C2177 ) C577_=_C2178( C577 C2178 ) C578_=_C583( C578 C583 ) C578_=_C969( C578 C969 ) C578_=_C1017( C578 C1017 ) \nC578_=_C1091( C578 C1091 ) C578_=_C1223( C578 C1223 ) C578_=_C1360( C578 C1360 ) C578_=_C1981( C578 C1981 ) C578_=_C2021( C578 C2021 ) C578_=_C2071( C578 C2071 ) \nC578_=_C2159( C578 C2159 ) C578_=_C2235( C578 C2235 ) C578_=_C2236( C578 C2236 ) C578_=_C2237( C578 C2237 ) C578_=_C2239( C578 C2239 ) C578_=_C2240( C578 C2240 ) \nC578_=_C2242( C578 C2242 ) C578_=_C2243( C578 C2243 ) C578_=_C2245( C578 C2245 ) C578_=_C2246( C578 C2246 ) C578_=_C2247( C578 C2247 ) C578_=_C2249( C578 C2249 ) \nC578_=_C2250( C578 C2250 ) C578_=_C2251( C578 C2251 ) C583_=_C628( C583 C628 ) C583_=_C896( C583 C896 ) C583_=_C972( C583 C972 ) C583_=_C1228( C583 C1228 ) \nC583_=_C1830( C583 C1830 ) C583_=_C2076( C583 C2076 ) C583_=_C2092( C583 C2092 ) C583_=_C2164( C583 C2164 ) C583_=_C2328( C583 C2328 ) C583_=_C2446( C583 C2446 ) \nC583_=_C2976( C583 C2976 ) C583_=_C2977( C583 C2977 ) C583_=_C2978( C583 C2978 ) C583_=_C2979( C583 C2979 ) C583_=_C2980( C583 C2980 ) C583_=_C2981( C583 C2981 ) \nC583_=_C2982( C583 C2982 ) C583_=_C2983( C583 C2983 ) C583_=_C2984( C583 C2984 ) C583_=_C2985( C583 C2985 ) C583_=_C2986( C583 C2986 ) C583_=_C2987( C583 C2987 ) \nC583_=_C2988( C583 C2988 ) C583_=_C2989( C583 C2989 ) C583_=_C2990( C583 C2990 ) C583_=_C2991( C583 C2991 ) C612_=_C903( C612 C903 ) C612_=_C1028( C612 C1028 ) \nC612_=_C1107( C612 C1107 ) C612_=_C1206( C612 C1206 ) C612_=_C2223( C612 C2223 ) C612_=_C2489( C612 C2489 ) C612_=_C2670( C612 C2670 ) C612_=_C3221( C612 C3221 ) \nC612_=_C3642( C612 C3642 ) C612_=_C3671( C612 C3671 ) C612_=_C3710( C612 C3710 ) C612_=_C3748( C612 C3748 ) C612_=_C3858( C612 C3858 ) C612_=_C3859( C612 C3859 ) \nC612_=_C3860( C612 C3860 ) C612_=_C3861( C612 C3861 ) C627_=_C628( C627 C628 ) C627_=_C1291( C627 C1291 ) C627_=_C1305( C627 C1305 ) C627_=_C1341( C627 C1341 ) \nC627_=_C1529( C627 C1529 ) C627_=_C1779( C627 C1779 ) C627_=_C1854( C627 C1854 ) C627_=_C1898( C627 C1898 ) C627_=_C2057( C627 C2057 ) C627_=_C2252( C627 C2252 ) \nC627_=_C2350( C627 C2350 ) C627_=_C2644( C627 C2644 ) C627_=_C2828( C627 C2828 ) C627_=_C2829( C627 C2829 ) C627_=_C2830( C627 C2830 ) C627_=_C2831( C627 C2831 ) \nC627_=_C2832( C627 C2832 ) C627_=_C2833( C627 C2833 ) C627_=_C2834( C627 C2834 ) C627_=_C2835( C627 C2835 ) C627_=_C2836( C627 C2836 ) C627_=_C2837( C627 C2837 ) \nC627_=_C2838( C627 C2838 ) C627_=_C2839( C627 C2839 ) C627_=_C2840( C627 C2840 ) C628_=_C896( C628 C896 ) C628_=_C972( C628 C972 ) C628_=_C1228( C628 C1228 ) \nC628_=_C1830( C628 C1830 ) C628_=_C2076( C628 C2076 ) C628_=_C2092( C628 C2092 ) C628_=_C2164( C628 C2164 ) C628_=_C2328( C628 C2328 ) C628_=_C2446( C628 C2446 ) \nC628_=_C2976( C628 C2976 ) C628_=_C2977( C628 C2977 ) C628_=_C2978( C628 C2978 ) C628_=_C2979( C628 C2979 ) C628_=_C2980( C628 C2980 ) C628_=_C2981( C628 C2981 ) \nC628_=_C2982( C628 C2982 ) C628_=_C2983( C628 C2983 ) C628_=_C2984( C628 C2984 ) C628_=_C2985( C628 C2985 ) C628_=_C2986( C628 C2986 ) C628_=_C2987( C628 C2987 ) \nC628_=_C2988( C628 C2988 ) C628_=_C2989( C628 C2989 ) C628_=_C2990( C628 C2990 ) C628_=_C2991( C628 C2991 ) C686_=_C693( C686 C693 ) C686_=_C695( C686 C695 ) \nC686_=_C842( C686 C842 ) C686_=_C1069( C686 C1069 ) C686_=_C1361( C686 C1361 ) C686_=_C1810( C686 C1810 ) C686_=_C2289( C686 C2289 ) C686_=_C2307( C686 C2307 ) \nC686_=_C2547( C686 C2547 ) C686_=_C2701( C686 C2701 ) C686_=_C2702( C686 C2702 ) C686_=_C2703( C686 C2703 ) C686_=_C2704( C686 C2704 ) C686_=_C2706( C686 C2706 ) \nC686_=_C2707( C686 C2707 ) C686_=_C2709( C686 C2709 ) C686_=_C2710( C686 C2710 ) C686_=_C2711( C686 C2711 ) C686_=_C2713( C686 C2713 ) C686_=_C2714( C686 C2714 ) \nC686_=_C2715( C686 C2715 ) C686_=_C2716( C686 C2716 ) C686_=_C2717( C686 C2717 ) C686_=_C2718( C686 C2718 ) C693_=_C695( C693 C695 ) C693_=_C769( C693 C769 ) \nC693_=_C848( C693 C848 ) C693_=_C1817( C693 C1817 ) C693_=_C1861( C693 C1861 ) C693_=_C1878( C693 C1878 ) C693_=_C2010( C693 C2010 ) C693_=_C2274( C693 C2274 ) \nC693_=_C2314( C693 C2314 ) C693_=_C2739( C693 C2739 ) C693_=_C2760( C693 C2760 ) C693_=_C2996( C693 C2996 ) C693_=_C3190( C693 C3190 ) C693_=_C3270( C693 C3270 ) \nC693_=_C3371( C693 C3371 ) C693_=_C3431( C693 C3431 ) C693_=_C3432( C693 C3432 ) C693_=_C3433( C693 C3433 ) C693_=_C3434( C693 C3434 ) C693_=_C3435( C693 C3435 ) \nC693_=_C3436( C693 C3436 ) C693_=_C3437( C693 C3437 ) C693_=_C3438( C693 C3438 ) C693_=_C3439( C693 C3439 ) C695_=_C1023( C695 C1023 ) C695_=_C1100( C695 C1100 ) \nC695_=_C2334( C695 C2334 ) C695_=_C2503( C695 C2503 ) C695_=_C2664( C695 C2664 ) C695_=_C2911( C695 C2911 ) C695_=_C3218( C695 C3218 ) C695_=_C3309( C695 C3309 ) \nC695_=_C3344( C695 C3344 ) C695_=_C3467( C695 C3467 ) C695_=_C3607( C695 C3607 ) C695_=_C3608( C695 C3608 ) C695_=_C3609( C695 C3609 ) C695_=_C3611( C695 C3611 ) \nC695_=_C3612( C695 C3612 ) C695_=_C3613( C695 C3613 ) C769_=_C848( C769 C848 ) C769_=_C1817( C769 C1817 ) C769_=_C1861( C769 C1861 ) C769_=_C1878( C769 C1878 ) \nC769_=_C2010( C769 C2010 ) C769_=_C2274( C769 C2274 ) C769_=_C2314( C769 C2314 ) C769_=_C2739( C769 C2739 ) C769_=_C2760( C769 C2760 ) C769_=_C2996( C769 C2996 ) \nC769_=_C3190( C769 C3190 ) C769_=_C3270( C769 C3270 ) C769_=_C3371( C769 C3371 ) C769_=_C3431( C769 C3431 ) C769_=_C3432( C769 C3432 ) C769_=_C3433( C769 C3433 ) \nC769_=_C3434( C769 C3434 ) C769_=_C3435( C769 C3435 ) C769_=_C3436( C769 C3436 ) C769_=_C3437( C769 C3437 ) C769_=_C3438( C769 C3438 ) C769_=_C3439( C769 C3439 ) \nC806_=_C963( C806 C963 ) C806_=_C1037( C806 C1037 ) C806_=_C1038( C806 C1038 ) C806_=_C1039( C806 C1039 ) C806_=_C1040( C806 C1040 ) C806_=_C1042( C806 C1042 ) \nC806_=_C1043( C806 C1043 ) C806_=_C1045( C806 C1045 ) C806_=_C1046( C806 C1046 ) C806_=_C1048( C806 C1048 ) C806_=_C1050( C806 C1050 ) C806_=_C1051( C806 C1051 ) \nC806_=_C1052( C806 C1052 ) C806_=_C1053( C806 C1053 ) C806_=_C1054( C806 C1054 ) C806_=_C1055( C806 C1055 ) C806_=_C1056( C806 C1056 ) C806_=_C1057( C806 C1057 ) \nC806_=_C1058( C806 C1058 ) C806_=_C1059( C806 C1059 ) C806_=_C1060( C806 C1060 ) C806_=_C1061( C806 C1061 ) C842_=_C848( C842 C848 ) C842_=_C1069( C842 C1069 ) \nC842_=_C1361( C842 C1361 ) C842_=_C1810( C842 C1810 ) C842_=_C2289( C842 C2289 ) C842_=_C2307( C842 C2307 ) C842_=_C2547( C842 C2547 ) C842_=_C2701( C842 C2701 ) \nC842_=_C2702( C842 C2702 ) C842_=_C2703( C842 C2703 ) C842_=_C2704( C842 C2704 ) C842_=_C2706( C842 C2706 ) C842_=_C2707( C842 C2707 ) C842_=_C2709( C842 C2709 ) \nC842_=_C2710( C842 C2710 ) C842_=_C2711( C842 C2711 ) C842_=_C2713( C842 C2713 ) C842_=_C2714( C842 C2714 ) C842_=_C2715( C842 C2715 ) C842_=_C2716( C842 C2716 ) \nC842_=_C2717( C842 C2717 ) C842_=_C2718( C842 C2718 ) C848_=_C1817( C848 C1817 ) C848_=_C1861( C848 C1861 ) C848_=_C1878( C848 C1878 ) C848_=_C2010( C848 C2010 ) \nC848_=_C2274( C848 C2274 ) C848_=_C2314( C848 C2314 ) C848_=_C2739( C848 C2739 ) C848_=_C2760( C848 C2760 ) C848_=_C2996( C848 C2996 ) C848_=_C3190( C848 C3190 ) \nC848_=_C3270( C848 C3270 ) C848_=_C3371( C848 C3371 ) C848_=_C3431( C848 C3431 ) C848_=_C3432( C848 C3432 ) C848_=_C3433( C848 C3433 ) C848_=_C3434( C848 C3434 ) \nC848_=_C3435( C848 C3435 ) C848_=_C3436( C848 C3436 ) C848_=_C3437( C848 C3437 ) C848_=_C3438( C848 C3438 ) C848_=_C3439( C848 C3439 ) C860_=_C1009( C860 C1009 ) \nC860_=_C1062( C860 C1062 ) C860_=_C1063( C860 C1063 ) C860_=_C1064( C860 C1064 ) C860_=_C1066( C860 C1066 ) C860_=_C1067( C860 C1067 ) C860_=_C1068( C860 C1068 ) \nC860_=_C1069( C860 C1069 ) C860_=_C1070( C860 C1070 ) C860_=_C1071( C860 C1071 ) C860_=_C1072( C860 C1072 ) C860_=_C1073( C860 C1073 ) C860_=_C1074( C860 C1074 ) \nC860_=_C1075( C860 C1075 ) C860_=_C1076( C860 C1076 ) C860_=_C1079( C860 C1079 ) C860_=_C1080( C860 C1080 ) C860_=_C1082( C860 C1082 ) C860_=_C1083( C860 C1083 ) \nC860_=_C1084( C860 C1084 ) C860_=_C1085( C860 C1085 ) C860_=_C1086( C860 C1086 ) C860_=_C1087( C860 C1087 ) C860_=_C1088( C860 C1088 ) C860_=_C1089( C860 C1089 ) \nC896_=_C903( C896 C903 ) C896_=_C972( C896 C972 ) C896_=_C1228( C896 C1228 ) C896_=_C1830( C896 C1830 ) C896_=_C2076( C896 C2076 ) C896_=_C2092( C896 C2092 ) \nC896_=_C2164( C896 C2164 ) C896_=_C2328( C896 C2328 ) C896_=_C2446( C896 C2446 ) C896_=_C2976( C896 C2976 ) C896_=_C2977( C896 C2977 ) C896_=_C2978( C896 C2978 ) \nC896_=_C2979( C896 C2979 ) C896_=_C2980( C896 C2980 ) C896_=_C2981( C896 C2981 ) C896_=_C2982( C896 C2982 ) C896_=_C2983( C896 C2983 ) C896_=_C2984( C896 C2984 ) \nC896_=_C2985( C896 C2985 ) C896_=_C2986( C896 C2986 ) C896_=_C2987( C896 C2987 ) C896_=_C2988( C896 C2988 ) C896_=_C2989( C896 C2989 ) C896_=_C2990( C896 C2990 ) \nC896_=_C2991( C896 C2991 ) C903_=_C1028( C903 C1028 ) C903_=_C1107( C903 C1107 ) C903_=_C1206( C903 C1206 ) C903_=_C2223( C903 C2223 ) C903_=_C2489( C903 C2489 ) \nC903_=_C2670( C903 C2670 ) C903_=_C3221( C903 C3221 ) C903_=_C3642( C903 C3642 ) C903_=_C3671(</w:t>
      </w:r>
    </w:p>
    <w:p>
      <w:pPr>
        <w:pStyle w:val="PreformattedText"/>
        <w:bidi w:val="0"/>
        <w:spacing w:before="0" w:after="0"/>
        <w:jc w:val="left"/>
        <w:rPr/>
      </w:pPr>
      <w:r>
        <w:rPr/>
        <w:t xml:space="preserve"> </w:t>
      </w:r>
      <w:r>
        <w:rPr/>
        <w:t>C903 C3671 ) C903_=_C3710( C903 C3710 ) C903_=_C3748( C903 C3748 ) \nC903_=_C3858( C903 C3858 ) C903_=_C3859( C903 C3859 ) C903_=_C3860( C903 C3860 ) C903_=_C3861( C903 C3861 ) C963_=_C968( C963 C968 ) C963_=_C969( C963 C969 ) \nC963_=_C972( C963 C972 ) C963_=_C1037( C963 C1037 ) C963_=_C1038( C963 C1038 ) C963_=_C1039( C963 C1039 ) C963_=_C1040( C963 C1040 ) C963_=_C1042( C963 C1042 ) \nC963_=_C1043( C963 C1043 ) C963_=_C1045( C963 C1045 ) C963_=_C1046( C963 C1046 ) C963_=_C1048( C963 C1048 ) C963_=_C1050( C963 C1050 ) C963_=_C1051( C963 C1051 ) \nC963_=_C1052( C963 C1052 ) C963_=_C1053( C963 C1053 ) C963_=_C1054( C963 C1054 ) C963_=_C1055( C963 C1055 ) C963_=_C1056( C963 C1056 ) C963_=_C1057( C963 C1057 ) \nC963_=_C1058( C963 C1058 ) C963_=_C1059( C963 C1059 ) C963_=_C1060( C963 C1060 ) C963_=_C1061( C963 C1061 ) C968_=_C969( C968 C969 ) C968_=_C972( C968 C972 ) \nC968_=_C1040( C968 C1040 ) C968_=_C1222( C968 C1222 ) C968_=_C1289( C968 C1289 ) C968_=_C1337( C968 C1337 ) C968_=_C1774( C968 C1774 ) C968_=_C1849( C968 C1849 ) \nC968_=_C2159( C968 C2159 ) C968_=_C2160( C968 C2160 ) C968_=_C2162( C968 C2162 ) C968_=_C2164( C968 C2164 ) C968_=_C2165( C968 C2165 ) C968_=_C2166( C968 C2166 ) \nC968_=_C2168( C968 C2168 ) C968_=_C2169( C968 C2169 ) C968_=_C2170( C968 C2170 ) C968_=_C2171( C968 C2171 ) C968_=_C2172( C968 C2172 ) C968_=_C2173( C968 C2173 ) \nC968_=_C2174( C968 C2174 ) C968_=_C2175( C968 C2175 ) C968_=_C2176( C968 C2176 ) C968_=_C2177( C968 C2177 ) C968_=_C2178( C968 C2178 ) C969_=_C972( C969 C972 ) \nC969_=_C1017( C969 C1017 ) C969_=_C1091( C969 C1091 ) C969_=_C1223( C969 C1223 ) C969_=_C1360( C969 C1360 ) C969_=_C1981( C969 C1981 ) C969_=_C2021( C969 C2021 ) \nC969_=_C2071( C969 C2071 ) C969_=_C2159( C969 C2159 ) C969_=_C2235( C969 C2235 ) C969_=_C2236( C969 C2236 ) C969_=_C2237( C969 C2237 ) C969_=_C2239( C969 C2239 ) \nC969_=_C2240( C969 C2240 ) C969_=_C2242( C969 C2242 ) C969_=_C2243( C969 C2243 ) C969_=_C2245( C969 C2245 ) C969_=_C2246( C969 C2246 ) C969_=_C2247( C969 C2247 ) \nC969_=_C2249( C969 C2249 ) C969_=_C2250( C969 C2250 ) C969_=_C2251( C969 C2251 ) C972_=_C1228( C972 C1228 ) C972_=_C1830( C972 C1830 ) C972_=_C2076( C972 C2076 ) \nC972_=_C2092( C972 C2092 ) C972_=_C2164( C972 C2164 ) C972_=_C2328( C972 C2328 ) C972_=_C2446( C972 C2446 ) C972_=_C2976( C972 C2976 ) C972_=_C2977( C972 C2977 ) \nC972_=_C2978( C972 C2978 ) C972_=_C2979( C972 C2979 ) C972_=_C2980( C972 C2980 ) C972_=_C2981( C972 C2981 ) C972_=_C2982( C972 C2982 ) C972_=_C2983( C972 C2983 ) \nC972_=_C2984( C972 C2984 ) C972_=_C2985( C972 C2985 ) C972_=_C2986( C972 C2986 ) C972_=_C2987( C972 C2987 ) C972_=_C2988( C972 C2988 ) C972_=_C2989( C972 C2989 ) \nC972_=_C2990( C972 C2990 ) C972_=_C2991( C972 C2991 ) C1009_=_C1017( C1009 C1017 ) C1009_=_C1021( C1009 C1021 ) C1009_=_C1023( C1009 C1023 ) C1009_=_C1028( C1009 C1028 ) \nC1009_=_C1062( C1009 C1062 ) C1009_=_C1063( C1009 C1063 ) C1009_=_C1064( C1009 C1064 ) C1009_=_C1066( C1009 C1066 ) C1009_=_C1067( C1009 C1067 ) C1009_=_C1068( C1009 C1068 ) \nC1009_=_C1069( C1009 C1069 ) C1009_=_C1070( C1009 C1070 ) C1009_=_C1071( C1009 C1071 ) C1009_=_C1072( C1009 C1072 ) C1009_=_C1073( C1009 C1073 ) C1009_=_C1074( C1009 C1074 ) \nC1009_=_C1075( C1009 C1075 ) C1009_=_C1076( C1009 C1076 ) C1009_=_C1079( C1009 C1079 ) C1009_=_C1080( C1009 C1080 ) C1009_=_C1082( C1009 C1082 ) C1009_=_C1083( C1009 C1083 ) \nC1009_=_C1084( C1009 C1084 ) C1009_=_C1085( C1009 C1085 ) C1009_=_C1086( C1009 C1086 ) C1009_=_C1087( C1009 C1087 ) C1009_=_C1088( C1009 C1088 ) C1009_=_C1089( C1009 C1089 ) \nC1017_=_C1021( C1017 C1021 ) C1017_=_C1023( C1017 C1023 ) C1017_=_C1028( C1017 C1028 ) C1017_=_C1091( C1017 C1091 ) C1017_=_C1223( C1017 C1223 ) C1017_=_C1360( C1017 C1360 ) \nC1017_=_C1981( C1017 C1981 ) C1017_=_C2021( C1017 C2021 ) C1017_=_C2071( C1017 C2071 ) C1017_=_C2159( C1017 C2159 ) C1017_=_C2235( C1017 C2235 ) C1017_=_C2236( C1017 C2236 ) \nC1017_=_C2237( C1017 C2237 ) C1017_=_C2239( C1017 C2239 ) C1017_=_C2240( C1017 C2240 ) C1017_=_C2242( C1017 C2242 ) C1017_=_C2243( C1017 C2243 ) C1017_=_C2245( C1017 C2245 ) \nC1017_=_C2246( C1017 C2246 ) C1017_=_C2247( C1017 C2247 ) C1017_=_C2249( C1017 C2249 ) C1017_=_C2250( C1017 C2250 ) C1017_=_C2251( C1017 C2251 ) C1021_=_C1023( C1021 C1023 ) \nC1021_=_C1028( C1021 C1028 ) C1021_=_C1098( C1021 C1098 ) C1021_=_C1860( C1021 C1860 ) C1021_=_C2166( C1021 C2166 ) C1021_=_C2469( C1021 C2469 ) C1021_=_C2519( C1021 C2519 ) \nC1021_=_C2662( C1021 C2662 ) C1021_=_C2737( C1021 C2737 ) C1021_=_C2845( C1021 C2845 ) C1021_=_C3062( C1021 C3062 ) C1021_=_C3171( C1021 C3171 ) C1021_=_C3216( C1021 C3216 ) \nC1021_=_C3269( C1021 C3269 ) C1021_=_C3270( C1021 C3270 ) C1021_=_C3272( C1021 C3272 ) C1021_=_C3273( C1021 C3273 ) C1021_=_C3274( C1021 C3274 ) C1021_=_C3275( C1021 C3275 ) \nC1021_=_C3277( C1021 C3277 ) C1021_=_C3278( C1021 C3278 ) C1021_=_C3279( C1021 C3279 ) C1021_=_C3280( C1021 C3280 ) C1021_=_C3281( C1021 C3281 ) C1021_=_C3282( C1021 C3282 ) \nC1023_=_C1028( C1023 C1028 ) C1023_=_C1100( C1023 C1100 ) C1023_=_C2334( C1023 C2334 ) C1023_=_C2503( C1023 C2503 ) C1023_=_C2664( C1023 C2664 ) C1023_=_C2911( C1023 C2911 ) \nC1023_=_C3218( C1023 C3218 ) C1023_=_C3309( C1023 C3309 ) C1023_=_C3344( C1023 C3344 ) C1023_=_C3467( C1023 C3467 ) C1023_=_C3607( C1023 C3607 ) C1023_=_C3608( C1023 C3608 ) \nC1023_=_C3609( C1023 C3609 ) C1023_=_C3611( C1023 C3611 ) C1023_=_C3612( C1023 C3612 ) C1023_=_C3613( C1023 C3613 ) C1028_=_C1107( C1028 C1107 ) C1028_=_C1206( C1028 C1206 ) \nC1028_=_C2223( C1028 C2223 ) C1028_=_C2489( C1028 C2489 ) C1028_=_C2670( C1028 C2670 ) C1028_=_C3221( C1028 C3221 ) C1028_=_C3642( C1028 C3642 ) C1028_=_C3671( C1028 C3671 ) \nC1028_=_C3710( C1028 C3710 ) C1028_=_C3748( C1028 C3748 ) C1028_=_C3858( C1028 C3858 ) C1028_=_C3859( C1028 C3859 ) C1028_=_C3860( C1028 C3860 ) C1028_=_C3861( C1028 C3861 ) \nC1037_=_C1038( C1037 C1038 ) C1037_=_C1039( C1037 C1039 ) C1037_=_C1040( C1037 C1040 ) C1037_=_C1042( C1037 C1042 ) C1037_=_C1043( C1037 C1043 ) C1037_=_C1045( C1037 C1045 ) \nC1037_=_C1046( C1037 C1046 ) C1037_=_C1048( C1037 C1048 ) C1037_=_C1050( C1037 C1050 ) C1037_=_C1051( C1037 C1051 ) C1037_=_C1052( C1037 C1052 ) C1037_=_C1053( C1037 C1053 ) \nC1037_=_C1054( C1037 C1054 ) C1037_=_C1055( C1037 C1055 ) C1037_=_C1056( C1037 C1056 ) C1037_=_C1057( C1037 C1057 ) C1037_=_C1058( C1037 C1058 ) C1037_=_C1059( C1037 C1059 ) \nC1037_=_C1060( C1037 C1060 ) C1037_=_C1061( C1037 C1061 ) C1038_=_C1039( C1038 C1039 ) C1038_=_C1040( C1038 C1040 ) C1038_=_C1042( C1038 C1042 ) C1038_=_C1043( C1038 C1043 ) \nC1038_=_C1045( C1038 C1045 ) C1038_=_C1046( C1038 C1046 ) C1038_=_C1048( C1038 C1048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222( C1038 C1222 ) C1038_=_C1223( C1038 C1223 ) C1038_=_C1224( C1038 C1224 ) \nC1038_=_C1228( C1038 C1228 ) C1039_=_C1040( C1039 C1040 ) C1039_=_C1042( C1039 C1042 ) C1039_=_C1043( C1039 C1043 ) C1039_=_C1045( C1039 C1045 ) C1039_=_C1046( C1039 C1046 ) \nC1039_=_C1048( C1039 C1048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395( C1039 C1395 ) C1040_=_C1042( C1040 C1042 ) C1040_=_C1043( C1040 C1043 ) C1040_=_C1045( C1040 C1045 ) C1040_=_C1046( C1040 C1046 ) \nC1040_=_C1048( C1040 C1048 ) C1040_=_C1050( C1040 C1050 ) C1040_=_C1051( C1040 C1051 ) C1040_=_C1052( C1040 C1052 ) C1040_=_C1053( C1040 C1053 ) C1040_=_C1054( C1040 C1054 ) \nC1040_=_C1055( C1040 C1055 ) C1040_=_C1056( C1040 C1056 ) C1040_=_C1057( C1040 C1057 ) C1040_=_C1058( C1040 C1058 ) C1040_=_C1059( C1040 C1059 ) C1040_=_C1060( C1040 C1060 ) \nC1040_=_C1061( C1040 C1061 ) C1040_=_C1222( C1040 C1222 ) C1040_=_C1289( C1040 C1289 ) C1040_=_C1337( C1040 C1337 ) C1040_=_C1774( C1040 C1774 ) C1040_=_C1849( C1040 C1849 ) \nC1040_=_C2159( C1040 C2159 ) C1040_=_C2160( C1040 C2160 ) C1040_=_C2162( C1040 C2162 ) C1040_=_C2164( C1040 C2164 ) C1040_=_C2165( C1040 C2165 ) C1040_=_C2166( C1040 C2166 ) \nC1040_=_C2168( C1040 C2168 ) C1040_=_C2169( C1040 C2169 ) C1040_=_C2170( C1040 C2170 ) C1040_=_C2171( C1040 C2171 ) C1040_=_C2172( C1040 C2172 ) C1040_=_C2173( C1040 C2173 ) \nC1040_=_C2174( C1040 C2174 ) C1040_=_C2175( C1040 C2175 ) C1040_=_C2176( C1040 C2176 ) C1040_=_C2177( C1040 C2177 ) C1040_=_C2178( C1040 C2178 ) C1042_=_C1043( C1042 C1043 ) \nC1042_=_C1045( C1042 C1045 ) C1042_=_C1046( C1042 C1046 ) C1042_=_C1048( C1042 C1048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2517( C1042 C2517 ) C1042_=_C2519( C1042 C2519 ) C1042_=_C2526( C1042 C2526 ) \nC1043_=_C1045( C1043 C1045 ) C1043_=_C1046( C1043 C1046 ) C1043_=_C1048( C1043 C1048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2842( C1043 C2842 ) C1043_=_C2845( C1043 C2845 ) C1043_=_C2855( C1043 C2855 ) \nC1045_=_C1046(</w:t>
      </w:r>
    </w:p>
    <w:p>
      <w:pPr>
        <w:pStyle w:val="PreformattedText"/>
        <w:bidi w:val="0"/>
        <w:spacing w:before="0" w:after="0"/>
        <w:jc w:val="left"/>
        <w:rPr/>
      </w:pPr>
      <w:r>
        <w:rPr/>
        <w:t xml:space="preserve"> </w:t>
      </w:r>
      <w:r>
        <w:rPr/>
        <w:t>C1045 C1046 ) C1045_=_C1048( C1045 C1048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3060( C1045 C3060 ) C1045_=_C3062( C1045 C3062 ) C1045_=_C3070( C1045 C3070 ) C1046_=_C1048( C1046 C1048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2165( C1046 C2165 ) C1046_=_C2239( C1046 C2239 ) C1046_=_C2828( C1046 C2828 ) C1046_=_C2977( C1046 C2977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2829( C1048 C2829 ) C1048_=_C3139( C1048 C3139 ) \nC1048_=_C3171( C1048 C3171 ) C1048_=_C3176( C1048 C3176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3141( C1050 C3141 ) C1050_=_C3269( C1050 C3269 ) C1050_=_C3301( C1050 C3301 ) C1051_=_C1052( C1051 C1052 ) C1051_=_C1053( C1051 C1053 ) \nC1051_=_C1054( C1051 C1054 ) C1051_=_C1055( C1051 C1055 ) C1051_=_C1056( C1051 C1056 ) C1051_=_C1057( C1051 C1057 ) C1051_=_C1058( C1051 C1058 ) C1051_=_C1059( C1051 C1059 ) \nC1051_=_C1060( C1051 C1060 ) C1051_=_C1061( C1051 C1061 ) C1051_=_C2168( C1051 C2168 ) C1051_=_C2242( C1051 C2242 ) C1051_=_C2980( C1051 C2980 ) C1051_=_C3142( C1051 C3142 ) \nC1052_=_C1053( C1052 C1053 ) C1052_=_C1054( C1052 C1054 ) C1052_=_C1055( C1052 C1055 ) C1052_=_C1056( C1052 C1056 ) C1052_=_C1057( C1052 C1057 ) C1052_=_C1058( C1052 C1058 ) \nC1052_=_C1059( C1052 C1059 ) C1052_=_C1060( C1052 C1060 ) C1052_=_C1061( C1052 C1061 ) C1052_=_C3146( C1052 C3146 ) C1052_=_C3272( C1052 C3272 ) C1052_=_C3622( C1052 C3622 ) \nC1053_=_C1054( C1053 C1054 ) C1053_=_C1055( C1053 C1055 ) C1053_=_C1056( C1053 C1056 ) C1053_=_C1057( C1053 C1057 ) C1053_=_C1058( C1053 C1058 ) C1053_=_C1059( C1053 C1059 ) \nC1053_=_C1060( C1053 C1060 ) C1053_=_C1061( C1053 C1061 ) C1053_=_C2169( C1053 C2169 ) C1053_=_C2245( C1053 C2245 ) C1053_=_C2473( C1053 C2473 ) C1053_=_C2982( C1053 C2982 ) \nC1054_=_C1055( C1054 C1055 ) C1054_=_C1056( C1054 C1056 ) C1054_=_C1057( C1054 C1057 ) C1054_=_C1058( C1054 C1058 ) C1054_=_C1059( C1054 C1059 ) C1054_=_C1060( C1054 C1060 ) \nC1054_=_C1061( C1054 C1061 ) C1054_=_C2173( C1054 C2173 ) C1054_=_C2480( C1054 C2480 ) C1054_=_C3278( C1054 C3278 ) C1054_=_C3438( C1054 C3438 ) C1055_=_C1056( C1055 C1056 ) \nC1055_=_C1057( C1055 C1057 ) C1055_=_C1058( C1055 C1058 ) C1055_=_C1059( C1055 C1059 ) C1055_=_C1060( C1055 C1060 ) C1055_=_C1061( C1055 C1061 ) C1055_=_C3611( C1055 C3611 ) \nC1056_=_C1057( C1056 C1057 ) C1056_=_C1058( C1056 C1058 ) C1056_=_C1059( C1056 C1059 ) C1056_=_C1060( C1056 C1060 ) C1056_=_C1061( C1056 C1061 ) C1056_=_C1395( C1056 C1395 ) \nC1056_=_C1931( C1056 C1931 ) C1056_=_C2128( C1056 C2128 ) C1056_=_C2210( C1056 C2210 ) C1056_=_C2225( C1056 C2225 ) C1056_=_C2491( C1056 C2491 ) C1056_=_C2526( C1056 C2526 ) \nC1056_=_C2696( C1056 C2696 ) C1056_=_C2826( C1056 C2826 ) C1056_=_C2855( C1056 C2855 ) C1056_=_C3070( C1056 C3070 ) C1056_=_C3151( C1056 C3151 ) C1056_=_C3165( C1056 C3165 ) \nC1056_=_C3176( C1056 C3176 ) C1056_=_C3280( C1056 C3280 ) C1056_=_C3301( C1056 C3301 ) C1056_=_C3335( C1056 C3335 ) C1056_=_C3622( C1056 C3622 ) C1056_=_C3941( C1056 C3941 ) \nC1056_=_C3997( C1056 C3997 ) C1056_=_C3998( C1056 C3998 ) C1056_=_C3999( C1056 C3999 ) C1056_=_C4000( C1056 C4000 ) C1056_=_C4001( C1056 C4001 ) C1057_=_C1058( C1057 C1058 ) \nC1057_=_C1059( C1057 C1059 ) C1057_=_C1060( C1057 C1060 ) C1057_=_C1061( C1057 C1061 ) C1057_=_C2176( C1057 C2176 ) C1057_=_C2251( C1057 C2251 ) C1057_=_C2987( C1057 C2987 ) \nC1058_=_C1059( C1058 C1059 ) C1058_=_C1060( C1058 C1060 ) C1058_=_C1061( C1058 C1061 ) C1058_=_C3153( C1058 C3153 ) C1059_=_C1060( C1059 C1060 ) C1059_=_C1061( C1059 C1061 ) \nC1059_=_C1088( C1059 C1088 ) C1059_=_C2717( C1059 C2717 ) C1059_=_C3188( C1059 C3188 ) C1060_=_C1061( C1060 C1061 ) C1060_=_C3154( C1060 C3154 ) C1060_=_C3282( C1060 C3282 ) \nC1060_=_C4000( C1060 C4000 ) C1062_=_C1063( C1062 C1063 ) C1062_=_C1064( C1062 C1064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9( C1062 C1079 ) C1062_=_C1080( C1062 C1080 ) C1062_=_C1082( C1062 C1082 ) C1062_=_C1083( C1062 C1083 ) \nC1062_=_C1084( C1062 C1084 ) C1062_=_C1085( C1062 C1085 ) C1062_=_C1086( C1062 C1086 ) C1062_=_C1087( C1062 C1087 ) C1062_=_C1088( C1062 C1088 ) C1062_=_C1089( C1062 C1089 ) \nC1062_=_C1091( C1062 C1091 ) C1062_=_C1098( C1062 C1098 ) C1062_=_C1100( C1062 C1100 ) C1062_=_C1107( C1062 C1107 ) C1063_=_C1064( C1063 C1064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9( C1063 C1079 ) C1063_=_C1080( C1063 C1080 ) \nC1063_=_C1082( C1063 C1082 ) C1063_=_C1083( C1063 C1083 ) C1063_=_C1084( C1063 C1084 ) C1063_=_C1085( C1063 C1085 ) C1063_=_C1086( C1063 C1086 ) C1063_=_C1087( C1063 C1087 ) \nC1063_=_C1088( C1063 C1088 ) C1063_=_C1089( C1063 C1089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9( C1064 C1079 ) C1064_=_C1080( C1064 C1080 ) C1064_=_C1082( C1064 C1082 ) C1064_=_C1083( C1064 C1083 ) C1064_=_C1084( C1064 C1084 ) \nC1064_=_C1085( C1064 C1085 ) C1064_=_C1086( C1064 C1086 ) C1064_=_C1087( C1064 C1087 ) C1064_=_C1088( C1064 C1088 ) C1064_=_C1089( C1064 C1089 ) C1066_=_C1067( C1066 C1067 ) \nC1066_=_C1068( C1066 C1068 ) C1066_=_C1069( C1066 C1069 ) C1066_=_C1070( C1066 C1070 ) C1066_=_C1071( C1066 C1071 ) C1066_=_C1072( C1066 C1072 ) C1066_=_C1073( C1066 C1073 ) \nC1066_=_C1074( C1066 C1074 ) C1066_=_C1075( C1066 C1075 ) C1066_=_C1076( C1066 C1076 ) C1066_=_C1079( C1066 C1079 ) C1066_=_C1080( C1066 C1080 ) C1066_=_C1082( C1066 C1082 ) \nC1066_=_C1083( C1066 C1083 ) C1066_=_C1084( C1066 C1084 ) C1066_=_C1085( C1066 C1085 ) C1066_=_C1086( C1066 C1086 ) C1066_=_C1087( C1066 C1087 ) C1066_=_C1088( C1066 C1088 ) \nC1066_=_C1089( C1066 C1089 ) C1066_=_C2289( C1066 C2289 ) C1066_=_C2296( C1066 C2296 ) C1067_=_C1068( C1067 C1068 ) C1067_=_C1069( C1067 C1069 ) C1067_=_C1070( C1067 C1070 ) \nC1067_=_C1071( C1067 C1071 ) C1067_=_C1072( C1067 C1072 ) C1067_=_C1073( C1067 C1073 ) C1067_=_C1074( C1067 C1074 ) C1067_=_C1075( C1067 C1075 ) C1067_=_C1076( C1067 C1076 ) \nC1067_=_C1079( C1067 C1079 ) C1067_=_C1080( C1067 C1080 ) C1067_=_C1082( C1067 C1082 ) C1067_=_C1083( C1067 C1083 ) C1067_=_C1084( C1067 C1084 ) C1067_=_C1085( C1067 C1085 ) \nC1067_=_C1086( C1067 C1086 ) C1067_=_C1087( C1067 C1087 ) C1067_=_C1088( C1067 C1088 ) C1067_=_C1089( C1067 C1089 ) C1067_=_C2461( C1067 C2461 ) C1067_=_C2547( C1067 C2547 ) \nC1067_=_C2552( C1067 C2552 ) C1068_=_C1069( C1068 C1069 ) C1068_=_C1070( C1068 C1070 ) C1068_=_C1071( C1068 C1071 ) C1068_=_C1072( C1068 C1072 ) C1068_=_C1073( C1068 C1073 ) \nC1068_=_C1074( C1068 C1074 ) C1068_=_C1075( C1068 C1075 ) C1068_=_C1076( C1068 C1076 ) C1068_=_C1079( C1068 C1079 ) C1068_=_C1080( C1068 C1080 ) C1068_=_C1082( C1068 C1082 ) \nC1068_=_C1083( C1068 C1083 ) C1068_=_C1084( C1068 C1084 ) C1068_=_C1085( C1068 C1085 ) C1068_=_C1086( C1068 C1086 ) C1068_=_C1087( C1068 C1087 ) C1068_=_C1088( C1068 C1088 ) \nC1068_=_C1089( C1068 C1089 ) C1068_=_C2235( C1068 C2235 ) C1068_=_C2662( C1068 C2662 ) C1068_=_C2664( C1068 C2664 ) C1068_=_C2670( C1068 C2670 ) C1069_=_C1070( C1069 C1070 ) \nC1069_=_C1071( C1069 C1071 ) C1069_=_C1072( C1069 C1072 ) C1069_=_C1073( C1069 C1073 ) C1069_=_C1074( C1069 C1074 ) C1069_=_C1075( C1069 C1075 ) C1069_=_C1076( C1069 C1076 ) \nC1069_=_C1079( C1069 C1079 ) C1069_=_C1080( C1069 C1080 ) C1069_=_C1082( C1069 C1082 ) C1069_=_C1083( C1069 C1083 ) C1069_=_C1084( C1069 C1084 ) C1069_=_C1085( C1069 C1085 ) \nC1069_=_C1086( C1069 C1086 ) C1069_=_C1087( C1069 C1087 ) C1069_=_C1088( C1069 C1088 ) C1069_=_C1089( C1069 C1089 ) C1069_=_C1361( C1069 C1361 ) C1069_=_C1810( C1069 C1810 ) \nC1069_=_C2289( C1069 C2289 ) C1069_=_C2307( C1069 C2307 ) C1069_=_C2547( C1069 C2547 ) C1069_=_C2701( C1069 C2701 ) C1069_=_C2702( C1069 C2702 ) C1069_=_C2703( C1069 C2703 ) \nC1069_=_C2704( C1069 C2704 ) C1069_=_C2706( C1069 C2706 ) C1069_=_C2707( C1069 C2707 ) C1069_=_C2709( C1069 C2709 ) C1069_=_C2710( C1069 C2710 ) C1069_=_C2711( C1069 C2711 ) \nC1069_=_C2713( C1069 C2713 ) C1069_=_C2714( C1069 C2714 ) C1069_=_C2715(</w:t>
      </w:r>
    </w:p>
    <w:p>
      <w:pPr>
        <w:pStyle w:val="PreformattedText"/>
        <w:bidi w:val="0"/>
        <w:spacing w:before="0" w:after="0"/>
        <w:jc w:val="left"/>
        <w:rPr/>
      </w:pPr>
      <w:r>
        <w:rPr/>
        <w:t xml:space="preserve"> </w:t>
      </w:r>
      <w:r>
        <w:rPr/>
        <w:t>C1069 C2715 ) C1069_=_C2716( C1069 C2716 ) C1069_=_C2717( C1069 C2717 ) C1069_=_C2718( C1069 C2718 ) \nC1070_=_C1071( C1070 C1071 ) C1070_=_C1072( C1070 C1072 ) C1070_=_C1073( C1070 C1073 ) C1070_=_C1074( C1070 C1074 ) C1070_=_C1075( C1070 C1075 ) C1070_=_C1076( C1070 C1076 ) \nC1070_=_C1079( C1070 C1079 ) C1070_=_C1080( C1070 C1080 ) C1070_=_C1082( C1070 C1082 ) C1070_=_C1083( C1070 C1083 ) C1070_=_C1084( C1070 C1084 ) C1070_=_C1085( C1070 C1085 ) \nC1070_=_C1086( C1070 C1086 ) C1070_=_C1087( C1070 C1087 ) C1070_=_C1088( C1070 C1088 ) C1070_=_C1089( C1070 C1089 ) C1070_=_C2701( C1070 C2701 ) C1070_=_C2760( C1070 C2760 ) \nC1071_=_C1072( C1071 C1072 ) C1071_=_C1073( C1071 C1073 ) C1071_=_C1074( C1071 C1074 ) C1071_=_C1075( C1071 C1075 ) C1071_=_C1076( C1071 C1076 ) C1071_=_C1079( C1071 C1079 ) \nC1071_=_C1080( C1071 C1080 ) C1071_=_C1082( C1071 C1082 ) C1071_=_C1083( C1071 C1083 ) C1071_=_C1084( C1071 C1084 ) C1071_=_C1085( C1071 C1085 ) C1071_=_C1086( C1071 C1086 ) \nC1071_=_C1087( C1071 C1087 ) C1071_=_C1088( C1071 C1088 ) C1071_=_C1089( C1071 C1089 ) C1072_=_C1073( C1072 C1073 ) C1072_=_C1074( C1072 C1074 ) C1072_=_C1075( C1072 C1075 ) \nC1072_=_C1076( C1072 C1076 ) C1072_=_C1079( C1072 C1079 ) C1072_=_C1080( C1072 C1080 ) C1072_=_C1082( C1072 C1082 ) C1072_=_C1083( C1072 C1083 ) C1072_=_C1084( C1072 C1084 ) \nC1072_=_C1085( C1072 C1085 ) C1072_=_C1086( C1072 C1086 ) C1072_=_C1087( C1072 C1087 ) C1072_=_C1088( C1072 C1088 ) C1072_=_C1089( C1072 C1089 ) C1072_=_C2237( C1072 C2237 ) \nC1072_=_C2702( C1072 C2702 ) C1072_=_C2966( C1072 C2966 ) C1073_=_C1074( C1073 C1074 ) C1073_=_C1075( C1073 C1075 ) C1073_=_C1076( C1073 C1076 ) C1073_=_C1079( C1073 C1079 ) \nC1073_=_C1080( C1073 C1080 ) C1073_=_C1082( C1073 C1082 ) C1073_=_C1083( C1073 C1083 ) C1073_=_C1084( C1073 C1084 ) C1073_=_C1085( C1073 C1085 ) C1073_=_C1086( C1073 C1086 ) \nC1073_=_C1087( C1073 C1087 ) C1073_=_C1088( C1073 C1088 ) C1073_=_C1089( C1073 C1089 ) C1073_=_C2703( C1073 C2703 ) C1073_=_C3011( C1073 C3011 ) C1073_=_C3018( C1073 C3018 ) \nC1074_=_C1075( C1074 C1075 ) C1074_=_C1076( C1074 C1076 ) C1074_=_C1079( C1074 C1079 ) C1074_=_C1080( C1074 C1080 ) C1074_=_C1082( C1074 C1082 ) C1074_=_C1083( C1074 C1083 ) \nC1074_=_C1084( C1074 C1084 ) C1074_=_C1085( C1074 C1085 ) C1074_=_C1086( C1074 C1086 ) C1074_=_C1087( C1074 C1087 ) C1074_=_C1088( C1074 C1088 ) C1074_=_C1089( C1074 C1089 ) \nC1074_=_C2704( C1074 C2704 ) C1074_=_C2978( C1074 C2978 ) C1074_=_C3128( C1074 C3128 ) C1075_=_C1076( C1075 C1076 ) C1075_=_C1079( C1075 C1079 ) C1075_=_C1080( C1075 C1080 ) \nC1075_=_C1082( C1075 C1082 ) C1075_=_C1083( C1075 C1083 ) C1075_=_C1084( C1075 C1084 ) C1075_=_C1085( C1075 C1085 ) C1075_=_C1086( C1075 C1086 ) C1075_=_C1087( C1075 C1087 ) \nC1075_=_C1088( C1075 C1088 ) C1075_=_C1089( C1075 C1089 ) C1075_=_C2060( C1075 C2060 ) C1075_=_C2200( C1075 C2200 ) C1075_=_C2296( C1075 C2296 ) C1075_=_C2552( C1075 C2552 ) \nC1075_=_C2683( C1075 C2683 ) C1075_=_C2809( C1075 C2809 ) C1075_=_C2966( C1075 C2966 ) C1075_=_C3011( C1075 C3011 ) C1075_=_C3128( C1075 C3128 ) C1075_=_C3156( C1075 C3156 ) \nC1075_=_C3181( C1075 C3181 ) C1075_=_C3183( C1075 C3183 ) C1075_=_C3185( C1075 C3185 ) C1075_=_C3186( C1075 C3186 ) C1075_=_C3187( C1075 C3187 ) C1075_=_C3188( C1075 C3188 ) \nC1075_=_C3189( C1075 C3189 ) C1076_=_C1079( C1076 C1079 ) C1076_=_C1080( C1076 C1080 ) C1076_=_C1082( C1076 C1082 ) C1076_=_C1083( C1076 C1083 ) C1076_=_C1084( C1076 C1084 ) \nC1076_=_C1085( C1076 C1085 ) C1076_=_C1086( C1076 C1086 ) C1076_=_C1087( C1076 C1087 ) C1076_=_C1088( C1076 C1088 ) C1076_=_C1089( C1076 C1089 ) C1076_=_C2240( C1076 C2240 ) \nC1076_=_C3216( C1076 C3216 ) C1076_=_C3218( C1076 C3218 ) C1076_=_C3221( C1076 C3221 ) C1079_=_C1080( C1079 C1080 ) C1079_=_C1082( C1079 C1082 ) C1079_=_C1083( C1079 C1083 ) \nC1079_=_C1084( C1079 C1084 ) C1079_=_C1085( C1079 C1085 ) C1079_=_C1086( C1079 C1086 ) C1079_=_C1087( C1079 C1087 ) C1079_=_C1088( C1079 C1088 ) C1079_=_C1089( C1079 C1089 ) \nC1079_=_C3607( C1079 C3607 ) C1080_=_C1082( C1080 C1082 ) C1080_=_C1083( C1080 C1083 ) C1080_=_C1084( C1080 C1084 ) C1080_=_C1085( C1080 C1085 ) C1080_=_C1086( C1080 C1086 ) \nC1080_=_C1087( C1080 C1087 ) C1080_=_C1088( C1080 C1088 ) C1080_=_C1089( C1080 C1089 ) C1080_=_C2246( C1080 C2246 ) C1080_=_C2831( C1080 C2831 ) C1080_=_C3273( C1080 C3273 ) \nC1080_=_C3608( C1080 C3608 ) C1080_=_C3642( C1080 C3642 ) C1082_=_C1083( C1082 C1083 ) C1082_=_C1084( C1082 C1084 ) C1082_=_C1085( C1082 C1085 ) C1082_=_C1086( C1082 C1086 ) \nC1082_=_C1087( C1082 C1087 ) C1082_=_C1088( C1082 C1088 ) C1082_=_C1089( C1082 C1089 ) C1082_=_C2714( C1082 C2714 ) C1082_=_C3183( C1082 C3183 ) C1083_=_C1084( C1083 C1084 ) \nC1083_=_C1085( C1083 C1085 ) C1083_=_C1086( C1083 C1086 ) C1083_=_C1087( C1083 C1087 ) C1083_=_C1088( C1083 C1088 ) C1083_=_C1089( C1083 C1089 ) C1083_=_C3612( C1083 C3612 ) \nC1084_=_C1085( C1084 C1085 ) C1084_=_C1086( C1084 C1086 ) C1084_=_C1087( C1084 C1087 ) C1084_=_C1088( C1084 C1088 ) C1084_=_C1089( C1084 C1089 ) C1084_=_C2249( C1084 C2249 ) \nC1084_=_C3279( C1084 C3279 ) C1084_=_C3613( C1084 C3613 ) C1084_=_C3858( C1084 C3858 ) C1085_=_C1086( C1085 C1086 ) C1085_=_C1087( C1085 C1087 ) C1085_=_C1088( C1085 C1088 ) \nC1085_=_C1089( C1085 C1089 ) C1086_=_C1087( C1086 C1087 ) C1086_=_C1088( C1086 C1088 ) C1086_=_C1089( C1086 C1089 ) C1086_=_C2716( C1086 C2716 ) C1086_=_C3186( C1086 C3186 ) \nC1086_=_C3998( C1086 C3998 ) C1087_=_C1088( C1087 C1088 ) C1087_=_C1089( C1087 C1089 ) C1087_=_C3861( C1087 C3861 ) C1088_=_C1089( C1088 C1089 ) C1088_=_C2717( C1088 C2717 ) \nC1088_=_C3188( C1088 C3188 ) C1091_=_C1098( C1091 C1098 ) C1091_=_C1100( C1091 C1100 ) C1091_=_C1107( C1091 C1107 ) C1091_=_C1223( C1091 C1223 ) C1091_=_C1360( C1091 C1360 ) \nC1091_=_C1981( C1091 C1981 ) C1091_=_C2021( C1091 C2021 ) C1091_=_C2071( C1091 C2071 ) C1091_=_C2159( C1091 C2159 ) C1091_=_C2235( C1091 C2235 ) C1091_=_C2236( C1091 C2236 ) \nC1091_=_C2237( C1091 C2237 ) C1091_=_C2239( C1091 C2239 ) C1091_=_C2240( C1091 C2240 ) C1091_=_C2242( C1091 C2242 ) C1091_=_C2243( C1091 C2243 ) C1091_=_C2245( C1091 C2245 ) \nC1091_=_C2246( C1091 C2246 ) C1091_=_C2247( C1091 C2247 ) C1091_=_C2249( C1091 C2249 ) C1091_=_C2250( C1091 C2250 ) C1091_=_C2251( C1091 C2251 ) C1098_=_C1100( C1098 C1100 ) \nC1098_=_C1107( C1098 C1107 ) C1098_=_C1860( C1098 C1860 ) C1098_=_C2166( C1098 C2166 ) C1098_=_C2469( C1098 C2469 ) C1098_=_C2519( C1098 C2519 ) C1098_=_C2662( C1098 C2662 ) \nC1098_=_C2737( C1098 C2737 ) C1098_=_C2845( C1098 C2845 ) C1098_=_C3062( C1098 C3062 ) C1098_=_C3171( C1098 C3171 ) C1098_=_C3216( C1098 C3216 ) C1098_=_C3269( C1098 C3269 ) \nC1098_=_C3270( C1098 C3270 ) C1098_=_C3272( C1098 C3272 ) C1098_=_C3273( C1098 C3273 ) C1098_=_C3274( C1098 C3274 ) C1098_=_C3275( C1098 C3275 ) C1098_=_C3277( C1098 C3277 ) \nC1098_=_C3278( C1098 C3278 ) C1098_=_C3279( C1098 C3279 ) C1098_=_C3280( C1098 C3280 ) C1098_=_C3281( C1098 C3281 ) C1098_=_C3282( C1098 C3282 ) C1100_=_C1107( C1100 C1107 ) \nC1100_=_C2334( C1100 C2334 ) C1100_=_C2503( C1100 C2503 ) C1100_=_C2664( C1100 C2664 ) C1100_=_C2911( C1100 C2911 ) C1100_=_C3218( C1100 C3218 ) C1100_=_C3309( C1100 C3309 ) \nC1100_=_C3344( C1100 C3344 ) C1100_=_C3467( C1100 C3467 ) C1100_=_C3607( C1100 C3607 ) C1100_=_C3608( C1100 C3608 ) C1100_=_C3609( C1100 C3609 ) C1100_=_C3611( C1100 C3611 ) \nC1100_=_C3612( C1100 C3612 ) C1100_=_C3613( C1100 C3613 ) C1107_=_C1206( C1107 C1206 ) C1107_=_C2223( C1107 C2223 ) C1107_=_C2489( C1107 C2489 ) C1107_=_C2670( C1107 C2670 ) \nC1107_=_C3221( C1107 C3221 ) C1107_=_C3642( C1107 C3642 ) C1107_=_C3671( C1107 C3671 ) C1107_=_C3710( C1107 C3710 ) C1107_=_C3748( C1107 C3748 ) C1107_=_C3858( C1107 C3858 ) \nC1107_=_C3859( C1107 C3859 ) C1107_=_C3860( C1107 C3860 ) C1107_=_C3861( C1107 C3861 ) C1206_=_C2223( C1206 C2223 ) C1206_=_C2489( C1206 C2489 ) C1206_=_C2670( C1206 C2670 ) \nC1206_=_C3221( C1206 C3221 ) C1206_=_C3642( C1206 C3642 ) C1206_=_C3671( C1206 C3671 ) C1206_=_C3710( C1206 C3710 ) C1206_=_C3748( C1206 C3748 ) C1206_=_C3858( C1206 C3858 ) \nC1206_=_C3859( C1206 C3859 ) C1206_=_C3860( C1206 C3860 ) C1206_=_C3861( C1206 C3861 ) C1222_=_C1223( C1222 C1223 ) C1222_=_C1224( C1222 C1224 ) C1222_=_C1228( C1222 C1228 ) \nC1222_=_C1289( C1222 C1289 ) C1222_=_C1337( C1222 C1337 ) C1222_=_C1774( C1222 C1774 ) C1222_=_C1849( C1222 C1849 ) C1222_=_C2159( C1222 C2159 ) C1222_=_C2160( C1222 C2160 ) \nC1222_=_C2162( C1222 C2162 ) C1222_=_C2164( C1222 C2164 ) C1222_=_C2165( C1222 C2165 ) C1222_=_C2166( C1222 C2166 ) C1222_=_C2168( C1222 C2168 ) C1222_=_C2169( C1222 C2169 ) \nC1222_=_C2170( C1222 C2170 ) C1222_=_C2171( C1222 C2171 ) C1222_=_C2172( C1222 C2172 ) C1222_=_C2173( C1222 C2173 ) C1222_=_C2174( C1222 C2174 ) C1222_=_C2175( C1222 C2175 ) \nC1222_=_C2176( C1222 C2176 ) C1222_=_C2177( C1222 C2177 ) C1222_=_C2178( C1222 C2178 ) C1223_=_C1224( C1223 C1224 ) C1223_=_C1228( C1223 C1228 ) C1223_=_C1360( C1223 C1360 ) \nC1223_=_C1981( C1223 C1981 ) C1223_=_C2021( C1223 C2021 ) C1223_=_C2071( C1223 C2071 ) C1223_=_C2159( C1223 C2159 ) C1223_=_C2235( C1223 C2235 ) C1223_=_C2236( C1223 C2236 ) \nC1223_=_C2237( C1223 C2237 ) C1223_=_C2239( C1223 C2239 ) C1223_=_C2240( C1223 C2240 ) C1223_=_C2242( C1223 C2242 ) C1223_=_C2243( C1223 C2243 ) C1223_=_C2245( C1223 C2245 ) \nC1223_=_C2246( C1223 C2246 ) C1223_=_C2247( C1223 C2247 ) C1223_=_C2249( C1223 C2249 ) C1223_=_C2250( C1223 C2250 ) C1223_=_C2251( C1223 C2251 ) C1224_=_C1228( C1224 C1228 ) \nC1224_=_C1850( C1224 C1850 ) C1224_=_C2196( C1224 C2196 ) C1224_=_C2461( C1224 C2461 ) C1224_=_C2462( C1224 C2462 ) C1224_=_C2463( C1224 C2463 ) C1224_=_C2464( C1224 C2464 ) \nC1224_=_C2465( C1224 C2465 ) C1224_=_C2466( C1224 C2466 ) C1224_=_C2467( C1224 C2467 ) C1224_=_C2469( C1224 C2469 ) C1224_=_C2470( C1224 C2470 ) C1224_=_C2472( C1224 C2472 ) \nC1224_=_C2473( C1224 C2473 ) C1224_=_C2474( C1224 C2474 ) C1224_=_C2475( C1224 C2475 ) C1224_=_C2476( C1224 C2476 ) C1224_=_C2477(</w:t>
      </w:r>
    </w:p>
    <w:p>
      <w:pPr>
        <w:pStyle w:val="PreformattedText"/>
        <w:bidi w:val="0"/>
        <w:spacing w:before="0" w:after="0"/>
        <w:jc w:val="left"/>
        <w:rPr/>
      </w:pPr>
      <w:r>
        <w:rPr/>
        <w:t xml:space="preserve"> </w:t>
      </w:r>
      <w:r>
        <w:rPr/>
        <w:t>C1224 C2477 ) C1224_=_C2479( C1224 C2479 ) \nC1224_=_C2480( C1224 C2480 ) C1224_=_C2482( C1224 C2482 ) C1224_=_C2483( C1224 C2483 ) C1224_=_C2484( C1224 C2484 ) C1228_=_C1830( C1228 C1830 ) C1228_=_C2076( C1228 C2076 ) \nC1228_=_C2092( C1228 C2092 ) C1228_=_C2164( C1228 C2164 ) C1228_=_C2328( C1228 C2328 ) C1228_=_C2446( C1228 C2446 ) C1228_=_C2976( C1228 C2976 ) C1228_=_C2977( C1228 C2977 ) \nC1228_=_C2978( C1228 C2978 ) C1228_=_C2979( C1228 C2979 ) C1228_=_C2980( C1228 C2980 ) C1228_=_C2981( C1228 C2981 ) C1228_=_C2982( C1228 C2982 ) C1228_=_C2983( C1228 C2983 ) \nC1228_=_C2984( C1228 C2984 ) C1228_=_C2985( C1228 C2985 ) C1228_=_C2986( C1228 C2986 ) C1228_=_C2987( C1228 C2987 ) C1228_=_C2988( C1228 C2988 ) C1228_=_C2989( C1228 C2989 ) \nC1228_=_C2990( C1228 C2990 ) C1228_=_C2991( C1228 C2991 ) C1289_=_C1291( C1289 C1291 ) C1289_=_C1337( C1289 C1337 ) C1289_=_C1774( C1289 C1774 ) C1289_=_C1849( C1289 C1849 ) \nC1289_=_C2159( C1289 C2159 ) C1289_=_C2160( C1289 C2160 ) C1289_=_C2162( C1289 C2162 ) C1289_=_C2164( C1289 C2164 ) C1289_=_C2165( C1289 C2165 ) C1289_=_C2166( C1289 C2166 ) \nC1289_=_C2168( C1289 C2168 ) C1289_=_C2169( C1289 C2169 ) C1289_=_C2170( C1289 C2170 ) C1289_=_C2171( C1289 C2171 ) C1289_=_C2172( C1289 C2172 ) C1289_=_C2173( C1289 C2173 ) \nC1289_=_C2174( C1289 C2174 ) C1289_=_C2175( C1289 C2175 ) C1289_=_C2176( C1289 C2176 ) C1289_=_C2177( C1289 C2177 ) C1289_=_C2178( C1289 C2178 ) C1291_=_C1305( C1291 C1305 ) \nC1291_=_C1341( C1291 C1341 ) C1291_=_C1529( C1291 C1529 ) C1291_=_C1779( C1291 C1779 ) C1291_=_C1854( C1291 C1854 ) C1291_=_C1898( C1291 C1898 ) C1291_=_C2057( C1291 C2057 ) \nC1291_=_C2252( C1291 C2252 ) C1291_=_C2350( C1291 C2350 ) C1291_=_C2644( C1291 C2644 ) C1291_=_C2828( C1291 C2828 ) C1291_=_C2829( C1291 C2829 ) C1291_=_C2830( C1291 C2830 ) \nC1291_=_C2831( C1291 C2831 ) C1291_=_C2832( C1291 C2832 ) C1291_=_C2833( C1291 C2833 ) C1291_=_C2834( C1291 C2834 ) C1291_=_C2835( C1291 C2835 ) C1291_=_C2836( C1291 C2836 ) \nC1291_=_C2837( C1291 C2837 ) C1291_=_C2838( C1291 C2838 ) C1291_=_C2839( C1291 C2839 ) C1291_=_C2840( C1291 C2840 ) C1305_=_C1341( C1305 C1341 ) C1305_=_C1529( C1305 C1529 ) \nC1305_=_C1779( C1305 C1779 ) C1305_=_C1854( C1305 C1854 ) C1305_=_C1898( C1305 C1898 ) C1305_=_C2057( C1305 C2057 ) C1305_=_C2252( C1305 C2252 ) C1305_=_C2350( C1305 C2350 ) \nC1305_=_C2644( C1305 C2644 ) C1305_=_C2828( C1305 C2828 ) C1305_=_C2829( C1305 C2829 ) C1305_=_C2830( C1305 C2830 ) C1305_=_C2831( C1305 C2831 ) C1305_=_C2832( C1305 C2832 ) \nC1305_=_C2833( C1305 C2833 ) C1305_=_C2834( C1305 C2834 ) C1305_=_C2835( C1305 C2835 ) C1305_=_C2836( C1305 C2836 ) C1305_=_C2837( C1305 C2837 ) C1305_=_C2838( C1305 C2838 ) \nC1305_=_C2839( C1305 C2839 ) C1305_=_C2840( C1305 C2840 ) C1337_=_C1341( C1337 C1341 ) C1337_=_C1774( C1337 C1774 ) C1337_=_C1849( C1337 C1849 ) C1337_=_C2159( C1337 C2159 ) \nC1337_=_C2160( C1337 C2160 ) C1337_=_C2162( C1337 C2162 ) C1337_=_C2164( C1337 C2164 ) C1337_=_C2165( C1337 C2165 ) C1337_=_C2166( C1337 C2166 ) C1337_=_C2168( C1337 C2168 ) \nC1337_=_C2169( C1337 C2169 ) C1337_=_C2170( C1337 C2170 ) C1337_=_C2171( C1337 C2171 ) C1337_=_C2172( C1337 C2172 ) C1337_=_C2173( C1337 C2173 ) C1337_=_C2174( C1337 C2174 ) \nC1337_=_C2175( C1337 C2175 ) C1337_=_C2176( C1337 C2176 ) C1337_=_C2177( C1337 C2177 ) C1337_=_C2178( C1337 C2178 ) C1341_=_C1529( C1341 C1529 ) C1341_=_C1779( C1341 C1779 ) \nC1341_=_C1854( C1341 C1854 ) C1341_=_C1898( C1341 C1898 ) C1341_=_C2057( C1341 C2057 ) C1341_=_C2252( C1341 C2252 ) C1341_=_C2350( C1341 C2350 ) C1341_=_C2644( C1341 C2644 ) \nC1341_=_C2828( C1341 C2828 ) C1341_=_C2829( C1341 C2829 ) C1341_=_C2830( C1341 C2830 ) C1341_=_C2831( C1341 C2831 ) C1341_=_C2832( C1341 C2832 ) C1341_=_C2833( C1341 C2833 ) \nC1341_=_C2834( C1341 C2834 ) C1341_=_C2835( C1341 C2835 ) C1341_=_C2836( C1341 C2836 ) C1341_=_C2837( C1341 C2837 ) C1341_=_C2838( C1341 C2838 ) C1341_=_C2839( C1341 C2839 ) \nC1341_=_C2840( C1341 C2840 ) C1360_=_C1361( C1360 C1361 ) C1360_=_C1374( C1360 C1374 ) C1360_=_C1981( C1360 C1981 ) C1360_=_C2021( C1360 C2021 ) C1360_=_C2071( C1360 C2071 ) \nC1360_=_C2159( C1360 C2159 ) C1360_=_C2235( C1360 C2235 ) C1360_=_C2236( C1360 C2236 ) C1360_=_C2237( C1360 C2237 ) C1360_=_C2239( C1360 C2239 ) C1360_=_C2240( C1360 C2240 ) \nC1360_=_C2242( C1360 C2242 ) C1360_=_C2243( C1360 C2243 ) C1360_=_C2245( C1360 C2245 ) C1360_=_C2246( C1360 C2246 ) C1360_=_C2247( C1360 C2247 ) C1360_=_C2249( C1360 C2249 ) \nC1360_=_C2250( C1360 C2250 ) C1360_=_C2251( C1360 C2251 ) C1361_=_C1374( C1361 C1374 ) C1361_=_C1810( C1361 C1810 ) C1361_=_C2289( C1361 C2289 ) C1361_=_C2307( C1361 C2307 ) \nC1361_=_C2547( C1361 C2547 ) C1361_=_C2701( C1361 C2701 ) C1361_=_C2702( C1361 C2702 ) C1361_=_C2703( C1361 C2703 ) C1361_=_C2704( C1361 C2704 ) C1361_=_C2706( C1361 C2706 ) \nC1361_=_C2707( C1361 C2707 ) C1361_=_C2709( C1361 C2709 ) C1361_=_C2710( C1361 C2710 ) C1361_=_C2711( C1361 C2711 ) C1361_=_C2713( C1361 C2713 ) C1361_=_C2714( C1361 C2714 ) \nC1361_=_C2715( C1361 C2715 ) C1361_=_C2716( C1361 C2716 ) C1361_=_C2717( C1361 C2717 ) C1361_=_C2718( C1361 C2718 ) C1374_=_C2100( C1374 C2100 ) C1374_=_C2207( C1374 C2207 ) \nC1374_=_C2618( C1374 C2618 ) C1374_=_C2688( C1374 C2688 ) C1374_=_C2821( C1374 C2821 ) C1374_=_C2943( C1374 C2943 ) C1374_=_C3018( C1374 C3018 ) C1374_=_C3148( C1374 C3148 ) \nC1374_=_C3161( C1374 C3161 ) C1374_=_C3211( C1374 C3211 ) C1374_=_C3332( C1374 C3332 ) C1374_=_C3512( C1374 C3512 ) C1374_=_C3568( C1374 C3568 ) C1374_=_C3648( C1374 C3648 ) \nC1374_=_C3759( C1374 C3759 ) C1374_=_C3765( C1374 C3765 ) C1374_=_C3808( C1374 C3808 ) C1374_=_C3810( C1374 C3810 ) C1374_=_C3811( C1374 C3811 ) C1374_=_C3812( C1374 C3812 ) \nC1395_=_C1931( C1395 C1931 ) C1395_=_C2128( C1395 C2128 ) C1395_=_C2210( C1395 C2210 ) C1395_=_C2225( C1395 C2225 ) C1395_=_C2491( C1395 C2491 ) C1395_=_C2526( C1395 C2526 ) \nC1395_=_C2696( C1395 C2696 ) C1395_=_C2826( C1395 C2826 ) C1395_=_C2855( C1395 C2855 ) C1395_=_C3070( C1395 C3070 ) C1395_=_C3151( C1395 C3151 ) C1395_=_C3165( C1395 C3165 ) \nC1395_=_C3176( C1395 C3176 ) C1395_=_C3280( C1395 C3280 ) C1395_=_C3301( C1395 C3301 ) C1395_=_C3335( C1395 C3335 ) C1395_=_C3622( C1395 C3622 ) C1395_=_C3941( C1395 C3941 ) \nC1395_=_C3997( C1395 C3997 ) C1395_=_C3998( C1395 C3998 ) C1395_=_C3999( C1395 C3999 ) C1395_=_C4000( C1395 C4000 ) C1395_=_C4001( C1395 C4001 ) C1529_=_C1779( C1529 C1779 ) \nC1529_=_C1854( C1529 C1854 ) C1529_=_C1898( C1529 C1898 ) C1529_=_C2057( C1529 C2057 ) C1529_=_C2252( C1529 C2252 ) C1529_=_C2350( C1529 C2350 ) C1529_=_C2644( C1529 C2644 ) \nC1529_=_C2828( C1529 C2828 ) C1529_=_C2829( C1529 C2829 ) C1529_=_C2830( C1529 C2830 ) C1529_=_C2831( C1529 C2831 ) C1529_=_C2832( C1529 C2832 ) C1529_=_C2833( C1529 C2833 ) \nC1529_=_C2834( C1529 C2834 ) C1529_=_C2835( C1529 C2835 ) C1529_=_C2836( C1529 C2836 ) C1529_=_C2837( C1529 C2837 ) C1529_=_C2838( C1529 C2838 ) C1529_=_C2839( C1529 C2839 ) \nC1529_=_C2840( C1529 C2840 ) C1774_=_C1779( C1774 C1779 ) C1774_=_C1849( C1774 C1849 ) C1774_=_C2159( C1774 C2159 ) C1774_=_C2160( C1774 C2160 ) C1774_=_C2162( C1774 C2162 ) \nC1774_=_C2164( C1774 C2164 ) C1774_=_C2165( C1774 C2165 ) C1774_=_C2166( C1774 C2166 ) C1774_=_C2168( C1774 C2168 ) C1774_=_C2169( C1774 C2169 ) C1774_=_C2170( C1774 C2170 ) \nC1774_=_C2171( C1774 C2171 ) C1774_=_C2172( C1774 C2172 ) C1774_=_C2173( C1774 C2173 ) C1774_=_C2174( C1774 C2174 ) C1774_=_C2175( C1774 C2175 ) C1774_=_C2176( C1774 C2176 ) \nC1774_=_C2177( C1774 C2177 ) C1774_=_C2178( C1774 C2178 ) C1779_=_C1854( C1779 C1854 ) C1779_=_C1898( C1779 C1898 ) C1779_=_C2057( C1779 C2057 ) C1779_=_C2252( C1779 C2252 ) \nC1779_=_C2350( C1779 C2350 ) C1779_=_C2644( C1779 C2644 ) C1779_=_C2828( C1779 C2828 ) C1779_=_C2829( C1779 C2829 ) C1779_=_C2830( C1779 C2830 ) C1779_=_C2831( C1779 C2831 ) \nC1779_=_C2832( C1779 C2832 ) C1779_=_C2833( C1779 C2833 ) C1779_=_C2834( C1779 C2834 ) C1779_=_C2835( C1779 C2835 ) C1779_=_C2836( C1779 C2836 ) C1779_=_C2837( C1779 C2837 ) \nC1779_=_C2838( C1779 C2838 ) C1779_=_C2839( C1779 C2839 ) C1779_=_C2840( C1779 C2840 ) C1810_=_C1817( C1810 C1817 ) C1810_=_C2289( C1810 C2289 ) C1810_=_C2307( C1810 C2307 ) \nC1810_=_C2547( C1810 C2547 ) C1810_=_C2701( C1810 C2701 ) C1810_=_C2702( C1810 C2702 ) C1810_=_C2703( C1810 C2703 ) C1810_=_C2704( C1810 C2704 ) C1810_=_C2706( C1810 C2706 ) \nC1810_=_C2707( C1810 C2707 ) C1810_=_C2709( C1810 C2709 ) C1810_=_C2710( C1810 C2710 ) C1810_=_C2711( C1810 C2711 ) C1810_=_C2713( C1810 C2713 ) C1810_=_C2714( C1810 C2714 ) \nC1810_=_C2715( C1810 C2715 ) C1810_=_C2716( C1810 C2716 ) C1810_=_C2717( C1810 C2717 ) C1810_=_C2718( C1810 C2718 ) C1817_=_C1861( C1817 C1861 ) C1817_=_C1878( C1817 C1878 ) \nC1817_=_C2010( C1817 C2010 ) C1817_=_C2274( C1817 C2274 ) C1817_=_C2314( C1817 C2314 ) C1817_=_C2739( C1817 C2739 ) C1817_=_C2760( C1817 C2760 ) C1817_=_C2996( C1817 C2996 ) \nC1817_=_C3190( C1817 C3190 ) C1817_=_C3270( C1817 C3270 ) C1817_=_C3371( C1817 C3371 ) C1817_=_C3431( C1817 C3431 ) C1817_=_C3432( C1817 C3432 ) C1817_=_C3433( C1817 C3433 ) \nC1817_=_C3434( C1817 C3434 ) C1817_=_C3435( C1817 C3435 ) C1817_=_C3436( C1817 C3436 ) C1817_=_C3437( C1817 C3437 ) C1817_=_C3438( C1817 C3438 ) C1817_=_C3439( C1817 C3439 ) \nC1830_=_C2076( C1830 C2076 ) C1830_=_C2092( C1830 C2092 ) C1830_=_C2164( C1830 C2164 ) C1830_=_C2328( C1830 C2328 ) C1830_=_C2446( C1830 C2446 ) C1830_=_C2976( C1830 C2976 ) \nC1830_=_C2977( C1830 C2977 ) C1830_=_C2978( C1830 C2978 ) C1830_=_C2979( C1830 C2979 ) C1830_=_C2980( C1830 C2980 ) C1830_=_C2981( C1830 C2981 ) C1830_=_C2982( C1830 C2982 ) \nC1830_=_C2983( C1830 C2983 ) C1830_=_C2984( C1830 C2984 ) C1830_=_C2985( C1830 C2985 ) C1830_=_C2986( C1830 C2986 ) C1830_=_C2987( C1830 C2987 ) C1830_=_C2988( C1830 C2988 ) \nC1830_=_C2989( C1830 C2989 ) C1830_=_C2990( C1830 C2990 ) C1830_=_C2991( C1830 C2991 ) C1849_=_C1850( C1849 C1850 ) C1849_=_C1854( C1849 C1854 ) C1849_=_C1860( C1849 C1860 ) \nC1849_=_C1861(</w:t>
      </w:r>
    </w:p>
    <w:p>
      <w:pPr>
        <w:pStyle w:val="PreformattedText"/>
        <w:bidi w:val="0"/>
        <w:spacing w:before="0" w:after="0"/>
        <w:jc w:val="left"/>
        <w:rPr/>
      </w:pPr>
      <w:r>
        <w:rPr/>
        <w:t xml:space="preserve"> </w:t>
      </w:r>
      <w:r>
        <w:rPr/>
        <w:t>C1849 C1861 ) C1849_=_C2159( C1849 C2159 ) C1849_=_C2160( C1849 C2160 ) C1849_=_C2162( C1849 C2162 ) C1849_=_C2164( C1849 C2164 ) C1849_=_C2165( C1849 C2165 ) \nC1849_=_C2166( C1849 C2166 ) C1849_=_C2168( C1849 C2168 ) C1849_=_C2169( C1849 C2169 ) C1849_=_C2170( C1849 C2170 ) C1849_=_C2171( C1849 C2171 ) C1849_=_C2172( C1849 C2172 ) \nC1849_=_C2173( C1849 C2173 ) C1849_=_C2174( C1849 C2174 ) C1849_=_C2175( C1849 C2175 ) C1849_=_C2176( C1849 C2176 ) C1849_=_C2177( C1849 C2177 ) C1849_=_C2178( C1849 C2178 ) \nC1850_=_C1854( C1850 C1854 ) C1850_=_C1860( C1850 C1860 ) C1850_=_C1861( C1850 C1861 ) C1850_=_C2196( C1850 C2196 ) C1850_=_C2461( C1850 C2461 ) C1850_=_C2462( C1850 C2462 ) \nC1850_=_C2463( C1850 C2463 ) C1850_=_C2464( C1850 C2464 ) C1850_=_C2465( C1850 C2465 ) C1850_=_C2466( C1850 C2466 ) C1850_=_C2467( C1850 C2467 ) C1850_=_C2469( C1850 C2469 ) \nC1850_=_C2470( C1850 C2470 ) C1850_=_C2472( C1850 C2472 ) C1850_=_C2473( C1850 C2473 ) C1850_=_C2474( C1850 C2474 ) C1850_=_C2475( C1850 C2475 ) C1850_=_C2476( C1850 C2476 ) \nC1850_=_C2477( C1850 C2477 ) C1850_=_C2479( C1850 C2479 ) C1850_=_C2480( C1850 C2480 ) C1850_=_C2482( C1850 C2482 ) C1850_=_C2483( C1850 C2483 ) C1850_=_C2484( C1850 C2484 ) \nC1854_=_C1860( C1854 C1860 ) C1854_=_C1861( C1854 C1861 ) C1854_=_C1898( C1854 C1898 ) C1854_=_C2057( C1854 C2057 ) C1854_=_C2252( C1854 C2252 ) C1854_=_C2350( C1854 C2350 ) \nC1854_=_C2644( C1854 C2644 ) C1854_=_C2828( C1854 C2828 ) C1854_=_C2829( C1854 C2829 ) C1854_=_C2830( C1854 C2830 ) C1854_=_C2831( C1854 C2831 ) C1854_=_C2832( C1854 C2832 ) \nC1854_=_C2833( C1854 C2833 ) C1854_=_C2834( C1854 C2834 ) C1854_=_C2835( C1854 C2835 ) C1854_=_C2836( C1854 C2836 ) C1854_=_C2837( C1854 C2837 ) C1854_=_C2838( C1854 C2838 ) \nC1854_=_C2839( C1854 C2839 ) C1854_=_C2840( C1854 C2840 ) C1860_=_C1861( C1860 C1861 ) C1860_=_C2166( C1860 C2166 ) C1860_=_C2469( C1860 C2469 ) C1860_=_C2519( C1860 C2519 ) \nC1860_=_C2662( C1860 C2662 ) C1860_=_C2737( C1860 C2737 ) C1860_=_C2845( C1860 C2845 ) C1860_=_C3062( C1860 C3062 ) C1860_=_C3171( C1860 C3171 ) C1860_=_C3216( C1860 C3216 ) \nC1860_=_C3269( C1860 C3269 ) C1860_=_C3270( C1860 C3270 ) C1860_=_C3272( C1860 C3272 ) C1860_=_C3273( C1860 C3273 ) C1860_=_C3274( C1860 C3274 ) C1860_=_C3275( C1860 C3275 ) \nC1860_=_C3277( C1860 C3277 ) C1860_=_C3278( C1860 C3278 ) C1860_=_C3279( C1860 C3279 ) C1860_=_C3280( C1860 C3280 ) C1860_=_C3281( C1860 C3281 ) C1860_=_C3282( C1860 C3282 ) \nC1861_=_C1878( C1861 C1878 ) C1861_=_C2010( C1861 C2010 ) C1861_=_C2274( C1861 C2274 ) C1861_=_C2314( C1861 C2314 ) C1861_=_C2739( C1861 C2739 ) C1861_=_C2760( C1861 C2760 ) \nC1861_=_C2996( C1861 C2996 ) C1861_=_C3190( C1861 C3190 ) C1861_=_C3270( C1861 C3270 ) C1861_=_C3371( C1861 C3371 ) C1861_=_C3431( C1861 C3431 ) C1861_=_C3432( C1861 C3432 ) \nC1861_=_C3433( C1861 C3433 ) C1861_=_C3434( C1861 C3434 ) C1861_=_C3435( C1861 C3435 ) C1861_=_C3436( C1861 C3436 ) C1861_=_C3437( C1861 C3437 ) C1861_=_C3438( C1861 C3438 ) \nC1861_=_C3439( C1861 C3439 ) C1878_=_C2010( C1878 C2010 ) C1878_=_C2274( C1878 C2274 ) C1878_=_C2314( C1878 C2314 ) C1878_=_C2739( C1878 C2739 ) C1878_=_C2760( C1878 C2760 ) \nC1878_=_C2996( C1878 C2996 ) C1878_=_C3190( C1878 C3190 ) C1878_=_C3270( C1878 C3270 ) C1878_=_C3371( C1878 C3371 ) C1878_=_C3431( C1878 C3431 ) C1878_=_C3432( C1878 C3432 ) \nC1878_=_C3433( C1878 C3433 ) C1878_=_C3434( C1878 C3434 ) C1878_=_C3435( C1878 C3435 ) C1878_=_C3436( C1878 C3436 ) C1878_=_C3437( C1878 C3437 ) C1878_=_C3438( C1878 C3438 ) \nC1878_=_C3439( C1878 C3439 ) C1898_=_C2057( C1898 C2057 ) C1898_=_C2252( C1898 C2252 ) C1898_=_C2350( C1898 C2350 ) C1898_=_C2644( C1898 C2644 ) C1898_=_C2828( C1898 C2828 ) \nC1898_=_C2829( C1898 C2829 ) C1898_=_C2830( C1898 C2830 ) C1898_=_C2831( C1898 C2831 ) C1898_=_C2832( C1898 C2832 ) C1898_=_C2833( C1898 C2833 ) C1898_=_C2834( C1898 C2834 ) \nC1898_=_C2835( C1898 C2835 ) C1898_=_C2836( C1898 C2836 ) C1898_=_C2837( C1898 C2837 ) C1898_=_C2838( C1898 C2838 ) C1898_=_C2839( C1898 C2839 ) C1898_=_C2840( C1898 C2840 ) \nC1931_=_C2128( C1931 C2128 ) C1931_=_C2210( C1931 C2210 ) C1931_=_C2225( C1931 C2225 ) C1931_=_C2491( C1931 C2491 ) C1931_=_C2526( C1931 C2526 ) C1931_=_C2696( C1931 C2696 ) \nC1931_=_C2826( C1931 C2826 ) C1931_=_C2855( C1931 C2855 ) C1931_=_C3070( C1931 C3070 ) C1931_=_C3151( C1931 C3151 ) C1931_=_C3165( C1931 C3165 ) C1931_=_C3176( C1931 C3176 ) \nC1931_=_C3280( C1931 C3280 ) C1931_=_C3301( C1931 C3301 ) C1931_=_C3335( C1931 C3335 ) C1931_=_C3622( C1931 C3622 ) C1931_=_C3941( C1931 C3941 ) C1931_=_C3997( C1931 C3997 ) \nC1931_=_C3998( C1931 C3998 ) C1931_=_C3999( C1931 C3999 ) C1931_=_C4000( C1931 C4000 ) C1931_=_C4001( C1931 C4001 ) C1981_=_C2021( C1981 C2021 ) C1981_=_C2071( C1981 C2071 ) \nC1981_=_C2159( C1981 C2159 ) C1981_=_C2235( C1981 C2235 ) C1981_=_C2236( C1981 C2236 ) C1981_=_C2237( C1981 C2237 ) C1981_=_C2239( C1981 C2239 ) C1981_=_C2240( C1981 C2240 ) \nC1981_=_C2242( C1981 C2242 ) C1981_=_C2243( C1981 C2243 ) C1981_=_C2245( C1981 C2245 ) C1981_=_C2246( C1981 C2246 ) C1981_=_C2247( C1981 C2247 ) C1981_=_C2249( C1981 C2249 ) \nC1981_=_C2250( C1981 C2250 ) C1981_=_C2251( C1981 C2251 ) C2010_=_C2274( C2010 C2274 ) C2010_=_C2314( C2010 C2314 ) C2010_=_C2739( C2010 C2739 ) C2010_=_C2760( C2010 C2760 ) \nC2010_=_C2996( C2010 C2996 ) C2010_=_C3190( C2010 C3190 ) C2010_=_C3270( C2010 C3270 ) C2010_=_C3371( C2010 C3371 ) C2010_=_C3431( C2010 C3431 ) C2010_=_C3432( C2010 C3432 ) \nC2010_=_C3433( C2010 C3433 ) C2010_=_C3434( C2010 C3434 ) C2010_=_C3435( C2010 C3435 ) C2010_=_C3436( C2010 C3436 ) C2010_=_C3437( C2010 C3437 ) C2010_=_C3438( C2010 C3438 ) \nC2010_=_C3439( C2010 C3439 ) C2021_=_C2071( C2021 C2071 ) C2021_=_C2159( C2021 C2159 ) C2021_=_C2235( C2021 C2235 ) C2021_=_C2236( C2021 C2236 ) C2021_=_C2237( C2021 C2237 ) \nC2021_=_C2239( C2021 C2239 ) C2021_=_C2240( C2021 C2240 ) C2021_=_C2242( C2021 C2242 ) C2021_=_C2243( C2021 C2243 ) C2021_=_C2245( C2021 C2245 ) C2021_=_C2246( C2021 C2246 ) \nC2021_=_C2247( C2021 C2247 ) C2021_=_C2249( C2021 C2249 ) C2021_=_C2250( C2021 C2250 ) C2021_=_C2251( C2021 C2251 ) C2057_=_C2060( C2057 C2060 ) C2057_=_C2252( C2057 C2252 ) \nC2057_=_C2350( C2057 C2350 ) C2057_=_C2644( C2057 C2644 ) C2057_=_C2828( C2057 C2828 ) C2057_=_C2829( C2057 C2829 ) C2057_=_C2830( C2057 C2830 ) C2057_=_C2831( C2057 C2831 ) \nC2057_=_C2832( C2057 C2832 ) C2057_=_C2833( C2057 C2833 ) C2057_=_C2834( C2057 C2834 ) C2057_=_C2835( C2057 C2835 ) C2057_=_C2836( C2057 C2836 ) C2057_=_C2837( C2057 C2837 ) \nC2057_=_C2838( C2057 C2838 ) C2057_=_C2839( C2057 C2839 ) C2057_=_C2840( C2057 C2840 ) C2060_=_C2200( C2060 C2200 ) C2060_=_C2296( C2060 C2296 ) C2060_=_C2552( C2060 C2552 ) \nC2060_=_C2683( C2060 C2683 ) C2060_=_C2809( C2060 C2809 ) C2060_=_C2966( C2060 C2966 ) C2060_=_C3011( C2060 C3011 ) C2060_=_C3128( C2060 C3128 ) C2060_=_C3156( C2060 C3156 ) \nC2060_=_C3181( C2060 C3181 ) C2060_=_C3183( C2060 C3183 ) C2060_=_C3185( C2060 C3185 ) C2060_=_C3186( C2060 C3186 ) C2060_=_C3187( C2060 C3187 ) C2060_=_C3188( C2060 C3188 ) \nC2060_=_C3189( C2060 C3189 ) C2071_=_C2076( C2071 C2076 ) C2071_=_C2159( C2071 C2159 ) C2071_=_C2235( C2071 C2235 ) C2071_=_C2236( C2071 C2236 ) C2071_=_C2237( C2071 C2237 ) \nC2071_=_C2239( C2071 C2239 ) C2071_=_C2240( C2071 C2240 ) C2071_=_C2242( C2071 C2242 ) C2071_=_C2243( C2071 C2243 ) C2071_=_C2245( C2071 C2245 ) C2071_=_C2246( C2071 C2246 ) \nC2071_=_C2247( C2071 C2247 ) C2071_=_C2249( C2071 C2249 ) C2071_=_C2250( C2071 C2250 ) C2071_=_C2251( C2071 C2251 ) C2076_=_C2092( C2076 C2092 ) C2076_=_C2164( C2076 C2164 ) \nC2076_=_C2328( C2076 C2328 ) C2076_=_C2446( C2076 C2446 ) C2076_=_C2976( C2076 C2976 ) C2076_=_C2977( C2076 C2977 ) C2076_=_C2978( C2076 C2978 ) C2076_=_C2979( C2076 C2979 ) \nC2076_=_C2980( C2076 C2980 ) C2076_=_C2981( C2076 C2981 ) C2076_=_C2982( C2076 C2982 ) C2076_=_C2983( C2076 C2983 ) C2076_=_C2984( C2076 C2984 ) C2076_=_C2985( C2076 C2985 ) \nC2076_=_C2986( C2076 C2986 ) C2076_=_C2987( C2076 C2987 ) C2076_=_C2988( C2076 C2988 ) C2076_=_C2989( C2076 C2989 ) C2076_=_C2990( C2076 C2990 ) C2076_=_C2991( C2076 C2991 ) \nC2092_=_C2093( C2092 C2093 ) C2092_=_C2100( C2092 C2100 ) C2092_=_C2164( C2092 C2164 ) C2092_=_C2328( C2092 C2328 ) C2092_=_C2446( C2092 C2446 ) C2092_=_C2976( C2092 C2976 ) \nC2092_=_C2977( C2092 C2977 ) C2092_=_C2978( C2092 C2978 ) C2092_=_C2979( C2092 C2979 ) C2092_=_C2980( C2092 C2980 ) C2092_=_C2981( C2092 C2981 ) C2092_=_C2982( C2092 C2982 ) \nC2092_=_C2983( C2092 C2983 ) C2092_=_C2984( C2092 C2984 ) C2092_=_C2985( C2092 C2985 ) C2092_=_C2986( C2092 C2986 ) C2092_=_C2987( C2092 C2987 ) C2092_=_C2988( C2092 C2988 ) \nC2092_=_C2989( C2092 C2989 ) C2092_=_C2990( C2092 C2990 ) C2092_=_C2991( C2092 C2991 ) C2093_=_C2100( C2093 C2100 ) C2093_=_C2216( C2093 C2216 ) C2093_=_C2312( C2093 C2312 ) \nC2093_=_C2517( C2093 C2517 ) C2093_=_C2607( C2093 C2607 ) C2093_=_C2842( C2093 C2842 ) C2093_=_C2937( C2093 C2937 ) C2093_=_C2948( C2093 C2948 ) C2093_=_C3060( C2093 C3060 ) \nC2093_=_C3139( C2093 C3139 ) C2093_=_C3141( C2093 C3141 ) C2093_=_C3142( C2093 C3142 ) C2093_=_C3143( C2093 C3143 ) C2093_=_C3144( C2093 C3144 ) C2093_=_C3145( C2093 C3145 ) \nC2093_=_C3146( C2093 C3146 ) C2093_=_C3147( C2093 C3147 ) C2093_=_C3148( C2093 C3148 ) C2093_=_C3149( C2093 C3149 ) C2093_=_C3150( C2093 C3150 ) C2093_=_C3151( C2093 C3151 ) \nC2093_=_C3152( C2093 C3152 ) C2093_=_C3153( C2093 C3153 ) C2093_=_C3154( C2093 C3154 ) C2093_=_C3155( C2093 C3155 ) C2100_=_C2207( C2100 C2207 ) C2100_=_C2618( C2100 C2618 ) \nC2100_=_C2688( C2100 C2688 ) C2100_=_C2821( C2100 C2821 ) C2100_=_C2943( C2100 C2943 ) C2100_=_C3018( C2100 C3018 ) C2100_=_C3148( C2100 C3148 ) C2100_=_C3161( C2100 C3161 ) \nC2100_=_C3211( C2100 C3211 ) C2100_=_C3332( C2100 C3332 ) C2100_=_C3512( C2100 C3512 ) C2100_=_C3568( C2100 C3568 ) C2100_=_C3648( C2100 C3648 ) C2100_=_C3759( C2100 C3759 ) \nC2100_=_C3765( C2100 C3765 ) C2100_=_C3808( C2100 C3808 ) C2100_=_C3810(</w:t>
      </w:r>
    </w:p>
    <w:p>
      <w:pPr>
        <w:pStyle w:val="PreformattedText"/>
        <w:bidi w:val="0"/>
        <w:spacing w:before="0" w:after="0"/>
        <w:jc w:val="left"/>
        <w:rPr/>
      </w:pPr>
      <w:r>
        <w:rPr/>
        <w:t xml:space="preserve"> </w:t>
      </w:r>
      <w:r>
        <w:rPr/>
        <w:t>C2100 C3810 ) C2100_=_C3811( C2100 C3811 ) C2100_=_C3812( C2100 C3812 ) C2128_=_C2210( C2128 C2210 ) \nC2128_=_C2225( C2128 C2225 ) C2128_=_C2491( C2128 C2491 ) C2128_=_C2526( C2128 C2526 ) C2128_=_C2696( C2128 C2696 ) C2128_=_C2826( C2128 C2826 ) C2128_=_C2855( C2128 C2855 ) \nC2128_=_C3070( C2128 C3070 ) C2128_=_C3151( C2128 C3151 ) C2128_=_C3165( C2128 C3165 ) C2128_=_C3176( C2128 C3176 ) C2128_=_C3280( C2128 C3280 ) C2128_=_C3301( C2128 C3301 ) \nC2128_=_C3335( C2128 C3335 ) C2128_=_C3622( C2128 C3622 ) C2128_=_C3941( C2128 C3941 ) C2128_=_C3997( C2128 C3997 ) C2128_=_C3998( C2128 C3998 ) C2128_=_C3999( C2128 C3999 ) \nC2128_=_C4000( C2128 C4000 ) C2128_=_C4001( C2128 C4001 ) C2159_=_C2160( C2159 C2160 ) C2159_=_C2162( C2159 C2162 ) C2159_=_C2164( C2159 C2164 ) C2159_=_C2165( C2159 C2165 ) \nC2159_=_C2166( C2159 C2166 ) C2159_=_C2168( C2159 C2168 ) C2159_=_C2169( C2159 C2169 ) C2159_=_C2170( C2159 C2170 ) C2159_=_C2171( C2159 C2171 ) C2159_=_C2172( C2159 C2172 ) \nC2159_=_C2173( C2159 C2173 ) C2159_=_C2174( C2159 C2174 ) C2159_=_C2175( C2159 C2175 ) C2159_=_C2176( C2159 C2176 ) C2159_=_C2177( C2159 C2177 ) C2159_=_C2178( C2159 C2178 ) \nC2159_=_C2235( C2159 C2235 ) C2159_=_C2236( C2159 C2236 ) C2159_=_C2237( C2159 C2237 ) C2159_=_C2239( C2159 C2239 ) C2159_=_C2240( C2159 C2240 ) C2159_=_C2242( C2159 C2242 ) \nC2159_=_C2243( C2159 C2243 ) C2159_=_C2245( C2159 C2245 ) C2159_=_C2246( C2159 C2246 ) C2159_=_C2247( C2159 C2247 ) C2159_=_C2249( C2159 C2249 ) C2159_=_C2250( C2159 C2250 ) \nC2159_=_C2251( C2159 C2251 ) C2160_=_C2162( C2160 C2162 ) C2160_=_C2164( C2160 C2164 ) C2160_=_C2165( C2160 C2165 ) C2160_=_C2166( C2160 C2166 ) C2160_=_C2168( C2160 C2168 ) \nC2160_=_C2169( C2160 C2169 ) C2160_=_C2170( C2160 C2170 ) C2160_=_C2171( C2160 C2171 ) C2160_=_C2172( C2160 C2172 ) C2160_=_C2173( C2160 C2173 ) C2160_=_C2174( C2160 C2174 ) \nC2160_=_C2175( C2160 C2175 ) C2160_=_C2176( C2160 C2176 ) C2160_=_C2177( C2160 C2177 ) C2160_=_C2178( C2160 C2178 ) C2160_=_C2350( C2160 C2350 ) C2162_=_C2164( C2162 C2164 ) \nC2162_=_C2165( C2162 C2165 ) C2162_=_C2166( C2162 C2166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464( C2162 C2464 ) C2162_=_C2737( C2162 C2737 ) C2162_=_C2739( C2162 C2739 ) C2164_=_C2165( C2164 C2165 ) C2164_=_C2166( C2164 C2166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328( C2164 C2328 ) \nC2164_=_C2446( C2164 C2446 ) C2164_=_C2976( C2164 C2976 ) C2164_=_C2977( C2164 C2977 ) C2164_=_C2978( C2164 C2978 ) C2164_=_C2979( C2164 C2979 ) C2164_=_C2980( C2164 C2980 ) \nC2164_=_C2981( C2164 C2981 ) C2164_=_C2982( C2164 C2982 ) C2164_=_C2983( C2164 C2983 ) C2164_=_C2984( C2164 C2984 ) C2164_=_C2985( C2164 C2985 ) C2164_=_C2986( C2164 C2986 ) \nC2164_=_C2987( C2164 C2987 ) C2164_=_C2988( C2164 C2988 ) C2164_=_C2989( C2164 C2989 ) C2164_=_C2990( C2164 C2990 ) C2164_=_C2991( C2164 C2991 ) C2165_=_C2166( C2165 C2166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239( C2165 C2239 ) \nC2165_=_C2828( C2165 C2828 ) C2165_=_C2977( C2165 C297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469( C2166 C2469 ) C2166_=_C2519( C2166 C2519 ) C2166_=_C2662( C2166 C2662 ) C2166_=_C2737( C2166 C2737 ) C2166_=_C2845( C2166 C2845 ) \nC2166_=_C3062( C2166 C3062 ) C2166_=_C3171( C2166 C3171 ) C2166_=_C3216( C2166 C3216 ) C2166_=_C3269( C2166 C3269 ) C2166_=_C3270( C2166 C3270 ) C2166_=_C3272( C2166 C3272 ) \nC2166_=_C3273( C2166 C3273 ) C2166_=_C3274( C2166 C3274 ) C2166_=_C3275( C2166 C3275 ) C2166_=_C3277( C2166 C3277 ) C2166_=_C3278( C2166 C3278 ) C2166_=_C3279( C2166 C3279 ) \nC2166_=_C3280( C2166 C3280 ) C2166_=_C3281( C2166 C3281 ) C2166_=_C3282( C2166 C3282 ) C2168_=_C2169( C2168 C2169 ) C2168_=_C2170( C2168 C2170 ) C2168_=_C2171( C2168 C2171 ) \nC2168_=_C2172( C2168 C2172 ) C2168_=_C2173( C2168 C2173 ) C2168_=_C2174( C2168 C2174 ) C2168_=_C2175( C2168 C2175 ) C2168_=_C2176( C2168 C2176 ) C2168_=_C2177( C2168 C2177 ) \nC2168_=_C2178( C2168 C2178 ) C2168_=_C2242( C2168 C2242 ) C2168_=_C2980( C2168 C2980 ) C2168_=_C3142( C2168 C3142 ) C2169_=_C2170( C2169 C2170 ) C2169_=_C2171( C2169 C2171 ) \nC2169_=_C2172( C2169 C2172 ) C2169_=_C2173( C2169 C2173 ) C2169_=_C2174( C2169 C2174 ) C2169_=_C2175( C2169 C2175 ) C2169_=_C2176( C2169 C2176 ) C2169_=_C2177( C2169 C2177 ) \nC2169_=_C2178( C2169 C2178 ) C2169_=_C2245( C2169 C2245 ) C2169_=_C2473( C2169 C2473 ) C2169_=_C2982( C2169 C2982 ) C2170_=_C2171( C2170 C2171 ) C2170_=_C2172( C2170 C2172 ) \nC2170_=_C2173( C2170 C2173 ) C2170_=_C2174( C2170 C2174 ) C2170_=_C2175( C2170 C2175 ) C2170_=_C2176( C2170 C2176 ) C2170_=_C2177( C2170 C2177 ) C2170_=_C2178( C2170 C2178 ) \nC2170_=_C2474( C2170 C2474 ) C2170_=_C3274( C2170 C3274 ) C2170_=_C3432( C2170 C3432 ) C2170_=_C3671( C2170 C3671 ) C2171_=_C2172( C2171 C2172 ) C2171_=_C2173( C2171 C2173 ) \nC2171_=_C2174( C2171 C2174 ) C2171_=_C2175( C2171 C2175 ) C2171_=_C2176( C2171 C2176 ) C2171_=_C2177( C2171 C2177 ) C2171_=_C2178( C2171 C2178 ) C2171_=_C2476( C2171 C2476 ) \nC2171_=_C3275( C2171 C3275 ) C2171_=_C3433( C2171 C3433 ) C2171_=_C3748( C2171 C3748 ) C2172_=_C2173( C2172 C2173 ) C2172_=_C2174( C2172 C2174 ) C2172_=_C2175( C2172 C2175 ) \nC2172_=_C2176( C2172 C2176 ) C2172_=_C2177( C2172 C2177 ) C2172_=_C2178( C2172 C2178 ) C2172_=_C2479( C2172 C2479 ) C2172_=_C3277( C2172 C3277 ) C2172_=_C3436( C2172 C3436 ) \nC2173_=_C2174( C2173 C2174 ) C2173_=_C2175( C2173 C2175 ) C2173_=_C2176( C2173 C2176 ) C2173_=_C2177( C2173 C2177 ) C2173_=_C2178( C2173 C2178 ) C2173_=_C2480( C2173 C2480 ) \nC2173_=_C3278( C2173 C3278 ) C2173_=_C3438( C2173 C3438 ) C2174_=_C2175( C2174 C2175 ) C2174_=_C2176( C2174 C2176 ) C2174_=_C2177( C2174 C2177 ) C2174_=_C2178( C2174 C2178 ) \nC2174_=_C2482( C2174 C2482 ) C2174_=_C2715( C2174 C2715 ) C2174_=_C3281( C2174 C3281 ) C2174_=_C3439( C2174 C3439 ) C2174_=_C3810( C2174 C3810 ) C2175_=_C2176( C2175 C2176 ) \nC2175_=_C2177( C2175 C2177 ) C2175_=_C2178( C2175 C2178 ) C2175_=_C2483( C2175 C2483 ) C2175_=_C2834( C2175 C2834 ) C2175_=_C3152( C2175 C3152 ) C2176_=_C2177( C2176 C2177 ) \nC2176_=_C2178( C2176 C2178 ) C2176_=_C2251( C2176 C2251 ) C2176_=_C2987( C2176 C2987 ) C2177_=_C2178( C2177 C2178 ) C2177_=_C2835( C2177 C2835 ) C2178_=_C2837( C2178 C2837 ) \nC2178_=_C3860( C2178 C3860 ) C2196_=_C2200( C2196 C2200 ) C2196_=_C2207( C2196 C2207 ) C2196_=_C2210( C2196 C2210 ) C2196_=_C2461( C2196 C2461 ) C2196_=_C2462( C2196 C2462 ) \nC2196_=_C2463( C2196 C2463 ) C2196_=_C2464( C2196 C2464 ) C2196_=_C2465( C2196 C2465 ) C2196_=_C2466( C2196 C2466 ) C2196_=_C2467( C2196 C2467 ) C2196_=_C2469( C2196 C2469 ) \nC2196_=_C2470( C2196 C2470 ) C2196_=_C2472( C2196 C2472 ) C2196_=_C2473( C2196 C2473 ) C2196_=_C2474( C2196 C2474 ) C2196_=_C2475( C2196 C2475 ) C2196_=_C2476( C2196 C2476 ) \nC2196_=_C2477( C2196 C2477 ) C2196_=_C2479( C2196 C2479 ) C2196_=_C2480( C2196 C2480 ) C2196_=_C2482( C2196 C2482 ) C2196_=_C2483( C2196 C2483 ) C2196_=_C2484( C2196 C2484 ) \nC2200_=_C2207( C2200 C2207 ) C2200_=_C2210( C2200 C2210 ) C2200_=_C2296( C2200 C2296 ) C2200_=_C2552( C2200 C2552 ) C2200_=_C2683( C2200 C2683 ) C2200_=_C2809( C2200 C2809 ) \nC2200_=_C2966( C2200 C2966 ) C2200_=_C3011( C2200 C3011 ) C2200_=_C3128( C2200 C3128 ) C2200_=_C3156( C2200 C3156 ) C2200_=_C3181( C2200 C3181 ) C2200_=_C3183( C2200 C3183 ) \nC2200_=_C3185( C2200 C3185 ) C2200_=_C3186( C2200 C3186 ) C2200_=_C3187( C2200 C3187 ) C2200_=_C3188( C2200 C3188 ) C2200_=_C3189( C2200 C3189 ) C2207_=_C2210( C2207 C2210 ) \nC2207_=_C2618( C2207 C2618 ) C2207_=_C2688( C2207 C2688 ) C2207_=_C2821( C2207 C2821 ) C2207_=_C2943( C2207 C2943 ) C2207_=_C3018( C2207 C3018 ) C2207_=_C3148( C2207 C3148 ) \nC2207_=_C3161( C2207 C3161 ) C2207_=_C3211( C2207 C3211 ) C2207_=_C3332( C2207 C3332 ) C2207_=_C3512( C2207 C3512 ) C2207_=_C3568( C2207 C3568 ) C2207_=_C3648( C2207 C3648 ) \nC2207_=_C3759( C2207 C3759 ) C2207_=_C3765( C2207 C3765 ) C2207_=_C3808( C2207 C3808 ) C2207_=_C3810( C2207 C3810 ) C2207_=_C3811( C2207 C3811 ) C2207_=_C3812( C2207 C3812 ) \nC2210_=_C2225( C2210 C2225 ) C2210_=_C2491( C2210 C2491 ) C2210_=_C2526( C2210 C2526 ) C2210_=_C2696( C2210 C2696 ) C2210_=_C2826( C2210 C2826 ) C2210_=_C2855( C2210 C2855 ) \nC2210_=_C3070( C2210 C3070 ) C2210_=_C3151( C2210 C3151 ) C2210_=_C3165( C2210 C3165 ) C2210_=_C3176( C2210 C3176 ) C2210_=_C3280( C2210 C3280 ) C2210_=_C3301( C2210 C3301 ) \nC2210_=_C3335( C2210 C3335 ) C2210_=_C3622( C2210 C3622 ) C2210_=_C3941( C2210 C3941 ) C2210_=_C3997( C2210 C3997 ) C2210_=_C3998( C2210 C3998 ) C2210_=_C3999( C2210 C3999 ) \nC2210_=_C4000( C2210 C4000 ) C2210_=_C4001( C2210 C4001 ) C2216_=_C2223( C2216 C2223 ) C2216_=_C2225( C2216 C2225 ) C2216_=_C2312( C2216 C2312 ) C2216_=_C2517( C2216 C2517 ) \nC2216_=_C2607( C2216 C2607 ) C2216_=_C2842( C2216 C2842 ) C2216_=_C2937( C2216 C2937 ) C2216_=_C2948( C2216 C2948 ) C2216_=_C3060(</w:t>
      </w:r>
    </w:p>
    <w:p>
      <w:pPr>
        <w:pStyle w:val="PreformattedText"/>
        <w:bidi w:val="0"/>
        <w:spacing w:before="0" w:after="0"/>
        <w:jc w:val="left"/>
        <w:rPr/>
      </w:pPr>
      <w:r>
        <w:rPr/>
        <w:t xml:space="preserve"> </w:t>
      </w:r>
      <w:r>
        <w:rPr/>
        <w:t>C2216 C3060 ) C2216_=_C3139( C2216 C3139 ) \nC2216_=_C3141( C2216 C3141 ) C2216_=_C3142( C2216 C3142 ) C2216_=_C3143( C2216 C3143 ) C2216_=_C3144( C2216 C3144 ) C2216_=_C3145( C2216 C3145 ) C2216_=_C3146( C2216 C3146 ) \nC2216_=_C3147( C2216 C3147 ) C2216_=_C3148( C2216 C3148 ) C2216_=_C3149( C2216 C3149 ) C2216_=_C3150( C2216 C3150 ) C2216_=_C3151( C2216 C3151 ) C2216_=_C3152( C2216 C3152 ) \nC2216_=_C3153( C2216 C3153 ) C2216_=_C3154( C2216 C3154 ) C2216_=_C3155( C2216 C3155 ) C2223_=_C2225( C2223 C2225 ) C2223_=_C2489( C2223 C2489 ) C2223_=_C2670( C2223 C2670 ) \nC2223_=_C3221( C2223 C3221 ) C2223_=_C3642( C2223 C3642 ) C2223_=_C3671( C2223 C3671 ) C2223_=_C3710( C2223 C3710 ) C2223_=_C3748( C2223 C3748 ) C2223_=_C3858( C2223 C3858 ) \nC2223_=_C3859( C2223 C3859 ) C2223_=_C3860( C2223 C3860 ) C2223_=_C3861( C2223 C3861 ) C2225_=_C2491( C2225 C2491 ) C2225_=_C2526( C2225 C2526 ) C2225_=_C2696( C2225 C2696 ) \nC2225_=_C2826( C2225 C2826 ) C2225_=_C2855( C2225 C2855 ) C2225_=_C3070( C2225 C3070 ) C2225_=_C3151( C2225 C3151 ) C2225_=_C3165( C2225 C3165 ) C2225_=_C3176( C2225 C3176 ) \nC2225_=_C3280( C2225 C3280 ) C2225_=_C3301( C2225 C3301 ) C2225_=_C3335( C2225 C3335 ) C2225_=_C3622( C2225 C3622 ) C2225_=_C3941( C2225 C3941 ) C2225_=_C3997( C2225 C3997 ) \nC2225_=_C3998( C2225 C3998 ) C2225_=_C3999( C2225 C3999 ) C2225_=_C4000( C2225 C4000 ) C2225_=_C4001( C2225 C4001 ) C2235_=_C2236( C2235 C2236 ) C2235_=_C2237( C2235 C2237 ) \nC2235_=_C2239( C2235 C2239 ) C2235_=_C2240( C2235 C2240 ) C2235_=_C2242( C2235 C2242 ) C2235_=_C2243( C2235 C2243 ) C2235_=_C2245( C2235 C2245 ) C2235_=_C2246( C2235 C2246 ) \nC2235_=_C2247( C2235 C2247 ) C2235_=_C2249( C2235 C2249 ) C2235_=_C2250( C2235 C2250 ) C2235_=_C2251( C2235 C2251 ) C2235_=_C2662( C2235 C2662 ) C2235_=_C2664( C2235 C2664 ) \nC2235_=_C2670( C2235 C2670 ) C2236_=_C2237( C2236 C2237 ) C2236_=_C2239( C2236 C2239 ) C2236_=_C2240( C2236 C2240 ) C2236_=_C2242( C2236 C2242 ) C2236_=_C2243( C2236 C2243 ) \nC2236_=_C2245( C2236 C2245 ) C2236_=_C2246( C2236 C2246 ) C2236_=_C2247( C2236 C2247 ) C2236_=_C2249( C2236 C2249 ) C2236_=_C2250( C2236 C2250 ) C2236_=_C2251( C2236 C2251 ) \nC2236_=_C2911( C2236 C2911 ) C2237_=_C2239( C2237 C2239 ) C2237_=_C2240( C2237 C2240 ) C2237_=_C2242( C2237 C2242 ) C2237_=_C2243( C2237 C2243 ) C2237_=_C2245( C2237 C2245 ) \nC2237_=_C2246( C2237 C2246 ) C2237_=_C2247( C2237 C2247 ) C2237_=_C2249( C2237 C2249 ) C2237_=_C2250( C2237 C2250 ) C2237_=_C2251( C2237 C2251 ) C2237_=_C2702( C2237 C2702 ) \nC2237_=_C2966( C2237 C2966 ) C2239_=_C2240( C2239 C2240 ) C2239_=_C2242( C2239 C2242 ) C2239_=_C2243( C2239 C2243 ) C2239_=_C2245( C2239 C2245 ) C2239_=_C2246( C2239 C2246 ) \nC2239_=_C2247( C2239 C2247 ) C2239_=_C2249( C2239 C2249 ) C2239_=_C2250( C2239 C2250 ) C2239_=_C2251( C2239 C2251 ) C2239_=_C2828( C2239 C2828 ) C2239_=_C2977( C2239 C2977 ) \nC2240_=_C2242( C2240 C2242 ) C2240_=_C2243( C2240 C2243 ) C2240_=_C2245( C2240 C2245 ) C2240_=_C2246( C2240 C2246 ) C2240_=_C2247( C2240 C2247 ) C2240_=_C2249( C2240 C2249 ) \nC2240_=_C2250( C2240 C2250 ) C2240_=_C2251( C2240 C2251 ) C2240_=_C3216( C2240 C3216 ) C2240_=_C3218( C2240 C3218 ) C2240_=_C3221( C2240 C3221 ) C2242_=_C2243( C2242 C2243 ) \nC2242_=_C2245( C2242 C2245 ) C2242_=_C2246( C2242 C2246 ) C2242_=_C2247( C2242 C2247 ) C2242_=_C2249( C2242 C2249 ) C2242_=_C2250( C2242 C2250 ) C2242_=_C2251( C2242 C2251 ) \nC2242_=_C2980( C2242 C2980 ) C2242_=_C3142( C2242 C3142 ) C2243_=_C2245( C2243 C2245 ) C2243_=_C2246( C2243 C2246 ) C2243_=_C2247( C2243 C2247 ) C2243_=_C2249( C2243 C2249 ) \nC2243_=_C2250( C2243 C2250 ) C2243_=_C2251( C2243 C2251 ) C2243_=_C2830( C2243 C2830 ) C2243_=_C2981( C2243 C2981 ) C2245_=_C2246( C2245 C2246 ) C2245_=_C2247( C2245 C2247 ) \nC2245_=_C2249( C2245 C2249 ) C2245_=_C2250( C2245 C2250 ) C2245_=_C2251( C2245 C2251 ) C2245_=_C2473( C2245 C2473 ) C2245_=_C2982( C2245 C2982 ) C2246_=_C2247( C2246 C2247 ) \nC2246_=_C2249( C2246 C2249 ) C2246_=_C2250( C2246 C2250 ) C2246_=_C2251( C2246 C2251 ) C2246_=_C2831( C2246 C2831 ) C2246_=_C3273( C2246 C3273 ) C2246_=_C3608( C2246 C3608 ) \nC2246_=_C3642( C2246 C3642 ) C2247_=_C2249( C2247 C2249 ) C2247_=_C2250( C2247 C2250 ) C2247_=_C2251( C2247 C2251 ) C2249_=_C2250( C2249 C2250 ) C2249_=_C2251( C2249 C2251 ) \nC2249_=_C3279( C2249 C3279 ) C2249_=_C3613( C2249 C3613 ) C2249_=_C3858( C2249 C3858 ) C2250_=_C2251( C2250 C2251 ) C2251_=_C2987( C2251 C2987 ) C2252_=_C2350( C2252 C2350 ) \nC2252_=_C2644( C2252 C2644 ) C2252_=_C2828( C2252 C2828 ) C2252_=_C2829( C2252 C2829 ) C2252_=_C2830( C2252 C2830 ) C2252_=_C2831( C2252 C2831 ) C2252_=_C2832( C2252 C2832 ) \nC2252_=_C2833( C2252 C2833 ) C2252_=_C2834( C2252 C2834 ) C2252_=_C2835( C2252 C2835 ) C2252_=_C2836( C2252 C2836 ) C2252_=_C2837( C2252 C2837 ) C2252_=_C2838( C2252 C2838 ) \nC2252_=_C2839( C2252 C2839 ) C2252_=_C2840( C2252 C2840 ) C2274_=_C2314( C2274 C2314 ) C2274_=_C2739( C2274 C2739 ) C2274_=_C2760( C2274 C2760 ) C2274_=_C2996( C2274 C2996 ) \nC2274_=_C3190( C2274 C3190 ) C2274_=_C3270( C2274 C3270 ) C2274_=_C3371( C2274 C3371 ) C2274_=_C3431( C2274 C3431 ) C2274_=_C3432( C2274 C3432 ) C2274_=_C3433( C2274 C3433 ) \nC2274_=_C3434( C2274 C3434 ) C2274_=_C3435( C2274 C3435 ) C2274_=_C3436( C2274 C3436 ) C2274_=_C3437( C2274 C3437 ) C2274_=_C3438( C2274 C3438 ) C2274_=_C3439( C2274 C3439 ) \nC2289_=_C2296( C2289 C2296 ) C2289_=_C2307( C2289 C2307 ) C2289_=_C2547( C2289 C2547 ) C2289_=_C2701( C2289 C2701 ) C2289_=_C2702( C2289 C2702 ) C2289_=_C2703( C2289 C2703 ) \nC2289_=_C2704( C2289 C2704 ) C2289_=_C2706( C2289 C2706 ) C2289_=_C2707( C2289 C2707 ) C2289_=_C2709( C2289 C2709 ) C2289_=_C2710( C2289 C2710 ) C2289_=_C2711( C2289 C2711 ) \nC2289_=_C2713( C2289 C2713 ) C2289_=_C2714( C2289 C2714 ) C2289_=_C2715( C2289 C2715 ) C2289_=_C2716( C2289 C2716 ) C2289_=_C2717( C2289 C2717 ) C2289_=_C2718( C2289 C2718 ) \nC2296_=_C2552( C2296 C2552 ) C2296_=_C2683( C2296 C2683 ) C2296_=_C2809( C2296 C2809 ) C2296_=_C2966( C2296 C2966 ) C2296_=_C3011( C2296 C3011 ) C2296_=_C3128( C2296 C3128 ) \nC2296_=_C3156( C2296 C3156 ) C2296_=_C3181( C2296 C3181 ) C2296_=_C3183( C2296 C3183 ) C2296_=_C3185( C2296 C3185 ) C2296_=_C3186( C2296 C3186 ) C2296_=_C3187( C2296 C3187 ) \nC2296_=_C3188( C2296 C3188 ) C2296_=_C3189( C2296 C3189 ) C2307_=_C2312( C2307 C2312 ) C2307_=_C2314( C2307 C2314 ) C2307_=_C2547( C2307 C2547 ) C2307_=_C2701( C2307 C2701 ) \nC2307_=_C2702( C2307 C2702 ) C2307_=_C2703( C2307 C2703 ) C2307_=_C2704( C2307 C2704 ) C2307_=_C2706( C2307 C2706 ) C2307_=_C2707( C2307 C2707 ) C2307_=_C2709( C2307 C2709 ) \nC2307_=_C2710( C2307 C2710 ) C2307_=_C2711( C2307 C2711 ) C2307_=_C2713( C2307 C2713 ) C2307_=_C2714( C2307 C2714 ) C2307_=_C2715( C2307 C2715 ) C2307_=_C2716( C2307 C2716 ) \nC2307_=_C2717( C2307 C2717 ) C2307_=_C2718( C2307 C2718 ) C2312_=_C2314( C2312 C2314 ) C2312_=_C2517( C2312 C2517 ) C2312_=_C2607( C2312 C2607 ) C2312_=_C2842( C2312 C2842 ) \nC2312_=_C2937( C2312 C2937 ) C2312_=_C2948( C2312 C2948 ) C2312_=_C3060( C2312 C3060 ) C2312_=_C3139( C2312 C3139 ) C2312_=_C3141( C2312 C3141 ) C2312_=_C3142( C2312 C3142 ) \nC2312_=_C3143( C2312 C3143 ) C2312_=_C3144( C2312 C3144 ) C2312_=_C3145( C2312 C3145 ) C2312_=_C3146( C2312 C3146 ) C2312_=_C3147( C2312 C3147 ) C2312_=_C3148( C2312 C3148 ) \nC2312_=_C3149( C2312 C3149 ) C2312_=_C3150( C2312 C3150 ) C2312_=_C3151( C2312 C3151 ) C2312_=_C3152( C2312 C3152 ) C2312_=_C3153( C2312 C3153 ) C2312_=_C3154( C2312 C3154 ) \nC2312_=_C3155( C2312 C3155 ) C2314_=_C2739( C2314 C2739 ) C2314_=_C2760( C2314 C2760 ) C2314_=_C2996( C2314 C2996 ) C2314_=_C3190( C2314 C3190 ) C2314_=_C3270( C2314 C3270 ) \nC2314_=_C3371( C2314 C3371 ) C2314_=_C3431( C2314 C3431 ) C2314_=_C3432( C2314 C3432 ) C2314_=_C3433( C2314 C3433 ) C2314_=_C3434( C2314 C3434 ) C2314_=_C3435( C2314 C3435 ) \nC2314_=_C3436( C2314 C3436 ) C2314_=_C3437( C2314 C3437 ) C2314_=_C3438( C2314 C3438 ) C2314_=_C3439( C2314 C3439 ) C2328_=_C2334( C2328 C2334 ) C2328_=_C2446( C2328 C2446 ) \nC2328_=_C2976( C2328 C2976 ) C2328_=_C2977( C2328 C2977 ) C2328_=_C2978( C2328 C2978 ) C2328_=_C2979( C2328 C2979 ) C2328_=_C2980( C2328 C2980 ) C2328_=_C2981( C2328 C2981 ) \nC2328_=_C2982( C2328 C2982 ) C2328_=_C2983( C2328 C2983 ) C2328_=_C2984( C2328 C2984 ) C2328_=_C2985( C2328 C2985 ) C2328_=_C2986( C2328 C2986 ) C2328_=_C2987( C2328 C2987 ) \nC2328_=_C2988( C2328 C2988 ) C2328_=_C2989( C2328 C2989 ) C2328_=_C2990( C2328 C2990 ) C2328_=_C2991( C2328 C2991 ) C2334_=_C2503( C2334 C2503 ) C2334_=_C2664( C2334 C2664 ) \nC2334_=_C2911( C2334 C2911 ) C2334_=_C3218( C2334 C3218 ) C2334_=_C3309( C2334 C3309 ) C2334_=_C3344( C2334 C3344 ) C2334_=_C3467( C2334 C3467 ) C2334_=_C3607( C2334 C3607 ) \nC2334_=_C3608( C2334 C3608 ) C2334_=_C3609( C2334 C3609 ) C2334_=_C3611( C2334 C3611 ) C2334_=_C3612( C2334 C3612 ) C2334_=_C3613( C2334 C3613 ) C2350_=_C2644( C2350 C2644 ) \nC2350_=_C2828( C2350 C2828 ) C2350_=_C2829( C2350 C2829 ) C2350_=_C2830( C2350 C2830 ) C2350_=_C2831( C2350 C2831 ) C2350_=_C2832( C2350 C2832 ) C2350_=_C2833( C2350 C2833 ) \nC2350_=_C2834( C2350 C2834 ) C2350_=_C2835( C2350 C2835 ) C2350_=_C2836( C2350 C2836 ) C2350_=_C2837( C2350 C2837 ) C2350_=_C2838( C2350 C2838 ) C2350_=_C2839( C2350 C2839 ) \nC2350_=_C2840( C2350 C2840 ) C2446_=_C2976( C2446 C2976 ) C2446_=_C2977( C2446 C2977 ) C2446_=_C2978( C2446 C2978 ) C2446_=_C2979( C2446 C2979 ) C2446_=_C2980( C2446 C2980 ) \nC2446_=_C2981( C2446 C2981 ) C2446_=_C2982( C2446 C2982 ) C2446_=_C2983( C2446 C2983 ) C2446_=_C2984( C2446 C2984 ) C2446_=_C2985( C2446 C2985 ) C2446_=_C2986( C2446 C2986 ) \nC2446_=_C2987( C2446 C2987 ) C2446_=_C2988( C2446 C2988 ) C2446_=_C2989( C2446 C2989 ) C2446_=_C2990( C2446 C2990 ) C2446_=_C2991( C2446 C2991 ) C2461_=_C2462( C2461 C2462 ) \nC2461_=_C2463( C2461 C2463 ) C2461_=_C2464( C2461 C2464 ) C2461_=_C2465( C2461 C2465 ) C2461_=_C2466( C2461 C2466 ) C2461_=_C2467( C2461 C2467 ) C2461_=_C2469( C2461 C2469 ) \nC2461_=_C2470(</w:t>
      </w:r>
    </w:p>
    <w:p>
      <w:pPr>
        <w:pStyle w:val="PreformattedText"/>
        <w:bidi w:val="0"/>
        <w:spacing w:before="0" w:after="0"/>
        <w:jc w:val="left"/>
        <w:rPr/>
      </w:pPr>
      <w:r>
        <w:rPr/>
        <w:t xml:space="preserve"> </w:t>
      </w:r>
      <w:r>
        <w:rPr/>
        <w:t>C2461 C2470 ) C2461_=_C2472( C2461 C2472 ) C2461_=_C2473( C2461 C2473 ) C2461_=_C2474( C2461 C2474 ) C2461_=_C2475( C2461 C2475 ) C2461_=_C2476( C2461 C2476 ) \nC2461_=_C2477( C2461 C2477 ) C2461_=_C2479( C2461 C2479 ) C2461_=_C2480( C2461 C2480 ) C2461_=_C2482( C2461 C2482 ) C2461_=_C2483( C2461 C2483 ) C2461_=_C2484( C2461 C2484 ) \nC2461_=_C2547( C2461 C2547 ) C2461_=_C2552( C2461 C2552 ) C2462_=_C2463( C2462 C2463 ) C2462_=_C2464( C2462 C2464 ) C2462_=_C2465( C2462 C2465 ) C2462_=_C2466( C2462 C2466 ) \nC2462_=_C2467( C2462 C2467 ) C2462_=_C2469( C2462 C2469 ) C2462_=_C2470( C2462 C2470 ) C2462_=_C2472( C2462 C2472 ) C2462_=_C2473( C2462 C2473 ) C2462_=_C2474( C2462 C2474 ) \nC2462_=_C2475( C2462 C2475 ) C2462_=_C2476( C2462 C2476 ) C2462_=_C2477( C2462 C2477 ) C2462_=_C2479( C2462 C2479 ) C2462_=_C2480( C2462 C2480 ) C2462_=_C2482( C2462 C2482 ) \nC2462_=_C2483( C2462 C2483 ) C2462_=_C2484( C2462 C2484 ) C2463_=_C2464( C2463 C2464 ) C2463_=_C2465( C2463 C2465 ) C2463_=_C2466( C2463 C2466 ) C2463_=_C2467( C2463 C2467 ) \nC2463_=_C2469( C2463 C2469 ) C2463_=_C2470( C2463 C2470 ) C2463_=_C2472( C2463 C2472 ) C2463_=_C2473( C2463 C2473 ) C2463_=_C2474( C2463 C2474 ) C2463_=_C2475( C2463 C2475 ) \nC2463_=_C2476( C2463 C2476 ) C2463_=_C2477( C2463 C2477 ) C2463_=_C2479( C2463 C2479 ) C2463_=_C2480( C2463 C2480 ) C2463_=_C2482( C2463 C2482 ) C2463_=_C2483( C2463 C2483 ) \nC2463_=_C2484( C2463 C2484 ) C2463_=_C2683( C2463 C2683 ) C2463_=_C2688( C2463 C2688 ) C2463_=_C2696( C2463 C2696 ) C2464_=_C2465( C2464 C2465 ) C2464_=_C2466( C2464 C2466 ) \nC2464_=_C2467( C2464 C2467 ) C2464_=_C2469( C2464 C2469 ) C2464_=_C2470( C2464 C2470 ) C2464_=_C2472( C2464 C2472 ) C2464_=_C2473( C2464 C2473 ) C2464_=_C2474( C2464 C2474 ) \nC2464_=_C2475( C2464 C2475 ) C2464_=_C2476( C2464 C2476 ) C2464_=_C2477( C2464 C2477 ) C2464_=_C2479( C2464 C2479 ) C2464_=_C2480( C2464 C2480 ) C2464_=_C2482( C2464 C2482 ) \nC2464_=_C2483( C2464 C2483 ) C2464_=_C2484( C2464 C2484 ) C2464_=_C2737( C2464 C2737 ) C2464_=_C2739( C2464 C2739 ) C2465_=_C2466( C2465 C2466 ) C2465_=_C2467( C2465 C2467 ) \nC2465_=_C2469( C2465 C2469 ) C2465_=_C2470( C2465 C2470 ) C2465_=_C2472( C2465 C2472 ) C2465_=_C2473( C2465 C2473 ) C2465_=_C2474( C2465 C2474 ) C2465_=_C2475( C2465 C2475 ) \nC2465_=_C2476( C2465 C2476 ) C2465_=_C2477( C2465 C2477 ) C2465_=_C2479( C2465 C2479 ) C2465_=_C2480( C2465 C2480 ) C2465_=_C2482( C2465 C2482 ) C2465_=_C2483( C2465 C2483 ) \nC2465_=_C2484( C2465 C2484 ) C2465_=_C2809( C2465 C2809 ) C2465_=_C2821( C2465 C2821 ) C2465_=_C2826( C2465 C2826 ) C2466_=_C2467( C2466 C2467 ) C2466_=_C2469( C2466 C2469 ) \nC2466_=_C2470( C2466 C2470 ) C2466_=_C2472( C2466 C2472 ) C2466_=_C2473( C2466 C2473 ) C2466_=_C2474( C2466 C2474 ) C2466_=_C2475( C2466 C2475 ) C2466_=_C2476( C2466 C2476 ) \nC2466_=_C2477( C2466 C2477 ) C2466_=_C2479( C2466 C2479 ) C2466_=_C2480( C2466 C2480 ) C2466_=_C2482( C2466 C2482 ) C2466_=_C2483( C2466 C2483 ) C2466_=_C2484( C2466 C2484 ) \nC2466_=_C2948( C2466 C2948 ) C2467_=_C2469( C2467 C2469 ) C2467_=_C2470( C2467 C2470 ) C2467_=_C2472( C2467 C2472 ) C2467_=_C2473( C2467 C2473 ) C2467_=_C2474( C2467 C2474 ) \nC2467_=_C2475( C2467 C2475 ) C2467_=_C2476( C2467 C2476 ) C2467_=_C2477( C2467 C2477 ) C2467_=_C2479( C2467 C2479 ) C2467_=_C2480( C2467 C2480 ) C2467_=_C2482( C2467 C2482 ) \nC2467_=_C2483( C2467 C2483 ) C2467_=_C2484( C2467 C2484 ) C2467_=_C3156( C2467 C3156 ) C2467_=_C3161( C2467 C3161 ) C2467_=_C3165( C2467 C3165 ) C2469_=_C2470( C2469 C2470 ) \nC2469_=_C2472( C2469 C2472 ) C2469_=_C2473( C2469 C2473 ) C2469_=_C2474( C2469 C2474 ) C2469_=_C2475( C2469 C2475 ) C2469_=_C2476( C2469 C2476 ) C2469_=_C2477( C2469 C2477 ) \nC2469_=_C2479( C2469 C2479 ) C2469_=_C2480( C2469 C2480 ) C2469_=_C2482( C2469 C2482 ) C2469_=_C2483( C2469 C2483 ) C2469_=_C2484( C2469 C2484 ) C2469_=_C2519( C2469 C2519 ) \nC2469_=_C2662( C2469 C2662 ) C2469_=_C2737( C2469 C2737 ) C2469_=_C2845( C2469 C2845 ) C2469_=_C3062( C2469 C3062 ) C2469_=_C3171( C2469 C3171 ) C2469_=_C3216( C2469 C3216 ) \nC2469_=_C3269( C2469 C3269 ) C2469_=_C3270( C2469 C3270 ) C2469_=_C3272( C2469 C3272 ) C2469_=_C3273( C2469 C3273 ) C2469_=_C3274( C2469 C3274 ) C2469_=_C3275( C2469 C3275 ) \nC2469_=_C3277( C2469 C3277 ) C2469_=_C3278( C2469 C3278 ) C2469_=_C3279( C2469 C3279 ) C2469_=_C3280( C2469 C3280 ) C2469_=_C3281( C2469 C3281 ) C2469_=_C3282( C2469 C3282 ) \nC2470_=_C2472( C2470 C2472 ) C2470_=_C2473( C2470 C2473 ) C2470_=_C2474( C2470 C2474 ) C2470_=_C2475( C2470 C2475 ) C2470_=_C2476( C2470 C2476 ) C2470_=_C2477( C2470 C2477 ) \nC2470_=_C2479( C2470 C2479 ) C2470_=_C2480( C2470 C2480 ) C2470_=_C2482( C2470 C2482 ) C2470_=_C2483( C2470 C2483 ) C2470_=_C2484( C2470 C2484 ) C2470_=_C3181( C2470 C3181 ) \nC2470_=_C3332( C2470 C3332 ) C2470_=_C3335( C2470 C3335 ) C2472_=_C2473( C2472 C2473 ) C2472_=_C2474( C2472 C2474 ) C2472_=_C2475( C2472 C2475 ) C2472_=_C2476( C2472 C2476 ) \nC2472_=_C2477( C2472 C2477 ) C2472_=_C2479( C2472 C2479 ) C2472_=_C2480( C2472 C2480 ) C2472_=_C2482( C2472 C2482 ) C2472_=_C2483( C2472 C2483 ) C2472_=_C2484( C2472 C2484 ) \nC2473_=_C2474( C2473 C2474 ) C2473_=_C2475( C2473 C2475 ) C2473_=_C2476( C2473 C2476 ) C2473_=_C2477( C2473 C2477 ) C2473_=_C2479( C2473 C2479 ) C2473_=_C2480( C2473 C2480 ) \nC2473_=_C2482( C2473 C2482 ) C2473_=_C2483( C2473 C2483 ) C2473_=_C2484( C2473 C2484 ) C2473_=_C2982( C2473 C2982 ) C2474_=_C2475( C2474 C2475 ) C2474_=_C2476( C2474 C2476 ) \nC2474_=_C2477( C2474 C2477 ) C2474_=_C2479( C2474 C2479 ) C2474_=_C2480( C2474 C2480 ) C2474_=_C2482( C2474 C2482 ) C2474_=_C2483( C2474 C2483 ) C2474_=_C2484( C2474 C2484 ) \nC2474_=_C3274( C2474 C3274 ) C2474_=_C3432( C2474 C3432 ) C2474_=_C3671( C2474 C3671 ) C2475_=_C2476( C2475 C2476 ) C2475_=_C2477( C2475 C2477 ) C2475_=_C2479( C2475 C2479 ) \nC2475_=_C2480( C2475 C2480 ) C2475_=_C2482( C2475 C2482 ) C2475_=_C2483( C2475 C2483 ) C2475_=_C2484( C2475 C2484 ) C2476_=_C2477( C2476 C2477 ) C2476_=_C2479( C2476 C2479 ) \nC2476_=_C2480( C2476 C2480 ) C2476_=_C2482( C2476 C2482 ) C2476_=_C2483( C2476 C2483 ) C2476_=_C2484( C2476 C2484 ) C2476_=_C3275( C2476 C3275 ) C2476_=_C3433( C2476 C3433 ) \nC2476_=_C3748( C2476 C3748 ) C2477_=_C2479( C2477 C2479 ) C2477_=_C2480( C2477 C2480 ) C2477_=_C2482( C2477 C2482 ) C2477_=_C2483( C2477 C2483 ) C2477_=_C2484( C2477 C2484 ) \nC2477_=_C2711( C2477 C2711 ) C2477_=_C3765( C2477 C3765 ) C2479_=_C2480( C2479 C2480 ) C2479_=_C2482( C2479 C2482 ) C2479_=_C2483( C2479 C2483 ) C2479_=_C2484( C2479 C2484 ) \nC2479_=_C3277( C2479 C3277 ) C2479_=_C3436( C2479 C3436 ) C2480_=_C2482( C2480 C2482 ) C2480_=_C2483( C2480 C2483 ) C2480_=_C2484( C2480 C2484 ) C2480_=_C3278( C2480 C3278 ) \nC2480_=_C3438( C2480 C3438 ) C2482_=_C2483( C2482 C2483 ) C2482_=_C2484( C2482 C2484 ) C2482_=_C2715( C2482 C2715 ) C2482_=_C3281( C2482 C3281 ) C2482_=_C3439( C2482 C3439 ) \nC2482_=_C3810( C2482 C3810 ) C2483_=_C2484( C2483 C2484 ) C2483_=_C2834( C2483 C2834 ) C2483_=_C3152( C2483 C3152 ) C2484_=_C3187( C2484 C3187 ) C2484_=_C3811( C2484 C3811 ) \nC2484_=_C3999( C2484 C3999 ) C2489_=_C2491( C2489 C2491 ) C2489_=_C2670( C2489 C2670 ) C2489_=_C3221( C2489 C3221 ) C2489_=_C3642( C2489 C3642 ) C2489_=_C3671( C2489 C3671 ) \nC2489_=_C3710( C2489 C3710 ) C2489_=_C3748( C2489 C3748 ) C2489_=_C3858( C2489 C3858 ) C2489_=_C3859( C2489 C3859 ) C2489_=_C3860( C2489 C3860 ) C2489_=_C3861( C2489 C3861 ) \nC2491_=_C2526( C2491 C2526 ) C2491_=_C2696( C2491 C2696 ) C2491_=_C2826( C2491 C2826 ) C2491_=_C2855( C2491 C2855 ) C2491_=_C3070( C2491 C3070 ) C2491_=_C3151( C2491 C3151 ) \nC2491_=_C3165( C2491 C3165 ) C2491_=_C3176( C2491 C3176 ) C2491_=_C3280( C2491 C3280 ) C2491_=_C3301( C2491 C3301 ) C2491_=_C3335( C2491 C3335 ) C2491_=_C3622( C2491 C3622 ) \nC2491_=_C3941( C2491 C3941 ) C2491_=_C3997( C2491 C3997 ) C2491_=_C3998( C2491 C3998 ) C2491_=_C3999( C2491 C3999 ) C2491_=_C4000( C2491 C4000 ) C2491_=_C4001( C2491 C4001 ) \nC2503_=_C2664( C2503 C2664 ) C2503_=_C2911( C2503 C2911 ) C2503_=_C3218( C2503 C3218 ) C2503_=_C3309( C2503 C3309 ) C2503_=_C3344( C2503 C3344 ) C2503_=_C3467( C2503 C3467 ) \nC2503_=_C3607( C2503 C3607 ) C2503_=_C3608( C2503 C3608 ) C2503_=_C3609( C2503 C3609 ) C2503_=_C3611( C2503 C3611 ) C2503_=_C3612( C2503 C3612 ) C2503_=_C3613( C2503 C3613 ) \nC2517_=_C2519( C2517 C2519 ) C2517_=_C2526( C2517 C2526 ) C2517_=_C2607( C2517 C2607 ) C2517_=_C2842( C2517 C2842 ) C2517_=_C2937( C2517 C2937 ) C2517_=_C2948( C2517 C2948 ) \nC2517_=_C3060( C2517 C3060 ) C2517_=_C3139( C2517 C3139 ) C2517_=_C3141( C2517 C3141 ) C2517_=_C3142( C2517 C3142 ) C2517_=_C3143( C2517 C3143 ) C2517_=_C3144( C2517 C3144 ) \nC2517_=_C3145( C2517 C3145 ) C2517_=_C3146( C2517 C3146 ) C2517_=_C3147( C2517 C3147 ) C2517_=_C3148( C2517 C3148 ) C2517_=_C3149( C2517 C3149 ) C2517_=_C3150( C2517 C3150 ) \nC2517_=_C3151( C2517 C3151 ) C2517_=_C3152( C2517 C3152 ) C2517_=_C3153( C2517 C3153 ) C2517_=_C3154( C2517 C3154 ) C2517_=_C3155( C2517 C3155 ) C2519_=_C2526( C2519 C2526 ) \nC2519_=_C2662( C2519 C2662 ) C2519_=_C2737( C2519 C2737 ) C2519_=_C2845( C2519 C2845 ) C2519_=_C3062( C2519 C3062 ) C2519_=_C3171( C2519 C3171 ) C2519_=_C3216( C2519 C3216 ) \nC2519_=_C3269( C2519 C3269 ) C2519_=_C3270( C2519 C3270 ) C2519_=_C3272( C2519 C3272 ) C2519_=_C3273( C2519 C3273 ) C2519_=_C3274( C2519 C3274 ) C2519_=_C3275( C2519 C3275 ) \nC2519_=_C3277( C2519 C3277 ) C2519_=_C3278( C2519 C3278 ) C2519_=_C3279( C2519 C3279 ) C2519_=_C3280( C2519 C3280 ) C2519_=_C3281( C2519 C3281 ) C2519_=_C3282( C2519 C3282 ) \nC2526_=_C2696( C2526 C2696 ) C2526_=_C2826( C2526 C2826 ) C2526_=_C2855( C2526 C2855 ) C2526_=_C3070( C2526 C3070 ) C2526_=_C3151( C2526 C3151 ) C2526_=_C3165( C2526 C3165 ) \nC2526_=_C3176( C2526 C3176 ) C2526_=_C3280( C2526 C3280 ) C2526_=_C3301( C2526 C3301 ) C2526_=_C3335( C2526 C3335 ) C2526_=_C3622( C2526 C3622 ) C2526_=_C3941( C2526 C3941 ) \nC2526_=_C3997( C2526 C3997 ) C2526_=_C3998( C2526 C3998 ) C2526_=_C3999(</w:t>
      </w:r>
    </w:p>
    <w:p>
      <w:pPr>
        <w:pStyle w:val="PreformattedText"/>
        <w:bidi w:val="0"/>
        <w:spacing w:before="0" w:after="0"/>
        <w:jc w:val="left"/>
        <w:rPr/>
      </w:pPr>
      <w:r>
        <w:rPr/>
        <w:t xml:space="preserve"> </w:t>
      </w:r>
      <w:r>
        <w:rPr/>
        <w:t>C2526 C3999 ) C2526_=_C4000( C2526 C4000 ) C2526_=_C4001( C2526 C4001 ) C2547_=_C2552( C2547 C2552 ) \nC2547_=_C2701( C2547 C2701 ) C2547_=_C2702( C2547 C2702 ) C2547_=_C2703( C2547 C2703 ) C2547_=_C2704( C2547 C2704 ) C2547_=_C2706( C2547 C2706 ) C2547_=_C2707( C2547 C2707 ) \nC2547_=_C2709( C2547 C2709 ) C2547_=_C2710( C2547 C2710 ) C2547_=_C2711( C2547 C2711 ) C2547_=_C2713( C2547 C2713 ) C2547_=_C2714( C2547 C2714 ) C2547_=_C2715( C2547 C2715 ) \nC2547_=_C2716( C2547 C2716 ) C2547_=_C2717( C2547 C2717 ) C2547_=_C2718( C2547 C2718 ) C2552_=_C2683( C2552 C2683 ) C2552_=_C2809( C2552 C2809 ) C2552_=_C2966( C2552 C2966 ) \nC2552_=_C3011( C2552 C3011 ) C2552_=_C3128( C2552 C3128 ) C2552_=_C3156( C2552 C3156 ) C2552_=_C3181( C2552 C3181 ) C2552_=_C3183( C2552 C3183 ) C2552_=_C3185( C2552 C3185 ) \nC2552_=_C3186( C2552 C3186 ) C2552_=_C3187( C2552 C3187 ) C2552_=_C3188( C2552 C3188 ) C2552_=_C3189( C2552 C3189 ) C2607_=_C2618( C2607 C2618 ) C2607_=_C2842( C2607 C2842 ) \nC2607_=_C2937( C2607 C2937 ) C2607_=_C2948( C2607 C2948 ) C2607_=_C3060( C2607 C3060 ) C2607_=_C3139( C2607 C3139 ) C2607_=_C3141( C2607 C3141 ) C2607_=_C3142( C2607 C3142 ) \nC2607_=_C3143( C2607 C3143 ) C2607_=_C3144( C2607 C3144 ) C2607_=_C3145( C2607 C3145 ) C2607_=_C3146( C2607 C3146 ) C2607_=_C3147( C2607 C3147 ) C2607_=_C3148( C2607 C3148 ) \nC2607_=_C3149( C2607 C3149 ) C2607_=_C3150( C2607 C3150 ) C2607_=_C3151( C2607 C3151 ) C2607_=_C3152( C2607 C3152 ) C2607_=_C3153( C2607 C3153 ) C2607_=_C3154( C2607 C3154 ) \nC2607_=_C3155( C2607 C3155 ) C2618_=_C2688( C2618 C2688 ) C2618_=_C2821( C2618 C2821 ) C2618_=_C2943( C2618 C2943 ) C2618_=_C3018( C2618 C3018 ) C2618_=_C3148( C2618 C3148 ) \nC2618_=_C3161( C2618 C3161 ) C2618_=_C3211( C2618 C3211 ) C2618_=_C3332( C2618 C3332 ) C2618_=_C3512( C2618 C3512 ) C2618_=_C3568( C2618 C3568 ) C2618_=_C3648( C2618 C3648 ) \nC2618_=_C3759( C2618 C3759 ) C2618_=_C3765( C2618 C3765 ) C2618_=_C3808( C2618 C3808 ) C2618_=_C3810( C2618 C3810 ) C2618_=_C3811( C2618 C3811 ) C2618_=_C3812( C2618 C3812 ) \nC2644_=_C2828( C2644 C2828 ) C2644_=_C2829( C2644 C2829 ) C2644_=_C2830( C2644 C2830 ) C2644_=_C2831( C2644 C2831 ) C2644_=_C2832( C2644 C2832 ) C2644_=_C2833( C2644 C2833 ) \nC2644_=_C2834( C2644 C2834 ) C2644_=_C2835( C2644 C2835 ) C2644_=_C2836( C2644 C2836 ) C2644_=_C2837( C2644 C2837 ) C2644_=_C2838( C2644 C2838 ) C2644_=_C2839( C2644 C2839 ) \nC2644_=_C2840( C2644 C2840 ) C2662_=_C2664( C2662 C2664 ) C2662_=_C2670( C2662 C2670 ) C2662_=_C2737( C2662 C2737 ) C2662_=_C2845( C2662 C2845 ) C2662_=_C3062( C2662 C3062 ) \nC2662_=_C3171( C2662 C3171 ) C2662_=_C3216( C2662 C3216 ) C2662_=_C3269( C2662 C3269 ) C2662_=_C3270( C2662 C3270 ) C2662_=_C3272( C2662 C3272 ) C2662_=_C3273( C2662 C3273 ) \nC2662_=_C3274( C2662 C3274 ) C2662_=_C3275( C2662 C3275 ) C2662_=_C3277( C2662 C3277 ) C2662_=_C3278( C2662 C3278 ) C2662_=_C3279( C2662 C3279 ) C2662_=_C3280( C2662 C3280 ) \nC2662_=_C3281( C2662 C3281 ) C2662_=_C3282( C2662 C3282 ) C2664_=_C2670( C2664 C2670 ) C2664_=_C2911( C2664 C2911 ) C2664_=_C3218( C2664 C3218 ) C2664_=_C3309( C2664 C3309 ) \nC2664_=_C3344( C2664 C3344 ) C2664_=_C3467( C2664 C3467 ) C2664_=_C3607( C2664 C3607 ) C2664_=_C3608( C2664 C3608 ) C2664_=_C3609( C2664 C3609 ) C2664_=_C3611( C2664 C3611 ) \nC2664_=_C3612( C2664 C3612 ) C2664_=_C3613( C2664 C3613 ) C2670_=_C3221( C2670 C3221 ) C2670_=_C3642( C2670 C3642 ) C2670_=_C3671( C2670 C3671 ) C2670_=_C3710( C2670 C3710 ) \nC2670_=_C3748( C2670 C3748 ) C2670_=_C3858( C2670 C3858 ) C2670_=_C3859( C2670 C3859 ) C2670_=_C3860( C2670 C3860 ) C2670_=_C3861( C2670 C3861 ) C2683_=_C2688( C2683 C2688 ) \nC2683_=_C2696( C2683 C2696 ) C2683_=_C2809( C2683 C2809 ) C2683_=_C2966( C2683 C2966 ) C2683_=_C3011( C2683 C3011 ) C2683_=_C3128( C2683 C3128 ) C2683_=_C3156( C2683 C3156 ) \nC2683_=_C3181( C2683 C3181 ) C2683_=_C3183( C2683 C3183 ) C2683_=_C3185( C2683 C3185 ) C2683_=_C3186( C2683 C3186 ) C2683_=_C3187( C2683 C3187 ) C2683_=_C3188( C2683 C3188 ) \nC2683_=_C3189( C2683 C3189 ) C2688_=_C2696( C2688 C2696 ) C2688_=_C2821( C2688 C2821 ) C2688_=_C2943( C2688 C2943 ) C2688_=_C3018( C2688 C3018 ) C2688_=_C3148( C2688 C3148 ) \nC2688_=_C3161( C2688 C3161 ) C2688_=_C3211( C2688 C3211 ) C2688_=_C3332( C2688 C3332 ) C2688_=_C3512( C2688 C3512 ) C2688_=_C3568( C2688 C3568 ) C2688_=_C3648( C2688 C3648 ) \nC2688_=_C3759( C2688 C3759 ) C2688_=_C3765( C2688 C3765 ) C2688_=_C3808( C2688 C3808 ) C2688_=_C3810( C2688 C3810 ) C2688_=_C3811( C2688 C3811 ) C2688_=_C3812( C2688 C3812 ) \nC2696_=_C2826( C2696 C2826 ) C2696_=_C2855( C2696 C2855 ) C2696_=_C3070( C2696 C3070 ) C2696_=_C3151( C2696 C3151 ) C2696_=_C3165( C2696 C3165 ) C2696_=_C3176( C2696 C3176 ) \nC2696_=_C3280( C2696 C3280 ) C2696_=_C3301( C2696 C3301 ) C2696_=_C3335( C2696 C3335 ) C2696_=_C3622( C2696 C3622 ) C2696_=_C3941( C2696 C3941 ) C2696_=_C3997( C2696 C3997 ) \nC2696_=_C3998( C2696 C3998 ) C2696_=_C3999( C2696 C3999 ) C2696_=_C4000( C2696 C4000 ) C2696_=_C4001( C2696 C4001 ) C2701_=_C2702( C2701 C2702 ) C2701_=_C2703( C2701 C2703 ) \nC2701_=_C2704( C2701 C2704 ) C2701_=_C2706( C2701 C2706 ) C2701_=_C2707( C2701 C2707 ) C2701_=_C2709( C2701 C2709 ) C2701_=_C2710( C2701 C2710 ) C2701_=_C2711( C2701 C2711 ) \nC2701_=_C2713( C2701 C2713 ) C2701_=_C2714( C2701 C2714 ) C2701_=_C2715( C2701 C2715 ) C2701_=_C2716( C2701 C2716 ) C2701_=_C2717( C2701 C2717 ) C2701_=_C2718( C2701 C2718 ) \nC2701_=_C2760( C2701 C2760 ) C2702_=_C2703( C2702 C2703 ) C2702_=_C2704( C2702 C2704 ) C2702_=_C2706( C2702 C2706 ) C2702_=_C2707( C2702 C2707 ) C2702_=_C2709( C2702 C2709 ) \nC2702_=_C2710( C2702 C2710 ) C2702_=_C2711( C2702 C2711 ) C2702_=_C2713( C2702 C2713 ) C2702_=_C2714( C2702 C2714 ) C2702_=_C2715( C2702 C2715 ) C2702_=_C2716( C2702 C2716 ) \nC2702_=_C2717( C2702 C2717 ) C2702_=_C2718( C2702 C2718 ) C2702_=_C2966( C2702 C2966 ) C2703_=_C2704( C2703 C2704 ) C2703_=_C2706( C2703 C2706 ) C2703_=_C2707( C2703 C2707 ) \nC2703_=_C2709( C2703 C2709 ) C2703_=_C2710( C2703 C2710 ) C2703_=_C2711( C2703 C2711 ) C2703_=_C2713( C2703 C2713 ) C2703_=_C2714( C2703 C2714 ) C2703_=_C2715( C2703 C2715 ) \nC2703_=_C2716( C2703 C2716 ) C2703_=_C2717( C2703 C2717 ) C2703_=_C2718( C2703 C2718 ) C2703_=_C3011( C2703 C3011 ) C2703_=_C3018( C2703 C3018 ) C2704_=_C2706( C2704 C2706 ) \nC2704_=_C2707( C2704 C2707 ) C2704_=_C2709( C2704 C2709 ) C2704_=_C2710( C2704 C2710 ) C2704_=_C2711( C2704 C2711 ) C2704_=_C2713( C2704 C2713 ) C2704_=_C2714( C2704 C2714 ) \nC2704_=_C2715( C2704 C2715 ) C2704_=_C2716( C2704 C2716 ) C2704_=_C2717( C2704 C2717 ) C2704_=_C2718( C2704 C2718 ) C2704_=_C2978( C2704 C2978 ) C2704_=_C3128( C2704 C3128 ) \nC2706_=_C2707( C2706 C2707 ) C2706_=_C2709( C2706 C2709 ) C2706_=_C2710( C2706 C2710 ) C2706_=_C2711( C2706 C2711 ) C2706_=_C2713( C2706 C2713 ) C2706_=_C2714( C2706 C2714 ) \nC2706_=_C2715( C2706 C2715 ) C2706_=_C2716( C2706 C2716 ) C2706_=_C2717( C2706 C2717 ) C2706_=_C2718( C2706 C2718 ) C2706_=_C3211( C2706 C3211 ) C2707_=_C2709( C2707 C2709 ) \nC2707_=_C2710( C2707 C2710 ) C2707_=_C2711( C2707 C2711 ) C2707_=_C2713( C2707 C2713 ) C2707_=_C2714( C2707 C2714 ) C2707_=_C2715( C2707 C2715 ) C2707_=_C2716( C2707 C2716 ) \nC2707_=_C2717( C2707 C2717 ) C2707_=_C2718( C2707 C2718 ) C2707_=_C3371( C2707 C3371 ) C2709_=_C2710( C2709 C2710 ) C2709_=_C2711( C2709 C2711 ) C2709_=_C2713( C2709 C2713 ) \nC2709_=_C2714( C2709 C2714 ) C2709_=_C2715( C2709 C2715 ) C2709_=_C2716( C2709 C2716 ) C2709_=_C2717( C2709 C2717 ) C2709_=_C2718( C2709 C2718 ) C2709_=_C3431( C2709 C3431 ) \nC2710_=_C2711( C2710 C2711 ) C2710_=_C2713( C2710 C2713 ) C2710_=_C2714( C2710 C2714 ) C2710_=_C2715( C2710 C2715 ) C2710_=_C2716( C2710 C2716 ) C2710_=_C2717( C2710 C2717 ) \nC2710_=_C2718( C2710 C2718 ) C2710_=_C3759( C2710 C3759 ) C2711_=_C2713( C2711 C2713 ) C2711_=_C2714( C2711 C2714 ) C2711_=_C2715( C2711 C2715 ) C2711_=_C2716( C2711 C2716 ) \nC2711_=_C2717( C2711 C2717 ) C2711_=_C2718( C2711 C2718 ) C2711_=_C3765( C2711 C3765 ) C2713_=_C2714( C2713 C2714 ) C2713_=_C2715( C2713 C2715 ) C2713_=_C2716( C2713 C2716 ) \nC2713_=_C2717( C2713 C2717 ) C2713_=_C2718( C2713 C2718 ) C2713_=_C3437( C2713 C3437 ) C2714_=_C2715( C2714 C2715 ) C2714_=_C2716( C2714 C2716 ) C2714_=_C2717( C2714 C2717 ) \nC2714_=_C2718( C2714 C2718 ) C2714_=_C3183( C2714 C3183 ) C2715_=_C2716( C2715 C2716 ) C2715_=_C2717( C2715 C2717 ) C2715_=_C2718( C2715 C2718 ) C2715_=_C3281( C2715 C3281 ) \nC2715_=_C3439( C2715 C3439 ) C2715_=_C3810( C2715 C3810 ) C2716_=_C2717( C2716 C2717 ) C2716_=_C2718( C2716 C2718 ) C2716_=_C3186( C2716 C3186 ) C2716_=_C3998( C2716 C3998 ) \nC2717_=_C2718( C2717 C2718 ) C2717_=_C3188( C2717 C3188 ) C2718_=_C3812( C2718 C3812 ) C2737_=_C2739( C2737 C2739 ) C2737_=_C2845( C2737 C2845 ) C2737_=_C3062( C2737 C3062 ) \nC2737_=_C3171( C2737 C3171 ) C2737_=_C3216( C2737 C3216 ) C2737_=_C3269( C2737 C3269 ) C2737_=_C3270( C2737 C3270 ) C2737_=_C3272( C2737 C3272 ) C2737_=_C3273( C2737 C3273 ) \nC2737_=_C3274( C2737 C3274 ) C2737_=_C3275( C2737 C3275 ) C2737_=_C3277( C2737 C3277 ) C2737_=_C3278( C2737 C3278 ) C2737_=_C3279( C2737 C3279 ) C2737_=_C3280( C2737 C3280 ) \nC2737_=_C3281( C2737 C3281 ) C2737_=_C3282( C2737 C3282 ) C2739_=_C2760( C2739 C2760 ) C2739_=_C2996( C2739 C2996 ) C2739_=_C3190( C2739 C3190 ) C2739_=_C3270( C2739 C3270 ) \nC2739_=_C3371( C2739 C3371 ) C2739_=_C3431( C2739 C3431 ) C2739_=_C3432( C2739 C3432 ) C2739_=_C3433( C2739 C3433 ) C2739_=_C3434( C2739 C3434 ) C2739_=_C3435( C2739 C3435 ) \nC2739_=_C3436( C2739 C3436 ) C2739_=_C3437( C2739 C3437 ) C2739_=_C3438( C2739 C3438 ) C2739_=_C3439( C2739 C3439 ) C2760_=_C2996( C2760 C2996 ) C2760_=_C3190( C2760 C3190 ) \nC2760_=_C3270( C2760 C3270 ) C2760_=_C3371( C2760 C3371 ) C2760_=_C3431( C2760 C3431 ) C2760_=_C3432( C2760 C3432 ) C2760_=_C3433( C2760 C3433 ) C2760_=_C3434( C2760 C3434 ) \nC2760_=_C3435( C2760 C3435 ) C2760_=_C3436( C2760 C3436 ) C2760_=_C3437( C2760 C3437 ) C2760_=_C3438( C2760 C3438 ) C2760_=_C3439(</w:t>
      </w:r>
    </w:p>
    <w:p>
      <w:pPr>
        <w:pStyle w:val="PreformattedText"/>
        <w:bidi w:val="0"/>
        <w:spacing w:before="0" w:after="0"/>
        <w:jc w:val="left"/>
        <w:rPr/>
      </w:pPr>
      <w:r>
        <w:rPr/>
        <w:t xml:space="preserve"> </w:t>
      </w:r>
      <w:r>
        <w:rPr/>
        <w:t>C2760 C3439 ) C2809_=_C2821( C2809 C2821 ) \nC2809_=_C2826( C2809 C2826 ) C2809_=_C2966( C2809 C2966 ) C2809_=_C3011( C2809 C3011 ) C2809_=_C3128( C2809 C3128 ) C2809_=_C3156( C2809 C3156 ) C2809_=_C3181( C2809 C3181 ) \nC2809_=_C3183( C2809 C3183 ) C2809_=_C3185( C2809 C3185 ) C2809_=_C3186( C2809 C3186 ) C2809_=_C3187( C2809 C3187 ) C2809_=_C3188( C2809 C3188 ) C2809_=_C3189( C2809 C3189 ) \nC2821_=_C2826( C2821 C2826 ) C2821_=_C2943( C2821 C2943 ) C2821_=_C3018( C2821 C3018 ) C2821_=_C3148( C2821 C3148 ) C2821_=_C3161( C2821 C3161 ) C2821_=_C3211( C2821 C3211 ) \nC2821_=_C3332( C2821 C3332 ) C2821_=_C3512( C2821 C3512 ) C2821_=_C3568( C2821 C3568 ) C2821_=_C3648( C2821 C3648 ) C2821_=_C3759( C2821 C3759 ) C2821_=_C3765( C2821 C3765 ) \nC2821_=_C3808( C2821 C3808 ) C2821_=_C3810( C2821 C3810 ) C2821_=_C3811( C2821 C3811 ) C2821_=_C3812( C2821 C3812 ) C2826_=_C2855( C2826 C2855 ) C2826_=_C3070( C2826 C3070 ) \nC2826_=_C3151( C2826 C3151 ) C2826_=_C3165( C2826 C3165 ) C2826_=_C3176( C2826 C3176 ) C2826_=_C3280( C2826 C3280 ) C2826_=_C3301( C2826 C3301 ) C2826_=_C3335( C2826 C3335 ) \nC2826_=_C3622( C2826 C3622 ) C2826_=_C3941( C2826 C3941 ) C2826_=_C3997( C2826 C3997 ) C2826_=_C3998( C2826 C3998 ) C2826_=_C3999( C2826 C3999 ) C2826_=_C4000( C2826 C4000 ) \nC2826_=_C4001( C2826 C4001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977( C2828 C2977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3139( C2829 C3139 ) C2829_=_C3171( C2829 C3171 ) C2829_=_C3176( C2829 C3176 ) C2830_=_C2831( C2830 C2831 ) C2830_=_C2832( C2830 C2832 ) \nC2830_=_C2833( C2830 C2833 ) C2830_=_C2834( C2830 C2834 ) C2830_=_C2835( C2830 C2835 ) C2830_=_C2836( C2830 C2836 ) C2830_=_C2837( C2830 C2837 ) C2830_=_C2838( C2830 C2838 ) \nC2830_=_C2839( C2830 C2839 ) C2830_=_C2840( C2830 C2840 ) C2830_=_C2981( C2830 C2981 ) C2831_=_C2832( C2831 C2832 ) C2831_=_C2833( C2831 C2833 ) C2831_=_C2834( C2831 C2834 ) \nC2831_=_C2835( C2831 C2835 ) C2831_=_C2836( C2831 C2836 ) C2831_=_C2837( C2831 C2837 ) C2831_=_C2838( C2831 C2838 ) C2831_=_C2839( C2831 C2839 ) C2831_=_C2840( C2831 C2840 ) \nC2831_=_C3273( C2831 C3273 ) C2831_=_C3608( C2831 C3608 ) C2831_=_C3642( C2831 C3642 ) C2832_=_C2833( C2832 C2833 ) C2832_=_C2834( C2832 C2834 ) C2832_=_C2835( C2832 C2835 ) \nC2832_=_C2836( C2832 C2836 ) C2832_=_C2837( C2832 C2837 ) C2832_=_C2838( C2832 C2838 ) C2832_=_C2839( C2832 C2839 ) C2832_=_C2840( C2832 C2840 ) C2833_=_C2834( C2833 C2834 ) \nC2833_=_C2835( C2833 C2835 ) C2833_=_C2836( C2833 C2836 ) C2833_=_C2837( C2833 C2837 ) C2833_=_C2838( C2833 C2838 ) C2833_=_C2839( C2833 C2839 ) C2833_=_C2840( C2833 C2840 ) \nC2834_=_C2835( C2834 C2835 ) C2834_=_C2836( C2834 C2836 ) C2834_=_C2837( C2834 C2837 ) C2834_=_C2838( C2834 C2838 ) C2834_=_C2839( C2834 C2839 ) C2834_=_C2840( C2834 C2840 ) \nC2834_=_C3152( C2834 C3152 ) C2835_=_C2836( C2835 C2836 ) C2835_=_C2837( C2835 C2837 ) C2835_=_C2838( C2835 C2838 ) C2835_=_C2839( C2835 C2839 ) C2835_=_C2840( C2835 C2840 ) \nC2836_=_C2837( C2836 C2837 ) C2836_=_C2838( C2836 C2838 ) C2836_=_C2839( C2836 C2839 ) C2836_=_C2840( C2836 C2840 ) C2837_=_C2838( C2837 C2838 ) C2837_=_C2839( C2837 C2839 ) \nC2837_=_C2840( C2837 C2840 ) C2837_=_C3860( C2837 C3860 ) C2838_=_C2839( C2838 C2839 ) C2838_=_C2840( C2838 C2840 ) C2839_=_C2840( C2839 C2840 ) C2842_=_C2845( C2842 C2845 ) \nC2842_=_C2855( C2842 C2855 ) C2842_=_C2937( C2842 C2937 ) C2842_=_C2948( C2842 C2948 ) C2842_=_C3060( C2842 C3060 ) C2842_=_C3139( C2842 C3139 ) C2842_=_C3141( C2842 C3141 ) \nC2842_=_C3142( C2842 C3142 ) C2842_=_C3143( C2842 C3143 ) C2842_=_C3144( C2842 C3144 ) C2842_=_C3145( C2842 C3145 ) C2842_=_C3146( C2842 C3146 ) C2842_=_C3147( C2842 C3147 ) \nC2842_=_C3148( C2842 C3148 ) C2842_=_C3149( C2842 C3149 ) C2842_=_C3150( C2842 C3150 ) C2842_=_C3151( C2842 C3151 ) C2842_=_C3152( C2842 C3152 ) C2842_=_C3153( C2842 C3153 ) \nC2842_=_C3154( C2842 C3154 ) C2842_=_C3155( C2842 C3155 ) C2845_=_C2855( C2845 C2855 ) C2845_=_C3062( C2845 C3062 ) C2845_=_C3171( C2845 C3171 ) C2845_=_C3216( C2845 C3216 ) \nC2845_=_C3269( C2845 C3269 ) C2845_=_C3270( C2845 C3270 ) C2845_=_C3272( C2845 C3272 ) C2845_=_C3273( C2845 C3273 ) C2845_=_C3274( C2845 C3274 ) C2845_=_C3275( C2845 C3275 ) \nC2845_=_C3277( C2845 C3277 ) C2845_=_C3278( C2845 C3278 ) C2845_=_C3279( C2845 C3279 ) C2845_=_C3280( C2845 C3280 ) C2845_=_C3281( C2845 C3281 ) C2845_=_C3282( C2845 C3282 ) \nC2855_=_C3070( C2855 C3070 ) C2855_=_C3151( C2855 C3151 ) C2855_=_C3165( C2855 C3165 ) C2855_=_C3176( C2855 C3176 ) C2855_=_C3280( C2855 C3280 ) C2855_=_C3301( C2855 C3301 ) \nC2855_=_C3335( C2855 C3335 ) C2855_=_C3622( C2855 C3622 ) C2855_=_C3941( C2855 C3941 ) C2855_=_C3997( C2855 C3997 ) C2855_=_C3998( C2855 C3998 ) C2855_=_C3999( C2855 C3999 ) \nC2855_=_C4000( C2855 C4000 ) C2855_=_C4001( C2855 C4001 ) C2911_=_C3218( C2911 C3218 ) C2911_=_C3309( C2911 C3309 ) C2911_=_C3344( C2911 C3344 ) C2911_=_C3467( C2911 C3467 ) \nC2911_=_C3607( C2911 C3607 ) C2911_=_C3608( C2911 C3608 ) C2911_=_C3609( C2911 C3609 ) C2911_=_C3611( C2911 C3611 ) C2911_=_C3612( C2911 C3612 ) C2911_=_C3613( C2911 C3613 ) \nC2937_=_C2943( C2937 C2943 ) C2937_=_C2948( C2937 C2948 ) C2937_=_C3060( C2937 C3060 ) C2937_=_C3139( C2937 C3139 ) C2937_=_C3141( C2937 C3141 ) C2937_=_C3142( C2937 C3142 ) \nC2937_=_C3143( C2937 C3143 ) C2937_=_C3144( C2937 C3144 ) C2937_=_C3145( C2937 C3145 ) C2937_=_C3146( C2937 C3146 ) C2937_=_C3147( C2937 C3147 ) C2937_=_C3148( C2937 C3148 ) \nC2937_=_C3149( C2937 C3149 ) C2937_=_C3150( C2937 C3150 ) C2937_=_C3151( C2937 C3151 ) C2937_=_C3152( C2937 C3152 ) C2937_=_C3153( C2937 C3153 ) C2937_=_C3154( C2937 C3154 ) \nC2937_=_C3155( C2937 C3155 ) C2943_=_C3018( C2943 C3018 ) C2943_=_C3148( C2943 C3148 ) C2943_=_C3161( C2943 C3161 ) C2943_=_C3211( C2943 C3211 ) C2943_=_C3332( C2943 C3332 ) \nC2943_=_C3512( C2943 C3512 ) C2943_=_C3568( C2943 C3568 ) C2943_=_C3648( C2943 C3648 ) C2943_=_C3759( C2943 C3759 ) C2943_=_C3765( C2943 C3765 ) C2943_=_C3808( C2943 C3808 ) \nC2943_=_C3810( C2943 C3810 ) C2943_=_C3811( C2943 C3811 ) C2943_=_C3812( C2943 C3812 ) C2948_=_C3060( C2948 C3060 ) C2948_=_C3139( C2948 C3139 ) C2948_=_C3141( C2948 C3141 ) \nC2948_=_C3142( C2948 C3142 ) C2948_=_C3143( C2948 C3143 ) C2948_=_C3144( C2948 C3144 ) C2948_=_C3145( C2948 C3145 ) C2948_=_C3146( C2948 C3146 ) C2948_=_C3147( C2948 C3147 ) \nC2948_=_C3148( C2948 C3148 ) C2948_=_C3149( C2948 C3149 ) C2948_=_C3150( C2948 C3150 ) C2948_=_C3151( C2948 C3151 ) C2948_=_C3152( C2948 C3152 ) C2948_=_C3153( C2948 C3153 ) \nC2948_=_C3154( C2948 C3154 ) C2948_=_C3155( C2948 C3155 ) C2966_=_C3011( C2966 C3011 ) C2966_=_C3128( C2966 C3128 ) C2966_=_C3156( C2966 C3156 ) C2966_=_C3181( C2966 C3181 ) \nC2966_=_C3183( C2966 C3183 ) C2966_=_C3185( C2966 C3185 ) C2966_=_C3186( C2966 C3186 ) C2966_=_C3187( C2966 C3187 ) C2966_=_C3188( C2966 C3188 ) C2966_=_C3189( C2966 C3189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6_=_C2988( C2976 C2988 ) \nC2976_=_C2989( C2976 C2989 ) C2976_=_C2990( C2976 C2990 ) C2976_=_C2991( C2976 C2991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0( C2977 C2990 ) C2977_=_C2991( C2977 C2991 ) C2978_=_C2979( C2978 C2979 ) \nC2978_=_C2980( C2978 C2980 ) C2978_=_C2981( C2978 C2981 ) C2978_=_C2982( C2978 C2982 ) C2978_=_C2983( C2978 C2983 ) C2978_=_C2984( C2978 C2984 ) C2978_=_C2985( C2978 C2985 ) \nC2978_=_C2986( C2978 C2986 ) C2978_=_C2987( C2978 C2987 ) C2978_=_C2988( C2978 C2988 ) C2978_=_C2989( C2978 C2989 ) C2978_=_C2990( C2978 C2990 ) C2978_=_C2991( C2978 C2991 ) \nC2978_=_C3128( C2978 C3128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3142( C2980 C3142 ) C2981_=_C2982( C2981 C2982 ) C2981_=_C2983( C2981 C2983 ) C2981_=_C2984( C2981 C2984 ) C2981_=_C2985( C2981 C2985 ) C2981_=_C2986( C2981 C2986 ) \nC2981_=_C2987( C2981 C2987 ) C2981_=_C2988( C2981 C2988 ) C2981_=_C2989( C2981 C2989 ) C2981_=_C2990( C2981 C2990 ) C2981_=_C2991( C2981 C2991 ) C2982_=_C2983( C2982 C2983 ) \nC2982_=_C2984( C2982 C2984 ) C2982_=_C2985( C2982 C2985 ) C2982_=_C2986( C2982 C2986 ) C2982_=_C2987( C2982 C2987 ) C2982_=_C2988( C2982 C2988 ) C2982_=_C2989( C2982 C2989 ) \nC2982_=_C2990(</w:t>
      </w:r>
    </w:p>
    <w:p>
      <w:pPr>
        <w:pStyle w:val="PreformattedText"/>
        <w:bidi w:val="0"/>
        <w:spacing w:before="0" w:after="0"/>
        <w:jc w:val="left"/>
        <w:rPr/>
      </w:pPr>
      <w:r>
        <w:rPr/>
        <w:t xml:space="preserve"> </w:t>
      </w:r>
      <w:r>
        <w:rPr/>
        <w:t>C2982 C2990 ) C2982_=_C2991( C2982 C2991 ) C2983_=_C2984( C2983 C2984 ) C2983_=_C2985( C2983 C2985 ) C2983_=_C2986( C2983 C2986 ) C2983_=_C2987( C2983 C2987 ) \nC2983_=_C2988( C2983 C2988 ) C2983_=_C2989( C2983 C2989 ) C2983_=_C2990( C2983 C2990 ) C2983_=_C2991( C2983 C2991 ) C2984_=_C2985( C2984 C2985 ) C2984_=_C2986( C2984 C2986 ) \nC2984_=_C2987( C2984 C2987 ) C2984_=_C2988( C2984 C2988 ) C2984_=_C2989( C2984 C2989 ) C2984_=_C2990( C2984 C2990 ) C2984_=_C2991( C2984 C2991 ) C2985_=_C2986( C2985 C2986 ) \nC2985_=_C2987( C2985 C2987 ) C2985_=_C2988( C2985 C2988 ) C2985_=_C2989( C2985 C2989 ) C2985_=_C2990( C2985 C2990 ) C2985_=_C2991( C2985 C2991 ) C2986_=_C2987( C2986 C2987 ) \nC2986_=_C2988( C2986 C2988 ) C2986_=_C2989( C2986 C2989 ) C2986_=_C2990( C2986 C2990 ) C2986_=_C2991( C2986 C2991 ) C2987_=_C2988( C2987 C2988 ) C2987_=_C2989( C2987 C2989 ) \nC2987_=_C2990( C2987 C2990 ) C2987_=_C2991( C2987 C2991 ) C2988_=_C2989( C2988 C2989 ) C2988_=_C2990( C2988 C2990 ) C2988_=_C2991( C2988 C2991 ) C2988_=_C3859( C2988 C3859 ) \nC2989_=_C2990( C2989 C2990 ) C2989_=_C2991( C2989 C2991 ) C2990_=_C2991( C2990 C2991 ) C2996_=_C3190( C2996 C3190 ) C2996_=_C3270( C2996 C3270 ) C2996_=_C3371( C2996 C3371 ) \nC2996_=_C3431( C2996 C3431 ) C2996_=_C3432( C2996 C3432 ) C2996_=_C3433( C2996 C3433 ) C2996_=_C3434( C2996 C3434 ) C2996_=_C3435( C2996 C3435 ) C2996_=_C3436( C2996 C3436 ) \nC2996_=_C3437( C2996 C3437 ) C2996_=_C3438( C2996 C3438 ) C2996_=_C3439( C2996 C3439 ) C3011_=_C3018( C3011 C3018 ) C3011_=_C3128( C3011 C3128 ) C3011_=_C3156( C3011 C3156 ) \nC3011_=_C3181( C3011 C3181 ) C3011_=_C3183( C3011 C3183 ) C3011_=_C3185( C3011 C3185 ) C3011_=_C3186( C3011 C3186 ) C3011_=_C3187( C3011 C3187 ) C3011_=_C3188( C3011 C3188 ) \nC3011_=_C3189( C3011 C3189 ) C3018_=_C3148( C3018 C3148 ) C3018_=_C3161( C3018 C3161 ) C3018_=_C3211( C3018 C3211 ) C3018_=_C3332( C3018 C3332 ) C3018_=_C3512( C3018 C3512 ) \nC3018_=_C3568( C3018 C3568 ) C3018_=_C3648( C3018 C3648 ) C3018_=_C3759( C3018 C3759 ) C3018_=_C3765( C3018 C3765 ) C3018_=_C3808( C3018 C3808 ) C3018_=_C3810( C3018 C3810 ) \nC3018_=_C3811( C3018 C3811 ) C3018_=_C3812( C3018 C3812 ) C3060_=_C3062( C3060 C3062 ) C3060_=_C3070( C3060 C3070 ) C3060_=_C3139( C3060 C3139 ) C3060_=_C3141( C3060 C3141 ) \nC3060_=_C3142( C3060 C3142 ) C3060_=_C3143( C3060 C3143 ) C3060_=_C3144( C3060 C3144 ) C3060_=_C3145( C3060 C3145 ) C3060_=_C3146( C3060 C3146 ) C3060_=_C3147( C3060 C3147 ) \nC3060_=_C3148( C3060 C3148 ) C3060_=_C3149( C3060 C3149 ) C3060_=_C3150( C3060 C3150 ) C3060_=_C3151( C3060 C3151 ) C3060_=_C3152( C3060 C3152 ) C3060_=_C3153( C3060 C3153 ) \nC3060_=_C3154( C3060 C3154 ) C3060_=_C3155( C3060 C3155 ) C3062_=_C3070( C3062 C3070 ) C3062_=_C3171( C3062 C3171 ) C3062_=_C3216( C3062 C3216 ) C3062_=_C3269( C3062 C3269 ) \nC3062_=_C3270( C3062 C3270 ) C3062_=_C3272( C3062 C3272 ) C3062_=_C3273( C3062 C3273 ) C3062_=_C3274( C3062 C3274 ) C3062_=_C3275( C3062 C3275 ) C3062_=_C3277( C3062 C3277 ) \nC3062_=_C3278( C3062 C3278 ) C3062_=_C3279( C3062 C3279 ) C3062_=_C3280( C3062 C3280 ) C3062_=_C3281( C3062 C3281 ) C3062_=_C3282( C3062 C3282 ) C3070_=_C3151( C3070 C3151 ) \nC3070_=_C3165( C3070 C3165 ) C3070_=_C3176( C3070 C3176 ) C3070_=_C3280( C3070 C3280 ) C3070_=_C3301( C3070 C3301 ) C3070_=_C3335( C3070 C3335 ) C3070_=_C3622( C3070 C3622 ) \nC3070_=_C3941( C3070 C3941 ) C3070_=_C3997( C3070 C3997 ) C3070_=_C3998( C3070 C3998 ) C3070_=_C3999( C3070 C3999 ) C3070_=_C4000( C3070 C4000 ) C3070_=_C4001( C3070 C4001 ) \nC3128_=_C3156( C3128 C3156 ) C3128_=_C3181( C3128 C3181 ) C3128_=_C3183( C3128 C3183 ) C3128_=_C3185( C3128 C3185 ) C3128_=_C3186( C3128 C3186 ) C3128_=_C3187( C3128 C3187 ) \nC3128_=_C3188( C3128 C3188 ) C3128_=_C3189( C3128 C3189 ) C3139_=_C3141( C3139 C3141 ) C3139_=_C3142( C3139 C3142 ) C3139_=_C3143( C3139 C3143 ) C3139_=_C3144( C3139 C3144 ) \nC3139_=_C3145( C3139 C3145 ) C3139_=_C3146( C3139 C3146 ) C3139_=_C3147( C3139 C3147 ) C3139_=_C3148( C3139 C3148 ) C3139_=_C3149( C3139 C3149 ) C3139_=_C3150( C3139 C3150 ) \nC3139_=_C3151( C3139 C3151 ) C3139_=_C3152( C3139 C3152 ) C3139_=_C3153( C3139 C3153 ) C3139_=_C3154( C3139 C3154 ) C3139_=_C3155( C3139 C3155 ) C3139_=_C3171( C3139 C3171 ) \nC3139_=_C3176( C3139 C3176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1_=_C3153( C3141 C3153 ) C3141_=_C3154( C3141 C3154 ) C3141_=_C3155( C3141 C3155 ) C3141_=_C3269( C3141 C3269 ) C3141_=_C3301( C3141 C3301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2_=_C3154( C3142 C3154 ) C3142_=_C3155( C3142 C3155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155( C3143 C3155 ) \nC3143_=_C3512( C3143 C3512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5_=_C3146( C3145 C3146 ) C3145_=_C3147( C3145 C3147 ) C3145_=_C3148( C3145 C3148 ) C3145_=_C3149( C3145 C3149 ) C3145_=_C3150( C3145 C3150 ) C3145_=_C3151( C3145 C3151 ) \nC3145_=_C3152( C3145 C3152 ) C3145_=_C3153( C3145 C3153 ) C3145_=_C3154( C3145 C3154 ) C3145_=_C3155( C3145 C3155 ) C3145_=_C3568( C3145 C3568 ) C3146_=_C3147( C3146 C3147 ) \nC3146_=_C3148( C3146 C3148 ) C3146_=_C3149( C3146 C3149 ) C3146_=_C3150( C3146 C3150 ) C3146_=_C3151( C3146 C3151 ) C3146_=_C3152( C3146 C3152 ) C3146_=_C3153( C3146 C3153 ) \nC3146_=_C3154( C3146 C3154 ) C3146_=_C3155( C3146 C3155 ) C3146_=_C3272( C3146 C3272 ) C3146_=_C3622( C3146 C3622 ) C3147_=_C3148( C3147 C3148 ) C3147_=_C3149( C3147 C3149 ) \nC3147_=_C3150( C3147 C3150 ) C3147_=_C3151( C3147 C3151 ) C3147_=_C3152( C3147 C3152 ) C3147_=_C3153( C3147 C3153 ) C3147_=_C3154( C3147 C3154 ) C3147_=_C3155( C3147 C3155 ) \nC3147_=_C3648( C3147 C3648 ) C3148_=_C3149( C3148 C3149 ) C3148_=_C3150( C3148 C3150 ) C3148_=_C3151( C3148 C3151 ) C3148_=_C3152( C3148 C3152 ) C3148_=_C3153( C3148 C3153 ) \nC3148_=_C3154( C3148 C3154 ) C3148_=_C3155( C3148 C3155 ) C3148_=_C3161( C3148 C3161 ) C3148_=_C3211( C3148 C3211 ) C3148_=_C3332( C3148 C3332 ) C3148_=_C3512( C3148 C3512 ) \nC3148_=_C3568( C3148 C3568 ) C3148_=_C3648( C3148 C3648 ) C3148_=_C3759( C3148 C3759 ) C3148_=_C3765( C3148 C3765 ) C3148_=_C3808( C3148 C3808 ) C3148_=_C3810( C3148 C3810 ) \nC3148_=_C3811( C3148 C3811 ) C3148_=_C3812( C3148 C3812 ) C3149_=_C3150( C3149 C3150 ) C3149_=_C3151( C3149 C3151 ) C3149_=_C3152( C3149 C3152 ) C3149_=_C3153( C3149 C3153 ) \nC3149_=_C3154( C3149 C3154 ) C3149_=_C3155( C3149 C3155 ) C3150_=_C3151( C3150 C3151 ) C3150_=_C3152( C3150 C3152 ) C3150_=_C3153( C3150 C3153 ) C3150_=_C3154( C3150 C3154 ) \nC3150_=_C3155( C3150 C3155 ) C3150_=_C3808( C3150 C3808 ) C3151_=_C3152( C3151 C3152 ) C3151_=_C3153( C3151 C3153 ) C3151_=_C3154( C3151 C3154 ) C3151_=_C3155( C3151 C3155 ) \nC3151_=_C3165( C3151 C3165 ) C3151_=_C3176( C3151 C3176 ) C3151_=_C3280( C3151 C3280 ) C3151_=_C3301( C3151 C3301 ) C3151_=_C3335( C3151 C3335 ) C3151_=_C3622( C3151 C3622 ) \nC3151_=_C3941( C3151 C3941 ) C3151_=_C3997( C3151 C3997 ) C3151_=_C3998( C3151 C3998 ) C3151_=_C3999( C3151 C3999 ) C3151_=_C4000( C3151 C4000 ) C3151_=_C4001( C3151 C4001 ) \nC3152_=_C3153( C3152 C3153 ) C3152_=_C3154( C3152 C3154 ) C3152_=_C3155( C3152 C3155 ) C3153_=_C3154( C3153 C3154 ) C3153_=_C3155( C3153 C3155 ) C3154_=_C3155( C3154 C3155 ) \nC3154_=_C3282( C3154 C3282 ) C3154_=_C4000( C3154 C4000 ) C3156_=_C3161( C3156 C3161 ) C3156_=_C3165( C3156 C3165 ) C3156_=_C3181( C3156 C3181 ) C3156_=_C3183( C3156 C3183 ) \nC3156_=_C3185( C3156 C3185 ) C3156_=_C3186( C3156 C3186 ) C3156_=_C3187( C3156 C3187 ) C3156_=_C3188( C3156 C3188 ) C3156_=_C3189( C3156 C3189 ) C3161_=_C3165( C3161 C3165 ) \nC3161_=_C3211( C3161 C3211 ) C3161_=_C3332( C3161 C3332 ) C3161_=_C3512( C3161 C3512 ) C3161_=_C3568( C3161 C3568 ) C3161_=_C3648( C3161 C3648 ) C3161_=_C3759( C3161 C3759 ) \nC3161_=_C3765( C3161 C3765 ) C3161_=_C3808( C3161 C3808 ) C3161_=_C3810( C3161 C3810 ) C3161_=_C3811( C3161 C3811 ) C3161_=_C3812( C3161 C3812 ) C3165_=_C3176( C3165 C3176 ) \nC3165_=_C3280( C3165 C3280 ) C3165_=_C3301( C3165 C3301 ) C3165_=_C3335( C3165 C3335 ) C3165_=_C3622( C3165 C3622 ) C3165_=_C3941( C3165 C3941 ) C3165_=_C3997( C3165 C3997 ) \nC3165_=_C3998( C3165 C3998 ) C3165_=_C3999( C3165 C3999 ) C3165_=_C4000( C3165 C4000 ) C3165_=_C4001( C3165 C4001 ) C3171_=_C3176( C3171 C3176 ) C3171_=_C3216( C3171 C3216 ) \nC3171_=_C3269( C3171 C3269 ) C3171_=_C3270( C3171 C3270 ) C3171_=_C3272( C3171 C3272 ) C3171_=_C3273( C3171 C3273 ) C3171_=_C3274( C3171 C3274 ) C3171_=_C3275( C3171 C3275 ) \nC3171_=_C3277( C3171 C3277 ) C3171_=_C3278( C3171 C3278 ) C3171_=_C3279( C3171 C3279 ) C3171_=_C3280( C3171 C3280 ) C3171_=_C3281( C3171 C3281 ) C3171_=_C3282( C3171 C3282 ) \nC3176_=_C3280( C3176 C3280 ) C3176_=_C3301( C3176 C3301 ) C3176_=_C3335( C3176 C3335 ) C3176_=_C3622( C3176 C3622 ) C3176_=_C3941( C3176 C3941 ) C3176_=_C3997( C3176 C3997 ) \nC3176_=_C3998( C3176 C3998 ) C3176_=_C3999( C3176 C3999 ) C3176_=_C4000(</w:t>
      </w:r>
    </w:p>
    <w:p>
      <w:pPr>
        <w:pStyle w:val="PreformattedText"/>
        <w:bidi w:val="0"/>
        <w:spacing w:before="0" w:after="0"/>
        <w:jc w:val="left"/>
        <w:rPr/>
      </w:pPr>
      <w:r>
        <w:rPr/>
        <w:t xml:space="preserve"> </w:t>
      </w:r>
      <w:r>
        <w:rPr/>
        <w:t>C3176 C4000 ) C3176_=_C4001( C3176 C4001 ) C3181_=_C3183( C3181 C3183 ) C3181_=_C3185( C3181 C3185 ) \nC3181_=_C3186( C3181 C3186 ) C3181_=_C3187( C3181 C3187 ) C3181_=_C3188( C3181 C3188 ) C3181_=_C3189( C3181 C3189 ) C3181_=_C3332( C3181 C3332 ) C3181_=_C3335( C3181 C3335 ) \nC3183_=_C3185( C3183 C3185 ) C3183_=_C3186( C3183 C3186 ) C3183_=_C3187( C3183 C3187 ) C3183_=_C3188( C3183 C3188 ) C3183_=_C3189( C3183 C3189 ) C3185_=_C3186( C3185 C3186 ) \nC3185_=_C3187( C3185 C3187 ) C3185_=_C3188( C3185 C3188 ) C3185_=_C3189( C3185 C3189 ) C3186_=_C3187( C3186 C3187 ) C3186_=_C3188( C3186 C3188 ) C3186_=_C3189( C3186 C3189 ) \nC3186_=_C3998( C3186 C3998 ) C3187_=_C3188( C3187 C3188 ) C3187_=_C3189( C3187 C3189 ) C3187_=_C3811( C3187 C3811 ) C3187_=_C3999( C3187 C3999 ) C3188_=_C3189( C3188 C3189 ) \nC3189_=_C4001( C3189 C4001 ) C3190_=_C3270( C3190 C3270 ) C3190_=_C3371( C3190 C3371 ) C3190_=_C3431( C3190 C3431 ) C3190_=_C3432( C3190 C3432 ) C3190_=_C3433( C3190 C3433 ) \nC3190_=_C3434( C3190 C3434 ) C3190_=_C3435( C3190 C3435 ) C3190_=_C3436( C3190 C3436 ) C3190_=_C3437( C3190 C3437 ) C3190_=_C3438( C3190 C3438 ) C3190_=_C3439( C3190 C3439 ) \nC3211_=_C3332( C3211 C3332 ) C3211_=_C3512( C3211 C3512 ) C3211_=_C3568( C3211 C3568 ) C3211_=_C3648( C3211 C3648 ) C3211_=_C3759( C3211 C3759 ) C3211_=_C3765( C3211 C3765 ) \nC3211_=_C3808( C3211 C3808 ) C3211_=_C3810( C3211 C3810 ) C3211_=_C3811( C3211 C3811 ) C3211_=_C3812( C3211 C3812 ) C3216_=_C3218( C3216 C3218 ) C3216_=_C3221( C3216 C3221 ) \nC3216_=_C3269( C3216 C3269 ) C3216_=_C3270( C3216 C3270 ) C3216_=_C3272( C3216 C3272 ) C3216_=_C3273( C3216 C3273 ) C3216_=_C3274( C3216 C3274 ) C3216_=_C3275( C3216 C3275 ) \nC3216_=_C3277( C3216 C3277 ) C3216_=_C3278( C3216 C3278 ) C3216_=_C3279( C3216 C3279 ) C3216_=_C3280( C3216 C3280 ) C3216_=_C3281( C3216 C3281 ) C3216_=_C3282( C3216 C3282 ) \nC3218_=_C3221( C3218 C3221 ) C3218_=_C3309( C3218 C3309 ) C3218_=_C3344( C3218 C3344 ) C3218_=_C3467( C3218 C3467 ) C3218_=_C3607( C3218 C3607 ) C3218_=_C3608( C3218 C3608 ) \nC3218_=_C3609( C3218 C3609 ) C3218_=_C3611( C3218 C3611 ) C3218_=_C3612( C3218 C3612 ) C3218_=_C3613( C3218 C3613 ) C3221_=_C3642( C3221 C3642 ) C3221_=_C3671( C3221 C3671 ) \nC3221_=_C3710( C3221 C3710 ) C3221_=_C3748( C3221 C3748 ) C3221_=_C3858( C3221 C3858 ) C3221_=_C3859( C3221 C3859 ) C3221_=_C3860( C3221 C3860 ) C3221_=_C3861( C3221 C3861 ) \nC3269_=_C3270( C3269 C3270 ) C3269_=_C3272( C3269 C3272 ) C3269_=_C3273( C3269 C3273 ) C3269_=_C3274( C3269 C3274 ) C3269_=_C3275( C3269 C3275 ) C3269_=_C3277( C3269 C3277 ) \nC3269_=_C3278( C3269 C3278 ) C3269_=_C3279( C3269 C3279 ) C3269_=_C3280( C3269 C3280 ) C3269_=_C3281( C3269 C3281 ) C3269_=_C3282( C3269 C3282 ) C3269_=_C3301( C3269 C3301 ) \nC3270_=_C3272( C3270 C3272 ) C3270_=_C3273( C3270 C3273 ) C3270_=_C3274( C3270 C3274 ) C3270_=_C3275( C3270 C3275 ) C3270_=_C3277( C3270 C3277 ) C3270_=_C3278( C3270 C3278 ) \nC3270_=_C3279( C3270 C3279 ) C3270_=_C3280( C3270 C3280 ) C3270_=_C3281( C3270 C3281 ) C3270_=_C3282( C3270 C3282 ) C3270_=_C3371( C3270 C3371 ) C3270_=_C3431( C3270 C3431 ) \nC3270_=_C3432( C3270 C3432 ) C3270_=_C3433( C3270 C3433 ) C3270_=_C3434( C3270 C3434 ) C3270_=_C3435( C3270 C3435 ) C3270_=_C3436( C3270 C3436 ) C3270_=_C3437( C3270 C3437 ) \nC3270_=_C3438( C3270 C3438 ) C3270_=_C3439( C3270 C3439 ) C3272_=_C3273( C3272 C3273 ) C3272_=_C3274( C3272 C3274 ) C3272_=_C3275( C3272 C3275 ) C3272_=_C3277( C3272 C3277 ) \nC3272_=_C3278( C3272 C3278 ) C3272_=_C3279( C3272 C3279 ) C3272_=_C3280( C3272 C3280 ) C3272_=_C3281( C3272 C3281 ) C3272_=_C3282( C3272 C3282 ) C3272_=_C3622( C3272 C3622 ) \nC3273_=_C3274( C3273 C3274 ) C3273_=_C3275( C3273 C3275 ) C3273_=_C3277( C3273 C3277 ) C3273_=_C3278( C3273 C3278 ) C3273_=_C3279( C3273 C3279 ) C3273_=_C3280( C3273 C3280 ) \nC3273_=_C3281( C3273 C3281 ) C3273_=_C3282( C3273 C3282 ) C3273_=_C3608( C3273 C3608 ) C3273_=_C3642( C3273 C3642 ) C3274_=_C3275( C3274 C3275 ) C3274_=_C3277( C3274 C3277 ) \nC3274_=_C3278( C3274 C3278 ) C3274_=_C3279( C3274 C3279 ) C3274_=_C3280( C3274 C3280 ) C3274_=_C3281( C3274 C3281 ) C3274_=_C3282( C3274 C3282 ) C3274_=_C3432( C3274 C3432 ) \nC3274_=_C3671( C3274 C3671 ) C3275_=_C3277( C3275 C3277 ) C3275_=_C3278( C3275 C3278 ) C3275_=_C3279( C3275 C3279 ) C3275_=_C3280( C3275 C3280 ) C3275_=_C3281( C3275 C3281 ) \nC3275_=_C3282( C3275 C3282 ) C3275_=_C3433( C3275 C3433 ) C3275_=_C3748( C3275 C3748 ) C3277_=_C3278( C3277 C3278 ) C3277_=_C3279( C3277 C3279 ) C3277_=_C3280( C3277 C3280 ) \nC3277_=_C3281( C3277 C3281 ) C3277_=_C3282( C3277 C3282 ) C3277_=_C3436( C3277 C3436 ) C3278_=_C3279( C3278 C3279 ) C3278_=_C3280( C3278 C3280 ) C3278_=_C3281( C3278 C3281 ) \nC3278_=_C3282( C3278 C3282 ) C3278_=_C3438( C3278 C3438 ) C3279_=_C3280( C3279 C3280 ) C3279_=_C3281( C3279 C3281 ) C3279_=_C3282( C3279 C3282 ) C3279_=_C3613( C3279 C3613 ) \nC3279_=_C3858( C3279 C3858 ) C3280_=_C3281( C3280 C3281 ) C3280_=_C3282( C3280 C3282 ) C3280_=_C3301( C3280 C3301 ) C3280_=_C3335( C3280 C3335 ) C3280_=_C3622( C3280 C3622 ) \nC3280_=_C3941( C3280 C3941 ) C3280_=_C3997( C3280 C3997 ) C3280_=_C3998( C3280 C3998 ) C3280_=_C3999( C3280 C3999 ) C3280_=_C4000( C3280 C4000 ) C3280_=_C4001( C3280 C4001 ) \nC3281_=_C3282( C3281 C3282 ) C3281_=_C3439( C3281 C3439 ) C3281_=_C3810( C3281 C3810 ) C3282_=_C4000( C3282 C4000 ) C3301_=_C3335( C3301 C3335 ) C3301_=_C3622( C3301 C3622 ) \nC3301_=_C3941( C3301 C3941 ) C3301_=_C3997( C3301 C3997 ) C3301_=_C3998( C3301 C3998 ) C3301_=_C3999( C3301 C3999 ) C3301_=_C4000( C3301 C4000 ) C3301_=_C4001( C3301 C4001 ) \nC3309_=_C3344( C3309 C3344 ) C3309_=_C3467( C3309 C3467 ) C3309_=_C3607( C3309 C3607 ) C3309_=_C3608( C3309 C3608 ) C3309_=_C3609( C3309 C3609 ) C3309_=_C3611( C3309 C3611 ) \nC3309_=_C3612( C3309 C3612 ) C3309_=_C3613( C3309 C3613 ) C3332_=_C3335( C3332 C3335 ) C3332_=_C3512( C3332 C3512 ) C3332_=_C3568( C3332 C3568 ) C3332_=_C3648( C3332 C3648 ) \nC3332_=_C3759( C3332 C3759 ) C3332_=_C3765( C3332 C3765 ) C3332_=_C3808( C3332 C3808 ) C3332_=_C3810( C3332 C3810 ) C3332_=_C3811( C3332 C3811 ) C3332_=_C3812( C3332 C3812 ) \nC3335_=_C3622( C3335 C3622 ) C3335_=_C3941( C3335 C3941 ) C3335_=_C3997( C3335 C3997 ) C3335_=_C3998( C3335 C3998 ) C3335_=_C3999( C3335 C3999 ) C3335_=_C4000( C3335 C4000 ) \nC3335_=_C4001( C3335 C4001 ) C3344_=_C3467( C3344 C3467 ) C3344_=_C3607( C3344 C3607 ) C3344_=_C3608( C3344 C3608 ) C3344_=_C3609( C3344 C3609 ) C3344_=_C3611( C3344 C3611 ) \nC3344_=_C3612( C3344 C3612 ) C3344_=_C3613( C3344 C3613 ) C3371_=_C3431( C3371 C3431 ) C3371_=_C3432( C3371 C3432 ) C3371_=_C3433( C3371 C3433 ) C3371_=_C3434( C3371 C3434 ) \nC3371_=_C3435( C3371 C3435 ) C3371_=_C3436( C3371 C3436 ) C3371_=_C3437( C3371 C3437 ) C3371_=_C3438( C3371 C3438 ) C3371_=_C3439( C3371 C3439 ) C3431_=_C3432( C3431 C3432 ) \nC3431_=_C3433( C3431 C3433 ) C3431_=_C3434( C3431 C3434 ) C3431_=_C3435( C3431 C3435 ) C3431_=_C3436( C3431 C3436 ) C3431_=_C3437( C3431 C3437 ) C3431_=_C3438( C3431 C3438 ) \nC3431_=_C3439( C3431 C3439 ) C3432_=_C3433( C3432 C3433 ) C3432_=_C3434( C3432 C3434 ) C3432_=_C3435( C3432 C3435 ) C3432_=_C3436( C3432 C3436 ) C3432_=_C3437( C3432 C3437 ) \nC3432_=_C3438( C3432 C3438 ) C3432_=_C3439( C3432 C3439 ) C3432_=_C3671( C3432 C3671 ) C3433_=_C3434( C3433 C3434 ) C3433_=_C3435( C3433 C3435 ) C3433_=_C3436( C3433 C3436 ) \nC3433_=_C3437( C3433 C3437 ) C3433_=_C3438( C3433 C3438 ) C3433_=_C3439( C3433 C3439 ) C3433_=_C3748( C3433 C3748 ) C3434_=_C3435( C3434 C3435 ) C3434_=_C3436( C3434 C3436 ) \nC3434_=_C3437( C3434 C3437 ) C3434_=_C3438( C3434 C3438 ) C3434_=_C3439( C3434 C3439 ) C3435_=_C3436( C3435 C3436 ) C3435_=_C3437( C3435 C3437 ) C3435_=_C3438( C3435 C3438 ) \nC3435_=_C3439( C3435 C3439 ) C3436_=_C3437( C3436 C3437 ) C3436_=_C3438( C3436 C3438 ) C3436_=_C3439( C3436 C3439 ) C3437_=_C3438( C3437 C3438 ) C3437_=_C3439( C3437 C3439 ) \nC3438_=_C3439( C3438 C3439 ) C3439_=_C3810( C3439 C3810 ) C3467_=_C3607( C3467 C3607 ) C3467_=_C3608( C3467 C3608 ) C3467_=_C3609( C3467 C3609 ) C3467_=_C3611( C3467 C3611 ) \nC3467_=_C3612( C3467 C3612 ) C3467_=_C3613( C3467 C3613 ) C3512_=_C3568( C3512 C3568 ) C3512_=_C3648( C3512 C3648 ) C3512_=_C3759( C3512 C3759 ) C3512_=_C3765( C3512 C3765 ) \nC3512_=_C3808( C3512 C3808 ) C3512_=_C3810( C3512 C3810 ) C3512_=_C3811( C3512 C3811 ) C3512_=_C3812( C3512 C3812 ) C3568_=_C3648( C3568 C3648 ) C3568_=_C3759( C3568 C3759 ) \nC3568_=_C3765( C3568 C3765 ) C3568_=_C3808( C3568 C3808 ) C3568_=_C3810( C3568 C3810 ) C3568_=_C3811( C3568 C3811 ) C3568_=_C3812( C3568 C3812 ) C3607_=_C3608( C3607 C3608 ) \nC3607_=_C3609( C3607 C3609 ) C3607_=_C3611( C3607 C3611 ) C3607_=_C3612( C3607 C3612 ) C3607_=_C3613( C3607 C3613 ) C3608_=_C3609( C3608 C3609 ) C3608_=_C3611( C3608 C3611 ) \nC3608_=_C3612( C3608 C3612 ) C3608_=_C3613( C3608 C3613 ) C3608_=_C3642( C3608 C3642 ) C3609_=_C3611( C3609 C3611 ) C3609_=_C3612( C3609 C3612 ) C3609_=_C3613( C3609 C3613 ) \nC3611_=_C3612( C3611 C3612 ) C3611_=_C3613( C3611 C3613 ) C3612_=_C3613( C3612 C3613 ) C3613_=_C3858( C3613 C3858 ) C3622_=_C3941( C3622 C3941 ) C3622_=_C3997( C3622 C3997 ) \nC3622_=_C3998( C3622 C3998 ) C3622_=_C3999( C3622 C3999 ) C3622_=_C4000( C3622 C4000 ) C3622_=_C4001( C3622 C4001 ) C3642_=_C3671( C3642 C3671 ) C3642_=_C3710( C3642 C3710 ) \nC3642_=_C3748( C3642 C3748 ) C3642_=_C3858( C3642 C3858 ) C3642_=_C3859( C3642 C3859 ) C3642_=_C3860( C3642 C3860 ) C3642_=_C3861( C3642 C3861 ) C3648_=_C3759( C3648 C3759 ) \nC3648_=_C3765( C3648 C3765 ) C3648_=_C3808( C3648 C3808 ) C3648_=_C3810( C3648 C3810 ) C3648_=_C3811( C3648 C3811 ) C3648_=_C3812( C3648 C3812 ) C3671_=_C3710( C3671 C3710 ) \nC3671_=_C3748( C3671 C3748 ) C3671_=_C3858( C3671 C3858 ) C3671_=_C3859( C3671 C3859 ) C3671_=_C3860( C3671 C3860 ) C3671_=_C3861( C3671 C3861 ) C3710_=_C3748( C3710 C3748 ) \nC3710_=_C3858( C3710 C3858 ) C3710_=_C3859( C3710 C3859 ) C3710_=_C3860( C3710 C3860 ) C3710_=_C3861( C3710 C3861 ) C3748_=_C3858(</w:t>
      </w:r>
    </w:p>
    <w:p>
      <w:pPr>
        <w:pStyle w:val="PreformattedText"/>
        <w:bidi w:val="0"/>
        <w:spacing w:before="0" w:after="0"/>
        <w:jc w:val="left"/>
        <w:rPr/>
      </w:pPr>
      <w:r>
        <w:rPr/>
        <w:t xml:space="preserve"> </w:t>
      </w:r>
      <w:r>
        <w:rPr/>
        <w:t>C3748 C3858 ) C3748_=_C3859( C3748 C3859 ) \nC3748_=_C3860( C3748 C3860 ) C3748_=_C3861( C3748 C3861 ) C3759_=_C3765( C3759 C3765 ) C3759_=_C3808( C3759 C3808 ) C3759_=_C3810( C3759 C3810 ) C3759_=_C3811( C3759 C3811 ) \nC3759_=_C3812( C3759 C3812 ) C3765_=_C3808( C3765 C3808 ) C3765_=_C3810( C3765 C3810 ) C3765_=_C3811( C3765 C3811 ) C3765_=_C3812( C3765 C3812 ) C3808_=_C3810( C3808 C3810 ) \nC3808_=_C3811( C3808 C3811 ) C3808_=_C3812( C3808 C3812 ) C3810_=_C3811( C3810 C3811 ) C3810_=_C3812( C3810 C3812 ) C3811_=_C3812( C3811 C3812 ) C3811_=_C3999( C3811 C3999 ) \nC3858_=_C3859( C3858 C3859 ) C3858_=_C3860( C3858 C3860 ) C3858_=_C3861( C3858 C3861 ) C3859_=_C3860( C3859 C3860 ) C3859_=_C3861( C3859 C3861 ) C3860_=_C3861( C3860 C3861 ) \nC3941_=_C3997( C3941 C3997 ) C3941_=_C3998( C3941 C3998 ) C3941_=_C3999( C3941 C3999 ) C3941_=_C4000( C3941 C4000 ) C3941_=_C4001( C3941 C4001 ) C3997_=_C3998( C3997 C3998 ) \nC3997_=_C3999( C3997 C3999 ) C3997_=_C4000( C3997 C4000 ) C3997_=_C4001( C3997 C4001 ) C3998_=_C3999( C3998 C3999 ) C3998_=_C4000( C3998 C4000 ) C3998_=_C4001( C3998 C4001 ) \nC3999_=_C4000( C3999 C4000 ) C3999_=_C4001( C3999 C4001 ) C4000_=_C4001( C4000 C4001 ) "];98-&gt;138[label="371: C22 C83 C107 C108 C134 \nC220 C234 C266 C267 C293 C320 \nC335 C336 C348 C376 C377 C388 \nC396 C397 C418 C432 C436 C437 \nC450 C453 C529 C550 C562 C572 \nC577 C578 C583 C612 C627 C628 \nC686 C693 C695 C769 C806 C842 \nC848 C860 C896 C903 C963 C968 \nC969 C972 C1009 C1017 C1021 C1023 \nC1028 C1037 C1038 C1039 C1042 C1043 \nC1045 C1046 C1048 C1050 C1051 C1052 \nC1053 C1054 C1055 C1057 C1058 C1059 \nC1060 C1061 C1062 C1063 C1064 C1066 \nC1067 C1068 C1070 C1071 C1072 C1073 \nC1074 C1076 C1079 C1080 C1082 C1083 \nC1084 C1085 C1086 C1087 C1088 C1089 \nC1091 C1098 C1100 C1107 C1206 C1222 \nC1223 C1224 C1228 C1289 C1291 C1305 \nC1337 C1341 C1360 C1361 C1374 C1395 \nC1529 C1774 C1779 C1810 C1817 C1830 \nC1849 C1850 C1854 C1860 C1861 C1878 \nC1898 C1931 C1981 C2010 C2021 C2057 \nC2060 C2071 C2076 C2092 C2093 C2100 \nC2128 C2160 C2162 C2165 C2168 C2169 \nC2170 C2171 C2172 C2173 C2174 C2175 \nC2176 C2177 C2178 C2196 C2200 C2207 \nC2210 C2216 C2223 C2225 C2235 C2236 \nC2237 C2239 C2240 C2242 C2243 C2245 \nC2246 C2247 C2249 C2250 C2251 C2252 \nC2274 C2289 C2296 C2307 C2312 C2314 \nC2328 C2334 C2350 C2446 C2461 C2462 \nC2463 C2464 C2465 C2466 C2467 C2470 \nC2472 C2473 C2474 C2475 C2476 C2477 \nC2479 C2480 C2482 C2483 C2484 C2489 \nC2491 C2503 C2517 C2519 C2526 C2547 \nC2552 C2607 C2618 C2644 C2662 C2664 \nC2670 C2683 C2688 C2696 C2701 C2702 \nC2703 C2704 C2706 C2707 C2709 C2710 \nC2711 C2713 C2714 C2715 C2716 C2717 \nC2718 C2737 C2739 C2760 C2809 C2821 \nC2826 C2828 C2829 C2830 C2831 C2832 \nC2833 C2834 C2835 C2836 C2837 C2838 \nC2839 C2840 C2842 C2845 C2855 C2911 \nC2937 C2943 C2948 C2966 C2976 C2977 \nC2978 C2979 C2980 C2981 C2982 C2983 \nC2984 C2985 C2986 C2987 C2988 C2989 \nC2990 C2991 C2996 C3011 C3018 C3060 \nC3062 C3070 C3128 C3139 C3141 C3142 \nC3143 C3144 C3145 C3146 C3147 C3149 \nC3150 C3152 C3153 C3154 C3155 C3156 \nC3161 C3165 C3171 C3176 C3181 C3183 \nC3185 C3186 C3187 C3188 C3189 C3190 \nC3211 C3216 C3218 C3221 C3269 C3272 \nC3273 C3274 C3275 C3277 C3278 C3279 \nC3281 C3282 C3301 C3309 C3332 C3335 \nC3344 C3371 C3431 C3432 C3433 C3434 \nC3435 C3436 C3437 C3438 C3439 C3467 \nC3512 C3568 C3607 C3608 C3609 C3611 \nC3612 C3613 C3622 C3642 C3648 C3671 \nC3710 C3748 C3759 C3765 C3808 C3810 \nC3811 C3812 C3858 C3859 C3860 C3861 \nC3941 C3997 C3998 C3999 C4000 C4001 \n4530: C22_=_C134 ,C22_=_C220 ,C22_=_C234 ,C22_=_C266 ,C22_=_C293 ,\nC22_=_C396 ,C22_=_C695 ,C22_=_C1023 ,C22_=_C1100 ,C22_=_C2334 ,C22_=_C2503 ,\nC22_=_C2664 ,C22_=_C2911 ,C22_=_C3218 ,C22_=_C3309 ,C22_=_C3344 ,C22_=_C3467 ,\nC22_=_C3607 ,C22_=_C3608 ,C22_=_C3609 ,C22_=_C3611 ,C22_=_C3612 ,C22_=_C3613 ,\nC83_=_C107 ,C83_=_C320 ,C83_=_C335 ,C83_=_C348 ,C83_=_C376 ,C83_=_C2060 ,\nC83_=_C2200 ,C83_=_C2296 ,C83_=_C2552 ,C83_=_C2683 ,C83_=_C2809 ,C83_=_C2966 ,\nC83_=_C3011 ,C83_=_C3128 ,C83_=_C3156 ,C83_=_C3181 ,C83_=_C3183 ,C83_=_C3185 ,\nC83_=_C3186 ,C83_=_C3187 ,C83_=_C3188 ,C83_=_C3189 ,C107_=_C108 ,C107_=_C320 ,\nC107_=_C335 ,C107_=_C348 ,C107_=_C376 ,C107_=_C2060 ,C107_=_C2200 ,C107_=_C2296 ,\nC107_=_C2552 ,C107_=_C2683 ,C107_=_C2809 ,C107_=_C2966 ,C107_=_C3011 ,C107_=_C3128 ,\nC107_=_C3156 ,C107_=_C3181 ,C107_=_C3183 ,C107_=_C3185 ,C107_=_C3186 ,C107_=_C3187 ,\nC107_=_C3188 ,C107_=_C3189 ,C108_=_C267 ,C108_=_C336 ,C108_=_C377 ,C108_=_C388 ,\nC108_=_C397 ,C108_=_C437 ,C108_=_C612 ,C108_=_C903 ,C108_=_C1028 ,C108_=_C1107 ,\nC108_=_C1206 ,C108_=_C2223 ,C108_=_C2489 ,C108_=_C2670 ,C108_=_C3221 ,C108_=_C3642 ,\nC108_=_C3671 ,C108_=_C3710 ,C108_=_C3748 ,C108_=_C3858 ,C108_=_C3859 ,C108_=_C3860 ,\nC108_=_C3861 ,C134_=_C220 ,C134_=_C234 ,C134_=_C266 ,C134_=_C293 ,C134_=_C396 ,\nC134_=_C695 ,C134_=_C1023 ,C134_=_C1100 ,C134_=_C2334 ,C134_=_C2503 ,C134_=_C2664 ,\nC134_=_C2911 ,C134_=_C3218 ,C134_=_C3309 ,C134_=_C3344 ,C134_=_C3467 ,C134_=_C3607 ,\nC134_=_C3608 ,C134_=_C3609 ,C134_=_C3611 ,C134_=_C3612 ,C134_=_C3613 ,C220_=_C234 ,\nC220_=_C266 ,C220_=_C293 ,C220_=_C396 ,C220_=_C695 ,C220_=_C1023 ,C220_=_C1100 ,\nC220_=_C2334 ,C220_=_C2503 ,C220_=_C2664 ,C220_=_C2911 ,C220_=_C3218 ,C220_=_C3309 ,\nC220_=_C3344 ,C220_=_C3467 ,C220_=_C3607 ,C220_=_C3608 ,C220_=_C3609 ,C220_=_C3611 ,\nC220_=_C3612 ,C220_=_C3613 ,C234_=_C266 ,C234_=_C293 ,C234_=_C396 ,C234_=_C695 ,\nC234_=_C1023 ,C234_=_C1100 ,C234_=_C2334 ,C234_=_C2503 ,C234_=_C2664 ,C234_=_C2911 ,\nC234_=_C3218 ,C234_=_C3309 ,C234_=_C3344 ,C234_=_C3467 ,C234_=_C3607 ,C234_=_C3608 ,\nC234_=_C3609 ,C234_=_C3611 ,C234_=_C3612 ,C234_=_C3613 ,C266_=_C267 ,C266_=_C293 ,\nC266_=_C396 ,C266_=_C695 ,C266_=_C1023 ,C266_=_C1100 ,C266_=_C2334 ,C266_=_C2503 ,\nC266_=_C2664 ,C266_=_C2911 ,C266_=_C3218 ,C266_=_C3309 ,C266_=_C3344 ,C266_=_C3467 ,\nC266_=_C3607 ,C266_=_C3608 ,C266_=_C3609 ,C266_=_C3611 ,C266_=_C3612 ,C266_=_C3613 ,\nC267_=_C336 ,C267_=_C377 ,C267_=_C388 ,C267_=_C397 ,C267_=_C437 ,C267_=_C612 ,\nC267_=_C903 ,C267_=_C1028 ,C267_=_C1107 ,C267_=_C1206 ,C267_=_C2223 ,C267_=_C2489 ,\nC267_=_C2670 ,C267_=_C3221 ,C267_=_C3642 ,C267_=_C3671 ,C267_=_C3710 ,C267_=_C3748 ,\nC267_=_C3858 ,C267_=_C3859 ,C267_=_C3860 ,C267_=_C3861 ,C293_=_C396 ,C293_=_C695 ,\nC293_=_C1023 ,C293_=_C1100 ,C293_=_C2334 ,C293_=_C2503 ,C293_=_C2664 ,C293_=_C2911 ,\nC293_=_C3218 ,C293_=_C3309 ,C293_=_C3344 ,C293_=_C3467 ,C293_=_C3607 ,C293_=_C3608 ,\nC293_=_C3609 ,C293_=_C3611 ,C293_=_C3612 ,C293_=_C3613 ,C320_=_C335 ,C320_=_C348 ,\nC320_=_C376 ,C320_=_C2060 ,C320_=_C2200 ,C320_=_C2296 ,C320_=_C2552 ,C320_=_C2683 ,\nC320_=_C2809 ,C320_=_C2966 ,C320_=_C3011 ,C320_=_C3128 ,C320_=_C3156 ,C320_=_C3181 ,\nC320_=_C3183 ,C320_=_C3185 ,C320_=_C3186 ,C320_=_C3187 ,C320_=_C3188 ,C320_=_C3189 ,\nC335_=_C336 ,C335_=_C348 ,C335_=_C376 ,C335_=_C2060 ,C335_=_C2200 ,C335_=_C2296 ,\nC335_=_C2552 ,C335_=_C2683 ,C335_=_C2809 ,C335_=_C2966 ,C335_=_C3011 ,C335_=_C3128 ,\nC335_=_C3156 ,C335_=_C3181 ,C335_=_C3183 ,C335_=_C3185 ,C335_=_C3186 ,C335_=_C3187 ,\nC335_=_C3188 ,C335_=_C3189 ,C336_=_C377 ,C336_=_C388 ,C336_=_C397 ,C336_=_C437 ,\nC336_=_C612 ,C336_=_C903 ,C336_=_C1028 ,C336_=_C1107 ,C336_=_C1206 ,C336_=_C2223 ,\nC336_=_C2489 ,C336_=_C2670 ,C336_=_C3221 ,C336_=_C3642 ,C336_=_C3671 ,C336_=_C3710 ,\nC336_=_C3748 ,C336_=_C3858 ,C336_=_C3859 ,C336_=_C3860 ,C336_=_C3861 ,C348_=_C376 ,\nC348_=_C2060 ,C348_=_C2200 ,C348_=_C2296 ,C348_=_C2552 ,C348_=_C2683 ,C348_=_C2809 ,\nC348_=_C2966 ,C348_=_C3011 ,C348_=_C3128 ,C348_=_C3156 ,C348_=_C3181 ,C348_=_C3183 ,\nC348_=_C3185 ,C348_=_C3186 ,C348_=_C3187 ,C348_=_C3188 ,C348_=_C3189 ,C376_=_C377 ,\nC376_=_C2060 ,C376_=_C2200 ,C376_=_C2296 ,C376_=_C2552 ,C376_=_C2683 ,C376_=_C2809 ,\nC376_=_C2966 ,C376_=_C3011 ,C376_=_C3128 ,C376_=_C3156 ,C376_=_C3181 ,C376_=_C3183 ,\nC376_=_C3185 ,C376_=_C3186 ,C376_=_C3187 ,C376_=_C3188 ,C376_=_C3189 ,C377_=_C388 ,\nC377_=_C397 ,C377_=_C437 ,C377_=_C612 ,C377_=_C903 ,C377_=_C1028 ,C377_=_C1107 ,\nC377_=_C1206 ,C377_=_C2223 ,C377_=_C2489 ,C377_=_C2670 ,C377_=_C3221 ,C377_=_C3642 ,\nC377_=_C3671 ,C377_=_C3710 ,C377_=_C3748 ,C377_=_C3858 ,C377_=_C3859 ,C377_=_C3860 ,\nC377_=_C3861 ,C388_=_C397 ,C388_=_C437 ,C388_=_C612 ,C388_=_C903 ,C388_=_C1028 ,\nC388_=_C1107 ,C388_=_C1206 ,C388_=_C2223 ,C388_=_C2489 ,C388_=_C2670 ,C388_=_C3221 ,\nC388_=_C3642 ,C388_=_C3671 ,C388_=_C3710 ,C388_=_C3748 ,C388_=_C3858 ,C388_=_C3859 ,\nC388_=_C3860 ,C388_=_C3861 ,C396_=_C397 ,C396_=_C695 ,C396_=_C1023 ,C396_=_C1100 ,\nC396_=_C2334 ,C396_=_C2503 ,C396_=_C2664 ,C396_=_C2911 ,C396_=_C3218 ,C396_=_C3309 ,\nC396_=_C3344 ,C396_=_C3467 ,C396_=_C3607 ,C396_=_C3608 ,C396_=_C3609 ,C396_=_C3611 ,\nC396_=_C3612 ,C396_=_C3613 ,C397_=_C437 ,C397_=_C612 ,C397_=_C903 ,C397_=_C1028 ,\nC397_=_C1107 ,C397_=_C1206 ,C397_=_C2223 ,C397_=_C2489 ,C397_=_C2670 ,C397_=_C3221 ,\nC397_=_C3642 ,C397_=_C3671 ,C397_=_C3710 ,C397_=_C3748 ,C397_=_C3858 ,C397_=_C3859 ,\nC397_=_C3860 ,C397_=_C3861 ,C418_=_C453 ,C418_=_C627 ,C418_=_C1291 ,C418_=_C1305 ,\nC418_=_C1341 ,C418_=_C1529 ,C418_=_C1779 ,C418_=_C1854 ,C418_=_C1898 ,C418_=_C2057 ,\nC418_=_C2252 ,C418_=_C2350 ,C418_=_C2644 ,C418_=_C2828 ,C418_=_C2829 ,C418_=_C2830 ,\nC418_=_C2831 ,C418_=_C2832 ,C418_=_C2833 ,C418_=_C2834 ,C418_=_C2835 ,C418_=_C2836 ,\nC418_=_C2837 ,C418_=_C2838 ,C418_=_C2839 ,C418_=_C2840 ,C432_=_C436 ,C432_=_C437 ,\nC432_=_C2093 ,C432_=_C2216 ,C432_=_C2312 ,C432_=_C2517 ,C432_=_C2607 ,C432_=_C2842 ,\nC432_=_C2937 ,C432_=_C2948 ,C432_=_C3060 ,C432_=_C3139 ,C432_=_C3141 ,C432_=_C3142 ,\nC432_=_C3143 ,C432_=_C3144 ,C432_=_C3145 ,C432_=_C3146 ,C432_=_C3147 ,C432_=_C3149 ,\nC432_=_C3150 ,C432_=_C3152 ,C432_=_C3153 ,C432_=_C3154 ,C432_=_C3155 ,C436_=_C437 ,\nC436_=_C562 ,C436_=_C1374 ,C436_=_C2100 ,C436_=_C2207 ,C436_=_C2618 ,C436_=_C2688 ,\nC436_=_C2821 ,C436_=_C2943 ,C436_=_C3018 ,C436_=_C3161 ,C436_=_C3211 ,C436_=_C3332 ,\nC436_=_C3512 ,C436_=_C3568 ,C436_=_C3648 ,C436_=_C3759 ,C436_=_C3765 ,C436_=_C3808</w:t>
      </w:r>
    </w:p>
    <w:p>
      <w:pPr>
        <w:pStyle w:val="PreformattedText"/>
        <w:bidi w:val="0"/>
        <w:spacing w:before="0" w:after="0"/>
        <w:jc w:val="left"/>
        <w:rPr/>
      </w:pPr>
      <w:r>
        <w:rPr/>
        <w:t xml:space="preserve"> </w:t>
      </w:r>
      <w:r>
        <w:rPr/>
        <w:t>,\nC436_=_C3810 ,C436_=_C3811 ,C436_=_C3812 ,C437_=_C612 ,C437_=_C903 ,C437_=_C1028 ,\nC437_=_C1107 ,C437_=_C1206 ,C437_=_C2223 ,C437_=_C2489 ,C437_=_C2670 ,C437_=_C3221 ,\nC437_=_C3642 ,C437_=_C3671 ,C437_=_C3710 ,C437_=_C3748 ,C437_=_C3858 ,C437_=_C3859 ,\nC437_=_C3860 ,C437_=_C3861 ,C450_=_C453 ,C450_=_C577 ,C450_=_C968 ,C450_=_C1222 ,\nC450_=_C1289 ,C450_=_C1337 ,C450_=_C1774 ,C450_=_C1849 ,C450_=_C2160 ,C450_=_C2162 ,\nC450_=_C2165 ,C450_=_C2168 ,C450_=_C2169 ,C450_=_C2170 ,C450_=_C2171 ,C450_=_C2172 ,\nC450_=_C2173 ,C450_=_C2174 ,C450_=_C2175 ,C450_=_C2176 ,C450_=_C2177 ,C450_=_C2178 ,\nC453_=_C627 ,C453_=_C1291 ,C453_=_C1305 ,C453_=_C1341 ,C453_=_C1529 ,C453_=_C1779 ,\nC453_=_C1854 ,C453_=_C1898 ,C453_=_C2057 ,C453_=_C2252 ,C453_=_C2350 ,C453_=_C2644 ,\nC453_=_C2828 ,C453_=_C2829 ,C453_=_C2830 ,C453_=_C2831 ,C453_=_C2832 ,C453_=_C2833 ,\nC453_=_C2834 ,C453_=_C2835 ,C453_=_C2836 ,C453_=_C2837 ,C453_=_C2838 ,C453_=_C2839 ,\nC453_=_C2840 ,C529_=_C693 ,C529_=_C769 ,C529_=_C848 ,C529_=_C1817 ,C529_=_C1861 ,\nC529_=_C1878 ,C529_=_C2010 ,C529_=_C2274 ,C529_=_C2314 ,C529_=_C2739 ,C529_=_C2760 ,\nC529_=_C2996 ,C529_=_C3190 ,C529_=_C3371 ,C529_=_C3431 ,C529_=_C3432 ,C529_=_C3433 ,\nC529_=_C3434 ,C529_=_C3435 ,C529_=_C3436 ,C529_=_C3437 ,C529_=_C3438 ,C529_=_C3439 ,\nC550_=_C562 ,C550_=_C686 ,C550_=_C842 ,C550_=_C1361 ,C550_=_C1810 ,C550_=_C2289 ,\nC550_=_C2307 ,C550_=_C2547 ,C550_=_C2701 ,C550_=_C2702 ,C550_=_C2703 ,C550_=_C2704 ,\nC550_=_C2706 ,C550_=_C2707 ,C550_=_C2709 ,C550_=_C2710 ,C550_=_C2711 ,C550_=_C2713 ,\nC550_=_C2714 ,C550_=_C2715 ,C550_=_C2716 ,C550_=_C2717 ,C550_=_C2718 ,C562_=_C1374 ,\nC562_=_C2100 ,C562_=_C2207 ,C562_=_C2618 ,C562_=_C2688 ,C562_=_C2821 ,C562_=_C2943 ,\nC562_=_C3018 ,C562_=_C3161 ,C562_=_C3211 ,C562_=_C3332 ,C562_=_C3512 ,C562_=_C3568 ,\nC562_=_C3648 ,C562_=_C3759 ,C562_=_C3765 ,C562_=_C3808 ,C562_=_C3810 ,C562_=_C3811 ,\nC562_=_C3812 ,C572_=_C577 ,C572_=_C578 ,C572_=_C583 ,C572_=_C806 ,C572_=_C963 ,\nC572_=_C1037 ,C572_=_C1038 ,C572_=_C1039 ,C572_=_C1042 ,C572_=_C1043 ,C572_=_C1045 ,\nC572_=_C1046 ,C572_=_C1048 ,C572_=_C1050 ,C572_=_C1051 ,C572_=_C1052 ,C572_=_C1053 ,\nC572_=_C1054 ,C572_=_C1055 ,C572_=_C1057 ,C572_=_C1058 ,C572_=_C1059 ,C572_=_C1060 ,\nC572_=_C1061 ,C577_=_C578 ,C577_=_C583 ,C577_=_C968 ,C577_=_C1222 ,C577_=_C1289 ,\nC577_=_C1337 ,C577_=_C1774 ,C577_=_C1849 ,C577_=_C2160 ,C577_=_C2162 ,C577_=_C2165 ,\nC577_=_C2168 ,C577_=_C2169 ,C577_=_C2170 ,C577_=_C2171 ,C577_=_C2172 ,C577_=_C2173 ,\nC577_=_C2174 ,C577_=_C2175 ,C577_=_C2176 ,C577_=_C2177 ,C577_=_C2178 ,C578_=_C583 ,\nC578_=_C969 ,C578_=_C1017 ,C578_=_C1091 ,C578_=_C1223 ,C578_=_C1360 ,C578_=_C1981 ,\nC578_=_C2021 ,C578_=_C2071 ,C578_=_C2235 ,C578_=_C2236 ,C578_=_C2237 ,C578_=_C2239 ,\nC578_=_C2240 ,C578_=_C2242 ,C578_=_C2243 ,C578_=_C2245 ,C578_=_C2246 ,C578_=_C2247 ,\nC578_=_C2249 ,C578_=_C2250 ,C578_=_C2251 ,C583_=_C628 ,C583_=_C896 ,C583_=_C972 ,\nC583_=_C1228 ,C583_=_C1830 ,C583_=_C2076 ,C583_=_C2092 ,C583_=_C2328 ,C583_=_C2446 ,\nC583_=_C2976 ,C583_=_C2977 ,C583_=_C2978 ,C583_=_C2979 ,C583_=_C2980 ,C583_=_C2981 ,\nC583_=_C2982 ,C583_=_C2983 ,C583_=_C2984 ,C583_=_C2985 ,C583_=_C2986 ,C583_=_C2987 ,\nC583_=_C2988 ,C583_=_C2989 ,C583_=_C2990 ,C583_=_C2991 ,C612_=_C903 ,C612_=_C1028 ,\nC612_=_C1107 ,C612_=_C1206 ,C612_=_C2223 ,C612_=_C2489 ,C612_=_C2670 ,C612_=_C3221 ,\nC612_=_C3642 ,C612_=_C3671 ,C612_=_C3710 ,C612_=_C3748 ,C612_=_C3858 ,C612_=_C3859 ,\nC612_=_C3860 ,C612_=_C3861 ,C627_=_C628 ,C627_=_C1291 ,C627_=_C1305 ,C627_=_C1341 ,\nC627_=_C1529 ,C627_=_C1779 ,C627_=_C1854 ,C627_=_C1898 ,C627_=_C2057 ,C627_=_C2252 ,\nC627_=_C2350 ,C627_=_C2644 ,C627_=_C2828 ,C627_=_C2829 ,C627_=_C2830 ,C627_=_C2831 ,\nC627_=_C2832 ,C627_=_C2833 ,C627_=_C2834 ,C627_=_C2835 ,C627_=_C2836 ,C627_=_C2837 ,\nC627_=_C2838 ,C627_=_C2839 ,C627_=_C2840 ,C628_=_C896 ,C628_=_C972 ,C628_=_C1228 ,\nC628_=_C1830 ,C628_=_C2076 ,C628_=_C2092 ,C628_=_C2328 ,C628_=_C2446 ,C628_=_C2976 ,\nC628_=_C2977 ,C628_=_C2978 ,C628_=_C2979 ,C628_=_C2980 ,C628_=_C2981 ,C628_=_C2982 ,\nC628_=_C2983 ,C628_=_C2984 ,C628_=_C2985 ,C628_=_C2986 ,C628_=_C2987 ,C628_=_C2988 ,\nC628_=_C2989 ,C628_=_C2990 ,C628_=_C2991 ,C686_=_C693 ,C686_=_C695 ,C686_=_C842 ,\nC686_=_C1361 ,C686_=_C1810 ,C686_=_C2289 ,C686_=_C2307 ,C686_=_C2547 ,C686_=_C2701 ,\nC686_=_C2702 ,C686_=_C2703 ,C686_=_C2704 ,C686_=_C2706 ,C686_=_C2707 ,C686_=_C2709 ,\nC686_=_C2710 ,C686_=_C2711 ,C686_=_C2713 ,C686_=_C2714 ,C686_=_C2715 ,C686_=_C2716 ,\nC686_=_C2717 ,C686_=_C2718 ,C693_=_C695 ,C693_=_C769 ,C693_=_C848 ,C693_=_C1817 ,\nC693_=_C1861 ,C693_=_C1878 ,C693_=_C2010 ,C693_=_C2274 ,C693_=_C2314 ,C693_=_C2739 ,\nC693_=_C2760 ,C693_=_C2996 ,C693_=_C3190 ,C693_=_C3371 ,C693_=_C3431 ,C693_=_C3432 ,\nC693_=_C3433 ,C693_=_C3434 ,C693_=_C3435 ,C693_=_C3436 ,C693_=_C3437 ,C693_=_C3438 ,\nC693_=_C3439 ,C695_=_C1023 ,C695_=_C1100 ,C695_=_C2334 ,C695_=_C2503 ,C695_=_C2664 ,\nC695_=_C2911 ,C695_=_C3218 ,C695_=_C3309 ,C695_=_C3344 ,C695_=_C3467 ,C695_=_C3607 ,\nC695_=_C3608 ,C695_=_C3609 ,C695_=_C3611 ,C695_=_C3612 ,C695_=_C3613 ,C769_=_C848 ,\nC769_=_C1817 ,C769_=_C1861 ,C769_=_C1878 ,C769_=_C2010 ,C769_=_C2274 ,C769_=_C2314 ,\nC769_=_C2739 ,C769_=_C2760 ,C769_=_C2996 ,C769_=_C3190 ,C769_=_C3371 ,C769_=_C3431 ,\nC769_=_C3432 ,C769_=_C3433 ,C769_=_C3434 ,C769_=_C3435 ,C769_=_C3436 ,C769_=_C3437 ,\nC769_=_C3438 ,C769_=_C3439 ,C806_=_C963 ,C806_=_C1037 ,C806_=_C1038 ,C806_=_C1039 ,\nC806_=_C1042 ,C806_=_C1043 ,C806_=_C1045 ,C806_=_C1046 ,C806_=_C1048 ,C806_=_C1050 ,\nC806_=_C1051 ,C806_=_C1052 ,C806_=_C1053 ,C806_=_C1054 ,C806_=_C1055 ,C806_=_C1057 ,\nC806_=_C1058 ,C806_=_C1059 ,C806_=_C1060 ,C806_=_C1061 ,C842_=_C848 ,C842_=_C1361 ,\nC842_=_C1810 ,C842_=_C2289 ,C842_=_C2307 ,C842_=_C2547 ,C842_=_C2701 ,C842_=_C2702 ,\nC842_=_C2703 ,C842_=_C2704 ,C842_=_C2706 ,C842_=_C2707 ,C842_=_C2709 ,C842_=_C2710 ,\nC842_=_C2711 ,C842_=_C2713 ,C842_=_C2714 ,C842_=_C2715 ,C842_=_C2716 ,C842_=_C2717 ,\nC842_=_C2718 ,C848_=_C1817 ,C848_=_C1861 ,C848_=_C1878 ,C848_=_C2010 ,C848_=_C2274 ,\nC848_=_C2314 ,C848_=_C2739 ,C848_=_C2760 ,C848_=_C2996 ,C848_=_C3190 ,C848_=_C3371 ,\nC848_=_C3431 ,C848_=_C3432 ,C848_=_C3433 ,C848_=_C3434 ,C848_=_C3435 ,C848_=_C3436 ,\nC848_=_C3437 ,C848_=_C3438 ,C848_=_C3439 ,C860_=_C1009 ,C860_=_C1062 ,C860_=_C1063 ,\nC860_=_C1064 ,C860_=_C1066 ,C860_=_C1067 ,C860_=_C1068 ,C860_=_C1070 ,C860_=_C1071 ,\nC860_=_C1072 ,C860_=_C1073 ,C860_=_C1074 ,C860_=_C1076 ,C860_=_C1079 ,C860_=_C1080 ,\nC860_=_C1082 ,C860_=_C1083 ,C860_=_C1084 ,C860_=_C1085 ,C860_=_C1086 ,C860_=_C1087 ,\nC860_=_C1088 ,C860_=_C1089 ,C896_=_C903 ,C896_=_C972 ,C896_=_C1228 ,C896_=_C1830 ,\nC896_=_C2076 ,C896_=_C2092 ,C896_=_C2328 ,C896_=_C2446 ,C896_=_C2976 ,C896_=_C2977 ,\nC896_=_C2978 ,C896_=_C2979 ,C896_=_C2980 ,C896_=_C2981 ,C896_=_C2982 ,C896_=_C2983 ,\nC896_=_C2984 ,C896_=_C2985 ,C896_=_C2986 ,C896_=_C2987 ,C896_=_C2988 ,C896_=_C2989 ,\nC896_=_C2990 ,C896_=_C2991 ,C903_=_C1028 ,C903_=_C1107 ,C903_=_C1206 ,C903_=_C2223 ,\nC903_=_C2489 ,C903_=_C2670 ,C903_=_C3221 ,C903_=_C3642 ,C903_=_C3671 ,C903_=_C3710 ,\nC903_=_C3748 ,C903_=_C3858 ,C903_=_C3859 ,C903_=_C3860 ,C903_=_C3861 ,C963_=_C968 ,\nC963_=_C969 ,C963_=_C972 ,C963_=_C1037 ,C963_=_C1038 ,C963_=_C1039 ,C963_=_C1042 ,\nC963_=_C1043 ,C963_=_C1045 ,C963_=_C1046 ,C963_=_C1048 ,C963_=_C1050 ,C963_=_C1051 ,\nC963_=_C1052 ,C963_=_C1053 ,C963_=_C1054 ,C963_=_C1055 ,C963_=_C1057 ,C963_=_C1058 ,\nC963_=_C1059 ,C963_=_C1060 ,C963_=_C1061 ,C968_=_C969 ,C968_=_C972 ,C968_=_C1222 ,\nC968_=_C1289 ,C968_=_C1337 ,C968_=_C1774 ,C968_=_C1849 ,C968_=_C2160 ,C968_=_C2162 ,\nC968_=_C2165 ,C968_=_C2168 ,C968_=_C2169 ,C968_=_C2170 ,C968_=_C2171 ,C968_=_C2172 ,\nC968_=_C2173 ,C968_=_C2174 ,C968_=_C2175 ,C968_=_C2176 ,C968_=_C2177 ,C968_=_C2178 ,\nC969_=_C972 ,C969_=_C1017 ,C969_=_C1091 ,C969_=_C1223 ,C969_=_C1360 ,C969_=_C1981 ,\nC969_=_C2021 ,C969_=_C2071 ,C969_=_C2235 ,C969_=_C2236 ,C969_=_C2237 ,C969_=_C2239 ,\nC969_=_C2240 ,C969_=_C2242 ,C969_=_C2243 ,C969_=_C2245 ,C969_=_C2246 ,C969_=_C2247 ,\nC969_=_C2249 ,C969_=_C2250 ,C969_=_C2251 ,C972_=_C1228 ,C972_=_C1830 ,C972_=_C2076 ,\nC972_=_C2092 ,C972_=_C2328 ,C972_=_C2446 ,C972_=_C2976 ,C972_=_C2977 ,C972_=_C2978 ,\nC972_=_C2979 ,C972_=_C2980 ,C972_=_C2981 ,C972_=_C2982 ,C972_=_C2983 ,C972_=_C2984 ,\nC972_=_C2985 ,C972_=_C2986 ,C972_=_C2987 ,C972_=_C2988 ,C972_=_C2989 ,C972_=_C2990 ,\nC972_=_C2991 ,C1009_=_C1017 ,C1009_=_C1021 ,C1009_=_C1023 ,C1009_=_C1028 ,C1009_=_C1062 ,\nC1009_=_C1063 ,C1009_=_C1064 ,C1009_=_C1066 ,C1009_=_C1067 ,C1009_=_C1068 ,C1009_=_C1070 ,\nC1009_=_C1071 ,C1009_=_C1072 ,C1009_=_C1073 ,C1009_=_C1074 ,C1009_=_C1076 ,C1009_=_C1079 ,\nC1009_=_C1080 ,C1009_=_C1082 ,C1009_=_C1083 ,C1009_=_C1084 ,C1009_=_C1085 ,C1009_=_C1086 ,\nC1009_=_C1087 ,C1009_=_C1088 ,C1009_=_C1089 ,C1017_=_C1021 ,C1017_=_C1023 ,C1017_=_C1028 ,\nC1017_=_C1091 ,C1017_=_C1223 ,C1017_=_C1360 ,C1017_=_C1981 ,C1017_=_C2021 ,C1017_=_C2071 ,\nC1017_=_C2235 ,C1017_=_C2236 ,C1017_=_C2237 ,C1017_=_C2239 ,C1017_=_C2240 ,C1017_=_C2242 ,\nC1017_=_C2243 ,C1017_=_C2245 ,C1017_=_C2246 ,C1017_=_C2247 ,C1017_=_C2249 ,C1017_=_C2250 ,\nC1017_=_C2251 ,C1021_=_C1023 ,C1021_=_C1028 ,C1021_=_C1098 ,C1021_=_C1860 ,C1021_=_C2519 ,\nC1021_=_C2662 ,C1021_=_C2737 ,C1021_=_C2845 ,C1021_=_C3062 ,C1021_=_C3171 ,C1021_=_C3216 ,\nC1021_=_C3269 ,C1021_=_C3272 ,C1021_=_C3273 ,C1021_=_C3274 ,C1021_=_C3275 ,C1021_=_C3277 ,\nC1021_=_C3278 ,C1021_=_C3279 ,C1021_=_C3281 ,C1021_=_C3282 ,C1023_=_C1028 ,C1023_=_C1100 ,\nC1023_=_C2334 ,C1023_=_C2503 ,C1023_=_C2664 ,C1023_=_C2911 ,C1023_=_C3218 ,C1023_=_C3309 ,\nC1023_=_C3344 ,C1023_=_C3467 ,C1023_=_C3607 ,C1023_=_C3608 ,C1023_=_C3609 ,C1023_=_C3611 ,\nC1023_=_C3612 ,C1023_=_C3613 ,C1028_=_C1107 ,C1028_=_C1206 ,C1028_=_C2223 ,C1028_=_C2489 ,\nC1028_=_C2670 ,C1028_=_C3221 ,C1028_=_C3642 ,C1028_=_C3671 ,C1028_=_C3710 ,C1028_=_C3748 ,\nC1028_=_C3858 ,C1028_=_C3859 ,C1028_=_C3860 ,C1028_=_C3861 ,C1037_=_C1038 ,C1037_=_C1039 ,\nC1037_=_C1042 ,C1037_=_C1043 ,C1037_=_C1045</w:t>
      </w:r>
    </w:p>
    <w:p>
      <w:pPr>
        <w:pStyle w:val="PreformattedText"/>
        <w:bidi w:val="0"/>
        <w:spacing w:before="0" w:after="0"/>
        <w:jc w:val="left"/>
        <w:rPr/>
      </w:pPr>
      <w:r>
        <w:rPr/>
        <w:t xml:space="preserve"> </w:t>
      </w:r>
      <w:r>
        <w:rPr/>
        <w:t>,C1037_=_C1046 ,C1037_=_C1048 ,C1037_=_C1050 ,\nC1037_=_C1051 ,C1037_=_C1052 ,C1037_=_C1053 ,C1037_=_C1054 ,C1037_=_C1055 ,C1037_=_C1057 ,\nC1037_=_C1058 ,C1037_=_C1059 ,C1037_=_C1060 ,C1037_=_C1061 ,C1038_=_C1039 ,C1038_=_C1042 ,\nC1038_=_C1043 ,C1038_=_C1045 ,C1038_=_C1046 ,C1038_=_C1048 ,C1038_=_C1050 ,C1038_=_C1051 ,\nC1038_=_C1052 ,C1038_=_C1053 ,C1038_=_C1054 ,C1038_=_C1055 ,C1038_=_C1057 ,C1038_=_C1058 ,\nC1038_=_C1059 ,C1038_=_C1060 ,C1038_=_C1061 ,C1038_=_C1222 ,C1038_=_C1223 ,C1038_=_C1224 ,\nC1038_=_C1228 ,C1039_=_C1042 ,C1039_=_C1043 ,C1039_=_C1045 ,C1039_=_C1046 ,C1039_=_C1048 ,\nC1039_=_C1050 ,C1039_=_C1051 ,C1039_=_C1052 ,C1039_=_C1053 ,C1039_=_C1054 ,C1039_=_C1055 ,\nC1039_=_C1057 ,C1039_=_C1058 ,C1039_=_C1059 ,C1039_=_C1060 ,C1039_=_C1061 ,C1039_=_C1395 ,\nC1042_=_C1043 ,C1042_=_C1045 ,C1042_=_C1046 ,C1042_=_C1048 ,C1042_=_C1050 ,C1042_=_C1051 ,\nC1042_=_C1052 ,C1042_=_C1053 ,C1042_=_C1054 ,C1042_=_C1055 ,C1042_=_C1057 ,C1042_=_C1058 ,\nC1042_=_C1059 ,C1042_=_C1060 ,C1042_=_C1061 ,C1042_=_C2517 ,C1042_=_C2519 ,C1042_=_C2526 ,\nC1043_=_C1045 ,C1043_=_C1046 ,C1043_=_C1048 ,C1043_=_C1050 ,C1043_=_C1051 ,C1043_=_C1052 ,\nC1043_=_C1053 ,C1043_=_C1054 ,C1043_=_C1055 ,C1043_=_C1057 ,C1043_=_C1058 ,C1043_=_C1059 ,\nC1043_=_C1060 ,C1043_=_C1061 ,C1043_=_C2842 ,C1043_=_C2845 ,C1043_=_C2855 ,C1045_=_C1046 ,\nC1045_=_C1048 ,C1045_=_C1050 ,C1045_=_C1051 ,C1045_=_C1052 ,C1045_=_C1053 ,C1045_=_C1054 ,\nC1045_=_C1055 ,C1045_=_C1057 ,C1045_=_C1058 ,C1045_=_C1059 ,C1045_=_C1060 ,C1045_=_C1061 ,\nC1045_=_C3060 ,C1045_=_C3062 ,C1045_=_C3070 ,C1046_=_C1048 ,C1046_=_C1050 ,C1046_=_C1051 ,\nC1046_=_C1052 ,C1046_=_C1053 ,C1046_=_C1054 ,C1046_=_C1055 ,C1046_=_C1057 ,C1046_=_C1058 ,\nC1046_=_C1059 ,C1046_=_C1060 ,C1046_=_C1061 ,C1046_=_C2165 ,C1046_=_C2239 ,C1046_=_C2828 ,\nC1046_=_C2977 ,C1048_=_C1050 ,C1048_=_C1051 ,C1048_=_C1052 ,C1048_=_C1053 ,C1048_=_C1054 ,\nC1048_=_C1055 ,C1048_=_C1057 ,C1048_=_C1058 ,C1048_=_C1059 ,C1048_=_C1060 ,C1048_=_C1061 ,\nC1048_=_C2829 ,C1048_=_C3139 ,C1048_=_C3171 ,C1048_=_C3176 ,C1050_=_C1051 ,C1050_=_C1052 ,\nC1050_=_C1053 ,C1050_=_C1054 ,C1050_=_C1055 ,C1050_=_C1057 ,C1050_=_C1058 ,C1050_=_C1059 ,\nC1050_=_C1060 ,C1050_=_C1061 ,C1050_=_C3141 ,C1050_=_C3269 ,C1050_=_C3301 ,C1051_=_C1052 ,\nC1051_=_C1053 ,C1051_=_C1054 ,C1051_=_C1055 ,C1051_=_C1057 ,C1051_=_C1058 ,C1051_=_C1059 ,\nC1051_=_C1060 ,C1051_=_C1061 ,C1051_=_C2168 ,C1051_=_C2242 ,C1051_=_C2980 ,C1051_=_C3142 ,\nC1052_=_C1053 ,C1052_=_C1054 ,C1052_=_C1055 ,C1052_=_C1057 ,C1052_=_C1058 ,C1052_=_C1059 ,\nC1052_=_C1060 ,C1052_=_C1061 ,C1052_=_C3146 ,C1052_=_C3272 ,C1052_=_C3622 ,C1053_=_C1054 ,\nC1053_=_C1055 ,C1053_=_C1057 ,C1053_=_C1058 ,C1053_=_C1059 ,C1053_=_C1060 ,C1053_=_C1061 ,\nC1053_=_C2169 ,C1053_=_C2245 ,C1053_=_C2473 ,C1053_=_C2982 ,C1054_=_C1055 ,C1054_=_C1057 ,\nC1054_=_C1058 ,C1054_=_C1059 ,C1054_=_C1060 ,C1054_=_C1061 ,C1054_=_C2173 ,C1054_=_C2480 ,\nC1054_=_C3278 ,C1054_=_C3438 ,C1055_=_C1057 ,C1055_=_C1058 ,C1055_=_C1059 ,C1055_=_C1060 ,\nC1055_=_C1061 ,C1055_=_C3611 ,C1057_=_C1058 ,C1057_=_C1059 ,C1057_=_C1060 ,C1057_=_C1061 ,\nC1057_=_C2176 ,C1057_=_C2251 ,C1057_=_C2987 ,C1058_=_C1059 ,C1058_=_C1060 ,C1058_=_C1061 ,\nC1058_=_C3153 ,C1059_=_C1060 ,C1059_=_C1061 ,C1059_=_C1088 ,C1059_=_C2717 ,C1059_=_C3188 ,\nC1060_=_C1061 ,C1060_=_C3154 ,C1060_=_C3282 ,C1060_=_C4000 ,C1062_=_C1063 ,C1062_=_C1064 ,\nC1062_=_C1066 ,C1062_=_C1067 ,C1062_=_C1068 ,C1062_=_C1070 ,C1062_=_C1071 ,C1062_=_C1072 ,\nC1062_=_C1073 ,C1062_=_C1074 ,C1062_=_C1076 ,C1062_=_C1079 ,C1062_=_C1080 ,C1062_=_C1082 ,\nC1062_=_C1083 ,C1062_=_C1084 ,C1062_=_C1085 ,C1062_=_C1086 ,C1062_=_C1087 ,C1062_=_C1088 ,\nC1062_=_C1089 ,C1062_=_C1091 ,C1062_=_C1098 ,C1062_=_C1100 ,C1062_=_C1107 ,C1063_=_C1064 ,\nC1063_=_C1066 ,C1063_=_C1067 ,C1063_=_C1068 ,C1063_=_C1070 ,C1063_=_C1071 ,C1063_=_C1072 ,\nC1063_=_C1073 ,C1063_=_C1074 ,C1063_=_C1076 ,C1063_=_C1079 ,C1063_=_C1080 ,C1063_=_C1082 ,\nC1063_=_C1083 ,C1063_=_C1084 ,C1063_=_C1085 ,C1063_=_C1086 ,C1063_=_C1087 ,C1063_=_C1088 ,\nC1063_=_C1089 ,C1064_=_C1066 ,C1064_=_C1067 ,C1064_=_C1068 ,C1064_=_C1070 ,C1064_=_C1071 ,\nC1064_=_C1072 ,C1064_=_C1073 ,C1064_=_C1074 ,C1064_=_C1076 ,C1064_=_C1079 ,C1064_=_C1080 ,\nC1064_=_C1082 ,C1064_=_C1083 ,C1064_=_C1084 ,C1064_=_C1085 ,C1064_=_C1086 ,C1064_=_C1087 ,\nC1064_=_C1088 ,C1064_=_C1089 ,C1066_=_C1067 ,C1066_=_C1068 ,C1066_=_C1070 ,C1066_=_C1071 ,\nC1066_=_C1072 ,C1066_=_C1073 ,C1066_=_C1074 ,C1066_=_C1076 ,C1066_=_C1079 ,C1066_=_C1080 ,\nC1066_=_C1082 ,C1066_=_C1083 ,C1066_=_C1084 ,C1066_=_C1085 ,C1066_=_C1086 ,C1066_=_C1087 ,\nC1066_=_C1088 ,C1066_=_C1089 ,C1066_=_C2289 ,C1066_=_C2296 ,C1067_=_C1068 ,C1067_=_C1070 ,\nC1067_=_C1071 ,C1067_=_C1072 ,C1067_=_C1073 ,C1067_=_C1074 ,C1067_=_C1076 ,C1067_=_C1079 ,\nC1067_=_C1080 ,C1067_=_C1082 ,C1067_=_C1083 ,C1067_=_C1084 ,C1067_=_C1085 ,C1067_=_C1086 ,\nC1067_=_C1087 ,C1067_=_C1088 ,C1067_=_C1089 ,C1067_=_C2461 ,C1067_=_C2547 ,C1067_=_C2552 ,\nC1068_=_C1070 ,C1068_=_C1071 ,C1068_=_C1072 ,C1068_=_C1073 ,C1068_=_C1074 ,C1068_=_C1076 ,\nC1068_=_C1079 ,C1068_=_C1080 ,C1068_=_C1082 ,C1068_=_C1083 ,C1068_=_C1084 ,C1068_=_C1085 ,\nC1068_=_C1086 ,C1068_=_C1087 ,C1068_=_C1088 ,C1068_=_C1089 ,C1068_=_C2235 ,C1068_=_C2662 ,\nC1068_=_C2664 ,C1068_=_C2670 ,C1070_=_C1071 ,C1070_=_C1072 ,C1070_=_C1073 ,C1070_=_C1074 ,\nC1070_=_C1076 ,C1070_=_C1079 ,C1070_=_C1080 ,C1070_=_C1082 ,C1070_=_C1083 ,C1070_=_C1084 ,\nC1070_=_C1085 ,C1070_=_C1086 ,C1070_=_C1087 ,C1070_=_C1088 ,C1070_=_C1089 ,C1070_=_C2701 ,\nC1070_=_C2760 ,C1071_=_C1072 ,C1071_=_C1073 ,C1071_=_C1074 ,C1071_=_C1076 ,C1071_=_C1079 ,\nC1071_=_C1080 ,C1071_=_C1082 ,C1071_=_C1083 ,C1071_=_C1084 ,C1071_=_C1085 ,C1071_=_C1086 ,\nC1071_=_C1087 ,C1071_=_C1088 ,C1071_=_C1089 ,C1072_=_C1073 ,C1072_=_C1074 ,C1072_=_C1076 ,\nC1072_=_C1079 ,C1072_=_C1080 ,C1072_=_C1082 ,C1072_=_C1083 ,C1072_=_C1084 ,C1072_=_C1085 ,\nC1072_=_C1086 ,C1072_=_C1087 ,C1072_=_C1088 ,C1072_=_C1089 ,C1072_=_C2237 ,C1072_=_C2702 ,\nC1072_=_C2966 ,C1073_=_C1074 ,C1073_=_C1076 ,C1073_=_C1079 ,C1073_=_C1080 ,C1073_=_C1082 ,\nC1073_=_C1083 ,C1073_=_C1084 ,C1073_=_C1085 ,C1073_=_C1086 ,C1073_=_C1087 ,C1073_=_C1088 ,\nC1073_=_C1089 ,C1073_=_C2703 ,C1073_=_C3011 ,C1073_=_C3018 ,C1074_=_C1076 ,C1074_=_C1079 ,\nC1074_=_C1080 ,C1074_=_C1082 ,C1074_=_C1083 ,C1074_=_C1084 ,C1074_=_C1085 ,C1074_=_C1086 ,\nC1074_=_C1087 ,C1074_=_C1088 ,C1074_=_C1089 ,C1074_=_C2704 ,C1074_=_C2978 ,C1074_=_C3128 ,\nC1076_=_C1079 ,C1076_=_C1080 ,C1076_=_C1082 ,C1076_=_C1083 ,C1076_=_C1084 ,C1076_=_C1085 ,\nC1076_=_C1086 ,C1076_=_C1087 ,C1076_=_C1088 ,C1076_=_C1089 ,C1076_=_C2240 ,C1076_=_C3216 ,\nC1076_=_C3218 ,C1076_=_C3221 ,C1079_=_C1080 ,C1079_=_C1082 ,C1079_=_C1083 ,C1079_=_C1084 ,\nC1079_=_C1085 ,C1079_=_C1086 ,C1079_=_C1087 ,C1079_=_C1088 ,C1079_=_C1089 ,C1079_=_C3607 ,\nC1080_=_C1082 ,C1080_=_C1083 ,C1080_=_C1084 ,C1080_=_C1085 ,C1080_=_C1086 ,C1080_=_C1087 ,\nC1080_=_C1088 ,C1080_=_C1089 ,C1080_=_C2246 ,C1080_=_C2831 ,C1080_=_C3273 ,C1080_=_C3608 ,\nC1080_=_C3642 ,C1082_=_C1083 ,C1082_=_C1084 ,C1082_=_C1085 ,C1082_=_C1086 ,C1082_=_C1087 ,\nC1082_=_C1088 ,C1082_=_C1089 ,C1082_=_C2714 ,C1082_=_C3183 ,C1083_=_C1084 ,C1083_=_C1085 ,\nC1083_=_C1086 ,C1083_=_C1087 ,C1083_=_C1088 ,C1083_=_C1089 ,C1083_=_C3612 ,C1084_=_C1085 ,\nC1084_=_C1086 ,C1084_=_C1087 ,C1084_=_C1088 ,C1084_=_C1089 ,C1084_=_C2249 ,C1084_=_C3279 ,\nC1084_=_C3613 ,C1084_=_C3858 ,C1085_=_C1086 ,C1085_=_C1087 ,C1085_=_C1088 ,C1085_=_C1089 ,\nC1086_=_C1087 ,C1086_=_C1088 ,C1086_=_C1089 ,C1086_=_C2716 ,C1086_=_C3186 ,C1086_=_C3998 ,\nC1087_=_C1088 ,C1087_=_C1089 ,C1087_=_C3861 ,C1088_=_C1089 ,C1088_=_C2717 ,C1088_=_C3188 ,\nC1091_=_C1098 ,C1091_=_C1100 ,C1091_=_C1107 ,C1091_=_C1223 ,C1091_=_C1360 ,C1091_=_C1981 ,\nC1091_=_C2021 ,C1091_=_C2071 ,C1091_=_C2235 ,C1091_=_C2236 ,C1091_=_C2237 ,C1091_=_C2239 ,\nC1091_=_C2240 ,C1091_=_C2242 ,C1091_=_C2243 ,C1091_=_C2245 ,C1091_=_C2246 ,C1091_=_C2247 ,\nC1091_=_C2249 ,C1091_=_C2250 ,C1091_=_C2251 ,C1098_=_C1100 ,C1098_=_C1107 ,C1098_=_C1860 ,\nC1098_=_C2519 ,C1098_=_C2662 ,C1098_=_C2737 ,C1098_=_C2845 ,C1098_=_C3062 ,C1098_=_C3171 ,\nC1098_=_C3216 ,C1098_=_C3269 ,C1098_=_C3272 ,C1098_=_C3273 ,C1098_=_C3274 ,C1098_=_C3275 ,\nC1098_=_C3277 ,C1098_=_C3278 ,C1098_=_C3279 ,C1098_=_C3281 ,C1098_=_C3282 ,C1100_=_C1107 ,\nC1100_=_C2334 ,C1100_=_C2503 ,C1100_=_C2664 ,C1100_=_C2911 ,C1100_=_C3218 ,C1100_=_C3309 ,\nC1100_=_C3344 ,C1100_=_C3467 ,C1100_=_C3607 ,C1100_=_C3608 ,C1100_=_C3609 ,C1100_=_C3611 ,\nC1100_=_C3612 ,C1100_=_C3613 ,C1107_=_C1206 ,C1107_=_C2223 ,C1107_=_C2489 ,C1107_=_C2670 ,\nC1107_=_C3221 ,C1107_=_C3642 ,C1107_=_C3671 ,C1107_=_C3710 ,C1107_=_C3748 ,C1107_=_C3858 ,\nC1107_=_C3859 ,C1107_=_C3860 ,C1107_=_C3861 ,C1206_=_C2223 ,C1206_=_C2489 ,C1206_=_C2670 ,\nC1206_=_C3221 ,C1206_=_C3642 ,C1206_=_C3671 ,C1206_=_C3710 ,C1206_=_C3748 ,C1206_=_C3858 ,\nC1206_=_C3859 ,C1206_=_C3860 ,C1206_=_C3861 ,C1222_=_C1223 ,C1222_=_C1224 ,C1222_=_C1228 ,\nC1222_=_C1289 ,C1222_=_C1337 ,C1222_=_C1774 ,C1222_=_C1849 ,C1222_=_C2160 ,C1222_=_C2162 ,\nC1222_=_C2165 ,C1222_=_C2168 ,C1222_=_C2169 ,C1222_=_C2170 ,C1222_=_C2171 ,C1222_=_C2172 ,\nC1222_=_C2173 ,C1222_=_C2174 ,C1222_=_C2175 ,C1222_=_C2176 ,C1222_=_C2177 ,C1222_=_C2178 ,\nC1223_=_C1224 ,C1223_=_C1228 ,C1223_=_C1360 ,C1223_=_C1981 ,C1223_=_C2021 ,C1223_=_C2071 ,\nC1223_=_C2235 ,C1223_=_C2236 ,C1223_=_C2237 ,C1223_=_C2239 ,C1223_=_C2240 ,C1223_=_C2242 ,\nC1223_=_C2243 ,C1223_=_C2245 ,C1223_=_C2246 ,C1223_=_C2247 ,C1223_=_C2249 ,C1223_=_C2250 ,\nC1223_=_C2251 ,C1224_=_C1228 ,C1224_=_C1850 ,C1224_=_C2196 ,C1224_=_C2461 ,C1224_=_C2462 ,\nC1224_=_C2463 ,C1224_=_C2464 ,C1224_=_C2465 ,C1224_=_C2466 ,C1224_=_C2467 ,C1224_=_C2470 ,\nC1224_=_C2472 ,C1224_=_C2473 ,C1224_=_C2474 ,C1224_=_C2475 ,C1224_=_C2476 ,C1224_=_C2477 ,\nC1224_=_C2479 ,C1224_=_C2480 ,C1224_=_C2482 ,C1224_=_C2483 ,C1224_=_C2484 ,C1228_=_C1830 ,\nC1228_=_C2076 ,C1228_=_C2092 ,C1228_=_C2328 ,C1228_=_C2446 ,C1228_=_C2976 ,C1228_=_C2977 ,\nC1228_=_C2978</w:t>
      </w:r>
    </w:p>
    <w:p>
      <w:pPr>
        <w:pStyle w:val="PreformattedText"/>
        <w:bidi w:val="0"/>
        <w:spacing w:before="0" w:after="0"/>
        <w:jc w:val="left"/>
        <w:rPr/>
      </w:pPr>
      <w:r>
        <w:rPr/>
        <w:t xml:space="preserve"> </w:t>
      </w:r>
      <w:r>
        <w:rPr/>
        <w:t>,C1228_=_C2979 ,C1228_=_C2980 ,C1228_=_C2981 ,C1228_=_C2982 ,C1228_=_C2983 ,\nC1228_=_C2984 ,C1228_=_C2985 ,C1228_=_C2986 ,C1228_=_C2987 ,C1228_=_C2988 ,C1228_=_C2989 ,\nC1228_=_C2990 ,C1228_=_C2991 ,C1289_=_C1291 ,C1289_=_C1337 ,C1289_=_C1774 ,C1289_=_C1849 ,\nC1289_=_C2160 ,C1289_=_C2162 ,C1289_=_C2165 ,C1289_=_C2168 ,C1289_=_C2169 ,C1289_=_C2170 ,\nC1289_=_C2171 ,C1289_=_C2172 ,C1289_=_C2173 ,C1289_=_C2174 ,C1289_=_C2175 ,C1289_=_C2176 ,\nC1289_=_C2177 ,C1289_=_C2178 ,C1291_=_C1305 ,C1291_=_C1341 ,C1291_=_C1529 ,C1291_=_C1779 ,\nC1291_=_C1854 ,C1291_=_C1898 ,C1291_=_C2057 ,C1291_=_C2252 ,C1291_=_C2350 ,C1291_=_C2644 ,\nC1291_=_C2828 ,C1291_=_C2829 ,C1291_=_C2830 ,C1291_=_C2831 ,C1291_=_C2832 ,C1291_=_C2833 ,\nC1291_=_C2834 ,C1291_=_C2835 ,C1291_=_C2836 ,C1291_=_C2837 ,C1291_=_C2838 ,C1291_=_C2839 ,\nC1291_=_C2840 ,C1305_=_C1341 ,C1305_=_C1529 ,C1305_=_C1779 ,C1305_=_C1854 ,C1305_=_C1898 ,\nC1305_=_C2057 ,C1305_=_C2252 ,C1305_=_C2350 ,C1305_=_C2644 ,C1305_=_C2828 ,C1305_=_C2829 ,\nC1305_=_C2830 ,C1305_=_C2831 ,C1305_=_C2832 ,C1305_=_C2833 ,C1305_=_C2834 ,C1305_=_C2835 ,\nC1305_=_C2836 ,C1305_=_C2837 ,C1305_=_C2838 ,C1305_=_C2839 ,C1305_=_C2840 ,C1337_=_C1341 ,\nC1337_=_C1774 ,C1337_=_C1849 ,C1337_=_C2160 ,C1337_=_C2162 ,C1337_=_C2165 ,C1337_=_C2168 ,\nC1337_=_C2169 ,C1337_=_C2170 ,C1337_=_C2171 ,C1337_=_C2172 ,C1337_=_C2173 ,C1337_=_C2174 ,\nC1337_=_C2175 ,C1337_=_C2176 ,C1337_=_C2177 ,C1337_=_C2178 ,C1341_=_C1529 ,C1341_=_C1779 ,\nC1341_=_C1854 ,C1341_=_C1898 ,C1341_=_C2057 ,C1341_=_C2252 ,C1341_=_C2350 ,C1341_=_C2644 ,\nC1341_=_C2828 ,C1341_=_C2829 ,C1341_=_C2830 ,C1341_=_C2831 ,C1341_=_C2832 ,C1341_=_C2833 ,\nC1341_=_C2834 ,C1341_=_C2835 ,C1341_=_C2836 ,C1341_=_C2837 ,C1341_=_C2838 ,C1341_=_C2839 ,\nC1341_=_C2840 ,C1360_=_C1361 ,C1360_=_C1374 ,C1360_=_C1981 ,C1360_=_C2021 ,C1360_=_C2071 ,\nC1360_=_C2235 ,C1360_=_C2236 ,C1360_=_C2237 ,C1360_=_C2239 ,C1360_=_C2240 ,C1360_=_C2242 ,\nC1360_=_C2243 ,C1360_=_C2245 ,C1360_=_C2246 ,C1360_=_C2247 ,C1360_=_C2249 ,C1360_=_C2250 ,\nC1360_=_C2251 ,C1361_=_C1374 ,C1361_=_C1810 ,C1361_=_C2289 ,C1361_=_C2307 ,C1361_=_C2547 ,\nC1361_=_C2701 ,C1361_=_C2702 ,C1361_=_C2703 ,C1361_=_C2704 ,C1361_=_C2706 ,C1361_=_C2707 ,\nC1361_=_C2709 ,C1361_=_C2710 ,C1361_=_C2711 ,C1361_=_C2713 ,C1361_=_C2714 ,C1361_=_C2715 ,\nC1361_=_C2716 ,C1361_=_C2717 ,C1361_=_C2718 ,C1374_=_C2100 ,C1374_=_C2207 ,C1374_=_C2618 ,\nC1374_=_C2688 ,C1374_=_C2821 ,C1374_=_C2943 ,C1374_=_C3018 ,C1374_=_C3161 ,C1374_=_C3211 ,\nC1374_=_C3332 ,C1374_=_C3512 ,C1374_=_C3568 ,C1374_=_C3648 ,C1374_=_C3759 ,C1374_=_C3765 ,\nC1374_=_C3808 ,C1374_=_C3810 ,C1374_=_C3811 ,C1374_=_C3812 ,C1395_=_C1931 ,C1395_=_C2128 ,\nC1395_=_C2210 ,C1395_=_C2225 ,C1395_=_C2491 ,C1395_=_C2526 ,C1395_=_C2696 ,C1395_=_C2826 ,\nC1395_=_C2855 ,C1395_=_C3070 ,C1395_=_C3165 ,C1395_=_C3176 ,C1395_=_C3301 ,C1395_=_C3335 ,\nC1395_=_C3622 ,C1395_=_C3941 ,C1395_=_C3997 ,C1395_=_C3998 ,C1395_=_C3999 ,C1395_=_C4000 ,\nC1395_=_C4001 ,C1529_=_C1779 ,C1529_=_C1854 ,C1529_=_C1898 ,C1529_=_C2057 ,C1529_=_C2252 ,\nC1529_=_C2350 ,C1529_=_C2644 ,C1529_=_C2828 ,C1529_=_C2829 ,C1529_=_C2830 ,C1529_=_C2831 ,\nC1529_=_C2832 ,C1529_=_C2833 ,C1529_=_C2834 ,C1529_=_C2835 ,C1529_=_C2836 ,C1529_=_C2837 ,\nC1529_=_C2838 ,C1529_=_C2839 ,C1529_=_C2840 ,C1774_=_C1779 ,C1774_=_C1849 ,C1774_=_C2160 ,\nC1774_=_C2162 ,C1774_=_C2165 ,C1774_=_C2168 ,C1774_=_C2169 ,C1774_=_C2170 ,C1774_=_C2171 ,\nC1774_=_C2172 ,C1774_=_C2173 ,C1774_=_C2174 ,C1774_=_C2175 ,C1774_=_C2176 ,C1774_=_C2177 ,\nC1774_=_C2178 ,C1779_=_C1854 ,C1779_=_C1898 ,C1779_=_C2057 ,C1779_=_C2252 ,C1779_=_C2350 ,\nC1779_=_C2644 ,C1779_=_C2828 ,C1779_=_C2829 ,C1779_=_C2830 ,C1779_=_C2831 ,C1779_=_C2832 ,\nC1779_=_C2833 ,C1779_=_C2834 ,C1779_=_C2835 ,C1779_=_C2836 ,C1779_=_C2837 ,C1779_=_C2838 ,\nC1779_=_C2839 ,C1779_=_C2840 ,C1810_=_C1817 ,C1810_=_C2289 ,C1810_=_C2307 ,C1810_=_C2547 ,\nC1810_=_C2701 ,C1810_=_C2702 ,C1810_=_C2703 ,C1810_=_C2704 ,C1810_=_C2706 ,C1810_=_C2707 ,\nC1810_=_C2709 ,C1810_=_C2710 ,C1810_=_C2711 ,C1810_=_C2713 ,C1810_=_C2714 ,C1810_=_C2715 ,\nC1810_=_C2716 ,C1810_=_C2717 ,C1810_=_C2718 ,C1817_=_C1861 ,C1817_=_C1878 ,C1817_=_C2010 ,\nC1817_=_C2274 ,C1817_=_C2314 ,C1817_=_C2739 ,C1817_=_C2760 ,C1817_=_C2996 ,C1817_=_C3190 ,\nC1817_=_C3371 ,C1817_=_C3431 ,C1817_=_C3432 ,C1817_=_C3433 ,C1817_=_C3434 ,C1817_=_C3435 ,\nC1817_=_C3436 ,C1817_=_C3437 ,C1817_=_C3438 ,C1817_=_C3439 ,C1830_=_C2076 ,C1830_=_C2092 ,\nC1830_=_C2328 ,C1830_=_C2446 ,C1830_=_C2976 ,C1830_=_C2977 ,C1830_=_C2978 ,C1830_=_C2979 ,\nC1830_=_C2980 ,C1830_=_C2981 ,C1830_=_C2982 ,C1830_=_C2983 ,C1830_=_C2984 ,C1830_=_C2985 ,\nC1830_=_C2986 ,C1830_=_C2987 ,C1830_=_C2988 ,C1830_=_C2989 ,C1830_=_C2990 ,C1830_=_C2991 ,\nC1849_=_C1850 ,C1849_=_C1854 ,C1849_=_C1860 ,C1849_=_C1861 ,C1849_=_C2160 ,C1849_=_C2162 ,\nC1849_=_C2165 ,C1849_=_C2168 ,C1849_=_C2169 ,C1849_=_C2170 ,C1849_=_C2171 ,C1849_=_C2172 ,\nC1849_=_C2173 ,C1849_=_C2174 ,C1849_=_C2175 ,C1849_=_C2176 ,C1849_=_C2177 ,C1849_=_C2178 ,\nC1850_=_C1854 ,C1850_=_C1860 ,C1850_=_C1861 ,C1850_=_C2196 ,C1850_=_C2461 ,C1850_=_C2462 ,\nC1850_=_C2463 ,C1850_=_C2464 ,C1850_=_C2465 ,C1850_=_C2466 ,C1850_=_C2467 ,C1850_=_C2470 ,\nC1850_=_C2472 ,C1850_=_C2473 ,C1850_=_C2474 ,C1850_=_C2475 ,C1850_=_C2476 ,C1850_=_C2477 ,\nC1850_=_C2479 ,C1850_=_C2480 ,C1850_=_C2482 ,C1850_=_C2483 ,C1850_=_C2484 ,C1854_=_C1860 ,\nC1854_=_C1861 ,C1854_=_C1898 ,C1854_=_C2057 ,C1854_=_C2252 ,C1854_=_C2350 ,C1854_=_C2644 ,\nC1854_=_C2828 ,C1854_=_C2829 ,C1854_=_C2830 ,C1854_=_C2831 ,C1854_=_C2832 ,C1854_=_C2833 ,\nC1854_=_C2834 ,C1854_=_C2835 ,C1854_=_C2836 ,C1854_=_C2837 ,C1854_=_C2838 ,C1854_=_C2839 ,\nC1854_=_C2840 ,C1860_=_C1861 ,C1860_=_C2519 ,C1860_=_C2662 ,C1860_=_C2737 ,C1860_=_C2845 ,\nC1860_=_C3062 ,C1860_=_C3171 ,C1860_=_C3216 ,C1860_=_C3269 ,C1860_=_C3272 ,C1860_=_C3273 ,\nC1860_=_C3274 ,C1860_=_C3275 ,C1860_=_C3277 ,C1860_=_C3278 ,C1860_=_C3279 ,C1860_=_C3281 ,\nC1860_=_C3282 ,C1861_=_C1878 ,C1861_=_C2010 ,C1861_=_C2274 ,C1861_=_C2314 ,C1861_=_C2739 ,\nC1861_=_C2760 ,C1861_=_C2996 ,C1861_=_C3190 ,C1861_=_C3371 ,C1861_=_C3431 ,C1861_=_C3432 ,\nC1861_=_C3433 ,C1861_=_C3434 ,C1861_=_C3435 ,C1861_=_C3436 ,C1861_=_C3437 ,C1861_=_C3438 ,\nC1861_=_C3439 ,C1878_=_C2010 ,C1878_=_C2274 ,C1878_=_C2314 ,C1878_=_C2739 ,C1878_=_C2760 ,\nC1878_=_C2996 ,C1878_=_C3190 ,C1878_=_C3371 ,C1878_=_C3431 ,C1878_=_C3432 ,C1878_=_C3433 ,\nC1878_=_C3434 ,C1878_=_C3435 ,C1878_=_C3436 ,C1878_=_C3437 ,C1878_=_C3438 ,C1878_=_C3439 ,\nC1898_=_C2057 ,C1898_=_C2252 ,C1898_=_C2350 ,C1898_=_C2644 ,C1898_=_C2828 ,C1898_=_C2829 ,\nC1898_=_C2830 ,C1898_=_C2831 ,C1898_=_C2832 ,C1898_=_C2833 ,C1898_=_C2834 ,C1898_=_C2835 ,\nC1898_=_C2836 ,C1898_=_C2837 ,C1898_=_C2838 ,C1898_=_C2839 ,C1898_=_C2840 ,C1931_=_C2128 ,\nC1931_=_C2210 ,C1931_=_C2225 ,C1931_=_C2491 ,C1931_=_C2526 ,C1931_=_C2696 ,C1931_=_C2826 ,\nC1931_=_C2855 ,C1931_=_C3070 ,C1931_=_C3165 ,C1931_=_C3176 ,C1931_=_C3301 ,C1931_=_C3335 ,\nC1931_=_C3622 ,C1931_=_C3941 ,C1931_=_C3997 ,C1931_=_C3998 ,C1931_=_C3999 ,C1931_=_C4000 ,\nC1931_=_C4001 ,C1981_=_C2021 ,C1981_=_C2071 ,C1981_=_C2235 ,C1981_=_C2236 ,C1981_=_C2237 ,\nC1981_=_C2239 ,C1981_=_C2240 ,C1981_=_C2242 ,C1981_=_C2243 ,C1981_=_C2245 ,C1981_=_C2246 ,\nC1981_=_C2247 ,C1981_=_C2249 ,C1981_=_C2250 ,C1981_=_C2251 ,C2010_=_C2274 ,C2010_=_C2314 ,\nC2010_=_C2739 ,C2010_=_C2760 ,C2010_=_C2996 ,C2010_=_C3190 ,C2010_=_C3371 ,C2010_=_C3431 ,\nC2010_=_C3432 ,C2010_=_C3433 ,C2010_=_C3434 ,C2010_=_C3435 ,C2010_=_C3436 ,C2010_=_C3437 ,\nC2010_=_C3438 ,C2010_=_C3439 ,C2021_=_C2071 ,C2021_=_C2235 ,C2021_=_C2236 ,C2021_=_C2237 ,\nC2021_=_C2239 ,C2021_=_C2240 ,C2021_=_C2242 ,C2021_=_C2243 ,C2021_=_C2245 ,C2021_=_C2246 ,\nC2021_=_C2247 ,C2021_=_C2249 ,C2021_=_C2250 ,C2021_=_C2251 ,C2057_=_C2060 ,C2057_=_C2252 ,\nC2057_=_C2350 ,C2057_=_C2644 ,C2057_=_C2828 ,C2057_=_C2829 ,C2057_=_C2830 ,C2057_=_C2831 ,\nC2057_=_C2832 ,C2057_=_C2833 ,C2057_=_C2834 ,C2057_=_C2835 ,C2057_=_C2836 ,C2057_=_C2837 ,\nC2057_=_C2838 ,C2057_=_C2839 ,C2057_=_C2840 ,C2060_=_C2200 ,C2060_=_C2296 ,C2060_=_C2552 ,\nC2060_=_C2683 ,C2060_=_C2809 ,C2060_=_C2966 ,C2060_=_C3011 ,C2060_=_C3128 ,C2060_=_C3156 ,\nC2060_=_C3181 ,C2060_=_C3183 ,C2060_=_C3185 ,C2060_=_C3186 ,C2060_=_C3187 ,C2060_=_C3188 ,\nC2060_=_C3189 ,C2071_=_C2076 ,C2071_=_C2235 ,C2071_=_C2236 ,C2071_=_C2237 ,C2071_=_C2239 ,\nC2071_=_C2240 ,C2071_=_C2242 ,C2071_=_C2243 ,C2071_=_C2245 ,C2071_=_C2246 ,C2071_=_C2247 ,\nC2071_=_C2249 ,C2071_=_C2250 ,C2071_=_C2251 ,C2076_=_C2092 ,C2076_=_C2328 ,C2076_=_C2446 ,\nC2076_=_C2976 ,C2076_=_C2977 ,C2076_=_C2978 ,C2076_=_C2979 ,C2076_=_C2980 ,C2076_=_C2981 ,\nC2076_=_C2982 ,C2076_=_C2983 ,C2076_=_C2984 ,C2076_=_C2985 ,C2076_=_C2986 ,C2076_=_C2987 ,\nC2076_=_C2988 ,C2076_=_C2989 ,C2076_=_C2990 ,C2076_=_C2991 ,C2092_=_C2093 ,C2092_=_C2100 ,\nC2092_=_C2328 ,C2092_=_C2446 ,C2092_=_C2976 ,C2092_=_C2977 ,C2092_=_C2978 ,C2092_=_C2979 ,\nC2092_=_C2980 ,C2092_=_C2981 ,C2092_=_C2982 ,C2092_=_C2983 ,C2092_=_C2984 ,C2092_=_C2985 ,\nC2092_=_C2986 ,C2092_=_C2987 ,C2092_=_C2988 ,C2092_=_C2989 ,C2092_=_C2990 ,C2092_=_C2991 ,\nC2093_=_C2100 ,C2093_=_C2216 ,C2093_=_C2312 ,C2093_=_C2517 ,C2093_=_C2607 ,C2093_=_C2842 ,\nC2093_=_C2937 ,C2093_=_C2948 ,C2093_=_C3060 ,C2093_=_C3139 ,C2093_=_C3141 ,C2093_=_C3142 ,\nC2093_=_C3143 ,C2093_=_C3144 ,C2093_=_C3145 ,C2093_=_C3146 ,C2093_=_C3147 ,C2093_=_C3149 ,\nC2093_=_C3150 ,C2093_=_C3152 ,C2093_=_C3153 ,C2093_=_C3154 ,C2093_=_C3155 ,C2100_=_C2207 ,\nC2100_=_C2618 ,C2100_=_C2688 ,C2100_=_C2821 ,C2100_=_C2943 ,C2100_=_C3018 ,C2100_=_C3161 ,\nC2100_=_C3211 ,C2100_=_C3332 ,C2100_=_C3512 ,C2100_=_C3568 ,C2100_=_C3648 ,C2100_=_C3759 ,\nC2100_=_C3765 ,C2100_=_C3808 ,C2100_=_C3810 ,C2100_=_C3811 ,C2100_=_C3812 ,C2128_=_C2210 ,\nC2128_=_C2225 ,C2128_=_C2491 ,C2128_=_C2526 ,C2128_=_C2696 ,C2128_=_C2826 ,C2128_=_C2855 ,\nC2128_=_C3070 ,C2128_=_C3165 ,C2128_=_C3176 ,C2128_=_C3301 ,C2128_=_C3335 ,C2128_=_C3622 ,\nC2128_=_C3941 ,C2128_=_C3997 ,C2128_=_C3998 ,C2128_=_C3999 ,C2128_=_C4000</w:t>
      </w:r>
    </w:p>
    <w:p>
      <w:pPr>
        <w:pStyle w:val="PreformattedText"/>
        <w:bidi w:val="0"/>
        <w:spacing w:before="0" w:after="0"/>
        <w:jc w:val="left"/>
        <w:rPr/>
      </w:pPr>
      <w:r>
        <w:rPr/>
        <w:t xml:space="preserve"> </w:t>
      </w:r>
      <w:r>
        <w:rPr/>
        <w:t>,C2128_=_C4001 ,\nC2160_=_C2162 ,C2160_=_C2165 ,C2160_=_C2168 ,C2160_=_C2169 ,C2160_=_C2170 ,C2160_=_C2171 ,\nC2160_=_C2172 ,C2160_=_C2173 ,C2160_=_C2174 ,C2160_=_C2175 ,C2160_=_C2176 ,C2160_=_C2177 ,\nC2160_=_C2178 ,C2160_=_C2350 ,C2162_=_C2165 ,C2162_=_C2168 ,C2162_=_C2169 ,C2162_=_C2170 ,\nC2162_=_C2171 ,C2162_=_C2172 ,C2162_=_C2173 ,C2162_=_C2174 ,C2162_=_C2175 ,C2162_=_C2176 ,\nC2162_=_C2177 ,C2162_=_C2178 ,C2162_=_C2464 ,C2162_=_C2737 ,C2162_=_C2739 ,C2165_=_C2168 ,\nC2165_=_C2169 ,C2165_=_C2170 ,C2165_=_C2171 ,C2165_=_C2172 ,C2165_=_C2173 ,C2165_=_C2174 ,\nC2165_=_C2175 ,C2165_=_C2176 ,C2165_=_C2177 ,C2165_=_C2178 ,C2165_=_C2239 ,C2165_=_C2828 ,\nC2165_=_C2977 ,C2168_=_C2169 ,C2168_=_C2170 ,C2168_=_C2171 ,C2168_=_C2172 ,C2168_=_C2173 ,\nC2168_=_C2174 ,C2168_=_C2175 ,C2168_=_C2176 ,C2168_=_C2177 ,C2168_=_C2178 ,C2168_=_C2242 ,\nC2168_=_C2980 ,C2168_=_C3142 ,C2169_=_C2170 ,C2169_=_C2171 ,C2169_=_C2172 ,C2169_=_C2173 ,\nC2169_=_C2174 ,C2169_=_C2175 ,C2169_=_C2176 ,C2169_=_C2177 ,C2169_=_C2178 ,C2169_=_C2245 ,\nC2169_=_C2473 ,C2169_=_C2982 ,C2170_=_C2171 ,C2170_=_C2172 ,C2170_=_C2173 ,C2170_=_C2174 ,\nC2170_=_C2175 ,C2170_=_C2176 ,C2170_=_C2177 ,C2170_=_C2178 ,C2170_=_C2474 ,C2170_=_C3274 ,\nC2170_=_C3432 ,C2170_=_C3671 ,C2171_=_C2172 ,C2171_=_C2173 ,C2171_=_C2174 ,C2171_=_C2175 ,\nC2171_=_C2176 ,C2171_=_C2177 ,C2171_=_C2178 ,C2171_=_C2476 ,C2171_=_C3275 ,C2171_=_C3433 ,\nC2171_=_C3748 ,C2172_=_C2173 ,C2172_=_C2174 ,C2172_=_C2175 ,C2172_=_C2176 ,C2172_=_C2177 ,\nC2172_=_C2178 ,C2172_=_C2479 ,C2172_=_C3277 ,C2172_=_C3436 ,C2173_=_C2174 ,C2173_=_C2175 ,\nC2173_=_C2176 ,C2173_=_C2177 ,C2173_=_C2178 ,C2173_=_C2480 ,C2173_=_C3278 ,C2173_=_C3438 ,\nC2174_=_C2175 ,C2174_=_C2176 ,C2174_=_C2177 ,C2174_=_C2178 ,C2174_=_C2482 ,C2174_=_C2715 ,\nC2174_=_C3281 ,C2174_=_C3439 ,C2174_=_C3810 ,C2175_=_C2176 ,C2175_=_C2177 ,C2175_=_C2178 ,\nC2175_=_C2483 ,C2175_=_C2834 ,C2175_=_C3152 ,C2176_=_C2177 ,C2176_=_C2178 ,C2176_=_C2251 ,\nC2176_=_C2987 ,C2177_=_C2178 ,C2177_=_C2835 ,C2178_=_C2837 ,C2178_=_C3860 ,C2196_=_C2200 ,\nC2196_=_C2207 ,C2196_=_C2210 ,C2196_=_C2461 ,C2196_=_C2462 ,C2196_=_C2463 ,C2196_=_C2464 ,\nC2196_=_C2465 ,C2196_=_C2466 ,C2196_=_C2467 ,C2196_=_C2470 ,C2196_=_C2472 ,C2196_=_C2473 ,\nC2196_=_C2474 ,C2196_=_C2475 ,C2196_=_C2476 ,C2196_=_C2477 ,C2196_=_C2479 ,C2196_=_C2480 ,\nC2196_=_C2482 ,C2196_=_C2483 ,C2196_=_C2484 ,C2200_=_C2207 ,C2200_=_C2210 ,C2200_=_C2296 ,\nC2200_=_C2552 ,C2200_=_C2683 ,C2200_=_C2809 ,C2200_=_C2966 ,C2200_=_C3011 ,C2200_=_C3128 ,\nC2200_=_C3156 ,C2200_=_C3181 ,C2200_=_C3183 ,C2200_=_C3185 ,C2200_=_C3186 ,C2200_=_C3187 ,\nC2200_=_C3188 ,C2200_=_C3189 ,C2207_=_C2210 ,C2207_=_C2618 ,C2207_=_C2688 ,C2207_=_C2821 ,\nC2207_=_C2943 ,C2207_=_C3018 ,C2207_=_C3161 ,C2207_=_C3211 ,C2207_=_C3332 ,C2207_=_C3512 ,\nC2207_=_C3568 ,C2207_=_C3648 ,C2207_=_C3759 ,C2207_=_C3765 ,C2207_=_C3808 ,C2207_=_C3810 ,\nC2207_=_C3811 ,C2207_=_C3812 ,C2210_=_C2225 ,C2210_=_C2491 ,C2210_=_C2526 ,C2210_=_C2696 ,\nC2210_=_C2826 ,C2210_=_C2855 ,C2210_=_C3070 ,C2210_=_C3165 ,C2210_=_C3176 ,C2210_=_C3301 ,\nC2210_=_C3335 ,C2210_=_C3622 ,C2210_=_C3941 ,C2210_=_C3997 ,C2210_=_C3998 ,C2210_=_C3999 ,\nC2210_=_C4000 ,C2210_=_C4001 ,C2216_=_C2223 ,C2216_=_C2225 ,C2216_=_C2312 ,C2216_=_C2517 ,\nC2216_=_C2607 ,C2216_=_C2842 ,C2216_=_C2937 ,C2216_=_C2948 ,C2216_=_C3060 ,C2216_=_C3139 ,\nC2216_=_C3141 ,C2216_=_C3142 ,C2216_=_C3143 ,C2216_=_C3144 ,C2216_=_C3145 ,C2216_=_C3146 ,\nC2216_=_C3147 ,C2216_=_C3149 ,C2216_=_C3150 ,C2216_=_C3152 ,C2216_=_C3153 ,C2216_=_C3154 ,\nC2216_=_C3155 ,C2223_=_C2225 ,C2223_=_C2489 ,C2223_=_C2670 ,C2223_=_C3221 ,C2223_=_C3642 ,\nC2223_=_C3671 ,C2223_=_C3710 ,C2223_=_C3748 ,C2223_=_C3858 ,C2223_=_C3859 ,C2223_=_C3860 ,\nC2223_=_C3861 ,C2225_=_C2491 ,C2225_=_C2526 ,C2225_=_C2696 ,C2225_=_C2826 ,C2225_=_C2855 ,\nC2225_=_C3070 ,C2225_=_C3165 ,C2225_=_C3176 ,C2225_=_C3301 ,C2225_=_C3335 ,C2225_=_C3622 ,\nC2225_=_C3941 ,C2225_=_C3997 ,C2225_=_C3998 ,C2225_=_C3999 ,C2225_=_C4000 ,C2225_=_C4001 ,\nC2235_=_C2236 ,C2235_=_C2237 ,C2235_=_C2239 ,C2235_=_C2240 ,C2235_=_C2242 ,C2235_=_C2243 ,\nC2235_=_C2245 ,C2235_=_C2246 ,C2235_=_C2247 ,C2235_=_C2249 ,C2235_=_C2250 ,C2235_=_C2251 ,\nC2235_=_C2662 ,C2235_=_C2664 ,C2235_=_C2670 ,C2236_=_C2237 ,C2236_=_C2239 ,C2236_=_C2240 ,\nC2236_=_C2242 ,C2236_=_C2243 ,C2236_=_C2245 ,C2236_=_C2246 ,C2236_=_C2247 ,C2236_=_C2249 ,\nC2236_=_C2250 ,C2236_=_C2251 ,C2236_=_C2911 ,C2237_=_C2239 ,C2237_=_C2240 ,C2237_=_C2242 ,\nC2237_=_C2243 ,C2237_=_C2245 ,C2237_=_C2246 ,C2237_=_C2247 ,C2237_=_C2249 ,C2237_=_C2250 ,\nC2237_=_C2251 ,C2237_=_C2702 ,C2237_=_C2966 ,C2239_=_C2240 ,C2239_=_C2242 ,C2239_=_C2243 ,\nC2239_=_C2245 ,C2239_=_C2246 ,C2239_=_C2247 ,C2239_=_C2249 ,C2239_=_C2250 ,C2239_=_C2251 ,\nC2239_=_C2828 ,C2239_=_C2977 ,C2240_=_C2242 ,C2240_=_C2243 ,C2240_=_C2245 ,C2240_=_C2246 ,\nC2240_=_C2247 ,C2240_=_C2249 ,C2240_=_C2250 ,C2240_=_C2251 ,C2240_=_C3216 ,C2240_=_C3218 ,\nC2240_=_C3221 ,C2242_=_C2243 ,C2242_=_C2245 ,C2242_=_C2246 ,C2242_=_C2247 ,C2242_=_C2249 ,\nC2242_=_C2250 ,C2242_=_C2251 ,C2242_=_C2980 ,C2242_=_C3142 ,C2243_=_C2245 ,C2243_=_C2246 ,\nC2243_=_C2247 ,C2243_=_C2249 ,C2243_=_C2250 ,C2243_=_C2251 ,C2243_=_C2830 ,C2243_=_C2981 ,\nC2245_=_C2246 ,C2245_=_C2247 ,C2245_=_C2249 ,C2245_=_C2250 ,C2245_=_C2251 ,C2245_=_C2473 ,\nC2245_=_C2982 ,C2246_=_C2247 ,C2246_=_C2249 ,C2246_=_C2250 ,C2246_=_C2251 ,C2246_=_C2831 ,\nC2246_=_C3273 ,C2246_=_C3608 ,C2246_=_C3642 ,C2247_=_C2249 ,C2247_=_C2250 ,C2247_=_C2251 ,\nC2249_=_C2250 ,C2249_=_C2251 ,C2249_=_C3279 ,C2249_=_C3613 ,C2249_=_C3858 ,C2250_=_C2251 ,\nC2251_=_C2987 ,C2252_=_C2350 ,C2252_=_C2644 ,C2252_=_C2828 ,C2252_=_C2829 ,C2252_=_C2830 ,\nC2252_=_C2831 ,C2252_=_C2832 ,C2252_=_C2833 ,C2252_=_C2834 ,C2252_=_C2835 ,C2252_=_C2836 ,\nC2252_=_C2837 ,C2252_=_C2838 ,C2252_=_C2839 ,C2252_=_C2840 ,C2274_=_C2314 ,C2274_=_C2739 ,\nC2274_=_C2760 ,C2274_=_C2996 ,C2274_=_C3190 ,C2274_=_C3371 ,C2274_=_C3431 ,C2274_=_C3432 ,\nC2274_=_C3433 ,C2274_=_C3434 ,C2274_=_C3435 ,C2274_=_C3436 ,C2274_=_C3437 ,C2274_=_C3438 ,\nC2274_=_C3439 ,C2289_=_C2296 ,C2289_=_C2307 ,C2289_=_C2547 ,C2289_=_C2701 ,C2289_=_C2702 ,\nC2289_=_C2703 ,C2289_=_C2704 ,C2289_=_C2706 ,C2289_=_C2707 ,C2289_=_C2709 ,C2289_=_C2710 ,\nC2289_=_C2711 ,C2289_=_C2713 ,C2289_=_C2714 ,C2289_=_C2715 ,C2289_=_C2716 ,C2289_=_C2717 ,\nC2289_=_C2718 ,C2296_=_C2552 ,C2296_=_C2683 ,C2296_=_C2809 ,C2296_=_C2966 ,C2296_=_C3011 ,\nC2296_=_C3128 ,C2296_=_C3156 ,C2296_=_C3181 ,C2296_=_C3183 ,C2296_=_C3185 ,C2296_=_C3186 ,\nC2296_=_C3187 ,C2296_=_C3188 ,C2296_=_C3189 ,C2307_=_C2312 ,C2307_=_C2314 ,C2307_=_C2547 ,\nC2307_=_C2701 ,C2307_=_C2702 ,C2307_=_C2703 ,C2307_=_C2704 ,C2307_=_C2706 ,C2307_=_C2707 ,\nC2307_=_C2709 ,C2307_=_C2710 ,C2307_=_C2711 ,C2307_=_C2713 ,C2307_=_C2714 ,C2307_=_C2715 ,\nC2307_=_C2716 ,C2307_=_C2717 ,C2307_=_C2718 ,C2312_=_C2314 ,C2312_=_C2517 ,C2312_=_C2607 ,\nC2312_=_C2842 ,C2312_=_C2937 ,C2312_=_C2948 ,C2312_=_C3060 ,C2312_=_C3139 ,C2312_=_C3141 ,\nC2312_=_C3142 ,C2312_=_C3143 ,C2312_=_C3144 ,C2312_=_C3145 ,C2312_=_C3146 ,C2312_=_C3147 ,\nC2312_=_C3149 ,C2312_=_C3150 ,C2312_=_C3152 ,C2312_=_C3153 ,C2312_=_C3154 ,C2312_=_C3155 ,\nC2314_=_C2739 ,C2314_=_C2760 ,C2314_=_C2996 ,C2314_=_C3190 ,C2314_=_C3371 ,C2314_=_C3431 ,\nC2314_=_C3432 ,C2314_=_C3433 ,C2314_=_C3434 ,C2314_=_C3435 ,C2314_=_C3436 ,C2314_=_C3437 ,\nC2314_=_C3438 ,C2314_=_C3439 ,C2328_=_C2334 ,C2328_=_C2446 ,C2328_=_C2976 ,C2328_=_C2977 ,\nC2328_=_C2978 ,C2328_=_C2979 ,C2328_=_C2980 ,C2328_=_C2981 ,C2328_=_C2982 ,C2328_=_C2983 ,\nC2328_=_C2984 ,C2328_=_C2985 ,C2328_=_C2986 ,C2328_=_C2987 ,C2328_=_C2988 ,C2328_=_C2989 ,\nC2328_=_C2990 ,C2328_=_C2991 ,C2334_=_C2503 ,C2334_=_C2664 ,C2334_=_C2911 ,C2334_=_C3218 ,\nC2334_=_C3309 ,C2334_=_C3344 ,C2334_=_C3467 ,C2334_=_C3607 ,C2334_=_C3608 ,C2334_=_C3609 ,\nC2334_=_C3611 ,C2334_=_C3612 ,C2334_=_C3613 ,C2350_=_C2644 ,C2350_=_C2828 ,C2350_=_C2829 ,\nC2350_=_C2830 ,C2350_=_C2831 ,C2350_=_C2832 ,C2350_=_C2833 ,C2350_=_C2834 ,C2350_=_C2835 ,\nC2350_=_C2836 ,C2350_=_C2837 ,C2350_=_C2838 ,C2350_=_C2839 ,C2350_=_C2840 ,C2446_=_C2976 ,\nC2446_=_C2977 ,C2446_=_C2978 ,C2446_=_C2979 ,C2446_=_C2980 ,C2446_=_C2981 ,C2446_=_C2982 ,\nC2446_=_C2983 ,C2446_=_C2984 ,C2446_=_C2985 ,C2446_=_C2986 ,C2446_=_C2987 ,C2446_=_C2988 ,\nC2446_=_C2989 ,C2446_=_C2990 ,C2446_=_C2991 ,C2461_=_C2462 ,C2461_=_C2463 ,C2461_=_C2464 ,\nC2461_=_C2465 ,C2461_=_C2466 ,C2461_=_C2467 ,C2461_=_C2470 ,C2461_=_C2472 ,C2461_=_C2473 ,\nC2461_=_C2474 ,C2461_=_C2475 ,C2461_=_C2476 ,C2461_=_C2477 ,C2461_=_C2479 ,C2461_=_C2480 ,\nC2461_=_C2482 ,C2461_=_C2483 ,C2461_=_C2484 ,C2461_=_C2547 ,C2461_=_C2552 ,C2462_=_C2463 ,\nC2462_=_C2464 ,C2462_=_C2465 ,C2462_=_C2466 ,C2462_=_C2467 ,C2462_=_C2470 ,C2462_=_C2472 ,\nC2462_=_C2473 ,C2462_=_C2474 ,C2462_=_C2475 ,C2462_=_C2476 ,C2462_=_C2477 ,C2462_=_C2479 ,\nC2462_=_C2480 ,C2462_=_C2482 ,C2462_=_C2483 ,C2462_=_C2484 ,C2463_=_C2464 ,C2463_=_C2465 ,\nC2463_=_C2466 ,C2463_=_C2467 ,C2463_=_C2470 ,C2463_=_C2472 ,C2463_=_C2473 ,C2463_=_C2474 ,\nC2463_=_C2475 ,C2463_=_C2476 ,C2463_=_C2477 ,C2463_=_C2479 ,C2463_=_C2480 ,C2463_=_C2482 ,\nC2463_=_C2483 ,C2463_=_C2484 ,C2463_=_C2683 ,C2463_=_C2688 ,C2463_=_C2696 ,C2464_=_C2465 ,\nC2464_=_C2466 ,C2464_=_C2467 ,C2464_=_C2470 ,C2464_=_C2472 ,C2464_=_C2473 ,C2464_=_C2474 ,\nC2464_=_C2475 ,C2464_=_C2476 ,C2464_=_C2477 ,C2464_=_C2479 ,C2464_=_C2480 ,C2464_=_C2482 ,\nC2464_=_C2483 ,C2464_=_C2484 ,C2464_=_C2737 ,C2464_=_C2739 ,C2465_=_C2466 ,C2465_=_C2467 ,\nC2465_=_C2470 ,C2465_=_C2472 ,C2465_=_C2473 ,C2465_=_C2474 ,C2465_=_C2475 ,C2465_=_C2476 ,\nC2465_=_C2477 ,C2465_=_C2479 ,C2465_=_C2480 ,C2465_=_C2482 ,C2465_=_C2483 ,C2465_=_C2484 ,\nC2465_=_C2809 ,C2465_=_C2821 ,C2465_=_C2826 ,C2466_=_C2467 ,C2466_=_C2470 ,C2466_=_C2472 ,\nC2466_=_C2473 ,C2466_=_C2474 ,C2466_=_C2475 ,C2466_=_C2476 ,C2466_=_C2477 ,C2466_=_C2479 ,\nC2466_=_C2480 ,C2466_=_C2482 ,C2466_=_C2483 ,C2466_=_C2484 ,C2466_=_C2948 ,C2467_=_C2470 ,\nC2467_=_C2472 ,C2467_=_C2473 ,C2467_=_C2474</w:t>
      </w:r>
    </w:p>
    <w:p>
      <w:pPr>
        <w:pStyle w:val="PreformattedText"/>
        <w:bidi w:val="0"/>
        <w:spacing w:before="0" w:after="0"/>
        <w:jc w:val="left"/>
        <w:rPr/>
      </w:pPr>
      <w:r>
        <w:rPr/>
        <w:t xml:space="preserve"> </w:t>
      </w:r>
      <w:r>
        <w:rPr/>
        <w:t>,C2467_=_C2475 ,C2467_=_C2476 ,C2467_=_C2477 ,\nC2467_=_C2479 ,C2467_=_C2480 ,C2467_=_C2482 ,C2467_=_C2483 ,C2467_=_C2484 ,C2467_=_C3156 ,\nC2467_=_C3161 ,C2467_=_C3165 ,C2470_=_C2472 ,C2470_=_C2473 ,C2470_=_C2474 ,C2470_=_C2475 ,\nC2470_=_C2476 ,C2470_=_C2477 ,C2470_=_C2479 ,C2470_=_C2480 ,C2470_=_C2482 ,C2470_=_C2483 ,\nC2470_=_C2484 ,C2470_=_C3181 ,C2470_=_C3332 ,C2470_=_C3335 ,C2472_=_C2473 ,C2472_=_C2474 ,\nC2472_=_C2475 ,C2472_=_C2476 ,C2472_=_C2477 ,C2472_=_C2479 ,C2472_=_C2480 ,C2472_=_C2482 ,\nC2472_=_C2483 ,C2472_=_C2484 ,C2473_=_C2474 ,C2473_=_C2475 ,C2473_=_C2476 ,C2473_=_C2477 ,\nC2473_=_C2479 ,C2473_=_C2480 ,C2473_=_C2482 ,C2473_=_C2483 ,C2473_=_C2484 ,C2473_=_C2982 ,\nC2474_=_C2475 ,C2474_=_C2476 ,C2474_=_C2477 ,C2474_=_C2479 ,C2474_=_C2480 ,C2474_=_C2482 ,\nC2474_=_C2483 ,C2474_=_C2484 ,C2474_=_C3274 ,C2474_=_C3432 ,C2474_=_C3671 ,C2475_=_C2476 ,\nC2475_=_C2477 ,C2475_=_C2479 ,C2475_=_C2480 ,C2475_=_C2482 ,C2475_=_C2483 ,C2475_=_C2484 ,\nC2476_=_C2477 ,C2476_=_C2479 ,C2476_=_C2480 ,C2476_=_C2482 ,C2476_=_C2483 ,C2476_=_C2484 ,\nC2476_=_C3275 ,C2476_=_C3433 ,C2476_=_C3748 ,C2477_=_C2479 ,C2477_=_C2480 ,C2477_=_C2482 ,\nC2477_=_C2483 ,C2477_=_C2484 ,C2477_=_C2711 ,C2477_=_C3765 ,C2479_=_C2480 ,C2479_=_C2482 ,\nC2479_=_C2483 ,C2479_=_C2484 ,C2479_=_C3277 ,C2479_=_C3436 ,C2480_=_C2482 ,C2480_=_C2483 ,\nC2480_=_C2484 ,C2480_=_C3278 ,C2480_=_C3438 ,C2482_=_C2483 ,C2482_=_C2484 ,C2482_=_C2715 ,\nC2482_=_C3281 ,C2482_=_C3439 ,C2482_=_C3810 ,C2483_=_C2484 ,C2483_=_C2834 ,C2483_=_C3152 ,\nC2484_=_C3187 ,C2484_=_C3811 ,C2484_=_C3999 ,C2489_=_C2491 ,C2489_=_C2670 ,C2489_=_C3221 ,\nC2489_=_C3642 ,C2489_=_C3671 ,C2489_=_C3710 ,C2489_=_C3748 ,C2489_=_C3858 ,C2489_=_C3859 ,\nC2489_=_C3860 ,C2489_=_C3861 ,C2491_=_C2526 ,C2491_=_C2696 ,C2491_=_C2826 ,C2491_=_C2855 ,\nC2491_=_C3070 ,C2491_=_C3165 ,C2491_=_C3176 ,C2491_=_C3301 ,C2491_=_C3335 ,C2491_=_C3622 ,\nC2491_=_C3941 ,C2491_=_C3997 ,C2491_=_C3998 ,C2491_=_C3999 ,C2491_=_C4000 ,C2491_=_C4001 ,\nC2503_=_C2664 ,C2503_=_C2911 ,C2503_=_C3218 ,C2503_=_C3309 ,C2503_=_C3344 ,C2503_=_C3467 ,\nC2503_=_C3607 ,C2503_=_C3608 ,C2503_=_C3609 ,C2503_=_C3611 ,C2503_=_C3612 ,C2503_=_C3613 ,\nC2517_=_C2519 ,C2517_=_C2526 ,C2517_=_C2607 ,C2517_=_C2842 ,C2517_=_C2937 ,C2517_=_C2948 ,\nC2517_=_C3060 ,C2517_=_C3139 ,C2517_=_C3141 ,C2517_=_C3142 ,C2517_=_C3143 ,C2517_=_C3144 ,\nC2517_=_C3145 ,C2517_=_C3146 ,C2517_=_C3147 ,C2517_=_C3149 ,C2517_=_C3150 ,C2517_=_C3152 ,\nC2517_=_C3153 ,C2517_=_C3154 ,C2517_=_C3155 ,C2519_=_C2526 ,C2519_=_C2662 ,C2519_=_C2737 ,\nC2519_=_C2845 ,C2519_=_C3062 ,C2519_=_C3171 ,C2519_=_C3216 ,C2519_=_C3269 ,C2519_=_C3272 ,\nC2519_=_C3273 ,C2519_=_C3274 ,C2519_=_C3275 ,C2519_=_C3277 ,C2519_=_C3278 ,C2519_=_C3279 ,\nC2519_=_C3281 ,C2519_=_C3282 ,C2526_=_C2696 ,C2526_=_C2826 ,C2526_=_C2855 ,C2526_=_C3070 ,\nC2526_=_C3165 ,C2526_=_C3176 ,C2526_=_C3301 ,C2526_=_C3335 ,C2526_=_C3622 ,C2526_=_C3941 ,\nC2526_=_C3997 ,C2526_=_C3998 ,C2526_=_C3999 ,C2526_=_C4000 ,C2526_=_C4001 ,C2547_=_C2552 ,\nC2547_=_C2701 ,C2547_=_C2702 ,C2547_=_C2703 ,C2547_=_C2704 ,C2547_=_C2706 ,C2547_=_C2707 ,\nC2547_=_C2709 ,C2547_=_C2710 ,C2547_=_C2711 ,C2547_=_C2713 ,C2547_=_C2714 ,C2547_=_C2715 ,\nC2547_=_C2716 ,C2547_=_C2717 ,C2547_=_C2718 ,C2552_=_C2683 ,C2552_=_C2809 ,C2552_=_C2966 ,\nC2552_=_C3011 ,C2552_=_C3128 ,C2552_=_C3156 ,C2552_=_C3181 ,C2552_=_C3183 ,C2552_=_C3185 ,\nC2552_=_C3186 ,C2552_=_C3187 ,C2552_=_C3188 ,C2552_=_C3189 ,C2607_=_C2618 ,C2607_=_C2842 ,\nC2607_=_C2937 ,C2607_=_C2948 ,C2607_=_C3060 ,C2607_=_C3139 ,C2607_=_C3141 ,C2607_=_C3142 ,\nC2607_=_C3143 ,C2607_=_C3144 ,C2607_=_C3145 ,C2607_=_C3146 ,C2607_=_C3147 ,C2607_=_C3149 ,\nC2607_=_C3150 ,C2607_=_C3152 ,C2607_=_C3153 ,C2607_=_C3154 ,C2607_=_C3155 ,C2618_=_C2688 ,\nC2618_=_C2821 ,C2618_=_C2943 ,C2618_=_C3018 ,C2618_=_C3161 ,C2618_=_C3211 ,C2618_=_C3332 ,\nC2618_=_C3512 ,C2618_=_C3568 ,C2618_=_C3648 ,C2618_=_C3759 ,C2618_=_C3765 ,C2618_=_C3808 ,\nC2618_=_C3810 ,C2618_=_C3811 ,C2618_=_C3812 ,C2644_=_C2828 ,C2644_=_C2829 ,C2644_=_C2830 ,\nC2644_=_C2831 ,C2644_=_C2832 ,C2644_=_C2833 ,C2644_=_C2834 ,C2644_=_C2835 ,C2644_=_C2836 ,\nC2644_=_C2837 ,C2644_=_C2838 ,C2644_=_C2839 ,C2644_=_C2840 ,C2662_=_C2664 ,C2662_=_C2670 ,\nC2662_=_C2737 ,C2662_=_C2845 ,C2662_=_C3062 ,C2662_=_C3171 ,C2662_=_C3216 ,C2662_=_C3269 ,\nC2662_=_C3272 ,C2662_=_C3273 ,C2662_=_C3274 ,C2662_=_C3275 ,C2662_=_C3277 ,C2662_=_C3278 ,\nC2662_=_C3279 ,C2662_=_C3281 ,C2662_=_C3282 ,C2664_=_C2670 ,C2664_=_C2911 ,C2664_=_C3218 ,\nC2664_=_C3309 ,C2664_=_C3344 ,C2664_=_C3467 ,C2664_=_C3607 ,C2664_=_C3608 ,C2664_=_C3609 ,\nC2664_=_C3611 ,C2664_=_C3612 ,C2664_=_C3613 ,C2670_=_C3221 ,C2670_=_C3642 ,C2670_=_C3671 ,\nC2670_=_C3710 ,C2670_=_C3748 ,C2670_=_C3858 ,C2670_=_C3859 ,C2670_=_C3860 ,C2670_=_C3861 ,\nC2683_=_C2688 ,C2683_=_C2696 ,C2683_=_C2809 ,C2683_=_C2966 ,C2683_=_C3011 ,C2683_=_C3128 ,\nC2683_=_C3156 ,C2683_=_C3181 ,C2683_=_C3183 ,C2683_=_C3185 ,C2683_=_C3186 ,C2683_=_C3187 ,\nC2683_=_C3188 ,C2683_=_C3189 ,C2688_=_C2696 ,C2688_=_C2821 ,C2688_=_C2943 ,C2688_=_C3018 ,\nC2688_=_C3161 ,C2688_=_C3211 ,C2688_=_C3332 ,C2688_=_C3512 ,C2688_=_C3568 ,C2688_=_C3648 ,\nC2688_=_C3759 ,C2688_=_C3765 ,C2688_=_C3808 ,C2688_=_C3810 ,C2688_=_C3811 ,C2688_=_C3812 ,\nC2696_=_C2826 ,C2696_=_C2855 ,C2696_=_C3070 ,C2696_=_C3165 ,C2696_=_C3176 ,C2696_=_C3301 ,\nC2696_=_C3335 ,C2696_=_C3622 ,C2696_=_C3941 ,C2696_=_C3997 ,C2696_=_C3998 ,C2696_=_C3999 ,\nC2696_=_C4000 ,C2696_=_C4001 ,C2701_=_C2702 ,C2701_=_C2703 ,C2701_=_C2704 ,C2701_=_C2706 ,\nC2701_=_C2707 ,C2701_=_C2709 ,C2701_=_C2710 ,C2701_=_C2711 ,C2701_=_C2713 ,C2701_=_C2714 ,\nC2701_=_C2715 ,C2701_=_C2716 ,C2701_=_C2717 ,C2701_=_C2718 ,C2701_=_C2760 ,C2702_=_C2703 ,\nC2702_=_C2704 ,C2702_=_C2706 ,C2702_=_C2707 ,C2702_=_C2709 ,C2702_=_C2710 ,C2702_=_C2711 ,\nC2702_=_C2713 ,C2702_=_C2714 ,C2702_=_C2715 ,C2702_=_C2716 ,C2702_=_C2717 ,C2702_=_C2718 ,\nC2702_=_C2966 ,C2703_=_C2704 ,C2703_=_C2706 ,C2703_=_C2707 ,C2703_=_C2709 ,C2703_=_C2710 ,\nC2703_=_C2711 ,C2703_=_C2713 ,C2703_=_C2714 ,C2703_=_C2715 ,C2703_=_C2716 ,C2703_=_C2717 ,\nC2703_=_C2718 ,C2703_=_C3011 ,C2703_=_C3018 ,C2704_=_C2706 ,C2704_=_C2707 ,C2704_=_C2709 ,\nC2704_=_C2710 ,C2704_=_C2711 ,C2704_=_C2713 ,C2704_=_C2714 ,C2704_=_C2715 ,C2704_=_C2716 ,\nC2704_=_C2717 ,C2704_=_C2718 ,C2704_=_C2978 ,C2704_=_C3128 ,C2706_=_C2707 ,C2706_=_C2709 ,\nC2706_=_C2710 ,C2706_=_C2711 ,C2706_=_C2713 ,C2706_=_C2714 ,C2706_=_C2715 ,C2706_=_C2716 ,\nC2706_=_C2717 ,C2706_=_C2718 ,C2706_=_C3211 ,C2707_=_C2709 ,C2707_=_C2710 ,C2707_=_C2711 ,\nC2707_=_C2713 ,C2707_=_C2714 ,C2707_=_C2715 ,C2707_=_C2716 ,C2707_=_C2717 ,C2707_=_C2718 ,\nC2707_=_C3371 ,C2709_=_C2710 ,C2709_=_C2711 ,C2709_=_C2713 ,C2709_=_C2714 ,C2709_=_C2715 ,\nC2709_=_C2716 ,C2709_=_C2717 ,C2709_=_C2718 ,C2709_=_C3431 ,C2710_=_C2711 ,C2710_=_C2713 ,\nC2710_=_C2714 ,C2710_=_C2715 ,C2710_=_C2716 ,C2710_=_C2717 ,C2710_=_C2718 ,C2710_=_C3759 ,\nC2711_=_C2713 ,C2711_=_C2714 ,C2711_=_C2715 ,C2711_=_C2716 ,C2711_=_C2717 ,C2711_=_C2718 ,\nC2711_=_C3765 ,C2713_=_C2714 ,C2713_=_C2715 ,C2713_=_C2716 ,C2713_=_C2717 ,C2713_=_C2718 ,\nC2713_=_C3437 ,C2714_=_C2715 ,C2714_=_C2716 ,C2714_=_C2717 ,C2714_=_C2718 ,C2714_=_C3183 ,\nC2715_=_C2716 ,C2715_=_C2717 ,C2715_=_C2718 ,C2715_=_C3281 ,C2715_=_C3439 ,C2715_=_C3810 ,\nC2716_=_C2717 ,C2716_=_C2718 ,C2716_=_C3186 ,C2716_=_C3998 ,C2717_=_C2718 ,C2717_=_C3188 ,\nC2718_=_C3812 ,C2737_=_C2739 ,C2737_=_C2845 ,C2737_=_C3062 ,C2737_=_C3171 ,C2737_=_C3216 ,\nC2737_=_C3269 ,C2737_=_C3272 ,C2737_=_C3273 ,C2737_=_C3274 ,C2737_=_C3275 ,C2737_=_C3277 ,\nC2737_=_C3278 ,C2737_=_C3279 ,C2737_=_C3281 ,C2737_=_C3282 ,C2739_=_C2760 ,C2739_=_C2996 ,\nC2739_=_C3190 ,C2739_=_C3371 ,C2739_=_C3431 ,C2739_=_C3432 ,C2739_=_C3433 ,C2739_=_C3434 ,\nC2739_=_C3435 ,C2739_=_C3436 ,C2739_=_C3437 ,C2739_=_C3438 ,C2739_=_C3439 ,C2760_=_C2996 ,\nC2760_=_C3190 ,C2760_=_C3371 ,C2760_=_C3431 ,C2760_=_C3432 ,C2760_=_C3433 ,C2760_=_C3434 ,\nC2760_=_C3435 ,C2760_=_C3436 ,C2760_=_C3437 ,C2760_=_C3438 ,C2760_=_C3439 ,C2809_=_C2821 ,\nC2809_=_C2826 ,C2809_=_C2966 ,C2809_=_C3011 ,C2809_=_C3128 ,C2809_=_C3156 ,C2809_=_C3181 ,\nC2809_=_C3183 ,C2809_=_C3185 ,C2809_=_C3186 ,C2809_=_C3187 ,C2809_=_C3188 ,C2809_=_C3189 ,\nC2821_=_C2826 ,C2821_=_C2943 ,C2821_=_C3018 ,C2821_=_C3161 ,C2821_=_C3211 ,C2821_=_C3332 ,\nC2821_=_C3512 ,C2821_=_C3568 ,C2821_=_C3648 ,C2821_=_C3759 ,C2821_=_C3765 ,C2821_=_C3808 ,\nC2821_=_C3810 ,C2821_=_C3811 ,C2821_=_C3812 ,C2826_=_C2855 ,C2826_=_C3070 ,C2826_=_C3165 ,\nC2826_=_C3176 ,C2826_=_C3301 ,C2826_=_C3335 ,C2826_=_C3622 ,C2826_=_C3941 ,C2826_=_C3997 ,\nC2826_=_C3998 ,C2826_=_C3999 ,C2826_=_C4000 ,C2826_=_C4001 ,C2828_=_C2829 ,C2828_=_C2830 ,\nC2828_=_C2831 ,C2828_=_C2832 ,C2828_=_C2833 ,C2828_=_C2834 ,C2828_=_C2835 ,C2828_=_C2836 ,\nC2828_=_C2837 ,C2828_=_C2838 ,C2828_=_C2839 ,C2828_=_C2840 ,C2828_=_C2977 ,C2829_=_C2830 ,\nC2829_=_C2831 ,C2829_=_C2832 ,C2829_=_C2833 ,C2829_=_C2834 ,C2829_=_C2835 ,C2829_=_C2836 ,\nC2829_=_C2837 ,C2829_=_C2838 ,C2829_=_C2839 ,C2829_=_C2840 ,C2829_=_C3139 ,C2829_=_C3171 ,\nC2829_=_C3176 ,C2830_=_C2831 ,C2830_=_C2832 ,C2830_=_C2833 ,C2830_=_C2834 ,C2830_=_C2835 ,\nC2830_=_C2836 ,C2830_=_C2837 ,C2830_=_C2838 ,C2830_=_C2839 ,C2830_=_C2840 ,C2830_=_C2981 ,\nC2831_=_C2832 ,C2831_=_C2833 ,C2831_=_C2834 ,C2831_=_C2835 ,C2831_=_C2836 ,C2831_=_C2837 ,\nC2831_=_C2838 ,C2831_=_C2839 ,C2831_=_C2840 ,C2831_=_C3273 ,C2831_=_C3608 ,C2831_=_C3642 ,\nC2832_=_C2833 ,C2832_=_C2834 ,C2832_=_C2835 ,C2832_=_C2836 ,C2832_=_C2837 ,C2832_=_C2838 ,\nC2832_=_C2839 ,C2832_=_C2840 ,C2833_=_C2834 ,C2833_=_C2835 ,C2833_=_C2836 ,C2833_=_C2837 ,\nC2833_=_C2838 ,C2833_=_C2839 ,C2833_=_C2840 ,C2834_=_C2835 ,C2834_=_C2836 ,C2834_=_C2837 ,\nC2834_=_C2838 ,C2834_=_C2839 ,C2834_=_C2840 ,C2834_=_C3152 ,C2835_=_C2836 ,C2835_=_C2837 ,\nC2835_=_C2838 ,C2835_=_C2839 ,C2835_=_C2840 ,C2836_=_C2837 ,C2836_=_C2838 ,C2836_=_C2839 ,\nC2836_=_C2840 ,C2837_=_C2838 ,C2837_=_C2839 ,C2837_=_C2840 ,C2837_=_C3860 ,C2838_=_C2839 ,\nC2838_=_C2840</w:t>
      </w:r>
    </w:p>
    <w:p>
      <w:pPr>
        <w:pStyle w:val="PreformattedText"/>
        <w:bidi w:val="0"/>
        <w:spacing w:before="0" w:after="0"/>
        <w:jc w:val="left"/>
        <w:rPr/>
      </w:pPr>
      <w:r>
        <w:rPr/>
        <w:t xml:space="preserve"> </w:t>
      </w:r>
      <w:r>
        <w:rPr/>
        <w:t>,C2839_=_C2840 ,C2842_=_C2845 ,C2842_=_C2855 ,C2842_=_C2937 ,C2842_=_C2948 ,\nC2842_=_C3060 ,C2842_=_C3139 ,C2842_=_C3141 ,C2842_=_C3142 ,C2842_=_C3143 ,C2842_=_C3144 ,\nC2842_=_C3145 ,C2842_=_C3146 ,C2842_=_C3147 ,C2842_=_C3149 ,C2842_=_C3150 ,C2842_=_C3152 ,\nC2842_=_C3153 ,C2842_=_C3154 ,C2842_=_C3155 ,C2845_=_C2855 ,C2845_=_C3062 ,C2845_=_C3171 ,\nC2845_=_C3216 ,C2845_=_C3269 ,C2845_=_C3272 ,C2845_=_C3273 ,C2845_=_C3274 ,C2845_=_C3275 ,\nC2845_=_C3277 ,C2845_=_C3278 ,C2845_=_C3279 ,C2845_=_C3281 ,C2845_=_C3282 ,C2855_=_C3070 ,\nC2855_=_C3165 ,C2855_=_C3176 ,C2855_=_C3301 ,C2855_=_C3335 ,C2855_=_C3622 ,C2855_=_C3941 ,\nC2855_=_C3997 ,C2855_=_C3998 ,C2855_=_C3999 ,C2855_=_C4000 ,C2855_=_C4001 ,C2911_=_C3218 ,\nC2911_=_C3309 ,C2911_=_C3344 ,C2911_=_C3467 ,C2911_=_C3607 ,C2911_=_C3608 ,C2911_=_C3609 ,\nC2911_=_C3611 ,C2911_=_C3612 ,C2911_=_C3613 ,C2937_=_C2943 ,C2937_=_C2948 ,C2937_=_C3060 ,\nC2937_=_C3139 ,C2937_=_C3141 ,C2937_=_C3142 ,C2937_=_C3143 ,C2937_=_C3144 ,C2937_=_C3145 ,\nC2937_=_C3146 ,C2937_=_C3147 ,C2937_=_C3149 ,C2937_=_C3150 ,C2937_=_C3152 ,C2937_=_C3153 ,\nC2937_=_C3154 ,C2937_=_C3155 ,C2943_=_C3018 ,C2943_=_C3161 ,C2943_=_C3211 ,C2943_=_C3332 ,\nC2943_=_C3512 ,C2943_=_C3568 ,C2943_=_C3648 ,C2943_=_C3759 ,C2943_=_C3765 ,C2943_=_C3808 ,\nC2943_=_C3810 ,C2943_=_C3811 ,C2943_=_C3812 ,C2948_=_C3060 ,C2948_=_C3139 ,C2948_=_C3141 ,\nC2948_=_C3142 ,C2948_=_C3143 ,C2948_=_C3144 ,C2948_=_C3145 ,C2948_=_C3146 ,C2948_=_C3147 ,\nC2948_=_C3149 ,C2948_=_C3150 ,C2948_=_C3152 ,C2948_=_C3153 ,C2948_=_C3154 ,C2948_=_C3155 ,\nC2966_=_C3011 ,C2966_=_C3128 ,C2966_=_C3156 ,C2966_=_C3181 ,C2966_=_C3183 ,C2966_=_C3185 ,\nC2966_=_C3186 ,C2966_=_C3187 ,C2966_=_C3188 ,C2966_=_C3189 ,C2976_=_C2977 ,C2976_=_C2978 ,\nC2976_=_C2979 ,C2976_=_C2980 ,C2976_=_C2981 ,C2976_=_C2982 ,C2976_=_C2983 ,C2976_=_C2984 ,\nC2976_=_C2985 ,C2976_=_C2986 ,C2976_=_C2987 ,C2976_=_C2988 ,C2976_=_C2989 ,C2976_=_C2990 ,\nC2976_=_C2991 ,C2977_=_C2978 ,C2977_=_C2979 ,C2977_=_C2980 ,C2977_=_C2981 ,C2977_=_C2982 ,\nC2977_=_C2983 ,C2977_=_C2984 ,C2977_=_C2985 ,C2977_=_C2986 ,C2977_=_C2987 ,C2977_=_C2988 ,\nC2977_=_C2989 ,C2977_=_C2990 ,C2977_=_C2991 ,C2978_=_C2979 ,C2978_=_C2980 ,C2978_=_C2981 ,\nC2978_=_C2982 ,C2978_=_C2983 ,C2978_=_C2984 ,C2978_=_C2985 ,C2978_=_C2986 ,C2978_=_C2987 ,\nC2978_=_C2988 ,C2978_=_C2989 ,C2978_=_C2990 ,C2978_=_C2991 ,C2978_=_C3128 ,C2979_=_C2980 ,\nC2979_=_C2981 ,C2979_=_C2982 ,C2979_=_C2983 ,C2979_=_C2984 ,C2979_=_C2985 ,C2979_=_C2986 ,\nC2979_=_C2987 ,C2979_=_C2988 ,C2979_=_C2989 ,C2979_=_C2990 ,C2979_=_C2991 ,C2980_=_C2981 ,\nC2980_=_C2982 ,C2980_=_C2983 ,C2980_=_C2984 ,C2980_=_C2985 ,C2980_=_C2986 ,C2980_=_C2987 ,\nC2980_=_C2988 ,C2980_=_C2989 ,C2980_=_C2990 ,C2980_=_C2991 ,C2980_=_C3142 ,C2981_=_C2982 ,\nC2981_=_C2983 ,C2981_=_C2984 ,C2981_=_C2985 ,C2981_=_C2986 ,C2981_=_C2987 ,C2981_=_C2988 ,\nC2981_=_C2989 ,C2981_=_C2990 ,C2981_=_C2991 ,C2982_=_C2983 ,C2982_=_C2984 ,C2982_=_C2985 ,\nC2982_=_C2986 ,C2982_=_C2987 ,C2982_=_C2988 ,C2982_=_C2989 ,C2982_=_C2990 ,C2982_=_C2991 ,\nC2983_=_C2984 ,C2983_=_C2985 ,C2983_=_C2986 ,C2983_=_C2987 ,C2983_=_C2988 ,C2983_=_C2989 ,\nC2983_=_C2990 ,C2983_=_C2991 ,C2984_=_C2985 ,C2984_=_C2986 ,C2984_=_C2987 ,C2984_=_C2988 ,\nC2984_=_C2989 ,C2984_=_C2990 ,C2984_=_C2991 ,C2985_=_C2986 ,C2985_=_C2987 ,C2985_=_C2988 ,\nC2985_=_C2989 ,C2985_=_C2990 ,C2985_=_C2991 ,C2986_=_C2987 ,C2986_=_C2988 ,C2986_=_C2989 ,\nC2986_=_C2990 ,C2986_=_C2991 ,C2987_=_C2988 ,C2987_=_C2989 ,C2987_=_C2990 ,C2987_=_C2991 ,\nC2988_=_C2989 ,C2988_=_C2990 ,C2988_=_C2991 ,C2988_=_C3859 ,C2989_=_C2990 ,C2989_=_C2991 ,\nC2990_=_C2991 ,C2996_=_C3190 ,C2996_=_C3371 ,C2996_=_C3431 ,C2996_=_C3432 ,C2996_=_C3433 ,\nC2996_=_C3434 ,C2996_=_C3435 ,C2996_=_C3436 ,C2996_=_C3437 ,C2996_=_C3438 ,C2996_=_C3439 ,\nC3011_=_C3018 ,C3011_=_C3128 ,C3011_=_C3156 ,C3011_=_C3181 ,C3011_=_C3183 ,C3011_=_C3185 ,\nC3011_=_C3186 ,C3011_=_C3187 ,C3011_=_C3188 ,C3011_=_C3189 ,C3018_=_C3161 ,C3018_=_C3211 ,\nC3018_=_C3332 ,C3018_=_C3512 ,C3018_=_C3568 ,C3018_=_C3648 ,C3018_=_C3759 ,C3018_=_C3765 ,\nC3018_=_C3808 ,C3018_=_C3810 ,C3018_=_C3811 ,C3018_=_C3812 ,C3060_=_C3062 ,C3060_=_C3070 ,\nC3060_=_C3139 ,C3060_=_C3141 ,C3060_=_C3142 ,C3060_=_C3143 ,C3060_=_C3144 ,C3060_=_C3145 ,\nC3060_=_C3146 ,C3060_=_C3147 ,C3060_=_C3149 ,C3060_=_C3150 ,C3060_=_C3152 ,C3060_=_C3153 ,\nC3060_=_C3154 ,C3060_=_C3155 ,C3062_=_C3070 ,C3062_=_C3171 ,C3062_=_C3216 ,C3062_=_C3269 ,\nC3062_=_C3272 ,C3062_=_C3273 ,C3062_=_C3274 ,C3062_=_C3275 ,C3062_=_C3277 ,C3062_=_C3278 ,\nC3062_=_C3279 ,C3062_=_C3281 ,C3062_=_C3282 ,C3070_=_C3165 ,C3070_=_C3176 ,C3070_=_C3301 ,\nC3070_=_C3335 ,C3070_=_C3622 ,C3070_=_C3941 ,C3070_=_C3997 ,C3070_=_C3998 ,C3070_=_C3999 ,\nC3070_=_C4000 ,C3070_=_C4001 ,C3128_=_C3156 ,C3128_=_C3181 ,C3128_=_C3183 ,C3128_=_C3185 ,\nC3128_=_C3186 ,C3128_=_C3187 ,C3128_=_C3188 ,C3128_=_C3189 ,C3139_=_C3141 ,C3139_=_C3142 ,\nC3139_=_C3143 ,C3139_=_C3144 ,C3139_=_C3145 ,C3139_=_C3146 ,C3139_=_C3147 ,C3139_=_C3149 ,\nC3139_=_C3150 ,C3139_=_C3152 ,C3139_=_C3153 ,C3139_=_C3154 ,C3139_=_C3155 ,C3139_=_C3171 ,\nC3139_=_C3176 ,C3141_=_C3142 ,C3141_=_C3143 ,C3141_=_C3144 ,C3141_=_C3145 ,C3141_=_C3146 ,\nC3141_=_C3147 ,C3141_=_C3149 ,C3141_=_C3150 ,C3141_=_C3152 ,C3141_=_C3153 ,C3141_=_C3154 ,\nC3141_=_C3155 ,C3141_=_C3269 ,C3141_=_C3301 ,C3142_=_C3143 ,C3142_=_C3144 ,C3142_=_C3145 ,\nC3142_=_C3146 ,C3142_=_C3147 ,C3142_=_C3149 ,C3142_=_C3150 ,C3142_=_C3152 ,C3142_=_C3153 ,\nC3142_=_C3154 ,C3142_=_C3155 ,C3143_=_C3144 ,C3143_=_C3145 ,C3143_=_C3146 ,C3143_=_C3147 ,\nC3143_=_C3149 ,C3143_=_C3150 ,C3143_=_C3152 ,C3143_=_C3153 ,C3143_=_C3154 ,C3143_=_C3155 ,\nC3143_=_C3512 ,C3144_=_C3145 ,C3144_=_C3146 ,C3144_=_C3147 ,C3144_=_C3149 ,C3144_=_C3150 ,\nC3144_=_C3152 ,C3144_=_C3153 ,C3144_=_C3154 ,C3144_=_C3155 ,C3145_=_C3146 ,C3145_=_C3147 ,\nC3145_=_C3149 ,C3145_=_C3150 ,C3145_=_C3152 ,C3145_=_C3153 ,C3145_=_C3154 ,C3145_=_C3155 ,\nC3145_=_C3568 ,C3146_=_C3147 ,C3146_=_C3149 ,C3146_=_C3150 ,C3146_=_C3152 ,C3146_=_C3153 ,\nC3146_=_C3154 ,C3146_=_C3155 ,C3146_=_C3272 ,C3146_=_C3622 ,C3147_=_C3149 ,C3147_=_C3150 ,\nC3147_=_C3152 ,C3147_=_C3153 ,C3147_=_C3154 ,C3147_=_C3155 ,C3147_=_C3648 ,C3149_=_C3150 ,\nC3149_=_C3152 ,C3149_=_C3153 ,C3149_=_C3154 ,C3149_=_C3155 ,C3150_=_C3152 ,C3150_=_C3153 ,\nC3150_=_C3154 ,C3150_=_C3155 ,C3150_=_C3808 ,C3152_=_C3153 ,C3152_=_C3154 ,C3152_=_C3155 ,\nC3153_=_C3154 ,C3153_=_C3155 ,C3154_=_C3155 ,C3154_=_C3282 ,C3154_=_C4000 ,C3156_=_C3161 ,\nC3156_=_C3165 ,C3156_=_C3181 ,C3156_=_C3183 ,C3156_=_C3185 ,C3156_=_C3186 ,C3156_=_C3187 ,\nC3156_=_C3188 ,C3156_=_C3189 ,C3161_=_C3165 ,C3161_=_C3211 ,C3161_=_C3332 ,C3161_=_C3512 ,\nC3161_=_C3568 ,C3161_=_C3648 ,C3161_=_C3759 ,C3161_=_C3765 ,C3161_=_C3808 ,C3161_=_C3810 ,\nC3161_=_C3811 ,C3161_=_C3812 ,C3165_=_C3176 ,C3165_=_C3301 ,C3165_=_C3335 ,C3165_=_C3622 ,\nC3165_=_C3941 ,C3165_=_C3997 ,C3165_=_C3998 ,C3165_=_C3999 ,C3165_=_C4000 ,C3165_=_C4001 ,\nC3171_=_C3176 ,C3171_=_C3216 ,C3171_=_C3269 ,C3171_=_C3272 ,C3171_=_C3273 ,C3171_=_C3274 ,\nC3171_=_C3275 ,C3171_=_C3277 ,C3171_=_C3278 ,C3171_=_C3279 ,C3171_=_C3281 ,C3171_=_C3282 ,\nC3176_=_C3301 ,C3176_=_C3335 ,C3176_=_C3622 ,C3176_=_C3941 ,C3176_=_C3997 ,C3176_=_C3998 ,\nC3176_=_C3999 ,C3176_=_C4000 ,C3176_=_C4001 ,C3181_=_C3183 ,C3181_=_C3185 ,C3181_=_C3186 ,\nC3181_=_C3187 ,C3181_=_C3188 ,C3181_=_C3189 ,C3181_=_C3332 ,C3181_=_C3335 ,C3183_=_C3185 ,\nC3183_=_C3186 ,C3183_=_C3187 ,C3183_=_C3188 ,C3183_=_C3189 ,C3185_=_C3186 ,C3185_=_C3187 ,\nC3185_=_C3188 ,C3185_=_C3189 ,C3186_=_C3187 ,C3186_=_C3188 ,C3186_=_C3189 ,C3186_=_C3998 ,\nC3187_=_C3188 ,C3187_=_C3189 ,C3187_=_C3811 ,C3187_=_C3999 ,C3188_=_C3189 ,C3189_=_C4001 ,\nC3190_=_C3371 ,C3190_=_C3431 ,C3190_=_C3432 ,C3190_=_C3433 ,C3190_=_C3434 ,C3190_=_C3435 ,\nC3190_=_C3436 ,C3190_=_C3437 ,C3190_=_C3438 ,C3190_=_C3439 ,C3211_=_C3332 ,C3211_=_C3512 ,\nC3211_=_C3568 ,C3211_=_C3648 ,C3211_=_C3759 ,C3211_=_C3765 ,C3211_=_C3808 ,C3211_=_C3810 ,\nC3211_=_C3811 ,C3211_=_C3812 ,C3216_=_C3218 ,C3216_=_C3221 ,C3216_=_C3269 ,C3216_=_C3272 ,\nC3216_=_C3273 ,C3216_=_C3274 ,C3216_=_C3275 ,C3216_=_C3277 ,C3216_=_C3278 ,C3216_=_C3279 ,\nC3216_=_C3281 ,C3216_=_C3282 ,C3218_=_C3221 ,C3218_=_C3309 ,C3218_=_C3344 ,C3218_=_C3467 ,\nC3218_=_C3607 ,C3218_=_C3608 ,C3218_=_C3609 ,C3218_=_C3611 ,C3218_=_C3612 ,C3218_=_C3613 ,\nC3221_=_C3642 ,C3221_=_C3671 ,C3221_=_C3710 ,C3221_=_C3748 ,C3221_=_C3858 ,C3221_=_C3859 ,\nC3221_=_C3860 ,C3221_=_C3861 ,C3269_=_C3272 ,C3269_=_C3273 ,C3269_=_C3274 ,C3269_=_C3275 ,\nC3269_=_C3277 ,C3269_=_C3278 ,C3269_=_C3279 ,C3269_=_C3281 ,C3269_=_C3282 ,C3269_=_C3301 ,\nC3272_=_C3273 ,C3272_=_C3274 ,C3272_=_C3275 ,C3272_=_C3277 ,C3272_=_C3278 ,C3272_=_C3279 ,\nC3272_=_C3281 ,C3272_=_C3282 ,C3272_=_C3622 ,C3273_=_C3274 ,C3273_=_C3275 ,C3273_=_C3277 ,\nC3273_=_C3278 ,C3273_=_C3279 ,C3273_=_C3281 ,C3273_=_C3282 ,C3273_=_C3608 ,C3273_=_C3642 ,\nC3274_=_C3275 ,C3274_=_C3277 ,C3274_=_C3278 ,C3274_=_C3279 ,C3274_=_C3281 ,C3274_=_C3282 ,\nC3274_=_C3432 ,C3274_=_C3671 ,C3275_=_C3277 ,C3275_=_C3278 ,C3275_=_C3279 ,C3275_=_C3281 ,\nC3275_=_C3282 ,C3275_=_C3433 ,C3275_=_C3748 ,C3277_=_C3278 ,C3277_=_C3279 ,C3277_=_C3281 ,\nC3277_=_C3282 ,C3277_=_C3436 ,C3278_=_C3279 ,C3278_=_C3281 ,C3278_=_C3282 ,C3278_=_C3438 ,\nC3279_=_C3281 ,C3279_=_C3282 ,C3279_=_C3613 ,C3279_=_C3858 ,C3281_=_C3282 ,C3281_=_C3439 ,\nC3281_=_C3810 ,C3282_=_C4000 ,C3301_=_C3335 ,C3301_=_C3622 ,C3301_=_C3941 ,C3301_=_C3997 ,\nC3301_=_C3998 ,C3301_=_C3999 ,C3301_=_C4000 ,C3301_=_C4001 ,C3309_=_C3344 ,C3309_=_C3467 ,\nC3309_=_C3607 ,C3309_=_C3608 ,C3309_=_C3609 ,C3309_=_C3611 ,C3309_=_C3612 ,C3309_=_C3613 ,\nC3332_=_C3335 ,C3332_=_C3512 ,C3332_=_C3568 ,C3332_=_C3648 ,C3332_=_C3759 ,C3332_=_C3765 ,\nC3332_=_C3808 ,C3332_=_C3810 ,C3332_=_C3811 ,C3332_=_C3812 ,C3335_=_C3622 ,C3335_=_C3941 ,\nC3335_=_C3997 ,C3335_=_C3998 ,C3335_=_C3999 ,C3335_=_C4000 ,C3335_=_C4001 ,C3344_=_C3467 ,\nC3344_=_C3607 ,C3344_=_C3608 ,C3344_=_C3609 ,C3344_=_C3611 ,C3344_=_C3612</w:t>
      </w:r>
    </w:p>
    <w:p>
      <w:pPr>
        <w:pStyle w:val="PreformattedText"/>
        <w:bidi w:val="0"/>
        <w:spacing w:before="0" w:after="0"/>
        <w:jc w:val="left"/>
        <w:rPr/>
      </w:pPr>
      <w:r>
        <w:rPr/>
        <w:t xml:space="preserve"> </w:t>
      </w:r>
      <w:r>
        <w:rPr/>
        <w:t>,C3344_=_C3613 ,\nC3371_=_C3431 ,C3371_=_C3432 ,C3371_=_C3433 ,C3371_=_C3434 ,C3371_=_C3435 ,C3371_=_C3436 ,\nC3371_=_C3437 ,C3371_=_C3438 ,C3371_=_C3439 ,C3431_=_C3432 ,C3431_=_C3433 ,C3431_=_C3434 ,\nC3431_=_C3435 ,C3431_=_C3436 ,C3431_=_C3437 ,C3431_=_C3438 ,C3431_=_C3439 ,C3432_=_C3433 ,\nC3432_=_C3434 ,C3432_=_C3435 ,C3432_=_C3436 ,C3432_=_C3437 ,C3432_=_C3438 ,C3432_=_C3439 ,\nC3432_=_C3671 ,C3433_=_C3434 ,C3433_=_C3435 ,C3433_=_C3436 ,C3433_=_C3437 ,C3433_=_C3438 ,\nC3433_=_C3439 ,C3433_=_C3748 ,C3434_=_C3435 ,C3434_=_C3436 ,C3434_=_C3437 ,C3434_=_C3438 ,\nC3434_=_C3439 ,C3435_=_C3436 ,C3435_=_C3437 ,C3435_=_C3438 ,C3435_=_C3439 ,C3436_=_C3437 ,\nC3436_=_C3438 ,C3436_=_C3439 ,C3437_=_C3438 ,C3437_=_C3439 ,C3438_=_C3439 ,C3439_=_C3810 ,\nC3467_=_C3607 ,C3467_=_C3608 ,C3467_=_C3609 ,C3467_=_C3611 ,C3467_=_C3612 ,C3467_=_C3613 ,\nC3512_=_C3568 ,C3512_=_C3648 ,C3512_=_C3759 ,C3512_=_C3765 ,C3512_=_C3808 ,C3512_=_C3810 ,\nC3512_=_C3811 ,C3512_=_C3812 ,C3568_=_C3648 ,C3568_=_C3759 ,C3568_=_C3765 ,C3568_=_C3808 ,\nC3568_=_C3810 ,C3568_=_C3811 ,C3568_=_C3812 ,C3607_=_C3608 ,C3607_=_C3609 ,C3607_=_C3611 ,\nC3607_=_C3612 ,C3607_=_C3613 ,C3608_=_C3609 ,C3608_=_C3611 ,C3608_=_C3612 ,C3608_=_C3613 ,\nC3608_=_C3642 ,C3609_=_C3611 ,C3609_=_C3612 ,C3609_=_C3613 ,C3611_=_C3612 ,C3611_=_C3613 ,\nC3612_=_C3613 ,C3613_=_C3858 ,C3622_=_C3941 ,C3622_=_C3997 ,C3622_=_C3998 ,C3622_=_C3999 ,\nC3622_=_C4000 ,C3622_=_C4001 ,C3642_=_C3671 ,C3642_=_C3710 ,C3642_=_C3748 ,C3642_=_C3858 ,\nC3642_=_C3859 ,C3642_=_C3860 ,C3642_=_C3861 ,C3648_=_C3759 ,C3648_=_C3765 ,C3648_=_C3808 ,\nC3648_=_C3810 ,C3648_=_C3811 ,C3648_=_C3812 ,C3671_=_C3710 ,C3671_=_C3748 ,C3671_=_C3858 ,\nC3671_=_C3859 ,C3671_=_C3860 ,C3671_=_C3861 ,C3710_=_C3748 ,C3710_=_C3858 ,C3710_=_C3859 ,\nC3710_=_C3860 ,C3710_=_C3861 ,C3748_=_C3858 ,C3748_=_C3859 ,C3748_=_C3860 ,C3748_=_C3861 ,\nC3759_=_C3765 ,C3759_=_C3808 ,C3759_=_C3810 ,C3759_=_C3811 ,C3759_=_C3812 ,C3765_=_C3808 ,\nC3765_=_C3810 ,C3765_=_C3811 ,C3765_=_C3812 ,C3808_=_C3810 ,C3808_=_C3811 ,C3808_=_C3812 ,\nC3810_=_C3811 ,C3810_=_C3812 ,C3811_=_C3812 ,C3811_=_C3999 ,C3858_=_C3859 ,C3858_=_C3860 ,\nC3858_=_C3861 ,C3859_=_C3860 ,C3859_=_C3861 ,C3860_=_C3861 ,C3941_=_C3997 ,C3941_=_C3998 ,\nC3941_=_C3999 ,C3941_=_C4000 ,C3941_=_C4001 ,C3997_=_C3998 ,C3997_=_C3999 ,C3997_=_C4000 ,\nC3997_=_C4001 ,C3998_=_C3999 ,C3998_=_C4000 ,C3998_=_C4001 ,C3999_=_C4000 ,C3999_=_C4001 ,\nC4000_=_C4001 ,"];139[shape=box, label="id:139 level: 5\n100: C408 C409 C419 C421 C656 \nC657 C917 C1024 C1048 C1080 C1101 \nC1297 C1298 C1308 C1315 C1366 C1369 \nC1463 C1468 C1668 C1670 C1716 C1719 \nC1848 C1849 C1850 C1851 C1852 C1853 \nC1854 C1855 C1856 C1857 C1858 C1859 \nC1860 C1861 C1862 C1863 C1864 C1865 \nC1866 C1867 C1868 C1869 C1870 C1891 \nC1892 C1893 C1894 C1895 C1896 C1897 \nC1898 C1899 C1900 C1901 C1902 C1903 \nC1904 C1905 C1906 C1907 C1908 C1909 \nC1910 C1911 C1912 C2059 C2064 C2246 \nC2518 C2647 C2650 C2665 C2736 C2743 \nC2829 C2831 C2843 C3061 C3139 C3171 \nC3172 C3173 C3175 C3176 C3177 C3178 \nC3179 C3180 C3220 C3273 C3608 C3641 \nC3642 C3643 C3644 C3645 C3646 \n1363: C408_=_C409( C408 C409 ) C408_=_C419( C408 C419 ) C408_=_C421( C408 C421 ) C408_=_C656( C408 C656 ) C408_=_C1297( C408 C1297 ) \nC408_=_C1848( C408 C1848 ) C408_=_C1849( C408 C1849 ) C408_=_C1850( C408 C1850 ) C408_=_C1851( C408 C1851 ) C408_=_C1852( C408 C1852 ) C408_=_C1853( C408 C1853 ) \nC408_=_C1854( C408 C1854 ) C408_=_C1855( C408 C1855 ) C408_=_C1856( C408 C1856 ) C408_=_C1857( C408 C1857 ) C408_=_C1858( C408 C1858 ) C408_=_C1859( C408 C1859 ) \nC408_=_C1860( C408 C1860 ) C408_=_C1861( C408 C1861 ) C408_=_C1862( C408 C1862 ) C408_=_C1863( C408 C1863 ) C408_=_C1864( C408 C1864 ) C408_=_C1865( C408 C1865 ) \nC408_=_C1866( C408 C1866 ) C408_=_C1867( C408 C1867 ) C408_=_C1868( C408 C1868 ) C408_=_C1869( C408 C1869 ) C408_=_C1870( C408 C1870 ) C409_=_C419( C409 C419 ) \nC409_=_C421( C409 C421 ) C409_=_C657( C409 C657 ) C409_=_C917( C409 C917 ) C409_=_C1298( C409 C1298 ) C409_=_C1891( C409 C1891 ) C409_=_C1892( C409 C1892 ) \nC409_=_C1893( C409 C1893 ) C409_=_C1894( C409 C1894 ) C409_=_C1895( C409 C1895 ) C409_=_C1896( C409 C1896 ) C409_=_C1897( C409 C1897 ) C409_=_C1898( C409 C1898 ) \nC409_=_C1899( C409 C1899 ) C409_=_C1900( C409 C1900 ) C409_=_C1901( C409 C1901 ) C409_=_C1902( C409 C1902 ) C409_=_C1903( C409 C1903 ) C409_=_C1904( C409 C1904 ) \nC409_=_C1905( C409 C1905 ) C409_=_C1906( C409 C1906 ) C409_=_C1907( C409 C1907 ) C409_=_C1908( C409 C1908 ) C409_=_C1909( C409 C1909 ) C409_=_C1910( C409 C1910 ) \nC409_=_C1911( C409 C1911 ) C409_=_C1912( C409 C1912 ) C419_=_C421( C419 C421 ) C419_=_C1048( C419 C1048 ) C419_=_C1308( C419 C1308 ) C419_=_C1366( C419 C1366 ) \nC419_=_C1463( C419 C1463 ) C419_=_C1668( C419 C1668 ) C419_=_C1716( C419 C1716 ) C419_=_C1858( C419 C1858 ) C419_=_C1902( C419 C1902 ) C419_=_C2059( C419 C2059 ) \nC419_=_C2518( C419 C2518 ) C419_=_C2647( C419 C2647 ) C419_=_C2736( C419 C2736 ) C419_=_C2829( C419 C2829 ) C419_=_C2843( C419 C2843 ) C419_=_C3061( C419 C3061 ) \nC419_=_C3139( C419 C3139 ) C419_=_C3171( C419 C3171 ) C419_=_C3172( C419 C3172 ) C419_=_C3173( C419 C3173 ) C419_=_C3175( C419 C3175 ) C419_=_C3176( C419 C3176 ) \nC419_=_C3177( C419 C3177 ) C419_=_C3178( C419 C3178 ) C419_=_C3179( C419 C3179 ) C419_=_C3180( C419 C3180 ) C421_=_C1024( C421 C1024 ) C421_=_C1080( C421 C1080 ) \nC421_=_C1101( C421 C1101 ) C421_=_C1315( C421 C1315 ) C421_=_C1369( C421 C1369 ) C421_=_C1468( C421 C1468 ) C421_=_C1670( C421 C1670 ) C421_=_C1719( C421 C1719 ) \nC421_=_C1863( C421 C1863 ) C421_=_C1908( C421 C1908 ) C421_=_C2064( C421 C2064 ) C421_=_C2246( C421 C2246 ) C421_=_C2650( C421 C2650 ) C421_=_C2665( C421 C2665 ) \nC421_=_C2743( C421 C2743 ) C421_=_C2831( C421 C2831 ) C421_=_C3220( C421 C3220 ) C421_=_C3273( C421 C3273 ) C421_=_C3608( C421 C3608 ) C421_=_C3641( C421 C3641 ) \nC421_=_C3642( C421 C3642 ) C421_=_C3643( C421 C3643 ) C421_=_C3644( C421 C3644 ) C421_=_C3645( C421 C3645 ) C421_=_C3646( C421 C3646 ) C656_=_C657( C656 C657 ) \nC656_=_C1297( C656 C1297 ) C656_=_C1848( C656 C1848 ) C656_=_C1849( C656 C1849 ) C656_=_C1850( C656 C1850 ) C656_=_C1851( C656 C1851 ) C656_=_C1852( C656 C1852 ) \nC656_=_C1853( C656 C1853 ) C656_=_C1854( C656 C1854 ) C656_=_C1855( C656 C1855 ) C656_=_C1856( C656 C1856 ) C656_=_C1857( C656 C1857 ) C656_=_C1858( C656 C1858 ) \nC656_=_C1859( C656 C1859 ) C656_=_C1860( C656 C1860 ) C656_=_C1861( C656 C1861 ) C656_=_C1862( C656 C1862 ) C656_=_C1863( C656 C1863 ) C656_=_C1864( C656 C1864 ) \nC656_=_C1865( C656 C1865 ) C656_=_C1866( C656 C1866 ) C656_=_C1867( C656 C1867 ) C656_=_C1868( C656 C1868 ) C656_=_C1869( C656 C1869 ) C656_=_C1870( C656 C1870 ) \nC657_=_C917( C657 C917 ) C657_=_C1298( C657 C1298 ) C657_=_C1891( C657 C1891 ) C657_=_C1892( C657 C1892 ) C657_=_C1893( C657 C1893 ) C657_=_C1894( C657 C1894 ) \nC657_=_C1895( C657 C1895 ) C657_=_C1896( C657 C1896 ) C657_=_C1897( C657 C1897 ) C657_=_C1898( C657 C1898 ) C657_=_C1899( C657 C1899 ) C657_=_C1900( C657 C1900 ) \nC657_=_C1901( C657 C1901 ) C657_=_C1902( C657 C1902 ) C657_=_C1903( C657 C1903 ) C657_=_C1904( C657 C1904 ) C657_=_C1905( C657 C1905 ) C657_=_C1906( C657 C1906 ) \nC657_=_C1907( C657 C1907 ) C657_=_C1908( C657 C1908 ) C657_=_C1909( C657 C1909 ) C657_=_C1910( C657 C1910 ) C657_=_C1911( C657 C1911 ) C657_=_C1912( C657 C1912 ) \nC917_=_C1298( C917 C1298 ) C917_=_C1891( C917 C1891 ) C917_=_C1892( C917 C1892 ) C917_=_C1893( C917 C1893 ) C917_=_C1894( C917 C1894 ) C917_=_C1895( C917 C1895 ) \nC917_=_C1896( C917 C1896 ) C917_=_C1897( C917 C1897 ) C917_=_C1898( C917 C1898 ) C917_=_C1899( C917 C1899 ) C917_=_C1900( C917 C1900 ) C917_=_C1901( C917 C1901 ) \nC917_=_C1902( C917 C1902 ) C917_=_C1903( C917 C1903 ) C917_=_C1904( C917 C1904 ) C917_=_C1905( C917 C1905 ) C917_=_C1906( C917 C1906 ) C917_=_C1907( C917 C1907 ) \nC917_=_C1908( C917 C1908 ) C917_=_C1909( C917 C1909 ) C917_=_C1910( C917 C1910 ) C917_=_C1911( C917 C1911 ) C917_=_C1912( C917 C1912 ) C1024_=_C1080( C1024 C1080 ) \nC1024_=_C1101( C1024 C1101 ) C1024_=_C1315( C1024 C1315 ) C1024_=_C1369( C1024 C1369 ) C1024_=_C1468( C1024 C1468 ) C1024_=_C1670( C1024 C1670 ) C1024_=_C1719( C1024 C1719 ) \nC1024_=_C1863( C1024 C1863 ) C1024_=_C1908( C1024 C1908 ) C1024_=_C2064( C1024 C2064 ) C1024_=_C2246( C1024 C2246 ) C1024_=_C2650( C1024 C2650 ) C1024_=_C2665( C1024 C2665 ) \nC1024_=_C2743( C1024 C2743 ) C1024_=_C2831( C1024 C2831 ) C1024_=_C3220( C1024 C3220 ) C1024_=_C3273( C1024 C3273 ) C1024_=_C3608( C1024 C3608 ) C1024_=_C3641( C1024 C3641 ) \nC1024_=_C3642( C1024 C3642 ) C1024_=_C3643( C1024 C3643 ) C1024_=_C3644( C1024 C3644 ) C1024_=_C3645( C1024 C3645 ) C1024_=_C3646( C1024 C3646 ) C1048_=_C1308( C1048 C1308 ) \nC1048_=_C1366( C1048 C1366 ) C1048_=_C1463( C1048 C1463 ) C1048_=_C1668( C1048 C1668 ) C1048_=_C1716( C1048 C1716 ) C1048_=_C1858( C1048 C1858 ) C1048_=_C1902( C1048 C1902 ) \nC1048_=_C2059( C1048 C2059 ) C1048_=_C2518( C1048 C2518 ) C1048_=_C2647( C1048 C2647 ) C1048_=_C2736( C1048 C2736 ) C1048_=_C2829( C1048 C2829 ) C1048_=_C2843( C1048 C2843 ) \nC1048_=_C3061( C1048 C3061 ) C1048_=_C3139( C1048 C3139 ) C1048_=_C3171( C1048 C3171 ) C1048_=_C3172( C1048 C3172 ) C1048_=_C3173( C1048 C3173 ) C1048_=_C3175( C1048 C3175 ) \nC1048_=_C3176( C1048 C3176 ) C1048_=_C3177( C1048 C3177 ) C1048_=_C3178( C1048 C3178 ) C1048_=_C3179( C1048 C3179 ) C1048_=_C3180( C1048 C3180 ) C1080_=_C1101( C1080 C1101 ) \nC1080_=_C1315( C1080 C1315 ) C1080_=_C1369( C1080 C1369 ) C1080_=_C1468( C1080 C1468 ) C1080_=_C1670( C1080 C1670 ) C1080_=_C1719( C1080 C1719 ) C1080_=_C1863( C1080 C1863 ) \nC1080_=_C1908( C1080 C1908 ) C1080_=_C2064( C1080 C2064 ) C1080_=_C2246( C1080 C2246 ) C1080_=_C2650( C1080 C2650 ) C1080_=_C2665( C1080 C2665 ) C1080_=_C2743( C1080 C2743 ) \nC1080_=_C2831( C1080 C2831 ) C1080_=_C3220( C1080 C3220 ) C1080_=_C3273( C1080 C3273 ) C1080_=_C3608( C1080 C3608 ) C1080_=_C3641( C1080 C3641 ) C1080_=_C3642( C1080</w:t>
      </w:r>
    </w:p>
    <w:p>
      <w:pPr>
        <w:pStyle w:val="PreformattedText"/>
        <w:bidi w:val="0"/>
        <w:spacing w:before="0" w:after="0"/>
        <w:jc w:val="left"/>
        <w:rPr/>
      </w:pPr>
      <w:r>
        <w:rPr/>
        <w:t xml:space="preserve"> </w:t>
      </w:r>
      <w:r>
        <w:rPr/>
        <w:t>C3642 ) \nC1080_=_C3643( C1080 C3643 ) C1080_=_C3644( C1080 C3644 ) C1080_=_C3645( C1080 C3645 ) C1080_=_C3646( C1080 C3646 ) C1101_=_C1315( C1101 C1315 ) C1101_=_C1369( C1101 C1369 ) \nC1101_=_C1468( C1101 C1468 ) C1101_=_C1670( C1101 C1670 ) C1101_=_C1719( C1101 C1719 ) C1101_=_C1863( C1101 C1863 ) C1101_=_C1908( C1101 C1908 ) C1101_=_C2064( C1101 C2064 ) \nC1101_=_C2246( C1101 C2246 ) C1101_=_C2650( C1101 C2650 ) C1101_=_C2665( C1101 C2665 ) C1101_=_C2743( C1101 C2743 ) C1101_=_C2831( C1101 C2831 ) C1101_=_C3220( C1101 C3220 ) \nC1101_=_C3273( C1101 C3273 ) C1101_=_C3608( C1101 C3608 ) C1101_=_C3641( C1101 C3641 ) C1101_=_C3642( C1101 C3642 ) C1101_=_C3643( C1101 C3643 ) C1101_=_C3644( C1101 C3644 ) \nC1101_=_C3645( C1101 C3645 ) C1101_=_C3646( C1101 C3646 ) C1297_=_C1298( C1297 C1298 ) C1297_=_C1308( C1297 C1308 ) C1297_=_C1315( C1297 C1315 ) C1297_=_C1848( C1297 C1848 ) \nC1297_=_C1849( C1297 C1849 ) C1297_=_C1850( C1297 C1850 ) C1297_=_C1851( C1297 C1851 ) C1297_=_C1852( C1297 C1852 ) C1297_=_C1853( C1297 C1853 ) C1297_=_C1854( C1297 C1854 ) \nC1297_=_C1855( C1297 C1855 ) C1297_=_C1856( C1297 C1856 ) C1297_=_C1857( C1297 C1857 ) C1297_=_C1858( C1297 C1858 ) C1297_=_C1859( C1297 C1859 ) C1297_=_C1860( C1297 C1860 ) \nC1297_=_C1861( C1297 C1861 ) C1297_=_C1862( C1297 C1862 ) C1297_=_C1863( C1297 C1863 ) C1297_=_C1864( C1297 C1864 ) C1297_=_C1865( C1297 C1865 ) C1297_=_C1866( C1297 C1866 ) \nC1297_=_C1867( C1297 C1867 ) C1297_=_C1868( C1297 C1868 ) C1297_=_C1869( C1297 C1869 ) C1297_=_C1870( C1297 C1870 ) C1298_=_C1308( C1298 C1308 ) C1298_=_C1315( C1298 C1315 ) \nC1298_=_C1891( C1298 C1891 ) C1298_=_C1892( C1298 C1892 ) C1298_=_C1893( C1298 C1893 ) C1298_=_C1894( C1298 C1894 ) C1298_=_C1895( C1298 C1895 ) C1298_=_C1896( C1298 C1896 ) \nC1298_=_C1897( C1298 C1897 ) C1298_=_C1898( C1298 C1898 ) C1298_=_C1899( C1298 C1899 ) C1298_=_C1900( C1298 C1900 ) C1298_=_C1901( C1298 C1901 ) C1298_=_C1902( C1298 C1902 ) \nC1298_=_C1903( C1298 C1903 ) C1298_=_C1904( C1298 C1904 ) C1298_=_C1905( C1298 C1905 ) C1298_=_C1906( C1298 C1906 ) C1298_=_C1907( C1298 C1907 ) C1298_=_C1908( C1298 C1908 ) \nC1298_=_C1909( C1298 C1909 ) C1298_=_C1910( C1298 C1910 ) C1298_=_C1911( C1298 C1911 ) C1298_=_C1912( C1298 C1912 ) C1308_=_C1315( C1308 C1315 ) C1308_=_C1366( C1308 C1366 ) \nC1308_=_C1463( C1308 C1463 ) C1308_=_C1668( C1308 C1668 ) C1308_=_C1716( C1308 C1716 ) C1308_=_C1858( C1308 C1858 ) C1308_=_C1902( C1308 C1902 ) C1308_=_C2059( C1308 C2059 ) \nC1308_=_C2518( C1308 C2518 ) C1308_=_C2647( C1308 C2647 ) C1308_=_C2736( C1308 C2736 ) C1308_=_C2829( C1308 C2829 ) C1308_=_C2843( C1308 C2843 ) C1308_=_C3061( C1308 C3061 ) \nC1308_=_C3139( C1308 C3139 ) C1308_=_C3171( C1308 C3171 ) C1308_=_C3172( C1308 C3172 ) C1308_=_C3173( C1308 C3173 ) C1308_=_C3175( C1308 C3175 ) C1308_=_C3176( C1308 C3176 ) \nC1308_=_C3177( C1308 C3177 ) C1308_=_C3178( C1308 C3178 ) C1308_=_C3179( C1308 C3179 ) C1308_=_C3180( C1308 C3180 ) C1315_=_C1369( C1315 C1369 ) C1315_=_C1468( C1315 C1468 ) \nC1315_=_C1670( C1315 C1670 ) C1315_=_C1719( C1315 C1719 ) C1315_=_C1863( C1315 C1863 ) C1315_=_C1908( C1315 C1908 ) C1315_=_C2064( C1315 C2064 ) C1315_=_C2246( C1315 C2246 ) \nC1315_=_C2650( C1315 C2650 ) C1315_=_C2665( C1315 C2665 ) C1315_=_C2743( C1315 C2743 ) C1315_=_C2831( C1315 C2831 ) C1315_=_C3220( C1315 C3220 ) C1315_=_C3273( C1315 C3273 ) \nC1315_=_C3608( C1315 C3608 ) C1315_=_C3641( C1315 C3641 ) C1315_=_C3642( C1315 C3642 ) C1315_=_C3643( C1315 C3643 ) C1315_=_C3644( C1315 C3644 ) C1315_=_C3645( C1315 C3645 ) \nC1315_=_C3646( C1315 C3646 ) C1366_=_C1369( C1366 C1369 ) C1366_=_C1463( C1366 C1463 ) C1366_=_C1668( C1366 C1668 ) C1366_=_C1716( C1366 C1716 ) C1366_=_C1858( C1366 C1858 ) \nC1366_=_C1902( C1366 C1902 ) C1366_=_C2059( C1366 C2059 ) C1366_=_C2518( C1366 C2518 ) C1366_=_C2647( C1366 C2647 ) C1366_=_C2736( C1366 C2736 ) C1366_=_C2829( C1366 C2829 ) \nC1366_=_C2843( C1366 C2843 ) C1366_=_C3061( C1366 C3061 ) C1366_=_C3139( C1366 C3139 ) C1366_=_C3171( C1366 C3171 ) C1366_=_C3172( C1366 C3172 ) C1366_=_C3173( C1366 C3173 ) \nC1366_=_C3175( C1366 C3175 ) C1366_=_C3176( C1366 C3176 ) C1366_=_C3177( C1366 C3177 ) C1366_=_C3178( C1366 C3178 ) C1366_=_C3179( C1366 C3179 ) C1366_=_C3180( C1366 C3180 ) \nC1369_=_C1468( C1369 C1468 ) C1369_=_C1670( C1369 C1670 ) C1369_=_C1719( C1369 C1719 ) C1369_=_C1863( C1369 C1863 ) C1369_=_C1908( C1369 C1908 ) C1369_=_C2064( C1369 C2064 ) \nC1369_=_C2246( C1369 C2246 ) C1369_=_C2650( C1369 C2650 ) C1369_=_C2665( C1369 C2665 ) C1369_=_C2743( C1369 C2743 ) C1369_=_C2831( C1369 C2831 ) C1369_=_C3220( C1369 C3220 ) \nC1369_=_C3273( C1369 C3273 ) C1369_=_C3608( C1369 C3608 ) C1369_=_C3641( C1369 C3641 ) C1369_=_C3642( C1369 C3642 ) C1369_=_C3643( C1369 C3643 ) C1369_=_C3644( C1369 C3644 ) \nC1369_=_C3645( C1369 C3645 ) C1369_=_C3646( C1369 C3646 ) C1463_=_C1468( C1463 C1468 ) C1463_=_C1668( C1463 C1668 ) C1463_=_C1716( C1463 C1716 ) C1463_=_C1858( C1463 C1858 ) \nC1463_=_C1902( C1463 C1902 ) C1463_=_C2059( C1463 C2059 ) C1463_=_C2518( C1463 C2518 ) C1463_=_C2647( C1463 C2647 ) C1463_=_C2736( C1463 C2736 ) C1463_=_C2829( C1463 C2829 ) \nC1463_=_C2843( C1463 C2843 ) C1463_=_C3061( C1463 C3061 ) C1463_=_C3139( C1463 C3139 ) C1463_=_C3171( C1463 C3171 ) C1463_=_C3172( C1463 C3172 ) C1463_=_C3173( C1463 C3173 ) \nC1463_=_C3175( C1463 C3175 ) C1463_=_C3176( C1463 C3176 ) C1463_=_C3177( C1463 C3177 ) C1463_=_C3178( C1463 C3178 ) C1463_=_C3179( C1463 C3179 ) C1463_=_C3180( C1463 C3180 ) \nC1468_=_C1670( C1468 C1670 ) C1468_=_C1719( C1468 C1719 ) C1468_=_C1863( C1468 C1863 ) C1468_=_C1908( C1468 C1908 ) C1468_=_C2064( C1468 C2064 ) C1468_=_C2246( C1468 C2246 ) \nC1468_=_C2650( C1468 C2650 ) C1468_=_C2665( C1468 C2665 ) C1468_=_C2743( C1468 C2743 ) C1468_=_C2831( C1468 C2831 ) C1468_=_C3220( C1468 C3220 ) C1468_=_C3273( C1468 C3273 ) \nC1468_=_C3608( C1468 C3608 ) C1468_=_C3641( C1468 C3641 ) C1468_=_C3642( C1468 C3642 ) C1468_=_C3643( C1468 C3643 ) C1468_=_C3644( C1468 C3644 ) C1468_=_C3645( C1468 C3645 ) \nC1468_=_C3646( C1468 C3646 ) C1668_=_C1670( C1668 C1670 ) C1668_=_C1716( C1668 C1716 ) C1668_=_C1858( C1668 C1858 ) C1668_=_C1902( C1668 C1902 ) C1668_=_C2059( C1668 C2059 ) \nC1668_=_C2518( C1668 C2518 ) C1668_=_C2647( C1668 C2647 ) C1668_=_C2736( C1668 C2736 ) C1668_=_C2829( C1668 C2829 ) C1668_=_C2843( C1668 C2843 ) C1668_=_C3061( C1668 C3061 ) \nC1668_=_C3139( C1668 C3139 ) C1668_=_C3171( C1668 C3171 ) C1668_=_C3172( C1668 C3172 ) C1668_=_C3173( C1668 C3173 ) C1668_=_C3175( C1668 C3175 ) C1668_=_C3176( C1668 C3176 ) \nC1668_=_C3177( C1668 C3177 ) C1668_=_C3178( C1668 C3178 ) C1668_=_C3179( C1668 C3179 ) C1668_=_C3180( C1668 C3180 ) C1670_=_C1719( C1670 C1719 ) C1670_=_C1863( C1670 C1863 ) \nC1670_=_C1908( C1670 C1908 ) C1670_=_C2064( C1670 C2064 ) C1670_=_C2246( C1670 C2246 ) C1670_=_C2650( C1670 C2650 ) C1670_=_C2665( C1670 C2665 ) C1670_=_C2743( C1670 C2743 ) \nC1670_=_C2831( C1670 C2831 ) C1670_=_C3220( C1670 C3220 ) C1670_=_C3273( C1670 C3273 ) C1670_=_C3608( C1670 C3608 ) C1670_=_C3641( C1670 C3641 ) C1670_=_C3642( C1670 C3642 ) \nC1670_=_C3643( C1670 C3643 ) C1670_=_C3644( C1670 C3644 ) C1670_=_C3645( C1670 C3645 ) C1670_=_C3646( C1670 C3646 ) C1716_=_C1719( C1716 C1719 ) C1716_=_C1858( C1716 C1858 ) \nC1716_=_C1902( C1716 C1902 ) C1716_=_C2059( C1716 C2059 ) C1716_=_C2518( C1716 C2518 ) C1716_=_C2647( C1716 C2647 ) C1716_=_C2736( C1716 C2736 ) C1716_=_C2829( C1716 C2829 ) \nC1716_=_C2843( C1716 C2843 ) C1716_=_C3061( C1716 C3061 ) C1716_=_C3139( C1716 C3139 ) C1716_=_C3171( C1716 C3171 ) C1716_=_C3172( C1716 C3172 ) C1716_=_C3173( C1716 C3173 ) \nC1716_=_C3175( C1716 C3175 ) C1716_=_C3176( C1716 C3176 ) C1716_=_C3177( C1716 C3177 ) C1716_=_C3178( C1716 C3178 ) C1716_=_C3179( C1716 C3179 ) C1716_=_C3180( C1716 C3180 ) \nC1719_=_C1863( C1719 C1863 ) C1719_=_C1908( C1719 C1908 ) C1719_=_C2064( C1719 C2064 ) C1719_=_C2246( C1719 C2246 ) C1719_=_C2650( C1719 C2650 ) C1719_=_C2665( C1719 C2665 ) \nC1719_=_C2743( C1719 C2743 ) C1719_=_C2831( C1719 C2831 ) C1719_=_C3220( C1719 C3220 ) C1719_=_C3273( C1719 C3273 ) C1719_=_C3608( C1719 C3608 ) C1719_=_C3641( C1719 C3641 ) \nC1719_=_C3642( C1719 C3642 ) C1719_=_C3643( C1719 C3643 ) C1719_=_C3644( C1719 C3644 ) C1719_=_C3645( C1719 C3645 ) C1719_=_C3646( C1719 C3646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66( C1848 C1866 ) C1848_=_C1867( C1848 C1867 ) \nC1848_=_C1868( C1848 C1868 ) C1848_=_C1869( C1848 C1869 ) C1848_=_C1870( C1848 C1870 ) C1848_=_C1891( C1848 C1891 ) C1848_=_C2059( C1848 C2059 ) C1848_=_C2064( C1848 C2064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49_=_C1866( C1849 C1866 ) C1849_=_C1867( C1849 C1867 ) \nC1849_=_C1868( C1849 C1868 ) C1849_=_C1869( C1849 C1869 ) C1849_=_C1870( C1849 C1870 ) C1850_=_C1851( C1850 C1851 ) C1850_=_C1852( C1850 C1852 ) C1850_=_C1853( C1850 C1853 ) \nC1850_=_C1854( C1850 C1854 ) C1850_=_C1855( C1850 C1855 ) C1850_=_C1856( C1850 C1856 ) C1850_=_C1857( C1850 C1857 ) C1850_=_C1858( C1850 C1858 ) C1850_=_C1859( C1850 C1859 ) \nC1850_=_C1860( C1850 C1860 ) C1850_=_C1861(</w:t>
      </w:r>
    </w:p>
    <w:p>
      <w:pPr>
        <w:pStyle w:val="PreformattedText"/>
        <w:bidi w:val="0"/>
        <w:spacing w:before="0" w:after="0"/>
        <w:jc w:val="left"/>
        <w:rPr/>
      </w:pPr>
      <w:r>
        <w:rPr/>
        <w:t xml:space="preserve"> </w:t>
      </w:r>
      <w:r>
        <w:rPr/>
        <w:t>C1850 C1861 ) C1850_=_C1862( C1850 C1862 ) C1850_=_C1863( C1850 C1863 ) C1850_=_C1864( C1850 C1864 ) C1850_=_C1865( C1850 C1865 ) \nC1850_=_C1866( C1850 C1866 ) C1850_=_C1867( C1850 C1867 ) C1850_=_C1868( C1850 C1868 ) C1850_=_C1869( C1850 C1869 ) C1850_=_C1870( C1850 C1870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1_=_C1895( C1851 C1895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1870( C1852 C1870 ) C1852_=_C1896( C1852 C1896 ) C1852_=_C2647( C1852 C2647 ) C1852_=_C2650( C1852 C2650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1897( C1853 C1897 ) C1853_=_C2736( C1853 C2736 ) C1853_=_C2743( C1853 C2743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4_=_C1870( C1854 C1870 ) C1854_=_C1898( C1854 C1898 ) C1854_=_C2829( C1854 C2829 ) \nC1854_=_C2831( C1854 C2831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99( C1855 C1899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900( C1856 C1900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901( C1857 C1901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902( C1858 C1902 ) C1858_=_C2059( C1858 C2059 ) \nC1858_=_C2518( C1858 C2518 ) C1858_=_C2647( C1858 C2647 ) C1858_=_C2736( C1858 C2736 ) C1858_=_C2829( C1858 C2829 ) C1858_=_C2843( C1858 C2843 ) C1858_=_C3061( C1858 C3061 ) \nC1858_=_C3139( C1858 C3139 ) C1858_=_C3171( C1858 C3171 ) C1858_=_C3172( C1858 C3172 ) C1858_=_C3173( C1858 C3173 ) C1858_=_C3175( C1858 C3175 ) C1858_=_C3176( C1858 C3176 ) \nC1858_=_C3177( C1858 C3177 ) C1858_=_C3178( C1858 C3178 ) C1858_=_C3179( C1858 C3179 ) C1858_=_C3180( C1858 C3180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903( C1859 C1903 ) C1860_=_C1861( C1860 C1861 ) C1860_=_C1862( C1860 C1862 ) \nC1860_=_C1863( C1860 C1863 ) C1860_=_C1864( C1860 C1864 ) C1860_=_C1865( C1860 C1865 ) C1860_=_C1866( C1860 C1866 ) C1860_=_C1867( C1860 C1867 ) C1860_=_C1868( C1860 C1868 ) \nC1860_=_C1869( C1860 C1869 ) C1860_=_C1870( C1860 C1870 ) C1860_=_C3171( C1860 C3171 ) C1860_=_C3273( C1860 C3273 ) C1861_=_C1862( C1861 C1862 ) C1861_=_C1863( C1861 C1863 ) \nC1861_=_C1864( C1861 C1864 ) C1861_=_C1865( C1861 C1865 ) C1861_=_C1866( C1861 C1866 ) C1861_=_C1867( C1861 C1867 ) C1861_=_C1868( C1861 C1868 ) C1861_=_C1869( C1861 C1869 ) \nC1861_=_C1870( C1861 C1870 ) C1862_=_C1863( C1862 C1863 ) C1862_=_C1864( C1862 C1864 ) C1862_=_C1865( C1862 C1865 ) C1862_=_C1866( C1862 C1866 ) C1862_=_C1867( C1862 C1867 ) \nC1862_=_C1868( C1862 C1868 ) C1862_=_C1869( C1862 C1869 ) C1862_=_C1870( C1862 C1870 ) C1862_=_C1906( C1862 C1906 ) C1863_=_C1864( C1863 C1864 ) C1863_=_C1865( C1863 C1865 ) \nC1863_=_C1866( C1863 C1866 ) C1863_=_C1867( C1863 C1867 ) C1863_=_C1868( C1863 C1868 ) C1863_=_C1869( C1863 C1869 ) C1863_=_C1870( C1863 C1870 ) C1863_=_C1908( C1863 C1908 ) \nC1863_=_C2064( C1863 C2064 ) C1863_=_C2246( C1863 C2246 ) C1863_=_C2650( C1863 C2650 ) C1863_=_C2665( C1863 C2665 ) C1863_=_C2743( C1863 C2743 ) C1863_=_C2831( C1863 C2831 ) \nC1863_=_C3220( C1863 C3220 ) C1863_=_C3273( C1863 C3273 ) C1863_=_C3608( C1863 C3608 ) C1863_=_C3641( C1863 C3641 ) C1863_=_C3642( C1863 C3642 ) C1863_=_C3643( C1863 C3643 ) \nC1863_=_C3644( C1863 C3644 ) C1863_=_C3645( C1863 C3645 ) C1863_=_C3646( C1863 C3646 ) C1864_=_C1865( C1864 C1865 ) C1864_=_C1866( C1864 C1866 ) C1864_=_C1867( C1864 C1867 ) \nC1864_=_C1868( C1864 C1868 ) C1864_=_C1869( C1864 C1869 ) C1864_=_C1870( C1864 C1870 ) C1865_=_C1866( C1865 C1866 ) C1865_=_C1867( C1865 C1867 ) C1865_=_C1868( C1865 C1868 ) \nC1865_=_C1869( C1865 C1869 ) C1865_=_C1870( C1865 C1870 ) C1865_=_C1909( C1865 C1909 ) C1866_=_C1867( C1866 C1867 ) C1866_=_C1868( C1866 C1868 ) C1866_=_C1869( C1866 C1869 ) \nC1866_=_C1870( C1866 C1870 ) C1867_=_C1868( C1867 C1868 ) C1867_=_C1869( C1867 C1869 ) C1867_=_C1870( C1867 C1870 ) C1868_=_C1869( C1868 C1869 ) C1868_=_C1870( C1868 C1870 ) \nC1869_=_C1870( C1869 C1870 ) C1869_=_C1911( C1869 C1911 ) C1869_=_C3178( C1869 C3178 ) C1869_=_C3645( C1869 C3645 ) C1870_=_C1912( C1870 C1912 ) C1870_=_C3179( C1870 C3179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1( C1891 C1911 ) C1891_=_C1912( C1891 C1912 ) C1891_=_C2059( C1891 C2059 ) C1891_=_C2064( C1891 C2064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2_=_C1911( C1892 C1911 ) \nC1892_=_C1912( C1892 C1912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3_=_C1911( C1893 C1911 ) C1893_=_C1912( C1893 C191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4_=_C1912( C1894 C1912 ) C1895_=_C1896( C1895 C1896 ) C1895_=_C1897(</w:t>
      </w:r>
    </w:p>
    <w:p>
      <w:pPr>
        <w:pStyle w:val="PreformattedText"/>
        <w:bidi w:val="0"/>
        <w:spacing w:before="0" w:after="0"/>
        <w:jc w:val="left"/>
        <w:rPr/>
      </w:pPr>
      <w:r>
        <w:rPr/>
        <w:t xml:space="preserve"> </w:t>
      </w:r>
      <w:r>
        <w:rPr/>
        <w:t>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1( C1896 C1911 ) C1896_=_C1912( C1896 C1912 ) C1896_=_C2647( C1896 C2647 ) \nC1896_=_C2650( C1896 C265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2736( C1897 C2736 ) C1897_=_C2743( C1897 C2743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2829( C1898 C2829 ) C1898_=_C2831( C1898 C2831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2_=_C1903( C1902 C1903 ) C1902_=_C1904( C1902 C1904 ) \nC1902_=_C1905( C1902 C1905 ) C1902_=_C1906( C1902 C1906 ) C1902_=_C1907( C1902 C1907 ) C1902_=_C1908( C1902 C1908 ) C1902_=_C1909( C1902 C1909 ) C1902_=_C1910( C1902 C1910 ) \nC1902_=_C1911( C1902 C1911 ) C1902_=_C1912( C1902 C1912 ) C1902_=_C2059( C1902 C2059 ) C1902_=_C2518( C1902 C2518 ) C1902_=_C2647( C1902 C2647 ) C1902_=_C2736( C1902 C2736 ) \nC1902_=_C2829( C1902 C2829 ) C1902_=_C2843( C1902 C2843 ) C1902_=_C3061( C1902 C3061 ) C1902_=_C3139( C1902 C3139 ) C1902_=_C3171( C1902 C3171 ) C1902_=_C3172( C1902 C3172 ) \nC1902_=_C3173( C1902 C3173 ) C1902_=_C3175( C1902 C3175 ) C1902_=_C3176( C1902 C3176 ) C1902_=_C3177( C1902 C3177 ) C1902_=_C3178( C1902 C3178 ) C1902_=_C3179( C1902 C3179 ) \nC1902_=_C3180( C1902 C3180 ) C1903_=_C1904( C1903 C1904 ) C1903_=_C1905( C1903 C1905 ) C1903_=_C1906( C1903 C1906 ) C1903_=_C1907( C1903 C1907 ) C1903_=_C1908( C1903 C1908 ) \nC1903_=_C1909( C1903 C1909 ) C1903_=_C1910( C1903 C1910 ) C1903_=_C1911( C1903 C1911 ) C1903_=_C1912( C1903 C1912 ) C1904_=_C1905( C1904 C1905 ) C1904_=_C1906( C1904 C1906 ) \nC1904_=_C1907( C1904 C1907 ) C1904_=_C1908( C1904 C1908 ) C1904_=_C1909( C1904 C1909 ) C1904_=_C1910( C1904 C1910 ) C1904_=_C1911( C1904 C1911 ) C1904_=_C1912( C1904 C1912 ) \nC1905_=_C1906( C1905 C1906 ) C1905_=_C1907( C1905 C1907 ) C1905_=_C1908( C1905 C1908 ) C1905_=_C1909( C1905 C1909 ) C1905_=_C1910( C1905 C1910 ) C1905_=_C1911( C1905 C1911 ) \nC1905_=_C1912( C1905 C1912 ) C1906_=_C1907( C1906 C1907 ) C1906_=_C1908( C1906 C1908 ) C1906_=_C1909( C1906 C1909 ) C1906_=_C1910( C1906 C1910 ) C1906_=_C1911( C1906 C1911 ) \nC1906_=_C1912( C1906 C1912 ) C1907_=_C1908( C1907 C1908 ) C1907_=_C1909( C1907 C1909 ) C1907_=_C1910( C1907 C1910 ) C1907_=_C1911( C1907 C1911 ) C1907_=_C1912( C1907 C1912 ) \nC1908_=_C1909( C1908 C1909 ) C1908_=_C1910( C1908 C1910 ) C1908_=_C1911( C1908 C1911 ) C1908_=_C1912( C1908 C1912 ) C1908_=_C2064( C1908 C2064 ) C1908_=_C2246( C1908 C2246 ) \nC1908_=_C2650( C1908 C2650 ) C1908_=_C2665( C1908 C2665 ) C1908_=_C2743( C1908 C2743 ) C1908_=_C2831( C1908 C2831 ) C1908_=_C3220( C1908 C3220 ) C1908_=_C3273( C1908 C3273 ) \nC1908_=_C3608( C1908 C3608 ) C1908_=_C3641( C1908 C3641 ) C1908_=_C3642( C1908 C3642 ) C1908_=_C3643( C1908 C3643 ) C1908_=_C3644( C1908 C3644 ) C1908_=_C3645( C1908 C3645 ) \nC1908_=_C3646( C1908 C3646 ) C1909_=_C1910( C1909 C1910 ) C1909_=_C1911( C1909 C1911 ) C1909_=_C1912( C1909 C1912 ) C1910_=_C1911( C1910 C1911 ) C1910_=_C1912( C1910 C1912 ) \nC1911_=_C1912( C1911 C1912 ) C1911_=_C3178( C1911 C3178 ) C1911_=_C3645( C1911 C3645 ) C1912_=_C3179( C1912 C3179 ) C2059_=_C2064( C2059 C2064 ) C2059_=_C2518( C2059 C2518 ) \nC2059_=_C2647( C2059 C2647 ) C2059_=_C2736( C2059 C2736 ) C2059_=_C2829( C2059 C2829 ) C2059_=_C2843( C2059 C2843 ) C2059_=_C3061( C2059 C3061 ) C2059_=_C3139( C2059 C3139 ) \nC2059_=_C3171( C2059 C3171 ) C2059_=_C3172( C2059 C3172 ) C2059_=_C3173( C2059 C3173 ) C2059_=_C3175( C2059 C3175 ) C2059_=_C3176( C2059 C3176 ) C2059_=_C3177( C2059 C3177 ) \nC2059_=_C3178( C2059 C3178 ) C2059_=_C3179( C2059 C3179 ) C2059_=_C3180( C2059 C3180 ) C2064_=_C2246( C2064 C2246 ) C2064_=_C2650( C2064 C2650 ) C2064_=_C2665( C2064 C2665 ) \nC2064_=_C2743( C2064 C2743 ) C2064_=_C2831( C2064 C2831 ) C2064_=_C3220( C2064 C3220 ) C2064_=_C3273( C2064 C3273 ) C2064_=_C3608( C2064 C3608 ) C2064_=_C3641( C2064 C3641 ) \nC2064_=_C3642( C2064 C3642 ) C2064_=_C3643( C2064 C3643 ) C2064_=_C3644( C2064 C3644 ) C2064_=_C3645( C2064 C3645 ) C2064_=_C3646( C2064 C3646 ) C2246_=_C2650( C2246 C2650 ) \nC2246_=_C2665( C2246 C2665 ) C2246_=_C2743( C2246 C2743 ) C2246_=_C2831( C2246 C2831 ) C2246_=_C3220( C2246 C3220 ) C2246_=_C3273( C2246 C3273 ) C2246_=_C3608( C2246 C3608 ) \nC2246_=_C3641( C2246 C3641 ) C2246_=_C3642( C2246 C3642 ) C2246_=_C3643( C2246 C3643 ) C2246_=_C3644( C2246 C3644 ) C2246_=_C3645( C2246 C3645 ) C2246_=_C3646( C2246 C3646 ) \nC2518_=_C2647( C2518 C2647 ) C2518_=_C2736( C2518 C2736 ) C2518_=_C2829( C2518 C2829 ) C2518_=_C2843( C2518 C2843 ) C2518_=_C3061( C2518 C3061 ) C2518_=_C3139( C2518 C3139 ) \nC2518_=_C3171( C2518 C3171 ) C2518_=_C3172( C2518 C3172 ) C2518_=_C3173( C2518 C3173 ) C2518_=_C3175( C2518 C3175 ) C2518_=_C3176( C2518 C3176 ) C2518_=_C3177( C2518 C3177 ) \nC2518_=_C3178( C2518 C3178 ) C2518_=_C3179( C2518 C3179 ) C2518_=_C3180( C2518 C3180 ) C2647_=_C2650( C2647 C2650 ) C2647_=_C2736( C2647 C2736 ) C2647_=_C2829( C2647 C2829 ) \nC2647_=_C2843( C2647 C2843 ) C2647_=_C3061( C2647 C3061 ) C2647_=_C3139( C2647 C3139 ) C2647_=_C3171( C2647 C3171 ) C2647_=_C3172( C2647 C3172 ) C2647_=_C3173( C2647 C3173 ) \nC2647_=_C3175( C2647 C3175 ) C2647_=_C3176( C2647 C3176 ) C2647_=_C3177( C2647 C3177 ) C2647_=_C3178( C2647 C3178 ) C2647_=_C3179( C2647 C3179 ) C2647_=_C3180( C2647 C3180 ) \nC2650_=_C2665( C2650 C2665 ) C2650_=_C2743( C2650 C2743 ) C2650_=_C2831( C2650 C2831 ) C2650_=_C3220( C2650 C3220 ) C2650_=_C3273( C2650 C3273 ) C2650_=_C3608( C2650 C3608 ) \nC2650_=_C3641( C2650 C3641 ) C2650_=_C3642( C2650 C3642 ) C2650_=_C3643( C2650 C3643 ) C2650_=_C3644( C2650 C3644 ) C2650_=_C3645( C2650 C3645 ) C2650_=_C3646( C2650 C3646 ) \nC2665_=_C2743( C2665 C2743 ) C2665_=_C2831( C2665 C2831 ) C2665_=_C3220( C2665 C3220 ) C2665_=_C3273( C2665 C3273 ) C2665_=_C3608( C2665 C3608 ) C2665_=_C3641( C2665 C3641 ) \nC2665_=_C3642( C2665 C3642 ) C2665_=_C3643( C2665 C3643 ) C2665_=_C3644( C2665 C3644 ) C2665_=_C3645( C2665 C3645 ) C2665_=_C3646( C2665 C3646 ) C2736_=_C2743( C2736 C2743 ) \nC2736_=_C2829( C2736 C2829 ) C2736_=_C2843( C2736 C2843 ) C2736_=_C3061( C2736 C3061 ) C2736_=_C3139( C2736 C3139 ) C2736_=_C3171( C2736 C3171 ) C2736_=_C3172( C2736 C3172 ) \nC2736_=_C3173( C2736 C3173 ) C2736_=_C3175( C2736 C3175 ) C2736_=_C3176( C2736 C3176 ) C2736_=_C3177( C2736 C3177 ) C2736_=_C3178( C2736 C3178 ) C2736_=_C3179( C2736 C3179 ) \nC2736_=_C3180( C2736 C3180 ) C2743_=_C2831( C2743 C2831 ) C2743_=_C3220( C2743 C3220 ) C2743_=_C3273( C2743 C3273 ) C2743_=_C3608( C2743 C3608 ) C2743_=_C3641( C2743 C3641 ) \nC2743_=_C3642( C2743 C3642 ) C2743_=_C3643( C2743 C3643 ) C2743_=_C3644( C2743 C3644 ) C2743_=_C3645( C2743 C3645 ) C2743_=_C3646( C2743 C3646 ) C2829_=_C2831( C2829 C2831 ) \nC2829_=_C2843( C2829 C2843 ) C2829_=_C3061( C2829 C3061 ) C2829_=_C3139( C2829 C3139 ) C2829_=_C3171( C2829 C3171 ) C2829_=_C3172( C2829 C3172 ) C2829_=_C3173( C2829 C3173 ) \nC2829_=_C3175( C2829 C3175 ) C2829_=_C3176( C2829 C3176 ) C2829_=_C3177( C2829 C3177 ) C2829_=_C3178( C2829 C3178 ) C2829_=_C3179( C2829 C3179 ) C2829_=_C3180( C2829 C3180 ) \nC2831_=_C3220( C2831 C3220 ) C2831_=_C3273( C2831 C3273 ) C2831_=_C3608( C2831 C3608 ) C2831_=_C3641( C2831 C3641 ) C2831_=_C3642( C2831 C3642 ) C2831_=_C3643( C2831 C3643 ) \nC2831_=_C3644( C2831 C3644 ) C2831_=_C3645( C2831 C3645 ) C2831_=_C3646( C2831 C3646 ) C2843_=_C3061( C2843 C3061 ) C2843_=_C3139( C2843 C3139 ) C2843_=_C3171(</w:t>
      </w:r>
    </w:p>
    <w:p>
      <w:pPr>
        <w:pStyle w:val="PreformattedText"/>
        <w:bidi w:val="0"/>
        <w:spacing w:before="0" w:after="0"/>
        <w:jc w:val="left"/>
        <w:rPr/>
      </w:pPr>
      <w:r>
        <w:rPr/>
        <w:t xml:space="preserve"> </w:t>
      </w:r>
      <w:r>
        <w:rPr/>
        <w:t>C2843 C3171 ) \nC2843_=_C3172( C2843 C3172 ) C2843_=_C3173( C2843 C3173 ) C2843_=_C3175( C2843 C3175 ) C2843_=_C3176( C2843 C3176 ) C2843_=_C3177( C2843 C3177 ) C2843_=_C3178( C2843 C3178 ) \nC2843_=_C3179( C2843 C3179 ) C2843_=_C3180( C2843 C3180 ) C3061_=_C3139( C3061 C3139 ) C3061_=_C3171( C3061 C3171 ) C3061_=_C3172( C3061 C3172 ) C3061_=_C3173( C3061 C3173 ) \nC3061_=_C3175( C3061 C3175 ) C3061_=_C3176( C3061 C3176 ) C3061_=_C3177( C3061 C3177 ) C3061_=_C3178( C3061 C3178 ) C3061_=_C3179( C3061 C3179 ) C3061_=_C3180( C3061 C3180 ) \nC3139_=_C3171( C3139 C3171 ) C3139_=_C3172( C3139 C3172 ) C3139_=_C3173( C3139 C3173 ) C3139_=_C3175( C3139 C3175 ) C3139_=_C3176( C3139 C3176 ) C3139_=_C3177( C3139 C3177 ) \nC3139_=_C3178( C3139 C3178 ) C3139_=_C3179( C3139 C3179 ) C3139_=_C3180( C3139 C3180 ) C3171_=_C3172( C3171 C3172 ) C3171_=_C3173( C3171 C3173 ) C3171_=_C3175( C3171 C3175 ) \nC3171_=_C3176( C3171 C3176 ) C3171_=_C3177( C3171 C3177 ) C3171_=_C3178( C3171 C3178 ) C3171_=_C3179( C3171 C3179 ) C3171_=_C3180( C3171 C3180 ) C3171_=_C3273( C3171 C3273 ) \nC3172_=_C3173( C3172 C3173 ) C3172_=_C3175( C3172 C3175 ) C3172_=_C3176( C3172 C3176 ) C3172_=_C3177( C3172 C3177 ) C3172_=_C3178( C3172 C3178 ) C3172_=_C3179( C3172 C3179 ) \nC3172_=_C3180( C3172 C3180 ) C3173_=_C3175( C3173 C3175 ) C3173_=_C3176( C3173 C3176 ) C3173_=_C3177( C3173 C3177 ) C3173_=_C3178( C3173 C3178 ) C3173_=_C3179( C3173 C3179 ) \nC3173_=_C3180( C3173 C3180 ) C3175_=_C3176( C3175 C3176 ) C3175_=_C3177( C3175 C3177 ) C3175_=_C3178( C3175 C3178 ) C3175_=_C3179( C3175 C3179 ) C3175_=_C3180( C3175 C3180 ) \nC3175_=_C3641( C3175 C3641 ) C3176_=_C3177( C3176 C3177 ) C3176_=_C3178( C3176 C3178 ) C3176_=_C3179( C3176 C3179 ) C3176_=_C3180( C3176 C3180 ) C3177_=_C3178( C3177 C3178 ) \nC3177_=_C3179( C3177 C3179 ) C3177_=_C3180( C3177 C3180 ) C3177_=_C3644( C3177 C3644 ) C3178_=_C3179( C3178 C3179 ) C3178_=_C3180( C3178 C3180 ) C3178_=_C3645( C3178 C3645 ) \nC3179_=_C3180( C3179 C3180 ) C3180_=_C3646( C3180 C3646 ) C3220_=_C3273( C3220 C3273 ) C3220_=_C3608( C3220 C3608 ) C3220_=_C3641( C3220 C3641 ) C3220_=_C3642( C3220 C3642 ) \nC3220_=_C3643( C3220 C3643 ) C3220_=_C3644( C3220 C3644 ) C3220_=_C3645( C3220 C3645 ) C3220_=_C3646( C3220 C3646 ) C3273_=_C3608( C3273 C3608 ) C3273_=_C3641( C3273 C3641 ) \nC3273_=_C3642( C3273 C3642 ) C3273_=_C3643( C3273 C3643 ) C3273_=_C3644( C3273 C3644 ) C3273_=_C3645( C3273 C3645 ) C3273_=_C3646( C3273 C3646 ) C3608_=_C3641( C3608 C3641 ) \nC3608_=_C3642( C3608 C3642 ) C3608_=_C3643( C3608 C3643 ) C3608_=_C3644( C3608 C3644 ) C3608_=_C3645( C3608 C3645 ) C3608_=_C3646( C3608 C3646 ) C3641_=_C3642( C3641 C3642 ) \nC3641_=_C3643( C3641 C3643 ) C3641_=_C3644( C3641 C3644 ) C3641_=_C3645( C3641 C3645 ) C3641_=_C3646( C3641 C3646 ) C3642_=_C3643( C3642 C3643 ) C3642_=_C3644( C3642 C3644 ) \nC3642_=_C3645( C3642 C3645 ) C3642_=_C3646( C3642 C3646 ) C3643_=_C3644( C3643 C3644 ) C3643_=_C3645( C3643 C3645 ) C3643_=_C3646( C3643 C3646 ) C3644_=_C3645( C3644 C3645 ) \nC3644_=_C3646( C3644 C3646 ) C3645_=_C3646( C3645 C3646 ) "];99-&gt;139[label="96: C408 C409 C419 C421 C656 \nC657 C917 C1024 C1048 C1080 C1101 \nC1297 C1298 C1308 C1315 C1366 C1369 \nC1463 C1468 C1668 C1670 C1716 C1719 \nC1848 C1849 C1850 C1851 C1852 C1853 \nC1854 C1855 C1856 C1857 C1859 C1860 \nC1861 C1862 C1864 C1865 C1866 C1867 \nC1868 C1869 C1870 C1891 C1892 C1893 \nC1894 C1895 C1896 C1897 C1898 C1899 \nC1900 C1901 C1903 C1904 C1905 C1906 \nC1907 C1909 C1910 C1911 C1912 C2059 \nC2064 C2246 C2518 C2647 C2650 C2665 \nC2736 C2743 C2829 C2831 C2843 C3061 \nC3139 C3171 C3172 C3173 C3175 C3176 \nC3177 C3178 C3179 C3180 C3220 C3273 \nC3608 C3641 C3642 C3643 C3644 C3645 \nC3646 \n1167: C408_=_C409 ,C408_=_C419 ,C408_=_C421 ,C408_=_C656 ,C408_=_C1297 ,\nC408_=_C1848 ,C408_=_C1849 ,C408_=_C1850 ,C408_=_C1851 ,C408_=_C1852 ,C408_=_C1853 ,\nC408_=_C1854 ,C408_=_C1855 ,C408_=_C1856 ,C408_=_C1857 ,C408_=_C1859 ,C408_=_C1860 ,\nC408_=_C1861 ,C408_=_C1862 ,C408_=_C1864 ,C408_=_C1865 ,C408_=_C1866 ,C408_=_C1867 ,\nC408_=_C1868 ,C408_=_C1869 ,C408_=_C1870 ,C409_=_C419 ,C409_=_C421 ,C409_=_C657 ,\nC409_=_C917 ,C409_=_C1298 ,C409_=_C1891 ,C409_=_C1892 ,C409_=_C1893 ,C409_=_C1894 ,\nC409_=_C1895 ,C409_=_C1896 ,C409_=_C1897 ,C409_=_C1898 ,C409_=_C1899 ,C409_=_C1900 ,\nC409_=_C1901 ,C409_=_C1903 ,C409_=_C1904 ,C409_=_C1905 ,C409_=_C1906 ,C409_=_C1907 ,\nC409_=_C1909 ,C409_=_C1910 ,C409_=_C1911 ,C409_=_C1912 ,C419_=_C421 ,C419_=_C1048 ,\nC419_=_C1308 ,C419_=_C1366 ,C419_=_C1463 ,C419_=_C1668 ,C419_=_C1716 ,C419_=_C2059 ,\nC419_=_C2518 ,C419_=_C2647 ,C419_=_C2736 ,C419_=_C2829 ,C419_=_C2843 ,C419_=_C3061 ,\nC419_=_C3139 ,C419_=_C3171 ,C419_=_C3172 ,C419_=_C3173 ,C419_=_C3175 ,C419_=_C3176 ,\nC419_=_C3177 ,C419_=_C3178 ,C419_=_C3179 ,C419_=_C3180 ,C421_=_C1024 ,C421_=_C1080 ,\nC421_=_C1101 ,C421_=_C1315 ,C421_=_C1369 ,C421_=_C1468 ,C421_=_C1670 ,C421_=_C1719 ,\nC421_=_C2064 ,C421_=_C2246 ,C421_=_C2650 ,C421_=_C2665 ,C421_=_C2743 ,C421_=_C2831 ,\nC421_=_C3220 ,C421_=_C3273 ,C421_=_C3608 ,C421_=_C3641 ,C421_=_C3642 ,C421_=_C3643 ,\nC421_=_C3644 ,C421_=_C3645 ,C421_=_C3646 ,C656_=_C657 ,C656_=_C1297 ,C656_=_C1848 ,\nC656_=_C1849 ,C656_=_C1850 ,C656_=_C1851 ,C656_=_C1852 ,C656_=_C1853 ,C656_=_C1854 ,\nC656_=_C1855 ,C656_=_C1856 ,C656_=_C1857 ,C656_=_C1859 ,C656_=_C1860 ,C656_=_C1861 ,\nC656_=_C1862 ,C656_=_C1864 ,C656_=_C1865 ,C656_=_C1866 ,C656_=_C1867 ,C656_=_C1868 ,\nC656_=_C1869 ,C656_=_C1870 ,C657_=_C917 ,C657_=_C1298 ,C657_=_C1891 ,C657_=_C1892 ,\nC657_=_C1893 ,C657_=_C1894 ,C657_=_C1895 ,C657_=_C1896 ,C657_=_C1897 ,C657_=_C1898 ,\nC657_=_C1899 ,C657_=_C1900 ,C657_=_C1901 ,C657_=_C1903 ,C657_=_C1904 ,C657_=_C1905 ,\nC657_=_C1906 ,C657_=_C1907 ,C657_=_C1909 ,C657_=_C1910 ,C657_=_C1911 ,C657_=_C1912 ,\nC917_=_C1298 ,C917_=_C1891 ,C917_=_C1892 ,C917_=_C1893 ,C917_=_C1894 ,C917_=_C1895 ,\nC917_=_C1896 ,C917_=_C1897 ,C917_=_C1898 ,C917_=_C1899 ,C917_=_C1900 ,C917_=_C1901 ,\nC917_=_C1903 ,C917_=_C1904 ,C917_=_C1905 ,C917_=_C1906 ,C917_=_C1907 ,C917_=_C1909 ,\nC917_=_C1910 ,C917_=_C1911 ,C917_=_C1912 ,C1024_=_C1080 ,C1024_=_C1101 ,C1024_=_C1315 ,\nC1024_=_C1369 ,C1024_=_C1468 ,C1024_=_C1670 ,C1024_=_C1719 ,C1024_=_C2064 ,C1024_=_C2246 ,\nC1024_=_C2650 ,C1024_=_C2665 ,C1024_=_C2743 ,C1024_=_C2831 ,C1024_=_C3220 ,C1024_=_C3273 ,\nC1024_=_C3608 ,C1024_=_C3641 ,C1024_=_C3642 ,C1024_=_C3643 ,C1024_=_C3644 ,C1024_=_C3645 ,\nC1024_=_C3646 ,C1048_=_C1308 ,C1048_=_C1366 ,C1048_=_C1463 ,C1048_=_C1668 ,C1048_=_C1716 ,\nC1048_=_C2059 ,C1048_=_C2518 ,C1048_=_C2647 ,C1048_=_C2736 ,C1048_=_C2829 ,C1048_=_C2843 ,\nC1048_=_C3061 ,C1048_=_C3139 ,C1048_=_C3171 ,C1048_=_C3172 ,C1048_=_C3173 ,C1048_=_C3175 ,\nC1048_=_C3176 ,C1048_=_C3177 ,C1048_=_C3178 ,C1048_=_C3179 ,C1048_=_C3180 ,C1080_=_C1101 ,\nC1080_=_C1315 ,C1080_=_C1369 ,C1080_=_C1468 ,C1080_=_C1670 ,C1080_=_C1719 ,C1080_=_C2064 ,\nC1080_=_C2246 ,C1080_=_C2650 ,C1080_=_C2665 ,C1080_=_C2743 ,C1080_=_C2831 ,C1080_=_C3220 ,\nC1080_=_C3273 ,C1080_=_C3608 ,C1080_=_C3641 ,C1080_=_C3642 ,C1080_=_C3643 ,C1080_=_C3644 ,\nC1080_=_C3645 ,C1080_=_C3646 ,C1101_=_C1315 ,C1101_=_C1369 ,C1101_=_C1468 ,C1101_=_C1670 ,\nC1101_=_C1719 ,C1101_=_C2064 ,C1101_=_C2246 ,C1101_=_C2650 ,C1101_=_C2665 ,C1101_=_C2743 ,\nC1101_=_C2831 ,C1101_=_C3220 ,C1101_=_C3273 ,C1101_=_C3608 ,C1101_=_C3641 ,C1101_=_C3642 ,\nC1101_=_C3643 ,C1101_=_C3644 ,C1101_=_C3645 ,C1101_=_C3646 ,C1297_=_C1298 ,C1297_=_C1308 ,\nC1297_=_C1315 ,C1297_=_C1848 ,C1297_=_C1849 ,C1297_=_C1850 ,C1297_=_C1851 ,C1297_=_C1852 ,\nC1297_=_C1853 ,C1297_=_C1854 ,C1297_=_C1855 ,C1297_=_C1856 ,C1297_=_C1857 ,C1297_=_C1859 ,\nC1297_=_C1860 ,C1297_=_C1861 ,C1297_=_C1862 ,C1297_=_C1864 ,C1297_=_C1865 ,C1297_=_C1866 ,\nC1297_=_C1867 ,C1297_=_C1868 ,C1297_=_C1869 ,C1297_=_C1870 ,C1298_=_C1308 ,C1298_=_C1315 ,\nC1298_=_C1891 ,C1298_=_C1892 ,C1298_=_C1893 ,C1298_=_C1894 ,C1298_=_C1895 ,C1298_=_C1896 ,\nC1298_=_C1897 ,C1298_=_C1898 ,C1298_=_C1899 ,C1298_=_C1900 ,C1298_=_C1901 ,C1298_=_C1903 ,\nC1298_=_C1904 ,C1298_=_C1905 ,C1298_=_C1906 ,C1298_=_C1907 ,C1298_=_C1909 ,C1298_=_C1910 ,\nC1298_=_C1911 ,C1298_=_C1912 ,C1308_=_C1315 ,C1308_=_C1366 ,C1308_=_C1463 ,C1308_=_C1668 ,\nC1308_=_C1716 ,C1308_=_C2059 ,C1308_=_C2518 ,C1308_=_C2647 ,C1308_=_C2736 ,C1308_=_C2829 ,\nC1308_=_C2843 ,C1308_=_C3061 ,C1308_=_C3139 ,C1308_=_C3171 ,C1308_=_C3172 ,C1308_=_C3173 ,\nC1308_=_C3175 ,C1308_=_C3176 ,C1308_=_C3177 ,C1308_=_C3178 ,C1308_=_C3179 ,C1308_=_C3180 ,\nC1315_=_C1369 ,C1315_=_C1468 ,C1315_=_C1670 ,C1315_=_C1719 ,C1315_=_C2064 ,C1315_=_C2246 ,\nC1315_=_C2650 ,C1315_=_C2665 ,C1315_=_C2743 ,C1315_=_C2831 ,C1315_=_C3220 ,C1315_=_C3273 ,\nC1315_=_C3608 ,C1315_=_C3641 ,C1315_=_C3642 ,C1315_=_C3643 ,C1315_=_C3644 ,C1315_=_C3645 ,\nC1315_=_C3646 ,C1366_=_C1369 ,C1366_=_C1463 ,C1366_=_C1668 ,C1366_=_C1716 ,C1366_=_C2059 ,\nC1366_=_C2518 ,C1366_=_C2647 ,C1366_=_C2736 ,C1366_=_C2829 ,C1366_=_C2843 ,C1366_=_C3061 ,\nC1366_=_C3139 ,C1366_=_C3171 ,C1366_=_C3172 ,C1366_=_C3173 ,C1366_=_C3175 ,C1366_=_C3176 ,\nC1366_=_C3177 ,C1366_=_C3178 ,C1366_=_C3179 ,C1366_=_C3180 ,C1369_=_C1468 ,C1369_=_C1670 ,\nC1369_=_C1719 ,C1369_=_C2064 ,C1369_=_C2246 ,C1369_=_C2650 ,C1369_=_C2665 ,C1369_=_C2743 ,\nC1369_=_C2831 ,C1369_=_C3220 ,C1369_=_C3273 ,C1369_=_C3608 ,C1369_=_C3641 ,C1369_=_C3642 ,\nC1369_=_C3643 ,C1369_=_C3644 ,C1369_=_C3645 ,C1369_=_C3646 ,C1463_=_C1468 ,C1463_=_C1668 ,\nC1463_=_C1716 ,C1463_=_C2059 ,C1463_=_C2518 ,C1463_=_C2647 ,C1463_=_C2736 ,C1463_=_C2829 ,\nC1463_=_C2843 ,C1463_=_C3061 ,C1463_=_C3139 ,C1463_=_C3171 ,C1463_=_C3172 ,C1463_=_C3173 ,\nC1463_=_C3175 ,C1463_=_C3176 ,C1463_=_C3177 ,C1463_=_C3178 ,C1463_=_C3179 ,C1463_=_C3180 ,\nC1468_=_C1670 ,C1468_=_C1719 ,C1468_=_C2064 ,C1468_=_C2246 ,C1468_=_C2650 ,C1468_=_C2665 ,\nC1468_=_C2743 ,C1468_=_C2831 ,C1468_=_C3220 ,C1468_=_C3273 ,C1468_=_C3608 ,C1468_=_C3641 ,\nC1468_=_C3642 ,C1468_=_C3643 ,C1468_=_C3644 ,C1468_=_C3645 ,C1468_=_C3646 ,C1668_=_C1670 ,\nC1668_=_C1716 ,C1668_=_C2059 ,C1668_=_C2518 ,C1668_=_C2647</w:t>
      </w:r>
    </w:p>
    <w:p>
      <w:pPr>
        <w:pStyle w:val="PreformattedText"/>
        <w:bidi w:val="0"/>
        <w:spacing w:before="0" w:after="0"/>
        <w:jc w:val="left"/>
        <w:rPr/>
      </w:pPr>
      <w:r>
        <w:rPr/>
        <w:t xml:space="preserve"> </w:t>
      </w:r>
      <w:r>
        <w:rPr/>
        <w:t>,C1668_=_C2736 ,C1668_=_C2829 ,\nC1668_=_C2843 ,C1668_=_C3061 ,C1668_=_C3139 ,C1668_=_C3171 ,C1668_=_C3172 ,C1668_=_C3173 ,\nC1668_=_C3175 ,C1668_=_C3176 ,C1668_=_C3177 ,C1668_=_C3178 ,C1668_=_C3179 ,C1668_=_C3180 ,\nC1670_=_C1719 ,C1670_=_C2064 ,C1670_=_C2246 ,C1670_=_C2650 ,C1670_=_C2665 ,C1670_=_C2743 ,\nC1670_=_C2831 ,C1670_=_C3220 ,C1670_=_C3273 ,C1670_=_C3608 ,C1670_=_C3641 ,C1670_=_C3642 ,\nC1670_=_C3643 ,C1670_=_C3644 ,C1670_=_C3645 ,C1670_=_C3646 ,C1716_=_C1719 ,C1716_=_C2059 ,\nC1716_=_C2518 ,C1716_=_C2647 ,C1716_=_C2736 ,C1716_=_C2829 ,C1716_=_C2843 ,C1716_=_C3061 ,\nC1716_=_C3139 ,C1716_=_C3171 ,C1716_=_C3172 ,C1716_=_C3173 ,C1716_=_C3175 ,C1716_=_C3176 ,\nC1716_=_C3177 ,C1716_=_C3178 ,C1716_=_C3179 ,C1716_=_C3180 ,C1719_=_C2064 ,C1719_=_C2246 ,\nC1719_=_C2650 ,C1719_=_C2665 ,C1719_=_C2743 ,C1719_=_C2831 ,C1719_=_C3220 ,C1719_=_C3273 ,\nC1719_=_C3608 ,C1719_=_C3641 ,C1719_=_C3642 ,C1719_=_C3643 ,C1719_=_C3644 ,C1719_=_C3645 ,\nC1719_=_C3646 ,C1848_=_C1849 ,C1848_=_C1850 ,C1848_=_C1851 ,C1848_=_C1852 ,C1848_=_C1853 ,\nC1848_=_C1854 ,C1848_=_C1855 ,C1848_=_C1856 ,C1848_=_C1857 ,C1848_=_C1859 ,C1848_=_C1860 ,\nC1848_=_C1861 ,C1848_=_C1862 ,C1848_=_C1864 ,C1848_=_C1865 ,C1848_=_C1866 ,C1848_=_C1867 ,\nC1848_=_C1868 ,C1848_=_C1869 ,C1848_=_C1870 ,C1848_=_C1891 ,C1848_=_C2059 ,C1848_=_C2064 ,\nC1849_=_C1850 ,C1849_=_C1851 ,C1849_=_C1852 ,C1849_=_C1853 ,C1849_=_C1854 ,C1849_=_C1855 ,\nC1849_=_C1856 ,C1849_=_C1857 ,C1849_=_C1859 ,C1849_=_C1860 ,C1849_=_C1861 ,C1849_=_C1862 ,\nC1849_=_C1864 ,C1849_=_C1865 ,C1849_=_C1866 ,C1849_=_C1867 ,C1849_=_C1868 ,C1849_=_C1869 ,\nC1849_=_C1870 ,C1850_=_C1851 ,C1850_=_C1852 ,C1850_=_C1853 ,C1850_=_C1854 ,C1850_=_C1855 ,\nC1850_=_C1856 ,C1850_=_C1857 ,C1850_=_C1859 ,C1850_=_C1860 ,C1850_=_C1861 ,C1850_=_C1862 ,\nC1850_=_C1864 ,C1850_=_C1865 ,C1850_=_C1866 ,C1850_=_C1867 ,C1850_=_C1868 ,C1850_=_C1869 ,\nC1850_=_C1870 ,C1851_=_C1852 ,C1851_=_C1853 ,C1851_=_C1854 ,C1851_=_C1855 ,C1851_=_C1856 ,\nC1851_=_C1857 ,C1851_=_C1859 ,C1851_=_C1860 ,C1851_=_C1861 ,C1851_=_C1862 ,C1851_=_C1864 ,\nC1851_=_C1865 ,C1851_=_C1866 ,C1851_=_C1867 ,C1851_=_C1868 ,C1851_=_C1869 ,C1851_=_C1870 ,\nC1851_=_C1895 ,C1852_=_C1853 ,C1852_=_C1854 ,C1852_=_C1855 ,C1852_=_C1856 ,C1852_=_C1857 ,\nC1852_=_C1859 ,C1852_=_C1860 ,C1852_=_C1861 ,C1852_=_C1862 ,C1852_=_C1864 ,C1852_=_C1865 ,\nC1852_=_C1866 ,C1852_=_C1867 ,C1852_=_C1868 ,C1852_=_C1869 ,C1852_=_C1870 ,C1852_=_C1896 ,\nC1852_=_C2647 ,C1852_=_C2650 ,C1853_=_C1854 ,C1853_=_C1855 ,C1853_=_C1856 ,C1853_=_C1857 ,\nC1853_=_C1859 ,C1853_=_C1860 ,C1853_=_C1861 ,C1853_=_C1862 ,C1853_=_C1864 ,C1853_=_C1865 ,\nC1853_=_C1866 ,C1853_=_C1867 ,C1853_=_C1868 ,C1853_=_C1869 ,C1853_=_C1870 ,C1853_=_C1897 ,\nC1853_=_C2736 ,C1853_=_C2743 ,C1854_=_C1855 ,C1854_=_C1856 ,C1854_=_C1857 ,C1854_=_C1859 ,\nC1854_=_C1860 ,C1854_=_C1861 ,C1854_=_C1862 ,C1854_=_C1864 ,C1854_=_C1865 ,C1854_=_C1866 ,\nC1854_=_C1867 ,C1854_=_C1868 ,C1854_=_C1869 ,C1854_=_C1870 ,C1854_=_C1898 ,C1854_=_C2829 ,\nC1854_=_C2831 ,C1855_=_C1856 ,C1855_=_C1857 ,C1855_=_C1859 ,C1855_=_C1860 ,C1855_=_C1861 ,\nC1855_=_C1862 ,C1855_=_C1864 ,C1855_=_C1865 ,C1855_=_C1866 ,C1855_=_C1867 ,C1855_=_C1868 ,\nC1855_=_C1869 ,C1855_=_C1870 ,C1855_=_C1899 ,C1856_=_C1857 ,C1856_=_C1859 ,C1856_=_C1860 ,\nC1856_=_C1861 ,C1856_=_C1862 ,C1856_=_C1864 ,C1856_=_C1865 ,C1856_=_C1866 ,C1856_=_C1867 ,\nC1856_=_C1868 ,C1856_=_C1869 ,C1856_=_C1870 ,C1856_=_C1900 ,C1857_=_C1859 ,C1857_=_C1860 ,\nC1857_=_C1861 ,C1857_=_C1862 ,C1857_=_C1864 ,C1857_=_C1865 ,C1857_=_C1866 ,C1857_=_C1867 ,\nC1857_=_C1868 ,C1857_=_C1869 ,C1857_=_C1870 ,C1857_=_C1901 ,C1859_=_C1860 ,C1859_=_C1861 ,\nC1859_=_C1862 ,C1859_=_C1864 ,C1859_=_C1865 ,C1859_=_C1866 ,C1859_=_C1867 ,C1859_=_C1868 ,\nC1859_=_C1869 ,C1859_=_C1870 ,C1859_=_C1903 ,C1860_=_C1861 ,C1860_=_C1862 ,C1860_=_C1864 ,\nC1860_=_C1865 ,C1860_=_C1866 ,C1860_=_C1867 ,C1860_=_C1868 ,C1860_=_C1869 ,C1860_=_C1870 ,\nC1860_=_C3171 ,C1860_=_C3273 ,C1861_=_C1862 ,C1861_=_C1864 ,C1861_=_C1865 ,C1861_=_C1866 ,\nC1861_=_C1867 ,C1861_=_C1868 ,C1861_=_C1869 ,C1861_=_C1870 ,C1862_=_C1864 ,C1862_=_C1865 ,\nC1862_=_C1866 ,C1862_=_C1867 ,C1862_=_C1868 ,C1862_=_C1869 ,C1862_=_C1870 ,C1862_=_C1906 ,\nC1864_=_C1865 ,C1864_=_C1866 ,C1864_=_C1867 ,C1864_=_C1868 ,C1864_=_C1869 ,C1864_=_C1870 ,\nC1865_=_C1866 ,C1865_=_C1867 ,C1865_=_C1868 ,C1865_=_C1869 ,C1865_=_C1870 ,C1865_=_C1909 ,\nC1866_=_C1867 ,C1866_=_C1868 ,C1866_=_C1869 ,C1866_=_C1870 ,C1867_=_C1868 ,C1867_=_C1869 ,\nC1867_=_C1870 ,C1868_=_C1869 ,C1868_=_C1870 ,C1869_=_C1870 ,C1869_=_C1911 ,C1869_=_C3178 ,\nC1869_=_C3645 ,C1870_=_C1912 ,C1870_=_C3179 ,C1891_=_C1892 ,C1891_=_C1893 ,C1891_=_C1894 ,\nC1891_=_C1895 ,C1891_=_C1896 ,C1891_=_C1897 ,C1891_=_C1898 ,C1891_=_C1899 ,C1891_=_C1900 ,\nC1891_=_C1901 ,C1891_=_C1903 ,C1891_=_C1904 ,C1891_=_C1905 ,C1891_=_C1906 ,C1891_=_C1907 ,\nC1891_=_C1909 ,C1891_=_C1910 ,C1891_=_C1911 ,C1891_=_C1912 ,C1891_=_C2059 ,C1891_=_C2064 ,\nC1892_=_C1893 ,C1892_=_C1894 ,C1892_=_C1895 ,C1892_=_C1896 ,C1892_=_C1897 ,C1892_=_C1898 ,\nC1892_=_C1899 ,C1892_=_C1900 ,C1892_=_C1901 ,C1892_=_C1903 ,C1892_=_C1904 ,C1892_=_C1905 ,\nC1892_=_C1906 ,C1892_=_C1907 ,C1892_=_C1909 ,C1892_=_C1910 ,C1892_=_C1911 ,C1892_=_C1912 ,\nC1893_=_C1894 ,C1893_=_C1895 ,C1893_=_C1896 ,C1893_=_C1897 ,C1893_=_C1898 ,C1893_=_C1899 ,\nC1893_=_C1900 ,C1893_=_C1901 ,C1893_=_C1903 ,C1893_=_C1904 ,C1893_=_C1905 ,C1893_=_C1906 ,\nC1893_=_C1907 ,C1893_=_C1909 ,C1893_=_C1910 ,C1893_=_C1911 ,C1893_=_C1912 ,C1894_=_C1895 ,\nC1894_=_C1896 ,C1894_=_C1897 ,C1894_=_C1898 ,C1894_=_C1899 ,C1894_=_C1900 ,C1894_=_C1901 ,\nC1894_=_C1903 ,C1894_=_C1904 ,C1894_=_C1905 ,C1894_=_C1906 ,C1894_=_C1907 ,C1894_=_C1909 ,\nC1894_=_C1910 ,C1894_=_C1911 ,C1894_=_C1912 ,C1895_=_C1896 ,C1895_=_C1897 ,C1895_=_C1898 ,\nC1895_=_C1899 ,C1895_=_C1900 ,C1895_=_C1901 ,C1895_=_C1903 ,C1895_=_C1904 ,C1895_=_C1905 ,\nC1895_=_C1906 ,C1895_=_C1907 ,C1895_=_C1909 ,C1895_=_C1910 ,C1895_=_C1911 ,C1895_=_C1912 ,\nC1896_=_C1897 ,C1896_=_C1898 ,C1896_=_C1899 ,C1896_=_C1900 ,C1896_=_C1901 ,C1896_=_C1903 ,\nC1896_=_C1904 ,C1896_=_C1905 ,C1896_=_C1906 ,C1896_=_C1907 ,C1896_=_C1909 ,C1896_=_C1910 ,\nC1896_=_C1911 ,C1896_=_C1912 ,C1896_=_C2647 ,C1896_=_C2650 ,C1897_=_C1898 ,C1897_=_C1899 ,\nC1897_=_C1900 ,C1897_=_C1901 ,C1897_=_C1903 ,C1897_=_C1904 ,C1897_=_C1905 ,C1897_=_C1906 ,\nC1897_=_C1907 ,C1897_=_C1909 ,C1897_=_C1910 ,C1897_=_C1911 ,C1897_=_C1912 ,C1897_=_C2736 ,\nC1897_=_C2743 ,C1898_=_C1899 ,C1898_=_C1900 ,C1898_=_C1901 ,C1898_=_C1903 ,C1898_=_C1904 ,\nC1898_=_C1905 ,C1898_=_C1906 ,C1898_=_C1907 ,C1898_=_C1909 ,C1898_=_C1910 ,C1898_=_C1911 ,\nC1898_=_C1912 ,C1898_=_C2829 ,C1898_=_C2831 ,C1899_=_C1900 ,C1899_=_C1901 ,C1899_=_C1903 ,\nC1899_=_C1904 ,C1899_=_C1905 ,C1899_=_C1906 ,C1899_=_C1907 ,C1899_=_C1909 ,C1899_=_C1910 ,\nC1899_=_C1911 ,C1899_=_C1912 ,C1900_=_C1901 ,C1900_=_C1903 ,C1900_=_C1904 ,C1900_=_C1905 ,\nC1900_=_C1906 ,C1900_=_C1907 ,C1900_=_C1909 ,C1900_=_C1910 ,C1900_=_C1911 ,C1900_=_C1912 ,\nC1901_=_C1903 ,C1901_=_C1904 ,C1901_=_C1905 ,C1901_=_C1906 ,C1901_=_C1907 ,C1901_=_C1909 ,\nC1901_=_C1910 ,C1901_=_C1911 ,C1901_=_C1912 ,C1903_=_C1904 ,C1903_=_C1905 ,C1903_=_C1906 ,\nC1903_=_C1907 ,C1903_=_C1909 ,C1903_=_C1910 ,C1903_=_C1911 ,C1903_=_C1912 ,C1904_=_C1905 ,\nC1904_=_C1906 ,C1904_=_C1907 ,C1904_=_C1909 ,C1904_=_C1910 ,C1904_=_C1911 ,C1904_=_C1912 ,\nC1905_=_C1906 ,C1905_=_C1907 ,C1905_=_C1909 ,C1905_=_C1910 ,C1905_=_C1911 ,C1905_=_C1912 ,\nC1906_=_C1907 ,C1906_=_C1909 ,C1906_=_C1910 ,C1906_=_C1911 ,C1906_=_C1912 ,C1907_=_C1909 ,\nC1907_=_C1910 ,C1907_=_C1911 ,C1907_=_C1912 ,C1909_=_C1910 ,C1909_=_C1911 ,C1909_=_C1912 ,\nC1910_=_C1911 ,C1910_=_C1912 ,C1911_=_C1912 ,C1911_=_C3178 ,C1911_=_C3645 ,C1912_=_C3179 ,\nC2059_=_C2064 ,C2059_=_C2518 ,C2059_=_C2647 ,C2059_=_C2736 ,C2059_=_C2829 ,C2059_=_C2843 ,\nC2059_=_C3061 ,C2059_=_C3139 ,C2059_=_C3171 ,C2059_=_C3172 ,C2059_=_C3173 ,C2059_=_C3175 ,\nC2059_=_C3176 ,C2059_=_C3177 ,C2059_=_C3178 ,C2059_=_C3179 ,C2059_=_C3180 ,C2064_=_C2246 ,\nC2064_=_C2650 ,C2064_=_C2665 ,C2064_=_C2743 ,C2064_=_C2831 ,C2064_=_C3220 ,C2064_=_C3273 ,\nC2064_=_C3608 ,C2064_=_C3641 ,C2064_=_C3642 ,C2064_=_C3643 ,C2064_=_C3644 ,C2064_=_C3645 ,\nC2064_=_C3646 ,C2246_=_C2650 ,C2246_=_C2665 ,C2246_=_C2743 ,C2246_=_C2831 ,C2246_=_C3220 ,\nC2246_=_C3273 ,C2246_=_C3608 ,C2246_=_C3641 ,C2246_=_C3642 ,C2246_=_C3643 ,C2246_=_C3644 ,\nC2246_=_C3645 ,C2246_=_C3646 ,C2518_=_C2647 ,C2518_=_C2736 ,C2518_=_C2829 ,C2518_=_C2843 ,\nC2518_=_C3061 ,C2518_=_C3139 ,C2518_=_C3171 ,C2518_=_C3172 ,C2518_=_C3173 ,C2518_=_C3175 ,\nC2518_=_C3176 ,C2518_=_C3177 ,C2518_=_C3178 ,C2518_=_C3179 ,C2518_=_C3180 ,C2647_=_C2650 ,\nC2647_=_C2736 ,C2647_=_C2829 ,C2647_=_C2843 ,C2647_=_C3061 ,C2647_=_C3139 ,C2647_=_C3171 ,\nC2647_=_C3172 ,C2647_=_C3173 ,C2647_=_C3175 ,C2647_=_C3176 ,C2647_=_C3177 ,C2647_=_C3178 ,\nC2647_=_C3179 ,C2647_=_C3180 ,C2650_=_C2665 ,C2650_=_C2743 ,C2650_=_C2831 ,C2650_=_C3220 ,\nC2650_=_C3273 ,C2650_=_C3608 ,C2650_=_C3641 ,C2650_=_C3642 ,C2650_=_C3643 ,C2650_=_C3644 ,\nC2650_=_C3645 ,C2650_=_C3646 ,C2665_=_C2743 ,C2665_=_C2831 ,C2665_=_C3220 ,C2665_=_C3273 ,\nC2665_=_C3608 ,C2665_=_C3641 ,C2665_=_C3642 ,C2665_=_C3643 ,C2665_=_C3644 ,C2665_=_C3645 ,\nC2665_=_C3646 ,C2736_=_C2743 ,C2736_=_C2829 ,C2736_=_C2843 ,C2736_=_C3061 ,C2736_=_C3139 ,\nC2736_=_C3171 ,C2736_=_C3172 ,C2736_=_C3173 ,C2736_=_C3175 ,C2736_=_C3176 ,C2736_=_C3177 ,\nC2736_=_C3178 ,C2736_=_C3179 ,C2736_=_C3180 ,C2743_=_C2831 ,C2743_=_C3220 ,C2743_=_C3273 ,\nC2743_=_C3608 ,C2743_=_C3641 ,C2743_=_C3642 ,C2743_=_C3643 ,C2743_=_C3644 ,C2743_=_C3645 ,\nC2743_=_C3646 ,C2829_=_C2831 ,C2829_=_C2843 ,C2829_=_C3061 ,C2829_=_C3139 ,C2829_=_C3171 ,\nC2829_=_C3172 ,C2829_=_C3173 ,C2829_=_C3175 ,C2829_=_C3176 ,C2829_=_C3177 ,C2829_=_C3178 ,\nC2829_=_C3179 ,C2829_=_C3180 ,C2831_=_C3220 ,C2831_=_C3273 ,C2831_=_C3608 ,C2831_=_C3641 ,\nC2831_=_C3642 ,C2831_=_C3643 ,C2831_=_C3644 ,C2831_=_C3645 ,C2831_=_C3646 ,C2843_=_C3061 ,\nC2843_=_C3139 ,C2843_=_C3171</w:t>
      </w:r>
    </w:p>
    <w:p>
      <w:pPr>
        <w:pStyle w:val="PreformattedText"/>
        <w:bidi w:val="0"/>
        <w:spacing w:before="0" w:after="0"/>
        <w:jc w:val="left"/>
        <w:rPr/>
      </w:pPr>
      <w:r>
        <w:rPr/>
        <w:t xml:space="preserve"> </w:t>
      </w:r>
      <w:r>
        <w:rPr/>
        <w:t>,C2843_=_C3172 ,C2843_=_C3173 ,C2843_=_C3175 ,C2843_=_C3176 ,\nC2843_=_C3177 ,C2843_=_C3178 ,C2843_=_C3179 ,C2843_=_C3180 ,C3061_=_C3139 ,C3061_=_C3171 ,\nC3061_=_C3172 ,C3061_=_C3173 ,C3061_=_C3175 ,C3061_=_C3176 ,C3061_=_C3177 ,C3061_=_C3178 ,\nC3061_=_C3179 ,C3061_=_C3180 ,C3139_=_C3171 ,C3139_=_C3172 ,C3139_=_C3173 ,C3139_=_C3175 ,\nC3139_=_C3176 ,C3139_=_C3177 ,C3139_=_C3178 ,C3139_=_C3179 ,C3139_=_C3180 ,C3171_=_C3172 ,\nC3171_=_C3173 ,C3171_=_C3175 ,C3171_=_C3176 ,C3171_=_C3177 ,C3171_=_C3178 ,C3171_=_C3179 ,\nC3171_=_C3180 ,C3171_=_C3273 ,C3172_=_C3173 ,C3172_=_C3175 ,C3172_=_C3176 ,C3172_=_C3177 ,\nC3172_=_C3178 ,C3172_=_C3179 ,C3172_=_C3180 ,C3173_=_C3175 ,C3173_=_C3176 ,C3173_=_C3177 ,\nC3173_=_C3178 ,C3173_=_C3179 ,C3173_=_C3180 ,C3175_=_C3176 ,C3175_=_C3177 ,C3175_=_C3178 ,\nC3175_=_C3179 ,C3175_=_C3180 ,C3175_=_C3641 ,C3176_=_C3177 ,C3176_=_C3178 ,C3176_=_C3179 ,\nC3176_=_C3180 ,C3177_=_C3178 ,C3177_=_C3179 ,C3177_=_C3180 ,C3177_=_C3644 ,C3178_=_C3179 ,\nC3178_=_C3180 ,C3178_=_C3645 ,C3179_=_C3180 ,C3180_=_C3646 ,C3220_=_C3273 ,C3220_=_C3608 ,\nC3220_=_C3641 ,C3220_=_C3642 ,C3220_=_C3643 ,C3220_=_C3644 ,C3220_=_C3645 ,C3220_=_C3646 ,\nC3273_=_C3608 ,C3273_=_C3641 ,C3273_=_C3642 ,C3273_=_C3643 ,C3273_=_C3644 ,C3273_=_C3645 ,\nC3273_=_C3646 ,C3608_=_C3641 ,C3608_=_C3642 ,C3608_=_C3643 ,C3608_=_C3644 ,C3608_=_C3645 ,\nC3608_=_C3646 ,C3641_=_C3642 ,C3641_=_C3643 ,C3641_=_C3644 ,C3641_=_C3645 ,C3641_=_C3646 ,\nC3642_=_C3643 ,C3642_=_C3644 ,C3642_=_C3645 ,C3642_=_C3646 ,C3643_=_C3644 ,C3643_=_C3645 ,\nC3643_=_C3646 ,C3644_=_C3645 ,C3644_=_C3646 ,C3645_=_C3646 ,"];140[shape=box, label="id:140 level: 5\n104: C80 C105 C318 C333 C344 \nC374 C402 C413 C417 C423 C803 \nC881 C1014 C1034 C1117 C1136 C1238 \nC1261 C1296 C1297 C1298 C1299 C1300 \nC1301 C1302 C1303 C1304 C1305 C1306 \nC1307 C1308 C1309 C1310 C1311 C1312 \nC1313 C1314 C1315 C1316 C1317 C1319 \nC1482 C1523 C1604 C1686 C1753 C1848 \nC1852 C1869 C1891 C1896 C1911 C1913 \nC1958 C1964 C2057 C2058 C2059 C2060 \nC2061 C2062 C2063 C2064 C2065 C2066 \nC2067 C2068 C2069 C2070 C2136 C2263 \nC2365 C2387 C2643 C2644 C2645 C2646 \nC2647 C2648 C2649 C2650 C2651 C2652 \nC2653 C2654 C2655 C2656 C2657 C2658 \nC2659 C2801 C2838 C3178 C3326 C3380 \nC3391 C3561 C3645 C3656 C4021 C4026 \nC4063 C4091 C4092 \n1451: C80_=_C105( C80 C105 ) C80_=_C318( C80 C318 ) C80_=_C333( C80 C333 ) C80_=_C344( C80 C344 ) C80_=_C374( C80 C374 ) \nC80_=_C413( C80 C413 ) C80_=_C1299( C80 C1299 ) C80_=_C1482( C80 C1482 ) C80_=_C1753( C80 C1753 ) C80_=_C1848( C80 C1848 ) C80_=_C1891( C80 C1891 ) \nC80_=_C1913( C80 C1913 ) C80_=_C2057( C80 C2057 ) C80_=_C2058( C80 C2058 ) C80_=_C2059( C80 C2059 ) C80_=_C2060( C80 C2060 ) C80_=_C2061( C80 C2061 ) \nC80_=_C2062( C80 C2062 ) C80_=_C2063( C80 C2063 ) C80_=_C2064( C80 C2064 ) C80_=_C2065( C80 C2065 ) C80_=_C2066( C80 C2066 ) C80_=_C2067( C80 C2067 ) \nC80_=_C2068( C80 C2068 ) C80_=_C2069( C80 C2069 ) C80_=_C2070( C80 C2070 ) C105_=_C318( C105 C318 ) C105_=_C333( C105 C333 ) C105_=_C344( C105 C344 ) \nC105_=_C374( C105 C374 ) C105_=_C413( C105 C413 ) C105_=_C1299( C105 C1299 ) C105_=_C1482( C105 C1482 ) C105_=_C1753( C105 C1753 ) C105_=_C1848( C105 C1848 ) \nC105_=_C1891( C105 C1891 ) C105_=_C1913( C105 C1913 ) C105_=_C2057( C105 C2057 ) C105_=_C2058( C105 C2058 ) C105_=_C2059( C105 C2059 ) C105_=_C2060( C105 C2060 ) \nC105_=_C2061( C105 C2061 ) C105_=_C2062( C105 C2062 ) C105_=_C2063( C105 C2063 ) C105_=_C2064( C105 C2064 ) C105_=_C2065( C105 C2065 ) C105_=_C2066( C105 C2066 ) \nC105_=_C2067( C105 C2067 ) C105_=_C2068( C105 C2068 ) C105_=_C2069( C105 C2069 ) C105_=_C2070( C105 C2070 ) C318_=_C333( C318 C333 ) C318_=_C344( C318 C344 ) \nC318_=_C374( C318 C374 ) C318_=_C413( C318 C413 ) C318_=_C1299( C318 C1299 ) C318_=_C1482( C318 C1482 ) C318_=_C1753( C318 C1753 ) C318_=_C1848( C318 C1848 ) \nC318_=_C1891( C318 C1891 ) C318_=_C1913( C318 C1913 ) C318_=_C2057( C318 C2057 ) C318_=_C2058( C318 C2058 ) C318_=_C2059( C318 C2059 ) C318_=_C2060( C318 C2060 ) \nC318_=_C2061( C318 C2061 ) C318_=_C2062( C318 C2062 ) C318_=_C2063( C318 C2063 ) C318_=_C2064( C318 C2064 ) C318_=_C2065( C318 C2065 ) C318_=_C2066( C318 C2066 ) \nC318_=_C2067( C318 C2067 ) C318_=_C2068( C318 C2068 ) C318_=_C2069( C318 C2069 ) C318_=_C2070( C318 C2070 ) C333_=_C344( C333 C344 ) C333_=_C374( C333 C374 ) \nC333_=_C413( C333 C413 ) C333_=_C1299( C333 C1299 ) C333_=_C1482( C333 C1482 ) C333_=_C1753( C333 C1753 ) C333_=_C1848( C333 C1848 ) C333_=_C1891( C333 C1891 ) \nC333_=_C1913( C333 C1913 ) C333_=_C2057( C333 C2057 ) C333_=_C2058( C333 C2058 ) C333_=_C2059( C333 C2059 ) C333_=_C2060( C333 C2060 ) C333_=_C2061( C333 C2061 ) \nC333_=_C2062( C333 C2062 ) C333_=_C2063( C333 C2063 ) C333_=_C2064( C333 C2064 ) C333_=_C2065( C333 C2065 ) C333_=_C2066( C333 C2066 ) C333_=_C2067( C333 C2067 ) \nC333_=_C2068( C333 C2068 ) C333_=_C2069( C333 C2069 ) C333_=_C2070( C333 C2070 ) C344_=_C374( C344 C374 ) C344_=_C413( C344 C413 ) C344_=_C1299( C344 C1299 ) \nC344_=_C1482( C344 C1482 ) C344_=_C1753( C344 C1753 ) C344_=_C1848( C344 C1848 ) C344_=_C1891( C344 C1891 ) C344_=_C1913( C344 C1913 ) C344_=_C2057( C344 C2057 ) \nC344_=_C2058( C344 C2058 ) C344_=_C2059( C344 C2059 ) C344_=_C2060( C344 C2060 ) C344_=_C2061( C344 C2061 ) C344_=_C2062( C344 C2062 ) C344_=_C2063( C344 C2063 ) \nC344_=_C2064( C344 C2064 ) C344_=_C2065( C344 C2065 ) C344_=_C2066( C344 C2066 ) C344_=_C2067( C344 C2067 ) C344_=_C2068( C344 C2068 ) C344_=_C2069( C344 C2069 ) \nC344_=_C2070( C344 C2070 ) C374_=_C413( C374 C413 ) C374_=_C1299( C374 C1299 ) C374_=_C1482( C374 C1482 ) C374_=_C1753( C374 C1753 ) C374_=_C1848( C374 C1848 ) \nC374_=_C1891( C374 C1891 ) C374_=_C1913( C374 C1913 ) C374_=_C2057( C374 C2057 ) C374_=_C2058( C374 C2058 ) C374_=_C2059( C374 C2059 ) C374_=_C2060( C374 C2060 ) \nC374_=_C2061( C374 C2061 ) C374_=_C2062( C374 C2062 ) C374_=_C2063( C374 C2063 ) C374_=_C2064( C374 C2064 ) C374_=_C2065( C374 C2065 ) C374_=_C2066( C374 C2066 ) \nC374_=_C2067( C374 C2067 ) C374_=_C2068( C374 C2068 ) C374_=_C2069( C374 C2069 ) C374_=_C2070( C374 C2070 ) C402_=_C413( C402 C413 ) C402_=_C417( C402 C417 ) \nC402_=_C423( C402 C423 ) C402_=_C1014( C402 C1014 ) C402_=_C1117( C402 C1117 ) C402_=_C1238( C402 C1238 ) C402_=_C1296( C402 C1296 ) C402_=_C1297( C402 C1297 ) \nC402_=_C1298( C402 C1298 ) C402_=_C1299( C402 C1299 ) C402_=_C1300( C402 C1300 ) C402_=_C1301( C402 C1301 ) C402_=_C1302( C402 C1302 ) C402_=_C1303( C402 C1303 ) \nC402_=_C1304( C402 C1304 ) C402_=_C1305( C402 C1305 ) C402_=_C1306( C402 C1306 ) C402_=_C1307( C402 C1307 ) C402_=_C1308( C402 C1308 ) C402_=_C1309( C402 C1309 ) \nC402_=_C1310( C402 C1310 ) C402_=_C1311( C402 C1311 ) C402_=_C1312( C402 C1312 ) C402_=_C1313( C402 C1313 ) C402_=_C1314( C402 C1314 ) C402_=_C1315( C402 C1315 ) \nC402_=_C1316( C402 C1316 ) C402_=_C1317( C402 C1317 ) C402_=_C1319( C402 C1319 ) C413_=_C417( C413 C417 ) C413_=_C423( C413 C423 ) C413_=_C1299( C413 C1299 ) \nC413_=_C1482( C413 C1482 ) C413_=_C1753( C413 C1753 ) C413_=_C1848( C413 C1848 ) C413_=_C1891( C413 C1891 ) C413_=_C1913( C413 C1913 ) C413_=_C2057( C413 C2057 ) \nC413_=_C2058( C413 C2058 ) C413_=_C2059( C413 C2059 ) C413_=_C2060( C413 C2060 ) C413_=_C2061( C413 C2061 ) C413_=_C2062( C413 C2062 ) C413_=_C2063( C413 C2063 ) \nC413_=_C2064( C413 C2064 ) C413_=_C2065( C413 C2065 ) C413_=_C2066( C413 C2066 ) C413_=_C2067( C413 C2067 ) C413_=_C2068( C413 C2068 ) C413_=_C2069( C413 C2069 ) \nC413_=_C2070( C413 C2070 ) C417_=_C423( C417 C423 ) C417_=_C1303( C417 C1303 ) C417_=_C1604( C417 C1604 ) C417_=_C1686( C417 C1686 ) C417_=_C1852( C417 C1852 ) \nC417_=_C1896( C417 C1896 ) C417_=_C1964( C417 C1964 ) C417_=_C2136( C417 C2136 ) C417_=_C2365( C417 C2365 ) C417_=_C2387( C417 C2387 ) C417_=_C2643( C417 C2643 ) \nC417_=_C2644( C417 C2644 ) C417_=_C2645( C417 C2645 ) C417_=_C2646( C417 C2646 ) C417_=_C2647( C417 C2647 ) C417_=_C2648( C417 C2648 ) C417_=_C2649( C417 C2649 ) \nC417_=_C2650( C417 C2650 ) C417_=_C2651( C417 C2651 ) C417_=_C2652( C417 C2652 ) C417_=_C2653( C417 C2653 ) C417_=_C2654( C417 C2654 ) C417_=_C2655( C417 C2655 ) \nC417_=_C2656( C417 C2656 ) C417_=_C2657( C417 C2657 ) C417_=_C2658( C417 C2658 ) C417_=_C2659( C417 C2659 ) C423_=_C803( C423 C803 ) C423_=_C881( C423 C881 ) \nC423_=_C1034( C423 C1034 ) C423_=_C1136( C423 C1136 ) C423_=_C1261( C423 C1261 ) C423_=_C1523( C423 C1523 ) C423_=_C1869( C423 C1869 ) C423_=_C1911( C423 C1911 ) \nC423_=_C1958( C423 C1958 ) C423_=_C2069( C423 C2069 ) C423_=_C2263( C423 C2263 ) C423_=_C2658( C423 C2658 ) C423_=_C2801( C423 C2801 ) C423_=_C2838( C423 C2838 ) \nC423_=_C3178( C423 C3178 ) C423_=_C3326( C423 C3326 ) C423_=_C3380( C423 C3380 ) C423_=_C3391( C423 C3391 ) C423_=_C3561( C423 C3561 ) C423_=_C3645( C423 C3645 ) \nC423_=_C3656( C423 C3656 ) C423_=_C4021( C423 C4021 ) C423_=_C4026( C423 C4026 ) C423_=_C4063( C423 C4063 ) C423_=_C4091( C423 C4091 ) C423_=_C4092( C423 C4092 ) \nC803_=_C881( C803 C881 ) C803_=_C1034( C803 C1034 ) C803_=_C1136( C803 C1136 ) C803_=_C1261( C803 C1261 ) C803_=_C1523( C803 C1523 ) C803_=_C1869( C803 C1869 ) \nC803_=_C1911( C803 C1911 ) C803_=_C1958( C803 C1958 ) C803_=_C2069( C803 C2069 ) C803_=_C2263( C803 C2263 ) C803_=_C2658( C803 C2658 ) C803_=_C2801( C803 C2801 ) \nC803_=_C2838( C803 C2838 ) C803_=_C3178( C803 C3178 ) C803_=_C3326( C803 C3326 ) C803_=_C3380( C803 C3380 ) C803_=_C3391( C803 C3391 ) C803_=_C3561( C803 C3561 ) \nC803_=_C3645( C803 C3645 ) C803_=_C3656( C803 C3656 ) C803_=_C4021( C803 C4021 ) C803_=_C4026( C803 C4026 ) C803_=_C4063( C803 C4063 ) C803_=_C4091( C803 C4091 ) \nC803_=_C4092( C803 C4092 ) C881_=_C1034( C881 C1034 ) C881_=_C1136( C881 C1136 ) C881_=_C1261( C881 C1261 ) C881_=_C1523( C881 C1523 ) C881_=_C1869( C881 C1869 ) \nC881_=_C1911( C881 C1911 ) C881_=_C1958( C881 C1958 ) C881_=_C2069( C881 C2069 ) C881_=_C2263( C881 C2263 ) C881_=_C2658( C881 C2658 ) C881_=_C2801( C881 C2801 ) \nC881_=_C2838( C881 C2838 ) C881_=_C3178(</w:t>
      </w:r>
    </w:p>
    <w:p>
      <w:pPr>
        <w:pStyle w:val="PreformattedText"/>
        <w:bidi w:val="0"/>
        <w:spacing w:before="0" w:after="0"/>
        <w:jc w:val="left"/>
        <w:rPr/>
      </w:pPr>
      <w:r>
        <w:rPr/>
        <w:t xml:space="preserve"> </w:t>
      </w:r>
      <w:r>
        <w:rPr/>
        <w:t>C881 C3178 ) C881_=_C3326( C881 C3326 ) C881_=_C3380( C881 C3380 ) C881_=_C3391( C881 C3391 ) C881_=_C3561( C881 C3561 ) \nC881_=_C3645( C881 C3645 ) C881_=_C3656( C881 C3656 ) C881_=_C4021( C881 C4021 ) C881_=_C4026( C881 C4026 ) C881_=_C4063( C881 C4063 ) C881_=_C4091( C881 C4091 ) \nC881_=_C4092( C881 C4092 ) C1014_=_C1034( C1014 C1034 ) C1014_=_C1117( C1014 C1117 ) C1014_=_C1238( C1014 C1238 ) C1014_=_C1296( C1014 C1296 ) C1014_=_C1297( C1014 C1297 ) \nC1014_=_C1298( C1014 C1298 ) C1014_=_C1299( C1014 C1299 ) C1014_=_C1300( C1014 C1300 ) C1014_=_C1301( C1014 C1301 ) C1014_=_C1302( C1014 C1302 ) C1014_=_C1303( C1014 C1303 ) \nC1014_=_C1304( C1014 C1304 ) C1014_=_C1305( C1014 C1305 ) C1014_=_C1306( C1014 C1306 ) C1014_=_C1307( C1014 C1307 ) C1014_=_C1308( C1014 C1308 ) C1014_=_C1309( C1014 C1309 ) \nC1014_=_C1310( C1014 C1310 ) C1014_=_C1311( C1014 C1311 ) C1014_=_C1312( C1014 C1312 ) C1014_=_C1313( C1014 C1313 ) C1014_=_C1314( C1014 C1314 ) C1014_=_C1315( C1014 C1315 ) \nC1014_=_C1316( C1014 C1316 ) C1014_=_C1317( C1014 C1317 ) C1014_=_C1319( C1014 C1319 ) C1034_=_C1136( C1034 C1136 ) C1034_=_C1261( C1034 C1261 ) C1034_=_C1523( C1034 C1523 ) \nC1034_=_C1869( C1034 C1869 ) C1034_=_C1911( C1034 C1911 ) C1034_=_C1958( C1034 C1958 ) C1034_=_C2069( C1034 C2069 ) C1034_=_C2263( C1034 C2263 ) C1034_=_C2658( C1034 C2658 ) \nC1034_=_C2801( C1034 C2801 ) C1034_=_C2838( C1034 C2838 ) C1034_=_C3178( C1034 C3178 ) C1034_=_C3326( C1034 C3326 ) C1034_=_C3380( C1034 C3380 ) C1034_=_C3391( C1034 C3391 ) \nC1034_=_C3561( C1034 C3561 ) C1034_=_C3645( C1034 C3645 ) C1034_=_C3656( C1034 C3656 ) C1034_=_C4021( C1034 C4021 ) C1034_=_C4026( C1034 C4026 ) C1034_=_C4063( C1034 C4063 ) \nC1034_=_C4091( C1034 C4091 ) C1034_=_C4092( C1034 C4092 ) C1117_=_C1136( C1117 C1136 ) C1117_=_C1238( C1117 C1238 ) C1117_=_C1296( C1117 C1296 ) C1117_=_C1297( C1117 C1297 ) \nC1117_=_C1298( C1117 C1298 ) C1117_=_C1299( C1117 C1299 ) C1117_=_C1300( C1117 C1300 ) C1117_=_C1301( C1117 C1301 ) C1117_=_C1302( C1117 C1302 ) C1117_=_C1303( C1117 C1303 ) \nC1117_=_C1304( C1117 C1304 ) C1117_=_C1305( C1117 C1305 ) C1117_=_C1306( C1117 C1306 ) C1117_=_C1307( C1117 C1307 ) C1117_=_C1308( C1117 C1308 ) C1117_=_C1309( C1117 C1309 ) \nC1117_=_C1310( C1117 C1310 ) C1117_=_C1311( C1117 C1311 ) C1117_=_C1312( C1117 C1312 ) C1117_=_C1313( C1117 C1313 ) C1117_=_C1314( C1117 C1314 ) C1117_=_C1315( C1117 C1315 ) \nC1117_=_C1316( C1117 C1316 ) C1117_=_C1317( C1117 C1317 ) C1117_=_C1319( C1117 C1319 ) C1136_=_C1261( C1136 C1261 ) C1136_=_C1523( C1136 C1523 ) C1136_=_C1869( C1136 C1869 ) \nC1136_=_C1911( C1136 C1911 ) C1136_=_C1958( C1136 C1958 ) C1136_=_C2069( C1136 C2069 ) C1136_=_C2263( C1136 C2263 ) C1136_=_C2658( C1136 C2658 ) C1136_=_C2801( C1136 C2801 ) \nC1136_=_C2838( C1136 C2838 ) C1136_=_C3178( C1136 C3178 ) C1136_=_C3326( C1136 C3326 ) C1136_=_C3380( C1136 C3380 ) C1136_=_C3391( C1136 C3391 ) C1136_=_C3561( C1136 C3561 ) \nC1136_=_C3645( C1136 C3645 ) C1136_=_C3656( C1136 C3656 ) C1136_=_C4021( C1136 C4021 ) C1136_=_C4026( C1136 C4026 ) C1136_=_C4063( C1136 C4063 ) C1136_=_C4091( C1136 C4091 ) \nC1136_=_C4092( C1136 C4092 ) C1238_=_C1261( C1238 C1261 ) C1238_=_C1296( C1238 C1296 ) C1238_=_C1297( C1238 C1297 ) C1238_=_C1298( C1238 C1298 ) C1238_=_C1299( C1238 C1299 ) \nC1238_=_C1300( C1238 C1300 ) C1238_=_C1301( C1238 C1301 ) C1238_=_C1302( C1238 C1302 ) C1238_=_C1303( C1238 C1303 ) C1238_=_C1304( C1238 C1304 ) C1238_=_C1305( C1238 C1305 ) \nC1238_=_C1306( C1238 C1306 ) C1238_=_C1307( C1238 C1307 ) C1238_=_C1308( C1238 C1308 ) C1238_=_C1309( C1238 C1309 ) C1238_=_C1310( C1238 C1310 ) C1238_=_C1311( C1238 C1311 ) \nC1238_=_C1312( C1238 C1312 ) C1238_=_C1313( C1238 C1313 ) C1238_=_C1314( C1238 C1314 ) C1238_=_C1315( C1238 C1315 ) C1238_=_C1316( C1238 C1316 ) C1238_=_C1317( C1238 C1317 ) \nC1238_=_C1319( C1238 C1319 ) C1261_=_C1523( C1261 C1523 ) C1261_=_C1869( C1261 C1869 ) C1261_=_C1911( C1261 C1911 ) C1261_=_C1958( C1261 C1958 ) C1261_=_C2069( C1261 C2069 ) \nC1261_=_C2263( C1261 C2263 ) C1261_=_C2658( C1261 C2658 ) C1261_=_C2801( C1261 C2801 ) C1261_=_C2838( C1261 C2838 ) C1261_=_C3178( C1261 C3178 ) C1261_=_C3326( C1261 C3326 ) \nC1261_=_C3380( C1261 C3380 ) C1261_=_C3391( C1261 C3391 ) C1261_=_C3561( C1261 C3561 ) C1261_=_C3645( C1261 C3645 ) C1261_=_C3656( C1261 C3656 ) C1261_=_C4021( C1261 C4021 ) \nC1261_=_C4026( C1261 C4026 ) C1261_=_C4063( C1261 C4063 ) C1261_=_C4091( C1261 C4091 ) C1261_=_C4092( C1261 C4092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9( C1296 C1319 ) C1296_=_C1523( C1296 C1523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3( C1297 C1313 ) C1297_=_C1314( C1297 C1314 ) C1297_=_C1315( C1297 C1315 ) C1297_=_C1316( C1297 C1316 ) C1297_=_C1317( C1297 C1317 ) C1297_=_C1319( C1297 C1319 ) \nC1297_=_C1848( C1297 C1848 ) C1297_=_C1852( C1297 C1852 ) C1297_=_C1869( C1297 C1869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6( C1298 C1316 ) C1298_=_C1317( C1298 C1317 ) C1298_=_C1319( C1298 C1319 ) C1298_=_C1891( C1298 C1891 ) \nC1298_=_C1896( C1298 C1896 ) C1298_=_C1911( C1298 C1911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5( C1299 C1315 ) \nC1299_=_C1316( C1299 C1316 ) C1299_=_C1317( C1299 C1317 ) C1299_=_C1319( C1299 C1319 ) C1299_=_C1482( C1299 C1482 ) C1299_=_C1753( C1299 C1753 ) C1299_=_C1848( C1299 C1848 ) \nC1299_=_C1891( C1299 C1891 ) C1299_=_C1913( C1299 C1913 ) C1299_=_C2057( C1299 C2057 ) C1299_=_C2058( C1299 C2058 ) C1299_=_C2059( C1299 C2059 ) C1299_=_C2060( C1299 C2060 ) \nC1299_=_C2061( C1299 C2061 ) C1299_=_C2062( C1299 C2062 ) C1299_=_C2063( C1299 C2063 ) C1299_=_C2064( C1299 C2064 ) C1299_=_C2065( C1299 C2065 ) C1299_=_C2066( C1299 C2066 ) \nC1299_=_C2067( C1299 C2067 ) C1299_=_C2068( C1299 C2068 ) C1299_=_C2069( C1299 C2069 ) C1299_=_C2070( C1299 C2070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9( C1300 C1319 ) C1300_=_C2263( C1300 C2263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9( C1301 C1319 ) C1301_=_C2387( C1301 C2387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9( C1302 C1319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9( C1303 C1319 ) \nC1303_=_C1604( C1303 C1604 ) C1303_=_C1686( C1303 C1686 ) C1303_=_C1852( C1303 C1852 ) C1303_=_C1896( C1303 C1896 ) C1303_=_C1964( C1303 C1964 ) C1303_=_C2136( C1303 C2136 ) \nC1303_=_C2365( C1303 C2365 ) C1303_=_C2387( C1303 C2387 ) C1303_=_C2643( C1303 C2643 ) C1303_=_C2644( C1303 C2644</w:t>
      </w:r>
    </w:p>
    <w:p>
      <w:pPr>
        <w:pStyle w:val="PreformattedText"/>
        <w:bidi w:val="0"/>
        <w:spacing w:before="0" w:after="0"/>
        <w:jc w:val="left"/>
        <w:rPr/>
      </w:pPr>
      <w:r>
        <w:rPr/>
        <w:t xml:space="preserve"> </w:t>
      </w:r>
      <w:r>
        <w:rPr/>
        <w:t>) C1303_=_C2645( C1303 C2645 ) C1303_=_C2646( C1303 C2646 ) \nC1303_=_C2647( C1303 C2647 ) C1303_=_C2648( C1303 C2648 ) C1303_=_C2649( C1303 C2649 ) C1303_=_C2650( C1303 C2650 ) C1303_=_C2651( C1303 C2651 ) C1303_=_C2652( C1303 C2652 ) \nC1303_=_C2653( C1303 C2653 ) C1303_=_C2654( C1303 C2654 ) C1303_=_C2655( C1303 C2655 ) C1303_=_C2656( C1303 C2656 ) C1303_=_C2657( C1303 C2657 ) C1303_=_C2658( C1303 C2658 ) \nC1303_=_C2659( C1303 C2659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9( C1304 C1319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9( C1305 C1319 ) C1305_=_C2057( C1305 C2057 ) C1305_=_C2644( C1305 C2644 ) \nC1305_=_C2838( C1305 C2838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9( C1306 C1319 ) C1307_=_C1308( C1307 C1308 ) C1307_=_C1309( C1307 C1309 ) C1307_=_C1310( C1307 C1310 ) C1307_=_C1311( C1307 C1311 ) C1307_=_C1312( C1307 C1312 ) \nC1307_=_C1313( C1307 C1313 ) C1307_=_C1314( C1307 C1314 ) C1307_=_C1315( C1307 C1315 ) C1307_=_C1316( C1307 C1316 ) C1307_=_C1317( C1307 C1317 ) C1307_=_C1319( C1307 C1319 ) \nC1308_=_C1309( C1308 C1309 ) C1308_=_C1310( C1308 C1310 ) C1308_=_C1311( C1308 C1311 ) C1308_=_C1312( C1308 C1312 ) C1308_=_C1313( C1308 C1313 ) C1308_=_C1314( C1308 C1314 ) \nC1308_=_C1315( C1308 C1315 ) C1308_=_C1316( C1308 C1316 ) C1308_=_C1317( C1308 C1317 ) C1308_=_C1319( C1308 C1319 ) C1308_=_C2059( C1308 C2059 ) C1308_=_C2647( C1308 C2647 ) \nC1308_=_C3178( C1308 C3178 ) C1309_=_C1310( C1309 C1310 ) C1309_=_C1311( C1309 C1311 ) C1309_=_C1312( C1309 C1312 ) C1309_=_C1313( C1309 C1313 ) C1309_=_C1314( C1309 C1314 ) \nC1309_=_C1315( C1309 C1315 ) C1309_=_C1316( C1309 C1316 ) C1309_=_C1317( C1309 C1317 ) C1309_=_C1319( C1309 C1319 ) C1310_=_C1311( C1310 C1311 ) C1310_=_C1312( C1310 C1312 ) \nC1310_=_C1313( C1310 C1313 ) C1310_=_C1314( C1310 C1314 ) C1310_=_C1315( C1310 C1315 ) C1310_=_C1316( C1310 C1316 ) C1310_=_C1317( C1310 C1317 ) C1310_=_C1319( C1310 C1319 ) \nC1311_=_C1312( C1311 C1312 ) C1311_=_C1313( C1311 C1313 ) C1311_=_C1314( C1311 C1314 ) C1311_=_C1315( C1311 C1315 ) C1311_=_C1316( C1311 C1316 ) C1311_=_C1317( C1311 C1317 ) \nC1311_=_C1319( C1311 C1319 ) C1311_=_C3326( C1311 C3326 ) C1312_=_C1313( C1312 C1313 ) C1312_=_C1314( C1312 C1314 ) C1312_=_C1315( C1312 C1315 ) C1312_=_C1316( C1312 C1316 ) \nC1312_=_C1317( C1312 C1317 ) C1312_=_C1319( C1312 C1319 ) C1312_=_C2649( C1312 C2649 ) C1313_=_C1314( C1313 C1314 ) C1313_=_C1315( C1313 C1315 ) C1313_=_C1316( C1313 C1316 ) \nC1313_=_C1317( C1313 C1317 ) C1313_=_C1319( C1313 C1319 ) C1314_=_C1315( C1314 C1315 ) C1314_=_C1316( C1314 C1316 ) C1314_=_C1317( C1314 C1317 ) C1314_=_C1319( C1314 C1319 ) \nC1315_=_C1316( C1315 C1316 ) C1315_=_C1317( C1315 C1317 ) C1315_=_C1319( C1315 C1319 ) C1315_=_C2064( C1315 C2064 ) C1315_=_C2650( C1315 C2650 ) C1315_=_C3645( C1315 C3645 ) \nC1316_=_C1317( C1316 C1317 ) C1316_=_C1319( C1316 C1319 ) C1316_=_C4021( C1316 C4021 ) C1317_=_C1319( C1317 C1319 ) C1317_=_C4063( C1317 C4063 ) C1319_=_C4091( C1319 C4091 ) \nC1482_=_C1753( C1482 C1753 ) C1482_=_C1848( C1482 C1848 ) C1482_=_C1891( C1482 C1891 ) C1482_=_C1913( C1482 C1913 ) C1482_=_C2057( C1482 C2057 ) C1482_=_C2058( C1482 C2058 ) \nC1482_=_C2059( C1482 C2059 ) C1482_=_C2060( C1482 C2060 ) C1482_=_C2061( C1482 C2061 ) C1482_=_C2062( C1482 C2062 ) C1482_=_C2063( C1482 C2063 ) C1482_=_C2064( C1482 C2064 ) \nC1482_=_C2065( C1482 C2065 ) C1482_=_C2066( C1482 C2066 ) C1482_=_C2067( C1482 C2067 ) C1482_=_C2068( C1482 C2068 ) C1482_=_C2069( C1482 C2069 ) C1482_=_C2070( C1482 C2070 ) \nC1523_=_C1869( C1523 C1869 ) C1523_=_C1911( C1523 C1911 ) C1523_=_C1958( C1523 C1958 ) C1523_=_C2069( C1523 C2069 ) C1523_=_C2263( C1523 C2263 ) C1523_=_C2658( C1523 C2658 ) \nC1523_=_C2801( C1523 C2801 ) C1523_=_C2838( C1523 C2838 ) C1523_=_C3178( C1523 C3178 ) C1523_=_C3326( C1523 C3326 ) C1523_=_C3380( C1523 C3380 ) C1523_=_C3391( C1523 C3391 ) \nC1523_=_C3561( C1523 C3561 ) C1523_=_C3645( C1523 C3645 ) C1523_=_C3656( C1523 C3656 ) C1523_=_C4021( C1523 C4021 ) C1523_=_C4026( C1523 C4026 ) C1523_=_C4063( C1523 C4063 ) \nC1523_=_C4091( C1523 C4091 ) C1523_=_C4092( C1523 C4092 ) C1604_=_C1686( C1604 C1686 ) C1604_=_C1852( C1604 C1852 ) C1604_=_C1896( C1604 C1896 ) C1604_=_C1964( C1604 C1964 ) \nC1604_=_C2136( C1604 C2136 ) C1604_=_C2365( C1604 C2365 ) C1604_=_C2387( C1604 C2387 ) C1604_=_C2643( C1604 C2643 ) C1604_=_C2644( C1604 C2644 ) C1604_=_C2645( C1604 C2645 ) \nC1604_=_C2646( C1604 C2646 ) C1604_=_C2647( C1604 C2647 ) C1604_=_C2648( C1604 C2648 ) C1604_=_C2649( C1604 C2649 ) C1604_=_C2650( C1604 C2650 ) C1604_=_C2651( C1604 C2651 ) \nC1604_=_C2652( C1604 C2652 ) C1604_=_C2653( C1604 C2653 ) C1604_=_C2654( C1604 C2654 ) C1604_=_C2655( C1604 C2655 ) C1604_=_C2656( C1604 C2656 ) C1604_=_C2657( C1604 C2657 ) \nC1604_=_C2658( C1604 C2658 ) C1604_=_C2659( C1604 C2659 ) C1686_=_C1852( C1686 C1852 ) C1686_=_C1896( C1686 C1896 ) C1686_=_C1964( C1686 C1964 ) C1686_=_C2136( C1686 C2136 ) \nC1686_=_C2365( C1686 C2365 ) C1686_=_C2387( C1686 C2387 ) C1686_=_C2643( C1686 C2643 ) C1686_=_C2644( C1686 C2644 ) C1686_=_C2645( C1686 C2645 ) C1686_=_C2646( C1686 C2646 ) \nC1686_=_C2647( C1686 C2647 ) C1686_=_C2648( C1686 C2648 ) C1686_=_C2649( C1686 C2649 ) C1686_=_C2650( C1686 C2650 ) C1686_=_C2651( C1686 C2651 ) C1686_=_C2652( C1686 C2652 ) \nC1686_=_C2653( C1686 C2653 ) C1686_=_C2654( C1686 C2654 ) C1686_=_C2655( C1686 C2655 ) C1686_=_C2656( C1686 C2656 ) C1686_=_C2657( C1686 C2657 ) C1686_=_C2658( C1686 C2658 ) \nC1686_=_C2659( C1686 C2659 ) C1753_=_C1848( C1753 C1848 ) C1753_=_C1891( C1753 C1891 ) C1753_=_C1913( C1753 C1913 ) C1753_=_C2057( C1753 C2057 ) C1753_=_C2058( C1753 C2058 ) \nC1753_=_C2059( C1753 C2059 ) C1753_=_C2060( C1753 C2060 ) C1753_=_C2061( C1753 C2061 ) C1753_=_C2062( C1753 C2062 ) C1753_=_C2063( C1753 C2063 ) C1753_=_C2064( C1753 C2064 ) \nC1753_=_C2065( C1753 C2065 ) C1753_=_C2066( C1753 C2066 ) C1753_=_C2067( C1753 C2067 ) C1753_=_C2068( C1753 C2068 ) C1753_=_C2069( C1753 C2069 ) C1753_=_C2070( C1753 C2070 ) \nC1848_=_C1852( C1848 C1852 ) C1848_=_C1869( C1848 C1869 ) C1848_=_C1891( C1848 C1891 ) C1848_=_C1913( C1848 C1913 ) C1848_=_C2057( C1848 C2057 ) C1848_=_C2058( C1848 C2058 ) \nC1848_=_C2059( C1848 C2059 ) C1848_=_C2060( C1848 C2060 ) C1848_=_C2061( C1848 C2061 ) C1848_=_C2062( C1848 C2062 ) C1848_=_C2063( C1848 C2063 ) C1848_=_C2064( C1848 C2064 ) \nC1848_=_C2065( C1848 C2065 ) C1848_=_C2066( C1848 C2066 ) C1848_=_C2067( C1848 C2067 ) C1848_=_C2068( C1848 C2068 ) C1848_=_C2069( C1848 C2069 ) C1848_=_C2070( C1848 C2070 ) \nC1852_=_C1869( C1852 C1869 ) C1852_=_C1896( C1852 C1896 ) C1852_=_C1964( C1852 C1964 ) C1852_=_C2136( C1852 C2136 ) C1852_=_C2365( C1852 C2365 ) C1852_=_C2387( C1852 C2387 ) \nC1852_=_C2643( C1852 C2643 ) C1852_=_C2644( C1852 C2644 ) C1852_=_C2645( C1852 C2645 ) C1852_=_C2646( C1852 C2646 ) C1852_=_C2647( C1852 C2647 ) C1852_=_C2648( C1852 C2648 ) \nC1852_=_C2649( C1852 C2649 ) C1852_=_C2650( C1852 C2650 ) C1852_=_C2651( C1852 C2651 ) C1852_=_C2652( C1852 C2652 ) C1852_=_C2653( C1852 C2653 ) C1852_=_C2654( C1852 C2654 ) \nC1852_=_C2655( C1852 C2655 ) C1852_=_C2656( C1852 C2656 ) C1852_=_C2657( C1852 C2657 ) C1852_=_C2658( C1852 C2658 ) C1852_=_C2659( C1852 C2659 ) C1869_=_C1911( C1869 C1911 ) \nC1869_=_C1958( C1869 C1958 ) C1869_=_C2069( C1869 C2069 ) C1869_=_C2263( C1869 C2263 ) C1869_=_C2658( C1869 C2658 ) C1869_=_C2801( C1869 C2801 ) C1869_=_C2838( C1869 C2838 ) \nC1869_=_C3178( C1869 C3178 ) C1869_=_C3326( C1869 C3326 ) C1869_=_C3380( C1869 C3380 ) C1869_=_C3391( C1869 C3391 ) C1869_=_C3561( C1869 C3561 ) C1869_=_C3645( C1869 C3645 ) \nC1869_=_C3656( C1869 C3656 ) C1869_=_C4021( C1869 C4021 ) C1869_=_C4026( C1869 C4026 ) C1869_=_C4063( C1869 C4063 ) C1869_=_C4091( C1869 C4091 ) C1869_=_C4092( C1869 C4092 ) \nC1891_=_C1896( C1891 C1896 ) C1891_=_C1911( C1891 C1911 ) C1891_=_C1913( C1891 C1913 ) C1891_=_C2057( C1891 C2057 ) C1891_=_C2058( C1891 C2058 ) C1891_=_C2059( C1891 C2059 ) \nC1891_=_C2060( C1891 C2060 ) C1891_=_C2061( C1891 C2061 ) C1891_=_C2062( C1891 C2062 ) C1891_=_C2063( C1891 C2063 ) C1891_=_C2064( C1891 C2064 ) C1891_=_C2065( C1891 C2065 ) \nC1891_=_C2066( C1891 C2066 ) C1891_=_C2067( C1891 C2067 ) C1891_=_C2068( C1891 C2068 ) C1891_=_C2069( C1891 C2069 ) C1891_=_C2070( C1891 C2070 ) C1896_=_C1911( C1896 C1911 ) \nC1896_=_C1964( C1896 C1964 ) C1896_=_C2136( C1896 C2136 ) C1896_=_C2365( C1896 C2365 ) C1896_=_C2387( C1896 C2387 ) C1896_=_C2643( C1896 C2643 ) C1896_=_C2644( C1896 C2644 ) \nC1896_=_C2645( C1896 C2645 ) C1896_=_C2646( C1896 C2646 ) C1896_=_C2647( C1896 C2647 ) C1896_=_C2648( C1896 C2648 ) C1896_=_C2649( C1896 C2649 ) C1896_=_C2650( C1896 C2650 ) \nC1896_=_C2651( C1896 C2651 ) C1896_=_C2652( C1896 C2652 ) C1896_=_C2653( C1896 C2653 ) C1896_=_C2654( C1896 C2654 ) C1896_=_C2655( C1896 C2655 ) C1896_=_C2656( C1896 C2656 ) \nC1896_=_C2657( C1896 C2657 ) C1896_=_C2658( C1896 C2658 ) C1896_=_C2659( C1896 C2659 ) C1911_=_C1958( C1911 C1958 ) C1911_=_C2069( C1911 C2069 ) C1911_=_C2263(</w:t>
      </w:r>
    </w:p>
    <w:p>
      <w:pPr>
        <w:pStyle w:val="PreformattedText"/>
        <w:bidi w:val="0"/>
        <w:spacing w:before="0" w:after="0"/>
        <w:jc w:val="left"/>
        <w:rPr/>
      </w:pPr>
      <w:r>
        <w:rPr/>
        <w:t xml:space="preserve"> </w:t>
      </w:r>
      <w:r>
        <w:rPr/>
        <w:t>C1911 C2263 ) \nC1911_=_C2658( C1911 C2658 ) C1911_=_C2801( C1911 C2801 ) C1911_=_C2838( C1911 C2838 ) C1911_=_C3178( C1911 C3178 ) C1911_=_C3326( C1911 C3326 ) C1911_=_C3380( C1911 C3380 ) \nC1911_=_C3391( C1911 C3391 ) C1911_=_C3561( C1911 C3561 ) C1911_=_C3645( C1911 C3645 ) C1911_=_C3656( C1911 C3656 ) C1911_=_C4021( C1911 C4021 ) C1911_=_C4026( C1911 C4026 ) \nC1911_=_C4063( C1911 C4063 ) C1911_=_C4091( C1911 C4091 ) C1911_=_C4092( C1911 C4092 ) C1913_=_C2057( C1913 C2057 ) C1913_=_C2058( C1913 C2058 ) C1913_=_C2059( C1913 C2059 ) \nC1913_=_C2060( C1913 C2060 ) C1913_=_C2061( C1913 C2061 ) C1913_=_C2062( C1913 C2062 ) C1913_=_C2063( C1913 C2063 ) C1913_=_C2064( C1913 C2064 ) C1913_=_C2065( C1913 C2065 ) \nC1913_=_C2066( C1913 C2066 ) C1913_=_C2067( C1913 C2067 ) C1913_=_C2068( C1913 C2068 ) C1913_=_C2069( C1913 C2069 ) C1913_=_C2070( C1913 C2070 ) C1958_=_C2069( C1958 C2069 ) \nC1958_=_C2263( C1958 C2263 ) C1958_=_C2658( C1958 C2658 ) C1958_=_C2801( C1958 C2801 ) C1958_=_C2838( C1958 C2838 ) C1958_=_C3178( C1958 C3178 ) C1958_=_C3326( C1958 C3326 ) \nC1958_=_C3380( C1958 C3380 ) C1958_=_C3391( C1958 C3391 ) C1958_=_C3561( C1958 C3561 ) C1958_=_C3645( C1958 C3645 ) C1958_=_C3656( C1958 C3656 ) C1958_=_C4021( C1958 C4021 ) \nC1958_=_C4026( C1958 C4026 ) C1958_=_C4063( C1958 C4063 ) C1958_=_C4091( C1958 C4091 ) C1958_=_C4092( C1958 C4092 ) C1964_=_C2136( C1964 C2136 ) C1964_=_C2365( C1964 C2365 ) \nC1964_=_C2387( C1964 C2387 ) C1964_=_C2643( C1964 C2643 ) C1964_=_C2644( C1964 C2644 ) C1964_=_C2645( C1964 C2645 ) C1964_=_C2646( C1964 C2646 ) C1964_=_C2647( C1964 C2647 ) \nC1964_=_C2648( C1964 C2648 ) C1964_=_C2649( C1964 C2649 ) C1964_=_C2650( C1964 C2650 ) C1964_=_C2651( C1964 C2651 ) C1964_=_C2652( C1964 C2652 ) C1964_=_C2653( C1964 C2653 ) \nC1964_=_C2654( C1964 C2654 ) C1964_=_C2655( C1964 C2655 ) C1964_=_C2656( C1964 C2656 ) C1964_=_C2657( C1964 C2657 ) C1964_=_C2658( C1964 C2658 ) C1964_=_C2659( C1964 C2659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644( C2057 C2644 ) C2057_=_C2838( C2057 C2838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647( C2059 C2647 ) C2059_=_C3178( C2059 C3178 ) C2060_=_C2061( C2060 C2061 ) C2060_=_C2062( C2060 C2062 ) \nC2060_=_C2063( C2060 C2063 ) C2060_=_C2064( C2060 C2064 ) C2060_=_C2065( C2060 C2065 ) C2060_=_C2066( C2060 C2066 ) C2060_=_C2067( C2060 C2067 ) C2060_=_C2068( C2060 C2068 ) \nC2060_=_C2069( C2060 C2069 ) C2060_=_C2070( C2060 C2070 ) C2061_=_C2062( C2061 C2062 ) C2061_=_C2063( C2061 C2063 ) C2061_=_C2064( C2061 C2064 ) C2061_=_C2065( C2061 C2065 ) \nC2061_=_C2066( C2061 C2066 ) C2061_=_C2067( C2061 C2067 ) C2061_=_C2068( C2061 C2068 ) C2061_=_C2069( C2061 C2069 ) C2061_=_C2070( C2061 C2070 ) C2062_=_C2063( C2062 C2063 ) \nC2062_=_C2064( C2062 C2064 ) C2062_=_C2065( C2062 C2065 ) C2062_=_C2066( C2062 C2066 ) C2062_=_C2067( C2062 C2067 ) C2062_=_C2068( C2062 C2068 ) C2062_=_C2069( C2062 C2069 ) \nC2062_=_C2070( C2062 C2070 ) C2063_=_C2064( C2063 C2064 ) C2063_=_C2065( C2063 C2065 ) C2063_=_C2066( C2063 C2066 ) C2063_=_C2067( C2063 C2067 ) C2063_=_C2068( C2063 C2068 ) \nC2063_=_C2069( C2063 C2069 ) C2063_=_C2070( C2063 C2070 ) C2064_=_C2065( C2064 C2065 ) C2064_=_C2066( C2064 C2066 ) C2064_=_C2067( C2064 C2067 ) C2064_=_C2068( C2064 C2068 ) \nC2064_=_C2069( C2064 C2069 ) C2064_=_C2070( C2064 C2070 ) C2064_=_C2650( C2064 C2650 ) C2064_=_C3645( C2064 C3645 ) C2065_=_C2066( C2065 C2066 ) C2065_=_C2067( C2065 C2067 ) \nC2065_=_C2068( C2065 C2068 ) C2065_=_C2069( C2065 C2069 ) C2065_=_C2070( C2065 C2070 ) C2066_=_C2067( C2066 C2067 ) C2066_=_C2068( C2066 C2068 ) C2066_=_C2069( C2066 C2069 ) \nC2066_=_C2070( C2066 C2070 ) C2067_=_C2068( C2067 C2068 ) C2067_=_C2069( C2067 C2069 ) C2067_=_C2070( C2067 C2070 ) C2068_=_C2069( C2068 C2069 ) C2068_=_C2070( C2068 C2070 ) \nC2069_=_C2070( C2069 C2070 ) C2069_=_C2263( C2069 C2263 ) C2069_=_C2658( C2069 C2658 ) C2069_=_C2801( C2069 C2801 ) C2069_=_C2838( C2069 C2838 ) C2069_=_C3178( C2069 C3178 ) \nC2069_=_C3326( C2069 C3326 ) C2069_=_C3380( C2069 C3380 ) C2069_=_C3391( C2069 C3391 ) C2069_=_C3561( C2069 C3561 ) C2069_=_C3645( C2069 C3645 ) C2069_=_C3656( C2069 C3656 ) \nC2069_=_C4021( C2069 C4021 ) C2069_=_C4026( C2069 C4026 ) C2069_=_C4063( C2069 C4063 ) C2069_=_C4091( C2069 C4091 ) C2069_=_C4092( C2069 C4092 ) C2136_=_C2365( C2136 C2365 ) \nC2136_=_C2387( C2136 C2387 ) C2136_=_C2643( C2136 C2643 ) C2136_=_C2644( C2136 C2644 ) C2136_=_C2645( C2136 C2645 ) C2136_=_C2646( C2136 C2646 ) C2136_=_C2647( C2136 C2647 ) \nC2136_=_C2648( C2136 C2648 ) C2136_=_C2649( C2136 C2649 ) C2136_=_C2650( C2136 C2650 ) C2136_=_C2651( C2136 C2651 ) C2136_=_C2652( C2136 C2652 ) C2136_=_C2653( C2136 C2653 ) \nC2136_=_C2654( C2136 C2654 ) C2136_=_C2655( C2136 C2655 ) C2136_=_C2656( C2136 C2656 ) C2136_=_C2657( C2136 C2657 ) C2136_=_C2658( C2136 C2658 ) C2136_=_C2659( C2136 C2659 ) \nC2263_=_C2658( C2263 C2658 ) C2263_=_C2801( C2263 C2801 ) C2263_=_C2838( C2263 C2838 ) C2263_=_C3178( C2263 C3178 ) C2263_=_C3326( C2263 C3326 ) C2263_=_C3380( C2263 C3380 ) \nC2263_=_C3391( C2263 C3391 ) C2263_=_C3561( C2263 C3561 ) C2263_=_C3645( C2263 C3645 ) C2263_=_C3656( C2263 C3656 ) C2263_=_C4021( C2263 C4021 ) C2263_=_C4026( C2263 C4026 ) \nC2263_=_C4063( C2263 C4063 ) C2263_=_C4091( C2263 C4091 ) C2263_=_C4092( C2263 C4092 ) C2365_=_C2387( C2365 C2387 ) C2365_=_C2643( C2365 C2643 ) C2365_=_C2644( C2365 C2644 ) \nC2365_=_C2645( C2365 C2645 ) C2365_=_C2646( C2365 C2646 ) C2365_=_C2647( C2365 C2647 ) C2365_=_C2648( C2365 C2648 ) C2365_=_C2649( C2365 C2649 ) C2365_=_C2650( C2365 C2650 ) \nC2365_=_C2651( C2365 C2651 ) C2365_=_C2652( C2365 C2652 ) C2365_=_C2653( C2365 C2653 ) C2365_=_C2654( C2365 C2654 ) C2365_=_C2655( C2365 C2655 ) C2365_=_C2656( C2365 C2656 ) \nC2365_=_C2657( C2365 C2657 ) C2365_=_C2658( C2365 C2658 ) C2365_=_C2659( C2365 C2659 ) C2387_=_C2643( C2387 C2643 ) C2387_=_C2644( C2387 C2644 ) C2387_=_C2645( C2387 C2645 ) \nC2387_=_C2646( C2387 C2646 ) C2387_=_C2647( C2387 C2647 ) C2387_=_C2648( C2387 C2648 ) C2387_=_C2649( C2387 C2649 ) C2387_=_C2650( C2387 C2650 ) C2387_=_C2651( C2387 C2651 ) \nC2387_=_C2652( C2387 C2652 ) C2387_=_C2653( C2387 C2653 ) C2387_=_C2654( C2387 C2654 ) C2387_=_C2655( C2387 C2655 ) C2387_=_C2656( C2387 C2656 ) C2387_=_C2657( C2387 C2657 ) \nC2387_=_C2658( C2387 C2658 ) C2387_=_C2659( C2387 C2659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56( C2643 C2656 ) C2643_=_C2657( C2643 C2657 ) C2643_=_C2658( C2643 C2658 ) C2643_=_C2659( C2643 C2659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2659( C2644 C2659 ) C2644_=_C2838( C2644 C2838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5_=_C2659( C2645 C2659 ) \nC2646_=_C2647( C2646 C2647 ) C2646_=_C2648( C2646 C2648 ) C2646_=_C2649( C2646 C2649 ) C2646_=_C2650( C2646 C2650 ) C2646_=_C2651( C2646 C2651 ) C2646_=_C2652( C2646 C2652 ) \nC2646_=_C2653( C2646 C2653 ) C2646_=_C2654( C2646 C2654 ) C2646_=_C2655( C2646 C2655 ) C2646_=_C2656( C2646 C2656 ) C2646_=_C2657( C2646 C2657 ) C2646_=_C2658( C2646 C2658 ) \nC2646_=_C2659( C2646 C2659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7_=_C3178( C2647 C3178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9_=_C2650( C2649 C2650 ) C2649_=_C2651( C2649 C2651 ) C2649_=_C2652( C2649 C2652 ) C2649_=_C2653( C2649 C2653 ) C2649_=_C2654( C2649 C2654 ) \nC2649_=_C2655( C2649 C2655 )</w:t>
      </w:r>
    </w:p>
    <w:p>
      <w:pPr>
        <w:pStyle w:val="PreformattedText"/>
        <w:bidi w:val="0"/>
        <w:spacing w:before="0" w:after="0"/>
        <w:jc w:val="left"/>
        <w:rPr/>
      </w:pPr>
      <w:r>
        <w:rPr/>
        <w:t xml:space="preserve"> </w:t>
      </w:r>
      <w:r>
        <w:rPr/>
        <w:t>C2649_=_C2656( C2649 C2656 ) C2649_=_C2657( C2649 C2657 ) C2649_=_C2658( C2649 C2658 ) C2649_=_C2659( C2649 C2659 ) C2650_=_C2651( C2650 C2651 ) \nC2650_=_C2652( C2650 C2652 ) C2650_=_C2653( C2650 C2653 ) C2650_=_C2654( C2650 C2654 ) C2650_=_C2655( C2650 C2655 ) C2650_=_C2656( C2650 C2656 ) C2650_=_C2657( C2650 C2657 ) \nC2650_=_C2658( C2650 C2658 ) C2650_=_C2659( C2650 C2659 ) C2650_=_C3645( C2650 C3645 ) C2651_=_C2652( C2651 C2652 ) C2651_=_C2653( C2651 C2653 ) C2651_=_C2654( C2651 C2654 ) \nC2651_=_C2655( C2651 C2655 ) C2651_=_C2656( C2651 C2656 ) C2651_=_C2657( C2651 C2657 ) C2651_=_C2658( C2651 C2658 ) C2651_=_C2659( C2651 C2659 ) C2652_=_C2653( C2652 C2653 ) \nC2652_=_C2654( C2652 C2654 ) C2652_=_C2655( C2652 C2655 ) C2652_=_C2656( C2652 C2656 ) C2652_=_C2657( C2652 C2657 ) C2652_=_C2658( C2652 C2658 ) C2652_=_C2659( C2652 C2659 ) \nC2653_=_C2654( C2653 C2654 ) C2653_=_C2655( C2653 C2655 ) C2653_=_C2656( C2653 C2656 ) C2653_=_C2657( C2653 C2657 ) C2653_=_C2658( C2653 C2658 ) C2653_=_C2659( C2653 C2659 ) \nC2654_=_C2655( C2654 C2655 ) C2654_=_C2656( C2654 C2656 ) C2654_=_C2657( C2654 C2657 ) C2654_=_C2658( C2654 C2658 ) C2654_=_C2659( C2654 C2659 ) C2655_=_C2656( C2655 C2656 ) \nC2655_=_C2657( C2655 C2657 ) C2655_=_C2658( C2655 C2658 ) C2655_=_C2659( C2655 C2659 ) C2656_=_C2657( C2656 C2657 ) C2656_=_C2658( C2656 C2658 ) C2656_=_C2659( C2656 C2659 ) \nC2657_=_C2658( C2657 C2658 ) C2657_=_C2659( C2657 C2659 ) C2658_=_C2659( C2658 C2659 ) C2658_=_C2801( C2658 C2801 ) C2658_=_C2838( C2658 C2838 ) C2658_=_C3178( C2658 C3178 ) \nC2658_=_C3326( C2658 C3326 ) C2658_=_C3380( C2658 C3380 ) C2658_=_C3391( C2658 C3391 ) C2658_=_C3561( C2658 C3561 ) C2658_=_C3645( C2658 C3645 ) C2658_=_C3656( C2658 C3656 ) \nC2658_=_C4021( C2658 C4021 ) C2658_=_C4026( C2658 C4026 ) C2658_=_C4063( C2658 C4063 ) C2658_=_C4091( C2658 C4091 ) C2658_=_C4092( C2658 C4092 ) C2801_=_C2838( C2801 C2838 ) \nC2801_=_C3178( C2801 C3178 ) C2801_=_C3326( C2801 C3326 ) C2801_=_C3380( C2801 C3380 ) C2801_=_C3391( C2801 C3391 ) C2801_=_C3561( C2801 C3561 ) C2801_=_C3645( C2801 C3645 ) \nC2801_=_C3656( C2801 C3656 ) C2801_=_C4021( C2801 C4021 ) C2801_=_C4026( C2801 C4026 ) C2801_=_C4063( C2801 C4063 ) C2801_=_C4091( C2801 C4091 ) C2801_=_C4092( C2801 C4092 ) \nC2838_=_C3178( C2838 C3178 ) C2838_=_C3326( C2838 C3326 ) C2838_=_C3380( C2838 C3380 ) C2838_=_C3391( C2838 C3391 ) C2838_=_C3561( C2838 C3561 ) C2838_=_C3645( C2838 C3645 ) \nC2838_=_C3656( C2838 C3656 ) C2838_=_C4021( C2838 C4021 ) C2838_=_C4026( C2838 C4026 ) C2838_=_C4063( C2838 C4063 ) C2838_=_C4091( C2838 C4091 ) C2838_=_C4092( C2838 C4092 ) \nC3178_=_C3326( C3178 C3326 ) C3178_=_C3380( C3178 C3380 ) C3178_=_C3391( C3178 C3391 ) C3178_=_C3561( C3178 C3561 ) C3178_=_C3645( C3178 C3645 ) C3178_=_C3656( C3178 C3656 ) \nC3178_=_C4021( C3178 C4021 ) C3178_=_C4026( C3178 C4026 ) C3178_=_C4063( C3178 C4063 ) C3178_=_C4091( C3178 C4091 ) C3178_=_C4092( C3178 C4092 ) C3326_=_C3380( C3326 C3380 ) \nC3326_=_C3391( C3326 C3391 ) C3326_=_C3561( C3326 C3561 ) C3326_=_C3645( C3326 C3645 ) C3326_=_C3656( C3326 C3656 ) C3326_=_C4021( C3326 C4021 ) C3326_=_C4026( C3326 C4026 ) \nC3326_=_C4063( C3326 C4063 ) C3326_=_C4091( C3326 C4091 ) C3326_=_C4092( C3326 C4092 ) C3380_=_C3391( C3380 C3391 ) C3380_=_C3561( C3380 C3561 ) C3380_=_C3645( C3380 C3645 ) \nC3380_=_C3656( C3380 C3656 ) C3380_=_C4021( C3380 C4021 ) C3380_=_C4026( C3380 C4026 ) C3380_=_C4063( C3380 C4063 ) C3380_=_C4091( C3380 C4091 ) C3380_=_C4092( C3380 C4092 ) \nC3391_=_C3561( C3391 C3561 ) C3391_=_C3645( C3391 C3645 ) C3391_=_C3656( C3391 C3656 ) C3391_=_C4021( C3391 C4021 ) C3391_=_C4026( C3391 C4026 ) C3391_=_C4063( C3391 C4063 ) \nC3391_=_C4091( C3391 C4091 ) C3391_=_C4092( C3391 C4092 ) C3561_=_C3645( C3561 C3645 ) C3561_=_C3656( C3561 C3656 ) C3561_=_C4021( C3561 C4021 ) C3561_=_C4026( C3561 C4026 ) \nC3561_=_C4063( C3561 C4063 ) C3561_=_C4091( C3561 C4091 ) C3561_=_C4092( C3561 C4092 ) C3645_=_C3656( C3645 C3656 ) C3645_=_C4021( C3645 C4021 ) C3645_=_C4026( C3645 C4026 ) \nC3645_=_C4063( C3645 C4063 ) C3645_=_C4091( C3645 C4091 ) C3645_=_C4092( C3645 C4092 ) C3656_=_C4021( C3656 C4021 ) C3656_=_C4026( C3656 C4026 ) C3656_=_C4063( C3656 C4063 ) \nC3656_=_C4091( C3656 C4091 ) C3656_=_C4092( C3656 C4092 ) C4021_=_C4026( C4021 C4026 ) C4021_=_C4063( C4021 C4063 ) C4021_=_C4091( C4021 C4091 ) C4021_=_C4092( C4021 C4092 ) \nC4026_=_C4063( C4026 C4063 ) C4026_=_C4091( C4026 C4091 ) C4026_=_C4092( C4026 C4092 ) C4063_=_C4091( C4063 C4091 ) C4063_=_C4092( C4063 C4092 ) C4091_=_C4092( C4091 C4092 ) "];99-&gt;140[label="100: C80 C105 C318 C333 C344 \nC374 C402 C413 C417 C423 C803 \nC881 C1014 C1034 C1117 C1136 C1238 \nC1261 C1296 C1297 C1298 C1300 C1301 \nC1302 C1304 C1305 C1306 C1307 C1308 \nC1309 C1310 C1311 C1312 C1313 C1314 \nC1315 C1316 C1317 C1319 C1482 C1523 \nC1604 C1686 C1753 C1848 C1852 C1869 \nC1891 C1896 C1911 C1913 C1958 C1964 \nC2057 C2058 C2059 C2060 C2061 C2062 \nC2063 C2064 C2065 C2066 C2067 C2068 \nC2070 C2136 C2263 C2365 C2387 C2643 \nC2644 C2645 C2646 C2647 C2648 C2649 \nC2650 C2651 C2652 C2653 C2654 C2655 \nC2656 C2657 C2659 C2801 C2838 C3178 \nC3326 C3380 C3391 C3561 C3645 C3656 \nC4021 C4026 C4063 C4091 C4092 \n1247: C80_=_C105 ,C80_=_C318 ,C80_=_C333 ,C80_=_C344 ,C80_=_C374 ,\nC80_=_C413 ,C80_=_C1482 ,C80_=_C1753 ,C80_=_C1848 ,C80_=_C1891 ,C80_=_C1913 ,\nC80_=_C2057 ,C80_=_C2058 ,C80_=_C2059 ,C80_=_C2060 ,C80_=_C2061 ,C80_=_C2062 ,\nC80_=_C2063 ,C80_=_C2064 ,C80_=_C2065 ,C80_=_C2066 ,C80_=_C2067 ,C80_=_C2068 ,\nC80_=_C2070 ,C105_=_C318 ,C105_=_C333 ,C105_=_C344 ,C105_=_C374 ,C105_=_C413 ,\nC105_=_C1482 ,C105_=_C1753 ,C105_=_C1848 ,C105_=_C1891 ,C105_=_C1913 ,C105_=_C2057 ,\nC105_=_C2058 ,C105_=_C2059 ,C105_=_C2060 ,C105_=_C2061 ,C105_=_C2062 ,C105_=_C2063 ,\nC105_=_C2064 ,C105_=_C2065 ,C105_=_C2066 ,C105_=_C2067 ,C105_=_C2068 ,C105_=_C2070 ,\nC318_=_C333 ,C318_=_C344 ,C318_=_C374 ,C318_=_C413 ,C318_=_C1482 ,C318_=_C1753 ,\nC318_=_C1848 ,C318_=_C1891 ,C318_=_C1913 ,C318_=_C2057 ,C318_=_C2058 ,C318_=_C2059 ,\nC318_=_C2060 ,C318_=_C2061 ,C318_=_C2062 ,C318_=_C2063 ,C318_=_C2064 ,C318_=_C2065 ,\nC318_=_C2066 ,C318_=_C2067 ,C318_=_C2068 ,C318_=_C2070 ,C333_=_C344 ,C333_=_C374 ,\nC333_=_C413 ,C333_=_C1482 ,C333_=_C1753 ,C333_=_C1848 ,C333_=_C1891 ,C333_=_C1913 ,\nC333_=_C2057 ,C333_=_C2058 ,C333_=_C2059 ,C333_=_C2060 ,C333_=_C2061 ,C333_=_C2062 ,\nC333_=_C2063 ,C333_=_C2064 ,C333_=_C2065 ,C333_=_C2066 ,C333_=_C2067 ,C333_=_C2068 ,\nC333_=_C2070 ,C344_=_C374 ,C344_=_C413 ,C344_=_C1482 ,C344_=_C1753 ,C344_=_C1848 ,\nC344_=_C1891 ,C344_=_C1913 ,C344_=_C2057 ,C344_=_C2058 ,C344_=_C2059 ,C344_=_C2060 ,\nC344_=_C2061 ,C344_=_C2062 ,C344_=_C2063 ,C344_=_C2064 ,C344_=_C2065 ,C344_=_C2066 ,\nC344_=_C2067 ,C344_=_C2068 ,C344_=_C2070 ,C374_=_C413 ,C374_=_C1482 ,C374_=_C1753 ,\nC374_=_C1848 ,C374_=_C1891 ,C374_=_C1913 ,C374_=_C2057 ,C374_=_C2058 ,C374_=_C2059 ,\nC374_=_C2060 ,C374_=_C2061 ,C374_=_C2062 ,C374_=_C2063 ,C374_=_C2064 ,C374_=_C2065 ,\nC374_=_C2066 ,C374_=_C2067 ,C374_=_C2068 ,C374_=_C2070 ,C402_=_C413 ,C402_=_C417 ,\nC402_=_C423 ,C402_=_C1014 ,C402_=_C1117 ,C402_=_C1238 ,C402_=_C1296 ,C402_=_C1297 ,\nC402_=_C1298 ,C402_=_C1300 ,C402_=_C1301 ,C402_=_C1302 ,C402_=_C1304 ,C402_=_C1305 ,\nC402_=_C1306 ,C402_=_C1307 ,C402_=_C1308 ,C402_=_C1309 ,C402_=_C1310 ,C402_=_C1311 ,\nC402_=_C1312 ,C402_=_C1313 ,C402_=_C1314 ,C402_=_C1315 ,C402_=_C1316 ,C402_=_C1317 ,\nC402_=_C1319 ,C413_=_C417 ,C413_=_C423 ,C413_=_C1482 ,C413_=_C1753 ,C413_=_C1848 ,\nC413_=_C1891 ,C413_=_C1913 ,C413_=_C2057 ,C413_=_C2058 ,C413_=_C2059 ,C413_=_C2060 ,\nC413_=_C2061 ,C413_=_C2062 ,C413_=_C2063 ,C413_=_C2064 ,C413_=_C2065 ,C413_=_C2066 ,\nC413_=_C2067 ,C413_=_C2068 ,C413_=_C2070 ,C417_=_C423 ,C417_=_C1604 ,C417_=_C1686 ,\nC417_=_C1852 ,C417_=_C1896 ,C417_=_C1964 ,C417_=_C2136 ,C417_=_C2365 ,C417_=_C2387 ,\nC417_=_C2643 ,C417_=_C2644 ,C417_=_C2645 ,C417_=_C2646 ,C417_=_C2647 ,C417_=_C2648 ,\nC417_=_C2649 ,C417_=_C2650 ,C417_=_C2651 ,C417_=_C2652 ,C417_=_C2653 ,C417_=_C2654 ,\nC417_=_C2655 ,C417_=_C2656 ,C417_=_C2657 ,C417_=_C2659 ,C423_=_C803 ,C423_=_C881 ,\nC423_=_C1034 ,C423_=_C1136 ,C423_=_C1261 ,C423_=_C1523 ,C423_=_C1869 ,C423_=_C1911 ,\nC423_=_C1958 ,C423_=_C2263 ,C423_=_C2801 ,C423_=_C2838 ,C423_=_C3178 ,C423_=_C3326 ,\nC423_=_C3380 ,C423_=_C3391 ,C423_=_C3561 ,C423_=_C3645 ,C423_=_C3656 ,C423_=_C4021 ,\nC423_=_C4026 ,C423_=_C4063 ,C423_=_C4091 ,C423_=_C4092 ,C803_=_C881 ,C803_=_C1034 ,\nC803_=_C1136 ,C803_=_C1261 ,C803_=_C1523 ,C803_=_C1869 ,C803_=_C1911 ,C803_=_C1958 ,\nC803_=_C2263 ,C803_=_C2801 ,C803_=_C2838 ,C803_=_C3178 ,C803_=_C3326 ,C803_=_C3380 ,\nC803_=_C3391 ,C803_=_C3561 ,C803_=_C3645 ,C803_=_C3656 ,C803_=_C4021 ,C803_=_C4026 ,\nC803_=_C4063 ,C803_=_C4091 ,C803_=_C4092 ,C881_=_C1034 ,C881_=_C1136 ,C881_=_C1261 ,\nC881_=_C1523 ,C881_=_C1869 ,C881_=_C1911 ,C881_=_C1958 ,C881_=_C2263 ,C881_=_C2801 ,\nC881_=_C2838 ,C881_=_C3178 ,C881_=_C3326 ,C881_=_C3380 ,C881_=_C3391 ,C881_=_C3561 ,\nC881_=_C3645 ,C881_=_C3656 ,C881_=_C4021 ,C881_=_C4026 ,C881_=_C4063 ,C881_=_C4091 ,\nC881_=_C4092 ,C1014_=_C1034 ,C1014_=_C1117 ,C1014_=_C1238 ,C1014_=_C1296 ,C1014_=_C1297 ,\nC1014_=_C1298 ,C1014_=_C1300 ,C1014_=_C1301 ,C1014_=_C1302 ,C1014_=_C1304 ,C1014_=_C1305 ,\nC1014_=_C1306 ,C1014_=_C1307 ,C1014_=_C1308 ,C1014_=_C1309 ,C1014_=_C1310 ,C1014_=_C1311 ,\nC1014_=_C1312 ,C1014_=_C1313 ,C1014_=_C1314 ,C1014_=_C1315 ,C1014_=_C1316 ,C1014_=_C1317 ,\nC1014_=_C1319 ,C1034_=_C1136 ,C1034_=_C1261 ,C1034_=_C1523 ,C1034_=_C1869 ,C1034_=_C1911 ,\nC1034_=_C1958 ,C1034_=_C2263 ,C1034_=_C2801 ,C1034_=_C2838 ,C1034_=_C3178 ,C1034_=_C3326 ,\nC1034_=_C3380 ,C1034_=_C3391 ,C1034_=_C3561 ,C1034_=_C3645 ,C1034_=_C3656 ,C1034_=_C4021 ,\nC1034_=_C4026 ,C1034_=_C4063 ,C1034_=_C4091 ,C1034_=_C4092 ,C1117_=_C1136 ,C1117_=_C1238 ,\nC1117_=_C1296 ,C1117_=_C1297 ,C1117_=_C1298 ,C1117_=_C1300 ,C1117_=_C1301 ,C1117_=_C1302 ,\nC1117_=_C1304 ,C1117_=_C1305 ,C1117_=_C1306 ,C1117_=_C1307 ,C1117_=_C1308 ,C1117_=_C1309</w:t>
      </w:r>
    </w:p>
    <w:p>
      <w:pPr>
        <w:pStyle w:val="PreformattedText"/>
        <w:bidi w:val="0"/>
        <w:spacing w:before="0" w:after="0"/>
        <w:jc w:val="left"/>
        <w:rPr/>
      </w:pPr>
      <w:r>
        <w:rPr/>
        <w:t xml:space="preserve"> </w:t>
      </w:r>
      <w:r>
        <w:rPr/>
        <w:t>,\nC1117_=_C1310 ,C1117_=_C1311 ,C1117_=_C1312 ,C1117_=_C1313 ,C1117_=_C1314 ,C1117_=_C1315 ,\nC1117_=_C1316 ,C1117_=_C1317 ,C1117_=_C1319 ,C1136_=_C1261 ,C1136_=_C1523 ,C1136_=_C1869 ,\nC1136_=_C1911 ,C1136_=_C1958 ,C1136_=_C2263 ,C1136_=_C2801 ,C1136_=_C2838 ,C1136_=_C3178 ,\nC1136_=_C3326 ,C1136_=_C3380 ,C1136_=_C3391 ,C1136_=_C3561 ,C1136_=_C3645 ,C1136_=_C3656 ,\nC1136_=_C4021 ,C1136_=_C4026 ,C1136_=_C4063 ,C1136_=_C4091 ,C1136_=_C4092 ,C1238_=_C1261 ,\nC1238_=_C1296 ,C1238_=_C1297 ,C1238_=_C1298 ,C1238_=_C1300 ,C1238_=_C1301 ,C1238_=_C1302 ,\nC1238_=_C1304 ,C1238_=_C1305 ,C1238_=_C1306 ,C1238_=_C1307 ,C1238_=_C1308 ,C1238_=_C1309 ,\nC1238_=_C1310 ,C1238_=_C1311 ,C1238_=_C1312 ,C1238_=_C1313 ,C1238_=_C1314 ,C1238_=_C1315 ,\nC1238_=_C1316 ,C1238_=_C1317 ,C1238_=_C1319 ,C1261_=_C1523 ,C1261_=_C1869 ,C1261_=_C1911 ,\nC1261_=_C1958 ,C1261_=_C2263 ,C1261_=_C2801 ,C1261_=_C2838 ,C1261_=_C3178 ,C1261_=_C3326 ,\nC1261_=_C3380 ,C1261_=_C3391 ,C1261_=_C3561 ,C1261_=_C3645 ,C1261_=_C3656 ,C1261_=_C4021 ,\nC1261_=_C4026 ,C1261_=_C4063 ,C1261_=_C4091 ,C1261_=_C4092 ,C1296_=_C1297 ,C1296_=_C1298 ,\nC1296_=_C1300 ,C1296_=_C1301 ,C1296_=_C1302 ,C1296_=_C1304 ,C1296_=_C1305 ,C1296_=_C1306 ,\nC1296_=_C1307 ,C1296_=_C1308 ,C1296_=_C1309 ,C1296_=_C1310 ,C1296_=_C1311 ,C1296_=_C1312 ,\nC1296_=_C1313 ,C1296_=_C1314 ,C1296_=_C1315 ,C1296_=_C1316 ,C1296_=_C1317 ,C1296_=_C1319 ,\nC1296_=_C1523 ,C1297_=_C1298 ,C1297_=_C1300 ,C1297_=_C1301 ,C1297_=_C1302 ,C1297_=_C1304 ,\nC1297_=_C1305 ,C1297_=_C1306 ,C1297_=_C1307 ,C1297_=_C1308 ,C1297_=_C1309 ,C1297_=_C1310 ,\nC1297_=_C1311 ,C1297_=_C1312 ,C1297_=_C1313 ,C1297_=_C1314 ,C1297_=_C1315 ,C1297_=_C1316 ,\nC1297_=_C1317 ,C1297_=_C1319 ,C1297_=_C1848 ,C1297_=_C1852 ,C1297_=_C1869 ,C1298_=_C1300 ,\nC1298_=_C1301 ,C1298_=_C1302 ,C1298_=_C1304 ,C1298_=_C1305 ,C1298_=_C1306 ,C1298_=_C1307 ,\nC1298_=_C1308 ,C1298_=_C1309 ,C1298_=_C1310 ,C1298_=_C1311 ,C1298_=_C1312 ,C1298_=_C1313 ,\nC1298_=_C1314 ,C1298_=_C1315 ,C1298_=_C1316 ,C1298_=_C1317 ,C1298_=_C1319 ,C1298_=_C1891 ,\nC1298_=_C1896 ,C1298_=_C1911 ,C1300_=_C1301 ,C1300_=_C1302 ,C1300_=_C1304 ,C1300_=_C1305 ,\nC1300_=_C1306 ,C1300_=_C1307 ,C1300_=_C1308 ,C1300_=_C1309 ,C1300_=_C1310 ,C1300_=_C1311 ,\nC1300_=_C1312 ,C1300_=_C1313 ,C1300_=_C1314 ,C1300_=_C1315 ,C1300_=_C1316 ,C1300_=_C1317 ,\nC1300_=_C1319 ,C1300_=_C2263 ,C1301_=_C1302 ,C1301_=_C1304 ,C1301_=_C1305 ,C1301_=_C1306 ,\nC1301_=_C1307 ,C1301_=_C1308 ,C1301_=_C1309 ,C1301_=_C1310 ,C1301_=_C1311 ,C1301_=_C1312 ,\nC1301_=_C1313 ,C1301_=_C1314 ,C1301_=_C1315 ,C1301_=_C1316 ,C1301_=_C1317 ,C1301_=_C1319 ,\nC1301_=_C2387 ,C1302_=_C1304 ,C1302_=_C1305 ,C1302_=_C1306 ,C1302_=_C1307 ,C1302_=_C1308 ,\nC1302_=_C1309 ,C1302_=_C1310 ,C1302_=_C1311 ,C1302_=_C1312 ,C1302_=_C1313 ,C1302_=_C1314 ,\nC1302_=_C1315 ,C1302_=_C1316 ,C1302_=_C1317 ,C1302_=_C1319 ,C1304_=_C1305 ,C1304_=_C1306 ,\nC1304_=_C1307 ,C1304_=_C1308 ,C1304_=_C1309 ,C1304_=_C1310 ,C1304_=_C1311 ,C1304_=_C1312 ,\nC1304_=_C1313 ,C1304_=_C1314 ,C1304_=_C1315 ,C1304_=_C1316 ,C1304_=_C1317 ,C1304_=_C1319 ,\nC1305_=_C1306 ,C1305_=_C1307 ,C1305_=_C1308 ,C1305_=_C1309 ,C1305_=_C1310 ,C1305_=_C1311 ,\nC1305_=_C1312 ,C1305_=_C1313 ,C1305_=_C1314 ,C1305_=_C1315 ,C1305_=_C1316 ,C1305_=_C1317 ,\nC1305_=_C1319 ,C1305_=_C2057 ,C1305_=_C2644 ,C1305_=_C2838 ,C1306_=_C1307 ,C1306_=_C1308 ,\nC1306_=_C1309 ,C1306_=_C1310 ,C1306_=_C1311 ,C1306_=_C1312 ,C1306_=_C1313 ,C1306_=_C1314 ,\nC1306_=_C1315 ,C1306_=_C1316 ,C1306_=_C1317 ,C1306_=_C1319 ,C1307_=_C1308 ,C1307_=_C1309 ,\nC1307_=_C1310 ,C1307_=_C1311 ,C1307_=_C1312 ,C1307_=_C1313 ,C1307_=_C1314 ,C1307_=_C1315 ,\nC1307_=_C1316 ,C1307_=_C1317 ,C1307_=_C1319 ,C1308_=_C1309 ,C1308_=_C1310 ,C1308_=_C1311 ,\nC1308_=_C1312 ,C1308_=_C1313 ,C1308_=_C1314 ,C1308_=_C1315 ,C1308_=_C1316 ,C1308_=_C1317 ,\nC1308_=_C1319 ,C1308_=_C2059 ,C1308_=_C2647 ,C1308_=_C3178 ,C1309_=_C1310 ,C1309_=_C1311 ,\nC1309_=_C1312 ,C1309_=_C1313 ,C1309_=_C1314 ,C1309_=_C1315 ,C1309_=_C1316 ,C1309_=_C1317 ,\nC1309_=_C1319 ,C1310_=_C1311 ,C1310_=_C1312 ,C1310_=_C1313 ,C1310_=_C1314 ,C1310_=_C1315 ,\nC1310_=_C1316 ,C1310_=_C1317 ,C1310_=_C1319 ,C1311_=_C1312 ,C1311_=_C1313 ,C1311_=_C1314 ,\nC1311_=_C1315 ,C1311_=_C1316 ,C1311_=_C1317 ,C1311_=_C1319 ,C1311_=_C3326 ,C1312_=_C1313 ,\nC1312_=_C1314 ,C1312_=_C1315 ,C1312_=_C1316 ,C1312_=_C1317 ,C1312_=_C1319 ,C1312_=_C2649 ,\nC1313_=_C1314 ,C1313_=_C1315 ,C1313_=_C1316 ,C1313_=_C1317 ,C1313_=_C1319 ,C1314_=_C1315 ,\nC1314_=_C1316 ,C1314_=_C1317 ,C1314_=_C1319 ,C1315_=_C1316 ,C1315_=_C1317 ,C1315_=_C1319 ,\nC1315_=_C2064 ,C1315_=_C2650 ,C1315_=_C3645 ,C1316_=_C1317 ,C1316_=_C1319 ,C1316_=_C4021 ,\nC1317_=_C1319 ,C1317_=_C4063 ,C1319_=_C4091 ,C1482_=_C1753 ,C1482_=_C1848 ,C1482_=_C1891 ,\nC1482_=_C1913 ,C1482_=_C2057 ,C1482_=_C2058 ,C1482_=_C2059 ,C1482_=_C2060 ,C1482_=_C2061 ,\nC1482_=_C2062 ,C1482_=_C2063 ,C1482_=_C2064 ,C1482_=_C2065 ,C1482_=_C2066 ,C1482_=_C2067 ,\nC1482_=_C2068 ,C1482_=_C2070 ,C1523_=_C1869 ,C1523_=_C1911 ,C1523_=_C1958 ,C1523_=_C2263 ,\nC1523_=_C2801 ,C1523_=_C2838 ,C1523_=_C3178 ,C1523_=_C3326 ,C1523_=_C3380 ,C1523_=_C3391 ,\nC1523_=_C3561 ,C1523_=_C3645 ,C1523_=_C3656 ,C1523_=_C4021 ,C1523_=_C4026 ,C1523_=_C4063 ,\nC1523_=_C4091 ,C1523_=_C4092 ,C1604_=_C1686 ,C1604_=_C1852 ,C1604_=_C1896 ,C1604_=_C1964 ,\nC1604_=_C2136 ,C1604_=_C2365 ,C1604_=_C2387 ,C1604_=_C2643 ,C1604_=_C2644 ,C1604_=_C2645 ,\nC1604_=_C2646 ,C1604_=_C2647 ,C1604_=_C2648 ,C1604_=_C2649 ,C1604_=_C2650 ,C1604_=_C2651 ,\nC1604_=_C2652 ,C1604_=_C2653 ,C1604_=_C2654 ,C1604_=_C2655 ,C1604_=_C2656 ,C1604_=_C2657 ,\nC1604_=_C2659 ,C1686_=_C1852 ,C1686_=_C1896 ,C1686_=_C1964 ,C1686_=_C2136 ,C1686_=_C2365 ,\nC1686_=_C2387 ,C1686_=_C2643 ,C1686_=_C2644 ,C1686_=_C2645 ,C1686_=_C2646 ,C1686_=_C2647 ,\nC1686_=_C2648 ,C1686_=_C2649 ,C1686_=_C2650 ,C1686_=_C2651 ,C1686_=_C2652 ,C1686_=_C2653 ,\nC1686_=_C2654 ,C1686_=_C2655 ,C1686_=_C2656 ,C1686_=_C2657 ,C1686_=_C2659 ,C1753_=_C1848 ,\nC1753_=_C1891 ,C1753_=_C1913 ,C1753_=_C2057 ,C1753_=_C2058 ,C1753_=_C2059 ,C1753_=_C2060 ,\nC1753_=_C2061 ,C1753_=_C2062 ,C1753_=_C2063 ,C1753_=_C2064 ,C1753_=_C2065 ,C1753_=_C2066 ,\nC1753_=_C2067 ,C1753_=_C2068 ,C1753_=_C2070 ,C1848_=_C1852 ,C1848_=_C1869 ,C1848_=_C1891 ,\nC1848_=_C1913 ,C1848_=_C2057 ,C1848_=_C2058 ,C1848_=_C2059 ,C1848_=_C2060 ,C1848_=_C2061 ,\nC1848_=_C2062 ,C1848_=_C2063 ,C1848_=_C2064 ,C1848_=_C2065 ,C1848_=_C2066 ,C1848_=_C2067 ,\nC1848_=_C2068 ,C1848_=_C2070 ,C1852_=_C1869 ,C1852_=_C1896 ,C1852_=_C1964 ,C1852_=_C2136 ,\nC1852_=_C2365 ,C1852_=_C2387 ,C1852_=_C2643 ,C1852_=_C2644 ,C1852_=_C2645 ,C1852_=_C2646 ,\nC1852_=_C2647 ,C1852_=_C2648 ,C1852_=_C2649 ,C1852_=_C2650 ,C1852_=_C2651 ,C1852_=_C2652 ,\nC1852_=_C2653 ,C1852_=_C2654 ,C1852_=_C2655 ,C1852_=_C2656 ,C1852_=_C2657 ,C1852_=_C2659 ,\nC1869_=_C1911 ,C1869_=_C1958 ,C1869_=_C2263 ,C1869_=_C2801 ,C1869_=_C2838 ,C1869_=_C3178 ,\nC1869_=_C3326 ,C1869_=_C3380 ,C1869_=_C3391 ,C1869_=_C3561 ,C1869_=_C3645 ,C1869_=_C3656 ,\nC1869_=_C4021 ,C1869_=_C4026 ,C1869_=_C4063 ,C1869_=_C4091 ,C1869_=_C4092 ,C1891_=_C1896 ,\nC1891_=_C1911 ,C1891_=_C1913 ,C1891_=_C2057 ,C1891_=_C2058 ,C1891_=_C2059 ,C1891_=_C2060 ,\nC1891_=_C2061 ,C1891_=_C2062 ,C1891_=_C2063 ,C1891_=_C2064 ,C1891_=_C2065 ,C1891_=_C2066 ,\nC1891_=_C2067 ,C1891_=_C2068 ,C1891_=_C2070 ,C1896_=_C1911 ,C1896_=_C1964 ,C1896_=_C2136 ,\nC1896_=_C2365 ,C1896_=_C2387 ,C1896_=_C2643 ,C1896_=_C2644 ,C1896_=_C2645 ,C1896_=_C2646 ,\nC1896_=_C2647 ,C1896_=_C2648 ,C1896_=_C2649 ,C1896_=_C2650 ,C1896_=_C2651 ,C1896_=_C2652 ,\nC1896_=_C2653 ,C1896_=_C2654 ,C1896_=_C2655 ,C1896_=_C2656 ,C1896_=_C2657 ,C1896_=_C2659 ,\nC1911_=_C1958 ,C1911_=_C2263 ,C1911_=_C2801 ,C1911_=_C2838 ,C1911_=_C3178 ,C1911_=_C3326 ,\nC1911_=_C3380 ,C1911_=_C3391 ,C1911_=_C3561 ,C1911_=_C3645 ,C1911_=_C3656 ,C1911_=_C4021 ,\nC1911_=_C4026 ,C1911_=_C4063 ,C1911_=_C4091 ,C1911_=_C4092 ,C1913_=_C2057 ,C1913_=_C2058 ,\nC1913_=_C2059 ,C1913_=_C2060 ,C1913_=_C2061 ,C1913_=_C2062 ,C1913_=_C2063 ,C1913_=_C2064 ,\nC1913_=_C2065 ,C1913_=_C2066 ,C1913_=_C2067 ,C1913_=_C2068 ,C1913_=_C2070 ,C1958_=_C2263 ,\nC1958_=_C2801 ,C1958_=_C2838 ,C1958_=_C3178 ,C1958_=_C3326 ,C1958_=_C3380 ,C1958_=_C3391 ,\nC1958_=_C3561 ,C1958_=_C3645 ,C1958_=_C3656 ,C1958_=_C4021 ,C1958_=_C4026 ,C1958_=_C4063 ,\nC1958_=_C4091 ,C1958_=_C4092 ,C1964_=_C2136 ,C1964_=_C2365 ,C1964_=_C2387 ,C1964_=_C2643 ,\nC1964_=_C2644 ,C1964_=_C2645 ,C1964_=_C2646 ,C1964_=_C2647 ,C1964_=_C2648 ,C1964_=_C2649 ,\nC1964_=_C2650 ,C1964_=_C2651 ,C1964_=_C2652 ,C1964_=_C2653 ,C1964_=_C2654 ,C1964_=_C2655 ,\nC1964_=_C2656 ,C1964_=_C2657 ,C1964_=_C2659 ,C2057_=_C2058 ,C2057_=_C2059 ,C2057_=_C2060 ,\nC2057_=_C2061 ,C2057_=_C2062 ,C2057_=_C2063 ,C2057_=_C2064 ,C2057_=_C2065 ,C2057_=_C2066 ,\nC2057_=_C2067 ,C2057_=_C2068 ,C2057_=_C2070 ,C2057_=_C2644 ,C2057_=_C2838 ,C2058_=_C2059 ,\nC2058_=_C2060 ,C2058_=_C2061 ,C2058_=_C2062 ,C2058_=_C2063 ,C2058_=_C2064 ,C2058_=_C2065 ,\nC2058_=_C2066 ,C2058_=_C2067 ,C2058_=_C2068 ,C2058_=_C2070 ,C2059_=_C2060 ,C2059_=_C2061 ,\nC2059_=_C2062 ,C2059_=_C2063 ,C2059_=_C2064 ,C2059_=_C2065 ,C2059_=_C2066 ,C2059_=_C2067 ,\nC2059_=_C2068 ,C2059_=_C2070 ,C2059_=_C2647 ,C2059_=_C3178 ,C2060_=_C2061 ,C2060_=_C2062 ,\nC2060_=_C2063 ,C2060_=_C2064 ,C2060_=_C2065 ,C2060_=_C2066 ,C2060_=_C2067 ,C2060_=_C2068 ,\nC2060_=_C2070 ,C2061_=_C2062 ,C2061_=_C2063 ,C2061_=_C2064 ,C2061_=_C2065 ,C2061_=_C2066 ,\nC2061_=_C2067 ,C2061_=_C2068 ,C2061_=_C2070 ,C2062_=_C2063 ,C2062_=_C2064 ,C2062_=_C2065 ,\nC2062_=_C2066 ,C2062_=_C2067 ,C2062_=_C2068 ,C2062_=_C2070 ,C2063_=_C2064 ,C2063_=_C2065 ,\nC2063_=_C2066 ,C2063_=_C2067 ,C2063_=_C2068 ,C2063_=_C2070 ,C2064_=_C2065 ,C2064_=_C2066 ,\nC2064_=_C2067 ,C2064_=_C2068 ,C2064_=_C2070 ,C2064_=_C2650 ,C2064_=_C3645 ,C2065_=_C2066 ,\nC2065_=_C2067 ,C2065_=_C2068 ,C2065_=_C2070 ,C2066_=_C2067 ,C2066_=_C2068 ,C2066_=_C2070 ,\nC2067_=_C2068 ,C2067_=_C2070 ,C2068_=_C2070 ,C2136_=_C2365 ,C2136_=_C2387 ,C2136_=_C2643 ,\nC2136_=_C2644 ,C2136_=_C2645 ,C2136_=_C2646 ,C2136_=_C2647</w:t>
      </w:r>
    </w:p>
    <w:p>
      <w:pPr>
        <w:pStyle w:val="PreformattedText"/>
        <w:bidi w:val="0"/>
        <w:spacing w:before="0" w:after="0"/>
        <w:jc w:val="left"/>
        <w:rPr/>
      </w:pPr>
      <w:r>
        <w:rPr/>
        <w:t xml:space="preserve"> </w:t>
      </w:r>
      <w:r>
        <w:rPr/>
        <w:t>,C2136_=_C2648 ,C2136_=_C2649 ,\nC2136_=_C2650 ,C2136_=_C2651 ,C2136_=_C2652 ,C2136_=_C2653 ,C2136_=_C2654 ,C2136_=_C2655 ,\nC2136_=_C2656 ,C2136_=_C2657 ,C2136_=_C2659 ,C2263_=_C2801 ,C2263_=_C2838 ,C2263_=_C3178 ,\nC2263_=_C3326 ,C2263_=_C3380 ,C2263_=_C3391 ,C2263_=_C3561 ,C2263_=_C3645 ,C2263_=_C3656 ,\nC2263_=_C4021 ,C2263_=_C4026 ,C2263_=_C4063 ,C2263_=_C4091 ,C2263_=_C4092 ,C2365_=_C2387 ,\nC2365_=_C2643 ,C2365_=_C2644 ,C2365_=_C2645 ,C2365_=_C2646 ,C2365_=_C2647 ,C2365_=_C2648 ,\nC2365_=_C2649 ,C2365_=_C2650 ,C2365_=_C2651 ,C2365_=_C2652 ,C2365_=_C2653 ,C2365_=_C2654 ,\nC2365_=_C2655 ,C2365_=_C2656 ,C2365_=_C2657 ,C2365_=_C2659 ,C2387_=_C2643 ,C2387_=_C2644 ,\nC2387_=_C2645 ,C2387_=_C2646 ,C2387_=_C2647 ,C2387_=_C2648 ,C2387_=_C2649 ,C2387_=_C2650 ,\nC2387_=_C2651 ,C2387_=_C2652 ,C2387_=_C2653 ,C2387_=_C2654 ,C2387_=_C2655 ,C2387_=_C2656 ,\nC2387_=_C2657 ,C2387_=_C2659 ,C2643_=_C2644 ,C2643_=_C2645 ,C2643_=_C2646 ,C2643_=_C2647 ,\nC2643_=_C2648 ,C2643_=_C2649 ,C2643_=_C2650 ,C2643_=_C2651 ,C2643_=_C2652 ,C2643_=_C2653 ,\nC2643_=_C2654 ,C2643_=_C2655 ,C2643_=_C2656 ,C2643_=_C2657 ,C2643_=_C2659 ,C2644_=_C2645 ,\nC2644_=_C2646 ,C2644_=_C2647 ,C2644_=_C2648 ,C2644_=_C2649 ,C2644_=_C2650 ,C2644_=_C2651 ,\nC2644_=_C2652 ,C2644_=_C2653 ,C2644_=_C2654 ,C2644_=_C2655 ,C2644_=_C2656 ,C2644_=_C2657 ,\nC2644_=_C2659 ,C2644_=_C2838 ,C2645_=_C2646 ,C2645_=_C2647 ,C2645_=_C2648 ,C2645_=_C2649 ,\nC2645_=_C2650 ,C2645_=_C2651 ,C2645_=_C2652 ,C2645_=_C2653 ,C2645_=_C2654 ,C2645_=_C2655 ,\nC2645_=_C2656 ,C2645_=_C2657 ,C2645_=_C2659 ,C2646_=_C2647 ,C2646_=_C2648 ,C2646_=_C2649 ,\nC2646_=_C2650 ,C2646_=_C2651 ,C2646_=_C2652 ,C2646_=_C2653 ,C2646_=_C2654 ,C2646_=_C2655 ,\nC2646_=_C2656 ,C2646_=_C2657 ,C2646_=_C2659 ,C2647_=_C2648 ,C2647_=_C2649 ,C2647_=_C2650 ,\nC2647_=_C2651 ,C2647_=_C2652 ,C2647_=_C2653 ,C2647_=_C2654 ,C2647_=_C2655 ,C2647_=_C2656 ,\nC2647_=_C2657 ,C2647_=_C2659 ,C2647_=_C3178 ,C2648_=_C2649 ,C2648_=_C2650 ,C2648_=_C2651 ,\nC2648_=_C2652 ,C2648_=_C2653 ,C2648_=_C2654 ,C2648_=_C2655 ,C2648_=_C2656 ,C2648_=_C2657 ,\nC2648_=_C2659 ,C2649_=_C2650 ,C2649_=_C2651 ,C2649_=_C2652 ,C2649_=_C2653 ,C2649_=_C2654 ,\nC2649_=_C2655 ,C2649_=_C2656 ,C2649_=_C2657 ,C2649_=_C2659 ,C2650_=_C2651 ,C2650_=_C2652 ,\nC2650_=_C2653 ,C2650_=_C2654 ,C2650_=_C2655 ,C2650_=_C2656 ,C2650_=_C2657 ,C2650_=_C2659 ,\nC2650_=_C3645 ,C2651_=_C2652 ,C2651_=_C2653 ,C2651_=_C2654 ,C2651_=_C2655 ,C2651_=_C2656 ,\nC2651_=_C2657 ,C2651_=_C2659 ,C2652_=_C2653 ,C2652_=_C2654 ,C2652_=_C2655 ,C2652_=_C2656 ,\nC2652_=_C2657 ,C2652_=_C2659 ,C2653_=_C2654 ,C2653_=_C2655 ,C2653_=_C2656 ,C2653_=_C2657 ,\nC2653_=_C2659 ,C2654_=_C2655 ,C2654_=_C2656 ,C2654_=_C2657 ,C2654_=_C2659 ,C2655_=_C2656 ,\nC2655_=_C2657 ,C2655_=_C2659 ,C2656_=_C2657 ,C2656_=_C2659 ,C2657_=_C2659 ,C2801_=_C2838 ,\nC2801_=_C3178 ,C2801_=_C3326 ,C2801_=_C3380 ,C2801_=_C3391 ,C2801_=_C3561 ,C2801_=_C3645 ,\nC2801_=_C3656 ,C2801_=_C4021 ,C2801_=_C4026 ,C2801_=_C4063 ,C2801_=_C4091 ,C2801_=_C4092 ,\nC2838_=_C3178 ,C2838_=_C3326 ,C2838_=_C3380 ,C2838_=_C3391 ,C2838_=_C3561 ,C2838_=_C3645 ,\nC2838_=_C3656 ,C2838_=_C4021 ,C2838_=_C4026 ,C2838_=_C4063 ,C2838_=_C4091 ,C2838_=_C4092 ,\nC3178_=_C3326 ,C3178_=_C3380 ,C3178_=_C3391 ,C3178_=_C3561 ,C3178_=_C3645 ,C3178_=_C3656 ,\nC3178_=_C4021 ,C3178_=_C4026 ,C3178_=_C4063 ,C3178_=_C4091 ,C3178_=_C4092 ,C3326_=_C3380 ,\nC3326_=_C3391 ,C3326_=_C3561 ,C3326_=_C3645 ,C3326_=_C3656 ,C3326_=_C4021 ,C3326_=_C4026 ,\nC3326_=_C4063 ,C3326_=_C4091 ,C3326_=_C4092 ,C3380_=_C3391 ,C3380_=_C3561 ,C3380_=_C3645 ,\nC3380_=_C3656 ,C3380_=_C4021 ,C3380_=_C4026 ,C3380_=_C4063 ,C3380_=_C4091 ,C3380_=_C4092 ,\nC3391_=_C3561 ,C3391_=_C3645 ,C3391_=_C3656 ,C3391_=_C4021 ,C3391_=_C4026 ,C3391_=_C4063 ,\nC3391_=_C4091 ,C3391_=_C4092 ,C3561_=_C3645 ,C3561_=_C3656 ,C3561_=_C4021 ,C3561_=_C4026 ,\nC3561_=_C4063 ,C3561_=_C4091 ,C3561_=_C4092 ,C3645_=_C3656 ,C3645_=_C4021 ,C3645_=_C4026 ,\nC3645_=_C4063 ,C3645_=_C4091 ,C3645_=_C4092 ,C3656_=_C4021 ,C3656_=_C4026 ,C3656_=_C4063 ,\nC3656_=_C4091 ,C3656_=_C4092 ,C4021_=_C4026 ,C4021_=_C4063 ,C4021_=_C4091 ,C4021_=_C4092 ,\nC4026_=_C4063 ,C4026_=_C4091 ,C4026_=_C4092 ,C4063_=_C4091 ,C4063_=_C4092 ,C4091_=_C4092 ,"];141[shape=box, label="id:141 level: 5\n97: C398 C399 C400 C401 C402 \nC403 C404 C405 C406 C407 C408 \nC409 C410 C411 C412 C413 C414 \nC416 C417 C418 C419 C420 C421 \nC422 C423 C424 C868 C874 C884 \nC993 C999 C1007 C1197 C1214 C1247 \nC1324 C1327 C1332 C1386 C1490 C1504 \nC1510 C1528 C1625 C1632 C1639 C1796 \nC1801 C1808 C1945 C1962 C1969 C1976 \nC2203 C2212 C2287 C2373 C2484 C2531 \nC2532 C2533 C2534 C2535 C2536 C2537 \nC2538 C2539 C2540 C2541 C2542 C2543 \nC2544 C2545 C2698 C2812 C2827 C3168 \nC3187 C3284 C3341 C3440 C3441 C3442 \nC3443 C3444 C3445 C3446 C3447 C3448 \nC3449 C3549 C3573 C3729 C3811 C3840 \nC3855 C3999 \n1274: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6( C398 C416 ) \nC398_=_C417( C398 C417 ) C398_=_C418( C398 C418 ) C398_=_C419( C398 C419 ) C398_=_C420( C398 C420 ) C398_=_C421( C398 C421 ) C398_=_C422( C398 C422 ) \nC398_=_C423( C398 C423 ) C398_=_C424( C398 C424 ) C398_=_C868( C398 C868 ) C398_=_C874( C398 C874 ) C398_=_C884( C398 C88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6( C399 C416 ) C399_=_C417( C399 C417 ) C399_=_C418( C399 C418 ) C399_=_C419( C399 C419 ) \nC399_=_C420( C399 C420 ) C399_=_C421( C399 C421 ) C399_=_C422( C399 C422 ) C399_=_C423( C399 C423 ) C399_=_C424( C399 C424 ) C399_=_C993( C399 C993 ) \nC399_=_C999( C399 C999 ) C399_=_C1007( C399 C1007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6( C400 C416 ) C400_=_C417( C400 C417 ) \nC400_=_C418( C400 C418 ) C400_=_C419( C400 C419 ) C400_=_C420( C400 C420 ) C400_=_C421( C400 C421 ) C400_=_C422( C400 C422 ) C400_=_C423( C400 C423 ) \nC400_=_C424( C400 C424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6( C401 C416 ) C401_=_C417( C401 C417 ) C401_=_C418( C401 C418 ) C401_=_C419( C401 C419 ) \nC401_=_C420( C401 C420 ) C401_=_C421( C401 C421 ) C401_=_C422( C401 C422 ) C401_=_C423( C401 C423 ) C401_=_C424( C401 C424 ) C402_=_C403( C402 C403 ) \nC402_=_C404( C402 C404 ) C402_=_C405( C402 C405 ) C402_=_C406( C402 C406 ) C402_=_C407( C402 C407 ) C402_=_C408( C402 C408 ) C402_=_C409( C402 C409 ) \nC402_=_C410( C402 C410 ) C402_=_C411( C402 C411 ) C402_=_C412( C402 C412 ) C402_=_C413( C402 C413 ) C402_=_C414( C402 C414 ) C402_=_C416( C402 C416 ) \nC402_=_C417( C402 C417 ) C402_=_C418( C402 C418 ) C402_=_C419( C402 C419 ) C402_=_C420( C402 C420 ) C402_=_C421( C402 C421 ) C402_=_C422( C402 C422 ) \nC402_=_C423( C402 C423 ) C402_=_C424( C402 C424 ) C403_=_C404( C403 C404 ) C403_=_C405( C403 C405 ) C403_=_C406( C403 C406 ) C403_=_C407( C403 C407 ) \nC403_=_C408( C403 C408 ) C403_=_C409( C403 C409 ) C403_=_C410( C403 C410 ) C403_=_C411( C403 C411 ) C403_=_C412( C403 C412 ) C403_=_C413( C403 C413 ) \nC403_=_C414( C403 C414 ) C403_=_C416( C403 C416 ) C403_=_C417( C403 C417 ) C403_=_C418( C403 C418 ) C403_=_C419( C403 C419 ) C403_=_C420( C403 C420 ) \nC403_=_C421( C403 C421 ) C403_=_C422( C403 C422 ) C403_=_C423( C403 C423 ) C403_=_C424( C403 C424 ) C403_=_C1324( C403 C1324 ) C403_=_C1327( C403 C1327 ) \nC403_=_C1332( C403 C1332 ) C404_=_C405( C404 C405 ) C404_=_C406( C404 C406 ) C404_=_C407( C404 C407 ) C404_=_C408( C404 C408 ) C404_=_C409( C404 C409 ) \nC404_=_C410( C404 C410 ) C404_=_C411( C404 C411 ) C404_=_C412( C404 C412 ) C404_=_C413( C404 C413 ) C404_=_C414( C404 C414 ) C404_=_C416( C404 C416 ) \nC404_=_C417( C404 C417 ) C404_=_C418( C404 C418 ) C404_=_C419( C404 C419 ) C404_=_C420( C404 C420 ) C404_=_C421( C404 C421 ) C404_=_C422( C404 C422 ) \nC404_=_C423( C404 C423 ) C404_=_C424( C404 C424 ) C404_=_C1510( C404 C1510 ) C405_=_C406( C405 C406 ) C405_=_C407( C405 C407 ) C405_=_C408( C405 C408 ) \nC405_=_C409( C405 C409 ) C405_=_C410( C405 C410 ) C405_=_C411( C405 C411 ) C405_=_C412( C405 C412 ) C405_=_C413( C405 C413 ) C405_=_C414( C405 C414 ) \nC405_=_C416( C405 C416 ) C405_=_C417( C405 C417 ) C405_=_C418( C405 C418 ) C405_=_C419( C405 C419 ) C405_=_C420( C405 C420 ) C405_=_C421( C405 C421 ) \nC405_=_C422( C405 C422 ) C405_=_C423( C405 C423 ) C405_=_C424( C405 C424 ) C405_=_C1625( C405 C1625 ) C405_=_C1632( C405 C1632 ) C405_=_C1639( C405 C1639 ) \nC406_=_C407( C406 C407 ) C406_=_C408( C406 C408 ) C406_=_C409( C406 C409 ) C406_=_C410( C406 C410 ) C406_=_C411( C406 C411 ) C406_=_C412( C406 C412 ) \nC406_=_C413( C406 C413 ) C406_=_C414( C406 C414 ) C406_=_C416( C406 C416 ) C406_=_C417( C406 C417 ) C406_=_C418( C406 C418 ) C406_=_C419( C406 C419 ) \nC406_=_C420( C406 C420 ) C406_=_C421( C406 C421 ) C406_=_C422( C406 C422 ) C406_=_C423(</w:t>
      </w:r>
    </w:p>
    <w:p>
      <w:pPr>
        <w:pStyle w:val="PreformattedText"/>
        <w:bidi w:val="0"/>
        <w:spacing w:before="0" w:after="0"/>
        <w:jc w:val="left"/>
        <w:rPr/>
      </w:pPr>
      <w:r>
        <w:rPr/>
        <w:t xml:space="preserve"> </w:t>
      </w:r>
      <w:r>
        <w:rPr/>
        <w:t>C406 C423 ) C406_=_C424( C406 C424 ) C407_=_C408( C407 C408 ) \nC407_=_C409( C407 C409 ) C407_=_C410( C407 C410 ) C407_=_C411( C407 C411 ) C407_=_C412( C407 C412 ) C407_=_C413( C407 C413 ) C407_=_C414( C407 C414 ) \nC407_=_C416( C407 C416 ) C407_=_C417( C407 C417 ) C407_=_C418( C407 C418 ) C407_=_C419( C407 C419 ) C407_=_C420( C407 C420 ) C407_=_C421( C407 C421 ) \nC407_=_C422( C407 C422 ) C407_=_C423( C407 C423 ) C407_=_C424( C407 C424 ) C407_=_C1796( C407 C1796 ) C407_=_C1801( C407 C1801 ) C407_=_C1808( C407 C1808 ) \nC408_=_C409( C408 C409 ) C408_=_C410( C408 C410 ) C408_=_C411( C408 C411 ) C408_=_C412( C408 C412 ) C408_=_C413( C408 C413 ) C408_=_C414( C408 C414 ) \nC408_=_C416( C408 C416 ) C408_=_C417( C408 C417 ) C408_=_C418( C408 C418 ) C408_=_C419( C408 C419 ) C408_=_C420( C408 C420 ) C408_=_C421( C408 C421 ) \nC408_=_C422( C408 C422 ) C408_=_C423( C408 C423 ) C408_=_C424( C408 C424 ) C409_=_C410( C409 C410 ) C409_=_C411( C409 C411 ) C409_=_C412( C409 C412 ) \nC409_=_C413( C409 C413 ) C409_=_C414( C409 C414 ) C409_=_C416( C409 C416 ) C409_=_C417( C409 C417 ) C409_=_C418( C409 C418 ) C409_=_C419( C409 C419 ) \nC409_=_C420( C409 C420 ) C409_=_C421( C409 C421 ) C409_=_C422( C409 C422 ) C409_=_C423( C409 C423 ) C409_=_C424( C409 C424 ) C410_=_C411( C410 C411 ) \nC410_=_C412( C410 C412 ) C410_=_C413( C410 C413 ) C410_=_C414( C410 C414 ) C410_=_C416( C410 C416 ) C410_=_C417( C410 C417 ) C410_=_C418( C410 C418 ) \nC410_=_C419( C410 C419 ) C410_=_C420( C410 C420 ) C410_=_C421( C410 C421 ) C410_=_C422( C410 C422 ) C410_=_C423( C410 C423 ) C410_=_C424( C410 C424 ) \nC410_=_C1962( C410 C1962 ) C410_=_C1969( C410 C1969 ) C410_=_C1976( C410 C1976 ) C411_=_C412( C411 C412 ) C411_=_C413( C411 C413 ) C411_=_C414( C411 C414 ) \nC411_=_C416( C411 C416 ) C411_=_C417( C411 C417 ) C411_=_C418( C411 C418 ) C411_=_C419( C411 C419 ) C411_=_C420( C411 C420 ) C411_=_C421( C411 C421 ) \nC411_=_C422( C411 C422 ) C411_=_C423( C411 C423 ) C411_=_C424( C411 C424 ) C412_=_C413( C412 C413 ) C412_=_C414( C412 C414 ) C412_=_C416( C412 C416 ) \nC412_=_C417( C412 C417 ) C412_=_C418( C412 C418 ) C412_=_C419( C412 C419 ) C412_=_C420( C412 C420 ) C412_=_C421( C412 C421 ) C412_=_C422( C412 C422 ) \nC412_=_C423( C412 C423 ) C412_=_C424( C412 C424 ) C413_=_C414( C413 C414 ) C413_=_C416( C413 C416 ) C413_=_C417( C413 C417 ) C413_=_C418( C413 C418 ) \nC413_=_C419( C413 C419 ) C413_=_C420( C413 C420 ) C413_=_C421( C413 C421 ) C413_=_C422( C413 C422 ) C413_=_C423( C413 C423 ) C413_=_C424( C413 C424 ) \nC414_=_C416( C414 C416 ) C414_=_C417( C414 C417 ) C414_=_C418( C414 C418 ) C414_=_C419( C414 C419 ) C414_=_C420( C414 C420 ) C414_=_C421( C414 C421 ) \nC414_=_C422( C414 C422 ) C414_=_C423( C414 C423 ) C414_=_C424( C414 C424 ) C416_=_C417( C416 C417 ) C416_=_C418( C416 C418 ) C416_=_C419( C416 C419 ) \nC416_=_C420( C416 C420 ) C416_=_C421( C416 C421 ) C416_=_C422( C416 C422 ) C416_=_C423( C416 C423 ) C416_=_C424( C416 C424 ) C417_=_C418( C417 C418 ) \nC417_=_C419( C417 C419 ) C417_=_C420( C417 C420 ) C417_=_C421( C417 C421 ) C417_=_C422( C417 C422 ) C417_=_C423( C417 C423 ) C417_=_C424( C417 C424 ) \nC418_=_C419( C418 C419 ) C418_=_C420( C418 C420 ) C418_=_C421( C418 C421 ) C418_=_C422( C418 C422 ) C418_=_C423( C418 C423 ) C418_=_C424( C418 C424 ) \nC419_=_C420( C419 C420 ) C419_=_C421( C419 C421 ) C419_=_C422( C419 C422 ) C419_=_C423( C419 C423 ) C419_=_C424( C419 C424 ) C420_=_C421( C420 C421 ) \nC420_=_C422( C420 C422 ) C420_=_C423( C420 C423 ) C420_=_C424( C420 C424 ) C420_=_C874( C420 C874 ) C420_=_C999( C420 C999 ) C420_=_C1197( C420 C1197 ) \nC420_=_C1327( C420 C1327 ) C420_=_C1490( C420 C1490 ) C420_=_C1632( C420 C1632 ) C420_=_C1801( C420 C1801 ) C420_=_C1945( C420 C1945 ) C420_=_C1969( C420 C1969 ) \nC420_=_C2203( C420 C2203 ) C420_=_C2373( C420 C2373 ) C420_=_C2537( C420 C2537 ) C420_=_C2812( C420 C2812 ) C420_=_C3284( C420 C3284 ) C420_=_C3440( C420 C3440 ) \nC420_=_C3441( C420 C3441 ) C420_=_C3442( C420 C3442 ) C420_=_C3443( C420 C3443 ) C420_=_C3444( C420 C3444 ) C420_=_C3445( C420 C3445 ) C420_=_C3446( C420 C3446 ) \nC420_=_C3447( C420 C3447 ) C420_=_C3448( C420 C3448 ) C420_=_C3449( C420 C3449 ) C421_=_C422( C421 C422 ) C421_=_C423( C421 C423 ) C421_=_C424( C421 C424 ) \nC422_=_C423( C422 C423 ) C422_=_C424( C422 C424 ) C422_=_C2540( C422 C2540 ) C423_=_C424( C423 C424 ) C424_=_C884( C424 C884 ) C424_=_C1007( C424 C1007 ) \nC424_=_C1214( C424 C1214 ) C424_=_C1332( C424 C1332 ) C424_=_C1504( C424 C1504 ) C424_=_C1639( C424 C1639 ) C424_=_C1808( C424 C1808 ) C424_=_C1976( C424 C1976 ) \nC424_=_C2212( C424 C2212 ) C424_=_C2484( C424 C2484 ) C424_=_C2545( C424 C2545 ) C424_=_C2698( C424 C2698 ) C424_=_C2827( C424 C2827 ) C424_=_C3168( C424 C3168 ) \nC424_=_C3187( C424 C3187 ) C424_=_C3341( C424 C3341 ) C424_=_C3549( C424 C3549 ) C424_=_C3573( C424 C3573 ) C424_=_C3729( C424 C3729 ) C424_=_C3811( C424 C3811 ) \nC424_=_C3840( C424 C3840 ) C424_=_C3855( C424 C3855 ) C424_=_C3999( C424 C3999 ) C868_=_C874( C868 C874 ) C868_=_C884( C868 C884 ) C868_=_C993( C868 C993 ) \nC868_=_C1247( C868 C1247 ) C868_=_C1324( C868 C1324 ) C868_=_C1386( C868 C1386 ) C868_=_C1510( C868 C1510 ) C868_=_C1528( C868 C1528 ) C868_=_C1625( C868 C1625 ) \nC868_=_C1796( C868 C1796 ) C868_=_C1962( C868 C1962 ) C868_=_C2287( C868 C2287 ) C868_=_C2531( C868 C2531 ) C868_=_C2532( C868 C2532 ) C868_=_C2533( C868 C2533 ) \nC868_=_C2534( C868 C2534 ) C868_=_C2535( C868 C2535 ) C868_=_C2536( C868 C2536 ) C868_=_C2537( C868 C2537 ) C868_=_C2538( C868 C2538 ) C868_=_C2539( C868 C2539 ) \nC868_=_C2540( C868 C2540 ) C868_=_C2541( C868 C2541 ) C868_=_C2542( C868 C2542 ) C868_=_C2543( C868 C2543 ) C868_=_C2544( C868 C2544 ) C868_=_C2545( C868 C2545 ) \nC874_=_C884( C874 C884 ) C874_=_C999( C874 C999 ) C874_=_C1197( C874 C1197 ) C874_=_C1327( C874 C1327 ) C874_=_C1490( C874 C1490 ) C874_=_C1632( C874 C1632 ) \nC874_=_C1801( C874 C1801 ) C874_=_C1945( C874 C1945 ) C874_=_C1969( C874 C1969 ) C874_=_C2203( C874 C2203 ) C874_=_C2373( C874 C2373 ) C874_=_C2537( C874 C2537 ) \nC874_=_C2812( C874 C2812 ) C874_=_C3284( C874 C3284 ) C874_=_C3440( C874 C3440 ) C874_=_C3441( C874 C3441 ) C874_=_C3442( C874 C3442 ) C874_=_C3443( C874 C3443 ) \nC874_=_C3444( C874 C3444 ) C874_=_C3445( C874 C3445 ) C874_=_C3446( C874 C3446 ) C874_=_C3447( C874 C3447 ) C874_=_C3448( C874 C3448 ) C874_=_C3449( C874 C3449 ) \nC884_=_C1007( C884 C1007 ) C884_=_C1214( C884 C1214 ) C884_=_C1332( C884 C1332 ) C884_=_C1504( C884 C1504 ) C884_=_C1639( C884 C1639 ) C884_=_C1808( C884 C1808 ) \nC884_=_C1976( C884 C1976 ) C884_=_C2212( C884 C2212 ) C884_=_C2484( C884 C2484 ) C884_=_C2545( C884 C2545 ) C884_=_C2698( C884 C2698 ) C884_=_C2827( C884 C2827 ) \nC884_=_C3168( C884 C3168 ) C884_=_C3187( C884 C3187 ) C884_=_C3341( C884 C3341 ) C884_=_C3549( C884 C3549 ) C884_=_C3573( C884 C3573 ) C884_=_C3729( C884 C3729 ) \nC884_=_C3811( C884 C3811 ) C884_=_C3840( C884 C3840 ) C884_=_C3855( C884 C3855 ) C884_=_C3999( C884 C3999 ) C993_=_C999( C993 C999 ) C993_=_C1007( C993 C1007 ) \nC993_=_C1247( C993 C1247 ) C993_=_C1324( C993 C1324 ) C993_=_C1386( C993 C1386 ) C993_=_C1510( C993 C1510 ) C993_=_C1528( C993 C1528 ) C993_=_C1625( C993 C1625 ) \nC993_=_C1796( C993 C1796 ) C993_=_C1962( C993 C1962 ) C993_=_C2287( C993 C2287 ) C993_=_C2531( C993 C2531 ) C993_=_C2532( C993 C2532 ) C993_=_C2533( C993 C2533 ) \nC993_=_C2534( C993 C2534 ) C993_=_C2535( C993 C2535 ) C993_=_C2536( C993 C2536 ) C993_=_C2537( C993 C2537 ) C993_=_C2538( C993 C2538 ) C993_=_C2539( C993 C2539 ) \nC993_=_C2540( C993 C2540 ) C993_=_C2541( C993 C2541 ) C993_=_C2542( C993 C2542 ) C993_=_C2543( C993 C2543 ) C993_=_C2544( C993 C2544 ) C993_=_C2545( C993 C2545 ) \nC999_=_C1007( C999 C1007 ) C999_=_C1197( C999 C1197 ) C999_=_C1327( C999 C1327 ) C999_=_C1490( C999 C1490 ) C999_=_C1632( C999 C1632 ) C999_=_C1801( C999 C1801 ) \nC999_=_C1945( C999 C1945 ) C999_=_C1969( C999 C1969 ) C999_=_C2203( C999 C2203 ) C999_=_C2373( C999 C2373 ) C999_=_C2537( C999 C2537 ) C999_=_C2812( C999 C2812 ) \nC999_=_C3284( C999 C3284 ) C999_=_C3440( C999 C3440 ) C999_=_C3441( C999 C3441 ) C999_=_C3442( C999 C3442 ) C999_=_C3443( C999 C3443 ) C999_=_C3444( C999 C3444 ) \nC999_=_C3445( C999 C3445 ) C999_=_C3446( C999 C3446 ) C999_=_C3447( C999 C3447 ) C999_=_C3448( C999 C3448 ) C999_=_C3449( C999 C3449 ) C1007_=_C1214( C1007 C1214 ) \nC1007_=_C1332( C1007 C1332 ) C1007_=_C1504( C1007 C1504 ) C1007_=_C1639( C1007 C1639 ) C1007_=_C1808( C1007 C1808 ) C1007_=_C1976( C1007 C1976 ) C1007_=_C2212( C1007 C2212 ) \nC1007_=_C2484( C1007 C2484 ) C1007_=_C2545( C1007 C2545 ) C1007_=_C2698( C1007 C2698 ) C1007_=_C2827( C1007 C2827 ) C1007_=_C3168( C1007 C3168 ) C1007_=_C3187( C1007 C3187 ) \nC1007_=_C3341( C1007 C3341 ) C1007_=_C3549( C1007 C3549 ) C1007_=_C3573( C1007 C3573 ) C1007_=_C3729( C1007 C3729 ) C1007_=_C3811( C1007 C3811 ) C1007_=_C3840( C1007 C3840 ) \nC1007_=_C3855( C1007 C3855 ) C1007_=_C3999( C1007 C3999 ) C1197_=_C1214( C1197 C1214 ) C1197_=_C1327( C1197 C1327 ) C1197_=_C1490( C1197 C1490 ) C1197_=_C1632( C1197 C1632 ) \nC1197_=_C1801( C1197 C1801 ) C1197_=_C1945( C1197 C1945 ) C1197_=_C1969( C1197 C1969 ) C1197_=_C2203( C1197 C2203 ) C1197_=_C2373( C1197 C2373 ) C1197_=_C2537( C1197 C2537 ) \nC1197_=_C2812( C1197 C2812 ) C1197_=_C3284( C1197 C3284 ) C1197_=_C3440( C1197 C3440 ) C1197_=_C3441( C1197 C3441 ) C1197_=_C3442( C1197 C3442 ) C1197_=_C3443( C1197 C3443 ) \nC1197_=_C3444( C1197 C3444 ) C1197_=_C3445( C1197 C3445 ) C1197_=_C3446( C1197 C3446 ) C1197_=_C3447( C1197 C3447 ) C1197_=_C3448( C1197 C3448 ) C1197_=_C3449( C1197 C3449 ) \nC1214_=_C1332( C1214 C1332 ) C1214_=_C1504( C1214 C1504 ) C1214_=_C1639( C1214 C1639 ) C1214_=_C1808( C1214 C1808 ) C1214_=_C1976( C1214 C1976 ) C1214_=_C2212( C1214 C2212 ) \nC1214_=_C2484( C1214 C2484 ) C1214_=_C2545( C1214 C2545 ) C1214_=_C2698( C1214 C2698 ) C1214_=_C2827( C1214 C2827 ) C1214_=_C3168( C1214 C3168 ) C1214_=_C3187( C1214 C3187 ) \nC1214_=_C3341(</w:t>
      </w:r>
    </w:p>
    <w:p>
      <w:pPr>
        <w:pStyle w:val="PreformattedText"/>
        <w:bidi w:val="0"/>
        <w:spacing w:before="0" w:after="0"/>
        <w:jc w:val="left"/>
        <w:rPr/>
      </w:pPr>
      <w:r>
        <w:rPr/>
        <w:t xml:space="preserve"> </w:t>
      </w:r>
      <w:r>
        <w:rPr/>
        <w:t>C1214 C3341 ) C1214_=_C3549( C1214 C3549 ) C1214_=_C3573( C1214 C3573 ) C1214_=_C3729( C1214 C3729 ) C1214_=_C3811( C1214 C3811 ) C1214_=_C3840( C1214 C3840 ) \nC1214_=_C3855( C1214 C3855 ) C1214_=_C3999( C1214 C3999 ) C1247_=_C1324( C1247 C1324 ) C1247_=_C1386( C1247 C1386 ) C1247_=_C1510( C1247 C1510 ) C1247_=_C1528( C1247 C1528 ) \nC1247_=_C1625( C1247 C1625 ) C1247_=_C1796( C1247 C1796 ) C1247_=_C1962( C1247 C1962 ) C1247_=_C2287( C1247 C2287 ) C1247_=_C2531( C1247 C2531 ) C1247_=_C2532( C1247 C2532 ) \nC1247_=_C2533( C1247 C2533 ) C1247_=_C2534( C1247 C2534 ) C1247_=_C2535( C1247 C2535 ) C1247_=_C2536( C1247 C2536 ) C1247_=_C2537( C1247 C2537 ) C1247_=_C2538( C1247 C2538 ) \nC1247_=_C2539( C1247 C2539 ) C1247_=_C2540( C1247 C2540 ) C1247_=_C2541( C1247 C2541 ) C1247_=_C2542( C1247 C2542 ) C1247_=_C2543( C1247 C2543 ) C1247_=_C2544( C1247 C2544 ) \nC1247_=_C2545( C1247 C2545 ) C1324_=_C1327( C1324 C1327 ) C1324_=_C1332( C1324 C1332 ) C1324_=_C1386( C1324 C1386 ) C1324_=_C1510( C1324 C1510 ) C1324_=_C1528( C1324 C1528 ) \nC1324_=_C1625( C1324 C1625 ) C1324_=_C1796( C1324 C1796 ) C1324_=_C1962( C1324 C1962 ) C1324_=_C2287( C1324 C2287 ) C1324_=_C2531( C1324 C2531 ) C1324_=_C2532( C1324 C2532 ) \nC1324_=_C2533( C1324 C2533 ) C1324_=_C2534( C1324 C2534 ) C1324_=_C2535( C1324 C2535 ) C1324_=_C2536( C1324 C2536 ) C1324_=_C2537( C1324 C2537 ) C1324_=_C2538( C1324 C2538 ) \nC1324_=_C2539( C1324 C2539 ) C1324_=_C2540( C1324 C2540 ) C1324_=_C2541( C1324 C2541 ) C1324_=_C2542( C1324 C2542 ) C1324_=_C2543( C1324 C2543 ) C1324_=_C2544( C1324 C2544 ) \nC1324_=_C2545( C1324 C2545 ) C1327_=_C1332( C1327 C1332 ) C1327_=_C1490( C1327 C1490 ) C1327_=_C1632( C1327 C1632 ) C1327_=_C1801( C1327 C1801 ) C1327_=_C1945( C1327 C1945 ) \nC1327_=_C1969( C1327 C1969 ) C1327_=_C2203( C1327 C2203 ) C1327_=_C2373( C1327 C2373 ) C1327_=_C2537( C1327 C2537 ) C1327_=_C2812( C1327 C2812 ) C1327_=_C3284( C1327 C3284 ) \nC1327_=_C3440( C1327 C3440 ) C1327_=_C3441( C1327 C3441 ) C1327_=_C3442( C1327 C3442 ) C1327_=_C3443( C1327 C3443 ) C1327_=_C3444( C1327 C3444 ) C1327_=_C3445( C1327 C3445 ) \nC1327_=_C3446( C1327 C3446 ) C1327_=_C3447( C1327 C3447 ) C1327_=_C3448( C1327 C3448 ) C1327_=_C3449( C1327 C3449 ) C1332_=_C1504( C1332 C1504 ) C1332_=_C1639( C1332 C1639 ) \nC1332_=_C1808( C1332 C1808 ) C1332_=_C1976( C1332 C1976 ) C1332_=_C2212( C1332 C2212 ) C1332_=_C2484( C1332 C2484 ) C1332_=_C2545( C1332 C2545 ) C1332_=_C2698( C1332 C2698 ) \nC1332_=_C2827( C1332 C2827 ) C1332_=_C3168( C1332 C3168 ) C1332_=_C3187( C1332 C3187 ) C1332_=_C3341( C1332 C3341 ) C1332_=_C3549( C1332 C3549 ) C1332_=_C3573( C1332 C3573 ) \nC1332_=_C3729( C1332 C3729 ) C1332_=_C3811( C1332 C3811 ) C1332_=_C3840( C1332 C3840 ) C1332_=_C3855( C1332 C3855 ) C1332_=_C3999( C1332 C3999 ) C1386_=_C1510( C1386 C1510 ) \nC1386_=_C1528( C1386 C1528 ) C1386_=_C1625( C1386 C1625 ) C1386_=_C1796( C1386 C1796 ) C1386_=_C1962( C1386 C1962 ) C1386_=_C2287( C1386 C2287 ) C1386_=_C2531( C1386 C2531 ) \nC1386_=_C2532( C1386 C2532 ) C1386_=_C2533( C1386 C2533 ) C1386_=_C2534( C1386 C2534 ) C1386_=_C2535( C1386 C2535 ) C1386_=_C2536( C1386 C2536 ) C1386_=_C2537( C1386 C2537 ) \nC1386_=_C2538( C1386 C2538 ) C1386_=_C2539( C1386 C2539 ) C1386_=_C2540( C1386 C2540 ) C1386_=_C2541( C1386 C2541 ) C1386_=_C2542( C1386 C2542 ) C1386_=_C2543( C1386 C2543 ) \nC1386_=_C2544( C1386 C2544 ) C1386_=_C2545( C1386 C2545 ) C1490_=_C1504( C1490 C1504 ) C1490_=_C1632( C1490 C1632 ) C1490_=_C1801( C1490 C1801 ) C1490_=_C1945( C1490 C1945 ) \nC1490_=_C1969( C1490 C1969 ) C1490_=_C2203( C1490 C2203 ) C1490_=_C2373( C1490 C2373 ) C1490_=_C2537( C1490 C2537 ) C1490_=_C2812( C1490 C2812 ) C1490_=_C3284( C1490 C3284 ) \nC1490_=_C3440( C1490 C3440 ) C1490_=_C3441( C1490 C3441 ) C1490_=_C3442( C1490 C3442 ) C1490_=_C3443( C1490 C3443 ) C1490_=_C3444( C1490 C3444 ) C1490_=_C3445( C1490 C3445 ) \nC1490_=_C3446( C1490 C3446 ) C1490_=_C3447( C1490 C3447 ) C1490_=_C3448( C1490 C3448 ) C1490_=_C3449( C1490 C3449 ) C1504_=_C1639( C1504 C1639 ) C1504_=_C1808( C1504 C1808 ) \nC1504_=_C1976( C1504 C1976 ) C1504_=_C2212( C1504 C2212 ) C1504_=_C2484( C1504 C2484 ) C1504_=_C2545( C1504 C2545 ) C1504_=_C2698( C1504 C2698 ) C1504_=_C2827( C1504 C2827 ) \nC1504_=_C3168( C1504 C3168 ) C1504_=_C3187( C1504 C3187 ) C1504_=_C3341( C1504 C3341 ) C1504_=_C3549( C1504 C3549 ) C1504_=_C3573( C1504 C3573 ) C1504_=_C3729( C1504 C3729 ) \nC1504_=_C3811( C1504 C3811 ) C1504_=_C3840( C1504 C3840 ) C1504_=_C3855( C1504 C3855 ) C1504_=_C3999( C1504 C3999 ) C1510_=_C1528( C1510 C1528 ) C1510_=_C1625( C1510 C1625 ) \nC1510_=_C1796( C1510 C1796 ) C1510_=_C1962( C1510 C1962 ) C1510_=_C2287( C1510 C2287 ) C1510_=_C2531( C1510 C2531 ) C1510_=_C2532( C1510 C2532 ) C1510_=_C2533( C1510 C2533 ) \nC1510_=_C2534( C1510 C2534 ) C1510_=_C2535( C1510 C2535 ) C1510_=_C2536( C1510 C2536 ) C1510_=_C2537( C1510 C2537 ) C1510_=_C2538( C1510 C2538 ) C1510_=_C2539( C1510 C2539 ) \nC1510_=_C2540( C1510 C2540 ) C1510_=_C2541( C1510 C2541 ) C1510_=_C2542( C1510 C2542 ) C1510_=_C2543( C1510 C2543 ) C1510_=_C2544( C1510 C2544 ) C1510_=_C2545( C1510 C2545 ) \nC1528_=_C1625( C1528 C1625 ) C1528_=_C1796( C1528 C1796 ) C1528_=_C1962( C1528 C1962 ) C1528_=_C2287( C1528 C2287 ) C1528_=_C2531( C1528 C2531 ) C1528_=_C2532( C1528 C2532 ) \nC1528_=_C2533( C1528 C2533 ) C1528_=_C2534( C1528 C2534 ) C1528_=_C2535( C1528 C2535 ) C1528_=_C2536( C1528 C2536 ) C1528_=_C2537( C1528 C2537 ) C1528_=_C2538( C1528 C2538 ) \nC1528_=_C2539( C1528 C2539 ) C1528_=_C2540( C1528 C2540 ) C1528_=_C2541( C1528 C2541 ) C1528_=_C2542( C1528 C2542 ) C1528_=_C2543( C1528 C2543 ) C1528_=_C2544( C1528 C2544 ) \nC1528_=_C2545( C1528 C2545 ) C1625_=_C1632( C1625 C1632 ) C1625_=_C1639( C1625 C1639 ) C1625_=_C1796( C1625 C1796 ) C1625_=_C1962( C1625 C1962 ) C1625_=_C2287( C1625 C2287 ) \nC1625_=_C2531( C1625 C2531 ) C1625_=_C2532( C1625 C2532 ) C1625_=_C2533( C1625 C2533 ) C1625_=_C2534( C1625 C2534 ) C1625_=_C2535( C1625 C2535 ) C1625_=_C2536( C1625 C2536 ) \nC1625_=_C2537( C1625 C2537 ) C1625_=_C2538( C1625 C2538 ) C1625_=_C2539( C1625 C2539 ) C1625_=_C2540( C1625 C2540 ) C1625_=_C2541( C1625 C2541 ) C1625_=_C2542( C1625 C2542 ) \nC1625_=_C2543( C1625 C2543 ) C1625_=_C2544( C1625 C2544 ) C1625_=_C2545( C1625 C2545 ) C1632_=_C1639( C1632 C1639 ) C1632_=_C1801( C1632 C1801 ) C1632_=_C1945( C1632 C1945 ) \nC1632_=_C1969( C1632 C1969 ) C1632_=_C2203( C1632 C2203 ) C1632_=_C2373( C1632 C2373 ) C1632_=_C2537( C1632 C2537 ) C1632_=_C2812( C1632 C2812 ) C1632_=_C3284( C1632 C3284 ) \nC1632_=_C3440( C1632 C3440 ) C1632_=_C3441( C1632 C3441 ) C1632_=_C3442( C1632 C3442 ) C1632_=_C3443( C1632 C3443 ) C1632_=_C3444( C1632 C3444 ) C1632_=_C3445( C1632 C3445 ) \nC1632_=_C3446( C1632 C3446 ) C1632_=_C3447( C1632 C3447 ) C1632_=_C3448( C1632 C3448 ) C1632_=_C3449( C1632 C3449 ) C1639_=_C1808( C1639 C1808 ) C1639_=_C1976( C1639 C1976 ) \nC1639_=_C2212( C1639 C2212 ) C1639_=_C2484( C1639 C2484 ) C1639_=_C2545( C1639 C2545 ) C1639_=_C2698( C1639 C2698 ) C1639_=_C2827( C1639 C2827 ) C1639_=_C3168( C1639 C3168 ) \nC1639_=_C3187( C1639 C3187 ) C1639_=_C3341( C1639 C3341 ) C1639_=_C3549( C1639 C3549 ) C1639_=_C3573( C1639 C3573 ) C1639_=_C3729( C1639 C3729 ) C1639_=_C3811( C1639 C3811 ) \nC1639_=_C3840( C1639 C3840 ) C1639_=_C3855( C1639 C3855 ) C1639_=_C3999( C1639 C3999 ) C1796_=_C1801( C1796 C1801 ) C1796_=_C1808( C1796 C1808 ) C1796_=_C1962( C1796 C1962 ) \nC1796_=_C2287( C1796 C2287 ) C1796_=_C2531( C1796 C2531 ) C1796_=_C2532( C1796 C2532 ) C1796_=_C2533( C1796 C2533 ) C1796_=_C2534( C1796 C2534 ) C1796_=_C2535( C1796 C2535 ) \nC1796_=_C2536( C1796 C2536 ) C1796_=_C2537( C1796 C2537 ) C1796_=_C2538( C1796 C2538 ) C1796_=_C2539( C1796 C2539 ) C1796_=_C2540( C1796 C2540 ) C1796_=_C2541( C1796 C2541 ) \nC1796_=_C2542( C1796 C2542 ) C1796_=_C2543( C1796 C2543 ) C1796_=_C2544( C1796 C2544 ) C1796_=_C2545( C1796 C2545 ) C1801_=_C1808( C1801 C1808 ) C1801_=_C1945( C1801 C1945 ) \nC1801_=_C1969( C1801 C1969 ) C1801_=_C2203( C1801 C2203 ) C1801_=_C2373( C1801 C2373 ) C1801_=_C2537( C1801 C2537 ) C1801_=_C2812( C1801 C2812 ) C1801_=_C3284( C1801 C3284 ) \nC1801_=_C3440( C1801 C3440 ) C1801_=_C3441( C1801 C3441 ) C1801_=_C3442( C1801 C3442 ) C1801_=_C3443( C1801 C3443 ) C1801_=_C3444( C1801 C3444 ) C1801_=_C3445( C1801 C3445 ) \nC1801_=_C3446( C1801 C3446 ) C1801_=_C3447( C1801 C3447 ) C1801_=_C3448( C1801 C3448 ) C1801_=_C3449( C1801 C3449 ) C1808_=_C1976( C1808 C1976 ) C1808_=_C2212( C1808 C2212 ) \nC1808_=_C2484( C1808 C2484 ) C1808_=_C2545( C1808 C2545 ) C1808_=_C2698( C1808 C2698 ) C1808_=_C2827( C1808 C2827 ) C1808_=_C3168( C1808 C3168 ) C1808_=_C3187( C1808 C3187 ) \nC1808_=_C3341( C1808 C3341 ) C1808_=_C3549( C1808 C3549 ) C1808_=_C3573( C1808 C3573 ) C1808_=_C3729( C1808 C3729 ) C1808_=_C3811( C1808 C3811 ) C1808_=_C3840( C1808 C3840 ) \nC1808_=_C3855( C1808 C3855 ) C1808_=_C3999( C1808 C3999 ) C1945_=_C1969( C1945 C1969 ) C1945_=_C2203( C1945 C2203 ) C1945_=_C2373( C1945 C2373 ) C1945_=_C2537( C1945 C2537 ) \nC1945_=_C2812( C1945 C2812 ) C1945_=_C3284( C1945 C3284 ) C1945_=_C3440( C1945 C3440 ) C1945_=_C3441( C1945 C3441 ) C1945_=_C3442( C1945 C3442 ) C1945_=_C3443( C1945 C3443 ) \nC1945_=_C3444( C1945 C3444 ) C1945_=_C3445( C1945 C3445 ) C1945_=_C3446( C1945 C3446 ) C1945_=_C3447( C1945 C3447 ) C1945_=_C3448( C1945 C3448 ) C1945_=_C3449( C1945 C3449 ) \nC1962_=_C1969( C1962 C1969 ) C1962_=_C1976( C1962 C1976 ) C1962_=_C2287( C1962 C2287 ) C1962_=_C2531( C1962 C2531 ) C1962_=_C2532( C1962 C2532 ) C1962_=_C2533( C1962 C2533 ) \nC1962_=_C2534( C1962 C2534 ) C1962_=_C2535( C1962 C2535 ) C1962_=_C2536( C1962 C2536 ) C1962_=_C2537( C1962 C2537 ) C1962_=_C2538( C1962 C2538 ) C1962_=_C2539( C1962 C2539 ) \nC1962_=_C2540( C1962 C2540 ) C1962_=_C2541( C1962 C2541 ) C1962_=_C2542( C1962 C2542 ) C1962_=_C2543( C1962 C2543 ) C1962_=_C2544( C1962 C2544 ) C1962_=_C2545( C1962 C2545 ) \nC1969_=_C1976( C1969 C1976 ) C1969_=_C2203( C1969 C2203 ) C1969_=_C2373(</w:t>
      </w:r>
    </w:p>
    <w:p>
      <w:pPr>
        <w:pStyle w:val="PreformattedText"/>
        <w:bidi w:val="0"/>
        <w:spacing w:before="0" w:after="0"/>
        <w:jc w:val="left"/>
        <w:rPr/>
      </w:pPr>
      <w:r>
        <w:rPr/>
        <w:t xml:space="preserve"> </w:t>
      </w:r>
      <w:r>
        <w:rPr/>
        <w:t>C1969 C2373 ) C1969_=_C2537( C1969 C2537 ) C1969_=_C2812( C1969 C2812 ) C1969_=_C3284( C1969 C3284 ) \nC1969_=_C3440( C1969 C3440 ) C1969_=_C3441( C1969 C3441 ) C1969_=_C3442( C1969 C3442 ) C1969_=_C3443( C1969 C3443 ) C1969_=_C3444( C1969 C3444 ) C1969_=_C3445( C1969 C3445 ) \nC1969_=_C3446( C1969 C3446 ) C1969_=_C3447( C1969 C3447 ) C1969_=_C3448( C1969 C3448 ) C1969_=_C3449( C1969 C3449 ) C1976_=_C2212( C1976 C2212 ) C1976_=_C2484( C1976 C2484 ) \nC1976_=_C2545( C1976 C2545 ) C1976_=_C2698( C1976 C2698 ) C1976_=_C2827( C1976 C2827 ) C1976_=_C3168( C1976 C3168 ) C1976_=_C3187( C1976 C3187 ) C1976_=_C3341( C1976 C3341 ) \nC1976_=_C3549( C1976 C3549 ) C1976_=_C3573( C1976 C3573 ) C1976_=_C3729( C1976 C3729 ) C1976_=_C3811( C1976 C3811 ) C1976_=_C3840( C1976 C3840 ) C1976_=_C3855( C1976 C3855 ) \nC1976_=_C3999( C1976 C3999 ) C2203_=_C2212( C2203 C2212 ) C2203_=_C2373( C2203 C2373 ) C2203_=_C2537( C2203 C2537 ) C2203_=_C2812( C2203 C2812 ) C2203_=_C3284( C2203 C3284 ) \nC2203_=_C3440( C2203 C3440 ) C2203_=_C3441( C2203 C3441 ) C2203_=_C3442( C2203 C3442 ) C2203_=_C3443( C2203 C3443 ) C2203_=_C3444( C2203 C3444 ) C2203_=_C3445( C2203 C3445 ) \nC2203_=_C3446( C2203 C3446 ) C2203_=_C3447( C2203 C3447 ) C2203_=_C3448( C2203 C3448 ) C2203_=_C3449( C2203 C3449 ) C2212_=_C2484( C2212 C2484 ) C2212_=_C2545( C2212 C2545 ) \nC2212_=_C2698( C2212 C2698 ) C2212_=_C2827( C2212 C2827 ) C2212_=_C3168( C2212 C3168 ) C2212_=_C3187( C2212 C3187 ) C2212_=_C3341( C2212 C3341 ) C2212_=_C3549( C2212 C3549 ) \nC2212_=_C3573( C2212 C3573 ) C2212_=_C3729( C2212 C3729 ) C2212_=_C3811( C2212 C3811 ) C2212_=_C3840( C2212 C3840 ) C2212_=_C3855( C2212 C3855 ) C2212_=_C3999( C2212 C3999 ) \nC2287_=_C2531( C2287 C2531 ) C2287_=_C2532( C2287 C2532 ) C2287_=_C2533( C2287 C2533 ) C2287_=_C2534( C2287 C2534 ) C2287_=_C2535( C2287 C2535 ) C2287_=_C2536( C2287 C2536 ) \nC2287_=_C2537( C2287 C2537 ) C2287_=_C2538( C2287 C2538 ) C2287_=_C2539( C2287 C2539 ) C2287_=_C2540( C2287 C2540 ) C2287_=_C2541( C2287 C2541 ) C2287_=_C2542( C2287 C2542 ) \nC2287_=_C2543( C2287 C2543 ) C2287_=_C2544( C2287 C2544 ) C2287_=_C2545( C2287 C2545 ) C2373_=_C2537( C2373 C2537 ) C2373_=_C2812( C2373 C2812 ) C2373_=_C3284( C2373 C3284 ) \nC2373_=_C3440( C2373 C3440 ) C2373_=_C3441( C2373 C3441 ) C2373_=_C3442( C2373 C3442 ) C2373_=_C3443( C2373 C3443 ) C2373_=_C3444( C2373 C3444 ) C2373_=_C3445( C2373 C3445 ) \nC2373_=_C3446( C2373 C3446 ) C2373_=_C3447( C2373 C3447 ) C2373_=_C3448( C2373 C3448 ) C2373_=_C3449( C2373 C3449 ) C2484_=_C2545( C2484 C2545 ) C2484_=_C2698( C2484 C2698 ) \nC2484_=_C2827( C2484 C2827 ) C2484_=_C3168( C2484 C3168 ) C2484_=_C3187( C2484 C3187 ) C2484_=_C3341( C2484 C3341 ) C2484_=_C3549( C2484 C3549 ) C2484_=_C3573( C2484 C3573 ) \nC2484_=_C3729( C2484 C3729 ) C2484_=_C3811( C2484 C3811 ) C2484_=_C3840( C2484 C3840 ) C2484_=_C3855( C2484 C3855 ) C2484_=_C3999( C2484 C3999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5_=_C2536( C2535 C2536 ) C2535_=_C2537( C2535 C2537 ) C2535_=_C2538( C2535 C2538 ) C2535_=_C2539( C2535 C2539 ) C2535_=_C2540( C2535 C2540 ) \nC2535_=_C2541( C2535 C2541 ) C2535_=_C2542( C2535 C2542 ) C2535_=_C2543( C2535 C2543 ) C2535_=_C2544( C2535 C2544 ) C2535_=_C2545( C2535 C2545 ) C2536_=_C2537( C2536 C2537 ) \nC2536_=_C2538( C2536 C2538 ) C2536_=_C2539( C2536 C2539 ) C2536_=_C2540( C2536 C2540 ) C2536_=_C2541( C2536 C2541 ) C2536_=_C2542( C2536 C2542 ) C2536_=_C2543( C2536 C2543 ) \nC2536_=_C2544( C2536 C2544 ) C2536_=_C2545( C2536 C2545 ) C2536_=_C3341( C2536 C3341 ) C2537_=_C2538( C2537 C2538 ) C2537_=_C2539( C2537 C2539 ) C2537_=_C2540( C2537 C2540 ) \nC2537_=_C2541( C2537 C2541 ) C2537_=_C2542( C2537 C2542 ) C2537_=_C2543( C2537 C2543 ) C2537_=_C2544( C2537 C2544 ) C2537_=_C2545( C2537 C2545 ) C2537_=_C2812( C2537 C2812 ) \nC2537_=_C3284( C2537 C3284 ) C2537_=_C3440( C2537 C3440 ) C2537_=_C3441( C2537 C3441 ) C2537_=_C3442( C2537 C3442 ) C2537_=_C3443( C2537 C3443 ) C2537_=_C3444( C2537 C3444 ) \nC2537_=_C3445( C2537 C3445 ) C2537_=_C3446( C2537 C3446 ) C2537_=_C3447( C2537 C3447 ) C2537_=_C3448( C2537 C3448 ) C2537_=_C3449( C2537 C3449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40_=_C2541( C2540 C2541 ) C2540_=_C2542( C2540 C2542 ) C2540_=_C2543( C2540 C2543 ) C2540_=_C2544( C2540 C2544 ) C2540_=_C2545( C2540 C2545 ) C2541_=_C2542( C2541 C2542 ) \nC2541_=_C2543( C2541 C2543 ) C2541_=_C2544( C2541 C2544 ) C2541_=_C2545( C2541 C2545 ) C2542_=_C2543( C2542 C2543 ) C2542_=_C2544( C2542 C2544 ) C2542_=_C2545( C2542 C2545 ) \nC2543_=_C2544( C2543 C2544 ) C2543_=_C2545( C2543 C2545 ) C2544_=_C2545( C2544 C2545 ) C2545_=_C2698( C2545 C2698 ) C2545_=_C2827( C2545 C2827 ) C2545_=_C3168( C2545 C3168 ) \nC2545_=_C3187( C2545 C3187 ) C2545_=_C3341( C2545 C3341 ) C2545_=_C3549( C2545 C3549 ) C2545_=_C3573( C2545 C3573 ) C2545_=_C3729( C2545 C3729 ) C2545_=_C3811( C2545 C3811 ) \nC2545_=_C3840( C2545 C3840 ) C2545_=_C3855( C2545 C3855 ) C2545_=_C3999( C2545 C3999 ) C2698_=_C2827( C2698 C2827 ) C2698_=_C3168( C2698 C3168 ) C2698_=_C3187( C2698 C3187 ) \nC2698_=_C3341( C2698 C3341 ) C2698_=_C3549( C2698 C3549 ) C2698_=_C3573( C2698 C3573 ) C2698_=_C3729( C2698 C3729 ) C2698_=_C3811( C2698 C3811 ) C2698_=_C3840( C2698 C3840 ) \nC2698_=_C3855( C2698 C3855 ) C2698_=_C3999( C2698 C3999 ) C2812_=_C2827( C2812 C2827 ) C2812_=_C3284( C2812 C3284 ) C2812_=_C3440( C2812 C3440 ) C2812_=_C3441( C2812 C3441 ) \nC2812_=_C3442( C2812 C3442 ) C2812_=_C3443( C2812 C3443 ) C2812_=_C3444( C2812 C3444 ) C2812_=_C3445( C2812 C3445 ) C2812_=_C3446( C2812 C3446 ) C2812_=_C3447( C2812 C3447 ) \nC2812_=_C3448( C2812 C3448 ) C2812_=_C3449( C2812 C3449 ) C2827_=_C3168( C2827 C3168 ) C2827_=_C3187( C2827 C3187 ) C2827_=_C3341( C2827 C3341 ) C2827_=_C3549( C2827 C3549 ) \nC2827_=_C3573( C2827 C3573 ) C2827_=_C3729( C2827 C3729 ) C2827_=_C3811( C2827 C3811 ) C2827_=_C3840( C2827 C3840 ) C2827_=_C3855( C2827 C3855 ) C2827_=_C3999( C2827 C3999 ) \nC3168_=_C3187( C3168 C3187 ) C3168_=_C3341( C3168 C3341 ) C3168_=_C3549( C3168 C3549 ) C3168_=_C3573( C3168 C3573 ) C3168_=_C3729( C3168 C3729 ) C3168_=_C3811( C3168 C3811 ) \nC3168_=_C3840( C3168 C3840 ) C3168_=_C3855( C3168 C3855 ) C3168_=_C3999( C3168 C3999 ) C3187_=_C3341( C3187 C3341 ) C3187_=_C3549( C3187 C3549 ) C3187_=_C3573( C3187 C3573 ) \nC3187_=_C3729( C3187 C3729 ) C3187_=_C3811( C3187 C3811 ) C3187_=_C3840( C3187 C3840 ) C3187_=_C3855( C3187 C3855 ) C3187_=_C3999( C3187 C3999 ) C3284_=_C3440( C3284 C3440 ) \nC3284_=_C3441( C3284 C3441 ) C3284_=_C3442( C3284 C3442 ) C3284_=_C3443( C3284 C3443 ) C3284_=_C3444( C3284 C3444 ) C3284_=_C3445( C3284 C3445 ) C3284_=_C3446( C3284 C3446 ) \nC3284_=_C3447( C3284 C3447 ) C3284_=_C3448( C3284 C3448 ) C3284_=_C3449( C3284 C3449 ) C3341_=_C3549( C3341 C3549 ) C3341_=_C3573( C3341 C3573 ) C3341_=_C3729( C3341 C3729 ) \nC3341_=_C3811( C3341 C3811 ) C3341_=_C3840( C3341 C3840 ) C3341_=_C3855( C3341 C3855 ) C3341_=_C3999( C3341 C3999 ) C3440_=_C3441( C3440 C3441 ) C3440_=_C3442( C3440 C3442 ) \nC3440_=_C3443( C3440 C3443 ) C3440_=_C3444( C3440 C3444 ) C3440_=_C3445( C3440 C3445 ) C3440_=_C3446( C3440 C3446 ) C3440_=_C3447( C3440 C3447 ) C3440_=_C3448( C3440 C3448 ) \nC3440_=_C3449( C3440 C3449 ) C3440_=_C3549( C3440 C3549 ) C3441_=_C3442( C3441 C3442 ) C3441_=_C3443( C3441 C3443 ) C3441_=_C3444( C3441 C3444 ) C3441_=_C3445( C3441 C3445 ) \nC3441_=_C3446( C3441 C3446 ) C3441_=_C3447( C3441 C3447 ) C3441_=_C3448( C3441 C3448 ) C3441_=_C3449( C3441 C3449 ) C3441_=_C3573( C3441 C3573 ) C3442_=_C3443( C3442 C3443 ) \nC3442_=_C3444( C3442 C3444 ) C3442_=_C3445( C3442 C3445 ) C3442_=_C3446( C3442 C3446 ) C3442_=_C3447( C3442 C3447 ) C3442_=_C3448( C3442 C3448 ) C3442_=_C3449( C3442 C3449 ) \nC3443_=_C3444( C3443 C3444 ) C3443_=_C3445( C3443 C3445 ) C3443_=_C3446( C3443 C3446 ) C3443_=_C3447( C3443 C3447 ) C3443_=_C3448( C3443 C3448 ) C3443_=_C3449( C3443 C3449 ) \nC3444_=_C3445( C3444 C3445 ) C3444_=_C3446( C3444 C3446 ) C3444_=_C3447( C3444 C3447 ) C3444_=_C3448( C3444 C3448 ) C3444_=_C3449( C3444 C3449 ) C3444_=_C3729( C3444 C3729 ) \nC3445_=_C3446( C3445 C3446 ) C3445_=_C3447( C3445 C3447 ) C3445_=_C3448( C3445 C3448 ) C3445_=_C3449( C3445 C3449 ) C3446_=_C3447(</w:t>
      </w:r>
    </w:p>
    <w:p>
      <w:pPr>
        <w:pStyle w:val="PreformattedText"/>
        <w:bidi w:val="0"/>
        <w:spacing w:before="0" w:after="0"/>
        <w:jc w:val="left"/>
        <w:rPr/>
      </w:pPr>
      <w:r>
        <w:rPr/>
        <w:t xml:space="preserve"> </w:t>
      </w:r>
      <w:r>
        <w:rPr/>
        <w:t>C3446 C3447 ) C3446_=_C3448( C3446 C3448 ) \nC3446_=_C3449( C3446 C3449 ) C3447_=_C3448( C3447 C3448 ) C3447_=_C3449( C3447 C3449 ) C3448_=_C3449( C3448 C3449 ) C3448_=_C3840( C3448 C3840 ) C3449_=_C3855( C3449 C3855 ) \nC3549_=_C3573( C3549 C3573 ) C3549_=_C3729( C3549 C3729 ) C3549_=_C3811( C3549 C3811 ) C3549_=_C3840( C3549 C3840 ) C3549_=_C3855( C3549 C3855 ) C3549_=_C3999( C3549 C3999 ) \nC3573_=_C3729( C3573 C3729 ) C3573_=_C3811( C3573 C3811 ) C3573_=_C3840( C3573 C3840 ) C3573_=_C3855( C3573 C3855 ) C3573_=_C3999( C3573 C3999 ) C3729_=_C3811( C3729 C3811 ) \nC3729_=_C3840( C3729 C3840 ) C3729_=_C3855( C3729 C3855 ) C3729_=_C3999( C3729 C3999 ) C3811_=_C3840( C3811 C3840 ) C3811_=_C3855( C3811 C3855 ) C3811_=_C3999( C3811 C3999 ) \nC3840_=_C3855( C3840 C3855 ) C3840_=_C3999( C3840 C3999 ) C3855_=_C3999( C3855 C3999 ) "];100-&gt;141[label="93: C398 C399 C400 C401 C402 \nC403 C404 C405 C406 C407 C408 \nC409 C410 C411 C412 C413 C414 \nC416 C417 C418 C419 C421 C422 \nC423 C868 C874 C884 C993 C999 \nC1007 C1197 C1214 C1247 C1324 C1327 \nC1332 C1386 C1490 C1504 C1510 C1528 \nC1625 C1632 C1639 C1796 C1801 C1808 \nC1945 C1962 C1969 C1976 C2203 C2212 \nC2287 C2373 C2484 C2531 C2532 C2533 \nC2534 C2535 C2536 C2538 C2539 C2540 \nC2541 C2542 C2543 C2544 C2698 C2812 \nC2827 C3168 C3187 C3284 C3341 C3440 \nC3441 C3442 C3443 C3444 C3445 C3446 \nC3447 C3448 C3449 C3549 C3573 C3729 \nC3811 C3840 C3855 C3999 \n1084: C398_=_C399 ,C398_=_C400 ,C398_=_C401 ,C398_=_C402 ,C398_=_C403 ,\nC398_=_C404 ,C398_=_C405 ,C398_=_C406 ,C398_=_C407 ,C398_=_C408 ,C398_=_C409 ,\nC398_=_C410 ,C398_=_C411 ,C398_=_C412 ,C398_=_C413 ,C398_=_C414 ,C398_=_C416 ,\nC398_=_C417 ,C398_=_C418 ,C398_=_C419 ,C398_=_C421 ,C398_=_C422 ,C398_=_C423 ,\nC398_=_C868 ,C398_=_C874 ,C398_=_C884 ,C399_=_C400 ,C399_=_C401 ,C399_=_C402 ,\nC399_=_C403 ,C399_=_C404 ,C399_=_C405 ,C399_=_C406 ,C399_=_C407 ,C399_=_C408 ,\nC399_=_C409 ,C399_=_C410 ,C399_=_C411 ,C399_=_C412 ,C399_=_C413 ,C399_=_C414 ,\nC399_=_C416 ,C399_=_C417 ,C399_=_C418 ,C399_=_C419 ,C399_=_C421 ,C399_=_C422 ,\nC399_=_C423 ,C399_=_C993 ,C399_=_C999 ,C399_=_C1007 ,C400_=_C401 ,C400_=_C402 ,\nC400_=_C403 ,C400_=_C404 ,C400_=_C405 ,C400_=_C406 ,C400_=_C407 ,C400_=_C408 ,\nC400_=_C409 ,C400_=_C410 ,C400_=_C411 ,C400_=_C412 ,C400_=_C413 ,C400_=_C414 ,\nC400_=_C416 ,C400_=_C417 ,C400_=_C418 ,C400_=_C419 ,C400_=_C421 ,C400_=_C422 ,\nC400_=_C423 ,C401_=_C402 ,C401_=_C403 ,C401_=_C404 ,C401_=_C405 ,C401_=_C406 ,\nC401_=_C407 ,C401_=_C408 ,C401_=_C409 ,C401_=_C410 ,C401_=_C411 ,C401_=_C412 ,\nC401_=_C413 ,C401_=_C414 ,C401_=_C416 ,C401_=_C417 ,C401_=_C418 ,C401_=_C419 ,\nC401_=_C421 ,C401_=_C422 ,C401_=_C423 ,C402_=_C403 ,C402_=_C404 ,C402_=_C405 ,\nC402_=_C406 ,C402_=_C407 ,C402_=_C408 ,C402_=_C409 ,C402_=_C410 ,C402_=_C411 ,\nC402_=_C412 ,C402_=_C413 ,C402_=_C414 ,C402_=_C416 ,C402_=_C417 ,C402_=_C418 ,\nC402_=_C419 ,C402_=_C421 ,C402_=_C422 ,C402_=_C423 ,C403_=_C404 ,C403_=_C405 ,\nC403_=_C406 ,C403_=_C407 ,C403_=_C408 ,C403_=_C409 ,C403_=_C410 ,C403_=_C411 ,\nC403_=_C412 ,C403_=_C413 ,C403_=_C414 ,C403_=_C416 ,C403_=_C417 ,C403_=_C418 ,\nC403_=_C419 ,C403_=_C421 ,C403_=_C422 ,C403_=_C423 ,C403_=_C1324 ,C403_=_C1327 ,\nC403_=_C1332 ,C404_=_C405 ,C404_=_C406 ,C404_=_C407 ,C404_=_C408 ,C404_=_C409 ,\nC404_=_C410 ,C404_=_C411 ,C404_=_C412 ,C404_=_C413 ,C404_=_C414 ,C404_=_C416 ,\nC404_=_C417 ,C404_=_C418 ,C404_=_C419 ,C404_=_C421 ,C404_=_C422 ,C404_=_C423 ,\nC404_=_C1510 ,C405_=_C406 ,C405_=_C407 ,C405_=_C408 ,C405_=_C409 ,C405_=_C410 ,\nC405_=_C411 ,C405_=_C412 ,C405_=_C413 ,C405_=_C414 ,C405_=_C416 ,C405_=_C417 ,\nC405_=_C418 ,C405_=_C419 ,C405_=_C421 ,C405_=_C422 ,C405_=_C423 ,C405_=_C1625 ,\nC405_=_C1632 ,C405_=_C1639 ,C406_=_C407 ,C406_=_C408 ,C406_=_C409 ,C406_=_C410 ,\nC406_=_C411 ,C406_=_C412 ,C406_=_C413 ,C406_=_C414 ,C406_=_C416 ,C406_=_C417 ,\nC406_=_C418 ,C406_=_C419 ,C406_=_C421 ,C406_=_C422 ,C406_=_C423 ,C407_=_C408 ,\nC407_=_C409 ,C407_=_C410 ,C407_=_C411 ,C407_=_C412 ,C407_=_C413 ,C407_=_C414 ,\nC407_=_C416 ,C407_=_C417 ,C407_=_C418 ,C407_=_C419 ,C407_=_C421 ,C407_=_C422 ,\nC407_=_C423 ,C407_=_C1796 ,C407_=_C1801 ,C407_=_C1808 ,C408_=_C409 ,C408_=_C410 ,\nC408_=_C411 ,C408_=_C412 ,C408_=_C413 ,C408_=_C414 ,C408_=_C416 ,C408_=_C417 ,\nC408_=_C418 ,C408_=_C419 ,C408_=_C421 ,C408_=_C422 ,C408_=_C423 ,C409_=_C410 ,\nC409_=_C411 ,C409_=_C412 ,C409_=_C413 ,C409_=_C414 ,C409_=_C416 ,C409_=_C417 ,\nC409_=_C418 ,C409_=_C419 ,C409_=_C421 ,C409_=_C422 ,C409_=_C423 ,C410_=_C411 ,\nC410_=_C412 ,C410_=_C413 ,C410_=_C414 ,C410_=_C416 ,C410_=_C417 ,C410_=_C418 ,\nC410_=_C419 ,C410_=_C421 ,C410_=_C422 ,C410_=_C423 ,C410_=_C1962 ,C410_=_C1969 ,\nC410_=_C1976 ,C411_=_C412 ,C411_=_C413 ,C411_=_C414 ,C411_=_C416 ,C411_=_C417 ,\nC411_=_C418 ,C411_=_C419 ,C411_=_C421 ,C411_=_C422 ,C411_=_C423 ,C412_=_C413 ,\nC412_=_C414 ,C412_=_C416 ,C412_=_C417 ,C412_=_C418 ,C412_=_C419 ,C412_=_C421 ,\nC412_=_C422 ,C412_=_C423 ,C413_=_C414 ,C413_=_C416 ,C413_=_C417 ,C413_=_C418 ,\nC413_=_C419 ,C413_=_C421 ,C413_=_C422 ,C413_=_C423 ,C414_=_C416 ,C414_=_C417 ,\nC414_=_C418 ,C414_=_C419 ,C414_=_C421 ,C414_=_C422 ,C414_=_C423 ,C416_=_C417 ,\nC416_=_C418 ,C416_=_C419 ,C416_=_C421 ,C416_=_C422 ,C416_=_C423 ,C417_=_C418 ,\nC417_=_C419 ,C417_=_C421 ,C417_=_C422 ,C417_=_C423 ,C418_=_C419 ,C418_=_C421 ,\nC418_=_C422 ,C418_=_C423 ,C419_=_C421 ,C419_=_C422 ,C419_=_C423 ,C421_=_C422 ,\nC421_=_C423 ,C422_=_C423 ,C422_=_C2540 ,C868_=_C874 ,C868_=_C884 ,C868_=_C993 ,\nC868_=_C1247 ,C868_=_C1324 ,C868_=_C1386 ,C868_=_C1510 ,C868_=_C1528 ,C868_=_C1625 ,\nC868_=_C1796 ,C868_=_C1962 ,C868_=_C2287 ,C868_=_C2531 ,C868_=_C2532 ,C868_=_C2533 ,\nC868_=_C2534 ,C868_=_C2535 ,C868_=_C2536 ,C868_=_C2538 ,C868_=_C2539 ,C868_=_C2540 ,\nC868_=_C2541 ,C868_=_C2542 ,C868_=_C2543 ,C868_=_C2544 ,C874_=_C884 ,C874_=_C999 ,\nC874_=_C1197 ,C874_=_C1327 ,C874_=_C1490 ,C874_=_C1632 ,C874_=_C1801 ,C874_=_C1945 ,\nC874_=_C1969 ,C874_=_C2203 ,C874_=_C2373 ,C874_=_C2812 ,C874_=_C3284 ,C874_=_C3440 ,\nC874_=_C3441 ,C874_=_C3442 ,C874_=_C3443 ,C874_=_C3444 ,C874_=_C3445 ,C874_=_C3446 ,\nC874_=_C3447 ,C874_=_C3448 ,C874_=_C3449 ,C884_=_C1007 ,C884_=_C1214 ,C884_=_C1332 ,\nC884_=_C1504 ,C884_=_C1639 ,C884_=_C1808 ,C884_=_C1976 ,C884_=_C2212 ,C884_=_C2484 ,\nC884_=_C2698 ,C884_=_C2827 ,C884_=_C3168 ,C884_=_C3187 ,C884_=_C3341 ,C884_=_C3549 ,\nC884_=_C3573 ,C884_=_C3729 ,C884_=_C3811 ,C884_=_C3840 ,C884_=_C3855 ,C884_=_C3999 ,\nC993_=_C999 ,C993_=_C1007 ,C993_=_C1247 ,C993_=_C1324 ,C993_=_C1386 ,C993_=_C1510 ,\nC993_=_C1528 ,C993_=_C1625 ,C993_=_C1796 ,C993_=_C1962 ,C993_=_C2287 ,C993_=_C2531 ,\nC993_=_C2532 ,C993_=_C2533 ,C993_=_C2534 ,C993_=_C2535 ,C993_=_C2536 ,C993_=_C2538 ,\nC993_=_C2539 ,C993_=_C2540 ,C993_=_C2541 ,C993_=_C2542 ,C993_=_C2543 ,C993_=_C2544 ,\nC999_=_C1007 ,C999_=_C1197 ,C999_=_C1327 ,C999_=_C1490 ,C999_=_C1632 ,C999_=_C1801 ,\nC999_=_C1945 ,C999_=_C1969 ,C999_=_C2203 ,C999_=_C2373 ,C999_=_C2812 ,C999_=_C3284 ,\nC999_=_C3440 ,C999_=_C3441 ,C999_=_C3442 ,C999_=_C3443 ,C999_=_C3444 ,C999_=_C3445 ,\nC999_=_C3446 ,C999_=_C3447 ,C999_=_C3448 ,C999_=_C3449 ,C1007_=_C1214 ,C1007_=_C1332 ,\nC1007_=_C1504 ,C1007_=_C1639 ,C1007_=_C1808 ,C1007_=_C1976 ,C1007_=_C2212 ,C1007_=_C2484 ,\nC1007_=_C2698 ,C1007_=_C2827 ,C1007_=_C3168 ,C1007_=_C3187 ,C1007_=_C3341 ,C1007_=_C3549 ,\nC1007_=_C3573 ,C1007_=_C3729 ,C1007_=_C3811 ,C1007_=_C3840 ,C1007_=_C3855 ,C1007_=_C3999 ,\nC1197_=_C1214 ,C1197_=_C1327 ,C1197_=_C1490 ,C1197_=_C1632 ,C1197_=_C1801 ,C1197_=_C1945 ,\nC1197_=_C1969 ,C1197_=_C2203 ,C1197_=_C2373 ,C1197_=_C2812 ,C1197_=_C3284 ,C1197_=_C3440 ,\nC1197_=_C3441 ,C1197_=_C3442 ,C1197_=_C3443 ,C1197_=_C3444 ,C1197_=_C3445 ,C1197_=_C3446 ,\nC1197_=_C3447 ,C1197_=_C3448 ,C1197_=_C3449 ,C1214_=_C1332 ,C1214_=_C1504 ,C1214_=_C1639 ,\nC1214_=_C1808 ,C1214_=_C1976 ,C1214_=_C2212 ,C1214_=_C2484 ,C1214_=_C2698 ,C1214_=_C2827 ,\nC1214_=_C3168 ,C1214_=_C3187 ,C1214_=_C3341 ,C1214_=_C3549 ,C1214_=_C3573 ,C1214_=_C3729 ,\nC1214_=_C3811 ,C1214_=_C3840 ,C1214_=_C3855 ,C1214_=_C3999 ,C1247_=_C1324 ,C1247_=_C1386 ,\nC1247_=_C1510 ,C1247_=_C1528 ,C1247_=_C1625 ,C1247_=_C1796 ,C1247_=_C1962 ,C1247_=_C2287 ,\nC1247_=_C2531 ,C1247_=_C2532 ,C1247_=_C2533 ,C1247_=_C2534 ,C1247_=_C2535 ,C1247_=_C2536 ,\nC1247_=_C2538 ,C1247_=_C2539 ,C1247_=_C2540 ,C1247_=_C2541 ,C1247_=_C2542 ,C1247_=_C2543 ,\nC1247_=_C2544 ,C1324_=_C1327 ,C1324_=_C1332 ,C1324_=_C1386 ,C1324_=_C1510 ,C1324_=_C1528 ,\nC1324_=_C1625 ,C1324_=_C1796 ,C1324_=_C1962 ,C1324_=_C2287 ,C1324_=_C2531 ,C1324_=_C2532 ,\nC1324_=_C2533 ,C1324_=_C2534 ,C1324_=_C2535 ,C1324_=_C2536 ,C1324_=_C2538 ,C1324_=_C2539 ,\nC1324_=_C2540 ,C1324_=_C2541 ,C1324_=_C2542 ,C1324_=_C2543 ,C1324_=_C2544 ,C1327_=_C1332 ,\nC1327_=_C1490 ,C1327_=_C1632 ,C1327_=_C1801 ,C1327_=_C1945 ,C1327_=_C1969 ,C1327_=_C2203 ,\nC1327_=_C2373 ,C1327_=_C2812 ,C1327_=_C3284 ,C1327_=_C3440 ,C1327_=_C3441 ,C1327_=_C3442 ,\nC1327_=_C3443 ,C1327_=_C3444 ,C1327_=_C3445 ,C1327_=_C3446 ,C1327_=_C3447 ,C1327_=_C3448 ,\nC1327_=_C3449 ,C1332_=_C1504 ,C1332_=_C1639 ,C1332_=_C1808 ,C1332_=_C1976 ,C1332_=_C2212 ,\nC1332_=_C2484 ,C1332_=_C2698 ,C1332_=_C2827 ,C1332_=_C3168 ,C1332_=_C3187 ,C1332_=_C3341 ,\nC1332_=_C3549 ,C1332_=_C3573 ,C1332_=_C3729 ,C1332_=_C3811 ,C1332_=_C3840 ,C1332_=_C3855 ,\nC1332_=_C3999 ,C1386_=_C1510 ,C1386_=_C1528 ,C1386_=_C1625 ,C1386_=_C1796 ,C1386_=_C1962 ,\nC1386_=_C2287 ,C1386_=_C2531 ,C1386_=_C2532 ,C1386_=_C2533 ,C1386_=_C2534 ,C1386_=_C2535 ,\nC1386_=_C2536 ,C1386_=_C2538 ,C1386_=_C2539 ,C1386_=_C2540 ,C1386_=_C2541 ,C1386_=_C2542 ,\nC1386_=_C2543 ,C1386_=_C2544 ,C1490_=_C1504 ,C1490_=_C1632 ,C1490_=_C1801 ,C1490_=_C1945 ,\nC1490_=_C1969 ,C1490_=_C2203 ,C1490_=_C2373 ,C1490_=_C2812 ,C1490_=_C3284 ,C1490_=_C3440 ,\nC1490_=_C3441 ,C1490_=_C3442 ,C1490_=_C3443 ,C1490_=_C3444 ,C1490_=_C3445 ,C1490_=_C3446 ,\nC1490_=_C3447 ,C1490_=_C3448 ,C1490_=_C3449 ,C1504_=_C1639 ,C1504_=_C1808 ,C1504_=_C1976 ,\nC1504_=_C2212 ,C1504_=_C2484 ,C1504_=_C2698 ,C1504_=_C2827 ,C1504_=_C3168 ,C1504_=_C3187</w:t>
      </w:r>
    </w:p>
    <w:p>
      <w:pPr>
        <w:pStyle w:val="PreformattedText"/>
        <w:bidi w:val="0"/>
        <w:spacing w:before="0" w:after="0"/>
        <w:jc w:val="left"/>
        <w:rPr/>
      </w:pPr>
      <w:r>
        <w:rPr/>
        <w:t xml:space="preserve"> </w:t>
      </w:r>
      <w:r>
        <w:rPr/>
        <w:t>,\nC1504_=_C3341 ,C1504_=_C3549 ,C1504_=_C3573 ,C1504_=_C3729 ,C1504_=_C3811 ,C1504_=_C3840 ,\nC1504_=_C3855 ,C1504_=_C3999 ,C1510_=_C1528 ,C1510_=_C1625 ,C1510_=_C1796 ,C1510_=_C1962 ,\nC1510_=_C2287 ,C1510_=_C2531 ,C1510_=_C2532 ,C1510_=_C2533 ,C1510_=_C2534 ,C1510_=_C2535 ,\nC1510_=_C2536 ,C1510_=_C2538 ,C1510_=_C2539 ,C1510_=_C2540 ,C1510_=_C2541 ,C1510_=_C2542 ,\nC1510_=_C2543 ,C1510_=_C2544 ,C1528_=_C1625 ,C1528_=_C1796 ,C1528_=_C1962 ,C1528_=_C2287 ,\nC1528_=_C2531 ,C1528_=_C2532 ,C1528_=_C2533 ,C1528_=_C2534 ,C1528_=_C2535 ,C1528_=_C2536 ,\nC1528_=_C2538 ,C1528_=_C2539 ,C1528_=_C2540 ,C1528_=_C2541 ,C1528_=_C2542 ,C1528_=_C2543 ,\nC1528_=_C2544 ,C1625_=_C1632 ,C1625_=_C1639 ,C1625_=_C1796 ,C1625_=_C1962 ,C1625_=_C2287 ,\nC1625_=_C2531 ,C1625_=_C2532 ,C1625_=_C2533 ,C1625_=_C2534 ,C1625_=_C2535 ,C1625_=_C2536 ,\nC1625_=_C2538 ,C1625_=_C2539 ,C1625_=_C2540 ,C1625_=_C2541 ,C1625_=_C2542 ,C1625_=_C2543 ,\nC1625_=_C2544 ,C1632_=_C1639 ,C1632_=_C1801 ,C1632_=_C1945 ,C1632_=_C1969 ,C1632_=_C2203 ,\nC1632_=_C2373 ,C1632_=_C2812 ,C1632_=_C3284 ,C1632_=_C3440 ,C1632_=_C3441 ,C1632_=_C3442 ,\nC1632_=_C3443 ,C1632_=_C3444 ,C1632_=_C3445 ,C1632_=_C3446 ,C1632_=_C3447 ,C1632_=_C3448 ,\nC1632_=_C3449 ,C1639_=_C1808 ,C1639_=_C1976 ,C1639_=_C2212 ,C1639_=_C2484 ,C1639_=_C2698 ,\nC1639_=_C2827 ,C1639_=_C3168 ,C1639_=_C3187 ,C1639_=_C3341 ,C1639_=_C3549 ,C1639_=_C3573 ,\nC1639_=_C3729 ,C1639_=_C3811 ,C1639_=_C3840 ,C1639_=_C3855 ,C1639_=_C3999 ,C1796_=_C1801 ,\nC1796_=_C1808 ,C1796_=_C1962 ,C1796_=_C2287 ,C1796_=_C2531 ,C1796_=_C2532 ,C1796_=_C2533 ,\nC1796_=_C2534 ,C1796_=_C2535 ,C1796_=_C2536 ,C1796_=_C2538 ,C1796_=_C2539 ,C1796_=_C2540 ,\nC1796_=_C2541 ,C1796_=_C2542 ,C1796_=_C2543 ,C1796_=_C2544 ,C1801_=_C1808 ,C1801_=_C1945 ,\nC1801_=_C1969 ,C1801_=_C2203 ,C1801_=_C2373 ,C1801_=_C2812 ,C1801_=_C3284 ,C1801_=_C3440 ,\nC1801_=_C3441 ,C1801_=_C3442 ,C1801_=_C3443 ,C1801_=_C3444 ,C1801_=_C3445 ,C1801_=_C3446 ,\nC1801_=_C3447 ,C1801_=_C3448 ,C1801_=_C3449 ,C1808_=_C1976 ,C1808_=_C2212 ,C1808_=_C2484 ,\nC1808_=_C2698 ,C1808_=_C2827 ,C1808_=_C3168 ,C1808_=_C3187 ,C1808_=_C3341 ,C1808_=_C3549 ,\nC1808_=_C3573 ,C1808_=_C3729 ,C1808_=_C3811 ,C1808_=_C3840 ,C1808_=_C3855 ,C1808_=_C3999 ,\nC1945_=_C1969 ,C1945_=_C2203 ,C1945_=_C2373 ,C1945_=_C2812 ,C1945_=_C3284 ,C1945_=_C3440 ,\nC1945_=_C3441 ,C1945_=_C3442 ,C1945_=_C3443 ,C1945_=_C3444 ,C1945_=_C3445 ,C1945_=_C3446 ,\nC1945_=_C3447 ,C1945_=_C3448 ,C1945_=_C3449 ,C1962_=_C1969 ,C1962_=_C1976 ,C1962_=_C2287 ,\nC1962_=_C2531 ,C1962_=_C2532 ,C1962_=_C2533 ,C1962_=_C2534 ,C1962_=_C2535 ,C1962_=_C2536 ,\nC1962_=_C2538 ,C1962_=_C2539 ,C1962_=_C2540 ,C1962_=_C2541 ,C1962_=_C2542 ,C1962_=_C2543 ,\nC1962_=_C2544 ,C1969_=_C1976 ,C1969_=_C2203 ,C1969_=_C2373 ,C1969_=_C2812 ,C1969_=_C3284 ,\nC1969_=_C3440 ,C1969_=_C3441 ,C1969_=_C3442 ,C1969_=_C3443 ,C1969_=_C3444 ,C1969_=_C3445 ,\nC1969_=_C3446 ,C1969_=_C3447 ,C1969_=_C3448 ,C1969_=_C3449 ,C1976_=_C2212 ,C1976_=_C2484 ,\nC1976_=_C2698 ,C1976_=_C2827 ,C1976_=_C3168 ,C1976_=_C3187 ,C1976_=_C3341 ,C1976_=_C3549 ,\nC1976_=_C3573 ,C1976_=_C3729 ,C1976_=_C3811 ,C1976_=_C3840 ,C1976_=_C3855 ,C1976_=_C3999 ,\nC2203_=_C2212 ,C2203_=_C2373 ,C2203_=_C2812 ,C2203_=_C3284 ,C2203_=_C3440 ,C2203_=_C3441 ,\nC2203_=_C3442 ,C2203_=_C3443 ,C2203_=_C3444 ,C2203_=_C3445 ,C2203_=_C3446 ,C2203_=_C3447 ,\nC2203_=_C3448 ,C2203_=_C3449 ,C2212_=_C2484 ,C2212_=_C2698 ,C2212_=_C2827 ,C2212_=_C3168 ,\nC2212_=_C3187 ,C2212_=_C3341 ,C2212_=_C3549 ,C2212_=_C3573 ,C2212_=_C3729 ,C2212_=_C3811 ,\nC2212_=_C3840 ,C2212_=_C3855 ,C2212_=_C3999 ,C2287_=_C2531 ,C2287_=_C2532 ,C2287_=_C2533 ,\nC2287_=_C2534 ,C2287_=_C2535 ,C2287_=_C2536 ,C2287_=_C2538 ,C2287_=_C2539 ,C2287_=_C2540 ,\nC2287_=_C2541 ,C2287_=_C2542 ,C2287_=_C2543 ,C2287_=_C2544 ,C2373_=_C2812 ,C2373_=_C3284 ,\nC2373_=_C3440 ,C2373_=_C3441 ,C2373_=_C3442 ,C2373_=_C3443 ,C2373_=_C3444 ,C2373_=_C3445 ,\nC2373_=_C3446 ,C2373_=_C3447 ,C2373_=_C3448 ,C2373_=_C3449 ,C2484_=_C2698 ,C2484_=_C2827 ,\nC2484_=_C3168 ,C2484_=_C3187 ,C2484_=_C3341 ,C2484_=_C3549 ,C2484_=_C3573 ,C2484_=_C3729 ,\nC2484_=_C3811 ,C2484_=_C3840 ,C2484_=_C3855 ,C2484_=_C3999 ,C2531_=_C2532 ,C2531_=_C2533 ,\nC2531_=_C2534 ,C2531_=_C2535 ,C2531_=_C2536 ,C2531_=_C2538 ,C2531_=_C2539 ,C2531_=_C2540 ,\nC2531_=_C2541 ,C2531_=_C2542 ,C2531_=_C2543 ,C2531_=_C2544 ,C2532_=_C2533 ,C2532_=_C2534 ,\nC2532_=_C2535 ,C2532_=_C2536 ,C2532_=_C2538 ,C2532_=_C2539 ,C2532_=_C2540 ,C2532_=_C2541 ,\nC2532_=_C2542 ,C2532_=_C2543 ,C2532_=_C2544 ,C2533_=_C2534 ,C2533_=_C2535 ,C2533_=_C2536 ,\nC2533_=_C2538 ,C2533_=_C2539 ,C2533_=_C2540 ,C2533_=_C2541 ,C2533_=_C2542 ,C2533_=_C2543 ,\nC2533_=_C2544 ,C2534_=_C2535 ,C2534_=_C2536 ,C2534_=_C2538 ,C2534_=_C2539 ,C2534_=_C2540 ,\nC2534_=_C2541 ,C2534_=_C2542 ,C2534_=_C2543 ,C2534_=_C2544 ,C2535_=_C2536 ,C2535_=_C2538 ,\nC2535_=_C2539 ,C2535_=_C2540 ,C2535_=_C2541 ,C2535_=_C2542 ,C2535_=_C2543 ,C2535_=_C2544 ,\nC2536_=_C2538 ,C2536_=_C2539 ,C2536_=_C2540 ,C2536_=_C2541 ,C2536_=_C2542 ,C2536_=_C2543 ,\nC2536_=_C2544 ,C2536_=_C3341 ,C2538_=_C2539 ,C2538_=_C2540 ,C2538_=_C2541 ,C2538_=_C2542 ,\nC2538_=_C2543 ,C2538_=_C2544 ,C2539_=_C2540 ,C2539_=_C2541 ,C2539_=_C2542 ,C2539_=_C2543 ,\nC2539_=_C2544 ,C2540_=_C2541 ,C2540_=_C2542 ,C2540_=_C2543 ,C2540_=_C2544 ,C2541_=_C2542 ,\nC2541_=_C2543 ,C2541_=_C2544 ,C2542_=_C2543 ,C2542_=_C2544 ,C2543_=_C2544 ,C2698_=_C2827 ,\nC2698_=_C3168 ,C2698_=_C3187 ,C2698_=_C3341 ,C2698_=_C3549 ,C2698_=_C3573 ,C2698_=_C3729 ,\nC2698_=_C3811 ,C2698_=_C3840 ,C2698_=_C3855 ,C2698_=_C3999 ,C2812_=_C2827 ,C2812_=_C3284 ,\nC2812_=_C3440 ,C2812_=_C3441 ,C2812_=_C3442 ,C2812_=_C3443 ,C2812_=_C3444 ,C2812_=_C3445 ,\nC2812_=_C3446 ,C2812_=_C3447 ,C2812_=_C3448 ,C2812_=_C3449 ,C2827_=_C3168 ,C2827_=_C3187 ,\nC2827_=_C3341 ,C2827_=_C3549 ,C2827_=_C3573 ,C2827_=_C3729 ,C2827_=_C3811 ,C2827_=_C3840 ,\nC2827_=_C3855 ,C2827_=_C3999 ,C3168_=_C3187 ,C3168_=_C3341 ,C3168_=_C3549 ,C3168_=_C3573 ,\nC3168_=_C3729 ,C3168_=_C3811 ,C3168_=_C3840 ,C3168_=_C3855 ,C3168_=_C3999 ,C3187_=_C3341 ,\nC3187_=_C3549 ,C3187_=_C3573 ,C3187_=_C3729 ,C3187_=_C3811 ,C3187_=_C3840 ,C3187_=_C3855 ,\nC3187_=_C3999 ,C3284_=_C3440 ,C3284_=_C3441 ,C3284_=_C3442 ,C3284_=_C3443 ,C3284_=_C3444 ,\nC3284_=_C3445 ,C3284_=_C3446 ,C3284_=_C3447 ,C3284_=_C3448 ,C3284_=_C3449 ,C3341_=_C3549 ,\nC3341_=_C3573 ,C3341_=_C3729 ,C3341_=_C3811 ,C3341_=_C3840 ,C3341_=_C3855 ,C3341_=_C3999 ,\nC3440_=_C3441 ,C3440_=_C3442 ,C3440_=_C3443 ,C3440_=_C3444 ,C3440_=_C3445 ,C3440_=_C3446 ,\nC3440_=_C3447 ,C3440_=_C3448 ,C3440_=_C3449 ,C3440_=_C3549 ,C3441_=_C3442 ,C3441_=_C3443 ,\nC3441_=_C3444 ,C3441_=_C3445 ,C3441_=_C3446 ,C3441_=_C3447 ,C3441_=_C3448 ,C3441_=_C3449 ,\nC3441_=_C3573 ,C3442_=_C3443 ,C3442_=_C3444 ,C3442_=_C3445 ,C3442_=_C3446 ,C3442_=_C3447 ,\nC3442_=_C3448 ,C3442_=_C3449 ,C3443_=_C3444 ,C3443_=_C3445 ,C3443_=_C3446 ,C3443_=_C3447 ,\nC3443_=_C3448 ,C3443_=_C3449 ,C3444_=_C3445 ,C3444_=_C3446 ,C3444_=_C3447 ,C3444_=_C3448 ,\nC3444_=_C3449 ,C3444_=_C3729 ,C3445_=_C3446 ,C3445_=_C3447 ,C3445_=_C3448 ,C3445_=_C3449 ,\nC3446_=_C3447 ,C3446_=_C3448 ,C3446_=_C3449 ,C3447_=_C3448 ,C3447_=_C3449 ,C3448_=_C3449 ,\nC3448_=_C3840 ,C3449_=_C3855 ,C3549_=_C3573 ,C3549_=_C3729 ,C3549_=_C3811 ,C3549_=_C3840 ,\nC3549_=_C3855 ,C3549_=_C3999 ,C3573_=_C3729 ,C3573_=_C3811 ,C3573_=_C3840 ,C3573_=_C3855 ,\nC3573_=_C3999 ,C3729_=_C3811 ,C3729_=_C3840 ,C3729_=_C3855 ,C3729_=_C3999 ,C3811_=_C3840 ,\nC3811_=_C3855 ,C3811_=_C3999 ,C3840_=_C3855 ,C3840_=_C3999 ,C3855_=_C3999 ,"];142[shape=box, label="id:142 level: 5\n107: C61 C79 C104 C128 C169 \nC217 C245 C246 C286 C287 C302 \nC317 C343 C398 C403 C407 C427 \nC462 C489 C537 C779 C802 C834 \nC859 C860 C861 C862 C863 C864 \nC865 C866 C867 C868 C869 C870 \nC871 C872 C873 C874 C875 C876 \nC877 C878 C879 C881 C882 C883 \nC884 C885 C987 C989 C1286 C1320 \nC1321 C1323 C1324 C1325 C1326 C1327 \nC1328 C1329 C1330 C1331 C1332 C1333 \nC1417 C1456 C1475 C1620 C1676 C1793 \nC1794 C1795 C1796 C1797 C1798 C1799 \nC1800 C1801 C1802 C1803 C1804 C1805 \nC1806 C1807 C1808 C1888 C1955 C2599 \nC2782 C2799 C2857 C3337 C3379 C3388 \nC3402 C3483 C3534 C3560 C3655 C3790 \nC3904 C3952 C4017 C4026 C4027 C4028 \n1507: C61_=_C79( C61 C79 ) C61_=_C246( C61 C246 ) C61_=_C287( C61 C287 ) C61_=_C302( C61 C302 ) C61_=_C343( C61 C343 ) \nC61_=_C407( C61 C407 ) C61_=_C864( C61 C864 ) C61_=_C989( C61 C989 ) C61_=_C1456( C61 C1456 ) C61_=_C1620( C61 C1620 ) C61_=_C1793( C61 C1793 ) \nC61_=_C1794( C61 C1794 ) C61_=_C1795( C61 C1795 ) C61_=_C1796( C61 C1796 ) C61_=_C1797( C61 C1797 ) C61_=_C1798( C61 C1798 ) C61_=_C1799( C61 C1799 ) \nC61_=_C1800( C61 C1800 ) C61_=_C1801( C61 C1801 ) C61_=_C1802( C61 C1802 ) C61_=_C1803( C61 C1803 ) C61_=_C1804( C61 C1804 ) C61_=_C1805( C61 C1805 ) \nC61_=_C1806( C61 C1806 ) C61_=_C1807( C61 C1807 ) C61_=_C1808( C61 C1808 ) C79_=_C246( C79 C246 ) C79_=_C287( C79 C287 ) C79_=_C302( C79 C302 ) \nC79_=_C343( C79 C343 ) C79_=_C407( C79 C407 ) C79_=_C864( C79 C864 ) C79_=_C989( C79 C989 ) C79_=_C1456( C79 C1456 ) C79_=_C1620( C79 C1620 ) \nC79_=_C1793( C79 C1793 ) C79_=_C1794( C79 C1794 ) C79_=_C1795( C79 C1795 ) C79_=_C1796( C79 C1796 ) C79_=_C1797( C79 C1797 ) C79_=_C1798( C79 C1798 ) \nC79_=_C1799( C79 C1799 ) C79_=_C1800( C79 C1800 ) C79_=_C1801( C79 C1801 ) C79_=_C1802( C79 C1802 ) C79_=_C1803( C79 C1803 ) C79_=_C1804( C79 C1804 ) \nC79_=_C1805( C79 C1805 ) C79_=_C1806( C79 C1806 ) C79_=_C1807( C79 C1807 ) C79_=_C1808( C79 C1808 ) C104_=_C128( C104 C128 ) C104_=_C169( C104 C169 ) \nC104_=_C217( C104 C217 ) C104_=_C245( C104 C245 ) C104_=_C286( C104 C286 ) C104_=_C317( C104 C317 ) C104_=_C403( C104 C403 ) C104_=_C427( C104 C427 ) \nC104_=_C489( C104 C489 ) C104_=_C834( C104 C834 ) C104_=_C861( C104 C861 ) C104_=_C987( C104 C987 ) C104_=_C1286( C104 C1286 ) C104_=_C1320( C104 C1320 ) \nC104_=_C1321( C104 C1321 ) C104_=_C1323( C104 C1323 ) C104_=_C1324( C104 C1324 ) C104_=_C1325( C104 C1325 ) C104_=_C1326( C104 C1326 ) C104_=_C1327( C104 C1327 ) \nC104_=_C1328(</w:t>
      </w:r>
    </w:p>
    <w:p>
      <w:pPr>
        <w:pStyle w:val="PreformattedText"/>
        <w:bidi w:val="0"/>
        <w:spacing w:before="0" w:after="0"/>
        <w:jc w:val="left"/>
        <w:rPr/>
      </w:pPr>
      <w:r>
        <w:rPr/>
        <w:t xml:space="preserve"> </w:t>
      </w:r>
      <w:r>
        <w:rPr/>
        <w:t>C104 C1328 ) C104_=_C1329( C104 C1329 ) C104_=_C1330( C104 C1330 ) C104_=_C1331( C104 C1331 ) C104_=_C1332( C104 C1332 ) C104_=_C1333( C104 C1333 ) \nC128_=_C169( C128 C169 ) C128_=_C217( C128 C217 ) C128_=_C245( C128 C245 ) C128_=_C286( C128 C286 ) C128_=_C317( C128 C317 ) C128_=_C403( C128 C403 ) \nC128_=_C427( C128 C427 ) C128_=_C489( C128 C489 ) C128_=_C834( C128 C834 ) C128_=_C861( C128 C861 ) C128_=_C987( C128 C987 ) C128_=_C1286( C128 C1286 ) \nC128_=_C1320( C128 C1320 ) C128_=_C1321( C128 C1321 ) C128_=_C1323( C128 C1323 ) C128_=_C1324( C128 C1324 ) C128_=_C1325( C128 C1325 ) C128_=_C1326( C128 C1326 ) \nC128_=_C1327( C128 C1327 ) C128_=_C1328( C128 C1328 ) C128_=_C1329( C128 C1329 ) C128_=_C1330( C128 C1330 ) C128_=_C1331( C128 C1331 ) C128_=_C1332( C128 C1332 ) \nC128_=_C1333( C128 C1333 ) C169_=_C217( C169 C217 ) C169_=_C245( C169 C245 ) C169_=_C286( C169 C286 ) C169_=_C317( C169 C317 ) C169_=_C403( C169 C403 ) \nC169_=_C427( C169 C427 ) C169_=_C489( C169 C489 ) C169_=_C834( C169 C834 ) C169_=_C861( C169 C861 ) C169_=_C987( C169 C987 ) C169_=_C1286( C169 C1286 ) \nC169_=_C1320( C169 C1320 ) C169_=_C1321( C169 C1321 ) C169_=_C1323( C169 C1323 ) C169_=_C1324( C169 C1324 ) C169_=_C1325( C169 C1325 ) C169_=_C1326( C169 C1326 ) \nC169_=_C1327( C169 C1327 ) C169_=_C1328( C169 C1328 ) C169_=_C1329( C169 C1329 ) C169_=_C1330( C169 C1330 ) C169_=_C1331( C169 C1331 ) C169_=_C1332( C169 C1332 ) \nC169_=_C1333( C169 C1333 ) C217_=_C245( C217 C245 ) C217_=_C286( C217 C286 ) C217_=_C317( C217 C317 ) C217_=_C403( C217 C403 ) C217_=_C427( C217 C427 ) \nC217_=_C489( C217 C489 ) C217_=_C834( C217 C834 ) C217_=_C861( C217 C861 ) C217_=_C987( C217 C987 ) C217_=_C1286( C217 C1286 ) C217_=_C1320( C217 C1320 ) \nC217_=_C1321( C217 C1321 ) C217_=_C1323( C217 C1323 ) C217_=_C1324( C217 C1324 ) C217_=_C1325( C217 C1325 ) C217_=_C1326( C217 C1326 ) C217_=_C1327( C217 C1327 ) \nC217_=_C1328( C217 C1328 ) C217_=_C1329( C217 C1329 ) C217_=_C1330( C217 C1330 ) C217_=_C1331( C217 C1331 ) C217_=_C1332( C217 C1332 ) C217_=_C1333( C217 C1333 ) \nC245_=_C246( C245 C246 ) C245_=_C286( C245 C286 ) C245_=_C317( C245 C317 ) C245_=_C403( C245 C403 ) C245_=_C427( C245 C427 ) C245_=_C489( C245 C489 ) \nC245_=_C834( C245 C834 ) C245_=_C861( C245 C861 ) C245_=_C987( C245 C987 ) C245_=_C1286( C245 C1286 ) C245_=_C1320( C245 C1320 ) C245_=_C1321( C245 C1321 ) \nC245_=_C1323( C245 C1323 ) C245_=_C1324( C245 C1324 ) C245_=_C1325( C245 C1325 ) C245_=_C1326( C245 C1326 ) C245_=_C1327( C245 C1327 ) C245_=_C1328( C245 C1328 ) \nC245_=_C1329( C245 C1329 ) C245_=_C1330( C245 C1330 ) C245_=_C1331( C245 C1331 ) C245_=_C1332( C245 C1332 ) C245_=_C1333( C245 C1333 ) C246_=_C287( C246 C287 ) \nC246_=_C302( C246 C302 ) C246_=_C343( C246 C343 ) C246_=_C407( C246 C407 ) C246_=_C864( C246 C864 ) C246_=_C989( C246 C989 ) C246_=_C1456( C246 C1456 ) \nC246_=_C1620( C246 C1620 ) C246_=_C1793( C246 C1793 ) C246_=_C1794( C246 C1794 ) C246_=_C1795( C246 C1795 ) C246_=_C1796( C246 C1796 ) C246_=_C1797( C246 C1797 ) \nC246_=_C1798( C246 C1798 ) C246_=_C1799( C246 C1799 ) C246_=_C1800( C246 C1800 ) C246_=_C1801( C246 C1801 ) C246_=_C1802( C246 C1802 ) C246_=_C1803( C246 C1803 ) \nC246_=_C1804( C246 C1804 ) C246_=_C1805( C246 C1805 ) C246_=_C1806( C246 C1806 ) C246_=_C1807( C246 C1807 ) C246_=_C1808( C246 C1808 ) C286_=_C287( C286 C287 ) \nC286_=_C317( C286 C317 ) C286_=_C403( C286 C403 ) C286_=_C427( C286 C427 ) C286_=_C489( C286 C489 ) C286_=_C834( C286 C834 ) C286_=_C861( C286 C861 ) \nC286_=_C987( C286 C987 ) C286_=_C1286( C286 C1286 ) C286_=_C1320( C286 C1320 ) C286_=_C1321( C286 C1321 ) C286_=_C1323( C286 C1323 ) C286_=_C1324( C286 C1324 ) \nC286_=_C1325( C286 C1325 ) C286_=_C1326( C286 C1326 ) C286_=_C1327( C286 C1327 ) C286_=_C1328( C286 C1328 ) C286_=_C1329( C286 C1329 ) C286_=_C1330( C286 C1330 ) \nC286_=_C1331( C286 C1331 ) C286_=_C1332( C286 C1332 ) C286_=_C1333( C286 C1333 ) C287_=_C302( C287 C302 ) C287_=_C343( C287 C343 ) C287_=_C407( C287 C407 ) \nC287_=_C864( C287 C864 ) C287_=_C989( C287 C989 ) C287_=_C1456( C287 C1456 ) C287_=_C1620( C287 C1620 ) C287_=_C1793( C287 C1793 ) C287_=_C1794( C287 C1794 ) \nC287_=_C1795( C287 C1795 ) C287_=_C1796( C287 C1796 ) C287_=_C1797( C287 C1797 ) C287_=_C1798( C287 C1798 ) C287_=_C1799( C287 C1799 ) C287_=_C1800( C287 C1800 ) \nC287_=_C1801( C287 C1801 ) C287_=_C1802( C287 C1802 ) C287_=_C1803( C287 C1803 ) C287_=_C1804( C287 C1804 ) C287_=_C1805( C287 C1805 ) C287_=_C1806( C287 C1806 ) \nC287_=_C1807( C287 C1807 ) C287_=_C1808( C287 C1808 ) C302_=_C343( C302 C343 ) C302_=_C407( C302 C407 ) C302_=_C864( C302 C864 ) C302_=_C989( C302 C989 ) \nC302_=_C1456( C302 C1456 ) C302_=_C1620( C302 C1620 ) C302_=_C1793( C302 C1793 ) C302_=_C1794( C302 C1794 ) C302_=_C1795( C302 C1795 ) C302_=_C1796( C302 C1796 ) \nC302_=_C1797( C302 C1797 ) C302_=_C1798( C302 C1798 ) C302_=_C1799( C302 C1799 ) C302_=_C1800( C302 C1800 ) C302_=_C1801( C302 C1801 ) C302_=_C1802( C302 C1802 ) \nC302_=_C1803( C302 C1803 ) C302_=_C1804( C302 C1804 ) C302_=_C1805( C302 C1805 ) C302_=_C1806( C302 C1806 ) C302_=_C1807( C302 C1807 ) C302_=_C1808( C302 C1808 ) \nC317_=_C403( C317 C403 ) C317_=_C427( C317 C427 ) C317_=_C489( C317 C489 ) C317_=_C834( C317 C834 ) C317_=_C861( C317 C861 ) C317_=_C987( C317 C987 ) \nC317_=_C1286( C317 C1286 ) C317_=_C1320( C317 C1320 ) C317_=_C1321( C317 C1321 ) C317_=_C1323( C317 C1323 ) C317_=_C1324( C317 C1324 ) C317_=_C1325( C317 C1325 ) \nC317_=_C1326( C317 C1326 ) C317_=_C1327( C317 C1327 ) C317_=_C1328( C317 C1328 ) C317_=_C1329( C317 C1329 ) C317_=_C1330( C317 C1330 ) C317_=_C1331( C317 C1331 ) \nC317_=_C1332( C317 C1332 ) C317_=_C1333( C317 C1333 ) C343_=_C407( C343 C407 ) C343_=_C864( C343 C864 ) C343_=_C989( C343 C989 ) C343_=_C1456( C343 C1456 ) \nC343_=_C1620( C343 C1620 ) C343_=_C1793( C343 C1793 ) C343_=_C1794( C343 C1794 ) C343_=_C1795( C343 C1795 ) C343_=_C1796( C343 C1796 ) C343_=_C1797( C343 C1797 ) \nC343_=_C1798( C343 C1798 ) C343_=_C1799( C343 C1799 ) C343_=_C1800( C343 C1800 ) C343_=_C1801( C343 C1801 ) C343_=_C1802( C343 C1802 ) C343_=_C1803( C343 C1803 ) \nC343_=_C1804( C343 C1804 ) C343_=_C1805( C343 C1805 ) C343_=_C1806( C343 C1806 ) C343_=_C1807( C343 C1807 ) C343_=_C1808( C343 C1808 ) C398_=_C403( C398 C403 ) \nC398_=_C407( C398 C407 ) C398_=_C779( C398 C779 ) C398_=_C859( C398 C859 ) C398_=_C860( C398 C860 ) C398_=_C861( C398 C861 ) C398_=_C862( C398 C862 ) \nC398_=_C863( C398 C863 ) C398_=_C864( C398 C864 ) C398_=_C865( C398 C865 ) C398_=_C866( C398 C866 ) C398_=_C867( C398 C867 ) C398_=_C868( C398 C868 ) \nC398_=_C869( C398 C869 ) C398_=_C870( C398 C870 ) C398_=_C871( C398 C871 ) C398_=_C872( C398 C872 ) C398_=_C873( C398 C873 ) C398_=_C874( C398 C874 ) \nC398_=_C875( C398 C875 ) C398_=_C876( C398 C876 ) C398_=_C877( C398 C877 ) C398_=_C878( C398 C878 ) C398_=_C879( C398 C879 ) C398_=_C881( C398 C881 ) \nC398_=_C882( C398 C882 ) C398_=_C883( C398 C883 ) C398_=_C884( C398 C884 ) C398_=_C885( C398 C885 ) C403_=_C407( C403 C407 ) C403_=_C427( C403 C427 ) \nC403_=_C489( C403 C489 ) C403_=_C834( C403 C834 ) C403_=_C861( C403 C861 ) C403_=_C987( C403 C987 ) C403_=_C1286( C403 C1286 ) C403_=_C1320( C403 C1320 ) \nC403_=_C1321( C403 C1321 ) C403_=_C1323( C403 C1323 ) C403_=_C1324( C403 C1324 ) C403_=_C1325( C403 C1325 ) C403_=_C1326( C403 C1326 ) C403_=_C1327( C403 C1327 ) \nC403_=_C1328( C403 C1328 ) C403_=_C1329( C403 C1329 ) C403_=_C1330( C403 C1330 ) C403_=_C1331( C403 C1331 ) C403_=_C1332( C403 C1332 ) C403_=_C1333( C403 C1333 ) \nC407_=_C864( C407 C864 ) C407_=_C989( C407 C989 ) C407_=_C1456( C407 C1456 ) C407_=_C1620( C407 C1620 ) C407_=_C1793( C407 C1793 ) C407_=_C1794( C407 C1794 ) \nC407_=_C1795( C407 C1795 ) C407_=_C1796( C407 C1796 ) C407_=_C1797( C407 C1797 ) C407_=_C1798( C407 C1798 ) C407_=_C1799( C407 C1799 ) C407_=_C1800( C407 C1800 ) \nC407_=_C1801( C407 C1801 ) C407_=_C1802( C407 C1802 ) C407_=_C1803( C407 C1803 ) C407_=_C1804( C407 C1804 ) C407_=_C1805( C407 C1805 ) C407_=_C1806( C407 C1806 ) \nC407_=_C1807( C407 C1807 ) C407_=_C1808( C407 C1808 ) C427_=_C489( C427 C489 ) C427_=_C834( C427 C834 ) C427_=_C861( C427 C861 ) C427_=_C987( C427 C987 ) \nC427_=_C1286( C427 C1286 ) C427_=_C1320( C427 C1320 ) C427_=_C1321( C427 C1321 ) C427_=_C1323( C427 C1323 ) C427_=_C1324( C427 C1324 ) C427_=_C1325( C427 C1325 ) \nC427_=_C1326( C427 C1326 ) C427_=_C1327( C427 C1327 ) C427_=_C1328( C427 C1328 ) C427_=_C1329( C427 C1329 ) C427_=_C1330( C427 C1330 ) C427_=_C1331( C427 C1331 ) \nC427_=_C1332( C427 C1332 ) C427_=_C1333( C427 C1333 ) C462_=_C537( C462 C537 ) C462_=_C802( C462 C802 ) C462_=_C1417( C462 C1417 ) C462_=_C1475( C462 C1475 ) \nC462_=_C1676( C462 C1676 ) C462_=_C1806( C462 C1806 ) C462_=_C1888( C462 C1888 ) C462_=_C1955( C462 C1955 ) C462_=_C2599( C462 C2599 ) C462_=_C2782( C462 C2782 ) \nC462_=_C2799( C462 C2799 ) C462_=_C2857( C462 C2857 ) C462_=_C3337( C462 C3337 ) C462_=_C3379( C462 C3379 ) C462_=_C3388( C462 C3388 ) C462_=_C3402( C462 C3402 ) \nC462_=_C3483( C462 C3483 ) C462_=_C3534( C462 C3534 ) C462_=_C3560( C462 C3560 ) C462_=_C3655( C462 C3655 ) C462_=_C3790( C462 C3790 ) C462_=_C3904( C462 C3904 ) \nC462_=_C3952( C462 C3952 ) C462_=_C4017( C462 C4017 ) C462_=_C4026( C462 C4026 ) C462_=_C4027( C462 C4027 ) C462_=_C4028( C462 C4028 ) C489_=_C834( C489 C834 ) \nC489_=_C861( C489 C861 ) C489_=_C987( C489 C987 ) C489_=_C1286( C489 C1286 ) C489_=_C1320( C489 C1320 ) C489_=_C1321( C489 C1321 ) C489_=_C1323( C489 C1323 ) \nC489_=_C1324( C489 C1324 ) C489_=_C1325( C489 C1325 ) C489_=_C1326( C489 C1326 ) C489_=_C1327( C489 C1327 ) C489_=_C1328( C489 C1328 ) C489_=_C1329( C489 C1329 ) \nC489_=_C1330( C489 C1330 ) C489_=_C1331( C489 C1331 ) C489_=_C1332( C489 C1332 ) C489_=_C1333( C489 C1333 ) C537_=_C802( C537 C802 ) C537_=_C1417( C537 C1417 ) \nC537_=_C1475( C537 C1475 ) C537_=_C1676( C537 C1676 ) C537_=_C1806( C537 C1806 ) C537_=_C1888( C537 C1888 ) C537_=_C1955( C537 C1955 ) C537_=_C2599(</w:t>
      </w:r>
    </w:p>
    <w:p>
      <w:pPr>
        <w:pStyle w:val="PreformattedText"/>
        <w:bidi w:val="0"/>
        <w:spacing w:before="0" w:after="0"/>
        <w:jc w:val="left"/>
        <w:rPr/>
      </w:pPr>
      <w:r>
        <w:rPr/>
        <w:t xml:space="preserve"> </w:t>
      </w:r>
      <w:r>
        <w:rPr/>
        <w:t>C537 C2599 ) \nC537_=_C2782( C537 C2782 ) C537_=_C2799( C537 C2799 ) C537_=_C2857( C537 C2857 ) C537_=_C3337( C537 C3337 ) C537_=_C3379( C537 C3379 ) C537_=_C3388( C537 C3388 ) \nC537_=_C3402( C537 C3402 ) C537_=_C3483( C537 C3483 ) C537_=_C3534( C537 C3534 ) C537_=_C3560( C537 C3560 ) C537_=_C3655( C537 C3655 ) C537_=_C3790( C537 C3790 ) \nC537_=_C3904( C537 C3904 ) C537_=_C3952( C537 C3952 ) C537_=_C4017( C537 C4017 ) C537_=_C4026( C537 C4026 ) C537_=_C4027( C537 C4027 ) C537_=_C4028( C537 C4028 ) \nC779_=_C802( C779 C802 ) C779_=_C859( C779 C859 ) C779_=_C860( C779 C860 ) C779_=_C861( C779 C861 ) C779_=_C862( C779 C862 ) C779_=_C863( C779 C863 ) \nC779_=_C864( C779 C864 ) C779_=_C865( C779 C865 ) C779_=_C866( C779 C866 ) C779_=_C867( C779 C867 ) C779_=_C868( C779 C868 ) C779_=_C869( C779 C869 ) \nC779_=_C870( C779 C870 ) C779_=_C871( C779 C871 ) C779_=_C872( C779 C872 ) C779_=_C873( C779 C873 ) C779_=_C874( C779 C874 ) C779_=_C875( C779 C875 ) \nC779_=_C876( C779 C876 ) C779_=_C877( C779 C877 ) C779_=_C878( C779 C878 ) C779_=_C879( C779 C879 ) C779_=_C881( C779 C881 ) C779_=_C882( C779 C882 ) \nC779_=_C883( C779 C883 ) C779_=_C884( C779 C884 ) C779_=_C885( C779 C885 ) C802_=_C1417( C802 C1417 ) C802_=_C1475( C802 C1475 ) C802_=_C1676( C802 C1676 ) \nC802_=_C1806( C802 C1806 ) C802_=_C1888( C802 C1888 ) C802_=_C1955( C802 C1955 ) C802_=_C2599( C802 C2599 ) C802_=_C2782( C802 C2782 ) C802_=_C2799( C802 C2799 ) \nC802_=_C2857( C802 C2857 ) C802_=_C3337( C802 C3337 ) C802_=_C3379( C802 C3379 ) C802_=_C3388( C802 C3388 ) C802_=_C3402( C802 C3402 ) C802_=_C3483( C802 C3483 ) \nC802_=_C3534( C802 C3534 ) C802_=_C3560( C802 C3560 ) C802_=_C3655( C802 C3655 ) C802_=_C3790( C802 C3790 ) C802_=_C3904( C802 C3904 ) C802_=_C3952( C802 C3952 ) \nC802_=_C4017( C802 C4017 ) C802_=_C4026( C802 C4026 ) C802_=_C4027( C802 C4027 ) C802_=_C4028( C802 C4028 ) C834_=_C861( C834 C861 ) C834_=_C987( C834 C987 ) \nC834_=_C1286( C834 C1286 ) C834_=_C1320( C834 C1320 ) C834_=_C1321( C834 C1321 ) C834_=_C1323( C834 C1323 ) C834_=_C1324( C834 C1324 ) C834_=_C1325( C834 C1325 ) \nC834_=_C1326( C834 C1326 ) C834_=_C1327( C834 C1327 ) C834_=_C1328( C834 C1328 ) C834_=_C1329( C834 C1329 ) C834_=_C1330( C834 C1330 ) C834_=_C1331( C834 C1331 ) \nC834_=_C1332( C834 C1332 ) C834_=_C1333( C834 C1333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881( C859 C881 ) C859_=_C882( C859 C882 ) \nC859_=_C883( C859 C883 ) C859_=_C884( C859 C884 ) C859_=_C885( C859 C885 ) C859_=_C987( C859 C987 ) C859_=_C989( C859 C989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1( C860 C881 ) C860_=_C882( C860 C882 ) C860_=_C883( C860 C883 ) C860_=_C884( C860 C884 ) C860_=_C885( C860 C885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1( C861 C881 ) \nC861_=_C882( C861 C882 ) C861_=_C883( C861 C883 ) C861_=_C884( C861 C884 ) C861_=_C885( C861 C885 ) C861_=_C987( C861 C987 ) C861_=_C1286( C861 C1286 ) \nC861_=_C1320( C861 C1320 ) C861_=_C1321( C861 C1321 ) C861_=_C1323( C861 C1323 ) C861_=_C1324( C861 C1324 ) C861_=_C1325( C861 C1325 ) C861_=_C1326( C861 C1326 ) \nC861_=_C1327( C861 C1327 ) C861_=_C1328( C861 C1328 ) C861_=_C1329( C861 C1329 ) C861_=_C1330( C861 C1330 ) C861_=_C1331( C861 C1331 ) C861_=_C1332( C861 C1332 ) \nC861_=_C1333( C861 C1333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1( C862 C881 ) C862_=_C882( C862 C882 ) C862_=_C883( C862 C883 ) C862_=_C884( C862 C884 ) C862_=_C885( C862 C88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1( C863 C881 ) C863_=_C882( C863 C882 ) C863_=_C883( C863 C883 ) \nC863_=_C884( C863 C884 ) C863_=_C885( C863 C885 ) C863_=_C1321( C863 C1321 ) C863_=_C1620( C863 C1620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1( C864 C881 ) C864_=_C882( C864 C882 ) C864_=_C883( C864 C883 ) C864_=_C884( C864 C884 ) C864_=_C885( C864 C885 ) \nC864_=_C989( C864 C989 ) C864_=_C1456( C864 C1456 ) C864_=_C1620( C864 C1620 ) C864_=_C1793( C864 C1793 ) C864_=_C1794( C864 C1794 ) C864_=_C1795( C864 C1795 ) \nC864_=_C1796( C864 C1796 ) C864_=_C1797( C864 C1797 ) C864_=_C1798( C864 C1798 ) C864_=_C1799( C864 C1799 ) C864_=_C1800( C864 C1800 ) C864_=_C1801( C864 C1801 ) \nC864_=_C1802( C864 C1802 ) C864_=_C1803( C864 C1803 ) C864_=_C1804( C864 C1804 ) C864_=_C1805( C864 C1805 ) C864_=_C1806( C864 C1806 ) C864_=_C1807( C864 C1807 ) \nC864_=_C1808( C864 C1808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1( C865 C881 ) C865_=_C882( C865 C882 ) C865_=_C883( C865 C883 ) \nC865_=_C884( C865 C884 ) C865_=_C885( C865 C885 ) C865_=_C1955( C865 C1955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1( C866 C881 ) C866_=_C882( C866 C882 ) \nC866_=_C883( C866 C883 ) C866_=_C884( C866 C884 ) C866_=_C885( C866 C885 ) C866_=_C1323( C866 C1323 ) C866_=_C1793( C866 C1793 ) C867_=_C868( C867 C868 ) \nC867_=_C869( C867 C869 ) C867_=_C870( C867 C870 ) C867_=_C871( C867 C871 ) C867_=_C872( C867 C872 ) C867_=_C873( C867 C873 ) C867_=_C874( C867 C874 ) \nC867_=_C875( C867 C875 ) C867_=_C876( C867 C876 ) C867_=_C877( C867 C877 ) C867_=_C878( C867 C878 ) C867_=_C879( C867 C879 ) C867_=_C881( C867 C881 ) \nC867_=_C882( C867 C882 ) C867_=_C883( C867 C883 ) C867_=_C884( C867 C884 ) C867_=_C885( C867 C885 ) C867_=_C1794( C867 C1794 ) C868_=_C869( C868 C869 ) \nC868_=_C870( C868 C870 ) C868_=_C871( C868 C871 ) C868_=_C872( C868 C872 ) C868_=_C873( C868 C873 ) C868_=_C874( C868 C874 ) C868_=_C875( C868 C875 ) \nC868_=_C876( C868 C876 ) C868_=_C877( C868 C877 ) C868_=_C878( C868 C878 ) C868_=_C879( C868 C879 ) C868_=_C881( C868 C881 ) C868_=_C882( C868 C882 ) \nC868_=_C883( C868 C883 ) C868_=_C884( C868 C884 ) C868_=_C885( C868 C885 ) C868_=_C1324( C868 C1324 ) C868_=_C1796( C868 C1796 ) C869_=_C870( C869 C870 ) \nC869_=_C871( C869 C871 ) C869_=_C872( C869 C872 ) C869_=_C873( C869 C873 ) C869_=_C874( C869 C874 ) C869_=_C875( C869 C875 ) C869_=_C876( C869 C876 ) \nC869_=_C877( C869 C877 ) C869_=_C878( C869 C878 ) C869_=_C879( C869 C879 ) C869_=_C881( C869 C881 ) C869_=_C882( C869 C882 ) C869_=_C883( C869 C883 ) \nC869_=_C884( C869 C884 ) C869_=_C885( C869 C885 ) C870_=_C871( C870 C871 ) C870_=_C872( C870 C872 ) C870_=_C873( C870 C873 ) C870_=_C874( C870 C874 ) \nC870_=_C875( C870 C875 ) C870_=_C876( C870 C876 ) C870_=_C877( C870 C877 ) C870_=_C878( C870 C878 ) C870_=_C879( C870 C879 ) C870_=_C881( C870 C881 ) \nC870_=_C882( C870 C882 ) C870_=_C883( C870 C883 ) C870_=_C884( C870 C884 ) C870_=_C885( C870 C885 ) C870_=_C2799( C870 C2799 ) C871_=_C872( C871 C872 ) \nC871_=_C873( C871 C873 ) C871_=_C874( C871 C874 ) C871_=_C875( C871 C875 ) C871_=_C876( C871 C876 ) C871_=_C877( C871 C877 ) C871_=_C878( C871 C878 ) \nC871_=_C879( C871 C879 ) C871_=_C881( C871 C881 ) C871_=_C882( C871 C882 ) C871_=_C883( C871 C883 ) C871_=_C884( C871 C884 ) C871_=_C885( C871 C885 ) \nC872_=_C873( C872 C873 ) C872_=_C874( C872 C874 ) C872_=_C875( C872 C875 ) C872_=_C876( C872 C876 ) C872_=_C877(</w:t>
      </w:r>
    </w:p>
    <w:p>
      <w:pPr>
        <w:pStyle w:val="PreformattedText"/>
        <w:bidi w:val="0"/>
        <w:spacing w:before="0" w:after="0"/>
        <w:jc w:val="left"/>
        <w:rPr/>
      </w:pPr>
      <w:r>
        <w:rPr/>
        <w:t xml:space="preserve"> </w:t>
      </w:r>
      <w:r>
        <w:rPr/>
        <w:t>C872 C877 ) C872_=_C878( C872 C878 ) \nC872_=_C879( C872 C879 ) C872_=_C881( C872 C881 ) C872_=_C882( C872 C882 ) C872_=_C883( C872 C883 ) C872_=_C884( C872 C884 ) C872_=_C885( C872 C885 ) \nC872_=_C3379( C872 C3379 ) C873_=_C874( C873 C874 ) C873_=_C875( C873 C875 ) C873_=_C876( C873 C876 ) C873_=_C877( C873 C877 ) C873_=_C878( C873 C878 ) \nC873_=_C879( C873 C879 ) C873_=_C881( C873 C881 ) C873_=_C882( C873 C882 ) C873_=_C883( C873 C883 ) C873_=_C884( C873 C884 ) C873_=_C885( C873 C885 ) \nC873_=_C1326( C873 C1326 ) C873_=_C3388( C873 C3388 ) C874_=_C875( C874 C875 ) C874_=_C876( C874 C876 ) C874_=_C877( C874 C877 ) C874_=_C878( C874 C878 ) \nC874_=_C879( C874 C879 ) C874_=_C881( C874 C881 ) C874_=_C882( C874 C882 ) C874_=_C883( C874 C883 ) C874_=_C884( C874 C884 ) C874_=_C885( C874 C885 ) \nC874_=_C1327( C874 C1327 ) C874_=_C1801( C874 C1801 ) C875_=_C876( C875 C876 ) C875_=_C877( C875 C877 ) C875_=_C878( C875 C878 ) C875_=_C879( C875 C879 ) \nC875_=_C881( C875 C881 ) C875_=_C882( C875 C882 ) C875_=_C883( C875 C883 ) C875_=_C884( C875 C884 ) C875_=_C885( C875 C885 ) C875_=_C3560( C875 C3560 ) \nC876_=_C877( C876 C877 ) C876_=_C878( C876 C878 ) C876_=_C879( C876 C879 ) C876_=_C881( C876 C881 ) C876_=_C882( C876 C882 ) C876_=_C883( C876 C883 ) \nC876_=_C884( C876 C884 ) C876_=_C885( C876 C885 ) C877_=_C878( C877 C878 ) C877_=_C879( C877 C879 ) C877_=_C881( C877 C881 ) C877_=_C882( C877 C882 ) \nC877_=_C883( C877 C883 ) C877_=_C884( C877 C884 ) C877_=_C885( C877 C885 ) C877_=_C3655( C877 C3655 ) C878_=_C879( C878 C879 ) C878_=_C881( C878 C881 ) \nC878_=_C882( C878 C882 ) C878_=_C883( C878 C883 ) C878_=_C884( C878 C884 ) C878_=_C885( C878 C885 ) C878_=_C3952( C878 C3952 ) C879_=_C881( C879 C881 ) \nC879_=_C882( C879 C882 ) C879_=_C883( C879 C883 ) C879_=_C884( C879 C884 ) C879_=_C885( C879 C885 ) C879_=_C1805( C879 C1805 ) C879_=_C4017( C879 C4017 ) \nC881_=_C882( C881 C882 ) C881_=_C883( C881 C883 ) C881_=_C884( C881 C884 ) C881_=_C885( C881 C885 ) C881_=_C4026( C881 C4026 ) C882_=_C883( C882 C883 ) \nC882_=_C884( C882 C884 ) C882_=_C885( C882 C885 ) C883_=_C884( C883 C884 ) C883_=_C885( C883 C885 ) C883_=_C4028( C883 C4028 ) C884_=_C885( C884 C885 ) \nC884_=_C1332( C884 C1332 ) C884_=_C1808( C884 C1808 ) C987_=_C989( C987 C989 ) C987_=_C1286( C987 C1286 ) C987_=_C1320( C987 C1320 ) C987_=_C1321( C987 C1321 ) \nC987_=_C1323( C987 C1323 ) C987_=_C1324( C987 C1324 ) C987_=_C1325( C987 C1325 ) C987_=_C1326( C987 C1326 ) C987_=_C1327( C987 C1327 ) C987_=_C1328( C987 C1328 ) \nC987_=_C1329( C987 C1329 ) C987_=_C1330( C987 C1330 ) C987_=_C1331( C987 C1331 ) C987_=_C1332( C987 C1332 ) C987_=_C1333( C987 C1333 ) C989_=_C1456( C989 C1456 ) \nC989_=_C1620( C989 C1620 ) C989_=_C1793( C989 C1793 ) C989_=_C1794( C989 C1794 ) C989_=_C1795( C989 C1795 ) C989_=_C1796( C989 C1796 ) C989_=_C1797( C989 C1797 ) \nC989_=_C1798( C989 C1798 ) C989_=_C1799( C989 C1799 ) C989_=_C1800( C989 C1800 ) C989_=_C1801( C989 C1801 ) C989_=_C1802( C989 C1802 ) C989_=_C1803( C989 C1803 ) \nC989_=_C1804( C989 C1804 ) C989_=_C1805( C989 C1805 ) C989_=_C1806( C989 C1806 ) C989_=_C1807( C989 C1807 ) C989_=_C1808( C989 C1808 ) C1286_=_C1320( C1286 C1320 ) \nC1286_=_C1321( C1286 C1321 ) C1286_=_C1323( C1286 C1323 ) C1286_=_C1324( C1286 C1324 ) C1286_=_C1325( C1286 C1325 ) C1286_=_C1326( C1286 C1326 ) C1286_=_C1327( C1286 C1327 ) \nC1286_=_C1328( C1286 C1328 ) C1286_=_C1329( C1286 C1329 ) C1286_=_C1330( C1286 C1330 ) C1286_=_C1331( C1286 C1331 ) C1286_=_C1332( C1286 C1332 ) C1286_=_C1333( C1286 C1333 ) \nC1320_=_C1321( C1320 C1321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620( C1321 C1620 ) \nC1323_=_C1324( C1323 C1324 ) C1323_=_C1325( C1323 C1325 ) C1323_=_C1326( C1323 C1326 ) C1323_=_C1327( C1323 C1327 ) C1323_=_C1328( C1323 C1328 ) C1323_=_C1329( C1323 C1329 ) \nC1323_=_C1330( C1323 C1330 ) C1323_=_C1331( C1323 C1331 ) C1323_=_C1332( C1323 C1332 ) C1323_=_C1333( C1323 C1333 ) C1323_=_C1793( C1323 C1793 ) C1324_=_C1325( C1324 C1325 ) \nC1324_=_C1326( C1324 C1326 ) C1324_=_C1327( C1324 C1327 ) C1324_=_C1328( C1324 C1328 ) C1324_=_C1329( C1324 C1329 ) C1324_=_C1330( C1324 C1330 ) C1324_=_C1331( C1324 C1331 ) \nC1324_=_C1332( C1324 C1332 ) C1324_=_C1333( C1324 C1333 ) C1324_=_C1796( C1324 C1796 ) C1325_=_C1326( C1325 C1326 ) C1325_=_C1327( C1325 C1327 ) C1325_=_C1328( C1325 C1328 ) \nC1325_=_C1329( C1325 C1329 ) C1325_=_C1330( C1325 C1330 ) C1325_=_C1331( C1325 C1331 ) C1325_=_C1332( C1325 C1332 ) C1325_=_C1333( C1325 C1333 ) C1326_=_C1327( C1326 C1327 ) \nC1326_=_C1328( C1326 C1328 ) C1326_=_C1329( C1326 C1329 ) C1326_=_C1330( C1326 C1330 ) C1326_=_C1331( C1326 C1331 ) C1326_=_C1332( C1326 C1332 ) C1326_=_C1333( C1326 C1333 ) \nC1326_=_C3388( C1326 C3388 ) C1327_=_C1328( C1327 C1328 ) C1327_=_C1329( C1327 C1329 ) C1327_=_C1330( C1327 C1330 ) C1327_=_C1331( C1327 C1331 ) C1327_=_C1332( C1327 C1332 ) \nC1327_=_C1333( C1327 C1333 ) C1327_=_C1801( C1327 C1801 ) C1328_=_C1329( C1328 C1329 ) C1328_=_C1330( C1328 C1330 ) C1328_=_C1331( C1328 C1331 ) C1328_=_C1332( C1328 C1332 ) \nC1328_=_C1333( C1328 C1333 ) C1329_=_C1330( C1329 C1330 ) C1329_=_C1331( C1329 C1331 ) C1329_=_C1332( C1329 C1332 ) C1329_=_C1333( C1329 C1333 ) C1329_=_C1804( C1329 C1804 ) \nC1329_=_C3904( C1329 C3904 ) C1330_=_C1331( C1330 C1331 ) C1330_=_C1332( C1330 C1332 ) C1330_=_C1333( C1330 C1333 ) C1331_=_C1332( C1331 C1332 ) C1331_=_C1333( C1331 C1333 ) \nC1332_=_C1333( C1332 C1333 ) C1332_=_C1808( C1332 C1808 ) C1417_=_C1475( C1417 C1475 ) C1417_=_C1676( C1417 C1676 ) C1417_=_C1806( C1417 C1806 ) C1417_=_C1888( C1417 C1888 ) \nC1417_=_C1955( C1417 C1955 ) C1417_=_C2599( C1417 C2599 ) C1417_=_C2782( C1417 C2782 ) C1417_=_C2799( C1417 C2799 ) C1417_=_C2857( C1417 C2857 ) C1417_=_C3337( C1417 C3337 ) \nC1417_=_C3379( C1417 C3379 ) C1417_=_C3388( C1417 C3388 ) C1417_=_C3402( C1417 C3402 ) C1417_=_C3483( C1417 C3483 ) C1417_=_C3534( C1417 C3534 ) C1417_=_C3560( C1417 C3560 ) \nC1417_=_C3655( C1417 C3655 ) C1417_=_C3790( C1417 C3790 ) C1417_=_C3904( C1417 C3904 ) C1417_=_C3952( C1417 C3952 ) C1417_=_C4017( C1417 C4017 ) C1417_=_C4026( C1417 C4026 ) \nC1417_=_C4027( C1417 C4027 ) C1417_=_C4028( C1417 C4028 ) C1456_=_C1475( C1456 C1475 ) C1456_=_C1620( C1456 C1620 ) C1456_=_C1793( C1456 C1793 ) C1456_=_C1794( C1456 C1794 ) \nC1456_=_C1795( C1456 C1795 ) C1456_=_C1796( C1456 C1796 ) C1456_=_C1797( C1456 C1797 ) C1456_=_C1798( C1456 C1798 ) C1456_=_C1799( C1456 C1799 ) C1456_=_C1800( C1456 C1800 ) \nC1456_=_C1801( C1456 C1801 ) C1456_=_C1802( C1456 C1802 ) C1456_=_C1803( C1456 C1803 ) C1456_=_C1804( C1456 C1804 ) C1456_=_C1805( C1456 C1805 ) C1456_=_C1806( C1456 C1806 ) \nC1456_=_C1807( C1456 C1807 ) C1456_=_C1808( C1456 C1808 ) C1475_=_C1676( C1475 C1676 ) C1475_=_C1806( C1475 C1806 ) C1475_=_C1888( C1475 C1888 ) C1475_=_C1955( C1475 C1955 ) \nC1475_=_C2599( C1475 C2599 ) C1475_=_C2782( C1475 C2782 ) C1475_=_C2799( C1475 C2799 ) C1475_=_C2857( C1475 C2857 ) C1475_=_C3337( C1475 C3337 ) C1475_=_C3379( C1475 C3379 ) \nC1475_=_C3388( C1475 C3388 ) C1475_=_C3402( C1475 C3402 ) C1475_=_C3483( C1475 C3483 ) C1475_=_C3534( C1475 C3534 ) C1475_=_C3560( C1475 C3560 ) C1475_=_C3655( C1475 C3655 ) \nC1475_=_C3790( C1475 C3790 ) C1475_=_C3904( C1475 C3904 ) C1475_=_C3952( C1475 C3952 ) C1475_=_C4017( C1475 C4017 ) C1475_=_C4026( C1475 C4026 ) C1475_=_C4027( C1475 C4027 ) \nC1475_=_C4028( C1475 C4028 ) C1620_=_C1793( C1620 C1793 ) C1620_=_C1794( C1620 C1794 ) C1620_=_C1795( C1620 C1795 ) C1620_=_C1796( C1620 C1796 ) C1620_=_C1797( C1620 C1797 ) \nC1620_=_C1798( C1620 C1798 ) C1620_=_C1799( C1620 C1799 ) C1620_=_C1800( C1620 C1800 ) C1620_=_C1801( C1620 C1801 ) C1620_=_C1802( C1620 C1802 ) C1620_=_C1803( C1620 C1803 ) \nC1620_=_C1804( C1620 C1804 ) C1620_=_C1805( C1620 C1805 ) C1620_=_C1806( C1620 C1806 ) C1620_=_C1807( C1620 C1807 ) C1620_=_C1808( C1620 C1808 ) C1676_=_C1806( C1676 C1806 ) \nC1676_=_C1888( C1676 C1888 ) C1676_=_C1955( C1676 C1955 ) C1676_=_C2599( C1676 C2599 ) C1676_=_C2782( C1676 C2782 ) C1676_=_C2799( C1676 C2799 ) C1676_=_C2857( C1676 C2857 ) \nC1676_=_C3337( C1676 C3337 ) C1676_=_C3379( C1676 C3379 ) C1676_=_C3388( C1676 C3388 ) C1676_=_C3402( C1676 C3402 ) C1676_=_C3483( C1676 C3483 ) C1676_=_C3534( C1676 C3534 ) \nC1676_=_C3560( C1676 C3560 ) C1676_=_C3655( C1676 C3655 ) C1676_=_C3790( C1676 C3790 ) C1676_=_C3904( C1676 C3904 ) C1676_=_C3952( C1676 C3952 ) C1676_=_C4017( C1676 C4017 ) \nC1676_=_C4026( C1676 C4026 ) C1676_=_C4027( C1676 C4027 ) C1676_=_C4028( C1676 C4028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w:t>
      </w:r>
    </w:p>
    <w:p>
      <w:pPr>
        <w:pStyle w:val="PreformattedText"/>
        <w:bidi w:val="0"/>
        <w:spacing w:before="0" w:after="0"/>
        <w:jc w:val="left"/>
        <w:rPr/>
      </w:pPr>
      <w:r>
        <w:rPr/>
        <w:t xml:space="preserve"> </w:t>
      </w:r>
      <w:r>
        <w:rPr/>
        <w:t>C1794 C1808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2599( C1797 C2599 ) C1798_=_C1799( C1798 C1799 ) C1798_=_C1800( C1798 C1800 ) C1798_=_C1801( C1798 C1801 ) \nC1798_=_C1802( C1798 C1802 ) C1798_=_C1803( C1798 C1803 ) C1798_=_C1804( C1798 C1804 ) C1798_=_C1805( C1798 C1805 ) C1798_=_C1806( C1798 C1806 ) C1798_=_C1807( C1798 C1807 ) \nC1798_=_C1808( C1798 C1808 ) C1798_=_C2782( C1798 C2782 ) C1799_=_C1800( C1799 C1800 ) C1799_=_C1801( C1799 C1801 ) C1799_=_C1802( C1799 C1802 ) C1799_=_C1803( C1799 C1803 ) \nC1799_=_C1804( C1799 C1804 ) C1799_=_C1805( C1799 C1805 ) C1799_=_C1806( C1799 C1806 ) C1799_=_C1807( C1799 C1807 ) C1799_=_C1808( C1799 C1808 ) C1799_=_C2857( C1799 C2857 ) \nC1800_=_C1801( C1800 C1801 ) C1800_=_C1802( C1800 C1802 ) C1800_=_C1803( C1800 C1803 ) C1800_=_C1804( C1800 C1804 ) C1800_=_C1805( C1800 C1805 ) C1800_=_C1806( C1800 C1806 ) \nC1800_=_C1807( C1800 C1807 ) C1800_=_C1808( C1800 C1808 ) C1800_=_C3402( C1800 C3402 ) C1801_=_C1802( C1801 C1802 ) C1801_=_C1803( C1801 C1803 ) C1801_=_C1804( C1801 C1804 ) \nC1801_=_C1805( C1801 C1805 ) C1801_=_C1806( C1801 C1806 ) C1801_=_C1807( C1801 C1807 ) C1801_=_C1808( C1801 C1808 ) C1802_=_C1803( C1802 C1803 ) C1802_=_C1804( C1802 C1804 ) \nC1802_=_C1805( C1802 C1805 ) C1802_=_C1806( C1802 C1806 ) C1802_=_C1807( C1802 C1807 ) C1802_=_C1808( C1802 C1808 ) C1802_=_C3483( C1802 C3483 ) C1803_=_C1804( C1803 C1804 ) \nC1803_=_C1805( C1803 C1805 ) C1803_=_C1806( C1803 C1806 ) C1803_=_C1807( C1803 C1807 ) C1803_=_C1808( C1803 C1808 ) C1803_=_C3534( C1803 C3534 ) C1804_=_C1805( C1804 C1805 ) \nC1804_=_C1806( C1804 C1806 ) C1804_=_C1807( C1804 C1807 ) C1804_=_C1808( C1804 C1808 ) C1804_=_C3904( C1804 C3904 ) C1805_=_C1806( C1805 C1806 ) C1805_=_C1807( C1805 C1807 ) \nC1805_=_C1808( C1805 C1808 ) C1805_=_C4017( C1805 C4017 ) C1806_=_C1807( C1806 C1807 ) C1806_=_C1808( C1806 C1808 ) C1806_=_C1888( C1806 C1888 ) C1806_=_C1955( C1806 C1955 ) \nC1806_=_C2599( C1806 C2599 ) C1806_=_C2782( C1806 C2782 ) C1806_=_C2799( C1806 C2799 ) C1806_=_C2857( C1806 C2857 ) C1806_=_C3337( C1806 C3337 ) C1806_=_C3379( C1806 C3379 ) \nC1806_=_C3388( C1806 C3388 ) C1806_=_C3402( C1806 C3402 ) C1806_=_C3483( C1806 C3483 ) C1806_=_C3534( C1806 C3534 ) C1806_=_C3560( C1806 C3560 ) C1806_=_C3655( C1806 C3655 ) \nC1806_=_C3790( C1806 C3790 ) C1806_=_C3904( C1806 C3904 ) C1806_=_C3952( C1806 C3952 ) C1806_=_C4017( C1806 C4017 ) C1806_=_C4026( C1806 C4026 ) C1806_=_C4027( C1806 C4027 ) \nC1806_=_C4028( C1806 C4028 ) C1807_=_C1808( C1807 C1808 ) C1888_=_C1955( C1888 C1955 ) C1888_=_C2599( C1888 C2599 ) C1888_=_C2782( C1888 C2782 ) C1888_=_C2799( C1888 C2799 ) \nC1888_=_C2857( C1888 C2857 ) C1888_=_C3337( C1888 C3337 ) C1888_=_C3379( C1888 C3379 ) C1888_=_C3388( C1888 C3388 ) C1888_=_C3402( C1888 C3402 ) C1888_=_C3483( C1888 C3483 ) \nC1888_=_C3534( C1888 C3534 ) C1888_=_C3560( C1888 C3560 ) C1888_=_C3655( C1888 C3655 ) C1888_=_C3790( C1888 C3790 ) C1888_=_C3904( C1888 C3904 ) C1888_=_C3952( C1888 C3952 ) \nC1888_=_C4017( C1888 C4017 ) C1888_=_C4026( C1888 C4026 ) C1888_=_C4027( C1888 C4027 ) C1888_=_C4028( C1888 C4028 ) C1955_=_C2599( C1955 C2599 ) C1955_=_C2782( C1955 C2782 ) \nC1955_=_C2799( C1955 C2799 ) C1955_=_C2857( C1955 C2857 ) C1955_=_C3337( C1955 C3337 ) C1955_=_C3379( C1955 C3379 ) C1955_=_C3388( C1955 C3388 ) C1955_=_C3402( C1955 C3402 ) \nC1955_=_C3483( C1955 C3483 ) C1955_=_C3534( C1955 C3534 ) C1955_=_C3560( C1955 C3560 ) C1955_=_C3655( C1955 C3655 ) C1955_=_C3790( C1955 C3790 ) C1955_=_C3904( C1955 C3904 ) \nC1955_=_C3952( C1955 C3952 ) C1955_=_C4017( C1955 C4017 ) C1955_=_C4026( C1955 C4026 ) C1955_=_C4027( C1955 C4027 ) C1955_=_C4028( C1955 C4028 ) C2599_=_C2782( C2599 C2782 ) \nC2599_=_C2799( C2599 C2799 ) C2599_=_C2857( C2599 C2857 ) C2599_=_C3337( C2599 C3337 ) C2599_=_C3379( C2599 C3379 ) C2599_=_C3388( C2599 C3388 ) C2599_=_C3402( C2599 C3402 ) \nC2599_=_C3483( C2599 C3483 ) C2599_=_C3534( C2599 C3534 ) C2599_=_C3560( C2599 C3560 ) C2599_=_C3655( C2599 C3655 ) C2599_=_C3790( C2599 C3790 ) C2599_=_C3904( C2599 C3904 ) \nC2599_=_C3952( C2599 C3952 ) C2599_=_C4017( C2599 C4017 ) C2599_=_C4026( C2599 C4026 ) C2599_=_C4027( C2599 C4027 ) C2599_=_C4028( C2599 C4028 ) C2782_=_C2799( C2782 C2799 ) \nC2782_=_C2857( C2782 C2857 ) C2782_=_C3337( C2782 C3337 ) C2782_=_C3379( C2782 C3379 ) C2782_=_C3388( C2782 C3388 ) C2782_=_C3402( C2782 C3402 ) C2782_=_C3483( C2782 C3483 ) \nC2782_=_C3534( C2782 C3534 ) C2782_=_C3560( C2782 C3560 ) C2782_=_C3655( C2782 C3655 ) C2782_=_C3790( C2782 C3790 ) C2782_=_C3904( C2782 C3904 ) C2782_=_C3952( C2782 C3952 ) \nC2782_=_C4017( C2782 C4017 ) C2782_=_C4026( C2782 C4026 ) C2782_=_C4027( C2782 C4027 ) C2782_=_C4028( C2782 C4028 ) C2799_=_C2857( C2799 C2857 ) C2799_=_C3337( C2799 C3337 ) \nC2799_=_C3379( C2799 C3379 ) C2799_=_C3388( C2799 C3388 ) C2799_=_C3402( C2799 C3402 ) C2799_=_C3483( C2799 C3483 ) C2799_=_C3534( C2799 C3534 ) C2799_=_C3560( C2799 C3560 ) \nC2799_=_C3655( C2799 C3655 ) C2799_=_C3790( C2799 C3790 ) C2799_=_C3904( C2799 C3904 ) C2799_=_C3952( C2799 C3952 ) C2799_=_C4017( C2799 C4017 ) C2799_=_C4026( C2799 C4026 ) \nC2799_=_C4027( C2799 C4027 ) C2799_=_C4028( C2799 C4028 ) C2857_=_C3337( C2857 C3337 ) C2857_=_C3379( C2857 C3379 ) C2857_=_C3388( C2857 C3388 ) C2857_=_C3402( C2857 C3402 ) \nC2857_=_C3483( C2857 C3483 ) C2857_=_C3534( C2857 C3534 ) C2857_=_C3560( C2857 C3560 ) C2857_=_C3655( C2857 C3655 ) C2857_=_C3790( C2857 C3790 ) C2857_=_C3904( C2857 C3904 ) \nC2857_=_C3952( C2857 C3952 ) C2857_=_C4017( C2857 C4017 ) C2857_=_C4026( C2857 C4026 ) C2857_=_C4027( C2857 C4027 ) C2857_=_C4028( C2857 C4028 ) C3337_=_C3379( C3337 C3379 ) \nC3337_=_C3388( C3337 C3388 ) C3337_=_C3402( C3337 C3402 ) C3337_=_C3483( C3337 C3483 ) C3337_=_C3534( C3337 C3534 ) C3337_=_C3560( C3337 C3560 ) C3337_=_C3655( C3337 C3655 ) \nC3337_=_C3790( C3337 C3790 ) C3337_=_C3904( C3337 C3904 ) C3337_=_C3952( C3337 C3952 ) C3337_=_C4017( C3337 C4017 ) C3337_=_C4026( C3337 C4026 ) C3337_=_C4027( C3337 C4027 ) \nC3337_=_C4028( C3337 C4028 ) C3379_=_C3388( C3379 C3388 ) C3379_=_C3402( C3379 C3402 ) C3379_=_C3483( C3379 C3483 ) C3379_=_C3534( C3379 C3534 ) C3379_=_C3560( C3379 C3560 ) \nC3379_=_C3655( C3379 C3655 ) C3379_=_C3790( C3379 C3790 ) C3379_=_C3904( C3379 C3904 ) C3379_=_C3952( C3379 C3952 ) C3379_=_C4017( C3379 C4017 ) C3379_=_C4026( C3379 C4026 ) \nC3379_=_C4027( C3379 C4027 ) C3379_=_C4028( C3379 C4028 ) C3388_=_C3402( C3388 C3402 ) C3388_=_C3483( C3388 C3483 ) C3388_=_C3534( C3388 C3534 ) C3388_=_C3560( C3388 C3560 ) \nC3388_=_C3655( C3388 C3655 ) C3388_=_C3790( C3388 C3790 ) C3388_=_C3904( C3388 C3904 ) C3388_=_C3952( C3388 C3952 ) C3388_=_C4017( C3388 C4017 ) C3388_=_C4026( C3388 C4026 ) \nC3388_=_C4027( C3388 C4027 ) C3388_=_C4028( C3388 C4028 ) C3402_=_C3483( C3402 C3483 ) C3402_=_C3534( C3402 C3534 ) C3402_=_C3560( C3402 C3560 ) C3402_=_C3655( C3402 C3655 ) \nC3402_=_C3790( C3402 C3790 ) C3402_=_C3904( C3402 C3904 ) C3402_=_C3952( C3402 C3952 ) C3402_=_C4017( C3402 C4017 ) C3402_=_C4026( C3402 C4026 ) C3402_=_C4027( C3402 C4027 ) \nC3402_=_C4028( C3402 C4028 ) C3483_=_C3534( C3483 C3534 ) C3483_=_C3560( C3483 C3560 ) C3483_=_C3655( C3483 C3655 ) C3483_=_C3790( C3483 C3790 ) C3483_=_C3904( C3483 C3904 ) \nC3483_=_C3952( C3483 C3952 ) C3483_=_C4017( C3483 C4017 ) C3483_=_C4026( C3483 C4026 ) C3483_=_C4027( C3483 C4027 ) C3483_=_C4028( C3483 C4028 ) C3534_=_C3560( C3534 C3560 ) \nC3534_=_C3655( C3534 C3655 ) C3534_=_C3790( C3534 C3790 ) C3534_=_C3904( C3534 C3904 ) C3534_=_C3952( C3534 C3952 ) C3534_=_C4017( C3534 C4017 ) C3534_=_C4026( C3534 C4026 ) \nC3534_=_C4027( C3534 C4027 ) C3534_=_C4028( C3534 C4028 ) C3560_=_C3655( C3560 C3655 ) C3560_=_C3790( C3560 C3790 ) C3560_=_C3904( C3560 C3904 ) C3560_=_C3952( C3560 C3952 ) \nC3560_=_C4017( C3560 C4017 ) C3560_=_C4026( C3560 C4026 ) C3560_=_C4027( C3560 C4027 ) C3560_=_C4028( C3560 C4028 ) C3655_=_C3790( C3655 C3790 ) C3655_=_C3904( C3655 C3904 ) \nC3655_=_C3952( C3655 C3952 ) C3655_=_C4017( C3655 C4017 ) C3655_=_C4026( C3655 C4026 ) C3655_=_C4027( C3655 C4027 ) C3655_=_C4028( C3655 C4028 ) C3790_=_C3904( C3790 C3904 ) \nC3790_=_C3952( C3790 C3952 ) C3790_=_C4017( C3790 C4017 ) C3790_=_C4026( C3790 C4026 ) C3790_=_C4027( C3790 C4027 ) C3790_=_C4028( C3790 C4028 ) C3904_=_C3952( C3904 C3952 ) \nC3904_=_C4017( C3904 C4017 ) C3904_=_C4026( C3904 C4026 ) C3904_=_C4027( C3904 C4027 ) C3904_=_C4028( C3904 C4028 ) C3952_=_C4017( C3952 C4017 ) C3952_=_C4026( C3952 C4026 ) \nC3952_=_C4027( C3952 C4027 ) C3952_=_C4028( C3952 C4028 ) C4017_=_C4026( C4017 C4026 ) C4017_=_C4027( C4017 C4027 ) C4017_=_C4028( C4017 C4028 ) C4026_=_C4027( C4026 C4027 ) \nC4026_=_C4028( C4026 C4028 ) C4027_=_C4028( C4027 C4028 ) "];100-&gt;142[label="104: C61 C79 C104 C128 C169 \nC217 C245 C246 C286 C287 C302 \nC317 C343 C398 C403 C407 C427 \nC462 C489 C537 C779 C802 C834 \nC859 C860 C862 C863 C865 C866 \nC867 C868 C869 C870 C871 C872</w:t>
      </w:r>
    </w:p>
    <w:p>
      <w:pPr>
        <w:pStyle w:val="PreformattedText"/>
        <w:bidi w:val="0"/>
        <w:spacing w:before="0" w:after="0"/>
        <w:jc w:val="left"/>
        <w:rPr/>
      </w:pPr>
      <w:r>
        <w:rPr/>
        <w:t xml:space="preserve"> </w:t>
      </w:r>
      <w:r>
        <w:rPr/>
        <w:t>\nC873 C874 C875 C876 C877 C878 \nC879 C881 C882 C883 C884 C885 \nC987 C989 C1286 C1320 C1321 C1323 \nC1324 C1325 C1326 C1327 C1328 C1329 \nC1330 C1331 C1332 C1333 C1417 C1456 \nC1475 C1620 C1676 C1793 C1794 C1795 \nC1796 C1797 C1798 C1799 C1800 C1801 \nC1802 C1803 C1804 C1805 C1807 C1808 \nC1888 C1955 C2599 C2782 C2799 C2857 \nC3337 C3379 C3388 C3402 C3483 C3534 \nC3560 C3655 C3790 C3904 C3952 C4017 \nC4026 C4027 C4028 \n1350: C61_=_C79 ,C61_=_C246 ,C61_=_C287 ,C61_=_C302 ,C61_=_C343 ,\nC61_=_C407 ,C61_=_C989 ,C61_=_C1456 ,C61_=_C1620 ,C61_=_C1793 ,C61_=_C1794 ,\nC61_=_C1795 ,C61_=_C1796 ,C61_=_C1797 ,C61_=_C1798 ,C61_=_C1799 ,C61_=_C1800 ,\nC61_=_C1801 ,C61_=_C1802 ,C61_=_C1803 ,C61_=_C1804 ,C61_=_C1805 ,C61_=_C1807 ,\nC61_=_C1808 ,C79_=_C246 ,C79_=_C287 ,C79_=_C302 ,C79_=_C343 ,C79_=_C407 ,\nC79_=_C989 ,C79_=_C1456 ,C79_=_C1620 ,C79_=_C1793 ,C79_=_C1794 ,C79_=_C1795 ,\nC79_=_C1796 ,C79_=_C1797 ,C79_=_C1798 ,C79_=_C1799 ,C79_=_C1800 ,C79_=_C1801 ,\nC79_=_C1802 ,C79_=_C1803 ,C79_=_C1804 ,C79_=_C1805 ,C79_=_C1807 ,C79_=_C1808 ,\nC104_=_C128 ,C104_=_C169 ,C104_=_C217 ,C104_=_C245 ,C104_=_C286 ,C104_=_C317 ,\nC104_=_C403 ,C104_=_C427 ,C104_=_C489 ,C104_=_C834 ,C104_=_C987 ,C104_=_C1286 ,\nC104_=_C1320 ,C104_=_C1321 ,C104_=_C1323 ,C104_=_C1324 ,C104_=_C1325 ,C104_=_C1326 ,\nC104_=_C1327 ,C104_=_C1328 ,C104_=_C1329 ,C104_=_C1330 ,C104_=_C1331 ,C104_=_C1332 ,\nC104_=_C1333 ,C128_=_C169 ,C128_=_C217 ,C128_=_C245 ,C128_=_C286 ,C128_=_C317 ,\nC128_=_C403 ,C128_=_C427 ,C128_=_C489 ,C128_=_C834 ,C128_=_C987 ,C128_=_C1286 ,\nC128_=_C1320 ,C128_=_C1321 ,C128_=_C1323 ,C128_=_C1324 ,C128_=_C1325 ,C128_=_C1326 ,\nC128_=_C1327 ,C128_=_C1328 ,C128_=_C1329 ,C128_=_C1330 ,C128_=_C1331 ,C128_=_C1332 ,\nC128_=_C1333 ,C169_=_C217 ,C169_=_C245 ,C169_=_C286 ,C169_=_C317 ,C169_=_C403 ,\nC169_=_C427 ,C169_=_C489 ,C169_=_C834 ,C169_=_C987 ,C169_=_C1286 ,C169_=_C1320 ,\nC169_=_C1321 ,C169_=_C1323 ,C169_=_C1324 ,C169_=_C1325 ,C169_=_C1326 ,C169_=_C1327 ,\nC169_=_C1328 ,C169_=_C1329 ,C169_=_C1330 ,C169_=_C1331 ,C169_=_C1332 ,C169_=_C1333 ,\nC217_=_C245 ,C217_=_C286 ,C217_=_C317 ,C217_=_C403 ,C217_=_C427 ,C217_=_C489 ,\nC217_=_C834 ,C217_=_C987 ,C217_=_C1286 ,C217_=_C1320 ,C217_=_C1321 ,C217_=_C1323 ,\nC217_=_C1324 ,C217_=_C1325 ,C217_=_C1326 ,C217_=_C1327 ,C217_=_C1328 ,C217_=_C1329 ,\nC217_=_C1330 ,C217_=_C1331 ,C217_=_C1332 ,C217_=_C1333 ,C245_=_C246 ,C245_=_C286 ,\nC245_=_C317 ,C245_=_C403 ,C245_=_C427 ,C245_=_C489 ,C245_=_C834 ,C245_=_C987 ,\nC245_=_C1286 ,C245_=_C1320 ,C245_=_C1321 ,C245_=_C1323 ,C245_=_C1324 ,C245_=_C1325 ,\nC245_=_C1326 ,C245_=_C1327 ,C245_=_C1328 ,C245_=_C1329 ,C245_=_C1330 ,C245_=_C1331 ,\nC245_=_C1332 ,C245_=_C1333 ,C246_=_C287 ,C246_=_C302 ,C246_=_C343 ,C246_=_C407 ,\nC246_=_C989 ,C246_=_C1456 ,C246_=_C1620 ,C246_=_C1793 ,C246_=_C1794 ,C246_=_C1795 ,\nC246_=_C1796 ,C246_=_C1797 ,C246_=_C1798 ,C246_=_C1799 ,C246_=_C1800 ,C246_=_C1801 ,\nC246_=_C1802 ,C246_=_C1803 ,C246_=_C1804 ,C246_=_C1805 ,C246_=_C1807 ,C246_=_C1808 ,\nC286_=_C287 ,C286_=_C317 ,C286_=_C403 ,C286_=_C427 ,C286_=_C489 ,C286_=_C834 ,\nC286_=_C987 ,C286_=_C1286 ,C286_=_C1320 ,C286_=_C1321 ,C286_=_C1323 ,C286_=_C1324 ,\nC286_=_C1325 ,C286_=_C1326 ,C286_=_C1327 ,C286_=_C1328 ,C286_=_C1329 ,C286_=_C1330 ,\nC286_=_C1331 ,C286_=_C1332 ,C286_=_C1333 ,C287_=_C302 ,C287_=_C343 ,C287_=_C407 ,\nC287_=_C989 ,C287_=_C1456 ,C287_=_C1620 ,C287_=_C1793 ,C287_=_C1794 ,C287_=_C1795 ,\nC287_=_C1796 ,C287_=_C1797 ,C287_=_C1798 ,C287_=_C1799 ,C287_=_C1800 ,C287_=_C1801 ,\nC287_=_C1802 ,C287_=_C1803 ,C287_=_C1804 ,C287_=_C1805 ,C287_=_C1807 ,C287_=_C1808 ,\nC302_=_C343 ,C302_=_C407 ,C302_=_C989 ,C302_=_C1456 ,C302_=_C1620 ,C302_=_C1793 ,\nC302_=_C1794 ,C302_=_C1795 ,C302_=_C1796 ,C302_=_C1797 ,C302_=_C1798 ,C302_=_C1799 ,\nC302_=_C1800 ,C302_=_C1801 ,C302_=_C1802 ,C302_=_C1803 ,C302_=_C1804 ,C302_=_C1805 ,\nC302_=_C1807 ,C302_=_C1808 ,C317_=_C403 ,C317_=_C427 ,C317_=_C489 ,C317_=_C834 ,\nC317_=_C987 ,C317_=_C1286 ,C317_=_C1320 ,C317_=_C1321 ,C317_=_C1323 ,C317_=_C1324 ,\nC317_=_C1325 ,C317_=_C1326 ,C317_=_C1327 ,C317_=_C1328 ,C317_=_C1329 ,C317_=_C1330 ,\nC317_=_C1331 ,C317_=_C1332 ,C317_=_C1333 ,C343_=_C407 ,C343_=_C989 ,C343_=_C1456 ,\nC343_=_C1620 ,C343_=_C1793 ,C343_=_C1794 ,C343_=_C1795 ,C343_=_C1796 ,C343_=_C1797 ,\nC343_=_C1798 ,C343_=_C1799 ,C343_=_C1800 ,C343_=_C1801 ,C343_=_C1802 ,C343_=_C1803 ,\nC343_=_C1804 ,C343_=_C1805 ,C343_=_C1807 ,C343_=_C1808 ,C398_=_C403 ,C398_=_C407 ,\nC398_=_C779 ,C398_=_C859 ,C398_=_C860 ,C398_=_C862 ,C398_=_C863 ,C398_=_C865 ,\nC398_=_C866 ,C398_=_C867 ,C398_=_C868 ,C398_=_C869 ,C398_=_C870 ,C398_=_C871 ,\nC398_=_C872 ,C398_=_C873 ,C398_=_C874 ,C398_=_C875 ,C398_=_C876 ,C398_=_C877 ,\nC398_=_C878 ,C398_=_C879 ,C398_=_C881 ,C398_=_C882 ,C398_=_C883 ,C398_=_C884 ,\nC398_=_C885 ,C403_=_C407 ,C403_=_C427 ,C403_=_C489 ,C403_=_C834 ,C403_=_C987 ,\nC403_=_C1286 ,C403_=_C1320 ,C403_=_C1321 ,C403_=_C1323 ,C403_=_C1324 ,C403_=_C1325 ,\nC403_=_C1326 ,C403_=_C1327 ,C403_=_C1328 ,C403_=_C1329 ,C403_=_C1330 ,C403_=_C1331 ,\nC403_=_C1332 ,C403_=_C1333 ,C407_=_C989 ,C407_=_C1456 ,C407_=_C1620 ,C407_=_C1793 ,\nC407_=_C1794 ,C407_=_C1795 ,C407_=_C1796 ,C407_=_C1797 ,C407_=_C1798 ,C407_=_C1799 ,\nC407_=_C1800 ,C407_=_C1801 ,C407_=_C1802 ,C407_=_C1803 ,C407_=_C1804 ,C407_=_C1805 ,\nC407_=_C1807 ,C407_=_C1808 ,C427_=_C489 ,C427_=_C834 ,C427_=_C987 ,C427_=_C1286 ,\nC427_=_C1320 ,C427_=_C1321 ,C427_=_C1323 ,C427_=_C1324 ,C427_=_C1325 ,C427_=_C1326 ,\nC427_=_C1327 ,C427_=_C1328 ,C427_=_C1329 ,C427_=_C1330 ,C427_=_C1331 ,C427_=_C1332 ,\nC427_=_C1333 ,C462_=_C537 ,C462_=_C802 ,C462_=_C1417 ,C462_=_C1475 ,C462_=_C1676 ,\nC462_=_C1888 ,C462_=_C1955 ,C462_=_C2599 ,C462_=_C2782 ,C462_=_C2799 ,C462_=_C2857 ,\nC462_=_C3337 ,C462_=_C3379 ,C462_=_C3388 ,C462_=_C3402 ,C462_=_C3483 ,C462_=_C3534 ,\nC462_=_C3560 ,C462_=_C3655 ,C462_=_C3790 ,C462_=_C3904 ,C462_=_C3952 ,C462_=_C4017 ,\nC462_=_C4026 ,C462_=_C4027 ,C462_=_C4028 ,C489_=_C834 ,C489_=_C987 ,C489_=_C1286 ,\nC489_=_C1320 ,C489_=_C1321 ,C489_=_C1323 ,C489_=_C1324 ,C489_=_C1325 ,C489_=_C1326 ,\nC489_=_C1327 ,C489_=_C1328 ,C489_=_C1329 ,C489_=_C1330 ,C489_=_C1331 ,C489_=_C1332 ,\nC489_=_C1333 ,C537_=_C802 ,C537_=_C1417 ,C537_=_C1475 ,C537_=_C1676 ,C537_=_C1888 ,\nC537_=_C1955 ,C537_=_C2599 ,C537_=_C2782 ,C537_=_C2799 ,C537_=_C2857 ,C537_=_C3337 ,\nC537_=_C3379 ,C537_=_C3388 ,C537_=_C3402 ,C537_=_C3483 ,C537_=_C3534 ,C537_=_C3560 ,\nC537_=_C3655 ,C537_=_C3790 ,C537_=_C3904 ,C537_=_C3952 ,C537_=_C4017 ,C537_=_C4026 ,\nC537_=_C4027 ,C537_=_C4028 ,C779_=_C802 ,C779_=_C859 ,C779_=_C860 ,C779_=_C862 ,\nC779_=_C863 ,C779_=_C865 ,C779_=_C866 ,C779_=_C867 ,C779_=_C868 ,C779_=_C869 ,\nC779_=_C870 ,C779_=_C871 ,C779_=_C872 ,C779_=_C873 ,C779_=_C874 ,C779_=_C875 ,\nC779_=_C876 ,C779_=_C877 ,C779_=_C878 ,C779_=_C879 ,C779_=_C881 ,C779_=_C882 ,\nC779_=_C883 ,C779_=_C884 ,C779_=_C885 ,C802_=_C1417 ,C802_=_C1475 ,C802_=_C1676 ,\nC802_=_C1888 ,C802_=_C1955 ,C802_=_C2599 ,C802_=_C2782 ,C802_=_C2799 ,C802_=_C2857 ,\nC802_=_C3337 ,C802_=_C3379 ,C802_=_C3388 ,C802_=_C3402 ,C802_=_C3483 ,C802_=_C3534 ,\nC802_=_C3560 ,C802_=_C3655 ,C802_=_C3790 ,C802_=_C3904 ,C802_=_C3952 ,C802_=_C4017 ,\nC802_=_C4026 ,C802_=_C4027 ,C802_=_C4028 ,C834_=_C987 ,C834_=_C1286 ,C834_=_C1320 ,\nC834_=_C1321 ,C834_=_C1323 ,C834_=_C1324 ,C834_=_C1325 ,C834_=_C1326 ,C834_=_C1327 ,\nC834_=_C1328 ,C834_=_C1329 ,C834_=_C1330 ,C834_=_C1331 ,C834_=_C1332 ,C834_=_C1333 ,\nC859_=_C860 ,C859_=_C862 ,C859_=_C863 ,C859_=_C865 ,C859_=_C866 ,C859_=_C867 ,\nC859_=_C868 ,C859_=_C869 ,C859_=_C870 ,C859_=_C871 ,C859_=_C872 ,C859_=_C873 ,\nC859_=_C874 ,C859_=_C875 ,C859_=_C876 ,C859_=_C877 ,C859_=_C878 ,C859_=_C879 ,\nC859_=_C881 ,C859_=_C882 ,C859_=_C883 ,C859_=_C884 ,C859_=_C885 ,C859_=_C987 ,\nC859_=_C989 ,C860_=_C862 ,C860_=_C863 ,C860_=_C865 ,C860_=_C866 ,C860_=_C867 ,\nC860_=_C868 ,C860_=_C869 ,C860_=_C870 ,C860_=_C871 ,C860_=_C872 ,C860_=_C873 ,\nC860_=_C874 ,C860_=_C875 ,C860_=_C876 ,C860_=_C877 ,C860_=_C878 ,C860_=_C879 ,\nC860_=_C881 ,C860_=_C882 ,C860_=_C883 ,C860_=_C884 ,C860_=_C885 ,C862_=_C863 ,\nC862_=_C865 ,C862_=_C866 ,C862_=_C867 ,C862_=_C868 ,C862_=_C869 ,C862_=_C870 ,\nC862_=_C871 ,C862_=_C872 ,C862_=_C873 ,C862_=_C874 ,C862_=_C875 ,C862_=_C876 ,\nC862_=_C877 ,C862_=_C878 ,C862_=_C879 ,C862_=_C881 ,C862_=_C882 ,C862_=_C883 ,\nC862_=_C884 ,C862_=_C885 ,C863_=_C865 ,C863_=_C866 ,C863_=_C867 ,C863_=_C868 ,\nC863_=_C869 ,C863_=_C870 ,C863_=_C871 ,C863_=_C872 ,C863_=_C873 ,C863_=_C874 ,\nC863_=_C875 ,C863_=_C876 ,C863_=_C877 ,C863_=_C878 ,C863_=_C879 ,C863_=_C881 ,\nC863_=_C882 ,C863_=_C883 ,C863_=_C884 ,C863_=_C885 ,C863_=_C1321 ,C863_=_C1620 ,\nC865_=_C866 ,C865_=_C867 ,C865_=_C868 ,C865_=_C869 ,C865_=_C870 ,C865_=_C871 ,\nC865_=_C872 ,C865_=_C873 ,C865_=_C874 ,C865_=_C875 ,C865_=_C876 ,C865_=_C877 ,\nC865_=_C878 ,C865_=_C879 ,C865_=_C881 ,C865_=_C882 ,C865_=_C883 ,C865_=_C884 ,\nC865_=_C885 ,C865_=_C1955 ,C866_=_C867 ,C866_=_C868 ,C866_=_C869 ,C866_=_C870 ,\nC866_=_C871 ,C866_=_C872 ,C866_=_C873 ,C866_=_C874 ,C866_=_C875 ,C866_=_C876 ,\nC866_=_C877 ,C866_=_C878 ,C866_=_C879 ,C866_=_C881 ,C866_=_C882 ,C866_=_C883 ,\nC866_=_C884 ,C866_=_C885 ,C866_=_C1323 ,C866_=_C1793 ,C867_=_C868 ,C867_=_C869 ,\nC867_=_C870 ,C867_=_C871 ,C867_=_C872 ,C867_=_C873 ,C867_=_C874 ,C867_=_C875 ,\nC867_=_C876 ,C867_=_C877 ,C867_=_C878 ,C867_=_C879 ,C867_=_C881 ,C867_=_C882 ,\nC867_=_C883 ,C867_=_C884 ,C867_=_C885 ,C867_=_C1794 ,C868_=_C869 ,C868_=_C870 ,\nC868_=_C871 ,C868_=_C872 ,C868_=_C873 ,C868_=_C874 ,C868_=_C875 ,C868_=_C876 ,\nC868_=_C877 ,C868_=_C878 ,C868_=_C879 ,C868_=_C881 ,C868_=_C882 ,C868_=_C883 ,\nC868_=_C884 ,C868_=_C885 ,C868_=_C1324 ,C868_=_C1796 ,C869_=_C870 ,C869_=_C871 ,\nC869_=_C872 ,C869_=_C873 ,C869_=_C874 ,C869_=_C875 ,C869_=_C876 ,C869_=_C877 ,\nC869_=_C878 ,C869_=_C879 ,C869_=_C881 ,C869_=_C882 ,C869_=_C883 ,C869_=_C884 ,\nC869_=_C885 ,C870_=_C871 ,C870_=_C872 ,C870_=_C873 ,C870_=_C874 ,C870_=_C875 ,\nC870_=_C876 ,C870_=_C877 ,C870_=_C878 ,C870_=_C879 ,C870_=_C881</w:t>
      </w:r>
    </w:p>
    <w:p>
      <w:pPr>
        <w:pStyle w:val="PreformattedText"/>
        <w:bidi w:val="0"/>
        <w:spacing w:before="0" w:after="0"/>
        <w:jc w:val="left"/>
        <w:rPr/>
      </w:pPr>
      <w:r>
        <w:rPr/>
        <w:t xml:space="preserve"> </w:t>
      </w:r>
      <w:r>
        <w:rPr/>
        <w:t>,C870_=_C882 ,\nC870_=_C883 ,C870_=_C884 ,C870_=_C885 ,C870_=_C2799 ,C871_=_C872 ,C871_=_C873 ,\nC871_=_C874 ,C871_=_C875 ,C871_=_C876 ,C871_=_C877 ,C871_=_C878 ,C871_=_C879 ,\nC871_=_C881 ,C871_=_C882 ,C871_=_C883 ,C871_=_C884 ,C871_=_C885 ,C872_=_C873 ,\nC872_=_C874 ,C872_=_C875 ,C872_=_C876 ,C872_=_C877 ,C872_=_C878 ,C872_=_C879 ,\nC872_=_C881 ,C872_=_C882 ,C872_=_C883 ,C872_=_C884 ,C872_=_C885 ,C872_=_C3379 ,\nC873_=_C874 ,C873_=_C875 ,C873_=_C876 ,C873_=_C877 ,C873_=_C878 ,C873_=_C879 ,\nC873_=_C881 ,C873_=_C882 ,C873_=_C883 ,C873_=_C884 ,C873_=_C885 ,C873_=_C1326 ,\nC873_=_C3388 ,C874_=_C875 ,C874_=_C876 ,C874_=_C877 ,C874_=_C878 ,C874_=_C879 ,\nC874_=_C881 ,C874_=_C882 ,C874_=_C883 ,C874_=_C884 ,C874_=_C885 ,C874_=_C1327 ,\nC874_=_C1801 ,C875_=_C876 ,C875_=_C877 ,C875_=_C878 ,C875_=_C879 ,C875_=_C881 ,\nC875_=_C882 ,C875_=_C883 ,C875_=_C884 ,C875_=_C885 ,C875_=_C3560 ,C876_=_C877 ,\nC876_=_C878 ,C876_=_C879 ,C876_=_C881 ,C876_=_C882 ,C876_=_C883 ,C876_=_C884 ,\nC876_=_C885 ,C877_=_C878 ,C877_=_C879 ,C877_=_C881 ,C877_=_C882 ,C877_=_C883 ,\nC877_=_C884 ,C877_=_C885 ,C877_=_C3655 ,C878_=_C879 ,C878_=_C881 ,C878_=_C882 ,\nC878_=_C883 ,C878_=_C884 ,C878_=_C885 ,C878_=_C3952 ,C879_=_C881 ,C879_=_C882 ,\nC879_=_C883 ,C879_=_C884 ,C879_=_C885 ,C879_=_C1805 ,C879_=_C4017 ,C881_=_C882 ,\nC881_=_C883 ,C881_=_C884 ,C881_=_C885 ,C881_=_C4026 ,C882_=_C883 ,C882_=_C884 ,\nC882_=_C885 ,C883_=_C884 ,C883_=_C885 ,C883_=_C4028 ,C884_=_C885 ,C884_=_C1332 ,\nC884_=_C1808 ,C987_=_C989 ,C987_=_C1286 ,C987_=_C1320 ,C987_=_C1321 ,C987_=_C1323 ,\nC987_=_C1324 ,C987_=_C1325 ,C987_=_C1326 ,C987_=_C1327 ,C987_=_C1328 ,C987_=_C1329 ,\nC987_=_C1330 ,C987_=_C1331 ,C987_=_C1332 ,C987_=_C1333 ,C989_=_C1456 ,C989_=_C1620 ,\nC989_=_C1793 ,C989_=_C1794 ,C989_=_C1795 ,C989_=_C1796 ,C989_=_C1797 ,C989_=_C1798 ,\nC989_=_C1799 ,C989_=_C1800 ,C989_=_C1801 ,C989_=_C1802 ,C989_=_C1803 ,C989_=_C1804 ,\nC989_=_C1805 ,C989_=_C1807 ,C989_=_C1808 ,C1286_=_C1320 ,C1286_=_C1321 ,C1286_=_C1323 ,\nC1286_=_C1324 ,C1286_=_C1325 ,C1286_=_C1326 ,C1286_=_C1327 ,C1286_=_C1328 ,C1286_=_C1329 ,\nC1286_=_C1330 ,C1286_=_C1331 ,C1286_=_C1332 ,C1286_=_C1333 ,C1320_=_C1321 ,C1320_=_C1323 ,\nC1320_=_C1324 ,C1320_=_C1325 ,C1320_=_C1326 ,C1320_=_C1327 ,C1320_=_C1328 ,C1320_=_C1329 ,\nC1320_=_C1330 ,C1320_=_C1331 ,C1320_=_C1332 ,C1320_=_C1333 ,C1321_=_C1323 ,C1321_=_C1324 ,\nC1321_=_C1325 ,C1321_=_C1326 ,C1321_=_C1327 ,C1321_=_C1328 ,C1321_=_C1329 ,C1321_=_C1330 ,\nC1321_=_C1331 ,C1321_=_C1332 ,C1321_=_C1333 ,C1321_=_C1620 ,C1323_=_C1324 ,C1323_=_C1325 ,\nC1323_=_C1326 ,C1323_=_C1327 ,C1323_=_C1328 ,C1323_=_C1329 ,C1323_=_C1330 ,C1323_=_C1331 ,\nC1323_=_C1332 ,C1323_=_C1333 ,C1323_=_C1793 ,C1324_=_C1325 ,C1324_=_C1326 ,C1324_=_C1327 ,\nC1324_=_C1328 ,C1324_=_C1329 ,C1324_=_C1330 ,C1324_=_C1331 ,C1324_=_C1332 ,C1324_=_C1333 ,\nC1324_=_C1796 ,C1325_=_C1326 ,C1325_=_C1327 ,C1325_=_C1328 ,C1325_=_C1329 ,C1325_=_C1330 ,\nC1325_=_C1331 ,C1325_=_C1332 ,C1325_=_C1333 ,C1326_=_C1327 ,C1326_=_C1328 ,C1326_=_C1329 ,\nC1326_=_C1330 ,C1326_=_C1331 ,C1326_=_C1332 ,C1326_=_C1333 ,C1326_=_C3388 ,C1327_=_C1328 ,\nC1327_=_C1329 ,C1327_=_C1330 ,C1327_=_C1331 ,C1327_=_C1332 ,C1327_=_C1333 ,C1327_=_C1801 ,\nC1328_=_C1329 ,C1328_=_C1330 ,C1328_=_C1331 ,C1328_=_C1332 ,C1328_=_C1333 ,C1329_=_C1330 ,\nC1329_=_C1331 ,C1329_=_C1332 ,C1329_=_C1333 ,C1329_=_C1804 ,C1329_=_C3904 ,C1330_=_C1331 ,\nC1330_=_C1332 ,C1330_=_C1333 ,C1331_=_C1332 ,C1331_=_C1333 ,C1332_=_C1333 ,C1332_=_C1808 ,\nC1417_=_C1475 ,C1417_=_C1676 ,C1417_=_C1888 ,C1417_=_C1955 ,C1417_=_C2599 ,C1417_=_C2782 ,\nC1417_=_C2799 ,C1417_=_C2857 ,C1417_=_C3337 ,C1417_=_C3379 ,C1417_=_C3388 ,C1417_=_C3402 ,\nC1417_=_C3483 ,C1417_=_C3534 ,C1417_=_C3560 ,C1417_=_C3655 ,C1417_=_C3790 ,C1417_=_C3904 ,\nC1417_=_C3952 ,C1417_=_C4017 ,C1417_=_C4026 ,C1417_=_C4027 ,C1417_=_C4028 ,C1456_=_C1475 ,\nC1456_=_C1620 ,C1456_=_C1793 ,C1456_=_C1794 ,C1456_=_C1795 ,C1456_=_C1796 ,C1456_=_C1797 ,\nC1456_=_C1798 ,C1456_=_C1799 ,C1456_=_C1800 ,C1456_=_C1801 ,C1456_=_C1802 ,C1456_=_C1803 ,\nC1456_=_C1804 ,C1456_=_C1805 ,C1456_=_C1807 ,C1456_=_C1808 ,C1475_=_C1676 ,C1475_=_C1888 ,\nC1475_=_C1955 ,C1475_=_C2599 ,C1475_=_C2782 ,C1475_=_C2799 ,C1475_=_C2857 ,C1475_=_C3337 ,\nC1475_=_C3379 ,C1475_=_C3388 ,C1475_=_C3402 ,C1475_=_C3483 ,C1475_=_C3534 ,C1475_=_C3560 ,\nC1475_=_C3655 ,C1475_=_C3790 ,C1475_=_C3904 ,C1475_=_C3952 ,C1475_=_C4017 ,C1475_=_C4026 ,\nC1475_=_C4027 ,C1475_=_C4028 ,C1620_=_C1793 ,C1620_=_C1794 ,C1620_=_C1795 ,C1620_=_C1796 ,\nC1620_=_C1797 ,C1620_=_C1798 ,C1620_=_C1799 ,C1620_=_C1800 ,C1620_=_C1801 ,C1620_=_C1802 ,\nC1620_=_C1803 ,C1620_=_C1804 ,C1620_=_C1805 ,C1620_=_C1807 ,C1620_=_C1808 ,C1676_=_C1888 ,\nC1676_=_C1955 ,C1676_=_C2599 ,C1676_=_C2782 ,C1676_=_C2799 ,C1676_=_C2857 ,C1676_=_C3337 ,\nC1676_=_C3379 ,C1676_=_C3388 ,C1676_=_C3402 ,C1676_=_C3483 ,C1676_=_C3534 ,C1676_=_C3560 ,\nC1676_=_C3655 ,C1676_=_C3790 ,C1676_=_C3904 ,C1676_=_C3952 ,C1676_=_C4017 ,C1676_=_C4026 ,\nC1676_=_C4027 ,C1676_=_C4028 ,C1793_=_C1794 ,C1793_=_C1795 ,C1793_=_C1796 ,C1793_=_C1797 ,\nC1793_=_C1798 ,C1793_=_C1799 ,C1793_=_C1800 ,C1793_=_C1801 ,C1793_=_C1802 ,C1793_=_C1803 ,\nC1793_=_C1804 ,C1793_=_C1805 ,C1793_=_C1807 ,C1793_=_C1808 ,C1794_=_C1795 ,C1794_=_C1796 ,\nC1794_=_C1797 ,C1794_=_C1798 ,C1794_=_C1799 ,C1794_=_C1800 ,C1794_=_C1801 ,C1794_=_C1802 ,\nC1794_=_C1803 ,C1794_=_C1804 ,C1794_=_C1805 ,C1794_=_C1807 ,C1794_=_C1808 ,C1795_=_C1796 ,\nC1795_=_C1797 ,C1795_=_C1798 ,C1795_=_C1799 ,C1795_=_C1800 ,C1795_=_C1801 ,C1795_=_C1802 ,\nC1795_=_C1803 ,C1795_=_C1804 ,C1795_=_C1805 ,C1795_=_C1807 ,C1795_=_C1808 ,C1796_=_C1797 ,\nC1796_=_C1798 ,C1796_=_C1799 ,C1796_=_C1800 ,C1796_=_C1801 ,C1796_=_C1802 ,C1796_=_C1803 ,\nC1796_=_C1804 ,C1796_=_C1805 ,C1796_=_C1807 ,C1796_=_C1808 ,C1797_=_C1798 ,C1797_=_C1799 ,\nC1797_=_C1800 ,C1797_=_C1801 ,C1797_=_C1802 ,C1797_=_C1803 ,C1797_=_C1804 ,C1797_=_C1805 ,\nC1797_=_C1807 ,C1797_=_C1808 ,C1797_=_C2599 ,C1798_=_C1799 ,C1798_=_C1800 ,C1798_=_C1801 ,\nC1798_=_C1802 ,C1798_=_C1803 ,C1798_=_C1804 ,C1798_=_C1805 ,C1798_=_C1807 ,C1798_=_C1808 ,\nC1798_=_C2782 ,C1799_=_C1800 ,C1799_=_C1801 ,C1799_=_C1802 ,C1799_=_C1803 ,C1799_=_C1804 ,\nC1799_=_C1805 ,C1799_=_C1807 ,C1799_=_C1808 ,C1799_=_C2857 ,C1800_=_C1801 ,C1800_=_C1802 ,\nC1800_=_C1803 ,C1800_=_C1804 ,C1800_=_C1805 ,C1800_=_C1807 ,C1800_=_C1808 ,C1800_=_C3402 ,\nC1801_=_C1802 ,C1801_=_C1803 ,C1801_=_C1804 ,C1801_=_C1805 ,C1801_=_C1807 ,C1801_=_C1808 ,\nC1802_=_C1803 ,C1802_=_C1804 ,C1802_=_C1805 ,C1802_=_C1807 ,C1802_=_C1808 ,C1802_=_C3483 ,\nC1803_=_C1804 ,C1803_=_C1805 ,C1803_=_C1807 ,C1803_=_C1808 ,C1803_=_C3534 ,C1804_=_C1805 ,\nC1804_=_C1807 ,C1804_=_C1808 ,C1804_=_C3904 ,C1805_=_C1807 ,C1805_=_C1808 ,C1805_=_C4017 ,\nC1807_=_C1808 ,C1888_=_C1955 ,C1888_=_C2599 ,C1888_=_C2782 ,C1888_=_C2799 ,C1888_=_C2857 ,\nC1888_=_C3337 ,C1888_=_C3379 ,C1888_=_C3388 ,C1888_=_C3402 ,C1888_=_C3483 ,C1888_=_C3534 ,\nC1888_=_C3560 ,C1888_=_C3655 ,C1888_=_C3790 ,C1888_=_C3904 ,C1888_=_C3952 ,C1888_=_C4017 ,\nC1888_=_C4026 ,C1888_=_C4027 ,C1888_=_C4028 ,C1955_=_C2599 ,C1955_=_C2782 ,C1955_=_C2799 ,\nC1955_=_C2857 ,C1955_=_C3337 ,C1955_=_C3379 ,C1955_=_C3388 ,C1955_=_C3402 ,C1955_=_C3483 ,\nC1955_=_C3534 ,C1955_=_C3560 ,C1955_=_C3655 ,C1955_=_C3790 ,C1955_=_C3904 ,C1955_=_C3952 ,\nC1955_=_C4017 ,C1955_=_C4026 ,C1955_=_C4027 ,C1955_=_C4028 ,C2599_=_C2782 ,C2599_=_C2799 ,\nC2599_=_C2857 ,C2599_=_C3337 ,C2599_=_C3379 ,C2599_=_C3388 ,C2599_=_C3402 ,C2599_=_C3483 ,\nC2599_=_C3534 ,C2599_=_C3560 ,C2599_=_C3655 ,C2599_=_C3790 ,C2599_=_C3904 ,C2599_=_C3952 ,\nC2599_=_C4017 ,C2599_=_C4026 ,C2599_=_C4027 ,C2599_=_C4028 ,C2782_=_C2799 ,C2782_=_C2857 ,\nC2782_=_C3337 ,C2782_=_C3379 ,C2782_=_C3388 ,C2782_=_C3402 ,C2782_=_C3483 ,C2782_=_C3534 ,\nC2782_=_C3560 ,C2782_=_C3655 ,C2782_=_C3790 ,C2782_=_C3904 ,C2782_=_C3952 ,C2782_=_C4017 ,\nC2782_=_C4026 ,C2782_=_C4027 ,C2782_=_C4028 ,C2799_=_C2857 ,C2799_=_C3337 ,C2799_=_C3379 ,\nC2799_=_C3388 ,C2799_=_C3402 ,C2799_=_C3483 ,C2799_=_C3534 ,C2799_=_C3560 ,C2799_=_C3655 ,\nC2799_=_C3790 ,C2799_=_C3904 ,C2799_=_C3952 ,C2799_=_C4017 ,C2799_=_C4026 ,C2799_=_C4027 ,\nC2799_=_C4028 ,C2857_=_C3337 ,C2857_=_C3379 ,C2857_=_C3388 ,C2857_=_C3402 ,C2857_=_C3483 ,\nC2857_=_C3534 ,C2857_=_C3560 ,C2857_=_C3655 ,C2857_=_C3790 ,C2857_=_C3904 ,C2857_=_C3952 ,\nC2857_=_C4017 ,C2857_=_C4026 ,C2857_=_C4027 ,C2857_=_C4028 ,C3337_=_C3379 ,C3337_=_C3388 ,\nC3337_=_C3402 ,C3337_=_C3483 ,C3337_=_C3534 ,C3337_=_C3560 ,C3337_=_C3655 ,C3337_=_C3790 ,\nC3337_=_C3904 ,C3337_=_C3952 ,C3337_=_C4017 ,C3337_=_C4026 ,C3337_=_C4027 ,C3337_=_C4028 ,\nC3379_=_C3388 ,C3379_=_C3402 ,C3379_=_C3483 ,C3379_=_C3534 ,C3379_=_C3560 ,C3379_=_C3655 ,\nC3379_=_C3790 ,C3379_=_C3904 ,C3379_=_C3952 ,C3379_=_C4017 ,C3379_=_C4026 ,C3379_=_C4027 ,\nC3379_=_C4028 ,C3388_=_C3402 ,C3388_=_C3483 ,C3388_=_C3534 ,C3388_=_C3560 ,C3388_=_C3655 ,\nC3388_=_C3790 ,C3388_=_C3904 ,C3388_=_C3952 ,C3388_=_C4017 ,C3388_=_C4026 ,C3388_=_C4027 ,\nC3388_=_C4028 ,C3402_=_C3483 ,C3402_=_C3534 ,C3402_=_C3560 ,C3402_=_C3655 ,C3402_=_C3790 ,\nC3402_=_C3904 ,C3402_=_C3952 ,C3402_=_C4017 ,C3402_=_C4026 ,C3402_=_C4027 ,C3402_=_C4028 ,\nC3483_=_C3534 ,C3483_=_C3560 ,C3483_=_C3655 ,C3483_=_C3790 ,C3483_=_C3904 ,C3483_=_C3952 ,\nC3483_=_C4017 ,C3483_=_C4026 ,C3483_=_C4027 ,C3483_=_C4028 ,C3534_=_C3560 ,C3534_=_C3655 ,\nC3534_=_C3790 ,C3534_=_C3904 ,C3534_=_C3952 ,C3534_=_C4017 ,C3534_=_C4026 ,C3534_=_C4027 ,\nC3534_=_C4028 ,C3560_=_C3655 ,C3560_=_C3790 ,C3560_=_C3904 ,C3560_=_C3952 ,C3560_=_C4017 ,\nC3560_=_C4026 ,C3560_=_C4027 ,C3560_=_C4028 ,C3655_=_C3790 ,C3655_=_C3904 ,C3655_=_C3952 ,\nC3655_=_C4017 ,C3655_=_C4026 ,C3655_=_C4027 ,C3655_=_C4028 ,C3790_=_C3904 ,C3790_=_C3952 ,\nC3790_=_C4017 ,C3790_=_C4026 ,C3790_=_C4027 ,C3790_=_C4028 ,C3904_=_C3952 ,C3904_=_C4017 ,\nC3904_=_C4026 ,C3904_=_C4027 ,C3904_=_C4028 ,C3952_=_C4017 ,C3952_=_C4026 ,C3952_=_C4027 ,\nC3952_=_C4028 ,C4017_=_C4026 ,C4017_=_C4027 ,C4017_=_C4028 ,C4026_=_C4027 ,C4026_=_C4028 ,\nC4027_=_C4028</w:t>
      </w:r>
    </w:p>
    <w:p>
      <w:pPr>
        <w:pStyle w:val="PreformattedText"/>
        <w:bidi w:val="0"/>
        <w:spacing w:before="0" w:after="0"/>
        <w:jc w:val="left"/>
        <w:rPr/>
      </w:pPr>
      <w:r>
        <w:rPr/>
        <w:t xml:space="preserve"> </w:t>
      </w:r>
      <w:r>
        <w:rPr/>
        <w:t>,"];143[shape=box, label="id:143 level: 5\n105: C405 C446 C491 C492 C496 \nC506 C589 C734 C809 C863 C988 \nC1066 C1207 C1244 C1321 C1393 C1429 \nC1442 C1479 C1527 C1550 C1619 C1620 \nC1621 C1622 C1623 C1625 C1626 C1627 \nC1628 C1629 C1630 C1631 C1632 C1633 \nC1634 C1635 C1636 C1637 C1638 C1639 \nC1640 C1641 C1642 C1643 C1644 C1645 \nC1646 C1647 C1648 C1649 C1650 C1651 \nC1652 C1653 C1654 C1656 C1657 C1658 \nC1659 C1660 C1661 C1662 C1827 C1841 \nC1929 C1936 C1954 C2127 C2224 C2287 \nC2288 C2289 C2290 C2291 C2292 C2293 \nC2294 C2295 C2296 C2297 C2298 C2299 \nC2300 C2301 C2302 C2303 C2304 C2305 \nC2306 C2490 C2568 C3069 C3097 C3940 \nC3941 C3942 C3943 C3944 C3945 C3946 \nC3947 C3948 C3949 C3950 \n1479: C405_=_C491( C405 C491 ) C405_=_C734( C405 C734 ) C405_=_C863( C405 C863 ) C405_=_C988( C405 C988 ) C405_=_C1321( C405 C1321 ) \nC405_=_C1550( C405 C1550 ) C405_=_C1619( C405 C1619 ) C405_=_C1620( C405 C1620 ) C405_=_C1621( C405 C1621 ) C405_=_C1622( C405 C1622 ) C405_=_C1623( C405 C1623 ) \nC405_=_C1625( C405 C1625 ) C405_=_C1626( C405 C1626 ) C405_=_C1627( C405 C1627 ) C405_=_C1628( C405 C1628 ) C405_=_C1629( C405 C1629 ) C405_=_C1630( C405 C1630 ) \nC405_=_C1631( C405 C1631 ) C405_=_C1632( C405 C1632 ) C405_=_C1633( C405 C1633 ) C405_=_C1634( C405 C1634 ) C405_=_C1635( C405 C1635 ) C405_=_C1636( C405 C1636 ) \nC405_=_C1637( C405 C1637 ) C405_=_C1638( C405 C1638 ) C405_=_C1639( C405 C1639 ) C446_=_C492( C446 C492 ) C446_=_C809( C446 C809 ) C446_=_C1429( C446 C1429 ) \nC446_=_C1479( C446 C1479 ) C446_=_C1619( C446 C1619 ) C446_=_C1640( C446 C1640 ) C446_=_C1641( C446 C1641 ) C446_=_C1642( C446 C1642 ) C446_=_C1643( C446 C1643 ) \nC446_=_C1644( C446 C1644 ) C446_=_C1645( C446 C1645 ) C446_=_C1646( C446 C1646 ) C446_=_C1647( C446 C1647 ) C446_=_C1648( C446 C1648 ) C446_=_C1649( C446 C1649 ) \nC446_=_C1650( C446 C1650 ) C446_=_C1651( C446 C1651 ) C446_=_C1652( C446 C1652 ) C446_=_C1653( C446 C1653 ) C446_=_C1654( C446 C1654 ) C446_=_C1656( C446 C1656 ) \nC446_=_C1657( C446 C1657 ) C446_=_C1658( C446 C1658 ) C446_=_C1659( C446 C1659 ) C446_=_C1660( C446 C1660 ) C446_=_C1661( C446 C1661 ) C446_=_C1662( C446 C1662 ) \nC491_=_C492( C491 C492 ) C491_=_C496( C491 C496 ) C491_=_C506( C491 C506 ) C491_=_C734( C491 C734 ) C491_=_C863( C491 C863 ) C491_=_C988( C491 C988 ) \nC491_=_C1321( C491 C1321 ) C491_=_C1550( C491 C1550 ) C491_=_C1619( C491 C1619 ) C491_=_C1620( C491 C1620 ) C491_=_C1621( C491 C1621 ) C491_=_C1622( C491 C1622 ) \nC491_=_C1623( C491 C1623 ) C491_=_C1625( C491 C1625 ) C491_=_C1626( C491 C1626 ) C491_=_C1627( C491 C1627 ) C491_=_C1628( C491 C1628 ) C491_=_C1629( C491 C1629 ) \nC491_=_C1630( C491 C1630 ) C491_=_C1631( C491 C1631 ) C491_=_C1632( C491 C1632 ) C491_=_C1633( C491 C1633 ) C491_=_C1634( C491 C1634 ) C491_=_C1635( C491 C1635 ) \nC491_=_C1636( C491 C1636 ) C491_=_C1637( C491 C1637 ) C491_=_C1638( C491 C1638 ) C491_=_C1639( C491 C1639 ) C492_=_C496( C492 C496 ) C492_=_C506( C492 C506 ) \nC492_=_C809( C492 C809 ) C492_=_C1429( C492 C1429 ) C492_=_C1479( C492 C1479 ) C492_=_C1619( C492 C1619 ) C492_=_C1640( C492 C1640 ) C492_=_C1641( C492 C1641 ) \nC492_=_C1642( C492 C1642 ) C492_=_C1643( C492 C1643 ) C492_=_C1644( C492 C1644 ) C492_=_C1645( C492 C1645 ) C492_=_C1646( C492 C1646 ) C492_=_C1647( C492 C1647 ) \nC492_=_C1648( C492 C1648 ) C492_=_C1649( C492 C1649 ) C492_=_C1650( C492 C1650 ) C492_=_C1651( C492 C1651 ) C492_=_C1652( C492 C1652 ) C492_=_C1653( C492 C1653 ) \nC492_=_C1654( C492 C1654 ) C492_=_C1656( C492 C1656 ) C492_=_C1657( C492 C1657 ) C492_=_C1658( C492 C1658 ) C492_=_C1659( C492 C1659 ) C492_=_C1660( C492 C1660 ) \nC492_=_C1661( C492 C1661 ) C492_=_C1662( C492 C1662 ) C496_=_C506( C496 C506 ) C496_=_C1066( C496 C1066 ) C496_=_C1244( C496 C1244 ) C496_=_C1527( C496 C1527 ) \nC496_=_C1643( C496 C1643 ) C496_=_C1827( C496 C1827 ) C496_=_C1936( C496 C1936 ) C496_=_C2287( C496 C2287 ) C496_=_C2288( C496 C2288 ) C496_=_C2289( C496 C2289 ) \nC496_=_C2290( C496 C2290 ) C496_=_C2291( C496 C2291 ) C496_=_C2292( C496 C2292 ) C496_=_C2293( C496 C2293 ) C496_=_C2294( C496 C2294 ) C496_=_C2295( C496 C2295 ) \nC496_=_C2296( C496 C2296 ) C496_=_C2297( C496 C2297 ) C496_=_C2298( C496 C2298 ) C496_=_C2299( C496 C2299 ) C496_=_C2300( C496 C2300 ) C496_=_C2301( C496 C2301 ) \nC496_=_C2302( C496 C2302 ) C496_=_C2303( C496 C2303 ) C496_=_C2304( C496 C2304 ) C496_=_C2305( C496 C2305 ) C496_=_C2306( C496 C2306 ) C506_=_C589( C506 C589 ) \nC506_=_C1207( C506 C1207 ) C506_=_C1393( C506 C1393 ) C506_=_C1442( C506 C1442 ) C506_=_C1636( C506 C1636 ) C506_=_C1841( C506 C1841 ) C506_=_C1929( C506 C1929 ) \nC506_=_C1954( C506 C1954 ) C506_=_C2127( C506 C2127 ) C506_=_C2224( C506 C2224 ) C506_=_C2302( C506 C2302 ) C506_=_C2490( C506 C2490 ) C506_=_C2568( C506 C2568 ) \nC506_=_C3069( C506 C3069 ) C506_=_C3097( C506 C3097 ) C506_=_C3940( C506 C3940 ) C506_=_C3941( C506 C3941 ) C506_=_C3942( C506 C3942 ) C506_=_C3943( C506 C3943 ) \nC506_=_C3944( C506 C3944 ) C506_=_C3945( C506 C3945 ) C506_=_C3946( C506 C3946 ) C506_=_C3947( C506 C3947 ) C506_=_C3948( C506 C3948 ) C506_=_C3949( C506 C3949 ) \nC506_=_C3950( C506 C3950 ) C589_=_C1207( C589 C1207 ) C589_=_C1393( C589 C1393 ) C589_=_C1442( C589 C1442 ) C589_=_C1636( C589 C1636 ) C589_=_C1841( C589 C1841 ) \nC589_=_C1929( C589 C1929 ) C589_=_C1954( C589 C1954 ) C589_=_C2127( C589 C2127 ) C589_=_C2224( C589 C2224 ) C589_=_C2302( C589 C2302 ) C589_=_C2490( C589 C2490 ) \nC589_=_C2568( C589 C2568 ) C589_=_C3069( C589 C3069 ) C589_=_C3097( C589 C3097 ) C589_=_C3940( C589 C3940 ) C589_=_C3941( C589 C3941 ) C589_=_C3942( C589 C3942 ) \nC589_=_C3943( C589 C3943 ) C589_=_C3944( C589 C3944 ) C589_=_C3945( C589 C3945 ) C589_=_C3946( C589 C3946 ) C589_=_C3947( C589 C3947 ) C589_=_C3948( C589 C3948 ) \nC589_=_C3949( C589 C3949 ) C589_=_C3950( C589 C3950 ) C734_=_C863( C734 C863 ) C734_=_C988( C734 C988 ) C734_=_C1321( C734 C1321 ) C734_=_C1550( C734 C1550 ) \nC734_=_C1619( C734 C1619 ) C734_=_C1620( C734 C1620 ) C734_=_C1621( C734 C1621 ) C734_=_C1622( C734 C1622 ) C734_=_C1623( C734 C1623 ) C734_=_C1625( C734 C1625 ) \nC734_=_C1626( C734 C1626 ) C734_=_C1627( C734 C1627 ) C734_=_C1628( C734 C1628 ) C734_=_C1629( C734 C1629 ) C734_=_C1630( C734 C1630 ) C734_=_C1631( C734 C1631 ) \nC734_=_C1632( C734 C1632 ) C734_=_C1633( C734 C1633 ) C734_=_C1634( C734 C1634 ) C734_=_C1635( C734 C1635 ) C734_=_C1636( C734 C1636 ) C734_=_C1637( C734 C1637 ) \nC734_=_C1638( C734 C1638 ) C734_=_C1639( C734 C1639 ) C809_=_C1429( C809 C1429 ) C809_=_C1479( C809 C1479 ) C809_=_C1619( C809 C1619 ) C809_=_C1640( C809 C1640 ) \nC809_=_C1641( C809 C1641 ) C809_=_C1642( C809 C1642 ) C809_=_C1643( C809 C1643 ) C809_=_C1644( C809 C1644 ) C809_=_C1645( C809 C1645 ) C809_=_C1646( C809 C1646 ) \nC809_=_C1647( C809 C1647 ) C809_=_C1648( C809 C1648 ) C809_=_C1649( C809 C1649 ) C809_=_C1650( C809 C1650 ) C809_=_C1651( C809 C1651 ) C809_=_C1652( C809 C1652 ) \nC809_=_C1653( C809 C1653 ) C809_=_C1654( C809 C1654 ) C809_=_C1656( C809 C1656 ) C809_=_C1657( C809 C1657 ) C809_=_C1658( C809 C1658 ) C809_=_C1659( C809 C1659 ) \nC809_=_C1660( C809 C1660 ) C809_=_C1661( C809 C1661 ) C809_=_C1662( C809 C1662 ) C863_=_C988( C863 C988 ) C863_=_C1321( C863 C1321 ) C863_=_C1550( C863 C1550 ) \nC863_=_C1619( C863 C1619 ) C863_=_C1620( C863 C1620 ) C863_=_C1621( C863 C1621 ) C863_=_C1622( C863 C1622 ) C863_=_C1623( C863 C1623 ) C863_=_C1625( C863 C1625 ) \nC863_=_C1626( C863 C1626 ) C863_=_C1627( C863 C1627 ) C863_=_C1628( C863 C1628 ) C863_=_C1629( C863 C1629 ) C863_=_C1630( C863 C1630 ) C863_=_C1631( C863 C1631 ) \nC863_=_C1632( C863 C1632 ) C863_=_C1633( C863 C1633 ) C863_=_C1634( C863 C1634 ) C863_=_C1635( C863 C1635 ) C863_=_C1636( C863 C1636 ) C863_=_C1637( C863 C1637 ) \nC863_=_C1638( C863 C1638 ) C863_=_C1639( C863 C1639 ) C988_=_C1321( C988 C1321 ) C988_=_C1550( C988 C1550 ) C988_=_C1619( C988 C1619 ) C988_=_C1620( C988 C1620 ) \nC988_=_C1621( C988 C1621 ) C988_=_C1622( C988 C1622 ) C988_=_C1623( C988 C1623 ) C988_=_C1625( C988 C1625 ) C988_=_C1626( C988 C1626 ) C988_=_C1627( C988 C1627 ) \nC988_=_C1628( C988 C1628 ) C988_=_C1629( C988 C1629 ) C988_=_C1630( C988 C1630 ) C988_=_C1631( C988 C1631 ) C988_=_C1632( C988 C1632 ) C988_=_C1633( C988 C1633 ) \nC988_=_C1634( C988 C1634 ) C988_=_C1635( C988 C1635 ) C988_=_C1636( C988 C1636 ) C988_=_C1637( C988 C1637 ) C988_=_C1638( C988 C1638 ) C988_=_C1639( C988 C1639 ) \nC1066_=_C1244( C1066 C1244 ) C1066_=_C1527( C1066 C1527 ) C1066_=_C1643( C1066 C1643 ) C1066_=_C1827( C1066 C1827 ) C1066_=_C1936( C1066 C1936 ) C1066_=_C2287( C1066 C2287 ) \nC1066_=_C2288( C1066 C2288 ) C1066_=_C2289( C1066 C2289 ) C1066_=_C2290( C1066 C2290 ) C1066_=_C2291( C1066 C2291 ) C1066_=_C2292( C1066 C2292 ) C1066_=_C2293( C1066 C2293 ) \nC1066_=_C2294( C1066 C2294 ) C1066_=_C2295( C1066 C2295 ) C1066_=_C2296( C1066 C2296 ) C1066_=_C2297( C1066 C2297 ) C1066_=_C2298( C1066 C2298 ) C1066_=_C2299( C1066 C2299 ) \nC1066_=_C2300( C1066 C2300 ) C1066_=_C2301( C1066 C2301 ) C1066_=_C2302( C1066 C2302 ) C1066_=_C2303( C1066 C2303 ) C1066_=_C2304( C1066 C2304 ) C1066_=_C2305( C1066 C2305 ) \nC1066_=_C2306( C1066 C2306 ) C1207_=_C1393( C1207 C1393 ) C1207_=_C1442( C1207 C1442 ) C1207_=_C1636( C1207 C1636 ) C1207_=_C1841( C1207 C1841 ) C1207_=_C1929( C1207 C1929 ) \nC1207_=_C1954( C1207 C1954 ) C1207_=_C2127( C1207 C2127 ) C1207_=_C2224( C1207 C2224 ) C1207_=_C2302( C1207 C2302 ) C1207_=_C2490( C1207 C2490 ) C1207_=_C2568( C1207 C2568 ) \nC1207_=_C3069( C1207 C3069 ) C1207_=_C3097( C1207 C3097 ) C1207_=_C3940( C1207 C3940 ) C1207_=_C3941( C1207 C3941 ) C1207_=_C3942( C1207 C3942 ) C1207_=_C3943( C1207 C3943 ) \nC1207_=_C3944( C1207 C3944 ) C1207_=_C3945( C1207 C3945 ) C1207_=_C3946( C1207 C3946 ) C1207_=_C3947( C1207 C3947 ) C1207_=_C3948( C1207 C3948 ) C1207_=_C3949( C1207 C3949 ) \nC1207_=_C3950( C1207 C3950 ) C1244_=_C1527( C1244 C1527 ) C1244_=_C1643( C1244 C1643 ) C1244_=_C1827( C1244 C1827 ) C1244_=_C1936( C1244 C1936</w:t>
      </w:r>
    </w:p>
    <w:p>
      <w:pPr>
        <w:pStyle w:val="PreformattedText"/>
        <w:bidi w:val="0"/>
        <w:spacing w:before="0" w:after="0"/>
        <w:jc w:val="left"/>
        <w:rPr/>
      </w:pPr>
      <w:r>
        <w:rPr/>
        <w:t xml:space="preserve"> </w:t>
      </w:r>
      <w:r>
        <w:rPr/>
        <w:t>) C1244_=_C2287( C1244 C2287 ) \nC1244_=_C2288( C1244 C2288 ) C1244_=_C2289( C1244 C2289 ) C1244_=_C2290( C1244 C2290 ) C1244_=_C2291( C1244 C2291 ) C1244_=_C2292( C1244 C2292 ) C1244_=_C2293( C1244 C2293 ) \nC1244_=_C2294( C1244 C2294 ) C1244_=_C2295( C1244 C2295 ) C1244_=_C2296( C1244 C2296 ) C1244_=_C2297( C1244 C2297 ) C1244_=_C2298( C1244 C2298 ) C1244_=_C2299( C1244 C2299 ) \nC1244_=_C2300( C1244 C2300 ) C1244_=_C2301( C1244 C2301 ) C1244_=_C2302( C1244 C2302 ) C1244_=_C2303( C1244 C2303 ) C1244_=_C2304( C1244 C2304 ) C1244_=_C2305( C1244 C2305 ) \nC1244_=_C2306( C1244 C2306 ) C1321_=_C1550( C1321 C1550 ) C1321_=_C1619( C1321 C1619 ) C1321_=_C1620( C1321 C1620 ) C1321_=_C1621( C1321 C1621 ) C1321_=_C1622( C1321 C1622 ) \nC1321_=_C1623( C1321 C1623 ) C1321_=_C1625( C1321 C1625 ) C1321_=_C1626( C1321 C1626 ) C1321_=_C1627( C1321 C1627 ) C1321_=_C1628( C1321 C1628 ) C1321_=_C1629( C1321 C1629 ) \nC1321_=_C1630( C1321 C1630 ) C1321_=_C1631( C1321 C1631 ) C1321_=_C1632( C1321 C1632 ) C1321_=_C1633( C1321 C1633 ) C1321_=_C1634( C1321 C1634 ) C1321_=_C1635( C1321 C1635 ) \nC1321_=_C1636( C1321 C1636 ) C1321_=_C1637( C1321 C1637 ) C1321_=_C1638( C1321 C1638 ) C1321_=_C1639( C1321 C1639 ) C1393_=_C1442( C1393 C1442 ) C1393_=_C1636( C1393 C1636 ) \nC1393_=_C1841( C1393 C1841 ) C1393_=_C1929( C1393 C1929 ) C1393_=_C1954( C1393 C1954 ) C1393_=_C2127( C1393 C2127 ) C1393_=_C2224( C1393 C2224 ) C1393_=_C2302( C1393 C2302 ) \nC1393_=_C2490( C1393 C2490 ) C1393_=_C2568( C1393 C2568 ) C1393_=_C3069( C1393 C3069 ) C1393_=_C3097( C1393 C3097 ) C1393_=_C3940( C1393 C3940 ) C1393_=_C3941( C1393 C3941 ) \nC1393_=_C3942( C1393 C3942 ) C1393_=_C3943( C1393 C3943 ) C1393_=_C3944( C1393 C3944 ) C1393_=_C3945( C1393 C3945 ) C1393_=_C3946( C1393 C3946 ) C1393_=_C3947( C1393 C3947 ) \nC1393_=_C3948( C1393 C3948 ) C1393_=_C3949( C1393 C3949 ) C1393_=_C3950( C1393 C3950 ) C1429_=_C1442( C1429 C1442 ) C1429_=_C1479( C1429 C1479 ) C1429_=_C1619( C1429 C1619 ) \nC1429_=_C1640( C1429 C1640 ) C1429_=_C1641( C1429 C1641 ) C1429_=_C1642( C1429 C1642 ) C1429_=_C1643( C1429 C1643 ) C1429_=_C1644( C1429 C1644 ) C1429_=_C1645( C1429 C1645 ) \nC1429_=_C1646( C1429 C1646 ) C1429_=_C1647( C1429 C1647 ) C1429_=_C1648( C1429 C1648 ) C1429_=_C1649( C1429 C1649 ) C1429_=_C1650( C1429 C1650 ) C1429_=_C1651( C1429 C1651 ) \nC1429_=_C1652( C1429 C1652 ) C1429_=_C1653( C1429 C1653 ) C1429_=_C1654( C1429 C1654 ) C1429_=_C1656( C1429 C1656 ) C1429_=_C1657( C1429 C1657 ) C1429_=_C1658( C1429 C1658 ) \nC1429_=_C1659( C1429 C1659 ) C1429_=_C1660( C1429 C1660 ) C1429_=_C1661( C1429 C1661 ) C1429_=_C1662( C1429 C1662 ) C1442_=_C1636( C1442 C1636 ) C1442_=_C1841( C1442 C1841 ) \nC1442_=_C1929( C1442 C1929 ) C1442_=_C1954( C1442 C1954 ) C1442_=_C2127( C1442 C2127 ) C1442_=_C2224( C1442 C2224 ) C1442_=_C2302( C1442 C2302 ) C1442_=_C2490( C1442 C2490 ) \nC1442_=_C2568( C1442 C2568 ) C1442_=_C3069( C1442 C3069 ) C1442_=_C3097( C1442 C3097 ) C1442_=_C3940( C1442 C3940 ) C1442_=_C3941( C1442 C3941 ) C1442_=_C3942( C1442 C3942 ) \nC1442_=_C3943( C1442 C3943 ) C1442_=_C3944( C1442 C3944 ) C1442_=_C3945( C1442 C3945 ) C1442_=_C3946( C1442 C3946 ) C1442_=_C3947( C1442 C3947 ) C1442_=_C3948( C1442 C3948 ) \nC1442_=_C3949( C1442 C3949 ) C1442_=_C3950( C1442 C3950 ) C1479_=_C1619( C1479 C1619 ) C1479_=_C1640( C1479 C1640 ) C1479_=_C1641( C1479 C1641 ) C1479_=_C1642( C1479 C1642 ) \nC1479_=_C1643( C1479 C1643 ) C1479_=_C1644( C1479 C1644 ) C1479_=_C1645( C1479 C1645 ) C1479_=_C1646( C1479 C1646 ) C1479_=_C1647( C1479 C1647 ) C1479_=_C1648( C1479 C1648 ) \nC1479_=_C1649( C1479 C1649 ) C1479_=_C1650( C1479 C1650 ) C1479_=_C1651( C1479 C1651 ) C1479_=_C1652( C1479 C1652 ) C1479_=_C1653( C1479 C1653 ) C1479_=_C1654( C1479 C1654 ) \nC1479_=_C1656( C1479 C1656 ) C1479_=_C1657( C1479 C1657 ) C1479_=_C1658( C1479 C1658 ) C1479_=_C1659( C1479 C1659 ) C1479_=_C1660( C1479 C1660 ) C1479_=_C1661( C1479 C1661 ) \nC1479_=_C1662( C1479 C1662 ) C1527_=_C1643( C1527 C1643 ) C1527_=_C1827( C1527 C1827 ) C1527_=_C1936( C1527 C1936 ) C1527_=_C2287( C1527 C2287 ) C1527_=_C2288( C1527 C2288 ) \nC1527_=_C2289( C1527 C2289 ) C1527_=_C2290( C1527 C2290 ) C1527_=_C2291( C1527 C2291 ) C1527_=_C2292( C1527 C2292 ) C1527_=_C2293( C1527 C2293 ) C1527_=_C2294( C1527 C2294 ) \nC1527_=_C2295( C1527 C2295 ) C1527_=_C2296( C1527 C2296 ) C1527_=_C2297( C1527 C2297 ) C1527_=_C2298( C1527 C2298 ) C1527_=_C2299( C1527 C2299 ) C1527_=_C2300( C1527 C2300 ) \nC1527_=_C2301( C1527 C2301 ) C1527_=_C2302( C1527 C2302 ) C1527_=_C2303( C1527 C2303 ) C1527_=_C2304( C1527 C2304 ) C1527_=_C2305( C1527 C2305 ) C1527_=_C2306( C1527 C2306 ) \nC1550_=_C1619( C1550 C1619 ) C1550_=_C1620( C1550 C1620 ) C1550_=_C1621( C1550 C1621 ) C1550_=_C1622( C1550 C1622 ) C1550_=_C1623( C1550 C1623 ) C1550_=_C1625( C1550 C1625 ) \nC1550_=_C1626( C1550 C1626 ) C1550_=_C1627( C1550 C1627 ) C1550_=_C1628( C1550 C1628 ) C1550_=_C1629( C1550 C1629 ) C1550_=_C1630( C1550 C1630 ) C1550_=_C1631( C1550 C1631 ) \nC1550_=_C1632( C1550 C1632 ) C1550_=_C1633( C1550 C1633 ) C1550_=_C1634( C1550 C1634 ) C1550_=_C1635( C1550 C1635 ) C1550_=_C1636( C1550 C1636 ) C1550_=_C1637( C1550 C1637 ) \nC1550_=_C1638( C1550 C1638 ) C1550_=_C1639( C1550 C1639 ) C1619_=_C1620( C1619 C1620 ) C1619_=_C1621( C1619 C1621 ) C1619_=_C1622( C1619 C1622 ) C1619_=_C1623( C1619 C1623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19_=_C1638( C1619 C1638 ) C1619_=_C1639( C1619 C1639 ) C1619_=_C1640( C1619 C1640 ) C1619_=_C1641( C1619 C1641 ) C1619_=_C1642( C1619 C1642 ) \nC1619_=_C1643( C1619 C1643 ) C1619_=_C1644( C1619 C1644 ) C1619_=_C1645( C1619 C1645 ) C1619_=_C1646( C1619 C1646 ) C1619_=_C1647( C1619 C1647 ) C1619_=_C1648( C1619 C1648 ) \nC1619_=_C1649( C1619 C1649 ) C1619_=_C1650( C1619 C1650 ) C1619_=_C1651( C1619 C1651 ) C1619_=_C1652( C1619 C1652 ) C1619_=_C1653( C1619 C1653 ) C1619_=_C1654( C1619 C1654 ) \nC1619_=_C1656( C1619 C1656 ) C1619_=_C1657( C1619 C1657 ) C1619_=_C1658( C1619 C1658 ) C1619_=_C1659( C1619 C1659 ) C1619_=_C1660( C1619 C1660 ) C1619_=_C1661( C1619 C1661 ) \nC1619_=_C1662( C1619 C1662 ) C1620_=_C1621( C1620 C1621 ) C1620_=_C1622( C1620 C1622 ) C1620_=_C1623( C1620 C1623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8( C1620 C1638 ) \nC1620_=_C1639( C1620 C1639 ) C1621_=_C1622( C1621 C1622 ) C1621_=_C1623( C1621 C1623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1( C1621 C1641 ) C1621_=_C1827( C1621 C1827 ) C1621_=_C1841( C1621 C1841 ) C1622_=_C1623( C1622 C1623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2_=_C1639( C1622 C1639 ) C1622_=_C1642( C1622 C1642 ) C1622_=_C1936( C1622 C1936 ) C1622_=_C1954( C1622 C195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2287( C1625 C2287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5( C1627 C1645 ) \nC1628_=_C1629( C1628 C1629 ) C1628_=_C1630( C1628 C1630 ) C1628_=_C1631( C1628 C1631 ) C1628_=_C1632( C1628 C1632 ) C1628_=_C1633( C1628 C1633 ) C1628_=_C1634( C1628 C1634 ) \nC1628_=_C1635(</w:t>
      </w:r>
    </w:p>
    <w:p>
      <w:pPr>
        <w:pStyle w:val="PreformattedText"/>
        <w:bidi w:val="0"/>
        <w:spacing w:before="0" w:after="0"/>
        <w:jc w:val="left"/>
        <w:rPr/>
      </w:pPr>
      <w:r>
        <w:rPr/>
        <w:t xml:space="preserve"> </w:t>
      </w:r>
      <w:r>
        <w:rPr/>
        <w:t>C1628 C1635 ) C1628_=_C1636( C1628 C1636 ) C1628_=_C1637( C1628 C1637 ) C1628_=_C1638( C1628 C1638 ) C1628_=_C1639( C1628 C1639 ) C1628_=_C2290( C1628 C2290 ) \nC1629_=_C1630( C1629 C1630 ) C1629_=_C1631( C1629 C1631 ) C1629_=_C1632( C1629 C1632 ) C1629_=_C1633( C1629 C1633 ) C1629_=_C1634( C1629 C1634 ) C1629_=_C1635( C1629 C1635 ) \nC1629_=_C1636( C1629 C1636 ) C1629_=_C1637( C1629 C1637 ) C1629_=_C1638( C1629 C1638 ) C1629_=_C1639( C1629 C1639 ) C1629_=_C1648( C1629 C1648 ) C1629_=_C2293( C1629 C2293 ) \nC1629_=_C3069( C1629 C3069 ) C1630_=_C1631( C1630 C1631 ) C1630_=_C1632( C1630 C1632 ) C1630_=_C1633( C1630 C1633 ) C1630_=_C1634( C1630 C1634 ) C1630_=_C1635( C1630 C1635 ) \nC1630_=_C1636( C1630 C1636 ) C1630_=_C1637( C1630 C1637 ) C1630_=_C1638( C1630 C1638 ) C1630_=_C1639( C1630 C1639 ) C1630_=_C1649( C1630 C1649 ) C1630_=_C2294( C1630 C2294 ) \nC1630_=_C3097( C1630 C3097 ) C1631_=_C1632( C1631 C1632 ) C1631_=_C1633( C1631 C1633 ) C1631_=_C1634( C1631 C1634 ) C1631_=_C1635( C1631 C1635 ) C1631_=_C1636( C1631 C1636 ) \nC1631_=_C1637( C1631 C1637 ) C1631_=_C1638( C1631 C1638 ) C1631_=_C1639( C1631 C1639 ) C1632_=_C1633( C1632 C1633 ) C1632_=_C1634( C1632 C1634 ) C1632_=_C1635( C1632 C1635 ) \nC1632_=_C1636( C1632 C1636 ) C1632_=_C1637( C1632 C1637 ) C1632_=_C1638( C1632 C1638 ) C1632_=_C1639( C1632 C1639 ) C1633_=_C1634( C1633 C1634 ) C1633_=_C1635( C1633 C1635 ) \nC1633_=_C1636( C1633 C1636 ) C1633_=_C1637( C1633 C1637 ) C1633_=_C1638( C1633 C1638 ) C1633_=_C1639( C1633 C1639 ) C1634_=_C1635( C1634 C1635 ) C1634_=_C1636( C1634 C1636 ) \nC1634_=_C1637( C1634 C1637 ) C1634_=_C1638( C1634 C1638 ) C1634_=_C1639( C1634 C1639 ) C1635_=_C1636( C1635 C1636 ) C1635_=_C1637( C1635 C1637 ) C1635_=_C1638( C1635 C1638 ) \nC1635_=_C1639( C1635 C1639 ) C1636_=_C1637( C1636 C1637 ) C1636_=_C1638( C1636 C1638 ) C1636_=_C1639( C1636 C1639 ) C1636_=_C1841( C1636 C1841 ) C1636_=_C1929( C1636 C1929 ) \nC1636_=_C1954( C1636 C1954 ) C1636_=_C2127( C1636 C2127 ) C1636_=_C2224( C1636 C2224 ) C1636_=_C2302( C1636 C2302 ) C1636_=_C2490( C1636 C2490 ) C1636_=_C2568( C1636 C2568 ) \nC1636_=_C3069( C1636 C3069 ) C1636_=_C3097( C1636 C3097 ) C1636_=_C3940( C1636 C3940 ) C1636_=_C3941( C1636 C3941 ) C1636_=_C3942( C1636 C3942 ) C1636_=_C3943( C1636 C3943 ) \nC1636_=_C3944( C1636 C3944 ) C1636_=_C3945( C1636 C3945 ) C1636_=_C3946( C1636 C3946 ) C1636_=_C3947( C1636 C3947 ) C1636_=_C3948( C1636 C3948 ) C1636_=_C3949( C1636 C3949 ) \nC1636_=_C3950( C1636 C3950 ) C1637_=_C1638( C1637 C1638 ) C1637_=_C1639( C1637 C1639 ) C1637_=_C1658( C1637 C1658 ) C1637_=_C2303( C1637 C2303 ) C1637_=_C3944( C1637 C3944 ) \nC1638_=_C1639( C1638 C1639 ) C1638_=_C1659( C1638 C1659 ) C1638_=_C2304( C1638 C2304 ) C1638_=_C3945( C1638 C3945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6( C1640 C1656 ) C1640_=_C1657( C1640 C1657 ) C1640_=_C1658( C1640 C1658 ) C1640_=_C1659( C1640 C1659 ) C1640_=_C1660( C1640 C1660 ) C1640_=_C1661( C1640 C1661 ) \nC1640_=_C1662( C1640 C1662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6( C1641 C1656 ) C1641_=_C1657( C1641 C1657 ) C1641_=_C1658( C1641 C1658 ) C1641_=_C1659( C1641 C1659 ) \nC1641_=_C1660( C1641 C1660 ) C1641_=_C1661( C1641 C1661 ) C1641_=_C1662( C1641 C1662 ) C1641_=_C1827( C1641 C1827 ) C1641_=_C1841( C1641 C1841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6( C1642 C1656 ) \nC1642_=_C1657( C1642 C1657 ) C1642_=_C1658( C1642 C1658 ) C1642_=_C1659( C1642 C1659 ) C1642_=_C1660( C1642 C1660 ) C1642_=_C1661( C1642 C1661 ) C1642_=_C1662( C1642 C1662 ) \nC1642_=_C1936( C1642 C1936 ) C1642_=_C1954( C1642 C1954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6( C1643 C1656 ) C1643_=_C1657( C1643 C1657 ) C1643_=_C1658( C1643 C1658 ) C1643_=_C1659( C1643 C1659 ) C1643_=_C1660( C1643 C1660 ) \nC1643_=_C1661( C1643 C1661 ) C1643_=_C1662( C1643 C1662 ) C1643_=_C1827( C1643 C1827 ) C1643_=_C1936( C1643 C1936 ) C1643_=_C2287( C1643 C2287 ) C1643_=_C2288( C1643 C2288 ) \nC1643_=_C2289( C1643 C2289 ) C1643_=_C2290( C1643 C2290 ) C1643_=_C2291( C1643 C2291 ) C1643_=_C2292( C1643 C2292 ) C1643_=_C2293( C1643 C2293 ) C1643_=_C2294( C1643 C2294 ) \nC1643_=_C2295( C1643 C2295 ) C1643_=_C2296( C1643 C2296 ) C1643_=_C2297( C1643 C2297 ) C1643_=_C2298( C1643 C2298 ) C1643_=_C2299( C1643 C2299 ) C1643_=_C2300( C1643 C2300 ) \nC1643_=_C2301( C1643 C2301 ) C1643_=_C2302( C1643 C2302 ) C1643_=_C2303( C1643 C2303 ) C1643_=_C2304( C1643 C2304 ) C1643_=_C2305( C1643 C2305 ) C1643_=_C2306( C1643 C2306 ) \nC1644_=_C1645( C1644 C1645 ) C1644_=_C1646( C1644 C1646 ) C1644_=_C1647( C1644 C1647 ) C1644_=_C1648( C1644 C1648 ) C1644_=_C1649( C1644 C1649 ) C1644_=_C1650( C1644 C1650 ) \nC1644_=_C1651( C1644 C1651 ) C1644_=_C1652( C1644 C1652 ) C1644_=_C1653( C1644 C1653 ) C1644_=_C1654( C1644 C1654 ) C1644_=_C1656( C1644 C1656 ) C1644_=_C1657( C1644 C1657 ) \nC1644_=_C1658( C1644 C1658 ) C1644_=_C1659( C1644 C1659 ) C1644_=_C1660( C1644 C1660 ) C1644_=_C1661( C1644 C1661 ) C1644_=_C1662( C1644 C1662 ) C1645_=_C1646( C1645 C1646 ) \nC1645_=_C1647( C1645 C1647 ) C1645_=_C1648( C1645 C1648 ) C1645_=_C1649( C1645 C1649 ) C1645_=_C1650( C1645 C1650 ) C1645_=_C1651( C1645 C1651 ) C1645_=_C1652( C1645 C1652 ) \nC1645_=_C1653( C1645 C1653 ) C1645_=_C1654( C1645 C1654 ) C1645_=_C1656( C1645 C1656 ) C1645_=_C1657( C1645 C1657 ) C1645_=_C1658( C1645 C1658 ) C1645_=_C1659( C1645 C1659 ) \nC1645_=_C1660( C1645 C1660 ) C1645_=_C1661( C1645 C1661 ) C1645_=_C1662( C1645 C1662 ) C1646_=_C1647( C1646 C1647 ) C1646_=_C1648( C1646 C1648 ) C1646_=_C1649( C1646 C1649 ) \nC1646_=_C1650( C1646 C1650 ) C1646_=_C1651( C1646 C1651 ) C1646_=_C1652( C1646 C1652 ) C1646_=_C1653( C1646 C1653 ) C1646_=_C1654( C1646 C1654 ) C1646_=_C1656( C1646 C1656 ) \nC1646_=_C1657( C1646 C1657 ) C1646_=_C1658( C1646 C1658 ) C1646_=_C1659( C1646 C1659 ) C1646_=_C1660( C1646 C1660 ) C1646_=_C1661( C1646 C1661 ) C1646_=_C1662( C1646 C1662 ) \nC1647_=_C1648( C1647 C1648 ) C1647_=_C1649( C1647 C1649 ) C1647_=_C1650( C1647 C1650 ) C1647_=_C1651( C1647 C1651 ) C1647_=_C1652( C1647 C1652 ) C1647_=_C1653( C1647 C1653 ) \nC1647_=_C1654( C1647 C1654 ) C1647_=_C1656( C1647 C1656 ) C1647_=_C1657( C1647 C1657 ) C1647_=_C1658( C1647 C1658 ) C1647_=_C1659( C1647 C1659 ) C1647_=_C1660( C1647 C1660 ) \nC1647_=_C1661( C1647 C1661 ) C1647_=_C1662( C1647 C1662 ) C1648_=_C1649( C1648 C1649 ) C1648_=_C1650( C1648 C1650 ) C1648_=_C1651( C1648 C1651 ) C1648_=_C1652( C1648 C1652 ) \nC1648_=_C1653( C1648 C1653 ) C1648_=_C1654( C1648 C1654 ) C1648_=_C1656( C1648 C1656 ) C1648_=_C1657( C1648 C1657 ) C1648_=_C1658( C1648 C1658 ) C1648_=_C1659( C1648 C1659 ) \nC1648_=_C1660( C1648 C1660 ) C1648_=_C1661( C1648 C1661 ) C1648_=_C1662( C1648 C1662 ) C1648_=_C2293( C1648 C2293 ) C1648_=_C3069( C1648 C3069 ) C1649_=_C1650( C1649 C1650 ) \nC1649_=_C1651( C1649 C1651 ) C1649_=_C1652( C1649 C1652 ) C1649_=_C1653( C1649 C1653 ) C1649_=_C1654( C1649 C1654 ) C1649_=_C1656( C1649 C1656 ) C1649_=_C1657( C1649 C1657 ) \nC1649_=_C1658( C1649 C1658 ) C1649_=_C1659( C1649 C1659 ) C1649_=_C1660( C1649 C1660 ) C1649_=_C1661( C1649 C1661 ) C1649_=_C1662( C1649 C1662 ) C1649_=_C2294( C1649 C2294 ) \nC1649_=_C3097( C1649 C3097 ) C1650_=_C1651( C1650 C1651 ) C1650_=_C1652( C1650 C1652 ) C1650_=_C1653( C1650 C1653 ) C1650_=_C1654( C1650 C1654 ) C1650_=_C1656( C1650 C1656 ) \nC1650_=_C1657( C1650 C1657 ) C1650_=_C1658( C1650 C1658 ) C1650_=_C1659( C1650 C1659 ) C1650_=_C1660( C1650 C1660 ) C1650_=_C1661( C1650 C1661 ) C1650_=_C1662( C1650 C1662 ) \nC1651_=_C1652( C1651 C1652 ) C1651_=_C1653( C1651 C1653 ) C1651_=_C1654( C1651 C1654 ) C1651_=_C1656( C1651 C1656 ) C1651_=_C1657( C1651 C1657 ) C1651_=_C1658( C1651 C1658 ) \nC1651_=_C1659( C1651 C1659 ) C1651_=_C1660( C1651 C1660 ) C1651_=_C1661( C1651 C1661 ) C1651_=_C1662( C1651 C1662 ) C1652_=_C1653( C1652 C1653 ) C1652_=_C1654( C1652 C1654 ) \nC1652_=_C1656( C1652 C1656 ) C1652_=_C1657( C1652 C1657 ) C1652_=_C1658( C1652 C1658 ) C1652_=_C1659( C1652 C1659 ) C1652_=_C1660( C1652 C1660 ) C1652_=_C1661( C1652 C1661 ) \nC1652_=_C1662( C1652 C1662 ) C1653_=_C1654( C1653 C1654 ) C1653_=_C1656( C1653 C1656 ) C1653_=_C1657( C1653 C1657 ) C1653_=_C1658( C1653 C1658 ) C1653_=_C1659( C1653 C1659 ) \nC1653_=_C1660( C1653 C1660 ) C1653_=_C1661( C1653 C1661 ) C1653_=_C1662( C1653 C1662 ) C1654_=_C1656( C1654 C1656 ) C1654_=_C1657( C1654 C1657 ) C1654_=_C1658( C1654 C1658 ) \nC1654_=_C1659( C1654 C1659 ) C1654_=_C1660( C1654 C1660 ) C1654_=_C1661( C1654 C1661 ) C1654_=_C1662( C1654 C1662 ) C1656_=_C1657( C1656 C1657 ) C1656_=_C1658( C1656 C1658 ) \nC1656_=_C1659( C1656 C1659 ) C1656_=_C1660( C1656 C1660 ) C1656_=_C1661(</w:t>
      </w:r>
    </w:p>
    <w:p>
      <w:pPr>
        <w:pStyle w:val="PreformattedText"/>
        <w:bidi w:val="0"/>
        <w:spacing w:before="0" w:after="0"/>
        <w:jc w:val="left"/>
        <w:rPr/>
      </w:pPr>
      <w:r>
        <w:rPr/>
        <w:t xml:space="preserve"> </w:t>
      </w:r>
      <w:r>
        <w:rPr/>
        <w:t>C1656 C1661 ) C1656_=_C1662( C1656 C1662 ) C1657_=_C1658( C1657 C1658 ) C1657_=_C1659( C1657 C1659 ) \nC1657_=_C1660( C1657 C1660 ) C1657_=_C1661( C1657 C1661 ) C1657_=_C1662( C1657 C1662 ) C1658_=_C1659( C1658 C1659 ) C1658_=_C1660( C1658 C1660 ) C1658_=_C1661( C1658 C1661 ) \nC1658_=_C1662( C1658 C1662 ) C1658_=_C2303( C1658 C2303 ) C1658_=_C3944( C1658 C3944 ) C1659_=_C1660( C1659 C1660 ) C1659_=_C1661( C1659 C1661 ) C1659_=_C1662( C1659 C1662 ) \nC1659_=_C2304( C1659 C2304 ) C1659_=_C3945( C1659 C3945 ) C1660_=_C1661( C1660 C1661 ) C1660_=_C1662( C1660 C1662 ) C1661_=_C1662( C1661 C1662 ) C1661_=_C3948( C1661 C3948 ) \nC1827_=_C1841( C1827 C1841 ) C1827_=_C1936( C1827 C1936 ) C1827_=_C2287( C1827 C2287 ) C1827_=_C2288( C1827 C2288 ) C1827_=_C2289( C1827 C2289 ) C1827_=_C2290( C1827 C2290 ) \nC1827_=_C2291( C1827 C2291 ) C1827_=_C2292( C1827 C2292 ) C1827_=_C2293( C1827 C2293 ) C1827_=_C2294( C1827 C2294 ) C1827_=_C2295( C1827 C2295 ) C1827_=_C2296( C1827 C2296 ) \nC1827_=_C2297( C1827 C2297 ) C1827_=_C2298( C1827 C2298 ) C1827_=_C2299( C1827 C2299 ) C1827_=_C2300( C1827 C2300 ) C1827_=_C2301( C1827 C2301 ) C1827_=_C2302( C1827 C2302 ) \nC1827_=_C2303( C1827 C2303 ) C1827_=_C2304( C1827 C2304 ) C1827_=_C2305( C1827 C2305 ) C1827_=_C2306( C1827 C2306 ) C1841_=_C1929( C1841 C1929 ) C1841_=_C1954( C1841 C1954 ) \nC1841_=_C2127( C1841 C2127 ) C1841_=_C2224( C1841 C2224 ) C1841_=_C2302( C1841 C2302 ) C1841_=_C2490( C1841 C2490 ) C1841_=_C2568( C1841 C2568 ) C1841_=_C3069( C1841 C3069 ) \nC1841_=_C3097( C1841 C3097 ) C1841_=_C3940( C1841 C3940 ) C1841_=_C3941( C1841 C3941 ) C1841_=_C3942( C1841 C3942 ) C1841_=_C3943( C1841 C3943 ) C1841_=_C3944( C1841 C3944 ) \nC1841_=_C3945( C1841 C3945 ) C1841_=_C3946( C1841 C3946 ) C1841_=_C3947( C1841 C3947 ) C1841_=_C3948( C1841 C3948 ) C1841_=_C3949( C1841 C3949 ) C1841_=_C3950( C1841 C3950 ) \nC1929_=_C1954( C1929 C1954 ) C1929_=_C2127( C1929 C2127 ) C1929_=_C2224( C1929 C2224 ) C1929_=_C2302( C1929 C2302 ) C1929_=_C2490( C1929 C2490 ) C1929_=_C2568( C1929 C2568 ) \nC1929_=_C3069( C1929 C3069 ) C1929_=_C3097( C1929 C3097 ) C1929_=_C3940( C1929 C3940 ) C1929_=_C3941( C1929 C3941 ) C1929_=_C3942( C1929 C3942 ) C1929_=_C3943( C1929 C3943 ) \nC1929_=_C3944( C1929 C3944 ) C1929_=_C3945( C1929 C3945 ) C1929_=_C3946( C1929 C3946 ) C1929_=_C3947( C1929 C3947 ) C1929_=_C3948( C1929 C3948 ) C1929_=_C3949( C1929 C3949 ) \nC1929_=_C3950( C1929 C3950 ) C1936_=_C1954( C1936 C1954 ) C1936_=_C2287( C1936 C2287 ) C1936_=_C2288( C1936 C2288 ) C1936_=_C2289( C1936 C2289 ) C1936_=_C2290( C1936 C2290 ) \nC1936_=_C2291( C1936 C2291 ) C1936_=_C2292( C1936 C2292 ) C1936_=_C2293( C1936 C2293 ) C1936_=_C2294( C1936 C2294 ) C1936_=_C2295( C1936 C2295 ) C1936_=_C2296( C1936 C2296 ) \nC1936_=_C2297( C1936 C2297 ) C1936_=_C2298( C1936 C2298 ) C1936_=_C2299( C1936 C2299 ) C1936_=_C2300( C1936 C2300 ) C1936_=_C2301( C1936 C2301 ) C1936_=_C2302( C1936 C2302 ) \nC1936_=_C2303( C1936 C2303 ) C1936_=_C2304( C1936 C2304 ) C1936_=_C2305( C1936 C2305 ) C1936_=_C2306( C1936 C2306 ) C1954_=_C2127( C1954 C2127 ) C1954_=_C2224( C1954 C2224 ) \nC1954_=_C2302( C1954 C2302 ) C1954_=_C2490( C1954 C2490 ) C1954_=_C2568( C1954 C2568 ) C1954_=_C3069( C1954 C3069 ) C1954_=_C3097( C1954 C3097 ) C1954_=_C3940( C1954 C3940 ) \nC1954_=_C3941( C1954 C3941 ) C1954_=_C3942( C1954 C3942 ) C1954_=_C3943( C1954 C3943 ) C1954_=_C3944( C1954 C3944 ) C1954_=_C3945( C1954 C3945 ) C1954_=_C3946( C1954 C3946 ) \nC1954_=_C3947( C1954 C3947 ) C1954_=_C3948( C1954 C3948 ) C1954_=_C3949( C1954 C3949 ) C1954_=_C3950( C1954 C3950 ) C2127_=_C2224( C2127 C2224 ) C2127_=_C2302( C2127 C2302 ) \nC2127_=_C2490( C2127 C2490 ) C2127_=_C2568( C2127 C2568 ) C2127_=_C3069( C2127 C3069 ) C2127_=_C3097( C2127 C3097 ) C2127_=_C3940( C2127 C3940 ) C2127_=_C3941( C2127 C3941 ) \nC2127_=_C3942( C2127 C3942 ) C2127_=_C3943( C2127 C3943 ) C2127_=_C3944( C2127 C3944 ) C2127_=_C3945( C2127 C3945 ) C2127_=_C3946( C2127 C3946 ) C2127_=_C3947( C2127 C3947 ) \nC2127_=_C3948( C2127 C3948 ) C2127_=_C3949( C2127 C3949 ) C2127_=_C3950( C2127 C3950 ) C2224_=_C2302( C2224 C2302 ) C2224_=_C2490( C2224 C2490 ) C2224_=_C2568( C2224 C2568 ) \nC2224_=_C3069( C2224 C3069 ) C2224_=_C3097( C2224 C3097 ) C2224_=_C3940( C2224 C3940 ) C2224_=_C3941( C2224 C3941 ) C2224_=_C3942( C2224 C3942 ) C2224_=_C3943( C2224 C3943 ) \nC2224_=_C3944( C2224 C3944 ) C2224_=_C3945( C2224 C3945 ) C2224_=_C3946( C2224 C3946 ) C2224_=_C3947( C2224 C3947 ) C2224_=_C3948( C2224 C3948 ) C2224_=_C3949( C2224 C3949 ) \nC2224_=_C3950( C2224 C3950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303( C2287 C2303 ) C2287_=_C2304( C2287 C2304 ) \nC2287_=_C2305( C2287 C2305 ) C2287_=_C2306( C2287 C2306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303( C2288 C2303 ) C2288_=_C2304( C2288 C2304 ) \nC2288_=_C2305( C2288 C2305 ) C2288_=_C2306( C2288 C2306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3( C2289 C2303 ) C2289_=_C2304( C2289 C2304 ) C2289_=_C2305( C2289 C2305 ) \nC2289_=_C2306( C2289 C2306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1_=_C2306( C2291 C2306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3069( C2293 C3069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3097( C2294 C3097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6_=_C2297( C2296 C2297 ) C2296_=_C2298( C2296 C2298 ) C2296_=_C2299( C2296 C2299 ) C2296_=_C2300( C2296 C2300 ) C2296_=_C2301( C2296 C2301 ) C2296_=_C2302( C2296 C2302 ) \nC2296_=_C2303( C2296 C2303 ) C2296_=_C2304( C2296 C2304 ) C2296_=_C2305( C2296 C2305 ) C2296_=_C2306( C2296 C2306 ) C2297_=_C2298( C2297 C2298 ) C2297_=_C2299( C2297 C2299 ) \nC2297_=_C2300( C2297 C2300 ) C2297_=_C2301( C2297 C2301 ) C2297_=_C2302( C2297 C2302 ) C2297_=_C2303( C2297 C2303 ) C2297_=_C2304( C2297 C2304 ) C2297_=_C2305( C2297 C2305 ) \nC2297_=_C2306( C2297 C2306 ) C2298_=_C2299( C2298 C2299 ) C2298_=_C2300( C2298 C2300 ) C2298_=_C2301( C2298 C2301 ) C2298_=_C2302( C2298 C2302 ) C2298_=_C2303( C2298 C2303 ) \nC2298_=_C2304( C2298 C2304 ) C2298_=_C2305( C2298 C2305 ) C2298_=_C2306( C2298 C2306 ) C2299_=_C2300( C2299 C2300 ) C2299_=_C2301( C2299 C2301 ) C2299_=_C2302( C2299 C2302 ) \nC2299_=_C2303( C2299 C2303 ) C2299_=_C2304( C2299 C2304 ) C2299_=_C2305( C2299 C2305 ) C2299_=_C2306( C2299 C2306 ) C2300_=_C2301( C2300 C2301 ) C2300_=_C2302( C2300 C2302 ) \nC2300_=_C2303( C2300 C2303 ) C2300_=_C2304( C2300 C2304 ) C2300_=_C2305( C2300 C2305 ) C2300_=_C2306( C2300 C2306 ) C2301_=_C2302( C2301 C2302 ) C2301_=_C2303( C2301 C2303 ) \nC2301_=_C2304( C2301 C2304 ) C2301_=_C2305( C2301 C2305 ) C2301_=_C2306( C2301 C2306 ) C2302_=_C2303( C2302 C2303 ) C2302_=_C2304(</w:t>
      </w:r>
    </w:p>
    <w:p>
      <w:pPr>
        <w:pStyle w:val="PreformattedText"/>
        <w:bidi w:val="0"/>
        <w:spacing w:before="0" w:after="0"/>
        <w:jc w:val="left"/>
        <w:rPr/>
      </w:pPr>
      <w:r>
        <w:rPr/>
        <w:t xml:space="preserve"> </w:t>
      </w:r>
      <w:r>
        <w:rPr/>
        <w:t>C2302 C2304 ) C2302_=_C2305( C2302 C2305 ) \nC2302_=_C2306( C2302 C2306 ) C2302_=_C2490( C2302 C2490 ) C2302_=_C2568( C2302 C2568 ) C2302_=_C3069( C2302 C3069 ) C2302_=_C3097( C2302 C3097 ) C2302_=_C3940( C2302 C3940 ) \nC2302_=_C3941( C2302 C3941 ) C2302_=_C3942( C2302 C3942 ) C2302_=_C3943( C2302 C3943 ) C2302_=_C3944( C2302 C3944 ) C2302_=_C3945( C2302 C3945 ) C2302_=_C3946( C2302 C3946 ) \nC2302_=_C3947( C2302 C3947 ) C2302_=_C3948( C2302 C3948 ) C2302_=_C3949( C2302 C3949 ) C2302_=_C3950( C2302 C3950 ) C2303_=_C2304( C2303 C2304 ) C2303_=_C2305( C2303 C2305 ) \nC2303_=_C2306( C2303 C2306 ) C2303_=_C3944( C2303 C3944 ) C2304_=_C2305( C2304 C2305 ) C2304_=_C2306( C2304 C2306 ) C2304_=_C3945( C2304 C3945 ) C2305_=_C2306( C2305 C2306 ) \nC2305_=_C3946( C2305 C3946 ) C2490_=_C2568( C2490 C2568 ) C2490_=_C3069( C2490 C3069 ) C2490_=_C3097( C2490 C3097 ) C2490_=_C3940( C2490 C3940 ) C2490_=_C3941( C2490 C3941 ) \nC2490_=_C3942( C2490 C3942 ) C2490_=_C3943( C2490 C3943 ) C2490_=_C3944( C2490 C3944 ) C2490_=_C3945( C2490 C3945 ) C2490_=_C3946( C2490 C3946 ) C2490_=_C3947( C2490 C3947 ) \nC2490_=_C3948( C2490 C3948 ) C2490_=_C3949( C2490 C3949 ) C2490_=_C3950( C2490 C3950 ) C2568_=_C3069( C2568 C3069 ) C2568_=_C3097( C2568 C3097 ) C2568_=_C3940( C2568 C3940 ) \nC2568_=_C3941( C2568 C3941 ) C2568_=_C3942( C2568 C3942 ) C2568_=_C3943( C2568 C3943 ) C2568_=_C3944( C2568 C3944 ) C2568_=_C3945( C2568 C3945 ) C2568_=_C3946( C2568 C3946 ) \nC2568_=_C3947( C2568 C3947 ) C2568_=_C3948( C2568 C3948 ) C2568_=_C3949( C2568 C3949 ) C2568_=_C3950( C2568 C3950 ) C3069_=_C3097( C3069 C3097 ) C3069_=_C3940( C3069 C3940 ) \nC3069_=_C3941( C3069 C3941 ) C3069_=_C3942( C3069 C3942 ) C3069_=_C3943( C3069 C3943 ) C3069_=_C3944( C3069 C3944 ) C3069_=_C3945( C3069 C3945 ) C3069_=_C3946( C3069 C3946 ) \nC3069_=_C3947( C3069 C3947 ) C3069_=_C3948( C3069 C3948 ) C3069_=_C3949( C3069 C3949 ) C3069_=_C3950( C3069 C3950 ) C3097_=_C3940( C3097 C3940 ) C3097_=_C3941( C3097 C3941 ) \nC3097_=_C3942( C3097 C3942 ) C3097_=_C3943( C3097 C3943 ) C3097_=_C3944( C3097 C3944 ) C3097_=_C3945( C3097 C3945 ) C3097_=_C3946( C3097 C3946 ) C3097_=_C3947( C3097 C3947 ) \nC3097_=_C3948( C3097 C3948 ) C3097_=_C3949( C3097 C3949 ) C3097_=_C3950( C3097 C3950 ) C3940_=_C3941( C3940 C3941 ) C3940_=_C3942( C3940 C3942 ) C3940_=_C3943( C3940 C3943 ) \nC3940_=_C3944( C3940 C3944 ) C3940_=_C3945( C3940 C3945 ) C3940_=_C3946( C3940 C3946 ) C3940_=_C3947( C3940 C3947 ) C3940_=_C3948( C3940 C3948 ) C3940_=_C3949( C3940 C3949 ) \nC3940_=_C3950( C3940 C3950 ) C3941_=_C3942( C3941 C3942 ) C3941_=_C3943( C3941 C3943 ) C3941_=_C3944( C3941 C3944 ) C3941_=_C3945( C3941 C3945 ) C3941_=_C3946( C3941 C3946 ) \nC3941_=_C3947( C3941 C3947 ) C3941_=_C3948( C3941 C3948 ) C3941_=_C3949( C3941 C3949 ) C3941_=_C3950( C3941 C3950 ) C3942_=_C3943( C3942 C3943 ) C3942_=_C3944( C3942 C3944 ) \nC3942_=_C3945( C3942 C3945 ) C3942_=_C3946( C3942 C3946 ) C3942_=_C3947( C3942 C3947 ) C3942_=_C3948( C3942 C3948 ) C3942_=_C3949( C3942 C3949 ) C3942_=_C3950( C3942 C3950 ) \nC3943_=_C3944( C3943 C3944 ) C3943_=_C3945( C3943 C3945 ) C3943_=_C3946( C3943 C3946 ) C3943_=_C3947( C3943 C3947 ) C3943_=_C3948( C3943 C3948 ) C3943_=_C3949( C3943 C3949 ) \nC3943_=_C3950( C3943 C3950 ) C3944_=_C3945( C3944 C3945 ) C3944_=_C3946( C3944 C3946 ) C3944_=_C3947( C3944 C3947 ) C3944_=_C3948( C3944 C3948 ) C3944_=_C3949( C3944 C3949 ) \nC3944_=_C3950( C3944 C3950 ) C3945_=_C3946( C3945 C3946 ) C3945_=_C3947( C3945 C3947 ) C3945_=_C3948( C3945 C3948 ) C3945_=_C3949( C3945 C3949 ) C3945_=_C3950( C3945 C3950 ) \nC3946_=_C3947( C3946 C3947 ) C3946_=_C3948( C3946 C3948 ) C3946_=_C3949( C3946 C3949 ) C3946_=_C3950( C3946 C3950 ) C3947_=_C3948( C3947 C3948 ) C3947_=_C3949( C3947 C3949 ) \nC3947_=_C3950( C3947 C3950 ) C3948_=_C3949( C3948 C3949 ) C3948_=_C3950( C3948 C3950 ) C3949_=_C3950( C3949 C3950 ) "];101-&gt;143[label="101: C405 C446 C491 C492 C496 \nC506 C589 C734 C809 C863 C988 \nC1066 C1207 C1244 C1321 C1393 C1429 \nC1442 C1479 C1527 C1550 C1620 C1621 \nC1622 C1623 C1625 C1626 C1627 C1628 \nC1629 C1630 C1631 C1632 C1633 C1634 \nC1635 C1637 C1638 C1639 C1640 C1641 \nC1642 C1644 C1645 C1646 C1647 C1648 \nC1649 C1650 C1651 C1652 C1653 C1654 \nC1656 C1657 C1658 C1659 C1660 C1661 \nC1662 C1827 C1841 C1929 C1936 C1954 \nC2127 C2224 C2287 C2288 C2289 C2290 \nC2291 C2292 C2293 C2294 C2295 C2296 \nC2297 C2298 C2299 C2300 C2301 C2303 \nC2304 C2305 C2306 C2490 C2568 C3069 \nC3097 C3940 C3941 C3942 C3943 C3944 \nC3945 C3946 C3947 C3948 C3949 C3950 \n1273: C405_=_C491 ,C405_=_C734 ,C405_=_C863 ,C405_=_C988 ,C405_=_C1321 ,\nC405_=_C1550 ,C405_=_C1620 ,C405_=_C1621 ,C405_=_C1622 ,C405_=_C1623 ,C405_=_C1625 ,\nC405_=_C1626 ,C405_=_C1627 ,C405_=_C1628 ,C405_=_C1629 ,C405_=_C1630 ,C405_=_C1631 ,\nC405_=_C1632 ,C405_=_C1633 ,C405_=_C1634 ,C405_=_C1635 ,C405_=_C1637 ,C405_=_C1638 ,\nC405_=_C1639 ,C446_=_C492 ,C446_=_C809 ,C446_=_C1429 ,C446_=_C1479 ,C446_=_C1640 ,\nC446_=_C1641 ,C446_=_C1642 ,C446_=_C1644 ,C446_=_C1645 ,C446_=_C1646 ,C446_=_C1647 ,\nC446_=_C1648 ,C446_=_C1649 ,C446_=_C1650 ,C446_=_C1651 ,C446_=_C1652 ,C446_=_C1653 ,\nC446_=_C1654 ,C446_=_C1656 ,C446_=_C1657 ,C446_=_C1658 ,C446_=_C1659 ,C446_=_C1660 ,\nC446_=_C1661 ,C446_=_C1662 ,C491_=_C492 ,C491_=_C496 ,C491_=_C506 ,C491_=_C734 ,\nC491_=_C863 ,C491_=_C988 ,C491_=_C1321 ,C491_=_C1550 ,C491_=_C1620 ,C491_=_C1621 ,\nC491_=_C1622 ,C491_=_C1623 ,C491_=_C1625 ,C491_=_C1626 ,C491_=_C1627 ,C491_=_C1628 ,\nC491_=_C1629 ,C491_=_C1630 ,C491_=_C1631 ,C491_=_C1632 ,C491_=_C1633 ,C491_=_C1634 ,\nC491_=_C1635 ,C491_=_C1637 ,C491_=_C1638 ,C491_=_C1639 ,C492_=_C496 ,C492_=_C506 ,\nC492_=_C809 ,C492_=_C1429 ,C492_=_C1479 ,C492_=_C1640 ,C492_=_C1641 ,C492_=_C1642 ,\nC492_=_C1644 ,C492_=_C1645 ,C492_=_C1646 ,C492_=_C1647 ,C492_=_C1648 ,C492_=_C1649 ,\nC492_=_C1650 ,C492_=_C1651 ,C492_=_C1652 ,C492_=_C1653 ,C492_=_C1654 ,C492_=_C1656 ,\nC492_=_C1657 ,C492_=_C1658 ,C492_=_C1659 ,C492_=_C1660 ,C492_=_C1661 ,C492_=_C1662 ,\nC496_=_C506 ,C496_=_C1066 ,C496_=_C1244 ,C496_=_C1527 ,C496_=_C1827 ,C496_=_C1936 ,\nC496_=_C2287 ,C496_=_C2288 ,C496_=_C2289 ,C496_=_C2290 ,C496_=_C2291 ,C496_=_C2292 ,\nC496_=_C2293 ,C496_=_C2294 ,C496_=_C2295 ,C496_=_C2296 ,C496_=_C2297 ,C496_=_C2298 ,\nC496_=_C2299 ,C496_=_C2300 ,C496_=_C2301 ,C496_=_C2303 ,C496_=_C2304 ,C496_=_C2305 ,\nC496_=_C2306 ,C506_=_C589 ,C506_=_C1207 ,C506_=_C1393 ,C506_=_C1442 ,C506_=_C1841 ,\nC506_=_C1929 ,C506_=_C1954 ,C506_=_C2127 ,C506_=_C2224 ,C506_=_C2490 ,C506_=_C2568 ,\nC506_=_C3069 ,C506_=_C3097 ,C506_=_C3940 ,C506_=_C3941 ,C506_=_C3942 ,C506_=_C3943 ,\nC506_=_C3944 ,C506_=_C3945 ,C506_=_C3946 ,C506_=_C3947 ,C506_=_C3948 ,C506_=_C3949 ,\nC506_=_C3950 ,C589_=_C1207 ,C589_=_C1393 ,C589_=_C1442 ,C589_=_C1841 ,C589_=_C1929 ,\nC589_=_C1954 ,C589_=_C2127 ,C589_=_C2224 ,C589_=_C2490 ,C589_=_C2568 ,C589_=_C3069 ,\nC589_=_C3097 ,C589_=_C3940 ,C589_=_C3941 ,C589_=_C3942 ,C589_=_C3943 ,C589_=_C3944 ,\nC589_=_C3945 ,C589_=_C3946 ,C589_=_C3947 ,C589_=_C3948 ,C589_=_C3949 ,C589_=_C3950 ,\nC734_=_C863 ,C734_=_C988 ,C734_=_C1321 ,C734_=_C1550 ,C734_=_C1620 ,C734_=_C1621 ,\nC734_=_C1622 ,C734_=_C1623 ,C734_=_C1625 ,C734_=_C1626 ,C734_=_C1627 ,C734_=_C1628 ,\nC734_=_C1629 ,C734_=_C1630 ,C734_=_C1631 ,C734_=_C1632 ,C734_=_C1633 ,C734_=_C1634 ,\nC734_=_C1635 ,C734_=_C1637 ,C734_=_C1638 ,C734_=_C1639 ,C809_=_C1429 ,C809_=_C1479 ,\nC809_=_C1640 ,C809_=_C1641 ,C809_=_C1642 ,C809_=_C1644 ,C809_=_C1645 ,C809_=_C1646 ,\nC809_=_C1647 ,C809_=_C1648 ,C809_=_C1649 ,C809_=_C1650 ,C809_=_C1651 ,C809_=_C1652 ,\nC809_=_C1653 ,C809_=_C1654 ,C809_=_C1656 ,C809_=_C1657 ,C809_=_C1658 ,C809_=_C1659 ,\nC809_=_C1660 ,C809_=_C1661 ,C809_=_C1662 ,C863_=_C988 ,C863_=_C1321 ,C863_=_C1550 ,\nC863_=_C1620 ,C863_=_C1621 ,C863_=_C1622 ,C863_=_C1623 ,C863_=_C1625 ,C863_=_C1626 ,\nC863_=_C1627 ,C863_=_C1628 ,C863_=_C1629 ,C863_=_C1630 ,C863_=_C1631 ,C863_=_C1632 ,\nC863_=_C1633 ,C863_=_C1634 ,C863_=_C1635 ,C863_=_C1637 ,C863_=_C1638 ,C863_=_C1639 ,\nC988_=_C1321 ,C988_=_C1550 ,C988_=_C1620 ,C988_=_C1621 ,C988_=_C1622 ,C988_=_C1623 ,\nC988_=_C1625 ,C988_=_C1626 ,C988_=_C1627 ,C988_=_C1628 ,C988_=_C1629 ,C988_=_C1630 ,\nC988_=_C1631 ,C988_=_C1632 ,C988_=_C1633 ,C988_=_C1634 ,C988_=_C1635 ,C988_=_C1637 ,\nC988_=_C1638 ,C988_=_C1639 ,C1066_=_C1244 ,C1066_=_C1527 ,C1066_=_C1827 ,C1066_=_C1936 ,\nC1066_=_C2287 ,C1066_=_C2288 ,C1066_=_C2289 ,C1066_=_C2290 ,C1066_=_C2291 ,C1066_=_C2292 ,\nC1066_=_C2293 ,C1066_=_C2294 ,C1066_=_C2295 ,C1066_=_C2296 ,C1066_=_C2297 ,C1066_=_C2298 ,\nC1066_=_C2299 ,C1066_=_C2300 ,C1066_=_C2301 ,C1066_=_C2303 ,C1066_=_C2304 ,C1066_=_C2305 ,\nC1066_=_C2306 ,C1207_=_C1393 ,C1207_=_C1442 ,C1207_=_C1841 ,C1207_=_C1929 ,C1207_=_C1954 ,\nC1207_=_C2127 ,C1207_=_C2224 ,C1207_=_C2490 ,C1207_=_C2568 ,C1207_=_C3069 ,C1207_=_C3097 ,\nC1207_=_C3940 ,C1207_=_C3941 ,C1207_=_C3942 ,C1207_=_C3943 ,C1207_=_C3944 ,C1207_=_C3945 ,\nC1207_=_C3946 ,C1207_=_C3947 ,C1207_=_C3948 ,C1207_=_C3949 ,C1207_=_C3950 ,C1244_=_C1527 ,\nC1244_=_C1827 ,C1244_=_C1936 ,C1244_=_C2287 ,C1244_=_C2288 ,C1244_=_C2289 ,C1244_=_C2290 ,\nC1244_=_C2291 ,C1244_=_C2292 ,C1244_=_C2293 ,C1244_=_C2294 ,C1244_=_C2295 ,C1244_=_C2296 ,\nC1244_=_C2297 ,C1244_=_C2298 ,C1244_=_C2299 ,C1244_=_C2300 ,C1244_=_C2301 ,C1244_=_C2303 ,\nC1244_=_C2304 ,C1244_=_C2305 ,C1244_=_C2306 ,C1321_=_C1550 ,C1321_=_C1620 ,C1321_=_C1621 ,\nC1321_=_C1622 ,C1321_=_C1623 ,C1321_=_C1625 ,C1321_=_C1626 ,C1321_=_C1627 ,C1321_=_C1628 ,\nC1321_=_C1629 ,C1321_=_C1630 ,C1321_=_C1631 ,C1321_=_C1632 ,C1321_=_C1633 ,C1321_=_C1634 ,\nC1321_=_C1635 ,C1321_=_C1637 ,C1321_=_C1638 ,C1321_=_C1639 ,C1393_=_C1442 ,C1393_=_C1841 ,\nC1393_=_C1929 ,C1393_=_C1954 ,C1393_=_C2127 ,C1393_=_C2224 ,C1393_=_C2490 ,C1393_=_C2568 ,\nC1393_=_C3069 ,C1393_=_C3097 ,C1393_=_C3940 ,C1393_=_C3941 ,C1393_=_C3942 ,C1393_=_C3943 ,\nC1393_=_C3944 ,C1393_=_C3945 ,C1393_=_C3946 ,C1393_=_C3947 ,C1393_=_C3948 ,C1393_=_C3949 ,\nC1393_=_C3950 ,C1429_=_C1442 ,C1429_=_C1479 ,C1429_=_C1640 ,C1429_=_C1641</w:t>
      </w:r>
    </w:p>
    <w:p>
      <w:pPr>
        <w:pStyle w:val="PreformattedText"/>
        <w:bidi w:val="0"/>
        <w:spacing w:before="0" w:after="0"/>
        <w:jc w:val="left"/>
        <w:rPr/>
      </w:pPr>
      <w:r>
        <w:rPr/>
        <w:t xml:space="preserve"> </w:t>
      </w:r>
      <w:r>
        <w:rPr/>
        <w:t>,C1429_=_C1642 ,\nC1429_=_C1644 ,C1429_=_C1645 ,C1429_=_C1646 ,C1429_=_C1647 ,C1429_=_C1648 ,C1429_=_C1649 ,\nC1429_=_C1650 ,C1429_=_C1651 ,C1429_=_C1652 ,C1429_=_C1653 ,C1429_=_C1654 ,C1429_=_C1656 ,\nC1429_=_C1657 ,C1429_=_C1658 ,C1429_=_C1659 ,C1429_=_C1660 ,C1429_=_C1661 ,C1429_=_C1662 ,\nC1442_=_C1841 ,C1442_=_C1929 ,C1442_=_C1954 ,C1442_=_C2127 ,C1442_=_C2224 ,C1442_=_C2490 ,\nC1442_=_C2568 ,C1442_=_C3069 ,C1442_=_C3097 ,C1442_=_C3940 ,C1442_=_C3941 ,C1442_=_C3942 ,\nC1442_=_C3943 ,C1442_=_C3944 ,C1442_=_C3945 ,C1442_=_C3946 ,C1442_=_C3947 ,C1442_=_C3948 ,\nC1442_=_C3949 ,C1442_=_C3950 ,C1479_=_C1640 ,C1479_=_C1641 ,C1479_=_C1642 ,C1479_=_C1644 ,\nC1479_=_C1645 ,C1479_=_C1646 ,C1479_=_C1647 ,C1479_=_C1648 ,C1479_=_C1649 ,C1479_=_C1650 ,\nC1479_=_C1651 ,C1479_=_C1652 ,C1479_=_C1653 ,C1479_=_C1654 ,C1479_=_C1656 ,C1479_=_C1657 ,\nC1479_=_C1658 ,C1479_=_C1659 ,C1479_=_C1660 ,C1479_=_C1661 ,C1479_=_C1662 ,C1527_=_C1827 ,\nC1527_=_C1936 ,C1527_=_C2287 ,C1527_=_C2288 ,C1527_=_C2289 ,C1527_=_C2290 ,C1527_=_C2291 ,\nC1527_=_C2292 ,C1527_=_C2293 ,C1527_=_C2294 ,C1527_=_C2295 ,C1527_=_C2296 ,C1527_=_C2297 ,\nC1527_=_C2298 ,C1527_=_C2299 ,C1527_=_C2300 ,C1527_=_C2301 ,C1527_=_C2303 ,C1527_=_C2304 ,\nC1527_=_C2305 ,C1527_=_C2306 ,C1550_=_C1620 ,C1550_=_C1621 ,C1550_=_C1622 ,C1550_=_C1623 ,\nC1550_=_C1625 ,C1550_=_C1626 ,C1550_=_C1627 ,C1550_=_C1628 ,C1550_=_C1629 ,C1550_=_C1630 ,\nC1550_=_C1631 ,C1550_=_C1632 ,C1550_=_C1633 ,C1550_=_C1634 ,C1550_=_C1635 ,C1550_=_C1637 ,\nC1550_=_C1638 ,C1550_=_C1639 ,C1620_=_C1621 ,C1620_=_C1622 ,C1620_=_C1623 ,C1620_=_C1625 ,\nC1620_=_C1626 ,C1620_=_C1627 ,C1620_=_C1628 ,C1620_=_C1629 ,C1620_=_C1630 ,C1620_=_C1631 ,\nC1620_=_C1632 ,C1620_=_C1633 ,C1620_=_C1634 ,C1620_=_C1635 ,C1620_=_C1637 ,C1620_=_C1638 ,\nC1620_=_C1639 ,C1621_=_C1622 ,C1621_=_C1623 ,C1621_=_C1625 ,C1621_=_C1626 ,C1621_=_C1627 ,\nC1621_=_C1628 ,C1621_=_C1629 ,C1621_=_C1630 ,C1621_=_C1631 ,C1621_=_C1632 ,C1621_=_C1633 ,\nC1621_=_C1634 ,C1621_=_C1635 ,C1621_=_C1637 ,C1621_=_C1638 ,C1621_=_C1639 ,C1621_=_C1641 ,\nC1621_=_C1827 ,C1621_=_C1841 ,C1622_=_C1623 ,C1622_=_C1625 ,C1622_=_C1626 ,C1622_=_C1627 ,\nC1622_=_C1628 ,C1622_=_C1629 ,C1622_=_C1630 ,C1622_=_C1631 ,C1622_=_C1632 ,C1622_=_C1633 ,\nC1622_=_C1634 ,C1622_=_C1635 ,C1622_=_C1637 ,C1622_=_C1638 ,C1622_=_C1639 ,C1622_=_C1642 ,\nC1622_=_C1936 ,C1622_=_C1954 ,C1623_=_C1625 ,C1623_=_C1626 ,C1623_=_C1627 ,C1623_=_C1628 ,\nC1623_=_C1629 ,C1623_=_C1630 ,C1623_=_C1631 ,C1623_=_C1632 ,C1623_=_C1633 ,C1623_=_C1634 ,\nC1623_=_C1635 ,C1623_=_C1637 ,C1623_=_C1638 ,C1623_=_C1639 ,C1625_=_C1626 ,C1625_=_C1627 ,\nC1625_=_C1628 ,C1625_=_C1629 ,C1625_=_C1630 ,C1625_=_C1631 ,C1625_=_C1632 ,C1625_=_C1633 ,\nC1625_=_C1634 ,C1625_=_C1635 ,C1625_=_C1637 ,C1625_=_C1638 ,C1625_=_C1639 ,C1625_=_C2287 ,\nC1626_=_C1627 ,C1626_=_C1628 ,C1626_=_C1629 ,C1626_=_C1630 ,C1626_=_C1631 ,C1626_=_C1632 ,\nC1626_=_C1633 ,C1626_=_C1634 ,C1626_=_C1635 ,C1626_=_C1637 ,C1626_=_C1638 ,C1626_=_C1639 ,\nC1627_=_C1628 ,C1627_=_C1629 ,C1627_=_C1630 ,C1627_=_C1631 ,C1627_=_C1632 ,C1627_=_C1633 ,\nC1627_=_C1634 ,C1627_=_C1635 ,C1627_=_C1637 ,C1627_=_C1638 ,C1627_=_C1639 ,C1627_=_C1645 ,\nC1628_=_C1629 ,C1628_=_C1630 ,C1628_=_C1631 ,C1628_=_C1632 ,C1628_=_C1633 ,C1628_=_C1634 ,\nC1628_=_C1635 ,C1628_=_C1637 ,C1628_=_C1638 ,C1628_=_C1639 ,C1628_=_C2290 ,C1629_=_C1630 ,\nC1629_=_C1631 ,C1629_=_C1632 ,C1629_=_C1633 ,C1629_=_C1634 ,C1629_=_C1635 ,C1629_=_C1637 ,\nC1629_=_C1638 ,C1629_=_C1639 ,C1629_=_C1648 ,C1629_=_C2293 ,C1629_=_C3069 ,C1630_=_C1631 ,\nC1630_=_C1632 ,C1630_=_C1633 ,C1630_=_C1634 ,C1630_=_C1635 ,C1630_=_C1637 ,C1630_=_C1638 ,\nC1630_=_C1639 ,C1630_=_C1649 ,C1630_=_C2294 ,C1630_=_C3097 ,C1631_=_C1632 ,C1631_=_C1633 ,\nC1631_=_C1634 ,C1631_=_C1635 ,C1631_=_C1637 ,C1631_=_C1638 ,C1631_=_C1639 ,C1632_=_C1633 ,\nC1632_=_C1634 ,C1632_=_C1635 ,C1632_=_C1637 ,C1632_=_C1638 ,C1632_=_C1639 ,C1633_=_C1634 ,\nC1633_=_C1635 ,C1633_=_C1637 ,C1633_=_C1638 ,C1633_=_C1639 ,C1634_=_C1635 ,C1634_=_C1637 ,\nC1634_=_C1638 ,C1634_=_C1639 ,C1635_=_C1637 ,C1635_=_C1638 ,C1635_=_C1639 ,C1637_=_C1638 ,\nC1637_=_C1639 ,C1637_=_C1658 ,C1637_=_C2303 ,C1637_=_C3944 ,C1638_=_C1639 ,C1638_=_C1659 ,\nC1638_=_C2304 ,C1638_=_C3945 ,C1640_=_C1641 ,C1640_=_C1642 ,C1640_=_C1644 ,C1640_=_C1645 ,\nC1640_=_C1646 ,C1640_=_C1647 ,C1640_=_C1648 ,C1640_=_C1649 ,C1640_=_C1650 ,C1640_=_C1651 ,\nC1640_=_C1652 ,C1640_=_C1653 ,C1640_=_C1654 ,C1640_=_C1656 ,C1640_=_C1657 ,C1640_=_C1658 ,\nC1640_=_C1659 ,C1640_=_C1660 ,C1640_=_C1661 ,C1640_=_C1662 ,C1641_=_C1642 ,C1641_=_C1644 ,\nC1641_=_C1645 ,C1641_=_C1646 ,C1641_=_C1647 ,C1641_=_C1648 ,C1641_=_C1649 ,C1641_=_C1650 ,\nC1641_=_C1651 ,C1641_=_C1652 ,C1641_=_C1653 ,C1641_=_C1654 ,C1641_=_C1656 ,C1641_=_C1657 ,\nC1641_=_C1658 ,C1641_=_C1659 ,C1641_=_C1660 ,C1641_=_C1661 ,C1641_=_C1662 ,C1641_=_C1827 ,\nC1641_=_C1841 ,C1642_=_C1644 ,C1642_=_C1645 ,C1642_=_C1646 ,C1642_=_C1647 ,C1642_=_C1648 ,\nC1642_=_C1649 ,C1642_=_C1650 ,C1642_=_C1651 ,C1642_=_C1652 ,C1642_=_C1653 ,C1642_=_C1654 ,\nC1642_=_C1656 ,C1642_=_C1657 ,C1642_=_C1658 ,C1642_=_C1659 ,C1642_=_C1660 ,C1642_=_C1661 ,\nC1642_=_C1662 ,C1642_=_C1936 ,C1642_=_C1954 ,C1644_=_C1645 ,C1644_=_C1646 ,C1644_=_C1647 ,\nC1644_=_C1648 ,C1644_=_C1649 ,C1644_=_C1650 ,C1644_=_C1651 ,C1644_=_C1652 ,C1644_=_C1653 ,\nC1644_=_C1654 ,C1644_=_C1656 ,C1644_=_C1657 ,C1644_=_C1658 ,C1644_=_C1659 ,C1644_=_C1660 ,\nC1644_=_C1661 ,C1644_=_C1662 ,C1645_=_C1646 ,C1645_=_C1647 ,C1645_=_C1648 ,C1645_=_C1649 ,\nC1645_=_C1650 ,C1645_=_C1651 ,C1645_=_C1652 ,C1645_=_C1653 ,C1645_=_C1654 ,C1645_=_C1656 ,\nC1645_=_C1657 ,C1645_=_C1658 ,C1645_=_C1659 ,C1645_=_C1660 ,C1645_=_C1661 ,C1645_=_C1662 ,\nC1646_=_C1647 ,C1646_=_C1648 ,C1646_=_C1649 ,C1646_=_C1650 ,C1646_=_C1651 ,C1646_=_C1652 ,\nC1646_=_C1653 ,C1646_=_C1654 ,C1646_=_C1656 ,C1646_=_C1657 ,C1646_=_C1658 ,C1646_=_C1659 ,\nC1646_=_C1660 ,C1646_=_C1661 ,C1646_=_C1662 ,C1647_=_C1648 ,C1647_=_C1649 ,C1647_=_C1650 ,\nC1647_=_C1651 ,C1647_=_C1652 ,C1647_=_C1653 ,C1647_=_C1654 ,C1647_=_C1656 ,C1647_=_C1657 ,\nC1647_=_C1658 ,C1647_=_C1659 ,C1647_=_C1660 ,C1647_=_C1661 ,C1647_=_C1662 ,C1648_=_C1649 ,\nC1648_=_C1650 ,C1648_=_C1651 ,C1648_=_C1652 ,C1648_=_C1653 ,C1648_=_C1654 ,C1648_=_C1656 ,\nC1648_=_C1657 ,C1648_=_C1658 ,C1648_=_C1659 ,C1648_=_C1660 ,C1648_=_C1661 ,C1648_=_C1662 ,\nC1648_=_C2293 ,C1648_=_C3069 ,C1649_=_C1650 ,C1649_=_C1651 ,C1649_=_C1652 ,C1649_=_C1653 ,\nC1649_=_C1654 ,C1649_=_C1656 ,C1649_=_C1657 ,C1649_=_C1658 ,C1649_=_C1659 ,C1649_=_C1660 ,\nC1649_=_C1661 ,C1649_=_C1662 ,C1649_=_C2294 ,C1649_=_C3097 ,C1650_=_C1651 ,C1650_=_C1652 ,\nC1650_=_C1653 ,C1650_=_C1654 ,C1650_=_C1656 ,C1650_=_C1657 ,C1650_=_C1658 ,C1650_=_C1659 ,\nC1650_=_C1660 ,C1650_=_C1661 ,C1650_=_C1662 ,C1651_=_C1652 ,C1651_=_C1653 ,C1651_=_C1654 ,\nC1651_=_C1656 ,C1651_=_C1657 ,C1651_=_C1658 ,C1651_=_C1659 ,C1651_=_C1660 ,C1651_=_C1661 ,\nC1651_=_C1662 ,C1652_=_C1653 ,C1652_=_C1654 ,C1652_=_C1656 ,C1652_=_C1657 ,C1652_=_C1658 ,\nC1652_=_C1659 ,C1652_=_C1660 ,C1652_=_C1661 ,C1652_=_C1662 ,C1653_=_C1654 ,C1653_=_C1656 ,\nC1653_=_C1657 ,C1653_=_C1658 ,C1653_=_C1659 ,C1653_=_C1660 ,C1653_=_C1661 ,C1653_=_C1662 ,\nC1654_=_C1656 ,C1654_=_C1657 ,C1654_=_C1658 ,C1654_=_C1659 ,C1654_=_C1660 ,C1654_=_C1661 ,\nC1654_=_C1662 ,C1656_=_C1657 ,C1656_=_C1658 ,C1656_=_C1659 ,C1656_=_C1660 ,C1656_=_C1661 ,\nC1656_=_C1662 ,C1657_=_C1658 ,C1657_=_C1659 ,C1657_=_C1660 ,C1657_=_C1661 ,C1657_=_C1662 ,\nC1658_=_C1659 ,C1658_=_C1660 ,C1658_=_C1661 ,C1658_=_C1662 ,C1658_=_C2303 ,C1658_=_C3944 ,\nC1659_=_C1660 ,C1659_=_C1661 ,C1659_=_C1662 ,C1659_=_C2304 ,C1659_=_C3945 ,C1660_=_C1661 ,\nC1660_=_C1662 ,C1661_=_C1662 ,C1661_=_C3948 ,C1827_=_C1841 ,C1827_=_C1936 ,C1827_=_C2287 ,\nC1827_=_C2288 ,C1827_=_C2289 ,C1827_=_C2290 ,C1827_=_C2291 ,C1827_=_C2292 ,C1827_=_C2293 ,\nC1827_=_C2294 ,C1827_=_C2295 ,C1827_=_C2296 ,C1827_=_C2297 ,C1827_=_C2298 ,C1827_=_C2299 ,\nC1827_=_C2300 ,C1827_=_C2301 ,C1827_=_C2303 ,C1827_=_C2304 ,C1827_=_C2305 ,C1827_=_C2306 ,\nC1841_=_C1929 ,C1841_=_C1954 ,C1841_=_C2127 ,C1841_=_C2224 ,C1841_=_C2490 ,C1841_=_C2568 ,\nC1841_=_C3069 ,C1841_=_C3097 ,C1841_=_C3940 ,C1841_=_C3941 ,C1841_=_C3942 ,C1841_=_C3943 ,\nC1841_=_C3944 ,C1841_=_C3945 ,C1841_=_C3946 ,C1841_=_C3947 ,C1841_=_C3948 ,C1841_=_C3949 ,\nC1841_=_C3950 ,C1929_=_C1954 ,C1929_=_C2127 ,C1929_=_C2224 ,C1929_=_C2490 ,C1929_=_C2568 ,\nC1929_=_C3069 ,C1929_=_C3097 ,C1929_=_C3940 ,C1929_=_C3941 ,C1929_=_C3942 ,C1929_=_C3943 ,\nC1929_=_C3944 ,C1929_=_C3945 ,C1929_=_C3946 ,C1929_=_C3947 ,C1929_=_C3948 ,C1929_=_C3949 ,\nC1929_=_C3950 ,C1936_=_C1954 ,C1936_=_C2287 ,C1936_=_C2288 ,C1936_=_C2289 ,C1936_=_C2290 ,\nC1936_=_C2291 ,C1936_=_C2292 ,C1936_=_C2293 ,C1936_=_C2294 ,C1936_=_C2295 ,C1936_=_C2296 ,\nC1936_=_C2297 ,C1936_=_C2298 ,C1936_=_C2299 ,C1936_=_C2300 ,C1936_=_C2301 ,C1936_=_C2303 ,\nC1936_=_C2304 ,C1936_=_C2305 ,C1936_=_C2306 ,C1954_=_C2127 ,C1954_=_C2224 ,C1954_=_C2490 ,\nC1954_=_C2568 ,C1954_=_C3069 ,C1954_=_C3097 ,C1954_=_C3940 ,C1954_=_C3941 ,C1954_=_C3942 ,\nC1954_=_C3943 ,C1954_=_C3944 ,C1954_=_C3945 ,C1954_=_C3946 ,C1954_=_C3947 ,C1954_=_C3948 ,\nC1954_=_C3949 ,C1954_=_C3950 ,C2127_=_C2224 ,C2127_=_C2490 ,C2127_=_C2568 ,C2127_=_C3069 ,\nC2127_=_C3097 ,C2127_=_C3940 ,C2127_=_C3941 ,C2127_=_C3942 ,C2127_=_C3943 ,C2127_=_C3944 ,\nC2127_=_C3945 ,C2127_=_C3946 ,C2127_=_C3947 ,C2127_=_C3948 ,C2127_=_C3949 ,C2127_=_C3950 ,\nC2224_=_C2490 ,C2224_=_C2568 ,C2224_=_C3069 ,C2224_=_C3097 ,C2224_=_C3940 ,C2224_=_C3941 ,\nC2224_=_C3942 ,C2224_=_C3943 ,C2224_=_C3944 ,C2224_=_C3945 ,C2224_=_C3946 ,C2224_=_C3947 ,\nC2224_=_C3948 ,C2224_=_C3949 ,C2224_=_C3950 ,C2287_=_C2288 ,C2287_=_C2289 ,C2287_=_C2290 ,\nC2287_=_C2291 ,C2287_=_C2292 ,C2287_=_C2293 ,C2287_=_C2294 ,C2287_=_C2295 ,C2287_=_C2296 ,\nC2287_=_C2297 ,C2287_=_C2298 ,C2287_=_C2299 ,C2287_=_C2300 ,C2287_=_C2301 ,C2287_=_C2303 ,\nC2287_=_C2304 ,C2287_=_C2305 ,C2287_=_C2306 ,C2288_=_C2289 ,C2288_=_C2290 ,C2288_=_C2291 ,\nC2288_=_C2292 ,C2288_=_C2293 ,C2288_=_C2294</w:t>
      </w:r>
    </w:p>
    <w:p>
      <w:pPr>
        <w:pStyle w:val="PreformattedText"/>
        <w:bidi w:val="0"/>
        <w:spacing w:before="0" w:after="0"/>
        <w:jc w:val="left"/>
        <w:rPr/>
      </w:pPr>
      <w:r>
        <w:rPr/>
        <w:t xml:space="preserve"> </w:t>
      </w:r>
      <w:r>
        <w:rPr/>
        <w:t>,C2288_=_C2295 ,C2288_=_C2296 ,C2288_=_C2297 ,\nC2288_=_C2298 ,C2288_=_C2299 ,C2288_=_C2300 ,C2288_=_C2301 ,C2288_=_C2303 ,C2288_=_C2304 ,\nC2288_=_C2305 ,C2288_=_C2306 ,C2289_=_C2290 ,C2289_=_C2291 ,C2289_=_C2292 ,C2289_=_C2293 ,\nC2289_=_C2294 ,C2289_=_C2295 ,C2289_=_C2296 ,C2289_=_C2297 ,C2289_=_C2298 ,C2289_=_C2299 ,\nC2289_=_C2300 ,C2289_=_C2301 ,C2289_=_C2303 ,C2289_=_C2304 ,C2289_=_C2305 ,C2289_=_C2306 ,\nC2290_=_C2291 ,C2290_=_C2292 ,C2290_=_C2293 ,C2290_=_C2294 ,C2290_=_C2295 ,C2290_=_C2296 ,\nC2290_=_C2297 ,C2290_=_C2298 ,C2290_=_C2299 ,C2290_=_C2300 ,C2290_=_C2301 ,C2290_=_C2303 ,\nC2290_=_C2304 ,C2290_=_C2305 ,C2290_=_C2306 ,C2291_=_C2292 ,C2291_=_C2293 ,C2291_=_C2294 ,\nC2291_=_C2295 ,C2291_=_C2296 ,C2291_=_C2297 ,C2291_=_C2298 ,C2291_=_C2299 ,C2291_=_C2300 ,\nC2291_=_C2301 ,C2291_=_C2303 ,C2291_=_C2304 ,C2291_=_C2305 ,C2291_=_C2306 ,C2292_=_C2293 ,\nC2292_=_C2294 ,C2292_=_C2295 ,C2292_=_C2296 ,C2292_=_C2297 ,C2292_=_C2298 ,C2292_=_C2299 ,\nC2292_=_C2300 ,C2292_=_C2301 ,C2292_=_C2303 ,C2292_=_C2304 ,C2292_=_C2305 ,C2292_=_C2306 ,\nC2293_=_C2294 ,C2293_=_C2295 ,C2293_=_C2296 ,C2293_=_C2297 ,C2293_=_C2298 ,C2293_=_C2299 ,\nC2293_=_C2300 ,C2293_=_C2301 ,C2293_=_C2303 ,C2293_=_C2304 ,C2293_=_C2305 ,C2293_=_C2306 ,\nC2293_=_C3069 ,C2294_=_C2295 ,C2294_=_C2296 ,C2294_=_C2297 ,C2294_=_C2298 ,C2294_=_C2299 ,\nC2294_=_C2300 ,C2294_=_C2301 ,C2294_=_C2303 ,C2294_=_C2304 ,C2294_=_C2305 ,C2294_=_C2306 ,\nC2294_=_C3097 ,C2295_=_C2296 ,C2295_=_C2297 ,C2295_=_C2298 ,C2295_=_C2299 ,C2295_=_C2300 ,\nC2295_=_C2301 ,C2295_=_C2303 ,C2295_=_C2304 ,C2295_=_C2305 ,C2295_=_C2306 ,C2296_=_C2297 ,\nC2296_=_C2298 ,C2296_=_C2299 ,C2296_=_C2300 ,C2296_=_C2301 ,C2296_=_C2303 ,C2296_=_C2304 ,\nC2296_=_C2305 ,C2296_=_C2306 ,C2297_=_C2298 ,C2297_=_C2299 ,C2297_=_C2300 ,C2297_=_C2301 ,\nC2297_=_C2303 ,C2297_=_C2304 ,C2297_=_C2305 ,C2297_=_C2306 ,C2298_=_C2299 ,C2298_=_C2300 ,\nC2298_=_C2301 ,C2298_=_C2303 ,C2298_=_C2304 ,C2298_=_C2305 ,C2298_=_C2306 ,C2299_=_C2300 ,\nC2299_=_C2301 ,C2299_=_C2303 ,C2299_=_C2304 ,C2299_=_C2305 ,C2299_=_C2306 ,C2300_=_C2301 ,\nC2300_=_C2303 ,C2300_=_C2304 ,C2300_=_C2305 ,C2300_=_C2306 ,C2301_=_C2303 ,C2301_=_C2304 ,\nC2301_=_C2305 ,C2301_=_C2306 ,C2303_=_C2304 ,C2303_=_C2305 ,C2303_=_C2306 ,C2303_=_C3944 ,\nC2304_=_C2305 ,C2304_=_C2306 ,C2304_=_C3945 ,C2305_=_C2306 ,C2305_=_C3946 ,C2490_=_C2568 ,\nC2490_=_C3069 ,C2490_=_C3097 ,C2490_=_C3940 ,C2490_=_C3941 ,C2490_=_C3942 ,C2490_=_C3943 ,\nC2490_=_C3944 ,C2490_=_C3945 ,C2490_=_C3946 ,C2490_=_C3947 ,C2490_=_C3948 ,C2490_=_C3949 ,\nC2490_=_C3950 ,C2568_=_C3069 ,C2568_=_C3097 ,C2568_=_C3940 ,C2568_=_C3941 ,C2568_=_C3942 ,\nC2568_=_C3943 ,C2568_=_C3944 ,C2568_=_C3945 ,C2568_=_C3946 ,C2568_=_C3947 ,C2568_=_C3948 ,\nC2568_=_C3949 ,C2568_=_C3950 ,C3069_=_C3097 ,C3069_=_C3940 ,C3069_=_C3941 ,C3069_=_C3942 ,\nC3069_=_C3943 ,C3069_=_C3944 ,C3069_=_C3945 ,C3069_=_C3946 ,C3069_=_C3947 ,C3069_=_C3948 ,\nC3069_=_C3949 ,C3069_=_C3950 ,C3097_=_C3940 ,C3097_=_C3941 ,C3097_=_C3942 ,C3097_=_C3943 ,\nC3097_=_C3944 ,C3097_=_C3945 ,C3097_=_C3946 ,C3097_=_C3947 ,C3097_=_C3948 ,C3097_=_C3949 ,\nC3097_=_C3950 ,C3940_=_C3941 ,C3940_=_C3942 ,C3940_=_C3943 ,C3940_=_C3944 ,C3940_=_C3945 ,\nC3940_=_C3946 ,C3940_=_C3947 ,C3940_=_C3948 ,C3940_=_C3949 ,C3940_=_C3950 ,C3941_=_C3942 ,\nC3941_=_C3943 ,C3941_=_C3944 ,C3941_=_C3945 ,C3941_=_C3946 ,C3941_=_C3947 ,C3941_=_C3948 ,\nC3941_=_C3949 ,C3941_=_C3950 ,C3942_=_C3943 ,C3942_=_C3944 ,C3942_=_C3945 ,C3942_=_C3946 ,\nC3942_=_C3947 ,C3942_=_C3948 ,C3942_=_C3949 ,C3942_=_C3950 ,C3943_=_C3944 ,C3943_=_C3945 ,\nC3943_=_C3946 ,C3943_=_C3947 ,C3943_=_C3948 ,C3943_=_C3949 ,C3943_=_C3950 ,C3944_=_C3945 ,\nC3944_=_C3946 ,C3944_=_C3947 ,C3944_=_C3948 ,C3944_=_C3949 ,C3944_=_C3950 ,C3945_=_C3946 ,\nC3945_=_C3947 ,C3945_=_C3948 ,C3945_=_C3949 ,C3945_=_C3950 ,C3946_=_C3947 ,C3946_=_C3948 ,\nC3946_=_C3949 ,C3946_=_C3950 ,C3947_=_C3948 ,C3947_=_C3949 ,C3947_=_C3950 ,C3948_=_C3949 ,\nC3948_=_C3950 ,C3949_=_C3950 ,"];144[shape=box, label="id:144 level: 5\n110: C86 C110 C322 C337 C351 \nC378 C484 C495 C500 C509 C510 \nC673 C784 C865 C959 C1032 C1128 \nC1135 C1260 C1306 C1317 C1421 C1521 \nC1589 C1622 C1630 C1637 C1638 C1642 \nC1649 C1658 C1659 C1759 C1824 C1833 \nC1844 C1845 C1936 C1937 C1938 C1939 \nC1940 C1941 C1942 C1943 C1944 C1945 \nC1946 C1947 C1948 C1949 C1950 C1951 \nC1952 C1953 C1954 C1955 C1957 C1958 \nC1959 C2068 C2192 C2262 C2294 C2303 \nC2304 C2390 C2511 C2605 C2681 C2754 \nC2786 C3059 C3071 C3072 C3089 C3090 \nC3091 C3092 C3093 C3094 C3095 C3096 \nC3097 C3098 C3099 C3101 C3102 C3185 \nC3324 C3353 C3486 C3505 C3546 C3805 \nC3822 C3944 C3945 C4015 C4020 C4050 \nC4057 C4062 C4063 C4064 C4065 C4067 \nC4074 C4075 C4076 \n1615: C86_=_C110( C86 C110 ) C86_=_C322( C86 C322 ) C86_=_C337( C86 C337 ) C86_=_C351( C86 C351 ) C86_=_C378( C86 C378 ) \nC86_=_C484( C86 C484 ) C86_=_C510( C86 C510 ) C86_=_C1421( C86 C1421 ) C86_=_C1638( C86 C1638 ) C86_=_C1659( C86 C1659 ) C86_=_C1845( C86 C1845 ) \nC86_=_C1957( C86 C1957 ) C86_=_C2068( C86 C2068 ) C86_=_C2304( C86 C2304 ) C86_=_C3072( C86 C3072 ) C86_=_C3185( C86 C3185 ) C86_=_C3486( C86 C3486 ) \nC86_=_C3546( C86 C3546 ) C86_=_C3805( C86 C3805 ) C86_=_C3822( C86 C3822 ) C86_=_C3945( C86 C3945 ) C86_=_C4050( C86 C4050 ) C86_=_C4062( C86 C4062 ) \nC86_=_C4067( C86 C4067 ) C86_=_C4074( C86 C4074 ) C86_=_C4075( C86 C4075 ) C86_=_C4076( C86 C4076 ) C110_=_C322( C110 C322 ) C110_=_C337( C110 C337 ) \nC110_=_C351( C110 C351 ) C110_=_C378( C110 C378 ) C110_=_C484( C110 C484 ) C110_=_C510( C110 C510 ) C110_=_C1421( C110 C1421 ) C110_=_C1638( C110 C1638 ) \nC110_=_C1659( C110 C1659 ) C110_=_C1845( C110 C1845 ) C110_=_C1957( C110 C1957 ) C110_=_C2068( C110 C2068 ) C110_=_C2304( C110 C2304 ) C110_=_C3072( C110 C3072 ) \nC110_=_C3185( C110 C3185 ) C110_=_C3486( C110 C3486 ) C110_=_C3546( C110 C3546 ) C110_=_C3805( C110 C3805 ) C110_=_C3822( C110 C3822 ) C110_=_C3945( C110 C3945 ) \nC110_=_C4050( C110 C4050 ) C110_=_C4062( C110 C4062 ) C110_=_C4067( C110 C4067 ) C110_=_C4074( C110 C4074 ) C110_=_C4075( C110 C4075 ) C110_=_C4076( C110 C4076 ) \nC322_=_C337( C322 C337 ) C322_=_C351( C322 C351 ) C322_=_C378( C322 C378 ) C322_=_C484( C322 C484 ) C322_=_C510( C322 C510 ) C322_=_C1421( C322 C1421 ) \nC322_=_C1638( C322 C1638 ) C322_=_C1659( C322 C1659 ) C322_=_C1845( C322 C1845 ) C322_=_C1957( C322 C1957 ) C322_=_C2068( C322 C2068 ) C322_=_C2304( C322 C2304 ) \nC322_=_C3072( C322 C3072 ) C322_=_C3185( C322 C3185 ) C322_=_C3486( C322 C3486 ) C322_=_C3546( C322 C3546 ) C322_=_C3805( C322 C3805 ) C322_=_C3822( C322 C3822 ) \nC322_=_C3945( C322 C3945 ) C322_=_C4050( C322 C4050 ) C322_=_C4062( C322 C4062 ) C322_=_C4067( C322 C4067 ) C322_=_C4074( C322 C4074 ) C322_=_C4075( C322 C4075 ) \nC322_=_C4076( C322 C4076 ) C337_=_C351( C337 C351 ) C337_=_C378( C337 C378 ) C337_=_C484( C337 C484 ) C337_=_C510( C337 C510 ) C337_=_C1421( C337 C1421 ) \nC337_=_C1638( C337 C1638 ) C337_=_C1659( C337 C1659 ) C337_=_C1845( C337 C1845 ) C337_=_C1957( C337 C1957 ) C337_=_C2068( C337 C2068 ) C337_=_C2304( C337 C2304 ) \nC337_=_C3072( C337 C3072 ) C337_=_C3185( C337 C3185 ) C337_=_C3486( C337 C3486 ) C337_=_C3546( C337 C3546 ) C337_=_C3805( C337 C3805 ) C337_=_C3822( C337 C3822 ) \nC337_=_C3945( C337 C3945 ) C337_=_C4050( C337 C4050 ) C337_=_C4062( C337 C4062 ) C337_=_C4067( C337 C4067 ) C337_=_C4074( C337 C4074 ) C337_=_C4075( C337 C4075 ) \nC337_=_C4076( C337 C4076 ) C351_=_C378( C351 C378 ) C351_=_C484( C351 C484 ) C351_=_C510( C351 C510 ) C351_=_C1421( C351 C1421 ) C351_=_C1638( C351 C1638 ) \nC351_=_C1659( C351 C1659 ) C351_=_C1845( C351 C1845 ) C351_=_C1957( C351 C1957 ) C351_=_C2068( C351 C2068 ) C351_=_C2304( C351 C2304 ) C351_=_C3072( C351 C3072 ) \nC351_=_C3185( C351 C3185 ) C351_=_C3486( C351 C3486 ) C351_=_C3546( C351 C3546 ) C351_=_C3805( C351 C3805 ) C351_=_C3822( C351 C3822 ) C351_=_C3945( C351 C3945 ) \nC351_=_C4050( C351 C4050 ) C351_=_C4062( C351 C4062 ) C351_=_C4067( C351 C4067 ) C351_=_C4074( C351 C4074 ) C351_=_C4075( C351 C4075 ) C351_=_C4076( C351 C4076 ) \nC378_=_C484( C378 C484 ) C378_=_C510( C378 C510 ) C378_=_C1421( C378 C1421 ) C378_=_C1638( C378 C1638 ) C378_=_C1659( C378 C1659 ) C378_=_C1845( C378 C1845 ) \nC378_=_C1957( C378 C1957 ) C378_=_C2068( C378 C2068 ) C378_=_C2304( C378 C2304 ) C378_=_C3072( C378 C3072 ) C378_=_C3185( C378 C3185 ) C378_=_C3486( C378 C3486 ) \nC378_=_C3546( C378 C3546 ) C378_=_C3805( C378 C3805 ) C378_=_C3822( C378 C3822 ) C378_=_C3945( C378 C3945 ) C378_=_C4050( C378 C4050 ) C378_=_C4062( C378 C4062 ) \nC378_=_C4067( C378 C4067 ) C378_=_C4074( C378 C4074 ) C378_=_C4075( C378 C4075 ) C378_=_C4076( C378 C4076 ) C484_=_C510( C484 C510 ) C484_=_C1421( C484 C1421 ) \nC484_=_C1638( C484 C1638 ) C484_=_C1659( C484 C1659 ) C484_=_C1845( C484 C1845 ) C484_=_C1957( C484 C1957 ) C484_=_C2068( C484 C2068 ) C484_=_C2304( C484 C2304 ) \nC484_=_C3072( C484 C3072 ) C484_=_C3185( C484 C3185 ) C484_=_C3486( C484 C3486 ) C484_=_C3546( C484 C3546 ) C484_=_C3805( C484 C3805 ) C484_=_C3822( C484 C3822 ) \nC484_=_C3945( C484 C3945 ) C484_=_C4050( C484 C4050 ) C484_=_C4062( C484 C4062 ) C484_=_C4067( C484 C4067 ) C484_=_C4074( C484 C4074 ) C484_=_C4075( C484 C4075 ) \nC484_=_C4076( C484 C4076 ) C495_=_C500( C495 C500 ) C495_=_C509( C495 C509 ) C495_=_C510( C495 C510 ) C495_=_C784( C495 C784 ) C495_=_C865( C495 C865 ) \nC495_=_C1622( C495 C1622 ) C495_=_C1642( C495 C1642 ) C495_=_C1824( C495 C1824 ) C495_=_C1936( C495 C1936 ) C495_=_C1937( C495 C1937 ) C495_=_C1938( C495 C1938 ) \nC495_=_C1939( C495 C1939 ) C495_=_C1940( C495 C1940 ) C495_=_C1941( C495 C1941 ) C495_=_C1942( C495 C1942 ) C495_=_C1943( C495 C1943 ) C495_=_C1944( C495 C1944 ) \nC495_=_C1945( C495 C1945 ) C495_=_C1946( C495 C1946 ) C495_=_C1947( C495 C1947 ) C495_=_C1948( C495 C1948 ) C495_=_C1949( C495 C1949 ) C495_=_C1950( C495 C1950 ) \nC495_=_C1951( C495 C1951 ) C495_=_C1952( C495 C1952 ) C495_=_C1953( C495 C1953 ) C495_=_C1954( C495 C1954 ) C495_=_C1955(</w:t>
      </w:r>
    </w:p>
    <w:p>
      <w:pPr>
        <w:pStyle w:val="PreformattedText"/>
        <w:bidi w:val="0"/>
        <w:spacing w:before="0" w:after="0"/>
        <w:jc w:val="left"/>
        <w:rPr/>
      </w:pPr>
      <w:r>
        <w:rPr/>
        <w:t xml:space="preserve"> </w:t>
      </w:r>
      <w:r>
        <w:rPr/>
        <w:t>C495 C1955 ) C495_=_C1957( C495 C1957 ) \nC495_=_C1958( C495 C1958 ) C495_=_C1959( C495 C1959 ) C500_=_C509( C500 C509 ) C500_=_C510( C500 C510 ) C500_=_C1128( C500 C1128 ) C500_=_C1306( C500 C1306 ) \nC500_=_C1630( C500 C1630 ) C500_=_C1649( C500 C1649 ) C500_=_C1759( C500 C1759 ) C500_=_C1833( C500 C1833 ) C500_=_C1941( C500 C1941 ) C500_=_C2294( C500 C2294 ) \nC500_=_C2390( C500 C2390 ) C500_=_C2605( C500 C2605 ) C500_=_C2681( C500 C2681 ) C500_=_C2754( C500 C2754 ) C500_=_C2786( C500 C2786 ) C500_=_C3059( C500 C3059 ) \nC500_=_C3089( C500 C3089 ) C500_=_C3090( C500 C3090 ) C500_=_C3091( C500 C3091 ) C500_=_C3092( C500 C3092 ) C500_=_C3093( C500 C3093 ) C500_=_C3094( C500 C3094 ) \nC500_=_C3095( C500 C3095 ) C500_=_C3096( C500 C3096 ) C500_=_C3097( C500 C3097 ) C500_=_C3098( C500 C3098 ) C500_=_C3099( C500 C3099 ) C500_=_C3101( C500 C3101 ) \nC500_=_C3102( C500 C3102 ) C509_=_C510( C509 C510 ) C509_=_C673( C509 C673 ) C509_=_C959( C509 C959 ) C509_=_C1032( C509 C1032 ) C509_=_C1135( C509 C1135 ) \nC509_=_C1260( C509 C1260 ) C509_=_C1317( C509 C1317 ) C509_=_C1521( C509 C1521 ) C509_=_C1589( C509 C1589 ) C509_=_C1637( C509 C1637 ) C509_=_C1658( C509 C1658 ) \nC509_=_C1844( C509 C1844 ) C509_=_C2192( C509 C2192 ) C509_=_C2262( C509 C2262 ) C509_=_C2303( C509 C2303 ) C509_=_C2511( C509 C2511 ) C509_=_C3071( C509 C3071 ) \nC509_=_C3099( C509 C3099 ) C509_=_C3324( C509 C3324 ) C509_=_C3353( C509 C3353 ) C509_=_C3505( C509 C3505 ) C509_=_C3944( C509 C3944 ) C509_=_C4015( C509 C4015 ) \nC509_=_C4020( C509 C4020 ) C509_=_C4057( C509 C4057 ) C509_=_C4062( C509 C4062 ) C509_=_C4063( C509 C4063 ) C509_=_C4064( C509 C4064 ) C509_=_C4065( C509 C4065 ) \nC510_=_C1421( C510 C1421 ) C510_=_C1638( C510 C1638 ) C510_=_C1659( C510 C1659 ) C510_=_C1845( C510 C1845 ) C510_=_C1957( C510 C1957 ) C510_=_C2068( C510 C2068 ) \nC510_=_C2304( C510 C2304 ) C510_=_C3072( C510 C3072 ) C510_=_C3185( C510 C3185 ) C510_=_C3486( C510 C3486 ) C510_=_C3546( C510 C3546 ) C510_=_C3805( C510 C3805 ) \nC510_=_C3822( C510 C3822 ) C510_=_C3945( C510 C3945 ) C510_=_C4050( C510 C4050 ) C510_=_C4062( C510 C4062 ) C510_=_C4067( C510 C4067 ) C510_=_C4074( C510 C4074 ) \nC510_=_C4075( C510 C4075 ) C510_=_C4076( C510 C4076 ) C673_=_C959( C673 C959 ) C673_=_C1032( C673 C1032 ) C673_=_C1135( C673 C1135 ) C673_=_C1260( C673 C1260 ) \nC673_=_C1317( C673 C1317 ) C673_=_C1521( C673 C1521 ) C673_=_C1589( C673 C1589 ) C673_=_C1637( C673 C1637 ) C673_=_C1658( C673 C1658 ) C673_=_C1844( C673 C1844 ) \nC673_=_C2192( C673 C2192 ) C673_=_C2262( C673 C2262 ) C673_=_C2303( C673 C2303 ) C673_=_C2511( C673 C2511 ) C673_=_C3071( C673 C3071 ) C673_=_C3099( C673 C3099 ) \nC673_=_C3324( C673 C3324 ) C673_=_C3353( C673 C3353 ) C673_=_C3505( C673 C3505 ) C673_=_C3944( C673 C3944 ) C673_=_C4015( C673 C4015 ) C673_=_C4020( C673 C4020 ) \nC673_=_C4057( C673 C4057 ) C673_=_C4062( C673 C4062 ) C673_=_C4063( C673 C4063 ) C673_=_C4064( C673 C4064 ) C673_=_C4065( C673 C4065 ) C784_=_C865( C784 C865 ) \nC784_=_C1622( C784 C1622 ) C784_=_C1642( C784 C1642 ) C784_=_C1824( C784 C1824 ) C784_=_C1936( C784 C1936 ) C784_=_C1937( C784 C1937 ) C784_=_C1938( C784 C1938 ) \nC784_=_C1939( C784 C1939 ) C784_=_C1940( C784 C1940 ) C784_=_C1941( C784 C1941 ) C784_=_C1942( C784 C1942 ) C784_=_C1943( C784 C1943 ) C784_=_C1944( C784 C1944 ) \nC784_=_C1945( C784 C1945 ) C784_=_C1946( C784 C1946 ) C784_=_C1947( C784 C1947 ) C784_=_C1948( C784 C1948 ) C784_=_C1949( C784 C1949 ) C784_=_C1950( C784 C1950 ) \nC784_=_C1951( C784 C1951 ) C784_=_C1952( C784 C1952 ) C784_=_C1953( C784 C1953 ) C784_=_C1954( C784 C1954 ) C784_=_C1955( C784 C1955 ) C784_=_C1957( C784 C1957 ) \nC784_=_C1958( C784 C1958 ) C784_=_C1959( C784 C1959 ) C865_=_C1622( C865 C1622 ) C865_=_C1642( C865 C1642 ) C865_=_C1824( C865 C1824 ) C865_=_C1936( C865 C1936 ) \nC865_=_C1937( C865 C1937 ) C865_=_C1938( C865 C1938 ) C865_=_C1939( C865 C1939 ) C865_=_C1940( C865 C1940 ) C865_=_C1941( C865 C1941 ) C865_=_C1942( C865 C1942 ) \nC865_=_C1943( C865 C1943 ) C865_=_C1944( C865 C1944 ) C865_=_C1945( C865 C1945 ) C865_=_C1946( C865 C1946 ) C865_=_C1947( C865 C1947 ) C865_=_C1948( C865 C1948 ) \nC865_=_C1949( C865 C1949 ) C865_=_C1950( C865 C1950 ) C865_=_C1951( C865 C1951 ) C865_=_C1952( C865 C1952 ) C865_=_C1953( C865 C1953 ) C865_=_C1954( C865 C1954 ) \nC865_=_C1955( C865 C1955 ) C865_=_C1957( C865 C1957 ) C865_=_C1958( C865 C1958 ) C865_=_C1959( C865 C1959 ) C959_=_C1032( C959 C1032 ) C959_=_C1135( C959 C1135 ) \nC959_=_C1260( C959 C1260 ) C959_=_C1317( C959 C1317 ) C959_=_C1521( C959 C1521 ) C959_=_C1589( C959 C1589 ) C959_=_C1637( C959 C1637 ) C959_=_C1658( C959 C1658 ) \nC959_=_C1844( C959 C1844 ) C959_=_C2192( C959 C2192 ) C959_=_C2262( C959 C2262 ) C959_=_C2303( C959 C2303 ) C959_=_C2511( C959 C2511 ) C959_=_C3071( C959 C3071 ) \nC959_=_C3099( C959 C3099 ) C959_=_C3324( C959 C3324 ) C959_=_C3353( C959 C3353 ) C959_=_C3505( C959 C3505 ) C959_=_C3944( C959 C3944 ) C959_=_C4015( C959 C4015 ) \nC959_=_C4020( C959 C4020 ) C959_=_C4057( C959 C4057 ) C959_=_C4062( C959 C4062 ) C959_=_C4063( C959 C4063 ) C959_=_C4064( C959 C4064 ) C959_=_C4065( C959 C4065 ) \nC1032_=_C1135( C1032 C1135 ) C1032_=_C1260( C1032 C1260 ) C1032_=_C1317( C1032 C1317 ) C1032_=_C1521( C1032 C1521 ) C1032_=_C1589( C1032 C1589 ) C1032_=_C1637( C1032 C1637 ) \nC1032_=_C1658( C1032 C1658 ) C1032_=_C1844( C1032 C1844 ) C1032_=_C2192( C1032 C2192 ) C1032_=_C2262( C1032 C2262 ) C1032_=_C2303( C1032 C2303 ) C1032_=_C2511( C1032 C2511 ) \nC1032_=_C3071( C1032 C3071 ) C1032_=_C3099( C1032 C3099 ) C1032_=_C3324( C1032 C3324 ) C1032_=_C3353( C1032 C3353 ) C1032_=_C3505( C1032 C3505 ) C1032_=_C3944( C1032 C3944 ) \nC1032_=_C4015( C1032 C4015 ) C1032_=_C4020( C1032 C4020 ) C1032_=_C4057( C1032 C4057 ) C1032_=_C4062( C1032 C4062 ) C1032_=_C4063( C1032 C4063 ) C1032_=_C4064( C1032 C4064 ) \nC1032_=_C4065( C1032 C4065 ) C1128_=_C1135( C1128 C1135 ) C1128_=_C1306( C1128 C1306 ) C1128_=_C1630( C1128 C1630 ) C1128_=_C1649( C1128 C1649 ) C1128_=_C1759( C1128 C1759 ) \nC1128_=_C1833( C1128 C1833 ) C1128_=_C1941( C1128 C1941 ) C1128_=_C2294( C1128 C2294 ) C1128_=_C2390( C1128 C2390 ) C1128_=_C2605( C1128 C2605 ) C1128_=_C2681( C1128 C2681 ) \nC1128_=_C2754( C1128 C2754 ) C1128_=_C2786( C1128 C2786 ) C1128_=_C3059( C1128 C3059 ) C1128_=_C3089( C1128 C3089 ) C1128_=_C3090( C1128 C3090 ) C1128_=_C3091( C1128 C3091 ) \nC1128_=_C3092( C1128 C3092 ) C1128_=_C3093( C1128 C3093 ) C1128_=_C3094( C1128 C3094 ) C1128_=_C3095( C1128 C3095 ) C1128_=_C3096( C1128 C3096 ) C1128_=_C3097( C1128 C3097 ) \nC1128_=_C3098( C1128 C3098 ) C1128_=_C3099( C1128 C3099 ) C1128_=_C3101( C1128 C3101 ) C1128_=_C3102( C1128 C3102 ) C1135_=_C1260( C1135 C1260 ) C1135_=_C1317( C1135 C1317 ) \nC1135_=_C1521( C1135 C1521 ) C1135_=_C1589( C1135 C1589 ) C1135_=_C1637( C1135 C1637 ) C1135_=_C1658( C1135 C1658 ) C1135_=_C1844( C1135 C1844 ) C1135_=_C2192( C1135 C2192 ) \nC1135_=_C2262( C1135 C2262 ) C1135_=_C2303( C1135 C2303 ) C1135_=_C2511( C1135 C2511 ) C1135_=_C3071( C1135 C3071 ) C1135_=_C3099( C1135 C3099 ) C1135_=_C3324( C1135 C3324 ) \nC1135_=_C3353( C1135 C3353 ) C1135_=_C3505( C1135 C3505 ) C1135_=_C3944( C1135 C3944 ) C1135_=_C4015( C1135 C4015 ) C1135_=_C4020( C1135 C4020 ) C1135_=_C4057( C1135 C4057 ) \nC1135_=_C4062( C1135 C4062 ) C1135_=_C4063( C1135 C4063 ) C1135_=_C4064( C1135 C4064 ) C1135_=_C4065( C1135 C4065 ) C1260_=_C1317( C1260 C1317 ) C1260_=_C1521( C1260 C1521 ) \nC1260_=_C1589( C1260 C1589 ) C1260_=_C1637( C1260 C1637 ) C1260_=_C1658( C1260 C1658 ) C1260_=_C1844( C1260 C1844 ) C1260_=_C2192( C1260 C2192 ) C1260_=_C2262( C1260 C2262 ) \nC1260_=_C2303( C1260 C2303 ) C1260_=_C2511( C1260 C2511 ) C1260_=_C3071( C1260 C3071 ) C1260_=_C3099( C1260 C3099 ) C1260_=_C3324( C1260 C3324 ) C1260_=_C3353( C1260 C3353 ) \nC1260_=_C3505( C1260 C3505 ) C1260_=_C3944( C1260 C3944 ) C1260_=_C4015( C1260 C4015 ) C1260_=_C4020( C1260 C4020 ) C1260_=_C4057( C1260 C4057 ) C1260_=_C4062( C1260 C4062 ) \nC1260_=_C4063( C1260 C4063 ) C1260_=_C4064( C1260 C4064 ) C1260_=_C4065( C1260 C4065 ) C1306_=_C1317( C1306 C1317 ) C1306_=_C1630( C1306 C1630 ) C1306_=_C1649( C1306 C1649 ) \nC1306_=_C1759( C1306 C1759 ) C1306_=_C1833( C1306 C1833 ) C1306_=_C1941( C1306 C1941 ) C1306_=_C2294( C1306 C2294 ) C1306_=_C2390( C1306 C2390 ) C1306_=_C2605( C1306 C2605 ) \nC1306_=_C2681( C1306 C2681 ) C1306_=_C2754( C1306 C2754 ) C1306_=_C2786( C1306 C2786 ) C1306_=_C3059( C1306 C3059 ) C1306_=_C3089( C1306 C3089 ) C1306_=_C3090( C1306 C3090 ) \nC1306_=_C3091( C1306 C3091 ) C1306_=_C3092( C1306 C3092 ) C1306_=_C3093( C1306 C3093 ) C1306_=_C3094( C1306 C3094 ) C1306_=_C3095( C1306 C3095 ) C1306_=_C3096( C1306 C3096 ) \nC1306_=_C3097( C1306 C3097 ) C1306_=_C3098( C1306 C3098 ) C1306_=_C3099( C1306 C3099 ) C1306_=_C3101( C1306 C3101 ) C1306_=_C3102( C1306 C3102 ) C1317_=_C1521( C1317 C1521 ) \nC1317_=_C1589( C1317 C1589 ) C1317_=_C1637( C1317 C1637 ) C1317_=_C1658( C1317 C1658 ) C1317_=_C1844( C1317 C1844 ) C1317_=_C2192( C1317 C2192 ) C1317_=_C2262( C1317 C2262 ) \nC1317_=_C2303( C1317 C2303 ) C1317_=_C2511( C1317 C2511 ) C1317_=_C3071( C1317 C3071 ) C1317_=_C3099( C1317 C3099 ) C1317_=_C3324( C1317 C3324 ) C1317_=_C3353( C1317 C3353 ) \nC1317_=_C3505( C1317 C3505 ) C1317_=_C3944( C1317 C3944 ) C1317_=_C4015( C1317 C4015 ) C1317_=_C4020( C1317 C4020 ) C1317_=_C4057( C1317 C4057 ) C1317_=_C4062( C1317 C4062 ) \nC1317_=_C4063( C1317 C4063 ) C1317_=_C4064( C1317 C4064 ) C1317_=_C4065( C1317 C4065 ) C1421_=_C1638( C1421 C1638 ) C1421_=_C1659( C1421 C1659 ) C1421_=_C1845( C1421 C1845 ) \nC1421_=_C1957( C1421 C1957 ) C1421_=_C2068( C1421 C2068 ) C1421_=_C2304( C1421 C2304 ) C1421_=_C3072( C1421 C3072 ) C1421_=_C3185( C1421 C3185 ) C1421_=_C3486( C1421 C3486 ) \nC1421_=_C3546( C1421 C3546 ) C1421_=_C3805( C1421 C3805 ) C1421_=_C3822( C1421 C3822 ) C1421_=_C3945( C1421 C3945 ) C1421_=_C4050( C1421 C4050 ) C1421_=_C4062( C1421 C4062 ) \nC1421_=_C4067( C1421 C4067 ) C1421_=_C4074(</w:t>
      </w:r>
    </w:p>
    <w:p>
      <w:pPr>
        <w:pStyle w:val="PreformattedText"/>
        <w:bidi w:val="0"/>
        <w:spacing w:before="0" w:after="0"/>
        <w:jc w:val="left"/>
        <w:rPr/>
      </w:pPr>
      <w:r>
        <w:rPr/>
        <w:t xml:space="preserve"> </w:t>
      </w:r>
      <w:r>
        <w:rPr/>
        <w:t>C1421 C4074 ) C1421_=_C4075( C1421 C4075 ) C1421_=_C4076( C1421 C4076 ) C1521_=_C1589( C1521 C1589 ) C1521_=_C1637( C1521 C1637 ) \nC1521_=_C1658( C1521 C1658 ) C1521_=_C1844( C1521 C1844 ) C1521_=_C2192( C1521 C2192 ) C1521_=_C2262( C1521 C2262 ) C1521_=_C2303( C1521 C2303 ) C1521_=_C2511( C1521 C2511 ) \nC1521_=_C3071( C1521 C3071 ) C1521_=_C3099( C1521 C3099 ) C1521_=_C3324( C1521 C3324 ) C1521_=_C3353( C1521 C3353 ) C1521_=_C3505( C1521 C3505 ) C1521_=_C3944( C1521 C3944 ) \nC1521_=_C4015( C1521 C4015 ) C1521_=_C4020( C1521 C4020 ) C1521_=_C4057( C1521 C4057 ) C1521_=_C4062( C1521 C4062 ) C1521_=_C4063( C1521 C4063 ) C1521_=_C4064( C1521 C4064 ) \nC1521_=_C4065( C1521 C4065 ) C1589_=_C1637( C1589 C1637 ) C1589_=_C1658( C1589 C1658 ) C1589_=_C1844( C1589 C1844 ) C1589_=_C2192( C1589 C2192 ) C1589_=_C2262( C1589 C2262 ) \nC1589_=_C2303( C1589 C2303 ) C1589_=_C2511( C1589 C2511 ) C1589_=_C3071( C1589 C3071 ) C1589_=_C3099( C1589 C3099 ) C1589_=_C3324( C1589 C3324 ) C1589_=_C3353( C1589 C3353 ) \nC1589_=_C3505( C1589 C3505 ) C1589_=_C3944( C1589 C3944 ) C1589_=_C4015( C1589 C4015 ) C1589_=_C4020( C1589 C4020 ) C1589_=_C4057( C1589 C4057 ) C1589_=_C4062( C1589 C4062 ) \nC1589_=_C4063( C1589 C4063 ) C1589_=_C4064( C1589 C4064 ) C1589_=_C4065( C1589 C4065 ) C1622_=_C1630( C1622 C1630 ) C1622_=_C1637( C1622 C1637 ) C1622_=_C1638( C1622 C1638 ) \nC1622_=_C1642( C1622 C1642 ) C1622_=_C1824( C1622 C1824 ) C1622_=_C1936( C1622 C1936 ) C1622_=_C1937( C1622 C1937 ) C1622_=_C1938( C1622 C1938 ) C1622_=_C1939( C1622 C1939 ) \nC1622_=_C1940( C1622 C1940 ) C1622_=_C1941( C1622 C1941 ) C1622_=_C1942( C1622 C1942 ) C1622_=_C1943( C1622 C1943 ) C1622_=_C1944( C1622 C1944 ) C1622_=_C1945( C1622 C1945 ) \nC1622_=_C1946( C1622 C1946 ) C1622_=_C1947( C1622 C1947 ) C1622_=_C1948( C1622 C1948 ) C1622_=_C1949( C1622 C1949 ) C1622_=_C1950( C1622 C1950 ) C1622_=_C1951( C1622 C1951 ) \nC1622_=_C1952( C1622 C1952 ) C1622_=_C1953( C1622 C1953 ) C1622_=_C1954( C1622 C1954 ) C1622_=_C1955( C1622 C1955 ) C1622_=_C1957( C1622 C1957 ) C1622_=_C1958( C1622 C1958 ) \nC1622_=_C1959( C1622 C1959 ) C1630_=_C1637( C1630 C1637 ) C1630_=_C1638( C1630 C1638 ) C1630_=_C1649( C1630 C1649 ) C1630_=_C1759( C1630 C1759 ) C1630_=_C1833( C1630 C1833 ) \nC1630_=_C1941( C1630 C1941 ) C1630_=_C2294( C1630 C2294 ) C1630_=_C2390( C1630 C2390 ) C1630_=_C2605( C1630 C2605 ) C1630_=_C2681( C1630 C2681 ) C1630_=_C2754( C1630 C2754 ) \nC1630_=_C2786( C1630 C2786 ) C1630_=_C3059( C1630 C3059 ) C1630_=_C3089( C1630 C3089 ) C1630_=_C3090( C1630 C3090 ) C1630_=_C3091( C1630 C3091 ) C1630_=_C3092( C1630 C3092 ) \nC1630_=_C3093( C1630 C3093 ) C1630_=_C3094( C1630 C3094 ) C1630_=_C3095( C1630 C3095 ) C1630_=_C3096( C1630 C3096 ) C1630_=_C3097( C1630 C3097 ) C1630_=_C3098( C1630 C3098 ) \nC1630_=_C3099( C1630 C3099 ) C1630_=_C3101( C1630 C3101 ) C1630_=_C3102( C1630 C3102 ) C1637_=_C1638( C1637 C1638 ) C1637_=_C1658( C1637 C1658 ) C1637_=_C1844( C1637 C1844 ) \nC1637_=_C2192( C1637 C2192 ) C1637_=_C2262( C1637 C2262 ) C1637_=_C2303( C1637 C2303 ) C1637_=_C2511( C1637 C2511 ) C1637_=_C3071( C1637 C3071 ) C1637_=_C3099( C1637 C3099 ) \nC1637_=_C3324( C1637 C3324 ) C1637_=_C3353( C1637 C3353 ) C1637_=_C3505( C1637 C3505 ) C1637_=_C3944( C1637 C3944 ) C1637_=_C4015( C1637 C4015 ) C1637_=_C4020( C1637 C4020 ) \nC1637_=_C4057( C1637 C4057 ) C1637_=_C4062( C1637 C4062 ) C1637_=_C4063( C1637 C4063 ) C1637_=_C4064( C1637 C4064 ) C1637_=_C4065( C1637 C4065 ) C1638_=_C1659( C1638 C1659 ) \nC1638_=_C1845( C1638 C1845 ) C1638_=_C1957( C1638 C1957 ) C1638_=_C2068( C1638 C2068 ) C1638_=_C2304( C1638 C2304 ) C1638_=_C3072( C1638 C3072 ) C1638_=_C3185( C1638 C3185 ) \nC1638_=_C3486( C1638 C3486 ) C1638_=_C3546( C1638 C3546 ) C1638_=_C3805( C1638 C3805 ) C1638_=_C3822( C1638 C3822 ) C1638_=_C3945( C1638 C3945 ) C1638_=_C4050( C1638 C4050 ) \nC1638_=_C4062( C1638 C4062 ) C1638_=_C4067( C1638 C4067 ) C1638_=_C4074( C1638 C4074 ) C1638_=_C4075( C1638 C4075 ) C1638_=_C4076( C1638 C4076 ) C1642_=_C1649( C1642 C1649 ) \nC1642_=_C1658( C1642 C1658 ) C1642_=_C1659( C1642 C1659 ) C1642_=_C1824( C1642 C1824 ) C1642_=_C1936( C1642 C1936 ) C1642_=_C1937( C1642 C1937 ) C1642_=_C1938( C1642 C1938 ) \nC1642_=_C1939( C1642 C1939 ) C1642_=_C1940( C1642 C1940 ) C1642_=_C1941( C1642 C1941 ) C1642_=_C1942( C1642 C1942 ) C1642_=_C1943( C1642 C1943 ) C1642_=_C1944( C1642 C1944 ) \nC1642_=_C1945( C1642 C1945 ) C1642_=_C1946( C1642 C1946 ) C1642_=_C1947( C1642 C1947 ) C1642_=_C1948( C1642 C1948 ) C1642_=_C1949( C1642 C1949 ) C1642_=_C1950( C1642 C1950 ) \nC1642_=_C1951( C1642 C1951 ) C1642_=_C1952( C1642 C1952 ) C1642_=_C1953( C1642 C1953 ) C1642_=_C1954( C1642 C1954 ) C1642_=_C1955( C1642 C1955 ) C1642_=_C1957( C1642 C1957 ) \nC1642_=_C1958( C1642 C1958 ) C1642_=_C1959( C1642 C1959 ) C1649_=_C1658( C1649 C1658 ) C1649_=_C1659( C1649 C1659 ) C1649_=_C1759( C1649 C1759 ) C1649_=_C1833( C1649 C1833 ) \nC1649_=_C1941( C1649 C1941 ) C1649_=_C2294( C1649 C2294 ) C1649_=_C2390( C1649 C2390 ) C1649_=_C2605( C1649 C2605 ) C1649_=_C2681( C1649 C2681 ) C1649_=_C2754( C1649 C2754 ) \nC1649_=_C2786( C1649 C2786 ) C1649_=_C3059( C1649 C3059 ) C1649_=_C3089( C1649 C3089 ) C1649_=_C3090( C1649 C3090 ) C1649_=_C3091( C1649 C3091 ) C1649_=_C3092( C1649 C3092 ) \nC1649_=_C3093( C1649 C3093 ) C1649_=_C3094( C1649 C3094 ) C1649_=_C3095( C1649 C3095 ) C1649_=_C3096( C1649 C3096 ) C1649_=_C3097( C1649 C3097 ) C1649_=_C3098( C1649 C3098 ) \nC1649_=_C3099( C1649 C3099 ) C1649_=_C3101( C1649 C3101 ) C1649_=_C3102( C1649 C3102 ) C1658_=_C1659( C1658 C1659 ) C1658_=_C1844( C1658 C1844 ) C1658_=_C2192( C1658 C2192 ) \nC1658_=_C2262( C1658 C2262 ) C1658_=_C2303( C1658 C2303 ) C1658_=_C2511( C1658 C2511 ) C1658_=_C3071( C1658 C3071 ) C1658_=_C3099( C1658 C3099 ) C1658_=_C3324( C1658 C3324 ) \nC1658_=_C3353( C1658 C3353 ) C1658_=_C3505( C1658 C3505 ) C1658_=_C3944( C1658 C3944 ) C1658_=_C4015( C1658 C4015 ) C1658_=_C4020( C1658 C4020 ) C1658_=_C4057( C1658 C4057 ) \nC1658_=_C4062( C1658 C4062 ) C1658_=_C4063( C1658 C4063 ) C1658_=_C4064( C1658 C4064 ) C1658_=_C4065( C1658 C4065 ) C1659_=_C1845( C1659 C1845 ) C1659_=_C1957( C1659 C1957 ) \nC1659_=_C2068( C1659 C2068 ) C1659_=_C2304( C1659 C2304 ) C1659_=_C3072( C1659 C3072 ) C1659_=_C3185( C1659 C3185 ) C1659_=_C3486( C1659 C3486 ) C1659_=_C3546( C1659 C3546 ) \nC1659_=_C3805( C1659 C3805 ) C1659_=_C3822( C1659 C3822 ) C1659_=_C3945( C1659 C3945 ) C1659_=_C4050( C1659 C4050 ) C1659_=_C4062( C1659 C4062 ) C1659_=_C4067( C1659 C4067 ) \nC1659_=_C4074( C1659 C4074 ) C1659_=_C4075( C1659 C4075 ) C1659_=_C4076( C1659 C4076 ) C1759_=_C1833( C1759 C1833 ) C1759_=_C1941( C1759 C1941 ) C1759_=_C2294( C1759 C2294 ) \nC1759_=_C2390( C1759 C2390 ) C1759_=_C2605( C1759 C2605 ) C1759_=_C2681( C1759 C2681 ) C1759_=_C2754( C1759 C2754 ) C1759_=_C2786( C1759 C2786 ) C1759_=_C3059( C1759 C3059 ) \nC1759_=_C3089( C1759 C3089 ) C1759_=_C3090( C1759 C3090 ) C1759_=_C3091( C1759 C3091 ) C1759_=_C3092( C1759 C3092 ) C1759_=_C3093( C1759 C3093 ) C1759_=_C3094( C1759 C3094 ) \nC1759_=_C3095( C1759 C3095 ) C1759_=_C3096( C1759 C3096 ) C1759_=_C3097( C1759 C3097 ) C1759_=_C3098( C1759 C3098 ) C1759_=_C3099( C1759 C3099 ) C1759_=_C3101( C1759 C3101 ) \nC1759_=_C3102( C1759 C3102 ) C1824_=_C1833( C1824 C1833 ) C1824_=_C1844( C1824 C1844 ) C1824_=_C1845( C1824 C1845 ) C1824_=_C1936( C1824 C1936 ) C1824_=_C1937( C1824 C1937 ) \nC1824_=_C1938( C1824 C1938 ) C1824_=_C1939( C1824 C1939 ) C1824_=_C1940( C1824 C1940 ) C1824_=_C1941( C1824 C1941 ) C1824_=_C1942( C1824 C1942 ) C1824_=_C1943( C1824 C1943 ) \nC1824_=_C1944( C1824 C1944 ) C1824_=_C1945( C1824 C1945 ) C1824_=_C1946( C1824 C1946 ) C1824_=_C1947( C1824 C1947 ) C1824_=_C1948( C1824 C1948 ) C1824_=_C1949( C1824 C1949 ) \nC1824_=_C1950( C1824 C1950 ) C1824_=_C1951( C1824 C1951 ) C1824_=_C1952( C1824 C1952 ) C1824_=_C1953( C1824 C1953 ) C1824_=_C1954( C1824 C1954 ) C1824_=_C1955( C1824 C1955 ) \nC1824_=_C1957( C1824 C1957 ) C1824_=_C1958( C1824 C1958 ) C1824_=_C1959( C1824 C1959 ) C1833_=_C1844( C1833 C1844 ) C1833_=_C1845( C1833 C1845 ) C1833_=_C1941( C1833 C1941 ) \nC1833_=_C2294( C1833 C2294 ) C1833_=_C2390( C1833 C2390 ) C1833_=_C2605( C1833 C2605 ) C1833_=_C2681( C1833 C2681 ) C1833_=_C2754( C1833 C2754 ) C1833_=_C2786( C1833 C2786 ) \nC1833_=_C3059( C1833 C3059 ) C1833_=_C3089( C1833 C3089 ) C1833_=_C3090( C1833 C3090 ) C1833_=_C3091( C1833 C3091 ) C1833_=_C3092( C1833 C3092 ) C1833_=_C3093( C1833 C3093 ) \nC1833_=_C3094( C1833 C3094 ) C1833_=_C3095( C1833 C3095 ) C1833_=_C3096( C1833 C3096 ) C1833_=_C3097( C1833 C3097 ) C1833_=_C3098( C1833 C3098 ) C1833_=_C3099( C1833 C3099 ) \nC1833_=_C3101( C1833 C3101 ) C1833_=_C3102( C1833 C3102 ) C1844_=_C1845( C1844 C1845 ) C1844_=_C2192( C1844 C2192 ) C1844_=_C2262( C1844 C2262 ) C1844_=_C2303( C1844 C2303 ) \nC1844_=_C2511( C1844 C2511 ) C1844_=_C3071( C1844 C3071 ) C1844_=_C3099( C1844 C3099 ) C1844_=_C3324( C1844 C3324 ) C1844_=_C3353( C1844 C3353 ) C1844_=_C3505( C1844 C3505 ) \nC1844_=_C3944( C1844 C3944 ) C1844_=_C4015( C1844 C4015 ) C1844_=_C4020( C1844 C4020 ) C1844_=_C4057( C1844 C4057 ) C1844_=_C4062( C1844 C4062 ) C1844_=_C4063( C1844 C4063 ) \nC1844_=_C4064( C1844 C4064 ) C1844_=_C4065( C1844 C4065 ) C1845_=_C1957( C1845 C1957 ) C1845_=_C2068( C1845 C2068 ) C1845_=_C2304( C1845 C2304 ) C1845_=_C3072( C1845 C3072 ) \nC1845_=_C3185( C1845 C3185 ) C1845_=_C3486( C1845 C3486 ) C1845_=_C3546( C1845 C3546 ) C1845_=_C3805( C1845 C3805 ) C1845_=_C3822( C1845 C3822 ) C1845_=_C3945( C1845 C3945 ) \nC1845_=_C4050( C1845 C4050 ) C1845_=_C4062( C1845 C4062 ) C1845_=_C4067( C1845 C4067 ) C1845_=_C4074( C1845 C4074 ) C1845_=_C4075( C1845 C4075 ) C1845_=_C4076( C1845 C4076 ) \nC1936_=_C1937( C1936 C1937 ) C1936_=_C1938( C1936 C1938 ) C1936_=_C1939( C1936 C1939 ) C1936_=_C1940( C1936 C1940 ) C1936_=_C1941( C1936 C1941 ) C1936_=_C1942( C1936 C1942 ) \nC1936_=_C1943( C1936 C1943 ) C1936_=_C1944( C1936 C1944 ) C1936_=_C1945( C1936 C1945 ) C1936_=_C1946(</w:t>
      </w:r>
    </w:p>
    <w:p>
      <w:pPr>
        <w:pStyle w:val="PreformattedText"/>
        <w:bidi w:val="0"/>
        <w:spacing w:before="0" w:after="0"/>
        <w:jc w:val="left"/>
        <w:rPr/>
      </w:pPr>
      <w:r>
        <w:rPr/>
        <w:t xml:space="preserve"> </w:t>
      </w:r>
      <w:r>
        <w:rPr/>
        <w:t>C1936 C1946 ) C1936_=_C1947( C1936 C1947 ) C1936_=_C1948( C1936 C1948 ) \nC1936_=_C1949( C1936 C1949 ) C1936_=_C1950( C1936 C1950 ) C1936_=_C1951( C1936 C1951 ) C1936_=_C1952( C1936 C1952 ) C1936_=_C1953( C1936 C1953 ) C1936_=_C1954( C1936 C1954 ) \nC1936_=_C1955( C1936 C1955 ) C1936_=_C1957( C1936 C1957 ) C1936_=_C1958( C1936 C1958 ) C1936_=_C1959( C1936 C1959 ) C1936_=_C2294( C1936 C2294 ) C1936_=_C2303( C1936 C2303 ) \nC1936_=_C2304( C1936 C2304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7( C1937 C1957 ) C1937_=_C1958( C1937 C1958 ) C1937_=_C1959( C1937 C1959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7( C1938 C1957 ) C1938_=_C1958( C1938 C1958 ) C1938_=_C1959( C1938 C1959 ) \nC1938_=_C2786( C1938 C278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7( C1939 C1957 ) \nC1939_=_C1958( C1939 C1958 ) C1939_=_C1959( C1939 C1959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7( C1940 C1957 ) \nC1940_=_C1958( C1940 C1958 ) C1940_=_C1959( C1940 C1959 ) C1940_=_C3059( C1940 C3059 ) C1940_=_C3071( C1940 C3071 ) C1940_=_C3072( C1940 C3072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7( C1941 C1957 ) C1941_=_C1958( C1941 C1958 ) C1941_=_C1959( C1941 C1959 ) C1941_=_C2294( C1941 C2294 ) C1941_=_C2390( C1941 C2390 ) \nC1941_=_C2605( C1941 C2605 ) C1941_=_C2681( C1941 C2681 ) C1941_=_C2754( C1941 C2754 ) C1941_=_C2786( C1941 C2786 ) C1941_=_C3059( C1941 C3059 ) C1941_=_C3089( C1941 C3089 ) \nC1941_=_C3090( C1941 C3090 ) C1941_=_C3091( C1941 C3091 ) C1941_=_C3092( C1941 C3092 ) C1941_=_C3093( C1941 C3093 ) C1941_=_C3094( C1941 C3094 ) C1941_=_C3095( C1941 C3095 ) \nC1941_=_C3096( C1941 C3096 ) C1941_=_C3097( C1941 C3097 ) C1941_=_C3098( C1941 C3098 ) C1941_=_C3099( C1941 C3099 ) C1941_=_C3101( C1941 C3101 ) C1941_=_C3102( C1941 C3102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7( C1942 C1957 ) C1942_=_C1958( C1942 C1958 ) C1942_=_C1959( C1942 C1959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7( C1943 C1957 ) C1943_=_C1958( C1943 C1958 ) \nC1943_=_C1959( C1943 C1959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7( C1944 C1957 ) C1944_=_C1958( C1944 C1958 ) C1944_=_C1959( C1944 C1959 ) C1945_=_C1946( C1945 C1946 ) C1945_=_C1947( C1945 C1947 ) C1945_=_C1948( C1945 C1948 ) \nC1945_=_C1949( C1945 C1949 ) C1945_=_C1950( C1945 C1950 ) C1945_=_C1951( C1945 C1951 ) C1945_=_C1952( C1945 C1952 ) C1945_=_C1953( C1945 C1953 ) C1945_=_C1954( C1945 C1954 ) \nC1945_=_C1955( C1945 C1955 ) C1945_=_C1957( C1945 C1957 ) C1945_=_C1958( C1945 C1958 ) C1945_=_C1959( C1945 C1959 ) C1946_=_C1947( C1946 C1947 ) C1946_=_C1948( C1946 C1948 ) \nC1946_=_C1949( C1946 C1949 ) C1946_=_C1950( C1946 C1950 ) C1946_=_C1951( C1946 C1951 ) C1946_=_C1952( C1946 C1952 ) C1946_=_C1953( C1946 C1953 ) C1946_=_C1954( C1946 C1954 ) \nC1946_=_C1955( C1946 C1955 ) C1946_=_C1957( C1946 C1957 ) C1946_=_C1958( C1946 C1958 ) C1946_=_C1959( C1946 C1959 ) C1947_=_C1948( C1947 C1948 ) C1947_=_C1949( C1947 C1949 ) \nC1947_=_C1950( C1947 C1950 ) C1947_=_C1951( C1947 C1951 ) C1947_=_C1952( C1947 C1952 ) C1947_=_C1953( C1947 C1953 ) C1947_=_C1954( C1947 C1954 ) C1947_=_C1955( C1947 C1955 ) \nC1947_=_C1957( C1947 C1957 ) C1947_=_C1958( C1947 C1958 ) C1947_=_C1959( C1947 C1959 ) C1948_=_C1949( C1948 C1949 ) C1948_=_C1950( C1948 C1950 ) C1948_=_C1951( C1948 C1951 ) \nC1948_=_C1952( C1948 C1952 ) C1948_=_C1953( C1948 C1953 ) C1948_=_C1954( C1948 C1954 ) C1948_=_C1955( C1948 C1955 ) C1948_=_C1957( C1948 C1957 ) C1948_=_C1958( C1948 C1958 ) \nC1948_=_C1959( C1948 C1959 ) C1949_=_C1950( C1949 C1950 ) C1949_=_C1951( C1949 C1951 ) C1949_=_C1952( C1949 C1952 ) C1949_=_C1953( C1949 C1953 ) C1949_=_C1954( C1949 C1954 ) \nC1949_=_C1955( C1949 C1955 ) C1949_=_C1957( C1949 C1957 ) C1949_=_C1958( C1949 C1958 ) C1949_=_C1959( C1949 C1959 ) C1950_=_C1951( C1950 C1951 ) C1950_=_C1952( C1950 C1952 ) \nC1950_=_C1953( C1950 C1953 ) C1950_=_C1954( C1950 C1954 ) C1950_=_C1955( C1950 C1955 ) C1950_=_C1957( C1950 C1957 ) C1950_=_C1958( C1950 C1958 ) C1950_=_C1959( C1950 C1959 ) \nC1951_=_C1952( C1951 C1952 ) C1951_=_C1953( C1951 C1953 ) C1951_=_C1954( C1951 C1954 ) C1951_=_C1955( C1951 C1955 ) C1951_=_C1957( C1951 C1957 ) C1951_=_C1958( C1951 C1958 ) \nC1951_=_C1959( C1951 C1959 ) C1952_=_C1953( C1952 C1953 ) C1952_=_C1954( C1952 C1954 ) C1952_=_C1955( C1952 C1955 ) C1952_=_C1957( C1952 C1957 ) C1952_=_C1958( C1952 C1958 ) \nC1952_=_C1959( C1952 C1959 ) C1953_=_C1954( C1953 C1954 ) C1953_=_C1955( C1953 C1955 ) C1953_=_C1957( C1953 C1957 ) C1953_=_C1958( C1953 C1958 ) C1953_=_C1959( C1953 C1959 ) \nC1953_=_C3822( C1953 C3822 ) C1954_=_C1955( C1954 C1955 ) C1954_=_C1957( C1954 C1957 ) C1954_=_C1958( C1954 C1958 ) C1954_=_C1959( C1954 C1959 ) C1954_=_C3097( C1954 C3097 ) \nC1954_=_C3944( C1954 C3944 ) C1954_=_C3945( C1954 C3945 ) C1955_=_C1957( C1955 C1957 ) C1955_=_C1958( C1955 C1958 ) C1955_=_C1959( C1955 C1959 ) C1957_=_C1958( C1957 C1958 ) \nC1957_=_C1959( C1957 C1959 ) C1957_=_C2068( C1957 C2068 ) C1957_=_C2304( C1957 C2304 ) C1957_=_C3072( C1957 C3072 ) C1957_=_C3185( C1957 C3185 ) C1957_=_C3486( C1957 C3486 ) \nC1957_=_C3546( C1957 C3546 ) C1957_=_C3805( C1957 C3805 ) C1957_=_C3822( C1957 C3822 ) C1957_=_C3945( C1957 C3945 ) C1957_=_C4050( C1957 C4050 ) C1957_=_C4062( C1957 C4062 ) \nC1957_=_C4067( C1957 C4067 ) C1957_=_C4074( C1957 C4074 ) C1957_=_C4075( C1957 C4075 ) C1957_=_C4076( C1957 C4076 ) C1958_=_C1959( C1958 C1959 ) C1958_=_C4063( C1958 C4063 ) \nC2068_=_C2304( C2068 C2304 ) C2068_=_C3072( C2068 C3072 ) C2068_=_C3185( C2068 C3185 ) C2068_=_C3486( C2068 C3486 ) C2068_=_C3546( C2068 C3546 ) C2068_=_C3805( C2068 C3805 ) \nC2068_=_C3822( C2068 C3822 ) C2068_=_C3945( C2068 C3945 ) C2068_=_C4050( C2068 C4050 ) C2068_=_C4062( C2068 C4062 ) C2068_=_C4067( C2068 C4067 ) C2068_=_C4074( C2068 C4074 ) \nC2068_=_C4075( C2068 C4075 ) C2068_=_C4076( C2068 C4076 ) C2192_=_C2262( C2192 C2262 ) C2192_=_C2303( C2192 C2303 ) C2192_=_C2511( C2192 C2511 ) C2192_=_C3071( C2192 C3071 ) \nC2192_=_C3099( C2192 C3099 ) C2192_=_C3324( C2192 C3324 ) C2192_=_C3353( C2192 C3353 ) C2192_=_C3505( C2192 C3505 ) C2192_=_C3944( C2192 C3944 ) C2192_=_C4015( C2192 C4015 ) \nC2192_=_C4020( C2192 C4020 ) C2192_=_C4057( C2192 C4057 ) C2192_=_C4062( C2192 C4062 ) C2192_=_C4063( C2192 C4063 ) C2192_=_C4064( C2192 C4064 ) C2192_=_C4065( C2192 C4065 ) \nC2262_=_C2303( C2262 C2303 ) C2262_=_C2511( C2262 C2511 ) C2262_=_C3071( C2262 C3071 ) C2262_=_C3099( C2262 C3099 ) C2262_=_C3324( C2262 C3324 ) C2262_=_C3353( C2262 C3353 ) \nC2262_=_C3505( C2262 C3505 ) C2262_=_C3944( C2262 C3944 ) C2262_=_C4015( C2262 C4015 ) C2262_=_C4020( C2262 C4020 ) C2262_=_C4057( C2262 C4057 ) C2262_=_C4062( C2262 C4062 ) \nC2262_=_C4063( C2262 C4063 ) C2262_=_C4064( C2262 C4064 ) C2262_=_C4065( C2262 C4065 ) C2294_=_C2303( C2294 C2303 ) C2294_=_C2304( C2294 C2304 ) C2294_=_C2390(</w:t>
      </w:r>
    </w:p>
    <w:p>
      <w:pPr>
        <w:pStyle w:val="PreformattedText"/>
        <w:bidi w:val="0"/>
        <w:spacing w:before="0" w:after="0"/>
        <w:jc w:val="left"/>
        <w:rPr/>
      </w:pPr>
      <w:r>
        <w:rPr/>
        <w:t xml:space="preserve"> </w:t>
      </w:r>
      <w:r>
        <w:rPr/>
        <w:t>C2294 C2390 ) \nC2294_=_C2605( C2294 C2605 ) C2294_=_C2681( C2294 C2681 ) C2294_=_C2754( C2294 C2754 ) C2294_=_C2786( C2294 C2786 ) C2294_=_C3059( C2294 C3059 ) C2294_=_C3089( C2294 C3089 ) \nC2294_=_C3090( C2294 C3090 ) C2294_=_C3091( C2294 C3091 ) C2294_=_C3092( C2294 C3092 ) C2294_=_C3093( C2294 C3093 ) C2294_=_C3094( C2294 C3094 ) C2294_=_C3095( C2294 C3095 ) \nC2294_=_C3096( C2294 C3096 ) C2294_=_C3097( C2294 C3097 ) C2294_=_C3098( C2294 C3098 ) C2294_=_C3099( C2294 C3099 ) C2294_=_C3101( C2294 C3101 ) C2294_=_C3102( C2294 C3102 ) \nC2303_=_C2304( C2303 C2304 ) C2303_=_C2511( C2303 C2511 ) C2303_=_C3071( C2303 C3071 ) C2303_=_C3099( C2303 C3099 ) C2303_=_C3324( C2303 C3324 ) C2303_=_C3353( C2303 C3353 ) \nC2303_=_C3505( C2303 C3505 ) C2303_=_C3944( C2303 C3944 ) C2303_=_C4015( C2303 C4015 ) C2303_=_C4020( C2303 C4020 ) C2303_=_C4057( C2303 C4057 ) C2303_=_C4062( C2303 C4062 ) \nC2303_=_C4063( C2303 C4063 ) C2303_=_C4064( C2303 C4064 ) C2303_=_C4065( C2303 C4065 ) C2304_=_C3072( C2304 C3072 ) C2304_=_C3185( C2304 C3185 ) C2304_=_C3486( C2304 C3486 ) \nC2304_=_C3546( C2304 C3546 ) C2304_=_C3805( C2304 C3805 ) C2304_=_C3822( C2304 C3822 ) C2304_=_C3945( C2304 C3945 ) C2304_=_C4050( C2304 C4050 ) C2304_=_C4062( C2304 C4062 ) \nC2304_=_C4067( C2304 C4067 ) C2304_=_C4074( C2304 C4074 ) C2304_=_C4075( C2304 C4075 ) C2304_=_C4076( C2304 C4076 ) C2390_=_C2605( C2390 C2605 ) C2390_=_C2681( C2390 C2681 ) \nC2390_=_C2754( C2390 C2754 ) C2390_=_C2786( C2390 C2786 ) C2390_=_C3059( C2390 C3059 ) C2390_=_C3089( C2390 C3089 ) C2390_=_C3090( C2390 C3090 ) C2390_=_C3091( C2390 C3091 ) \nC2390_=_C3092( C2390 C3092 ) C2390_=_C3093( C2390 C3093 ) C2390_=_C3094( C2390 C3094 ) C2390_=_C3095( C2390 C3095 ) C2390_=_C3096( C2390 C3096 ) C2390_=_C3097( C2390 C3097 ) \nC2390_=_C3098( C2390 C3098 ) C2390_=_C3099( C2390 C3099 ) C2390_=_C3101( C2390 C3101 ) C2390_=_C3102( C2390 C3102 ) C2511_=_C3071( C2511 C3071 ) C2511_=_C3099( C2511 C3099 ) \nC2511_=_C3324( C2511 C3324 ) C2511_=_C3353( C2511 C3353 ) C2511_=_C3505( C2511 C3505 ) C2511_=_C3944( C2511 C3944 ) C2511_=_C4015( C2511 C4015 ) C2511_=_C4020( C2511 C4020 ) \nC2511_=_C4057( C2511 C4057 ) C2511_=_C4062( C2511 C4062 ) C2511_=_C4063( C2511 C4063 ) C2511_=_C4064( C2511 C4064 ) C2511_=_C4065( C2511 C4065 ) C2605_=_C2681( C2605 C2681 ) \nC2605_=_C2754( C2605 C2754 ) C2605_=_C2786( C2605 C2786 ) C2605_=_C3059( C2605 C3059 ) C2605_=_C3089( C2605 C3089 ) C2605_=_C3090( C2605 C3090 ) C2605_=_C3091( C2605 C3091 ) \nC2605_=_C3092( C2605 C3092 ) C2605_=_C3093( C2605 C3093 ) C2605_=_C3094( C2605 C3094 ) C2605_=_C3095( C2605 C3095 ) C2605_=_C3096( C2605 C3096 ) C2605_=_C3097( C2605 C3097 ) \nC2605_=_C3098( C2605 C3098 ) C2605_=_C3099( C2605 C3099 ) C2605_=_C3101( C2605 C3101 ) C2605_=_C3102( C2605 C3102 ) C2681_=_C2754( C2681 C2754 ) C2681_=_C2786( C2681 C2786 ) \nC2681_=_C3059( C2681 C3059 ) C2681_=_C3089( C2681 C3089 ) C2681_=_C3090( C2681 C3090 ) C2681_=_C3091( C2681 C3091 ) C2681_=_C3092( C2681 C3092 ) C2681_=_C3093( C2681 C3093 ) \nC2681_=_C3094( C2681 C3094 ) C2681_=_C3095( C2681 C3095 ) C2681_=_C3096( C2681 C3096 ) C2681_=_C3097( C2681 C3097 ) C2681_=_C3098( C2681 C3098 ) C2681_=_C3099( C2681 C3099 ) \nC2681_=_C3101( C2681 C3101 ) C2681_=_C3102( C2681 C3102 ) C2754_=_C2786( C2754 C2786 ) C2754_=_C3059( C2754 C3059 ) C2754_=_C3089( C2754 C3089 ) C2754_=_C3090( C2754 C3090 ) \nC2754_=_C3091( C2754 C3091 ) C2754_=_C3092( C2754 C3092 ) C2754_=_C3093( C2754 C3093 ) C2754_=_C3094( C2754 C3094 ) C2754_=_C3095( C2754 C3095 ) C2754_=_C3096( C2754 C3096 ) \nC2754_=_C3097( C2754 C3097 ) C2754_=_C3098( C2754 C3098 ) C2754_=_C3099( C2754 C3099 ) C2754_=_C3101( C2754 C3101 ) C2754_=_C3102( C2754 C3102 ) C2786_=_C3059( C2786 C3059 ) \nC2786_=_C3089( C2786 C3089 ) C2786_=_C3090( C2786 C3090 ) C2786_=_C3091( C2786 C3091 ) C2786_=_C3092( C2786 C3092 ) C2786_=_C3093( C2786 C3093 ) C2786_=_C3094( C2786 C3094 ) \nC2786_=_C3095( C2786 C3095 ) C2786_=_C3096( C2786 C3096 ) C2786_=_C3097( C2786 C3097 ) C2786_=_C3098( C2786 C3098 ) C2786_=_C3099( C2786 C3099 ) C2786_=_C3101( C2786 C3101 ) \nC2786_=_C3102( C2786 C3102 ) C3059_=_C3071( C3059 C3071 ) C3059_=_C3072( C3059 C3072 ) C3059_=_C3089( C3059 C3089 ) C3059_=_C3090( C3059 C3090 ) C3059_=_C3091( C3059 C3091 ) \nC3059_=_C3092( C3059 C3092 ) C3059_=_C3093( C3059 C3093 ) C3059_=_C3094( C3059 C3094 ) C3059_=_C3095( C3059 C3095 ) C3059_=_C3096( C3059 C3096 ) C3059_=_C3097( C3059 C3097 ) \nC3059_=_C3098( C3059 C3098 ) C3059_=_C3099( C3059 C3099 ) C3059_=_C3101( C3059 C3101 ) C3059_=_C3102( C3059 C3102 ) C3071_=_C3072( C3071 C3072 ) C3071_=_C3099( C3071 C3099 ) \nC3071_=_C3324( C3071 C3324 ) C3071_=_C3353( C3071 C3353 ) C3071_=_C3505( C3071 C3505 ) C3071_=_C3944( C3071 C3944 ) C3071_=_C4015( C3071 C4015 ) C3071_=_C4020( C3071 C4020 ) \nC3071_=_C4057( C3071 C4057 ) C3071_=_C4062( C3071 C4062 ) C3071_=_C4063( C3071 C4063 ) C3071_=_C4064( C3071 C4064 ) C3071_=_C4065( C3071 C4065 ) C3072_=_C3185( C3072 C3185 ) \nC3072_=_C3486( C3072 C3486 ) C3072_=_C3546( C3072 C3546 ) C3072_=_C3805( C3072 C3805 ) C3072_=_C3822( C3072 C3822 ) C3072_=_C3945( C3072 C3945 ) C3072_=_C4050( C3072 C4050 ) \nC3072_=_C4062( C3072 C4062 ) C3072_=_C4067( C3072 C4067 ) C3072_=_C4074( C3072 C4074 ) C3072_=_C4075( C3072 C4075 ) C3072_=_C4076( C3072 C4076 ) C3089_=_C3090( C3089 C3090 ) \nC3089_=_C3091( C3089 C3091 ) C3089_=_C3092( C3089 C3092 ) C3089_=_C3093( C3089 C3093 ) C3089_=_C3094( C3089 C3094 ) C3089_=_C3095( C3089 C3095 ) C3089_=_C3096( C3089 C3096 ) \nC3089_=_C3097( C3089 C3097 ) C3089_=_C3098( C3089 C3098 ) C3089_=_C3099( C3089 C3099 ) C3089_=_C3101( C3089 C3101 ) C3089_=_C3102( C3089 C3102 ) C3090_=_C3091( C3090 C3091 ) \nC3090_=_C3092( C3090 C3092 ) C3090_=_C3093( C3090 C3093 ) C3090_=_C3094( C3090 C3094 ) C3090_=_C3095( C3090 C3095 ) C3090_=_C3096( C3090 C3096 ) C3090_=_C3097( C3090 C3097 ) \nC3090_=_C3098( C3090 C3098 ) C3090_=_C3099( C3090 C3099 ) C3090_=_C3101( C3090 C3101 ) C3090_=_C3102( C3090 C3102 ) C3091_=_C3092( C3091 C3092 ) C3091_=_C3093( C3091 C3093 ) \nC3091_=_C3094( C3091 C3094 ) C3091_=_C3095( C3091 C3095 ) C3091_=_C3096( C3091 C3096 ) C3091_=_C3097( C3091 C3097 ) C3091_=_C3098( C3091 C3098 ) C3091_=_C3099( C3091 C3099 ) \nC3091_=_C3101( C3091 C3101 ) C3091_=_C3102( C3091 C3102 ) C3092_=_C3093( C3092 C3093 ) C3092_=_C3094( C3092 C3094 ) C3092_=_C3095( C3092 C3095 ) C3092_=_C3096( C3092 C3096 ) \nC3092_=_C3097( C3092 C3097 ) C3092_=_C3098( C3092 C3098 ) C3092_=_C3099( C3092 C3099 ) C3092_=_C3101( C3092 C3101 ) C3092_=_C3102( C3092 C3102 ) C3093_=_C3094( C3093 C3094 ) \nC3093_=_C3095( C3093 C3095 ) C3093_=_C3096( C3093 C3096 ) C3093_=_C3097( C3093 C3097 ) C3093_=_C3098( C3093 C3098 ) C3093_=_C3099( C3093 C3099 ) C3093_=_C3101( C3093 C3101 ) \nC3093_=_C3102( C3093 C3102 ) C3094_=_C3095( C3094 C3095 ) C3094_=_C3096( C3094 C3096 ) C3094_=_C3097( C3094 C3097 ) C3094_=_C3098( C3094 C3098 ) C3094_=_C3099( C3094 C3099 ) \nC3094_=_C3101( C3094 C3101 ) C3094_=_C3102( C3094 C3102 ) C3095_=_C3096( C3095 C3096 ) C3095_=_C3097( C3095 C3097 ) C3095_=_C3098( C3095 C3098 ) C3095_=_C3099( C3095 C3099 ) \nC3095_=_C3101( C3095 C3101 ) C3095_=_C3102( C3095 C3102 ) C3096_=_C3097( C3096 C3097 ) C3096_=_C3098( C3096 C3098 ) C3096_=_C3099( C3096 C3099 ) C3096_=_C3101( C3096 C3101 ) \nC3096_=_C3102( C3096 C3102 ) C3097_=_C3098( C3097 C3098 ) C3097_=_C3099( C3097 C3099 ) C3097_=_C3101( C3097 C3101 ) C3097_=_C3102( C3097 C3102 ) C3097_=_C3944( C3097 C3944 ) \nC3097_=_C3945( C3097 C3945 ) C3098_=_C3099( C3098 C3099 ) C3098_=_C3101( C3098 C3101 ) C3098_=_C3102( C3098 C3102 ) C3099_=_C3101( C3099 C3101 ) C3099_=_C3102( C3099 C3102 ) \nC3099_=_C3324( C3099 C3324 ) C3099_=_C3353( C3099 C3353 ) C3099_=_C3505( C3099 C3505 ) C3099_=_C3944( C3099 C3944 ) C3099_=_C4015( C3099 C4015 ) C3099_=_C4020( C3099 C4020 ) \nC3099_=_C4057( C3099 C4057 ) C3099_=_C4062( C3099 C4062 ) C3099_=_C4063( C3099 C4063 ) C3099_=_C4064( C3099 C4064 ) C3099_=_C4065( C3099 C4065 ) C3101_=_C3102( C3101 C3102 ) \nC3185_=_C3486( C3185 C3486 ) C3185_=_C3546( C3185 C3546 ) C3185_=_C3805( C3185 C3805 ) C3185_=_C3822( C3185 C3822 ) C3185_=_C3945( C3185 C3945 ) C3185_=_C4050( C3185 C4050 ) \nC3185_=_C4062( C3185 C4062 ) C3185_=_C4067( C3185 C4067 ) C3185_=_C4074( C3185 C4074 ) C3185_=_C4075( C3185 C4075 ) C3185_=_C4076( C3185 C4076 ) C3324_=_C3353( C3324 C3353 ) \nC3324_=_C3505( C3324 C3505 ) C3324_=_C3944( C3324 C3944 ) C3324_=_C4015( C3324 C4015 ) C3324_=_C4020( C3324 C4020 ) C3324_=_C4057( C3324 C4057 ) C3324_=_C4062( C3324 C4062 ) \nC3324_=_C4063( C3324 C4063 ) C3324_=_C4064( C3324 C4064 ) C3324_=_C4065( C3324 C4065 ) C3353_=_C3505( C3353 C3505 ) C3353_=_C3944( C3353 C3944 ) C3353_=_C4015( C3353 C4015 ) \nC3353_=_C4020( C3353 C4020 ) C3353_=_C4057( C3353 C4057 ) C3353_=_C4062( C3353 C4062 ) C3353_=_C4063( C3353 C4063 ) C3353_=_C4064( C3353 C4064 ) C3353_=_C4065( C3353 C4065 ) \nC3486_=_C3546( C3486 C3546 ) C3486_=_C3805( C3486 C3805 ) C3486_=_C3822( C3486 C3822 ) C3486_=_C3945( C3486 C3945 ) C3486_=_C4050( C3486 C4050 ) C3486_=_C4062( C3486 C4062 ) \nC3486_=_C4067( C3486 C4067 ) C3486_=_C4074( C3486 C4074 ) C3486_=_C4075( C3486 C4075 ) C3486_=_C4076( C3486 C4076 ) C3505_=_C3944( C3505 C3944 ) C3505_=_C4015( C3505 C4015 ) \nC3505_=_C4020( C3505 C4020 ) C3505_=_C4057( C3505 C4057 ) C3505_=_C4062( C3505 C4062 ) C3505_=_C4063( C3505 C4063 ) C3505_=_C4064( C3505 C4064 ) C3505_=_C4065( C3505 C4065 ) \nC3546_=_C3805( C3546 C3805 ) C3546_=_C3822( C3546 C3822 ) C3546_=_C3945( C3546 C3945 ) C3546_=_C4050( C3546 C4050 ) C3546_=_C4062( C3546 C4062 ) C3546_=_C4067( C3546 C4067 ) \nC3546_=_C4074( C3546 C4074 ) C3546_=_C4075( C3546 C4075 ) C3546_=_C4076( C3546 C4076 ) C3805_=_C3822( C3805 C3822 ) C3805_=_C3945( C3805 C3945 ) C3805_=_C4050( C3805 C4050 ) \nC3805_=_C4062( C3805 C4062 ) C3805_=_C4067( C3805 C4067 ) C3805_=_C4074( C3805 C4074 ) C3805_=_C4075( C3805 C4075 ) C3805_=_C4076( C3805 C4076 ) C3822_=_C3945( C3822 C3945 ) \nC3822_=_C4050( C3822 C4050 )</w:t>
      </w:r>
    </w:p>
    <w:p>
      <w:pPr>
        <w:pStyle w:val="PreformattedText"/>
        <w:bidi w:val="0"/>
        <w:spacing w:before="0" w:after="0"/>
        <w:jc w:val="left"/>
        <w:rPr/>
      </w:pPr>
      <w:r>
        <w:rPr/>
        <w:t xml:space="preserve"> </w:t>
      </w:r>
      <w:r>
        <w:rPr/>
        <w:t>C3822_=_C4062( C3822 C4062 ) C3822_=_C4067( C3822 C4067 ) C3822_=_C4074( C3822 C4074 ) C3822_=_C4075( C3822 C4075 ) C3822_=_C4076( C3822 C4076 ) \nC3944_=_C3945( C3944 C3945 ) C3944_=_C4015( C3944 C4015 ) C3944_=_C4020( C3944 C4020 ) C3944_=_C4057( C3944 C4057 ) C3944_=_C4062( C3944 C4062 ) C3944_=_C4063( C3944 C4063 ) \nC3944_=_C4064( C3944 C4064 ) C3944_=_C4065( C3944 C4065 ) C3945_=_C4050( C3945 C4050 ) C3945_=_C4062( C3945 C4062 ) C3945_=_C4067( C3945 C4067 ) C3945_=_C4074( C3945 C4074 ) \nC3945_=_C4075( C3945 C4075 ) C3945_=_C4076( C3945 C4076 ) C4015_=_C4020( C4015 C4020 ) C4015_=_C4057( C4015 C4057 ) C4015_=_C4062( C4015 C4062 ) C4015_=_C4063( C4015 C4063 ) \nC4015_=_C4064( C4015 C4064 ) C4015_=_C4065( C4015 C4065 ) C4020_=_C4057( C4020 C4057 ) C4020_=_C4062( C4020 C4062 ) C4020_=_C4063( C4020 C4063 ) C4020_=_C4064( C4020 C4064 ) \nC4020_=_C4065( C4020 C4065 ) C4050_=_C4062( C4050 C4062 ) C4050_=_C4067( C4050 C4067 ) C4050_=_C4074( C4050 C4074 ) C4050_=_C4075( C4050 C4075 ) C4050_=_C4076( C4050 C4076 ) \nC4057_=_C4062( C4057 C4062 ) C4057_=_C4063( C4057 C4063 ) C4057_=_C4064( C4057 C4064 ) C4057_=_C4065( C4057 C4065 ) C4062_=_C4063( C4062 C4063 ) C4062_=_C4064( C4062 C4064 ) \nC4062_=_C4065( C4062 C4065 ) C4062_=_C4067( C4062 C4067 ) C4062_=_C4074( C4062 C4074 ) C4062_=_C4075( C4062 C4075 ) C4062_=_C4076( C4062 C4076 ) C4063_=_C4064( C4063 C4064 ) \nC4063_=_C4065( C4063 C4065 ) C4064_=_C4065( C4064 C4065 ) C4067_=_C4074( C4067 C4074 ) C4067_=_C4075( C4067 C4075 ) C4067_=_C4076( C4067 C4076 ) C4074_=_C4075( C4074 C4075 ) \nC4074_=_C4076( C4074 C4076 ) C4075_=_C4076( C4075 C4076 ) "];101-&gt;144[label="106: C86 C110 C322 C337 C351 \nC378 C484 C495 C500 C509 C510 \nC673 C784 C865 C959 C1032 C1128 \nC1135 C1260 C1306 C1317 C1421 C1521 \nC1589 C1622 C1630 C1637 C1638 C1642 \nC1649 C1658 C1659 C1759 C1824 C1833 \nC1844 C1845 C1936 C1937 C1938 C1939 \nC1940 C1942 C1943 C1944 C1945 C1946 \nC1947 C1948 C1949 C1950 C1951 C1952 \nC1953 C1954 C1955 C1958 C1959 C2068 \nC2192 C2262 C2294 C2303 C2304 C2390 \nC2511 C2605 C2681 C2754 C2786 C3059 \nC3071 C3072 C3089 C3090 C3091 C3092 \nC3093 C3094 C3095 C3096 C3097 C3098 \nC3101 C3102 C3185 C3324 C3353 C3486 \nC3505 C3546 C3805 C3822 C3944 C3945 \nC4015 C4020 C4050 C4057 C4063 C4064 \nC4065 C4067 C4074 C4075 C4076 \n1399: C86_=_C110 ,C86_=_C322 ,C86_=_C337 ,C86_=_C351 ,C86_=_C378 ,\nC86_=_C484 ,C86_=_C510 ,C86_=_C1421 ,C86_=_C1638 ,C86_=_C1659 ,C86_=_C1845 ,\nC86_=_C2068 ,C86_=_C2304 ,C86_=_C3072 ,C86_=_C3185 ,C86_=_C3486 ,C86_=_C3546 ,\nC86_=_C3805 ,C86_=_C3822 ,C86_=_C3945 ,C86_=_C4050 ,C86_=_C4067 ,C86_=_C4074 ,\nC86_=_C4075 ,C86_=_C4076 ,C110_=_C322 ,C110_=_C337 ,C110_=_C351 ,C110_=_C378 ,\nC110_=_C484 ,C110_=_C510 ,C110_=_C1421 ,C110_=_C1638 ,C110_=_C1659 ,C110_=_C1845 ,\nC110_=_C2068 ,C110_=_C2304 ,C110_=_C3072 ,C110_=_C3185 ,C110_=_C3486 ,C110_=_C3546 ,\nC110_=_C3805 ,C110_=_C3822 ,C110_=_C3945 ,C110_=_C4050 ,C110_=_C4067 ,C110_=_C4074 ,\nC110_=_C4075 ,C110_=_C4076 ,C322_=_C337 ,C322_=_C351 ,C322_=_C378 ,C322_=_C484 ,\nC322_=_C510 ,C322_=_C1421 ,C322_=_C1638 ,C322_=_C1659 ,C322_=_C1845 ,C322_=_C2068 ,\nC322_=_C2304 ,C322_=_C3072 ,C322_=_C3185 ,C322_=_C3486 ,C322_=_C3546 ,C322_=_C3805 ,\nC322_=_C3822 ,C322_=_C3945 ,C322_=_C4050 ,C322_=_C4067 ,C322_=_C4074 ,C322_=_C4075 ,\nC322_=_C4076 ,C337_=_C351 ,C337_=_C378 ,C337_=_C484 ,C337_=_C510 ,C337_=_C1421 ,\nC337_=_C1638 ,C337_=_C1659 ,C337_=_C1845 ,C337_=_C2068 ,C337_=_C2304 ,C337_=_C3072 ,\nC337_=_C3185 ,C337_=_C3486 ,C337_=_C3546 ,C337_=_C3805 ,C337_=_C3822 ,C337_=_C3945 ,\nC337_=_C4050 ,C337_=_C4067 ,C337_=_C4074 ,C337_=_C4075 ,C337_=_C4076 ,C351_=_C378 ,\nC351_=_C484 ,C351_=_C510 ,C351_=_C1421 ,C351_=_C1638 ,C351_=_C1659 ,C351_=_C1845 ,\nC351_=_C2068 ,C351_=_C2304 ,C351_=_C3072 ,C351_=_C3185 ,C351_=_C3486 ,C351_=_C3546 ,\nC351_=_C3805 ,C351_=_C3822 ,C351_=_C3945 ,C351_=_C4050 ,C351_=_C4067 ,C351_=_C4074 ,\nC351_=_C4075 ,C351_=_C4076 ,C378_=_C484 ,C378_=_C510 ,C378_=_C1421 ,C378_=_C1638 ,\nC378_=_C1659 ,C378_=_C1845 ,C378_=_C2068 ,C378_=_C2304 ,C378_=_C3072 ,C378_=_C3185 ,\nC378_=_C3486 ,C378_=_C3546 ,C378_=_C3805 ,C378_=_C3822 ,C378_=_C3945 ,C378_=_C4050 ,\nC378_=_C4067 ,C378_=_C4074 ,C378_=_C4075 ,C378_=_C4076 ,C484_=_C510 ,C484_=_C1421 ,\nC484_=_C1638 ,C484_=_C1659 ,C484_=_C1845 ,C484_=_C2068 ,C484_=_C2304 ,C484_=_C3072 ,\nC484_=_C3185 ,C484_=_C3486 ,C484_=_C3546 ,C484_=_C3805 ,C484_=_C3822 ,C484_=_C3945 ,\nC484_=_C4050 ,C484_=_C4067 ,C484_=_C4074 ,C484_=_C4075 ,C484_=_C4076 ,C495_=_C500 ,\nC495_=_C509 ,C495_=_C510 ,C495_=_C784 ,C495_=_C865 ,C495_=_C1622 ,C495_=_C1642 ,\nC495_=_C1824 ,C495_=_C1936 ,C495_=_C1937 ,C495_=_C1938 ,C495_=_C1939 ,C495_=_C1940 ,\nC495_=_C1942 ,C495_=_C1943 ,C495_=_C1944 ,C495_=_C1945 ,C495_=_C1946 ,C495_=_C1947 ,\nC495_=_C1948 ,C495_=_C1949 ,C495_=_C1950 ,C495_=_C1951 ,C495_=_C1952 ,C495_=_C1953 ,\nC495_=_C1954 ,C495_=_C1955 ,C495_=_C1958 ,C495_=_C1959 ,C500_=_C509 ,C500_=_C510 ,\nC500_=_C1128 ,C500_=_C1306 ,C500_=_C1630 ,C500_=_C1649 ,C500_=_C1759 ,C500_=_C1833 ,\nC500_=_C2294 ,C500_=_C2390 ,C500_=_C2605 ,C500_=_C2681 ,C500_=_C2754 ,C500_=_C2786 ,\nC500_=_C3059 ,C500_=_C3089 ,C500_=_C3090 ,C500_=_C3091 ,C500_=_C3092 ,C500_=_C3093 ,\nC500_=_C3094 ,C500_=_C3095 ,C500_=_C3096 ,C500_=_C3097 ,C500_=_C3098 ,C500_=_C3101 ,\nC500_=_C3102 ,C509_=_C510 ,C509_=_C673 ,C509_=_C959 ,C509_=_C1032 ,C509_=_C1135 ,\nC509_=_C1260 ,C509_=_C1317 ,C509_=_C1521 ,C509_=_C1589 ,C509_=_C1637 ,C509_=_C1658 ,\nC509_=_C1844 ,C509_=_C2192 ,C509_=_C2262 ,C509_=_C2303 ,C509_=_C2511 ,C509_=_C3071 ,\nC509_=_C3324 ,C509_=_C3353 ,C509_=_C3505 ,C509_=_C3944 ,C509_=_C4015 ,C509_=_C4020 ,\nC509_=_C4057 ,C509_=_C4063 ,C509_=_C4064 ,C509_=_C4065 ,C510_=_C1421 ,C510_=_C1638 ,\nC510_=_C1659 ,C510_=_C1845 ,C510_=_C2068 ,C510_=_C2304 ,C510_=_C3072 ,C510_=_C3185 ,\nC510_=_C3486 ,C510_=_C3546 ,C510_=_C3805 ,C510_=_C3822 ,C510_=_C3945 ,C510_=_C4050 ,\nC510_=_C4067 ,C510_=_C4074 ,C510_=_C4075 ,C510_=_C4076 ,C673_=_C959 ,C673_=_C1032 ,\nC673_=_C1135 ,C673_=_C1260 ,C673_=_C1317 ,C673_=_C1521 ,C673_=_C1589 ,C673_=_C1637 ,\nC673_=_C1658 ,C673_=_C1844 ,C673_=_C2192 ,C673_=_C2262 ,C673_=_C2303 ,C673_=_C2511 ,\nC673_=_C3071 ,C673_=_C3324 ,C673_=_C3353 ,C673_=_C3505 ,C673_=_C3944 ,C673_=_C4015 ,\nC673_=_C4020 ,C673_=_C4057 ,C673_=_C4063 ,C673_=_C4064 ,C673_=_C4065 ,C784_=_C865 ,\nC784_=_C1622 ,C784_=_C1642 ,C784_=_C1824 ,C784_=_C1936 ,C784_=_C1937 ,C784_=_C1938 ,\nC784_=_C1939 ,C784_=_C1940 ,C784_=_C1942 ,C784_=_C1943 ,C784_=_C1944 ,C784_=_C1945 ,\nC784_=_C1946 ,C784_=_C1947 ,C784_=_C1948 ,C784_=_C1949 ,C784_=_C1950 ,C784_=_C1951 ,\nC784_=_C1952 ,C784_=_C1953 ,C784_=_C1954 ,C784_=_C1955 ,C784_=_C1958 ,C784_=_C1959 ,\nC865_=_C1622 ,C865_=_C1642 ,C865_=_C1824 ,C865_=_C1936 ,C865_=_C1937 ,C865_=_C1938 ,\nC865_=_C1939 ,C865_=_C1940 ,C865_=_C1942 ,C865_=_C1943 ,C865_=_C1944 ,C865_=_C1945 ,\nC865_=_C1946 ,C865_=_C1947 ,C865_=_C1948 ,C865_=_C1949 ,C865_=_C1950 ,C865_=_C1951 ,\nC865_=_C1952 ,C865_=_C1953 ,C865_=_C1954 ,C865_=_C1955 ,C865_=_C1958 ,C865_=_C1959 ,\nC959_=_C1032 ,C959_=_C1135 ,C959_=_C1260 ,C959_=_C1317 ,C959_=_C1521 ,C959_=_C1589 ,\nC959_=_C1637 ,C959_=_C1658 ,C959_=_C1844 ,C959_=_C2192 ,C959_=_C2262 ,C959_=_C2303 ,\nC959_=_C2511 ,C959_=_C3071 ,C959_=_C3324 ,C959_=_C3353 ,C959_=_C3505 ,C959_=_C3944 ,\nC959_=_C4015 ,C959_=_C4020 ,C959_=_C4057 ,C959_=_C4063 ,C959_=_C4064 ,C959_=_C4065 ,\nC1032_=_C1135 ,C1032_=_C1260 ,C1032_=_C1317 ,C1032_=_C1521 ,C1032_=_C1589 ,C1032_=_C1637 ,\nC1032_=_C1658 ,C1032_=_C1844 ,C1032_=_C2192 ,C1032_=_C2262 ,C1032_=_C2303 ,C1032_=_C2511 ,\nC1032_=_C3071 ,C1032_=_C3324 ,C1032_=_C3353 ,C1032_=_C3505 ,C1032_=_C3944 ,C1032_=_C4015 ,\nC1032_=_C4020 ,C1032_=_C4057 ,C1032_=_C4063 ,C1032_=_C4064 ,C1032_=_C4065 ,C1128_=_C1135 ,\nC1128_=_C1306 ,C1128_=_C1630 ,C1128_=_C1649 ,C1128_=_C1759 ,C1128_=_C1833 ,C1128_=_C2294 ,\nC1128_=_C2390 ,C1128_=_C2605 ,C1128_=_C2681 ,C1128_=_C2754 ,C1128_=_C2786 ,C1128_=_C3059 ,\nC1128_=_C3089 ,C1128_=_C3090 ,C1128_=_C3091 ,C1128_=_C3092 ,C1128_=_C3093 ,C1128_=_C3094 ,\nC1128_=_C3095 ,C1128_=_C3096 ,C1128_=_C3097 ,C1128_=_C3098 ,C1128_=_C3101 ,C1128_=_C3102 ,\nC1135_=_C1260 ,C1135_=_C1317 ,C1135_=_C1521 ,C1135_=_C1589 ,C1135_=_C1637 ,C1135_=_C1658 ,\nC1135_=_C1844 ,C1135_=_C2192 ,C1135_=_C2262 ,C1135_=_C2303 ,C1135_=_C2511 ,C1135_=_C3071 ,\nC1135_=_C3324 ,C1135_=_C3353 ,C1135_=_C3505 ,C1135_=_C3944 ,C1135_=_C4015 ,C1135_=_C4020 ,\nC1135_=_C4057 ,C1135_=_C4063 ,C1135_=_C4064 ,C1135_=_C4065 ,C1260_=_C1317 ,C1260_=_C1521 ,\nC1260_=_C1589 ,C1260_=_C1637 ,C1260_=_C1658 ,C1260_=_C1844 ,C1260_=_C2192 ,C1260_=_C2262 ,\nC1260_=_C2303 ,C1260_=_C2511 ,C1260_=_C3071 ,C1260_=_C3324 ,C1260_=_C3353 ,C1260_=_C3505 ,\nC1260_=_C3944 ,C1260_=_C4015 ,C1260_=_C4020 ,C1260_=_C4057 ,C1260_=_C4063 ,C1260_=_C4064 ,\nC1260_=_C4065 ,C1306_=_C1317 ,C1306_=_C1630 ,C1306_=_C1649 ,C1306_=_C1759 ,C1306_=_C1833 ,\nC1306_=_C2294 ,C1306_=_C2390 ,C1306_=_C2605 ,C1306_=_C2681 ,C1306_=_C2754 ,C1306_=_C2786 ,\nC1306_=_C3059 ,C1306_=_C3089 ,C1306_=_C3090 ,C1306_=_C3091 ,C1306_=_C3092 ,C1306_=_C3093 ,\nC1306_=_C3094 ,C1306_=_C3095 ,C1306_=_C3096 ,C1306_=_C3097 ,C1306_=_C3098 ,C1306_=_C3101 ,\nC1306_=_C3102 ,C1317_=_C1521 ,C1317_=_C1589 ,C1317_=_C1637 ,C1317_=_C1658 ,C1317_=_C1844 ,\nC1317_=_C2192 ,C1317_=_C2262 ,C1317_=_C2303 ,C1317_=_C2511 ,C1317_=_C3071 ,C1317_=_C3324 ,\nC1317_=_C3353 ,C1317_=_C3505 ,C1317_=_C3944 ,C1317_=_C4015 ,C1317_=_C4020 ,C1317_=_C4057 ,\nC1317_=_C4063 ,C1317_=_C4064 ,C1317_=_C4065 ,C1421_=_C1638 ,C1421_=_C1659 ,C1421_=_C1845 ,\nC1421_=_C2068 ,C1421_=_C2304 ,C1421_=_C3072 ,C1421_=_C3185 ,C1421_=_C3486 ,C1421_=_C3546 ,\nC1421_=_C3805 ,C1421_=_C3822 ,C1421_=_C3945 ,C1421_=_C4050 ,C1421_=_C4067 ,C1421_=_C4074 ,\nC1421_=_C4075 ,C1421_=_C4076 ,C1521_=_C1589 ,C1521_=_C1637 ,C1521_=_C1658 ,C1521_=_C1844 ,\nC1521_=_C2192 ,C1521_=_C2262 ,C1521_=_C2303 ,C1521_=_C2511 ,C1521_=_C3071 ,C1521_=_C3324 ,\nC1521_=_C3353 ,C1521_=_C3505 ,C1521_=_C3944 ,C1521_=_C4015 ,C1521_=_C4020 ,C1521_=_C4057 ,\nC1521_=_C4063 ,C1521_=_C4064 ,C1521_=_C4065</w:t>
      </w:r>
    </w:p>
    <w:p>
      <w:pPr>
        <w:pStyle w:val="PreformattedText"/>
        <w:bidi w:val="0"/>
        <w:spacing w:before="0" w:after="0"/>
        <w:jc w:val="left"/>
        <w:rPr/>
      </w:pPr>
      <w:r>
        <w:rPr/>
        <w:t xml:space="preserve"> </w:t>
      </w:r>
      <w:r>
        <w:rPr/>
        <w:t>,C1589_=_C1637 ,C1589_=_C1658 ,C1589_=_C1844 ,\nC1589_=_C2192 ,C1589_=_C2262 ,C1589_=_C2303 ,C1589_=_C2511 ,C1589_=_C3071 ,C1589_=_C3324 ,\nC1589_=_C3353 ,C1589_=_C3505 ,C1589_=_C3944 ,C1589_=_C4015 ,C1589_=_C4020 ,C1589_=_C4057 ,\nC1589_=_C4063 ,C1589_=_C4064 ,C1589_=_C4065 ,C1622_=_C1630 ,C1622_=_C1637 ,C1622_=_C1638 ,\nC1622_=_C1642 ,C1622_=_C1824 ,C1622_=_C1936 ,C1622_=_C1937 ,C1622_=_C1938 ,C1622_=_C1939 ,\nC1622_=_C1940 ,C1622_=_C1942 ,C1622_=_C1943 ,C1622_=_C1944 ,C1622_=_C1945 ,C1622_=_C1946 ,\nC1622_=_C1947 ,C1622_=_C1948 ,C1622_=_C1949 ,C1622_=_C1950 ,C1622_=_C1951 ,C1622_=_C1952 ,\nC1622_=_C1953 ,C1622_=_C1954 ,C1622_=_C1955 ,C1622_=_C1958 ,C1622_=_C1959 ,C1630_=_C1637 ,\nC1630_=_C1638 ,C1630_=_C1649 ,C1630_=_C1759 ,C1630_=_C1833 ,C1630_=_C2294 ,C1630_=_C2390 ,\nC1630_=_C2605 ,C1630_=_C2681 ,C1630_=_C2754 ,C1630_=_C2786 ,C1630_=_C3059 ,C1630_=_C3089 ,\nC1630_=_C3090 ,C1630_=_C3091 ,C1630_=_C3092 ,C1630_=_C3093 ,C1630_=_C3094 ,C1630_=_C3095 ,\nC1630_=_C3096 ,C1630_=_C3097 ,C1630_=_C3098 ,C1630_=_C3101 ,C1630_=_C3102 ,C1637_=_C1638 ,\nC1637_=_C1658 ,C1637_=_C1844 ,C1637_=_C2192 ,C1637_=_C2262 ,C1637_=_C2303 ,C1637_=_C2511 ,\nC1637_=_C3071 ,C1637_=_C3324 ,C1637_=_C3353 ,C1637_=_C3505 ,C1637_=_C3944 ,C1637_=_C4015 ,\nC1637_=_C4020 ,C1637_=_C4057 ,C1637_=_C4063 ,C1637_=_C4064 ,C1637_=_C4065 ,C1638_=_C1659 ,\nC1638_=_C1845 ,C1638_=_C2068 ,C1638_=_C2304 ,C1638_=_C3072 ,C1638_=_C3185 ,C1638_=_C3486 ,\nC1638_=_C3546 ,C1638_=_C3805 ,C1638_=_C3822 ,C1638_=_C3945 ,C1638_=_C4050 ,C1638_=_C4067 ,\nC1638_=_C4074 ,C1638_=_C4075 ,C1638_=_C4076 ,C1642_=_C1649 ,C1642_=_C1658 ,C1642_=_C1659 ,\nC1642_=_C1824 ,C1642_=_C1936 ,C1642_=_C1937 ,C1642_=_C1938 ,C1642_=_C1939 ,C1642_=_C1940 ,\nC1642_=_C1942 ,C1642_=_C1943 ,C1642_=_C1944 ,C1642_=_C1945 ,C1642_=_C1946 ,C1642_=_C1947 ,\nC1642_=_C1948 ,C1642_=_C1949 ,C1642_=_C1950 ,C1642_=_C1951 ,C1642_=_C1952 ,C1642_=_C1953 ,\nC1642_=_C1954 ,C1642_=_C1955 ,C1642_=_C1958 ,C1642_=_C1959 ,C1649_=_C1658 ,C1649_=_C1659 ,\nC1649_=_C1759 ,C1649_=_C1833 ,C1649_=_C2294 ,C1649_=_C2390 ,C1649_=_C2605 ,C1649_=_C2681 ,\nC1649_=_C2754 ,C1649_=_C2786 ,C1649_=_C3059 ,C1649_=_C3089 ,C1649_=_C3090 ,C1649_=_C3091 ,\nC1649_=_C3092 ,C1649_=_C3093 ,C1649_=_C3094 ,C1649_=_C3095 ,C1649_=_C3096 ,C1649_=_C3097 ,\nC1649_=_C3098 ,C1649_=_C3101 ,C1649_=_C3102 ,C1658_=_C1659 ,C1658_=_C1844 ,C1658_=_C2192 ,\nC1658_=_C2262 ,C1658_=_C2303 ,C1658_=_C2511 ,C1658_=_C3071 ,C1658_=_C3324 ,C1658_=_C3353 ,\nC1658_=_C3505 ,C1658_=_C3944 ,C1658_=_C4015 ,C1658_=_C4020 ,C1658_=_C4057 ,C1658_=_C4063 ,\nC1658_=_C4064 ,C1658_=_C4065 ,C1659_=_C1845 ,C1659_=_C2068 ,C1659_=_C2304 ,C1659_=_C3072 ,\nC1659_=_C3185 ,C1659_=_C3486 ,C1659_=_C3546 ,C1659_=_C3805 ,C1659_=_C3822 ,C1659_=_C3945 ,\nC1659_=_C4050 ,C1659_=_C4067 ,C1659_=_C4074 ,C1659_=_C4075 ,C1659_=_C4076 ,C1759_=_C1833 ,\nC1759_=_C2294 ,C1759_=_C2390 ,C1759_=_C2605 ,C1759_=_C2681 ,C1759_=_C2754 ,C1759_=_C2786 ,\nC1759_=_C3059 ,C1759_=_C3089 ,C1759_=_C3090 ,C1759_=_C3091 ,C1759_=_C3092 ,C1759_=_C3093 ,\nC1759_=_C3094 ,C1759_=_C3095 ,C1759_=_C3096 ,C1759_=_C3097 ,C1759_=_C3098 ,C1759_=_C3101 ,\nC1759_=_C3102 ,C1824_=_C1833 ,C1824_=_C1844 ,C1824_=_C1845 ,C1824_=_C1936 ,C1824_=_C1937 ,\nC1824_=_C1938 ,C1824_=_C1939 ,C1824_=_C1940 ,C1824_=_C1942 ,C1824_=_C1943 ,C1824_=_C1944 ,\nC1824_=_C1945 ,C1824_=_C1946 ,C1824_=_C1947 ,C1824_=_C1948 ,C1824_=_C1949 ,C1824_=_C1950 ,\nC1824_=_C1951 ,C1824_=_C1952 ,C1824_=_C1953 ,C1824_=_C1954 ,C1824_=_C1955 ,C1824_=_C1958 ,\nC1824_=_C1959 ,C1833_=_C1844 ,C1833_=_C1845 ,C1833_=_C2294 ,C1833_=_C2390 ,C1833_=_C2605 ,\nC1833_=_C2681 ,C1833_=_C2754 ,C1833_=_C2786 ,C1833_=_C3059 ,C1833_=_C3089 ,C1833_=_C3090 ,\nC1833_=_C3091 ,C1833_=_C3092 ,C1833_=_C3093 ,C1833_=_C3094 ,C1833_=_C3095 ,C1833_=_C3096 ,\nC1833_=_C3097 ,C1833_=_C3098 ,C1833_=_C3101 ,C1833_=_C3102 ,C1844_=_C1845 ,C1844_=_C2192 ,\nC1844_=_C2262 ,C1844_=_C2303 ,C1844_=_C2511 ,C1844_=_C3071 ,C1844_=_C3324 ,C1844_=_C3353 ,\nC1844_=_C3505 ,C1844_=_C3944 ,C1844_=_C4015 ,C1844_=_C4020 ,C1844_=_C4057 ,C1844_=_C4063 ,\nC1844_=_C4064 ,C1844_=_C4065 ,C1845_=_C2068 ,C1845_=_C2304 ,C1845_=_C3072 ,C1845_=_C3185 ,\nC1845_=_C3486 ,C1845_=_C3546 ,C1845_=_C3805 ,C1845_=_C3822 ,C1845_=_C3945 ,C1845_=_C4050 ,\nC1845_=_C4067 ,C1845_=_C4074 ,C1845_=_C4075 ,C1845_=_C4076 ,C1936_=_C1937 ,C1936_=_C1938 ,\nC1936_=_C1939 ,C1936_=_C1940 ,C1936_=_C1942 ,C1936_=_C1943 ,C1936_=_C1944 ,C1936_=_C1945 ,\nC1936_=_C1946 ,C1936_=_C1947 ,C1936_=_C1948 ,C1936_=_C1949 ,C1936_=_C1950 ,C1936_=_C1951 ,\nC1936_=_C1952 ,C1936_=_C1953 ,C1936_=_C1954 ,C1936_=_C1955 ,C1936_=_C1958 ,C1936_=_C1959 ,\nC1936_=_C2294 ,C1936_=_C2303 ,C1936_=_C2304 ,C1937_=_C1938 ,C1937_=_C1939 ,C1937_=_C1940 ,\nC1937_=_C1942 ,C1937_=_C1943 ,C1937_=_C1944 ,C1937_=_C1945 ,C1937_=_C1946 ,C1937_=_C1947 ,\nC1937_=_C1948 ,C1937_=_C1949 ,C1937_=_C1950 ,C1937_=_C1951 ,C1937_=_C1952 ,C1937_=_C1953 ,\nC1937_=_C1954 ,C1937_=_C1955 ,C1937_=_C1958 ,C1937_=_C1959 ,C1938_=_C1939 ,C1938_=_C1940 ,\nC1938_=_C1942 ,C1938_=_C1943 ,C1938_=_C1944 ,C1938_=_C1945 ,C1938_=_C1946 ,C1938_=_C1947 ,\nC1938_=_C1948 ,C1938_=_C1949 ,C1938_=_C1950 ,C1938_=_C1951 ,C1938_=_C1952 ,C1938_=_C1953 ,\nC1938_=_C1954 ,C1938_=_C1955 ,C1938_=_C1958 ,C1938_=_C1959 ,C1938_=_C2786 ,C1939_=_C1940 ,\nC1939_=_C1942 ,C1939_=_C1943 ,C1939_=_C1944 ,C1939_=_C1945 ,C1939_=_C1946 ,C1939_=_C1947 ,\nC1939_=_C1948 ,C1939_=_C1949 ,C1939_=_C1950 ,C1939_=_C1951 ,C1939_=_C1952 ,C1939_=_C1953 ,\nC1939_=_C1954 ,C1939_=_C1955 ,C1939_=_C1958 ,C1939_=_C1959 ,C1940_=_C1942 ,C1940_=_C1943 ,\nC1940_=_C1944 ,C1940_=_C1945 ,C1940_=_C1946 ,C1940_=_C1947 ,C1940_=_C1948 ,C1940_=_C1949 ,\nC1940_=_C1950 ,C1940_=_C1951 ,C1940_=_C1952 ,C1940_=_C1953 ,C1940_=_C1954 ,C1940_=_C1955 ,\nC1940_=_C1958 ,C1940_=_C1959 ,C1940_=_C3059 ,C1940_=_C3071 ,C1940_=_C3072 ,C1942_=_C1943 ,\nC1942_=_C1944 ,C1942_=_C1945 ,C1942_=_C1946 ,C1942_=_C1947 ,C1942_=_C1948 ,C1942_=_C1949 ,\nC1942_=_C1950 ,C1942_=_C1951 ,C1942_=_C1952 ,C1942_=_C1953 ,C1942_=_C1954 ,C1942_=_C1955 ,\nC1942_=_C1958 ,C1942_=_C1959 ,C1943_=_C1944 ,C1943_=_C1945 ,C1943_=_C1946 ,C1943_=_C1947 ,\nC1943_=_C1948 ,C1943_=_C1949 ,C1943_=_C1950 ,C1943_=_C1951 ,C1943_=_C1952 ,C1943_=_C1953 ,\nC1943_=_C1954 ,C1943_=_C1955 ,C1943_=_C1958 ,C1943_=_C1959 ,C1944_=_C1945 ,C1944_=_C1946 ,\nC1944_=_C1947 ,C1944_=_C1948 ,C1944_=_C1949 ,C1944_=_C1950 ,C1944_=_C1951 ,C1944_=_C1952 ,\nC1944_=_C1953 ,C1944_=_C1954 ,C1944_=_C1955 ,C1944_=_C1958 ,C1944_=_C1959 ,C1945_=_C1946 ,\nC1945_=_C1947 ,C1945_=_C1948 ,C1945_=_C1949 ,C1945_=_C1950 ,C1945_=_C1951 ,C1945_=_C1952 ,\nC1945_=_C1953 ,C1945_=_C1954 ,C1945_=_C1955 ,C1945_=_C1958 ,C1945_=_C1959 ,C1946_=_C1947 ,\nC1946_=_C1948 ,C1946_=_C1949 ,C1946_=_C1950 ,C1946_=_C1951 ,C1946_=_C1952 ,C1946_=_C1953 ,\nC1946_=_C1954 ,C1946_=_C1955 ,C1946_=_C1958 ,C1946_=_C1959 ,C1947_=_C1948 ,C1947_=_C1949 ,\nC1947_=_C1950 ,C1947_=_C1951 ,C1947_=_C1952 ,C1947_=_C1953 ,C1947_=_C1954 ,C1947_=_C1955 ,\nC1947_=_C1958 ,C1947_=_C1959 ,C1948_=_C1949 ,C1948_=_C1950 ,C1948_=_C1951 ,C1948_=_C1952 ,\nC1948_=_C1953 ,C1948_=_C1954 ,C1948_=_C1955 ,C1948_=_C1958 ,C1948_=_C1959 ,C1949_=_C1950 ,\nC1949_=_C1951 ,C1949_=_C1952 ,C1949_=_C1953 ,C1949_=_C1954 ,C1949_=_C1955 ,C1949_=_C1958 ,\nC1949_=_C1959 ,C1950_=_C1951 ,C1950_=_C1952 ,C1950_=_C1953 ,C1950_=_C1954 ,C1950_=_C1955 ,\nC1950_=_C1958 ,C1950_=_C1959 ,C1951_=_C1952 ,C1951_=_C1953 ,C1951_=_C1954 ,C1951_=_C1955 ,\nC1951_=_C1958 ,C1951_=_C1959 ,C1952_=_C1953 ,C1952_=_C1954 ,C1952_=_C1955 ,C1952_=_C1958 ,\nC1952_=_C1959 ,C1953_=_C1954 ,C1953_=_C1955 ,C1953_=_C1958 ,C1953_=_C1959 ,C1953_=_C3822 ,\nC1954_=_C1955 ,C1954_=_C1958 ,C1954_=_C1959 ,C1954_=_C3097 ,C1954_=_C3944 ,C1954_=_C3945 ,\nC1955_=_C1958 ,C1955_=_C1959 ,C1958_=_C1959 ,C1958_=_C4063 ,C2068_=_C2304 ,C2068_=_C3072 ,\nC2068_=_C3185 ,C2068_=_C3486 ,C2068_=_C3546 ,C2068_=_C3805 ,C2068_=_C3822 ,C2068_=_C3945 ,\nC2068_=_C4050 ,C2068_=_C4067 ,C2068_=_C4074 ,C2068_=_C4075 ,C2068_=_C4076 ,C2192_=_C2262 ,\nC2192_=_C2303 ,C2192_=_C2511 ,C2192_=_C3071 ,C2192_=_C3324 ,C2192_=_C3353 ,C2192_=_C3505 ,\nC2192_=_C3944 ,C2192_=_C4015 ,C2192_=_C4020 ,C2192_=_C4057 ,C2192_=_C4063 ,C2192_=_C4064 ,\nC2192_=_C4065 ,C2262_=_C2303 ,C2262_=_C2511 ,C2262_=_C3071 ,C2262_=_C3324 ,C2262_=_C3353 ,\nC2262_=_C3505 ,C2262_=_C3944 ,C2262_=_C4015 ,C2262_=_C4020 ,C2262_=_C4057 ,C2262_=_C4063 ,\nC2262_=_C4064 ,C2262_=_C4065 ,C2294_=_C2303 ,C2294_=_C2304 ,C2294_=_C2390 ,C2294_=_C2605 ,\nC2294_=_C2681 ,C2294_=_C2754 ,C2294_=_C2786 ,C2294_=_C3059 ,C2294_=_C3089 ,C2294_=_C3090 ,\nC2294_=_C3091 ,C2294_=_C3092 ,C2294_=_C3093 ,C2294_=_C3094 ,C2294_=_C3095 ,C2294_=_C3096 ,\nC2294_=_C3097 ,C2294_=_C3098 ,C2294_=_C3101 ,C2294_=_C3102 ,C2303_=_C2304 ,C2303_=_C2511 ,\nC2303_=_C3071 ,C2303_=_C3324 ,C2303_=_C3353 ,C2303_=_C3505 ,C2303_=_C3944 ,C2303_=_C4015 ,\nC2303_=_C4020 ,C2303_=_C4057 ,C2303_=_C4063 ,C2303_=_C4064 ,C2303_=_C4065 ,C2304_=_C3072 ,\nC2304_=_C3185 ,C2304_=_C3486 ,C2304_=_C3546 ,C2304_=_C3805 ,C2304_=_C3822 ,C2304_=_C3945 ,\nC2304_=_C4050 ,C2304_=_C4067 ,C2304_=_C4074 ,C2304_=_C4075 ,C2304_=_C4076 ,C2390_=_C2605 ,\nC2390_=_C2681 ,C2390_=_C2754 ,C2390_=_C2786 ,C2390_=_C3059 ,C2390_=_C3089 ,C2390_=_C3090 ,\nC2390_=_C3091 ,C2390_=_C3092 ,C2390_=_C3093 ,C2390_=_C3094 ,C2390_=_C3095 ,C2390_=_C3096 ,\nC2390_=_C3097 ,C2390_=_C3098 ,C2390_=_C3101 ,C2390_=_C3102 ,C2511_=_C3071 ,C2511_=_C3324 ,\nC2511_=_C3353 ,C2511_=_C3505 ,C2511_=_C3944 ,C2511_=_C4015 ,C2511_=_C4020 ,C2511_=_C4057 ,\nC2511_=_C4063 ,C2511_=_C4064 ,C2511_=_C4065 ,C2605_=_C2681 ,C2605_=_C2754 ,C2605_=_C2786 ,\nC2605_=_C3059 ,C2605_=_C3089 ,C2605_=_C3090 ,C2605_=_C3091 ,C2605_=_C3092 ,C2605_=_C3093 ,\nC2605_=_C3094 ,C2605_=_C3095 ,C2605_=_C3096 ,C2605_=_C3097 ,C2605_=_C3098 ,C2605_=_C3101 ,\nC2605_=_C3102 ,C2681_=_C2754 ,C2681_=_C2786 ,C2681_=_C3059 ,C2681_=_C3089 ,C2681_=_C3090 ,\nC2681_=_C3091 ,C2681_=_C3092 ,C2681_=_C3093 ,C2681_=_C3094 ,C2681_=_C3095 ,C2681_=_C3096 ,\nC2681_=_C3097 ,C2681_=_C3098 ,C2681_=_C3101 ,C2681_=_C3102 ,C2754_=_C2786 ,C2754_=_C3059 ,\nC2754_=_C3089</w:t>
      </w:r>
    </w:p>
    <w:p>
      <w:pPr>
        <w:pStyle w:val="PreformattedText"/>
        <w:bidi w:val="0"/>
        <w:spacing w:before="0" w:after="0"/>
        <w:jc w:val="left"/>
        <w:rPr/>
      </w:pPr>
      <w:r>
        <w:rPr/>
        <w:t xml:space="preserve"> </w:t>
      </w:r>
      <w:r>
        <w:rPr/>
        <w:t>,C2754_=_C3090 ,C2754_=_C3091 ,C2754_=_C3092 ,C2754_=_C3093 ,C2754_=_C3094 ,\nC2754_=_C3095 ,C2754_=_C3096 ,C2754_=_C3097 ,C2754_=_C3098 ,C2754_=_C3101 ,C2754_=_C3102 ,\nC2786_=_C3059 ,C2786_=_C3089 ,C2786_=_C3090 ,C2786_=_C3091 ,C2786_=_C3092 ,C2786_=_C3093 ,\nC2786_=_C3094 ,C2786_=_C3095 ,C2786_=_C3096 ,C2786_=_C3097 ,C2786_=_C3098 ,C2786_=_C3101 ,\nC2786_=_C3102 ,C3059_=_C3071 ,C3059_=_C3072 ,C3059_=_C3089 ,C3059_=_C3090 ,C3059_=_C3091 ,\nC3059_=_C3092 ,C3059_=_C3093 ,C3059_=_C3094 ,C3059_=_C3095 ,C3059_=_C3096 ,C3059_=_C3097 ,\nC3059_=_C3098 ,C3059_=_C3101 ,C3059_=_C3102 ,C3071_=_C3072 ,C3071_=_C3324 ,C3071_=_C3353 ,\nC3071_=_C3505 ,C3071_=_C3944 ,C3071_=_C4015 ,C3071_=_C4020 ,C3071_=_C4057 ,C3071_=_C4063 ,\nC3071_=_C4064 ,C3071_=_C4065 ,C3072_=_C3185 ,C3072_=_C3486 ,C3072_=_C3546 ,C3072_=_C3805 ,\nC3072_=_C3822 ,C3072_=_C3945 ,C3072_=_C4050 ,C3072_=_C4067 ,C3072_=_C4074 ,C3072_=_C4075 ,\nC3072_=_C4076 ,C3089_=_C3090 ,C3089_=_C3091 ,C3089_=_C3092 ,C3089_=_C3093 ,C3089_=_C3094 ,\nC3089_=_C3095 ,C3089_=_C3096 ,C3089_=_C3097 ,C3089_=_C3098 ,C3089_=_C3101 ,C3089_=_C3102 ,\nC3090_=_C3091 ,C3090_=_C3092 ,C3090_=_C3093 ,C3090_=_C3094 ,C3090_=_C3095 ,C3090_=_C3096 ,\nC3090_=_C3097 ,C3090_=_C3098 ,C3090_=_C3101 ,C3090_=_C3102 ,C3091_=_C3092 ,C3091_=_C3093 ,\nC3091_=_C3094 ,C3091_=_C3095 ,C3091_=_C3096 ,C3091_=_C3097 ,C3091_=_C3098 ,C3091_=_C3101 ,\nC3091_=_C3102 ,C3092_=_C3093 ,C3092_=_C3094 ,C3092_=_C3095 ,C3092_=_C3096 ,C3092_=_C3097 ,\nC3092_=_C3098 ,C3092_=_C3101 ,C3092_=_C3102 ,C3093_=_C3094 ,C3093_=_C3095 ,C3093_=_C3096 ,\nC3093_=_C3097 ,C3093_=_C3098 ,C3093_=_C3101 ,C3093_=_C3102 ,C3094_=_C3095 ,C3094_=_C3096 ,\nC3094_=_C3097 ,C3094_=_C3098 ,C3094_=_C3101 ,C3094_=_C3102 ,C3095_=_C3096 ,C3095_=_C3097 ,\nC3095_=_C3098 ,C3095_=_C3101 ,C3095_=_C3102 ,C3096_=_C3097 ,C3096_=_C3098 ,C3096_=_C3101 ,\nC3096_=_C3102 ,C3097_=_C3098 ,C3097_=_C3101 ,C3097_=_C3102 ,C3097_=_C3944 ,C3097_=_C3945 ,\nC3098_=_C3101 ,C3098_=_C3102 ,C3101_=_C3102 ,C3185_=_C3486 ,C3185_=_C3546 ,C3185_=_C3805 ,\nC3185_=_C3822 ,C3185_=_C3945 ,C3185_=_C4050 ,C3185_=_C4067 ,C3185_=_C4074 ,C3185_=_C4075 ,\nC3185_=_C4076 ,C3324_=_C3353 ,C3324_=_C3505 ,C3324_=_C3944 ,C3324_=_C4015 ,C3324_=_C4020 ,\nC3324_=_C4057 ,C3324_=_C4063 ,C3324_=_C4064 ,C3324_=_C4065 ,C3353_=_C3505 ,C3353_=_C3944 ,\nC3353_=_C4015 ,C3353_=_C4020 ,C3353_=_C4057 ,C3353_=_C4063 ,C3353_=_C4064 ,C3353_=_C4065 ,\nC3486_=_C3546 ,C3486_=_C3805 ,C3486_=_C3822 ,C3486_=_C3945 ,C3486_=_C4050 ,C3486_=_C4067 ,\nC3486_=_C4074 ,C3486_=_C4075 ,C3486_=_C4076 ,C3505_=_C3944 ,C3505_=_C4015 ,C3505_=_C4020 ,\nC3505_=_C4057 ,C3505_=_C4063 ,C3505_=_C4064 ,C3505_=_C4065 ,C3546_=_C3805 ,C3546_=_C3822 ,\nC3546_=_C3945 ,C3546_=_C4050 ,C3546_=_C4067 ,C3546_=_C4074 ,C3546_=_C4075 ,C3546_=_C4076 ,\nC3805_=_C3822 ,C3805_=_C3945 ,C3805_=_C4050 ,C3805_=_C4067 ,C3805_=_C4074 ,C3805_=_C4075 ,\nC3805_=_C4076 ,C3822_=_C3945 ,C3822_=_C4050 ,C3822_=_C4067 ,C3822_=_C4074 ,C3822_=_C4075 ,\nC3822_=_C4076 ,C3944_=_C3945 ,C3944_=_C4015 ,C3944_=_C4020 ,C3944_=_C4057 ,C3944_=_C4063 ,\nC3944_=_C4064 ,C3944_=_C4065 ,C3945_=_C4050 ,C3945_=_C4067 ,C3945_=_C4074 ,C3945_=_C4075 ,\nC3945_=_C4076 ,C4015_=_C4020 ,C4015_=_C4057 ,C4015_=_C4063 ,C4015_=_C4064 ,C4015_=_C4065 ,\nC4020_=_C4057 ,C4020_=_C4063 ,C4020_=_C4064 ,C4020_=_C4065 ,C4050_=_C4067 ,C4050_=_C4074 ,\nC4050_=_C4075 ,C4050_=_C4076 ,C4057_=_C4063 ,C4057_=_C4064 ,C4057_=_C4065 ,C4063_=_C4064 ,\nC4063_=_C4065 ,C4064_=_C4065 ,C4067_=_C4074 ,C4067_=_C4075 ,C4067_=_C4076 ,C4074_=_C4075 ,\nC4074_=_C4076 ,C4075_=_C4076 ,"];145[shape=box, label="id:145 level: 5\n102: C422 C631 C641 C780 C796 \nC877 C1013 C1074 C1116 C1131 C1233 \nC1238 C1239 C1240 C1241 C1242 C1243 \nC1244 C1245 C1246 C1247 C1248 C1249 \nC1250 C1251 C1252 C1253 C1254 C1256 \nC1257 C1258 C1259 C1260 C1261 C1262 \nC1517 C1532 C1538 C1544 C1720 C1834 \nC1840 C1948 C2013 C2047 C2078 C2080 \nC2083 C2151 C2295 C2299 C2300 C2416 \nC2449 C2452 C2533 C2540 C2541 C2551 \nC2555 C2690 C2704 C2793 C2965 C2978 \nC2984 C2993 C2999 C3002 C3010 C3027 \nC3036 C3128 C3129 C3130 C3131 C3132 \nC3134 C3135 C3136 C3137 C3138 C3246 \nC3251 C3374 C3383 C3555 C3587 C3590 \nC3654 C3655 C3656 C3657 C3694 C3711 \nC3827 C3869 C3891 C3892 C3893 C3894 \nC3895 \n1405: C422_=_C796( C422 C796 ) C422_=_C877( C422 C877 ) C422_=_C1131( C422 C1131 ) C422_=_C1233( C422 C1233 ) C422_=_C1517( C422 C1517 ) \nC422_=_C1538( C422 C1538 ) C422_=_C1720( C422 C1720 ) C422_=_C1948( C422 C1948 ) C422_=_C2013( C422 C2013 ) C422_=_C2047( C422 C2047 ) C422_=_C2080( C422 C2080 ) \nC422_=_C2299( C422 C2299 ) C422_=_C2540( C422 C2540 ) C422_=_C2555( C422 C2555 ) C422_=_C2793( C422 C2793 ) C422_=_C2999( C422 C2999 ) C422_=_C3131( C422 C3131 ) \nC422_=_C3246( C422 C3246 ) C422_=_C3374( C422 C3374 ) C422_=_C3383( C422 C3383 ) C422_=_C3555( C422 C3555 ) C422_=_C3587( C422 C3587 ) C422_=_C3654( C422 C3654 ) \nC422_=_C3655( C422 C3655 ) C422_=_C3656( C422 C3656 ) C422_=_C3657( C422 C3657 ) C631_=_C641( C631 C641 ) C631_=_C1074( C631 C1074 ) C631_=_C1251( C631 C1251 ) \nC631_=_C1532( C631 C1532 ) C631_=_C1834( C631 C1834 ) C631_=_C2078( C631 C2078 ) C631_=_C2295( C631 C2295 ) C631_=_C2449( C631 C2449 ) C631_=_C2533( C631 C2533 ) \nC631_=_C2551( C631 C2551 ) C631_=_C2704( C631 C2704 ) C631_=_C2965( C631 C2965 ) C631_=_C2978( C631 C2978 ) C631_=_C2993( C631 C2993 ) C631_=_C3010( C631 C3010 ) \nC631_=_C3027( C631 C3027 ) C631_=_C3128( C631 C3128 ) C631_=_C3129( C631 C3129 ) C631_=_C3130( C631 C3130 ) C631_=_C3131( C631 C3131 ) C631_=_C3132( C631 C3132 ) \nC631_=_C3134( C631 C3134 ) C631_=_C3135( C631 C3135 ) C631_=_C3136( C631 C3136 ) C631_=_C3137( C631 C3137 ) C631_=_C3138( C631 C3138 ) C641_=_C1258( C641 C1258 ) \nC641_=_C1544( C641 C1544 ) C641_=_C1840( C641 C1840 ) C641_=_C2083( C641 C2083 ) C641_=_C2151( C641 C2151 ) C641_=_C2300( C641 C2300 ) C641_=_C2416( C641 C2416 ) \nC641_=_C2452( C641 C2452 ) C641_=_C2541( C641 C2541 ) C641_=_C2690( C641 C2690 ) C641_=_C2984( C641 C2984 ) C641_=_C3002( C641 C3002 ) C641_=_C3036( C641 C3036 ) \nC641_=_C3251( C641 C3251 ) C641_=_C3590( C641 C3590 ) C641_=_C3654( C641 C3654 ) C641_=_C3694( C641 C3694 ) C641_=_C3711( C641 C3711 ) C641_=_C3827( C641 C3827 ) \nC641_=_C3869( C641 C3869 ) C641_=_C3891( C641 C3891 ) C641_=_C3892( C641 C3892 ) C641_=_C3893( C641 C3893 ) C641_=_C3894( C641 C3894 ) C641_=_C3895( C641 C3895 ) \nC780_=_C796( C780 C796 ) C780_=_C1013( C780 C1013 ) C780_=_C1116( C780 C1116 ) C780_=_C1238( C780 C1238 ) C780_=_C1239( C780 C1239 ) C780_=_C1240( C780 C1240 ) \nC780_=_C1241( C780 C1241 ) C780_=_C1242( C780 C1242 ) C780_=_C1243( C780 C1243 ) C780_=_C1244( C780 C1244 ) C780_=_C1245( C780 C1245 ) C780_=_C1246( C780 C1246 ) \nC780_=_C1247( C780 C1247 ) C780_=_C1248( C780 C1248 ) C780_=_C1249( C780 C1249 ) C780_=_C1250( C780 C1250 ) C780_=_C1251( C780 C1251 ) C780_=_C1252( C780 C1252 ) \nC780_=_C1253( C780 C1253 ) C780_=_C1254( C780 C1254 ) C780_=_C1256( C780 C1256 ) C780_=_C1257( C780 C1257 ) C780_=_C1258( C780 C1258 ) C780_=_C1259( C780 C1259 ) \nC780_=_C1260( C780 C1260 ) C780_=_C1261( C780 C1261 ) C780_=_C1262( C780 C1262 ) C796_=_C877( C796 C877 ) C796_=_C1131( C796 C1131 ) C796_=_C1233( C796 C1233 ) \nC796_=_C1517( C796 C1517 ) C796_=_C1538( C796 C1538 ) C796_=_C1720( C796 C1720 ) C796_=_C1948( C796 C1948 ) C796_=_C2013( C796 C2013 ) C796_=_C2047( C796 C2047 ) \nC796_=_C2080( C796 C2080 ) C796_=_C2299( C796 C2299 ) C796_=_C2540( C796 C2540 ) C796_=_C2555( C796 C2555 ) C796_=_C2793( C796 C2793 ) C796_=_C2999( C796 C2999 ) \nC796_=_C3131( C796 C3131 ) C796_=_C3246( C796 C3246 ) C796_=_C3374( C796 C3374 ) C796_=_C3383( C796 C3383 ) C796_=_C3555( C796 C3555 ) C796_=_C3587( C796 C3587 ) \nC796_=_C3654( C796 C3654 ) C796_=_C3655( C796 C3655 ) C796_=_C3656( C796 C3656 ) C796_=_C3657( C796 C3657 ) C877_=_C1131( C877 C1131 ) C877_=_C1233( C877 C1233 ) \nC877_=_C1517( C877 C1517 ) C877_=_C1538( C877 C1538 ) C877_=_C1720( C877 C1720 ) C877_=_C1948( C877 C1948 ) C877_=_C2013( C877 C2013 ) C877_=_C2047( C877 C2047 ) \nC877_=_C2080( C877 C2080 ) C877_=_C2299( C877 C2299 ) C877_=_C2540( C877 C2540 ) C877_=_C2555( C877 C2555 ) C877_=_C2793( C877 C2793 ) C877_=_C2999( C877 C2999 ) \nC877_=_C3131( C877 C3131 ) C877_=_C3246( C877 C3246 ) C877_=_C3374( C877 C3374 ) C877_=_C3383( C877 C3383 ) C877_=_C3555( C877 C3555 ) C877_=_C3587( C877 C3587 ) \nC877_=_C3654( C877 C3654 ) C877_=_C3655( C877 C3655 ) C877_=_C3656( C877 C3656 ) C877_=_C3657( C877 C3657 ) C1013_=_C1116( C1013 C1116 ) C1013_=_C1238( C1013 C1238 ) \nC1013_=_C1239( C1013 C1239 ) C1013_=_C1240( C1013 C1240 ) C1013_=_C1241( C1013 C1241 ) C1013_=_C1242( C1013 C1242 ) C1013_=_C1243( C1013 C1243 ) C1013_=_C1244( C1013 C1244 ) \nC1013_=_C1245( C1013 C1245 ) C1013_=_C1246( C1013 C1246 ) C1013_=_C1247( C1013 C1247 ) C1013_=_C1248( C1013 C1248 ) C1013_=_C1249( C1013 C1249 ) C1013_=_C1250( C1013 C1250 ) \nC1013_=_C1251( C1013 C1251 ) C1013_=_C1252( C1013 C1252 ) C1013_=_C1253( C1013 C1253 ) C1013_=_C1254( C1013 C1254 ) C1013_=_C1256( C1013 C1256 ) C1013_=_C1257( C1013 C1257 ) \nC1013_=_C1258( C1013 C1258 ) C1013_=_C1259( C1013 C1259 ) C1013_=_C1260( C1013 C1260 ) C1013_=_C1261( C1013 C1261 ) C1013_=_C1262( C1013 C1262 ) C1074_=_C1251( C1074 C1251 ) \nC1074_=_C1532( C1074 C1532 ) C1074_=_C1834( C1074 C1834 ) C1074_=_C2078( C1074 C2078 ) C1074_=_C2295( C1074 C2295 ) C1074_=_C2449( C1074 C2449 ) C1074_=_C2533( C1074 C2533 ) \nC1074_=_C2551( C1074 C2551 ) C1074_=_C2704( C1074 C2704 ) C1074_=_C2965( C1074 C2965 ) C1074_=_C2978( C1074 C2978 ) C1074_=_C2993( C1074 C2993 ) C1074_=_C3010( C1074 C3010 ) \nC1074_=_C3027( C1074 C3027 ) C1074_=_C3128( C1074 C3128 ) C1074_=_C3129( C1074 C3129 ) C1074_=_C3130( C1074 C3130 ) C1074_=_C3131( C1074 C3131 ) C1074_=_C3132( C1074 C3132 ) \nC1074_=_C3134( C1074 C3134 ) C1074_=_C3135( C1074 C3135 ) C1074_=_C3136( C1074 C3136 ) C1074_=_C3137( C1074 C3137 ) C1074_=_C3138( C1074 C3138 ) C1116_=_C1131( C1116 C1131 ) \nC1116_=_C1238( C1116 C1238 ) C1116_=_C1239( C1116 C1239</w:t>
      </w:r>
    </w:p>
    <w:p>
      <w:pPr>
        <w:pStyle w:val="PreformattedText"/>
        <w:bidi w:val="0"/>
        <w:spacing w:before="0" w:after="0"/>
        <w:jc w:val="left"/>
        <w:rPr/>
      </w:pPr>
      <w:r>
        <w:rPr/>
        <w:t xml:space="preserve"> </w:t>
      </w:r>
      <w:r>
        <w:rPr/>
        <w:t>) C1116_=_C1240( C1116 C1240 ) C1116_=_C1241( C1116 C1241 ) C1116_=_C1242( C1116 C1242 ) C1116_=_C1243( C1116 C1243 ) \nC1116_=_C1244( C1116 C1244 ) C1116_=_C1245( C1116 C1245 ) C1116_=_C1246( C1116 C1246 ) C1116_=_C1247( C1116 C1247 ) C1116_=_C1248( C1116 C1248 ) C1116_=_C1249( C1116 C1249 ) \nC1116_=_C1250( C1116 C1250 ) C1116_=_C1251( C1116 C1251 ) C1116_=_C1252( C1116 C1252 ) C1116_=_C1253( C1116 C1253 ) C1116_=_C1254( C1116 C1254 ) C1116_=_C1256( C1116 C1256 ) \nC1116_=_C1257( C1116 C1257 ) C1116_=_C1258( C1116 C1258 ) C1116_=_C1259( C1116 C1259 ) C1116_=_C1260( C1116 C1260 ) C1116_=_C1261( C1116 C1261 ) C1116_=_C1262( C1116 C1262 ) \nC1131_=_C1233( C1131 C1233 ) C1131_=_C1517( C1131 C1517 ) C1131_=_C1538( C1131 C1538 ) C1131_=_C1720( C1131 C1720 ) C1131_=_C1948( C1131 C1948 ) C1131_=_C2013( C1131 C2013 ) \nC1131_=_C2047( C1131 C2047 ) C1131_=_C2080( C1131 C2080 ) C1131_=_C2299( C1131 C2299 ) C1131_=_C2540( C1131 C2540 ) C1131_=_C2555( C1131 C2555 ) C1131_=_C2793( C1131 C2793 ) \nC1131_=_C2999( C1131 C2999 ) C1131_=_C3131( C1131 C3131 ) C1131_=_C3246( C1131 C3246 ) C1131_=_C3374( C1131 C3374 ) C1131_=_C3383( C1131 C3383 ) C1131_=_C3555( C1131 C3555 ) \nC1131_=_C3587( C1131 C3587 ) C1131_=_C3654( C1131 C3654 ) C1131_=_C3655( C1131 C3655 ) C1131_=_C3656( C1131 C3656 ) C1131_=_C3657( C1131 C3657 ) C1233_=_C1517( C1233 C1517 ) \nC1233_=_C1538( C1233 C1538 ) C1233_=_C1720( C1233 C1720 ) C1233_=_C1948( C1233 C1948 ) C1233_=_C2013( C1233 C2013 ) C1233_=_C2047( C1233 C2047 ) C1233_=_C2080( C1233 C2080 ) \nC1233_=_C2299( C1233 C2299 ) C1233_=_C2540( C1233 C2540 ) C1233_=_C2555( C1233 C2555 ) C1233_=_C2793( C1233 C2793 ) C1233_=_C2999( C1233 C2999 ) C1233_=_C3131( C1233 C3131 ) \nC1233_=_C3246( C1233 C3246 ) C1233_=_C3374( C1233 C3374 ) C1233_=_C3383( C1233 C3383 ) C1233_=_C3555( C1233 C3555 ) C1233_=_C3587( C1233 C3587 ) C1233_=_C3654( C1233 C3654 ) \nC1233_=_C3655( C1233 C3655 ) C1233_=_C3656( C1233 C3656 ) C1233_=_C3657( C1233 C3657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6( C1238 C1256 ) C1238_=_C1257( C1238 C1257 ) C1238_=_C1258( C1238 C1258 ) C1238_=_C1259( C1238 C1259 ) C1238_=_C1260( C1238 C1260 ) \nC1238_=_C1261( C1238 C1261 ) C1238_=_C1262( C1238 C1262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6( C1239 C1256 ) \nC1239_=_C1257( C1239 C1257 ) C1239_=_C1258( C1239 C1258 ) C1239_=_C1259( C1239 C1259 ) C1239_=_C1260( C1239 C1260 ) C1239_=_C1261( C1239 C1261 ) C1239_=_C1262( C1239 C1262 ) \nC1239_=_C1517( C1239 C1517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6( C1240 C1256 ) C1240_=_C1257( C1240 C1257 ) C1240_=_C1258( C1240 C1258 ) \nC1240_=_C1259( C1240 C1259 ) C1240_=_C1260( C1240 C1260 ) C1240_=_C1261( C1240 C1261 ) C1240_=_C1262( C1240 C1262 ) C1240_=_C1532( C1240 C1532 ) C1240_=_C1538( C1240 C1538 ) \nC1240_=_C1544( C1240 C1544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6( C1241 C1256 ) C1241_=_C1257( C1241 C1257 ) C1241_=_C1258( C1241 C1258 ) C1241_=_C1259( C1241 C1259 ) \nC1241_=_C1260( C1241 C1260 ) C1241_=_C1261( C1241 C1261 ) C1241_=_C1262( C1241 C1262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6( C1242 C1256 ) C1242_=_C1257( C1242 C1257 ) C1242_=_C1258( C1242 C1258 ) \nC1242_=_C1259( C1242 C1259 ) C1242_=_C1260( C1242 C1260 ) C1242_=_C1261( C1242 C1261 ) C1242_=_C1262( C1242 C1262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6( C1243 C1256 ) C1243_=_C1257( C1243 C1257 ) C1243_=_C1258( C1243 C1258 ) \nC1243_=_C1259( C1243 C1259 ) C1243_=_C1260( C1243 C1260 ) C1243_=_C1261( C1243 C1261 ) C1243_=_C1262( C1243 C1262 ) C1244_=_C1245( C1244 C1245 ) C1244_=_C1246( C1244 C1246 ) \nC1244_=_C1247( C1244 C1247 ) C1244_=_C1248( C1244 C1248 ) C1244_=_C1249( C1244 C1249 ) C1244_=_C1250( C1244 C1250 ) C1244_=_C1251( C1244 C1251 ) C1244_=_C1252( C1244 C1252 ) \nC1244_=_C1253( C1244 C1253 ) C1244_=_C1254( C1244 C1254 ) C1244_=_C1256( C1244 C1256 ) C1244_=_C1257( C1244 C1257 ) C1244_=_C1258( C1244 C1258 ) C1244_=_C1259( C1244 C1259 ) \nC1244_=_C1260( C1244 C1260 ) C1244_=_C1261( C1244 C1261 ) C1244_=_C1262( C1244 C1262 ) C1244_=_C2295( C1244 C2295 ) C1244_=_C2299( C1244 C2299 ) C1244_=_C2300( C1244 C2300 ) \nC1245_=_C1246( C1245 C1246 ) C1245_=_C1247( C1245 C1247 ) C1245_=_C1248( C1245 C1248 ) C1245_=_C1249( C1245 C1249 ) C1245_=_C1250( C1245 C1250 ) C1245_=_C1251( C1245 C1251 ) \nC1245_=_C1252( C1245 C1252 ) C1245_=_C1253( C1245 C1253 ) C1245_=_C1254( C1245 C1254 ) C1245_=_C1256( C1245 C1256 ) C1245_=_C1257( C1245 C1257 ) C1245_=_C1258( C1245 C1258 ) \nC1245_=_C1259( C1245 C1259 ) C1245_=_C1260( C1245 C1260 ) C1245_=_C1261( C1245 C1261 ) C1245_=_C1262( C1245 C1262 ) C1246_=_C1247( C1246 C1247 ) C1246_=_C1248( C1246 C1248 ) \nC1246_=_C1249( C1246 C1249 ) C1246_=_C1250( C1246 C1250 ) C1246_=_C1251( C1246 C1251 ) C1246_=_C1252( C1246 C1252 ) C1246_=_C1253( C1246 C1253 ) C1246_=_C1254( C1246 C1254 ) \nC1246_=_C1256( C1246 C1256 ) C1246_=_C1257( C1246 C1257 ) C1246_=_C1258( C1246 C1258 ) C1246_=_C1259( C1246 C1259 ) C1246_=_C1260( C1246 C1260 ) C1246_=_C1261( C1246 C1261 ) \nC1246_=_C1262( C1246 C1262 ) C1247_=_C1248( C1247 C1248 ) C1247_=_C1249( C1247 C1249 ) C1247_=_C1250( C1247 C1250 ) C1247_=_C1251( C1247 C1251 ) C1247_=_C1252( C1247 C1252 ) \nC1247_=_C1253( C1247 C1253 ) C1247_=_C1254( C1247 C1254 ) C1247_=_C1256( C1247 C1256 ) C1247_=_C1257( C1247 C1257 ) C1247_=_C1258( C1247 C1258 ) C1247_=_C1259( C1247 C1259 ) \nC1247_=_C1260( C1247 C1260 ) C1247_=_C1261( C1247 C1261 ) C1247_=_C1262( C1247 C1262 ) C1247_=_C2533( C1247 C2533 ) C1247_=_C2540( C1247 C2540 ) C1247_=_C2541( C1247 C2541 ) \nC1248_=_C1249( C1248 C1249 ) C1248_=_C1250( C1248 C1250 ) C1248_=_C1251( C1248 C1251 ) C1248_=_C1252( C1248 C1252 ) C1248_=_C1253( C1248 C1253 ) C1248_=_C1254( C1248 C1254 ) \nC1248_=_C1256( C1248 C1256 ) C1248_=_C1257( C1248 C1257 ) C1248_=_C1258( C1248 C1258 ) C1248_=_C1259( C1248 C1259 ) C1248_=_C1260( C1248 C1260 ) C1248_=_C1261( C1248 C1261 ) \nC1248_=_C1262( C1248 C1262 ) C1249_=_C1250( C1249 C1250 ) C1249_=_C1251( C1249 C1251 ) C1249_=_C1252( C1249 C1252 ) C1249_=_C1253( C1249 C1253 ) C1249_=_C1254( C1249 C1254 ) \nC1249_=_C1256( C1249 C1256 ) C1249_=_C1257( C1249 C1257 ) C1249_=_C1258( C1249 C1258 ) C1249_=_C1259( C1249 C1259 ) C1249_=_C1260( C1249 C1260 ) C1249_=_C1261( C1249 C1261 ) \nC1249_=_C1262( C1249 C1262 ) C1249_=_C2993( C1249 C2993 ) C1249_=_C2999( C1249 C2999 ) C1249_=_C3002( C1249 C3002 ) C1250_=_C1251( C1250 C1251 ) C1250_=_C1252( C1250 C1252 ) \nC1250_=_C1253( C1250 C1253 ) C1250_=_C1254( C1250 C1254 ) C1250_=_C1256( C1250 C1256 ) C1250_=_C1257( C1250 C1257 ) C1250_=_C1258( C1250 C1258 ) C1250_=_C1259( C1250 C1259 ) \nC1250_=_C1260( C1250 C1260 ) C1250_=_C1261( C1250 C1261 ) C1250_=_C1262( C1250 C1262 ) C1251_=_C1252( C1251 C1252 ) C1251_=_C1253( C1251 C1253 ) C1251_=_C1254( C1251 C1254 ) \nC1251_=_C1256( C1251 C1256 ) C1251_=_C1257( C1251 C1257 ) C1251_=_C1258( C1251 C1258 ) C1251_=_C1259( C1251 C1259 ) C1251_=_C1260( C1251 C1260 ) C1251_=_C1261( C1251 C1261 ) \nC1251_=_C1262( C1251 C1262 ) C1251_=_C1532( C1251 C1532 ) C1251_=_C1834( C1251 C1834 ) C1251_=_C2078( C1251 C2078 ) C1251_=_C2295( C1251 C2295 ) C1251_=_C2449( C1251 C2449 ) \nC1251_=_C2533( C1251 C2533 ) C1251_=_C2551( C1251 C2551 ) C1251_=_C2704( C1251 C2704 ) C1251_=_C2965( C1251 C2965 ) C1251_=_C2978( C1251 C2978 ) C1251_=_C2993( C1251 C2993 ) \nC1251_=_C3010( C1251 C3010 ) C1251_=_C3027( C1251 C3027 ) C1251_=_C3128( C1251 C3128 ) C1251_=_C3129( C1251 C3129 ) C1251_=_C3130( C1251 C3130 ) C1251_=_C3131( C1251 C3131 ) \nC1251_=_C3132( C1251 C3132 ) C1251_=_C3134( C1251 C3134 ) C1251_=_C3135( C1251 C3135 ) C1251_=_C3136( C1251 C3136 ) C1251_=_C3137( C1251 C3137 ) C1251_=_C3138( C1251 C3138 ) \nC1252_=_C1253( C1252 C1253 ) C1252_=_C1254( C1252 C1254 ) C1252_=_C1256( C1252 C1256 ) C1252_=_C1257(</w:t>
      </w:r>
    </w:p>
    <w:p>
      <w:pPr>
        <w:pStyle w:val="PreformattedText"/>
        <w:bidi w:val="0"/>
        <w:spacing w:before="0" w:after="0"/>
        <w:jc w:val="left"/>
        <w:rPr/>
      </w:pPr>
      <w:r>
        <w:rPr/>
        <w:t xml:space="preserve"> </w:t>
      </w:r>
      <w:r>
        <w:rPr/>
        <w:t>C1252 C1257 ) C1252_=_C1258( C1252 C1258 ) C1252_=_C1259( C1252 C1259 ) \nC1252_=_C1260( C1252 C1260 ) C1252_=_C1261( C1252 C1261 ) C1252_=_C1262( C1252 C1262 ) C1252_=_C3129( C1252 C3129 ) C1252_=_C3246( C1252 C3246 ) C1252_=_C3251( C1252 C3251 ) \nC1253_=_C1254( C1253 C1254 ) C1253_=_C1256( C1253 C1256 ) C1253_=_C1257( C1253 C1257 ) C1253_=_C1258( C1253 C1258 ) C1253_=_C1259( C1253 C1259 ) C1253_=_C1260( C1253 C1260 ) \nC1253_=_C1261( C1253 C1261 ) C1253_=_C1262( C1253 C1262 ) C1254_=_C1256( C1254 C1256 ) C1254_=_C1257( C1254 C1257 ) C1254_=_C1258( C1254 C1258 ) C1254_=_C1259( C1254 C1259 ) \nC1254_=_C1260( C1254 C1260 ) C1254_=_C1261( C1254 C1261 ) C1254_=_C1262( C1254 C1262 ) C1254_=_C3130( C1254 C3130 ) C1254_=_C3587( C1254 C3587 ) C1254_=_C3590( C1254 C3590 ) \nC1256_=_C1257( C1256 C1257 ) C1256_=_C1258( C1256 C1258 ) C1256_=_C1259( C1256 C1259 ) C1256_=_C1260( C1256 C1260 ) C1256_=_C1261( C1256 C1261 ) C1256_=_C1262( C1256 C1262 ) \nC1256_=_C3711( C1256 C3711 ) C1257_=_C1258( C1257 C1258 ) C1257_=_C1259( C1257 C1259 ) C1257_=_C1260( C1257 C1260 ) C1257_=_C1261( C1257 C1261 ) C1257_=_C1262( C1257 C1262 ) \nC1258_=_C1259( C1258 C1259 ) C1258_=_C1260( C1258 C1260 ) C1258_=_C1261( C1258 C1261 ) C1258_=_C1262( C1258 C1262 ) C1258_=_C1544( C1258 C1544 ) C1258_=_C1840( C1258 C1840 ) \nC1258_=_C2083( C1258 C2083 ) C1258_=_C2151( C1258 C2151 ) C1258_=_C2300( C1258 C2300 ) C1258_=_C2416( C1258 C2416 ) C1258_=_C2452( C1258 C2452 ) C1258_=_C2541( C1258 C2541 ) \nC1258_=_C2690( C1258 C2690 ) C1258_=_C2984( C1258 C2984 ) C1258_=_C3002( C1258 C3002 ) C1258_=_C3036( C1258 C3036 ) C1258_=_C3251( C1258 C3251 ) C1258_=_C3590( C1258 C3590 ) \nC1258_=_C3654( C1258 C3654 ) C1258_=_C3694( C1258 C3694 ) C1258_=_C3711( C1258 C3711 ) C1258_=_C3827( C1258 C3827 ) C1258_=_C3869( C1258 C3869 ) C1258_=_C3891( C1258 C3891 ) \nC1258_=_C3892( C1258 C3892 ) C1258_=_C3893( C1258 C3893 ) C1258_=_C3894( C1258 C3894 ) C1258_=_C3895( C1258 C3895 ) C1259_=_C1260( C1259 C1260 ) C1259_=_C1261( C1259 C1261 ) \nC1259_=_C1262( C1259 C1262 ) C1260_=_C1261( C1260 C1261 ) C1260_=_C1262( C1260 C1262 ) C1261_=_C1262( C1261 C1262 ) C1261_=_C3656( C1261 C3656 ) C1517_=_C1538( C1517 C1538 ) \nC1517_=_C1720( C1517 C1720 ) C1517_=_C1948( C1517 C1948 ) C1517_=_C2013( C1517 C2013 ) C1517_=_C2047( C1517 C2047 ) C1517_=_C2080( C1517 C2080 ) C1517_=_C2299( C1517 C2299 ) \nC1517_=_C2540( C1517 C2540 ) C1517_=_C2555( C1517 C2555 ) C1517_=_C2793( C1517 C2793 ) C1517_=_C2999( C1517 C2999 ) C1517_=_C3131( C1517 C3131 ) C1517_=_C3246( C1517 C3246 ) \nC1517_=_C3374( C1517 C3374 ) C1517_=_C3383( C1517 C3383 ) C1517_=_C3555( C1517 C3555 ) C1517_=_C3587( C1517 C3587 ) C1517_=_C3654( C1517 C3654 ) C1517_=_C3655( C1517 C3655 ) \nC1517_=_C3656( C1517 C3656 ) C1517_=_C3657( C1517 C3657 ) C1532_=_C1538( C1532 C1538 ) C1532_=_C1544( C1532 C1544 ) C1532_=_C1834( C1532 C1834 ) C1532_=_C2078( C1532 C2078 ) \nC1532_=_C2295( C1532 C2295 ) C1532_=_C2449( C1532 C2449 ) C1532_=_C2533( C1532 C2533 ) C1532_=_C2551( C1532 C2551 ) C1532_=_C2704( C1532 C2704 ) C1532_=_C2965( C1532 C2965 ) \nC1532_=_C2978( C1532 C2978 ) C1532_=_C2993( C1532 C2993 ) C1532_=_C3010( C1532 C3010 ) C1532_=_C3027( C1532 C3027 ) C1532_=_C3128( C1532 C3128 ) C1532_=_C3129( C1532 C3129 ) \nC1532_=_C3130( C1532 C3130 ) C1532_=_C3131( C1532 C3131 ) C1532_=_C3132( C1532 C3132 ) C1532_=_C3134( C1532 C3134 ) C1532_=_C3135( C1532 C3135 ) C1532_=_C3136( C1532 C3136 ) \nC1532_=_C3137( C1532 C3137 ) C1532_=_C3138( C1532 C3138 ) C1538_=_C1544( C1538 C1544 ) C1538_=_C1720( C1538 C1720 ) C1538_=_C1948( C1538 C1948 ) C1538_=_C2013( C1538 C2013 ) \nC1538_=_C2047( C1538 C2047 ) C1538_=_C2080( C1538 C2080 ) C1538_=_C2299( C1538 C2299 ) C1538_=_C2540( C1538 C2540 ) C1538_=_C2555( C1538 C2555 ) C1538_=_C2793( C1538 C2793 ) \nC1538_=_C2999( C1538 C2999 ) C1538_=_C3131( C1538 C3131 ) C1538_=_C3246( C1538 C3246 ) C1538_=_C3374( C1538 C3374 ) C1538_=_C3383( C1538 C3383 ) C1538_=_C3555( C1538 C3555 ) \nC1538_=_C3587( C1538 C3587 ) C1538_=_C3654( C1538 C3654 ) C1538_=_C3655( C1538 C3655 ) C1538_=_C3656( C1538 C3656 ) C1538_=_C3657( C1538 C3657 ) C1544_=_C1840( C1544 C1840 ) \nC1544_=_C2083( C1544 C2083 ) C1544_=_C2151( C1544 C2151 ) C1544_=_C2300( C1544 C2300 ) C1544_=_C2416( C1544 C2416 ) C1544_=_C2452( C1544 C2452 ) C1544_=_C2541( C1544 C2541 ) \nC1544_=_C2690( C1544 C2690 ) C1544_=_C2984( C1544 C2984 ) C1544_=_C3002( C1544 C3002 ) C1544_=_C3036( C1544 C3036 ) C1544_=_C3251( C1544 C3251 ) C1544_=_C3590( C1544 C3590 ) \nC1544_=_C3654( C1544 C3654 ) C1544_=_C3694( C1544 C3694 ) C1544_=_C3711( C1544 C3711 ) C1544_=_C3827( C1544 C3827 ) C1544_=_C3869( C1544 C3869 ) C1544_=_C3891( C1544 C3891 ) \nC1544_=_C3892( C1544 C3892 ) C1544_=_C3893( C1544 C3893 ) C1544_=_C3894( C1544 C3894 ) C1544_=_C3895( C1544 C3895 ) C1720_=_C1948( C1720 C1948 ) C1720_=_C2013( C1720 C2013 ) \nC1720_=_C2047( C1720 C2047 ) C1720_=_C2080( C1720 C2080 ) C1720_=_C2299( C1720 C2299 ) C1720_=_C2540( C1720 C2540 ) C1720_=_C2555( C1720 C2555 ) C1720_=_C2793( C1720 C2793 ) \nC1720_=_C2999( C1720 C2999 ) C1720_=_C3131( C1720 C3131 ) C1720_=_C3246( C1720 C3246 ) C1720_=_C3374( C1720 C3374 ) C1720_=_C3383( C1720 C3383 ) C1720_=_C3555( C1720 C3555 ) \nC1720_=_C3587( C1720 C3587 ) C1720_=_C3654( C1720 C3654 ) C1720_=_C3655( C1720 C3655 ) C1720_=_C3656( C1720 C3656 ) C1720_=_C3657( C1720 C3657 ) C1834_=_C1840( C1834 C1840 ) \nC1834_=_C2078( C1834 C2078 ) C1834_=_C2295( C1834 C2295 ) C1834_=_C2449( C1834 C2449 ) C1834_=_C2533( C1834 C2533 ) C1834_=_C2551( C1834 C2551 ) C1834_=_C2704( C1834 C2704 ) \nC1834_=_C2965( C1834 C2965 ) C1834_=_C2978( C1834 C2978 ) C1834_=_C2993( C1834 C2993 ) C1834_=_C3010( C1834 C3010 ) C1834_=_C3027( C1834 C3027 ) C1834_=_C3128( C1834 C3128 ) \nC1834_=_C3129( C1834 C3129 ) C1834_=_C3130( C1834 C3130 ) C1834_=_C3131( C1834 C3131 ) C1834_=_C3132( C1834 C3132 ) C1834_=_C3134( C1834 C3134 ) C1834_=_C3135( C1834 C3135 ) \nC1834_=_C3136( C1834 C3136 ) C1834_=_C3137( C1834 C3137 ) C1834_=_C3138( C1834 C3138 ) C1840_=_C2083( C1840 C2083 ) C1840_=_C2151( C1840 C2151 ) C1840_=_C2300( C1840 C2300 ) \nC1840_=_C2416( C1840 C2416 ) C1840_=_C2452( C1840 C2452 ) C1840_=_C2541( C1840 C2541 ) C1840_=_C2690( C1840 C2690 ) C1840_=_C2984( C1840 C2984 ) C1840_=_C3002( C1840 C3002 ) \nC1840_=_C3036( C1840 C3036 ) C1840_=_C3251( C1840 C3251 ) C1840_=_C3590( C1840 C3590 ) C1840_=_C3654( C1840 C3654 ) C1840_=_C3694( C1840 C3694 ) C1840_=_C3711( C1840 C3711 ) \nC1840_=_C3827( C1840 C3827 ) C1840_=_C3869( C1840 C3869 ) C1840_=_C3891( C1840 C3891 ) C1840_=_C3892( C1840 C3892 ) C1840_=_C3893( C1840 C3893 ) C1840_=_C3894( C1840 C3894 ) \nC1840_=_C3895( C1840 C3895 ) C1948_=_C2013( C1948 C2013 ) C1948_=_C2047( C1948 C2047 ) C1948_=_C2080( C1948 C2080 ) C1948_=_C2299( C1948 C2299 ) C1948_=_C2540( C1948 C2540 ) \nC1948_=_C2555( C1948 C2555 ) C1948_=_C2793( C1948 C2793 ) C1948_=_C2999( C1948 C2999 ) C1948_=_C3131( C1948 C3131 ) C1948_=_C3246( C1948 C3246 ) C1948_=_C3374( C1948 C3374 ) \nC1948_=_C3383( C1948 C3383 ) C1948_=_C3555( C1948 C3555 ) C1948_=_C3587( C1948 C3587 ) C1948_=_C3654( C1948 C3654 ) C1948_=_C3655( C1948 C3655 ) C1948_=_C3656( C1948 C3656 ) \nC1948_=_C3657( C1948 C3657 ) C2013_=_C2047( C2013 C2047 ) C2013_=_C2080( C2013 C2080 ) C2013_=_C2299( C2013 C2299 ) C2013_=_C2540( C2013 C2540 ) C2013_=_C2555( C2013 C2555 ) \nC2013_=_C2793( C2013 C2793 ) C2013_=_C2999( C2013 C2999 ) C2013_=_C3131( C2013 C3131 ) C2013_=_C3246( C2013 C3246 ) C2013_=_C3374( C2013 C3374 ) C2013_=_C3383( C2013 C3383 ) \nC2013_=_C3555( C2013 C3555 ) C2013_=_C3587( C2013 C3587 ) C2013_=_C3654( C2013 C3654 ) C2013_=_C3655( C2013 C3655 ) C2013_=_C3656( C2013 C3656 ) C2013_=_C3657( C2013 C3657 ) \nC2047_=_C2080( C2047 C2080 ) C2047_=_C2299( C2047 C2299 ) C2047_=_C2540( C2047 C2540 ) C2047_=_C2555( C2047 C2555 ) C2047_=_C2793( C2047 C2793 ) C2047_=_C2999( C2047 C2999 ) \nC2047_=_C3131( C2047 C3131 ) C2047_=_C3246( C2047 C3246 ) C2047_=_C3374( C2047 C3374 ) C2047_=_C3383( C2047 C3383 ) C2047_=_C3555( C2047 C3555 ) C2047_=_C3587( C2047 C3587 ) \nC2047_=_C3654( C2047 C3654 ) C2047_=_C3655( C2047 C3655 ) C2047_=_C3656( C2047 C3656 ) C2047_=_C3657( C2047 C3657 ) C2078_=_C2080( C2078 C2080 ) C2078_=_C2083( C2078 C2083 ) \nC2078_=_C2295( C2078 C2295 ) C2078_=_C2449( C2078 C2449 ) C2078_=_C2533( C2078 C2533 ) C2078_=_C2551( C2078 C2551 ) C2078_=_C2704( C2078 C2704 ) C2078_=_C2965( C2078 C2965 ) \nC2078_=_C2978( C2078 C2978 ) C2078_=_C2993( C2078 C2993 ) C2078_=_C3010( C2078 C3010 ) C2078_=_C3027( C2078 C3027 ) C2078_=_C3128( C2078 C3128 ) C2078_=_C3129( C2078 C3129 ) \nC2078_=_C3130( C2078 C3130 ) C2078_=_C3131( C2078 C3131 ) C2078_=_C3132( C2078 C3132 ) C2078_=_C3134( C2078 C3134 ) C2078_=_C3135( C2078 C3135 ) C2078_=_C3136( C2078 C3136 ) \nC2078_=_C3137( C2078 C3137 ) C2078_=_C3138( C2078 C3138 ) C2080_=_C2083( C2080 C2083 ) C2080_=_C2299( C2080 C2299 ) C2080_=_C2540( C2080 C2540 ) C2080_=_C2555( C2080 C2555 ) \nC2080_=_C2793( C2080 C2793 ) C2080_=_C2999( C2080 C2999 ) C2080_=_C3131( C2080 C3131 ) C2080_=_C3246( C2080 C3246 ) C2080_=_C3374( C2080 C3374 ) C2080_=_C3383( C2080 C3383 ) \nC2080_=_C3555( C2080 C3555 ) C2080_=_C3587( C2080 C3587 ) C2080_=_C3654( C2080 C3654 ) C2080_=_C3655( C2080 C3655 ) C2080_=_C3656( C2080 C3656 ) C2080_=_C3657( C2080 C3657 ) \nC2083_=_C2151( C2083 C2151 ) C2083_=_C2300( C2083 C2300 ) C2083_=_C2416( C2083 C2416 ) C2083_=_C2452( C2083 C2452 ) C2083_=_C2541( C2083 C2541 ) C2083_=_C2690( C2083 C2690 ) \nC2083_=_C2984( C2083 C2984 ) C2083_=_C3002( C2083 C3002 ) C2083_=_C3036( C2083 C3036 ) C2083_=_C3251( C2083 C3251 ) C2083_=_C3590( C2083 C3590 ) C2083_=_C3654( C2083 C3654 ) \nC2083_=_C3694( C2083 C3694 ) C2083_=_C3711( C2083 C3711 ) C2083_=_C3827( C2083 C3827 ) C2083_=_C3869( C2083 C3869 ) C2083_=_C3891( C2083 C3891 ) C2083_=_C3892( C2083 C3892 ) \nC2083_=_C3893( C2083 C3893 ) C2083_=_C3894( C2083 C3894 ) C2083_=_C3895( C2083 C3895 ) C2151_=_C2300( C2151 C2300 ) C2151_=_C2416( C2151 C2416 ) C2151_=_C2452(</w:t>
      </w:r>
    </w:p>
    <w:p>
      <w:pPr>
        <w:pStyle w:val="PreformattedText"/>
        <w:bidi w:val="0"/>
        <w:spacing w:before="0" w:after="0"/>
        <w:jc w:val="left"/>
        <w:rPr/>
      </w:pPr>
      <w:r>
        <w:rPr/>
        <w:t xml:space="preserve"> </w:t>
      </w:r>
      <w:r>
        <w:rPr/>
        <w:t>C2151 C2452 ) \nC2151_=_C2541( C2151 C2541 ) C2151_=_C2690( C2151 C2690 ) C2151_=_C2984( C2151 C2984 ) C2151_=_C3002( C2151 C3002 ) C2151_=_C3036( C2151 C3036 ) C2151_=_C3251( C2151 C3251 ) \nC2151_=_C3590( C2151 C3590 ) C2151_=_C3654( C2151 C3654 ) C2151_=_C3694( C2151 C3694 ) C2151_=_C3711( C2151 C3711 ) C2151_=_C3827( C2151 C3827 ) C2151_=_C3869( C2151 C3869 ) \nC2151_=_C3891( C2151 C3891 ) C2151_=_C3892( C2151 C3892 ) C2151_=_C3893( C2151 C3893 ) C2151_=_C3894( C2151 C3894 ) C2151_=_C3895( C2151 C3895 ) C2295_=_C2299( C2295 C2299 ) \nC2295_=_C2300( C2295 C2300 ) C2295_=_C2449( C2295 C2449 ) C2295_=_C2533( C2295 C2533 ) C2295_=_C2551( C2295 C2551 ) C2295_=_C2704( C2295 C2704 ) C2295_=_C2965( C2295 C2965 ) \nC2295_=_C2978( C2295 C2978 ) C2295_=_C2993( C2295 C2993 ) C2295_=_C3010( C2295 C3010 ) C2295_=_C3027( C2295 C3027 ) C2295_=_C3128( C2295 C3128 ) C2295_=_C3129( C2295 C3129 ) \nC2295_=_C3130( C2295 C3130 ) C2295_=_C3131( C2295 C3131 ) C2295_=_C3132( C2295 C3132 ) C2295_=_C3134( C2295 C3134 ) C2295_=_C3135( C2295 C3135 ) C2295_=_C3136( C2295 C3136 ) \nC2295_=_C3137( C2295 C3137 ) C2295_=_C3138( C2295 C3138 ) C2299_=_C2300( C2299 C2300 ) C2299_=_C2540( C2299 C2540 ) C2299_=_C2555( C2299 C2555 ) C2299_=_C2793( C2299 C2793 ) \nC2299_=_C2999( C2299 C2999 ) C2299_=_C3131( C2299 C3131 ) C2299_=_C3246( C2299 C3246 ) C2299_=_C3374( C2299 C3374 ) C2299_=_C3383( C2299 C3383 ) C2299_=_C3555( C2299 C3555 ) \nC2299_=_C3587( C2299 C3587 ) C2299_=_C3654( C2299 C3654 ) C2299_=_C3655( C2299 C3655 ) C2299_=_C3656( C2299 C3656 ) C2299_=_C3657( C2299 C3657 ) C2300_=_C2416( C2300 C2416 ) \nC2300_=_C2452( C2300 C2452 ) C2300_=_C2541( C2300 C2541 ) C2300_=_C2690( C2300 C2690 ) C2300_=_C2984( C2300 C2984 ) C2300_=_C3002( C2300 C3002 ) C2300_=_C3036( C2300 C3036 ) \nC2300_=_C3251( C2300 C3251 ) C2300_=_C3590( C2300 C3590 ) C2300_=_C3654( C2300 C3654 ) C2300_=_C3694( C2300 C3694 ) C2300_=_C3711( C2300 C3711 ) C2300_=_C3827( C2300 C3827 ) \nC2300_=_C3869( C2300 C3869 ) C2300_=_C3891( C2300 C3891 ) C2300_=_C3892( C2300 C3892 ) C2300_=_C3893( C2300 C3893 ) C2300_=_C3894( C2300 C3894 ) C2300_=_C3895( C2300 C3895 ) \nC2416_=_C2452( C2416 C2452 ) C2416_=_C2541( C2416 C2541 ) C2416_=_C2690( C2416 C2690 ) C2416_=_C2984( C2416 C2984 ) C2416_=_C3002( C2416 C3002 ) C2416_=_C3036( C2416 C3036 ) \nC2416_=_C3251( C2416 C3251 ) C2416_=_C3590( C2416 C3590 ) C2416_=_C3654( C2416 C3654 ) C2416_=_C3694( C2416 C3694 ) C2416_=_C3711( C2416 C3711 ) C2416_=_C3827( C2416 C3827 ) \nC2416_=_C3869( C2416 C3869 ) C2416_=_C3891( C2416 C3891 ) C2416_=_C3892( C2416 C3892 ) C2416_=_C3893( C2416 C3893 ) C2416_=_C3894( C2416 C3894 ) C2416_=_C3895( C2416 C3895 ) \nC2449_=_C2452( C2449 C2452 ) C2449_=_C2533( C2449 C2533 ) C2449_=_C2551( C2449 C2551 ) C2449_=_C2704( C2449 C2704 ) C2449_=_C2965( C2449 C2965 ) C2449_=_C2978( C2449 C2978 ) \nC2449_=_C2993( C2449 C2993 ) C2449_=_C3010( C2449 C3010 ) C2449_=_C3027( C2449 C3027 ) C2449_=_C3128( C2449 C3128 ) C2449_=_C3129( C2449 C3129 ) C2449_=_C3130( C2449 C3130 ) \nC2449_=_C3131( C2449 C3131 ) C2449_=_C3132( C2449 C3132 ) C2449_=_C3134( C2449 C3134 ) C2449_=_C3135( C2449 C3135 ) C2449_=_C3136( C2449 C3136 ) C2449_=_C3137( C2449 C3137 ) \nC2449_=_C3138( C2449 C3138 ) C2452_=_C2541( C2452 C2541 ) C2452_=_C2690( C2452 C2690 ) C2452_=_C2984( C2452 C2984 ) C2452_=_C3002( C2452 C3002 ) C2452_=_C3036( C2452 C3036 ) \nC2452_=_C3251( C2452 C3251 ) C2452_=_C3590( C2452 C3590 ) C2452_=_C3654( C2452 C3654 ) C2452_=_C3694( C2452 C3694 ) C2452_=_C3711( C2452 C3711 ) C2452_=_C3827( C2452 C3827 ) \nC2452_=_C3869( C2452 C3869 ) C2452_=_C3891( C2452 C3891 ) C2452_=_C3892( C2452 C3892 ) C2452_=_C3893( C2452 C3893 ) C2452_=_C3894( C2452 C3894 ) C2452_=_C3895( C2452 C3895 ) \nC2533_=_C2540( C2533 C2540 ) C2533_=_C2541( C2533 C2541 ) C2533_=_C2551( C2533 C2551 ) C2533_=_C2704( C2533 C2704 ) C2533_=_C2965( C2533 C2965 ) C2533_=_C2978( C2533 C2978 ) \nC2533_=_C2993( C2533 C2993 ) C2533_=_C3010( C2533 C3010 ) C2533_=_C3027( C2533 C3027 ) C2533_=_C3128( C2533 C3128 ) C2533_=_C3129( C2533 C3129 ) C2533_=_C3130( C2533 C3130 ) \nC2533_=_C3131( C2533 C3131 ) C2533_=_C3132( C2533 C3132 ) C2533_=_C3134( C2533 C3134 ) C2533_=_C3135( C2533 C3135 ) C2533_=_C3136( C2533 C3136 ) C2533_=_C3137( C2533 C3137 ) \nC2533_=_C3138( C2533 C3138 ) C2540_=_C2541( C2540 C2541 ) C2540_=_C2555( C2540 C2555 ) C2540_=_C2793( C2540 C2793 ) C2540_=_C2999( C2540 C2999 ) C2540_=_C3131( C2540 C3131 ) \nC2540_=_C3246( C2540 C3246 ) C2540_=_C3374( C2540 C3374 ) C2540_=_C3383( C2540 C3383 ) C2540_=_C3555( C2540 C3555 ) C2540_=_C3587( C2540 C3587 ) C2540_=_C3654( C2540 C3654 ) \nC2540_=_C3655( C2540 C3655 ) C2540_=_C3656( C2540 C3656 ) C2540_=_C3657( C2540 C3657 ) C2541_=_C2690( C2541 C2690 ) C2541_=_C2984( C2541 C2984 ) C2541_=_C3002( C2541 C3002 ) \nC2541_=_C3036( C2541 C3036 ) C2541_=_C3251( C2541 C3251 ) C2541_=_C3590( C2541 C3590 ) C2541_=_C3654( C2541 C3654 ) C2541_=_C3694( C2541 C3694 ) C2541_=_C3711( C2541 C3711 ) \nC2541_=_C3827( C2541 C3827 ) C2541_=_C3869( C2541 C3869 ) C2541_=_C3891( C2541 C3891 ) C2541_=_C3892( C2541 C3892 ) C2541_=_C3893( C2541 C3893 ) C2541_=_C3894( C2541 C3894 ) \nC2541_=_C3895( C2541 C3895 ) C2551_=_C2555( C2551 C2555 ) C2551_=_C2704( C2551 C2704 ) C2551_=_C2965( C2551 C2965 ) C2551_=_C2978( C2551 C2978 ) C2551_=_C2993( C2551 C2993 ) \nC2551_=_C3010( C2551 C3010 ) C2551_=_C3027( C2551 C3027 ) C2551_=_C3128( C2551 C3128 ) C2551_=_C3129( C2551 C3129 ) C2551_=_C3130( C2551 C3130 ) C2551_=_C3131( C2551 C3131 ) \nC2551_=_C3132( C2551 C3132 ) C2551_=_C3134( C2551 C3134 ) C2551_=_C3135( C2551 C3135 ) C2551_=_C3136( C2551 C3136 ) C2551_=_C3137( C2551 C3137 ) C2551_=_C3138( C2551 C3138 ) \nC2555_=_C2793( C2555 C2793 ) C2555_=_C2999( C2555 C2999 ) C2555_=_C3131( C2555 C3131 ) C2555_=_C3246( C2555 C3246 ) C2555_=_C3374( C2555 C3374 ) C2555_=_C3383( C2555 C3383 ) \nC2555_=_C3555( C2555 C3555 ) C2555_=_C3587( C2555 C3587 ) C2555_=_C3654( C2555 C3654 ) C2555_=_C3655( C2555 C3655 ) C2555_=_C3656( C2555 C3656 ) C2555_=_C3657( C2555 C3657 ) \nC2690_=_C2984( C2690 C2984 ) C2690_=_C3002( C2690 C3002 ) C2690_=_C3036( C2690 C3036 ) C2690_=_C3251( C2690 C3251 ) C2690_=_C3590( C2690 C3590 ) C2690_=_C3654( C2690 C3654 ) \nC2690_=_C3694( C2690 C3694 ) C2690_=_C3711( C2690 C3711 ) C2690_=_C3827( C2690 C3827 ) C2690_=_C3869( C2690 C3869 ) C2690_=_C3891( C2690 C3891 ) C2690_=_C3892( C2690 C3892 ) \nC2690_=_C3893( C2690 C3893 ) C2690_=_C3894( C2690 C3894 ) C2690_=_C3895( C2690 C3895 ) C2704_=_C2965( C2704 C2965 ) C2704_=_C2978( C2704 C2978 ) C2704_=_C2993( C2704 C2993 ) \nC2704_=_C3010( C2704 C3010 ) C2704_=_C3027( C2704 C3027 ) C2704_=_C3128( C2704 C3128 ) C2704_=_C3129( C2704 C3129 ) C2704_=_C3130( C2704 C3130 ) C2704_=_C3131( C2704 C3131 ) \nC2704_=_C3132( C2704 C3132 ) C2704_=_C3134( C2704 C3134 ) C2704_=_C3135( C2704 C3135 ) C2704_=_C3136( C2704 C3136 ) C2704_=_C3137( C2704 C3137 ) C2704_=_C3138( C2704 C3138 ) \nC2793_=_C2999( C2793 C2999 ) C2793_=_C3131( C2793 C3131 ) C2793_=_C3246( C2793 C3246 ) C2793_=_C3374( C2793 C3374 ) C2793_=_C3383( C2793 C3383 ) C2793_=_C3555( C2793 C3555 ) \nC2793_=_C3587( C2793 C3587 ) C2793_=_C3654( C2793 C3654 ) C2793_=_C3655( C2793 C3655 ) C2793_=_C3656( C2793 C3656 ) C2793_=_C3657( C2793 C3657 ) C2965_=_C2978( C2965 C2978 ) \nC2965_=_C2993( C2965 C2993 ) C2965_=_C3010( C2965 C3010 ) C2965_=_C3027( C2965 C3027 ) C2965_=_C3128( C2965 C3128 ) C2965_=_C3129( C2965 C3129 ) C2965_=_C3130( C2965 C3130 ) \nC2965_=_C3131( C2965 C3131 ) C2965_=_C3132( C2965 C3132 ) C2965_=_C3134( C2965 C3134 ) C2965_=_C3135( C2965 C3135 ) C2965_=_C3136( C2965 C3136 ) C2965_=_C3137( C2965 C3137 ) \nC2965_=_C3138( C2965 C3138 ) C2978_=_C2984( C2978 C2984 ) C2978_=_C2993( C2978 C2993 ) C2978_=_C3010( C2978 C3010 ) C2978_=_C3027( C2978 C3027 ) C2978_=_C3128( C2978 C3128 ) \nC2978_=_C3129( C2978 C3129 ) C2978_=_C3130( C2978 C3130 ) C2978_=_C3131( C2978 C3131 ) C2978_=_C3132( C2978 C3132 ) C2978_=_C3134( C2978 C3134 ) C2978_=_C3135( C2978 C3135 ) \nC2978_=_C3136( C2978 C3136 ) C2978_=_C3137( C2978 C3137 ) C2978_=_C3138( C2978 C3138 ) C2984_=_C3002( C2984 C3002 ) C2984_=_C3036( C2984 C3036 ) C2984_=_C3251( C2984 C3251 ) \nC2984_=_C3590( C2984 C3590 ) C2984_=_C3654( C2984 C3654 ) C2984_=_C3694( C2984 C3694 ) C2984_=_C3711( C2984 C3711 ) C2984_=_C3827( C2984 C3827 ) C2984_=_C3869( C2984 C3869 ) \nC2984_=_C3891( C2984 C3891 ) C2984_=_C3892( C2984 C3892 ) C2984_=_C3893( C2984 C3893 ) C2984_=_C3894( C2984 C3894 ) C2984_=_C3895( C2984 C3895 ) C2993_=_C2999( C2993 C2999 ) \nC2993_=_C3002( C2993 C3002 ) C2993_=_C3010( C2993 C3010 ) C2993_=_C3027( C2993 C3027 ) C2993_=_C3128( C2993 C3128 ) C2993_=_C3129( C2993 C3129 ) C2993_=_C3130( C2993 C3130 ) \nC2993_=_C3131( C2993 C3131 ) C2993_=_C3132( C2993 C3132 ) C2993_=_C3134( C2993 C3134 ) C2993_=_C3135( C2993 C3135 ) C2993_=_C3136( C2993 C3136 ) C2993_=_C3137( C2993 C3137 ) \nC2993_=_C3138( C2993 C3138 ) C2999_=_C3002( C2999 C3002 ) C2999_=_C3131( C2999 C3131 ) C2999_=_C3246( C2999 C3246 ) C2999_=_C3374( C2999 C3374 ) C2999_=_C3383( C2999 C3383 ) \nC2999_=_C3555( C2999 C3555 ) C2999_=_C3587( C2999 C3587 ) C2999_=_C3654( C2999 C3654 ) C2999_=_C3655( C2999 C3655 ) C2999_=_C3656( C2999 C3656 ) C2999_=_C3657( C2999 C3657 ) \nC3002_=_C3036( C3002 C3036 ) C3002_=_C3251( C3002 C3251 ) C3002_=_C3590( C3002 C3590 ) C3002_=_C3654( C3002 C3654 ) C3002_=_C3694( C3002 C3694 ) C3002_=_C3711( C3002 C3711 ) \nC3002_=_C3827( C3002 C3827 ) C3002_=_C3869( C3002 C3869 ) C3002_=_C3891( C3002 C3891 ) C3002_=_C3892( C3002 C3892 ) C3002_=_C3893( C3002 C3893 ) C3002_=_C3894( C3002 C3894 ) \nC3002_=_C3895( C3002 C3895 ) C3010_=_C3027( C3010 C3027 ) C3010_=_C3128( C3010 C3128 ) C3010_=_C3129( C3010 C3129 ) C3010_=_C3130( C3010 C3130 ) C3010_=_C3131( C3010 C3131 ) \nC3010_=_C3132( C3010 C3132 ) C3010_=_C3134( C3010 C3134 ) C3010_=_C3135( C3010 C3135 ) C3010_=_C3136( C3010 C3136 ) C3010_=_C3137( C3010 C3137 ) C3010_=_C3138( C3010 C3138 ) \nC3027_=_C3036( C3027 C3036 )</w:t>
      </w:r>
    </w:p>
    <w:p>
      <w:pPr>
        <w:pStyle w:val="PreformattedText"/>
        <w:bidi w:val="0"/>
        <w:spacing w:before="0" w:after="0"/>
        <w:jc w:val="left"/>
        <w:rPr/>
      </w:pPr>
      <w:r>
        <w:rPr/>
        <w:t xml:space="preserve"> </w:t>
      </w:r>
      <w:r>
        <w:rPr/>
        <w:t>C3027_=_C3128( C3027 C3128 ) C3027_=_C3129( C3027 C3129 ) C3027_=_C3130( C3027 C3130 ) C3027_=_C3131( C3027 C3131 ) C3027_=_C3132( C3027 C3132 ) \nC3027_=_C3134( C3027 C3134 ) C3027_=_C3135( C3027 C3135 ) C3027_=_C3136( C3027 C3136 ) C3027_=_C3137( C3027 C3137 ) C3027_=_C3138( C3027 C3138 ) C3036_=_C3251( C3036 C3251 ) \nC3036_=_C3590( C3036 C3590 ) C3036_=_C3654( C3036 C3654 ) C3036_=_C3694( C3036 C3694 ) C3036_=_C3711( C3036 C3711 ) C3036_=_C3827( C3036 C3827 ) C3036_=_C3869( C3036 C3869 ) \nC3036_=_C3891( C3036 C3891 ) C3036_=_C3892( C3036 C3892 ) C3036_=_C3893( C3036 C3893 ) C3036_=_C3894( C3036 C3894 ) C3036_=_C3895( C3036 C3895 ) C3128_=_C3129( C3128 C3129 ) \nC3128_=_C3130( C3128 C3130 ) C3128_=_C3131( C3128 C3131 ) C3128_=_C3132( C3128 C3132 ) C3128_=_C3134( C3128 C3134 ) C3128_=_C3135( C3128 C3135 ) C3128_=_C3136( C3128 C3136 ) \nC3128_=_C3137( C3128 C3137 ) C3128_=_C3138( C3128 C3138 ) C3129_=_C3130( C3129 C3130 ) C3129_=_C3131( C3129 C3131 ) C3129_=_C3132( C3129 C3132 ) C3129_=_C3134( C3129 C3134 ) \nC3129_=_C3135( C3129 C3135 ) C3129_=_C3136( C3129 C3136 ) C3129_=_C3137( C3129 C3137 ) C3129_=_C3138( C3129 C3138 ) C3129_=_C3246( C3129 C3246 ) C3129_=_C3251( C3129 C3251 ) \nC3130_=_C3131( C3130 C3131 ) C3130_=_C3132( C3130 C3132 ) C3130_=_C3134( C3130 C3134 ) C3130_=_C3135( C3130 C3135 ) C3130_=_C3136( C3130 C3136 ) C3130_=_C3137( C3130 C3137 ) \nC3130_=_C3138( C3130 C3138 ) C3130_=_C3587( C3130 C3587 ) C3130_=_C3590( C3130 C3590 ) C3131_=_C3132( C3131 C3132 ) C3131_=_C3134( C3131 C3134 ) C3131_=_C3135( C3131 C3135 ) \nC3131_=_C3136( C3131 C3136 ) C3131_=_C3137( C3131 C3137 ) C3131_=_C3138( C3131 C3138 ) C3131_=_C3246( C3131 C3246 ) C3131_=_C3374( C3131 C3374 ) C3131_=_C3383( C3131 C3383 ) \nC3131_=_C3555( C3131 C3555 ) C3131_=_C3587( C3131 C3587 ) C3131_=_C3654( C3131 C3654 ) C3131_=_C3655( C3131 C3655 ) C3131_=_C3656( C3131 C3656 ) C3131_=_C3657( C3131 C3657 ) \nC3132_=_C3134( C3132 C3134 ) C3132_=_C3135( C3132 C3135 ) C3132_=_C3136( C3132 C3136 ) C3132_=_C3137( C3132 C3137 ) C3132_=_C3138( C3132 C3138 ) C3132_=_C3869( C3132 C3869 ) \nC3134_=_C3135( C3134 C3135 ) C3134_=_C3136( C3134 C3136 ) C3134_=_C3137( C3134 C3137 ) C3134_=_C3138( C3134 C3138 ) C3135_=_C3136( C3135 C3136 ) C3135_=_C3137( C3135 C3137 ) \nC3135_=_C3138( C3135 C3138 ) C3135_=_C3894( C3135 C3894 ) C3136_=_C3137( C3136 C3137 ) C3136_=_C3138( C3136 C3138 ) C3136_=_C3895( C3136 C3895 ) C3137_=_C3138( C3137 C3138 ) \nC3246_=_C3251( C3246 C3251 ) C3246_=_C3374( C3246 C3374 ) C3246_=_C3383( C3246 C3383 ) C3246_=_C3555( C3246 C3555 ) C3246_=_C3587( C3246 C3587 ) C3246_=_C3654( C3246 C3654 ) \nC3246_=_C3655( C3246 C3655 ) C3246_=_C3656( C3246 C3656 ) C3246_=_C3657( C3246 C3657 ) C3251_=_C3590( C3251 C3590 ) C3251_=_C3654( C3251 C3654 ) C3251_=_C3694( C3251 C3694 ) \nC3251_=_C3711( C3251 C3711 ) C3251_=_C3827( C3251 C3827 ) C3251_=_C3869( C3251 C3869 ) C3251_=_C3891( C3251 C3891 ) C3251_=_C3892( C3251 C3892 ) C3251_=_C3893( C3251 C3893 ) \nC3251_=_C3894( C3251 C3894 ) C3251_=_C3895( C3251 C3895 ) C3374_=_C3383( C3374 C3383 ) C3374_=_C3555( C3374 C3555 ) C3374_=_C3587( C3374 C3587 ) C3374_=_C3654( C3374 C3654 ) \nC3374_=_C3655( C3374 C3655 ) C3374_=_C3656( C3374 C3656 ) C3374_=_C3657( C3374 C3657 ) C3383_=_C3555( C3383 C3555 ) C3383_=_C3587( C3383 C3587 ) C3383_=_C3654( C3383 C3654 ) \nC3383_=_C3655( C3383 C3655 ) C3383_=_C3656( C3383 C3656 ) C3383_=_C3657( C3383 C3657 ) C3555_=_C3587( C3555 C3587 ) C3555_=_C3654( C3555 C3654 ) C3555_=_C3655( C3555 C3655 ) \nC3555_=_C3656( C3555 C3656 ) C3555_=_C3657( C3555 C3657 ) C3587_=_C3590( C3587 C3590 ) C3587_=_C3654( C3587 C3654 ) C3587_=_C3655( C3587 C3655 ) C3587_=_C3656( C3587 C3656 ) \nC3587_=_C3657( C3587 C3657 ) C3590_=_C3654( C3590 C3654 ) C3590_=_C3694( C3590 C3694 ) C3590_=_C3711( C3590 C3711 ) C3590_=_C3827( C3590 C3827 ) C3590_=_C3869( C3590 C3869 ) \nC3590_=_C3891( C3590 C3891 ) C3590_=_C3892( C3590 C3892 ) C3590_=_C3893( C3590 C3893 ) C3590_=_C3894( C3590 C3894 ) C3590_=_C3895( C3590 C3895 ) C3654_=_C3655( C3654 C3655 ) \nC3654_=_C3656( C3654 C3656 ) C3654_=_C3657( C3654 C3657 ) C3654_=_C3694( C3654 C3694 ) C3654_=_C3711( C3654 C3711 ) C3654_=_C3827( C3654 C3827 ) C3654_=_C3869( C3654 C3869 ) \nC3654_=_C3891( C3654 C3891 ) C3654_=_C3892( C3654 C3892 ) C3654_=_C3893( C3654 C3893 ) C3654_=_C3894( C3654 C3894 ) C3654_=_C3895( C3654 C3895 ) C3655_=_C3656( C3655 C3656 ) \nC3655_=_C3657( C3655 C3657 ) C3656_=_C3657( C3656 C3657 ) C3694_=_C3711( C3694 C3711 ) C3694_=_C3827( C3694 C3827 ) C3694_=_C3869( C3694 C3869 ) C3694_=_C3891( C3694 C3891 ) \nC3694_=_C3892( C3694 C3892 ) C3694_=_C3893( C3694 C3893 ) C3694_=_C3894( C3694 C3894 ) C3694_=_C3895( C3694 C3895 ) C3711_=_C3827( C3711 C3827 ) C3711_=_C3869( C3711 C3869 ) \nC3711_=_C3891( C3711 C3891 ) C3711_=_C3892( C3711 C3892 ) C3711_=_C3893( C3711 C3893 ) C3711_=_C3894( C3711 C3894 ) C3711_=_C3895( C3711 C3895 ) C3827_=_C3869( C3827 C3869 ) \nC3827_=_C3891( C3827 C3891 ) C3827_=_C3892( C3827 C3892 ) C3827_=_C3893( C3827 C3893 ) C3827_=_C3894( C3827 C3894 ) C3827_=_C3895( C3827 C3895 ) C3869_=_C3891( C3869 C3891 ) \nC3869_=_C3892( C3869 C3892 ) C3869_=_C3893( C3869 C3893 ) C3869_=_C3894( C3869 C3894 ) C3869_=_C3895( C3869 C3895 ) C3891_=_C3892( C3891 C3892 ) C3891_=_C3893( C3891 C3893 ) \nC3891_=_C3894( C3891 C3894 ) C3891_=_C3895( C3891 C3895 ) C3892_=_C3893( C3892 C3893 ) C3892_=_C3894( C3892 C3894 ) C3892_=_C3895( C3892 C3895 ) C3893_=_C3894( C3893 C3894 ) \nC3893_=_C3895( C3893 C3895 ) C3894_=_C3895( C3894 C3895 ) "];102-&gt;145[label="98: C422 C631 C641 C780 C796 \nC877 C1013 C1074 C1116 C1131 C1233 \nC1238 C1239 C1240 C1241 C1242 C1243 \nC1244 C1245 C1246 C1247 C1248 C1249 \nC1250 C1252 C1253 C1254 C1256 C1257 \nC1259 C1260 C1261 C1262 C1517 C1532 \nC1538 C1544 C1720 C1834 C1840 C1948 \nC2013 C2047 C2078 C2080 C2083 C2151 \nC2295 C2299 C2300 C2416 C2449 C2452 \nC2533 C2540 C2541 C2551 C2555 C2690 \nC2704 C2793 C2965 C2978 C2984 C2993 \nC2999 C3002 C3010 C3027 C3036 C3128 \nC3129 C3130 C3132 C3134 C3135 C3136 \nC3137 C3138 C3246 C3251 C3374 C3383 \nC3555 C3587 C3590 C3655 C3656 C3657 \nC3694 C3711 C3827 C3869 C3891 C3892 \nC3893 C3894 C3895 \n1205: C422_=_C796 ,C422_=_C877 ,C422_=_C1131 ,C422_=_C1233 ,C422_=_C1517 ,\nC422_=_C1538 ,C422_=_C1720 ,C422_=_C1948 ,C422_=_C2013 ,C422_=_C2047 ,C422_=_C2080 ,\nC422_=_C2299 ,C422_=_C2540 ,C422_=_C2555 ,C422_=_C2793 ,C422_=_C2999 ,C422_=_C3246 ,\nC422_=_C3374 ,C422_=_C3383 ,C422_=_C3555 ,C422_=_C3587 ,C422_=_C3655 ,C422_=_C3656 ,\nC422_=_C3657 ,C631_=_C641 ,C631_=_C1074 ,C631_=_C1532 ,C631_=_C1834 ,C631_=_C2078 ,\nC631_=_C2295 ,C631_=_C2449 ,C631_=_C2533 ,C631_=_C2551 ,C631_=_C2704 ,C631_=_C2965 ,\nC631_=_C2978 ,C631_=_C2993 ,C631_=_C3010 ,C631_=_C3027 ,C631_=_C3128 ,C631_=_C3129 ,\nC631_=_C3130 ,C631_=_C3132 ,C631_=_C3134 ,C631_=_C3135 ,C631_=_C3136 ,C631_=_C3137 ,\nC631_=_C3138 ,C641_=_C1544 ,C641_=_C1840 ,C641_=_C2083 ,C641_=_C2151 ,C641_=_C2300 ,\nC641_=_C2416 ,C641_=_C2452 ,C641_=_C2541 ,C641_=_C2690 ,C641_=_C2984 ,C641_=_C3002 ,\nC641_=_C3036 ,C641_=_C3251 ,C641_=_C3590 ,C641_=_C3694 ,C641_=_C3711 ,C641_=_C3827 ,\nC641_=_C3869 ,C641_=_C3891 ,C641_=_C3892 ,C641_=_C3893 ,C641_=_C3894 ,C641_=_C3895 ,\nC780_=_C796 ,C780_=_C1013 ,C780_=_C1116 ,C780_=_C1238 ,C780_=_C1239 ,C780_=_C1240 ,\nC780_=_C1241 ,C780_=_C1242 ,C780_=_C1243 ,C780_=_C1244 ,C780_=_C1245 ,C780_=_C1246 ,\nC780_=_C1247 ,C780_=_C1248 ,C780_=_C1249 ,C780_=_C1250 ,C780_=_C1252 ,C780_=_C1253 ,\nC780_=_C1254 ,C780_=_C1256 ,C780_=_C1257 ,C780_=_C1259 ,C780_=_C1260 ,C780_=_C1261 ,\nC780_=_C1262 ,C796_=_C877 ,C796_=_C1131 ,C796_=_C1233 ,C796_=_C1517 ,C796_=_C1538 ,\nC796_=_C1720 ,C796_=_C1948 ,C796_=_C2013 ,C796_=_C2047 ,C796_=_C2080 ,C796_=_C2299 ,\nC796_=_C2540 ,C796_=_C2555 ,C796_=_C2793 ,C796_=_C2999 ,C796_=_C3246 ,C796_=_C3374 ,\nC796_=_C3383 ,C796_=_C3555 ,C796_=_C3587 ,C796_=_C3655 ,C796_=_C3656 ,C796_=_C3657 ,\nC877_=_C1131 ,C877_=_C1233 ,C877_=_C1517 ,C877_=_C1538 ,C877_=_C1720 ,C877_=_C1948 ,\nC877_=_C2013 ,C877_=_C2047 ,C877_=_C2080 ,C877_=_C2299 ,C877_=_C2540 ,C877_=_C2555 ,\nC877_=_C2793 ,C877_=_C2999 ,C877_=_C3246 ,C877_=_C3374 ,C877_=_C3383 ,C877_=_C3555 ,\nC877_=_C3587 ,C877_=_C3655 ,C877_=_C3656 ,C877_=_C3657 ,C1013_=_C1116 ,C1013_=_C1238 ,\nC1013_=_C1239 ,C1013_=_C1240 ,C1013_=_C1241 ,C1013_=_C1242 ,C1013_=_C1243 ,C1013_=_C1244 ,\nC1013_=_C1245 ,C1013_=_C1246 ,C1013_=_C1247 ,C1013_=_C1248 ,C1013_=_C1249 ,C1013_=_C1250 ,\nC1013_=_C1252 ,C1013_=_C1253 ,C1013_=_C1254 ,C1013_=_C1256 ,C1013_=_C1257 ,C1013_=_C1259 ,\nC1013_=_C1260 ,C1013_=_C1261 ,C1013_=_C1262 ,C1074_=_C1532 ,C1074_=_C1834 ,C1074_=_C2078 ,\nC1074_=_C2295 ,C1074_=_C2449 ,C1074_=_C2533 ,C1074_=_C2551 ,C1074_=_C2704 ,C1074_=_C2965 ,\nC1074_=_C2978 ,C1074_=_C2993 ,C1074_=_C3010 ,C1074_=_C3027 ,C1074_=_C3128 ,C1074_=_C3129 ,\nC1074_=_C3130 ,C1074_=_C3132 ,C1074_=_C3134 ,C1074_=_C3135 ,C1074_=_C3136 ,C1074_=_C3137 ,\nC1074_=_C3138 ,C1116_=_C1131 ,C1116_=_C1238 ,C1116_=_C1239 ,C1116_=_C1240 ,C1116_=_C1241 ,\nC1116_=_C1242 ,C1116_=_C1243 ,C1116_=_C1244 ,C1116_=_C1245 ,C1116_=_C1246 ,C1116_=_C1247 ,\nC1116_=_C1248 ,C1116_=_C1249 ,C1116_=_C1250 ,C1116_=_C1252 ,C1116_=_C1253 ,C1116_=_C1254 ,\nC1116_=_C1256 ,C1116_=_C1257 ,C1116_=_C1259 ,C1116_=_C1260 ,C1116_=_C1261 ,C1116_=_C1262 ,\nC1131_=_C1233 ,C1131_=_C1517 ,C1131_=_C1538 ,C1131_=_C1720 ,C1131_=_C1948 ,C1131_=_C2013 ,\nC1131_=_C2047 ,C1131_=_C2080 ,C1131_=_C2299 ,C1131_=_C2540 ,C1131_=_C2555 ,C1131_=_C2793 ,\nC1131_=_C2999 ,C1131_=_C3246 ,C1131_=_C3374 ,C1131_=_C3383 ,C1131_=_C3555 ,C1131_=_C3587 ,\nC1131_=_C3655 ,C1131_=_C3656 ,C1131_=_C3657 ,C1233_=_C1517 ,C1233_=_C1538 ,C1233_=_C1720 ,\nC1233_=_C1948 ,C1233_=_C2013 ,C1233_=_C2047 ,C1233_=_C2080 ,C1233_=_C2299 ,C1233_=_C2540 ,\nC1233_=_C2555 ,C1233_=_C2793 ,C1233_=_C2999 ,C1233_=_C3246 ,C1233_=_C3374 ,C1233_=_C3383 ,\nC1233_=_C3555 ,C1233_=_C3587 ,C1233_=_C3655 ,C1233_=_C3656 ,C1233_=_C3657 ,C1238_=_C1239 ,\nC1238_=_C1240 ,C1238_=_C1241 ,C1238_=_C1242 ,C1238_=_C1243 ,C1238_=_C1244</w:t>
      </w:r>
    </w:p>
    <w:p>
      <w:pPr>
        <w:pStyle w:val="PreformattedText"/>
        <w:bidi w:val="0"/>
        <w:spacing w:before="0" w:after="0"/>
        <w:jc w:val="left"/>
        <w:rPr/>
      </w:pPr>
      <w:r>
        <w:rPr/>
        <w:t xml:space="preserve"> </w:t>
      </w:r>
      <w:r>
        <w:rPr/>
        <w:t>,C1238_=_C1245 ,\nC1238_=_C1246 ,C1238_=_C1247 ,C1238_=_C1248 ,C1238_=_C1249 ,C1238_=_C1250 ,C1238_=_C1252 ,\nC1238_=_C1253 ,C1238_=_C1254 ,C1238_=_C1256 ,C1238_=_C1257 ,C1238_=_C1259 ,C1238_=_C1260 ,\nC1238_=_C1261 ,C1238_=_C1262 ,C1239_=_C1240 ,C1239_=_C1241 ,C1239_=_C1242 ,C1239_=_C1243 ,\nC1239_=_C1244 ,C1239_=_C1245 ,C1239_=_C1246 ,C1239_=_C1247 ,C1239_=_C1248 ,C1239_=_C1249 ,\nC1239_=_C1250 ,C1239_=_C1252 ,C1239_=_C1253 ,C1239_=_C1254 ,C1239_=_C1256 ,C1239_=_C1257 ,\nC1239_=_C1259 ,C1239_=_C1260 ,C1239_=_C1261 ,C1239_=_C1262 ,C1239_=_C1517 ,C1240_=_C1241 ,\nC1240_=_C1242 ,C1240_=_C1243 ,C1240_=_C1244 ,C1240_=_C1245 ,C1240_=_C1246 ,C1240_=_C1247 ,\nC1240_=_C1248 ,C1240_=_C1249 ,C1240_=_C1250 ,C1240_=_C1252 ,C1240_=_C1253 ,C1240_=_C1254 ,\nC1240_=_C1256 ,C1240_=_C1257 ,C1240_=_C1259 ,C1240_=_C1260 ,C1240_=_C1261 ,C1240_=_C1262 ,\nC1240_=_C1532 ,C1240_=_C1538 ,C1240_=_C1544 ,C1241_=_C1242 ,C1241_=_C1243 ,C1241_=_C1244 ,\nC1241_=_C1245 ,C1241_=_C1246 ,C1241_=_C1247 ,C1241_=_C1248 ,C1241_=_C1249 ,C1241_=_C1250 ,\nC1241_=_C1252 ,C1241_=_C1253 ,C1241_=_C1254 ,C1241_=_C1256 ,C1241_=_C1257 ,C1241_=_C1259 ,\nC1241_=_C1260 ,C1241_=_C1261 ,C1241_=_C1262 ,C1242_=_C1243 ,C1242_=_C1244 ,C1242_=_C1245 ,\nC1242_=_C1246 ,C1242_=_C1247 ,C1242_=_C1248 ,C1242_=_C1249 ,C1242_=_C1250 ,C1242_=_C1252 ,\nC1242_=_C1253 ,C1242_=_C1254 ,C1242_=_C1256 ,C1242_=_C1257 ,C1242_=_C1259 ,C1242_=_C1260 ,\nC1242_=_C1261 ,C1242_=_C1262 ,C1243_=_C1244 ,C1243_=_C1245 ,C1243_=_C1246 ,C1243_=_C1247 ,\nC1243_=_C1248 ,C1243_=_C1249 ,C1243_=_C1250 ,C1243_=_C1252 ,C1243_=_C1253 ,C1243_=_C1254 ,\nC1243_=_C1256 ,C1243_=_C1257 ,C1243_=_C1259 ,C1243_=_C1260 ,C1243_=_C1261 ,C1243_=_C1262 ,\nC1244_=_C1245 ,C1244_=_C1246 ,C1244_=_C1247 ,C1244_=_C1248 ,C1244_=_C1249 ,C1244_=_C1250 ,\nC1244_=_C1252 ,C1244_=_C1253 ,C1244_=_C1254 ,C1244_=_C1256 ,C1244_=_C1257 ,C1244_=_C1259 ,\nC1244_=_C1260 ,C1244_=_C1261 ,C1244_=_C1262 ,C1244_=_C2295 ,C1244_=_C2299 ,C1244_=_C2300 ,\nC1245_=_C1246 ,C1245_=_C1247 ,C1245_=_C1248 ,C1245_=_C1249 ,C1245_=_C1250 ,C1245_=_C1252 ,\nC1245_=_C1253 ,C1245_=_C1254 ,C1245_=_C1256 ,C1245_=_C1257 ,C1245_=_C1259 ,C1245_=_C1260 ,\nC1245_=_C1261 ,C1245_=_C1262 ,C1246_=_C1247 ,C1246_=_C1248 ,C1246_=_C1249 ,C1246_=_C1250 ,\nC1246_=_C1252 ,C1246_=_C1253 ,C1246_=_C1254 ,C1246_=_C1256 ,C1246_=_C1257 ,C1246_=_C1259 ,\nC1246_=_C1260 ,C1246_=_C1261 ,C1246_=_C1262 ,C1247_=_C1248 ,C1247_=_C1249 ,C1247_=_C1250 ,\nC1247_=_C1252 ,C1247_=_C1253 ,C1247_=_C1254 ,C1247_=_C1256 ,C1247_=_C1257 ,C1247_=_C1259 ,\nC1247_=_C1260 ,C1247_=_C1261 ,C1247_=_C1262 ,C1247_=_C2533 ,C1247_=_C2540 ,C1247_=_C2541 ,\nC1248_=_C1249 ,C1248_=_C1250 ,C1248_=_C1252 ,C1248_=_C1253 ,C1248_=_C1254 ,C1248_=_C1256 ,\nC1248_=_C1257 ,C1248_=_C1259 ,C1248_=_C1260 ,C1248_=_C1261 ,C1248_=_C1262 ,C1249_=_C1250 ,\nC1249_=_C1252 ,C1249_=_C1253 ,C1249_=_C1254 ,C1249_=_C1256 ,C1249_=_C1257 ,C1249_=_C1259 ,\nC1249_=_C1260 ,C1249_=_C1261 ,C1249_=_C1262 ,C1249_=_C2993 ,C1249_=_C2999 ,C1249_=_C3002 ,\nC1250_=_C1252 ,C1250_=_C1253 ,C1250_=_C1254 ,C1250_=_C1256 ,C1250_=_C1257 ,C1250_=_C1259 ,\nC1250_=_C1260 ,C1250_=_C1261 ,C1250_=_C1262 ,C1252_=_C1253 ,C1252_=_C1254 ,C1252_=_C1256 ,\nC1252_=_C1257 ,C1252_=_C1259 ,C1252_=_C1260 ,C1252_=_C1261 ,C1252_=_C1262 ,C1252_=_C3129 ,\nC1252_=_C3246 ,C1252_=_C3251 ,C1253_=_C1254 ,C1253_=_C1256 ,C1253_=_C1257 ,C1253_=_C1259 ,\nC1253_=_C1260 ,C1253_=_C1261 ,C1253_=_C1262 ,C1254_=_C1256 ,C1254_=_C1257 ,C1254_=_C1259 ,\nC1254_=_C1260 ,C1254_=_C1261 ,C1254_=_C1262 ,C1254_=_C3130 ,C1254_=_C3587 ,C1254_=_C3590 ,\nC1256_=_C1257 ,C1256_=_C1259 ,C1256_=_C1260 ,C1256_=_C1261 ,C1256_=_C1262 ,C1256_=_C3711 ,\nC1257_=_C1259 ,C1257_=_C1260 ,C1257_=_C1261 ,C1257_=_C1262 ,C1259_=_C1260 ,C1259_=_C1261 ,\nC1259_=_C1262 ,C1260_=_C1261 ,C1260_=_C1262 ,C1261_=_C1262 ,C1261_=_C3656 ,C1517_=_C1538 ,\nC1517_=_C1720 ,C1517_=_C1948 ,C1517_=_C2013 ,C1517_=_C2047 ,C1517_=_C2080 ,C1517_=_C2299 ,\nC1517_=_C2540 ,C1517_=_C2555 ,C1517_=_C2793 ,C1517_=_C2999 ,C1517_=_C3246 ,C1517_=_C3374 ,\nC1517_=_C3383 ,C1517_=_C3555 ,C1517_=_C3587 ,C1517_=_C3655 ,C1517_=_C3656 ,C1517_=_C3657 ,\nC1532_=_C1538 ,C1532_=_C1544 ,C1532_=_C1834 ,C1532_=_C2078 ,C1532_=_C2295 ,C1532_=_C2449 ,\nC1532_=_C2533 ,C1532_=_C2551 ,C1532_=_C2704 ,C1532_=_C2965 ,C1532_=_C2978 ,C1532_=_C2993 ,\nC1532_=_C3010 ,C1532_=_C3027 ,C1532_=_C3128 ,C1532_=_C3129 ,C1532_=_C3130 ,C1532_=_C3132 ,\nC1532_=_C3134 ,C1532_=_C3135 ,C1532_=_C3136 ,C1532_=_C3137 ,C1532_=_C3138 ,C1538_=_C1544 ,\nC1538_=_C1720 ,C1538_=_C1948 ,C1538_=_C2013 ,C1538_=_C2047 ,C1538_=_C2080 ,C1538_=_C2299 ,\nC1538_=_C2540 ,C1538_=_C2555 ,C1538_=_C2793 ,C1538_=_C2999 ,C1538_=_C3246 ,C1538_=_C3374 ,\nC1538_=_C3383 ,C1538_=_C3555 ,C1538_=_C3587 ,C1538_=_C3655 ,C1538_=_C3656 ,C1538_=_C3657 ,\nC1544_=_C1840 ,C1544_=_C2083 ,C1544_=_C2151 ,C1544_=_C2300 ,C1544_=_C2416 ,C1544_=_C2452 ,\nC1544_=_C2541 ,C1544_=_C2690 ,C1544_=_C2984 ,C1544_=_C3002 ,C1544_=_C3036 ,C1544_=_C3251 ,\nC1544_=_C3590 ,C1544_=_C3694 ,C1544_=_C3711 ,C1544_=_C3827 ,C1544_=_C3869 ,C1544_=_C3891 ,\nC1544_=_C3892 ,C1544_=_C3893 ,C1544_=_C3894 ,C1544_=_C3895 ,C1720_=_C1948 ,C1720_=_C2013 ,\nC1720_=_C2047 ,C1720_=_C2080 ,C1720_=_C2299 ,C1720_=_C2540 ,C1720_=_C2555 ,C1720_=_C2793 ,\nC1720_=_C2999 ,C1720_=_C3246 ,C1720_=_C3374 ,C1720_=_C3383 ,C1720_=_C3555 ,C1720_=_C3587 ,\nC1720_=_C3655 ,C1720_=_C3656 ,C1720_=_C3657 ,C1834_=_C1840 ,C1834_=_C2078 ,C1834_=_C2295 ,\nC1834_=_C2449 ,C1834_=_C2533 ,C1834_=_C2551 ,C1834_=_C2704 ,C1834_=_C2965 ,C1834_=_C2978 ,\nC1834_=_C2993 ,C1834_=_C3010 ,C1834_=_C3027 ,C1834_=_C3128 ,C1834_=_C3129 ,C1834_=_C3130 ,\nC1834_=_C3132 ,C1834_=_C3134 ,C1834_=_C3135 ,C1834_=_C3136 ,C1834_=_C3137 ,C1834_=_C3138 ,\nC1840_=_C2083 ,C1840_=_C2151 ,C1840_=_C2300 ,C1840_=_C2416 ,C1840_=_C2452 ,C1840_=_C2541 ,\nC1840_=_C2690 ,C1840_=_C2984 ,C1840_=_C3002 ,C1840_=_C3036 ,C1840_=_C3251 ,C1840_=_C3590 ,\nC1840_=_C3694 ,C1840_=_C3711 ,C1840_=_C3827 ,C1840_=_C3869 ,C1840_=_C3891 ,C1840_=_C3892 ,\nC1840_=_C3893 ,C1840_=_C3894 ,C1840_=_C3895 ,C1948_=_C2013 ,C1948_=_C2047 ,C1948_=_C2080 ,\nC1948_=_C2299 ,C1948_=_C2540 ,C1948_=_C2555 ,C1948_=_C2793 ,C1948_=_C2999 ,C1948_=_C3246 ,\nC1948_=_C3374 ,C1948_=_C3383 ,C1948_=_C3555 ,C1948_=_C3587 ,C1948_=_C3655 ,C1948_=_C3656 ,\nC1948_=_C3657 ,C2013_=_C2047 ,C2013_=_C2080 ,C2013_=_C2299 ,C2013_=_C2540 ,C2013_=_C2555 ,\nC2013_=_C2793 ,C2013_=_C2999 ,C2013_=_C3246 ,C2013_=_C3374 ,C2013_=_C3383 ,C2013_=_C3555 ,\nC2013_=_C3587 ,C2013_=_C3655 ,C2013_=_C3656 ,C2013_=_C3657 ,C2047_=_C2080 ,C2047_=_C2299 ,\nC2047_=_C2540 ,C2047_=_C2555 ,C2047_=_C2793 ,C2047_=_C2999 ,C2047_=_C3246 ,C2047_=_C3374 ,\nC2047_=_C3383 ,C2047_=_C3555 ,C2047_=_C3587 ,C2047_=_C3655 ,C2047_=_C3656 ,C2047_=_C3657 ,\nC2078_=_C2080 ,C2078_=_C2083 ,C2078_=_C2295 ,C2078_=_C2449 ,C2078_=_C2533 ,C2078_=_C2551 ,\nC2078_=_C2704 ,C2078_=_C2965 ,C2078_=_C2978 ,C2078_=_C2993 ,C2078_=_C3010 ,C2078_=_C3027 ,\nC2078_=_C3128 ,C2078_=_C3129 ,C2078_=_C3130 ,C2078_=_C3132 ,C2078_=_C3134 ,C2078_=_C3135 ,\nC2078_=_C3136 ,C2078_=_C3137 ,C2078_=_C3138 ,C2080_=_C2083 ,C2080_=_C2299 ,C2080_=_C2540 ,\nC2080_=_C2555 ,C2080_=_C2793 ,C2080_=_C2999 ,C2080_=_C3246 ,C2080_=_C3374 ,C2080_=_C3383 ,\nC2080_=_C3555 ,C2080_=_C3587 ,C2080_=_C3655 ,C2080_=_C3656 ,C2080_=_C3657 ,C2083_=_C2151 ,\nC2083_=_C2300 ,C2083_=_C2416 ,C2083_=_C2452 ,C2083_=_C2541 ,C2083_=_C2690 ,C2083_=_C2984 ,\nC2083_=_C3002 ,C2083_=_C3036 ,C2083_=_C3251 ,C2083_=_C3590 ,C2083_=_C3694 ,C2083_=_C3711 ,\nC2083_=_C3827 ,C2083_=_C3869 ,C2083_=_C3891 ,C2083_=_C3892 ,C2083_=_C3893 ,C2083_=_C3894 ,\nC2083_=_C3895 ,C2151_=_C2300 ,C2151_=_C2416 ,C2151_=_C2452 ,C2151_=_C2541 ,C2151_=_C2690 ,\nC2151_=_C2984 ,C2151_=_C3002 ,C2151_=_C3036 ,C2151_=_C3251 ,C2151_=_C3590 ,C2151_=_C3694 ,\nC2151_=_C3711 ,C2151_=_C3827 ,C2151_=_C3869 ,C2151_=_C3891 ,C2151_=_C3892 ,C2151_=_C3893 ,\nC2151_=_C3894 ,C2151_=_C3895 ,C2295_=_C2299 ,C2295_=_C2300 ,C2295_=_C2449 ,C2295_=_C2533 ,\nC2295_=_C2551 ,C2295_=_C2704 ,C2295_=_C2965 ,C2295_=_C2978 ,C2295_=_C2993 ,C2295_=_C3010 ,\nC2295_=_C3027 ,C2295_=_C3128 ,C2295_=_C3129 ,C2295_=_C3130 ,C2295_=_C3132 ,C2295_=_C3134 ,\nC2295_=_C3135 ,C2295_=_C3136 ,C2295_=_C3137 ,C2295_=_C3138 ,C2299_=_C2300 ,C2299_=_C2540 ,\nC2299_=_C2555 ,C2299_=_C2793 ,C2299_=_C2999 ,C2299_=_C3246 ,C2299_=_C3374 ,C2299_=_C3383 ,\nC2299_=_C3555 ,C2299_=_C3587 ,C2299_=_C3655 ,C2299_=_C3656 ,C2299_=_C3657 ,C2300_=_C2416 ,\nC2300_=_C2452 ,C2300_=_C2541 ,C2300_=_C2690 ,C2300_=_C2984 ,C2300_=_C3002 ,C2300_=_C3036 ,\nC2300_=_C3251 ,C2300_=_C3590 ,C2300_=_C3694 ,C2300_=_C3711 ,C2300_=_C3827 ,C2300_=_C3869 ,\nC2300_=_C3891 ,C2300_=_C3892 ,C2300_=_C3893 ,C2300_=_C3894 ,C2300_=_C3895 ,C2416_=_C2452 ,\nC2416_=_C2541 ,C2416_=_C2690 ,C2416_=_C2984 ,C2416_=_C3002 ,C2416_=_C3036 ,C2416_=_C3251 ,\nC2416_=_C3590 ,C2416_=_C3694 ,C2416_=_C3711 ,C2416_=_C3827 ,C2416_=_C3869 ,C2416_=_C3891 ,\nC2416_=_C3892 ,C2416_=_C3893 ,C2416_=_C3894 ,C2416_=_C3895 ,C2449_=_C2452 ,C2449_=_C2533 ,\nC2449_=_C2551 ,C2449_=_C2704 ,C2449_=_C2965 ,C2449_=_C2978 ,C2449_=_C2993 ,C2449_=_C3010 ,\nC2449_=_C3027 ,C2449_=_C3128 ,C2449_=_C3129 ,C2449_=_C3130 ,C2449_=_C3132 ,C2449_=_C3134 ,\nC2449_=_C3135 ,C2449_=_C3136 ,C2449_=_C3137 ,C2449_=_C3138 ,C2452_=_C2541 ,C2452_=_C2690 ,\nC2452_=_C2984 ,C2452_=_C3002 ,C2452_=_C3036 ,C2452_=_C3251 ,C2452_=_C3590 ,C2452_=_C3694 ,\nC2452_=_C3711 ,C2452_=_C3827 ,C2452_=_C3869 ,C2452_=_C3891 ,C2452_=_C3892 ,C2452_=_C3893 ,\nC2452_=_C3894 ,C2452_=_C3895 ,C2533_=_C2540 ,C2533_=_C2541 ,C2533_=_C2551 ,C2533_=_C2704 ,\nC2533_=_C2965 ,C2533_=_C2978 ,C2533_=_C2993 ,C2533_=_C3010 ,C2533_=_C3027 ,C2533_=_C3128 ,\nC2533_=_C3129 ,C2533_=_C3130 ,C2533_=_C3132 ,C2533_=_C3134 ,C2533_=_C3135 ,C2533_=_C3136 ,\nC2533_=_C3137 ,C2533_=_C3138 ,C2540_=_C2541 ,C2540_=_C2555 ,C2540_=_C2793 ,C2540_=_C2999 ,\nC2540_=_C3246 ,C2540_=_C3374 ,C2540_=_C3383 ,C2540_=_C3555 ,C2540_=_C3587 ,C2540_=_C3655 ,\nC2540_=_C3656 ,C2540_=_C3657 ,C2541_=_C2690 ,C2541_=_C2984 ,C2541_=_C3002 ,C2541_=_C3036 ,\nC2541_=_C3251 ,C2541_=_C3590 ,C2541_=_C3694</w:t>
      </w:r>
    </w:p>
    <w:p>
      <w:pPr>
        <w:pStyle w:val="PreformattedText"/>
        <w:bidi w:val="0"/>
        <w:spacing w:before="0" w:after="0"/>
        <w:jc w:val="left"/>
        <w:rPr/>
      </w:pPr>
      <w:r>
        <w:rPr/>
        <w:t xml:space="preserve"> </w:t>
      </w:r>
      <w:r>
        <w:rPr/>
        <w:t>,C2541_=_C3711 ,C2541_=_C3827 ,C2541_=_C3869 ,\nC2541_=_C3891 ,C2541_=_C3892 ,C2541_=_C3893 ,C2541_=_C3894 ,C2541_=_C3895 ,C2551_=_C2555 ,\nC2551_=_C2704 ,C2551_=_C2965 ,C2551_=_C2978 ,C2551_=_C2993 ,C2551_=_C3010 ,C2551_=_C3027 ,\nC2551_=_C3128 ,C2551_=_C3129 ,C2551_=_C3130 ,C2551_=_C3132 ,C2551_=_C3134 ,C2551_=_C3135 ,\nC2551_=_C3136 ,C2551_=_C3137 ,C2551_=_C3138 ,C2555_=_C2793 ,C2555_=_C2999 ,C2555_=_C3246 ,\nC2555_=_C3374 ,C2555_=_C3383 ,C2555_=_C3555 ,C2555_=_C3587 ,C2555_=_C3655 ,C2555_=_C3656 ,\nC2555_=_C3657 ,C2690_=_C2984 ,C2690_=_C3002 ,C2690_=_C3036 ,C2690_=_C3251 ,C2690_=_C3590 ,\nC2690_=_C3694 ,C2690_=_C3711 ,C2690_=_C3827 ,C2690_=_C3869 ,C2690_=_C3891 ,C2690_=_C3892 ,\nC2690_=_C3893 ,C2690_=_C3894 ,C2690_=_C3895 ,C2704_=_C2965 ,C2704_=_C2978 ,C2704_=_C2993 ,\nC2704_=_C3010 ,C2704_=_C3027 ,C2704_=_C3128 ,C2704_=_C3129 ,C2704_=_C3130 ,C2704_=_C3132 ,\nC2704_=_C3134 ,C2704_=_C3135 ,C2704_=_C3136 ,C2704_=_C3137 ,C2704_=_C3138 ,C2793_=_C2999 ,\nC2793_=_C3246 ,C2793_=_C3374 ,C2793_=_C3383 ,C2793_=_C3555 ,C2793_=_C3587 ,C2793_=_C3655 ,\nC2793_=_C3656 ,C2793_=_C3657 ,C2965_=_C2978 ,C2965_=_C2993 ,C2965_=_C3010 ,C2965_=_C3027 ,\nC2965_=_C3128 ,C2965_=_C3129 ,C2965_=_C3130 ,C2965_=_C3132 ,C2965_=_C3134 ,C2965_=_C3135 ,\nC2965_=_C3136 ,C2965_=_C3137 ,C2965_=_C3138 ,C2978_=_C2984 ,C2978_=_C2993 ,C2978_=_C3010 ,\nC2978_=_C3027 ,C2978_=_C3128 ,C2978_=_C3129 ,C2978_=_C3130 ,C2978_=_C3132 ,C2978_=_C3134 ,\nC2978_=_C3135 ,C2978_=_C3136 ,C2978_=_C3137 ,C2978_=_C3138 ,C2984_=_C3002 ,C2984_=_C3036 ,\nC2984_=_C3251 ,C2984_=_C3590 ,C2984_=_C3694 ,C2984_=_C3711 ,C2984_=_C3827 ,C2984_=_C3869 ,\nC2984_=_C3891 ,C2984_=_C3892 ,C2984_=_C3893 ,C2984_=_C3894 ,C2984_=_C3895 ,C2993_=_C2999 ,\nC2993_=_C3002 ,C2993_=_C3010 ,C2993_=_C3027 ,C2993_=_C3128 ,C2993_=_C3129 ,C2993_=_C3130 ,\nC2993_=_C3132 ,C2993_=_C3134 ,C2993_=_C3135 ,C2993_=_C3136 ,C2993_=_C3137 ,C2993_=_C3138 ,\nC2999_=_C3002 ,C2999_=_C3246 ,C2999_=_C3374 ,C2999_=_C3383 ,C2999_=_C3555 ,C2999_=_C3587 ,\nC2999_=_C3655 ,C2999_=_C3656 ,C2999_=_C3657 ,C3002_=_C3036 ,C3002_=_C3251 ,C3002_=_C3590 ,\nC3002_=_C3694 ,C3002_=_C3711 ,C3002_=_C3827 ,C3002_=_C3869 ,C3002_=_C3891 ,C3002_=_C3892 ,\nC3002_=_C3893 ,C3002_=_C3894 ,C3002_=_C3895 ,C3010_=_C3027 ,C3010_=_C3128 ,C3010_=_C3129 ,\nC3010_=_C3130 ,C3010_=_C3132 ,C3010_=_C3134 ,C3010_=_C3135 ,C3010_=_C3136 ,C3010_=_C3137 ,\nC3010_=_C3138 ,C3027_=_C3036 ,C3027_=_C3128 ,C3027_=_C3129 ,C3027_=_C3130 ,C3027_=_C3132 ,\nC3027_=_C3134 ,C3027_=_C3135 ,C3027_=_C3136 ,C3027_=_C3137 ,C3027_=_C3138 ,C3036_=_C3251 ,\nC3036_=_C3590 ,C3036_=_C3694 ,C3036_=_C3711 ,C3036_=_C3827 ,C3036_=_C3869 ,C3036_=_C3891 ,\nC3036_=_C3892 ,C3036_=_C3893 ,C3036_=_C3894 ,C3036_=_C3895 ,C3128_=_C3129 ,C3128_=_C3130 ,\nC3128_=_C3132 ,C3128_=_C3134 ,C3128_=_C3135 ,C3128_=_C3136 ,C3128_=_C3137 ,C3128_=_C3138 ,\nC3129_=_C3130 ,C3129_=_C3132 ,C3129_=_C3134 ,C3129_=_C3135 ,C3129_=_C3136 ,C3129_=_C3137 ,\nC3129_=_C3138 ,C3129_=_C3246 ,C3129_=_C3251 ,C3130_=_C3132 ,C3130_=_C3134 ,C3130_=_C3135 ,\nC3130_=_C3136 ,C3130_=_C3137 ,C3130_=_C3138 ,C3130_=_C3587 ,C3130_=_C3590 ,C3132_=_C3134 ,\nC3132_=_C3135 ,C3132_=_C3136 ,C3132_=_C3137 ,C3132_=_C3138 ,C3132_=_C3869 ,C3134_=_C3135 ,\nC3134_=_C3136 ,C3134_=_C3137 ,C3134_=_C3138 ,C3135_=_C3136 ,C3135_=_C3137 ,C3135_=_C3138 ,\nC3135_=_C3894 ,C3136_=_C3137 ,C3136_=_C3138 ,C3136_=_C3895 ,C3137_=_C3138 ,C3246_=_C3251 ,\nC3246_=_C3374 ,C3246_=_C3383 ,C3246_=_C3555 ,C3246_=_C3587 ,C3246_=_C3655 ,C3246_=_C3656 ,\nC3246_=_C3657 ,C3251_=_C3590 ,C3251_=_C3694 ,C3251_=_C3711 ,C3251_=_C3827 ,C3251_=_C3869 ,\nC3251_=_C3891 ,C3251_=_C3892 ,C3251_=_C3893 ,C3251_=_C3894 ,C3251_=_C3895 ,C3374_=_C3383 ,\nC3374_=_C3555 ,C3374_=_C3587 ,C3374_=_C3655 ,C3374_=_C3656 ,C3374_=_C3657 ,C3383_=_C3555 ,\nC3383_=_C3587 ,C3383_=_C3655 ,C3383_=_C3656 ,C3383_=_C3657 ,C3555_=_C3587 ,C3555_=_C3655 ,\nC3555_=_C3656 ,C3555_=_C3657 ,C3587_=_C3590 ,C3587_=_C3655 ,C3587_=_C3656 ,C3587_=_C3657 ,\nC3590_=_C3694 ,C3590_=_C3711 ,C3590_=_C3827 ,C3590_=_C3869 ,C3590_=_C3891 ,C3590_=_C3892 ,\nC3590_=_C3893 ,C3590_=_C3894 ,C3590_=_C3895 ,C3655_=_C3656 ,C3655_=_C3657 ,C3656_=_C3657 ,\nC3694_=_C3711 ,C3694_=_C3827 ,C3694_=_C3869 ,C3694_=_C3891 ,C3694_=_C3892 ,C3694_=_C3893 ,\nC3694_=_C3894 ,C3694_=_C3895 ,C3711_=_C3827 ,C3711_=_C3869 ,C3711_=_C3891 ,C3711_=_C3892 ,\nC3711_=_C3893 ,C3711_=_C3894 ,C3711_=_C3895 ,C3827_=_C3869 ,C3827_=_C3891 ,C3827_=_C3892 ,\nC3827_=_C3893 ,C3827_=_C3894 ,C3827_=_C3895 ,C3869_=_C3891 ,C3869_=_C3892 ,C3869_=_C3893 ,\nC3869_=_C3894 ,C3869_=_C3895 ,C3891_=_C3892 ,C3891_=_C3893 ,C3891_=_C3894 ,C3891_=_C3895 ,\nC3892_=_C3893 ,C3892_=_C3894 ,C3892_=_C3895 ,C3893_=_C3894 ,C3893_=_C3895 ,C3894_=_C3895 ,"];146[shape=box, label="id:146 level: 5\n102: C23 C87 C189 C222 C252 \nC278 C338 C360 C368 C400 C404 \nC475 C488 C554 C746 C910 C1011 \nC1015 C1022 C1035 C1115 C1116 C1117 \nC1118 C1119 C1120 C1121 C1122 C1123 \nC1124 C1125 C1126 C1127 C1128 C1129 \nC1130 C1131 C1132 C1133 C1134 C1135 \nC1136 C1138 C1139 C1178 C1217 C1239 \nC1253 C1262 C1296 C1311 C1319 C1343 \nC1380 C1505 C1506 C1507 C1508 C1509 \nC1510 C1511 C1512 C1513 C1515 C1516 \nC1517 C1518 C1519 C1520 C1521 C1522 \nC1523 C1524 C1760 C2044 C2107 C2255 \nC2264 C2345 C2410 C2521 C2938 C2990 \nC3319 C3320 C3321 C3322 C3323 C3324 \nC3325 C3326 C3327 C3328 C3329 C3428 \nC3603 C3984 C4022 C4064 C4068 C4091 \nC4093 \n1407: C23_=_C87( C23 C87 ) C23_=_C189( C23 C189 ) C23_=_C222( C23 C222 ) C23_=_C252( C23 C252 ) C23_=_C278( C23 C278 ) \nC23_=_C338( C23 C338 ) C23_=_C360( C23 C360 ) C23_=_C368( C23 C368 ) C23_=_C910( C23 C910 ) C23_=_C1035( C23 C1035 ) C23_=_C1262( C23 C1262 ) \nC23_=_C1319( C23 C1319 ) C23_=_C1524( C23 C1524 ) C23_=_C2107( C23 C2107 ) C23_=_C2264( C23 C2264 ) C23_=_C2345( C23 C2345 ) C23_=_C2990( C23 C2990 ) \nC23_=_C3327( C23 C3327 ) C23_=_C3428( C23 C3428 ) C23_=_C3603( C23 C3603 ) C23_=_C3984( C23 C3984 ) C23_=_C4022( C23 C4022 ) C23_=_C4064( C23 C4064 ) \nC23_=_C4068( C23 C4068 ) C23_=_C4091( C23 C4091 ) C23_=_C4093( C23 C4093 ) C87_=_C189( C87 C189 ) C87_=_C222( C87 C222 ) C87_=_C252( C87 C252 ) \nC87_=_C278( C87 C278 ) C87_=_C338( C87 C338 ) C87_=_C360( C87 C360 ) C87_=_C368( C87 C368 ) C87_=_C910( C87 C910 ) C87_=_C1035( C87 C1035 ) \nC87_=_C1262( C87 C1262 ) C87_=_C1319( C87 C1319 ) C87_=_C1524( C87 C1524 ) C87_=_C2107( C87 C2107 ) C87_=_C2264( C87 C2264 ) C87_=_C2345( C87 C2345 ) \nC87_=_C2990( C87 C2990 ) C87_=_C3327( C87 C3327 ) C87_=_C3428( C87 C3428 ) C87_=_C3603( C87 C3603 ) C87_=_C3984( C87 C3984 ) C87_=_C4022( C87 C4022 ) \nC87_=_C4064( C87 C4064 ) C87_=_C4068( C87 C4068 ) C87_=_C4091( C87 C4091 ) C87_=_C4093( C87 C4093 ) C189_=_C222( C189 C222 ) C189_=_C252( C189 C252 ) \nC189_=_C278( C189 C278 ) C189_=_C338( C189 C338 ) C189_=_C360( C189 C360 ) C189_=_C368( C189 C368 ) C189_=_C910( C189 C910 ) C189_=_C1035( C189 C1035 ) \nC189_=_C1262( C189 C1262 ) C189_=_C1319( C189 C1319 ) C189_=_C1524( C189 C1524 ) C189_=_C2107( C189 C2107 ) C189_=_C2264( C189 C2264 ) C189_=_C2345( C189 C2345 ) \nC189_=_C2990( C189 C2990 ) C189_=_C3327( C189 C3327 ) C189_=_C3428( C189 C3428 ) C189_=_C3603( C189 C3603 ) C189_=_C3984( C189 C3984 ) C189_=_C4022( C189 C4022 ) \nC189_=_C4064( C189 C4064 ) C189_=_C4068( C189 C4068 ) C189_=_C4091( C189 C4091 ) C189_=_C4093( C189 C4093 ) C222_=_C252( C222 C252 ) C222_=_C278( C222 C278 ) \nC222_=_C338( C222 C338 ) C222_=_C360( C222 C360 ) C222_=_C368( C222 C368 ) C222_=_C910( C222 C910 ) C222_=_C1035( C222 C1035 ) C222_=_C1262( C222 C1262 ) \nC222_=_C1319( C222 C1319 ) C222_=_C1524( C222 C1524 ) C222_=_C2107( C222 C2107 ) C222_=_C2264( C222 C2264 ) C222_=_C2345( C222 C2345 ) C222_=_C2990( C222 C2990 ) \nC222_=_C3327( C222 C3327 ) C222_=_C3428( C222 C3428 ) C222_=_C3603( C222 C3603 ) C222_=_C3984( C222 C3984 ) C222_=_C4022( C222 C4022 ) C222_=_C4064( C222 C4064 ) \nC222_=_C4068( C222 C4068 ) C222_=_C4091( C222 C4091 ) C222_=_C4093( C222 C4093 ) C252_=_C278( C252 C278 ) C252_=_C338( C252 C338 ) C252_=_C360( C252 C360 ) \nC252_=_C368( C252 C368 ) C252_=_C910( C252 C910 ) C252_=_C1035( C252 C1035 ) C252_=_C1262( C252 C1262 ) C252_=_C1319( C252 C1319 ) C252_=_C1524( C252 C1524 ) \nC252_=_C2107( C252 C2107 ) C252_=_C2264( C252 C2264 ) C252_=_C2345( C252 C2345 ) C252_=_C2990( C252 C2990 ) C252_=_C3327( C252 C3327 ) C252_=_C3428( C252 C3428 ) \nC252_=_C3603( C252 C3603 ) C252_=_C3984( C252 C3984 ) C252_=_C4022( C252 C4022 ) C252_=_C4064( C252 C4064 ) C252_=_C4068( C252 C4068 ) C252_=_C4091( C252 C4091 ) \nC252_=_C4093( C252 C4093 ) C278_=_C338( C278 C338 ) C278_=_C360( C278 C360 ) C278_=_C368( C278 C368 ) C278_=_C910( C278 C910 ) C278_=_C1035( C278 C1035 ) \nC278_=_C1262( C278 C1262 ) C278_=_C1319( C278 C1319 ) C278_=_C1524( C278 C1524 ) C278_=_C2107( C278 C2107 ) C278_=_C2264( C278 C2264 ) C278_=_C2345( C278 C2345 ) \nC278_=_C2990( C278 C2990 ) C278_=_C3327( C278 C3327 ) C278_=_C3428( C278 C3428 ) C278_=_C3603( C278 C3603 ) C278_=_C3984( C278 C3984 ) C278_=_C4022( C278 C4022 ) \nC278_=_C4064( C278 C4064 ) C278_=_C4068( C278 C4068 ) C278_=_C4091( C278 C4091 ) C278_=_C4093( C278 C4093 ) C338_=_C360( C338 C360 ) C338_=_C368( C338 C368 ) \nC338_=_C910( C338 C910 ) C338_=_C1035( C338 C1035 ) C338_=_C1262( C338 C1262 ) C338_=_C1319( C338 C1319 ) C338_=_C1524( C338 C1524 ) C338_=_C2107( C338 C2107 ) \nC338_=_C2264( C338 C2264 ) C338_=_C2345( C338 C2345 ) C338_=_C2990( C338 C2990 ) C338_=_C3327( C338 C3327 ) C338_=_C3428( C338 C3428 ) C338_=_C3603( C338 C3603 ) \nC338_=_C3984( C338 C3984 ) C338_=_C4022( C338 C4022 ) C338_=_C4064( C338 C4064 ) C338_=_C4068( C338 C4068 ) C338_=_C4091( C338 C4091 ) C338_=_C4093( C338 C4093 ) \nC360_=_C368( C360 C368 ) C360_=_C910( C360 C910 ) C360_=_C1035( C360 C1035 ) C360_=_C1262( C360 C1262 ) C360_=_C1319( C360 C1319 ) C360_=_C1524( C360 C1524 ) \nC360_=_C2107( C360 C2107 ) C360_=_C2264( C360 C2264 ) C360_=_C2345( C360 C2345 ) C360_=_C2990( C360 C2990 ) C360_=_C3327( C360 C3327 ) C360_=_C3428( C360 C3428 ) \nC360_=_C3603( C360 C3603 ) C360_=_C3984(</w:t>
      </w:r>
    </w:p>
    <w:p>
      <w:pPr>
        <w:pStyle w:val="PreformattedText"/>
        <w:bidi w:val="0"/>
        <w:spacing w:before="0" w:after="0"/>
        <w:jc w:val="left"/>
        <w:rPr/>
      </w:pPr>
      <w:r>
        <w:rPr/>
        <w:t xml:space="preserve"> </w:t>
      </w:r>
      <w:r>
        <w:rPr/>
        <w:t>C360 C3984 ) C360_=_C4022( C360 C4022 ) C360_=_C4064( C360 C4064 ) C360_=_C4068( C360 C4068 ) C360_=_C4091( C360 C4091 ) \nC360_=_C4093( C360 C4093 ) C368_=_C910( C368 C910 ) C368_=_C1035( C368 C1035 ) C368_=_C1262( C368 C1262 ) C368_=_C1319( C368 C1319 ) C368_=_C1524( C368 C1524 ) \nC368_=_C2107( C368 C2107 ) C368_=_C2264( C368 C2264 ) C368_=_C2345( C368 C2345 ) C368_=_C2990( C368 C2990 ) C368_=_C3327( C368 C3327 ) C368_=_C3428( C368 C3428 ) \nC368_=_C3603( C368 C3603 ) C368_=_C3984( C368 C3984 ) C368_=_C4022( C368 C4022 ) C368_=_C4064( C368 C4064 ) C368_=_C4068( C368 C4068 ) C368_=_C4091( C368 C4091 ) \nC368_=_C4093( C368 C4093 ) C400_=_C404( C400 C404 ) C400_=_C488( C400 C488 ) C400_=_C1011( C400 C1011 ) C400_=_C1115( C400 C1115 ) C400_=_C1116( C400 C1116 ) \nC400_=_C1117( C400 C1117 ) C400_=_C1118( C400 C1118 ) C400_=_C1119( C400 C1119 ) C400_=_C1120( C400 C1120 ) C400_=_C1121( C400 C1121 ) C400_=_C1122( C400 C1122 ) \nC400_=_C1123( C400 C1123 ) C400_=_C1124( C400 C1124 ) C400_=_C1125( C400 C1125 ) C400_=_C1126( C400 C1126 ) C400_=_C1127( C400 C1127 ) C400_=_C1128( C400 C1128 ) \nC400_=_C1129( C400 C1129 ) C400_=_C1130( C400 C1130 ) C400_=_C1131( C400 C1131 ) C400_=_C1132( C400 C1132 ) C400_=_C1133( C400 C1133 ) C400_=_C1134( C400 C1134 ) \nC400_=_C1135( C400 C1135 ) C400_=_C1136( C400 C1136 ) C400_=_C1138( C400 C1138 ) C400_=_C1139( C400 C1139 ) C404_=_C1015( C404 C1015 ) C404_=_C1118( C404 C1118 ) \nC404_=_C1217( C404 C1217 ) C404_=_C1239( C404 C1239 ) C404_=_C1296( C404 C1296 ) C404_=_C1380( C404 C1380 ) C404_=_C1505( C404 C1505 ) C404_=_C1506( C404 C1506 ) \nC404_=_C1507( C404 C1507 ) C404_=_C1508( C404 C1508 ) C404_=_C1509( C404 C1509 ) C404_=_C1510( C404 C1510 ) C404_=_C1511( C404 C1511 ) C404_=_C1512( C404 C1512 ) \nC404_=_C1513( C404 C1513 ) C404_=_C1515( C404 C1515 ) C404_=_C1516( C404 C1516 ) C404_=_C1517( C404 C1517 ) C404_=_C1518( C404 C1518 ) C404_=_C1519( C404 C1519 ) \nC404_=_C1520( C404 C1520 ) C404_=_C1521( C404 C1521 ) C404_=_C1522( C404 C1522 ) C404_=_C1523( C404 C1523 ) C404_=_C1524( C404 C1524 ) C475_=_C554( C475 C554 ) \nC475_=_C746( C475 C746 ) C475_=_C1022( C475 C1022 ) C475_=_C1129( C475 C1129 ) C475_=_C1178( C475 C1178 ) C475_=_C1253( C475 C1253 ) C475_=_C1311( C475 C1311 ) \nC475_=_C1343( C475 C1343 ) C475_=_C1760( C475 C1760 ) C475_=_C2044( C475 C2044 ) C475_=_C2255( C475 C2255 ) C475_=_C2410( C475 C2410 ) C475_=_C2521( C475 C2521 ) \nC475_=_C2938( C475 C2938 ) C475_=_C3319( C475 C3319 ) C475_=_C3320( C475 C3320 ) C475_=_C3321( C475 C3321 ) C475_=_C3322( C475 C3322 ) C475_=_C3323( C475 C3323 ) \nC475_=_C3324( C475 C3324 ) C475_=_C3325( C475 C3325 ) C475_=_C3326( C475 C3326 ) C475_=_C3327( C475 C3327 ) C475_=_C3328( C475 C3328 ) C475_=_C3329( C475 C3329 ) \nC488_=_C1011( C488 C1011 ) C488_=_C1115( C488 C1115 ) C488_=_C1116( C488 C1116 ) C488_=_C1117( C488 C1117 ) C488_=_C1118( C488 C1118 ) C488_=_C1119( C488 C1119 ) \nC488_=_C1120( C488 C1120 ) C488_=_C1121( C488 C1121 ) C488_=_C1122( C488 C1122 ) C488_=_C1123( C488 C1123 ) C488_=_C1124( C488 C1124 ) C488_=_C1125( C488 C1125 ) \nC488_=_C1126( C488 C1126 ) C488_=_C1127( C488 C1127 ) C488_=_C1128( C488 C1128 ) C488_=_C1129( C488 C1129 ) C488_=_C1130( C488 C1130 ) C488_=_C1131( C488 C1131 ) \nC488_=_C1132( C488 C1132 ) C488_=_C1133( C488 C1133 ) C488_=_C1134( C488 C1134 ) C488_=_C1135( C488 C1135 ) C488_=_C1136( C488 C1136 ) C488_=_C1138( C488 C1138 ) \nC488_=_C1139( C488 C1139 ) C554_=_C746( C554 C746 ) C554_=_C1022( C554 C1022 ) C554_=_C1129( C554 C1129 ) C554_=_C1178( C554 C1178 ) C554_=_C1253( C554 C1253 ) \nC554_=_C1311( C554 C1311 ) C554_=_C1343( C554 C1343 ) C554_=_C1760( C554 C1760 ) C554_=_C2044( C554 C2044 ) C554_=_C2255( C554 C2255 ) C554_=_C2410( C554 C2410 ) \nC554_=_C2521( C554 C2521 ) C554_=_C2938( C554 C2938 ) C554_=_C3319( C554 C3319 ) C554_=_C3320( C554 C3320 ) C554_=_C3321( C554 C3321 ) C554_=_C3322( C554 C3322 ) \nC554_=_C3323( C554 C3323 ) C554_=_C3324( C554 C3324 ) C554_=_C3325( C554 C3325 ) C554_=_C3326( C554 C3326 ) C554_=_C3327( C554 C3327 ) C554_=_C3328( C554 C3328 ) \nC554_=_C3329( C554 C3329 ) C746_=_C1022( C746 C1022 ) C746_=_C1129( C746 C1129 ) C746_=_C1178( C746 C1178 ) C746_=_C1253( C746 C1253 ) C746_=_C1311( C746 C1311 ) \nC746_=_C1343( C746 C1343 ) C746_=_C1760( C746 C1760 ) C746_=_C2044( C746 C2044 ) C746_=_C2255( C746 C2255 ) C746_=_C2410( C746 C2410 ) C746_=_C2521( C746 C2521 ) \nC746_=_C2938( C746 C2938 ) C746_=_C3319( C746 C3319 ) C746_=_C3320( C746 C3320 ) C746_=_C3321( C746 C3321 ) C746_=_C3322( C746 C3322 ) C746_=_C3323( C746 C3323 ) \nC746_=_C3324( C746 C3324 ) C746_=_C3325( C746 C3325 ) C746_=_C3326( C746 C3326 ) C746_=_C3327( C746 C3327 ) C746_=_C3328( C746 C3328 ) C746_=_C3329( C746 C3329 ) \nC910_=_C1035( C910 C1035 ) C910_=_C1262( C910 C1262 ) C910_=_C1319( C910 C1319 ) C910_=_C1524( C910 C1524 ) C910_=_C2107( C910 C2107 ) C910_=_C2264( C910 C2264 ) \nC910_=_C2345( C910 C2345 ) C910_=_C2990( C910 C2990 ) C910_=_C3327( C910 C3327 ) C910_=_C3428( C910 C3428 ) C910_=_C3603( C910 C3603 ) C910_=_C3984( C910 C3984 ) \nC910_=_C4022( C910 C4022 ) C910_=_C4064( C910 C4064 ) C910_=_C4068( C910 C4068 ) C910_=_C4091( C910 C4091 ) C910_=_C4093( C910 C4093 ) C1011_=_C1015( C1011 C1015 ) \nC1011_=_C1022( C1011 C1022 ) C1011_=_C1035( C1011 C1035 ) C1011_=_C1115( C1011 C1115 ) C1011_=_C1116( C1011 C1116 ) C1011_=_C1117( C1011 C1117 ) C1011_=_C1118( C1011 C1118 ) \nC1011_=_C1119( C1011 C1119 ) C1011_=_C1120( C1011 C1120 ) C1011_=_C1121( C1011 C1121 ) C1011_=_C1122( C1011 C1122 ) C1011_=_C1123( C1011 C1123 ) C1011_=_C1124( C1011 C1124 ) \nC1011_=_C1125( C1011 C1125 ) C1011_=_C1126( C1011 C1126 ) C1011_=_C1127( C1011 C1127 ) C1011_=_C1128( C1011 C1128 ) C1011_=_C1129( C1011 C1129 ) C1011_=_C1130( C1011 C1130 ) \nC1011_=_C1131( C1011 C1131 ) C1011_=_C1132( C1011 C1132 ) C1011_=_C1133( C1011 C1133 ) C1011_=_C1134( C1011 C1134 ) C1011_=_C1135( C1011 C1135 ) C1011_=_C1136( C1011 C1136 ) \nC1011_=_C1138( C1011 C1138 ) C1011_=_C1139( C1011 C1139 ) C1015_=_C1022( C1015 C1022 ) C1015_=_C1035( C1015 C1035 ) C1015_=_C1118( C1015 C1118 ) C1015_=_C1217( C1015 C1217 ) \nC1015_=_C1239( C1015 C1239 ) C1015_=_C1296( C1015 C1296 ) C1015_=_C1380( C1015 C1380 ) C1015_=_C1505( C1015 C1505 ) C1015_=_C1506( C1015 C1506 ) C1015_=_C1507( C1015 C1507 ) \nC1015_=_C1508( C1015 C1508 ) C1015_=_C1509( C1015 C1509 ) C1015_=_C1510( C1015 C1510 ) C1015_=_C1511( C1015 C1511 ) C1015_=_C1512( C1015 C1512 ) C1015_=_C1513( C1015 C1513 ) \nC1015_=_C1515( C1015 C1515 ) C1015_=_C1516( C1015 C1516 ) C1015_=_C1517( C1015 C1517 ) C1015_=_C1518( C1015 C1518 ) C1015_=_C1519( C1015 C1519 ) C1015_=_C1520( C1015 C1520 ) \nC1015_=_C1521( C1015 C1521 ) C1015_=_C1522( C1015 C1522 ) C1015_=_C1523( C1015 C1523 ) C1015_=_C1524( C1015 C1524 ) C1022_=_C1035( C1022 C1035 ) C1022_=_C1129( C1022 C1129 ) \nC1022_=_C1178( C1022 C1178 ) C1022_=_C1253( C1022 C1253 ) C1022_=_C1311( C1022 C1311 ) C1022_=_C1343( C1022 C1343 ) C1022_=_C1760( C1022 C1760 ) C1022_=_C2044( C1022 C2044 ) \nC1022_=_C2255( C1022 C2255 ) C1022_=_C2410( C1022 C2410 ) C1022_=_C2521( C1022 C2521 ) C1022_=_C2938( C1022 C2938 ) C1022_=_C3319( C1022 C3319 ) C1022_=_C3320( C1022 C3320 ) \nC1022_=_C3321( C1022 C3321 ) C1022_=_C3322( C1022 C3322 ) C1022_=_C3323( C1022 C3323 ) C1022_=_C3324( C1022 C3324 ) C1022_=_C3325( C1022 C3325 ) C1022_=_C3326( C1022 C3326 ) \nC1022_=_C3327( C1022 C3327 ) C1022_=_C3328( C1022 C3328 ) C1022_=_C3329( C1022 C3329 ) C1035_=_C1262( C1035 C1262 ) C1035_=_C1319( C1035 C1319 ) C1035_=_C1524( C1035 C1524 ) \nC1035_=_C2107( C1035 C2107 ) C1035_=_C2264( C1035 C2264 ) C1035_=_C2345( C1035 C2345 ) C1035_=_C2990( C1035 C2990 ) C1035_=_C3327( C1035 C3327 ) C1035_=_C3428( C1035 C3428 ) \nC1035_=_C3603( C1035 C3603 ) C1035_=_C3984( C1035 C3984 ) C1035_=_C4022( C1035 C4022 ) C1035_=_C4064( C1035 C4064 ) C1035_=_C4068( C1035 C4068 ) C1035_=_C4091( C1035 C4091 ) \nC1035_=_C4093( C1035 C4093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4( C1115 C1134 ) C1115_=_C1135( C1115 C1135 ) C1115_=_C1136( C1115 C1136 ) C1115_=_C1138( C1115 C1138 ) C1115_=_C1139( C1115 C1139 ) \nC1115_=_C1217( C1115 C1217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34( C1116 C1134 ) C1116_=_C1135( C1116 C1135 ) C1116_=_C1136( C1116 C1136 ) C1116_=_C1138( C1116 C1138 ) C1116_=_C1139( C1116 C1139 ) C1116_=_C1239( C1116 C1239 ) \nC1116_=_C1253( C1116 C1253 ) C1116_=_C1262( C1116 C1262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7_=_C1135( C1117 C1135 ) C1117_=_C1136( C1117 C1136 ) C1117_=_C1138( C1117 C1138 ) C1117_=_C1139(</w:t>
      </w:r>
    </w:p>
    <w:p>
      <w:pPr>
        <w:pStyle w:val="PreformattedText"/>
        <w:bidi w:val="0"/>
        <w:spacing w:before="0" w:after="0"/>
        <w:jc w:val="left"/>
        <w:rPr/>
      </w:pPr>
      <w:r>
        <w:rPr/>
        <w:t xml:space="preserve"> </w:t>
      </w:r>
      <w:r>
        <w:rPr/>
        <w:t>C1117 C1139 ) C1117_=_C1296( C1117 C1296 ) \nC1117_=_C1311( C1117 C1311 ) C1117_=_C1319( C1117 C1319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8( C1118 C1138 ) C1118_=_C1139( C1118 C1139 ) C1118_=_C1217( C1118 C1217 ) C1118_=_C1239( C1118 C1239 ) \nC1118_=_C1296( C1118 C1296 ) C1118_=_C1380( C1118 C1380 ) C1118_=_C1505( C1118 C1505 ) C1118_=_C1506( C1118 C1506 ) C1118_=_C1507( C1118 C1507 ) C1118_=_C1508( C1118 C1508 ) \nC1118_=_C1509( C1118 C1509 ) C1118_=_C1510( C1118 C1510 ) C1118_=_C1511( C1118 C1511 ) C1118_=_C1512( C1118 C1512 ) C1118_=_C1513( C1118 C1513 ) C1118_=_C1515( C1118 C1515 ) \nC1118_=_C1516( C1118 C1516 ) C1118_=_C1517( C1118 C1517 ) C1118_=_C1518( C1118 C1518 ) C1118_=_C1519( C1118 C1519 ) C1118_=_C1520( C1118 C1520 ) C1118_=_C1521( C1118 C1521 ) \nC1118_=_C1522( C1118 C1522 ) C1118_=_C1523( C1118 C1523 ) C1118_=_C1524( C1118 C1524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8( C1119 C1138 ) C1119_=_C1139( C1119 C1139 ) C1119_=_C1505( C1119 C150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8( C1120 C1138 ) C1120_=_C1139( C1120 C1139 ) C1120_=_C1760( C1120 C1760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8( C1121 C1138 ) C1121_=_C1139( C1121 C1139 ) C1121_=_C1506( C1121 C1506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8( C1122 C1138 ) C1122_=_C1139( C1122 C1139 ) C1122_=_C1507( C1122 C1507 ) C1122_=_C2044( C1122 C204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8( C1123 C1138 ) C1123_=_C1139( C1123 C1139 ) C1123_=_C1508( C1123 C1508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8( C1124 C1138 ) C1124_=_C1139( C1124 C1139 ) \nC1124_=_C1509( C1124 C1509 ) C1124_=_C2255( C1124 C2255 ) C1124_=_C2264( C1124 C2264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8( C1125 C1138 ) C1125_=_C1139( C1125 C1139 ) C1125_=_C1511( C1125 C1511 ) C1126_=_C1127( C1126 C1127 ) \nC1126_=_C1128( C1126 C1128 ) C1126_=_C1129( C1126 C1129 ) C1126_=_C1130( C1126 C1130 ) C1126_=_C1131( C1126 C1131 ) C1126_=_C1132( C1126 C1132 ) C1126_=_C1133( C1126 C1133 ) \nC1126_=_C1134( C1126 C1134 ) C1126_=_C1135( C1126 C1135 ) C1126_=_C1136( C1126 C1136 ) C1126_=_C1138( C1126 C1138 ) C1126_=_C1139( C1126 C1139 ) C1127_=_C1128( C1127 C1128 ) \nC1127_=_C1129( C1127 C1129 ) C1127_=_C1130( C1127 C1130 ) C1127_=_C1131( C1127 C1131 ) C1127_=_C1132( C1127 C1132 ) C1127_=_C1133( C1127 C1133 ) C1127_=_C1134( C1127 C1134 ) \nC1127_=_C1135( C1127 C1135 ) C1127_=_C1136( C1127 C1136 ) C1127_=_C1138( C1127 C1138 ) C1127_=_C1139( C1127 C1139 ) C1128_=_C1129( C1128 C1129 ) C1128_=_C1130( C1128 C1130 ) \nC1128_=_C1131( C1128 C1131 ) C1128_=_C1132( C1128 C1132 ) C1128_=_C1133( C1128 C1133 ) C1128_=_C1134( C1128 C1134 ) C1128_=_C1135( C1128 C1135 ) C1128_=_C1136( C1128 C1136 ) \nC1128_=_C1138( C1128 C1138 ) C1128_=_C1139( C1128 C1139 ) C1129_=_C1130( C1129 C1130 ) C1129_=_C1131( C1129 C1131 ) C1129_=_C1132( C1129 C1132 ) C1129_=_C1133( C1129 C1133 ) \nC1129_=_C1134( C1129 C1134 ) C1129_=_C1135( C1129 C1135 ) C1129_=_C1136( C1129 C1136 ) C1129_=_C1138( C1129 C1138 ) C1129_=_C1139( C1129 C1139 ) C1129_=_C1178( C1129 C1178 ) \nC1129_=_C1253( C1129 C1253 ) C1129_=_C1311( C1129 C1311 ) C1129_=_C1343( C1129 C1343 ) C1129_=_C1760( C1129 C1760 ) C1129_=_C2044( C1129 C2044 ) C1129_=_C2255( C1129 C2255 ) \nC1129_=_C2410( C1129 C2410 ) C1129_=_C2521( C1129 C2521 ) C1129_=_C2938( C1129 C2938 ) C1129_=_C3319( C1129 C3319 ) C1129_=_C3320( C1129 C3320 ) C1129_=_C3321( C1129 C3321 ) \nC1129_=_C3322( C1129 C3322 ) C1129_=_C3323( C1129 C3323 ) C1129_=_C3324( C1129 C3324 ) C1129_=_C3325( C1129 C3325 ) C1129_=_C3326( C1129 C3326 ) C1129_=_C3327( C1129 C3327 ) \nC1129_=_C3328( C1129 C3328 ) C1129_=_C3329( C1129 C3329 ) C1130_=_C1131( C1130 C1131 ) C1130_=_C1132( C1130 C1132 ) C1130_=_C1133( C1130 C1133 ) C1130_=_C1134( C1130 C1134 ) \nC1130_=_C1135( C1130 C1135 ) C1130_=_C1136( C1130 C1136 ) C1130_=_C1138( C1130 C1138 ) C1130_=_C1139( C1130 C1139 ) C1131_=_C1132( C1131 C1132 ) C1131_=_C1133( C1131 C1133 ) \nC1131_=_C1134( C1131 C1134 ) C1131_=_C1135( C1131 C1135 ) C1131_=_C1136( C1131 C1136 ) C1131_=_C1138( C1131 C1138 ) C1131_=_C1139( C1131 C1139 ) C1131_=_C1517( C1131 C1517 ) \nC1132_=_C1133( C1132 C1133 ) C1132_=_C1134( C1132 C1134 ) C1132_=_C1135( C1132 C1135 ) C1132_=_C1136( C1132 C1136 ) C1132_=_C1138( C1132 C1138 ) C1132_=_C1139( C1132 C1139 ) \nC1133_=_C1134( C1133 C1134 ) C1133_=_C1135( C1133 C1135 ) C1133_=_C1136( C1133 C1136 ) C1133_=_C1138( C1133 C1138 ) C1133_=_C1139( C1133 C1139 ) C1134_=_C1135( C1134 C1135 ) \nC1134_=_C1136( C1134 C1136 ) C1134_=_C1138( C1134 C1138 ) C1134_=_C1139( C1134 C1139 ) C1134_=_C1520( C1134 C1520 ) C1134_=_C3323( C1134 C3323 ) C1134_=_C4022( C1134 C4022 ) \nC1135_=_C1136( C1135 C1136 ) C1135_=_C1138( C1135 C1138 ) C1135_=_C1139( C1135 C1139 ) C1135_=_C1521( C1135 C1521 ) C1135_=_C3324( C1135 C3324 ) C1135_=_C4064( C1135 C4064 ) \nC1136_=_C1138( C1136 C1138 ) C1136_=_C1139( C1136 C1139 ) C1136_=_C1523( C1136 C1523 ) C1136_=_C3326( C1136 C3326 ) C1136_=_C4091( C1136 C4091 ) C1138_=_C1139( C1138 C1139 ) \nC1178_=_C1253( C1178 C1253 ) C1178_=_C1311( C1178 C1311 ) C1178_=_C1343( C1178 C1343 ) C1178_=_C1760( C1178 C1760 ) C1178_=_C2044( C1178 C2044 ) C1178_=_C2255( C1178 C2255 ) \nC1178_=_C2410( C1178 C2410 ) C1178_=_C2521( C1178 C2521 ) C1178_=_C2938( C1178 C2938 ) C1178_=_C3319( C1178 C3319 ) C1178_=_C3320( C1178 C3320 ) C1178_=_C3321( C1178 C3321 ) \nC1178_=_C3322( C1178 C3322 ) C1178_=_C3323( C1178 C3323 ) C1178_=_C3324( C1178 C3324 ) C1178_=_C3325( C1178 C3325 ) C1178_=_C3326( C1178 C3326 ) C1178_=_C3327( C1178 C3327 ) \nC1178_=_C3328( C1178 C3328 ) C1178_=_C3329( C1178 C3329 ) C1217_=_C1239( C1217 C1239 ) C1217_=_C1296( C1217 C1296 ) C1217_=_C1380( C1217 C1380 ) C1217_=_C1505( C1217 C1505 ) \nC1217_=_C1506( C1217 C1506 ) C1217_=_C1507( C1217 C1507 ) C1217_=_C1508( C1217 C1508 ) C1217_=_C1509( C1217 C1509 ) C1217_=_C1510( C1217 C1510 ) C1217_=_C1511( C1217 C1511 ) \nC1217_=_C1512( C1217 C1512 ) C1217_=_C1513( C1217 C1513 ) C1217_=_C1515( C1217 C1515 ) C1217_=_C1516( C1217 C1516 ) C1217_=_C1517( C1217 C1517 ) C1217_=_C1518( C1217 C1518 ) \nC1217_=_C1519( C1217 C1519 ) C1217_=_C1520( C1217 C1520 ) C1217_=_C1521( C1217 C1521 ) C1217_=_C1522( C1217 C1522 ) C1217_=_C1523( C1217 C1523 ) C1217_=_C1524( C1217 C1524 ) \nC1239_=_C1253( C1239 C1253 ) C1239_=_C1262( C1239 C1262 ) C1239_=_C1296( C1239 C1296 ) C1239_=_C1380( C1239 C1380 ) C1239_=_C1505( C1239 C1505 ) C1239_=_C1506( C1239 C1506 ) \nC1239_=_C1507( C1239 C1507 ) C1239_=_C1508( C1239 C1508 ) C1239_=_C1509( C1239 C1509 ) C1239_=_C1510( C1239 C1510 ) C1239_=_C1511( C1239 C1511 ) C1239_=_C1512( C1239 C1512 ) \nC1239_=_C1513( C1239 C1513 ) C1239_=_C1515( C1239 C1515 ) C1239_=_C1516( C1239 C1516 ) C1239_=_C1517( C1239 C1517 ) C1239_=_C1518( C1239 C1518 ) C1239_=_C1519( C1239 C1519 ) \nC1239_=_C1520(</w:t>
      </w:r>
    </w:p>
    <w:p>
      <w:pPr>
        <w:pStyle w:val="PreformattedText"/>
        <w:bidi w:val="0"/>
        <w:spacing w:before="0" w:after="0"/>
        <w:jc w:val="left"/>
        <w:rPr/>
      </w:pPr>
      <w:r>
        <w:rPr/>
        <w:t xml:space="preserve"> </w:t>
      </w:r>
      <w:r>
        <w:rPr/>
        <w:t>C1239 C1520 ) C1239_=_C1521( C1239 C1521 ) C1239_=_C1522( C1239 C1522 ) C1239_=_C1523( C1239 C1523 ) C1239_=_C1524( C1239 C1524 ) C1253_=_C1262( C1253 C1262 ) \nC1253_=_C1311( C1253 C1311 ) C1253_=_C1343( C1253 C1343 ) C1253_=_C1760( C1253 C1760 ) C1253_=_C2044( C1253 C2044 ) C1253_=_C2255( C1253 C2255 ) C1253_=_C2410( C1253 C2410 ) \nC1253_=_C2521( C1253 C2521 ) C1253_=_C2938( C1253 C2938 ) C1253_=_C3319( C1253 C3319 ) C1253_=_C3320( C1253 C3320 ) C1253_=_C3321( C1253 C3321 ) C1253_=_C3322( C1253 C3322 ) \nC1253_=_C3323( C1253 C3323 ) C1253_=_C3324( C1253 C3324 ) C1253_=_C3325( C1253 C3325 ) C1253_=_C3326( C1253 C3326 ) C1253_=_C3327( C1253 C3327 ) C1253_=_C3328( C1253 C3328 ) \nC1253_=_C3329( C1253 C3329 ) C1262_=_C1319( C1262 C1319 ) C1262_=_C1524( C1262 C1524 ) C1262_=_C2107( C1262 C2107 ) C1262_=_C2264( C1262 C2264 ) C1262_=_C2345( C1262 C2345 ) \nC1262_=_C2990( C1262 C2990 ) C1262_=_C3327( C1262 C3327 ) C1262_=_C3428( C1262 C3428 ) C1262_=_C3603( C1262 C3603 ) C1262_=_C3984( C1262 C3984 ) C1262_=_C4022( C1262 C4022 ) \nC1262_=_C4064( C1262 C4064 ) C1262_=_C4068( C1262 C4068 ) C1262_=_C4091( C1262 C4091 ) C1262_=_C4093( C1262 C4093 ) C1296_=_C1311( C1296 C1311 ) C1296_=_C1319( C1296 C1319 ) \nC1296_=_C1380( C1296 C1380 ) C1296_=_C1505( C1296 C1505 ) C1296_=_C1506( C1296 C1506 ) C1296_=_C1507( C1296 C1507 ) C1296_=_C1508( C1296 C1508 ) C1296_=_C1509( C1296 C1509 ) \nC1296_=_C1510( C1296 C1510 ) C1296_=_C1511( C1296 C1511 ) C1296_=_C1512( C1296 C1512 ) C1296_=_C1513( C1296 C1513 ) C1296_=_C1515( C1296 C1515 ) C1296_=_C1516( C1296 C1516 ) \nC1296_=_C1517( C1296 C1517 ) C1296_=_C1518( C1296 C1518 ) C1296_=_C1519( C1296 C1519 ) C1296_=_C1520( C1296 C1520 ) C1296_=_C1521( C1296 C1521 ) C1296_=_C1522( C1296 C1522 ) \nC1296_=_C1523( C1296 C1523 ) C1296_=_C1524( C1296 C1524 ) C1311_=_C1319( C1311 C1319 ) C1311_=_C1343( C1311 C1343 ) C1311_=_C1760( C1311 C1760 ) C1311_=_C2044( C1311 C2044 ) \nC1311_=_C2255( C1311 C2255 ) C1311_=_C2410( C1311 C2410 ) C1311_=_C2521( C1311 C2521 ) C1311_=_C2938( C1311 C2938 ) C1311_=_C3319( C1311 C3319 ) C1311_=_C3320( C1311 C3320 ) \nC1311_=_C3321( C1311 C3321 ) C1311_=_C3322( C1311 C3322 ) C1311_=_C3323( C1311 C3323 ) C1311_=_C3324( C1311 C3324 ) C1311_=_C3325( C1311 C3325 ) C1311_=_C3326( C1311 C3326 ) \nC1311_=_C3327( C1311 C3327 ) C1311_=_C3328( C1311 C3328 ) C1311_=_C3329( C1311 C3329 ) C1319_=_C1524( C1319 C1524 ) C1319_=_C2107( C1319 C2107 ) C1319_=_C2264( C1319 C2264 ) \nC1319_=_C2345( C1319 C2345 ) C1319_=_C2990( C1319 C2990 ) C1319_=_C3327( C1319 C3327 ) C1319_=_C3428( C1319 C3428 ) C1319_=_C3603( C1319 C3603 ) C1319_=_C3984( C1319 C3984 ) \nC1319_=_C4022( C1319 C4022 ) C1319_=_C4064( C1319 C4064 ) C1319_=_C4068( C1319 C4068 ) C1319_=_C4091( C1319 C4091 ) C1319_=_C4093( C1319 C4093 ) C1343_=_C1760( C1343 C1760 ) \nC1343_=_C2044( C1343 C2044 ) C1343_=_C2255( C1343 C2255 ) C1343_=_C2410( C1343 C2410 ) C1343_=_C2521( C1343 C2521 ) C1343_=_C2938( C1343 C2938 ) C1343_=_C3319( C1343 C3319 ) \nC1343_=_C3320( C1343 C3320 ) C1343_=_C3321( C1343 C3321 ) C1343_=_C3322( C1343 C3322 ) C1343_=_C3323( C1343 C3323 ) C1343_=_C3324( C1343 C3324 ) C1343_=_C3325( C1343 C3325 ) \nC1343_=_C3326( C1343 C3326 ) C1343_=_C3327( C1343 C3327 ) C1343_=_C3328( C1343 C3328 ) C1343_=_C3329( C1343 C3329 ) C1380_=_C1505( C1380 C1505 ) C1380_=_C1506( C1380 C1506 ) \nC1380_=_C1507( C1380 C1507 ) C1380_=_C1508( C1380 C1508 ) C1380_=_C1509( C1380 C1509 ) C1380_=_C1510( C1380 C1510 ) C1380_=_C1511( C1380 C1511 ) C1380_=_C1512( C1380 C1512 ) \nC1380_=_C1513( C1380 C1513 ) C1380_=_C1515( C1380 C1515 ) C1380_=_C1516( C1380 C1516 ) C1380_=_C1517( C1380 C1517 ) C1380_=_C1518( C1380 C1518 ) C1380_=_C1519( C1380 C1519 ) \nC1380_=_C1520( C1380 C1520 ) C1380_=_C1521( C1380 C1521 ) C1380_=_C1522( C1380 C1522 ) C1380_=_C1523( C1380 C1523 ) C1380_=_C1524( C1380 C1524 ) C1505_=_C1506( C1505 C1506 ) \nC1505_=_C1507( C1505 C1507 ) C1505_=_C1508( C1505 C1508 ) C1505_=_C1509( C1505 C1509 ) C1505_=_C1510( C1505 C1510 ) C1505_=_C1511( C1505 C1511 ) C1505_=_C1512( C1505 C1512 ) \nC1505_=_C1513( C1505 C1513 ) C1505_=_C1515( C1505 C1515 ) C1505_=_C1516( C1505 C1516 ) C1505_=_C1517( C1505 C1517 ) C1505_=_C1518( C1505 C1518 ) C1505_=_C1519( C1505 C1519 ) \nC1505_=_C1520( C1505 C1520 ) C1505_=_C1521( C1505 C1521 ) C1505_=_C1522( C1505 C1522 ) C1505_=_C1523( C1505 C1523 ) C1505_=_C1524( C1505 C1524 ) C1506_=_C1507( C1506 C1507 ) \nC1506_=_C1508( C1506 C1508 ) C1506_=_C1509( C1506 C1509 ) C1506_=_C1510( C1506 C1510 ) C1506_=_C1511( C1506 C1511 ) C1506_=_C1512( C1506 C1512 ) C1506_=_C1513( C1506 C1513 ) \nC1506_=_C1515( C1506 C1515 ) C1506_=_C1516( C1506 C1516 ) C1506_=_C1517( C1506 C1517 ) C1506_=_C1518( C1506 C1518 ) C1506_=_C1519( C1506 C1519 ) C1506_=_C1520( C1506 C1520 ) \nC1506_=_C1521( C1506 C1521 ) C1506_=_C1522( C1506 C1522 ) C1506_=_C1523( C1506 C1523 ) C1506_=_C1524( C1506 C1524 ) C1507_=_C1508( C1507 C1508 ) C1507_=_C1509( C1507 C1509 ) \nC1507_=_C1510( C1507 C1510 ) C1507_=_C1511( C1507 C1511 ) C1507_=_C1512( C1507 C1512 ) C1507_=_C1513( C1507 C1513 ) C1507_=_C1515( C1507 C1515 ) C1507_=_C1516( C1507 C1516 ) \nC1507_=_C1517( C1507 C1517 ) C1507_=_C1518( C1507 C1518 ) C1507_=_C1519( C1507 C1519 ) C1507_=_C1520( C1507 C1520 ) C1507_=_C1521( C1507 C1521 ) C1507_=_C1522( C1507 C1522 ) \nC1507_=_C1523( C1507 C1523 ) C1507_=_C1524( C1507 C1524 ) C1507_=_C2044( C1507 C2044 ) C1508_=_C1509( C1508 C1509 ) C1508_=_C1510( C1508 C1510 ) C1508_=_C1511( C1508 C1511 ) \nC1508_=_C1512( C1508 C1512 ) C1508_=_C1513( C1508 C1513 ) C1508_=_C1515( C1508 C1515 ) C1508_=_C1516( C1508 C1516 ) C1508_=_C1517( C1508 C1517 ) C1508_=_C1518( C1508 C1518 ) \nC1508_=_C1519( C1508 C1519 ) C1508_=_C1520( C1508 C1520 ) C1508_=_C1521( C1508 C1521 ) C1508_=_C1522( C1508 C1522 ) C1508_=_C1523( C1508 C1523 ) C1508_=_C1524( C1508 C1524 ) \nC1509_=_C1510( C1509 C1510 ) C1509_=_C1511( C1509 C1511 ) C1509_=_C1512( C1509 C1512 ) C1509_=_C1513( C1509 C1513 ) C1509_=_C1515( C1509 C1515 ) C1509_=_C1516( C1509 C1516 ) \nC1509_=_C1517( C1509 C1517 ) C1509_=_C1518( C1509 C1518 ) C1509_=_C1519( C1509 C1519 ) C1509_=_C1520( C1509 C1520 ) C1509_=_C1521( C1509 C1521 ) C1509_=_C1522( C1509 C1522 ) \nC1509_=_C1523( C1509 C1523 ) C1509_=_C1524( C1509 C1524 ) C1509_=_C2255( C1509 C2255 ) C1509_=_C2264( C1509 C2264 ) C1510_=_C1511( C1510 C1511 ) C1510_=_C1512( C1510 C1512 ) \nC1510_=_C1513( C1510 C1513 ) C1510_=_C1515( C1510 C1515 ) C1510_=_C1516( C1510 C1516 ) C1510_=_C1517( C1510 C1517 ) C1510_=_C1518( C1510 C1518 ) C1510_=_C1519( C1510 C1519 ) \nC1510_=_C1520( C1510 C1520 ) C1510_=_C1521( C1510 C1521 ) C1510_=_C1522( C1510 C1522 ) C1510_=_C1523( C1510 C1523 ) C1510_=_C1524( C1510 C1524 ) C1511_=_C1512( C1511 C1512 ) \nC1511_=_C1513( C1511 C1513 ) C1511_=_C1515( C1511 C1515 ) C1511_=_C1516( C1511 C1516 ) C1511_=_C1517( C1511 C1517 ) C1511_=_C1518( C1511 C1518 ) C1511_=_C1519( C1511 C1519 ) \nC1511_=_C1520( C1511 C1520 ) C1511_=_C1521( C1511 C1521 ) C1511_=_C1522( C1511 C1522 ) C1511_=_C1523( C1511 C1523 ) C1511_=_C1524( C1511 C1524 ) C1512_=_C1513( C1512 C1513 ) \nC1512_=_C1515( C1512 C1515 ) C1512_=_C1516( C1512 C1516 ) C1512_=_C1517( C1512 C1517 ) C1512_=_C1518( C1512 C1518 ) C1512_=_C1519( C1512 C1519 ) C1512_=_C1520( C1512 C1520 ) \nC1512_=_C1521( C1512 C1521 ) C1512_=_C1522( C1512 C1522 ) C1512_=_C1523( C1512 C1523 ) C1512_=_C1524( C1512 C1524 ) C1513_=_C1515( C1513 C1515 ) C1513_=_C1516( C1513 C1516 ) \nC1513_=_C1517( C1513 C1517 ) C1513_=_C1518( C1513 C1518 ) C1513_=_C1519( C1513 C1519 ) C1513_=_C1520( C1513 C1520 ) C1513_=_C1521( C1513 C1521 ) C1513_=_C1522( C1513 C1522 ) \nC1513_=_C1523( C1513 C1523 ) C1513_=_C1524( C1513 C1524 ) C1515_=_C1516( C1515 C1516 ) C1515_=_C1517( C1515 C1517 ) C1515_=_C1518( C1515 C1518 ) C1515_=_C1519( C1515 C1519 ) \nC1515_=_C1520( C1515 C1520 ) C1515_=_C1521( C1515 C1521 ) C1515_=_C1522( C1515 C1522 ) C1515_=_C1523( C1515 C1523 ) C1515_=_C1524( C1515 C1524 ) C1516_=_C1517( C1516 C1517 ) \nC1516_=_C1518( C1516 C1518 ) C1516_=_C1519( C1516 C1519 ) C1516_=_C1520( C1516 C1520 ) C1516_=_C1521( C1516 C1521 ) C1516_=_C1522( C1516 C1522 ) C1516_=_C1523( C1516 C1523 ) \nC1516_=_C1524( C1516 C1524 ) C1517_=_C1518( C1517 C1518 ) C1517_=_C1519( C1517 C1519 ) C1517_=_C1520( C1517 C1520 ) C1517_=_C1521( C1517 C1521 ) C1517_=_C1522( C1517 C1522 ) \nC1517_=_C1523( C1517 C1523 ) C1517_=_C1524( C1517 C1524 ) C1518_=_C1519( C1518 C1519 ) C1518_=_C1520( C1518 C1520 ) C1518_=_C1521( C1518 C1521 ) C1518_=_C1522( C1518 C1522 ) \nC1518_=_C1523( C1518 C1523 ) C1518_=_C1524( C1518 C1524 ) C1518_=_C3322( C1518 C3322 ) C1519_=_C1520( C1519 C1520 ) C1519_=_C1521( C1519 C1521 ) C1519_=_C1522( C1519 C1522 ) \nC1519_=_C1523( C1519 C1523 ) C1519_=_C1524( C1519 C1524 ) C1520_=_C1521( C1520 C1521 ) C1520_=_C1522( C1520 C1522 ) C1520_=_C1523( C1520 C1523 ) C1520_=_C1524( C1520 C1524 ) \nC1520_=_C3323( C1520 C3323 ) C1520_=_C4022( C1520 C4022 ) C1521_=_C1522( C1521 C1522 ) C1521_=_C1523( C1521 C1523 ) C1521_=_C1524( C1521 C1524 ) C1521_=_C3324( C1521 C3324 ) \nC1521_=_C4064( C1521 C4064 ) C1522_=_C1523( C1522 C1523 ) C1522_=_C1524( C1522 C1524 ) C1523_=_C1524( C1523 C1524 ) C1523_=_C3326( C1523 C3326 ) C1523_=_C4091( C1523 C4091 ) \nC1524_=_C2107( C1524 C2107 ) C1524_=_C2264( C1524 C2264 ) C1524_=_C2345( C1524 C2345 ) C1524_=_C2990( C1524 C2990 ) C1524_=_C3327( C1524 C3327 ) C1524_=_C3428( C1524 C3428 ) \nC1524_=_C3603( C1524 C3603 ) C1524_=_C3984( C1524 C3984 ) C1524_=_C4022( C1524 C4022 ) C1524_=_C4064( C1524 C4064 ) C1524_=_C4068( C1524 C4068 ) C1524_=_C4091( C1524 C4091 ) \nC1524_=_C4093( C1524 C4093 ) C1760_=_C2044( C1760 C2044 ) C1760_=_C2255( C1760 C2255 ) C1760_=_C2410( C1760 C2410 ) C1760_=_C2521( C1760 C2521 ) C1760_=_C2938( C1760 C2938 ) \nC1760_=_C3319( C1760 C3319 ) C1760_=_C3320( C1760 C3320 ) C1760_=_C3321( C1760 C3321 ) C1760_=_C3322( C1760 C3322 ) C1760_=_C3323( C1760 C3323 ) C1760_=_C3324( C1760 C3324 ) \nC1760_=_C3325( C1760 C3325 ) C1760_=_C3326( C1760 C3326 ) C1760_=_C3327(</w:t>
      </w:r>
    </w:p>
    <w:p>
      <w:pPr>
        <w:pStyle w:val="PreformattedText"/>
        <w:bidi w:val="0"/>
        <w:spacing w:before="0" w:after="0"/>
        <w:jc w:val="left"/>
        <w:rPr/>
      </w:pPr>
      <w:r>
        <w:rPr/>
        <w:t xml:space="preserve"> </w:t>
      </w:r>
      <w:r>
        <w:rPr/>
        <w:t>C1760 C3327 ) C1760_=_C3328( C1760 C3328 ) C1760_=_C3329( C1760 C3329 ) C2044_=_C2255( C2044 C2255 ) \nC2044_=_C2410( C2044 C2410 ) C2044_=_C2521( C2044 C2521 ) C2044_=_C2938( C2044 C2938 ) C2044_=_C3319( C2044 C3319 ) C2044_=_C3320( C2044 C3320 ) C2044_=_C3321( C2044 C3321 ) \nC2044_=_C3322( C2044 C3322 ) C2044_=_C3323( C2044 C3323 ) C2044_=_C3324( C2044 C3324 ) C2044_=_C3325( C2044 C3325 ) C2044_=_C3326( C2044 C3326 ) C2044_=_C3327( C2044 C3327 ) \nC2044_=_C3328( C2044 C3328 ) C2044_=_C3329( C2044 C3329 ) C2107_=_C2264( C2107 C2264 ) C2107_=_C2345( C2107 C2345 ) C2107_=_C2990( C2107 C2990 ) C2107_=_C3327( C2107 C3327 ) \nC2107_=_C3428( C2107 C3428 ) C2107_=_C3603( C2107 C3603 ) C2107_=_C3984( C2107 C3984 ) C2107_=_C4022( C2107 C4022 ) C2107_=_C4064( C2107 C4064 ) C2107_=_C4068( C2107 C4068 ) \nC2107_=_C4091( C2107 C4091 ) C2107_=_C4093( C2107 C4093 ) C2255_=_C2264( C2255 C2264 ) C2255_=_C2410( C2255 C2410 ) C2255_=_C2521( C2255 C2521 ) C2255_=_C2938( C2255 C2938 ) \nC2255_=_C3319( C2255 C3319 ) C2255_=_C3320( C2255 C3320 ) C2255_=_C3321( C2255 C3321 ) C2255_=_C3322( C2255 C3322 ) C2255_=_C3323( C2255 C3323 ) C2255_=_C3324( C2255 C3324 ) \nC2255_=_C3325( C2255 C3325 ) C2255_=_C3326( C2255 C3326 ) C2255_=_C3327( C2255 C3327 ) C2255_=_C3328( C2255 C3328 ) C2255_=_C3329( C2255 C3329 ) C2264_=_C2345( C2264 C2345 ) \nC2264_=_C2990( C2264 C2990 ) C2264_=_C3327( C2264 C3327 ) C2264_=_C3428( C2264 C3428 ) C2264_=_C3603( C2264 C3603 ) C2264_=_C3984( C2264 C3984 ) C2264_=_C4022( C2264 C4022 ) \nC2264_=_C4064( C2264 C4064 ) C2264_=_C4068( C2264 C4068 ) C2264_=_C4091( C2264 C4091 ) C2264_=_C4093( C2264 C4093 ) C2345_=_C2990( C2345 C2990 ) C2345_=_C3327( C2345 C3327 ) \nC2345_=_C3428( C2345 C3428 ) C2345_=_C3603( C2345 C3603 ) C2345_=_C3984( C2345 C3984 ) C2345_=_C4022( C2345 C4022 ) C2345_=_C4064( C2345 C4064 ) C2345_=_C4068( C2345 C4068 ) \nC2345_=_C4091( C2345 C4091 ) C2345_=_C4093( C2345 C4093 ) C2410_=_C2521( C2410 C2521 ) C2410_=_C2938( C2410 C2938 ) C2410_=_C3319( C2410 C3319 ) C2410_=_C3320( C2410 C3320 ) \nC2410_=_C3321( C2410 C3321 ) C2410_=_C3322( C2410 C3322 ) C2410_=_C3323( C2410 C3323 ) C2410_=_C3324( C2410 C3324 ) C2410_=_C3325( C2410 C3325 ) C2410_=_C3326( C2410 C3326 ) \nC2410_=_C3327( C2410 C3327 ) C2410_=_C3328( C2410 C3328 ) C2410_=_C3329( C2410 C3329 ) C2521_=_C2938( C2521 C2938 ) C2521_=_C3319( C2521 C3319 ) C2521_=_C3320( C2521 C3320 ) \nC2521_=_C3321( C2521 C3321 ) C2521_=_C3322( C2521 C3322 ) C2521_=_C3323( C2521 C3323 ) C2521_=_C3324( C2521 C3324 ) C2521_=_C3325( C2521 C3325 ) C2521_=_C3326( C2521 C3326 ) \nC2521_=_C3327( C2521 C3327 ) C2521_=_C3328( C2521 C3328 ) C2521_=_C3329( C2521 C3329 ) C2938_=_C3319( C2938 C3319 ) C2938_=_C3320( C2938 C3320 ) C2938_=_C3321( C2938 C3321 ) \nC2938_=_C3322( C2938 C3322 ) C2938_=_C3323( C2938 C3323 ) C2938_=_C3324( C2938 C3324 ) C2938_=_C3325( C2938 C3325 ) C2938_=_C3326( C2938 C3326 ) C2938_=_C3327( C2938 C3327 ) \nC2938_=_C3328( C2938 C3328 ) C2938_=_C3329( C2938 C3329 ) C2990_=_C3327( C2990 C3327 ) C2990_=_C3428( C2990 C3428 ) C2990_=_C3603( C2990 C3603 ) C2990_=_C3984( C2990 C3984 ) \nC2990_=_C4022( C2990 C4022 ) C2990_=_C4064( C2990 C4064 ) C2990_=_C4068( C2990 C4068 ) C2990_=_C4091( C2990 C4091 ) C2990_=_C4093( C2990 C4093 ) C3319_=_C3320( C3319 C3320 ) \nC3319_=_C3321( C3319 C3321 ) C3319_=_C3322( C3319 C3322 ) C3319_=_C3323( C3319 C3323 ) C3319_=_C3324( C3319 C3324 ) C3319_=_C3325( C3319 C3325 ) C3319_=_C3326( C3319 C3326 ) \nC3319_=_C3327( C3319 C3327 ) C3319_=_C3328( C3319 C3328 ) C3319_=_C3329( C3319 C3329 ) C3320_=_C3321( C3320 C3321 ) C3320_=_C3322( C3320 C3322 ) C3320_=_C3323( C3320 C3323 ) \nC3320_=_C3324( C3320 C3324 ) C3320_=_C3325( C3320 C3325 ) C3320_=_C3326( C3320 C3326 ) C3320_=_C3327( C3320 C3327 ) C3320_=_C3328( C3320 C3328 ) C3320_=_C3329( C3320 C3329 ) \nC3321_=_C3322( C3321 C3322 ) C3321_=_C3323( C3321 C3323 ) C3321_=_C3324( C3321 C3324 ) C3321_=_C3325( C3321 C3325 ) C3321_=_C3326( C3321 C3326 ) C3321_=_C3327( C3321 C3327 ) \nC3321_=_C3328( C3321 C3328 ) C3321_=_C3329( C3321 C3329 ) C3322_=_C3323( C3322 C3323 ) C3322_=_C3324( C3322 C3324 ) C3322_=_C3325( C3322 C3325 ) C3322_=_C3326( C3322 C3326 ) \nC3322_=_C3327( C3322 C3327 ) C3322_=_C3328( C3322 C3328 ) C3322_=_C3329( C3322 C3329 ) C3323_=_C3324( C3323 C3324 ) C3323_=_C3325( C3323 C3325 ) C3323_=_C3326( C3323 C3326 ) \nC3323_=_C3327( C3323 C3327 ) C3323_=_C3328( C3323 C3328 ) C3323_=_C3329( C3323 C3329 ) C3323_=_C4022( C3323 C4022 ) C3324_=_C3325( C3324 C3325 ) C3324_=_C3326( C3324 C3326 ) \nC3324_=_C3327( C3324 C3327 ) C3324_=_C3328( C3324 C3328 ) C3324_=_C3329( C3324 C3329 ) C3324_=_C4064( C3324 C4064 ) C3325_=_C3326( C3325 C3326 ) C3325_=_C3327( C3325 C3327 ) \nC3325_=_C3328( C3325 C3328 ) C3325_=_C3329( C3325 C3329 ) C3325_=_C4068( C3325 C4068 ) C3326_=_C3327( C3326 C3327 ) C3326_=_C3328( C3326 C3328 ) C3326_=_C3329( C3326 C3329 ) \nC3326_=_C4091( C3326 C4091 ) C3327_=_C3328( C3327 C3328 ) C3327_=_C3329( C3327 C3329 ) C3327_=_C3428( C3327 C3428 ) C3327_=_C3603( C3327 C3603 ) C3327_=_C3984( C3327 C3984 ) \nC3327_=_C4022( C3327 C4022 ) C3327_=_C4064( C3327 C4064 ) C3327_=_C4068( C3327 C4068 ) C3327_=_C4091( C3327 C4091 ) C3327_=_C4093( C3327 C4093 ) C3328_=_C3329( C3328 C3329 ) \nC3428_=_C3603( C3428 C3603 ) C3428_=_C3984( C3428 C3984 ) C3428_=_C4022( C3428 C4022 ) C3428_=_C4064( C3428 C4064 ) C3428_=_C4068( C3428 C4068 ) C3428_=_C4091( C3428 C4091 ) \nC3428_=_C4093( C3428 C4093 ) C3603_=_C3984( C3603 C3984 ) C3603_=_C4022( C3603 C4022 ) C3603_=_C4064( C3603 C4064 ) C3603_=_C4068( C3603 C4068 ) C3603_=_C4091( C3603 C4091 ) \nC3603_=_C4093( C3603 C4093 ) C3984_=_C4022( C3984 C4022 ) C3984_=_C4064( C3984 C4064 ) C3984_=_C4068( C3984 C4068 ) C3984_=_C4091( C3984 C4091 ) C3984_=_C4093( C3984 C4093 ) \nC4022_=_C4064( C4022 C4064 ) C4022_=_C4068( C4022 C4068 ) C4022_=_C4091( C4022 C4091 ) C4022_=_C4093( C4022 C4093 ) C4064_=_C4068( C4064 C4068 ) C4064_=_C4091( C4064 C4091 ) \nC4064_=_C4093( C4064 C4093 ) C4068_=_C4091( C4068 C4091 ) C4068_=_C4093( C4068 C4093 ) C4091_=_C4093( C4091 C4093 ) "];102-&gt;146[label="98: C23 C87 C189 C222 C252 \nC278 C338 C360 C368 C400 C404 \nC475 C488 C554 C746 C910 C1011 \nC1015 C1022 C1035 C1115 C1116 C1117 \nC1119 C1120 C1121 C1122 C1123 C1124 \nC1125 C1126 C1127 C1128 C1130 C1131 \nC1132 C1133 C1134 C1135 C1136 C1138 \nC1139 C1178 C1217 C1239 C1253 C1262 \nC1296 C1311 C1319 C1343 C1380 C1505 \nC1506 C1507 C1508 C1509 C1510 C1511 \nC1512 C1513 C1515 C1516 C1517 C1518 \nC1519 C1520 C1521 C1522 C1523 C1760 \nC2044 C2107 C2255 C2264 C2345 C2410 \nC2521 C2938 C2990 C3319 C3320 C3321 \nC3322 C3323 C3324 C3325 C3326 C3328 \nC3329 C3428 C3603 C3984 C4022 C4064 \nC4068 C4091 C4093 \n1207: C23_=_C87 ,C23_=_C189 ,C23_=_C222 ,C23_=_C252 ,C23_=_C278 ,\nC23_=_C338 ,C23_=_C360 ,C23_=_C368 ,C23_=_C910 ,C23_=_C1035 ,C23_=_C1262 ,\nC23_=_C1319 ,C23_=_C2107 ,C23_=_C2264 ,C23_=_C2345 ,C23_=_C2990 ,C23_=_C3428 ,\nC23_=_C3603 ,C23_=_C3984 ,C23_=_C4022 ,C23_=_C4064 ,C23_=_C4068 ,C23_=_C4091 ,\nC23_=_C4093 ,C87_=_C189 ,C87_=_C222 ,C87_=_C252 ,C87_=_C278 ,C87_=_C338 ,\nC87_=_C360 ,C87_=_C368 ,C87_=_C910 ,C87_=_C1035 ,C87_=_C1262 ,C87_=_C1319 ,\nC87_=_C2107 ,C87_=_C2264 ,C87_=_C2345 ,C87_=_C2990 ,C87_=_C3428 ,C87_=_C3603 ,\nC87_=_C3984 ,C87_=_C4022 ,C87_=_C4064 ,C87_=_C4068 ,C87_=_C4091 ,C87_=_C4093 ,\nC189_=_C222 ,C189_=_C252 ,C189_=_C278 ,C189_=_C338 ,C189_=_C360 ,C189_=_C368 ,\nC189_=_C910 ,C189_=_C1035 ,C189_=_C1262 ,C189_=_C1319 ,C189_=_C2107 ,C189_=_C2264 ,\nC189_=_C2345 ,C189_=_C2990 ,C189_=_C3428 ,C189_=_C3603 ,C189_=_C3984 ,C189_=_C4022 ,\nC189_=_C4064 ,C189_=_C4068 ,C189_=_C4091 ,C189_=_C4093 ,C222_=_C252 ,C222_=_C278 ,\nC222_=_C338 ,C222_=_C360 ,C222_=_C368 ,C222_=_C910 ,C222_=_C1035 ,C222_=_C1262 ,\nC222_=_C1319 ,C222_=_C2107 ,C222_=_C2264 ,C222_=_C2345 ,C222_=_C2990 ,C222_=_C3428 ,\nC222_=_C3603 ,C222_=_C3984 ,C222_=_C4022 ,C222_=_C4064 ,C222_=_C4068 ,C222_=_C4091 ,\nC222_=_C4093 ,C252_=_C278 ,C252_=_C338 ,C252_=_C360 ,C252_=_C368 ,C252_=_C910 ,\nC252_=_C1035 ,C252_=_C1262 ,C252_=_C1319 ,C252_=_C2107 ,C252_=_C2264 ,C252_=_C2345 ,\nC252_=_C2990 ,C252_=_C3428 ,C252_=_C3603 ,C252_=_C3984 ,C252_=_C4022 ,C252_=_C4064 ,\nC252_=_C4068 ,C252_=_C4091 ,C252_=_C4093 ,C278_=_C338 ,C278_=_C360 ,C278_=_C368 ,\nC278_=_C910 ,C278_=_C1035 ,C278_=_C1262 ,C278_=_C1319 ,C278_=_C2107 ,C278_=_C2264 ,\nC278_=_C2345 ,C278_=_C2990 ,C278_=_C3428 ,C278_=_C3603 ,C278_=_C3984 ,C278_=_C4022 ,\nC278_=_C4064 ,C278_=_C4068 ,C278_=_C4091 ,C278_=_C4093 ,C338_=_C360 ,C338_=_C368 ,\nC338_=_C910 ,C338_=_C1035 ,C338_=_C1262 ,C338_=_C1319 ,C338_=_C2107 ,C338_=_C2264 ,\nC338_=_C2345 ,C338_=_C2990 ,C338_=_C3428 ,C338_=_C3603 ,C338_=_C3984 ,C338_=_C4022 ,\nC338_=_C4064 ,C338_=_C4068 ,C338_=_C4091 ,C338_=_C4093 ,C360_=_C368 ,C360_=_C910 ,\nC360_=_C1035 ,C360_=_C1262 ,C360_=_C1319 ,C360_=_C2107 ,C360_=_C2264 ,C360_=_C2345 ,\nC360_=_C2990 ,C360_=_C3428 ,C360_=_C3603 ,C360_=_C3984 ,C360_=_C4022 ,C360_=_C4064 ,\nC360_=_C4068 ,C360_=_C4091 ,C360_=_C4093 ,C368_=_C910 ,C368_=_C1035 ,C368_=_C1262 ,\nC368_=_C1319 ,C368_=_C2107 ,C368_=_C2264 ,C368_=_C2345 ,C368_=_C2990 ,C368_=_C3428 ,\nC368_=_C3603 ,C368_=_C3984 ,C368_=_C4022 ,C368_=_C4064 ,C368_=_C4068 ,C368_=_C4091 ,\nC368_=_C4093 ,C400_=_C404 ,C400_=_C488 ,C400_=_C1011 ,C400_=_C1115 ,C400_=_C1116 ,\nC400_=_C1117 ,C400_=_C1119 ,C400_=_C1120 ,C400_=_C1121 ,C400_=_C1122 ,C400_=_C1123 ,\nC400_=_C1124 ,C400_=_C1125 ,C400_=_C1126 ,C400_=_C1127 ,C400_=_C1128 ,C400_=_C1130 ,\nC400_=_C1131 ,C400_=_C1132 ,C400_=_C1133 ,C400_=_C1134 ,C400_=_C1135 ,C400_=_C1136 ,\nC400_=_C1138 ,C400_=_C1139 ,C404_=_C1015 ,C404_=_C1217 ,C404_=_C1239 ,C404_=_C1296 ,\nC404_=_C1380 ,C404_=_C1505 ,C404_=_C1506 ,C404_=_C1507 ,C404_=_C1508 ,C404_=_C1509 ,\nC404_=_C1510 ,C404_=_C1511 ,C404_=_C1512 ,C404_=_C1513 ,C404_=_C1515 ,C404_=_C1516 ,\nC404_=_C1517 ,C404_=_C1518 ,C404_=_C1519 ,C404_=_C1520 ,C404_=_C1521 ,C404_=_C1522 ,\nC404_=_C1523 ,C475_=_C554 ,C475_=_C746 ,C475_=_C1022 ,C475_=_C1178 ,C475_=_C1253</w:t>
      </w:r>
    </w:p>
    <w:p>
      <w:pPr>
        <w:pStyle w:val="PreformattedText"/>
        <w:bidi w:val="0"/>
        <w:spacing w:before="0" w:after="0"/>
        <w:jc w:val="left"/>
        <w:rPr/>
      </w:pPr>
      <w:r>
        <w:rPr/>
        <w:t xml:space="preserve"> </w:t>
      </w:r>
      <w:r>
        <w:rPr/>
        <w:t>,\nC475_=_C1311 ,C475_=_C1343 ,C475_=_C1760 ,C475_=_C2044 ,C475_=_C2255 ,C475_=_C2410 ,\nC475_=_C2521 ,C475_=_C2938 ,C475_=_C3319 ,C475_=_C3320 ,C475_=_C3321 ,C475_=_C3322 ,\nC475_=_C3323 ,C475_=_C3324 ,C475_=_C3325 ,C475_=_C3326 ,C475_=_C3328 ,C475_=_C3329 ,\nC488_=_C1011 ,C488_=_C1115 ,C488_=_C1116 ,C488_=_C1117 ,C488_=_C1119 ,C488_=_C1120 ,\nC488_=_C1121 ,C488_=_C1122 ,C488_=_C1123 ,C488_=_C1124 ,C488_=_C1125 ,C488_=_C1126 ,\nC488_=_C1127 ,C488_=_C1128 ,C488_=_C1130 ,C488_=_C1131 ,C488_=_C1132 ,C488_=_C1133 ,\nC488_=_C1134 ,C488_=_C1135 ,C488_=_C1136 ,C488_=_C1138 ,C488_=_C1139 ,C554_=_C746 ,\nC554_=_C1022 ,C554_=_C1178 ,C554_=_C1253 ,C554_=_C1311 ,C554_=_C1343 ,C554_=_C1760 ,\nC554_=_C2044 ,C554_=_C2255 ,C554_=_C2410 ,C554_=_C2521 ,C554_=_C2938 ,C554_=_C3319 ,\nC554_=_C3320 ,C554_=_C3321 ,C554_=_C3322 ,C554_=_C3323 ,C554_=_C3324 ,C554_=_C3325 ,\nC554_=_C3326 ,C554_=_C3328 ,C554_=_C3329 ,C746_=_C1022 ,C746_=_C1178 ,C746_=_C1253 ,\nC746_=_C1311 ,C746_=_C1343 ,C746_=_C1760 ,C746_=_C2044 ,C746_=_C2255 ,C746_=_C2410 ,\nC746_=_C2521 ,C746_=_C2938 ,C746_=_C3319 ,C746_=_C3320 ,C746_=_C3321 ,C746_=_C3322 ,\nC746_=_C3323 ,C746_=_C3324 ,C746_=_C3325 ,C746_=_C3326 ,C746_=_C3328 ,C746_=_C3329 ,\nC910_=_C1035 ,C910_=_C1262 ,C910_=_C1319 ,C910_=_C2107 ,C910_=_C2264 ,C910_=_C2345 ,\nC910_=_C2990 ,C910_=_C3428 ,C910_=_C3603 ,C910_=_C3984 ,C910_=_C4022 ,C910_=_C4064 ,\nC910_=_C4068 ,C910_=_C4091 ,C910_=_C4093 ,C1011_=_C1015 ,C1011_=_C1022 ,C1011_=_C1035 ,\nC1011_=_C1115 ,C1011_=_C1116 ,C1011_=_C1117 ,C1011_=_C1119 ,C1011_=_C1120 ,C1011_=_C1121 ,\nC1011_=_C1122 ,C1011_=_C1123 ,C1011_=_C1124 ,C1011_=_C1125 ,C1011_=_C1126 ,C1011_=_C1127 ,\nC1011_=_C1128 ,C1011_=_C1130 ,C1011_=_C1131 ,C1011_=_C1132 ,C1011_=_C1133 ,C1011_=_C1134 ,\nC1011_=_C1135 ,C1011_=_C1136 ,C1011_=_C1138 ,C1011_=_C1139 ,C1015_=_C1022 ,C1015_=_C1035 ,\nC1015_=_C1217 ,C1015_=_C1239 ,C1015_=_C1296 ,C1015_=_C1380 ,C1015_=_C1505 ,C1015_=_C1506 ,\nC1015_=_C1507 ,C1015_=_C1508 ,C1015_=_C1509 ,C1015_=_C1510 ,C1015_=_C1511 ,C1015_=_C1512 ,\nC1015_=_C1513 ,C1015_=_C1515 ,C1015_=_C1516 ,C1015_=_C1517 ,C1015_=_C1518 ,C1015_=_C1519 ,\nC1015_=_C1520 ,C1015_=_C1521 ,C1015_=_C1522 ,C1015_=_C1523 ,C1022_=_C1035 ,C1022_=_C1178 ,\nC1022_=_C1253 ,C1022_=_C1311 ,C1022_=_C1343 ,C1022_=_C1760 ,C1022_=_C2044 ,C1022_=_C2255 ,\nC1022_=_C2410 ,C1022_=_C2521 ,C1022_=_C2938 ,C1022_=_C3319 ,C1022_=_C3320 ,C1022_=_C3321 ,\nC1022_=_C3322 ,C1022_=_C3323 ,C1022_=_C3324 ,C1022_=_C3325 ,C1022_=_C3326 ,C1022_=_C3328 ,\nC1022_=_C3329 ,C1035_=_C1262 ,C1035_=_C1319 ,C1035_=_C2107 ,C1035_=_C2264 ,C1035_=_C2345 ,\nC1035_=_C2990 ,C1035_=_C3428 ,C1035_=_C3603 ,C1035_=_C3984 ,C1035_=_C4022 ,C1035_=_C4064 ,\nC1035_=_C4068 ,C1035_=_C4091 ,C1035_=_C4093 ,C1115_=_C1116 ,C1115_=_C1117 ,C1115_=_C1119 ,\nC1115_=_C1120 ,C1115_=_C1121 ,C1115_=_C1122 ,C1115_=_C1123 ,C1115_=_C1124 ,C1115_=_C1125 ,\nC1115_=_C1126 ,C1115_=_C1127 ,C1115_=_C1128 ,C1115_=_C1130 ,C1115_=_C1131 ,C1115_=_C1132 ,\nC1115_=_C1133 ,C1115_=_C1134 ,C1115_=_C1135 ,C1115_=_C1136 ,C1115_=_C1138 ,C1115_=_C1139 ,\nC1115_=_C1217 ,C1116_=_C1117 ,C1116_=_C1119 ,C1116_=_C1120 ,C1116_=_C1121 ,C1116_=_C1122 ,\nC1116_=_C1123 ,C1116_=_C1124 ,C1116_=_C1125 ,C1116_=_C1126 ,C1116_=_C1127 ,C1116_=_C1128 ,\nC1116_=_C1130 ,C1116_=_C1131 ,C1116_=_C1132 ,C1116_=_C1133 ,C1116_=_C1134 ,C1116_=_C1135 ,\nC1116_=_C1136 ,C1116_=_C1138 ,C1116_=_C1139 ,C1116_=_C1239 ,C1116_=_C1253 ,C1116_=_C1262 ,\nC1117_=_C1119 ,C1117_=_C1120 ,C1117_=_C1121 ,C1117_=_C1122 ,C1117_=_C1123 ,C1117_=_C1124 ,\nC1117_=_C1125 ,C1117_=_C1126 ,C1117_=_C1127 ,C1117_=_C1128 ,C1117_=_C1130 ,C1117_=_C1131 ,\nC1117_=_C1132 ,C1117_=_C1133 ,C1117_=_C1134 ,C1117_=_C1135 ,C1117_=_C1136 ,C1117_=_C1138 ,\nC1117_=_C1139 ,C1117_=_C1296 ,C1117_=_C1311 ,C1117_=_C1319 ,C1119_=_C1120 ,C1119_=_C1121 ,\nC1119_=_C1122 ,C1119_=_C1123 ,C1119_=_C1124 ,C1119_=_C1125 ,C1119_=_C1126 ,C1119_=_C1127 ,\nC1119_=_C1128 ,C1119_=_C1130 ,C1119_=_C1131 ,C1119_=_C1132 ,C1119_=_C1133 ,C1119_=_C1134 ,\nC1119_=_C1135 ,C1119_=_C1136 ,C1119_=_C1138 ,C1119_=_C1139 ,C1119_=_C1505 ,C1120_=_C1121 ,\nC1120_=_C1122 ,C1120_=_C1123 ,C1120_=_C1124 ,C1120_=_C1125 ,C1120_=_C1126 ,C1120_=_C1127 ,\nC1120_=_C1128 ,C1120_=_C1130 ,C1120_=_C1131 ,C1120_=_C1132 ,C1120_=_C1133 ,C1120_=_C1134 ,\nC1120_=_C1135 ,C1120_=_C1136 ,C1120_=_C1138 ,C1120_=_C1139 ,C1120_=_C1760 ,C1121_=_C1122 ,\nC1121_=_C1123 ,C1121_=_C1124 ,C1121_=_C1125 ,C1121_=_C1126 ,C1121_=_C1127 ,C1121_=_C1128 ,\nC1121_=_C1130 ,C1121_=_C1131 ,C1121_=_C1132 ,C1121_=_C1133 ,C1121_=_C1134 ,C1121_=_C1135 ,\nC1121_=_C1136 ,C1121_=_C1138 ,C1121_=_C1139 ,C1121_=_C1506 ,C1122_=_C1123 ,C1122_=_C1124 ,\nC1122_=_C1125 ,C1122_=_C1126 ,C1122_=_C1127 ,C1122_=_C1128 ,C1122_=_C1130 ,C1122_=_C1131 ,\nC1122_=_C1132 ,C1122_=_C1133 ,C1122_=_C1134 ,C1122_=_C1135 ,C1122_=_C1136 ,C1122_=_C1138 ,\nC1122_=_C1139 ,C1122_=_C1507 ,C1122_=_C2044 ,C1123_=_C1124 ,C1123_=_C1125 ,C1123_=_C1126 ,\nC1123_=_C1127 ,C1123_=_C1128 ,C1123_=_C1130 ,C1123_=_C1131 ,C1123_=_C1132 ,C1123_=_C1133 ,\nC1123_=_C1134 ,C1123_=_C1135 ,C1123_=_C1136 ,C1123_=_C1138 ,C1123_=_C1139 ,C1123_=_C1508 ,\nC1124_=_C1125 ,C1124_=_C1126 ,C1124_=_C1127 ,C1124_=_C1128 ,C1124_=_C1130 ,C1124_=_C1131 ,\nC1124_=_C1132 ,C1124_=_C1133 ,C1124_=_C1134 ,C1124_=_C1135 ,C1124_=_C1136 ,C1124_=_C1138 ,\nC1124_=_C1139 ,C1124_=_C1509 ,C1124_=_C2255 ,C1124_=_C2264 ,C1125_=_C1126 ,C1125_=_C1127 ,\nC1125_=_C1128 ,C1125_=_C1130 ,C1125_=_C1131 ,C1125_=_C1132 ,C1125_=_C1133 ,C1125_=_C1134 ,\nC1125_=_C1135 ,C1125_=_C1136 ,C1125_=_C1138 ,C1125_=_C1139 ,C1125_=_C1511 ,C1126_=_C1127 ,\nC1126_=_C1128 ,C1126_=_C1130 ,C1126_=_C1131 ,C1126_=_C1132 ,C1126_=_C1133 ,C1126_=_C1134 ,\nC1126_=_C1135 ,C1126_=_C1136 ,C1126_=_C1138 ,C1126_=_C1139 ,C1127_=_C1128 ,C1127_=_C1130 ,\nC1127_=_C1131 ,C1127_=_C1132 ,C1127_=_C1133 ,C1127_=_C1134 ,C1127_=_C1135 ,C1127_=_C1136 ,\nC1127_=_C1138 ,C1127_=_C1139 ,C1128_=_C1130 ,C1128_=_C1131 ,C1128_=_C1132 ,C1128_=_C1133 ,\nC1128_=_C1134 ,C1128_=_C1135 ,C1128_=_C1136 ,C1128_=_C1138 ,C1128_=_C1139 ,C1130_=_C1131 ,\nC1130_=_C1132 ,C1130_=_C1133 ,C1130_=_C1134 ,C1130_=_C1135 ,C1130_=_C1136 ,C1130_=_C1138 ,\nC1130_=_C1139 ,C1131_=_C1132 ,C1131_=_C1133 ,C1131_=_C1134 ,C1131_=_C1135 ,C1131_=_C1136 ,\nC1131_=_C1138 ,C1131_=_C1139 ,C1131_=_C1517 ,C1132_=_C1133 ,C1132_=_C1134 ,C1132_=_C1135 ,\nC1132_=_C1136 ,C1132_=_C1138 ,C1132_=_C1139 ,C1133_=_C1134 ,C1133_=_C1135 ,C1133_=_C1136 ,\nC1133_=_C1138 ,C1133_=_C1139 ,C1134_=_C1135 ,C1134_=_C1136 ,C1134_=_C1138 ,C1134_=_C1139 ,\nC1134_=_C1520 ,C1134_=_C3323 ,C1134_=_C4022 ,C1135_=_C1136 ,C1135_=_C1138 ,C1135_=_C1139 ,\nC1135_=_C1521 ,C1135_=_C3324 ,C1135_=_C4064 ,C1136_=_C1138 ,C1136_=_C1139 ,C1136_=_C1523 ,\nC1136_=_C3326 ,C1136_=_C4091 ,C1138_=_C1139 ,C1178_=_C1253 ,C1178_=_C1311 ,C1178_=_C1343 ,\nC1178_=_C1760 ,C1178_=_C2044 ,C1178_=_C2255 ,C1178_=_C2410 ,C1178_=_C2521 ,C1178_=_C2938 ,\nC1178_=_C3319 ,C1178_=_C3320 ,C1178_=_C3321 ,C1178_=_C3322 ,C1178_=_C3323 ,C1178_=_C3324 ,\nC1178_=_C3325 ,C1178_=_C3326 ,C1178_=_C3328 ,C1178_=_C3329 ,C1217_=_C1239 ,C1217_=_C1296 ,\nC1217_=_C1380 ,C1217_=_C1505 ,C1217_=_C1506 ,C1217_=_C1507 ,C1217_=_C1508 ,C1217_=_C1509 ,\nC1217_=_C1510 ,C1217_=_C1511 ,C1217_=_C1512 ,C1217_=_C1513 ,C1217_=_C1515 ,C1217_=_C1516 ,\nC1217_=_C1517 ,C1217_=_C1518 ,C1217_=_C1519 ,C1217_=_C1520 ,C1217_=_C1521 ,C1217_=_C1522 ,\nC1217_=_C1523 ,C1239_=_C1253 ,C1239_=_C1262 ,C1239_=_C1296 ,C1239_=_C1380 ,C1239_=_C1505 ,\nC1239_=_C1506 ,C1239_=_C1507 ,C1239_=_C1508 ,C1239_=_C1509 ,C1239_=_C1510 ,C1239_=_C1511 ,\nC1239_=_C1512 ,C1239_=_C1513 ,C1239_=_C1515 ,C1239_=_C1516 ,C1239_=_C1517 ,C1239_=_C1518 ,\nC1239_=_C1519 ,C1239_=_C1520 ,C1239_=_C1521 ,C1239_=_C1522 ,C1239_=_C1523 ,C1253_=_C1262 ,\nC1253_=_C1311 ,C1253_=_C1343 ,C1253_=_C1760 ,C1253_=_C2044 ,C1253_=_C2255 ,C1253_=_C2410 ,\nC1253_=_C2521 ,C1253_=_C2938 ,C1253_=_C3319 ,C1253_=_C3320 ,C1253_=_C3321 ,C1253_=_C3322 ,\nC1253_=_C3323 ,C1253_=_C3324 ,C1253_=_C3325 ,C1253_=_C3326 ,C1253_=_C3328 ,C1253_=_C3329 ,\nC1262_=_C1319 ,C1262_=_C2107 ,C1262_=_C2264 ,C1262_=_C2345 ,C1262_=_C2990 ,C1262_=_C3428 ,\nC1262_=_C3603 ,C1262_=_C3984 ,C1262_=_C4022 ,C1262_=_C4064 ,C1262_=_C4068 ,C1262_=_C4091 ,\nC1262_=_C4093 ,C1296_=_C1311 ,C1296_=_C1319 ,C1296_=_C1380 ,C1296_=_C1505 ,C1296_=_C1506 ,\nC1296_=_C1507 ,C1296_=_C1508 ,C1296_=_C1509 ,C1296_=_C1510 ,C1296_=_C1511 ,C1296_=_C1512 ,\nC1296_=_C1513 ,C1296_=_C1515 ,C1296_=_C1516 ,C1296_=_C1517 ,C1296_=_C1518 ,C1296_=_C1519 ,\nC1296_=_C1520 ,C1296_=_C1521 ,C1296_=_C1522 ,C1296_=_C1523 ,C1311_=_C1319 ,C1311_=_C1343 ,\nC1311_=_C1760 ,C1311_=_C2044 ,C1311_=_C2255 ,C1311_=_C2410 ,C1311_=_C2521 ,C1311_=_C2938 ,\nC1311_=_C3319 ,C1311_=_C3320 ,C1311_=_C3321 ,C1311_=_C3322 ,C1311_=_C3323 ,C1311_=_C3324 ,\nC1311_=_C3325 ,C1311_=_C3326 ,C1311_=_C3328 ,C1311_=_C3329 ,C1319_=_C2107 ,C1319_=_C2264 ,\nC1319_=_C2345 ,C1319_=_C2990 ,C1319_=_C3428 ,C1319_=_C3603 ,C1319_=_C3984 ,C1319_=_C4022 ,\nC1319_=_C4064 ,C1319_=_C4068 ,C1319_=_C4091 ,C1319_=_C4093 ,C1343_=_C1760 ,C1343_=_C2044 ,\nC1343_=_C2255 ,C1343_=_C2410 ,C1343_=_C2521 ,C1343_=_C2938 ,C1343_=_C3319 ,C1343_=_C3320 ,\nC1343_=_C3321 ,C1343_=_C3322 ,C1343_=_C3323 ,C1343_=_C3324 ,C1343_=_C3325 ,C1343_=_C3326 ,\nC1343_=_C3328 ,C1343_=_C3329 ,C1380_=_C1505 ,C1380_=_C1506 ,C1380_=_C1507 ,C1380_=_C1508 ,\nC1380_=_C1509 ,C1380_=_C1510 ,C1380_=_C1511 ,C1380_=_C1512 ,C1380_=_C1513 ,C1380_=_C1515 ,\nC1380_=_C1516 ,C1380_=_C1517 ,C1380_=_C1518 ,C1380_=_C1519 ,C1380_=_C1520 ,C1380_=_C1521 ,\nC1380_=_C1522 ,C1380_=_C1523 ,C1505_=_C1506 ,C1505_=_C1507 ,C1505_=_C1508 ,C1505_=_C1509 ,\nC1505_=_C1510 ,C1505_=_C1511 ,C1505_=_C1512 ,C1505_=_C1513 ,C1505_=_C1515 ,C1505_=_C1516 ,\nC1505_=_C1517 ,C1505_=_C1518 ,C1505_=_C1519 ,C1505_=_C1520 ,C1505_=_C1521 ,C1505_=_C1522 ,\nC1505_=_C1523 ,C1506_=_C1507 ,C1506_=_C1508 ,C1506_=_C1509 ,C1506_=_C1510 ,C1506_=_C1511 ,\nC1506_=_C1512 ,C1506_=_C1513 ,C1506_=_C1515 ,C1506_=_C1516 ,C1506_=_C1517 ,C1506_=_C1518 ,\nC1506_=_C1519 ,C1506_=_C1520 ,C1506_=_C1521 ,C1506_=_C1522 ,C1506_=_C1523</w:t>
      </w:r>
    </w:p>
    <w:p>
      <w:pPr>
        <w:pStyle w:val="PreformattedText"/>
        <w:bidi w:val="0"/>
        <w:spacing w:before="0" w:after="0"/>
        <w:jc w:val="left"/>
        <w:rPr/>
      </w:pPr>
      <w:r>
        <w:rPr/>
        <w:t xml:space="preserve"> </w:t>
      </w:r>
      <w:r>
        <w:rPr/>
        <w:t>,C1507_=_C1508 ,\nC1507_=_C1509 ,C1507_=_C1510 ,C1507_=_C1511 ,C1507_=_C1512 ,C1507_=_C1513 ,C1507_=_C1515 ,\nC1507_=_C1516 ,C1507_=_C1517 ,C1507_=_C1518 ,C1507_=_C1519 ,C1507_=_C1520 ,C1507_=_C1521 ,\nC1507_=_C1522 ,C1507_=_C1523 ,C1507_=_C2044 ,C1508_=_C1509 ,C1508_=_C1510 ,C1508_=_C1511 ,\nC1508_=_C1512 ,C1508_=_C1513 ,C1508_=_C1515 ,C1508_=_C1516 ,C1508_=_C1517 ,C1508_=_C1518 ,\nC1508_=_C1519 ,C1508_=_C1520 ,C1508_=_C1521 ,C1508_=_C1522 ,C1508_=_C1523 ,C1509_=_C1510 ,\nC1509_=_C1511 ,C1509_=_C1512 ,C1509_=_C1513 ,C1509_=_C1515 ,C1509_=_C1516 ,C1509_=_C1517 ,\nC1509_=_C1518 ,C1509_=_C1519 ,C1509_=_C1520 ,C1509_=_C1521 ,C1509_=_C1522 ,C1509_=_C1523 ,\nC1509_=_C2255 ,C1509_=_C2264 ,C1510_=_C1511 ,C1510_=_C1512 ,C1510_=_C1513 ,C1510_=_C1515 ,\nC1510_=_C1516 ,C1510_=_C1517 ,C1510_=_C1518 ,C1510_=_C1519 ,C1510_=_C1520 ,C1510_=_C1521 ,\nC1510_=_C1522 ,C1510_=_C1523 ,C1511_=_C1512 ,C1511_=_C1513 ,C1511_=_C1515 ,C1511_=_C1516 ,\nC1511_=_C1517 ,C1511_=_C1518 ,C1511_=_C1519 ,C1511_=_C1520 ,C1511_=_C1521 ,C1511_=_C1522 ,\nC1511_=_C1523 ,C1512_=_C1513 ,C1512_=_C1515 ,C1512_=_C1516 ,C1512_=_C1517 ,C1512_=_C1518 ,\nC1512_=_C1519 ,C1512_=_C1520 ,C1512_=_C1521 ,C1512_=_C1522 ,C1512_=_C1523 ,C1513_=_C1515 ,\nC1513_=_C1516 ,C1513_=_C1517 ,C1513_=_C1518 ,C1513_=_C1519 ,C1513_=_C1520 ,C1513_=_C1521 ,\nC1513_=_C1522 ,C1513_=_C1523 ,C1515_=_C1516 ,C1515_=_C1517 ,C1515_=_C1518 ,C1515_=_C1519 ,\nC1515_=_C1520 ,C1515_=_C1521 ,C1515_=_C1522 ,C1515_=_C1523 ,C1516_=_C1517 ,C1516_=_C1518 ,\nC1516_=_C1519 ,C1516_=_C1520 ,C1516_=_C1521 ,C1516_=_C1522 ,C1516_=_C1523 ,C1517_=_C1518 ,\nC1517_=_C1519 ,C1517_=_C1520 ,C1517_=_C1521 ,C1517_=_C1522 ,C1517_=_C1523 ,C1518_=_C1519 ,\nC1518_=_C1520 ,C1518_=_C1521 ,C1518_=_C1522 ,C1518_=_C1523 ,C1518_=_C3322 ,C1519_=_C1520 ,\nC1519_=_C1521 ,C1519_=_C1522 ,C1519_=_C1523 ,C1520_=_C1521 ,C1520_=_C1522 ,C1520_=_C1523 ,\nC1520_=_C3323 ,C1520_=_C4022 ,C1521_=_C1522 ,C1521_=_C1523 ,C1521_=_C3324 ,C1521_=_C4064 ,\nC1522_=_C1523 ,C1523_=_C3326 ,C1523_=_C4091 ,C1760_=_C2044 ,C1760_=_C2255 ,C1760_=_C2410 ,\nC1760_=_C2521 ,C1760_=_C2938 ,C1760_=_C3319 ,C1760_=_C3320 ,C1760_=_C3321 ,C1760_=_C3322 ,\nC1760_=_C3323 ,C1760_=_C3324 ,C1760_=_C3325 ,C1760_=_C3326 ,C1760_=_C3328 ,C1760_=_C3329 ,\nC2044_=_C2255 ,C2044_=_C2410 ,C2044_=_C2521 ,C2044_=_C2938 ,C2044_=_C3319 ,C2044_=_C3320 ,\nC2044_=_C3321 ,C2044_=_C3322 ,C2044_=_C3323 ,C2044_=_C3324 ,C2044_=_C3325 ,C2044_=_C3326 ,\nC2044_=_C3328 ,C2044_=_C3329 ,C2107_=_C2264 ,C2107_=_C2345 ,C2107_=_C2990 ,C2107_=_C3428 ,\nC2107_=_C3603 ,C2107_=_C3984 ,C2107_=_C4022 ,C2107_=_C4064 ,C2107_=_C4068 ,C2107_=_C4091 ,\nC2107_=_C4093 ,C2255_=_C2264 ,C2255_=_C2410 ,C2255_=_C2521 ,C2255_=_C2938 ,C2255_=_C3319 ,\nC2255_=_C3320 ,C2255_=_C3321 ,C2255_=_C3322 ,C2255_=_C3323 ,C2255_=_C3324 ,C2255_=_C3325 ,\nC2255_=_C3326 ,C2255_=_C3328 ,C2255_=_C3329 ,C2264_=_C2345 ,C2264_=_C2990 ,C2264_=_C3428 ,\nC2264_=_C3603 ,C2264_=_C3984 ,C2264_=_C4022 ,C2264_=_C4064 ,C2264_=_C4068 ,C2264_=_C4091 ,\nC2264_=_C4093 ,C2345_=_C2990 ,C2345_=_C3428 ,C2345_=_C3603 ,C2345_=_C3984 ,C2345_=_C4022 ,\nC2345_=_C4064 ,C2345_=_C4068 ,C2345_=_C4091 ,C2345_=_C4093 ,C2410_=_C2521 ,C2410_=_C2938 ,\nC2410_=_C3319 ,C2410_=_C3320 ,C2410_=_C3321 ,C2410_=_C3322 ,C2410_=_C3323 ,C2410_=_C3324 ,\nC2410_=_C3325 ,C2410_=_C3326 ,C2410_=_C3328 ,C2410_=_C3329 ,C2521_=_C2938 ,C2521_=_C3319 ,\nC2521_=_C3320 ,C2521_=_C3321 ,C2521_=_C3322 ,C2521_=_C3323 ,C2521_=_C3324 ,C2521_=_C3325 ,\nC2521_=_C3326 ,C2521_=_C3328 ,C2521_=_C3329 ,C2938_=_C3319 ,C2938_=_C3320 ,C2938_=_C3321 ,\nC2938_=_C3322 ,C2938_=_C3323 ,C2938_=_C3324 ,C2938_=_C3325 ,C2938_=_C3326 ,C2938_=_C3328 ,\nC2938_=_C3329 ,C2990_=_C3428 ,C2990_=_C3603 ,C2990_=_C3984 ,C2990_=_C4022 ,C2990_=_C4064 ,\nC2990_=_C4068 ,C2990_=_C4091 ,C2990_=_C4093 ,C3319_=_C3320 ,C3319_=_C3321 ,C3319_=_C3322 ,\nC3319_=_C3323 ,C3319_=_C3324 ,C3319_=_C3325 ,C3319_=_C3326 ,C3319_=_C3328 ,C3319_=_C3329 ,\nC3320_=_C3321 ,C3320_=_C3322 ,C3320_=_C3323 ,C3320_=_C3324 ,C3320_=_C3325 ,C3320_=_C3326 ,\nC3320_=_C3328 ,C3320_=_C3329 ,C3321_=_C3322 ,C3321_=_C3323 ,C3321_=_C3324 ,C3321_=_C3325 ,\nC3321_=_C3326 ,C3321_=_C3328 ,C3321_=_C3329 ,C3322_=_C3323 ,C3322_=_C3324 ,C3322_=_C3325 ,\nC3322_=_C3326 ,C3322_=_C3328 ,C3322_=_C3329 ,C3323_=_C3324 ,C3323_=_C3325 ,C3323_=_C3326 ,\nC3323_=_C3328 ,C3323_=_C3329 ,C3323_=_C4022 ,C3324_=_C3325 ,C3324_=_C3326 ,C3324_=_C3328 ,\nC3324_=_C3329 ,C3324_=_C4064 ,C3325_=_C3326 ,C3325_=_C3328 ,C3325_=_C3329 ,C3325_=_C4068 ,\nC3326_=_C3328 ,C3326_=_C3329 ,C3326_=_C4091 ,C3328_=_C3329 ,C3428_=_C3603 ,C3428_=_C3984 ,\nC3428_=_C4022 ,C3428_=_C4064 ,C3428_=_C4068 ,C3428_=_C4091 ,C3428_=_C4093 ,C3603_=_C3984 ,\nC3603_=_C4022 ,C3603_=_C4064 ,C3603_=_C4068 ,C3603_=_C4091 ,C3603_=_C4093 ,C3984_=_C4022 ,\nC3984_=_C4064 ,C3984_=_C4068 ,C3984_=_C4091 ,C3984_=_C4093 ,C4022_=_C4064 ,C4022_=_C4068 ,\nC4022_=_C4091 ,C4022_=_C4093 ,C4064_=_C4068 ,C4064_=_C4091 ,C4064_=_C4093 ,C4068_=_C4091 ,\nC4068_=_C4093 ,C4091_=_C4093 ,"];147[shape=box, label="id:147 level: 5\n57: C661 C826 C871 C882 C911 \nC1036 C1071 C1087 C1213 C1435 C1556 \nC1571 C1660 C1704 C1855 C1899 C2182 \nC2193 C2232 C2495 C2753 C2768 C2785 \nC2867 C2918 C2919 C2920 C2921 C2922 \nC2923 C2924 C2925 C2926 C2927 C2928 \nC2929 C2930 C2931 C2932 C2933 C2934 \nC2935 C3201 C3577 C3639 C3677 C3718 \nC3754 C3861 C3953 C3958 C4018 C4030 \nC4066 C4094 C4095 C4096 \n822: C661_=_C871( C661 C871 ) C661_=_C1071( C661 C1071 ) C661_=_C1435( C661 C1435 ) C661_=_C1556( C661 C1556 ) C661_=_C1855( C661 C1855 ) \nC661_=_C1899( C661 C1899 ) C661_=_C2182( C661 C2182 ) C661_=_C2495( C661 C2495 ) C661_=_C2753( C661 C2753 ) C661_=_C2785( C661 C2785 ) C661_=_C2918( C661 C2918 ) \nC661_=_C2919( C661 C2919 ) C661_=_C2920( C661 C2920 ) C661_=_C2921( C661 C2921 ) C661_=_C2922( C661 C2922 ) C661_=_C2923( C661 C2923 ) C661_=_C2924( C661 C2924 ) \nC661_=_C2925( C661 C2925 ) C661_=_C2926( C661 C2926 ) C661_=_C2927( C661 C2927 ) C661_=_C2928( C661 C2928 ) C661_=_C2929( C661 C2929 ) C661_=_C2930( C661 C2930 ) \nC661_=_C2931( C661 C2931 ) C661_=_C2932( C661 C2932 ) C661_=_C2933( C661 C2933 ) C661_=_C2934( C661 C2934 ) C661_=_C2935( C661 C2935 ) C826_=_C882( C826 C882 ) \nC826_=_C911( C826 C911 ) C826_=_C1036( C826 C1036 ) C826_=_C1087( C826 C1087 ) C826_=_C1213( C826 C1213 ) C826_=_C1571( C826 C1571 ) C826_=_C1660( C826 C1660 ) \nC826_=_C1704( C826 C1704 ) C826_=_C2193( C826 C2193 ) C826_=_C2232( C826 C2232 ) C826_=_C2768( C826 C2768 ) C826_=_C2867( C826 C2867 ) C826_=_C2932( C826 C2932 ) \nC826_=_C3201( C826 C3201 ) C826_=_C3577( C826 C3577 ) C826_=_C3639( C826 C3639 ) C826_=_C3677( C826 C3677 ) C826_=_C3718( C826 C3718 ) C826_=_C3754( C826 C3754 ) \nC826_=_C3861( C826 C3861 ) C826_=_C3953( C826 C3953 ) C826_=_C3958( C826 C3958 ) C826_=_C4018( C826 C4018 ) C826_=_C4030( C826 C4030 ) C826_=_C4066( C826 C4066 ) \nC826_=_C4094( C826 C4094 ) C826_=_C4095( C826 C4095 ) C826_=_C4096( C826 C4096 ) C871_=_C882( C871 C882 ) C871_=_C1071( C871 C1071 ) C871_=_C1435( C871 C1435 ) \nC871_=_C1556( C871 C1556 ) C871_=_C1855( C871 C1855 ) C871_=_C1899( C871 C1899 ) C871_=_C2182( C871 C2182 ) C871_=_C2495( C871 C2495 ) C871_=_C2753( C871 C2753 ) \nC871_=_C2785( C871 C2785 ) C871_=_C2918( C871 C2918 ) C871_=_C2919( C871 C2919 ) C871_=_C2920( C871 C2920 ) C871_=_C2921( C871 C2921 ) C871_=_C2922( C871 C2922 ) \nC871_=_C2923( C871 C2923 ) C871_=_C2924( C871 C2924 ) C871_=_C2925( C871 C2925 ) C871_=_C2926( C871 C2926 ) C871_=_C2927( C871 C2927 ) C871_=_C2928( C871 C2928 ) \nC871_=_C2929( C871 C2929 ) C871_=_C2930( C871 C2930 ) C871_=_C2931( C871 C2931 ) C871_=_C2932( C871 C2932 ) C871_=_C2933( C871 C2933 ) C871_=_C2934( C871 C2934 ) \nC871_=_C2935( C871 C2935 ) C882_=_C911( C882 C911 ) C882_=_C1036( C882 C1036 ) C882_=_C1087( C882 C1087 ) C882_=_C1213( C882 C1213 ) C882_=_C1571( C882 C1571 ) \nC882_=_C1660( C882 C1660 ) C882_=_C1704( C882 C1704 ) C882_=_C2193( C882 C2193 ) C882_=_C2232( C882 C2232 ) C882_=_C2768( C882 C2768 ) C882_=_C2867( C882 C2867 ) \nC882_=_C2932( C882 C2932 ) C882_=_C3201( C882 C3201 ) C882_=_C3577( C882 C3577 ) C882_=_C3639( C882 C3639 ) C882_=_C3677( C882 C3677 ) C882_=_C3718( C882 C3718 ) \nC882_=_C3754( C882 C3754 ) C882_=_C3861( C882 C3861 ) C882_=_C3953( C882 C3953 ) C882_=_C3958( C882 C3958 ) C882_=_C4018( C882 C4018 ) C882_=_C4030( C882 C4030 ) \nC882_=_C4066( C882 C4066 ) C882_=_C4094( C882 C4094 ) C882_=_C4095( C882 C4095 ) C882_=_C4096( C882 C4096 ) C911_=_C1036( C911 C1036 ) C911_=_C1087( C911 C1087 ) \nC911_=_C1213( C911 C1213 ) C911_=_C1571( C911 C1571 ) C911_=_C1660( C911 C1660 ) C911_=_C1704( C911 C1704 ) C911_=_C2193( C911 C2193 ) C911_=_C2232( C911 C2232 ) \nC911_=_C2768( C911 C2768 ) C911_=_C2867( C911 C2867 ) C911_=_C2932( C911 C2932 ) C911_=_C3201( C911 C3201 ) C911_=_C3577( C911 C3577 ) C911_=_C3639( C911 C3639 ) \nC911_=_C3677( C911 C3677 ) C911_=_C3718( C911 C3718 ) C911_=_C3754( C911 C3754 ) C911_=_C3861( C911 C3861 ) C911_=_C3953( C911 C3953 ) C911_=_C3958( C911 C3958 ) \nC911_=_C4018( C911 C4018 ) C911_=_C4030( C911 C4030 ) C911_=_C4066( C911 C4066 ) C911_=_C4094( C911 C4094 ) C911_=_C4095( C911 C4095 ) C911_=_C4096( C911 C4096 ) \nC1036_=_C1087( C1036 C1087 ) C1036_=_C1213( C1036 C1213 ) C1036_=_C1571( C1036 C1571 ) C1036_=_C1660( C1036 C1660 ) C1036_=_C1704( C1036 C1704 ) C1036_=_C2193( C1036 C2193 ) \nC1036_=_C2232( C1036 C2232 ) C1036_=_C2768( C1036 C2768 ) C1036_=_C2867( C1036 C2867 ) C1036_=_C2932( C1036 C2932 ) C1036_=_C3201( C1036 C3201 ) C1036_=_C3577( C1036 C3577 ) \nC1036_=_C3639( C1036 C3639 ) C1036_=_C3677( C1036 C3677 ) C1036_=_C3718( C1036 C3718 ) C1036_=_C3754( C1036 C3754 ) C1036_=_C3861( C1036 C3861 ) C1036_=_C3953( C1036 C3953 ) \nC1036_=_C3958( C1036 C3958 ) C1036_=_C4018( C1036 C4018 ) C1036_=_C4030( C1036 C4030 ) C1036_=_C4066( C1036 C4066 ) C1036_=_C4094( C1036 C4094 ) C1036_=_C4095( C1036 C4095 ) \nC1036_=_C4096( C1036 C4096 ) C1071_=_C1087( C1071 C1087 ) C1071_=_C1435( C1071 C1435 ) C1071_=_C1556( C1071 C1556 ) C1071_=_C1855(</w:t>
      </w:r>
    </w:p>
    <w:p>
      <w:pPr>
        <w:pStyle w:val="PreformattedText"/>
        <w:bidi w:val="0"/>
        <w:spacing w:before="0" w:after="0"/>
        <w:jc w:val="left"/>
        <w:rPr/>
      </w:pPr>
      <w:r>
        <w:rPr/>
        <w:t xml:space="preserve"> </w:t>
      </w:r>
      <w:r>
        <w:rPr/>
        <w:t>C1071 C1855 ) C1071_=_C1899( C1071 C1899 ) \nC1071_=_C2182( C1071 C2182 ) C1071_=_C2495( C1071 C2495 ) C1071_=_C2753( C1071 C2753 ) C1071_=_C2785( C1071 C2785 ) C1071_=_C2918( C1071 C2918 ) C1071_=_C2919( C1071 C2919 ) \nC1071_=_C2920( C1071 C2920 ) C1071_=_C2921( C1071 C2921 ) C1071_=_C2922( C1071 C2922 ) C1071_=_C2923( C1071 C2923 ) C1071_=_C2924( C1071 C2924 ) C1071_=_C2925( C1071 C2925 ) \nC1071_=_C2926( C1071 C2926 ) C1071_=_C2927( C1071 C2927 ) C1071_=_C2928( C1071 C2928 ) C1071_=_C2929( C1071 C2929 ) C1071_=_C2930( C1071 C2930 ) C1071_=_C2931( C1071 C2931 ) \nC1071_=_C2932( C1071 C2932 ) C1071_=_C2933( C1071 C2933 ) C1071_=_C2934( C1071 C2934 ) C1071_=_C2935( C1071 C2935 ) C1087_=_C1213( C1087 C1213 ) C1087_=_C1571( C1087 C1571 ) \nC1087_=_C1660( C1087 C1660 ) C1087_=_C1704( C1087 C1704 ) C1087_=_C2193( C1087 C2193 ) C1087_=_C2232( C1087 C2232 ) C1087_=_C2768( C1087 C2768 ) C1087_=_C2867( C1087 C2867 ) \nC1087_=_C2932( C1087 C2932 ) C1087_=_C3201( C1087 C3201 ) C1087_=_C3577( C1087 C3577 ) C1087_=_C3639( C1087 C3639 ) C1087_=_C3677( C1087 C3677 ) C1087_=_C3718( C1087 C3718 ) \nC1087_=_C3754( C1087 C3754 ) C1087_=_C3861( C1087 C3861 ) C1087_=_C3953( C1087 C3953 ) C1087_=_C3958( C1087 C3958 ) C1087_=_C4018( C1087 C4018 ) C1087_=_C4030( C1087 C4030 ) \nC1087_=_C4066( C1087 C4066 ) C1087_=_C4094( C1087 C4094 ) C1087_=_C4095( C1087 C4095 ) C1087_=_C4096( C1087 C4096 ) C1213_=_C1571( C1213 C1571 ) C1213_=_C1660( C1213 C1660 ) \nC1213_=_C1704( C1213 C1704 ) C1213_=_C2193( C1213 C2193 ) C1213_=_C2232( C1213 C2232 ) C1213_=_C2768( C1213 C2768 ) C1213_=_C2867( C1213 C2867 ) C1213_=_C2932( C1213 C2932 ) \nC1213_=_C3201( C1213 C3201 ) C1213_=_C3577( C1213 C3577 ) C1213_=_C3639( C1213 C3639 ) C1213_=_C3677( C1213 C3677 ) C1213_=_C3718( C1213 C3718 ) C1213_=_C3754( C1213 C3754 ) \nC1213_=_C3861( C1213 C3861 ) C1213_=_C3953( C1213 C3953 ) C1213_=_C3958( C1213 C3958 ) C1213_=_C4018( C1213 C4018 ) C1213_=_C4030( C1213 C4030 ) C1213_=_C4066( C1213 C4066 ) \nC1213_=_C4094( C1213 C4094 ) C1213_=_C4095( C1213 C4095 ) C1213_=_C4096( C1213 C4096 ) C1435_=_C1556( C1435 C1556 ) C1435_=_C1855( C1435 C1855 ) C1435_=_C1899( C1435 C1899 ) \nC1435_=_C2182( C1435 C2182 ) C1435_=_C2495( C1435 C2495 ) C1435_=_C2753( C1435 C2753 ) C1435_=_C2785( C1435 C2785 ) C1435_=_C2918( C1435 C2918 ) C1435_=_C2919( C1435 C2919 ) \nC1435_=_C2920( C1435 C2920 ) C1435_=_C2921( C1435 C2921 ) C1435_=_C2922( C1435 C2922 ) C1435_=_C2923( C1435 C2923 ) C1435_=_C2924( C1435 C2924 ) C1435_=_C2925( C1435 C2925 ) \nC1435_=_C2926( C1435 C2926 ) C1435_=_C2927( C1435 C2927 ) C1435_=_C2928( C1435 C2928 ) C1435_=_C2929( C1435 C2929 ) C1435_=_C2930( C1435 C2930 ) C1435_=_C2931( C1435 C2931 ) \nC1435_=_C2932( C1435 C2932 ) C1435_=_C2933( C1435 C2933 ) C1435_=_C2934( C1435 C2934 ) C1435_=_C2935( C1435 C2935 ) C1556_=_C1571( C1556 C1571 ) C1556_=_C1855( C1556 C1855 ) \nC1556_=_C1899( C1556 C1899 ) C1556_=_C2182( C1556 C2182 ) C1556_=_C2495( C1556 C2495 ) C1556_=_C2753( C1556 C2753 ) C1556_=_C2785( C1556 C2785 ) C1556_=_C2918( C1556 C2918 ) \nC1556_=_C2919( C1556 C2919 ) C1556_=_C2920( C1556 C2920 ) C1556_=_C2921( C1556 C2921 ) C1556_=_C2922( C1556 C2922 ) C1556_=_C2923( C1556 C2923 ) C1556_=_C2924( C1556 C2924 ) \nC1556_=_C2925( C1556 C2925 ) C1556_=_C2926( C1556 C2926 ) C1556_=_C2927( C1556 C2927 ) C1556_=_C2928( C1556 C2928 ) C1556_=_C2929( C1556 C2929 ) C1556_=_C2930( C1556 C2930 ) \nC1556_=_C2931( C1556 C2931 ) C1556_=_C2932( C1556 C2932 ) C1556_=_C2933( C1556 C2933 ) C1556_=_C2934( C1556 C2934 ) C1556_=_C2935( C1556 C2935 ) C1571_=_C1660( C1571 C1660 ) \nC1571_=_C1704( C1571 C1704 ) C1571_=_C2193( C1571 C2193 ) C1571_=_C2232( C1571 C2232 ) C1571_=_C2768( C1571 C2768 ) C1571_=_C2867( C1571 C2867 ) C1571_=_C2932( C1571 C2932 ) \nC1571_=_C3201( C1571 C3201 ) C1571_=_C3577( C1571 C3577 ) C1571_=_C3639( C1571 C3639 ) C1571_=_C3677( C1571 C3677 ) C1571_=_C3718( C1571 C3718 ) C1571_=_C3754( C1571 C3754 ) \nC1571_=_C3861( C1571 C3861 ) C1571_=_C3953( C1571 C3953 ) C1571_=_C3958( C1571 C3958 ) C1571_=_C4018( C1571 C4018 ) C1571_=_C4030( C1571 C4030 ) C1571_=_C4066( C1571 C4066 ) \nC1571_=_C4094( C1571 C4094 ) C1571_=_C4095( C1571 C4095 ) C1571_=_C4096( C1571 C4096 ) C1660_=_C1704( C1660 C1704 ) C1660_=_C2193( C1660 C2193 ) C1660_=_C2232( C1660 C2232 ) \nC1660_=_C2768( C1660 C2768 ) C1660_=_C2867( C1660 C2867 ) C1660_=_C2932( C1660 C2932 ) C1660_=_C3201( C1660 C3201 ) C1660_=_C3577( C1660 C3577 ) C1660_=_C3639( C1660 C3639 ) \nC1660_=_C3677( C1660 C3677 ) C1660_=_C3718( C1660 C3718 ) C1660_=_C3754( C1660 C3754 ) C1660_=_C3861( C1660 C3861 ) C1660_=_C3953( C1660 C3953 ) C1660_=_C3958( C1660 C3958 ) \nC1660_=_C4018( C1660 C4018 ) C1660_=_C4030( C1660 C4030 ) C1660_=_C4066( C1660 C4066 ) C1660_=_C4094( C1660 C4094 ) C1660_=_C4095( C1660 C4095 ) C1660_=_C4096( C1660 C4096 ) \nC1704_=_C2193( C1704 C2193 ) C1704_=_C2232( C1704 C2232 ) C1704_=_C2768( C1704 C2768 ) C1704_=_C2867( C1704 C2867 ) C1704_=_C2932( C1704 C2932 ) C1704_=_C3201( C1704 C3201 ) \nC1704_=_C3577( C1704 C3577 ) C1704_=_C3639( C1704 C3639 ) C1704_=_C3677( C1704 C3677 ) C1704_=_C3718( C1704 C3718 ) C1704_=_C3754( C1704 C3754 ) C1704_=_C3861( C1704 C3861 ) \nC1704_=_C3953( C1704 C3953 ) C1704_=_C3958( C1704 C3958 ) C1704_=_C4018( C1704 C4018 ) C1704_=_C4030( C1704 C4030 ) C1704_=_C4066( C1704 C4066 ) C1704_=_C4094( C1704 C4094 ) \nC1704_=_C4095( C1704 C4095 ) C1704_=_C4096( C1704 C4096 ) C1855_=_C1899( C1855 C1899 ) C1855_=_C2182( C1855 C2182 ) C1855_=_C2495( C1855 C2495 ) C1855_=_C2753( C1855 C2753 ) \nC1855_=_C2785( C1855 C2785 ) C1855_=_C2918( C1855 C2918 ) C1855_=_C2919( C1855 C2919 ) C1855_=_C2920( C1855 C2920 ) C1855_=_C2921( C1855 C2921 ) C1855_=_C2922( C1855 C2922 ) \nC1855_=_C2923( C1855 C2923 ) C1855_=_C2924( C1855 C2924 ) C1855_=_C2925( C1855 C2925 ) C1855_=_C2926( C1855 C2926 ) C1855_=_C2927( C1855 C2927 ) C1855_=_C2928( C1855 C2928 ) \nC1855_=_C2929( C1855 C2929 ) C1855_=_C2930( C1855 C2930 ) C1855_=_C2931( C1855 C2931 ) C1855_=_C2932( C1855 C2932 ) C1855_=_C2933( C1855 C2933 ) C1855_=_C2934( C1855 C2934 ) \nC1855_=_C2935( C1855 C2935 ) C1899_=_C2182( C1899 C2182 ) C1899_=_C2495( C1899 C2495 ) C1899_=_C2753( C1899 C2753 ) C1899_=_C2785( C1899 C2785 ) C1899_=_C2918( C1899 C2918 ) \nC1899_=_C2919( C1899 C2919 ) C1899_=_C2920( C1899 C2920 ) C1899_=_C2921( C1899 C2921 ) C1899_=_C2922( C1899 C2922 ) C1899_=_C2923( C1899 C2923 ) C1899_=_C2924( C1899 C2924 ) \nC1899_=_C2925( C1899 C2925 ) C1899_=_C2926( C1899 C2926 ) C1899_=_C2927( C1899 C2927 ) C1899_=_C2928( C1899 C2928 ) C1899_=_C2929( C1899 C2929 ) C1899_=_C2930( C1899 C2930 ) \nC1899_=_C2931( C1899 C2931 ) C1899_=_C2932( C1899 C2932 ) C1899_=_C2933( C1899 C2933 ) C1899_=_C2934( C1899 C2934 ) C1899_=_C2935( C1899 C2935 ) C2182_=_C2193( C2182 C2193 ) \nC2182_=_C2495( C2182 C2495 ) C2182_=_C2753( C2182 C2753 ) C2182_=_C2785( C2182 C2785 ) C2182_=_C2918( C2182 C2918 ) C2182_=_C2919( C2182 C2919 ) C2182_=_C2920( C2182 C2920 ) \nC2182_=_C2921( C2182 C2921 ) C2182_=_C2922( C2182 C2922 ) C2182_=_C2923( C2182 C2923 ) C2182_=_C2924( C2182 C2924 ) C2182_=_C2925( C2182 C2925 ) C2182_=_C2926( C2182 C2926 ) \nC2182_=_C2927( C2182 C2927 ) C2182_=_C2928( C2182 C2928 ) C2182_=_C2929( C2182 C2929 ) C2182_=_C2930( C2182 C2930 ) C2182_=_C2931( C2182 C2931 ) C2182_=_C2932( C2182 C2932 ) \nC2182_=_C2933( C2182 C2933 ) C2182_=_C2934( C2182 C2934 ) C2182_=_C2935( C2182 C2935 ) C2193_=_C2232( C2193 C2232 ) C2193_=_C2768( C2193 C2768 ) C2193_=_C2867( C2193 C2867 ) \nC2193_=_C2932( C2193 C2932 ) C2193_=_C3201( C2193 C3201 ) C2193_=_C3577( C2193 C3577 ) C2193_=_C3639( C2193 C3639 ) C2193_=_C3677( C2193 C3677 ) C2193_=_C3718( C2193 C3718 ) \nC2193_=_C3754( C2193 C3754 ) C2193_=_C3861( C2193 C3861 ) C2193_=_C3953( C2193 C3953 ) C2193_=_C3958( C2193 C3958 ) C2193_=_C4018( C2193 C4018 ) C2193_=_C4030( C2193 C4030 ) \nC2193_=_C4066( C2193 C4066 ) C2193_=_C4094( C2193 C4094 ) C2193_=_C4095( C2193 C4095 ) C2193_=_C4096( C2193 C4096 ) C2232_=_C2768( C2232 C2768 ) C2232_=_C2867( C2232 C2867 ) \nC2232_=_C2932( C2232 C2932 ) C2232_=_C3201( C2232 C3201 ) C2232_=_C3577( C2232 C3577 ) C2232_=_C3639( C2232 C3639 ) C2232_=_C3677( C2232 C3677 ) C2232_=_C3718( C2232 C3718 ) \nC2232_=_C3754( C2232 C3754 ) C2232_=_C3861( C2232 C3861 ) C2232_=_C3953( C2232 C3953 ) C2232_=_C3958( C2232 C3958 ) C2232_=_C4018( C2232 C4018 ) C2232_=_C4030( C2232 C4030 ) \nC2232_=_C4066( C2232 C4066 ) C2232_=_C4094( C2232 C4094 ) C2232_=_C4095( C2232 C4095 ) C2232_=_C4096( C2232 C4096 ) C2495_=_C2753( C2495 C2753 ) C2495_=_C2785( C2495 C2785 ) \nC2495_=_C2918( C2495 C2918 ) C2495_=_C2919( C2495 C2919 ) C2495_=_C2920( C2495 C2920 ) C2495_=_C2921( C2495 C2921 ) C2495_=_C2922( C2495 C2922 ) C2495_=_C2923( C2495 C2923 ) \nC2495_=_C2924( C2495 C2924 ) C2495_=_C2925( C2495 C2925 ) C2495_=_C2926( C2495 C2926 ) C2495_=_C2927( C2495 C2927 ) C2495_=_C2928( C2495 C2928 ) C2495_=_C2929( C2495 C2929 ) \nC2495_=_C2930( C2495 C2930 ) C2495_=_C2931( C2495 C2931 ) C2495_=_C2932( C2495 C2932 ) C2495_=_C2933( C2495 C2933 ) C2495_=_C2934( C2495 C2934 ) C2495_=_C2935( C2495 C2935 ) \nC2753_=_C2768( C2753 C2768 ) C2753_=_C2785( C2753 C2785 ) C2753_=_C2918( C2753 C2918 ) C2753_=_C2919( C2753 C2919 ) C2753_=_C2920( C2753 C2920 ) C2753_=_C2921( C2753 C2921 ) \nC2753_=_C2922( C2753 C2922 ) C2753_=_C2923( C2753 C2923 ) C2753_=_C2924( C2753 C2924 ) C2753_=_C2925( C2753 C2925 ) C2753_=_C2926( C2753 C2926 ) C2753_=_C2927( C2753 C2927 ) \nC2753_=_C2928( C2753 C2928 ) C2753_=_C2929( C2753 C2929 ) C2753_=_C2930( C2753 C2930 ) C2753_=_C2931( C2753 C2931 ) C2753_=_C2932( C2753 C2932 ) C2753_=_C2933( C2753 C2933 ) \nC2753_=_C2934( C2753 C2934 ) C2753_=_C2935( C2753 C2935 ) C2768_=_C2867( C2768 C2867 ) C2768_=_C2932( C2768 C2932 ) C2768_=_C3201( C2768 C3201 ) C2768_=_C3577( C2768 C3577 ) \nC2768_=_C3639( C2768 C3639 ) C2768_=_C3677( C2768 C3677 ) C2768_=_C3718( C2768 C3718 ) C2768_=_C3754( C2768 C3754 ) C2768_=_C3861( C2768 C3861 ) C2768_=_C3953( C2768 C3953 ) \nC2768_=_C3958(</w:t>
      </w:r>
    </w:p>
    <w:p>
      <w:pPr>
        <w:pStyle w:val="PreformattedText"/>
        <w:bidi w:val="0"/>
        <w:spacing w:before="0" w:after="0"/>
        <w:jc w:val="left"/>
        <w:rPr/>
      </w:pPr>
      <w:r>
        <w:rPr/>
        <w:t xml:space="preserve"> </w:t>
      </w:r>
      <w:r>
        <w:rPr/>
        <w:t>C2768 C3958 ) C2768_=_C4018( C2768 C4018 ) C2768_=_C4030( C2768 C4030 ) C2768_=_C4066( C2768 C4066 ) C2768_=_C4094( C2768 C4094 ) C2768_=_C4095( C2768 C4095 ) \nC2768_=_C4096( C2768 C4096 ) C2785_=_C2918( C2785 C2918 ) C2785_=_C2919( C2785 C2919 ) C2785_=_C2920( C2785 C2920 ) C2785_=_C2921( C2785 C2921 ) C2785_=_C2922( C2785 C2922 ) \nC2785_=_C2923( C2785 C2923 ) C2785_=_C2924( C2785 C2924 ) C2785_=_C2925( C2785 C2925 ) C2785_=_C2926( C2785 C2926 ) C2785_=_C2927( C2785 C2927 ) C2785_=_C2928( C2785 C2928 ) \nC2785_=_C2929( C2785 C2929 ) C2785_=_C2930( C2785 C2930 ) C2785_=_C2931( C2785 C2931 ) C2785_=_C2932( C2785 C2932 ) C2785_=_C2933( C2785 C2933 ) C2785_=_C2934( C2785 C2934 ) \nC2785_=_C2935( C2785 C2935 ) C2867_=_C2932( C2867 C2932 ) C2867_=_C3201( C2867 C3201 ) C2867_=_C3577( C2867 C3577 ) C2867_=_C3639( C2867 C3639 ) C2867_=_C3677( C2867 C3677 ) \nC2867_=_C3718( C2867 C3718 ) C2867_=_C3754( C2867 C3754 ) C2867_=_C3861( C2867 C3861 ) C2867_=_C3953( C2867 C3953 ) C2867_=_C3958( C2867 C3958 ) C2867_=_C4018( C2867 C4018 ) \nC2867_=_C4030( C2867 C4030 ) C2867_=_C4066( C2867 C4066 ) C2867_=_C4094( C2867 C4094 ) C2867_=_C4095( C2867 C4095 ) C2867_=_C4096( C2867 C4096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8_=_C2931( C2918 C2931 ) \nC2918_=_C2932( C2918 C2932 ) C2918_=_C2933( C2918 C2933 ) C2918_=_C2934( C2918 C2934 ) C2918_=_C2935( C2918 C2935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2933( C2919 C2933 ) \nC2919_=_C2934( C2919 C2934 ) C2919_=_C2935( C2919 C2935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0_=_C2933( C2920 C2933 ) C2920_=_C2934( C2920 C2934 ) C2920_=_C2935( C2920 C2935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1_=_C2933( C2921 C2933 ) C2921_=_C2934( C2921 C2934 ) \nC2921_=_C2935( C2921 C2935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35( C2922 C2935 ) C2923_=_C2924( C2923 C2924 ) C2923_=_C2925( C2923 C2925 ) C2923_=_C2926( C2923 C2926 ) C2923_=_C2927( C2923 C2927 ) \nC2923_=_C2928( C2923 C2928 ) C2923_=_C2929( C2923 C2929 ) C2923_=_C2930( C2923 C2930 ) C2923_=_C2931( C2923 C2931 ) C2923_=_C2932( C2923 C2932 ) C2923_=_C2933( C2923 C2933 ) \nC2923_=_C2934( C2923 C2934 ) C2923_=_C2935( C2923 C2935 ) C2924_=_C2925( C2924 C2925 ) C2924_=_C2926( C2924 C2926 ) C2924_=_C2927( C2924 C2927 ) C2924_=_C2928( C2924 C2928 ) \nC2924_=_C2929( C2924 C2929 ) C2924_=_C2930( C2924 C2930 ) C2924_=_C2931( C2924 C2931 ) C2924_=_C2932( C2924 C2932 ) C2924_=_C2933( C2924 C2933 ) C2924_=_C2934( C2924 C2934 ) \nC2924_=_C2935( C2924 C2935 ) C2924_=_C3639( C2924 C3639 ) C2925_=_C2926( C2925 C2926 ) C2925_=_C2927( C2925 C2927 ) C2925_=_C2928( C2925 C2928 ) C2925_=_C2929( C2925 C2929 ) \nC2925_=_C2930( C2925 C2930 ) C2925_=_C2931( C2925 C2931 ) C2925_=_C2932( C2925 C2932 ) C2925_=_C2933( C2925 C2933 ) C2925_=_C2934( C2925 C2934 ) C2925_=_C2935( C2925 C2935 ) \nC2926_=_C2927( C2926 C2927 ) C2926_=_C2928( C2926 C2928 ) C2926_=_C2929( C2926 C2929 ) C2926_=_C2930( C2926 C2930 ) C2926_=_C2931( C2926 C2931 ) C2926_=_C2932( C2926 C2932 ) \nC2926_=_C2933( C2926 C2933 ) C2926_=_C2934( C2926 C2934 ) C2926_=_C2935( C2926 C2935 ) C2926_=_C3754( C2926 C3754 ) C2927_=_C2928( C2927 C2928 ) C2927_=_C2929( C2927 C2929 ) \nC2927_=_C2930( C2927 C2930 ) C2927_=_C2931( C2927 C2931 ) C2927_=_C2932( C2927 C2932 ) C2927_=_C2933( C2927 C2933 ) C2927_=_C2934( C2927 C2934 ) C2927_=_C2935( C2927 C2935 ) \nC2927_=_C3953( C2927 C3953 ) C2928_=_C2929( C2928 C2929 ) C2928_=_C2930( C2928 C2930 ) C2928_=_C2931( C2928 C2931 ) C2928_=_C2932( C2928 C2932 ) C2928_=_C2933( C2928 C2933 ) \nC2928_=_C2934( C2928 C2934 ) C2928_=_C2935( C2928 C2935 ) C2929_=_C2930( C2929 C2930 ) C2929_=_C2931( C2929 C2931 ) C2929_=_C2932( C2929 C2932 ) C2929_=_C2933( C2929 C2933 ) \nC2929_=_C2934( C2929 C2934 ) C2929_=_C2935( C2929 C2935 ) C2930_=_C2931( C2930 C2931 ) C2930_=_C2932( C2930 C2932 ) C2930_=_C2933( C2930 C2933 ) C2930_=_C2934( C2930 C2934 ) \nC2930_=_C2935( C2930 C2935 ) C2930_=_C4018( C2930 C4018 ) C2931_=_C2932( C2931 C2932 ) C2931_=_C2933( C2931 C2933 ) C2931_=_C2934( C2931 C2934 ) C2931_=_C2935( C2931 C2935 ) \nC2932_=_C2933( C2932 C2933 ) C2932_=_C2934( C2932 C2934 ) C2932_=_C2935( C2932 C2935 ) C2932_=_C3201( C2932 C3201 ) C2932_=_C3577( C2932 C3577 ) C2932_=_C3639( C2932 C3639 ) \nC2932_=_C3677( C2932 C3677 ) C2932_=_C3718( C2932 C3718 ) C2932_=_C3754( C2932 C3754 ) C2932_=_C3861( C2932 C3861 ) C2932_=_C3953( C2932 C3953 ) C2932_=_C3958( C2932 C3958 ) \nC2932_=_C4018( C2932 C4018 ) C2932_=_C4030( C2932 C4030 ) C2932_=_C4066( C2932 C4066 ) C2932_=_C4094( C2932 C4094 ) C2932_=_C4095( C2932 C4095 ) C2932_=_C4096( C2932 C4096 ) \nC2933_=_C2934( C2933 C2934 ) C2933_=_C2935( C2933 C2935 ) C2934_=_C2935( C2934 C2935 ) C2934_=_C4094( C2934 C4094 ) C3201_=_C3577( C3201 C3577 ) C3201_=_C3639( C3201 C3639 ) \nC3201_=_C3677( C3201 C3677 ) C3201_=_C3718( C3201 C3718 ) C3201_=_C3754( C3201 C3754 ) C3201_=_C3861( C3201 C3861 ) C3201_=_C3953( C3201 C3953 ) C3201_=_C3958( C3201 C3958 ) \nC3201_=_C4018( C3201 C4018 ) C3201_=_C4030( C3201 C4030 ) C3201_=_C4066( C3201 C4066 ) C3201_=_C4094( C3201 C4094 ) C3201_=_C4095( C3201 C4095 ) C3201_=_C4096( C3201 C4096 ) \nC3577_=_C3639( C3577 C3639 ) C3577_=_C3677( C3577 C3677 ) C3577_=_C3718( C3577 C3718 ) C3577_=_C3754( C3577 C3754 ) C3577_=_C3861( C3577 C3861 ) C3577_=_C3953( C3577 C3953 ) \nC3577_=_C3958( C3577 C3958 ) C3577_=_C4018( C3577 C4018 ) C3577_=_C4030( C3577 C4030 ) C3577_=_C4066( C3577 C4066 ) C3577_=_C4094( C3577 C4094 ) C3577_=_C4095( C3577 C4095 ) \nC3577_=_C4096( C3577 C4096 ) C3639_=_C3677( C3639 C3677 ) C3639_=_C3718( C3639 C3718 ) C3639_=_C3754( C3639 C3754 ) C3639_=_C3861( C3639 C3861 ) C3639_=_C3953( C3639 C3953 ) \nC3639_=_C3958( C3639 C3958 ) C3639_=_C4018( C3639 C4018 ) C3639_=_C4030( C3639 C4030 ) C3639_=_C4066( C3639 C4066 ) C3639_=_C4094( C3639 C4094 ) C3639_=_C4095( C3639 C4095 ) \nC3639_=_C4096( C3639 C4096 ) C3677_=_C3718( C3677 C3718 ) C3677_=_C3754( C3677 C3754 ) C3677_=_C3861( C3677 C3861 ) C3677_=_C3953( C3677 C3953 ) C3677_=_C3958( C3677 C3958 ) \nC3677_=_C4018( C3677 C4018 ) C3677_=_C4030( C3677 C4030 ) C3677_=_C4066( C3677 C4066 ) C3677_=_C4094( C3677 C4094 ) C3677_=_C4095( C3677 C4095 ) C3677_=_C4096( C3677 C4096 ) \nC3718_=_C3754( C3718 C3754 ) C3718_=_C3861( C3718 C3861 ) C3718_=_C3953( C3718 C3953 ) C3718_=_C3958( C3718 C3958 ) C3718_=_C4018( C3718 C4018 ) C3718_=_C4030( C3718 C4030 ) \nC3718_=_C4066( C3718 C4066 ) C3718_=_C4094( C3718 C4094 ) C3718_=_C4095( C3718 C4095 ) C3718_=_C4096( C3718 C4096 ) C3754_=_C3861( C3754 C3861 ) C3754_=_C3953( C3754 C3953 ) \nC3754_=_C3958( C3754 C3958 ) C3754_=_C4018( C3754 C4018 ) C3754_=_C4030( C3754 C4030 ) C3754_=_C4066( C3754 C4066 ) C3754_=_C4094( C3754 C4094 ) C3754_=_C4095( C3754 C4095 ) \nC3754_=_C4096( C3754 C4096 ) C3861_=_C3953( C3861 C3953 ) C3861_=_C3958( C3861 C3958 ) C3861_=_C4018( C3861 C4018 ) C3861_=_C4030( C3861 C4030 ) C3861_=_C4066( C3861 C4066 ) \nC3861_=_C4094( C3861 C4094 ) C3861_=_C4095( C3861 C4095 ) C3861_=_C4096( C3861 C4096 ) C3953_=_C3958( C3953 C3958 ) C3953_=_C4018( C3953 C4018 ) C3953_=_C4030( C3953 C4030 ) \nC3953_=_C4066( C3953 C4066 ) C3953_=_C4094( C3953 C4094 ) C3953_=_C4095( C3953 C4095 ) C3953_=_C4096( C3953 C4096 ) C3958_=_C4018( C3958 C4018 ) C3958_=_C4030( C3958 C4030 ) \nC3958_=_C4066( C3958 C4066 ) C3958_=_C4094( C3958 C4094 ) C3958_=_C4095( C3958 C4095 ) C3958_=_C4096( C3958 C4096 ) C4018_=_C4030( C4018 C4030 ) C4018_=_C4066( C4018 C4066 ) \nC4018_=_C4094( C4018 C4094 ) C4018_=_C4095( C4018 C4095 ) C4018_=_C4096( C4018 C4096 ) C4030_=_C4066( C4030 C4066 ) C4030_=_C4094( C4030 C4094 ) C4030_=_C4095( C4030 C4095 ) \nC4030_=_C4096( C4030 C4096 ) C4066_=_C4094( C4066 C4094 ) C4066_=_C4095( C4066 C4095 ) C4066_=_C4096( C4066 C4096 ) C4094_=_C4095( C4094 C4095 ) C4094_=_C4096( C4094 C4096 ) \nC4095_=_C4096( C4095 C4096 ) "];103-&gt;147[label="56: C661 C826 C871 C882 C911 \nC1036 C1071 C1087 C1213 C1435 C1556 \nC1571 C1660 C1704 C1855 C1899 C2182 \nC2193 C2232 C2495 C2753 C2768 C2785 \nC2867 C2918 C2919 C2920 C2921 C2922 \nC2923 C2924 C2925 C2926 C2927 C2928 \nC2929 C2930 C2931 C2933 C2934 C2935 \nC3201 C3577 C3639 C3677 C3718 C3754 \nC3861 C3953 C3958 C4018 C4030 C4066 \nC4094 C4095 C4096 \n766: C661_=_C871 ,C661_=_C1071 ,C661_=_C1435 ,C661_=_C1556 ,C661_=_C1855 ,\nC661_=_C1899 ,C661_=_C2182 ,C661_=_C2495 ,C661_=_C2753 ,C661_=_C2785 ,C661_=_C2918 ,\nC661_=_C2919 ,C661_=_C2920</w:t>
      </w:r>
    </w:p>
    <w:p>
      <w:pPr>
        <w:pStyle w:val="PreformattedText"/>
        <w:bidi w:val="0"/>
        <w:spacing w:before="0" w:after="0"/>
        <w:jc w:val="left"/>
        <w:rPr/>
      </w:pPr>
      <w:r>
        <w:rPr/>
        <w:t xml:space="preserve"> </w:t>
      </w:r>
      <w:r>
        <w:rPr/>
        <w:t>,C661_=_C2921 ,C661_=_C2922 ,C661_=_C2923 ,C661_=_C2924 ,\nC661_=_C2925 ,C661_=_C2926 ,C661_=_C2927 ,C661_=_C2928 ,C661_=_C2929 ,C661_=_C2930 ,\nC661_=_C2931 ,C661_=_C2933 ,C661_=_C2934 ,C661_=_C2935 ,C826_=_C882 ,C826_=_C911 ,\nC826_=_C1036 ,C826_=_C1087 ,C826_=_C1213 ,C826_=_C1571 ,C826_=_C1660 ,C826_=_C1704 ,\nC826_=_C2193 ,C826_=_C2232 ,C826_=_C2768 ,C826_=_C2867 ,C826_=_C3201 ,C826_=_C3577 ,\nC826_=_C3639 ,C826_=_C3677 ,C826_=_C3718 ,C826_=_C3754 ,C826_=_C3861 ,C826_=_C3953 ,\nC826_=_C3958 ,C826_=_C4018 ,C826_=_C4030 ,C826_=_C4066 ,C826_=_C4094 ,C826_=_C4095 ,\nC826_=_C4096 ,C871_=_C882 ,C871_=_C1071 ,C871_=_C1435 ,C871_=_C1556 ,C871_=_C1855 ,\nC871_=_C1899 ,C871_=_C2182 ,C871_=_C2495 ,C871_=_C2753 ,C871_=_C2785 ,C871_=_C2918 ,\nC871_=_C2919 ,C871_=_C2920 ,C871_=_C2921 ,C871_=_C2922 ,C871_=_C2923 ,C871_=_C2924 ,\nC871_=_C2925 ,C871_=_C2926 ,C871_=_C2927 ,C871_=_C2928 ,C871_=_C2929 ,C871_=_C2930 ,\nC871_=_C2931 ,C871_=_C2933 ,C871_=_C2934 ,C871_=_C2935 ,C882_=_C911 ,C882_=_C1036 ,\nC882_=_C1087 ,C882_=_C1213 ,C882_=_C1571 ,C882_=_C1660 ,C882_=_C1704 ,C882_=_C2193 ,\nC882_=_C2232 ,C882_=_C2768 ,C882_=_C2867 ,C882_=_C3201 ,C882_=_C3577 ,C882_=_C3639 ,\nC882_=_C3677 ,C882_=_C3718 ,C882_=_C3754 ,C882_=_C3861 ,C882_=_C3953 ,C882_=_C3958 ,\nC882_=_C4018 ,C882_=_C4030 ,C882_=_C4066 ,C882_=_C4094 ,C882_=_C4095 ,C882_=_C4096 ,\nC911_=_C1036 ,C911_=_C1087 ,C911_=_C1213 ,C911_=_C1571 ,C911_=_C1660 ,C911_=_C1704 ,\nC911_=_C2193 ,C911_=_C2232 ,C911_=_C2768 ,C911_=_C2867 ,C911_=_C3201 ,C911_=_C3577 ,\nC911_=_C3639 ,C911_=_C3677 ,C911_=_C3718 ,C911_=_C3754 ,C911_=_C3861 ,C911_=_C3953 ,\nC911_=_C3958 ,C911_=_C4018 ,C911_=_C4030 ,C911_=_C4066 ,C911_=_C4094 ,C911_=_C4095 ,\nC911_=_C4096 ,C1036_=_C1087 ,C1036_=_C1213 ,C1036_=_C1571 ,C1036_=_C1660 ,C1036_=_C1704 ,\nC1036_=_C2193 ,C1036_=_C2232 ,C1036_=_C2768 ,C1036_=_C2867 ,C1036_=_C3201 ,C1036_=_C3577 ,\nC1036_=_C3639 ,C1036_=_C3677 ,C1036_=_C3718 ,C1036_=_C3754 ,C1036_=_C3861 ,C1036_=_C3953 ,\nC1036_=_C3958 ,C1036_=_C4018 ,C1036_=_C4030 ,C1036_=_C4066 ,C1036_=_C4094 ,C1036_=_C4095 ,\nC1036_=_C4096 ,C1071_=_C1087 ,C1071_=_C1435 ,C1071_=_C1556 ,C1071_=_C1855 ,C1071_=_C1899 ,\nC1071_=_C2182 ,C1071_=_C2495 ,C1071_=_C2753 ,C1071_=_C2785 ,C1071_=_C2918 ,C1071_=_C2919 ,\nC1071_=_C2920 ,C1071_=_C2921 ,C1071_=_C2922 ,C1071_=_C2923 ,C1071_=_C2924 ,C1071_=_C2925 ,\nC1071_=_C2926 ,C1071_=_C2927 ,C1071_=_C2928 ,C1071_=_C2929 ,C1071_=_C2930 ,C1071_=_C2931 ,\nC1071_=_C2933 ,C1071_=_C2934 ,C1071_=_C2935 ,C1087_=_C1213 ,C1087_=_C1571 ,C1087_=_C1660 ,\nC1087_=_C1704 ,C1087_=_C2193 ,C1087_=_C2232 ,C1087_=_C2768 ,C1087_=_C2867 ,C1087_=_C3201 ,\nC1087_=_C3577 ,C1087_=_C3639 ,C1087_=_C3677 ,C1087_=_C3718 ,C1087_=_C3754 ,C1087_=_C3861 ,\nC1087_=_C3953 ,C1087_=_C3958 ,C1087_=_C4018 ,C1087_=_C4030 ,C1087_=_C4066 ,C1087_=_C4094 ,\nC1087_=_C4095 ,C1087_=_C4096 ,C1213_=_C1571 ,C1213_=_C1660 ,C1213_=_C1704 ,C1213_=_C2193 ,\nC1213_=_C2232 ,C1213_=_C2768 ,C1213_=_C2867 ,C1213_=_C3201 ,C1213_=_C3577 ,C1213_=_C3639 ,\nC1213_=_C3677 ,C1213_=_C3718 ,C1213_=_C3754 ,C1213_=_C3861 ,C1213_=_C3953 ,C1213_=_C3958 ,\nC1213_=_C4018 ,C1213_=_C4030 ,C1213_=_C4066 ,C1213_=_C4094 ,C1213_=_C4095 ,C1213_=_C4096 ,\nC1435_=_C1556 ,C1435_=_C1855 ,C1435_=_C1899 ,C1435_=_C2182 ,C1435_=_C2495 ,C1435_=_C2753 ,\nC1435_=_C2785 ,C1435_=_C2918 ,C1435_=_C2919 ,C1435_=_C2920 ,C1435_=_C2921 ,C1435_=_C2922 ,\nC1435_=_C2923 ,C1435_=_C2924 ,C1435_=_C2925 ,C1435_=_C2926 ,C1435_=_C2927 ,C1435_=_C2928 ,\nC1435_=_C2929 ,C1435_=_C2930 ,C1435_=_C2931 ,C1435_=_C2933 ,C1435_=_C2934 ,C1435_=_C2935 ,\nC1556_=_C1571 ,C1556_=_C1855 ,C1556_=_C1899 ,C1556_=_C2182 ,C1556_=_C2495 ,C1556_=_C2753 ,\nC1556_=_C2785 ,C1556_=_C2918 ,C1556_=_C2919 ,C1556_=_C2920 ,C1556_=_C2921 ,C1556_=_C2922 ,\nC1556_=_C2923 ,C1556_=_C2924 ,C1556_=_C2925 ,C1556_=_C2926 ,C1556_=_C2927 ,C1556_=_C2928 ,\nC1556_=_C2929 ,C1556_=_C2930 ,C1556_=_C2931 ,C1556_=_C2933 ,C1556_=_C2934 ,C1556_=_C2935 ,\nC1571_=_C1660 ,C1571_=_C1704 ,C1571_=_C2193 ,C1571_=_C2232 ,C1571_=_C2768 ,C1571_=_C2867 ,\nC1571_=_C3201 ,C1571_=_C3577 ,C1571_=_C3639 ,C1571_=_C3677 ,C1571_=_C3718 ,C1571_=_C3754 ,\nC1571_=_C3861 ,C1571_=_C3953 ,C1571_=_C3958 ,C1571_=_C4018 ,C1571_=_C4030 ,C1571_=_C4066 ,\nC1571_=_C4094 ,C1571_=_C4095 ,C1571_=_C4096 ,C1660_=_C1704 ,C1660_=_C2193 ,C1660_=_C2232 ,\nC1660_=_C2768 ,C1660_=_C2867 ,C1660_=_C3201 ,C1660_=_C3577 ,C1660_=_C3639 ,C1660_=_C3677 ,\nC1660_=_C3718 ,C1660_=_C3754 ,C1660_=_C3861 ,C1660_=_C3953 ,C1660_=_C3958 ,C1660_=_C4018 ,\nC1660_=_C4030 ,C1660_=_C4066 ,C1660_=_C4094 ,C1660_=_C4095 ,C1660_=_C4096 ,C1704_=_C2193 ,\nC1704_=_C2232 ,C1704_=_C2768 ,C1704_=_C2867 ,C1704_=_C3201 ,C1704_=_C3577 ,C1704_=_C3639 ,\nC1704_=_C3677 ,C1704_=_C3718 ,C1704_=_C3754 ,C1704_=_C3861 ,C1704_=_C3953 ,C1704_=_C3958 ,\nC1704_=_C4018 ,C1704_=_C4030 ,C1704_=_C4066 ,C1704_=_C4094 ,C1704_=_C4095 ,C1704_=_C4096 ,\nC1855_=_C1899 ,C1855_=_C2182 ,C1855_=_C2495 ,C1855_=_C2753 ,C1855_=_C2785 ,C1855_=_C2918 ,\nC1855_=_C2919 ,C1855_=_C2920 ,C1855_=_C2921 ,C1855_=_C2922 ,C1855_=_C2923 ,C1855_=_C2924 ,\nC1855_=_C2925 ,C1855_=_C2926 ,C1855_=_C2927 ,C1855_=_C2928 ,C1855_=_C2929 ,C1855_=_C2930 ,\nC1855_=_C2931 ,C1855_=_C2933 ,C1855_=_C2934 ,C1855_=_C2935 ,C1899_=_C2182 ,C1899_=_C2495 ,\nC1899_=_C2753 ,C1899_=_C2785 ,C1899_=_C2918 ,C1899_=_C2919 ,C1899_=_C2920 ,C1899_=_C2921 ,\nC1899_=_C2922 ,C1899_=_C2923 ,C1899_=_C2924 ,C1899_=_C2925 ,C1899_=_C2926 ,C1899_=_C2927 ,\nC1899_=_C2928 ,C1899_=_C2929 ,C1899_=_C2930 ,C1899_=_C2931 ,C1899_=_C2933 ,C1899_=_C2934 ,\nC1899_=_C2935 ,C2182_=_C2193 ,C2182_=_C2495 ,C2182_=_C2753 ,C2182_=_C2785 ,C2182_=_C2918 ,\nC2182_=_C2919 ,C2182_=_C2920 ,C2182_=_C2921 ,C2182_=_C2922 ,C2182_=_C2923 ,C2182_=_C2924 ,\nC2182_=_C2925 ,C2182_=_C2926 ,C2182_=_C2927 ,C2182_=_C2928 ,C2182_=_C2929 ,C2182_=_C2930 ,\nC2182_=_C2931 ,C2182_=_C2933 ,C2182_=_C2934 ,C2182_=_C2935 ,C2193_=_C2232 ,C2193_=_C2768 ,\nC2193_=_C2867 ,C2193_=_C3201 ,C2193_=_C3577 ,C2193_=_C3639 ,C2193_=_C3677 ,C2193_=_C3718 ,\nC2193_=_C3754 ,C2193_=_C3861 ,C2193_=_C3953 ,C2193_=_C3958 ,C2193_=_C4018 ,C2193_=_C4030 ,\nC2193_=_C4066 ,C2193_=_C4094 ,C2193_=_C4095 ,C2193_=_C4096 ,C2232_=_C2768 ,C2232_=_C2867 ,\nC2232_=_C3201 ,C2232_=_C3577 ,C2232_=_C3639 ,C2232_=_C3677 ,C2232_=_C3718 ,C2232_=_C3754 ,\nC2232_=_C3861 ,C2232_=_C3953 ,C2232_=_C3958 ,C2232_=_C4018 ,C2232_=_C4030 ,C2232_=_C4066 ,\nC2232_=_C4094 ,C2232_=_C4095 ,C2232_=_C4096 ,C2495_=_C2753 ,C2495_=_C2785 ,C2495_=_C2918 ,\nC2495_=_C2919 ,C2495_=_C2920 ,C2495_=_C2921 ,C2495_=_C2922 ,C2495_=_C2923 ,C2495_=_C2924 ,\nC2495_=_C2925 ,C2495_=_C2926 ,C2495_=_C2927 ,C2495_=_C2928 ,C2495_=_C2929 ,C2495_=_C2930 ,\nC2495_=_C2931 ,C2495_=_C2933 ,C2495_=_C2934 ,C2495_=_C2935 ,C2753_=_C2768 ,C2753_=_C2785 ,\nC2753_=_C2918 ,C2753_=_C2919 ,C2753_=_C2920 ,C2753_=_C2921 ,C2753_=_C2922 ,C2753_=_C2923 ,\nC2753_=_C2924 ,C2753_=_C2925 ,C2753_=_C2926 ,C2753_=_C2927 ,C2753_=_C2928 ,C2753_=_C2929 ,\nC2753_=_C2930 ,C2753_=_C2931 ,C2753_=_C2933 ,C2753_=_C2934 ,C2753_=_C2935 ,C2768_=_C2867 ,\nC2768_=_C3201 ,C2768_=_C3577 ,C2768_=_C3639 ,C2768_=_C3677 ,C2768_=_C3718 ,C2768_=_C3754 ,\nC2768_=_C3861 ,C2768_=_C3953 ,C2768_=_C3958 ,C2768_=_C4018 ,C2768_=_C4030 ,C2768_=_C4066 ,\nC2768_=_C4094 ,C2768_=_C4095 ,C2768_=_C4096 ,C2785_=_C2918 ,C2785_=_C2919 ,C2785_=_C2920 ,\nC2785_=_C2921 ,C2785_=_C2922 ,C2785_=_C2923 ,C2785_=_C2924 ,C2785_=_C2925 ,C2785_=_C2926 ,\nC2785_=_C2927 ,C2785_=_C2928 ,C2785_=_C2929 ,C2785_=_C2930 ,C2785_=_C2931 ,C2785_=_C2933 ,\nC2785_=_C2934 ,C2785_=_C2935 ,C2867_=_C3201 ,C2867_=_C3577 ,C2867_=_C3639 ,C2867_=_C3677 ,\nC2867_=_C3718 ,C2867_=_C3754 ,C2867_=_C3861 ,C2867_=_C3953 ,C2867_=_C3958 ,C2867_=_C4018 ,\nC2867_=_C4030 ,C2867_=_C4066 ,C2867_=_C4094 ,C2867_=_C4095 ,C2867_=_C4096 ,C2918_=_C2919 ,\nC2918_=_C2920 ,C2918_=_C2921 ,C2918_=_C2922 ,C2918_=_C2923 ,C2918_=_C2924 ,C2918_=_C2925 ,\nC2918_=_C2926 ,C2918_=_C2927 ,C2918_=_C2928 ,C2918_=_C2929 ,C2918_=_C2930 ,C2918_=_C2931 ,\nC2918_=_C2933 ,C2918_=_C2934 ,C2918_=_C2935 ,C2919_=_C2920 ,C2919_=_C2921 ,C2919_=_C2922 ,\nC2919_=_C2923 ,C2919_=_C2924 ,C2919_=_C2925 ,C2919_=_C2926 ,C2919_=_C2927 ,C2919_=_C2928 ,\nC2919_=_C2929 ,C2919_=_C2930 ,C2919_=_C2931 ,C2919_=_C2933 ,C2919_=_C2934 ,C2919_=_C2935 ,\nC2920_=_C2921 ,C2920_=_C2922 ,C2920_=_C2923 ,C2920_=_C2924 ,C2920_=_C2925 ,C2920_=_C2926 ,\nC2920_=_C2927 ,C2920_=_C2928 ,C2920_=_C2929 ,C2920_=_C2930 ,C2920_=_C2931 ,C2920_=_C2933 ,\nC2920_=_C2934 ,C2920_=_C2935 ,C2921_=_C2922 ,C2921_=_C2923 ,C2921_=_C2924 ,C2921_=_C2925 ,\nC2921_=_C2926 ,C2921_=_C2927 ,C2921_=_C2928 ,C2921_=_C2929 ,C2921_=_C2930 ,C2921_=_C2931 ,\nC2921_=_C2933 ,C2921_=_C2934 ,C2921_=_C2935 ,C2922_=_C2923 ,C2922_=_C2924 ,C2922_=_C2925 ,\nC2922_=_C2926 ,C2922_=_C2927 ,C2922_=_C2928 ,C2922_=_C2929 ,C2922_=_C2930 ,C2922_=_C2931 ,\nC2922_=_C2933 ,C2922_=_C2934 ,C2922_=_C2935 ,C2923_=_C2924 ,C2923_=_C2925 ,C2923_=_C2926 ,\nC2923_=_C2927 ,C2923_=_C2928 ,C2923_=_C2929 ,C2923_=_C2930 ,C2923_=_C2931 ,C2923_=_C2933 ,\nC2923_=_C2934 ,C2923_=_C2935 ,C2924_=_C2925 ,C2924_=_C2926 ,C2924_=_C2927 ,C2924_=_C2928 ,\nC2924_=_C2929 ,C2924_=_C2930 ,C2924_=_C2931 ,C2924_=_C2933 ,C2924_=_C2934 ,C2924_=_C2935 ,\nC2924_=_C3639 ,C2925_=_C2926 ,C2925_=_C2927 ,C2925_=_C2928 ,C2925_=_C2929 ,C2925_=_C2930 ,\nC2925_=_C2931 ,C2925_=_C2933 ,C2925_=_C2934 ,C2925_=_C2935 ,C2926_=_C2927 ,C2926_=_C2928 ,\nC2926_=_C2929 ,C2926_=_C2930 ,C2926_=_C2931 ,C2926_=_C2933 ,C2926_=_C2934 ,C2926_=_C2935 ,\nC2926_=_C3754 ,C2927_=_C2928 ,C2927_=_C2929 ,C2927_=_C2930 ,C2927_=_C2931 ,C2927_=_C2933 ,\nC2927_=_C2934 ,C2927_=_C2935 ,C2927_=_C3953 ,C2928_=_C2929 ,C2928_=_C2930 ,C2928_=_C2931 ,\nC2928_=_C2933 ,C2928_=_C2934 ,C2928_=_C2935 ,C2929_=_C2930 ,C2929_=_C2931 ,C2929_=_C2933 ,\nC2929_=_C2934 ,C2929_=_C2935 ,C2930_=_C2931 ,C2930_=_C2933 ,C2930_=_C2934 ,C2930_=_C2935 ,\nC2930_=_C4018 ,C2931_=_C2933 ,C2931_=_C2934 ,C2931_=_C2935 ,C2933_=_C2934 ,C2933_=_C2935 ,\nC2934_=_C2935 ,C2934_=_C4094 ,C3201_=_C3577 ,C3201_=_C3639 ,C3201_=_C3677 ,C3201_=_C3718 ,\nC3201_=_C3754 ,C3201_=_C3861</w:t>
      </w:r>
    </w:p>
    <w:p>
      <w:pPr>
        <w:pStyle w:val="PreformattedText"/>
        <w:bidi w:val="0"/>
        <w:spacing w:before="0" w:after="0"/>
        <w:jc w:val="left"/>
        <w:rPr/>
      </w:pPr>
      <w:r>
        <w:rPr/>
        <w:t xml:space="preserve"> </w:t>
      </w:r>
      <w:r>
        <w:rPr/>
        <w:t>,C3201_=_C3953 ,C3201_=_C3958 ,C3201_=_C4018 ,C3201_=_C4030 ,\nC3201_=_C4066 ,C3201_=_C4094 ,C3201_=_C4095 ,C3201_=_C4096 ,C3577_=_C3639 ,C3577_=_C3677 ,\nC3577_=_C3718 ,C3577_=_C3754 ,C3577_=_C3861 ,C3577_=_C3953 ,C3577_=_C3958 ,C3577_=_C4018 ,\nC3577_=_C4030 ,C3577_=_C4066 ,C3577_=_C4094 ,C3577_=_C4095 ,C3577_=_C4096 ,C3639_=_C3677 ,\nC3639_=_C3718 ,C3639_=_C3754 ,C3639_=_C3861 ,C3639_=_C3953 ,C3639_=_C3958 ,C3639_=_C4018 ,\nC3639_=_C4030 ,C3639_=_C4066 ,C3639_=_C4094 ,C3639_=_C4095 ,C3639_=_C4096 ,C3677_=_C3718 ,\nC3677_=_C3754 ,C3677_=_C3861 ,C3677_=_C3953 ,C3677_=_C3958 ,C3677_=_C4018 ,C3677_=_C4030 ,\nC3677_=_C4066 ,C3677_=_C4094 ,C3677_=_C4095 ,C3677_=_C4096 ,C3718_=_C3754 ,C3718_=_C3861 ,\nC3718_=_C3953 ,C3718_=_C3958 ,C3718_=_C4018 ,C3718_=_C4030 ,C3718_=_C4066 ,C3718_=_C4094 ,\nC3718_=_C4095 ,C3718_=_C4096 ,C3754_=_C3861 ,C3754_=_C3953 ,C3754_=_C3958 ,C3754_=_C4018 ,\nC3754_=_C4030 ,C3754_=_C4066 ,C3754_=_C4094 ,C3754_=_C4095 ,C3754_=_C4096 ,C3861_=_C3953 ,\nC3861_=_C3958 ,C3861_=_C4018 ,C3861_=_C4030 ,C3861_=_C4066 ,C3861_=_C4094 ,C3861_=_C4095 ,\nC3861_=_C4096 ,C3953_=_C3958 ,C3953_=_C4018 ,C3953_=_C4030 ,C3953_=_C4066 ,C3953_=_C4094 ,\nC3953_=_C4095 ,C3953_=_C4096 ,C3958_=_C4018 ,C3958_=_C4030 ,C3958_=_C4066 ,C3958_=_C4094 ,\nC3958_=_C4095 ,C3958_=_C4096 ,C4018_=_C4030 ,C4018_=_C4066 ,C4018_=_C4094 ,C4018_=_C4095 ,\nC4018_=_C4096 ,C4030_=_C4066 ,C4030_=_C4094 ,C4030_=_C4095 ,C4030_=_C4096 ,C4066_=_C4094 ,\nC4066_=_C4095 ,C4066_=_C4096 ,C4094_=_C4095 ,C4094_=_C4096 ,C4095_=_C4096 ,"];148[shape=box, label="id:148 level: 5\n79: C675 C815 C820 C828 C1060 \nC1415 C1870 C1912 C2012 C2017 C2218 \nC2316 C2512 C2529 C2634 C2814 C2823 \nC2858 C2894 C2898 C2909 C2914 C2933 \nC2952 C3003 C3023 C3048 C3073 C3087 \nC3144 C3154 C3179 C3253 C3282 C3304 \nC3358 C3363 C3367 C3451 C3456 C3498 \nC3515 C3516 C3517 C3518 C3520 C3521 \nC3522 C3523 C3524 C3525 C3526 C3527 \nC3528 C3535 C3542 C3624 C3726 C3730 \nC3755 C3779 C3783 C3800 C3843 C3848 \nC3908 C3909 C3910 C3911 C3912 C3913 \nC3914 C3915 C3916 C3917 C3959 C4000 \nC4038 C4100 \n1093: C675_=_C828( C675 C828 ) C675_=_C1060( C675 C1060 ) C675_=_C1870( C675 C1870 ) C675_=_C1912( C675 C1912 ) C675_=_C2512( C675 C2512 ) \nC675_=_C2529( C675 C2529 ) C675_=_C2858( C675 C2858 ) C675_=_C2933( C675 C2933 ) C675_=_C3023( C675 C3023 ) C675_=_C3073( C675 C3073 ) C675_=_C3087( C675 C3087 ) \nC675_=_C3154( C675 C3154 ) C675_=_C3179( C675 C3179 ) C675_=_C3253( C675 C3253 ) C675_=_C3282( C675 C3282 ) C675_=_C3304( C675 C3304 ) C675_=_C3367( C675 C3367 ) \nC675_=_C3526( C675 C3526 ) C675_=_C3535( C675 C3535 ) C675_=_C3624( C675 C3624 ) C675_=_C3730( C675 C3730 ) C675_=_C3755( C675 C3755 ) C675_=_C3783( C675 C3783 ) \nC675_=_C3848( C675 C3848 ) C675_=_C3915( C675 C3915 ) C675_=_C3959( C675 C3959 ) C675_=_C4000( C675 C4000 ) C675_=_C4038( C675 C4038 ) C675_=_C4100( C675 C4100 ) \nC815_=_C820( C815 C820 ) C815_=_C828( C815 C828 ) C815_=_C2012( C815 C2012 ) C815_=_C2218( C815 C2218 ) C815_=_C2316( C815 C2316 ) C815_=_C2814( C815 C2814 ) \nC815_=_C2894( C815 C2894 ) C815_=_C2909( C815 C2909 ) C815_=_C2952( C815 C2952 ) C815_=_C3144( C815 C3144 ) C815_=_C3358( C815 C3358 ) C815_=_C3451( C815 C3451 ) \nC815_=_C3498( C815 C3498 ) C815_=_C3515( C815 C3515 ) C815_=_C3516( C815 C3516 ) C815_=_C3517( C815 C3517 ) C815_=_C3518( C815 C3518 ) C815_=_C3520( C815 C3520 ) \nC815_=_C3521( C815 C3521 ) C815_=_C3522( C815 C3522 ) C815_=_C3523( C815 C3523 ) C815_=_C3524( C815 C3524 ) C815_=_C3525( C815 C3525 ) C815_=_C3526( C815 C3526 ) \nC815_=_C3527( C815 C3527 ) C815_=_C3528( C815 C3528 ) C820_=_C828( C820 C828 ) C820_=_C1415( C820 C1415 ) C820_=_C2017( C820 C2017 ) C820_=_C2634( C820 C2634 ) \nC820_=_C2823( C820 C2823 ) C820_=_C2898( C820 C2898 ) C820_=_C2914( C820 C2914 ) C820_=_C3003( C820 C3003 ) C820_=_C3048( C820 C3048 ) C820_=_C3363( C820 C3363 ) \nC820_=_C3456( C820 C3456 ) C820_=_C3542( C820 C3542 ) C820_=_C3726( C820 C3726 ) C820_=_C3779( C820 C3779 ) C820_=_C3800( C820 C3800 ) C820_=_C3843( C820 C3843 ) \nC820_=_C3908( C820 C3908 ) C820_=_C3909( C820 C3909 ) C820_=_C3910( C820 C3910 ) C820_=_C3911( C820 C3911 ) C820_=_C3912( C820 C3912 ) C820_=_C3913( C820 C3913 ) \nC820_=_C3914( C820 C3914 ) C820_=_C3915( C820 C3915 ) C820_=_C3916( C820 C3916 ) C820_=_C3917( C820 C3917 ) C828_=_C1060( C828 C1060 ) C828_=_C1870( C828 C1870 ) \nC828_=_C1912( C828 C1912 ) C828_=_C2512( C828 C2512 ) C828_=_C2529( C828 C2529 ) C828_=_C2858( C828 C2858 ) C828_=_C2933( C828 C2933 ) C828_=_C3023( C828 C3023 ) \nC828_=_C3073( C828 C3073 ) C828_=_C3087( C828 C3087 ) C828_=_C3154( C828 C3154 ) C828_=_C3179( C828 C3179 ) C828_=_C3253( C828 C3253 ) C828_=_C3282( C828 C3282 ) \nC828_=_C3304( C828 C3304 ) C828_=_C3367( C828 C3367 ) C828_=_C3526( C828 C3526 ) C828_=_C3535( C828 C3535 ) C828_=_C3624( C828 C3624 ) C828_=_C3730( C828 C3730 ) \nC828_=_C3755( C828 C3755 ) C828_=_C3783( C828 C3783 ) C828_=_C3848( C828 C3848 ) C828_=_C3915( C828 C3915 ) C828_=_C3959( C828 C3959 ) C828_=_C4000( C828 C4000 ) \nC828_=_C4038( C828 C4038 ) C828_=_C4100( C828 C4100 ) C1060_=_C1870( C1060 C1870 ) C1060_=_C1912( C1060 C1912 ) C1060_=_C2512( C1060 C2512 ) C1060_=_C2529( C1060 C2529 ) \nC1060_=_C2858( C1060 C2858 ) C1060_=_C2933( C1060 C2933 ) C1060_=_C3023( C1060 C3023 ) C1060_=_C3073( C1060 C3073 ) C1060_=_C3087( C1060 C3087 ) C1060_=_C3154( C1060 C3154 ) \nC1060_=_C3179( C1060 C3179 ) C1060_=_C3253( C1060 C3253 ) C1060_=_C3282( C1060 C3282 ) C1060_=_C3304( C1060 C3304 ) C1060_=_C3367( C1060 C3367 ) C1060_=_C3526( C1060 C3526 ) \nC1060_=_C3535( C1060 C3535 ) C1060_=_C3624( C1060 C3624 ) C1060_=_C3730( C1060 C3730 ) C1060_=_C3755( C1060 C3755 ) C1060_=_C3783( C1060 C3783 ) C1060_=_C3848( C1060 C3848 ) \nC1060_=_C3915( C1060 C3915 ) C1060_=_C3959( C1060 C3959 ) C1060_=_C4000( C1060 C4000 ) C1060_=_C4038( C1060 C4038 ) C1060_=_C4100( C1060 C4100 ) C1415_=_C2017( C1415 C2017 ) \nC1415_=_C2634( C1415 C2634 ) C1415_=_C2823( C1415 C2823 ) C1415_=_C2898( C1415 C2898 ) C1415_=_C2914( C1415 C2914 ) C1415_=_C3003( C1415 C3003 ) C1415_=_C3048( C1415 C3048 ) \nC1415_=_C3363( C1415 C3363 ) C1415_=_C3456( C1415 C3456 ) C1415_=_C3542( C1415 C3542 ) C1415_=_C3726( C1415 C3726 ) C1415_=_C3779( C1415 C3779 ) C1415_=_C3800( C1415 C3800 ) \nC1415_=_C3843( C1415 C3843 ) C1415_=_C3908( C1415 C3908 ) C1415_=_C3909( C1415 C3909 ) C1415_=_C3910( C1415 C3910 ) C1415_=_C3911( C1415 C3911 ) C1415_=_C3912( C1415 C3912 ) \nC1415_=_C3913( C1415 C3913 ) C1415_=_C3914( C1415 C3914 ) C1415_=_C3915( C1415 C3915 ) C1415_=_C3916( C1415 C3916 ) C1415_=_C3917( C1415 C3917 ) C1870_=_C1912( C1870 C1912 ) \nC1870_=_C2512( C1870 C2512 ) C1870_=_C2529( C1870 C2529 ) C1870_=_C2858( C1870 C2858 ) C1870_=_C2933( C1870 C2933 ) C1870_=_C3023( C1870 C3023 ) C1870_=_C3073( C1870 C3073 ) \nC1870_=_C3087( C1870 C3087 ) C1870_=_C3154( C1870 C3154 ) C1870_=_C3179( C1870 C3179 ) C1870_=_C3253( C1870 C3253 ) C1870_=_C3282( C1870 C3282 ) C1870_=_C3304( C1870 C3304 ) \nC1870_=_C3367( C1870 C3367 ) C1870_=_C3526( C1870 C3526 ) C1870_=_C3535( C1870 C3535 ) C1870_=_C3624( C1870 C3624 ) C1870_=_C3730( C1870 C3730 ) C1870_=_C3755( C1870 C3755 ) \nC1870_=_C3783( C1870 C3783 ) C1870_=_C3848( C1870 C3848 ) C1870_=_C3915( C1870 C3915 ) C1870_=_C3959( C1870 C3959 ) C1870_=_C4000( C1870 C4000 ) C1870_=_C4038( C1870 C4038 ) \nC1870_=_C4100( C1870 C4100 ) C1912_=_C2512( C1912 C2512 ) C1912_=_C2529( C1912 C2529 ) C1912_=_C2858( C1912 C2858 ) C1912_=_C2933( C1912 C2933 ) C1912_=_C3023( C1912 C3023 ) \nC1912_=_C3073( C1912 C3073 ) C1912_=_C3087( C1912 C3087 ) C1912_=_C3154( C1912 C3154 ) C1912_=_C3179( C1912 C3179 ) C1912_=_C3253( C1912 C3253 ) C1912_=_C3282( C1912 C3282 ) \nC1912_=_C3304( C1912 C3304 ) C1912_=_C3367( C1912 C3367 ) C1912_=_C3526( C1912 C3526 ) C1912_=_C3535( C1912 C3535 ) C1912_=_C3624( C1912 C3624 ) C1912_=_C3730( C1912 C3730 ) \nC1912_=_C3755( C1912 C3755 ) C1912_=_C3783( C1912 C3783 ) C1912_=_C3848( C1912 C3848 ) C1912_=_C3915( C1912 C3915 ) C1912_=_C3959( C1912 C3959 ) C1912_=_C4000( C1912 C4000 ) \nC1912_=_C4038( C1912 C4038 ) C1912_=_C4100( C1912 C4100 ) C2012_=_C2017( C2012 C2017 ) C2012_=_C2218( C2012 C2218 ) C2012_=_C2316( C2012 C2316 ) C2012_=_C2814( C2012 C2814 ) \nC2012_=_C2894( C2012 C2894 ) C2012_=_C2909( C2012 C2909 ) C2012_=_C2952( C2012 C2952 ) C2012_=_C3144( C2012 C3144 ) C2012_=_C3358( C2012 C3358 ) C2012_=_C3451( C2012 C3451 ) \nC2012_=_C3498( C2012 C3498 ) C2012_=_C3515( C2012 C3515 ) C2012_=_C3516( C2012 C3516 ) C2012_=_C3517( C2012 C3517 ) C2012_=_C3518( C2012 C3518 ) C2012_=_C3520( C2012 C3520 ) \nC2012_=_C3521( C2012 C3521 ) C2012_=_C3522( C2012 C3522 ) C2012_=_C3523( C2012 C3523 ) C2012_=_C3524( C2012 C3524 ) C2012_=_C3525( C2012 C3525 ) C2012_=_C3526( C2012 C3526 ) \nC2012_=_C3527( C2012 C3527 ) C2012_=_C3528( C2012 C3528 ) C2017_=_C2634( C2017 C2634 ) C2017_=_C2823( C2017 C2823 ) C2017_=_C2898( C2017 C2898 ) C2017_=_C2914( C2017 C2914 ) \nC2017_=_C3003( C2017 C3003 ) C2017_=_C3048( C2017 C3048 ) C2017_=_C3363( C2017 C3363 ) C2017_=_C3456( C2017 C3456 ) C2017_=_C3542( C2017 C3542 ) C2017_=_C3726( C2017 C3726 ) \nC2017_=_C3779( C2017 C3779 ) C2017_=_C3800( C2017 C3800 ) C2017_=_C3843( C2017 C3843 ) C2017_=_C3908( C2017 C3908 ) C2017_=_C3909( C2017 C3909 ) C2017_=_C3910( C2017 C3910 ) \nC2017_=_C3911( C2017 C3911 ) C2017_=_C3912( C2017 C3912 ) C2017_=_C3913( C2017 C3913 ) C2017_=_C3914( C2017 C3914 ) C2017_=_C3915( C2017 C3915 ) C2017_=_C3916( C2017 C3916 ) \nC2017_=_C3917( C2017 C3917 ) C2218_=_C2316( C2218 C2316 ) C2218_=_C2814( C2218 C2814 ) C2218_=_C2894( C2218 C2894 ) C2218_=_C2909( C2218 C2909 ) C2218_=_C2952( C2218 C2952 ) \nC2218_=_C3144( C2218 C3144 ) C2218_=_C3358( C2218 C3358 ) C2218_=_C3451( C2218 C3451 ) C2218_=_C3498( C2218 C3498 ) C2218_=_C3515( C2218 C3515 ) C2218_=_C3516( C2218 C3516 ) \nC2218_=_C3517( C2218 C3517 ) C2218_=_C3518( C2218 C3518 ) C2218_=_C3520( C2218 C3520 ) C2218_=_C3521( C2218 C3521 ) C2218_=_C3522( C2218 C3522 ) C2218_=_C3523( C2218 C3523</w:t>
      </w:r>
    </w:p>
    <w:p>
      <w:pPr>
        <w:pStyle w:val="PreformattedText"/>
        <w:bidi w:val="0"/>
        <w:spacing w:before="0" w:after="0"/>
        <w:jc w:val="left"/>
        <w:rPr/>
      </w:pPr>
      <w:r>
        <w:rPr/>
        <w:t xml:space="preserve"> </w:t>
      </w:r>
      <w:r>
        <w:rPr/>
        <w:t>) \nC2218_=_C3524( C2218 C3524 ) C2218_=_C3525( C2218 C3525 ) C2218_=_C3526( C2218 C3526 ) C2218_=_C3527( C2218 C3527 ) C2218_=_C3528( C2218 C3528 ) C2316_=_C2814( C2316 C2814 ) \nC2316_=_C2894( C2316 C2894 ) C2316_=_C2909( C2316 C2909 ) C2316_=_C2952( C2316 C2952 ) C2316_=_C3144( C2316 C3144 ) C2316_=_C3358( C2316 C3358 ) C2316_=_C3451( C2316 C3451 ) \nC2316_=_C3498( C2316 C3498 ) C2316_=_C3515( C2316 C3515 ) C2316_=_C3516( C2316 C3516 ) C2316_=_C3517( C2316 C3517 ) C2316_=_C3518( C2316 C3518 ) C2316_=_C3520( C2316 C3520 ) \nC2316_=_C3521( C2316 C3521 ) C2316_=_C3522( C2316 C3522 ) C2316_=_C3523( C2316 C3523 ) C2316_=_C3524( C2316 C3524 ) C2316_=_C3525( C2316 C3525 ) C2316_=_C3526( C2316 C3526 ) \nC2316_=_C3527( C2316 C3527 ) C2316_=_C3528( C2316 C3528 ) C2512_=_C2529( C2512 C2529 ) C2512_=_C2858( C2512 C2858 ) C2512_=_C2933( C2512 C2933 ) C2512_=_C3023( C2512 C3023 ) \nC2512_=_C3073( C2512 C3073 ) C2512_=_C3087( C2512 C3087 ) C2512_=_C3154( C2512 C3154 ) C2512_=_C3179( C2512 C3179 ) C2512_=_C3253( C2512 C3253 ) C2512_=_C3282( C2512 C3282 ) \nC2512_=_C3304( C2512 C3304 ) C2512_=_C3367( C2512 C3367 ) C2512_=_C3526( C2512 C3526 ) C2512_=_C3535( C2512 C3535 ) C2512_=_C3624( C2512 C3624 ) C2512_=_C3730( C2512 C3730 ) \nC2512_=_C3755( C2512 C3755 ) C2512_=_C3783( C2512 C3783 ) C2512_=_C3848( C2512 C3848 ) C2512_=_C3915( C2512 C3915 ) C2512_=_C3959( C2512 C3959 ) C2512_=_C4000( C2512 C4000 ) \nC2512_=_C4038( C2512 C4038 ) C2512_=_C4100( C2512 C4100 ) C2529_=_C2858( C2529 C2858 ) C2529_=_C2933( C2529 C2933 ) C2529_=_C3023( C2529 C3023 ) C2529_=_C3073( C2529 C3073 ) \nC2529_=_C3087( C2529 C3087 ) C2529_=_C3154( C2529 C3154 ) C2529_=_C3179( C2529 C3179 ) C2529_=_C3253( C2529 C3253 ) C2529_=_C3282( C2529 C3282 ) C2529_=_C3304( C2529 C3304 ) \nC2529_=_C3367( C2529 C3367 ) C2529_=_C3526( C2529 C3526 ) C2529_=_C3535( C2529 C3535 ) C2529_=_C3624( C2529 C3624 ) C2529_=_C3730( C2529 C3730 ) C2529_=_C3755( C2529 C3755 ) \nC2529_=_C3783( C2529 C3783 ) C2529_=_C3848( C2529 C3848 ) C2529_=_C3915( C2529 C3915 ) C2529_=_C3959( C2529 C3959 ) C2529_=_C4000( C2529 C4000 ) C2529_=_C4038( C2529 C4038 ) \nC2529_=_C4100( C2529 C4100 ) C2634_=_C2823( C2634 C2823 ) C2634_=_C2898( C2634 C2898 ) C2634_=_C2914( C2634 C2914 ) C2634_=_C3003( C2634 C3003 ) C2634_=_C3048( C2634 C3048 ) \nC2634_=_C3363( C2634 C3363 ) C2634_=_C3456( C2634 C3456 ) C2634_=_C3542( C2634 C3542 ) C2634_=_C3726( C2634 C3726 ) C2634_=_C3779( C2634 C3779 ) C2634_=_C3800( C2634 C3800 ) \nC2634_=_C3843( C2634 C3843 ) C2634_=_C3908( C2634 C3908 ) C2634_=_C3909( C2634 C3909 ) C2634_=_C3910( C2634 C3910 ) C2634_=_C3911( C2634 C3911 ) C2634_=_C3912( C2634 C3912 ) \nC2634_=_C3913( C2634 C3913 ) C2634_=_C3914( C2634 C3914 ) C2634_=_C3915( C2634 C3915 ) C2634_=_C3916( C2634 C3916 ) C2634_=_C3917( C2634 C3917 ) C2814_=_C2823( C2814 C2823 ) \nC2814_=_C2894( C2814 C2894 ) C2814_=_C2909( C2814 C2909 ) C2814_=_C2952( C2814 C2952 ) C2814_=_C3144( C2814 C3144 ) C2814_=_C3358( C2814 C3358 ) C2814_=_C3451( C2814 C3451 ) \nC2814_=_C3498( C2814 C3498 ) C2814_=_C3515( C2814 C3515 ) C2814_=_C3516( C2814 C3516 ) C2814_=_C3517( C2814 C3517 ) C2814_=_C3518( C2814 C3518 ) C2814_=_C3520( C2814 C3520 ) \nC2814_=_C3521( C2814 C3521 ) C2814_=_C3522( C2814 C3522 ) C2814_=_C3523( C2814 C3523 ) C2814_=_C3524( C2814 C3524 ) C2814_=_C3525( C2814 C3525 ) C2814_=_C3526( C2814 C3526 ) \nC2814_=_C3527( C2814 C3527 ) C2814_=_C3528( C2814 C3528 ) C2823_=_C2898( C2823 C2898 ) C2823_=_C2914( C2823 C2914 ) C2823_=_C3003( C2823 C3003 ) C2823_=_C3048( C2823 C3048 ) \nC2823_=_C3363( C2823 C3363 ) C2823_=_C3456( C2823 C3456 ) C2823_=_C3542( C2823 C3542 ) C2823_=_C3726( C2823 C3726 ) C2823_=_C3779( C2823 C3779 ) C2823_=_C3800( C2823 C3800 ) \nC2823_=_C3843( C2823 C3843 ) C2823_=_C3908( C2823 C3908 ) C2823_=_C3909( C2823 C3909 ) C2823_=_C3910( C2823 C3910 ) C2823_=_C3911( C2823 C3911 ) C2823_=_C3912( C2823 C3912 ) \nC2823_=_C3913( C2823 C3913 ) C2823_=_C3914( C2823 C3914 ) C2823_=_C3915( C2823 C3915 ) C2823_=_C3916( C2823 C3916 ) C2823_=_C3917( C2823 C3917 ) C2858_=_C2933( C2858 C2933 ) \nC2858_=_C3023( C2858 C3023 ) C2858_=_C3073( C2858 C3073 ) C2858_=_C3087( C2858 C3087 ) C2858_=_C3154( C2858 C3154 ) C2858_=_C3179( C2858 C3179 ) C2858_=_C3253( C2858 C3253 ) \nC2858_=_C3282( C2858 C3282 ) C2858_=_C3304( C2858 C3304 ) C2858_=_C3367( C2858 C3367 ) C2858_=_C3526( C2858 C3526 ) C2858_=_C3535( C2858 C3535 ) C2858_=_C3624( C2858 C3624 ) \nC2858_=_C3730( C2858 C3730 ) C2858_=_C3755( C2858 C3755 ) C2858_=_C3783( C2858 C3783 ) C2858_=_C3848( C2858 C3848 ) C2858_=_C3915( C2858 C3915 ) C2858_=_C3959( C2858 C3959 ) \nC2858_=_C4000( C2858 C4000 ) C2858_=_C4038( C2858 C4038 ) C2858_=_C4100( C2858 C4100 ) C2894_=_C2898( C2894 C2898 ) C2894_=_C2909( C2894 C2909 ) C2894_=_C2952( C2894 C2952 ) \nC2894_=_C3144( C2894 C3144 ) C2894_=_C3358( C2894 C3358 ) C2894_=_C3451( C2894 C3451 ) C2894_=_C3498( C2894 C3498 ) C2894_=_C3515( C2894 C3515 ) C2894_=_C3516( C2894 C3516 ) \nC2894_=_C3517( C2894 C3517 ) C2894_=_C3518( C2894 C3518 ) C2894_=_C3520( C2894 C3520 ) C2894_=_C3521( C2894 C3521 ) C2894_=_C3522( C2894 C3522 ) C2894_=_C3523( C2894 C3523 ) \nC2894_=_C3524( C2894 C3524 ) C2894_=_C3525( C2894 C3525 ) C2894_=_C3526( C2894 C3526 ) C2894_=_C3527( C2894 C3527 ) C2894_=_C3528( C2894 C3528 ) C2898_=_C2914( C2898 C2914 ) \nC2898_=_C3003( C2898 C3003 ) C2898_=_C3048( C2898 C3048 ) C2898_=_C3363( C2898 C3363 ) C2898_=_C3456( C2898 C3456 ) C2898_=_C3542( C2898 C3542 ) C2898_=_C3726( C2898 C3726 ) \nC2898_=_C3779( C2898 C3779 ) C2898_=_C3800( C2898 C3800 ) C2898_=_C3843( C2898 C3843 ) C2898_=_C3908( C2898 C3908 ) C2898_=_C3909( C2898 C3909 ) C2898_=_C3910( C2898 C3910 ) \nC2898_=_C3911( C2898 C3911 ) C2898_=_C3912( C2898 C3912 ) C2898_=_C3913( C2898 C3913 ) C2898_=_C3914( C2898 C3914 ) C2898_=_C3915( C2898 C3915 ) C2898_=_C3916( C2898 C3916 ) \nC2898_=_C3917( C2898 C3917 ) C2909_=_C2914( C2909 C2914 ) C2909_=_C2952( C2909 C2952 ) C2909_=_C3144( C2909 C3144 ) C2909_=_C3358( C2909 C3358 ) C2909_=_C3451( C2909 C3451 ) \nC2909_=_C3498( C2909 C3498 ) C2909_=_C3515( C2909 C3515 ) C2909_=_C3516( C2909 C3516 ) C2909_=_C3517( C2909 C3517 ) C2909_=_C3518( C2909 C3518 ) C2909_=_C3520( C2909 C3520 ) \nC2909_=_C3521( C2909 C3521 ) C2909_=_C3522( C2909 C3522 ) C2909_=_C3523( C2909 C3523 ) C2909_=_C3524( C2909 C3524 ) C2909_=_C3525( C2909 C3525 ) C2909_=_C3526( C2909 C3526 ) \nC2909_=_C3527( C2909 C3527 ) C2909_=_C3528( C2909 C3528 ) C2914_=_C3003( C2914 C3003 ) C2914_=_C3048( C2914 C3048 ) C2914_=_C3363( C2914 C3363 ) C2914_=_C3456( C2914 C3456 ) \nC2914_=_C3542( C2914 C3542 ) C2914_=_C3726( C2914 C3726 ) C2914_=_C3779( C2914 C3779 ) C2914_=_C3800( C2914 C3800 ) C2914_=_C3843( C2914 C3843 ) C2914_=_C3908( C2914 C3908 ) \nC2914_=_C3909( C2914 C3909 ) C2914_=_C3910( C2914 C3910 ) C2914_=_C3911( C2914 C3911 ) C2914_=_C3912( C2914 C3912 ) C2914_=_C3913( C2914 C3913 ) C2914_=_C3914( C2914 C3914 ) \nC2914_=_C3915( C2914 C3915 ) C2914_=_C3916( C2914 C3916 ) C2914_=_C3917( C2914 C3917 ) C2933_=_C3023( C2933 C3023 ) C2933_=_C3073( C2933 C3073 ) C2933_=_C3087( C2933 C3087 ) \nC2933_=_C3154( C2933 C3154 ) C2933_=_C3179( C2933 C3179 ) C2933_=_C3253( C2933 C3253 ) C2933_=_C3282( C2933 C3282 ) C2933_=_C3304( C2933 C3304 ) C2933_=_C3367( C2933 C3367 ) \nC2933_=_C3526( C2933 C3526 ) C2933_=_C3535( C2933 C3535 ) C2933_=_C3624( C2933 C3624 ) C2933_=_C3730( C2933 C3730 ) C2933_=_C3755( C2933 C3755 ) C2933_=_C3783( C2933 C3783 ) \nC2933_=_C3848( C2933 C3848 ) C2933_=_C3915( C2933 C3915 ) C2933_=_C3959( C2933 C3959 ) C2933_=_C4000( C2933 C4000 ) C2933_=_C4038( C2933 C4038 ) C2933_=_C4100( C2933 C4100 ) \nC2952_=_C3144( C2952 C3144 ) C2952_=_C3358( C2952 C3358 ) C2952_=_C3451( C2952 C3451 ) C2952_=_C3498( C2952 C3498 ) C2952_=_C3515( C2952 C3515 ) C2952_=_C3516( C2952 C3516 ) \nC2952_=_C3517( C2952 C3517 ) C2952_=_C3518( C2952 C3518 ) C2952_=_C3520( C2952 C3520 ) C2952_=_C3521( C2952 C3521 ) C2952_=_C3522( C2952 C3522 ) C2952_=_C3523( C2952 C3523 ) \nC2952_=_C3524( C2952 C3524 ) C2952_=_C3525( C2952 C3525 ) C2952_=_C3526( C2952 C3526 ) C2952_=_C3527( C2952 C3527 ) C2952_=_C3528( C2952 C3528 ) C3003_=_C3048( C3003 C3048 ) \nC3003_=_C3363( C3003 C3363 ) C3003_=_C3456( C3003 C3456 ) C3003_=_C3542( C3003 C3542 ) C3003_=_C3726( C3003 C3726 ) C3003_=_C3779( C3003 C3779 ) C3003_=_C3800( C3003 C3800 ) \nC3003_=_C3843( C3003 C3843 ) C3003_=_C3908( C3003 C3908 ) C3003_=_C3909( C3003 C3909 ) C3003_=_C3910( C3003 C3910 ) C3003_=_C3911( C3003 C3911 ) C3003_=_C3912( C3003 C3912 ) \nC3003_=_C3913( C3003 C3913 ) C3003_=_C3914( C3003 C3914 ) C3003_=_C3915( C3003 C3915 ) C3003_=_C3916( C3003 C3916 ) C3003_=_C3917( C3003 C3917 ) C3023_=_C3073( C3023 C3073 ) \nC3023_=_C3087( C3023 C3087 ) C3023_=_C3154( C3023 C3154 ) C3023_=_C3179( C3023 C3179 ) C3023_=_C3253( C3023 C3253 ) C3023_=_C3282( C3023 C3282 ) C3023_=_C3304( C3023 C3304 ) \nC3023_=_C3367( C3023 C3367 ) C3023_=_C3526( C3023 C3526 ) C3023_=_C3535( C3023 C3535 ) C3023_=_C3624( C3023 C3624 ) C3023_=_C3730( C3023 C3730 ) C3023_=_C3755( C3023 C3755 ) \nC3023_=_C3783( C3023 C3783 ) C3023_=_C3848( C3023 C3848 ) C3023_=_C3915( C3023 C3915 ) C3023_=_C3959( C3023 C3959 ) C3023_=_C4000( C3023 C4000 ) C3023_=_C4038( C3023 C4038 ) \nC3023_=_C4100( C3023 C4100 ) C3048_=_C3363( C3048 C3363 ) C3048_=_C3456( C3048 C3456 ) C3048_=_C3542( C3048 C3542 ) C3048_=_C3726( C3048 C3726 ) C3048_=_C3779( C3048 C3779 ) \nC3048_=_C3800( C3048 C3800 ) C3048_=_C3843( C3048 C3843 ) C3048_=_C3908( C3048 C3908 ) C3048_=_C3909( C3048 C3909 ) C3048_=_C3910( C3048 C3910 ) C3048_=_C3911( C3048 C3911 ) \nC3048_=_C3912( C3048 C3912 ) C3048_=_C3913( C3048 C3913 ) C3048_=_C3914( C3048 C3914 ) C3048_=_C3915( C3048 C3915 ) C3048_=_C3916( C3048 C3916 ) C3048_=_C3917( C3048 C3917 ) \nC3073_=_C3087( C3073 C3087 ) C3073_=_C3154( C3073 C3154 ) C3073_=_C3179( C3073 C3179 ) C3073_=_C3253( C3073 C3253 ) C3073_=_C3282( C3073 C3282 ) C3073_=_C3304( C3073 C3304 ) \nC3073_=_C3367( C3073 C3367 ) C3073_=_C3526(</w:t>
      </w:r>
    </w:p>
    <w:p>
      <w:pPr>
        <w:pStyle w:val="PreformattedText"/>
        <w:bidi w:val="0"/>
        <w:spacing w:before="0" w:after="0"/>
        <w:jc w:val="left"/>
        <w:rPr/>
      </w:pPr>
      <w:r>
        <w:rPr/>
        <w:t xml:space="preserve"> </w:t>
      </w:r>
      <w:r>
        <w:rPr/>
        <w:t>C3073 C3526 ) C3073_=_C3535( C3073 C3535 ) C3073_=_C3624( C3073 C3624 ) C3073_=_C3730( C3073 C3730 ) C3073_=_C3755( C3073 C3755 ) \nC3073_=_C3783( C3073 C3783 ) C3073_=_C3848( C3073 C3848 ) C3073_=_C3915( C3073 C3915 ) C3073_=_C3959( C3073 C3959 ) C3073_=_C4000( C3073 C4000 ) C3073_=_C4038( C3073 C4038 ) \nC3073_=_C4100( C3073 C4100 ) C3087_=_C3154( C3087 C3154 ) C3087_=_C3179( C3087 C3179 ) C3087_=_C3253( C3087 C3253 ) C3087_=_C3282( C3087 C3282 ) C3087_=_C3304( C3087 C3304 ) \nC3087_=_C3367( C3087 C3367 ) C3087_=_C3526( C3087 C3526 ) C3087_=_C3535( C3087 C3535 ) C3087_=_C3624( C3087 C3624 ) C3087_=_C3730( C3087 C3730 ) C3087_=_C3755( C3087 C3755 ) \nC3087_=_C3783( C3087 C3783 ) C3087_=_C3848( C3087 C3848 ) C3087_=_C3915( C3087 C3915 ) C3087_=_C3959( C3087 C3959 ) C3087_=_C4000( C3087 C4000 ) C3087_=_C4038( C3087 C4038 ) \nC3087_=_C4100( C3087 C4100 ) C3144_=_C3154( C3144 C3154 ) C3144_=_C3358( C3144 C3358 ) C3144_=_C3451( C3144 C3451 ) C3144_=_C3498( C3144 C3498 ) C3144_=_C3515( C3144 C3515 ) \nC3144_=_C3516( C3144 C3516 ) C3144_=_C3517( C3144 C3517 ) C3144_=_C3518( C3144 C3518 ) C3144_=_C3520( C3144 C3520 ) C3144_=_C3521( C3144 C3521 ) C3144_=_C3522( C3144 C3522 ) \nC3144_=_C3523( C3144 C3523 ) C3144_=_C3524( C3144 C3524 ) C3144_=_C3525( C3144 C3525 ) C3144_=_C3526( C3144 C3526 ) C3144_=_C3527( C3144 C3527 ) C3144_=_C3528( C3144 C3528 ) \nC3154_=_C3179( C3154 C3179 ) C3154_=_C3253( C3154 C3253 ) C3154_=_C3282( C3154 C3282 ) C3154_=_C3304( C3154 C3304 ) C3154_=_C3367( C3154 C3367 ) C3154_=_C3526( C3154 C3526 ) \nC3154_=_C3535( C3154 C3535 ) C3154_=_C3624( C3154 C3624 ) C3154_=_C3730( C3154 C3730 ) C3154_=_C3755( C3154 C3755 ) C3154_=_C3783( C3154 C3783 ) C3154_=_C3848( C3154 C3848 ) \nC3154_=_C3915( C3154 C3915 ) C3154_=_C3959( C3154 C3959 ) C3154_=_C4000( C3154 C4000 ) C3154_=_C4038( C3154 C4038 ) C3154_=_C4100( C3154 C4100 ) C3179_=_C3253( C3179 C3253 ) \nC3179_=_C3282( C3179 C3282 ) C3179_=_C3304( C3179 C3304 ) C3179_=_C3367( C3179 C3367 ) C3179_=_C3526( C3179 C3526 ) C3179_=_C3535( C3179 C3535 ) C3179_=_C3624( C3179 C3624 ) \nC3179_=_C3730( C3179 C3730 ) C3179_=_C3755( C3179 C3755 ) C3179_=_C3783( C3179 C3783 ) C3179_=_C3848( C3179 C3848 ) C3179_=_C3915( C3179 C3915 ) C3179_=_C3959( C3179 C3959 ) \nC3179_=_C4000( C3179 C4000 ) C3179_=_C4038( C3179 C4038 ) C3179_=_C4100( C3179 C4100 ) C3253_=_C3282( C3253 C3282 ) C3253_=_C3304( C3253 C3304 ) C3253_=_C3367( C3253 C3367 ) \nC3253_=_C3526( C3253 C3526 ) C3253_=_C3535( C3253 C3535 ) C3253_=_C3624( C3253 C3624 ) C3253_=_C3730( C3253 C3730 ) C3253_=_C3755( C3253 C3755 ) C3253_=_C3783( C3253 C3783 ) \nC3253_=_C3848( C3253 C3848 ) C3253_=_C3915( C3253 C3915 ) C3253_=_C3959( C3253 C3959 ) C3253_=_C4000( C3253 C4000 ) C3253_=_C4038( C3253 C4038 ) C3253_=_C4100( C3253 C4100 ) \nC3282_=_C3304( C3282 C3304 ) C3282_=_C3367( C3282 C3367 ) C3282_=_C3526( C3282 C3526 ) C3282_=_C3535( C3282 C3535 ) C3282_=_C3624( C3282 C3624 ) C3282_=_C3730( C3282 C3730 ) \nC3282_=_C3755( C3282 C3755 ) C3282_=_C3783( C3282 C3783 ) C3282_=_C3848( C3282 C3848 ) C3282_=_C3915( C3282 C3915 ) C3282_=_C3959( C3282 C3959 ) C3282_=_C4000( C3282 C4000 ) \nC3282_=_C4038( C3282 C4038 ) C3282_=_C4100( C3282 C4100 ) C3304_=_C3367( C3304 C3367 ) C3304_=_C3526( C3304 C3526 ) C3304_=_C3535( C3304 C3535 ) C3304_=_C3624( C3304 C3624 ) \nC3304_=_C3730( C3304 C3730 ) C3304_=_C3755( C3304 C3755 ) C3304_=_C3783( C3304 C3783 ) C3304_=_C3848( C3304 C3848 ) C3304_=_C3915( C3304 C3915 ) C3304_=_C3959( C3304 C3959 ) \nC3304_=_C4000( C3304 C4000 ) C3304_=_C4038( C3304 C4038 ) C3304_=_C4100( C3304 C4100 ) C3358_=_C3363( C3358 C3363 ) C3358_=_C3367( C3358 C3367 ) C3358_=_C3451( C3358 C3451 ) \nC3358_=_C3498( C3358 C3498 ) C3358_=_C3515( C3358 C3515 ) C3358_=_C3516( C3358 C3516 ) C3358_=_C3517( C3358 C3517 ) C3358_=_C3518( C3358 C3518 ) C3358_=_C3520( C3358 C3520 ) \nC3358_=_C3521( C3358 C3521 ) C3358_=_C3522( C3358 C3522 ) C3358_=_C3523( C3358 C3523 ) C3358_=_C3524( C3358 C3524 ) C3358_=_C3525( C3358 C3525 ) C3358_=_C3526( C3358 C3526 ) \nC3358_=_C3527( C3358 C3527 ) C3358_=_C3528( C3358 C3528 ) C3363_=_C3367( C3363 C3367 ) C3363_=_C3456( C3363 C3456 ) C3363_=_C3542( C3363 C3542 ) C3363_=_C3726( C3363 C3726 ) \nC3363_=_C3779( C3363 C3779 ) C3363_=_C3800( C3363 C3800 ) C3363_=_C3843( C3363 C3843 ) C3363_=_C3908( C3363 C3908 ) C3363_=_C3909( C3363 C3909 ) C3363_=_C3910( C3363 C3910 ) \nC3363_=_C3911( C3363 C3911 ) C3363_=_C3912( C3363 C3912 ) C3363_=_C3913( C3363 C3913 ) C3363_=_C3914( C3363 C3914 ) C3363_=_C3915( C3363 C3915 ) C3363_=_C3916( C3363 C3916 ) \nC3363_=_C3917( C3363 C3917 ) C3367_=_C3526( C3367 C3526 ) C3367_=_C3535( C3367 C3535 ) C3367_=_C3624( C3367 C3624 ) C3367_=_C3730( C3367 C3730 ) C3367_=_C3755( C3367 C3755 ) \nC3367_=_C3783( C3367 C3783 ) C3367_=_C3848( C3367 C3848 ) C3367_=_C3915( C3367 C3915 ) C3367_=_C3959( C3367 C3959 ) C3367_=_C4000( C3367 C4000 ) C3367_=_C4038( C3367 C4038 ) \nC3367_=_C4100( C3367 C4100 ) C3451_=_C3456( C3451 C3456 ) C3451_=_C3498( C3451 C3498 ) C3451_=_C3515( C3451 C3515 ) C3451_=_C3516( C3451 C3516 ) C3451_=_C3517( C3451 C3517 ) \nC3451_=_C3518( C3451 C3518 ) C3451_=_C3520( C3451 C3520 ) C3451_=_C3521( C3451 C3521 ) C3451_=_C3522( C3451 C3522 ) C3451_=_C3523( C3451 C3523 ) C3451_=_C3524( C3451 C3524 ) \nC3451_=_C3525( C3451 C3525 ) C3451_=_C3526( C3451 C3526 ) C3451_=_C3527( C3451 C3527 ) C3451_=_C3528( C3451 C3528 ) C3456_=_C3542( C3456 C3542 ) C3456_=_C3726( C3456 C3726 ) \nC3456_=_C3779( C3456 C3779 ) C3456_=_C3800( C3456 C3800 ) C3456_=_C3843( C3456 C3843 ) C3456_=_C3908( C3456 C3908 ) C3456_=_C3909( C3456 C3909 ) C3456_=_C3910( C3456 C3910 ) \nC3456_=_C3911( C3456 C3911 ) C3456_=_C3912( C3456 C3912 ) C3456_=_C3913( C3456 C3913 ) C3456_=_C3914( C3456 C3914 ) C3456_=_C3915( C3456 C3915 ) C3456_=_C3916( C3456 C3916 ) \nC3456_=_C3917( C3456 C3917 ) C3498_=_C3515( C3498 C3515 ) C3498_=_C3516( C3498 C3516 ) C3498_=_C3517( C3498 C3517 ) C3498_=_C3518( C3498 C3518 ) C3498_=_C3520( C3498 C3520 ) \nC3498_=_C3521( C3498 C3521 ) C3498_=_C3522( C3498 C3522 ) C3498_=_C3523( C3498 C3523 ) C3498_=_C3524( C3498 C3524 ) C3498_=_C3525( C3498 C3525 ) C3498_=_C3526( C3498 C3526 ) \nC3498_=_C3527( C3498 C3527 ) C3498_=_C3528( C3498 C3528 ) C3515_=_C3516( C3515 C3516 ) C3515_=_C3517( C3515 C3517 ) C3515_=_C3518( C3515 C3518 ) C3515_=_C3520( C3515 C3520 ) \nC3515_=_C3521( C3515 C3521 ) C3515_=_C3522( C3515 C3522 ) C3515_=_C3523( C3515 C3523 ) C3515_=_C3524( C3515 C3524 ) C3515_=_C3525( C3515 C3525 ) C3515_=_C3526( C3515 C3526 ) \nC3515_=_C3527( C3515 C3527 ) C3515_=_C3528( C3515 C3528 ) C3515_=_C3726( C3515 C3726 ) C3515_=_C3730( C3515 C3730 ) C3516_=_C3517( C3516 C3517 ) C3516_=_C3518( C3516 C3518 ) \nC3516_=_C3520( C3516 C3520 ) C3516_=_C3521( C3516 C3521 ) C3516_=_C3522( C3516 C3522 ) C3516_=_C3523( C3516 C3523 ) C3516_=_C3524( C3516 C3524 ) C3516_=_C3525( C3516 C3525 ) \nC3516_=_C3526( C3516 C3526 ) C3516_=_C3527( C3516 C3527 ) C3516_=_C3528( C3516 C3528 ) C3516_=_C3779( C3516 C3779 ) C3516_=_C3783( C3516 C3783 ) C3517_=_C3518( C3517 C3518 ) \nC3517_=_C3520( C3517 C3520 ) C3517_=_C3521( C3517 C3521 ) C3517_=_C3522( C3517 C3522 ) C3517_=_C3523( C3517 C3523 ) C3517_=_C3524( C3517 C3524 ) C3517_=_C3525( C3517 C3525 ) \nC3517_=_C3526( C3517 C3526 ) C3517_=_C3527( C3517 C3527 ) C3517_=_C3528( C3517 C3528 ) C3517_=_C3800( C3517 C3800 ) C3518_=_C3520( C3518 C3520 ) C3518_=_C3521( C3518 C3521 ) \nC3518_=_C3522( C3518 C3522 ) C3518_=_C3523( C3518 C3523 ) C3518_=_C3524( C3518 C3524 ) C3518_=_C3525( C3518 C3525 ) C3518_=_C3526( C3518 C3526 ) C3518_=_C3527( C3518 C3527 ) \nC3518_=_C3528( C3518 C3528 ) C3518_=_C3843( C3518 C3843 ) C3518_=_C3848( C3518 C3848 ) C3520_=_C3521( C3520 C3521 ) C3520_=_C3522( C3520 C3522 ) C3520_=_C3523( C3520 C3523 ) \nC3520_=_C3524( C3520 C3524 ) C3520_=_C3525( C3520 C3525 ) C3520_=_C3526( C3520 C3526 ) C3520_=_C3527( C3520 C3527 ) C3520_=_C3528( C3520 C3528 ) C3520_=_C3908( C3520 C3908 ) \nC3521_=_C3522( C3521 C3522 ) C3521_=_C3523( C3521 C3523 ) C3521_=_C3524( C3521 C3524 ) C3521_=_C3525( C3521 C3525 ) C3521_=_C3526( C3521 C3526 ) C3521_=_C3527( C3521 C3527 ) \nC3521_=_C3528( C3521 C3528 ) C3521_=_C3909( C3521 C3909 ) C3521_=_C3959( C3521 C3959 ) C3522_=_C3523( C3522 C3523 ) C3522_=_C3524( C3522 C3524 ) C3522_=_C3525( C3522 C3525 ) \nC3522_=_C3526( C3522 C3526 ) C3522_=_C3527( C3522 C3527 ) C3522_=_C3528( C3522 C3528 ) C3522_=_C3910( C3522 C3910 ) C3523_=_C3524( C3523 C3524 ) C3523_=_C3525( C3523 C3525 ) \nC3523_=_C3526( C3523 C3526 ) C3523_=_C3527( C3523 C3527 ) C3523_=_C3528( C3523 C3528 ) C3524_=_C3525( C3524 C3525 ) C3524_=_C3526( C3524 C3526 ) C3524_=_C3527( C3524 C3527 ) \nC3524_=_C3528( C3524 C3528 ) C3524_=_C3911( C3524 C3911 ) C3524_=_C4038( C3524 C4038 ) C3525_=_C3526( C3525 C3526 ) C3525_=_C3527( C3525 C3527 ) C3525_=_C3528( C3525 C3528 ) \nC3526_=_C3527( C3526 C3527 ) C3526_=_C3528( C3526 C3528 ) C3526_=_C3535( C3526 C3535 ) C3526_=_C3624( C3526 C3624 ) C3526_=_C3730( C3526 C3730 ) C3526_=_C3755( C3526 C3755 ) \nC3526_=_C3783( C3526 C3783 ) C3526_=_C3848( C3526 C3848 ) C3526_=_C3915( C3526 C3915 ) C3526_=_C3959( C3526 C3959 ) C3526_=_C4000( C3526 C4000 ) C3526_=_C4038( C3526 C4038 ) \nC3526_=_C4100( C3526 C4100 ) C3527_=_C3528( C3527 C3528 ) C3527_=_C3916( C3527 C3916 ) C3527_=_C4100( C3527 C4100 ) C3535_=_C3624( C3535 C3624 ) C3535_=_C3730( C3535 C3730 ) \nC3535_=_C3755( C3535 C3755 ) C3535_=_C3783( C3535 C3783 ) C3535_=_C3848( C3535 C3848 ) C3535_=_C3915( C3535 C3915 ) C3535_=_C3959( C3535 C3959 ) C3535_=_C4000( C3535 C4000 ) \nC3535_=_C4038( C3535 C4038 ) C3535_=_C4100( C3535 C4100 ) C3542_=_C3726( C3542 C3726 ) C3542_=_C3779( C3542 C3779 ) C3542_=_C3800( C3542 C3800 ) C3542_=_C3843( C3542 C3843 ) \nC3542_=_C3908( C3542 C3908 ) C3542_=_C3909( C3542 C3909 ) C3542_=_C3910( C3542 C3910 ) C3542_=_C3911( C3542 C3911 ) C3542_=_C3912( C3542 C3912 ) C3542_=_C3913( C3542 C3913 ) \nC3542_=_C3914( C3542 C3914 ) C3542_=_C3915( C3542 C3915 ) C3542_=_C3916( C3542 C3916 ) C3542_=_C3917(</w:t>
      </w:r>
    </w:p>
    <w:p>
      <w:pPr>
        <w:pStyle w:val="PreformattedText"/>
        <w:bidi w:val="0"/>
        <w:spacing w:before="0" w:after="0"/>
        <w:jc w:val="left"/>
        <w:rPr/>
      </w:pPr>
      <w:r>
        <w:rPr/>
        <w:t xml:space="preserve"> </w:t>
      </w:r>
      <w:r>
        <w:rPr/>
        <w:t>C3542 C3917 ) C3624_=_C3730( C3624 C3730 ) C3624_=_C3755( C3624 C3755 ) \nC3624_=_C3783( C3624 C3783 ) C3624_=_C3848( C3624 C3848 ) C3624_=_C3915( C3624 C3915 ) C3624_=_C3959( C3624 C3959 ) C3624_=_C4000( C3624 C4000 ) C3624_=_C4038( C3624 C4038 ) \nC3624_=_C4100( C3624 C4100 ) C3726_=_C3730( C3726 C3730 ) C3726_=_C3779( C3726 C3779 ) C3726_=_C3800( C3726 C3800 ) C3726_=_C3843( C3726 C3843 ) C3726_=_C3908( C3726 C3908 ) \nC3726_=_C3909( C3726 C3909 ) C3726_=_C3910( C3726 C3910 ) C3726_=_C3911( C3726 C3911 ) C3726_=_C3912( C3726 C3912 ) C3726_=_C3913( C3726 C3913 ) C3726_=_C3914( C3726 C3914 ) \nC3726_=_C3915( C3726 C3915 ) C3726_=_C3916( C3726 C3916 ) C3726_=_C3917( C3726 C3917 ) C3730_=_C3755( C3730 C3755 ) C3730_=_C3783( C3730 C3783 ) C3730_=_C3848( C3730 C3848 ) \nC3730_=_C3915( C3730 C3915 ) C3730_=_C3959( C3730 C3959 ) C3730_=_C4000( C3730 C4000 ) C3730_=_C4038( C3730 C4038 ) C3730_=_C4100( C3730 C4100 ) C3755_=_C3783( C3755 C3783 ) \nC3755_=_C3848( C3755 C3848 ) C3755_=_C3915( C3755 C3915 ) C3755_=_C3959( C3755 C3959 ) C3755_=_C4000( C3755 C4000 ) C3755_=_C4038( C3755 C4038 ) C3755_=_C4100( C3755 C4100 ) \nC3779_=_C3783( C3779 C3783 ) C3779_=_C3800( C3779 C3800 ) C3779_=_C3843( C3779 C3843 ) C3779_=_C3908( C3779 C3908 ) C3779_=_C3909( C3779 C3909 ) C3779_=_C3910( C3779 C3910 ) \nC3779_=_C3911( C3779 C3911 ) C3779_=_C3912( C3779 C3912 ) C3779_=_C3913( C3779 C3913 ) C3779_=_C3914( C3779 C3914 ) C3779_=_C3915( C3779 C3915 ) C3779_=_C3916( C3779 C3916 ) \nC3779_=_C3917( C3779 C3917 ) C3783_=_C3848( C3783 C3848 ) C3783_=_C3915( C3783 C3915 ) C3783_=_C3959( C3783 C3959 ) C3783_=_C4000( C3783 C4000 ) C3783_=_C4038( C3783 C4038 ) \nC3783_=_C4100( C3783 C4100 ) C3800_=_C3843( C3800 C3843 ) C3800_=_C3908( C3800 C3908 ) C3800_=_C3909( C3800 C3909 ) C3800_=_C3910( C3800 C3910 ) C3800_=_C3911( C3800 C3911 ) \nC3800_=_C3912( C3800 C3912 ) C3800_=_C3913( C3800 C3913 ) C3800_=_C3914( C3800 C3914 ) C3800_=_C3915( C3800 C3915 ) C3800_=_C3916( C3800 C3916 ) C3800_=_C3917( C3800 C3917 ) \nC3843_=_C3848( C3843 C3848 ) C3843_=_C3908( C3843 C3908 ) C3843_=_C3909( C3843 C3909 ) C3843_=_C3910( C3843 C3910 ) C3843_=_C3911( C3843 C3911 ) C3843_=_C3912( C3843 C3912 ) \nC3843_=_C3913( C3843 C3913 ) C3843_=_C3914( C3843 C3914 ) C3843_=_C3915( C3843 C3915 ) C3843_=_C3916( C3843 C3916 ) C3843_=_C3917( C3843 C3917 ) C3848_=_C3915( C3848 C3915 ) \nC3848_=_C3959( C3848 C3959 ) C3848_=_C4000( C3848 C4000 ) C3848_=_C4038( C3848 C4038 ) C3848_=_C4100( C3848 C4100 ) C3908_=_C3909( C3908 C3909 ) C3908_=_C3910( C3908 C3910 ) \nC3908_=_C3911( C3908 C3911 ) C3908_=_C3912( C3908 C3912 ) C3908_=_C3913( C3908 C3913 ) C3908_=_C3914( C3908 C3914 ) C3908_=_C3915( C3908 C3915 ) C3908_=_C3916( C3908 C3916 ) \nC3908_=_C3917( C3908 C3917 ) C3909_=_C3910( C3909 C3910 ) C3909_=_C3911( C3909 C3911 ) C3909_=_C3912( C3909 C3912 ) C3909_=_C3913( C3909 C3913 ) C3909_=_C3914( C3909 C3914 ) \nC3909_=_C3915( C3909 C3915 ) C3909_=_C3916( C3909 C3916 ) C3909_=_C3917( C3909 C3917 ) C3909_=_C3959( C3909 C3959 ) C3910_=_C3911( C3910 C3911 ) C3910_=_C3912( C3910 C3912 ) \nC3910_=_C3913( C3910 C3913 ) C3910_=_C3914( C3910 C3914 ) C3910_=_C3915( C3910 C3915 ) C3910_=_C3916( C3910 C3916 ) C3910_=_C3917( C3910 C3917 ) C3911_=_C3912( C3911 C3912 ) \nC3911_=_C3913( C3911 C3913 ) C3911_=_C3914( C3911 C3914 ) C3911_=_C3915( C3911 C3915 ) C3911_=_C3916( C3911 C3916 ) C3911_=_C3917( C3911 C3917 ) C3911_=_C4038( C3911 C4038 ) \nC3912_=_C3913( C3912 C3913 ) C3912_=_C3914( C3912 C3914 ) C3912_=_C3915( C3912 C3915 ) C3912_=_C3916( C3912 C3916 ) C3912_=_C3917( C3912 C3917 ) C3913_=_C3914( C3913 C3914 ) \nC3913_=_C3915( C3913 C3915 ) C3913_=_C3916( C3913 C3916 ) C3913_=_C3917( C3913 C3917 ) C3914_=_C3915( C3914 C3915 ) C3914_=_C3916( C3914 C3916 ) C3914_=_C3917( C3914 C3917 ) \nC3915_=_C3916( C3915 C3916 ) C3915_=_C3917( C3915 C3917 ) C3915_=_C3959( C3915 C3959 ) C3915_=_C4000( C3915 C4000 ) C3915_=_C4038( C3915 C4038 ) C3915_=_C4100( C3915 C4100 ) \nC3916_=_C3917( C3916 C3917 ) C3916_=_C4100( C3916 C4100 ) C3959_=_C4000( C3959 C4000 ) C3959_=_C4038( C3959 C4038 ) C3959_=_C4100( C3959 C4100 ) C4000_=_C4038( C4000 C4038 ) \nC4000_=_C4100( C4000 C4100 ) C4038_=_C4100( C4038 C4100 ) "];103-&gt;148[label="77: C675 C815 C820 C828 C1060 \nC1415 C1870 C1912 C2012 C2017 C2218 \nC2316 C2512 C2529 C2634 C2814 C2823 \nC2858 C2894 C2898 C2909 C2914 C2933 \nC2952 C3003 C3023 C3048 C3073 C3087 \nC3144 C3154 C3179 C3253 C3282 C3304 \nC3358 C3363 C3367 C3451 C3456 C3498 \nC3515 C3516 C3517 C3518 C3520 C3521 \nC3522 C3523 C3524 C3525 C3527 C3528 \nC3535 C3542 C3624 C3726 C3730 C3755 \nC3779 C3783 C3800 C3843 C3848 C3908 \nC3909 C3910 C3911 C3912 C3913 C3914 \nC3916 C3917 C3959 C4000 C4038 C4100 \n987: C675_=_C828 ,C675_=_C1060 ,C675_=_C1870 ,C675_=_C1912 ,C675_=_C2512 ,\nC675_=_C2529 ,C675_=_C2858 ,C675_=_C2933 ,C675_=_C3023 ,C675_=_C3073 ,C675_=_C3087 ,\nC675_=_C3154 ,C675_=_C3179 ,C675_=_C3253 ,C675_=_C3282 ,C675_=_C3304 ,C675_=_C3367 ,\nC675_=_C3535 ,C675_=_C3624 ,C675_=_C3730 ,C675_=_C3755 ,C675_=_C3783 ,C675_=_C3848 ,\nC675_=_C3959 ,C675_=_C4000 ,C675_=_C4038 ,C675_=_C4100 ,C815_=_C820 ,C815_=_C828 ,\nC815_=_C2012 ,C815_=_C2218 ,C815_=_C2316 ,C815_=_C2814 ,C815_=_C2894 ,C815_=_C2909 ,\nC815_=_C2952 ,C815_=_C3144 ,C815_=_C3358 ,C815_=_C3451 ,C815_=_C3498 ,C815_=_C3515 ,\nC815_=_C3516 ,C815_=_C3517 ,C815_=_C3518 ,C815_=_C3520 ,C815_=_C3521 ,C815_=_C3522 ,\nC815_=_C3523 ,C815_=_C3524 ,C815_=_C3525 ,C815_=_C3527 ,C815_=_C3528 ,C820_=_C828 ,\nC820_=_C1415 ,C820_=_C2017 ,C820_=_C2634 ,C820_=_C2823 ,C820_=_C2898 ,C820_=_C2914 ,\nC820_=_C3003 ,C820_=_C3048 ,C820_=_C3363 ,C820_=_C3456 ,C820_=_C3542 ,C820_=_C3726 ,\nC820_=_C3779 ,C820_=_C3800 ,C820_=_C3843 ,C820_=_C3908 ,C820_=_C3909 ,C820_=_C3910 ,\nC820_=_C3911 ,C820_=_C3912 ,C820_=_C3913 ,C820_=_C3914 ,C820_=_C3916 ,C820_=_C3917 ,\nC828_=_C1060 ,C828_=_C1870 ,C828_=_C1912 ,C828_=_C2512 ,C828_=_C2529 ,C828_=_C2858 ,\nC828_=_C2933 ,C828_=_C3023 ,C828_=_C3073 ,C828_=_C3087 ,C828_=_C3154 ,C828_=_C3179 ,\nC828_=_C3253 ,C828_=_C3282 ,C828_=_C3304 ,C828_=_C3367 ,C828_=_C3535 ,C828_=_C3624 ,\nC828_=_C3730 ,C828_=_C3755 ,C828_=_C3783 ,C828_=_C3848 ,C828_=_C3959 ,C828_=_C4000 ,\nC828_=_C4038 ,C828_=_C4100 ,C1060_=_C1870 ,C1060_=_C1912 ,C1060_=_C2512 ,C1060_=_C2529 ,\nC1060_=_C2858 ,C1060_=_C2933 ,C1060_=_C3023 ,C1060_=_C3073 ,C1060_=_C3087 ,C1060_=_C3154 ,\nC1060_=_C3179 ,C1060_=_C3253 ,C1060_=_C3282 ,C1060_=_C3304 ,C1060_=_C3367 ,C1060_=_C3535 ,\nC1060_=_C3624 ,C1060_=_C3730 ,C1060_=_C3755 ,C1060_=_C3783 ,C1060_=_C3848 ,C1060_=_C3959 ,\nC1060_=_C4000 ,C1060_=_C4038 ,C1060_=_C4100 ,C1415_=_C2017 ,C1415_=_C2634 ,C1415_=_C2823 ,\nC1415_=_C2898 ,C1415_=_C2914 ,C1415_=_C3003 ,C1415_=_C3048 ,C1415_=_C3363 ,C1415_=_C3456 ,\nC1415_=_C3542 ,C1415_=_C3726 ,C1415_=_C3779 ,C1415_=_C3800 ,C1415_=_C3843 ,C1415_=_C3908 ,\nC1415_=_C3909 ,C1415_=_C3910 ,C1415_=_C3911 ,C1415_=_C3912 ,C1415_=_C3913 ,C1415_=_C3914 ,\nC1415_=_C3916 ,C1415_=_C3917 ,C1870_=_C1912 ,C1870_=_C2512 ,C1870_=_C2529 ,C1870_=_C2858 ,\nC1870_=_C2933 ,C1870_=_C3023 ,C1870_=_C3073 ,C1870_=_C3087 ,C1870_=_C3154 ,C1870_=_C3179 ,\nC1870_=_C3253 ,C1870_=_C3282 ,C1870_=_C3304 ,C1870_=_C3367 ,C1870_=_C3535 ,C1870_=_C3624 ,\nC1870_=_C3730 ,C1870_=_C3755 ,C1870_=_C3783 ,C1870_=_C3848 ,C1870_=_C3959 ,C1870_=_C4000 ,\nC1870_=_C4038 ,C1870_=_C4100 ,C1912_=_C2512 ,C1912_=_C2529 ,C1912_=_C2858 ,C1912_=_C2933 ,\nC1912_=_C3023 ,C1912_=_C3073 ,C1912_=_C3087 ,C1912_=_C3154 ,C1912_=_C3179 ,C1912_=_C3253 ,\nC1912_=_C3282 ,C1912_=_C3304 ,C1912_=_C3367 ,C1912_=_C3535 ,C1912_=_C3624 ,C1912_=_C3730 ,\nC1912_=_C3755 ,C1912_=_C3783 ,C1912_=_C3848 ,C1912_=_C3959 ,C1912_=_C4000 ,C1912_=_C4038 ,\nC1912_=_C4100 ,C2012_=_C2017 ,C2012_=_C2218 ,C2012_=_C2316 ,C2012_=_C2814 ,C2012_=_C2894 ,\nC2012_=_C2909 ,C2012_=_C2952 ,C2012_=_C3144 ,C2012_=_C3358 ,C2012_=_C3451 ,C2012_=_C3498 ,\nC2012_=_C3515 ,C2012_=_C3516 ,C2012_=_C3517 ,C2012_=_C3518 ,C2012_=_C3520 ,C2012_=_C3521 ,\nC2012_=_C3522 ,C2012_=_C3523 ,C2012_=_C3524 ,C2012_=_C3525 ,C2012_=_C3527 ,C2012_=_C3528 ,\nC2017_=_C2634 ,C2017_=_C2823 ,C2017_=_C2898 ,C2017_=_C2914 ,C2017_=_C3003 ,C2017_=_C3048 ,\nC2017_=_C3363 ,C2017_=_C3456 ,C2017_=_C3542 ,C2017_=_C3726 ,C2017_=_C3779 ,C2017_=_C3800 ,\nC2017_=_C3843 ,C2017_=_C3908 ,C2017_=_C3909 ,C2017_=_C3910 ,C2017_=_C3911 ,C2017_=_C3912 ,\nC2017_=_C3913 ,C2017_=_C3914 ,C2017_=_C3916 ,C2017_=_C3917 ,C2218_=_C2316 ,C2218_=_C2814 ,\nC2218_=_C2894 ,C2218_=_C2909 ,C2218_=_C2952 ,C2218_=_C3144 ,C2218_=_C3358 ,C2218_=_C3451 ,\nC2218_=_C3498 ,C2218_=_C3515 ,C2218_=_C3516 ,C2218_=_C3517 ,C2218_=_C3518 ,C2218_=_C3520 ,\nC2218_=_C3521 ,C2218_=_C3522 ,C2218_=_C3523 ,C2218_=_C3524 ,C2218_=_C3525 ,C2218_=_C3527 ,\nC2218_=_C3528 ,C2316_=_C2814 ,C2316_=_C2894 ,C2316_=_C2909 ,C2316_=_C2952 ,C2316_=_C3144 ,\nC2316_=_C3358 ,C2316_=_C3451 ,C2316_=_C3498 ,C2316_=_C3515 ,C2316_=_C3516 ,C2316_=_C3517 ,\nC2316_=_C3518 ,C2316_=_C3520 ,C2316_=_C3521 ,C2316_=_C3522 ,C2316_=_C3523 ,C2316_=_C3524 ,\nC2316_=_C3525 ,C2316_=_C3527 ,C2316_=_C3528 ,C2512_=_C2529 ,C2512_=_C2858 ,C2512_=_C2933 ,\nC2512_=_C3023 ,C2512_=_C3073 ,C2512_=_C3087 ,C2512_=_C3154 ,C2512_=_C3179 ,C2512_=_C3253 ,\nC2512_=_C3282 ,C2512_=_C3304 ,C2512_=_C3367 ,C2512_=_C3535 ,C2512_=_C3624 ,C2512_=_C3730 ,\nC2512_=_C3755 ,C2512_=_C3783 ,C2512_=_C3848 ,C2512_=_C3959 ,C2512_=_C4000 ,C2512_=_C4038 ,\nC2512_=_C4100 ,C2529_=_C2858 ,C2529_=_C2933 ,C2529_=_C3023 ,C2529_=_C3073 ,C2529_=_C3087 ,\nC2529_=_C3154 ,C2529_=_C3179 ,C2529_=_C3253 ,C2529_=_C3282 ,C2529_=_C3304 ,C2529_=_C3367 ,\nC2529_=_C3535 ,C2529_=_C3624 ,C2529_=_C3730 ,C2529_=_C3755 ,C2529_=_C3783 ,C2529_=_C3848 ,\nC2529_=_C3959 ,C2529_=_C4000 ,C2529_=_C4038 ,C2529_=_C4100 ,C2634_=_C2823 ,C2634_=_C2898 ,\nC2634_=_C2914 ,C2634_=_C3003 ,C2634_=_C3048 ,C2634_=_C3363 ,C2634_=_C3456 ,C2634_=_C3542 ,\nC2634_=_C3726 ,C2634_=_C3779 ,C2634_=_C3800 ,C2634_=_C3843 ,C2634_=_C3908 ,C2634_=_C3909 ,\nC2634_=_C3910 ,C2634_=_C3911 ,C2634_=_C3912 ,C2634_=_C3913 ,C2634_=_C3914 ,C2634_=_C3916</w:t>
      </w:r>
    </w:p>
    <w:p>
      <w:pPr>
        <w:pStyle w:val="PreformattedText"/>
        <w:bidi w:val="0"/>
        <w:spacing w:before="0" w:after="0"/>
        <w:jc w:val="left"/>
        <w:rPr/>
      </w:pPr>
      <w:r>
        <w:rPr/>
        <w:t xml:space="preserve"> </w:t>
      </w:r>
      <w:r>
        <w:rPr/>
        <w:t>,\nC2634_=_C3917 ,C2814_=_C2823 ,C2814_=_C2894 ,C2814_=_C2909 ,C2814_=_C2952 ,C2814_=_C3144 ,\nC2814_=_C3358 ,C2814_=_C3451 ,C2814_=_C3498 ,C2814_=_C3515 ,C2814_=_C3516 ,C2814_=_C3517 ,\nC2814_=_C3518 ,C2814_=_C3520 ,C2814_=_C3521 ,C2814_=_C3522 ,C2814_=_C3523 ,C2814_=_C3524 ,\nC2814_=_C3525 ,C2814_=_C3527 ,C2814_=_C3528 ,C2823_=_C2898 ,C2823_=_C2914 ,C2823_=_C3003 ,\nC2823_=_C3048 ,C2823_=_C3363 ,C2823_=_C3456 ,C2823_=_C3542 ,C2823_=_C3726 ,C2823_=_C3779 ,\nC2823_=_C3800 ,C2823_=_C3843 ,C2823_=_C3908 ,C2823_=_C3909 ,C2823_=_C3910 ,C2823_=_C3911 ,\nC2823_=_C3912 ,C2823_=_C3913 ,C2823_=_C3914 ,C2823_=_C3916 ,C2823_=_C3917 ,C2858_=_C2933 ,\nC2858_=_C3023 ,C2858_=_C3073 ,C2858_=_C3087 ,C2858_=_C3154 ,C2858_=_C3179 ,C2858_=_C3253 ,\nC2858_=_C3282 ,C2858_=_C3304 ,C2858_=_C3367 ,C2858_=_C3535 ,C2858_=_C3624 ,C2858_=_C3730 ,\nC2858_=_C3755 ,C2858_=_C3783 ,C2858_=_C3848 ,C2858_=_C3959 ,C2858_=_C4000 ,C2858_=_C4038 ,\nC2858_=_C4100 ,C2894_=_C2898 ,C2894_=_C2909 ,C2894_=_C2952 ,C2894_=_C3144 ,C2894_=_C3358 ,\nC2894_=_C3451 ,C2894_=_C3498 ,C2894_=_C3515 ,C2894_=_C3516 ,C2894_=_C3517 ,C2894_=_C3518 ,\nC2894_=_C3520 ,C2894_=_C3521 ,C2894_=_C3522 ,C2894_=_C3523 ,C2894_=_C3524 ,C2894_=_C3525 ,\nC2894_=_C3527 ,C2894_=_C3528 ,C2898_=_C2914 ,C2898_=_C3003 ,C2898_=_C3048 ,C2898_=_C3363 ,\nC2898_=_C3456 ,C2898_=_C3542 ,C2898_=_C3726 ,C2898_=_C3779 ,C2898_=_C3800 ,C2898_=_C3843 ,\nC2898_=_C3908 ,C2898_=_C3909 ,C2898_=_C3910 ,C2898_=_C3911 ,C2898_=_C3912 ,C2898_=_C3913 ,\nC2898_=_C3914 ,C2898_=_C3916 ,C2898_=_C3917 ,C2909_=_C2914 ,C2909_=_C2952 ,C2909_=_C3144 ,\nC2909_=_C3358 ,C2909_=_C3451 ,C2909_=_C3498 ,C2909_=_C3515 ,C2909_=_C3516 ,C2909_=_C3517 ,\nC2909_=_C3518 ,C2909_=_C3520 ,C2909_=_C3521 ,C2909_=_C3522 ,C2909_=_C3523 ,C2909_=_C3524 ,\nC2909_=_C3525 ,C2909_=_C3527 ,C2909_=_C3528 ,C2914_=_C3003 ,C2914_=_C3048 ,C2914_=_C3363 ,\nC2914_=_C3456 ,C2914_=_C3542 ,C2914_=_C3726 ,C2914_=_C3779 ,C2914_=_C3800 ,C2914_=_C3843 ,\nC2914_=_C3908 ,C2914_=_C3909 ,C2914_=_C3910 ,C2914_=_C3911 ,C2914_=_C3912 ,C2914_=_C3913 ,\nC2914_=_C3914 ,C2914_=_C3916 ,C2914_=_C3917 ,C2933_=_C3023 ,C2933_=_C3073 ,C2933_=_C3087 ,\nC2933_=_C3154 ,C2933_=_C3179 ,C2933_=_C3253 ,C2933_=_C3282 ,C2933_=_C3304 ,C2933_=_C3367 ,\nC2933_=_C3535 ,C2933_=_C3624 ,C2933_=_C3730 ,C2933_=_C3755 ,C2933_=_C3783 ,C2933_=_C3848 ,\nC2933_=_C3959 ,C2933_=_C4000 ,C2933_=_C4038 ,C2933_=_C4100 ,C2952_=_C3144 ,C2952_=_C3358 ,\nC2952_=_C3451 ,C2952_=_C3498 ,C2952_=_C3515 ,C2952_=_C3516 ,C2952_=_C3517 ,C2952_=_C3518 ,\nC2952_=_C3520 ,C2952_=_C3521 ,C2952_=_C3522 ,C2952_=_C3523 ,C2952_=_C3524 ,C2952_=_C3525 ,\nC2952_=_C3527 ,C2952_=_C3528 ,C3003_=_C3048 ,C3003_=_C3363 ,C3003_=_C3456 ,C3003_=_C3542 ,\nC3003_=_C3726 ,C3003_=_C3779 ,C3003_=_C3800 ,C3003_=_C3843 ,C3003_=_C3908 ,C3003_=_C3909 ,\nC3003_=_C3910 ,C3003_=_C3911 ,C3003_=_C3912 ,C3003_=_C3913 ,C3003_=_C3914 ,C3003_=_C3916 ,\nC3003_=_C3917 ,C3023_=_C3073 ,C3023_=_C3087 ,C3023_=_C3154 ,C3023_=_C3179 ,C3023_=_C3253 ,\nC3023_=_C3282 ,C3023_=_C3304 ,C3023_=_C3367 ,C3023_=_C3535 ,C3023_=_C3624 ,C3023_=_C3730 ,\nC3023_=_C3755 ,C3023_=_C3783 ,C3023_=_C3848 ,C3023_=_C3959 ,C3023_=_C4000 ,C3023_=_C4038 ,\nC3023_=_C4100 ,C3048_=_C3363 ,C3048_=_C3456 ,C3048_=_C3542 ,C3048_=_C3726 ,C3048_=_C3779 ,\nC3048_=_C3800 ,C3048_=_C3843 ,C3048_=_C3908 ,C3048_=_C3909 ,C3048_=_C3910 ,C3048_=_C3911 ,\nC3048_=_C3912 ,C3048_=_C3913 ,C3048_=_C3914 ,C3048_=_C3916 ,C3048_=_C3917 ,C3073_=_C3087 ,\nC3073_=_C3154 ,C3073_=_C3179 ,C3073_=_C3253 ,C3073_=_C3282 ,C3073_=_C3304 ,C3073_=_C3367 ,\nC3073_=_C3535 ,C3073_=_C3624 ,C3073_=_C3730 ,C3073_=_C3755 ,C3073_=_C3783 ,C3073_=_C3848 ,\nC3073_=_C3959 ,C3073_=_C4000 ,C3073_=_C4038 ,C3073_=_C4100 ,C3087_=_C3154 ,C3087_=_C3179 ,\nC3087_=_C3253 ,C3087_=_C3282 ,C3087_=_C3304 ,C3087_=_C3367 ,C3087_=_C3535 ,C3087_=_C3624 ,\nC3087_=_C3730 ,C3087_=_C3755 ,C3087_=_C3783 ,C3087_=_C3848 ,C3087_=_C3959 ,C3087_=_C4000 ,\nC3087_=_C4038 ,C3087_=_C4100 ,C3144_=_C3154 ,C3144_=_C3358 ,C3144_=_C3451 ,C3144_=_C3498 ,\nC3144_=_C3515 ,C3144_=_C3516 ,C3144_=_C3517 ,C3144_=_C3518 ,C3144_=_C3520 ,C3144_=_C3521 ,\nC3144_=_C3522 ,C3144_=_C3523 ,C3144_=_C3524 ,C3144_=_C3525 ,C3144_=_C3527 ,C3144_=_C3528 ,\nC3154_=_C3179 ,C3154_=_C3253 ,C3154_=_C3282 ,C3154_=_C3304 ,C3154_=_C3367 ,C3154_=_C3535 ,\nC3154_=_C3624 ,C3154_=_C3730 ,C3154_=_C3755 ,C3154_=_C3783 ,C3154_=_C3848 ,C3154_=_C3959 ,\nC3154_=_C4000 ,C3154_=_C4038 ,C3154_=_C4100 ,C3179_=_C3253 ,C3179_=_C3282 ,C3179_=_C3304 ,\nC3179_=_C3367 ,C3179_=_C3535 ,C3179_=_C3624 ,C3179_=_C3730 ,C3179_=_C3755 ,C3179_=_C3783 ,\nC3179_=_C3848 ,C3179_=_C3959 ,C3179_=_C4000 ,C3179_=_C4038 ,C3179_=_C4100 ,C3253_=_C3282 ,\nC3253_=_C3304 ,C3253_=_C3367 ,C3253_=_C3535 ,C3253_=_C3624 ,C3253_=_C3730 ,C3253_=_C3755 ,\nC3253_=_C3783 ,C3253_=_C3848 ,C3253_=_C3959 ,C3253_=_C4000 ,C3253_=_C4038 ,C3253_=_C4100 ,\nC3282_=_C3304 ,C3282_=_C3367 ,C3282_=_C3535 ,C3282_=_C3624 ,C3282_=_C3730 ,C3282_=_C3755 ,\nC3282_=_C3783 ,C3282_=_C3848 ,C3282_=_C3959 ,C3282_=_C4000 ,C3282_=_C4038 ,C3282_=_C4100 ,\nC3304_=_C3367 ,C3304_=_C3535 ,C3304_=_C3624 ,C3304_=_C3730 ,C3304_=_C3755 ,C3304_=_C3783 ,\nC3304_=_C3848 ,C3304_=_C3959 ,C3304_=_C4000 ,C3304_=_C4038 ,C3304_=_C4100 ,C3358_=_C3363 ,\nC3358_=_C3367 ,C3358_=_C3451 ,C3358_=_C3498 ,C3358_=_C3515 ,C3358_=_C3516 ,C3358_=_C3517 ,\nC3358_=_C3518 ,C3358_=_C3520 ,C3358_=_C3521 ,C3358_=_C3522 ,C3358_=_C3523 ,C3358_=_C3524 ,\nC3358_=_C3525 ,C3358_=_C3527 ,C3358_=_C3528 ,C3363_=_C3367 ,C3363_=_C3456 ,C3363_=_C3542 ,\nC3363_=_C3726 ,C3363_=_C3779 ,C3363_=_C3800 ,C3363_=_C3843 ,C3363_=_C3908 ,C3363_=_C3909 ,\nC3363_=_C3910 ,C3363_=_C3911 ,C3363_=_C3912 ,C3363_=_C3913 ,C3363_=_C3914 ,C3363_=_C3916 ,\nC3363_=_C3917 ,C3367_=_C3535 ,C3367_=_C3624 ,C3367_=_C3730 ,C3367_=_C3755 ,C3367_=_C3783 ,\nC3367_=_C3848 ,C3367_=_C3959 ,C3367_=_C4000 ,C3367_=_C4038 ,C3367_=_C4100 ,C3451_=_C3456 ,\nC3451_=_C3498 ,C3451_=_C3515 ,C3451_=_C3516 ,C3451_=_C3517 ,C3451_=_C3518 ,C3451_=_C3520 ,\nC3451_=_C3521 ,C3451_=_C3522 ,C3451_=_C3523 ,C3451_=_C3524 ,C3451_=_C3525 ,C3451_=_C3527 ,\nC3451_=_C3528 ,C3456_=_C3542 ,C3456_=_C3726 ,C3456_=_C3779 ,C3456_=_C3800 ,C3456_=_C3843 ,\nC3456_=_C3908 ,C3456_=_C3909 ,C3456_=_C3910 ,C3456_=_C3911 ,C3456_=_C3912 ,C3456_=_C3913 ,\nC3456_=_C3914 ,C3456_=_C3916 ,C3456_=_C3917 ,C3498_=_C3515 ,C3498_=_C3516 ,C3498_=_C3517 ,\nC3498_=_C3518 ,C3498_=_C3520 ,C3498_=_C3521 ,C3498_=_C3522 ,C3498_=_C3523 ,C3498_=_C3524 ,\nC3498_=_C3525 ,C3498_=_C3527 ,C3498_=_C3528 ,C3515_=_C3516 ,C3515_=_C3517 ,C3515_=_C3518 ,\nC3515_=_C3520 ,C3515_=_C3521 ,C3515_=_C3522 ,C3515_=_C3523 ,C3515_=_C3524 ,C3515_=_C3525 ,\nC3515_=_C3527 ,C3515_=_C3528 ,C3515_=_C3726 ,C3515_=_C3730 ,C3516_=_C3517 ,C3516_=_C3518 ,\nC3516_=_C3520 ,C3516_=_C3521 ,C3516_=_C3522 ,C3516_=_C3523 ,C3516_=_C3524 ,C3516_=_C3525 ,\nC3516_=_C3527 ,C3516_=_C3528 ,C3516_=_C3779 ,C3516_=_C3783 ,C3517_=_C3518 ,C3517_=_C3520 ,\nC3517_=_C3521 ,C3517_=_C3522 ,C3517_=_C3523 ,C3517_=_C3524 ,C3517_=_C3525 ,C3517_=_C3527 ,\nC3517_=_C3528 ,C3517_=_C3800 ,C3518_=_C3520 ,C3518_=_C3521 ,C3518_=_C3522 ,C3518_=_C3523 ,\nC3518_=_C3524 ,C3518_=_C3525 ,C3518_=_C3527 ,C3518_=_C3528 ,C3518_=_C3843 ,C3518_=_C3848 ,\nC3520_=_C3521 ,C3520_=_C3522 ,C3520_=_C3523 ,C3520_=_C3524 ,C3520_=_C3525 ,C3520_=_C3527 ,\nC3520_=_C3528 ,C3520_=_C3908 ,C3521_=_C3522 ,C3521_=_C3523 ,C3521_=_C3524 ,C3521_=_C3525 ,\nC3521_=_C3527 ,C3521_=_C3528 ,C3521_=_C3909 ,C3521_=_C3959 ,C3522_=_C3523 ,C3522_=_C3524 ,\nC3522_=_C3525 ,C3522_=_C3527 ,C3522_=_C3528 ,C3522_=_C3910 ,C3523_=_C3524 ,C3523_=_C3525 ,\nC3523_=_C3527 ,C3523_=_C3528 ,C3524_=_C3525 ,C3524_=_C3527 ,C3524_=_C3528 ,C3524_=_C3911 ,\nC3524_=_C4038 ,C3525_=_C3527 ,C3525_=_C3528 ,C3527_=_C3528 ,C3527_=_C3916 ,C3527_=_C4100 ,\nC3535_=_C3624 ,C3535_=_C3730 ,C3535_=_C3755 ,C3535_=_C3783 ,C3535_=_C3848 ,C3535_=_C3959 ,\nC3535_=_C4000 ,C3535_=_C4038 ,C3535_=_C4100 ,C3542_=_C3726 ,C3542_=_C3779 ,C3542_=_C3800 ,\nC3542_=_C3843 ,C3542_=_C3908 ,C3542_=_C3909 ,C3542_=_C3910 ,C3542_=_C3911 ,C3542_=_C3912 ,\nC3542_=_C3913 ,C3542_=_C3914 ,C3542_=_C3916 ,C3542_=_C3917 ,C3624_=_C3730 ,C3624_=_C3755 ,\nC3624_=_C3783 ,C3624_=_C3848 ,C3624_=_C3959 ,C3624_=_C4000 ,C3624_=_C4038 ,C3624_=_C4100 ,\nC3726_=_C3730 ,C3726_=_C3779 ,C3726_=_C3800 ,C3726_=_C3843 ,C3726_=_C3908 ,C3726_=_C3909 ,\nC3726_=_C3910 ,C3726_=_C3911 ,C3726_=_C3912 ,C3726_=_C3913 ,C3726_=_C3914 ,C3726_=_C3916 ,\nC3726_=_C3917 ,C3730_=_C3755 ,C3730_=_C3783 ,C3730_=_C3848 ,C3730_=_C3959 ,C3730_=_C4000 ,\nC3730_=_C4038 ,C3730_=_C4100 ,C3755_=_C3783 ,C3755_=_C3848 ,C3755_=_C3959 ,C3755_=_C4000 ,\nC3755_=_C4038 ,C3755_=_C4100 ,C3779_=_C3783 ,C3779_=_C3800 ,C3779_=_C3843 ,C3779_=_C3908 ,\nC3779_=_C3909 ,C3779_=_C3910 ,C3779_=_C3911 ,C3779_=_C3912 ,C3779_=_C3913 ,C3779_=_C3914 ,\nC3779_=_C3916 ,C3779_=_C3917 ,C3783_=_C3848 ,C3783_=_C3959 ,C3783_=_C4000 ,C3783_=_C4038 ,\nC3783_=_C4100 ,C3800_=_C3843 ,C3800_=_C3908 ,C3800_=_C3909 ,C3800_=_C3910 ,C3800_=_C3911 ,\nC3800_=_C3912 ,C3800_=_C3913 ,C3800_=_C3914 ,C3800_=_C3916 ,C3800_=_C3917 ,C3843_=_C3848 ,\nC3843_=_C3908 ,C3843_=_C3909 ,C3843_=_C3910 ,C3843_=_C3911 ,C3843_=_C3912 ,C3843_=_C3913 ,\nC3843_=_C3914 ,C3843_=_C3916 ,C3843_=_C3917 ,C3848_=_C3959 ,C3848_=_C4000 ,C3848_=_C4038 ,\nC3848_=_C4100 ,C3908_=_C3909 ,C3908_=_C3910 ,C3908_=_C3911 ,C3908_=_C3912 ,C3908_=_C3913 ,\nC3908_=_C3914 ,C3908_=_C3916 ,C3908_=_C3917 ,C3909_=_C3910 ,C3909_=_C3911 ,C3909_=_C3912 ,\nC3909_=_C3913 ,C3909_=_C3914 ,C3909_=_C3916 ,C3909_=_C3917 ,C3909_=_C3959 ,C3910_=_C3911 ,\nC3910_=_C3912 ,C3910_=_C3913 ,C3910_=_C3914 ,C3910_=_C3916 ,C3910_=_C3917 ,C3911_=_C3912 ,\nC3911_=_C3913 ,C3911_=_C3914 ,C3911_=_C3916 ,C3911_=_C3917 ,C3911_=_C4038 ,C3912_=_C3913 ,\nC3912_=_C3914 ,C3912_=_C3916 ,C3912_=_C3917 ,C3913_=_C3914 ,C3913_=_C3916 ,C3913_=_C3917 ,\nC3914_=_C3916 ,C3914_=_C3917 ,C3916_=_C3917 ,C3916_=_C4100 ,C3959_=_C4000 ,C3959_=_C4038 ,\nC3959_=_C4100 ,C4000_=_C4038 ,C4000_=_C4100 ,C4038_=_C4100 ,"];149[shape=box, label="id:149 level: 5\n100: C88 C111 C324 C339 C353 \nC379 C439 C806</w:t>
      </w:r>
    </w:p>
    <w:p>
      <w:pPr>
        <w:pStyle w:val="PreformattedText"/>
        <w:bidi w:val="0"/>
        <w:spacing w:before="0" w:after="0"/>
        <w:jc w:val="left"/>
        <w:rPr/>
      </w:pPr>
      <w:r>
        <w:rPr/>
        <w:t xml:space="preserve"> </w:t>
      </w:r>
      <w:r>
        <w:rPr/>
        <w:t>C807 C808 C809 \nC810 C811 C812 C813 C814 C815 \nC816 C817 C818 C819 C820 C821 \nC822 C824 C825 C826 C827 C828 \nC829 C830 C831 C832 C912 C1379 \nC1402 C1478 C1656 C1661 C1662 C1683 \nC1701 C1706 C1707 C1726 C1934 C2070 \nC2101 C2108 C2132 C2233 C2347 C2494 \nC2620 C2752 C2864 C2868 C2871 C2946 \nC2991 C3150 C3180 C3189 C3199 C3202 \nC3204 C3364 C3430 C3514 C3521 C3571 \nC3576 C3579 C3580 C3606 C3646 C3651 \nC3727 C3747 C3780 C3808 C3844 C3909 \nC3948 C3957 C3958 C3959 C3960 C3961 \nC3962 C3987 C4001 C4048 C4073 C4076 \nC4080 C4084 C4093 C4095 C4096 \n1347: C88_=_C111( C88 C111 ) C88_=_C324( C88 C324 ) C88_=_C339( C88 C339 ) C88_=_C353( C88 C353 ) C88_=_C379( C88 C379 ) \nC88_=_C830( C88 C830 ) C88_=_C1402( C88 C1402 ) C88_=_C1661( C88 C1661 ) C88_=_C1706( C88 C1706 ) C88_=_C1934( C88 C1934 ) C88_=_C2070( C88 C2070 ) \nC88_=_C2132( C88 C2132 ) C88_=_C2233( C88 C2233 ) C88_=_C2494( C88 C2494 ) C88_=_C2868( C88 C2868 ) C88_=_C3189( C88 C3189 ) C88_=_C3202( C88 C3202 ) \nC88_=_C3579( C88 C3579 ) C88_=_C3948( C88 C3948 ) C88_=_C3961( C88 C3961 ) C88_=_C4001( C88 C4001 ) C88_=_C4048( C88 C4048 ) C88_=_C4076( C88 C4076 ) \nC88_=_C4080( C88 C4080 ) C88_=_C4095( C88 C4095 ) C111_=_C324( C111 C324 ) C111_=_C339( C111 C339 ) C111_=_C353( C111 C353 ) C111_=_C379( C111 C379 ) \nC111_=_C830( C111 C830 ) C111_=_C1402( C111 C1402 ) C111_=_C1661( C111 C1661 ) C111_=_C1706( C111 C1706 ) C111_=_C1934( C111 C1934 ) C111_=_C2070( C111 C2070 ) \nC111_=_C2132( C111 C2132 ) C111_=_C2233( C111 C2233 ) C111_=_C2494( C111 C2494 ) C111_=_C2868( C111 C2868 ) C111_=_C3189( C111 C3189 ) C111_=_C3202( C111 C3202 ) \nC111_=_C3579( C111 C3579 ) C111_=_C3948( C111 C3948 ) C111_=_C3961( C111 C3961 ) C111_=_C4001( C111 C4001 ) C111_=_C4048( C111 C4048 ) C111_=_C4076( C111 C4076 ) \nC111_=_C4080( C111 C4080 ) C111_=_C4095( C111 C4095 ) C324_=_C339( C324 C339 ) C324_=_C353( C324 C353 ) C324_=_C379( C324 C379 ) C324_=_C830( C324 C830 ) \nC324_=_C1402( C324 C1402 ) C324_=_C1661( C324 C1661 ) C324_=_C1706( C324 C1706 ) C324_=_C1934( C324 C1934 ) C324_=_C2070( C324 C2070 ) C324_=_C2132( C324 C2132 ) \nC324_=_C2233( C324 C2233 ) C324_=_C2494( C324 C2494 ) C324_=_C2868( C324 C2868 ) C324_=_C3189( C324 C3189 ) C324_=_C3202( C324 C3202 ) C324_=_C3579( C324 C3579 ) \nC324_=_C3948( C324 C3948 ) C324_=_C3961( C324 C3961 ) C324_=_C4001( C324 C4001 ) C324_=_C4048( C324 C4048 ) C324_=_C4076( C324 C4076 ) C324_=_C4080( C324 C4080 ) \nC324_=_C4095( C324 C4095 ) C339_=_C353( C339 C353 ) C339_=_C379( C339 C379 ) C339_=_C830( C339 C830 ) C339_=_C1402( C339 C1402 ) C339_=_C1661( C339 C1661 ) \nC339_=_C1706( C339 C1706 ) C339_=_C1934( C339 C1934 ) C339_=_C2070( C339 C2070 ) C339_=_C2132( C339 C2132 ) C339_=_C2233( C339 C2233 ) C339_=_C2494( C339 C2494 ) \nC339_=_C2868( C339 C2868 ) C339_=_C3189( C339 C3189 ) C339_=_C3202( C339 C3202 ) C339_=_C3579( C339 C3579 ) C339_=_C3948( C339 C3948 ) C339_=_C3961( C339 C3961 ) \nC339_=_C4001( C339 C4001 ) C339_=_C4048( C339 C4048 ) C339_=_C4076( C339 C4076 ) C339_=_C4080( C339 C4080 ) C339_=_C4095( C339 C4095 ) C353_=_C379( C353 C379 ) \nC353_=_C830( C353 C830 ) C353_=_C1402( C353 C1402 ) C353_=_C1661( C353 C1661 ) C353_=_C1706( C353 C1706 ) C353_=_C1934( C353 C1934 ) C353_=_C2070( C353 C2070 ) \nC353_=_C2132( C353 C2132 ) C353_=_C2233( C353 C2233 ) C353_=_C2494( C353 C2494 ) C353_=_C2868( C353 C2868 ) C353_=_C3189( C353 C3189 ) C353_=_C3202( C353 C3202 ) \nC353_=_C3579( C353 C3579 ) C353_=_C3948( C353 C3948 ) C353_=_C3961( C353 C3961 ) C353_=_C4001( C353 C4001 ) C353_=_C4048( C353 C4048 ) C353_=_C4076( C353 C4076 ) \nC353_=_C4080( C353 C4080 ) C353_=_C4095( C353 C4095 ) C379_=_C830( C379 C830 ) C379_=_C1402( C379 C1402 ) C379_=_C1661( C379 C1661 ) C379_=_C1706( C379 C1706 ) \nC379_=_C1934( C379 C1934 ) C379_=_C2070( C379 C2070 ) C379_=_C2132( C379 C2132 ) C379_=_C2233( C379 C2233 ) C379_=_C2494( C379 C2494 ) C379_=_C2868( C379 C2868 ) \nC379_=_C3189( C379 C3189 ) C379_=_C3202( C379 C3202 ) C379_=_C3579( C379 C3579 ) C379_=_C3948( C379 C3948 ) C379_=_C3961( C379 C3961 ) C379_=_C4001( C379 C4001 ) \nC379_=_C4048( C379 C4048 ) C379_=_C4076( C379 C4076 ) C379_=_C4080( C379 C4080 ) C379_=_C4095( C379 C4095 ) C439_=_C1656( C439 C1656 ) C439_=_C1701( C439 C1701 ) \nC439_=_C2101( C439 C2101 ) C439_=_C2620( C439 C2620 ) C439_=_C2864( C439 C2864 ) C439_=_C2946( C439 C2946 ) C439_=_C3150( C439 C3150 ) C439_=_C3199( C439 C3199 ) \nC439_=_C3364( C439 C3364 ) C439_=_C3514( C439 C3514 ) C439_=_C3521( C439 C3521 ) C439_=_C3571( C439 C3571 ) C439_=_C3576( C439 C3576 ) C439_=_C3651( C439 C3651 ) \nC439_=_C3727( C439 C3727 ) C439_=_C3780( C439 C3780 ) C439_=_C3808( C439 C3808 ) C439_=_C3844( C439 C3844 ) C439_=_C3909( C439 C3909 ) C439_=_C3957( C439 C3957 ) \nC439_=_C3958( C439 C3958 ) C439_=_C3959( C439 C3959 ) C439_=_C3960( C439 C3960 ) C439_=_C3961( C439 C3961 ) C439_=_C3962( C439 C3962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4( C806 C824 ) C806_=_C825( C806 C825 ) C806_=_C826( C806 C826 ) \nC806_=_C827( C806 C827 ) C806_=_C828( C806 C828 ) C806_=_C829( C806 C829 ) C806_=_C830( C806 C830 ) C806_=_C831( C806 C831 ) C806_=_C832( C806 C832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4( C807 C824 ) C807_=_C825( C807 C825 ) C807_=_C826( C807 C826 ) \nC807_=_C827( C807 C827 ) C807_=_C828( C807 C828 ) C807_=_C829( C807 C829 ) C807_=_C830( C807 C830 ) C807_=_C831( C807 C831 ) C807_=_C832( C807 C832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4( C808 C824 ) C808_=_C825( C808 C825 ) C808_=_C826( C808 C826 ) C808_=_C827( C808 C827 ) \nC808_=_C828( C808 C828 ) C808_=_C829( C808 C829 ) C808_=_C830( C808 C830 ) C808_=_C831( C808 C831 ) C808_=_C832( C808 C832 ) C808_=_C1402( C808 C1402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4( C809 C824 ) C809_=_C825( C809 C825 ) C809_=_C826( C809 C826 ) C809_=_C827( C809 C827 ) C809_=_C828( C809 C828 ) \nC809_=_C829( C809 C829 ) C809_=_C830( C809 C830 ) C809_=_C831( C809 C831 ) C809_=_C832( C809 C832 ) C809_=_C1656( C809 C1656 ) C809_=_C1661( C809 C1661 ) \nC809_=_C1662( C809 C1662 ) C810_=_C811( C810 C811 ) C810_=_C812( C810 C812 ) C810_=_C813( C810 C813 ) C810_=_C814( C810 C814 ) C810_=_C815( C810 C815 ) \nC810_=_C816( C810 C816 ) C810_=_C817( C810 C817 ) C810_=_C818( C810 C818 ) C810_=_C819( C810 C819 ) C810_=_C820( C810 C820 ) C810_=_C821( C810 C821 ) \nC810_=_C822( C810 C822 ) C810_=_C824( C810 C824 ) C810_=_C825( C810 C825 ) C810_=_C826( C810 C826 ) C810_=_C827( C810 C827 ) C810_=_C828( C810 C828 ) \nC810_=_C829( C810 C829 ) C810_=_C830( C810 C830 ) C810_=_C831( C810 C831 ) C810_=_C832( C810 C832 ) C810_=_C1701( C810 C1701 ) C810_=_C1706( C810 C1706 ) \nC810_=_C1707( C810 C1707 ) C811_=_C812( C811 C812 ) C811_=_C813( C811 C813 ) C811_=_C814( C811 C814 ) C811_=_C815( C811 C815 ) C811_=_C816( C811 C816 ) \nC811_=_C817( C811 C817 ) C811_=_C818( C811 C818 ) C811_=_C819( C811 C819 ) C811_=_C820( C811 C820 ) C811_=_C821( C811 C821 ) C811_=_C822( C811 C822 ) \nC811_=_C824( C811 C824 ) C811_=_C825( C811 C825 ) C811_=_C826( C811 C826 ) C811_=_C827( C811 C827 ) C811_=_C828( C811 C828 ) C811_=_C829( C811 C829 ) \nC811_=_C830( C811 C830 ) C811_=_C831( C811 C831 ) C811_=_C832( C811 C832 ) C812_=_C813( C812 C813 ) C812_=_C814( C812 C814 ) C812_=_C815( C812 C815 ) \nC812_=_C816( C812 C816 ) C812_=_C817( C812 C817 ) C812_=_C818( C812 C818 ) C812_=_C819( C812 C819 ) C812_=_C820( C812 C820 ) C812_=_C821( C812 C821 ) \nC812_=_C822( C812 C822 ) C812_=_C824( C812 C824 ) C812_=_C825( C812 C825 ) C812_=_C826( C812 C826 ) C812_=_C827( C812 C827 ) C812_=_C828( C812 C828 ) \nC812_=_C829( C812 C829 ) C812_=_C830( C812 C830 ) C812_=_C831( C812 C831 ) C812_=_C832( C812 C832 ) C812_=_C2864( C812 C2864 ) C812_=_C2868( C812 C2868 ) \nC812_=_C2871( C812 C2871 ) C813_=_C814( C813 C814 ) C813_=_C815( C813 C815 ) C813_=_C816( C813 C816 ) C813_=_C817( C813 C817 ) C813_=_C818( C813 C818 ) \nC813_=_C819( C813 C819 ) C813_=_C820( C813 C820 ) C813_=_C821( C813 C821 ) C813_=_C822( C813 C822 ) C813_=_C824( C813 C824 ) C813_=_C825( C813 C825 ) \nC813_=_C826( C813 C826 ) C813_=_C827( C813 C827 ) C813_=_C828( C813 C828 ) C813_=_C829( C813 C829 ) C813_=_C830( C813 C830 ) C813_=_C831( C813 C831 ) \nC813_=_C832( C813 C832 ) C813_=_C3199( C813 C3199 ) C813_=_C3202( C813 C3202 ) C813_=_C3204( C813 C3204 ) C814_=_C815( C814 C815 ) C814_=_C816( C814 C816 ) \nC814_=_C817( C814 C817 ) C814_=_C818( C814 C818 ) C814_=_C819( C814 C819 ) C814_=_C820( C814 C820 ) C814_=_C821( C814 C821 ) C814_=_C822( C814 C822 ) \nC814_=_C824( C814 C824 ) C814_=_C825( C814 C825 ) C814_=_C826( C814 C826 ) C814_=_C827( C814 C827 ) C814_=_C828( C814 C828 ) C814_=_C829( C814</w:t>
      </w:r>
    </w:p>
    <w:p>
      <w:pPr>
        <w:pStyle w:val="PreformattedText"/>
        <w:bidi w:val="0"/>
        <w:spacing w:before="0" w:after="0"/>
        <w:jc w:val="left"/>
        <w:rPr/>
      </w:pPr>
      <w:r>
        <w:rPr/>
        <w:t xml:space="preserve"> </w:t>
      </w:r>
      <w:r>
        <w:rPr/>
        <w:t>C829 ) \nC814_=_C830( C814 C830 ) C814_=_C831( C814 C831 ) C814_=_C832( C814 C832 ) C814_=_C3364( C814 C3364 ) C815_=_C816( C815 C816 ) C815_=_C817( C815 C817 ) \nC815_=_C818( C815 C818 ) C815_=_C819( C815 C819 ) C815_=_C820( C815 C820 ) C815_=_C821( C815 C821 ) C815_=_C822( C815 C822 ) C815_=_C824( C815 C824 ) \nC815_=_C825( C815 C825 ) C815_=_C826( C815 C826 ) C815_=_C827( C815 C827 ) C815_=_C828( C815 C828 ) C815_=_C829( C815 C829 ) C815_=_C830( C815 C830 ) \nC815_=_C831( C815 C831 ) C815_=_C832( C815 C832 ) C815_=_C3521( C815 C3521 ) C816_=_C817( C816 C817 ) C816_=_C818( C816 C818 ) C816_=_C819( C816 C819 ) \nC816_=_C820( C816 C820 ) C816_=_C821( C816 C821 ) C816_=_C822( C816 C822 ) C816_=_C824( C816 C824 ) C816_=_C825( C816 C825 ) C816_=_C826( C816 C826 ) \nC816_=_C827( C816 C827 ) C816_=_C828( C816 C828 ) C816_=_C829( C816 C829 ) C816_=_C830( C816 C830 ) C816_=_C831( C816 C831 ) C816_=_C832( C816 C832 ) \nC816_=_C3576( C816 C3576 ) C816_=_C3579( C816 C3579 ) C816_=_C3580( C816 C3580 ) C817_=_C818( C817 C818 ) C817_=_C819( C817 C819 ) C817_=_C820( C817 C820 ) \nC817_=_C821( C817 C821 ) C817_=_C822( C817 C822 ) C817_=_C824( C817 C824 ) C817_=_C825( C817 C825 ) C817_=_C826( C817 C826 ) C817_=_C827( C817 C827 ) \nC817_=_C828( C817 C828 ) C817_=_C829( C817 C829 ) C817_=_C830( C817 C830 ) C817_=_C831( C817 C831 ) C817_=_C832( C817 C832 ) C817_=_C3727( C817 C3727 ) \nC818_=_C819( C818 C819 ) C818_=_C820( C818 C820 ) C818_=_C821( C818 C821 ) C818_=_C822( C818 C822 ) C818_=_C824( C818 C824 ) C818_=_C825( C818 C825 ) \nC818_=_C826( C818 C826 ) C818_=_C827( C818 C827 ) C818_=_C828( C818 C828 ) C818_=_C829( C818 C829 ) C818_=_C830( C818 C830 ) C818_=_C831( C818 C831 ) \nC818_=_C832( C818 C832 ) C818_=_C3780( C818 C3780 ) C819_=_C820( C819 C820 ) C819_=_C821( C819 C821 ) C819_=_C822( C819 C822 ) C819_=_C824( C819 C824 ) \nC819_=_C825( C819 C825 ) C819_=_C826( C819 C826 ) C819_=_C827( C819 C827 ) C819_=_C828( C819 C828 ) C819_=_C829( C819 C829 ) C819_=_C830( C819 C830 ) \nC819_=_C831( C819 C831 ) C819_=_C832( C819 C832 ) C819_=_C3844( C819 C3844 ) C820_=_C821( C820 C821 ) C820_=_C822( C820 C822 ) C820_=_C824( C820 C824 ) \nC820_=_C825( C820 C825 ) C820_=_C826( C820 C826 ) C820_=_C827( C820 C827 ) C820_=_C828( C820 C828 ) C820_=_C829( C820 C829 ) C820_=_C830( C820 C830 ) \nC820_=_C831( C820 C831 ) C820_=_C832( C820 C832 ) C820_=_C3909( C820 C3909 ) C821_=_C822( C821 C822 ) C821_=_C824( C821 C824 ) C821_=_C825( C821 C825 ) \nC821_=_C826( C821 C826 ) C821_=_C827( C821 C827 ) C821_=_C828( C821 C828 ) C821_=_C829( C821 C829 ) C821_=_C830( C821 C830 ) C821_=_C831( C821 C831 ) \nC821_=_C832( C821 C832 ) C822_=_C824( C822 C824 ) C822_=_C825( C822 C825 ) C822_=_C826( C822 C826 ) C822_=_C827( C822 C827 ) C822_=_C828( C822 C828 ) \nC822_=_C829( C822 C829 ) C822_=_C830( C822 C830 ) C822_=_C831( C822 C831 ) C822_=_C832( C822 C832 ) C824_=_C825( C824 C825 ) C824_=_C826( C824 C826 ) \nC824_=_C827( C824 C827 ) C824_=_C828( C824 C828 ) C824_=_C829( C824 C829 ) C824_=_C830( C824 C830 ) C824_=_C831( C824 C831 ) C824_=_C832( C824 C832 ) \nC824_=_C3957( C824 C3957 ) C825_=_C826( C825 C826 ) C825_=_C827( C825 C827 ) C825_=_C828( C825 C828 ) C825_=_C829( C825 C829 ) C825_=_C830( C825 C830 ) \nC825_=_C831( C825 C831 ) C825_=_C832( C825 C832 ) C826_=_C827( C826 C827 ) C826_=_C828( C826 C828 ) C826_=_C829( C826 C829 ) C826_=_C830( C826 C830 ) \nC826_=_C831( C826 C831 ) C826_=_C832( C826 C832 ) C826_=_C3958( C826 C3958 ) C826_=_C4095( C826 C4095 ) C826_=_C4096( C826 C4096 ) C827_=_C828( C827 C828 ) \nC827_=_C829( C827 C829 ) C827_=_C830( C827 C830 ) C827_=_C831( C827 C831 ) C827_=_C832( C827 C832 ) C828_=_C829( C828 C829 ) C828_=_C830( C828 C830 ) \nC828_=_C831( C828 C831 ) C828_=_C832( C828 C832 ) C828_=_C3959( C828 C3959 ) C829_=_C830( C829 C830 ) C829_=_C831( C829 C831 ) C829_=_C832( C829 C832 ) \nC829_=_C3960( C829 C3960 ) C830_=_C831( C830 C831 ) C830_=_C832( C830 C832 ) C830_=_C1402( C830 C1402 ) C830_=_C1661( C830 C1661 ) C830_=_C1706( C830 C1706 ) \nC830_=_C1934( C830 C1934 ) C830_=_C2070( C830 C2070 ) C830_=_C2132( C830 C2132 ) C830_=_C2233( C830 C2233 ) C830_=_C2494( C830 C2494 ) C830_=_C2868( C830 C2868 ) \nC830_=_C3189( C830 C3189 ) C830_=_C3202( C830 C3202 ) C830_=_C3579( C830 C3579 ) C830_=_C3948( C830 C3948 ) C830_=_C3961( C830 C3961 ) C830_=_C4001( C830 C4001 ) \nC830_=_C4048( C830 C4048 ) C830_=_C4076( C830 C4076 ) C830_=_C4080( C830 C4080 ) C830_=_C4095( C830 C4095 ) C831_=_C832( C831 C832 ) C831_=_C912( C831 C912 ) \nC831_=_C1379( C831 C1379 ) C831_=_C1478( C831 C1478 ) C831_=_C1662( C831 C1662 ) C831_=_C1683( C831 C1683 ) C831_=_C1707( C831 C1707 ) C831_=_C1726( C831 C1726 ) \nC831_=_C2108( C831 C2108 ) C831_=_C2347( C831 C2347 ) C831_=_C2752( C831 C2752 ) C831_=_C2871( C831 C2871 ) C831_=_C2991( C831 C2991 ) C831_=_C3180( C831 C3180 ) \nC831_=_C3204( C831 C3204 ) C831_=_C3430( C831 C3430 ) C831_=_C3580( C831 C3580 ) C831_=_C3606( C831 C3606 ) C831_=_C3646( C831 C3646 ) C831_=_C3747( C831 C3747 ) \nC831_=_C3962( C831 C3962 ) C831_=_C3987( C831 C3987 ) C831_=_C4073( C831 C4073 ) C831_=_C4084( C831 C4084 ) C831_=_C4093( C831 C4093 ) C831_=_C4096( C831 C4096 ) \nC912_=_C1379( C912 C1379 ) C912_=_C1478( C912 C1478 ) C912_=_C1662( C912 C1662 ) C912_=_C1683( C912 C1683 ) C912_=_C1707( C912 C1707 ) C912_=_C1726( C912 C1726 ) \nC912_=_C2108( C912 C2108 ) C912_=_C2347( C912 C2347 ) C912_=_C2752( C912 C2752 ) C912_=_C2871( C912 C2871 ) C912_=_C2991( C912 C2991 ) C912_=_C3180( C912 C3180 ) \nC912_=_C3204( C912 C3204 ) C912_=_C3430( C912 C3430 ) C912_=_C3580( C912 C3580 ) C912_=_C3606( C912 C3606 ) C912_=_C3646( C912 C3646 ) C912_=_C3747( C912 C3747 ) \nC912_=_C3962( C912 C3962 ) C912_=_C3987( C912 C3987 ) C912_=_C4073( C912 C4073 ) C912_=_C4084( C912 C4084 ) C912_=_C4093( C912 C4093 ) C912_=_C4096( C912 C4096 ) \nC1379_=_C1478( C1379 C1478 ) C1379_=_C1662( C1379 C1662 ) C1379_=_C1683( C1379 C1683 ) C1379_=_C1707( C1379 C1707 ) C1379_=_C1726( C1379 C1726 ) C1379_=_C2108( C1379 C2108 ) \nC1379_=_C2347( C1379 C2347 ) C1379_=_C2752( C1379 C2752 ) C1379_=_C2871( C1379 C2871 ) C1379_=_C2991( C1379 C2991 ) C1379_=_C3180( C1379 C3180 ) C1379_=_C3204( C1379 C3204 ) \nC1379_=_C3430( C1379 C3430 ) C1379_=_C3580( C1379 C3580 ) C1379_=_C3606( C1379 C3606 ) C1379_=_C3646( C1379 C3646 ) C1379_=_C3747( C1379 C3747 ) C1379_=_C3962( C1379 C3962 ) \nC1379_=_C3987( C1379 C3987 ) C1379_=_C4073( C1379 C4073 ) C1379_=_C4084( C1379 C4084 ) C1379_=_C4093( C1379 C4093 ) C1379_=_C4096( C1379 C4096 ) C1402_=_C1661( C1402 C1661 ) \nC1402_=_C1706( C1402 C1706 ) C1402_=_C1934( C1402 C1934 ) C1402_=_C2070( C1402 C2070 ) C1402_=_C2132( C1402 C2132 ) C1402_=_C2233( C1402 C2233 ) C1402_=_C2494( C1402 C2494 ) \nC1402_=_C2868( C1402 C2868 ) C1402_=_C3189( C1402 C3189 ) C1402_=_C3202( C1402 C3202 ) C1402_=_C3579( C1402 C3579 ) C1402_=_C3948( C1402 C3948 ) C1402_=_C3961( C1402 C3961 ) \nC1402_=_C4001( C1402 C4001 ) C1402_=_C4048( C1402 C4048 ) C1402_=_C4076( C1402 C4076 ) C1402_=_C4080( C1402 C4080 ) C1402_=_C4095( C1402 C4095 ) C1478_=_C1662( C1478 C1662 ) \nC1478_=_C1683( C1478 C1683 ) C1478_=_C1707( C1478 C1707 ) C1478_=_C1726( C1478 C1726 ) C1478_=_C2108( C1478 C2108 ) C1478_=_C2347( C1478 C2347 ) C1478_=_C2752( C1478 C2752 ) \nC1478_=_C2871( C1478 C2871 ) C1478_=_C2991( C1478 C2991 ) C1478_=_C3180( C1478 C3180 ) C1478_=_C3204( C1478 C3204 ) C1478_=_C3430( C1478 C3430 ) C1478_=_C3580( C1478 C3580 ) \nC1478_=_C3606( C1478 C3606 ) C1478_=_C3646( C1478 C3646 ) C1478_=_C3747( C1478 C3747 ) C1478_=_C3962( C1478 C3962 ) C1478_=_C3987( C1478 C3987 ) C1478_=_C4073( C1478 C4073 ) \nC1478_=_C4084( C1478 C4084 ) C1478_=_C4093( C1478 C4093 ) C1478_=_C4096( C1478 C4096 ) C1656_=_C1661( C1656 C1661 ) C1656_=_C1662( C1656 C1662 ) C1656_=_C1701( C1656 C1701 ) \nC1656_=_C2101( C1656 C2101 ) C1656_=_C2620( C1656 C2620 ) C1656_=_C2864( C1656 C2864 ) C1656_=_C2946( C1656 C2946 ) C1656_=_C3150( C1656 C3150 ) C1656_=_C3199( C1656 C3199 ) \nC1656_=_C3364( C1656 C3364 ) C1656_=_C3514( C1656 C3514 ) C1656_=_C3521( C1656 C3521 ) C1656_=_C3571( C1656 C3571 ) C1656_=_C3576( C1656 C3576 ) C1656_=_C3651( C1656 C3651 ) \nC1656_=_C3727( C1656 C3727 ) C1656_=_C3780( C1656 C3780 ) C1656_=_C3808( C1656 C3808 ) C1656_=_C3844( C1656 C3844 ) C1656_=_C3909( C1656 C3909 ) C1656_=_C3957( C1656 C3957 ) \nC1656_=_C3958( C1656 C3958 ) C1656_=_C3959( C1656 C3959 ) C1656_=_C3960( C1656 C3960 ) C1656_=_C3961( C1656 C3961 ) C1656_=_C3962( C1656 C3962 ) C1661_=_C1662( C1661 C1662 ) \nC1661_=_C1706( C1661 C1706 ) C1661_=_C1934( C1661 C1934 ) C1661_=_C2070( C1661 C2070 ) C1661_=_C2132( C1661 C2132 ) C1661_=_C2233( C1661 C2233 ) C1661_=_C2494( C1661 C2494 ) \nC1661_=_C2868( C1661 C2868 ) C1661_=_C3189( C1661 C3189 ) C1661_=_C3202( C1661 C3202 ) C1661_=_C3579( C1661 C3579 ) C1661_=_C3948( C1661 C3948 ) C1661_=_C3961( C1661 C3961 ) \nC1661_=_C4001( C1661 C4001 ) C1661_=_C4048( C1661 C4048 ) C1661_=_C4076( C1661 C4076 ) C1661_=_C4080( C1661 C4080 ) C1661_=_C4095( C1661 C4095 ) C1662_=_C1683( C1662 C1683 ) \nC1662_=_C1707( C1662 C1707 ) C1662_=_C1726( C1662 C1726 ) C1662_=_C2108( C1662 C2108 ) C1662_=_C2347( C1662 C2347 ) C1662_=_C2752( C1662 C2752 ) C1662_=_C2871( C1662 C2871 ) \nC1662_=_C2991( C1662 C2991 ) C1662_=_C3180( C1662 C3180 ) C1662_=_C3204( C1662 C3204 ) C1662_=_C3430( C1662 C3430 ) C1662_=_C3580( C1662 C3580 ) C1662_=_C3606( C1662 C3606 ) \nC1662_=_C3646( C1662 C3646 ) C1662_=_C3747( C1662 C3747 ) C1662_=_C3962( C1662 C3962 ) C1662_=_C3987( C1662 C3987 ) C1662_=_C4073( C1662 C4073 ) C1662_=_C4084( C1662 C4084 ) \nC1662_=_C4093( C1662 C4093 ) C1662_=_C4096( C1662 C4096 ) C1683_=_C1707( C1683 C1707 ) C1683_=_C1726( C1683 C1726 ) C1683_=_C2108( C1683 C2108 ) C1683_=_C2347( C1683 C2347 ) \nC1683_=_C2752( C1683 C2752 ) C1683_=_C2871( C1683 C2871 ) C1683_=_C2991( C1683 C2991 ) C1683_=_C3180( C1683 C3180 ) C1683_=_C3204( C1683 C3204 ) C1683_=_C3430( C1683 C3430 ) \nC1683_=_C3580( C1683 C3580 ) C1683_=_C3606( C1683 C3606</w:t>
      </w:r>
    </w:p>
    <w:p>
      <w:pPr>
        <w:pStyle w:val="PreformattedText"/>
        <w:bidi w:val="0"/>
        <w:spacing w:before="0" w:after="0"/>
        <w:jc w:val="left"/>
        <w:rPr/>
      </w:pPr>
      <w:r>
        <w:rPr/>
        <w:t xml:space="preserve"> </w:t>
      </w:r>
      <w:r>
        <w:rPr/>
        <w:t>) C1683_=_C3646( C1683 C3646 ) C1683_=_C3747( C1683 C3747 ) C1683_=_C3962( C1683 C3962 ) C1683_=_C3987( C1683 C3987 ) \nC1683_=_C4073( C1683 C4073 ) C1683_=_C4084( C1683 C4084 ) C1683_=_C4093( C1683 C4093 ) C1683_=_C4096( C1683 C4096 ) C1701_=_C1706( C1701 C1706 ) C1701_=_C1707( C1701 C1707 ) \nC1701_=_C2101( C1701 C2101 ) C1701_=_C2620( C1701 C2620 ) C1701_=_C2864( C1701 C2864 ) C1701_=_C2946( C1701 C2946 ) C1701_=_C3150( C1701 C3150 ) C1701_=_C3199( C1701 C3199 ) \nC1701_=_C3364( C1701 C3364 ) C1701_=_C3514( C1701 C3514 ) C1701_=_C3521( C1701 C3521 ) C1701_=_C3571( C1701 C3571 ) C1701_=_C3576( C1701 C3576 ) C1701_=_C3651( C1701 C3651 ) \nC1701_=_C3727( C1701 C3727 ) C1701_=_C3780( C1701 C3780 ) C1701_=_C3808( C1701 C3808 ) C1701_=_C3844( C1701 C3844 ) C1701_=_C3909( C1701 C3909 ) C1701_=_C3957( C1701 C3957 ) \nC1701_=_C3958( C1701 C3958 ) C1701_=_C3959( C1701 C3959 ) C1701_=_C3960( C1701 C3960 ) C1701_=_C3961( C1701 C3961 ) C1701_=_C3962( C1701 C3962 ) C1706_=_C1707( C1706 C1707 ) \nC1706_=_C1934( C1706 C1934 ) C1706_=_C2070( C1706 C2070 ) C1706_=_C2132( C1706 C2132 ) C1706_=_C2233( C1706 C2233 ) C1706_=_C2494( C1706 C2494 ) C1706_=_C2868( C1706 C2868 ) \nC1706_=_C3189( C1706 C3189 ) C1706_=_C3202( C1706 C3202 ) C1706_=_C3579( C1706 C3579 ) C1706_=_C3948( C1706 C3948 ) C1706_=_C3961( C1706 C3961 ) C1706_=_C4001( C1706 C4001 ) \nC1706_=_C4048( C1706 C4048 ) C1706_=_C4076( C1706 C4076 ) C1706_=_C4080( C1706 C4080 ) C1706_=_C4095( C1706 C4095 ) C1707_=_C1726( C1707 C1726 ) C1707_=_C2108( C1707 C2108 ) \nC1707_=_C2347( C1707 C2347 ) C1707_=_C2752( C1707 C2752 ) C1707_=_C2871( C1707 C2871 ) C1707_=_C2991( C1707 C2991 ) C1707_=_C3180( C1707 C3180 ) C1707_=_C3204( C1707 C3204 ) \nC1707_=_C3430( C1707 C3430 ) C1707_=_C3580( C1707 C3580 ) C1707_=_C3606( C1707 C3606 ) C1707_=_C3646( C1707 C3646 ) C1707_=_C3747( C1707 C3747 ) C1707_=_C3962( C1707 C3962 ) \nC1707_=_C3987( C1707 C3987 ) C1707_=_C4073( C1707 C4073 ) C1707_=_C4084( C1707 C4084 ) C1707_=_C4093( C1707 C4093 ) C1707_=_C4096( C1707 C4096 ) C1726_=_C2108( C1726 C2108 ) \nC1726_=_C2347( C1726 C2347 ) C1726_=_C2752( C1726 C2752 ) C1726_=_C2871( C1726 C2871 ) C1726_=_C2991( C1726 C2991 ) C1726_=_C3180( C1726 C3180 ) C1726_=_C3204( C1726 C3204 ) \nC1726_=_C3430( C1726 C3430 ) C1726_=_C3580( C1726 C3580 ) C1726_=_C3606( C1726 C3606 ) C1726_=_C3646( C1726 C3646 ) C1726_=_C3747( C1726 C3747 ) C1726_=_C3962( C1726 C3962 ) \nC1726_=_C3987( C1726 C3987 ) C1726_=_C4073( C1726 C4073 ) C1726_=_C4084( C1726 C4084 ) C1726_=_C4093( C1726 C4093 ) C1726_=_C4096( C1726 C4096 ) C1934_=_C2070( C1934 C2070 ) \nC1934_=_C2132( C1934 C2132 ) C1934_=_C2233( C1934 C2233 ) C1934_=_C2494( C1934 C2494 ) C1934_=_C2868( C1934 C2868 ) C1934_=_C3189( C1934 C3189 ) C1934_=_C3202( C1934 C3202 ) \nC1934_=_C3579( C1934 C3579 ) C1934_=_C3948( C1934 C3948 ) C1934_=_C3961( C1934 C3961 ) C1934_=_C4001( C1934 C4001 ) C1934_=_C4048( C1934 C4048 ) C1934_=_C4076( C1934 C4076 ) \nC1934_=_C4080( C1934 C4080 ) C1934_=_C4095( C1934 C4095 ) C2070_=_C2132( C2070 C2132 ) C2070_=_C2233( C2070 C2233 ) C2070_=_C2494( C2070 C2494 ) C2070_=_C2868( C2070 C2868 ) \nC2070_=_C3189( C2070 C3189 ) C2070_=_C3202( C2070 C3202 ) C2070_=_C3579( C2070 C3579 ) C2070_=_C3948( C2070 C3948 ) C2070_=_C3961( C2070 C3961 ) C2070_=_C4001( C2070 C4001 ) \nC2070_=_C4048( C2070 C4048 ) C2070_=_C4076( C2070 C4076 ) C2070_=_C4080( C2070 C4080 ) C2070_=_C4095( C2070 C4095 ) C2101_=_C2108( C2101 C2108 ) C2101_=_C2620( C2101 C2620 ) \nC2101_=_C2864( C2101 C2864 ) C2101_=_C2946( C2101 C2946 ) C2101_=_C3150( C2101 C3150 ) C2101_=_C3199( C2101 C3199 ) C2101_=_C3364( C2101 C3364 ) C2101_=_C3514( C2101 C3514 ) \nC2101_=_C3521( C2101 C3521 ) C2101_=_C3571( C2101 C3571 ) C2101_=_C3576( C2101 C3576 ) C2101_=_C3651( C2101 C3651 ) C2101_=_C3727( C2101 C3727 ) C2101_=_C3780( C2101 C3780 ) \nC2101_=_C3808( C2101 C3808 ) C2101_=_C3844( C2101 C3844 ) C2101_=_C3909( C2101 C3909 ) C2101_=_C3957( C2101 C3957 ) C2101_=_C3958( C2101 C3958 ) C2101_=_C3959( C2101 C3959 ) \nC2101_=_C3960( C2101 C3960 ) C2101_=_C3961( C2101 C3961 ) C2101_=_C3962( C2101 C3962 ) C2108_=_C2347( C2108 C2347 ) C2108_=_C2752( C2108 C2752 ) C2108_=_C2871( C2108 C2871 ) \nC2108_=_C2991( C2108 C2991 ) C2108_=_C3180( C2108 C3180 ) C2108_=_C3204( C2108 C3204 ) C2108_=_C3430( C2108 C3430 ) C2108_=_C3580( C2108 C3580 ) C2108_=_C3606( C2108 C3606 ) \nC2108_=_C3646( C2108 C3646 ) C2108_=_C3747( C2108 C3747 ) C2108_=_C3962( C2108 C3962 ) C2108_=_C3987( C2108 C3987 ) C2108_=_C4073( C2108 C4073 ) C2108_=_C4084( C2108 C4084 ) \nC2108_=_C4093( C2108 C4093 ) C2108_=_C4096( C2108 C4096 ) C2132_=_C2233( C2132 C2233 ) C2132_=_C2494( C2132 C2494 ) C2132_=_C2868( C2132 C2868 ) C2132_=_C3189( C2132 C3189 ) \nC2132_=_C3202( C2132 C3202 ) C2132_=_C3579( C2132 C3579 ) C2132_=_C3948( C2132 C3948 ) C2132_=_C3961( C2132 C3961 ) C2132_=_C4001( C2132 C4001 ) C2132_=_C4048( C2132 C4048 ) \nC2132_=_C4076( C2132 C4076 ) C2132_=_C4080( C2132 C4080 ) C2132_=_C4095( C2132 C4095 ) C2233_=_C2494( C2233 C2494 ) C2233_=_C2868( C2233 C2868 ) C2233_=_C3189( C2233 C3189 ) \nC2233_=_C3202( C2233 C3202 ) C2233_=_C3579( C2233 C3579 ) C2233_=_C3948( C2233 C3948 ) C2233_=_C3961( C2233 C3961 ) C2233_=_C4001( C2233 C4001 ) C2233_=_C4048( C2233 C4048 ) \nC2233_=_C4076( C2233 C4076 ) C2233_=_C4080( C2233 C4080 ) C2233_=_C4095( C2233 C4095 ) C2347_=_C2752( C2347 C2752 ) C2347_=_C2871( C2347 C2871 ) C2347_=_C2991( C2347 C2991 ) \nC2347_=_C3180( C2347 C3180 ) C2347_=_C3204( C2347 C3204 ) C2347_=_C3430( C2347 C3430 ) C2347_=_C3580( C2347 C3580 ) C2347_=_C3606( C2347 C3606 ) C2347_=_C3646( C2347 C3646 ) \nC2347_=_C3747( C2347 C3747 ) C2347_=_C3962( C2347 C3962 ) C2347_=_C3987( C2347 C3987 ) C2347_=_C4073( C2347 C4073 ) C2347_=_C4084( C2347 C4084 ) C2347_=_C4093( C2347 C4093 ) \nC2347_=_C4096( C2347 C4096 ) C2494_=_C2868( C2494 C2868 ) C2494_=_C3189( C2494 C3189 ) C2494_=_C3202( C2494 C3202 ) C2494_=_C3579( C2494 C3579 ) C2494_=_C3948( C2494 C3948 ) \nC2494_=_C3961( C2494 C3961 ) C2494_=_C4001( C2494 C4001 ) C2494_=_C4048( C2494 C4048 ) C2494_=_C4076( C2494 C4076 ) C2494_=_C4080( C2494 C4080 ) C2494_=_C4095( C2494 C4095 ) \nC2620_=_C2864( C2620 C2864 ) C2620_=_C2946( C2620 C2946 ) C2620_=_C3150( C2620 C3150 ) C2620_=_C3199( C2620 C3199 ) C2620_=_C3364( C2620 C3364 ) C2620_=_C3514( C2620 C3514 ) \nC2620_=_C3521( C2620 C3521 ) C2620_=_C3571( C2620 C3571 ) C2620_=_C3576( C2620 C3576 ) C2620_=_C3651( C2620 C3651 ) C2620_=_C3727( C2620 C3727 ) C2620_=_C3780( C2620 C3780 ) \nC2620_=_C3808( C2620 C3808 ) C2620_=_C3844( C2620 C3844 ) C2620_=_C3909( C2620 C3909 ) C2620_=_C3957( C2620 C3957 ) C2620_=_C3958( C2620 C3958 ) C2620_=_C3959( C2620 C3959 ) \nC2620_=_C3960( C2620 C3960 ) C2620_=_C3961( C2620 C3961 ) C2620_=_C3962( C2620 C3962 ) C2752_=_C2871( C2752 C2871 ) C2752_=_C2991( C2752 C2991 ) C2752_=_C3180( C2752 C3180 ) \nC2752_=_C3204( C2752 C3204 ) C2752_=_C3430( C2752 C3430 ) C2752_=_C3580( C2752 C3580 ) C2752_=_C3606( C2752 C3606 ) C2752_=_C3646( C2752 C3646 ) C2752_=_C3747( C2752 C3747 ) \nC2752_=_C3962( C2752 C3962 ) C2752_=_C3987( C2752 C3987 ) C2752_=_C4073( C2752 C4073 ) C2752_=_C4084( C2752 C4084 ) C2752_=_C4093( C2752 C4093 ) C2752_=_C4096( C2752 C4096 ) \nC2864_=_C2868( C2864 C2868 ) C2864_=_C2871( C2864 C2871 ) C2864_=_C2946( C2864 C2946 ) C2864_=_C3150( C2864 C3150 ) C2864_=_C3199( C2864 C3199 ) C2864_=_C3364( C2864 C3364 ) \nC2864_=_C3514( C2864 C3514 ) C2864_=_C3521( C2864 C3521 ) C2864_=_C3571( C2864 C3571 ) C2864_=_C3576( C2864 C3576 ) C2864_=_C3651( C2864 C3651 ) C2864_=_C3727( C2864 C3727 ) \nC2864_=_C3780( C2864 C3780 ) C2864_=_C3808( C2864 C3808 ) C2864_=_C3844( C2864 C3844 ) C2864_=_C3909( C2864 C3909 ) C2864_=_C3957( C2864 C3957 ) C2864_=_C3958( C2864 C3958 ) \nC2864_=_C3959( C2864 C3959 ) C2864_=_C3960( C2864 C3960 ) C2864_=_C3961( C2864 C3961 ) C2864_=_C3962( C2864 C3962 ) C2868_=_C2871( C2868 C2871 ) C2868_=_C3189( C2868 C3189 ) \nC2868_=_C3202( C2868 C3202 ) C2868_=_C3579( C2868 C3579 ) C2868_=_C3948( C2868 C3948 ) C2868_=_C3961( C2868 C3961 ) C2868_=_C4001( C2868 C4001 ) C2868_=_C4048( C2868 C4048 ) \nC2868_=_C4076( C2868 C4076 ) C2868_=_C4080( C2868 C4080 ) C2868_=_C4095( C2868 C4095 ) C2871_=_C2991( C2871 C2991 ) C2871_=_C3180( C2871 C3180 ) C2871_=_C3204( C2871 C3204 ) \nC2871_=_C3430( C2871 C3430 ) C2871_=_C3580( C2871 C3580 ) C2871_=_C3606( C2871 C3606 ) C2871_=_C3646( C2871 C3646 ) C2871_=_C3747( C2871 C3747 ) C2871_=_C3962( C2871 C3962 ) \nC2871_=_C3987( C2871 C3987 ) C2871_=_C4073( C2871 C4073 ) C2871_=_C4084( C2871 C4084 ) C2871_=_C4093( C2871 C4093 ) C2871_=_C4096( C2871 C4096 ) C2946_=_C3150( C2946 C3150 ) \nC2946_=_C3199( C2946 C3199 ) C2946_=_C3364( C2946 C3364 ) C2946_=_C3514( C2946 C3514 ) C2946_=_C3521( C2946 C3521 ) C2946_=_C3571( C2946 C3571 ) C2946_=_C3576( C2946 C3576 ) \nC2946_=_C3651( C2946 C3651 ) C2946_=_C3727( C2946 C3727 ) C2946_=_C3780( C2946 C3780 ) C2946_=_C3808( C2946 C3808 ) C2946_=_C3844( C2946 C3844 ) C2946_=_C3909( C2946 C3909 ) \nC2946_=_C3957( C2946 C3957 ) C2946_=_C3958( C2946 C3958 ) C2946_=_C3959( C2946 C3959 ) C2946_=_C3960( C2946 C3960 ) C2946_=_C3961( C2946 C3961 ) C2946_=_C3962( C2946 C3962 ) \nC2991_=_C3180( C2991 C3180 ) C2991_=_C3204( C2991 C3204 ) C2991_=_C3430( C2991 C3430 ) C2991_=_C3580( C2991 C3580 ) C2991_=_C3606( C2991 C3606 ) C2991_=_C3646( C2991 C3646 ) \nC2991_=_C3747( C2991 C3747 ) C2991_=_C3962( C2991 C3962 ) C2991_=_C3987( C2991 C3987 ) C2991_=_C4073( C2991 C4073 ) C2991_=_C4084( C2991 C4084 ) C2991_=_C4093( C2991 C4093 ) \nC2991_=_C4096( C2991 C4096 ) C3150_=_C3199( C3150 C3199 ) C3150_=_C3364( C3150 C3364 ) C3150_=_C3514( C3150 C3514 ) C3150_=_C3521( C3150 C3521 ) C3150_=_C3571( C3150 C3571 ) \nC3150_=_C3576( C3150 C3576 ) C3150_=_C3651( C3150 C3651 ) C3150_=_C3727( C3150 C3727 ) C3150_=_C3780( C3150 C3780 ) C3150_=_C3808( C3150 C3808 ) C3150_=_C3844( C3150 C3844 ) \nC3150_=_C3909( C3150 C3909 ) C3150_=_C3957( C3150 C3957 ) C3150_=_C3958( C3150 C3958 ) C3150_=_C3959(</w:t>
      </w:r>
    </w:p>
    <w:p>
      <w:pPr>
        <w:pStyle w:val="PreformattedText"/>
        <w:bidi w:val="0"/>
        <w:spacing w:before="0" w:after="0"/>
        <w:jc w:val="left"/>
        <w:rPr/>
      </w:pPr>
      <w:r>
        <w:rPr/>
        <w:t xml:space="preserve"> </w:t>
      </w:r>
      <w:r>
        <w:rPr/>
        <w:t>C3150 C3959 ) C3150_=_C3960( C3150 C3960 ) C3150_=_C3961( C3150 C3961 ) \nC3150_=_C3962( C3150 C3962 ) C3180_=_C3204( C3180 C3204 ) C3180_=_C3430( C3180 C3430 ) C3180_=_C3580( C3180 C3580 ) C3180_=_C3606( C3180 C3606 ) C3180_=_C3646( C3180 C3646 ) \nC3180_=_C3747( C3180 C3747 ) C3180_=_C3962( C3180 C3962 ) C3180_=_C3987( C3180 C3987 ) C3180_=_C4073( C3180 C4073 ) C3180_=_C4084( C3180 C4084 ) C3180_=_C4093( C3180 C4093 ) \nC3180_=_C4096( C3180 C4096 ) C3189_=_C3202( C3189 C3202 ) C3189_=_C3579( C3189 C3579 ) C3189_=_C3948( C3189 C3948 ) C3189_=_C3961( C3189 C3961 ) C3189_=_C4001( C3189 C4001 ) \nC3189_=_C4048( C3189 C4048 ) C3189_=_C4076( C3189 C4076 ) C3189_=_C4080( C3189 C4080 ) C3189_=_C4095( C3189 C4095 ) C3199_=_C3202( C3199 C3202 ) C3199_=_C3204( C3199 C3204 ) \nC3199_=_C3364( C3199 C3364 ) C3199_=_C3514( C3199 C3514 ) C3199_=_C3521( C3199 C3521 ) C3199_=_C3571( C3199 C3571 ) C3199_=_C3576( C3199 C3576 ) C3199_=_C3651( C3199 C3651 ) \nC3199_=_C3727( C3199 C3727 ) C3199_=_C3780( C3199 C3780 ) C3199_=_C3808( C3199 C3808 ) C3199_=_C3844( C3199 C3844 ) C3199_=_C3909( C3199 C3909 ) C3199_=_C3957( C3199 C3957 ) \nC3199_=_C3958( C3199 C3958 ) C3199_=_C3959( C3199 C3959 ) C3199_=_C3960( C3199 C3960 ) C3199_=_C3961( C3199 C3961 ) C3199_=_C3962( C3199 C3962 ) C3202_=_C3204( C3202 C3204 ) \nC3202_=_C3579( C3202 C3579 ) C3202_=_C3948( C3202 C3948 ) C3202_=_C3961( C3202 C3961 ) C3202_=_C4001( C3202 C4001 ) C3202_=_C4048( C3202 C4048 ) C3202_=_C4076( C3202 C4076 ) \nC3202_=_C4080( C3202 C4080 ) C3202_=_C4095( C3202 C4095 ) C3204_=_C3430( C3204 C3430 ) C3204_=_C3580( C3204 C3580 ) C3204_=_C3606( C3204 C3606 ) C3204_=_C3646( C3204 C3646 ) \nC3204_=_C3747( C3204 C3747 ) C3204_=_C3962( C3204 C3962 ) C3204_=_C3987( C3204 C3987 ) C3204_=_C4073( C3204 C4073 ) C3204_=_C4084( C3204 C4084 ) C3204_=_C4093( C3204 C4093 ) \nC3204_=_C4096( C3204 C4096 ) C3364_=_C3514( C3364 C3514 ) C3364_=_C3521( C3364 C3521 ) C3364_=_C3571( C3364 C3571 ) C3364_=_C3576( C3364 C3576 ) C3364_=_C3651( C3364 C3651 ) \nC3364_=_C3727( C3364 C3727 ) C3364_=_C3780( C3364 C3780 ) C3364_=_C3808( C3364 C3808 ) C3364_=_C3844( C3364 C3844 ) C3364_=_C3909( C3364 C3909 ) C3364_=_C3957( C3364 C3957 ) \nC3364_=_C3958( C3364 C3958 ) C3364_=_C3959( C3364 C3959 ) C3364_=_C3960( C3364 C3960 ) C3364_=_C3961( C3364 C3961 ) C3364_=_C3962( C3364 C3962 ) C3430_=_C3580( C3430 C3580 ) \nC3430_=_C3606( C3430 C3606 ) C3430_=_C3646( C3430 C3646 ) C3430_=_C3747( C3430 C3747 ) C3430_=_C3962( C3430 C3962 ) C3430_=_C3987( C3430 C3987 ) C3430_=_C4073( C3430 C4073 ) \nC3430_=_C4084( C3430 C4084 ) C3430_=_C4093( C3430 C4093 ) C3430_=_C4096( C3430 C4096 ) C3514_=_C3521( C3514 C3521 ) C3514_=_C3571( C3514 C3571 ) C3514_=_C3576( C3514 C3576 ) \nC3514_=_C3651( C3514 C3651 ) C3514_=_C3727( C3514 C3727 ) C3514_=_C3780( C3514 C3780 ) C3514_=_C3808( C3514 C3808 ) C3514_=_C3844( C3514 C3844 ) C3514_=_C3909( C3514 C3909 ) \nC3514_=_C3957( C3514 C3957 ) C3514_=_C3958( C3514 C3958 ) C3514_=_C3959( C3514 C3959 ) C3514_=_C3960( C3514 C3960 ) C3514_=_C3961( C3514 C3961 ) C3514_=_C3962( C3514 C3962 ) \nC3521_=_C3571( C3521 C3571 ) C3521_=_C3576( C3521 C3576 ) C3521_=_C3651( C3521 C3651 ) C3521_=_C3727( C3521 C3727 ) C3521_=_C3780( C3521 C3780 ) C3521_=_C3808( C3521 C3808 ) \nC3521_=_C3844( C3521 C3844 ) C3521_=_C3909( C3521 C3909 ) C3521_=_C3957( C3521 C3957 ) C3521_=_C3958( C3521 C3958 ) C3521_=_C3959( C3521 C3959 ) C3521_=_C3960( C3521 C3960 ) \nC3521_=_C3961( C3521 C3961 ) C3521_=_C3962( C3521 C3962 ) C3571_=_C3576( C3571 C3576 ) C3571_=_C3651( C3571 C3651 ) C3571_=_C3727( C3571 C3727 ) C3571_=_C3780( C3571 C3780 ) \nC3571_=_C3808( C3571 C3808 ) C3571_=_C3844( C3571 C3844 ) C3571_=_C3909( C3571 C3909 ) C3571_=_C3957( C3571 C3957 ) C3571_=_C3958( C3571 C3958 ) C3571_=_C3959( C3571 C3959 ) \nC3571_=_C3960( C3571 C3960 ) C3571_=_C3961( C3571 C3961 ) C3571_=_C3962( C3571 C3962 ) C3576_=_C3579( C3576 C3579 ) C3576_=_C3580( C3576 C3580 ) C3576_=_C3651( C3576 C3651 ) \nC3576_=_C3727( C3576 C3727 ) C3576_=_C3780( C3576 C3780 ) C3576_=_C3808( C3576 C3808 ) C3576_=_C3844( C3576 C3844 ) C3576_=_C3909( C3576 C3909 ) C3576_=_C3957( C3576 C3957 ) \nC3576_=_C3958( C3576 C3958 ) C3576_=_C3959( C3576 C3959 ) C3576_=_C3960( C3576 C3960 ) C3576_=_C3961( C3576 C3961 ) C3576_=_C3962( C3576 C3962 ) C3579_=_C3580( C3579 C3580 ) \nC3579_=_C3948( C3579 C3948 ) C3579_=_C3961( C3579 C3961 ) C3579_=_C4001( C3579 C4001 ) C3579_=_C4048( C3579 C4048 ) C3579_=_C4076( C3579 C4076 ) C3579_=_C4080( C3579 C4080 ) \nC3579_=_C4095( C3579 C4095 ) C3580_=_C3606( C3580 C3606 ) C3580_=_C3646( C3580 C3646 ) C3580_=_C3747( C3580 C3747 ) C3580_=_C3962( C3580 C3962 ) C3580_=_C3987( C3580 C3987 ) \nC3580_=_C4073( C3580 C4073 ) C3580_=_C4084( C3580 C4084 ) C3580_=_C4093( C3580 C4093 ) C3580_=_C4096( C3580 C4096 ) C3606_=_C3646( C3606 C3646 ) C3606_=_C3747( C3606 C3747 ) \nC3606_=_C3962( C3606 C3962 ) C3606_=_C3987( C3606 C3987 ) C3606_=_C4073( C3606 C4073 ) C3606_=_C4084( C3606 C4084 ) C3606_=_C4093( C3606 C4093 ) C3606_=_C4096( C3606 C4096 ) \nC3646_=_C3747( C3646 C3747 ) C3646_=_C3962( C3646 C3962 ) C3646_=_C3987( C3646 C3987 ) C3646_=_C4073( C3646 C4073 ) C3646_=_C4084( C3646 C4084 ) C3646_=_C4093( C3646 C4093 ) \nC3646_=_C4096( C3646 C4096 ) C3651_=_C3727( C3651 C3727 ) C3651_=_C3780( C3651 C3780 ) C3651_=_C3808( C3651 C3808 ) C3651_=_C3844( C3651 C3844 ) C3651_=_C3909( C3651 C3909 ) \nC3651_=_C3957( C3651 C3957 ) C3651_=_C3958( C3651 C3958 ) C3651_=_C3959( C3651 C3959 ) C3651_=_C3960( C3651 C3960 ) C3651_=_C3961( C3651 C3961 ) C3651_=_C3962( C3651 C3962 ) \nC3727_=_C3780( C3727 C3780 ) C3727_=_C3808( C3727 C3808 ) C3727_=_C3844( C3727 C3844 ) C3727_=_C3909( C3727 C3909 ) C3727_=_C3957( C3727 C3957 ) C3727_=_C3958( C3727 C3958 ) \nC3727_=_C3959( C3727 C3959 ) C3727_=_C3960( C3727 C3960 ) C3727_=_C3961( C3727 C3961 ) C3727_=_C3962( C3727 C3962 ) C3747_=_C3962( C3747 C3962 ) C3747_=_C3987( C3747 C3987 ) \nC3747_=_C4073( C3747 C4073 ) C3747_=_C4084( C3747 C4084 ) C3747_=_C4093( C3747 C4093 ) C3747_=_C4096( C3747 C4096 ) C3780_=_C3808( C3780 C3808 ) C3780_=_C3844( C3780 C3844 ) \nC3780_=_C3909( C3780 C3909 ) C3780_=_C3957( C3780 C3957 ) C3780_=_C3958( C3780 C3958 ) C3780_=_C3959( C3780 C3959 ) C3780_=_C3960( C3780 C3960 ) C3780_=_C3961( C3780 C3961 ) \nC3780_=_C3962( C3780 C3962 ) C3808_=_C3844( C3808 C3844 ) C3808_=_C3909( C3808 C3909 ) C3808_=_C3957( C3808 C3957 ) C3808_=_C3958( C3808 C3958 ) C3808_=_C3959( C3808 C3959 ) \nC3808_=_C3960( C3808 C3960 ) C3808_=_C3961( C3808 C3961 ) C3808_=_C3962( C3808 C3962 ) C3844_=_C3909( C3844 C3909 ) C3844_=_C3957( C3844 C3957 ) C3844_=_C3958( C3844 C3958 ) \nC3844_=_C3959( C3844 C3959 ) C3844_=_C3960( C3844 C3960 ) C3844_=_C3961( C3844 C3961 ) C3844_=_C3962( C3844 C3962 ) C3909_=_C3957( C3909 C3957 ) C3909_=_C3958( C3909 C3958 ) \nC3909_=_C3959( C3909 C3959 ) C3909_=_C3960( C3909 C3960 ) C3909_=_C3961( C3909 C3961 ) C3909_=_C3962( C3909 C3962 ) C3948_=_C3961( C3948 C3961 ) C3948_=_C4001( C3948 C4001 ) \nC3948_=_C4048( C3948 C4048 ) C3948_=_C4076( C3948 C4076 ) C3948_=_C4080( C3948 C4080 ) C3948_=_C4095( C3948 C4095 ) C3957_=_C3958( C3957 C3958 ) C3957_=_C3959( C3957 C3959 ) \nC3957_=_C3960( C3957 C3960 ) C3957_=_C3961( C3957 C3961 ) C3957_=_C3962( C3957 C3962 ) C3958_=_C3959( C3958 C3959 ) C3958_=_C3960( C3958 C3960 ) C3958_=_C3961( C3958 C3961 ) \nC3958_=_C3962( C3958 C3962 ) C3958_=_C4095( C3958 C4095 ) C3958_=_C4096( C3958 C4096 ) C3959_=_C3960( C3959 C3960 ) C3959_=_C3961( C3959 C3961 ) C3959_=_C3962( C3959 C3962 ) \nC3960_=_C3961( C3960 C3961 ) C3960_=_C3962( C3960 C3962 ) C3961_=_C3962( C3961 C3962 ) C3961_=_C4001( C3961 C4001 ) C3961_=_C4048( C3961 C4048 ) C3961_=_C4076( C3961 C4076 ) \nC3961_=_C4080( C3961 C4080 ) C3961_=_C4095( C3961 C4095 ) C3962_=_C3987( C3962 C3987 ) C3962_=_C4073( C3962 C4073 ) C3962_=_C4084( C3962 C4084 ) C3962_=_C4093( C3962 C4093 ) \nC3962_=_C4096( C3962 C4096 ) C3987_=_C4073( C3987 C4073 ) C3987_=_C4084( C3987 C4084 ) C3987_=_C4093( C3987 C4093 ) C3987_=_C4096( C3987 C4096 ) C4001_=_C4048( C4001 C4048 ) \nC4001_=_C4076( C4001 C4076 ) C4001_=_C4080( C4001 C4080 ) C4001_=_C4095( C4001 C4095 ) C4048_=_C4076( C4048 C4076 ) C4048_=_C4080( C4048 C4080 ) C4048_=_C4095( C4048 C4095 ) \nC4073_=_C4084( C4073 C4084 ) C4073_=_C4093( C4073 C4093 ) C4073_=_C4096( C4073 C4096 ) C4076_=_C4080( C4076 C4080 ) C4076_=_C4095( C4076 C4095 ) C4080_=_C4095( C4080 C4095 ) \nC4084_=_C4093( C4084 C4093 ) C4084_=_C4096( C4084 C4096 ) C4093_=_C4096( C4093 C4096 ) C4095_=_C4096( C4095 C4096 ) "];104-&gt;149[label="96: C88 C111 C324 C339 C353 \nC379 C439 C806 C807 C808 C809 \nC810 C811 C812 C813 C814 C815 \nC816 C817 C818 C819 C820 C821 \nC822 C824 C825 C826 C827 C828 \nC829 C832 C912 C1379 C1402 C1478 \nC1656 C1661 C1662 C1683 C1701 C1706 \nC1707 C1726 C1934 C2070 C2101 C2108 \nC2132 C2233 C2347 C2494 C2620 C2752 \nC2864 C2868 C2871 C2946 C2991 C3150 \nC3180 C3189 C3199 C3202 C3204 C3364 \nC3430 C3514 C3521 C3571 C3576 C3579 \nC3580 C3606 C3646 C3651 C3727 C3747 \nC3780 C3808 C3844 C3909 C3948 C3957 \nC3958 C3959 C3960 C3987 C4001 C4048 \nC4073 C4076 C4080 C4084 C4093 C4095 \nC4096 \n1151: C88_=_C111 ,C88_=_C324 ,C88_=_C339 ,C88_=_C353 ,C88_=_C379 ,\nC88_=_C1402 ,C88_=_C1661 ,C88_=_C1706 ,C88_=_C1934 ,C88_=_C2070 ,C88_=_C2132 ,\nC88_=_C2233 ,C88_=_C2494 ,C88_=_C2868 ,C88_=_C3189 ,C88_=_C3202 ,C88_=_C3579 ,\nC88_=_C3948 ,C88_=_C4001 ,C88_=_C4048 ,C88_=_C4076 ,C88_=_C4080 ,C88_=_C4095 ,\nC111_=_C324 ,C111_=_C339 ,C111_=_C353 ,C111_=_C379 ,C111_=_C1402 ,C111_=_C1661 ,\nC111_=_C1706 ,C111_=_C1934 ,C111_=_C2070 ,C111_=_C2132 ,C111_=_C2233 ,C111_=_C2494 ,\nC111_=_C2868 ,C111_=_C3189 ,C111_=_C3202 ,C111_=_C3579 ,C111_=_C3948 ,C111_=_C4001 ,\nC111_=_C4048 ,C111_=_C4076 ,C111_=_C4080 ,C111_=_C4095 ,C324_=_C339 ,C324_=_C353 ,\nC324_=_C379 ,C324_=_C1402 ,C324_=_C1661 ,C324_=_C1706 ,C324_=_C1934 ,C324_=_C2070 ,\nC324_=_C2132 ,C324_=_C2233 ,C324_=_C2494 ,C324_=_C2868 ,C324_=_C3189 ,C324_=_C3202 ,\nC324_=_C3579 ,C324_=_C3948</w:t>
      </w:r>
    </w:p>
    <w:p>
      <w:pPr>
        <w:pStyle w:val="PreformattedText"/>
        <w:bidi w:val="0"/>
        <w:spacing w:before="0" w:after="0"/>
        <w:jc w:val="left"/>
        <w:rPr/>
      </w:pPr>
      <w:r>
        <w:rPr/>
        <w:t xml:space="preserve"> </w:t>
      </w:r>
      <w:r>
        <w:rPr/>
        <w:t>,C324_=_C4001 ,C324_=_C4048 ,C324_=_C4076 ,C324_=_C4080 ,\nC324_=_C4095 ,C339_=_C353 ,C339_=_C379 ,C339_=_C1402 ,C339_=_C1661 ,C339_=_C1706 ,\nC339_=_C1934 ,C339_=_C2070 ,C339_=_C2132 ,C339_=_C2233 ,C339_=_C2494 ,C339_=_C2868 ,\nC339_=_C3189 ,C339_=_C3202 ,C339_=_C3579 ,C339_=_C3948 ,C339_=_C4001 ,C339_=_C4048 ,\nC339_=_C4076 ,C339_=_C4080 ,C339_=_C4095 ,C353_=_C379 ,C353_=_C1402 ,C353_=_C1661 ,\nC353_=_C1706 ,C353_=_C1934 ,C353_=_C2070 ,C353_=_C2132 ,C353_=_C2233 ,C353_=_C2494 ,\nC353_=_C2868 ,C353_=_C3189 ,C353_=_C3202 ,C353_=_C3579 ,C353_=_C3948 ,C353_=_C4001 ,\nC353_=_C4048 ,C353_=_C4076 ,C353_=_C4080 ,C353_=_C4095 ,C379_=_C1402 ,C379_=_C1661 ,\nC379_=_C1706 ,C379_=_C1934 ,C379_=_C2070 ,C379_=_C2132 ,C379_=_C2233 ,C379_=_C2494 ,\nC379_=_C2868 ,C379_=_C3189 ,C379_=_C3202 ,C379_=_C3579 ,C379_=_C3948 ,C379_=_C4001 ,\nC379_=_C4048 ,C379_=_C4076 ,C379_=_C4080 ,C379_=_C4095 ,C439_=_C1656 ,C439_=_C1701 ,\nC439_=_C2101 ,C439_=_C2620 ,C439_=_C2864 ,C439_=_C2946 ,C439_=_C3150 ,C439_=_C3199 ,\nC439_=_C3364 ,C439_=_C3514 ,C439_=_C3521 ,C439_=_C3571 ,C439_=_C3576 ,C439_=_C3651 ,\nC439_=_C3727 ,C439_=_C3780 ,C439_=_C3808 ,C439_=_C3844 ,C439_=_C3909 ,C439_=_C3957 ,\nC439_=_C3958 ,C439_=_C3959 ,C439_=_C3960 ,C806_=_C807 ,C806_=_C808 ,C806_=_C809 ,\nC806_=_C810 ,C806_=_C811 ,C806_=_C812 ,C806_=_C813 ,C806_=_C814 ,C806_=_C815 ,\nC806_=_C816 ,C806_=_C817 ,C806_=_C818 ,C806_=_C819 ,C806_=_C820 ,C806_=_C821 ,\nC806_=_C822 ,C806_=_C824 ,C806_=_C825 ,C806_=_C826 ,C806_=_C827 ,C806_=_C828 ,\nC806_=_C829 ,C806_=_C832 ,C807_=_C808 ,C807_=_C809 ,C807_=_C810 ,C807_=_C811 ,\nC807_=_C812 ,C807_=_C813 ,C807_=_C814 ,C807_=_C815 ,C807_=_C816 ,C807_=_C817 ,\nC807_=_C818 ,C807_=_C819 ,C807_=_C820 ,C807_=_C821 ,C807_=_C822 ,C807_=_C824 ,\nC807_=_C825 ,C807_=_C826 ,C807_=_C827 ,C807_=_C828 ,C807_=_C829 ,C807_=_C832 ,\nC808_=_C809 ,C808_=_C810 ,C808_=_C811 ,C808_=_C812 ,C808_=_C813 ,C808_=_C814 ,\nC808_=_C815 ,C808_=_C816 ,C808_=_C817 ,C808_=_C818 ,C808_=_C819 ,C808_=_C820 ,\nC808_=_C821 ,C808_=_C822 ,C808_=_C824 ,C808_=_C825 ,C808_=_C826 ,C808_=_C827 ,\nC808_=_C828 ,C808_=_C829 ,C808_=_C832 ,C808_=_C1402 ,C809_=_C810 ,C809_=_C811 ,\nC809_=_C812 ,C809_=_C813 ,C809_=_C814 ,C809_=_C815 ,C809_=_C816 ,C809_=_C817 ,\nC809_=_C818 ,C809_=_C819 ,C809_=_C820 ,C809_=_C821 ,C809_=_C822 ,C809_=_C824 ,\nC809_=_C825 ,C809_=_C826 ,C809_=_C827 ,C809_=_C828 ,C809_=_C829 ,C809_=_C832 ,\nC809_=_C1656 ,C809_=_C1661 ,C809_=_C1662 ,C810_=_C811 ,C810_=_C812 ,C810_=_C813 ,\nC810_=_C814 ,C810_=_C815 ,C810_=_C816 ,C810_=_C817 ,C810_=_C818 ,C810_=_C819 ,\nC810_=_C820 ,C810_=_C821 ,C810_=_C822 ,C810_=_C824 ,C810_=_C825 ,C810_=_C826 ,\nC810_=_C827 ,C810_=_C828 ,C810_=_C829 ,C810_=_C832 ,C810_=_C1701 ,C810_=_C1706 ,\nC810_=_C1707 ,C811_=_C812 ,C811_=_C813 ,C811_=_C814 ,C811_=_C815 ,C811_=_C816 ,\nC811_=_C817 ,C811_=_C818 ,C811_=_C819 ,C811_=_C820 ,C811_=_C821 ,C811_=_C822 ,\nC811_=_C824 ,C811_=_C825 ,C811_=_C826 ,C811_=_C827 ,C811_=_C828 ,C811_=_C829 ,\nC811_=_C832 ,C812_=_C813 ,C812_=_C814 ,C812_=_C815 ,C812_=_C816 ,C812_=_C817 ,\nC812_=_C818 ,C812_=_C819 ,C812_=_C820 ,C812_=_C821 ,C812_=_C822 ,C812_=_C824 ,\nC812_=_C825 ,C812_=_C826 ,C812_=_C827 ,C812_=_C828 ,C812_=_C829 ,C812_=_C832 ,\nC812_=_C2864 ,C812_=_C2868 ,C812_=_C2871 ,C813_=_C814 ,C813_=_C815 ,C813_=_C816 ,\nC813_=_C817 ,C813_=_C818 ,C813_=_C819 ,C813_=_C820 ,C813_=_C821 ,C813_=_C822 ,\nC813_=_C824 ,C813_=_C825 ,C813_=_C826 ,C813_=_C827 ,C813_=_C828 ,C813_=_C829 ,\nC813_=_C832 ,C813_=_C3199 ,C813_=_C3202 ,C813_=_C3204 ,C814_=_C815 ,C814_=_C816 ,\nC814_=_C817 ,C814_=_C818 ,C814_=_C819 ,C814_=_C820 ,C814_=_C821 ,C814_=_C822 ,\nC814_=_C824 ,C814_=_C825 ,C814_=_C826 ,C814_=_C827 ,C814_=_C828 ,C814_=_C829 ,\nC814_=_C832 ,C814_=_C3364 ,C815_=_C816 ,C815_=_C817 ,C815_=_C818 ,C815_=_C819 ,\nC815_=_C820 ,C815_=_C821 ,C815_=_C822 ,C815_=_C824 ,C815_=_C825 ,C815_=_C826 ,\nC815_=_C827 ,C815_=_C828 ,C815_=_C829 ,C815_=_C832 ,C815_=_C3521 ,C816_=_C817 ,\nC816_=_C818 ,C816_=_C819 ,C816_=_C820 ,C816_=_C821 ,C816_=_C822 ,C816_=_C824 ,\nC816_=_C825 ,C816_=_C826 ,C816_=_C827 ,C816_=_C828 ,C816_=_C829 ,C816_=_C832 ,\nC816_=_C3576 ,C816_=_C3579 ,C816_=_C3580 ,C817_=_C818 ,C817_=_C819 ,C817_=_C820 ,\nC817_=_C821 ,C817_=_C822 ,C817_=_C824 ,C817_=_C825 ,C817_=_C826 ,C817_=_C827 ,\nC817_=_C828 ,C817_=_C829 ,C817_=_C832 ,C817_=_C3727 ,C818_=_C819 ,C818_=_C820 ,\nC818_=_C821 ,C818_=_C822 ,C818_=_C824 ,C818_=_C825 ,C818_=_C826 ,C818_=_C827 ,\nC818_=_C828 ,C818_=_C829 ,C818_=_C832 ,C818_=_C3780 ,C819_=_C820 ,C819_=_C821 ,\nC819_=_C822 ,C819_=_C824 ,C819_=_C825 ,C819_=_C826 ,C819_=_C827 ,C819_=_C828 ,\nC819_=_C829 ,C819_=_C832 ,C819_=_C3844 ,C820_=_C821 ,C820_=_C822 ,C820_=_C824 ,\nC820_=_C825 ,C820_=_C826 ,C820_=_C827 ,C820_=_C828 ,C820_=_C829 ,C820_=_C832 ,\nC820_=_C3909 ,C821_=_C822 ,C821_=_C824 ,C821_=_C825 ,C821_=_C826 ,C821_=_C827 ,\nC821_=_C828 ,C821_=_C829 ,C821_=_C832 ,C822_=_C824 ,C822_=_C825 ,C822_=_C826 ,\nC822_=_C827 ,C822_=_C828 ,C822_=_C829 ,C822_=_C832 ,C824_=_C825 ,C824_=_C826 ,\nC824_=_C827 ,C824_=_C828 ,C824_=_C829 ,C824_=_C832 ,C824_=_C3957 ,C825_=_C826 ,\nC825_=_C827 ,C825_=_C828 ,C825_=_C829 ,C825_=_C832 ,C826_=_C827 ,C826_=_C828 ,\nC826_=_C829 ,C826_=_C832 ,C826_=_C3958 ,C826_=_C4095 ,C826_=_C4096 ,C827_=_C828 ,\nC827_=_C829 ,C827_=_C832 ,C828_=_C829 ,C828_=_C832 ,C828_=_C3959 ,C829_=_C832 ,\nC829_=_C3960 ,C912_=_C1379 ,C912_=_C1478 ,C912_=_C1662 ,C912_=_C1683 ,C912_=_C1707 ,\nC912_=_C1726 ,C912_=_C2108 ,C912_=_C2347 ,C912_=_C2752 ,C912_=_C2871 ,C912_=_C2991 ,\nC912_=_C3180 ,C912_=_C3204 ,C912_=_C3430 ,C912_=_C3580 ,C912_=_C3606 ,C912_=_C3646 ,\nC912_=_C3747 ,C912_=_C3987 ,C912_=_C4073 ,C912_=_C4084 ,C912_=_C4093 ,C912_=_C4096 ,\nC1379_=_C1478 ,C1379_=_C1662 ,C1379_=_C1683 ,C1379_=_C1707 ,C1379_=_C1726 ,C1379_=_C2108 ,\nC1379_=_C2347 ,C1379_=_C2752 ,C1379_=_C2871 ,C1379_=_C2991 ,C1379_=_C3180 ,C1379_=_C3204 ,\nC1379_=_C3430 ,C1379_=_C3580 ,C1379_=_C3606 ,C1379_=_C3646 ,C1379_=_C3747 ,C1379_=_C3987 ,\nC1379_=_C4073 ,C1379_=_C4084 ,C1379_=_C4093 ,C1379_=_C4096 ,C1402_=_C1661 ,C1402_=_C1706 ,\nC1402_=_C1934 ,C1402_=_C2070 ,C1402_=_C2132 ,C1402_=_C2233 ,C1402_=_C2494 ,C1402_=_C2868 ,\nC1402_=_C3189 ,C1402_=_C3202 ,C1402_=_C3579 ,C1402_=_C3948 ,C1402_=_C4001 ,C1402_=_C4048 ,\nC1402_=_C4076 ,C1402_=_C4080 ,C1402_=_C4095 ,C1478_=_C1662 ,C1478_=_C1683 ,C1478_=_C1707 ,\nC1478_=_C1726 ,C1478_=_C2108 ,C1478_=_C2347 ,C1478_=_C2752 ,C1478_=_C2871 ,C1478_=_C2991 ,\nC1478_=_C3180 ,C1478_=_C3204 ,C1478_=_C3430 ,C1478_=_C3580 ,C1478_=_C3606 ,C1478_=_C3646 ,\nC1478_=_C3747 ,C1478_=_C3987 ,C1478_=_C4073 ,C1478_=_C4084 ,C1478_=_C4093 ,C1478_=_C4096 ,\nC1656_=_C1661 ,C1656_=_C1662 ,C1656_=_C1701 ,C1656_=_C2101 ,C1656_=_C2620 ,C1656_=_C2864 ,\nC1656_=_C2946 ,C1656_=_C3150 ,C1656_=_C3199 ,C1656_=_C3364 ,C1656_=_C3514 ,C1656_=_C3521 ,\nC1656_=_C3571 ,C1656_=_C3576 ,C1656_=_C3651 ,C1656_=_C3727 ,C1656_=_C3780 ,C1656_=_C3808 ,\nC1656_=_C3844 ,C1656_=_C3909 ,C1656_=_C3957 ,C1656_=_C3958 ,C1656_=_C3959 ,C1656_=_C3960 ,\nC1661_=_C1662 ,C1661_=_C1706 ,C1661_=_C1934 ,C1661_=_C2070 ,C1661_=_C2132 ,C1661_=_C2233 ,\nC1661_=_C2494 ,C1661_=_C2868 ,C1661_=_C3189 ,C1661_=_C3202 ,C1661_=_C3579 ,C1661_=_C3948 ,\nC1661_=_C4001 ,C1661_=_C4048 ,C1661_=_C4076 ,C1661_=_C4080 ,C1661_=_C4095 ,C1662_=_C1683 ,\nC1662_=_C1707 ,C1662_=_C1726 ,C1662_=_C2108 ,C1662_=_C2347 ,C1662_=_C2752 ,C1662_=_C2871 ,\nC1662_=_C2991 ,C1662_=_C3180 ,C1662_=_C3204 ,C1662_=_C3430 ,C1662_=_C3580 ,C1662_=_C3606 ,\nC1662_=_C3646 ,C1662_=_C3747 ,C1662_=_C3987 ,C1662_=_C4073 ,C1662_=_C4084 ,C1662_=_C4093 ,\nC1662_=_C4096 ,C1683_=_C1707 ,C1683_=_C1726 ,C1683_=_C2108 ,C1683_=_C2347 ,C1683_=_C2752 ,\nC1683_=_C2871 ,C1683_=_C2991 ,C1683_=_C3180 ,C1683_=_C3204 ,C1683_=_C3430 ,C1683_=_C3580 ,\nC1683_=_C3606 ,C1683_=_C3646 ,C1683_=_C3747 ,C1683_=_C3987 ,C1683_=_C4073 ,C1683_=_C4084 ,\nC1683_=_C4093 ,C1683_=_C4096 ,C1701_=_C1706 ,C1701_=_C1707 ,C1701_=_C2101 ,C1701_=_C2620 ,\nC1701_=_C2864 ,C1701_=_C2946 ,C1701_=_C3150 ,C1701_=_C3199 ,C1701_=_C3364 ,C1701_=_C3514 ,\nC1701_=_C3521 ,C1701_=_C3571 ,C1701_=_C3576 ,C1701_=_C3651 ,C1701_=_C3727 ,C1701_=_C3780 ,\nC1701_=_C3808 ,C1701_=_C3844 ,C1701_=_C3909 ,C1701_=_C3957 ,C1701_=_C3958 ,C1701_=_C3959 ,\nC1701_=_C3960 ,C1706_=_C1707 ,C1706_=_C1934 ,C1706_=_C2070 ,C1706_=_C2132 ,C1706_=_C2233 ,\nC1706_=_C2494 ,C1706_=_C2868 ,C1706_=_C3189 ,C1706_=_C3202 ,C1706_=_C3579 ,C1706_=_C3948 ,\nC1706_=_C4001 ,C1706_=_C4048 ,C1706_=_C4076 ,C1706_=_C4080 ,C1706_=_C4095 ,C1707_=_C1726 ,\nC1707_=_C2108 ,C1707_=_C2347 ,C1707_=_C2752 ,C1707_=_C2871 ,C1707_=_C2991 ,C1707_=_C3180 ,\nC1707_=_C3204 ,C1707_=_C3430 ,C1707_=_C3580 ,C1707_=_C3606 ,C1707_=_C3646 ,C1707_=_C3747 ,\nC1707_=_C3987 ,C1707_=_C4073 ,C1707_=_C4084 ,C1707_=_C4093 ,C1707_=_C4096 ,C1726_=_C2108 ,\nC1726_=_C2347 ,C1726_=_C2752 ,C1726_=_C2871 ,C1726_=_C2991 ,C1726_=_C3180 ,C1726_=_C3204 ,\nC1726_=_C3430 ,C1726_=_C3580 ,C1726_=_C3606 ,C1726_=_C3646 ,C1726_=_C3747 ,C1726_=_C3987 ,\nC1726_=_C4073 ,C1726_=_C4084 ,C1726_=_C4093 ,C1726_=_C4096 ,C1934_=_C2070 ,C1934_=_C2132 ,\nC1934_=_C2233 ,C1934_=_C2494 ,C1934_=_C2868 ,C1934_=_C3189 ,C1934_=_C3202 ,C1934_=_C3579 ,\nC1934_=_C3948 ,C1934_=_C4001 ,C1934_=_C4048 ,C1934_=_C4076 ,C1934_=_C4080 ,C1934_=_C4095 ,\nC2070_=_C2132 ,C2070_=_C2233 ,C2070_=_C2494 ,C2070_=_C2868 ,C2070_=_C3189 ,C2070_=_C3202 ,\nC2070_=_C3579 ,C2070_=_C3948 ,C2070_=_C4001 ,C2070_=_C4048 ,C2070_=_C4076 ,C2070_=_C4080 ,\nC2070_=_C4095 ,C2101_=_C2108 ,C2101_=_C2620 ,C2101_=_C2864 ,C2101_=_C2946 ,C2101_=_C3150 ,\nC2101_=_C3199 ,C2101_=_C3364 ,C2101_=_C3514 ,C2101_=_C3521 ,C2101_=_C3571 ,C2101_=_C3576 ,\nC2101_=_C3651 ,C2101_=_C3727 ,C2101_=_C3780 ,C2101_=_C3808 ,C2101_=_C3844 ,C2101_=_C3909 ,\nC2101_=_C3957 ,C2101_=_C3958 ,C2101_=_C3959 ,C2101_=_C3960 ,C2108_=_C2347 ,C2108_=_C2752 ,\nC2108_=_C2871 ,C2108_=_C2991 ,C2108_=_C3180 ,C2108_=_C3204 ,C2108_=_C3430 ,C2108_=_C3580 ,\nC2108_=_C3606 ,C2108_=_C3646 ,C2108_=_C3747 ,C2108_=_C3987 ,C2108_=_C4073 ,C2108_=_C4084 ,\nC2108_=_C4093 ,C2108_=_C4096 ,C2132_=_C2233</w:t>
      </w:r>
    </w:p>
    <w:p>
      <w:pPr>
        <w:pStyle w:val="PreformattedText"/>
        <w:bidi w:val="0"/>
        <w:spacing w:before="0" w:after="0"/>
        <w:jc w:val="left"/>
        <w:rPr/>
      </w:pPr>
      <w:r>
        <w:rPr/>
        <w:t xml:space="preserve"> </w:t>
      </w:r>
      <w:r>
        <w:rPr/>
        <w:t>,C2132_=_C2494 ,C2132_=_C2868 ,C2132_=_C3189 ,\nC2132_=_C3202 ,C2132_=_C3579 ,C2132_=_C3948 ,C2132_=_C4001 ,C2132_=_C4048 ,C2132_=_C4076 ,\nC2132_=_C4080 ,C2132_=_C4095 ,C2233_=_C2494 ,C2233_=_C2868 ,C2233_=_C3189 ,C2233_=_C3202 ,\nC2233_=_C3579 ,C2233_=_C3948 ,C2233_=_C4001 ,C2233_=_C4048 ,C2233_=_C4076 ,C2233_=_C4080 ,\nC2233_=_C4095 ,C2347_=_C2752 ,C2347_=_C2871 ,C2347_=_C2991 ,C2347_=_C3180 ,C2347_=_C3204 ,\nC2347_=_C3430 ,C2347_=_C3580 ,C2347_=_C3606 ,C2347_=_C3646 ,C2347_=_C3747 ,C2347_=_C3987 ,\nC2347_=_C4073 ,C2347_=_C4084 ,C2347_=_C4093 ,C2347_=_C4096 ,C2494_=_C2868 ,C2494_=_C3189 ,\nC2494_=_C3202 ,C2494_=_C3579 ,C2494_=_C3948 ,C2494_=_C4001 ,C2494_=_C4048 ,C2494_=_C4076 ,\nC2494_=_C4080 ,C2494_=_C4095 ,C2620_=_C2864 ,C2620_=_C2946 ,C2620_=_C3150 ,C2620_=_C3199 ,\nC2620_=_C3364 ,C2620_=_C3514 ,C2620_=_C3521 ,C2620_=_C3571 ,C2620_=_C3576 ,C2620_=_C3651 ,\nC2620_=_C3727 ,C2620_=_C3780 ,C2620_=_C3808 ,C2620_=_C3844 ,C2620_=_C3909 ,C2620_=_C3957 ,\nC2620_=_C3958 ,C2620_=_C3959 ,C2620_=_C3960 ,C2752_=_C2871 ,C2752_=_C2991 ,C2752_=_C3180 ,\nC2752_=_C3204 ,C2752_=_C3430 ,C2752_=_C3580 ,C2752_=_C3606 ,C2752_=_C3646 ,C2752_=_C3747 ,\nC2752_=_C3987 ,C2752_=_C4073 ,C2752_=_C4084 ,C2752_=_C4093 ,C2752_=_C4096 ,C2864_=_C2868 ,\nC2864_=_C2871 ,C2864_=_C2946 ,C2864_=_C3150 ,C2864_=_C3199 ,C2864_=_C3364 ,C2864_=_C3514 ,\nC2864_=_C3521 ,C2864_=_C3571 ,C2864_=_C3576 ,C2864_=_C3651 ,C2864_=_C3727 ,C2864_=_C3780 ,\nC2864_=_C3808 ,C2864_=_C3844 ,C2864_=_C3909 ,C2864_=_C3957 ,C2864_=_C3958 ,C2864_=_C3959 ,\nC2864_=_C3960 ,C2868_=_C2871 ,C2868_=_C3189 ,C2868_=_C3202 ,C2868_=_C3579 ,C2868_=_C3948 ,\nC2868_=_C4001 ,C2868_=_C4048 ,C2868_=_C4076 ,C2868_=_C4080 ,C2868_=_C4095 ,C2871_=_C2991 ,\nC2871_=_C3180 ,C2871_=_C3204 ,C2871_=_C3430 ,C2871_=_C3580 ,C2871_=_C3606 ,C2871_=_C3646 ,\nC2871_=_C3747 ,C2871_=_C3987 ,C2871_=_C4073 ,C2871_=_C4084 ,C2871_=_C4093 ,C2871_=_C4096 ,\nC2946_=_C3150 ,C2946_=_C3199 ,C2946_=_C3364 ,C2946_=_C3514 ,C2946_=_C3521 ,C2946_=_C3571 ,\nC2946_=_C3576 ,C2946_=_C3651 ,C2946_=_C3727 ,C2946_=_C3780 ,C2946_=_C3808 ,C2946_=_C3844 ,\nC2946_=_C3909 ,C2946_=_C3957 ,C2946_=_C3958 ,C2946_=_C3959 ,C2946_=_C3960 ,C2991_=_C3180 ,\nC2991_=_C3204 ,C2991_=_C3430 ,C2991_=_C3580 ,C2991_=_C3606 ,C2991_=_C3646 ,C2991_=_C3747 ,\nC2991_=_C3987 ,C2991_=_C4073 ,C2991_=_C4084 ,C2991_=_C4093 ,C2991_=_C4096 ,C3150_=_C3199 ,\nC3150_=_C3364 ,C3150_=_C3514 ,C3150_=_C3521 ,C3150_=_C3571 ,C3150_=_C3576 ,C3150_=_C3651 ,\nC3150_=_C3727 ,C3150_=_C3780 ,C3150_=_C3808 ,C3150_=_C3844 ,C3150_=_C3909 ,C3150_=_C3957 ,\nC3150_=_C3958 ,C3150_=_C3959 ,C3150_=_C3960 ,C3180_=_C3204 ,C3180_=_C3430 ,C3180_=_C3580 ,\nC3180_=_C3606 ,C3180_=_C3646 ,C3180_=_C3747 ,C3180_=_C3987 ,C3180_=_C4073 ,C3180_=_C4084 ,\nC3180_=_C4093 ,C3180_=_C4096 ,C3189_=_C3202 ,C3189_=_C3579 ,C3189_=_C3948 ,C3189_=_C4001 ,\nC3189_=_C4048 ,C3189_=_C4076 ,C3189_=_C4080 ,C3189_=_C4095 ,C3199_=_C3202 ,C3199_=_C3204 ,\nC3199_=_C3364 ,C3199_=_C3514 ,C3199_=_C3521 ,C3199_=_C3571 ,C3199_=_C3576 ,C3199_=_C3651 ,\nC3199_=_C3727 ,C3199_=_C3780 ,C3199_=_C3808 ,C3199_=_C3844 ,C3199_=_C3909 ,C3199_=_C3957 ,\nC3199_=_C3958 ,C3199_=_C3959 ,C3199_=_C3960 ,C3202_=_C3204 ,C3202_=_C3579 ,C3202_=_C3948 ,\nC3202_=_C4001 ,C3202_=_C4048 ,C3202_=_C4076 ,C3202_=_C4080 ,C3202_=_C4095 ,C3204_=_C3430 ,\nC3204_=_C3580 ,C3204_=_C3606 ,C3204_=_C3646 ,C3204_=_C3747 ,C3204_=_C3987 ,C3204_=_C4073 ,\nC3204_=_C4084 ,C3204_=_C4093 ,C3204_=_C4096 ,C3364_=_C3514 ,C3364_=_C3521 ,C3364_=_C3571 ,\nC3364_=_C3576 ,C3364_=_C3651 ,C3364_=_C3727 ,C3364_=_C3780 ,C3364_=_C3808 ,C3364_=_C3844 ,\nC3364_=_C3909 ,C3364_=_C3957 ,C3364_=_C3958 ,C3364_=_C3959 ,C3364_=_C3960 ,C3430_=_C3580 ,\nC3430_=_C3606 ,C3430_=_C3646 ,C3430_=_C3747 ,C3430_=_C3987 ,C3430_=_C4073 ,C3430_=_C4084 ,\nC3430_=_C4093 ,C3430_=_C4096 ,C3514_=_C3521 ,C3514_=_C3571 ,C3514_=_C3576 ,C3514_=_C3651 ,\nC3514_=_C3727 ,C3514_=_C3780 ,C3514_=_C3808 ,C3514_=_C3844 ,C3514_=_C3909 ,C3514_=_C3957 ,\nC3514_=_C3958 ,C3514_=_C3959 ,C3514_=_C3960 ,C3521_=_C3571 ,C3521_=_C3576 ,C3521_=_C3651 ,\nC3521_=_C3727 ,C3521_=_C3780 ,C3521_=_C3808 ,C3521_=_C3844 ,C3521_=_C3909 ,C3521_=_C3957 ,\nC3521_=_C3958 ,C3521_=_C3959 ,C3521_=_C3960 ,C3571_=_C3576 ,C3571_=_C3651 ,C3571_=_C3727 ,\nC3571_=_C3780 ,C3571_=_C3808 ,C3571_=_C3844 ,C3571_=_C3909 ,C3571_=_C3957 ,C3571_=_C3958 ,\nC3571_=_C3959 ,C3571_=_C3960 ,C3576_=_C3579 ,C3576_=_C3580 ,C3576_=_C3651 ,C3576_=_C3727 ,\nC3576_=_C3780 ,C3576_=_C3808 ,C3576_=_C3844 ,C3576_=_C3909 ,C3576_=_C3957 ,C3576_=_C3958 ,\nC3576_=_C3959 ,C3576_=_C3960 ,C3579_=_C3580 ,C3579_=_C3948 ,C3579_=_C4001 ,C3579_=_C4048 ,\nC3579_=_C4076 ,C3579_=_C4080 ,C3579_=_C4095 ,C3580_=_C3606 ,C3580_=_C3646 ,C3580_=_C3747 ,\nC3580_=_C3987 ,C3580_=_C4073 ,C3580_=_C4084 ,C3580_=_C4093 ,C3580_=_C4096 ,C3606_=_C3646 ,\nC3606_=_C3747 ,C3606_=_C3987 ,C3606_=_C4073 ,C3606_=_C4084 ,C3606_=_C4093 ,C3606_=_C4096 ,\nC3646_=_C3747 ,C3646_=_C3987 ,C3646_=_C4073 ,C3646_=_C4084 ,C3646_=_C4093 ,C3646_=_C4096 ,\nC3651_=_C3727 ,C3651_=_C3780 ,C3651_=_C3808 ,C3651_=_C3844 ,C3651_=_C3909 ,C3651_=_C3957 ,\nC3651_=_C3958 ,C3651_=_C3959 ,C3651_=_C3960 ,C3727_=_C3780 ,C3727_=_C3808 ,C3727_=_C3844 ,\nC3727_=_C3909 ,C3727_=_C3957 ,C3727_=_C3958 ,C3727_=_C3959 ,C3727_=_C3960 ,C3747_=_C3987 ,\nC3747_=_C4073 ,C3747_=_C4084 ,C3747_=_C4093 ,C3747_=_C4096 ,C3780_=_C3808 ,C3780_=_C3844 ,\nC3780_=_C3909 ,C3780_=_C3957 ,C3780_=_C3958 ,C3780_=_C3959 ,C3780_=_C3960 ,C3808_=_C3844 ,\nC3808_=_C3909 ,C3808_=_C3957 ,C3808_=_C3958 ,C3808_=_C3959 ,C3808_=_C3960 ,C3844_=_C3909 ,\nC3844_=_C3957 ,C3844_=_C3958 ,C3844_=_C3959 ,C3844_=_C3960 ,C3909_=_C3957 ,C3909_=_C3958 ,\nC3909_=_C3959 ,C3909_=_C3960 ,C3948_=_C4001 ,C3948_=_C4048 ,C3948_=_C4076 ,C3948_=_C4080 ,\nC3948_=_C4095 ,C3957_=_C3958 ,C3957_=_C3959 ,C3957_=_C3960 ,C3958_=_C3959 ,C3958_=_C3960 ,\nC3958_=_C4095 ,C3958_=_C4096 ,C3959_=_C3960 ,C3987_=_C4073 ,C3987_=_C4084 ,C3987_=_C4093 ,\nC3987_=_C4096 ,C4001_=_C4048 ,C4001_=_C4076 ,C4001_=_C4080 ,C4001_=_C4095 ,C4048_=_C4076 ,\nC4048_=_C4080 ,C4048_=_C4095 ,C4073_=_C4084 ,C4073_=_C4093 ,C4073_=_C4096 ,C4076_=_C4080 ,\nC4076_=_C4095 ,C4080_=_C4095 ,C4084_=_C4093 ,C4084_=_C4096 ,C4093_=_C4096 ,C4095_=_C4096 ,"];150[shape=box, label="id:150 level: 5\n106: C618 C775 C814 C819 C824 \nC829 C957 C1312 C1425 C1500 C1618 \nC1725 C1766 C1846 C1927 C1968 C1975 \nC1977 C2066 C2141 C2157 C2222 C2281 \nC2320 C2372 C2384 C2395 C2457 C2571 \nC2573 C2610 C2640 C2649 C2657 C2663 \nC2674 C2758 C2866 C2880 C2958 C3007 \nC3049 C3054 C3092 C3105 C3149 C3158 \nC3166 C3206 C3230 C3318 C3356 C3357 \nC3358 C3359 C3360 C3361 C3362 C3363 \nC3364 C3365 C3366 C3367 C3369 C3424 \nC3495 C3500 C3518 C3524 C3527 C3550 \nC3583 C3589 C3649 C3687 C3724 C3728 \nC3731 C3742 C3777 C3782 C3784 C3842 \nC3843 C3844 C3845 C3847 C3848 C3849 \nC3850 C3884 C3911 C3916 C3957 C3960 \nC3982 C4038 C4039 C4040 C4041 C4042 \nC4046 C4053 C4082 C4100 C4102 \n1515: C618_=_C829( C618 C829 ) C618_=_C1425( C618 C1425 ) C618_=_C1618( C618 C1618 ) C618_=_C1725( C618 C1725 ) C618_=_C1846( C618 C1846 ) \nC618_=_C1977( C618 C1977 ) C618_=_C2573( C618 C2573 ) C618_=_C2640( C618 C2640 ) C618_=_C3007( C618 C3007 ) C618_=_C3054( C618 C3054 ) C618_=_C3318( C618 C3318 ) \nC618_=_C3495( C618 C3495 ) C618_=_C3527( C618 C3527 ) C618_=_C3550( C618 C3550 ) C618_=_C3731( C618 C3731 ) C618_=_C3742( C618 C3742 ) C618_=_C3784( C618 C3784 ) \nC618_=_C3849( C618 C3849 ) C618_=_C3884( C618 C3884 ) C618_=_C3916( C618 C3916 ) C618_=_C3960( C618 C3960 ) C618_=_C4039( C618 C4039 ) C618_=_C4046( C618 C4046 ) \nC618_=_C4053( C618 C4053 ) C618_=_C4082( C618 C4082 ) C618_=_C4100( C618 C4100 ) C618_=_C4102( C618 C4102 ) C775_=_C824( C775 C824 ) C775_=_C957( C775 C957 ) \nC775_=_C1975( C775 C1975 ) C775_=_C2157( C775 C2157 ) C775_=_C2281( C775 C2281 ) C775_=_C2384( C775 C2384 ) C775_=_C2457( C775 C2457 ) C775_=_C2571( C775 C2571 ) \nC775_=_C2657( C775 C2657 ) C775_=_C2674( C775 C2674 ) C775_=_C2866( C775 C2866 ) C775_=_C3049( C775 C3049 ) C775_=_C3166( C775 C3166 ) C775_=_C3366( C775 C3366 ) \nC775_=_C3524( C775 C3524 ) C775_=_C3687( C775 C3687 ) C775_=_C3728( C775 C3728 ) C775_=_C3782( C775 C3782 ) C775_=_C3911( C775 C3911 ) C775_=_C3957( C775 C3957 ) \nC775_=_C3982( C775 C3982 ) C775_=_C4038( C775 C4038 ) C775_=_C4039( C775 C4039 ) C775_=_C4040( C775 C4040 ) C775_=_C4041( C775 C4041 ) C775_=_C4042( C775 C4042 ) \nC814_=_C819( C814 C819 ) C814_=_C824( C814 C824 ) C814_=_C829( C814 C829 ) C814_=_C1312( C814 C1312 ) C814_=_C1968( C814 C1968 ) C814_=_C2141( C814 C2141 ) \nC814_=_C2372( C814 C2372 ) C814_=_C2395( C814 C2395 ) C814_=_C2610( C814 C2610 ) C814_=_C2649( C814 C2649 ) C814_=_C2663( C814 C2663 ) C814_=_C2758( C814 C2758 ) \nC814_=_C3092( C814 C3092 ) C814_=_C3105( C814 C3105 ) C814_=_C3158( C814 C3158 ) C814_=_C3206( C814 C3206 ) C814_=_C3230( C814 C3230 ) C814_=_C3356( C814 C3356 ) \nC814_=_C3357( C814 C3357 ) C814_=_C3358( C814 C3358 ) C814_=_C3359( C814 C3359 ) C814_=_C3360( C814 C3360 ) C814_=_C3361( C814 C3361 ) C814_=_C3362( C814 C3362 ) \nC814_=_C3363( C814 C3363 ) C814_=_C3364( C814 C3364 ) C814_=_C3365( C814 C3365 ) C814_=_C3366( C814 C3366 ) C814_=_C3367( C814 C3367 ) C814_=_C3369( C814 C3369 ) \nC819_=_C824( C819 C824 ) C819_=_C829( C819 C829 ) C819_=_C1500( C819 C1500 ) C819_=_C1766( C819 C1766 ) C819_=_C1927( C819 C1927 ) C819_=_C2066( C819 C2066 ) \nC819_=_C2222( C819 C2222 ) C819_=_C2320( C819 C2320 ) C819_=_C2880( C819 C2880 ) C819_=_C2958( C819 C2958 ) C819_=_C3149( C819 C3149 ) C819_=_C3362( C819 C3362 ) \nC819_=_C3424( C819 C3424 ) C819_=_C3500( C819 C3500 ) C819_=_C3518( C819 C3518 ) C819_=_C3583( C819 C3583 ) C819_=_C3589( C819 C3589 ) C819_=_C3649( C819 C3649 ) \nC819_=_C3724( C819 C3724 ) C819_=_C3777( C819 C3777 ) C819_=_C3842( C819 C3842 ) C819_=_C3843( C819 C3843 ) C819_=_C3844( C819 C3844 ) C819_=_C3845( C819 C3845 ) \nC819_=_C3847( C819 C3847 ) C819_=_C3848( C819 C3848 ) C819_=_C3849( C819 C3849 ) C819_=_C3850( C819 C3850 ) C824_=_C829( C824 C829 ) C824_=_C957( C824 C957</w:t>
      </w:r>
    </w:p>
    <w:p>
      <w:pPr>
        <w:pStyle w:val="PreformattedText"/>
        <w:bidi w:val="0"/>
        <w:spacing w:before="0" w:after="0"/>
        <w:jc w:val="left"/>
        <w:rPr/>
      </w:pPr>
      <w:r>
        <w:rPr/>
        <w:t xml:space="preserve"> </w:t>
      </w:r>
      <w:r>
        <w:rPr/>
        <w:t>) \nC824_=_C1975( C824 C1975 ) C824_=_C2157( C824 C2157 ) C824_=_C2281( C824 C2281 ) C824_=_C2384( C824 C2384 ) C824_=_C2457( C824 C2457 ) C824_=_C2571( C824 C2571 ) \nC824_=_C2657( C824 C2657 ) C824_=_C2674( C824 C2674 ) C824_=_C2866( C824 C2866 ) C824_=_C3049( C824 C3049 ) C824_=_C3166( C824 C3166 ) C824_=_C3366( C824 C3366 ) \nC824_=_C3524( C824 C3524 ) C824_=_C3687( C824 C3687 ) C824_=_C3728( C824 C3728 ) C824_=_C3782( C824 C3782 ) C824_=_C3911( C824 C3911 ) C824_=_C3957( C824 C3957 ) \nC824_=_C3982( C824 C3982 ) C824_=_C4038( C824 C4038 ) C824_=_C4039( C824 C4039 ) C824_=_C4040( C824 C4040 ) C824_=_C4041( C824 C4041 ) C824_=_C4042( C824 C4042 ) \nC829_=_C1425( C829 C1425 ) C829_=_C1618( C829 C1618 ) C829_=_C1725( C829 C1725 ) C829_=_C1846( C829 C1846 ) C829_=_C1977( C829 C1977 ) C829_=_C2573( C829 C2573 ) \nC829_=_C2640( C829 C2640 ) C829_=_C3007( C829 C3007 ) C829_=_C3054( C829 C3054 ) C829_=_C3318( C829 C3318 ) C829_=_C3495( C829 C3495 ) C829_=_C3527( C829 C3527 ) \nC829_=_C3550( C829 C3550 ) C829_=_C3731( C829 C3731 ) C829_=_C3742( C829 C3742 ) C829_=_C3784( C829 C3784 ) C829_=_C3849( C829 C3849 ) C829_=_C3884( C829 C3884 ) \nC829_=_C3916( C829 C3916 ) C829_=_C3960( C829 C3960 ) C829_=_C4039( C829 C4039 ) C829_=_C4046( C829 C4046 ) C829_=_C4053( C829 C4053 ) C829_=_C4082( C829 C4082 ) \nC829_=_C4100( C829 C4100 ) C829_=_C4102( C829 C4102 ) C957_=_C1975( C957 C1975 ) C957_=_C2157( C957 C2157 ) C957_=_C2281( C957 C2281 ) C957_=_C2384( C957 C2384 ) \nC957_=_C2457( C957 C2457 ) C957_=_C2571( C957 C2571 ) C957_=_C2657( C957 C2657 ) C957_=_C2674( C957 C2674 ) C957_=_C2866( C957 C2866 ) C957_=_C3049( C957 C3049 ) \nC957_=_C3166( C957 C3166 ) C957_=_C3366( C957 C3366 ) C957_=_C3524( C957 C3524 ) C957_=_C3687( C957 C3687 ) C957_=_C3728( C957 C3728 ) C957_=_C3782( C957 C3782 ) \nC957_=_C3911( C957 C3911 ) C957_=_C3957( C957 C3957 ) C957_=_C3982( C957 C3982 ) C957_=_C4038( C957 C4038 ) C957_=_C4039( C957 C4039 ) C957_=_C4040( C957 C4040 ) \nC957_=_C4041( C957 C4041 ) C957_=_C4042( C957 C4042 ) C1312_=_C1968( C1312 C1968 ) C1312_=_C2141( C1312 C2141 ) C1312_=_C2372( C1312 C2372 ) C1312_=_C2395( C1312 C2395 ) \nC1312_=_C2610( C1312 C2610 ) C1312_=_C2649( C1312 C2649 ) C1312_=_C2663( C1312 C2663 ) C1312_=_C2758( C1312 C2758 ) C1312_=_C3092( C1312 C3092 ) C1312_=_C3105( C1312 C3105 ) \nC1312_=_C3158( C1312 C3158 ) C1312_=_C3206( C1312 C3206 ) C1312_=_C3230( C1312 C3230 ) C1312_=_C3356( C1312 C3356 ) C1312_=_C3357( C1312 C3357 ) C1312_=_C3358( C1312 C3358 ) \nC1312_=_C3359( C1312 C3359 ) C1312_=_C3360( C1312 C3360 ) C1312_=_C3361( C1312 C3361 ) C1312_=_C3362( C1312 C3362 ) C1312_=_C3363( C1312 C3363 ) C1312_=_C3364( C1312 C3364 ) \nC1312_=_C3365( C1312 C3365 ) C1312_=_C3366( C1312 C3366 ) C1312_=_C3367( C1312 C3367 ) C1312_=_C3369( C1312 C3369 ) C1425_=_C1618( C1425 C1618 ) C1425_=_C1725( C1425 C1725 ) \nC1425_=_C1846( C1425 C1846 ) C1425_=_C1977( C1425 C1977 ) C1425_=_C2573( C1425 C2573 ) C1425_=_C2640( C1425 C2640 ) C1425_=_C3007( C1425 C3007 ) C1425_=_C3054( C1425 C3054 ) \nC1425_=_C3318( C1425 C3318 ) C1425_=_C3495( C1425 C3495 ) C1425_=_C3527( C1425 C3527 ) C1425_=_C3550( C1425 C3550 ) C1425_=_C3731( C1425 C3731 ) C1425_=_C3742( C1425 C3742 ) \nC1425_=_C3784( C1425 C3784 ) C1425_=_C3849( C1425 C3849 ) C1425_=_C3884( C1425 C3884 ) C1425_=_C3916( C1425 C3916 ) C1425_=_C3960( C1425 C3960 ) C1425_=_C4039( C1425 C4039 ) \nC1425_=_C4046( C1425 C4046 ) C1425_=_C4053( C1425 C4053 ) C1425_=_C4082( C1425 C4082 ) C1425_=_C4100( C1425 C4100 ) C1425_=_C4102( C1425 C4102 ) C1500_=_C1766( C1500 C1766 ) \nC1500_=_C1927( C1500 C1927 ) C1500_=_C2066( C1500 C2066 ) C1500_=_C2222( C1500 C2222 ) C1500_=_C2320( C1500 C2320 ) C1500_=_C2880( C1500 C2880 ) C1500_=_C2958( C1500 C2958 ) \nC1500_=_C3149( C1500 C3149 ) C1500_=_C3362( C1500 C3362 ) C1500_=_C3424( C1500 C3424 ) C1500_=_C3500( C1500 C3500 ) C1500_=_C3518( C1500 C3518 ) C1500_=_C3583( C1500 C3583 ) \nC1500_=_C3589( C1500 C3589 ) C1500_=_C3649( C1500 C3649 ) C1500_=_C3724( C1500 C3724 ) C1500_=_C3777( C1500 C3777 ) C1500_=_C3842( C1500 C3842 ) C1500_=_C3843( C1500 C3843 ) \nC1500_=_C3844( C1500 C3844 ) C1500_=_C3845( C1500 C3845 ) C1500_=_C3847( C1500 C3847 ) C1500_=_C3848( C1500 C3848 ) C1500_=_C3849( C1500 C3849 ) C1500_=_C3850( C1500 C3850 ) \nC1618_=_C1725( C1618 C1725 ) C1618_=_C1846( C1618 C1846 ) C1618_=_C1977( C1618 C1977 ) C1618_=_C2573( C1618 C2573 ) C1618_=_C2640( C1618 C2640 ) C1618_=_C3007( C1618 C3007 ) \nC1618_=_C3054( C1618 C3054 ) C1618_=_C3318( C1618 C3318 ) C1618_=_C3495( C1618 C3495 ) C1618_=_C3527( C1618 C3527 ) C1618_=_C3550( C1618 C3550 ) C1618_=_C3731( C1618 C3731 ) \nC1618_=_C3742( C1618 C3742 ) C1618_=_C3784( C1618 C3784 ) C1618_=_C3849( C1618 C3849 ) C1618_=_C3884( C1618 C3884 ) C1618_=_C3916( C1618 C3916 ) C1618_=_C3960( C1618 C3960 ) \nC1618_=_C4039( C1618 C4039 ) C1618_=_C4046( C1618 C4046 ) C1618_=_C4053( C1618 C4053 ) C1618_=_C4082( C1618 C4082 ) C1618_=_C4100( C1618 C4100 ) C1618_=_C4102( C1618 C4102 ) \nC1725_=_C1846( C1725 C1846 ) C1725_=_C1977( C1725 C1977 ) C1725_=_C2573( C1725 C2573 ) C1725_=_C2640( C1725 C2640 ) C1725_=_C3007( C1725 C3007 ) C1725_=_C3054( C1725 C3054 ) \nC1725_=_C3318( C1725 C3318 ) C1725_=_C3495( C1725 C3495 ) C1725_=_C3527( C1725 C3527 ) C1725_=_C3550( C1725 C3550 ) C1725_=_C3731( C1725 C3731 ) C1725_=_C3742( C1725 C3742 ) \nC1725_=_C3784( C1725 C3784 ) C1725_=_C3849( C1725 C3849 ) C1725_=_C3884( C1725 C3884 ) C1725_=_C3916( C1725 C3916 ) C1725_=_C3960( C1725 C3960 ) C1725_=_C4039( C1725 C4039 ) \nC1725_=_C4046( C1725 C4046 ) C1725_=_C4053( C1725 C4053 ) C1725_=_C4082( C1725 C4082 ) C1725_=_C4100( C1725 C4100 ) C1725_=_C4102( C1725 C4102 ) C1766_=_C1927( C1766 C1927 ) \nC1766_=_C2066( C1766 C2066 ) C1766_=_C2222( C1766 C2222 ) C1766_=_C2320( C1766 C2320 ) C1766_=_C2880( C1766 C2880 ) C1766_=_C2958( C1766 C2958 ) C1766_=_C3149( C1766 C3149 ) \nC1766_=_C3362( C1766 C3362 ) C1766_=_C3424( C1766 C3424 ) C1766_=_C3500( C1766 C3500 ) C1766_=_C3518( C1766 C3518 ) C1766_=_C3583( C1766 C3583 ) C1766_=_C3589( C1766 C3589 ) \nC1766_=_C3649( C1766 C3649 ) C1766_=_C3724( C1766 C3724 ) C1766_=_C3777( C1766 C3777 ) C1766_=_C3842( C1766 C3842 ) C1766_=_C3843( C1766 C3843 ) C1766_=_C3844( C1766 C3844 ) \nC1766_=_C3845( C1766 C3845 ) C1766_=_C3847( C1766 C3847 ) C1766_=_C3848( C1766 C3848 ) C1766_=_C3849( C1766 C3849 ) C1766_=_C3850( C1766 C3850 ) C1846_=_C1977( C1846 C1977 ) \nC1846_=_C2573( C1846 C2573 ) C1846_=_C2640( C1846 C2640 ) C1846_=_C3007( C1846 C3007 ) C1846_=_C3054( C1846 C3054 ) C1846_=_C3318( C1846 C3318 ) C1846_=_C3495( C1846 C3495 ) \nC1846_=_C3527( C1846 C3527 ) C1846_=_C3550( C1846 C3550 ) C1846_=_C3731( C1846 C3731 ) C1846_=_C3742( C1846 C3742 ) C1846_=_C3784( C1846 C3784 ) C1846_=_C3849( C1846 C3849 ) \nC1846_=_C3884( C1846 C3884 ) C1846_=_C3916( C1846 C3916 ) C1846_=_C3960( C1846 C3960 ) C1846_=_C4039( C1846 C4039 ) C1846_=_C4046( C1846 C4046 ) C1846_=_C4053( C1846 C4053 ) \nC1846_=_C4082( C1846 C4082 ) C1846_=_C4100( C1846 C4100 ) C1846_=_C4102( C1846 C4102 ) C1927_=_C2066( C1927 C2066 ) C1927_=_C2222( C1927 C2222 ) C1927_=_C2320( C1927 C2320 ) \nC1927_=_C2880( C1927 C2880 ) C1927_=_C2958( C1927 C2958 ) C1927_=_C3149( C1927 C3149 ) C1927_=_C3362( C1927 C3362 ) C1927_=_C3424( C1927 C3424 ) C1927_=_C3500( C1927 C3500 ) \nC1927_=_C3518( C1927 C3518 ) C1927_=_C3583( C1927 C3583 ) C1927_=_C3589( C1927 C3589 ) C1927_=_C3649( C1927 C3649 ) C1927_=_C3724( C1927 C3724 ) C1927_=_C3777( C1927 C3777 ) \nC1927_=_C3842( C1927 C3842 ) C1927_=_C3843( C1927 C3843 ) C1927_=_C3844( C1927 C3844 ) C1927_=_C3845( C1927 C3845 ) C1927_=_C3847( C1927 C3847 ) C1927_=_C3848( C1927 C3848 ) \nC1927_=_C3849( C1927 C3849 ) C1927_=_C3850( C1927 C3850 ) C1968_=_C1975( C1968 C1975 ) C1968_=_C1977( C1968 C1977 ) C1968_=_C2141( C1968 C2141 ) C1968_=_C2372( C1968 C2372 ) \nC1968_=_C2395( C1968 C2395 ) C1968_=_C2610( C1968 C2610 ) C1968_=_C2649( C1968 C2649 ) C1968_=_C2663( C1968 C2663 ) C1968_=_C2758( C1968 C2758 ) C1968_=_C3092( C1968 C3092 ) \nC1968_=_C3105( C1968 C3105 ) C1968_=_C3158( C1968 C3158 ) C1968_=_C3206( C1968 C3206 ) C1968_=_C3230( C1968 C3230 ) C1968_=_C3356( C1968 C3356 ) C1968_=_C3357( C1968 C3357 ) \nC1968_=_C3358( C1968 C3358 ) C1968_=_C3359( C1968 C3359 ) C1968_=_C3360( C1968 C3360 ) C1968_=_C3361( C1968 C3361 ) C1968_=_C3362( C1968 C3362 ) C1968_=_C3363( C1968 C3363 ) \nC1968_=_C3364( C1968 C3364 ) C1968_=_C3365( C1968 C3365 ) C1968_=_C3366( C1968 C3366 ) C1968_=_C3367( C1968 C3367 ) C1968_=_C3369( C1968 C3369 ) C1975_=_C1977( C1975 C1977 ) \nC1975_=_C2157( C1975 C2157 ) C1975_=_C2281( C1975 C2281 ) C1975_=_C2384( C1975 C2384 ) C1975_=_C2457( C1975 C2457 ) C1975_=_C2571( C1975 C2571 ) C1975_=_C2657( C1975 C2657 ) \nC1975_=_C2674( C1975 C2674 ) C1975_=_C2866( C1975 C2866 ) C1975_=_C3049( C1975 C3049 ) C1975_=_C3166( C1975 C3166 ) C1975_=_C3366( C1975 C3366 ) C1975_=_C3524( C1975 C3524 ) \nC1975_=_C3687( C1975 C3687 ) C1975_=_C3728( C1975 C3728 ) C1975_=_C3782( C1975 C3782 ) C1975_=_C3911( C1975 C3911 ) C1975_=_C3957( C1975 C3957 ) C1975_=_C3982( C1975 C3982 ) \nC1975_=_C4038( C1975 C4038 ) C1975_=_C4039( C1975 C4039 ) C1975_=_C4040( C1975 C4040 ) C1975_=_C4041( C1975 C4041 ) C1975_=_C4042( C1975 C4042 ) C1977_=_C2573( C1977 C2573 ) \nC1977_=_C2640( C1977 C2640 ) C1977_=_C3007( C1977 C3007 ) C1977_=_C3054( C1977 C3054 ) C1977_=_C3318( C1977 C3318 ) C1977_=_C3495( C1977 C3495 ) C1977_=_C3527( C1977 C3527 ) \nC1977_=_C3550( C1977 C3550 ) C1977_=_C3731( C1977 C3731 ) C1977_=_C3742( C1977 C3742 ) C1977_=_C3784( C1977 C3784 ) C1977_=_C3849( C1977 C3849 ) C1977_=_C3884( C1977 C3884 ) \nC1977_=_C3916( C1977 C3916 ) C1977_=_C3960( C1977 C3960 ) C1977_=_C4039( C1977 C4039 ) C1977_=_C4046( C1977 C4046 ) C1977_=_C4053( C1977 C4053 ) C1977_=_C4082( C1977 C4082 ) \nC1977_=_C4100( C1977 C4100 ) C1977_=_C4102( C1977 C4102 ) C2066_=_C2222( C2066 C2222 ) C2066_=_C2320( C2066 C2320 ) C2066_=_C2880( C2066 C2880 ) C2066_=_C2958( C2066 C2958 ) \nC2066_=_C3149(</w:t>
      </w:r>
    </w:p>
    <w:p>
      <w:pPr>
        <w:pStyle w:val="PreformattedText"/>
        <w:bidi w:val="0"/>
        <w:spacing w:before="0" w:after="0"/>
        <w:jc w:val="left"/>
        <w:rPr/>
      </w:pPr>
      <w:r>
        <w:rPr/>
        <w:t xml:space="preserve"> </w:t>
      </w:r>
      <w:r>
        <w:rPr/>
        <w:t>C2066 C3149 ) C2066_=_C3362( C2066 C3362 ) C2066_=_C3424( C2066 C3424 ) C2066_=_C3500( C2066 C3500 ) C2066_=_C3518( C2066 C3518 ) C2066_=_C3583( C2066 C3583 ) \nC2066_=_C3589( C2066 C3589 ) C2066_=_C3649( C2066 C3649 ) C2066_=_C3724( C2066 C3724 ) C2066_=_C3777( C2066 C3777 ) C2066_=_C3842( C2066 C3842 ) C2066_=_C3843( C2066 C3843 ) \nC2066_=_C3844( C2066 C3844 ) C2066_=_C3845( C2066 C3845 ) C2066_=_C3847( C2066 C3847 ) C2066_=_C3848( C2066 C3848 ) C2066_=_C3849( C2066 C3849 ) C2066_=_C3850( C2066 C3850 ) \nC2141_=_C2157( C2141 C2157 ) C2141_=_C2372( C2141 C2372 ) C2141_=_C2395( C2141 C2395 ) C2141_=_C2610( C2141 C2610 ) C2141_=_C2649( C2141 C2649 ) C2141_=_C2663( C2141 C2663 ) \nC2141_=_C2758( C2141 C2758 ) C2141_=_C3092( C2141 C3092 ) C2141_=_C3105( C2141 C3105 ) C2141_=_C3158( C2141 C3158 ) C2141_=_C3206( C2141 C3206 ) C2141_=_C3230( C2141 C3230 ) \nC2141_=_C3356( C2141 C3356 ) C2141_=_C3357( C2141 C3357 ) C2141_=_C3358( C2141 C3358 ) C2141_=_C3359( C2141 C3359 ) C2141_=_C3360( C2141 C3360 ) C2141_=_C3361( C2141 C3361 ) \nC2141_=_C3362( C2141 C3362 ) C2141_=_C3363( C2141 C3363 ) C2141_=_C3364( C2141 C3364 ) C2141_=_C3365( C2141 C3365 ) C2141_=_C3366( C2141 C3366 ) C2141_=_C3367( C2141 C3367 ) \nC2141_=_C3369( C2141 C3369 ) C2157_=_C2281( C2157 C2281 ) C2157_=_C2384( C2157 C2384 ) C2157_=_C2457( C2157 C2457 ) C2157_=_C2571( C2157 C2571 ) C2157_=_C2657( C2157 C2657 ) \nC2157_=_C2674( C2157 C2674 ) C2157_=_C2866( C2157 C2866 ) C2157_=_C3049( C2157 C3049 ) C2157_=_C3166( C2157 C3166 ) C2157_=_C3366( C2157 C3366 ) C2157_=_C3524( C2157 C3524 ) \nC2157_=_C3687( C2157 C3687 ) C2157_=_C3728( C2157 C3728 ) C2157_=_C3782( C2157 C3782 ) C2157_=_C3911( C2157 C3911 ) C2157_=_C3957( C2157 C3957 ) C2157_=_C3982( C2157 C3982 ) \nC2157_=_C4038( C2157 C4038 ) C2157_=_C4039( C2157 C4039 ) C2157_=_C4040( C2157 C4040 ) C2157_=_C4041( C2157 C4041 ) C2157_=_C4042( C2157 C4042 ) C2222_=_C2320( C2222 C2320 ) \nC2222_=_C2880( C2222 C2880 ) C2222_=_C2958( C2222 C2958 ) C2222_=_C3149( C2222 C3149 ) C2222_=_C3362( C2222 C3362 ) C2222_=_C3424( C2222 C3424 ) C2222_=_C3500( C2222 C3500 ) \nC2222_=_C3518( C2222 C3518 ) C2222_=_C3583( C2222 C3583 ) C2222_=_C3589( C2222 C3589 ) C2222_=_C3649( C2222 C3649 ) C2222_=_C3724( C2222 C3724 ) C2222_=_C3777( C2222 C3777 ) \nC2222_=_C3842( C2222 C3842 ) C2222_=_C3843( C2222 C3843 ) C2222_=_C3844( C2222 C3844 ) C2222_=_C3845( C2222 C3845 ) C2222_=_C3847( C2222 C3847 ) C2222_=_C3848( C2222 C3848 ) \nC2222_=_C3849( C2222 C3849 ) C2222_=_C3850( C2222 C3850 ) C2281_=_C2384( C2281 C2384 ) C2281_=_C2457( C2281 C2457 ) C2281_=_C2571( C2281 C2571 ) C2281_=_C2657( C2281 C2657 ) \nC2281_=_C2674( C2281 C2674 ) C2281_=_C2866( C2281 C2866 ) C2281_=_C3049( C2281 C3049 ) C2281_=_C3166( C2281 C3166 ) C2281_=_C3366( C2281 C3366 ) C2281_=_C3524( C2281 C3524 ) \nC2281_=_C3687( C2281 C3687 ) C2281_=_C3728( C2281 C3728 ) C2281_=_C3782( C2281 C3782 ) C2281_=_C3911( C2281 C3911 ) C2281_=_C3957( C2281 C3957 ) C2281_=_C3982( C2281 C3982 ) \nC2281_=_C4038( C2281 C4038 ) C2281_=_C4039( C2281 C4039 ) C2281_=_C4040( C2281 C4040 ) C2281_=_C4041( C2281 C4041 ) C2281_=_C4042( C2281 C4042 ) C2320_=_C2880( C2320 C2880 ) \nC2320_=_C2958( C2320 C2958 ) C2320_=_C3149( C2320 C3149 ) C2320_=_C3362( C2320 C3362 ) C2320_=_C3424( C2320 C3424 ) C2320_=_C3500( C2320 C3500 ) C2320_=_C3518( C2320 C3518 ) \nC2320_=_C3583( C2320 C3583 ) C2320_=_C3589( C2320 C3589 ) C2320_=_C3649( C2320 C3649 ) C2320_=_C3724( C2320 C3724 ) C2320_=_C3777( C2320 C3777 ) C2320_=_C3842( C2320 C3842 ) \nC2320_=_C3843( C2320 C3843 ) C2320_=_C3844( C2320 C3844 ) C2320_=_C3845( C2320 C3845 ) C2320_=_C3847( C2320 C3847 ) C2320_=_C3848( C2320 C3848 ) C2320_=_C3849( C2320 C3849 ) \nC2320_=_C3850( C2320 C3850 ) C2372_=_C2384( C2372 C2384 ) C2372_=_C2395( C2372 C2395 ) C2372_=_C2610( C2372 C2610 ) C2372_=_C2649( C2372 C2649 ) C2372_=_C2663( C2372 C2663 ) \nC2372_=_C2758( C2372 C2758 ) C2372_=_C3092( C2372 C3092 ) C2372_=_C3105( C2372 C3105 ) C2372_=_C3158( C2372 C3158 ) C2372_=_C3206( C2372 C3206 ) C2372_=_C3230( C2372 C3230 ) \nC2372_=_C3356( C2372 C3356 ) C2372_=_C3357( C2372 C3357 ) C2372_=_C3358( C2372 C3358 ) C2372_=_C3359( C2372 C3359 ) C2372_=_C3360( C2372 C3360 ) C2372_=_C3361( C2372 C3361 ) \nC2372_=_C3362( C2372 C3362 ) C2372_=_C3363( C2372 C3363 ) C2372_=_C3364( C2372 C3364 ) C2372_=_C3365( C2372 C3365 ) C2372_=_C3366( C2372 C3366 ) C2372_=_C3367( C2372 C3367 ) \nC2372_=_C3369( C2372 C3369 ) C2384_=_C2457( C2384 C2457 ) C2384_=_C2571( C2384 C2571 ) C2384_=_C2657( C2384 C2657 ) C2384_=_C2674( C2384 C2674 ) C2384_=_C2866( C2384 C2866 ) \nC2384_=_C3049( C2384 C3049 ) C2384_=_C3166( C2384 C3166 ) C2384_=_C3366( C2384 C3366 ) C2384_=_C3524( C2384 C3524 ) C2384_=_C3687( C2384 C3687 ) C2384_=_C3728( C2384 C3728 ) \nC2384_=_C3782( C2384 C3782 ) C2384_=_C3911( C2384 C3911 ) C2384_=_C3957( C2384 C3957 ) C2384_=_C3982( C2384 C3982 ) C2384_=_C4038( C2384 C4038 ) C2384_=_C4039( C2384 C4039 ) \nC2384_=_C4040( C2384 C4040 ) C2384_=_C4041( C2384 C4041 ) C2384_=_C4042( C2384 C4042 ) C2395_=_C2610( C2395 C2610 ) C2395_=_C2649( C2395 C2649 ) C2395_=_C2663( C2395 C2663 ) \nC2395_=_C2758( C2395 C2758 ) C2395_=_C3092( C2395 C3092 ) C2395_=_C3105( C2395 C3105 ) C2395_=_C3158( C2395 C3158 ) C2395_=_C3206( C2395 C3206 ) C2395_=_C3230( C2395 C3230 ) \nC2395_=_C3356( C2395 C3356 ) C2395_=_C3357( C2395 C3357 ) C2395_=_C3358( C2395 C3358 ) C2395_=_C3359( C2395 C3359 ) C2395_=_C3360( C2395 C3360 ) C2395_=_C3361( C2395 C3361 ) \nC2395_=_C3362( C2395 C3362 ) C2395_=_C3363( C2395 C3363 ) C2395_=_C3364( C2395 C3364 ) C2395_=_C3365( C2395 C3365 ) C2395_=_C3366( C2395 C3366 ) C2395_=_C3367( C2395 C3367 ) \nC2395_=_C3369( C2395 C3369 ) C2457_=_C2571( C2457 C2571 ) C2457_=_C2657( C2457 C2657 ) C2457_=_C2674( C2457 C2674 ) C2457_=_C2866( C2457 C2866 ) C2457_=_C3049( C2457 C3049 ) \nC2457_=_C3166( C2457 C3166 ) C2457_=_C3366( C2457 C3366 ) C2457_=_C3524( C2457 C3524 ) C2457_=_C3687( C2457 C3687 ) C2457_=_C3728( C2457 C3728 ) C2457_=_C3782( C2457 C3782 ) \nC2457_=_C3911( C2457 C3911 ) C2457_=_C3957( C2457 C3957 ) C2457_=_C3982( C2457 C3982 ) C2457_=_C4038( C2457 C4038 ) C2457_=_C4039( C2457 C4039 ) C2457_=_C4040( C2457 C4040 ) \nC2457_=_C4041( C2457 C4041 ) C2457_=_C4042( C2457 C4042 ) C2571_=_C2573( C2571 C2573 ) C2571_=_C2657( C2571 C2657 ) C2571_=_C2674( C2571 C2674 ) C2571_=_C2866( C2571 C2866 ) \nC2571_=_C3049( C2571 C3049 ) C2571_=_C3166( C2571 C3166 ) C2571_=_C3366( C2571 C3366 ) C2571_=_C3524( C2571 C3524 ) C2571_=_C3687( C2571 C3687 ) C2571_=_C3728( C2571 C3728 ) \nC2571_=_C3782( C2571 C3782 ) C2571_=_C3911( C2571 C3911 ) C2571_=_C3957( C2571 C3957 ) C2571_=_C3982( C2571 C3982 ) C2571_=_C4038( C2571 C4038 ) C2571_=_C4039( C2571 C4039 ) \nC2571_=_C4040( C2571 C4040 ) C2571_=_C4041( C2571 C4041 ) C2571_=_C4042( C2571 C4042 ) C2573_=_C2640( C2573 C2640 ) C2573_=_C3007( C2573 C3007 ) C2573_=_C3054( C2573 C3054 ) \nC2573_=_C3318( C2573 C3318 ) C2573_=_C3495( C2573 C3495 ) C2573_=_C3527( C2573 C3527 ) C2573_=_C3550( C2573 C3550 ) C2573_=_C3731( C2573 C3731 ) C2573_=_C3742( C2573 C3742 ) \nC2573_=_C3784( C2573 C3784 ) C2573_=_C3849( C2573 C3849 ) C2573_=_C3884( C2573 C3884 ) C2573_=_C3916( C2573 C3916 ) C2573_=_C3960( C2573 C3960 ) C2573_=_C4039( C2573 C4039 ) \nC2573_=_C4046( C2573 C4046 ) C2573_=_C4053( C2573 C4053 ) C2573_=_C4082( C2573 C4082 ) C2573_=_C4100( C2573 C4100 ) C2573_=_C4102( C2573 C4102 ) C2610_=_C2649( C2610 C2649 ) \nC2610_=_C2663( C2610 C2663 ) C2610_=_C2758( C2610 C2758 ) C2610_=_C3092( C2610 C3092 ) C2610_=_C3105( C2610 C3105 ) C2610_=_C3158( C2610 C3158 ) C2610_=_C3206( C2610 C3206 ) \nC2610_=_C3230( C2610 C3230 ) C2610_=_C3356( C2610 C3356 ) C2610_=_C3357( C2610 C3357 ) C2610_=_C3358( C2610 C3358 ) C2610_=_C3359( C2610 C3359 ) C2610_=_C3360( C2610 C3360 ) \nC2610_=_C3361( C2610 C3361 ) C2610_=_C3362( C2610 C3362 ) C2610_=_C3363( C2610 C3363 ) C2610_=_C3364( C2610 C3364 ) C2610_=_C3365( C2610 C3365 ) C2610_=_C3366( C2610 C3366 ) \nC2610_=_C3367( C2610 C3367 ) C2610_=_C3369( C2610 C3369 ) C2640_=_C3007( C2640 C3007 ) C2640_=_C3054( C2640 C3054 ) C2640_=_C3318( C2640 C3318 ) C2640_=_C3495( C2640 C3495 ) \nC2640_=_C3527( C2640 C3527 ) C2640_=_C3550( C2640 C3550 ) C2640_=_C3731( C2640 C3731 ) C2640_=_C3742( C2640 C3742 ) C2640_=_C3784( C2640 C3784 ) C2640_=_C3849( C2640 C3849 ) \nC2640_=_C3884( C2640 C3884 ) C2640_=_C3916( C2640 C3916 ) C2640_=_C3960( C2640 C3960 ) C2640_=_C4039( C2640 C4039 ) C2640_=_C4046( C2640 C4046 ) C2640_=_C4053( C2640 C4053 ) \nC2640_=_C4082( C2640 C4082 ) C2640_=_C4100( C2640 C4100 ) C2640_=_C4102( C2640 C4102 ) C2649_=_C2657( C2649 C2657 ) C2649_=_C2663( C2649 C2663 ) C2649_=_C2758( C2649 C2758 ) \nC2649_=_C3092( C2649 C3092 ) C2649_=_C3105( C2649 C3105 ) C2649_=_C3158( C2649 C3158 ) C2649_=_C3206( C2649 C3206 ) C2649_=_C3230( C2649 C3230 ) C2649_=_C3356( C2649 C3356 ) \nC2649_=_C3357( C2649 C3357 ) C2649_=_C3358( C2649 C3358 ) C2649_=_C3359( C2649 C3359 ) C2649_=_C3360( C2649 C3360 ) C2649_=_C3361( C2649 C3361 ) C2649_=_C3362( C2649 C3362 ) \nC2649_=_C3363( C2649 C3363 ) C2649_=_C3364( C2649 C3364 ) C2649_=_C3365( C2649 C3365 ) C2649_=_C3366( C2649 C3366 ) C2649_=_C3367( C2649 C3367 ) C2649_=_C3369( C2649 C3369 ) \nC2657_=_C2674( C2657 C2674 ) C2657_=_C2866( C2657 C2866 ) C2657_=_C3049( C2657 C3049 ) C2657_=_C3166( C2657 C3166 ) C2657_=_C3366( C2657 C3366 ) C2657_=_C3524( C2657 C3524 ) \nC2657_=_C3687( C2657 C3687 ) C2657_=_C3728( C2657 C3728 ) C2657_=_C3782( C2657 C3782 ) C2657_=_C3911( C2657 C3911 ) C2657_=_C3957( C2657 C3957 ) C2657_=_C3982( C2657 C3982 ) \nC2657_=_C4038( C2657 C4038 ) C2657_=_C4039( C2657 C4039 ) C2657_=_C4040( C2657 C4040 ) C2657_=_C4041( C2657 C4041 ) C2657_=_C4042( C2657 C4042 ) C2663_=_C2674( C2663 C2674 ) \nC2663_=_C2758( C2663 C2758 ) C2663_=_C3092( C2663 C3092 ) C2663_=_C3105( C2663 C3105 ) C2663_=_C3158( C2663 C3158 ) C2663_=_C3206( C2663 C3206 ) C2663_=_C3230( C2663 C3230 ) \nC2663_=_C3356( C2663 C3356 ) C2663_=_C3357( C2663 C3357 ) C2663_=_C3358(</w:t>
      </w:r>
    </w:p>
    <w:p>
      <w:pPr>
        <w:pStyle w:val="PreformattedText"/>
        <w:bidi w:val="0"/>
        <w:spacing w:before="0" w:after="0"/>
        <w:jc w:val="left"/>
        <w:rPr/>
      </w:pPr>
      <w:r>
        <w:rPr/>
        <w:t xml:space="preserve"> </w:t>
      </w:r>
      <w:r>
        <w:rPr/>
        <w:t>C2663 C3358 ) C2663_=_C3359( C2663 C3359 ) C2663_=_C3360( C2663 C3360 ) C2663_=_C3361( C2663 C3361 ) \nC2663_=_C3362( C2663 C3362 ) C2663_=_C3363( C2663 C3363 ) C2663_=_C3364( C2663 C3364 ) C2663_=_C3365( C2663 C3365 ) C2663_=_C3366( C2663 C3366 ) C2663_=_C3367( C2663 C3367 ) \nC2663_=_C3369( C2663 C3369 ) C2674_=_C2866( C2674 C2866 ) C2674_=_C3049( C2674 C3049 ) C2674_=_C3166( C2674 C3166 ) C2674_=_C3366( C2674 C3366 ) C2674_=_C3524( C2674 C3524 ) \nC2674_=_C3687( C2674 C3687 ) C2674_=_C3728( C2674 C3728 ) C2674_=_C3782( C2674 C3782 ) C2674_=_C3911( C2674 C3911 ) C2674_=_C3957( C2674 C3957 ) C2674_=_C3982( C2674 C3982 ) \nC2674_=_C4038( C2674 C4038 ) C2674_=_C4039( C2674 C4039 ) C2674_=_C4040( C2674 C4040 ) C2674_=_C4041( C2674 C4041 ) C2674_=_C4042( C2674 C4042 ) C2758_=_C3092( C2758 C3092 ) \nC2758_=_C3105( C2758 C3105 ) C2758_=_C3158( C2758 C3158 ) C2758_=_C3206( C2758 C3206 ) C2758_=_C3230( C2758 C3230 ) C2758_=_C3356( C2758 C3356 ) C2758_=_C3357( C2758 C3357 ) \nC2758_=_C3358( C2758 C3358 ) C2758_=_C3359( C2758 C3359 ) C2758_=_C3360( C2758 C3360 ) C2758_=_C3361( C2758 C3361 ) C2758_=_C3362( C2758 C3362 ) C2758_=_C3363( C2758 C3363 ) \nC2758_=_C3364( C2758 C3364 ) C2758_=_C3365( C2758 C3365 ) C2758_=_C3366( C2758 C3366 ) C2758_=_C3367( C2758 C3367 ) C2758_=_C3369( C2758 C3369 ) C2866_=_C3049( C2866 C3049 ) \nC2866_=_C3166( C2866 C3166 ) C2866_=_C3366( C2866 C3366 ) C2866_=_C3524( C2866 C3524 ) C2866_=_C3687( C2866 C3687 ) C2866_=_C3728( C2866 C3728 ) C2866_=_C3782( C2866 C3782 ) \nC2866_=_C3911( C2866 C3911 ) C2866_=_C3957( C2866 C3957 ) C2866_=_C3982( C2866 C3982 ) C2866_=_C4038( C2866 C4038 ) C2866_=_C4039( C2866 C4039 ) C2866_=_C4040( C2866 C4040 ) \nC2866_=_C4041( C2866 C4041 ) C2866_=_C4042( C2866 C4042 ) C2880_=_C2958( C2880 C2958 ) C2880_=_C3149( C2880 C3149 ) C2880_=_C3362( C2880 C3362 ) C2880_=_C3424( C2880 C3424 ) \nC2880_=_C3500( C2880 C3500 ) C2880_=_C3518( C2880 C3518 ) C2880_=_C3583( C2880 C3583 ) C2880_=_C3589( C2880 C3589 ) C2880_=_C3649( C2880 C3649 ) C2880_=_C3724( C2880 C3724 ) \nC2880_=_C3777( C2880 C3777 ) C2880_=_C3842( C2880 C3842 ) C2880_=_C3843( C2880 C3843 ) C2880_=_C3844( C2880 C3844 ) C2880_=_C3845( C2880 C3845 ) C2880_=_C3847( C2880 C3847 ) \nC2880_=_C3848( C2880 C3848 ) C2880_=_C3849( C2880 C3849 ) C2880_=_C3850( C2880 C3850 ) C2958_=_C3149( C2958 C3149 ) C2958_=_C3362( C2958 C3362 ) C2958_=_C3424( C2958 C3424 ) \nC2958_=_C3500( C2958 C3500 ) C2958_=_C3518( C2958 C3518 ) C2958_=_C3583( C2958 C3583 ) C2958_=_C3589( C2958 C3589 ) C2958_=_C3649( C2958 C3649 ) C2958_=_C3724( C2958 C3724 ) \nC2958_=_C3777( C2958 C3777 ) C2958_=_C3842( C2958 C3842 ) C2958_=_C3843( C2958 C3843 ) C2958_=_C3844( C2958 C3844 ) C2958_=_C3845( C2958 C3845 ) C2958_=_C3847( C2958 C3847 ) \nC2958_=_C3848( C2958 C3848 ) C2958_=_C3849( C2958 C3849 ) C2958_=_C3850( C2958 C3850 ) C3007_=_C3054( C3007 C3054 ) C3007_=_C3318( C3007 C3318 ) C3007_=_C3495( C3007 C3495 ) \nC3007_=_C3527( C3007 C3527 ) C3007_=_C3550( C3007 C3550 ) C3007_=_C3731( C3007 C3731 ) C3007_=_C3742( C3007 C3742 ) C3007_=_C3784( C3007 C3784 ) C3007_=_C3849( C3007 C3849 ) \nC3007_=_C3884( C3007 C3884 ) C3007_=_C3916( C3007 C3916 ) C3007_=_C3960( C3007 C3960 ) C3007_=_C4039( C3007 C4039 ) C3007_=_C4046( C3007 C4046 ) C3007_=_C4053( C3007 C4053 ) \nC3007_=_C4082( C3007 C4082 ) C3007_=_C4100( C3007 C4100 ) C3007_=_C4102( C3007 C4102 ) C3049_=_C3054( C3049 C3054 ) C3049_=_C3166( C3049 C3166 ) C3049_=_C3366( C3049 C3366 ) \nC3049_=_C3524( C3049 C3524 ) C3049_=_C3687( C3049 C3687 ) C3049_=_C3728( C3049 C3728 ) C3049_=_C3782( C3049 C3782 ) C3049_=_C3911( C3049 C3911 ) C3049_=_C3957( C3049 C3957 ) \nC3049_=_C3982( C3049 C3982 ) C3049_=_C4038( C3049 C4038 ) C3049_=_C4039( C3049 C4039 ) C3049_=_C4040( C3049 C4040 ) C3049_=_C4041( C3049 C4041 ) C3049_=_C4042( C3049 C4042 ) \nC3054_=_C3318( C3054 C3318 ) C3054_=_C3495( C3054 C3495 ) C3054_=_C3527( C3054 C3527 ) C3054_=_C3550( C3054 C3550 ) C3054_=_C3731( C3054 C3731 ) C3054_=_C3742( C3054 C3742 ) \nC3054_=_C3784( C3054 C3784 ) C3054_=_C3849( C3054 C3849 ) C3054_=_C3884( C3054 C3884 ) C3054_=_C3916( C3054 C3916 ) C3054_=_C3960( C3054 C3960 ) C3054_=_C4039( C3054 C4039 ) \nC3054_=_C4046( C3054 C4046 ) C3054_=_C4053( C3054 C4053 ) C3054_=_C4082( C3054 C4082 ) C3054_=_C4100( C3054 C4100 ) C3054_=_C4102( C3054 C4102 ) C3092_=_C3105( C3092 C3105 ) \nC3092_=_C3158( C3092 C3158 ) C3092_=_C3206( C3092 C3206 ) C3092_=_C3230( C3092 C3230 ) C3092_=_C3356( C3092 C3356 ) C3092_=_C3357( C3092 C3357 ) C3092_=_C3358( C3092 C3358 ) \nC3092_=_C3359( C3092 C3359 ) C3092_=_C3360( C3092 C3360 ) C3092_=_C3361( C3092 C3361 ) C3092_=_C3362( C3092 C3362 ) C3092_=_C3363( C3092 C3363 ) C3092_=_C3364( C3092 C3364 ) \nC3092_=_C3365( C3092 C3365 ) C3092_=_C3366( C3092 C3366 ) C3092_=_C3367( C3092 C3367 ) C3092_=_C3369( C3092 C3369 ) C3105_=_C3158( C3105 C3158 ) C3105_=_C3206( C3105 C3206 ) \nC3105_=_C3230( C3105 C3230 ) C3105_=_C3356( C3105 C3356 ) C3105_=_C3357( C3105 C3357 ) C3105_=_C3358( C3105 C3358 ) C3105_=_C3359( C3105 C3359 ) C3105_=_C3360( C3105 C3360 ) \nC3105_=_C3361( C3105 C3361 ) C3105_=_C3362( C3105 C3362 ) C3105_=_C3363( C3105 C3363 ) C3105_=_C3364( C3105 C3364 ) C3105_=_C3365( C3105 C3365 ) C3105_=_C3366( C3105 C3366 ) \nC3105_=_C3367( C3105 C3367 ) C3105_=_C3369( C3105 C3369 ) C3149_=_C3362( C3149 C3362 ) C3149_=_C3424( C3149 C3424 ) C3149_=_C3500( C3149 C3500 ) C3149_=_C3518( C3149 C3518 ) \nC3149_=_C3583( C3149 C3583 ) C3149_=_C3589( C3149 C3589 ) C3149_=_C3649( C3149 C3649 ) C3149_=_C3724( C3149 C3724 ) C3149_=_C3777( C3149 C3777 ) C3149_=_C3842( C3149 C3842 ) \nC3149_=_C3843( C3149 C3843 ) C3149_=_C3844( C3149 C3844 ) C3149_=_C3845( C3149 C3845 ) C3149_=_C3847( C3149 C3847 ) C3149_=_C3848( C3149 C3848 ) C3149_=_C3849( C3149 C3849 ) \nC3149_=_C3850( C3149 C3850 ) C3158_=_C3166( C3158 C3166 ) C3158_=_C3206( C3158 C3206 ) C3158_=_C3230( C3158 C3230 ) C3158_=_C3356( C3158 C3356 ) C3158_=_C3357( C3158 C3357 ) \nC3158_=_C3358( C3158 C3358 ) C3158_=_C3359( C3158 C3359 ) C3158_=_C3360( C3158 C3360 ) C3158_=_C3361( C3158 C3361 ) C3158_=_C3362( C3158 C3362 ) C3158_=_C3363( C3158 C3363 ) \nC3158_=_C3364( C3158 C3364 ) C3158_=_C3365( C3158 C3365 ) C3158_=_C3366( C3158 C3366 ) C3158_=_C3367( C3158 C3367 ) C3158_=_C3369( C3158 C3369 ) C3166_=_C3366( C3166 C3366 ) \nC3166_=_C3524( C3166 C3524 ) C3166_=_C3687( C3166 C3687 ) C3166_=_C3728( C3166 C3728 ) C3166_=_C3782( C3166 C3782 ) C3166_=_C3911( C3166 C3911 ) C3166_=_C3957( C3166 C3957 ) \nC3166_=_C3982( C3166 C3982 ) C3166_=_C4038( C3166 C4038 ) C3166_=_C4039( C3166 C4039 ) C3166_=_C4040( C3166 C4040 ) C3166_=_C4041( C3166 C4041 ) C3166_=_C4042( C3166 C4042 ) \nC3206_=_C3230( C3206 C3230 ) C3206_=_C3356( C3206 C3356 ) C3206_=_C3357( C3206 C3357 ) C3206_=_C3358( C3206 C3358 ) C3206_=_C3359( C3206 C3359 ) C3206_=_C3360( C3206 C3360 ) \nC3206_=_C3361( C3206 C3361 ) C3206_=_C3362( C3206 C3362 ) C3206_=_C3363( C3206 C3363 ) C3206_=_C3364( C3206 C3364 ) C3206_=_C3365( C3206 C3365 ) C3206_=_C3366( C3206 C3366 ) \nC3206_=_C3367( C3206 C3367 ) C3206_=_C3369( C3206 C3369 ) C3230_=_C3356( C3230 C3356 ) C3230_=_C3357( C3230 C3357 ) C3230_=_C3358( C3230 C3358 ) C3230_=_C3359( C3230 C3359 ) \nC3230_=_C3360( C3230 C3360 ) C3230_=_C3361( C3230 C3361 ) C3230_=_C3362( C3230 C3362 ) C3230_=_C3363( C3230 C3363 ) C3230_=_C3364( C3230 C3364 ) C3230_=_C3365( C3230 C3365 ) \nC3230_=_C3366( C3230 C3366 ) C3230_=_C3367( C3230 C3367 ) C3230_=_C3369( C3230 C3369 ) C3318_=_C3495( C3318 C3495 ) C3318_=_C3527( C3318 C3527 ) C3318_=_C3550( C3318 C3550 ) \nC3318_=_C3731( C3318 C3731 ) C3318_=_C3742( C3318 C3742 ) C3318_=_C3784( C3318 C3784 ) C3318_=_C3849( C3318 C3849 ) C3318_=_C3884( C3318 C3884 ) C3318_=_C3916( C3318 C3916 ) \nC3318_=_C3960( C3318 C3960 ) C3318_=_C4039( C3318 C4039 ) C3318_=_C4046( C3318 C4046 ) C3318_=_C4053( C3318 C4053 ) C3318_=_C4082( C3318 C4082 ) C3318_=_C4100( C3318 C4100 ) \nC3318_=_C4102( C3318 C4102 ) C3356_=_C3357( C3356 C3357 ) C3356_=_C3358( C3356 C3358 ) C3356_=_C3359( C3356 C3359 ) C3356_=_C3360( C3356 C3360 ) C3356_=_C3361( C3356 C3361 ) \nC3356_=_C3362( C3356 C3362 ) C3356_=_C3363( C3356 C3363 ) C3356_=_C3364( C3356 C3364 ) C3356_=_C3365( C3356 C3365 ) C3356_=_C3366( C3356 C3366 ) C3356_=_C3367( C3356 C3367 ) \nC3356_=_C3369( C3356 C3369 ) C3356_=_C3495( C3356 C3495 ) C3357_=_C3358( C3357 C3358 ) C3357_=_C3359( C3357 C3359 ) C3357_=_C3360( C3357 C3360 ) C3357_=_C3361( C3357 C3361 ) \nC3357_=_C3362( C3357 C3362 ) C3357_=_C3363( C3357 C3363 ) C3357_=_C3364( C3357 C3364 ) C3357_=_C3365( C3357 C3365 ) C3357_=_C3366( C3357 C3366 ) C3357_=_C3367( C3357 C3367 ) \nC3357_=_C3369( C3357 C3369 ) C3358_=_C3359( C3358 C3359 ) C3358_=_C3360( C3358 C3360 ) C3358_=_C3361( C3358 C3361 ) C3358_=_C3362( C3358 C3362 ) C3358_=_C3363( C3358 C3363 ) \nC3358_=_C3364( C3358 C3364 ) C3358_=_C3365( C3358 C3365 ) C3358_=_C3366( C3358 C3366 ) C3358_=_C3367( C3358 C3367 ) C3358_=_C3369( C3358 C3369 ) C3358_=_C3518( C3358 C3518 ) \nC3358_=_C3524( C3358 C3524 ) C3358_=_C3527( C3358 C3527 ) C3359_=_C3360( C3359 C3360 ) C3359_=_C3361( C3359 C3361 ) C3359_=_C3362( C3359 C3362 ) C3359_=_C3363( C3359 C3363 ) \nC3359_=_C3364( C3359 C3364 ) C3359_=_C3365( C3359 C3365 ) C3359_=_C3366( C3359 C3366 ) C3359_=_C3367( C3359 C3367 ) C3359_=_C3369( C3359 C3369 ) C3359_=_C3687( C3359 C3687 ) \nC3360_=_C3361( C3360 C3361 ) C3360_=_C3362( C3360 C3362 ) C3360_=_C3363( C3360 C3363 ) C3360_=_C3364( C3360 C3364 ) C3360_=_C3365( C3360 C3365 ) C3360_=_C3366( C3360 C3366 ) \nC3360_=_C3367( C3360 C3367 ) C3360_=_C3369( C3360 C3369 ) C3360_=_C3724( C3360 C3724 ) C3360_=_C3728( C3360 C3728 ) C3360_=_C3731( C3360 C3731 ) C3361_=_C3362( C3361 C3362 ) \nC3361_=_C3363( C3361 C3363 ) C3361_=_C3364( C3361 C3364 ) C3361_=_C3365( C3361 C3365 ) C3361_=_C3366( C3361 C3366 ) C3361_=_C3367( C3361 C3367 ) C3361_=_C3369( C3361 C3369 ) \nC3361_=_C3777( C3361 C3777 ) C3361_=_C3782( C3361 C3782 ) C3361_=_C3784( C3361 C3784 ) C3362_=_C3363( C3362 C3363 ) C3362_=_C3364(</w:t>
      </w:r>
    </w:p>
    <w:p>
      <w:pPr>
        <w:pStyle w:val="PreformattedText"/>
        <w:bidi w:val="0"/>
        <w:spacing w:before="0" w:after="0"/>
        <w:jc w:val="left"/>
        <w:rPr/>
      </w:pPr>
      <w:r>
        <w:rPr/>
        <w:t xml:space="preserve"> </w:t>
      </w:r>
      <w:r>
        <w:rPr/>
        <w:t>C3362 C3364 ) C3362_=_C3365( C3362 C3365 ) \nC3362_=_C3366( C3362 C3366 ) C3362_=_C3367( C3362 C3367 ) C3362_=_C3369( C3362 C3369 ) C3362_=_C3424( C3362 C3424 ) C3362_=_C3500( C3362 C3500 ) C3362_=_C3518( C3362 C3518 ) \nC3362_=_C3583( C3362 C3583 ) C3362_=_C3589( C3362 C3589 ) C3362_=_C3649( C3362 C3649 ) C3362_=_C3724( C3362 C3724 ) C3362_=_C3777( C3362 C3777 ) C3362_=_C3842( C3362 C3842 ) \nC3362_=_C3843( C3362 C3843 ) C3362_=_C3844( C3362 C3844 ) C3362_=_C3845( C3362 C3845 ) C3362_=_C3847( C3362 C3847 ) C3362_=_C3848( C3362 C3848 ) C3362_=_C3849( C3362 C3849 ) \nC3362_=_C3850( C3362 C3850 ) C3363_=_C3364( C3363 C3364 ) C3363_=_C3365( C3363 C3365 ) C3363_=_C3366( C3363 C3366 ) C3363_=_C3367( C3363 C3367 ) C3363_=_C3369( C3363 C3369 ) \nC3363_=_C3843( C3363 C3843 ) C3363_=_C3911( C3363 C3911 ) C3363_=_C3916( C3363 C3916 ) C3364_=_C3365( C3364 C3365 ) C3364_=_C3366( C3364 C3366 ) C3364_=_C3367( C3364 C3367 ) \nC3364_=_C3369( C3364 C3369 ) C3364_=_C3844( C3364 C3844 ) C3364_=_C3957( C3364 C3957 ) C3364_=_C3960( C3364 C3960 ) C3365_=_C3366( C3365 C3366 ) C3365_=_C3367( C3365 C3367 ) \nC3365_=_C3369( C3365 C3369 ) C3365_=_C3982( C3365 C3982 ) C3366_=_C3367( C3366 C3367 ) C3366_=_C3369( C3366 C3369 ) C3366_=_C3524( C3366 C3524 ) C3366_=_C3687( C3366 C3687 ) \nC3366_=_C3728( C3366 C3728 ) C3366_=_C3782( C3366 C3782 ) C3366_=_C3911( C3366 C3911 ) C3366_=_C3957( C3366 C3957 ) C3366_=_C3982( C3366 C3982 ) C3366_=_C4038( C3366 C4038 ) \nC3366_=_C4039( C3366 C4039 ) C3366_=_C4040( C3366 C4040 ) C3366_=_C4041( C3366 C4041 ) C3366_=_C4042( C3366 C4042 ) C3367_=_C3369( C3367 C3369 ) C3367_=_C3848( C3367 C3848 ) \nC3367_=_C4038( C3367 C4038 ) C3367_=_C4100( C3367 C4100 ) C3369_=_C4040( C3369 C4040 ) C3424_=_C3500( C3424 C3500 ) C3424_=_C3518( C3424 C3518 ) C3424_=_C3583( C3424 C3583 ) \nC3424_=_C3589( C3424 C3589 ) C3424_=_C3649( C3424 C3649 ) C3424_=_C3724( C3424 C3724 ) C3424_=_C3777( C3424 C3777 ) C3424_=_C3842( C3424 C3842 ) C3424_=_C3843( C3424 C3843 ) \nC3424_=_C3844( C3424 C3844 ) C3424_=_C3845( C3424 C3845 ) C3424_=_C3847( C3424 C3847 ) C3424_=_C3848( C3424 C3848 ) C3424_=_C3849( C3424 C3849 ) C3424_=_C3850( C3424 C3850 ) \nC3495_=_C3527( C3495 C3527 ) C3495_=_C3550( C3495 C3550 ) C3495_=_C3731( C3495 C3731 ) C3495_=_C3742( C3495 C3742 ) C3495_=_C3784( C3495 C3784 ) C3495_=_C3849( C3495 C3849 ) \nC3495_=_C3884( C3495 C3884 ) C3495_=_C3916( C3495 C3916 ) C3495_=_C3960( C3495 C3960 ) C3495_=_C4039( C3495 C4039 ) C3495_=_C4046( C3495 C4046 ) C3495_=_C4053( C3495 C4053 ) \nC3495_=_C4082( C3495 C4082 ) C3495_=_C4100( C3495 C4100 ) C3495_=_C4102( C3495 C4102 ) C3500_=_C3518( C3500 C3518 ) C3500_=_C3583( C3500 C3583 ) C3500_=_C3589( C3500 C3589 ) \nC3500_=_C3649( C3500 C3649 ) C3500_=_C3724( C3500 C3724 ) C3500_=_C3777( C3500 C3777 ) C3500_=_C3842( C3500 C3842 ) C3500_=_C3843( C3500 C3843 ) C3500_=_C3844( C3500 C3844 ) \nC3500_=_C3845( C3500 C3845 ) C3500_=_C3847( C3500 C3847 ) C3500_=_C3848( C3500 C3848 ) C3500_=_C3849( C3500 C3849 ) C3500_=_C3850( C3500 C3850 ) C3518_=_C3524( C3518 C3524 ) \nC3518_=_C3527( C3518 C3527 ) C3518_=_C3583( C3518 C3583 ) C3518_=_C3589( C3518 C3589 ) C3518_=_C3649( C3518 C3649 ) C3518_=_C3724( C3518 C3724 ) C3518_=_C3777( C3518 C3777 ) \nC3518_=_C3842( C3518 C3842 ) C3518_=_C3843( C3518 C3843 ) C3518_=_C3844( C3518 C3844 ) C3518_=_C3845( C3518 C3845 ) C3518_=_C3847( C3518 C3847 ) C3518_=_C3848( C3518 C3848 ) \nC3518_=_C3849( C3518 C3849 ) C3518_=_C3850( C3518 C3850 ) C3524_=_C3527( C3524 C3527 ) C3524_=_C3687( C3524 C3687 ) C3524_=_C3728( C3524 C3728 ) C3524_=_C3782( C3524 C3782 ) \nC3524_=_C3911( C3524 C3911 ) C3524_=_C3957( C3524 C3957 ) C3524_=_C3982( C3524 C3982 ) C3524_=_C4038( C3524 C4038 ) C3524_=_C4039( C3524 C4039 ) C3524_=_C4040( C3524 C4040 ) \nC3524_=_C4041( C3524 C4041 ) C3524_=_C4042( C3524 C4042 ) C3527_=_C3550( C3527 C3550 ) C3527_=_C3731( C3527 C3731 ) C3527_=_C3742( C3527 C3742 ) C3527_=_C3784( C3527 C3784 ) \nC3527_=_C3849( C3527 C3849 ) C3527_=_C3884( C3527 C3884 ) C3527_=_C3916( C3527 C3916 ) C3527_=_C3960( C3527 C3960 ) C3527_=_C4039( C3527 C4039 ) C3527_=_C4046( C3527 C4046 ) \nC3527_=_C4053( C3527 C4053 ) C3527_=_C4082( C3527 C4082 ) C3527_=_C4100( C3527 C4100 ) C3527_=_C4102( C3527 C4102 ) C3550_=_C3731( C3550 C3731 ) C3550_=_C3742( C3550 C3742 ) \nC3550_=_C3784( C3550 C3784 ) C3550_=_C3849( C3550 C3849 ) C3550_=_C3884( C3550 C3884 ) C3550_=_C3916( C3550 C3916 ) C3550_=_C3960( C3550 C3960 ) C3550_=_C4039( C3550 C4039 ) \nC3550_=_C4046( C3550 C4046 ) C3550_=_C4053( C3550 C4053 ) C3550_=_C4082( C3550 C4082 ) C3550_=_C4100( C3550 C4100 ) C3550_=_C4102( C3550 C4102 ) C3583_=_C3589( C3583 C3589 ) \nC3583_=_C3649( C3583 C3649 ) C3583_=_C3724( C3583 C3724 ) C3583_=_C3777( C3583 C3777 ) C3583_=_C3842( C3583 C3842 ) C3583_=_C3843( C3583 C3843 ) C3583_=_C3844( C3583 C3844 ) \nC3583_=_C3845( C3583 C3845 ) C3583_=_C3847( C3583 C3847 ) C3583_=_C3848( C3583 C3848 ) C3583_=_C3849( C3583 C3849 ) C3583_=_C3850( C3583 C3850 ) C3589_=_C3649( C3589 C3649 ) \nC3589_=_C3724( C3589 C3724 ) C3589_=_C3777( C3589 C3777 ) C3589_=_C3842( C3589 C3842 ) C3589_=_C3843( C3589 C3843 ) C3589_=_C3844( C3589 C3844 ) C3589_=_C3845( C3589 C3845 ) \nC3589_=_C3847( C3589 C3847 ) C3589_=_C3848( C3589 C3848 ) C3589_=_C3849( C3589 C3849 ) C3589_=_C3850( C3589 C3850 ) C3649_=_C3724( C3649 C3724 ) C3649_=_C3777( C3649 C3777 ) \nC3649_=_C3842( C3649 C3842 ) C3649_=_C3843( C3649 C3843 ) C3649_=_C3844( C3649 C3844 ) C3649_=_C3845( C3649 C3845 ) C3649_=_C3847( C3649 C3847 ) C3649_=_C3848( C3649 C3848 ) \nC3649_=_C3849( C3649 C3849 ) C3649_=_C3850( C3649 C3850 ) C3687_=_C3728( C3687 C3728 ) C3687_=_C3782( C3687 C3782 ) C3687_=_C3911( C3687 C3911 ) C3687_=_C3957( C3687 C3957 ) \nC3687_=_C3982( C3687 C3982 ) C3687_=_C4038( C3687 C4038 ) C3687_=_C4039( C3687 C4039 ) C3687_=_C4040( C3687 C4040 ) C3687_=_C4041( C3687 C4041 ) C3687_=_C4042( C3687 C4042 ) \nC3724_=_C3728( C3724 C3728 ) C3724_=_C3731( C3724 C3731 ) C3724_=_C3777( C3724 C3777 ) C3724_=_C3842( C3724 C3842 ) C3724_=_C3843( C3724 C3843 ) C3724_=_C3844( C3724 C3844 ) \nC3724_=_C3845( C3724 C3845 ) C3724_=_C3847( C3724 C3847 ) C3724_=_C3848( C3724 C3848 ) C3724_=_C3849( C3724 C3849 ) C3724_=_C3850( C3724 C3850 ) C3728_=_C3731( C3728 C3731 ) \nC3728_=_C3782( C3728 C3782 ) C3728_=_C3911( C3728 C3911 ) C3728_=_C3957( C3728 C3957 ) C3728_=_C3982( C3728 C3982 ) C3728_=_C4038( C3728 C4038 ) C3728_=_C4039( C3728 C4039 ) \nC3728_=_C4040( C3728 C4040 ) C3728_=_C4041( C3728 C4041 ) C3728_=_C4042( C3728 C4042 ) C3731_=_C3742( C3731 C3742 ) C3731_=_C3784( C3731 C3784 ) C3731_=_C3849( C3731 C3849 ) \nC3731_=_C3884( C3731 C3884 ) C3731_=_C3916( C3731 C3916 ) C3731_=_C3960( C3731 C3960 ) C3731_=_C4039( C3731 C4039 ) C3731_=_C4046( C3731 C4046 ) C3731_=_C4053( C3731 C4053 ) \nC3731_=_C4082( C3731 C4082 ) C3731_=_C4100( C3731 C4100 ) C3731_=_C4102( C3731 C4102 ) C3742_=_C3784( C3742 C3784 ) C3742_=_C3849( C3742 C3849 ) C3742_=_C3884( C3742 C3884 ) \nC3742_=_C3916( C3742 C3916 ) C3742_=_C3960( C3742 C3960 ) C3742_=_C4039( C3742 C4039 ) C3742_=_C4046( C3742 C4046 ) C3742_=_C4053( C3742 C4053 ) C3742_=_C4082( C3742 C4082 ) \nC3742_=_C4100( C3742 C4100 ) C3742_=_C4102( C3742 C4102 ) C3777_=_C3782( C3777 C3782 ) C3777_=_C3784( C3777 C3784 ) C3777_=_C3842( C3777 C3842 ) C3777_=_C3843( C3777 C3843 ) \nC3777_=_C3844( C3777 C3844 ) C3777_=_C3845( C3777 C3845 ) C3777_=_C3847( C3777 C3847 ) C3777_=_C3848( C3777 C3848 ) C3777_=_C3849( C3777 C3849 ) C3777_=_C3850( C3777 C3850 ) \nC3782_=_C3784( C3782 C3784 ) C3782_=_C3911( C3782 C3911 ) C3782_=_C3957( C3782 C3957 ) C3782_=_C3982( C3782 C3982 ) C3782_=_C4038( C3782 C4038 ) C3782_=_C4039( C3782 C4039 ) \nC3782_=_C4040( C3782 C4040 ) C3782_=_C4041( C3782 C4041 ) C3782_=_C4042( C3782 C4042 ) C3784_=_C3849( C3784 C3849 ) C3784_=_C3884( C3784 C3884 ) C3784_=_C3916( C3784 C3916 ) \nC3784_=_C3960( C3784 C3960 ) C3784_=_C4039( C3784 C4039 ) C3784_=_C4046( C3784 C4046 ) C3784_=_C4053( C3784 C4053 ) C3784_=_C4082( C3784 C4082 ) C3784_=_C4100( C3784 C4100 ) \nC3784_=_C4102( C3784 C4102 ) C3842_=_C3843( C3842 C3843 ) C3842_=_C3844( C3842 C3844 ) C3842_=_C3845( C3842 C3845 ) C3842_=_C3847( C3842 C3847 ) C3842_=_C3848( C3842 C3848 ) \nC3842_=_C3849( C3842 C3849 ) C3842_=_C3850( C3842 C3850 ) C3843_=_C3844( C3843 C3844 ) C3843_=_C3845( C3843 C3845 ) C3843_=_C3847( C3843 C3847 ) C3843_=_C3848( C3843 C3848 ) \nC3843_=_C3849( C3843 C3849 ) C3843_=_C3850( C3843 C3850 ) C3843_=_C3911( C3843 C3911 ) C3843_=_C3916( C3843 C3916 ) C3844_=_C3845( C3844 C3845 ) C3844_=_C3847( C3844 C3847 ) \nC3844_=_C3848( C3844 C3848 ) C3844_=_C3849( C3844 C3849 ) C3844_=_C3850( C3844 C3850 ) C3844_=_C3957( C3844 C3957 ) C3844_=_C3960( C3844 C3960 ) C3845_=_C3847( C3845 C3847 ) \nC3845_=_C3848( C3845 C3848 ) C3845_=_C3849( C3845 C3849 ) C3845_=_C3850( C3845 C3850 ) C3847_=_C3848( C3847 C3848 ) C3847_=_C3849( C3847 C3849 ) C3847_=_C3850( C3847 C3850 ) \nC3848_=_C3849( C3848 C3849 ) C3848_=_C3850( C3848 C3850 ) C3848_=_C4038( C3848 C4038 ) C3848_=_C4100( C3848 C4100 ) C3849_=_C3850( C3849 C3850 ) C3849_=_C3884( C3849 C3884 ) \nC3849_=_C3916( C3849 C3916 ) C3849_=_C3960( C3849 C3960 ) C3849_=_C4039( C3849 C4039 ) C3849_=_C4046( C3849 C4046 ) C3849_=_C4053( C3849 C4053 ) C3849_=_C4082( C3849 C4082 ) \nC3849_=_C4100( C3849 C4100 ) C3849_=_C4102( C3849 C4102 ) C3850_=_C4041( C3850 C4041 ) C3884_=_C3916( C3884 C3916 ) C3884_=_C3960( C3884 C3960 ) C3884_=_C4039( C3884 C4039 ) \nC3884_=_C4046( C3884 C4046 ) C3884_=_C4053( C3884 C4053 ) C3884_=_C4082( C3884 C4082 ) C3884_=_C4100( C3884 C4100 ) C3884_=_C4102( C3884 C4102 ) C3911_=_C3916( C3911 C3916 ) \nC3911_=_C3957( C3911 C3957 ) C3911_=_C3982( C3911 C3982 ) C3911_=_C4038( C3911 C4038 ) C3911_=_C4039( C3911 C4039 ) C3911_=_C4040( C3911 C4040 ) C3911_=_C4041( C3911 C4041 ) \nC3911_=_C4042( C3911 C4042 ) C3916_=_C3960( C3916 C3960 ) C3916_=_C4039( C3916 C4039 ) C3916_=_C4046( C3916 C4046 ) C3916_=_C4053( C3916 C4053 ) C3916_=_C4082( C3916 C4082 ) \nC3916_=_C4100(</w:t>
      </w:r>
    </w:p>
    <w:p>
      <w:pPr>
        <w:pStyle w:val="PreformattedText"/>
        <w:bidi w:val="0"/>
        <w:spacing w:before="0" w:after="0"/>
        <w:jc w:val="left"/>
        <w:rPr/>
      </w:pPr>
      <w:r>
        <w:rPr/>
        <w:t xml:space="preserve"> </w:t>
      </w:r>
      <w:r>
        <w:rPr/>
        <w:t>C3916 C4100 ) C3916_=_C4102( C3916 C4102 ) C3957_=_C3960( C3957 C3960 ) C3957_=_C3982( C3957 C3982 ) C3957_=_C4038( C3957 C4038 ) C3957_=_C4039( C3957 C4039 ) \nC3957_=_C4040( C3957 C4040 ) C3957_=_C4041( C3957 C4041 ) C3957_=_C4042( C3957 C4042 ) C3960_=_C4039( C3960 C4039 ) C3960_=_C4046( C3960 C4046 ) C3960_=_C4053( C3960 C4053 ) \nC3960_=_C4082( C3960 C4082 ) C3960_=_C4100( C3960 C4100 ) C3960_=_C4102( C3960 C4102 ) C3982_=_C4038( C3982 C4038 ) C3982_=_C4039( C3982 C4039 ) C3982_=_C4040( C3982 C4040 ) \nC3982_=_C4041( C3982 C4041 ) C3982_=_C4042( C3982 C4042 ) C4038_=_C4039( C4038 C4039 ) C4038_=_C4040( C4038 C4040 ) C4038_=_C4041( C4038 C4041 ) C4038_=_C4042( C4038 C4042 ) \nC4038_=_C4100( C4038 C4100 ) C4039_=_C4040( C4039 C4040 ) C4039_=_C4041( C4039 C4041 ) C4039_=_C4042( C4039 C4042 ) C4039_=_C4046( C4039 C4046 ) C4039_=_C4053( C4039 C4053 ) \nC4039_=_C4082( C4039 C4082 ) C4039_=_C4100( C4039 C4100 ) C4039_=_C4102( C4039 C4102 ) C4040_=_C4041( C4040 C4041 ) C4040_=_C4042( C4040 C4042 ) C4041_=_C4042( C4041 C4042 ) \nC4046_=_C4053( C4046 C4053 ) C4046_=_C4082( C4046 C4082 ) C4046_=_C4100( C4046 C4100 ) C4046_=_C4102( C4046 C4102 ) C4053_=_C4082( C4053 C4082 ) C4053_=_C4100( C4053 C4100 ) \nC4053_=_C4102( C4053 C4102 ) C4082_=_C4100( C4082 C4100 ) C4082_=_C4102( C4082 C4102 ) C4100_=_C4102( C4100 C4102 ) "];104-&gt;150[label="102: C618 C775 C814 C819 C824 \nC829 C957 C1312 C1425 C1500 C1618 \nC1725 C1766 C1846 C1927 C1968 C1975 \nC1977 C2066 C2141 C2157 C2222 C2281 \nC2320 C2372 C2384 C2395 C2457 C2571 \nC2573 C2610 C2640 C2649 C2657 C2663 \nC2674 C2758 C2866 C2880 C2958 C3007 \nC3049 C3054 C3092 C3105 C3149 C3158 \nC3166 C3206 C3230 C3318 C3356 C3357 \nC3358 C3359 C3360 C3361 C3363 C3364 \nC3365 C3367 C3369 C3424 C3495 C3500 \nC3518 C3524 C3527 C3550 C3583 C3589 \nC3649 C3687 C3724 C3728 C3731 C3742 \nC3777 C3782 C3784 C3842 C3843 C3844 \nC3845 C3847 C3848 C3850 C3884 C3911 \nC3916 C3957 C3960 C3982 C4038 C4040 \nC4041 C4042 C4046 C4053 C4082 C4100 \nC4102 \n1307: C618_=_C829 ,C618_=_C1425 ,C618_=_C1618 ,C618_=_C1725 ,C618_=_C1846 ,\nC618_=_C1977 ,C618_=_C2573 ,C618_=_C2640 ,C618_=_C3007 ,C618_=_C3054 ,C618_=_C3318 ,\nC618_=_C3495 ,C618_=_C3527 ,C618_=_C3550 ,C618_=_C3731 ,C618_=_C3742 ,C618_=_C3784 ,\nC618_=_C3884 ,C618_=_C3916 ,C618_=_C3960 ,C618_=_C4046 ,C618_=_C4053 ,C618_=_C4082 ,\nC618_=_C4100 ,C618_=_C4102 ,C775_=_C824 ,C775_=_C957 ,C775_=_C1975 ,C775_=_C2157 ,\nC775_=_C2281 ,C775_=_C2384 ,C775_=_C2457 ,C775_=_C2571 ,C775_=_C2657 ,C775_=_C2674 ,\nC775_=_C2866 ,C775_=_C3049 ,C775_=_C3166 ,C775_=_C3524 ,C775_=_C3687 ,C775_=_C3728 ,\nC775_=_C3782 ,C775_=_C3911 ,C775_=_C3957 ,C775_=_C3982 ,C775_=_C4038 ,C775_=_C4040 ,\nC775_=_C4041 ,C775_=_C4042 ,C814_=_C819 ,C814_=_C824 ,C814_=_C829 ,C814_=_C1312 ,\nC814_=_C1968 ,C814_=_C2141 ,C814_=_C2372 ,C814_=_C2395 ,C814_=_C2610 ,C814_=_C2649 ,\nC814_=_C2663 ,C814_=_C2758 ,C814_=_C3092 ,C814_=_C3105 ,C814_=_C3158 ,C814_=_C3206 ,\nC814_=_C3230 ,C814_=_C3356 ,C814_=_C3357 ,C814_=_C3358 ,C814_=_C3359 ,C814_=_C3360 ,\nC814_=_C3361 ,C814_=_C3363 ,C814_=_C3364 ,C814_=_C3365 ,C814_=_C3367 ,C814_=_C3369 ,\nC819_=_C824 ,C819_=_C829 ,C819_=_C1500 ,C819_=_C1766 ,C819_=_C1927 ,C819_=_C2066 ,\nC819_=_C2222 ,C819_=_C2320 ,C819_=_C2880 ,C819_=_C2958 ,C819_=_C3149 ,C819_=_C3424 ,\nC819_=_C3500 ,C819_=_C3518 ,C819_=_C3583 ,C819_=_C3589 ,C819_=_C3649 ,C819_=_C3724 ,\nC819_=_C3777 ,C819_=_C3842 ,C819_=_C3843 ,C819_=_C3844 ,C819_=_C3845 ,C819_=_C3847 ,\nC819_=_C3848 ,C819_=_C3850 ,C824_=_C829 ,C824_=_C957 ,C824_=_C1975 ,C824_=_C2157 ,\nC824_=_C2281 ,C824_=_C2384 ,C824_=_C2457 ,C824_=_C2571 ,C824_=_C2657 ,C824_=_C2674 ,\nC824_=_C2866 ,C824_=_C3049 ,C824_=_C3166 ,C824_=_C3524 ,C824_=_C3687 ,C824_=_C3728 ,\nC824_=_C3782 ,C824_=_C3911 ,C824_=_C3957 ,C824_=_C3982 ,C824_=_C4038 ,C824_=_C4040 ,\nC824_=_C4041 ,C824_=_C4042 ,C829_=_C1425 ,C829_=_C1618 ,C829_=_C1725 ,C829_=_C1846 ,\nC829_=_C1977 ,C829_=_C2573 ,C829_=_C2640 ,C829_=_C3007 ,C829_=_C3054 ,C829_=_C3318 ,\nC829_=_C3495 ,C829_=_C3527 ,C829_=_C3550 ,C829_=_C3731 ,C829_=_C3742 ,C829_=_C3784 ,\nC829_=_C3884 ,C829_=_C3916 ,C829_=_C3960 ,C829_=_C4046 ,C829_=_C4053 ,C829_=_C4082 ,\nC829_=_C4100 ,C829_=_C4102 ,C957_=_C1975 ,C957_=_C2157 ,C957_=_C2281 ,C957_=_C2384 ,\nC957_=_C2457 ,C957_=_C2571 ,C957_=_C2657 ,C957_=_C2674 ,C957_=_C2866 ,C957_=_C3049 ,\nC957_=_C3166 ,C957_=_C3524 ,C957_=_C3687 ,C957_=_C3728 ,C957_=_C3782 ,C957_=_C3911 ,\nC957_=_C3957 ,C957_=_C3982 ,C957_=_C4038 ,C957_=_C4040 ,C957_=_C4041 ,C957_=_C4042 ,\nC1312_=_C1968 ,C1312_=_C2141 ,C1312_=_C2372 ,C1312_=_C2395 ,C1312_=_C2610 ,C1312_=_C2649 ,\nC1312_=_C2663 ,C1312_=_C2758 ,C1312_=_C3092 ,C1312_=_C3105 ,C1312_=_C3158 ,C1312_=_C3206 ,\nC1312_=_C3230 ,C1312_=_C3356 ,C1312_=_C3357 ,C1312_=_C3358 ,C1312_=_C3359 ,C1312_=_C3360 ,\nC1312_=_C3361 ,C1312_=_C3363 ,C1312_=_C3364 ,C1312_=_C3365 ,C1312_=_C3367 ,C1312_=_C3369 ,\nC1425_=_C1618 ,C1425_=_C1725 ,C1425_=_C1846 ,C1425_=_C1977 ,C1425_=_C2573 ,C1425_=_C2640 ,\nC1425_=_C3007 ,C1425_=_C3054 ,C1425_=_C3318 ,C1425_=_C3495 ,C1425_=_C3527 ,C1425_=_C3550 ,\nC1425_=_C3731 ,C1425_=_C3742 ,C1425_=_C3784 ,C1425_=_C3884 ,C1425_=_C3916 ,C1425_=_C3960 ,\nC1425_=_C4046 ,C1425_=_C4053 ,C1425_=_C4082 ,C1425_=_C4100 ,C1425_=_C4102 ,C1500_=_C1766 ,\nC1500_=_C1927 ,C1500_=_C2066 ,C1500_=_C2222 ,C1500_=_C2320 ,C1500_=_C2880 ,C1500_=_C2958 ,\nC1500_=_C3149 ,C1500_=_C3424 ,C1500_=_C3500 ,C1500_=_C3518 ,C1500_=_C3583 ,C1500_=_C3589 ,\nC1500_=_C3649 ,C1500_=_C3724 ,C1500_=_C3777 ,C1500_=_C3842 ,C1500_=_C3843 ,C1500_=_C3844 ,\nC1500_=_C3845 ,C1500_=_C3847 ,C1500_=_C3848 ,C1500_=_C3850 ,C1618_=_C1725 ,C1618_=_C1846 ,\nC1618_=_C1977 ,C1618_=_C2573 ,C1618_=_C2640 ,C1618_=_C3007 ,C1618_=_C3054 ,C1618_=_C3318 ,\nC1618_=_C3495 ,C1618_=_C3527 ,C1618_=_C3550 ,C1618_=_C3731 ,C1618_=_C3742 ,C1618_=_C3784 ,\nC1618_=_C3884 ,C1618_=_C3916 ,C1618_=_C3960 ,C1618_=_C4046 ,C1618_=_C4053 ,C1618_=_C4082 ,\nC1618_=_C4100 ,C1618_=_C4102 ,C1725_=_C1846 ,C1725_=_C1977 ,C1725_=_C2573 ,C1725_=_C2640 ,\nC1725_=_C3007 ,C1725_=_C3054 ,C1725_=_C3318 ,C1725_=_C3495 ,C1725_=_C3527 ,C1725_=_C3550 ,\nC1725_=_C3731 ,C1725_=_C3742 ,C1725_=_C3784 ,C1725_=_C3884 ,C1725_=_C3916 ,C1725_=_C3960 ,\nC1725_=_C4046 ,C1725_=_C4053 ,C1725_=_C4082 ,C1725_=_C4100 ,C1725_=_C4102 ,C1766_=_C1927 ,\nC1766_=_C2066 ,C1766_=_C2222 ,C1766_=_C2320 ,C1766_=_C2880 ,C1766_=_C2958 ,C1766_=_C3149 ,\nC1766_=_C3424 ,C1766_=_C3500 ,C1766_=_C3518 ,C1766_=_C3583 ,C1766_=_C3589 ,C1766_=_C3649 ,\nC1766_=_C3724 ,C1766_=_C3777 ,C1766_=_C3842 ,C1766_=_C3843 ,C1766_=_C3844 ,C1766_=_C3845 ,\nC1766_=_C3847 ,C1766_=_C3848 ,C1766_=_C3850 ,C1846_=_C1977 ,C1846_=_C2573 ,C1846_=_C2640 ,\nC1846_=_C3007 ,C1846_=_C3054 ,C1846_=_C3318 ,C1846_=_C3495 ,C1846_=_C3527 ,C1846_=_C3550 ,\nC1846_=_C3731 ,C1846_=_C3742 ,C1846_=_C3784 ,C1846_=_C3884 ,C1846_=_C3916 ,C1846_=_C3960 ,\nC1846_=_C4046 ,C1846_=_C4053 ,C1846_=_C4082 ,C1846_=_C4100 ,C1846_=_C4102 ,C1927_=_C2066 ,\nC1927_=_C2222 ,C1927_=_C2320 ,C1927_=_C2880 ,C1927_=_C2958 ,C1927_=_C3149 ,C1927_=_C3424 ,\nC1927_=_C3500 ,C1927_=_C3518 ,C1927_=_C3583 ,C1927_=_C3589 ,C1927_=_C3649 ,C1927_=_C3724 ,\nC1927_=_C3777 ,C1927_=_C3842 ,C1927_=_C3843 ,C1927_=_C3844 ,C1927_=_C3845 ,C1927_=_C3847 ,\nC1927_=_C3848 ,C1927_=_C3850 ,C1968_=_C1975 ,C1968_=_C1977 ,C1968_=_C2141 ,C1968_=_C2372 ,\nC1968_=_C2395 ,C1968_=_C2610 ,C1968_=_C2649 ,C1968_=_C2663 ,C1968_=_C2758 ,C1968_=_C3092 ,\nC1968_=_C3105 ,C1968_=_C3158 ,C1968_=_C3206 ,C1968_=_C3230 ,C1968_=_C3356 ,C1968_=_C3357 ,\nC1968_=_C3358 ,C1968_=_C3359 ,C1968_=_C3360 ,C1968_=_C3361 ,C1968_=_C3363 ,C1968_=_C3364 ,\nC1968_=_C3365 ,C1968_=_C3367 ,C1968_=_C3369 ,C1975_=_C1977 ,C1975_=_C2157 ,C1975_=_C2281 ,\nC1975_=_C2384 ,C1975_=_C2457 ,C1975_=_C2571 ,C1975_=_C2657 ,C1975_=_C2674 ,C1975_=_C2866 ,\nC1975_=_C3049 ,C1975_=_C3166 ,C1975_=_C3524 ,C1975_=_C3687 ,C1975_=_C3728 ,C1975_=_C3782 ,\nC1975_=_C3911 ,C1975_=_C3957 ,C1975_=_C3982 ,C1975_=_C4038 ,C1975_=_C4040 ,C1975_=_C4041 ,\nC1975_=_C4042 ,C1977_=_C2573 ,C1977_=_C2640 ,C1977_=_C3007 ,C1977_=_C3054 ,C1977_=_C3318 ,\nC1977_=_C3495 ,C1977_=_C3527 ,C1977_=_C3550 ,C1977_=_C3731 ,C1977_=_C3742 ,C1977_=_C3784 ,\nC1977_=_C3884 ,C1977_=_C3916 ,C1977_=_C3960 ,C1977_=_C4046 ,C1977_=_C4053 ,C1977_=_C4082 ,\nC1977_=_C4100 ,C1977_=_C4102 ,C2066_=_C2222 ,C2066_=_C2320 ,C2066_=_C2880 ,C2066_=_C2958 ,\nC2066_=_C3149 ,C2066_=_C3424 ,C2066_=_C3500 ,C2066_=_C3518 ,C2066_=_C3583 ,C2066_=_C3589 ,\nC2066_=_C3649 ,C2066_=_C3724 ,C2066_=_C3777 ,C2066_=_C3842 ,C2066_=_C3843 ,C2066_=_C3844 ,\nC2066_=_C3845 ,C2066_=_C3847 ,C2066_=_C3848 ,C2066_=_C3850 ,C2141_=_C2157 ,C2141_=_C2372 ,\nC2141_=_C2395 ,C2141_=_C2610 ,C2141_=_C2649 ,C2141_=_C2663 ,C2141_=_C2758 ,C2141_=_C3092 ,\nC2141_=_C3105 ,C2141_=_C3158 ,C2141_=_C3206 ,C2141_=_C3230 ,C2141_=_C3356 ,C2141_=_C3357 ,\nC2141_=_C3358 ,C2141_=_C3359 ,C2141_=_C3360 ,C2141_=_C3361 ,C2141_=_C3363 ,C2141_=_C3364 ,\nC2141_=_C3365 ,C2141_=_C3367 ,C2141_=_C3369 ,C2157_=_C2281 ,C2157_=_C2384 ,C2157_=_C2457 ,\nC2157_=_C2571 ,C2157_=_C2657 ,C2157_=_C2674 ,C2157_=_C2866 ,C2157_=_C3049 ,C2157_=_C3166 ,\nC2157_=_C3524 ,C2157_=_C3687 ,C2157_=_C3728 ,C2157_=_C3782 ,C2157_=_C3911 ,C2157_=_C3957 ,\nC2157_=_C3982 ,C2157_=_C4038 ,C2157_=_C4040 ,C2157_=_C4041 ,C2157_=_C4042 ,C2222_=_C2320 ,\nC2222_=_C2880 ,C2222_=_C2958 ,C2222_=_C3149 ,C2222_=_C3424 ,C2222_=_C3500 ,C2222_=_C3518 ,\nC2222_=_C3583 ,C2222_=_C3589 ,C2222_=_C3649 ,C2222_=_C3724 ,C2222_=_C3777 ,C2222_=_C3842 ,\nC2222_=_C3843 ,C2222_=_C3844 ,C2222_=_C3845 ,C2222_=_C3847 ,C2222_=_C3848 ,C2222_=_C3850 ,\nC2281_=_C2384 ,C2281_=_C2457 ,C2281_=_C2571 ,C2281_=_C2657 ,C2281_=_C2674 ,C2281_=_C2866 ,\nC2281_=_C3049 ,C2281_=_C3166 ,C2281_=_C3524 ,C2281_=_C3687 ,C2281_=_C3728 ,C2281_=_C3782 ,\nC2281_=_C3911 ,C2281_=_C3957 ,C2281_=_C3982 ,C2281_=_C4038 ,C2281_=_C4040 ,C2281_=_C4041 ,\nC2281_=_C4042 ,C2320_=_C2880 ,C2320_=_C2958 ,C2320_=_C3149 ,C2320_=_C3424 ,C2320_=_C3500 ,\nC2320_=_C3518 ,C2320_=_C3583 ,C2320_=_C3589 ,C2320_=_C3649 ,C2320_=_C3724 ,C2320_=_C3777 ,\nC2320_=_C3842</w:t>
      </w:r>
    </w:p>
    <w:p>
      <w:pPr>
        <w:pStyle w:val="PreformattedText"/>
        <w:bidi w:val="0"/>
        <w:spacing w:before="0" w:after="0"/>
        <w:jc w:val="left"/>
        <w:rPr/>
      </w:pPr>
      <w:r>
        <w:rPr/>
        <w:t xml:space="preserve"> </w:t>
      </w:r>
      <w:r>
        <w:rPr/>
        <w:t>,C2320_=_C3843 ,C2320_=_C3844 ,C2320_=_C3845 ,C2320_=_C3847 ,C2320_=_C3848 ,\nC2320_=_C3850 ,C2372_=_C2384 ,C2372_=_C2395 ,C2372_=_C2610 ,C2372_=_C2649 ,C2372_=_C2663 ,\nC2372_=_C2758 ,C2372_=_C3092 ,C2372_=_C3105 ,C2372_=_C3158 ,C2372_=_C3206 ,C2372_=_C3230 ,\nC2372_=_C3356 ,C2372_=_C3357 ,C2372_=_C3358 ,C2372_=_C3359 ,C2372_=_C3360 ,C2372_=_C3361 ,\nC2372_=_C3363 ,C2372_=_C3364 ,C2372_=_C3365 ,C2372_=_C3367 ,C2372_=_C3369 ,C2384_=_C2457 ,\nC2384_=_C2571 ,C2384_=_C2657 ,C2384_=_C2674 ,C2384_=_C2866 ,C2384_=_C3049 ,C2384_=_C3166 ,\nC2384_=_C3524 ,C2384_=_C3687 ,C2384_=_C3728 ,C2384_=_C3782 ,C2384_=_C3911 ,C2384_=_C3957 ,\nC2384_=_C3982 ,C2384_=_C4038 ,C2384_=_C4040 ,C2384_=_C4041 ,C2384_=_C4042 ,C2395_=_C2610 ,\nC2395_=_C2649 ,C2395_=_C2663 ,C2395_=_C2758 ,C2395_=_C3092 ,C2395_=_C3105 ,C2395_=_C3158 ,\nC2395_=_C3206 ,C2395_=_C3230 ,C2395_=_C3356 ,C2395_=_C3357 ,C2395_=_C3358 ,C2395_=_C3359 ,\nC2395_=_C3360 ,C2395_=_C3361 ,C2395_=_C3363 ,C2395_=_C3364 ,C2395_=_C3365 ,C2395_=_C3367 ,\nC2395_=_C3369 ,C2457_=_C2571 ,C2457_=_C2657 ,C2457_=_C2674 ,C2457_=_C2866 ,C2457_=_C3049 ,\nC2457_=_C3166 ,C2457_=_C3524 ,C2457_=_C3687 ,C2457_=_C3728 ,C2457_=_C3782 ,C2457_=_C3911 ,\nC2457_=_C3957 ,C2457_=_C3982 ,C2457_=_C4038 ,C2457_=_C4040 ,C2457_=_C4041 ,C2457_=_C4042 ,\nC2571_=_C2573 ,C2571_=_C2657 ,C2571_=_C2674 ,C2571_=_C2866 ,C2571_=_C3049 ,C2571_=_C3166 ,\nC2571_=_C3524 ,C2571_=_C3687 ,C2571_=_C3728 ,C2571_=_C3782 ,C2571_=_C3911 ,C2571_=_C3957 ,\nC2571_=_C3982 ,C2571_=_C4038 ,C2571_=_C4040 ,C2571_=_C4041 ,C2571_=_C4042 ,C2573_=_C2640 ,\nC2573_=_C3007 ,C2573_=_C3054 ,C2573_=_C3318 ,C2573_=_C3495 ,C2573_=_C3527 ,C2573_=_C3550 ,\nC2573_=_C3731 ,C2573_=_C3742 ,C2573_=_C3784 ,C2573_=_C3884 ,C2573_=_C3916 ,C2573_=_C3960 ,\nC2573_=_C4046 ,C2573_=_C4053 ,C2573_=_C4082 ,C2573_=_C4100 ,C2573_=_C4102 ,C2610_=_C2649 ,\nC2610_=_C2663 ,C2610_=_C2758 ,C2610_=_C3092 ,C2610_=_C3105 ,C2610_=_C3158 ,C2610_=_C3206 ,\nC2610_=_C3230 ,C2610_=_C3356 ,C2610_=_C3357 ,C2610_=_C3358 ,C2610_=_C3359 ,C2610_=_C3360 ,\nC2610_=_C3361 ,C2610_=_C3363 ,C2610_=_C3364 ,C2610_=_C3365 ,C2610_=_C3367 ,C2610_=_C3369 ,\nC2640_=_C3007 ,C2640_=_C3054 ,C2640_=_C3318 ,C2640_=_C3495 ,C2640_=_C3527 ,C2640_=_C3550 ,\nC2640_=_C3731 ,C2640_=_C3742 ,C2640_=_C3784 ,C2640_=_C3884 ,C2640_=_C3916 ,C2640_=_C3960 ,\nC2640_=_C4046 ,C2640_=_C4053 ,C2640_=_C4082 ,C2640_=_C4100 ,C2640_=_C4102 ,C2649_=_C2657 ,\nC2649_=_C2663 ,C2649_=_C2758 ,C2649_=_C3092 ,C2649_=_C3105 ,C2649_=_C3158 ,C2649_=_C3206 ,\nC2649_=_C3230 ,C2649_=_C3356 ,C2649_=_C3357 ,C2649_=_C3358 ,C2649_=_C3359 ,C2649_=_C3360 ,\nC2649_=_C3361 ,C2649_=_C3363 ,C2649_=_C3364 ,C2649_=_C3365 ,C2649_=_C3367 ,C2649_=_C3369 ,\nC2657_=_C2674 ,C2657_=_C2866 ,C2657_=_C3049 ,C2657_=_C3166 ,C2657_=_C3524 ,C2657_=_C3687 ,\nC2657_=_C3728 ,C2657_=_C3782 ,C2657_=_C3911 ,C2657_=_C3957 ,C2657_=_C3982 ,C2657_=_C4038 ,\nC2657_=_C4040 ,C2657_=_C4041 ,C2657_=_C4042 ,C2663_=_C2674 ,C2663_=_C2758 ,C2663_=_C3092 ,\nC2663_=_C3105 ,C2663_=_C3158 ,C2663_=_C3206 ,C2663_=_C3230 ,C2663_=_C3356 ,C2663_=_C3357 ,\nC2663_=_C3358 ,C2663_=_C3359 ,C2663_=_C3360 ,C2663_=_C3361 ,C2663_=_C3363 ,C2663_=_C3364 ,\nC2663_=_C3365 ,C2663_=_C3367 ,C2663_=_C3369 ,C2674_=_C2866 ,C2674_=_C3049 ,C2674_=_C3166 ,\nC2674_=_C3524 ,C2674_=_C3687 ,C2674_=_C3728 ,C2674_=_C3782 ,C2674_=_C3911 ,C2674_=_C3957 ,\nC2674_=_C3982 ,C2674_=_C4038 ,C2674_=_C4040 ,C2674_=_C4041 ,C2674_=_C4042 ,C2758_=_C3092 ,\nC2758_=_C3105 ,C2758_=_C3158 ,C2758_=_C3206 ,C2758_=_C3230 ,C2758_=_C3356 ,C2758_=_C3357 ,\nC2758_=_C3358 ,C2758_=_C3359 ,C2758_=_C3360 ,C2758_=_C3361 ,C2758_=_C3363 ,C2758_=_C3364 ,\nC2758_=_C3365 ,C2758_=_C3367 ,C2758_=_C3369 ,C2866_=_C3049 ,C2866_=_C3166 ,C2866_=_C3524 ,\nC2866_=_C3687 ,C2866_=_C3728 ,C2866_=_C3782 ,C2866_=_C3911 ,C2866_=_C3957 ,C2866_=_C3982 ,\nC2866_=_C4038 ,C2866_=_C4040 ,C2866_=_C4041 ,C2866_=_C4042 ,C2880_=_C2958 ,C2880_=_C3149 ,\nC2880_=_C3424 ,C2880_=_C3500 ,C2880_=_C3518 ,C2880_=_C3583 ,C2880_=_C3589 ,C2880_=_C3649 ,\nC2880_=_C3724 ,C2880_=_C3777 ,C2880_=_C3842 ,C2880_=_C3843 ,C2880_=_C3844 ,C2880_=_C3845 ,\nC2880_=_C3847 ,C2880_=_C3848 ,C2880_=_C3850 ,C2958_=_C3149 ,C2958_=_C3424 ,C2958_=_C3500 ,\nC2958_=_C3518 ,C2958_=_C3583 ,C2958_=_C3589 ,C2958_=_C3649 ,C2958_=_C3724 ,C2958_=_C3777 ,\nC2958_=_C3842 ,C2958_=_C3843 ,C2958_=_C3844 ,C2958_=_C3845 ,C2958_=_C3847 ,C2958_=_C3848 ,\nC2958_=_C3850 ,C3007_=_C3054 ,C3007_=_C3318 ,C3007_=_C3495 ,C3007_=_C3527 ,C3007_=_C3550 ,\nC3007_=_C3731 ,C3007_=_C3742 ,C3007_=_C3784 ,C3007_=_C3884 ,C3007_=_C3916 ,C3007_=_C3960 ,\nC3007_=_C4046 ,C3007_=_C4053 ,C3007_=_C4082 ,C3007_=_C4100 ,C3007_=_C4102 ,C3049_=_C3054 ,\nC3049_=_C3166 ,C3049_=_C3524 ,C3049_=_C3687 ,C3049_=_C3728 ,C3049_=_C3782 ,C3049_=_C3911 ,\nC3049_=_C3957 ,C3049_=_C3982 ,C3049_=_C4038 ,C3049_=_C4040 ,C3049_=_C4041 ,C3049_=_C4042 ,\nC3054_=_C3318 ,C3054_=_C3495 ,C3054_=_C3527 ,C3054_=_C3550 ,C3054_=_C3731 ,C3054_=_C3742 ,\nC3054_=_C3784 ,C3054_=_C3884 ,C3054_=_C3916 ,C3054_=_C3960 ,C3054_=_C4046 ,C3054_=_C4053 ,\nC3054_=_C4082 ,C3054_=_C4100 ,C3054_=_C4102 ,C3092_=_C3105 ,C3092_=_C3158 ,C3092_=_C3206 ,\nC3092_=_C3230 ,C3092_=_C3356 ,C3092_=_C3357 ,C3092_=_C3358 ,C3092_=_C3359 ,C3092_=_C3360 ,\nC3092_=_C3361 ,C3092_=_C3363 ,C3092_=_C3364 ,C3092_=_C3365 ,C3092_=_C3367 ,C3092_=_C3369 ,\nC3105_=_C3158 ,C3105_=_C3206 ,C3105_=_C3230 ,C3105_=_C3356 ,C3105_=_C3357 ,C3105_=_C3358 ,\nC3105_=_C3359 ,C3105_=_C3360 ,C3105_=_C3361 ,C3105_=_C3363 ,C3105_=_C3364 ,C3105_=_C3365 ,\nC3105_=_C3367 ,C3105_=_C3369 ,C3149_=_C3424 ,C3149_=_C3500 ,C3149_=_C3518 ,C3149_=_C3583 ,\nC3149_=_C3589 ,C3149_=_C3649 ,C3149_=_C3724 ,C3149_=_C3777 ,C3149_=_C3842 ,C3149_=_C3843 ,\nC3149_=_C3844 ,C3149_=_C3845 ,C3149_=_C3847 ,C3149_=_C3848 ,C3149_=_C3850 ,C3158_=_C3166 ,\nC3158_=_C3206 ,C3158_=_C3230 ,C3158_=_C3356 ,C3158_=_C3357 ,C3158_=_C3358 ,C3158_=_C3359 ,\nC3158_=_C3360 ,C3158_=_C3361 ,C3158_=_C3363 ,C3158_=_C3364 ,C3158_=_C3365 ,C3158_=_C3367 ,\nC3158_=_C3369 ,C3166_=_C3524 ,C3166_=_C3687 ,C3166_=_C3728 ,C3166_=_C3782 ,C3166_=_C3911 ,\nC3166_=_C3957 ,C3166_=_C3982 ,C3166_=_C4038 ,C3166_=_C4040 ,C3166_=_C4041 ,C3166_=_C4042 ,\nC3206_=_C3230 ,C3206_=_C3356 ,C3206_=_C3357 ,C3206_=_C3358 ,C3206_=_C3359 ,C3206_=_C3360 ,\nC3206_=_C3361 ,C3206_=_C3363 ,C3206_=_C3364 ,C3206_=_C3365 ,C3206_=_C3367 ,C3206_=_C3369 ,\nC3230_=_C3356 ,C3230_=_C3357 ,C3230_=_C3358 ,C3230_=_C3359 ,C3230_=_C3360 ,C3230_=_C3361 ,\nC3230_=_C3363 ,C3230_=_C3364 ,C3230_=_C3365 ,C3230_=_C3367 ,C3230_=_C3369 ,C3318_=_C3495 ,\nC3318_=_C3527 ,C3318_=_C3550 ,C3318_=_C3731 ,C3318_=_C3742 ,C3318_=_C3784 ,C3318_=_C3884 ,\nC3318_=_C3916 ,C3318_=_C3960 ,C3318_=_C4046 ,C3318_=_C4053 ,C3318_=_C4082 ,C3318_=_C4100 ,\nC3318_=_C4102 ,C3356_=_C3357 ,C3356_=_C3358 ,C3356_=_C3359 ,C3356_=_C3360 ,C3356_=_C3361 ,\nC3356_=_C3363 ,C3356_=_C3364 ,C3356_=_C3365 ,C3356_=_C3367 ,C3356_=_C3369 ,C3356_=_C3495 ,\nC3357_=_C3358 ,C3357_=_C3359 ,C3357_=_C3360 ,C3357_=_C3361 ,C3357_=_C3363 ,C3357_=_C3364 ,\nC3357_=_C3365 ,C3357_=_C3367 ,C3357_=_C3369 ,C3358_=_C3359 ,C3358_=_C3360 ,C3358_=_C3361 ,\nC3358_=_C3363 ,C3358_=_C3364 ,C3358_=_C3365 ,C3358_=_C3367 ,C3358_=_C3369 ,C3358_=_C3518 ,\nC3358_=_C3524 ,C3358_=_C3527 ,C3359_=_C3360 ,C3359_=_C3361 ,C3359_=_C3363 ,C3359_=_C3364 ,\nC3359_=_C3365 ,C3359_=_C3367 ,C3359_=_C3369 ,C3359_=_C3687 ,C3360_=_C3361 ,C3360_=_C3363 ,\nC3360_=_C3364 ,C3360_=_C3365 ,C3360_=_C3367 ,C3360_=_C3369 ,C3360_=_C3724 ,C3360_=_C3728 ,\nC3360_=_C3731 ,C3361_=_C3363 ,C3361_=_C3364 ,C3361_=_C3365 ,C3361_=_C3367 ,C3361_=_C3369 ,\nC3361_=_C3777 ,C3361_=_C3782 ,C3361_=_C3784 ,C3363_=_C3364 ,C3363_=_C3365 ,C3363_=_C3367 ,\nC3363_=_C3369 ,C3363_=_C3843 ,C3363_=_C3911 ,C3363_=_C3916 ,C3364_=_C3365 ,C3364_=_C3367 ,\nC3364_=_C3369 ,C3364_=_C3844 ,C3364_=_C3957 ,C3364_=_C3960 ,C3365_=_C3367 ,C3365_=_C3369 ,\nC3365_=_C3982 ,C3367_=_C3369 ,C3367_=_C3848 ,C3367_=_C4038 ,C3367_=_C4100 ,C3369_=_C4040 ,\nC3424_=_C3500 ,C3424_=_C3518 ,C3424_=_C3583 ,C3424_=_C3589 ,C3424_=_C3649 ,C3424_=_C3724 ,\nC3424_=_C3777 ,C3424_=_C3842 ,C3424_=_C3843 ,C3424_=_C3844 ,C3424_=_C3845 ,C3424_=_C3847 ,\nC3424_=_C3848 ,C3424_=_C3850 ,C3495_=_C3527 ,C3495_=_C3550 ,C3495_=_C3731 ,C3495_=_C3742 ,\nC3495_=_C3784 ,C3495_=_C3884 ,C3495_=_C3916 ,C3495_=_C3960 ,C3495_=_C4046 ,C3495_=_C4053 ,\nC3495_=_C4082 ,C3495_=_C4100 ,C3495_=_C4102 ,C3500_=_C3518 ,C3500_=_C3583 ,C3500_=_C3589 ,\nC3500_=_C3649 ,C3500_=_C3724 ,C3500_=_C3777 ,C3500_=_C3842 ,C3500_=_C3843 ,C3500_=_C3844 ,\nC3500_=_C3845 ,C3500_=_C3847 ,C3500_=_C3848 ,C3500_=_C3850 ,C3518_=_C3524 ,C3518_=_C3527 ,\nC3518_=_C3583 ,C3518_=_C3589 ,C3518_=_C3649 ,C3518_=_C3724 ,C3518_=_C3777 ,C3518_=_C3842 ,\nC3518_=_C3843 ,C3518_=_C3844 ,C3518_=_C3845 ,C3518_=_C3847 ,C3518_=_C3848 ,C3518_=_C3850 ,\nC3524_=_C3527 ,C3524_=_C3687 ,C3524_=_C3728 ,C3524_=_C3782 ,C3524_=_C3911 ,C3524_=_C3957 ,\nC3524_=_C3982 ,C3524_=_C4038 ,C3524_=_C4040 ,C3524_=_C4041 ,C3524_=_C4042 ,C3527_=_C3550 ,\nC3527_=_C3731 ,C3527_=_C3742 ,C3527_=_C3784 ,C3527_=_C3884 ,C3527_=_C3916 ,C3527_=_C3960 ,\nC3527_=_C4046 ,C3527_=_C4053 ,C3527_=_C4082 ,C3527_=_C4100 ,C3527_=_C4102 ,C3550_=_C3731 ,\nC3550_=_C3742 ,C3550_=_C3784 ,C3550_=_C3884 ,C3550_=_C3916 ,C3550_=_C3960 ,C3550_=_C4046 ,\nC3550_=_C4053 ,C3550_=_C4082 ,C3550_=_C4100 ,C3550_=_C4102 ,C3583_=_C3589 ,C3583_=_C3649 ,\nC3583_=_C3724 ,C3583_=_C3777 ,C3583_=_C3842 ,C3583_=_C3843 ,C3583_=_C3844 ,C3583_=_C3845 ,\nC3583_=_C3847 ,C3583_=_C3848 ,C3583_=_C3850 ,C3589_=_C3649 ,C3589_=_C3724 ,C3589_=_C3777 ,\nC3589_=_C3842 ,C3589_=_C3843 ,C3589_=_C3844 ,C3589_=_C3845 ,C3589_=_C3847 ,C3589_=_C3848 ,\nC3589_=_C3850 ,C3649_=_C3724 ,C3649_=_C3777 ,C3649_=_C3842 ,C3649_=_C3843 ,C3649_=_C3844 ,\nC3649_=_C3845 ,C3649_=_C3847 ,C3649_=_C3848 ,C3649_=_C3850 ,C3687_=_C3728 ,C3687_=_C3782 ,\nC3687_=_C3911 ,C3687_=_C3957 ,C3687_=_C3982 ,C3687_=_C4038 ,C3687_=_C4040 ,C3687_=_C4041 ,\nC3687_=_C4042 ,C3724_=_C3728 ,C3724_=_C3731 ,C3724_=_C3777 ,C3724_=_C3842 ,C3724_=_C3843 ,\nC3724_=_C3844 ,C3724_=_C3845 ,C3724_=_C3847 ,C3724_=_C3848 ,C3724_=_C3850</w:t>
      </w:r>
    </w:p>
    <w:p>
      <w:pPr>
        <w:pStyle w:val="PreformattedText"/>
        <w:bidi w:val="0"/>
        <w:spacing w:before="0" w:after="0"/>
        <w:jc w:val="left"/>
        <w:rPr/>
      </w:pPr>
      <w:r>
        <w:rPr/>
        <w:t xml:space="preserve"> </w:t>
      </w:r>
      <w:r>
        <w:rPr/>
        <w:t>,C3728_=_C3731 ,\nC3728_=_C3782 ,C3728_=_C3911 ,C3728_=_C3957 ,C3728_=_C3982 ,C3728_=_C4038 ,C3728_=_C4040 ,\nC3728_=_C4041 ,C3728_=_C4042 ,C3731_=_C3742 ,C3731_=_C3784 ,C3731_=_C3884 ,C3731_=_C3916 ,\nC3731_=_C3960 ,C3731_=_C4046 ,C3731_=_C4053 ,C3731_=_C4082 ,C3731_=_C4100 ,C3731_=_C4102 ,\nC3742_=_C3784 ,C3742_=_C3884 ,C3742_=_C3916 ,C3742_=_C3960 ,C3742_=_C4046 ,C3742_=_C4053 ,\nC3742_=_C4082 ,C3742_=_C4100 ,C3742_=_C4102 ,C3777_=_C3782 ,C3777_=_C3784 ,C3777_=_C3842 ,\nC3777_=_C3843 ,C3777_=_C3844 ,C3777_=_C3845 ,C3777_=_C3847 ,C3777_=_C3848 ,C3777_=_C3850 ,\nC3782_=_C3784 ,C3782_=_C3911 ,C3782_=_C3957 ,C3782_=_C3982 ,C3782_=_C4038 ,C3782_=_C4040 ,\nC3782_=_C4041 ,C3782_=_C4042 ,C3784_=_C3884 ,C3784_=_C3916 ,C3784_=_C3960 ,C3784_=_C4046 ,\nC3784_=_C4053 ,C3784_=_C4082 ,C3784_=_C4100 ,C3784_=_C4102 ,C3842_=_C3843 ,C3842_=_C3844 ,\nC3842_=_C3845 ,C3842_=_C3847 ,C3842_=_C3848 ,C3842_=_C3850 ,C3843_=_C3844 ,C3843_=_C3845 ,\nC3843_=_C3847 ,C3843_=_C3848 ,C3843_=_C3850 ,C3843_=_C3911 ,C3843_=_C3916 ,C3844_=_C3845 ,\nC3844_=_C3847 ,C3844_=_C3848 ,C3844_=_C3850 ,C3844_=_C3957 ,C3844_=_C3960 ,C3845_=_C3847 ,\nC3845_=_C3848 ,C3845_=_C3850 ,C3847_=_C3848 ,C3847_=_C3850 ,C3848_=_C3850 ,C3848_=_C4038 ,\nC3848_=_C4100 ,C3850_=_C4041 ,C3884_=_C3916 ,C3884_=_C3960 ,C3884_=_C4046 ,C3884_=_C4053 ,\nC3884_=_C4082 ,C3884_=_C4100 ,C3884_=_C4102 ,C3911_=_C3916 ,C3911_=_C3957 ,C3911_=_C3982 ,\nC3911_=_C4038 ,C3911_=_C4040 ,C3911_=_C4041 ,C3911_=_C4042 ,C3916_=_C3960 ,C3916_=_C4046 ,\nC3916_=_C4053 ,C3916_=_C4082 ,C3916_=_C4100 ,C3916_=_C4102 ,C3957_=_C3960 ,C3957_=_C3982 ,\nC3957_=_C4038 ,C3957_=_C4040 ,C3957_=_C4041 ,C3957_=_C4042 ,C3960_=_C4046 ,C3960_=_C4053 ,\nC3960_=_C4082 ,C3960_=_C4100 ,C3960_=_C4102 ,C3982_=_C4038 ,C3982_=_C4040 ,C3982_=_C4041 ,\nC3982_=_C4042 ,C4038_=_C4040 ,C4038_=_C4041 ,C4038_=_C4042 ,C4038_=_C4100 ,C4040_=_C4041 ,\nC4040_=_C4042 ,C4041_=_C4042 ,C4046_=_C4053 ,C4046_=_C4082 ,C4046_=_C4100 ,C4046_=_C4102 ,\nC4053_=_C4082 ,C4053_=_C4100 ,C4053_=_C4102 ,C4082_=_C4100 ,C4082_=_C4102 ,C4100_=_C4102 ,"];151[shape=box, label="id:151 level: 5\n57: C65 C85 C251 C295 C309 \nC350 C525 C688 C766 C1249 C1397 \nC1407 C1418 C1530 C1807 C1874 C1932 \nC2008 C2129 C2190 C2211 C2228 C2271 \nC2291 C2492 C2532 C2621 C2636 C2992 \nC2993 C2994 C2995 C2996 C2997 C2998 \nC2999 C3000 C3001 C3002 C3003 C3004 \nC3005 C3006 C3007 C3008 C3050 C3403 \nC3543 C3912 C3943 C3997 C4043 C4044 \nC4045 C4046 C4047 C4048 \n821: C65_=_C85( C65 C85 ) C65_=_C251( C65 C251 ) C65_=_C295( C65 C295 ) C65_=_C309( C65 C309 ) C65_=_C350( C65 C350 ) \nC65_=_C1397( C65 C1397 ) C65_=_C1418( C65 C1418 ) C65_=_C1807( C65 C1807 ) C65_=_C1932( C65 C1932 ) C65_=_C2129( C65 C2129 ) C65_=_C2190( C65 C2190 ) \nC65_=_C2211( C65 C2211 ) C65_=_C2228( C65 C2228 ) C65_=_C2492( C65 C2492 ) C65_=_C2636( C65 C2636 ) C65_=_C3004( C65 C3004 ) C65_=_C3050( C65 C3050 ) \nC65_=_C3403( C65 C3403 ) C65_=_C3543( C65 C3543 ) C65_=_C3912( C65 C3912 ) C65_=_C3943( C65 C3943 ) C65_=_C3997( C65 C3997 ) C65_=_C4043( C65 C4043 ) \nC65_=_C4044( C65 C4044 ) C65_=_C4045( C65 C4045 ) C65_=_C4046( C65 C4046 ) C65_=_C4047( C65 C4047 ) C65_=_C4048( C65 C4048 ) C85_=_C251( C85 C251 ) \nC85_=_C295( C85 C295 ) C85_=_C309( C85 C309 ) C85_=_C350( C85 C350 ) C85_=_C1397( C85 C1397 ) C85_=_C1418( C85 C1418 ) C85_=_C1807( C85 C1807 ) \nC85_=_C1932( C85 C1932 ) C85_=_C2129( C85 C2129 ) C85_=_C2190( C85 C2190 ) C85_=_C2211( C85 C2211 ) C85_=_C2228( C85 C2228 ) C85_=_C2492( C85 C2492 ) \nC85_=_C2636( C85 C2636 ) C85_=_C3004( C85 C3004 ) C85_=_C3050( C85 C3050 ) C85_=_C3403( C85 C3403 ) C85_=_C3543( C85 C3543 ) C85_=_C3912( C85 C3912 ) \nC85_=_C3943( C85 C3943 ) C85_=_C3997( C85 C3997 ) C85_=_C4043( C85 C4043 ) C85_=_C4044( C85 C4044 ) C85_=_C4045( C85 C4045 ) C85_=_C4046( C85 C4046 ) \nC85_=_C4047( C85 C4047 ) C85_=_C4048( C85 C4048 ) C251_=_C295( C251 C295 ) C251_=_C309( C251 C309 ) C251_=_C350( C251 C350 ) C251_=_C1397( C251 C1397 ) \nC251_=_C1418( C251 C1418 ) C251_=_C1807( C251 C1807 ) C251_=_C1932( C251 C1932 ) C251_=_C2129( C251 C2129 ) C251_=_C2190( C251 C2190 ) C251_=_C2211( C251 C2211 ) \nC251_=_C2228( C251 C2228 ) C251_=_C2492( C251 C2492 ) C251_=_C2636( C251 C2636 ) C251_=_C3004( C251 C3004 ) C251_=_C3050( C251 C3050 ) C251_=_C3403( C251 C3403 ) \nC251_=_C3543( C251 C3543 ) C251_=_C3912( C251 C3912 ) C251_=_C3943( C251 C3943 ) C251_=_C3997( C251 C3997 ) C251_=_C4043( C251 C4043 ) C251_=_C4044( C251 C4044 ) \nC251_=_C4045( C251 C4045 ) C251_=_C4046( C251 C4046 ) C251_=_C4047( C251 C4047 ) C251_=_C4048( C251 C4048 ) C295_=_C309( C295 C309 ) C295_=_C350( C295 C350 ) \nC295_=_C1397( C295 C1397 ) C295_=_C1418( C295 C1418 ) C295_=_C1807( C295 C1807 ) C295_=_C1932( C295 C1932 ) C295_=_C2129( C295 C2129 ) C295_=_C2190( C295 C2190 ) \nC295_=_C2211( C295 C2211 ) C295_=_C2228( C295 C2228 ) C295_=_C2492( C295 C2492 ) C295_=_C2636( C295 C2636 ) C295_=_C3004( C295 C3004 ) C295_=_C3050( C295 C3050 ) \nC295_=_C3403( C295 C3403 ) C295_=_C3543( C295 C3543 ) C295_=_C3912( C295 C3912 ) C295_=_C3943( C295 C3943 ) C295_=_C3997( C295 C3997 ) C295_=_C4043( C295 C4043 ) \nC295_=_C4044( C295 C4044 ) C295_=_C4045( C295 C4045 ) C295_=_C4046( C295 C4046 ) C295_=_C4047( C295 C4047 ) C295_=_C4048( C295 C4048 ) C309_=_C350( C309 C350 ) \nC309_=_C1397( C309 C1397 ) C309_=_C1418( C309 C1418 ) C309_=_C1807( C309 C1807 ) C309_=_C1932( C309 C1932 ) C309_=_C2129( C309 C2129 ) C309_=_C2190( C309 C2190 ) \nC309_=_C2211( C309 C2211 ) C309_=_C2228( C309 C2228 ) C309_=_C2492( C309 C2492 ) C309_=_C2636( C309 C2636 ) C309_=_C3004( C309 C3004 ) C309_=_C3050( C309 C3050 ) \nC309_=_C3403( C309 C3403 ) C309_=_C3543( C309 C3543 ) C309_=_C3912( C309 C3912 ) C309_=_C3943( C309 C3943 ) C309_=_C3997( C309 C3997 ) C309_=_C4043( C309 C4043 ) \nC309_=_C4044( C309 C4044 ) C309_=_C4045( C309 C4045 ) C309_=_C4046( C309 C4046 ) C309_=_C4047( C309 C4047 ) C309_=_C4048( C309 C4048 ) C350_=_C1397( C350 C1397 ) \nC350_=_C1418( C350 C1418 ) C350_=_C1807( C350 C1807 ) C350_=_C1932( C350 C1932 ) C350_=_C2129( C350 C2129 ) C350_=_C2190( C350 C2190 ) C350_=_C2211( C350 C2211 ) \nC350_=_C2228( C350 C2228 ) C350_=_C2492( C350 C2492 ) C350_=_C2636( C350 C2636 ) C350_=_C3004( C350 C3004 ) C350_=_C3050( C350 C3050 ) C350_=_C3403( C350 C3403 ) \nC350_=_C3543( C350 C3543 ) C350_=_C3912( C350 C3912 ) C350_=_C3943( C350 C3943 ) C350_=_C3997( C350 C3997 ) C350_=_C4043( C350 C4043 ) C350_=_C4044( C350 C4044 ) \nC350_=_C4045( C350 C4045 ) C350_=_C4046( C350 C4046 ) C350_=_C4047( C350 C4047 ) C350_=_C4048( C350 C4048 ) C525_=_C688( C525 C688 ) C525_=_C766( C525 C766 ) \nC525_=_C1249( C525 C1249 ) C525_=_C1407( C525 C1407 ) C525_=_C1530( C525 C1530 ) C525_=_C1874( C525 C1874 ) C525_=_C2008( C525 C2008 ) C525_=_C2271( C525 C2271 ) \nC525_=_C2291( C525 C2291 ) C525_=_C2532( C525 C2532 ) C525_=_C2621( C525 C2621 ) C525_=_C2992( C525 C2992 ) C525_=_C2993( C525 C2993 ) C525_=_C2994( C525 C2994 ) \nC525_=_C2995( C525 C2995 ) C525_=_C2996( C525 C2996 ) C525_=_C2997( C525 C2997 ) C525_=_C2998( C525 C2998 ) C525_=_C2999( C525 C2999 ) C525_=_C3000( C525 C3000 ) \nC525_=_C3001( C525 C3001 ) C525_=_C3002( C525 C3002 ) C525_=_C3003( C525 C3003 ) C525_=_C3004( C525 C3004 ) C525_=_C3005( C525 C3005 ) C525_=_C3006( C525 C3006 ) \nC525_=_C3007( C525 C3007 ) C525_=_C3008( C525 C3008 ) C688_=_C766( C688 C766 ) C688_=_C1249( C688 C1249 ) C688_=_C1407( C688 C1407 ) C688_=_C1530( C688 C1530 ) \nC688_=_C1874( C688 C1874 ) C688_=_C2008( C688 C2008 ) C688_=_C2271( C688 C2271 ) C688_=_C2291( C688 C2291 ) C688_=_C2532( C688 C2532 ) C688_=_C2621( C688 C2621 ) \nC688_=_C2992( C688 C2992 ) C688_=_C2993( C688 C2993 ) C688_=_C2994( C688 C2994 ) C688_=_C2995( C688 C2995 ) C688_=_C2996( C688 C2996 ) C688_=_C2997( C688 C2997 ) \nC688_=_C2998( C688 C2998 ) C688_=_C2999( C688 C2999 ) C688_=_C3000( C688 C3000 ) C688_=_C3001( C688 C3001 ) C688_=_C3002( C688 C3002 ) C688_=_C3003( C688 C3003 ) \nC688_=_C3004( C688 C3004 ) C688_=_C3005( C688 C3005 ) C688_=_C3006( C688 C3006 ) C688_=_C3007( C688 C3007 ) C688_=_C3008( C688 C3008 ) C766_=_C1249( C766 C1249 ) \nC766_=_C1407( C766 C1407 ) C766_=_C1530( C766 C1530 ) C766_=_C1874( C766 C1874 ) C766_=_C2008( C766 C2008 ) C766_=_C2271( C766 C2271 ) C766_=_C2291( C766 C2291 ) \nC766_=_C2532( C766 C2532 ) C766_=_C2621( C766 C2621 ) C766_=_C2992( C766 C2992 ) C766_=_C2993( C766 C2993 ) C766_=_C2994( C766 C2994 ) C766_=_C2995( C766 C2995 ) \nC766_=_C2996( C766 C2996 ) C766_=_C2997( C766 C2997 ) C766_=_C2998( C766 C2998 ) C766_=_C2999( C766 C2999 ) C766_=_C3000( C766 C3000 ) C766_=_C3001( C766 C3001 ) \nC766_=_C3002( C766 C3002 ) C766_=_C3003( C766 C3003 ) C766_=_C3004( C766 C3004 ) C766_=_C3005( C766 C3005 ) C766_=_C3006( C766 C3006 ) C766_=_C3007( C766 C3007 ) \nC766_=_C3008( C766 C3008 ) C1249_=_C1407( C1249 C1407 ) C1249_=_C1530( C1249 C1530 ) C1249_=_C1874( C1249 C1874 ) C1249_=_C2008( C1249 C2008 ) C1249_=_C2271( C1249 C2271 ) \nC1249_=_C2291( C1249 C2291 ) C1249_=_C2532( C1249 C2532 ) C1249_=_C2621( C1249 C2621 ) C1249_=_C2992( C1249 C2992 ) C1249_=_C2993( C1249 C2993 ) C1249_=_C2994( C1249 C2994 ) \nC1249_=_C2995( C1249 C2995 ) C1249_=_C2996( C1249 C2996 ) C1249_=_C2997( C1249 C2997 ) C1249_=_C2998( C1249 C2998 ) C1249_=_C2999( C1249 C2999 ) C1249_=_C3000( C1249 C3000 ) \nC1249_=_C3001( C1249 C3001 ) C1249_=_C3002( C1249 C3002 ) C1249_=_C3003( C1249 C3003 ) C1249_=_C3004( C1249 C3004 ) C1249_=_C3005( C1249 C3005 ) C1249_=_C3006( C1249 C3006 ) \nC1249_=_C3007( C1249 C3007 ) C1249_=_C3008( C1249 C3008 ) C1397_=_C1418( C1397 C1418 ) C1397_=_C1807( C1397 C1807 ) C1397_=_C1932( C1397 C1932 ) C1397_=_C2129( C1397 C2129 ) \nC1397_=_C2190( C1397 C2190 ) C1397_=_C2211( C1397 C2211 ) C1397_=_C2228( C1397 C2228 ) C1397_=_C2492( C1397 C2492 ) C1397_=_C2636( C1397 C2636 ) C1397_=_C3004( C1397 C3004 ) \nC1397_=_C3050( C1397 C3050 ) C1397_=_C3403( C1397 C3403 ) C1397_=_C3543( C1397 C3543 ) C1397_=_C3912( C1397 C3912 ) C1397_=_C3943( C1397 C3943 ) C1397_=_C3997( C1397 C3997 ) \nC1397_=_C4043(</w:t>
      </w:r>
    </w:p>
    <w:p>
      <w:pPr>
        <w:pStyle w:val="PreformattedText"/>
        <w:bidi w:val="0"/>
        <w:spacing w:before="0" w:after="0"/>
        <w:jc w:val="left"/>
        <w:rPr/>
      </w:pPr>
      <w:r>
        <w:rPr/>
        <w:t xml:space="preserve"> </w:t>
      </w:r>
      <w:r>
        <w:rPr/>
        <w:t>C1397 C4043 ) C1397_=_C4044( C1397 C4044 ) C1397_=_C4045( C1397 C4045 ) C1397_=_C4046( C1397 C4046 ) C1397_=_C4047( C1397 C4047 ) C1397_=_C4048( C1397 C4048 ) \nC1407_=_C1418( C1407 C1418 ) C1407_=_C1530( C1407 C1530 ) C1407_=_C1874( C1407 C1874 ) C1407_=_C2008( C1407 C2008 ) C1407_=_C2271( C1407 C2271 ) C1407_=_C2291( C1407 C2291 ) \nC1407_=_C2532( C1407 C2532 ) C1407_=_C2621( C1407 C2621 ) C1407_=_C2992( C1407 C2992 ) C1407_=_C2993( C1407 C2993 ) C1407_=_C2994( C1407 C2994 ) C1407_=_C2995( C1407 C2995 ) \nC1407_=_C2996( C1407 C2996 ) C1407_=_C2997( C1407 C2997 ) C1407_=_C2998( C1407 C2998 ) C1407_=_C2999( C1407 C2999 ) C1407_=_C3000( C1407 C3000 ) C1407_=_C3001( C1407 C3001 ) \nC1407_=_C3002( C1407 C3002 ) C1407_=_C3003( C1407 C3003 ) C1407_=_C3004( C1407 C3004 ) C1407_=_C3005( C1407 C3005 ) C1407_=_C3006( C1407 C3006 ) C1407_=_C3007( C1407 C3007 ) \nC1407_=_C3008( C1407 C3008 ) C1418_=_C1807( C1418 C1807 ) C1418_=_C1932( C1418 C1932 ) C1418_=_C2129( C1418 C2129 ) C1418_=_C2190( C1418 C2190 ) C1418_=_C2211( C1418 C2211 ) \nC1418_=_C2228( C1418 C2228 ) C1418_=_C2492( C1418 C2492 ) C1418_=_C2636( C1418 C2636 ) C1418_=_C3004( C1418 C3004 ) C1418_=_C3050( C1418 C3050 ) C1418_=_C3403( C1418 C3403 ) \nC1418_=_C3543( C1418 C3543 ) C1418_=_C3912( C1418 C3912 ) C1418_=_C3943( C1418 C3943 ) C1418_=_C3997( C1418 C3997 ) C1418_=_C4043( C1418 C4043 ) C1418_=_C4044( C1418 C4044 ) \nC1418_=_C4045( C1418 C4045 ) C1418_=_C4046( C1418 C4046 ) C1418_=_C4047( C1418 C4047 ) C1418_=_C4048( C1418 C4048 ) C1530_=_C1874( C1530 C1874 ) C1530_=_C2008( C1530 C2008 ) \nC1530_=_C2271( C1530 C2271 ) C1530_=_C2291( C1530 C2291 ) C1530_=_C2532( C1530 C2532 ) C1530_=_C2621( C1530 C2621 ) C1530_=_C2992( C1530 C2992 ) C1530_=_C2993( C1530 C2993 ) \nC1530_=_C2994( C1530 C2994 ) C1530_=_C2995( C1530 C2995 ) C1530_=_C2996( C1530 C2996 ) C1530_=_C2997( C1530 C2997 ) C1530_=_C2998( C1530 C2998 ) C1530_=_C2999( C1530 C2999 ) \nC1530_=_C3000( C1530 C3000 ) C1530_=_C3001( C1530 C3001 ) C1530_=_C3002( C1530 C3002 ) C1530_=_C3003( C1530 C3003 ) C1530_=_C3004( C1530 C3004 ) C1530_=_C3005( C1530 C3005 ) \nC1530_=_C3006( C1530 C3006 ) C1530_=_C3007( C1530 C3007 ) C1530_=_C3008( C1530 C3008 ) C1807_=_C1932( C1807 C1932 ) C1807_=_C2129( C1807 C2129 ) C1807_=_C2190( C1807 C2190 ) \nC1807_=_C2211( C1807 C2211 ) C1807_=_C2228( C1807 C2228 ) C1807_=_C2492( C1807 C2492 ) C1807_=_C2636( C1807 C2636 ) C1807_=_C3004( C1807 C3004 ) C1807_=_C3050( C1807 C3050 ) \nC1807_=_C3403( C1807 C3403 ) C1807_=_C3543( C1807 C3543 ) C1807_=_C3912( C1807 C3912 ) C1807_=_C3943( C1807 C3943 ) C1807_=_C3997( C1807 C3997 ) C1807_=_C4043( C1807 C4043 ) \nC1807_=_C4044( C1807 C4044 ) C1807_=_C4045( C1807 C4045 ) C1807_=_C4046( C1807 C4046 ) C1807_=_C4047( C1807 C4047 ) C1807_=_C4048( C1807 C4048 ) C1874_=_C2008( C1874 C2008 ) \nC1874_=_C2271( C1874 C2271 ) C1874_=_C2291( C1874 C2291 ) C1874_=_C2532( C1874 C2532 ) C1874_=_C2621( C1874 C2621 ) C1874_=_C2992( C1874 C2992 ) C1874_=_C2993( C1874 C2993 ) \nC1874_=_C2994( C1874 C2994 ) C1874_=_C2995( C1874 C2995 ) C1874_=_C2996( C1874 C2996 ) C1874_=_C2997( C1874 C2997 ) C1874_=_C2998( C1874 C2998 ) C1874_=_C2999( C1874 C2999 ) \nC1874_=_C3000( C1874 C3000 ) C1874_=_C3001( C1874 C3001 ) C1874_=_C3002( C1874 C3002 ) C1874_=_C3003( C1874 C3003 ) C1874_=_C3004( C1874 C3004 ) C1874_=_C3005( C1874 C3005 ) \nC1874_=_C3006( C1874 C3006 ) C1874_=_C3007( C1874 C3007 ) C1874_=_C3008( C1874 C3008 ) C1932_=_C2129( C1932 C2129 ) C1932_=_C2190( C1932 C2190 ) C1932_=_C2211( C1932 C2211 ) \nC1932_=_C2228( C1932 C2228 ) C1932_=_C2492( C1932 C2492 ) C1932_=_C2636( C1932 C2636 ) C1932_=_C3004( C1932 C3004 ) C1932_=_C3050( C1932 C3050 ) C1932_=_C3403( C1932 C3403 ) \nC1932_=_C3543( C1932 C3543 ) C1932_=_C3912( C1932 C3912 ) C1932_=_C3943( C1932 C3943 ) C1932_=_C3997( C1932 C3997 ) C1932_=_C4043( C1932 C4043 ) C1932_=_C4044( C1932 C4044 ) \nC1932_=_C4045( C1932 C4045 ) C1932_=_C4046( C1932 C4046 ) C1932_=_C4047( C1932 C4047 ) C1932_=_C4048( C1932 C4048 ) C2008_=_C2271( C2008 C2271 ) C2008_=_C2291( C2008 C2291 ) \nC2008_=_C2532( C2008 C2532 ) C2008_=_C2621( C2008 C2621 ) C2008_=_C2992( C2008 C2992 ) C2008_=_C2993( C2008 C2993 ) C2008_=_C2994( C2008 C2994 ) C2008_=_C2995( C2008 C2995 ) \nC2008_=_C2996( C2008 C2996 ) C2008_=_C2997( C2008 C2997 ) C2008_=_C2998( C2008 C2998 ) C2008_=_C2999( C2008 C2999 ) C2008_=_C3000( C2008 C3000 ) C2008_=_C3001( C2008 C3001 ) \nC2008_=_C3002( C2008 C3002 ) C2008_=_C3003( C2008 C3003 ) C2008_=_C3004( C2008 C3004 ) C2008_=_C3005( C2008 C3005 ) C2008_=_C3006( C2008 C3006 ) C2008_=_C3007( C2008 C3007 ) \nC2008_=_C3008( C2008 C3008 ) C2129_=_C2190( C2129 C2190 ) C2129_=_C2211( C2129 C2211 ) C2129_=_C2228( C2129 C2228 ) C2129_=_C2492( C2129 C2492 ) C2129_=_C2636( C2129 C2636 ) \nC2129_=_C3004( C2129 C3004 ) C2129_=_C3050( C2129 C3050 ) C2129_=_C3403( C2129 C3403 ) C2129_=_C3543( C2129 C3543 ) C2129_=_C3912( C2129 C3912 ) C2129_=_C3943( C2129 C3943 ) \nC2129_=_C3997( C2129 C3997 ) C2129_=_C4043( C2129 C4043 ) C2129_=_C4044( C2129 C4044 ) C2129_=_C4045( C2129 C4045 ) C2129_=_C4046( C2129 C4046 ) C2129_=_C4047( C2129 C4047 ) \nC2129_=_C4048( C2129 C4048 ) C2190_=_C2211( C2190 C2211 ) C2190_=_C2228( C2190 C2228 ) C2190_=_C2492( C2190 C2492 ) C2190_=_C2636( C2190 C2636 ) C2190_=_C3004( C2190 C3004 ) \nC2190_=_C3050( C2190 C3050 ) C2190_=_C3403( C2190 C3403 ) C2190_=_C3543( C2190 C3543 ) C2190_=_C3912( C2190 C3912 ) C2190_=_C3943( C2190 C3943 ) C2190_=_C3997( C2190 C3997 ) \nC2190_=_C4043( C2190 C4043 ) C2190_=_C4044( C2190 C4044 ) C2190_=_C4045( C2190 C4045 ) C2190_=_C4046( C2190 C4046 ) C2190_=_C4047( C2190 C4047 ) C2190_=_C4048( C2190 C4048 ) \nC2211_=_C2228( C2211 C2228 ) C2211_=_C2492( C2211 C2492 ) C2211_=_C2636( C2211 C2636 ) C2211_=_C3004( C2211 C3004 ) C2211_=_C3050( C2211 C3050 ) C2211_=_C3403( C2211 C3403 ) \nC2211_=_C3543( C2211 C3543 ) C2211_=_C3912( C2211 C3912 ) C2211_=_C3943( C2211 C3943 ) C2211_=_C3997( C2211 C3997 ) C2211_=_C4043( C2211 C4043 ) C2211_=_C4044( C2211 C4044 ) \nC2211_=_C4045( C2211 C4045 ) C2211_=_C4046( C2211 C4046 ) C2211_=_C4047( C2211 C4047 ) C2211_=_C4048( C2211 C4048 ) C2228_=_C2492( C2228 C2492 ) C2228_=_C2636( C2228 C2636 ) \nC2228_=_C3004( C2228 C3004 ) C2228_=_C3050( C2228 C3050 ) C2228_=_C3403( C2228 C3403 ) C2228_=_C3543( C2228 C3543 ) C2228_=_C3912( C2228 C3912 ) C2228_=_C3943( C2228 C3943 ) \nC2228_=_C3997( C2228 C3997 ) C2228_=_C4043( C2228 C4043 ) C2228_=_C4044( C2228 C4044 ) C2228_=_C4045( C2228 C4045 ) C2228_=_C4046( C2228 C4046 ) C2228_=_C4047( C2228 C4047 ) \nC2228_=_C4048( C2228 C4048 ) C2271_=_C2291( C2271 C2291 ) C2271_=_C2532( C2271 C2532 ) C2271_=_C2621( C2271 C2621 ) C2271_=_C2992( C2271 C2992 ) C2271_=_C2993( C2271 C2993 ) \nC2271_=_C2994( C2271 C2994 ) C2271_=_C2995( C2271 C2995 ) C2271_=_C2996( C2271 C2996 ) C2271_=_C2997( C2271 C2997 ) C2271_=_C2998( C2271 C2998 ) C2271_=_C2999( C2271 C2999 ) \nC2271_=_C3000( C2271 C3000 ) C2271_=_C3001( C2271 C3001 ) C2271_=_C3002( C2271 C3002 ) C2271_=_C3003( C2271 C3003 ) C2271_=_C3004( C2271 C3004 ) C2271_=_C3005( C2271 C3005 ) \nC2271_=_C3006( C2271 C3006 ) C2271_=_C3007( C2271 C3007 ) C2271_=_C3008( C2271 C3008 ) C2291_=_C2532( C2291 C2532 ) C2291_=_C2621( C2291 C2621 ) C2291_=_C2992( C2291 C2992 ) \nC2291_=_C2993( C2291 C2993 ) C2291_=_C2994( C2291 C2994 ) C2291_=_C2995( C2291 C2995 ) C2291_=_C2996( C2291 C2996 ) C2291_=_C2997( C2291 C2997 ) C2291_=_C2998( C2291 C2998 ) \nC2291_=_C2999( C2291 C2999 ) C2291_=_C3000( C2291 C3000 ) C2291_=_C3001( C2291 C3001 ) C2291_=_C3002( C2291 C3002 ) C2291_=_C3003( C2291 C3003 ) C2291_=_C3004( C2291 C3004 ) \nC2291_=_C3005( C2291 C3005 ) C2291_=_C3006( C2291 C3006 ) C2291_=_C3007( C2291 C3007 ) C2291_=_C3008( C2291 C3008 ) C2492_=_C2636( C2492 C2636 ) C2492_=_C3004( C2492 C3004 ) \nC2492_=_C3050( C2492 C3050 ) C2492_=_C3403( C2492 C3403 ) C2492_=_C3543( C2492 C3543 ) C2492_=_C3912( C2492 C3912 ) C2492_=_C3943( C2492 C3943 ) C2492_=_C3997( C2492 C3997 ) \nC2492_=_C4043( C2492 C4043 ) C2492_=_C4044( C2492 C4044 ) C2492_=_C4045( C2492 C4045 ) C2492_=_C4046( C2492 C4046 ) C2492_=_C4047( C2492 C4047 ) C2492_=_C4048( C2492 C4048 ) \nC2532_=_C2621( C2532 C2621 ) C2532_=_C2992( C2532 C2992 ) C2532_=_C2993( C2532 C2993 ) C2532_=_C2994( C2532 C2994 ) C2532_=_C2995( C2532 C2995 ) C2532_=_C2996( C2532 C2996 ) \nC2532_=_C2997( C2532 C2997 ) C2532_=_C2998( C2532 C2998 ) C2532_=_C2999( C2532 C2999 ) C2532_=_C3000( C2532 C3000 ) C2532_=_C3001( C2532 C3001 ) C2532_=_C3002( C2532 C3002 ) \nC2532_=_C3003( C2532 C3003 ) C2532_=_C3004( C2532 C3004 ) C2532_=_C3005( C2532 C3005 ) C2532_=_C3006( C2532 C3006 ) C2532_=_C3007( C2532 C3007 ) C2532_=_C3008( C2532 C3008 ) \nC2621_=_C2636( C2621 C2636 ) C2621_=_C2992( C2621 C2992 ) C2621_=_C2993( C2621 C2993 ) C2621_=_C2994( C2621 C2994 ) C2621_=_C2995( C2621 C2995 ) C2621_=_C2996( C2621 C2996 ) \nC2621_=_C2997( C2621 C2997 ) C2621_=_C2998( C2621 C2998 ) C2621_=_C2999( C2621 C2999 ) C2621_=_C3000( C2621 C3000 ) C2621_=_C3001( C2621 C3001 ) C2621_=_C3002( C2621 C3002 ) \nC2621_=_C3003( C2621 C3003 ) C2621_=_C3004( C2621 C3004 ) C2621_=_C3005( C2621 C3005 ) C2621_=_C3006( C2621 C3006 ) C2621_=_C3007( C2621 C3007 ) C2621_=_C3008( C2621 C3008 ) \nC2636_=_C3004( C2636 C3004 ) C2636_=_C3050( C2636 C3050 ) C2636_=_C3403( C2636 C3403 ) C2636_=_C3543( C2636 C3543 ) C2636_=_C3912( C2636 C3912 ) C2636_=_C3943( C2636 C3943 ) \nC2636_=_C3997( C2636 C3997 ) C2636_=_C4043( C2636 C4043 ) C2636_=_C4044( C2636 C4044 ) C2636_=_C4045( C2636 C4045 ) C2636_=_C4046( C2636 C4046 ) C2636_=_C4047( C2636 C4047 ) \nC2636_=_C4048( C2636 C4048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005( C2992 C3005 ) C2992_=_C3006(</w:t>
      </w:r>
    </w:p>
    <w:p>
      <w:pPr>
        <w:pStyle w:val="PreformattedText"/>
        <w:bidi w:val="0"/>
        <w:spacing w:before="0" w:after="0"/>
        <w:jc w:val="left"/>
        <w:rPr/>
      </w:pPr>
      <w:r>
        <w:rPr/>
        <w:t xml:space="preserve"> </w:t>
      </w:r>
      <w:r>
        <w:rPr/>
        <w:t>C2992 C3006 ) C2992_=_C3007( C2992 C3007 ) C2992_=_C3008( C2992 C3008 ) C2992_=_C3050( C2992 C3050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006( C2993 C3006 ) C2993_=_C3007( C2993 C3007 ) C2993_=_C3008( C2993 C3008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7( C2994 C3007 ) C2994_=_C3008( C2994 C3008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5_=_C3007( C2995 C3007 ) C2995_=_C3008( C2995 C3008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543( C2997 C3543 ) \nC2998_=_C2999( C2998 C2999 ) C2998_=_C3000( C2998 C3000 ) C2998_=_C3001( C2998 C3001 ) C2998_=_C3002( C2998 C3002 ) C2998_=_C3003( C2998 C3003 ) C2998_=_C3004( C2998 C3004 ) \nC2998_=_C3005( C2998 C3005 ) C2998_=_C3006( C2998 C3006 ) C2998_=_C3007( C2998 C3007 ) C2998_=_C3008( C2998 C3008 ) C2999_=_C3000( C2999 C3000 ) C2999_=_C3001( C2999 C3001 ) \nC2999_=_C3002( C2999 C3002 ) C2999_=_C3003( C2999 C3003 ) C2999_=_C3004( C2999 C3004 ) C2999_=_C3005( C2999 C3005 ) C2999_=_C3006( C2999 C3006 ) C2999_=_C3007( C2999 C3007 ) \nC2999_=_C3008( C2999 C3008 ) C3000_=_C3001( C3000 C3001 ) C3000_=_C3002( C3000 C3002 ) C3000_=_C3003( C3000 C3003 ) C3000_=_C3004( C3000 C3004 ) C3000_=_C3005( C3000 C3005 ) \nC3000_=_C3006( C3000 C3006 ) C3000_=_C3007( C3000 C3007 ) C3000_=_C3008( C3000 C3008 ) C3001_=_C3002( C3001 C3002 ) C3001_=_C3003( C3001 C3003 ) C3001_=_C3004( C3001 C3004 ) \nC3001_=_C3005( C3001 C3005 ) C3001_=_C3006( C3001 C3006 ) C3001_=_C3007( C3001 C3007 ) C3001_=_C3008( C3001 C3008 ) C3002_=_C3003( C3002 C3003 ) C3002_=_C3004( C3002 C3004 ) \nC3002_=_C3005( C3002 C3005 ) C3002_=_C3006( C3002 C3006 ) C3002_=_C3007( C3002 C3007 ) C3002_=_C3008( C3002 C3008 ) C3003_=_C3004( C3003 C3004 ) C3003_=_C3005( C3003 C3005 ) \nC3003_=_C3006( C3003 C3006 ) C3003_=_C3007( C3003 C3007 ) C3003_=_C3008( C3003 C3008 ) C3003_=_C3912( C3003 C3912 ) C3004_=_C3005( C3004 C3005 ) C3004_=_C3006( C3004 C3006 ) \nC3004_=_C3007( C3004 C3007 ) C3004_=_C3008( C3004 C3008 ) C3004_=_C3050( C3004 C3050 ) C3004_=_C3403( C3004 C3403 ) C3004_=_C3543( C3004 C3543 ) C3004_=_C3912( C3004 C3912 ) \nC3004_=_C3943( C3004 C3943 ) C3004_=_C3997( C3004 C3997 ) C3004_=_C4043( C3004 C4043 ) C3004_=_C4044( C3004 C4044 ) C3004_=_C4045( C3004 C4045 ) C3004_=_C4046( C3004 C4046 ) \nC3004_=_C4047( C3004 C4047 ) C3004_=_C4048( C3004 C4048 ) C3005_=_C3006( C3005 C3006 ) C3005_=_C3007( C3005 C3007 ) C3005_=_C3008( C3005 C3008 ) C3005_=_C4043( C3005 C4043 ) \nC3006_=_C3007( C3006 C3007 ) C3006_=_C3008( C3006 C3008 ) C3006_=_C4045( C3006 C4045 ) C3007_=_C3008( C3007 C3008 ) C3007_=_C4046( C3007 C4046 ) C3008_=_C4047( C3008 C4047 ) \nC3050_=_C3403( C3050 C3403 ) C3050_=_C3543( C3050 C3543 ) C3050_=_C3912( C3050 C3912 ) C3050_=_C3943( C3050 C3943 ) C3050_=_C3997( C3050 C3997 ) C3050_=_C4043( C3050 C4043 ) \nC3050_=_C4044( C3050 C4044 ) C3050_=_C4045( C3050 C4045 ) C3050_=_C4046( C3050 C4046 ) C3050_=_C4047( C3050 C4047 ) C3050_=_C4048( C3050 C4048 ) C3403_=_C3543( C3403 C3543 ) \nC3403_=_C3912( C3403 C3912 ) C3403_=_C3943( C3403 C3943 ) C3403_=_C3997( C3403 C3997 ) C3403_=_C4043( C3403 C4043 ) C3403_=_C4044( C3403 C4044 ) C3403_=_C4045( C3403 C4045 ) \nC3403_=_C4046( C3403 C4046 ) C3403_=_C4047( C3403 C4047 ) C3403_=_C4048( C3403 C4048 ) C3543_=_C3912( C3543 C3912 ) C3543_=_C3943( C3543 C3943 ) C3543_=_C3997( C3543 C3997 ) \nC3543_=_C4043( C3543 C4043 ) C3543_=_C4044( C3543 C4044 ) C3543_=_C4045( C3543 C4045 ) C3543_=_C4046( C3543 C4046 ) C3543_=_C4047( C3543 C4047 ) C3543_=_C4048( C3543 C4048 ) \nC3912_=_C3943( C3912 C3943 ) C3912_=_C3997( C3912 C3997 ) C3912_=_C4043( C3912 C4043 ) C3912_=_C4044( C3912 C4044 ) C3912_=_C4045( C3912 C4045 ) C3912_=_C4046( C3912 C4046 ) \nC3912_=_C4047( C3912 C4047 ) C3912_=_C4048( C3912 C4048 ) C3943_=_C3997( C3943 C3997 ) C3943_=_C4043( C3943 C4043 ) C3943_=_C4044( C3943 C4044 ) C3943_=_C4045( C3943 C4045 ) \nC3943_=_C4046( C3943 C4046 ) C3943_=_C4047( C3943 C4047 ) C3943_=_C4048( C3943 C4048 ) C3997_=_C4043( C3997 C4043 ) C3997_=_C4044( C3997 C4044 ) C3997_=_C4045( C3997 C4045 ) \nC3997_=_C4046( C3997 C4046 ) C3997_=_C4047( C3997 C4047 ) C3997_=_C4048( C3997 C4048 ) C4043_=_C4044( C4043 C4044 ) C4043_=_C4045( C4043 C4045 ) C4043_=_C4046( C4043 C4046 ) \nC4043_=_C4047( C4043 C4047 ) C4043_=_C4048( C4043 C4048 ) C4044_=_C4045( C4044 C4045 ) C4044_=_C4046( C4044 C4046 ) C4044_=_C4047( C4044 C4047 ) C4044_=_C4048( C4044 C4048 ) \nC4045_=_C4046( C4045 C4046 ) C4045_=_C4047( C4045 C4047 ) C4045_=_C4048( C4045 C4048 ) C4046_=_C4047( C4046 C4047 ) C4046_=_C4048( C4046 C4048 ) C4047_=_C4048( C4047 C4048 ) "];105-&gt;151[label="56: C65 C85 C251 C295 C309 \nC350 C525 C688 C766 C1249 C1397 \nC1407 C1418 C1530 C1807 C1874 C1932 \nC2008 C2129 C2190 C2211 C2228 C2271 \nC2291 C2492 C2532 C2621 C2636 C2992 \nC2993 C2994 C2995 C2996 C2997 C2998 \nC2999 C3000 C3001 C3002 C3003 C3005 \nC3006 C3007 C3008 C3050 C3403 C3543 \nC3912 C3943 C3997 C4043 C4044 C4045 \nC4046 C4047 C4048 \n765: C65_=_C85 ,C65_=_C251 ,C65_=_C295 ,C65_=_C309 ,C65_=_C350 ,\nC65_=_C1397 ,C65_=_C1418 ,C65_=_C1807 ,C65_=_C1932 ,C65_=_C2129 ,C65_=_C2190 ,\nC65_=_C2211 ,C65_=_C2228 ,C65_=_C2492 ,C65_=_C2636 ,C65_=_C3050 ,C65_=_C3403 ,\nC65_=_C3543 ,C65_=_C3912 ,C65_=_C3943 ,C65_=_C3997 ,C65_=_C4043 ,C65_=_C4044 ,\nC65_=_C4045 ,C65_=_C4046 ,C65_=_C4047 ,C65_=_C4048 ,C85_=_C251 ,C85_=_C295 ,\nC85_=_C309 ,C85_=_C350 ,C85_=_C1397 ,C85_=_C1418 ,C85_=_C1807 ,C85_=_C1932 ,\nC85_=_C2129 ,C85_=_C2190 ,C85_=_C2211 ,C85_=_C2228 ,C85_=_C2492 ,C85_=_C2636 ,\nC85_=_C3050 ,C85_=_C3403 ,C85_=_C3543 ,C85_=_C3912 ,C85_=_C3943 ,C85_=_C3997 ,\nC85_=_C4043 ,C85_=_C4044 ,C85_=_C4045 ,C85_=_C4046 ,C85_=_C4047 ,C85_=_C4048 ,\nC251_=_C295 ,C251_=_C309 ,C251_=_C350 ,C251_=_C1397 ,C251_=_C1418 ,C251_=_C1807 ,\nC251_=_C1932 ,C251_=_C2129 ,C251_=_C2190 ,C251_=_C2211 ,C251_=_C2228 ,C251_=_C2492 ,\nC251_=_C2636 ,C251_=_C3050 ,C251_=_C3403 ,C251_=_C3543 ,C251_=_C3912 ,C251_=_C3943 ,\nC251_=_C3997 ,C251_=_C4043 ,C251_=_C4044 ,C251_=_C4045 ,C251_=_C4046 ,C251_=_C4047 ,\nC251_=_C4048 ,C295_=_C309 ,C295_=_C350 ,C295_=_C1397 ,C295_=_C1418 ,C295_=_C1807 ,\nC295_=_C1932 ,C295_=_C2129 ,C295_=_C2190 ,C295_=_C2211 ,C295_=_C2228 ,C295_=_C2492 ,\nC295_=_C2636 ,C295_=_C3050 ,C295_=_C3403 ,C295_=_C3543 ,C295_=_C3912 ,C295_=_C3943 ,\nC295_=_C3997 ,C295_=_C4043 ,C295_=_C4044 ,C295_=_C4045 ,C295_=_C4046 ,C295_=_C4047 ,\nC295_=_C4048 ,C309_=_C350 ,C309_=_C1397 ,C309_=_C1418 ,C309_=_C1807 ,C309_=_C1932 ,\nC309_=_C2129 ,C309_=_C2190 ,C309_=_C2211 ,C309_=_C2228 ,C309_=_C2492 ,C309_=_C2636 ,\nC309_=_C3050 ,C309_=_C3403 ,C309_=_C3543 ,C309_=_C3912 ,C309_=_C3943 ,C309_=_C3997 ,\nC309_=_C4043 ,C309_=_C4044 ,C309_=_C4045 ,C309_=_C4046 ,C309_=_C4047 ,C309_=_C4048 ,\nC350_=_C1397 ,C350_=_C1418 ,C350_=_C1807 ,C350_=_C1932 ,C350_=_C2129 ,C350_=_C2190 ,\nC350_=_C2211 ,C350_=_C2228 ,C350_=_C2492 ,C350_=_C2636 ,C350_=_C3050 ,C350_=_C3403 ,\nC350_=_C3543 ,C350_=_C3912 ,C350_=_C3943 ,C350_=_C3997 ,C350_=_C4043 ,C350_=_C4044 ,\nC350_=_C4045 ,C350_=_C4046 ,C350_=_C4047 ,C350_=_C4048 ,C525_=_C688 ,C525_=_C766 ,\nC525_=_C1249 ,C525_=_C1407 ,C525_=_C1530 ,C525_=_C1874 ,C525_=_C2008 ,C525_=_C2271 ,\nC525_=_C2291 ,C525_=_C2532 ,C525_=_C2621 ,C525_=_C2992 ,C525_=_C2993 ,C525_=_C2994 ,\nC525_=_C2995 ,C525_=_C2996 ,C525_=_C2997 ,C525_=_C2998 ,C525_=_C2999 ,C525_=_C3000 ,\nC525_=_C3001 ,C525_=_C3002 ,C525_=_C3003 ,C525_=_C3005 ,C525_=_C3006 ,C525_=_C3007 ,\nC525_=_C3008 ,C688_=_C766 ,C688_=_C1249 ,C688_=_C1407 ,C688_=_C1530 ,C688_=_C1874 ,\nC688_=_C2008 ,C688_=_C2271 ,C688_=_C2291 ,C688_=_C2532 ,C688_=_C2621 ,C688_=_C2992 ,\nC688_=_C2993 ,C688_=_C2994 ,C688_=_C2995 ,C688_=_C2996 ,C688_=_C2997 ,C688_=_C2998 ,\nC688_=_C2999 ,C688_=_C3000 ,C688_=_C3001 ,C688_=_C3002 ,C688_=_C3003 ,C688_=_C3005 ,\nC688_=_C3006 ,C688_=_C3007 ,C688_=_C3008 ,C766_=_C1249 ,C766_=_C1407 ,C766_=_C1530 ,\nC766_=_C1874 ,C766_=_C2008 ,C766_=_C2271 ,C766_=_C2291 ,C766_=_C2532 ,C766_=_C2621 ,\nC766_=_C2992 ,C766_=_C2993 ,C766_=_C2994 ,C766_=_C2995 ,C766_=_C2996 ,C766_=_C2997 ,\nC766_=_C2998 ,C766_=_C2999 ,C766_=_C3000 ,C766_=_C3001 ,C766_=_C3002 ,C766_=_C3003 ,\nC766_=_C3005 ,C766_=_C3006 ,C766_=_C3007 ,C766_=_C3008 ,C1249_=_C1407 ,C1249_=_C1530 ,\nC1249_=_C1874 ,C1249_=_C2008 ,C1249_=_C2271 ,C1249_=_C2291 ,C1249_=_C2532 ,C1249_=_C2621 ,\nC1249_=_C2992 ,C1249_=_C2993 ,C1249_=_C2994 ,C1249_=_C2995 ,C1249_=_C2996 ,C1249_=_C2997 ,\nC1249_=_C2998 ,C1249_=_C2999 ,C1249_=_C3000 ,C1249_=_C3001 ,C1249_=_C3002</w:t>
      </w:r>
    </w:p>
    <w:p>
      <w:pPr>
        <w:pStyle w:val="PreformattedText"/>
        <w:bidi w:val="0"/>
        <w:spacing w:before="0" w:after="0"/>
        <w:jc w:val="left"/>
        <w:rPr/>
      </w:pPr>
      <w:r>
        <w:rPr/>
        <w:t xml:space="preserve"> </w:t>
      </w:r>
      <w:r>
        <w:rPr/>
        <w:t>,C1249_=_C3003 ,\nC1249_=_C3005 ,C1249_=_C3006 ,C1249_=_C3007 ,C1249_=_C3008 ,C1397_=_C1418 ,C1397_=_C1807 ,\nC1397_=_C1932 ,C1397_=_C2129 ,C1397_=_C2190 ,C1397_=_C2211 ,C1397_=_C2228 ,C1397_=_C2492 ,\nC1397_=_C2636 ,C1397_=_C3050 ,C1397_=_C3403 ,C1397_=_C3543 ,C1397_=_C3912 ,C1397_=_C3943 ,\nC1397_=_C3997 ,C1397_=_C4043 ,C1397_=_C4044 ,C1397_=_C4045 ,C1397_=_C4046 ,C1397_=_C4047 ,\nC1397_=_C4048 ,C1407_=_C1418 ,C1407_=_C1530 ,C1407_=_C1874 ,C1407_=_C2008 ,C1407_=_C2271 ,\nC1407_=_C2291 ,C1407_=_C2532 ,C1407_=_C2621 ,C1407_=_C2992 ,C1407_=_C2993 ,C1407_=_C2994 ,\nC1407_=_C2995 ,C1407_=_C2996 ,C1407_=_C2997 ,C1407_=_C2998 ,C1407_=_C2999 ,C1407_=_C3000 ,\nC1407_=_C3001 ,C1407_=_C3002 ,C1407_=_C3003 ,C1407_=_C3005 ,C1407_=_C3006 ,C1407_=_C3007 ,\nC1407_=_C3008 ,C1418_=_C1807 ,C1418_=_C1932 ,C1418_=_C2129 ,C1418_=_C2190 ,C1418_=_C2211 ,\nC1418_=_C2228 ,C1418_=_C2492 ,C1418_=_C2636 ,C1418_=_C3050 ,C1418_=_C3403 ,C1418_=_C3543 ,\nC1418_=_C3912 ,C1418_=_C3943 ,C1418_=_C3997 ,C1418_=_C4043 ,C1418_=_C4044 ,C1418_=_C4045 ,\nC1418_=_C4046 ,C1418_=_C4047 ,C1418_=_C4048 ,C1530_=_C1874 ,C1530_=_C2008 ,C1530_=_C2271 ,\nC1530_=_C2291 ,C1530_=_C2532 ,C1530_=_C2621 ,C1530_=_C2992 ,C1530_=_C2993 ,C1530_=_C2994 ,\nC1530_=_C2995 ,C1530_=_C2996 ,C1530_=_C2997 ,C1530_=_C2998 ,C1530_=_C2999 ,C1530_=_C3000 ,\nC1530_=_C3001 ,C1530_=_C3002 ,C1530_=_C3003 ,C1530_=_C3005 ,C1530_=_C3006 ,C1530_=_C3007 ,\nC1530_=_C3008 ,C1807_=_C1932 ,C1807_=_C2129 ,C1807_=_C2190 ,C1807_=_C2211 ,C1807_=_C2228 ,\nC1807_=_C2492 ,C1807_=_C2636 ,C1807_=_C3050 ,C1807_=_C3403 ,C1807_=_C3543 ,C1807_=_C3912 ,\nC1807_=_C3943 ,C1807_=_C3997 ,C1807_=_C4043 ,C1807_=_C4044 ,C1807_=_C4045 ,C1807_=_C4046 ,\nC1807_=_C4047 ,C1807_=_C4048 ,C1874_=_C2008 ,C1874_=_C2271 ,C1874_=_C2291 ,C1874_=_C2532 ,\nC1874_=_C2621 ,C1874_=_C2992 ,C1874_=_C2993 ,C1874_=_C2994 ,C1874_=_C2995 ,C1874_=_C2996 ,\nC1874_=_C2997 ,C1874_=_C2998 ,C1874_=_C2999 ,C1874_=_C3000 ,C1874_=_C3001 ,C1874_=_C3002 ,\nC1874_=_C3003 ,C1874_=_C3005 ,C1874_=_C3006 ,C1874_=_C3007 ,C1874_=_C3008 ,C1932_=_C2129 ,\nC1932_=_C2190 ,C1932_=_C2211 ,C1932_=_C2228 ,C1932_=_C2492 ,C1932_=_C2636 ,C1932_=_C3050 ,\nC1932_=_C3403 ,C1932_=_C3543 ,C1932_=_C3912 ,C1932_=_C3943 ,C1932_=_C3997 ,C1932_=_C4043 ,\nC1932_=_C4044 ,C1932_=_C4045 ,C1932_=_C4046 ,C1932_=_C4047 ,C1932_=_C4048 ,C2008_=_C2271 ,\nC2008_=_C2291 ,C2008_=_C2532 ,C2008_=_C2621 ,C2008_=_C2992 ,C2008_=_C2993 ,C2008_=_C2994 ,\nC2008_=_C2995 ,C2008_=_C2996 ,C2008_=_C2997 ,C2008_=_C2998 ,C2008_=_C2999 ,C2008_=_C3000 ,\nC2008_=_C3001 ,C2008_=_C3002 ,C2008_=_C3003 ,C2008_=_C3005 ,C2008_=_C3006 ,C2008_=_C3007 ,\nC2008_=_C3008 ,C2129_=_C2190 ,C2129_=_C2211 ,C2129_=_C2228 ,C2129_=_C2492 ,C2129_=_C2636 ,\nC2129_=_C3050 ,C2129_=_C3403 ,C2129_=_C3543 ,C2129_=_C3912 ,C2129_=_C3943 ,C2129_=_C3997 ,\nC2129_=_C4043 ,C2129_=_C4044 ,C2129_=_C4045 ,C2129_=_C4046 ,C2129_=_C4047 ,C2129_=_C4048 ,\nC2190_=_C2211 ,C2190_=_C2228 ,C2190_=_C2492 ,C2190_=_C2636 ,C2190_=_C3050 ,C2190_=_C3403 ,\nC2190_=_C3543 ,C2190_=_C3912 ,C2190_=_C3943 ,C2190_=_C3997 ,C2190_=_C4043 ,C2190_=_C4044 ,\nC2190_=_C4045 ,C2190_=_C4046 ,C2190_=_C4047 ,C2190_=_C4048 ,C2211_=_C2228 ,C2211_=_C2492 ,\nC2211_=_C2636 ,C2211_=_C3050 ,C2211_=_C3403 ,C2211_=_C3543 ,C2211_=_C3912 ,C2211_=_C3943 ,\nC2211_=_C3997 ,C2211_=_C4043 ,C2211_=_C4044 ,C2211_=_C4045 ,C2211_=_C4046 ,C2211_=_C4047 ,\nC2211_=_C4048 ,C2228_=_C2492 ,C2228_=_C2636 ,C2228_=_C3050 ,C2228_=_C3403 ,C2228_=_C3543 ,\nC2228_=_C3912 ,C2228_=_C3943 ,C2228_=_C3997 ,C2228_=_C4043 ,C2228_=_C4044 ,C2228_=_C4045 ,\nC2228_=_C4046 ,C2228_=_C4047 ,C2228_=_C4048 ,C2271_=_C2291 ,C2271_=_C2532 ,C2271_=_C2621 ,\nC2271_=_C2992 ,C2271_=_C2993 ,C2271_=_C2994 ,C2271_=_C2995 ,C2271_=_C2996 ,C2271_=_C2997 ,\nC2271_=_C2998 ,C2271_=_C2999 ,C2271_=_C3000 ,C2271_=_C3001 ,C2271_=_C3002 ,C2271_=_C3003 ,\nC2271_=_C3005 ,C2271_=_C3006 ,C2271_=_C3007 ,C2271_=_C3008 ,C2291_=_C2532 ,C2291_=_C2621 ,\nC2291_=_C2992 ,C2291_=_C2993 ,C2291_=_C2994 ,C2291_=_C2995 ,C2291_=_C2996 ,C2291_=_C2997 ,\nC2291_=_C2998 ,C2291_=_C2999 ,C2291_=_C3000 ,C2291_=_C3001 ,C2291_=_C3002 ,C2291_=_C3003 ,\nC2291_=_C3005 ,C2291_=_C3006 ,C2291_=_C3007 ,C2291_=_C3008 ,C2492_=_C2636 ,C2492_=_C3050 ,\nC2492_=_C3403 ,C2492_=_C3543 ,C2492_=_C3912 ,C2492_=_C3943 ,C2492_=_C3997 ,C2492_=_C4043 ,\nC2492_=_C4044 ,C2492_=_C4045 ,C2492_=_C4046 ,C2492_=_C4047 ,C2492_=_C4048 ,C2532_=_C2621 ,\nC2532_=_C2992 ,C2532_=_C2993 ,C2532_=_C2994 ,C2532_=_C2995 ,C2532_=_C2996 ,C2532_=_C2997 ,\nC2532_=_C2998 ,C2532_=_C2999 ,C2532_=_C3000 ,C2532_=_C3001 ,C2532_=_C3002 ,C2532_=_C3003 ,\nC2532_=_C3005 ,C2532_=_C3006 ,C2532_=_C3007 ,C2532_=_C3008 ,C2621_=_C2636 ,C2621_=_C2992 ,\nC2621_=_C2993 ,C2621_=_C2994 ,C2621_=_C2995 ,C2621_=_C2996 ,C2621_=_C2997 ,C2621_=_C2998 ,\nC2621_=_C2999 ,C2621_=_C3000 ,C2621_=_C3001 ,C2621_=_C3002 ,C2621_=_C3003 ,C2621_=_C3005 ,\nC2621_=_C3006 ,C2621_=_C3007 ,C2621_=_C3008 ,C2636_=_C3050 ,C2636_=_C3403 ,C2636_=_C3543 ,\nC2636_=_C3912 ,C2636_=_C3943 ,C2636_=_C3997 ,C2636_=_C4043 ,C2636_=_C4044 ,C2636_=_C4045 ,\nC2636_=_C4046 ,C2636_=_C4047 ,C2636_=_C4048 ,C2992_=_C2993 ,C2992_=_C2994 ,C2992_=_C2995 ,\nC2992_=_C2996 ,C2992_=_C2997 ,C2992_=_C2998 ,C2992_=_C2999 ,C2992_=_C3000 ,C2992_=_C3001 ,\nC2992_=_C3002 ,C2992_=_C3003 ,C2992_=_C3005 ,C2992_=_C3006 ,C2992_=_C3007 ,C2992_=_C3008 ,\nC2992_=_C3050 ,C2993_=_C2994 ,C2993_=_C2995 ,C2993_=_C2996 ,C2993_=_C2997 ,C2993_=_C2998 ,\nC2993_=_C2999 ,C2993_=_C3000 ,C2993_=_C3001 ,C2993_=_C3002 ,C2993_=_C3003 ,C2993_=_C3005 ,\nC2993_=_C3006 ,C2993_=_C3007 ,C2993_=_C3008 ,C2994_=_C2995 ,C2994_=_C2996 ,C2994_=_C2997 ,\nC2994_=_C2998 ,C2994_=_C2999 ,C2994_=_C3000 ,C2994_=_C3001 ,C2994_=_C3002 ,C2994_=_C3003 ,\nC2994_=_C3005 ,C2994_=_C3006 ,C2994_=_C3007 ,C2994_=_C3008 ,C2995_=_C2996 ,C2995_=_C2997 ,\nC2995_=_C2998 ,C2995_=_C2999 ,C2995_=_C3000 ,C2995_=_C3001 ,C2995_=_C3002 ,C2995_=_C3003 ,\nC2995_=_C3005 ,C2995_=_C3006 ,C2995_=_C3007 ,C2995_=_C3008 ,C2996_=_C2997 ,C2996_=_C2998 ,\nC2996_=_C2999 ,C2996_=_C3000 ,C2996_=_C3001 ,C2996_=_C3002 ,C2996_=_C3003 ,C2996_=_C3005 ,\nC2996_=_C3006 ,C2996_=_C3007 ,C2996_=_C3008 ,C2997_=_C2998 ,C2997_=_C2999 ,C2997_=_C3000 ,\nC2997_=_C3001 ,C2997_=_C3002 ,C2997_=_C3003 ,C2997_=_C3005 ,C2997_=_C3006 ,C2997_=_C3007 ,\nC2997_=_C3008 ,C2997_=_C3543 ,C2998_=_C2999 ,C2998_=_C3000 ,C2998_=_C3001 ,C2998_=_C3002 ,\nC2998_=_C3003 ,C2998_=_C3005 ,C2998_=_C3006 ,C2998_=_C3007 ,C2998_=_C3008 ,C2999_=_C3000 ,\nC2999_=_C3001 ,C2999_=_C3002 ,C2999_=_C3003 ,C2999_=_C3005 ,C2999_=_C3006 ,C2999_=_C3007 ,\nC2999_=_C3008 ,C3000_=_C3001 ,C3000_=_C3002 ,C3000_=_C3003 ,C3000_=_C3005 ,C3000_=_C3006 ,\nC3000_=_C3007 ,C3000_=_C3008 ,C3001_=_C3002 ,C3001_=_C3003 ,C3001_=_C3005 ,C3001_=_C3006 ,\nC3001_=_C3007 ,C3001_=_C3008 ,C3002_=_C3003 ,C3002_=_C3005 ,C3002_=_C3006 ,C3002_=_C3007 ,\nC3002_=_C3008 ,C3003_=_C3005 ,C3003_=_C3006 ,C3003_=_C3007 ,C3003_=_C3008 ,C3003_=_C3912 ,\nC3005_=_C3006 ,C3005_=_C3007 ,C3005_=_C3008 ,C3005_=_C4043 ,C3006_=_C3007 ,C3006_=_C3008 ,\nC3006_=_C4045 ,C3007_=_C3008 ,C3007_=_C4046 ,C3008_=_C4047 ,C3050_=_C3403 ,C3050_=_C3543 ,\nC3050_=_C3912 ,C3050_=_C3943 ,C3050_=_C3997 ,C3050_=_C4043 ,C3050_=_C4044 ,C3050_=_C4045 ,\nC3050_=_C4046 ,C3050_=_C4047 ,C3050_=_C4048 ,C3403_=_C3543 ,C3403_=_C3912 ,C3403_=_C3943 ,\nC3403_=_C3997 ,C3403_=_C4043 ,C3403_=_C4044 ,C3403_=_C4045 ,C3403_=_C4046 ,C3403_=_C4047 ,\nC3403_=_C4048 ,C3543_=_C3912 ,C3543_=_C3943 ,C3543_=_C3997 ,C3543_=_C4043 ,C3543_=_C4044 ,\nC3543_=_C4045 ,C3543_=_C4046 ,C3543_=_C4047 ,C3543_=_C4048 ,C3912_=_C3943 ,C3912_=_C3997 ,\nC3912_=_C4043 ,C3912_=_C4044 ,C3912_=_C4045 ,C3912_=_C4046 ,C3912_=_C4047 ,C3912_=_C4048 ,\nC3943_=_C3997 ,C3943_=_C4043 ,C3943_=_C4044 ,C3943_=_C4045 ,C3943_=_C4046 ,C3943_=_C4047 ,\nC3943_=_C4048 ,C3997_=_C4043 ,C3997_=_C4044 ,C3997_=_C4045 ,C3997_=_C4046 ,C3997_=_C4047 ,\nC3997_=_C4048 ,C4043_=_C4044 ,C4043_=_C4045 ,C4043_=_C4046 ,C4043_=_C4047 ,C4043_=_C4048 ,\nC4044_=_C4045 ,C4044_=_C4046 ,C4044_=_C4047 ,C4044_=_C4048 ,C4045_=_C4046 ,C4045_=_C4047 ,\nC4045_=_C4048 ,C4046_=_C4047 ,C4046_=_C4048 ,C4047_=_C4048 ,"];152[shape=box, label="id:152 level: 5\n75: C0 C2 C3 C4 C5 \nC6 C7 C8 C9 C10 C11 \nC12 C13 C14 C15 C16 C17 \nC18 C19 C20 C21 C22 C23 \nC24 C44 C45 C46 C47 C48 \nC49 C50 C51 C52 C53 C54 \nC55 C56 C57 C58 C59 C60 \nC61 C62 C63 C64 C65 C81 \nC247 C288 C303 C345 C658 C867 \nC941 C1064 C1552 C1574 C1794 C2179 \nC2180 C2181 C2182 C2183 C2184 C2185 \nC2186 C2187 C2188 C2189 C2190 C2191 \nC2192 C2193 C2194 C2195 \n96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44( C2 C44 ) C2_=_C81( C2 C81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4_=_C5( C4 C5 ) C4_=_C6( C4 C6 ) C4_=_C7( C4 C7 ) C4_=_C8( C4 C8 ) C4_=_C9( C4 C9 ) \nC4_=_C10( C4 C10 ) C4_=_C11( C4 C11 ) C4_=_C12( C4 C12 ) C4_=_C13( C4 C13 ) C4_=_C14( C4 C14 ) C4_=_C15( C4 C15 ) \nC4_=_C16( C4 C16 ) C4_=_C17( C4 C17 ) C4_=_C18( C4 C18 )</w:t>
      </w:r>
    </w:p>
    <w:p>
      <w:pPr>
        <w:pStyle w:val="PreformattedText"/>
        <w:bidi w:val="0"/>
        <w:spacing w:before="0" w:after="0"/>
        <w:jc w:val="left"/>
        <w:rPr/>
      </w:pPr>
      <w:r>
        <w:rPr/>
        <w:t xml:space="preserve"> </w:t>
      </w:r>
      <w:r>
        <w:rPr/>
        <w:t>C4_=_C19( C4 C19 ) C4_=_C20( C4 C20 ) C4_=_C21( C4 C21 ) \nC4_=_C22( C4 C22 ) C4_=_C23( C4 C23 ) C4_=_C45( C4 C4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46( C5 C46 ) C6_=_C7( C6 C7 ) C6_=_C8( C6 C8 ) \nC6_=_C9( C6 C9 ) C6_=_C10( C6 C10 ) C6_=_C11( C6 C11 ) C6_=_C12( C6 C12 ) C6_=_C13( C6 C13 ) C6_=_C14( C6 C14 ) \nC6_=_C15( C6 C15 ) C6_=_C16( C6 C16 ) C6_=_C17( C6 C17 ) C6_=_C18( C6 C18 ) C6_=_C19( C6 C19 ) C6_=_C20( C6 C20 ) \nC6_=_C21( C6 C21 ) C6_=_C22( C6 C22 ) C6_=_C23( C6 C23 ) C6_=_C47( C6 C47 ) C7_=_C8( C7 C8 ) C7_=_C9( C7 C9 ) \nC7_=_C10( C7 C10 ) C7_=_C11( C7 C11 ) C7_=_C12( C7 C12 ) C7_=_C13( C7 C13 ) C7_=_C14( C7 C14 ) C7_=_C15( C7 C15 ) \nC7_=_C16( C7 C16 ) C7_=_C17( C7 C17 ) C7_=_C18( C7 C18 ) C7_=_C19( C7 C19 ) C7_=_C20( C7 C20 ) C7_=_C21( C7 C21 ) \nC7_=_C22( C7 C22 ) C7_=_C23( C7 C23 ) C7_=_C48( C7 C48 ) C8_=_C9( C8 C9 ) C8_=_C10( C8 C10 ) C8_=_C11( C8 C11 ) \nC8_=_C12( C8 C12 ) C8_=_C13( C8 C13 ) C8_=_C14( C8 C14 ) C8_=_C15( C8 C15 ) C8_=_C16( C8 C16 ) C8_=_C17( C8 C17 ) \nC8_=_C18( C8 C18 ) C8_=_C19( C8 C19 ) C8_=_C20( C8 C20 ) C8_=_C21( C8 C21 ) C8_=_C22( C8 C22 ) C8_=_C23( C8 C23 ) \nC9_=_C10( C9 C10 ) C9_=_C11( C9 C11 ) C9_=_C12( C9 C12 ) C9_=_C13( C9 C13 ) C9_=_C14( C9 C14 ) C9_=_C15( C9 C15 ) \nC9_=_C16( C9 C16 ) C9_=_C17( C9 C17 ) C9_=_C18( C9 C18 ) C9_=_C19( C9 C19 ) C9_=_C20( C9 C20 ) C9_=_C21( C9 C21 ) \nC9_=_C22( C9 C22 ) C9_=_C23( C9 C23 ) C9_=_C49( C9 C49 ) C10_=_C11( C10 C11 ) C10_=_C12( C10 C12 ) C10_=_C13( C10 C13 ) \nC10_=_C14( C10 C14 ) C10_=_C15( C10 C15 ) C10_=_C16( C10 C16 ) C10_=_C17( C10 C17 ) C10_=_C18( C10 C18 ) C10_=_C19( C10 C19 ) \nC10_=_C20( C10 C20 ) C10_=_C21( C10 C21 ) C10_=_C22( C10 C22 ) C10_=_C23( C10 C23 ) C10_=_C50( C10 C50 ) C10_=_C247( C10 C247 ) \nC11_=_C12( C11 C12 ) C11_=_C13( C11 C13 ) C11_=_C14( C11 C14 ) C11_=_C15( C11 C15 ) C11_=_C16( C11 C16 ) C11_=_C17( C11 C17 ) \nC11_=_C18( C11 C18 ) C11_=_C19( C11 C19 ) C11_=_C20( C11 C20 ) C11_=_C21( C11 C21 ) C11_=_C22( C11 C22 ) C11_=_C23( C11 C23 ) \nC11_=_C51( C11 C51 ) C12_=_C13( C12 C13 ) C12_=_C14( C12 C14 ) C12_=_C15( C12 C15 ) C12_=_C16( C12 C16 ) C12_=_C17( C12 C17 ) \nC12_=_C18( C12 C18 ) C12_=_C19( C12 C19 ) C12_=_C20( C12 C20 ) C12_=_C21( C12 C21 ) C12_=_C22( C12 C22 ) C12_=_C23( C12 C23 ) \nC12_=_C52( C12 C52 ) C13_=_C14( C13 C14 ) C13_=_C15( C13 C15 ) C13_=_C16( C13 C16 ) C13_=_C17( C13 C17 ) C13_=_C18( C13 C18 ) \nC13_=_C19( C13 C19 ) C13_=_C20( C13 C20 ) C13_=_C21( C13 C21 ) C13_=_C22( C13 C22 ) C13_=_C23( C13 C23 ) C13_=_C53( C13 C53 ) \nC13_=_C288( C13 C288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56( C16 C56 ) C17_=_C18( C17 C18 ) C17_=_C19( C17 C19 ) C17_=_C20( C17 C20 ) C17_=_C21( C17 C21 ) \nC17_=_C22( C17 C22 ) C17_=_C23( C17 C23 ) C17_=_C57( C17 C57 ) C18_=_C19( C18 C19 ) C18_=_C20( C18 C20 ) C18_=_C21( C18 C21 ) \nC18_=_C22( C18 C22 ) C18_=_C23( C18 C23 ) C18_=_C58( C18 C58 ) C19_=_C20( C19 C20 ) C19_=_C21( C19 C21 ) C19_=_C22( C19 C22 ) \nC19_=_C23( C19 C23 ) C19_=_C59( C19 C59 ) C20_=_C21( C20 C21 ) C20_=_C22( C20 C22 ) C20_=_C23( C20 C23 ) C21_=_C22( C21 C22 ) \nC21_=_C23( C21 C23 ) C22_=_C23( C22 C2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81( C44 C81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247( C50 C247 ) C51_=_C52( C51 C52 ) C51_=_C53( C51 C53 ) C51_=_C54( C51 C54 ) C51_=_C55( C51 C55 ) \nC51_=_C56( C51 C56 ) C51_=_C57( C51 C57 ) C51_=_C58( C51 C58 ) C51_=_C59( C51 C59 ) C51_=_C60( C51 C60 ) C51_=_C61( C51 C61 ) \nC51_=_C62( C51 C62 ) C51_=_C63( C51 C63 ) C51_=_C64( C51 C64 ) C51_=_C65( C51 C65 ) C52_=_C53( C52 C53 ) C52_=_C54( C52 C54 ) \nC52_=_C55( C52 C55 ) C52_=_C56( C52 C56 ) C52_=_C57( C52 C57 ) C52_=_C58( C52 C58 ) C52_=_C59( C52 C59 ) C52_=_C60( C52 C60 ) \nC52_=_C61( C52 C61 ) C52_=_C62( C52 C62 ) C52_=_C63( C52 C63 ) C52_=_C64( C52 C64 ) C52_=_C65( C52 C65 ) C53_=_C54( C53 C54 ) \nC53_=_C55( C53 C55 ) C53_=_C56( C53 C56 ) C53_=_C57( C53 C57 ) C53_=_C58( C53 C58 ) C53_=_C59( C53 C59 ) C53_=_C60( C53 C60 ) \nC53_=_C61( C53 C61 ) C53_=_C62( C53 C62 ) C53_=_C63( C53 C63 ) C53_=_C64( C53 C64 ) C53_=_C65( C53 C65 ) C53_=_C288( C53 C288 ) \nC54_=_C55( C54 C55 ) C54_=_C56( C54 C56 ) C54_=_C57( C54 C57 ) C54_=_C58( C54 C58 ) C54_=_C59( C54 C59 ) C54_=_C60( C54 C60 ) \nC54_=_C61( C54 C61 ) C54_=_C62( C54 C62 ) C54_=_C63( C54 C63 ) C54_=_C64( C54 C64 ) C54_=_C65( C54 C65 ) C54_=_C303( C54 C303 ) \nC55_=_C56( C55 C56 ) C55_=_C57( C55 C57 ) C55_=_C58( C55 C58 ) C55_=_C59( C55 C59 ) C55_=_C60( C55 C60 ) C55_=_C61( C55 C61 ) \nC55_=_C62( C55 C62 ) C55_=_C63( C55 C63 ) C55_=_C64( C55 C64 ) C55_=_C65( C55 C65 ) C55_=_C345( C55 C345 ) C56_=_C57( C56 C57 ) \nC56_=_C58( 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1_=_C1794( C61 C1794 ) C62_=_C63( C62 C63 ) C62_=_C64( C62 C64 ) C62_=_C65( C62 C65 ) \nC62_=_C81( C62 C81 ) C62_=_C247( C62 C247 ) C62_=_C288( C62 C288 ) C62_=_C303( C62 C303 ) C62_=_C345( C62 C345 ) C62_=_C658( C62 C658 ) \nC62_=_C867( C62 C867 ) C62_=_C941( C62 C941 ) C62_=_C1064( C62 C1064 ) C62_=_C1552( C62 C1552 ) C62_=_C1574( C62 C1574 ) C62_=_C1794( C62 C1794 ) \nC62_=_C2179( C62 C2179 ) C62_=_C2180( C62 C2180 ) C62_=_C2181( C62 C2181 ) C62_=_C2182( C62 C2182 ) C62_=_C2183( C62 C2183 ) C62_=_C2184( C62 C2184 ) \nC62_=_C2185( C62 C2185 ) C62_=_C2186( C62 C2186 ) C62_=_C2187( C62 C2187 ) C62_=_C2188( C62 C2188 ) C62_=_C2189(</w:t>
      </w:r>
    </w:p>
    <w:p>
      <w:pPr>
        <w:pStyle w:val="PreformattedText"/>
        <w:bidi w:val="0"/>
        <w:spacing w:before="0" w:after="0"/>
        <w:jc w:val="left"/>
        <w:rPr/>
      </w:pPr>
      <w:r>
        <w:rPr/>
        <w:t xml:space="preserve"> </w:t>
      </w:r>
      <w:r>
        <w:rPr/>
        <w:t>C62 C2189 ) C62_=_C2190( C62 C2190 ) \nC62_=_C2191( C62 C2191 ) C62_=_C2192( C62 C2192 ) C62_=_C2193( C62 C2193 ) C62_=_C2194( C62 C2194 ) C62_=_C2195( C62 C2195 ) C63_=_C64( C63 C64 ) \nC63_=_C65( C63 C65 ) C63_=_C2179( C63 C2179 ) C64_=_C65( C64 C65 ) C64_=_C2184( C64 C2184 ) C65_=_C2190( C65 C2190 ) C81_=_C247( C81 C247 ) \nC81_=_C288( C81 C288 ) C81_=_C303( C81 C303 ) C81_=_C345( C81 C345 ) C81_=_C658( C81 C658 ) C81_=_C867( C81 C867 ) C81_=_C941( C81 C941 ) \nC81_=_C1064( C81 C1064 ) C81_=_C1552( C81 C1552 ) C81_=_C1574( C81 C1574 ) C81_=_C1794( C81 C1794 ) C81_=_C2179( C81 C2179 ) C81_=_C2180( C81 C2180 ) \nC81_=_C2181( C81 C2181 ) C81_=_C2182( C81 C2182 ) C81_=_C2183( C81 C2183 ) C81_=_C2184( C81 C2184 ) C81_=_C2185( C81 C2185 ) C81_=_C2186( C81 C2186 ) \nC81_=_C2187( C81 C2187 ) C81_=_C2188( C81 C2188 ) C81_=_C2189( C81 C2189 ) C81_=_C2190( C81 C2190 ) C81_=_C2191( C81 C2191 ) C81_=_C2192( C81 C2192 ) \nC81_=_C2193( C81 C2193 ) C81_=_C2194( C81 C2194 ) C81_=_C2195( C81 C2195 ) C247_=_C288( C247 C288 ) C247_=_C303( C247 C303 ) C247_=_C345( C247 C345 ) \nC247_=_C658( C247 C658 ) C247_=_C867( C247 C867 ) C247_=_C941( C247 C941 ) C247_=_C1064( C247 C1064 ) C247_=_C1552( C247 C1552 ) C247_=_C1574( C247 C1574 ) \nC247_=_C1794( C247 C1794 ) C247_=_C2179( C247 C2179 ) C247_=_C2180( C247 C2180 ) C247_=_C2181( C247 C2181 ) C247_=_C2182( C247 C2182 ) C247_=_C2183( C247 C2183 ) \nC247_=_C2184( C247 C2184 ) C247_=_C2185( C247 C2185 ) C247_=_C2186( C247 C2186 ) C247_=_C2187( C247 C2187 ) C247_=_C2188( C247 C2188 ) C247_=_C2189( C247 C2189 ) \nC247_=_C2190( C247 C2190 ) C247_=_C2191( C247 C2191 ) C247_=_C2192( C247 C2192 ) C247_=_C2193( C247 C2193 ) C247_=_C2194( C247 C2194 ) C247_=_C2195( C247 C2195 ) \nC288_=_C303( C288 C303 ) C288_=_C345( C288 C345 ) C288_=_C658( C288 C658 ) C288_=_C867( C288 C867 ) C288_=_C941( C288 C941 ) C288_=_C1064( C288 C1064 ) \nC288_=_C1552( C288 C1552 ) C288_=_C1574( C288 C1574 ) C288_=_C1794( C288 C1794 ) C288_=_C2179( C288 C2179 ) C288_=_C2180( C288 C2180 ) C288_=_C2181( C288 C2181 ) \nC288_=_C2182( C288 C2182 ) C288_=_C2183( C288 C2183 ) C288_=_C2184( C288 C2184 ) C288_=_C2185( C288 C2185 ) C288_=_C2186( C288 C2186 ) C288_=_C2187( C288 C2187 ) \nC288_=_C2188( C288 C2188 ) C288_=_C2189( C288 C2189 ) C288_=_C2190( C288 C2190 ) C288_=_C2191( C288 C2191 ) C288_=_C2192( C288 C2192 ) C288_=_C2193( C288 C2193 ) \nC288_=_C2194( C288 C2194 ) C288_=_C2195( C288 C2195 ) C303_=_C345( C303 C345 ) C303_=_C658( C303 C658 ) C303_=_C867( C303 C867 ) C303_=_C941( C303 C941 ) \nC303_=_C1064( C303 C1064 ) C303_=_C1552( C303 C1552 ) C303_=_C1574( C303 C1574 ) C303_=_C1794( C303 C1794 ) C303_=_C2179( C303 C2179 ) C303_=_C2180( C303 C2180 ) \nC303_=_C2181( C303 C2181 ) C303_=_C2182( C303 C2182 ) C303_=_C2183( C303 C2183 ) C303_=_C2184( C303 C2184 ) C303_=_C2185( C303 C2185 ) C303_=_C2186( C303 C2186 ) \nC303_=_C2187( C303 C2187 ) C303_=_C2188( C303 C2188 ) C303_=_C2189( C303 C2189 ) C303_=_C2190( C303 C2190 ) C303_=_C2191( C303 C2191 ) C303_=_C2192( C303 C2192 ) \nC303_=_C2193( C303 C2193 ) C303_=_C2194( C303 C2194 ) C303_=_C2195( C303 C2195 ) C345_=_C658( C345 C658 ) C345_=_C867( C345 C867 ) C345_=_C941( C345 C941 ) \nC345_=_C1064( C345 C1064 ) C345_=_C1552( C345 C1552 ) C345_=_C1574( C345 C1574 ) C345_=_C1794( C345 C1794 ) C345_=_C2179( C345 C2179 ) C345_=_C2180( C345 C2180 ) \nC345_=_C2181( C345 C2181 ) C345_=_C2182( C345 C2182 ) C345_=_C2183( C345 C2183 ) C345_=_C2184( C345 C2184 ) C345_=_C2185( C345 C2185 ) C345_=_C2186( C345 C2186 ) \nC345_=_C2187( C345 C2187 ) C345_=_C2188( C345 C2188 ) C345_=_C2189( C345 C2189 ) C345_=_C2190( C345 C2190 ) C345_=_C2191( C345 C2191 ) C345_=_C2192( C345 C2192 ) \nC345_=_C2193( C345 C2193 ) C345_=_C2194( C345 C2194 ) C345_=_C2195( C345 C2195 ) C658_=_C867( C658 C867 ) C658_=_C941( C658 C941 ) C658_=_C1064( C658 C1064 ) \nC658_=_C1552( C658 C1552 ) C658_=_C1574( C658 C1574 ) C658_=_C1794( C658 C1794 ) C658_=_C2179( C658 C2179 ) C658_=_C2180( C658 C2180 ) C658_=_C2181( C658 C2181 ) \nC658_=_C2182( C658 C2182 ) C658_=_C2183( C658 C2183 ) C658_=_C2184( C658 C2184 ) C658_=_C2185( C658 C2185 ) C658_=_C2186( C658 C2186 ) C658_=_C2187( C658 C2187 ) \nC658_=_C2188( C658 C2188 ) C658_=_C2189( C658 C2189 ) C658_=_C2190( C658 C2190 ) C658_=_C2191( C658 C2191 ) C658_=_C2192( C658 C2192 ) C658_=_C2193( C658 C2193 ) \nC658_=_C2194( C658 C2194 ) C658_=_C2195( C658 C2195 ) C867_=_C941( C867 C941 ) C867_=_C1064( C867 C1064 ) C867_=_C1552( C867 C1552 ) C867_=_C1574( C867 C1574 ) \nC867_=_C1794( C867 C1794 ) C867_=_C2179( C867 C2179 ) C867_=_C2180( C867 C2180 ) C867_=_C2181( C867 C2181 ) C867_=_C2182( C867 C2182 ) C867_=_C2183( C867 C2183 ) \nC867_=_C2184( C867 C2184 ) C867_=_C2185( C867 C2185 ) C867_=_C2186( C867 C2186 ) C867_=_C2187( C867 C2187 ) C867_=_C2188( C867 C2188 ) C867_=_C2189( C867 C2189 ) \nC867_=_C2190( C867 C2190 ) C867_=_C2191( C867 C2191 ) C867_=_C2192( C867 C2192 ) C867_=_C2193( C867 C2193 ) C867_=_C2194( C867 C2194 ) C867_=_C2195( C867 C2195 ) \nC941_=_C1064( C941 C1064 ) C941_=_C1552( C941 C1552 ) C941_=_C1574( C941 C1574 ) C941_=_C1794( C941 C1794 ) C941_=_C2179( C941 C2179 ) C941_=_C2180( C941 C2180 ) \nC941_=_C2181( C941 C2181 ) C941_=_C2182( C941 C2182 ) C941_=_C2183( C941 C2183 ) C941_=_C2184( C941 C2184 ) C941_=_C2185( C941 C2185 ) C941_=_C2186( C941 C2186 ) \nC941_=_C2187( C941 C2187 ) C941_=_C2188( C941 C2188 ) C941_=_C2189( C941 C2189 ) C941_=_C2190( C941 C2190 ) C941_=_C2191( C941 C2191 ) C941_=_C2192( C941 C2192 ) \nC941_=_C2193( C941 C2193 ) C941_=_C2194( C941 C2194 ) C941_=_C2195( C941 C2195 ) C1064_=_C1552( C1064 C1552 ) C1064_=_C1574( C1064 C1574 ) C1064_=_C1794( C1064 C1794 ) \nC1064_=_C2179( C1064 C2179 ) C1064_=_C2180( C1064 C2180 ) C1064_=_C2181( C1064 C2181 ) C1064_=_C2182( C1064 C2182 ) C1064_=_C2183( C1064 C2183 ) C1064_=_C2184( C1064 C2184 ) \nC1064_=_C2185( C1064 C2185 ) C1064_=_C2186( C1064 C2186 ) C1064_=_C2187( C1064 C2187 ) C1064_=_C2188( C1064 C2188 ) C1064_=_C2189( C1064 C2189 ) C1064_=_C2190( C1064 C2190 ) \nC1064_=_C2191( C1064 C2191 ) C1064_=_C2192( C1064 C2192 ) C1064_=_C2193( C1064 C2193 ) C1064_=_C2194( C1064 C2194 ) C1064_=_C2195( C1064 C2195 ) C1552_=_C1574( C1552 C1574 ) \nC1552_=_C1794( C1552 C1794 ) C1552_=_C2179( C1552 C2179 ) C1552_=_C2180( C1552 C2180 ) C1552_=_C2181( C1552 C2181 ) C1552_=_C2182( C1552 C2182 ) C1552_=_C2183( C1552 C2183 ) \nC1552_=_C2184( C1552 C2184 ) C1552_=_C2185( C1552 C2185 ) C1552_=_C2186( C1552 C2186 ) C1552_=_C2187( C1552 C2187 ) C1552_=_C2188( C1552 C2188 ) C1552_=_C2189( C1552 C2189 ) \nC1552_=_C2190( C1552 C2190 ) C1552_=_C2191( C1552 C2191 ) C1552_=_C2192( C1552 C2192 ) C1552_=_C2193( C1552 C2193 ) C1552_=_C2194( C1552 C2194 ) C1552_=_C2195( C1552 C2195 ) \nC1574_=_C1794( C1574 C1794 ) C1574_=_C2179( C1574 C2179 ) C1574_=_C2180( C1574 C2180 ) C1574_=_C2181( C1574 C2181 ) C1574_=_C2182( C1574 C2182 ) C1574_=_C2183( C1574 C2183 ) \nC1574_=_C2184( C1574 C2184 ) C1574_=_C2185( C1574 C2185 ) C1574_=_C2186( C1574 C2186 ) C1574_=_C2187( C1574 C2187 ) C1574_=_C2188( C1574 C2188 ) C1574_=_C2189( C1574 C2189 ) \nC1574_=_C2190( C1574 C2190 ) C1574_=_C2191( C1574 C2191 ) C1574_=_C2192( C1574 C2192 ) C1574_=_C2193( C1574 C2193 ) C1574_=_C2194( C1574 C2194 ) C1574_=_C2195( C1574 C2195 ) \nC1794_=_C2179( C1794 C2179 ) C1794_=_C2180( C1794 C2180 ) C1794_=_C2181( C1794 C2181 ) C1794_=_C2182( C1794 C2182 ) C1794_=_C2183( C1794 C2183 ) C1794_=_C2184( C1794 C2184 ) \nC1794_=_C2185( C1794 C2185 ) C1794_=_C2186( C1794 C2186 ) C1794_=_C2187( C1794 C2187 ) C1794_=_C2188( C1794 C2188 ) C1794_=_C2189( C1794 C2189 ) C1794_=_C2190( C1794 C2190 ) \nC1794_=_C2191( C1794 C2191 ) C1794_=_C2192( C1794 C2192 ) C1794_=_C2193( C1794 C2193 ) C1794_=_C2194( C1794 C2194 ) C1794_=_C2195( C1794 C2195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195( C2180 C2195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1_=_C2195( C2181 C2195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4_=_C2185( C2184 C2185 ) C2184_=_C2186( C2184 C2186 ) C2184_=_C2187( C2184 C2187 ) \nC2184_=_C2188( C2184 C2188 ) C2184_=_C2189(</w:t>
      </w:r>
    </w:p>
    <w:p>
      <w:pPr>
        <w:pStyle w:val="PreformattedText"/>
        <w:bidi w:val="0"/>
        <w:spacing w:before="0" w:after="0"/>
        <w:jc w:val="left"/>
        <w:rPr/>
      </w:pPr>
      <w:r>
        <w:rPr/>
        <w:t xml:space="preserve"> </w:t>
      </w:r>
      <w:r>
        <w:rPr/>
        <w:t>C2184 C2189 ) C2184_=_C2190( C2184 C2190 ) C2184_=_C2191( C2184 C2191 ) C2184_=_C2192( C2184 C2192 ) C2184_=_C2193( C2184 C2193 ) \nC2184_=_C2194( C2184 C2194 ) C2184_=_C2195( C2184 C2195 ) C2185_=_C2186( C2185 C2186 ) C2185_=_C2187( C2185 C2187 ) C2185_=_C2188( C2185 C2188 ) C2185_=_C2189( C2185 C2189 ) \nC2185_=_C2190( C2185 C2190 ) C2185_=_C2191( C2185 C2191 ) C2185_=_C2192( C2185 C2192 ) C2185_=_C2193( C2185 C2193 ) C2185_=_C2194( C2185 C2194 ) C2185_=_C2195( C2185 C2195 ) \nC2186_=_C2187( C2186 C2187 ) C2186_=_C2188( C2186 C2188 ) C2186_=_C2189( C2186 C2189 ) C2186_=_C2190( C2186 C2190 ) C2186_=_C2191( C2186 C2191 ) C2186_=_C2192( C2186 C2192 ) \nC2186_=_C2193( C2186 C2193 ) C2186_=_C2194( C2186 C2194 ) C2186_=_C2195( C2186 C2195 ) C2187_=_C2188( C2187 C2188 ) C2187_=_C2189( C2187 C2189 ) C2187_=_C2190( C2187 C2190 ) \nC2187_=_C2191( C2187 C2191 ) C2187_=_C2192( C2187 C2192 ) C2187_=_C2193( C2187 C2193 ) C2187_=_C2194( C2187 C2194 ) C2187_=_C2195( C2187 C2195 ) C2188_=_C2189( C2188 C2189 ) \nC2188_=_C2190( C2188 C2190 ) C2188_=_C2191( C2188 C2191 ) C2188_=_C2192( C2188 C2192 ) C2188_=_C2193( C2188 C2193 ) C2188_=_C2194( C2188 C2194 ) C2188_=_C2195( C2188 C2195 ) \nC2189_=_C2190( C2189 C2190 ) C2189_=_C2191( C2189 C2191 ) C2189_=_C2192( C2189 C2192 ) C2189_=_C2193( C2189 C2193 ) C2189_=_C2194( C2189 C2194 ) C2189_=_C2195( C2189 C2195 ) \nC2190_=_C2191( C2190 C2191 ) C2190_=_C2192( C2190 C2192 ) C2190_=_C2193( C2190 C2193 ) C2190_=_C2194( C2190 C2194 ) C2190_=_C2195( C2190 C2195 ) C2191_=_C2192( C2191 C2192 ) \nC2191_=_C2193( C2191 C2193 ) C2191_=_C2194( C2191 C2194 ) C2191_=_C2195( C2191 C2195 ) C2192_=_C2193( C2192 C2193 ) C2192_=_C2194( C2192 C2194 ) C2192_=_C2195( C2192 C2195 ) \nC2193_=_C2194( C2193 C2194 ) C2193_=_C2195( C2193 C2195 ) C2194_=_C2195( C2194 C2195 ) "];105-&gt;152[label="74: C0 C2 C3 C4 C5 \nC6 C7 C8 C9 C10 C11 \nC12 C13 C14 C15 C16 C17 \nC18 C19 C20 C21 C22 C23 \nC24 C44 C45 C46 C47 C48 \nC49 C50 C51 C52 C53 C54 \nC55 C56 C57 C58 C59 C60 \nC61 C63 C64 C65 C81 C247 \nC288 C303 C345 C658 C867 C941 \nC1064 C1552 C1574 C1794 C2179 C2180 \nC2181 C2182 C2183 C2184 C2185 C2186 \nC2187 C2188 C2189 C2190 C2191 C2192 \nC2193 C2194 C2195 \n917: C0_=_C2 ,C0_=_C3 ,C0_=_C4 ,C0_=_C5 ,C0_=_C6 ,\nC0_=_C7 ,C0_=_C8 ,C0_=_C9 ,C0_=_C10 ,C0_=_C11 ,C0_=_C12 ,\nC0_=_C13 ,C0_=_C14 ,C0_=_C15 ,C0_=_C16 ,C0_=_C17 ,C0_=_C18 ,\nC0_=_C19 ,C0_=_C20 ,C0_=_C21 ,C0_=_C22 ,C0_=_C23 ,C0_=_C24 ,\nC2_=_C3 ,C2_=_C4 ,C2_=_C5 ,C2_=_C6 ,C2_=_C7 ,C2_=_C8 ,\nC2_=_C9 ,C2_=_C10 ,C2_=_C11 ,C2_=_C12 ,C2_=_C13 ,C2_=_C14 ,\nC2_=_C15 ,C2_=_C16 ,C2_=_C17 ,C2_=_C18 ,C2_=_C19 ,C2_=_C20 ,\nC2_=_C21 ,C2_=_C22 ,C2_=_C23 ,C2_=_C44 ,C2_=_C81 ,C3_=_C4 ,\nC3_=_C5 ,C3_=_C6 ,C3_=_C7 ,C3_=_C8 ,C3_=_C9 ,C3_=_C10 ,\nC3_=_C11 ,C3_=_C12 ,C3_=_C13 ,C3_=_C14 ,C3_=_C15 ,C3_=_C16 ,\nC3_=_C17 ,C3_=_C18 ,C3_=_C19 ,C3_=_C20 ,C3_=_C21 ,C3_=_C22 ,\nC3_=_C23 ,C4_=_C5 ,C4_=_C6 ,C4_=_C7 ,C4_=_C8 ,C4_=_C9 ,\nC4_=_C10 ,C4_=_C11 ,C4_=_C12 ,C4_=_C13 ,C4_=_C14 ,C4_=_C15 ,\nC4_=_C16 ,C4_=_C17 ,C4_=_C18 ,C4_=_C19 ,C4_=_C20 ,C4_=_C21 ,\nC4_=_C22 ,C4_=_C23 ,C4_=_C45 ,C5_=_C6 ,C5_=_C7 ,C5_=_C8 ,\nC5_=_C9 ,C5_=_C10 ,C5_=_C11 ,C5_=_C12 ,C5_=_C13 ,C5_=_C14 ,\nC5_=_C15 ,C5_=_C16 ,C5_=_C17 ,C5_=_C18 ,C5_=_C19 ,C5_=_C20 ,\nC5_=_C21 ,C5_=_C22 ,C5_=_C23 ,C5_=_C46 ,C6_=_C7 ,C6_=_C8 ,\nC6_=_C9 ,C6_=_C10 ,C6_=_C11 ,C6_=_C12 ,C6_=_C13 ,C6_=_C14 ,\nC6_=_C15 ,C6_=_C16 ,C6_=_C17 ,C6_=_C18 ,C6_=_C19 ,C6_=_C20 ,\nC6_=_C21 ,C6_=_C22 ,C6_=_C23 ,C6_=_C47 ,C7_=_C8 ,C7_=_C9 ,\nC7_=_C10 ,C7_=_C11 ,C7_=_C12 ,C7_=_C13 ,C7_=_C14 ,C7_=_C15 ,\nC7_=_C16 ,C7_=_C17 ,C7_=_C18 ,C7_=_C19 ,C7_=_C20 ,C7_=_C21 ,\nC7_=_C22 ,C7_=_C23 ,C7_=_C48 ,C8_=_C9 ,C8_=_C10 ,C8_=_C11 ,\nC8_=_C12 ,C8_=_C13 ,C8_=_C14 ,C8_=_C15 ,C8_=_C16 ,C8_=_C17 ,\nC8_=_C18 ,C8_=_C19 ,C8_=_C20 ,C8_=_C21 ,C8_=_C22 ,C8_=_C23 ,\nC9_=_C10 ,C9_=_C11 ,C9_=_C12 ,C9_=_C13 ,C9_=_C14 ,C9_=_C15 ,\nC9_=_C16 ,C9_=_C17 ,C9_=_C18 ,C9_=_C19 ,C9_=_C20 ,C9_=_C21 ,\nC9_=_C22 ,C9_=_C23 ,C9_=_C49 ,C10_=_C11 ,C10_=_C12 ,C10_=_C13 ,\nC10_=_C14 ,C10_=_C15 ,C10_=_C16 ,C10_=_C17 ,C10_=_C18 ,C10_=_C19 ,\nC10_=_C20 ,C10_=_C21 ,C10_=_C22 ,C10_=_C23 ,C10_=_C50 ,C10_=_C247 ,\nC11_=_C12 ,C11_=_C13 ,C11_=_C14 ,C11_=_C15 ,C11_=_C16 ,C11_=_C17 ,\nC11_=_C18 ,C11_=_C19 ,C11_=_C20 ,C11_=_C21 ,C11_=_C22 ,C11_=_C23 ,\nC11_=_C51 ,C12_=_C13 ,C12_=_C14 ,C12_=_C15 ,C12_=_C16 ,C12_=_C17 ,\nC12_=_C18 ,C12_=_C19 ,C12_=_C20 ,C12_=_C21 ,C12_=_C22 ,C12_=_C23 ,\nC12_=_C52 ,C13_=_C14 ,C13_=_C15 ,C13_=_C16 ,C13_=_C17 ,C13_=_C18 ,\nC13_=_C19 ,C13_=_C20 ,C13_=_C21 ,C13_=_C22 ,C13_=_C23 ,C13_=_C53 ,\nC13_=_C288 ,C14_=_C15 ,C14_=_C16 ,C14_=_C17 ,C14_=_C18 ,C14_=_C19 ,\nC14_=_C20 ,C14_=_C21 ,C14_=_C22 ,C14_=_C23 ,C15_=_C16 ,C15_=_C17 ,\nC15_=_C18 ,C15_=_C19 ,C15_=_C20 ,C15_=_C21 ,C15_=_C22 ,C15_=_C23 ,\nC16_=_C17 ,C16_=_C18 ,C16_=_C19 ,C16_=_C20 ,C16_=_C21 ,C16_=_C22 ,\nC16_=_C23 ,C16_=_C56 ,C17_=_C18 ,C17_=_C19 ,C17_=_C20 ,C17_=_C21 ,\nC17_=_C22 ,C17_=_C23 ,C17_=_C57 ,C18_=_C19 ,C18_=_C20 ,C18_=_C21 ,\nC18_=_C22 ,C18_=_C23 ,C18_=_C58 ,C19_=_C20 ,C19_=_C21 ,C19_=_C22 ,\nC19_=_C23 ,C19_=_C59 ,C20_=_C21 ,C20_=_C22 ,C20_=_C23 ,C21_=_C22 ,\nC21_=_C23 ,C22_=_C23 ,C24_=_C44 ,C24_=_C45 ,C24_=_C46 ,C24_=_C47 ,\nC24_=_C48 ,C24_=_C49 ,C24_=_C50 ,C24_=_C51 ,C24_=_C52 ,C24_=_C53 ,\nC24_=_C54 ,C24_=_C55 ,C24_=_C56 ,C24_=_C57 ,C24_=_C58 ,C24_=_C59 ,\nC24_=_C60 ,C24_=_C61 ,C24_=_C63 ,C24_=_C64 ,C24_=_C65 ,C44_=_C45 ,\nC44_=_C46 ,C44_=_C47 ,C44_=_C48 ,C44_=_C49 ,C44_=_C50 ,C44_=_C51 ,\nC44_=_C52 ,C44_=_C53 ,C44_=_C54 ,C44_=_C55 ,C44_=_C56 ,C44_=_C57 ,\nC44_=_C58 ,C44_=_C59 ,C44_=_C60 ,C44_=_C61 ,C44_=_C63 ,C44_=_C64 ,\nC44_=_C65 ,C44_=_C81 ,C45_=_C46 ,C45_=_C47 ,C45_=_C48 ,C45_=_C49 ,\nC45_=_C50 ,C45_=_C51 ,C45_=_C52 ,C45_=_C53 ,C45_=_C54 ,C45_=_C55 ,\nC45_=_C56 ,C45_=_C57 ,C45_=_C58 ,C45_=_C59 ,C45_=_C60 ,C45_=_C61 ,\nC45_=_C63 ,C45_=_C64 ,C45_=_C65 ,C46_=_C47 ,C46_=_C48 ,C46_=_C49 ,\nC46_=_C50 ,C46_=_C51 ,C46_=_C52 ,C46_=_C53 ,C46_=_C54 ,C46_=_C55 ,\nC46_=_C56 ,C46_=_C57 ,C46_=_C58 ,C46_=_C59 ,C46_=_C60 ,C46_=_C61 ,\nC46_=_C63 ,C46_=_C64 ,C46_=_C65 ,C47_=_C48 ,C47_=_C49 ,C47_=_C50 ,\nC47_=_C51 ,C47_=_C52 ,C47_=_C53 ,C47_=_C54 ,C47_=_C55 ,C47_=_C56 ,\nC47_=_C57 ,C47_=_C58 ,C47_=_C59 ,C47_=_C60 ,C47_=_C61 ,C47_=_C63 ,\nC47_=_C64 ,C47_=_C65 ,C48_=_C49 ,C48_=_C50 ,C48_=_C51 ,C48_=_C52 ,\nC48_=_C53 ,C48_=_C54 ,C48_=_C55 ,C48_=_C56 ,C48_=_C57 ,C48_=_C58 ,\nC48_=_C59 ,C48_=_C60 ,C48_=_C61 ,C48_=_C63 ,C48_=_C64 ,C48_=_C65 ,\nC49_=_C50 ,C49_=_C51 ,C49_=_C52 ,C49_=_C53 ,C49_=_C54 ,C49_=_C55 ,\nC49_=_C56 ,C49_=_C57 ,C49_=_C58 ,C49_=_C59 ,C49_=_C60 ,C49_=_C61 ,\nC49_=_C63 ,C49_=_C64 ,C49_=_C65 ,C50_=_C51 ,C50_=_C52 ,C50_=_C53 ,\nC50_=_C54 ,C50_=_C55 ,C50_=_C56 ,C50_=_C57 ,C50_=_C58 ,C50_=_C59 ,\nC50_=_C60 ,C50_=_C61 ,C50_=_C63 ,C50_=_C64 ,C50_=_C65 ,C50_=_C247 ,\nC51_=_C52 ,C51_=_C53 ,C51_=_C54 ,C51_=_C55 ,C51_=_C56 ,C51_=_C57 ,\nC51_=_C58 ,C51_=_C59 ,C51_=_C60 ,C51_=_C61 ,C51_=_C63 ,C51_=_C64 ,\nC51_=_C65 ,C52_=_C53 ,C52_=_C54 ,C52_=_C55 ,C52_=_C56 ,C52_=_C57 ,\nC52_=_C58 ,C52_=_C59 ,C52_=_C60 ,C52_=_C61 ,C52_=_C63 ,C52_=_C64 ,\nC52_=_C65 ,C53_=_C54 ,C53_=_C55 ,C53_=_C56 ,C53_=_C57 ,C53_=_C58 ,\nC53_=_C59 ,C53_=_C60 ,C53_=_C61 ,C53_=_C63 ,C53_=_C64 ,C53_=_C65 ,\nC53_=_C288 ,C54_=_C55 ,C54_=_C56 ,C54_=_C57 ,C54_=_C58 ,C54_=_C59 ,\nC54_=_C60 ,C54_=_C61 ,C54_=_C63 ,C54_=_C64 ,C54_=_C65 ,C54_=_C303 ,\nC55_=_C56 ,C55_=_C57 ,C55_=_C58 ,C55_=_C59 ,C55_=_C60 ,C55_=_C61 ,\nC55_=_C63 ,C55_=_C64 ,C55_=_C65 ,C55_=_C345 ,C56_=_C57 ,C56_=_C58 ,\nC56_=_C59 ,C56_=_C60 ,C56_=_C61 ,C56_=_C63 ,C56_=_C64 ,C56_=_C65 ,\nC57_=_C58 ,C57_=_C59 ,C57_=_C60 ,C57_=_C61 ,C57_=_C63 ,C57_=_C64 ,\nC57_=_C65 ,C58_=_C59 ,C58_=_C60 ,C58_=_C61 ,C58_=_C63 ,C58_=_C64 ,\nC58_=_C65 ,C59_=_C60 ,C59_=_C61 ,C59_=_C63 ,C59_=_C64 ,C59_=_C65 ,\nC60_=_C61 ,C60_=_C63 ,C60_=_C64 ,C60_=_C65 ,C61_=_C63 ,C61_=_C64 ,\nC61_=_C65 ,C61_=_C1794 ,C63_=_C64 ,C63_=_C65 ,C63_=_C2179 ,C64_=_C65 ,\nC64_=_C2184 ,C65_=_C2190 ,C81_=_C247 ,C81_=_C288 ,C81_=_C303 ,C81_=_C345 ,\nC81_=_C658 ,C81_=_C867 ,C81_=_C941 ,C81_=_C1064 ,C81_=_C1552 ,C81_=_C1574 ,\nC81_=_C1794 ,C81_=_C2179 ,C81_=_C2180 ,C81_=_C2181 ,C81_=_C2182 ,C81_=_C2183 ,\nC81_=_C2184 ,C81_=_C2185 ,C81_=_C2186 ,C81_=_C2187 ,C81_=_C2188 ,C81_=_C2189 ,\nC81_=_C2190 ,C81_=_C2191 ,C81_=_C2192 ,C81_=_C2193 ,C81_=_C2194 ,C81_=_C2195 ,\nC247_=_C288 ,C247_=_C303 ,C247_=_C345 ,C247_=_C658 ,C247_=_C867 ,C247_=_C941 ,\nC247_=_C1064 ,C247_=_C1552 ,C247_=_C1574 ,C247_=_C1794 ,C247_=_C2179 ,C247_=_C2180 ,\nC247_=_C2181 ,C247_=_C2182 ,C247_=_C2183 ,C247_=_C2184 ,C247_=_C2185 ,C247_=_C2186 ,\nC247_=_C2187 ,C247_=_C2188 ,C247_=_C2189 ,C247_=_C2190 ,C247_=_C2191 ,C247_=_C2192 ,\nC247_=_C2193 ,C247_=_C2194 ,C247_=_C2195 ,C288_=_C303 ,C288_=_C345 ,C288_=_C658 ,\nC288_=_C867 ,C288_=_C941 ,C288_=_C1064 ,C288_=_C1552 ,C288_=_C1574 ,C288_=_C1794 ,\nC288_=_C2179 ,C288_=_C2180 ,C288_=_C2181 ,C288_=_C2182 ,C288_=_C2183 ,C288_=_C2184 ,\nC288_=_C2185 ,C288_=_C2186 ,C288_=_C2187 ,C288_=_C2188 ,C288_=_C2189 ,C288_=_C2190 ,\nC288_=_C2191 ,C288_=_C2192 ,C288_=_C2193 ,C288_=_C2194 ,C288_=_C2195 ,C303_=_C345 ,\nC303_=_C658 ,C303_=_C867 ,C303_=_C941 ,C303_=_C1064 ,C303_=_C1552 ,C303_=_C1574 ,\nC303_=_C1794 ,C303_=_C2179 ,C303_=_C2180 ,C303_=_C2181 ,C303_=_C2182 ,C303_=_C2183 ,\nC303_=_C2184 ,C303_=_C2185 ,C303_=_C2186 ,C303_=_C2187 ,C303_=_C2188 ,C303_=_C2189 ,\nC303_=_C2190 ,C303_=_C2191 ,C303_=_C2192 ,C303_=_C2193 ,C303_=_C2194 ,C303_=_C2195 ,\nC345_=_C658 ,C345_=_C867 ,C345_=_C941 ,C345_=_C1064 ,C345_=_C1552 ,C345_=_C1574 ,\nC345_=_C1794 ,C345_=_C2179 ,C345_=_C2180 ,C345_=_C2181 ,C345_=_C2182 ,C345_=_C2183 ,\nC345_=_C2184 ,C345_=_C2185 ,C345_=_C2186 ,C345_=_C2187 ,C345_=_C2188 ,C345_=_C2189 ,\nC345_=_C2190 ,C345_=_C2191 ,C345_=_C2192 ,C345_=_C2193 ,C345_=_C2194 ,C345_=_C2195 ,\nC658_=_C867 ,C658_=_C941 ,C658_=_C1064 ,C658_=_C1552 ,C658_=_C1574 ,C658_=_C1794 ,\nC658_=_C2179 ,C658_=_C2180 ,C658_=_C2181 ,C658_=_C2182 ,C658_=_C2183 ,C658_=_C2184 ,\nC658_=_C2185 ,C658_=_C2186 ,C658_=_C2187 ,C658_=_C2188 ,C658_=_C2189 ,C658_=_C2190 ,\nC658_=_C2191 ,C658_=_C2192 ,C658_=_C2193</w:t>
      </w:r>
    </w:p>
    <w:p>
      <w:pPr>
        <w:pStyle w:val="PreformattedText"/>
        <w:bidi w:val="0"/>
        <w:spacing w:before="0" w:after="0"/>
        <w:jc w:val="left"/>
        <w:rPr/>
      </w:pPr>
      <w:r>
        <w:rPr/>
        <w:t xml:space="preserve"> </w:t>
      </w:r>
      <w:r>
        <w:rPr/>
        <w:t>,C658_=_C2194 ,C658_=_C2195 ,C867_=_C941 ,\nC867_=_C1064 ,C867_=_C1552 ,C867_=_C1574 ,C867_=_C1794 ,C867_=_C2179 ,C867_=_C2180 ,\nC867_=_C2181 ,C867_=_C2182 ,C867_=_C2183 ,C867_=_C2184 ,C867_=_C2185 ,C867_=_C2186 ,\nC867_=_C2187 ,C867_=_C2188 ,C867_=_C2189 ,C867_=_C2190 ,C867_=_C2191 ,C867_=_C2192 ,\nC867_=_C2193 ,C867_=_C2194 ,C867_=_C2195 ,C941_=_C1064 ,C941_=_C1552 ,C941_=_C1574 ,\nC941_=_C1794 ,C941_=_C2179 ,C941_=_C2180 ,C941_=_C2181 ,C941_=_C2182 ,C941_=_C2183 ,\nC941_=_C2184 ,C941_=_C2185 ,C941_=_C2186 ,C941_=_C2187 ,C941_=_C2188 ,C941_=_C2189 ,\nC941_=_C2190 ,C941_=_C2191 ,C941_=_C2192 ,C941_=_C2193 ,C941_=_C2194 ,C941_=_C2195 ,\nC1064_=_C1552 ,C1064_=_C1574 ,C1064_=_C1794 ,C1064_=_C2179 ,C1064_=_C2180 ,C1064_=_C2181 ,\nC1064_=_C2182 ,C1064_=_C2183 ,C1064_=_C2184 ,C1064_=_C2185 ,C1064_=_C2186 ,C1064_=_C2187 ,\nC1064_=_C2188 ,C1064_=_C2189 ,C1064_=_C2190 ,C1064_=_C2191 ,C1064_=_C2192 ,C1064_=_C2193 ,\nC1064_=_C2194 ,C1064_=_C2195 ,C1552_=_C1574 ,C1552_=_C1794 ,C1552_=_C2179 ,C1552_=_C2180 ,\nC1552_=_C2181 ,C1552_=_C2182 ,C1552_=_C2183 ,C1552_=_C2184 ,C1552_=_C2185 ,C1552_=_C2186 ,\nC1552_=_C2187 ,C1552_=_C2188 ,C1552_=_C2189 ,C1552_=_C2190 ,C1552_=_C2191 ,C1552_=_C2192 ,\nC1552_=_C2193 ,C1552_=_C2194 ,C1552_=_C2195 ,C1574_=_C1794 ,C1574_=_C2179 ,C1574_=_C2180 ,\nC1574_=_C2181 ,C1574_=_C2182 ,C1574_=_C2183 ,C1574_=_C2184 ,C1574_=_C2185 ,C1574_=_C2186 ,\nC1574_=_C2187 ,C1574_=_C2188 ,C1574_=_C2189 ,C1574_=_C2190 ,C1574_=_C2191 ,C1574_=_C2192 ,\nC1574_=_C2193 ,C1574_=_C2194 ,C1574_=_C2195 ,C1794_=_C2179 ,C1794_=_C2180 ,C1794_=_C2181 ,\nC1794_=_C2182 ,C1794_=_C2183 ,C1794_=_C2184 ,C1794_=_C2185 ,C1794_=_C2186 ,C1794_=_C2187 ,\nC1794_=_C2188 ,C1794_=_C2189 ,C1794_=_C2190 ,C1794_=_C2191 ,C1794_=_C2192 ,C1794_=_C2193 ,\nC1794_=_C2194 ,C1794_=_C2195 ,C2179_=_C2180 ,C2179_=_C2181 ,C2179_=_C2182 ,C2179_=_C2183 ,\nC2179_=_C2184 ,C2179_=_C2185 ,C2179_=_C2186 ,C2179_=_C2187 ,C2179_=_C2188 ,C2179_=_C2189 ,\nC2179_=_C2190 ,C2179_=_C2191 ,C2179_=_C2192 ,C2179_=_C2193 ,C2179_=_C2194 ,C2179_=_C2195 ,\nC2180_=_C2181 ,C2180_=_C2182 ,C2180_=_C2183 ,C2180_=_C2184 ,C2180_=_C2185 ,C2180_=_C2186 ,\nC2180_=_C2187 ,C2180_=_C2188 ,C2180_=_C2189 ,C2180_=_C2190 ,C2180_=_C2191 ,C2180_=_C2192 ,\nC2180_=_C2193 ,C2180_=_C2194 ,C2180_=_C2195 ,C2181_=_C2182 ,C2181_=_C2183 ,C2181_=_C2184 ,\nC2181_=_C2185 ,C2181_=_C2186 ,C2181_=_C2187 ,C2181_=_C2188 ,C2181_=_C2189 ,C2181_=_C2190 ,\nC2181_=_C2191 ,C2181_=_C2192 ,C2181_=_C2193 ,C2181_=_C2194 ,C2181_=_C2195 ,C2182_=_C2183 ,\nC2182_=_C2184 ,C2182_=_C2185 ,C2182_=_C2186 ,C2182_=_C2187 ,C2182_=_C2188 ,C2182_=_C2189 ,\nC2182_=_C2190 ,C2182_=_C2191 ,C2182_=_C2192 ,C2182_=_C2193 ,C2182_=_C2194 ,C2182_=_C2195 ,\nC2183_=_C2184 ,C2183_=_C2185 ,C2183_=_C2186 ,C2183_=_C2187 ,C2183_=_C2188 ,C2183_=_C2189 ,\nC2183_=_C2190 ,C2183_=_C2191 ,C2183_=_C2192 ,C2183_=_C2193 ,C2183_=_C2194 ,C2183_=_C2195 ,\nC2184_=_C2185 ,C2184_=_C2186 ,C2184_=_C2187 ,C2184_=_C2188 ,C2184_=_C2189 ,C2184_=_C2190 ,\nC2184_=_C2191 ,C2184_=_C2192 ,C2184_=_C2193 ,C2184_=_C2194 ,C2184_=_C2195 ,C2185_=_C2186 ,\nC2185_=_C2187 ,C2185_=_C2188 ,C2185_=_C2189 ,C2185_=_C2190 ,C2185_=_C2191 ,C2185_=_C2192 ,\nC2185_=_C2193 ,C2185_=_C2194 ,C2185_=_C2195 ,C2186_=_C2187 ,C2186_=_C2188 ,C2186_=_C2189 ,\nC2186_=_C2190 ,C2186_=_C2191 ,C2186_=_C2192 ,C2186_=_C2193 ,C2186_=_C2194 ,C2186_=_C2195 ,\nC2187_=_C2188 ,C2187_=_C2189 ,C2187_=_C2190 ,C2187_=_C2191 ,C2187_=_C2192 ,C2187_=_C2193 ,\nC2187_=_C2194 ,C2187_=_C2195 ,C2188_=_C2189 ,C2188_=_C2190 ,C2188_=_C2191 ,C2188_=_C2192 ,\nC2188_=_C2193 ,C2188_=_C2194 ,C2188_=_C2195 ,C2189_=_C2190 ,C2189_=_C2191 ,C2189_=_C2192 ,\nC2189_=_C2193 ,C2189_=_C2194 ,C2189_=_C2195 ,C2190_=_C2191 ,C2190_=_C2192 ,C2190_=_C2193 ,\nC2190_=_C2194 ,C2190_=_C2195 ,C2191_=_C2192 ,C2191_=_C2193 ,C2191_=_C2194 ,C2191_=_C2195 ,\nC2192_=_C2193 ,C2192_=_C2194 ,C2192_=_C2195 ,C2193_=_C2194 ,C2193_=_C2195 ,C2194_=_C2195 ,"];153[shape=box, label="id:153 level: 5\n176: C2 C5 C10 C13 C17 \nC26 C32 C34 C37 C44 C46 \nC50 C53 C54 C55 C57 C63 \nC66 C67 C68 C69 C70 C71 \nC73 C74 C75 C76 C77 C79 \nC80 C81 C83 C84 C85 C86 \nC87 C88 C90 C92 C94 C97 \nC98 C113 C117 C119 C120 C136 \nC142 C145 C153 C154 C155 C156 \nC158 C160 C162 C163 C164 C165 \nC166 C167 C168 C169 C170 C171 \nC172 C176 C179 C182 C194 C197 \nC206 C209 C225 C226 C228 C235 \nC237 C238 C239 C241 C242 C243 \nC244 C245 C246 C247 C248 C249 \nC250 C251 C252 C254 C255 C257 \nC268 C271 C280 C281 C283 C284 \nC285 C286 C287 C288 C289 C290 \nC291 C292 C293 C294 C295 C296 \nC297 C298 C299 C300 C301 C302 \nC303 C305 C306 C307 C308 C309 \nC311 C313 C325 C328 C340 C341 \nC342 C343 C344 C345 C346 C347 \nC348 C349 C350 C351 C352 C353 \nC362 C369 C370 C371 C372 C373 \nC374 C375 C376 C377 C378 C379 \nC1194 C1483 C1795 C2179 C2196 C2197 \nC2198 C2199 C2200 C2201 C2202 C2203 \nC2204 C2205 C2206 C2207 C2208 C2209 \nC2210 C2211 C2212 \n2348: C2_=_C5( C2 C5 ) C2_=_C10( C2 C10 ) C2_=_C13( C2 C13 ) C2_=_C17( C2 C17 ) C2_=_C44( C2 C44 ) \nC2_=_C66( C2 C66 ) C2_=_C67( C2 C67 ) C2_=_C68( C2 C68 ) C2_=_C69( C2 C69 ) C2_=_C70( C2 C70 ) C2_=_C71( C2 C71 ) \nC2_=_C73( C2 C73 ) C2_=_C74( C2 C74 ) C2_=_C75( C2 C75 ) C2_=_C76( C2 C76 ) C2_=_C77( C2 C77 ) C2_=_C79( C2 C79 ) \nC2_=_C80( C2 C80 ) C2_=_C81( C2 C81 ) C2_=_C83( C2 C83 ) C2_=_C84( C2 C84 ) C2_=_C85( C2 C85 ) C2_=_C86( C2 C86 ) \nC2_=_C87( C2 C87 ) C2_=_C88( C2 C88 ) C5_=_C10( C5 C10 ) C5_=_C13( C5 C13 ) C5_=_C17( C5 C17 ) C5_=_C26( C5 C26 ) \nC5_=_C46( C5 C46 ) C5_=_C90( C5 C90 ) C5_=_C113( C5 C113 ) C5_=_C136( C5 C136 ) C5_=_C153( C5 C153 ) C5_=_C154( C5 C154 ) \nC5_=_C155( C5 C155 ) C5_=_C156( C5 C156 ) C5_=_C158( C5 C158 ) C5_=_C160( C5 C160 ) C5_=_C162( C5 C162 ) C5_=_C163( C5 C163 ) \nC5_=_C164( C5 C164 ) C5_=_C165( C5 C165 ) C5_=_C166( C5 C166 ) C5_=_C167( C5 C167 ) C5_=_C168( C5 C168 ) C5_=_C169( C5 C169 ) \nC5_=_C170( C5 C170 ) C5_=_C171( C5 C171 ) C5_=_C172( C5 C172 ) C10_=_C13( C10 C13 ) C10_=_C17( C10 C17 ) C10_=_C50( C10 C50 ) \nC10_=_C69( C10 C69 ) C10_=_C92( C10 C92 ) C10_=_C117( C10 C117 ) C10_=_C176( C10 C176 ) C10_=_C206( C10 C206 ) C10_=_C235( C10 C235 ) \nC10_=_C237( C10 C237 ) C10_=_C238( C10 C238 ) C10_=_C239( C10 C239 ) C10_=_C241( C10 C241 ) C10_=_C242( C10 C242 ) C10_=_C243( C10 C243 ) \nC10_=_C244( C10 C244 ) C10_=_C245( C10 C245 ) C10_=_C246( C10 C246 ) C10_=_C247( C10 C247 ) C10_=_C248( C10 C248 ) C10_=_C249( C10 C249 ) \nC10_=_C250( C10 C250 ) C10_=_C251( C10 C251 ) C10_=_C252( C10 C252 ) C13_=_C17( C13 C17 ) C13_=_C53( C13 C53 ) C13_=_C71( C13 C71 ) \nC13_=_C94( C13 C94 ) C13_=_C119( C13 C119 ) C13_=_C209( C13 C209 ) C13_=_C225( C13 C225 ) C13_=_C254( C13 C254 ) C13_=_C280( C13 C280 ) \nC13_=_C281( C13 C281 ) C13_=_C283( C13 C283 ) C13_=_C284( C13 C284 ) C13_=_C285( C13 C285 ) C13_=_C286( C13 C286 ) C13_=_C287( C13 C287 ) \nC13_=_C288( C13 C288 ) C13_=_C289( C13 C289 ) C13_=_C290( C13 C290 ) C13_=_C291( C13 C291 ) C13_=_C292( C13 C292 ) C13_=_C293( C13 C293 ) \nC13_=_C294( C13 C294 ) C13_=_C295( C13 C295 ) C17_=_C37( C17 C37 ) C17_=_C57( C17 C57 ) C17_=_C98( C17 C98 ) C17_=_C145( C17 C145 ) \nC17_=_C164( C17 C164 ) C17_=_C197( C17 C197 ) C17_=_C228( C17 C228 ) C17_=_C257( C17 C257 ) C17_=_C313( C17 C313 ) C17_=_C328( C17 C328 ) \nC17_=_C341( C17 C341 ) C17_=_C362( C17 C362 ) C17_=_C369( C17 C369 ) C17_=_C370( C17 C370 ) C17_=_C371( C17 C371 ) C17_=_C372( C17 C372 ) \nC17_=_C373( C17 C373 ) C17_=_C374( C17 C374 ) C17_=_C375( C17 C375 ) C17_=_C376( C17 C376 ) C17_=_C377( C17 C377 ) C17_=_C378( C17 C378 ) \nC17_=_C379( C17 C379 ) C26_=_C32( C26 C32 ) C26_=_C34( C26 C34 ) C26_=_C37( C26 C37 ) C26_=_C46( C26 C46 ) C26_=_C90( C26 C90 ) \nC26_=_C113( C26 C113 ) C26_=_C136( C26 C136 ) C26_=_C153( C26 C153 ) C26_=_C154( C26 C154 ) C26_=_C155( C26 C155 ) C26_=_C156( C26 C156 ) \nC26_=_C158( C26 C158 ) C26_=_C160( C26 C160 ) C26_=_C162( C26 C162 ) C26_=_C163( C26 C163 ) C26_=_C164( C26 C164 ) C26_=_C165( C26 C165 ) \nC26_=_C166( C26 C166 ) C26_=_C167( C26 C167 ) C26_=_C168( C26 C168 ) C26_=_C169( C26 C169 ) C26_=_C170( C26 C170 ) C26_=_C171( C26 C171 ) \nC26_=_C172( C26 C172 ) C32_=_C34( C32 C34 ) C32_=_C37( C32 C37 ) C32_=_C54( C32 C54 ) C32_=_C120( C32 C120 ) C32_=_C142( C32 C142 ) \nC32_=_C179( C32 C179 ) C32_=_C194( C32 C194 ) C32_=_C226( C32 C226 ) C32_=_C237( C32 C237 ) C32_=_C255( C32 C255 ) C32_=_C268( C32 C268 ) \nC32_=_C280( C32 C280 ) C32_=_C296( C32 C296 ) C32_=_C297( C32 C297 ) C32_=_C298( C32 C298 ) C32_=_C299( C32 C299 ) C32_=_C300( C32 C300 ) \nC32_=_C301( C32 C301 ) C32_=_C302( C32 C302 ) C32_=_C303( C32 C303 ) C32_=_C305( C32 C305 ) C32_=_C306( C32 C306 ) C32_=_C307( C32 C307 ) \nC32_=_C308( C32 C308 ) C32_=_C309( C32 C309 ) C34_=_C37( C34 C37 ) C34_=_C55( C34 C55 ) C34_=_C75( C34 C75 ) C34_=_C97( C34 C97 ) \nC34_=_C182( C34 C182 ) C34_=_C271( C34 C271 ) C34_=_C296( C34 C296 ) C34_=_C311( C34 C311 ) C34_=_C325( C34 C325 ) C34_=_C340( C34 C340 ) \nC34_=_C341( C34 C341 ) C34_=_C342( C34 C342 ) C34_=_C343( C34 C343 ) C34_=_C344( C34 C344 ) C34_=_C345( C34 C345 ) C34_=_C346( C34 C346 ) \nC34_=_C347( C34 C347 ) C34_=_C348( C34 C348 ) C34_=_C349( C34 C349 ) C34_=_C350( C34 C350 ) C34_=_C351( C34 C351 ) C34_=_C352( C34 C352 ) \nC34_=_C353( C34 C353 ) C37_=_C57( C37 C57 ) C37_=_C98( C37 C98 ) C37_=_C145( C37 C145 ) C37_=_C164( C37 C164 ) C37_=_C197( C37 C197 ) \nC37_=_C228( C37 C228 ) C37_=_C257( C37 C257 ) C37_=_C313( C37 C313 ) C37_=_C328( C37 C328 ) C37_=_C341( C37 C341 ) C37_=_C362( C37 C362 ) \nC37_=_C369( C37 C369 ) C37_=_C370( C37 C370 ) C37_=_C371( C37 C371 ) C37_=_C372( C37 C372 ) C37_=_C373( C37 C373 ) C37_=_C374( C37 C374 ) \nC37_=_C375( C37 C375 ) C37_=_C376( C37 C376 ) C37_=_C377( C37 C377 ) C37_=_C378( C37 C378 ) C37_=_C379( C37 C379 ) C44_=_C46( C44 C46 ) \nC44_=_C50( C44 C50 ) C44_=_C53( C44 C53 ) C44_=_C54( C44 C54 ) C44_=_C55( C44 C55 ) C44_=_C57( C44 C57 ) C44_=_C63( C44 C63 ) \nC44_=_C66( C44 C66 ) C44_=_C67( C44 C67 ) C44_=_C68( C44 C68 ) C44_=_C69( C44 C69 ) C44_=_C70( C44 C70 ) C44_=_C71( C44 C71 ) \nC44_=_C73(</w:t>
      </w:r>
    </w:p>
    <w:p>
      <w:pPr>
        <w:pStyle w:val="PreformattedText"/>
        <w:bidi w:val="0"/>
        <w:spacing w:before="0" w:after="0"/>
        <w:jc w:val="left"/>
        <w:rPr/>
      </w:pPr>
      <w:r>
        <w:rPr/>
        <w:t xml:space="preserve"> </w:t>
      </w:r>
      <w:r>
        <w:rPr/>
        <w:t>C44 C73 ) C44_=_C74( C44 C74 ) C44_=_C75( C44 C75 ) C44_=_C76( C44 C76 ) C44_=_C77( C44 C77 ) C44_=_C79( C44 C79 ) \nC44_=_C80( C44 C80 ) C44_=_C81( C44 C81 ) C44_=_C83( C44 C83 ) C44_=_C84( C44 C84 ) C44_=_C85( C44 C85 ) C44_=_C86( C44 C86 ) \nC44_=_C87( C44 C87 ) C44_=_C88( C44 C88 ) C46_=_C50( C46 C50 ) C46_=_C53( C46 C53 ) C46_=_C54( C46 C54 ) C46_=_C55( C46 C55 ) \nC46_=_C57( C46 C57 ) C46_=_C63( C46 C63 ) C46_=_C90( C46 C90 ) C46_=_C113( C46 C113 ) C46_=_C136( C46 C136 ) C46_=_C153( C46 C153 ) \nC46_=_C154( C46 C154 ) C46_=_C155( C46 C155 ) C46_=_C156( C46 C156 ) C46_=_C158( C46 C158 ) C46_=_C160( C46 C160 ) C46_=_C162( C46 C162 ) \nC46_=_C163( C46 C163 ) C46_=_C164( C46 C164 ) C46_=_C165( C46 C165 ) C46_=_C166( C46 C166 ) C46_=_C167( C46 C167 ) C46_=_C168( C46 C168 ) \nC46_=_C169( C46 C169 ) C46_=_C170( C46 C170 ) C46_=_C171( C46 C171 ) C46_=_C172( C46 C172 ) C50_=_C53( C50 C53 ) C50_=_C54( C50 C54 ) \nC50_=_C55( C50 C55 ) C50_=_C57( C50 C57 ) C50_=_C63( C50 C63 ) C50_=_C69( C50 C69 ) C50_=_C92( C50 C92 ) C50_=_C117( C50 C117 ) \nC50_=_C176( C50 C176 ) C50_=_C206( C50 C206 ) C50_=_C235( C50 C235 ) C50_=_C237( C50 C237 ) C50_=_C238( C50 C238 ) C50_=_C239( C50 C239 ) \nC50_=_C241( C50 C241 ) C50_=_C242( C50 C242 ) C50_=_C243( C50 C243 ) C50_=_C244( C50 C244 ) C50_=_C245( C50 C245 ) C50_=_C246( C50 C246 ) \nC50_=_C247( C50 C247 ) C50_=_C248( C50 C248 ) C50_=_C249( C50 C249 ) C50_=_C250( C50 C250 ) C50_=_C251( C50 C251 ) C50_=_C252( C50 C252 ) \nC53_=_C54( C53 C54 ) C53_=_C55( C53 C55 ) C53_=_C57( C53 C57 ) C53_=_C63( C53 C63 ) C53_=_C71( C53 C71 ) C53_=_C94( C53 C94 ) \nC53_=_C119( C53 C119 ) C53_=_C209( C53 C209 ) C53_=_C225( C53 C225 ) C53_=_C254( C53 C254 ) C53_=_C280( C53 C280 ) C53_=_C281( C53 C281 ) \nC53_=_C283( C53 C283 ) C53_=_C284( C53 C284 ) C53_=_C285( C53 C285 ) C53_=_C286( C53 C286 ) C53_=_C287( C53 C287 ) C53_=_C288( C53 C288 ) \nC53_=_C289( C53 C289 ) C53_=_C290( C53 C290 ) C53_=_C291( C53 C291 ) C53_=_C292( C53 C292 ) C53_=_C293( C53 C293 ) C53_=_C294( C53 C294 ) \nC53_=_C295( C53 C295 ) C54_=_C55( C54 C55 ) C54_=_C57( C54 C57 ) C54_=_C63( C54 C63 ) C54_=_C120( C54 C120 ) C54_=_C142( C54 C142 ) \nC54_=_C179( C54 C179 ) C54_=_C194( C54 C194 ) C54_=_C226( C54 C226 ) C54_=_C237( C54 C237 ) C54_=_C255( C54 C255 ) C54_=_C268( C54 C268 ) \nC54_=_C280( C54 C280 ) C54_=_C296( C54 C296 ) C54_=_C297( C54 C297 ) C54_=_C298( C54 C298 ) C54_=_C299( C54 C299 ) C54_=_C300( C54 C300 ) \nC54_=_C301( C54 C301 ) C54_=_C302( C54 C302 ) C54_=_C303( C54 C303 ) C54_=_C305( C54 C305 ) C54_=_C306( C54 C306 ) C54_=_C307( C54 C307 ) \nC54_=_C308( C54 C308 ) C54_=_C309( C54 C309 ) C55_=_C57( C55 C57 ) C55_=_C63( C55 C63 ) C55_=_C75( C55 C75 ) C55_=_C97( C55 C97 ) \nC55_=_C182( C55 C182 ) C55_=_C271( C55 C271 ) C55_=_C296( C55 C296 ) C55_=_C311( C55 C311 ) C55_=_C325( C55 C325 ) C55_=_C340( C55 C340 ) \nC55_=_C341( C55 C341 ) C55_=_C342( C55 C342 ) C55_=_C343( C55 C343 ) C55_=_C344( C55 C344 ) C55_=_C345( C55 C345 ) C55_=_C346( C55 C346 ) \nC55_=_C347( C55 C347 ) C55_=_C348( C55 C348 ) C55_=_C349( C55 C349 ) C55_=_C350( C55 C350 ) C55_=_C351( C55 C351 ) C55_=_C352( C55 C352 ) \nC55_=_C353( C55 C353 ) C57_=_C63( C57 C63 ) C57_=_C98( C57 C98 ) C57_=_C145( C57 C145 ) C57_=_C164( C57 C164 ) C57_=_C197( C57 C197 ) \nC57_=_C228( C57 C228 ) C57_=_C257( C57 C257 ) C57_=_C313( C57 C313 ) C57_=_C328( C57 C328 ) C57_=_C341( C57 C341 ) C57_=_C362( C57 C362 ) \nC57_=_C369( C57 C369 ) C57_=_C370( C57 C370 ) C57_=_C371( C57 C371 ) C57_=_C372( C57 C372 ) C57_=_C373( C57 C373 ) C57_=_C374( C57 C374 ) \nC57_=_C375( C57 C375 ) C57_=_C376( C57 C376 ) C57_=_C377( C57 C377 ) C57_=_C378( C57 C378 ) C57_=_C379( C57 C379 ) C63_=_C248( C63 C248 ) \nC63_=_C289( C63 C289 ) C63_=_C346( C63 C346 ) C63_=_C1194( C63 C1194 ) C63_=_C1483( C63 C1483 ) C63_=_C1795( C63 C1795 ) C63_=_C2179( C63 C2179 ) \nC63_=_C2196( C63 C2196 ) C63_=_C2197( C63 C2197 ) C63_=_C2198( C63 C2198 ) C63_=_C2199( C63 C2199 ) C63_=_C2200( C63 C2200 ) C63_=_C2201( C63 C2201 ) \nC63_=_C2202( C63 C2202 ) C63_=_C2203( C63 C2203 ) C63_=_C2204( C63 C2204 ) C63_=_C2205( C63 C2205 ) C63_=_C2206( C63 C2206 ) C63_=_C2207( C63 C2207 ) \nC63_=_C2208( C63 C2208 ) C63_=_C2209( C63 C2209 ) C63_=_C2210( C63 C2210 ) C63_=_C2211( C63 C2211 ) C63_=_C2212( C63 C2212 ) C66_=_C67( C66 C67 ) \nC66_=_C68( C66 C68 ) C66_=_C69( C66 C69 ) C66_=_C70( C66 C70 ) C66_=_C71( C66 C71 ) C66_=_C73( C66 C73 ) C66_=_C74( C66 C74 ) \nC66_=_C75( C66 C75 ) C66_=_C76( C66 C76 ) C66_=_C77( C66 C77 ) C66_=_C79( C66 C79 ) C66_=_C80( C66 C80 ) C66_=_C81( C66 C81 ) \nC66_=_C83( C66 C83 ) C66_=_C84( C66 C84 ) C66_=_C85( C66 C85 ) C66_=_C86( C66 C86 ) C66_=_C87( C66 C87 ) C66_=_C88( C66 C88 ) \nC66_=_C90( C66 C90 ) C66_=_C92( C66 C92 ) C66_=_C94( C66 C94 ) C66_=_C97( C66 C97 ) C66_=_C98( C66 C98 ) C67_=_C68( C67 C68 ) \nC67_=_C69( C67 C69 ) C67_=_C70( C67 C70 ) C67_=_C71( C67 C71 ) C67_=_C73( C67 C73 ) C67_=_C74( C67 C74 ) C67_=_C75( C67 C75 ) \nC67_=_C76( C67 C76 ) C67_=_C77( C67 C77 ) C67_=_C79( C67 C79 ) C67_=_C80( C67 C80 ) C67_=_C81( C67 C81 ) C67_=_C83( C67 C83 ) \nC67_=_C84( C67 C84 ) C67_=_C85( C67 C85 ) C67_=_C86( C67 C86 ) C67_=_C87( C67 C87 ) C67_=_C88( C67 C88 ) C67_=_C153( C67 C153 ) \nC67_=_C176( C67 C176 ) C67_=_C179( C67 C179 ) C67_=_C182( C67 C182 ) C68_=_C69( C68 C69 ) C68_=_C70( C68 C70 ) C68_=_C71( C68 C71 ) \nC68_=_C73( C68 C73 ) C68_=_C74( C68 C74 ) C68_=_C75( C68 C75 ) C68_=_C76( C68 C76 ) C68_=_C77( C68 C77 ) C68_=_C79( C68 C79 ) \nC68_=_C80( C68 C80 ) C68_=_C81( C68 C81 ) C68_=_C83( C68 C83 ) C68_=_C84( C68 C84 ) C68_=_C85( C68 C85 ) C68_=_C86( C68 C86 ) \nC68_=_C87( C68 C87 ) C68_=_C88( C68 C88 ) C68_=_C155( C68 C155 ) C68_=_C206( C68 C206 ) C68_=_C209( C68 C209 ) C69_=_C70( C69 C70 ) \nC69_=_C71( C69 C71 ) C69_=_C73( C69 C73 ) C69_=_C74( C69 C74 ) C69_=_C75( C69 C75 ) C69_=_C76( C69 C76 ) C69_=_C77( C69 C77 ) \nC69_=_C79( C69 C79 ) C69_=_C80( C69 C80 ) C69_=_C81( C69 C81 ) C69_=_C83( C69 C83 ) C69_=_C84( C69 C84 ) C69_=_C85( C69 C85 ) \nC69_=_C86( C69 C86 ) C69_=_C87( C69 C87 ) C69_=_C88( C69 C88 ) C69_=_C92( C69 C92 ) C69_=_C117( C69 C117 ) C69_=_C176( C69 C176 ) \nC69_=_C206( C69 C206 ) C69_=_C235( C69 C235 ) C69_=_C237( C69 C237 ) C69_=_C238( C69 C238 ) C69_=_C239( C69 C239 ) C69_=_C241( C69 C241 ) \nC69_=_C242( C69 C242 ) C69_=_C243( C69 C243 ) C69_=_C244( C69 C244 ) C69_=_C245( C69 C245 ) C69_=_C246( C69 C246 ) C69_=_C247( C69 C247 ) \nC69_=_C248( C69 C248 ) C69_=_C249( C69 C249 ) C69_=_C250( C69 C250 ) C69_=_C251( C69 C251 ) C69_=_C252( C69 C252 ) C70_=_C71( C70 C71 ) \nC70_=_C73( C70 C73 ) C70_=_C74( C70 C74 ) C70_=_C75( C70 C75 ) C70_=_C76( C70 C76 ) C70_=_C77( C70 C77 ) C70_=_C79( C70 C79 ) \nC70_=_C80( C70 C80 ) C70_=_C81( C70 C81 ) C70_=_C83( C70 C83 ) C70_=_C84( C70 C84 ) C70_=_C85( C70 C85 ) C70_=_C86( C70 C86 ) \nC70_=_C87( C70 C87 ) C70_=_C88( C70 C88 ) C70_=_C158( C70 C158 ) C70_=_C235( C70 C235 ) C70_=_C268( C70 C268 ) C70_=_C271( C70 C271 ) \nC71_=_C73( C71 C73 ) C71_=_C74( C71 C74 ) C71_=_C75( C71 C75 ) C71_=_C76( C71 C76 ) C71_=_C77( C71 C77 ) C71_=_C79( C71 C79 ) \nC71_=_C80( C71 C80 ) C71_=_C81( C71 C81 ) C71_=_C83( C71 C83 ) C71_=_C84( C71 C84 ) C71_=_C85( C71 C85 ) C71_=_C86( C71 C86 ) \nC71_=_C87( C71 C87 ) C71_=_C88( C71 C88 ) C71_=_C94( C71 C94 ) C71_=_C119( C71 C119 ) C71_=_C209( C71 C209 ) C71_=_C225( C71 C225 ) \nC71_=_C254( C71 C254 ) C71_=_C280( C71 C280 ) C71_=_C281( C71 C281 ) C71_=_C283( C71 C283 ) C71_=_C284( C71 C284 ) C71_=_C285( C71 C285 ) \nC71_=_C286( C71 C286 ) C71_=_C287( C71 C287 ) C71_=_C288( C71 C288 ) C71_=_C289( C71 C289 ) C71_=_C290( C71 C290 ) C71_=_C291( C71 C291 ) \nC71_=_C292( C71 C292 ) C71_=_C293( C71 C293 ) C71_=_C294( C71 C294 ) C71_=_C295( C71 C295 ) C73_=_C74( C73 C74 ) C73_=_C75( C73 C75 ) \nC73_=_C76( C73 C76 ) C73_=_C77( C73 C77 ) C73_=_C79( C73 C79 ) C73_=_C80( C73 C80 ) C73_=_C81( C73 C81 ) C73_=_C83( C73 C83 ) \nC73_=_C84( C73 C84 ) C73_=_C85( C73 C85 ) C73_=_C86( C73 C86 ) C73_=_C87( C73 C87 ) C73_=_C88( C73 C88 ) C73_=_C160( C73 C160 ) \nC73_=_C238( C73 C238 ) C73_=_C281( C73 C281 ) C73_=_C311( C73 C311 ) C73_=_C313( C73 C313 ) C74_=_C75( C74 C75 ) C74_=_C76( C74 C76 ) \nC74_=_C77( C74 C77 ) C74_=_C79( C74 C79 ) C74_=_C80( C74 C80 ) C74_=_C81( C74 C81 ) C74_=_C83( C74 C83 ) C74_=_C84( C74 C84 ) \nC74_=_C85( C74 C85 ) C74_=_C86( C74 C86 ) C74_=_C87( C74 C87 ) C74_=_C88( C74 C88 ) C74_=_C239( C74 C239 ) C74_=_C325( C74 C325 ) \nC74_=_C328( C74 C328 ) C75_=_C76( C75 C76 ) C75_=_C77( C75 C77 ) C75_=_C79( C75 C79 ) C75_=_C80( C75 C80 ) C75_=_C81( C75 C81 ) \nC75_=_C83( C75 C83 ) C75_=_C84( C75 C84 ) C75_=_C85( C75 C85 ) C75_=_C86( C75 C86 ) C75_=_C87( C75 C87 ) C75_=_C88( C75 C88 ) \nC75_=_C97( C75 C97 ) C75_=_C182( C75 C182 ) C75_=_C271( C75 C271 ) C75_=_C296( C75 C296 ) C75_=_C311( C75 C311 ) C75_=_C325( C75 C325 ) \nC75_=_C340( C75 C340 ) C75_=_C341( C75 C341 ) C75_=_C342( C75 C342 ) C75_=_C343( C75 C343 ) C75_=_C344( C75 C344 ) C75_=_C345( C75 C345 ) \nC75_=_C346( C75 C346 ) C75_=_C347( C75 C347 ) C75_=_C348( C75 C348 ) C75_=_C349( C75 C349 ) C75_=_C350( C75 C350 ) C75_=_C351( C75 C351 ) \nC75_=_C352( C75 C352 ) C75_=_C353( C75 C353 ) C76_=_C77( C76 C77 ) C76_=_C79( C76 C79 ) C76_=_C80( C76 C80 ) C76_=_C81( C76 C81 ) \nC76_=_C83( C76 C83 ) C76_=_C84( C76 C84 ) C76_=_C85( C76 C85 ) C76_=_C86( C76 C86 ) C76_=_C87( C76 C87 ) C76_=_C88( C76 C88 ) \nC76_=_C162( C76 C162 ) C76_=_C241( C76 C241 ) C76_=_C297( C76 C297 ) C76_=_C340( C76 C340 ) C77_=_C79( C77 C79 ) C77_=_C80( C77 C80 ) \nC77_=_C81( C77 C81 ) C77_=_C83( C77 C83 ) C77_=_C84( C77 C84 ) C77_=_C85( C77 C85 ) C77_=_C86( C77 C86 ) C77_=_C87( C77 C87 ) \nC77_=_C88( C77 C88 ) C77_=_C163( C77 C163 ) C77_=_C242( C77 C242 ) C77_=_C298( C77 C298 ) C77_=_C362( C77 C362 ) C79_=_C80( C79 C80 ) \nC79_=_C81( C79 C81 ) C79_=_C83( C79 C83 ) C79_=_C84( C79 C84 ) C79_=_C85( C79 C85 ) C79_=_C86( C79 C86 ) C79_=_C87( C79 C87 ) \nC79_=_C88( C79 C88 ) C79_=_C246( C79 C246 ) C79_=_C287( C79 C287 ) C79_=_C302(</w:t>
      </w:r>
    </w:p>
    <w:p>
      <w:pPr>
        <w:pStyle w:val="PreformattedText"/>
        <w:bidi w:val="0"/>
        <w:spacing w:before="0" w:after="0"/>
        <w:jc w:val="left"/>
        <w:rPr/>
      </w:pPr>
      <w:r>
        <w:rPr/>
        <w:t xml:space="preserve"> </w:t>
      </w:r>
      <w:r>
        <w:rPr/>
        <w:t>C79 C302 ) C79_=_C343( C79 C343 ) C79_=_C1795( C79 C1795 ) \nC80_=_C81( C80 C81 ) C80_=_C83( C80 C83 ) C80_=_C84( C80 C84 ) C80_=_C85( C80 C85 ) C80_=_C86( C80 C86 ) C80_=_C87( C80 C87 ) \nC80_=_C88( C80 C88 ) C80_=_C344( C80 C344 ) C80_=_C374( C80 C374 ) C81_=_C83( C81 C83 ) C81_=_C84( C81 C84 ) C81_=_C85( C81 C85 ) \nC81_=_C86( C81 C86 ) C81_=_C87( C81 C87 ) C81_=_C88( C81 C88 ) C81_=_C247( C81 C247 ) C81_=_C288( C81 C288 ) C81_=_C303( C81 C303 ) \nC81_=_C345( C81 C345 ) C81_=_C2179( C81 C2179 ) C83_=_C84( C83 C84 ) C83_=_C85( C83 C85 ) C83_=_C86( C83 C86 ) C83_=_C87( C83 C87 ) \nC83_=_C88( C83 C88 ) C83_=_C348( C83 C348 ) C83_=_C376( C83 C376 ) C83_=_C2200( C83 C2200 ) C84_=_C85( C84 C85 ) C84_=_C86( C84 C86 ) \nC84_=_C87( C84 C87 ) C84_=_C88( C84 C88 ) C84_=_C249( C84 C249 ) C84_=_C291( C84 C291 ) C84_=_C307( C84 C307 ) C84_=_C349( C84 C349 ) \nC84_=_C2202( C84 C2202 ) C85_=_C86( C85 C86 ) C85_=_C87( C85 C87 ) C85_=_C88( C85 C88 ) C85_=_C251( C85 C251 ) C85_=_C295( C85 C295 ) \nC85_=_C309( C85 C309 ) C85_=_C350( C85 C350 ) C85_=_C2211( C85 C2211 ) C86_=_C87( C86 C87 ) C86_=_C88( C86 C88 ) C86_=_C351( C86 C351 ) \nC86_=_C378( C86 C378 ) C87_=_C88( C87 C88 ) C87_=_C252( C87 C252 ) C88_=_C353( C88 C353 ) C88_=_C379( C88 C379 ) C90_=_C92( C90 C92 ) \nC90_=_C94( C90 C94 ) C90_=_C97( C90 C97 ) C90_=_C98( C90 C98 ) C90_=_C113( C90 C113 ) C90_=_C136( C90 C136 ) C90_=_C153( C90 C153 ) \nC90_=_C154( C90 C154 ) C90_=_C155( C90 C155 ) C90_=_C156( C90 C156 ) C90_=_C158( C90 C158 ) C90_=_C160( C90 C160 ) C90_=_C162( C90 C162 ) \nC90_=_C163( C90 C163 ) C90_=_C164( C90 C164 ) C90_=_C165( C90 C165 ) C90_=_C166( C90 C166 ) C90_=_C167( C90 C167 ) C90_=_C168( C90 C168 ) \nC90_=_C169( C90 C169 ) C90_=_C170( C90 C170 ) C90_=_C171( C90 C171 ) C90_=_C172( C90 C172 ) C92_=_C94( C92 C94 ) C92_=_C97( C92 C97 ) \nC92_=_C98( C92 C98 ) C92_=_C117( C92 C117 ) C92_=_C176( C92 C176 ) C92_=_C206( C92 C206 ) C92_=_C235( C92 C235 ) C92_=_C237( C92 C237 ) \nC92_=_C238( C92 C238 ) C92_=_C239( C92 C239 ) C92_=_C241( C92 C241 ) C92_=_C242( C92 C242 ) C92_=_C243( C92 C243 ) C92_=_C244( C92 C244 ) \nC92_=_C245( C92 C245 ) C92_=_C246( C92 C246 ) C92_=_C247( C92 C247 ) C92_=_C248( C92 C248 ) C92_=_C249( C92 C249 ) C92_=_C250( C92 C250 ) \nC92_=_C251( C92 C251 ) C92_=_C252( C92 C252 ) C94_=_C97( C94 C97 ) C94_=_C98( C94 C98 ) C94_=_C119( C94 C119 ) C94_=_C209( C94 C209 ) \nC94_=_C225( C94 C225 ) C94_=_C254( C94 C254 ) C94_=_C280( C94 C280 ) C94_=_C281( C94 C281 ) C94_=_C283( C94 C283 ) C94_=_C284( C94 C284 ) \nC94_=_C285( C94 C285 ) C94_=_C286( C94 C286 ) C94_=_C287( C94 C287 ) C94_=_C288( C94 C288 ) C94_=_C289( C94 C289 ) C94_=_C290( C94 C290 ) \nC94_=_C291( C94 C291 ) C94_=_C292( C94 C292 ) C94_=_C293( C94 C293 ) C94_=_C294( C94 C294 ) C94_=_C295( C94 C295 ) C97_=_C98( C97 C98 ) \nC97_=_C182( C97 C182 ) C97_=_C271( C97 C271 ) C97_=_C296( C97 C296 ) C97_=_C311( C97 C311 ) C97_=_C325( C97 C325 ) C97_=_C340( C97 C340 ) \nC97_=_C341( C97 C341 ) C97_=_C342( C97 C342 ) C97_=_C343( C97 C343 ) C97_=_C344( C97 C344 ) C97_=_C345( C97 C345 ) C97_=_C346( C97 C346 ) \nC97_=_C347( C97 C347 ) C97_=_C348( C97 C348 ) C97_=_C349( C97 C349 ) C97_=_C350( C97 C350 ) C97_=_C351( C97 C351 ) C97_=_C352( C97 C352 ) \nC97_=_C353( C97 C353 ) C98_=_C145( C98 C145 ) C98_=_C164( C98 C164 ) C98_=_C197( C98 C197 ) C98_=_C228( C98 C228 ) C98_=_C257( C98 C257 ) \nC98_=_C313( C98 C313 ) C98_=_C328( C98 C328 ) C98_=_C341( C98 C341 ) C98_=_C362( C98 C362 ) C98_=_C369( C98 C369 ) C98_=_C370( C98 C370 ) \nC98_=_C371( C98 C371 ) C98_=_C372( C98 C372 ) C98_=_C373( C98 C373 ) C98_=_C374( C98 C374 ) C98_=_C375( C98 C375 ) C98_=_C376( C98 C376 ) \nC98_=_C377( C98 C377 ) C98_=_C378( C98 C378 ) C98_=_C379( C98 C379 ) C113_=_C117( C113 C117 ) C113_=_C119( C113 C119 ) C113_=_C120( C113 C120 ) \nC113_=_C136( C113 C136 ) C113_=_C153( C113 C153 ) C113_=_C154( C113 C154 ) C113_=_C155( C113 C155 ) C113_=_C156( C113 C156 ) C113_=_C158( C113 C158 ) \nC113_=_C160( C113 C160 ) C113_=_C162( C113 C162 ) C113_=_C163( C113 C163 ) C113_=_C164( C113 C164 ) C113_=_C165( C113 C165 ) C113_=_C166( C113 C166 ) \nC113_=_C167( C113 C167 ) C113_=_C168( C113 C168 ) C113_=_C169( C113 C169 ) C113_=_C170( C113 C170 ) C113_=_C171( C113 C171 ) C113_=_C172( C113 C172 ) \nC117_=_C119( C117 C119 ) C117_=_C120( C117 C120 ) C117_=_C176( C117 C176 ) C117_=_C206( C117 C206 ) C117_=_C235( C117 C235 ) C117_=_C237( C117 C237 ) \nC117_=_C238( C117 C238 ) C117_=_C239( C117 C239 ) C117_=_C241( C117 C241 ) C117_=_C242( C117 C242 ) C117_=_C243( C117 C243 ) C117_=_C244( C117 C244 ) \nC117_=_C245( C117 C245 ) C117_=_C246( C117 C246 ) C117_=_C247( C117 C247 ) C117_=_C248( C117 C248 ) C117_=_C249( C117 C249 ) C117_=_C250( C117 C250 ) \nC117_=_C251( C117 C251 ) C117_=_C252( C117 C252 ) C119_=_C120( C119 C120 ) C119_=_C209( C119 C209 ) C119_=_C225( C119 C225 ) C119_=_C254( C119 C254 ) \nC119_=_C280( C119 C280 ) C119_=_C281( C119 C281 ) C119_=_C283( C119 C283 ) C119_=_C284( C119 C284 ) C119_=_C285( C119 C285 ) C119_=_C286( C119 C286 ) \nC119_=_C287( C119 C287 ) C119_=_C288( C119 C288 ) C119_=_C289( C119 C289 ) C119_=_C290( C119 C290 ) C119_=_C291( C119 C291 ) C119_=_C292( C119 C292 ) \nC119_=_C293( C119 C293 ) C119_=_C294( C119 C294 ) C119_=_C295( C119 C295 ) C120_=_C142( C120 C142 ) C120_=_C179( C120 C179 ) C120_=_C194( C120 C194 ) \nC120_=_C226( C120 C226 ) C120_=_C237( C120 C237 ) C120_=_C255( C120 C255 ) C120_=_C268( C120 C268 ) C120_=_C280( C120 C280 ) C120_=_C296( C120 C296 ) \nC120_=_C297( C120 C297 ) C120_=_C298( C120 C298 ) C120_=_C299( C120 C299 ) C120_=_C300( C120 C300 ) C120_=_C301( C120 C301 ) C120_=_C302( C120 C302 ) \nC120_=_C303( C120 C303 ) C120_=_C305( C120 C305 ) C120_=_C306( C120 C306 ) C120_=_C307( C120 C307 ) C120_=_C308( C120 C308 ) C120_=_C309( C120 C309 ) \nC136_=_C142( C136 C142 ) C136_=_C145( C136 C145 ) C136_=_C153( C136 C153 ) C136_=_C154( C136 C154 ) C136_=_C155( C136 C155 ) C136_=_C156( C136 C156 ) \nC136_=_C158( C136 C158 ) C136_=_C160( C136 C160 ) C136_=_C162( C136 C162 ) C136_=_C163( C136 C163 ) C136_=_C164( C136 C164 ) C136_=_C165( C136 C165 ) \nC136_=_C166( C136 C166 ) C136_=_C167( C136 C167 ) C136_=_C168( C136 C168 ) C136_=_C169( C136 C169 ) C136_=_C170( C136 C170 ) C136_=_C171( C136 C171 ) \nC136_=_C172( C136 C172 ) C142_=_C145( C142 C145 ) C142_=_C179( C142 C179 ) C142_=_C194( C142 C194 ) C142_=_C226( C142 C226 ) C142_=_C237( C142 C237 ) \nC142_=_C255( C142 C255 ) C142_=_C268( C142 C268 ) C142_=_C280( C142 C280 ) C142_=_C296( C142 C296 ) C142_=_C297( C142 C297 ) C142_=_C298( C142 C298 ) \nC142_=_C299( C142 C299 ) C142_=_C300( C142 C300 ) C142_=_C301( C142 C301 ) C142_=_C302( C142 C302 ) C142_=_C303( C142 C303 ) C142_=_C305( C142 C305 ) \nC142_=_C306( C142 C306 ) C142_=_C307( C142 C307 ) C142_=_C308( C142 C308 ) C142_=_C309( C142 C309 ) C145_=_C164( C145 C164 ) C145_=_C197( C145 C197 ) \nC145_=_C228( C145 C228 ) C145_=_C257( C145 C257 ) C145_=_C313( C145 C313 ) C145_=_C328( C145 C328 ) C145_=_C341( C145 C341 ) C145_=_C362( C145 C362 ) \nC145_=_C369( C145 C369 ) C145_=_C370( C145 C370 ) C145_=_C371( C145 C371 ) C145_=_C372( C145 C372 ) C145_=_C373( C145 C373 ) C145_=_C374( C145 C374 ) \nC145_=_C375( C145 C375 ) C145_=_C376( C145 C376 ) C145_=_C377( C145 C377 ) C145_=_C378( C145 C378 ) C145_=_C379( C145 C379 ) C153_=_C154( C153 C154 ) \nC153_=_C155( C153 C155 ) C153_=_C156( C153 C156 ) C153_=_C158( C153 C158 ) C153_=_C160( C153 C160 ) C153_=_C162( C153 C162 ) C153_=_C163( C153 C163 ) \nC153_=_C164( C153 C164 ) C153_=_C165( C153 C165 ) C153_=_C166( C153 C166 ) C153_=_C167( C153 C167 ) C153_=_C168( C153 C168 ) C153_=_C169( C153 C169 ) \nC153_=_C170( C153 C170 ) C153_=_C171( C153 C171 ) C153_=_C172( C153 C172 ) C153_=_C176( C153 C176 ) C153_=_C179( C153 C179 ) C153_=_C182( C153 C182 ) \nC154_=_C155( C154 C155 ) C154_=_C156( C154 C156 ) C154_=_C158( C154 C158 ) C154_=_C160( C154 C160 ) C154_=_C162( C154 C162 ) C154_=_C163( C154 C163 ) \nC154_=_C164( C154 C164 ) C154_=_C165( C154 C165 ) C154_=_C166( C154 C166 ) C154_=_C167( C154 C167 ) C154_=_C168( C154 C168 ) C154_=_C169( C154 C169 ) \nC154_=_C170( C154 C170 ) C154_=_C171( C154 C171 ) C154_=_C172( C154 C172 ) C154_=_C194( C154 C194 ) C154_=_C197( C154 C197 ) C155_=_C156( C155 C156 ) \nC155_=_C158( C155 C158 ) C155_=_C160( C155 C160 ) C155_=_C162( C155 C162 ) C155_=_C163( C155 C163 ) C155_=_C164( C155 C164 ) C155_=_C165( C155 C165 ) \nC155_=_C166( C155 C166 ) C155_=_C167( C155 C167 ) C155_=_C168( C155 C168 ) C155_=_C169( C155 C169 ) C155_=_C170( C155 C170 ) C155_=_C171( C155 C171 ) \nC155_=_C172( C155 C172 ) C155_=_C206( C155 C206 ) C155_=_C209( C155 C209 ) C156_=_C158( C156 C158 ) C156_=_C160( C156 C160 ) C156_=_C162( C156 C162 ) \nC156_=_C163( C156 C163 ) C156_=_C164( C156 C164 ) C156_=_C165( C156 C165 ) C156_=_C166( C156 C166 ) C156_=_C167( C156 C167 ) C156_=_C168( C156 C168 ) \nC156_=_C169( C156 C169 ) C156_=_C170( C156 C170 ) C156_=_C171( C156 C171 ) C156_=_C172( C156 C172 ) C156_=_C225( C156 C225 ) C156_=_C226( C156 C226 ) \nC156_=_C228( C156 C228 ) C158_=_C160( C158 C160 ) C158_=_C162( C158 C162 ) C158_=_C163( C158 C163 ) C158_=_C164( C158 C164 ) C158_=_C165( C158 C165 ) \nC158_=_C166( C158 C166 ) C158_=_C167( C158 C167 ) C158_=_C168( C158 C168 ) C158_=_C169( C158 C169 ) C158_=_C170( C158 C170 ) C158_=_C171( C158 C171 ) \nC158_=_C172( C158 C172 ) C158_=_C235( C158 C235 ) C158_=_C268( C158 C268 ) C158_=_C271( C158 C271 ) C160_=_C162( C160 C162 ) C160_=_C163( C160 C163 ) \nC160_=_C164( C160 C164 ) C160_=_C165( C160 C165 ) C160_=_C166( C160 C166 ) C160_=_C167( C160 C167 ) C160_=_C168( C160 C168 ) C160_=_C169( C160 C169 ) \nC160_=_C170( C160 C170 ) C160_=_C171( C160 C171 ) C160_=_C172( C160 C172 ) C160_=_C238( C160 C238 ) C160_=_C281( C160 C281 ) C160_=_C311( C160 C311 ) \nC160_=_C313( C160 C313 ) C162_=_C163( C162 C163 ) C162_=_C164( C162 C164 ) C162_=_C165( C162 C165 ) C162_=_C166( C162 C166 ) C162_=_C167( C162 C167 ) \nC162_=_C168( C162 C168 ) C162_=_C169( C162</w:t>
      </w:r>
    </w:p>
    <w:p>
      <w:pPr>
        <w:pStyle w:val="PreformattedText"/>
        <w:bidi w:val="0"/>
        <w:spacing w:before="0" w:after="0"/>
        <w:jc w:val="left"/>
        <w:rPr/>
      </w:pPr>
      <w:r>
        <w:rPr/>
        <w:t xml:space="preserve"> </w:t>
      </w:r>
      <w:r>
        <w:rPr/>
        <w:t>C169 ) C162_=_C170( C162 C170 ) C162_=_C171( C162 C171 ) C162_=_C172( C162 C172 ) C162_=_C241( C162 C241 ) \nC162_=_C297( C162 C297 ) C162_=_C340( C162 C340 ) C163_=_C164( C163 C164 ) C163_=_C165( C163 C165 ) C163_=_C166( C163 C166 ) C163_=_C167( C163 C167 ) \nC163_=_C168( C163 C168 ) C163_=_C169( C163 C169 ) C163_=_C170( C163 C170 ) C163_=_C171( C163 C171 ) C163_=_C172( C163 C172 ) C163_=_C242( C163 C242 ) \nC163_=_C298( C163 C298 ) C163_=_C362( C163 C362 ) C164_=_C165( C164 C165 ) C164_=_C166( C164 C166 ) C164_=_C167( C164 C167 ) C164_=_C168( C164 C168 ) \nC164_=_C169( C164 C169 ) C164_=_C170( C164 C170 ) C164_=_C171( C164 C171 ) C164_=_C172( C164 C172 ) C164_=_C197( C164 C197 ) C164_=_C228( C164 C228 ) \nC164_=_C257( C164 C257 ) C164_=_C313( C164 C313 ) C164_=_C328( C164 C328 ) C164_=_C341( C164 C341 ) C164_=_C362( C164 C362 ) C164_=_C369( C164 C369 ) \nC164_=_C370( C164 C370 ) C164_=_C371( C164 C371 ) C164_=_C372( C164 C372 ) C164_=_C373( C164 C373 ) C164_=_C374( C164 C374 ) C164_=_C375( C164 C375 ) \nC164_=_C376( C164 C376 ) C164_=_C377( C164 C377 ) C164_=_C378( C164 C378 ) C164_=_C379( C164 C379 ) C165_=_C166( C165 C166 ) C165_=_C167( C165 C167 ) \nC165_=_C168( C165 C168 ) C165_=_C169( C165 C169 ) C165_=_C170( C165 C170 ) C165_=_C171( C165 C171 ) C165_=_C172( C165 C172 ) C165_=_C299( C165 C299 ) \nC165_=_C342( C165 C342 ) C165_=_C369( C165 C369 ) C166_=_C167( C166 C167 ) C166_=_C168( C166 C168 ) C166_=_C169( C166 C169 ) C166_=_C170( C166 C170 ) \nC166_=_C171( C166 C171 ) C166_=_C172( C166 C172 ) C166_=_C243( C166 C243 ) C166_=_C284( C166 C284 ) C166_=_C371( C166 C371 ) C167_=_C168( C167 C168 ) \nC167_=_C169( C167 C169 ) C167_=_C170( C167 C170 ) C167_=_C171( C167 C171 ) C167_=_C172( C167 C172 ) C167_=_C372( C167 C372 ) C168_=_C169( C168 C169 ) \nC168_=_C170( C168 C170 ) C168_=_C171( C168 C171 ) C168_=_C172( C168 C172 ) C168_=_C244( C168 C244 ) C168_=_C285( C168 C285 ) C168_=_C301( C168 C301 ) \nC169_=_C170( C169 C170 ) C169_=_C171( C169 C171 ) C169_=_C172( C169 C172 ) C169_=_C245( C169 C245 ) C169_=_C286( C169 C286 ) C170_=_C171( C170 C171 ) \nC170_=_C172( C170 C172 ) C170_=_C347( C170 C347 ) C171_=_C172( C171 C172 ) C171_=_C250( C171 C250 ) C171_=_C294( C171 C294 ) C172_=_C352( C172 C352 ) \nC176_=_C179( C176 C179 ) C176_=_C182( C176 C182 ) C176_=_C206( C176 C206 ) C176_=_C235( C176 C235 ) C176_=_C237( C176 C237 ) C176_=_C238( C176 C238 ) \nC176_=_C239( C176 C239 ) C176_=_C241( C176 C241 ) C176_=_C242( C176 C242 ) C176_=_C243( C176 C243 ) C176_=_C244( C176 C244 ) C176_=_C245( C176 C245 ) \nC176_=_C246( C176 C246 ) C176_=_C247( C176 C247 ) C176_=_C248( C176 C248 ) C176_=_C249( C176 C249 ) C176_=_C250( C176 C250 ) C176_=_C251( C176 C251 ) \nC176_=_C252( C176 C252 ) C179_=_C182( C179 C182 ) C179_=_C194( C179 C194 ) C179_=_C226( C179 C226 ) C179_=_C237( C179 C237 ) C179_=_C255( C179 C255 ) \nC179_=_C268( C179 C268 ) C179_=_C280( C179 C280 ) C179_=_C296( C179 C296 ) C179_=_C297( C179 C297 ) C179_=_C298( C179 C298 ) C179_=_C299( C179 C299 ) \nC179_=_C300( C179 C300 ) C179_=_C301( C179 C301 ) C179_=_C302( C179 C302 ) C179_=_C303( C179 C303 ) C179_=_C305( C179 C305 ) C179_=_C306( C179 C306 ) \nC179_=_C307( C179 C307 ) C179_=_C308( C179 C308 ) C179_=_C309( C179 C309 ) C182_=_C271( C182 C271 ) C182_=_C296( C182 C296 ) C182_=_C311( C182 C311 ) \nC182_=_C325( C182 C325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94_=_C197( C194 C197 ) C194_=_C226( C194 C226 ) C194_=_C237( C194 C237 ) \nC194_=_C255( C194 C255 ) C194_=_C268( C194 C268 ) C194_=_C280( C194 C280 ) C194_=_C296( C194 C296 ) C194_=_C297( C194 C297 ) C194_=_C298( C194 C298 ) \nC194_=_C299( C194 C299 ) C194_=_C300( C194 C300 ) C194_=_C301( C194 C301 ) C194_=_C302( C194 C302 ) C194_=_C303( C194 C303 ) C194_=_C305( C194 C305 ) \nC194_=_C306( C194 C306 ) C194_=_C307( C194 C307 ) C194_=_C308( C194 C308 ) C194_=_C309( C194 C309 ) C197_=_C228( C197 C228 ) C197_=_C257( C197 C257 ) \nC197_=_C313( C197 C313 ) C197_=_C328( C197 C328 ) C197_=_C341( C197 C341 ) C197_=_C362( C197 C362 ) C197_=_C369( C197 C369 ) C197_=_C370( C197 C370 ) \nC197_=_C371( C197 C371 ) C197_=_C372( C197 C372 ) C197_=_C373( C197 C373 ) C197_=_C374( C197 C374 ) C197_=_C375( C197 C375 ) C197_=_C376( C197 C376 ) \nC197_=_C377( C197 C377 ) C197_=_C378( C197 C378 ) C197_=_C379( C197 C379 ) C206_=_C209( C206 C209 ) C206_=_C235( C206 C235 ) C206_=_C237( C206 C237 ) \nC206_=_C238( C206 C238 ) C206_=_C239( C206 C239 ) C206_=_C241( C206 C241 ) C206_=_C242( C206 C242 ) C206_=_C243( C206 C243 ) C206_=_C244( C206 C244 ) \nC206_=_C245( C206 C245 ) C206_=_C246( C206 C246 ) C206_=_C247( C206 C247 ) C206_=_C248( C206 C248 ) C206_=_C249( C206 C249 ) C206_=_C250( C206 C250 ) \nC206_=_C251( C206 C251 ) C206_=_C252( C206 C252 ) C209_=_C225( C209 C225 ) C209_=_C254( C209 C254 ) C209_=_C280( C209 C280 ) C209_=_C281( C209 C281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25_=_C226( C225 C226 ) C225_=_C228( C225 C228 ) C225_=_C254( C225 C254 ) C225_=_C280( C225 C280 ) C225_=_C281( C225 C281 ) \nC225_=_C283( C225 C283 ) C225_=_C284( C225 C284 ) C225_=_C285( C225 C285 ) C225_=_C286( C225 C286 ) C225_=_C287( C225 C287 ) C225_=_C288( C225 C288 ) \nC225_=_C289( C225 C289 ) C225_=_C290( C225 C290 ) C225_=_C291( C225 C291 ) C225_=_C292( C225 C292 ) C225_=_C293( C225 C293 ) C225_=_C294( C225 C294 ) \nC225_=_C295( C225 C295 ) C226_=_C228( C226 C228 ) C226_=_C237( C226 C237 ) C226_=_C255( C226 C255 ) C226_=_C268( C226 C268 ) C226_=_C280( C226 C280 ) \nC226_=_C296( C226 C296 ) C226_=_C297( C226 C297 ) C226_=_C298( C226 C298 ) C226_=_C299( C226 C299 ) C226_=_C300( C226 C300 ) C226_=_C301( C226 C301 ) \nC226_=_C302( C226 C302 ) C226_=_C303( C226 C303 ) C226_=_C305( C226 C305 ) C226_=_C306( C226 C306 ) C226_=_C307( C226 C307 ) C226_=_C308( C226 C308 ) \nC226_=_C309( C226 C309 ) C228_=_C257( C228 C257 ) C228_=_C313( C228 C313 ) C228_=_C328( C228 C328 ) C228_=_C341( C228 C341 ) C228_=_C362( C228 C362 ) \nC228_=_C369( C228 C369 ) C228_=_C370( C228 C370 ) C228_=_C371( C228 C371 ) C228_=_C372( C228 C372 ) C228_=_C373( C228 C373 ) C228_=_C374( C228 C374 ) \nC228_=_C375( C228 C375 ) C228_=_C376( C228 C376 ) C228_=_C377( C228 C377 ) C228_=_C378( C228 C378 ) C228_=_C379( C228 C379 ) C235_=_C237( C235 C237 ) \nC235_=_C238( C235 C238 ) C235_=_C239( C235 C239 ) C235_=_C241( C235 C241 ) C235_=_C242( C235 C242 ) C235_=_C243( C235 C243 ) C235_=_C244( C235 C244 ) \nC235_=_C245( C235 C245 ) C235_=_C246( C235 C246 ) C235_=_C247( C235 C247 ) C235_=_C248( C235 C248 ) C235_=_C249( C235 C249 ) C235_=_C250( C235 C250 ) \nC235_=_C251( C235 C251 ) C235_=_C252( C235 C252 ) C235_=_C268( C235 C268 ) C235_=_C271( C235 C271 ) C237_=_C238( C237 C238 ) C237_=_C239( C237 C239 ) \nC237_=_C241( C237 C241 ) C237_=_C242( C237 C242 ) C237_=_C243( C237 C243 ) C237_=_C244( C237 C244 ) C237_=_C245( C237 C245 ) C237_=_C246( C237 C246 ) \nC237_=_C247( C237 C247 ) C237_=_C248( C237 C248 ) C237_=_C249( C237 C249 ) C237_=_C250( C237 C250 ) C237_=_C251( C237 C251 ) C237_=_C252( C237 C252 ) \nC237_=_C255( C237 C255 ) C237_=_C268( C237 C268 ) C237_=_C280( C237 C280 ) C237_=_C296( C237 C296 ) C237_=_C297( C237 C297 ) C237_=_C298( C237 C298 ) \nC237_=_C299( C237 C299 ) C237_=_C300( C237 C300 ) C237_=_C301( C237 C301 ) C237_=_C302( C237 C302 ) C237_=_C303( C237 C303 ) C237_=_C305( C237 C305 ) \nC237_=_C306( C237 C306 ) C237_=_C307( C237 C307 ) C237_=_C308( C237 C308 ) C237_=_C309( C237 C309 ) C238_=_C239( C238 C239 ) C238_=_C241( C238 C241 ) \nC238_=_C242( C238 C242 ) C238_=_C243( C238 C243 ) C238_=_C244( C238 C244 ) C238_=_C245( C238 C245 ) C238_=_C246( C238 C246 ) C238_=_C247( C238 C247 ) \nC238_=_C248( C238 C248 ) C238_=_C249( C238 C249 ) C238_=_C250( C238 C250 ) C238_=_C251( C238 C251 ) C238_=_C252( C238 C252 ) C238_=_C281( C238 C281 ) \nC238_=_C311( C238 C311 ) C238_=_C313( C238 C313 ) C239_=_C241( C239 C241 ) C239_=_C242( C239 C242 ) C239_=_C243( C239 C243 ) C239_=_C244( C239 C244 ) \nC239_=_C245( C239 C245 ) C239_=_C246( C239 C246 ) C239_=_C247( C239 C247 ) C239_=_C248( C239 C248 ) C239_=_C249( C239 C249 ) C239_=_C250( C239 C250 ) \nC239_=_C251( C239 C251 ) C239_=_C252( C239 C252 ) C239_=_C325( C239 C325 ) C239_=_C328( C239 C328 ) C241_=_C242( C241 C242 ) C241_=_C243( C241 C243 ) \nC241_=_C244( C241 C244 ) C241_=_C245( C241 C245 ) C241_=_C246( C241 C246 ) C241_=_C247( C241 C247 ) C241_=_C248( C241 C248 ) C241_=_C249( C241 C249 ) \nC241_=_C250( C241 C250 ) C241_=_C251( C241 C251 ) C241_=_C252( C241 C252 ) C241_=_C297( C241 C297 ) C241_=_C340( C241 C340 ) C242_=_C243( C242 C243 ) \nC242_=_C244( C242 C244 ) C242_=_C245( C242 C245 ) C242_=_C246( C242 C246 ) C242_=_C247( C242 C247 ) C242_=_C248( C242 C248 ) C242_=_C249( C242 C249 ) \nC242_=_C250( C242 C250 ) C242_=_C251( C242 C251 ) C242_=_C252( C242 C252 ) C242_=_C298( C242 C298 ) C242_=_C362( C242 C362 ) C243_=_C244( C243 C244 ) \nC243_=_C245( C243 C245 ) C243_=_C246( C243 C246 ) C243_=_C247( C243 C247 ) C243_=_C248( C243 C248 ) C243_=_C249( C243 C249 ) C243_=_C250( C243 C250 ) \nC243_=_C251( C243 C251 ) C243_=_C252( C243 C252 ) C243_=_C284( C243 C284 ) C243_=_C371( C243 C371 ) C244_=_C245( C244 C245 ) C244_=_C246( C244 C246 ) \nC244_=_C247( C244 C247 ) C244_=_C248( C244 C248 ) C244_=_C249( C244 C249 ) C244_=_C250( C244 C250 ) C244_=_C251( C244 C251 ) C244_=_C252( C244 C252 ) \nC244_=_C285( C244 C285 ) C244_=_C301( C244 C301 ) C245_=_C246(</w:t>
      </w:r>
    </w:p>
    <w:p>
      <w:pPr>
        <w:pStyle w:val="PreformattedText"/>
        <w:bidi w:val="0"/>
        <w:spacing w:before="0" w:after="0"/>
        <w:jc w:val="left"/>
        <w:rPr/>
      </w:pPr>
      <w:r>
        <w:rPr/>
        <w:t xml:space="preserve"> </w:t>
      </w:r>
      <w:r>
        <w:rPr/>
        <w:t>C245 C246 ) C245_=_C247( C245 C247 ) C245_=_C248( C245 C248 ) C245_=_C249( C245 C249 ) \nC245_=_C250( C245 C250 ) C245_=_C251( C245 C251 ) C245_=_C252( C245 C252 ) C245_=_C286( C245 C286 ) C246_=_C247( C246 C247 ) C246_=_C248( C246 C248 ) \nC246_=_C249( C246 C249 ) C246_=_C250( C246 C250 ) C246_=_C251( C246 C251 ) C246_=_C252( C246 C252 ) C246_=_C287( C246 C287 ) C246_=_C302( C246 C302 ) \nC246_=_C343( C246 C343 ) C246_=_C1795( C246 C1795 ) C247_=_C248( C247 C248 ) C247_=_C249( C247 C249 ) C247_=_C250( C247 C250 ) C247_=_C251( C247 C251 ) \nC247_=_C252( C247 C252 ) C247_=_C288( C247 C288 ) C247_=_C303( C247 C303 ) C247_=_C345( C247 C345 ) C247_=_C2179( C247 C2179 ) C248_=_C249( C248 C249 ) \nC248_=_C250( C248 C250 ) C248_=_C251( C248 C251 ) C248_=_C252( C248 C252 ) C248_=_C289( C248 C289 ) C248_=_C346( C248 C346 ) C248_=_C1194( C248 C1194 ) \nC248_=_C1483( C248 C1483 ) C248_=_C1795( C248 C1795 ) C248_=_C2179( C248 C2179 ) C248_=_C2196( C248 C2196 ) C248_=_C2197( C248 C2197 ) C248_=_C2198( C248 C2198 ) \nC248_=_C2199( C248 C2199 ) C248_=_C2200( C248 C2200 ) C248_=_C2201( C248 C2201 ) C248_=_C2202( C248 C2202 ) C248_=_C2203( C248 C2203 ) C248_=_C2204( C248 C2204 ) \nC248_=_C2205( C248 C2205 ) C248_=_C2206( C248 C2206 ) C248_=_C2207( C248 C2207 ) C248_=_C2208( C248 C2208 ) C248_=_C2209( C248 C2209 ) C248_=_C2210( C248 C2210 ) \nC248_=_C2211( C248 C2211 ) C248_=_C2212( C248 C2212 ) C249_=_C250( C249 C250 ) C249_=_C251( C249 C251 ) C249_=_C252( C249 C252 ) C249_=_C291( C249 C291 ) \nC249_=_C307( C249 C307 ) C249_=_C349( C249 C349 ) C249_=_C2202( C249 C2202 ) C250_=_C251( C250 C251 ) C250_=_C252( C250 C252 ) C250_=_C294( C250 C294 ) \nC251_=_C252( C251 C252 ) C251_=_C295( C251 C295 ) C251_=_C309( C251 C309 ) C251_=_C350( C251 C350 ) C251_=_C2211( C251 C2211 ) C254_=_C255( C254 C255 ) \nC254_=_C257( C254 C257 ) C254_=_C280( C254 C280 ) C254_=_C281( C254 C281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5_=_C257( C255 C257 ) C255_=_C268( C255 C268 ) \nC255_=_C280( C255 C280 ) C255_=_C296( C255 C296 ) C255_=_C297( C255 C297 ) C255_=_C298( C255 C298 ) C255_=_C299( C255 C299 ) C255_=_C300( C255 C300 ) \nC255_=_C301( C255 C301 ) C255_=_C302( C255 C302 ) C255_=_C303( C255 C303 ) C255_=_C305( C255 C305 ) C255_=_C306( C255 C306 ) C255_=_C307( C255 C307 ) \nC255_=_C308( C255 C308 ) C255_=_C309( C255 C309 ) C257_=_C313( C257 C313 ) C257_=_C328( C257 C328 ) C257_=_C341( C257 C341 ) C257_=_C362( C257 C362 ) \nC257_=_C369( C257 C369 ) C257_=_C370( C257 C370 ) C257_=_C371( C257 C371 ) C257_=_C372( C257 C372 ) C257_=_C373( C257 C373 ) C257_=_C374( C257 C374 ) \nC257_=_C375( C257 C375 ) C257_=_C376( C257 C376 ) C257_=_C377( C257 C377 ) C257_=_C378( C257 C378 ) C257_=_C379( C257 C379 ) C268_=_C271( C268 C271 ) \nC268_=_C280( C268 C280 ) C268_=_C296( C268 C296 ) C268_=_C297( C268 C297 ) C268_=_C298( C268 C298 ) C268_=_C299( C268 C299 ) C268_=_C300( C268 C300 ) \nC268_=_C301( C268 C301 ) C268_=_C302( C268 C302 ) C268_=_C303( C268 C303 ) C268_=_C305( C268 C305 ) C268_=_C306( C268 C306 ) C268_=_C307( C268 C307 ) \nC268_=_C308( C268 C308 ) C268_=_C309( C268 C309 ) C271_=_C296( C271 C296 ) C271_=_C311( C271 C311 ) C271_=_C325( C271 C325 ) C271_=_C340( C271 C340 ) \nC271_=_C341( C271 C341 ) C271_=_C342( C271 C342 ) C271_=_C343( C271 C343 ) C271_=_C344( C271 C344 ) C271_=_C345( C271 C345 ) C271_=_C346( C271 C346 ) \nC271_=_C347( C271 C347 ) C271_=_C348( C271 C348 ) C271_=_C349( C271 C349 ) C271_=_C350( C271 C350 ) C271_=_C351( C271 C351 ) C271_=_C352( C271 C352 ) \nC271_=_C353( C271 C353 ) C280_=_C281( C280 C281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5( C280 C305 ) \nC280_=_C306( C280 C306 ) C280_=_C307( C280 C307 ) C280_=_C308( C280 C308 ) C280_=_C309( C280 C309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311( C281 C311 ) \nC281_=_C313( C281 C313 ) C283_=_C284( C283 C284 ) C283_=_C285( C283 C285 ) C283_=_C286( C283 C286 ) C283_=_C287( C283 C287 ) C283_=_C288( C283 C288 ) \nC283_=_C289( C283 C289 ) C283_=_C290( C283 C290 ) C283_=_C291( C283 C291 ) C283_=_C292( C283 C292 ) C283_=_C293( C283 C293 ) C283_=_C294( C283 C294 ) \nC283_=_C295( C283 C295 ) C283_=_C300( C283 C300 ) C283_=_C370( C283 C370 ) C284_=_C285( C284 C285 ) C284_=_C286( C284 C286 ) C284_=_C287( C284 C287 ) \nC284_=_C288( C284 C288 ) C284_=_C289( C284 C289 ) C284_=_C290( C284 C290 ) C284_=_C291( C284 C291 ) C284_=_C292( C284 C292 ) C284_=_C293( C284 C293 ) \nC284_=_C294( C284 C294 ) C284_=_C295( C284 C295 ) C284_=_C371( C284 C371 ) C285_=_C286( C285 C286 ) C285_=_C287( C285 C287 ) C285_=_C288( C285 C288 ) \nC285_=_C289( C285 C289 ) C285_=_C290( C285 C290 ) C285_=_C291( C285 C291 ) C285_=_C292( C285 C292 ) C285_=_C293( C285 C293 ) C285_=_C294( C285 C294 ) \nC285_=_C295( C285 C295 ) C285_=_C301( C285 C301 ) C286_=_C287( C286 C287 ) C286_=_C288( C286 C288 ) C286_=_C289( C286 C289 ) C286_=_C290( C286 C290 ) \nC286_=_C291( C286 C291 ) C286_=_C292( C286 C292 ) C286_=_C293( C286 C293 ) C286_=_C294( C286 C294 ) C286_=_C295( C286 C295 ) C287_=_C288( C287 C288 ) \nC287_=_C289( C287 C289 ) C287_=_C290( C287 C290 ) C287_=_C291( C287 C291 ) C287_=_C292( C287 C292 ) C287_=_C293( C287 C293 ) C287_=_C294( C287 C294 ) \nC287_=_C295( C287 C295 ) C287_=_C302( C287 C302 ) C287_=_C343( C287 C343 ) C287_=_C1795( C287 C1795 ) C288_=_C289( C288 C289 ) C288_=_C290( C288 C290 ) \nC288_=_C291( C288 C291 ) C288_=_C292( C288 C292 ) C288_=_C293( C288 C293 ) C288_=_C294( C288 C294 ) C288_=_C295( C288 C295 ) C288_=_C303( C288 C303 ) \nC288_=_C345( C288 C345 ) C288_=_C2179( C288 C2179 ) C289_=_C290( C289 C290 ) C289_=_C291( C289 C291 ) C289_=_C292( C289 C292 ) C289_=_C293( C289 C293 ) \nC289_=_C294( C289 C294 ) C289_=_C295( C289 C295 ) C289_=_C346( C289 C346 ) C289_=_C1194( C289 C1194 ) C289_=_C1483( C289 C1483 ) C289_=_C1795( C289 C1795 ) \nC289_=_C2179( C289 C2179 ) C289_=_C2196( C289 C2196 ) C289_=_C2197( C289 C2197 ) C289_=_C2198( C289 C2198 ) C289_=_C2199( C289 C2199 ) C289_=_C2200( C289 C2200 ) \nC289_=_C2201( C289 C2201 ) C289_=_C2202( C289 C2202 ) C289_=_C2203( C289 C2203 ) C289_=_C2204( C289 C2204 ) C289_=_C2205( C289 C2205 ) C289_=_C2206( C289 C2206 ) \nC289_=_C2207( C289 C2207 ) C289_=_C2208( C289 C2208 ) C289_=_C2209( C289 C2209 ) C289_=_C2210( C289 C2210 ) C289_=_C2211( C289 C2211 ) C289_=_C2212( C289 C2212 ) \nC290_=_C291( C290 C291 ) C290_=_C292( C290 C292 ) C290_=_C293( C290 C293 ) C290_=_C294( C290 C294 ) C290_=_C295( C290 C295 ) C291_=_C292( C291 C292 ) \nC291_=_C293( C291 C293 ) C291_=_C294( C291 C294 ) C291_=_C295( C291 C295 ) C291_=_C307( C291 C307 ) C291_=_C349( C291 C349 ) C291_=_C2202( C291 C2202 ) \nC292_=_C293( C292 C293 ) C292_=_C294( C292 C294 ) C292_=_C295( C292 C295 ) C293_=_C294( C293 C294 ) C293_=_C295( C293 C295 ) C294_=_C295( C294 C295 ) \nC295_=_C309( C295 C309 ) C295_=_C350( C295 C350 ) C295_=_C2211( C295 C2211 ) C296_=_C297( C296 C297 ) C296_=_C298( C296 C298 ) C296_=_C299( C296 C299 ) \nC296_=_C300( C296 C300 ) C296_=_C301( C296 C301 ) C296_=_C302( C296 C302 ) C296_=_C303( C296 C303 ) C296_=_C305( C296 C305 ) C296_=_C306( C296 C306 ) \nC296_=_C307( C296 C307 ) C296_=_C308( C296 C308 ) C296_=_C309( C296 C309 ) C296_=_C311( C296 C311 ) C296_=_C325( C296 C325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7_=_C298( C297 C298 ) C297_=_C299( C297 C299 ) C297_=_C300( C297 C300 ) C297_=_C301( C297 C301 ) C297_=_C302( C297 C302 ) \nC297_=_C303( C297 C303 ) C297_=_C305( C297 C305 ) C297_=_C306( C297 C306 ) C297_=_C307( C297 C307 ) C297_=_C308( C297 C308 ) C297_=_C309( C297 C309 ) \nC297_=_C340( C297 C340 ) C298_=_C299( C298 C299 ) C298_=_C300( C298 C300 ) C298_=_C301( C298 C301 ) C298_=_C302( C298 C302 ) C298_=_C303( C298 C303 ) \nC298_=_C305( C298 C305 ) C298_=_C306( C298 C306 ) C298_=_C307( C298 C307 ) C298_=_C308( C298 C308 ) C298_=_C309( C298 C309 ) C298_=_C362( C298 C362 ) \nC299_=_C300( C299 C300 ) C299_=_C301( C299 C301 ) C299_=_C302( C299 C302 ) C299_=_C303( C299 C303 ) C299_=_C305( C299 C305 ) C299_=_C306( C299 C306 ) \nC299_=_C307( C299 C307 ) C299_=_C308( C299 C308 ) C299_=_C309( C299 C309 ) C299_=_C342( C299 C342 ) C299_=_C369( C299 C369 ) C300_=_C301( C300 C301 ) \nC300_=_C302( C300 C302 ) C300_=_C303( C300 C303 ) C300_=_C305( C300 C305 ) C300_=_C306( C300 C306 ) C300_=_C307( C300 C307 ) C300_=_C308( C300 C308 ) \nC300_=_C309( C300 C309 ) C300_=_C370( C300 C370 ) C301_=_C302( C301 C302 ) C301_=_C303( C301 C303 ) C301_=_C305( C301 C305 ) C301_=_C306( C301 C306 ) \nC301_=_C307( C301 C307 ) C301_=_C308( C301 C308 ) C301_=_C309( C301 C309 ) C302_=_C303( C302 C303 ) C302_=_C305( C302 C305 ) C302_=_C306(</w:t>
      </w:r>
    </w:p>
    <w:p>
      <w:pPr>
        <w:pStyle w:val="PreformattedText"/>
        <w:bidi w:val="0"/>
        <w:spacing w:before="0" w:after="0"/>
        <w:jc w:val="left"/>
        <w:rPr/>
      </w:pPr>
      <w:r>
        <w:rPr/>
        <w:t xml:space="preserve"> </w:t>
      </w:r>
      <w:r>
        <w:rPr/>
        <w:t>C302 C306 ) \nC302_=_C307( C302 C307 ) C302_=_C308( C302 C308 ) C302_=_C309( C302 C309 ) C302_=_C343( C302 C343 ) C302_=_C1795( C302 C1795 ) C303_=_C305( C303 C305 ) \nC303_=_C306( C303 C306 ) C303_=_C307( C303 C307 ) C303_=_C308( C303 C308 ) C303_=_C309( C303 C309 ) C303_=_C345( C303 C345 ) C303_=_C2179( C303 C2179 ) \nC305_=_C306( C305 C306 ) C305_=_C307( C305 C307 ) C305_=_C308( C305 C308 ) C305_=_C309( C305 C309 ) C306_=_C307( C306 C307 ) C306_=_C308( C306 C308 ) \nC306_=_C309( C306 C309 ) C307_=_C308( C307 C308 ) C307_=_C309( C307 C309 ) C307_=_C349( C307 C349 ) C307_=_C2202( C307 C2202 ) C308_=_C309( C308 C309 ) \nC309_=_C350( C309 C350 ) C309_=_C2211( C309 C2211 ) C311_=_C313( C311 C313 ) C311_=_C325( C311 C325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3_=_C328( C313 C328 ) C313_=_C341( C313 C341 ) C313_=_C362( C313 C362 ) C313_=_C369( C313 C369 ) C313_=_C370( C313 C370 ) C313_=_C371( C313 C371 ) \nC313_=_C372( C313 C372 ) C313_=_C373( C313 C373 ) C313_=_C374( C313 C374 ) C313_=_C375( C313 C375 ) C313_=_C376( C313 C376 ) C313_=_C377( C313 C377 ) \nC313_=_C378( C313 C378 ) C313_=_C379( C313 C379 ) C325_=_C328( C325 C328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8_=_C341( C328 C341 ) \nC328_=_C362( C328 C362 ) C328_=_C369( C328 C369 ) C328_=_C370( C328 C370 ) C328_=_C371( C328 C371 ) C328_=_C372( C328 C372 ) C328_=_C373( C328 C373 ) \nC328_=_C374( C328 C374 ) C328_=_C375( C328 C375 ) C328_=_C376( C328 C376 ) C328_=_C377( C328 C377 ) C328_=_C378( C328 C378 ) C328_=_C379( C328 C379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1_=_C342( C341 C342 ) C341_=_C343( C341 C343 ) C341_=_C344( C341 C344 ) C341_=_C345( C341 C345 ) C341_=_C346( C341 C346 ) \nC341_=_C347( C341 C347 ) C341_=_C348( C341 C348 ) C341_=_C349( C341 C349 ) C341_=_C350( C341 C350 ) C341_=_C351( C341 C351 ) C341_=_C352( C341 C352 ) \nC341_=_C353( C341 C353 ) C341_=_C362( C341 C362 ) C341_=_C369( C341 C369 ) C341_=_C370( C341 C370 ) C341_=_C371( C341 C371 ) C341_=_C372( C341 C372 ) \nC341_=_C373( C341 C373 ) C341_=_C374( C341 C374 ) C341_=_C375( C341 C375 ) C341_=_C376( C341 C376 ) C341_=_C377( C341 C377 ) C341_=_C378( C341 C378 ) \nC341_=_C379( C341 C379 ) C342_=_C343( C342 C343 ) C342_=_C344( C342 C344 ) C342_=_C345( C342 C345 ) C342_=_C346( C342 C346 ) C342_=_C347( C342 C347 ) \nC342_=_C348( C342 C348 ) C342_=_C349( C342 C349 ) C342_=_C350( C342 C350 ) C342_=_C351( C342 C351 ) C342_=_C352( C342 C352 ) C342_=_C353( C342 C353 ) \nC342_=_C369( C342 C369 ) C343_=_C344( C343 C344 ) C343_=_C345( C343 C345 ) C343_=_C346( C343 C346 ) C343_=_C347( C343 C347 ) C343_=_C348( C343 C348 ) \nC343_=_C349( C343 C349 ) C343_=_C350( C343 C350 ) C343_=_C351( C343 C351 ) C343_=_C352( C343 C352 ) C343_=_C353( C343 C353 ) C343_=_C1795( C343 C1795 ) \nC344_=_C345( C344 C345 ) C344_=_C346( C344 C346 ) C344_=_C347( C344 C347 ) C344_=_C348( C344 C348 ) C344_=_C349( C344 C349 ) C344_=_C350( C344 C350 ) \nC344_=_C351( C344 C351 ) C344_=_C352( C344 C352 ) C344_=_C353( C344 C353 ) C344_=_C374( C344 C374 ) C345_=_C346( C345 C346 ) C345_=_C347( C345 C347 ) \nC345_=_C348( C345 C348 ) C345_=_C349( C345 C349 ) C345_=_C350( C345 C350 ) C345_=_C351( C345 C351 ) C345_=_C352( C345 C352 ) C345_=_C353( C345 C353 ) \nC345_=_C2179( C345 C2179 ) C346_=_C347( C346 C347 ) C346_=_C348( C346 C348 ) C346_=_C349( C346 C349 ) C346_=_C350( C346 C350 ) C346_=_C351( C346 C351 ) \nC346_=_C352( C346 C352 ) C346_=_C353( C346 C353 ) C346_=_C1194( C346 C1194 ) C346_=_C1483( C346 C1483 ) C346_=_C1795( C346 C1795 ) C346_=_C2179( C346 C2179 ) \nC346_=_C2196( C346 C2196 ) C346_=_C2197( C346 C2197 ) C346_=_C2198( C346 C2198 ) C346_=_C2199( C346 C2199 ) C346_=_C2200( C346 C2200 ) C346_=_C2201( C346 C2201 ) \nC346_=_C2202( C346 C2202 ) C346_=_C2203( C346 C2203 ) C346_=_C2204( C346 C2204 ) C346_=_C2205( C346 C2205 ) C346_=_C2206( C346 C2206 ) C346_=_C2207( C346 C2207 ) \nC346_=_C2208( C346 C2208 ) C346_=_C2209( C346 C2209 ) C346_=_C2210( C346 C2210 ) C346_=_C2211( C346 C2211 ) C346_=_C2212( C346 C2212 ) C347_=_C348( C347 C348 ) \nC347_=_C349( C347 C349 ) C347_=_C350( C347 C350 ) C347_=_C351( C347 C351 ) C347_=_C352( C347 C352 ) C347_=_C353( C347 C353 ) C348_=_C349( C348 C349 ) \nC348_=_C350( C348 C350 ) C348_=_C351( C348 C351 ) C348_=_C352( C348 C352 ) C348_=_C353( C348 C353 ) C348_=_C376( C348 C376 ) C348_=_C2200( C348 C2200 ) \nC349_=_C350( C349 C350 ) C349_=_C351( C349 C351 ) C349_=_C352( C349 C352 ) C349_=_C353( C349 C353 ) C349_=_C2202( C349 C2202 ) C350_=_C351( C350 C351 ) \nC350_=_C352( C350 C352 ) C350_=_C353( C350 C353 ) C350_=_C2211( C350 C2211 ) C351_=_C352( C351 C352 ) C351_=_C353( C351 C353 ) C351_=_C378( C351 C378 ) \nC352_=_C353( C352 C353 ) C353_=_C379( C353 C379 ) C362_=_C369( C362 C369 ) C362_=_C370( C362 C370 ) C362_=_C371( C362 C371 ) C362_=_C372( C362 C372 ) \nC362_=_C373( C362 C373 ) C362_=_C374( C362 C374 ) C362_=_C375( C362 C375 ) C362_=_C376( C362 C376 ) C362_=_C377( C362 C377 ) C362_=_C378( C362 C378 ) \nC362_=_C379( C362 C379 ) C369_=_C370( C369 C370 ) C369_=_C371( C369 C371 ) C369_=_C372( C369 C372 ) C369_=_C373( C369 C373 ) C369_=_C374( C369 C374 ) \nC369_=_C375( C369 C375 ) C369_=_C376( C369 C376 ) C369_=_C377( C369 C377 ) C369_=_C378( C369 C378 ) C369_=_C379( C369 C379 ) C370_=_C371( C370 C371 ) \nC370_=_C372( C370 C372 ) C370_=_C373( C370 C373 ) C370_=_C374( C370 C374 ) C370_=_C375( C370 C375 ) C370_=_C376( C370 C376 ) C370_=_C377( C370 C377 ) \nC370_=_C378( C370 C378 ) C370_=_C379( C370 C379 ) C371_=_C372( C371 C372 ) C371_=_C373( C371 C373 ) C371_=_C374( C371 C374 ) C371_=_C375( C371 C375 ) \nC371_=_C376( C371 C376 ) C371_=_C377( C371 C377 ) C371_=_C378( C371 C378 ) C371_=_C379( C371 C379 ) C372_=_C373( C372 C373 ) C372_=_C374( C372 C374 ) \nC372_=_C375( C372 C375 ) C372_=_C376( C372 C376 ) C372_=_C377( C372 C377 ) C372_=_C378( C372 C378 ) C372_=_C379( C372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6_=_C2200( C376 C2200 ) \nC377_=_C378( C377 C378 ) C377_=_C379( C377 C379 ) C378_=_C379( C378 C379 ) C1194_=_C1483( C1194 C1483 ) C1194_=_C1795( C1194 C1795 ) C1194_=_C2179( C1194 C2179 ) \nC1194_=_C2196( C1194 C2196 ) C1194_=_C2197( C1194 C2197 ) C1194_=_C2198( C1194 C2198 ) C1194_=_C2199( C1194 C2199 ) C1194_=_C2200( C1194 C2200 ) C1194_=_C2201( C1194 C2201 ) \nC1194_=_C2202( C1194 C2202 ) C1194_=_C2203( C1194 C2203 ) C1194_=_C2204( C1194 C2204 ) C1194_=_C2205( C1194 C2205 ) C1194_=_C2206( C1194 C2206 ) C1194_=_C2207( C1194 C2207 ) \nC1194_=_C2208( C1194 C2208 ) C1194_=_C2209( C1194 C2209 ) C1194_=_C2210( C1194 C2210 ) C1194_=_C2211( C1194 C2211 ) C1194_=_C2212( C1194 C2212 ) C1483_=_C1795( C1483 C1795 ) \nC1483_=_C2179( C1483 C2179 ) C1483_=_C2196( C1483 C2196 ) C1483_=_C2197( C1483 C2197 ) C1483_=_C2198( C1483 C2198 ) C1483_=_C2199( C1483 C2199 ) C1483_=_C2200( C1483 C2200 ) \nC1483_=_C2201( C1483 C2201 ) C1483_=_C2202( C1483 C2202 ) C1483_=_C2203( C1483 C2203 ) C1483_=_C2204( C1483 C2204 ) C1483_=_C2205( C1483 C2205 ) C1483_=_C2206( C1483 C2206 ) \nC1483_=_C2207( C1483 C2207 ) C1483_=_C2208( C1483 C2208 ) C1483_=_C2209( C1483 C2209 ) C1483_=_C2210( C1483 C2210 ) C1483_=_C2211( C1483 C2211 ) C1483_=_C2212( C1483 C2212 ) \nC1795_=_C2179( C1795 C2179 ) C1795_=_C2196( C1795 C2196 ) C1795_=_C2197( C1795 C2197 ) C1795_=_C2198( C1795 C2198 ) C1795_=_C2199( C1795 C2199 ) C1795_=_C2200( C1795 C2200 ) \nC1795_=_C2201( C1795 C2201 ) C1795_=_C2202( C1795 C2202 ) C1795_=_C2203( C1795 C2203 ) C1795_=_C2204( C1795 C2204 ) C1795_=_C2205( C1795 C2205 ) C1795_=_C2206( C1795 C2206 ) \nC1795_=_C2207( C1795 C2207 ) C1795_=_C2208( C1795 C2208 ) C1795_=_C2209( C1795 C2209 ) C1795_=_C2210( C1795 C2210 ) C1795_=_C2211( C1795 C2211 ) C1795_=_C2212( C1795 C2212 ) \nC2179_=_C2196( C2179 C2196 ) C2179_=_C2197( C2179 C2197 ) C2179_=_C2198( C2179 C2198 ) C2179_=_C2199( C2179 C2199 ) C2179_=_C2200( C2179 C2200 ) C2179_=_C2201( C2179 C2201 ) \nC2179_=_C2202( C2179 C2202 ) C2179_=_C2203( C2179 C2203 ) C2179_=_C2204( C2179 C2204 ) C2179_=_C2205( C2179 C2205 ) C2179_=_C2206( C2179 C2206 ) C2179_=_C2207( C2179 C2207 ) \nC2179_=_C2208( C2179 C2208 ) C2179_=_C2209( C2179 C2209 ) C2179_=_C2210( C2179 C2210 ) C2179_=_C2211( C2179 C2211 ) C2179_=_C2212( C2179 C2212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w:t>
      </w:r>
    </w:p>
    <w:p>
      <w:pPr>
        <w:pStyle w:val="PreformattedText"/>
        <w:bidi w:val="0"/>
        <w:spacing w:before="0" w:after="0"/>
        <w:jc w:val="left"/>
        <w:rPr/>
      </w:pPr>
      <w:r>
        <w:rPr/>
        <w:t xml:space="preserve"> </w:t>
      </w:r>
      <w:r>
        <w:rPr/>
        <w:t>) C2196_=_C2212( C2196 C2212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1( C2197 C2211 ) C2197_=_C2212( C2197 C2212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2_=_C2203( C2202 C2203 ) C2202_=_C2204( C2202 C2204 ) C2202_=_C2205( C2202 C2205 ) C2202_=_C2206( C2202 C2206 ) \nC2202_=_C2207( C2202 C2207 ) C2202_=_C2208( C2202 C2208 ) C2202_=_C2209( C2202 C2209 ) C2202_=_C2210( C2202 C2210 ) C2202_=_C2211( C2202 C2211 ) C2202_=_C2212( C2202 C2212 ) \nC2203_=_C2204( C2203 C2204 ) C2203_=_C2205( C2203 C2205 ) C2203_=_C2206( C2203 C2206 ) C2203_=_C2207( C2203 C2207 ) C2203_=_C2208( C2203 C2208 ) C2203_=_C2209( C2203 C2209 ) \nC2203_=_C2210( C2203 C2210 ) C2203_=_C2211( C2203 C2211 ) C2203_=_C2212( C2203 C2212 ) C2204_=_C2205( C2204 C2205 ) C2204_=_C2206( C2204 C2206 ) C2204_=_C2207( C2204 C2207 ) \nC2204_=_C2208( C2204 C2208 ) C2204_=_C2209( C2204 C2209 ) C2204_=_C2210( C2204 C2210 ) C2204_=_C2211( C2204 C2211 ) C2204_=_C2212( C2204 C2212 ) C2205_=_C2206( C2205 C2206 ) \nC2205_=_C2207( C2205 C2207 ) C2205_=_C2208( C2205 C2208 ) C2205_=_C2209( C2205 C2209 ) C2205_=_C2210( C2205 C2210 ) C2205_=_C2211( C2205 C2211 ) C2205_=_C2212( C2205 C2212 ) \nC2206_=_C2207( C2206 C2207 ) C2206_=_C2208( C2206 C2208 ) C2206_=_C2209( C2206 C2209 ) C2206_=_C2210( C2206 C2210 ) C2206_=_C2211( C2206 C2211 ) C2206_=_C2212( C2206 C2212 ) \nC2207_=_C2208( C2207 C2208 ) C2207_=_C2209( C2207 C2209 ) C2207_=_C2210( C2207 C2210 ) C2207_=_C2211( C2207 C2211 ) C2207_=_C2212( C2207 C2212 ) C2208_=_C2209( C2208 C2209 ) \nC2208_=_C2210( C2208 C2210 ) C2208_=_C2211( C2208 C2211 ) C2208_=_C2212( C2208 C2212 ) C2209_=_C2210( C2209 C2210 ) C2209_=_C2211( C2209 C2211 ) C2209_=_C2212( C2209 C2212 ) \nC2210_=_C2211( C2210 C2211 ) C2210_=_C2212( C2210 C2212 ) C2211_=_C2212( C2211 C2212 ) "];106-&gt;153[label="165: C2 C5 C10 C13 C17 \nC26 C32 C34 C37 C44 C46 \nC50 C53 C54 C55 C57 C63 \nC66 C67 C68 C70 C73 C74 \nC76 C77 C79 C80 C81 C83 \nC84 C85 C86 C87 C88 C90 \nC92 C94 C97 C98 C113 C117 \nC119 C120 C136 C142 C145 C153 \nC154 C155 C156 C158 C160 C162 \nC163 C165 C166 C167 C168 C169 \nC170 C171 C172 C176 C179 C182 \nC194 C197 C206 C209 C225 C226 \nC228 C235 C238 C239 C241 C242 \nC243 C244 C245 C246 C247 C249 \nC250 C251 C252 C254 C255 C257 \nC268 C271 C281 C283 C284 C285 \nC286 C287 C288 C290 C291 C292 \nC293 C294 C295 C297 C298 C299 \nC300 C301 C302 C303 C305 C306 \nC307 C308 C309 C311 C313 C325 \nC328 C340 C342 C343 C344 C345 \nC347 C348 C349 C350 C351 C352 \nC353 C362 C369 C370 C371 C372 \nC373 C374 C375 C376 C377 C378 \nC379 C1194 C1483 C1795 C2179 C2196 \nC2197 C2198 C2199 C2200 C2201 C2202 \nC2203 C2204 C2205 C2206 C2207 C2208 \nC2209 C2210 C2211 C2212 \n1878: C2_=_C5 ,C2_=_C10 ,C2_=_C13 ,C2_=_C17 ,C2_=_C44 ,\nC2_=_C66 ,C2_=_C67 ,C2_=_C68 ,C2_=_C70 ,C2_=_C73 ,C2_=_C74 ,\nC2_=_C76 ,C2_=_C77 ,C2_=_C79 ,C2_=_C80 ,C2_=_C81 ,C2_=_C83 ,\nC2_=_C84 ,C2_=_C85 ,C2_=_C86 ,C2_=_C87 ,C2_=_C88 ,C5_=_C10 ,\nC5_=_C13 ,C5_=_C17 ,C5_=_C26 ,C5_=_C46 ,C5_=_C90 ,C5_=_C113 ,\nC5_=_C136 ,C5_=_C153 ,C5_=_C154 ,C5_=_C155 ,C5_=_C156 ,C5_=_C158 ,\nC5_=_C160 ,C5_=_C162 ,C5_=_C163 ,C5_=_C165 ,C5_=_C166 ,C5_=_C167 ,\nC5_=_C168 ,C5_=_C169 ,C5_=_C170 ,C5_=_C171 ,C5_=_C172 ,C10_=_C13 ,\nC10_=_C17 ,C10_=_C50 ,C10_=_C92 ,C10_=_C117 ,C10_=_C176 ,C10_=_C206 ,\nC10_=_C235 ,C10_=_C238 ,C10_=_C239 ,C10_=_C241 ,C10_=_C242 ,C10_=_C243 ,\nC10_=_C244 ,C10_=_C245 ,C10_=_C246 ,C10_=_C247 ,C10_=_C249 ,C10_=_C250 ,\nC10_=_C251 ,C10_=_C252 ,C13_=_C17 ,C13_=_C53 ,C13_=_C94 ,C13_=_C119 ,\nC13_=_C209 ,C13_=_C225 ,C13_=_C254 ,C13_=_C281 ,C13_=_C283 ,C13_=_C284 ,\nC13_=_C285 ,C13_=_C286 ,C13_=_C287 ,C13_=_C288 ,C13_=_C290 ,C13_=_C291 ,\nC13_=_C292 ,C13_=_C293 ,C13_=_C294 ,C13_=_C295 ,C17_=_C37 ,C17_=_C57 ,\nC17_=_C98 ,C17_=_C145 ,C17_=_C197 ,C17_=_C228 ,C17_=_C257 ,C17_=_C313 ,\nC17_=_C328 ,C17_=_C362 ,C17_=_C369 ,C17_=_C370 ,C17_=_C371 ,C17_=_C372 ,\nC17_=_C373 ,C17_=_C374 ,C17_=_C375 ,C17_=_C376 ,C17_=_C377 ,C17_=_C378 ,\nC17_=_C379 ,C26_=_C32 ,C26_=_C34 ,C26_=_C37 ,C26_=_C46 ,C26_=_C90 ,\nC26_=_C113 ,C26_=_C136 ,C26_=_C153 ,C26_=_C154 ,C26_=_C155 ,C26_=_C156 ,\nC26_=_C158 ,C26_=_C160 ,C26_=_C162 ,C26_=_C163 ,C26_=_C165 ,C26_=_C166 ,\nC26_=_C167 ,C26_=_C168 ,C26_=_C169 ,C26_=_C170 ,C26_=_C171 ,C26_=_C172 ,\nC32_=_C34 ,C32_=_C37 ,C32_=_C54 ,C32_=_C120 ,C32_=_C142 ,C32_=_C179 ,\nC32_=_C194 ,C32_=_C226 ,C32_=_C255 ,C32_=_C268 ,C32_=_C297 ,C32_=_C298 ,\nC32_=_C299 ,C32_=_C300 ,C32_=_C301 ,C32_=_C302 ,C32_=_C303 ,C32_=_C305 ,\nC32_=_C306 ,C32_=_C307 ,C32_=_C308 ,C32_=_C309 ,C34_=_C37 ,C34_=_C55 ,\nC34_=_C97 ,C34_=_C182 ,C34_=_C271 ,C34_=_C311 ,C34_=_C325 ,C34_=_C340 ,\nC34_=_C342 ,C34_=_C343 ,C34_=_C344 ,C34_=_C345 ,C34_=_C347 ,C34_=_C348 ,\nC34_=_C349 ,C34_=_C350 ,C34_=_C351 ,C34_=_C352 ,C34_=_C353 ,C37_=_C57 ,\nC37_=_C98 ,C37_=_C145 ,C37_=_C197 ,C37_=_C228 ,C37_=_C257 ,C37_=_C313 ,\nC37_=_C328 ,C37_=_C362 ,C37_=_C369 ,C37_=_C370 ,C37_=_C371 ,C37_=_C372 ,\nC37_=_C373 ,C37_=_C374 ,C37_=_C375 ,C37_=_C376 ,C37_=_C377 ,C37_=_C378 ,\nC37_=_C379 ,C44_=_C46 ,C44_=_C50 ,C44_=_C53 ,C44_=_C54 ,C44_=_C55 ,\nC44_=_C57 ,C44_=_C63 ,C44_=_C66 ,C44_=_C67 ,C44_=_C68 ,C44_=_C70 ,\nC44_=_C73 ,C44_=_C74 ,C44_=_C76 ,C44_=_C77 ,C44_=_C79 ,C44_=_C80 ,\nC44_=_C81 ,C44_=_C83 ,C44_=_C84 ,C44_=_C85 ,C44_=_C86 ,C44_=_C87 ,\nC44_=_C88 ,C46_=_C50 ,C46_=_C53 ,C46_=_C54 ,C46_=_C55 ,C46_=_C57 ,\nC46_=_C63 ,C46_=_C90 ,C46_=_C113 ,C46_=_C136 ,C46_=_C153 ,C46_=_C154 ,\nC46_=_C155 ,C46_=_C156 ,C46_=_C158 ,C46_=_C160 ,C46_=_C162 ,C46_=_C163 ,\nC46_=_C165 ,C46_=_C166 ,C46_=_C167 ,C46_=_C168 ,C46_=_C169 ,C46_=_C170 ,\nC46_=_C171 ,C46_=_C172 ,C50_=_C53 ,C50_=_C54 ,C50_=_C55 ,C50_=_C57 ,\nC50_=_C63 ,C50_=_C92 ,C50_=_C117 ,C50_=_C176 ,C50_=_C206 ,C50_=_C235 ,\nC50_=_C238 ,C50_=_C239 ,C50_=_C241 ,C50_=_C242 ,C50_=_C243 ,C50_=_C244 ,\nC50_=_C245 ,C50_=_C246 ,C50_=_C247 ,C50_=_C249 ,C50_=_C250 ,C50_=_C251 ,\nC50_=_C252 ,C53_=_C54 ,C53_=_C55 ,C53_=_C57 ,C53_=_C63 ,C53_=_C94 ,\nC53_=_C119 ,C53_=_C209 ,C53_=_C225 ,C53_=_C254 ,C53_=_C281 ,C53_=_C283 ,\nC53_=_C284 ,C53_=_C285 ,C53_=_C286 ,C53_=_C287 ,C53_=_C288 ,C53_=_C290 ,\nC53_=_C291 ,C53_=_C292 ,C53_=_C293 ,C53_=_C294 ,C53_=_C295 ,C54_=_C55 ,\nC54_=_C57 ,C54_=_C63 ,C54_=_C120 ,C54_=_C142 ,C54_=_C179 ,C54_=_C194 ,\nC54_=_C226 ,C54_=_C255 ,C54_=_C268 ,C54_=_C297 ,C54_=_C298 ,C54_=_C299 ,\nC54_=_C300 ,C54_=_C301 ,C54_=_C302 ,C54_=_C303 ,C54_=_C305 ,C54_=_C306 ,\nC54_=_C307 ,C54_=_C308 ,C54_=_C309 ,C55_=_C57 ,C55_=_C63 ,C55_=_C97 ,\nC55_=_C182 ,C55_=_C271 ,C55_=_C311 ,C55_=_C325 ,C55_=_C340 ,C55_=_C342 ,\nC55_=_C343 ,C55_=_C344 ,C55_=_C345 ,C55_=_C347 ,C55_=_C348 ,C55_=_C349 ,\nC55_=_C350 ,C55_=_C351 ,C55_=_C352 ,C55_=_C353 ,C57_=_C63 ,C57_=_C98 ,\nC57_=_C145 ,C57_=_C197 ,C57_=_C228 ,C57_=_C257 ,C57_=_C313 ,C57_=_C328 ,\nC57_=_C362 ,C57_=_C369 ,C57_=_C370 ,C57_=_C371 ,C57_=_C372 ,C57_=_C373 ,\nC57_=_C374 ,C57_=_C375 ,C57_=_C376 ,C57_=_C377 ,C57_=_C378 ,C57_=_C379 ,\nC63_=_C1194 ,C63_=_C1483 ,C63_=_C1795 ,C63_=_C2179 ,C63_=_C2196 ,C63_=_C2197 ,\nC63_=_C2198 ,C63_=_C2199 ,C63_=_C2200 ,C63_=_C2201 ,C63_=_C2202 ,C63_=_C2203 ,\nC63_=_C2204 ,C63_=_C2205 ,C63_=_C2206 ,C63_=_C2207 ,C63_=_C2208 ,C63_=_C2209 ,\nC63_=_C2210 ,C63_=_C2211 ,C63_=_C2212 ,C66_=_C67 ,C66_=_C68 ,C66_=_C70 ,\nC66_=_C73 ,C66_=_C74 ,C66_=_C76 ,C66_=_C77 ,C66_=_C79 ,C66_=_C80 ,\nC66_=_C81 ,C66_=_C83 ,C66_=_C84 ,C66_=_C85 ,C66_=_C86 ,C66_=_C87 ,\nC66_=_C88 ,C66_=_C90 ,C66_=_C92 ,C66_=_C94 ,C66_=_C97 ,C66_=_C98 ,\nC67_=_C68 ,C67_=_C70 ,C67_=_C73 ,C67_=_C74 ,C67_=_C76 ,C67_=_C77 ,\nC67_=_C79 ,C67_=_C80 ,C67_=_C81 ,C67_=_C83 ,C67_=_C84 ,C67_=_C85 ,\nC67_=_C86 ,C67_=_C87 ,C67_=_C88 ,C67_=_C153 ,C67_=_C176 ,C67_=_C179 ,\nC67_=_C182 ,C68_=_C70 ,C68_=_C73 ,C68_=_C74 ,C68_=_C76 ,C68_=_C77 ,\nC68_=_C79 ,C68_=_C80 ,C68_=_C81 ,C68_=_C83 ,C68_=_C84 ,C68_=_C85 ,\nC68_=_C86 ,C68_=_C87 ,C68_=_C88 ,C68_=_C155 ,C68_=_C206 ,C68_=_C209 ,\nC70_=_C73 ,C70_=_C74 ,C70_=_C76 ,C70_=_C77 ,C70_=_C79 ,C70_=_C80 ,\nC70_=_C81 ,C70_=_C83 ,C70_=_C84 ,C70_=_C85 ,C70_=_C86 ,C70_=_C87 ,\nC70_=_C88 ,C70_=_C158 ,C70_=_C235 ,C70_=_C268 ,C70_=_C271 ,C73_=_C74 ,\nC73_=_C76 ,C73_=_C77 ,C73_=_C79 ,C73_=_C80 ,C73_=_C81 ,C73_=_C83 ,\nC73_=_C84 ,C73_=_C85 ,C73_=_C86 ,C73_=_C87 ,C73_=_C88 ,C73_=_C160 ,\nC73_=_C238 ,C73_=_C281 ,C73_=_C311 ,C73_=_C313 ,C74_=_C76</w:t>
      </w:r>
    </w:p>
    <w:p>
      <w:pPr>
        <w:pStyle w:val="PreformattedText"/>
        <w:bidi w:val="0"/>
        <w:spacing w:before="0" w:after="0"/>
        <w:jc w:val="left"/>
        <w:rPr/>
      </w:pPr>
      <w:r>
        <w:rPr/>
        <w:t xml:space="preserve"> </w:t>
      </w:r>
      <w:r>
        <w:rPr/>
        <w:t>,C74_=_C77 ,\nC74_=_C79 ,C74_=_C80 ,C74_=_C81 ,C74_=_C83 ,C74_=_C84 ,C74_=_C85 ,\nC74_=_C86 ,C74_=_C87 ,C74_=_C88 ,C74_=_C239 ,C74_=_C325 ,C74_=_C328 ,\nC76_=_C77 ,C76_=_C79 ,C76_=_C80 ,C76_=_C81 ,C76_=_C83 ,C76_=_C84 ,\nC76_=_C85 ,C76_=_C86 ,C76_=_C87 ,C76_=_C88 ,C76_=_C162 ,C76_=_C241 ,\nC76_=_C297 ,C76_=_C340 ,C77_=_C79 ,C77_=_C80 ,C77_=_C81 ,C77_=_C83 ,\nC77_=_C84 ,C77_=_C85 ,C77_=_C86 ,C77_=_C87 ,C77_=_C88 ,C77_=_C163 ,\nC77_=_C242 ,C77_=_C298 ,C77_=_C362 ,C79_=_C80 ,C79_=_C81 ,C79_=_C83 ,\nC79_=_C84 ,C79_=_C85 ,C79_=_C86 ,C79_=_C87 ,C79_=_C88 ,C79_=_C246 ,\nC79_=_C287 ,C79_=_C302 ,C79_=_C343 ,C79_=_C1795 ,C80_=_C81 ,C80_=_C83 ,\nC80_=_C84 ,C80_=_C85 ,C80_=_C86 ,C80_=_C87 ,C80_=_C88 ,C80_=_C344 ,\nC80_=_C374 ,C81_=_C83 ,C81_=_C84 ,C81_=_C85 ,C81_=_C86 ,C81_=_C87 ,\nC81_=_C88 ,C81_=_C247 ,C81_=_C288 ,C81_=_C303 ,C81_=_C345 ,C81_=_C2179 ,\nC83_=_C84 ,C83_=_C85 ,C83_=_C86 ,C83_=_C87 ,C83_=_C88 ,C83_=_C348 ,\nC83_=_C376 ,C83_=_C2200 ,C84_=_C85 ,C84_=_C86 ,C84_=_C87 ,C84_=_C88 ,\nC84_=_C249 ,C84_=_C291 ,C84_=_C307 ,C84_=_C349 ,C84_=_C2202 ,C85_=_C86 ,\nC85_=_C87 ,C85_=_C88 ,C85_=_C251 ,C85_=_C295 ,C85_=_C309 ,C85_=_C350 ,\nC85_=_C2211 ,C86_=_C87 ,C86_=_C88 ,C86_=_C351 ,C86_=_C378 ,C87_=_C88 ,\nC87_=_C252 ,C88_=_C353 ,C88_=_C379 ,C90_=_C92 ,C90_=_C94 ,C90_=_C97 ,\nC90_=_C98 ,C90_=_C113 ,C90_=_C136 ,C90_=_C153 ,C90_=_C154 ,C90_=_C155 ,\nC90_=_C156 ,C90_=_C158 ,C90_=_C160 ,C90_=_C162 ,C90_=_C163 ,C90_=_C165 ,\nC90_=_C166 ,C90_=_C167 ,C90_=_C168 ,C90_=_C169 ,C90_=_C170 ,C90_=_C171 ,\nC90_=_C172 ,C92_=_C94 ,C92_=_C97 ,C92_=_C98 ,C92_=_C117 ,C92_=_C176 ,\nC92_=_C206 ,C92_=_C235 ,C92_=_C238 ,C92_=_C239 ,C92_=_C241 ,C92_=_C242 ,\nC92_=_C243 ,C92_=_C244 ,C92_=_C245 ,C92_=_C246 ,C92_=_C247 ,C92_=_C249 ,\nC92_=_C250 ,C92_=_C251 ,C92_=_C252 ,C94_=_C97 ,C94_=_C98 ,C94_=_C119 ,\nC94_=_C209 ,C94_=_C225 ,C94_=_C254 ,C94_=_C281 ,C94_=_C283 ,C94_=_C284 ,\nC94_=_C285 ,C94_=_C286 ,C94_=_C287 ,C94_=_C288 ,C94_=_C290 ,C94_=_C291 ,\nC94_=_C292 ,C94_=_C293 ,C94_=_C294 ,C94_=_C295 ,C97_=_C98 ,C97_=_C182 ,\nC97_=_C271 ,C97_=_C311 ,C97_=_C325 ,C97_=_C340 ,C97_=_C342 ,C97_=_C343 ,\nC97_=_C344 ,C97_=_C345 ,C97_=_C347 ,C97_=_C348 ,C97_=_C349 ,C97_=_C350 ,\nC97_=_C351 ,C97_=_C352 ,C97_=_C353 ,C98_=_C145 ,C98_=_C197 ,C98_=_C228 ,\nC98_=_C257 ,C98_=_C313 ,C98_=_C328 ,C98_=_C362 ,C98_=_C369 ,C98_=_C370 ,\nC98_=_C371 ,C98_=_C372 ,C98_=_C373 ,C98_=_C374 ,C98_=_C375 ,C98_=_C376 ,\nC98_=_C377 ,C98_=_C378 ,C98_=_C379 ,C113_=_C117 ,C113_=_C119 ,C113_=_C120 ,\nC113_=_C136 ,C113_=_C153 ,C113_=_C154 ,C113_=_C155 ,C113_=_C156 ,C113_=_C158 ,\nC113_=_C160 ,C113_=_C162 ,C113_=_C163 ,C113_=_C165 ,C113_=_C166 ,C113_=_C167 ,\nC113_=_C168 ,C113_=_C169 ,C113_=_C170 ,C113_=_C171 ,C113_=_C172 ,C117_=_C119 ,\nC117_=_C120 ,C117_=_C176 ,C117_=_C206 ,C117_=_C235 ,C117_=_C238 ,C117_=_C239 ,\nC117_=_C241 ,C117_=_C242 ,C117_=_C243 ,C117_=_C244 ,C117_=_C245 ,C117_=_C246 ,\nC117_=_C247 ,C117_=_C249 ,C117_=_C250 ,C117_=_C251 ,C117_=_C252 ,C119_=_C120 ,\nC119_=_C209 ,C119_=_C225 ,C119_=_C254 ,C119_=_C281 ,C119_=_C283 ,C119_=_C284 ,\nC119_=_C285 ,C119_=_C286 ,C119_=_C287 ,C119_=_C288 ,C119_=_C290 ,C119_=_C291 ,\nC119_=_C292 ,C119_=_C293 ,C119_=_C294 ,C119_=_C295 ,C120_=_C142 ,C120_=_C179 ,\nC120_=_C194 ,C120_=_C226 ,C120_=_C255 ,C120_=_C268 ,C120_=_C297 ,C120_=_C298 ,\nC120_=_C299 ,C120_=_C300 ,C120_=_C301 ,C120_=_C302 ,C120_=_C303 ,C120_=_C305 ,\nC120_=_C306 ,C120_=_C307 ,C120_=_C308 ,C120_=_C309 ,C136_=_C142 ,C136_=_C145 ,\nC136_=_C153 ,C136_=_C154 ,C136_=_C155 ,C136_=_C156 ,C136_=_C158 ,C136_=_C160 ,\nC136_=_C162 ,C136_=_C163 ,C136_=_C165 ,C136_=_C166 ,C136_=_C167 ,C136_=_C168 ,\nC136_=_C169 ,C136_=_C170 ,C136_=_C171 ,C136_=_C172 ,C142_=_C145 ,C142_=_C179 ,\nC142_=_C194 ,C142_=_C226 ,C142_=_C255 ,C142_=_C268 ,C142_=_C297 ,C142_=_C298 ,\nC142_=_C299 ,C142_=_C300 ,C142_=_C301 ,C142_=_C302 ,C142_=_C303 ,C142_=_C305 ,\nC142_=_C306 ,C142_=_C307 ,C142_=_C308 ,C142_=_C309 ,C145_=_C197 ,C145_=_C228 ,\nC145_=_C257 ,C145_=_C313 ,C145_=_C328 ,C145_=_C362 ,C145_=_C369 ,C145_=_C370 ,\nC145_=_C371 ,C145_=_C372 ,C145_=_C373 ,C145_=_C374 ,C145_=_C375 ,C145_=_C376 ,\nC145_=_C377 ,C145_=_C378 ,C145_=_C379 ,C153_=_C154 ,C153_=_C155 ,C153_=_C156 ,\nC153_=_C158 ,C153_=_C160 ,C153_=_C162 ,C153_=_C163 ,C153_=_C165 ,C153_=_C166 ,\nC153_=_C167 ,C153_=_C168 ,C153_=_C169 ,C153_=_C170 ,C153_=_C171 ,C153_=_C172 ,\nC153_=_C176 ,C153_=_C179 ,C153_=_C182 ,C154_=_C155 ,C154_=_C156 ,C154_=_C158 ,\nC154_=_C160 ,C154_=_C162 ,C154_=_C163 ,C154_=_C165 ,C154_=_C166 ,C154_=_C167 ,\nC154_=_C168 ,C154_=_C169 ,C154_=_C170 ,C154_=_C171 ,C154_=_C172 ,C154_=_C194 ,\nC154_=_C197 ,C155_=_C156 ,C155_=_C158 ,C155_=_C160 ,C155_=_C162 ,C155_=_C163 ,\nC155_=_C165 ,C155_=_C166 ,C155_=_C167 ,C155_=_C168 ,C155_=_C169 ,C155_=_C170 ,\nC155_=_C171 ,C155_=_C172 ,C155_=_C206 ,C155_=_C209 ,C156_=_C158 ,C156_=_C160 ,\nC156_=_C162 ,C156_=_C163 ,C156_=_C165 ,C156_=_C166 ,C156_=_C167 ,C156_=_C168 ,\nC156_=_C169 ,C156_=_C170 ,C156_=_C171 ,C156_=_C172 ,C156_=_C225 ,C156_=_C226 ,\nC156_=_C228 ,C158_=_C160 ,C158_=_C162 ,C158_=_C163 ,C158_=_C165 ,C158_=_C166 ,\nC158_=_C167 ,C158_=_C168 ,C158_=_C169 ,C158_=_C170 ,C158_=_C171 ,C158_=_C172 ,\nC158_=_C235 ,C158_=_C268 ,C158_=_C271 ,C160_=_C162 ,C160_=_C163 ,C160_=_C165 ,\nC160_=_C166 ,C160_=_C167 ,C160_=_C168 ,C160_=_C169 ,C160_=_C170 ,C160_=_C171 ,\nC160_=_C172 ,C160_=_C238 ,C160_=_C281 ,C160_=_C311 ,C160_=_C313 ,C162_=_C163 ,\nC162_=_C165 ,C162_=_C166 ,C162_=_C167 ,C162_=_C168 ,C162_=_C169 ,C162_=_C170 ,\nC162_=_C171 ,C162_=_C172 ,C162_=_C241 ,C162_=_C297 ,C162_=_C340 ,C163_=_C165 ,\nC163_=_C166 ,C163_=_C167 ,C163_=_C168 ,C163_=_C169 ,C163_=_C170 ,C163_=_C171 ,\nC163_=_C172 ,C163_=_C242 ,C163_=_C298 ,C163_=_C362 ,C165_=_C166 ,C165_=_C167 ,\nC165_=_C168 ,C165_=_C169 ,C165_=_C170 ,C165_=_C171 ,C165_=_C172 ,C165_=_C299 ,\nC165_=_C342 ,C165_=_C369 ,C166_=_C167 ,C166_=_C168 ,C166_=_C169 ,C166_=_C170 ,\nC166_=_C171 ,C166_=_C172 ,C166_=_C243 ,C166_=_C284 ,C166_=_C371 ,C167_=_C168 ,\nC167_=_C169 ,C167_=_C170 ,C167_=_C171 ,C167_=_C172 ,C167_=_C372 ,C168_=_C169 ,\nC168_=_C170 ,C168_=_C171 ,C168_=_C172 ,C168_=_C244 ,C168_=_C285 ,C168_=_C301 ,\nC169_=_C170 ,C169_=_C171 ,C169_=_C172 ,C169_=_C245 ,C169_=_C286 ,C170_=_C171 ,\nC170_=_C172 ,C170_=_C347 ,C171_=_C172 ,C171_=_C250 ,C171_=_C294 ,C172_=_C352 ,\nC176_=_C179 ,C176_=_C182 ,C176_=_C206 ,C176_=_C235 ,C176_=_C238 ,C176_=_C239 ,\nC176_=_C241 ,C176_=_C242 ,C176_=_C243 ,C176_=_C244 ,C176_=_C245 ,C176_=_C246 ,\nC176_=_C247 ,C176_=_C249 ,C176_=_C250 ,C176_=_C251 ,C176_=_C252 ,C179_=_C182 ,\nC179_=_C194 ,C179_=_C226 ,C179_=_C255 ,C179_=_C268 ,C179_=_C297 ,C179_=_C298 ,\nC179_=_C299 ,C179_=_C300 ,C179_=_C301 ,C179_=_C302 ,C179_=_C303 ,C179_=_C305 ,\nC179_=_C306 ,C179_=_C307 ,C179_=_C308 ,C179_=_C309 ,C182_=_C271 ,C182_=_C311 ,\nC182_=_C325 ,C182_=_C340 ,C182_=_C342 ,C182_=_C343 ,C182_=_C344 ,C182_=_C345 ,\nC182_=_C347 ,C182_=_C348 ,C182_=_C349 ,C182_=_C350 ,C182_=_C351 ,C182_=_C352 ,\nC182_=_C353 ,C194_=_C197 ,C194_=_C226 ,C194_=_C255 ,C194_=_C268 ,C194_=_C297 ,\nC194_=_C298 ,C194_=_C299 ,C194_=_C300 ,C194_=_C301 ,C194_=_C302 ,C194_=_C303 ,\nC194_=_C305 ,C194_=_C306 ,C194_=_C307 ,C194_=_C308 ,C194_=_C309 ,C197_=_C228 ,\nC197_=_C257 ,C197_=_C313 ,C197_=_C328 ,C197_=_C362 ,C197_=_C369 ,C197_=_C370 ,\nC197_=_C371 ,C197_=_C372 ,C197_=_C373 ,C197_=_C374 ,C197_=_C375 ,C197_=_C376 ,\nC197_=_C377 ,C197_=_C378 ,C197_=_C379 ,C206_=_C209 ,C206_=_C235 ,C206_=_C238 ,\nC206_=_C239 ,C206_=_C241 ,C206_=_C242 ,C206_=_C243 ,C206_=_C244 ,C206_=_C245 ,\nC206_=_C246 ,C206_=_C247 ,C206_=_C249 ,C206_=_C250 ,C206_=_C251 ,C206_=_C252 ,\nC209_=_C225 ,C209_=_C254 ,C209_=_C281 ,C209_=_C283 ,C209_=_C284 ,C209_=_C285 ,\nC209_=_C286 ,C209_=_C287 ,C209_=_C288 ,C209_=_C290 ,C209_=_C291 ,C209_=_C292 ,\nC209_=_C293 ,C209_=_C294 ,C209_=_C295 ,C225_=_C226 ,C225_=_C228 ,C225_=_C254 ,\nC225_=_C281 ,C225_=_C283 ,C225_=_C284 ,C225_=_C285 ,C225_=_C286 ,C225_=_C287 ,\nC225_=_C288 ,C225_=_C290 ,C225_=_C291 ,C225_=_C292 ,C225_=_C293 ,C225_=_C294 ,\nC225_=_C295 ,C226_=_C228 ,C226_=_C255 ,C226_=_C268 ,C226_=_C297 ,C226_=_C298 ,\nC226_=_C299 ,C226_=_C300 ,C226_=_C301 ,C226_=_C302 ,C226_=_C303 ,C226_=_C305 ,\nC226_=_C306 ,C226_=_C307 ,C226_=_C308 ,C226_=_C309 ,C228_=_C257 ,C228_=_C313 ,\nC228_=_C328 ,C228_=_C362 ,C228_=_C369 ,C228_=_C370 ,C228_=_C371 ,C228_=_C372 ,\nC228_=_C373 ,C228_=_C374 ,C228_=_C375 ,C228_=_C376 ,C228_=_C377 ,C228_=_C378 ,\nC228_=_C379 ,C235_=_C238 ,C235_=_C239 ,C235_=_C241 ,C235_=_C242 ,C235_=_C243 ,\nC235_=_C244 ,C235_=_C245 ,C235_=_C246 ,C235_=_C247 ,C235_=_C249 ,C235_=_C250 ,\nC235_=_C251 ,C235_=_C252 ,C235_=_C268 ,C235_=_C271 ,C238_=_C239 ,C238_=_C241 ,\nC238_=_C242 ,C238_=_C243 ,C238_=_C244 ,C238_=_C245 ,C238_=_C246 ,C238_=_C247 ,\nC238_=_C249 ,C238_=_C250 ,C238_=_C251 ,C238_=_C252 ,C238_=_C281 ,C238_=_C311 ,\nC238_=_C313 ,C239_=_C241 ,C239_=_C242 ,C239_=_C243 ,C239_=_C244 ,C239_=_C245 ,\nC239_=_C246 ,C239_=_C247 ,C239_=_C249 ,C239_=_C250 ,C239_=_C251 ,C239_=_C252 ,\nC239_=_C325 ,C239_=_C328 ,C241_=_C242 ,C241_=_C243 ,C241_=_C244 ,C241_=_C245 ,\nC241_=_C246 ,C241_=_C247 ,C241_=_C249 ,C241_=_C250 ,C241_=_C251 ,C241_=_C252 ,\nC241_=_C297 ,C241_=_C340 ,C242_=_C243 ,C242_=_C244 ,C242_=_C245 ,C242_=_C246 ,\nC242_=_C247 ,C242_=_C249 ,C242_=_C250 ,C242_=_C251 ,C242_=_C252 ,C242_=_C298 ,\nC242_=_C362 ,C243_=_C244 ,C243_=_C245 ,C243_=_C246 ,C243_=_C247 ,C243_=_C249 ,\nC243_=_C250 ,C243_=_C251 ,C243_=_C252 ,C243_=_C284 ,C243_=_C371 ,C244_=_C245 ,\nC244_=_C246 ,C244_=_C247 ,C244_=_C249 ,C244_=_C250 ,C244_=_C251 ,C244_=_C252 ,\nC244_=_C285 ,C244_=_C301 ,C245_=_C246 ,C245_=_C247 ,C245_=_C249 ,C245_=_C250 ,\nC245_=_C251 ,C245_=_C252 ,C245_=_C286 ,C246_=_C247 ,C246_=_C249 ,C246_=_C250 ,\nC246_=_C251 ,C246_=_C252 ,C246_=_C287 ,C246_=_C302 ,C246_=_C343 ,C246_=_C1795 ,\nC247_=_C249 ,C247_=_C250 ,C247_=_C251 ,C247_=_C252 ,C247_=_C288 ,C247_=_C303 ,\nC247_=_C345 ,C247_=_C2179 ,C249_=_C250 ,C249_=_C251 ,C249_=_C252 ,C249_=_C291 ,\nC249_=_C307 ,C249_=_C349 ,C249_=_C2202 ,C250_=_C251 ,C250_=_C252 ,C250_=_C294</w:t>
      </w:r>
    </w:p>
    <w:p>
      <w:pPr>
        <w:pStyle w:val="PreformattedText"/>
        <w:bidi w:val="0"/>
        <w:spacing w:before="0" w:after="0"/>
        <w:jc w:val="left"/>
        <w:rPr/>
      </w:pPr>
      <w:r>
        <w:rPr/>
        <w:t xml:space="preserve"> </w:t>
      </w:r>
      <w:r>
        <w:rPr/>
        <w:t>,\nC251_=_C252 ,C251_=_C295 ,C251_=_C309 ,C251_=_C350 ,C251_=_C2211 ,C254_=_C255 ,\nC254_=_C257 ,C254_=_C281 ,C254_=_C283 ,C254_=_C284 ,C254_=_C285 ,C254_=_C286 ,\nC254_=_C287 ,C254_=_C288 ,C254_=_C290 ,C254_=_C291 ,C254_=_C292 ,C254_=_C293 ,\nC254_=_C294 ,C254_=_C295 ,C255_=_C257 ,C255_=_C268 ,C255_=_C297 ,C255_=_C298 ,\nC255_=_C299 ,C255_=_C300 ,C255_=_C301 ,C255_=_C302 ,C255_=_C303 ,C255_=_C305 ,\nC255_=_C306 ,C255_=_C307 ,C255_=_C308 ,C255_=_C309 ,C257_=_C313 ,C257_=_C328 ,\nC257_=_C362 ,C257_=_C369 ,C257_=_C370 ,C257_=_C371 ,C257_=_C372 ,C257_=_C373 ,\nC257_=_C374 ,C257_=_C375 ,C257_=_C376 ,C257_=_C377 ,C257_=_C378 ,C257_=_C379 ,\nC268_=_C271 ,C268_=_C297 ,C268_=_C298 ,C268_=_C299 ,C268_=_C300 ,C268_=_C301 ,\nC268_=_C302 ,C268_=_C303 ,C268_=_C305 ,C268_=_C306 ,C268_=_C307 ,C268_=_C308 ,\nC268_=_C309 ,C271_=_C311 ,C271_=_C325 ,C271_=_C340 ,C271_=_C342 ,C271_=_C343 ,\nC271_=_C344 ,C271_=_C345 ,C271_=_C347 ,C271_=_C348 ,C271_=_C349 ,C271_=_C350 ,\nC271_=_C351 ,C271_=_C352 ,C271_=_C353 ,C281_=_C283 ,C281_=_C284 ,C281_=_C285 ,\nC281_=_C286 ,C281_=_C287 ,C281_=_C288 ,C281_=_C290 ,C281_=_C291 ,C281_=_C292 ,\nC281_=_C293 ,C281_=_C294 ,C281_=_C295 ,C281_=_C311 ,C281_=_C313 ,C283_=_C284 ,\nC283_=_C285 ,C283_=_C286 ,C283_=_C287 ,C283_=_C288 ,C283_=_C290 ,C283_=_C291 ,\nC283_=_C292 ,C283_=_C293 ,C283_=_C294 ,C283_=_C295 ,C283_=_C300 ,C283_=_C370 ,\nC284_=_C285 ,C284_=_C286 ,C284_=_C287 ,C284_=_C288 ,C284_=_C290 ,C284_=_C291 ,\nC284_=_C292 ,C284_=_C293 ,C284_=_C294 ,C284_=_C295 ,C284_=_C371 ,C285_=_C286 ,\nC285_=_C287 ,C285_=_C288 ,C285_=_C290 ,C285_=_C291 ,C285_=_C292 ,C285_=_C293 ,\nC285_=_C294 ,C285_=_C295 ,C285_=_C301 ,C286_=_C287 ,C286_=_C288 ,C286_=_C290 ,\nC286_=_C291 ,C286_=_C292 ,C286_=_C293 ,C286_=_C294 ,C286_=_C295 ,C287_=_C288 ,\nC287_=_C290 ,C287_=_C291 ,C287_=_C292 ,C287_=_C293 ,C287_=_C294 ,C287_=_C295 ,\nC287_=_C302 ,C287_=_C343 ,C287_=_C1795 ,C288_=_C290 ,C288_=_C291 ,C288_=_C292 ,\nC288_=_C293 ,C288_=_C294 ,C288_=_C295 ,C288_=_C303 ,C288_=_C345 ,C288_=_C2179 ,\nC290_=_C291 ,C290_=_C292 ,C290_=_C293 ,C290_=_C294 ,C290_=_C295 ,C291_=_C292 ,\nC291_=_C293 ,C291_=_C294 ,C291_=_C295 ,C291_=_C307 ,C291_=_C349 ,C291_=_C2202 ,\nC292_=_C293 ,C292_=_C294 ,C292_=_C295 ,C293_=_C294 ,C293_=_C295 ,C294_=_C295 ,\nC295_=_C309 ,C295_=_C350 ,C295_=_C2211 ,C297_=_C298 ,C297_=_C299 ,C297_=_C300 ,\nC297_=_C301 ,C297_=_C302 ,C297_=_C303 ,C297_=_C305 ,C297_=_C306 ,C297_=_C307 ,\nC297_=_C308 ,C297_=_C309 ,C297_=_C340 ,C298_=_C299 ,C298_=_C300 ,C298_=_C301 ,\nC298_=_C302 ,C298_=_C303 ,C298_=_C305 ,C298_=_C306 ,C298_=_C307 ,C298_=_C308 ,\nC298_=_C309 ,C298_=_C362 ,C299_=_C300 ,C299_=_C301 ,C299_=_C302 ,C299_=_C303 ,\nC299_=_C305 ,C299_=_C306 ,C299_=_C307 ,C299_=_C308 ,C299_=_C309 ,C299_=_C342 ,\nC299_=_C369 ,C300_=_C301 ,C300_=_C302 ,C300_=_C303 ,C300_=_C305 ,C300_=_C306 ,\nC300_=_C307 ,C300_=_C308 ,C300_=_C309 ,C300_=_C370 ,C301_=_C302 ,C301_=_C303 ,\nC301_=_C305 ,C301_=_C306 ,C301_=_C307 ,C301_=_C308 ,C301_=_C309 ,C302_=_C303 ,\nC302_=_C305 ,C302_=_C306 ,C302_=_C307 ,C302_=_C308 ,C302_=_C309 ,C302_=_C343 ,\nC302_=_C1795 ,C303_=_C305 ,C303_=_C306 ,C303_=_C307 ,C303_=_C308 ,C303_=_C309 ,\nC303_=_C345 ,C303_=_C2179 ,C305_=_C306 ,C305_=_C307 ,C305_=_C308 ,C305_=_C309 ,\nC306_=_C307 ,C306_=_C308 ,C306_=_C309 ,C307_=_C308 ,C307_=_C309 ,C307_=_C349 ,\nC307_=_C2202 ,C308_=_C309 ,C309_=_C350 ,C309_=_C2211 ,C311_=_C313 ,C311_=_C325 ,\nC311_=_C340 ,C311_=_C342 ,C311_=_C343 ,C311_=_C344 ,C311_=_C345 ,C311_=_C347 ,\nC311_=_C348 ,C311_=_C349 ,C311_=_C350 ,C311_=_C351 ,C311_=_C352 ,C311_=_C353 ,\nC313_=_C328 ,C313_=_C362 ,C313_=_C369 ,C313_=_C370 ,C313_=_C371 ,C313_=_C372 ,\nC313_=_C373 ,C313_=_C374 ,C313_=_C375 ,C313_=_C376 ,C313_=_C377 ,C313_=_C378 ,\nC313_=_C379 ,C325_=_C328 ,C325_=_C340 ,C325_=_C342 ,C325_=_C343 ,C325_=_C344 ,\nC325_=_C345 ,C325_=_C347 ,C325_=_C348 ,C325_=_C349 ,C325_=_C350 ,C325_=_C351 ,\nC325_=_C352 ,C325_=_C353 ,C328_=_C362 ,C328_=_C369 ,C328_=_C370 ,C328_=_C371 ,\nC328_=_C372 ,C328_=_C373 ,C328_=_C374 ,C328_=_C375 ,C328_=_C376 ,C328_=_C377 ,\nC328_=_C378 ,C328_=_C379 ,C340_=_C342 ,C340_=_C343 ,C340_=_C344 ,C340_=_C345 ,\nC340_=_C347 ,C340_=_C348 ,C340_=_C349 ,C340_=_C350 ,C340_=_C351 ,C340_=_C352 ,\nC340_=_C353 ,C342_=_C343 ,C342_=_C344 ,C342_=_C345 ,C342_=_C347 ,C342_=_C348 ,\nC342_=_C349 ,C342_=_C350 ,C342_=_C351 ,C342_=_C352 ,C342_=_C353 ,C342_=_C369 ,\nC343_=_C344 ,C343_=_C345 ,C343_=_C347 ,C343_=_C348 ,C343_=_C349 ,C343_=_C350 ,\nC343_=_C351 ,C343_=_C352 ,C343_=_C353 ,C343_=_C1795 ,C344_=_C345 ,C344_=_C347 ,\nC344_=_C348 ,C344_=_C349 ,C344_=_C350 ,C344_=_C351 ,C344_=_C352 ,C344_=_C353 ,\nC344_=_C374 ,C345_=_C347 ,C345_=_C348 ,C345_=_C349 ,C345_=_C350 ,C345_=_C351 ,\nC345_=_C352 ,C345_=_C353 ,C345_=_C2179 ,C347_=_C348 ,C347_=_C349 ,C347_=_C350 ,\nC347_=_C351 ,C347_=_C352 ,C347_=_C353 ,C348_=_C349 ,C348_=_C350 ,C348_=_C351 ,\nC348_=_C352 ,C348_=_C353 ,C348_=_C376 ,C348_=_C2200 ,C349_=_C350 ,C349_=_C351 ,\nC349_=_C352 ,C349_=_C353 ,C349_=_C2202 ,C350_=_C351 ,C350_=_C352 ,C350_=_C353 ,\nC350_=_C2211 ,C351_=_C352 ,C351_=_C353 ,C351_=_C378 ,C352_=_C353 ,C353_=_C379 ,\nC362_=_C369 ,C362_=_C370 ,C362_=_C371 ,C362_=_C372 ,C362_=_C373 ,C362_=_C374 ,\nC362_=_C375 ,C362_=_C376 ,C362_=_C377 ,C362_=_C378 ,C362_=_C379 ,C369_=_C370 ,\nC369_=_C371 ,C369_=_C372 ,C369_=_C373 ,C369_=_C374 ,C369_=_C375 ,C369_=_C376 ,\nC369_=_C377 ,C369_=_C378 ,C369_=_C379 ,C370_=_C371 ,C370_=_C372 ,C370_=_C373 ,\nC370_=_C374 ,C370_=_C375 ,C370_=_C376 ,C370_=_C377 ,C370_=_C378 ,C370_=_C379 ,\nC371_=_C372 ,C371_=_C373 ,C371_=_C374 ,C371_=_C375 ,C371_=_C376 ,C371_=_C377 ,\nC371_=_C378 ,C371_=_C379 ,C372_=_C373 ,C372_=_C374 ,C372_=_C375 ,C372_=_C376 ,\nC372_=_C377 ,C372_=_C378 ,C372_=_C379 ,C373_=_C374 ,C373_=_C375 ,C373_=_C376 ,\nC373_=_C377 ,C373_=_C378 ,C373_=_C379 ,C374_=_C375 ,C374_=_C376 ,C374_=_C377 ,\nC374_=_C378 ,C374_=_C379 ,C375_=_C376 ,C375_=_C377 ,C375_=_C378 ,C375_=_C379 ,\nC376_=_C377 ,C376_=_C378 ,C376_=_C379 ,C376_=_C2200 ,C377_=_C378 ,C377_=_C379 ,\nC378_=_C379 ,C1194_=_C1483 ,C1194_=_C1795 ,C1194_=_C2179 ,C1194_=_C2196 ,C1194_=_C2197 ,\nC1194_=_C2198 ,C1194_=_C2199 ,C1194_=_C2200 ,C1194_=_C2201 ,C1194_=_C2202 ,C1194_=_C2203 ,\nC1194_=_C2204 ,C1194_=_C2205 ,C1194_=_C2206 ,C1194_=_C2207 ,C1194_=_C2208 ,C1194_=_C2209 ,\nC1194_=_C2210 ,C1194_=_C2211 ,C1194_=_C2212 ,C1483_=_C1795 ,C1483_=_C2179 ,C1483_=_C2196 ,\nC1483_=_C2197 ,C1483_=_C2198 ,C1483_=_C2199 ,C1483_=_C2200 ,C1483_=_C2201 ,C1483_=_C2202 ,\nC1483_=_C2203 ,C1483_=_C2204 ,C1483_=_C2205 ,C1483_=_C2206 ,C1483_=_C2207 ,C1483_=_C2208 ,\nC1483_=_C2209 ,C1483_=_C2210 ,C1483_=_C2211 ,C1483_=_C2212 ,C1795_=_C2179 ,C1795_=_C2196 ,\nC1795_=_C2197 ,C1795_=_C2198 ,C1795_=_C2199 ,C1795_=_C2200 ,C1795_=_C2201 ,C1795_=_C2202 ,\nC1795_=_C2203 ,C1795_=_C2204 ,C1795_=_C2205 ,C1795_=_C2206 ,C1795_=_C2207 ,C1795_=_C2208 ,\nC1795_=_C2209 ,C1795_=_C2210 ,C1795_=_C2211 ,C1795_=_C2212 ,C2179_=_C2196 ,C2179_=_C2197 ,\nC2179_=_C2198 ,C2179_=_C2199 ,C2179_=_C2200 ,C2179_=_C2201 ,C2179_=_C2202 ,C2179_=_C2203 ,\nC2179_=_C2204 ,C2179_=_C2205 ,C2179_=_C2206 ,C2179_=_C2207 ,C2179_=_C2208 ,C2179_=_C2209 ,\nC2179_=_C2210 ,C2179_=_C2211 ,C2179_=_C2212 ,C2196_=_C2197 ,C2196_=_C2198 ,C2196_=_C2199 ,\nC2196_=_C2200 ,C2196_=_C2201 ,C2196_=_C2202 ,C2196_=_C2203 ,C2196_=_C2204 ,C2196_=_C2205 ,\nC2196_=_C2206 ,C2196_=_C2207 ,C2196_=_C2208 ,C2196_=_C2209 ,C2196_=_C2210 ,C2196_=_C2211 ,\nC2196_=_C2212 ,C2197_=_C2198 ,C2197_=_C2199 ,C2197_=_C2200 ,C2197_=_C2201 ,C2197_=_C2202 ,\nC2197_=_C2203 ,C2197_=_C2204 ,C2197_=_C2205 ,C2197_=_C2206 ,C2197_=_C2207 ,C2197_=_C2208 ,\nC2197_=_C2209 ,C2197_=_C2210 ,C2197_=_C2211 ,C2197_=_C2212 ,C2198_=_C2199 ,C2198_=_C2200 ,\nC2198_=_C2201 ,C2198_=_C2202 ,C2198_=_C2203 ,C2198_=_C2204 ,C2198_=_C2205 ,C2198_=_C2206 ,\nC2198_=_C2207 ,C2198_=_C2208 ,C2198_=_C2209 ,C2198_=_C2210 ,C2198_=_C2211 ,C2198_=_C2212 ,\nC2199_=_C2200 ,C2199_=_C2201 ,C2199_=_C2202 ,C2199_=_C2203 ,C2199_=_C2204 ,C2199_=_C2205 ,\nC2199_=_C2206 ,C2199_=_C2207 ,C2199_=_C2208 ,C2199_=_C2209 ,C2199_=_C2210 ,C2199_=_C2211 ,\nC2199_=_C2212 ,C2200_=_C2201 ,C2200_=_C2202 ,C2200_=_C2203 ,C2200_=_C2204 ,C2200_=_C2205 ,\nC2200_=_C2206 ,C2200_=_C2207 ,C2200_=_C2208 ,C2200_=_C2209 ,C2200_=_C2210 ,C2200_=_C2211 ,\nC2200_=_C2212 ,C2201_=_C2202 ,C2201_=_C2203 ,C2201_=_C2204 ,C2201_=_C2205 ,C2201_=_C2206 ,\nC2201_=_C2207 ,C2201_=_C2208 ,C2201_=_C2209 ,C2201_=_C2210 ,C2201_=_C2211 ,C2201_=_C2212 ,\nC2202_=_C2203 ,C2202_=_C2204 ,C2202_=_C2205 ,C2202_=_C2206 ,C2202_=_C2207 ,C2202_=_C2208 ,\nC2202_=_C2209 ,C2202_=_C2210 ,C2202_=_C2211 ,C2202_=_C2212 ,C2203_=_C2204 ,C2203_=_C2205 ,\nC2203_=_C2206 ,C2203_=_C2207 ,C2203_=_C2208 ,C2203_=_C2209 ,C2203_=_C2210 ,C2203_=_C2211 ,\nC2203_=_C2212 ,C2204_=_C2205 ,C2204_=_C2206 ,C2204_=_C2207 ,C2204_=_C2208 ,C2204_=_C2209 ,\nC2204_=_C2210 ,C2204_=_C2211 ,C2204_=_C2212 ,C2205_=_C2206 ,C2205_=_C2207 ,C2205_=_C2208 ,\nC2205_=_C2209 ,C2205_=_C2210 ,C2205_=_C2211 ,C2205_=_C2212 ,C2206_=_C2207 ,C2206_=_C2208 ,\nC2206_=_C2209 ,C2206_=_C2210 ,C2206_=_C2211 ,C2206_=_C2212 ,C2207_=_C2208 ,C2207_=_C2209 ,\nC2207_=_C2210 ,C2207_=_C2211 ,C2207_=_C2212 ,C2208_=_C2209 ,C2208_=_C2210 ,C2208_=_C2211 ,\nC2208_=_C2212 ,C2209_=_C2210 ,C2209_=_C2211 ,C2209_=_C2212 ,C2210_=_C2211 ,C2210_=_C2212 ,\nC2211_=_C2212 ,"];154[shape=box, label="id:154 level: 5\n238: C0 C3 C4 C6 C7 \nC8 C9 C11 C12 C14 C15 \nC16 C18 C24 C26 C30 C32 \nC33 C34 C37 C38 C39 C40 \nC41 C42 C43 C45 C47 C48 \nC49 C51 C52 C56 C58 C66 \nC67 C68 C70 C73 C74 C76 \nC77 C90 C92 C94 C97 C98 \nC101 C102 C103 C104 C105 C106 \nC107 C108 C109 C110 C111 C112 \nC113 C114 C116 C117 C119 C120 \nC122 C123 C126 C127 C128 C129 \nC130 C131 C132 C133 C134 C135 \nC136 C140 C142 C145 C146 C147 \nC148 C149 C150 C151 C152 C153 \nC154 C155 C156 C158 C160 C162 \nC163 C165 C174 C176 C177 C179 \nC180 C181 C182 C185 C186 C187 \nC188 C189 C190 C192 C194 C197 \nC198 C199 C200 C201 C202 C203 \nC204 C205 C206 C208 C209 C212 \nC213 C215 C216 C217 C218 C219 \nC220 C221 C222 C223 C225 C226 \nC228</w:t>
      </w:r>
    </w:p>
    <w:p>
      <w:pPr>
        <w:pStyle w:val="PreformattedText"/>
        <w:bidi w:val="0"/>
        <w:spacing w:before="0" w:after="0"/>
        <w:jc w:val="left"/>
        <w:rPr/>
      </w:pPr>
      <w:r>
        <w:rPr/>
        <w:t xml:space="preserve"> </w:t>
      </w:r>
      <w:r>
        <w:rPr/>
        <w:t>C229 C230 C231 C232 C233 \nC234 C235 C238 C239 C241 C242 \nC253 C254 C255 C257 C260 C261 \nC262 C263 C264 C265 C266 C267 \nC268 C269 C270 C271 C274 C275 \nC276 C277 C278 C279 C281 C283 \nC297 C298 C299 C300 C311 C312 \nC313 C315 C316 C317 C318 C319 \nC320 C321 C322 C323 C324 C325 \nC326 C327 C328 C331 C332 C333 \nC334 C335 C336 C337 C338 C339 \nC340 C342 C355 C356 C357 C358 \nC359 C360 C361 C362 C363 C364 \nC365 C366 C367 C368 C369 C370 \nC381 C382 C383 C384 C385 C386 \nC387 C388 C389 C390 C391 C392 \nC393 C394 C395 C396 C397 \n2964: C0_=_C3( C0 C3 ) C0_=_C4( C0 C4 ) C0_=_C6( C0 C6 ) C0_=_C7( C0 C7 ) C0_=_C8( C0 C8 ) \nC0_=_C9( C0 C9 ) C0_=_C11( C0 C11 ) C0_=_C12( C0 C12 ) C0_=_C14( C0 C14 ) C0_=_C15( C0 C15 ) C0_=_C16( C0 C16 ) \nC0_=_C18( C0 C18 ) C0_=_C24( C0 C24 ) C0_=_C26( C0 C26 ) C0_=_C30( C0 C30 ) C0_=_C32( C0 C32 ) C0_=_C33( C0 C33 ) \nC0_=_C34( C0 C34 ) C0_=_C37( C0 C37 ) C0_=_C38( C0 C38 ) C0_=_C39( C0 C39 ) C0_=_C40( C0 C40 ) C0_=_C41( C0 C41 ) \nC0_=_C42( C0 C42 ) C0_=_C43( C0 C43 ) C3_=_C4( C3 C4 ) C3_=_C6( C3 C6 ) C3_=_C7( C3 C7 ) C3_=_C8( C3 C8 ) \nC3_=_C9( C3 C9 ) C3_=_C11( C3 C11 ) C3_=_C12( C3 C12 ) C3_=_C14( C3 C14 ) C3_=_C15( C3 C15 ) C3_=_C16( C3 C16 ) \nC3_=_C18( C3 C18 ) C3_=_C112( C3 C112 ) C3_=_C113( C3 C113 ) C3_=_C114( C3 C114 ) C3_=_C116( C3 C116 ) C3_=_C117( C3 C117 ) \nC3_=_C119( C3 C119 ) C3_=_C120( C3 C120 ) C3_=_C122( C3 C122 ) C3_=_C123( C3 C123 ) C3_=_C126( C3 C126 ) C3_=_C127( C3 C127 ) \nC3_=_C128( C3 C128 ) C3_=_C129( C3 C129 ) C3_=_C130( C3 C130 ) C3_=_C131( C3 C131 ) C3_=_C132( C3 C132 ) C3_=_C133( C3 C133 ) \nC3_=_C134( C3 C134 ) C3_=_C135( C3 C135 ) C4_=_C6( C4 C6 ) C4_=_C7( C4 C7 ) C4_=_C8( C4 C8 ) C4_=_C9( C4 C9 ) \nC4_=_C11( C4 C11 ) C4_=_C12( C4 C12 ) C4_=_C14( C4 C14 ) C4_=_C15( C4 C15 ) C4_=_C16( C4 C16 ) C4_=_C18( C4 C18 ) \nC4_=_C45( C4 C45 ) C4_=_C112( C4 C112 ) C4_=_C136( C4 C136 ) C4_=_C140( C4 C140 ) C4_=_C142( C4 C142 ) C4_=_C145( C4 C145 ) \nC4_=_C146( C4 C146 ) C4_=_C147( C4 C147 ) C4_=_C148( C4 C148 ) C4_=_C149( C4 C149 ) C4_=_C150( C4 C150 ) C4_=_C151( C4 C151 ) \nC4_=_C152( C4 C152 ) C6_=_C7( C6 C7 ) C6_=_C8( C6 C8 ) C6_=_C9( C6 C9 ) C6_=_C11( C6 C11 ) C6_=_C12( C6 C12 ) \nC6_=_C14( C6 C14 ) C6_=_C15( C6 C15 ) C6_=_C16( C6 C16 ) C6_=_C18( C6 C18 ) C6_=_C47( C6 C47 ) C6_=_C67( C6 C67 ) \nC6_=_C153( C6 C153 ) C6_=_C174( C6 C174 ) C6_=_C176( C6 C176 ) C6_=_C177( C6 C177 ) C6_=_C179( C6 C179 ) C6_=_C180( C6 C180 ) \nC6_=_C181( C6 C181 ) C6_=_C182( C6 C182 ) C6_=_C185( C6 C185 ) C6_=_C186( C6 C186 ) C6_=_C187( C6 C187 ) C6_=_C188( C6 C188 ) \nC6_=_C189( C6 C189 ) C6_=_C190( C6 C190 ) C7_=_C8( C7 C8 ) C7_=_C9( C7 C9 ) C7_=_C11( C7 C11 ) C7_=_C12( C7 C12 ) \nC7_=_C14( C7 C14 ) C7_=_C15( C7 C15 ) C7_=_C16( C7 C16 ) C7_=_C18( C7 C18 ) C7_=_C48( C7 C48 ) C7_=_C114( C7 C114 ) \nC7_=_C154( C7 C154 ) C7_=_C192( C7 C192 ) C7_=_C194( C7 C194 ) C7_=_C197( C7 C197 ) C7_=_C198( C7 C198 ) C7_=_C199( C7 C199 ) \nC7_=_C200( C7 C200 ) C7_=_C201( C7 C201 ) C7_=_C202( C7 C202 ) C7_=_C203( C7 C203 ) C7_=_C204( C7 C204 ) C8_=_C9( C8 C9 ) \nC8_=_C11( C8 C11 ) C8_=_C12( C8 C12 ) C8_=_C14( C8 C14 ) C8_=_C15( C8 C15 ) C8_=_C16( C8 C16 ) C8_=_C18( C8 C18 ) \nC8_=_C68( C8 C68 ) C8_=_C155( C8 C155 ) C8_=_C174( C8 C174 ) C8_=_C205( C8 C205 ) C8_=_C206( C8 C206 ) C8_=_C208( C8 C208 ) \nC8_=_C209( C8 C209 ) C8_=_C212( C8 C212 ) C8_=_C213( C8 C213 ) C8_=_C215( C8 C215 ) C8_=_C216( C8 C216 ) C8_=_C217( C8 C217 ) \nC8_=_C218( C8 C218 ) C8_=_C219( C8 C219 ) C8_=_C220( C8 C220 ) C8_=_C221( C8 C221 ) C8_=_C222( C8 C222 ) C9_=_C11( C9 C11 ) \nC9_=_C12( C9 C12 ) C9_=_C14( C9 C14 ) C9_=_C15( C9 C15 ) C9_=_C16( C9 C16 ) C9_=_C18( C9 C18 ) C9_=_C49( C9 C49 ) \nC9_=_C116( C9 C116 ) C9_=_C156( C9 C156 ) C9_=_C205( C9 C205 ) C9_=_C223( C9 C223 ) C9_=_C225( C9 C225 ) C9_=_C226( C9 C226 ) \nC9_=_C228( C9 C228 ) C9_=_C229( C9 C229 ) C9_=_C230( C9 C230 ) C9_=_C231( C9 C231 ) C9_=_C232( C9 C232 ) C9_=_C233( C9 C233 ) \nC9_=_C234( C9 C234 ) C11_=_C12( C11 C12 ) C11_=_C14( C11 C14 ) C11_=_C15( C11 C15 ) C11_=_C16( C11 C16 ) C11_=_C18( C11 C18 ) \nC11_=_C30( C11 C30 ) C11_=_C51( C11 C51 ) C11_=_C140( C11 C140 ) C11_=_C177( C11 C177 ) C11_=_C192( C11 C192 ) C11_=_C223( C11 C223 ) \nC11_=_C253( C11 C253 ) C11_=_C254( C11 C254 ) C11_=_C255( C11 C255 ) C11_=_C257( C11 C257 ) C11_=_C260( C11 C260 ) C11_=_C261( C11 C261 ) \nC11_=_C262( C11 C262 ) C11_=_C263( C11 C263 ) C11_=_C264( C11 C264 ) C11_=_C265( C11 C265 ) C11_=_C266( C11 C266 ) C11_=_C267( C11 C267 ) \nC12_=_C14( C12 C14 ) C12_=_C15( C12 C15 ) C12_=_C16( C12 C16 ) C12_=_C18( C12 C18 ) C12_=_C52( C12 C52 ) C12_=_C70( C12 C70 ) \nC12_=_C158( C12 C158 ) C12_=_C208( C12 C208 ) C12_=_C235( C12 C235 ) C12_=_C253( C12 C253 ) C12_=_C268( C12 C268 ) C12_=_C269( C12 C269 ) \nC12_=_C270( C12 C270 ) C12_=_C271( C12 C271 ) C12_=_C274( C12 C274 ) C12_=_C275( C12 C275 ) C12_=_C276( C12 C276 ) C12_=_C277( C12 C277 ) \nC12_=_C278( C12 C278 ) C12_=_C279( C12 C279 ) C14_=_C15( C14 C15 ) C14_=_C16( C14 C16 ) C14_=_C18( C14 C18 ) C14_=_C74( C14 C74 ) \nC14_=_C181( C14 C181 ) C14_=_C239( C14 C239 ) C14_=_C270( C14 C270 ) C14_=_C325( C14 C325 ) C14_=_C326( C14 C326 ) C14_=_C327( C14 C327 ) \nC14_=_C328( C14 C328 ) C14_=_C331( C14 C331 ) C14_=_C332( C14 C332 ) C14_=_C333( C14 C333 ) C14_=_C334( C14 C334 ) C14_=_C335( C14 C335 ) \nC14_=_C336( C14 C336 ) C14_=_C337( C14 C337 ) C14_=_C338( C14 C338 ) C14_=_C339( C14 C339 ) C15_=_C16( C15 C16 ) C15_=_C18( C15 C18 ) \nC15_=_C76( C15 C76 ) C15_=_C122( C15 C122 ) C15_=_C162( C15 C162 ) C15_=_C212( C15 C212 ) C15_=_C241( C15 C241 ) C15_=_C297( C15 C297 ) \nC15_=_C312( C15 C312 ) C15_=_C326( C15 C326 ) C15_=_C340( C15 C340 ) C15_=_C355( C15 C355 ) C15_=_C356( C15 C356 ) C15_=_C357( C15 C357 ) \nC15_=_C358( C15 C358 ) C15_=_C359( C15 C359 ) C15_=_C360( C15 C360 ) C15_=_C361( C15 C361 ) C16_=_C18( C16 C18 ) C16_=_C56( C16 C56 ) \nC16_=_C77( C16 C77 ) C16_=_C123( C16 C123 ) C16_=_C163( C16 C163 ) C16_=_C213( C16 C213 ) C16_=_C242( C16 C242 ) C16_=_C298( C16 C298 ) \nC16_=_C327( C16 C327 ) C16_=_C362( C16 C362 ) C16_=_C363( C16 C363 ) C16_=_C364( C16 C364 ) C16_=_C365( C16 C365 ) C16_=_C366( C16 C366 ) \nC16_=_C367( C16 C367 ) C16_=_C368( C16 C368 ) C18_=_C39( C18 C39 ) C18_=_C58( C18 C58 ) C18_=_C147( C18 C147 ) C18_=_C186( C18 C186 ) \nC18_=_C199( C18 C199 ) C18_=_C229( C18 C229 ) C18_=_C275( C18 C275 ) C18_=_C283( C18 C283 ) C18_=_C300( C18 C300 ) C18_=_C370( C18 C370 ) \nC18_=_C390( C18 C390 ) C18_=_C391( C18 C391 ) C18_=_C392( C18 C392 ) C18_=_C393( C18 C393 ) C18_=_C394( C18 C394 ) C18_=_C395( C18 C395 ) \nC18_=_C396( C18 C396 ) C18_=_C397( C18 C397 ) C24_=_C26( C24 C26 ) C24_=_C30( C24 C30 ) C24_=_C32( C24 C32 ) C24_=_C33( C24 C33 ) \nC24_=_C34( C24 C34 ) C24_=_C37( C24 C37 ) C24_=_C38( C24 C38 ) C24_=_C39( C24 C39 ) C24_=_C40( C24 C40 ) C24_=_C41( C24 C41 ) \nC24_=_C42( C24 C42 ) C24_=_C43( C24 C43 ) C24_=_C45( C24 C45 ) C24_=_C47( C24 C47 ) C24_=_C48( C24 C48 ) C24_=_C49( C24 C49 ) \nC24_=_C51( C24 C51 ) C24_=_C52( C24 C52 ) C24_=_C56( C24 C56 ) C24_=_C58( C24 C58 ) C26_=_C30( C26 C30 ) C26_=_C32( C26 C32 ) \nC26_=_C33( C26 C33 ) C26_=_C34( C26 C34 ) C26_=_C37( C26 C37 ) C26_=_C38( C26 C38 ) C26_=_C39( C26 C39 ) C26_=_C40( C26 C40 ) \nC26_=_C41( C26 C41 ) C26_=_C42( C26 C42 ) C26_=_C43( C26 C43 ) C26_=_C90( C26 C90 ) C26_=_C113( C26 C113 ) C26_=_C136( C26 C136 ) \nC26_=_C153( C26 C153 ) C26_=_C154( C26 C154 ) C26_=_C155( C26 C155 ) C26_=_C156( C26 C156 ) C26_=_C158( C26 C158 ) C26_=_C160( C26 C160 ) \nC26_=_C162( C26 C162 ) C26_=_C163( C26 C163 ) C26_=_C165( C26 C165 ) C30_=_C32( C30 C32 ) C30_=_C33( C30 C33 ) C30_=_C34( C30 C34 ) \nC30_=_C37( C30 C37 ) C30_=_C38( C30 C38 ) C30_=_C39( C30 C39 ) C30_=_C40( C30 C40 ) C30_=_C41( C30 C41 ) C30_=_C42( C30 C42 ) \nC30_=_C43( C30 C43 ) C30_=_C51( C30 C51 ) C30_=_C140( C30 C140 ) C30_=_C177( C30 C177 ) C30_=_C192( C30 C192 ) C30_=_C223( C30 C223 ) \nC30_=_C253( C30 C253 ) C30_=_C254( C30 C254 ) C30_=_C255( C30 C255 ) C30_=_C257( C30 C257 ) C30_=_C260( C30 C260 ) C30_=_C261( C30 C261 ) \nC30_=_C262( C30 C262 ) C30_=_C263( C30 C263 ) C30_=_C264( C30 C264 ) C30_=_C265( C30 C265 ) C30_=_C266( C30 C266 ) C30_=_C267( C30 C267 ) \nC32_=_C33( C32 C33 ) C32_=_C34( C32 C34 ) C32_=_C37( C32 C37 ) C32_=_C38( C32 C38 ) C32_=_C39( C32 C39 ) C32_=_C40( C32 C40 ) \nC32_=_C41( C32 C41 ) C32_=_C42( C32 C42 ) C32_=_C43( C32 C43 ) C32_=_C120( C32 C120 ) C32_=_C142( C32 C142 ) C32_=_C179( C32 C179 ) \nC32_=_C194( C32 C194 ) C32_=_C226( C32 C226 ) C32_=_C255( C32 C255 ) C32_=_C268( C32 C268 ) C32_=_C297( C32 C297 ) C32_=_C298( C32 C298 ) \nC32_=_C299( C32 C299 ) C32_=_C300( C32 C300 ) C33_=_C34( C33 C34 ) C33_=_C37( C33 C37 ) C33_=_C38( C33 C38 ) C33_=_C39( C33 C39 ) \nC33_=_C40( C33 C40 ) C33_=_C41( C33 C41 ) C33_=_C42( C33 C42 ) C33_=_C43( C33 C43 ) C33_=_C73( C33 C73 ) C33_=_C160( C33 C160 ) \nC33_=_C180( C33 C180 ) C33_=_C238( C33 C238 ) C33_=_C269( C33 C269 ) C33_=_C281( C33 C281 ) C33_=_C311( C33 C311 ) C33_=_C312( C33 C312 ) \nC33_=_C313( C33 C313 ) C33_=_C315( C33 C315 ) C33_=_C316( C33 C316 ) C33_=_C317( C33 C317 ) C33_=_C318( C33 C318 ) C33_=_C319( C33 C319 ) \nC33_=_C320( C33 C320 ) C33_=_C321( C33 C321 ) C33_=_C322( C33 C322 ) C33_=_C323( C33 C323 ) C33_=_C324( C33 C324 ) C34_=_C37( C34 C37 ) \nC34_=_C38( C34 C38 ) C34_=_C39( C34 C39 ) C34_=_C40( C34 C40 ) C34_=_C41( C34 C41 ) C34_=_C42( C34 C42 ) C34_=_C43( C34 C43 ) \nC34_=_C97( C34 C97 ) C34_=_C182( C34 C182 ) C34_=_C271( C34 C271 ) C34_=_C311( C34 C311 ) C34_=_C325( C34 C325 ) C34_=_C340( C34 C340 ) \nC34_=_C342( C34 C342 ) C37_=_C38( C37 C38 ) C37_=_C39( C37 C39 ) C37_=_C40( C37 C40 ) C37_=_C41( C37 C41 ) C37_=_C42( C37 C42 ) \nC37_=_C43( C37 C43 ) C37_=_C98( C37 C98 ) C37_=_C145( C37 C145 ) C37_=_C197( C37 C197 ) C37_=_C228( C37 C228 ) C37_=_C257( C37 C257 ) \nC37_=_C313( C37 C313 ) C37_=_C328( C37 C328 ) C37_=_C362( C37 C362 ) C37_=_C369( C37 C369 ) C37_=_C370( C37 C370 ) C38_=_C39( C38 C39 ) \nC38_=_C40( C38 C40 ) C38_=_C41( C38 C41 ) C38_=_C42(</w:t>
      </w:r>
    </w:p>
    <w:p>
      <w:pPr>
        <w:pStyle w:val="PreformattedText"/>
        <w:bidi w:val="0"/>
        <w:spacing w:before="0" w:after="0"/>
        <w:jc w:val="left"/>
        <w:rPr/>
      </w:pPr>
      <w:r>
        <w:rPr/>
        <w:t xml:space="preserve"> </w:t>
      </w:r>
      <w:r>
        <w:rPr/>
        <w:t>C38 C42 ) C38_=_C43( C38 C43 ) C38_=_C146( C38 C146 ) C38_=_C165( C38 C165 ) \nC38_=_C185( C38 C185 ) C38_=_C198( C38 C198 ) C38_=_C274( C38 C274 ) C38_=_C299( C38 C299 ) C38_=_C342( C38 C342 ) C38_=_C355( C38 C355 ) \nC38_=_C363( C38 C363 ) C38_=_C369( C38 C369 ) C38_=_C381( C38 C381 ) C38_=_C382( C38 C382 ) C38_=_C383( C38 C383 ) C38_=_C384( C38 C384 ) \nC38_=_C385( C38 C385 ) C38_=_C386( C38 C386 ) C38_=_C387( C38 C387 ) C38_=_C388( C38 C388 ) C38_=_C389( C38 C389 ) C39_=_C40( C39 C40 ) \nC39_=_C41( C39 C41 ) C39_=_C42( C39 C42 ) C39_=_C43( C39 C43 ) C39_=_C58( C39 C58 ) C39_=_C147( C39 C147 ) C39_=_C186( C39 C186 ) \nC39_=_C199( C39 C199 ) C39_=_C229( C39 C229 ) C39_=_C275( C39 C275 ) C39_=_C283( C39 C283 ) C39_=_C300( C39 C300 ) C39_=_C370( C39 C370 ) \nC39_=_C390( C39 C390 ) C39_=_C391( C39 C391 ) C39_=_C392( C39 C392 ) C39_=_C393( C39 C393 ) C39_=_C394( C39 C394 ) C39_=_C395( C39 C395 ) \nC39_=_C396( C39 C396 ) C39_=_C397( C39 C397 ) C40_=_C41( C40 C41 ) C40_=_C42( C40 C42 ) C40_=_C43( C40 C43 ) C40_=_C148( C40 C148 ) \nC40_=_C200( C40 C200 ) C40_=_C230( C40 C230 ) C40_=_C364( C40 C364 ) C41_=_C42( C41 C42 ) C41_=_C43( C41 C43 ) C41_=_C103( C41 C103 ) \nC41_=_C127( C41 C127 ) C41_=_C149( C41 C149 ) C41_=_C187( C41 C187 ) C41_=_C201( C41 C201 ) C41_=_C216( C41 C216 ) C41_=_C231( C41 C231 ) \nC41_=_C262( C41 C262 ) C41_=_C276( C41 C276 ) C41_=_C316( C41 C316 ) C41_=_C392( C41 C392 ) C42_=_C43( C42 C43 ) C42_=_C188( C42 C188 ) \nC42_=_C277( C42 C277 ) C42_=_C319( C42 C319 ) C42_=_C357( C42 C357 ) C42_=_C384( C42 C384 ) C43_=_C190( C43 C190 ) C43_=_C279( C43 C279 ) \nC43_=_C323( C43 C323 ) C43_=_C361( C43 C361 ) C43_=_C389( C43 C389 ) C45_=_C47( C45 C47 ) C45_=_C48( C45 C48 ) C45_=_C49( C45 C49 ) \nC45_=_C51( C45 C51 ) C45_=_C52( C45 C52 ) C45_=_C56( C45 C56 ) C45_=_C58( C45 C58 ) C45_=_C112( C45 C112 ) C45_=_C136( C45 C136 ) \nC45_=_C140( C45 C140 ) C45_=_C142( C45 C142 ) C45_=_C145( C45 C145 ) C45_=_C146( C45 C146 ) C45_=_C147( C45 C147 ) C45_=_C148( C45 C148 ) \nC45_=_C149( C45 C149 ) C45_=_C150( C45 C150 ) C45_=_C151( C45 C151 ) C45_=_C152( C45 C152 ) C47_=_C48( C47 C48 ) C47_=_C49( C47 C49 ) \nC47_=_C51( C47 C51 ) C47_=_C52( C47 C52 ) C47_=_C56( C47 C56 ) C47_=_C58( C47 C58 ) C47_=_C67( C47 C67 ) C47_=_C153( C47 C153 ) \nC47_=_C174( C47 C174 ) C47_=_C176( C47 C176 ) C47_=_C177( C47 C177 ) C47_=_C179( C47 C179 ) C47_=_C180( C47 C180 ) C47_=_C181( C47 C181 ) \nC47_=_C182( C47 C182 ) C47_=_C185( C47 C185 ) C47_=_C186( C47 C186 ) C47_=_C187( C47 C187 ) C47_=_C188( C47 C188 ) C47_=_C189( C47 C189 ) \nC47_=_C190( C47 C190 ) C48_=_C49( C48 C49 ) C48_=_C51( C48 C51 ) C48_=_C52( C48 C52 ) C48_=_C56( C48 C56 ) C48_=_C58( C48 C58 ) \nC48_=_C114( C48 C114 ) C48_=_C154( C48 C154 ) C48_=_C192( C48 C192 ) C48_=_C194( C48 C194 ) C48_=_C197( C48 C197 ) C48_=_C198( C48 C198 ) \nC48_=_C199( C48 C199 ) C48_=_C200( C48 C200 ) C48_=_C201( C48 C201 ) C48_=_C202( C48 C202 ) C48_=_C203( C48 C203 ) C48_=_C204( C48 C204 ) \nC49_=_C51( C49 C51 ) C49_=_C52( C49 C52 ) C49_=_C56( C49 C56 ) C49_=_C58( C49 C58 ) C49_=_C116( C49 C116 ) C49_=_C156( C49 C156 ) \nC49_=_C205( C49 C205 ) C49_=_C223( C49 C223 ) C49_=_C225( C49 C225 ) C49_=_C226( C49 C226 ) C49_=_C228( C49 C228 ) C49_=_C229( C49 C229 ) \nC49_=_C230( C49 C230 ) C49_=_C231( C49 C231 ) C49_=_C232( C49 C232 ) C49_=_C233( C49 C233 ) C49_=_C234( C49 C234 ) C51_=_C52( C51 C52 ) \nC51_=_C56( C51 C56 ) C51_=_C58( C51 C58 ) C51_=_C140( C51 C140 ) C51_=_C177( C51 C177 ) C51_=_C192( C51 C192 ) C51_=_C223( C51 C223 ) \nC51_=_C253( C51 C253 ) C51_=_C254( C51 C254 ) C51_=_C255( C51 C255 ) C51_=_C257( C51 C257 ) C51_=_C260( C51 C260 ) C51_=_C261( C51 C261 ) \nC51_=_C262( C51 C262 ) C51_=_C263( C51 C263 ) C51_=_C264( C51 C264 ) C51_=_C265( C51 C265 ) C51_=_C266( C51 C266 ) C51_=_C267( C51 C267 ) \nC52_=_C56( C52 C56 ) C52_=_C58( C52 C58 ) C52_=_C70( C52 C70 ) C52_=_C158( C52 C158 ) C52_=_C208( C52 C208 ) C52_=_C235( C52 C235 ) \nC52_=_C253( C52 C253 ) C52_=_C268( C52 C268 ) C52_=_C269( C52 C269 ) C52_=_C270( C52 C270 ) C52_=_C271( C52 C271 ) C52_=_C274( C52 C274 ) \nC52_=_C275( C52 C275 ) C52_=_C276( C52 C276 ) C52_=_C277( C52 C277 ) C52_=_C278( C52 C278 ) C52_=_C279( C52 C279 ) C56_=_C58( C56 C58 ) \nC56_=_C77( C56 C77 ) C56_=_C123( C56 C123 ) C56_=_C163( C56 C163 ) C56_=_C213( C56 C213 ) C56_=_C242( C56 C242 ) C56_=_C298( C56 C298 ) \nC56_=_C327( C56 C327 ) C56_=_C362( C56 C362 ) C56_=_C363( C56 C363 ) C56_=_C364( C56 C364 ) C56_=_C365( C56 C365 ) C56_=_C366( C56 C366 ) \nC56_=_C367( C56 C367 ) C56_=_C368( C56 C368 ) C58_=_C147( C58 C147 ) C58_=_C186( C58 C186 ) C58_=_C199( C58 C199 ) C58_=_C229( C58 C229 ) \nC58_=_C275( C58 C275 ) C58_=_C283( C58 C283 ) C58_=_C300( C58 C300 ) C58_=_C370( C58 C370 ) C58_=_C390( C58 C390 ) C58_=_C391( C58 C391 ) \nC58_=_C392( C58 C392 ) C58_=_C393( C58 C393 ) C58_=_C394( C58 C394 ) C58_=_C395( C58 C395 ) C58_=_C396( C58 C396 ) C58_=_C397( C58 C397 ) \nC66_=_C67( C66 C67 ) C66_=_C68( C66 C68 ) C66_=_C70( C66 C70 ) C66_=_C73( C66 C73 ) C66_=_C74( C66 C74 ) C66_=_C76( C66 C76 ) \nC66_=_C77( C66 C77 ) C66_=_C90( C66 C90 ) C66_=_C92( C66 C92 ) C66_=_C94( C66 C94 ) C66_=_C97( C66 C97 ) C66_=_C98( C66 C98 ) \nC66_=_C101( C66 C101 ) C66_=_C102( C66 C102 ) C66_=_C103( C66 C103 ) C66_=_C104( C66 C104 ) C66_=_C105( C66 C105 ) C66_=_C106( C66 C106 ) \nC66_=_C107( C66 C107 ) C66_=_C108( C66 C108 ) C66_=_C109( C66 C109 ) C66_=_C110( C66 C110 ) C66_=_C111( C66 C111 ) C67_=_C68( C67 C68 ) \nC67_=_C70( C67 C70 ) C67_=_C73( C67 C73 ) C67_=_C74( C67 C74 ) C67_=_C76( C67 C76 ) C67_=_C77( C67 C77 ) C67_=_C153( C67 C153 ) \nC67_=_C174( C67 C174 ) C67_=_C176( C67 C176 ) C67_=_C177( C67 C177 ) C67_=_C179( C67 C179 ) C67_=_C180( C67 C180 ) C67_=_C181( C67 C181 ) \nC67_=_C182( C67 C182 ) C67_=_C185( C67 C185 ) C67_=_C186( C67 C186 ) C67_=_C187( C67 C187 ) C67_=_C188( C67 C188 ) C67_=_C189( C67 C189 ) \nC67_=_C190( C67 C190 ) C68_=_C70( C68 C70 ) C68_=_C73( C68 C73 ) C68_=_C74( C68 C74 ) C68_=_C76( C68 C76 ) C68_=_C77( C68 C77 ) \nC68_=_C155( C68 C155 ) C68_=_C174( C68 C174 ) C68_=_C205( C68 C205 ) C68_=_C206( C68 C206 ) C68_=_C208( C68 C208 ) C68_=_C209( C68 C209 ) \nC68_=_C212( C68 C212 ) C68_=_C213( C68 C213 ) C68_=_C215( C68 C215 ) C68_=_C216( C68 C216 ) C68_=_C217( C68 C217 ) C68_=_C218( C68 C218 ) \nC68_=_C219( C68 C219 ) C68_=_C220( C68 C220 ) C68_=_C221( C68 C221 ) C68_=_C222( C68 C222 ) C70_=_C73( C70 C73 ) C70_=_C74( C70 C74 ) \nC70_=_C76( C70 C76 ) C70_=_C77( C70 C77 ) C70_=_C158( C70 C158 ) C70_=_C208( C70 C208 ) C70_=_C235( C70 C235 ) C70_=_C253( C70 C253 ) \nC70_=_C268( C70 C268 ) C70_=_C269( C70 C269 ) C70_=_C270( C70 C270 ) C70_=_C271( C70 C271 ) C70_=_C274( C70 C274 ) C70_=_C275( C70 C275 ) \nC70_=_C276( C70 C276 ) C70_=_C277( C70 C277 ) C70_=_C278( C70 C278 ) C70_=_C279( C70 C279 ) C73_=_C74( C73 C74 ) C73_=_C76( C73 C76 ) \nC73_=_C77( C73 C77 ) C73_=_C160( C73 C160 ) C73_=_C180( C73 C180 ) C73_=_C238( C73 C238 ) C73_=_C269( C73 C269 ) C73_=_C281( C73 C281 ) \nC73_=_C311( C73 C311 ) C73_=_C312( C73 C312 ) C73_=_C313( C73 C313 ) C73_=_C315( C73 C315 ) C73_=_C316( C73 C316 ) C73_=_C317( C73 C317 ) \nC73_=_C318( C73 C318 ) C73_=_C319( C73 C319 ) C73_=_C320( C73 C320 ) C73_=_C321( C73 C321 ) C73_=_C322( C73 C322 ) C73_=_C323( C73 C323 ) \nC73_=_C324( C73 C324 ) C74_=_C76( C74 C76 ) C74_=_C77( C74 C77 ) C74_=_C181( C74 C181 ) C74_=_C239( C74 C239 ) C74_=_C270( C74 C270 ) \nC74_=_C325( C74 C325 ) C74_=_C326( C74 C326 ) C74_=_C327( C74 C327 ) C74_=_C328( C74 C328 ) C74_=_C331( C74 C331 ) C74_=_C332( C74 C332 ) \nC74_=_C333( C74 C333 ) C74_=_C334( C74 C334 ) C74_=_C335( C74 C335 ) C74_=_C336( C74 C336 ) C74_=_C337( C74 C337 ) C74_=_C338( C74 C338 ) \nC74_=_C339( C74 C339 ) C76_=_C77( C76 C77 ) C76_=_C122( C76 C122 ) C76_=_C162( C76 C162 ) C76_=_C212( C76 C212 ) C76_=_C241( C76 C241 ) \nC76_=_C297( C76 C297 ) C76_=_C312( C76 C312 ) C76_=_C326( C76 C326 ) C76_=_C340( C76 C340 ) C76_=_C355( C76 C355 ) C76_=_C356( C76 C356 ) \nC76_=_C357( C76 C357 ) C76_=_C358( C76 C358 ) C76_=_C359( C76 C359 ) C76_=_C360( C76 C360 ) C76_=_C361( C76 C361 ) C77_=_C123( C77 C123 ) \nC77_=_C163( C77 C163 ) C77_=_C213( C77 C213 ) C77_=_C242( C77 C242 ) C77_=_C298( C77 C298 ) C77_=_C327( C77 C327 ) C77_=_C362( C77 C362 ) \nC77_=_C363( C77 C363 ) C77_=_C364( C77 C364 ) C77_=_C365( C77 C365 ) C77_=_C366( C77 C366 ) C77_=_C367( C77 C367 ) C77_=_C368( C77 C368 ) \nC90_=_C92( C90 C92 ) C90_=_C94( C90 C94 ) C90_=_C97( C90 C97 ) C90_=_C98( C90 C98 ) C90_=_C101( C90 C101 ) C90_=_C102( C90 C102 ) \nC90_=_C103( C90 C103 ) C90_=_C104( C90 C104 ) C90_=_C105( C90 C105 ) C90_=_C106( C90 C106 ) C90_=_C107( C90 C107 ) C90_=_C108( C90 C108 ) \nC90_=_C109( C90 C109 ) C90_=_C110( C90 C110 ) C90_=_C111( C90 C111 ) C90_=_C113( C90 C113 ) C90_=_C136( C90 C136 ) C90_=_C153( C90 C153 ) \nC90_=_C154( C90 C154 ) C90_=_C155( C90 C155 ) C90_=_C156( C90 C156 ) C90_=_C158( C90 C158 ) C90_=_C160( C90 C160 ) C90_=_C162( C90 C162 ) \nC90_=_C163( C90 C163 ) C90_=_C165( C90 C165 ) C92_=_C94( C92 C94 ) C92_=_C97( C92 C97 ) C92_=_C98( C92 C98 ) C92_=_C101( C92 C101 ) \nC92_=_C102( C92 C102 ) C92_=_C103( C92 C103 ) C92_=_C104( C92 C104 ) C92_=_C105( C92 C105 ) C92_=_C106( C92 C106 ) C92_=_C107( C92 C107 ) \nC92_=_C108( C92 C108 ) C92_=_C109( C92 C109 ) C92_=_C110( C92 C110 ) C92_=_C111( C92 C111 ) C92_=_C117( C92 C117 ) C92_=_C176( C92 C176 ) \nC92_=_C206( C92 C206 ) C92_=_C235( C92 C235 ) C92_=_C238( C92 C238 ) C92_=_C239( C92 C239 ) C92_=_C241( C92 C241 ) C92_=_C242( C92 C242 ) \nC94_=_C97( C94 C97 ) C94_=_C98( C94 C98 ) C94_=_C101( C94 C101 ) C94_=_C102( C94 C102 ) C94_=_C103( C94 C103 ) C94_=_C104( C94 C104 ) \nC94_=_C105( C94 C105 ) C94_=_C106( C94 C106 ) C94_=_C107( C94 C107 ) C94_=_C108( C94 C108 ) C94_=_C109( C94 C109 ) C94_=_C110( C94 C110 ) \nC94_=_C111( C94 C111 ) C94_=_C119( C94 C119 ) C94_=_C209( C94 C209 ) C94_=_C225( C94 C225 ) C94_=_C254( C94 C254 ) C94_=_C281( C94 C281 ) \nC94_=_C283( C94 C283 ) C97_=_C98( C97 C98 ) C97_=_C101(</w:t>
      </w:r>
    </w:p>
    <w:p>
      <w:pPr>
        <w:pStyle w:val="PreformattedText"/>
        <w:bidi w:val="0"/>
        <w:spacing w:before="0" w:after="0"/>
        <w:jc w:val="left"/>
        <w:rPr/>
      </w:pPr>
      <w:r>
        <w:rPr/>
        <w:t xml:space="preserve"> </w:t>
      </w:r>
      <w:r>
        <w:rPr/>
        <w:t>C97 C101 ) C97_=_C102( C97 C102 ) C97_=_C103( C97 C103 ) C97_=_C104( C97 C104 ) \nC97_=_C105( C97 C105 ) C97_=_C106( C97 C106 ) C97_=_C107( C97 C107 ) C97_=_C108( C97 C108 ) C97_=_C109( C97 C109 ) C97_=_C110( C97 C110 ) \nC97_=_C111( C97 C111 ) C97_=_C182( C97 C182 ) C97_=_C271( C97 C271 ) C97_=_C311( C97 C311 ) C97_=_C325( C97 C325 ) C97_=_C340( C97 C340 ) \nC97_=_C342( C97 C342 ) C98_=_C101( C98 C101 ) C98_=_C102( C98 C102 ) C98_=_C103( C98 C103 ) C98_=_C104( C98 C104 ) C98_=_C105( C98 C105 ) \nC98_=_C106( C98 C106 ) C98_=_C107( C98 C107 ) C98_=_C108( C98 C108 ) C98_=_C109( C98 C109 ) C98_=_C110( C98 C110 ) C98_=_C111( C98 C111 ) \nC98_=_C145( C98 C145 ) C98_=_C197( C98 C197 ) C98_=_C228( C98 C228 ) C98_=_C257( C98 C257 ) C98_=_C313( C98 C313 ) C98_=_C328( C98 C328 ) \nC98_=_C362( C98 C362 ) C98_=_C369( C98 C369 ) C98_=_C370( C98 C370 ) C101_=_C102( C101 C102 ) C101_=_C103( C101 C103 ) C101_=_C104( C101 C104 ) \nC101_=_C105( C101 C105 ) C101_=_C106( C101 C106 ) C101_=_C107( C101 C107 ) C101_=_C108( C101 C108 ) C101_=_C109( C101 C109 ) C101_=_C110( C101 C110 ) \nC101_=_C111( C101 C111 ) C101_=_C126( C101 C126 ) C101_=_C215( C101 C215 ) C101_=_C260( C101 C260 ) C101_=_C315( C101 C315 ) C101_=_C331( C101 C331 ) \nC101_=_C381( C101 C381 ) C101_=_C390( C101 C390 ) C102_=_C103( C102 C103 ) C102_=_C104( C102 C104 ) C102_=_C105( C102 C105 ) C102_=_C106( C102 C106 ) \nC102_=_C107( C102 C107 ) C102_=_C108( C102 C108 ) C102_=_C109( C102 C109 ) C102_=_C110( C102 C110 ) C102_=_C111( C102 C111 ) C102_=_C261( C102 C261 ) \nC102_=_C332( C102 C332 ) C102_=_C382( C102 C382 ) C102_=_C391( C102 C391 ) C103_=_C104( C103 C104 ) C103_=_C105( C103 C105 ) C103_=_C106( C103 C106 ) \nC103_=_C107( C103 C107 ) C103_=_C108( C103 C108 ) C103_=_C109( C103 C109 ) C103_=_C110( C103 C110 ) C103_=_C111( C103 C111 ) C103_=_C127( C103 C127 ) \nC103_=_C149( C103 C149 ) C103_=_C187( C103 C187 ) C103_=_C201( C103 C201 ) C103_=_C216( C103 C216 ) C103_=_C231( C103 C231 ) C103_=_C262( C103 C262 ) \nC103_=_C276( C103 C276 ) C103_=_C316( C103 C316 ) C103_=_C392( C103 C392 ) C104_=_C105( C104 C105 ) C104_=_C106( C104 C106 ) C104_=_C107( C104 C107 ) \nC104_=_C108( C104 C108 ) C104_=_C109( C104 C109 ) C104_=_C110( C104 C110 ) C104_=_C111( C104 C111 ) C104_=_C128( C104 C128 ) C104_=_C217( C104 C217 ) \nC104_=_C317( C104 C317 ) C105_=_C106( C105 C106 ) C105_=_C107( C105 C107 ) C105_=_C108( C105 C108 ) C105_=_C109( C105 C109 ) C105_=_C110( C105 C110 ) \nC105_=_C111( C105 C111 ) C105_=_C318( C105 C318 ) C105_=_C333( C105 C333 ) C106_=_C107( C106 C107 ) C106_=_C108( C106 C108 ) C106_=_C109( C106 C109 ) \nC106_=_C110( C106 C110 ) C106_=_C111( C106 C111 ) C106_=_C263( C106 C263 ) C106_=_C334( C106 C334 ) C106_=_C385( C106 C385 ) C106_=_C393( C106 C393 ) \nC107_=_C108( C107 C108 ) C107_=_C109( C107 C109 ) C107_=_C110( C107 C110 ) C107_=_C111( C107 C111 ) C107_=_C320( C107 C320 ) C107_=_C335( C107 C335 ) \nC108_=_C109( C108 C109 ) C108_=_C110( C108 C110 ) C108_=_C111( C108 C111 ) C108_=_C267( C108 C267 ) C108_=_C336( C108 C336 ) C108_=_C388( C108 C388 ) \nC108_=_C397( C108 C397 ) C109_=_C110( C109 C110 ) C109_=_C111( C109 C111 ) C109_=_C135( C109 C135 ) C109_=_C221( C109 C221 ) C109_=_C321( C109 C321 ) \nC110_=_C111( C110 C111 ) C110_=_C322( C110 C322 ) C110_=_C337( C110 C337 ) C111_=_C324( C111 C324 ) C111_=_C339( C111 C339 ) C112_=_C113( C112 C113 ) \nC112_=_C114( C112 C114 ) C112_=_C116( C112 C116 ) C112_=_C117( C112 C117 ) C112_=_C119( C112 C119 ) C112_=_C120( C112 C120 ) C112_=_C122( C112 C122 ) \nC112_=_C123( C112 C123 ) C112_=_C126( C112 C126 ) C112_=_C127( C112 C127 ) C112_=_C128( C112 C128 ) C112_=_C129( C112 C129 ) C112_=_C130( C112 C130 ) \nC112_=_C131( C112 C131 ) C112_=_C132( C112 C132 ) C112_=_C133( C112 C133 ) C112_=_C134( C112 C134 ) C112_=_C135( C112 C135 ) C112_=_C136( C112 C136 ) \nC112_=_C140( C112 C140 ) C112_=_C142( C112 C142 ) C112_=_C145( C112 C145 ) C112_=_C146( C112 C146 ) C112_=_C147( C112 C147 ) C112_=_C148( C112 C148 ) \nC112_=_C149( C112 C149 ) C112_=_C150( C112 C150 ) C112_=_C151( C112 C151 ) C112_=_C152( C112 C152 ) C113_=_C114( C113 C114 ) C113_=_C116( C113 C116 ) \nC113_=_C117( C113 C117 ) C113_=_C119( C113 C119 ) C113_=_C120( C113 C120 ) C113_=_C122( C113 C122 ) C113_=_C123( C113 C123 ) C113_=_C126( C113 C126 ) \nC113_=_C127( C113 C127 ) C113_=_C128( C113 C128 ) C113_=_C129( C113 C129 ) C113_=_C130( C113 C130 ) C113_=_C131( C113 C131 ) C113_=_C132( C113 C132 ) \nC113_=_C133( C113 C133 ) C113_=_C134( C113 C134 ) C113_=_C135( C113 C135 ) C113_=_C136( C113 C136 ) C113_=_C153( C113 C153 ) C113_=_C154( C113 C154 ) \nC113_=_C155( C113 C155 ) C113_=_C156( C113 C156 ) C113_=_C158( C113 C158 ) C113_=_C160( C113 C160 ) C113_=_C162( C113 C162 ) C113_=_C163( C113 C163 ) \nC113_=_C165( C113 C165 ) C114_=_C116( C114 C116 ) C114_=_C117( C114 C117 ) C114_=_C119( C114 C119 ) C114_=_C120( C114 C120 ) C114_=_C122( C114 C122 ) \nC114_=_C123( C114 C123 ) C114_=_C126( C114 C126 ) C114_=_C127( C114 C127 ) C114_=_C128( C114 C128 ) C114_=_C129( C114 C129 ) C114_=_C130( C114 C130 ) \nC114_=_C131( C114 C131 ) C114_=_C132( C114 C132 ) C114_=_C133( C114 C133 ) C114_=_C134( C114 C134 ) C114_=_C135( C114 C135 ) C114_=_C154( C114 C154 ) \nC114_=_C192( C114 C192 ) C114_=_C194( C114 C194 ) C114_=_C197( C114 C197 ) C114_=_C198( C114 C198 ) C114_=_C199( C114 C199 ) C114_=_C200( C114 C200 ) \nC114_=_C201( C114 C201 ) C114_=_C202( C114 C202 ) C114_=_C203( C114 C203 ) C114_=_C204( C114 C204 ) C116_=_C117( C116 C117 ) C116_=_C119( C116 C119 ) \nC116_=_C120( C116 C120 ) C116_=_C122( C116 C122 ) C116_=_C123( C116 C123 ) C116_=_C126( C116 C126 ) C116_=_C127( C116 C127 ) C116_=_C128( C116 C128 ) \nC116_=_C129( C116 C129 ) C116_=_C130( C116 C130 ) C116_=_C131( C116 C131 ) C116_=_C132( C116 C132 ) C116_=_C133( C116 C133 ) C116_=_C134( C116 C134 ) \nC116_=_C135( C116 C135 ) C116_=_C156( C116 C156 ) C116_=_C205( C116 C205 ) C116_=_C223( C116 C223 ) C116_=_C225( C116 C225 ) C116_=_C226( C116 C226 ) \nC116_=_C228( C116 C228 ) C116_=_C229( C116 C229 ) C116_=_C230( C116 C230 ) C116_=_C231( C116 C231 ) C116_=_C232( C116 C232 ) C116_=_C233( C116 C233 ) \nC116_=_C234( C116 C234 ) C117_=_C119( C117 C119 ) C117_=_C120( C117 C120 ) C117_=_C122( C117 C122 ) C117_=_C123( C117 C123 ) C117_=_C126( C117 C126 ) \nC117_=_C127( C117 C127 ) C117_=_C128( C117 C128 ) C117_=_C129( C117 C129 ) C117_=_C130( C117 C130 ) C117_=_C131( C117 C131 ) C117_=_C132( C117 C132 ) \nC117_=_C133( C117 C133 ) C117_=_C134( C117 C134 ) C117_=_C135( C117 C135 ) C117_=_C176( C117 C176 ) C117_=_C206( C117 C206 ) C117_=_C235( C117 C235 ) \nC117_=_C238( C117 C238 ) C117_=_C239( C117 C239 ) C117_=_C241( C117 C241 ) C117_=_C242( C117 C242 ) C119_=_C120( C119 C120 ) C119_=_C122( C119 C122 ) \nC119_=_C123( C119 C123 ) C119_=_C126( C119 C126 ) C119_=_C127( C119 C127 ) C119_=_C128( C119 C128 ) C119_=_C129( C119 C129 ) C119_=_C130( C119 C130 ) \nC119_=_C131( C119 C131 ) C119_=_C132( C119 C132 ) C119_=_C133( C119 C133 ) C119_=_C134( C119 C134 ) C119_=_C135( C119 C135 ) C119_=_C209( C119 C209 ) \nC119_=_C225( C119 C225 ) C119_=_C254( C119 C254 ) C119_=_C281( C119 C281 ) C119_=_C283( C119 C283 ) C120_=_C122( C120 C122 ) C120_=_C123( C120 C123 ) \nC120_=_C126( C120 C126 ) C120_=_C127( C120 C127 ) C120_=_C128( C120 C128 ) C120_=_C129( C120 C129 ) C120_=_C130( C120 C130 ) C120_=_C131( C120 C131 ) \nC120_=_C132( C120 C132 ) C120_=_C133( C120 C133 ) C120_=_C134( C120 C134 ) C120_=_C135( C120 C135 ) C120_=_C142( C120 C142 ) C120_=_C179( C120 C179 ) \nC120_=_C194( C120 C194 ) C120_=_C226( C120 C226 ) C120_=_C255( C120 C255 ) C120_=_C268( C120 C268 ) C120_=_C297( C120 C297 ) C120_=_C298( C120 C298 ) \nC120_=_C299( C120 C299 ) C120_=_C300( C120 C300 ) C122_=_C123( C122 C123 ) C122_=_C126( C122 C126 ) C122_=_C127( C122 C127 ) C122_=_C128( C122 C128 ) \nC122_=_C129( C122 C129 ) C122_=_C130( C122 C130 ) C122_=_C131( C122 C131 ) C122_=_C132( C122 C132 ) C122_=_C133( C122 C133 ) C122_=_C134( C122 C134 ) \nC122_=_C135( C122 C135 ) C122_=_C162( C122 C162 ) C122_=_C212( C122 C212 ) C122_=_C241( C122 C241 ) C122_=_C297( C122 C297 ) C122_=_C312( C122 C312 ) \nC122_=_C326( C122 C326 ) C122_=_C340( C122 C340 ) C122_=_C355( C122 C355 ) C122_=_C356( C122 C356 ) C122_=_C357( C122 C357 ) C122_=_C358( C122 C358 ) \nC122_=_C359( C122 C359 ) C122_=_C360( C122 C360 ) C122_=_C361( C122 C361 ) C123_=_C126( C123 C126 ) C123_=_C127( C123 C127 ) C123_=_C128( C123 C128 ) \nC123_=_C129( C123 C129 ) C123_=_C130( C123 C130 ) C123_=_C131( C123 C131 ) C123_=_C132( C123 C132 ) C123_=_C133( C123 C133 ) C123_=_C134( C123 C134 ) \nC123_=_C135( C123 C135 ) C123_=_C163( C123 C163 ) C123_=_C213( C123 C213 ) C123_=_C242( C123 C242 ) C123_=_C298( C123 C298 ) C123_=_C327( C123 C327 ) \nC123_=_C362( C123 C362 ) C123_=_C363( C123 C363 ) C123_=_C364( C123 C364 ) C123_=_C365( C123 C365 ) C123_=_C366( C123 C366 ) C123_=_C367( C123 C367 ) \nC123_=_C368( C123 C368 ) C126_=_C127( C126 C127 ) C126_=_C128( C126 C128 ) C126_=_C129( C126 C129 ) C126_=_C130( C126 C130 ) C126_=_C131( C126 C131 ) \nC126_=_C132( C126 C132 ) C126_=_C133( C126 C133 ) C126_=_C134( C126 C134 ) C126_=_C135( C126 C135 ) C126_=_C215( C126 C215 ) C126_=_C260( C126 C260 ) \nC126_=_C315( C126 C315 ) C126_=_C331( C126 C331 ) C126_=_C381( C126 C381 ) C126_=_C390( C126 C390 ) C127_=_C128( C127 C128 ) C127_=_C129( C127 C129 ) \nC127_=_C130( C127 C130 ) C127_=_C131( C127 C131 ) C127_=_C132( C127 C132 ) C127_=_C133( C127 C133 ) C127_=_C134( C127 C134 ) C127_=_C135( C127 C135 ) \nC127_=_C149( C127 C149 ) C127_=_C187( C127 C187 ) C127_=_C201( C127 C201 ) C127_=_C216( C127 C216 ) C127_=_C231( C127 C231 ) C127_=_C262( C127 C262 ) \nC127_=_C276( C127 C276 ) C127_=_C316( C127 C316 ) C127_=_C392( C127 C392 ) C128_=_C129( C128 C129 ) C128_=_C130( C128 C130 ) C128_=_C131( C128 C131 ) \nC128_=_C132( C128 C132 ) C128_=_C133( C128 C133 ) C128_=_C134( C128 C134 ) C128_=_C135( C128 C135 ) C128_=_C217( C128 C217 ) C128_=_C317( C128 C317 ) \nC129_=_C130(</w:t>
      </w:r>
    </w:p>
    <w:p>
      <w:pPr>
        <w:pStyle w:val="PreformattedText"/>
        <w:bidi w:val="0"/>
        <w:spacing w:before="0" w:after="0"/>
        <w:jc w:val="left"/>
        <w:rPr/>
      </w:pPr>
      <w:r>
        <w:rPr/>
        <w:t xml:space="preserve"> </w:t>
      </w:r>
      <w:r>
        <w:rPr/>
        <w:t>C129 C130 ) C129_=_C131( C129 C131 ) C129_=_C132( C129 C132 ) C129_=_C133( C129 C133 ) C129_=_C134( C129 C134 ) C129_=_C135( C129 C135 ) \nC129_=_C150( C129 C150 ) C129_=_C202( C129 C202 ) C129_=_C356( C129 C356 ) C129_=_C365( C129 C365 ) C129_=_C383( C129 C383 ) C130_=_C131( C130 C131 ) \nC130_=_C132( C130 C132 ) C130_=_C133( C130 C133 ) C130_=_C134( C130 C134 ) C130_=_C135( C130 C135 ) C130_=_C218( C130 C218 ) C130_=_C232( C130 C232 ) \nC130_=_C264( C130 C264 ) C130_=_C394( C130 C394 ) C131_=_C132( C131 C132 ) C131_=_C133( C131 C133 ) C131_=_C134( C131 C134 ) C131_=_C135( C131 C135 ) \nC131_=_C151( C131 C151 ) C131_=_C203( C131 C203 ) C131_=_C358( C131 C358 ) C131_=_C366( C131 C366 ) C131_=_C386( C131 C386 ) C132_=_C133( C132 C133 ) \nC132_=_C134( C132 C134 ) C132_=_C135( C132 C135 ) C132_=_C219( C132 C219 ) C132_=_C233( C132 C233 ) C132_=_C265( C132 C265 ) C132_=_C395( C132 C395 ) \nC133_=_C134( C133 C134 ) C133_=_C135( C133 C135 ) C133_=_C152( C133 C152 ) C133_=_C204( C133 C204 ) C133_=_C359( C133 C359 ) C133_=_C367( C133 C367 ) \nC133_=_C387( C133 C387 ) C134_=_C135( C134 C135 ) C134_=_C220( C134 C220 ) C134_=_C234( C134 C234 ) C134_=_C266( C134 C266 ) C134_=_C396( C134 C396 ) \nC135_=_C221( C135 C221 ) C135_=_C321( C135 C321 ) C136_=_C140( C136 C140 ) C136_=_C142( C136 C142 ) C136_=_C145( C136 C145 ) C136_=_C146( C136 C146 ) \nC136_=_C147( C136 C147 ) C136_=_C148( C136 C148 ) C136_=_C149( C136 C149 ) C136_=_C150( C136 C150 ) C136_=_C151( C136 C151 ) C136_=_C152( C136 C152 ) \nC136_=_C153( C136 C153 ) C136_=_C154( C136 C154 ) C136_=_C155( C136 C155 ) C136_=_C156( C136 C156 ) C136_=_C158( C136 C158 ) C136_=_C160( C136 C160 ) \nC136_=_C162( C136 C162 ) C136_=_C163( C136 C163 ) C136_=_C165( C136 C165 ) C140_=_C142( C140 C142 ) C140_=_C145( C140 C145 ) C140_=_C146( C140 C146 ) \nC140_=_C147( C140 C147 ) C140_=_C148( C140 C148 ) C140_=_C149( C140 C149 ) C140_=_C150( C140 C150 ) C140_=_C151( C140 C151 ) C140_=_C152( C140 C152 ) \nC140_=_C177( C140 C177 ) C140_=_C192( C140 C192 ) C140_=_C223( C140 C223 ) C140_=_C253( C140 C253 ) C140_=_C254( C140 C254 ) C140_=_C255( C140 C255 ) \nC140_=_C257( C140 C257 ) C140_=_C260( C140 C260 ) C140_=_C261( C140 C261 ) C140_=_C262( C140 C262 ) C140_=_C263( C140 C263 ) C140_=_C264( C140 C264 ) \nC140_=_C265( C140 C265 ) C140_=_C266( C140 C266 ) C140_=_C267( C140 C267 ) C142_=_C145( C142 C145 ) C142_=_C146( C142 C146 ) C142_=_C147( C142 C147 ) \nC142_=_C148( C142 C148 ) C142_=_C149( C142 C149 ) C142_=_C150( C142 C150 ) C142_=_C151( C142 C151 ) C142_=_C152( C142 C152 ) C142_=_C179( C142 C179 ) \nC142_=_C194( C142 C194 ) C142_=_C226( C142 C226 ) C142_=_C255( C142 C255 ) C142_=_C268( C142 C268 ) C142_=_C297( C142 C297 ) C142_=_C298( C142 C298 ) \nC142_=_C299( C142 C299 ) C142_=_C300( C142 C300 ) C145_=_C146( C145 C146 ) C145_=_C147( C145 C147 ) C145_=_C148( C145 C148 ) C145_=_C149( C145 C149 ) \nC145_=_C150( C145 C150 ) C145_=_C151( C145 C151 ) C145_=_C152( C145 C152 ) C145_=_C197( C145 C197 ) C145_=_C228( C145 C228 ) C145_=_C257( C145 C257 ) \nC145_=_C313( C145 C313 ) C145_=_C328( C145 C328 ) C145_=_C362( C145 C362 ) C145_=_C369( C145 C369 ) C145_=_C370( C145 C370 ) C146_=_C147( C146 C147 ) \nC146_=_C148( C146 C148 ) C146_=_C149( C146 C149 ) C146_=_C150( C146 C150 ) C146_=_C151( C146 C151 ) C146_=_C152( C146 C152 ) C146_=_C165( C146 C165 ) \nC146_=_C185( C146 C185 ) C146_=_C198( C146 C198 ) C146_=_C274( C146 C274 ) C146_=_C299( C146 C299 ) C146_=_C342( C146 C342 ) C146_=_C355( C146 C355 ) \nC146_=_C363( C146 C363 ) C146_=_C369( C146 C369 ) C146_=_C381( C146 C381 ) C146_=_C382( C146 C382 ) C146_=_C383( C146 C383 ) C146_=_C384( C146 C384 ) \nC146_=_C385( C146 C385 ) C146_=_C386( C146 C386 ) C146_=_C387( C146 C387 ) C146_=_C388( C146 C388 ) C146_=_C389( C146 C389 ) C147_=_C148( C147 C148 ) \nC147_=_C149( C147 C149 ) C147_=_C150( C147 C150 ) C147_=_C151( C147 C151 ) C147_=_C152( C147 C152 ) C147_=_C186( C147 C186 ) C147_=_C199( C147 C199 ) \nC147_=_C229( C147 C229 ) C147_=_C275( C147 C275 ) C147_=_C283( C147 C283 ) C147_=_C300( C147 C300 ) C147_=_C370( C147 C370 ) C147_=_C390( C147 C390 ) \nC147_=_C391( C147 C391 ) C147_=_C392( C147 C392 ) C147_=_C393( C147 C393 ) C147_=_C394( C147 C394 ) C147_=_C395( C147 C395 ) C147_=_C396( C147 C396 ) \nC147_=_C397( C147 C397 ) C148_=_C149( C148 C149 ) C148_=_C150( C148 C150 ) C148_=_C151( C148 C151 ) C148_=_C152( C148 C152 ) C148_=_C200( C148 C200 ) \nC148_=_C230( C148 C230 ) C148_=_C364( C148 C364 ) C149_=_C150( C149 C150 ) C149_=_C151( C149 C151 ) C149_=_C152( C149 C152 ) C149_=_C187( C149 C187 ) \nC149_=_C201( C149 C201 ) C149_=_C216( C149 C216 ) C149_=_C231( C149 C231 ) C149_=_C262( C149 C262 ) C149_=_C276( C149 C276 ) C149_=_C316( C149 C316 ) \nC149_=_C392( C149 C392 ) C150_=_C151( C150 C151 ) C150_=_C152( C150 C152 ) C150_=_C202( C150 C202 ) C150_=_C356( C150 C356 ) C150_=_C365( C150 C365 ) \nC150_=_C383( C150 C383 ) C151_=_C152( C151 C152 ) C151_=_C203( C151 C203 ) C151_=_C358( C151 C358 ) C151_=_C366( C151 C366 ) C151_=_C386( C151 C386 ) \nC152_=_C204( C152 C204 ) C152_=_C359( C152 C359 ) C152_=_C367( C152 C367 ) C152_=_C387( C152 C387 ) C153_=_C154( C153 C154 ) C153_=_C155( C153 C155 ) \nC153_=_C156( C153 C156 ) C153_=_C158( C153 C158 ) C153_=_C160( C153 C160 ) C153_=_C162( C153 C162 ) C153_=_C163( C153 C163 ) C153_=_C165( C153 C165 ) \nC153_=_C174( C153 C174 ) C153_=_C176( C153 C176 ) C153_=_C177( C153 C177 ) C153_=_C179( C153 C179 ) C153_=_C180( C153 C180 ) C153_=_C181( C153 C181 ) \nC153_=_C182( C153 C182 ) C153_=_C185( C153 C185 ) C153_=_C186( C153 C186 ) C153_=_C187( C153 C187 ) C153_=_C188( C153 C188 ) C153_=_C189( C153 C189 ) \nC153_=_C190( C153 C190 ) C154_=_C155( C154 C155 ) C154_=_C156( C154 C156 ) C154_=_C158( C154 C158 ) C154_=_C160( C154 C160 ) C154_=_C162( C154 C162 ) \nC154_=_C163( C154 C163 ) C154_=_C165( C154 C165 ) C154_=_C192( C154 C192 ) C154_=_C194( C154 C194 ) C154_=_C197( C154 C197 ) C154_=_C198( C154 C198 ) \nC154_=_C199( C154 C199 ) C154_=_C200( C154 C200 ) C154_=_C201( C154 C201 ) C154_=_C202( C154 C202 ) C154_=_C203( C154 C203 ) C154_=_C204( C154 C204 ) \nC155_=_C156( C155 C156 ) C155_=_C158( C155 C158 ) C155_=_C160( C155 C160 ) C155_=_C162( C155 C162 ) C155_=_C163( C155 C163 ) C155_=_C165( C155 C165 ) \nC155_=_C174( C155 C174 ) C155_=_C205( C155 C205 ) C155_=_C206( C155 C206 ) C155_=_C208( C155 C208 ) C155_=_C209( C155 C209 ) C155_=_C212( C155 C212 ) \nC155_=_C213( C155 C213 ) C155_=_C215( C155 C215 ) C155_=_C216( C155 C216 ) C155_=_C217( C155 C217 ) C155_=_C218( C155 C218 ) C155_=_C219( C155 C219 ) \nC155_=_C220( C155 C220 ) C155_=_C221( C155 C221 ) C155_=_C222( C155 C222 ) C156_=_C158( C156 C158 ) C156_=_C160( C156 C160 ) C156_=_C162( C156 C162 ) \nC156_=_C163( C156 C163 ) C156_=_C165( C156 C165 ) C156_=_C205( C156 C205 ) C156_=_C223( C156 C223 ) C156_=_C225( C156 C225 ) C156_=_C226( C156 C226 ) \nC156_=_C228( C156 C228 ) C156_=_C229( C156 C229 ) C156_=_C230( C156 C230 ) C156_=_C231( C156 C231 ) C156_=_C232( C156 C232 ) C156_=_C233( C156 C233 ) \nC156_=_C234( C156 C234 ) C158_=_C160( C158 C160 ) C158_=_C162( C158 C162 ) C158_=_C163( C158 C163 ) C158_=_C165( C158 C165 ) C158_=_C208( C158 C208 ) \nC158_=_C235( C158 C235 ) C158_=_C253( C158 C253 ) C158_=_C268( C158 C268 ) C158_=_C269( C158 C269 ) C158_=_C270( C158 C270 ) C158_=_C271( C158 C271 ) \nC158_=_C274( C158 C274 ) C158_=_C275( C158 C275 ) C158_=_C276( C158 C276 ) C158_=_C277( C158 C277 ) C158_=_C278( C158 C278 ) C158_=_C279( C158 C279 ) \nC160_=_C162( C160 C162 ) C160_=_C163( C160 C163 ) C160_=_C165( C160 C165 ) C160_=_C180( C160 C180 ) C160_=_C238( C160 C238 ) C160_=_C269( C160 C269 ) \nC160_=_C281( C160 C281 ) C160_=_C311( C160 C311 ) C160_=_C312( C160 C312 ) C160_=_C313( C160 C313 ) C160_=_C315( C160 C315 ) C160_=_C316( C160 C316 ) \nC160_=_C317( C160 C317 ) C160_=_C318( C160 C318 ) C160_=_C319( C160 C319 ) C160_=_C320( C160 C320 ) C160_=_C321( C160 C321 ) C160_=_C322( C160 C322 ) \nC160_=_C323( C160 C323 ) C160_=_C324( C160 C324 ) C162_=_C163( C162 C163 ) C162_=_C165( C162 C165 ) C162_=_C212( C162 C212 ) C162_=_C241( C162 C241 ) \nC162_=_C297( C162 C297 ) C162_=_C312( C162 C312 ) C162_=_C326( C162 C326 ) C162_=_C340( C162 C340 ) C162_=_C355( C162 C355 ) C162_=_C356( C162 C356 ) \nC162_=_C357( C162 C357 ) C162_=_C358( C162 C358 ) C162_=_C359( C162 C359 ) C162_=_C360( C162 C360 ) C162_=_C361( C162 C361 ) C163_=_C165( C163 C165 ) \nC163_=_C213( C163 C213 ) C163_=_C242( C163 C242 ) C163_=_C298( C163 C298 ) C163_=_C327( C163 C327 ) C163_=_C362( C163 C362 ) C163_=_C363( C163 C363 ) \nC163_=_C364( C163 C364 ) C163_=_C365( C163 C365 ) C163_=_C366( C163 C366 ) C163_=_C367( C163 C367 ) C163_=_C368( C163 C368 ) C165_=_C185( C165 C185 ) \nC165_=_C198( C165 C198 ) C165_=_C274( C165 C274 ) C165_=_C299( C165 C299 ) C165_=_C342( C165 C342 ) C165_=_C355( C165 C355 ) C165_=_C363( C165 C363 ) \nC165_=_C369( C165 C369 ) C165_=_C381( C165 C381 ) C165_=_C382( C165 C382 ) C165_=_C383( C165 C383 ) C165_=_C384( C165 C384 ) C165_=_C385( C165 C385 ) \nC165_=_C386( C165 C386 ) C165_=_C387( C165 C387 ) C165_=_C388( C165 C388 ) C165_=_C389( C165 C389 ) C174_=_C176( C174 C176 ) C174_=_C177( C174 C177 ) \nC174_=_C179( C174 C179 ) C174_=_C180( C174 C180 ) C174_=_C181( C174 C181 ) C174_=_C182( C174 C182 ) C174_=_C185( C174 C185 ) C174_=_C186( C174 C186 ) \nC174_=_C187( C174 C187 ) C174_=_C188( C174 C188 ) C174_=_C189( C174 C189 ) C174_=_C190( C174 C190 ) C174_=_C205( C174 C205 ) C174_=_C206( C174 C206 ) \nC174_=_C208( C174 C208 ) C174_=_C209( C174 C209 ) C174_=_C212( C174 C212 ) C174_=_C213( C174 C213 ) C174_=_C215( C174 C215 ) C174_=_C216( C174 C216 ) \nC174_=_C217( C174 C217 ) C174_=_C218( C174 C218 ) C174_=_C219( C174 C219 ) C174_=_C220( C174 C220 ) C174_=_C221( C174 C221 ) C174_=_C222( C174 C222 ) \nC176_=_C177( C176 C177 ) C176_=_C179( C176 C179 ) C176_=_C180( C176 C180 ) C176_=_C181( C176 C181 ) C176_=_C182( C176 C182 ) C176_=_C185( C176 C185 ) \nC176_=_C186( C176 C186 ) C176_=_C187(</w:t>
      </w:r>
    </w:p>
    <w:p>
      <w:pPr>
        <w:pStyle w:val="PreformattedText"/>
        <w:bidi w:val="0"/>
        <w:spacing w:before="0" w:after="0"/>
        <w:jc w:val="left"/>
        <w:rPr/>
      </w:pPr>
      <w:r>
        <w:rPr/>
        <w:t xml:space="preserve"> </w:t>
      </w:r>
      <w:r>
        <w:rPr/>
        <w:t>C176 C187 ) C176_=_C188( C176 C188 ) C176_=_C189( C176 C189 ) C176_=_C190( C176 C190 ) C176_=_C206( C176 C206 ) \nC176_=_C235( C176 C235 ) C176_=_C238( C176 C238 ) C176_=_C239( C176 C239 ) C176_=_C241( C176 C241 ) C176_=_C242( C176 C242 ) C177_=_C179( C177 C179 ) \nC177_=_C180( C177 C180 ) C177_=_C181( C177 C181 ) C177_=_C182( C177 C182 ) C177_=_C185( C177 C185 ) C177_=_C186( C177 C186 ) C177_=_C187( C177 C187 ) \nC177_=_C188( C177 C188 ) C177_=_C189( C177 C189 ) C177_=_C190( C177 C190 ) C177_=_C192( C177 C192 ) C177_=_C223( C177 C223 ) C177_=_C253( C177 C253 ) \nC177_=_C254( C177 C254 ) C177_=_C255( C177 C255 ) C177_=_C257( C177 C257 ) C177_=_C260( C177 C260 ) C177_=_C261( C177 C261 ) C177_=_C262( C177 C262 ) \nC177_=_C263( C177 C263 ) C177_=_C264( C177 C264 ) C177_=_C265( C177 C265 ) C177_=_C266( C177 C266 ) C177_=_C267( C177 C267 ) C179_=_C180( C179 C180 ) \nC179_=_C181( C179 C181 ) C179_=_C182( C179 C182 ) C179_=_C185( C179 C185 ) C179_=_C186( C179 C186 ) C179_=_C187( C179 C187 ) C179_=_C188( C179 C188 ) \nC179_=_C189( C179 C189 ) C179_=_C190( C179 C190 ) C179_=_C194( C179 C194 ) C179_=_C226( C179 C226 ) C179_=_C255( C179 C255 ) C179_=_C268( C179 C268 ) \nC179_=_C297( C179 C297 ) C179_=_C298( C179 C298 ) C179_=_C299( C179 C299 ) C179_=_C300( C179 C300 ) C180_=_C181( C180 C181 ) C180_=_C182( C180 C182 ) \nC180_=_C185( C180 C185 ) C180_=_C186( C180 C186 ) C180_=_C187( C180 C187 ) C180_=_C188( C180 C188 ) C180_=_C189( C180 C189 ) C180_=_C190( C180 C190 ) \nC180_=_C238( C180 C238 ) C180_=_C269( C180 C269 ) C180_=_C281( C180 C281 ) C180_=_C311( C180 C311 ) C180_=_C312( C180 C312 ) C180_=_C313( C180 C313 ) \nC180_=_C315( C180 C315 ) C180_=_C316( C180 C316 ) C180_=_C317( C180 C317 ) C180_=_C318( C180 C318 ) C180_=_C319( C180 C319 ) C180_=_C320( C180 C320 ) \nC180_=_C321( C180 C321 ) C180_=_C322( C180 C322 ) C180_=_C323( C180 C323 ) C180_=_C324( C180 C324 ) C181_=_C182( C181 C182 ) C181_=_C185( C181 C185 ) \nC181_=_C186( C181 C186 ) C181_=_C187( C181 C187 ) C181_=_C188( C181 C188 ) C181_=_C189( C181 C189 ) C181_=_C190( C181 C190 ) C181_=_C239( C181 C239 ) \nC181_=_C270( C181 C270 ) C181_=_C325( C181 C325 ) C181_=_C326( C181 C326 ) C181_=_C327( C181 C327 ) C181_=_C328( C181 C328 ) C181_=_C331( C181 C331 ) \nC181_=_C332( C181 C332 ) C181_=_C333( C181 C333 ) C181_=_C334( C181 C334 ) C181_=_C335( C181 C335 ) C181_=_C336( C181 C336 ) C181_=_C337( C181 C337 ) \nC181_=_C338( C181 C338 ) C181_=_C339( C181 C339 ) C182_=_C185( C182 C185 ) C182_=_C186( C182 C186 ) C182_=_C187( C182 C187 ) C182_=_C188( C182 C188 ) \nC182_=_C189( C182 C189 ) C182_=_C190( C182 C190 ) C182_=_C271( C182 C271 ) C182_=_C311( C182 C311 ) C182_=_C325( C182 C325 ) C182_=_C340( C182 C340 ) \nC182_=_C342( C182 C342 ) C185_=_C186( C185 C186 ) C185_=_C187( C185 C187 ) C185_=_C188( C185 C188 ) C185_=_C189( C185 C189 ) C185_=_C190( C185 C190 ) \nC185_=_C198( C185 C198 ) C185_=_C274( C185 C274 ) C185_=_C299( C185 C299 ) C185_=_C342( C185 C342 ) C185_=_C355( C185 C355 ) C185_=_C363( C185 C363 ) \nC185_=_C369( C185 C369 ) C185_=_C381( C185 C381 ) C185_=_C382( C185 C382 ) C185_=_C383( C185 C383 ) C185_=_C384( C185 C384 ) C185_=_C385( C185 C385 ) \nC185_=_C386( C185 C386 ) C185_=_C387( C185 C387 ) C185_=_C388( C185 C388 ) C185_=_C389( C185 C389 ) C186_=_C187( C186 C187 ) C186_=_C188( C186 C188 ) \nC186_=_C189( C186 C189 ) C186_=_C190( C186 C190 ) C186_=_C199( C186 C199 ) C186_=_C229( C186 C229 ) C186_=_C275( C186 C275 ) C186_=_C283( C186 C283 ) \nC186_=_C300( C186 C300 ) C186_=_C370( C186 C370 ) C186_=_C390( C186 C390 ) C186_=_C391( C186 C391 ) C186_=_C392( C186 C392 ) C186_=_C393( C186 C393 ) \nC186_=_C394( C186 C394 ) C186_=_C395( C186 C395 ) C186_=_C396( C186 C396 ) C186_=_C397( C186 C397 ) C187_=_C188( C187 C188 ) C187_=_C189( C187 C189 ) \nC187_=_C190( C187 C190 ) C187_=_C201( C187 C201 ) C187_=_C216( C187 C216 ) C187_=_C231( C187 C231 ) C187_=_C262( C187 C262 ) C187_=_C276( C187 C276 ) \nC187_=_C316( C187 C316 ) C187_=_C392( C187 C392 ) C188_=_C189( C188 C189 ) C188_=_C190( C188 C190 ) C188_=_C277( C188 C277 ) C188_=_C319( C188 C319 ) \nC188_=_C357( C188 C357 ) C188_=_C384( C188 C384 ) C189_=_C190( C189 C190 ) C189_=_C222( C189 C222 ) C189_=_C278( C189 C278 ) C189_=_C338( C189 C338 ) \nC189_=_C360( C189 C360 ) C189_=_C368( C189 C368 ) C190_=_C279( C190 C279 ) C190_=_C323( C190 C323 ) C190_=_C361( C190 C361 ) C190_=_C389( C190 C389 ) \nC192_=_C194( C192 C194 ) C192_=_C197( C192 C197 ) C192_=_C198( C192 C198 ) C192_=_C199( C192 C199 ) C192_=_C200( C192 C200 ) C192_=_C201( C192 C201 ) \nC192_=_C202( C192 C202 ) C192_=_C203( C192 C203 ) C192_=_C204( C192 C204 ) C192_=_C223( C192 C223 ) C192_=_C253( C192 C253 ) C192_=_C254( C192 C254 ) \nC192_=_C255( C192 C255 ) C192_=_C257( C192 C257 ) C192_=_C260( C192 C260 ) C192_=_C261( C192 C261 ) C192_=_C262( C192 C262 ) C192_=_C263( C192 C263 ) \nC192_=_C264( C192 C264 ) C192_=_C265( C192 C265 ) C192_=_C266( C192 C266 ) C192_=_C267( C192 C267 ) C194_=_C197( C194 C197 ) C194_=_C198( C194 C198 ) \nC194_=_C199( C194 C199 ) C194_=_C200( C194 C200 ) C194_=_C201( C194 C201 ) C194_=_C202( C194 C202 ) C194_=_C203( C194 C203 ) C194_=_C204( C194 C204 ) \nC194_=_C226( C194 C226 ) C194_=_C255( C194 C255 ) C194_=_C268( C194 C268 ) C194_=_C297( C194 C297 ) C194_=_C298( C194 C298 ) C194_=_C299( C194 C299 ) \nC194_=_C300( C194 C300 ) C197_=_C198( C197 C198 ) C197_=_C199( C197 C199 ) C197_=_C200( C197 C200 ) C197_=_C201( C197 C201 ) C197_=_C202( C197 C202 ) \nC197_=_C203( C197 C203 ) C197_=_C204( C197 C204 ) C197_=_C228( C197 C228 ) C197_=_C257( C197 C257 ) C197_=_C313( C197 C313 ) C197_=_C328( C197 C328 ) \nC197_=_C362( C197 C362 ) C197_=_C369( C197 C369 ) C197_=_C370( C197 C370 ) C198_=_C199( C198 C199 ) C198_=_C200( C198 C200 ) C198_=_C201( C198 C201 ) \nC198_=_C202( C198 C202 ) C198_=_C203( C198 C203 ) C198_=_C204( C198 C204 ) C198_=_C274( C198 C274 ) C198_=_C299( C198 C299 ) C198_=_C342( C198 C342 ) \nC198_=_C355( C198 C355 ) C198_=_C363( C198 C363 ) C198_=_C369( C198 C369 ) C198_=_C381( C198 C381 ) C198_=_C382( C198 C382 ) C198_=_C383( C198 C383 ) \nC198_=_C384( C198 C384 ) C198_=_C385( C198 C385 ) C198_=_C386( C198 C386 ) C198_=_C387( C198 C387 ) C198_=_C388( C198 C388 ) C198_=_C389( C198 C389 ) \nC199_=_C200( C199 C200 ) C199_=_C201( C199 C201 ) C199_=_C202( C199 C202 ) C199_=_C203( C199 C203 ) C199_=_C204( C199 C204 ) C199_=_C229( C199 C229 ) \nC199_=_C275( C199 C275 ) C199_=_C283( C199 C283 ) C199_=_C300( C199 C300 ) C199_=_C370( C199 C370 ) C199_=_C390( C199 C390 ) C199_=_C391( C199 C391 ) \nC199_=_C392( C199 C392 ) C199_=_C393( C199 C393 ) C199_=_C394( C199 C394 ) C199_=_C395( C199 C395 ) C199_=_C396( C199 C396 ) C199_=_C397( C199 C397 ) \nC200_=_C201( C200 C201 ) C200_=_C202( C200 C202 ) C200_=_C203( C200 C203 ) C200_=_C204( C200 C204 ) C200_=_C230( C200 C230 ) C200_=_C364( C200 C364 ) \nC201_=_C202( C201 C202 ) C201_=_C203( C201 C203 ) C201_=_C204( C201 C204 ) C201_=_C216( C201 C216 ) C201_=_C231( C201 C231 ) C201_=_C262( C201 C262 ) \nC201_=_C276( C201 C276 ) C201_=_C316( C201 C316 ) C201_=_C392( C201 C392 ) C202_=_C203( C202 C203 ) C202_=_C204( C202 C204 ) C202_=_C356( C202 C356 ) \nC202_=_C365( C202 C365 ) C202_=_C383( C202 C383 ) C203_=_C204( C203 C204 ) C203_=_C358( C203 C358 ) C203_=_C366( C203 C366 ) C203_=_C386( C203 C386 ) \nC204_=_C359( C204 C359 ) C204_=_C367( C204 C367 ) C204_=_C387( C204 C387 ) C205_=_C206( C205 C206 ) C205_=_C208( C205 C208 ) C205_=_C209( C205 C209 ) \nC205_=_C212( C205 C212 ) C205_=_C213( C205 C213 ) C205_=_C215( C205 C215 ) C205_=_C216( C205 C216 ) C205_=_C217( C205 C217 ) C205_=_C218( C205 C218 ) \nC205_=_C219( C205 C219 ) C205_=_C220( C205 C220 ) C205_=_C221( C205 C221 ) C205_=_C222( C205 C222 ) C205_=_C223( C205 C223 ) C205_=_C225( C205 C225 ) \nC205_=_C226( C205 C226 ) C205_=_C228( C205 C228 ) C205_=_C229( C205 C229 ) C205_=_C230( C205 C230 ) C205_=_C231( C205 C231 ) C205_=_C232( C205 C232 ) \nC205_=_C233( C205 C233 ) C205_=_C234( C205 C234 ) C206_=_C208( C206 C208 ) C206_=_C209( C206 C209 ) C206_=_C212( C206 C212 ) C206_=_C213( C206 C213 ) \nC206_=_C215( C206 C215 ) C206_=_C216( C206 C216 ) C206_=_C217( C206 C217 ) C206_=_C218( C206 C218 ) C206_=_C219( C206 C219 ) C206_=_C220( C206 C220 ) \nC206_=_C221( C206 C221 ) C206_=_C222( C206 C222 ) C206_=_C235( C206 C235 ) C206_=_C238( C206 C238 ) C206_=_C239( C206 C239 ) C206_=_C241( C206 C241 ) \nC206_=_C242( C206 C242 ) C208_=_C209( C208 C209 ) C208_=_C212( C208 C212 ) C208_=_C213( C208 C213 ) C208_=_C215( C208 C215 ) C208_=_C216( C208 C216 ) \nC208_=_C217( C208 C217 ) C208_=_C218( C208 C218 ) C208_=_C219( C208 C219 ) C208_=_C220( C208 C220 ) C208_=_C221( C208 C221 ) C208_=_C222( C208 C222 ) \nC208_=_C235( C208 C235 ) C208_=_C253( C208 C253 ) C208_=_C268( C208 C268 ) C208_=_C269( C208 C269 ) C208_=_C270( C208 C270 ) C208_=_C271( C208 C271 ) \nC208_=_C274( C208 C274 ) C208_=_C275( C208 C275 ) C208_=_C276( C208 C276 ) C208_=_C277( C208 C277 ) C208_=_C278( C208 C278 ) C208_=_C279( C208 C279 ) \nC209_=_C212( C209 C212 ) C209_=_C213( C209 C213 ) C209_=_C215( C209 C215 ) C209_=_C216( C209 C216 ) C209_=_C217( C209 C217 ) C209_=_C218( C209 C218 ) \nC209_=_C219( C209 C219 ) C209_=_C220( C209 C220 ) C209_=_C221( C209 C221 ) C209_=_C222( C209 C222 ) C209_=_C225( C209 C225 ) C209_=_C254( C209 C254 ) \nC209_=_C281( C209 C281 ) C209_=_C283( C209 C283 ) C212_=_C213( C212 C213 ) C212_=_C215( C212 C215 ) C212_=_C216( C212 C216 ) C212_=_C217( C212 C217 ) \nC212_=_C218( C212 C218 ) C212_=_C219( C212 C219 ) C212_=_C220( C212 C220 ) C212_=_C221( C212 C221 ) C212_=_C222( C212 C222 ) C212_=_C241( C212 C241 ) \nC212_=_C297( C212 C297 ) C212_=_C312( C212 C312 ) C212_=_C326( C212 C326 ) C212_=_C340( C212 C340 ) C212_=_C355( C212 C355 ) C212_=_C356( C212 C356 ) \nC212_=_C357( C212 C357 ) C212_=_C358( C212 C358 ) C212_=_C359( C212 C359 ) C212_=_C360( C212 C360 ) C212_=_C361( C212 C361 ) C213_=_C215( C213 C215 ) \nC213_=_C216( C213 C216 ) C213_=_C217( C213 C217 ) C213_=_C218(</w:t>
      </w:r>
    </w:p>
    <w:p>
      <w:pPr>
        <w:pStyle w:val="PreformattedText"/>
        <w:bidi w:val="0"/>
        <w:spacing w:before="0" w:after="0"/>
        <w:jc w:val="left"/>
        <w:rPr/>
      </w:pPr>
      <w:r>
        <w:rPr/>
        <w:t xml:space="preserve"> </w:t>
      </w:r>
      <w:r>
        <w:rPr/>
        <w:t>C213 C218 ) C213_=_C219( C213 C219 ) C213_=_C220( C213 C220 ) C213_=_C221( C213 C221 ) \nC213_=_C222( C213 C222 ) C213_=_C242( C213 C242 ) C213_=_C298( C213 C298 ) C213_=_C327( C213 C327 ) C213_=_C362( C213 C362 ) C213_=_C363( C213 C363 ) \nC213_=_C364( C213 C364 ) C213_=_C365( C213 C365 ) C213_=_C366( C213 C366 ) C213_=_C367( C213 C367 ) C213_=_C368( C213 C368 ) C215_=_C216( C215 C216 ) \nC215_=_C217( C215 C217 ) C215_=_C218( C215 C218 ) C215_=_C219( C215 C219 ) C215_=_C220( C215 C220 ) C215_=_C221( C215 C221 ) C215_=_C222( C215 C222 ) \nC215_=_C260( C215 C260 ) C215_=_C315( C215 C315 ) C215_=_C331( C215 C331 ) C215_=_C381( C215 C381 ) C215_=_C390( C215 C390 ) C216_=_C217( C216 C217 ) \nC216_=_C218( C216 C218 ) C216_=_C219( C216 C219 ) C216_=_C220( C216 C220 ) C216_=_C221( C216 C221 ) C216_=_C222( C216 C222 ) C216_=_C231( C216 C231 ) \nC216_=_C262( C216 C262 ) C216_=_C276( C216 C276 ) C216_=_C316( C216 C316 ) C216_=_C392( C216 C392 ) C217_=_C218( C217 C218 ) C217_=_C219( C217 C219 ) \nC217_=_C220( C217 C220 ) C217_=_C221( C217 C221 ) C217_=_C222( C217 C222 ) C217_=_C317( C217 C317 ) C218_=_C219( C218 C219 ) C218_=_C220( C218 C220 ) \nC218_=_C221( C218 C221 ) C218_=_C222( C218 C222 ) C218_=_C232( C218 C232 ) C218_=_C264( C218 C264 ) C218_=_C394( C218 C394 ) C219_=_C220( C219 C220 ) \nC219_=_C221( C219 C221 ) C219_=_C222( C219 C222 ) C219_=_C233( C219 C233 ) C219_=_C265( C219 C265 ) C219_=_C395( C219 C395 ) C220_=_C221( C220 C221 ) \nC220_=_C222( C220 C222 ) C220_=_C234( C220 C234 ) C220_=_C266( C220 C266 ) C220_=_C396( C220 C396 ) C221_=_C222( C221 C222 ) C221_=_C321( C221 C321 ) \nC222_=_C278( C222 C278 ) C222_=_C338( C222 C338 ) C222_=_C360( C222 C360 ) C222_=_C368( C222 C368 ) C223_=_C225( C223 C225 ) C223_=_C226( C223 C226 ) \nC223_=_C228( C223 C228 ) C223_=_C229( C223 C229 ) C223_=_C230( C223 C230 ) C223_=_C231( C223 C231 ) C223_=_C232( C223 C232 ) C223_=_C233( C223 C233 ) \nC223_=_C234( C223 C234 ) C223_=_C253( C223 C253 ) C223_=_C254( C223 C254 ) C223_=_C255( C223 C255 ) C223_=_C257( C223 C257 ) C223_=_C260( C223 C260 ) \nC223_=_C261( C223 C261 ) C223_=_C262( C223 C262 ) C223_=_C263( C223 C263 ) C223_=_C264( C223 C264 ) C223_=_C265( C223 C265 ) C223_=_C266( C223 C266 ) \nC223_=_C267( C223 C267 ) C225_=_C226( C225 C226 ) C225_=_C228( C225 C228 ) C225_=_C229( C225 C229 ) C225_=_C230( C225 C230 ) C225_=_C231( C225 C231 ) \nC225_=_C232( C225 C232 ) C225_=_C233( C225 C233 ) C225_=_C234( C225 C234 ) C225_=_C254( C225 C254 ) C225_=_C281( C225 C281 ) C225_=_C283( C225 C283 ) \nC226_=_C228( C226 C228 ) C226_=_C229( C226 C229 ) C226_=_C230( C226 C230 ) C226_=_C231( C226 C231 ) C226_=_C232( C226 C232 ) C226_=_C233( C226 C233 ) \nC226_=_C234( C226 C234 ) C226_=_C255( C226 C255 ) C226_=_C268( C226 C268 ) C226_=_C297( C226 C297 ) C226_=_C298( C226 C298 ) C226_=_C299( C226 C299 ) \nC226_=_C300( C226 C300 ) C228_=_C229( C228 C229 ) C228_=_C230( C228 C230 ) C228_=_C231( C228 C231 ) C228_=_C232( C228 C232 ) C228_=_C233( C228 C233 ) \nC228_=_C234( C228 C234 ) C228_=_C257( C228 C257 ) C228_=_C313( C228 C313 ) C228_=_C328( C228 C328 ) C228_=_C362( C228 C362 ) C228_=_C369( C228 C369 ) \nC228_=_C370( C228 C370 ) C229_=_C230( C229 C230 ) C229_=_C231( C229 C231 ) C229_=_C232( C229 C232 ) C229_=_C233( C229 C233 ) C229_=_C234( C229 C234 ) \nC229_=_C275( C229 C275 ) C229_=_C283( C229 C283 ) C229_=_C300( C229 C300 ) C229_=_C370( C229 C370 ) C229_=_C390( C229 C390 ) C229_=_C391( C229 C391 ) \nC229_=_C392( C229 C392 ) C229_=_C393( C229 C393 ) C229_=_C394( C229 C394 ) C229_=_C395( C229 C395 ) C229_=_C396( C229 C396 ) C229_=_C397( C229 C397 ) \nC230_=_C231( C230 C231 ) C230_=_C232( C230 C232 ) C230_=_C233( C230 C233 ) C230_=_C234( C230 C234 ) C230_=_C364( C230 C364 ) C231_=_C232( C231 C232 ) \nC231_=_C233( C231 C233 ) C231_=_C234( C231 C234 ) C231_=_C262( C231 C262 ) C231_=_C276( C231 C276 ) C231_=_C316( C231 C316 ) C231_=_C392( C231 C392 ) \nC232_=_C233( C232 C233 ) C232_=_C234( C232 C234 ) C232_=_C264( C232 C264 ) C232_=_C394( C232 C394 ) C233_=_C234( C233 C234 ) C233_=_C265( C233 C265 ) \nC233_=_C395( C233 C395 ) C234_=_C266( C234 C266 ) C234_=_C396( C234 C396 ) C235_=_C238( C235 C238 ) C235_=_C239( C235 C239 ) C235_=_C241( C235 C241 ) \nC235_=_C242( C235 C242 ) C235_=_C253( C235 C253 ) C235_=_C268( C235 C268 ) C235_=_C269( C235 C269 ) C235_=_C270( C235 C270 ) C235_=_C271( C235 C271 ) \nC235_=_C274( C235 C274 ) C235_=_C275( C235 C275 ) C235_=_C276( C235 C276 ) C235_=_C277( C235 C277 ) C235_=_C278( C235 C278 ) C235_=_C279( C235 C279 ) \nC238_=_C239( C238 C239 ) C238_=_C241( C238 C241 ) C238_=_C242( C238 C242 ) C238_=_C269( C238 C269 ) C238_=_C281( C238 C281 ) C238_=_C311( C238 C311 ) \nC238_=_C312( C238 C312 ) C238_=_C313( C238 C313 ) C238_=_C315( C238 C315 ) C238_=_C316( C238 C316 ) C238_=_C317( C238 C317 ) C238_=_C318( C238 C318 ) \nC238_=_C319( C238 C319 ) C238_=_C320( C238 C320 ) C238_=_C321( C238 C321 ) C238_=_C322( C238 C322 ) C238_=_C323( C238 C323 ) C238_=_C324( C238 C324 ) \nC239_=_C241( C239 C241 ) C239_=_C242( C239 C242 ) C239_=_C270( C239 C270 ) C239_=_C325( C239 C325 ) C239_=_C326( C239 C326 ) C239_=_C327( C239 C327 ) \nC239_=_C328( C239 C328 ) C239_=_C331( C239 C331 ) C239_=_C332( C239 C332 ) C239_=_C333( C239 C333 ) C239_=_C334( C239 C334 ) C239_=_C335( C239 C335 ) \nC239_=_C336( C239 C336 ) C239_=_C337( C239 C337 ) C239_=_C338( C239 C338 ) C239_=_C339( C239 C339 ) C241_=_C242( C241 C242 ) C241_=_C297( C241 C297 ) \nC241_=_C312( C241 C312 ) C241_=_C326( C241 C326 ) C241_=_C340( C241 C340 ) C241_=_C355( C241 C355 ) C241_=_C356( C241 C356 ) C241_=_C357( C241 C357 ) \nC241_=_C358( C241 C358 ) C241_=_C359( C241 C359 ) C241_=_C360( C241 C360 ) C241_=_C361( C241 C361 ) C242_=_C298( C242 C298 ) C242_=_C327( C242 C327 ) \nC242_=_C362( C242 C362 ) C242_=_C363( C242 C363 ) C242_=_C364( C242 C364 ) C242_=_C365( C242 C365 ) C242_=_C366( C242 C366 ) C242_=_C367( C242 C367 ) \nC242_=_C368( C242 C368 ) C253_=_C254( C253 C254 ) C253_=_C255( C253 C255 ) C253_=_C257( C253 C257 ) C253_=_C260( C253 C260 ) C253_=_C261( C253 C261 ) \nC253_=_C262( C253 C262 ) C253_=_C263( C253 C263 ) C253_=_C264( C253 C264 ) C253_=_C265( C253 C265 ) C253_=_C266( C253 C266 ) C253_=_C267( C253 C267 ) \nC253_=_C268( C253 C268 ) C253_=_C269( C253 C269 ) C253_=_C270( C253 C270 ) C253_=_C271( C253 C271 ) C253_=_C274( C253 C274 ) C253_=_C275( C253 C275 ) \nC253_=_C276( C253 C276 ) C253_=_C277( C253 C277 ) C253_=_C278( C253 C278 ) C253_=_C279( C253 C279 ) C254_=_C255( C254 C255 ) C254_=_C257( C254 C257 ) \nC254_=_C260( C254 C260 ) C254_=_C261( C254 C261 ) C254_=_C262( C254 C262 ) C254_=_C263( C254 C263 ) C254_=_C264( C254 C264 ) C254_=_C265( C254 C265 ) \nC254_=_C266( C254 C266 ) C254_=_C267( C254 C267 ) C254_=_C281( C254 C281 ) C254_=_C283( C254 C283 ) C255_=_C257( C255 C257 ) C255_=_C260( C255 C260 ) \nC255_=_C261( C255 C261 ) C255_=_C262( C255 C262 ) C255_=_C263( C255 C263 ) C255_=_C264( C255 C264 ) C255_=_C265( C255 C265 ) C255_=_C266( C255 C266 ) \nC255_=_C267( C255 C267 ) C255_=_C268( C255 C268 ) C255_=_C297( C255 C297 ) C255_=_C298( C255 C298 ) C255_=_C299( C255 C299 ) C255_=_C300( C255 C300 ) \nC257_=_C260( C257 C260 ) C257_=_C261( C257 C261 ) C257_=_C262( C257 C262 ) C257_=_C263( C257 C263 ) C257_=_C264( C257 C264 ) C257_=_C265( C257 C265 ) \nC257_=_C266( C257 C266 ) C257_=_C267( C257 C267 ) C257_=_C313( C257 C313 ) C257_=_C328( C257 C328 ) C257_=_C362( C257 C362 ) C257_=_C369( C257 C369 ) \nC257_=_C370( C257 C370 ) C260_=_C261( C260 C261 ) C260_=_C262( C260 C262 ) C260_=_C263( C260 C263 ) C260_=_C264( C260 C264 ) C260_=_C265( C260 C265 ) \nC260_=_C266( C260 C266 ) C260_=_C267( C260 C267 ) C260_=_C315( C260 C315 ) C260_=_C331( C260 C331 ) C260_=_C381( C260 C381 ) C260_=_C390( C260 C390 ) \nC261_=_C262( C261 C262 ) C261_=_C263( C261 C263 ) C261_=_C264( C261 C264 ) C261_=_C265( C261 C265 ) C261_=_C266( C261 C266 ) C261_=_C267( C261 C267 ) \nC261_=_C332( C261 C332 ) C261_=_C382( C261 C382 ) C261_=_C391( C261 C391 ) C262_=_C263( C262 C263 ) C262_=_C264( C262 C264 ) C262_=_C265( C262 C265 ) \nC262_=_C266( C262 C266 ) C262_=_C267( C262 C267 ) C262_=_C276( C262 C276 ) C262_=_C316( C262 C316 ) C262_=_C392( C262 C392 ) C263_=_C264( C263 C264 ) \nC263_=_C265( C263 C265 ) C263_=_C266( C263 C266 ) C263_=_C267( C263 C267 ) C263_=_C334( C263 C334 ) C263_=_C385( C263 C385 ) C263_=_C393( C263 C393 ) \nC264_=_C265( C264 C265 ) C264_=_C266( C264 C266 ) C264_=_C267( C264 C267 ) C264_=_C394( C264 C394 ) C265_=_C266( C265 C266 ) C265_=_C267( C265 C267 ) \nC265_=_C395( C265 C395 ) C266_=_C267( C266 C267 ) C266_=_C396( C266 C396 ) C267_=_C336( C267 C336 ) C267_=_C388( C267 C388 ) C267_=_C397( C267 C397 ) \nC268_=_C269( C268 C269 ) C268_=_C270( C268 C270 ) C268_=_C271( C268 C271 ) C268_=_C274( C268 C274 ) C268_=_C275( C268 C275 ) C268_=_C276( C268 C276 ) \nC268_=_C277( C268 C277 ) C268_=_C278( C268 C278 ) C268_=_C279( C268 C279 ) C268_=_C297( C268 C297 ) C268_=_C298( C268 C298 ) C268_=_C299( C268 C299 ) \nC268_=_C300( C268 C300 ) C269_=_C270( C269 C270 ) C269_=_C271( C269 C271 ) C269_=_C274( C269 C274 ) C269_=_C275( C269 C275 ) C269_=_C276( C269 C276 ) \nC269_=_C277( C269 C277 ) C269_=_C278( C269 C278 ) C269_=_C279( C269 C279 ) C269_=_C281( C269 C281 ) C269_=_C311( C269 C311 ) C269_=_C312( C269 C312 ) \nC269_=_C313( C269 C313 ) C269_=_C315( C269 C315 ) C269_=_C316( C269 C316 ) C269_=_C317( C269 C317 ) C269_=_C318( C269 C318 ) C269_=_C319( C269 C319 ) \nC269_=_C320( C269 C320 ) C269_=_C321( C269 C321 ) C269_=_C322( C269 C322 ) C269_=_C323( C269 C323 ) C269_=_C324( C269 C324 ) C270_=_C271( C270 C271 ) \nC270_=_C274( C270 C274 ) C270_=_C275( C270 C275 ) C270_=_C276( C270 C276 ) C270_=_C277( C270 C277 ) C270_=_C278( C270 C278 ) C270_=_C279( C270 C279 ) \nC270_=_C325( C270 C325 ) C270_=_C326( C270 C326 ) C270_=_C327( C270 C327 ) C270_=_C328( C270 C328 ) C270_=_C331( C270 C331 ) C270_=_C332( C270 C332 ) \nC270_=_C333( C270 C333 ) C270_=_C334( C270 C334 ) C270_=_C335( C270 C335 ) C270_=_C336(</w:t>
      </w:r>
    </w:p>
    <w:p>
      <w:pPr>
        <w:pStyle w:val="PreformattedText"/>
        <w:bidi w:val="0"/>
        <w:spacing w:before="0" w:after="0"/>
        <w:jc w:val="left"/>
        <w:rPr/>
      </w:pPr>
      <w:r>
        <w:rPr/>
        <w:t xml:space="preserve"> </w:t>
      </w:r>
      <w:r>
        <w:rPr/>
        <w:t>C270 C336 ) C270_=_C337( C270 C337 ) C270_=_C338( C270 C338 ) \nC270_=_C339( C270 C339 ) C271_=_C274( C271 C274 ) C271_=_C275( C271 C275 ) C271_=_C276( C271 C276 ) C271_=_C277( C271 C277 ) C271_=_C278( C271 C278 ) \nC271_=_C279( C271 C279 ) C271_=_C311( C271 C311 ) C271_=_C325( C271 C325 ) C271_=_C340( C271 C340 ) C271_=_C342( C271 C342 ) C274_=_C275( C274 C275 ) \nC274_=_C276( C274 C276 ) C274_=_C277( C274 C277 ) C274_=_C278( C274 C278 ) C274_=_C279( C274 C279 ) C274_=_C299( C274 C299 ) C274_=_C342( C274 C342 ) \nC274_=_C355( C274 C355 ) C274_=_C363( C274 C363 ) C274_=_C369( C274 C369 ) C274_=_C381( C274 C381 ) C274_=_C382( C274 C382 ) C274_=_C383( C274 C383 ) \nC274_=_C384( C274 C384 ) C274_=_C385( C274 C385 ) C274_=_C386( C274 C386 ) C274_=_C387( C274 C387 ) C274_=_C388( C274 C388 ) C274_=_C389( C274 C389 ) \nC275_=_C276( C275 C276 ) C275_=_C277( C275 C277 ) C275_=_C278( C275 C278 ) C275_=_C279( C275 C279 ) C275_=_C283( C275 C283 ) C275_=_C300( C275 C300 ) \nC275_=_C370( C275 C370 ) C275_=_C390( C275 C390 ) C275_=_C391( C275 C391 ) C275_=_C392( C275 C392 ) C275_=_C393( C275 C393 ) C275_=_C394( C275 C394 ) \nC275_=_C395( C275 C395 ) C275_=_C396( C275 C396 ) C275_=_C397( C275 C397 ) C276_=_C277( C276 C277 ) C276_=_C278( C276 C278 ) C276_=_C279( C276 C279 ) \nC276_=_C316( C276 C316 ) C276_=_C392( C276 C392 ) C277_=_C278( C277 C278 ) C277_=_C279( C277 C279 ) C277_=_C319( C277 C319 ) C277_=_C357( C277 C357 ) \nC277_=_C384( C277 C384 ) C278_=_C279( C278 C279 ) C278_=_C338( C278 C338 ) C278_=_C360( C278 C360 ) C278_=_C368( C278 C368 ) C279_=_C323( C279 C323 ) \nC279_=_C361( C279 C361 ) C279_=_C389( C279 C389 ) C281_=_C283( C281 C283 ) C281_=_C311( C281 C311 ) C281_=_C312( C281 C312 ) C281_=_C313( C281 C313 ) \nC281_=_C315( C281 C315 ) C281_=_C316( C281 C316 ) C281_=_C317( C281 C317 ) C281_=_C318( C281 C318 ) C281_=_C319( C281 C319 ) C281_=_C320( C281 C320 ) \nC281_=_C321( C281 C321 ) C281_=_C322( C281 C322 ) C281_=_C323( C281 C323 ) C281_=_C324( C281 C324 ) C283_=_C300( C283 C300 ) C283_=_C370( C283 C370 ) \nC283_=_C390( C283 C390 ) C283_=_C391( C283 C391 ) C283_=_C392( C283 C392 ) C283_=_C393( C283 C393 ) C283_=_C394( C283 C394 ) C283_=_C395( C283 C395 ) \nC283_=_C396( C283 C396 ) C283_=_C397( C283 C397 ) C297_=_C298( C297 C298 ) C297_=_C299( C297 C299 ) C297_=_C300( C297 C300 ) C297_=_C312( C297 C312 ) \nC297_=_C326( C297 C326 ) C297_=_C340( C297 C340 ) C297_=_C355( C297 C355 ) C297_=_C356( C297 C356 ) C297_=_C357( C297 C357 ) C297_=_C358( C297 C358 ) \nC297_=_C359( C297 C359 ) C297_=_C360( C297 C360 ) C297_=_C361( C297 C361 ) C298_=_C299( C298 C299 ) C298_=_C300( C298 C300 ) C298_=_C327( C298 C327 ) \nC298_=_C362( C298 C362 ) C298_=_C363( C298 C363 ) C298_=_C364( C298 C364 ) C298_=_C365( C298 C365 ) C298_=_C366( C298 C366 ) C298_=_C367( C298 C367 ) \nC298_=_C368( C298 C368 ) C299_=_C300( C299 C300 ) C299_=_C342( C299 C342 ) C299_=_C355( C299 C355 ) C299_=_C363( C299 C363 ) C299_=_C369( C299 C369 ) \nC299_=_C381( C299 C381 ) C299_=_C382( C299 C382 ) C299_=_C383( C299 C383 ) C299_=_C384( C299 C384 ) C299_=_C385( C299 C385 ) C299_=_C386( C299 C386 ) \nC299_=_C387( C299 C387 ) C299_=_C388( C299 C388 ) C299_=_C389( C299 C389 ) C300_=_C370( C300 C370 ) C300_=_C390( C300 C390 ) C300_=_C391( C300 C391 ) \nC300_=_C392( C300 C392 ) C300_=_C393( C300 C393 ) C300_=_C394( C300 C394 ) C300_=_C395( C300 C395 ) C300_=_C396( C300 C396 ) C300_=_C397( C300 C397 ) \nC311_=_C312( C311 C312 ) C311_=_C313( C311 C313 ) C311_=_C315( C311 C315 ) C311_=_C316( C311 C316 ) C311_=_C317( C311 C317 ) C311_=_C318( C311 C318 ) \nC311_=_C319( C311 C319 ) C311_=_C320( C311 C320 ) C311_=_C321( C311 C321 ) C311_=_C322( C311 C322 ) C311_=_C323( C311 C323 ) C311_=_C324( C311 C324 ) \nC311_=_C325( C311 C325 ) C311_=_C340( C311 C340 ) C311_=_C342( C311 C342 ) C312_=_C313( C312 C313 ) C312_=_C315( C312 C315 ) C312_=_C316( C312 C316 ) \nC312_=_C317( C312 C317 ) C312_=_C318( C312 C318 ) C312_=_C319( C312 C319 ) C312_=_C320( C312 C320 ) C312_=_C321( C312 C321 ) C312_=_C322( C312 C322 ) \nC312_=_C323( C312 C323 ) C312_=_C324( C312 C324 ) C312_=_C326( C312 C326 ) C312_=_C340( C312 C340 ) C312_=_C355( C312 C355 ) C312_=_C356( C312 C356 ) \nC312_=_C357( C312 C357 ) C312_=_C358( C312 C358 ) C312_=_C359( C312 C359 ) C312_=_C360( C312 C360 ) C312_=_C361( C312 C361 ) C313_=_C315( C313 C315 ) \nC313_=_C316( C313 C316 ) C313_=_C317( C313 C317 ) C313_=_C318( C313 C318 ) C313_=_C319( C313 C319 ) C313_=_C320( C313 C320 ) C313_=_C321( C313 C321 ) \nC313_=_C322( C313 C322 ) C313_=_C323( C313 C323 ) C313_=_C324( C313 C324 ) C313_=_C328( C313 C328 ) C313_=_C362( C313 C362 ) C313_=_C369( C313 C369 ) \nC313_=_C370( C313 C370 ) C315_=_C316( C315 C316 ) C315_=_C317( C315 C317 ) C315_=_C318( C315 C318 ) C315_=_C319( C315 C319 ) C315_=_C320( C315 C320 ) \nC315_=_C321( C315 C321 ) C315_=_C322( C315 C322 ) C315_=_C323( C315 C323 ) C315_=_C324( C315 C324 ) C315_=_C331( C315 C331 ) C315_=_C381( C315 C381 ) \nC315_=_C390( C315 C390 ) C316_=_C317( C316 C317 ) C316_=_C318( C316 C318 ) C316_=_C319( C316 C319 ) C316_=_C320( C316 C320 ) C316_=_C321( C316 C321 ) \nC316_=_C322( C316 C322 ) C316_=_C323( C316 C323 ) C316_=_C324( C316 C324 ) C316_=_C392( C316 C392 ) C317_=_C318( C317 C318 ) C317_=_C319( C317 C319 ) \nC317_=_C320( C317 C320 ) C317_=_C321( C317 C321 ) C317_=_C322( C317 C322 ) C317_=_C323( C317 C323 ) C317_=_C324( C317 C324 ) C318_=_C319( C318 C319 ) \nC318_=_C320( C318 C320 ) C318_=_C321( C318 C321 ) C318_=_C322( C318 C322 ) C318_=_C323( C318 C323 ) C318_=_C324( C318 C324 ) C318_=_C333( C318 C333 ) \nC319_=_C320( C319 C320 ) C319_=_C321( C319 C321 ) C319_=_C322( C319 C322 ) C319_=_C323( C319 C323 ) C319_=_C324( C319 C324 ) C319_=_C357( C319 C357 ) \nC319_=_C384( C319 C384 ) C320_=_C321( C320 C321 ) C320_=_C322( C320 C322 ) C320_=_C323( C320 C323 ) C320_=_C324( C320 C324 ) C320_=_C335( C320 C335 ) \nC321_=_C322( C321 C322 ) C321_=_C323( C321 C323 ) C321_=_C324( C321 C324 ) C322_=_C323( C322 C323 ) C322_=_C324( C322 C324 ) C322_=_C337( C322 C337 ) \nC323_=_C324( C323 C324 ) C323_=_C361( C323 C361 ) C323_=_C389( C323 C389 ) C324_=_C339( C324 C339 ) C325_=_C326( C325 C326 ) C325_=_C327( C325 C327 ) \nC325_=_C328( C325 C328 ) C325_=_C331( C325 C331 ) C325_=_C332( C325 C332 ) C325_=_C333( C325 C333 ) C325_=_C334( C325 C334 ) C325_=_C335( C325 C335 ) \nC325_=_C336( C325 C336 ) C325_=_C337( C325 C337 ) C325_=_C338( C325 C338 ) C325_=_C339( C325 C339 ) C325_=_C340( C325 C340 ) C325_=_C342( C325 C342 ) \nC326_=_C327( C326 C327 ) C326_=_C328( C326 C328 ) C326_=_C331( C326 C331 ) C326_=_C332( C326 C332 ) C326_=_C333( C326 C333 ) C326_=_C334( C326 C334 ) \nC326_=_C335( C326 C335 ) C326_=_C336( C326 C336 ) C326_=_C337( C326 C337 ) C326_=_C338( C326 C338 ) C326_=_C339( C326 C339 ) C326_=_C340( C326 C340 ) \nC326_=_C355( C326 C355 ) C326_=_C356( C326 C356 ) C326_=_C357( C326 C357 ) C326_=_C358( C326 C358 ) C326_=_C359( C326 C359 ) C326_=_C360( C326 C360 ) \nC326_=_C361( C326 C361 ) C327_=_C328( C327 C328 ) C327_=_C331( C327 C331 ) C327_=_C332( C327 C332 ) C327_=_C333( C327 C333 ) C327_=_C334( C327 C334 ) \nC327_=_C335( C327 C335 ) C327_=_C336( C327 C336 ) C327_=_C337( C327 C337 ) C327_=_C338( C327 C338 ) C327_=_C339( C327 C339 ) C327_=_C362( C327 C362 ) \nC327_=_C363( C327 C363 ) C327_=_C364( C327 C364 ) C327_=_C365( C327 C365 ) C327_=_C366( C327 C366 ) C327_=_C367( C327 C367 ) C327_=_C368( C327 C368 ) \nC328_=_C331( C328 C331 ) C328_=_C332( C328 C332 ) C328_=_C333( C328 C333 ) C328_=_C334( C328 C334 ) C328_=_C335( C328 C335 ) C328_=_C336( C328 C336 ) \nC328_=_C337( C328 C337 ) C328_=_C338( C328 C338 ) C328_=_C339( C328 C339 ) C328_=_C362( C328 C362 ) C328_=_C369( C328 C369 ) C328_=_C370( C328 C370 ) \nC331_=_C332( C331 C332 ) C331_=_C333( C331 C333 ) C331_=_C334( C331 C334 ) C331_=_C335( C331 C335 ) C331_=_C336( C331 C336 ) C331_=_C337( C331 C337 ) \nC331_=_C338( C331 C338 ) C331_=_C339( C331 C339 ) C331_=_C381( C331 C381 ) C331_=_C390( C331 C390 ) C332_=_C333( C332 C333 ) C332_=_C334( C332 C334 ) \nC332_=_C335( C332 C335 ) C332_=_C336( C332 C336 ) C332_=_C337( C332 C337 ) C332_=_C338( C332 C338 ) C332_=_C339( C332 C339 ) C332_=_C382( C332 C382 ) \nC332_=_C391( C332 C391 ) C333_=_C334( C333 C334 ) C333_=_C335( C333 C335 ) C333_=_C336( C333 C336 ) C333_=_C337( C333 C337 ) C333_=_C338( C333 C338 ) \nC333_=_C339( C333 C339 ) C334_=_C335( C334 C335 ) C334_=_C336( C334 C336 ) C334_=_C337( C334 C337 ) C334_=_C338( C334 C338 ) C334_=_C339( C334 C339 ) \nC334_=_C385( C334 C385 ) C334_=_C393( C334 C393 ) C335_=_C336( C335 C336 ) C335_=_C337( C335 C337 ) C335_=_C338( C335 C338 ) C335_=_C339( C335 C339 ) \nC336_=_C337( C336 C337 ) C336_=_C338( C336 C338 ) C336_=_C339( C336 C339 ) C336_=_C388( C336 C388 ) C336_=_C397( C336 C397 ) C337_=_C338( C337 C338 ) \nC337_=_C339( C337 C339 ) C338_=_C339( C338 C339 ) C338_=_C360( C338 C360 ) C338_=_C368( C338 C368 ) C340_=_C342( C340 C342 ) C340_=_C355( C340 C355 ) \nC340_=_C356( C340 C356 ) C340_=_C357( C340 C357 ) C340_=_C358( C340 C358 ) C340_=_C359( C340 C359 ) C340_=_C360( C340 C360 ) C340_=_C361( C340 C361 ) \nC342_=_C355( C342 C355 ) C342_=_C363( C342 C363 ) C342_=_C369( C342 C369 ) C342_=_C381( C342 C381 ) C342_=_C382( C342 C382 ) C342_=_C383( C342 C383 ) \nC342_=_C384( C342 C384 ) C342_=_C385( C342 C385 ) C342_=_C386( C342 C386 ) C342_=_C387( C342 C387 ) C342_=_C388( C342 C388 ) C342_=_C389( C342 C389 ) \nC355_=_C356( C355 C356 ) C355_=_C357( C355 C357 ) C355_=_C358( C355 C358 ) C355_=_C359( C355 C359 ) C355_=_C360( C355 C360 ) C355_=_C361( C355 C361 ) \nC355_=_C363( C355 C363 ) C355_=_C369( C355 C369 ) C355_=_C381( C355 C381 ) C355_=_C382( C355 C382 ) C355_=_C383( C355 C383 ) C355_=_C384( C355 C384 ) \nC355_=_C385( C355 C385 ) C355_=_C386( C355 C386 ) C355_=_C387( C355 C387 ) C355_=_C388( C355 C388 ) C355_=_C389( C355 C389 ) C356_=_C357( C356 C357 ) \nC356_=_C358( C356 C358 ) C356_=_C359( C356 C359 ) C356_=_C360( C356 C360 ) C356_=_C361( C356 C361 ) C356_=_C365(</w:t>
      </w:r>
    </w:p>
    <w:p>
      <w:pPr>
        <w:pStyle w:val="PreformattedText"/>
        <w:bidi w:val="0"/>
        <w:spacing w:before="0" w:after="0"/>
        <w:jc w:val="left"/>
        <w:rPr/>
      </w:pPr>
      <w:r>
        <w:rPr/>
        <w:t xml:space="preserve"> </w:t>
      </w:r>
      <w:r>
        <w:rPr/>
        <w:t>C356 C365 ) C356_=_C383( C356 C383 ) \nC357_=_C358( C357 C358 ) C357_=_C359( C357 C359 ) C357_=_C360( C357 C360 ) C357_=_C361( C357 C361 ) C357_=_C384( C357 C384 ) C358_=_C359( C358 C359 ) \nC358_=_C360( C358 C360 ) C358_=_C361( C358 C361 ) C358_=_C366( C358 C366 ) C358_=_C386( C358 C386 ) C359_=_C360( C359 C360 ) C359_=_C361( C359 C361 ) \nC359_=_C367( C359 C367 ) C359_=_C387( C359 C387 ) C360_=_C361( C360 C361 ) C360_=_C368( C360 C368 ) C361_=_C389( C361 C389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81( C363 C381 ) C363_=_C382( C363 C382 ) C363_=_C383( C363 C383 ) C363_=_C384( C363 C384 ) C363_=_C385( C363 C385 ) \nC363_=_C386( C363 C386 ) C363_=_C387( C363 C387 ) C363_=_C388( C363 C388 ) C363_=_C389( C363 C389 ) C364_=_C365( C364 C365 ) C364_=_C366( C364 C366 ) \nC364_=_C367( C364 C367 ) C364_=_C368( C364 C368 ) C365_=_C366( C365 C366 ) C365_=_C367( C365 C367 ) C365_=_C368( C365 C368 ) C365_=_C383( C365 C383 ) \nC366_=_C367( C366 C367 ) C366_=_C368( C366 C368 ) C366_=_C386( C366 C386 ) C367_=_C368( C367 C368 ) C367_=_C387( C367 C387 ) C369_=_C370( C369 C370 ) \nC369_=_C381( C369 C381 ) C369_=_C382( C369 C382 ) C369_=_C383( C369 C383 ) C369_=_C384( C369 C384 ) C369_=_C385( C369 C385 ) C369_=_C386( C369 C386 ) \nC369_=_C387( C369 C387 ) C369_=_C388( C369 C388 ) C369_=_C389( C369 C389 ) C370_=_C390( C370 C390 ) C370_=_C391( C370 C391 ) C370_=_C392( C370 C392 ) \nC370_=_C393( C370 C393 ) C370_=_C394( C370 C394 ) C370_=_C395( C370 C395 ) C370_=_C396( C370 C396 ) C370_=_C397( C370 C397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1( C382 C391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5_=_C393( C385 C393 ) C386_=_C387( C386 C387 ) C386_=_C388( C386 C388 ) C386_=_C389( C386 C389 ) C387_=_C388( C387 C388 ) \nC387_=_C389( C387 C389 ) C388_=_C389( C388 C389 ) C388_=_C397( C388 C397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106-&gt;154[label="201: C0 C3 C4 C6 C7 \nC8 C9 C11 C12 C14 C15 \nC16 C18 C24 C26 C32 C34 \nC37 C40 C41 C42 C43 C45 \nC47 C48 C49 C51 C52 C56 \nC58 C66 C67 C68 C70 C73 \nC74 C76 C77 C90 C92 C94 \nC97 C98 C101 C102 C103 C104 \nC105 C106 C107 C108 C109 C110 \nC111 C113 C117 C119 C120 C126 \nC127 C128 C129 C130 C131 C132 \nC133 C134 C135 C136 C142 C145 \nC148 C149 C150 C151 C152 C153 \nC154 C155 C156 C158 C160 C162 \nC163 C165 C176 C179 C182 C187 \nC188 C189 C190 C194 C197 C200 \nC201 C202 C203 C204 C206 C209 \nC215 C216 C217 C218 C219 C220 \nC221 C222 C225 C226 C228 C230 \nC231 C232 C233 C234 C235 C238 \nC239 C241 C242 C254 C255 C257 \nC260 C261 C262 C263 C264 C265 \nC266 C267 C268 C271 C276 C277 \nC278 C279 C281 C283 C297 C298 \nC299 C300 C311 C313 C315 C316 \nC317 C318 C319 C320 C321 C322 \nC323 C324 C325 C328 C331 C332 \nC333 C334 C335 C336 C337 C338 \nC339 C340 C342 C356 C357 C358 \nC359 C360 C361 C362 C364 C365 \nC366 C367 C368 C369 C370 C381 \nC382 C383 C384 C385 C386 C387 \nC388 C389 C390 C391 C392 C393 \nC394 C395 C396 C397 \n1900: C0_=_C3 ,C0_=_C4 ,C0_=_C6 ,C0_=_C7 ,C0_=_C8 ,\nC0_=_C9 ,C0_=_C11 ,C0_=_C12 ,C0_=_C14 ,C0_=_C15 ,C0_=_C16 ,\nC0_=_C18 ,C0_=_C24 ,C0_=_C26 ,C0_=_C32 ,C0_=_C34 ,C0_=_C37 ,\nC0_=_C40 ,C0_=_C41 ,C0_=_C42 ,C0_=_C43 ,C3_=_C4 ,C3_=_C6 ,\nC3_=_C7 ,C3_=_C8 ,C3_=_C9 ,C3_=_C11 ,C3_=_C12 ,C3_=_C14 ,\nC3_=_C15 ,C3_=_C16 ,C3_=_C18 ,C3_=_C113 ,C3_=_C117 ,C3_=_C119 ,\nC3_=_C120 ,C3_=_C126 ,C3_=_C127 ,C3_=_C128 ,C3_=_C129 ,C3_=_C130 ,\nC3_=_C131 ,C3_=_C132 ,C3_=_C133 ,C3_=_C134 ,C3_=_C135 ,C4_=_C6 ,\nC4_=_C7 ,C4_=_C8 ,C4_=_C9 ,C4_=_C11 ,C4_=_C12 ,C4_=_C14 ,\nC4_=_C15 ,C4_=_C16 ,C4_=_C18 ,C4_=_C45 ,C4_=_C136 ,C4_=_C142 ,\nC4_=_C145 ,C4_=_C148 ,C4_=_C149 ,C4_=_C150 ,C4_=_C151 ,C4_=_C152 ,\nC6_=_C7 ,C6_=_C8 ,C6_=_C9 ,C6_=_C11 ,C6_=_C12 ,C6_=_C14 ,\nC6_=_C15 ,C6_=_C16 ,C6_=_C18 ,C6_=_C47 ,C6_=_C67 ,C6_=_C153 ,\nC6_=_C176 ,C6_=_C179 ,C6_=_C182 ,C6_=_C187 ,C6_=_C188 ,C6_=_C189 ,\nC6_=_C190 ,C7_=_C8 ,C7_=_C9 ,C7_=_C11 ,C7_=_C12 ,C7_=_C14 ,\nC7_=_C15 ,C7_=_C16 ,C7_=_C18 ,C7_=_C48 ,C7_=_C154 ,C7_=_C194 ,\nC7_=_C197 ,C7_=_C200 ,C7_=_C201 ,C7_=_C202 ,C7_=_C203 ,C7_=_C204 ,\nC8_=_C9 ,C8_=_C11 ,C8_=_C12 ,C8_=_C14 ,C8_=_C15 ,C8_=_C16 ,\nC8_=_C18 ,C8_=_C68 ,C8_=_C155 ,C8_=_C206 ,C8_=_C209 ,C8_=_C215 ,\nC8_=_C216 ,C8_=_C217 ,C8_=_C218 ,C8_=_C219 ,C8_=_C220 ,C8_=_C221 ,\nC8_=_C222 ,C9_=_C11 ,C9_=_C12 ,C9_=_C14 ,C9_=_C15 ,C9_=_C16 ,\nC9_=_C18 ,C9_=_C49 ,C9_=_C156 ,C9_=_C225 ,C9_=_C226 ,C9_=_C228 ,\nC9_=_C230 ,C9_=_C231 ,C9_=_C232 ,C9_=_C233 ,C9_=_C234 ,C11_=_C12 ,\nC11_=_C14 ,C11_=_C15 ,C11_=_C16 ,C11_=_C18 ,C11_=_C51 ,C11_=_C254 ,\nC11_=_C255 ,C11_=_C257 ,C11_=_C260 ,C11_=_C261 ,C11_=_C262 ,C11_=_C263 ,\nC11_=_C264 ,C11_=_C265 ,C11_=_C266 ,C11_=_C267 ,C12_=_C14 ,C12_=_C15 ,\nC12_=_C16 ,C12_=_C18 ,C12_=_C52 ,C12_=_C70 ,C12_=_C158 ,C12_=_C235 ,\nC12_=_C268 ,C12_=_C271 ,C12_=_C276 ,C12_=_C277 ,C12_=_C278 ,C12_=_C279 ,\nC14_=_C15 ,C14_=_C16 ,C14_=_C18 ,C14_=_C74 ,C14_=_C239 ,C14_=_C325 ,\nC14_=_C328 ,C14_=_C331 ,C14_=_C332 ,C14_=_C333 ,C14_=_C334 ,C14_=_C335 ,\nC14_=_C336 ,C14_=_C337 ,C14_=_C338 ,C14_=_C339 ,C15_=_C16 ,C15_=_C18 ,\nC15_=_C76 ,C15_=_C162 ,C15_=_C241 ,C15_=_C297 ,C15_=_C340 ,C15_=_C356 ,\nC15_=_C357 ,C15_=_C358 ,C15_=_C359 ,C15_=_C360 ,C15_=_C361 ,C16_=_C18 ,\nC16_=_C56 ,C16_=_C77 ,C16_=_C163 ,C16_=_C242 ,C16_=_C298 ,C16_=_C362 ,\nC16_=_C364 ,C16_=_C365 ,C16_=_C366 ,C16_=_C367 ,C16_=_C368 ,C18_=_C58 ,\nC18_=_C283 ,C18_=_C300 ,C18_=_C370 ,C18_=_C390 ,C18_=_C391 ,C18_=_C392 ,\nC18_=_C393 ,C18_=_C394 ,C18_=_C395 ,C18_=_C396 ,C18_=_C397 ,C24_=_C26 ,\nC24_=_C32 ,C24_=_C34 ,C24_=_C37 ,C24_=_C40 ,C24_=_C41 ,C24_=_C42 ,\nC24_=_C43 ,C24_=_C45 ,C24_=_C47 ,C24_=_C48 ,C24_=_C49 ,C24_=_C51 ,\nC24_=_C52 ,C24_=_C56 ,C24_=_C58 ,C26_=_C32 ,C26_=_C34 ,C26_=_C37 ,\nC26_=_C40 ,C26_=_C41 ,C26_=_C42 ,C26_=_C43 ,C26_=_C90 ,C26_=_C113 ,\nC26_=_C136 ,C26_=_C153 ,C26_=_C154 ,C26_=_C155 ,C26_=_C156 ,C26_=_C158 ,\nC26_=_C160 ,C26_=_C162 ,C26_=_C163 ,C26_=_C165 ,C32_=_C34 ,C32_=_C37 ,\nC32_=_C40 ,C32_=_C41 ,C32_=_C42 ,C32_=_C43 ,C32_=_C120 ,C32_=_C142 ,\nC32_=_C179 ,C32_=_C194 ,C32_=_C226 ,C32_=_C255 ,C32_=_C268 ,C32_=_C297 ,\nC32_=_C298 ,C32_=_C299 ,C32_=_C300 ,C34_=_C37 ,C34_=_C40 ,C34_=_C41 ,\nC34_=_C42 ,C34_=_C43 ,C34_=_C97 ,C34_=_C182 ,C34_=_C271 ,C34_=_C311 ,\nC34_=_C325 ,C34_=_C340 ,C34_=_C342 ,C37_=_C40 ,C37_=_C41 ,C37_=_C42 ,\nC37_=_C43 ,C37_=_C98 ,C37_=_C145 ,C37_=_C197 ,C37_=_C228 ,C37_=_C257 ,\nC37_=_C313 ,C37_=_C328 ,C37_=_C362 ,C37_=_C369 ,C37_=_C370 ,C40_=_C41 ,\nC40_=_C42 ,C40_=_C43 ,C40_=_C148 ,C40_=_C200 ,C40_=_C230 ,C40_=_C364 ,\nC41_=_C42 ,C41_=_C43 ,C41_=_C103 ,C41_=_C127 ,C41_=_C149 ,C41_=_C187 ,\nC41_=_C201 ,C41_=_C216 ,C41_=_C231 ,C41_=_C262 ,C41_=_C276 ,C41_=_C316 ,\nC41_=_C392 ,C42_=_C43 ,C42_=_C188 ,C42_=_C277 ,C42_=_C319 ,C42_=_C357 ,\nC42_=_C384 ,C43_=_C190 ,C43_=_C279 ,C43_=_C323 ,C43_=_C361 ,C43_=_C389 ,\nC45_=_C47 ,C45_=_C48 ,C45_=_C49 ,C45_=_C51 ,C45_=_C52 ,C45_=_C56 ,\nC45_=_C58 ,C45_=_C136 ,C45_=_C142 ,C45_=_C145 ,C45_=_C148 ,C45_=_C149 ,\nC45_=_C150 ,C45_=_C151 ,C45_=_C152 ,C47_=_C48 ,C47_=_C49 ,C47_=_C51 ,\nC47_=_C52 ,C47_=_C56 ,C47_=_C58 ,C47_=_C67 ,C47_=_C153 ,C47_=_C176 ,\nC47_=_C179 ,C47_=_C182 ,C47_=_C187 ,C47_=_C188 ,C47_=_C189 ,C47_=_C190 ,\nC48_=_C49 ,C48_=_C51 ,C48_=_C52 ,C48_=_C56 ,C48_=_C58 ,C48_=_C154 ,\nC48_=_C194 ,C48_=_C197 ,C48_=_C200 ,C48_=_C201 ,C48_=_C202 ,C48_=_C203 ,\nC48_=_C204 ,C49_=_C51 ,C49_=_C52 ,C49_=_C56 ,C49_=_C58 ,C49_=_C156 ,\nC49_=_C225 ,C49_=_C226 ,C49_=_C228 ,C49_=_C230 ,C49_=_C231 ,C49_=_C232 ,\nC49_=_C233 ,C49_=_C234 ,C51_=_C52 ,C51_=_C56 ,C51_=_C58 ,C51_=_C254 ,\nC51_=_C255 ,C51_=_C257 ,C51_=_C260 ,C51_=_C261 ,C51_=_C262 ,C51_=_C263 ,\nC51_=_C264 ,C51_=_C265 ,C51_=_C266 ,C51_=_C267 ,C52_=_C56 ,C52_=_C58 ,\nC52_=_C70 ,C52_=_C158 ,C52_=_C235 ,C52_=_C268 ,C52_=_C271 ,C52_=_C276 ,\nC52_=_C277 ,C52_=_C278 ,C52_=_C279 ,C56_=_C58 ,C56_=_C77 ,C56_=_C163 ,\nC56_=_C242 ,C56_=_C298 ,C56_=_C362 ,C56_=_C364 ,C56_=_C365 ,C56_=_C366 ,\nC56_=_C367 ,C56_=_C368 ,C58_=_C283 ,C58_=_C300 ,C58_=_C370 ,C58_=_C390 ,\nC58_=_C391 ,C58_=_C392 ,C58_=_C393 ,C58_=_C394 ,C58_=_C395 ,C58_=_C396 ,\nC58_=_C397 ,C66_=_C67 ,C66_=_C68 ,C66_=_C70 ,C66_=_C73 ,C66_=_C74 ,\nC66_=_C76 ,C66_=_C77 ,C66_=_C90 ,C66_=_C92 ,C66_=_C94 ,C66_=_C97 ,\nC66_=_C98 ,C66_=_C101 ,C66_=_C102 ,C66_=_C103 ,C66_=_C104 ,C66_=_C105 ,\nC66_=_C106 ,C66_=_C107 ,C66_=_C108 ,C66_=_C109 ,C66_=_C110 ,C66_=_C111 ,\nC67_=_C68 ,C67_=_C70 ,C67_=_C73</w:t>
      </w:r>
    </w:p>
    <w:p>
      <w:pPr>
        <w:pStyle w:val="PreformattedText"/>
        <w:bidi w:val="0"/>
        <w:spacing w:before="0" w:after="0"/>
        <w:jc w:val="left"/>
        <w:rPr/>
      </w:pPr>
      <w:r>
        <w:rPr/>
        <w:t xml:space="preserve"> </w:t>
      </w:r>
      <w:r>
        <w:rPr/>
        <w:t>,C67_=_C74 ,C67_=_C76 ,C67_=_C77 ,\nC67_=_C153 ,C67_=_C176 ,C67_=_C179 ,C67_=_C182 ,C67_=_C187 ,C67_=_C188 ,\nC67_=_C189 ,C67_=_C190 ,C68_=_C70 ,C68_=_C73 ,C68_=_C74 ,C68_=_C76 ,\nC68_=_C77 ,C68_=_C155 ,C68_=_C206 ,C68_=_C209 ,C68_=_C215 ,C68_=_C216 ,\nC68_=_C217 ,C68_=_C218 ,C68_=_C219 ,C68_=_C220 ,C68_=_C221 ,C68_=_C222 ,\nC70_=_C73 ,C70_=_C74 ,C70_=_C76 ,C70_=_C77 ,C70_=_C158 ,C70_=_C235 ,\nC70_=_C268 ,C70_=_C271 ,C70_=_C276 ,C70_=_C277 ,C70_=_C278 ,C70_=_C279 ,\nC73_=_C74 ,C73_=_C76 ,C73_=_C77 ,C73_=_C160 ,C73_=_C238 ,C73_=_C281 ,\nC73_=_C311 ,C73_=_C313 ,C73_=_C315 ,C73_=_C316 ,C73_=_C317 ,C73_=_C318 ,\nC73_=_C319 ,C73_=_C320 ,C73_=_C321 ,C73_=_C322 ,C73_=_C323 ,C73_=_C324 ,\nC74_=_C76 ,C74_=_C77 ,C74_=_C239 ,C74_=_C325 ,C74_=_C328 ,C74_=_C331 ,\nC74_=_C332 ,C74_=_C333 ,C74_=_C334 ,C74_=_C335 ,C74_=_C336 ,C74_=_C337 ,\nC74_=_C338 ,C74_=_C339 ,C76_=_C77 ,C76_=_C162 ,C76_=_C241 ,C76_=_C297 ,\nC76_=_C340 ,C76_=_C356 ,C76_=_C357 ,C76_=_C358 ,C76_=_C359 ,C76_=_C360 ,\nC76_=_C361 ,C77_=_C163 ,C77_=_C242 ,C77_=_C298 ,C77_=_C362 ,C77_=_C364 ,\nC77_=_C365 ,C77_=_C366 ,C77_=_C367 ,C77_=_C368 ,C90_=_C92 ,C90_=_C94 ,\nC90_=_C97 ,C90_=_C98 ,C90_=_C101 ,C90_=_C102 ,C90_=_C103 ,C90_=_C104 ,\nC90_=_C105 ,C90_=_C106 ,C90_=_C107 ,C90_=_C108 ,C90_=_C109 ,C90_=_C110 ,\nC90_=_C111 ,C90_=_C113 ,C90_=_C136 ,C90_=_C153 ,C90_=_C154 ,C90_=_C155 ,\nC90_=_C156 ,C90_=_C158 ,C90_=_C160 ,C90_=_C162 ,C90_=_C163 ,C90_=_C165 ,\nC92_=_C94 ,C92_=_C97 ,C92_=_C98 ,C92_=_C101 ,C92_=_C102 ,C92_=_C103 ,\nC92_=_C104 ,C92_=_C105 ,C92_=_C106 ,C92_=_C107 ,C92_=_C108 ,C92_=_C109 ,\nC92_=_C110 ,C92_=_C111 ,C92_=_C117 ,C92_=_C176 ,C92_=_C206 ,C92_=_C235 ,\nC92_=_C238 ,C92_=_C239 ,C92_=_C241 ,C92_=_C242 ,C94_=_C97 ,C94_=_C98 ,\nC94_=_C101 ,C94_=_C102 ,C94_=_C103 ,C94_=_C104 ,C94_=_C105 ,C94_=_C106 ,\nC94_=_C107 ,C94_=_C108 ,C94_=_C109 ,C94_=_C110 ,C94_=_C111 ,C94_=_C119 ,\nC94_=_C209 ,C94_=_C225 ,C94_=_C254 ,C94_=_C281 ,C94_=_C283 ,C97_=_C98 ,\nC97_=_C101 ,C97_=_C102 ,C97_=_C103 ,C97_=_C104 ,C97_=_C105 ,C97_=_C106 ,\nC97_=_C107 ,C97_=_C108 ,C97_=_C109 ,C97_=_C110 ,C97_=_C111 ,C97_=_C182 ,\nC97_=_C271 ,C97_=_C311 ,C97_=_C325 ,C97_=_C340 ,C97_=_C342 ,C98_=_C101 ,\nC98_=_C102 ,C98_=_C103 ,C98_=_C104 ,C98_=_C105 ,C98_=_C106 ,C98_=_C107 ,\nC98_=_C108 ,C98_=_C109 ,C98_=_C110 ,C98_=_C111 ,C98_=_C145 ,C98_=_C197 ,\nC98_=_C228 ,C98_=_C257 ,C98_=_C313 ,C98_=_C328 ,C98_=_C362 ,C98_=_C369 ,\nC98_=_C370 ,C101_=_C102 ,C101_=_C103 ,C101_=_C104 ,C101_=_C105 ,C101_=_C106 ,\nC101_=_C107 ,C101_=_C108 ,C101_=_C109 ,C101_=_C110 ,C101_=_C111 ,C101_=_C126 ,\nC101_=_C215 ,C101_=_C260 ,C101_=_C315 ,C101_=_C331 ,C101_=_C381 ,C101_=_C390 ,\nC102_=_C103 ,C102_=_C104 ,C102_=_C105 ,C102_=_C106 ,C102_=_C107 ,C102_=_C108 ,\nC102_=_C109 ,C102_=_C110 ,C102_=_C111 ,C102_=_C261 ,C102_=_C332 ,C102_=_C382 ,\nC102_=_C391 ,C103_=_C104 ,C103_=_C105 ,C103_=_C106 ,C103_=_C107 ,C103_=_C108 ,\nC103_=_C109 ,C103_=_C110 ,C103_=_C111 ,C103_=_C127 ,C103_=_C149 ,C103_=_C187 ,\nC103_=_C201 ,C103_=_C216 ,C103_=_C231 ,C103_=_C262 ,C103_=_C276 ,C103_=_C316 ,\nC103_=_C392 ,C104_=_C105 ,C104_=_C106 ,C104_=_C107 ,C104_=_C108 ,C104_=_C109 ,\nC104_=_C110 ,C104_=_C111 ,C104_=_C128 ,C104_=_C217 ,C104_=_C317 ,C105_=_C106 ,\nC105_=_C107 ,C105_=_C108 ,C105_=_C109 ,C105_=_C110 ,C105_=_C111 ,C105_=_C318 ,\nC105_=_C333 ,C106_=_C107 ,C106_=_C108 ,C106_=_C109 ,C106_=_C110 ,C106_=_C111 ,\nC106_=_C263 ,C106_=_C334 ,C106_=_C385 ,C106_=_C393 ,C107_=_C108 ,C107_=_C109 ,\nC107_=_C110 ,C107_=_C111 ,C107_=_C320 ,C107_=_C335 ,C108_=_C109 ,C108_=_C110 ,\nC108_=_C111 ,C108_=_C267 ,C108_=_C336 ,C108_=_C388 ,C108_=_C397 ,C109_=_C110 ,\nC109_=_C111 ,C109_=_C135 ,C109_=_C221 ,C109_=_C321 ,C110_=_C111 ,C110_=_C322 ,\nC110_=_C337 ,C111_=_C324 ,C111_=_C339 ,C113_=_C117 ,C113_=_C119 ,C113_=_C120 ,\nC113_=_C126 ,C113_=_C127 ,C113_=_C128 ,C113_=_C129 ,C113_=_C130 ,C113_=_C131 ,\nC113_=_C132 ,C113_=_C133 ,C113_=_C134 ,C113_=_C135 ,C113_=_C136 ,C113_=_C153 ,\nC113_=_C154 ,C113_=_C155 ,C113_=_C156 ,C113_=_C158 ,C113_=_C160 ,C113_=_C162 ,\nC113_=_C163 ,C113_=_C165 ,C117_=_C119 ,C117_=_C120 ,C117_=_C126 ,C117_=_C127 ,\nC117_=_C128 ,C117_=_C129 ,C117_=_C130 ,C117_=_C131 ,C117_=_C132 ,C117_=_C133 ,\nC117_=_C134 ,C117_=_C135 ,C117_=_C176 ,C117_=_C206 ,C117_=_C235 ,C117_=_C238 ,\nC117_=_C239 ,C117_=_C241 ,C117_=_C242 ,C119_=_C120 ,C119_=_C126 ,C119_=_C127 ,\nC119_=_C128 ,C119_=_C129 ,C119_=_C130 ,C119_=_C131 ,C119_=_C132 ,C119_=_C133 ,\nC119_=_C134 ,C119_=_C135 ,C119_=_C209 ,C119_=_C225 ,C119_=_C254 ,C119_=_C281 ,\nC119_=_C283 ,C120_=_C126 ,C120_=_C127 ,C120_=_C128 ,C120_=_C129 ,C120_=_C130 ,\nC120_=_C131 ,C120_=_C132 ,C120_=_C133 ,C120_=_C134 ,C120_=_C135 ,C120_=_C142 ,\nC120_=_C179 ,C120_=_C194 ,C120_=_C226 ,C120_=_C255 ,C120_=_C268 ,C120_=_C297 ,\nC120_=_C298 ,C120_=_C299 ,C120_=_C300 ,C126_=_C127 ,C126_=_C128 ,C126_=_C129 ,\nC126_=_C130 ,C126_=_C131 ,C126_=_C132 ,C126_=_C133 ,C126_=_C134 ,C126_=_C135 ,\nC126_=_C215 ,C126_=_C260 ,C126_=_C315 ,C126_=_C331 ,C126_=_C381 ,C126_=_C390 ,\nC127_=_C128 ,C127_=_C129 ,C127_=_C130 ,C127_=_C131 ,C127_=_C132 ,C127_=_C133 ,\nC127_=_C134 ,C127_=_C135 ,C127_=_C149 ,C127_=_C187 ,C127_=_C201 ,C127_=_C216 ,\nC127_=_C231 ,C127_=_C262 ,C127_=_C276 ,C127_=_C316 ,C127_=_C392 ,C128_=_C129 ,\nC128_=_C130 ,C128_=_C131 ,C128_=_C132 ,C128_=_C133 ,C128_=_C134 ,C128_=_C135 ,\nC128_=_C217 ,C128_=_C317 ,C129_=_C130 ,C129_=_C131 ,C129_=_C132 ,C129_=_C133 ,\nC129_=_C134 ,C129_=_C135 ,C129_=_C150 ,C129_=_C202 ,C129_=_C356 ,C129_=_C365 ,\nC129_=_C383 ,C130_=_C131 ,C130_=_C132 ,C130_=_C133 ,C130_=_C134 ,C130_=_C135 ,\nC130_=_C218 ,C130_=_C232 ,C130_=_C264 ,C130_=_C394 ,C131_=_C132 ,C131_=_C133 ,\nC131_=_C134 ,C131_=_C135 ,C131_=_C151 ,C131_=_C203 ,C131_=_C358 ,C131_=_C366 ,\nC131_=_C386 ,C132_=_C133 ,C132_=_C134 ,C132_=_C135 ,C132_=_C219 ,C132_=_C233 ,\nC132_=_C265 ,C132_=_C395 ,C133_=_C134 ,C133_=_C135 ,C133_=_C152 ,C133_=_C204 ,\nC133_=_C359 ,C133_=_C367 ,C133_=_C387 ,C134_=_C135 ,C134_=_C220 ,C134_=_C234 ,\nC134_=_C266 ,C134_=_C396 ,C135_=_C221 ,C135_=_C321 ,C136_=_C142 ,C136_=_C145 ,\nC136_=_C148 ,C136_=_C149 ,C136_=_C150 ,C136_=_C151 ,C136_=_C152 ,C136_=_C153 ,\nC136_=_C154 ,C136_=_C155 ,C136_=_C156 ,C136_=_C158 ,C136_=_C160 ,C136_=_C162 ,\nC136_=_C163 ,C136_=_C165 ,C142_=_C145 ,C142_=_C148 ,C142_=_C149 ,C142_=_C150 ,\nC142_=_C151 ,C142_=_C152 ,C142_=_C179 ,C142_=_C194 ,C142_=_C226 ,C142_=_C255 ,\nC142_=_C268 ,C142_=_C297 ,C142_=_C298 ,C142_=_C299 ,C142_=_C300 ,C145_=_C148 ,\nC145_=_C149 ,C145_=_C150 ,C145_=_C151 ,C145_=_C152 ,C145_=_C197 ,C145_=_C228 ,\nC145_=_C257 ,C145_=_C313 ,C145_=_C328 ,C145_=_C362 ,C145_=_C369 ,C145_=_C370 ,\nC148_=_C149 ,C148_=_C150 ,C148_=_C151 ,C148_=_C152 ,C148_=_C200 ,C148_=_C230 ,\nC148_=_C364 ,C149_=_C150 ,C149_=_C151 ,C149_=_C152 ,C149_=_C187 ,C149_=_C201 ,\nC149_=_C216 ,C149_=_C231 ,C149_=_C262 ,C149_=_C276 ,C149_=_C316 ,C149_=_C392 ,\nC150_=_C151 ,C150_=_C152 ,C150_=_C202 ,C150_=_C356 ,C150_=_C365 ,C150_=_C383 ,\nC151_=_C152 ,C151_=_C203 ,C151_=_C358 ,C151_=_C366 ,C151_=_C386 ,C152_=_C204 ,\nC152_=_C359 ,C152_=_C367 ,C152_=_C387 ,C153_=_C154 ,C153_=_C155 ,C153_=_C156 ,\nC153_=_C158 ,C153_=_C160 ,C153_=_C162 ,C153_=_C163 ,C153_=_C165 ,C153_=_C176 ,\nC153_=_C179 ,C153_=_C182 ,C153_=_C187 ,C153_=_C188 ,C153_=_C189 ,C153_=_C190 ,\nC154_=_C155 ,C154_=_C156 ,C154_=_C158 ,C154_=_C160 ,C154_=_C162 ,C154_=_C163 ,\nC154_=_C165 ,C154_=_C194 ,C154_=_C197 ,C154_=_C200 ,C154_=_C201 ,C154_=_C202 ,\nC154_=_C203 ,C154_=_C204 ,C155_=_C156 ,C155_=_C158 ,C155_=_C160 ,C155_=_C162 ,\nC155_=_C163 ,C155_=_C165 ,C155_=_C206 ,C155_=_C209 ,C155_=_C215 ,C155_=_C216 ,\nC155_=_C217 ,C155_=_C218 ,C155_=_C219 ,C155_=_C220 ,C155_=_C221 ,C155_=_C222 ,\nC156_=_C158 ,C156_=_C160 ,C156_=_C162 ,C156_=_C163 ,C156_=_C165 ,C156_=_C225 ,\nC156_=_C226 ,C156_=_C228 ,C156_=_C230 ,C156_=_C231 ,C156_=_C232 ,C156_=_C233 ,\nC156_=_C234 ,C158_=_C160 ,C158_=_C162 ,C158_=_C163 ,C158_=_C165 ,C158_=_C235 ,\nC158_=_C268 ,C158_=_C271 ,C158_=_C276 ,C158_=_C277 ,C158_=_C278 ,C158_=_C279 ,\nC160_=_C162 ,C160_=_C163 ,C160_=_C165 ,C160_=_C238 ,C160_=_C281 ,C160_=_C311 ,\nC160_=_C313 ,C160_=_C315 ,C160_=_C316 ,C160_=_C317 ,C160_=_C318 ,C160_=_C319 ,\nC160_=_C320 ,C160_=_C321 ,C160_=_C322 ,C160_=_C323 ,C160_=_C324 ,C162_=_C163 ,\nC162_=_C165 ,C162_=_C241 ,C162_=_C297 ,C162_=_C340 ,C162_=_C356 ,C162_=_C357 ,\nC162_=_C358 ,C162_=_C359 ,C162_=_C360 ,C162_=_C361 ,C163_=_C165 ,C163_=_C242 ,\nC163_=_C298 ,C163_=_C362 ,C163_=_C364 ,C163_=_C365 ,C163_=_C366 ,C163_=_C367 ,\nC163_=_C368 ,C165_=_C299 ,C165_=_C342 ,C165_=_C369 ,C165_=_C381 ,C165_=_C382 ,\nC165_=_C383 ,C165_=_C384 ,C165_=_C385 ,C165_=_C386 ,C165_=_C387 ,C165_=_C388 ,\nC165_=_C389 ,C176_=_C179 ,C176_=_C182 ,C176_=_C187 ,C176_=_C188 ,C176_=_C189 ,\nC176_=_C190 ,C176_=_C206 ,C176_=_C235 ,C176_=_C238 ,C176_=_C239 ,C176_=_C241 ,\nC176_=_C242 ,C179_=_C182 ,C179_=_C187 ,C179_=_C188 ,C179_=_C189 ,C179_=_C190 ,\nC179_=_C194 ,C179_=_C226 ,C179_=_C255 ,C179_=_C268 ,C179_=_C297 ,C179_=_C298 ,\nC179_=_C299 ,C179_=_C300 ,C182_=_C187 ,C182_=_C188 ,C182_=_C189 ,C182_=_C190 ,\nC182_=_C271 ,C182_=_C311 ,C182_=_C325 ,C182_=_C340 ,C182_=_C342 ,C187_=_C188 ,\nC187_=_C189 ,C187_=_C190 ,C187_=_C201 ,C187_=_C216 ,C187_=_C231 ,C187_=_C262 ,\nC187_=_C276 ,C187_=_C316 ,C187_=_C392 ,C188_=_C189 ,C188_=_C190 ,C188_=_C277 ,\nC188_=_C319 ,C188_=_C357 ,C188_=_C384 ,C189_=_C190 ,C189_=_C222 ,C189_=_C278 ,\nC189_=_C338 ,C189_=_C360 ,C189_=_C368 ,C190_=_C279 ,C190_=_C323 ,C190_=_C361 ,\nC190_=_C389 ,C194_=_C197 ,C194_=_C200 ,C194_=_C201 ,C194_=_C202 ,C194_=_C203 ,\nC194_=_C204 ,C194_=_C226 ,C194_=_C255 ,C194_=_C268 ,C194_=_C297 ,C194_=_C298 ,\nC194_=_C299 ,C194_=_C300 ,C197_=_C200 ,C197_=_C201 ,C197_=_C202 ,C197_=_C203 ,\nC197_=_C204 ,C197_=_C228 ,C197_=_C257 ,C197_=_C313 ,C197_=_C328 ,C197_=_C362 ,\nC197_=_C369 ,C197_=_C370 ,C200_=_C201 ,C200_=_C202 ,C200_=_C203 ,C200_=_C204 ,\nC200_=_C230 ,C200_=_C364 ,C201_=_C202 ,C201_=_C203 ,C201_=_C204 ,C201_=_C216 ,\nC201_=_C231 ,C201_=_C262 ,C201_=_C276 ,C201_=_C316 ,C201_=_C392 ,C202_=_C203 ,\nC202_=_C204</w:t>
      </w:r>
    </w:p>
    <w:p>
      <w:pPr>
        <w:pStyle w:val="PreformattedText"/>
        <w:bidi w:val="0"/>
        <w:spacing w:before="0" w:after="0"/>
        <w:jc w:val="left"/>
        <w:rPr/>
      </w:pPr>
      <w:r>
        <w:rPr/>
        <w:t xml:space="preserve"> </w:t>
      </w:r>
      <w:r>
        <w:rPr/>
        <w:t>,C202_=_C356 ,C202_=_C365 ,C202_=_C383 ,C203_=_C204 ,C203_=_C358 ,\nC203_=_C366 ,C203_=_C386 ,C204_=_C359 ,C204_=_C367 ,C204_=_C387 ,C206_=_C209 ,\nC206_=_C215 ,C206_=_C216 ,C206_=_C217 ,C206_=_C218 ,C206_=_C219 ,C206_=_C220 ,\nC206_=_C221 ,C206_=_C222 ,C206_=_C235 ,C206_=_C238 ,C206_=_C239 ,C206_=_C241 ,\nC206_=_C242 ,C209_=_C215 ,C209_=_C216 ,C209_=_C217 ,C209_=_C218 ,C209_=_C219 ,\nC209_=_C220 ,C209_=_C221 ,C209_=_C222 ,C209_=_C225 ,C209_=_C254 ,C209_=_C281 ,\nC209_=_C283 ,C215_=_C216 ,C215_=_C217 ,C215_=_C218 ,C215_=_C219 ,C215_=_C220 ,\nC215_=_C221 ,C215_=_C222 ,C215_=_C260 ,C215_=_C315 ,C215_=_C331 ,C215_=_C381 ,\nC215_=_C390 ,C216_=_C217 ,C216_=_C218 ,C216_=_C219 ,C216_=_C220 ,C216_=_C221 ,\nC216_=_C222 ,C216_=_C231 ,C216_=_C262 ,C216_=_C276 ,C216_=_C316 ,C216_=_C392 ,\nC217_=_C218 ,C217_=_C219 ,C217_=_C220 ,C217_=_C221 ,C217_=_C222 ,C217_=_C317 ,\nC218_=_C219 ,C218_=_C220 ,C218_=_C221 ,C218_=_C222 ,C218_=_C232 ,C218_=_C264 ,\nC218_=_C394 ,C219_=_C220 ,C219_=_C221 ,C219_=_C222 ,C219_=_C233 ,C219_=_C265 ,\nC219_=_C395 ,C220_=_C221 ,C220_=_C222 ,C220_=_C234 ,C220_=_C266 ,C220_=_C396 ,\nC221_=_C222 ,C221_=_C321 ,C222_=_C278 ,C222_=_C338 ,C222_=_C360 ,C222_=_C368 ,\nC225_=_C226 ,C225_=_C228 ,C225_=_C230 ,C225_=_C231 ,C225_=_C232 ,C225_=_C233 ,\nC225_=_C234 ,C225_=_C254 ,C225_=_C281 ,C225_=_C283 ,C226_=_C228 ,C226_=_C230 ,\nC226_=_C231 ,C226_=_C232 ,C226_=_C233 ,C226_=_C234 ,C226_=_C255 ,C226_=_C268 ,\nC226_=_C297 ,C226_=_C298 ,C226_=_C299 ,C226_=_C300 ,C228_=_C230 ,C228_=_C231 ,\nC228_=_C232 ,C228_=_C233 ,C228_=_C234 ,C228_=_C257 ,C228_=_C313 ,C228_=_C328 ,\nC228_=_C362 ,C228_=_C369 ,C228_=_C370 ,C230_=_C231 ,C230_=_C232 ,C230_=_C233 ,\nC230_=_C234 ,C230_=_C364 ,C231_=_C232 ,C231_=_C233 ,C231_=_C234 ,C231_=_C262 ,\nC231_=_C276 ,C231_=_C316 ,C231_=_C392 ,C232_=_C233 ,C232_=_C234 ,C232_=_C264 ,\nC232_=_C394 ,C233_=_C234 ,C233_=_C265 ,C233_=_C395 ,C234_=_C266 ,C234_=_C396 ,\nC235_=_C238 ,C235_=_C239 ,C235_=_C241 ,C235_=_C242 ,C235_=_C268 ,C235_=_C271 ,\nC235_=_C276 ,C235_=_C277 ,C235_=_C278 ,C235_=_C279 ,C238_=_C239 ,C238_=_C241 ,\nC238_=_C242 ,C238_=_C281 ,C238_=_C311 ,C238_=_C313 ,C238_=_C315 ,C238_=_C316 ,\nC238_=_C317 ,C238_=_C318 ,C238_=_C319 ,C238_=_C320 ,C238_=_C321 ,C238_=_C322 ,\nC238_=_C323 ,C238_=_C324 ,C239_=_C241 ,C239_=_C242 ,C239_=_C325 ,C239_=_C328 ,\nC239_=_C331 ,C239_=_C332 ,C239_=_C333 ,C239_=_C334 ,C239_=_C335 ,C239_=_C336 ,\nC239_=_C337 ,C239_=_C338 ,C239_=_C339 ,C241_=_C242 ,C241_=_C297 ,C241_=_C340 ,\nC241_=_C356 ,C241_=_C357 ,C241_=_C358 ,C241_=_C359 ,C241_=_C360 ,C241_=_C361 ,\nC242_=_C298 ,C242_=_C362 ,C242_=_C364 ,C242_=_C365 ,C242_=_C366 ,C242_=_C367 ,\nC242_=_C368 ,C254_=_C255 ,C254_=_C257 ,C254_=_C260 ,C254_=_C261 ,C254_=_C262 ,\nC254_=_C263 ,C254_=_C264 ,C254_=_C265 ,C254_=_C266 ,C254_=_C267 ,C254_=_C281 ,\nC254_=_C283 ,C255_=_C257 ,C255_=_C260 ,C255_=_C261 ,C255_=_C262 ,C255_=_C263 ,\nC255_=_C264 ,C255_=_C265 ,C255_=_C266 ,C255_=_C267 ,C255_=_C268 ,C255_=_C297 ,\nC255_=_C298 ,C255_=_C299 ,C255_=_C300 ,C257_=_C260 ,C257_=_C261 ,C257_=_C262 ,\nC257_=_C263 ,C257_=_C264 ,C257_=_C265 ,C257_=_C266 ,C257_=_C267 ,C257_=_C313 ,\nC257_=_C328 ,C257_=_C362 ,C257_=_C369 ,C257_=_C370 ,C260_=_C261 ,C260_=_C262 ,\nC260_=_C263 ,C260_=_C264 ,C260_=_C265 ,C260_=_C266 ,C260_=_C267 ,C260_=_C315 ,\nC260_=_C331 ,C260_=_C381 ,C260_=_C390 ,C261_=_C262 ,C261_=_C263 ,C261_=_C264 ,\nC261_=_C265 ,C261_=_C266 ,C261_=_C267 ,C261_=_C332 ,C261_=_C382 ,C261_=_C391 ,\nC262_=_C263 ,C262_=_C264 ,C262_=_C265 ,C262_=_C266 ,C262_=_C267 ,C262_=_C276 ,\nC262_=_C316 ,C262_=_C392 ,C263_=_C264 ,C263_=_C265 ,C263_=_C266 ,C263_=_C267 ,\nC263_=_C334 ,C263_=_C385 ,C263_=_C393 ,C264_=_C265 ,C264_=_C266 ,C264_=_C267 ,\nC264_=_C394 ,C265_=_C266 ,C265_=_C267 ,C265_=_C395 ,C266_=_C267 ,C266_=_C396 ,\nC267_=_C336 ,C267_=_C388 ,C267_=_C397 ,C268_=_C271 ,C268_=_C276 ,C268_=_C277 ,\nC268_=_C278 ,C268_=_C279 ,C268_=_C297 ,C268_=_C298 ,C268_=_C299 ,C268_=_C300 ,\nC271_=_C276 ,C271_=_C277 ,C271_=_C278 ,C271_=_C279 ,C271_=_C311 ,C271_=_C325 ,\nC271_=_C340 ,C271_=_C342 ,C276_=_C277 ,C276_=_C278 ,C276_=_C279 ,C276_=_C316 ,\nC276_=_C392 ,C277_=_C278 ,C277_=_C279 ,C277_=_C319 ,C277_=_C357 ,C277_=_C384 ,\nC278_=_C279 ,C278_=_C338 ,C278_=_C360 ,C278_=_C368 ,C279_=_C323 ,C279_=_C361 ,\nC279_=_C389 ,C281_=_C283 ,C281_=_C311 ,C281_=_C313 ,C281_=_C315 ,C281_=_C316 ,\nC281_=_C317 ,C281_=_C318 ,C281_=_C319 ,C281_=_C320 ,C281_=_C321 ,C281_=_C322 ,\nC281_=_C323 ,C281_=_C324 ,C283_=_C300 ,C283_=_C370 ,C283_=_C390 ,C283_=_C391 ,\nC283_=_C392 ,C283_=_C393 ,C283_=_C394 ,C283_=_C395 ,C283_=_C396 ,C283_=_C397 ,\nC297_=_C298 ,C297_=_C299 ,C297_=_C300 ,C297_=_C340 ,C297_=_C356 ,C297_=_C357 ,\nC297_=_C358 ,C297_=_C359 ,C297_=_C360 ,C297_=_C361 ,C298_=_C299 ,C298_=_C300 ,\nC298_=_C362 ,C298_=_C364 ,C298_=_C365 ,C298_=_C366 ,C298_=_C367 ,C298_=_C368 ,\nC299_=_C300 ,C299_=_C342 ,C299_=_C369 ,C299_=_C381 ,C299_=_C382 ,C299_=_C383 ,\nC299_=_C384 ,C299_=_C385 ,C299_=_C386 ,C299_=_C387 ,C299_=_C388 ,C299_=_C389 ,\nC300_=_C370 ,C300_=_C390 ,C300_=_C391 ,C300_=_C392 ,C300_=_C393 ,C300_=_C394 ,\nC300_=_C395 ,C300_=_C396 ,C300_=_C397 ,C311_=_C313 ,C311_=_C315 ,C311_=_C316 ,\nC311_=_C317 ,C311_=_C318 ,C311_=_C319 ,C311_=_C320 ,C311_=_C321 ,C311_=_C322 ,\nC311_=_C323 ,C311_=_C324 ,C311_=_C325 ,C311_=_C340 ,C311_=_C342 ,C313_=_C315 ,\nC313_=_C316 ,C313_=_C317 ,C313_=_C318 ,C313_=_C319 ,C313_=_C320 ,C313_=_C321 ,\nC313_=_C322 ,C313_=_C323 ,C313_=_C324 ,C313_=_C328 ,C313_=_C362 ,C313_=_C369 ,\nC313_=_C370 ,C315_=_C316 ,C315_=_C317 ,C315_=_C318 ,C315_=_C319 ,C315_=_C320 ,\nC315_=_C321 ,C315_=_C322 ,C315_=_C323 ,C315_=_C324 ,C315_=_C331 ,C315_=_C381 ,\nC315_=_C390 ,C316_=_C317 ,C316_=_C318 ,C316_=_C319 ,C316_=_C320 ,C316_=_C321 ,\nC316_=_C322 ,C316_=_C323 ,C316_=_C324 ,C316_=_C392 ,C317_=_C318 ,C317_=_C319 ,\nC317_=_C320 ,C317_=_C321 ,C317_=_C322 ,C317_=_C323 ,C317_=_C324 ,C318_=_C319 ,\nC318_=_C320 ,C318_=_C321 ,C318_=_C322 ,C318_=_C323 ,C318_=_C324 ,C318_=_C333 ,\nC319_=_C320 ,C319_=_C321 ,C319_=_C322 ,C319_=_C323 ,C319_=_C324 ,C319_=_C357 ,\nC319_=_C384 ,C320_=_C321 ,C320_=_C322 ,C320_=_C323 ,C320_=_C324 ,C320_=_C335 ,\nC321_=_C322 ,C321_=_C323 ,C321_=_C324 ,C322_=_C323 ,C322_=_C324 ,C322_=_C337 ,\nC323_=_C324 ,C323_=_C361 ,C323_=_C389 ,C324_=_C339 ,C325_=_C328 ,C325_=_C331 ,\nC325_=_C332 ,C325_=_C333 ,C325_=_C334 ,C325_=_C335 ,C325_=_C336 ,C325_=_C337 ,\nC325_=_C338 ,C325_=_C339 ,C325_=_C340 ,C325_=_C342 ,C328_=_C331 ,C328_=_C332 ,\nC328_=_C333 ,C328_=_C334 ,C328_=_C335 ,C328_=_C336 ,C328_=_C337 ,C328_=_C338 ,\nC328_=_C339 ,C328_=_C362 ,C328_=_C369 ,C328_=_C370 ,C331_=_C332 ,C331_=_C333 ,\nC331_=_C334 ,C331_=_C335 ,C331_=_C336 ,C331_=_C337 ,C331_=_C338 ,C331_=_C339 ,\nC331_=_C381 ,C331_=_C390 ,C332_=_C333 ,C332_=_C334 ,C332_=_C335 ,C332_=_C336 ,\nC332_=_C337 ,C332_=_C338 ,C332_=_C339 ,C332_=_C382 ,C332_=_C391 ,C333_=_C334 ,\nC333_=_C335 ,C333_=_C336 ,C333_=_C337 ,C333_=_C338 ,C333_=_C339 ,C334_=_C335 ,\nC334_=_C336 ,C334_=_C337 ,C334_=_C338 ,C334_=_C339 ,C334_=_C385 ,C334_=_C393 ,\nC335_=_C336 ,C335_=_C337 ,C335_=_C338 ,C335_=_C339 ,C336_=_C337 ,C336_=_C338 ,\nC336_=_C339 ,C336_=_C388 ,C336_=_C397 ,C337_=_C338 ,C337_=_C339 ,C338_=_C339 ,\nC338_=_C360 ,C338_=_C368 ,C340_=_C342 ,C340_=_C356 ,C340_=_C357 ,C340_=_C358 ,\nC340_=_C359 ,C340_=_C360 ,C340_=_C361 ,C342_=_C369 ,C342_=_C381 ,C342_=_C382 ,\nC342_=_C383 ,C342_=_C384 ,C342_=_C385 ,C342_=_C386 ,C342_=_C387 ,C342_=_C388 ,\nC342_=_C389 ,C356_=_C357 ,C356_=_C358 ,C356_=_C359 ,C356_=_C360 ,C356_=_C361 ,\nC356_=_C365 ,C356_=_C383 ,C357_=_C358 ,C357_=_C359 ,C357_=_C360 ,C357_=_C361 ,\nC357_=_C384 ,C358_=_C359 ,C358_=_C360 ,C358_=_C361 ,C358_=_C366 ,C358_=_C386 ,\nC359_=_C360 ,C359_=_C361 ,C359_=_C367 ,C359_=_C387 ,C360_=_C361 ,C360_=_C368 ,\nC361_=_C389 ,C362_=_C364 ,C362_=_C365 ,C362_=_C366 ,C362_=_C367 ,C362_=_C368 ,\nC362_=_C369 ,C362_=_C370 ,C364_=_C365 ,C364_=_C366 ,C364_=_C367 ,C364_=_C368 ,\nC365_=_C366 ,C365_=_C367 ,C365_=_C368 ,C365_=_C383 ,C366_=_C367 ,C366_=_C368 ,\nC366_=_C386 ,C367_=_C368 ,C367_=_C387 ,C369_=_C370 ,C369_=_C381 ,C369_=_C382 ,\nC369_=_C383 ,C369_=_C384 ,C369_=_C385 ,C369_=_C386 ,C369_=_C387 ,C369_=_C388 ,\nC369_=_C389 ,C370_=_C390 ,C370_=_C391 ,C370_=_C392 ,C370_=_C393 ,C370_=_C394 ,\nC370_=_C395 ,C370_=_C396 ,C370_=_C397 ,C381_=_C382 ,C381_=_C383 ,C381_=_C384 ,\nC381_=_C385 ,C381_=_C386 ,C381_=_C387 ,C381_=_C388 ,C381_=_C389 ,C381_=_C390 ,\nC382_=_C383 ,C382_=_C384 ,C382_=_C385 ,C382_=_C386 ,C382_=_C387 ,C382_=_C388 ,\nC382_=_C389 ,C382_=_C391 ,C383_=_C384 ,C383_=_C385 ,C383_=_C386 ,C383_=_C387 ,\nC383_=_C388 ,C383_=_C389 ,C384_=_C385 ,C384_=_C386 ,C384_=_C387 ,C384_=_C388 ,\nC384_=_C389 ,C385_=_C386 ,C385_=_C387 ,C385_=_C388 ,C385_=_C389 ,C385_=_C393 ,\nC386_=_C387 ,C386_=_C388 ,C386_=_C389 ,C387_=_C388 ,C387_=_C389 ,C388_=_C389 ,\nC388_=_C397 ,C390_=_C391 ,C390_=_C392 ,C390_=_C393 ,C390_=_C394 ,C390_=_C395 ,\nC390_=_C396 ,C390_=_C397 ,C391_=_C392 ,C391_=_C393 ,C391_=_C394 ,C391_=_C395 ,\nC391_=_C396 ,C391_=_C397 ,C392_=_C393 ,C392_=_C394 ,C392_=_C395 ,C392_=_C396 ,\nC392_=_C397 ,C393_=_C394 ,C393_=_C395 ,C393_=_C396 ,C393_=_C397 ,C394_=_C395 ,\nC394_=_C396 ,C394_=_C397 ,C395_=_C396 ,C395_=_C397 ,C396_=_C397 ,"];155[shape=box, label="id:155 level: 6\n54: C526 C533 C689 C699 C768 \nC773 C813 C1094 C1105 C1204 C1499 \nC1651 C1691 C1875 C1886 C2009 C2016 \nC2208 C2273 C2279 C2581 C2590 C2860 \nC2994 C3001 C3190 C3191 C3192 C3193 \nC3194 C3195 C3196 C3197 C3198 C3199 \nC3200 C3201 C3202 C3203 C3204 C3435 \nC3448 C3540 C3569 C3679 C3723 C3819 \nC3835 C3836 C3837 C3838 C3839 C3840 \nC3841 \n747: C526_=_C533( C526 C533 ) C526_=_C689( C526 C689 ) C526_=_C768( C526 C768 ) C526_=_C813( C526 C813 ) C526_=_C1094( C526 C1094 ) \nC526_=_C1651( C526 C1651 ) C526_=_C1691( C526 C1691 ) C526_=_C1875( C526 C1875 ) C526_=_C2009( C526 C2009 ) C526_=_C2273( C526 C2273 ) C526_=_C2581( C526 C2581 ) \nC526_=_C2860( C526 C2860 ) C526_=_C2994( C526 C2994 ) C526_=_C3190( C526 C3190 ) C526_=_C3191( C526 C3191 ) C526_=_C3192( C526</w:t>
      </w:r>
    </w:p>
    <w:p>
      <w:pPr>
        <w:pStyle w:val="PreformattedText"/>
        <w:bidi w:val="0"/>
        <w:spacing w:before="0" w:after="0"/>
        <w:jc w:val="left"/>
        <w:rPr/>
      </w:pPr>
      <w:r>
        <w:rPr/>
        <w:t xml:space="preserve"> </w:t>
      </w:r>
      <w:r>
        <w:rPr/>
        <w:t>C3192 ) C526_=_C3193( C526 C3193 ) \nC526_=_C3194( C526 C3194 ) C526_=_C3195( C526 C3195 ) C526_=_C3196( C526 C3196 ) C526_=_C3197( C526 C3197 ) C526_=_C3198( C526 C3198 ) C526_=_C3199( C526 C3199 ) \nC526_=_C3200( C526 C3200 ) C526_=_C3201( C526 C3201 ) C526_=_C3202( C526 C3202 ) C526_=_C3203( C526 C3203 ) C526_=_C3204( C526 C3204 ) C533_=_C699( C533 C699 ) \nC533_=_C773( C533 C773 ) C533_=_C1105( C533 C1105 ) C533_=_C1204( C533 C1204 ) C533_=_C1499( C533 C1499 ) C533_=_C1886( C533 C1886 ) C533_=_C2016( C533 C2016 ) \nC533_=_C2208( C533 C2208 ) C533_=_C2279( C533 C2279 ) C533_=_C2590( C533 C2590 ) C533_=_C3001( C533 C3001 ) C533_=_C3194( C533 C3194 ) C533_=_C3435( C533 C3435 ) \nC533_=_C3448( C533 C3448 ) C533_=_C3540( C533 C3540 ) C533_=_C3569( C533 C3569 ) C533_=_C3679( C533 C3679 ) C533_=_C3723( C533 C3723 ) C533_=_C3819( C533 C3819 ) \nC533_=_C3835( C533 C3835 ) C533_=_C3836( C533 C3836 ) C533_=_C3837( C533 C3837 ) C533_=_C3838( C533 C3838 ) C533_=_C3839( C533 C3839 ) C533_=_C3840( C533 C3840 ) \nC533_=_C3841( C533 C3841 ) C689_=_C699( C689 C699 ) C689_=_C768( C689 C768 ) C689_=_C813( C689 C813 ) C689_=_C1094( C689 C1094 ) C689_=_C1651( C689 C1651 ) \nC689_=_C1691( C689 C1691 ) C689_=_C1875( C689 C1875 ) C689_=_C2009( C689 C2009 ) C689_=_C2273( C689 C2273 ) C689_=_C2581( C689 C2581 ) C689_=_C2860( C689 C2860 ) \nC689_=_C2994( C689 C2994 ) C689_=_C3190( C689 C3190 ) C689_=_C3191( C689 C3191 ) C689_=_C3192( C689 C3192 ) C689_=_C3193( C689 C3193 ) C689_=_C3194( C689 C3194 ) \nC689_=_C3195( C689 C3195 ) C689_=_C3196( C689 C3196 ) C689_=_C3197( C689 C3197 ) C689_=_C3198( C689 C3198 ) C689_=_C3199( C689 C3199 ) C689_=_C3200( C689 C3200 ) \nC689_=_C3201( C689 C3201 ) C689_=_C3202( C689 C3202 ) C689_=_C3203( C689 C3203 ) C689_=_C3204( C689 C3204 ) C699_=_C773( C699 C773 ) C699_=_C1105( C699 C1105 ) \nC699_=_C1204( C699 C1204 ) C699_=_C1499( C699 C1499 ) C699_=_C1886( C699 C1886 ) C699_=_C2016( C699 C2016 ) C699_=_C2208( C699 C2208 ) C699_=_C2279( C699 C2279 ) \nC699_=_C2590( C699 C2590 ) C699_=_C3001( C699 C3001 ) C699_=_C3194( C699 C3194 ) C699_=_C3435( C699 C3435 ) C699_=_C3448( C699 C3448 ) C699_=_C3540( C699 C3540 ) \nC699_=_C3569( C699 C3569 ) C699_=_C3679( C699 C3679 ) C699_=_C3723( C699 C3723 ) C699_=_C3819( C699 C3819 ) C699_=_C3835( C699 C3835 ) C699_=_C3836( C699 C3836 ) \nC699_=_C3837( C699 C3837 ) C699_=_C3838( C699 C3838 ) C699_=_C3839( C699 C3839 ) C699_=_C3840( C699 C3840 ) C699_=_C3841( C699 C3841 ) C768_=_C773( C768 C773 ) \nC768_=_C813( C768 C813 ) C768_=_C1094( C768 C1094 ) C768_=_C1651( C768 C1651 ) C768_=_C1691( C768 C1691 ) C768_=_C1875( C768 C1875 ) C768_=_C2009( C768 C2009 ) \nC768_=_C2273( C768 C2273 ) C768_=_C2581( C768 C2581 ) C768_=_C2860( C768 C2860 ) C768_=_C2994( C768 C2994 ) C768_=_C3190( C768 C3190 ) C768_=_C3191( C768 C3191 ) \nC768_=_C3192( C768 C3192 ) C768_=_C3193( C768 C3193 ) C768_=_C3194( C768 C3194 ) C768_=_C3195( C768 C3195 ) C768_=_C3196( C768 C3196 ) C768_=_C3197( C768 C3197 ) \nC768_=_C3198( C768 C3198 ) C768_=_C3199( C768 C3199 ) C768_=_C3200( C768 C3200 ) C768_=_C3201( C768 C3201 ) C768_=_C3202( C768 C3202 ) C768_=_C3203( C768 C3203 ) \nC768_=_C3204( C768 C3204 ) C773_=_C1105( C773 C1105 ) C773_=_C1204( C773 C1204 ) C773_=_C1499( C773 C1499 ) C773_=_C1886( C773 C1886 ) C773_=_C2016( C773 C2016 ) \nC773_=_C2208( C773 C2208 ) C773_=_C2279( C773 C2279 ) C773_=_C2590( C773 C2590 ) C773_=_C3001( C773 C3001 ) C773_=_C3194( C773 C3194 ) C773_=_C3435( C773 C3435 ) \nC773_=_C3448( C773 C3448 ) C773_=_C3540( C773 C3540 ) C773_=_C3569( C773 C3569 ) C773_=_C3679( C773 C3679 ) C773_=_C3723( C773 C3723 ) C773_=_C3819( C773 C3819 ) \nC773_=_C3835( C773 C3835 ) C773_=_C3836( C773 C3836 ) C773_=_C3837( C773 C3837 ) C773_=_C3838( C773 C3838 ) C773_=_C3839( C773 C3839 ) C773_=_C3840( C773 C3840 ) \nC773_=_C3841( C773 C3841 ) C813_=_C1094( C813 C1094 ) C813_=_C1651( C813 C1651 ) C813_=_C1691( C813 C1691 ) C813_=_C1875( C813 C1875 ) C813_=_C2009( C813 C2009 ) \nC813_=_C2273( C813 C2273 ) C813_=_C2581( C813 C2581 ) C813_=_C2860( C813 C2860 ) C813_=_C2994( C813 C2994 ) C813_=_C3190( C813 C3190 ) C813_=_C3191( C813 C3191 ) \nC813_=_C3192( C813 C3192 ) C813_=_C3193( C813 C3193 ) C813_=_C3194( C813 C3194 ) C813_=_C3195( C813 C3195 ) C813_=_C3196( C813 C3196 ) C813_=_C3197( C813 C3197 ) \nC813_=_C3198( C813 C3198 ) C813_=_C3199( C813 C3199 ) C813_=_C3200( C813 C3200 ) C813_=_C3201( C813 C3201 ) C813_=_C3202( C813 C3202 ) C813_=_C3203( C813 C3203 ) \nC813_=_C3204( C813 C3204 ) C1094_=_C1105( C1094 C1105 ) C1094_=_C1651( C1094 C1651 ) C1094_=_C1691( C1094 C1691 ) C1094_=_C1875( C1094 C1875 ) C1094_=_C2009( C1094 C2009 ) \nC1094_=_C2273( C1094 C2273 ) C1094_=_C2581( C1094 C2581 ) C1094_=_C2860( C1094 C2860 ) C1094_=_C2994( C1094 C2994 ) C1094_=_C3190( C1094 C3190 ) C1094_=_C3191( C1094 C3191 ) \nC1094_=_C3192( C1094 C3192 ) C1094_=_C3193( C1094 C3193 ) C1094_=_C3194( C1094 C3194 ) C1094_=_C3195( C1094 C3195 ) C1094_=_C3196( C1094 C3196 ) C1094_=_C3197( C1094 C3197 ) \nC1094_=_C3198( C1094 C3198 ) C1094_=_C3199( C1094 C3199 ) C1094_=_C3200( C1094 C3200 ) C1094_=_C3201( C1094 C3201 ) C1094_=_C3202( C1094 C3202 ) C1094_=_C3203( C1094 C3203 ) \nC1094_=_C3204( C1094 C3204 ) C1105_=_C1204( C1105 C1204 ) C1105_=_C1499( C1105 C1499 ) C1105_=_C1886( C1105 C1886 ) C1105_=_C2016( C1105 C2016 ) C1105_=_C2208( C1105 C2208 ) \nC1105_=_C2279( C1105 C2279 ) C1105_=_C2590( C1105 C2590 ) C1105_=_C3001( C1105 C3001 ) C1105_=_C3194( C1105 C3194 ) C1105_=_C3435( C1105 C3435 ) C1105_=_C3448( C1105 C3448 ) \nC1105_=_C3540( C1105 C3540 ) C1105_=_C3569( C1105 C3569 ) C1105_=_C3679( C1105 C3679 ) C1105_=_C3723( C1105 C3723 ) C1105_=_C3819( C1105 C3819 ) C1105_=_C3835( C1105 C3835 ) \nC1105_=_C3836( C1105 C3836 ) C1105_=_C3837( C1105 C3837 ) C1105_=_C3838( C1105 C3838 ) C1105_=_C3839( C1105 C3839 ) C1105_=_C3840( C1105 C3840 ) C1105_=_C3841( C1105 C3841 ) \nC1204_=_C1499( C1204 C1499 ) C1204_=_C1886( C1204 C1886 ) C1204_=_C2016( C1204 C2016 ) C1204_=_C2208( C1204 C2208 ) C1204_=_C2279( C1204 C2279 ) C1204_=_C2590( C1204 C2590 ) \nC1204_=_C3001( C1204 C3001 ) C1204_=_C3194( C1204 C3194 ) C1204_=_C3435( C1204 C3435 ) C1204_=_C3448( C1204 C3448 ) C1204_=_C3540( C1204 C3540 ) C1204_=_C3569( C1204 C3569 ) \nC1204_=_C3679( C1204 C3679 ) C1204_=_C3723( C1204 C3723 ) C1204_=_C3819( C1204 C3819 ) C1204_=_C3835( C1204 C3835 ) C1204_=_C3836( C1204 C3836 ) C1204_=_C3837( C1204 C3837 ) \nC1204_=_C3838( C1204 C3838 ) C1204_=_C3839( C1204 C3839 ) C1204_=_C3840( C1204 C3840 ) C1204_=_C3841( C1204 C3841 ) C1499_=_C1886( C1499 C1886 ) C1499_=_C2016( C1499 C2016 ) \nC1499_=_C2208( C1499 C2208 ) C1499_=_C2279( C1499 C2279 ) C1499_=_C2590( C1499 C2590 ) C1499_=_C3001( C1499 C3001 ) C1499_=_C3194( C1499 C3194 ) C1499_=_C3435( C1499 C3435 ) \nC1499_=_C3448( C1499 C3448 ) C1499_=_C3540( C1499 C3540 ) C1499_=_C3569( C1499 C3569 ) C1499_=_C3679( C1499 C3679 ) C1499_=_C3723( C1499 C3723 ) C1499_=_C3819( C1499 C3819 ) \nC1499_=_C3835( C1499 C3835 ) C1499_=_C3836( C1499 C3836 ) C1499_=_C3837( C1499 C3837 ) C1499_=_C3838( C1499 C3838 ) C1499_=_C3839( C1499 C3839 ) C1499_=_C3840( C1499 C3840 ) \nC1499_=_C3841( C1499 C3841 ) C1651_=_C1691( C1651 C1691 ) C1651_=_C1875( C1651 C1875 ) C1651_=_C2009( C1651 C2009 ) C1651_=_C2273( C1651 C2273 ) C1651_=_C2581( C1651 C2581 ) \nC1651_=_C2860( C1651 C2860 ) C1651_=_C2994( C1651 C2994 ) C1651_=_C3190( C1651 C3190 ) C1651_=_C3191( C1651 C3191 ) C1651_=_C3192( C1651 C3192 ) C1651_=_C3193( C1651 C3193 ) \nC1651_=_C3194( C1651 C3194 ) C1651_=_C3195( C1651 C3195 ) C1651_=_C3196( C1651 C3196 ) C1651_=_C3197( C1651 C3197 ) C1651_=_C3198( C1651 C3198 ) C1651_=_C3199( C1651 C3199 ) \nC1651_=_C3200( C1651 C3200 ) C1651_=_C3201( C1651 C3201 ) C1651_=_C3202( C1651 C3202 ) C1651_=_C3203( C1651 C3203 ) C1651_=_C3204( C1651 C3204 ) C1691_=_C1875( C1691 C1875 ) \nC1691_=_C2009( C1691 C2009 ) C1691_=_C2273( C1691 C2273 ) C1691_=_C2581( C1691 C2581 ) C1691_=_C2860( C1691 C2860 ) C1691_=_C2994( C1691 C2994 ) C1691_=_C3190( C1691 C3190 ) \nC1691_=_C3191( C1691 C3191 ) C1691_=_C3192( C1691 C3192 ) C1691_=_C3193( C1691 C3193 ) C1691_=_C3194( C1691 C3194 ) C1691_=_C3195( C1691 C3195 ) C1691_=_C3196( C1691 C3196 ) \nC1691_=_C3197( C1691 C3197 ) C1691_=_C3198( C1691 C3198 ) C1691_=_C3199( C1691 C3199 ) C1691_=_C3200( C1691 C3200 ) C1691_=_C3201( C1691 C3201 ) C1691_=_C3202( C1691 C3202 ) \nC1691_=_C3203( C1691 C3203 ) C1691_=_C3204( C1691 C3204 ) C1875_=_C1886( C1875 C1886 ) C1875_=_C2009( C1875 C2009 ) C1875_=_C2273( C1875 C2273 ) C1875_=_C2581( C1875 C2581 ) \nC1875_=_C2860( C1875 C2860 ) C1875_=_C2994( C1875 C2994 ) C1875_=_C3190( C1875 C3190 ) C1875_=_C3191( C1875 C3191 ) C1875_=_C3192( C1875 C3192 ) C1875_=_C3193( C1875 C3193 ) \nC1875_=_C3194( C1875 C3194 ) C1875_=_C3195( C1875 C3195 ) C1875_=_C3196( C1875 C3196 ) C1875_=_C3197( C1875 C3197 ) C1875_=_C3198( C1875 C3198 ) C1875_=_C3199( C1875 C3199 ) \nC1875_=_C3200( C1875 C3200 ) C1875_=_C3201( C1875 C3201 ) C1875_=_C3202( C1875 C3202 ) C1875_=_C3203( C1875 C3203 ) C1875_=_C3204( C1875 C3204 ) C1886_=_C2016( C1886 C2016 ) \nC1886_=_C2208( C1886 C2208 ) C1886_=_C2279( C1886 C2279 ) C1886_=_C2590( C1886 C2590 ) C1886_=_C3001( C1886 C3001 ) C1886_=_C3194( C1886 C3194 ) C1886_=_C3435( C1886 C3435 ) \nC1886_=_C3448( C1886 C3448 ) C1886_=_C3540( C1886 C3540 ) C1886_=_C3569( C1886 C3569 ) C1886_=_C3679( C1886 C3679 ) C1886_=_C3723( C1886 C3723 ) C1886_=_C3819( C1886 C3819 ) \nC1886_=_C3835( C1886 C3835 ) C1886_=_C3836( C1886 C3836 ) C1886_=_C3837( C1886 C3837 ) C1886_=_C3838( C1886 C3838 ) C1886_=_C3839( C1886 C3839 ) C1886_=_C3840( C1886 C3840 ) \nC1886_=_C3841( C1886 C3841 ) C2009_=_C2016( C2009 C2016 ) C2009_=_C2273( C2009 C2273 ) C2009_=_C2581( C2009 C2581 ) C2009_=_C2860( C2009 C2860 ) C2009_=_C2994( C2009 C2994 ) \nC2009_=_C3190( C2009 C3190 ) C2009_=_C3191( C2009 C3191 ) C2009_=_C3192( C2009 C3192 ) C2009_=_C3193( C2009 C3193 ) C2009_=_C3194( C2009 C3194 ) C2009_=_C3195( C2009 C3195 )</w:t>
      </w:r>
    </w:p>
    <w:p>
      <w:pPr>
        <w:pStyle w:val="PreformattedText"/>
        <w:bidi w:val="0"/>
        <w:spacing w:before="0" w:after="0"/>
        <w:jc w:val="left"/>
        <w:rPr/>
      </w:pPr>
      <w:r>
        <w:rPr/>
        <w:t xml:space="preserve"> </w:t>
      </w:r>
      <w:r>
        <w:rPr/>
        <w:t>\nC2009_=_C3196( C2009 C3196 ) C2009_=_C3197( C2009 C3197 ) C2009_=_C3198( C2009 C3198 ) C2009_=_C3199( C2009 C3199 ) C2009_=_C3200( C2009 C3200 ) C2009_=_C3201( C2009 C3201 ) \nC2009_=_C3202( C2009 C3202 ) C2009_=_C3203( C2009 C3203 ) C2009_=_C3204( C2009 C3204 ) C2016_=_C2208( C2016 C2208 ) C2016_=_C2279( C2016 C2279 ) C2016_=_C2590( C2016 C2590 ) \nC2016_=_C3001( C2016 C3001 ) C2016_=_C3194( C2016 C3194 ) C2016_=_C3435( C2016 C3435 ) C2016_=_C3448( C2016 C3448 ) C2016_=_C3540( C2016 C3540 ) C2016_=_C3569( C2016 C3569 ) \nC2016_=_C3679( C2016 C3679 ) C2016_=_C3723( C2016 C3723 ) C2016_=_C3819( C2016 C3819 ) C2016_=_C3835( C2016 C3835 ) C2016_=_C3836( C2016 C3836 ) C2016_=_C3837( C2016 C3837 ) \nC2016_=_C3838( C2016 C3838 ) C2016_=_C3839( C2016 C3839 ) C2016_=_C3840( C2016 C3840 ) C2016_=_C3841( C2016 C3841 ) C2208_=_C2279( C2208 C2279 ) C2208_=_C2590( C2208 C2590 ) \nC2208_=_C3001( C2208 C3001 ) C2208_=_C3194( C2208 C3194 ) C2208_=_C3435( C2208 C3435 ) C2208_=_C3448( C2208 C3448 ) C2208_=_C3540( C2208 C3540 ) C2208_=_C3569( C2208 C3569 ) \nC2208_=_C3679( C2208 C3679 ) C2208_=_C3723( C2208 C3723 ) C2208_=_C3819( C2208 C3819 ) C2208_=_C3835( C2208 C3835 ) C2208_=_C3836( C2208 C3836 ) C2208_=_C3837( C2208 C3837 ) \nC2208_=_C3838( C2208 C3838 ) C2208_=_C3839( C2208 C3839 ) C2208_=_C3840( C2208 C3840 ) C2208_=_C3841( C2208 C3841 ) C2273_=_C2279( C2273 C2279 ) C2273_=_C2581( C2273 C2581 ) \nC2273_=_C2860( C2273 C2860 ) C2273_=_C2994( C2273 C2994 ) C2273_=_C3190( C2273 C3190 ) C2273_=_C3191( C2273 C3191 ) C2273_=_C3192( C2273 C3192 ) C2273_=_C3193( C2273 C3193 ) \nC2273_=_C3194( C2273 C3194 ) C2273_=_C3195( C2273 C3195 ) C2273_=_C3196( C2273 C3196 ) C2273_=_C3197( C2273 C3197 ) C2273_=_C3198( C2273 C3198 ) C2273_=_C3199( C2273 C3199 ) \nC2273_=_C3200( C2273 C3200 ) C2273_=_C3201( C2273 C3201 ) C2273_=_C3202( C2273 C3202 ) C2273_=_C3203( C2273 C3203 ) C2273_=_C3204( C2273 C3204 ) C2279_=_C2590( C2279 C2590 ) \nC2279_=_C3001( C2279 C3001 ) C2279_=_C3194( C2279 C3194 ) C2279_=_C3435( C2279 C3435 ) C2279_=_C3448( C2279 C3448 ) C2279_=_C3540( C2279 C3540 ) C2279_=_C3569( C2279 C3569 ) \nC2279_=_C3679( C2279 C3679 ) C2279_=_C3723( C2279 C3723 ) C2279_=_C3819( C2279 C3819 ) C2279_=_C3835( C2279 C3835 ) C2279_=_C3836( C2279 C3836 ) C2279_=_C3837( C2279 C3837 ) \nC2279_=_C3838( C2279 C3838 ) C2279_=_C3839( C2279 C3839 ) C2279_=_C3840( C2279 C3840 ) C2279_=_C3841( C2279 C3841 ) C2581_=_C2590( C2581 C2590 ) C2581_=_C2860( C2581 C2860 ) \nC2581_=_C2994( C2581 C2994 ) C2581_=_C3190( C2581 C3190 ) C2581_=_C3191( C2581 C3191 ) C2581_=_C3192( C2581 C3192 ) C2581_=_C3193( C2581 C3193 ) C2581_=_C3194( C2581 C3194 ) \nC2581_=_C3195( C2581 C3195 ) C2581_=_C3196( C2581 C3196 ) C2581_=_C3197( C2581 C3197 ) C2581_=_C3198( C2581 C3198 ) C2581_=_C3199( C2581 C3199 ) C2581_=_C3200( C2581 C3200 ) \nC2581_=_C3201( C2581 C3201 ) C2581_=_C3202( C2581 C3202 ) C2581_=_C3203( C2581 C3203 ) C2581_=_C3204( C2581 C3204 ) C2590_=_C3001( C2590 C3001 ) C2590_=_C3194( C2590 C3194 ) \nC2590_=_C3435( C2590 C3435 ) C2590_=_C3448( C2590 C3448 ) C2590_=_C3540( C2590 C3540 ) C2590_=_C3569( C2590 C3569 ) C2590_=_C3679( C2590 C3679 ) C2590_=_C3723( C2590 C3723 ) \nC2590_=_C3819( C2590 C3819 ) C2590_=_C3835( C2590 C3835 ) C2590_=_C3836( C2590 C3836 ) C2590_=_C3837( C2590 C3837 ) C2590_=_C3838( C2590 C3838 ) C2590_=_C3839( C2590 C3839 ) \nC2590_=_C3840( C2590 C3840 ) C2590_=_C3841( C2590 C3841 ) C2860_=_C2994( C2860 C2994 ) C2860_=_C3190( C2860 C3190 ) C2860_=_C3191( C2860 C3191 ) C2860_=_C3192( C2860 C3192 ) \nC2860_=_C3193( C2860 C3193 ) C2860_=_C3194( C2860 C3194 ) C2860_=_C3195( C2860 C3195 ) C2860_=_C3196( C2860 C3196 ) C2860_=_C3197( C2860 C3197 ) C2860_=_C3198( C2860 C3198 ) \nC2860_=_C3199( C2860 C3199 ) C2860_=_C3200( C2860 C3200 ) C2860_=_C3201( C2860 C3201 ) C2860_=_C3202( C2860 C3202 ) C2860_=_C3203( C2860 C3203 ) C2860_=_C3204( C2860 C3204 ) \nC2994_=_C3001( C2994 C3001 ) C2994_=_C3190( C2994 C3190 ) C2994_=_C3191( C2994 C3191 ) C2994_=_C3192( C2994 C3192 ) C2994_=_C3193( C2994 C3193 ) C2994_=_C3194( C2994 C3194 ) \nC2994_=_C3195( C2994 C3195 ) C2994_=_C3196( C2994 C3196 ) C2994_=_C3197( C2994 C3197 ) C2994_=_C3198( C2994 C3198 ) C2994_=_C3199( C2994 C3199 ) C2994_=_C3200( C2994 C3200 ) \nC2994_=_C3201( C2994 C3201 ) C2994_=_C3202( C2994 C3202 ) C2994_=_C3203( C2994 C3203 ) C2994_=_C3204( C2994 C3204 ) C3001_=_C3194( C3001 C3194 ) C3001_=_C3435( C3001 C3435 ) \nC3001_=_C3448( C3001 C3448 ) C3001_=_C3540( C3001 C3540 ) C3001_=_C3569( C3001 C3569 ) C3001_=_C3679( C3001 C3679 ) C3001_=_C3723( C3001 C3723 ) C3001_=_C3819( C3001 C3819 ) \nC3001_=_C3835( C3001 C3835 ) C3001_=_C3836( C3001 C3836 ) C3001_=_C3837( C3001 C3837 ) C3001_=_C3838( C3001 C3838 ) C3001_=_C3839( C3001 C3839 ) C3001_=_C3840( C3001 C3840 ) \nC3001_=_C3841( C3001 C3841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2( C3190 C3202 ) C3190_=_C3203( C3190 C3203 ) C3190_=_C3204( C3190 C3204 ) C3190_=_C3435( C3190 C3435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679( C3192 C3679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819( C3193 C3819 ) \nC3194_=_C3195( C3194 C3195 ) C3194_=_C3196( C3194 C3196 ) C3194_=_C3197( C3194 C3197 ) C3194_=_C3198( C3194 C3198 ) C3194_=_C3199( C3194 C3199 ) C3194_=_C3200( C3194 C3200 ) \nC3194_=_C3201( C3194 C3201 ) C3194_=_C3202( C3194 C3202 ) C3194_=_C3203( C3194 C3203 ) C3194_=_C3204( C3194 C3204 ) C3194_=_C3435( C3194 C3435 ) C3194_=_C3448( C3194 C3448 ) \nC3194_=_C3540( C3194 C3540 ) C3194_=_C3569( C3194 C3569 ) C3194_=_C3679( C3194 C3679 ) C3194_=_C3723( C3194 C3723 ) C3194_=_C3819( C3194 C3819 ) C3194_=_C3835( C3194 C3835 ) \nC3194_=_C3836( C3194 C3836 ) C3194_=_C3837( C3194 C3837 ) C3194_=_C3838( C3194 C3838 ) C3194_=_C3839( C3194 C3839 ) C3194_=_C3840( C3194 C3840 ) C3194_=_C3841( C3194 C3841 ) \nC3195_=_C3196( C3195 C3196 ) C3195_=_C3197( C3195 C3197 ) C3195_=_C3198( C3195 C3198 ) C3195_=_C3199( C3195 C3199 ) C3195_=_C3200( C3195 C3200 ) C3195_=_C3201( C3195 C3201 ) \nC3195_=_C3202( C3195 C3202 ) C3195_=_C3203( C3195 C3203 ) C3195_=_C3204( C3195 C3204 ) C3195_=_C3835( C3195 C3835 ) C3196_=_C3197( C3196 C3197 ) C3196_=_C3198( C3196 C3198 ) \nC3196_=_C3199( C3196 C3199 ) C3196_=_C3200( C3196 C3200 ) C3196_=_C3201( C3196 C3201 ) C3196_=_C3202( C3196 C3202 ) C3196_=_C3203( C3196 C3203 ) C3196_=_C3204( C3196 C3204 ) \nC3196_=_C3836( C3196 C3836 ) C3197_=_C3198( C3197 C3198 ) C3197_=_C3199( C3197 C3199 ) C3197_=_C3200( C3197 C3200 ) C3197_=_C3201( C3197 C3201 ) C3197_=_C3202( C3197 C3202 ) \nC3197_=_C3203( C3197 C3203 ) C3197_=_C3204( C3197 C3204 ) C3197_=_C3837( C3197 C3837 ) C3198_=_C3199( C3198 C3199 ) C3198_=_C3200( C3198 C3200 ) C3198_=_C3201( C3198 C3201 ) \nC3198_=_C3202( C3198 C3202 ) C3198_=_C3203( C3198 C3203 ) C3198_=_C3204( C3198 C3204 ) C3198_=_C3838( C3198 C3838 ) C3199_=_C3200( C3199 C3200 ) C3199_=_C3201( C3199 C3201 ) \nC3199_=_C3202( C3199 C3202 ) C3199_=_C3203( C3199 C3203 ) C3199_=_C3204( C3199 C3204 ) C3200_=_C3201( C3200 C3201 ) C3200_=_C3202( C3200 C3202 ) C3200_=_C3203( C3200 C3203 ) \nC3200_=_C3204( C3200 C3204 ) C3200_=_C3839( C3200 C3839 ) C3201_=_C3202( C3201 C3202 ) C3201_=_C3203( C3201 C3203 ) C3201_=_C3204( C3201 C3204 ) C3202_=_C3203( C3202 C3203 ) \nC3202_=_C3204( C3202 C3204 ) C3203_=_C3204( C3203 C3204 ) C3203_=_C3841( C3203 C3841 ) C3435_=_C3448( C3435 C3448 ) C3435_=_C3540( C3435 C3540 ) C3435_=_C3569( C3435 C3569 ) \nC3435_=_C3679( C3435 C3679 ) C3435_=_C3723( C3435 C3723 ) C3435_=_C3819( C3435 C3819 ) C3435_=_C3835( C3435 C3835 ) C3435_=_C3836( C3435 C3836 ) C3435_=_C3837( C3435 C3837 ) \nC3435_=_C3838( C3435 C3838 ) C3435_=_C3839( C3435 C3839 ) C3435_=_C3840( C3435 C3840 ) C3435_=_C3841( C3435 C3841 ) C3448_=_C3540( C3448 C3540 ) C3448_=_C3569( C3448 C3569 ) \nC3448_=_C3679( C3448 C3679 ) C3448_=_C3723( C3448 C3723 ) C3448_=_C3819( C3448 C3819 ) C3448_=_C3835( C3448 C3835 ) C3448_=_C3836( C3448 C3836 ) C3448_=_C3837( C3448 C3837 ) \nC3448_=_C3838( C3448 C3838 ) C3448_=_C3839( C3448 C3839 ) C3448_=_C3840( C3448 C3840 ) C3448_=_C3841( C3448 C3841 ) C3540_=_C3569( C3540 C3569 ) C3540_=_C3679( C3540 C3679 ) \nC3540_=_C3723( C3540 C3723 ) C3540_=_C3819( C3540 C3819 ) C3540_=_C3835( C3540 C3835 ) C3540_=_C3836( C3540 C3836 ) C3540_=_C3837( C3540 C3837 ) C3540_=_C3838( C3540 C3838 ) \nC3540_=_C3839( C3540 C3839 ) C3540_=_C3840( C3540 C3840 ) C3540_=_C3841( C3540 C3841 ) C3569_=_C3679( C3569 C3679 ) C3569_=_C3723( C3569 C3723 ) C3569_=_C3819( C3569 C3819 ) \nC3569_=_C3835( C3569 C3835 ) C3569_=_C3836( C3569 C3836 ) C3569_=_C3837( C3569 C3837 ) C3569_=_C3838( C3569 C3838 ) C3569_=_C3839( C3569 C3839 ) C3569_=_C3840( C3569 C3840 ) \nC3569_=_C3841( C3569 C3841 ) C3679_=_C3723(</w:t>
      </w:r>
    </w:p>
    <w:p>
      <w:pPr>
        <w:pStyle w:val="PreformattedText"/>
        <w:bidi w:val="0"/>
        <w:spacing w:before="0" w:after="0"/>
        <w:jc w:val="left"/>
        <w:rPr/>
      </w:pPr>
      <w:r>
        <w:rPr/>
        <w:t xml:space="preserve"> </w:t>
      </w:r>
      <w:r>
        <w:rPr/>
        <w:t>C3679 C3723 ) C3679_=_C3819( C3679 C3819 ) C3679_=_C3835( C3679 C3835 ) C3679_=_C3836( C3679 C3836 ) C3679_=_C3837( C3679 C3837 ) \nC3679_=_C3838( C3679 C3838 ) C3679_=_C3839( C3679 C3839 ) C3679_=_C3840( C3679 C3840 ) C3679_=_C3841( C3679 C3841 ) C3723_=_C3819( C3723 C3819 ) C3723_=_C3835( C3723 C3835 ) \nC3723_=_C3836( C3723 C3836 ) C3723_=_C3837( C3723 C3837 ) C3723_=_C3838( C3723 C3838 ) C3723_=_C3839( C3723 C3839 ) C3723_=_C3840( C3723 C3840 ) C3723_=_C3841( C3723 C3841 ) \nC3819_=_C3835( C3819 C3835 ) C3819_=_C3836( C3819 C3836 ) C3819_=_C3837( C3819 C3837 ) C3819_=_C3838( C3819 C3838 ) C3819_=_C3839( C3819 C3839 ) C3819_=_C3840( C3819 C3840 ) \nC3819_=_C3841( C3819 C3841 ) C3835_=_C3836( C3835 C3836 ) C3835_=_C3837( C3835 C3837 ) C3835_=_C3838( C3835 C3838 ) C3835_=_C3839( C3835 C3839 ) C3835_=_C3840( C3835 C3840 ) \nC3835_=_C3841( C3835 C3841 ) C3836_=_C3837( C3836 C3837 ) C3836_=_C3838( C3836 C3838 ) C3836_=_C3839( C3836 C3839 ) C3836_=_C3840( C3836 C3840 ) C3836_=_C3841( C3836 C3841 ) \nC3837_=_C3838( C3837 C3838 ) C3837_=_C3839( C3837 C3839 ) C3837_=_C3840( C3837 C3840 ) C3837_=_C3841( C3837 C3841 ) C3838_=_C3839( C3838 C3839 ) C3838_=_C3840( C3838 C3840 ) \nC3838_=_C3841( C3838 C3841 ) C3839_=_C3840( C3839 C3840 ) C3839_=_C3841( C3839 C3841 ) C3840_=_C3841( C3840 C3841 ) "];110-&gt;155[label="53: C526 C533 C689 C699 C768 \nC773 C813 C1094 C1105 C1204 C1499 \nC1651 C1691 C1875 C1886 C2009 C2016 \nC2208 C2273 C2279 C2581 C2590 C2860 \nC2994 C3001 C3190 C3191 C3192 C3193 \nC3195 C3196 C3197 C3198 C3199 C3200 \nC3201 C3202 C3203 C3204 C3435 C3448 \nC3540 C3569 C3679 C3723 C3819 C3835 \nC3836 C3837 C3838 C3839 C3840 C3841 \n694: C526_=_C533 ,C526_=_C689 ,C526_=_C768 ,C526_=_C813 ,C526_=_C1094 ,\nC526_=_C1651 ,C526_=_C1691 ,C526_=_C1875 ,C526_=_C2009 ,C526_=_C2273 ,C526_=_C2581 ,\nC526_=_C2860 ,C526_=_C2994 ,C526_=_C3190 ,C526_=_C3191 ,C526_=_C3192 ,C526_=_C3193 ,\nC526_=_C3195 ,C526_=_C3196 ,C526_=_C3197 ,C526_=_C3198 ,C526_=_C3199 ,C526_=_C3200 ,\nC526_=_C3201 ,C526_=_C3202 ,C526_=_C3203 ,C526_=_C3204 ,C533_=_C699 ,C533_=_C773 ,\nC533_=_C1105 ,C533_=_C1204 ,C533_=_C1499 ,C533_=_C1886 ,C533_=_C2016 ,C533_=_C2208 ,\nC533_=_C2279 ,C533_=_C2590 ,C533_=_C3001 ,C533_=_C3435 ,C533_=_C3448 ,C533_=_C3540 ,\nC533_=_C3569 ,C533_=_C3679 ,C533_=_C3723 ,C533_=_C3819 ,C533_=_C3835 ,C533_=_C3836 ,\nC533_=_C3837 ,C533_=_C3838 ,C533_=_C3839 ,C533_=_C3840 ,C533_=_C3841 ,C689_=_C699 ,\nC689_=_C768 ,C689_=_C813 ,C689_=_C1094 ,C689_=_C1651 ,C689_=_C1691 ,C689_=_C1875 ,\nC689_=_C2009 ,C689_=_C2273 ,C689_=_C2581 ,C689_=_C2860 ,C689_=_C2994 ,C689_=_C3190 ,\nC689_=_C3191 ,C689_=_C3192 ,C689_=_C3193 ,C689_=_C3195 ,C689_=_C3196 ,C689_=_C3197 ,\nC689_=_C3198 ,C689_=_C3199 ,C689_=_C3200 ,C689_=_C3201 ,C689_=_C3202 ,C689_=_C3203 ,\nC689_=_C3204 ,C699_=_C773 ,C699_=_C1105 ,C699_=_C1204 ,C699_=_C1499 ,C699_=_C1886 ,\nC699_=_C2016 ,C699_=_C2208 ,C699_=_C2279 ,C699_=_C2590 ,C699_=_C3001 ,C699_=_C3435 ,\nC699_=_C3448 ,C699_=_C3540 ,C699_=_C3569 ,C699_=_C3679 ,C699_=_C3723 ,C699_=_C3819 ,\nC699_=_C3835 ,C699_=_C3836 ,C699_=_C3837 ,C699_=_C3838 ,C699_=_C3839 ,C699_=_C3840 ,\nC699_=_C3841 ,C768_=_C773 ,C768_=_C813 ,C768_=_C1094 ,C768_=_C1651 ,C768_=_C1691 ,\nC768_=_C1875 ,C768_=_C2009 ,C768_=_C2273 ,C768_=_C2581 ,C768_=_C2860 ,C768_=_C2994 ,\nC768_=_C3190 ,C768_=_C3191 ,C768_=_C3192 ,C768_=_C3193 ,C768_=_C3195 ,C768_=_C3196 ,\nC768_=_C3197 ,C768_=_C3198 ,C768_=_C3199 ,C768_=_C3200 ,C768_=_C3201 ,C768_=_C3202 ,\nC768_=_C3203 ,C768_=_C3204 ,C773_=_C1105 ,C773_=_C1204 ,C773_=_C1499 ,C773_=_C1886 ,\nC773_=_C2016 ,C773_=_C2208 ,C773_=_C2279 ,C773_=_C2590 ,C773_=_C3001 ,C773_=_C3435 ,\nC773_=_C3448 ,C773_=_C3540 ,C773_=_C3569 ,C773_=_C3679 ,C773_=_C3723 ,C773_=_C3819 ,\nC773_=_C3835 ,C773_=_C3836 ,C773_=_C3837 ,C773_=_C3838 ,C773_=_C3839 ,C773_=_C3840 ,\nC773_=_C3841 ,C813_=_C1094 ,C813_=_C1651 ,C813_=_C1691 ,C813_=_C1875 ,C813_=_C2009 ,\nC813_=_C2273 ,C813_=_C2581 ,C813_=_C2860 ,C813_=_C2994 ,C813_=_C3190 ,C813_=_C3191 ,\nC813_=_C3192 ,C813_=_C3193 ,C813_=_C3195 ,C813_=_C3196 ,C813_=_C3197 ,C813_=_C3198 ,\nC813_=_C3199 ,C813_=_C3200 ,C813_=_C3201 ,C813_=_C3202 ,C813_=_C3203 ,C813_=_C3204 ,\nC1094_=_C1105 ,C1094_=_C1651 ,C1094_=_C1691 ,C1094_=_C1875 ,C1094_=_C2009 ,C1094_=_C2273 ,\nC1094_=_C2581 ,C1094_=_C2860 ,C1094_=_C2994 ,C1094_=_C3190 ,C1094_=_C3191 ,C1094_=_C3192 ,\nC1094_=_C3193 ,C1094_=_C3195 ,C1094_=_C3196 ,C1094_=_C3197 ,C1094_=_C3198 ,C1094_=_C3199 ,\nC1094_=_C3200 ,C1094_=_C3201 ,C1094_=_C3202 ,C1094_=_C3203 ,C1094_=_C3204 ,C1105_=_C1204 ,\nC1105_=_C1499 ,C1105_=_C1886 ,C1105_=_C2016 ,C1105_=_C2208 ,C1105_=_C2279 ,C1105_=_C2590 ,\nC1105_=_C3001 ,C1105_=_C3435 ,C1105_=_C3448 ,C1105_=_C3540 ,C1105_=_C3569 ,C1105_=_C3679 ,\nC1105_=_C3723 ,C1105_=_C3819 ,C1105_=_C3835 ,C1105_=_C3836 ,C1105_=_C3837 ,C1105_=_C3838 ,\nC1105_=_C3839 ,C1105_=_C3840 ,C1105_=_C3841 ,C1204_=_C1499 ,C1204_=_C1886 ,C1204_=_C2016 ,\nC1204_=_C2208 ,C1204_=_C2279 ,C1204_=_C2590 ,C1204_=_C3001 ,C1204_=_C3435 ,C1204_=_C3448 ,\nC1204_=_C3540 ,C1204_=_C3569 ,C1204_=_C3679 ,C1204_=_C3723 ,C1204_=_C3819 ,C1204_=_C3835 ,\nC1204_=_C3836 ,C1204_=_C3837 ,C1204_=_C3838 ,C1204_=_C3839 ,C1204_=_C3840 ,C1204_=_C3841 ,\nC1499_=_C1886 ,C1499_=_C2016 ,C1499_=_C2208 ,C1499_=_C2279 ,C1499_=_C2590 ,C1499_=_C3001 ,\nC1499_=_C3435 ,C1499_=_C3448 ,C1499_=_C3540 ,C1499_=_C3569 ,C1499_=_C3679 ,C1499_=_C3723 ,\nC1499_=_C3819 ,C1499_=_C3835 ,C1499_=_C3836 ,C1499_=_C3837 ,C1499_=_C3838 ,C1499_=_C3839 ,\nC1499_=_C3840 ,C1499_=_C3841 ,C1651_=_C1691 ,C1651_=_C1875 ,C1651_=_C2009 ,C1651_=_C2273 ,\nC1651_=_C2581 ,C1651_=_C2860 ,C1651_=_C2994 ,C1651_=_C3190 ,C1651_=_C3191 ,C1651_=_C3192 ,\nC1651_=_C3193 ,C1651_=_C3195 ,C1651_=_C3196 ,C1651_=_C3197 ,C1651_=_C3198 ,C1651_=_C3199 ,\nC1651_=_C3200 ,C1651_=_C3201 ,C1651_=_C3202 ,C1651_=_C3203 ,C1651_=_C3204 ,C1691_=_C1875 ,\nC1691_=_C2009 ,C1691_=_C2273 ,C1691_=_C2581 ,C1691_=_C2860 ,C1691_=_C2994 ,C1691_=_C3190 ,\nC1691_=_C3191 ,C1691_=_C3192 ,C1691_=_C3193 ,C1691_=_C3195 ,C1691_=_C3196 ,C1691_=_C3197 ,\nC1691_=_C3198 ,C1691_=_C3199 ,C1691_=_C3200 ,C1691_=_C3201 ,C1691_=_C3202 ,C1691_=_C3203 ,\nC1691_=_C3204 ,C1875_=_C1886 ,C1875_=_C2009 ,C1875_=_C2273 ,C1875_=_C2581 ,C1875_=_C2860 ,\nC1875_=_C2994 ,C1875_=_C3190 ,C1875_=_C3191 ,C1875_=_C3192 ,C1875_=_C3193 ,C1875_=_C3195 ,\nC1875_=_C3196 ,C1875_=_C3197 ,C1875_=_C3198 ,C1875_=_C3199 ,C1875_=_C3200 ,C1875_=_C3201 ,\nC1875_=_C3202 ,C1875_=_C3203 ,C1875_=_C3204 ,C1886_=_C2016 ,C1886_=_C2208 ,C1886_=_C2279 ,\nC1886_=_C2590 ,C1886_=_C3001 ,C1886_=_C3435 ,C1886_=_C3448 ,C1886_=_C3540 ,C1886_=_C3569 ,\nC1886_=_C3679 ,C1886_=_C3723 ,C1886_=_C3819 ,C1886_=_C3835 ,C1886_=_C3836 ,C1886_=_C3837 ,\nC1886_=_C3838 ,C1886_=_C3839 ,C1886_=_C3840 ,C1886_=_C3841 ,C2009_=_C2016 ,C2009_=_C2273 ,\nC2009_=_C2581 ,C2009_=_C2860 ,C2009_=_C2994 ,C2009_=_C3190 ,C2009_=_C3191 ,C2009_=_C3192 ,\nC2009_=_C3193 ,C2009_=_C3195 ,C2009_=_C3196 ,C2009_=_C3197 ,C2009_=_C3198 ,C2009_=_C3199 ,\nC2009_=_C3200 ,C2009_=_C3201 ,C2009_=_C3202 ,C2009_=_C3203 ,C2009_=_C3204 ,C2016_=_C2208 ,\nC2016_=_C2279 ,C2016_=_C2590 ,C2016_=_C3001 ,C2016_=_C3435 ,C2016_=_C3448 ,C2016_=_C3540 ,\nC2016_=_C3569 ,C2016_=_C3679 ,C2016_=_C3723 ,C2016_=_C3819 ,C2016_=_C3835 ,C2016_=_C3836 ,\nC2016_=_C3837 ,C2016_=_C3838 ,C2016_=_C3839 ,C2016_=_C3840 ,C2016_=_C3841 ,C2208_=_C2279 ,\nC2208_=_C2590 ,C2208_=_C3001 ,C2208_=_C3435 ,C2208_=_C3448 ,C2208_=_C3540 ,C2208_=_C3569 ,\nC2208_=_C3679 ,C2208_=_C3723 ,C2208_=_C3819 ,C2208_=_C3835 ,C2208_=_C3836 ,C2208_=_C3837 ,\nC2208_=_C3838 ,C2208_=_C3839 ,C2208_=_C3840 ,C2208_=_C3841 ,C2273_=_C2279 ,C2273_=_C2581 ,\nC2273_=_C2860 ,C2273_=_C2994 ,C2273_=_C3190 ,C2273_=_C3191 ,C2273_=_C3192 ,C2273_=_C3193 ,\nC2273_=_C3195 ,C2273_=_C3196 ,C2273_=_C3197 ,C2273_=_C3198 ,C2273_=_C3199 ,C2273_=_C3200 ,\nC2273_=_C3201 ,C2273_=_C3202 ,C2273_=_C3203 ,C2273_=_C3204 ,C2279_=_C2590 ,C2279_=_C3001 ,\nC2279_=_C3435 ,C2279_=_C3448 ,C2279_=_C3540 ,C2279_=_C3569 ,C2279_=_C3679 ,C2279_=_C3723 ,\nC2279_=_C3819 ,C2279_=_C3835 ,C2279_=_C3836 ,C2279_=_C3837 ,C2279_=_C3838 ,C2279_=_C3839 ,\nC2279_=_C3840 ,C2279_=_C3841 ,C2581_=_C2590 ,C2581_=_C2860 ,C2581_=_C2994 ,C2581_=_C3190 ,\nC2581_=_C3191 ,C2581_=_C3192 ,C2581_=_C3193 ,C2581_=_C3195 ,C2581_=_C3196 ,C2581_=_C3197 ,\nC2581_=_C3198 ,C2581_=_C3199 ,C2581_=_C3200 ,C2581_=_C3201 ,C2581_=_C3202 ,C2581_=_C3203 ,\nC2581_=_C3204 ,C2590_=_C3001 ,C2590_=_C3435 ,C2590_=_C3448 ,C2590_=_C3540 ,C2590_=_C3569 ,\nC2590_=_C3679 ,C2590_=_C3723 ,C2590_=_C3819 ,C2590_=_C3835 ,C2590_=_C3836 ,C2590_=_C3837 ,\nC2590_=_C3838 ,C2590_=_C3839 ,C2590_=_C3840 ,C2590_=_C3841 ,C2860_=_C2994 ,C2860_=_C3190 ,\nC2860_=_C3191 ,C2860_=_C3192 ,C2860_=_C3193 ,C2860_=_C3195 ,C2860_=_C3196 ,C2860_=_C3197 ,\nC2860_=_C3198 ,C2860_=_C3199 ,C2860_=_C3200 ,C2860_=_C3201 ,C2860_=_C3202 ,C2860_=_C3203 ,\nC2860_=_C3204 ,C2994_=_C3001 ,C2994_=_C3190 ,C2994_=_C3191 ,C2994_=_C3192 ,C2994_=_C3193 ,\nC2994_=_C3195 ,C2994_=_C3196 ,C2994_=_C3197 ,C2994_=_C3198 ,C2994_=_C3199 ,C2994_=_C3200 ,\nC2994_=_C3201 ,C2994_=_C3202 ,C2994_=_C3203 ,C2994_=_C3204 ,C3001_=_C3435 ,C3001_=_C3448 ,\nC3001_=_C3540 ,C3001_=_C3569 ,C3001_=_C3679 ,C3001_=_C3723 ,C3001_=_C3819 ,C3001_=_C3835 ,\nC3001_=_C3836 ,C3001_=_C3837 ,C3001_=_C3838 ,C3001_=_C3839 ,C3001_=_C3840 ,C3001_=_C3841 ,\nC3190_=_C3191 ,C3190_=_C3192 ,C3190_=_C3193 ,C3190_=_C3195 ,C3190_=_C3196 ,C3190_=_C3197 ,\nC3190_=_C3198 ,C3190_=_C3199 ,C3190_=_C3200 ,C3190_=_C3201 ,C3190_=_C3202 ,C3190_=_C3203 ,\nC3190_=_C3204 ,C3190_=_C3435 ,C3191_=_C3192 ,C3191_=_C3193 ,C3191_=_C3195 ,C3191_=_C3196 ,\nC3191_=_C3197 ,C3191_=_C3198 ,C3191_=_C3199 ,C3191_=_C3200 ,C3191_=_C3201 ,C3191_=_C3202 ,\nC3191_=_C3203 ,C3191_=_C3204 ,C3192_=_C3193 ,C3192_=_C3195 ,C3192_=_C3196 ,C3192_=_C3197 ,\nC3192_=_C3198 ,C3192_=_C3199 ,C3192_=_C3200 ,C3192_=_C3201 ,C3192_=_C3202 ,C3192_=_C3203 ,\nC3192_=_C3204 ,C3192_=_C3679 ,C3193_=_C3195 ,C3193_=_C3196 ,C3193_=_C3197 ,C3193_=_C3198 ,\nC3193_=_C3199 ,C3193_=_C3200 ,C3193_=_C3201 ,C3193_=_C3202 ,C3193_=_C3203</w:t>
      </w:r>
    </w:p>
    <w:p>
      <w:pPr>
        <w:pStyle w:val="PreformattedText"/>
        <w:bidi w:val="0"/>
        <w:spacing w:before="0" w:after="0"/>
        <w:jc w:val="left"/>
        <w:rPr/>
      </w:pPr>
      <w:r>
        <w:rPr/>
        <w:t xml:space="preserve"> </w:t>
      </w:r>
      <w:r>
        <w:rPr/>
        <w:t>,C3193_=_C3204 ,\nC3193_=_C3819 ,C3195_=_C3196 ,C3195_=_C3197 ,C3195_=_C3198 ,C3195_=_C3199 ,C3195_=_C3200 ,\nC3195_=_C3201 ,C3195_=_C3202 ,C3195_=_C3203 ,C3195_=_C3204 ,C3195_=_C3835 ,C3196_=_C3197 ,\nC3196_=_C3198 ,C3196_=_C3199 ,C3196_=_C3200 ,C3196_=_C3201 ,C3196_=_C3202 ,C3196_=_C3203 ,\nC3196_=_C3204 ,C3196_=_C3836 ,C3197_=_C3198 ,C3197_=_C3199 ,C3197_=_C3200 ,C3197_=_C3201 ,\nC3197_=_C3202 ,C3197_=_C3203 ,C3197_=_C3204 ,C3197_=_C3837 ,C3198_=_C3199 ,C3198_=_C3200 ,\nC3198_=_C3201 ,C3198_=_C3202 ,C3198_=_C3203 ,C3198_=_C3204 ,C3198_=_C3838 ,C3199_=_C3200 ,\nC3199_=_C3201 ,C3199_=_C3202 ,C3199_=_C3203 ,C3199_=_C3204 ,C3200_=_C3201 ,C3200_=_C3202 ,\nC3200_=_C3203 ,C3200_=_C3204 ,C3200_=_C3839 ,C3201_=_C3202 ,C3201_=_C3203 ,C3201_=_C3204 ,\nC3202_=_C3203 ,C3202_=_C3204 ,C3203_=_C3204 ,C3203_=_C3841 ,C3435_=_C3448 ,C3435_=_C3540 ,\nC3435_=_C3569 ,C3435_=_C3679 ,C3435_=_C3723 ,C3435_=_C3819 ,C3435_=_C3835 ,C3435_=_C3836 ,\nC3435_=_C3837 ,C3435_=_C3838 ,C3435_=_C3839 ,C3435_=_C3840 ,C3435_=_C3841 ,C3448_=_C3540 ,\nC3448_=_C3569 ,C3448_=_C3679 ,C3448_=_C3723 ,C3448_=_C3819 ,C3448_=_C3835 ,C3448_=_C3836 ,\nC3448_=_C3837 ,C3448_=_C3838 ,C3448_=_C3839 ,C3448_=_C3840 ,C3448_=_C3841 ,C3540_=_C3569 ,\nC3540_=_C3679 ,C3540_=_C3723 ,C3540_=_C3819 ,C3540_=_C3835 ,C3540_=_C3836 ,C3540_=_C3837 ,\nC3540_=_C3838 ,C3540_=_C3839 ,C3540_=_C3840 ,C3540_=_C3841 ,C3569_=_C3679 ,C3569_=_C3723 ,\nC3569_=_C3819 ,C3569_=_C3835 ,C3569_=_C3836 ,C3569_=_C3837 ,C3569_=_C3838 ,C3569_=_C3839 ,\nC3569_=_C3840 ,C3569_=_C3841 ,C3679_=_C3723 ,C3679_=_C3819 ,C3679_=_C3835 ,C3679_=_C3836 ,\nC3679_=_C3837 ,C3679_=_C3838 ,C3679_=_C3839 ,C3679_=_C3840 ,C3679_=_C3841 ,C3723_=_C3819 ,\nC3723_=_C3835 ,C3723_=_C3836 ,C3723_=_C3837 ,C3723_=_C3838 ,C3723_=_C3839 ,C3723_=_C3840 ,\nC3723_=_C3841 ,C3819_=_C3835 ,C3819_=_C3836 ,C3819_=_C3837 ,C3819_=_C3838 ,C3819_=_C3839 ,\nC3819_=_C3840 ,C3819_=_C3841 ,C3835_=_C3836 ,C3835_=_C3837 ,C3835_=_C3838 ,C3835_=_C3839 ,\nC3835_=_C3840 ,C3835_=_C3841 ,C3836_=_C3837 ,C3836_=_C3838 ,C3836_=_C3839 ,C3836_=_C3840 ,\nC3836_=_C3841 ,C3837_=_C3838 ,C3837_=_C3839 ,C3837_=_C3840 ,C3837_=_C3841 ,C3838_=_C3839 ,\nC3838_=_C3840 ,C3838_=_C3841 ,C3839_=_C3840 ,C3839_=_C3841 ,C3840_=_C3841 ,"];156[shape=box, label="id:156 level: 6\n101: C443 C471 C477 C482 C517 \nC524 C1145 C1198 C1404 C1405 C1406 \nC1407 C1408 C1409 C1410 C1412 C1413 \nC1414 C1415 C1416 C1417 C1418 C1419 \nC1420 C1421 C1422 C1423 C1424 C1425 \nC1426 C1427 C1448 C1491 C1576 C1732 \nC1983 C2204 C2621 C2622 C2623 C2624 \nC2625 C2626 C2627 C2628 C2629 C2630 \nC2631 C2632 C2633 C2634 C2635 C2636 \nC2638 C2639 C2640 C2641 C2642 C2800 \nC2931 C2997 C3005 C3045 C3051 C3114 \nC3440 C3476 C3484 C3536 C3537 C3538 \nC3539 C3540 C3541 C3542 C3543 C3544 \nC3545 C3546 C3547 C3548 C3549 C3550 \nC3551 C3552 C3594 C3702 C3803 C3820 \nC3913 C3979 C4005 C4043 C4049 C4050 \nC4051 C4052 C4053 C4054 C4055 C4056 \n1394: C443_=_C471( C443 C471 ) C443_=_C517( C443 C517 ) C443_=_C1404( C443 C1404 ) C443_=_C1405( C443 C1405 ) C443_=_C1406( C443 C1406 ) \nC443_=_C1407( C443 C1407 ) C443_=_C1408( C443 C1408 ) C443_=_C1409( C443 C1409 ) C443_=_C1410( C443 C1410 ) C443_=_C1412( C443 C1412 ) C443_=_C1413( C443 C1413 ) \nC443_=_C1414( C443 C1414 ) C443_=_C1415( C443 C1415 ) C443_=_C1416( C443 C1416 ) C443_=_C1417( C443 C1417 ) C443_=_C1418( C443 C1418 ) C443_=_C1419( C443 C1419 ) \nC443_=_C1420( C443 C1420 ) C443_=_C1421( C443 C1421 ) C443_=_C1422( C443 C1422 ) C443_=_C1423( C443 C1423 ) C443_=_C1424( C443 C1424 ) C443_=_C1425( C443 C1425 ) \nC443_=_C1426( C443 C1426 ) C443_=_C1427( C443 C1427 ) C471_=_C477( C471 C477 ) C471_=_C482( C471 C482 ) C471_=_C517( C471 C517 ) C471_=_C1404( C471 C1404 ) \nC471_=_C1405( C471 C1405 ) C471_=_C1406( C471 C1406 ) C471_=_C1407( C471 C1407 ) C471_=_C1408( C471 C1408 ) C471_=_C1409( C471 C1409 ) C471_=_C1410( C471 C1410 ) \nC471_=_C1412( C471 C1412 ) C471_=_C1413( C471 C1413 ) C471_=_C1414( C471 C1414 ) C471_=_C1415( C471 C1415 ) C471_=_C1416( C471 C1416 ) C471_=_C1417( C471 C1417 ) \nC471_=_C1418( C471 C1418 ) C471_=_C1419( C471 C1419 ) C471_=_C1420( C471 C1420 ) C471_=_C1421( C471 C1421 ) C471_=_C1422( C471 C1422 ) C471_=_C1423( C471 C1423 ) \nC471_=_C1424( C471 C1424 ) C471_=_C1425( C471 C1425 ) C471_=_C1426( C471 C1426 ) C471_=_C1427( C471 C1427 ) C477_=_C482( C477 C482 ) C477_=_C1198( C477 C1198 ) \nC477_=_C1491( C477 C1491 ) C477_=_C2204( C477 C2204 ) C477_=_C2629( C477 C2629 ) C477_=_C2997( C477 C2997 ) C477_=_C3045( C477 C3045 ) C477_=_C3440( C477 C3440 ) \nC477_=_C3476( C477 C3476 ) C477_=_C3536( C477 C3536 ) C477_=_C3537( C477 C3537 ) C477_=_C3538( C477 C3538 ) C477_=_C3539( C477 C3539 ) C477_=_C3540( C477 C3540 ) \nC477_=_C3541( C477 C3541 ) C477_=_C3542( C477 C3542 ) C477_=_C3543( C477 C3543 ) C477_=_C3544( C477 C3544 ) C477_=_C3545( C477 C3545 ) C477_=_C3546( C477 C3546 ) \nC477_=_C3547( C477 C3547 ) C477_=_C3548( C477 C3548 ) C477_=_C3549( C477 C3549 ) C477_=_C3550( C477 C3550 ) C477_=_C3551( C477 C3551 ) C477_=_C3552( C477 C3552 ) \nC482_=_C1419( C482 C1419 ) C482_=_C1448( C482 C1448 ) C482_=_C2800( C482 C2800 ) C482_=_C2931( C482 C2931 ) C482_=_C3005( C482 C3005 ) C482_=_C3051( C482 C3051 ) \nC482_=_C3114( C482 C3114 ) C482_=_C3484( C482 C3484 ) C482_=_C3544( C482 C3544 ) C482_=_C3594( C482 C3594 ) C482_=_C3702( C482 C3702 ) C482_=_C3803( C482 C3803 ) \nC482_=_C3820( C482 C3820 ) C482_=_C3913( C482 C3913 ) C482_=_C3979( C482 C3979 ) C482_=_C4005( C482 C4005 ) C482_=_C4043( C482 C4043 ) C482_=_C4049( C482 C4049 ) \nC482_=_C4050( C482 C4050 ) C482_=_C4051( C482 C4051 ) C482_=_C4052( C482 C4052 ) C482_=_C4053( C482 C4053 ) C482_=_C4054( C482 C4054 ) C482_=_C4055( C482 C4055 ) \nC482_=_C4056( C482 C4056 ) C517_=_C524( C517 C524 ) C517_=_C1404( C517 C1404 ) C517_=_C1405( C517 C1405 ) C517_=_C1406( C517 C1406 ) C517_=_C1407( C517 C1407 ) \nC517_=_C1408( C517 C1408 ) C517_=_C1409( C517 C1409 ) C517_=_C1410( C517 C1410 ) C517_=_C1412( C517 C1412 ) C517_=_C1413( C517 C1413 ) C517_=_C1414( C517 C1414 ) \nC517_=_C1415( C517 C1415 ) C517_=_C1416( C517 C1416 ) C517_=_C1417( C517 C1417 ) C517_=_C1418( C517 C1418 ) C517_=_C1419( C517 C1419 ) C517_=_C1420( C517 C1420 ) \nC517_=_C1421( C517 C1421 ) C517_=_C1422( C517 C1422 ) C517_=_C1423( C517 C1423 ) C517_=_C1424( C517 C1424 ) C517_=_C1425( C517 C1425 ) C517_=_C1426( C517 C1426 ) \nC517_=_C1427( C517 C1427 ) C524_=_C1145( C524 C1145 ) C524_=_C1406( C524 C1406 ) C524_=_C1576( C524 C1576 ) C524_=_C1732( C524 C1732 ) C524_=_C1983( C524 C1983 ) \nC524_=_C2621( C524 C2621 ) C524_=_C2622( C524 C2622 ) C524_=_C2623( C524 C2623 ) C524_=_C2624( C524 C2624 ) C524_=_C2625( C524 C2625 ) C524_=_C2626( C524 C2626 ) \nC524_=_C2627( C524 C2627 ) C524_=_C2628( C524 C2628 ) C524_=_C2629( C524 C2629 ) C524_=_C2630( C524 C2630 ) C524_=_C2631( C524 C2631 ) C524_=_C2632( C524 C2632 ) \nC524_=_C2633( C524 C2633 ) C524_=_C2634( C524 C2634 ) C524_=_C2635( C524 C2635 ) C524_=_C2636( C524 C2636 ) C524_=_C2638( C524 C2638 ) C524_=_C2639( C524 C2639 ) \nC524_=_C2640( C524 C2640 ) C524_=_C2641( C524 C2641 ) C524_=_C2642( C524 C2642 ) C1145_=_C1406( C1145 C1406 ) C1145_=_C1576( C1145 C1576 ) C1145_=_C1732( C1145 C1732 ) \nC1145_=_C1983( C1145 C1983 ) C1145_=_C2621( C1145 C2621 ) C1145_=_C2622( C1145 C2622 ) C1145_=_C2623( C1145 C2623 ) C1145_=_C2624( C1145 C2624 ) C1145_=_C2625( C1145 C2625 ) \nC1145_=_C2626( C1145 C2626 ) C1145_=_C2627( C1145 C2627 ) C1145_=_C2628( C1145 C2628 ) C1145_=_C2629( C1145 C2629 ) C1145_=_C2630( C1145 C2630 ) C1145_=_C2631( C1145 C2631 ) \nC1145_=_C2632( C1145 C2632 ) C1145_=_C2633( C1145 C2633 ) C1145_=_C2634( C1145 C2634 ) C1145_=_C2635( C1145 C2635 ) C1145_=_C2636( C1145 C2636 ) C1145_=_C2638( C1145 C2638 ) \nC1145_=_C2639( C1145 C2639 ) C1145_=_C2640( C1145 C2640 ) C1145_=_C2641( C1145 C2641 ) C1145_=_C2642( C1145 C2642 ) C1198_=_C1491( C1198 C1491 ) C1198_=_C2204( C1198 C2204 ) \nC1198_=_C2629( C1198 C2629 ) C1198_=_C2997( C1198 C2997 ) C1198_=_C3045( C1198 C3045 ) C1198_=_C3440( C1198 C3440 ) C1198_=_C3476( C1198 C3476 ) C1198_=_C3536( C1198 C3536 ) \nC1198_=_C3537( C1198 C3537 ) C1198_=_C3538( C1198 C3538 ) C1198_=_C3539( C1198 C3539 ) C1198_=_C3540( C1198 C3540 ) C1198_=_C3541( C1198 C3541 ) C1198_=_C3542( C1198 C3542 ) \nC1198_=_C3543( C1198 C3543 ) C1198_=_C3544( C1198 C3544 ) C1198_=_C3545( C1198 C3545 ) C1198_=_C3546( C1198 C3546 ) C1198_=_C3547( C1198 C3547 ) C1198_=_C3548( C1198 C3548 ) \nC1198_=_C3549( C1198 C3549 ) C1198_=_C3550( C1198 C3550 ) C1198_=_C3551( C1198 C3551 ) C1198_=_C3552( C1198 C3552 ) C1404_=_C1405( C1404 C1405 ) C1404_=_C1406( C1404 C1406 ) \nC1404_=_C1407( C1404 C1407 ) C1404_=_C1408( C1404 C1408 ) C1404_=_C1409( C1404 C1409 ) C1404_=_C1410( C1404 C1410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4_=_C1424( C1404 C1424 ) C1404_=_C1425( C1404 C1425 ) \nC1404_=_C1426( C1404 C1426 ) C1404_=_C1427( C1404 C1427 ) C1405_=_C1406( C1405 C1406 ) C1405_=_C1407( C1405 C1407 ) C1405_=_C1408( C1405 C1408 ) C1405_=_C1409( C1405 C1409 ) \nC1405_=_C1410( C1405 C1410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5_=_C1426( C1405 C1426 ) C1405_=_C1427( C1405 C1427 ) C1406_=_C1407( C1406 C1407 ) \nC1406_=_C1408( C1406 C1408 ) C1406_=_C1409( C1406 C1409 ) C1406_=_C1410( C1406 C1410 ) C1406_=_C1412( C1406 C1412 ) C1406_=_C1413( C1406</w:t>
      </w:r>
    </w:p>
    <w:p>
      <w:pPr>
        <w:pStyle w:val="PreformattedText"/>
        <w:bidi w:val="0"/>
        <w:spacing w:before="0" w:after="0"/>
        <w:jc w:val="left"/>
        <w:rPr/>
      </w:pPr>
      <w:r>
        <w:rPr/>
        <w:t xml:space="preserve"> </w:t>
      </w:r>
      <w:r>
        <w:rPr/>
        <w:t>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1427( C1406 C1427 ) C1406_=_C1576( C1406 C1576 ) C1406_=_C1732( C1406 C1732 ) C1406_=_C1983( C1406 C1983 ) C1406_=_C2621( C1406 C2621 ) C1406_=_C2622( C1406 C2622 ) \nC1406_=_C2623( C1406 C2623 ) C1406_=_C2624( C1406 C2624 ) C1406_=_C2625( C1406 C2625 ) C1406_=_C2626( C1406 C2626 ) C1406_=_C2627( C1406 C2627 ) C1406_=_C2628( C1406 C2628 ) \nC1406_=_C2629( C1406 C2629 ) C1406_=_C2630( C1406 C2630 ) C1406_=_C2631( C1406 C2631 ) C1406_=_C2632( C1406 C2632 ) C1406_=_C2633( C1406 C2633 ) C1406_=_C2634( C1406 C2634 ) \nC1406_=_C2635( C1406 C2635 ) C1406_=_C2636( C1406 C2636 ) C1406_=_C2638( C1406 C2638 ) C1406_=_C2639( C1406 C2639 ) C1406_=_C2640( C1406 C2640 ) C1406_=_C2641( C1406 C2641 ) \nC1406_=_C2642( C1406 C2642 ) C1407_=_C1408( C1407 C1408 ) C1407_=_C1409( C1407 C1409 ) C1407_=_C1410( C1407 C1410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7_=_C1426( C1407 C1426 ) C1407_=_C1427( C1407 C1427 ) C1407_=_C2621( C1407 C2621 ) C1407_=_C2997( C1407 C2997 ) C1407_=_C3005( C1407 C3005 ) C1408_=_C1409( C1408 C1409 ) \nC1408_=_C1410( C1408 C1410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6( C1408 C1426 ) C1408_=_C1427( C1408 C1427 ) C1408_=_C2623( C1408 C2623 ) \nC1408_=_C3045( C1408 C3045 ) C1408_=_C3051( C1408 C3051 ) C1409_=_C1410( C1409 C1410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3476( C1410 C3476 ) \nC1410_=_C3484( C1410 C3484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3538( C1413 C3538 ) C1413_=_C3803( C1413 C3803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3539( C1414 C3539 ) C1414_=_C3820( C1414 C3820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2634( C1415 C2634 ) \nC1415_=_C3542( C1415 C3542 ) C1415_=_C3913( C1415 C3913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7_=_C1418( C1417 C1418 ) C1417_=_C1419( C1417 C1419 ) C1417_=_C1420( C1417 C1420 ) C1417_=_C1421( C1417 C1421 ) C1417_=_C1422( C1417 C1422 ) \nC1417_=_C1423( C1417 C1423 ) C1417_=_C1424( C1417 C1424 ) C1417_=_C1425( C1417 C1425 ) C1417_=_C1426( C1417 C1426 ) C1417_=_C1427( C1417 C1427 ) C1418_=_C1419( C1418 C1419 ) \nC1418_=_C1420( C1418 C1420 ) C1418_=_C1421( C1418 C1421 ) C1418_=_C1422( C1418 C1422 ) C1418_=_C1423( C1418 C1423 ) C1418_=_C1424( C1418 C1424 ) C1418_=_C1425( C1418 C1425 ) \nC1418_=_C1426( C1418 C1426 ) C1418_=_C1427( C1418 C1427 ) C1418_=_C2636( C1418 C2636 ) C1418_=_C3543( C1418 C3543 ) C1418_=_C4043( C1418 C4043 ) C1419_=_C1420( C1419 C1420 ) \nC1419_=_C1421( C1419 C1421 ) C1419_=_C1422( C1419 C1422 ) C1419_=_C1423( C1419 C1423 ) C1419_=_C1424( C1419 C1424 ) C1419_=_C1425( C1419 C1425 ) C1419_=_C1426( C1419 C1426 ) \nC1419_=_C1427( C1419 C1427 ) C1419_=_C1448( C1419 C1448 ) C1419_=_C2800( C1419 C2800 ) C1419_=_C2931( C1419 C2931 ) C1419_=_C3005( C1419 C3005 ) C1419_=_C3051( C1419 C3051 ) \nC1419_=_C3114( C1419 C3114 ) C1419_=_C3484( C1419 C3484 ) C1419_=_C3544( C1419 C3544 ) C1419_=_C3594( C1419 C3594 ) C1419_=_C3702( C1419 C3702 ) C1419_=_C3803( C1419 C3803 ) \nC1419_=_C3820( C1419 C3820 ) C1419_=_C3913( C1419 C3913 ) C1419_=_C3979( C1419 C3979 ) C1419_=_C4005( C1419 C4005 ) C1419_=_C4043( C1419 C4043 ) C1419_=_C4049( C1419 C4049 ) \nC1419_=_C4050( C1419 C4050 ) C1419_=_C4051( C1419 C4051 ) C1419_=_C4052( C1419 C4052 ) C1419_=_C4053( C1419 C4053 ) C1419_=_C4054( C1419 C4054 ) C1419_=_C4055( C1419 C4055 ) \nC1419_=_C4056( C1419 C4056 ) C1420_=_C1421( C1420 C1421 ) C1420_=_C1422( C1420 C1422 ) C1420_=_C1423( C1420 C1423 ) C1420_=_C1424( C1420 C1424 ) C1420_=_C1425( C1420 C1425 ) \nC1420_=_C1426( C1420 C1426 ) C1420_=_C1427( C1420 C1427 ) C1420_=_C3545( C1420 C3545 ) C1420_=_C4049( C1420 C4049 ) C1421_=_C1422( C1421 C1422 ) C1421_=_C1423( C1421 C1423 ) \nC1421_=_C1424( C1421 C1424 ) C1421_=_C1425( C1421 C1425 ) C1421_=_C1426( C1421 C1426 ) C1421_=_C1427( C1421 C1427 ) C1421_=_C3546( C1421 C3546 ) C1421_=_C4050( C1421 C4050 ) \nC1422_=_C1423( C1422 C1423 ) C1422_=_C1424( C1422 C1424 ) C1422_=_C1425( C1422 C1425 ) C1422_=_C1426( C1422 C1426 ) C1422_=_C1427( C1422 C1427 ) C1422_=_C2638( C1422 C2638 ) \nC1422_=_C3547( C1422 C3547 ) C1422_=_C4051( C1422 C4051 ) C1423_=_C1424( C1423 C1424 ) C1423_=_C1425( C1423 C1425 ) C1423_=_C1426( C1423 C1426 ) C1423_=_C1427( C1423 C1427 ) \nC1423_=_C3548( C1423 C3548 ) C1423_=_C4052( C1423 C4052 ) C1424_=_C1425( C1424 C1425 ) C1424_=_C1426( C1424 C1426 ) C1424_=_C1427( C1424 C1427 ) C1425_=_C1426( C1425 C1426 ) \nC1425_=_C1427( C1425 C1427 ) C1425_=_C2640( C1425 C2640 ) C1425_=_C3550( C1425 C3550 ) C1425_=_C4053( C1425 C4053 ) C1426_=_C1427( C1426 C1427 ) C1426_=_C3551( C1426 C3551 ) \nC1426_=_C4054( C1426 C4054 ) C1427_=_C2641( C1427 C2641 ) C1427_=_C3552( C1427 C3552 ) C1427_=_C4055( C1427 C4055 ) C1448_=_C2800( C1448 C2800 ) C1448_=_C2931( C1448 C2931 ) \nC1448_=_C3005( C1448 C3005 ) C1448_=_C3051( C1448 C3051 ) C1448_=_C3114( C1448 C3114 ) C1448_=_C3484( C1448 C3484 ) C1448_=_C3544( C1448 C3544 ) C1448_=_C3594( C1448 C3594 ) \nC1448_=_C3702( C1448 C3702 ) C1448_=_C3803( C1448 C3803 ) C1448_=_C3820( C1448 C3820 ) C1448_=_C3913( C1448 C3913 ) C1448_=_C3979( C1448 C3979 ) C1448_=_C4005( C1448 C4005 ) \nC1448_=_C4043( C1448 C4043 ) C1448_=_C4049( C1448 C4049 ) C1448_=_C4050( C1448 C4050 ) C1448_=_C4051( C1448 C4051 ) C1448_=_C4052( C1448 C4052 ) C1448_=_C4053( C1448 C4053 ) \nC1448_=_C4054( C1448 C4054 ) C1448_=_C4055( C1448 C4055 ) C1448_=_C4056( C1448 C4056 ) C1491_=_C2204( C1491 C2204 ) C1491_=_C2629( C1491 C2629 ) C1491_=_C2997( C1491 C2997 ) \nC1491_=_C3045( C1491 C3045 ) C1491_=_C3440( C1491 C3440 ) C1491_=_C3476( C1491 C3476 ) C1491_=_C3536( C1491 C3536 ) C1491_=_C3537( C1491 C3537 ) C1491_=_C3538( C1491 C3538 ) \nC1491_=_C3539( C1491 C3539 ) C1491_=_C3540( C1491 C3540 ) C1491_=_C3541( C1491 C3541 ) C1491_=_C3542( C1491 C3542 ) C1491_=_C3543( C1491 C3543 ) C1491_=_C3544( C1491 C3544 ) \nC1491_=_C3545( C1491 C3545 ) C1491_=_C3546( C1491 C3546 ) C1491_=_C3547( C1491 C3547 ) C1491_=_C3548( C1491 C3548 ) C1491_=_C3549( C1491 C3549 ) C1491_=_C3550( C1491 C3550 ) \nC1491_=_C3551( C1491 C3551 ) C1491_=_C3552( C1491 C3552 ) C1576_=_C1732( C1576 C1732 ) C1576_=_C1983( C1576 C1983 ) C1576_=_C2621( C1576 C2621 ) C1576_=_C2622( C1576 C2622 ) \nC1576_=_C2623(</w:t>
      </w:r>
    </w:p>
    <w:p>
      <w:pPr>
        <w:pStyle w:val="PreformattedText"/>
        <w:bidi w:val="0"/>
        <w:spacing w:before="0" w:after="0"/>
        <w:jc w:val="left"/>
        <w:rPr/>
      </w:pPr>
      <w:r>
        <w:rPr/>
        <w:t xml:space="preserve"> </w:t>
      </w:r>
      <w:r>
        <w:rPr/>
        <w:t>C1576 C2623 ) C1576_=_C2624( C1576 C2624 ) C1576_=_C2625( C1576 C2625 ) C1576_=_C2626( C1576 C2626 ) C1576_=_C2627( C1576 C2627 ) C1576_=_C2628( C1576 C2628 ) \nC1576_=_C2629( C1576 C2629 ) C1576_=_C2630( C1576 C2630 ) C1576_=_C2631( C1576 C2631 ) C1576_=_C2632( C1576 C2632 ) C1576_=_C2633( C1576 C2633 ) C1576_=_C2634( C1576 C2634 ) \nC1576_=_C2635( C1576 C2635 ) C1576_=_C2636( C1576 C2636 ) C1576_=_C2638( C1576 C2638 ) C1576_=_C2639( C1576 C2639 ) C1576_=_C2640( C1576 C2640 ) C1576_=_C2641( C1576 C2641 ) \nC1576_=_C2642( C1576 C2642 ) C1732_=_C1983( C1732 C1983 ) C1732_=_C2621( C1732 C2621 ) C1732_=_C2622( C1732 C2622 ) C1732_=_C2623( C1732 C2623 ) C1732_=_C2624( C1732 C2624 ) \nC1732_=_C2625( C1732 C2625 ) C1732_=_C2626( C1732 C2626 ) C1732_=_C2627( C1732 C2627 ) C1732_=_C2628( C1732 C2628 ) C1732_=_C2629( C1732 C2629 ) C1732_=_C2630( C1732 C2630 ) \nC1732_=_C2631( C1732 C2631 ) C1732_=_C2632( C1732 C2632 ) C1732_=_C2633( C1732 C2633 ) C1732_=_C2634( C1732 C2634 ) C1732_=_C2635( C1732 C2635 ) C1732_=_C2636( C1732 C2636 ) \nC1732_=_C2638( C1732 C2638 ) C1732_=_C2639( C1732 C2639 ) C1732_=_C2640( C1732 C2640 ) C1732_=_C2641( C1732 C2641 ) C1732_=_C2642( C1732 C2642 ) C1983_=_C2621( C1983 C2621 ) \nC1983_=_C2622( C1983 C2622 ) C1983_=_C2623( C1983 C2623 ) C1983_=_C2624( C1983 C2624 ) C1983_=_C2625( C1983 C2625 ) C1983_=_C2626( C1983 C2626 ) C1983_=_C2627( C1983 C2627 ) \nC1983_=_C2628( C1983 C2628 ) C1983_=_C2629( C1983 C2629 ) C1983_=_C2630( C1983 C2630 ) C1983_=_C2631( C1983 C2631 ) C1983_=_C2632( C1983 C2632 ) C1983_=_C2633( C1983 C2633 ) \nC1983_=_C2634( C1983 C2634 ) C1983_=_C2635( C1983 C2635 ) C1983_=_C2636( C1983 C2636 ) C1983_=_C2638( C1983 C2638 ) C1983_=_C2639( C1983 C2639 ) C1983_=_C2640( C1983 C2640 ) \nC1983_=_C2641( C1983 C2641 ) C1983_=_C2642( C1983 C2642 ) C2204_=_C2629( C2204 C2629 ) C2204_=_C2997( C2204 C2997 ) C2204_=_C3045( C2204 C3045 ) C2204_=_C3440( C2204 C3440 ) \nC2204_=_C3476( C2204 C3476 ) C2204_=_C3536( C2204 C3536 ) C2204_=_C3537( C2204 C3537 ) C2204_=_C3538( C2204 C3538 ) C2204_=_C3539( C2204 C3539 ) C2204_=_C3540( C2204 C3540 ) \nC2204_=_C3541( C2204 C3541 ) C2204_=_C3542( C2204 C3542 ) C2204_=_C3543( C2204 C3543 ) C2204_=_C3544( C2204 C3544 ) C2204_=_C3545( C2204 C3545 ) C2204_=_C3546( C2204 C3546 ) \nC2204_=_C3547( C2204 C3547 ) C2204_=_C3548( C2204 C3548 ) C2204_=_C3549( C2204 C3549 ) C2204_=_C3550( C2204 C3550 ) C2204_=_C3551( C2204 C3551 ) C2204_=_C3552( C2204 C3552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635( C2621 C2635 ) C2621_=_C2636( C2621 C2636 ) C2621_=_C2638( C2621 C2638 ) C2621_=_C2639( C2621 C2639 ) C2621_=_C2640( C2621 C2640 ) \nC2621_=_C2641( C2621 C2641 ) C2621_=_C2642( C2621 C2642 ) C2621_=_C2997( C2621 C2997 ) C2621_=_C3005( C2621 C3005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2_=_C2638( C2622 C2638 ) C2622_=_C2639( C2622 C2639 ) C2622_=_C2640( C2622 C2640 ) C2622_=_C2641( C2622 C2641 ) C2622_=_C2642( C2622 C2642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2638( C2623 C2638 ) C2623_=_C2639( C2623 C2639 ) C2623_=_C2640( C2623 C2640 ) C2623_=_C2641( C2623 C2641 ) C2623_=_C2642( C2623 C2642 ) C2623_=_C3045( C2623 C3045 ) \nC2623_=_C3051( C2623 C3051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8( C2624 C2638 ) C2624_=_C2639( C2624 C2639 ) C2624_=_C2640( C2624 C2640 ) C2624_=_C2641( C2624 C2641 ) C2624_=_C2642( C2624 C2642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8( C2625 C2638 ) \nC2625_=_C2639( C2625 C2639 ) C2625_=_C2640( C2625 C2640 ) C2625_=_C2641( C2625 C2641 ) C2625_=_C2642( C2625 C2642 ) C2626_=_C2627( C2626 C2627 ) C2626_=_C2628( C2626 C2628 ) \nC2626_=_C2629( C2626 C2629 ) C2626_=_C2630( C2626 C2630 ) C2626_=_C2631( C2626 C2631 ) C2626_=_C2632( C2626 C2632 ) C2626_=_C2633( C2626 C2633 ) C2626_=_C2634( C2626 C2634 ) \nC2626_=_C2635( C2626 C2635 ) C2626_=_C2636( C2626 C2636 ) C2626_=_C2638( C2626 C2638 ) C2626_=_C2639( C2626 C2639 ) C2626_=_C2640( C2626 C2640 ) C2626_=_C2641( C2626 C2641 ) \nC2626_=_C2642( C2626 C2642 ) C2627_=_C2628( C2627 C2628 ) C2627_=_C2629( C2627 C2629 ) C2627_=_C2630( C2627 C2630 ) C2627_=_C2631( C2627 C2631 ) C2627_=_C2632( C2627 C2632 ) \nC2627_=_C2633( C2627 C2633 ) C2627_=_C2634( C2627 C2634 ) C2627_=_C2635( C2627 C2635 ) C2627_=_C2636( C2627 C2636 ) C2627_=_C2638( C2627 C2638 ) C2627_=_C2639( C2627 C2639 ) \nC2627_=_C2640( C2627 C2640 ) C2627_=_C2641( C2627 C2641 ) C2627_=_C2642( C2627 C2642 ) C2628_=_C2629( C2628 C2629 ) C2628_=_C2630( C2628 C2630 ) C2628_=_C2631( C2628 C2631 ) \nC2628_=_C2632( C2628 C2632 ) C2628_=_C2633( C2628 C2633 ) C2628_=_C2634( C2628 C2634 ) C2628_=_C2635( C2628 C2635 ) C2628_=_C2636( C2628 C2636 ) C2628_=_C2638( C2628 C2638 ) \nC2628_=_C2639( C2628 C2639 ) C2628_=_C2640( C2628 C2640 ) C2628_=_C2641( C2628 C2641 ) C2628_=_C2642( C2628 C2642 ) C2629_=_C2630( C2629 C2630 ) C2629_=_C2631( C2629 C2631 ) \nC2629_=_C2632( C2629 C2632 ) C2629_=_C2633( C2629 C2633 ) C2629_=_C2634( C2629 C2634 ) C2629_=_C2635( C2629 C2635 ) C2629_=_C2636( C2629 C2636 ) C2629_=_C2638( C2629 C2638 ) \nC2629_=_C2639( C2629 C2639 ) C2629_=_C2640( C2629 C2640 ) C2629_=_C2641( C2629 C2641 ) C2629_=_C2642( C2629 C2642 ) C2629_=_C2997( C2629 C2997 ) C2629_=_C3045( C2629 C3045 ) \nC2629_=_C3440( C2629 C3440 ) C2629_=_C3476( C2629 C3476 ) C2629_=_C3536( C2629 C3536 ) C2629_=_C3537( C2629 C3537 ) C2629_=_C3538( C2629 C3538 ) C2629_=_C3539( C2629 C3539 ) \nC2629_=_C3540( C2629 C3540 ) C2629_=_C3541( C2629 C3541 ) C2629_=_C3542( C2629 C3542 ) C2629_=_C3543( C2629 C3543 ) C2629_=_C3544( C2629 C3544 ) C2629_=_C3545( C2629 C3545 ) \nC2629_=_C3546( C2629 C3546 ) C2629_=_C3547( C2629 C3547 ) C2629_=_C3548( C2629 C3548 ) C2629_=_C3549( C2629 C3549 ) C2629_=_C3550( C2629 C3550 ) C2629_=_C3551( C2629 C3551 ) \nC2629_=_C3552( C2629 C3552 ) C2630_=_C2631( C2630 C2631 ) C2630_=_C2632( C2630 C2632 ) C2630_=_C2633( C2630 C2633 ) C2630_=_C2634( C2630 C2634 ) C2630_=_C2635( C2630 C2635 ) \nC2630_=_C2636( C2630 C2636 ) C2630_=_C2638( C2630 C2638 ) C2630_=_C2639( C2630 C2639 ) C2630_=_C2640( C2630 C2640 ) C2630_=_C2641( C2630 C2641 ) C2630_=_C2642( C2630 C2642 ) \nC2631_=_C2632( C2631 C2632 ) C2631_=_C2633( C2631 C2633 ) C2631_=_C2634( C2631 C2634 ) C2631_=_C2635( C2631 C2635 ) C2631_=_C2636( C2631 C2636 ) C2631_=_C2638( C2631 C2638 ) \nC2631_=_C2639( C2631 C2639 ) C2631_=_C2640( C2631 C2640 ) C2631_=_C2641( C2631 C2641 ) C2631_=_C2642( C2631 C2642 ) C2632_=_C2633( C2632 C2633 ) C2632_=_C2634( C2632 C2634 ) \nC2632_=_C2635( C2632 C2635 ) C2632_=_C2636( C2632 C2636 ) C2632_=_C2638( C2632 C2638 ) C2632_=_C2639( C2632 C2639 ) C2632_=_C2640( C2632 C2640 ) C2632_=_C2641( C2632 C2641 ) \nC2632_=_C2642( C2632 C2642 ) C2633_=_C2634( C2633 C2634 ) C2633_=_C2635( C2633 C2635 ) C2633_=_C2636( C2633 C2636 ) C2633_=_C2638( C2633 C2638 ) C2633_=_C2639( C2633 C2639 ) \nC2633_=_C2640( C2633 C2640 ) C2633_=_C2641( C2633 C2641 ) C2633_=_C2642( C2633 C2642 ) C2634_=_C2635( C2634 C2635 ) C2634_=_C2636( C2634 C2636 ) C2634_=_C2638( C2634 C2638 ) \nC2634_=_C2639( C2634 C2639 ) C2634_=_C2640( C2634 C2640 ) C2634_=_C2641( C2634 C2641 ) C2634_=_C2642( C2634 C2642 ) C2634_=_C3542( C2634 C3542 ) C2634_=_C3913( C2634 C3913 ) \nC2635_=_C2636( C2635 C2636 ) C2635_=_C2638( C2635 C2638 ) C2635_=_C2639( C2635 C2639 ) C2635_=_C2640( C2635 C2640 ) C2635_=_C2641( C2635 C2641 ) C2635_=_C2642( C2635 C2642 ) \nC2636_=_C2638( C2636 C2638 ) C2636_=_C2639( C2636 C2639 ) C2636_=_C2640( C2636 C2640 ) C2636_=_C2641( C2636 C2641 ) C2636_=_C2642( C2636 C2642 ) C2636_=_C3543( C2636 C3543 ) \nC2636_=_C4043( C2636 C4043 ) C2638_=_C2639( C2638 C2639 ) C2638_=_C2640( C2638 C2640 ) C2638_=_C2641( C2638 C2641 ) C2638_=_C2642( C2638 C2642 ) C2638_=_C3547( C2638 C3547 ) \nC2638_=_C4051( C2638 C4051 ) C2639_=_C2640( C2639 C2640 ) C2639_=_C2641( C2639 C2641 ) C2639_=_C2642( C2639 C2642 ) C2640_=_C2641( C2640 C2641 ) C2640_=_C2642( C2640 C2642 ) \nC2640_=_C3550( C2640 C3550 ) C2640_=_C4053( C2640 C4053 ) C2641_=_C2642( C2641 C2642 ) C2641_=_C3552( C2641 C3552 ) C2641_=_C4055( C2641 C4055 ) C2642_=_C4056( C2642 C4056 ) \nC2800_=_C2931( C2800 C2931 ) C2800_=_C3005( C2800 C3005 ) C2800_=_C3051( C2800 C3051 ) C2800_=_C3114( C2800 C3114 ) C2800_=_C3484( C2800 C3484 ) C2800_=_C3544( C2800 C3544 ) \nC2800_=_C3594( C2800 C3594 ) C2800_=_C3702( C2800 C3702 ) C2800_=_C3803(</w:t>
      </w:r>
    </w:p>
    <w:p>
      <w:pPr>
        <w:pStyle w:val="PreformattedText"/>
        <w:bidi w:val="0"/>
        <w:spacing w:before="0" w:after="0"/>
        <w:jc w:val="left"/>
        <w:rPr/>
      </w:pPr>
      <w:r>
        <w:rPr/>
        <w:t xml:space="preserve"> </w:t>
      </w:r>
      <w:r>
        <w:rPr/>
        <w:t>C2800 C3803 ) C2800_=_C3820( C2800 C3820 ) C2800_=_C3913( C2800 C3913 ) C2800_=_C3979( C2800 C3979 ) \nC2800_=_C4005( C2800 C4005 ) C2800_=_C4043( C2800 C4043 ) C2800_=_C4049( C2800 C4049 ) C2800_=_C4050( C2800 C4050 ) C2800_=_C4051( C2800 C4051 ) C2800_=_C4052( C2800 C4052 ) \nC2800_=_C4053( C2800 C4053 ) C2800_=_C4054( C2800 C4054 ) C2800_=_C4055( C2800 C4055 ) C2800_=_C4056( C2800 C4056 ) C2931_=_C3005( C2931 C3005 ) C2931_=_C3051( C2931 C3051 ) \nC2931_=_C3114( C2931 C3114 ) C2931_=_C3484( C2931 C3484 ) C2931_=_C3544( C2931 C3544 ) C2931_=_C3594( C2931 C3594 ) C2931_=_C3702( C2931 C3702 ) C2931_=_C3803( C2931 C3803 ) \nC2931_=_C3820( C2931 C3820 ) C2931_=_C3913( C2931 C3913 ) C2931_=_C3979( C2931 C3979 ) C2931_=_C4005( C2931 C4005 ) C2931_=_C4043( C2931 C4043 ) C2931_=_C4049( C2931 C4049 ) \nC2931_=_C4050( C2931 C4050 ) C2931_=_C4051( C2931 C4051 ) C2931_=_C4052( C2931 C4052 ) C2931_=_C4053( C2931 C4053 ) C2931_=_C4054( C2931 C4054 ) C2931_=_C4055( C2931 C4055 ) \nC2931_=_C4056( C2931 C4056 ) C2997_=_C3005( C2997 C3005 ) C2997_=_C3045( C2997 C3045 ) C2997_=_C3440( C2997 C3440 ) C2997_=_C3476( C2997 C3476 ) C2997_=_C3536( C2997 C3536 ) \nC2997_=_C3537( C2997 C3537 ) C2997_=_C3538( C2997 C3538 ) C2997_=_C3539( C2997 C3539 ) C2997_=_C3540( C2997 C3540 ) C2997_=_C3541( C2997 C3541 ) C2997_=_C3542( C2997 C3542 ) \nC2997_=_C3543( C2997 C3543 ) C2997_=_C3544( C2997 C3544 ) C2997_=_C3545( C2997 C3545 ) C2997_=_C3546( C2997 C3546 ) C2997_=_C3547( C2997 C3547 ) C2997_=_C3548( C2997 C3548 ) \nC2997_=_C3549( C2997 C3549 ) C2997_=_C3550( C2997 C3550 ) C2997_=_C3551( C2997 C3551 ) C2997_=_C3552( C2997 C3552 ) C3005_=_C3051( C3005 C3051 ) C3005_=_C3114( C3005 C3114 ) \nC3005_=_C3484( C3005 C3484 ) C3005_=_C3544( C3005 C3544 ) C3005_=_C3594( C3005 C3594 ) C3005_=_C3702( C3005 C3702 ) C3005_=_C3803( C3005 C3803 ) C3005_=_C3820( C3005 C3820 ) \nC3005_=_C3913( C3005 C3913 ) C3005_=_C3979( C3005 C3979 ) C3005_=_C4005( C3005 C4005 ) C3005_=_C4043( C3005 C4043 ) C3005_=_C4049( C3005 C4049 ) C3005_=_C4050( C3005 C4050 ) \nC3005_=_C4051( C3005 C4051 ) C3005_=_C4052( C3005 C4052 ) C3005_=_C4053( C3005 C4053 ) C3005_=_C4054( C3005 C4054 ) C3005_=_C4055( C3005 C4055 ) C3005_=_C4056( C3005 C4056 ) \nC3045_=_C3051( C3045 C3051 ) C3045_=_C3440( C3045 C3440 ) C3045_=_C3476( C3045 C3476 ) C3045_=_C3536( C3045 C3536 ) C3045_=_C3537( C3045 C3537 ) C3045_=_C3538( C3045 C3538 ) \nC3045_=_C3539( C3045 C3539 ) C3045_=_C3540( C3045 C3540 ) C3045_=_C3541( C3045 C3541 ) C3045_=_C3542( C3045 C3542 ) C3045_=_C3543( C3045 C3543 ) C3045_=_C3544( C3045 C3544 ) \nC3045_=_C3545( C3045 C3545 ) C3045_=_C3546( C3045 C3546 ) C3045_=_C3547( C3045 C3547 ) C3045_=_C3548( C3045 C3548 ) C3045_=_C3549( C3045 C3549 ) C3045_=_C3550( C3045 C3550 ) \nC3045_=_C3551( C3045 C3551 ) C3045_=_C3552( C3045 C3552 ) C3051_=_C3114( C3051 C3114 ) C3051_=_C3484( C3051 C3484 ) C3051_=_C3544( C3051 C3544 ) C3051_=_C3594( C3051 C3594 ) \nC3051_=_C3702( C3051 C3702 ) C3051_=_C3803( C3051 C3803 ) C3051_=_C3820( C3051 C3820 ) C3051_=_C3913( C3051 C3913 ) C3051_=_C3979( C3051 C3979 ) C3051_=_C4005( C3051 C4005 ) \nC3051_=_C4043( C3051 C4043 ) C3051_=_C4049( C3051 C4049 ) C3051_=_C4050( C3051 C4050 ) C3051_=_C4051( C3051 C4051 ) C3051_=_C4052( C3051 C4052 ) C3051_=_C4053( C3051 C4053 ) \nC3051_=_C4054( C3051 C4054 ) C3051_=_C4055( C3051 C4055 ) C3051_=_C4056( C3051 C4056 ) C3114_=_C3484( C3114 C3484 ) C3114_=_C3544( C3114 C3544 ) C3114_=_C3594( C3114 C3594 ) \nC3114_=_C3702( C3114 C3702 ) C3114_=_C3803( C3114 C3803 ) C3114_=_C3820( C3114 C3820 ) C3114_=_C3913( C3114 C3913 ) C3114_=_C3979( C3114 C3979 ) C3114_=_C4005( C3114 C4005 ) \nC3114_=_C4043( C3114 C4043 ) C3114_=_C4049( C3114 C4049 ) C3114_=_C4050( C3114 C4050 ) C3114_=_C4051( C3114 C4051 ) C3114_=_C4052( C3114 C4052 ) C3114_=_C4053( C3114 C4053 ) \nC3114_=_C4054( C3114 C4054 ) C3114_=_C4055( C3114 C4055 ) C3114_=_C4056( C3114 C4056 ) C3440_=_C3476( C3440 C3476 ) C3440_=_C3536( C3440 C3536 ) C3440_=_C3537( C3440 C3537 ) \nC3440_=_C3538( C3440 C3538 ) C3440_=_C3539( C3440 C3539 ) C3440_=_C3540( C3440 C3540 ) C3440_=_C3541( C3440 C3541 ) C3440_=_C3542( C3440 C3542 ) C3440_=_C3543( C3440 C3543 ) \nC3440_=_C3544( C3440 C3544 ) C3440_=_C3545( C3440 C3545 ) C3440_=_C3546( C3440 C3546 ) C3440_=_C3547( C3440 C3547 ) C3440_=_C3548( C3440 C3548 ) C3440_=_C3549( C3440 C3549 ) \nC3440_=_C3550( C3440 C3550 ) C3440_=_C3551( C3440 C3551 ) C3440_=_C3552( C3440 C3552 ) C3476_=_C3484( C3476 C3484 ) C3476_=_C3536( C3476 C3536 ) C3476_=_C3537( C3476 C3537 ) \nC3476_=_C3538( C3476 C3538 ) C3476_=_C3539( C3476 C3539 ) C3476_=_C3540( C3476 C3540 ) C3476_=_C3541( C3476 C3541 ) C3476_=_C3542( C3476 C3542 ) C3476_=_C3543( C3476 C3543 ) \nC3476_=_C3544( C3476 C3544 ) C3476_=_C3545( C3476 C3545 ) C3476_=_C3546( C3476 C3546 ) C3476_=_C3547( C3476 C3547 ) C3476_=_C3548( C3476 C3548 ) C3476_=_C3549( C3476 C3549 ) \nC3476_=_C3550( C3476 C3550 ) C3476_=_C3551( C3476 C3551 ) C3476_=_C3552( C3476 C3552 ) C3484_=_C3544( C3484 C3544 ) C3484_=_C3594( C3484 C3594 ) C3484_=_C3702( C3484 C3702 ) \nC3484_=_C3803( C3484 C3803 ) C3484_=_C3820( C3484 C3820 ) C3484_=_C3913( C3484 C3913 ) C3484_=_C3979( C3484 C3979 ) C3484_=_C4005( C3484 C4005 ) C3484_=_C4043( C3484 C4043 ) \nC3484_=_C4049( C3484 C4049 ) C3484_=_C4050( C3484 C4050 ) C3484_=_C4051( C3484 C4051 ) C3484_=_C4052( C3484 C4052 ) C3484_=_C4053( C3484 C4053 ) C3484_=_C4054( C3484 C4054 ) \nC3484_=_C4055( C3484 C4055 ) C3484_=_C4056( C3484 C4056 ) C3536_=_C3537( C3536 C3537 ) C3536_=_C3538( C3536 C3538 ) C3536_=_C3539( C3536 C3539 ) C3536_=_C3540( C3536 C3540 ) \nC3536_=_C3541( C3536 C3541 ) C3536_=_C3542( C3536 C3542 ) C3536_=_C3543( C3536 C3543 ) C3536_=_C3544( C3536 C3544 ) C3536_=_C3545( C3536 C3545 ) C3536_=_C3546( C3536 C3546 ) \nC3536_=_C3547( C3536 C3547 ) C3536_=_C3548( C3536 C3548 ) C3536_=_C3549( C3536 C3549 ) C3536_=_C3550( C3536 C3550 ) C3536_=_C3551( C3536 C3551 ) C3536_=_C3552( C3536 C3552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3549( C3537 C3549 ) \nC3537_=_C3550( C3537 C3550 ) C3537_=_C3551( C3537 C3551 ) C3537_=_C3552( C3537 C3552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8_=_C3550( C3538 C3550 ) C3538_=_C3551( C3538 C3551 ) C3538_=_C3552( C3538 C3552 ) C3538_=_C3803( C3538 C3803 ) \nC3539_=_C3540( C3539 C3540 ) C3539_=_C3541( C3539 C3541 ) C3539_=_C3542( C3539 C3542 ) C3539_=_C3543( C3539 C3543 ) C3539_=_C3544( C3539 C3544 ) C3539_=_C3545( C3539 C3545 ) \nC3539_=_C3546( C3539 C3546 ) C3539_=_C3547( C3539 C3547 ) C3539_=_C3548( C3539 C3548 ) C3539_=_C3549( C3539 C3549 ) C3539_=_C3550( C3539 C3550 ) C3539_=_C3551( C3539 C3551 ) \nC3539_=_C3552( C3539 C3552 ) C3539_=_C3820( C3539 C3820 ) C3540_=_C3541( C3540 C3541 ) C3540_=_C3542( C3540 C3542 ) C3540_=_C3543( C3540 C3543 ) C3540_=_C3544( C3540 C3544 ) \nC3540_=_C3545( C3540 C3545 ) C3540_=_C3546( C3540 C3546 ) C3540_=_C3547( C3540 C3547 ) C3540_=_C3548( C3540 C3548 ) C3540_=_C3549( C3540 C3549 ) C3540_=_C3550( C3540 C3550 ) \nC3540_=_C3551( C3540 C3551 ) C3540_=_C3552( C3540 C3552 ) C3541_=_C3542( C3541 C3542 ) C3541_=_C3543( C3541 C3543 ) C3541_=_C3544( C3541 C3544 ) C3541_=_C3545( C3541 C3545 ) \nC3541_=_C3546( C3541 C3546 ) C3541_=_C3547( C3541 C3547 ) C3541_=_C3548( C3541 C3548 ) C3541_=_C3549( C3541 C3549 ) C3541_=_C3550( C3541 C3550 ) C3541_=_C3551( C3541 C3551 ) \nC3541_=_C3552( C3541 C3552 ) C3542_=_C3543( C3542 C3543 ) C3542_=_C3544( C3542 C3544 ) C3542_=_C3545( C3542 C3545 ) C3542_=_C3546( C3542 C3546 ) C3542_=_C3547( C3542 C3547 ) \nC3542_=_C3548( C3542 C3548 ) C3542_=_C3549( C3542 C3549 ) C3542_=_C3550( C3542 C3550 ) C3542_=_C3551( C3542 C3551 ) C3542_=_C3552( C3542 C3552 ) C3542_=_C3913( C3542 C3913 ) \nC3543_=_C3544( C3543 C3544 ) C3543_=_C3545( C3543 C3545 ) C3543_=_C3546( C3543 C3546 ) C3543_=_C3547( C3543 C3547 ) C3543_=_C3548( C3543 C3548 ) C3543_=_C3549( C3543 C3549 ) \nC3543_=_C3550( C3543 C3550 ) C3543_=_C3551( C3543 C3551 ) C3543_=_C3552( C3543 C3552 ) C3543_=_C4043( C3543 C4043 ) C3544_=_C3545( C3544 C3545 ) C3544_=_C3546( C3544 C3546 ) \nC3544_=_C3547( C3544 C3547 ) C3544_=_C3548( C3544 C3548 ) C3544_=_C3549( C3544 C3549 ) C3544_=_C3550( C3544 C3550 ) C3544_=_C3551( C3544 C3551 ) C3544_=_C3552( C3544 C3552 ) \nC3544_=_C3594( C3544 C3594 ) C3544_=_C3702( C3544 C3702 ) C3544_=_C3803( C3544 C3803 ) C3544_=_C3820( C3544 C3820 ) C3544_=_C3913( C3544 C3913 ) C3544_=_C3979( C3544 C3979 ) \nC3544_=_C4005( C3544 C4005 ) C3544_=_C4043( C3544 C4043 ) C3544_=_C4049( C3544 C4049 ) C3544_=_C4050( C3544 C4050 ) C3544_=_C4051( C3544 C4051 ) C3544_=_C4052( C3544 C4052 ) \nC3544_=_C4053( C3544 C4053 ) C3544_=_C4054( C3544 C4054 ) C3544_=_C4055( C3544 C4055 ) C3544_=_C4056( C3544 C4056 ) C3545_=_C3546( C3545 C3546 ) C3545_=_C3547( C3545 C3547 ) \nC3545_=_C3548( C3545 C3548 ) C3545_=_C3549( C3545 C3549 ) C3545_=_C3550( C3545 C3550 ) C3545_=_C3551( C3545 C3551 ) C3545_=_C3552( C3545 C3552 ) C3545_=_C4049( C3545 C4049 ) \nC3546_=_C3547( C3546 C3547 ) C3546_=_C3548( C3546 C3548 ) C3546_=_C3549( C3546 C3549 ) C3546_=_C3550( C3546 C3550 ) C3546_=_C3551( C3546 C3551 ) C3546_=_C3552( C3546 C3552 ) \nC3546_=_C4050( C3546 C4050 ) C3547_=_C3548( C3547 C3548 ) C3547_=_C3549( C3547 C3549 ) C3547_=_C3550( C3547 C3550 ) C3547_=_C3551( C3547 C3551 ) C3547_=_C3552( C3547 C3552 ) \nC3547_=_C4051( C3547 C4051 ) C3548_=_C3549( C3548 C3549 ) C3548_=_C3550( C3548 C3550 ) C3548_=_C3551( C3548 C3551 ) C3548_=_C3552(</w:t>
      </w:r>
    </w:p>
    <w:p>
      <w:pPr>
        <w:pStyle w:val="PreformattedText"/>
        <w:bidi w:val="0"/>
        <w:spacing w:before="0" w:after="0"/>
        <w:jc w:val="left"/>
        <w:rPr/>
      </w:pPr>
      <w:r>
        <w:rPr/>
        <w:t xml:space="preserve"> </w:t>
      </w:r>
      <w:r>
        <w:rPr/>
        <w:t>C3548 C3552 ) C3548_=_C4052( C3548 C4052 ) \nC3549_=_C3550( C3549 C3550 ) C3549_=_C3551( C3549 C3551 ) C3549_=_C3552( C3549 C3552 ) C3550_=_C3551( C3550 C3551 ) C3550_=_C3552( C3550 C3552 ) C3550_=_C4053( C3550 C4053 ) \nC3551_=_C3552( C3551 C3552 ) C3551_=_C4054( C3551 C4054 ) C3552_=_C4055( C3552 C4055 ) C3594_=_C3702( C3594 C3702 ) C3594_=_C3803( C3594 C3803 ) C3594_=_C3820( C3594 C3820 ) \nC3594_=_C3913( C3594 C3913 ) C3594_=_C3979( C3594 C3979 ) C3594_=_C4005( C3594 C4005 ) C3594_=_C4043( C3594 C4043 ) C3594_=_C4049( C3594 C4049 ) C3594_=_C4050( C3594 C4050 ) \nC3594_=_C4051( C3594 C4051 ) C3594_=_C4052( C3594 C4052 ) C3594_=_C4053( C3594 C4053 ) C3594_=_C4054( C3594 C4054 ) C3594_=_C4055( C3594 C4055 ) C3594_=_C4056( C3594 C4056 ) \nC3702_=_C3803( C3702 C3803 ) C3702_=_C3820( C3702 C3820 ) C3702_=_C3913( C3702 C3913 ) C3702_=_C3979( C3702 C3979 ) C3702_=_C4005( C3702 C4005 ) C3702_=_C4043( C3702 C4043 ) \nC3702_=_C4049( C3702 C4049 ) C3702_=_C4050( C3702 C4050 ) C3702_=_C4051( C3702 C4051 ) C3702_=_C4052( C3702 C4052 ) C3702_=_C4053( C3702 C4053 ) C3702_=_C4054( C3702 C4054 ) \nC3702_=_C4055( C3702 C4055 ) C3702_=_C4056( C3702 C4056 ) C3803_=_C3820( C3803 C3820 ) C3803_=_C3913( C3803 C3913 ) C3803_=_C3979( C3803 C3979 ) C3803_=_C4005( C3803 C4005 ) \nC3803_=_C4043( C3803 C4043 ) C3803_=_C4049( C3803 C4049 ) C3803_=_C4050( C3803 C4050 ) C3803_=_C4051( C3803 C4051 ) C3803_=_C4052( C3803 C4052 ) C3803_=_C4053( C3803 C4053 ) \nC3803_=_C4054( C3803 C4054 ) C3803_=_C4055( C3803 C4055 ) C3803_=_C4056( C3803 C4056 ) C3820_=_C3913( C3820 C3913 ) C3820_=_C3979( C3820 C3979 ) C3820_=_C4005( C3820 C4005 ) \nC3820_=_C4043( C3820 C4043 ) C3820_=_C4049( C3820 C4049 ) C3820_=_C4050( C3820 C4050 ) C3820_=_C4051( C3820 C4051 ) C3820_=_C4052( C3820 C4052 ) C3820_=_C4053( C3820 C4053 ) \nC3820_=_C4054( C3820 C4054 ) C3820_=_C4055( C3820 C4055 ) C3820_=_C4056( C3820 C4056 ) C3913_=_C3979( C3913 C3979 ) C3913_=_C4005( C3913 C4005 ) C3913_=_C4043( C3913 C4043 ) \nC3913_=_C4049( C3913 C4049 ) C3913_=_C4050( C3913 C4050 ) C3913_=_C4051( C3913 C4051 ) C3913_=_C4052( C3913 C4052 ) C3913_=_C4053( C3913 C4053 ) C3913_=_C4054( C3913 C4054 ) \nC3913_=_C4055( C3913 C4055 ) C3913_=_C4056( C3913 C4056 ) C3979_=_C4005( C3979 C4005 ) C3979_=_C4043( C3979 C4043 ) C3979_=_C4049( C3979 C4049 ) C3979_=_C4050( C3979 C4050 ) \nC3979_=_C4051( C3979 C4051 ) C3979_=_C4052( C3979 C4052 ) C3979_=_C4053( C3979 C4053 ) C3979_=_C4054( C3979 C4054 ) C3979_=_C4055( C3979 C4055 ) C3979_=_C4056( C3979 C4056 ) \nC4005_=_C4043( C4005 C4043 ) C4005_=_C4049( C4005 C4049 ) C4005_=_C4050( C4005 C4050 ) C4005_=_C4051( C4005 C4051 ) C4005_=_C4052( C4005 C4052 ) C4005_=_C4053( C4005 C4053 ) \nC4005_=_C4054( C4005 C4054 ) C4005_=_C4055( C4005 C4055 ) C4005_=_C4056( C4005 C4056 ) C4043_=_C4049( C4043 C4049 ) C4043_=_C4050( C4043 C4050 ) C4043_=_C4051( C4043 C4051 ) \nC4043_=_C4052( C4043 C4052 ) C4043_=_C4053( C4043 C4053 ) C4043_=_C4054( C4043 C4054 ) C4043_=_C4055( C4043 C4055 ) C4043_=_C4056( C4043 C4056 ) C4049_=_C4050( C4049 C4050 ) \nC4049_=_C4051( C4049 C4051 ) C4049_=_C4052( C4049 C4052 ) C4049_=_C4053( C4049 C4053 ) C4049_=_C4054( C4049 C4054 ) C4049_=_C4055( C4049 C4055 ) C4049_=_C4056( C4049 C4056 ) \nC4050_=_C4051( C4050 C4051 ) C4050_=_C4052( C4050 C4052 ) C4050_=_C4053( C4050 C4053 ) C4050_=_C4054( C4050 C4054 ) C4050_=_C4055( C4050 C4055 ) C4050_=_C4056( C4050 C4056 ) \nC4051_=_C4052( C4051 C4052 ) C4051_=_C4053( C4051 C4053 ) C4051_=_C4054( C4051 C4054 ) C4051_=_C4055( C4051 C4055 ) C4051_=_C4056( C4051 C4056 ) C4052_=_C4053( C4052 C4053 ) \nC4052_=_C4054( C4052 C4054 ) C4052_=_C4055( C4052 C4055 ) C4052_=_C4056( C4052 C4056 ) C4053_=_C4054( C4053 C4054 ) C4053_=_C4055( C4053 C4055 ) C4053_=_C4056( C4053 C4056 ) \nC4054_=_C4055( C4054 C4055 ) C4054_=_C4056( C4054 C4056 ) C4055_=_C4056( C4055 C4056 ) "];123-&gt;156[label="97: C443 C471 C477 C482 C517 \nC524 C1145 C1198 C1404 C1405 C1407 \nC1408 C1409 C1410 C1412 C1413 C1414 \nC1415 C1416 C1417 C1418 C1420 C1421 \nC1422 C1423 C1424 C1425 C1426 C1427 \nC1448 C1491 C1576 C1732 C1983 C2204 \nC2621 C2622 C2623 C2624 C2625 C2626 \nC2627 C2628 C2630 C2631 C2632 C2633 \nC2634 C2635 C2636 C2638 C2639 C2640 \nC2641 C2642 C2800 C2931 C2997 C3005 \nC3045 C3051 C3114 C3440 C3476 C3484 \nC3536 C3537 C3538 C3539 C3540 C3541 \nC3542 C3543 C3545 C3546 C3547 C3548 \nC3549 C3550 C3551 C3552 C3594 C3702 \nC3803 C3820 C3913 C3979 C4005 C4043 \nC4049 C4050 C4051 C4052 C4053 C4054 \nC4055 C4056 \n1196: C443_=_C471 ,C443_=_C517 ,C443_=_C1404 ,C443_=_C1405 ,C443_=_C1407 ,\nC443_=_C1408 ,C443_=_C1409 ,C443_=_C1410 ,C443_=_C1412 ,C443_=_C1413 ,C443_=_C1414 ,\nC443_=_C1415 ,C443_=_C1416 ,C443_=_C1417 ,C443_=_C1418 ,C443_=_C1420 ,C443_=_C1421 ,\nC443_=_C1422 ,C443_=_C1423 ,C443_=_C1424 ,C443_=_C1425 ,C443_=_C1426 ,C443_=_C1427 ,\nC471_=_C477 ,C471_=_C482 ,C471_=_C517 ,C471_=_C1404 ,C471_=_C1405 ,C471_=_C1407 ,\nC471_=_C1408 ,C471_=_C1409 ,C471_=_C1410 ,C471_=_C1412 ,C471_=_C1413 ,C471_=_C1414 ,\nC471_=_C1415 ,C471_=_C1416 ,C471_=_C1417 ,C471_=_C1418 ,C471_=_C1420 ,C471_=_C1421 ,\nC471_=_C1422 ,C471_=_C1423 ,C471_=_C1424 ,C471_=_C1425 ,C471_=_C1426 ,C471_=_C1427 ,\nC477_=_C482 ,C477_=_C1198 ,C477_=_C1491 ,C477_=_C2204 ,C477_=_C2997 ,C477_=_C3045 ,\nC477_=_C3440 ,C477_=_C3476 ,C477_=_C3536 ,C477_=_C3537 ,C477_=_C3538 ,C477_=_C3539 ,\nC477_=_C3540 ,C477_=_C3541 ,C477_=_C3542 ,C477_=_C3543 ,C477_=_C3545 ,C477_=_C3546 ,\nC477_=_C3547 ,C477_=_C3548 ,C477_=_C3549 ,C477_=_C3550 ,C477_=_C3551 ,C477_=_C3552 ,\nC482_=_C1448 ,C482_=_C2800 ,C482_=_C2931 ,C482_=_C3005 ,C482_=_C3051 ,C482_=_C3114 ,\nC482_=_C3484 ,C482_=_C3594 ,C482_=_C3702 ,C482_=_C3803 ,C482_=_C3820 ,C482_=_C3913 ,\nC482_=_C3979 ,C482_=_C4005 ,C482_=_C4043 ,C482_=_C4049 ,C482_=_C4050 ,C482_=_C4051 ,\nC482_=_C4052 ,C482_=_C4053 ,C482_=_C4054 ,C482_=_C4055 ,C482_=_C4056 ,C517_=_C524 ,\nC517_=_C1404 ,C517_=_C1405 ,C517_=_C1407 ,C517_=_C1408 ,C517_=_C1409 ,C517_=_C1410 ,\nC517_=_C1412 ,C517_=_C1413 ,C517_=_C1414 ,C517_=_C1415 ,C517_=_C1416 ,C517_=_C1417 ,\nC517_=_C1418 ,C517_=_C1420 ,C517_=_C1421 ,C517_=_C1422 ,C517_=_C1423 ,C517_=_C1424 ,\nC517_=_C1425 ,C517_=_C1426 ,C517_=_C1427 ,C524_=_C1145 ,C524_=_C1576 ,C524_=_C1732 ,\nC524_=_C1983 ,C524_=_C2621 ,C524_=_C2622 ,C524_=_C2623 ,C524_=_C2624 ,C524_=_C2625 ,\nC524_=_C2626 ,C524_=_C2627 ,C524_=_C2628 ,C524_=_C2630 ,C524_=_C2631 ,C524_=_C2632 ,\nC524_=_C2633 ,C524_=_C2634 ,C524_=_C2635 ,C524_=_C2636 ,C524_=_C2638 ,C524_=_C2639 ,\nC524_=_C2640 ,C524_=_C2641 ,C524_=_C2642 ,C1145_=_C1576 ,C1145_=_C1732 ,C1145_=_C1983 ,\nC1145_=_C2621 ,C1145_=_C2622 ,C1145_=_C2623 ,C1145_=_C2624 ,C1145_=_C2625 ,C1145_=_C2626 ,\nC1145_=_C2627 ,C1145_=_C2628 ,C1145_=_C2630 ,C1145_=_C2631 ,C1145_=_C2632 ,C1145_=_C2633 ,\nC1145_=_C2634 ,C1145_=_C2635 ,C1145_=_C2636 ,C1145_=_C2638 ,C1145_=_C2639 ,C1145_=_C2640 ,\nC1145_=_C2641 ,C1145_=_C2642 ,C1198_=_C1491 ,C1198_=_C2204 ,C1198_=_C2997 ,C1198_=_C3045 ,\nC1198_=_C3440 ,C1198_=_C3476 ,C1198_=_C3536 ,C1198_=_C3537 ,C1198_=_C3538 ,C1198_=_C3539 ,\nC1198_=_C3540 ,C1198_=_C3541 ,C1198_=_C3542 ,C1198_=_C3543 ,C1198_=_C3545 ,C1198_=_C3546 ,\nC1198_=_C3547 ,C1198_=_C3548 ,C1198_=_C3549 ,C1198_=_C3550 ,C1198_=_C3551 ,C1198_=_C3552 ,\nC1404_=_C1405 ,C1404_=_C1407 ,C1404_=_C1408 ,C1404_=_C1409 ,C1404_=_C1410 ,C1404_=_C1412 ,\nC1404_=_C1413 ,C1404_=_C1414 ,C1404_=_C1415 ,C1404_=_C1416 ,C1404_=_C1417 ,C1404_=_C1418 ,\nC1404_=_C1420 ,C1404_=_C1421 ,C1404_=_C1422 ,C1404_=_C1423 ,C1404_=_C1424 ,C1404_=_C1425 ,\nC1404_=_C1426 ,C1404_=_C1427 ,C1405_=_C1407 ,C1405_=_C1408 ,C1405_=_C1409 ,C1405_=_C1410 ,\nC1405_=_C1412 ,C1405_=_C1413 ,C1405_=_C1414 ,C1405_=_C1415 ,C1405_=_C1416 ,C1405_=_C1417 ,\nC1405_=_C1418 ,C1405_=_C1420 ,C1405_=_C1421 ,C1405_=_C1422 ,C1405_=_C1423 ,C1405_=_C1424 ,\nC1405_=_C1425 ,C1405_=_C1426 ,C1405_=_C1427 ,C1407_=_C1408 ,C1407_=_C1409 ,C1407_=_C1410 ,\nC1407_=_C1412 ,C1407_=_C1413 ,C1407_=_C1414 ,C1407_=_C1415 ,C1407_=_C1416 ,C1407_=_C1417 ,\nC1407_=_C1418 ,C1407_=_C1420 ,C1407_=_C1421 ,C1407_=_C1422 ,C1407_=_C1423 ,C1407_=_C1424 ,\nC1407_=_C1425 ,C1407_=_C1426 ,C1407_=_C1427 ,C1407_=_C2621 ,C1407_=_C2997 ,C1407_=_C3005 ,\nC1408_=_C1409 ,C1408_=_C1410 ,C1408_=_C1412 ,C1408_=_C1413 ,C1408_=_C1414 ,C1408_=_C1415 ,\nC1408_=_C1416 ,C1408_=_C1417 ,C1408_=_C1418 ,C1408_=_C1420 ,C1408_=_C1421 ,C1408_=_C1422 ,\nC1408_=_C1423 ,C1408_=_C1424 ,C1408_=_C1425 ,C1408_=_C1426 ,C1408_=_C1427 ,C1408_=_C2623 ,\nC1408_=_C3045 ,C1408_=_C3051 ,C1409_=_C1410 ,C1409_=_C1412 ,C1409_=_C1413 ,C1409_=_C1414 ,\nC1409_=_C1415 ,C1409_=_C1416 ,C1409_=_C1417 ,C1409_=_C1418 ,C1409_=_C1420 ,C1409_=_C1421 ,\nC1409_=_C1422 ,C1409_=_C1423 ,C1409_=_C1424 ,C1409_=_C1425 ,C1409_=_C1426 ,C1409_=_C1427 ,\nC1410_=_C1412 ,C1410_=_C1413 ,C1410_=_C1414 ,C1410_=_C1415 ,C1410_=_C1416 ,C1410_=_C1417 ,\nC1410_=_C1418 ,C1410_=_C1420 ,C1410_=_C1421 ,C1410_=_C1422 ,C1410_=_C1423 ,C1410_=_C1424 ,\nC1410_=_C1425 ,C1410_=_C1426 ,C1410_=_C1427 ,C1410_=_C3476 ,C1410_=_C3484 ,C1412_=_C1413 ,\nC1412_=_C1414 ,C1412_=_C1415 ,C1412_=_C1416 ,C1412_=_C1417 ,C1412_=_C1418 ,C1412_=_C1420 ,\nC1412_=_C1421 ,C1412_=_C1422 ,C1412_=_C1423 ,C1412_=_C1424 ,C1412_=_C1425 ,C1412_=_C1426 ,\nC1412_=_C1427 ,C1413_=_C1414 ,C1413_=_C1415 ,C1413_=_C1416 ,C1413_=_C1417 ,C1413_=_C1418 ,\nC1413_=_C1420 ,C1413_=_C1421 ,C1413_=_C1422 ,C1413_=_C1423 ,C1413_=_C1424 ,C1413_=_C1425 ,\nC1413_=_C1426 ,C1413_=_C1427 ,C1413_=_C3538 ,C1413_=_C3803 ,C1414_=_C1415 ,C1414_=_C1416 ,\nC1414_=_C1417 ,C1414_=_C1418 ,C1414_=_C1420 ,C1414_=_C1421 ,C1414_=_C1422 ,C1414_=_C1423 ,\nC1414_=_C1424 ,C1414_=_C1425 ,C1414_=_C1426 ,C1414_=_C1427 ,C1414_=_C3539 ,C1414_=_C3820 ,\nC1415_=_C1416 ,C1415_=_C1417 ,C1415_=_C1418 ,C1415_=_C1420 ,C1415_=_C1421 ,C1415_=_C1422 ,\nC1415_=_C1423 ,C1415_=_C1424 ,C1415_=_C1425 ,C1415_=_C1426 ,C1415_=_C1427 ,C1415_=_C2634 ,\nC1415_=_C3542 ,C1415_=_C3913 ,C1416_=_C1417 ,C1416_=_C1418 ,C1416_=_C1420 ,C1416_=_C1421 ,\nC1416_=_C1422 ,C1416_=_C1423 ,C1416_=_C1424 ,C1416_=_C1425 ,C1416_=_C1426 ,C1416_=_C1427</w:t>
      </w:r>
    </w:p>
    <w:p>
      <w:pPr>
        <w:pStyle w:val="PreformattedText"/>
        <w:bidi w:val="0"/>
        <w:spacing w:before="0" w:after="0"/>
        <w:jc w:val="left"/>
        <w:rPr/>
      </w:pPr>
      <w:r>
        <w:rPr/>
        <w:t xml:space="preserve"> </w:t>
      </w:r>
      <w:r>
        <w:rPr/>
        <w:t>,\nC1417_=_C1418 ,C1417_=_C1420 ,C1417_=_C1421 ,C1417_=_C1422 ,C1417_=_C1423 ,C1417_=_C1424 ,\nC1417_=_C1425 ,C1417_=_C1426 ,C1417_=_C1427 ,C1418_=_C1420 ,C1418_=_C1421 ,C1418_=_C1422 ,\nC1418_=_C1423 ,C1418_=_C1424 ,C1418_=_C1425 ,C1418_=_C1426 ,C1418_=_C1427 ,C1418_=_C2636 ,\nC1418_=_C3543 ,C1418_=_C4043 ,C1420_=_C1421 ,C1420_=_C1422 ,C1420_=_C1423 ,C1420_=_C1424 ,\nC1420_=_C1425 ,C1420_=_C1426 ,C1420_=_C1427 ,C1420_=_C3545 ,C1420_=_C4049 ,C1421_=_C1422 ,\nC1421_=_C1423 ,C1421_=_C1424 ,C1421_=_C1425 ,C1421_=_C1426 ,C1421_=_C1427 ,C1421_=_C3546 ,\nC1421_=_C4050 ,C1422_=_C1423 ,C1422_=_C1424 ,C1422_=_C1425 ,C1422_=_C1426 ,C1422_=_C1427 ,\nC1422_=_C2638 ,C1422_=_C3547 ,C1422_=_C4051 ,C1423_=_C1424 ,C1423_=_C1425 ,C1423_=_C1426 ,\nC1423_=_C1427 ,C1423_=_C3548 ,C1423_=_C4052 ,C1424_=_C1425 ,C1424_=_C1426 ,C1424_=_C1427 ,\nC1425_=_C1426 ,C1425_=_C1427 ,C1425_=_C2640 ,C1425_=_C3550 ,C1425_=_C4053 ,C1426_=_C1427 ,\nC1426_=_C3551 ,C1426_=_C4054 ,C1427_=_C2641 ,C1427_=_C3552 ,C1427_=_C4055 ,C1448_=_C2800 ,\nC1448_=_C2931 ,C1448_=_C3005 ,C1448_=_C3051 ,C1448_=_C3114 ,C1448_=_C3484 ,C1448_=_C3594 ,\nC1448_=_C3702 ,C1448_=_C3803 ,C1448_=_C3820 ,C1448_=_C3913 ,C1448_=_C3979 ,C1448_=_C4005 ,\nC1448_=_C4043 ,C1448_=_C4049 ,C1448_=_C4050 ,C1448_=_C4051 ,C1448_=_C4052 ,C1448_=_C4053 ,\nC1448_=_C4054 ,C1448_=_C4055 ,C1448_=_C4056 ,C1491_=_C2204 ,C1491_=_C2997 ,C1491_=_C3045 ,\nC1491_=_C3440 ,C1491_=_C3476 ,C1491_=_C3536 ,C1491_=_C3537 ,C1491_=_C3538 ,C1491_=_C3539 ,\nC1491_=_C3540 ,C1491_=_C3541 ,C1491_=_C3542 ,C1491_=_C3543 ,C1491_=_C3545 ,C1491_=_C3546 ,\nC1491_=_C3547 ,C1491_=_C3548 ,C1491_=_C3549 ,C1491_=_C3550 ,C1491_=_C3551 ,C1491_=_C3552 ,\nC1576_=_C1732 ,C1576_=_C1983 ,C1576_=_C2621 ,C1576_=_C2622 ,C1576_=_C2623 ,C1576_=_C2624 ,\nC1576_=_C2625 ,C1576_=_C2626 ,C1576_=_C2627 ,C1576_=_C2628 ,C1576_=_C2630 ,C1576_=_C2631 ,\nC1576_=_C2632 ,C1576_=_C2633 ,C1576_=_C2634 ,C1576_=_C2635 ,C1576_=_C2636 ,C1576_=_C2638 ,\nC1576_=_C2639 ,C1576_=_C2640 ,C1576_=_C2641 ,C1576_=_C2642 ,C1732_=_C1983 ,C1732_=_C2621 ,\nC1732_=_C2622 ,C1732_=_C2623 ,C1732_=_C2624 ,C1732_=_C2625 ,C1732_=_C2626 ,C1732_=_C2627 ,\nC1732_=_C2628 ,C1732_=_C2630 ,C1732_=_C2631 ,C1732_=_C2632 ,C1732_=_C2633 ,C1732_=_C2634 ,\nC1732_=_C2635 ,C1732_=_C2636 ,C1732_=_C2638 ,C1732_=_C2639 ,C1732_=_C2640 ,C1732_=_C2641 ,\nC1732_=_C2642 ,C1983_=_C2621 ,C1983_=_C2622 ,C1983_=_C2623 ,C1983_=_C2624 ,C1983_=_C2625 ,\nC1983_=_C2626 ,C1983_=_C2627 ,C1983_=_C2628 ,C1983_=_C2630 ,C1983_=_C2631 ,C1983_=_C2632 ,\nC1983_=_C2633 ,C1983_=_C2634 ,C1983_=_C2635 ,C1983_=_C2636 ,C1983_=_C2638 ,C1983_=_C2639 ,\nC1983_=_C2640 ,C1983_=_C2641 ,C1983_=_C2642 ,C2204_=_C2997 ,C2204_=_C3045 ,C2204_=_C3440 ,\nC2204_=_C3476 ,C2204_=_C3536 ,C2204_=_C3537 ,C2204_=_C3538 ,C2204_=_C3539 ,C2204_=_C3540 ,\nC2204_=_C3541 ,C2204_=_C3542 ,C2204_=_C3543 ,C2204_=_C3545 ,C2204_=_C3546 ,C2204_=_C3547 ,\nC2204_=_C3548 ,C2204_=_C3549 ,C2204_=_C3550 ,C2204_=_C3551 ,C2204_=_C3552 ,C2621_=_C2622 ,\nC2621_=_C2623 ,C2621_=_C2624 ,C2621_=_C2625 ,C2621_=_C2626 ,C2621_=_C2627 ,C2621_=_C2628 ,\nC2621_=_C2630 ,C2621_=_C2631 ,C2621_=_C2632 ,C2621_=_C2633 ,C2621_=_C2634 ,C2621_=_C2635 ,\nC2621_=_C2636 ,C2621_=_C2638 ,C2621_=_C2639 ,C2621_=_C2640 ,C2621_=_C2641 ,C2621_=_C2642 ,\nC2621_=_C2997 ,C2621_=_C3005 ,C2622_=_C2623 ,C2622_=_C2624 ,C2622_=_C2625 ,C2622_=_C2626 ,\nC2622_=_C2627 ,C2622_=_C2628 ,C2622_=_C2630 ,C2622_=_C2631 ,C2622_=_C2632 ,C2622_=_C2633 ,\nC2622_=_C2634 ,C2622_=_C2635 ,C2622_=_C2636 ,C2622_=_C2638 ,C2622_=_C2639 ,C2622_=_C2640 ,\nC2622_=_C2641 ,C2622_=_C2642 ,C2623_=_C2624 ,C2623_=_C2625 ,C2623_=_C2626 ,C2623_=_C2627 ,\nC2623_=_C2628 ,C2623_=_C2630 ,C2623_=_C2631 ,C2623_=_C2632 ,C2623_=_C2633 ,C2623_=_C2634 ,\nC2623_=_C2635 ,C2623_=_C2636 ,C2623_=_C2638 ,C2623_=_C2639 ,C2623_=_C2640 ,C2623_=_C2641 ,\nC2623_=_C2642 ,C2623_=_C3045 ,C2623_=_C3051 ,C2624_=_C2625 ,C2624_=_C2626 ,C2624_=_C2627 ,\nC2624_=_C2628 ,C2624_=_C2630 ,C2624_=_C2631 ,C2624_=_C2632 ,C2624_=_C2633 ,C2624_=_C2634 ,\nC2624_=_C2635 ,C2624_=_C2636 ,C2624_=_C2638 ,C2624_=_C2639 ,C2624_=_C2640 ,C2624_=_C2641 ,\nC2624_=_C2642 ,C2625_=_C2626 ,C2625_=_C2627 ,C2625_=_C2628 ,C2625_=_C2630 ,C2625_=_C2631 ,\nC2625_=_C2632 ,C2625_=_C2633 ,C2625_=_C2634 ,C2625_=_C2635 ,C2625_=_C2636 ,C2625_=_C2638 ,\nC2625_=_C2639 ,C2625_=_C2640 ,C2625_=_C2641 ,C2625_=_C2642 ,C2626_=_C2627 ,C2626_=_C2628 ,\nC2626_=_C2630 ,C2626_=_C2631 ,C2626_=_C2632 ,C2626_=_C2633 ,C2626_=_C2634 ,C2626_=_C2635 ,\nC2626_=_C2636 ,C2626_=_C2638 ,C2626_=_C2639 ,C2626_=_C2640 ,C2626_=_C2641 ,C2626_=_C2642 ,\nC2627_=_C2628 ,C2627_=_C2630 ,C2627_=_C2631 ,C2627_=_C2632 ,C2627_=_C2633 ,C2627_=_C2634 ,\nC2627_=_C2635 ,C2627_=_C2636 ,C2627_=_C2638 ,C2627_=_C2639 ,C2627_=_C2640 ,C2627_=_C2641 ,\nC2627_=_C2642 ,C2628_=_C2630 ,C2628_=_C2631 ,C2628_=_C2632 ,C2628_=_C2633 ,C2628_=_C2634 ,\nC2628_=_C2635 ,C2628_=_C2636 ,C2628_=_C2638 ,C2628_=_C2639 ,C2628_=_C2640 ,C2628_=_C2641 ,\nC2628_=_C2642 ,C2630_=_C2631 ,C2630_=_C2632 ,C2630_=_C2633 ,C2630_=_C2634 ,C2630_=_C2635 ,\nC2630_=_C2636 ,C2630_=_C2638 ,C2630_=_C2639 ,C2630_=_C2640 ,C2630_=_C2641 ,C2630_=_C2642 ,\nC2631_=_C2632 ,C2631_=_C2633 ,C2631_=_C2634 ,C2631_=_C2635 ,C2631_=_C2636 ,C2631_=_C2638 ,\nC2631_=_C2639 ,C2631_=_C2640 ,C2631_=_C2641 ,C2631_=_C2642 ,C2632_=_C2633 ,C2632_=_C2634 ,\nC2632_=_C2635 ,C2632_=_C2636 ,C2632_=_C2638 ,C2632_=_C2639 ,C2632_=_C2640 ,C2632_=_C2641 ,\nC2632_=_C2642 ,C2633_=_C2634 ,C2633_=_C2635 ,C2633_=_C2636 ,C2633_=_C2638 ,C2633_=_C2639 ,\nC2633_=_C2640 ,C2633_=_C2641 ,C2633_=_C2642 ,C2634_=_C2635 ,C2634_=_C2636 ,C2634_=_C2638 ,\nC2634_=_C2639 ,C2634_=_C2640 ,C2634_=_C2641 ,C2634_=_C2642 ,C2634_=_C3542 ,C2634_=_C3913 ,\nC2635_=_C2636 ,C2635_=_C2638 ,C2635_=_C2639 ,C2635_=_C2640 ,C2635_=_C2641 ,C2635_=_C2642 ,\nC2636_=_C2638 ,C2636_=_C2639 ,C2636_=_C2640 ,C2636_=_C2641 ,C2636_=_C2642 ,C2636_=_C3543 ,\nC2636_=_C4043 ,C2638_=_C2639 ,C2638_=_C2640 ,C2638_=_C2641 ,C2638_=_C2642 ,C2638_=_C3547 ,\nC2638_=_C4051 ,C2639_=_C2640 ,C2639_=_C2641 ,C2639_=_C2642 ,C2640_=_C2641 ,C2640_=_C2642 ,\nC2640_=_C3550 ,C2640_=_C4053 ,C2641_=_C2642 ,C2641_=_C3552 ,C2641_=_C4055 ,C2642_=_C4056 ,\nC2800_=_C2931 ,C2800_=_C3005 ,C2800_=_C3051 ,C2800_=_C3114 ,C2800_=_C3484 ,C2800_=_C3594 ,\nC2800_=_C3702 ,C2800_=_C3803 ,C2800_=_C3820 ,C2800_=_C3913 ,C2800_=_C3979 ,C2800_=_C4005 ,\nC2800_=_C4043 ,C2800_=_C4049 ,C2800_=_C4050 ,C2800_=_C4051 ,C2800_=_C4052 ,C2800_=_C4053 ,\nC2800_=_C4054 ,C2800_=_C4055 ,C2800_=_C4056 ,C2931_=_C3005 ,C2931_=_C3051 ,C2931_=_C3114 ,\nC2931_=_C3484 ,C2931_=_C3594 ,C2931_=_C3702 ,C2931_=_C3803 ,C2931_=_C3820 ,C2931_=_C3913 ,\nC2931_=_C3979 ,C2931_=_C4005 ,C2931_=_C4043 ,C2931_=_C4049 ,C2931_=_C4050 ,C2931_=_C4051 ,\nC2931_=_C4052 ,C2931_=_C4053 ,C2931_=_C4054 ,C2931_=_C4055 ,C2931_=_C4056 ,C2997_=_C3005 ,\nC2997_=_C3045 ,C2997_=_C3440 ,C2997_=_C3476 ,C2997_=_C3536 ,C2997_=_C3537 ,C2997_=_C3538 ,\nC2997_=_C3539 ,C2997_=_C3540 ,C2997_=_C3541 ,C2997_=_C3542 ,C2997_=_C3543 ,C2997_=_C3545 ,\nC2997_=_C3546 ,C2997_=_C3547 ,C2997_=_C3548 ,C2997_=_C3549 ,C2997_=_C3550 ,C2997_=_C3551 ,\nC2997_=_C3552 ,C3005_=_C3051 ,C3005_=_C3114 ,C3005_=_C3484 ,C3005_=_C3594 ,C3005_=_C3702 ,\nC3005_=_C3803 ,C3005_=_C3820 ,C3005_=_C3913 ,C3005_=_C3979 ,C3005_=_C4005 ,C3005_=_C4043 ,\nC3005_=_C4049 ,C3005_=_C4050 ,C3005_=_C4051 ,C3005_=_C4052 ,C3005_=_C4053 ,C3005_=_C4054 ,\nC3005_=_C4055 ,C3005_=_C4056 ,C3045_=_C3051 ,C3045_=_C3440 ,C3045_=_C3476 ,C3045_=_C3536 ,\nC3045_=_C3537 ,C3045_=_C3538 ,C3045_=_C3539 ,C3045_=_C3540 ,C3045_=_C3541 ,C3045_=_C3542 ,\nC3045_=_C3543 ,C3045_=_C3545 ,C3045_=_C3546 ,C3045_=_C3547 ,C3045_=_C3548 ,C3045_=_C3549 ,\nC3045_=_C3550 ,C3045_=_C3551 ,C3045_=_C3552 ,C3051_=_C3114 ,C3051_=_C3484 ,C3051_=_C3594 ,\nC3051_=_C3702 ,C3051_=_C3803 ,C3051_=_C3820 ,C3051_=_C3913 ,C3051_=_C3979 ,C3051_=_C4005 ,\nC3051_=_C4043 ,C3051_=_C4049 ,C3051_=_C4050 ,C3051_=_C4051 ,C3051_=_C4052 ,C3051_=_C4053 ,\nC3051_=_C4054 ,C3051_=_C4055 ,C3051_=_C4056 ,C3114_=_C3484 ,C3114_=_C3594 ,C3114_=_C3702 ,\nC3114_=_C3803 ,C3114_=_C3820 ,C3114_=_C3913 ,C3114_=_C3979 ,C3114_=_C4005 ,C3114_=_C4043 ,\nC3114_=_C4049 ,C3114_=_C4050 ,C3114_=_C4051 ,C3114_=_C4052 ,C3114_=_C4053 ,C3114_=_C4054 ,\nC3114_=_C4055 ,C3114_=_C4056 ,C3440_=_C3476 ,C3440_=_C3536 ,C3440_=_C3537 ,C3440_=_C3538 ,\nC3440_=_C3539 ,C3440_=_C3540 ,C3440_=_C3541 ,C3440_=_C3542 ,C3440_=_C3543 ,C3440_=_C3545 ,\nC3440_=_C3546 ,C3440_=_C3547 ,C3440_=_C3548 ,C3440_=_C3549 ,C3440_=_C3550 ,C3440_=_C3551 ,\nC3440_=_C3552 ,C3476_=_C3484 ,C3476_=_C3536 ,C3476_=_C3537 ,C3476_=_C3538 ,C3476_=_C3539 ,\nC3476_=_C3540 ,C3476_=_C3541 ,C3476_=_C3542 ,C3476_=_C3543 ,C3476_=_C3545 ,C3476_=_C3546 ,\nC3476_=_C3547 ,C3476_=_C3548 ,C3476_=_C3549 ,C3476_=_C3550 ,C3476_=_C3551 ,C3476_=_C3552 ,\nC3484_=_C3594 ,C3484_=_C3702 ,C3484_=_C3803 ,C3484_=_C3820 ,C3484_=_C3913 ,C3484_=_C3979 ,\nC3484_=_C4005 ,C3484_=_C4043 ,C3484_=_C4049 ,C3484_=_C4050 ,C3484_=_C4051 ,C3484_=_C4052 ,\nC3484_=_C4053 ,C3484_=_C4054 ,C3484_=_C4055 ,C3484_=_C4056 ,C3536_=_C3537 ,C3536_=_C3538 ,\nC3536_=_C3539 ,C3536_=_C3540 ,C3536_=_C3541 ,C3536_=_C3542 ,C3536_=_C3543 ,C3536_=_C3545 ,\nC3536_=_C3546 ,C3536_=_C3547 ,C3536_=_C3548 ,C3536_=_C3549 ,C3536_=_C3550 ,C3536_=_C3551 ,\nC3536_=_C3552 ,C3537_=_C3538 ,C3537_=_C3539 ,C3537_=_C3540 ,C3537_=_C3541 ,C3537_=_C3542 ,\nC3537_=_C3543 ,C3537_=_C3545 ,C3537_=_C3546 ,C3537_=_C3547 ,C3537_=_C3548 ,C3537_=_C3549 ,\nC3537_=_C3550 ,C3537_=_C3551 ,C3537_=_C3552 ,C3538_=_C3539 ,C3538_=_C3540 ,C3538_=_C3541 ,\nC3538_=_C3542 ,C3538_=_C3543 ,C3538_=_C3545 ,C3538_=_C3546 ,C3538_=_C3547 ,C3538_=_C3548 ,\nC3538_=_C3549 ,C3538_=_C3550 ,C3538_=_C3551 ,C3538_=_C3552 ,C3538_=_C3803 ,C3539_=_C3540 ,\nC3539_=_C3541 ,C3539_=_C3542 ,C3539_=_C3543 ,C3539_=_C3545 ,C3539_=_C3546 ,C3539_=_C3547 ,\nC3539_=_C3548 ,C3539_=_C3549 ,C3539_=_C3550 ,C3539_=_C3551 ,C3539_=_C3552 ,C3539_=_C3820 ,\nC3540_=_C3541 ,C3540_=_C3542 ,C3540_=_C3543 ,C3540_=_C3545 ,C3540_=_C3546 ,C3540_=_C3547 ,\nC3540_=_C3548 ,C3540_=_C3549 ,C3540_=_C3550 ,C3540_=_C3551</w:t>
      </w:r>
    </w:p>
    <w:p>
      <w:pPr>
        <w:pStyle w:val="PreformattedText"/>
        <w:bidi w:val="0"/>
        <w:spacing w:before="0" w:after="0"/>
        <w:jc w:val="left"/>
        <w:rPr/>
      </w:pPr>
      <w:r>
        <w:rPr/>
        <w:t xml:space="preserve"> </w:t>
      </w:r>
      <w:r>
        <w:rPr/>
        <w:t>,C3540_=_C3552 ,C3541_=_C3542 ,\nC3541_=_C3543 ,C3541_=_C3545 ,C3541_=_C3546 ,C3541_=_C3547 ,C3541_=_C3548 ,C3541_=_C3549 ,\nC3541_=_C3550 ,C3541_=_C3551 ,C3541_=_C3552 ,C3542_=_C3543 ,C3542_=_C3545 ,C3542_=_C3546 ,\nC3542_=_C3547 ,C3542_=_C3548 ,C3542_=_C3549 ,C3542_=_C3550 ,C3542_=_C3551 ,C3542_=_C3552 ,\nC3542_=_C3913 ,C3543_=_C3545 ,C3543_=_C3546 ,C3543_=_C3547 ,C3543_=_C3548 ,C3543_=_C3549 ,\nC3543_=_C3550 ,C3543_=_C3551 ,C3543_=_C3552 ,C3543_=_C4043 ,C3545_=_C3546 ,C3545_=_C3547 ,\nC3545_=_C3548 ,C3545_=_C3549 ,C3545_=_C3550 ,C3545_=_C3551 ,C3545_=_C3552 ,C3545_=_C4049 ,\nC3546_=_C3547 ,C3546_=_C3548 ,C3546_=_C3549 ,C3546_=_C3550 ,C3546_=_C3551 ,C3546_=_C3552 ,\nC3546_=_C4050 ,C3547_=_C3548 ,C3547_=_C3549 ,C3547_=_C3550 ,C3547_=_C3551 ,C3547_=_C3552 ,\nC3547_=_C4051 ,C3548_=_C3549 ,C3548_=_C3550 ,C3548_=_C3551 ,C3548_=_C3552 ,C3548_=_C4052 ,\nC3549_=_C3550 ,C3549_=_C3551 ,C3549_=_C3552 ,C3550_=_C3551 ,C3550_=_C3552 ,C3550_=_C4053 ,\nC3551_=_C3552 ,C3551_=_C4054 ,C3552_=_C4055 ,C3594_=_C3702 ,C3594_=_C3803 ,C3594_=_C3820 ,\nC3594_=_C3913 ,C3594_=_C3979 ,C3594_=_C4005 ,C3594_=_C4043 ,C3594_=_C4049 ,C3594_=_C4050 ,\nC3594_=_C4051 ,C3594_=_C4052 ,C3594_=_C4053 ,C3594_=_C4054 ,C3594_=_C4055 ,C3594_=_C4056 ,\nC3702_=_C3803 ,C3702_=_C3820 ,C3702_=_C3913 ,C3702_=_C3979 ,C3702_=_C4005 ,C3702_=_C4043 ,\nC3702_=_C4049 ,C3702_=_C4050 ,C3702_=_C4051 ,C3702_=_C4052 ,C3702_=_C4053 ,C3702_=_C4054 ,\nC3702_=_C4055 ,C3702_=_C4056 ,C3803_=_C3820 ,C3803_=_C3913 ,C3803_=_C3979 ,C3803_=_C4005 ,\nC3803_=_C4043 ,C3803_=_C4049 ,C3803_=_C4050 ,C3803_=_C4051 ,C3803_=_C4052 ,C3803_=_C4053 ,\nC3803_=_C4054 ,C3803_=_C4055 ,C3803_=_C4056 ,C3820_=_C3913 ,C3820_=_C3979 ,C3820_=_C4005 ,\nC3820_=_C4043 ,C3820_=_C4049 ,C3820_=_C4050 ,C3820_=_C4051 ,C3820_=_C4052 ,C3820_=_C4053 ,\nC3820_=_C4054 ,C3820_=_C4055 ,C3820_=_C4056 ,C3913_=_C3979 ,C3913_=_C4005 ,C3913_=_C4043 ,\nC3913_=_C4049 ,C3913_=_C4050 ,C3913_=_C4051 ,C3913_=_C4052 ,C3913_=_C4053 ,C3913_=_C4054 ,\nC3913_=_C4055 ,C3913_=_C4056 ,C3979_=_C4005 ,C3979_=_C4043 ,C3979_=_C4049 ,C3979_=_C4050 ,\nC3979_=_C4051 ,C3979_=_C4052 ,C3979_=_C4053 ,C3979_=_C4054 ,C3979_=_C4055 ,C3979_=_C4056 ,\nC4005_=_C4043 ,C4005_=_C4049 ,C4005_=_C4050 ,C4005_=_C4051 ,C4005_=_C4052 ,C4005_=_C4053 ,\nC4005_=_C4054 ,C4005_=_C4055 ,C4005_=_C4056 ,C4043_=_C4049 ,C4043_=_C4050 ,C4043_=_C4051 ,\nC4043_=_C4052 ,C4043_=_C4053 ,C4043_=_C4054 ,C4043_=_C4055 ,C4043_=_C4056 ,C4049_=_C4050 ,\nC4049_=_C4051 ,C4049_=_C4052 ,C4049_=_C4053 ,C4049_=_C4054 ,C4049_=_C4055 ,C4049_=_C4056 ,\nC4050_=_C4051 ,C4050_=_C4052 ,C4050_=_C4053 ,C4050_=_C4054 ,C4050_=_C4055 ,C4050_=_C4056 ,\nC4051_=_C4052 ,C4051_=_C4053 ,C4051_=_C4054 ,C4051_=_C4055 ,C4051_=_C4056 ,C4052_=_C4053 ,\nC4052_=_C4054 ,C4052_=_C4055 ,C4052_=_C4056 ,C4053_=_C4054 ,C4053_=_C4055 ,C4053_=_C4056 ,\nC4054_=_C4055 ,C4054_=_C4056 ,C4055_=_C4056 ,"];157[shape=box, label="id:157 level: 6\n104: C19 C40 C59 C148 C167 \nC200 C230 C364 C372 C466 C468 \nC469 C470 C471 C472 C473 C474 \nC475 C476 C477 C478 C479 C480 \nC481 C482 C484 C485 C486 C538 \nC565 C637 C646 C721 C727 C908 \nC1104 C1113 C1351 C1413 C1420 C1423 \nC1681 C1889 C2014 C2032 C2039 C2052 \nC2106 C2344 C2421 C2820 C2897 C2913 \nC2989 C3249 C3252 C3259 C3268 C3325 \nC3339 C3427 C3455 C3478 C3485 C3487 \nC3494 C3517 C3538 C3545 C3548 C3558 \nC3562 C3602 C3629 C3758 C3763 C3796 \nC3798 C3799 C3800 C3801 C3802 C3803 \nC3804 C3805 C3807 C3821 C3823 C3883 \nC3954 C3983 C4027 C4049 C4052 C4067 \nC4068 C4069 C4070 C4071 C4072 C4073 \nC4074 C4097 C4098 \n1457: C19_=_C40( C19 C40 ) C19_=_C59( C19 C59 ) C19_=_C148( C19 C148 ) C19_=_C167( C19 C167 ) C19_=_C200( C19 C200 ) \nC19_=_C230( C19 C230 ) C19_=_C364( C19 C364 ) C19_=_C372( C19 C372 ) C19_=_C468( C19 C468 ) C19_=_C469( C19 C469 ) C19_=_C470( C19 C470 ) \nC19_=_C471( C19 C471 ) C19_=_C472( C19 C472 ) C19_=_C473( C19 C473 ) C19_=_C474( C19 C474 ) C19_=_C475( C19 C475 ) C19_=_C476( C19 C476 ) \nC19_=_C477( C19 C477 ) C19_=_C478( C19 C478 ) C19_=_C479( C19 C479 ) C19_=_C480( C19 C480 ) C19_=_C481( C19 C481 ) C19_=_C482( C19 C482 ) \nC19_=_C484( C19 C484 ) C19_=_C485( C19 C485 ) C19_=_C486( C19 C486 ) C40_=_C59( C40 C59 ) C40_=_C148( C40 C148 ) C40_=_C167( C40 C167 ) \nC40_=_C200( C40 C200 ) C40_=_C230( C40 C230 ) C40_=_C364( C40 C364 ) C40_=_C372( C40 C372 ) C40_=_C468( C40 C468 ) C40_=_C469( C40 C469 ) \nC40_=_C470( C40 C470 ) C40_=_C471( C40 C471 ) C40_=_C472( C40 C472 ) C40_=_C473( C40 C473 ) C40_=_C474( C40 C474 ) C40_=_C475( C40 C475 ) \nC40_=_C476( C40 C476 ) C40_=_C477( C40 C477 ) C40_=_C478( C40 C478 ) C40_=_C479( C40 C479 ) C40_=_C480( C40 C480 ) C40_=_C481( C40 C481 ) \nC40_=_C482( C40 C482 ) C40_=_C484( C40 C484 ) C40_=_C485( C40 C485 ) C40_=_C486( C40 C486 ) C59_=_C148( C59 C148 ) C59_=_C167( C59 C167 ) \nC59_=_C200( C59 C200 ) C59_=_C230( C59 C230 ) C59_=_C364( C59 C364 ) C59_=_C372( C59 C372 ) C59_=_C468( C59 C468 ) C59_=_C469( C59 C469 ) \nC59_=_C470( C59 C470 ) C59_=_C471( C59 C471 ) C59_=_C472( C59 C472 ) C59_=_C473( C59 C473 ) C59_=_C474( C59 C474 ) C59_=_C475( C59 C475 ) \nC59_=_C476( C59 C476 ) C59_=_C477( C59 C477 ) C59_=_C478( C59 C478 ) C59_=_C479( C59 C479 ) C59_=_C480( C59 C480 ) C59_=_C481( C59 C481 ) \nC59_=_C482( C59 C482 ) C59_=_C484( C59 C484 ) C59_=_C485( C59 C485 ) C59_=_C486( C59 C486 ) C148_=_C167( C148 C167 ) C148_=_C200( C148 C200 ) \nC148_=_C230( C148 C230 ) C148_=_C364( C148 C364 ) C148_=_C372( C148 C372 ) C148_=_C468( C148 C468 ) C148_=_C469( C148 C469 ) C148_=_C470( C148 C470 ) \nC148_=_C471( C148 C471 ) C148_=_C472( C148 C472 ) C148_=_C473( C148 C473 ) C148_=_C474( C148 C474 ) C148_=_C475( C148 C475 ) C148_=_C476( C148 C476 ) \nC148_=_C477( C148 C477 ) C148_=_C478( C148 C478 ) C148_=_C479( C148 C479 ) C148_=_C480( C148 C480 ) C148_=_C481( C148 C481 ) C148_=_C482( C148 C482 ) \nC148_=_C484( C148 C484 ) C148_=_C485( C148 C485 ) C148_=_C486( C148 C486 ) C167_=_C200( C167 C200 ) C167_=_C230( C167 C230 ) C167_=_C364( C167 C364 ) \nC167_=_C372( C167 C372 ) C167_=_C468( C167 C468 ) C167_=_C469( C167 C469 ) C167_=_C470( C167 C470 ) C167_=_C471( C167 C471 ) C167_=_C472( C167 C472 ) \nC167_=_C473( C167 C473 ) C167_=_C474( C167 C474 ) C167_=_C475( C167 C475 ) C167_=_C476( C167 C476 ) C167_=_C477( C167 C477 ) C167_=_C478( C167 C478 ) \nC167_=_C479( C167 C479 ) C167_=_C480( C167 C480 ) C167_=_C481( C167 C481 ) C167_=_C482( C167 C482 ) C167_=_C484( C167 C484 ) C167_=_C485( C167 C485 ) \nC167_=_C486( C167 C486 ) C200_=_C230( C200 C230 ) C200_=_C364( C200 C364 ) C200_=_C372( C200 C372 ) C200_=_C468( C200 C468 ) C200_=_C469( C200 C469 ) \nC200_=_C470( C200 C470 ) C200_=_C471( C200 C471 ) C200_=_C472( C200 C472 ) C200_=_C473( C200 C473 ) C200_=_C474( C200 C474 ) C200_=_C475( C200 C475 ) \nC200_=_C476( C200 C476 ) C200_=_C477( C200 C477 ) C200_=_C478( C200 C478 ) C200_=_C479( C200 C479 ) C200_=_C480( C200 C480 ) C200_=_C481( C200 C481 ) \nC200_=_C482( C200 C482 ) C200_=_C484( C200 C484 ) C200_=_C485( C200 C485 ) C200_=_C486( C200 C486 ) C230_=_C364( C230 C364 ) C230_=_C372( C230 C372 ) \nC230_=_C468( C230 C468 ) C230_=_C469( C230 C469 ) C230_=_C470( C230 C470 ) C230_=_C471( C230 C471 ) C230_=_C472( C230 C472 ) C230_=_C473( C230 C473 ) \nC230_=_C474( C230 C474 ) C230_=_C475( C230 C475 ) C230_=_C476( C230 C476 ) C230_=_C477( C230 C477 ) C230_=_C478( C230 C478 ) C230_=_C479( C230 C479 ) \nC230_=_C480( C230 C480 ) C230_=_C481( C230 C481 ) C230_=_C482( C230 C482 ) C230_=_C484( C230 C484 ) C230_=_C485( C230 C485 ) C230_=_C486( C230 C486 ) \nC364_=_C372( C364 C372 ) C364_=_C468( C364 C468 ) C364_=_C469( C364 C469 ) C364_=_C470( C364 C470 ) C364_=_C471( C364 C471 ) C364_=_C472( C364 C472 ) \nC364_=_C473( C364 C473 ) C364_=_C474( C364 C474 ) C364_=_C475( C364 C475 ) C364_=_C476( C364 C476 ) C364_=_C477( C364 C477 ) C364_=_C478( C364 C478 ) \nC364_=_C479( C364 C479 ) C364_=_C480( C364 C480 ) C364_=_C481( C364 C481 ) C364_=_C482( C364 C482 ) C364_=_C484( C364 C484 ) C364_=_C485( C364 C485 ) \nC364_=_C486( C364 C486 ) C372_=_C468( C372 C468 ) C372_=_C469( C372 C469 ) C372_=_C470( C372 C470 ) C372_=_C471( C372 C471 ) C372_=_C472( C372 C472 ) \nC372_=_C473( C372 C473 ) C372_=_C474( C372 C474 ) C372_=_C475( C372 C475 ) C372_=_C476( C372 C476 ) C372_=_C477( C372 C477 ) C372_=_C478( C372 C478 ) \nC372_=_C479( C372 C479 ) C372_=_C480( C372 C480 ) C372_=_C481( C372 C481 ) C372_=_C482( C372 C482 ) C372_=_C484( C372 C484 ) C372_=_C485( C372 C485 ) \nC372_=_C486( C372 C486 ) C466_=_C485( C466 C485 ) C466_=_C538( C466 C538 ) C466_=_C646( C466 C646 ) C466_=_C727( C466 C727 ) C466_=_C1113( C466 C1113 ) \nC466_=_C1423( C466 C1423 ) C466_=_C1681( C466 C1681 ) C466_=_C1889( C466 C1889 ) C466_=_C2039( C466 C2039 ) C466_=_C3252( C466 C3252 ) C466_=_C3268( C466 C3268 ) \nC466_=_C3339( C466 C3339 ) C466_=_C3487( C466 C3487 ) C466_=_C3548( C466 C3548 ) C466_=_C3562( C466 C3562 ) C466_=_C3763( C466 C3763 ) C466_=_C3796( C466 C3796 ) \nC466_=_C3823( C466 C3823 ) C466_=_C3883( C466 C3883 ) C466_=_C3954( C466 C3954 ) C466_=_C4027( C466 C4027 ) C466_=_C4052( C466 C4052 ) C466_=_C4069( C466 C4069 ) \nC466_=_C4074( C466 C4074 ) C466_=_C4097( C466 C4097 ) C466_=_C4098( C466 C409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4( C468 C484 ) \nC468_=_C485( C468 C485 ) C468_=_C486( C468 C48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4( C469 C484 ) C469_=_C485( C469 C485 ) C469_=_C486( C469</w:t>
      </w:r>
    </w:p>
    <w:p>
      <w:pPr>
        <w:pStyle w:val="PreformattedText"/>
        <w:bidi w:val="0"/>
        <w:spacing w:before="0" w:after="0"/>
        <w:jc w:val="left"/>
        <w:rPr/>
      </w:pPr>
      <w:r>
        <w:rPr/>
        <w:t xml:space="preserve"> </w:t>
      </w:r>
      <w:r>
        <w:rPr/>
        <w:t>C486 ) \nC470_=_C471( C470 C471 ) C470_=_C472( C470 C472 ) C470_=_C473( C470 C473 ) C470_=_C474( C470 C474 ) C470_=_C475( C470 C475 ) C470_=_C476( C470 C476 ) \nC470_=_C477( C470 C477 ) C470_=_C478( C470 C478 ) C470_=_C479( C470 C479 ) C470_=_C480( C470 C480 ) C470_=_C481( C470 C481 ) C470_=_C482( C470 C482 ) \nC470_=_C484( C470 C484 ) C470_=_C485( C470 C485 ) C470_=_C486( C470 C486 ) C470_=_C1351( C470 C1351 ) C471_=_C472( C471 C472 ) C471_=_C473( C471 C473 ) \nC471_=_C474( C471 C474 ) C471_=_C475( C471 C475 ) C471_=_C476( C471 C476 ) C471_=_C477( C471 C477 ) C471_=_C478( C471 C478 ) C471_=_C479( C471 C479 ) \nC471_=_C480( C471 C480 ) C471_=_C481( C471 C481 ) C471_=_C482( C471 C482 ) C471_=_C484( C471 C484 ) C471_=_C485( C471 C485 ) C471_=_C486( C471 C486 ) \nC471_=_C1413( C471 C1413 ) C471_=_C1420( C471 C1420 ) C471_=_C1423( C471 C1423 ) C472_=_C473( C472 C473 ) C472_=_C474( C472 C474 ) C472_=_C475( C472 C475 ) \nC472_=_C476( C472 C476 ) C472_=_C477( C472 C477 ) C472_=_C478( C472 C478 ) C472_=_C479( C472 C479 ) C472_=_C480( C472 C480 ) C472_=_C481( C472 C481 ) \nC472_=_C482( C472 C482 ) C472_=_C484( C472 C484 ) C472_=_C485( C472 C485 ) C472_=_C486( C472 C486 ) C473_=_C474( C473 C474 ) C473_=_C475( C473 C475 ) \nC473_=_C476( C473 C476 ) C473_=_C477( C473 C477 ) C473_=_C478( C473 C478 ) C473_=_C479( C473 C479 ) C473_=_C480( C473 C480 ) C473_=_C481( C473 C481 ) \nC473_=_C482( C473 C482 ) C473_=_C484( C473 C484 ) C473_=_C485( C473 C485 ) C473_=_C486( C473 C486 ) C474_=_C475( C474 C475 ) C474_=_C476( C474 C476 ) \nC474_=_C477( C474 C477 ) C474_=_C478( C474 C478 ) C474_=_C479( C474 C479 ) C474_=_C480( C474 C480 ) C474_=_C481( C474 C481 ) C474_=_C482( C474 C482 ) \nC474_=_C484( C474 C484 ) C474_=_C485( C474 C485 ) C474_=_C486( C474 C486 ) C475_=_C476( C475 C476 ) C475_=_C477( C475 C477 ) C475_=_C478( C475 C478 ) \nC475_=_C479( C475 C479 ) C475_=_C480( C475 C480 ) C475_=_C481( C475 C481 ) C475_=_C482( C475 C482 ) C475_=_C484( C475 C484 ) C475_=_C485( C475 C485 ) \nC475_=_C486( C475 C486 ) C475_=_C3325( C475 C3325 ) C476_=_C477( C476 C477 ) C476_=_C478( C476 C478 ) C476_=_C479( C476 C479 ) C476_=_C480( C476 C480 ) \nC476_=_C481( C476 C481 ) C476_=_C482( C476 C482 ) C476_=_C484( C476 C484 ) C476_=_C485( C476 C485 ) C476_=_C486( C476 C486 ) C476_=_C3478( C476 C3478 ) \nC476_=_C3485( C476 C3485 ) C476_=_C3487( C476 C3487 ) C477_=_C478( C477 C478 ) C477_=_C479( C477 C479 ) C477_=_C480( C477 C480 ) C477_=_C481( C477 C481 ) \nC477_=_C482( C477 C482 ) C477_=_C484( C477 C484 ) C477_=_C485( C477 C485 ) C477_=_C486( C477 C486 ) C477_=_C3538( C477 C3538 ) C477_=_C3545( C477 C3545 ) \nC477_=_C3548( C477 C3548 ) C478_=_C479( C478 C479 ) C478_=_C480( C478 C480 ) C478_=_C481( C478 C481 ) C478_=_C482( C478 C482 ) C478_=_C484( C478 C484 ) \nC478_=_C485( C478 C485 ) C478_=_C486( C478 C486 ) C478_=_C637( C478 C637 ) C478_=_C721( C478 C721 ) C478_=_C1104( C478 C1104 ) C478_=_C1413( C478 C1413 ) \nC478_=_C2014( C478 C2014 ) C478_=_C2032( C478 C2032 ) C478_=_C2820( C478 C2820 ) C478_=_C2897( C478 C2897 ) C478_=_C2913( C478 C2913 ) C478_=_C3249( C478 C3249 ) \nC478_=_C3259( C478 C3259 ) C478_=_C3455( C478 C3455 ) C478_=_C3478( C478 C3478 ) C478_=_C3517( C478 C3517 ) C478_=_C3538( C478 C3538 ) C478_=_C3558( C478 C3558 ) \nC478_=_C3758( C478 C3758 ) C478_=_C3798( C478 C3798 ) C478_=_C3799( C478 C3799 ) C478_=_C3800( C478 C3800 ) C478_=_C3801( C478 C3801 ) C478_=_C3802( C478 C3802 ) \nC478_=_C3803( C478 C3803 ) C478_=_C3804( C478 C3804 ) C478_=_C3805( C478 C3805 ) C478_=_C3807( C478 C3807 ) C479_=_C480( C479 C480 ) C479_=_C481( C479 C481 ) \nC479_=_C482( C479 C482 ) C479_=_C484( C479 C484 ) C479_=_C485( C479 C485 ) C479_=_C486( C479 C486 ) C479_=_C3798( C479 C3798 ) C479_=_C3821( C479 C3821 ) \nC479_=_C3823( C479 C3823 ) C480_=_C481( C480 C481 ) C480_=_C482( C480 C482 ) C480_=_C484( C480 C484 ) C480_=_C485( C480 C485 ) C480_=_C486( C480 C486 ) \nC481_=_C482( C481 C482 ) C481_=_C484( C481 C484 ) C481_=_C485( C481 C485 ) C481_=_C486( C481 C486 ) C482_=_C484( C482 C484 ) C482_=_C485( C482 C485 ) \nC482_=_C486( C482 C486 ) C482_=_C3803( C482 C3803 ) C482_=_C4049( C482 C4049 ) C482_=_C4052( C482 C4052 ) C484_=_C485( C484 C485 ) C484_=_C486( C484 C486 ) \nC484_=_C3805( C484 C3805 ) C484_=_C4067( C484 C4067 ) C484_=_C4074( C484 C4074 ) C485_=_C486( C485 C486 ) C485_=_C538( C485 C538 ) C485_=_C646( C485 C646 ) \nC485_=_C727( C485 C727 ) C485_=_C1113( C485 C1113 ) C485_=_C1423( C485 C1423 ) C485_=_C1681( C485 C1681 ) C485_=_C1889( C485 C1889 ) C485_=_C2039( C485 C2039 ) \nC485_=_C3252( C485 C3252 ) C485_=_C3268( C485 C3268 ) C485_=_C3339( C485 C3339 ) C485_=_C3487( C485 C3487 ) C485_=_C3548( C485 C3548 ) C485_=_C3562( C485 C3562 ) \nC485_=_C3763( C485 C3763 ) C485_=_C3796( C485 C3796 ) C485_=_C3823( C485 C3823 ) C485_=_C3883( C485 C3883 ) C485_=_C3954( C485 C3954 ) C485_=_C4027( C485 C4027 ) \nC485_=_C4052( C485 C4052 ) C485_=_C4069( C485 C4069 ) C485_=_C4074( C485 C4074 ) C485_=_C4097( C485 C4097 ) C485_=_C4098( C485 C4098 ) C486_=_C3807( C486 C3807 ) \nC486_=_C4070( C486 C4070 ) C486_=_C4098( C486 C4098 ) C538_=_C646( C538 C646 ) C538_=_C727( C538 C727 ) C538_=_C1113( C538 C1113 ) C538_=_C1423( C538 C1423 ) \nC538_=_C1681( C538 C1681 ) C538_=_C1889( C538 C1889 ) C538_=_C2039( C538 C2039 ) C538_=_C3252( C538 C3252 ) C538_=_C3268( C538 C3268 ) C538_=_C3339( C538 C3339 ) \nC538_=_C3487( C538 C3487 ) C538_=_C3548( C538 C3548 ) C538_=_C3562( C538 C3562 ) C538_=_C3763( C538 C3763 ) C538_=_C3796( C538 C3796 ) C538_=_C3823( C538 C3823 ) \nC538_=_C3883( C538 C3883 ) C538_=_C3954( C538 C3954 ) C538_=_C4027( C538 C4027 ) C538_=_C4052( C538 C4052 ) C538_=_C4069( C538 C4069 ) C538_=_C4074( C538 C4074 ) \nC538_=_C4097( C538 C4097 ) C538_=_C4098( C538 C4098 ) C565_=_C908( C565 C908 ) C565_=_C1351( C565 C1351 ) C565_=_C1420( C565 C1420 ) C565_=_C2052( C565 C2052 ) \nC565_=_C2106( C565 C2106 ) C565_=_C2344( C565 C2344 ) C565_=_C2421( C565 C2421 ) C565_=_C2989( C565 C2989 ) C565_=_C3325( C565 C3325 ) C565_=_C3427( C565 C3427 ) \nC565_=_C3485( C565 C3485 ) C565_=_C3494( C565 C3494 ) C565_=_C3545( C565 C3545 ) C565_=_C3602( C565 C3602 ) C565_=_C3629( C565 C3629 ) C565_=_C3804( C565 C3804 ) \nC565_=_C3821( C565 C3821 ) C565_=_C3983( C565 C3983 ) C565_=_C4049( C565 C4049 ) C565_=_C4067( C565 C4067 ) C565_=_C4068( C565 C4068 ) C565_=_C4069( C565 C4069 ) \nC565_=_C4070( C565 C4070 ) C565_=_C4071( C565 C4071 ) C565_=_C4072( C565 C4072 ) C565_=_C4073( C565 C4073 ) C637_=_C646( C637 C646 ) C637_=_C721( C637 C721 ) \nC637_=_C1104( C637 C1104 ) C637_=_C1413( C637 C1413 ) C637_=_C2014( C637 C2014 ) C637_=_C2032( C637 C2032 ) C637_=_C2820( C637 C2820 ) C637_=_C2897( C637 C2897 ) \nC637_=_C2913( C637 C2913 ) C637_=_C3249( C637 C3249 ) C637_=_C3259( C637 C3259 ) C637_=_C3455( C637 C3455 ) C637_=_C3478( C637 C3478 ) C637_=_C3517( C637 C3517 ) \nC637_=_C3538( C637 C3538 ) C637_=_C3558( C637 C3558 ) C637_=_C3758( C637 C3758 ) C637_=_C3798( C637 C3798 ) C637_=_C3799( C637 C3799 ) C637_=_C3800( C637 C3800 ) \nC637_=_C3801( C637 C3801 ) C637_=_C3802( C637 C3802 ) C637_=_C3803( C637 C3803 ) C637_=_C3804( C637 C3804 ) C637_=_C3805( C637 C3805 ) C637_=_C3807( C637 C3807 ) \nC646_=_C727( C646 C727 ) C646_=_C1113( C646 C1113 ) C646_=_C1423( C646 C1423 ) C646_=_C1681( C646 C1681 ) C646_=_C1889( C646 C1889 ) C646_=_C2039( C646 C2039 ) \nC646_=_C3252( C646 C3252 ) C646_=_C3268( C646 C3268 ) C646_=_C3339( C646 C3339 ) C646_=_C3487( C646 C3487 ) C646_=_C3548( C646 C3548 ) C646_=_C3562( C646 C3562 ) \nC646_=_C3763( C646 C3763 ) C646_=_C3796( C646 C3796 ) C646_=_C3823( C646 C3823 ) C646_=_C3883( C646 C3883 ) C646_=_C3954( C646 C3954 ) C646_=_C4027( C646 C4027 ) \nC646_=_C4052( C646 C4052 ) C646_=_C4069( C646 C4069 ) C646_=_C4074( C646 C4074 ) C646_=_C4097( C646 C4097 ) C646_=_C4098( C646 C4098 ) C721_=_C727( C721 C727 ) \nC721_=_C1104( C721 C1104 ) C721_=_C1413( C721 C1413 ) C721_=_C2014( C721 C2014 ) C721_=_C2032( C721 C2032 ) C721_=_C2820( C721 C2820 ) C721_=_C2897( C721 C2897 ) \nC721_=_C2913( C721 C2913 ) C721_=_C3249( C721 C3249 ) C721_=_C3259( C721 C3259 ) C721_=_C3455( C721 C3455 ) C721_=_C3478( C721 C3478 ) C721_=_C3517( C721 C3517 ) \nC721_=_C3538( C721 C3538 ) C721_=_C3558( C721 C3558 ) C721_=_C3758( C721 C3758 ) C721_=_C3798( C721 C3798 ) C721_=_C3799( C721 C3799 ) C721_=_C3800( C721 C3800 ) \nC721_=_C3801( C721 C3801 ) C721_=_C3802( C721 C3802 ) C721_=_C3803( C721 C3803 ) C721_=_C3804( C721 C3804 ) C721_=_C3805( C721 C3805 ) C721_=_C3807( C721 C3807 ) \nC727_=_C1113( C727 C1113 ) C727_=_C1423( C727 C1423 ) C727_=_C1681( C727 C1681 ) C727_=_C1889( C727 C1889 ) C727_=_C2039( C727 C2039 ) C727_=_C3252( C727 C3252 ) \nC727_=_C3268( C727 C3268 ) C727_=_C3339( C727 C3339 ) C727_=_C3487( C727 C3487 ) C727_=_C3548( C727 C3548 ) C727_=_C3562( C727 C3562 ) C727_=_C3763( C727 C3763 ) \nC727_=_C3796( C727 C3796 ) C727_=_C3823( C727 C3823 ) C727_=_C3883( C727 C3883 ) C727_=_C3954( C727 C3954 ) C727_=_C4027( C727 C4027 ) C727_=_C4052( C727 C4052 ) \nC727_=_C4069( C727 C4069 ) C727_=_C4074( C727 C4074 ) C727_=_C4097( C727 C4097 ) C727_=_C4098( C727 C4098 ) C908_=_C1351( C908 C1351 ) C908_=_C1420( C908 C1420 ) \nC908_=_C2052( C908 C2052 ) C908_=_C2106( C908 C2106 ) C908_=_C2344( C908 C2344 ) C908_=_C2421( C908 C2421 ) C908_=_C2989( C908 C2989 ) C908_=_C3325( C908 C3325 ) \nC908_=_C3427( C908 C3427 ) C908_=_C3485( C908 C3485 ) C908_=_C3494( C908 C3494 ) C908_=_C3545( C908 C3545 ) C908_=_C3602( C908 C3602 ) C908_=_C3629( C908 C3629 ) \nC908_=_C3804( C908 C3804 ) C908_=_C3821( C908 C3821 ) C908_=_C3983( C908 C3983 ) C908_=_C4049( C908 C4049 ) C908_=_C4067( C908 C4067 ) C908_=_C4068( C908 C4068 ) \nC908_=_C4069( C908 C4069 ) C908_=_C4070( C908 C4070 ) C908_=_C4071( C908 C4071 ) C908_=_C4072( C908 C4072 ) C908_=_C4073( C908 C4073 ) C1104_=_C1113( C1104 C1113 ) \nC1104_=_C1413( C1104 C1413 ) C1104_=_C2014( C1104 C2014 ) C1104_=_C2032( C1104 C2032 ) C1104_=_C2820( C1104 C2820 ) C1104_=_C2897( C1104 C2897 ) C1104_=_C2913(</w:t>
      </w:r>
    </w:p>
    <w:p>
      <w:pPr>
        <w:pStyle w:val="PreformattedText"/>
        <w:bidi w:val="0"/>
        <w:spacing w:before="0" w:after="0"/>
        <w:jc w:val="left"/>
        <w:rPr/>
      </w:pPr>
      <w:r>
        <w:rPr/>
        <w:t xml:space="preserve"> </w:t>
      </w:r>
      <w:r>
        <w:rPr/>
        <w:t>C1104 C2913 ) \nC1104_=_C3249( C1104 C3249 ) C1104_=_C3259( C1104 C3259 ) C1104_=_C3455( C1104 C3455 ) C1104_=_C3478( C1104 C3478 ) C1104_=_C3517( C1104 C3517 ) C1104_=_C3538( C1104 C3538 ) \nC1104_=_C3558( C1104 C3558 ) C1104_=_C3758( C1104 C3758 ) C1104_=_C3798( C1104 C3798 ) C1104_=_C3799( C1104 C3799 ) C1104_=_C3800( C1104 C3800 ) C1104_=_C3801( C1104 C3801 ) \nC1104_=_C3802( C1104 C3802 ) C1104_=_C3803( C1104 C3803 ) C1104_=_C3804( C1104 C3804 ) C1104_=_C3805( C1104 C3805 ) C1104_=_C3807( C1104 C3807 ) C1113_=_C1423( C1113 C1423 ) \nC1113_=_C1681( C1113 C1681 ) C1113_=_C1889( C1113 C1889 ) C1113_=_C2039( C1113 C2039 ) C1113_=_C3252( C1113 C3252 ) C1113_=_C3268( C1113 C3268 ) C1113_=_C3339( C1113 C3339 ) \nC1113_=_C3487( C1113 C3487 ) C1113_=_C3548( C1113 C3548 ) C1113_=_C3562( C1113 C3562 ) C1113_=_C3763( C1113 C3763 ) C1113_=_C3796( C1113 C3796 ) C1113_=_C3823( C1113 C3823 ) \nC1113_=_C3883( C1113 C3883 ) C1113_=_C3954( C1113 C3954 ) C1113_=_C4027( C1113 C4027 ) C1113_=_C4052( C1113 C4052 ) C1113_=_C4069( C1113 C4069 ) C1113_=_C4074( C1113 C4074 ) \nC1113_=_C4097( C1113 C4097 ) C1113_=_C4098( C1113 C4098 ) C1351_=_C1420( C1351 C1420 ) C1351_=_C2052( C1351 C2052 ) C1351_=_C2106( C1351 C2106 ) C1351_=_C2344( C1351 C2344 ) \nC1351_=_C2421( C1351 C2421 ) C1351_=_C2989( C1351 C2989 ) C1351_=_C3325( C1351 C3325 ) C1351_=_C3427( C1351 C3427 ) C1351_=_C3485( C1351 C3485 ) C1351_=_C3494( C1351 C3494 ) \nC1351_=_C3545( C1351 C3545 ) C1351_=_C3602( C1351 C3602 ) C1351_=_C3629( C1351 C3629 ) C1351_=_C3804( C1351 C3804 ) C1351_=_C3821( C1351 C3821 ) C1351_=_C3983( C1351 C3983 ) \nC1351_=_C4049( C1351 C4049 ) C1351_=_C4067( C1351 C4067 ) C1351_=_C4068( C1351 C4068 ) C1351_=_C4069( C1351 C4069 ) C1351_=_C4070( C1351 C4070 ) C1351_=_C4071( C1351 C4071 ) \nC1351_=_C4072( C1351 C4072 ) C1351_=_C4073( C1351 C4073 ) C1413_=_C1420( C1413 C1420 ) C1413_=_C1423( C1413 C1423 ) C1413_=_C2014( C1413 C2014 ) C1413_=_C2032( C1413 C2032 ) \nC1413_=_C2820( C1413 C2820 ) C1413_=_C2897( C1413 C2897 ) C1413_=_C2913( C1413 C2913 ) C1413_=_C3249( C1413 C3249 ) C1413_=_C3259( C1413 C3259 ) C1413_=_C3455( C1413 C3455 ) \nC1413_=_C3478( C1413 C3478 ) C1413_=_C3517( C1413 C3517 ) C1413_=_C3538( C1413 C3538 ) C1413_=_C3558( C1413 C3558 ) C1413_=_C3758( C1413 C3758 ) C1413_=_C3798( C1413 C3798 ) \nC1413_=_C3799( C1413 C3799 ) C1413_=_C3800( C1413 C3800 ) C1413_=_C3801( C1413 C3801 ) C1413_=_C3802( C1413 C3802 ) C1413_=_C3803( C1413 C3803 ) C1413_=_C3804( C1413 C3804 ) \nC1413_=_C3805( C1413 C3805 ) C1413_=_C3807( C1413 C3807 ) C1420_=_C1423( C1420 C1423 ) C1420_=_C2052( C1420 C2052 ) C1420_=_C2106( C1420 C2106 ) C1420_=_C2344( C1420 C2344 ) \nC1420_=_C2421( C1420 C2421 ) C1420_=_C2989( C1420 C2989 ) C1420_=_C3325( C1420 C3325 ) C1420_=_C3427( C1420 C3427 ) C1420_=_C3485( C1420 C3485 ) C1420_=_C3494( C1420 C3494 ) \nC1420_=_C3545( C1420 C3545 ) C1420_=_C3602( C1420 C3602 ) C1420_=_C3629( C1420 C3629 ) C1420_=_C3804( C1420 C3804 ) C1420_=_C3821( C1420 C3821 ) C1420_=_C3983( C1420 C3983 ) \nC1420_=_C4049( C1420 C4049 ) C1420_=_C4067( C1420 C4067 ) C1420_=_C4068( C1420 C4068 ) C1420_=_C4069( C1420 C4069 ) C1420_=_C4070( C1420 C4070 ) C1420_=_C4071( C1420 C4071 ) \nC1420_=_C4072( C1420 C4072 ) C1420_=_C4073( C1420 C4073 ) C1423_=_C1681( C1423 C1681 ) C1423_=_C1889( C1423 C1889 ) C1423_=_C2039( C1423 C2039 ) C1423_=_C3252( C1423 C3252 ) \nC1423_=_C3268( C1423 C3268 ) C1423_=_C3339( C1423 C3339 ) C1423_=_C3487( C1423 C3487 ) C1423_=_C3548( C1423 C3548 ) C1423_=_C3562( C1423 C3562 ) C1423_=_C3763( C1423 C3763 ) \nC1423_=_C3796( C1423 C3796 ) C1423_=_C3823( C1423 C3823 ) C1423_=_C3883( C1423 C3883 ) C1423_=_C3954( C1423 C3954 ) C1423_=_C4027( C1423 C4027 ) C1423_=_C4052( C1423 C4052 ) \nC1423_=_C4069( C1423 C4069 ) C1423_=_C4074( C1423 C4074 ) C1423_=_C4097( C1423 C4097 ) C1423_=_C4098( C1423 C4098 ) C1681_=_C1889( C1681 C1889 ) C1681_=_C2039( C1681 C2039 ) \nC1681_=_C3252( C1681 C3252 ) C1681_=_C3268( C1681 C3268 ) C1681_=_C3339( C1681 C3339 ) C1681_=_C3487( C1681 C3487 ) C1681_=_C3548( C1681 C3548 ) C1681_=_C3562( C1681 C3562 ) \nC1681_=_C3763( C1681 C3763 ) C1681_=_C3796( C1681 C3796 ) C1681_=_C3823( C1681 C3823 ) C1681_=_C3883( C1681 C3883 ) C1681_=_C3954( C1681 C3954 ) C1681_=_C4027( C1681 C4027 ) \nC1681_=_C4052( C1681 C4052 ) C1681_=_C4069( C1681 C4069 ) C1681_=_C4074( C1681 C4074 ) C1681_=_C4097( C1681 C4097 ) C1681_=_C4098( C1681 C4098 ) C1889_=_C2039( C1889 C2039 ) \nC1889_=_C3252( C1889 C3252 ) C1889_=_C3268( C1889 C3268 ) C1889_=_C3339( C1889 C3339 ) C1889_=_C3487( C1889 C3487 ) C1889_=_C3548( C1889 C3548 ) C1889_=_C3562( C1889 C3562 ) \nC1889_=_C3763( C1889 C3763 ) C1889_=_C3796( C1889 C3796 ) C1889_=_C3823( C1889 C3823 ) C1889_=_C3883( C1889 C3883 ) C1889_=_C3954( C1889 C3954 ) C1889_=_C4027( C1889 C4027 ) \nC1889_=_C4052( C1889 C4052 ) C1889_=_C4069( C1889 C4069 ) C1889_=_C4074( C1889 C4074 ) C1889_=_C4097( C1889 C4097 ) C1889_=_C4098( C1889 C4098 ) C2014_=_C2032( C2014 C2032 ) \nC2014_=_C2820( C2014 C2820 ) C2014_=_C2897( C2014 C2897 ) C2014_=_C2913( C2014 C2913 ) C2014_=_C3249( C2014 C3249 ) C2014_=_C3259( C2014 C3259 ) C2014_=_C3455( C2014 C3455 ) \nC2014_=_C3478( C2014 C3478 ) C2014_=_C3517( C2014 C3517 ) C2014_=_C3538( C2014 C3538 ) C2014_=_C3558( C2014 C3558 ) C2014_=_C3758( C2014 C3758 ) C2014_=_C3798( C2014 C3798 ) \nC2014_=_C3799( C2014 C3799 ) C2014_=_C3800( C2014 C3800 ) C2014_=_C3801( C2014 C3801 ) C2014_=_C3802( C2014 C3802 ) C2014_=_C3803( C2014 C3803 ) C2014_=_C3804( C2014 C3804 ) \nC2014_=_C3805( C2014 C3805 ) C2014_=_C3807( C2014 C3807 ) C2032_=_C2039( C2032 C2039 ) C2032_=_C2820( C2032 C2820 ) C2032_=_C2897( C2032 C2897 ) C2032_=_C2913( C2032 C2913 ) \nC2032_=_C3249( C2032 C3249 ) C2032_=_C3259( C2032 C3259 ) C2032_=_C3455( C2032 C3455 ) C2032_=_C3478( C2032 C3478 ) C2032_=_C3517( C2032 C3517 ) C2032_=_C3538( C2032 C3538 ) \nC2032_=_C3558( C2032 C3558 ) C2032_=_C3758( C2032 C3758 ) C2032_=_C3798( C2032 C3798 ) C2032_=_C3799( C2032 C3799 ) C2032_=_C3800( C2032 C3800 ) C2032_=_C3801( C2032 C3801 ) \nC2032_=_C3802( C2032 C3802 ) C2032_=_C3803( C2032 C3803 ) C2032_=_C3804( C2032 C3804 ) C2032_=_C3805( C2032 C3805 ) C2032_=_C3807( C2032 C3807 ) C2039_=_C3252( C2039 C3252 ) \nC2039_=_C3268( C2039 C3268 ) C2039_=_C3339( C2039 C3339 ) C2039_=_C3487( C2039 C3487 ) C2039_=_C3548( C2039 C3548 ) C2039_=_C3562( C2039 C3562 ) C2039_=_C3763( C2039 C3763 ) \nC2039_=_C3796( C2039 C3796 ) C2039_=_C3823( C2039 C3823 ) C2039_=_C3883( C2039 C3883 ) C2039_=_C3954( C2039 C3954 ) C2039_=_C4027( C2039 C4027 ) C2039_=_C4052( C2039 C4052 ) \nC2039_=_C4069( C2039 C4069 ) C2039_=_C4074( C2039 C4074 ) C2039_=_C4097( C2039 C4097 ) C2039_=_C4098( C2039 C4098 ) C2052_=_C2106( C2052 C2106 ) C2052_=_C2344( C2052 C2344 ) \nC2052_=_C2421( C2052 C2421 ) C2052_=_C2989( C2052 C2989 ) C2052_=_C3325( C2052 C3325 ) C2052_=_C3427( C2052 C3427 ) C2052_=_C3485( C2052 C3485 ) C2052_=_C3494( C2052 C3494 ) \nC2052_=_C3545( C2052 C3545 ) C2052_=_C3602( C2052 C3602 ) C2052_=_C3629( C2052 C3629 ) C2052_=_C3804( C2052 C3804 ) C2052_=_C3821( C2052 C3821 ) C2052_=_C3983( C2052 C3983 ) \nC2052_=_C4049( C2052 C4049 ) C2052_=_C4067( C2052 C4067 ) C2052_=_C4068( C2052 C4068 ) C2052_=_C4069( C2052 C4069 ) C2052_=_C4070( C2052 C4070 ) C2052_=_C4071( C2052 C4071 ) \nC2052_=_C4072( C2052 C4072 ) C2052_=_C4073( C2052 C4073 ) C2106_=_C2344( C2106 C2344 ) C2106_=_C2421( C2106 C2421 ) C2106_=_C2989( C2106 C2989 ) C2106_=_C3325( C2106 C3325 ) \nC2106_=_C3427( C2106 C3427 ) C2106_=_C3485( C2106 C3485 ) C2106_=_C3494( C2106 C3494 ) C2106_=_C3545( C2106 C3545 ) C2106_=_C3602( C2106 C3602 ) C2106_=_C3629( C2106 C3629 ) \nC2106_=_C3804( C2106 C3804 ) C2106_=_C3821( C2106 C3821 ) C2106_=_C3983( C2106 C3983 ) C2106_=_C4049( C2106 C4049 ) C2106_=_C4067( C2106 C4067 ) C2106_=_C4068( C2106 C4068 ) \nC2106_=_C4069( C2106 C4069 ) C2106_=_C4070( C2106 C4070 ) C2106_=_C4071( C2106 C4071 ) C2106_=_C4072( C2106 C4072 ) C2106_=_C4073( C2106 C4073 ) C2344_=_C2421( C2344 C2421 ) \nC2344_=_C2989( C2344 C2989 ) C2344_=_C3325( C2344 C3325 ) C2344_=_C3427( C2344 C3427 ) C2344_=_C3485( C2344 C3485 ) C2344_=_C3494( C2344 C3494 ) C2344_=_C3545( C2344 C3545 ) \nC2344_=_C3602( C2344 C3602 ) C2344_=_C3629( C2344 C3629 ) C2344_=_C3804( C2344 C3804 ) C2344_=_C3821( C2344 C3821 ) C2344_=_C3983( C2344 C3983 ) C2344_=_C4049( C2344 C4049 ) \nC2344_=_C4067( C2344 C4067 ) C2344_=_C4068( C2344 C4068 ) C2344_=_C4069( C2344 C4069 ) C2344_=_C4070( C2344 C4070 ) C2344_=_C4071( C2344 C4071 ) C2344_=_C4072( C2344 C4072 ) \nC2344_=_C4073( C2344 C4073 ) C2421_=_C2989( C2421 C2989 ) C2421_=_C3325( C2421 C3325 ) C2421_=_C3427( C2421 C3427 ) C2421_=_C3485( C2421 C3485 ) C2421_=_C3494( C2421 C3494 ) \nC2421_=_C3545( C2421 C3545 ) C2421_=_C3602( C2421 C3602 ) C2421_=_C3629( C2421 C3629 ) C2421_=_C3804( C2421 C3804 ) C2421_=_C3821( C2421 C3821 ) C2421_=_C3983( C2421 C3983 ) \nC2421_=_C4049( C2421 C4049 ) C2421_=_C4067( C2421 C4067 ) C2421_=_C4068( C2421 C4068 ) C2421_=_C4069( C2421 C4069 ) C2421_=_C4070( C2421 C4070 ) C2421_=_C4071( C2421 C4071 ) \nC2421_=_C4072( C2421 C4072 ) C2421_=_C4073( C2421 C4073 ) C2820_=_C2897( C2820 C2897 ) C2820_=_C2913( C2820 C2913 ) C2820_=_C3249( C2820 C3249 ) C2820_=_C3259( C2820 C3259 ) \nC2820_=_C3455( C2820 C3455 ) C2820_=_C3478( C2820 C3478 ) C2820_=_C3517( C2820 C3517 ) C2820_=_C3538( C2820 C3538 ) C2820_=_C3558( C2820 C3558 ) C2820_=_C3758( C2820 C3758 ) \nC2820_=_C3798( C2820 C3798 ) C2820_=_C3799( C2820 C3799 ) C2820_=_C3800( C2820 C3800 ) C2820_=_C3801( C2820 C3801 ) C2820_=_C3802( C2820 C3802 ) C2820_=_C3803( C2820 C3803 ) \nC2820_=_C3804( C2820 C3804 ) C2820_=_C3805( C2820 C3805 ) C2820_=_C3807( C2820 C3807 ) C2897_=_C2913( C2897 C2913 ) C2897_=_C3249( C2897 C3249 ) C2897_=_C3259( C2897 C3259 ) \nC2897_=_C3455( C2897 C3455 ) C2897_=_C3478( C2897 C3478 ) C2897_=_C3517( C2897 C3517 ) C2897_=_C3538( C2897 C3538 ) C2897_=_C3558( C2897 C3558 ) C2897_=_C3758( C2897 C3758 ) \nC2897_=_C3798( C2897 C3798 )</w:t>
      </w:r>
    </w:p>
    <w:p>
      <w:pPr>
        <w:pStyle w:val="PreformattedText"/>
        <w:bidi w:val="0"/>
        <w:spacing w:before="0" w:after="0"/>
        <w:jc w:val="left"/>
        <w:rPr/>
      </w:pPr>
      <w:r>
        <w:rPr/>
        <w:t xml:space="preserve"> </w:t>
      </w:r>
      <w:r>
        <w:rPr/>
        <w:t>C2897_=_C3799( C2897 C3799 ) C2897_=_C3800( C2897 C3800 ) C2897_=_C3801( C2897 C3801 ) C2897_=_C3802( C2897 C3802 ) C2897_=_C3803( C2897 C3803 ) \nC2897_=_C3804( C2897 C3804 ) C2897_=_C3805( C2897 C3805 ) C2897_=_C3807( C2897 C3807 ) C2913_=_C3249( C2913 C3249 ) C2913_=_C3259( C2913 C3259 ) C2913_=_C3455( C2913 C3455 ) \nC2913_=_C3478( C2913 C3478 ) C2913_=_C3517( C2913 C3517 ) C2913_=_C3538( C2913 C3538 ) C2913_=_C3558( C2913 C3558 ) C2913_=_C3758( C2913 C3758 ) C2913_=_C3798( C2913 C3798 ) \nC2913_=_C3799( C2913 C3799 ) C2913_=_C3800( C2913 C3800 ) C2913_=_C3801( C2913 C3801 ) C2913_=_C3802( C2913 C3802 ) C2913_=_C3803( C2913 C3803 ) C2913_=_C3804( C2913 C3804 ) \nC2913_=_C3805( C2913 C3805 ) C2913_=_C3807( C2913 C3807 ) C2989_=_C3325( C2989 C3325 ) C2989_=_C3427( C2989 C3427 ) C2989_=_C3485( C2989 C3485 ) C2989_=_C3494( C2989 C3494 ) \nC2989_=_C3545( C2989 C3545 ) C2989_=_C3602( C2989 C3602 ) C2989_=_C3629( C2989 C3629 ) C2989_=_C3804( C2989 C3804 ) C2989_=_C3821( C2989 C3821 ) C2989_=_C3983( C2989 C3983 ) \nC2989_=_C4049( C2989 C4049 ) C2989_=_C4067( C2989 C4067 ) C2989_=_C4068( C2989 C4068 ) C2989_=_C4069( C2989 C4069 ) C2989_=_C4070( C2989 C4070 ) C2989_=_C4071( C2989 C4071 ) \nC2989_=_C4072( C2989 C4072 ) C2989_=_C4073( C2989 C4073 ) C3249_=_C3252( C3249 C3252 ) C3249_=_C3259( C3249 C3259 ) C3249_=_C3455( C3249 C3455 ) C3249_=_C3478( C3249 C3478 ) \nC3249_=_C3517( C3249 C3517 ) C3249_=_C3538( C3249 C3538 ) C3249_=_C3558( C3249 C3558 ) C3249_=_C3758( C3249 C3758 ) C3249_=_C3798( C3249 C3798 ) C3249_=_C3799( C3249 C3799 ) \nC3249_=_C3800( C3249 C3800 ) C3249_=_C3801( C3249 C3801 ) C3249_=_C3802( C3249 C3802 ) C3249_=_C3803( C3249 C3803 ) C3249_=_C3804( C3249 C3804 ) C3249_=_C3805( C3249 C3805 ) \nC3249_=_C3807( C3249 C3807 ) C3252_=_C3268( C3252 C3268 ) C3252_=_C3339( C3252 C3339 ) C3252_=_C3487( C3252 C3487 ) C3252_=_C3548( C3252 C3548 ) C3252_=_C3562( C3252 C3562 ) \nC3252_=_C3763( C3252 C3763 ) C3252_=_C3796( C3252 C3796 ) C3252_=_C3823( C3252 C3823 ) C3252_=_C3883( C3252 C3883 ) C3252_=_C3954( C3252 C3954 ) C3252_=_C4027( C3252 C4027 ) \nC3252_=_C4052( C3252 C4052 ) C3252_=_C4069( C3252 C4069 ) C3252_=_C4074( C3252 C4074 ) C3252_=_C4097( C3252 C4097 ) C3252_=_C4098( C3252 C4098 ) C3259_=_C3268( C3259 C3268 ) \nC3259_=_C3455( C3259 C3455 ) C3259_=_C3478( C3259 C3478 ) C3259_=_C3517( C3259 C3517 ) C3259_=_C3538( C3259 C3538 ) C3259_=_C3558( C3259 C3558 ) C3259_=_C3758( C3259 C3758 ) \nC3259_=_C3798( C3259 C3798 ) C3259_=_C3799( C3259 C3799 ) C3259_=_C3800( C3259 C3800 ) C3259_=_C3801( C3259 C3801 ) C3259_=_C3802( C3259 C3802 ) C3259_=_C3803( C3259 C3803 ) \nC3259_=_C3804( C3259 C3804 ) C3259_=_C3805( C3259 C3805 ) C3259_=_C3807( C3259 C3807 ) C3268_=_C3339( C3268 C3339 ) C3268_=_C3487( C3268 C3487 ) C3268_=_C3548( C3268 C3548 ) \nC3268_=_C3562( C3268 C3562 ) C3268_=_C3763( C3268 C3763 ) C3268_=_C3796( C3268 C3796 ) C3268_=_C3823( C3268 C3823 ) C3268_=_C3883( C3268 C3883 ) C3268_=_C3954( C3268 C3954 ) \nC3268_=_C4027( C3268 C4027 ) C3268_=_C4052( C3268 C4052 ) C3268_=_C4069( C3268 C4069 ) C3268_=_C4074( C3268 C4074 ) C3268_=_C4097( C3268 C4097 ) C3268_=_C4098( C3268 C4098 ) \nC3325_=_C3427( C3325 C3427 ) C3325_=_C3485( C3325 C3485 ) C3325_=_C3494( C3325 C3494 ) C3325_=_C3545( C3325 C3545 ) C3325_=_C3602( C3325 C3602 ) C3325_=_C3629( C3325 C3629 ) \nC3325_=_C3804( C3325 C3804 ) C3325_=_C3821( C3325 C3821 ) C3325_=_C3983( C3325 C3983 ) C3325_=_C4049( C3325 C4049 ) C3325_=_C4067( C3325 C4067 ) C3325_=_C4068( C3325 C4068 ) \nC3325_=_C4069( C3325 C4069 ) C3325_=_C4070( C3325 C4070 ) C3325_=_C4071( C3325 C4071 ) C3325_=_C4072( C3325 C4072 ) C3325_=_C4073( C3325 C4073 ) C3339_=_C3487( C3339 C3487 ) \nC3339_=_C3548( C3339 C3548 ) C3339_=_C3562( C3339 C3562 ) C3339_=_C3763( C3339 C3763 ) C3339_=_C3796( C3339 C3796 ) C3339_=_C3823( C3339 C3823 ) C3339_=_C3883( C3339 C3883 ) \nC3339_=_C3954( C3339 C3954 ) C3339_=_C4027( C3339 C4027 ) C3339_=_C4052( C3339 C4052 ) C3339_=_C4069( C3339 C4069 ) C3339_=_C4074( C3339 C4074 ) C3339_=_C4097( C3339 C4097 ) \nC3339_=_C4098( C3339 C4098 ) C3427_=_C3485( C3427 C3485 ) C3427_=_C3494( C3427 C3494 ) C3427_=_C3545( C3427 C3545 ) C3427_=_C3602( C3427 C3602 ) C3427_=_C3629( C3427 C3629 ) \nC3427_=_C3804( C3427 C3804 ) C3427_=_C3821( C3427 C3821 ) C3427_=_C3983( C3427 C3983 ) C3427_=_C4049( C3427 C4049 ) C3427_=_C4067( C3427 C4067 ) C3427_=_C4068( C3427 C4068 ) \nC3427_=_C4069( C3427 C4069 ) C3427_=_C4070( C3427 C4070 ) C3427_=_C4071( C3427 C4071 ) C3427_=_C4072( C3427 C4072 ) C3427_=_C4073( C3427 C4073 ) C3455_=_C3478( C3455 C3478 ) \nC3455_=_C3517( C3455 C3517 ) C3455_=_C3538( C3455 C3538 ) C3455_=_C3558( C3455 C3558 ) C3455_=_C3758( C3455 C3758 ) C3455_=_C3798( C3455 C3798 ) C3455_=_C3799( C3455 C3799 ) \nC3455_=_C3800( C3455 C3800 ) C3455_=_C3801( C3455 C3801 ) C3455_=_C3802( C3455 C3802 ) C3455_=_C3803( C3455 C3803 ) C3455_=_C3804( C3455 C3804 ) C3455_=_C3805( C3455 C3805 ) \nC3455_=_C3807( C3455 C3807 ) C3478_=_C3485( C3478 C3485 ) C3478_=_C3487( C3478 C3487 ) C3478_=_C3517( C3478 C3517 ) C3478_=_C3538( C3478 C3538 ) C3478_=_C3558( C3478 C3558 ) \nC3478_=_C3758( C3478 C3758 ) C3478_=_C3798( C3478 C3798 ) C3478_=_C3799( C3478 C3799 ) C3478_=_C3800( C3478 C3800 ) C3478_=_C3801( C3478 C3801 ) C3478_=_C3802( C3478 C3802 ) \nC3478_=_C3803( C3478 C3803 ) C3478_=_C3804( C3478 C3804 ) C3478_=_C3805( C3478 C3805 ) C3478_=_C3807( C3478 C3807 ) C3485_=_C3487( C3485 C3487 ) C3485_=_C3494( C3485 C3494 ) \nC3485_=_C3545( C3485 C3545 ) C3485_=_C3602( C3485 C3602 ) C3485_=_C3629( C3485 C3629 ) C3485_=_C3804( C3485 C3804 ) C3485_=_C3821( C3485 C3821 ) C3485_=_C3983( C3485 C3983 ) \nC3485_=_C4049( C3485 C4049 ) C3485_=_C4067( C3485 C4067 ) C3485_=_C4068( C3485 C4068 ) C3485_=_C4069( C3485 C4069 ) C3485_=_C4070( C3485 C4070 ) C3485_=_C4071( C3485 C4071 ) \nC3485_=_C4072( C3485 C4072 ) C3485_=_C4073( C3485 C4073 ) C3487_=_C3548( C3487 C3548 ) C3487_=_C3562( C3487 C3562 ) C3487_=_C3763( C3487 C3763 ) C3487_=_C3796( C3487 C3796 ) \nC3487_=_C3823( C3487 C3823 ) C3487_=_C3883( C3487 C3883 ) C3487_=_C3954( C3487 C3954 ) C3487_=_C4027( C3487 C4027 ) C3487_=_C4052( C3487 C4052 ) C3487_=_C4069( C3487 C4069 ) \nC3487_=_C4074( C3487 C4074 ) C3487_=_C4097( C3487 C4097 ) C3487_=_C4098( C3487 C4098 ) C3494_=_C3545( C3494 C3545 ) C3494_=_C3602( C3494 C3602 ) C3494_=_C3629( C3494 C3629 ) \nC3494_=_C3804( C3494 C3804 ) C3494_=_C3821( C3494 C3821 ) C3494_=_C3983( C3494 C3983 ) C3494_=_C4049( C3494 C4049 ) C3494_=_C4067( C3494 C4067 ) C3494_=_C4068( C3494 C4068 ) \nC3494_=_C4069( C3494 C4069 ) C3494_=_C4070( C3494 C4070 ) C3494_=_C4071( C3494 C4071 ) C3494_=_C4072( C3494 C4072 ) C3494_=_C4073( C3494 C4073 ) C3517_=_C3538( C3517 C3538 ) \nC3517_=_C3558( C3517 C3558 ) C3517_=_C3758( C3517 C3758 ) C3517_=_C3798( C3517 C3798 ) C3517_=_C3799( C3517 C3799 ) C3517_=_C3800( C3517 C3800 ) C3517_=_C3801( C3517 C3801 ) \nC3517_=_C3802( C3517 C3802 ) C3517_=_C3803( C3517 C3803 ) C3517_=_C3804( C3517 C3804 ) C3517_=_C3805( C3517 C3805 ) C3517_=_C3807( C3517 C3807 ) C3538_=_C3545( C3538 C3545 ) \nC3538_=_C3548( C3538 C3548 ) C3538_=_C3558( C3538 C3558 ) C3538_=_C3758( C3538 C3758 ) C3538_=_C3798( C3538 C3798 ) C3538_=_C3799( C3538 C3799 ) C3538_=_C3800( C3538 C3800 ) \nC3538_=_C3801( C3538 C3801 ) C3538_=_C3802( C3538 C3802 ) C3538_=_C3803( C3538 C3803 ) C3538_=_C3804( C3538 C3804 ) C3538_=_C3805( C3538 C3805 ) C3538_=_C3807( C3538 C3807 ) \nC3545_=_C3548( C3545 C3548 ) C3545_=_C3602( C3545 C3602 ) C3545_=_C3629( C3545 C3629 ) C3545_=_C3804( C3545 C3804 ) C3545_=_C3821( C3545 C3821 ) C3545_=_C3983( C3545 C3983 ) \nC3545_=_C4049( C3545 C4049 ) C3545_=_C4067( C3545 C4067 ) C3545_=_C4068( C3545 C4068 ) C3545_=_C4069( C3545 C4069 ) C3545_=_C4070( C3545 C4070 ) C3545_=_C4071( C3545 C4071 ) \nC3545_=_C4072( C3545 C4072 ) C3545_=_C4073( C3545 C4073 ) C3548_=_C3562( C3548 C3562 ) C3548_=_C3763( C3548 C3763 ) C3548_=_C3796( C3548 C3796 ) C3548_=_C3823( C3548 C3823 ) \nC3548_=_C3883( C3548 C3883 ) C3548_=_C3954( C3548 C3954 ) C3548_=_C4027( C3548 C4027 ) C3548_=_C4052( C3548 C4052 ) C3548_=_C4069( C3548 C4069 ) C3548_=_C4074( C3548 C4074 ) \nC3548_=_C4097( C3548 C4097 ) C3548_=_C4098( C3548 C4098 ) C3558_=_C3562( C3558 C3562 ) C3558_=_C3758( C3558 C3758 ) C3558_=_C3798( C3558 C3798 ) C3558_=_C3799( C3558 C3799 ) \nC3558_=_C3800( C3558 C3800 ) C3558_=_C3801( C3558 C3801 ) C3558_=_C3802( C3558 C3802 ) C3558_=_C3803( C3558 C3803 ) C3558_=_C3804( C3558 C3804 ) C3558_=_C3805( C3558 C3805 ) \nC3558_=_C3807( C3558 C3807 ) C3562_=_C3763( C3562 C3763 ) C3562_=_C3796( C3562 C3796 ) C3562_=_C3823( C3562 C3823 ) C3562_=_C3883( C3562 C3883 ) C3562_=_C3954( C3562 C3954 ) \nC3562_=_C4027( C3562 C4027 ) C3562_=_C4052( C3562 C4052 ) C3562_=_C4069( C3562 C4069 ) C3562_=_C4074( C3562 C4074 ) C3562_=_C4097( C3562 C4097 ) C3562_=_C4098( C3562 C4098 ) \nC3602_=_C3629( C3602 C3629 ) C3602_=_C3804( C3602 C3804 ) C3602_=_C3821( C3602 C3821 ) C3602_=_C3983( C3602 C3983 ) C3602_=_C4049( C3602 C4049 ) C3602_=_C4067( C3602 C4067 ) \nC3602_=_C4068( C3602 C4068 ) C3602_=_C4069( C3602 C4069 ) C3602_=_C4070( C3602 C4070 ) C3602_=_C4071( C3602 C4071 ) C3602_=_C4072( C3602 C4072 ) C3602_=_C4073( C3602 C4073 ) \nC3629_=_C3804( C3629 C3804 ) C3629_=_C3821( C3629 C3821 ) C3629_=_C3983( C3629 C3983 ) C3629_=_C4049( C3629 C4049 ) C3629_=_C4067( C3629 C4067 ) C3629_=_C4068( C3629 C4068 ) \nC3629_=_C4069( C3629 C4069 ) C3629_=_C4070( C3629 C4070 ) C3629_=_C4071( C3629 C4071 ) C3629_=_C4072( C3629 C4072 ) C3629_=_C4073( C3629 C4073 ) C3758_=_C3763( C3758 C3763 ) \nC3758_=_C3798( C3758 C3798 ) C3758_=_C3799( C3758 C3799 ) C3758_=_C3800( C3758 C3800 ) C3758_=_C3801( C3758 C3801 ) C3758_=_C3802( C3758 C3802 ) C3758_=_C3803( C3758 C3803 ) \nC3758_=_C3804( C3758 C3804 ) C3758_=_C3805( C3758 C3805 ) C3758_=_C3807( C3758 C3807 ) C3763_=_C3796( C3763 C3796 ) C3763_=_C3823( C3763 C3823 ) C3763_=_C3883( C3763 C3883 ) \nC3763_=_C3954( C3763 C3954 ) C3763_=_C4027( C3763 C4027 ) C3763_=_C4052(</w:t>
      </w:r>
    </w:p>
    <w:p>
      <w:pPr>
        <w:pStyle w:val="PreformattedText"/>
        <w:bidi w:val="0"/>
        <w:spacing w:before="0" w:after="0"/>
        <w:jc w:val="left"/>
        <w:rPr/>
      </w:pPr>
      <w:r>
        <w:rPr/>
        <w:t xml:space="preserve"> </w:t>
      </w:r>
      <w:r>
        <w:rPr/>
        <w:t>C3763 C4052 ) C3763_=_C4069( C3763 C4069 ) C3763_=_C4074( C3763 C4074 ) C3763_=_C4097( C3763 C4097 ) \nC3763_=_C4098( C3763 C4098 ) C3796_=_C3823( C3796 C3823 ) C3796_=_C3883( C3796 C3883 ) C3796_=_C3954( C3796 C3954 ) C3796_=_C4027( C3796 C4027 ) C3796_=_C4052( C3796 C4052 ) \nC3796_=_C4069( C3796 C4069 ) C3796_=_C4074( C3796 C4074 ) C3796_=_C4097( C3796 C4097 ) C3796_=_C4098( C3796 C4098 ) C3798_=_C3799( C3798 C3799 ) C3798_=_C3800( C3798 C3800 ) \nC3798_=_C3801( C3798 C3801 ) C3798_=_C3802( C3798 C3802 ) C3798_=_C3803( C3798 C3803 ) C3798_=_C3804( C3798 C3804 ) C3798_=_C3805( C3798 C3805 ) C3798_=_C3807( C3798 C3807 ) \nC3798_=_C3821( C3798 C3821 ) C3798_=_C3823( C3798 C3823 ) C3799_=_C3800( C3799 C3800 ) C3799_=_C3801( C3799 C3801 ) C3799_=_C3802( C3799 C3802 ) C3799_=_C3803( C3799 C3803 ) \nC3799_=_C3804( C3799 C3804 ) C3799_=_C3805( C3799 C3805 ) C3799_=_C3807( C3799 C3807 ) C3799_=_C3883( C3799 C3883 ) C3800_=_C3801( C3800 C3801 ) C3800_=_C3802( C3800 C3802 ) \nC3800_=_C3803( C3800 C3803 ) C3800_=_C3804( C3800 C3804 ) C3800_=_C3805( C3800 C3805 ) C3800_=_C3807( C3800 C3807 ) C3801_=_C3802( C3801 C3802 ) C3801_=_C3803( C3801 C3803 ) \nC3801_=_C3804( C3801 C3804 ) C3801_=_C3805( C3801 C3805 ) C3801_=_C3807( C3801 C3807 ) C3802_=_C3803( C3802 C3803 ) C3802_=_C3804( C3802 C3804 ) C3802_=_C3805( C3802 C3805 ) \nC3802_=_C3807( C3802 C3807 ) C3803_=_C3804( C3803 C3804 ) C3803_=_C3805( C3803 C3805 ) C3803_=_C3807( C3803 C3807 ) C3803_=_C4049( C3803 C4049 ) C3803_=_C4052( C3803 C4052 ) \nC3804_=_C3805( C3804 C3805 ) C3804_=_C3807( C3804 C3807 ) C3804_=_C3821( C3804 C3821 ) C3804_=_C3983( C3804 C3983 ) C3804_=_C4049( C3804 C4049 ) C3804_=_C4067( C3804 C4067 ) \nC3804_=_C4068( C3804 C4068 ) C3804_=_C4069( C3804 C4069 ) C3804_=_C4070( C3804 C4070 ) C3804_=_C4071( C3804 C4071 ) C3804_=_C4072( C3804 C4072 ) C3804_=_C4073( C3804 C4073 ) \nC3805_=_C3807( C3805 C3807 ) C3805_=_C4067( C3805 C4067 ) C3805_=_C4074( C3805 C4074 ) C3807_=_C4070( C3807 C4070 ) C3807_=_C4098( C3807 C4098 ) C3821_=_C3823( C3821 C3823 ) \nC3821_=_C3983( C3821 C3983 ) C3821_=_C4049( C3821 C4049 ) C3821_=_C4067( C3821 C4067 ) C3821_=_C4068( C3821 C4068 ) C3821_=_C4069( C3821 C4069 ) C3821_=_C4070( C3821 C4070 ) \nC3821_=_C4071( C3821 C4071 ) C3821_=_C4072( C3821 C4072 ) C3821_=_C4073( C3821 C4073 ) C3823_=_C3883( C3823 C3883 ) C3823_=_C3954( C3823 C3954 ) C3823_=_C4027( C3823 C4027 ) \nC3823_=_C4052( C3823 C4052 ) C3823_=_C4069( C3823 C4069 ) C3823_=_C4074( C3823 C4074 ) C3823_=_C4097( C3823 C4097 ) C3823_=_C4098( C3823 C4098 ) C3883_=_C3954( C3883 C3954 ) \nC3883_=_C4027( C3883 C4027 ) C3883_=_C4052( C3883 C4052 ) C3883_=_C4069( C3883 C4069 ) C3883_=_C4074( C3883 C4074 ) C3883_=_C4097( C3883 C4097 ) C3883_=_C4098( C3883 C4098 ) \nC3954_=_C4027( C3954 C4027 ) C3954_=_C4052( C3954 C4052 ) C3954_=_C4069( C3954 C4069 ) C3954_=_C4074( C3954 C4074 ) C3954_=_C4097( C3954 C4097 ) C3954_=_C4098( C3954 C4098 ) \nC3983_=_C4049( C3983 C4049 ) C3983_=_C4067( C3983 C4067 ) C3983_=_C4068( C3983 C4068 ) C3983_=_C4069( C3983 C4069 ) C3983_=_C4070( C3983 C4070 ) C3983_=_C4071( C3983 C4071 ) \nC3983_=_C4072( C3983 C4072 ) C3983_=_C4073( C3983 C4073 ) C4027_=_C4052( C4027 C4052 ) C4027_=_C4069( C4027 C4069 ) C4027_=_C4074( C4027 C4074 ) C4027_=_C4097( C4027 C4097 ) \nC4027_=_C4098( C4027 C4098 ) C4049_=_C4052( C4049 C4052 ) C4049_=_C4067( C4049 C4067 ) C4049_=_C4068( C4049 C4068 ) C4049_=_C4069( C4049 C4069 ) C4049_=_C4070( C4049 C4070 ) \nC4049_=_C4071( C4049 C4071 ) C4049_=_C4072( C4049 C4072 ) C4049_=_C4073( C4049 C4073 ) C4052_=_C4069( C4052 C4069 ) C4052_=_C4074( C4052 C4074 ) C4052_=_C4097( C4052 C4097 ) \nC4052_=_C4098( C4052 C4098 ) C4067_=_C4068( C4067 C4068 ) C4067_=_C4069( C4067 C4069 ) C4067_=_C4070( C4067 C4070 ) C4067_=_C4071( C4067 C4071 ) C4067_=_C4072( C4067 C4072 ) \nC4067_=_C4073( C4067 C4073 ) C4067_=_C4074( C4067 C4074 ) C4068_=_C4069( C4068 C4069 ) C4068_=_C4070( C4068 C4070 ) C4068_=_C4071( C4068 C4071 ) C4068_=_C4072( C4068 C4072 ) \nC4068_=_C4073( C4068 C4073 ) C4069_=_C4070( C4069 C4070 ) C4069_=_C4071( C4069 C4071 ) C4069_=_C4072( C4069 C4072 ) C4069_=_C4073( C4069 C4073 ) C4069_=_C4074( C4069 C4074 ) \nC4069_=_C4097( C4069 C4097 ) C4069_=_C4098( C4069 C4098 ) C4070_=_C4071( C4070 C4071 ) C4070_=_C4072( C4070 C4072 ) C4070_=_C4073( C4070 C4073 ) C4070_=_C4098( C4070 C4098 ) \nC4071_=_C4072( C4071 C4072 ) C4071_=_C4073( C4071 C4073 ) C4072_=_C4073( C4072 C4073 ) C4074_=_C4097( C4074 C4097 ) C4074_=_C4098( C4074 C4098 ) C4097_=_C4098( C4097 C4098 ) "];123-&gt;157[label="100: C19 C40 C59 C148 C167 \nC200 C230 C364 C372 C466 C468 \nC469 C470 C471 C472 C473 C474 \nC475 C476 C477 C479 C480 C481 \nC482 C484 C486 C538 C565 C637 \nC646 C721 C727 C908 C1104 C1113 \nC1351 C1413 C1420 C1423 C1681 C1889 \nC2014 C2032 C2039 C2052 C2106 C2344 \nC2421 C2820 C2897 C2913 C2989 C3249 \nC3252 C3259 C3268 C3325 C3339 C3427 \nC3455 C3478 C3485 C3487 C3494 C3517 \nC3538 C3545 C3548 C3558 C3562 C3602 \nC3629 C3758 C3763 C3796 C3798 C3799 \nC3800 C3801 C3802 C3803 C3805 C3807 \nC3821 C3823 C3883 C3954 C3983 C4027 \nC4049 C4052 C4067 C4068 C4070 C4071 \nC4072 C4073 C4074 C4097 C4098 \n1253: C19_=_C40 ,C19_=_C59 ,C19_=_C148 ,C19_=_C167 ,C19_=_C200 ,\nC19_=_C230 ,C19_=_C364 ,C19_=_C372 ,C19_=_C468 ,C19_=_C469 ,C19_=_C470 ,\nC19_=_C471 ,C19_=_C472 ,C19_=_C473 ,C19_=_C474 ,C19_=_C475 ,C19_=_C476 ,\nC19_=_C477 ,C19_=_C479 ,C19_=_C480 ,C19_=_C481 ,C19_=_C482 ,C19_=_C484 ,\nC19_=_C486 ,C40_=_C59 ,C40_=_C148 ,C40_=_C167 ,C40_=_C200 ,C40_=_C230 ,\nC40_=_C364 ,C40_=_C372 ,C40_=_C468 ,C40_=_C469 ,C40_=_C470 ,C40_=_C471 ,\nC40_=_C472 ,C40_=_C473 ,C40_=_C474 ,C40_=_C475 ,C40_=_C476 ,C40_=_C477 ,\nC40_=_C479 ,C40_=_C480 ,C40_=_C481 ,C40_=_C482 ,C40_=_C484 ,C40_=_C486 ,\nC59_=_C148 ,C59_=_C167 ,C59_=_C200 ,C59_=_C230 ,C59_=_C364 ,C59_=_C372 ,\nC59_=_C468 ,C59_=_C469 ,C59_=_C470 ,C59_=_C471 ,C59_=_C472 ,C59_=_C473 ,\nC59_=_C474 ,C59_=_C475 ,C59_=_C476 ,C59_=_C477 ,C59_=_C479 ,C59_=_C480 ,\nC59_=_C481 ,C59_=_C482 ,C59_=_C484 ,C59_=_C486 ,C148_=_C167 ,C148_=_C200 ,\nC148_=_C230 ,C148_=_C364 ,C148_=_C372 ,C148_=_C468 ,C148_=_C469 ,C148_=_C470 ,\nC148_=_C471 ,C148_=_C472 ,C148_=_C473 ,C148_=_C474 ,C148_=_C475 ,C148_=_C476 ,\nC148_=_C477 ,C148_=_C479 ,C148_=_C480 ,C148_=_C481 ,C148_=_C482 ,C148_=_C484 ,\nC148_=_C486 ,C167_=_C200 ,C167_=_C230 ,C167_=_C364 ,C167_=_C372 ,C167_=_C468 ,\nC167_=_C469 ,C167_=_C470 ,C167_=_C471 ,C167_=_C472 ,C167_=_C473 ,C167_=_C474 ,\nC167_=_C475 ,C167_=_C476 ,C167_=_C477 ,C167_=_C479 ,C167_=_C480 ,C167_=_C481 ,\nC167_=_C482 ,C167_=_C484 ,C167_=_C486 ,C200_=_C230 ,C200_=_C364 ,C200_=_C372 ,\nC200_=_C468 ,C200_=_C469 ,C200_=_C470 ,C200_=_C471 ,C200_=_C472 ,C200_=_C473 ,\nC200_=_C474 ,C200_=_C475 ,C200_=_C476 ,C200_=_C477 ,C200_=_C479 ,C200_=_C480 ,\nC200_=_C481 ,C200_=_C482 ,C200_=_C484 ,C200_=_C486 ,C230_=_C364 ,C230_=_C372 ,\nC230_=_C468 ,C230_=_C469 ,C230_=_C470 ,C230_=_C471 ,C230_=_C472 ,C230_=_C473 ,\nC230_=_C474 ,C230_=_C475 ,C230_=_C476 ,C230_=_C477 ,C230_=_C479 ,C230_=_C480 ,\nC230_=_C481 ,C230_=_C482 ,C230_=_C484 ,C230_=_C486 ,C364_=_C372 ,C364_=_C468 ,\nC364_=_C469 ,C364_=_C470 ,C364_=_C471 ,C364_=_C472 ,C364_=_C473 ,C364_=_C474 ,\nC364_=_C475 ,C364_=_C476 ,C364_=_C477 ,C364_=_C479 ,C364_=_C480 ,C364_=_C481 ,\nC364_=_C482 ,C364_=_C484 ,C364_=_C486 ,C372_=_C468 ,C372_=_C469 ,C372_=_C470 ,\nC372_=_C471 ,C372_=_C472 ,C372_=_C473 ,C372_=_C474 ,C372_=_C475 ,C372_=_C476 ,\nC372_=_C477 ,C372_=_C479 ,C372_=_C480 ,C372_=_C481 ,C372_=_C482 ,C372_=_C484 ,\nC372_=_C486 ,C466_=_C538 ,C466_=_C646 ,C466_=_C727 ,C466_=_C1113 ,C466_=_C1423 ,\nC466_=_C1681 ,C466_=_C1889 ,C466_=_C2039 ,C466_=_C3252 ,C466_=_C3268 ,C466_=_C3339 ,\nC466_=_C3487 ,C466_=_C3548 ,C466_=_C3562 ,C466_=_C3763 ,C466_=_C3796 ,C466_=_C3823 ,\nC466_=_C3883 ,C466_=_C3954 ,C466_=_C4027 ,C466_=_C4052 ,C466_=_C4074 ,C466_=_C4097 ,\nC466_=_C4098 ,C468_=_C469 ,C468_=_C470 ,C468_=_C471 ,C468_=_C472 ,C468_=_C473 ,\nC468_=_C474 ,C468_=_C475 ,C468_=_C476 ,C468_=_C477 ,C468_=_C479 ,C468_=_C480 ,\nC468_=_C481 ,C468_=_C482 ,C468_=_C484 ,C468_=_C486 ,C469_=_C470 ,C469_=_C471 ,\nC469_=_C472 ,C469_=_C473 ,C469_=_C474 ,C469_=_C475 ,C469_=_C476 ,C469_=_C477 ,\nC469_=_C479 ,C469_=_C480 ,C469_=_C481 ,C469_=_C482 ,C469_=_C484 ,C469_=_C486 ,\nC470_=_C471 ,C470_=_C472 ,C470_=_C473 ,C470_=_C474 ,C470_=_C475 ,C470_=_C476 ,\nC470_=_C477 ,C470_=_C479 ,C470_=_C480 ,C470_=_C481 ,C470_=_C482 ,C470_=_C484 ,\nC470_=_C486 ,C470_=_C1351 ,C471_=_C472 ,C471_=_C473 ,C471_=_C474 ,C471_=_C475 ,\nC471_=_C476 ,C471_=_C477 ,C471_=_C479 ,C471_=_C480 ,C471_=_C481 ,C471_=_C482 ,\nC471_=_C484 ,C471_=_C486 ,C471_=_C1413 ,C471_=_C1420 ,C471_=_C1423 ,C472_=_C473 ,\nC472_=_C474 ,C472_=_C475 ,C472_=_C476 ,C472_=_C477 ,C472_=_C479 ,C472_=_C480 ,\nC472_=_C481 ,C472_=_C482 ,C472_=_C484 ,C472_=_C486 ,C473_=_C474 ,C473_=_C475 ,\nC473_=_C476 ,C473_=_C477 ,C473_=_C479 ,C473_=_C480 ,C473_=_C481 ,C473_=_C482 ,\nC473_=_C484 ,C473_=_C486 ,C474_=_C475 ,C474_=_C476 ,C474_=_C477 ,C474_=_C479 ,\nC474_=_C480 ,C474_=_C481 ,C474_=_C482 ,C474_=_C484 ,C474_=_C486 ,C475_=_C476 ,\nC475_=_C477 ,C475_=_C479 ,C475_=_C480 ,C475_=_C481 ,C475_=_C482 ,C475_=_C484 ,\nC475_=_C486 ,C475_=_C3325 ,C476_=_C477 ,C476_=_C479 ,C476_=_C480 ,C476_=_C481 ,\nC476_=_C482 ,C476_=_C484 ,C476_=_C486 ,C476_=_C3478 ,C476_=_C3485 ,C476_=_C3487 ,\nC477_=_C479 ,C477_=_C480 ,C477_=_C481 ,C477_=_C482 ,C477_=_C484 ,C477_=_C486 ,\nC477_=_C3538 ,C477_=_C3545 ,C477_=_C3548 ,C479_=_C480 ,C479_=_C481 ,C479_=_C482 ,\nC479_=_C484 ,C479_=_C486 ,C479_=_C3798 ,C479_=_C3821 ,C479_=_C3823 ,C480_=_C481 ,\nC480_=_C482 ,C480_=_C484 ,C480_=_C486 ,C481_=_C482 ,C481_=_C484 ,C481_=_C486 ,\nC482_=_C484 ,C482_=_C486 ,C482_=_C3803 ,C482_=_C4049 ,C482_=_C4052 ,C484_=_C486 ,\nC484_=_C3805 ,C484_=_C4067 ,C484_=_C4074 ,C486_=_C3807 ,C486_=_C4070 ,C486_=_C4098 ,\nC538_=_C646 ,C538_=_C727 ,C538_=_C1113 ,C538_=_C1423 ,C538_=_C1681 ,C538_=_C1889 ,\nC538_=_C2039 ,C538_=_C3252 ,C538_=_C3268 ,C538_=_C3339 ,C538_=_C3487 ,C538_=_C3548 ,\nC538_=_C3562</w:t>
      </w:r>
    </w:p>
    <w:p>
      <w:pPr>
        <w:pStyle w:val="PreformattedText"/>
        <w:bidi w:val="0"/>
        <w:spacing w:before="0" w:after="0"/>
        <w:jc w:val="left"/>
        <w:rPr/>
      </w:pPr>
      <w:r>
        <w:rPr/>
        <w:t xml:space="preserve"> </w:t>
      </w:r>
      <w:r>
        <w:rPr/>
        <w:t>,C538_=_C3763 ,C538_=_C3796 ,C538_=_C3823 ,C538_=_C3883 ,C538_=_C3954 ,\nC538_=_C4027 ,C538_=_C4052 ,C538_=_C4074 ,C538_=_C4097 ,C538_=_C4098 ,C565_=_C908 ,\nC565_=_C1351 ,C565_=_C1420 ,C565_=_C2052 ,C565_=_C2106 ,C565_=_C2344 ,C565_=_C2421 ,\nC565_=_C2989 ,C565_=_C3325 ,C565_=_C3427 ,C565_=_C3485 ,C565_=_C3494 ,C565_=_C3545 ,\nC565_=_C3602 ,C565_=_C3629 ,C565_=_C3821 ,C565_=_C3983 ,C565_=_C4049 ,C565_=_C4067 ,\nC565_=_C4068 ,C565_=_C4070 ,C565_=_C4071 ,C565_=_C4072 ,C565_=_C4073 ,C637_=_C646 ,\nC637_=_C721 ,C637_=_C1104 ,C637_=_C1413 ,C637_=_C2014 ,C637_=_C2032 ,C637_=_C2820 ,\nC637_=_C2897 ,C637_=_C2913 ,C637_=_C3249 ,C637_=_C3259 ,C637_=_C3455 ,C637_=_C3478 ,\nC637_=_C3517 ,C637_=_C3538 ,C637_=_C3558 ,C637_=_C3758 ,C637_=_C3798 ,C637_=_C3799 ,\nC637_=_C3800 ,C637_=_C3801 ,C637_=_C3802 ,C637_=_C3803 ,C637_=_C3805 ,C637_=_C3807 ,\nC646_=_C727 ,C646_=_C1113 ,C646_=_C1423 ,C646_=_C1681 ,C646_=_C1889 ,C646_=_C2039 ,\nC646_=_C3252 ,C646_=_C3268 ,C646_=_C3339 ,C646_=_C3487 ,C646_=_C3548 ,C646_=_C3562 ,\nC646_=_C3763 ,C646_=_C3796 ,C646_=_C3823 ,C646_=_C3883 ,C646_=_C3954 ,C646_=_C4027 ,\nC646_=_C4052 ,C646_=_C4074 ,C646_=_C4097 ,C646_=_C4098 ,C721_=_C727 ,C721_=_C1104 ,\nC721_=_C1413 ,C721_=_C2014 ,C721_=_C2032 ,C721_=_C2820 ,C721_=_C2897 ,C721_=_C2913 ,\nC721_=_C3249 ,C721_=_C3259 ,C721_=_C3455 ,C721_=_C3478 ,C721_=_C3517 ,C721_=_C3538 ,\nC721_=_C3558 ,C721_=_C3758 ,C721_=_C3798 ,C721_=_C3799 ,C721_=_C3800 ,C721_=_C3801 ,\nC721_=_C3802 ,C721_=_C3803 ,C721_=_C3805 ,C721_=_C3807 ,C727_=_C1113 ,C727_=_C1423 ,\nC727_=_C1681 ,C727_=_C1889 ,C727_=_C2039 ,C727_=_C3252 ,C727_=_C3268 ,C727_=_C3339 ,\nC727_=_C3487 ,C727_=_C3548 ,C727_=_C3562 ,C727_=_C3763 ,C727_=_C3796 ,C727_=_C3823 ,\nC727_=_C3883 ,C727_=_C3954 ,C727_=_C4027 ,C727_=_C4052 ,C727_=_C4074 ,C727_=_C4097 ,\nC727_=_C4098 ,C908_=_C1351 ,C908_=_C1420 ,C908_=_C2052 ,C908_=_C2106 ,C908_=_C2344 ,\nC908_=_C2421 ,C908_=_C2989 ,C908_=_C3325 ,C908_=_C3427 ,C908_=_C3485 ,C908_=_C3494 ,\nC908_=_C3545 ,C908_=_C3602 ,C908_=_C3629 ,C908_=_C3821 ,C908_=_C3983 ,C908_=_C4049 ,\nC908_=_C4067 ,C908_=_C4068 ,C908_=_C4070 ,C908_=_C4071 ,C908_=_C4072 ,C908_=_C4073 ,\nC1104_=_C1113 ,C1104_=_C1413 ,C1104_=_C2014 ,C1104_=_C2032 ,C1104_=_C2820 ,C1104_=_C2897 ,\nC1104_=_C2913 ,C1104_=_C3249 ,C1104_=_C3259 ,C1104_=_C3455 ,C1104_=_C3478 ,C1104_=_C3517 ,\nC1104_=_C3538 ,C1104_=_C3558 ,C1104_=_C3758 ,C1104_=_C3798 ,C1104_=_C3799 ,C1104_=_C3800 ,\nC1104_=_C3801 ,C1104_=_C3802 ,C1104_=_C3803 ,C1104_=_C3805 ,C1104_=_C3807 ,C1113_=_C1423 ,\nC1113_=_C1681 ,C1113_=_C1889 ,C1113_=_C2039 ,C1113_=_C3252 ,C1113_=_C3268 ,C1113_=_C3339 ,\nC1113_=_C3487 ,C1113_=_C3548 ,C1113_=_C3562 ,C1113_=_C3763 ,C1113_=_C3796 ,C1113_=_C3823 ,\nC1113_=_C3883 ,C1113_=_C3954 ,C1113_=_C4027 ,C1113_=_C4052 ,C1113_=_C4074 ,C1113_=_C4097 ,\nC1113_=_C4098 ,C1351_=_C1420 ,C1351_=_C2052 ,C1351_=_C2106 ,C1351_=_C2344 ,C1351_=_C2421 ,\nC1351_=_C2989 ,C1351_=_C3325 ,C1351_=_C3427 ,C1351_=_C3485 ,C1351_=_C3494 ,C1351_=_C3545 ,\nC1351_=_C3602 ,C1351_=_C3629 ,C1351_=_C3821 ,C1351_=_C3983 ,C1351_=_C4049 ,C1351_=_C4067 ,\nC1351_=_C4068 ,C1351_=_C4070 ,C1351_=_C4071 ,C1351_=_C4072 ,C1351_=_C4073 ,C1413_=_C1420 ,\nC1413_=_C1423 ,C1413_=_C2014 ,C1413_=_C2032 ,C1413_=_C2820 ,C1413_=_C2897 ,C1413_=_C2913 ,\nC1413_=_C3249 ,C1413_=_C3259 ,C1413_=_C3455 ,C1413_=_C3478 ,C1413_=_C3517 ,C1413_=_C3538 ,\nC1413_=_C3558 ,C1413_=_C3758 ,C1413_=_C3798 ,C1413_=_C3799 ,C1413_=_C3800 ,C1413_=_C3801 ,\nC1413_=_C3802 ,C1413_=_C3803 ,C1413_=_C3805 ,C1413_=_C3807 ,C1420_=_C1423 ,C1420_=_C2052 ,\nC1420_=_C2106 ,C1420_=_C2344 ,C1420_=_C2421 ,C1420_=_C2989 ,C1420_=_C3325 ,C1420_=_C3427 ,\nC1420_=_C3485 ,C1420_=_C3494 ,C1420_=_C3545 ,C1420_=_C3602 ,C1420_=_C3629 ,C1420_=_C3821 ,\nC1420_=_C3983 ,C1420_=_C4049 ,C1420_=_C4067 ,C1420_=_C4068 ,C1420_=_C4070 ,C1420_=_C4071 ,\nC1420_=_C4072 ,C1420_=_C4073 ,C1423_=_C1681 ,C1423_=_C1889 ,C1423_=_C2039 ,C1423_=_C3252 ,\nC1423_=_C3268 ,C1423_=_C3339 ,C1423_=_C3487 ,C1423_=_C3548 ,C1423_=_C3562 ,C1423_=_C3763 ,\nC1423_=_C3796 ,C1423_=_C3823 ,C1423_=_C3883 ,C1423_=_C3954 ,C1423_=_C4027 ,C1423_=_C4052 ,\nC1423_=_C4074 ,C1423_=_C4097 ,C1423_=_C4098 ,C1681_=_C1889 ,C1681_=_C2039 ,C1681_=_C3252 ,\nC1681_=_C3268 ,C1681_=_C3339 ,C1681_=_C3487 ,C1681_=_C3548 ,C1681_=_C3562 ,C1681_=_C3763 ,\nC1681_=_C3796 ,C1681_=_C3823 ,C1681_=_C3883 ,C1681_=_C3954 ,C1681_=_C4027 ,C1681_=_C4052 ,\nC1681_=_C4074 ,C1681_=_C4097 ,C1681_=_C4098 ,C1889_=_C2039 ,C1889_=_C3252 ,C1889_=_C3268 ,\nC1889_=_C3339 ,C1889_=_C3487 ,C1889_=_C3548 ,C1889_=_C3562 ,C1889_=_C3763 ,C1889_=_C3796 ,\nC1889_=_C3823 ,C1889_=_C3883 ,C1889_=_C3954 ,C1889_=_C4027 ,C1889_=_C4052 ,C1889_=_C4074 ,\nC1889_=_C4097 ,C1889_=_C4098 ,C2014_=_C2032 ,C2014_=_C2820 ,C2014_=_C2897 ,C2014_=_C2913 ,\nC2014_=_C3249 ,C2014_=_C3259 ,C2014_=_C3455 ,C2014_=_C3478 ,C2014_=_C3517 ,C2014_=_C3538 ,\nC2014_=_C3558 ,C2014_=_C3758 ,C2014_=_C3798 ,C2014_=_C3799 ,C2014_=_C3800 ,C2014_=_C3801 ,\nC2014_=_C3802 ,C2014_=_C3803 ,C2014_=_C3805 ,C2014_=_C3807 ,C2032_=_C2039 ,C2032_=_C2820 ,\nC2032_=_C2897 ,C2032_=_C2913 ,C2032_=_C3249 ,C2032_=_C3259 ,C2032_=_C3455 ,C2032_=_C3478 ,\nC2032_=_C3517 ,C2032_=_C3538 ,C2032_=_C3558 ,C2032_=_C3758 ,C2032_=_C3798 ,C2032_=_C3799 ,\nC2032_=_C3800 ,C2032_=_C3801 ,C2032_=_C3802 ,C2032_=_C3803 ,C2032_=_C3805 ,C2032_=_C3807 ,\nC2039_=_C3252 ,C2039_=_C3268 ,C2039_=_C3339 ,C2039_=_C3487 ,C2039_=_C3548 ,C2039_=_C3562 ,\nC2039_=_C3763 ,C2039_=_C3796 ,C2039_=_C3823 ,C2039_=_C3883 ,C2039_=_C3954 ,C2039_=_C4027 ,\nC2039_=_C4052 ,C2039_=_C4074 ,C2039_=_C4097 ,C2039_=_C4098 ,C2052_=_C2106 ,C2052_=_C2344 ,\nC2052_=_C2421 ,C2052_=_C2989 ,C2052_=_C3325 ,C2052_=_C3427 ,C2052_=_C3485 ,C2052_=_C3494 ,\nC2052_=_C3545 ,C2052_=_C3602 ,C2052_=_C3629 ,C2052_=_C3821 ,C2052_=_C3983 ,C2052_=_C4049 ,\nC2052_=_C4067 ,C2052_=_C4068 ,C2052_=_C4070 ,C2052_=_C4071 ,C2052_=_C4072 ,C2052_=_C4073 ,\nC2106_=_C2344 ,C2106_=_C2421 ,C2106_=_C2989 ,C2106_=_C3325 ,C2106_=_C3427 ,C2106_=_C3485 ,\nC2106_=_C3494 ,C2106_=_C3545 ,C2106_=_C3602 ,C2106_=_C3629 ,C2106_=_C3821 ,C2106_=_C3983 ,\nC2106_=_C4049 ,C2106_=_C4067 ,C2106_=_C4068 ,C2106_=_C4070 ,C2106_=_C4071 ,C2106_=_C4072 ,\nC2106_=_C4073 ,C2344_=_C2421 ,C2344_=_C2989 ,C2344_=_C3325 ,C2344_=_C3427 ,C2344_=_C3485 ,\nC2344_=_C3494 ,C2344_=_C3545 ,C2344_=_C3602 ,C2344_=_C3629 ,C2344_=_C3821 ,C2344_=_C3983 ,\nC2344_=_C4049 ,C2344_=_C4067 ,C2344_=_C4068 ,C2344_=_C4070 ,C2344_=_C4071 ,C2344_=_C4072 ,\nC2344_=_C4073 ,C2421_=_C2989 ,C2421_=_C3325 ,C2421_=_C3427 ,C2421_=_C3485 ,C2421_=_C3494 ,\nC2421_=_C3545 ,C2421_=_C3602 ,C2421_=_C3629 ,C2421_=_C3821 ,C2421_=_C3983 ,C2421_=_C4049 ,\nC2421_=_C4067 ,C2421_=_C4068 ,C2421_=_C4070 ,C2421_=_C4071 ,C2421_=_C4072 ,C2421_=_C4073 ,\nC2820_=_C2897 ,C2820_=_C2913 ,C2820_=_C3249 ,C2820_=_C3259 ,C2820_=_C3455 ,C2820_=_C3478 ,\nC2820_=_C3517 ,C2820_=_C3538 ,C2820_=_C3558 ,C2820_=_C3758 ,C2820_=_C3798 ,C2820_=_C3799 ,\nC2820_=_C3800 ,C2820_=_C3801 ,C2820_=_C3802 ,C2820_=_C3803 ,C2820_=_C3805 ,C2820_=_C3807 ,\nC2897_=_C2913 ,C2897_=_C3249 ,C2897_=_C3259 ,C2897_=_C3455 ,C2897_=_C3478 ,C2897_=_C3517 ,\nC2897_=_C3538 ,C2897_=_C3558 ,C2897_=_C3758 ,C2897_=_C3798 ,C2897_=_C3799 ,C2897_=_C3800 ,\nC2897_=_C3801 ,C2897_=_C3802 ,C2897_=_C3803 ,C2897_=_C3805 ,C2897_=_C3807 ,C2913_=_C3249 ,\nC2913_=_C3259 ,C2913_=_C3455 ,C2913_=_C3478 ,C2913_=_C3517 ,C2913_=_C3538 ,C2913_=_C3558 ,\nC2913_=_C3758 ,C2913_=_C3798 ,C2913_=_C3799 ,C2913_=_C3800 ,C2913_=_C3801 ,C2913_=_C3802 ,\nC2913_=_C3803 ,C2913_=_C3805 ,C2913_=_C3807 ,C2989_=_C3325 ,C2989_=_C3427 ,C2989_=_C3485 ,\nC2989_=_C3494 ,C2989_=_C3545 ,C2989_=_C3602 ,C2989_=_C3629 ,C2989_=_C3821 ,C2989_=_C3983 ,\nC2989_=_C4049 ,C2989_=_C4067 ,C2989_=_C4068 ,C2989_=_C4070 ,C2989_=_C4071 ,C2989_=_C4072 ,\nC2989_=_C4073 ,C3249_=_C3252 ,C3249_=_C3259 ,C3249_=_C3455 ,C3249_=_C3478 ,C3249_=_C3517 ,\nC3249_=_C3538 ,C3249_=_C3558 ,C3249_=_C3758 ,C3249_=_C3798 ,C3249_=_C3799 ,C3249_=_C3800 ,\nC3249_=_C3801 ,C3249_=_C3802 ,C3249_=_C3803 ,C3249_=_C3805 ,C3249_=_C3807 ,C3252_=_C3268 ,\nC3252_=_C3339 ,C3252_=_C3487 ,C3252_=_C3548 ,C3252_=_C3562 ,C3252_=_C3763 ,C3252_=_C3796 ,\nC3252_=_C3823 ,C3252_=_C3883 ,C3252_=_C3954 ,C3252_=_C4027 ,C3252_=_C4052 ,C3252_=_C4074 ,\nC3252_=_C4097 ,C3252_=_C4098 ,C3259_=_C3268 ,C3259_=_C3455 ,C3259_=_C3478 ,C3259_=_C3517 ,\nC3259_=_C3538 ,C3259_=_C3558 ,C3259_=_C3758 ,C3259_=_C3798 ,C3259_=_C3799 ,C3259_=_C3800 ,\nC3259_=_C3801 ,C3259_=_C3802 ,C3259_=_C3803 ,C3259_=_C3805 ,C3259_=_C3807 ,C3268_=_C3339 ,\nC3268_=_C3487 ,C3268_=_C3548 ,C3268_=_C3562 ,C3268_=_C3763 ,C3268_=_C3796 ,C3268_=_C3823 ,\nC3268_=_C3883 ,C3268_=_C3954 ,C3268_=_C4027 ,C3268_=_C4052 ,C3268_=_C4074 ,C3268_=_C4097 ,\nC3268_=_C4098 ,C3325_=_C3427 ,C3325_=_C3485 ,C3325_=_C3494 ,C3325_=_C3545 ,C3325_=_C3602 ,\nC3325_=_C3629 ,C3325_=_C3821 ,C3325_=_C3983 ,C3325_=_C4049 ,C3325_=_C4067 ,C3325_=_C4068 ,\nC3325_=_C4070 ,C3325_=_C4071 ,C3325_=_C4072 ,C3325_=_C4073 ,C3339_=_C3487 ,C3339_=_C3548 ,\nC3339_=_C3562 ,C3339_=_C3763 ,C3339_=_C3796 ,C3339_=_C3823 ,C3339_=_C3883 ,C3339_=_C3954 ,\nC3339_=_C4027 ,C3339_=_C4052 ,C3339_=_C4074 ,C3339_=_C4097 ,C3339_=_C4098 ,C3427_=_C3485 ,\nC3427_=_C3494 ,C3427_=_C3545 ,C3427_=_C3602 ,C3427_=_C3629 ,C3427_=_C3821 ,C3427_=_C3983 ,\nC3427_=_C4049 ,C3427_=_C4067 ,C3427_=_C4068 ,C3427_=_C4070 ,C3427_=_C4071 ,C3427_=_C4072 ,\nC3427_=_C4073 ,C3455_=_C3478 ,C3455_=_C3517 ,C3455_=_C3538 ,C3455_=_C3558 ,C3455_=_C3758 ,\nC3455_=_C3798 ,C3455_=_C3799 ,C3455_=_C3800 ,C3455_=_C3801 ,C3455_=_C3802 ,C3455_=_C3803 ,\nC3455_=_C3805 ,C3455_=_C3807 ,C3478_=_C3485 ,C3478_=_C3487 ,C3478_=_C3517 ,C3478_=_C3538 ,\nC3478_=_C3558 ,C3478_=_C3758 ,C3478_=_C3798 ,C3478_=_C3799 ,C3478_=_C3800 ,C3478_=_C3801 ,\nC3478_=_C3802 ,C3478_=_C3803 ,C3478_=_C3805 ,C3478_=_C3807 ,C3485_=_C3487 ,C3485_=_C3494 ,\nC3485_=_C3545 ,C3485_=_C3602 ,C3485_=_C3629 ,C3485_=_C3821 ,C3485_=_C3983 ,C3485_=_C4049 ,\nC3485_=_C4067 ,C3485_=_C4068 ,C3485_=_C4070 ,C3485_=_C4071 ,C3485_=_C4072 ,C3485_=_C4073 ,\nC3487_=_C3548 ,C3487_=_C3562 ,C3487_=_C3763</w:t>
      </w:r>
    </w:p>
    <w:p>
      <w:pPr>
        <w:pStyle w:val="PreformattedText"/>
        <w:bidi w:val="0"/>
        <w:spacing w:before="0" w:after="0"/>
        <w:jc w:val="left"/>
        <w:rPr/>
      </w:pPr>
      <w:r>
        <w:rPr/>
        <w:t xml:space="preserve"> </w:t>
      </w:r>
      <w:r>
        <w:rPr/>
        <w:t>,C3487_=_C3796 ,C3487_=_C3823 ,C3487_=_C3883 ,\nC3487_=_C3954 ,C3487_=_C4027 ,C3487_=_C4052 ,C3487_=_C4074 ,C3487_=_C4097 ,C3487_=_C4098 ,\nC3494_=_C3545 ,C3494_=_C3602 ,C3494_=_C3629 ,C3494_=_C3821 ,C3494_=_C3983 ,C3494_=_C4049 ,\nC3494_=_C4067 ,C3494_=_C4068 ,C3494_=_C4070 ,C3494_=_C4071 ,C3494_=_C4072 ,C3494_=_C4073 ,\nC3517_=_C3538 ,C3517_=_C3558 ,C3517_=_C3758 ,C3517_=_C3798 ,C3517_=_C3799 ,C3517_=_C3800 ,\nC3517_=_C3801 ,C3517_=_C3802 ,C3517_=_C3803 ,C3517_=_C3805 ,C3517_=_C3807 ,C3538_=_C3545 ,\nC3538_=_C3548 ,C3538_=_C3558 ,C3538_=_C3758 ,C3538_=_C3798 ,C3538_=_C3799 ,C3538_=_C3800 ,\nC3538_=_C3801 ,C3538_=_C3802 ,C3538_=_C3803 ,C3538_=_C3805 ,C3538_=_C3807 ,C3545_=_C3548 ,\nC3545_=_C3602 ,C3545_=_C3629 ,C3545_=_C3821 ,C3545_=_C3983 ,C3545_=_C4049 ,C3545_=_C4067 ,\nC3545_=_C4068 ,C3545_=_C4070 ,C3545_=_C4071 ,C3545_=_C4072 ,C3545_=_C4073 ,C3548_=_C3562 ,\nC3548_=_C3763 ,C3548_=_C3796 ,C3548_=_C3823 ,C3548_=_C3883 ,C3548_=_C3954 ,C3548_=_C4027 ,\nC3548_=_C4052 ,C3548_=_C4074 ,C3548_=_C4097 ,C3548_=_C4098 ,C3558_=_C3562 ,C3558_=_C3758 ,\nC3558_=_C3798 ,C3558_=_C3799 ,C3558_=_C3800 ,C3558_=_C3801 ,C3558_=_C3802 ,C3558_=_C3803 ,\nC3558_=_C3805 ,C3558_=_C3807 ,C3562_=_C3763 ,C3562_=_C3796 ,C3562_=_C3823 ,C3562_=_C3883 ,\nC3562_=_C3954 ,C3562_=_C4027 ,C3562_=_C4052 ,C3562_=_C4074 ,C3562_=_C4097 ,C3562_=_C4098 ,\nC3602_=_C3629 ,C3602_=_C3821 ,C3602_=_C3983 ,C3602_=_C4049 ,C3602_=_C4067 ,C3602_=_C4068 ,\nC3602_=_C4070 ,C3602_=_C4071 ,C3602_=_C4072 ,C3602_=_C4073 ,C3629_=_C3821 ,C3629_=_C3983 ,\nC3629_=_C4049 ,C3629_=_C4067 ,C3629_=_C4068 ,C3629_=_C4070 ,C3629_=_C4071 ,C3629_=_C4072 ,\nC3629_=_C4073 ,C3758_=_C3763 ,C3758_=_C3798 ,C3758_=_C3799 ,C3758_=_C3800 ,C3758_=_C3801 ,\nC3758_=_C3802 ,C3758_=_C3803 ,C3758_=_C3805 ,C3758_=_C3807 ,C3763_=_C3796 ,C3763_=_C3823 ,\nC3763_=_C3883 ,C3763_=_C3954 ,C3763_=_C4027 ,C3763_=_C4052 ,C3763_=_C4074 ,C3763_=_C4097 ,\nC3763_=_C4098 ,C3796_=_C3823 ,C3796_=_C3883 ,C3796_=_C3954 ,C3796_=_C4027 ,C3796_=_C4052 ,\nC3796_=_C4074 ,C3796_=_C4097 ,C3796_=_C4098 ,C3798_=_C3799 ,C3798_=_C3800 ,C3798_=_C3801 ,\nC3798_=_C3802 ,C3798_=_C3803 ,C3798_=_C3805 ,C3798_=_C3807 ,C3798_=_C3821 ,C3798_=_C3823 ,\nC3799_=_C3800 ,C3799_=_C3801 ,C3799_=_C3802 ,C3799_=_C3803 ,C3799_=_C3805 ,C3799_=_C3807 ,\nC3799_=_C3883 ,C3800_=_C3801 ,C3800_=_C3802 ,C3800_=_C3803 ,C3800_=_C3805 ,C3800_=_C3807 ,\nC3801_=_C3802 ,C3801_=_C3803 ,C3801_=_C3805 ,C3801_=_C3807 ,C3802_=_C3803 ,C3802_=_C3805 ,\nC3802_=_C3807 ,C3803_=_C3805 ,C3803_=_C3807 ,C3803_=_C4049 ,C3803_=_C4052 ,C3805_=_C3807 ,\nC3805_=_C4067 ,C3805_=_C4074 ,C3807_=_C4070 ,C3807_=_C4098 ,C3821_=_C3823 ,C3821_=_C3983 ,\nC3821_=_C4049 ,C3821_=_C4067 ,C3821_=_C4068 ,C3821_=_C4070 ,C3821_=_C4071 ,C3821_=_C4072 ,\nC3821_=_C4073 ,C3823_=_C3883 ,C3823_=_C3954 ,C3823_=_C4027 ,C3823_=_C4052 ,C3823_=_C4074 ,\nC3823_=_C4097 ,C3823_=_C4098 ,C3883_=_C3954 ,C3883_=_C4027 ,C3883_=_C4052 ,C3883_=_C4074 ,\nC3883_=_C4097 ,C3883_=_C4098 ,C3954_=_C4027 ,C3954_=_C4052 ,C3954_=_C4074 ,C3954_=_C4097 ,\nC3954_=_C4098 ,C3983_=_C4049 ,C3983_=_C4067 ,C3983_=_C4068 ,C3983_=_C4070 ,C3983_=_C4071 ,\nC3983_=_C4072 ,C3983_=_C4073 ,C4027_=_C4052 ,C4027_=_C4074 ,C4027_=_C4097 ,C4027_=_C4098 ,\nC4049_=_C4052 ,C4049_=_C4067 ,C4049_=_C4068 ,C4049_=_C4070 ,C4049_=_C4071 ,C4049_=_C4072 ,\nC4049_=_C4073 ,C4052_=_C4074 ,C4052_=_C4097 ,C4052_=_C4098 ,C4067_=_C4068 ,C4067_=_C4070 ,\nC4067_=_C4071 ,C4067_=_C4072 ,C4067_=_C4073 ,C4067_=_C4074 ,C4068_=_C4070 ,C4068_=_C4071 ,\nC4068_=_C4072 ,C4068_=_C4073 ,C4070_=_C4071 ,C4070_=_C4072 ,C4070_=_C4073 ,C4070_=_C4098 ,\nC4071_=_C4072 ,C4071_=_C4073 ,C4072_=_C4073 ,C4074_=_C4097 ,C4074_=_C4098 ,C4097_=_C4098 ,"];158[shape=box, label="id:158 level: 6\n98: C534 C540 C591 C711 C724 \nC726 C729 C924 C932 C934 C937 \nC994 C1002 C1005 C1008 C1208 C1387 \nC1427 C1444 C1486 C1502 C1512 C1583 \nC1591 C1616 C1702 C1757 C1767 C1920 \nC1928 C1993 C1998 C2043 C2049 C2051 \nC2054 C2058 C2067 C2406 C2531 C2569 \nC2633 C2641 C2655 C2854 C2873 C2874 \nC2875 C2876 C2877 C2878 C2879 C2880 \nC2881 C2882 C2883 C2884 C2886 C2887 \nC2888 C3008 C3055 C3237 C3240 C3265 \nC3425 C3552 C3584 C3591 C3650 C3766 \nC3769 C3774 C3813 C3842 C3886 C3888 \nC3890 C3896 C3897 C3898 C3900 C3917 \nC3940 C3973 C3976 C3988 C3989 C3990 \nC3991 C3992 C3993 C4002 C4047 C4055 \nC4083 C4102 C4105 \n1304: C534_=_C540( C534 C540 ) C534_=_C724( C534 C724 ) C534_=_C932( C534 C932 ) C534_=_C1002( C534 C1002 ) C534_=_C1502( C534 C1502 ) \nC534_=_C1583( C534 C1583 ) C534_=_C1767( C534 C1767 ) C534_=_C1928( C534 C1928 ) C534_=_C1993( C534 C1993 ) C534_=_C2049( C534 C2049 ) C534_=_C2067( C534 C2067 ) \nC534_=_C2633( C534 C2633 ) C534_=_C2882( C534 C2882 ) C534_=_C3237( C534 C3237 ) C534_=_C3425( C534 C3425 ) C534_=_C3584( C534 C3584 ) C534_=_C3591( C534 C3591 ) \nC534_=_C3650( C534 C3650 ) C534_=_C3766( C534 C3766 ) C534_=_C3842( C534 C3842 ) C534_=_C3886( C534 C3886 ) C534_=_C3896( C534 C3896 ) C534_=_C3897( C534 C3897 ) \nC534_=_C3898( C534 C3898 ) C534_=_C3900( C534 C3900 ) C540_=_C729( C540 C729 ) C540_=_C937( C540 C937 ) C540_=_C1008( C540 C1008 ) C540_=_C1427( C540 C1427 ) \nC540_=_C1591( C540 C1591 ) C540_=_C1998( C540 C1998 ) C540_=_C2054( C540 C2054 ) C540_=_C2641( C540 C2641 ) C540_=_C2888( C540 C2888 ) C540_=_C3008( C540 C3008 ) \nC540_=_C3055( C540 C3055 ) C540_=_C3240( C540 C3240 ) C540_=_C3552( C540 C3552 ) C540_=_C3769( C540 C3769 ) C540_=_C3890( C540 C3890 ) C540_=_C3917( C540 C3917 ) \nC540_=_C3976( C540 C3976 ) C540_=_C3991( C540 C3991 ) C540_=_C4002( C540 C4002 ) C540_=_C4047( C540 C4047 ) C540_=_C4055( C540 C4055 ) C540_=_C4083( C540 C4083 ) \nC540_=_C4102( C540 C4102 ) C540_=_C4105( C540 C4105 ) C591_=_C726( C591 C726 ) C591_=_C934( C591 C934 ) C591_=_C1005( C591 C1005 ) C591_=_C1208( C591 C1208 ) \nC591_=_C1444( C591 C1444 ) C591_=_C1616( C591 C1616 ) C591_=_C1702( C591 C1702 ) C591_=_C2051( C591 C2051 ) C591_=_C2406( C591 C2406 ) C591_=_C2569( C591 C2569 ) \nC591_=_C2655( C591 C2655 ) C591_=_C2854( C591 C2854 ) C591_=_C3265( C591 C3265 ) C591_=_C3774( C591 C3774 ) C591_=_C3813( C591 C3813 ) C591_=_C3888( C591 C3888 ) \nC591_=_C3897( C591 C3897 ) C591_=_C3940( C591 C3940 ) C591_=_C3973( C591 C3973 ) C591_=_C3988( C591 C3988 ) C591_=_C3989( C591 C3989 ) C591_=_C3990( C591 C3990 ) \nC591_=_C3991( C591 C3991 ) C591_=_C3992( C591 C3992 ) C591_=_C3993( C591 C3993 ) C711_=_C724( C711 C724 ) C711_=_C726( C711 C726 ) C711_=_C729( C711 C729 ) \nC711_=_C924( C711 C924 ) C711_=_C994( C711 C994 ) C711_=_C1387( C711 C1387 ) C711_=_C1486( C711 C1486 ) C711_=_C1512( C711 C1512 ) C711_=_C1757( C711 C1757 ) \nC711_=_C1920( C711 C1920 ) C711_=_C2043( C711 C2043 ) C711_=_C2058( C711 C2058 ) C711_=_C2531( C711 C2531 ) C711_=_C2873( C711 C2873 ) C711_=_C2874( C711 C2874 ) \nC711_=_C2875( C711 C2875 ) C711_=_C2876( C711 C2876 ) C711_=_C2877( C711 C2877 ) C711_=_C2878( C711 C2878 ) C711_=_C2879( C711 C2879 ) C711_=_C2880( C711 C2880 ) \nC711_=_C2881( C711 C2881 ) C711_=_C2882( C711 C2882 ) C711_=_C2883( C711 C2883 ) C711_=_C2884( C711 C2884 ) C711_=_C2886( C711 C2886 ) C711_=_C2887( C711 C2887 ) \nC711_=_C2888( C711 C2888 ) C724_=_C726( C724 C726 ) C724_=_C729( C724 C729 ) C724_=_C932( C724 C932 ) C724_=_C1002( C724 C1002 ) C724_=_C1502( C724 C1502 ) \nC724_=_C1583( C724 C1583 ) C724_=_C1767( C724 C1767 ) C724_=_C1928( C724 C1928 ) C724_=_C1993( C724 C1993 ) C724_=_C2049( C724 C2049 ) C724_=_C2067( C724 C2067 ) \nC724_=_C2633( C724 C2633 ) C724_=_C2882( C724 C2882 ) C724_=_C3237( C724 C3237 ) C724_=_C3425( C724 C3425 ) C724_=_C3584( C724 C3584 ) C724_=_C3591( C724 C3591 ) \nC724_=_C3650( C724 C3650 ) C724_=_C3766( C724 C3766 ) C724_=_C3842( C724 C3842 ) C724_=_C3886( C724 C3886 ) C724_=_C3896( C724 C3896 ) C724_=_C3897( C724 C3897 ) \nC724_=_C3898( C724 C3898 ) C724_=_C3900( C724 C3900 ) C726_=_C729( C726 C729 ) C726_=_C934( C726 C934 ) C726_=_C1005( C726 C1005 ) C726_=_C1208( C726 C1208 ) \nC726_=_C1444( C726 C1444 ) C726_=_C1616( C726 C1616 ) C726_=_C1702( C726 C1702 ) C726_=_C2051( C726 C2051 ) C726_=_C2406( C726 C2406 ) C726_=_C2569( C726 C2569 ) \nC726_=_C2655( C726 C2655 ) C726_=_C2854( C726 C2854 ) C726_=_C3265( C726 C3265 ) C726_=_C3774( C726 C3774 ) C726_=_C3813( C726 C3813 ) C726_=_C3888( C726 C3888 ) \nC726_=_C3897( C726 C3897 ) C726_=_C3940( C726 C3940 ) C726_=_C3973( C726 C3973 ) C726_=_C3988( C726 C3988 ) C726_=_C3989( C726 C3989 ) C726_=_C3990( C726 C3990 ) \nC726_=_C3991( C726 C3991 ) C726_=_C3992( C726 C3992 ) C726_=_C3993( C726 C3993 ) C729_=_C937( C729 C937 ) C729_=_C1008( C729 C1008 ) C729_=_C1427( C729 C1427 ) \nC729_=_C1591( C729 C1591 ) C729_=_C1998( C729 C1998 ) C729_=_C2054( C729 C2054 ) C729_=_C2641( C729 C2641 ) C729_=_C2888( C729 C2888 ) C729_=_C3008( C729 C3008 ) \nC729_=_C3055( C729 C3055 ) C729_=_C3240( C729 C3240 ) C729_=_C3552( C729 C3552 ) C729_=_C3769( C729 C3769 ) C729_=_C3890( C729 C3890 ) C729_=_C3917( C729 C3917 ) \nC729_=_C3976( C729 C3976 ) C729_=_C3991( C729 C3991 ) C729_=_C4002( C729 C4002 ) C729_=_C4047( C729 C4047 ) C729_=_C4055( C729 C4055 ) C729_=_C4083( C729 C4083 ) \nC729_=_C4102( C729 C4102 ) C729_=_C4105( C729 C4105 ) C924_=_C932( C924 C932 ) C924_=_C934( C924 C934 ) C924_=_C937( C924 C937 ) C924_=_C994( C924 C994 ) \nC924_=_C1387( C924 C1387 ) C924_=_C1486( C924 C1486 ) C924_=_C1512( C924 C1512 ) C924_=_C1757( C924 C1757 ) C924_=_C1920( C924 C1920 ) C924_=_C2043( C924 C2043 ) \nC924_=_C2058( C924 C2058 ) C924_=_C2531( C924 C2531 ) C924_=_C2873( C924 C2873 ) C924_=_C2874( C924 C2874 ) C924_=_C2875( C924 C2875 ) C924_=_C2876( C924 C2876 ) \nC924_=_C2877( C924 C2877 ) C924_=_C2878( C924 C2878 ) C924_=_C2879( C924 C2879 ) C924_=_C2880( C924 C2880 ) C924_=_C2881( C924 C2881 ) C924_=_C2882( C924 C2882 ) \nC924_=_C2883( C924 C2883 ) C924_=_C2884( C924 C2884 ) C924_=_C2886( C924 C2886 ) C924_=_C2887( C924 C2887 ) C924_=_C2888( C924 C2888 ) C932_=_C934( C932 C934 ) \nC932_=_C937( C932 C937 ) C932_=_C1002( C932 C1002 ) C932_=_C1502( C932 C1502 ) C932_=_C1583( C932 C1583</w:t>
      </w:r>
    </w:p>
    <w:p>
      <w:pPr>
        <w:pStyle w:val="PreformattedText"/>
        <w:bidi w:val="0"/>
        <w:spacing w:before="0" w:after="0"/>
        <w:jc w:val="left"/>
        <w:rPr/>
      </w:pPr>
      <w:r>
        <w:rPr/>
        <w:t xml:space="preserve"> </w:t>
      </w:r>
      <w:r>
        <w:rPr/>
        <w:t>) C932_=_C1767( C932 C1767 ) C932_=_C1928( C932 C1928 ) \nC932_=_C1993( C932 C1993 ) C932_=_C2049( C932 C2049 ) C932_=_C2067( C932 C2067 ) C932_=_C2633( C932 C2633 ) C932_=_C2882( C932 C2882 ) C932_=_C3237( C932 C3237 ) \nC932_=_C3425( C932 C3425 ) C932_=_C3584( C932 C3584 ) C932_=_C3591( C932 C3591 ) C932_=_C3650( C932 C3650 ) C932_=_C3766( C932 C3766 ) C932_=_C3842( C932 C3842 ) \nC932_=_C3886( C932 C3886 ) C932_=_C3896( C932 C3896 ) C932_=_C3897( C932 C3897 ) C932_=_C3898( C932 C3898 ) C932_=_C3900( C932 C3900 ) C934_=_C937( C934 C937 ) \nC934_=_C1005( C934 C1005 ) C934_=_C1208( C934 C1208 ) C934_=_C1444( C934 C1444 ) C934_=_C1616( C934 C1616 ) C934_=_C1702( C934 C1702 ) C934_=_C2051( C934 C2051 ) \nC934_=_C2406( C934 C2406 ) C934_=_C2569( C934 C2569 ) C934_=_C2655( C934 C2655 ) C934_=_C2854( C934 C2854 ) C934_=_C3265( C934 C3265 ) C934_=_C3774( C934 C3774 ) \nC934_=_C3813( C934 C3813 ) C934_=_C3888( C934 C3888 ) C934_=_C3897( C934 C3897 ) C934_=_C3940( C934 C3940 ) C934_=_C3973( C934 C3973 ) C934_=_C3988( C934 C3988 ) \nC934_=_C3989( C934 C3989 ) C934_=_C3990( C934 C3990 ) C934_=_C3991( C934 C3991 ) C934_=_C3992( C934 C3992 ) C934_=_C3993( C934 C3993 ) C937_=_C1008( C937 C1008 ) \nC937_=_C1427( C937 C1427 ) C937_=_C1591( C937 C1591 ) C937_=_C1998( C937 C1998 ) C937_=_C2054( C937 C2054 ) C937_=_C2641( C937 C2641 ) C937_=_C2888( C937 C2888 ) \nC937_=_C3008( C937 C3008 ) C937_=_C3055( C937 C3055 ) C937_=_C3240( C937 C3240 ) C937_=_C3552( C937 C3552 ) C937_=_C3769( C937 C3769 ) C937_=_C3890( C937 C3890 ) \nC937_=_C3917( C937 C3917 ) C937_=_C3976( C937 C3976 ) C937_=_C3991( C937 C3991 ) C937_=_C4002( C937 C4002 ) C937_=_C4047( C937 C4047 ) C937_=_C4055( C937 C4055 ) \nC937_=_C4083( C937 C4083 ) C937_=_C4102( C937 C4102 ) C937_=_C4105( C937 C4105 ) C994_=_C1002( C994 C1002 ) C994_=_C1005( C994 C1005 ) C994_=_C1008( C994 C1008 ) \nC994_=_C1387( C994 C1387 ) C994_=_C1486( C994 C1486 ) C994_=_C1512( C994 C1512 ) C994_=_C1757( C994 C1757 ) C994_=_C1920( C994 C1920 ) C994_=_C2043( C994 C2043 ) \nC994_=_C2058( C994 C2058 ) C994_=_C2531( C994 C2531 ) C994_=_C2873( C994 C2873 ) C994_=_C2874( C994 C2874 ) C994_=_C2875( C994 C2875 ) C994_=_C2876( C994 C2876 ) \nC994_=_C2877( C994 C2877 ) C994_=_C2878( C994 C2878 ) C994_=_C2879( C994 C2879 ) C994_=_C2880( C994 C2880 ) C994_=_C2881( C994 C2881 ) C994_=_C2882( C994 C2882 ) \nC994_=_C2883( C994 C2883 ) C994_=_C2884( C994 C2884 ) C994_=_C2886( C994 C2886 ) C994_=_C2887( C994 C2887 ) C994_=_C2888( C994 C2888 ) C1002_=_C1005( C1002 C1005 ) \nC1002_=_C1008( C1002 C1008 ) C1002_=_C1502( C1002 C1502 ) C1002_=_C1583( C1002 C1583 ) C1002_=_C1767( C1002 C1767 ) C1002_=_C1928( C1002 C1928 ) C1002_=_C1993( C1002 C1993 ) \nC1002_=_C2049( C1002 C2049 ) C1002_=_C2067( C1002 C2067 ) C1002_=_C2633( C1002 C2633 ) C1002_=_C2882( C1002 C2882 ) C1002_=_C3237( C1002 C3237 ) C1002_=_C3425( C1002 C3425 ) \nC1002_=_C3584( C1002 C3584 ) C1002_=_C3591( C1002 C3591 ) C1002_=_C3650( C1002 C3650 ) C1002_=_C3766( C1002 C3766 ) C1002_=_C3842( C1002 C3842 ) C1002_=_C3886( C1002 C3886 ) \nC1002_=_C3896( C1002 C3896 ) C1002_=_C3897( C1002 C3897 ) C1002_=_C3898( C1002 C3898 ) C1002_=_C3900( C1002 C3900 ) C1005_=_C1008( C1005 C1008 ) C1005_=_C1208( C1005 C1208 ) \nC1005_=_C1444( C1005 C1444 ) C1005_=_C1616( C1005 C1616 ) C1005_=_C1702( C1005 C1702 ) C1005_=_C2051( C1005 C2051 ) C1005_=_C2406( C1005 C2406 ) C1005_=_C2569( C1005 C2569 ) \nC1005_=_C2655( C1005 C2655 ) C1005_=_C2854( C1005 C2854 ) C1005_=_C3265( C1005 C3265 ) C1005_=_C3774( C1005 C3774 ) C1005_=_C3813( C1005 C3813 ) C1005_=_C3888( C1005 C3888 ) \nC1005_=_C3897( C1005 C3897 ) C1005_=_C3940( C1005 C3940 ) C1005_=_C3973( C1005 C3973 ) C1005_=_C3988( C1005 C3988 ) C1005_=_C3989( C1005 C3989 ) C1005_=_C3990( C1005 C3990 ) \nC1005_=_C3991( C1005 C3991 ) C1005_=_C3992( C1005 C3992 ) C1005_=_C3993( C1005 C3993 ) C1008_=_C1427( C1008 C1427 ) C1008_=_C1591( C1008 C1591 ) C1008_=_C1998( C1008 C1998 ) \nC1008_=_C2054( C1008 C2054 ) C1008_=_C2641( C1008 C2641 ) C1008_=_C2888( C1008 C2888 ) C1008_=_C3008( C1008 C3008 ) C1008_=_C3055( C1008 C3055 ) C1008_=_C3240( C1008 C3240 ) \nC1008_=_C3552( C1008 C3552 ) C1008_=_C3769( C1008 C3769 ) C1008_=_C3890( C1008 C3890 ) C1008_=_C3917( C1008 C3917 ) C1008_=_C3976( C1008 C3976 ) C1008_=_C3991( C1008 C3991 ) \nC1008_=_C4002( C1008 C4002 ) C1008_=_C4047( C1008 C4047 ) C1008_=_C4055( C1008 C4055 ) C1008_=_C4083( C1008 C4083 ) C1008_=_C4102( C1008 C4102 ) C1008_=_C4105( C1008 C4105 ) \nC1208_=_C1444( C1208 C1444 ) C1208_=_C1616( C1208 C1616 ) C1208_=_C1702( C1208 C1702 ) C1208_=_C2051( C1208 C2051 ) C1208_=_C2406( C1208 C2406 ) C1208_=_C2569( C1208 C2569 ) \nC1208_=_C2655( C1208 C2655 ) C1208_=_C2854( C1208 C2854 ) C1208_=_C3265( C1208 C3265 ) C1208_=_C3774( C1208 C3774 ) C1208_=_C3813( C1208 C3813 ) C1208_=_C3888( C1208 C3888 ) \nC1208_=_C3897( C1208 C3897 ) C1208_=_C3940( C1208 C3940 ) C1208_=_C3973( C1208 C3973 ) C1208_=_C3988( C1208 C3988 ) C1208_=_C3989( C1208 C3989 ) C1208_=_C3990( C1208 C3990 ) \nC1208_=_C3991( C1208 C3991 ) C1208_=_C3992( C1208 C3992 ) C1208_=_C3993( C1208 C3993 ) C1387_=_C1486( C1387 C1486 ) C1387_=_C1512( C1387 C1512 ) C1387_=_C1757( C1387 C1757 ) \nC1387_=_C1920( C1387 C1920 ) C1387_=_C2043( C1387 C2043 ) C1387_=_C2058( C1387 C2058 ) C1387_=_C2531( C1387 C2531 ) C1387_=_C2873( C1387 C2873 ) C1387_=_C2874( C1387 C2874 ) \nC1387_=_C2875( C1387 C2875 ) C1387_=_C2876( C1387 C2876 ) C1387_=_C2877( C1387 C2877 ) C1387_=_C2878( C1387 C2878 ) C1387_=_C2879( C1387 C2879 ) C1387_=_C2880( C1387 C2880 ) \nC1387_=_C2881( C1387 C2881 ) C1387_=_C2882( C1387 C2882 ) C1387_=_C2883( C1387 C2883 ) C1387_=_C2884( C1387 C2884 ) C1387_=_C2886( C1387 C2886 ) C1387_=_C2887( C1387 C2887 ) \nC1387_=_C2888( C1387 C2888 ) C1427_=_C1591( C1427 C1591 ) C1427_=_C1998( C1427 C1998 ) C1427_=_C2054( C1427 C2054 ) C1427_=_C2641( C1427 C2641 ) C1427_=_C2888( C1427 C2888 ) \nC1427_=_C3008( C1427 C3008 ) C1427_=_C3055( C1427 C3055 ) C1427_=_C3240( C1427 C3240 ) C1427_=_C3552( C1427 C3552 ) C1427_=_C3769( C1427 C3769 ) C1427_=_C3890( C1427 C3890 ) \nC1427_=_C3917( C1427 C3917 ) C1427_=_C3976( C1427 C3976 ) C1427_=_C3991( C1427 C3991 ) C1427_=_C4002( C1427 C4002 ) C1427_=_C4047( C1427 C4047 ) C1427_=_C4055( C1427 C4055 ) \nC1427_=_C4083( C1427 C4083 ) C1427_=_C4102( C1427 C4102 ) C1427_=_C4105( C1427 C4105 ) C1444_=_C1616( C1444 C1616 ) C1444_=_C1702( C1444 C1702 ) C1444_=_C2051( C1444 C2051 ) \nC1444_=_C2406( C1444 C2406 ) C1444_=_C2569( C1444 C2569 ) C1444_=_C2655( C1444 C2655 ) C1444_=_C2854( C1444 C2854 ) C1444_=_C3265( C1444 C3265 ) C1444_=_C3774( C1444 C3774 ) \nC1444_=_C3813( C1444 C3813 ) C1444_=_C3888( C1444 C3888 ) C1444_=_C3897( C1444 C3897 ) C1444_=_C3940( C1444 C3940 ) C1444_=_C3973( C1444 C3973 ) C1444_=_C3988( C1444 C3988 ) \nC1444_=_C3989( C1444 C3989 ) C1444_=_C3990( C1444 C3990 ) C1444_=_C3991( C1444 C3991 ) C1444_=_C3992( C1444 C3992 ) C1444_=_C3993( C1444 C3993 ) C1486_=_C1502( C1486 C1502 ) \nC1486_=_C1512( C1486 C1512 ) C1486_=_C1757( C1486 C1757 ) C1486_=_C1920( C1486 C1920 ) C1486_=_C2043( C1486 C2043 ) C1486_=_C2058( C1486 C2058 ) C1486_=_C2531( C1486 C2531 ) \nC1486_=_C2873( C1486 C2873 ) C1486_=_C2874( C1486 C2874 ) C1486_=_C2875( C1486 C2875 ) C1486_=_C2876( C1486 C2876 ) C1486_=_C2877( C1486 C2877 ) C1486_=_C2878( C1486 C2878 ) \nC1486_=_C2879( C1486 C2879 ) C1486_=_C2880( C1486 C2880 ) C1486_=_C2881( C1486 C2881 ) C1486_=_C2882( C1486 C2882 ) C1486_=_C2883( C1486 C2883 ) C1486_=_C2884( C1486 C2884 ) \nC1486_=_C2886( C1486 C2886 ) C1486_=_C2887( C1486 C2887 ) C1486_=_C2888( C1486 C2888 ) C1502_=_C1583( C1502 C1583 ) C1502_=_C1767( C1502 C1767 ) C1502_=_C1928( C1502 C1928 ) \nC1502_=_C1993( C1502 C1993 ) C1502_=_C2049( C1502 C2049 ) C1502_=_C2067( C1502 C2067 ) C1502_=_C2633( C1502 C2633 ) C1502_=_C2882( C1502 C2882 ) C1502_=_C3237( C1502 C3237 ) \nC1502_=_C3425( C1502 C3425 ) C1502_=_C3584( C1502 C3584 ) C1502_=_C3591( C1502 C3591 ) C1502_=_C3650( C1502 C3650 ) C1502_=_C3766( C1502 C3766 ) C1502_=_C3842( C1502 C3842 ) \nC1502_=_C3886( C1502 C3886 ) C1502_=_C3896( C1502 C3896 ) C1502_=_C3897( C1502 C3897 ) C1502_=_C3898( C1502 C3898 ) C1502_=_C3900( C1502 C3900 ) C1512_=_C1757( C1512 C1757 ) \nC1512_=_C1920( C1512 C1920 ) C1512_=_C2043( C1512 C2043 ) C1512_=_C2058( C1512 C2058 ) C1512_=_C2531( C1512 C2531 ) C1512_=_C2873( C1512 C2873 ) C1512_=_C2874( C1512 C2874 ) \nC1512_=_C2875( C1512 C2875 ) C1512_=_C2876( C1512 C2876 ) C1512_=_C2877( C1512 C2877 ) C1512_=_C2878( C1512 C2878 ) C1512_=_C2879( C1512 C2879 ) C1512_=_C2880( C1512 C2880 ) \nC1512_=_C2881( C1512 C2881 ) C1512_=_C2882( C1512 C2882 ) C1512_=_C2883( C1512 C2883 ) C1512_=_C2884( C1512 C2884 ) C1512_=_C2886( C1512 C2886 ) C1512_=_C2887( C1512 C2887 ) \nC1512_=_C2888( C1512 C2888 ) C1583_=_C1591( C1583 C1591 ) C1583_=_C1767( C1583 C1767 ) C1583_=_C1928( C1583 C1928 ) C1583_=_C1993( C1583 C1993 ) C1583_=_C2049( C1583 C2049 ) \nC1583_=_C2067( C1583 C2067 ) C1583_=_C2633( C1583 C2633 ) C1583_=_C2882( C1583 C2882 ) C1583_=_C3237( C1583 C3237 ) C1583_=_C3425( C1583 C3425 ) C1583_=_C3584( C1583 C3584 ) \nC1583_=_C3591( C1583 C3591 ) C1583_=_C3650( C1583 C3650 ) C1583_=_C3766( C1583 C3766 ) C1583_=_C3842( C1583 C3842 ) C1583_=_C3886( C1583 C3886 ) C1583_=_C3896( C1583 C3896 ) \nC1583_=_C3897( C1583 C3897 ) C1583_=_C3898( C1583 C3898 ) C1583_=_C3900( C1583 C3900 ) C1591_=_C1998( C1591 C1998 ) C1591_=_C2054( C1591 C2054 ) C1591_=_C2641( C1591 C2641 ) \nC1591_=_C2888( C1591 C2888 ) C1591_=_C3008( C1591 C3008 ) C1591_=_C3055( C1591 C3055 ) C1591_=_C3240( C1591 C3240 ) C1591_=_C3552( C1591 C3552 ) C1591_=_C3769( C1591 C3769 ) \nC1591_=_C3890( C1591 C3890 ) C1591_=_C3917( C1591 C3917 ) C1591_=_C3976( C1591 C3976 ) C1591_=_C3991( C1591 C3991 ) C1591_=_C4002( C1591 C4002 ) C1591_=_C4047( C1591 C4047 ) \nC1591_=_C4055( C1591 C4055 ) C1591_=_C4083( C1591 C4083 ) C1591_=_C4102( C1591 C4102 ) C1591_=_C4105( C1591 C4105 ) C1616_=_C1702( C1616 C1702 ) C1616_=_C2051( C1616</w:t>
      </w:r>
    </w:p>
    <w:p>
      <w:pPr>
        <w:pStyle w:val="PreformattedText"/>
        <w:bidi w:val="0"/>
        <w:spacing w:before="0" w:after="0"/>
        <w:jc w:val="left"/>
        <w:rPr/>
      </w:pPr>
      <w:r>
        <w:rPr/>
        <w:t xml:space="preserve"> </w:t>
      </w:r>
      <w:r>
        <w:rPr/>
        <w:t>C2051 ) \nC1616_=_C2406( C1616 C2406 ) C1616_=_C2569( C1616 C2569 ) C1616_=_C2655( C1616 C2655 ) C1616_=_C2854( C1616 C2854 ) C1616_=_C3265( C1616 C3265 ) C1616_=_C3774( C1616 C3774 ) \nC1616_=_C3813( C1616 C3813 ) C1616_=_C3888( C1616 C3888 ) C1616_=_C3897( C1616 C3897 ) C1616_=_C3940( C1616 C3940 ) C1616_=_C3973( C1616 C3973 ) C1616_=_C3988( C1616 C3988 ) \nC1616_=_C3989( C1616 C3989 ) C1616_=_C3990( C1616 C3990 ) C1616_=_C3991( C1616 C3991 ) C1616_=_C3992( C1616 C3992 ) C1616_=_C3993( C1616 C3993 ) C1702_=_C2051( C1702 C2051 ) \nC1702_=_C2406( C1702 C2406 ) C1702_=_C2569( C1702 C2569 ) C1702_=_C2655( C1702 C2655 ) C1702_=_C2854( C1702 C2854 ) C1702_=_C3265( C1702 C3265 ) C1702_=_C3774( C1702 C3774 ) \nC1702_=_C3813( C1702 C3813 ) C1702_=_C3888( C1702 C3888 ) C1702_=_C3897( C1702 C3897 ) C1702_=_C3940( C1702 C3940 ) C1702_=_C3973( C1702 C3973 ) C1702_=_C3988( C1702 C3988 ) \nC1702_=_C3989( C1702 C3989 ) C1702_=_C3990( C1702 C3990 ) C1702_=_C3991( C1702 C3991 ) C1702_=_C3992( C1702 C3992 ) C1702_=_C3993( C1702 C3993 ) C1757_=_C1767( C1757 C1767 ) \nC1757_=_C1920( C1757 C1920 ) C1757_=_C2043( C1757 C2043 ) C1757_=_C2058( C1757 C2058 ) C1757_=_C2531( C1757 C2531 ) C1757_=_C2873( C1757 C2873 ) C1757_=_C2874( C1757 C2874 ) \nC1757_=_C2875( C1757 C2875 ) C1757_=_C2876( C1757 C2876 ) C1757_=_C2877( C1757 C2877 ) C1757_=_C2878( C1757 C2878 ) C1757_=_C2879( C1757 C2879 ) C1757_=_C2880( C1757 C2880 ) \nC1757_=_C2881( C1757 C2881 ) C1757_=_C2882( C1757 C2882 ) C1757_=_C2883( C1757 C2883 ) C1757_=_C2884( C1757 C2884 ) C1757_=_C2886( C1757 C2886 ) C1757_=_C2887( C1757 C2887 ) \nC1757_=_C2888( C1757 C2888 ) C1767_=_C1928( C1767 C1928 ) C1767_=_C1993( C1767 C1993 ) C1767_=_C2049( C1767 C2049 ) C1767_=_C2067( C1767 C2067 ) C1767_=_C2633( C1767 C2633 ) \nC1767_=_C2882( C1767 C2882 ) C1767_=_C3237( C1767 C3237 ) C1767_=_C3425( C1767 C3425 ) C1767_=_C3584( C1767 C3584 ) C1767_=_C3591( C1767 C3591 ) C1767_=_C3650( C1767 C3650 ) \nC1767_=_C3766( C1767 C3766 ) C1767_=_C3842( C1767 C3842 ) C1767_=_C3886( C1767 C3886 ) C1767_=_C3896( C1767 C3896 ) C1767_=_C3897( C1767 C3897 ) C1767_=_C3898( C1767 C3898 ) \nC1767_=_C3900( C1767 C3900 ) C1920_=_C1928( C1920 C1928 ) C1920_=_C2043( C1920 C2043 ) C1920_=_C2058( C1920 C2058 ) C1920_=_C2531( C1920 C2531 ) C1920_=_C2873( C1920 C2873 ) \nC1920_=_C2874( C1920 C2874 ) C1920_=_C2875( C1920 C2875 ) C1920_=_C2876( C1920 C2876 ) C1920_=_C2877( C1920 C2877 ) C1920_=_C2878( C1920 C2878 ) C1920_=_C2879( C1920 C2879 ) \nC1920_=_C2880( C1920 C2880 ) C1920_=_C2881( C1920 C2881 ) C1920_=_C2882( C1920 C2882 ) C1920_=_C2883( C1920 C2883 ) C1920_=_C2884( C1920 C2884 ) C1920_=_C2886( C1920 C2886 ) \nC1920_=_C2887( C1920 C2887 ) C1920_=_C2888( C1920 C2888 ) C1928_=_C1993( C1928 C1993 ) C1928_=_C2049( C1928 C2049 ) C1928_=_C2067( C1928 C2067 ) C1928_=_C2633( C1928 C2633 ) \nC1928_=_C2882( C1928 C2882 ) C1928_=_C3237( C1928 C3237 ) C1928_=_C3425( C1928 C3425 ) C1928_=_C3584( C1928 C3584 ) C1928_=_C3591( C1928 C3591 ) C1928_=_C3650( C1928 C3650 ) \nC1928_=_C3766( C1928 C3766 ) C1928_=_C3842( C1928 C3842 ) C1928_=_C3886( C1928 C3886 ) C1928_=_C3896( C1928 C3896 ) C1928_=_C3897( C1928 C3897 ) C1928_=_C3898( C1928 C3898 ) \nC1928_=_C3900( C1928 C3900 ) C1993_=_C1998( C1993 C1998 ) C1993_=_C2049( C1993 C2049 ) C1993_=_C2067( C1993 C2067 ) C1993_=_C2633( C1993 C2633 ) C1993_=_C2882( C1993 C2882 ) \nC1993_=_C3237( C1993 C3237 ) C1993_=_C3425( C1993 C3425 ) C1993_=_C3584( C1993 C3584 ) C1993_=_C3591( C1993 C3591 ) C1993_=_C3650( C1993 C3650 ) C1993_=_C3766( C1993 C3766 ) \nC1993_=_C3842( C1993 C3842 ) C1993_=_C3886( C1993 C3886 ) C1993_=_C3896( C1993 C3896 ) C1993_=_C3897( C1993 C3897 ) C1993_=_C3898( C1993 C3898 ) C1993_=_C3900( C1993 C3900 ) \nC1998_=_C2054( C1998 C2054 ) C1998_=_C2641( C1998 C2641 ) C1998_=_C2888( C1998 C2888 ) C1998_=_C3008( C1998 C3008 ) C1998_=_C3055( C1998 C3055 ) C1998_=_C3240( C1998 C3240 ) \nC1998_=_C3552( C1998 C3552 ) C1998_=_C3769( C1998 C3769 ) C1998_=_C3890( C1998 C3890 ) C1998_=_C3917( C1998 C3917 ) C1998_=_C3976( C1998 C3976 ) C1998_=_C3991( C1998 C3991 ) \nC1998_=_C4002( C1998 C4002 ) C1998_=_C4047( C1998 C4047 ) C1998_=_C4055( C1998 C4055 ) C1998_=_C4083( C1998 C4083 ) C1998_=_C4102( C1998 C4102 ) C1998_=_C4105( C1998 C4105 ) \nC2043_=_C2049( C2043 C2049 ) C2043_=_C2051( C2043 C2051 ) C2043_=_C2054( C2043 C2054 ) C2043_=_C2058( C2043 C2058 ) C2043_=_C2531( C2043 C2531 ) C2043_=_C2873( C2043 C2873 ) \nC2043_=_C2874( C2043 C2874 ) C2043_=_C2875( C2043 C2875 ) C2043_=_C2876( C2043 C2876 ) C2043_=_C2877( C2043 C2877 ) C2043_=_C2878( C2043 C2878 ) C2043_=_C2879( C2043 C2879 ) \nC2043_=_C2880( C2043 C2880 ) C2043_=_C2881( C2043 C2881 ) C2043_=_C2882( C2043 C2882 ) C2043_=_C2883( C2043 C2883 ) C2043_=_C2884( C2043 C2884 ) C2043_=_C2886( C2043 C2886 ) \nC2043_=_C2887( C2043 C2887 ) C2043_=_C2888( C2043 C2888 ) C2049_=_C2051( C2049 C2051 ) C2049_=_C2054( C2049 C2054 ) C2049_=_C2067( C2049 C2067 ) C2049_=_C2633( C2049 C2633 ) \nC2049_=_C2882( C2049 C2882 ) C2049_=_C3237( C2049 C3237 ) C2049_=_C3425( C2049 C3425 ) C2049_=_C3584( C2049 C3584 ) C2049_=_C3591( C2049 C3591 ) C2049_=_C3650( C2049 C3650 ) \nC2049_=_C3766( C2049 C3766 ) C2049_=_C3842( C2049 C3842 ) C2049_=_C3886( C2049 C3886 ) C2049_=_C3896( C2049 C3896 ) C2049_=_C3897( C2049 C3897 ) C2049_=_C3898( C2049 C3898 ) \nC2049_=_C3900( C2049 C3900 ) C2051_=_C2054( C2051 C2054 ) C2051_=_C2406( C2051 C2406 ) C2051_=_C2569( C2051 C2569 ) C2051_=_C2655( C2051 C2655 ) C2051_=_C2854( C2051 C2854 ) \nC2051_=_C3265( C2051 C3265 ) C2051_=_C3774( C2051 C3774 ) C2051_=_C3813( C2051 C3813 ) C2051_=_C3888( C2051 C3888 ) C2051_=_C3897( C2051 C3897 ) C2051_=_C3940( C2051 C3940 ) \nC2051_=_C3973( C2051 C3973 ) C2051_=_C3988( C2051 C3988 ) C2051_=_C3989( C2051 C3989 ) C2051_=_C3990( C2051 C3990 ) C2051_=_C3991( C2051 C3991 ) C2051_=_C3992( C2051 C3992 ) \nC2051_=_C3993( C2051 C3993 ) C2054_=_C2641( C2054 C2641 ) C2054_=_C2888( C2054 C2888 ) C2054_=_C3008( C2054 C3008 ) C2054_=_C3055( C2054 C3055 ) C2054_=_C3240( C2054 C3240 ) \nC2054_=_C3552( C2054 C3552 ) C2054_=_C3769( C2054 C3769 ) C2054_=_C3890( C2054 C3890 ) C2054_=_C3917( C2054 C3917 ) C2054_=_C3976( C2054 C3976 ) C2054_=_C3991( C2054 C3991 ) \nC2054_=_C4002( C2054 C4002 ) C2054_=_C4047( C2054 C4047 ) C2054_=_C4055( C2054 C4055 ) C2054_=_C4083( C2054 C4083 ) C2054_=_C4102( C2054 C4102 ) C2054_=_C4105( C2054 C4105 ) \nC2058_=_C2067( C2058 C2067 ) C2058_=_C2531( C2058 C2531 ) C2058_=_C2873( C2058 C2873 ) C2058_=_C2874( C2058 C2874 ) C2058_=_C2875( C2058 C2875 ) C2058_=_C2876( C2058 C2876 ) \nC2058_=_C2877( C2058 C2877 ) C2058_=_C2878( C2058 C2878 ) C2058_=_C2879( C2058 C2879 ) C2058_=_C2880( C2058 C2880 ) C2058_=_C2881( C2058 C2881 ) C2058_=_C2882( C2058 C2882 ) \nC2058_=_C2883( C2058 C2883 ) C2058_=_C2884( C2058 C2884 ) C2058_=_C2886( C2058 C2886 ) C2058_=_C2887( C2058 C2887 ) C2058_=_C2888( C2058 C2888 ) C2067_=_C2633( C2067 C2633 ) \nC2067_=_C2882( C2067 C2882 ) C2067_=_C3237( C2067 C3237 ) C2067_=_C3425( C2067 C3425 ) C2067_=_C3584( C2067 C3584 ) C2067_=_C3591( C2067 C3591 ) C2067_=_C3650( C2067 C3650 ) \nC2067_=_C3766( C2067 C3766 ) C2067_=_C3842( C2067 C3842 ) C2067_=_C3886( C2067 C3886 ) C2067_=_C3896( C2067 C3896 ) C2067_=_C3897( C2067 C3897 ) C2067_=_C3898( C2067 C3898 ) \nC2067_=_C3900( C2067 C3900 ) C2406_=_C2569( C2406 C2569 ) C2406_=_C2655( C2406 C2655 ) C2406_=_C2854( C2406 C2854 ) C2406_=_C3265( C2406 C3265 ) C2406_=_C3774( C2406 C3774 ) \nC2406_=_C3813( C2406 C3813 ) C2406_=_C3888( C2406 C3888 ) C2406_=_C3897( C2406 C3897 ) C2406_=_C3940( C2406 C3940 ) C2406_=_C3973( C2406 C3973 ) C2406_=_C3988( C2406 C3988 ) \nC2406_=_C3989( C2406 C3989 ) C2406_=_C3990( C2406 C3990 ) C2406_=_C3991( C2406 C3991 ) C2406_=_C3992( C2406 C3992 ) C2406_=_C3993( C2406 C3993 ) C2531_=_C2873( C2531 C2873 ) \nC2531_=_C2874( C2531 C2874 ) C2531_=_C2875( C2531 C2875 ) C2531_=_C2876( C2531 C2876 ) C2531_=_C2877( C2531 C2877 ) C2531_=_C2878( C2531 C2878 ) C2531_=_C2879( C2531 C2879 ) \nC2531_=_C2880( C2531 C2880 ) C2531_=_C2881( C2531 C2881 ) C2531_=_C2882( C2531 C2882 ) C2531_=_C2883( C2531 C2883 ) C2531_=_C2884( C2531 C2884 ) C2531_=_C2886( C2531 C2886 ) \nC2531_=_C2887( C2531 C2887 ) C2531_=_C2888( C2531 C2888 ) C2569_=_C2655( C2569 C2655 ) C2569_=_C2854( C2569 C2854 ) C2569_=_C3265( C2569 C3265 ) C2569_=_C3774( C2569 C3774 ) \nC2569_=_C3813( C2569 C3813 ) C2569_=_C3888( C2569 C3888 ) C2569_=_C3897( C2569 C3897 ) C2569_=_C3940( C2569 C3940 ) C2569_=_C3973( C2569 C3973 ) C2569_=_C3988( C2569 C3988 ) \nC2569_=_C3989( C2569 C3989 ) C2569_=_C3990( C2569 C3990 ) C2569_=_C3991( C2569 C3991 ) C2569_=_C3992( C2569 C3992 ) C2569_=_C3993( C2569 C3993 ) C2633_=_C2641( C2633 C2641 ) \nC2633_=_C2882( C2633 C2882 ) C2633_=_C3237( C2633 C3237 ) C2633_=_C3425( C2633 C3425 ) C2633_=_C3584( C2633 C3584 ) C2633_=_C3591( C2633 C3591 ) C2633_=_C3650( C2633 C3650 ) \nC2633_=_C3766( C2633 C3766 ) C2633_=_C3842( C2633 C3842 ) C2633_=_C3886( C2633 C3886 ) C2633_=_C3896( C2633 C3896 ) C2633_=_C3897( C2633 C3897 ) C2633_=_C3898( C2633 C3898 ) \nC2633_=_C3900( C2633 C3900 ) C2641_=_C2888( C2641 C2888 ) C2641_=_C3008( C2641 C3008 ) C2641_=_C3055( C2641 C3055 ) C2641_=_C3240( C2641 C3240 ) C2641_=_C3552( C2641 C3552 ) \nC2641_=_C3769( C2641 C3769 ) C2641_=_C3890( C2641 C3890 ) C2641_=_C3917( C2641 C3917 ) C2641_=_C3976( C2641 C3976 ) C2641_=_C3991( C2641 C3991 ) C2641_=_C4002( C2641 C4002 ) \nC2641_=_C4047( C2641 C4047 ) C2641_=_C4055( C2641 C4055 ) C2641_=_C4083( C2641 C4083 ) C2641_=_C4102( C2641 C4102 ) C2641_=_C4105( C2641 C4105 ) C2655_=_C2854( C2655 C2854 ) \nC2655_=_C3265( C2655 C3265 ) C2655_=_C3774( C2655 C3774 ) C2655_=_C3813( C2655 C3813 ) C2655_=_C3888( C2655 C3888 ) C2655_=_C3897( C2655 C3897 ) C2655_=_C3940( C2655 C3940 ) \nC2655_=_C3973( C2655 C3973 ) C2655_=_C3988( C2655 C3988 ) C2655_=_C3989( C2655 C3989 ) C2655_=_C3990( C2655 C3990 ) C2655_=_C3991( C2655 C3991 ) C2655_=_C3992( C2655 C3992 ) \nC2655_=_C3993( C2655 C3993 ) C2854_=_C3265(</w:t>
      </w:r>
    </w:p>
    <w:p>
      <w:pPr>
        <w:pStyle w:val="PreformattedText"/>
        <w:bidi w:val="0"/>
        <w:spacing w:before="0" w:after="0"/>
        <w:jc w:val="left"/>
        <w:rPr/>
      </w:pPr>
      <w:r>
        <w:rPr/>
        <w:t xml:space="preserve"> </w:t>
      </w:r>
      <w:r>
        <w:rPr/>
        <w:t>C2854 C3265 ) C2854_=_C3774( C2854 C3774 ) C2854_=_C3813( C2854 C3813 ) C2854_=_C3888( C2854 C3888 ) C2854_=_C3897( C2854 C3897 ) \nC2854_=_C3940( C2854 C3940 ) C2854_=_C3973( C2854 C3973 ) C2854_=_C3988( C2854 C3988 ) C2854_=_C3989( C2854 C3989 ) C2854_=_C3990( C2854 C3990 ) C2854_=_C3991( C2854 C3991 ) \nC2854_=_C3992( C2854 C3992 ) C2854_=_C3993( C2854 C3993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6( C2873 C2886 ) C2873_=_C2887( C2873 C2887 ) C2873_=_C2888( C2873 C2888 ) C2874_=_C2875( C2874 C2875 ) C2874_=_C2876( C2874 C2876 ) \nC2874_=_C2877( C2874 C2877 ) C2874_=_C2878( C2874 C2878 ) C2874_=_C2879( C2874 C2879 ) C2874_=_C2880( C2874 C2880 ) C2874_=_C2881( C2874 C2881 ) C2874_=_C2882( C2874 C2882 ) \nC2874_=_C2883( C2874 C2883 ) C2874_=_C2884( C2874 C2884 ) C2874_=_C2886( C2874 C2886 ) C2874_=_C2887( C2874 C2887 ) C2874_=_C2888( C2874 C2888 ) C2875_=_C2876( C2875 C2876 ) \nC2875_=_C2877( C2875 C2877 ) C2875_=_C2878( C2875 C2878 ) C2875_=_C2879( C2875 C2879 ) C2875_=_C2880( C2875 C2880 ) C2875_=_C2881( C2875 C2881 ) C2875_=_C2882( C2875 C2882 ) \nC2875_=_C2883( C2875 C2883 ) C2875_=_C2884( C2875 C2884 ) C2875_=_C2886( C2875 C2886 ) C2875_=_C2887( C2875 C2887 ) C2875_=_C2888( C2875 C2888 ) C2875_=_C3425( C2875 C3425 ) \nC2876_=_C2877( C2876 C2877 ) C2876_=_C2878( C2876 C2878 ) C2876_=_C2879( C2876 C2879 ) C2876_=_C2880( C2876 C2880 ) C2876_=_C2881( C2876 C2881 ) C2876_=_C2882( C2876 C2882 ) \nC2876_=_C2883( C2876 C2883 ) C2876_=_C2884( C2876 C2884 ) C2876_=_C2886( C2876 C2886 ) C2876_=_C2887( C2876 C2887 ) C2876_=_C2888( C2876 C2888 ) C2876_=_C3584( C2876 C3584 ) \nC2877_=_C2878( C2877 C2878 ) C2877_=_C2879( C2877 C2879 ) C2877_=_C2880( C2877 C2880 ) C2877_=_C2881( C2877 C2881 ) C2877_=_C2882( C2877 C2882 ) C2877_=_C2883( C2877 C2883 ) \nC2877_=_C2884( C2877 C2884 ) C2877_=_C2886( C2877 C2886 ) C2877_=_C2887( C2877 C2887 ) C2877_=_C2888( C2877 C2888 ) C2877_=_C3591( C2877 C3591 ) C2878_=_C2879( C2878 C2879 ) \nC2878_=_C2880( C2878 C2880 ) C2878_=_C2881( C2878 C2881 ) C2878_=_C2882( C2878 C2882 ) C2878_=_C2883( C2878 C2883 ) C2878_=_C2884( C2878 C2884 ) C2878_=_C2886( C2878 C2886 ) \nC2878_=_C2887( C2878 C2887 ) C2878_=_C2888( C2878 C2888 ) C2879_=_C2880( C2879 C2880 ) C2879_=_C2881( C2879 C2881 ) C2879_=_C2882( C2879 C2882 ) C2879_=_C2883( C2879 C2883 ) \nC2879_=_C2884( C2879 C2884 ) C2879_=_C2886( C2879 C2886 ) C2879_=_C2887( C2879 C2887 ) C2879_=_C2888( C2879 C2888 ) C2879_=_C3650( C2879 C3650 ) C2880_=_C2881( C2880 C2881 ) \nC2880_=_C2882( C2880 C2882 ) C2880_=_C2883( C2880 C2883 ) C2880_=_C2884( C2880 C2884 ) C2880_=_C2886( C2880 C2886 ) C2880_=_C2887( C2880 C2887 ) C2880_=_C2888( C2880 C2888 ) \nC2880_=_C3842( C2880 C3842 ) C2881_=_C2882( C2881 C2882 ) C2881_=_C2883( C2881 C2883 ) C2881_=_C2884( C2881 C2884 ) C2881_=_C2886( C2881 C2886 ) C2881_=_C2887( C2881 C2887 ) \nC2881_=_C2888( C2881 C2888 ) C2881_=_C3886( C2881 C3886 ) C2881_=_C3888( C2881 C3888 ) C2881_=_C3890( C2881 C3890 ) C2882_=_C2883( C2882 C2883 ) C2882_=_C2884( C2882 C2884 ) \nC2882_=_C2886( C2882 C2886 ) C2882_=_C2887( C2882 C2887 ) C2882_=_C2888( C2882 C2888 ) C2882_=_C3237( C2882 C3237 ) C2882_=_C3425( C2882 C3425 ) C2882_=_C3584( C2882 C3584 ) \nC2882_=_C3591( C2882 C3591 ) C2882_=_C3650( C2882 C3650 ) C2882_=_C3766( C2882 C3766 ) C2882_=_C3842( C2882 C3842 ) C2882_=_C3886( C2882 C3886 ) C2882_=_C3896( C2882 C3896 ) \nC2882_=_C3897( C2882 C3897 ) C2882_=_C3898( C2882 C3898 ) C2882_=_C3900( C2882 C3900 ) C2883_=_C2884( C2883 C2884 ) C2883_=_C2886( C2883 C2886 ) C2883_=_C2887( C2883 C2887 ) \nC2883_=_C2888( C2883 C2888 ) C2883_=_C3896( C2883 C3896 ) C2883_=_C3973( C2883 C3973 ) C2883_=_C3976( C2883 C3976 ) C2884_=_C2886( C2884 C2886 ) C2884_=_C2887( C2884 C2887 ) \nC2884_=_C2888( C2884 C2888 ) C2886_=_C2887( C2886 C2887 ) C2886_=_C2888( C2886 C2888 ) C2887_=_C2888( C2887 C2888 ) C2887_=_C3990( C2887 C3990 ) C2888_=_C3008( C2888 C3008 ) \nC2888_=_C3055( C2888 C3055 ) C2888_=_C3240( C2888 C3240 ) C2888_=_C3552( C2888 C3552 ) C2888_=_C3769( C2888 C3769 ) C2888_=_C3890( C2888 C3890 ) C2888_=_C3917( C2888 C3917 ) \nC2888_=_C3976( C2888 C3976 ) C2888_=_C3991( C2888 C3991 ) C2888_=_C4002( C2888 C4002 ) C2888_=_C4047( C2888 C4047 ) C2888_=_C4055( C2888 C4055 ) C2888_=_C4083( C2888 C4083 ) \nC2888_=_C4102( C2888 C4102 ) C2888_=_C4105( C2888 C4105 ) C3008_=_C3055( C3008 C3055 ) C3008_=_C3240( C3008 C3240 ) C3008_=_C3552( C3008 C3552 ) C3008_=_C3769( C3008 C3769 ) \nC3008_=_C3890( C3008 C3890 ) C3008_=_C3917( C3008 C3917 ) C3008_=_C3976( C3008 C3976 ) C3008_=_C3991( C3008 C3991 ) C3008_=_C4002( C3008 C4002 ) C3008_=_C4047( C3008 C4047 ) \nC3008_=_C4055( C3008 C4055 ) C3008_=_C4083( C3008 C4083 ) C3008_=_C4102( C3008 C4102 ) C3008_=_C4105( C3008 C4105 ) C3055_=_C3240( C3055 C3240 ) C3055_=_C3552( C3055 C3552 ) \nC3055_=_C3769( C3055 C3769 ) C3055_=_C3890( C3055 C3890 ) C3055_=_C3917( C3055 C3917 ) C3055_=_C3976( C3055 C3976 ) C3055_=_C3991( C3055 C3991 ) C3055_=_C4002( C3055 C4002 ) \nC3055_=_C4047( C3055 C4047 ) C3055_=_C4055( C3055 C4055 ) C3055_=_C4083( C3055 C4083 ) C3055_=_C4102( C3055 C4102 ) C3055_=_C4105( C3055 C4105 ) C3237_=_C3240( C3237 C3240 ) \nC3237_=_C3425( C3237 C3425 ) C3237_=_C3584( C3237 C3584 ) C3237_=_C3591( C3237 C3591 ) C3237_=_C3650( C3237 C3650 ) C3237_=_C3766( C3237 C3766 ) C3237_=_C3842( C3237 C3842 ) \nC3237_=_C3886( C3237 C3886 ) C3237_=_C3896( C3237 C3896 ) C3237_=_C3897( C3237 C3897 ) C3237_=_C3898( C3237 C3898 ) C3237_=_C3900( C3237 C3900 ) C3240_=_C3552( C3240 C3552 ) \nC3240_=_C3769( C3240 C3769 ) C3240_=_C3890( C3240 C3890 ) C3240_=_C3917( C3240 C3917 ) C3240_=_C3976( C3240 C3976 ) C3240_=_C3991( C3240 C3991 ) C3240_=_C4002( C3240 C4002 ) \nC3240_=_C4047( C3240 C4047 ) C3240_=_C4055( C3240 C4055 ) C3240_=_C4083( C3240 C4083 ) C3240_=_C4102( C3240 C4102 ) C3240_=_C4105( C3240 C4105 ) C3265_=_C3774( C3265 C3774 ) \nC3265_=_C3813( C3265 C3813 ) C3265_=_C3888( C3265 C3888 ) C3265_=_C3897( C3265 C3897 ) C3265_=_C3940( C3265 C3940 ) C3265_=_C3973( C3265 C3973 ) C3265_=_C3988( C3265 C3988 ) \nC3265_=_C3989( C3265 C3989 ) C3265_=_C3990( C3265 C3990 ) C3265_=_C3991( C3265 C3991 ) C3265_=_C3992( C3265 C3992 ) C3265_=_C3993( C3265 C3993 ) C3425_=_C3584( C3425 C3584 ) \nC3425_=_C3591( C3425 C3591 ) C3425_=_C3650( C3425 C3650 ) C3425_=_C3766( C3425 C3766 ) C3425_=_C3842( C3425 C3842 ) C3425_=_C3886( C3425 C3886 ) C3425_=_C3896( C3425 C3896 ) \nC3425_=_C3897( C3425 C3897 ) C3425_=_C3898( C3425 C3898 ) C3425_=_C3900( C3425 C3900 ) C3552_=_C3769( C3552 C3769 ) C3552_=_C3890( C3552 C3890 ) C3552_=_C3917( C3552 C3917 ) \nC3552_=_C3976( C3552 C3976 ) C3552_=_C3991( C3552 C3991 ) C3552_=_C4002( C3552 C4002 ) C3552_=_C4047( C3552 C4047 ) C3552_=_C4055( C3552 C4055 ) C3552_=_C4083( C3552 C4083 ) \nC3552_=_C4102( C3552 C4102 ) C3552_=_C4105( C3552 C4105 ) C3584_=_C3591( C3584 C3591 ) C3584_=_C3650( C3584 C3650 ) C3584_=_C3766( C3584 C3766 ) C3584_=_C3842( C3584 C3842 ) \nC3584_=_C3886( C3584 C3886 ) C3584_=_C3896( C3584 C3896 ) C3584_=_C3897( C3584 C3897 ) C3584_=_C3898( C3584 C3898 ) C3584_=_C3900( C3584 C3900 ) C3591_=_C3650( C3591 C3650 ) \nC3591_=_C3766( C3591 C3766 ) C3591_=_C3842( C3591 C3842 ) C3591_=_C3886( C3591 C3886 ) C3591_=_C3896( C3591 C3896 ) C3591_=_C3897( C3591 C3897 ) C3591_=_C3898( C3591 C3898 ) \nC3591_=_C3900( C3591 C3900 ) C3650_=_C3766( C3650 C3766 ) C3650_=_C3842( C3650 C3842 ) C3650_=_C3886( C3650 C3886 ) C3650_=_C3896( C3650 C3896 ) C3650_=_C3897( C3650 C3897 ) \nC3650_=_C3898( C3650 C3898 ) C3650_=_C3900( C3650 C3900 ) C3766_=_C3769( C3766 C3769 ) C3766_=_C3842( C3766 C3842 ) C3766_=_C3886( C3766 C3886 ) C3766_=_C3896( C3766 C3896 ) \nC3766_=_C3897( C3766 C3897 ) C3766_=_C3898( C3766 C3898 ) C3766_=_C3900( C3766 C3900 ) C3769_=_C3890( C3769 C3890 ) C3769_=_C3917( C3769 C3917 ) C3769_=_C3976( C3769 C3976 ) \nC3769_=_C3991( C3769 C3991 ) C3769_=_C4002( C3769 C4002 ) C3769_=_C4047( C3769 C4047 ) C3769_=_C4055( C3769 C4055 ) C3769_=_C4083( C3769 C4083 ) C3769_=_C4102( C3769 C4102 ) \nC3769_=_C4105( C3769 C4105 ) C3774_=_C3813( C3774 C3813 ) C3774_=_C3888( C3774 C3888 ) C3774_=_C3897( C3774 C3897 ) C3774_=_C3940( C3774 C3940 ) C3774_=_C3973( C3774 C3973 ) \nC3774_=_C3988( C3774 C3988 ) C3774_=_C3989( C3774 C3989 ) C3774_=_C3990( C3774 C3990 ) C3774_=_C3991( C3774 C3991 ) C3774_=_C3992( C3774 C3992 ) C3774_=_C3993( C3774 C3993 ) \nC3813_=_C3888( C3813 C3888 ) C3813_=_C3897( C3813 C3897 ) C3813_=_C3940( C3813 C3940 ) C3813_=_C3973( C3813 C3973 ) C3813_=_C3988( C3813 C3988 ) C3813_=_C3989( C3813 C3989 ) \nC3813_=_C3990( C3813 C3990 ) C3813_=_C3991( C3813 C3991 ) C3813_=_C3992( C3813 C3992 ) C3813_=_C3993( C3813 C3993 ) C3842_=_C3886( C3842 C3886 ) C3842_=_C3896( C3842 C3896 ) \nC3842_=_C3897( C3842 C3897 ) C3842_=_C3898( C3842 C3898 ) C3842_=_C3900( C3842 C3900 ) C3886_=_C3888( C3886 C3888 ) C3886_=_C3890( C3886 C3890 ) C3886_=_C3896( C3886 C3896 ) \nC3886_=_C3897( C3886 C3897 ) C3886_=_C3898( C3886 C3898 ) C3886_=_C3900( C3886 C3900 ) C3888_=_C3890( C3888 C3890 ) C3888_=_C3897( C3888 C3897 ) C3888_=_C3940( C3888 C3940 ) \nC3888_=_C3973( C3888 C3973 ) C3888_=_C3988( C3888 C3988 ) C3888_=_C3989( C3888 C3989 ) C3888_=_C3990( C3888 C3990 ) C3888_=_C3991( C3888 C3991 ) C3888_=_C3992( C3888 C3992 ) \nC3888_=_C3993( C3888 C3993 ) C3890_=_C3917( C3890 C3917 ) C3890_=_C3976( C3890 C3976 ) C3890_=_C3991( C3890 C3991 ) C3890_=_C4002( C3890 C4002 ) C3890_=_C4047( C3890 C4047 ) \nC3890_=_C4055( C3890 C4055 ) C3890_=_C4083( C3890 C4083 ) C3890_=_C4102( C3890 C4102 ) C3890_=_C4105( C3890 C4105 ) C3896_=_C3897( C3896 C3897 ) C3896_=_C3898( C3896 C3898 ) \nC3896_=_C3900( C3896 C3900 ) C3896_=_C3973( C3896 C3973 ) C3896_=_C3976( C3896 C3976 ) C3897_=_C3898(</w:t>
      </w:r>
    </w:p>
    <w:p>
      <w:pPr>
        <w:pStyle w:val="PreformattedText"/>
        <w:bidi w:val="0"/>
        <w:spacing w:before="0" w:after="0"/>
        <w:jc w:val="left"/>
        <w:rPr/>
      </w:pPr>
      <w:r>
        <w:rPr/>
        <w:t xml:space="preserve"> </w:t>
      </w:r>
      <w:r>
        <w:rPr/>
        <w:t>C3897 C3898 ) C3897_=_C3900( C3897 C3900 ) C3897_=_C3940( C3897 C3940 ) \nC3897_=_C3973( C3897 C3973 ) C3897_=_C3988( C3897 C3988 ) C3897_=_C3989( C3897 C3989 ) C3897_=_C3990( C3897 C3990 ) C3897_=_C3991( C3897 C3991 ) C3897_=_C3992( C3897 C3992 ) \nC3897_=_C3993( C3897 C3993 ) C3898_=_C3900( C3898 C3900 ) C3898_=_C4002( C3898 C4002 ) C3900_=_C4105( C3900 C4105 ) C3917_=_C3976( C3917 C3976 ) C3917_=_C3991( C3917 C3991 ) \nC3917_=_C4002( C3917 C4002 ) C3917_=_C4047( C3917 C4047 ) C3917_=_C4055( C3917 C4055 ) C3917_=_C4083( C3917 C4083 ) C3917_=_C4102( C3917 C4102 ) C3917_=_C4105( C3917 C4105 ) \nC3940_=_C3973( C3940 C3973 ) C3940_=_C3988( C3940 C3988 ) C3940_=_C3989( C3940 C3989 ) C3940_=_C3990( C3940 C3990 ) C3940_=_C3991( C3940 C3991 ) C3940_=_C3992( C3940 C3992 ) \nC3940_=_C3993( C3940 C3993 ) C3973_=_C3976( C3973 C3976 ) C3973_=_C3988( C3973 C3988 ) C3973_=_C3989( C3973 C3989 ) C3973_=_C3990( C3973 C3990 ) C3973_=_C3991( C3973 C3991 ) \nC3973_=_C3992( C3973 C3992 ) C3973_=_C3993( C3973 C3993 ) C3976_=_C3991( C3976 C3991 ) C3976_=_C4002( C3976 C4002 ) C3976_=_C4047( C3976 C4047 ) C3976_=_C4055( C3976 C4055 ) \nC3976_=_C4083( C3976 C4083 ) C3976_=_C4102( C3976 C4102 ) C3976_=_C4105( C3976 C4105 ) C3988_=_C3989( C3988 C3989 ) C3988_=_C3990( C3988 C3990 ) C3988_=_C3991( C3988 C3991 ) \nC3988_=_C3992( C3988 C3992 ) C3988_=_C3993( C3988 C3993 ) C3989_=_C3990( C3989 C3990 ) C3989_=_C3991( C3989 C3991 ) C3989_=_C3992( C3989 C3992 ) C3989_=_C3993( C3989 C3993 ) \nC3990_=_C3991( C3990 C3991 ) C3990_=_C3992( C3990 C3992 ) C3990_=_C3993( C3990 C3993 ) C3991_=_C3992( C3991 C3992 ) C3991_=_C3993( C3991 C3993 ) C3991_=_C4002( C3991 C4002 ) \nC3991_=_C4047( C3991 C4047 ) C3991_=_C4055( C3991 C4055 ) C3991_=_C4083( C3991 C4083 ) C3991_=_C4102( C3991 C4102 ) C3991_=_C4105( C3991 C4105 ) C3992_=_C3993( C3992 C3993 ) \nC4002_=_C4047( C4002 C4047 ) C4002_=_C4055( C4002 C4055 ) C4002_=_C4083( C4002 C4083 ) C4002_=_C4102( C4002 C4102 ) C4002_=_C4105( C4002 C4105 ) C4047_=_C4055( C4047 C4055 ) \nC4047_=_C4083( C4047 C4083 ) C4047_=_C4102( C4047 C4102 ) C4047_=_C4105( C4047 C4105 ) C4055_=_C4083( C4055 C4083 ) C4055_=_C4102( C4055 C4102 ) C4055_=_C4105( C4055 C4105 ) \nC4083_=_C4102( C4083 C4102 ) C4083_=_C4105( C4083 C4105 ) C4102_=_C4105( C4102 C4105 ) "];124-&gt;158[label="94: C534 C540 C591 C711 C724 \nC726 C729 C924 C932 C934 C937 \nC994 C1002 C1005 C1008 C1208 C1387 \nC1427 C1444 C1486 C1502 C1512 C1583 \nC1591 C1616 C1702 C1757 C1767 C1920 \nC1928 C1993 C1998 C2043 C2049 C2051 \nC2054 C2058 C2067 C2406 C2531 C2569 \nC2633 C2641 C2655 C2854 C2873 C2874 \nC2875 C2876 C2877 C2878 C2879 C2880 \nC2881 C2883 C2884 C2886 C2887 C3008 \nC3055 C3237 C3240 C3265 C3425 C3552 \nC3584 C3591 C3650 C3766 C3769 C3774 \nC3813 C3842 C3886 C3888 C3890 C3896 \nC3898 C3900 C3917 C3940 C3973 C3976 \nC3988 C3989 C3990 C3992 C3993 C4002 \nC4047 C4055 C4083 C4102 C4105 \n1112: C534_=_C540 ,C534_=_C724 ,C534_=_C932 ,C534_=_C1002 ,C534_=_C1502 ,\nC534_=_C1583 ,C534_=_C1767 ,C534_=_C1928 ,C534_=_C1993 ,C534_=_C2049 ,C534_=_C2067 ,\nC534_=_C2633 ,C534_=_C3237 ,C534_=_C3425 ,C534_=_C3584 ,C534_=_C3591 ,C534_=_C3650 ,\nC534_=_C3766 ,C534_=_C3842 ,C534_=_C3886 ,C534_=_C3896 ,C534_=_C3898 ,C534_=_C3900 ,\nC540_=_C729 ,C540_=_C937 ,C540_=_C1008 ,C540_=_C1427 ,C540_=_C1591 ,C540_=_C1998 ,\nC540_=_C2054 ,C540_=_C2641 ,C540_=_C3008 ,C540_=_C3055 ,C540_=_C3240 ,C540_=_C3552 ,\nC540_=_C3769 ,C540_=_C3890 ,C540_=_C3917 ,C540_=_C3976 ,C540_=_C4002 ,C540_=_C4047 ,\nC540_=_C4055 ,C540_=_C4083 ,C540_=_C4102 ,C540_=_C4105 ,C591_=_C726 ,C591_=_C934 ,\nC591_=_C1005 ,C591_=_C1208 ,C591_=_C1444 ,C591_=_C1616 ,C591_=_C1702 ,C591_=_C2051 ,\nC591_=_C2406 ,C591_=_C2569 ,C591_=_C2655 ,C591_=_C2854 ,C591_=_C3265 ,C591_=_C3774 ,\nC591_=_C3813 ,C591_=_C3888 ,C591_=_C3940 ,C591_=_C3973 ,C591_=_C3988 ,C591_=_C3989 ,\nC591_=_C3990 ,C591_=_C3992 ,C591_=_C3993 ,C711_=_C724 ,C711_=_C726 ,C711_=_C729 ,\nC711_=_C924 ,C711_=_C994 ,C711_=_C1387 ,C711_=_C1486 ,C711_=_C1512 ,C711_=_C1757 ,\nC711_=_C1920 ,C711_=_C2043 ,C711_=_C2058 ,C711_=_C2531 ,C711_=_C2873 ,C711_=_C2874 ,\nC711_=_C2875 ,C711_=_C2876 ,C711_=_C2877 ,C711_=_C2878 ,C711_=_C2879 ,C711_=_C2880 ,\nC711_=_C2881 ,C711_=_C2883 ,C711_=_C2884 ,C711_=_C2886 ,C711_=_C2887 ,C724_=_C726 ,\nC724_=_C729 ,C724_=_C932 ,C724_=_C1002 ,C724_=_C1502 ,C724_=_C1583 ,C724_=_C1767 ,\nC724_=_C1928 ,C724_=_C1993 ,C724_=_C2049 ,C724_=_C2067 ,C724_=_C2633 ,C724_=_C3237 ,\nC724_=_C3425 ,C724_=_C3584 ,C724_=_C3591 ,C724_=_C3650 ,C724_=_C3766 ,C724_=_C3842 ,\nC724_=_C3886 ,C724_=_C3896 ,C724_=_C3898 ,C724_=_C3900 ,C726_=_C729 ,C726_=_C934 ,\nC726_=_C1005 ,C726_=_C1208 ,C726_=_C1444 ,C726_=_C1616 ,C726_=_C1702 ,C726_=_C2051 ,\nC726_=_C2406 ,C726_=_C2569 ,C726_=_C2655 ,C726_=_C2854 ,C726_=_C3265 ,C726_=_C3774 ,\nC726_=_C3813 ,C726_=_C3888 ,C726_=_C3940 ,C726_=_C3973 ,C726_=_C3988 ,C726_=_C3989 ,\nC726_=_C3990 ,C726_=_C3992 ,C726_=_C3993 ,C729_=_C937 ,C729_=_C1008 ,C729_=_C1427 ,\nC729_=_C1591 ,C729_=_C1998 ,C729_=_C2054 ,C729_=_C2641 ,C729_=_C3008 ,C729_=_C3055 ,\nC729_=_C3240 ,C729_=_C3552 ,C729_=_C3769 ,C729_=_C3890 ,C729_=_C3917 ,C729_=_C3976 ,\nC729_=_C4002 ,C729_=_C4047 ,C729_=_C4055 ,C729_=_C4083 ,C729_=_C4102 ,C729_=_C4105 ,\nC924_=_C932 ,C924_=_C934 ,C924_=_C937 ,C924_=_C994 ,C924_=_C1387 ,C924_=_C1486 ,\nC924_=_C1512 ,C924_=_C1757 ,C924_=_C1920 ,C924_=_C2043 ,C924_=_C2058 ,C924_=_C2531 ,\nC924_=_C2873 ,C924_=_C2874 ,C924_=_C2875 ,C924_=_C2876 ,C924_=_C2877 ,C924_=_C2878 ,\nC924_=_C2879 ,C924_=_C2880 ,C924_=_C2881 ,C924_=_C2883 ,C924_=_C2884 ,C924_=_C2886 ,\nC924_=_C2887 ,C932_=_C934 ,C932_=_C937 ,C932_=_C1002 ,C932_=_C1502 ,C932_=_C1583 ,\nC932_=_C1767 ,C932_=_C1928 ,C932_=_C1993 ,C932_=_C2049 ,C932_=_C2067 ,C932_=_C2633 ,\nC932_=_C3237 ,C932_=_C3425 ,C932_=_C3584 ,C932_=_C3591 ,C932_=_C3650 ,C932_=_C3766 ,\nC932_=_C3842 ,C932_=_C3886 ,C932_=_C3896 ,C932_=_C3898 ,C932_=_C3900 ,C934_=_C937 ,\nC934_=_C1005 ,C934_=_C1208 ,C934_=_C1444 ,C934_=_C1616 ,C934_=_C1702 ,C934_=_C2051 ,\nC934_=_C2406 ,C934_=_C2569 ,C934_=_C2655 ,C934_=_C2854 ,C934_=_C3265 ,C934_=_C3774 ,\nC934_=_C3813 ,C934_=_C3888 ,C934_=_C3940 ,C934_=_C3973 ,C934_=_C3988 ,C934_=_C3989 ,\nC934_=_C3990 ,C934_=_C3992 ,C934_=_C3993 ,C937_=_C1008 ,C937_=_C1427 ,C937_=_C1591 ,\nC937_=_C1998 ,C937_=_C2054 ,C937_=_C2641 ,C937_=_C3008 ,C937_=_C3055 ,C937_=_C3240 ,\nC937_=_C3552 ,C937_=_C3769 ,C937_=_C3890 ,C937_=_C3917 ,C937_=_C3976 ,C937_=_C4002 ,\nC937_=_C4047 ,C937_=_C4055 ,C937_=_C4083 ,C937_=_C4102 ,C937_=_C4105 ,C994_=_C1002 ,\nC994_=_C1005 ,C994_=_C1008 ,C994_=_C1387 ,C994_=_C1486 ,C994_=_C1512 ,C994_=_C1757 ,\nC994_=_C1920 ,C994_=_C2043 ,C994_=_C2058 ,C994_=_C2531 ,C994_=_C2873 ,C994_=_C2874 ,\nC994_=_C2875 ,C994_=_C2876 ,C994_=_C2877 ,C994_=_C2878 ,C994_=_C2879 ,C994_=_C2880 ,\nC994_=_C2881 ,C994_=_C2883 ,C994_=_C2884 ,C994_=_C2886 ,C994_=_C2887 ,C1002_=_C1005 ,\nC1002_=_C1008 ,C1002_=_C1502 ,C1002_=_C1583 ,C1002_=_C1767 ,C1002_=_C1928 ,C1002_=_C1993 ,\nC1002_=_C2049 ,C1002_=_C2067 ,C1002_=_C2633 ,C1002_=_C3237 ,C1002_=_C3425 ,C1002_=_C3584 ,\nC1002_=_C3591 ,C1002_=_C3650 ,C1002_=_C3766 ,C1002_=_C3842 ,C1002_=_C3886 ,C1002_=_C3896 ,\nC1002_=_C3898 ,C1002_=_C3900 ,C1005_=_C1008 ,C1005_=_C1208 ,C1005_=_C1444 ,C1005_=_C1616 ,\nC1005_=_C1702 ,C1005_=_C2051 ,C1005_=_C2406 ,C1005_=_C2569 ,C1005_=_C2655 ,C1005_=_C2854 ,\nC1005_=_C3265 ,C1005_=_C3774 ,C1005_=_C3813 ,C1005_=_C3888 ,C1005_=_C3940 ,C1005_=_C3973 ,\nC1005_=_C3988 ,C1005_=_C3989 ,C1005_=_C3990 ,C1005_=_C3992 ,C1005_=_C3993 ,C1008_=_C1427 ,\nC1008_=_C1591 ,C1008_=_C1998 ,C1008_=_C2054 ,C1008_=_C2641 ,C1008_=_C3008 ,C1008_=_C3055 ,\nC1008_=_C3240 ,C1008_=_C3552 ,C1008_=_C3769 ,C1008_=_C3890 ,C1008_=_C3917 ,C1008_=_C3976 ,\nC1008_=_C4002 ,C1008_=_C4047 ,C1008_=_C4055 ,C1008_=_C4083 ,C1008_=_C4102 ,C1008_=_C4105 ,\nC1208_=_C1444 ,C1208_=_C1616 ,C1208_=_C1702 ,C1208_=_C2051 ,C1208_=_C2406 ,C1208_=_C2569 ,\nC1208_=_C2655 ,C1208_=_C2854 ,C1208_=_C3265 ,C1208_=_C3774 ,C1208_=_C3813 ,C1208_=_C3888 ,\nC1208_=_C3940 ,C1208_=_C3973 ,C1208_=_C3988 ,C1208_=_C3989 ,C1208_=_C3990 ,C1208_=_C3992 ,\nC1208_=_C3993 ,C1387_=_C1486 ,C1387_=_C1512 ,C1387_=_C1757 ,C1387_=_C1920 ,C1387_=_C2043 ,\nC1387_=_C2058 ,C1387_=_C2531 ,C1387_=_C2873 ,C1387_=_C2874 ,C1387_=_C2875 ,C1387_=_C2876 ,\nC1387_=_C2877 ,C1387_=_C2878 ,C1387_=_C2879 ,C1387_=_C2880 ,C1387_=_C2881 ,C1387_=_C2883 ,\nC1387_=_C2884 ,C1387_=_C2886 ,C1387_=_C2887 ,C1427_=_C1591 ,C1427_=_C1998 ,C1427_=_C2054 ,\nC1427_=_C2641 ,C1427_=_C3008 ,C1427_=_C3055 ,C1427_=_C3240 ,C1427_=_C3552 ,C1427_=_C3769 ,\nC1427_=_C3890 ,C1427_=_C3917 ,C1427_=_C3976 ,C1427_=_C4002 ,C1427_=_C4047 ,C1427_=_C4055 ,\nC1427_=_C4083 ,C1427_=_C4102 ,C1427_=_C4105 ,C1444_=_C1616 ,C1444_=_C1702 ,C1444_=_C2051 ,\nC1444_=_C2406 ,C1444_=_C2569 ,C1444_=_C2655 ,C1444_=_C2854 ,C1444_=_C3265 ,C1444_=_C3774 ,\nC1444_=_C3813 ,C1444_=_C3888 ,C1444_=_C3940 ,C1444_=_C3973 ,C1444_=_C3988 ,C1444_=_C3989 ,\nC1444_=_C3990 ,C1444_=_C3992 ,C1444_=_C3993 ,C1486_=_C1502 ,C1486_=_C1512 ,C1486_=_C1757 ,\nC1486_=_C1920 ,C1486_=_C2043 ,C1486_=_C2058 ,C1486_=_C2531 ,C1486_=_C2873 ,C1486_=_C2874 ,\nC1486_=_C2875 ,C1486_=_C2876 ,C1486_=_C2877 ,C1486_=_C2878 ,C1486_=_C2879 ,C1486_=_C2880 ,\nC1486_=_C2881 ,C1486_=_C2883 ,C1486_=_C2884 ,C1486_=_C2886 ,C1486_=_C2887 ,C1502_=_C1583 ,\nC1502_=_C1767 ,C1502_=_C1928 ,C1502_=_C1993 ,C1502_=_C2049 ,C1502_=_C2067 ,C1502_=_C2633 ,\nC1502_=_C3237 ,C1502_=_C3425 ,C1502_=_C3584 ,C1502_=_C3591 ,C1502_=_C3650 ,C1502_=_C3766 ,\nC1502_=_C3842 ,C1502_=_C3886 ,C1502_=_C3896 ,C1502_=_C3898 ,C1502_=_C3900 ,C1512_=_C1757 ,\nC1512_=_C1920 ,C1512_=_C2043 ,C1512_=_C2058 ,C1512_=_C2531 ,C1512_=_C2873 ,C1512_=_C2874 ,\nC1512_=_C2875 ,C1512_=_C2876 ,C1512_=_C2877 ,C1512_=_C2878 ,C1512_=_C2879 ,C1512_=_C2880 ,\nC1512_=_C2881 ,C1512_=_C2883 ,C1512_=_C2884 ,C1512_=_C2886 ,C1512_=_C2887 ,C1583_=_C1591 ,\nC1583_=_C1767 ,C1583_=_C1928 ,C1583_=_C1993 ,C1583_=_C2049 ,C1583_=_C2067 ,C1583_=_C2633 ,\nC1583_=_C3237 ,C1583_=_C3425 ,C1583_=_C3584 ,C1583_=_C3591 ,C1583_=_C3650</w:t>
      </w:r>
    </w:p>
    <w:p>
      <w:pPr>
        <w:pStyle w:val="PreformattedText"/>
        <w:bidi w:val="0"/>
        <w:spacing w:before="0" w:after="0"/>
        <w:jc w:val="left"/>
        <w:rPr/>
      </w:pPr>
      <w:r>
        <w:rPr/>
        <w:t xml:space="preserve"> </w:t>
      </w:r>
      <w:r>
        <w:rPr/>
        <w:t>,C1583_=_C3766 ,\nC1583_=_C3842 ,C1583_=_C3886 ,C1583_=_C3896 ,C1583_=_C3898 ,C1583_=_C3900 ,C1591_=_C1998 ,\nC1591_=_C2054 ,C1591_=_C2641 ,C1591_=_C3008 ,C1591_=_C3055 ,C1591_=_C3240 ,C1591_=_C3552 ,\nC1591_=_C3769 ,C1591_=_C3890 ,C1591_=_C3917 ,C1591_=_C3976 ,C1591_=_C4002 ,C1591_=_C4047 ,\nC1591_=_C4055 ,C1591_=_C4083 ,C1591_=_C4102 ,C1591_=_C4105 ,C1616_=_C1702 ,C1616_=_C2051 ,\nC1616_=_C2406 ,C1616_=_C2569 ,C1616_=_C2655 ,C1616_=_C2854 ,C1616_=_C3265 ,C1616_=_C3774 ,\nC1616_=_C3813 ,C1616_=_C3888 ,C1616_=_C3940 ,C1616_=_C3973 ,C1616_=_C3988 ,C1616_=_C3989 ,\nC1616_=_C3990 ,C1616_=_C3992 ,C1616_=_C3993 ,C1702_=_C2051 ,C1702_=_C2406 ,C1702_=_C2569 ,\nC1702_=_C2655 ,C1702_=_C2854 ,C1702_=_C3265 ,C1702_=_C3774 ,C1702_=_C3813 ,C1702_=_C3888 ,\nC1702_=_C3940 ,C1702_=_C3973 ,C1702_=_C3988 ,C1702_=_C3989 ,C1702_=_C3990 ,C1702_=_C3992 ,\nC1702_=_C3993 ,C1757_=_C1767 ,C1757_=_C1920 ,C1757_=_C2043 ,C1757_=_C2058 ,C1757_=_C2531 ,\nC1757_=_C2873 ,C1757_=_C2874 ,C1757_=_C2875 ,C1757_=_C2876 ,C1757_=_C2877 ,C1757_=_C2878 ,\nC1757_=_C2879 ,C1757_=_C2880 ,C1757_=_C2881 ,C1757_=_C2883 ,C1757_=_C2884 ,C1757_=_C2886 ,\nC1757_=_C2887 ,C1767_=_C1928 ,C1767_=_C1993 ,C1767_=_C2049 ,C1767_=_C2067 ,C1767_=_C2633 ,\nC1767_=_C3237 ,C1767_=_C3425 ,C1767_=_C3584 ,C1767_=_C3591 ,C1767_=_C3650 ,C1767_=_C3766 ,\nC1767_=_C3842 ,C1767_=_C3886 ,C1767_=_C3896 ,C1767_=_C3898 ,C1767_=_C3900 ,C1920_=_C1928 ,\nC1920_=_C2043 ,C1920_=_C2058 ,C1920_=_C2531 ,C1920_=_C2873 ,C1920_=_C2874 ,C1920_=_C2875 ,\nC1920_=_C2876 ,C1920_=_C2877 ,C1920_=_C2878 ,C1920_=_C2879 ,C1920_=_C2880 ,C1920_=_C2881 ,\nC1920_=_C2883 ,C1920_=_C2884 ,C1920_=_C2886 ,C1920_=_C2887 ,C1928_=_C1993 ,C1928_=_C2049 ,\nC1928_=_C2067 ,C1928_=_C2633 ,C1928_=_C3237 ,C1928_=_C3425 ,C1928_=_C3584 ,C1928_=_C3591 ,\nC1928_=_C3650 ,C1928_=_C3766 ,C1928_=_C3842 ,C1928_=_C3886 ,C1928_=_C3896 ,C1928_=_C3898 ,\nC1928_=_C3900 ,C1993_=_C1998 ,C1993_=_C2049 ,C1993_=_C2067 ,C1993_=_C2633 ,C1993_=_C3237 ,\nC1993_=_C3425 ,C1993_=_C3584 ,C1993_=_C3591 ,C1993_=_C3650 ,C1993_=_C3766 ,C1993_=_C3842 ,\nC1993_=_C3886 ,C1993_=_C3896 ,C1993_=_C3898 ,C1993_=_C3900 ,C1998_=_C2054 ,C1998_=_C2641 ,\nC1998_=_C3008 ,C1998_=_C3055 ,C1998_=_C3240 ,C1998_=_C3552 ,C1998_=_C3769 ,C1998_=_C3890 ,\nC1998_=_C3917 ,C1998_=_C3976 ,C1998_=_C4002 ,C1998_=_C4047 ,C1998_=_C4055 ,C1998_=_C4083 ,\nC1998_=_C4102 ,C1998_=_C4105 ,C2043_=_C2049 ,C2043_=_C2051 ,C2043_=_C2054 ,C2043_=_C2058 ,\nC2043_=_C2531 ,C2043_=_C2873 ,C2043_=_C2874 ,C2043_=_C2875 ,C2043_=_C2876 ,C2043_=_C2877 ,\nC2043_=_C2878 ,C2043_=_C2879 ,C2043_=_C2880 ,C2043_=_C2881 ,C2043_=_C2883 ,C2043_=_C2884 ,\nC2043_=_C2886 ,C2043_=_C2887 ,C2049_=_C2051 ,C2049_=_C2054 ,C2049_=_C2067 ,C2049_=_C2633 ,\nC2049_=_C3237 ,C2049_=_C3425 ,C2049_=_C3584 ,C2049_=_C3591 ,C2049_=_C3650 ,C2049_=_C3766 ,\nC2049_=_C3842 ,C2049_=_C3886 ,C2049_=_C3896 ,C2049_=_C3898 ,C2049_=_C3900 ,C2051_=_C2054 ,\nC2051_=_C2406 ,C2051_=_C2569 ,C2051_=_C2655 ,C2051_=_C2854 ,C2051_=_C3265 ,C2051_=_C3774 ,\nC2051_=_C3813 ,C2051_=_C3888 ,C2051_=_C3940 ,C2051_=_C3973 ,C2051_=_C3988 ,C2051_=_C3989 ,\nC2051_=_C3990 ,C2051_=_C3992 ,C2051_=_C3993 ,C2054_=_C2641 ,C2054_=_C3008 ,C2054_=_C3055 ,\nC2054_=_C3240 ,C2054_=_C3552 ,C2054_=_C3769 ,C2054_=_C3890 ,C2054_=_C3917 ,C2054_=_C3976 ,\nC2054_=_C4002 ,C2054_=_C4047 ,C2054_=_C4055 ,C2054_=_C4083 ,C2054_=_C4102 ,C2054_=_C4105 ,\nC2058_=_C2067 ,C2058_=_C2531 ,C2058_=_C2873 ,C2058_=_C2874 ,C2058_=_C2875 ,C2058_=_C2876 ,\nC2058_=_C2877 ,C2058_=_C2878 ,C2058_=_C2879 ,C2058_=_C2880 ,C2058_=_C2881 ,C2058_=_C2883 ,\nC2058_=_C2884 ,C2058_=_C2886 ,C2058_=_C2887 ,C2067_=_C2633 ,C2067_=_C3237 ,C2067_=_C3425 ,\nC2067_=_C3584 ,C2067_=_C3591 ,C2067_=_C3650 ,C2067_=_C3766 ,C2067_=_C3842 ,C2067_=_C3886 ,\nC2067_=_C3896 ,C2067_=_C3898 ,C2067_=_C3900 ,C2406_=_C2569 ,C2406_=_C2655 ,C2406_=_C2854 ,\nC2406_=_C3265 ,C2406_=_C3774 ,C2406_=_C3813 ,C2406_=_C3888 ,C2406_=_C3940 ,C2406_=_C3973 ,\nC2406_=_C3988 ,C2406_=_C3989 ,C2406_=_C3990 ,C2406_=_C3992 ,C2406_=_C3993 ,C2531_=_C2873 ,\nC2531_=_C2874 ,C2531_=_C2875 ,C2531_=_C2876 ,C2531_=_C2877 ,C2531_=_C2878 ,C2531_=_C2879 ,\nC2531_=_C2880 ,C2531_=_C2881 ,C2531_=_C2883 ,C2531_=_C2884 ,C2531_=_C2886 ,C2531_=_C2887 ,\nC2569_=_C2655 ,C2569_=_C2854 ,C2569_=_C3265 ,C2569_=_C3774 ,C2569_=_C3813 ,C2569_=_C3888 ,\nC2569_=_C3940 ,C2569_=_C3973 ,C2569_=_C3988 ,C2569_=_C3989 ,C2569_=_C3990 ,C2569_=_C3992 ,\nC2569_=_C3993 ,C2633_=_C2641 ,C2633_=_C3237 ,C2633_=_C3425 ,C2633_=_C3584 ,C2633_=_C3591 ,\nC2633_=_C3650 ,C2633_=_C3766 ,C2633_=_C3842 ,C2633_=_C3886 ,C2633_=_C3896 ,C2633_=_C3898 ,\nC2633_=_C3900 ,C2641_=_C3008 ,C2641_=_C3055 ,C2641_=_C3240 ,C2641_=_C3552 ,C2641_=_C3769 ,\nC2641_=_C3890 ,C2641_=_C3917 ,C2641_=_C3976 ,C2641_=_C4002 ,C2641_=_C4047 ,C2641_=_C4055 ,\nC2641_=_C4083 ,C2641_=_C4102 ,C2641_=_C4105 ,C2655_=_C2854 ,C2655_=_C3265 ,C2655_=_C3774 ,\nC2655_=_C3813 ,C2655_=_C3888 ,C2655_=_C3940 ,C2655_=_C3973 ,C2655_=_C3988 ,C2655_=_C3989 ,\nC2655_=_C3990 ,C2655_=_C3992 ,C2655_=_C3993 ,C2854_=_C3265 ,C2854_=_C3774 ,C2854_=_C3813 ,\nC2854_=_C3888 ,C2854_=_C3940 ,C2854_=_C3973 ,C2854_=_C3988 ,C2854_=_C3989 ,C2854_=_C3990 ,\nC2854_=_C3992 ,C2854_=_C3993 ,C2873_=_C2874 ,C2873_=_C2875 ,C2873_=_C2876 ,C2873_=_C2877 ,\nC2873_=_C2878 ,C2873_=_C2879 ,C2873_=_C2880 ,C2873_=_C2881 ,C2873_=_C2883 ,C2873_=_C2884 ,\nC2873_=_C2886 ,C2873_=_C2887 ,C2874_=_C2875 ,C2874_=_C2876 ,C2874_=_C2877 ,C2874_=_C2878 ,\nC2874_=_C2879 ,C2874_=_C2880 ,C2874_=_C2881 ,C2874_=_C2883 ,C2874_=_C2884 ,C2874_=_C2886 ,\nC2874_=_C2887 ,C2875_=_C2876 ,C2875_=_C2877 ,C2875_=_C2878 ,C2875_=_C2879 ,C2875_=_C2880 ,\nC2875_=_C2881 ,C2875_=_C2883 ,C2875_=_C2884 ,C2875_=_C2886 ,C2875_=_C2887 ,C2875_=_C3425 ,\nC2876_=_C2877 ,C2876_=_C2878 ,C2876_=_C2879 ,C2876_=_C2880 ,C2876_=_C2881 ,C2876_=_C2883 ,\nC2876_=_C2884 ,C2876_=_C2886 ,C2876_=_C2887 ,C2876_=_C3584 ,C2877_=_C2878 ,C2877_=_C2879 ,\nC2877_=_C2880 ,C2877_=_C2881 ,C2877_=_C2883 ,C2877_=_C2884 ,C2877_=_C2886 ,C2877_=_C2887 ,\nC2877_=_C3591 ,C2878_=_C2879 ,C2878_=_C2880 ,C2878_=_C2881 ,C2878_=_C2883 ,C2878_=_C2884 ,\nC2878_=_C2886 ,C2878_=_C2887 ,C2879_=_C2880 ,C2879_=_C2881 ,C2879_=_C2883 ,C2879_=_C2884 ,\nC2879_=_C2886 ,C2879_=_C2887 ,C2879_=_C3650 ,C2880_=_C2881 ,C2880_=_C2883 ,C2880_=_C2884 ,\nC2880_=_C2886 ,C2880_=_C2887 ,C2880_=_C3842 ,C2881_=_C2883 ,C2881_=_C2884 ,C2881_=_C2886 ,\nC2881_=_C2887 ,C2881_=_C3886 ,C2881_=_C3888 ,C2881_=_C3890 ,C2883_=_C2884 ,C2883_=_C2886 ,\nC2883_=_C2887 ,C2883_=_C3896 ,C2883_=_C3973 ,C2883_=_C3976 ,C2884_=_C2886 ,C2884_=_C2887 ,\nC2886_=_C2887 ,C2887_=_C3990 ,C3008_=_C3055 ,C3008_=_C3240 ,C3008_=_C3552 ,C3008_=_C3769 ,\nC3008_=_C3890 ,C3008_=_C3917 ,C3008_=_C3976 ,C3008_=_C4002 ,C3008_=_C4047 ,C3008_=_C4055 ,\nC3008_=_C4083 ,C3008_=_C4102 ,C3008_=_C4105 ,C3055_=_C3240 ,C3055_=_C3552 ,C3055_=_C3769 ,\nC3055_=_C3890 ,C3055_=_C3917 ,C3055_=_C3976 ,C3055_=_C4002 ,C3055_=_C4047 ,C3055_=_C4055 ,\nC3055_=_C4083 ,C3055_=_C4102 ,C3055_=_C4105 ,C3237_=_C3240 ,C3237_=_C3425 ,C3237_=_C3584 ,\nC3237_=_C3591 ,C3237_=_C3650 ,C3237_=_C3766 ,C3237_=_C3842 ,C3237_=_C3886 ,C3237_=_C3896 ,\nC3237_=_C3898 ,C3237_=_C3900 ,C3240_=_C3552 ,C3240_=_C3769 ,C3240_=_C3890 ,C3240_=_C3917 ,\nC3240_=_C3976 ,C3240_=_C4002 ,C3240_=_C4047 ,C3240_=_C4055 ,C3240_=_C4083 ,C3240_=_C4102 ,\nC3240_=_C4105 ,C3265_=_C3774 ,C3265_=_C3813 ,C3265_=_C3888 ,C3265_=_C3940 ,C3265_=_C3973 ,\nC3265_=_C3988 ,C3265_=_C3989 ,C3265_=_C3990 ,C3265_=_C3992 ,C3265_=_C3993 ,C3425_=_C3584 ,\nC3425_=_C3591 ,C3425_=_C3650 ,C3425_=_C3766 ,C3425_=_C3842 ,C3425_=_C3886 ,C3425_=_C3896 ,\nC3425_=_C3898 ,C3425_=_C3900 ,C3552_=_C3769 ,C3552_=_C3890 ,C3552_=_C3917 ,C3552_=_C3976 ,\nC3552_=_C4002 ,C3552_=_C4047 ,C3552_=_C4055 ,C3552_=_C4083 ,C3552_=_C4102 ,C3552_=_C4105 ,\nC3584_=_C3591 ,C3584_=_C3650 ,C3584_=_C3766 ,C3584_=_C3842 ,C3584_=_C3886 ,C3584_=_C3896 ,\nC3584_=_C3898 ,C3584_=_C3900 ,C3591_=_C3650 ,C3591_=_C3766 ,C3591_=_C3842 ,C3591_=_C3886 ,\nC3591_=_C3896 ,C3591_=_C3898 ,C3591_=_C3900 ,C3650_=_C3766 ,C3650_=_C3842 ,C3650_=_C3886 ,\nC3650_=_C3896 ,C3650_=_C3898 ,C3650_=_C3900 ,C3766_=_C3769 ,C3766_=_C3842 ,C3766_=_C3886 ,\nC3766_=_C3896 ,C3766_=_C3898 ,C3766_=_C3900 ,C3769_=_C3890 ,C3769_=_C3917 ,C3769_=_C3976 ,\nC3769_=_C4002 ,C3769_=_C4047 ,C3769_=_C4055 ,C3769_=_C4083 ,C3769_=_C4102 ,C3769_=_C4105 ,\nC3774_=_C3813 ,C3774_=_C3888 ,C3774_=_C3940 ,C3774_=_C3973 ,C3774_=_C3988 ,C3774_=_C3989 ,\nC3774_=_C3990 ,C3774_=_C3992 ,C3774_=_C3993 ,C3813_=_C3888 ,C3813_=_C3940 ,C3813_=_C3973 ,\nC3813_=_C3988 ,C3813_=_C3989 ,C3813_=_C3990 ,C3813_=_C3992 ,C3813_=_C3993 ,C3842_=_C3886 ,\nC3842_=_C3896 ,C3842_=_C3898 ,C3842_=_C3900 ,C3886_=_C3888 ,C3886_=_C3890 ,C3886_=_C3896 ,\nC3886_=_C3898 ,C3886_=_C3900 ,C3888_=_C3890 ,C3888_=_C3940 ,C3888_=_C3973 ,C3888_=_C3988 ,\nC3888_=_C3989 ,C3888_=_C3990 ,C3888_=_C3992 ,C3888_=_C3993 ,C3890_=_C3917 ,C3890_=_C3976 ,\nC3890_=_C4002 ,C3890_=_C4047 ,C3890_=_C4055 ,C3890_=_C4083 ,C3890_=_C4102 ,C3890_=_C4105 ,\nC3896_=_C3898 ,C3896_=_C3900 ,C3896_=_C3973 ,C3896_=_C3976 ,C3898_=_C3900 ,C3898_=_C4002 ,\nC3900_=_C4105 ,C3917_=_C3976 ,C3917_=_C4002 ,C3917_=_C4047 ,C3917_=_C4055 ,C3917_=_C4083 ,\nC3917_=_C4102 ,C3917_=_C4105 ,C3940_=_C3973 ,C3940_=_C3988 ,C3940_=_C3989 ,C3940_=_C3990 ,\nC3940_=_C3992 ,C3940_=_C3993 ,C3973_=_C3976 ,C3973_=_C3988 ,C3973_=_C3989 ,C3973_=_C3990 ,\nC3973_=_C3992 ,C3973_=_C3993 ,C3976_=_C4002 ,C3976_=_C4047 ,C3976_=_C4055 ,C3976_=_C4083 ,\nC3976_=_C4102 ,C3976_=_C4105 ,C3988_=_C3989 ,C3988_=_C3990 ,C3988_=_C3992 ,C3988_=_C3993 ,\nC3989_=_C3990 ,C3989_=_C3992 ,C3989_=_C3993 ,C3990_=_C3992 ,C3990_=_C3993 ,C3992_=_C3993 ,\nC4002_=_C4047 ,C4002_=_C4055 ,C4002_=_C4083 ,C4002_=_C4102 ,C4002_=_C4105 ,C4047_=_C4055 ,\nC4047_=_C4083 ,C4047_=_C4102 ,C4047_=_C4105 ,C4055_=_C4083 ,C4055_=_C4102 ,C4055_=_C4105 ,\nC4083_=_C4102 ,C4083_=_C4105 ,C4102_=_C4105 ,"];159[shape=box, label="id:159 level: 6\n100: C42 C43 C170 C172 C188 \nC190 C277 C279 C319 C323 C347 \nC352 C357 C361 C384 C389 C412 \nC541 C548 C549 C567 C569 C709 \nC885 C918</w:t>
      </w:r>
    </w:p>
    <w:p>
      <w:pPr>
        <w:pStyle w:val="PreformattedText"/>
        <w:bidi w:val="0"/>
        <w:spacing w:before="0" w:after="0"/>
        <w:jc w:val="left"/>
        <w:rPr/>
      </w:pPr>
      <w:r>
        <w:rPr/>
        <w:t xml:space="preserve"> </w:t>
      </w:r>
      <w:r>
        <w:rPr/>
        <w:t>C991 C1089 C1122 C1220 \nC1336 C1339 C1352 C1353 C1451 C1507 \nC1572 C1593 C1711 C1999 C2001 C2040 \nC2041 C2042 C2043 C2044 C2045 C2046 \nC2047 C2048 C2049 C2050 C2051 C2052 \nC2053 C2054 C2134 C2194 C2409 C2410 \nC2411 C2412 C2413 C2414 C2415 C2416 \nC2417 C2418 C2419 C2420 C2421 C2423 \nC2642 C2769 C2805 C2934 C2935 C3115 \nC3241 C3328 C3329 C3496 C3497 C3595 \nC3630 C3631 C3640 C3706 C3771 C3900 \nC3956 C3981 C4004 C4008 C4019 C4056 \nC4071 C4072 C4094 C4104 C4105 \n1348: C42_=_C43( C42 C43 ) C42_=_C170( C42 C170 ) C42_=_C188( C42 C188 ) C42_=_C277( C42 C277 ) C42_=_C319( C42 C319 ) \nC42_=_C347( C42 C347 ) C42_=_C357( C42 C357 ) C42_=_C384( C42 C384 ) C42_=_C549( C42 C549 ) C42_=_C1339( C42 C1339 ) C42_=_C2041( C42 C2041 ) \nC42_=_C2134( C42 C2134 ) C42_=_C2409( C42 C2409 ) C42_=_C2410( C42 C2410 ) C42_=_C2411( C42 C2411 ) C42_=_C2412( C42 C2412 ) C42_=_C2413( C42 C2413 ) \nC42_=_C2414( C42 C2414 ) C42_=_C2415( C42 C2415 ) C42_=_C2416( C42 C2416 ) C42_=_C2417( C42 C2417 ) C42_=_C2418( C42 C2418 ) C42_=_C2419( C42 C2419 ) \nC42_=_C2420( C42 C2420 ) C42_=_C2421( C42 C2421 ) C42_=_C2423( C42 C2423 ) C43_=_C172( C43 C172 ) C43_=_C190( C43 C190 ) C43_=_C279( C43 C279 ) \nC43_=_C323( C43 C323 ) C43_=_C352( C43 C352 ) C43_=_C361( C43 C361 ) C43_=_C389( C43 C389 ) C43_=_C567( C43 C567 ) C43_=_C885( C43 C885 ) \nC43_=_C1089( C43 C1089 ) C43_=_C1352( C43 C1352 ) C43_=_C1572( C43 C1572 ) C43_=_C2053( C43 C2053 ) C43_=_C2194( C43 C2194 ) C43_=_C2769( C43 C2769 ) \nC43_=_C2934( C43 C2934 ) C43_=_C3328( C43 C3328 ) C43_=_C3496( C43 C3496 ) C43_=_C3630( C43 C3630 ) C43_=_C3640( C43 C3640 ) C43_=_C3956( C43 C3956 ) \nC43_=_C4019( C43 C4019 ) C43_=_C4071( C43 C4071 ) C43_=_C4094( C43 C4094 ) C43_=_C4104( C43 C4104 ) C170_=_C172( C170 C172 ) C170_=_C188( C170 C188 ) \nC170_=_C277( C170 C277 ) C170_=_C319( C170 C319 ) C170_=_C347( C170 C347 ) C170_=_C357( C170 C357 ) C170_=_C384( C170 C384 ) C170_=_C549( C170 C549 ) \nC170_=_C1339( C170 C1339 ) C170_=_C2041( C170 C2041 ) C170_=_C2134( C170 C2134 ) C170_=_C2409( C170 C2409 ) C170_=_C2410( C170 C2410 ) C170_=_C2411( C170 C2411 ) \nC170_=_C2412( C170 C2412 ) C170_=_C2413( C170 C2413 ) C170_=_C2414( C170 C2414 ) C170_=_C2415( C170 C2415 ) C170_=_C2416( C170 C2416 ) C170_=_C2417( C170 C2417 ) \nC170_=_C2418( C170 C2418 ) C170_=_C2419( C170 C2419 ) C170_=_C2420( C170 C2420 ) C170_=_C2421( C170 C2421 ) C170_=_C2423( C170 C2423 ) C172_=_C190( C172 C190 ) \nC172_=_C279( C172 C279 ) C172_=_C323( C172 C323 ) C172_=_C352( C172 C352 ) C172_=_C361( C172 C361 ) C172_=_C389( C172 C389 ) C172_=_C567( C172 C567 ) \nC172_=_C885( C172 C885 ) C172_=_C1089( C172 C1089 ) C172_=_C1352( C172 C1352 ) C172_=_C1572( C172 C1572 ) C172_=_C2053( C172 C2053 ) C172_=_C2194( C172 C2194 ) \nC172_=_C2769( C172 C2769 ) C172_=_C2934( C172 C2934 ) C172_=_C3328( C172 C3328 ) C172_=_C3496( C172 C3496 ) C172_=_C3630( C172 C3630 ) C172_=_C3640( C172 C3640 ) \nC172_=_C3956( C172 C3956 ) C172_=_C4019( C172 C4019 ) C172_=_C4071( C172 C4071 ) C172_=_C4094( C172 C4094 ) C172_=_C4104( C172 C4104 ) C188_=_C190( C188 C190 ) \nC188_=_C277( C188 C277 ) C188_=_C319( C188 C319 ) C188_=_C347( C188 C347 ) C188_=_C357( C188 C357 ) C188_=_C384( C188 C384 ) C188_=_C549( C188 C549 ) \nC188_=_C1339( C188 C1339 ) C188_=_C2041( C188 C2041 ) C188_=_C2134( C188 C2134 ) C188_=_C2409( C188 C2409 ) C188_=_C2410( C188 C2410 ) C188_=_C2411( C188 C2411 ) \nC188_=_C2412( C188 C2412 ) C188_=_C2413( C188 C2413 ) C188_=_C2414( C188 C2414 ) C188_=_C2415( C188 C2415 ) C188_=_C2416( C188 C2416 ) C188_=_C2417( C188 C2417 ) \nC188_=_C2418( C188 C2418 ) C188_=_C2419( C188 C2419 ) C188_=_C2420( C188 C2420 ) C188_=_C2421( C188 C2421 ) C188_=_C2423( C188 C2423 ) C190_=_C279( C190 C279 ) \nC190_=_C323( C190 C323 ) C190_=_C352( C190 C352 ) C190_=_C361( C190 C361 ) C190_=_C389( C190 C389 ) C190_=_C567( C190 C567 ) C190_=_C885( C190 C885 ) \nC190_=_C1089( C190 C1089 ) C190_=_C1352( C190 C1352 ) C190_=_C1572( C190 C1572 ) C190_=_C2053( C190 C2053 ) C190_=_C2194( C190 C2194 ) C190_=_C2769( C190 C2769 ) \nC190_=_C2934( C190 C2934 ) C190_=_C3328( C190 C3328 ) C190_=_C3496( C190 C3496 ) C190_=_C3630( C190 C3630 ) C190_=_C3640( C190 C3640 ) C190_=_C3956( C190 C3956 ) \nC190_=_C4019( C190 C4019 ) C190_=_C4071( C190 C4071 ) C190_=_C4094( C190 C4094 ) C190_=_C4104( C190 C4104 ) C277_=_C279( C277 C279 ) C277_=_C319( C277 C319 ) \nC277_=_C347( C277 C347 ) C277_=_C357( C277 C357 ) C277_=_C384( C277 C384 ) C277_=_C549( C277 C549 ) C277_=_C1339( C277 C1339 ) C277_=_C2041( C277 C2041 ) \nC277_=_C2134( C277 C2134 ) C277_=_C2409( C277 C2409 ) C277_=_C2410( C277 C2410 ) C277_=_C2411( C277 C2411 ) C277_=_C2412( C277 C2412 ) C277_=_C2413( C277 C2413 ) \nC277_=_C2414( C277 C2414 ) C277_=_C2415( C277 C2415 ) C277_=_C2416( C277 C2416 ) C277_=_C2417( C277 C2417 ) C277_=_C2418( C277 C2418 ) C277_=_C2419( C277 C2419 ) \nC277_=_C2420( C277 C2420 ) C277_=_C2421( C277 C2421 ) C277_=_C2423( C277 C2423 ) C279_=_C323( C279 C323 ) C279_=_C352( C279 C352 ) C279_=_C361( C279 C361 ) \nC279_=_C389( C279 C389 ) C279_=_C567( C279 C567 ) C279_=_C885( C279 C885 ) C279_=_C1089( C279 C1089 ) C279_=_C1352( C279 C1352 ) C279_=_C1572( C279 C1572 ) \nC279_=_C2053( C279 C2053 ) C279_=_C2194( C279 C2194 ) C279_=_C2769( C279 C2769 ) C279_=_C2934( C279 C2934 ) C279_=_C3328( C279 C3328 ) C279_=_C3496( C279 C3496 ) \nC279_=_C3630( C279 C3630 ) C279_=_C3640( C279 C3640 ) C279_=_C3956( C279 C3956 ) C279_=_C4019( C279 C4019 ) C279_=_C4071( C279 C4071 ) C279_=_C4094( C279 C4094 ) \nC279_=_C4104( C279 C4104 ) C319_=_C323( C319 C323 ) C319_=_C347( C319 C347 ) C319_=_C357( C319 C357 ) C319_=_C384( C319 C384 ) C319_=_C549( C319 C549 ) \nC319_=_C1339( C319 C1339 ) C319_=_C2041( C319 C2041 ) C319_=_C2134( C319 C2134 ) C319_=_C2409( C319 C2409 ) C319_=_C2410( C319 C2410 ) C319_=_C2411( C319 C2411 ) \nC319_=_C2412( C319 C2412 ) C319_=_C2413( C319 C2413 ) C319_=_C2414( C319 C2414 ) C319_=_C2415( C319 C2415 ) C319_=_C2416( C319 C2416 ) C319_=_C2417( C319 C2417 ) \nC319_=_C2418( C319 C2418 ) C319_=_C2419( C319 C2419 ) C319_=_C2420( C319 C2420 ) C319_=_C2421( C319 C2421 ) C319_=_C2423( C319 C2423 ) C323_=_C352( C323 C352 ) \nC323_=_C361( C323 C361 ) C323_=_C389( C323 C389 ) C323_=_C567( C323 C567 ) C323_=_C885( C323 C885 ) C323_=_C1089( C323 C1089 ) C323_=_C1352( C323 C1352 ) \nC323_=_C1572( C323 C1572 ) C323_=_C2053( C323 C2053 ) C323_=_C2194( C323 C2194 ) C323_=_C2769( C323 C2769 ) C323_=_C2934( C323 C2934 ) C323_=_C3328( C323 C3328 ) \nC323_=_C3496( C323 C3496 ) C323_=_C3630( C323 C3630 ) C323_=_C3640( C323 C3640 ) C323_=_C3956( C323 C3956 ) C323_=_C4019( C323 C4019 ) C323_=_C4071( C323 C4071 ) \nC323_=_C4094( C323 C4094 ) C323_=_C4104( C323 C4104 ) C347_=_C352( C347 C352 ) C347_=_C357( C347 C357 ) C347_=_C384( C347 C384 ) C347_=_C549( C347 C549 ) \nC347_=_C1339( C347 C1339 ) C347_=_C2041( C347 C2041 ) C347_=_C2134( C347 C2134 ) C347_=_C2409( C347 C2409 ) C347_=_C2410( C347 C2410 ) C347_=_C2411( C347 C2411 ) \nC347_=_C2412( C347 C2412 ) C347_=_C2413( C347 C2413 ) C347_=_C2414( C347 C2414 ) C347_=_C2415( C347 C2415 ) C347_=_C2416( C347 C2416 ) C347_=_C2417( C347 C2417 ) \nC347_=_C2418( C347 C2418 ) C347_=_C2419( C347 C2419 ) C347_=_C2420( C347 C2420 ) C347_=_C2421( C347 C2421 ) C347_=_C2423( C347 C2423 ) C352_=_C361( C352 C361 ) \nC352_=_C389( C352 C389 ) C352_=_C567( C352 C567 ) C352_=_C885( C352 C885 ) C352_=_C1089( C352 C1089 ) C352_=_C1352( C352 C1352 ) C352_=_C1572( C352 C1572 ) \nC352_=_C2053( C352 C2053 ) C352_=_C2194( C352 C2194 ) C352_=_C2769( C352 C2769 ) C352_=_C2934( C352 C2934 ) C352_=_C3328( C352 C3328 ) C352_=_C3496( C352 C3496 ) \nC352_=_C3630( C352 C3630 ) C352_=_C3640( C352 C3640 ) C352_=_C3956( C352 C3956 ) C352_=_C4019( C352 C4019 ) C352_=_C4071( C352 C4071 ) C352_=_C4094( C352 C4094 ) \nC352_=_C4104( C352 C4104 ) C357_=_C361( C357 C361 ) C357_=_C384( C357 C384 ) C357_=_C549( C357 C549 ) C357_=_C1339( C357 C1339 ) C357_=_C2041( C357 C2041 ) \nC357_=_C2134( C357 C2134 ) C357_=_C2409( C357 C2409 ) C357_=_C2410( C357 C2410 ) C357_=_C2411( C357 C2411 ) C357_=_C2412( C357 C2412 ) C357_=_C2413( C357 C2413 ) \nC357_=_C2414( C357 C2414 ) C357_=_C2415( C357 C2415 ) C357_=_C2416( C357 C2416 ) C357_=_C2417( C357 C2417 ) C357_=_C2418( C357 C2418 ) C357_=_C2419( C357 C2419 ) \nC357_=_C2420( C357 C2420 ) C357_=_C2421( C357 C2421 ) C357_=_C2423( C357 C2423 ) C361_=_C389( C361 C389 ) C361_=_C567( C361 C567 ) C361_=_C885( C361 C885 ) \nC361_=_C1089( C361 C1089 ) C361_=_C1352( C361 C1352 ) C361_=_C1572( C361 C1572 ) C361_=_C2053( C361 C2053 ) C361_=_C2194( C361 C2194 ) C361_=_C2769( C361 C2769 ) \nC361_=_C2934( C361 C2934 ) C361_=_C3328( C361 C3328 ) C361_=_C3496( C361 C3496 ) C361_=_C3630( C361 C3630 ) C361_=_C3640( C361 C3640 ) C361_=_C3956( C361 C3956 ) \nC361_=_C4019( C361 C4019 ) C361_=_C4071( C361 C4071 ) C361_=_C4094( C361 C4094 ) C361_=_C4104( C361 C4104 ) C384_=_C389( C384 C389 ) C384_=_C549( C384 C549 ) \nC384_=_C1339( C384 C1339 ) C384_=_C2041( C384 C2041 ) C384_=_C2134( C384 C2134 ) C384_=_C2409( C384 C2409 ) C384_=_C2410( C384 C2410 ) C384_=_C2411( C384 C2411 ) \nC384_=_C2412( C384 C2412 ) C384_=_C2413( C384 C2413 ) C384_=_C2414( C384 C2414 ) C384_=_C2415( C384 C2415 ) C384_=_C2416( C384 C2416 ) C384_=_C2417( C384 C2417 ) \nC384_=_C2418( C384 C2418 ) C384_=_C2419( C384 C2419 ) C384_=_C2420( C384 C2420 ) C384_=_C2421( C384 C2421 ) C384_=_C2423( C384 C2423 ) C389_=_C567( C389 C567 ) \nC389_=_C885( C389 C885 ) C389_=_C1089( C389 C1089 ) C389_=_C1352( C389 C1352 ) C389_=_C1572( C389 C1572 ) C389_=_C2053( C389 C2053 ) C389_=_C2194( C389 C2194 ) \nC389_=_C2769( C389 C2769 ) C389_=_C2934( C389 C2934 ) C389_=_C3328( C389 C3328 ) C389_=_C3496( C389 C3496 ) C389_=_C3630( C389 C3630 ) C389_=_C3640( C389 C3640 ) \nC389_=_C3956( C389 C3956 ) C389_=_C4019( C389 C4019 ) C389_=_C4071( C389 C4071 ) C389_=_C4094( C389 C4094 ) C389_=_C4104( C389 C4104 ) C412_=_C548( C412 C548 ) \nC412_=_C709( C412 C709 ) C412_=_C918( C412 C918 ) C412_=_C991(</w:t>
      </w:r>
    </w:p>
    <w:p>
      <w:pPr>
        <w:pStyle w:val="PreformattedText"/>
        <w:bidi w:val="0"/>
        <w:spacing w:before="0" w:after="0"/>
        <w:jc w:val="left"/>
        <w:rPr/>
      </w:pPr>
      <w:r>
        <w:rPr/>
        <w:t xml:space="preserve"> </w:t>
      </w:r>
      <w:r>
        <w:rPr/>
        <w:t>C412 C991 ) C412_=_C1122( C412 C1122 ) C412_=_C1220( C412 C1220 ) C412_=_C1336( C412 C1336 ) \nC412_=_C1507( C412 C1507 ) C412_=_C1711( C412 C1711 ) C412_=_C2001( C412 C2001 ) C412_=_C2040( C412 C2040 ) C412_=_C2041( C412 C2041 ) C412_=_C2042( C412 C2042 ) \nC412_=_C2043( C412 C2043 ) C412_=_C2044( C412 C2044 ) C412_=_C2045( C412 C2045 ) C412_=_C2046( C412 C2046 ) C412_=_C2047( C412 C2047 ) C412_=_C2048( C412 C2048 ) \nC412_=_C2049( C412 C2049 ) C412_=_C2050( C412 C2050 ) C412_=_C2051( C412 C2051 ) C412_=_C2052( C412 C2052 ) C412_=_C2053( C412 C2053 ) C412_=_C2054( C412 C2054 ) \nC541_=_C569( C541 C569 ) C541_=_C1353( C541 C1353 ) C541_=_C1451( C541 C1451 ) C541_=_C1593( C541 C1593 ) C541_=_C1999( C541 C1999 ) C541_=_C2423( C541 C2423 ) \nC541_=_C2642( C541 C2642 ) C541_=_C2805( C541 C2805 ) C541_=_C2935( C541 C2935 ) C541_=_C3115( C541 C3115 ) C541_=_C3241( C541 C3241 ) C541_=_C3329( C541 C3329 ) \nC541_=_C3497( C541 C3497 ) C541_=_C3595( C541 C3595 ) C541_=_C3631( C541 C3631 ) C541_=_C3706( C541 C3706 ) C541_=_C3771( C541 C3771 ) C541_=_C3900( C541 C3900 ) \nC541_=_C3981( C541 C3981 ) C541_=_C4004( C541 C4004 ) C541_=_C4008( C541 C4008 ) C541_=_C4056( C541 C4056 ) C541_=_C4072( C541 C4072 ) C541_=_C4104( C541 C4104 ) \nC541_=_C4105( C541 C4105 ) C548_=_C549( C548 C549 ) C548_=_C567( C548 C567 ) C548_=_C569( C548 C569 ) C548_=_C709( C548 C709 ) C548_=_C918( C548 C918 ) \nC548_=_C991( C548 C991 ) C548_=_C1122( C548 C1122 ) C548_=_C1220( C548 C1220 ) C548_=_C1336( C548 C1336 ) C548_=_C1507( C548 C1507 ) C548_=_C1711( C548 C1711 ) \nC548_=_C2001( C548 C2001 ) C548_=_C2040( C548 C2040 ) C548_=_C2041( C548 C2041 ) C548_=_C2042( C548 C2042 ) C548_=_C2043( C548 C2043 ) C548_=_C2044( C548 C2044 ) \nC548_=_C2045( C548 C2045 ) C548_=_C2046( C548 C2046 ) C548_=_C2047( C548 C2047 ) C548_=_C2048( C548 C2048 ) C548_=_C2049( C548 C2049 ) C548_=_C2050( C548 C2050 ) \nC548_=_C2051( C548 C2051 ) C548_=_C2052( C548 C2052 ) C548_=_C2053( C548 C2053 ) C548_=_C2054( C548 C2054 ) C549_=_C567( C549 C567 ) C549_=_C569( C549 C569 ) \nC549_=_C1339( C549 C1339 ) C549_=_C2041( C549 C2041 ) C549_=_C2134( C549 C2134 ) C549_=_C2409( C549 C2409 ) C549_=_C2410( C549 C2410 ) C549_=_C2411( C549 C2411 ) \nC549_=_C2412( C549 C2412 ) C549_=_C2413( C549 C2413 ) C549_=_C2414( C549 C2414 ) C549_=_C2415( C549 C2415 ) C549_=_C2416( C549 C2416 ) C549_=_C2417( C549 C2417 ) \nC549_=_C2418( C549 C2418 ) C549_=_C2419( C549 C2419 ) C549_=_C2420( C549 C2420 ) C549_=_C2421( C549 C2421 ) C549_=_C2423( C549 C2423 ) C567_=_C569( C567 C569 ) \nC567_=_C885( C567 C885 ) C567_=_C1089( C567 C1089 ) C567_=_C1352( C567 C1352 ) C567_=_C1572( C567 C1572 ) C567_=_C2053( C567 C2053 ) C567_=_C2194( C567 C2194 ) \nC567_=_C2769( C567 C2769 ) C567_=_C2934( C567 C2934 ) C567_=_C3328( C567 C3328 ) C567_=_C3496( C567 C3496 ) C567_=_C3630( C567 C3630 ) C567_=_C3640( C567 C3640 ) \nC567_=_C3956( C567 C3956 ) C567_=_C4019( C567 C4019 ) C567_=_C4071( C567 C4071 ) C567_=_C4094( C567 C4094 ) C567_=_C4104( C567 C4104 ) C569_=_C1353( C569 C1353 ) \nC569_=_C1451( C569 C1451 ) C569_=_C1593( C569 C1593 ) C569_=_C1999( C569 C1999 ) C569_=_C2423( C569 C2423 ) C569_=_C2642( C569 C2642 ) C569_=_C2805( C569 C2805 ) \nC569_=_C2935( C569 C2935 ) C569_=_C3115( C569 C3115 ) C569_=_C3241( C569 C3241 ) C569_=_C3329( C569 C3329 ) C569_=_C3497( C569 C3497 ) C569_=_C3595( C569 C3595 ) \nC569_=_C3631( C569 C3631 ) C569_=_C3706( C569 C3706 ) C569_=_C3771( C569 C3771 ) C569_=_C3900( C569 C3900 ) C569_=_C3981( C569 C3981 ) C569_=_C4004( C569 C4004 ) \nC569_=_C4008( C569 C4008 ) C569_=_C4056( C569 C4056 ) C569_=_C4072( C569 C4072 ) C569_=_C4104( C569 C4104 ) C569_=_C4105( C569 C4105 ) C709_=_C918( C709 C918 ) \nC709_=_C991( C709 C991 ) C709_=_C1122( C709 C1122 ) C709_=_C1220( C709 C1220 ) C709_=_C1336( C709 C1336 ) C709_=_C1507( C709 C1507 ) C709_=_C1711( C709 C1711 ) \nC709_=_C2001( C709 C2001 ) C709_=_C2040( C709 C2040 ) C709_=_C2041( C709 C2041 ) C709_=_C2042( C709 C2042 ) C709_=_C2043( C709 C2043 ) C709_=_C2044( C709 C2044 ) \nC709_=_C2045( C709 C2045 ) C709_=_C2046( C709 C2046 ) C709_=_C2047( C709 C2047 ) C709_=_C2048( C709 C2048 ) C709_=_C2049( C709 C2049 ) C709_=_C2050( C709 C2050 ) \nC709_=_C2051( C709 C2051 ) C709_=_C2052( C709 C2052 ) C709_=_C2053( C709 C2053 ) C709_=_C2054( C709 C2054 ) C885_=_C1089( C885 C1089 ) C885_=_C1352( C885 C1352 ) \nC885_=_C1572( C885 C1572 ) C885_=_C2053( C885 C2053 ) C885_=_C2194( C885 C2194 ) C885_=_C2769( C885 C2769 ) C885_=_C2934( C885 C2934 ) C885_=_C3328( C885 C3328 ) \nC885_=_C3496( C885 C3496 ) C885_=_C3630( C885 C3630 ) C885_=_C3640( C885 C3640 ) C885_=_C3956( C885 C3956 ) C885_=_C4019( C885 C4019 ) C885_=_C4071( C885 C4071 ) \nC885_=_C4094( C885 C4094 ) C885_=_C4104( C885 C4104 ) C918_=_C991( C918 C991 ) C918_=_C1122( C918 C1122 ) C918_=_C1220( C918 C1220 ) C918_=_C1336( C918 C1336 ) \nC918_=_C1507( C918 C1507 ) C918_=_C1711( C918 C1711 ) C918_=_C2001( C918 C2001 ) C918_=_C2040( C918 C2040 ) C918_=_C2041( C918 C2041 ) C918_=_C2042( C918 C2042 ) \nC918_=_C2043( C918 C2043 ) C918_=_C2044( C918 C2044 ) C918_=_C2045( C918 C2045 ) C918_=_C2046( C918 C2046 ) C918_=_C2047( C918 C2047 ) C918_=_C2048( C918 C2048 ) \nC918_=_C2049( C918 C2049 ) C918_=_C2050( C918 C2050 ) C918_=_C2051( C918 C2051 ) C918_=_C2052( C918 C2052 ) C918_=_C2053( C918 C2053 ) C918_=_C2054( C918 C2054 ) \nC991_=_C1122( C991 C1122 ) C991_=_C1220( C991 C1220 ) C991_=_C1336( C991 C1336 ) C991_=_C1507( C991 C1507 ) C991_=_C1711( C991 C1711 ) C991_=_C2001( C991 C2001 ) \nC991_=_C2040( C991 C2040 ) C991_=_C2041( C991 C2041 ) C991_=_C2042( C991 C2042 ) C991_=_C2043( C991 C2043 ) C991_=_C2044( C991 C2044 ) C991_=_C2045( C991 C2045 ) \nC991_=_C2046( C991 C2046 ) C991_=_C2047( C991 C2047 ) C991_=_C2048( C991 C2048 ) C991_=_C2049( C991 C2049 ) C991_=_C2050( C991 C2050 ) C991_=_C2051( C991 C2051 ) \nC991_=_C2052( C991 C2052 ) C991_=_C2053( C991 C2053 ) C991_=_C2054( C991 C2054 ) C1089_=_C1352( C1089 C1352 ) C1089_=_C1572( C1089 C1572 ) C1089_=_C2053( C1089 C2053 ) \nC1089_=_C2194( C1089 C2194 ) C1089_=_C2769( C1089 C2769 ) C1089_=_C2934( C1089 C2934 ) C1089_=_C3328( C1089 C3328 ) C1089_=_C3496( C1089 C3496 ) C1089_=_C3630( C1089 C3630 ) \nC1089_=_C3640( C1089 C3640 ) C1089_=_C3956( C1089 C3956 ) C1089_=_C4019( C1089 C4019 ) C1089_=_C4071( C1089 C4071 ) C1089_=_C4094( C1089 C4094 ) C1089_=_C4104( C1089 C4104 ) \nC1122_=_C1220( C1122 C1220 ) C1122_=_C1336( C1122 C1336 ) C1122_=_C1507( C1122 C1507 ) C1122_=_C1711( C1122 C1711 ) C1122_=_C2001( C1122 C2001 ) C1122_=_C2040( C1122 C2040 ) \nC1122_=_C2041( C1122 C2041 ) C1122_=_C2042( C1122 C2042 ) C1122_=_C2043( C1122 C2043 ) C1122_=_C2044( C1122 C2044 ) C1122_=_C2045( C1122 C2045 ) C1122_=_C2046( C1122 C2046 ) \nC1122_=_C2047( C1122 C2047 ) C1122_=_C2048( C1122 C2048 ) C1122_=_C2049( C1122 C2049 ) C1122_=_C2050( C1122 C2050 ) C1122_=_C2051( C1122 C2051 ) C1122_=_C2052( C1122 C2052 ) \nC1122_=_C2053( C1122 C2053 ) C1122_=_C2054( C1122 C2054 ) C1220_=_C1336( C1220 C1336 ) C1220_=_C1507( C1220 C1507 ) C1220_=_C1711( C1220 C1711 ) C1220_=_C2001( C1220 C2001 ) \nC1220_=_C2040( C1220 C2040 ) C1220_=_C2041( C1220 C2041 ) C1220_=_C2042( C1220 C2042 ) C1220_=_C2043( C1220 C2043 ) C1220_=_C2044( C1220 C2044 ) C1220_=_C2045( C1220 C2045 ) \nC1220_=_C2046( C1220 C2046 ) C1220_=_C2047( C1220 C2047 ) C1220_=_C2048( C1220 C2048 ) C1220_=_C2049( C1220 C2049 ) C1220_=_C2050( C1220 C2050 ) C1220_=_C2051( C1220 C2051 ) \nC1220_=_C2052( C1220 C2052 ) C1220_=_C2053( C1220 C2053 ) C1220_=_C2054( C1220 C2054 ) C1336_=_C1339( C1336 C1339 ) C1336_=_C1352( C1336 C1352 ) C1336_=_C1353( C1336 C1353 ) \nC1336_=_C1507( C1336 C1507 ) C1336_=_C1711( C1336 C1711 ) C1336_=_C2001( C1336 C2001 ) C1336_=_C2040( C1336 C2040 ) C1336_=_C2041( C1336 C2041 ) C1336_=_C2042( C1336 C2042 ) \nC1336_=_C2043( C1336 C2043 ) C1336_=_C2044( C1336 C2044 ) C1336_=_C2045( C1336 C2045 ) C1336_=_C2046( C1336 C2046 ) C1336_=_C2047( C1336 C2047 ) C1336_=_C2048( C1336 C2048 ) \nC1336_=_C2049( C1336 C2049 ) C1336_=_C2050( C1336 C2050 ) C1336_=_C2051( C1336 C2051 ) C1336_=_C2052( C1336 C2052 ) C1336_=_C2053( C1336 C2053 ) C1336_=_C2054( C1336 C2054 ) \nC1339_=_C1352( C1339 C1352 ) C1339_=_C1353( C1339 C1353 ) C1339_=_C2041( C1339 C2041 ) C1339_=_C2134( C1339 C2134 ) C1339_=_C2409( C1339 C2409 ) C1339_=_C2410( C1339 C2410 ) \nC1339_=_C2411( C1339 C2411 ) C1339_=_C2412( C1339 C2412 ) C1339_=_C2413( C1339 C2413 ) C1339_=_C2414( C1339 C2414 ) C1339_=_C2415( C1339 C2415 ) C1339_=_C2416( C1339 C2416 ) \nC1339_=_C2417( C1339 C2417 ) C1339_=_C2418( C1339 C2418 ) C1339_=_C2419( C1339 C2419 ) C1339_=_C2420( C1339 C2420 ) C1339_=_C2421( C1339 C2421 ) C1339_=_C2423( C1339 C2423 ) \nC1352_=_C1353( C1352 C1353 ) C1352_=_C1572( C1352 C1572 ) C1352_=_C2053( C1352 C2053 ) C1352_=_C2194( C1352 C2194 ) C1352_=_C2769( C1352 C2769 ) C1352_=_C2934( C1352 C2934 ) \nC1352_=_C3328( C1352 C3328 ) C1352_=_C3496( C1352 C3496 ) C1352_=_C3630( C1352 C3630 ) C1352_=_C3640( C1352 C3640 ) C1352_=_C3956( C1352 C3956 ) C1352_=_C4019( C1352 C4019 ) \nC1352_=_C4071( C1352 C4071 ) C1352_=_C4094( C1352 C4094 ) C1352_=_C4104( C1352 C4104 ) C1353_=_C1451( C1353 C1451 ) C1353_=_C1593( C1353 C1593 ) C1353_=_C1999( C1353 C1999 ) \nC1353_=_C2423( C1353 C2423 ) C1353_=_C2642( C1353 C2642 ) C1353_=_C2805( C1353 C2805 ) C1353_=_C2935( C1353 C2935 ) C1353_=_C3115( C1353 C3115 ) C1353_=_C3241( C1353 C3241 ) \nC1353_=_C3329( C1353 C3329 ) C1353_=_C3497( C1353 C3497 ) C1353_=_C3595( C1353 C3595 ) C1353_=_C3631( C1353 C3631 ) C1353_=_C3706( C1353 C3706 ) C1353_=_C3771( C1353 C3771 ) \nC1353_=_C3900( C1353 C3900 ) C1353_=_C3981( C1353 C3981 ) C1353_=_C4004( C1353 C4004 ) C1353_=_C4008( C1353 C4008 ) C1353_=_C4056( C1353 C4056 ) C1353_=_C4072( C1353 C4072 ) \nC1353_=_C4104( C1353 C4104 ) C1353_=_C4105( C1353 C4105 ) C1451_=_C1593( C1451 C1593 ) C1451_=_C1999( C1451 C1999 ) C1451_=_C2423( C1451 C2423 ) C1451_=_C2642( C1451 C2642 ) \nC1451_=_C2805( C1451 C2805 ) C1451_=_C2935( C1451 C2935</w:t>
      </w:r>
    </w:p>
    <w:p>
      <w:pPr>
        <w:pStyle w:val="PreformattedText"/>
        <w:bidi w:val="0"/>
        <w:spacing w:before="0" w:after="0"/>
        <w:jc w:val="left"/>
        <w:rPr/>
      </w:pPr>
      <w:r>
        <w:rPr/>
        <w:t xml:space="preserve"> </w:t>
      </w:r>
      <w:r>
        <w:rPr/>
        <w:t>) C1451_=_C3115( C1451 C3115 ) C1451_=_C3241( C1451 C3241 ) C1451_=_C3329( C1451 C3329 ) C1451_=_C3497( C1451 C3497 ) \nC1451_=_C3595( C1451 C3595 ) C1451_=_C3631( C1451 C3631 ) C1451_=_C3706( C1451 C3706 ) C1451_=_C3771( C1451 C3771 ) C1451_=_C3900( C1451 C3900 ) C1451_=_C3981( C1451 C3981 ) \nC1451_=_C4004( C1451 C4004 ) C1451_=_C4008( C1451 C4008 ) C1451_=_C4056( C1451 C4056 ) C1451_=_C4072( C1451 C4072 ) C1451_=_C4104( C1451 C4104 ) C1451_=_C4105( C1451 C4105 ) \nC1507_=_C1711( C1507 C1711 ) C1507_=_C2001( C1507 C2001 ) C1507_=_C2040( C1507 C2040 ) C1507_=_C2041( C1507 C2041 ) C1507_=_C2042( C1507 C2042 ) C1507_=_C2043( C1507 C2043 ) \nC1507_=_C2044( C1507 C2044 ) C1507_=_C2045( C1507 C2045 ) C1507_=_C2046( C1507 C2046 ) C1507_=_C2047( C1507 C2047 ) C1507_=_C2048( C1507 C2048 ) C1507_=_C2049( C1507 C2049 ) \nC1507_=_C2050( C1507 C2050 ) C1507_=_C2051( C1507 C2051 ) C1507_=_C2052( C1507 C2052 ) C1507_=_C2053( C1507 C2053 ) C1507_=_C2054( C1507 C2054 ) C1572_=_C2053( C1572 C2053 ) \nC1572_=_C2194( C1572 C2194 ) C1572_=_C2769( C1572 C2769 ) C1572_=_C2934( C1572 C2934 ) C1572_=_C3328( C1572 C3328 ) C1572_=_C3496( C1572 C3496 ) C1572_=_C3630( C1572 C3630 ) \nC1572_=_C3640( C1572 C3640 ) C1572_=_C3956( C1572 C3956 ) C1572_=_C4019( C1572 C4019 ) C1572_=_C4071( C1572 C4071 ) C1572_=_C4094( C1572 C4094 ) C1572_=_C4104( C1572 C4104 ) \nC1593_=_C1999( C1593 C1999 ) C1593_=_C2423( C1593 C2423 ) C1593_=_C2642( C1593 C2642 ) C1593_=_C2805( C1593 C2805 ) C1593_=_C2935( C1593 C2935 ) C1593_=_C3115( C1593 C3115 ) \nC1593_=_C3241( C1593 C3241 ) C1593_=_C3329( C1593 C3329 ) C1593_=_C3497( C1593 C3497 ) C1593_=_C3595( C1593 C3595 ) C1593_=_C3631( C1593 C3631 ) C1593_=_C3706( C1593 C3706 ) \nC1593_=_C3771( C1593 C3771 ) C1593_=_C3900( C1593 C3900 ) C1593_=_C3981( C1593 C3981 ) C1593_=_C4004( C1593 C4004 ) C1593_=_C4008( C1593 C4008 ) C1593_=_C4056( C1593 C4056 ) \nC1593_=_C4072( C1593 C4072 ) C1593_=_C4104( C1593 C4104 ) C1593_=_C4105( C1593 C4105 ) C1711_=_C2001( C1711 C2001 ) C1711_=_C2040( C1711 C2040 ) C1711_=_C2041( C1711 C2041 ) \nC1711_=_C2042( C1711 C2042 ) C1711_=_C2043( C1711 C2043 ) C1711_=_C2044( C1711 C2044 ) C1711_=_C2045( C1711 C2045 ) C1711_=_C2046( C1711 C2046 ) C1711_=_C2047( C1711 C2047 ) \nC1711_=_C2048( C1711 C2048 ) C1711_=_C2049( C1711 C2049 ) C1711_=_C2050( C1711 C2050 ) C1711_=_C2051( C1711 C2051 ) C1711_=_C2052( C1711 C2052 ) C1711_=_C2053( C1711 C2053 ) \nC1711_=_C2054( C1711 C2054 ) C1999_=_C2423( C1999 C2423 ) C1999_=_C2642( C1999 C2642 ) C1999_=_C2805( C1999 C2805 ) C1999_=_C2935( C1999 C2935 ) C1999_=_C3115( C1999 C3115 ) \nC1999_=_C3241( C1999 C3241 ) C1999_=_C3329( C1999 C3329 ) C1999_=_C3497( C1999 C3497 ) C1999_=_C3595( C1999 C3595 ) C1999_=_C3631( C1999 C3631 ) C1999_=_C3706( C1999 C3706 ) \nC1999_=_C3771( C1999 C3771 ) C1999_=_C3900( C1999 C3900 ) C1999_=_C3981( C1999 C3981 ) C1999_=_C4004( C1999 C4004 ) C1999_=_C4008( C1999 C4008 ) C1999_=_C4056( C1999 C4056 ) \nC1999_=_C4072( C1999 C4072 ) C1999_=_C4104( C1999 C4104 ) C1999_=_C4105( C1999 C4105 ) C2001_=_C2040( C2001 C2040 ) C2001_=_C2041( C2001 C2041 ) C2001_=_C2042( C2001 C2042 ) \nC2001_=_C2043( C2001 C2043 ) C2001_=_C2044( C2001 C2044 ) C2001_=_C2045( C2001 C2045 ) C2001_=_C2046( C2001 C2046 ) C2001_=_C2047( C2001 C2047 ) C2001_=_C2048( C2001 C2048 ) \nC2001_=_C2049( C2001 C2049 ) C2001_=_C2050( C2001 C2050 ) C2001_=_C2051( C2001 C2051 ) C2001_=_C2052( C2001 C2052 ) C2001_=_C2053( C2001 C2053 ) C2001_=_C2054( C2001 C2054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134( C2041 C2134 ) C2041_=_C2409( C2041 C2409 ) C2041_=_C2410( C2041 C2410 ) \nC2041_=_C2411( C2041 C2411 ) C2041_=_C2412( C2041 C2412 ) C2041_=_C2413( C2041 C2413 ) C2041_=_C2414( C2041 C2414 ) C2041_=_C2415( C2041 C2415 ) C2041_=_C2416( C2041 C2416 ) \nC2041_=_C2417( C2041 C2417 ) C2041_=_C2418( C2041 C2418 ) C2041_=_C2419( C2041 C2419 ) C2041_=_C2420( C2041 C2420 ) C2041_=_C2421( C2041 C2421 ) C2041_=_C2423( C2041 C2423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4_=_C2045( C2044 C2045 ) \nC2044_=_C2046( C2044 C2046 ) C2044_=_C2047( C2044 C2047 ) C2044_=_C2048( C2044 C2048 ) C2044_=_C2049( C2044 C2049 ) C2044_=_C2050( C2044 C2050 ) C2044_=_C2051( C2044 C2051 ) \nC2044_=_C2052( C2044 C2052 ) C2044_=_C2053( C2044 C2053 ) C2044_=_C2054( C2044 C2054 ) C2044_=_C2410( C2044 C2410 ) C2044_=_C3328( C2044 C3328 ) C2044_=_C3329( C2044 C3329 ) \nC2045_=_C2046( C2045 C2046 ) C2045_=_C2047( C2045 C2047 ) C2045_=_C2048( C2045 C2048 ) C2045_=_C2049( C2045 C2049 ) C2045_=_C2050( C2045 C2050 ) C2045_=_C2051( C2045 C2051 ) \nC2045_=_C2052( C2045 C2052 ) C2045_=_C2053( C2045 C2053 ) C2045_=_C2054( C2045 C2054 ) C2045_=_C2411( C2045 C2411 ) C2045_=_C3496( C2045 C3496 ) C2045_=_C3497( C2045 C3497 ) \nC2046_=_C2047( C2046 C2047 ) C2046_=_C2048( C2046 C2048 ) C2046_=_C2049( C2046 C2049 ) C2046_=_C2050( C2046 C2050 ) C2046_=_C2051( C2046 C2051 ) C2046_=_C2052( C2046 C2052 ) \nC2046_=_C2053( C2046 C2053 ) C2046_=_C2054( C2046 C2054 ) C2046_=_C2412( C2046 C2412 ) C2046_=_C3630( C2046 C3630 ) C2046_=_C3631( C2046 C3631 ) C2047_=_C2048( C2047 C2048 ) \nC2047_=_C2049( C2047 C2049 ) C2047_=_C2050( C2047 C2050 ) C2047_=_C2051( C2047 C2051 ) C2047_=_C2052( C2047 C2052 ) C2047_=_C2053( C2047 C2053 ) C2047_=_C2054( C2047 C2054 ) \nC2048_=_C2049( C2048 C2049 ) C2048_=_C2050( C2048 C2050 ) C2048_=_C2051( C2048 C2051 ) C2048_=_C2052( C2048 C2052 ) C2048_=_C2053( C2048 C2053 ) C2048_=_C2054( C2048 C2054 ) \nC2049_=_C2050( C2049 C2050 ) C2049_=_C2051( C2049 C2051 ) C2049_=_C2052( C2049 C2052 ) C2049_=_C2053( C2049 C2053 ) C2049_=_C2054( C2049 C2054 ) C2049_=_C3900( C2049 C3900 ) \nC2050_=_C2051( C2050 C2051 ) C2050_=_C2052( C2050 C2052 ) C2050_=_C2053( C2050 C2053 ) C2050_=_C2054( C2050 C2054 ) C2051_=_C2052( C2051 C2052 ) C2051_=_C2053( C2051 C2053 ) \nC2051_=_C2054( C2051 C2054 ) C2052_=_C2053( C2052 C2053 ) C2052_=_C2054( C2052 C2054 ) C2052_=_C2421( C2052 C2421 ) C2052_=_C4071( C2052 C4071 ) C2052_=_C4072( C2052 C4072 ) \nC2053_=_C2054( C2053 C2054 ) C2053_=_C2194( C2053 C2194 ) C2053_=_C2769( C2053 C2769 ) C2053_=_C2934( C2053 C2934 ) C2053_=_C3328( C2053 C3328 ) C2053_=_C3496( C2053 C3496 ) \nC2053_=_C3630( C2053 C3630 ) C2053_=_C3640( C2053 C3640 ) C2053_=_C3956( C2053 C3956 ) C2053_=_C4019( C2053 C4019 ) C2053_=_C4071( C2053 C4071 ) C2053_=_C4094( C2053 C4094 ) \nC2053_=_C4104( C2053 C4104 ) C2054_=_C4105( C2054 C4105 ) C2134_=_C2409( C2134 C2409 ) C2134_=_C2410( C2134 C2410 ) C2134_=_C2411( C2134 C2411 ) C2134_=_C2412( C2134 C2412 ) \nC2134_=_C2413( C2134 C2413 ) C2134_=_C2414( C2134 C2414 ) C2134_=_C2415( C2134 C2415 ) C2134_=_C2416( C2134 C2416 ) C2134_=_C2417( C2134 C2417 ) C2134_=_C2418( C2134 C2418 ) \nC2134_=_C2419( C2134 C2419 ) C2134_=_C2420( C2134 C2420 ) C2134_=_C2421( C2134 C2421 ) C2134_=_C2423( C2134 C2423 ) C2194_=_C2769( C2194 C2769 ) C2194_=_C2934( C2194 C2934 ) \nC2194_=_C3328( C2194 C3328 ) C2194_=_C3496( C2194 C3496 ) C2194_=_C3630( C2194 C3630 ) C2194_=_C3640( C2194 C3640 ) C2194_=_C3956( C2194 C3956 ) C2194_=_C4019( C2194 C4019 ) \nC2194_=_C4071( C2194 C4071 ) C2194_=_C4094( C2194 C4094 ) C2194_=_C4104( C2194 C4104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3( C2409 C2423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3( C2410 C2423 ) C2410_=_C3328( C2410 C3328 ) C2410_=_C3329( C2410 C3329 ) \nC2411_=_C2412( C2411 C2412 ) C2411_=_C2413( C2411 C2413 ) C2411_=_C2414( C2411 C2414 ) C2411_=_C2415( C2411 C2415 ) C2411_=_C2416( C2411 C2416 ) C2411_=_C2417( C2411 C2417 ) \nC2411_=_C2418( C2411 C2418 ) C2411_=_C2419( C2411 C2419 ) C2411_=_C2420( C2411 C2420 ) C2411_=_C2421( C2411 C2421 ) C2411_=_C2423( C2411 C2423 ) C2411_=_C3496( C2411 C3496 ) \nC2411_=_C3497( C2411 C3497 ) C2412_=_C2413( C2412 C2413 ) C2412_=_C2414( C2412 C2414 ) C2412_=_C2415( C2412 C2415 ) C2412_=_C2416( C2412 C2416 ) C2412_=_C2417( C2412 C2417 ) \nC2412_=_C2418( C2412 C2418 ) C2412_=_C2419( C2412 C2419 ) C2412_=_C2420( C2412 C2420 ) C2412_=_C2421(</w:t>
      </w:r>
    </w:p>
    <w:p>
      <w:pPr>
        <w:pStyle w:val="PreformattedText"/>
        <w:bidi w:val="0"/>
        <w:spacing w:before="0" w:after="0"/>
        <w:jc w:val="left"/>
        <w:rPr/>
      </w:pPr>
      <w:r>
        <w:rPr/>
        <w:t xml:space="preserve"> </w:t>
      </w:r>
      <w:r>
        <w:rPr/>
        <w:t>C2412 C2421 ) C2412_=_C2423( C2412 C2423 ) C2412_=_C3630( C2412 C3630 ) \nC2412_=_C3631( C2412 C3631 ) C2413_=_C2414( C2413 C2414 ) C2413_=_C2415( C2413 C2415 ) C2413_=_C2416( C2413 C2416 ) C2413_=_C2417( C2413 C2417 ) C2413_=_C2418( C2413 C2418 ) \nC2413_=_C2419( C2413 C2419 ) C2413_=_C2420( C2413 C2420 ) C2413_=_C2421( C2413 C2421 ) C2413_=_C2423( C2413 C2423 ) C2413_=_C3706( C2413 C3706 ) C2414_=_C2415( C2414 C2415 ) \nC2414_=_C2416( C2414 C2416 ) C2414_=_C2417( C2414 C2417 ) C2414_=_C2418( C2414 C2418 ) C2414_=_C2419( C2414 C2419 ) C2414_=_C2420( C2414 C2420 ) C2414_=_C2421( C2414 C2421 ) \nC2414_=_C2423( C2414 C2423 ) C2415_=_C2416( C2415 C2416 ) C2415_=_C2417( C2415 C2417 ) C2415_=_C2418( C2415 C2418 ) C2415_=_C2419( C2415 C2419 ) C2415_=_C2420( C2415 C2420 ) \nC2415_=_C2421( C2415 C2421 ) C2415_=_C2423( C2415 C2423 ) C2416_=_C2417( C2416 C2417 ) C2416_=_C2418( C2416 C2418 ) C2416_=_C2419( C2416 C2419 ) C2416_=_C2420( C2416 C2420 ) \nC2416_=_C2421( C2416 C2421 ) C2416_=_C2423( C2416 C2423 ) C2417_=_C2418( C2417 C2418 ) C2417_=_C2419( C2417 C2419 ) C2417_=_C2420( C2417 C2420 ) C2417_=_C2421( C2417 C2421 ) \nC2417_=_C2423( C2417 C2423 ) C2418_=_C2419( C2418 C2419 ) C2418_=_C2420( C2418 C2420 ) C2418_=_C2421( C2418 C2421 ) C2418_=_C2423( C2418 C2423 ) C2419_=_C2420( C2419 C2420 ) \nC2419_=_C2421( C2419 C2421 ) C2419_=_C2423( C2419 C2423 ) C2420_=_C2421( C2420 C2421 ) C2420_=_C2423( C2420 C2423 ) C2421_=_C2423( C2421 C2423 ) C2421_=_C4071( C2421 C4071 ) \nC2421_=_C4072( C2421 C4072 ) C2423_=_C2642( C2423 C2642 ) C2423_=_C2805( C2423 C2805 ) C2423_=_C2935( C2423 C2935 ) C2423_=_C3115( C2423 C3115 ) C2423_=_C3241( C2423 C3241 ) \nC2423_=_C3329( C2423 C3329 ) C2423_=_C3497( C2423 C3497 ) C2423_=_C3595( C2423 C3595 ) C2423_=_C3631( C2423 C3631 ) C2423_=_C3706( C2423 C3706 ) C2423_=_C3771( C2423 C3771 ) \nC2423_=_C3900( C2423 C3900 ) C2423_=_C3981( C2423 C3981 ) C2423_=_C4004( C2423 C4004 ) C2423_=_C4008( C2423 C4008 ) C2423_=_C4056( C2423 C4056 ) C2423_=_C4072( C2423 C4072 ) \nC2423_=_C4104( C2423 C4104 ) C2423_=_C4105( C2423 C4105 ) C2642_=_C2805( C2642 C2805 ) C2642_=_C2935( C2642 C2935 ) C2642_=_C3115( C2642 C3115 ) C2642_=_C3241( C2642 C3241 ) \nC2642_=_C3329( C2642 C3329 ) C2642_=_C3497( C2642 C3497 ) C2642_=_C3595( C2642 C3595 ) C2642_=_C3631( C2642 C3631 ) C2642_=_C3706( C2642 C3706 ) C2642_=_C3771( C2642 C3771 ) \nC2642_=_C3900( C2642 C3900 ) C2642_=_C3981( C2642 C3981 ) C2642_=_C4004( C2642 C4004 ) C2642_=_C4008( C2642 C4008 ) C2642_=_C4056( C2642 C4056 ) C2642_=_C4072( C2642 C4072 ) \nC2642_=_C4104( C2642 C4104 ) C2642_=_C4105( C2642 C4105 ) C2769_=_C2934( C2769 C2934 ) C2769_=_C3328( C2769 C3328 ) C2769_=_C3496( C2769 C3496 ) C2769_=_C3630( C2769 C3630 ) \nC2769_=_C3640( C2769 C3640 ) C2769_=_C3956( C2769 C3956 ) C2769_=_C4019( C2769 C4019 ) C2769_=_C4071( C2769 C4071 ) C2769_=_C4094( C2769 C4094 ) C2769_=_C4104( C2769 C4104 ) \nC2805_=_C2935( C2805 C2935 ) C2805_=_C3115( C2805 C3115 ) C2805_=_C3241( C2805 C3241 ) C2805_=_C3329( C2805 C3329 ) C2805_=_C3497( C2805 C3497 ) C2805_=_C3595( C2805 C3595 ) \nC2805_=_C3631( C2805 C3631 ) C2805_=_C3706( C2805 C3706 ) C2805_=_C3771( C2805 C3771 ) C2805_=_C3900( C2805 C3900 ) C2805_=_C3981( C2805 C3981 ) C2805_=_C4004( C2805 C4004 ) \nC2805_=_C4008( C2805 C4008 ) C2805_=_C4056( C2805 C4056 ) C2805_=_C4072( C2805 C4072 ) C2805_=_C4104( C2805 C4104 ) C2805_=_C4105( C2805 C4105 ) C2934_=_C2935( C2934 C2935 ) \nC2934_=_C3328( C2934 C3328 ) C2934_=_C3496( C2934 C3496 ) C2934_=_C3630( C2934 C3630 ) C2934_=_C3640( C2934 C3640 ) C2934_=_C3956( C2934 C3956 ) C2934_=_C4019( C2934 C4019 ) \nC2934_=_C4071( C2934 C4071 ) C2934_=_C4094( C2934 C4094 ) C2934_=_C4104( C2934 C4104 ) C2935_=_C3115( C2935 C3115 ) C2935_=_C3241( C2935 C3241 ) C2935_=_C3329( C2935 C3329 ) \nC2935_=_C3497( C2935 C3497 ) C2935_=_C3595( C2935 C3595 ) C2935_=_C3631( C2935 C3631 ) C2935_=_C3706( C2935 C3706 ) C2935_=_C3771( C2935 C3771 ) C2935_=_C3900( C2935 C3900 ) \nC2935_=_C3981( C2935 C3981 ) C2935_=_C4004( C2935 C4004 ) C2935_=_C4008( C2935 C4008 ) C2935_=_C4056( C2935 C4056 ) C2935_=_C4072( C2935 C4072 ) C2935_=_C4104( C2935 C4104 ) \nC2935_=_C4105( C2935 C4105 ) C3115_=_C3241( C3115 C3241 ) C3115_=_C3329( C3115 C3329 ) C3115_=_C3497( C3115 C3497 ) C3115_=_C3595( C3115 C3595 ) C3115_=_C3631( C3115 C3631 ) \nC3115_=_C3706( C3115 C3706 ) C3115_=_C3771( C3115 C3771 ) C3115_=_C3900( C3115 C3900 ) C3115_=_C3981( C3115 C3981 ) C3115_=_C4004( C3115 C4004 ) C3115_=_C4008( C3115 C4008 ) \nC3115_=_C4056( C3115 C4056 ) C3115_=_C4072( C3115 C4072 ) C3115_=_C4104( C3115 C4104 ) C3115_=_C4105( C3115 C4105 ) C3241_=_C3329( C3241 C3329 ) C3241_=_C3497( C3241 C3497 ) \nC3241_=_C3595( C3241 C3595 ) C3241_=_C3631( C3241 C3631 ) C3241_=_C3706( C3241 C3706 ) C3241_=_C3771( C3241 C3771 ) C3241_=_C3900( C3241 C3900 ) C3241_=_C3981( C3241 C3981 ) \nC3241_=_C4004( C3241 C4004 ) C3241_=_C4008( C3241 C4008 ) C3241_=_C4056( C3241 C4056 ) C3241_=_C4072( C3241 C4072 ) C3241_=_C4104( C3241 C4104 ) C3241_=_C4105( C3241 C4105 ) \nC3328_=_C3329( C3328 C3329 ) C3328_=_C3496( C3328 C3496 ) C3328_=_C3630( C3328 C3630 ) C3328_=_C3640( C3328 C3640 ) C3328_=_C3956( C3328 C3956 ) C3328_=_C4019( C3328 C4019 ) \nC3328_=_C4071( C3328 C4071 ) C3328_=_C4094( C3328 C4094 ) C3328_=_C4104( C3328 C4104 ) C3329_=_C3497( C3329 C3497 ) C3329_=_C3595( C3329 C3595 ) C3329_=_C3631( C3329 C3631 ) \nC3329_=_C3706( C3329 C3706 ) C3329_=_C3771( C3329 C3771 ) C3329_=_C3900( C3329 C3900 ) C3329_=_C3981( C3329 C3981 ) C3329_=_C4004( C3329 C4004 ) C3329_=_C4008( C3329 C4008 ) \nC3329_=_C4056( C3329 C4056 ) C3329_=_C4072( C3329 C4072 ) C3329_=_C4104( C3329 C4104 ) C3329_=_C4105( C3329 C4105 ) C3496_=_C3497( C3496 C3497 ) C3496_=_C3630( C3496 C3630 ) \nC3496_=_C3640( C3496 C3640 ) C3496_=_C3956( C3496 C3956 ) C3496_=_C4019( C3496 C4019 ) C3496_=_C4071( C3496 C4071 ) C3496_=_C4094( C3496 C4094 ) C3496_=_C4104( C3496 C4104 ) \nC3497_=_C3595( C3497 C3595 ) C3497_=_C3631( C3497 C3631 ) C3497_=_C3706( C3497 C3706 ) C3497_=_C3771( C3497 C3771 ) C3497_=_C3900( C3497 C3900 ) C3497_=_C3981( C3497 C3981 ) \nC3497_=_C4004( C3497 C4004 ) C3497_=_C4008( C3497 C4008 ) C3497_=_C4056( C3497 C4056 ) C3497_=_C4072( C3497 C4072 ) C3497_=_C4104( C3497 C4104 ) C3497_=_C4105( C3497 C4105 ) \nC3595_=_C3631( C3595 C3631 ) C3595_=_C3706( C3595 C3706 ) C3595_=_C3771( C3595 C3771 ) C3595_=_C3900( C3595 C3900 ) C3595_=_C3981( C3595 C3981 ) C3595_=_C4004( C3595 C4004 ) \nC3595_=_C4008( C3595 C4008 ) C3595_=_C4056( C3595 C4056 ) C3595_=_C4072( C3595 C4072 ) C3595_=_C4104( C3595 C4104 ) C3595_=_C4105( C3595 C4105 ) C3630_=_C3631( C3630 C3631 ) \nC3630_=_C3640( C3630 C3640 ) C3630_=_C3956( C3630 C3956 ) C3630_=_C4019( C3630 C4019 ) C3630_=_C4071( C3630 C4071 ) C3630_=_C4094( C3630 C4094 ) C3630_=_C4104( C3630 C4104 ) \nC3631_=_C3706( C3631 C3706 ) C3631_=_C3771( C3631 C3771 ) C3631_=_C3900( C3631 C3900 ) C3631_=_C3981( C3631 C3981 ) C3631_=_C4004( C3631 C4004 ) C3631_=_C4008( C3631 C4008 ) \nC3631_=_C4056( C3631 C4056 ) C3631_=_C4072( C3631 C4072 ) C3631_=_C4104( C3631 C4104 ) C3631_=_C4105( C3631 C4105 ) C3640_=_C3956( C3640 C3956 ) C3640_=_C4019( C3640 C4019 ) \nC3640_=_C4071( C3640 C4071 ) C3640_=_C4094( C3640 C4094 ) C3640_=_C4104( C3640 C4104 ) C3706_=_C3771( C3706 C3771 ) C3706_=_C3900( C3706 C3900 ) C3706_=_C3981( C3706 C3981 ) \nC3706_=_C4004( C3706 C4004 ) C3706_=_C4008( C3706 C4008 ) C3706_=_C4056( C3706 C4056 ) C3706_=_C4072( C3706 C4072 ) C3706_=_C4104( C3706 C4104 ) C3706_=_C4105( C3706 C4105 ) \nC3771_=_C3900( C3771 C3900 ) C3771_=_C3981( C3771 C3981 ) C3771_=_C4004( C3771 C4004 ) C3771_=_C4008( C3771 C4008 ) C3771_=_C4056( C3771 C4056 ) C3771_=_C4072( C3771 C4072 ) \nC3771_=_C4104( C3771 C4104 ) C3771_=_C4105( C3771 C4105 ) C3900_=_C3981( C3900 C3981 ) C3900_=_C4004( C3900 C4004 ) C3900_=_C4008( C3900 C4008 ) C3900_=_C4056( C3900 C4056 ) \nC3900_=_C4072( C3900 C4072 ) C3900_=_C4104( C3900 C4104 ) C3900_=_C4105( C3900 C4105 ) C3956_=_C4019( C3956 C4019 ) C3956_=_C4071( C3956 C4071 ) C3956_=_C4094( C3956 C4094 ) \nC3956_=_C4104( C3956 C4104 ) C3981_=_C4004( C3981 C4004 ) C3981_=_C4008( C3981 C4008 ) C3981_=_C4056( C3981 C4056 ) C3981_=_C4072( C3981 C4072 ) C3981_=_C4104( C3981 C4104 ) \nC3981_=_C4105( C3981 C4105 ) C4004_=_C4008( C4004 C4008 ) C4004_=_C4056( C4004 C4056 ) C4004_=_C4072( C4004 C4072 ) C4004_=_C4104( C4004 C4104 ) C4004_=_C4105( C4004 C4105 ) \nC4008_=_C4056( C4008 C4056 ) C4008_=_C4072( C4008 C4072 ) C4008_=_C4104( C4008 C4104 ) C4008_=_C4105( C4008 C4105 ) C4019_=_C4071( C4019 C4071 ) C4019_=_C4094( C4019 C4094 ) \nC4019_=_C4104( C4019 C4104 ) C4056_=_C4072( C4056 C4072 ) C4056_=_C4104( C4056 C4104 ) C4056_=_C4105( C4056 C4105 ) C4071_=_C4072( C4071 C4072 ) C4071_=_C4094( C4071 C4094 ) \nC4071_=_C4104( C4071 C4104 ) C4072_=_C4104( C4072 C4104 ) C4072_=_C4105( C4072 C4105 ) C4094_=_C4104( C4094 C4104 ) C4104_=_C4105( C4104 C4105 ) "];124-&gt;159[label="96: C42 C43 C170 C172 C188 \nC190 C277 C279 C319 C323 C347 \nC352 C357 C361 C384 C389 C412 \nC541 C548 C549 C567 C569 C709 \nC885 C918 C991 C1089 C1122 C1220 \nC1336 C1339 C1352 C1353 C1451 C1507 \nC1572 C1593 C1711 C1999 C2001 C2040 \nC2042 C2043 C2044 C2045 C2046 C2047 \nC2048 C2049 C2050 C2051 C2052 C2054 \nC2134 C2194 C2409 C2410 C2411 C2412 \nC2413 C2414 C2415 C2416 C2417 C2418 \nC2419 C2420 C2421 C2642 C2769 C2805 \nC2934 C2935 C3115 C3241 C3328 C3329 \nC3496 C3497 C3595 C3630 C3631 C3640 \nC3706 C3771 C3900 C3956 C3981 C4004 \nC4008 C4019 C4056 C4071 C4072 C4094 \nC4105 \n1152: C42_=_C43 ,C42_=_C170 ,C42_=_C188 ,C42_=_C277 ,C42_=_C319 ,\nC42_=_C347 ,C42_=_C357 ,C42_=_C384 ,C42_=_C549 ,C42_=_C1339 ,C42_=_C2134 ,\nC42_=_C2409 ,C42_=_C2410 ,C42_=_C2411 ,C42_=_C2412 ,C42_=_C2413 ,C42_=_C2414 ,\nC42_=_C2415 ,C42_=_C2416 ,C42_=_C2417 ,C42_=_C2418 ,C42_=_C2419 ,C42_=_C2420 ,\nC42_=_C2421 ,C43_=_C172 ,C43_=_C190 ,C43_=_C279 ,C43_=_C323 ,C43_=_C352 ,\nC43_=_C361 ,C43_=_C389 ,C43_=_C567 ,C43_=_C885 ,C43_=_C1089 ,C43_=_C1352 ,\nC43_=_C1572</w:t>
      </w:r>
    </w:p>
    <w:p>
      <w:pPr>
        <w:pStyle w:val="PreformattedText"/>
        <w:bidi w:val="0"/>
        <w:spacing w:before="0" w:after="0"/>
        <w:jc w:val="left"/>
        <w:rPr/>
      </w:pPr>
      <w:r>
        <w:rPr/>
        <w:t xml:space="preserve"> </w:t>
      </w:r>
      <w:r>
        <w:rPr/>
        <w:t>,C43_=_C2194 ,C43_=_C2769 ,C43_=_C2934 ,C43_=_C3328 ,C43_=_C3496 ,\nC43_=_C3630 ,C43_=_C3640 ,C43_=_C3956 ,C43_=_C4019 ,C43_=_C4071 ,C43_=_C4094 ,\nC170_=_C172 ,C170_=_C188 ,C170_=_C277 ,C170_=_C319 ,C170_=_C347 ,C170_=_C357 ,\nC170_=_C384 ,C170_=_C549 ,C170_=_C1339 ,C170_=_C2134 ,C170_=_C2409 ,C170_=_C2410 ,\nC170_=_C2411 ,C170_=_C2412 ,C170_=_C2413 ,C170_=_C2414 ,C170_=_C2415 ,C170_=_C2416 ,\nC170_=_C2417 ,C170_=_C2418 ,C170_=_C2419 ,C170_=_C2420 ,C170_=_C2421 ,C172_=_C190 ,\nC172_=_C279 ,C172_=_C323 ,C172_=_C352 ,C172_=_C361 ,C172_=_C389 ,C172_=_C567 ,\nC172_=_C885 ,C172_=_C1089 ,C172_=_C1352 ,C172_=_C1572 ,C172_=_C2194 ,C172_=_C2769 ,\nC172_=_C2934 ,C172_=_C3328 ,C172_=_C3496 ,C172_=_C3630 ,C172_=_C3640 ,C172_=_C3956 ,\nC172_=_C4019 ,C172_=_C4071 ,C172_=_C4094 ,C188_=_C190 ,C188_=_C277 ,C188_=_C319 ,\nC188_=_C347 ,C188_=_C357 ,C188_=_C384 ,C188_=_C549 ,C188_=_C1339 ,C188_=_C2134 ,\nC188_=_C2409 ,C188_=_C2410 ,C188_=_C2411 ,C188_=_C2412 ,C188_=_C2413 ,C188_=_C2414 ,\nC188_=_C2415 ,C188_=_C2416 ,C188_=_C2417 ,C188_=_C2418 ,C188_=_C2419 ,C188_=_C2420 ,\nC188_=_C2421 ,C190_=_C279 ,C190_=_C323 ,C190_=_C352 ,C190_=_C361 ,C190_=_C389 ,\nC190_=_C567 ,C190_=_C885 ,C190_=_C1089 ,C190_=_C1352 ,C190_=_C1572 ,C190_=_C2194 ,\nC190_=_C2769 ,C190_=_C2934 ,C190_=_C3328 ,C190_=_C3496 ,C190_=_C3630 ,C190_=_C3640 ,\nC190_=_C3956 ,C190_=_C4019 ,C190_=_C4071 ,C190_=_C4094 ,C277_=_C279 ,C277_=_C319 ,\nC277_=_C347 ,C277_=_C357 ,C277_=_C384 ,C277_=_C549 ,C277_=_C1339 ,C277_=_C2134 ,\nC277_=_C2409 ,C277_=_C2410 ,C277_=_C2411 ,C277_=_C2412 ,C277_=_C2413 ,C277_=_C2414 ,\nC277_=_C2415 ,C277_=_C2416 ,C277_=_C2417 ,C277_=_C2418 ,C277_=_C2419 ,C277_=_C2420 ,\nC277_=_C2421 ,C279_=_C323 ,C279_=_C352 ,C279_=_C361 ,C279_=_C389 ,C279_=_C567 ,\nC279_=_C885 ,C279_=_C1089 ,C279_=_C1352 ,C279_=_C1572 ,C279_=_C2194 ,C279_=_C2769 ,\nC279_=_C2934 ,C279_=_C3328 ,C279_=_C3496 ,C279_=_C3630 ,C279_=_C3640 ,C279_=_C3956 ,\nC279_=_C4019 ,C279_=_C4071 ,C279_=_C4094 ,C319_=_C323 ,C319_=_C347 ,C319_=_C357 ,\nC319_=_C384 ,C319_=_C549 ,C319_=_C1339 ,C319_=_C2134 ,C319_=_C2409 ,C319_=_C2410 ,\nC319_=_C2411 ,C319_=_C2412 ,C319_=_C2413 ,C319_=_C2414 ,C319_=_C2415 ,C319_=_C2416 ,\nC319_=_C2417 ,C319_=_C2418 ,C319_=_C2419 ,C319_=_C2420 ,C319_=_C2421 ,C323_=_C352 ,\nC323_=_C361 ,C323_=_C389 ,C323_=_C567 ,C323_=_C885 ,C323_=_C1089 ,C323_=_C1352 ,\nC323_=_C1572 ,C323_=_C2194 ,C323_=_C2769 ,C323_=_C2934 ,C323_=_C3328 ,C323_=_C3496 ,\nC323_=_C3630 ,C323_=_C3640 ,C323_=_C3956 ,C323_=_C4019 ,C323_=_C4071 ,C323_=_C4094 ,\nC347_=_C352 ,C347_=_C357 ,C347_=_C384 ,C347_=_C549 ,C347_=_C1339 ,C347_=_C2134 ,\nC347_=_C2409 ,C347_=_C2410 ,C347_=_C2411 ,C347_=_C2412 ,C347_=_C2413 ,C347_=_C2414 ,\nC347_=_C2415 ,C347_=_C2416 ,C347_=_C2417 ,C347_=_C2418 ,C347_=_C2419 ,C347_=_C2420 ,\nC347_=_C2421 ,C352_=_C361 ,C352_=_C389 ,C352_=_C567 ,C352_=_C885 ,C352_=_C1089 ,\nC352_=_C1352 ,C352_=_C1572 ,C352_=_C2194 ,C352_=_C2769 ,C352_=_C2934 ,C352_=_C3328 ,\nC352_=_C3496 ,C352_=_C3630 ,C352_=_C3640 ,C352_=_C3956 ,C352_=_C4019 ,C352_=_C4071 ,\nC352_=_C4094 ,C357_=_C361 ,C357_=_C384 ,C357_=_C549 ,C357_=_C1339 ,C357_=_C2134 ,\nC357_=_C2409 ,C357_=_C2410 ,C357_=_C2411 ,C357_=_C2412 ,C357_=_C2413 ,C357_=_C2414 ,\nC357_=_C2415 ,C357_=_C2416 ,C357_=_C2417 ,C357_=_C2418 ,C357_=_C2419 ,C357_=_C2420 ,\nC357_=_C2421 ,C361_=_C389 ,C361_=_C567 ,C361_=_C885 ,C361_=_C1089 ,C361_=_C1352 ,\nC361_=_C1572 ,C361_=_C2194 ,C361_=_C2769 ,C361_=_C2934 ,C361_=_C3328 ,C361_=_C3496 ,\nC361_=_C3630 ,C361_=_C3640 ,C361_=_C3956 ,C361_=_C4019 ,C361_=_C4071 ,C361_=_C4094 ,\nC384_=_C389 ,C384_=_C549 ,C384_=_C1339 ,C384_=_C2134 ,C384_=_C2409 ,C384_=_C2410 ,\nC384_=_C2411 ,C384_=_C2412 ,C384_=_C2413 ,C384_=_C2414 ,C384_=_C2415 ,C384_=_C2416 ,\nC384_=_C2417 ,C384_=_C2418 ,C384_=_C2419 ,C384_=_C2420 ,C384_=_C2421 ,C389_=_C567 ,\nC389_=_C885 ,C389_=_C1089 ,C389_=_C1352 ,C389_=_C1572 ,C389_=_C2194 ,C389_=_C2769 ,\nC389_=_C2934 ,C389_=_C3328 ,C389_=_C3496 ,C389_=_C3630 ,C389_=_C3640 ,C389_=_C3956 ,\nC389_=_C4019 ,C389_=_C4071 ,C389_=_C4094 ,C412_=_C548 ,C412_=_C709 ,C412_=_C918 ,\nC412_=_C991 ,C412_=_C1122 ,C412_=_C1220 ,C412_=_C1336 ,C412_=_C1507 ,C412_=_C1711 ,\nC412_=_C2001 ,C412_=_C2040 ,C412_=_C2042 ,C412_=_C2043 ,C412_=_C2044 ,C412_=_C2045 ,\nC412_=_C2046 ,C412_=_C2047 ,C412_=_C2048 ,C412_=_C2049 ,C412_=_C2050 ,C412_=_C2051 ,\nC412_=_C2052 ,C412_=_C2054 ,C541_=_C569 ,C541_=_C1353 ,C541_=_C1451 ,C541_=_C1593 ,\nC541_=_C1999 ,C541_=_C2642 ,C541_=_C2805 ,C541_=_C2935 ,C541_=_C3115 ,C541_=_C3241 ,\nC541_=_C3329 ,C541_=_C3497 ,C541_=_C3595 ,C541_=_C3631 ,C541_=_C3706 ,C541_=_C3771 ,\nC541_=_C3900 ,C541_=_C3981 ,C541_=_C4004 ,C541_=_C4008 ,C541_=_C4056 ,C541_=_C4072 ,\nC541_=_C4105 ,C548_=_C549 ,C548_=_C567 ,C548_=_C569 ,C548_=_C709 ,C548_=_C918 ,\nC548_=_C991 ,C548_=_C1122 ,C548_=_C1220 ,C548_=_C1336 ,C548_=_C1507 ,C548_=_C1711 ,\nC548_=_C2001 ,C548_=_C2040 ,C548_=_C2042 ,C548_=_C2043 ,C548_=_C2044 ,C548_=_C2045 ,\nC548_=_C2046 ,C548_=_C2047 ,C548_=_C2048 ,C548_=_C2049 ,C548_=_C2050 ,C548_=_C2051 ,\nC548_=_C2052 ,C548_=_C2054 ,C549_=_C567 ,C549_=_C569 ,C549_=_C1339 ,C549_=_C2134 ,\nC549_=_C2409 ,C549_=_C2410 ,C549_=_C2411 ,C549_=_C2412 ,C549_=_C2413 ,C549_=_C2414 ,\nC549_=_C2415 ,C549_=_C2416 ,C549_=_C2417 ,C549_=_C2418 ,C549_=_C2419 ,C549_=_C2420 ,\nC549_=_C2421 ,C567_=_C569 ,C567_=_C885 ,C567_=_C1089 ,C567_=_C1352 ,C567_=_C1572 ,\nC567_=_C2194 ,C567_=_C2769 ,C567_=_C2934 ,C567_=_C3328 ,C567_=_C3496 ,C567_=_C3630 ,\nC567_=_C3640 ,C567_=_C3956 ,C567_=_C4019 ,C567_=_C4071 ,C567_=_C4094 ,C569_=_C1353 ,\nC569_=_C1451 ,C569_=_C1593 ,C569_=_C1999 ,C569_=_C2642 ,C569_=_C2805 ,C569_=_C2935 ,\nC569_=_C3115 ,C569_=_C3241 ,C569_=_C3329 ,C569_=_C3497 ,C569_=_C3595 ,C569_=_C3631 ,\nC569_=_C3706 ,C569_=_C3771 ,C569_=_C3900 ,C569_=_C3981 ,C569_=_C4004 ,C569_=_C4008 ,\nC569_=_C4056 ,C569_=_C4072 ,C569_=_C4105 ,C709_=_C918 ,C709_=_C991 ,C709_=_C1122 ,\nC709_=_C1220 ,C709_=_C1336 ,C709_=_C1507 ,C709_=_C1711 ,C709_=_C2001 ,C709_=_C2040 ,\nC709_=_C2042 ,C709_=_C2043 ,C709_=_C2044 ,C709_=_C2045 ,C709_=_C2046 ,C709_=_C2047 ,\nC709_=_C2048 ,C709_=_C2049 ,C709_=_C2050 ,C709_=_C2051 ,C709_=_C2052 ,C709_=_C2054 ,\nC885_=_C1089 ,C885_=_C1352 ,C885_=_C1572 ,C885_=_C2194 ,C885_=_C2769 ,C885_=_C2934 ,\nC885_=_C3328 ,C885_=_C3496 ,C885_=_C3630 ,C885_=_C3640 ,C885_=_C3956 ,C885_=_C4019 ,\nC885_=_C4071 ,C885_=_C4094 ,C918_=_C991 ,C918_=_C1122 ,C918_=_C1220 ,C918_=_C1336 ,\nC918_=_C1507 ,C918_=_C1711 ,C918_=_C2001 ,C918_=_C2040 ,C918_=_C2042 ,C918_=_C2043 ,\nC918_=_C2044 ,C918_=_C2045 ,C918_=_C2046 ,C918_=_C2047 ,C918_=_C2048 ,C918_=_C2049 ,\nC918_=_C2050 ,C918_=_C2051 ,C918_=_C2052 ,C918_=_C2054 ,C991_=_C1122 ,C991_=_C1220 ,\nC991_=_C1336 ,C991_=_C1507 ,C991_=_C1711 ,C991_=_C2001 ,C991_=_C2040 ,C991_=_C2042 ,\nC991_=_C2043 ,C991_=_C2044 ,C991_=_C2045 ,C991_=_C2046 ,C991_=_C2047 ,C991_=_C2048 ,\nC991_=_C2049 ,C991_=_C2050 ,C991_=_C2051 ,C991_=_C2052 ,C991_=_C2054 ,C1089_=_C1352 ,\nC1089_=_C1572 ,C1089_=_C2194 ,C1089_=_C2769 ,C1089_=_C2934 ,C1089_=_C3328 ,C1089_=_C3496 ,\nC1089_=_C3630 ,C1089_=_C3640 ,C1089_=_C3956 ,C1089_=_C4019 ,C1089_=_C4071 ,C1089_=_C4094 ,\nC1122_=_C1220 ,C1122_=_C1336 ,C1122_=_C1507 ,C1122_=_C1711 ,C1122_=_C2001 ,C1122_=_C2040 ,\nC1122_=_C2042 ,C1122_=_C2043 ,C1122_=_C2044 ,C1122_=_C2045 ,C1122_=_C2046 ,C1122_=_C2047 ,\nC1122_=_C2048 ,C1122_=_C2049 ,C1122_=_C2050 ,C1122_=_C2051 ,C1122_=_C2052 ,C1122_=_C2054 ,\nC1220_=_C1336 ,C1220_=_C1507 ,C1220_=_C1711 ,C1220_=_C2001 ,C1220_=_C2040 ,C1220_=_C2042 ,\nC1220_=_C2043 ,C1220_=_C2044 ,C1220_=_C2045 ,C1220_=_C2046 ,C1220_=_C2047 ,C1220_=_C2048 ,\nC1220_=_C2049 ,C1220_=_C2050 ,C1220_=_C2051 ,C1220_=_C2052 ,C1220_=_C2054 ,C1336_=_C1339 ,\nC1336_=_C1352 ,C1336_=_C1353 ,C1336_=_C1507 ,C1336_=_C1711 ,C1336_=_C2001 ,C1336_=_C2040 ,\nC1336_=_C2042 ,C1336_=_C2043 ,C1336_=_C2044 ,C1336_=_C2045 ,C1336_=_C2046 ,C1336_=_C2047 ,\nC1336_=_C2048 ,C1336_=_C2049 ,C1336_=_C2050 ,C1336_=_C2051 ,C1336_=_C2052 ,C1336_=_C2054 ,\nC1339_=_C1352 ,C1339_=_C1353 ,C1339_=_C2134 ,C1339_=_C2409 ,C1339_=_C2410 ,C1339_=_C2411 ,\nC1339_=_C2412 ,C1339_=_C2413 ,C1339_=_C2414 ,C1339_=_C2415 ,C1339_=_C2416 ,C1339_=_C2417 ,\nC1339_=_C2418 ,C1339_=_C2419 ,C1339_=_C2420 ,C1339_=_C2421 ,C1352_=_C1353 ,C1352_=_C1572 ,\nC1352_=_C2194 ,C1352_=_C2769 ,C1352_=_C2934 ,C1352_=_C3328 ,C1352_=_C3496 ,C1352_=_C3630 ,\nC1352_=_C3640 ,C1352_=_C3956 ,C1352_=_C4019 ,C1352_=_C4071 ,C1352_=_C4094 ,C1353_=_C1451 ,\nC1353_=_C1593 ,C1353_=_C1999 ,C1353_=_C2642 ,C1353_=_C2805 ,C1353_=_C2935 ,C1353_=_C3115 ,\nC1353_=_C3241 ,C1353_=_C3329 ,C1353_=_C3497 ,C1353_=_C3595 ,C1353_=_C3631 ,C1353_=_C3706 ,\nC1353_=_C3771 ,C1353_=_C3900 ,C1353_=_C3981 ,C1353_=_C4004 ,C1353_=_C4008 ,C1353_=_C4056 ,\nC1353_=_C4072 ,C1353_=_C4105 ,C1451_=_C1593 ,C1451_=_C1999 ,C1451_=_C2642 ,C1451_=_C2805 ,\nC1451_=_C2935 ,C1451_=_C3115 ,C1451_=_C3241 ,C1451_=_C3329 ,C1451_=_C3497 ,C1451_=_C3595 ,\nC1451_=_C3631 ,C1451_=_C3706 ,C1451_=_C3771 ,C1451_=_C3900 ,C1451_=_C3981 ,C1451_=_C4004 ,\nC1451_=_C4008 ,C1451_=_C4056 ,C1451_=_C4072 ,C1451_=_C4105 ,C1507_=_C1711 ,C1507_=_C2001 ,\nC1507_=_C2040 ,C1507_=_C2042 ,C1507_=_C2043 ,C1507_=_C2044 ,C1507_=_C2045 ,C1507_=_C2046 ,\nC1507_=_C2047 ,C1507_=_C2048 ,C1507_=_C2049 ,C1507_=_C2050 ,C1507_=_C2051 ,C1507_=_C2052 ,\nC1507_=_C2054 ,C1572_=_C2194 ,C1572_=_C2769 ,C1572_=_C2934 ,C1572_=_C3328 ,C1572_=_C3496 ,\nC1572_=_C3630 ,C1572_=_C3640 ,C1572_=_C3956 ,C1572_=_C4019 ,C1572_=_C4071 ,C1572_=_C4094 ,\nC1593_=_C1999 ,C1593_=_C2642 ,C1593_=_C2805 ,C1593_=_C2935 ,C1593_=_C3115 ,C1593_=_C3241 ,\nC1593_=_C3329 ,C1593_=_C3497 ,C1593_=_C3595 ,C1593_=_C3631 ,C1593_=_C3706 ,C1593_=_C3771 ,\nC1593_=_C3900 ,C1593_=_C3981 ,C1593_=_C4004 ,C1593_=_C4008 ,C1593_=_C4056 ,C1593_=_C4072 ,\nC1593_=_C4105 ,C1711_=_C2001 ,C1711_=_C2040 ,C1711_=_C2042 ,C1711_=_C2043 ,C1711_=_C2044 ,\nC1711_=_C2045 ,C1711_=_C2046 ,C1711_=_C2047 ,C1711_=_C2048 ,C1711_=_C2049 ,C1711_=_C2050 ,\nC1711_=_C2051 ,C1711_=_C2052 ,C1711_=_C2054 ,C1999_=_C2642 ,C1999_=_C2805 ,C1999_=_C2935 ,\nC1999_=_C3115</w:t>
      </w:r>
    </w:p>
    <w:p>
      <w:pPr>
        <w:pStyle w:val="PreformattedText"/>
        <w:bidi w:val="0"/>
        <w:spacing w:before="0" w:after="0"/>
        <w:jc w:val="left"/>
        <w:rPr/>
      </w:pPr>
      <w:r>
        <w:rPr/>
        <w:t xml:space="preserve"> </w:t>
      </w:r>
      <w:r>
        <w:rPr/>
        <w:t>,C1999_=_C3241 ,C1999_=_C3329 ,C1999_=_C3497 ,C1999_=_C3595 ,C1999_=_C3631 ,\nC1999_=_C3706 ,C1999_=_C3771 ,C1999_=_C3900 ,C1999_=_C3981 ,C1999_=_C4004 ,C1999_=_C4008 ,\nC1999_=_C4056 ,C1999_=_C4072 ,C1999_=_C4105 ,C2001_=_C2040 ,C2001_=_C2042 ,C2001_=_C2043 ,\nC2001_=_C2044 ,C2001_=_C2045 ,C2001_=_C2046 ,C2001_=_C2047 ,C2001_=_C2048 ,C2001_=_C2049 ,\nC2001_=_C2050 ,C2001_=_C2051 ,C2001_=_C2052 ,C2001_=_C2054 ,C2040_=_C2042 ,C2040_=_C2043 ,\nC2040_=_C2044 ,C2040_=_C2045 ,C2040_=_C2046 ,C2040_=_C2047 ,C2040_=_C2048 ,C2040_=_C2049 ,\nC2040_=_C2050 ,C2040_=_C2051 ,C2040_=_C2052 ,C2040_=_C2054 ,C2042_=_C2043 ,C2042_=_C2044 ,\nC2042_=_C2045 ,C2042_=_C2046 ,C2042_=_C2047 ,C2042_=_C2048 ,C2042_=_C2049 ,C2042_=_C2050 ,\nC2042_=_C2051 ,C2042_=_C2052 ,C2042_=_C2054 ,C2043_=_C2044 ,C2043_=_C2045 ,C2043_=_C2046 ,\nC2043_=_C2047 ,C2043_=_C2048 ,C2043_=_C2049 ,C2043_=_C2050 ,C2043_=_C2051 ,C2043_=_C2052 ,\nC2043_=_C2054 ,C2044_=_C2045 ,C2044_=_C2046 ,C2044_=_C2047 ,C2044_=_C2048 ,C2044_=_C2049 ,\nC2044_=_C2050 ,C2044_=_C2051 ,C2044_=_C2052 ,C2044_=_C2054 ,C2044_=_C2410 ,C2044_=_C3328 ,\nC2044_=_C3329 ,C2045_=_C2046 ,C2045_=_C2047 ,C2045_=_C2048 ,C2045_=_C2049 ,C2045_=_C2050 ,\nC2045_=_C2051 ,C2045_=_C2052 ,C2045_=_C2054 ,C2045_=_C2411 ,C2045_=_C3496 ,C2045_=_C3497 ,\nC2046_=_C2047 ,C2046_=_C2048 ,C2046_=_C2049 ,C2046_=_C2050 ,C2046_=_C2051 ,C2046_=_C2052 ,\nC2046_=_C2054 ,C2046_=_C2412 ,C2046_=_C3630 ,C2046_=_C3631 ,C2047_=_C2048 ,C2047_=_C2049 ,\nC2047_=_C2050 ,C2047_=_C2051 ,C2047_=_C2052 ,C2047_=_C2054 ,C2048_=_C2049 ,C2048_=_C2050 ,\nC2048_=_C2051 ,C2048_=_C2052 ,C2048_=_C2054 ,C2049_=_C2050 ,C2049_=_C2051 ,C2049_=_C2052 ,\nC2049_=_C2054 ,C2049_=_C3900 ,C2050_=_C2051 ,C2050_=_C2052 ,C2050_=_C2054 ,C2051_=_C2052 ,\nC2051_=_C2054 ,C2052_=_C2054 ,C2052_=_C2421 ,C2052_=_C4071 ,C2052_=_C4072 ,C2054_=_C4105 ,\nC2134_=_C2409 ,C2134_=_C2410 ,C2134_=_C2411 ,C2134_=_C2412 ,C2134_=_C2413 ,C2134_=_C2414 ,\nC2134_=_C2415 ,C2134_=_C2416 ,C2134_=_C2417 ,C2134_=_C2418 ,C2134_=_C2419 ,C2134_=_C2420 ,\nC2134_=_C2421 ,C2194_=_C2769 ,C2194_=_C2934 ,C2194_=_C3328 ,C2194_=_C3496 ,C2194_=_C3630 ,\nC2194_=_C3640 ,C2194_=_C3956 ,C2194_=_C4019 ,C2194_=_C4071 ,C2194_=_C4094 ,C2409_=_C2410 ,\nC2409_=_C2411 ,C2409_=_C2412 ,C2409_=_C2413 ,C2409_=_C2414 ,C2409_=_C2415 ,C2409_=_C2416 ,\nC2409_=_C2417 ,C2409_=_C2418 ,C2409_=_C2419 ,C2409_=_C2420 ,C2409_=_C2421 ,C2410_=_C2411 ,\nC2410_=_C2412 ,C2410_=_C2413 ,C2410_=_C2414 ,C2410_=_C2415 ,C2410_=_C2416 ,C2410_=_C2417 ,\nC2410_=_C2418 ,C2410_=_C2419 ,C2410_=_C2420 ,C2410_=_C2421 ,C2410_=_C3328 ,C2410_=_C3329 ,\nC2411_=_C2412 ,C2411_=_C2413 ,C2411_=_C2414 ,C2411_=_C2415 ,C2411_=_C2416 ,C2411_=_C2417 ,\nC2411_=_C2418 ,C2411_=_C2419 ,C2411_=_C2420 ,C2411_=_C2421 ,C2411_=_C3496 ,C2411_=_C3497 ,\nC2412_=_C2413 ,C2412_=_C2414 ,C2412_=_C2415 ,C2412_=_C2416 ,C2412_=_C2417 ,C2412_=_C2418 ,\nC2412_=_C2419 ,C2412_=_C2420 ,C2412_=_C2421 ,C2412_=_C3630 ,C2412_=_C3631 ,C2413_=_C2414 ,\nC2413_=_C2415 ,C2413_=_C2416 ,C2413_=_C2417 ,C2413_=_C2418 ,C2413_=_C2419 ,C2413_=_C2420 ,\nC2413_=_C2421 ,C2413_=_C3706 ,C2414_=_C2415 ,C2414_=_C2416 ,C2414_=_C2417 ,C2414_=_C2418 ,\nC2414_=_C2419 ,C2414_=_C2420 ,C2414_=_C2421 ,C2415_=_C2416 ,C2415_=_C2417 ,C2415_=_C2418 ,\nC2415_=_C2419 ,C2415_=_C2420 ,C2415_=_C2421 ,C2416_=_C2417 ,C2416_=_C2418 ,C2416_=_C2419 ,\nC2416_=_C2420 ,C2416_=_C2421 ,C2417_=_C2418 ,C2417_=_C2419 ,C2417_=_C2420 ,C2417_=_C2421 ,\nC2418_=_C2419 ,C2418_=_C2420 ,C2418_=_C2421 ,C2419_=_C2420 ,C2419_=_C2421 ,C2420_=_C2421 ,\nC2421_=_C4071 ,C2421_=_C4072 ,C2642_=_C2805 ,C2642_=_C2935 ,C2642_=_C3115 ,C2642_=_C3241 ,\nC2642_=_C3329 ,C2642_=_C3497 ,C2642_=_C3595 ,C2642_=_C3631 ,C2642_=_C3706 ,C2642_=_C3771 ,\nC2642_=_C3900 ,C2642_=_C3981 ,C2642_=_C4004 ,C2642_=_C4008 ,C2642_=_C4056 ,C2642_=_C4072 ,\nC2642_=_C4105 ,C2769_=_C2934 ,C2769_=_C3328 ,C2769_=_C3496 ,C2769_=_C3630 ,C2769_=_C3640 ,\nC2769_=_C3956 ,C2769_=_C4019 ,C2769_=_C4071 ,C2769_=_C4094 ,C2805_=_C2935 ,C2805_=_C3115 ,\nC2805_=_C3241 ,C2805_=_C3329 ,C2805_=_C3497 ,C2805_=_C3595 ,C2805_=_C3631 ,C2805_=_C3706 ,\nC2805_=_C3771 ,C2805_=_C3900 ,C2805_=_C3981 ,C2805_=_C4004 ,C2805_=_C4008 ,C2805_=_C4056 ,\nC2805_=_C4072 ,C2805_=_C4105 ,C2934_=_C2935 ,C2934_=_C3328 ,C2934_=_C3496 ,C2934_=_C3630 ,\nC2934_=_C3640 ,C2934_=_C3956 ,C2934_=_C4019 ,C2934_=_C4071 ,C2934_=_C4094 ,C2935_=_C3115 ,\nC2935_=_C3241 ,C2935_=_C3329 ,C2935_=_C3497 ,C2935_=_C3595 ,C2935_=_C3631 ,C2935_=_C3706 ,\nC2935_=_C3771 ,C2935_=_C3900 ,C2935_=_C3981 ,C2935_=_C4004 ,C2935_=_C4008 ,C2935_=_C4056 ,\nC2935_=_C4072 ,C2935_=_C4105 ,C3115_=_C3241 ,C3115_=_C3329 ,C3115_=_C3497 ,C3115_=_C3595 ,\nC3115_=_C3631 ,C3115_=_C3706 ,C3115_=_C3771 ,C3115_=_C3900 ,C3115_=_C3981 ,C3115_=_C4004 ,\nC3115_=_C4008 ,C3115_=_C4056 ,C3115_=_C4072 ,C3115_=_C4105 ,C3241_=_C3329 ,C3241_=_C3497 ,\nC3241_=_C3595 ,C3241_=_C3631 ,C3241_=_C3706 ,C3241_=_C3771 ,C3241_=_C3900 ,C3241_=_C3981 ,\nC3241_=_C4004 ,C3241_=_C4008 ,C3241_=_C4056 ,C3241_=_C4072 ,C3241_=_C4105 ,C3328_=_C3329 ,\nC3328_=_C3496 ,C3328_=_C3630 ,C3328_=_C3640 ,C3328_=_C3956 ,C3328_=_C4019 ,C3328_=_C4071 ,\nC3328_=_C4094 ,C3329_=_C3497 ,C3329_=_C3595 ,C3329_=_C3631 ,C3329_=_C3706 ,C3329_=_C3771 ,\nC3329_=_C3900 ,C3329_=_C3981 ,C3329_=_C4004 ,C3329_=_C4008 ,C3329_=_C4056 ,C3329_=_C4072 ,\nC3329_=_C4105 ,C3496_=_C3497 ,C3496_=_C3630 ,C3496_=_C3640 ,C3496_=_C3956 ,C3496_=_C4019 ,\nC3496_=_C4071 ,C3496_=_C4094 ,C3497_=_C3595 ,C3497_=_C3631 ,C3497_=_C3706 ,C3497_=_C3771 ,\nC3497_=_C3900 ,C3497_=_C3981 ,C3497_=_C4004 ,C3497_=_C4008 ,C3497_=_C4056 ,C3497_=_C4072 ,\nC3497_=_C4105 ,C3595_=_C3631 ,C3595_=_C3706 ,C3595_=_C3771 ,C3595_=_C3900 ,C3595_=_C3981 ,\nC3595_=_C4004 ,C3595_=_C4008 ,C3595_=_C4056 ,C3595_=_C4072 ,C3595_=_C4105 ,C3630_=_C3631 ,\nC3630_=_C3640 ,C3630_=_C3956 ,C3630_=_C4019 ,C3630_=_C4071 ,C3630_=_C4094 ,C3631_=_C3706 ,\nC3631_=_C3771 ,C3631_=_C3900 ,C3631_=_C3981 ,C3631_=_C4004 ,C3631_=_C4008 ,C3631_=_C4056 ,\nC3631_=_C4072 ,C3631_=_C4105 ,C3640_=_C3956 ,C3640_=_C4019 ,C3640_=_C4071 ,C3640_=_C4094 ,\nC3706_=_C3771 ,C3706_=_C3900 ,C3706_=_C3981 ,C3706_=_C4004 ,C3706_=_C4008 ,C3706_=_C4056 ,\nC3706_=_C4072 ,C3706_=_C4105 ,C3771_=_C3900 ,C3771_=_C3981 ,C3771_=_C4004 ,C3771_=_C4008 ,\nC3771_=_C4056 ,C3771_=_C4072 ,C3771_=_C4105 ,C3900_=_C3981 ,C3900_=_C4004 ,C3900_=_C4008 ,\nC3900_=_C4056 ,C3900_=_C4072 ,C3900_=_C4105 ,C3956_=_C4019 ,C3956_=_C4071 ,C3956_=_C4094 ,\nC3981_=_C4004 ,C3981_=_C4008 ,C3981_=_C4056 ,C3981_=_C4072 ,C3981_=_C4105 ,C4004_=_C4008 ,\nC4004_=_C4056 ,C4004_=_C4072 ,C4004_=_C4105 ,C4008_=_C4056 ,C4008_=_C4072 ,C4008_=_C4105 ,\nC4019_=_C4071 ,C4019_=_C4094 ,C4056_=_C4072 ,C4056_=_C4105 ,C4071_=_C4072 ,C4071_=_C4094 ,\nC4072_=_C4105 ,"];160[shape=box, label="id:160 level: 6\n104: C467 C539 C619 C633 C634 \nC703 C704 C705 C706 C707 C708 \nC709 C710 C711 C712 C714 C715 \nC716 C717 C718 C719 C720 C721 \nC722 C723 C724 C725 C726 C727 \nC728 C729 C794 C804 C875 C883 \nC978 C986 C1097 C1099 C1177 C1273 \nC1424 C1534 C1608 C1682 C1693 C1880 \nC1890 C1946 C1959 C2025 C2027 C2394 \nC2400 C2408 C2648 C2791 C2802 C2844 \nC3242 C3244 C3254 C3255 C3256 C3257 \nC3258 C3259 C3260 C3261 C3262 C3263 \nC3264 C3265 C3266 C3267 C3268 C3340 \nC3372 C3381 C3382 C3392 C3408 C3417 \nC3464 C3474 C3553 C3554 C3555 C3556 \nC3557 C3558 C3559 C3560 C3561 C3562 \nC3572 C3578 C3657 C3735 C3797 C3955 \nC4028 C4092 C4097 \n1447: C467_=_C539( C467 C539 ) C467_=_C728( C467 C728 ) C467_=_C804( C467 C804 ) C467_=_C883( C467 C883 ) C467_=_C986( C467 C986 ) \nC467_=_C1424( C467 C1424 ) C467_=_C1682( C467 C1682 ) C467_=_C1890( C467 C1890 ) C467_=_C1959( C467 C1959 ) C467_=_C2408( C467 C2408 ) C467_=_C2802( C467 C2802 ) \nC467_=_C3340( C467 C3340 ) C467_=_C3381( C467 C3381 ) C467_=_C3392( C467 C3392 ) C467_=_C3417( C467 C3417 ) C467_=_C3474( C467 C3474 ) C467_=_C3572( C467 C3572 ) \nC467_=_C3578( C467 C3578 ) C467_=_C3657( C467 C3657 ) C467_=_C3735( C467 C3735 ) C467_=_C3797( C467 C3797 ) C467_=_C3955( C467 C3955 ) C467_=_C4028( C467 C4028 ) \nC467_=_C4092( C467 C4092 ) C467_=_C4097( C467 C4097 ) C539_=_C728( C539 C728 ) C539_=_C804( C539 C804 ) C539_=_C883( C539 C883 ) C539_=_C986( C539 C986 ) \nC539_=_C1424( C539 C1424 ) C539_=_C1682( C539 C1682 ) C539_=_C1890( C539 C1890 ) C539_=_C1959( C539 C1959 ) C539_=_C2408( C539 C2408 ) C539_=_C2802( C539 C2802 ) \nC539_=_C3340( C539 C3340 ) C539_=_C3381( C539 C3381 ) C539_=_C3392( C539 C3392 ) C539_=_C3417( C539 C3417 ) C539_=_C3474( C539 C3474 ) C539_=_C3572( C539 C3572 ) \nC539_=_C3578( C539 C3578 ) C539_=_C3657( C539 C3657 ) C539_=_C3735( C539 C3735 ) C539_=_C3797( C539 C3797 ) C539_=_C3955( C539 C3955 ) C539_=_C4028( C539 C4028 ) \nC539_=_C4092( C539 C4092 ) C539_=_C4097( C539 C4097 ) C619_=_C633( C619 C633 ) C619_=_C634( C619 C634 ) C619_=_C703( C619 C703 ) C619_=_C704( C619 C704 ) \nC619_=_C705( C619 C705 ) C619_=_C706( C619 C706 ) C619_=_C707( C619 C707 ) C619_=_C708( C619 C708 ) C619_=_C709( C619 C709 ) C619_=_C710( C619 C710 ) \nC619_=_C711( C619 C711 ) C619_=_C712( C619 C712 ) C619_=_C714( C619 C714 ) C619_=_C715( C619 C715 ) C619_=_C716( C619 C716 ) C619_=_C717( C619 C717 ) \nC619_=_C718( C619 C718 ) C619_=_C719( C619 C719 ) C619_=_C720( C619 C720 ) C619_=_C721( C619 C721 ) C619_=_C722( C619 C722 ) C619_=_C723( C619 C723 ) \nC619_=_C724( C619 C724 ) C619_=_C725( C619 C725 ) C619_=_C726( C619 C726 ) C619_=_C727( C619 C727 ) C619_=_C728( C619 C728 ) C619_=_C729( C619 C729 ) \nC633_=_C634( C633 C634 ) C633_=_C1097( C633 C1097 ) C633_=_C1177( C633 C1177 ) C633_=_C1273( C633 C1273 ) C633_=_C1534( C633 C1534 ) C633_=_C1608( C633 C1608 ) \nC633_=_C1693( C633 C1693 ) C633_=_C2025( C633 C2025 ) C633_=_C2394( C633 C2394 ) C633_=_C2648( C633 C2648 ) C633_=_C2844( C633 C2844 ) C633_=_C3242( C633 C3242 ) \nC633_=_C3254( C633 C3254 ) C633_=_C3255( C633 C3255 ) C633_=_C3256( C633 C3256 ) C633_=_C3257( C633 C3257 ) C633_=_C3258( C633 C3258 ) C633_=_C3259( C633 C3259 ) \nC633_=_C3260( C633 C3260 ) C633_=_C3261( C633 C3261 ) C633_=_C3262( C633 C3262</w:t>
      </w:r>
    </w:p>
    <w:p>
      <w:pPr>
        <w:pStyle w:val="PreformattedText"/>
        <w:bidi w:val="0"/>
        <w:spacing w:before="0" w:after="0"/>
        <w:jc w:val="left"/>
        <w:rPr/>
      </w:pPr>
      <w:r>
        <w:rPr/>
        <w:t xml:space="preserve"> </w:t>
      </w:r>
      <w:r>
        <w:rPr/>
        <w:t>) C633_=_C3263( C633 C3263 ) C633_=_C3264( C633 C3264 ) C633_=_C3265( C633 C3265 ) \nC633_=_C3266( C633 C3266 ) C633_=_C3267( C633 C3267 ) C633_=_C3268( C633 C3268 ) C634_=_C716( C634 C716 ) C634_=_C794( C634 C794 ) C634_=_C875( C634 C875 ) \nC634_=_C978( C634 C978 ) C634_=_C1099( C634 C1099 ) C634_=_C1880( C634 C1880 ) C634_=_C1946( C634 C1946 ) C634_=_C2027( C634 C2027 ) C634_=_C2400( C634 C2400 ) \nC634_=_C2791( C634 C2791 ) C634_=_C3244( C634 C3244 ) C634_=_C3255( C634 C3255 ) C634_=_C3372( C634 C3372 ) C634_=_C3382( C634 C3382 ) C634_=_C3408( C634 C3408 ) \nC634_=_C3464( C634 C3464 ) C634_=_C3553( C634 C3553 ) C634_=_C3554( C634 C3554 ) C634_=_C3555( C634 C3555 ) C634_=_C3556( C634 C3556 ) C634_=_C3557( C634 C3557 ) \nC634_=_C3558( C634 C3558 ) C634_=_C3559( C634 C3559 ) C634_=_C3560( C634 C3560 ) C634_=_C3561( C634 C3561 ) C634_=_C3562( C634 C3562 ) C703_=_C704( C703 C704 ) \nC703_=_C705( C703 C705 ) C703_=_C706( C703 C706 ) C703_=_C707( C703 C707 ) C703_=_C708( C703 C708 ) C703_=_C709( C703 C709 ) C703_=_C710( C703 C710 ) \nC703_=_C711( C703 C711 ) C703_=_C712( C703 C712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29( C703 C729 ) \nC704_=_C705( C704 C705 ) C704_=_C706( C704 C706 ) C704_=_C707( C704 C707 ) C704_=_C708( C704 C708 ) C704_=_C709( C704 C709 ) C704_=_C710( C704 C710 ) \nC704_=_C711( C704 C711 ) C704_=_C712( C704 C712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29( C704 C729 ) \nC704_=_C978( C704 C978 ) C704_=_C986( C704 C986 ) C705_=_C706( C705 C706 ) C705_=_C707( C705 C707 ) C705_=_C708( C705 C708 ) C705_=_C709( C705 C709 ) \nC705_=_C710( C705 C710 ) C705_=_C711( C705 C711 ) C705_=_C712( C705 C712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6_=_C707( C706 C707 ) C706_=_C708( C706 C708 ) C706_=_C709( C706 C709 ) C706_=_C710( C706 C710 ) C706_=_C711( C706 C711 ) \nC706_=_C712( C706 C712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1097( C706 C1097 ) \nC706_=_C1099( C706 C1099 ) C707_=_C708( C707 C708 ) C707_=_C709( C707 C709 ) C707_=_C710( C707 C710 ) C707_=_C711( C707 C711 ) C707_=_C712( C707 C712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1880( C707 C1880 ) C707_=_C1890( C707 C1890 ) \nC708_=_C709( C708 C709 ) C708_=_C710( C708 C710 ) C708_=_C711( C708 C711 ) C708_=_C712( C708 C712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2025( C708 C2025 ) C708_=_C2027( C708 C2027 ) C709_=_C710( C709 C710 ) C709_=_C711( C709 C711 ) \nC709_=_C712( C709 C712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10_=_C711( C710 C711 ) \nC710_=_C712( C710 C712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2394( C710 C2394 ) \nC710_=_C2400( C710 C2400 ) C710_=_C2408( C710 C2408 ) C711_=_C712( C711 C712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3242( C712 C3242 ) \nC712_=_C3244( C712 C3244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3408( C714 C3408 ) C714_=_C3417( C714 C3417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3254( C715 C3254 ) C715_=_C3464( C715 C3464 ) C715_=_C3474( C715 C3474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94( C716 C794 ) C716_=_C875( C716 C875 ) C716_=_C978( C716 C978 ) C716_=_C1099( C716 C1099 ) C716_=_C1880( C716 C1880 ) C716_=_C1946( C716 C1946 ) \nC716_=_C2027( C716 C2027 ) C716_=_C2400( C716 C2400 ) C716_=_C2791( C716 C2791 ) C716_=_C3244( C716 C3244 ) C716_=_C3255( C716 C3255 ) C716_=_C3372( C716 C3372 ) \nC716_=_C3382( C716 C3382 ) C716_=_C3408( C716 C3408 ) C716_=_C3464( C716 C3464 ) C716_=_C3553( C716 C3553 ) C716_=_C3554( C716 C3554 ) C716_=_C3555( C716 C3555 ) \nC716_=_C3556( C716 C3556 ) C716_=_C3557( C716 C3557 ) C716_=_C3558( C716 C3558 ) C716_=_C3559( C716 C3559 ) C716_=_C3560( C716 C3560 ) C716_=_C3561( C716 C3561 ) \nC716_=_C3562( C716 C3562 ) C717_=_C718( C717 C718 ) C717_=_C719( C717 C719 ) C717_=_C720( C717 C720 ) C717_=_C721( C717 C721 ) C717_=_C722( C717 C722 ) \nC717_=_C723( C717 C723 ) C717_=_C724( C717 C724 ) C717_=_C725( C717 C725 ) C717_=_C726( C717 C726 ) C717_=_C727( C717 C727 ) C717_=_C728( C717 C728 ) \nC717_=_C729( C717 C729 ) C717_=_C3553( C717 C3553 ) C717_=_C3572( C717 C3572 ) C718_=_C719( C718 C719 ) C718_=_C720( C718 C720 ) C718_=_C721( C718 C721 ) \nC718_=_C722( C718 C722 ) C718_=_C723( C718 C723 ) C718_=_C724( C718 C724 ) C718_=_C725( C718 C725 ) C718_=_C726( C718 C726 ) C718_=_C727( C718 C727 ) \nC718_=_C728( C718 C728 ) C718_=_C729( C718 C729 ) C718_=_C3554( C718 C3554 ) C718_=_C3578( C718 C3578 ) C719_=_C720( C719 C720 ) C719_=_C721( C719 C721 ) \nC719_=_C722( C719 C722 ) C719_=_C723( C719 C723 ) C719_=_C724( C719 C724 ) C719_=_C725( C719 C725 ) C719_=_C726( C719 C726 ) C719_=_C727( C719 C727 ) \nC719_=_C728( C719 C728 ) C719_=_C729( C719 C729 ) C719_=_C3556( C719 C3556 ) C719_=_C3735( C719 C3735 ) C720_=_C721( C720 C721 ) C720_=_C722( C720 C722 ) \nC720_=_C723( C720 C723 ) C720_=_C724( C720 C724 ) C720_=_C725( C720 C725 ) C720_=_C726( C720 C726 ) C720_=_C727( C720 C727 ) C720_=_C728( C720 C728 ) \nC720_=_C729( C720 C729 ) C720_=_C3256( C720 C3256 ) C720_=_C3557( C720 C3557 ) C721_=_C722( C721 C722 ) C721_=_C723( C721 C723 ) C721_=_C724( C721 C724 ) \nC721_=_C725( C721 C725 ) C721_=_C726( C721 C726 ) C721_=_C727( C721 C727 ) C721_=_C728( C721 C728 ) C721_=_C729( C721 C729 ) C721_=_C3259( C721 C3259 ) \nC721_=_C3558( C721 C3558 ) C722_=_C723( C722 C723 ) C722_=_C724( C722 C724 ) C722_=_C725( C722</w:t>
      </w:r>
    </w:p>
    <w:p>
      <w:pPr>
        <w:pStyle w:val="PreformattedText"/>
        <w:bidi w:val="0"/>
        <w:spacing w:before="0" w:after="0"/>
        <w:jc w:val="left"/>
        <w:rPr/>
      </w:pPr>
      <w:r>
        <w:rPr/>
        <w:t xml:space="preserve"> </w:t>
      </w:r>
      <w:r>
        <w:rPr/>
        <w:t>C725 ) C722_=_C726( C722 C726 ) C722_=_C727( C722 C727 ) \nC722_=_C728( C722 C728 ) C722_=_C729( C722 C729 ) C722_=_C3263( C722 C3263 ) C722_=_C3559( C722 C3559 ) C723_=_C724( C723 C724 ) C723_=_C725( C723 C725 ) \nC723_=_C726( C723 C726 ) C723_=_C727( C723 C727 ) C723_=_C728( C723 C728 ) C723_=_C729( C723 C729 ) C723_=_C3264( C723 C3264 ) C724_=_C725( C724 C725 ) \nC724_=_C726( C724 C726 ) C724_=_C727( C724 C727 ) C724_=_C728( C724 C728 ) C724_=_C729( C724 C729 ) C725_=_C726( C725 C726 ) C725_=_C727( C725 C727 ) \nC725_=_C728( C725 C728 ) C725_=_C729( C725 C729 ) C726_=_C727( C726 C727 ) C726_=_C728( C726 C728 ) C726_=_C729( C726 C729 ) C726_=_C3265( C726 C3265 ) \nC727_=_C728( C727 C728 ) C727_=_C729( C727 C729 ) C727_=_C3268( C727 C3268 ) C727_=_C3562( C727 C3562 ) C727_=_C4097( C727 C4097 ) C728_=_C729( C728 C729 ) \nC728_=_C804( C728 C804 ) C728_=_C883( C728 C883 ) C728_=_C986( C728 C986 ) C728_=_C1424( C728 C1424 ) C728_=_C1682( C728 C1682 ) C728_=_C1890( C728 C1890 ) \nC728_=_C1959( C728 C1959 ) C728_=_C2408( C728 C2408 ) C728_=_C2802( C728 C2802 ) C728_=_C3340( C728 C3340 ) C728_=_C3381( C728 C3381 ) C728_=_C3392( C728 C3392 ) \nC728_=_C3417( C728 C3417 ) C728_=_C3474( C728 C3474 ) C728_=_C3572( C728 C3572 ) C728_=_C3578( C728 C3578 ) C728_=_C3657( C728 C3657 ) C728_=_C3735( C728 C3735 ) \nC728_=_C3797( C728 C3797 ) C728_=_C3955( C728 C3955 ) C728_=_C4028( C728 C4028 ) C728_=_C4092( C728 C4092 ) C728_=_C4097( C728 C4097 ) C794_=_C804( C794 C804 ) \nC794_=_C875( C794 C875 ) C794_=_C978( C794 C978 ) C794_=_C1099( C794 C1099 ) C794_=_C1880( C794 C1880 ) C794_=_C1946( C794 C1946 ) C794_=_C2027( C794 C2027 ) \nC794_=_C2400( C794 C2400 ) C794_=_C2791( C794 C2791 ) C794_=_C3244( C794 C3244 ) C794_=_C3255( C794 C3255 ) C794_=_C3372( C794 C3372 ) C794_=_C3382( C794 C3382 ) \nC794_=_C3408( C794 C3408 ) C794_=_C3464( C794 C3464 ) C794_=_C3553( C794 C3553 ) C794_=_C3554( C794 C3554 ) C794_=_C3555( C794 C3555 ) C794_=_C3556( C794 C3556 ) \nC794_=_C3557( C794 C3557 ) C794_=_C3558( C794 C3558 ) C794_=_C3559( C794 C3559 ) C794_=_C3560( C794 C3560 ) C794_=_C3561( C794 C3561 ) C794_=_C3562( C794 C3562 ) \nC804_=_C883( C804 C883 ) C804_=_C986( C804 C986 ) C804_=_C1424( C804 C1424 ) C804_=_C1682( C804 C1682 ) C804_=_C1890( C804 C1890 ) C804_=_C1959( C804 C1959 ) \nC804_=_C2408( C804 C2408 ) C804_=_C2802( C804 C2802 ) C804_=_C3340( C804 C3340 ) C804_=_C3381( C804 C3381 ) C804_=_C3392( C804 C3392 ) C804_=_C3417( C804 C3417 ) \nC804_=_C3474( C804 C3474 ) C804_=_C3572( C804 C3572 ) C804_=_C3578( C804 C3578 ) C804_=_C3657( C804 C3657 ) C804_=_C3735( C804 C3735 ) C804_=_C3797( C804 C3797 ) \nC804_=_C3955( C804 C3955 ) C804_=_C4028( C804 C4028 ) C804_=_C4092( C804 C4092 ) C804_=_C4097( C804 C4097 ) C875_=_C883( C875 C883 ) C875_=_C978( C875 C978 ) \nC875_=_C1099( C875 C1099 ) C875_=_C1880( C875 C1880 ) C875_=_C1946( C875 C1946 ) C875_=_C2027( C875 C2027 ) C875_=_C2400( C875 C2400 ) C875_=_C2791( C875 C2791 ) \nC875_=_C3244( C875 C3244 ) C875_=_C3255( C875 C3255 ) C875_=_C3372( C875 C3372 ) C875_=_C3382( C875 C3382 ) C875_=_C3408( C875 C3408 ) C875_=_C3464( C875 C3464 ) \nC875_=_C3553( C875 C3553 ) C875_=_C3554( C875 C3554 ) C875_=_C3555( C875 C3555 ) C875_=_C3556( C875 C3556 ) C875_=_C3557( C875 C3557 ) C875_=_C3558( C875 C3558 ) \nC875_=_C3559( C875 C3559 ) C875_=_C3560( C875 C3560 ) C875_=_C3561( C875 C3561 ) C875_=_C3562( C875 C3562 ) C883_=_C986( C883 C986 ) C883_=_C1424( C883 C1424 ) \nC883_=_C1682( C883 C1682 ) C883_=_C1890( C883 C1890 ) C883_=_C1959( C883 C1959 ) C883_=_C2408( C883 C2408 ) C883_=_C2802( C883 C2802 ) C883_=_C3340( C883 C3340 ) \nC883_=_C3381( C883 C3381 ) C883_=_C3392( C883 C3392 ) C883_=_C3417( C883 C3417 ) C883_=_C3474( C883 C3474 ) C883_=_C3572( C883 C3572 ) C883_=_C3578( C883 C3578 ) \nC883_=_C3657( C883 C3657 ) C883_=_C3735( C883 C3735 ) C883_=_C3797( C883 C3797 ) C883_=_C3955( C883 C3955 ) C883_=_C4028( C883 C4028 ) C883_=_C4092( C883 C4092 ) \nC883_=_C4097( C883 C4097 ) C978_=_C986( C978 C986 ) C978_=_C1099( C978 C1099 ) C978_=_C1880( C978 C1880 ) C978_=_C1946( C978 C1946 ) C978_=_C2027( C978 C2027 ) \nC978_=_C2400( C978 C2400 ) C978_=_C2791( C978 C2791 ) C978_=_C3244( C978 C3244 ) C978_=_C3255( C978 C3255 ) C978_=_C3372( C978 C3372 ) C978_=_C3382( C978 C3382 ) \nC978_=_C3408( C978 C3408 ) C978_=_C3464( C978 C3464 ) C978_=_C3553( C978 C3553 ) C978_=_C3554( C978 C3554 ) C978_=_C3555( C978 C3555 ) C978_=_C3556( C978 C3556 ) \nC978_=_C3557( C978 C3557 ) C978_=_C3558( C978 C3558 ) C978_=_C3559( C978 C3559 ) C978_=_C3560( C978 C3560 ) C978_=_C3561( C978 C3561 ) C978_=_C3562( C978 C3562 ) \nC986_=_C1424( C986 C1424 ) C986_=_C1682( C986 C1682 ) C986_=_C1890( C986 C1890 ) C986_=_C1959( C986 C1959 ) C986_=_C2408( C986 C2408 ) C986_=_C2802( C986 C2802 ) \nC986_=_C3340( C986 C3340 ) C986_=_C3381( C986 C3381 ) C986_=_C3392( C986 C3392 ) C986_=_C3417( C986 C3417 ) C986_=_C3474( C986 C3474 ) C986_=_C3572( C986 C3572 ) \nC986_=_C3578( C986 C3578 ) C986_=_C3657( C986 C3657 ) C986_=_C3735( C986 C3735 ) C986_=_C3797( C986 C3797 ) C986_=_C3955( C986 C3955 ) C986_=_C4028( C986 C4028 ) \nC986_=_C4092( C986 C4092 ) C986_=_C4097( C986 C4097 ) C1097_=_C1099( C1097 C1099 ) C1097_=_C1177( C1097 C1177 ) C1097_=_C1273( C1097 C1273 ) C1097_=_C1534( C1097 C1534 ) \nC1097_=_C1608( C1097 C1608 ) C1097_=_C1693( C1097 C1693 ) C1097_=_C2025( C1097 C2025 ) C1097_=_C2394( C1097 C2394 ) C1097_=_C2648( C1097 C2648 ) C1097_=_C2844( C1097 C2844 ) \nC1097_=_C3242( C1097 C3242 ) C1097_=_C3254( C1097 C3254 ) C1097_=_C3255( C1097 C3255 ) C1097_=_C3256( C1097 C3256 ) C1097_=_C3257( C1097 C3257 ) C1097_=_C3258( C1097 C3258 ) \nC1097_=_C3259( C1097 C3259 ) C1097_=_C3260( C1097 C3260 ) C1097_=_C3261( C1097 C3261 ) C1097_=_C3262( C1097 C3262 ) C1097_=_C3263( C1097 C3263 ) C1097_=_C3264( C1097 C3264 ) \nC1097_=_C3265( C1097 C3265 ) C1097_=_C3266( C1097 C3266 ) C1097_=_C3267( C1097 C3267 ) C1097_=_C3268( C1097 C3268 ) C1099_=_C1880( C1099 C1880 ) C1099_=_C1946( C1099 C1946 ) \nC1099_=_C2027( C1099 C2027 ) C1099_=_C2400( C1099 C2400 ) C1099_=_C2791( C1099 C2791 ) C1099_=_C3244( C1099 C3244 ) C1099_=_C3255( C1099 C3255 ) C1099_=_C3372( C1099 C3372 ) \nC1099_=_C3382( C1099 C3382 ) C1099_=_C3408( C1099 C3408 ) C1099_=_C3464( C1099 C3464 ) C1099_=_C3553( C1099 C3553 ) C1099_=_C3554( C1099 C3554 ) C1099_=_C3555( C1099 C3555 ) \nC1099_=_C3556( C1099 C3556 ) C1099_=_C3557( C1099 C3557 ) C1099_=_C3558( C1099 C3558 ) C1099_=_C3559( C1099 C3559 ) C1099_=_C3560( C1099 C3560 ) C1099_=_C3561( C1099 C3561 ) \nC1099_=_C3562( C1099 C3562 ) C1177_=_C1273( C1177 C1273 ) C1177_=_C1534( C1177 C1534 ) C1177_=_C1608( C1177 C1608 ) C1177_=_C1693( C1177 C1693 ) C1177_=_C2025( C1177 C2025 ) \nC1177_=_C2394( C1177 C2394 ) C1177_=_C2648( C1177 C2648 ) C1177_=_C2844( C1177 C2844 ) C1177_=_C3242( C1177 C3242 ) C1177_=_C3254( C1177 C3254 ) C1177_=_C3255( C1177 C3255 ) \nC1177_=_C3256( C1177 C3256 ) C1177_=_C3257( C1177 C3257 ) C1177_=_C3258( C1177 C3258 ) C1177_=_C3259( C1177 C3259 ) C1177_=_C3260( C1177 C3260 ) C1177_=_C3261( C1177 C3261 ) \nC1177_=_C3262( C1177 C3262 ) C1177_=_C3263( C1177 C3263 ) C1177_=_C3264( C1177 C3264 ) C1177_=_C3265( C1177 C3265 ) C1177_=_C3266( C1177 C3266 ) C1177_=_C3267( C1177 C3267 ) \nC1177_=_C3268( C1177 C3268 ) C1273_=_C1534( C1273 C1534 ) C1273_=_C1608( C1273 C1608 ) C1273_=_C1693( C1273 C1693 ) C1273_=_C2025( C1273 C2025 ) C1273_=_C2394( C1273 C2394 ) \nC1273_=_C2648( C1273 C2648 ) C1273_=_C2844( C1273 C2844 ) C1273_=_C3242( C1273 C3242 ) C1273_=_C3254( C1273 C3254 ) C1273_=_C3255( C1273 C3255 ) C1273_=_C3256( C1273 C3256 ) \nC1273_=_C3257( C1273 C3257 ) C1273_=_C3258( C1273 C3258 ) C1273_=_C3259( C1273 C3259 ) C1273_=_C3260( C1273 C3260 ) C1273_=_C3261( C1273 C3261 ) C1273_=_C3262( C1273 C3262 ) \nC1273_=_C3263( C1273 C3263 ) C1273_=_C3264( C1273 C3264 ) C1273_=_C3265( C1273 C3265 ) C1273_=_C3266( C1273 C3266 ) C1273_=_C3267( C1273 C3267 ) C1273_=_C3268( C1273 C3268 ) \nC1424_=_C1682( C1424 C1682 ) C1424_=_C1890( C1424 C1890 ) C1424_=_C1959( C1424 C1959 ) C1424_=_C2408( C1424 C2408 ) C1424_=_C2802( C1424 C2802 ) C1424_=_C3340( C1424 C3340 ) \nC1424_=_C3381( C1424 C3381 ) C1424_=_C3392( C1424 C3392 ) C1424_=_C3417( C1424 C3417 ) C1424_=_C3474( C1424 C3474 ) C1424_=_C3572( C1424 C3572 ) C1424_=_C3578( C1424 C3578 ) \nC1424_=_C3657( C1424 C3657 ) C1424_=_C3735( C1424 C3735 ) C1424_=_C3797( C1424 C3797 ) C1424_=_C3955( C1424 C3955 ) C1424_=_C4028( C1424 C4028 ) C1424_=_C4092( C1424 C4092 ) \nC1424_=_C4097( C1424 C4097 ) C1534_=_C1608( C1534 C1608 ) C1534_=_C1693( C1534 C1693 ) C1534_=_C2025( C1534 C2025 ) C1534_=_C2394( C1534 C2394 ) C1534_=_C2648( C1534 C2648 ) \nC1534_=_C2844( C1534 C2844 ) C1534_=_C3242( C1534 C3242 ) C1534_=_C3254( C1534 C3254 ) C1534_=_C3255( C1534 C3255 ) C1534_=_C3256( C1534 C3256 ) C1534_=_C3257( C1534 C3257 ) \nC1534_=_C3258( C1534 C3258 ) C1534_=_C3259( C1534 C3259 ) C1534_=_C3260( C1534 C3260 ) C1534_=_C3261( C1534 C3261 ) C1534_=_C3262( C1534 C3262 ) C1534_=_C3263( C1534 C3263 ) \nC1534_=_C3264( C1534 C3264 ) C1534_=_C3265( C1534 C3265 ) C1534_=_C3266( C1534 C3266 ) C1534_=_C3267( C1534 C3267 ) C1534_=_C3268( C1534 C3268 ) C1608_=_C1693( C1608 C1693 ) \nC1608_=_C2025( C1608 C2025 ) C1608_=_C2394( C1608 C2394 ) C1608_=_C2648( C1608 C2648 ) C1608_=_C2844( C1608 C2844 ) C1608_=_C3242( C1608 C3242 ) C1608_=_C3254( C1608 C3254 ) \nC1608_=_C3255( C1608 C3255 ) C1608_=_C3256( C1608 C3256 ) C1608_=_C3257( C1608 C3257 ) C1608_=_C3258( C1608 C3258 ) C1608_=_C3259( C1608 C3259 ) C1608_=_C3260( C1608 C3260 ) \nC1608_=_C3261( C1608 C3261 ) C1608_=_C3262( C1608 C3262 ) C1608_=_C3263( C1608 C3263 ) C1608_=_C3264( C1608 C3264 ) C1608_=_C3265( C1608 C3265 ) C1608_=_C3266( C1608 C3266 ) \nC1608_=_C3267( C1608 C3267 ) C1608_=_C3268( C1608 C3268 ) C1682_=_C1890( C1682 C1890 ) C1682_=_C1959( C1682 C1959 ) C1682_=_C2408( C1682 C2408 ) C1682_=_C2802( C1682 C2802 ) \nC1682_=_C3340( C1682 C3340 ) C1682_=_C3381( C1682 C3381 ) C1682_=_C3392( C1682</w:t>
      </w:r>
    </w:p>
    <w:p>
      <w:pPr>
        <w:pStyle w:val="PreformattedText"/>
        <w:bidi w:val="0"/>
        <w:spacing w:before="0" w:after="0"/>
        <w:jc w:val="left"/>
        <w:rPr/>
      </w:pPr>
      <w:r>
        <w:rPr/>
        <w:t xml:space="preserve"> </w:t>
      </w:r>
      <w:r>
        <w:rPr/>
        <w:t>C3392 ) C1682_=_C3417( C1682 C3417 ) C1682_=_C3474( C1682 C3474 ) C1682_=_C3572( C1682 C3572 ) \nC1682_=_C3578( C1682 C3578 ) C1682_=_C3657( C1682 C3657 ) C1682_=_C3735( C1682 C3735 ) C1682_=_C3797( C1682 C3797 ) C1682_=_C3955( C1682 C3955 ) C1682_=_C4028( C1682 C4028 ) \nC1682_=_C4092( C1682 C4092 ) C1682_=_C4097( C1682 C4097 ) C1693_=_C2025( C1693 C2025 ) C1693_=_C2394( C1693 C2394 ) C1693_=_C2648( C1693 C2648 ) C1693_=_C2844( C1693 C2844 ) \nC1693_=_C3242( C1693 C3242 ) C1693_=_C3254( C1693 C3254 ) C1693_=_C3255( C1693 C3255 ) C1693_=_C3256( C1693 C3256 ) C1693_=_C3257( C1693 C3257 ) C1693_=_C3258( C1693 C3258 ) \nC1693_=_C3259( C1693 C3259 ) C1693_=_C3260( C1693 C3260 ) C1693_=_C3261( C1693 C3261 ) C1693_=_C3262( C1693 C3262 ) C1693_=_C3263( C1693 C3263 ) C1693_=_C3264( C1693 C3264 ) \nC1693_=_C3265( C1693 C3265 ) C1693_=_C3266( C1693 C3266 ) C1693_=_C3267( C1693 C3267 ) C1693_=_C3268( C1693 C3268 ) C1880_=_C1890( C1880 C1890 ) C1880_=_C1946( C1880 C1946 ) \nC1880_=_C2027( C1880 C2027 ) C1880_=_C2400( C1880 C2400 ) C1880_=_C2791( C1880 C2791 ) C1880_=_C3244( C1880 C3244 ) C1880_=_C3255( C1880 C3255 ) C1880_=_C3372( C1880 C3372 ) \nC1880_=_C3382( C1880 C3382 ) C1880_=_C3408( C1880 C3408 ) C1880_=_C3464( C1880 C3464 ) C1880_=_C3553( C1880 C3553 ) C1880_=_C3554( C1880 C3554 ) C1880_=_C3555( C1880 C3555 ) \nC1880_=_C3556( C1880 C3556 ) C1880_=_C3557( C1880 C3557 ) C1880_=_C3558( C1880 C3558 ) C1880_=_C3559( C1880 C3559 ) C1880_=_C3560( C1880 C3560 ) C1880_=_C3561( C1880 C3561 ) \nC1880_=_C3562( C1880 C3562 ) C1890_=_C1959( C1890 C1959 ) C1890_=_C2408( C1890 C2408 ) C1890_=_C2802( C1890 C2802 ) C1890_=_C3340( C1890 C3340 ) C1890_=_C3381( C1890 C3381 ) \nC1890_=_C3392( C1890 C3392 ) C1890_=_C3417( C1890 C3417 ) C1890_=_C3474( C1890 C3474 ) C1890_=_C3572( C1890 C3572 ) C1890_=_C3578( C1890 C3578 ) C1890_=_C3657( C1890 C3657 ) \nC1890_=_C3735( C1890 C3735 ) C1890_=_C3797( C1890 C3797 ) C1890_=_C3955( C1890 C3955 ) C1890_=_C4028( C1890 C4028 ) C1890_=_C4092( C1890 C4092 ) C1890_=_C4097( C1890 C4097 ) \nC1946_=_C1959( C1946 C1959 ) C1946_=_C2027( C1946 C2027 ) C1946_=_C2400( C1946 C2400 ) C1946_=_C2791( C1946 C2791 ) C1946_=_C3244( C1946 C3244 ) C1946_=_C3255( C1946 C3255 ) \nC1946_=_C3372( C1946 C3372 ) C1946_=_C3382( C1946 C3382 ) C1946_=_C3408( C1946 C3408 ) C1946_=_C3464( C1946 C3464 ) C1946_=_C3553( C1946 C3553 ) C1946_=_C3554( C1946 C3554 ) \nC1946_=_C3555( C1946 C3555 ) C1946_=_C3556( C1946 C3556 ) C1946_=_C3557( C1946 C3557 ) C1946_=_C3558( C1946 C3558 ) C1946_=_C3559( C1946 C3559 ) C1946_=_C3560( C1946 C3560 ) \nC1946_=_C3561( C1946 C3561 ) C1946_=_C3562( C1946 C3562 ) C1959_=_C2408( C1959 C2408 ) C1959_=_C2802( C1959 C2802 ) C1959_=_C3340( C1959 C3340 ) C1959_=_C3381( C1959 C3381 ) \nC1959_=_C3392( C1959 C3392 ) C1959_=_C3417( C1959 C3417 ) C1959_=_C3474( C1959 C3474 ) C1959_=_C3572( C1959 C3572 ) C1959_=_C3578( C1959 C3578 ) C1959_=_C3657( C1959 C3657 ) \nC1959_=_C3735( C1959 C3735 ) C1959_=_C3797( C1959 C3797 ) C1959_=_C3955( C1959 C3955 ) C1959_=_C4028( C1959 C4028 ) C1959_=_C4092( C1959 C4092 ) C1959_=_C4097( C1959 C4097 ) \nC2025_=_C2027( C2025 C2027 ) C2025_=_C2394( C2025 C2394 ) C2025_=_C2648( C2025 C2648 ) C2025_=_C2844( C2025 C2844 ) C2025_=_C3242( C2025 C3242 ) C2025_=_C3254( C2025 C3254 ) \nC2025_=_C3255( C2025 C3255 ) C2025_=_C3256( C2025 C3256 ) C2025_=_C3257( C2025 C3257 ) C2025_=_C3258( C2025 C3258 ) C2025_=_C3259( C2025 C3259 ) C2025_=_C3260( C2025 C3260 ) \nC2025_=_C3261( C2025 C3261 ) C2025_=_C3262( C2025 C3262 ) C2025_=_C3263( C2025 C3263 ) C2025_=_C3264( C2025 C3264 ) C2025_=_C3265( C2025 C3265 ) C2025_=_C3266( C2025 C3266 ) \nC2025_=_C3267( C2025 C3267 ) C2025_=_C3268( C2025 C3268 ) C2027_=_C2400( C2027 C2400 ) C2027_=_C2791( C2027 C2791 ) C2027_=_C3244( C2027 C3244 ) C2027_=_C3255( C2027 C3255 ) \nC2027_=_C3372( C2027 C3372 ) C2027_=_C3382( C2027 C3382 ) C2027_=_C3408( C2027 C3408 ) C2027_=_C3464( C2027 C3464 ) C2027_=_C3553( C2027 C3553 ) C2027_=_C3554( C2027 C3554 ) \nC2027_=_C3555( C2027 C3555 ) C2027_=_C3556( C2027 C3556 ) C2027_=_C3557( C2027 C3557 ) C2027_=_C3558( C2027 C3558 ) C2027_=_C3559( C2027 C3559 ) C2027_=_C3560( C2027 C3560 ) \nC2027_=_C3561( C2027 C3561 ) C2027_=_C3562( C2027 C3562 ) C2394_=_C2400( C2394 C2400 ) C2394_=_C2408( C2394 C2408 ) C2394_=_C2648( C2394 C2648 ) C2394_=_C2844( C2394 C2844 ) \nC2394_=_C3242( C2394 C3242 ) C2394_=_C3254( C2394 C3254 ) C2394_=_C3255( C2394 C3255 ) C2394_=_C3256( C2394 C3256 ) C2394_=_C3257( C2394 C3257 ) C2394_=_C3258( C2394 C3258 ) \nC2394_=_C3259( C2394 C3259 ) C2394_=_C3260( C2394 C3260 ) C2394_=_C3261( C2394 C3261 ) C2394_=_C3262( C2394 C3262 ) C2394_=_C3263( C2394 C3263 ) C2394_=_C3264( C2394 C3264 ) \nC2394_=_C3265( C2394 C3265 ) C2394_=_C3266( C2394 C3266 ) C2394_=_C3267( C2394 C3267 ) C2394_=_C3268( C2394 C3268 ) C2400_=_C2408( C2400 C2408 ) C2400_=_C2791( C2400 C2791 ) \nC2400_=_C3244( C2400 C3244 ) C2400_=_C3255( C2400 C3255 ) C2400_=_C3372( C2400 C3372 ) C2400_=_C3382( C2400 C3382 ) C2400_=_C3408( C2400 C3408 ) C2400_=_C3464( C2400 C3464 ) \nC2400_=_C3553( C2400 C3553 ) C2400_=_C3554( C2400 C3554 ) C2400_=_C3555( C2400 C3555 ) C2400_=_C3556( C2400 C3556 ) C2400_=_C3557( C2400 C3557 ) C2400_=_C3558( C2400 C3558 ) \nC2400_=_C3559( C2400 C3559 ) C2400_=_C3560( C2400 C3560 ) C2400_=_C3561( C2400 C3561 ) C2400_=_C3562( C2400 C3562 ) C2408_=_C2802( C2408 C2802 ) C2408_=_C3340( C2408 C3340 ) \nC2408_=_C3381( C2408 C3381 ) C2408_=_C3392( C2408 C3392 ) C2408_=_C3417( C2408 C3417 ) C2408_=_C3474( C2408 C3474 ) C2408_=_C3572( C2408 C3572 ) C2408_=_C3578( C2408 C3578 ) \nC2408_=_C3657( C2408 C3657 ) C2408_=_C3735( C2408 C3735 ) C2408_=_C3797( C2408 C3797 ) C2408_=_C3955( C2408 C3955 ) C2408_=_C4028( C2408 C4028 ) C2408_=_C4092( C2408 C4092 ) \nC2408_=_C4097( C2408 C4097 ) C2648_=_C2844( C2648 C2844 ) C2648_=_C3242( C2648 C3242 ) C2648_=_C3254( C2648 C3254 ) C2648_=_C3255( C2648 C3255 ) C2648_=_C3256( C2648 C3256 ) \nC2648_=_C3257( C2648 C3257 ) C2648_=_C3258( C2648 C3258 ) C2648_=_C3259( C2648 C3259 ) C2648_=_C3260( C2648 C3260 ) C2648_=_C3261( C2648 C3261 ) C2648_=_C3262( C2648 C3262 ) \nC2648_=_C3263( C2648 C3263 ) C2648_=_C3264( C2648 C3264 ) C2648_=_C3265( C2648 C3265 ) C2648_=_C3266( C2648 C3266 ) C2648_=_C3267( C2648 C3267 ) C2648_=_C3268( C2648 C3268 ) \nC2791_=_C2802( C2791 C2802 ) C2791_=_C3244( C2791 C3244 ) C2791_=_C3255( C2791 C3255 ) C2791_=_C3372( C2791 C3372 ) C2791_=_C3382( C2791 C3382 ) C2791_=_C3408( C2791 C3408 ) \nC2791_=_C3464( C2791 C3464 ) C2791_=_C3553( C2791 C3553 ) C2791_=_C3554( C2791 C3554 ) C2791_=_C3555( C2791 C3555 ) C2791_=_C3556( C2791 C3556 ) C2791_=_C3557( C2791 C3557 ) \nC2791_=_C3558( C2791 C3558 ) C2791_=_C3559( C2791 C3559 ) C2791_=_C3560( C2791 C3560 ) C2791_=_C3561( C2791 C3561 ) C2791_=_C3562( C2791 C3562 ) C2802_=_C3340( C2802 C3340 ) \nC2802_=_C3381( C2802 C3381 ) C2802_=_C3392( C2802 C3392 ) C2802_=_C3417( C2802 C3417 ) C2802_=_C3474( C2802 C3474 ) C2802_=_C3572( C2802 C3572 ) C2802_=_C3578( C2802 C3578 ) \nC2802_=_C3657( C2802 C3657 ) C2802_=_C3735( C2802 C3735 ) C2802_=_C3797( C2802 C3797 ) C2802_=_C3955( C2802 C3955 ) C2802_=_C4028( C2802 C4028 ) C2802_=_C4092( C2802 C4092 ) \nC2802_=_C4097( C2802 C4097 ) C2844_=_C3242( C2844 C3242 ) C2844_=_C3254( C2844 C3254 ) C2844_=_C3255( C2844 C3255 ) C2844_=_C3256( C2844 C3256 ) C2844_=_C3257( C2844 C3257 ) \nC2844_=_C3258( C2844 C3258 ) C2844_=_C3259( C2844 C3259 ) C2844_=_C3260( C2844 C3260 ) C2844_=_C3261( C2844 C3261 ) C2844_=_C3262( C2844 C3262 ) C2844_=_C3263( C2844 C3263 ) \nC2844_=_C3264( C2844 C3264 ) C2844_=_C3265( C2844 C3265 ) C2844_=_C3266( C2844 C3266 ) C2844_=_C3267( C2844 C3267 ) C2844_=_C3268( C2844 C3268 ) C3242_=_C3244( C3242 C3244 ) \nC3242_=_C3254( C3242 C3254 ) C3242_=_C3255( C3242 C3255 ) C3242_=_C3256( C3242 C3256 ) C3242_=_C3257( C3242 C3257 ) C3242_=_C3258( C3242 C3258 ) C3242_=_C3259( C3242 C3259 ) \nC3242_=_C3260( C3242 C3260 ) C3242_=_C3261( C3242 C3261 ) C3242_=_C3262( C3242 C3262 ) C3242_=_C3263( C3242 C3263 ) C3242_=_C3264( C3242 C3264 ) C3242_=_C3265( C3242 C3265 ) \nC3242_=_C3266( C3242 C3266 ) C3242_=_C3267( C3242 C3267 ) C3242_=_C3268( C3242 C3268 ) C3244_=_C3255( C3244 C3255 ) C3244_=_C3372( C3244 C3372 ) C3244_=_C3382( C3244 C3382 ) \nC3244_=_C3408( C3244 C3408 ) C3244_=_C3464( C3244 C3464 ) C3244_=_C3553( C3244 C3553 ) C3244_=_C3554( C3244 C3554 ) C3244_=_C3555( C3244 C3555 ) C3244_=_C3556( C3244 C3556 ) \nC3244_=_C3557( C3244 C3557 ) C3244_=_C3558( C3244 C3558 ) C3244_=_C3559( C3244 C3559 ) C3244_=_C3560( C3244 C3560 ) C3244_=_C3561( C3244 C3561 ) C3244_=_C3562( C3244 C3562 ) \nC3254_=_C3255( C3254 C3255 ) C3254_=_C3256( C3254 C3256 ) C3254_=_C3257( C3254 C3257 ) C3254_=_C3258( C3254 C3258 ) C3254_=_C3259( C3254 C3259 ) C3254_=_C3260( C3254 C3260 ) \nC3254_=_C3261( C3254 C3261 ) C3254_=_C3262( C3254 C3262 ) C3254_=_C3263( C3254 C3263 ) C3254_=_C3264( C3254 C3264 ) C3254_=_C3265( C3254 C3265 ) C3254_=_C3266( C3254 C3266 ) \nC3254_=_C3267( C3254 C3267 ) C3254_=_C3268( C3254 C3268 ) C3254_=_C3464( C3254 C3464 ) C3254_=_C3474( C3254 C3474 ) C3255_=_C3256( C3255 C3256 ) C3255_=_C3257( C3255 C3257 ) \nC3255_=_C3258( C3255 C3258 ) C3255_=_C3259( C3255 C3259 ) C3255_=_C3260( C3255 C3260 ) C3255_=_C3261( C3255 C3261 ) C3255_=_C3262( C3255 C3262 ) C3255_=_C3263( C3255 C3263 ) \nC3255_=_C3264( C3255 C3264 ) C3255_=_C3265( C3255 C3265 ) C3255_=_C3266( C3255 C3266 ) C3255_=_C3267( C3255 C3267 ) C3255_=_C3268( C3255 C3268 ) C3255_=_C3372( C3255 C3372 ) \nC3255_=_C3382( C3255 C3382 ) C3255_=_C3408( C3255 C3408 ) C3255_=_C3464( C3255 C3464 ) C3255_=_C3553( C3255 C3553 ) C3255_=_C3554( C3255 C3554 ) C3255_=_C3555( C3255 C3555 ) \nC3255_=_C3556( C3255 C3556 ) C3255_=_C3557( C3255 C3557 ) C3255_=_C3558( C3255 C3558 ) C3255_=_C3559( C3255 C3559 ) C3255_=_C3560( C3255 C3560 ) C3255_=_C3561( C3255 C3561 ) \nC3255_=_C3562( C3255 C3562 ) C3256_=_C3257( C3256 C3257 ) C3256_=_C3258( C3256 C3258 ) C3256_=_C3259( C3256 C3259 ) C3256_=_C3260(</w:t>
      </w:r>
    </w:p>
    <w:p>
      <w:pPr>
        <w:pStyle w:val="PreformattedText"/>
        <w:bidi w:val="0"/>
        <w:spacing w:before="0" w:after="0"/>
        <w:jc w:val="left"/>
        <w:rPr/>
      </w:pPr>
      <w:r>
        <w:rPr/>
        <w:t xml:space="preserve"> </w:t>
      </w:r>
      <w:r>
        <w:rPr/>
        <w:t>C3256 C3260 ) C3256_=_C3261( C3256 C3261 ) \nC3256_=_C3262( C3256 C3262 ) C3256_=_C3263( C3256 C3263 ) C3256_=_C3264( C3256 C3264 ) C3256_=_C3265( C3256 C3265 ) C3256_=_C3266( C3256 C3266 ) C3256_=_C3267( C3256 C3267 ) \nC3256_=_C3268( C3256 C3268 ) C3256_=_C3557( C3256 C3557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8_=_C3259( C3258 C3259 ) C3258_=_C3260( C3258 C3260 ) C3258_=_C3261( C3258 C3261 ) C3258_=_C3262( C3258 C3262 ) C3258_=_C3263( C3258 C3263 ) \nC3258_=_C3264( C3258 C3264 ) C3258_=_C3265( C3258 C3265 ) C3258_=_C3266( C3258 C3266 ) C3258_=_C3267( C3258 C3267 ) C3258_=_C3268( C3258 C3268 ) C3258_=_C3797( C3258 C3797 ) \nC3259_=_C3260( C3259 C3260 ) C3259_=_C3261( C3259 C3261 ) C3259_=_C3262( C3259 C3262 ) C3259_=_C3263( C3259 C3263 ) C3259_=_C3264( C3259 C3264 ) C3259_=_C3265( C3259 C3265 ) \nC3259_=_C3266( C3259 C3266 ) C3259_=_C3267( C3259 C3267 ) C3259_=_C3268( C3259 C3268 ) C3259_=_C3558( C3259 C3558 ) C3260_=_C3261( C3260 C3261 ) C3260_=_C3262( C3260 C3262 ) \nC3260_=_C3263( C3260 C3263 ) C3260_=_C3264( C3260 C3264 ) C3260_=_C3265( C3260 C3265 ) C3260_=_C3266( C3260 C3266 ) C3260_=_C3267( C3260 C3267 ) C3260_=_C3268( C3260 C3268 ) \nC3261_=_C3262( C3261 C3262 ) C3261_=_C3263( C3261 C3263 ) C3261_=_C3264( C3261 C3264 ) C3261_=_C3265( C3261 C3265 ) C3261_=_C3266( C3261 C3266 ) C3261_=_C3267( C3261 C3267 ) \nC3261_=_C3268( C3261 C3268 ) C3262_=_C3263( C3262 C3263 ) C3262_=_C3264( C3262 C3264 ) C3262_=_C3265( C3262 C3265 ) C3262_=_C3266( C3262 C3266 ) C3262_=_C3267( C3262 C3267 ) \nC3262_=_C3268( C3262 C3268 ) C3263_=_C3264( C3263 C3264 ) C3263_=_C3265( C3263 C3265 ) C3263_=_C3266( C3263 C3266 ) C3263_=_C3267( C3263 C3267 ) C3263_=_C3268( C3263 C3268 ) \nC3263_=_C3559( C3263 C3559 ) C3264_=_C3265( C3264 C3265 ) C3264_=_C3266( C3264 C3266 ) C3264_=_C3267( C3264 C3267 ) C3264_=_C3268( C3264 C3268 ) C3265_=_C3266( C3265 C3266 ) \nC3265_=_C3267( C3265 C3267 ) C3265_=_C3268( C3265 C3268 ) C3266_=_C3267( C3266 C3267 ) C3266_=_C3268( C3266 C3268 ) C3267_=_C3268( C3267 C3268 ) C3268_=_C3562( C3268 C3562 ) \nC3268_=_C4097( C3268 C4097 ) C3340_=_C3381( C3340 C3381 ) C3340_=_C3392( C3340 C3392 ) C3340_=_C3417( C3340 C3417 ) C3340_=_C3474( C3340 C3474 ) C3340_=_C3572( C3340 C3572 ) \nC3340_=_C3578( C3340 C3578 ) C3340_=_C3657( C3340 C3657 ) C3340_=_C3735( C3340 C3735 ) C3340_=_C3797( C3340 C3797 ) C3340_=_C3955( C3340 C3955 ) C3340_=_C4028( C3340 C4028 ) \nC3340_=_C4092( C3340 C4092 ) C3340_=_C4097( C3340 C4097 ) C3372_=_C3381( C3372 C3381 ) C3372_=_C3382( C3372 C3382 ) C3372_=_C3408( C3372 C3408 ) C3372_=_C3464( C3372 C3464 ) \nC3372_=_C3553( C3372 C3553 ) C3372_=_C3554( C3372 C3554 ) C3372_=_C3555( C3372 C3555 ) C3372_=_C3556( C3372 C3556 ) C3372_=_C3557( C3372 C3557 ) C3372_=_C3558( C3372 C3558 ) \nC3372_=_C3559( C3372 C3559 ) C3372_=_C3560( C3372 C3560 ) C3372_=_C3561( C3372 C3561 ) C3372_=_C3562( C3372 C3562 ) C3381_=_C3392( C3381 C3392 ) C3381_=_C3417( C3381 C3417 ) \nC3381_=_C3474( C3381 C3474 ) C3381_=_C3572( C3381 C3572 ) C3381_=_C3578( C3381 C3578 ) C3381_=_C3657( C3381 C3657 ) C3381_=_C3735( C3381 C3735 ) C3381_=_C3797( C3381 C3797 ) \nC3381_=_C3955( C3381 C3955 ) C3381_=_C4028( C3381 C4028 ) C3381_=_C4092( C3381 C4092 ) C3381_=_C4097( C3381 C4097 ) C3382_=_C3392( C3382 C3392 ) C3382_=_C3408( C3382 C3408 ) \nC3382_=_C3464( C3382 C3464 ) C3382_=_C3553( C3382 C3553 ) C3382_=_C3554( C3382 C3554 ) C3382_=_C3555( C3382 C3555 ) C3382_=_C3556( C3382 C3556 ) C3382_=_C3557( C3382 C3557 ) \nC3382_=_C3558( C3382 C3558 ) C3382_=_C3559( C3382 C3559 ) C3382_=_C3560( C3382 C3560 ) C3382_=_C3561( C3382 C3561 ) C3382_=_C3562( C3382 C3562 ) C3392_=_C3417( C3392 C3417 ) \nC3392_=_C3474( C3392 C3474 ) C3392_=_C3572( C3392 C3572 ) C3392_=_C3578( C3392 C3578 ) C3392_=_C3657( C3392 C3657 ) C3392_=_C3735( C3392 C3735 ) C3392_=_C3797( C3392 C3797 ) \nC3392_=_C3955( C3392 C3955 ) C3392_=_C4028( C3392 C4028 ) C3392_=_C4092( C3392 C4092 ) C3392_=_C4097( C3392 C4097 ) C3408_=_C3417( C3408 C3417 ) C3408_=_C3464( C3408 C3464 ) \nC3408_=_C3553( C3408 C3553 ) C3408_=_C3554( C3408 C3554 ) C3408_=_C3555( C3408 C3555 ) C3408_=_C3556( C3408 C3556 ) C3408_=_C3557( C3408 C3557 ) C3408_=_C3558( C3408 C3558 ) \nC3408_=_C3559( C3408 C3559 ) C3408_=_C3560( C3408 C3560 ) C3408_=_C3561( C3408 C3561 ) C3408_=_C3562( C3408 C3562 ) C3417_=_C3474( C3417 C3474 ) C3417_=_C3572( C3417 C3572 ) \nC3417_=_C3578( C3417 C3578 ) C3417_=_C3657( C3417 C3657 ) C3417_=_C3735( C3417 C3735 ) C3417_=_C3797( C3417 C3797 ) C3417_=_C3955( C3417 C3955 ) C3417_=_C4028( C3417 C4028 ) \nC3417_=_C4092( C3417 C4092 ) C3417_=_C4097( C3417 C4097 ) C3464_=_C3474( C3464 C3474 ) C3464_=_C3553( C3464 C3553 ) C3464_=_C3554( C3464 C3554 ) C3464_=_C3555( C3464 C3555 ) \nC3464_=_C3556( C3464 C3556 ) C3464_=_C3557( C3464 C3557 ) C3464_=_C3558( C3464 C3558 ) C3464_=_C3559( C3464 C3559 ) C3464_=_C3560( C3464 C3560 ) C3464_=_C3561( C3464 C3561 ) \nC3464_=_C3562( C3464 C3562 ) C3474_=_C3572( C3474 C3572 ) C3474_=_C3578( C3474 C3578 ) C3474_=_C3657( C3474 C3657 ) C3474_=_C3735( C3474 C3735 ) C3474_=_C3797( C3474 C3797 ) \nC3474_=_C3955( C3474 C3955 ) C3474_=_C4028( C3474 C4028 ) C3474_=_C4092( C3474 C4092 ) C3474_=_C4097( C3474 C4097 ) C3553_=_C3554( C3553 C3554 ) C3553_=_C3555( C3553 C3555 ) \nC3553_=_C3556( C3553 C3556 ) C3553_=_C3557( C3553 C3557 ) C3553_=_C3558( C3553 C3558 ) C3553_=_C3559( C3553 C3559 ) C3553_=_C3560( C3553 C3560 ) C3553_=_C3561( C3553 C3561 ) \nC3553_=_C3562( C3553 C3562 ) C3553_=_C3572( C3553 C3572 ) C3554_=_C3555( C3554 C3555 ) C3554_=_C3556( C3554 C3556 ) C3554_=_C3557( C3554 C3557 ) C3554_=_C3558( C3554 C3558 ) \nC3554_=_C3559( C3554 C3559 ) C3554_=_C3560( C3554 C3560 ) C3554_=_C3561( C3554 C3561 ) C3554_=_C3562( C3554 C3562 ) C3554_=_C3578( C3554 C3578 ) C3555_=_C3556( C3555 C3556 ) \nC3555_=_C3557( C3555 C3557 ) C3555_=_C3558( C3555 C3558 ) C3555_=_C3559( C3555 C3559 ) C3555_=_C3560( C3555 C3560 ) C3555_=_C3561( C3555 C3561 ) C3555_=_C3562( C3555 C3562 ) \nC3555_=_C3657( C3555 C3657 ) C3556_=_C3557( C3556 C3557 ) C3556_=_C3558( C3556 C3558 ) C3556_=_C3559( C3556 C3559 ) C3556_=_C3560( C3556 C3560 ) C3556_=_C3561( C3556 C3561 ) \nC3556_=_C3562( C3556 C3562 ) C3556_=_C3735( C3556 C3735 ) C3557_=_C3558( C3557 C3558 ) C3557_=_C3559( C3557 C3559 ) C3557_=_C3560( C3557 C3560 ) C3557_=_C3561( C3557 C3561 ) \nC3557_=_C3562( C3557 C3562 ) C3558_=_C3559( C3558 C3559 ) C3558_=_C3560( C3558 C3560 ) C3558_=_C3561( C3558 C3561 ) C3558_=_C3562( C3558 C3562 ) C3559_=_C3560( C3559 C3560 ) \nC3559_=_C3561( C3559 C3561 ) C3559_=_C3562( C3559 C3562 ) C3560_=_C3561( C3560 C3561 ) C3560_=_C3562( C3560 C3562 ) C3560_=_C4028( C3560 C4028 ) C3561_=_C3562( C3561 C3562 ) \nC3561_=_C4092( C3561 C4092 ) C3562_=_C4097( C3562 C4097 ) C3572_=_C3578( C3572 C3578 ) C3572_=_C3657( C3572 C3657 ) C3572_=_C3735( C3572 C3735 ) C3572_=_C3797( C3572 C3797 ) \nC3572_=_C3955( C3572 C3955 ) C3572_=_C4028( C3572 C4028 ) C3572_=_C4092( C3572 C4092 ) C3572_=_C4097( C3572 C4097 ) C3578_=_C3657( C3578 C3657 ) C3578_=_C3735( C3578 C3735 ) \nC3578_=_C3797( C3578 C3797 ) C3578_=_C3955( C3578 C3955 ) C3578_=_C4028( C3578 C4028 ) C3578_=_C4092( C3578 C4092 ) C3578_=_C4097( C3578 C4097 ) C3657_=_C3735( C3657 C3735 ) \nC3657_=_C3797( C3657 C3797 ) C3657_=_C3955( C3657 C3955 ) C3657_=_C4028( C3657 C4028 ) C3657_=_C4092( C3657 C4092 ) C3657_=_C4097( C3657 C4097 ) C3735_=_C3797( C3735 C3797 ) \nC3735_=_C3955( C3735 C3955 ) C3735_=_C4028( C3735 C4028 ) C3735_=_C4092( C3735 C4092 ) C3735_=_C4097( C3735 C4097 ) C3797_=_C3955( C3797 C3955 ) C3797_=_C4028( C3797 C4028 ) \nC3797_=_C4092( C3797 C4092 ) C3797_=_C4097( C3797 C4097 ) C3955_=_C4028( C3955 C4028 ) C3955_=_C4092( C3955 C4092 ) C3955_=_C4097( C3955 C4097 ) C4028_=_C4092( C4028 C4092 ) \nC4028_=_C4097( C4028 C4097 ) C4092_=_C4097( C4092 C4097 ) "];125-&gt;160[label="101: C467 C539 C619 C633 C634 \nC703 C704 C705 C706 C707 C708 \nC709 C710 C711 C712 C714 C715 \nC717 C718 C719 C720 C721 C722 \nC723 C724 C725 C726 C727 C729 \nC794 C804 C875 C883 C978 C986 \nC1097 C1099 C1177 C1273 C1424 C1534 \nC1608 C1682 C1693 C1880 C1890 C1946 \nC1959 C2025 C2027 C2394 C2400 C2408 \nC2648 C2791 C2802 C2844 C3242 C3244 \nC3254 C3256 C3257 C3258 C3259 C3260 \nC3261 C3262 C3263 C3264 C3265 C3266 \nC3267 C3268 C3340 C3372 C3381 C3382 \nC3392 C3408 C3417 C3464 C3474 C3553 \nC3554 C3555 C3556 C3557 C3558 C3559 \nC3560 C3561 C3562 C3572 C3578 C3657 \nC3735 C3797 C3955 C4028 C4092 C4097 \n1294: C467_=_C539 ,C467_=_C804 ,C467_=_C883 ,C467_=_C986 ,C467_=_C1424 ,\nC467_=_C1682 ,C467_=_C1890 ,C467_=_C1959 ,C467_=_C2408 ,C467_=_C2802 ,C467_=_C3340 ,\nC467_=_C3381 ,C467_=_C3392 ,C467_=_C3417 ,C467_=_C3474 ,C467_=_C3572 ,C467_=_C3578 ,\nC467_=_C3657 ,C467_=_C3735 ,C467_=_C3797 ,C467_=_C3955 ,C467_=_C4028 ,C467_=_C4092 ,\nC467_=_C4097 ,C539_=_C804 ,C539_=_C883 ,C539_=_C986 ,C539_=_C1424 ,C539_=_C1682 ,\nC539_=_C1890 ,C539_=_C1959 ,C539_=_C2408 ,C539_=_C2802 ,C539_=_C3340 ,C539_=_C3381 ,\nC539_=_C3392 ,C539_=_C3417 ,C539_=_C3474 ,C539_=_C3572 ,C539_=_C3578 ,C539_=_C3657 ,\nC539_=_C3735 ,C539_=_C3797 ,C539_=_C3955 ,C539_=_C4028 ,C539_=_C4092 ,C539_=_C4097 ,\nC619_=_C633 ,C619_=_C634 ,C619_=_C703 ,C619_=_C704 ,C619_=_C705 ,C619_=_C706 ,\nC619_=_C707 ,C619_=_C708 ,C619_=_C709 ,C619_=_C710 ,C619_=_C711 ,C619_=_C712 ,\nC619_=_C714 ,C619_=_C715 ,C619_=_C717 ,C619_=_C718 ,C619_=_C719 ,C619_=_C720 ,\nC619_=_C721 ,C619_=_C722 ,C619_=_C723 ,C619_=_C724 ,C619_=_C725 ,C619_=_C726 ,\nC619_=_C727 ,C619_=_C729 ,C633_=_C634 ,C633_=_C1097 ,C633_=_C1177 ,C633_=_C1273 ,\nC633_=_C1534 ,C633_=_C1608 ,C633_=_C1693 ,C633_=_C2025 ,C633_=_C2394 ,C633_=_C2648 ,\nC633_=_C2844 ,C633_=_C3242 ,C633_=_C3254 ,C633_=_C3256 ,C633_=_C3257 ,C633_=_C3258 ,\nC633_=_C3259</w:t>
      </w:r>
    </w:p>
    <w:p>
      <w:pPr>
        <w:pStyle w:val="PreformattedText"/>
        <w:bidi w:val="0"/>
        <w:spacing w:before="0" w:after="0"/>
        <w:jc w:val="left"/>
        <w:rPr/>
      </w:pPr>
      <w:r>
        <w:rPr/>
        <w:t xml:space="preserve"> </w:t>
      </w:r>
      <w:r>
        <w:rPr/>
        <w:t>,C633_=_C3260 ,C633_=_C3261 ,C633_=_C3262 ,C633_=_C3263 ,C633_=_C3264 ,\nC633_=_C3265 ,C633_=_C3266 ,C633_=_C3267 ,C633_=_C3268 ,C634_=_C794 ,C634_=_C875 ,\nC634_=_C978 ,C634_=_C1099 ,C634_=_C1880 ,C634_=_C1946 ,C634_=_C2027 ,C634_=_C2400 ,\nC634_=_C2791 ,C634_=_C3244 ,C634_=_C3372 ,C634_=_C3382 ,C634_=_C3408 ,C634_=_C3464 ,\nC634_=_C3553 ,C634_=_C3554 ,C634_=_C3555 ,C634_=_C3556 ,C634_=_C3557 ,C634_=_C3558 ,\nC634_=_C3559 ,C634_=_C3560 ,C634_=_C3561 ,C634_=_C3562 ,C703_=_C704 ,C703_=_C705 ,\nC703_=_C706 ,C703_=_C707 ,C703_=_C708 ,C703_=_C709 ,C703_=_C710 ,C703_=_C711 ,\nC703_=_C712 ,C703_=_C714 ,C703_=_C715 ,C703_=_C717 ,C703_=_C718 ,C703_=_C719 ,\nC703_=_C720 ,C703_=_C721 ,C703_=_C722 ,C703_=_C723 ,C703_=_C724 ,C703_=_C725 ,\nC703_=_C726 ,C703_=_C727 ,C703_=_C729 ,C704_=_C705 ,C704_=_C706 ,C704_=_C707 ,\nC704_=_C708 ,C704_=_C709 ,C704_=_C710 ,C704_=_C711 ,C704_=_C712 ,C704_=_C714 ,\nC704_=_C715 ,C704_=_C717 ,C704_=_C718 ,C704_=_C719 ,C704_=_C720 ,C704_=_C721 ,\nC704_=_C722 ,C704_=_C723 ,C704_=_C724 ,C704_=_C725 ,C704_=_C726 ,C704_=_C727 ,\nC704_=_C729 ,C704_=_C978 ,C704_=_C986 ,C705_=_C706 ,C705_=_C707 ,C705_=_C708 ,\nC705_=_C709 ,C705_=_C710 ,C705_=_C711 ,C705_=_C712 ,C705_=_C714 ,C705_=_C715 ,\nC705_=_C717 ,C705_=_C718 ,C705_=_C719 ,C705_=_C720 ,C705_=_C721 ,C705_=_C722 ,\nC705_=_C723 ,C705_=_C724 ,C705_=_C725 ,C705_=_C726 ,C705_=_C727 ,C705_=_C729 ,\nC706_=_C707 ,C706_=_C708 ,C706_=_C709 ,C706_=_C710 ,C706_=_C711 ,C706_=_C712 ,\nC706_=_C714 ,C706_=_C715 ,C706_=_C717 ,C706_=_C718 ,C706_=_C719 ,C706_=_C720 ,\nC706_=_C721 ,C706_=_C722 ,C706_=_C723 ,C706_=_C724 ,C706_=_C725 ,C706_=_C726 ,\nC706_=_C727 ,C706_=_C729 ,C706_=_C1097 ,C706_=_C1099 ,C707_=_C708 ,C707_=_C709 ,\nC707_=_C710 ,C707_=_C711 ,C707_=_C712 ,C707_=_C714 ,C707_=_C715 ,C707_=_C717 ,\nC707_=_C718 ,C707_=_C719 ,C707_=_C720 ,C707_=_C721 ,C707_=_C722 ,C707_=_C723 ,\nC707_=_C724 ,C707_=_C725 ,C707_=_C726 ,C707_=_C727 ,C707_=_C729 ,C707_=_C1880 ,\nC707_=_C1890 ,C708_=_C709 ,C708_=_C710 ,C708_=_C711 ,C708_=_C712 ,C708_=_C714 ,\nC708_=_C715 ,C708_=_C717 ,C708_=_C718 ,C708_=_C719 ,C708_=_C720 ,C708_=_C721 ,\nC708_=_C722 ,C708_=_C723 ,C708_=_C724 ,C708_=_C725 ,C708_=_C726 ,C708_=_C727 ,\nC708_=_C729 ,C708_=_C2025 ,C708_=_C2027 ,C709_=_C710 ,C709_=_C711 ,C709_=_C712 ,\nC709_=_C714 ,C709_=_C715 ,C709_=_C717 ,C709_=_C718 ,C709_=_C719 ,C709_=_C720 ,\nC709_=_C721 ,C709_=_C722 ,C709_=_C723 ,C709_=_C724 ,C709_=_C725 ,C709_=_C726 ,\nC709_=_C727 ,C709_=_C729 ,C710_=_C711 ,C710_=_C712 ,C710_=_C714 ,C710_=_C715 ,\nC710_=_C717 ,C710_=_C718 ,C710_=_C719 ,C710_=_C720 ,C710_=_C721 ,C710_=_C722 ,\nC710_=_C723 ,C710_=_C724 ,C710_=_C725 ,C710_=_C726 ,C710_=_C727 ,C710_=_C729 ,\nC710_=_C2394 ,C710_=_C2400 ,C710_=_C2408 ,C711_=_C712 ,C711_=_C714 ,C711_=_C715 ,\nC711_=_C717 ,C711_=_C718 ,C711_=_C719 ,C711_=_C720 ,C711_=_C721 ,C711_=_C722 ,\nC711_=_C723 ,C711_=_C724 ,C711_=_C725 ,C711_=_C726 ,C711_=_C727 ,C711_=_C729 ,\nC712_=_C714 ,C712_=_C715 ,C712_=_C717 ,C712_=_C718 ,C712_=_C719 ,C712_=_C720 ,\nC712_=_C721 ,C712_=_C722 ,C712_=_C723 ,C712_=_C724 ,C712_=_C725 ,C712_=_C726 ,\nC712_=_C727 ,C712_=_C729 ,C712_=_C3242 ,C712_=_C3244 ,C714_=_C715 ,C714_=_C717 ,\nC714_=_C718 ,C714_=_C719 ,C714_=_C720 ,C714_=_C721 ,C714_=_C722 ,C714_=_C723 ,\nC714_=_C724 ,C714_=_C725 ,C714_=_C726 ,C714_=_C727 ,C714_=_C729 ,C714_=_C3408 ,\nC714_=_C3417 ,C715_=_C717 ,C715_=_C718 ,C715_=_C719 ,C715_=_C720 ,C715_=_C721 ,\nC715_=_C722 ,C715_=_C723 ,C715_=_C724 ,C715_=_C725 ,C715_=_C726 ,C715_=_C727 ,\nC715_=_C729 ,C715_=_C3254 ,C715_=_C3464 ,C715_=_C3474 ,C717_=_C718 ,C717_=_C719 ,\nC717_=_C720 ,C717_=_C721 ,C717_=_C722 ,C717_=_C723 ,C717_=_C724 ,C717_=_C725 ,\nC717_=_C726 ,C717_=_C727 ,C717_=_C729 ,C717_=_C3553 ,C717_=_C3572 ,C718_=_C719 ,\nC718_=_C720 ,C718_=_C721 ,C718_=_C722 ,C718_=_C723 ,C718_=_C724 ,C718_=_C725 ,\nC718_=_C726 ,C718_=_C727 ,C718_=_C729 ,C718_=_C3554 ,C718_=_C3578 ,C719_=_C720 ,\nC719_=_C721 ,C719_=_C722 ,C719_=_C723 ,C719_=_C724 ,C719_=_C725 ,C719_=_C726 ,\nC719_=_C727 ,C719_=_C729 ,C719_=_C3556 ,C719_=_C3735 ,C720_=_C721 ,C720_=_C722 ,\nC720_=_C723 ,C720_=_C724 ,C720_=_C725 ,C720_=_C726 ,C720_=_C727 ,C720_=_C729 ,\nC720_=_C3256 ,C720_=_C3557 ,C721_=_C722 ,C721_=_C723 ,C721_=_C724 ,C721_=_C725 ,\nC721_=_C726 ,C721_=_C727 ,C721_=_C729 ,C721_=_C3259 ,C721_=_C3558 ,C722_=_C723 ,\nC722_=_C724 ,C722_=_C725 ,C722_=_C726 ,C722_=_C727 ,C722_=_C729 ,C722_=_C3263 ,\nC722_=_C3559 ,C723_=_C724 ,C723_=_C725 ,C723_=_C726 ,C723_=_C727 ,C723_=_C729 ,\nC723_=_C3264 ,C724_=_C725 ,C724_=_C726 ,C724_=_C727 ,C724_=_C729 ,C725_=_C726 ,\nC725_=_C727 ,C725_=_C729 ,C726_=_C727 ,C726_=_C729 ,C726_=_C3265 ,C727_=_C729 ,\nC727_=_C3268 ,C727_=_C3562 ,C727_=_C4097 ,C794_=_C804 ,C794_=_C875 ,C794_=_C978 ,\nC794_=_C1099 ,C794_=_C1880 ,C794_=_C1946 ,C794_=_C2027 ,C794_=_C2400 ,C794_=_C2791 ,\nC794_=_C3244 ,C794_=_C3372 ,C794_=_C3382 ,C794_=_C3408 ,C794_=_C3464 ,C794_=_C3553 ,\nC794_=_C3554 ,C794_=_C3555 ,C794_=_C3556 ,C794_=_C3557 ,C794_=_C3558 ,C794_=_C3559 ,\nC794_=_C3560 ,C794_=_C3561 ,C794_=_C3562 ,C804_=_C883 ,C804_=_C986 ,C804_=_C1424 ,\nC804_=_C1682 ,C804_=_C1890 ,C804_=_C1959 ,C804_=_C2408 ,C804_=_C2802 ,C804_=_C3340 ,\nC804_=_C3381 ,C804_=_C3392 ,C804_=_C3417 ,C804_=_C3474 ,C804_=_C3572 ,C804_=_C3578 ,\nC804_=_C3657 ,C804_=_C3735 ,C804_=_C3797 ,C804_=_C3955 ,C804_=_C4028 ,C804_=_C4092 ,\nC804_=_C4097 ,C875_=_C883 ,C875_=_C978 ,C875_=_C1099 ,C875_=_C1880 ,C875_=_C1946 ,\nC875_=_C2027 ,C875_=_C2400 ,C875_=_C2791 ,C875_=_C3244 ,C875_=_C3372 ,C875_=_C3382 ,\nC875_=_C3408 ,C875_=_C3464 ,C875_=_C3553 ,C875_=_C3554 ,C875_=_C3555 ,C875_=_C3556 ,\nC875_=_C3557 ,C875_=_C3558 ,C875_=_C3559 ,C875_=_C3560 ,C875_=_C3561 ,C875_=_C3562 ,\nC883_=_C986 ,C883_=_C1424 ,C883_=_C1682 ,C883_=_C1890 ,C883_=_C1959 ,C883_=_C2408 ,\nC883_=_C2802 ,C883_=_C3340 ,C883_=_C3381 ,C883_=_C3392 ,C883_=_C3417 ,C883_=_C3474 ,\nC883_=_C3572 ,C883_=_C3578 ,C883_=_C3657 ,C883_=_C3735 ,C883_=_C3797 ,C883_=_C3955 ,\nC883_=_C4028 ,C883_=_C4092 ,C883_=_C4097 ,C978_=_C986 ,C978_=_C1099 ,C978_=_C1880 ,\nC978_=_C1946 ,C978_=_C2027 ,C978_=_C2400 ,C978_=_C2791 ,C978_=_C3244 ,C978_=_C3372 ,\nC978_=_C3382 ,C978_=_C3408 ,C978_=_C3464 ,C978_=_C3553 ,C978_=_C3554 ,C978_=_C3555 ,\nC978_=_C3556 ,C978_=_C3557 ,C978_=_C3558 ,C978_=_C3559 ,C978_=_C3560 ,C978_=_C3561 ,\nC978_=_C3562 ,C986_=_C1424 ,C986_=_C1682 ,C986_=_C1890 ,C986_=_C1959 ,C986_=_C2408 ,\nC986_=_C2802 ,C986_=_C3340 ,C986_=_C3381 ,C986_=_C3392 ,C986_=_C3417 ,C986_=_C3474 ,\nC986_=_C3572 ,C986_=_C3578 ,C986_=_C3657 ,C986_=_C3735 ,C986_=_C3797 ,C986_=_C3955 ,\nC986_=_C4028 ,C986_=_C4092 ,C986_=_C4097 ,C1097_=_C1099 ,C1097_=_C1177 ,C1097_=_C1273 ,\nC1097_=_C1534 ,C1097_=_C1608 ,C1097_=_C1693 ,C1097_=_C2025 ,C1097_=_C2394 ,C1097_=_C2648 ,\nC1097_=_C2844 ,C1097_=_C3242 ,C1097_=_C3254 ,C1097_=_C3256 ,C1097_=_C3257 ,C1097_=_C3258 ,\nC1097_=_C3259 ,C1097_=_C3260 ,C1097_=_C3261 ,C1097_=_C3262 ,C1097_=_C3263 ,C1097_=_C3264 ,\nC1097_=_C3265 ,C1097_=_C3266 ,C1097_=_C3267 ,C1097_=_C3268 ,C1099_=_C1880 ,C1099_=_C1946 ,\nC1099_=_C2027 ,C1099_=_C2400 ,C1099_=_C2791 ,C1099_=_C3244 ,C1099_=_C3372 ,C1099_=_C3382 ,\nC1099_=_C3408 ,C1099_=_C3464 ,C1099_=_C3553 ,C1099_=_C3554 ,C1099_=_C3555 ,C1099_=_C3556 ,\nC1099_=_C3557 ,C1099_=_C3558 ,C1099_=_C3559 ,C1099_=_C3560 ,C1099_=_C3561 ,C1099_=_C3562 ,\nC1177_=_C1273 ,C1177_=_C1534 ,C1177_=_C1608 ,C1177_=_C1693 ,C1177_=_C2025 ,C1177_=_C2394 ,\nC1177_=_C2648 ,C1177_=_C2844 ,C1177_=_C3242 ,C1177_=_C3254 ,C1177_=_C3256 ,C1177_=_C3257 ,\nC1177_=_C3258 ,C1177_=_C3259 ,C1177_=_C3260 ,C1177_=_C3261 ,C1177_=_C3262 ,C1177_=_C3263 ,\nC1177_=_C3264 ,C1177_=_C3265 ,C1177_=_C3266 ,C1177_=_C3267 ,C1177_=_C3268 ,C1273_=_C1534 ,\nC1273_=_C1608 ,C1273_=_C1693 ,C1273_=_C2025 ,C1273_=_C2394 ,C1273_=_C2648 ,C1273_=_C2844 ,\nC1273_=_C3242 ,C1273_=_C3254 ,C1273_=_C3256 ,C1273_=_C3257 ,C1273_=_C3258 ,C1273_=_C3259 ,\nC1273_=_C3260 ,C1273_=_C3261 ,C1273_=_C3262 ,C1273_=_C3263 ,C1273_=_C3264 ,C1273_=_C3265 ,\nC1273_=_C3266 ,C1273_=_C3267 ,C1273_=_C3268 ,C1424_=_C1682 ,C1424_=_C1890 ,C1424_=_C1959 ,\nC1424_=_C2408 ,C1424_=_C2802 ,C1424_=_C3340 ,C1424_=_C3381 ,C1424_=_C3392 ,C1424_=_C3417 ,\nC1424_=_C3474 ,C1424_=_C3572 ,C1424_=_C3578 ,C1424_=_C3657 ,C1424_=_C3735 ,C1424_=_C3797 ,\nC1424_=_C3955 ,C1424_=_C4028 ,C1424_=_C4092 ,C1424_=_C4097 ,C1534_=_C1608 ,C1534_=_C1693 ,\nC1534_=_C2025 ,C1534_=_C2394 ,C1534_=_C2648 ,C1534_=_C2844 ,C1534_=_C3242 ,C1534_=_C3254 ,\nC1534_=_C3256 ,C1534_=_C3257 ,C1534_=_C3258 ,C1534_=_C3259 ,C1534_=_C3260 ,C1534_=_C3261 ,\nC1534_=_C3262 ,C1534_=_C3263 ,C1534_=_C3264 ,C1534_=_C3265 ,C1534_=_C3266 ,C1534_=_C3267 ,\nC1534_=_C3268 ,C1608_=_C1693 ,C1608_=_C2025 ,C1608_=_C2394 ,C1608_=_C2648 ,C1608_=_C2844 ,\nC1608_=_C3242 ,C1608_=_C3254 ,C1608_=_C3256 ,C1608_=_C3257 ,C1608_=_C3258 ,C1608_=_C3259 ,\nC1608_=_C3260 ,C1608_=_C3261 ,C1608_=_C3262 ,C1608_=_C3263 ,C1608_=_C3264 ,C1608_=_C3265 ,\nC1608_=_C3266 ,C1608_=_C3267 ,C1608_=_C3268 ,C1682_=_C1890 ,C1682_=_C1959 ,C1682_=_C2408 ,\nC1682_=_C2802 ,C1682_=_C3340 ,C1682_=_C3381 ,C1682_=_C3392 ,C1682_=_C3417 ,C1682_=_C3474 ,\nC1682_=_C3572 ,C1682_=_C3578 ,C1682_=_C3657 ,C1682_=_C3735 ,C1682_=_C3797 ,C1682_=_C3955 ,\nC1682_=_C4028 ,C1682_=_C4092 ,C1682_=_C4097 ,C1693_=_C2025 ,C1693_=_C2394 ,C1693_=_C2648 ,\nC1693_=_C2844 ,C1693_=_C3242 ,C1693_=_C3254 ,C1693_=_C3256 ,C1693_=_C3257 ,C1693_=_C3258 ,\nC1693_=_C3259 ,C1693_=_C3260 ,C1693_=_C3261 ,C1693_=_C3262 ,C1693_=_C3263 ,C1693_=_C3264 ,\nC1693_=_C3265 ,C1693_=_C3266 ,C1693_=_C3267 ,C1693_=_C3268 ,C1880_=_C1890 ,C1880_=_C1946 ,\nC1880_=_C2027 ,C1880_=_C2400 ,C1880_=_C2791 ,C1880_=_C3244 ,C1880_=_C3372 ,C1880_=_C3382 ,\nC1880_=_C3408 ,C1880_=_C3464 ,C1880_=_C3553 ,C1880_=_C3554 ,C1880_=_C3555 ,C1880_=_C3556 ,\nC1880_=_C3557 ,C1880_=_C3558 ,C1880_=_C3559 ,C1880_=_C3560 ,C1880_=_C3561 ,C1880_=_C3562 ,\nC1890_=_C1959 ,C1890_=_C2408 ,C1890_=_C2802 ,C1890_=_C3340 ,C1890_=_C3381 ,C1890_=_C3392 ,\nC1890_=_C3417 ,C1890_=_C3474 ,C1890_=_C3572 ,C1890_=_C3578 ,C1890_=_C3657 ,C1890_=_C3735 ,\nC1890_=_C3797</w:t>
      </w:r>
    </w:p>
    <w:p>
      <w:pPr>
        <w:pStyle w:val="PreformattedText"/>
        <w:bidi w:val="0"/>
        <w:spacing w:before="0" w:after="0"/>
        <w:jc w:val="left"/>
        <w:rPr/>
      </w:pPr>
      <w:r>
        <w:rPr/>
        <w:t xml:space="preserve"> </w:t>
      </w:r>
      <w:r>
        <w:rPr/>
        <w:t>,C1890_=_C3955 ,C1890_=_C4028 ,C1890_=_C4092 ,C1890_=_C4097 ,C1946_=_C1959 ,\nC1946_=_C2027 ,C1946_=_C2400 ,C1946_=_C2791 ,C1946_=_C3244 ,C1946_=_C3372 ,C1946_=_C3382 ,\nC1946_=_C3408 ,C1946_=_C3464 ,C1946_=_C3553 ,C1946_=_C3554 ,C1946_=_C3555 ,C1946_=_C3556 ,\nC1946_=_C3557 ,C1946_=_C3558 ,C1946_=_C3559 ,C1946_=_C3560 ,C1946_=_C3561 ,C1946_=_C3562 ,\nC1959_=_C2408 ,C1959_=_C2802 ,C1959_=_C3340 ,C1959_=_C3381 ,C1959_=_C3392 ,C1959_=_C3417 ,\nC1959_=_C3474 ,C1959_=_C3572 ,C1959_=_C3578 ,C1959_=_C3657 ,C1959_=_C3735 ,C1959_=_C3797 ,\nC1959_=_C3955 ,C1959_=_C4028 ,C1959_=_C4092 ,C1959_=_C4097 ,C2025_=_C2027 ,C2025_=_C2394 ,\nC2025_=_C2648 ,C2025_=_C2844 ,C2025_=_C3242 ,C2025_=_C3254 ,C2025_=_C3256 ,C2025_=_C3257 ,\nC2025_=_C3258 ,C2025_=_C3259 ,C2025_=_C3260 ,C2025_=_C3261 ,C2025_=_C3262 ,C2025_=_C3263 ,\nC2025_=_C3264 ,C2025_=_C3265 ,C2025_=_C3266 ,C2025_=_C3267 ,C2025_=_C3268 ,C2027_=_C2400 ,\nC2027_=_C2791 ,C2027_=_C3244 ,C2027_=_C3372 ,C2027_=_C3382 ,C2027_=_C3408 ,C2027_=_C3464 ,\nC2027_=_C3553 ,C2027_=_C3554 ,C2027_=_C3555 ,C2027_=_C3556 ,C2027_=_C3557 ,C2027_=_C3558 ,\nC2027_=_C3559 ,C2027_=_C3560 ,C2027_=_C3561 ,C2027_=_C3562 ,C2394_=_C2400 ,C2394_=_C2408 ,\nC2394_=_C2648 ,C2394_=_C2844 ,C2394_=_C3242 ,C2394_=_C3254 ,C2394_=_C3256 ,C2394_=_C3257 ,\nC2394_=_C3258 ,C2394_=_C3259 ,C2394_=_C3260 ,C2394_=_C3261 ,C2394_=_C3262 ,C2394_=_C3263 ,\nC2394_=_C3264 ,C2394_=_C3265 ,C2394_=_C3266 ,C2394_=_C3267 ,C2394_=_C3268 ,C2400_=_C2408 ,\nC2400_=_C2791 ,C2400_=_C3244 ,C2400_=_C3372 ,C2400_=_C3382 ,C2400_=_C3408 ,C2400_=_C3464 ,\nC2400_=_C3553 ,C2400_=_C3554 ,C2400_=_C3555 ,C2400_=_C3556 ,C2400_=_C3557 ,C2400_=_C3558 ,\nC2400_=_C3559 ,C2400_=_C3560 ,C2400_=_C3561 ,C2400_=_C3562 ,C2408_=_C2802 ,C2408_=_C3340 ,\nC2408_=_C3381 ,C2408_=_C3392 ,C2408_=_C3417 ,C2408_=_C3474 ,C2408_=_C3572 ,C2408_=_C3578 ,\nC2408_=_C3657 ,C2408_=_C3735 ,C2408_=_C3797 ,C2408_=_C3955 ,C2408_=_C4028 ,C2408_=_C4092 ,\nC2408_=_C4097 ,C2648_=_C2844 ,C2648_=_C3242 ,C2648_=_C3254 ,C2648_=_C3256 ,C2648_=_C3257 ,\nC2648_=_C3258 ,C2648_=_C3259 ,C2648_=_C3260 ,C2648_=_C3261 ,C2648_=_C3262 ,C2648_=_C3263 ,\nC2648_=_C3264 ,C2648_=_C3265 ,C2648_=_C3266 ,C2648_=_C3267 ,C2648_=_C3268 ,C2791_=_C2802 ,\nC2791_=_C3244 ,C2791_=_C3372 ,C2791_=_C3382 ,C2791_=_C3408 ,C2791_=_C3464 ,C2791_=_C3553 ,\nC2791_=_C3554 ,C2791_=_C3555 ,C2791_=_C3556 ,C2791_=_C3557 ,C2791_=_C3558 ,C2791_=_C3559 ,\nC2791_=_C3560 ,C2791_=_C3561 ,C2791_=_C3562 ,C2802_=_C3340 ,C2802_=_C3381 ,C2802_=_C3392 ,\nC2802_=_C3417 ,C2802_=_C3474 ,C2802_=_C3572 ,C2802_=_C3578 ,C2802_=_C3657 ,C2802_=_C3735 ,\nC2802_=_C3797 ,C2802_=_C3955 ,C2802_=_C4028 ,C2802_=_C4092 ,C2802_=_C4097 ,C2844_=_C3242 ,\nC2844_=_C3254 ,C2844_=_C3256 ,C2844_=_C3257 ,C2844_=_C3258 ,C2844_=_C3259 ,C2844_=_C3260 ,\nC2844_=_C3261 ,C2844_=_C3262 ,C2844_=_C3263 ,C2844_=_C3264 ,C2844_=_C3265 ,C2844_=_C3266 ,\nC2844_=_C3267 ,C2844_=_C3268 ,C3242_=_C3244 ,C3242_=_C3254 ,C3242_=_C3256 ,C3242_=_C3257 ,\nC3242_=_C3258 ,C3242_=_C3259 ,C3242_=_C3260 ,C3242_=_C3261 ,C3242_=_C3262 ,C3242_=_C3263 ,\nC3242_=_C3264 ,C3242_=_C3265 ,C3242_=_C3266 ,C3242_=_C3267 ,C3242_=_C3268 ,C3244_=_C3372 ,\nC3244_=_C3382 ,C3244_=_C3408 ,C3244_=_C3464 ,C3244_=_C3553 ,C3244_=_C3554 ,C3244_=_C3555 ,\nC3244_=_C3556 ,C3244_=_C3557 ,C3244_=_C3558 ,C3244_=_C3559 ,C3244_=_C3560 ,C3244_=_C3561 ,\nC3244_=_C3562 ,C3254_=_C3256 ,C3254_=_C3257 ,C3254_=_C3258 ,C3254_=_C3259 ,C3254_=_C3260 ,\nC3254_=_C3261 ,C3254_=_C3262 ,C3254_=_C3263 ,C3254_=_C3264 ,C3254_=_C3265 ,C3254_=_C3266 ,\nC3254_=_C3267 ,C3254_=_C3268 ,C3254_=_C3464 ,C3254_=_C3474 ,C3256_=_C3257 ,C3256_=_C3258 ,\nC3256_=_C3259 ,C3256_=_C3260 ,C3256_=_C3261 ,C3256_=_C3262 ,C3256_=_C3263 ,C3256_=_C3264 ,\nC3256_=_C3265 ,C3256_=_C3266 ,C3256_=_C3267 ,C3256_=_C3268 ,C3256_=_C3557 ,C3257_=_C3258 ,\nC3257_=_C3259 ,C3257_=_C3260 ,C3257_=_C3261 ,C3257_=_C3262 ,C3257_=_C3263 ,C3257_=_C3264 ,\nC3257_=_C3265 ,C3257_=_C3266 ,C3257_=_C3267 ,C3257_=_C3268 ,C3258_=_C3259 ,C3258_=_C3260 ,\nC3258_=_C3261 ,C3258_=_C3262 ,C3258_=_C3263 ,C3258_=_C3264 ,C3258_=_C3265 ,C3258_=_C3266 ,\nC3258_=_C3267 ,C3258_=_C3268 ,C3258_=_C3797 ,C3259_=_C3260 ,C3259_=_C3261 ,C3259_=_C3262 ,\nC3259_=_C3263 ,C3259_=_C3264 ,C3259_=_C3265 ,C3259_=_C3266 ,C3259_=_C3267 ,C3259_=_C3268 ,\nC3259_=_C3558 ,C3260_=_C3261 ,C3260_=_C3262 ,C3260_=_C3263 ,C3260_=_C3264 ,C3260_=_C3265 ,\nC3260_=_C3266 ,C3260_=_C3267 ,C3260_=_C3268 ,C3261_=_C3262 ,C3261_=_C3263 ,C3261_=_C3264 ,\nC3261_=_C3265 ,C3261_=_C3266 ,C3261_=_C3267 ,C3261_=_C3268 ,C3262_=_C3263 ,C3262_=_C3264 ,\nC3262_=_C3265 ,C3262_=_C3266 ,C3262_=_C3267 ,C3262_=_C3268 ,C3263_=_C3264 ,C3263_=_C3265 ,\nC3263_=_C3266 ,C3263_=_C3267 ,C3263_=_C3268 ,C3263_=_C3559 ,C3264_=_C3265 ,C3264_=_C3266 ,\nC3264_=_C3267 ,C3264_=_C3268 ,C3265_=_C3266 ,C3265_=_C3267 ,C3265_=_C3268 ,C3266_=_C3267 ,\nC3266_=_C3268 ,C3267_=_C3268 ,C3268_=_C3562 ,C3268_=_C4097 ,C3340_=_C3381 ,C3340_=_C3392 ,\nC3340_=_C3417 ,C3340_=_C3474 ,C3340_=_C3572 ,C3340_=_C3578 ,C3340_=_C3657 ,C3340_=_C3735 ,\nC3340_=_C3797 ,C3340_=_C3955 ,C3340_=_C4028 ,C3340_=_C4092 ,C3340_=_C4097 ,C3372_=_C3381 ,\nC3372_=_C3382 ,C3372_=_C3408 ,C3372_=_C3464 ,C3372_=_C3553 ,C3372_=_C3554 ,C3372_=_C3555 ,\nC3372_=_C3556 ,C3372_=_C3557 ,C3372_=_C3558 ,C3372_=_C3559 ,C3372_=_C3560 ,C3372_=_C3561 ,\nC3372_=_C3562 ,C3381_=_C3392 ,C3381_=_C3417 ,C3381_=_C3474 ,C3381_=_C3572 ,C3381_=_C3578 ,\nC3381_=_C3657 ,C3381_=_C3735 ,C3381_=_C3797 ,C3381_=_C3955 ,C3381_=_C4028 ,C3381_=_C4092 ,\nC3381_=_C4097 ,C3382_=_C3392 ,C3382_=_C3408 ,C3382_=_C3464 ,C3382_=_C3553 ,C3382_=_C3554 ,\nC3382_=_C3555 ,C3382_=_C3556 ,C3382_=_C3557 ,C3382_=_C3558 ,C3382_=_C3559 ,C3382_=_C3560 ,\nC3382_=_C3561 ,C3382_=_C3562 ,C3392_=_C3417 ,C3392_=_C3474 ,C3392_=_C3572 ,C3392_=_C3578 ,\nC3392_=_C3657 ,C3392_=_C3735 ,C3392_=_C3797 ,C3392_=_C3955 ,C3392_=_C4028 ,C3392_=_C4092 ,\nC3392_=_C4097 ,C3408_=_C3417 ,C3408_=_C3464 ,C3408_=_C3553 ,C3408_=_C3554 ,C3408_=_C3555 ,\nC3408_=_C3556 ,C3408_=_C3557 ,C3408_=_C3558 ,C3408_=_C3559 ,C3408_=_C3560 ,C3408_=_C3561 ,\nC3408_=_C3562 ,C3417_=_C3474 ,C3417_=_C3572 ,C3417_=_C3578 ,C3417_=_C3657 ,C3417_=_C3735 ,\nC3417_=_C3797 ,C3417_=_C3955 ,C3417_=_C4028 ,C3417_=_C4092 ,C3417_=_C4097 ,C3464_=_C3474 ,\nC3464_=_C3553 ,C3464_=_C3554 ,C3464_=_C3555 ,C3464_=_C3556 ,C3464_=_C3557 ,C3464_=_C3558 ,\nC3464_=_C3559 ,C3464_=_C3560 ,C3464_=_C3561 ,C3464_=_C3562 ,C3474_=_C3572 ,C3474_=_C3578 ,\nC3474_=_C3657 ,C3474_=_C3735 ,C3474_=_C3797 ,C3474_=_C3955 ,C3474_=_C4028 ,C3474_=_C4092 ,\nC3474_=_C4097 ,C3553_=_C3554 ,C3553_=_C3555 ,C3553_=_C3556 ,C3553_=_C3557 ,C3553_=_C3558 ,\nC3553_=_C3559 ,C3553_=_C3560 ,C3553_=_C3561 ,C3553_=_C3562 ,C3553_=_C3572 ,C3554_=_C3555 ,\nC3554_=_C3556 ,C3554_=_C3557 ,C3554_=_C3558 ,C3554_=_C3559 ,C3554_=_C3560 ,C3554_=_C3561 ,\nC3554_=_C3562 ,C3554_=_C3578 ,C3555_=_C3556 ,C3555_=_C3557 ,C3555_=_C3558 ,C3555_=_C3559 ,\nC3555_=_C3560 ,C3555_=_C3561 ,C3555_=_C3562 ,C3555_=_C3657 ,C3556_=_C3557 ,C3556_=_C3558 ,\nC3556_=_C3559 ,C3556_=_C3560 ,C3556_=_C3561 ,C3556_=_C3562 ,C3556_=_C3735 ,C3557_=_C3558 ,\nC3557_=_C3559 ,C3557_=_C3560 ,C3557_=_C3561 ,C3557_=_C3562 ,C3558_=_C3559 ,C3558_=_C3560 ,\nC3558_=_C3561 ,C3558_=_C3562 ,C3559_=_C3560 ,C3559_=_C3561 ,C3559_=_C3562 ,C3560_=_C3561 ,\nC3560_=_C3562 ,C3560_=_C4028 ,C3561_=_C3562 ,C3561_=_C4092 ,C3562_=_C4097 ,C3572_=_C3578 ,\nC3572_=_C3657 ,C3572_=_C3735 ,C3572_=_C3797 ,C3572_=_C3955 ,C3572_=_C4028 ,C3572_=_C4092 ,\nC3572_=_C4097 ,C3578_=_C3657 ,C3578_=_C3735 ,C3578_=_C3797 ,C3578_=_C3955 ,C3578_=_C4028 ,\nC3578_=_C4092 ,C3578_=_C4097 ,C3657_=_C3735 ,C3657_=_C3797 ,C3657_=_C3955 ,C3657_=_C4028 ,\nC3657_=_C4092 ,C3657_=_C4097 ,C3735_=_C3797 ,C3735_=_C3955 ,C3735_=_C4028 ,C3735_=_C4092 ,\nC3735_=_C4097 ,C3797_=_C3955 ,C3797_=_C4028 ,C3797_=_C4092 ,C3797_=_C4097 ,C3955_=_C4028 ,\nC3955_=_C4092 ,C3955_=_C4097 ,C4028_=_C4092 ,C4028_=_C4097 ,C4092_=_C4097 ,"];161[shape=box, label="id:161 level: 6\n106: C697 C710 C718 C719 C810 \nC816 C929 C939 C954 C970 C980 \nC982 C1301 C1595 C1601 C1640 C1652 \nC1684 C1685 C1686 C1687 C1688 C1689 \nC1690 C1691 C1692 C1693 C1694 C1695 \nC1697 C1698 C1699 C1700 C1701 C1702 \nC1703 C1704 C1705 C1706 C1707 C1873 \nC1882 C1883 C1907 C2123 C2124 C2145 \nC2337 C2386 C2387 C2388 C2389 C2390 \nC2391 C2392 C2393 C2394 C2395 C2396 \nC2397 C2398 C2399 C2400 C2401 C2402 \nC2404 C2405 C2406 C2407 C2408 C2435 \nC2505 C2728 C2742 C2861 C3046 C3191 \nC3234 C3298 C3311 C3347 C3410 C3413 \nC3466 C3468 C3477 C3510 C3529 C3554 \nC3556 C3564 C3567 C3574 C3575 C3576 \nC3577 C3578 C3579 C3580 C3609 C3632 \nC3732 C3733 C3734 C3735 C3736 \n1512: C697_=_C719( C697 C719 ) C697_=_C954( C697 C954 ) C697_=_C982( C697 C982 ) C697_=_C1697( C697 C1697 ) C697_=_C1883( C697 C1883 ) \nC697_=_C2124( C697 C2124 ) C697_=_C2337( C697 C2337 ) C697_=_C2505( C697 C2505 ) C697_=_C2728( C697 C2728 ) C697_=_C3046( C697 C3046 ) C697_=_C3234( C697 C3234 ) \nC697_=_C3298( C697 C3298 ) C697_=_C3311( C697 C3311 ) C697_=_C3347( C697 C3347 ) C697_=_C3413( C697 C3413 ) C697_=_C3468( C697 C3468 ) C697_=_C3477( C697 C3477 ) \nC697_=_C3556( C697 C3556 ) C697_=_C3567( C697 C3567 ) C697_=_C3574( C697 C3574 ) C697_=_C3609( C697 C3609 ) C697_=_C3632( C697 C3632 ) C697_=_C3732( C697 C3732 ) \nC697_=_C3733( C697 C3733 ) C697_=_C3734( C697 C3734 ) C697_=_C3735( C697 C3735 ) C697_=_C3736( C697 C3736 ) C710_=_C718( C710 C718 ) C710_=_C719( C710 C719 ) \nC710_=_C970( C710 C970 ) C710_=_C1301( C710 C1301 ) C710_=_C1601( C710 C1601 ) C710_=_C1685( C710 C1685 ) C710_=_C1873( C710 C1873 ) C710_=_C2386( C710 C2386 ) \nC710_=_C2387( C710 C2387 ) C710_=_C2388( C710 C2388 ) C710_=_C2389( C710 C2389 ) C710_=_C2390( C710 C2390 ) C710_=_C2391( C710 C2391 ) C710_=_C2392( C710 C2392 ) \nC710_=_C2393( C710 C2393 ) C710_=_C2394( C710 C2394 ) C710_=_C2395( C710 C2395 ) C710_=_C2396( C710 C2396 ) C710_=_C2397( C710 C2397 ) C710_=_C2398( C710 C2398 ) \nC710_=_C2399( C710 C2399 ) C710_=_C2400( C710 C2400 ) C710_=_C2401( C710 C2401 ) C710_=_C2402( C710 C2402 ) C710_=_C2404( C710</w:t>
      </w:r>
    </w:p>
    <w:p>
      <w:pPr>
        <w:pStyle w:val="PreformattedText"/>
        <w:bidi w:val="0"/>
        <w:spacing w:before="0" w:after="0"/>
        <w:jc w:val="left"/>
        <w:rPr/>
      </w:pPr>
      <w:r>
        <w:rPr/>
        <w:t xml:space="preserve"> </w:t>
      </w:r>
      <w:r>
        <w:rPr/>
        <w:t>C2404 ) C710_=_C2405( C710 C2405 ) \nC710_=_C2406( C710 C2406 ) C710_=_C2407( C710 C2407 ) C710_=_C2408( C710 C2408 ) C718_=_C719( C718 C719 ) C718_=_C816( C718 C816 ) C718_=_C929( C718 C929 ) \nC718_=_C980( C718 C980 ) C718_=_C1652( C718 C1652 ) C718_=_C1882( C718 C1882 ) C718_=_C1907( C718 C1907 ) C718_=_C2123( C718 C2123 ) C718_=_C2145( C718 C2145 ) \nC718_=_C2402( C718 C2402 ) C718_=_C2435( C718 C2435 ) C718_=_C2742( C718 C2742 ) C718_=_C2861( C718 C2861 ) C718_=_C3191( C718 C3191 ) C718_=_C3410( C718 C3410 ) \nC718_=_C3466( C718 C3466 ) C718_=_C3510( C718 C3510 ) C718_=_C3529( C718 C3529 ) C718_=_C3554( C718 C3554 ) C718_=_C3564( C718 C3564 ) C718_=_C3574( C718 C3574 ) \nC718_=_C3575( C718 C3575 ) C718_=_C3576( C718 C3576 ) C718_=_C3577( C718 C3577 ) C718_=_C3578( C718 C3578 ) C718_=_C3579( C718 C3579 ) C718_=_C3580( C718 C3580 ) \nC719_=_C954( C719 C954 ) C719_=_C982( C719 C982 ) C719_=_C1697( C719 C1697 ) C719_=_C1883( C719 C1883 ) C719_=_C2124( C719 C2124 ) C719_=_C2337( C719 C2337 ) \nC719_=_C2505( C719 C2505 ) C719_=_C2728( C719 C2728 ) C719_=_C3046( C719 C3046 ) C719_=_C3234( C719 C3234 ) C719_=_C3298( C719 C3298 ) C719_=_C3311( C719 C3311 ) \nC719_=_C3347( C719 C3347 ) C719_=_C3413( C719 C3413 ) C719_=_C3468( C719 C3468 ) C719_=_C3477( C719 C3477 ) C719_=_C3556( C719 C3556 ) C719_=_C3567( C719 C3567 ) \nC719_=_C3574( C719 C3574 ) C719_=_C3609( C719 C3609 ) C719_=_C3632( C719 C3632 ) C719_=_C3732( C719 C3732 ) C719_=_C3733( C719 C3733 ) C719_=_C3734( C719 C3734 ) \nC719_=_C3735( C719 C3735 ) C719_=_C3736( C719 C3736 ) C810_=_C816( C810 C816 ) C810_=_C939( C810 C939 ) C810_=_C1595( C810 C1595 ) C810_=_C1640( C810 C1640 ) \nC810_=_C1684( C810 C1684 ) C810_=_C1685( C810 C1685 ) C810_=_C1686( C810 C1686 ) C810_=_C1687( C810 C1687 ) C810_=_C1688( C810 C1688 ) C810_=_C1689( C810 C1689 ) \nC810_=_C1690( C810 C1690 ) C810_=_C1691( C810 C1691 ) C810_=_C1692( C810 C1692 ) C810_=_C1693( C810 C1693 ) C810_=_C1694( C810 C1694 ) C810_=_C1695( C810 C1695 ) \nC810_=_C1697( C810 C1697 ) C810_=_C1698( C810 C1698 ) C810_=_C1699( C810 C1699 ) C810_=_C1700( C810 C1700 ) C810_=_C1701( C810 C1701 ) C810_=_C1702( C810 C1702 ) \nC810_=_C1703( C810 C1703 ) C810_=_C1704( C810 C1704 ) C810_=_C1705( C810 C1705 ) C810_=_C1706( C810 C1706 ) C810_=_C1707( C810 C1707 ) C816_=_C929( C816 C929 ) \nC816_=_C980( C816 C980 ) C816_=_C1652( C816 C1652 ) C816_=_C1882( C816 C1882 ) C816_=_C1907( C816 C1907 ) C816_=_C2123( C816 C2123 ) C816_=_C2145( C816 C2145 ) \nC816_=_C2402( C816 C2402 ) C816_=_C2435( C816 C2435 ) C816_=_C2742( C816 C2742 ) C816_=_C2861( C816 C2861 ) C816_=_C3191( C816 C3191 ) C816_=_C3410( C816 C3410 ) \nC816_=_C3466( C816 C3466 ) C816_=_C3510( C816 C3510 ) C816_=_C3529( C816 C3529 ) C816_=_C3554( C816 C3554 ) C816_=_C3564( C816 C3564 ) C816_=_C3574( C816 C3574 ) \nC816_=_C3575( C816 C3575 ) C816_=_C3576( C816 C3576 ) C816_=_C3577( C816 C3577 ) C816_=_C3578( C816 C3578 ) C816_=_C3579( C816 C3579 ) C816_=_C3580( C816 C3580 ) \nC929_=_C980( C929 C980 ) C929_=_C1652( C929 C1652 ) C929_=_C1882( C929 C1882 ) C929_=_C1907( C929 C1907 ) C929_=_C2123( C929 C2123 ) C929_=_C2145( C929 C2145 ) \nC929_=_C2402( C929 C2402 ) C929_=_C2435( C929 C2435 ) C929_=_C2742( C929 C2742 ) C929_=_C2861( C929 C2861 ) C929_=_C3191( C929 C3191 ) C929_=_C3410( C929 C3410 ) \nC929_=_C3466( C929 C3466 ) C929_=_C3510( C929 C3510 ) C929_=_C3529( C929 C3529 ) C929_=_C3554( C929 C3554 ) C929_=_C3564( C929 C3564 ) C929_=_C3574( C929 C3574 ) \nC929_=_C3575( C929 C3575 ) C929_=_C3576( C929 C3576 ) C929_=_C3577( C929 C3577 ) C929_=_C3578( C929 C3578 ) C929_=_C3579( C929 C3579 ) C929_=_C3580( C929 C3580 ) \nC939_=_C954( C939 C954 ) C939_=_C1595( C939 C1595 ) C939_=_C1640( C939 C1640 ) C939_=_C1684( C939 C1684 ) C939_=_C1685( C939 C1685 ) C939_=_C1686( C939 C1686 ) \nC939_=_C1687( C939 C1687 ) C939_=_C1688( C939 C1688 ) C939_=_C1689( C939 C1689 ) C939_=_C1690( C939 C1690 ) C939_=_C1691( C939 C1691 ) C939_=_C1692( C939 C1692 ) \nC939_=_C1693( C939 C1693 ) C939_=_C1694( C939 C1694 ) C939_=_C1695( C939 C1695 ) C939_=_C1697( C939 C1697 ) C939_=_C1698( C939 C1698 ) C939_=_C1699( C939 C1699 ) \nC939_=_C1700( C939 C1700 ) C939_=_C1701( C939 C1701 ) C939_=_C1702( C939 C1702 ) C939_=_C1703( C939 C1703 ) C939_=_C1704( C939 C1704 ) C939_=_C1705( C939 C1705 ) \nC939_=_C1706( C939 C1706 ) C939_=_C1707( C939 C1707 ) C954_=_C982( C954 C982 ) C954_=_C1697( C954 C1697 ) C954_=_C1883( C954 C1883 ) C954_=_C2124( C954 C2124 ) \nC954_=_C2337( C954 C2337 ) C954_=_C2505( C954 C2505 ) C954_=_C2728( C954 C2728 ) C954_=_C3046( C954 C3046 ) C954_=_C3234( C954 C3234 ) C954_=_C3298( C954 C3298 ) \nC954_=_C3311( C954 C3311 ) C954_=_C3347( C954 C3347 ) C954_=_C3413( C954 C3413 ) C954_=_C3468( C954 C3468 ) C954_=_C3477( C954 C3477 ) C954_=_C3556( C954 C3556 ) \nC954_=_C3567( C954 C3567 ) C954_=_C3574( C954 C3574 ) C954_=_C3609( C954 C3609 ) C954_=_C3632( C954 C3632 ) C954_=_C3732( C954 C3732 ) C954_=_C3733( C954 C3733 ) \nC954_=_C3734( C954 C3734 ) C954_=_C3735( C954 C3735 ) C954_=_C3736( C954 C3736 ) C970_=_C980( C970 C980 ) C970_=_C982( C970 C982 ) C970_=_C1301( C970 C1301 ) \nC970_=_C1601( C970 C1601 ) C970_=_C1685( C970 C1685 ) C970_=_C1873( C970 C1873 ) C970_=_C2386( C970 C2386 ) C970_=_C2387( C970 C2387 ) C970_=_C2388( C970 C2388 ) \nC970_=_C2389( C970 C2389 ) C970_=_C2390( C970 C2390 ) C970_=_C2391( C970 C2391 ) C970_=_C2392( C970 C2392 ) C970_=_C2393( C970 C2393 ) C970_=_C2394( C970 C2394 ) \nC970_=_C2395( C970 C2395 ) C970_=_C2396( C970 C2396 ) C970_=_C2397( C970 C2397 ) C970_=_C2398( C970 C2398 ) C970_=_C2399( C970 C2399 ) C970_=_C2400( C970 C2400 ) \nC970_=_C2401( C970 C2401 ) C970_=_C2402( C970 C2402 ) C970_=_C2404( C970 C2404 ) C970_=_C2405( C970 C2405 ) C970_=_C2406( C970 C2406 ) C970_=_C2407( C970 C2407 ) \nC970_=_C2408( C970 C2408 ) C980_=_C982( C980 C982 ) C980_=_C1652( C980 C1652 ) C980_=_C1882( C980 C1882 ) C980_=_C1907( C980 C1907 ) C980_=_C2123( C980 C2123 ) \nC980_=_C2145( C980 C2145 ) C980_=_C2402( C980 C2402 ) C980_=_C2435( C980 C2435 ) C980_=_C2742( C980 C2742 ) C980_=_C2861( C980 C2861 ) C980_=_C3191( C980 C3191 ) \nC980_=_C3410( C980 C3410 ) C980_=_C3466( C980 C3466 ) C980_=_C3510( C980 C3510 ) C980_=_C3529( C980 C3529 ) C980_=_C3554( C980 C3554 ) C980_=_C3564( C980 C3564 ) \nC980_=_C3574( C980 C3574 ) C980_=_C3575( C980 C3575 ) C980_=_C3576( C980 C3576 ) C980_=_C3577( C980 C3577 ) C980_=_C3578( C980 C3578 ) C980_=_C3579( C980 C3579 ) \nC980_=_C3580( C980 C3580 ) C982_=_C1697( C982 C1697 ) C982_=_C1883( C982 C1883 ) C982_=_C2124( C982 C2124 ) C982_=_C2337( C982 C2337 ) C982_=_C2505( C982 C2505 ) \nC982_=_C2728( C982 C2728 ) C982_=_C3046( C982 C3046 ) C982_=_C3234( C982 C3234 ) C982_=_C3298( C982 C3298 ) C982_=_C3311( C982 C3311 ) C982_=_C3347( C982 C3347 ) \nC982_=_C3413( C982 C3413 ) C982_=_C3468( C982 C3468 ) C982_=_C3477( C982 C3477 ) C982_=_C3556( C982 C3556 ) C982_=_C3567( C982 C3567 ) C982_=_C3574( C982 C3574 ) \nC982_=_C3609( C982 C3609 ) C982_=_C3632( C982 C3632 ) C982_=_C3732( C982 C3732 ) C982_=_C3733( C982 C3733 ) C982_=_C3734( C982 C3734 ) C982_=_C3735( C982 C3735 ) \nC982_=_C3736( C982 C3736 ) C1301_=_C1601( C1301 C1601 ) C1301_=_C1685( C1301 C1685 ) C1301_=_C1873( C1301 C1873 ) C1301_=_C2386( C1301 C2386 ) C1301_=_C2387( C1301 C2387 ) \nC1301_=_C2388( C1301 C2388 ) C1301_=_C2389( C1301 C2389 ) C1301_=_C2390( C1301 C2390 ) C1301_=_C2391( C1301 C2391 ) C1301_=_C2392( C1301 C2392 ) C1301_=_C2393( C1301 C2393 ) \nC1301_=_C2394( C1301 C2394 ) C1301_=_C2395( C1301 C2395 ) C1301_=_C2396( C1301 C2396 ) C1301_=_C2397( C1301 C2397 ) C1301_=_C2398( C1301 C2398 ) C1301_=_C2399( C1301 C2399 ) \nC1301_=_C2400( C1301 C2400 ) C1301_=_C2401( C1301 C2401 ) C1301_=_C2402( C1301 C2402 ) C1301_=_C2404( C1301 C2404 ) C1301_=_C2405( C1301 C2405 ) C1301_=_C2406( C1301 C2406 ) \nC1301_=_C2407( C1301 C2407 ) C1301_=_C2408( C1301 C2408 ) C1595_=_C1601( C1595 C1601 ) C1595_=_C1640( C1595 C1640 ) C1595_=_C1684( C1595 C1684 ) C1595_=_C1685( C1595 C1685 ) \nC1595_=_C1686( C1595 C1686 ) C1595_=_C1687( C1595 C1687 ) C1595_=_C1688( C1595 C1688 ) C1595_=_C1689( C1595 C1689 ) C1595_=_C1690( C1595 C1690 ) C1595_=_C1691( C1595 C1691 ) \nC1595_=_C1692( C1595 C1692 ) C1595_=_C1693( C1595 C1693 ) C1595_=_C1694( C1595 C1694 ) C1595_=_C1695( C1595 C1695 ) C1595_=_C1697( C1595 C1697 ) C1595_=_C1698( C1595 C1698 ) \nC1595_=_C1699( C1595 C1699 ) C1595_=_C1700( C1595 C1700 ) C1595_=_C1701( C1595 C1701 ) C1595_=_C1702( C1595 C1702 ) C1595_=_C1703( C1595 C1703 ) C1595_=_C1704( C1595 C1704 ) \nC1595_=_C1705( C1595 C1705 ) C1595_=_C1706( C1595 C1706 ) C1595_=_C1707( C1595 C1707 ) C1601_=_C1685( C1601 C1685 ) C1601_=_C1873( C1601 C1873 ) C1601_=_C2386( C1601 C2386 ) \nC1601_=_C2387( C1601 C2387 ) C1601_=_C2388( C1601 C2388 ) C1601_=_C2389( C1601 C2389 ) C1601_=_C2390( C1601 C2390 ) C1601_=_C2391( C1601 C2391 ) C1601_=_C2392( C1601 C2392 ) \nC1601_=_C2393( C1601 C2393 ) C1601_=_C2394( C1601 C2394 ) C1601_=_C2395( C1601 C2395 ) C1601_=_C2396( C1601 C2396 ) C1601_=_C2397( C1601 C2397 ) C1601_=_C2398( C1601 C2398 ) \nC1601_=_C2399( C1601 C2399 ) C1601_=_C2400( C1601 C2400 ) C1601_=_C2401( C1601 C2401 ) C1601_=_C2402( C1601 C2402 ) C1601_=_C2404( C1601 C2404 ) C1601_=_C2405( C1601 C2405 ) \nC1601_=_C2406( C1601 C2406 ) C1601_=_C2407( C1601 C2407 ) C1601_=_C2408( C1601 C2408 ) C1640_=_C1652( C1640 C1652 ) C1640_=_C1684( C1640 C1684 ) C1640_=_C1685( C1640 C1685 ) \nC1640_=_C1686( C1640 C1686 ) C1640_=_C1687( C1640 C1687 ) C1640_=_C1688( C1640 C1688 ) C1640_=_C1689( C1640 C1689 ) C1640_=_C1690( C1640 C1690 ) C1640_=_C1691( C1640 C1691 ) \nC1640_=_C1692( C1640 C1692 ) C1640_=_C1693( C1640 C1693 ) C1640_=_C1694( C1640 C1694 ) C1640_=_C1695( C1640 C1695 ) C1640_=_C1697( C1640 C1697 ) C1640_=_C1698( C1640 C1698 ) \nC1640_=_C1699( C1640 C1699 ) C1640_=_C1700( C1640 C1700 ) C1640_=_C1701( C1640 C1701 ) C1640_=_C1702( C1640 C1702 ) C1640_=_C1703( C1640 C1703 ) C1640_=_C1704( C1640 C1704 ) \nC1640_=_C1705( C1640 C1705 )</w:t>
      </w:r>
    </w:p>
    <w:p>
      <w:pPr>
        <w:pStyle w:val="PreformattedText"/>
        <w:bidi w:val="0"/>
        <w:spacing w:before="0" w:after="0"/>
        <w:jc w:val="left"/>
        <w:rPr/>
      </w:pPr>
      <w:r>
        <w:rPr/>
        <w:t xml:space="preserve"> </w:t>
      </w:r>
      <w:r>
        <w:rPr/>
        <w:t>C1640_=_C1706( C1640 C1706 ) C1640_=_C1707( C1640 C1707 ) C1652_=_C1882( C1652 C1882 ) C1652_=_C1907( C1652 C1907 ) C1652_=_C2123( C1652 C2123 ) \nC1652_=_C2145( C1652 C2145 ) C1652_=_C2402( C1652 C2402 ) C1652_=_C2435( C1652 C2435 ) C1652_=_C2742( C1652 C2742 ) C1652_=_C2861( C1652 C2861 ) C1652_=_C3191( C1652 C3191 ) \nC1652_=_C3410( C1652 C3410 ) C1652_=_C3466( C1652 C3466 ) C1652_=_C3510( C1652 C3510 ) C1652_=_C3529( C1652 C3529 ) C1652_=_C3554( C1652 C3554 ) C1652_=_C3564( C1652 C3564 ) \nC1652_=_C3574( C1652 C3574 ) C1652_=_C3575( C1652 C3575 ) C1652_=_C3576( C1652 C3576 ) C1652_=_C3577( C1652 C3577 ) C1652_=_C3578( C1652 C3578 ) C1652_=_C3579( C1652 C3579 ) \nC1652_=_C3580( C1652 C3580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7( C1684 C1697 ) C1684_=_C1698( C1684 C1698 ) C1684_=_C1699( C1684 C1699 ) C1684_=_C1700( C1684 C1700 ) C1684_=_C1701( C1684 C1701 ) C1684_=_C1702( C1684 C1702 ) \nC1684_=_C1703( C1684 C1703 ) C1684_=_C1704( C1684 C1704 ) C1684_=_C1705( C1684 C1705 ) C1684_=_C1706( C1684 C1706 ) C1684_=_C1707( C1684 C1707 ) C1684_=_C2123( C1684 C2123 ) \nC1684_=_C2124( C1684 C2124 ) C1685_=_C1686( C1685 C1686 ) C1685_=_C1687( C1685 C1687 ) C1685_=_C1688( C1685 C1688 ) C1685_=_C1689( C1685 C1689 ) C1685_=_C1690( C1685 C1690 ) \nC1685_=_C1691( C1685 C1691 ) C1685_=_C1692( C1685 C1692 ) C1685_=_C1693( C1685 C1693 ) C1685_=_C1694( C1685 C1694 ) C1685_=_C1695( C1685 C1695 ) C1685_=_C1697( C1685 C1697 ) \nC1685_=_C1698( C1685 C1698 ) C1685_=_C1699( C1685 C1699 ) C1685_=_C1700( C1685 C1700 ) C1685_=_C1701( C1685 C1701 ) C1685_=_C1702( C1685 C1702 ) C1685_=_C1703( C1685 C1703 ) \nC1685_=_C1704( C1685 C1704 ) C1685_=_C1705( C1685 C1705 ) C1685_=_C1706( C1685 C1706 ) C1685_=_C1707( C1685 C1707 ) C1685_=_C1873( C1685 C1873 ) C1685_=_C2386( C1685 C2386 ) \nC1685_=_C2387( C1685 C2387 ) C1685_=_C2388( C1685 C2388 ) C1685_=_C2389( C1685 C2389 ) C1685_=_C2390( C1685 C2390 ) C1685_=_C2391( C1685 C2391 ) C1685_=_C2392( C1685 C2392 ) \nC1685_=_C2393( C1685 C2393 ) C1685_=_C2394( C1685 C2394 ) C1685_=_C2395( C1685 C2395 ) C1685_=_C2396( C1685 C2396 ) C1685_=_C2397( C1685 C2397 ) C1685_=_C2398( C1685 C2398 ) \nC1685_=_C2399( C1685 C2399 ) C1685_=_C2400( C1685 C2400 ) C1685_=_C2401( C1685 C2401 ) C1685_=_C2402( C1685 C2402 ) C1685_=_C2404( C1685 C2404 ) C1685_=_C2405( C1685 C2405 ) \nC1685_=_C2406( C1685 C2406 ) C1685_=_C2407( C1685 C2407 ) C1685_=_C2408( C1685 C2408 ) C1686_=_C1687( C1686 C1687 ) C1686_=_C1688( C1686 C1688 ) C1686_=_C1689( C1686 C1689 ) \nC1686_=_C1690( C1686 C1690 ) C1686_=_C1691( C1686 C1691 ) C1686_=_C1692( C1686 C1692 ) C1686_=_C1693( C1686 C1693 ) C1686_=_C1694( C1686 C1694 ) C1686_=_C1695( C1686 C1695 ) \nC1686_=_C1697( C1686 C1697 ) C1686_=_C1698( C1686 C1698 ) C1686_=_C1699( C1686 C1699 ) C1686_=_C1700( C1686 C1700 ) C1686_=_C1701( C1686 C1701 ) C1686_=_C1702( C1686 C1702 ) \nC1686_=_C1703( C1686 C1703 ) C1686_=_C1704( C1686 C1704 ) C1686_=_C1705( C1686 C1705 ) C1686_=_C1706( C1686 C1706 ) C1686_=_C1707( C1686 C1707 ) C1686_=_C2387( C1686 C2387 ) \nC1687_=_C1688( C1687 C1688 ) C1687_=_C1689( C1687 C1689 ) C1687_=_C1690( C1687 C1690 ) C1687_=_C1691( C1687 C1691 ) C1687_=_C1692( C1687 C1692 ) C1687_=_C1693( C1687 C1693 ) \nC1687_=_C1694( C1687 C1694 ) C1687_=_C1695( C1687 C1695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2728( C1687 C2728 ) C1688_=_C1689( C1688 C1689 ) C1688_=_C1690( C1688 C1690 ) C1688_=_C1691( C1688 C1691 ) C1688_=_C1692( C1688 C1692 ) \nC1688_=_C1693( C1688 C1693 ) C1688_=_C1694( C1688 C1694 ) C1688_=_C1695( C1688 C1695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2389( C1688 C2389 ) C1689_=_C1690( C1689 C1690 ) C1689_=_C1691( C1689 C1691 ) C1689_=_C1692( C1689 C1692 ) \nC1689_=_C1693( C1689 C1693 ) C1689_=_C1694( C1689 C1694 ) C1689_=_C1695( C1689 C1695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2861( C1689 C2861 ) C1690_=_C1691( C1690 C1691 ) C1690_=_C1692( C1690 C1692 ) C1690_=_C1693( C1690 C1693 ) \nC1690_=_C1694( C1690 C1694 ) C1690_=_C1695( C1690 C1695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3046( C1690 C3046 ) C1691_=_C1692( C1691 C1692 ) C1691_=_C1693( C1691 C1693 ) C1691_=_C1694( C1691 C1694 ) C1691_=_C1695( C1691 C1695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3191( C1691 C3191 ) \nC1692_=_C1693( C1692 C1693 ) C1692_=_C1694( C1692 C1694 ) C1692_=_C1695( C1692 C1695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2393( C1692 C2393 ) C1692_=_C3234( C1692 C3234 ) C1693_=_C1694( C1693 C1694 ) C1693_=_C1695( C1693 C1695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2394( C1693 C2394 ) \nC1694_=_C1695( C1694 C1695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3298( C1694 C3298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3477( C1695 C3477 ) C1697_=_C1698( C1697 C1698 ) C1697_=_C1699( C1697 C1699 ) C1697_=_C1700( C1697 C1700 ) C1697_=_C1701( C1697 C1701 ) C1697_=_C1702( C1697 C1702 ) \nC1697_=_C1703( C1697 C1703 ) C1697_=_C1704( C1697 C1704 ) C1697_=_C1705( C1697 C1705 ) C1697_=_C1706( C1697 C1706 ) C1697_=_C1707( C1697 C1707 ) C1697_=_C1883( C1697 C1883 ) \nC1697_=_C2124( C1697 C2124 ) C1697_=_C2337( C1697 C2337 ) C1697_=_C2505( C1697 C2505 ) C1697_=_C2728( C1697 C2728 ) C1697_=_C3046( C1697 C3046 ) C1697_=_C3234( C1697 C3234 ) \nC1697_=_C3298( C1697 C3298 ) C1697_=_C3311( C1697 C3311 ) C1697_=_C3347( C1697 C3347 ) C1697_=_C3413( C1697 C3413 ) C1697_=_C3468( C1697 C3468 ) C1697_=_C3477( C1697 C3477 ) \nC1697_=_C3556( C1697 C3556 ) C1697_=_C3567( C1697 C3567 ) C1697_=_C3574( C1697 C3574 ) C1697_=_C3609( C1697 C3609 ) C1697_=_C3632( C1697 C3632 ) C1697_=_C3732( C1697 C3732 ) \nC1697_=_C3733( C1697 C3733 ) C1697_=_C3734( C1697 C3734 ) C1697_=_C3735( C1697 C3735 ) C1697_=_C3736( C1697 C3736 ) C1698_=_C1699( C1698 C1699 ) C1698_=_C1700( C1698 C1700 ) \nC1698_=_C1701( C1698 C1701 ) C1698_=_C1702( C1698 C1702 ) C1698_=_C1703( C1698 C1703 ) C1698_=_C1704( C1698 C1704 ) C1698_=_C1705( C1698 C1705 ) C1698_=_C1706( C1698 C1706 ) \nC1698_=_C1707( C1698 C1707 ) C1698_=_C2404( C1698 C2404 ) C1699_=_C1700( C1699 C1700 ) C1699_=_C1701( C1699 C1701 ) C1699_=_C1702( C1699 C1702 ) C1699_=_C1703( C1699 C1703 ) \nC1699_=_C1704( C1699 C1704 ) C1699_=_C1705( C1699 C1705 ) C1699_=_C1706( C1699 C1706 ) C1699_=_C1707( C1699 C1707 ) C1699_=_C2405( C1699 C2405 ) C1700_=_C1701( C1700 C1701 ) \nC1700_=_C1702( C1700 C1702 ) C1700_=_C1703( C1700 C1703 ) C1700_=_C1704( C1700 C1704 ) C1700_=_C1705( C1700 C1705 ) C1700_=_C1706( C1700 C1706 ) C1700_=_C1707( C1700 C1707 ) \nC1700_=_C3732( C1700 C3732 ) C1701_=_C1702( C1701 C1702 ) C1701_=_C1703( C1701 C1703 ) C1701_=_C1704( C1701 C1704 ) C1701_=_C1705( C1701 C1705 ) C1701_=_C1706( C1701 C1706 ) \nC1701_=_C1707( C1701 C1707 ) C1701_=_C3576( C1701 C3576 ) C1702_=_C1703( C1702 C1703 ) C1702_=_C1704( C1702 C1704 ) C1702_=_C1705( C1702 C1705 ) C1702_=_C1706( C1702 C1706 ) \nC1702_=_C1707( C1702 C1707 ) C1702_=_C2406( C1702 C2406 ) C1703_=_C1704( C1703 C1704 ) C1703_=_C1705( C1703 C1705 ) C1703_=_C1706( C1703 C1706 ) C1703_=_C1707( C1703 C1707 ) \nC1703_=_C2407( C1703 C2407 ) C1704_=_C1705( C1704 C1705 ) C1704_=_C1706(</w:t>
      </w:r>
    </w:p>
    <w:p>
      <w:pPr>
        <w:pStyle w:val="PreformattedText"/>
        <w:bidi w:val="0"/>
        <w:spacing w:before="0" w:after="0"/>
        <w:jc w:val="left"/>
        <w:rPr/>
      </w:pPr>
      <w:r>
        <w:rPr/>
        <w:t xml:space="preserve"> </w:t>
      </w:r>
      <w:r>
        <w:rPr/>
        <w:t>C1704 C1706 ) C1704_=_C1707( C1704 C1707 ) C1704_=_C3577( C1704 C3577 ) C1705_=_C1706( C1705 C1706 ) \nC1705_=_C1707( C1705 C1707 ) C1705_=_C3736( C1705 C3736 ) C1706_=_C1707( C1706 C1707 ) C1706_=_C3579( C1706 C3579 ) C1707_=_C3580( C1707 C3580 ) C1873_=_C1882( C1873 C1882 ) \nC1873_=_C1883( C1873 C1883 ) C1873_=_C2386( C1873 C2386 ) C1873_=_C2387( C1873 C2387 ) C1873_=_C2388( C1873 C2388 ) C1873_=_C2389( C1873 C2389 ) C1873_=_C2390( C1873 C2390 ) \nC1873_=_C2391( C1873 C2391 ) C1873_=_C2392( C1873 C2392 ) C1873_=_C2393( C1873 C2393 ) C1873_=_C2394( C1873 C2394 ) C1873_=_C2395( C1873 C2395 ) C1873_=_C2396( C1873 C2396 ) \nC1873_=_C2397( C1873 C2397 ) C1873_=_C2398( C1873 C2398 ) C1873_=_C2399( C1873 C2399 ) C1873_=_C2400( C1873 C2400 ) C1873_=_C2401( C1873 C2401 ) C1873_=_C2402( C1873 C2402 ) \nC1873_=_C2404( C1873 C2404 ) C1873_=_C2405( C1873 C2405 ) C1873_=_C2406( C1873 C2406 ) C1873_=_C2407( C1873 C2407 ) C1873_=_C2408( C1873 C2408 ) C1882_=_C1883( C1882 C1883 ) \nC1882_=_C1907( C1882 C1907 ) C1882_=_C2123( C1882 C2123 ) C1882_=_C2145( C1882 C2145 ) C1882_=_C2402( C1882 C2402 ) C1882_=_C2435( C1882 C2435 ) C1882_=_C2742( C1882 C2742 ) \nC1882_=_C2861( C1882 C2861 ) C1882_=_C3191( C1882 C3191 ) C1882_=_C3410( C1882 C3410 ) C1882_=_C3466( C1882 C3466 ) C1882_=_C3510( C1882 C3510 ) C1882_=_C3529( C1882 C3529 ) \nC1882_=_C3554( C1882 C3554 ) C1882_=_C3564( C1882 C3564 ) C1882_=_C3574( C1882 C3574 ) C1882_=_C3575( C1882 C3575 ) C1882_=_C3576( C1882 C3576 ) C1882_=_C3577( C1882 C3577 ) \nC1882_=_C3578( C1882 C3578 ) C1882_=_C3579( C1882 C3579 ) C1882_=_C3580( C1882 C3580 ) C1883_=_C2124( C1883 C2124 ) C1883_=_C2337( C1883 C2337 ) C1883_=_C2505( C1883 C2505 ) \nC1883_=_C2728( C1883 C2728 ) C1883_=_C3046( C1883 C3046 ) C1883_=_C3234( C1883 C3234 ) C1883_=_C3298( C1883 C3298 ) C1883_=_C3311( C1883 C3311 ) C1883_=_C3347( C1883 C3347 ) \nC1883_=_C3413( C1883 C3413 ) C1883_=_C3468( C1883 C3468 ) C1883_=_C3477( C1883 C3477 ) C1883_=_C3556( C1883 C3556 ) C1883_=_C3567( C1883 C3567 ) C1883_=_C3574( C1883 C3574 ) \nC1883_=_C3609( C1883 C3609 ) C1883_=_C3632( C1883 C3632 ) C1883_=_C3732( C1883 C3732 ) C1883_=_C3733( C1883 C3733 ) C1883_=_C3734( C1883 C3734 ) C1883_=_C3735( C1883 C3735 ) \nC1883_=_C3736( C1883 C3736 ) C1907_=_C2123( C1907 C2123 ) C1907_=_C2145( C1907 C2145 ) C1907_=_C2402( C1907 C2402 ) C1907_=_C2435( C1907 C2435 ) C1907_=_C2742( C1907 C2742 ) \nC1907_=_C2861( C1907 C2861 ) C1907_=_C3191( C1907 C3191 ) C1907_=_C3410( C1907 C3410 ) C1907_=_C3466( C1907 C3466 ) C1907_=_C3510( C1907 C3510 ) C1907_=_C3529( C1907 C3529 ) \nC1907_=_C3554( C1907 C3554 ) C1907_=_C3564( C1907 C3564 ) C1907_=_C3574( C1907 C3574 ) C1907_=_C3575( C1907 C3575 ) C1907_=_C3576( C1907 C3576 ) C1907_=_C3577( C1907 C3577 ) \nC1907_=_C3578( C1907 C3578 ) C1907_=_C3579( C1907 C3579 ) C1907_=_C3580( C1907 C3580 ) C2123_=_C2124( C2123 C2124 ) C2123_=_C2145( C2123 C2145 ) C2123_=_C2402( C2123 C2402 ) \nC2123_=_C2435( C2123 C2435 ) C2123_=_C2742( C2123 C2742 ) C2123_=_C2861( C2123 C2861 ) C2123_=_C3191( C2123 C3191 ) C2123_=_C3410( C2123 C3410 ) C2123_=_C3466( C2123 C3466 ) \nC2123_=_C3510( C2123 C3510 ) C2123_=_C3529( C2123 C3529 ) C2123_=_C3554( C2123 C3554 ) C2123_=_C3564( C2123 C3564 ) C2123_=_C3574( C2123 C3574 ) C2123_=_C3575( C2123 C3575 ) \nC2123_=_C3576( C2123 C3576 ) C2123_=_C3577( C2123 C3577 ) C2123_=_C3578( C2123 C3578 ) C2123_=_C3579( C2123 C3579 ) C2123_=_C3580( C2123 C3580 ) C2124_=_C2337( C2124 C2337 ) \nC2124_=_C2505( C2124 C2505 ) C2124_=_C2728( C2124 C2728 ) C2124_=_C3046( C2124 C3046 ) C2124_=_C3234( C2124 C3234 ) C2124_=_C3298( C2124 C3298 ) C2124_=_C3311( C2124 C3311 ) \nC2124_=_C3347( C2124 C3347 ) C2124_=_C3413( C2124 C3413 ) C2124_=_C3468( C2124 C3468 ) C2124_=_C3477( C2124 C3477 ) C2124_=_C3556( C2124 C3556 ) C2124_=_C3567( C2124 C3567 ) \nC2124_=_C3574( C2124 C3574 ) C2124_=_C3609( C2124 C3609 ) C2124_=_C3632( C2124 C3632 ) C2124_=_C3732( C2124 C3732 ) C2124_=_C3733( C2124 C3733 ) C2124_=_C3734( C2124 C3734 ) \nC2124_=_C3735( C2124 C3735 ) C2124_=_C3736( C2124 C3736 ) C2145_=_C2402( C2145 C2402 ) C2145_=_C2435( C2145 C2435 ) C2145_=_C2742( C2145 C2742 ) C2145_=_C2861( C2145 C2861 ) \nC2145_=_C3191( C2145 C3191 ) C2145_=_C3410( C2145 C3410 ) C2145_=_C3466( C2145 C3466 ) C2145_=_C3510( C2145 C3510 ) C2145_=_C3529( C2145 C3529 ) C2145_=_C3554( C2145 C3554 ) \nC2145_=_C3564( C2145 C3564 ) C2145_=_C3574( C2145 C3574 ) C2145_=_C3575( C2145 C3575 ) C2145_=_C3576( C2145 C3576 ) C2145_=_C3577( C2145 C3577 ) C2145_=_C3578( C2145 C3578 ) \nC2145_=_C3579( C2145 C3579 ) C2145_=_C3580( C2145 C3580 ) C2337_=_C2505( C2337 C2505 ) C2337_=_C2728( C2337 C2728 ) C2337_=_C3046( C2337 C3046 ) C2337_=_C3234( C2337 C3234 ) \nC2337_=_C3298( C2337 C3298 ) C2337_=_C3311( C2337 C3311 ) C2337_=_C3347( C2337 C3347 ) C2337_=_C3413( C2337 C3413 ) C2337_=_C3468( C2337 C3468 ) C2337_=_C3477( C2337 C3477 ) \nC2337_=_C3556( C2337 C3556 ) C2337_=_C3567( C2337 C3567 ) C2337_=_C3574( C2337 C3574 ) C2337_=_C3609( C2337 C3609 ) C2337_=_C3632( C2337 C3632 ) C2337_=_C3732( C2337 C3732 ) \nC2337_=_C3733( C2337 C3733 ) C2337_=_C3734( C2337 C3734 ) C2337_=_C3735( C2337 C3735 ) C2337_=_C3736( C2337 C3736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6_=_C2401( C2386 C2401 ) C2386_=_C2402( C2386 C2402 ) C2386_=_C2404( C2386 C2404 ) C2386_=_C2405( C2386 C2405 ) C2386_=_C2406( C2386 C2406 ) C2386_=_C2407( C2386 C2407 ) \nC2386_=_C2408( C2386 C2408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02( C2387 C2402 ) C2387_=_C2404( C2387 C2404 ) C2387_=_C2405( C2387 C2405 ) \nC2387_=_C2406( C2387 C2406 ) C2387_=_C2407( C2387 C2407 ) C2387_=_C2408( C2387 C2408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02( C2388 C2402 ) C2388_=_C2404( C2388 C2404 ) \nC2388_=_C2405( C2388 C2405 ) C2388_=_C2406( C2388 C2406 ) C2388_=_C2407( C2388 C2407 ) C2388_=_C2408( C2388 C2408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4( C2389 C2404 ) \nC2389_=_C2405( C2389 C2405 ) C2389_=_C2406( C2389 C2406 ) C2389_=_C2407( C2389 C2407 ) C2389_=_C2408( C2389 C2408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4( C2390 C2404 ) C2390_=_C2405( C2390 C2405 ) \nC2390_=_C2406( C2390 C2406 ) C2390_=_C2407( C2390 C2407 ) C2390_=_C2408( C2390 C2408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4( C2391 C2404 ) C2391_=_C2405( C2391 C2405 ) C2391_=_C2406( C2391 C2406 ) C2391_=_C2407( C2391 C2407 ) \nC2391_=_C2408( C2391 C2408 ) C2392_=_C2393( C2392 C2393 ) C2392_=_C2394( C2392 C2394 ) C2392_=_C2395( C2392 C2395 ) C2392_=_C2396( C2392 C2396 ) C2392_=_C2397( C2392 C2397 ) \nC2392_=_C2398( C2392 C2398 ) C2392_=_C2399( C2392 C2399 ) C2392_=_C2400( C2392 C2400 ) C2392_=_C2401( C2392 C2401 ) C2392_=_C2402( C2392 C2402 ) C2392_=_C2404( C2392 C2404 ) \nC2392_=_C2405( C2392 C2405 ) C2392_=_C2406( C2392 C2406 ) C2392_=_C2407( C2392 C2407 ) C2392_=_C2408( C2392 C2408 ) C2393_=_C2394( C2393 C2394 ) C2393_=_C2395( C2393 C2395 ) \nC2393_=_C2396( C2393 C2396 ) C2393_=_C2397( C2393 C2397 ) C2393_=_C2398( C2393 C2398 ) C2393_=_C2399( C2393 C2399 ) C2393_=_C2400( C2393 C2400 ) C2393_=_C2401( C2393 C2401 ) \nC2393_=_C2402( C2393 C2402 ) C2393_=_C2404( C2393 C2404 ) C2393_=_C2405( C2393 C2405 ) C2393_=_C2406( C2393 C2406 ) C2393_=_C2407( C2393 C2407 ) C2393_=_C2408( C2393 C2408 ) \nC2393_=_C3234( C2393 C3234 ) C2394_=_C2395( C2394 C2395 ) C2394_=_C2396( C2394 C2396 ) C2394_=_C2397( C2394 C2397 ) C2394_=_C2398( C2394 C2398 ) C2394_=_C2399( C2394 C2399 ) \nC2394_=_C2400( C2394 C2400 ) C2394_=_C2401( C2394 C2401 ) C2394_=_C2402( C2394 C2402 ) C2394_=_C2404( C2394 C2404 ) C2394_=_C2405( C2394 C2405 ) C2394_=_C2406( C2394 C2406 ) \nC2394_=_C2407( C2394 C2407 ) C2394_=_C2408( C2394 C2408 ) C2395_=_C2396( C2395 C2396 ) C2395_=_C2397( C2395 C2397 ) C2395_=_C2398( C2395 C2398 ) C2395_=_C2399( C2395 C2399 ) \nC2395_=_C2400( C2395 C2400 ) C2395_=_C2401( C2395 C2401 ) C2395_=_C2402( C2395 C2402 ) C2395_=_C2404( C2395 C2404 ) C2395_=_C2405(</w:t>
      </w:r>
    </w:p>
    <w:p>
      <w:pPr>
        <w:pStyle w:val="PreformattedText"/>
        <w:bidi w:val="0"/>
        <w:spacing w:before="0" w:after="0"/>
        <w:jc w:val="left"/>
        <w:rPr/>
      </w:pPr>
      <w:r>
        <w:rPr/>
        <w:t xml:space="preserve"> </w:t>
      </w:r>
      <w:r>
        <w:rPr/>
        <w:t>C2395 C2405 ) C2395_=_C2406( C2395 C2406 ) \nC2395_=_C2407( C2395 C2407 ) C2395_=_C2408( C2395 C2408 ) C2396_=_C2397( C2396 C2397 ) C2396_=_C2398( C2396 C2398 ) C2396_=_C2399( C2396 C2399 ) C2396_=_C2400( C2396 C2400 ) \nC2396_=_C2401( C2396 C2401 ) C2396_=_C2402( C2396 C2402 ) C2396_=_C2404( C2396 C2404 ) C2396_=_C2405( C2396 C2405 ) C2396_=_C2406( C2396 C2406 ) C2396_=_C2407( C2396 C2407 ) \nC2396_=_C2408( C2396 C2408 ) C2396_=_C3410( C2396 C3410 ) C2396_=_C3413( C2396 C3413 ) C2397_=_C2398( C2397 C2398 ) C2397_=_C2399( C2397 C2399 ) C2397_=_C2400( C2397 C2400 ) \nC2397_=_C2401( C2397 C2401 ) C2397_=_C2402( C2397 C2402 ) C2397_=_C2404( C2397 C2404 ) C2397_=_C2405( C2397 C2405 ) C2397_=_C2406( C2397 C2406 ) C2397_=_C2407( C2397 C2407 ) \nC2397_=_C2408( C2397 C2408 ) C2397_=_C3466( C2397 C3466 ) C2397_=_C3468( C2397 C3468 ) C2398_=_C2399( C2398 C2399 ) C2398_=_C2400( C2398 C2400 ) C2398_=_C2401( C2398 C2401 ) \nC2398_=_C2402( C2398 C2402 ) C2398_=_C2404( C2398 C2404 ) C2398_=_C2405( C2398 C2405 ) C2398_=_C2406( C2398 C2406 ) C2398_=_C2407( C2398 C2407 ) C2398_=_C2408( C2398 C2408 ) \nC2399_=_C2400( C2399 C2400 ) C2399_=_C2401( C2399 C2401 ) C2399_=_C2402( C2399 C2402 ) C2399_=_C2404( C2399 C2404 ) C2399_=_C2405( C2399 C2405 ) C2399_=_C2406( C2399 C2406 ) \nC2399_=_C2407( C2399 C2407 ) C2399_=_C2408( C2399 C2408 ) C2399_=_C3510( C2399 C3510 ) C2400_=_C2401( C2400 C2401 ) C2400_=_C2402( C2400 C2402 ) C2400_=_C2404( C2400 C2404 ) \nC2400_=_C2405( C2400 C2405 ) C2400_=_C2406( C2400 C2406 ) C2400_=_C2407( C2400 C2407 ) C2400_=_C2408( C2400 C2408 ) C2400_=_C3554( C2400 C3554 ) C2400_=_C3556( C2400 C3556 ) \nC2401_=_C2402( C2401 C2402 ) C2401_=_C2404( C2401 C2404 ) C2401_=_C2405( C2401 C2405 ) C2401_=_C2406( C2401 C2406 ) C2401_=_C2407( C2401 C2407 ) C2401_=_C2408( C2401 C2408 ) \nC2401_=_C3564( C2401 C3564 ) C2401_=_C3567( C2401 C3567 ) C2402_=_C2404( C2402 C2404 ) C2402_=_C2405( C2402 C2405 ) C2402_=_C2406( C2402 C2406 ) C2402_=_C2407( C2402 C2407 ) \nC2402_=_C2408( C2402 C2408 ) C2402_=_C2435( C2402 C2435 ) C2402_=_C2742( C2402 C2742 ) C2402_=_C2861( C2402 C2861 ) C2402_=_C3191( C2402 C3191 ) C2402_=_C3410( C2402 C3410 ) \nC2402_=_C3466( C2402 C3466 ) C2402_=_C3510( C2402 C3510 ) C2402_=_C3529( C2402 C3529 ) C2402_=_C3554( C2402 C3554 ) C2402_=_C3564( C2402 C3564 ) C2402_=_C3574( C2402 C3574 ) \nC2402_=_C3575( C2402 C3575 ) C2402_=_C3576( C2402 C3576 ) C2402_=_C3577( C2402 C3577 ) C2402_=_C3578( C2402 C3578 ) C2402_=_C3579( C2402 C3579 ) C2402_=_C3580( C2402 C3580 ) \nC2404_=_C2405( C2404 C2405 ) C2404_=_C2406( C2404 C2406 ) C2404_=_C2407( C2404 C2407 ) C2404_=_C2408( C2404 C2408 ) C2405_=_C2406( C2405 C2406 ) C2405_=_C2407( C2405 C2407 ) \nC2405_=_C2408( C2405 C2408 ) C2406_=_C2407( C2406 C2407 ) C2406_=_C2408( C2406 C2408 ) C2407_=_C2408( C2407 C2408 ) C2408_=_C3578( C2408 C3578 ) C2408_=_C3735( C2408 C3735 ) \nC2435_=_C2742( C2435 C2742 ) C2435_=_C2861( C2435 C2861 ) C2435_=_C3191( C2435 C3191 ) C2435_=_C3410( C2435 C3410 ) C2435_=_C3466( C2435 C3466 ) C2435_=_C3510( C2435 C3510 ) \nC2435_=_C3529( C2435 C3529 ) C2435_=_C3554( C2435 C3554 ) C2435_=_C3564( C2435 C3564 ) C2435_=_C3574( C2435 C3574 ) C2435_=_C3575( C2435 C3575 ) C2435_=_C3576( C2435 C3576 ) \nC2435_=_C3577( C2435 C3577 ) C2435_=_C3578( C2435 C3578 ) C2435_=_C3579( C2435 C3579 ) C2435_=_C3580( C2435 C3580 ) C2505_=_C2728( C2505 C2728 ) C2505_=_C3046( C2505 C3046 ) \nC2505_=_C3234( C2505 C3234 ) C2505_=_C3298( C2505 C3298 ) C2505_=_C3311( C2505 C3311 ) C2505_=_C3347( C2505 C3347 ) C2505_=_C3413( C2505 C3413 ) C2505_=_C3468( C2505 C3468 ) \nC2505_=_C3477( C2505 C3477 ) C2505_=_C3556( C2505 C3556 ) C2505_=_C3567( C2505 C3567 ) C2505_=_C3574( C2505 C3574 ) C2505_=_C3609( C2505 C3609 ) C2505_=_C3632( C2505 C3632 ) \nC2505_=_C3732( C2505 C3732 ) C2505_=_C3733( C2505 C3733 ) C2505_=_C3734( C2505 C3734 ) C2505_=_C3735( C2505 C3735 ) C2505_=_C3736( C2505 C3736 ) C2728_=_C3046( C2728 C3046 ) \nC2728_=_C3234( C2728 C3234 ) C2728_=_C3298( C2728 C3298 ) C2728_=_C3311( C2728 C3311 ) C2728_=_C3347( C2728 C3347 ) C2728_=_C3413( C2728 C3413 ) C2728_=_C3468( C2728 C3468 ) \nC2728_=_C3477( C2728 C3477 ) C2728_=_C3556( C2728 C3556 ) C2728_=_C3567( C2728 C3567 ) C2728_=_C3574( C2728 C3574 ) C2728_=_C3609( C2728 C3609 ) C2728_=_C3632( C2728 C3632 ) \nC2728_=_C3732( C2728 C3732 ) C2728_=_C3733( C2728 C3733 ) C2728_=_C3734( C2728 C3734 ) C2728_=_C3735( C2728 C3735 ) C2728_=_C3736( C2728 C3736 ) C2742_=_C2861( C2742 C2861 ) \nC2742_=_C3191( C2742 C3191 ) C2742_=_C3410( C2742 C3410 ) C2742_=_C3466( C2742 C3466 ) C2742_=_C3510( C2742 C3510 ) C2742_=_C3529( C2742 C3529 ) C2742_=_C3554( C2742 C3554 ) \nC2742_=_C3564( C2742 C3564 ) C2742_=_C3574( C2742 C3574 ) C2742_=_C3575( C2742 C3575 ) C2742_=_C3576( C2742 C3576 ) C2742_=_C3577( C2742 C3577 ) C2742_=_C3578( C2742 C3578 ) \nC2742_=_C3579( C2742 C3579 ) C2742_=_C3580( C2742 C3580 ) C2861_=_C3191( C2861 C3191 ) C2861_=_C3410( C2861 C3410 ) C2861_=_C3466( C2861 C3466 ) C2861_=_C3510( C2861 C3510 ) \nC2861_=_C3529( C2861 C3529 ) C2861_=_C3554( C2861 C3554 ) C2861_=_C3564( C2861 C3564 ) C2861_=_C3574( C2861 C3574 ) C2861_=_C3575( C2861 C3575 ) C2861_=_C3576( C2861 C3576 ) \nC2861_=_C3577( C2861 C3577 ) C2861_=_C3578( C2861 C3578 ) C2861_=_C3579( C2861 C3579 ) C2861_=_C3580( C2861 C3580 ) C3046_=_C3234( C3046 C3234 ) C3046_=_C3298( C3046 C3298 ) \nC3046_=_C3311( C3046 C3311 ) C3046_=_C3347( C3046 C3347 ) C3046_=_C3413( C3046 C3413 ) C3046_=_C3468( C3046 C3468 ) C3046_=_C3477( C3046 C3477 ) C3046_=_C3556( C3046 C3556 ) \nC3046_=_C3567( C3046 C3567 ) C3046_=_C3574( C3046 C3574 ) C3046_=_C3609( C3046 C3609 ) C3046_=_C3632( C3046 C3632 ) C3046_=_C3732( C3046 C3732 ) C3046_=_C3733( C3046 C3733 ) \nC3046_=_C3734( C3046 C3734 ) C3046_=_C3735( C3046 C3735 ) C3046_=_C3736( C3046 C3736 ) C3191_=_C3410( C3191 C3410 ) C3191_=_C3466( C3191 C3466 ) C3191_=_C3510( C3191 C3510 ) \nC3191_=_C3529( C3191 C3529 ) C3191_=_C3554( C3191 C3554 ) C3191_=_C3564( C3191 C3564 ) C3191_=_C3574( C3191 C3574 ) C3191_=_C3575( C3191 C3575 ) C3191_=_C3576( C3191 C3576 ) \nC3191_=_C3577( C3191 C3577 ) C3191_=_C3578( C3191 C3578 ) C3191_=_C3579( C3191 C3579 ) C3191_=_C3580( C3191 C3580 ) C3234_=_C3298( C3234 C3298 ) C3234_=_C3311( C3234 C3311 ) \nC3234_=_C3347( C3234 C3347 ) C3234_=_C3413( C3234 C3413 ) C3234_=_C3468( C3234 C3468 ) C3234_=_C3477( C3234 C3477 ) C3234_=_C3556( C3234 C3556 ) C3234_=_C3567( C3234 C3567 ) \nC3234_=_C3574( C3234 C3574 ) C3234_=_C3609( C3234 C3609 ) C3234_=_C3632( C3234 C3632 ) C3234_=_C3732( C3234 C3732 ) C3234_=_C3733( C3234 C3733 ) C3234_=_C3734( C3234 C3734 ) \nC3234_=_C3735( C3234 C3735 ) C3234_=_C3736( C3234 C3736 ) C3298_=_C3311( C3298 C3311 ) C3298_=_C3347( C3298 C3347 ) C3298_=_C3413( C3298 C3413 ) C3298_=_C3468( C3298 C3468 ) \nC3298_=_C3477( C3298 C3477 ) C3298_=_C3556( C3298 C3556 ) C3298_=_C3567( C3298 C3567 ) C3298_=_C3574( C3298 C3574 ) C3298_=_C3609( C3298 C3609 ) C3298_=_C3632( C3298 C3632 ) \nC3298_=_C3732( C3298 C3732 ) C3298_=_C3733( C3298 C3733 ) C3298_=_C3734( C3298 C3734 ) C3298_=_C3735( C3298 C3735 ) C3298_=_C3736( C3298 C3736 ) C3311_=_C3347( C3311 C3347 ) \nC3311_=_C3413( C3311 C3413 ) C3311_=_C3468( C3311 C3468 ) C3311_=_C3477( C3311 C3477 ) C3311_=_C3556( C3311 C3556 ) C3311_=_C3567( C3311 C3567 ) C3311_=_C3574( C3311 C3574 ) \nC3311_=_C3609( C3311 C3609 ) C3311_=_C3632( C3311 C3632 ) C3311_=_C3732( C3311 C3732 ) C3311_=_C3733( C3311 C3733 ) C3311_=_C3734( C3311 C3734 ) C3311_=_C3735( C3311 C3735 ) \nC3311_=_C3736( C3311 C3736 ) C3347_=_C3413( C3347 C3413 ) C3347_=_C3468( C3347 C3468 ) C3347_=_C3477( C3347 C3477 ) C3347_=_C3556( C3347 C3556 ) C3347_=_C3567( C3347 C3567 ) \nC3347_=_C3574( C3347 C3574 ) C3347_=_C3609( C3347 C3609 ) C3347_=_C3632( C3347 C3632 ) C3347_=_C3732( C3347 C3732 ) C3347_=_C3733( C3347 C3733 ) C3347_=_C3734( C3347 C3734 ) \nC3347_=_C3735( C3347 C3735 ) C3347_=_C3736( C3347 C3736 ) C3410_=_C3413( C3410 C3413 ) C3410_=_C3466( C3410 C3466 ) C3410_=_C3510( C3410 C3510 ) C3410_=_C3529( C3410 C3529 ) \nC3410_=_C3554( C3410 C3554 ) C3410_=_C3564( C3410 C3564 ) C3410_=_C3574( C3410 C3574 ) C3410_=_C3575( C3410 C3575 ) C3410_=_C3576( C3410 C3576 ) C3410_=_C3577( C3410 C3577 ) \nC3410_=_C3578( C3410 C3578 ) C3410_=_C3579( C3410 C3579 ) C3410_=_C3580( C3410 C3580 ) C3413_=_C3468( C3413 C3468 ) C3413_=_C3477( C3413 C3477 ) C3413_=_C3556( C3413 C3556 ) \nC3413_=_C3567( C3413 C3567 ) C3413_=_C3574( C3413 C3574 ) C3413_=_C3609( C3413 C3609 ) C3413_=_C3632( C3413 C3632 ) C3413_=_C3732( C3413 C3732 ) C3413_=_C3733( C3413 C3733 ) \nC3413_=_C3734( C3413 C3734 ) C3413_=_C3735( C3413 C3735 ) C3413_=_C3736( C3413 C3736 ) C3466_=_C3468( C3466 C3468 ) C3466_=_C3510( C3466 C3510 ) C3466_=_C3529( C3466 C3529 ) \nC3466_=_C3554( C3466 C3554 ) C3466_=_C3564( C3466 C3564 ) C3466_=_C3574( C3466 C3574 ) C3466_=_C3575( C3466 C3575 ) C3466_=_C3576( C3466 C3576 ) C3466_=_C3577( C3466 C3577 ) \nC3466_=_C3578( C3466 C3578 ) C3466_=_C3579( C3466 C3579 ) C3466_=_C3580( C3466 C3580 ) C3468_=_C3477( C3468 C3477 ) C3468_=_C3556( C3468 C3556 ) C3468_=_C3567( C3468 C3567 ) \nC3468_=_C3574( C3468 C3574 ) C3468_=_C3609( C3468 C3609 ) C3468_=_C3632( C3468 C3632 ) C3468_=_C3732( C3468 C3732 ) C3468_=_C3733( C3468 C3733 ) C3468_=_C3734( C3468 C3734 ) \nC3468_=_C3735( C3468 C3735 ) C3468_=_C3736( C3468 C3736 ) C3477_=_C3556( C3477 C3556 ) C3477_=_C3567( C3477 C3567 ) C3477_=_C3574( C3477 C3574 ) C3477_=_C3609( C3477 C3609 ) \nC3477_=_C3632( C3477 C3632 ) C3477_=_C3732( C3477 C3732 ) C3477_=_C3733( C3477 C3733 ) C3477_=_C3734( C3477 C3734 ) C3477_=_C3735( C3477 C3735 ) C3477_=_C3736( C3477 C3736 ) \nC3510_=_C3529( C3510 C3529 ) C3510_=_C3554( C3510 C3554 ) C3510_=_C3564( C3510 C3564 ) C3510_=_C3574( C3510 C3574 ) C3510_=_C3575( C3510 C3575 ) C3510_=_C3576( C3510 C3576 ) \nC3510_=_C3577( C3510 C3577 ) C3510_=_C3578( C3510 C3578 ) C3510_=_C3579( C3510 C3579 ) C3510_=_C3580( C3510 C3580 ) C3529_=_C3554( C3529 C3554 ) C3529_=_C3564( C3529 C3564 ) \nC3529_=_C3574(</w:t>
      </w:r>
    </w:p>
    <w:p>
      <w:pPr>
        <w:pStyle w:val="PreformattedText"/>
        <w:bidi w:val="0"/>
        <w:spacing w:before="0" w:after="0"/>
        <w:jc w:val="left"/>
        <w:rPr/>
      </w:pPr>
      <w:r>
        <w:rPr/>
        <w:t xml:space="preserve"> </w:t>
      </w:r>
      <w:r>
        <w:rPr/>
        <w:t>C3529 C3574 ) C3529_=_C3575( C3529 C3575 ) C3529_=_C3576( C3529 C3576 ) C3529_=_C3577( C3529 C3577 ) C3529_=_C3578( C3529 C3578 ) C3529_=_C3579( C3529 C3579 ) \nC3529_=_C3580( C3529 C3580 ) C3554_=_C3556( C3554 C3556 ) C3554_=_C3564( C3554 C3564 ) C3554_=_C3574( C3554 C3574 ) C3554_=_C3575( C3554 C3575 ) C3554_=_C3576( C3554 C3576 ) \nC3554_=_C3577( C3554 C3577 ) C3554_=_C3578( C3554 C3578 ) C3554_=_C3579( C3554 C3579 ) C3554_=_C3580( C3554 C3580 ) C3556_=_C3567( C3556 C3567 ) C3556_=_C3574( C3556 C3574 ) \nC3556_=_C3609( C3556 C3609 ) C3556_=_C3632( C3556 C3632 ) C3556_=_C3732( C3556 C3732 ) C3556_=_C3733( C3556 C3733 ) C3556_=_C3734( C3556 C3734 ) C3556_=_C3735( C3556 C3735 ) \nC3556_=_C3736( C3556 C3736 ) C3564_=_C3567( C3564 C3567 ) C3564_=_C3574( C3564 C3574 ) C3564_=_C3575( C3564 C3575 ) C3564_=_C3576( C3564 C3576 ) C3564_=_C3577( C3564 C3577 ) \nC3564_=_C3578( C3564 C3578 ) C3564_=_C3579( C3564 C3579 ) C3564_=_C3580( C3564 C3580 ) C3567_=_C3574( C3567 C3574 ) C3567_=_C3609( C3567 C3609 ) C3567_=_C3632( C3567 C3632 ) \nC3567_=_C3732( C3567 C3732 ) C3567_=_C3733( C3567 C3733 ) C3567_=_C3734( C3567 C3734 ) C3567_=_C3735( C3567 C3735 ) C3567_=_C3736( C3567 C3736 ) C3574_=_C3575( C3574 C3575 ) \nC3574_=_C3576( C3574 C3576 ) C3574_=_C3577( C3574 C3577 ) C3574_=_C3578( C3574 C3578 ) C3574_=_C3579( C3574 C3579 ) C3574_=_C3580( C3574 C3580 ) C3574_=_C3609( C3574 C3609 ) \nC3574_=_C3632( C3574 C3632 ) C3574_=_C3732( C3574 C3732 ) C3574_=_C3733( C3574 C3733 ) C3574_=_C3734( C3574 C3734 ) C3574_=_C3735( C3574 C3735 ) C3574_=_C3736( C3574 C3736 ) \nC3575_=_C3576( C3575 C3576 ) C3575_=_C3577( C3575 C3577 ) C3575_=_C3578( C3575 C3578 ) C3575_=_C3579( C3575 C3579 ) C3575_=_C3580( C3575 C3580 ) C3576_=_C3577( C3576 C3577 ) \nC3576_=_C3578( C3576 C3578 ) C3576_=_C3579( C3576 C3579 ) C3576_=_C3580( C3576 C3580 ) C3577_=_C3578( C3577 C3578 ) C3577_=_C3579( C3577 C3579 ) C3577_=_C3580( C3577 C3580 ) \nC3578_=_C3579( C3578 C3579 ) C3578_=_C3580( C3578 C3580 ) C3578_=_C3735( C3578 C3735 ) C3579_=_C3580( C3579 C3580 ) C3609_=_C3632( C3609 C3632 ) C3609_=_C3732( C3609 C3732 ) \nC3609_=_C3733( C3609 C3733 ) C3609_=_C3734( C3609 C3734 ) C3609_=_C3735( C3609 C3735 ) C3609_=_C3736( C3609 C3736 ) C3632_=_C3732( C3632 C3732 ) C3632_=_C3733( C3632 C3733 ) \nC3632_=_C3734( C3632 C3734 ) C3632_=_C3735( C3632 C3735 ) C3632_=_C3736( C3632 C3736 ) C3732_=_C3733( C3732 C3733 ) C3732_=_C3734( C3732 C3734 ) C3732_=_C3735( C3732 C3735 ) \nC3732_=_C3736( C3732 C3736 ) C3733_=_C3734( C3733 C3734 ) C3733_=_C3735( C3733 C3735 ) C3733_=_C3736( C3733 C3736 ) C3734_=_C3735( C3734 C3735 ) C3734_=_C3736( C3734 C3736 ) \nC3735_=_C3736( C3735 C3736 ) "];125-&gt;161[label="102: C697 C710 C718 C719 C810 \nC816 C929 C939 C954 C970 C980 \nC982 C1301 C1595 C1601 C1640 C1652 \nC1684 C1686 C1687 C1688 C1689 C1690 \nC1691 C1692 C1693 C1694 C1695 C1698 \nC1699 C1700 C1701 C1702 C1703 C1704 \nC1705 C1706 C1707 C1873 C1882 C1883 \nC1907 C2123 C2124 C2145 C2337 C2386 \nC2387 C2388 C2389 C2390 C2391 C2392 \nC2393 C2394 C2395 C2396 C2397 C2398 \nC2399 C2400 C2401 C2404 C2405 C2406 \nC2407 C2408 C2435 C2505 C2728 C2742 \nC2861 C3046 C3191 C3234 C3298 C3311 \nC3347 C3410 C3413 C3466 C3468 C3477 \nC3510 C3529 C3554 C3556 C3564 C3567 \nC3575 C3576 C3577 C3578 C3579 C3580 \nC3609 C3632 C3732 C3733 C3734 C3735 \nC3736 \n1304: C697_=_C719 ,C697_=_C954 ,C697_=_C982 ,C697_=_C1883 ,C697_=_C2124 ,\nC697_=_C2337 ,C697_=_C2505 ,C697_=_C2728 ,C697_=_C3046 ,C697_=_C3234 ,C697_=_C3298 ,\nC697_=_C3311 ,C697_=_C3347 ,C697_=_C3413 ,C697_=_C3468 ,C697_=_C3477 ,C697_=_C3556 ,\nC697_=_C3567 ,C697_=_C3609 ,C697_=_C3632 ,C697_=_C3732 ,C697_=_C3733 ,C697_=_C3734 ,\nC697_=_C3735 ,C697_=_C3736 ,C710_=_C718 ,C710_=_C719 ,C710_=_C970 ,C710_=_C1301 ,\nC710_=_C1601 ,C710_=_C1873 ,C710_=_C2386 ,C710_=_C2387 ,C710_=_C2388 ,C710_=_C2389 ,\nC710_=_C2390 ,C710_=_C2391 ,C710_=_C2392 ,C710_=_C2393 ,C710_=_C2394 ,C710_=_C2395 ,\nC710_=_C2396 ,C710_=_C2397 ,C710_=_C2398 ,C710_=_C2399 ,C710_=_C2400 ,C710_=_C2401 ,\nC710_=_C2404 ,C710_=_C2405 ,C710_=_C2406 ,C710_=_C2407 ,C710_=_C2408 ,C718_=_C719 ,\nC718_=_C816 ,C718_=_C929 ,C718_=_C980 ,C718_=_C1652 ,C718_=_C1882 ,C718_=_C1907 ,\nC718_=_C2123 ,C718_=_C2145 ,C718_=_C2435 ,C718_=_C2742 ,C718_=_C2861 ,C718_=_C3191 ,\nC718_=_C3410 ,C718_=_C3466 ,C718_=_C3510 ,C718_=_C3529 ,C718_=_C3554 ,C718_=_C3564 ,\nC718_=_C3575 ,C718_=_C3576 ,C718_=_C3577 ,C718_=_C3578 ,C718_=_C3579 ,C718_=_C3580 ,\nC719_=_C954 ,C719_=_C982 ,C719_=_C1883 ,C719_=_C2124 ,C719_=_C2337 ,C719_=_C2505 ,\nC719_=_C2728 ,C719_=_C3046 ,C719_=_C3234 ,C719_=_C3298 ,C719_=_C3311 ,C719_=_C3347 ,\nC719_=_C3413 ,C719_=_C3468 ,C719_=_C3477 ,C719_=_C3556 ,C719_=_C3567 ,C719_=_C3609 ,\nC719_=_C3632 ,C719_=_C3732 ,C719_=_C3733 ,C719_=_C3734 ,C719_=_C3735 ,C719_=_C3736 ,\nC810_=_C816 ,C810_=_C939 ,C810_=_C1595 ,C810_=_C1640 ,C810_=_C1684 ,C810_=_C1686 ,\nC810_=_C1687 ,C810_=_C1688 ,C810_=_C1689 ,C810_=_C1690 ,C810_=_C1691 ,C810_=_C1692 ,\nC810_=_C1693 ,C810_=_C1694 ,C810_=_C1695 ,C810_=_C1698 ,C810_=_C1699 ,C810_=_C1700 ,\nC810_=_C1701 ,C810_=_C1702 ,C810_=_C1703 ,C810_=_C1704 ,C810_=_C1705 ,C810_=_C1706 ,\nC810_=_C1707 ,C816_=_C929 ,C816_=_C980 ,C816_=_C1652 ,C816_=_C1882 ,C816_=_C1907 ,\nC816_=_C2123 ,C816_=_C2145 ,C816_=_C2435 ,C816_=_C2742 ,C816_=_C2861 ,C816_=_C3191 ,\nC816_=_C3410 ,C816_=_C3466 ,C816_=_C3510 ,C816_=_C3529 ,C816_=_C3554 ,C816_=_C3564 ,\nC816_=_C3575 ,C816_=_C3576 ,C816_=_C3577 ,C816_=_C3578 ,C816_=_C3579 ,C816_=_C3580 ,\nC929_=_C980 ,C929_=_C1652 ,C929_=_C1882 ,C929_=_C1907 ,C929_=_C2123 ,C929_=_C2145 ,\nC929_=_C2435 ,C929_=_C2742 ,C929_=_C2861 ,C929_=_C3191 ,C929_=_C3410 ,C929_=_C3466 ,\nC929_=_C3510 ,C929_=_C3529 ,C929_=_C3554 ,C929_=_C3564 ,C929_=_C3575 ,C929_=_C3576 ,\nC929_=_C3577 ,C929_=_C3578 ,C929_=_C3579 ,C929_=_C3580 ,C939_=_C954 ,C939_=_C1595 ,\nC939_=_C1640 ,C939_=_C1684 ,C939_=_C1686 ,C939_=_C1687 ,C939_=_C1688 ,C939_=_C1689 ,\nC939_=_C1690 ,C939_=_C1691 ,C939_=_C1692 ,C939_=_C1693 ,C939_=_C1694 ,C939_=_C1695 ,\nC939_=_C1698 ,C939_=_C1699 ,C939_=_C1700 ,C939_=_C1701 ,C939_=_C1702 ,C939_=_C1703 ,\nC939_=_C1704 ,C939_=_C1705 ,C939_=_C1706 ,C939_=_C1707 ,C954_=_C982 ,C954_=_C1883 ,\nC954_=_C2124 ,C954_=_C2337 ,C954_=_C2505 ,C954_=_C2728 ,C954_=_C3046 ,C954_=_C3234 ,\nC954_=_C3298 ,C954_=_C3311 ,C954_=_C3347 ,C954_=_C3413 ,C954_=_C3468 ,C954_=_C3477 ,\nC954_=_C3556 ,C954_=_C3567 ,C954_=_C3609 ,C954_=_C3632 ,C954_=_C3732 ,C954_=_C3733 ,\nC954_=_C3734 ,C954_=_C3735 ,C954_=_C3736 ,C970_=_C980 ,C970_=_C982 ,C970_=_C1301 ,\nC970_=_C1601 ,C970_=_C1873 ,C970_=_C2386 ,C970_=_C2387 ,C970_=_C2388 ,C970_=_C2389 ,\nC970_=_C2390 ,C970_=_C2391 ,C970_=_C2392 ,C970_=_C2393 ,C970_=_C2394 ,C970_=_C2395 ,\nC970_=_C2396 ,C970_=_C2397 ,C970_=_C2398 ,C970_=_C2399 ,C970_=_C2400 ,C970_=_C2401 ,\nC970_=_C2404 ,C970_=_C2405 ,C970_=_C2406 ,C970_=_C2407 ,C970_=_C2408 ,C980_=_C982 ,\nC980_=_C1652 ,C980_=_C1882 ,C980_=_C1907 ,C980_=_C2123 ,C980_=_C2145 ,C980_=_C2435 ,\nC980_=_C2742 ,C980_=_C2861 ,C980_=_C3191 ,C980_=_C3410 ,C980_=_C3466 ,C980_=_C3510 ,\nC980_=_C3529 ,C980_=_C3554 ,C980_=_C3564 ,C980_=_C3575 ,C980_=_C3576 ,C980_=_C3577 ,\nC980_=_C3578 ,C980_=_C3579 ,C980_=_C3580 ,C982_=_C1883 ,C982_=_C2124 ,C982_=_C2337 ,\nC982_=_C2505 ,C982_=_C2728 ,C982_=_C3046 ,C982_=_C3234 ,C982_=_C3298 ,C982_=_C3311 ,\nC982_=_C3347 ,C982_=_C3413 ,C982_=_C3468 ,C982_=_C3477 ,C982_=_C3556 ,C982_=_C3567 ,\nC982_=_C3609 ,C982_=_C3632 ,C982_=_C3732 ,C982_=_C3733 ,C982_=_C3734 ,C982_=_C3735 ,\nC982_=_C3736 ,C1301_=_C1601 ,C1301_=_C1873 ,C1301_=_C2386 ,C1301_=_C2387 ,C1301_=_C2388 ,\nC1301_=_C2389 ,C1301_=_C2390 ,C1301_=_C2391 ,C1301_=_C2392 ,C1301_=_C2393 ,C1301_=_C2394 ,\nC1301_=_C2395 ,C1301_=_C2396 ,C1301_=_C2397 ,C1301_=_C2398 ,C1301_=_C2399 ,C1301_=_C2400 ,\nC1301_=_C2401 ,C1301_=_C2404 ,C1301_=_C2405 ,C1301_=_C2406 ,C1301_=_C2407 ,C1301_=_C2408 ,\nC1595_=_C1601 ,C1595_=_C1640 ,C1595_=_C1684 ,C1595_=_C1686 ,C1595_=_C1687 ,C1595_=_C1688 ,\nC1595_=_C1689 ,C1595_=_C1690 ,C1595_=_C1691 ,C1595_=_C1692 ,C1595_=_C1693 ,C1595_=_C1694 ,\nC1595_=_C1695 ,C1595_=_C1698 ,C1595_=_C1699 ,C1595_=_C1700 ,C1595_=_C1701 ,C1595_=_C1702 ,\nC1595_=_C1703 ,C1595_=_C1704 ,C1595_=_C1705 ,C1595_=_C1706 ,C1595_=_C1707 ,C1601_=_C1873 ,\nC1601_=_C2386 ,C1601_=_C2387 ,C1601_=_C2388 ,C1601_=_C2389 ,C1601_=_C2390 ,C1601_=_C2391 ,\nC1601_=_C2392 ,C1601_=_C2393 ,C1601_=_C2394 ,C1601_=_C2395 ,C1601_=_C2396 ,C1601_=_C2397 ,\nC1601_=_C2398 ,C1601_=_C2399 ,C1601_=_C2400 ,C1601_=_C2401 ,C1601_=_C2404 ,C1601_=_C2405 ,\nC1601_=_C2406 ,C1601_=_C2407 ,C1601_=_C2408 ,C1640_=_C1652 ,C1640_=_C1684 ,C1640_=_C1686 ,\nC1640_=_C1687 ,C1640_=_C1688 ,C1640_=_C1689 ,C1640_=_C1690 ,C1640_=_C1691 ,C1640_=_C1692 ,\nC1640_=_C1693 ,C1640_=_C1694 ,C1640_=_C1695 ,C1640_=_C1698 ,C1640_=_C1699 ,C1640_=_C1700 ,\nC1640_=_C1701 ,C1640_=_C1702 ,C1640_=_C1703 ,C1640_=_C1704 ,C1640_=_C1705 ,C1640_=_C1706 ,\nC1640_=_C1707 ,C1652_=_C1882 ,C1652_=_C1907 ,C1652_=_C2123 ,C1652_=_C2145 ,C1652_=_C2435 ,\nC1652_=_C2742 ,C1652_=_C2861 ,C1652_=_C3191 ,C1652_=_C3410 ,C1652_=_C3466 ,C1652_=_C3510 ,\nC1652_=_C3529 ,C1652_=_C3554 ,C1652_=_C3564 ,C1652_=_C3575 ,C1652_=_C3576 ,C1652_=_C3577 ,\nC1652_=_C3578 ,C1652_=_C3579 ,C1652_=_C3580 ,C1684_=_C1686 ,C1684_=_C1687 ,C1684_=_C1688 ,\nC1684_=_C1689 ,C1684_=_C1690 ,C1684_=_C1691 ,C1684_=_C1692 ,C1684_=_C1693 ,C1684_=_C1694 ,\nC1684_=_C1695 ,C1684_=_C1698 ,C1684_=_C1699 ,C1684_=_C1700 ,C1684_=_C1701 ,C1684_=_C1702 ,\nC1684_=_C1703 ,C1684_=_C1704 ,C1684_=_C1705 ,C1684_=_C1706 ,C1684_=_C1707 ,C1684_=_C2123 ,\nC1684_=_C2124 ,C1686_=_C1687 ,C1686_=_C1688 ,C1686_=_C1689 ,C1686_=_C1690 ,C1686_=_C1691 ,\nC1686_=_C1692 ,C1686_=_C1693 ,C1686_=_C1694 ,C1686_=_C1695 ,C1686_=_C1698 ,C1686_=_C1699 ,\nC1686_=_C1700 ,C1686_=_C1701 ,C1686_=_C1702 ,C1686_=_C1703 ,C1686_=_C1704 ,C1686_=_C1705 ,\nC1686_=_C1706 ,C1686_=_C1707 ,C1686_=_C2387 ,C1687_=_C1688 ,C1687_=_C1689 ,C1687_=_C1690 ,\nC1687_=_C1691 ,C1687_=_C1692 ,C1687_=_C1693 ,C1687_=_C1694 ,C1687_=_C1695 ,C1687_=_C1698 ,\nC1687_=_C1699</w:t>
      </w:r>
    </w:p>
    <w:p>
      <w:pPr>
        <w:pStyle w:val="PreformattedText"/>
        <w:bidi w:val="0"/>
        <w:spacing w:before="0" w:after="0"/>
        <w:jc w:val="left"/>
        <w:rPr/>
      </w:pPr>
      <w:r>
        <w:rPr/>
        <w:t xml:space="preserve"> </w:t>
      </w:r>
      <w:r>
        <w:rPr/>
        <w:t>,C1687_=_C1700 ,C1687_=_C1701 ,C1687_=_C1702 ,C1687_=_C1703 ,C1687_=_C1704 ,\nC1687_=_C1705 ,C1687_=_C1706 ,C1687_=_C1707 ,C1687_=_C2728 ,C1688_=_C1689 ,C1688_=_C1690 ,\nC1688_=_C1691 ,C1688_=_C1692 ,C1688_=_C1693 ,C1688_=_C1694 ,C1688_=_C1695 ,C1688_=_C1698 ,\nC1688_=_C1699 ,C1688_=_C1700 ,C1688_=_C1701 ,C1688_=_C1702 ,C1688_=_C1703 ,C1688_=_C1704 ,\nC1688_=_C1705 ,C1688_=_C1706 ,C1688_=_C1707 ,C1688_=_C2389 ,C1689_=_C1690 ,C1689_=_C1691 ,\nC1689_=_C1692 ,C1689_=_C1693 ,C1689_=_C1694 ,C1689_=_C1695 ,C1689_=_C1698 ,C1689_=_C1699 ,\nC1689_=_C1700 ,C1689_=_C1701 ,C1689_=_C1702 ,C1689_=_C1703 ,C1689_=_C1704 ,C1689_=_C1705 ,\nC1689_=_C1706 ,C1689_=_C1707 ,C1689_=_C2861 ,C1690_=_C1691 ,C1690_=_C1692 ,C1690_=_C1693 ,\nC1690_=_C1694 ,C1690_=_C1695 ,C1690_=_C1698 ,C1690_=_C1699 ,C1690_=_C1700 ,C1690_=_C1701 ,\nC1690_=_C1702 ,C1690_=_C1703 ,C1690_=_C1704 ,C1690_=_C1705 ,C1690_=_C1706 ,C1690_=_C1707 ,\nC1690_=_C3046 ,C1691_=_C1692 ,C1691_=_C1693 ,C1691_=_C1694 ,C1691_=_C1695 ,C1691_=_C1698 ,\nC1691_=_C1699 ,C1691_=_C1700 ,C1691_=_C1701 ,C1691_=_C1702 ,C1691_=_C1703 ,C1691_=_C1704 ,\nC1691_=_C1705 ,C1691_=_C1706 ,C1691_=_C1707 ,C1691_=_C3191 ,C1692_=_C1693 ,C1692_=_C1694 ,\nC1692_=_C1695 ,C1692_=_C1698 ,C1692_=_C1699 ,C1692_=_C1700 ,C1692_=_C1701 ,C1692_=_C1702 ,\nC1692_=_C1703 ,C1692_=_C1704 ,C1692_=_C1705 ,C1692_=_C1706 ,C1692_=_C1707 ,C1692_=_C2393 ,\nC1692_=_C3234 ,C1693_=_C1694 ,C1693_=_C1695 ,C1693_=_C1698 ,C1693_=_C1699 ,C1693_=_C1700 ,\nC1693_=_C1701 ,C1693_=_C1702 ,C1693_=_C1703 ,C1693_=_C1704 ,C1693_=_C1705 ,C1693_=_C1706 ,\nC1693_=_C1707 ,C1693_=_C2394 ,C1694_=_C1695 ,C1694_=_C1698 ,C1694_=_C1699 ,C1694_=_C1700 ,\nC1694_=_C1701 ,C1694_=_C1702 ,C1694_=_C1703 ,C1694_=_C1704 ,C1694_=_C1705 ,C1694_=_C1706 ,\nC1694_=_C1707 ,C1694_=_C3298 ,C1695_=_C1698 ,C1695_=_C1699 ,C1695_=_C1700 ,C1695_=_C1701 ,\nC1695_=_C1702 ,C1695_=_C1703 ,C1695_=_C1704 ,C1695_=_C1705 ,C1695_=_C1706 ,C1695_=_C1707 ,\nC1695_=_C3477 ,C1698_=_C1699 ,C1698_=_C1700 ,C1698_=_C1701 ,C1698_=_C1702 ,C1698_=_C1703 ,\nC1698_=_C1704 ,C1698_=_C1705 ,C1698_=_C1706 ,C1698_=_C1707 ,C1698_=_C2404 ,C1699_=_C1700 ,\nC1699_=_C1701 ,C1699_=_C1702 ,C1699_=_C1703 ,C1699_=_C1704 ,C1699_=_C1705 ,C1699_=_C1706 ,\nC1699_=_C1707 ,C1699_=_C2405 ,C1700_=_C1701 ,C1700_=_C1702 ,C1700_=_C1703 ,C1700_=_C1704 ,\nC1700_=_C1705 ,C1700_=_C1706 ,C1700_=_C1707 ,C1700_=_C3732 ,C1701_=_C1702 ,C1701_=_C1703 ,\nC1701_=_C1704 ,C1701_=_C1705 ,C1701_=_C1706 ,C1701_=_C1707 ,C1701_=_C3576 ,C1702_=_C1703 ,\nC1702_=_C1704 ,C1702_=_C1705 ,C1702_=_C1706 ,C1702_=_C1707 ,C1702_=_C2406 ,C1703_=_C1704 ,\nC1703_=_C1705 ,C1703_=_C1706 ,C1703_=_C1707 ,C1703_=_C2407 ,C1704_=_C1705 ,C1704_=_C1706 ,\nC1704_=_C1707 ,C1704_=_C3577 ,C1705_=_C1706 ,C1705_=_C1707 ,C1705_=_C3736 ,C1706_=_C1707 ,\nC1706_=_C3579 ,C1707_=_C3580 ,C1873_=_C1882 ,C1873_=_C1883 ,C1873_=_C2386 ,C1873_=_C2387 ,\nC1873_=_C2388 ,C1873_=_C2389 ,C1873_=_C2390 ,C1873_=_C2391 ,C1873_=_C2392 ,C1873_=_C2393 ,\nC1873_=_C2394 ,C1873_=_C2395 ,C1873_=_C2396 ,C1873_=_C2397 ,C1873_=_C2398 ,C1873_=_C2399 ,\nC1873_=_C2400 ,C1873_=_C2401 ,C1873_=_C2404 ,C1873_=_C2405 ,C1873_=_C2406 ,C1873_=_C2407 ,\nC1873_=_C2408 ,C1882_=_C1883 ,C1882_=_C1907 ,C1882_=_C2123 ,C1882_=_C2145 ,C1882_=_C2435 ,\nC1882_=_C2742 ,C1882_=_C2861 ,C1882_=_C3191 ,C1882_=_C3410 ,C1882_=_C3466 ,C1882_=_C3510 ,\nC1882_=_C3529 ,C1882_=_C3554 ,C1882_=_C3564 ,C1882_=_C3575 ,C1882_=_C3576 ,C1882_=_C3577 ,\nC1882_=_C3578 ,C1882_=_C3579 ,C1882_=_C3580 ,C1883_=_C2124 ,C1883_=_C2337 ,C1883_=_C2505 ,\nC1883_=_C2728 ,C1883_=_C3046 ,C1883_=_C3234 ,C1883_=_C3298 ,C1883_=_C3311 ,C1883_=_C3347 ,\nC1883_=_C3413 ,C1883_=_C3468 ,C1883_=_C3477 ,C1883_=_C3556 ,C1883_=_C3567 ,C1883_=_C3609 ,\nC1883_=_C3632 ,C1883_=_C3732 ,C1883_=_C3733 ,C1883_=_C3734 ,C1883_=_C3735 ,C1883_=_C3736 ,\nC1907_=_C2123 ,C1907_=_C2145 ,C1907_=_C2435 ,C1907_=_C2742 ,C1907_=_C2861 ,C1907_=_C3191 ,\nC1907_=_C3410 ,C1907_=_C3466 ,C1907_=_C3510 ,C1907_=_C3529 ,C1907_=_C3554 ,C1907_=_C3564 ,\nC1907_=_C3575 ,C1907_=_C3576 ,C1907_=_C3577 ,C1907_=_C3578 ,C1907_=_C3579 ,C1907_=_C3580 ,\nC2123_=_C2124 ,C2123_=_C2145 ,C2123_=_C2435 ,C2123_=_C2742 ,C2123_=_C2861 ,C2123_=_C3191 ,\nC2123_=_C3410 ,C2123_=_C3466 ,C2123_=_C3510 ,C2123_=_C3529 ,C2123_=_C3554 ,C2123_=_C3564 ,\nC2123_=_C3575 ,C2123_=_C3576 ,C2123_=_C3577 ,C2123_=_C3578 ,C2123_=_C3579 ,C2123_=_C3580 ,\nC2124_=_C2337 ,C2124_=_C2505 ,C2124_=_C2728 ,C2124_=_C3046 ,C2124_=_C3234 ,C2124_=_C3298 ,\nC2124_=_C3311 ,C2124_=_C3347 ,C2124_=_C3413 ,C2124_=_C3468 ,C2124_=_C3477 ,C2124_=_C3556 ,\nC2124_=_C3567 ,C2124_=_C3609 ,C2124_=_C3632 ,C2124_=_C3732 ,C2124_=_C3733 ,C2124_=_C3734 ,\nC2124_=_C3735 ,C2124_=_C3736 ,C2145_=_C2435 ,C2145_=_C2742 ,C2145_=_C2861 ,C2145_=_C3191 ,\nC2145_=_C3410 ,C2145_=_C3466 ,C2145_=_C3510 ,C2145_=_C3529 ,C2145_=_C3554 ,C2145_=_C3564 ,\nC2145_=_C3575 ,C2145_=_C3576 ,C2145_=_C3577 ,C2145_=_C3578 ,C2145_=_C3579 ,C2145_=_C3580 ,\nC2337_=_C2505 ,C2337_=_C2728 ,C2337_=_C3046 ,C2337_=_C3234 ,C2337_=_C3298 ,C2337_=_C3311 ,\nC2337_=_C3347 ,C2337_=_C3413 ,C2337_=_C3468 ,C2337_=_C3477 ,C2337_=_C3556 ,C2337_=_C3567 ,\nC2337_=_C3609 ,C2337_=_C3632 ,C2337_=_C3732 ,C2337_=_C3733 ,C2337_=_C3734 ,C2337_=_C3735 ,\nC2337_=_C3736 ,C2386_=_C2387 ,C2386_=_C2388 ,C2386_=_C2389 ,C2386_=_C2390 ,C2386_=_C2391 ,\nC2386_=_C2392 ,C2386_=_C2393 ,C2386_=_C2394 ,C2386_=_C2395 ,C2386_=_C2396 ,C2386_=_C2397 ,\nC2386_=_C2398 ,C2386_=_C2399 ,C2386_=_C2400 ,C2386_=_C2401 ,C2386_=_C2404 ,C2386_=_C2405 ,\nC2386_=_C2406 ,C2386_=_C2407 ,C2386_=_C2408 ,C2387_=_C2388 ,C2387_=_C2389 ,C2387_=_C2390 ,\nC2387_=_C2391 ,C2387_=_C2392 ,C2387_=_C2393 ,C2387_=_C2394 ,C2387_=_C2395 ,C2387_=_C2396 ,\nC2387_=_C2397 ,C2387_=_C2398 ,C2387_=_C2399 ,C2387_=_C2400 ,C2387_=_C2401 ,C2387_=_C2404 ,\nC2387_=_C2405 ,C2387_=_C2406 ,C2387_=_C2407 ,C2387_=_C2408 ,C2388_=_C2389 ,C2388_=_C2390 ,\nC2388_=_C2391 ,C2388_=_C2392 ,C2388_=_C2393 ,C2388_=_C2394 ,C2388_=_C2395 ,C2388_=_C2396 ,\nC2388_=_C2397 ,C2388_=_C2398 ,C2388_=_C2399 ,C2388_=_C2400 ,C2388_=_C2401 ,C2388_=_C2404 ,\nC2388_=_C2405 ,C2388_=_C2406 ,C2388_=_C2407 ,C2388_=_C2408 ,C2389_=_C2390 ,C2389_=_C2391 ,\nC2389_=_C2392 ,C2389_=_C2393 ,C2389_=_C2394 ,C2389_=_C2395 ,C2389_=_C2396 ,C2389_=_C2397 ,\nC2389_=_C2398 ,C2389_=_C2399 ,C2389_=_C2400 ,C2389_=_C2401 ,C2389_=_C2404 ,C2389_=_C2405 ,\nC2389_=_C2406 ,C2389_=_C2407 ,C2389_=_C2408 ,C2390_=_C2391 ,C2390_=_C2392 ,C2390_=_C2393 ,\nC2390_=_C2394 ,C2390_=_C2395 ,C2390_=_C2396 ,C2390_=_C2397 ,C2390_=_C2398 ,C2390_=_C2399 ,\nC2390_=_C2400 ,C2390_=_C2401 ,C2390_=_C2404 ,C2390_=_C2405 ,C2390_=_C2406 ,C2390_=_C2407 ,\nC2390_=_C2408 ,C2391_=_C2392 ,C2391_=_C2393 ,C2391_=_C2394 ,C2391_=_C2395 ,C2391_=_C2396 ,\nC2391_=_C2397 ,C2391_=_C2398 ,C2391_=_C2399 ,C2391_=_C2400 ,C2391_=_C2401 ,C2391_=_C2404 ,\nC2391_=_C2405 ,C2391_=_C2406 ,C2391_=_C2407 ,C2391_=_C2408 ,C2392_=_C2393 ,C2392_=_C2394 ,\nC2392_=_C2395 ,C2392_=_C2396 ,C2392_=_C2397 ,C2392_=_C2398 ,C2392_=_C2399 ,C2392_=_C2400 ,\nC2392_=_C2401 ,C2392_=_C2404 ,C2392_=_C2405 ,C2392_=_C2406 ,C2392_=_C2407 ,C2392_=_C2408 ,\nC2393_=_C2394 ,C2393_=_C2395 ,C2393_=_C2396 ,C2393_=_C2397 ,C2393_=_C2398 ,C2393_=_C2399 ,\nC2393_=_C2400 ,C2393_=_C2401 ,C2393_=_C2404 ,C2393_=_C2405 ,C2393_=_C2406 ,C2393_=_C2407 ,\nC2393_=_C2408 ,C2393_=_C3234 ,C2394_=_C2395 ,C2394_=_C2396 ,C2394_=_C2397 ,C2394_=_C2398 ,\nC2394_=_C2399 ,C2394_=_C2400 ,C2394_=_C2401 ,C2394_=_C2404 ,C2394_=_C2405 ,C2394_=_C2406 ,\nC2394_=_C2407 ,C2394_=_C2408 ,C2395_=_C2396 ,C2395_=_C2397 ,C2395_=_C2398 ,C2395_=_C2399 ,\nC2395_=_C2400 ,C2395_=_C2401 ,C2395_=_C2404 ,C2395_=_C2405 ,C2395_=_C2406 ,C2395_=_C2407 ,\nC2395_=_C2408 ,C2396_=_C2397 ,C2396_=_C2398 ,C2396_=_C2399 ,C2396_=_C2400 ,C2396_=_C2401 ,\nC2396_=_C2404 ,C2396_=_C2405 ,C2396_=_C2406 ,C2396_=_C2407 ,C2396_=_C2408 ,C2396_=_C3410 ,\nC2396_=_C3413 ,C2397_=_C2398 ,C2397_=_C2399 ,C2397_=_C2400 ,C2397_=_C2401 ,C2397_=_C2404 ,\nC2397_=_C2405 ,C2397_=_C2406 ,C2397_=_C2407 ,C2397_=_C2408 ,C2397_=_C3466 ,C2397_=_C3468 ,\nC2398_=_C2399 ,C2398_=_C2400 ,C2398_=_C2401 ,C2398_=_C2404 ,C2398_=_C2405 ,C2398_=_C2406 ,\nC2398_=_C2407 ,C2398_=_C2408 ,C2399_=_C2400 ,C2399_=_C2401 ,C2399_=_C2404 ,C2399_=_C2405 ,\nC2399_=_C2406 ,C2399_=_C2407 ,C2399_=_C2408 ,C2399_=_C3510 ,C2400_=_C2401 ,C2400_=_C2404 ,\nC2400_=_C2405 ,C2400_=_C2406 ,C2400_=_C2407 ,C2400_=_C2408 ,C2400_=_C3554 ,C2400_=_C3556 ,\nC2401_=_C2404 ,C2401_=_C2405 ,C2401_=_C2406 ,C2401_=_C2407 ,C2401_=_C2408 ,C2401_=_C3564 ,\nC2401_=_C3567 ,C2404_=_C2405 ,C2404_=_C2406 ,C2404_=_C2407 ,C2404_=_C2408 ,C2405_=_C2406 ,\nC2405_=_C2407 ,C2405_=_C2408 ,C2406_=_C2407 ,C2406_=_C2408 ,C2407_=_C2408 ,C2408_=_C3578 ,\nC2408_=_C3735 ,C2435_=_C2742 ,C2435_=_C2861 ,C2435_=_C3191 ,C2435_=_C3410 ,C2435_=_C3466 ,\nC2435_=_C3510 ,C2435_=_C3529 ,C2435_=_C3554 ,C2435_=_C3564 ,C2435_=_C3575 ,C2435_=_C3576 ,\nC2435_=_C3577 ,C2435_=_C3578 ,C2435_=_C3579 ,C2435_=_C3580 ,C2505_=_C2728 ,C2505_=_C3046 ,\nC2505_=_C3234 ,C2505_=_C3298 ,C2505_=_C3311 ,C2505_=_C3347 ,C2505_=_C3413 ,C2505_=_C3468 ,\nC2505_=_C3477 ,C2505_=_C3556 ,C2505_=_C3567 ,C2505_=_C3609 ,C2505_=_C3632 ,C2505_=_C3732 ,\nC2505_=_C3733 ,C2505_=_C3734 ,C2505_=_C3735 ,C2505_=_C3736 ,C2728_=_C3046 ,C2728_=_C3234 ,\nC2728_=_C3298 ,C2728_=_C3311 ,C2728_=_C3347 ,C2728_=_C3413 ,C2728_=_C3468 ,C2728_=_C3477 ,\nC2728_=_C3556 ,C2728_=_C3567 ,C2728_=_C3609 ,C2728_=_C3632 ,C2728_=_C3732 ,C2728_=_C3733 ,\nC2728_=_C3734 ,C2728_=_C3735 ,C2728_=_C3736 ,C2742_=_C2861 ,C2742_=_C3191 ,C2742_=_C3410 ,\nC2742_=_C3466 ,C2742_=_C3510 ,C2742_=_C3529 ,C2742_=_C3554 ,C2742_=_C3564 ,C2742_=_C3575 ,\nC2742_=_C3576 ,C2742_=_C3577 ,C2742_=_C3578 ,C2742_=_C3579 ,C2742_=_C3580 ,C2861_=_C3191 ,\nC2861_=_C3410 ,C2861_=_C3466 ,C2861_=_C3510 ,C2861_=_C3529 ,C2861_=_C3554 ,C2861_=_C3564 ,\nC2861_=_C3575 ,C2861_=_C3576 ,C2861_=_C3577 ,C2861_=_C3578 ,C2861_=_C3579 ,C2861_=_C3580 ,\nC3046_=_C3234 ,C3046_=_C3298 ,C3046_=_C3311 ,C3046_=_C3347 ,C3046_=_C3413 ,C3046_=_C3468 ,\nC3046_=_C3477 ,C3046_=_C3556 ,C3046_=_C3567 ,C3046_=_C3609 ,C3046_=_C3632</w:t>
      </w:r>
    </w:p>
    <w:p>
      <w:pPr>
        <w:pStyle w:val="PreformattedText"/>
        <w:bidi w:val="0"/>
        <w:spacing w:before="0" w:after="0"/>
        <w:jc w:val="left"/>
        <w:rPr/>
      </w:pPr>
      <w:r>
        <w:rPr/>
        <w:t xml:space="preserve"> </w:t>
      </w:r>
      <w:r>
        <w:rPr/>
        <w:t>,C3046_=_C3732 ,\nC3046_=_C3733 ,C3046_=_C3734 ,C3046_=_C3735 ,C3046_=_C3736 ,C3191_=_C3410 ,C3191_=_C3466 ,\nC3191_=_C3510 ,C3191_=_C3529 ,C3191_=_C3554 ,C3191_=_C3564 ,C3191_=_C3575 ,C3191_=_C3576 ,\nC3191_=_C3577 ,C3191_=_C3578 ,C3191_=_C3579 ,C3191_=_C3580 ,C3234_=_C3298 ,C3234_=_C3311 ,\nC3234_=_C3347 ,C3234_=_C3413 ,C3234_=_C3468 ,C3234_=_C3477 ,C3234_=_C3556 ,C3234_=_C3567 ,\nC3234_=_C3609 ,C3234_=_C3632 ,C3234_=_C3732 ,C3234_=_C3733 ,C3234_=_C3734 ,C3234_=_C3735 ,\nC3234_=_C3736 ,C3298_=_C3311 ,C3298_=_C3347 ,C3298_=_C3413 ,C3298_=_C3468 ,C3298_=_C3477 ,\nC3298_=_C3556 ,C3298_=_C3567 ,C3298_=_C3609 ,C3298_=_C3632 ,C3298_=_C3732 ,C3298_=_C3733 ,\nC3298_=_C3734 ,C3298_=_C3735 ,C3298_=_C3736 ,C3311_=_C3347 ,C3311_=_C3413 ,C3311_=_C3468 ,\nC3311_=_C3477 ,C3311_=_C3556 ,C3311_=_C3567 ,C3311_=_C3609 ,C3311_=_C3632 ,C3311_=_C3732 ,\nC3311_=_C3733 ,C3311_=_C3734 ,C3311_=_C3735 ,C3311_=_C3736 ,C3347_=_C3413 ,C3347_=_C3468 ,\nC3347_=_C3477 ,C3347_=_C3556 ,C3347_=_C3567 ,C3347_=_C3609 ,C3347_=_C3632 ,C3347_=_C3732 ,\nC3347_=_C3733 ,C3347_=_C3734 ,C3347_=_C3735 ,C3347_=_C3736 ,C3410_=_C3413 ,C3410_=_C3466 ,\nC3410_=_C3510 ,C3410_=_C3529 ,C3410_=_C3554 ,C3410_=_C3564 ,C3410_=_C3575 ,C3410_=_C3576 ,\nC3410_=_C3577 ,C3410_=_C3578 ,C3410_=_C3579 ,C3410_=_C3580 ,C3413_=_C3468 ,C3413_=_C3477 ,\nC3413_=_C3556 ,C3413_=_C3567 ,C3413_=_C3609 ,C3413_=_C3632 ,C3413_=_C3732 ,C3413_=_C3733 ,\nC3413_=_C3734 ,C3413_=_C3735 ,C3413_=_C3736 ,C3466_=_C3468 ,C3466_=_C3510 ,C3466_=_C3529 ,\nC3466_=_C3554 ,C3466_=_C3564 ,C3466_=_C3575 ,C3466_=_C3576 ,C3466_=_C3577 ,C3466_=_C3578 ,\nC3466_=_C3579 ,C3466_=_C3580 ,C3468_=_C3477 ,C3468_=_C3556 ,C3468_=_C3567 ,C3468_=_C3609 ,\nC3468_=_C3632 ,C3468_=_C3732 ,C3468_=_C3733 ,C3468_=_C3734 ,C3468_=_C3735 ,C3468_=_C3736 ,\nC3477_=_C3556 ,C3477_=_C3567 ,C3477_=_C3609 ,C3477_=_C3632 ,C3477_=_C3732 ,C3477_=_C3733 ,\nC3477_=_C3734 ,C3477_=_C3735 ,C3477_=_C3736 ,C3510_=_C3529 ,C3510_=_C3554 ,C3510_=_C3564 ,\nC3510_=_C3575 ,C3510_=_C3576 ,C3510_=_C3577 ,C3510_=_C3578 ,C3510_=_C3579 ,C3510_=_C3580 ,\nC3529_=_C3554 ,C3529_=_C3564 ,C3529_=_C3575 ,C3529_=_C3576 ,C3529_=_C3577 ,C3529_=_C3578 ,\nC3529_=_C3579 ,C3529_=_C3580 ,C3554_=_C3556 ,C3554_=_C3564 ,C3554_=_C3575 ,C3554_=_C3576 ,\nC3554_=_C3577 ,C3554_=_C3578 ,C3554_=_C3579 ,C3554_=_C3580 ,C3556_=_C3567 ,C3556_=_C3609 ,\nC3556_=_C3632 ,C3556_=_C3732 ,C3556_=_C3733 ,C3556_=_C3734 ,C3556_=_C3735 ,C3556_=_C3736 ,\nC3564_=_C3567 ,C3564_=_C3575 ,C3564_=_C3576 ,C3564_=_C3577 ,C3564_=_C3578 ,C3564_=_C3579 ,\nC3564_=_C3580 ,C3567_=_C3609 ,C3567_=_C3632 ,C3567_=_C3732 ,C3567_=_C3733 ,C3567_=_C3734 ,\nC3567_=_C3735 ,C3567_=_C3736 ,C3575_=_C3576 ,C3575_=_C3577 ,C3575_=_C3578 ,C3575_=_C3579 ,\nC3575_=_C3580 ,C3576_=_C3577 ,C3576_=_C3578 ,C3576_=_C3579 ,C3576_=_C3580 ,C3577_=_C3578 ,\nC3577_=_C3579 ,C3577_=_C3580 ,C3578_=_C3579 ,C3578_=_C3580 ,C3578_=_C3735 ,C3579_=_C3580 ,\nC3609_=_C3632 ,C3609_=_C3732 ,C3609_=_C3733 ,C3609_=_C3734 ,C3609_=_C3735 ,C3609_=_C3736 ,\nC3632_=_C3732 ,C3632_=_C3733 ,C3632_=_C3734 ,C3632_=_C3735 ,C3632_=_C3736 ,C3732_=_C3733 ,\nC3732_=_C3734 ,C3732_=_C3735 ,C3732_=_C3736 ,C3733_=_C3734 ,C3733_=_C3735 ,C3733_=_C3736 ,\nC3734_=_C3735 ,C3734_=_C3736 ,C3735_=_C3736 ,"];162[shape=box, label="id:162 level: 6\n107: C588 C621 C642 C723 C725 \nC751 C772 C931 C933 C1001 C1004 \nC1169 C1184 C1186 C1240 C1263 C1276 \nC1278 C1525 C1526 C1527 C1528 C1529 \nC1530 C1531 C1532 C1533 C1534 C1535 \nC1536 C1537 C1538 C1539 C1541 C1542 \nC1543 C1544 C1545 C1546 C1547 C1548 \nC1549 C1566 C1635 C1926 C2019 C2033 \nC2036 C2048 C2050 C2149 C2259 C2319 \nC2415 C2619 C2689 C2733 C2777 C2825 \nC2833 C2863 C2881 C2883 C2901 C2916 \nC2971 C3122 C3261 C3264 C3377 C3460 \nC3470 C3472 C3522 C3598 C3659 C3693 \nC3709 C3744 C3778 C3786 C3788 C3802 \nC3825 C3826 C3827 C3828 C3829 C3830 \nC3831 C3832 C3833 C3834 C3864 C3876 \nC3886 C3888 C3889 C3890 C3896 C3910 \nC3920 C3973 C3974 C3975 C3976 C3977 \n1501: C588_=_C772( C588 C772 ) C588_=_C1184( C588 C1184 ) C588_=_C1276( C588 C1276 ) C588_=_C1926( C588 C1926 ) C588_=_C2033( C588 C2033 ) \nC588_=_C2149( C588 C2149 ) C588_=_C2319( C588 C2319 ) C588_=_C2415( C588 C2415 ) C588_=_C2689( C588 C2689 ) C588_=_C2777( C588 C2777 ) C588_=_C2863( C588 C2863 ) \nC588_=_C3261( C588 C3261 ) C588_=_C3470( C588 C3470 ) C588_=_C3659( C588 C3659 ) C588_=_C3693( C588 C3693 ) C588_=_C3709( C588 C3709 ) C588_=_C3786( C588 C3786 ) \nC588_=_C3825( C588 C3825 ) C588_=_C3826( C588 C3826 ) C588_=_C3827( C588 C3827 ) C588_=_C3828( C588 C3828 ) C588_=_C3829( C588 C3829 ) C588_=_C3830( C588 C3830 ) \nC588_=_C3831( C588 C3831 ) C588_=_C3832( C588 C3832 ) C588_=_C3833( C588 C3833 ) C588_=_C3834( C588 C3834 ) C621_=_C642( C621 C642 ) C621_=_C1169( C621 C1169 ) \nC621_=_C1240( C621 C1240 ) C621_=_C1263( C621 C1263 ) C621_=_C1525( C621 C1525 ) C621_=_C1526( C621 C1526 ) C621_=_C1527( C621 C1527 ) C621_=_C1528( C621 C1528 ) \nC621_=_C1529( C621 C1529 ) C621_=_C1530( C621 C1530 ) C621_=_C1531( C621 C1531 ) C621_=_C1532( C621 C1532 ) C621_=_C1533( C621 C1533 ) C621_=_C1534( C621 C1534 ) \nC621_=_C1535( C621 C1535 ) C621_=_C1536( C621 C1536 ) C621_=_C1537( C621 C1537 ) C621_=_C1538( C621 C1538 ) C621_=_C1539( C621 C1539 ) C621_=_C1541( C621 C1541 ) \nC621_=_C1542( C621 C1542 ) C621_=_C1543( C621 C1543 ) C621_=_C1544( C621 C1544 ) C621_=_C1545( C621 C1545 ) C621_=_C1546( C621 C1546 ) C621_=_C1547( C621 C1547 ) \nC621_=_C1548( C621 C1548 ) C621_=_C1549( C621 C1549 ) C642_=_C725( C642 C725 ) C642_=_C933( C642 C933 ) C642_=_C1004( C642 C1004 ) C642_=_C1545( C642 C1545 ) \nC642_=_C2019( C642 C2019 ) C642_=_C2050( C642 C2050 ) C642_=_C2259( C642 C2259 ) C642_=_C2825( C642 C2825 ) C642_=_C2833( C642 C2833 ) C642_=_C2883( C642 C2883 ) \nC642_=_C2901( C642 C2901 ) C642_=_C2916( C642 C2916 ) C642_=_C3122( C642 C3122 ) C642_=_C3460( C642 C3460 ) C642_=_C3522( C642 C3522 ) C642_=_C3598( C642 C3598 ) \nC642_=_C3802( C642 C3802 ) C642_=_C3864( C642 C3864 ) C642_=_C3896( C642 C3896 ) C642_=_C3910( C642 C3910 ) C642_=_C3920( C642 C3920 ) C642_=_C3973( C642 C3973 ) \nC642_=_C3974( C642 C3974 ) C642_=_C3975( C642 C3975 ) C642_=_C3976( C642 C3976 ) C642_=_C3977( C642 C3977 ) C723_=_C725( C723 C725 ) C723_=_C751( C723 C751 ) \nC723_=_C931( C723 C931 ) C723_=_C1001( C723 C1001 ) C723_=_C1186( C723 C1186 ) C723_=_C1278( C723 C1278 ) C723_=_C1543( C723 C1543 ) C723_=_C1566( C723 C1566 ) \nC723_=_C1635( C723 C1635 ) C723_=_C2036( C723 C2036 ) C723_=_C2048( C723 C2048 ) C723_=_C2619( C723 C2619 ) C723_=_C2733( C723 C2733 ) C723_=_C2881( C723 C2881 ) \nC723_=_C2971( C723 C2971 ) C723_=_C3264( C723 C3264 ) C723_=_C3377( C723 C3377 ) C723_=_C3472( C723 C3472 ) C723_=_C3744( C723 C3744 ) C723_=_C3778( C723 C3778 ) \nC723_=_C3788( C723 C3788 ) C723_=_C3826( C723 C3826 ) C723_=_C3876( C723 C3876 ) C723_=_C3886( C723 C3886 ) C723_=_C3888( C723 C3888 ) C723_=_C3889( C723 C3889 ) \nC723_=_C3890( C723 C3890 ) C725_=_C933( C725 C933 ) C725_=_C1004( C725 C1004 ) C725_=_C1545( C725 C1545 ) C725_=_C2019( C725 C2019 ) C725_=_C2050( C725 C2050 ) \nC725_=_C2259( C725 C2259 ) C725_=_C2825( C725 C2825 ) C725_=_C2833( C725 C2833 ) C725_=_C2883( C725 C2883 ) C725_=_C2901( C725 C2901 ) C725_=_C2916( C725 C2916 ) \nC725_=_C3122( C725 C3122 ) C725_=_C3460( C725 C3460 ) C725_=_C3522( C725 C3522 ) C725_=_C3598( C725 C3598 ) C725_=_C3802( C725 C3802 ) C725_=_C3864( C725 C3864 ) \nC725_=_C3896( C725 C3896 ) C725_=_C3910( C725 C3910 ) C725_=_C3920( C725 C3920 ) C725_=_C3973( C725 C3973 ) C725_=_C3974( C725 C3974 ) C725_=_C3975( C725 C3975 ) \nC725_=_C3976( C725 C3976 ) C725_=_C3977( C725 C3977 ) C751_=_C931( C751 C931 ) C751_=_C1001( C751 C1001 ) C751_=_C1186( C751 C1186 ) C751_=_C1278( C751 C1278 ) \nC751_=_C1543( C751 C1543 ) C751_=_C1566( C751 C1566 ) C751_=_C1635( C751 C1635 ) C751_=_C2036( C751 C2036 ) C751_=_C2048( C751 C2048 ) C751_=_C2619( C751 C2619 ) \nC751_=_C2733( C751 C2733 ) C751_=_C2881( C751 C2881 ) C751_=_C2971( C751 C2971 ) C751_=_C3264( C751 C3264 ) C751_=_C3377( C751 C3377 ) C751_=_C3472( C751 C3472 ) \nC751_=_C3744( C751 C3744 ) C751_=_C3778( C751 C3778 ) C751_=_C3788( C751 C3788 ) C751_=_C3826( C751 C3826 ) C751_=_C3876( C751 C3876 ) C751_=_C3886( C751 C3886 ) \nC751_=_C3888( C751 C3888 ) C751_=_C3889( C751 C3889 ) C751_=_C3890( C751 C3890 ) C772_=_C1184( C772 C1184 ) C772_=_C1276( C772 C1276 ) C772_=_C1926( C772 C1926 ) \nC772_=_C2033( C772 C2033 ) C772_=_C2149( C772 C2149 ) C772_=_C2319( C772 C2319 ) C772_=_C2415( C772 C2415 ) C772_=_C2689( C772 C2689 ) C772_=_C2777( C772 C2777 ) \nC772_=_C2863( C772 C2863 ) C772_=_C3261( C772 C3261 ) C772_=_C3470( C772 C3470 ) C772_=_C3659( C772 C3659 ) C772_=_C3693( C772 C3693 ) C772_=_C3709( C772 C3709 ) \nC772_=_C3786( C772 C3786 ) C772_=_C3825( C772 C3825 ) C772_=_C3826( C772 C3826 ) C772_=_C3827( C772 C3827 ) C772_=_C3828( C772 C3828 ) C772_=_C3829( C772 C3829 ) \nC772_=_C3830( C772 C3830 ) C772_=_C3831( C772 C3831 ) C772_=_C3832( C772 C3832 ) C772_=_C3833( C772 C3833 ) C772_=_C3834( C772 C3834 ) C931_=_C933( C931 C933 ) \nC931_=_C1001( C931 C1001 ) C931_=_C1186( C931 C1186 ) C931_=_C1278( C931 C1278 ) C931_=_C1543( C931 C1543 ) C931_=_C1566( C931 C1566 ) C931_=_C1635( C931 C1635 ) \nC931_=_C2036( C931 C2036 ) C931_=_C2048( C931 C2048 ) C931_=_C2619( C931 C2619 ) C931_=_C2733( C931 C2733 ) C931_=_C2881( C931 C2881 ) C931_=_C2971( C931 C2971 ) \nC931_=_C3264( C931 C3264 ) C931_=_C3377( C931 C3377 ) C931_=_C3472( C931 C3472 ) C931_=_C3744( C931 C3744 ) C931_=_C3778( C931 C3778 ) C931_=_C3788( C931 C3788 ) \nC931_=_C3826( C931 C3826 ) C931_=_C3876( C931 C3876 ) C931_=_C3886( C931 C3886 ) C931_=_C3888( C931 C3888 ) C931_=_C3889( C931 C3889 ) C931_=_C3890( C931 C3890 ) \nC933_=_C1004( C933 C1004 ) C933_=_C1545( C933 C1545 ) C933_=_C2019( C933 C2019 ) C933_=_C2050( C933 C2050 ) C933_=_C2259( C933 C2259 ) C933_=_C2825( C933 C2825 ) \nC933_=_C2833( C933 C2833 ) C933_=_C2883( C933 C2883 ) C933_=_C2901( C933 C2901 ) C933_=_C2916( C933 C2916 ) C933_=_C3122( C933 C3122</w:t>
      </w:r>
    </w:p>
    <w:p>
      <w:pPr>
        <w:pStyle w:val="PreformattedText"/>
        <w:bidi w:val="0"/>
        <w:spacing w:before="0" w:after="0"/>
        <w:jc w:val="left"/>
        <w:rPr/>
      </w:pPr>
      <w:r>
        <w:rPr/>
        <w:t xml:space="preserve"> </w:t>
      </w:r>
      <w:r>
        <w:rPr/>
        <w:t>) C933_=_C3460( C933 C3460 ) \nC933_=_C3522( C933 C3522 ) C933_=_C3598( C933 C3598 ) C933_=_C3802( C933 C3802 ) C933_=_C3864( C933 C3864 ) C933_=_C3896( C933 C3896 ) C933_=_C3910( C933 C3910 ) \nC933_=_C3920( C933 C3920 ) C933_=_C3973( C933 C3973 ) C933_=_C3974( C933 C3974 ) C933_=_C3975( C933 C3975 ) C933_=_C3976( C933 C3976 ) C933_=_C3977( C933 C3977 ) \nC1001_=_C1004( C1001 C1004 ) C1001_=_C1186( C1001 C1186 ) C1001_=_C1278( C1001 C1278 ) C1001_=_C1543( C1001 C1543 ) C1001_=_C1566( C1001 C1566 ) C1001_=_C1635( C1001 C1635 ) \nC1001_=_C2036( C1001 C2036 ) C1001_=_C2048( C1001 C2048 ) C1001_=_C2619( C1001 C2619 ) C1001_=_C2733( C1001 C2733 ) C1001_=_C2881( C1001 C2881 ) C1001_=_C2971( C1001 C2971 ) \nC1001_=_C3264( C1001 C3264 ) C1001_=_C3377( C1001 C3377 ) C1001_=_C3472( C1001 C3472 ) C1001_=_C3744( C1001 C3744 ) C1001_=_C3778( C1001 C3778 ) C1001_=_C3788( C1001 C3788 ) \nC1001_=_C3826( C1001 C3826 ) C1001_=_C3876( C1001 C3876 ) C1001_=_C3886( C1001 C3886 ) C1001_=_C3888( C1001 C3888 ) C1001_=_C3889( C1001 C3889 ) C1001_=_C3890( C1001 C3890 ) \nC1004_=_C1545( C1004 C1545 ) C1004_=_C2019( C1004 C2019 ) C1004_=_C2050( C1004 C2050 ) C1004_=_C2259( C1004 C2259 ) C1004_=_C2825( C1004 C2825 ) C1004_=_C2833( C1004 C2833 ) \nC1004_=_C2883( C1004 C2883 ) C1004_=_C2901( C1004 C2901 ) C1004_=_C2916( C1004 C2916 ) C1004_=_C3122( C1004 C3122 ) C1004_=_C3460( C1004 C3460 ) C1004_=_C3522( C1004 C3522 ) \nC1004_=_C3598( C1004 C3598 ) C1004_=_C3802( C1004 C3802 ) C1004_=_C3864( C1004 C3864 ) C1004_=_C3896( C1004 C3896 ) C1004_=_C3910( C1004 C3910 ) C1004_=_C3920( C1004 C3920 ) \nC1004_=_C3973( C1004 C3973 ) C1004_=_C3974( C1004 C3974 ) C1004_=_C3975( C1004 C3975 ) C1004_=_C3976( C1004 C3976 ) C1004_=_C3977( C1004 C3977 ) C1169_=_C1184( C1169 C1184 ) \nC1169_=_C1186( C1169 C1186 ) C1169_=_C1240( C1169 C1240 ) C1169_=_C1263( C1169 C1263 ) C1169_=_C1525( C1169 C1525 ) C1169_=_C1526( C1169 C1526 ) C1169_=_C1527( C1169 C1527 ) \nC1169_=_C1528( C1169 C1528 ) C1169_=_C1529( C1169 C1529 ) C1169_=_C1530( C1169 C1530 ) C1169_=_C1531( C1169 C1531 ) C1169_=_C1532( C1169 C1532 ) C1169_=_C1533( C1169 C1533 ) \nC1169_=_C1534( C1169 C1534 ) C1169_=_C1535( C1169 C1535 ) C1169_=_C1536( C1169 C1536 ) C1169_=_C1537( C1169 C1537 ) C1169_=_C1538( C1169 C1538 ) C1169_=_C1539( C1169 C1539 ) \nC1169_=_C1541( C1169 C1541 ) C1169_=_C1542( C1169 C1542 ) C1169_=_C1543( C1169 C1543 ) C1169_=_C1544( C1169 C1544 ) C1169_=_C1545( C1169 C1545 ) C1169_=_C1546( C1169 C1546 ) \nC1169_=_C1547( C1169 C1547 ) C1169_=_C1548( C1169 C1548 ) C1169_=_C1549( C1169 C1549 ) C1184_=_C1186( C1184 C1186 ) C1184_=_C1276( C1184 C1276 ) C1184_=_C1926( C1184 C1926 ) \nC1184_=_C2033( C1184 C2033 ) C1184_=_C2149( C1184 C2149 ) C1184_=_C2319( C1184 C2319 ) C1184_=_C2415( C1184 C2415 ) C1184_=_C2689( C1184 C2689 ) C1184_=_C2777( C1184 C2777 ) \nC1184_=_C2863( C1184 C2863 ) C1184_=_C3261( C1184 C3261 ) C1184_=_C3470( C1184 C3470 ) C1184_=_C3659( C1184 C3659 ) C1184_=_C3693( C1184 C3693 ) C1184_=_C3709( C1184 C3709 ) \nC1184_=_C3786( C1184 C3786 ) C1184_=_C3825( C1184 C3825 ) C1184_=_C3826( C1184 C3826 ) C1184_=_C3827( C1184 C3827 ) C1184_=_C3828( C1184 C3828 ) C1184_=_C3829( C1184 C3829 ) \nC1184_=_C3830( C1184 C3830 ) C1184_=_C3831( C1184 C3831 ) C1184_=_C3832( C1184 C3832 ) C1184_=_C3833( C1184 C3833 ) C1184_=_C3834( C1184 C3834 ) C1186_=_C1278( C1186 C1278 ) \nC1186_=_C1543( C1186 C1543 ) C1186_=_C1566( C1186 C1566 ) C1186_=_C1635( C1186 C1635 ) C1186_=_C2036( C1186 C2036 ) C1186_=_C2048( C1186 C2048 ) C1186_=_C2619( C1186 C2619 ) \nC1186_=_C2733( C1186 C2733 ) C1186_=_C2881( C1186 C2881 ) C1186_=_C2971( C1186 C2971 ) C1186_=_C3264( C1186 C3264 ) C1186_=_C3377( C1186 C3377 ) C1186_=_C3472( C1186 C3472 ) \nC1186_=_C3744( C1186 C3744 ) C1186_=_C3778( C1186 C3778 ) C1186_=_C3788( C1186 C3788 ) C1186_=_C3826( C1186 C3826 ) C1186_=_C3876( C1186 C3876 ) C1186_=_C3886( C1186 C3886 ) \nC1186_=_C3888( C1186 C3888 ) C1186_=_C3889( C1186 C3889 ) C1186_=_C3890( C1186 C3890 ) C1240_=_C1263( C1240 C1263 ) C1240_=_C1525( C1240 C1525 ) C1240_=_C1526( C1240 C1526 ) \nC1240_=_C1527( C1240 C1527 ) C1240_=_C1528( C1240 C1528 ) C1240_=_C1529( C1240 C1529 ) C1240_=_C1530( C1240 C1530 ) C1240_=_C1531( C1240 C1531 ) C1240_=_C1532( C1240 C1532 ) \nC1240_=_C1533( C1240 C1533 ) C1240_=_C1534( C1240 C1534 ) C1240_=_C1535( C1240 C1535 ) C1240_=_C1536( C1240 C1536 ) C1240_=_C1537( C1240 C1537 ) C1240_=_C1538( C1240 C1538 ) \nC1240_=_C1539( C1240 C1539 ) C1240_=_C1541( C1240 C1541 ) C1240_=_C1542( C1240 C1542 ) C1240_=_C1543( C1240 C1543 ) C1240_=_C1544( C1240 C1544 ) C1240_=_C1545( C1240 C1545 ) \nC1240_=_C1546( C1240 C1546 ) C1240_=_C1547( C1240 C1547 ) C1240_=_C1548( C1240 C1548 ) C1240_=_C1549( C1240 C1549 ) C1263_=_C1276( C1263 C1276 ) C1263_=_C1278( C1263 C1278 ) \nC1263_=_C1525( C1263 C1525 ) C1263_=_C1526( C1263 C1526 ) C1263_=_C1527( C1263 C1527 ) C1263_=_C1528( C1263 C1528 ) C1263_=_C1529( C1263 C1529 ) C1263_=_C1530( C1263 C1530 ) \nC1263_=_C1531( C1263 C1531 ) C1263_=_C1532( C1263 C1532 ) C1263_=_C1533( C1263 C1533 ) C1263_=_C1534( C1263 C1534 ) C1263_=_C1535( C1263 C1535 ) C1263_=_C1536( C1263 C1536 ) \nC1263_=_C1537( C1263 C1537 ) C1263_=_C1538( C1263 C1538 ) C1263_=_C1539( C1263 C1539 ) C1263_=_C1541( C1263 C1541 ) C1263_=_C1542( C1263 C1542 ) C1263_=_C1543( C1263 C1543 ) \nC1263_=_C1544( C1263 C1544 ) C1263_=_C1545( C1263 C1545 ) C1263_=_C1546( C1263 C1546 ) C1263_=_C1547( C1263 C1547 ) C1263_=_C1548( C1263 C1548 ) C1263_=_C1549( C1263 C1549 ) \nC1276_=_C1278( C1276 C1278 ) C1276_=_C1926( C1276 C1926 ) C1276_=_C2033( C1276 C2033 ) C1276_=_C2149( C1276 C2149 ) C1276_=_C2319( C1276 C2319 ) C1276_=_C2415( C1276 C2415 ) \nC1276_=_C2689( C1276 C2689 ) C1276_=_C2777( C1276 C2777 ) C1276_=_C2863( C1276 C2863 ) C1276_=_C3261( C1276 C3261 ) C1276_=_C3470( C1276 C3470 ) C1276_=_C3659( C1276 C3659 ) \nC1276_=_C3693( C1276 C3693 ) C1276_=_C3709( C1276 C3709 ) C1276_=_C3786( C1276 C3786 ) C1276_=_C3825( C1276 C3825 ) C1276_=_C3826( C1276 C3826 ) C1276_=_C3827( C1276 C3827 ) \nC1276_=_C3828( C1276 C3828 ) C1276_=_C3829( C1276 C3829 ) C1276_=_C3830( C1276 C3830 ) C1276_=_C3831( C1276 C3831 ) C1276_=_C3832( C1276 C3832 ) C1276_=_C3833( C1276 C3833 ) \nC1276_=_C3834( C1276 C3834 ) C1278_=_C1543( C1278 C1543 ) C1278_=_C1566( C1278 C1566 ) C1278_=_C1635( C1278 C1635 ) C1278_=_C2036( C1278 C2036 ) C1278_=_C2048( C1278 C2048 ) \nC1278_=_C2619( C1278 C2619 ) C1278_=_C2733( C1278 C2733 ) C1278_=_C2881( C1278 C2881 ) C1278_=_C2971( C1278 C2971 ) C1278_=_C3264( C1278 C3264 ) C1278_=_C3377( C1278 C3377 ) \nC1278_=_C3472( C1278 C3472 ) C1278_=_C3744( C1278 C3744 ) C1278_=_C3778( C1278 C3778 ) C1278_=_C3788( C1278 C3788 ) C1278_=_C3826( C1278 C3826 ) C1278_=_C3876( C1278 C3876 ) \nC1278_=_C3886( C1278 C3886 ) C1278_=_C3888( C1278 C3888 ) C1278_=_C3889( C1278 C3889 ) C1278_=_C3890( C1278 C3890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1( C1525 C1541 ) C1525_=_C1542( C1525 C1542 ) C1525_=_C1543( C1525 C1543 ) C1525_=_C1544( C1525 C1544 ) C1525_=_C1545( C1525 C1545 ) C1525_=_C1546( C1525 C1546 ) \nC1525_=_C1547( C1525 C1547 ) C1525_=_C1548( C1525 C1548 ) C1525_=_C1549( C1525 C1549 ) C1525_=_C2033( C1525 C2033 ) C1525_=_C2036( C1525 C2036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1( C1526 C1541 ) C1526_=_C1542( C1526 C1542 ) C1526_=_C1543( C1526 C1543 ) C1526_=_C1544( C1526 C1544 ) C1526_=_C1545( C1526 C1545 ) C1526_=_C1546( C1526 C1546 ) \nC1526_=_C1547( C1526 C1547 ) C1526_=_C1548( C1526 C1548 ) C1526_=_C1549( C1526 C1549 ) C1526_=_C2259( C1526 C2259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1( C1527 C1541 ) C1527_=_C1542( C1527 C1542 ) \nC1527_=_C1543( C1527 C1543 ) C1527_=_C1544( C1527 C1544 ) C1527_=_C1545( C1527 C1545 ) C1527_=_C1546( C1527 C1546 ) C1527_=_C1547( C1527 C1547 ) C1527_=_C1548( C1527 C1548 ) \nC1527_=_C1549( C1527 C1549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1( C1528 C1541 ) C1528_=_C1542( C1528 C1542 ) C1528_=_C1543( C1528 C1543 ) C1528_=_C1544( C1528 C1544 ) C1528_=_C1545( C1528 C1545 ) C1528_=_C1546( C1528 C1546 ) \nC1528_=_C1547( C1528 C1547 ) C1528_=_C1548( C1528 C1548 ) C1528_=_C1549( C1528 C1549 ) C1529_=_C1530( C1529 C1530 ) C1529_=_C1531( C1529 C1531 ) C1529_=_C1532( C1529 C1532 ) \nC1529_=_C1533( C1529 C1533 ) C1529_=_C1534( C1529 C1534 ) C1529_=_C1535( C1529 C1535 ) C1529_=_C1536( C1529 C1536 ) C1529_=_C1537( C1529 C1537 ) C1529_=_C1538( C1529 C1538 ) \nC1529_=_C1539( C1529 C1539 ) C1529_=_C1541( C1529 C1541 ) C1529_=_C1542( C1529 C1542 ) C1529_=_C1543( C1529 C1543 ) C1529_=_C1544( C1529 C1544 ) C1529_=_C1545( C1529 C1545 ) \nC1529_=_C1546( C1529 C1546 ) C1529_=_C1547(</w:t>
      </w:r>
    </w:p>
    <w:p>
      <w:pPr>
        <w:pStyle w:val="PreformattedText"/>
        <w:bidi w:val="0"/>
        <w:spacing w:before="0" w:after="0"/>
        <w:jc w:val="left"/>
        <w:rPr/>
      </w:pPr>
      <w:r>
        <w:rPr/>
        <w:t xml:space="preserve"> </w:t>
      </w:r>
      <w:r>
        <w:rPr/>
        <w:t>C1529 C1547 ) C1529_=_C1548( C1529 C1548 ) C1529_=_C1549( C1529 C1549 ) C1529_=_C2833( C1529 C2833 ) C1530_=_C1531( C1530 C1531 ) \nC1530_=_C1532( C1530 C1532 ) C1530_=_C1533( C1530 C1533 ) C1530_=_C1534( C1530 C1534 ) C1530_=_C1535( C1530 C1535 ) C1530_=_C1536( C1530 C1536 ) C1530_=_C1537( C1530 C1537 ) \nC1530_=_C1538( C1530 C1538 ) C1530_=_C1539( C1530 C1539 ) C1530_=_C1541( C1530 C1541 ) C1530_=_C1542( C1530 C1542 ) C1530_=_C1543( C1530 C1543 ) C1530_=_C1544( C1530 C1544 ) \nC1530_=_C1545( C1530 C1545 ) C1530_=_C1546( C1530 C1546 ) C1530_=_C1547( C1530 C1547 ) C1530_=_C1548( C1530 C1548 ) C1530_=_C1549( C1530 C1549 ) C1531_=_C1532( C1531 C1532 ) \nC1531_=_C1533( C1531 C1533 ) C1531_=_C1534( C1531 C1534 ) C1531_=_C1535( C1531 C1535 ) C1531_=_C1536( C1531 C1536 ) C1531_=_C1537( C1531 C1537 ) C1531_=_C1538( C1531 C1538 ) \nC1531_=_C1539( C1531 C1539 ) C1531_=_C1541( C1531 C1541 ) C1531_=_C1542( C1531 C1542 ) C1531_=_C1543( C1531 C1543 ) C1531_=_C1544( C1531 C1544 ) C1531_=_C1545( C1531 C1545 ) \nC1531_=_C1546( C1531 C1546 ) C1531_=_C1547( C1531 C1547 ) C1531_=_C1548( C1531 C1548 ) C1531_=_C1549( C1531 C1549 ) C1531_=_C3122( C1531 C3122 ) C1532_=_C1533( C1532 C1533 ) \nC1532_=_C1534( C1532 C1534 ) C1532_=_C1535( C1532 C1535 ) C1532_=_C1536( C1532 C1536 ) C1532_=_C1537( C1532 C1537 ) C1532_=_C1538( C1532 C1538 ) C1532_=_C1539( C1532 C1539 ) \nC1532_=_C1541( C1532 C1541 ) C1532_=_C1542( C1532 C1542 ) C1532_=_C1543( C1532 C1543 ) C1532_=_C1544( C1532 C1544 ) C1532_=_C1545( C1532 C1545 ) C1532_=_C1546( C1532 C1546 ) \nC1532_=_C1547( C1532 C1547 ) C1532_=_C1548( C1532 C1548 ) C1532_=_C1549( C1532 C1549 ) C1533_=_C1534( C1533 C1534 ) C1533_=_C1535( C1533 C1535 ) C1533_=_C1536( C1533 C1536 ) \nC1533_=_C1537( C1533 C1537 ) C1533_=_C1538( C1533 C1538 ) C1533_=_C1539( C1533 C1539 ) C1533_=_C1541( C1533 C1541 ) C1533_=_C1542( C1533 C1542 ) C1533_=_C1543( C1533 C1543 ) \nC1533_=_C1544( C1533 C1544 ) C1533_=_C1545( C1533 C1545 ) C1533_=_C1546( C1533 C1546 ) C1533_=_C1547( C1533 C1547 ) C1533_=_C1548( C1533 C1548 ) C1533_=_C1549( C1533 C1549 ) \nC1534_=_C1535( C1534 C1535 ) C1534_=_C1536( C1534 C1536 ) C1534_=_C1537( C1534 C1537 ) C1534_=_C1538( C1534 C1538 ) C1534_=_C1539( C1534 C1539 ) C1534_=_C1541( C1534 C1541 ) \nC1534_=_C1542( C1534 C1542 ) C1534_=_C1543( C1534 C1543 ) C1534_=_C1544( C1534 C1544 ) C1534_=_C1545( C1534 C1545 ) C1534_=_C1546( C1534 C1546 ) C1534_=_C1547( C1534 C1547 ) \nC1534_=_C1548( C1534 C1548 ) C1534_=_C1549( C1534 C1549 ) C1534_=_C3261( C1534 C3261 ) C1534_=_C3264( C1534 C3264 ) C1535_=_C1536( C1535 C1536 ) C1535_=_C1537( C1535 C1537 ) \nC1535_=_C1538( C1535 C1538 ) C1535_=_C1539( C1535 C1539 ) C1535_=_C1541( C1535 C1541 ) C1535_=_C1542( C1535 C1542 ) C1535_=_C1543( C1535 C1543 ) C1535_=_C1544( C1535 C1544 ) \nC1535_=_C1545( C1535 C1545 ) C1535_=_C1546( C1535 C1546 ) C1535_=_C1547( C1535 C1547 ) C1535_=_C1548( C1535 C1548 ) C1535_=_C1549( C1535 C1549 ) C1535_=_C3470( C1535 C3470 ) \nC1535_=_C3472( C1535 C3472 ) C1536_=_C1537( C1536 C1537 ) C1536_=_C1538( C1536 C1538 ) C1536_=_C1539( C1536 C1539 ) C1536_=_C1541( C1536 C1541 ) C1536_=_C1542( C1536 C1542 ) \nC1536_=_C1543( C1536 C1543 ) C1536_=_C1544( C1536 C1544 ) C1536_=_C1545( C1536 C1545 ) C1536_=_C1546( C1536 C1546 ) C1536_=_C1547( C1536 C1547 ) C1536_=_C1548( C1536 C1548 ) \nC1536_=_C1549( C1536 C1549 ) C1537_=_C1538( C1537 C1538 ) C1537_=_C1539( C1537 C1539 ) C1537_=_C1541( C1537 C1541 ) C1537_=_C1542( C1537 C1542 ) C1537_=_C1543( C1537 C1543 ) \nC1537_=_C1544( C1537 C1544 ) C1537_=_C1545( C1537 C1545 ) C1537_=_C1546( C1537 C1546 ) C1537_=_C1547( C1537 C1547 ) C1537_=_C1548( C1537 C1548 ) C1537_=_C1549( C1537 C1549 ) \nC1537_=_C3598( C1537 C3598 ) C1538_=_C1539( C1538 C1539 ) C1538_=_C1541( C1538 C1541 ) C1538_=_C1542( C1538 C1542 ) C1538_=_C1543( C1538 C1543 ) C1538_=_C1544( C1538 C1544 ) \nC1538_=_C1545( C1538 C1545 ) C1538_=_C1546( C1538 C1546 ) C1538_=_C1547( C1538 C1547 ) C1538_=_C1548( C1538 C1548 ) C1538_=_C1549( C1538 C1549 ) C1539_=_C1541( C1539 C1541 ) \nC1539_=_C1542( C1539 C1542 ) C1539_=_C1543( C1539 C1543 ) C1539_=_C1544( C1539 C1544 ) C1539_=_C1545( C1539 C1545 ) C1539_=_C1546( C1539 C1546 ) C1539_=_C1547( C1539 C1547 ) \nC1539_=_C1548( C1539 C1548 ) C1539_=_C1549( C1539 C1549 ) C1539_=_C3786( C1539 C3786 ) C1539_=_C3788( C1539 C3788 ) C1541_=_C1542( C1541 C1542 ) C1541_=_C1543( C1541 C1543 ) \nC1541_=_C1544( C1541 C1544 ) C1541_=_C1545( C1541 C1545 ) C1541_=_C1546( C1541 C1546 ) C1541_=_C1547( C1541 C1547 ) C1541_=_C1548( C1541 C1548 ) C1541_=_C1549( C1541 C1549 ) \nC1541_=_C3864( C1541 C3864 ) C1542_=_C1543( C1542 C1543 ) C1542_=_C1544( C1542 C1544 ) C1542_=_C1545( C1542 C1545 ) C1542_=_C1546( C1542 C1546 ) C1542_=_C1547( C1542 C1547 ) \nC1542_=_C1548( C1542 C1548 ) C1542_=_C1549( C1542 C1549 ) C1542_=_C3825( C1542 C3825 ) C1542_=_C3876( C1542 C3876 ) C1543_=_C1544( C1543 C1544 ) C1543_=_C1545( C1543 C1545 ) \nC1543_=_C1546( C1543 C1546 ) C1543_=_C1547( C1543 C1547 ) C1543_=_C1548( C1543 C1548 ) C1543_=_C1549( C1543 C1549 ) C1543_=_C1566( C1543 C1566 ) C1543_=_C1635( C1543 C1635 ) \nC1543_=_C2036( C1543 C2036 ) C1543_=_C2048( C1543 C2048 ) C1543_=_C2619( C1543 C2619 ) C1543_=_C2733( C1543 C2733 ) C1543_=_C2881( C1543 C2881 ) C1543_=_C2971( C1543 C2971 ) \nC1543_=_C3264( C1543 C3264 ) C1543_=_C3377( C1543 C3377 ) C1543_=_C3472( C1543 C3472 ) C1543_=_C3744( C1543 C3744 ) C1543_=_C3778( C1543 C3778 ) C1543_=_C3788( C1543 C3788 ) \nC1543_=_C3826( C1543 C3826 ) C1543_=_C3876( C1543 C3876 ) C1543_=_C3886( C1543 C3886 ) C1543_=_C3888( C1543 C3888 ) C1543_=_C3889( C1543 C3889 ) C1543_=_C3890( C1543 C3890 ) \nC1544_=_C1545( C1544 C1545 ) C1544_=_C1546( C1544 C1546 ) C1544_=_C1547( C1544 C1547 ) C1544_=_C1548( C1544 C1548 ) C1544_=_C1549( C1544 C1549 ) C1544_=_C3827( C1544 C3827 ) \nC1545_=_C1546( C1545 C1546 ) C1545_=_C1547( C1545 C1547 ) C1545_=_C1548( C1545 C1548 ) C1545_=_C1549( C1545 C1549 ) C1545_=_C2019( C1545 C2019 ) C1545_=_C2050( C1545 C2050 ) \nC1545_=_C2259( C1545 C2259 ) C1545_=_C2825( C1545 C2825 ) C1545_=_C2833( C1545 C2833 ) C1545_=_C2883( C1545 C2883 ) C1545_=_C2901( C1545 C2901 ) C1545_=_C2916( C1545 C2916 ) \nC1545_=_C3122( C1545 C3122 ) C1545_=_C3460( C1545 C3460 ) C1545_=_C3522( C1545 C3522 ) C1545_=_C3598( C1545 C3598 ) C1545_=_C3802( C1545 C3802 ) C1545_=_C3864( C1545 C3864 ) \nC1545_=_C3896( C1545 C3896 ) C1545_=_C3910( C1545 C3910 ) C1545_=_C3920( C1545 C3920 ) C1545_=_C3973( C1545 C3973 ) C1545_=_C3974( C1545 C3974 ) C1545_=_C3975( C1545 C3975 ) \nC1545_=_C3976( C1545 C3976 ) C1545_=_C3977( C1545 C3977 ) C1546_=_C1547( C1546 C1547 ) C1546_=_C1548( C1546 C1548 ) C1546_=_C1549( C1546 C1549 ) C1546_=_C3974( C1546 C3974 ) \nC1547_=_C1548( C1547 C1548 ) C1547_=_C1549( C1547 C1549 ) C1547_=_C3833( C1547 C3833 ) C1547_=_C3889( C1547 C3889 ) C1548_=_C1549( C1548 C1549 ) C1548_=_C3975( C1548 C3975 ) \nC1549_=_C3977( C1549 C3977 ) C1566_=_C1635( C1566 C1635 ) C1566_=_C2036( C1566 C2036 ) C1566_=_C2048( C1566 C2048 ) C1566_=_C2619( C1566 C2619 ) C1566_=_C2733( C1566 C2733 ) \nC1566_=_C2881( C1566 C2881 ) C1566_=_C2971( C1566 C2971 ) C1566_=_C3264( C1566 C3264 ) C1566_=_C3377( C1566 C3377 ) C1566_=_C3472( C1566 C3472 ) C1566_=_C3744( C1566 C3744 ) \nC1566_=_C3778( C1566 C3778 ) C1566_=_C3788( C1566 C3788 ) C1566_=_C3826( C1566 C3826 ) C1566_=_C3876( C1566 C3876 ) C1566_=_C3886( C1566 C3886 ) C1566_=_C3888( C1566 C3888 ) \nC1566_=_C3889( C1566 C3889 ) C1566_=_C3890( C1566 C3890 ) C1635_=_C2036( C1635 C2036 ) C1635_=_C2048( C1635 C2048 ) C1635_=_C2619( C1635 C2619 ) C1635_=_C2733( C1635 C2733 ) \nC1635_=_C2881( C1635 C2881 ) C1635_=_C2971( C1635 C2971 ) C1635_=_C3264( C1635 C3264 ) C1635_=_C3377( C1635 C3377 ) C1635_=_C3472( C1635 C3472 ) C1635_=_C3744( C1635 C3744 ) \nC1635_=_C3778( C1635 C3778 ) C1635_=_C3788( C1635 C3788 ) C1635_=_C3826( C1635 C3826 ) C1635_=_C3876( C1635 C3876 ) C1635_=_C3886( C1635 C3886 ) C1635_=_C3888( C1635 C3888 ) \nC1635_=_C3889( C1635 C3889 ) C1635_=_C3890( C1635 C3890 ) C1926_=_C2033( C1926 C2033 ) C1926_=_C2149( C1926 C2149 ) C1926_=_C2319( C1926 C2319 ) C1926_=_C2415( C1926 C2415 ) \nC1926_=_C2689( C1926 C2689 ) C1926_=_C2777( C1926 C2777 ) C1926_=_C2863( C1926 C2863 ) C1926_=_C3261( C1926 C3261 ) C1926_=_C3470( C1926 C3470 ) C1926_=_C3659( C1926 C3659 ) \nC1926_=_C3693( C1926 C3693 ) C1926_=_C3709( C1926 C3709 ) C1926_=_C3786( C1926 C3786 ) C1926_=_C3825( C1926 C3825 ) C1926_=_C3826( C1926 C3826 ) C1926_=_C3827( C1926 C3827 ) \nC1926_=_C3828( C1926 C3828 ) C1926_=_C3829( C1926 C3829 ) C1926_=_C3830( C1926 C3830 ) C1926_=_C3831( C1926 C3831 ) C1926_=_C3832( C1926 C3832 ) C1926_=_C3833( C1926 C3833 ) \nC1926_=_C3834( C1926 C3834 ) C2019_=_C2050( C2019 C2050 ) C2019_=_C2259( C2019 C2259 ) C2019_=_C2825( C2019 C2825 ) C2019_=_C2833( C2019 C2833 ) C2019_=_C2883( C2019 C2883 ) \nC2019_=_C2901( C2019 C2901 ) C2019_=_C2916( C2019 C2916 ) C2019_=_C3122( C2019 C3122 ) C2019_=_C3460( C2019 C3460 ) C2019_=_C3522( C2019 C3522 ) C2019_=_C3598( C2019 C3598 ) \nC2019_=_C3802( C2019 C3802 ) C2019_=_C3864( C2019 C3864 ) C2019_=_C3896( C2019 C3896 ) C2019_=_C3910( C2019 C3910 ) C2019_=_C3920( C2019 C3920 ) C2019_=_C3973( C2019 C3973 ) \nC2019_=_C3974( C2019 C3974 ) C2019_=_C3975( C2019 C3975 ) C2019_=_C3976( C2019 C3976 ) C2019_=_C3977( C2019 C3977 ) C2033_=_C2036( C2033 C2036 ) C2033_=_C2149( C2033 C2149 ) \nC2033_=_C2319( C2033 C2319 ) C2033_=_C2415( C2033 C2415 ) C2033_=_C2689( C2033 C2689 ) C2033_=_C2777( C2033 C2777 ) C2033_=_C2863( C2033 C2863 ) C2033_=_C3261( C2033 C3261 ) \nC2033_=_C3470( C2033 C3470 ) C2033_=_C3659( C2033 C3659 ) C2033_=_C3693( C2033 C3693 ) C2033_=_C3709( C2033 C3709 ) C2033_=_C3786( C2033 C3786 ) C2033_=_C3825( C2033 C3825 ) \nC2033_=_C3826( C2033 C3826 ) C2033_=_C3827( C2033 C3827 ) C2033_=_C3828( C2033 C3828 ) C2033_=_C3829( C2033 C3829 ) C2033_=_C3830( C2033 C3830 ) C2033_=_C3831( C2033 C3831 ) \nC2033_=_C3832( C2033 C3832 ) C2033_=_C3833( C2033 C3833 ) C2033_=_C3834( C2033 C3834 ) C2036_=_C2048(</w:t>
      </w:r>
    </w:p>
    <w:p>
      <w:pPr>
        <w:pStyle w:val="PreformattedText"/>
        <w:bidi w:val="0"/>
        <w:spacing w:before="0" w:after="0"/>
        <w:jc w:val="left"/>
        <w:rPr/>
      </w:pPr>
      <w:r>
        <w:rPr/>
        <w:t xml:space="preserve"> </w:t>
      </w:r>
      <w:r>
        <w:rPr/>
        <w:t>C2036 C2048 ) C2036_=_C2619( C2036 C2619 ) C2036_=_C2733( C2036 C2733 ) \nC2036_=_C2881( C2036 C2881 ) C2036_=_C2971( C2036 C2971 ) C2036_=_C3264( C2036 C3264 ) C2036_=_C3377( C2036 C3377 ) C2036_=_C3472( C2036 C3472 ) C2036_=_C3744( C2036 C3744 ) \nC2036_=_C3778( C2036 C3778 ) C2036_=_C3788( C2036 C3788 ) C2036_=_C3826( C2036 C3826 ) C2036_=_C3876( C2036 C3876 ) C2036_=_C3886( C2036 C3886 ) C2036_=_C3888( C2036 C3888 ) \nC2036_=_C3889( C2036 C3889 ) C2036_=_C3890( C2036 C3890 ) C2048_=_C2050( C2048 C2050 ) C2048_=_C2619( C2048 C2619 ) C2048_=_C2733( C2048 C2733 ) C2048_=_C2881( C2048 C2881 ) \nC2048_=_C2971( C2048 C2971 ) C2048_=_C3264( C2048 C3264 ) C2048_=_C3377( C2048 C3377 ) C2048_=_C3472( C2048 C3472 ) C2048_=_C3744( C2048 C3744 ) C2048_=_C3778( C2048 C3778 ) \nC2048_=_C3788( C2048 C3788 ) C2048_=_C3826( C2048 C3826 ) C2048_=_C3876( C2048 C3876 ) C2048_=_C3886( C2048 C3886 ) C2048_=_C3888( C2048 C3888 ) C2048_=_C3889( C2048 C3889 ) \nC2048_=_C3890( C2048 C3890 ) C2050_=_C2259( C2050 C2259 ) C2050_=_C2825( C2050 C2825 ) C2050_=_C2833( C2050 C2833 ) C2050_=_C2883( C2050 C2883 ) C2050_=_C2901( C2050 C2901 ) \nC2050_=_C2916( C2050 C2916 ) C2050_=_C3122( C2050 C3122 ) C2050_=_C3460( C2050 C3460 ) C2050_=_C3522( C2050 C3522 ) C2050_=_C3598( C2050 C3598 ) C2050_=_C3802( C2050 C3802 ) \nC2050_=_C3864( C2050 C3864 ) C2050_=_C3896( C2050 C3896 ) C2050_=_C3910( C2050 C3910 ) C2050_=_C3920( C2050 C3920 ) C2050_=_C3973( C2050 C3973 ) C2050_=_C3974( C2050 C3974 ) \nC2050_=_C3975( C2050 C3975 ) C2050_=_C3976( C2050 C3976 ) C2050_=_C3977( C2050 C3977 ) C2149_=_C2319( C2149 C2319 ) C2149_=_C2415( C2149 C2415 ) C2149_=_C2689( C2149 C2689 ) \nC2149_=_C2777( C2149 C2777 ) C2149_=_C2863( C2149 C2863 ) C2149_=_C3261( C2149 C3261 ) C2149_=_C3470( C2149 C3470 ) C2149_=_C3659( C2149 C3659 ) C2149_=_C3693( C2149 C3693 ) \nC2149_=_C3709( C2149 C3709 ) C2149_=_C3786( C2149 C3786 ) C2149_=_C3825( C2149 C3825 ) C2149_=_C3826( C2149 C3826 ) C2149_=_C3827( C2149 C3827 ) C2149_=_C3828( C2149 C3828 ) \nC2149_=_C3829( C2149 C3829 ) C2149_=_C3830( C2149 C3830 ) C2149_=_C3831( C2149 C3831 ) C2149_=_C3832( C2149 C3832 ) C2149_=_C3833( C2149 C3833 ) C2149_=_C3834( C2149 C3834 ) \nC2259_=_C2825( C2259 C2825 ) C2259_=_C2833( C2259 C2833 ) C2259_=_C2883( C2259 C2883 ) C2259_=_C2901( C2259 C2901 ) C2259_=_C2916( C2259 C2916 ) C2259_=_C3122( C2259 C3122 ) \nC2259_=_C3460( C2259 C3460 ) C2259_=_C3522( C2259 C3522 ) C2259_=_C3598( C2259 C3598 ) C2259_=_C3802( C2259 C3802 ) C2259_=_C3864( C2259 C3864 ) C2259_=_C3896( C2259 C3896 ) \nC2259_=_C3910( C2259 C3910 ) C2259_=_C3920( C2259 C3920 ) C2259_=_C3973( C2259 C3973 ) C2259_=_C3974( C2259 C3974 ) C2259_=_C3975( C2259 C3975 ) C2259_=_C3976( C2259 C3976 ) \nC2259_=_C3977( C2259 C3977 ) C2319_=_C2415( C2319 C2415 ) C2319_=_C2689( C2319 C2689 ) C2319_=_C2777( C2319 C2777 ) C2319_=_C2863( C2319 C2863 ) C2319_=_C3261( C2319 C3261 ) \nC2319_=_C3470( C2319 C3470 ) C2319_=_C3659( C2319 C3659 ) C2319_=_C3693( C2319 C3693 ) C2319_=_C3709( C2319 C3709 ) C2319_=_C3786( C2319 C3786 ) C2319_=_C3825( C2319 C3825 ) \nC2319_=_C3826( C2319 C3826 ) C2319_=_C3827( C2319 C3827 ) C2319_=_C3828( C2319 C3828 ) C2319_=_C3829( C2319 C3829 ) C2319_=_C3830( C2319 C3830 ) C2319_=_C3831( C2319 C3831 ) \nC2319_=_C3832( C2319 C3832 ) C2319_=_C3833( C2319 C3833 ) C2319_=_C3834( C2319 C3834 ) C2415_=_C2689( C2415 C2689 ) C2415_=_C2777( C2415 C2777 ) C2415_=_C2863( C2415 C2863 ) \nC2415_=_C3261( C2415 C3261 ) C2415_=_C3470( C2415 C3470 ) C2415_=_C3659( C2415 C3659 ) C2415_=_C3693( C2415 C3693 ) C2415_=_C3709( C2415 C3709 ) C2415_=_C3786( C2415 C3786 ) \nC2415_=_C3825( C2415 C3825 ) C2415_=_C3826( C2415 C3826 ) C2415_=_C3827( C2415 C3827 ) C2415_=_C3828( C2415 C3828 ) C2415_=_C3829( C2415 C3829 ) C2415_=_C3830( C2415 C3830 ) \nC2415_=_C3831( C2415 C3831 ) C2415_=_C3832( C2415 C3832 ) C2415_=_C3833( C2415 C3833 ) C2415_=_C3834( C2415 C3834 ) C2619_=_C2733( C2619 C2733 ) C2619_=_C2881( C2619 C2881 ) \nC2619_=_C2971( C2619 C2971 ) C2619_=_C3264( C2619 C3264 ) C2619_=_C3377( C2619 C3377 ) C2619_=_C3472( C2619 C3472 ) C2619_=_C3744( C2619 C3744 ) C2619_=_C3778( C2619 C3778 ) \nC2619_=_C3788( C2619 C3788 ) C2619_=_C3826( C2619 C3826 ) C2619_=_C3876( C2619 C3876 ) C2619_=_C3886( C2619 C3886 ) C2619_=_C3888( C2619 C3888 ) C2619_=_C3889( C2619 C3889 ) \nC2619_=_C3890( C2619 C3890 ) C2689_=_C2777( C2689 C2777 ) C2689_=_C2863( C2689 C2863 ) C2689_=_C3261( C2689 C3261 ) C2689_=_C3470( C2689 C3470 ) C2689_=_C3659( C2689 C3659 ) \nC2689_=_C3693( C2689 C3693 ) C2689_=_C3709( C2689 C3709 ) C2689_=_C3786( C2689 C3786 ) C2689_=_C3825( C2689 C3825 ) C2689_=_C3826( C2689 C3826 ) C2689_=_C3827( C2689 C3827 ) \nC2689_=_C3828( C2689 C3828 ) C2689_=_C3829( C2689 C3829 ) C2689_=_C3830( C2689 C3830 ) C2689_=_C3831( C2689 C3831 ) C2689_=_C3832( C2689 C3832 ) C2689_=_C3833( C2689 C3833 ) \nC2689_=_C3834( C2689 C3834 ) C2733_=_C2881( C2733 C2881 ) C2733_=_C2971( C2733 C2971 ) C2733_=_C3264( C2733 C3264 ) C2733_=_C3377( C2733 C3377 ) C2733_=_C3472( C2733 C3472 ) \nC2733_=_C3744( C2733 C3744 ) C2733_=_C3778( C2733 C3778 ) C2733_=_C3788( C2733 C3788 ) C2733_=_C3826( C2733 C3826 ) C2733_=_C3876( C2733 C3876 ) C2733_=_C3886( C2733 C3886 ) \nC2733_=_C3888( C2733 C3888 ) C2733_=_C3889( C2733 C3889 ) C2733_=_C3890( C2733 C3890 ) C2777_=_C2863( C2777 C2863 ) C2777_=_C3261( C2777 C3261 ) C2777_=_C3470( C2777 C3470 ) \nC2777_=_C3659( C2777 C3659 ) C2777_=_C3693( C2777 C3693 ) C2777_=_C3709( C2777 C3709 ) C2777_=_C3786( C2777 C3786 ) C2777_=_C3825( C2777 C3825 ) C2777_=_C3826( C2777 C3826 ) \nC2777_=_C3827( C2777 C3827 ) C2777_=_C3828( C2777 C3828 ) C2777_=_C3829( C2777 C3829 ) C2777_=_C3830( C2777 C3830 ) C2777_=_C3831( C2777 C3831 ) C2777_=_C3832( C2777 C3832 ) \nC2777_=_C3833( C2777 C3833 ) C2777_=_C3834( C2777 C3834 ) C2825_=_C2833( C2825 C2833 ) C2825_=_C2883( C2825 C2883 ) C2825_=_C2901( C2825 C2901 ) C2825_=_C2916( C2825 C2916 ) \nC2825_=_C3122( C2825 C3122 ) C2825_=_C3460( C2825 C3460 ) C2825_=_C3522( C2825 C3522 ) C2825_=_C3598( C2825 C3598 ) C2825_=_C3802( C2825 C3802 ) C2825_=_C3864( C2825 C3864 ) \nC2825_=_C3896( C2825 C3896 ) C2825_=_C3910( C2825 C3910 ) C2825_=_C3920( C2825 C3920 ) C2825_=_C3973( C2825 C3973 ) C2825_=_C3974( C2825 C3974 ) C2825_=_C3975( C2825 C3975 ) \nC2825_=_C3976( C2825 C3976 ) C2825_=_C3977( C2825 C3977 ) C2833_=_C2883( C2833 C2883 ) C2833_=_C2901( C2833 C2901 ) C2833_=_C2916( C2833 C2916 ) C2833_=_C3122( C2833 C3122 ) \nC2833_=_C3460( C2833 C3460 ) C2833_=_C3522( C2833 C3522 ) C2833_=_C3598( C2833 C3598 ) C2833_=_C3802( C2833 C3802 ) C2833_=_C3864( C2833 C3864 ) C2833_=_C3896( C2833 C3896 ) \nC2833_=_C3910( C2833 C3910 ) C2833_=_C3920( C2833 C3920 ) C2833_=_C3973( C2833 C3973 ) C2833_=_C3974( C2833 C3974 ) C2833_=_C3975( C2833 C3975 ) C2833_=_C3976( C2833 C3976 ) \nC2833_=_C3977( C2833 C3977 ) C2863_=_C3261( C2863 C3261 ) C2863_=_C3470( C2863 C3470 ) C2863_=_C3659( C2863 C3659 ) C2863_=_C3693( C2863 C3693 ) C2863_=_C3709( C2863 C3709 ) \nC2863_=_C3786( C2863 C3786 ) C2863_=_C3825( C2863 C3825 ) C2863_=_C3826( C2863 C3826 ) C2863_=_C3827( C2863 C3827 ) C2863_=_C3828( C2863 C3828 ) C2863_=_C3829( C2863 C3829 ) \nC2863_=_C3830( C2863 C3830 ) C2863_=_C3831( C2863 C3831 ) C2863_=_C3832( C2863 C3832 ) C2863_=_C3833( C2863 C3833 ) C2863_=_C3834( C2863 C3834 ) C2881_=_C2883( C2881 C2883 ) \nC2881_=_C2971( C2881 C2971 ) C2881_=_C3264( C2881 C3264 ) C2881_=_C3377( C2881 C3377 ) C2881_=_C3472( C2881 C3472 ) C2881_=_C3744( C2881 C3744 ) C2881_=_C3778( C2881 C3778 ) \nC2881_=_C3788( C2881 C3788 ) C2881_=_C3826( C2881 C3826 ) C2881_=_C3876( C2881 C3876 ) C2881_=_C3886( C2881 C3886 ) C2881_=_C3888( C2881 C3888 ) C2881_=_C3889( C2881 C3889 ) \nC2881_=_C3890( C2881 C3890 ) C2883_=_C2901( C2883 C2901 ) C2883_=_C2916( C2883 C2916 ) C2883_=_C3122( C2883 C3122 ) C2883_=_C3460( C2883 C3460 ) C2883_=_C3522( C2883 C3522 ) \nC2883_=_C3598( C2883 C3598 ) C2883_=_C3802( C2883 C3802 ) C2883_=_C3864( C2883 C3864 ) C2883_=_C3896( C2883 C3896 ) C2883_=_C3910( C2883 C3910 ) C2883_=_C3920( C2883 C3920 ) \nC2883_=_C3973( C2883 C3973 ) C2883_=_C3974( C2883 C3974 ) C2883_=_C3975( C2883 C3975 ) C2883_=_C3976( C2883 C3976 ) C2883_=_C3977( C2883 C3977 ) C2901_=_C2916( C2901 C2916 ) \nC2901_=_C3122( C2901 C3122 ) C2901_=_C3460( C2901 C3460 ) C2901_=_C3522( C2901 C3522 ) C2901_=_C3598( C2901 C3598 ) C2901_=_C3802( C2901 C3802 ) C2901_=_C3864( C2901 C3864 ) \nC2901_=_C3896( C2901 C3896 ) C2901_=_C3910( C2901 C3910 ) C2901_=_C3920( C2901 C3920 ) C2901_=_C3973( C2901 C3973 ) C2901_=_C3974( C2901 C3974 ) C2901_=_C3975( C2901 C3975 ) \nC2901_=_C3976( C2901 C3976 ) C2901_=_C3977( C2901 C3977 ) C2916_=_C3122( C2916 C3122 ) C2916_=_C3460( C2916 C3460 ) C2916_=_C3522( C2916 C3522 ) C2916_=_C3598( C2916 C3598 ) \nC2916_=_C3802( C2916 C3802 ) C2916_=_C3864( C2916 C3864 ) C2916_=_C3896( C2916 C3896 ) C2916_=_C3910( C2916 C3910 ) C2916_=_C3920( C2916 C3920 ) C2916_=_C3973( C2916 C3973 ) \nC2916_=_C3974( C2916 C3974 ) C2916_=_C3975( C2916 C3975 ) C2916_=_C3976( C2916 C3976 ) C2916_=_C3977( C2916 C3977 ) C2971_=_C3264( C2971 C3264 ) C2971_=_C3377( C2971 C3377 ) \nC2971_=_C3472( C2971 C3472 ) C2971_=_C3744( C2971 C3744 ) C2971_=_C3778( C2971 C3778 ) C2971_=_C3788( C2971 C3788 ) C2971_=_C3826( C2971 C3826 ) C2971_=_C3876( C2971 C3876 ) \nC2971_=_C3886( C2971 C3886 ) C2971_=_C3888( C2971 C3888 ) C2971_=_C3889( C2971 C3889 ) C2971_=_C3890( C2971 C3890 ) C3122_=_C3460( C3122 C3460 ) C3122_=_C3522( C3122 C3522 ) \nC3122_=_C3598( C3122 C3598 ) C3122_=_C3802( C3122 C3802 ) C3122_=_C3864( C3122 C3864 ) C3122_=_C3896( C3122 C3896 ) C3122_=_C3910( C3122 C3910 ) C3122_=_C3920( C3122 C3920 ) \nC3122_=_C3973( C3122 C3973 ) C3122_=_C3974( C3122 C3974 ) C3122_=_C3975( C3122 C3975 ) C3122_=_C3976( C3122 C3976 ) C3122_=_C3977( C3122 C3977 ) C3261_=_C3264( C3261 C3264 ) \nC3261_=_C3470( C3261 C3470 ) C3261_=_C3659( C3261 C3659 ) C3261_=_C3693( C3261 C3693 ) C3261_=_C3709( C3261 C3709 ) C3261_=_C3786( C3261 C3786 ) C3261_=_C3825(</w:t>
      </w:r>
    </w:p>
    <w:p>
      <w:pPr>
        <w:pStyle w:val="PreformattedText"/>
        <w:bidi w:val="0"/>
        <w:spacing w:before="0" w:after="0"/>
        <w:jc w:val="left"/>
        <w:rPr/>
      </w:pPr>
      <w:r>
        <w:rPr/>
        <w:t xml:space="preserve"> </w:t>
      </w:r>
      <w:r>
        <w:rPr/>
        <w:t>C3261 C3825 ) \nC3261_=_C3826( C3261 C3826 ) C3261_=_C3827( C3261 C3827 ) C3261_=_C3828( C3261 C3828 ) C3261_=_C3829( C3261 C3829 ) C3261_=_C3830( C3261 C3830 ) C3261_=_C3831( C3261 C3831 ) \nC3261_=_C3832( C3261 C3832 ) C3261_=_C3833( C3261 C3833 ) C3261_=_C3834( C3261 C3834 ) C3264_=_C3377( C3264 C3377 ) C3264_=_C3472( C3264 C3472 ) C3264_=_C3744( C3264 C3744 ) \nC3264_=_C3778( C3264 C3778 ) C3264_=_C3788( C3264 C3788 ) C3264_=_C3826( C3264 C3826 ) C3264_=_C3876( C3264 C3876 ) C3264_=_C3886( C3264 C3886 ) C3264_=_C3888( C3264 C3888 ) \nC3264_=_C3889( C3264 C3889 ) C3264_=_C3890( C3264 C3890 ) C3377_=_C3472( C3377 C3472 ) C3377_=_C3744( C3377 C3744 ) C3377_=_C3778( C3377 C3778 ) C3377_=_C3788( C3377 C3788 ) \nC3377_=_C3826( C3377 C3826 ) C3377_=_C3876( C3377 C3876 ) C3377_=_C3886( C3377 C3886 ) C3377_=_C3888( C3377 C3888 ) C3377_=_C3889( C3377 C3889 ) C3377_=_C3890( C3377 C3890 ) \nC3460_=_C3522( C3460 C3522 ) C3460_=_C3598( C3460 C3598 ) C3460_=_C3802( C3460 C3802 ) C3460_=_C3864( C3460 C3864 ) C3460_=_C3896( C3460 C3896 ) C3460_=_C3910( C3460 C3910 ) \nC3460_=_C3920( C3460 C3920 ) C3460_=_C3973( C3460 C3973 ) C3460_=_C3974( C3460 C3974 ) C3460_=_C3975( C3460 C3975 ) C3460_=_C3976( C3460 C3976 ) C3460_=_C3977( C3460 C3977 ) \nC3470_=_C3472( C3470 C3472 ) C3470_=_C3659( C3470 C3659 ) C3470_=_C3693( C3470 C3693 ) C3470_=_C3709( C3470 C3709 ) C3470_=_C3786( C3470 C3786 ) C3470_=_C3825( C3470 C3825 ) \nC3470_=_C3826( C3470 C3826 ) C3470_=_C3827( C3470 C3827 ) C3470_=_C3828( C3470 C3828 ) C3470_=_C3829( C3470 C3829 ) C3470_=_C3830( C3470 C3830 ) C3470_=_C3831( C3470 C3831 ) \nC3470_=_C3832( C3470 C3832 ) C3470_=_C3833( C3470 C3833 ) C3470_=_C3834( C3470 C3834 ) C3472_=_C3744( C3472 C3744 ) C3472_=_C3778( C3472 C3778 ) C3472_=_C3788( C3472 C3788 ) \nC3472_=_C3826( C3472 C3826 ) C3472_=_C3876( C3472 C3876 ) C3472_=_C3886( C3472 C3886 ) C3472_=_C3888( C3472 C3888 ) C3472_=_C3889( C3472 C3889 ) C3472_=_C3890( C3472 C3890 ) \nC3522_=_C3598( C3522 C3598 ) C3522_=_C3802( C3522 C3802 ) C3522_=_C3864( C3522 C3864 ) C3522_=_C3896( C3522 C3896 ) C3522_=_C3910( C3522 C3910 ) C3522_=_C3920( C3522 C3920 ) \nC3522_=_C3973( C3522 C3973 ) C3522_=_C3974( C3522 C3974 ) C3522_=_C3975( C3522 C3975 ) C3522_=_C3976( C3522 C3976 ) C3522_=_C3977( C3522 C3977 ) C3598_=_C3802( C3598 C3802 ) \nC3598_=_C3864( C3598 C3864 ) C3598_=_C3896( C3598 C3896 ) C3598_=_C3910( C3598 C3910 ) C3598_=_C3920( C3598 C3920 ) C3598_=_C3973( C3598 C3973 ) C3598_=_C3974( C3598 C3974 ) \nC3598_=_C3975( C3598 C3975 ) C3598_=_C3976( C3598 C3976 ) C3598_=_C3977( C3598 C3977 ) C3659_=_C3693( C3659 C3693 ) C3659_=_C3709( C3659 C3709 ) C3659_=_C3786( C3659 C3786 ) \nC3659_=_C3825( C3659 C3825 ) C3659_=_C3826( C3659 C3826 ) C3659_=_C3827( C3659 C3827 ) C3659_=_C3828( C3659 C3828 ) C3659_=_C3829( C3659 C3829 ) C3659_=_C3830( C3659 C3830 ) \nC3659_=_C3831( C3659 C3831 ) C3659_=_C3832( C3659 C3832 ) C3659_=_C3833( C3659 C3833 ) C3659_=_C3834( C3659 C3834 ) C3693_=_C3709( C3693 C3709 ) C3693_=_C3786( C3693 C3786 ) \nC3693_=_C3825( C3693 C3825 ) C3693_=_C3826( C3693 C3826 ) C3693_=_C3827( C3693 C3827 ) C3693_=_C3828( C3693 C3828 ) C3693_=_C3829( C3693 C3829 ) C3693_=_C3830( C3693 C3830 ) \nC3693_=_C3831( C3693 C3831 ) C3693_=_C3832( C3693 C3832 ) C3693_=_C3833( C3693 C3833 ) C3693_=_C3834( C3693 C3834 ) C3709_=_C3786( C3709 C3786 ) C3709_=_C3825( C3709 C3825 ) \nC3709_=_C3826( C3709 C3826 ) C3709_=_C3827( C3709 C3827 ) C3709_=_C3828( C3709 C3828 ) C3709_=_C3829( C3709 C3829 ) C3709_=_C3830( C3709 C3830 ) C3709_=_C3831( C3709 C3831 ) \nC3709_=_C3832( C3709 C3832 ) C3709_=_C3833( C3709 C3833 ) C3709_=_C3834( C3709 C3834 ) C3744_=_C3778( C3744 C3778 ) C3744_=_C3788( C3744 C3788 ) C3744_=_C3826( C3744 C3826 ) \nC3744_=_C3876( C3744 C3876 ) C3744_=_C3886( C3744 C3886 ) C3744_=_C3888( C3744 C3888 ) C3744_=_C3889( C3744 C3889 ) C3744_=_C3890( C3744 C3890 ) C3778_=_C3788( C3778 C3788 ) \nC3778_=_C3826( C3778 C3826 ) C3778_=_C3876( C3778 C3876 ) C3778_=_C3886( C3778 C3886 ) C3778_=_C3888( C3778 C3888 ) C3778_=_C3889( C3778 C3889 ) C3778_=_C3890( C3778 C3890 ) \nC3786_=_C3788( C3786 C3788 ) C3786_=_C3825( C3786 C3825 ) C3786_=_C3826( C3786 C3826 ) C3786_=_C3827( C3786 C3827 ) C3786_=_C3828( C3786 C3828 ) C3786_=_C3829( C3786 C3829 ) \nC3786_=_C3830( C3786 C3830 ) C3786_=_C3831( C3786 C3831 ) C3786_=_C3832( C3786 C3832 ) C3786_=_C3833( C3786 C3833 ) C3786_=_C3834( C3786 C3834 ) C3788_=_C3826( C3788 C3826 ) \nC3788_=_C3876( C3788 C3876 ) C3788_=_C3886( C3788 C3886 ) C3788_=_C3888( C3788 C3888 ) C3788_=_C3889( C3788 C3889 ) C3788_=_C3890( C3788 C3890 ) C3802_=_C3864( C3802 C3864 ) \nC3802_=_C3896( C3802 C3896 ) C3802_=_C3910( C3802 C3910 ) C3802_=_C3920( C3802 C3920 ) C3802_=_C3973( C3802 C3973 ) C3802_=_C3974( C3802 C3974 ) C3802_=_C3975( C3802 C3975 ) \nC3802_=_C3976( C3802 C3976 ) C3802_=_C3977( C3802 C3977 ) C3825_=_C3826( C3825 C3826 ) C3825_=_C3827( C3825 C3827 ) C3825_=_C3828( C3825 C3828 ) C3825_=_C3829( C3825 C3829 ) \nC3825_=_C3830( C3825 C3830 ) C3825_=_C3831( C3825 C3831 ) C3825_=_C3832( C3825 C3832 ) C3825_=_C3833( C3825 C3833 ) C3825_=_C3834( C3825 C3834 ) C3825_=_C3876( C3825 C3876 ) \nC3826_=_C3827( C3826 C3827 ) C3826_=_C3828( C3826 C3828 ) C3826_=_C3829( C3826 C3829 ) C3826_=_C3830( C3826 C3830 ) C3826_=_C3831( C3826 C3831 ) C3826_=_C3832( C3826 C3832 ) \nC3826_=_C3833( C3826 C3833 ) C3826_=_C3834( C3826 C3834 ) C3826_=_C3876( C3826 C3876 ) C3826_=_C3886( C3826 C3886 ) C3826_=_C3888( C3826 C3888 ) C3826_=_C3889( C3826 C3889 ) \nC3826_=_C3890( C3826 C3890 ) C3827_=_C3828( C3827 C3828 ) C3827_=_C3829( C3827 C3829 ) C3827_=_C3830( C3827 C3830 ) C3827_=_C3831( C3827 C3831 ) C3827_=_C3832( C3827 C3832 ) \nC3827_=_C3833( C3827 C3833 ) C3827_=_C3834( C3827 C3834 ) C3828_=_C3829( C3828 C3829 ) C3828_=_C3830( C3828 C3830 ) C3828_=_C3831( C3828 C3831 ) C3828_=_C3832( C3828 C3832 ) \nC3828_=_C3833( C3828 C3833 ) C3828_=_C3834( C3828 C3834 ) C3828_=_C3920( C3828 C3920 ) C3829_=_C3830( C3829 C3830 ) C3829_=_C3831( C3829 C3831 ) C3829_=_C3832( C3829 C3832 ) \nC3829_=_C3833( C3829 C3833 ) C3829_=_C3834( C3829 C3834 ) C3830_=_C3831( C3830 C3831 ) C3830_=_C3832( C3830 C3832 ) C3830_=_C3833( C3830 C3833 ) C3830_=_C3834( C3830 C3834 ) \nC3831_=_C3832( C3831 C3832 ) C3831_=_C3833( C3831 C3833 ) C3831_=_C3834( C3831 C3834 ) C3832_=_C3833( C3832 C3833 ) C3832_=_C3834( C3832 C3834 ) C3833_=_C3834( C3833 C3834 ) \nC3833_=_C3889( C3833 C3889 ) C3864_=_C3896( C3864 C3896 ) C3864_=_C3910( C3864 C3910 ) C3864_=_C3920( C3864 C3920 ) C3864_=_C3973( C3864 C3973 ) C3864_=_C3974( C3864 C3974 ) \nC3864_=_C3975( C3864 C3975 ) C3864_=_C3976( C3864 C3976 ) C3864_=_C3977( C3864 C3977 ) C3876_=_C3886( C3876 C3886 ) C3876_=_C3888( C3876 C3888 ) C3876_=_C3889( C3876 C3889 ) \nC3876_=_C3890( C3876 C3890 ) C3886_=_C3888( C3886 C3888 ) C3886_=_C3889( C3886 C3889 ) C3886_=_C3890( C3886 C3890 ) C3886_=_C3896( C3886 C3896 ) C3888_=_C3889( C3888 C3889 ) \nC3888_=_C3890( C3888 C3890 ) C3888_=_C3973( C3888 C3973 ) C3889_=_C3890( C3889 C3890 ) C3890_=_C3976( C3890 C3976 ) C3896_=_C3910( C3896 C3910 ) C3896_=_C3920( C3896 C3920 ) \nC3896_=_C3973( C3896 C3973 ) C3896_=_C3974( C3896 C3974 ) C3896_=_C3975( C3896 C3975 ) C3896_=_C3976( C3896 C3976 ) C3896_=_C3977( C3896 C3977 ) C3910_=_C3920( C3910 C3920 ) \nC3910_=_C3973( C3910 C3973 ) C3910_=_C3974( C3910 C3974 ) C3910_=_C3975( C3910 C3975 ) C3910_=_C3976( C3910 C3976 ) C3910_=_C3977( C3910 C3977 ) C3920_=_C3973( C3920 C3973 ) \nC3920_=_C3974( C3920 C3974 ) C3920_=_C3975( C3920 C3975 ) C3920_=_C3976( C3920 C3976 ) C3920_=_C3977( C3920 C3977 ) C3973_=_C3974( C3973 C3974 ) C3973_=_C3975( C3973 C3975 ) \nC3973_=_C3976( C3973 C3976 ) C3973_=_C3977( C3973 C3977 ) C3974_=_C3975( C3974 C3975 ) C3974_=_C3976( C3974 C3976 ) C3974_=_C3977( C3974 C3977 ) C3975_=_C3976( C3975 C3976 ) \nC3975_=_C3977( C3975 C3977 ) C3976_=_C3977( C3976 C3977 ) "];126-&gt;162[label="104: C588 C621 C642 C723 C725 \nC751 C772 C931 C933 C1001 C1004 \nC1169 C1184 C1186 C1240 C1263 C1276 \nC1278 C1525 C1526 C1527 C1528 C1529 \nC1530 C1531 C1532 C1533 C1534 C1535 \nC1536 C1537 C1538 C1539 C1541 C1542 \nC1544 C1546 C1547 C1548 C1549 C1566 \nC1635 C1926 C2019 C2033 C2036 C2048 \nC2050 C2149 C2259 C2319 C2415 C2619 \nC2689 C2733 C2777 C2825 C2833 C2863 \nC2881 C2883 C2901 C2916 C2971 C3122 \nC3261 C3264 C3377 C3460 C3470 C3472 \nC3522 C3598 C3659 C3693 C3709 C3744 \nC3778 C3786 C3788 C3802 C3825 C3827 \nC3828 C3829 C3830 C3831 C3832 C3833 \nC3834 C3864 C3876 C3886 C3888 C3889 \nC3890 C3896 C3910 C3920 C3973 C3974 \nC3975 C3976 C3977 \n1344: C588_=_C772 ,C588_=_C1184 ,C588_=_C1276 ,C588_=_C1926 ,C588_=_C2033 ,\nC588_=_C2149 ,C588_=_C2319 ,C588_=_C2415 ,C588_=_C2689 ,C588_=_C2777 ,C588_=_C2863 ,\nC588_=_C3261 ,C588_=_C3470 ,C588_=_C3659 ,C588_=_C3693 ,C588_=_C3709 ,C588_=_C3786 ,\nC588_=_C3825 ,C588_=_C3827 ,C588_=_C3828 ,C588_=_C3829 ,C588_=_C3830 ,C588_=_C3831 ,\nC588_=_C3832 ,C588_=_C3833 ,C588_=_C3834 ,C621_=_C642 ,C621_=_C1169 ,C621_=_C1240 ,\nC621_=_C1263 ,C621_=_C1525 ,C621_=_C1526 ,C621_=_C1527 ,C621_=_C1528 ,C621_=_C1529 ,\nC621_=_C1530 ,C621_=_C1531 ,C621_=_C1532 ,C621_=_C1533 ,C621_=_C1534 ,C621_=_C1535 ,\nC621_=_C1536 ,C621_=_C1537 ,C621_=_C1538 ,C621_=_C1539 ,C621_=_C1541 ,C621_=_C1542 ,\nC621_=_C1544 ,C621_=_C1546 ,C621_=_C1547 ,C621_=_C1548 ,C621_=_C1549 ,C642_=_C725 ,\nC642_=_C933 ,C642_=_C1004 ,C642_=_C2019 ,C642_=_C2050 ,C642_=_C2259 ,C642_=_C2825 ,\nC642_=_C2833 ,C642_=_C2883 ,C642_=_C2901 ,C642_=_C2916 ,C642_=_C3122 ,C642_=_C3460 ,\nC642_=_C3522 ,C642_=_C3598 ,C642_=_C3802 ,C642_=_C3864 ,C642_=_C3896 ,C642_=_C3910 ,\nC642_=_C3920 ,C642_=_C3973 ,C642_=_C3974 ,C642_=_C3975 ,C642_=_C3976 ,C642_=_C3977 ,\nC723_=_C725 ,C723_=_C751 ,C723_=_C931 ,C723_=_C1001 ,C723_=_C1186 ,C723_=_C1278 ,\nC723_=_C1566 ,C723_=_C1635 ,C723_=_C2036 ,C723_=_C2048 ,C723_=_C2619 ,C723_=_C2733 ,\nC723_=_C2881 ,C723_=_C2971 ,C723_=_C3264 ,C723_=_C3377 ,C723_=_C3472 ,C723_=_C3744 ,\nC723_=_C3778 ,C723_=_C3788 ,C723_=_C3876 ,C723_=_C3886</w:t>
      </w:r>
    </w:p>
    <w:p>
      <w:pPr>
        <w:pStyle w:val="PreformattedText"/>
        <w:bidi w:val="0"/>
        <w:spacing w:before="0" w:after="0"/>
        <w:jc w:val="left"/>
        <w:rPr/>
      </w:pPr>
      <w:r>
        <w:rPr/>
        <w:t xml:space="preserve"> </w:t>
      </w:r>
      <w:r>
        <w:rPr/>
        <w:t>,C723_=_C3888 ,C723_=_C3889 ,\nC723_=_C3890 ,C725_=_C933 ,C725_=_C1004 ,C725_=_C2019 ,C725_=_C2050 ,C725_=_C2259 ,\nC725_=_C2825 ,C725_=_C2833 ,C725_=_C2883 ,C725_=_C2901 ,C725_=_C2916 ,C725_=_C3122 ,\nC725_=_C3460 ,C725_=_C3522 ,C725_=_C3598 ,C725_=_C3802 ,C725_=_C3864 ,C725_=_C3896 ,\nC725_=_C3910 ,C725_=_C3920 ,C725_=_C3973 ,C725_=_C3974 ,C725_=_C3975 ,C725_=_C3976 ,\nC725_=_C3977 ,C751_=_C931 ,C751_=_C1001 ,C751_=_C1186 ,C751_=_C1278 ,C751_=_C1566 ,\nC751_=_C1635 ,C751_=_C2036 ,C751_=_C2048 ,C751_=_C2619 ,C751_=_C2733 ,C751_=_C2881 ,\nC751_=_C2971 ,C751_=_C3264 ,C751_=_C3377 ,C751_=_C3472 ,C751_=_C3744 ,C751_=_C3778 ,\nC751_=_C3788 ,C751_=_C3876 ,C751_=_C3886 ,C751_=_C3888 ,C751_=_C3889 ,C751_=_C3890 ,\nC772_=_C1184 ,C772_=_C1276 ,C772_=_C1926 ,C772_=_C2033 ,C772_=_C2149 ,C772_=_C2319 ,\nC772_=_C2415 ,C772_=_C2689 ,C772_=_C2777 ,C772_=_C2863 ,C772_=_C3261 ,C772_=_C3470 ,\nC772_=_C3659 ,C772_=_C3693 ,C772_=_C3709 ,C772_=_C3786 ,C772_=_C3825 ,C772_=_C3827 ,\nC772_=_C3828 ,C772_=_C3829 ,C772_=_C3830 ,C772_=_C3831 ,C772_=_C3832 ,C772_=_C3833 ,\nC772_=_C3834 ,C931_=_C933 ,C931_=_C1001 ,C931_=_C1186 ,C931_=_C1278 ,C931_=_C1566 ,\nC931_=_C1635 ,C931_=_C2036 ,C931_=_C2048 ,C931_=_C2619 ,C931_=_C2733 ,C931_=_C2881 ,\nC931_=_C2971 ,C931_=_C3264 ,C931_=_C3377 ,C931_=_C3472 ,C931_=_C3744 ,C931_=_C3778 ,\nC931_=_C3788 ,C931_=_C3876 ,C931_=_C3886 ,C931_=_C3888 ,C931_=_C3889 ,C931_=_C3890 ,\nC933_=_C1004 ,C933_=_C2019 ,C933_=_C2050 ,C933_=_C2259 ,C933_=_C2825 ,C933_=_C2833 ,\nC933_=_C2883 ,C933_=_C2901 ,C933_=_C2916 ,C933_=_C3122 ,C933_=_C3460 ,C933_=_C3522 ,\nC933_=_C3598 ,C933_=_C3802 ,C933_=_C3864 ,C933_=_C3896 ,C933_=_C3910 ,C933_=_C3920 ,\nC933_=_C3973 ,C933_=_C3974 ,C933_=_C3975 ,C933_=_C3976 ,C933_=_C3977 ,C1001_=_C1004 ,\nC1001_=_C1186 ,C1001_=_C1278 ,C1001_=_C1566 ,C1001_=_C1635 ,C1001_=_C2036 ,C1001_=_C2048 ,\nC1001_=_C2619 ,C1001_=_C2733 ,C1001_=_C2881 ,C1001_=_C2971 ,C1001_=_C3264 ,C1001_=_C3377 ,\nC1001_=_C3472 ,C1001_=_C3744 ,C1001_=_C3778 ,C1001_=_C3788 ,C1001_=_C3876 ,C1001_=_C3886 ,\nC1001_=_C3888 ,C1001_=_C3889 ,C1001_=_C3890 ,C1004_=_C2019 ,C1004_=_C2050 ,C1004_=_C2259 ,\nC1004_=_C2825 ,C1004_=_C2833 ,C1004_=_C2883 ,C1004_=_C2901 ,C1004_=_C2916 ,C1004_=_C3122 ,\nC1004_=_C3460 ,C1004_=_C3522 ,C1004_=_C3598 ,C1004_=_C3802 ,C1004_=_C3864 ,C1004_=_C3896 ,\nC1004_=_C3910 ,C1004_=_C3920 ,C1004_=_C3973 ,C1004_=_C3974 ,C1004_=_C3975 ,C1004_=_C3976 ,\nC1004_=_C3977 ,C1169_=_C1184 ,C1169_=_C1186 ,C1169_=_C1240 ,C1169_=_C1263 ,C1169_=_C1525 ,\nC1169_=_C1526 ,C1169_=_C1527 ,C1169_=_C1528 ,C1169_=_C1529 ,C1169_=_C1530 ,C1169_=_C1531 ,\nC1169_=_C1532 ,C1169_=_C1533 ,C1169_=_C1534 ,C1169_=_C1535 ,C1169_=_C1536 ,C1169_=_C1537 ,\nC1169_=_C1538 ,C1169_=_C1539 ,C1169_=_C1541 ,C1169_=_C1542 ,C1169_=_C1544 ,C1169_=_C1546 ,\nC1169_=_C1547 ,C1169_=_C1548 ,C1169_=_C1549 ,C1184_=_C1186 ,C1184_=_C1276 ,C1184_=_C1926 ,\nC1184_=_C2033 ,C1184_=_C2149 ,C1184_=_C2319 ,C1184_=_C2415 ,C1184_=_C2689 ,C1184_=_C2777 ,\nC1184_=_C2863 ,C1184_=_C3261 ,C1184_=_C3470 ,C1184_=_C3659 ,C1184_=_C3693 ,C1184_=_C3709 ,\nC1184_=_C3786 ,C1184_=_C3825 ,C1184_=_C3827 ,C1184_=_C3828 ,C1184_=_C3829 ,C1184_=_C3830 ,\nC1184_=_C3831 ,C1184_=_C3832 ,C1184_=_C3833 ,C1184_=_C3834 ,C1186_=_C1278 ,C1186_=_C1566 ,\nC1186_=_C1635 ,C1186_=_C2036 ,C1186_=_C2048 ,C1186_=_C2619 ,C1186_=_C2733 ,C1186_=_C2881 ,\nC1186_=_C2971 ,C1186_=_C3264 ,C1186_=_C3377 ,C1186_=_C3472 ,C1186_=_C3744 ,C1186_=_C3778 ,\nC1186_=_C3788 ,C1186_=_C3876 ,C1186_=_C3886 ,C1186_=_C3888 ,C1186_=_C3889 ,C1186_=_C3890 ,\nC1240_=_C1263 ,C1240_=_C1525 ,C1240_=_C1526 ,C1240_=_C1527 ,C1240_=_C1528 ,C1240_=_C1529 ,\nC1240_=_C1530 ,C1240_=_C1531 ,C1240_=_C1532 ,C1240_=_C1533 ,C1240_=_C1534 ,C1240_=_C1535 ,\nC1240_=_C1536 ,C1240_=_C1537 ,C1240_=_C1538 ,C1240_=_C1539 ,C1240_=_C1541 ,C1240_=_C1542 ,\nC1240_=_C1544 ,C1240_=_C1546 ,C1240_=_C1547 ,C1240_=_C1548 ,C1240_=_C1549 ,C1263_=_C1276 ,\nC1263_=_C1278 ,C1263_=_C1525 ,C1263_=_C1526 ,C1263_=_C1527 ,C1263_=_C1528 ,C1263_=_C1529 ,\nC1263_=_C1530 ,C1263_=_C1531 ,C1263_=_C1532 ,C1263_=_C1533 ,C1263_=_C1534 ,C1263_=_C1535 ,\nC1263_=_C1536 ,C1263_=_C1537 ,C1263_=_C1538 ,C1263_=_C1539 ,C1263_=_C1541 ,C1263_=_C1542 ,\nC1263_=_C1544 ,C1263_=_C1546 ,C1263_=_C1547 ,C1263_=_C1548 ,C1263_=_C1549 ,C1276_=_C1278 ,\nC1276_=_C1926 ,C1276_=_C2033 ,C1276_=_C2149 ,C1276_=_C2319 ,C1276_=_C2415 ,C1276_=_C2689 ,\nC1276_=_C2777 ,C1276_=_C2863 ,C1276_=_C3261 ,C1276_=_C3470 ,C1276_=_C3659 ,C1276_=_C3693 ,\nC1276_=_C3709 ,C1276_=_C3786 ,C1276_=_C3825 ,C1276_=_C3827 ,C1276_=_C3828 ,C1276_=_C3829 ,\nC1276_=_C3830 ,C1276_=_C3831 ,C1276_=_C3832 ,C1276_=_C3833 ,C1276_=_C3834 ,C1278_=_C1566 ,\nC1278_=_C1635 ,C1278_=_C2036 ,C1278_=_C2048 ,C1278_=_C2619 ,C1278_=_C2733 ,C1278_=_C2881 ,\nC1278_=_C2971 ,C1278_=_C3264 ,C1278_=_C3377 ,C1278_=_C3472 ,C1278_=_C3744 ,C1278_=_C3778 ,\nC1278_=_C3788 ,C1278_=_C3876 ,C1278_=_C3886 ,C1278_=_C3888 ,C1278_=_C3889 ,C1278_=_C3890 ,\nC1525_=_C1526 ,C1525_=_C1527 ,C1525_=_C1528 ,C1525_=_C1529 ,C1525_=_C1530 ,C1525_=_C1531 ,\nC1525_=_C1532 ,C1525_=_C1533 ,C1525_=_C1534 ,C1525_=_C1535 ,C1525_=_C1536 ,C1525_=_C1537 ,\nC1525_=_C1538 ,C1525_=_C1539 ,C1525_=_C1541 ,C1525_=_C1542 ,C1525_=_C1544 ,C1525_=_C1546 ,\nC1525_=_C1547 ,C1525_=_C1548 ,C1525_=_C1549 ,C1525_=_C2033 ,C1525_=_C2036 ,C1526_=_C1527 ,\nC1526_=_C1528 ,C1526_=_C1529 ,C1526_=_C1530 ,C1526_=_C1531 ,C1526_=_C1532 ,C1526_=_C1533 ,\nC1526_=_C1534 ,C1526_=_C1535 ,C1526_=_C1536 ,C1526_=_C1537 ,C1526_=_C1538 ,C1526_=_C1539 ,\nC1526_=_C1541 ,C1526_=_C1542 ,C1526_=_C1544 ,C1526_=_C1546 ,C1526_=_C1547 ,C1526_=_C1548 ,\nC1526_=_C1549 ,C1526_=_C2259 ,C1527_=_C1528 ,C1527_=_C1529 ,C1527_=_C1530 ,C1527_=_C1531 ,\nC1527_=_C1532 ,C1527_=_C1533 ,C1527_=_C1534 ,C1527_=_C1535 ,C1527_=_C1536 ,C1527_=_C1537 ,\nC1527_=_C1538 ,C1527_=_C1539 ,C1527_=_C1541 ,C1527_=_C1542 ,C1527_=_C1544 ,C1527_=_C1546 ,\nC1527_=_C1547 ,C1527_=_C1548 ,C1527_=_C1549 ,C1528_=_C1529 ,C1528_=_C1530 ,C1528_=_C1531 ,\nC1528_=_C1532 ,C1528_=_C1533 ,C1528_=_C1534 ,C1528_=_C1535 ,C1528_=_C1536 ,C1528_=_C1537 ,\nC1528_=_C1538 ,C1528_=_C1539 ,C1528_=_C1541 ,C1528_=_C1542 ,C1528_=_C1544 ,C1528_=_C1546 ,\nC1528_=_C1547 ,C1528_=_C1548 ,C1528_=_C1549 ,C1529_=_C1530 ,C1529_=_C1531 ,C1529_=_C1532 ,\nC1529_=_C1533 ,C1529_=_C1534 ,C1529_=_C1535 ,C1529_=_C1536 ,C1529_=_C1537 ,C1529_=_C1538 ,\nC1529_=_C1539 ,C1529_=_C1541 ,C1529_=_C1542 ,C1529_=_C1544 ,C1529_=_C1546 ,C1529_=_C1547 ,\nC1529_=_C1548 ,C1529_=_C1549 ,C1529_=_C2833 ,C1530_=_C1531 ,C1530_=_C1532 ,C1530_=_C1533 ,\nC1530_=_C1534 ,C1530_=_C1535 ,C1530_=_C1536 ,C1530_=_C1537 ,C1530_=_C1538 ,C1530_=_C1539 ,\nC1530_=_C1541 ,C1530_=_C1542 ,C1530_=_C1544 ,C1530_=_C1546 ,C1530_=_C1547 ,C1530_=_C1548 ,\nC1530_=_C1549 ,C1531_=_C1532 ,C1531_=_C1533 ,C1531_=_C1534 ,C1531_=_C1535 ,C1531_=_C1536 ,\nC1531_=_C1537 ,C1531_=_C1538 ,C1531_=_C1539 ,C1531_=_C1541 ,C1531_=_C1542 ,C1531_=_C1544 ,\nC1531_=_C1546 ,C1531_=_C1547 ,C1531_=_C1548 ,C1531_=_C1549 ,C1531_=_C3122 ,C1532_=_C1533 ,\nC1532_=_C1534 ,C1532_=_C1535 ,C1532_=_C1536 ,C1532_=_C1537 ,C1532_=_C1538 ,C1532_=_C1539 ,\nC1532_=_C1541 ,C1532_=_C1542 ,C1532_=_C1544 ,C1532_=_C1546 ,C1532_=_C1547 ,C1532_=_C1548 ,\nC1532_=_C1549 ,C1533_=_C1534 ,C1533_=_C1535 ,C1533_=_C1536 ,C1533_=_C1537 ,C1533_=_C1538 ,\nC1533_=_C1539 ,C1533_=_C1541 ,C1533_=_C1542 ,C1533_=_C1544 ,C1533_=_C1546 ,C1533_=_C1547 ,\nC1533_=_C1548 ,C1533_=_C1549 ,C1534_=_C1535 ,C1534_=_C1536 ,C1534_=_C1537 ,C1534_=_C1538 ,\nC1534_=_C1539 ,C1534_=_C1541 ,C1534_=_C1542 ,C1534_=_C1544 ,C1534_=_C1546 ,C1534_=_C1547 ,\nC1534_=_C1548 ,C1534_=_C1549 ,C1534_=_C3261 ,C1534_=_C3264 ,C1535_=_C1536 ,C1535_=_C1537 ,\nC1535_=_C1538 ,C1535_=_C1539 ,C1535_=_C1541 ,C1535_=_C1542 ,C1535_=_C1544 ,C1535_=_C1546 ,\nC1535_=_C1547 ,C1535_=_C1548 ,C1535_=_C1549 ,C1535_=_C3470 ,C1535_=_C3472 ,C1536_=_C1537 ,\nC1536_=_C1538 ,C1536_=_C1539 ,C1536_=_C1541 ,C1536_=_C1542 ,C1536_=_C1544 ,C1536_=_C1546 ,\nC1536_=_C1547 ,C1536_=_C1548 ,C1536_=_C1549 ,C1537_=_C1538 ,C1537_=_C1539 ,C1537_=_C1541 ,\nC1537_=_C1542 ,C1537_=_C1544 ,C1537_=_C1546 ,C1537_=_C1547 ,C1537_=_C1548 ,C1537_=_C1549 ,\nC1537_=_C3598 ,C1538_=_C1539 ,C1538_=_C1541 ,C1538_=_C1542 ,C1538_=_C1544 ,C1538_=_C1546 ,\nC1538_=_C1547 ,C1538_=_C1548 ,C1538_=_C1549 ,C1539_=_C1541 ,C1539_=_C1542 ,C1539_=_C1544 ,\nC1539_=_C1546 ,C1539_=_C1547 ,C1539_=_C1548 ,C1539_=_C1549 ,C1539_=_C3786 ,C1539_=_C3788 ,\nC1541_=_C1542 ,C1541_=_C1544 ,C1541_=_C1546 ,C1541_=_C1547 ,C1541_=_C1548 ,C1541_=_C1549 ,\nC1541_=_C3864 ,C1542_=_C1544 ,C1542_=_C1546 ,C1542_=_C1547 ,C1542_=_C1548 ,C1542_=_C1549 ,\nC1542_=_C3825 ,C1542_=_C3876 ,C1544_=_C1546 ,C1544_=_C1547 ,C1544_=_C1548 ,C1544_=_C1549 ,\nC1544_=_C3827 ,C1546_=_C1547 ,C1546_=_C1548 ,C1546_=_C1549 ,C1546_=_C3974 ,C1547_=_C1548 ,\nC1547_=_C1549 ,C1547_=_C3833 ,C1547_=_C3889 ,C1548_=_C1549 ,C1548_=_C3975 ,C1549_=_C3977 ,\nC1566_=_C1635 ,C1566_=_C2036 ,C1566_=_C2048 ,C1566_=_C2619 ,C1566_=_C2733 ,C1566_=_C2881 ,\nC1566_=_C2971 ,C1566_=_C3264 ,C1566_=_C3377 ,C1566_=_C3472 ,C1566_=_C3744 ,C1566_=_C3778 ,\nC1566_=_C3788 ,C1566_=_C3876 ,C1566_=_C3886 ,C1566_=_C3888 ,C1566_=_C3889 ,C1566_=_C3890 ,\nC1635_=_C2036 ,C1635_=_C2048 ,C1635_=_C2619 ,C1635_=_C2733 ,C1635_=_C2881 ,C1635_=_C2971 ,\nC1635_=_C3264 ,C1635_=_C3377 ,C1635_=_C3472 ,C1635_=_C3744 ,C1635_=_C3778 ,C1635_=_C3788 ,\nC1635_=_C3876 ,C1635_=_C3886 ,C1635_=_C3888 ,C1635_=_C3889 ,C1635_=_C3890 ,C1926_=_C2033 ,\nC1926_=_C2149 ,C1926_=_C2319 ,C1926_=_C2415 ,C1926_=_C2689 ,C1926_=_C2777 ,C1926_=_C2863 ,\nC1926_=_C3261 ,C1926_=_C3470 ,C1926_=_C3659 ,C1926_=_C3693 ,C1926_=_C3709 ,C1926_=_C3786 ,\nC1926_=_C3825 ,C1926_=_C3827 ,C1926_=_C3828 ,C1926_=_C3829 ,C1926_=_C3830 ,C1926_=_C3831 ,\nC1926_=_C3832 ,C1926_=_C3833 ,C1926_=_C3834 ,C2019_=_C2050 ,C2019_=_C2259 ,C2019_=_C2825 ,\nC2019_=_C2833 ,C2019_=_C2883 ,C2019_=_C2901 ,C2019_=_C2916 ,C2019_=_C3122 ,C2019_=_C3460 ,\nC2019_=_C3522 ,C2019_=_C3598 ,C2019_=_C3802 ,C2019_=_C3864 ,C2019_=_C3896 ,C2019_=_C3910 ,\nC2019_=_C3920 ,C2019_=_C3973 ,C2019_=_C3974 ,C2019_=_C3975</w:t>
      </w:r>
    </w:p>
    <w:p>
      <w:pPr>
        <w:pStyle w:val="PreformattedText"/>
        <w:bidi w:val="0"/>
        <w:spacing w:before="0" w:after="0"/>
        <w:jc w:val="left"/>
        <w:rPr/>
      </w:pPr>
      <w:r>
        <w:rPr/>
        <w:t xml:space="preserve"> </w:t>
      </w:r>
      <w:r>
        <w:rPr/>
        <w:t>,C2019_=_C3976 ,C2019_=_C3977 ,\nC2033_=_C2036 ,C2033_=_C2149 ,C2033_=_C2319 ,C2033_=_C2415 ,C2033_=_C2689 ,C2033_=_C2777 ,\nC2033_=_C2863 ,C2033_=_C3261 ,C2033_=_C3470 ,C2033_=_C3659 ,C2033_=_C3693 ,C2033_=_C3709 ,\nC2033_=_C3786 ,C2033_=_C3825 ,C2033_=_C3827 ,C2033_=_C3828 ,C2033_=_C3829 ,C2033_=_C3830 ,\nC2033_=_C3831 ,C2033_=_C3832 ,C2033_=_C3833 ,C2033_=_C3834 ,C2036_=_C2048 ,C2036_=_C2619 ,\nC2036_=_C2733 ,C2036_=_C2881 ,C2036_=_C2971 ,C2036_=_C3264 ,C2036_=_C3377 ,C2036_=_C3472 ,\nC2036_=_C3744 ,C2036_=_C3778 ,C2036_=_C3788 ,C2036_=_C3876 ,C2036_=_C3886 ,C2036_=_C3888 ,\nC2036_=_C3889 ,C2036_=_C3890 ,C2048_=_C2050 ,C2048_=_C2619 ,C2048_=_C2733 ,C2048_=_C2881 ,\nC2048_=_C2971 ,C2048_=_C3264 ,C2048_=_C3377 ,C2048_=_C3472 ,C2048_=_C3744 ,C2048_=_C3778 ,\nC2048_=_C3788 ,C2048_=_C3876 ,C2048_=_C3886 ,C2048_=_C3888 ,C2048_=_C3889 ,C2048_=_C3890 ,\nC2050_=_C2259 ,C2050_=_C2825 ,C2050_=_C2833 ,C2050_=_C2883 ,C2050_=_C2901 ,C2050_=_C2916 ,\nC2050_=_C3122 ,C2050_=_C3460 ,C2050_=_C3522 ,C2050_=_C3598 ,C2050_=_C3802 ,C2050_=_C3864 ,\nC2050_=_C3896 ,C2050_=_C3910 ,C2050_=_C3920 ,C2050_=_C3973 ,C2050_=_C3974 ,C2050_=_C3975 ,\nC2050_=_C3976 ,C2050_=_C3977 ,C2149_=_C2319 ,C2149_=_C2415 ,C2149_=_C2689 ,C2149_=_C2777 ,\nC2149_=_C2863 ,C2149_=_C3261 ,C2149_=_C3470 ,C2149_=_C3659 ,C2149_=_C3693 ,C2149_=_C3709 ,\nC2149_=_C3786 ,C2149_=_C3825 ,C2149_=_C3827 ,C2149_=_C3828 ,C2149_=_C3829 ,C2149_=_C3830 ,\nC2149_=_C3831 ,C2149_=_C3832 ,C2149_=_C3833 ,C2149_=_C3834 ,C2259_=_C2825 ,C2259_=_C2833 ,\nC2259_=_C2883 ,C2259_=_C2901 ,C2259_=_C2916 ,C2259_=_C3122 ,C2259_=_C3460 ,C2259_=_C3522 ,\nC2259_=_C3598 ,C2259_=_C3802 ,C2259_=_C3864 ,C2259_=_C3896 ,C2259_=_C3910 ,C2259_=_C3920 ,\nC2259_=_C3973 ,C2259_=_C3974 ,C2259_=_C3975 ,C2259_=_C3976 ,C2259_=_C3977 ,C2319_=_C2415 ,\nC2319_=_C2689 ,C2319_=_C2777 ,C2319_=_C2863 ,C2319_=_C3261 ,C2319_=_C3470 ,C2319_=_C3659 ,\nC2319_=_C3693 ,C2319_=_C3709 ,C2319_=_C3786 ,C2319_=_C3825 ,C2319_=_C3827 ,C2319_=_C3828 ,\nC2319_=_C3829 ,C2319_=_C3830 ,C2319_=_C3831 ,C2319_=_C3832 ,C2319_=_C3833 ,C2319_=_C3834 ,\nC2415_=_C2689 ,C2415_=_C2777 ,C2415_=_C2863 ,C2415_=_C3261 ,C2415_=_C3470 ,C2415_=_C3659 ,\nC2415_=_C3693 ,C2415_=_C3709 ,C2415_=_C3786 ,C2415_=_C3825 ,C2415_=_C3827 ,C2415_=_C3828 ,\nC2415_=_C3829 ,C2415_=_C3830 ,C2415_=_C3831 ,C2415_=_C3832 ,C2415_=_C3833 ,C2415_=_C3834 ,\nC2619_=_C2733 ,C2619_=_C2881 ,C2619_=_C2971 ,C2619_=_C3264 ,C2619_=_C3377 ,C2619_=_C3472 ,\nC2619_=_C3744 ,C2619_=_C3778 ,C2619_=_C3788 ,C2619_=_C3876 ,C2619_=_C3886 ,C2619_=_C3888 ,\nC2619_=_C3889 ,C2619_=_C3890 ,C2689_=_C2777 ,C2689_=_C2863 ,C2689_=_C3261 ,C2689_=_C3470 ,\nC2689_=_C3659 ,C2689_=_C3693 ,C2689_=_C3709 ,C2689_=_C3786 ,C2689_=_C3825 ,C2689_=_C3827 ,\nC2689_=_C3828 ,C2689_=_C3829 ,C2689_=_C3830 ,C2689_=_C3831 ,C2689_=_C3832 ,C2689_=_C3833 ,\nC2689_=_C3834 ,C2733_=_C2881 ,C2733_=_C2971 ,C2733_=_C3264 ,C2733_=_C3377 ,C2733_=_C3472 ,\nC2733_=_C3744 ,C2733_=_C3778 ,C2733_=_C3788 ,C2733_=_C3876 ,C2733_=_C3886 ,C2733_=_C3888 ,\nC2733_=_C3889 ,C2733_=_C3890 ,C2777_=_C2863 ,C2777_=_C3261 ,C2777_=_C3470 ,C2777_=_C3659 ,\nC2777_=_C3693 ,C2777_=_C3709 ,C2777_=_C3786 ,C2777_=_C3825 ,C2777_=_C3827 ,C2777_=_C3828 ,\nC2777_=_C3829 ,C2777_=_C3830 ,C2777_=_C3831 ,C2777_=_C3832 ,C2777_=_C3833 ,C2777_=_C3834 ,\nC2825_=_C2833 ,C2825_=_C2883 ,C2825_=_C2901 ,C2825_=_C2916 ,C2825_=_C3122 ,C2825_=_C3460 ,\nC2825_=_C3522 ,C2825_=_C3598 ,C2825_=_C3802 ,C2825_=_C3864 ,C2825_=_C3896 ,C2825_=_C3910 ,\nC2825_=_C3920 ,C2825_=_C3973 ,C2825_=_C3974 ,C2825_=_C3975 ,C2825_=_C3976 ,C2825_=_C3977 ,\nC2833_=_C2883 ,C2833_=_C2901 ,C2833_=_C2916 ,C2833_=_C3122 ,C2833_=_C3460 ,C2833_=_C3522 ,\nC2833_=_C3598 ,C2833_=_C3802 ,C2833_=_C3864 ,C2833_=_C3896 ,C2833_=_C3910 ,C2833_=_C3920 ,\nC2833_=_C3973 ,C2833_=_C3974 ,C2833_=_C3975 ,C2833_=_C3976 ,C2833_=_C3977 ,C2863_=_C3261 ,\nC2863_=_C3470 ,C2863_=_C3659 ,C2863_=_C3693 ,C2863_=_C3709 ,C2863_=_C3786 ,C2863_=_C3825 ,\nC2863_=_C3827 ,C2863_=_C3828 ,C2863_=_C3829 ,C2863_=_C3830 ,C2863_=_C3831 ,C2863_=_C3832 ,\nC2863_=_C3833 ,C2863_=_C3834 ,C2881_=_C2883 ,C2881_=_C2971 ,C2881_=_C3264 ,C2881_=_C3377 ,\nC2881_=_C3472 ,C2881_=_C3744 ,C2881_=_C3778 ,C2881_=_C3788 ,C2881_=_C3876 ,C2881_=_C3886 ,\nC2881_=_C3888 ,C2881_=_C3889 ,C2881_=_C3890 ,C2883_=_C2901 ,C2883_=_C2916 ,C2883_=_C3122 ,\nC2883_=_C3460 ,C2883_=_C3522 ,C2883_=_C3598 ,C2883_=_C3802 ,C2883_=_C3864 ,C2883_=_C3896 ,\nC2883_=_C3910 ,C2883_=_C3920 ,C2883_=_C3973 ,C2883_=_C3974 ,C2883_=_C3975 ,C2883_=_C3976 ,\nC2883_=_C3977 ,C2901_=_C2916 ,C2901_=_C3122 ,C2901_=_C3460 ,C2901_=_C3522 ,C2901_=_C3598 ,\nC2901_=_C3802 ,C2901_=_C3864 ,C2901_=_C3896 ,C2901_=_C3910 ,C2901_=_C3920 ,C2901_=_C3973 ,\nC2901_=_C3974 ,C2901_=_C3975 ,C2901_=_C3976 ,C2901_=_C3977 ,C2916_=_C3122 ,C2916_=_C3460 ,\nC2916_=_C3522 ,C2916_=_C3598 ,C2916_=_C3802 ,C2916_=_C3864 ,C2916_=_C3896 ,C2916_=_C3910 ,\nC2916_=_C3920 ,C2916_=_C3973 ,C2916_=_C3974 ,C2916_=_C3975 ,C2916_=_C3976 ,C2916_=_C3977 ,\nC2971_=_C3264 ,C2971_=_C3377 ,C2971_=_C3472 ,C2971_=_C3744 ,C2971_=_C3778 ,C2971_=_C3788 ,\nC2971_=_C3876 ,C2971_=_C3886 ,C2971_=_C3888 ,C2971_=_C3889 ,C2971_=_C3890 ,C3122_=_C3460 ,\nC3122_=_C3522 ,C3122_=_C3598 ,C3122_=_C3802 ,C3122_=_C3864 ,C3122_=_C3896 ,C3122_=_C3910 ,\nC3122_=_C3920 ,C3122_=_C3973 ,C3122_=_C3974 ,C3122_=_C3975 ,C3122_=_C3976 ,C3122_=_C3977 ,\nC3261_=_C3264 ,C3261_=_C3470 ,C3261_=_C3659 ,C3261_=_C3693 ,C3261_=_C3709 ,C3261_=_C3786 ,\nC3261_=_C3825 ,C3261_=_C3827 ,C3261_=_C3828 ,C3261_=_C3829 ,C3261_=_C3830 ,C3261_=_C3831 ,\nC3261_=_C3832 ,C3261_=_C3833 ,C3261_=_C3834 ,C3264_=_C3377 ,C3264_=_C3472 ,C3264_=_C3744 ,\nC3264_=_C3778 ,C3264_=_C3788 ,C3264_=_C3876 ,C3264_=_C3886 ,C3264_=_C3888 ,C3264_=_C3889 ,\nC3264_=_C3890 ,C3377_=_C3472 ,C3377_=_C3744 ,C3377_=_C3778 ,C3377_=_C3788 ,C3377_=_C3876 ,\nC3377_=_C3886 ,C3377_=_C3888 ,C3377_=_C3889 ,C3377_=_C3890 ,C3460_=_C3522 ,C3460_=_C3598 ,\nC3460_=_C3802 ,C3460_=_C3864 ,C3460_=_C3896 ,C3460_=_C3910 ,C3460_=_C3920 ,C3460_=_C3973 ,\nC3460_=_C3974 ,C3460_=_C3975 ,C3460_=_C3976 ,C3460_=_C3977 ,C3470_=_C3472 ,C3470_=_C3659 ,\nC3470_=_C3693 ,C3470_=_C3709 ,C3470_=_C3786 ,C3470_=_C3825 ,C3470_=_C3827 ,C3470_=_C3828 ,\nC3470_=_C3829 ,C3470_=_C3830 ,C3470_=_C3831 ,C3470_=_C3832 ,C3470_=_C3833 ,C3470_=_C3834 ,\nC3472_=_C3744 ,C3472_=_C3778 ,C3472_=_C3788 ,C3472_=_C3876 ,C3472_=_C3886 ,C3472_=_C3888 ,\nC3472_=_C3889 ,C3472_=_C3890 ,C3522_=_C3598 ,C3522_=_C3802 ,C3522_=_C3864 ,C3522_=_C3896 ,\nC3522_=_C3910 ,C3522_=_C3920 ,C3522_=_C3973 ,C3522_=_C3974 ,C3522_=_C3975 ,C3522_=_C3976 ,\nC3522_=_C3977 ,C3598_=_C3802 ,C3598_=_C3864 ,C3598_=_C3896 ,C3598_=_C3910 ,C3598_=_C3920 ,\nC3598_=_C3973 ,C3598_=_C3974 ,C3598_=_C3975 ,C3598_=_C3976 ,C3598_=_C3977 ,C3659_=_C3693 ,\nC3659_=_C3709 ,C3659_=_C3786 ,C3659_=_C3825 ,C3659_=_C3827 ,C3659_=_C3828 ,C3659_=_C3829 ,\nC3659_=_C3830 ,C3659_=_C3831 ,C3659_=_C3832 ,C3659_=_C3833 ,C3659_=_C3834 ,C3693_=_C3709 ,\nC3693_=_C3786 ,C3693_=_C3825 ,C3693_=_C3827 ,C3693_=_C3828 ,C3693_=_C3829 ,C3693_=_C3830 ,\nC3693_=_C3831 ,C3693_=_C3832 ,C3693_=_C3833 ,C3693_=_C3834 ,C3709_=_C3786 ,C3709_=_C3825 ,\nC3709_=_C3827 ,C3709_=_C3828 ,C3709_=_C3829 ,C3709_=_C3830 ,C3709_=_C3831 ,C3709_=_C3832 ,\nC3709_=_C3833 ,C3709_=_C3834 ,C3744_=_C3778 ,C3744_=_C3788 ,C3744_=_C3876 ,C3744_=_C3886 ,\nC3744_=_C3888 ,C3744_=_C3889 ,C3744_=_C3890 ,C3778_=_C3788 ,C3778_=_C3876 ,C3778_=_C3886 ,\nC3778_=_C3888 ,C3778_=_C3889 ,C3778_=_C3890 ,C3786_=_C3788 ,C3786_=_C3825 ,C3786_=_C3827 ,\nC3786_=_C3828 ,C3786_=_C3829 ,C3786_=_C3830 ,C3786_=_C3831 ,C3786_=_C3832 ,C3786_=_C3833 ,\nC3786_=_C3834 ,C3788_=_C3876 ,C3788_=_C3886 ,C3788_=_C3888 ,C3788_=_C3889 ,C3788_=_C3890 ,\nC3802_=_C3864 ,C3802_=_C3896 ,C3802_=_C3910 ,C3802_=_C3920 ,C3802_=_C3973 ,C3802_=_C3974 ,\nC3802_=_C3975 ,C3802_=_C3976 ,C3802_=_C3977 ,C3825_=_C3827 ,C3825_=_C3828 ,C3825_=_C3829 ,\nC3825_=_C3830 ,C3825_=_C3831 ,C3825_=_C3832 ,C3825_=_C3833 ,C3825_=_C3834 ,C3825_=_C3876 ,\nC3827_=_C3828 ,C3827_=_C3829 ,C3827_=_C3830 ,C3827_=_C3831 ,C3827_=_C3832 ,C3827_=_C3833 ,\nC3827_=_C3834 ,C3828_=_C3829 ,C3828_=_C3830 ,C3828_=_C3831 ,C3828_=_C3832 ,C3828_=_C3833 ,\nC3828_=_C3834 ,C3828_=_C3920 ,C3829_=_C3830 ,C3829_=_C3831 ,C3829_=_C3832 ,C3829_=_C3833 ,\nC3829_=_C3834 ,C3830_=_C3831 ,C3830_=_C3832 ,C3830_=_C3833 ,C3830_=_C3834 ,C3831_=_C3832 ,\nC3831_=_C3833 ,C3831_=_C3834 ,C3832_=_C3833 ,C3832_=_C3834 ,C3833_=_C3834 ,C3833_=_C3889 ,\nC3864_=_C3896 ,C3864_=_C3910 ,C3864_=_C3920 ,C3864_=_C3973 ,C3864_=_C3974 ,C3864_=_C3975 ,\nC3864_=_C3976 ,C3864_=_C3977 ,C3876_=_C3886 ,C3876_=_C3888 ,C3876_=_C3889 ,C3876_=_C3890 ,\nC3886_=_C3888 ,C3886_=_C3889 ,C3886_=_C3890 ,C3886_=_C3896 ,C3888_=_C3889 ,C3888_=_C3890 ,\nC3888_=_C3973 ,C3889_=_C3890 ,C3890_=_C3976 ,C3896_=_C3910 ,C3896_=_C3920 ,C3896_=_C3973 ,\nC3896_=_C3974 ,C3896_=_C3975 ,C3896_=_C3976 ,C3896_=_C3977 ,C3910_=_C3920 ,C3910_=_C3973 ,\nC3910_=_C3974 ,C3910_=_C3975 ,C3910_=_C3976 ,C3910_=_C3977 ,C3920_=_C3973 ,C3920_=_C3974 ,\nC3920_=_C3975 ,C3920_=_C3976 ,C3920_=_C3977 ,C3973_=_C3974 ,C3973_=_C3975 ,C3973_=_C3976 ,\nC3973_=_C3977 ,C3974_=_C3975 ,C3974_=_C3976 ,C3974_=_C3977 ,C3975_=_C3976 ,C3975_=_C3977 ,\nC3976_=_C3977 ,"];163[shape=box, label="id:163 level: 6\n108: C21 C132 C219 C233 C265 \nC292 C395 C459 C469 C531 C542 \nC610 C653 C715 C731 C833 C890 \nC915 C965 C976 C1167 C1168 C1169 \nC1170 C1171 C1172 C1173 C1174 C1175 \nC1176 C1177 C1178 C1179 C1180 C1181 \nC1182 C1183 C1184 C1185 C1186 C1187 \nC1188 C1189 C1190 C1191 C1263 C1264 \nC1265 C1266 C1267 C1268 C1269 C1270 \nC1271 C1272 C1273 C1274 C1275 C1276 \nC1277 C1278 C1279 C1280 C1281 C1282 \nC1283 C1284 C1285 C1412 C1535 C1539 \nC1673 C1879 C1884 C2026 C2031 C2276 \nC2397 C2668 C2908 C3254 C3258 C3331 \nC3405 C3464 C3465 C3466 C3467 C3468 \nC3470 C3471 C3472 C3473 C3474 C3691 \nC3785 C3786 C3787 C3788 C3789 C3790 \nC3791 C3792 C3793 C3794 C3795 C3796 \nC3797 \n1563: C21_=_C132( C21 C132 ) C21_=_C219( C21 C219 ) C21_=_C233( C21 C233 ) C21_=_C265( C21 C265 ) C21_=_C292( C21 C292 ) \nC21_=_C395(</w:t>
      </w:r>
    </w:p>
    <w:p>
      <w:pPr>
        <w:pStyle w:val="PreformattedText"/>
        <w:bidi w:val="0"/>
        <w:spacing w:before="0" w:after="0"/>
        <w:jc w:val="left"/>
        <w:rPr/>
      </w:pPr>
      <w:r>
        <w:rPr/>
        <w:t xml:space="preserve"> </w:t>
      </w:r>
      <w:r>
        <w:rPr/>
        <w:t>C21 C395 ) C21_=_C715( C21 C715 ) C21_=_C976( C21 C976 ) C21_=_C1180( C21 C1180 ) C21_=_C1274( C21 C1274 ) C21_=_C1535( C21 C1535 ) \nC21_=_C1879( C21 C1879 ) C21_=_C2026( C21 C2026 ) C21_=_C2397( C21 C2397 ) C21_=_C2908( C21 C2908 ) C21_=_C3254( C21 C3254 ) C21_=_C3405( C21 C3405 ) \nC21_=_C3464( C21 C3464 ) C21_=_C3465( C21 C3465 ) C21_=_C3466( C21 C3466 ) C21_=_C3467( C21 C3467 ) C21_=_C3468( C21 C3468 ) C21_=_C3470( C21 C3470 ) \nC21_=_C3471( C21 C3471 ) C21_=_C3472( C21 C3472 ) C21_=_C3473( C21 C3473 ) C21_=_C3474( C21 C3474 ) C132_=_C219( C132 C219 ) C132_=_C233( C132 C233 ) \nC132_=_C265( C132 C265 ) C132_=_C292( C132 C292 ) C132_=_C395( C132 C395 ) C132_=_C715( C132 C715 ) C132_=_C976( C132 C976 ) C132_=_C1180( C132 C1180 ) \nC132_=_C1274( C132 C1274 ) C132_=_C1535( C132 C1535 ) C132_=_C1879( C132 C1879 ) C132_=_C2026( C132 C2026 ) C132_=_C2397( C132 C2397 ) C132_=_C2908( C132 C2908 ) \nC132_=_C3254( C132 C3254 ) C132_=_C3405( C132 C3405 ) C132_=_C3464( C132 C3464 ) C132_=_C3465( C132 C3465 ) C132_=_C3466( C132 C3466 ) C132_=_C3467( C132 C3467 ) \nC132_=_C3468( C132 C3468 ) C132_=_C3470( C132 C3470 ) C132_=_C3471( C132 C3471 ) C132_=_C3472( C132 C3472 ) C132_=_C3473( C132 C3473 ) C132_=_C3474( C132 C3474 ) \nC219_=_C233( C219 C233 ) C219_=_C265( C219 C265 ) C219_=_C292( C219 C292 ) C219_=_C395( C219 C395 ) C219_=_C715( C219 C715 ) C219_=_C976( C219 C976 ) \nC219_=_C1180( C219 C1180 ) C219_=_C1274( C219 C1274 ) C219_=_C1535( C219 C1535 ) C219_=_C1879( C219 C1879 ) C219_=_C2026( C219 C2026 ) C219_=_C2397( C219 C2397 ) \nC219_=_C2908( C219 C2908 ) C219_=_C3254( C219 C3254 ) C219_=_C3405( C219 C3405 ) C219_=_C3464( C219 C3464 ) C219_=_C3465( C219 C3465 ) C219_=_C3466( C219 C3466 ) \nC219_=_C3467( C219 C3467 ) C219_=_C3468( C219 C3468 ) C219_=_C3470( C219 C3470 ) C219_=_C3471( C219 C3471 ) C219_=_C3472( C219 C3472 ) C219_=_C3473( C219 C3473 ) \nC219_=_C3474( C219 C3474 ) C233_=_C265( C233 C265 ) C233_=_C292( C233 C292 ) C233_=_C395( C233 C395 ) C233_=_C715( C233 C715 ) C233_=_C976( C233 C976 ) \nC233_=_C1180( C233 C1180 ) C233_=_C1274( C233 C1274 ) C233_=_C1535( C233 C1535 ) C233_=_C1879( C233 C1879 ) C233_=_C2026( C233 C2026 ) C233_=_C2397( C233 C2397 ) \nC233_=_C2908( C233 C2908 ) C233_=_C3254( C233 C3254 ) C233_=_C3405( C233 C3405 ) C233_=_C3464( C233 C3464 ) C233_=_C3465( C233 C3465 ) C233_=_C3466( C233 C3466 ) \nC233_=_C3467( C233 C3467 ) C233_=_C3468( C233 C3468 ) C233_=_C3470( C233 C3470 ) C233_=_C3471( C233 C3471 ) C233_=_C3472( C233 C3472 ) C233_=_C3473( C233 C3473 ) \nC233_=_C3474( C233 C3474 ) C265_=_C292( C265 C292 ) C265_=_C395( C265 C395 ) C265_=_C715( C265 C715 ) C265_=_C976( C265 C976 ) C265_=_C1180( C265 C1180 ) \nC265_=_C1274( C265 C1274 ) C265_=_C1535( C265 C1535 ) C265_=_C1879( C265 C1879 ) C265_=_C2026( C265 C2026 ) C265_=_C2397( C265 C2397 ) C265_=_C2908( C265 C2908 ) \nC265_=_C3254( C265 C3254 ) C265_=_C3405( C265 C3405 ) C265_=_C3464( C265 C3464 ) C265_=_C3465( C265 C3465 ) C265_=_C3466( C265 C3466 ) C265_=_C3467( C265 C3467 ) \nC265_=_C3468( C265 C3468 ) C265_=_C3470( C265 C3470 ) C265_=_C3471( C265 C3471 ) C265_=_C3472( C265 C3472 ) C265_=_C3473( C265 C3473 ) C265_=_C3474( C265 C3474 ) \nC292_=_C395( C292 C395 ) C292_=_C715( C292 C715 ) C292_=_C976( C292 C976 ) C292_=_C1180( C292 C1180 ) C292_=_C1274( C292 C1274 ) C292_=_C1535( C292 C1535 ) \nC292_=_C1879( C292 C1879 ) C292_=_C2026( C292 C2026 ) C292_=_C2397( C292 C2397 ) C292_=_C2908( C292 C2908 ) C292_=_C3254( C292 C3254 ) C292_=_C3405( C292 C3405 ) \nC292_=_C3464( C292 C3464 ) C292_=_C3465( C292 C3465 ) C292_=_C3466( C292 C3466 ) C292_=_C3467( C292 C3467 ) C292_=_C3468( C292 C3468 ) C292_=_C3470( C292 C3470 ) \nC292_=_C3471( C292 C3471 ) C292_=_C3472( C292 C3472 ) C292_=_C3473( C292 C3473 ) C292_=_C3474( C292 C3474 ) C395_=_C715( C395 C715 ) C395_=_C976( C395 C976 ) \nC395_=_C1180( C395 C1180 ) C395_=_C1274( C395 C1274 ) C395_=_C1535( C395 C1535 ) C395_=_C1879( C395 C1879 ) C395_=_C2026( C395 C2026 ) C395_=_C2397( C395 C2397 ) \nC395_=_C2908( C395 C2908 ) C395_=_C3254( C395 C3254 ) C395_=_C3405( C395 C3405 ) C395_=_C3464( C395 C3464 ) C395_=_C3465( C395 C3465 ) C395_=_C3466( C395 C3466 ) \nC395_=_C3467( C395 C3467 ) C395_=_C3468( C395 C3468 ) C395_=_C3470( C395 C3470 ) C395_=_C3471( C395 C3471 ) C395_=_C3472( C395 C3472 ) C395_=_C3473( C395 C3473 ) \nC395_=_C3474( C395 C3474 ) C459_=_C531( C459 C531 ) C459_=_C610( C459 C610 ) C459_=_C1183( C459 C1183 ) C459_=_C1275( C459 C1275 ) C459_=_C1412( C459 C1412 ) \nC459_=_C1539( C459 C1539 ) C459_=_C1673( C459 C1673 ) C459_=_C1884( C459 C1884 ) C459_=_C2031( C459 C2031 ) C459_=_C2276( C459 C2276 ) C459_=_C2668( C459 C2668 ) \nC459_=_C3258( C459 C3258 ) C459_=_C3331( C459 C3331 ) C459_=_C3691( C459 C3691 ) C459_=_C3785( C459 C3785 ) C459_=_C3786( C459 C3786 ) C459_=_C3787( C459 C3787 ) \nC459_=_C3788( C459 C3788 ) C459_=_C3789( C459 C3789 ) C459_=_C3790( C459 C3790 ) C459_=_C3791( C459 C3791 ) C459_=_C3792( C459 C3792 ) C459_=_C3793( C459 C3793 ) \nC459_=_C3794( C459 C3794 ) C459_=_C3795( C459 C3795 ) C459_=_C3796( C459 C3796 ) C459_=_C3797( C459 C3797 ) C469_=_C542( C469 C542 ) C469_=_C731( C469 C731 ) \nC469_=_C1167( C469 C1167 ) C469_=_C1168( C469 C1168 ) C469_=_C1169( C469 C1169 ) C469_=_C1170( C469 C1170 ) C469_=_C1171( C469 C1171 ) C469_=_C1172( C469 C1172 ) \nC469_=_C1173( C469 C1173 ) C469_=_C1174( C469 C1174 ) C469_=_C1175( C469 C1175 ) C469_=_C1176( C469 C1176 ) C469_=_C1177( C469 C1177 ) C469_=_C1178( C469 C1178 ) \nC469_=_C1179( C469 C1179 ) C469_=_C1180( C469 C1180 ) C469_=_C1181( C469 C1181 ) C469_=_C1182( C469 C1182 ) C469_=_C1183( C469 C1183 ) C469_=_C1184( C469 C1184 ) \nC469_=_C1185( C469 C1185 ) C469_=_C1186( C469 C1186 ) C469_=_C1187( C469 C1187 ) C469_=_C1188( C469 C1188 ) C469_=_C1189( C469 C1189 ) C469_=_C1190( C469 C1190 ) \nC469_=_C1191( C469 C1191 ) C531_=_C610( C531 C610 ) C531_=_C1183( C531 C1183 ) C531_=_C1275( C531 C1275 ) C531_=_C1412( C531 C1412 ) C531_=_C1539( C531 C1539 ) \nC531_=_C1673( C531 C1673 ) C531_=_C1884( C531 C1884 ) C531_=_C2031( C531 C2031 ) C531_=_C2276( C531 C2276 ) C531_=_C2668( C531 C2668 ) C531_=_C3258( C531 C3258 ) \nC531_=_C3331( C531 C3331 ) C531_=_C3691( C531 C3691 ) C531_=_C3785( C531 C3785 ) C531_=_C3786( C531 C3786 ) C531_=_C3787( C531 C3787 ) C531_=_C3788( C531 C3788 ) \nC531_=_C3789( C531 C3789 ) C531_=_C3790( C531 C3790 ) C531_=_C3791( C531 C3791 ) C531_=_C3792( C531 C3792 ) C531_=_C3793( C531 C3793 ) C531_=_C3794( C531 C3794 ) \nC531_=_C3795( C531 C3795 ) C531_=_C3796( C531 C3796 ) C531_=_C3797( C531 C3797 ) C542_=_C731( C542 C731 ) C542_=_C1167( C542 C1167 ) C542_=_C1168( C542 C1168 ) \nC542_=_C1169( C542 C1169 ) C542_=_C1170( C542 C1170 ) C542_=_C1171( C542 C1171 ) C542_=_C1172( C542 C1172 ) C542_=_C1173( C542 C1173 ) C542_=_C1174( C542 C1174 ) \nC542_=_C1175( C542 C1175 ) C542_=_C1176( C542 C1176 ) C542_=_C1177( C542 C1177 ) C542_=_C1178( C542 C1178 ) C542_=_C1179( C542 C1179 ) C542_=_C1180( C542 C1180 ) \nC542_=_C1181( C542 C1181 ) C542_=_C1182( C542 C1182 ) C542_=_C1183( C542 C1183 ) C542_=_C1184( C542 C1184 ) C542_=_C1185( C542 C1185 ) C542_=_C1186( C542 C1186 ) \nC542_=_C1187( C542 C1187 ) C542_=_C1188( C542 C1188 ) C542_=_C1189( C542 C1189 ) C542_=_C1190( C542 C1190 ) C542_=_C1191( C542 C1191 ) C610_=_C1183( C610 C1183 ) \nC610_=_C1275( C610 C1275 ) C610_=_C1412( C610 C1412 ) C610_=_C1539( C610 C1539 ) C610_=_C1673( C610 C1673 ) C610_=_C1884( C610 C1884 ) C610_=_C2031( C610 C2031 ) \nC610_=_C2276( C610 C2276 ) C610_=_C2668( C610 C2668 ) C610_=_C3258( C610 C3258 ) C610_=_C3331( C610 C3331 ) C610_=_C3691( C610 C3691 ) C610_=_C3785( C610 C3785 ) \nC610_=_C3786( C610 C3786 ) C610_=_C3787( C610 C3787 ) C610_=_C3788( C610 C3788 ) C610_=_C3789( C610 C3789 ) C610_=_C3790( C610 C3790 ) C610_=_C3791( C610 C3791 ) \nC610_=_C3792( C610 C3792 ) C610_=_C3793( C610 C3793 ) C610_=_C3794( C610 C3794 ) C610_=_C3795( C610 C3795 ) C610_=_C3796( C610 C3796 ) C610_=_C3797( C610 C3797 ) \nC653_=_C833( C653 C833 ) C653_=_C890( C653 C890 ) C653_=_C915( C653 C915 ) C653_=_C965( C653 C965 ) C653_=_C1263( C653 C1263 ) C653_=_C1264( C653 C1264 ) \nC653_=_C1265( C653 C1265 ) C653_=_C1266( C653 C1266 ) C653_=_C1267( C653 C1267 ) C653_=_C1268( C653 C1268 ) C653_=_C1269( C653 C1269 ) C653_=_C1270( C653 C1270 ) \nC653_=_C1271( C653 C1271 ) C653_=_C1272( C653 C1272 ) C653_=_C1273( C653 C1273 ) C653_=_C1274( C653 C1274 ) C653_=_C1275( C653 C1275 ) C653_=_C1276( C653 C1276 ) \nC653_=_C1277( C653 C1277 ) C653_=_C1278( C653 C1278 ) C653_=_C1279( C653 C1279 ) C653_=_C1280( C653 C1280 ) C653_=_C1281( C653 C1281 ) C653_=_C1282( C653 C1282 ) \nC653_=_C1283( C653 C1283 ) C653_=_C1284( C653 C1284 ) C653_=_C1285( C653 C1285 ) C715_=_C976( C715 C976 ) C715_=_C1180( C715 C1180 ) C715_=_C1274( C715 C1274 ) \nC715_=_C1535( C715 C1535 ) C715_=_C1879( C715 C1879 ) C715_=_C2026( C715 C2026 ) C715_=_C2397( C715 C2397 ) C715_=_C2908( C715 C2908 ) C715_=_C3254( C715 C3254 ) \nC715_=_C3405( C715 C3405 ) C715_=_C3464( C715 C3464 ) C715_=_C3465( C715 C3465 ) C715_=_C3466( C715 C3466 ) C715_=_C3467( C715 C3467 ) C715_=_C3468( C715 C3468 ) \nC715_=_C3470( C715 C3470 ) C715_=_C3471( C715 C3471 ) C715_=_C3472( C715 C3472 ) C715_=_C3473( C715 C3473 ) C715_=_C3474( C715 C3474 ) C731_=_C1167( C731 C1167 ) \nC731_=_C1168( C731 C1168 ) C731_=_C1169( C731 C1169 ) C731_=_C1170( C731 C1170 ) C731_=_C1171( C731 C1171 ) C731_=_C1172( C731 C1172 ) C731_=_C1173( C731 C1173 ) \nC731_=_C1174( C731 C1174 ) C731_=_C1175( C731 C1175 ) C731_=_C1176( C731 C1176 ) C731_=_C1177( C731 C1177 ) C731_=_C1178( C731 C1178 ) C731_=_C1179( C731 C1179 ) \nC731_=_C1180( C731 C1180 ) C731_=_C1181( C731 C1181 ) C731_=_C1182( C731 C1182 ) C731_=_C1183( C731 C1183 ) C731_=_C1184( C731 C1184 ) C731_=_C1185( C731 C1185 ) \nC731_=_C1186( C731 C1186 ) C731_=_C1187( C731 C1187 ) C731_=_C1188( C731 C1188 ) C731_=_C1189( C731 C1189 ) C731_=_C1190( C731 C1190 ) C731_=_C1191( C731 C1191 ) \nC833_=_C890( C833 C890 ) C833_=_C915(</w:t>
      </w:r>
    </w:p>
    <w:p>
      <w:pPr>
        <w:pStyle w:val="PreformattedText"/>
        <w:bidi w:val="0"/>
        <w:spacing w:before="0" w:after="0"/>
        <w:jc w:val="left"/>
        <w:rPr/>
      </w:pPr>
      <w:r>
        <w:rPr/>
        <w:t xml:space="preserve"> </w:t>
      </w:r>
      <w:r>
        <w:rPr/>
        <w:t>C833 C915 ) C833_=_C965( C833 C965 ) C833_=_C1263( C833 C1263 ) C833_=_C1264( C833 C1264 ) C833_=_C1265( C833 C1265 ) \nC833_=_C1266( C833 C1266 ) C833_=_C1267( C833 C1267 ) C833_=_C1268( C833 C1268 ) C833_=_C1269( C833 C1269 ) C833_=_C1270( C833 C1270 ) C833_=_C1271( C833 C1271 ) \nC833_=_C1272( C833 C1272 ) C833_=_C1273( C833 C1273 ) C833_=_C1274( C833 C1274 ) C833_=_C1275( C833 C1275 ) C833_=_C1276( C833 C1276 ) C833_=_C1277( C833 C1277 ) \nC833_=_C1278( C833 C1278 ) C833_=_C1279( C833 C1279 ) C833_=_C1280( C833 C1280 ) C833_=_C1281( C833 C1281 ) C833_=_C1282( C833 C1282 ) C833_=_C1283( C833 C1283 ) \nC833_=_C1284( C833 C1284 ) C833_=_C1285( C833 C1285 ) C890_=_C915( C890 C915 ) C890_=_C965( C890 C965 ) C890_=_C1263( C890 C1263 ) C890_=_C1264( C890 C1264 ) \nC890_=_C1265( C890 C1265 ) C890_=_C1266( C890 C1266 ) C890_=_C1267( C890 C1267 ) C890_=_C1268( C890 C1268 ) C890_=_C1269( C890 C1269 ) C890_=_C1270( C890 C1270 ) \nC890_=_C1271( C890 C1271 ) C890_=_C1272( C890 C1272 ) C890_=_C1273( C890 C1273 ) C890_=_C1274( C890 C1274 ) C890_=_C1275( C890 C1275 ) C890_=_C1276( C890 C1276 ) \nC890_=_C1277( C890 C1277 ) C890_=_C1278( C890 C1278 ) C890_=_C1279( C890 C1279 ) C890_=_C1280( C890 C1280 ) C890_=_C1281( C890 C1281 ) C890_=_C1282( C890 C1282 ) \nC890_=_C1283( C890 C1283 ) C890_=_C1284( C890 C1284 ) C890_=_C1285( C890 C1285 ) C915_=_C965( C915 C965 ) C915_=_C1263( C915 C1263 ) C915_=_C1264( C915 C1264 ) \nC915_=_C1265( C915 C1265 ) C915_=_C1266( C915 C1266 ) C915_=_C1267( C915 C1267 ) C915_=_C1268( C915 C1268 ) C915_=_C1269( C915 C1269 ) C915_=_C1270( C915 C1270 ) \nC915_=_C1271( C915 C1271 ) C915_=_C1272( C915 C1272 ) C915_=_C1273( C915 C1273 ) C915_=_C1274( C915 C1274 ) C915_=_C1275( C915 C1275 ) C915_=_C1276( C915 C1276 ) \nC915_=_C1277( C915 C1277 ) C915_=_C1278( C915 C1278 ) C915_=_C1279( C915 C1279 ) C915_=_C1280( C915 C1280 ) C915_=_C1281( C915 C1281 ) C915_=_C1282( C915 C1282 ) \nC915_=_C1283( C915 C1283 ) C915_=_C1284( C915 C1284 ) C915_=_C1285( C915 C1285 ) C965_=_C976( C965 C976 ) C965_=_C1263( C965 C1263 ) C965_=_C1264( C965 C1264 ) \nC965_=_C1265( C965 C1265 ) C965_=_C1266( C965 C1266 ) C965_=_C1267( C965 C1267 ) C965_=_C1268( C965 C1268 ) C965_=_C1269( C965 C1269 ) C965_=_C1270( C965 C1270 ) \nC965_=_C1271( C965 C1271 ) C965_=_C1272( C965 C1272 ) C965_=_C1273( C965 C1273 ) C965_=_C1274( C965 C1274 ) C965_=_C1275( C965 C1275 ) C965_=_C1276( C965 C1276 ) \nC965_=_C1277( C965 C1277 ) C965_=_C1278( C965 C1278 ) C965_=_C1279( C965 C1279 ) C965_=_C1280( C965 C1280 ) C965_=_C1281( C965 C1281 ) C965_=_C1282( C965 C1282 ) \nC965_=_C1283( C965 C1283 ) C965_=_C1284( C965 C1284 ) C965_=_C1285( C965 C1285 ) C976_=_C1180( C976 C1180 ) C976_=_C1274( C976 C1274 ) C976_=_C1535( C976 C1535 ) \nC976_=_C1879( C976 C1879 ) C976_=_C2026( C976 C2026 ) C976_=_C2397( C976 C2397 ) C976_=_C2908( C976 C2908 ) C976_=_C3254( C976 C3254 ) C976_=_C3405( C976 C3405 ) \nC976_=_C3464( C976 C3464 ) C976_=_C3465( C976 C3465 ) C976_=_C3466( C976 C3466 ) C976_=_C3467( C976 C3467 ) C976_=_C3468( C976 C3468 ) C976_=_C3470( C976 C3470 ) \nC976_=_C3471( C976 C3471 ) C976_=_C3472( C976 C3472 ) C976_=_C3473( C976 C3473 ) C976_=_C3474( C976 C3474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89( C1167 C1189 ) C1167_=_C1190( C1167 C1190 ) C1167_=_C1191( C1167 C1191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68_=_C1189( C1168 C1189 ) C1168_=_C1190( C1168 C1190 ) C1168_=_C1191( C1168 C1191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263( C1169 C1263 ) C1169_=_C1535( C1169 C1535 ) C1169_=_C1539( C1169 C1539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265( C1172 C1265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266( C1173 C1266 ) \nC1173_=_C2026( C1173 C2026 ) C1173_=_C2031( C1173 C2031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273( C1177 C1273 ) C1177_=_C3254( C1177 C3254 ) \nC1177_=_C3258( C1177 C3258 ) C1178_=_C1179( C1178 C1179 ) C1178_=_C1180( C1178 C1180 ) C1178_=_C1181( C1178 C1181 ) C1178_=_C1182( C1178 C1182 ) C1178_=_C1183( C1178 C1183 ) \nC1178_=_C1184( C1178 C1184 ) C1178_=_C1185( C1178 C1185 ) C1178_=_C1186( C1178 C1186 ) C1178_=_C1187( C1178 C1187 ) C1178_=_C1188( C1178 C1188 ) C1178_=_C1189(</w:t>
      </w:r>
    </w:p>
    <w:p>
      <w:pPr>
        <w:pStyle w:val="PreformattedText"/>
        <w:bidi w:val="0"/>
        <w:spacing w:before="0" w:after="0"/>
        <w:jc w:val="left"/>
        <w:rPr/>
      </w:pPr>
      <w:r>
        <w:rPr/>
        <w:t xml:space="preserve"> </w:t>
      </w:r>
      <w:r>
        <w:rPr/>
        <w:t>C1178 C1189 ) \nC1178_=_C1190( C1178 C1190 ) C1178_=_C1191( C1178 C1191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3405( C1179 C3405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274( C1180 C1274 ) C1180_=_C1535( C1180 C1535 ) C1180_=_C1879( C1180 C1879 ) C1180_=_C2026( C1180 C2026 ) \nC1180_=_C2397( C1180 C2397 ) C1180_=_C2908( C1180 C2908 ) C1180_=_C3254( C1180 C3254 ) C1180_=_C3405( C1180 C3405 ) C1180_=_C3464( C1180 C3464 ) C1180_=_C3465( C1180 C3465 ) \nC1180_=_C3466( C1180 C3466 ) C1180_=_C3467( C1180 C3467 ) C1180_=_C3468( C1180 C3468 ) C1180_=_C3470( C1180 C3470 ) C1180_=_C3471( C1180 C3471 ) C1180_=_C3472( C1180 C3472 ) \nC1180_=_C3473( C1180 C3473 ) C1180_=_C3474( C1180 C3474 ) C1181_=_C1182( C1181 C1182 ) C1181_=_C1183( C1181 C1183 ) C1181_=_C1184( C1181 C1184 ) C1181_=_C1185( C1181 C1185 ) \nC1181_=_C1186( C1181 C1186 ) C1181_=_C1187( C1181 C1187 ) C1181_=_C1188( C1181 C1188 ) C1181_=_C1189( C1181 C1189 ) C1181_=_C1190( C1181 C1190 ) C1181_=_C1191( C1181 C1191 ) \nC1182_=_C1183( C1182 C1183 ) C1182_=_C1184( C1182 C1184 ) C1182_=_C1185( C1182 C1185 ) C1182_=_C1186( C1182 C1186 ) C1182_=_C1187( C1182 C1187 ) C1182_=_C1188( C1182 C1188 ) \nC1182_=_C1189( C1182 C1189 ) C1182_=_C1190( C1182 C1190 ) C1182_=_C1191( C1182 C1191 ) C1183_=_C1184( C1183 C1184 ) C1183_=_C1185( C1183 C1185 ) C1183_=_C1186( C1183 C1186 ) \nC1183_=_C1187( C1183 C1187 ) C1183_=_C1188( C1183 C1188 ) C1183_=_C1189( C1183 C1189 ) C1183_=_C1190( C1183 C1190 ) C1183_=_C1191( C1183 C1191 ) C1183_=_C1275( C1183 C1275 ) \nC1183_=_C1412( C1183 C1412 ) C1183_=_C1539( C1183 C1539 ) C1183_=_C1673( C1183 C1673 ) C1183_=_C1884( C1183 C1884 ) C1183_=_C2031( C1183 C2031 ) C1183_=_C2276( C1183 C2276 ) \nC1183_=_C2668( C1183 C2668 ) C1183_=_C3258( C1183 C3258 ) C1183_=_C3331( C1183 C3331 ) C1183_=_C3691( C1183 C3691 ) C1183_=_C3785( C1183 C3785 ) C1183_=_C3786( C1183 C3786 ) \nC1183_=_C3787( C1183 C3787 ) C1183_=_C3788( C1183 C3788 ) C1183_=_C3789( C1183 C3789 ) C1183_=_C3790( C1183 C3790 ) C1183_=_C3791( C1183 C3791 ) C1183_=_C3792( C1183 C3792 ) \nC1183_=_C3793( C1183 C3793 ) C1183_=_C3794( C1183 C3794 ) C1183_=_C3795( C1183 C3795 ) C1183_=_C3796( C1183 C3796 ) C1183_=_C3797( C1183 C3797 ) C1184_=_C1185( C1184 C1185 ) \nC1184_=_C1186( C1184 C1186 ) C1184_=_C1187( C1184 C1187 ) C1184_=_C1188( C1184 C1188 ) C1184_=_C1189( C1184 C1189 ) C1184_=_C1190( C1184 C1190 ) C1184_=_C1191( C1184 C1191 ) \nC1184_=_C1276( C1184 C1276 ) C1184_=_C3470( C1184 C3470 ) C1184_=_C3786( C1184 C3786 ) C1185_=_C1186( C1185 C1186 ) C1185_=_C1187( C1185 C1187 ) C1185_=_C1188( C1185 C1188 ) \nC1185_=_C1189( C1185 C1189 ) C1185_=_C1190( C1185 C1190 ) C1185_=_C1191( C1185 C1191 ) C1185_=_C1277( C1185 C1277 ) C1185_=_C3471( C1185 C3471 ) C1185_=_C3787( C1185 C3787 ) \nC1186_=_C1187( C1186 C1187 ) C1186_=_C1188( C1186 C1188 ) C1186_=_C1189( C1186 C1189 ) C1186_=_C1190( C1186 C1190 ) C1186_=_C1191( C1186 C1191 ) C1186_=_C1278( C1186 C1278 ) \nC1186_=_C3472( C1186 C3472 ) C1186_=_C3788( C1186 C3788 ) C1187_=_C1188( C1187 C1188 ) C1187_=_C1189( C1187 C1189 ) C1187_=_C1190( C1187 C1190 ) C1187_=_C1191( C1187 C1191 ) \nC1188_=_C1189( C1188 C1189 ) C1188_=_C1190( C1188 C1190 ) C1188_=_C1191( C1188 C1191 ) C1189_=_C1190( C1189 C1190 ) C1189_=_C1191( C1189 C1191 ) C1189_=_C1281( C1189 C1281 ) \nC1190_=_C1191( C1190 C1191 ) C1190_=_C1283( C1190 C1283 ) C1190_=_C3473( C1190 C3473 ) C1190_=_C3792( C1190 C3792 ) C1191_=_C1284( C1191 C1284 ) C1191_=_C3795( C1191 C3795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1283( C1263 C1283 ) C1263_=_C1284( C1263 C1284 ) C1263_=_C1285( C1263 C1285 ) C1263_=_C1535( C1263 C1535 ) C1263_=_C1539( C1263 C1539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2026( C1266 C2026 ) C1266_=_C2031( C1266 C2031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3254( C1273 C3254 ) \nC1273_=_C3258( C1273 C3258 ) C1274_=_C1275( C1274 C1275 ) C1274_=_C1276( C1274 C1276 ) C1274_=_C1277( C1274 C1277 ) C1274_=_C1278( C1274 C1278 ) C1274_=_C1279( C1274 C1279 ) \nC1274_=_C1280( C1274 C1280 )</w:t>
      </w:r>
    </w:p>
    <w:p>
      <w:pPr>
        <w:pStyle w:val="PreformattedText"/>
        <w:bidi w:val="0"/>
        <w:spacing w:before="0" w:after="0"/>
        <w:jc w:val="left"/>
        <w:rPr/>
      </w:pPr>
      <w:r>
        <w:rPr/>
        <w:t xml:space="preserve"> </w:t>
      </w:r>
      <w:r>
        <w:rPr/>
        <w:t>C1274_=_C1281( C1274 C1281 ) C1274_=_C1282( C1274 C1282 ) C1274_=_C1283( C1274 C1283 ) C1274_=_C1284( C1274 C1284 ) C1274_=_C1285( C1274 C1285 ) \nC1274_=_C1535( C1274 C1535 ) C1274_=_C1879( C1274 C1879 ) C1274_=_C2026( C1274 C2026 ) C1274_=_C2397( C1274 C2397 ) C1274_=_C2908( C1274 C2908 ) C1274_=_C3254( C1274 C3254 ) \nC1274_=_C3405( C1274 C3405 ) C1274_=_C3464( C1274 C3464 ) C1274_=_C3465( C1274 C3465 ) C1274_=_C3466( C1274 C3466 ) C1274_=_C3467( C1274 C3467 ) C1274_=_C3468( C1274 C3468 ) \nC1274_=_C3470( C1274 C3470 ) C1274_=_C3471( C1274 C3471 ) C1274_=_C3472( C1274 C3472 ) C1274_=_C3473( C1274 C3473 ) C1274_=_C3474( C1274 C3474 ) C1275_=_C1276( C1275 C1276 ) \nC1275_=_C1277( C1275 C1277 ) C1275_=_C1278( C1275 C1278 ) C1275_=_C1279( C1275 C1279 ) C1275_=_C1280( C1275 C1280 ) C1275_=_C1281( C1275 C1281 ) C1275_=_C1282( C1275 C1282 ) \nC1275_=_C1283( C1275 C1283 ) C1275_=_C1284( C1275 C1284 ) C1275_=_C1285( C1275 C1285 ) C1275_=_C1412( C1275 C1412 ) C1275_=_C1539( C1275 C1539 ) C1275_=_C1673( C1275 C1673 ) \nC1275_=_C1884( C1275 C1884 ) C1275_=_C2031( C1275 C2031 ) C1275_=_C2276( C1275 C2276 ) C1275_=_C2668( C1275 C2668 ) C1275_=_C3258( C1275 C3258 ) C1275_=_C3331( C1275 C3331 ) \nC1275_=_C3691( C1275 C3691 ) C1275_=_C3785( C1275 C3785 ) C1275_=_C3786( C1275 C3786 ) C1275_=_C3787( C1275 C3787 ) C1275_=_C3788( C1275 C3788 ) C1275_=_C3789( C1275 C3789 ) \nC1275_=_C3790( C1275 C3790 ) C1275_=_C3791( C1275 C3791 ) C1275_=_C3792( C1275 C3792 ) C1275_=_C3793( C1275 C3793 ) C1275_=_C3794( C1275 C3794 ) C1275_=_C3795( C1275 C3795 ) \nC1275_=_C3796( C1275 C3796 ) C1275_=_C3797( C1275 C3797 ) C1276_=_C1277( C1276 C1277 ) C1276_=_C1278( C1276 C1278 ) C1276_=_C1279( C1276 C1279 ) C1276_=_C1280( C1276 C1280 ) \nC1276_=_C1281( C1276 C1281 ) C1276_=_C1282( C1276 C1282 ) C1276_=_C1283( C1276 C1283 ) C1276_=_C1284( C1276 C1284 ) C1276_=_C1285( C1276 C1285 ) C1276_=_C3470( C1276 C3470 ) \nC1276_=_C3786( C1276 C3786 ) C1277_=_C1278( C1277 C1278 ) C1277_=_C1279( C1277 C1279 ) C1277_=_C1280( C1277 C1280 ) C1277_=_C1281( C1277 C1281 ) C1277_=_C1282( C1277 C1282 ) \nC1277_=_C1283( C1277 C1283 ) C1277_=_C1284( C1277 C1284 ) C1277_=_C1285( C1277 C1285 ) C1277_=_C3471( C1277 C3471 ) C1277_=_C3787( C1277 C3787 ) C1278_=_C1279( C1278 C1279 ) \nC1278_=_C1280( C1278 C1280 ) C1278_=_C1281( C1278 C1281 ) C1278_=_C1282( C1278 C1282 ) C1278_=_C1283( C1278 C1283 ) C1278_=_C1284( C1278 C1284 ) C1278_=_C1285( C1278 C1285 ) \nC1278_=_C3472( C1278 C3472 ) C1278_=_C3788( C1278 C3788 ) C1279_=_C1280( C1279 C1280 ) C1279_=_C1281( C1279 C1281 ) C1279_=_C1282( C1279 C1282 ) C1279_=_C1283( C1279 C1283 ) \nC1279_=_C1284( C1279 C1284 ) C1279_=_C1285( C1279 C1285 ) C1280_=_C1281( C1280 C1281 ) C1280_=_C1282( C1280 C1282 ) C1280_=_C1283( C1280 C1283 ) C1280_=_C1284( C1280 C1284 ) \nC1280_=_C1285( C1280 C1285 ) C1281_=_C1282( C1281 C1282 ) C1281_=_C1283( C1281 C1283 ) C1281_=_C1284( C1281 C1284 ) C1281_=_C1285( C1281 C1285 ) C1282_=_C1283( C1282 C1283 ) \nC1282_=_C1284( C1282 C1284 ) C1282_=_C1285( C1282 C1285 ) C1283_=_C1284( C1283 C1284 ) C1283_=_C1285( C1283 C1285 ) C1283_=_C3473( C1283 C3473 ) C1283_=_C3792( C1283 C3792 ) \nC1284_=_C1285( C1284 C1285 ) C1284_=_C3795( C1284 C3795 ) C1412_=_C1539( C1412 C1539 ) C1412_=_C1673( C1412 C1673 ) C1412_=_C1884( C1412 C1884 ) C1412_=_C2031( C1412 C2031 ) \nC1412_=_C2276( C1412 C2276 ) C1412_=_C2668( C1412 C2668 ) C1412_=_C3258( C1412 C3258 ) C1412_=_C3331( C1412 C3331 ) C1412_=_C3691( C1412 C3691 ) C1412_=_C3785( C1412 C3785 ) \nC1412_=_C3786( C1412 C3786 ) C1412_=_C3787( C1412 C3787 ) C1412_=_C3788( C1412 C3788 ) C1412_=_C3789( C1412 C3789 ) C1412_=_C3790( C1412 C3790 ) C1412_=_C3791( C1412 C3791 ) \nC1412_=_C3792( C1412 C3792 ) C1412_=_C3793( C1412 C3793 ) C1412_=_C3794( C1412 C3794 ) C1412_=_C3795( C1412 C3795 ) C1412_=_C3796( C1412 C3796 ) C1412_=_C3797( C1412 C3797 ) \nC1535_=_C1539( C1535 C1539 ) C1535_=_C1879( C1535 C1879 ) C1535_=_C2026( C1535 C2026 ) C1535_=_C2397( C1535 C2397 ) C1535_=_C2908( C1535 C2908 ) C1535_=_C3254( C1535 C3254 ) \nC1535_=_C3405( C1535 C3405 ) C1535_=_C3464( C1535 C3464 ) C1535_=_C3465( C1535 C3465 ) C1535_=_C3466( C1535 C3466 ) C1535_=_C3467( C1535 C3467 ) C1535_=_C3468( C1535 C3468 ) \nC1535_=_C3470( C1535 C3470 ) C1535_=_C3471( C1535 C3471 ) C1535_=_C3472( C1535 C3472 ) C1535_=_C3473( C1535 C3473 ) C1535_=_C3474( C1535 C3474 ) C1539_=_C1673( C1539 C1673 ) \nC1539_=_C1884( C1539 C1884 ) C1539_=_C2031( C1539 C2031 ) C1539_=_C2276( C1539 C2276 ) C1539_=_C2668( C1539 C2668 ) C1539_=_C3258( C1539 C3258 ) C1539_=_C3331( C1539 C3331 ) \nC1539_=_C3691( C1539 C3691 ) C1539_=_C3785( C1539 C3785 ) C1539_=_C3786( C1539 C3786 ) C1539_=_C3787( C1539 C3787 ) C1539_=_C3788( C1539 C3788 ) C1539_=_C3789( C1539 C3789 ) \nC1539_=_C3790( C1539 C3790 ) C1539_=_C3791( C1539 C3791 ) C1539_=_C3792( C1539 C3792 ) C1539_=_C3793( C1539 C3793 ) C1539_=_C3794( C1539 C3794 ) C1539_=_C3795( C1539 C3795 ) \nC1539_=_C3796( C1539 C3796 ) C1539_=_C3797( C1539 C3797 ) C1673_=_C1884( C1673 C1884 ) C1673_=_C2031( C1673 C2031 ) C1673_=_C2276( C1673 C2276 ) C1673_=_C2668( C1673 C2668 ) \nC1673_=_C3258( C1673 C3258 ) C1673_=_C3331( C1673 C3331 ) C1673_=_C3691( C1673 C3691 ) C1673_=_C3785( C1673 C3785 ) C1673_=_C3786( C1673 C3786 ) C1673_=_C3787( C1673 C3787 ) \nC1673_=_C3788( C1673 C3788 ) C1673_=_C3789( C1673 C3789 ) C1673_=_C3790( C1673 C3790 ) C1673_=_C3791( C1673 C3791 ) C1673_=_C3792( C1673 C3792 ) C1673_=_C3793( C1673 C3793 ) \nC1673_=_C3794( C1673 C3794 ) C1673_=_C3795( C1673 C3795 ) C1673_=_C3796( C1673 C3796 ) C1673_=_C3797( C1673 C3797 ) C1879_=_C1884( C1879 C1884 ) C1879_=_C2026( C1879 C2026 ) \nC1879_=_C2397( C1879 C2397 ) C1879_=_C2908( C1879 C2908 ) C1879_=_C3254( C1879 C3254 ) C1879_=_C3405( C1879 C3405 ) C1879_=_C3464( C1879 C3464 ) C1879_=_C3465( C1879 C3465 ) \nC1879_=_C3466( C1879 C3466 ) C1879_=_C3467( C1879 C3467 ) C1879_=_C3468( C1879 C3468 ) C1879_=_C3470( C1879 C3470 ) C1879_=_C3471( C1879 C3471 ) C1879_=_C3472( C1879 C3472 ) \nC1879_=_C3473( C1879 C3473 ) C1879_=_C3474( C1879 C3474 ) C1884_=_C2031( C1884 C2031 ) C1884_=_C2276( C1884 C2276 ) C1884_=_C2668( C1884 C2668 ) C1884_=_C3258( C1884 C3258 ) \nC1884_=_C3331( C1884 C3331 ) C1884_=_C3691( C1884 C3691 ) C1884_=_C3785( C1884 C3785 ) C1884_=_C3786( C1884 C3786 ) C1884_=_C3787( C1884 C3787 ) C1884_=_C3788( C1884 C3788 ) \nC1884_=_C3789( C1884 C3789 ) C1884_=_C3790( C1884 C3790 ) C1884_=_C3791( C1884 C3791 ) C1884_=_C3792( C1884 C3792 ) C1884_=_C3793( C1884 C3793 ) C1884_=_C3794( C1884 C3794 ) \nC1884_=_C3795( C1884 C3795 ) C1884_=_C3796( C1884 C3796 ) C1884_=_C3797( C1884 C3797 ) C2026_=_C2031( C2026 C2031 ) C2026_=_C2397( C2026 C2397 ) C2026_=_C2908( C2026 C2908 ) \nC2026_=_C3254( C2026 C3254 ) C2026_=_C3405( C2026 C3405 ) C2026_=_C3464( C2026 C3464 ) C2026_=_C3465( C2026 C3465 ) C2026_=_C3466( C2026 C3466 ) C2026_=_C3467( C2026 C3467 ) \nC2026_=_C3468( C2026 C3468 ) C2026_=_C3470( C2026 C3470 ) C2026_=_C3471( C2026 C3471 ) C2026_=_C3472( C2026 C3472 ) C2026_=_C3473( C2026 C3473 ) C2026_=_C3474( C2026 C3474 ) \nC2031_=_C2276( C2031 C2276 ) C2031_=_C2668( C2031 C2668 ) C2031_=_C3258( C2031 C3258 ) C2031_=_C3331( C2031 C3331 ) C2031_=_C3691( C2031 C3691 ) C2031_=_C3785( C2031 C3785 ) \nC2031_=_C3786( C2031 C3786 ) C2031_=_C3787( C2031 C3787 ) C2031_=_C3788( C2031 C3788 ) C2031_=_C3789( C2031 C3789 ) C2031_=_C3790( C2031 C3790 ) C2031_=_C3791( C2031 C3791 ) \nC2031_=_C3792( C2031 C3792 ) C2031_=_C3793( C2031 C3793 ) C2031_=_C3794( C2031 C3794 ) C2031_=_C3795( C2031 C3795 ) C2031_=_C3796( C2031 C3796 ) C2031_=_C3797( C2031 C3797 ) \nC2276_=_C2668( C2276 C2668 ) C2276_=_C3258( C2276 C3258 ) C2276_=_C3331( C2276 C3331 ) C2276_=_C3691( C2276 C3691 ) C2276_=_C3785( C2276 C3785 ) C2276_=_C3786( C2276 C3786 ) \nC2276_=_C3787( C2276 C3787 ) C2276_=_C3788( C2276 C3788 ) C2276_=_C3789( C2276 C3789 ) C2276_=_C3790( C2276 C3790 ) C2276_=_C3791( C2276 C3791 ) C2276_=_C3792( C2276 C3792 ) \nC2276_=_C3793( C2276 C3793 ) C2276_=_C3794( C2276 C3794 ) C2276_=_C3795( C2276 C3795 ) C2276_=_C3796( C2276 C3796 ) C2276_=_C3797( C2276 C3797 ) C2397_=_C2908( C2397 C2908 ) \nC2397_=_C3254( C2397 C3254 ) C2397_=_C3405( C2397 C3405 ) C2397_=_C3464( C2397 C3464 ) C2397_=_C3465( C2397 C3465 ) C2397_=_C3466( C2397 C3466 ) C2397_=_C3467( C2397 C3467 ) \nC2397_=_C3468( C2397 C3468 ) C2397_=_C3470( C2397 C3470 ) C2397_=_C3471( C2397 C3471 ) C2397_=_C3472( C2397 C3472 ) C2397_=_C3473( C2397 C3473 ) C2397_=_C3474( C2397 C3474 ) \nC2668_=_C3258( C2668 C3258 ) C2668_=_C3331( C2668 C3331 ) C2668_=_C3691( C2668 C3691 ) C2668_=_C3785( C2668 C3785 ) C2668_=_C3786( C2668 C3786 ) C2668_=_C3787( C2668 C3787 ) \nC2668_=_C3788( C2668 C3788 ) C2668_=_C3789( C2668 C3789 ) C2668_=_C3790( C2668 C3790 ) C2668_=_C3791( C2668 C3791 ) C2668_=_C3792( C2668 C3792 ) C2668_=_C3793( C2668 C3793 ) \nC2668_=_C3794( C2668 C3794 ) C2668_=_C3795( C2668 C3795 ) C2668_=_C3796( C2668 C3796 ) C2668_=_C3797( C2668 C3797 ) C2908_=_C3254( C2908 C3254 ) C2908_=_C3405( C2908 C3405 ) \nC2908_=_C3464( C2908 C3464 ) C2908_=_C3465( C2908 C3465 ) C2908_=_C3466( C2908 C3466 ) C2908_=_C3467( C2908 C3467 ) C2908_=_C3468( C2908 C3468 ) C2908_=_C3470( C2908 C3470 ) \nC2908_=_C3471( C2908 C3471 ) C2908_=_C3472( C2908 C3472 ) C2908_=_C3473( C2908 C3473 ) C2908_=_C3474( C2908 C3474 ) C3254_=_C3258( C3254 C3258 ) C3254_=_C3405( C3254 C3405 ) \nC3254_=_C3464( C3254 C3464 ) C3254_=_C3465( C3254 C3465 ) C3254_=_C3466( C3254 C3466 ) C3254_=_C3467( C3254 C3467 ) C3254_=_C3468( C3254 C3468 ) C3254_=_C3470( C3254 C3470 ) \nC3254_=_C3471( C3254 C3471 ) C3254_=_C3472( C3254 C3472 ) C3254_=_C3473( C3254 C3473 ) C3254_=_C3474( C3254 C3474 ) C3258_=_C3331( C3258 C3331 ) C3258_=_C3691( C3258 C3691 ) \nC3258_=_C3785( C3258 C3785 ) C3258_=_C3786( C3258 C3786 ) C3258_=_C3787( C3258 C3787 ) C3258_=_C3788( C3258 C3788 ) C3258_=_C3789( C3258 C3789 ) C3258_=_C3790( C3258 C3790 ) \nC3258_=_C3791( C3258 C3791 ) C3258_=_C3792( C3258 C3792 ) C3258_=_C3793(</w:t>
      </w:r>
    </w:p>
    <w:p>
      <w:pPr>
        <w:pStyle w:val="PreformattedText"/>
        <w:bidi w:val="0"/>
        <w:spacing w:before="0" w:after="0"/>
        <w:jc w:val="left"/>
        <w:rPr/>
      </w:pPr>
      <w:r>
        <w:rPr/>
        <w:t xml:space="preserve"> </w:t>
      </w:r>
      <w:r>
        <w:rPr/>
        <w:t>C3258 C3793 ) C3258_=_C3794( C3258 C3794 ) C3258_=_C3795( C3258 C3795 ) C3258_=_C3796( C3258 C3796 ) \nC3258_=_C3797( C3258 C3797 ) C3331_=_C3691( C3331 C3691 ) C3331_=_C3785( C3331 C3785 ) C3331_=_C3786( C3331 C3786 ) C3331_=_C3787( C3331 C3787 ) C3331_=_C3788( C3331 C3788 ) \nC3331_=_C3789( C3331 C3789 ) C3331_=_C3790( C3331 C3790 ) C3331_=_C3791( C3331 C3791 ) C3331_=_C3792( C3331 C3792 ) C3331_=_C3793( C3331 C3793 ) C3331_=_C3794( C3331 C3794 ) \nC3331_=_C3795( C3331 C3795 ) C3331_=_C3796( C3331 C3796 ) C3331_=_C3797( C3331 C3797 ) C3405_=_C3464( C3405 C3464 ) C3405_=_C3465( C3405 C3465 ) C3405_=_C3466( C3405 C3466 ) \nC3405_=_C3467( C3405 C3467 ) C3405_=_C3468( C3405 C3468 ) C3405_=_C3470( C3405 C3470 ) C3405_=_C3471( C3405 C3471 ) C3405_=_C3472( C3405 C3472 ) C3405_=_C3473( C3405 C3473 ) \nC3405_=_C3474( C3405 C3474 ) C3464_=_C3465( C3464 C3465 ) C3464_=_C3466( C3464 C3466 ) C3464_=_C3467( C3464 C3467 ) C3464_=_C3468( C3464 C3468 ) C3464_=_C3470( C3464 C3470 ) \nC3464_=_C3471( C3464 C3471 ) C3464_=_C3472( C3464 C3472 ) C3464_=_C3473( C3464 C3473 ) C3464_=_C3474( C3464 C3474 ) C3465_=_C3466( C3465 C3466 ) C3465_=_C3467( C3465 C3467 ) \nC3465_=_C3468( C3465 C3468 ) C3465_=_C3470( C3465 C3470 ) C3465_=_C3471( C3465 C3471 ) C3465_=_C3472( C3465 C3472 ) C3465_=_C3473( C3465 C3473 ) C3465_=_C3474( C3465 C3474 ) \nC3466_=_C3467( C3466 C3467 ) C3466_=_C3468( C3466 C3468 ) C3466_=_C3470( C3466 C3470 ) C3466_=_C3471( C3466 C3471 ) C3466_=_C3472( C3466 C3472 ) C3466_=_C3473( C3466 C3473 ) \nC3466_=_C3474( C3466 C3474 ) C3467_=_C3468( C3467 C3468 ) C3467_=_C3470( C3467 C3470 ) C3467_=_C3471( C3467 C3471 ) C3467_=_C3472( C3467 C3472 ) C3467_=_C3473( C3467 C3473 ) \nC3467_=_C3474( C3467 C3474 ) C3468_=_C3470( C3468 C3470 ) C3468_=_C3471( C3468 C3471 ) C3468_=_C3472( C3468 C3472 ) C3468_=_C3473( C3468 C3473 ) C3468_=_C3474( C3468 C3474 ) \nC3470_=_C3471( C3470 C3471 ) C3470_=_C3472( C3470 C3472 ) C3470_=_C3473( C3470 C3473 ) C3470_=_C3474( C3470 C3474 ) C3470_=_C3786( C3470 C3786 ) C3471_=_C3472( C3471 C3472 ) \nC3471_=_C3473( C3471 C3473 ) C3471_=_C3474( C3471 C3474 ) C3471_=_C3787( C3471 C3787 ) C3472_=_C3473( C3472 C3473 ) C3472_=_C3474( C3472 C3474 ) C3472_=_C3788( C3472 C3788 ) \nC3473_=_C3474( C3473 C3474 ) C3473_=_C3792( C3473 C3792 ) C3474_=_C3797( C3474 C3797 ) C3691_=_C3785( C3691 C3785 ) C3691_=_C3786( C3691 C3786 ) C3691_=_C3787( C3691 C3787 ) \nC3691_=_C3788( C3691 C3788 ) C3691_=_C3789( C3691 C3789 ) C3691_=_C3790( C3691 C3790 ) C3691_=_C3791( C3691 C3791 ) C3691_=_C3792( C3691 C3792 ) C3691_=_C3793( C3691 C3793 ) \nC3691_=_C3794( C3691 C3794 ) C3691_=_C3795( C3691 C3795 ) C3691_=_C3796( C3691 C3796 ) C3691_=_C3797( C3691 C3797 ) C3785_=_C3786( C3785 C3786 ) C3785_=_C3787( C3785 C3787 ) \nC3785_=_C3788( C3785 C3788 ) C3785_=_C3789( C3785 C3789 ) C3785_=_C3790( C3785 C3790 ) C3785_=_C3791( C3785 C3791 ) C3785_=_C3792( C3785 C3792 ) C3785_=_C3793( C3785 C3793 ) \nC3785_=_C3794( C3785 C3794 ) C3785_=_C3795( C3785 C3795 ) C3785_=_C3796( C3785 C3796 ) C3785_=_C3797( C3785 C3797 ) C3786_=_C3787( C3786 C3787 ) C3786_=_C3788( C3786 C3788 ) \nC3786_=_C3789( C3786 C3789 ) C3786_=_C3790( C3786 C3790 ) C3786_=_C3791( C3786 C3791 ) C3786_=_C3792( C3786 C3792 ) C3786_=_C3793( C3786 C3793 ) C3786_=_C3794( C3786 C3794 ) \nC3786_=_C3795( C3786 C3795 ) C3786_=_C3796( C3786 C3796 ) C3786_=_C3797( C3786 C3797 ) C3787_=_C3788( C3787 C3788 ) C3787_=_C3789( C3787 C3789 ) C3787_=_C3790( C3787 C3790 ) \nC3787_=_C3791( C3787 C3791 ) C3787_=_C3792( C3787 C3792 ) C3787_=_C3793( C3787 C3793 ) C3787_=_C3794( C3787 C3794 ) C3787_=_C3795( C3787 C3795 ) C3787_=_C3796( C3787 C3796 ) \nC3787_=_C3797( C3787 C3797 ) C3788_=_C3789( C3788 C3789 ) C3788_=_C3790( C3788 C3790 ) C3788_=_C3791( C3788 C3791 ) C3788_=_C3792( C3788 C3792 ) C3788_=_C3793( C3788 C3793 ) \nC3788_=_C3794( C3788 C3794 ) C3788_=_C3795( C3788 C3795 ) C3788_=_C3796( C3788 C3796 ) C3788_=_C3797( C3788 C3797 ) C3789_=_C3790( C3789 C3790 ) C3789_=_C3791( C3789 C3791 ) \nC3789_=_C3792( C3789 C3792 ) C3789_=_C3793( C3789 C3793 ) C3789_=_C3794( C3789 C3794 ) C3789_=_C3795( C3789 C3795 ) C3789_=_C3796( C3789 C3796 ) C3789_=_C3797( C3789 C3797 ) \nC3790_=_C3791( C3790 C3791 ) C3790_=_C3792( C3790 C3792 ) C3790_=_C3793( C3790 C3793 ) C3790_=_C3794( C3790 C3794 ) C3790_=_C3795( C3790 C3795 ) C3790_=_C3796( C3790 C3796 ) \nC3790_=_C3797( C3790 C3797 ) C3791_=_C3792( C3791 C3792 ) C3791_=_C3793( C3791 C3793 ) C3791_=_C3794( C3791 C3794 ) C3791_=_C3795( C3791 C3795 ) C3791_=_C3796( C3791 C3796 ) \nC3791_=_C3797( C3791 C3797 ) C3792_=_C3793( C3792 C3793 ) C3792_=_C3794( C3792 C3794 ) C3792_=_C3795( C3792 C3795 ) C3792_=_C3796( C3792 C3796 ) C3792_=_C3797( C3792 C3797 ) \nC3793_=_C3794( C3793 C3794 ) C3793_=_C3795( C3793 C3795 ) C3793_=_C3796( C3793 C3796 ) C3793_=_C3797( C3793 C3797 ) C3794_=_C3795( C3794 C3795 ) C3794_=_C3796( C3794 C3796 ) \nC3794_=_C3797( C3794 C3797 ) C3795_=_C3796( C3795 C3796 ) C3795_=_C3797( C3795 C3797 ) C3796_=_C3797( C3796 C3797 ) "];126-&gt;163[label="104: C21 C132 C219 C233 C265 \nC292 C395 C459 C469 C531 C542 \nC610 C653 C715 C731 C833 C890 \nC915 C965 C976 C1167 C1168 C1169 \nC1170 C1171 C1172 C1173 C1174 C1175 \nC1176 C1177 C1178 C1179 C1181 C1182 \nC1184 C1185 C1186 C1187 C1188 C1189 \nC1190 C1191 C1263 C1264 C1265 C1266 \nC1267 C1268 C1269 C1270 C1271 C1272 \nC1273 C1276 C1277 C1278 C1279 C1280 \nC1281 C1282 C1283 C1284 C1285 C1412 \nC1535 C1539 C1673 C1879 C1884 C2026 \nC2031 C2276 C2397 C2668 C2908 C3254 \nC3258 C3331 C3405 C3464 C3465 C3466 \nC3467 C3468 C3470 C3471 C3472 C3473 \nC3474 C3691 C3785 C3786 C3787 C3788 \nC3789 C3790 C3791 C3792 C3793 C3794 \nC3795 C3796 C3797 \n1351: C21_=_C132 ,C21_=_C219 ,C21_=_C233 ,C21_=_C265 ,C21_=_C292 ,\nC21_=_C395 ,C21_=_C715 ,C21_=_C976 ,C21_=_C1535 ,C21_=_C1879 ,C21_=_C2026 ,\nC21_=_C2397 ,C21_=_C2908 ,C21_=_C3254 ,C21_=_C3405 ,C21_=_C3464 ,C21_=_C3465 ,\nC21_=_C3466 ,C21_=_C3467 ,C21_=_C3468 ,C21_=_C3470 ,C21_=_C3471 ,C21_=_C3472 ,\nC21_=_C3473 ,C21_=_C3474 ,C132_=_C219 ,C132_=_C233 ,C132_=_C265 ,C132_=_C292 ,\nC132_=_C395 ,C132_=_C715 ,C132_=_C976 ,C132_=_C1535 ,C132_=_C1879 ,C132_=_C2026 ,\nC132_=_C2397 ,C132_=_C2908 ,C132_=_C3254 ,C132_=_C3405 ,C132_=_C3464 ,C132_=_C3465 ,\nC132_=_C3466 ,C132_=_C3467 ,C132_=_C3468 ,C132_=_C3470 ,C132_=_C3471 ,C132_=_C3472 ,\nC132_=_C3473 ,C132_=_C3474 ,C219_=_C233 ,C219_=_C265 ,C219_=_C292 ,C219_=_C395 ,\nC219_=_C715 ,C219_=_C976 ,C219_=_C1535 ,C219_=_C1879 ,C219_=_C2026 ,C219_=_C2397 ,\nC219_=_C2908 ,C219_=_C3254 ,C219_=_C3405 ,C219_=_C3464 ,C219_=_C3465 ,C219_=_C3466 ,\nC219_=_C3467 ,C219_=_C3468 ,C219_=_C3470 ,C219_=_C3471 ,C219_=_C3472 ,C219_=_C3473 ,\nC219_=_C3474 ,C233_=_C265 ,C233_=_C292 ,C233_=_C395 ,C233_=_C715 ,C233_=_C976 ,\nC233_=_C1535 ,C233_=_C1879 ,C233_=_C2026 ,C233_=_C2397 ,C233_=_C2908 ,C233_=_C3254 ,\nC233_=_C3405 ,C233_=_C3464 ,C233_=_C3465 ,C233_=_C3466 ,C233_=_C3467 ,C233_=_C3468 ,\nC233_=_C3470 ,C233_=_C3471 ,C233_=_C3472 ,C233_=_C3473 ,C233_=_C3474 ,C265_=_C292 ,\nC265_=_C395 ,C265_=_C715 ,C265_=_C976 ,C265_=_C1535 ,C265_=_C1879 ,C265_=_C2026 ,\nC265_=_C2397 ,C265_=_C2908 ,C265_=_C3254 ,C265_=_C3405 ,C265_=_C3464 ,C265_=_C3465 ,\nC265_=_C3466 ,C265_=_C3467 ,C265_=_C3468 ,C265_=_C3470 ,C265_=_C3471 ,C265_=_C3472 ,\nC265_=_C3473 ,C265_=_C3474 ,C292_=_C395 ,C292_=_C715 ,C292_=_C976 ,C292_=_C1535 ,\nC292_=_C1879 ,C292_=_C2026 ,C292_=_C2397 ,C292_=_C2908 ,C292_=_C3254 ,C292_=_C3405 ,\nC292_=_C3464 ,C292_=_C3465 ,C292_=_C3466 ,C292_=_C3467 ,C292_=_C3468 ,C292_=_C3470 ,\nC292_=_C3471 ,C292_=_C3472 ,C292_=_C3473 ,C292_=_C3474 ,C395_=_C715 ,C395_=_C976 ,\nC395_=_C1535 ,C395_=_C1879 ,C395_=_C2026 ,C395_=_C2397 ,C395_=_C2908 ,C395_=_C3254 ,\nC395_=_C3405 ,C395_=_C3464 ,C395_=_C3465 ,C395_=_C3466 ,C395_=_C3467 ,C395_=_C3468 ,\nC395_=_C3470 ,C395_=_C3471 ,C395_=_C3472 ,C395_=_C3473 ,C395_=_C3474 ,C459_=_C531 ,\nC459_=_C610 ,C459_=_C1412 ,C459_=_C1539 ,C459_=_C1673 ,C459_=_C1884 ,C459_=_C2031 ,\nC459_=_C2276 ,C459_=_C2668 ,C459_=_C3258 ,C459_=_C3331 ,C459_=_C3691 ,C459_=_C3785 ,\nC459_=_C3786 ,C459_=_C3787 ,C459_=_C3788 ,C459_=_C3789 ,C459_=_C3790 ,C459_=_C3791 ,\nC459_=_C3792 ,C459_=_C3793 ,C459_=_C3794 ,C459_=_C3795 ,C459_=_C3796 ,C459_=_C3797 ,\nC469_=_C542 ,C469_=_C731 ,C469_=_C1167 ,C469_=_C1168 ,C469_=_C1169 ,C469_=_C1170 ,\nC469_=_C1171 ,C469_=_C1172 ,C469_=_C1173 ,C469_=_C1174 ,C469_=_C1175 ,C469_=_C1176 ,\nC469_=_C1177 ,C469_=_C1178 ,C469_=_C1179 ,C469_=_C1181 ,C469_=_C1182 ,C469_=_C1184 ,\nC469_=_C1185 ,C469_=_C1186 ,C469_=_C1187 ,C469_=_C1188 ,C469_=_C1189 ,C469_=_C1190 ,\nC469_=_C1191 ,C531_=_C610 ,C531_=_C1412 ,C531_=_C1539 ,C531_=_C1673 ,C531_=_C1884 ,\nC531_=_C2031 ,C531_=_C2276 ,C531_=_C2668 ,C531_=_C3258 ,C531_=_C3331 ,C531_=_C3691 ,\nC531_=_C3785 ,C531_=_C3786 ,C531_=_C3787 ,C531_=_C3788 ,C531_=_C3789 ,C531_=_C3790 ,\nC531_=_C3791 ,C531_=_C3792 ,C531_=_C3793 ,C531_=_C3794 ,C531_=_C3795 ,C531_=_C3796 ,\nC531_=_C3797 ,C542_=_C731 ,C542_=_C1167 ,C542_=_C1168 ,C542_=_C1169 ,C542_=_C1170 ,\nC542_=_C1171 ,C542_=_C1172 ,C542_=_C1173 ,C542_=_C1174 ,C542_=_C1175 ,C542_=_C1176 ,\nC542_=_C1177 ,C542_=_C1178 ,C542_=_C1179 ,C542_=_C1181 ,C542_=_C1182 ,C542_=_C1184 ,\nC542_=_C1185 ,C542_=_C1186 ,C542_=_C1187 ,C542_=_C1188 ,C542_=_C1189 ,C542_=_C1190 ,\nC542_=_C1191 ,C610_=_C1412 ,C610_=_C1539 ,C610_=_C1673 ,C610_=_C1884 ,C610_=_C2031 ,\nC610_=_C2276 ,C610_=_C2668 ,C610_=_C3258 ,C610_=_C3331 ,C610_=_C3691 ,C610_=_C3785 ,\nC610_=_C3786 ,C610_=_C3787 ,C610_=_C3788 ,C610_=_C3789 ,C610_=_C3790 ,C610_=_C3791 ,\nC610_=_C3792 ,C610_=_C3793 ,C610_=_C3794 ,C610_=_C3795 ,C610_=_C3796 ,C610_=_C3797 ,\nC653_=_C833 ,C653_=_C890 ,C653_=_C915 ,C653_=_C965 ,C653_=_C1263 ,C653_=_C1264 ,\nC653_=_C1265 ,C653_=_C1266 ,C653_=_C1267 ,C653_=_C1268 ,C653_=_C1269 ,C653_=_C1270 ,\nC653_=_C1271 ,C653_=_C1272 ,C653_=_C1273 ,C653_=_C1276 ,C653_=_C1277 ,C653_=_C1278 ,\nC653_=_C1279 ,C653_=_C1280 ,C653_=_C1281 ,C653_=_C1282 ,C653_=_C1283 ,C653_=_C1284 ,\nC653_=_C1285 ,C715_=_C976 ,C715_=_C1535 ,C715_=_C1879</w:t>
      </w:r>
    </w:p>
    <w:p>
      <w:pPr>
        <w:pStyle w:val="PreformattedText"/>
        <w:bidi w:val="0"/>
        <w:spacing w:before="0" w:after="0"/>
        <w:jc w:val="left"/>
        <w:rPr/>
      </w:pPr>
      <w:r>
        <w:rPr/>
        <w:t xml:space="preserve"> </w:t>
      </w:r>
      <w:r>
        <w:rPr/>
        <w:t>,C715_=_C2026 ,C715_=_C2397 ,\nC715_=_C2908 ,C715_=_C3254 ,C715_=_C3405 ,C715_=_C3464 ,C715_=_C3465 ,C715_=_C3466 ,\nC715_=_C3467 ,C715_=_C3468 ,C715_=_C3470 ,C715_=_C3471 ,C715_=_C3472 ,C715_=_C3473 ,\nC715_=_C3474 ,C731_=_C1167 ,C731_=_C1168 ,C731_=_C1169 ,C731_=_C1170 ,C731_=_C1171 ,\nC731_=_C1172 ,C731_=_C1173 ,C731_=_C1174 ,C731_=_C1175 ,C731_=_C1176 ,C731_=_C1177 ,\nC731_=_C1178 ,C731_=_C1179 ,C731_=_C1181 ,C731_=_C1182 ,C731_=_C1184 ,C731_=_C1185 ,\nC731_=_C1186 ,C731_=_C1187 ,C731_=_C1188 ,C731_=_C1189 ,C731_=_C1190 ,C731_=_C1191 ,\nC833_=_C890 ,C833_=_C915 ,C833_=_C965 ,C833_=_C1263 ,C833_=_C1264 ,C833_=_C1265 ,\nC833_=_C1266 ,C833_=_C1267 ,C833_=_C1268 ,C833_=_C1269 ,C833_=_C1270 ,C833_=_C1271 ,\nC833_=_C1272 ,C833_=_C1273 ,C833_=_C1276 ,C833_=_C1277 ,C833_=_C1278 ,C833_=_C1279 ,\nC833_=_C1280 ,C833_=_C1281 ,C833_=_C1282 ,C833_=_C1283 ,C833_=_C1284 ,C833_=_C1285 ,\nC890_=_C915 ,C890_=_C965 ,C890_=_C1263 ,C890_=_C1264 ,C890_=_C1265 ,C890_=_C1266 ,\nC890_=_C1267 ,C890_=_C1268 ,C890_=_C1269 ,C890_=_C1270 ,C890_=_C1271 ,C890_=_C1272 ,\nC890_=_C1273 ,C890_=_C1276 ,C890_=_C1277 ,C890_=_C1278 ,C890_=_C1279 ,C890_=_C1280 ,\nC890_=_C1281 ,C890_=_C1282 ,C890_=_C1283 ,C890_=_C1284 ,C890_=_C1285 ,C915_=_C965 ,\nC915_=_C1263 ,C915_=_C1264 ,C915_=_C1265 ,C915_=_C1266 ,C915_=_C1267 ,C915_=_C1268 ,\nC915_=_C1269 ,C915_=_C1270 ,C915_=_C1271 ,C915_=_C1272 ,C915_=_C1273 ,C915_=_C1276 ,\nC915_=_C1277 ,C915_=_C1278 ,C915_=_C1279 ,C915_=_C1280 ,C915_=_C1281 ,C915_=_C1282 ,\nC915_=_C1283 ,C915_=_C1284 ,C915_=_C1285 ,C965_=_C976 ,C965_=_C1263 ,C965_=_C1264 ,\nC965_=_C1265 ,C965_=_C1266 ,C965_=_C1267 ,C965_=_C1268 ,C965_=_C1269 ,C965_=_C1270 ,\nC965_=_C1271 ,C965_=_C1272 ,C965_=_C1273 ,C965_=_C1276 ,C965_=_C1277 ,C965_=_C1278 ,\nC965_=_C1279 ,C965_=_C1280 ,C965_=_C1281 ,C965_=_C1282 ,C965_=_C1283 ,C965_=_C1284 ,\nC965_=_C1285 ,C976_=_C1535 ,C976_=_C1879 ,C976_=_C2026 ,C976_=_C2397 ,C976_=_C2908 ,\nC976_=_C3254 ,C976_=_C3405 ,C976_=_C3464 ,C976_=_C3465 ,C976_=_C3466 ,C976_=_C3467 ,\nC976_=_C3468 ,C976_=_C3470 ,C976_=_C3471 ,C976_=_C3472 ,C976_=_C3473 ,C976_=_C3474 ,\nC1167_=_C1168 ,C1167_=_C1169 ,C1167_=_C1170 ,C1167_=_C1171 ,C1167_=_C1172 ,C1167_=_C1173 ,\nC1167_=_C1174 ,C1167_=_C1175 ,C1167_=_C1176 ,C1167_=_C1177 ,C1167_=_C1178 ,C1167_=_C1179 ,\nC1167_=_C1181 ,C1167_=_C1182 ,C1167_=_C1184 ,C1167_=_C1185 ,C1167_=_C1186 ,C1167_=_C1187 ,\nC1167_=_C1188 ,C1167_=_C1189 ,C1167_=_C1190 ,C1167_=_C1191 ,C1168_=_C1169 ,C1168_=_C1170 ,\nC1168_=_C1171 ,C1168_=_C1172 ,C1168_=_C1173 ,C1168_=_C1174 ,C1168_=_C1175 ,C1168_=_C1176 ,\nC1168_=_C1177 ,C1168_=_C1178 ,C1168_=_C1179 ,C1168_=_C1181 ,C1168_=_C1182 ,C1168_=_C1184 ,\nC1168_=_C1185 ,C1168_=_C1186 ,C1168_=_C1187 ,C1168_=_C1188 ,C1168_=_C1189 ,C1168_=_C1190 ,\nC1168_=_C1191 ,C1169_=_C1170 ,C1169_=_C1171 ,C1169_=_C1172 ,C1169_=_C1173 ,C1169_=_C1174 ,\nC1169_=_C1175 ,C1169_=_C1176 ,C1169_=_C1177 ,C1169_=_C1178 ,C1169_=_C1179 ,C1169_=_C1181 ,\nC1169_=_C1182 ,C1169_=_C1184 ,C1169_=_C1185 ,C1169_=_C1186 ,C1169_=_C1187 ,C1169_=_C1188 ,\nC1169_=_C1189 ,C1169_=_C1190 ,C1169_=_C1191 ,C1169_=_C1263 ,C1169_=_C1535 ,C1169_=_C1539 ,\nC1170_=_C1171 ,C1170_=_C1172 ,C1170_=_C1173 ,C1170_=_C1174 ,C1170_=_C1175 ,C1170_=_C1176 ,\nC1170_=_C1177 ,C1170_=_C1178 ,C1170_=_C1179 ,C1170_=_C1181 ,C1170_=_C1182 ,C1170_=_C1184 ,\nC1170_=_C1185 ,C1170_=_C1186 ,C1170_=_C1187 ,C1170_=_C1188 ,C1170_=_C1189 ,C1170_=_C1190 ,\nC1170_=_C1191 ,C1171_=_C1172 ,C1171_=_C1173 ,C1171_=_C1174 ,C1171_=_C1175 ,C1171_=_C1176 ,\nC1171_=_C1177 ,C1171_=_C1178 ,C1171_=_C1179 ,C1171_=_C1181 ,C1171_=_C1182 ,C1171_=_C1184 ,\nC1171_=_C1185 ,C1171_=_C1186 ,C1171_=_C1187 ,C1171_=_C1188 ,C1171_=_C1189 ,C1171_=_C1190 ,\nC1171_=_C1191 ,C1172_=_C1173 ,C1172_=_C1174 ,C1172_=_C1175 ,C1172_=_C1176 ,C1172_=_C1177 ,\nC1172_=_C1178 ,C1172_=_C1179 ,C1172_=_C1181 ,C1172_=_C1182 ,C1172_=_C1184 ,C1172_=_C1185 ,\nC1172_=_C1186 ,C1172_=_C1187 ,C1172_=_C1188 ,C1172_=_C1189 ,C1172_=_C1190 ,C1172_=_C1191 ,\nC1172_=_C1265 ,C1173_=_C1174 ,C1173_=_C1175 ,C1173_=_C1176 ,C1173_=_C1177 ,C1173_=_C1178 ,\nC1173_=_C1179 ,C1173_=_C1181 ,C1173_=_C1182 ,C1173_=_C1184 ,C1173_=_C1185 ,C1173_=_C1186 ,\nC1173_=_C1187 ,C1173_=_C1188 ,C1173_=_C1189 ,C1173_=_C1190 ,C1173_=_C1191 ,C1173_=_C1266 ,\nC1173_=_C2026 ,C1173_=_C2031 ,C1174_=_C1175 ,C1174_=_C1176 ,C1174_=_C1177 ,C1174_=_C1178 ,\nC1174_=_C1179 ,C1174_=_C1181 ,C1174_=_C1182 ,C1174_=_C1184 ,C1174_=_C1185 ,C1174_=_C1186 ,\nC1174_=_C1187 ,C1174_=_C1188 ,C1174_=_C1189 ,C1174_=_C1190 ,C1174_=_C1191 ,C1175_=_C1176 ,\nC1175_=_C1177 ,C1175_=_C1178 ,C1175_=_C1179 ,C1175_=_C1181 ,C1175_=_C1182 ,C1175_=_C1184 ,\nC1175_=_C1185 ,C1175_=_C1186 ,C1175_=_C1187 ,C1175_=_C1188 ,C1175_=_C1189 ,C1175_=_C1190 ,\nC1175_=_C1191 ,C1176_=_C1177 ,C1176_=_C1178 ,C1176_=_C1179 ,C1176_=_C1181 ,C1176_=_C1182 ,\nC1176_=_C1184 ,C1176_=_C1185 ,C1176_=_C1186 ,C1176_=_C1187 ,C1176_=_C1188 ,C1176_=_C1189 ,\nC1176_=_C1190 ,C1176_=_C1191 ,C1177_=_C1178 ,C1177_=_C1179 ,C1177_=_C1181 ,C1177_=_C1182 ,\nC1177_=_C1184 ,C1177_=_C1185 ,C1177_=_C1186 ,C1177_=_C1187 ,C1177_=_C1188 ,C1177_=_C1189 ,\nC1177_=_C1190 ,C1177_=_C1191 ,C1177_=_C1273 ,C1177_=_C3254 ,C1177_=_C3258 ,C1178_=_C1179 ,\nC1178_=_C1181 ,C1178_=_C1182 ,C1178_=_C1184 ,C1178_=_C1185 ,C1178_=_C1186 ,C1178_=_C1187 ,\nC1178_=_C1188 ,C1178_=_C1189 ,C1178_=_C1190 ,C1178_=_C1191 ,C1179_=_C1181 ,C1179_=_C1182 ,\nC1179_=_C1184 ,C1179_=_C1185 ,C1179_=_C1186 ,C1179_=_C1187 ,C1179_=_C1188 ,C1179_=_C1189 ,\nC1179_=_C1190 ,C1179_=_C1191 ,C1179_=_C3405 ,C1181_=_C1182 ,C1181_=_C1184 ,C1181_=_C1185 ,\nC1181_=_C1186 ,C1181_=_C1187 ,C1181_=_C1188 ,C1181_=_C1189 ,C1181_=_C1190 ,C1181_=_C1191 ,\nC1182_=_C1184 ,C1182_=_C1185 ,C1182_=_C1186 ,C1182_=_C1187 ,C1182_=_C1188 ,C1182_=_C1189 ,\nC1182_=_C1190 ,C1182_=_C1191 ,C1184_=_C1185 ,C1184_=_C1186 ,C1184_=_C1187 ,C1184_=_C1188 ,\nC1184_=_C1189 ,C1184_=_C1190 ,C1184_=_C1191 ,C1184_=_C1276 ,C1184_=_C3470 ,C1184_=_C3786 ,\nC1185_=_C1186 ,C1185_=_C1187 ,C1185_=_C1188 ,C1185_=_C1189 ,C1185_=_C1190 ,C1185_=_C1191 ,\nC1185_=_C1277 ,C1185_=_C3471 ,C1185_=_C3787 ,C1186_=_C1187 ,C1186_=_C1188 ,C1186_=_C1189 ,\nC1186_=_C1190 ,C1186_=_C1191 ,C1186_=_C1278 ,C1186_=_C3472 ,C1186_=_C3788 ,C1187_=_C1188 ,\nC1187_=_C1189 ,C1187_=_C1190 ,C1187_=_C1191 ,C1188_=_C1189 ,C1188_=_C1190 ,C1188_=_C1191 ,\nC1189_=_C1190 ,C1189_=_C1191 ,C1189_=_C1281 ,C1190_=_C1191 ,C1190_=_C1283 ,C1190_=_C3473 ,\nC1190_=_C3792 ,C1191_=_C1284 ,C1191_=_C3795 ,C1263_=_C1264 ,C1263_=_C1265 ,C1263_=_C1266 ,\nC1263_=_C1267 ,C1263_=_C1268 ,C1263_=_C1269 ,C1263_=_C1270 ,C1263_=_C1271 ,C1263_=_C1272 ,\nC1263_=_C1273 ,C1263_=_C1276 ,C1263_=_C1277 ,C1263_=_C1278 ,C1263_=_C1279 ,C1263_=_C1280 ,\nC1263_=_C1281 ,C1263_=_C1282 ,C1263_=_C1283 ,C1263_=_C1284 ,C1263_=_C1285 ,C1263_=_C1535 ,\nC1263_=_C1539 ,C1264_=_C1265 ,C1264_=_C1266 ,C1264_=_C1267 ,C1264_=_C1268 ,C1264_=_C1269 ,\nC1264_=_C1270 ,C1264_=_C1271 ,C1264_=_C1272 ,C1264_=_C1273 ,C1264_=_C1276 ,C1264_=_C1277 ,\nC1264_=_C1278 ,C1264_=_C1279 ,C1264_=_C1280 ,C1264_=_C1281 ,C1264_=_C1282 ,C1264_=_C1283 ,\nC1264_=_C1284 ,C1264_=_C1285 ,C1265_=_C1266 ,C1265_=_C1267 ,C1265_=_C1268 ,C1265_=_C1269 ,\nC1265_=_C1270 ,C1265_=_C1271 ,C1265_=_C1272 ,C1265_=_C1273 ,C1265_=_C1276 ,C1265_=_C1277 ,\nC1265_=_C1278 ,C1265_=_C1279 ,C1265_=_C1280 ,C1265_=_C1281 ,C1265_=_C1282 ,C1265_=_C1283 ,\nC1265_=_C1284 ,C1265_=_C1285 ,C1266_=_C1267 ,C1266_=_C1268 ,C1266_=_C1269 ,C1266_=_C1270 ,\nC1266_=_C1271 ,C1266_=_C1272 ,C1266_=_C1273 ,C1266_=_C1276 ,C1266_=_C1277 ,C1266_=_C1278 ,\nC1266_=_C1279 ,C1266_=_C1280 ,C1266_=_C1281 ,C1266_=_C1282 ,C1266_=_C1283 ,C1266_=_C1284 ,\nC1266_=_C1285 ,C1266_=_C2026 ,C1266_=_C2031 ,C1267_=_C1268 ,C1267_=_C1269 ,C1267_=_C1270 ,\nC1267_=_C1271 ,C1267_=_C1272 ,C1267_=_C1273 ,C1267_=_C1276 ,C1267_=_C1277 ,C1267_=_C1278 ,\nC1267_=_C1279 ,C1267_=_C1280 ,C1267_=_C1281 ,C1267_=_C1282 ,C1267_=_C1283 ,C1267_=_C1284 ,\nC1267_=_C1285 ,C1268_=_C1269 ,C1268_=_C1270 ,C1268_=_C1271 ,C1268_=_C1272 ,C1268_=_C1273 ,\nC1268_=_C1276 ,C1268_=_C1277 ,C1268_=_C1278 ,C1268_=_C1279 ,C1268_=_C1280 ,C1268_=_C1281 ,\nC1268_=_C1282 ,C1268_=_C1283 ,C1268_=_C1284 ,C1268_=_C1285 ,C1269_=_C1270 ,C1269_=_C1271 ,\nC1269_=_C1272 ,C1269_=_C1273 ,C1269_=_C1276 ,C1269_=_C1277 ,C1269_=_C1278 ,C1269_=_C1279 ,\nC1269_=_C1280 ,C1269_=_C1281 ,C1269_=_C1282 ,C1269_=_C1283 ,C1269_=_C1284 ,C1269_=_C1285 ,\nC1270_=_C1271 ,C1270_=_C1272 ,C1270_=_C1273 ,C1270_=_C1276 ,C1270_=_C1277 ,C1270_=_C1278 ,\nC1270_=_C1279 ,C1270_=_C1280 ,C1270_=_C1281 ,C1270_=_C1282 ,C1270_=_C1283 ,C1270_=_C1284 ,\nC1270_=_C1285 ,C1271_=_C1272 ,C1271_=_C1273 ,C1271_=_C1276 ,C1271_=_C1277 ,C1271_=_C1278 ,\nC1271_=_C1279 ,C1271_=_C1280 ,C1271_=_C1281 ,C1271_=_C1282 ,C1271_=_C1283 ,C1271_=_C1284 ,\nC1271_=_C1285 ,C1272_=_C1273 ,C1272_=_C1276 ,C1272_=_C1277 ,C1272_=_C1278 ,C1272_=_C1279 ,\nC1272_=_C1280 ,C1272_=_C1281 ,C1272_=_C1282 ,C1272_=_C1283 ,C1272_=_C1284 ,C1272_=_C1285 ,\nC1273_=_C1276 ,C1273_=_C1277 ,C1273_=_C1278 ,C1273_=_C1279 ,C1273_=_C1280 ,C1273_=_C1281 ,\nC1273_=_C1282 ,C1273_=_C1283 ,C1273_=_C1284 ,C1273_=_C1285 ,C1273_=_C3254 ,C1273_=_C3258 ,\nC1276_=_C1277 ,C1276_=_C1278 ,C1276_=_C1279 ,C1276_=_C1280 ,C1276_=_C1281 ,C1276_=_C1282 ,\nC1276_=_C1283 ,C1276_=_C1284 ,C1276_=_C1285 ,C1276_=_C3470 ,C1276_=_C3786 ,C1277_=_C1278 ,\nC1277_=_C1279 ,C1277_=_C1280 ,C1277_=_C1281 ,C1277_=_C1282 ,C1277_=_C1283 ,C1277_=_C1284 ,\nC1277_=_C1285 ,C1277_=_C3471 ,C1277_=_C3787 ,C1278_=_C1279 ,C1278_=_C1280 ,C1278_=_C1281 ,\nC1278_=_C1282 ,C1278_=_C1283 ,C1278_=_C1284 ,C1278_=_C1285 ,C1278_=_C3472 ,C1278_=_C3788 ,\nC1279_=_C1280 ,C1279_=_C1281 ,C1279_=_C1282 ,C1279_=_C1283 ,C1279_=_C1284 ,C1279_=_C1285 ,\nC1280_=_C1281 ,C1280_=_C1282 ,C1280_=_C1283 ,C1280_=_C1284 ,C1280_=_C1285 ,C1281_=_C1282 ,\nC1281_=_C1283 ,C1281_=_C1284 ,C1281_=_C1285 ,C1282_=_C1283 ,C1282_=_C1284 ,C1282_=_C1285 ,\nC1283_=_C1284 ,C1283_=_C1285 ,C1283_=_C3473 ,C1283_=_C3792 ,C1284_=_C1285 ,C1284_=_C3795 ,\nC1412_=_C1539 ,C1412_=_C1673 ,C1412_=_C1884 ,C1412_=_C2031 ,C1412_=_C2276 ,C1412_=_C2668</w:t>
      </w:r>
    </w:p>
    <w:p>
      <w:pPr>
        <w:pStyle w:val="PreformattedText"/>
        <w:bidi w:val="0"/>
        <w:spacing w:before="0" w:after="0"/>
        <w:jc w:val="left"/>
        <w:rPr/>
      </w:pPr>
      <w:r>
        <w:rPr/>
        <w:t xml:space="preserve"> </w:t>
      </w:r>
      <w:r>
        <w:rPr/>
        <w:t>,\nC1412_=_C3258 ,C1412_=_C3331 ,C1412_=_C3691 ,C1412_=_C3785 ,C1412_=_C3786 ,C1412_=_C3787 ,\nC1412_=_C3788 ,C1412_=_C3789 ,C1412_=_C3790 ,C1412_=_C3791 ,C1412_=_C3792 ,C1412_=_C3793 ,\nC1412_=_C3794 ,C1412_=_C3795 ,C1412_=_C3796 ,C1412_=_C3797 ,C1535_=_C1539 ,C1535_=_C1879 ,\nC1535_=_C2026 ,C1535_=_C2397 ,C1535_=_C2908 ,C1535_=_C3254 ,C1535_=_C3405 ,C1535_=_C3464 ,\nC1535_=_C3465 ,C1535_=_C3466 ,C1535_=_C3467 ,C1535_=_C3468 ,C1535_=_C3470 ,C1535_=_C3471 ,\nC1535_=_C3472 ,C1535_=_C3473 ,C1535_=_C3474 ,C1539_=_C1673 ,C1539_=_C1884 ,C1539_=_C2031 ,\nC1539_=_C2276 ,C1539_=_C2668 ,C1539_=_C3258 ,C1539_=_C3331 ,C1539_=_C3691 ,C1539_=_C3785 ,\nC1539_=_C3786 ,C1539_=_C3787 ,C1539_=_C3788 ,C1539_=_C3789 ,C1539_=_C3790 ,C1539_=_C3791 ,\nC1539_=_C3792 ,C1539_=_C3793 ,C1539_=_C3794 ,C1539_=_C3795 ,C1539_=_C3796 ,C1539_=_C3797 ,\nC1673_=_C1884 ,C1673_=_C2031 ,C1673_=_C2276 ,C1673_=_C2668 ,C1673_=_C3258 ,C1673_=_C3331 ,\nC1673_=_C3691 ,C1673_=_C3785 ,C1673_=_C3786 ,C1673_=_C3787 ,C1673_=_C3788 ,C1673_=_C3789 ,\nC1673_=_C3790 ,C1673_=_C3791 ,C1673_=_C3792 ,C1673_=_C3793 ,C1673_=_C3794 ,C1673_=_C3795 ,\nC1673_=_C3796 ,C1673_=_C3797 ,C1879_=_C1884 ,C1879_=_C2026 ,C1879_=_C2397 ,C1879_=_C2908 ,\nC1879_=_C3254 ,C1879_=_C3405 ,C1879_=_C3464 ,C1879_=_C3465 ,C1879_=_C3466 ,C1879_=_C3467 ,\nC1879_=_C3468 ,C1879_=_C3470 ,C1879_=_C3471 ,C1879_=_C3472 ,C1879_=_C3473 ,C1879_=_C3474 ,\nC1884_=_C2031 ,C1884_=_C2276 ,C1884_=_C2668 ,C1884_=_C3258 ,C1884_=_C3331 ,C1884_=_C3691 ,\nC1884_=_C3785 ,C1884_=_C3786 ,C1884_=_C3787 ,C1884_=_C3788 ,C1884_=_C3789 ,C1884_=_C3790 ,\nC1884_=_C3791 ,C1884_=_C3792 ,C1884_=_C3793 ,C1884_=_C3794 ,C1884_=_C3795 ,C1884_=_C3796 ,\nC1884_=_C3797 ,C2026_=_C2031 ,C2026_=_C2397 ,C2026_=_C2908 ,C2026_=_C3254 ,C2026_=_C3405 ,\nC2026_=_C3464 ,C2026_=_C3465 ,C2026_=_C3466 ,C2026_=_C3467 ,C2026_=_C3468 ,C2026_=_C3470 ,\nC2026_=_C3471 ,C2026_=_C3472 ,C2026_=_C3473 ,C2026_=_C3474 ,C2031_=_C2276 ,C2031_=_C2668 ,\nC2031_=_C3258 ,C2031_=_C3331 ,C2031_=_C3691 ,C2031_=_C3785 ,C2031_=_C3786 ,C2031_=_C3787 ,\nC2031_=_C3788 ,C2031_=_C3789 ,C2031_=_C3790 ,C2031_=_C3791 ,C2031_=_C3792 ,C2031_=_C3793 ,\nC2031_=_C3794 ,C2031_=_C3795 ,C2031_=_C3796 ,C2031_=_C3797 ,C2276_=_C2668 ,C2276_=_C3258 ,\nC2276_=_C3331 ,C2276_=_C3691 ,C2276_=_C3785 ,C2276_=_C3786 ,C2276_=_C3787 ,C2276_=_C3788 ,\nC2276_=_C3789 ,C2276_=_C3790 ,C2276_=_C3791 ,C2276_=_C3792 ,C2276_=_C3793 ,C2276_=_C3794 ,\nC2276_=_C3795 ,C2276_=_C3796 ,C2276_=_C3797 ,C2397_=_C2908 ,C2397_=_C3254 ,C2397_=_C3405 ,\nC2397_=_C3464 ,C2397_=_C3465 ,C2397_=_C3466 ,C2397_=_C3467 ,C2397_=_C3468 ,C2397_=_C3470 ,\nC2397_=_C3471 ,C2397_=_C3472 ,C2397_=_C3473 ,C2397_=_C3474 ,C2668_=_C3258 ,C2668_=_C3331 ,\nC2668_=_C3691 ,C2668_=_C3785 ,C2668_=_C3786 ,C2668_=_C3787 ,C2668_=_C3788 ,C2668_=_C3789 ,\nC2668_=_C3790 ,C2668_=_C3791 ,C2668_=_C3792 ,C2668_=_C3793 ,C2668_=_C3794 ,C2668_=_C3795 ,\nC2668_=_C3796 ,C2668_=_C3797 ,C2908_=_C3254 ,C2908_=_C3405 ,C2908_=_C3464 ,C2908_=_C3465 ,\nC2908_=_C3466 ,C2908_=_C3467 ,C2908_=_C3468 ,C2908_=_C3470 ,C2908_=_C3471 ,C2908_=_C3472 ,\nC2908_=_C3473 ,C2908_=_C3474 ,C3254_=_C3258 ,C3254_=_C3405 ,C3254_=_C3464 ,C3254_=_C3465 ,\nC3254_=_C3466 ,C3254_=_C3467 ,C3254_=_C3468 ,C3254_=_C3470 ,C3254_=_C3471 ,C3254_=_C3472 ,\nC3254_=_C3473 ,C3254_=_C3474 ,C3258_=_C3331 ,C3258_=_C3691 ,C3258_=_C3785 ,C3258_=_C3786 ,\nC3258_=_C3787 ,C3258_=_C3788 ,C3258_=_C3789 ,C3258_=_C3790 ,C3258_=_C3791 ,C3258_=_C3792 ,\nC3258_=_C3793 ,C3258_=_C3794 ,C3258_=_C3795 ,C3258_=_C3796 ,C3258_=_C3797 ,C3331_=_C3691 ,\nC3331_=_C3785 ,C3331_=_C3786 ,C3331_=_C3787 ,C3331_=_C3788 ,C3331_=_C3789 ,C3331_=_C3790 ,\nC3331_=_C3791 ,C3331_=_C3792 ,C3331_=_C3793 ,C3331_=_C3794 ,C3331_=_C3795 ,C3331_=_C3796 ,\nC3331_=_C3797 ,C3405_=_C3464 ,C3405_=_C3465 ,C3405_=_C3466 ,C3405_=_C3467 ,C3405_=_C3468 ,\nC3405_=_C3470 ,C3405_=_C3471 ,C3405_=_C3472 ,C3405_=_C3473 ,C3405_=_C3474 ,C3464_=_C3465 ,\nC3464_=_C3466 ,C3464_=_C3467 ,C3464_=_C3468 ,C3464_=_C3470 ,C3464_=_C3471 ,C3464_=_C3472 ,\nC3464_=_C3473 ,C3464_=_C3474 ,C3465_=_C3466 ,C3465_=_C3467 ,C3465_=_C3468 ,C3465_=_C3470 ,\nC3465_=_C3471 ,C3465_=_C3472 ,C3465_=_C3473 ,C3465_=_C3474 ,C3466_=_C3467 ,C3466_=_C3468 ,\nC3466_=_C3470 ,C3466_=_C3471 ,C3466_=_C3472 ,C3466_=_C3473 ,C3466_=_C3474 ,C3467_=_C3468 ,\nC3467_=_C3470 ,C3467_=_C3471 ,C3467_=_C3472 ,C3467_=_C3473 ,C3467_=_C3474 ,C3468_=_C3470 ,\nC3468_=_C3471 ,C3468_=_C3472 ,C3468_=_C3473 ,C3468_=_C3474 ,C3470_=_C3471 ,C3470_=_C3472 ,\nC3470_=_C3473 ,C3470_=_C3474 ,C3470_=_C3786 ,C3471_=_C3472 ,C3471_=_C3473 ,C3471_=_C3474 ,\nC3471_=_C3787 ,C3472_=_C3473 ,C3472_=_C3474 ,C3472_=_C3788 ,C3473_=_C3474 ,C3473_=_C3792 ,\nC3474_=_C3797 ,C3691_=_C3785 ,C3691_=_C3786 ,C3691_=_C3787 ,C3691_=_C3788 ,C3691_=_C3789 ,\nC3691_=_C3790 ,C3691_=_C3791 ,C3691_=_C3792 ,C3691_=_C3793 ,C3691_=_C3794 ,C3691_=_C3795 ,\nC3691_=_C3796 ,C3691_=_C3797 ,C3785_=_C3786 ,C3785_=_C3787 ,C3785_=_C3788 ,C3785_=_C3789 ,\nC3785_=_C3790 ,C3785_=_C3791 ,C3785_=_C3792 ,C3785_=_C3793 ,C3785_=_C3794 ,C3785_=_C3795 ,\nC3785_=_C3796 ,C3785_=_C3797 ,C3786_=_C3787 ,C3786_=_C3788 ,C3786_=_C3789 ,C3786_=_C3790 ,\nC3786_=_C3791 ,C3786_=_C3792 ,C3786_=_C3793 ,C3786_=_C3794 ,C3786_=_C3795 ,C3786_=_C3796 ,\nC3786_=_C3797 ,C3787_=_C3788 ,C3787_=_C3789 ,C3787_=_C3790 ,C3787_=_C3791 ,C3787_=_C3792 ,\nC3787_=_C3793 ,C3787_=_C3794 ,C3787_=_C3795 ,C3787_=_C3796 ,C3787_=_C3797 ,C3788_=_C3789 ,\nC3788_=_C3790 ,C3788_=_C3791 ,C3788_=_C3792 ,C3788_=_C3793 ,C3788_=_C3794 ,C3788_=_C3795 ,\nC3788_=_C3796 ,C3788_=_C3797 ,C3789_=_C3790 ,C3789_=_C3791 ,C3789_=_C3792 ,C3789_=_C3793 ,\nC3789_=_C3794 ,C3789_=_C3795 ,C3789_=_C3796 ,C3789_=_C3797 ,C3790_=_C3791 ,C3790_=_C3792 ,\nC3790_=_C3793 ,C3790_=_C3794 ,C3790_=_C3795 ,C3790_=_C3796 ,C3790_=_C3797 ,C3791_=_C3792 ,\nC3791_=_C3793 ,C3791_=_C3794 ,C3791_=_C3795 ,C3791_=_C3796 ,C3791_=_C3797 ,C3792_=_C3793 ,\nC3792_=_C3794 ,C3792_=_C3795 ,C3792_=_C3796 ,C3792_=_C3797 ,C3793_=_C3794 ,C3793_=_C3795 ,\nC3793_=_C3796 ,C3793_=_C3797 ,C3794_=_C3795 ,C3794_=_C3796 ,C3794_=_C3797 ,C3795_=_C3796 ,\nC3795_=_C3797 ,C3796_=_C3797 ,"];164[shape=box, label="id:164 level: 6\n104: C573 C649 C669 C886 C887 \nC888 C889 C890 C891 C892 C893 \nC894 C895 C896 C897 C898 C899 \nC900 C901 C903 C904 C905 C906 \nC907 C908 C909 C910 C911 C912 \nC1012 C1016 C1027 C1192 C1193 C1194 \nC1196 C1197 C1198 C1199 C1200 C1201 \nC1202 C1203 C1204 C1205 C1206 C1207 \nC1208 C1209 C1210 C1211 C1212 C1213 \nC1214 C1215 C1216 C1383 C1865 C1909 \nC1915 C2111 C2171 C2213 C2214 C2215 \nC2216 C2217 C2218 C2219 C2220 C2221 \nC2222 C2223 C2224 C2225 C2226 C2227 \nC2228 C2229 C2230 C2231 C2232 C2233 \nC2234 C2476 C2506 C2746 C2926 C3015 \nC3084 C3247 C3275 C3433 C3530 C3667 \nC3707 C3748 C3749 C3750 C3751 C3752 \nC3753 C3754 C3755 \n1448: C573_=_C889( C573 C889 ) C573_=_C1012( C573 C1012 ) C573_=_C1192( C573 C1192 ) C573_=_C1193( C573 C1193 ) C573_=_C1194( C573 C1194 ) \nC573_=_C1196( C573 C1196 ) C573_=_C1197( C573 C1197 ) C573_=_C1198( C573 C1198 ) C573_=_C1199( C573 C1199 ) C573_=_C1200( C573 C1200 ) C573_=_C1201( C573 C1201 ) \nC573_=_C1202( C573 C1202 ) C573_=_C1203( C573 C1203 ) C573_=_C1204( C573 C1204 ) C573_=_C1205( C573 C1205 ) C573_=_C1206( C573 C1206 ) C573_=_C1207( C573 C1207 ) \nC573_=_C1208( C573 C1208 ) C573_=_C1209( C573 C1209 ) C573_=_C1210( C573 C1210 ) C573_=_C1211( C573 C1211 ) C573_=_C1212( C573 C1212 ) C573_=_C1213( C573 C1213 ) \nC573_=_C1214( C573 C1214 ) C573_=_C1215( C573 C1215 ) C573_=_C1216( C573 C1216 ) C649_=_C669( C649 C669 ) C649_=_C886( C649 C886 ) C649_=_C887( C649 C887 ) \nC649_=_C888( C649 C888 ) C649_=_C889( C649 C889 ) C649_=_C890( C649 C890 ) C649_=_C891( C649 C891 ) C649_=_C892( C649 C892 ) C649_=_C893( C649 C893 ) \nC649_=_C894( C649 C894 ) C649_=_C895( C649 C895 ) C649_=_C896( C649 C896 ) C649_=_C897( C649 C897 ) C649_=_C898( C649 C898 ) C649_=_C899( C649 C899 ) \nC649_=_C900( C649 C900 ) C649_=_C901( C649 C901 ) C649_=_C903( C649 C903 ) C649_=_C904( C649 C904 ) C649_=_C905( C649 C905 ) C649_=_C906( C649 C906 ) \nC649_=_C907( C649 C907 ) C649_=_C908( C649 C908 ) C649_=_C909( C649 C909 ) C649_=_C910( C649 C910 ) C649_=_C911( C649 C911 ) C649_=_C912( C649 C912 ) \nC669_=_C1027( C669 C1027 ) C669_=_C1203( C669 C1203 ) C669_=_C1865( C669 C1865 ) C669_=_C1909( C669 C1909 ) C669_=_C2171( C669 C2171 ) C669_=_C2221( C669 C2221 ) \nC669_=_C2476( C669 C2476 ) C669_=_C2506( C669 C2506 ) C669_=_C2746( C669 C2746 ) C669_=_C2926( C669 C2926 ) C669_=_C3015( C669 C3015 ) C669_=_C3084( C669 C3084 ) \nC669_=_C3247( C669 C3247 ) C669_=_C3275( C669 C3275 ) C669_=_C3433( C669 C3433 ) C669_=_C3530( C669 C3530 ) C669_=_C3667( C669 C3667 ) C669_=_C3707( C669 C3707 ) \nC669_=_C3748( C669 C3748 ) C669_=_C3749( C669 C3749 ) C669_=_C3750( C669 C3750 ) C669_=_C3751( C669 C3751 ) C669_=_C3752( C669 C3752 ) C669_=_C3753( C669 C3753 ) \nC669_=_C3754( C669 C3754 ) C669_=_C3755( C669 C3755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3( C886 C903 ) \nC886_=_C904( C886 C904 ) C886_=_C905( C886 C905 ) C886_=_C906( C886 C906 ) C886_=_C907( C886 C907 ) C886_=_C908( C886 C908 ) C886_=_C909( C886 C909 ) \nC886_=_C910( C886 C910 ) C886_=_C911( C886 C911 ) C886_=_C912( C886 C912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3( C887 C903 ) \nC887_=_C904( C887 C904 ) C887_=_C905( C887 C905 ) C887_=_C906( C887 C906 ) C887_=_C907(</w:t>
      </w:r>
    </w:p>
    <w:p>
      <w:pPr>
        <w:pStyle w:val="PreformattedText"/>
        <w:bidi w:val="0"/>
        <w:spacing w:before="0" w:after="0"/>
        <w:jc w:val="left"/>
        <w:rPr/>
      </w:pPr>
      <w:r>
        <w:rPr/>
        <w:t xml:space="preserve"> </w:t>
      </w:r>
      <w:r>
        <w:rPr/>
        <w:t>C887 C907 ) C887_=_C908( C887 C908 ) C887_=_C909( C887 C909 ) \nC887_=_C910( C887 C910 ) C887_=_C911( C887 C911 ) C887_=_C912( C887 C912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3( C888 C903 ) C888_=_C904( C888 C904 ) \nC888_=_C905( C888 C905 ) C888_=_C906( C888 C906 ) C888_=_C907( C888 C907 ) C888_=_C908( C888 C908 ) C888_=_C909( C888 C909 ) C888_=_C910( C888 C910 ) \nC888_=_C911( C888 C911 ) C888_=_C912( C888 C912 ) C888_=_C1012( C888 C1012 ) C888_=_C1016( C888 C1016 ) C888_=_C1027( C888 C1027 ) C889_=_C890( C889 C890 ) \nC889_=_C891( C889 C891 ) C889_=_C892( C889 C892 ) C889_=_C893( C889 C893 ) C889_=_C894( C889 C894 ) C889_=_C895( C889 C895 ) C889_=_C896( C889 C896 ) \nC889_=_C897( C889 C897 ) C889_=_C898( C889 C898 ) C889_=_C899( C889 C899 ) C889_=_C900( C889 C900 ) C889_=_C901( C889 C901 ) C889_=_C903( C889 C903 ) \nC889_=_C904( C889 C904 ) C889_=_C905( C889 C905 ) C889_=_C906( C889 C906 ) C889_=_C907( C889 C907 ) C889_=_C908( C889 C908 ) C889_=_C909( C889 C909 ) \nC889_=_C910( C889 C910 ) C889_=_C911( C889 C911 ) C889_=_C912( C889 C912 ) C889_=_C1012( C889 C1012 ) C889_=_C1192( C889 C1192 ) C889_=_C1193( C889 C1193 ) \nC889_=_C1194( C889 C1194 ) C889_=_C1196( C889 C1196 ) C889_=_C1197( C889 C1197 ) C889_=_C1198( C889 C1198 ) C889_=_C1199( C889 C1199 ) C889_=_C1200( C889 C1200 ) \nC889_=_C1201( C889 C1201 ) C889_=_C1202( C889 C1202 ) C889_=_C1203( C889 C1203 ) C889_=_C1204( C889 C1204 ) C889_=_C1205( C889 C1205 ) C889_=_C1206( C889 C1206 ) \nC889_=_C1207( C889 C1207 ) C889_=_C1208( C889 C1208 ) C889_=_C1209( C889 C1209 ) C889_=_C1210( C889 C1210 ) C889_=_C1211( C889 C1211 ) C889_=_C1212( C889 C1212 ) \nC889_=_C1213( C889 C1213 ) C889_=_C1214( C889 C1214 ) C889_=_C1215( C889 C1215 ) C889_=_C1216( C889 C1216 ) C890_=_C891( C890 C891 ) C890_=_C892( C890 C892 ) \nC890_=_C893( C890 C893 ) C890_=_C894( C890 C894 ) C890_=_C895( C890 C895 ) C890_=_C896( C890 C896 ) C890_=_C897( C890 C897 ) C890_=_C898( C890 C898 ) \nC890_=_C899( C890 C899 ) C890_=_C900( C890 C900 ) C890_=_C901( C890 C901 ) C890_=_C903( C890 C903 ) C890_=_C904( C890 C904 ) C890_=_C905( C890 C905 ) \nC890_=_C906( C890 C906 ) C890_=_C907( C890 C907 ) C890_=_C908( C890 C908 ) C890_=_C909( C890 C909 ) C890_=_C910( C890 C910 ) C890_=_C911( C890 C911 ) \nC890_=_C912( C890 C912 ) C891_=_C892( C891 C892 ) C891_=_C893( C891 C893 ) C891_=_C894( C891 C894 ) C891_=_C895( C891 C895 ) C891_=_C896( C891 C896 ) \nC891_=_C897( C891 C897 ) C891_=_C898( C891 C898 ) C891_=_C899( C891 C899 ) C891_=_C900( C891 C900 ) C891_=_C901( C891 C901 ) C891_=_C903( C891 C903 ) \nC891_=_C904( C891 C904 ) C891_=_C905( C891 C905 ) C891_=_C906( C891 C906 ) C891_=_C907( C891 C907 ) C891_=_C908( C891 C908 ) C891_=_C909( C891 C909 ) \nC891_=_C910( C891 C910 ) C891_=_C911( C891 C911 ) C891_=_C912( C891 C912 ) C892_=_C893( C892 C893 ) C892_=_C894( C892 C894 ) C892_=_C895( C892 C895 ) \nC892_=_C896( C892 C896 ) C892_=_C897( C892 C897 ) C892_=_C898( C892 C898 ) C892_=_C899( C892 C899 ) C892_=_C900( C892 C900 ) C892_=_C901( C892 C901 ) \nC892_=_C903( C892 C903 ) C892_=_C904( C892 C904 ) C892_=_C905( C892 C905 ) C892_=_C906( C892 C906 ) C892_=_C907( C892 C907 ) C892_=_C908( C892 C908 ) \nC892_=_C909( C892 C909 ) C892_=_C910( C892 C910 ) C892_=_C911( C892 C911 ) C892_=_C912( C892 C912 ) C893_=_C894( C893 C894 ) C893_=_C895( C893 C895 ) \nC893_=_C896( C893 C896 ) C893_=_C897( C893 C897 ) C893_=_C898( C893 C898 ) C893_=_C899( C893 C899 ) C893_=_C900( C893 C900 ) C893_=_C901( C893 C901 ) \nC893_=_C903( C893 C903 ) C893_=_C904( C893 C904 ) C893_=_C905( C893 C905 ) C893_=_C906( C893 C906 ) C893_=_C907( C893 C907 ) C893_=_C908( C893 C908 ) \nC893_=_C909( C893 C909 ) C893_=_C910( C893 C910 ) C893_=_C911( C893 C911 ) C893_=_C912( C893 C912 ) C893_=_C1016( C893 C1016 ) C893_=_C1383( C893 C1383 ) \nC893_=_C1915( C893 C1915 ) C893_=_C2111( C893 C2111 ) C893_=_C2213( C893 C2213 ) C893_=_C2214( C893 C2214 ) C893_=_C2215( C893 C2215 ) C893_=_C2216( C893 C2216 ) \nC893_=_C2217( C893 C2217 ) C893_=_C2218( C893 C2218 ) C893_=_C2219( C893 C2219 ) C893_=_C2220( C893 C2220 ) C893_=_C2221( C893 C2221 ) C893_=_C2222( C893 C2222 ) \nC893_=_C2223( C893 C2223 ) C893_=_C2224( C893 C2224 ) C893_=_C2225( C893 C2225 ) C893_=_C2226( C893 C2226 ) C893_=_C2227( C893 C2227 ) C893_=_C2228( C893 C2228 ) \nC893_=_C2229( C893 C2229 ) C893_=_C2230( C893 C2230 ) C893_=_C2231( C893 C2231 ) C893_=_C2232( C893 C2232 ) C893_=_C2233( C893 C2233 ) C893_=_C2234( C893 C2234 ) \nC894_=_C895( C894 C895 ) C894_=_C896( C894 C896 ) C894_=_C897( C894 C897 ) C894_=_C898( C894 C898 ) C894_=_C899( C894 C899 ) C894_=_C900( C894 C900 ) \nC894_=_C901( C894 C901 ) C894_=_C903( C894 C903 ) C894_=_C904( C894 C904 ) C894_=_C905( C894 C905 ) C894_=_C906( C894 C906 ) C894_=_C907( C894 C907 ) \nC894_=_C908( C894 C908 ) C894_=_C909( C894 C909 ) C894_=_C910( C894 C910 ) C894_=_C911( C894 C911 ) C894_=_C912( C894 C912 ) C895_=_C896( C895 C896 ) \nC895_=_C897( C895 C897 ) C895_=_C898( C895 C898 ) C895_=_C899( C895 C899 ) C895_=_C900( C895 C900 ) C895_=_C901( C895 C901 ) C895_=_C903( C895 C903 ) \nC895_=_C904( C895 C904 ) C895_=_C905( C895 C905 ) C895_=_C906( C895 C906 ) C895_=_C907( C895 C907 ) C895_=_C908( C895 C908 ) C895_=_C909( C895 C909 ) \nC895_=_C910( C895 C910 ) C895_=_C911( C895 C911 ) C895_=_C912( C895 C912 ) C896_=_C897( C896 C897 ) C896_=_C898( C896 C898 ) C896_=_C899( C896 C899 ) \nC896_=_C900( C896 C900 ) C896_=_C901( C896 C901 ) C896_=_C903( C896 C903 ) C896_=_C904( C896 C904 ) C896_=_C905( C896 C905 ) C896_=_C906( C896 C906 ) \nC896_=_C907( C896 C907 ) C896_=_C908( C896 C908 ) C896_=_C909( C896 C909 ) C896_=_C910( C896 C910 ) C896_=_C911( C896 C911 ) C896_=_C912( C896 C912 ) \nC897_=_C898( C897 C898 ) C897_=_C899( C897 C899 ) C897_=_C900( C897 C900 ) C897_=_C901( C897 C901 ) C897_=_C903( C897 C903 ) C897_=_C904( C897 C904 ) \nC897_=_C905( C897 C905 ) C897_=_C906( C897 C906 ) C897_=_C907( C897 C907 ) C897_=_C908( C897 C908 ) C897_=_C909( C897 C909 ) C897_=_C910( C897 C910 ) \nC897_=_C911( C897 C911 ) C897_=_C912( C897 C912 ) C898_=_C899( C898 C899 ) C898_=_C900( C898 C900 ) C898_=_C901( C898 C901 ) C898_=_C903( C898 C903 ) \nC898_=_C904( C898 C904 ) C898_=_C905( C898 C905 ) C898_=_C906( C898 C906 ) C898_=_C907( C898 C907 ) C898_=_C908( C898 C908 ) C898_=_C909( C898 C909 ) \nC898_=_C910( C898 C910 ) C898_=_C911( C898 C911 ) C898_=_C912( C898 C912 ) C899_=_C900( C899 C900 ) C899_=_C901( C899 C901 ) C899_=_C903( C899 C903 ) \nC899_=_C904( C899 C904 ) C899_=_C905( C899 C905 ) C899_=_C906( C899 C906 ) C899_=_C907( C899 C907 ) C899_=_C908( C899 C908 ) C899_=_C909( C899 C909 ) \nC899_=_C910( C899 C910 ) C899_=_C911( C899 C911 ) C899_=_C912( C899 C912 ) C900_=_C901( C900 C901 ) C900_=_C903( C900 C903 ) C900_=_C904( C900 C904 ) \nC900_=_C905( C900 C905 ) C900_=_C906( C900 C906 ) C900_=_C907( C900 C907 ) C900_=_C908( C900 C908 ) C900_=_C909( C900 C909 ) C900_=_C910( C900 C910 ) \nC900_=_C911( C900 C911 ) C900_=_C912( C900 C912 ) C900_=_C1200( C900 C1200 ) C900_=_C2219( C900 C2219 ) C900_=_C3667( C900 C3667 ) C901_=_C903( C901 C903 ) \nC901_=_C904( C901 C904 ) C901_=_C905( C901 C905 ) C901_=_C906( C901 C906 ) C901_=_C907( C901 C907 ) C901_=_C908( C901 C908 ) C901_=_C909( C901 C909 ) \nC901_=_C910( C901 C910 ) C901_=_C911( C901 C911 ) C901_=_C912( C901 C912 ) C901_=_C1201( C901 C1201 ) C901_=_C2220( C901 C2220 ) C901_=_C3707( C901 C3707 ) \nC903_=_C904( C903 C904 ) C903_=_C905( C903 C905 ) C903_=_C906( C903 C906 ) C903_=_C907( C903 C907 ) C903_=_C908( C903 C908 ) C903_=_C909( C903 C909 ) \nC903_=_C910( C903 C910 ) C903_=_C911( C903 C911 ) C903_=_C912( C903 C912 ) C903_=_C1206( C903 C1206 ) C903_=_C2223( C903 C2223 ) C903_=_C3748( C903 C3748 ) \nC904_=_C905( C904 C905 ) C904_=_C906( C904 C906 ) C904_=_C907( C904 C907 ) C904_=_C908( C904 C908 ) C904_=_C909( C904 C909 ) C904_=_C910( C904 C910 ) \nC904_=_C911( C904 C911 ) C904_=_C912( C904 C912 ) C905_=_C906( C905 C906 ) C905_=_C907( C905 C907 ) C905_=_C908( C905 C908 ) C905_=_C909( C905 C909 ) \nC905_=_C910( C905 C910 ) C905_=_C911( C905 C911 ) C905_=_C912( C905 C912 ) C906_=_C907( C906 C907 ) C906_=_C908( C906 C908 ) C906_=_C909( C906 C909 ) \nC906_=_C910( C906 C910 ) C906_=_C911( C906 C911 ) C906_=_C912( C906 C912 ) C906_=_C1209( C906 C1209 ) C906_=_C2227( C906 C2227 ) C906_=_C3752( C906 C3752 ) \nC907_=_C908( C907 C908 ) C907_=_C909( C907 C909 ) C907_=_C910( C907 C910 ) C907_=_C911( C907 C911 ) C907_=_C912( C907 C912 ) C907_=_C1211( C907 C1211 ) \nC907_=_C2229( C907 C2229 ) C907_=_C3753( C907 C3753 ) C908_=_C909( C908 C909 ) C908_=_C910( C908 C910 ) C908_=_C911( C908 C911 ) C908_=_C912( C908 C912 ) \nC909_=_C910( C909 C910 ) C909_=_C911( C909 C911 ) C909_=_C912( C909 C912 ) C910_=_C911( C910 C911 ) C910_=_C912( C910 C912 ) C911_=_C912( C911 C912 ) \nC911_=_C1213( C911 C1213 ) C911_=_C2232( C911 C2232 ) C911_=_C3754( C911 C3754 ) C1012_=_C1016( C1012 C1016 ) C1012_=_C1027( C1012 C1027 ) C1012_=_C1192( C1012 C1192 ) \nC1012_=_C1193( C1012 C1193 ) C1012_=_C1194( C1012 C1194 ) C1012_=_C1196( C1012 C1196 ) C1012_=_C1197( C1012 C1197 ) C1012_=_C1198( C1012 C1198 ) C1012_=_C1199( C1012 C1199 ) \nC1012_=_C1200( C1012 C1200 ) C1012_=_C1201( C1012 C1201 ) C1012_=_C1202( C1012 C1202 ) C1012_=_C1203( C1012 C1203 ) C1012_=_C1204( C1012 C1204 ) C1012_=_C1205( C1012 C1205 ) \nC1012_=_C1206( C1012 C1206 ) C1012_=_C1207( C1012 C1207 ) C1012_=_C1208( C1012 C1208 ) C1012_=_C1209( C1012 C1209 ) C1012_=_C1210( C1012 C1210 ) C1012_=_C1211( C1012 C1211 ) \nC1012_=_C1212( C1012 C1212 ) C1012_=_C1213( C1012 C1213 ) C1012_=_C1214( C1012 C1214 ) C1012_=_C1215( C1012 C1215 ) C1012_=_C1216( C1012 C1216 ) C1016_=_C1027( C1016 C1027 ) \nC1016_=_C1383(</w:t>
      </w:r>
    </w:p>
    <w:p>
      <w:pPr>
        <w:pStyle w:val="PreformattedText"/>
        <w:bidi w:val="0"/>
        <w:spacing w:before="0" w:after="0"/>
        <w:jc w:val="left"/>
        <w:rPr/>
      </w:pPr>
      <w:r>
        <w:rPr/>
        <w:t xml:space="preserve"> </w:t>
      </w:r>
      <w:r>
        <w:rPr/>
        <w:t>C1016 C1383 ) C1016_=_C1915( C1016 C1915 ) C1016_=_C2111( C1016 C2111 ) C1016_=_C2213( C1016 C2213 ) C1016_=_C2214( C1016 C2214 ) C1016_=_C2215( C1016 C2215 ) \nC1016_=_C2216( C1016 C2216 ) C1016_=_C2217( C1016 C2217 ) C1016_=_C2218( C1016 C2218 ) C1016_=_C2219( C1016 C2219 ) C1016_=_C2220( C1016 C2220 ) C1016_=_C2221( C1016 C2221 ) \nC1016_=_C2222( C1016 C2222 ) C1016_=_C2223( C1016 C2223 ) C1016_=_C2224( C1016 C2224 ) C1016_=_C2225( C1016 C2225 ) C1016_=_C2226( C1016 C2226 ) C1016_=_C2227( C1016 C2227 ) \nC1016_=_C2228( C1016 C2228 ) C1016_=_C2229( C1016 C2229 ) C1016_=_C2230( C1016 C2230 ) C1016_=_C2231( C1016 C2231 ) C1016_=_C2232( C1016 C2232 ) C1016_=_C2233( C1016 C2233 ) \nC1016_=_C2234( C1016 C2234 ) C1027_=_C1203( C1027 C1203 ) C1027_=_C1865( C1027 C1865 ) C1027_=_C1909( C1027 C1909 ) C1027_=_C2171( C1027 C2171 ) C1027_=_C2221( C1027 C2221 ) \nC1027_=_C2476( C1027 C2476 ) C1027_=_C2506( C1027 C2506 ) C1027_=_C2746( C1027 C2746 ) C1027_=_C2926( C1027 C2926 ) C1027_=_C3015( C1027 C3015 ) C1027_=_C3084( C1027 C3084 ) \nC1027_=_C3247( C1027 C3247 ) C1027_=_C3275( C1027 C3275 ) C1027_=_C3433( C1027 C3433 ) C1027_=_C3530( C1027 C3530 ) C1027_=_C3667( C1027 C3667 ) C1027_=_C3707( C1027 C3707 ) \nC1027_=_C3748( C1027 C3748 ) C1027_=_C3749( C1027 C3749 ) C1027_=_C3750( C1027 C3750 ) C1027_=_C3751( C1027 C3751 ) C1027_=_C3752( C1027 C3752 ) C1027_=_C3753( C1027 C3753 ) \nC1027_=_C3754( C1027 C3754 ) C1027_=_C3755( C1027 C3755 ) C1192_=_C1193( C1192 C1193 ) C1192_=_C1194( C1192 C1194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212( C1192 C1212 ) C1192_=_C1213( C1192 C1213 ) C1192_=_C1214( C1192 C1214 ) C1192_=_C1215( C1192 C1215 ) \nC1192_=_C1216( C1192 C1216 ) C1193_=_C1194( C1193 C1194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14( C1193 C1214 ) C1193_=_C1215( C1193 C1215 ) C1193_=_C1216( C1193 C1216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4_=_C1212( C1194 C1212 ) C1194_=_C1213( C1194 C1213 ) C1194_=_C1214( C1194 C1214 ) \nC1194_=_C1215( C1194 C1215 ) C1194_=_C1216( C1194 C1216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2219( C1200 C2219 ) C1200_=_C3667( C1200 C3667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2220( C1201 C2220 ) C1201_=_C3707( C1201 C3707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865( C1203 C1865 ) C1203_=_C1909( C1203 C1909 ) C1203_=_C2171( C1203 C2171 ) C1203_=_C2221( C1203 C2221 ) C1203_=_C2476( C1203 C2476 ) C1203_=_C2506( C1203 C2506 ) \nC1203_=_C2746( C1203 C2746 ) C1203_=_C2926( C1203 C2926 ) C1203_=_C3015( C1203 C3015 ) C1203_=_C3084( C1203 C3084 ) C1203_=_C3247( C1203 C3247 ) C1203_=_C3275( C1203 C3275 ) \nC1203_=_C3433( C1203 C3433 ) C1203_=_C3530( C1203 C3530 ) C1203_=_C3667( C1203 C3667 ) C1203_=_C3707( C1203 C3707 ) C1203_=_C3748( C1203 C3748 ) C1203_=_C3749( C1203 C3749 ) \nC1203_=_C3750( C1203 C3750 ) C1203_=_C3751( C1203 C3751 ) C1203_=_C3752( C1203 C3752 ) C1203_=_C3753( C1203 C3753 ) C1203_=_C3754( C1203 C3754 ) C1203_=_C3755( C1203 C3755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6_=_C1207( C1206 C1207 ) \nC1206_=_C1208( C1206 C1208 ) C1206_=_C1209( C1206 C1209 ) C1206_=_C1210( C1206 C1210 ) C1206_=_C1211( C1206 C1211 ) C1206_=_C1212( C1206 C1212 ) C1206_=_C1213( C1206 C1213 ) \nC1206_=_C1214( C1206 C1214 ) C1206_=_C1215( C1206 C1215 ) C1206_=_C1216( C1206 C1216 ) C1206_=_C2223( C1206 C2223 ) C1206_=_C3748( C1206 C3748 ) C1207_=_C1208( C1207 C1208 ) \nC1207_=_C1209( C1207 C1209 ) C1207_=_C1210( C1207 C1210 ) C1207_=_C1211( C1207 C1211 ) C1207_=_C1212( C1207 C1212 ) C1207_=_C1213( C1207 C1213 ) C1207_=_C1214( C1207 C1214 ) \nC1207_=_C1215( C1207 C1215 ) C1207_=_C1216( C1207 C1216 ) C1207_=_C2224( C1207 C2224 ) C1208_=_C1209( C1208 C1209 ) C1208_=_C1210( C1208 C1210 ) C1208_=_C1211( C1208 C1211 ) \nC1208_=_C1212( C1208 C1212 ) C1208_=_C1213( C1208 C1213 ) C1208_=_C1214( C1208 C1214 ) C1208_=_C1215( C1208 C1215 ) C1208_=_C1216( C1208 C1216 ) C1209_=_C1210( C1209 C1210 ) \nC1209_=_C1211( C1209 C1211 ) C1209_=_C1212( C1209 C1212 ) C1209_=_C1213( C1209 C1213 ) C1209_=_C1214( C1209 C1214 ) C1209_=_C1215( C1209 C1215 ) C1209_=_C1216( C1209 C1216 ) \nC1209_=_C2227( C1209 C2227 ) C1209_=_C3752( C1209 C3752 ) C1210_=_C1211(</w:t>
      </w:r>
    </w:p>
    <w:p>
      <w:pPr>
        <w:pStyle w:val="PreformattedText"/>
        <w:bidi w:val="0"/>
        <w:spacing w:before="0" w:after="0"/>
        <w:jc w:val="left"/>
        <w:rPr/>
      </w:pPr>
      <w:r>
        <w:rPr/>
        <w:t xml:space="preserve"> </w:t>
      </w:r>
      <w:r>
        <w:rPr/>
        <w:t>C1210 C1211 ) C1210_=_C1212( C1210 C1212 ) C1210_=_C1213( C1210 C1213 ) C1210_=_C1214( C1210 C1214 ) \nC1210_=_C1215( C1210 C1215 ) C1210_=_C1216( C1210 C1216 ) C1211_=_C1212( C1211 C1212 ) C1211_=_C1213( C1211 C1213 ) C1211_=_C1214( C1211 C1214 ) C1211_=_C1215( C1211 C1215 ) \nC1211_=_C1216( C1211 C1216 ) C1211_=_C2229( C1211 C2229 ) C1211_=_C3753( C1211 C3753 ) C1212_=_C1213( C1212 C1213 ) C1212_=_C1214( C1212 C1214 ) C1212_=_C1215( C1212 C1215 ) \nC1212_=_C1216( C1212 C1216 ) C1213_=_C1214( C1213 C1214 ) C1213_=_C1215( C1213 C1215 ) C1213_=_C1216( C1213 C1216 ) C1213_=_C2232( C1213 C2232 ) C1213_=_C3754( C1213 C3754 ) \nC1214_=_C1215( C1214 C1215 ) C1214_=_C1216( C1214 C1216 ) C1215_=_C1216( C1215 C1216 ) C1383_=_C1915( C1383 C1915 ) C1383_=_C2111( C1383 C2111 ) C1383_=_C2213( C1383 C2213 ) \nC1383_=_C2214( C1383 C2214 ) C1383_=_C2215( C1383 C2215 ) C1383_=_C2216( C1383 C2216 ) C1383_=_C2217( C1383 C2217 ) C1383_=_C2218( C1383 C2218 ) C1383_=_C2219( C1383 C2219 ) \nC1383_=_C2220( C1383 C2220 ) C1383_=_C2221( C1383 C2221 ) C1383_=_C2222( C1383 C2222 ) C1383_=_C2223( C1383 C2223 ) C1383_=_C2224( C1383 C2224 ) C1383_=_C2225( C1383 C2225 ) \nC1383_=_C2226( C1383 C2226 ) C1383_=_C2227( C1383 C2227 ) C1383_=_C2228( C1383 C2228 ) C1383_=_C2229( C1383 C2229 ) C1383_=_C2230( C1383 C2230 ) C1383_=_C2231( C1383 C2231 ) \nC1383_=_C2232( C1383 C2232 ) C1383_=_C2233( C1383 C2233 ) C1383_=_C2234( C1383 C2234 ) C1865_=_C1909( C1865 C1909 ) C1865_=_C2171( C1865 C2171 ) C1865_=_C2221( C1865 C2221 ) \nC1865_=_C2476( C1865 C2476 ) C1865_=_C2506( C1865 C2506 ) C1865_=_C2746( C1865 C2746 ) C1865_=_C2926( C1865 C2926 ) C1865_=_C3015( C1865 C3015 ) C1865_=_C3084( C1865 C3084 ) \nC1865_=_C3247( C1865 C3247 ) C1865_=_C3275( C1865 C3275 ) C1865_=_C3433( C1865 C3433 ) C1865_=_C3530( C1865 C3530 ) C1865_=_C3667( C1865 C3667 ) C1865_=_C3707( C1865 C3707 ) \nC1865_=_C3748( C1865 C3748 ) C1865_=_C3749( C1865 C3749 ) C1865_=_C3750( C1865 C3750 ) C1865_=_C3751( C1865 C3751 ) C1865_=_C3752( C1865 C3752 ) C1865_=_C3753( C1865 C3753 ) \nC1865_=_C3754( C1865 C3754 ) C1865_=_C3755( C1865 C3755 ) C1909_=_C2171( C1909 C2171 ) C1909_=_C2221( C1909 C2221 ) C1909_=_C2476( C1909 C2476 ) C1909_=_C2506( C1909 C2506 ) \nC1909_=_C2746( C1909 C2746 ) C1909_=_C2926( C1909 C2926 ) C1909_=_C3015( C1909 C3015 ) C1909_=_C3084( C1909 C3084 ) C1909_=_C3247( C1909 C3247 ) C1909_=_C3275( C1909 C3275 ) \nC1909_=_C3433( C1909 C3433 ) C1909_=_C3530( C1909 C3530 ) C1909_=_C3667( C1909 C3667 ) C1909_=_C3707( C1909 C3707 ) C1909_=_C3748( C1909 C3748 ) C1909_=_C3749( C1909 C3749 ) \nC1909_=_C3750( C1909 C3750 ) C1909_=_C3751( C1909 C3751 ) C1909_=_C3752( C1909 C3752 ) C1909_=_C3753( C1909 C3753 ) C1909_=_C3754( C1909 C3754 ) C1909_=_C3755( C1909 C3755 ) \nC1915_=_C2111( C1915 C2111 ) C1915_=_C2213( C1915 C2213 ) C1915_=_C2214( C1915 C2214 ) C1915_=_C2215( C1915 C2215 ) C1915_=_C2216( C1915 C2216 ) C1915_=_C2217( C1915 C2217 ) \nC1915_=_C2218( C1915 C2218 ) C1915_=_C2219( C1915 C2219 ) C1915_=_C2220( C1915 C2220 ) C1915_=_C2221( C1915 C2221 ) C1915_=_C2222( C1915 C2222 ) C1915_=_C2223( C1915 C2223 ) \nC1915_=_C2224( C1915 C2224 ) C1915_=_C2225( C1915 C2225 ) C1915_=_C2226( C1915 C2226 ) C1915_=_C2227( C1915 C2227 ) C1915_=_C2228( C1915 C2228 ) C1915_=_C2229( C1915 C2229 ) \nC1915_=_C2230( C1915 C2230 ) C1915_=_C2231( C1915 C2231 ) C1915_=_C2232( C1915 C2232 ) C1915_=_C2233( C1915 C2233 ) C1915_=_C2234( C1915 C2234 ) C2111_=_C2213( C2111 C2213 ) \nC2111_=_C2214( C2111 C2214 ) C2111_=_C2215( C2111 C2215 ) C2111_=_C2216( C2111 C2216 ) C2111_=_C2217( C2111 C2217 ) C2111_=_C2218( C2111 C2218 ) C2111_=_C2219( C2111 C2219 ) \nC2111_=_C2220( C2111 C2220 ) C2111_=_C2221( C2111 C2221 ) C2111_=_C2222( C2111 C2222 ) C2111_=_C2223( C2111 C2223 ) C2111_=_C2224( C2111 C2224 ) C2111_=_C2225( C2111 C2225 ) \nC2111_=_C2226( C2111 C2226 ) C2111_=_C2227( C2111 C2227 ) C2111_=_C2228( C2111 C2228 ) C2111_=_C2229( C2111 C2229 ) C2111_=_C2230( C2111 C2230 ) C2111_=_C2231( C2111 C2231 ) \nC2111_=_C2232( C2111 C2232 ) C2111_=_C2233( C2111 C2233 ) C2111_=_C2234( C2111 C2234 ) C2171_=_C2221( C2171 C2221 ) C2171_=_C2476( C2171 C2476 ) C2171_=_C2506( C2171 C2506 ) \nC2171_=_C2746( C2171 C2746 ) C2171_=_C2926( C2171 C2926 ) C2171_=_C3015( C2171 C3015 ) C2171_=_C3084( C2171 C3084 ) C2171_=_C3247( C2171 C3247 ) C2171_=_C3275( C2171 C3275 ) \nC2171_=_C3433( C2171 C3433 ) C2171_=_C3530( C2171 C3530 ) C2171_=_C3667( C2171 C3667 ) C2171_=_C3707( C2171 C3707 ) C2171_=_C3748( C2171 C3748 ) C2171_=_C3749( C2171 C3749 ) \nC2171_=_C3750( C2171 C3750 ) C2171_=_C3751( C2171 C3751 ) C2171_=_C3752( C2171 C3752 ) C2171_=_C3753( C2171 C3753 ) C2171_=_C3754( C2171 C3754 ) C2171_=_C3755( C2171 C3755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3_=_C2229( C2213 C2229 ) C2213_=_C2230( C2213 C2230 ) C2213_=_C2231( C2213 C2231 ) \nC2213_=_C2232( C2213 C2232 ) C2213_=_C2233( C2213 C2233 ) C2213_=_C2234( C2213 C2234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2228( C2214 C2228 ) C2214_=_C2229( C2214 C2229 ) \nC2214_=_C2230( C2214 C2230 ) C2214_=_C2231( C2214 C2231 ) C2214_=_C2232( C2214 C2232 ) C2214_=_C2233( C2214 C2233 ) C2214_=_C2234( C2214 C2234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229( C2215 C2229 ) C2215_=_C2230( C2215 C2230 ) C2215_=_C2231( C2215 C2231 ) C2215_=_C2232( C2215 C2232 ) C2215_=_C2233( C2215 C2233 ) C2215_=_C2234( C2215 C2234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234( C2216 C2234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3667( C2219 C3667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3707( C2220 C3707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476( C2221 C2476 ) \nC2221_=_C2506( C2221 C2506 ) C2221_=_C2746( C2221 C2746 ) C2221_=_C2926( C2221 C2926 ) C2221_=_C3015( C2221 C3015 ) C2221_=_C3084( C2221 C3084 ) C2221_=_C3247( C2221 C3247 ) \nC2221_=_C3275( C2221 C3275 ) C2221_=_C3433( C2221 C3433 ) C2221_=_C3530( C2221 C3530 ) C2221_=_C3667( C2221 C3667 ) C2221_=_C3707( C2221 C3707 ) C2221_=_C3748( C2221 C3748 ) \nC2221_=_C3749( C2221 C3749 ) C2221_=_C3750( C2221 C3750 ) C2221_=_C3751( C2221 C3751 ) C2221_=_C3752( C2221 C3752 ) C2221_=_C3753( C2221 C3753 ) C2221_=_C3754( C2221 C3754 ) \nC2221_=_C3755( C2221 C3755 ) C2222_=_C2223( C2222 C2223 ) C2222_=_C2224( C2222 C2224 ) C2222_=_C2225( C2222 C2225 ) C2222_=_C2226(</w:t>
      </w:r>
    </w:p>
    <w:p>
      <w:pPr>
        <w:pStyle w:val="PreformattedText"/>
        <w:bidi w:val="0"/>
        <w:spacing w:before="0" w:after="0"/>
        <w:jc w:val="left"/>
        <w:rPr/>
      </w:pPr>
      <w:r>
        <w:rPr/>
        <w:t xml:space="preserve"> </w:t>
      </w:r>
      <w:r>
        <w:rPr/>
        <w:t>C2222 C2226 ) C2222_=_C2227( C2222 C2227 ) \nC2222_=_C2228( C2222 C2228 ) C2222_=_C2229( C2222 C2229 ) C2222_=_C2230( C2222 C2230 ) C2222_=_C2231( C2222 C2231 ) C2222_=_C2232( C2222 C2232 ) C2222_=_C2233( C2222 C2233 ) \nC2222_=_C2234( C2222 C2234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3748( C2223 C3748 ) C2224_=_C2225( C2224 C2225 ) C2224_=_C2226( C2224 C2226 ) C2224_=_C2227( C2224 C2227 ) C2224_=_C2228( C2224 C2228 ) C2224_=_C2229( C2224 C2229 ) \nC2224_=_C2230( C2224 C2230 ) C2224_=_C2231( C2224 C2231 ) C2224_=_C2232( C2224 C2232 ) C2224_=_C2233( C2224 C2233 ) C2224_=_C2234( C2224 C2234 ) C2225_=_C2226( C2225 C2226 ) \nC2225_=_C2227( C2225 C2227 ) C2225_=_C2228( C2225 C2228 ) C2225_=_C2229( C2225 C2229 ) C2225_=_C2230( C2225 C2230 ) C2225_=_C2231( C2225 C2231 ) C2225_=_C2232( C2225 C2232 ) \nC2225_=_C2233( C2225 C2233 ) C2225_=_C2234( C2225 C2234 ) C2226_=_C2227( C2226 C2227 ) C2226_=_C2228( C2226 C2228 ) C2226_=_C2229( C2226 C2229 ) C2226_=_C2230( C2226 C2230 ) \nC2226_=_C2231( C2226 C2231 ) C2226_=_C2232( C2226 C2232 ) C2226_=_C2233( C2226 C2233 ) C2226_=_C2234( C2226 C2234 ) C2227_=_C2228( C2227 C2228 ) C2227_=_C2229( C2227 C2229 ) \nC2227_=_C2230( C2227 C2230 ) C2227_=_C2231( C2227 C2231 ) C2227_=_C2232( C2227 C2232 ) C2227_=_C2233( C2227 C2233 ) C2227_=_C2234( C2227 C2234 ) C2227_=_C3752( C2227 C3752 ) \nC2228_=_C2229( C2228 C2229 ) C2228_=_C2230( C2228 C2230 ) C2228_=_C2231( C2228 C2231 ) C2228_=_C2232( C2228 C2232 ) C2228_=_C2233( C2228 C2233 ) C2228_=_C2234( C2228 C2234 ) \nC2229_=_C2230( C2229 C2230 ) C2229_=_C2231( C2229 C2231 ) C2229_=_C2232( C2229 C2232 ) C2229_=_C2233( C2229 C2233 ) C2229_=_C2234( C2229 C2234 ) C2229_=_C3753( C2229 C3753 ) \nC2230_=_C2231( C2230 C2231 ) C2230_=_C2232( C2230 C2232 ) C2230_=_C2233( C2230 C2233 ) C2230_=_C2234( C2230 C2234 ) C2231_=_C2232( C2231 C2232 ) C2231_=_C2233( C2231 C2233 ) \nC2231_=_C2234( C2231 C2234 ) C2232_=_C2233( C2232 C2233 ) C2232_=_C2234( C2232 C2234 ) C2232_=_C3754( C2232 C3754 ) C2233_=_C2234( C2233 C2234 ) C2476_=_C2506( C2476 C2506 ) \nC2476_=_C2746( C2476 C2746 ) C2476_=_C2926( C2476 C2926 ) C2476_=_C3015( C2476 C3015 ) C2476_=_C3084( C2476 C3084 ) C2476_=_C3247( C2476 C3247 ) C2476_=_C3275( C2476 C3275 ) \nC2476_=_C3433( C2476 C3433 ) C2476_=_C3530( C2476 C3530 ) C2476_=_C3667( C2476 C3667 ) C2476_=_C3707( C2476 C3707 ) C2476_=_C3748( C2476 C3748 ) C2476_=_C3749( C2476 C3749 ) \nC2476_=_C3750( C2476 C3750 ) C2476_=_C3751( C2476 C3751 ) C2476_=_C3752( C2476 C3752 ) C2476_=_C3753( C2476 C3753 ) C2476_=_C3754( C2476 C3754 ) C2476_=_C3755( C2476 C3755 ) \nC2506_=_C2746( C2506 C2746 ) C2506_=_C2926( C2506 C2926 ) C2506_=_C3015( C2506 C3015 ) C2506_=_C3084( C2506 C3084 ) C2506_=_C3247( C2506 C3247 ) C2506_=_C3275( C2506 C3275 ) \nC2506_=_C3433( C2506 C3433 ) C2506_=_C3530( C2506 C3530 ) C2506_=_C3667( C2506 C3667 ) C2506_=_C3707( C2506 C3707 ) C2506_=_C3748( C2506 C3748 ) C2506_=_C3749( C2506 C3749 ) \nC2506_=_C3750( C2506 C3750 ) C2506_=_C3751( C2506 C3751 ) C2506_=_C3752( C2506 C3752 ) C2506_=_C3753( C2506 C3753 ) C2506_=_C3754( C2506 C3754 ) C2506_=_C3755( C2506 C3755 ) \nC2746_=_C2926( C2746 C2926 ) C2746_=_C3015( C2746 C3015 ) C2746_=_C3084( C2746 C3084 ) C2746_=_C3247( C2746 C3247 ) C2746_=_C3275( C2746 C3275 ) C2746_=_C3433( C2746 C3433 ) \nC2746_=_C3530( C2746 C3530 ) C2746_=_C3667( C2746 C3667 ) C2746_=_C3707( C2746 C3707 ) C2746_=_C3748( C2746 C3748 ) C2746_=_C3749( C2746 C3749 ) C2746_=_C3750( C2746 C3750 ) \nC2746_=_C3751( C2746 C3751 ) C2746_=_C3752( C2746 C3752 ) C2746_=_C3753( C2746 C3753 ) C2746_=_C3754( C2746 C3754 ) C2746_=_C3755( C2746 C3755 ) C2926_=_C3015( C2926 C3015 ) \nC2926_=_C3084( C2926 C3084 ) C2926_=_C3247( C2926 C3247 ) C2926_=_C3275( C2926 C3275 ) C2926_=_C3433( C2926 C3433 ) C2926_=_C3530( C2926 C3530 ) C2926_=_C3667( C2926 C3667 ) \nC2926_=_C3707( C2926 C3707 ) C2926_=_C3748( C2926 C3748 ) C2926_=_C3749( C2926 C3749 ) C2926_=_C3750( C2926 C3750 ) C2926_=_C3751( C2926 C3751 ) C2926_=_C3752( C2926 C3752 ) \nC2926_=_C3753( C2926 C3753 ) C2926_=_C3754( C2926 C3754 ) C2926_=_C3755( C2926 C3755 ) C3015_=_C3084( C3015 C3084 ) C3015_=_C3247( C3015 C3247 ) C3015_=_C3275( C3015 C3275 ) \nC3015_=_C3433( C3015 C3433 ) C3015_=_C3530( C3015 C3530 ) C3015_=_C3667( C3015 C3667 ) C3015_=_C3707( C3015 C3707 ) C3015_=_C3748( C3015 C3748 ) C3015_=_C3749( C3015 C3749 ) \nC3015_=_C3750( C3015 C3750 ) C3015_=_C3751( C3015 C3751 ) C3015_=_C3752( C3015 C3752 ) C3015_=_C3753( C3015 C3753 ) C3015_=_C3754( C3015 C3754 ) C3015_=_C3755( C3015 C3755 ) \nC3084_=_C3247( C3084 C3247 ) C3084_=_C3275( C3084 C3275 ) C3084_=_C3433( C3084 C3433 ) C3084_=_C3530( C3084 C3530 ) C3084_=_C3667( C3084 C3667 ) C3084_=_C3707( C3084 C3707 ) \nC3084_=_C3748( C3084 C3748 ) C3084_=_C3749( C3084 C3749 ) C3084_=_C3750( C3084 C3750 ) C3084_=_C3751( C3084 C3751 ) C3084_=_C3752( C3084 C3752 ) C3084_=_C3753( C3084 C3753 ) \nC3084_=_C3754( C3084 C3754 ) C3084_=_C3755( C3084 C3755 ) C3247_=_C3275( C3247 C3275 ) C3247_=_C3433( C3247 C3433 ) C3247_=_C3530( C3247 C3530 ) C3247_=_C3667( C3247 C3667 ) \nC3247_=_C3707( C3247 C3707 ) C3247_=_C3748( C3247 C3748 ) C3247_=_C3749( C3247 C3749 ) C3247_=_C3750( C3247 C3750 ) C3247_=_C3751( C3247 C3751 ) C3247_=_C3752( C3247 C3752 ) \nC3247_=_C3753( C3247 C3753 ) C3247_=_C3754( C3247 C3754 ) C3247_=_C3755( C3247 C3755 ) C3275_=_C3433( C3275 C3433 ) C3275_=_C3530( C3275 C3530 ) C3275_=_C3667( C3275 C3667 ) \nC3275_=_C3707( C3275 C3707 ) C3275_=_C3748( C3275 C3748 ) C3275_=_C3749( C3275 C3749 ) C3275_=_C3750( C3275 C3750 ) C3275_=_C3751( C3275 C3751 ) C3275_=_C3752( C3275 C3752 ) \nC3275_=_C3753( C3275 C3753 ) C3275_=_C3754( C3275 C3754 ) C3275_=_C3755( C3275 C3755 ) C3433_=_C3530( C3433 C3530 ) C3433_=_C3667( C3433 C3667 ) C3433_=_C3707( C3433 C3707 ) \nC3433_=_C3748( C3433 C3748 ) C3433_=_C3749( C3433 C3749 ) C3433_=_C3750( C3433 C3750 ) C3433_=_C3751( C3433 C3751 ) C3433_=_C3752( C3433 C3752 ) C3433_=_C3753( C3433 C3753 ) \nC3433_=_C3754( C3433 C3754 ) C3433_=_C3755( C3433 C3755 ) C3530_=_C3667( C3530 C3667 ) C3530_=_C3707( C3530 C3707 ) C3530_=_C3748( C3530 C3748 ) C3530_=_C3749( C3530 C3749 ) \nC3530_=_C3750( C3530 C3750 ) C3530_=_C3751( C3530 C3751 ) C3530_=_C3752( C3530 C3752 ) C3530_=_C3753( C3530 C3753 ) C3530_=_C3754( C3530 C3754 ) C3530_=_C3755( C3530 C3755 ) \nC3667_=_C3707( C3667 C3707 ) C3667_=_C3748( C3667 C3748 ) C3667_=_C3749( C3667 C3749 ) C3667_=_C3750( C3667 C3750 ) C3667_=_C3751( C3667 C3751 ) C3667_=_C3752( C3667 C3752 ) \nC3667_=_C3753( C3667 C3753 ) C3667_=_C3754( C3667 C3754 ) C3667_=_C3755( C3667 C3755 ) C3707_=_C3748( C3707 C3748 ) C3707_=_C3749( C3707 C3749 ) C3707_=_C3750( C3707 C3750 ) \nC3707_=_C3751( C3707 C3751 ) C3707_=_C3752( C3707 C3752 ) C3707_=_C3753( C3707 C3753 ) C3707_=_C3754( C3707 C3754 ) C3707_=_C3755( C3707 C3755 ) C3748_=_C3749( C3748 C3749 ) \nC3748_=_C3750( C3748 C3750 ) C3748_=_C3751( C3748 C3751 ) C3748_=_C3752( C3748 C3752 ) C3748_=_C3753( C3748 C3753 ) C3748_=_C3754( C3748 C3754 ) C3748_=_C3755( C3748 C3755 ) \nC3749_=_C3750( C3749 C3750 ) C3749_=_C3751( C3749 C3751 ) C3749_=_C3752( C3749 C3752 ) C3749_=_C3753( C3749 C3753 ) C3749_=_C3754( C3749 C3754 ) C3749_=_C3755( C3749 C3755 ) \nC3750_=_C3751( C3750 C3751 ) C3750_=_C3752( C3750 C3752 ) C3750_=_C3753( C3750 C3753 ) C3750_=_C3754( C3750 C3754 ) C3750_=_C3755( C3750 C3755 ) C3751_=_C3752( C3751 C3752 ) \nC3751_=_C3753( C3751 C3753 ) C3751_=_C3754( C3751 C3754 ) C3751_=_C3755( C3751 C3755 ) C3752_=_C3753( C3752 C3753 ) C3752_=_C3754( C3752 C3754 ) C3752_=_C3755( C3752 C3755 ) \nC3753_=_C3754( C3753 C3754 ) C3753_=_C3755( C3753 C3755 ) C3754_=_C3755( C3754 C3755 ) "];127-&gt;164[label="100: C573 C649 C669 C886 C887 \nC888 C890 C891 C892 C894 C895 \nC896 C897 C898 C899 C900 C901 \nC903 C904 C905 C906 C907 C908 \nC909 C910 C911 C912 C1012 C1016 \nC1027 C1192 C1193 C1194 C1196 C1197 \nC1198 C1199 C1200 C1201 C1202 C1204 \nC1205 C1206 C1207 C1208 C1209 C1210 \nC1211 C1212 C1213 C1214 C1215 C1216 \nC1383 C1865 C1909 C1915 C2111 C2171 \nC2213 C2214 C2215 C2216 C2217 C2218 \nC2219 C2220 C2222 C2223 C2224 C2225 \nC2226 C2227 C2228 C2229 C2230 C2231 \nC2232 C2233 C2234 C2476 C2506 C2746 \nC2926 C3015 C3084 C3247 C3275 C3433 \nC3530 C3667 C3707 C3748 C3749 C3750 \nC3751 C3752 C3753 C3754 C3755 \n1244: C573_=_C1012 ,C573_=_C1192 ,C573_=_C1193 ,C573_=_C1194 ,C573_=_C1196 ,\nC573_=_C1197 ,C573_=_C1198 ,C573_=_C1199 ,C573_=_C1200 ,C573_=_C1201 ,C573_=_C1202 ,\nC573_=_C1204 ,C573_=_C1205 ,C573_=_C1206 ,C573_=_C1207 ,C573_=_C1208 ,C573_=_C1209 ,\nC573_=_C1210 ,C573_=_C1211 ,C573_=_C1212 ,C573_=_C1213 ,C573_=_C1214 ,C573_=_C1215 ,\nC573_=_C1216 ,C649_=_C669 ,C649_=_C886 ,C649_=_C887 ,C649_=_C888 ,C649_=_C890 ,\nC649_=_C891 ,C649_=_C892 ,C649_=_C894 ,C649_=_C895 ,C649_=_C896 ,C649_=_C897 ,\nC649_=_C898 ,C649_=_C899 ,C649_=_C900 ,C649_=_C901 ,C649_=_C903 ,C649_=_C904 ,\nC649_=_C905 ,C649_=_C906 ,C649_=_C907 ,C649_=_C908 ,C649_=_C909 ,C649_=_C910 ,\nC649_=_C911 ,C649_=_C912 ,C669_=_C1027 ,C669_=_C1865 ,C669_=_C1909 ,C669_=_C2171 ,\nC669_=_C2476 ,C669_=_C2506 ,C669_=_C2746 ,C669_=_C2926 ,C669_=_C3015 ,C669_=_C3084 ,\nC669_=_C3247 ,C669_=_C3275 ,C669_=_C3433 ,C669_=_C3530 ,C669_=_C3667 ,C669_=_C3707 ,\nC669_=_C3748 ,C669_=_C3749 ,C669_=_C3750 ,C669_=_C3751 ,C669_=_C3752 ,C669_=_C3753 ,\nC669_=_C3754 ,C669_=_C3755 ,C886_=_C887 ,C886_=_C888 ,C886_=_C890 ,C886_=_C891 ,\nC886_=_C892 ,C886_=_C894 ,C886_=_C895 ,C886_=_C896 ,C886_=_C897 ,C886_=_C898 ,\nC886_=_C899 ,C886_=_C900 ,C886_=_C901 ,C886_=_C903 ,C886_=_C904 ,C886_=_C905 ,\nC886_=_C906 ,C886_=_C907 ,C886_=_C908 ,C886_=_C909 ,C886_=_C910 ,C886_=_C911 ,\nC886_=_C912 ,C887_=_C888 ,C887_=_C890 ,C887_=_C891 ,C887_=_C892 ,C887_=_C894</w:t>
      </w:r>
    </w:p>
    <w:p>
      <w:pPr>
        <w:pStyle w:val="PreformattedText"/>
        <w:bidi w:val="0"/>
        <w:spacing w:before="0" w:after="0"/>
        <w:jc w:val="left"/>
        <w:rPr/>
      </w:pPr>
      <w:r>
        <w:rPr/>
        <w:t xml:space="preserve"> </w:t>
      </w:r>
      <w:r>
        <w:rPr/>
        <w:t>,\nC887_=_C895 ,C887_=_C896 ,C887_=_C897 ,C887_=_C898 ,C887_=_C899 ,C887_=_C900 ,\nC887_=_C901 ,C887_=_C903 ,C887_=_C904 ,C887_=_C905 ,C887_=_C906 ,C887_=_C907 ,\nC887_=_C908 ,C887_=_C909 ,C887_=_C910 ,C887_=_C911 ,C887_=_C912 ,C888_=_C890 ,\nC888_=_C891 ,C888_=_C892 ,C888_=_C894 ,C888_=_C895 ,C888_=_C896 ,C888_=_C897 ,\nC888_=_C898 ,C888_=_C899 ,C888_=_C900 ,C888_=_C901 ,C888_=_C903 ,C888_=_C904 ,\nC888_=_C905 ,C888_=_C906 ,C888_=_C907 ,C888_=_C908 ,C888_=_C909 ,C888_=_C910 ,\nC888_=_C911 ,C888_=_C912 ,C888_=_C1012 ,C888_=_C1016 ,C888_=_C1027 ,C890_=_C891 ,\nC890_=_C892 ,C890_=_C894 ,C890_=_C895 ,C890_=_C896 ,C890_=_C897 ,C890_=_C898 ,\nC890_=_C899 ,C890_=_C900 ,C890_=_C901 ,C890_=_C903 ,C890_=_C904 ,C890_=_C905 ,\nC890_=_C906 ,C890_=_C907 ,C890_=_C908 ,C890_=_C909 ,C890_=_C910 ,C890_=_C911 ,\nC890_=_C912 ,C891_=_C892 ,C891_=_C894 ,C891_=_C895 ,C891_=_C896 ,C891_=_C897 ,\nC891_=_C898 ,C891_=_C899 ,C891_=_C900 ,C891_=_C901 ,C891_=_C903 ,C891_=_C904 ,\nC891_=_C905 ,C891_=_C906 ,C891_=_C907 ,C891_=_C908 ,C891_=_C909 ,C891_=_C910 ,\nC891_=_C911 ,C891_=_C912 ,C892_=_C894 ,C892_=_C895 ,C892_=_C896 ,C892_=_C897 ,\nC892_=_C898 ,C892_=_C899 ,C892_=_C900 ,C892_=_C901 ,C892_=_C903 ,C892_=_C904 ,\nC892_=_C905 ,C892_=_C906 ,C892_=_C907 ,C892_=_C908 ,C892_=_C909 ,C892_=_C910 ,\nC892_=_C911 ,C892_=_C912 ,C894_=_C895 ,C894_=_C896 ,C894_=_C897 ,C894_=_C898 ,\nC894_=_C899 ,C894_=_C900 ,C894_=_C901 ,C894_=_C903 ,C894_=_C904 ,C894_=_C905 ,\nC894_=_C906 ,C894_=_C907 ,C894_=_C908 ,C894_=_C909 ,C894_=_C910 ,C894_=_C911 ,\nC894_=_C912 ,C895_=_C896 ,C895_=_C897 ,C895_=_C898 ,C895_=_C899 ,C895_=_C900 ,\nC895_=_C901 ,C895_=_C903 ,C895_=_C904 ,C895_=_C905 ,C895_=_C906 ,C895_=_C907 ,\nC895_=_C908 ,C895_=_C909 ,C895_=_C910 ,C895_=_C911 ,C895_=_C912 ,C896_=_C897 ,\nC896_=_C898 ,C896_=_C899 ,C896_=_C900 ,C896_=_C901 ,C896_=_C903 ,C896_=_C904 ,\nC896_=_C905 ,C896_=_C906 ,C896_=_C907 ,C896_=_C908 ,C896_=_C909 ,C896_=_C910 ,\nC896_=_C911 ,C896_=_C912 ,C897_=_C898 ,C897_=_C899 ,C897_=_C900 ,C897_=_C901 ,\nC897_=_C903 ,C897_=_C904 ,C897_=_C905 ,C897_=_C906 ,C897_=_C907 ,C897_=_C908 ,\nC897_=_C909 ,C897_=_C910 ,C897_=_C911 ,C897_=_C912 ,C898_=_C899 ,C898_=_C900 ,\nC898_=_C901 ,C898_=_C903 ,C898_=_C904 ,C898_=_C905 ,C898_=_C906 ,C898_=_C907 ,\nC898_=_C908 ,C898_=_C909 ,C898_=_C910 ,C898_=_C911 ,C898_=_C912 ,C899_=_C900 ,\nC899_=_C901 ,C899_=_C903 ,C899_=_C904 ,C899_=_C905 ,C899_=_C906 ,C899_=_C907 ,\nC899_=_C908 ,C899_=_C909 ,C899_=_C910 ,C899_=_C911 ,C899_=_C912 ,C900_=_C901 ,\nC900_=_C903 ,C900_=_C904 ,C900_=_C905 ,C900_=_C906 ,C900_=_C907 ,C900_=_C908 ,\nC900_=_C909 ,C900_=_C910 ,C900_=_C911 ,C900_=_C912 ,C900_=_C1200 ,C900_=_C2219 ,\nC900_=_C3667 ,C901_=_C903 ,C901_=_C904 ,C901_=_C905 ,C901_=_C906 ,C901_=_C907 ,\nC901_=_C908 ,C901_=_C909 ,C901_=_C910 ,C901_=_C911 ,C901_=_C912 ,C901_=_C1201 ,\nC901_=_C2220 ,C901_=_C3707 ,C903_=_C904 ,C903_=_C905 ,C903_=_C906 ,C903_=_C907 ,\nC903_=_C908 ,C903_=_C909 ,C903_=_C910 ,C903_=_C911 ,C903_=_C912 ,C903_=_C1206 ,\nC903_=_C2223 ,C903_=_C3748 ,C904_=_C905 ,C904_=_C906 ,C904_=_C907 ,C904_=_C908 ,\nC904_=_C909 ,C904_=_C910 ,C904_=_C911 ,C904_=_C912 ,C905_=_C906 ,C905_=_C907 ,\nC905_=_C908 ,C905_=_C909 ,C905_=_C910 ,C905_=_C911 ,C905_=_C912 ,C906_=_C907 ,\nC906_=_C908 ,C906_=_C909 ,C906_=_C910 ,C906_=_C911 ,C906_=_C912 ,C906_=_C1209 ,\nC906_=_C2227 ,C906_=_C3752 ,C907_=_C908 ,C907_=_C909 ,C907_=_C910 ,C907_=_C911 ,\nC907_=_C912 ,C907_=_C1211 ,C907_=_C2229 ,C907_=_C3753 ,C908_=_C909 ,C908_=_C910 ,\nC908_=_C911 ,C908_=_C912 ,C909_=_C910 ,C909_=_C911 ,C909_=_C912 ,C910_=_C911 ,\nC910_=_C912 ,C911_=_C912 ,C911_=_C1213 ,C911_=_C2232 ,C911_=_C3754 ,C1012_=_C1016 ,\nC1012_=_C1027 ,C1012_=_C1192 ,C1012_=_C1193 ,C1012_=_C1194 ,C1012_=_C1196 ,C1012_=_C1197 ,\nC1012_=_C1198 ,C1012_=_C1199 ,C1012_=_C1200 ,C1012_=_C1201 ,C1012_=_C1202 ,C1012_=_C1204 ,\nC1012_=_C1205 ,C1012_=_C1206 ,C1012_=_C1207 ,C1012_=_C1208 ,C1012_=_C1209 ,C1012_=_C1210 ,\nC1012_=_C1211 ,C1012_=_C1212 ,C1012_=_C1213 ,C1012_=_C1214 ,C1012_=_C1215 ,C1012_=_C1216 ,\nC1016_=_C1027 ,C1016_=_C1383 ,C1016_=_C1915 ,C1016_=_C2111 ,C1016_=_C2213 ,C1016_=_C2214 ,\nC1016_=_C2215 ,C1016_=_C2216 ,C1016_=_C2217 ,C1016_=_C2218 ,C1016_=_C2219 ,C1016_=_C2220 ,\nC1016_=_C2222 ,C1016_=_C2223 ,C1016_=_C2224 ,C1016_=_C2225 ,C1016_=_C2226 ,C1016_=_C2227 ,\nC1016_=_C2228 ,C1016_=_C2229 ,C1016_=_C2230 ,C1016_=_C2231 ,C1016_=_C2232 ,C1016_=_C2233 ,\nC1016_=_C2234 ,C1027_=_C1865 ,C1027_=_C1909 ,C1027_=_C2171 ,C1027_=_C2476 ,C1027_=_C2506 ,\nC1027_=_C2746 ,C1027_=_C2926 ,C1027_=_C3015 ,C1027_=_C3084 ,C1027_=_C3247 ,C1027_=_C3275 ,\nC1027_=_C3433 ,C1027_=_C3530 ,C1027_=_C3667 ,C1027_=_C3707 ,C1027_=_C3748 ,C1027_=_C3749 ,\nC1027_=_C3750 ,C1027_=_C3751 ,C1027_=_C3752 ,C1027_=_C3753 ,C1027_=_C3754 ,C1027_=_C3755 ,\nC1192_=_C1193 ,C1192_=_C1194 ,C1192_=_C1196 ,C1192_=_C1197 ,C1192_=_C1198 ,C1192_=_C1199 ,\nC1192_=_C1200 ,C1192_=_C1201 ,C1192_=_C1202 ,C1192_=_C1204 ,C1192_=_C1205 ,C1192_=_C1206 ,\nC1192_=_C1207 ,C1192_=_C1208 ,C1192_=_C1209 ,C1192_=_C1210 ,C1192_=_C1211 ,C1192_=_C1212 ,\nC1192_=_C1213 ,C1192_=_C1214 ,C1192_=_C1215 ,C1192_=_C1216 ,C1193_=_C1194 ,C1193_=_C1196 ,\nC1193_=_C1197 ,C1193_=_C1198 ,C1193_=_C1199 ,C1193_=_C1200 ,C1193_=_C1201 ,C1193_=_C1202 ,\nC1193_=_C1204 ,C1193_=_C1205 ,C1193_=_C1206 ,C1193_=_C1207 ,C1193_=_C1208 ,C1193_=_C1209 ,\nC1193_=_C1210 ,C1193_=_C1211 ,C1193_=_C1212 ,C1193_=_C1213 ,C1193_=_C1214 ,C1193_=_C1215 ,\nC1193_=_C1216 ,C1194_=_C1196 ,C1194_=_C1197 ,C1194_=_C1198 ,C1194_=_C1199 ,C1194_=_C1200 ,\nC1194_=_C1201 ,C1194_=_C1202 ,C1194_=_C1204 ,C1194_=_C1205 ,C1194_=_C1206 ,C1194_=_C1207 ,\nC1194_=_C1208 ,C1194_=_C1209 ,C1194_=_C1210 ,C1194_=_C1211 ,C1194_=_C1212 ,C1194_=_C1213 ,\nC1194_=_C1214 ,C1194_=_C1215 ,C1194_=_C1216 ,C1196_=_C1197 ,C1196_=_C1198 ,C1196_=_C1199 ,\nC1196_=_C1200 ,C1196_=_C1201 ,C1196_=_C1202 ,C1196_=_C1204 ,C1196_=_C1205 ,C1196_=_C1206 ,\nC1196_=_C1207 ,C1196_=_C1208 ,C1196_=_C1209 ,C1196_=_C1210 ,C1196_=_C1211 ,C1196_=_C1212 ,\nC1196_=_C1213 ,C1196_=_C1214 ,C1196_=_C1215 ,C1196_=_C1216 ,C1197_=_C1198 ,C1197_=_C1199 ,\nC1197_=_C1200 ,C1197_=_C1201 ,C1197_=_C1202 ,C1197_=_C1204 ,C1197_=_C1205 ,C1197_=_C1206 ,\nC1197_=_C1207 ,C1197_=_C1208 ,C1197_=_C1209 ,C1197_=_C1210 ,C1197_=_C1211 ,C1197_=_C1212 ,\nC1197_=_C1213 ,C1197_=_C1214 ,C1197_=_C1215 ,C1197_=_C1216 ,C1198_=_C1199 ,C1198_=_C1200 ,\nC1198_=_C1201 ,C1198_=_C1202 ,C1198_=_C1204 ,C1198_=_C1205 ,C1198_=_C1206 ,C1198_=_C1207 ,\nC1198_=_C1208 ,C1198_=_C1209 ,C1198_=_C1210 ,C1198_=_C1211 ,C1198_=_C1212 ,C1198_=_C1213 ,\nC1198_=_C1214 ,C1198_=_C1215 ,C1198_=_C1216 ,C1199_=_C1200 ,C1199_=_C1201 ,C1199_=_C1202 ,\nC1199_=_C1204 ,C1199_=_C1205 ,C1199_=_C1206 ,C1199_=_C1207 ,C1199_=_C1208 ,C1199_=_C1209 ,\nC1199_=_C1210 ,C1199_=_C1211 ,C1199_=_C1212 ,C1199_=_C1213 ,C1199_=_C1214 ,C1199_=_C1215 ,\nC1199_=_C1216 ,C1200_=_C1201 ,C1200_=_C1202 ,C1200_=_C1204 ,C1200_=_C1205 ,C1200_=_C1206 ,\nC1200_=_C1207 ,C1200_=_C1208 ,C1200_=_C1209 ,C1200_=_C1210 ,C1200_=_C1211 ,C1200_=_C1212 ,\nC1200_=_C1213 ,C1200_=_C1214 ,C1200_=_C1215 ,C1200_=_C1216 ,C1200_=_C2219 ,C1200_=_C3667 ,\nC1201_=_C1202 ,C1201_=_C1204 ,C1201_=_C1205 ,C1201_=_C1206 ,C1201_=_C1207 ,C1201_=_C1208 ,\nC1201_=_C1209 ,C1201_=_C1210 ,C1201_=_C1211 ,C1201_=_C1212 ,C1201_=_C1213 ,C1201_=_C1214 ,\nC1201_=_C1215 ,C1201_=_C1216 ,C1201_=_C2220 ,C1201_=_C3707 ,C1202_=_C1204 ,C1202_=_C1205 ,\nC1202_=_C1206 ,C1202_=_C1207 ,C1202_=_C1208 ,C1202_=_C1209 ,C1202_=_C1210 ,C1202_=_C1211 ,\nC1202_=_C1212 ,C1202_=_C1213 ,C1202_=_C1214 ,C1202_=_C1215 ,C1202_=_C1216 ,C1204_=_C1205 ,\nC1204_=_C1206 ,C1204_=_C1207 ,C1204_=_C1208 ,C1204_=_C1209 ,C1204_=_C1210 ,C1204_=_C1211 ,\nC1204_=_C1212 ,C1204_=_C1213 ,C1204_=_C1214 ,C1204_=_C1215 ,C1204_=_C1216 ,C1205_=_C1206 ,\nC1205_=_C1207 ,C1205_=_C1208 ,C1205_=_C1209 ,C1205_=_C1210 ,C1205_=_C1211 ,C1205_=_C1212 ,\nC1205_=_C1213 ,C1205_=_C1214 ,C1205_=_C1215 ,C1205_=_C1216 ,C1206_=_C1207 ,C1206_=_C1208 ,\nC1206_=_C1209 ,C1206_=_C1210 ,C1206_=_C1211 ,C1206_=_C1212 ,C1206_=_C1213 ,C1206_=_C1214 ,\nC1206_=_C1215 ,C1206_=_C1216 ,C1206_=_C2223 ,C1206_=_C3748 ,C1207_=_C1208 ,C1207_=_C1209 ,\nC1207_=_C1210 ,C1207_=_C1211 ,C1207_=_C1212 ,C1207_=_C1213 ,C1207_=_C1214 ,C1207_=_C1215 ,\nC1207_=_C1216 ,C1207_=_C2224 ,C1208_=_C1209 ,C1208_=_C1210 ,C1208_=_C1211 ,C1208_=_C1212 ,\nC1208_=_C1213 ,C1208_=_C1214 ,C1208_=_C1215 ,C1208_=_C1216 ,C1209_=_C1210 ,C1209_=_C1211 ,\nC1209_=_C1212 ,C1209_=_C1213 ,C1209_=_C1214 ,C1209_=_C1215 ,C1209_=_C1216 ,C1209_=_C2227 ,\nC1209_=_C3752 ,C1210_=_C1211 ,C1210_=_C1212 ,C1210_=_C1213 ,C1210_=_C1214 ,C1210_=_C1215 ,\nC1210_=_C1216 ,C1211_=_C1212 ,C1211_=_C1213 ,C1211_=_C1214 ,C1211_=_C1215 ,C1211_=_C1216 ,\nC1211_=_C2229 ,C1211_=_C3753 ,C1212_=_C1213 ,C1212_=_C1214 ,C1212_=_C1215 ,C1212_=_C1216 ,\nC1213_=_C1214 ,C1213_=_C1215 ,C1213_=_C1216 ,C1213_=_C2232 ,C1213_=_C3754 ,C1214_=_C1215 ,\nC1214_=_C1216 ,C1215_=_C1216 ,C1383_=_C1915 ,C1383_=_C2111 ,C1383_=_C2213 ,C1383_=_C2214 ,\nC1383_=_C2215 ,C1383_=_C2216 ,C1383_=_C2217 ,C1383_=_C2218 ,C1383_=_C2219 ,C1383_=_C2220 ,\nC1383_=_C2222 ,C1383_=_C2223 ,C1383_=_C2224 ,C1383_=_C2225 ,C1383_=_C2226 ,C1383_=_C2227 ,\nC1383_=_C2228 ,C1383_=_C2229 ,C1383_=_C2230 ,C1383_=_C2231 ,C1383_=_C2232 ,C1383_=_C2233 ,\nC1383_=_C2234 ,C1865_=_C1909 ,C1865_=_C2171 ,C1865_=_C2476 ,C1865_=_C2506 ,C1865_=_C2746 ,\nC1865_=_C2926 ,C1865_=_C3015 ,C1865_=_C3084 ,C1865_=_C3247 ,C1865_=_C3275 ,C1865_=_C3433 ,\nC1865_=_C3530 ,C1865_=_C3667 ,C1865_=_C3707 ,C1865_=_C3748 ,C1865_=_C3749 ,C1865_=_C3750 ,\nC1865_=_C3751 ,C1865_=_C3752 ,C1865_=_C3753 ,C1865_=_C3754 ,C1865_=_C3755 ,C1909_=_C2171 ,\nC1909_=_C2476 ,C1909_=_C2506 ,C1909_=_C2746 ,C1909_=_C2926 ,C1909_=_C3015 ,C1909_=_C3084 ,\nC1909_=_C3247 ,C1909_=_C3275 ,C1909_=_C3433 ,C1909_=_C3530 ,C1909_=_C3667 ,C1909_=_C3707 ,\nC1909_=_C3748 ,C1909_=_C3749 ,C1909_=_C3750 ,C1909_=_C3751 ,C1909_=_C3752 ,C1909_=_C3753 ,\nC1909_=_C3754 ,C1909_=_C3755 ,C1915_=_C2111 ,C1915_=_C2213 ,C1915_=_C2214 ,C1915_=_C2215 ,\nC1915_=_C2216 ,C1915_=_C2217</w:t>
      </w:r>
    </w:p>
    <w:p>
      <w:pPr>
        <w:pStyle w:val="PreformattedText"/>
        <w:bidi w:val="0"/>
        <w:spacing w:before="0" w:after="0"/>
        <w:jc w:val="left"/>
        <w:rPr/>
      </w:pPr>
      <w:r>
        <w:rPr/>
        <w:t xml:space="preserve"> </w:t>
      </w:r>
      <w:r>
        <w:rPr/>
        <w:t>,C1915_=_C2218 ,C1915_=_C2219 ,C1915_=_C2220 ,C1915_=_C2222 ,\nC1915_=_C2223 ,C1915_=_C2224 ,C1915_=_C2225 ,C1915_=_C2226 ,C1915_=_C2227 ,C1915_=_C2228 ,\nC1915_=_C2229 ,C1915_=_C2230 ,C1915_=_C2231 ,C1915_=_C2232 ,C1915_=_C2233 ,C1915_=_C2234 ,\nC2111_=_C2213 ,C2111_=_C2214 ,C2111_=_C2215 ,C2111_=_C2216 ,C2111_=_C2217 ,C2111_=_C2218 ,\nC2111_=_C2219 ,C2111_=_C2220 ,C2111_=_C2222 ,C2111_=_C2223 ,C2111_=_C2224 ,C2111_=_C2225 ,\nC2111_=_C2226 ,C2111_=_C2227 ,C2111_=_C2228 ,C2111_=_C2229 ,C2111_=_C2230 ,C2111_=_C2231 ,\nC2111_=_C2232 ,C2111_=_C2233 ,C2111_=_C2234 ,C2171_=_C2476 ,C2171_=_C2506 ,C2171_=_C2746 ,\nC2171_=_C2926 ,C2171_=_C3015 ,C2171_=_C3084 ,C2171_=_C3247 ,C2171_=_C3275 ,C2171_=_C3433 ,\nC2171_=_C3530 ,C2171_=_C3667 ,C2171_=_C3707 ,C2171_=_C3748 ,C2171_=_C3749 ,C2171_=_C3750 ,\nC2171_=_C3751 ,C2171_=_C3752 ,C2171_=_C3753 ,C2171_=_C3754 ,C2171_=_C3755 ,C2213_=_C2214 ,\nC2213_=_C2215 ,C2213_=_C2216 ,C2213_=_C2217 ,C2213_=_C2218 ,C2213_=_C2219 ,C2213_=_C2220 ,\nC2213_=_C2222 ,C2213_=_C2223 ,C2213_=_C2224 ,C2213_=_C2225 ,C2213_=_C2226 ,C2213_=_C2227 ,\nC2213_=_C2228 ,C2213_=_C2229 ,C2213_=_C2230 ,C2213_=_C2231 ,C2213_=_C2232 ,C2213_=_C2233 ,\nC2213_=_C2234 ,C2214_=_C2215 ,C2214_=_C2216 ,C2214_=_C2217 ,C2214_=_C2218 ,C2214_=_C2219 ,\nC2214_=_C2220 ,C2214_=_C2222 ,C2214_=_C2223 ,C2214_=_C2224 ,C2214_=_C2225 ,C2214_=_C2226 ,\nC2214_=_C2227 ,C2214_=_C2228 ,C2214_=_C2229 ,C2214_=_C2230 ,C2214_=_C2231 ,C2214_=_C2232 ,\nC2214_=_C2233 ,C2214_=_C2234 ,C2215_=_C2216 ,C2215_=_C2217 ,C2215_=_C2218 ,C2215_=_C2219 ,\nC2215_=_C2220 ,C2215_=_C2222 ,C2215_=_C2223 ,C2215_=_C2224 ,C2215_=_C2225 ,C2215_=_C2226 ,\nC2215_=_C2227 ,C2215_=_C2228 ,C2215_=_C2229 ,C2215_=_C2230 ,C2215_=_C2231 ,C2215_=_C2232 ,\nC2215_=_C2233 ,C2215_=_C2234 ,C2216_=_C2217 ,C2216_=_C2218 ,C2216_=_C2219 ,C2216_=_C2220 ,\nC2216_=_C2222 ,C2216_=_C2223 ,C2216_=_C2224 ,C2216_=_C2225 ,C2216_=_C2226 ,C2216_=_C2227 ,\nC2216_=_C2228 ,C2216_=_C2229 ,C2216_=_C2230 ,C2216_=_C2231 ,C2216_=_C2232 ,C2216_=_C2233 ,\nC2216_=_C2234 ,C2217_=_C2218 ,C2217_=_C2219 ,C2217_=_C2220 ,C2217_=_C2222 ,C2217_=_C2223 ,\nC2217_=_C2224 ,C2217_=_C2225 ,C2217_=_C2226 ,C2217_=_C2227 ,C2217_=_C2228 ,C2217_=_C2229 ,\nC2217_=_C2230 ,C2217_=_C2231 ,C2217_=_C2232 ,C2217_=_C2233 ,C2217_=_C2234 ,C2218_=_C2219 ,\nC2218_=_C2220 ,C2218_=_C2222 ,C2218_=_C2223 ,C2218_=_C2224 ,C2218_=_C2225 ,C2218_=_C2226 ,\nC2218_=_C2227 ,C2218_=_C2228 ,C2218_=_C2229 ,C2218_=_C2230 ,C2218_=_C2231 ,C2218_=_C2232 ,\nC2218_=_C2233 ,C2218_=_C2234 ,C2219_=_C2220 ,C2219_=_C2222 ,C2219_=_C2223 ,C2219_=_C2224 ,\nC2219_=_C2225 ,C2219_=_C2226 ,C2219_=_C2227 ,C2219_=_C2228 ,C2219_=_C2229 ,C2219_=_C2230 ,\nC2219_=_C2231 ,C2219_=_C2232 ,C2219_=_C2233 ,C2219_=_C2234 ,C2219_=_C3667 ,C2220_=_C2222 ,\nC2220_=_C2223 ,C2220_=_C2224 ,C2220_=_C2225 ,C2220_=_C2226 ,C2220_=_C2227 ,C2220_=_C2228 ,\nC2220_=_C2229 ,C2220_=_C2230 ,C2220_=_C2231 ,C2220_=_C2232 ,C2220_=_C2233 ,C2220_=_C2234 ,\nC2220_=_C3707 ,C2222_=_C2223 ,C2222_=_C2224 ,C2222_=_C2225 ,C2222_=_C2226 ,C2222_=_C2227 ,\nC2222_=_C2228 ,C2222_=_C2229 ,C2222_=_C2230 ,C2222_=_C2231 ,C2222_=_C2232 ,C2222_=_C2233 ,\nC2222_=_C2234 ,C2223_=_C2224 ,C2223_=_C2225 ,C2223_=_C2226 ,C2223_=_C2227 ,C2223_=_C2228 ,\nC2223_=_C2229 ,C2223_=_C2230 ,C2223_=_C2231 ,C2223_=_C2232 ,C2223_=_C2233 ,C2223_=_C2234 ,\nC2223_=_C3748 ,C2224_=_C2225 ,C2224_=_C2226 ,C2224_=_C2227 ,C2224_=_C2228 ,C2224_=_C2229 ,\nC2224_=_C2230 ,C2224_=_C2231 ,C2224_=_C2232 ,C2224_=_C2233 ,C2224_=_C2234 ,C2225_=_C2226 ,\nC2225_=_C2227 ,C2225_=_C2228 ,C2225_=_C2229 ,C2225_=_C2230 ,C2225_=_C2231 ,C2225_=_C2232 ,\nC2225_=_C2233 ,C2225_=_C2234 ,C2226_=_C2227 ,C2226_=_C2228 ,C2226_=_C2229 ,C2226_=_C2230 ,\nC2226_=_C2231 ,C2226_=_C2232 ,C2226_=_C2233 ,C2226_=_C2234 ,C2227_=_C2228 ,C2227_=_C2229 ,\nC2227_=_C2230 ,C2227_=_C2231 ,C2227_=_C2232 ,C2227_=_C2233 ,C2227_=_C2234 ,C2227_=_C3752 ,\nC2228_=_C2229 ,C2228_=_C2230 ,C2228_=_C2231 ,C2228_=_C2232 ,C2228_=_C2233 ,C2228_=_C2234 ,\nC2229_=_C2230 ,C2229_=_C2231 ,C2229_=_C2232 ,C2229_=_C2233 ,C2229_=_C2234 ,C2229_=_C3753 ,\nC2230_=_C2231 ,C2230_=_C2232 ,C2230_=_C2233 ,C2230_=_C2234 ,C2231_=_C2232 ,C2231_=_C2233 ,\nC2231_=_C2234 ,C2232_=_C2233 ,C2232_=_C2234 ,C2232_=_C3754 ,C2233_=_C2234 ,C2476_=_C2506 ,\nC2476_=_C2746 ,C2476_=_C2926 ,C2476_=_C3015 ,C2476_=_C3084 ,C2476_=_C3247 ,C2476_=_C3275 ,\nC2476_=_C3433 ,C2476_=_C3530 ,C2476_=_C3667 ,C2476_=_C3707 ,C2476_=_C3748 ,C2476_=_C3749 ,\nC2476_=_C3750 ,C2476_=_C3751 ,C2476_=_C3752 ,C2476_=_C3753 ,C2476_=_C3754 ,C2476_=_C3755 ,\nC2506_=_C2746 ,C2506_=_C2926 ,C2506_=_C3015 ,C2506_=_C3084 ,C2506_=_C3247 ,C2506_=_C3275 ,\nC2506_=_C3433 ,C2506_=_C3530 ,C2506_=_C3667 ,C2506_=_C3707 ,C2506_=_C3748 ,C2506_=_C3749 ,\nC2506_=_C3750 ,C2506_=_C3751 ,C2506_=_C3752 ,C2506_=_C3753 ,C2506_=_C3754 ,C2506_=_C3755 ,\nC2746_=_C2926 ,C2746_=_C3015 ,C2746_=_C3084 ,C2746_=_C3247 ,C2746_=_C3275 ,C2746_=_C3433 ,\nC2746_=_C3530 ,C2746_=_C3667 ,C2746_=_C3707 ,C2746_=_C3748 ,C2746_=_C3749 ,C2746_=_C3750 ,\nC2746_=_C3751 ,C2746_=_C3752 ,C2746_=_C3753 ,C2746_=_C3754 ,C2746_=_C3755 ,C2926_=_C3015 ,\nC2926_=_C3084 ,C2926_=_C3247 ,C2926_=_C3275 ,C2926_=_C3433 ,C2926_=_C3530 ,C2926_=_C3667 ,\nC2926_=_C3707 ,C2926_=_C3748 ,C2926_=_C3749 ,C2926_=_C3750 ,C2926_=_C3751 ,C2926_=_C3752 ,\nC2926_=_C3753 ,C2926_=_C3754 ,C2926_=_C3755 ,C3015_=_C3084 ,C3015_=_C3247 ,C3015_=_C3275 ,\nC3015_=_C3433 ,C3015_=_C3530 ,C3015_=_C3667 ,C3015_=_C3707 ,C3015_=_C3748 ,C3015_=_C3749 ,\nC3015_=_C3750 ,C3015_=_C3751 ,C3015_=_C3752 ,C3015_=_C3753 ,C3015_=_C3754 ,C3015_=_C3755 ,\nC3084_=_C3247 ,C3084_=_C3275 ,C3084_=_C3433 ,C3084_=_C3530 ,C3084_=_C3667 ,C3084_=_C3707 ,\nC3084_=_C3748 ,C3084_=_C3749 ,C3084_=_C3750 ,C3084_=_C3751 ,C3084_=_C3752 ,C3084_=_C3753 ,\nC3084_=_C3754 ,C3084_=_C3755 ,C3247_=_C3275 ,C3247_=_C3433 ,C3247_=_C3530 ,C3247_=_C3667 ,\nC3247_=_C3707 ,C3247_=_C3748 ,C3247_=_C3749 ,C3247_=_C3750 ,C3247_=_C3751 ,C3247_=_C3752 ,\nC3247_=_C3753 ,C3247_=_C3754 ,C3247_=_C3755 ,C3275_=_C3433 ,C3275_=_C3530 ,C3275_=_C3667 ,\nC3275_=_C3707 ,C3275_=_C3748 ,C3275_=_C3749 ,C3275_=_C3750 ,C3275_=_C3751 ,C3275_=_C3752 ,\nC3275_=_C3753 ,C3275_=_C3754 ,C3275_=_C3755 ,C3433_=_C3530 ,C3433_=_C3667 ,C3433_=_C3707 ,\nC3433_=_C3748 ,C3433_=_C3749 ,C3433_=_C3750 ,C3433_=_C3751 ,C3433_=_C3752 ,C3433_=_C3753 ,\nC3433_=_C3754 ,C3433_=_C3755 ,C3530_=_C3667 ,C3530_=_C3707 ,C3530_=_C3748 ,C3530_=_C3749 ,\nC3530_=_C3750 ,C3530_=_C3751 ,C3530_=_C3752 ,C3530_=_C3753 ,C3530_=_C3754 ,C3530_=_C3755 ,\nC3667_=_C3707 ,C3667_=_C3748 ,C3667_=_C3749 ,C3667_=_C3750 ,C3667_=_C3751 ,C3667_=_C3752 ,\nC3667_=_C3753 ,C3667_=_C3754 ,C3667_=_C3755 ,C3707_=_C3748 ,C3707_=_C3749 ,C3707_=_C3750 ,\nC3707_=_C3751 ,C3707_=_C3752 ,C3707_=_C3753 ,C3707_=_C3754 ,C3707_=_C3755 ,C3748_=_C3749 ,\nC3748_=_C3750 ,C3748_=_C3751 ,C3748_=_C3752 ,C3748_=_C3753 ,C3748_=_C3754 ,C3748_=_C3755 ,\nC3749_=_C3750 ,C3749_=_C3751 ,C3749_=_C3752 ,C3749_=_C3753 ,C3749_=_C3754 ,C3749_=_C3755 ,\nC3750_=_C3751 ,C3750_=_C3752 ,C3750_=_C3753 ,C3750_=_C3754 ,C3750_=_C3755 ,C3751_=_C3752 ,\nC3751_=_C3753 ,C3751_=_C3754 ,C3751_=_C3755 ,C3752_=_C3753 ,C3752_=_C3754 ,C3752_=_C3755 ,\nC3753_=_C3754 ,C3753_=_C3755 ,C3754_=_C3755 ,"];165[shape=box, label="id:165 level: 6\n108: C465 C797 C888 C900 C901 \nC907 C1009 C1010 C1011 C1012 C1013 \nC1014 C1015 C1016 C1017 C1018 C1019 \nC1020 C1021 C1022 C1023 C1024 C1026 \nC1027 C1028 C1029 C1030 C1031 C1032 \nC1033 C1034 C1035 C1036 C1190 C1200 \nC1201 C1211 C1256 C1283 C1295 C1350 \nC1547 C1611 C1784 C1791 C1864 C1949 \nC2038 C2148 C2170 C2178 C2219 C2220 \nC2229 C2362 C2375 C2377 C2414 C2474 \nC2487 C2687 C2744 C2816 C2837 C2942 \nC3110 C3267 C3274 C3287 C3432 C3443 \nC3473 C3614 C3665 C3666 C3667 C3668 \nC3669 C3670 C3671 C3672 C3673 C3674 \nC3675 C3676 C3677 C3690 C3707 C3708 \nC3709 C3710 C3711 C3712 C3713 C3714 \nC3715 C3716 C3718 C3753 C3792 C3833 \nC3860 C3880 C3889 C4010 C4029 C4031 \nC4066 \n1561: C465_=_C907( C465 C907 ) C465_=_C1033( C465 C1033 ) C465_=_C1190( C465 C1190 ) C465_=_C1211( C465 C1211 ) C465_=_C1283( C465 C1283 ) \nC465_=_C1295( C465 C1295 ) C465_=_C1350( C465 C1350 ) C465_=_C1547( C465 C1547 ) C465_=_C1791( C465 C1791 ) C465_=_C2038( C465 C2038 ) C465_=_C2178( C465 C2178 ) \nC465_=_C2229( C465 C2229 ) C465_=_C2362( C465 C2362 ) C465_=_C2837( C465 C2837 ) C465_=_C3267( C465 C3267 ) C465_=_C3473( C465 C3473 ) C465_=_C3676( C465 C3676 ) \nC465_=_C3753( C465 C3753 ) C465_=_C3792( C465 C3792 ) C465_=_C3833( C465 C3833 ) C465_=_C3860( C465 C3860 ) C465_=_C3880( C465 C3880 ) C465_=_C3889( C465 C3889 ) \nC465_=_C4010( C465 C4010 ) C465_=_C4029( C465 C4029 ) C465_=_C4031( C465 C4031 ) C465_=_C4066( C465 C4066 ) C797_=_C901( C797 C901 ) C797_=_C1026( C797 C1026 ) \nC797_=_C1201( C797 C1201 ) C797_=_C1256( C797 C1256 ) C797_=_C1611( C797 C1611 ) C797_=_C1784( C797 C1784 ) C797_=_C2148( C797 C2148 ) C797_=_C2220( C797 C2220 ) \nC797_=_C2377( C797 C2377 ) C797_=_C2414( C797 C2414 ) C797_=_C2487( C797 C2487 ) C797_=_C2687( C797 C2687 ) C797_=_C2942( C797 C2942 ) C797_=_C3110( C797 C3110 ) \nC797_=_C3665( C797 C3665 ) C797_=_C3690( C797 C3690 ) C797_=_C3707( C797 C3707 ) C797_=_C3708( C797 C3708 ) C797_=_C3709( C797 C3709 ) C797_=_C3710( C797 C3710 ) \nC797_=_C3711( C797 C3711 ) C797_=_C3712( C797 C3712 ) C797_=_C3713( C797 C3713 ) C797_=_C3714( C797 C3714 ) C797_=_C3715( C797 C3715 ) C797_=_C3716( C797 C3716 ) \nC797_=_C3718( C797 C3718 ) C888_=_C900( C888 C900 ) C888_=_C901( C888 C901 ) C888_=_C907( C888 C907 ) C888_=_C1009( C888 C1009 ) C888_=_C1010( C888 C1010 ) \nC888_=_C1011( C888 C1011 ) C888_=_C1012( C888 C1012 ) C888_=_C1013( C888 C1013 ) C888_=_C1014( C888 C1014 ) C888_=_C1015( C888 C1015 ) C888_=_C1016( C888 C1016 ) \nC888_=_C1017( C888 C1017 ) C888_=_C1018( C888 C1018 ) C888_=_C1019( C888 C1019 ) C888_=_C1020( C888 C1020 ) C888_=_C1021( C888 C1021 ) C888_=_C1022( C888 C1022 ) \nC888_=_C1023( C888 C1023 ) C888_=_C1024( C888 C1024 ) C888_=_C1026( C888 C1026 ) C888_=_C1027( C888 C1027 ) C888_=_C1028( C888 C1028 ) C888_=_C1029(</w:t>
      </w:r>
    </w:p>
    <w:p>
      <w:pPr>
        <w:pStyle w:val="PreformattedText"/>
        <w:bidi w:val="0"/>
        <w:spacing w:before="0" w:after="0"/>
        <w:jc w:val="left"/>
        <w:rPr/>
      </w:pPr>
      <w:r>
        <w:rPr/>
        <w:t xml:space="preserve"> </w:t>
      </w:r>
      <w:r>
        <w:rPr/>
        <w:t>C888 C1029 ) \nC888_=_C1030( C888 C1030 ) C888_=_C1031( C888 C1031 ) C888_=_C1032( C888 C1032 ) C888_=_C1033( C888 C1033 ) C888_=_C1034( C888 C1034 ) C888_=_C1035( C888 C1035 ) \nC888_=_C1036( C888 C1036 ) C900_=_C901( C900 C901 ) C900_=_C907( C900 C907 ) C900_=_C1200( C900 C1200 ) C900_=_C1864( C900 C1864 ) C900_=_C1949( C900 C1949 ) \nC900_=_C2170( C900 C2170 ) C900_=_C2219( C900 C2219 ) C900_=_C2375( C900 C2375 ) C900_=_C2474( C900 C2474 ) C900_=_C2744( C900 C2744 ) C900_=_C2816( C900 C2816 ) \nC900_=_C3274( C900 C3274 ) C900_=_C3287( C900 C3287 ) C900_=_C3432( C900 C3432 ) C900_=_C3443( C900 C3443 ) C900_=_C3614( C900 C3614 ) C900_=_C3665( C900 C3665 ) \nC900_=_C3666( C900 C3666 ) C900_=_C3667( C900 C3667 ) C900_=_C3668( C900 C3668 ) C900_=_C3669( C900 C3669 ) C900_=_C3670( C900 C3670 ) C900_=_C3671( C900 C3671 ) \nC900_=_C3672( C900 C3672 ) C900_=_C3673( C900 C3673 ) C900_=_C3674( C900 C3674 ) C900_=_C3675( C900 C3675 ) C900_=_C3676( C900 C3676 ) C900_=_C3677( C900 C3677 ) \nC901_=_C907( C901 C907 ) C901_=_C1026( C901 C1026 ) C901_=_C1201( C901 C1201 ) C901_=_C1256( C901 C1256 ) C901_=_C1611( C901 C1611 ) C901_=_C1784( C901 C1784 ) \nC901_=_C2148( C901 C2148 ) C901_=_C2220( C901 C2220 ) C901_=_C2377( C901 C2377 ) C901_=_C2414( C901 C2414 ) C901_=_C2487( C901 C2487 ) C901_=_C2687( C901 C2687 ) \nC901_=_C2942( C901 C2942 ) C901_=_C3110( C901 C3110 ) C901_=_C3665( C901 C3665 ) C901_=_C3690( C901 C3690 ) C901_=_C3707( C901 C3707 ) C901_=_C3708( C901 C3708 ) \nC901_=_C3709( C901 C3709 ) C901_=_C3710( C901 C3710 ) C901_=_C3711( C901 C3711 ) C901_=_C3712( C901 C3712 ) C901_=_C3713( C901 C3713 ) C901_=_C3714( C901 C3714 ) \nC901_=_C3715( C901 C3715 ) C901_=_C3716( C901 C3716 ) C901_=_C3718( C901 C3718 ) C907_=_C1033( C907 C1033 ) C907_=_C1190( C907 C1190 ) C907_=_C1211( C907 C1211 ) \nC907_=_C1283( C907 C1283 ) C907_=_C1295( C907 C1295 ) C907_=_C1350( C907 C1350 ) C907_=_C1547( C907 C1547 ) C907_=_C1791( C907 C1791 ) C907_=_C2038( C907 C2038 ) \nC907_=_C2178( C907 C2178 ) C907_=_C2229( C907 C2229 ) C907_=_C2362( C907 C2362 ) C907_=_C2837( C907 C2837 ) C907_=_C3267( C907 C3267 ) C907_=_C3473( C907 C3473 ) \nC907_=_C3676( C907 C3676 ) C907_=_C3753( C907 C3753 ) C907_=_C3792( C907 C3792 ) C907_=_C3833( C907 C3833 ) C907_=_C3860( C907 C3860 ) C907_=_C3880( C907 C3880 ) \nC907_=_C3889( C907 C3889 ) C907_=_C4010( C907 C4010 ) C907_=_C4029( C907 C4029 ) C907_=_C4031( C907 C4031 ) C907_=_C4066( C907 C4066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6( C1009 C1026 ) C1009_=_C1027( C1009 C1027 ) C1009_=_C1028( C1009 C1028 ) C1009_=_C1029( C1009 C1029 ) \nC1009_=_C1030( C1009 C1030 ) C1009_=_C1031( C1009 C1031 ) C1009_=_C1032( C1009 C1032 ) C1009_=_C1033( C1009 C1033 ) C1009_=_C1034( C1009 C1034 ) C1009_=_C1035( C1009 C1035 ) \nC1009_=_C1036( C1009 C1036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6( C1010 C1026 ) C1010_=_C1027( C1010 C1027 ) C1010_=_C1028( C1010 C1028 ) \nC1010_=_C1029( C1010 C1029 ) C1010_=_C1030( C1010 C1030 ) C1010_=_C1031( C1010 C1031 ) C1010_=_C1032( C1010 C1032 ) C1010_=_C1033( C1010 C1033 ) C1010_=_C1034( C1010 C1034 ) \nC1010_=_C1035( C1010 C1035 ) C1010_=_C1036( C1010 C1036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6( C1011 C1026 ) C1011_=_C1027( C1011 C1027 ) C1011_=_C1028( C1011 C1028 ) \nC1011_=_C1029( C1011 C1029 ) C1011_=_C1030( C1011 C1030 ) C1011_=_C1031( C1011 C1031 ) C1011_=_C1032( C1011 C1032 ) C1011_=_C1033( C1011 C1033 ) C1011_=_C1034( C1011 C1034 ) \nC1011_=_C1035( C1011 C1035 ) C1011_=_C1036( C1011 C1036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2_=_C1200( C1012 C1200 ) C1012_=_C1201( C1012 C1201 ) C1012_=_C1211( C1012 C1211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256( C1013 C1256 ) C1014_=_C1015( C1014 C1015 ) C1014_=_C1016( C1014 C1016 ) C1014_=_C1017( C1014 C1017 ) \nC1014_=_C1018( C1014 C1018 ) C1014_=_C1019( C1014 C1019 ) C1014_=_C1020( C1014 C1020 ) C1014_=_C1021( C1014 C1021 ) C1014_=_C1022( C1014 C1022 ) C1014_=_C1023( C1014 C1023 ) \nC1014_=_C1024( C1014 C1024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5_=_C1016( C1015 C1016 ) C1015_=_C1017( C1015 C1017 ) C1015_=_C1018( C1015 C1018 ) C1015_=_C1019( C1015 C1019 ) C1015_=_C1020( C1015 C1020 ) C1015_=_C1021( C1015 C1021 ) \nC1015_=_C1022( C1015 C1022 ) C1015_=_C1023( C1015 C1023 ) C1015_=_C1024( C1015 C1024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6_=_C1017( C1016 C1017 ) C1016_=_C1018( C1016 C1018 ) C1016_=_C1019( C1016 C1019 ) C1016_=_C1020( C1016 C1020 ) \nC1016_=_C1021( C1016 C1021 ) C1016_=_C1022( C1016 C1022 ) C1016_=_C1023( C1016 C1023 ) C1016_=_C1024( C1016 C1024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2219( C1016 C2219 ) C1016_=_C2220( C1016 C2220 ) C1016_=_C2229( C1016 C2229 ) \nC1017_=_C1018( C1017 C1018 ) C1017_=_C1019( C1017 C1019 ) C1017_=_C1020( C1017 C1020 ) C1017_=_C1021( C1017 C1021 ) C1017_=_C1022( C1017 C1022 ) C1017_=_C1023( C1017 C1023 ) \nC1017_=_C1024( C1017 C1024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8_=_C1019( C1018 C1019 ) C1018_=_C1020( C1018 C1020 ) C1018_=_C1021( C1018 C1021 ) C1018_=_C1022( C1018 C1022 ) C1018_=_C1023( C1018 C1023 ) C1018_=_C1024( C1018 C1024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9_=_C1020( C1019 C1020 ) \nC1019_=_C1021( C1019 C1021 ) C1019_=_C1022( C1019 C1022 ) C1019_=_C1023( C1019 C1023 ) C1019_=_C1024( C1019 C1024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20_=_C1021( C1020 C1021 ) C1020_=_C1022( C1020 C1022 ) C1020_=_C1023( C1020 C1023 ) \nC1020_=_C1024( C1020 C1024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1_=_C1022( C1021 C1022 ) C1021_=_C1023(</w:t>
      </w:r>
    </w:p>
    <w:p>
      <w:pPr>
        <w:pStyle w:val="PreformattedText"/>
        <w:bidi w:val="0"/>
        <w:spacing w:before="0" w:after="0"/>
        <w:jc w:val="left"/>
        <w:rPr/>
      </w:pPr>
      <w:r>
        <w:rPr/>
        <w:t xml:space="preserve"> </w:t>
      </w:r>
      <w:r>
        <w:rPr/>
        <w:t>C1021 C1023 ) C1021_=_C1024( C1021 C1024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3274( C1021 C3274 ) C1022_=_C1023( C1022 C1023 ) C1022_=_C1024( C1022 C1024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3_=_C1024( C1023 C1024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6_=_C1027( C1026 C1027 ) C1026_=_C1028( C1026 C1028 ) C1026_=_C1029( C1026 C1029 ) \nC1026_=_C1030( C1026 C1030 ) C1026_=_C1031( C1026 C1031 ) C1026_=_C1032( C1026 C1032 ) C1026_=_C1033( C1026 C1033 ) C1026_=_C1034( C1026 C1034 ) C1026_=_C1035( C1026 C1035 ) \nC1026_=_C1036( C1026 C1036 ) C1026_=_C1201( C1026 C1201 ) C1026_=_C1256( C1026 C1256 ) C1026_=_C1611( C1026 C1611 ) C1026_=_C1784( C1026 C1784 ) C1026_=_C2148( C1026 C2148 ) \nC1026_=_C2220( C1026 C2220 ) C1026_=_C2377( C1026 C2377 ) C1026_=_C2414( C1026 C2414 ) C1026_=_C2487( C1026 C2487 ) C1026_=_C2687( C1026 C2687 ) C1026_=_C2942( C1026 C2942 ) \nC1026_=_C3110( C1026 C3110 ) C1026_=_C3665( C1026 C3665 ) C1026_=_C3690( C1026 C3690 ) C1026_=_C3707( C1026 C3707 ) C1026_=_C3708( C1026 C3708 ) C1026_=_C3709( C1026 C3709 ) \nC1026_=_C3710( C1026 C3710 ) C1026_=_C3711( C1026 C3711 ) C1026_=_C3712( C1026 C3712 ) C1026_=_C3713( C1026 C3713 ) C1026_=_C3714( C1026 C3714 ) C1026_=_C3715( C1026 C3715 ) \nC1026_=_C3716( C1026 C3716 ) C1026_=_C3718( C1026 C3718 ) C1027_=_C1028( C1027 C1028 ) C1027_=_C1029( C1027 C1029 ) C1027_=_C1030( C1027 C1030 ) C1027_=_C1031( C1027 C1031 ) \nC1027_=_C1032( C1027 C1032 ) C1027_=_C1033( C1027 C1033 ) C1027_=_C1034( C1027 C1034 ) C1027_=_C1035( C1027 C1035 ) C1027_=_C1036( C1027 C1036 ) C1027_=_C3667( C1027 C3667 ) \nC1027_=_C3707( C1027 C3707 ) C1027_=_C3753( C1027 C3753 ) C1028_=_C1029( C1028 C1029 ) C1028_=_C1030( C1028 C1030 ) C1028_=_C1031( C1028 C1031 ) C1028_=_C1032( C1028 C1032 ) \nC1028_=_C1033( C1028 C1033 ) C1028_=_C1034( C1028 C1034 ) C1028_=_C1035( C1028 C1035 ) C1028_=_C1036( C1028 C1036 ) C1028_=_C3671( C1028 C3671 ) C1028_=_C3710( C1028 C3710 ) \nC1028_=_C3860( C1028 C3860 ) C1029_=_C1030( C1029 C1030 ) C1029_=_C1031( C1029 C1031 ) C1029_=_C1032( C1029 C1032 ) C1029_=_C1033( C1029 C1033 ) C1029_=_C1034( C1029 C1034 ) \nC1029_=_C1035( C1029 C1035 ) C1029_=_C1036( C1029 C1036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1_=_C3675( C1031 C3675 ) C1031_=_C3716( C1031 C3716 ) C1031_=_C4029( C1031 C4029 ) C1032_=_C1033( C1032 C1033 ) C1032_=_C1034( C1032 C1034 ) \nC1032_=_C1035( C1032 C1035 ) C1032_=_C1036( C1032 C1036 ) C1033_=_C1034( C1033 C1034 ) C1033_=_C1035( C1033 C1035 ) C1033_=_C1036( C1033 C1036 ) C1033_=_C1190( C1033 C1190 ) \nC1033_=_C1211( C1033 C1211 ) C1033_=_C1283( C1033 C1283 ) C1033_=_C1295( C1033 C1295 ) C1033_=_C1350( C1033 C1350 ) C1033_=_C1547( C1033 C1547 ) C1033_=_C1791( C1033 C1791 ) \nC1033_=_C2038( C1033 C2038 ) C1033_=_C2178( C1033 C2178 ) C1033_=_C2229( C1033 C2229 ) C1033_=_C2362( C1033 C2362 ) C1033_=_C2837( C1033 C2837 ) C1033_=_C3267( C1033 C3267 ) \nC1033_=_C3473( C1033 C3473 ) C1033_=_C3676( C1033 C3676 ) C1033_=_C3753( C1033 C3753 ) C1033_=_C3792( C1033 C3792 ) C1033_=_C3833( C1033 C3833 ) C1033_=_C3860( C1033 C3860 ) \nC1033_=_C3880( C1033 C3880 ) C1033_=_C3889( C1033 C3889 ) C1033_=_C4010( C1033 C4010 ) C1033_=_C4029( C1033 C4029 ) C1033_=_C4031( C1033 C4031 ) C1033_=_C4066( C1033 C4066 ) \nC1034_=_C1035( C1034 C1035 ) C1034_=_C1036( C1034 C1036 ) C1035_=_C1036( C1035 C1036 ) C1036_=_C3677( C1036 C3677 ) C1036_=_C3718( C1036 C3718 ) C1036_=_C4066( C1036 C4066 ) \nC1190_=_C1211( C1190 C1211 ) C1190_=_C1283( C1190 C1283 ) C1190_=_C1295( C1190 C1295 ) C1190_=_C1350( C1190 C1350 ) C1190_=_C1547( C1190 C1547 ) C1190_=_C1791( C1190 C1791 ) \nC1190_=_C2038( C1190 C2038 ) C1190_=_C2178( C1190 C2178 ) C1190_=_C2229( C1190 C2229 ) C1190_=_C2362( C1190 C2362 ) C1190_=_C2837( C1190 C2837 ) C1190_=_C3267( C1190 C3267 ) \nC1190_=_C3473( C1190 C3473 ) C1190_=_C3676( C1190 C3676 ) C1190_=_C3753( C1190 C3753 ) C1190_=_C3792( C1190 C3792 ) C1190_=_C3833( C1190 C3833 ) C1190_=_C3860( C1190 C3860 ) \nC1190_=_C3880( C1190 C3880 ) C1190_=_C3889( C1190 C3889 ) C1190_=_C4010( C1190 C4010 ) C1190_=_C4029( C1190 C4029 ) C1190_=_C4031( C1190 C4031 ) C1190_=_C4066( C1190 C4066 ) \nC1200_=_C1201( C1200 C1201 ) C1200_=_C1211( C1200 C1211 ) C1200_=_C1864( C1200 C1864 ) C1200_=_C1949( C1200 C1949 ) C1200_=_C2170( C1200 C2170 ) C1200_=_C2219( C1200 C2219 ) \nC1200_=_C2375( C1200 C2375 ) C1200_=_C2474( C1200 C2474 ) C1200_=_C2744( C1200 C2744 ) C1200_=_C2816( C1200 C2816 ) C1200_=_C3274( C1200 C3274 ) C1200_=_C3287( C1200 C3287 ) \nC1200_=_C3432( C1200 C3432 ) C1200_=_C3443( C1200 C3443 ) C1200_=_C3614( C1200 C3614 ) C1200_=_C3665( C1200 C3665 ) C1200_=_C3666( C1200 C3666 ) C1200_=_C3667( C1200 C3667 ) \nC1200_=_C3668( C1200 C3668 ) C1200_=_C3669( C1200 C3669 ) C1200_=_C3670( C1200 C3670 ) C1200_=_C3671( C1200 C3671 ) C1200_=_C3672( C1200 C3672 ) C1200_=_C3673( C1200 C3673 ) \nC1200_=_C3674( C1200 C3674 ) C1200_=_C3675( C1200 C3675 ) C1200_=_C3676( C1200 C3676 ) C1200_=_C3677( C1200 C3677 ) C1201_=_C1211( C1201 C1211 ) C1201_=_C1256( C1201 C1256 ) \nC1201_=_C1611( C1201 C1611 ) C1201_=_C1784( C1201 C1784 ) C1201_=_C2148( C1201 C2148 ) C1201_=_C2220( C1201 C2220 ) C1201_=_C2377( C1201 C2377 ) C1201_=_C2414( C1201 C2414 ) \nC1201_=_C2487( C1201 C2487 ) C1201_=_C2687( C1201 C2687 ) C1201_=_C2942( C1201 C2942 ) C1201_=_C3110( C1201 C3110 ) C1201_=_C3665( C1201 C3665 ) C1201_=_C3690( C1201 C3690 ) \nC1201_=_C3707( C1201 C3707 ) C1201_=_C3708( C1201 C3708 ) C1201_=_C3709( C1201 C3709 ) C1201_=_C3710( C1201 C3710 ) C1201_=_C3711( C1201 C3711 ) C1201_=_C3712( C1201 C3712 ) \nC1201_=_C3713( C1201 C3713 ) C1201_=_C3714( C1201 C3714 ) C1201_=_C3715( C1201 C3715 ) C1201_=_C3716( C1201 C3716 ) C1201_=_C3718( C1201 C3718 ) C1211_=_C1283( C1211 C1283 ) \nC1211_=_C1295( C1211 C1295 ) C1211_=_C1350( C1211 C1350 ) C1211_=_C1547( C1211 C1547 ) C1211_=_C1791( C1211 C1791 ) C1211_=_C2038( C1211 C2038 ) C1211_=_C2178( C1211 C2178 ) \nC1211_=_C2229( C1211 C2229 ) C1211_=_C2362( C1211 C2362 ) C1211_=_C2837( C1211 C2837 ) C1211_=_C3267( C1211 C3267 ) C1211_=_C3473( C1211 C3473 ) C1211_=_C3676( C1211 C3676 ) \nC1211_=_C3753( C1211 C3753 ) C1211_=_C3792( C1211 C3792 ) C1211_=_C3833( C1211 C3833 ) C1211_=_C3860( C1211 C3860 ) C1211_=_C3880( C1211 C3880 ) C1211_=_C3889( C1211 C3889 ) \nC1211_=_C4010( C1211 C4010 ) C1211_=_C4029( C1211 C4029 ) C1211_=_C4031( C1211 C4031 ) C1211_=_C4066( C1211 C4066 ) C1256_=_C1611( C1256 C1611 ) C1256_=_C1784( C1256 C1784 ) \nC1256_=_C2148( C1256 C2148 ) C1256_=_C2220( C1256 C2220 ) C1256_=_C2377( C1256 C2377 ) C1256_=_C2414( C1256 C2414 ) C1256_=_C2487( C1256 C2487 ) C1256_=_C2687( C1256 C2687 ) \nC1256_=_C2942( C1256 C2942 ) C1256_=_C3110( C1256 C3110 ) C1256_=_C3665( C1256 C3665 ) C1256_=_C3690( C1256 C3690 ) C1256_=_C3707( C1256 C3707 ) C1256_=_C3708( C1256 C3708 ) \nC1256_=_C3709( C1256 C3709 ) C1256_=_C3710( C1256 C3710 ) C1256_=_C3711( C1256 C3711 ) C1256_=_C3712( C1256 C3712 ) C1256_=_C3713( C1256 C3713 ) C1256_=_C3714( C1256 C3714 ) \nC1256_=_C3715( C1256 C3715 ) C1256_=_C3716( C1256 C3716 ) C1256_=_C3718( C1256 C3718 ) C1283_=_C1295( C1283 C1295 ) C1283_=_C1350( C1283 C1350 ) C1283_=_C1547( C1283 C1547 ) \nC1283_=_C1791( C1283 C1791 ) C1283_=_C2038( C1283 C2038 ) C1283_=_C2178( C1283 C2178 ) C1283_=_C2229( C1283 C2229 ) C1283_=_C2362( C1283 C2362 ) C1283_=_C2837( C1283 C2837 ) \nC1283_=_C3267( C1283 C3267 ) C1283_=_C3473( C1283 C3473 ) C1283_=_C3676( C1283 C3676 ) C1283_=_C3753( C1283 C3753 ) C1283_=_C3792( C1283 C3792 ) C1283_=_C3833( C1283 C3833 ) \nC1283_=_C3860( C1283 C3860 ) C1283_=_C3880( C1283 C3880 ) C1283_=_C3889( C1283 C3889 ) C1283_=_C4010( C1283 C4010 ) C1283_=_C4029( C1283 C4029 ) C1283_=_C4031( C1283 C4031 ) \nC1283_=_C4066( C1283 C4066 ) C1295_=_C1350( C1295 C1350 ) C1295_=_C1547( C1295 C1547 ) C1295_=_C1791( C1295 C1791 ) C1295_=_C2038( C1295 C2038 ) C1295_=_C2178( C1295 C2178 ) \nC1295_=_C2229( C1295 C2229 ) C1295_=_C2362( C1295 C2362 ) C1295_=_C2837( C1295 C2837 ) C1295_=_C3267( C1295 C3267 ) C1295_=_C3473( C1295 C3473 ) C1295_=_C3676( C1295 C3676 ) \nC1295_=_C3753( C1295 C3753 ) C1295_=_C3792( C1295 C3792 ) C1295_=_C3833( C1295 C3833 ) C1295_=_C3860( C1295 C3860 ) C1295_=_C3880( C1295 C3880 ) C1295_=_C3889( C1295 C3889 ) \nC1295_=_C4010( C1295 C4010 ) C1295_=_C4029( C1295 C4029 ) C1295_=_C4031( C1295 C4031 ) C1295_=_C4066( C1295 C4066 ) C1350_=_C1547( C1350 C1547 ) C1350_=_C1791( C1350 C1791 ) \nC1350_=_C2038( C1350 C2038 ) C1350_=_C2178( C1350 C2178 ) C1350_=_C2229( C1350 C2229 ) C1350_=_C2362(</w:t>
      </w:r>
    </w:p>
    <w:p>
      <w:pPr>
        <w:pStyle w:val="PreformattedText"/>
        <w:bidi w:val="0"/>
        <w:spacing w:before="0" w:after="0"/>
        <w:jc w:val="left"/>
        <w:rPr/>
      </w:pPr>
      <w:r>
        <w:rPr/>
        <w:t xml:space="preserve"> </w:t>
      </w:r>
      <w:r>
        <w:rPr/>
        <w:t>C1350 C2362 ) C1350_=_C2837( C1350 C2837 ) C1350_=_C3267( C1350 C3267 ) \nC1350_=_C3473( C1350 C3473 ) C1350_=_C3676( C1350 C3676 ) C1350_=_C3753( C1350 C3753 ) C1350_=_C3792( C1350 C3792 ) C1350_=_C3833( C1350 C3833 ) C1350_=_C3860( C1350 C3860 ) \nC1350_=_C3880( C1350 C3880 ) C1350_=_C3889( C1350 C3889 ) C1350_=_C4010( C1350 C4010 ) C1350_=_C4029( C1350 C4029 ) C1350_=_C4031( C1350 C4031 ) C1350_=_C4066( C1350 C4066 ) \nC1547_=_C1791( C1547 C1791 ) C1547_=_C2038( C1547 C2038 ) C1547_=_C2178( C1547 C2178 ) C1547_=_C2229( C1547 C2229 ) C1547_=_C2362( C1547 C2362 ) C1547_=_C2837( C1547 C2837 ) \nC1547_=_C3267( C1547 C3267 ) C1547_=_C3473( C1547 C3473 ) C1547_=_C3676( C1547 C3676 ) C1547_=_C3753( C1547 C3753 ) C1547_=_C3792( C1547 C3792 ) C1547_=_C3833( C1547 C3833 ) \nC1547_=_C3860( C1547 C3860 ) C1547_=_C3880( C1547 C3880 ) C1547_=_C3889( C1547 C3889 ) C1547_=_C4010( C1547 C4010 ) C1547_=_C4029( C1547 C4029 ) C1547_=_C4031( C1547 C4031 ) \nC1547_=_C4066( C1547 C4066 ) C1611_=_C1784( C1611 C1784 ) C1611_=_C2148( C1611 C2148 ) C1611_=_C2220( C1611 C2220 ) C1611_=_C2377( C1611 C2377 ) C1611_=_C2414( C1611 C2414 ) \nC1611_=_C2487( C1611 C2487 ) C1611_=_C2687( C1611 C2687 ) C1611_=_C2942( C1611 C2942 ) C1611_=_C3110( C1611 C3110 ) C1611_=_C3665( C1611 C3665 ) C1611_=_C3690( C1611 C3690 ) \nC1611_=_C3707( C1611 C3707 ) C1611_=_C3708( C1611 C3708 ) C1611_=_C3709( C1611 C3709 ) C1611_=_C3710( C1611 C3710 ) C1611_=_C3711( C1611 C3711 ) C1611_=_C3712( C1611 C3712 ) \nC1611_=_C3713( C1611 C3713 ) C1611_=_C3714( C1611 C3714 ) C1611_=_C3715( C1611 C3715 ) C1611_=_C3716( C1611 C3716 ) C1611_=_C3718( C1611 C3718 ) C1784_=_C1791( C1784 C1791 ) \nC1784_=_C2148( C1784 C2148 ) C1784_=_C2220( C1784 C2220 ) C1784_=_C2377( C1784 C2377 ) C1784_=_C2414( C1784 C2414 ) C1784_=_C2487( C1784 C2487 ) C1784_=_C2687( C1784 C2687 ) \nC1784_=_C2942( C1784 C2942 ) C1784_=_C3110( C1784 C3110 ) C1784_=_C3665( C1784 C3665 ) C1784_=_C3690( C1784 C3690 ) C1784_=_C3707( C1784 C3707 ) C1784_=_C3708( C1784 C3708 ) \nC1784_=_C3709( C1784 C3709 ) C1784_=_C3710( C1784 C3710 ) C1784_=_C3711( C1784 C3711 ) C1784_=_C3712( C1784 C3712 ) C1784_=_C3713( C1784 C3713 ) C1784_=_C3714( C1784 C3714 ) \nC1784_=_C3715( C1784 C3715 ) C1784_=_C3716( C1784 C3716 ) C1784_=_C3718( C1784 C3718 ) C1791_=_C2038( C1791 C2038 ) C1791_=_C2178( C1791 C2178 ) C1791_=_C2229( C1791 C2229 ) \nC1791_=_C2362( C1791 C2362 ) C1791_=_C2837( C1791 C2837 ) C1791_=_C3267( C1791 C3267 ) C1791_=_C3473( C1791 C3473 ) C1791_=_C3676( C1791 C3676 ) C1791_=_C3753( C1791 C3753 ) \nC1791_=_C3792( C1791 C3792 ) C1791_=_C3833( C1791 C3833 ) C1791_=_C3860( C1791 C3860 ) C1791_=_C3880( C1791 C3880 ) C1791_=_C3889( C1791 C3889 ) C1791_=_C4010( C1791 C4010 ) \nC1791_=_C4029( C1791 C4029 ) C1791_=_C4031( C1791 C4031 ) C1791_=_C4066( C1791 C4066 ) C1864_=_C1949( C1864 C1949 ) C1864_=_C2170( C1864 C2170 ) C1864_=_C2219( C1864 C2219 ) \nC1864_=_C2375( C1864 C2375 ) C1864_=_C2474( C1864 C2474 ) C1864_=_C2744( C1864 C2744 ) C1864_=_C2816( C1864 C2816 ) C1864_=_C3274( C1864 C3274 ) C1864_=_C3287( C1864 C3287 ) \nC1864_=_C3432( C1864 C3432 ) C1864_=_C3443( C1864 C3443 ) C1864_=_C3614( C1864 C3614 ) C1864_=_C3665( C1864 C3665 ) C1864_=_C3666( C1864 C3666 ) C1864_=_C3667( C1864 C3667 ) \nC1864_=_C3668( C1864 C3668 ) C1864_=_C3669( C1864 C3669 ) C1864_=_C3670( C1864 C3670 ) C1864_=_C3671( C1864 C3671 ) C1864_=_C3672( C1864 C3672 ) C1864_=_C3673( C1864 C3673 ) \nC1864_=_C3674( C1864 C3674 ) C1864_=_C3675( C1864 C3675 ) C1864_=_C3676( C1864 C3676 ) C1864_=_C3677( C1864 C3677 ) C1949_=_C2170( C1949 C2170 ) C1949_=_C2219( C1949 C2219 ) \nC1949_=_C2375( C1949 C2375 ) C1949_=_C2474( C1949 C2474 ) C1949_=_C2744( C1949 C2744 ) C1949_=_C2816( C1949 C2816 ) C1949_=_C3274( C1949 C3274 ) C1949_=_C3287( C1949 C3287 ) \nC1949_=_C3432( C1949 C3432 ) C1949_=_C3443( C1949 C3443 ) C1949_=_C3614( C1949 C3614 ) C1949_=_C3665( C1949 C3665 ) C1949_=_C3666( C1949 C3666 ) C1949_=_C3667( C1949 C3667 ) \nC1949_=_C3668( C1949 C3668 ) C1949_=_C3669( C1949 C3669 ) C1949_=_C3670( C1949 C3670 ) C1949_=_C3671( C1949 C3671 ) C1949_=_C3672( C1949 C3672 ) C1949_=_C3673( C1949 C3673 ) \nC1949_=_C3674( C1949 C3674 ) C1949_=_C3675( C1949 C3675 ) C1949_=_C3676( C1949 C3676 ) C1949_=_C3677( C1949 C3677 ) C2038_=_C2178( C2038 C2178 ) C2038_=_C2229( C2038 C2229 ) \nC2038_=_C2362( C2038 C2362 ) C2038_=_C2837( C2038 C2837 ) C2038_=_C3267( C2038 C3267 ) C2038_=_C3473( C2038 C3473 ) C2038_=_C3676( C2038 C3676 ) C2038_=_C3753( C2038 C3753 ) \nC2038_=_C3792( C2038 C3792 ) C2038_=_C3833( C2038 C3833 ) C2038_=_C3860( C2038 C3860 ) C2038_=_C3880( C2038 C3880 ) C2038_=_C3889( C2038 C3889 ) C2038_=_C4010( C2038 C4010 ) \nC2038_=_C4029( C2038 C4029 ) C2038_=_C4031( C2038 C4031 ) C2038_=_C4066( C2038 C4066 ) C2148_=_C2220( C2148 C2220 ) C2148_=_C2377( C2148 C2377 ) C2148_=_C2414( C2148 C2414 ) \nC2148_=_C2487( C2148 C2487 ) C2148_=_C2687( C2148 C2687 ) C2148_=_C2942( C2148 C2942 ) C2148_=_C3110( C2148 C3110 ) C2148_=_C3665( C2148 C3665 ) C2148_=_C3690( C2148 C3690 ) \nC2148_=_C3707( C2148 C3707 ) C2148_=_C3708( C2148 C3708 ) C2148_=_C3709( C2148 C3709 ) C2148_=_C3710( C2148 C3710 ) C2148_=_C3711( C2148 C3711 ) C2148_=_C3712( C2148 C3712 ) \nC2148_=_C3713( C2148 C3713 ) C2148_=_C3714( C2148 C3714 ) C2148_=_C3715( C2148 C3715 ) C2148_=_C3716( C2148 C3716 ) C2148_=_C3718( C2148 C3718 ) C2170_=_C2178( C2170 C2178 ) \nC2170_=_C2219( C2170 C2219 ) C2170_=_C2375( C2170 C2375 ) C2170_=_C2474( C2170 C2474 ) C2170_=_C2744( C2170 C2744 ) C2170_=_C2816( C2170 C2816 ) C2170_=_C3274( C2170 C3274 ) \nC2170_=_C3287( C2170 C3287 ) C2170_=_C3432( C2170 C3432 ) C2170_=_C3443( C2170 C3443 ) C2170_=_C3614( C2170 C3614 ) C2170_=_C3665( C2170 C3665 ) C2170_=_C3666( C2170 C3666 ) \nC2170_=_C3667( C2170 C3667 ) C2170_=_C3668( C2170 C3668 ) C2170_=_C3669( C2170 C3669 ) C2170_=_C3670( C2170 C3670 ) C2170_=_C3671( C2170 C3671 ) C2170_=_C3672( C2170 C3672 ) \nC2170_=_C3673( C2170 C3673 ) C2170_=_C3674( C2170 C3674 ) C2170_=_C3675( C2170 C3675 ) C2170_=_C3676( C2170 C3676 ) C2170_=_C3677( C2170 C3677 ) C2178_=_C2229( C2178 C2229 ) \nC2178_=_C2362( C2178 C2362 ) C2178_=_C2837( C2178 C2837 ) C2178_=_C3267( C2178 C3267 ) C2178_=_C3473( C2178 C3473 ) C2178_=_C3676( C2178 C3676 ) C2178_=_C3753( C2178 C3753 ) \nC2178_=_C3792( C2178 C3792 ) C2178_=_C3833( C2178 C3833 ) C2178_=_C3860( C2178 C3860 ) C2178_=_C3880( C2178 C3880 ) C2178_=_C3889( C2178 C3889 ) C2178_=_C4010( C2178 C4010 ) \nC2178_=_C4029( C2178 C4029 ) C2178_=_C4031( C2178 C4031 ) C2178_=_C4066( C2178 C4066 ) C2219_=_C2220( C2219 C2220 ) C2219_=_C2229( C2219 C2229 ) C2219_=_C2375( C2219 C2375 ) \nC2219_=_C2474( C2219 C2474 ) C2219_=_C2744( C2219 C2744 ) C2219_=_C2816( C2219 C2816 ) C2219_=_C3274( C2219 C3274 ) C2219_=_C3287( C2219 C3287 ) C2219_=_C3432( C2219 C3432 ) \nC2219_=_C3443( C2219 C3443 ) C2219_=_C3614( C2219 C3614 ) C2219_=_C3665( C2219 C3665 ) C2219_=_C3666( C2219 C3666 ) C2219_=_C3667( C2219 C3667 ) C2219_=_C3668( C2219 C3668 ) \nC2219_=_C3669( C2219 C3669 ) C2219_=_C3670( C2219 C3670 ) C2219_=_C3671( C2219 C3671 ) C2219_=_C3672( C2219 C3672 ) C2219_=_C3673( C2219 C3673 ) C2219_=_C3674( C2219 C3674 ) \nC2219_=_C3675( C2219 C3675 ) C2219_=_C3676( C2219 C3676 ) C2219_=_C3677( C2219 C3677 ) C2220_=_C2229( C2220 C2229 ) C2220_=_C2377( C2220 C2377 ) C2220_=_C2414( C2220 C2414 ) \nC2220_=_C2487( C2220 C2487 ) C2220_=_C2687( C2220 C2687 ) C2220_=_C2942( C2220 C2942 ) C2220_=_C3110( C2220 C3110 ) C2220_=_C3665( C2220 C3665 ) C2220_=_C3690( C2220 C3690 ) \nC2220_=_C3707( C2220 C3707 ) C2220_=_C3708( C2220 C3708 ) C2220_=_C3709( C2220 C3709 ) C2220_=_C3710( C2220 C3710 ) C2220_=_C3711( C2220 C3711 ) C2220_=_C3712( C2220 C3712 ) \nC2220_=_C3713( C2220 C3713 ) C2220_=_C3714( C2220 C3714 ) C2220_=_C3715( C2220 C3715 ) C2220_=_C3716( C2220 C3716 ) C2220_=_C3718( C2220 C3718 ) C2229_=_C2362( C2229 C2362 ) \nC2229_=_C2837( C2229 C2837 ) C2229_=_C3267( C2229 C3267 ) C2229_=_C3473( C2229 C3473 ) C2229_=_C3676( C2229 C3676 ) C2229_=_C3753( C2229 C3753 ) C2229_=_C3792( C2229 C3792 ) \nC2229_=_C3833( C2229 C3833 ) C2229_=_C3860( C2229 C3860 ) C2229_=_C3880( C2229 C3880 ) C2229_=_C3889( C2229 C3889 ) C2229_=_C4010( C2229 C4010 ) C2229_=_C4029( C2229 C4029 ) \nC2229_=_C4031( C2229 C4031 ) C2229_=_C4066( C2229 C4066 ) C2362_=_C2837( C2362 C2837 ) C2362_=_C3267( C2362 C3267 ) C2362_=_C3473( C2362 C3473 ) C2362_=_C3676( C2362 C3676 ) \nC2362_=_C3753( C2362 C3753 ) C2362_=_C3792( C2362 C3792 ) C2362_=_C3833( C2362 C3833 ) C2362_=_C3860( C2362 C3860 ) C2362_=_C3880( C2362 C3880 ) C2362_=_C3889( C2362 C3889 ) \nC2362_=_C4010( C2362 C4010 ) C2362_=_C4029( C2362 C4029 ) C2362_=_C4031( C2362 C4031 ) C2362_=_C4066( C2362 C4066 ) C2375_=_C2377( C2375 C2377 ) C2375_=_C2474( C2375 C2474 ) \nC2375_=_C2744( C2375 C2744 ) C2375_=_C2816( C2375 C2816 ) C2375_=_C3274( C2375 C3274 ) C2375_=_C3287( C2375 C3287 ) C2375_=_C3432( C2375 C3432 ) C2375_=_C3443( C2375 C3443 ) \nC2375_=_C3614( C2375 C3614 ) C2375_=_C3665( C2375 C3665 ) C2375_=_C3666( C2375 C3666 ) C2375_=_C3667( C2375 C3667 ) C2375_=_C3668( C2375 C3668 ) C2375_=_C3669( C2375 C3669 ) \nC2375_=_C3670( C2375 C3670 ) C2375_=_C3671( C2375 C3671 ) C2375_=_C3672( C2375 C3672 ) C2375_=_C3673( C2375 C3673 ) C2375_=_C3674( C2375 C3674 ) C2375_=_C3675( C2375 C3675 ) \nC2375_=_C3676( C2375 C3676 ) C2375_=_C3677( C2375 C3677 ) C2377_=_C2414( C2377 C2414 ) C2377_=_C2487( C2377 C2487 ) C2377_=_C2687( C2377 C2687 ) C2377_=_C2942( C2377 C2942 ) \nC2377_=_C3110( C2377 C3110 ) C2377_=_C3665( C2377 C3665 ) C2377_=_C3690( C2377 C3690 ) C2377_=_C3707( C2377 C3707 ) C2377_=_C3708( C2377 C3708 ) C2377_=_C3709( C2377 C3709 ) \nC2377_=_C3710( C2377 C3710 ) C2377_=_C3711( C2377 C3711 ) C2377_=_C3712( C2377 C3712 ) C2377_=_C3713( C2377 C3713 ) C2377_=_C3714( C2377 C3714 ) C2377_=_C3715( C2377 C3715 ) \nC2377_=_C3716( C2377 C3716 ) C2377_=_C3718( C2377 C3718 ) C2414_=_C2487( C2414 C2487 ) C2414_=_C2687( C2414 C2687 ) C2414_=_C2942( C2414 C2942 ) C2414_=_C3110(</w:t>
      </w:r>
    </w:p>
    <w:p>
      <w:pPr>
        <w:pStyle w:val="PreformattedText"/>
        <w:bidi w:val="0"/>
        <w:spacing w:before="0" w:after="0"/>
        <w:jc w:val="left"/>
        <w:rPr/>
      </w:pPr>
      <w:r>
        <w:rPr/>
        <w:t xml:space="preserve"> </w:t>
      </w:r>
      <w:r>
        <w:rPr/>
        <w:t>C2414 C3110 ) \nC2414_=_C3665( C2414 C3665 ) C2414_=_C3690( C2414 C3690 ) C2414_=_C3707( C2414 C3707 ) C2414_=_C3708( C2414 C3708 ) C2414_=_C3709( C2414 C3709 ) C2414_=_C3710( C2414 C3710 ) \nC2414_=_C3711( C2414 C3711 ) C2414_=_C3712( C2414 C3712 ) C2414_=_C3713( C2414 C3713 ) C2414_=_C3714( C2414 C3714 ) C2414_=_C3715( C2414 C3715 ) C2414_=_C3716( C2414 C3716 ) \nC2414_=_C3718( C2414 C3718 ) C2474_=_C2744( C2474 C2744 ) C2474_=_C2816( C2474 C2816 ) C2474_=_C3274( C2474 C3274 ) C2474_=_C3287( C2474 C3287 ) C2474_=_C3432( C2474 C3432 ) \nC2474_=_C3443( C2474 C3443 ) C2474_=_C3614( C2474 C3614 ) C2474_=_C3665( C2474 C3665 ) C2474_=_C3666( C2474 C3666 ) C2474_=_C3667( C2474 C3667 ) C2474_=_C3668( C2474 C3668 ) \nC2474_=_C3669( C2474 C3669 ) C2474_=_C3670( C2474 C3670 ) C2474_=_C3671( C2474 C3671 ) C2474_=_C3672( C2474 C3672 ) C2474_=_C3673( C2474 C3673 ) C2474_=_C3674( C2474 C3674 ) \nC2474_=_C3675( C2474 C3675 ) C2474_=_C3676( C2474 C3676 ) C2474_=_C3677( C2474 C3677 ) C2487_=_C2687( C2487 C2687 ) C2487_=_C2942( C2487 C2942 ) C2487_=_C3110( C2487 C3110 ) \nC2487_=_C3665( C2487 C3665 ) C2487_=_C3690( C2487 C3690 ) C2487_=_C3707( C2487 C3707 ) C2487_=_C3708( C2487 C3708 ) C2487_=_C3709( C2487 C3709 ) C2487_=_C3710( C2487 C3710 ) \nC2487_=_C3711( C2487 C3711 ) C2487_=_C3712( C2487 C3712 ) C2487_=_C3713( C2487 C3713 ) C2487_=_C3714( C2487 C3714 ) C2487_=_C3715( C2487 C3715 ) C2487_=_C3716( C2487 C3716 ) \nC2487_=_C3718( C2487 C3718 ) C2687_=_C2942( C2687 C2942 ) C2687_=_C3110( C2687 C3110 ) C2687_=_C3665( C2687 C3665 ) C2687_=_C3690( C2687 C3690 ) C2687_=_C3707( C2687 C3707 ) \nC2687_=_C3708( C2687 C3708 ) C2687_=_C3709( C2687 C3709 ) C2687_=_C3710( C2687 C3710 ) C2687_=_C3711( C2687 C3711 ) C2687_=_C3712( C2687 C3712 ) C2687_=_C3713( C2687 C3713 ) \nC2687_=_C3714( C2687 C3714 ) C2687_=_C3715( C2687 C3715 ) C2687_=_C3716( C2687 C3716 ) C2687_=_C3718( C2687 C3718 ) C2744_=_C2816( C2744 C2816 ) C2744_=_C3274( C2744 C3274 ) \nC2744_=_C3287( C2744 C3287 ) C2744_=_C3432( C2744 C3432 ) C2744_=_C3443( C2744 C3443 ) C2744_=_C3614( C2744 C3614 ) C2744_=_C3665( C2744 C3665 ) C2744_=_C3666( C2744 C3666 ) \nC2744_=_C3667( C2744 C3667 ) C2744_=_C3668( C2744 C3668 ) C2744_=_C3669( C2744 C3669 ) C2744_=_C3670( C2744 C3670 ) C2744_=_C3671( C2744 C3671 ) C2744_=_C3672( C2744 C3672 ) \nC2744_=_C3673( C2744 C3673 ) C2744_=_C3674( C2744 C3674 ) C2744_=_C3675( C2744 C3675 ) C2744_=_C3676( C2744 C3676 ) C2744_=_C3677( C2744 C3677 ) C2816_=_C3274( C2816 C3274 ) \nC2816_=_C3287( C2816 C3287 ) C2816_=_C3432( C2816 C3432 ) C2816_=_C3443( C2816 C3443 ) C2816_=_C3614( C2816 C3614 ) C2816_=_C3665( C2816 C3665 ) C2816_=_C3666( C2816 C3666 ) \nC2816_=_C3667( C2816 C3667 ) C2816_=_C3668( C2816 C3668 ) C2816_=_C3669( C2816 C3669 ) C2816_=_C3670( C2816 C3670 ) C2816_=_C3671( C2816 C3671 ) C2816_=_C3672( C2816 C3672 ) \nC2816_=_C3673( C2816 C3673 ) C2816_=_C3674( C2816 C3674 ) C2816_=_C3675( C2816 C3675 ) C2816_=_C3676( C2816 C3676 ) C2816_=_C3677( C2816 C3677 ) C2837_=_C3267( C2837 C3267 ) \nC2837_=_C3473( C2837 C3473 ) C2837_=_C3676( C2837 C3676 ) C2837_=_C3753( C2837 C3753 ) C2837_=_C3792( C2837 C3792 ) C2837_=_C3833( C2837 C3833 ) C2837_=_C3860( C2837 C3860 ) \nC2837_=_C3880( C2837 C3880 ) C2837_=_C3889( C2837 C3889 ) C2837_=_C4010( C2837 C4010 ) C2837_=_C4029( C2837 C4029 ) C2837_=_C4031( C2837 C4031 ) C2837_=_C4066( C2837 C4066 ) \nC2942_=_C3110( C2942 C3110 ) C2942_=_C3665( C2942 C3665 ) C2942_=_C3690( C2942 C3690 ) C2942_=_C3707( C2942 C3707 ) C2942_=_C3708( C2942 C3708 ) C2942_=_C3709( C2942 C3709 ) \nC2942_=_C3710( C2942 C3710 ) C2942_=_C3711( C2942 C3711 ) C2942_=_C3712( C2942 C3712 ) C2942_=_C3713( C2942 C3713 ) C2942_=_C3714( C2942 C3714 ) C2942_=_C3715( C2942 C3715 ) \nC2942_=_C3716( C2942 C3716 ) C2942_=_C3718( C2942 C3718 ) C3110_=_C3665( C3110 C3665 ) C3110_=_C3690( C3110 C3690 ) C3110_=_C3707( C3110 C3707 ) C3110_=_C3708( C3110 C3708 ) \nC3110_=_C3709( C3110 C3709 ) C3110_=_C3710( C3110 C3710 ) C3110_=_C3711( C3110 C3711 ) C3110_=_C3712( C3110 C3712 ) C3110_=_C3713( C3110 C3713 ) C3110_=_C3714( C3110 C3714 ) \nC3110_=_C3715( C3110 C3715 ) C3110_=_C3716( C3110 C3716 ) C3110_=_C3718( C3110 C3718 ) C3267_=_C3473( C3267 C3473 ) C3267_=_C3676( C3267 C3676 ) C3267_=_C3753( C3267 C3753 ) \nC3267_=_C3792( C3267 C3792 ) C3267_=_C3833( C3267 C3833 ) C3267_=_C3860( C3267 C3860 ) C3267_=_C3880( C3267 C3880 ) C3267_=_C3889( C3267 C3889 ) C3267_=_C4010( C3267 C4010 ) \nC3267_=_C4029( C3267 C4029 ) C3267_=_C4031( C3267 C4031 ) C3267_=_C4066( C3267 C4066 ) C3274_=_C3287( C3274 C3287 ) C3274_=_C3432( C3274 C3432 ) C3274_=_C3443( C3274 C3443 ) \nC3274_=_C3614( C3274 C3614 ) C3274_=_C3665( C3274 C3665 ) C3274_=_C3666( C3274 C3666 ) C3274_=_C3667( C3274 C3667 ) C3274_=_C3668( C3274 C3668 ) C3274_=_C3669( C3274 C3669 ) \nC3274_=_C3670( C3274 C3670 ) C3274_=_C3671( C3274 C3671 ) C3274_=_C3672( C3274 C3672 ) C3274_=_C3673( C3274 C3673 ) C3274_=_C3674( C3274 C3674 ) C3274_=_C3675( C3274 C3675 ) \nC3274_=_C3676( C3274 C3676 ) C3274_=_C3677( C3274 C3677 ) C3287_=_C3432( C3287 C3432 ) C3287_=_C3443( C3287 C3443 ) C3287_=_C3614( C3287 C3614 ) C3287_=_C3665( C3287 C3665 ) \nC3287_=_C3666( C3287 C3666 ) C3287_=_C3667( C3287 C3667 ) C3287_=_C3668( C3287 C3668 ) C3287_=_C3669( C3287 C3669 ) C3287_=_C3670( C3287 C3670 ) C3287_=_C3671( C3287 C3671 ) \nC3287_=_C3672( C3287 C3672 ) C3287_=_C3673( C3287 C3673 ) C3287_=_C3674( C3287 C3674 ) C3287_=_C3675( C3287 C3675 ) C3287_=_C3676( C3287 C3676 ) C3287_=_C3677( C3287 C3677 ) \nC3432_=_C3443( C3432 C3443 ) C3432_=_C3614( C3432 C3614 ) C3432_=_C3665( C3432 C3665 ) C3432_=_C3666( C3432 C3666 ) C3432_=_C3667( C3432 C3667 ) C3432_=_C3668( C3432 C3668 ) \nC3432_=_C3669( C3432 C3669 ) C3432_=_C3670( C3432 C3670 ) C3432_=_C3671( C3432 C3671 ) C3432_=_C3672( C3432 C3672 ) C3432_=_C3673( C3432 C3673 ) C3432_=_C3674( C3432 C3674 ) \nC3432_=_C3675( C3432 C3675 ) C3432_=_C3676( C3432 C3676 ) C3432_=_C3677( C3432 C3677 ) C3443_=_C3614( C3443 C3614 ) C3443_=_C3665( C3443 C3665 ) C3443_=_C3666( C3443 C3666 ) \nC3443_=_C3667( C3443 C3667 ) C3443_=_C3668( C3443 C3668 ) C3443_=_C3669( C3443 C3669 ) C3443_=_C3670( C3443 C3670 ) C3443_=_C3671( C3443 C3671 ) C3443_=_C3672( C3443 C3672 ) \nC3443_=_C3673( C3443 C3673 ) C3443_=_C3674( C3443 C3674 ) C3443_=_C3675( C3443 C3675 ) C3443_=_C3676( C3443 C3676 ) C3443_=_C3677( C3443 C3677 ) C3473_=_C3676( C3473 C3676 ) \nC3473_=_C3753( C3473 C3753 ) C3473_=_C3792( C3473 C3792 ) C3473_=_C3833( C3473 C3833 ) C3473_=_C3860( C3473 C3860 ) C3473_=_C3880( C3473 C3880 ) C3473_=_C3889( C3473 C3889 ) \nC3473_=_C4010( C3473 C4010 ) C3473_=_C4029( C3473 C4029 ) C3473_=_C4031( C3473 C4031 ) C3473_=_C4066( C3473 C4066 ) C3614_=_C3665( C3614 C3665 ) C3614_=_C3666( C3614 C3666 ) \nC3614_=_C3667( C3614 C3667 ) C3614_=_C3668( C3614 C3668 ) C3614_=_C3669( C3614 C3669 ) C3614_=_C3670( C3614 C3670 ) C3614_=_C3671( C3614 C3671 ) C3614_=_C3672( C3614 C3672 ) \nC3614_=_C3673( C3614 C3673 ) C3614_=_C3674( C3614 C3674 ) C3614_=_C3675( C3614 C3675 ) C3614_=_C3676( C3614 C3676 ) C3614_=_C3677( C3614 C3677 ) C3665_=_C3666( C3665 C3666 ) \nC3665_=_C3667( C3665 C3667 ) C3665_=_C3668( C3665 C3668 ) C3665_=_C3669( C3665 C3669 ) C3665_=_C3670( C3665 C3670 ) C3665_=_C3671( C3665 C3671 ) C3665_=_C3672( C3665 C3672 ) \nC3665_=_C3673( C3665 C3673 ) C3665_=_C3674( C3665 C3674 ) C3665_=_C3675( C3665 C3675 ) C3665_=_C3676( C3665 C3676 ) C3665_=_C3677( C3665 C3677 ) C3665_=_C3690( C3665 C3690 ) \nC3665_=_C3707( C3665 C3707 ) C3665_=_C3708( C3665 C3708 ) C3665_=_C3709( C3665 C3709 ) C3665_=_C3710( C3665 C3710 ) C3665_=_C3711( C3665 C3711 ) C3665_=_C3712( C3665 C3712 ) \nC3665_=_C3713( C3665 C3713 ) C3665_=_C3714( C3665 C3714 ) C3665_=_C3715( C3665 C3715 ) C3665_=_C3716( C3665 C3716 ) C3665_=_C3718( C3665 C3718 ) C3666_=_C3667( C3666 C3667 ) \nC3666_=_C3668( C3666 C3668 ) C3666_=_C3669( C3666 C3669 ) C3666_=_C3670( C3666 C3670 ) C3666_=_C3671( C3666 C3671 ) C3666_=_C3672( C3666 C3672 ) C3666_=_C3673( C3666 C3673 ) \nC3666_=_C3674( C3666 C3674 ) C3666_=_C3675( C3666 C3675 ) C3666_=_C3676( C3666 C3676 ) C3666_=_C3677( C3666 C3677 ) C3667_=_C3668( C3667 C3668 ) C3667_=_C3669( C3667 C3669 ) \nC3667_=_C3670( C3667 C3670 ) C3667_=_C3671( C3667 C3671 ) C3667_=_C3672( C3667 C3672 ) C3667_=_C3673( C3667 C3673 ) C3667_=_C3674( C3667 C3674 ) C3667_=_C3675( C3667 C3675 ) \nC3667_=_C3676( C3667 C3676 ) C3667_=_C3677( C3667 C3677 ) C3667_=_C3707( C3667 C3707 ) C3667_=_C3753( C3667 C3753 ) C3668_=_C3669( C3668 C3669 ) C3668_=_C3670( C3668 C3670 ) \nC3668_=_C3671( C3668 C3671 ) C3668_=_C3672( C3668 C3672 ) C3668_=_C3673( C3668 C3673 ) C3668_=_C3674( C3668 C3674 ) C3668_=_C3675( C3668 C3675 ) C3668_=_C3676( C3668 C3676 ) \nC3668_=_C3677( C3668 C3677 ) C3669_=_C3670( C3669 C3670 ) C3669_=_C3671( C3669 C3671 ) C3669_=_C3672( C3669 C3672 ) C3669_=_C3673( C3669 C3673 ) C3669_=_C3674( C3669 C3674 ) \nC3669_=_C3675( C3669 C3675 ) C3669_=_C3676( C3669 C3676 ) C3669_=_C3677( C3669 C3677 ) C3670_=_C3671( C3670 C3671 ) C3670_=_C3672( C3670 C3672 ) C3670_=_C3673( C3670 C3673 ) \nC3670_=_C3674( C3670 C3674 ) C3670_=_C3675( C3670 C3675 ) C3670_=_C3676( C3670 C3676 ) C3670_=_C3677( C3670 C3677 ) C3671_=_C3672( C3671 C3672 ) C3671_=_C3673( C3671 C3673 ) \nC3671_=_C3674( C3671 C3674 ) C3671_=_C3675( C3671 C3675 ) C3671_=_C3676( C3671 C3676 ) C3671_=_C3677( C3671 C3677 ) C3671_=_C3710( C3671 C3710 ) C3671_=_C3860( C3671 C3860 ) \nC3672_=_C3673( C3672 C3673 ) C3672_=_C3674( C3672 C3674 ) C3672_=_C3675( C3672 C3675 ) C3672_=_C3676( C3672 C3676 ) C3672_=_C3677( C3672 C3677 ) C3672_=_C3880( C3672 C3880 ) \nC3673_=_C3674( C3673 C3674 ) C3673_=_C3675( C3673 C3675 ) C3673_=_C3676( C3673 C3676 ) C3673_=_C3677( C3673 C3677 ) C3674_=_C3675( C3674 C3675 ) C3674_=_C3676( C3674 C3676 ) \nC3674_=_C3677( C3674 C3677 ) C3675_=_C3676( C3675 C3676 ) C3675_=_C3677( C3675 C3677 ) C3675_=_C3716( C3675 C3716 ) C3675_=_C4029( C3675 C4029 ) C3676_=_C3677( C3676 C3677 ) \nC3676_=_C3753( C3676 C3753 )</w:t>
      </w:r>
    </w:p>
    <w:p>
      <w:pPr>
        <w:pStyle w:val="PreformattedText"/>
        <w:bidi w:val="0"/>
        <w:spacing w:before="0" w:after="0"/>
        <w:jc w:val="left"/>
        <w:rPr/>
      </w:pPr>
      <w:r>
        <w:rPr/>
        <w:t xml:space="preserve"> </w:t>
      </w:r>
      <w:r>
        <w:rPr/>
        <w:t>C3676_=_C3792( C3676 C3792 ) C3676_=_C3833( C3676 C3833 ) C3676_=_C3860( C3676 C3860 ) C3676_=_C3880( C3676 C3880 ) C3676_=_C3889( C3676 C3889 ) \nC3676_=_C4010( C3676 C4010 ) C3676_=_C4029( C3676 C4029 ) C3676_=_C4031( C3676 C4031 ) C3676_=_C4066( C3676 C4066 ) C3677_=_C3718( C3677 C3718 ) C3677_=_C4066( C3677 C4066 ) \nC3690_=_C3707( C3690 C3707 ) C3690_=_C3708( C3690 C3708 ) C3690_=_C3709( C3690 C3709 ) C3690_=_C3710( C3690 C3710 ) C3690_=_C3711( C3690 C3711 ) C3690_=_C3712( C3690 C3712 ) \nC3690_=_C3713( C3690 C3713 ) C3690_=_C3714( C3690 C3714 ) C3690_=_C3715( C3690 C3715 ) C3690_=_C3716( C3690 C3716 ) C3690_=_C3718( C3690 C3718 ) C3707_=_C3708( C3707 C3708 ) \nC3707_=_C3709( C3707 C3709 ) C3707_=_C3710( C3707 C3710 ) C3707_=_C3711( C3707 C3711 ) C3707_=_C3712( C3707 C3712 ) C3707_=_C3713( C3707 C3713 ) C3707_=_C3714( C3707 C3714 ) \nC3707_=_C3715( C3707 C3715 ) C3707_=_C3716( C3707 C3716 ) C3707_=_C3718( C3707 C3718 ) C3707_=_C3753( C3707 C3753 ) C3708_=_C3709( C3708 C3709 ) C3708_=_C3710( C3708 C3710 ) \nC3708_=_C3711( C3708 C3711 ) C3708_=_C3712( C3708 C3712 ) C3708_=_C3713( C3708 C3713 ) C3708_=_C3714( C3708 C3714 ) C3708_=_C3715( C3708 C3715 ) C3708_=_C3716( C3708 C3716 ) \nC3708_=_C3718( C3708 C3718 ) C3709_=_C3710( C3709 C3710 ) C3709_=_C3711( C3709 C3711 ) C3709_=_C3712( C3709 C3712 ) C3709_=_C3713( C3709 C3713 ) C3709_=_C3714( C3709 C3714 ) \nC3709_=_C3715( C3709 C3715 ) C3709_=_C3716( C3709 C3716 ) C3709_=_C3718( C3709 C3718 ) C3709_=_C3833( C3709 C3833 ) C3710_=_C3711( C3710 C3711 ) C3710_=_C3712( C3710 C3712 ) \nC3710_=_C3713( C3710 C3713 ) C3710_=_C3714( C3710 C3714 ) C3710_=_C3715( C3710 C3715 ) C3710_=_C3716( C3710 C3716 ) C3710_=_C3718( C3710 C3718 ) C3710_=_C3860( C3710 C3860 ) \nC3711_=_C3712( C3711 C3712 ) C3711_=_C3713( C3711 C3713 ) C3711_=_C3714( C3711 C3714 ) C3711_=_C3715( C3711 C3715 ) C3711_=_C3716( C3711 C3716 ) C3711_=_C3718( C3711 C3718 ) \nC3712_=_C3713( C3712 C3713 ) C3712_=_C3714( C3712 C3714 ) C3712_=_C3715( C3712 C3715 ) C3712_=_C3716( C3712 C3716 ) C3712_=_C3718( C3712 C3718 ) C3713_=_C3714( C3713 C3714 ) \nC3713_=_C3715( C3713 C3715 ) C3713_=_C3716( C3713 C3716 ) C3713_=_C3718( C3713 C3718 ) C3714_=_C3715( C3714 C3715 ) C3714_=_C3716( C3714 C3716 ) C3714_=_C3718( C3714 C3718 ) \nC3715_=_C3716( C3715 C3716 ) C3715_=_C3718( C3715 C3718 ) C3716_=_C3718( C3716 C3718 ) C3716_=_C4029( C3716 C4029 ) C3718_=_C4066( C3718 C4066 ) C3753_=_C3792( C3753 C3792 ) \nC3753_=_C3833( C3753 C3833 ) C3753_=_C3860( C3753 C3860 ) C3753_=_C3880( C3753 C3880 ) C3753_=_C3889( C3753 C3889 ) C3753_=_C4010( C3753 C4010 ) C3753_=_C4029( C3753 C4029 ) \nC3753_=_C4031( C3753 C4031 ) C3753_=_C4066( C3753 C4066 ) C3792_=_C3833( C3792 C3833 ) C3792_=_C3860( C3792 C3860 ) C3792_=_C3880( C3792 C3880 ) C3792_=_C3889( C3792 C3889 ) \nC3792_=_C4010( C3792 C4010 ) C3792_=_C4029( C3792 C4029 ) C3792_=_C4031( C3792 C4031 ) C3792_=_C4066( C3792 C4066 ) C3833_=_C3860( C3833 C3860 ) C3833_=_C3880( C3833 C3880 ) \nC3833_=_C3889( C3833 C3889 ) C3833_=_C4010( C3833 C4010 ) C3833_=_C4029( C3833 C4029 ) C3833_=_C4031( C3833 C4031 ) C3833_=_C4066( C3833 C4066 ) C3860_=_C3880( C3860 C3880 ) \nC3860_=_C3889( C3860 C3889 ) C3860_=_C4010( C3860 C4010 ) C3860_=_C4029( C3860 C4029 ) C3860_=_C4031( C3860 C4031 ) C3860_=_C4066( C3860 C4066 ) C3880_=_C3889( C3880 C3889 ) \nC3880_=_C4010( C3880 C4010 ) C3880_=_C4029( C3880 C4029 ) C3880_=_C4031( C3880 C4031 ) C3880_=_C4066( C3880 C4066 ) C3889_=_C4010( C3889 C4010 ) C3889_=_C4029( C3889 C4029 ) \nC3889_=_C4031( C3889 C4031 ) C3889_=_C4066( C3889 C4066 ) C4010_=_C4029( C4010 C4029 ) C4010_=_C4031( C4010 C4031 ) C4010_=_C4066( C4010 C4066 ) C4029_=_C4031( C4029 C4031 ) \nC4029_=_C4066( C4029 C4066 ) C4031_=_C4066( C4031 C4066 ) "];127-&gt;165[label="104: C465 C797 C888 C900 C901 \nC907 C1009 C1010 C1011 C1012 C1013 \nC1014 C1015 C1016 C1017 C1018 C1019 \nC1020 C1021 C1022 C1023 C1024 C1027 \nC1028 C1029 C1030 C1031 C1032 C1034 \nC1035 C1036 C1190 C1200 C1201 C1211 \nC1256 C1283 C1295 C1350 C1547 C1611 \nC1784 C1791 C1864 C1949 C2038 C2148 \nC2170 C2178 C2219 C2220 C2229 C2362 \nC2375 C2377 C2414 C2474 C2487 C2687 \nC2744 C2816 C2837 C2942 C3110 C3267 \nC3274 C3287 C3432 C3443 C3473 C3614 \nC3666 C3667 C3668 C3669 C3670 C3671 \nC3672 C3673 C3674 C3675 C3677 C3690 \nC3707 C3708 C3709 C3710 C3711 C3712 \nC3713 C3714 C3715 C3716 C3718 C3753 \nC3792 C3833 C3860 C3880 C3889 C4010 \nC4029 C4031 C4066 \n1349: C465_=_C907 ,C465_=_C1190 ,C465_=_C1211 ,C465_=_C1283 ,C465_=_C1295 ,\nC465_=_C1350 ,C465_=_C1547 ,C465_=_C1791 ,C465_=_C2038 ,C465_=_C2178 ,C465_=_C2229 ,\nC465_=_C2362 ,C465_=_C2837 ,C465_=_C3267 ,C465_=_C3473 ,C465_=_C3753 ,C465_=_C3792 ,\nC465_=_C3833 ,C465_=_C3860 ,C465_=_C3880 ,C465_=_C3889 ,C465_=_C4010 ,C465_=_C4029 ,\nC465_=_C4031 ,C465_=_C4066 ,C797_=_C901 ,C797_=_C1201 ,C797_=_C1256 ,C797_=_C1611 ,\nC797_=_C1784 ,C797_=_C2148 ,C797_=_C2220 ,C797_=_C2377 ,C797_=_C2414 ,C797_=_C2487 ,\nC797_=_C2687 ,C797_=_C2942 ,C797_=_C3110 ,C797_=_C3690 ,C797_=_C3707 ,C797_=_C3708 ,\nC797_=_C3709 ,C797_=_C3710 ,C797_=_C3711 ,C797_=_C3712 ,C797_=_C3713 ,C797_=_C3714 ,\nC797_=_C3715 ,C797_=_C3716 ,C797_=_C3718 ,C888_=_C900 ,C888_=_C901 ,C888_=_C907 ,\nC888_=_C1009 ,C888_=_C1010 ,C888_=_C1011 ,C888_=_C1012 ,C888_=_C1013 ,C888_=_C1014 ,\nC888_=_C1015 ,C888_=_C1016 ,C888_=_C1017 ,C888_=_C1018 ,C888_=_C1019 ,C888_=_C1020 ,\nC888_=_C1021 ,C888_=_C1022 ,C888_=_C1023 ,C888_=_C1024 ,C888_=_C1027 ,C888_=_C1028 ,\nC888_=_C1029 ,C888_=_C1030 ,C888_=_C1031 ,C888_=_C1032 ,C888_=_C1034 ,C888_=_C1035 ,\nC888_=_C1036 ,C900_=_C901 ,C900_=_C907 ,C900_=_C1200 ,C900_=_C1864 ,C900_=_C1949 ,\nC900_=_C2170 ,C900_=_C2219 ,C900_=_C2375 ,C900_=_C2474 ,C900_=_C2744 ,C900_=_C2816 ,\nC900_=_C3274 ,C900_=_C3287 ,C900_=_C3432 ,C900_=_C3443 ,C900_=_C3614 ,C900_=_C3666 ,\nC900_=_C3667 ,C900_=_C3668 ,C900_=_C3669 ,C900_=_C3670 ,C900_=_C3671 ,C900_=_C3672 ,\nC900_=_C3673 ,C900_=_C3674 ,C900_=_C3675 ,C900_=_C3677 ,C901_=_C907 ,C901_=_C1201 ,\nC901_=_C1256 ,C901_=_C1611 ,C901_=_C1784 ,C901_=_C2148 ,C901_=_C2220 ,C901_=_C2377 ,\nC901_=_C2414 ,C901_=_C2487 ,C901_=_C2687 ,C901_=_C2942 ,C901_=_C3110 ,C901_=_C3690 ,\nC901_=_C3707 ,C901_=_C3708 ,C901_=_C3709 ,C901_=_C3710 ,C901_=_C3711 ,C901_=_C3712 ,\nC901_=_C3713 ,C901_=_C3714 ,C901_=_C3715 ,C901_=_C3716 ,C901_=_C3718 ,C907_=_C1190 ,\nC907_=_C1211 ,C907_=_C1283 ,C907_=_C1295 ,C907_=_C1350 ,C907_=_C1547 ,C907_=_C1791 ,\nC907_=_C2038 ,C907_=_C2178 ,C907_=_C2229 ,C907_=_C2362 ,C907_=_C2837 ,C907_=_C3267 ,\nC907_=_C3473 ,C907_=_C3753 ,C907_=_C3792 ,C907_=_C3833 ,C907_=_C3860 ,C907_=_C3880 ,\nC907_=_C3889 ,C907_=_C4010 ,C907_=_C4029 ,C907_=_C4031 ,C907_=_C4066 ,C1009_=_C1010 ,\nC1009_=_C1011 ,C1009_=_C1012 ,C1009_=_C1013 ,C1009_=_C1014 ,C1009_=_C1015 ,C1009_=_C1016 ,\nC1009_=_C1017 ,C1009_=_C1018 ,C1009_=_C1019 ,C1009_=_C1020 ,C1009_=_C1021 ,C1009_=_C1022 ,\nC1009_=_C1023 ,C1009_=_C1024 ,C1009_=_C1027 ,C1009_=_C1028 ,C1009_=_C1029 ,C1009_=_C1030 ,\nC1009_=_C1031 ,C1009_=_C1032 ,C1009_=_C1034 ,C1009_=_C1035 ,C1009_=_C1036 ,C1010_=_C1011 ,\nC1010_=_C1012 ,C1010_=_C1013 ,C1010_=_C1014 ,C1010_=_C1015 ,C1010_=_C1016 ,C1010_=_C1017 ,\nC1010_=_C1018 ,C1010_=_C1019 ,C1010_=_C1020 ,C1010_=_C1021 ,C1010_=_C1022 ,C1010_=_C1023 ,\nC1010_=_C1024 ,C1010_=_C1027 ,C1010_=_C1028 ,C1010_=_C1029 ,C1010_=_C1030 ,C1010_=_C1031 ,\nC1010_=_C1032 ,C1010_=_C1034 ,C1010_=_C1035 ,C1010_=_C1036 ,C1011_=_C1012 ,C1011_=_C1013 ,\nC1011_=_C1014 ,C1011_=_C1015 ,C1011_=_C1016 ,C1011_=_C1017 ,C1011_=_C1018 ,C1011_=_C1019 ,\nC1011_=_C1020 ,C1011_=_C1021 ,C1011_=_C1022 ,C1011_=_C1023 ,C1011_=_C1024 ,C1011_=_C1027 ,\nC1011_=_C1028 ,C1011_=_C1029 ,C1011_=_C1030 ,C1011_=_C1031 ,C1011_=_C1032 ,C1011_=_C1034 ,\nC1011_=_C1035 ,C1011_=_C1036 ,C1012_=_C1013 ,C1012_=_C1014 ,C1012_=_C1015 ,C1012_=_C1016 ,\nC1012_=_C1017 ,C1012_=_C1018 ,C1012_=_C1019 ,C1012_=_C1020 ,C1012_=_C1021 ,C1012_=_C1022 ,\nC1012_=_C1023 ,C1012_=_C1024 ,C1012_=_C1027 ,C1012_=_C1028 ,C1012_=_C1029 ,C1012_=_C1030 ,\nC1012_=_C1031 ,C1012_=_C1032 ,C1012_=_C1034 ,C1012_=_C1035 ,C1012_=_C1036 ,C1012_=_C1200 ,\nC1012_=_C1201 ,C1012_=_C1211 ,C1013_=_C1014 ,C1013_=_C1015 ,C1013_=_C1016 ,C1013_=_C1017 ,\nC1013_=_C1018 ,C1013_=_C1019 ,C1013_=_C1020 ,C1013_=_C1021 ,C1013_=_C1022 ,C1013_=_C1023 ,\nC1013_=_C1024 ,C1013_=_C1027 ,C1013_=_C1028 ,C1013_=_C1029 ,C1013_=_C1030 ,C1013_=_C1031 ,\nC1013_=_C1032 ,C1013_=_C1034 ,C1013_=_C1035 ,C1013_=_C1036 ,C1013_=_C1256 ,C1014_=_C1015 ,\nC1014_=_C1016 ,C1014_=_C1017 ,C1014_=_C1018 ,C1014_=_C1019 ,C1014_=_C1020 ,C1014_=_C1021 ,\nC1014_=_C1022 ,C1014_=_C1023 ,C1014_=_C1024 ,C1014_=_C1027 ,C1014_=_C1028 ,C1014_=_C1029 ,\nC1014_=_C1030 ,C1014_=_C1031 ,C1014_=_C1032 ,C1014_=_C1034 ,C1014_=_C1035 ,C1014_=_C1036 ,\nC1015_=_C1016 ,C1015_=_C1017 ,C1015_=_C1018 ,C1015_=_C1019 ,C1015_=_C1020 ,C1015_=_C1021 ,\nC1015_=_C1022 ,C1015_=_C1023 ,C1015_=_C1024 ,C1015_=_C1027 ,C1015_=_C1028 ,C1015_=_C1029 ,\nC1015_=_C1030 ,C1015_=_C1031 ,C1015_=_C1032 ,C1015_=_C1034 ,C1015_=_C1035 ,C1015_=_C1036 ,\nC1016_=_C1017 ,C1016_=_C1018 ,C1016_=_C1019 ,C1016_=_C1020 ,C1016_=_C1021 ,C1016_=_C1022 ,\nC1016_=_C1023 ,C1016_=_C1024 ,C1016_=_C1027 ,C1016_=_C1028 ,C1016_=_C1029 ,C1016_=_C1030 ,\nC1016_=_C1031 ,C1016_=_C1032 ,C1016_=_C1034 ,C1016_=_C1035 ,C1016_=_C1036 ,C1016_=_C2219 ,\nC1016_=_C2220 ,C1016_=_C2229 ,C1017_=_C1018 ,C1017_=_C1019 ,C1017_=_C1020 ,C1017_=_C1021 ,\nC1017_=_C1022 ,C1017_=_C1023 ,C1017_=_C1024 ,C1017_=_C1027 ,C1017_=_C1028 ,C1017_=_C1029 ,\nC1017_=_C1030 ,C1017_=_C1031 ,C1017_=_C1032 ,C1017_=_C1034 ,C1017_=_C1035 ,C1017_=_C1036 ,\nC1018_=_C1019 ,C1018_=_C1020 ,C1018_=_C1021 ,C1018_=_C1022 ,C1018_=_C1023 ,C1018_=_C1024 ,\nC1018_=_C1027 ,C1018_=_C1028 ,C1018_=_C1029 ,C1018_=_C1030 ,C1018_=_C1031 ,C1018_=_C1032 ,\nC1018_=_C1034 ,C1018_=_C1035 ,C1018_=_C1036 ,C1019_=_C1020 ,C1019_=_C1021 ,C1019_=_C1022 ,\nC1019_=_C1023 ,C1019_=_C1024 ,C1019_=_C1027 ,C1019_=_C1028 ,C1019_=_C1029 ,C1019_=_C1030 ,\nC1019_=_C1031 ,C1019_=_C1032 ,C1019_=_C1034 ,C1019_=_C1035</w:t>
      </w:r>
    </w:p>
    <w:p>
      <w:pPr>
        <w:pStyle w:val="PreformattedText"/>
        <w:bidi w:val="0"/>
        <w:spacing w:before="0" w:after="0"/>
        <w:jc w:val="left"/>
        <w:rPr/>
      </w:pPr>
      <w:r>
        <w:rPr/>
        <w:t xml:space="preserve"> </w:t>
      </w:r>
      <w:r>
        <w:rPr/>
        <w:t>,C1019_=_C1036 ,C1020_=_C1021 ,\nC1020_=_C1022 ,C1020_=_C1023 ,C1020_=_C1024 ,C1020_=_C1027 ,C1020_=_C1028 ,C1020_=_C1029 ,\nC1020_=_C1030 ,C1020_=_C1031 ,C1020_=_C1032 ,C1020_=_C1034 ,C1020_=_C1035 ,C1020_=_C1036 ,\nC1021_=_C1022 ,C1021_=_C1023 ,C1021_=_C1024 ,C1021_=_C1027 ,C1021_=_C1028 ,C1021_=_C1029 ,\nC1021_=_C1030 ,C1021_=_C1031 ,C1021_=_C1032 ,C1021_=_C1034 ,C1021_=_C1035 ,C1021_=_C1036 ,\nC1021_=_C3274 ,C1022_=_C1023 ,C1022_=_C1024 ,C1022_=_C1027 ,C1022_=_C1028 ,C1022_=_C1029 ,\nC1022_=_C1030 ,C1022_=_C1031 ,C1022_=_C1032 ,C1022_=_C1034 ,C1022_=_C1035 ,C1022_=_C1036 ,\nC1023_=_C1024 ,C1023_=_C1027 ,C1023_=_C1028 ,C1023_=_C1029 ,C1023_=_C1030 ,C1023_=_C1031 ,\nC1023_=_C1032 ,C1023_=_C1034 ,C1023_=_C1035 ,C1023_=_C1036 ,C1024_=_C1027 ,C1024_=_C1028 ,\nC1024_=_C1029 ,C1024_=_C1030 ,C1024_=_C1031 ,C1024_=_C1032 ,C1024_=_C1034 ,C1024_=_C1035 ,\nC1024_=_C1036 ,C1027_=_C1028 ,C1027_=_C1029 ,C1027_=_C1030 ,C1027_=_C1031 ,C1027_=_C1032 ,\nC1027_=_C1034 ,C1027_=_C1035 ,C1027_=_C1036 ,C1027_=_C3667 ,C1027_=_C3707 ,C1027_=_C3753 ,\nC1028_=_C1029 ,C1028_=_C1030 ,C1028_=_C1031 ,C1028_=_C1032 ,C1028_=_C1034 ,C1028_=_C1035 ,\nC1028_=_C1036 ,C1028_=_C3671 ,C1028_=_C3710 ,C1028_=_C3860 ,C1029_=_C1030 ,C1029_=_C1031 ,\nC1029_=_C1032 ,C1029_=_C1034 ,C1029_=_C1035 ,C1029_=_C1036 ,C1030_=_C1031 ,C1030_=_C1032 ,\nC1030_=_C1034 ,C1030_=_C1035 ,C1030_=_C1036 ,C1031_=_C1032 ,C1031_=_C1034 ,C1031_=_C1035 ,\nC1031_=_C1036 ,C1031_=_C3675 ,C1031_=_C3716 ,C1031_=_C4029 ,C1032_=_C1034 ,C1032_=_C1035 ,\nC1032_=_C1036 ,C1034_=_C1035 ,C1034_=_C1036 ,C1035_=_C1036 ,C1036_=_C3677 ,C1036_=_C3718 ,\nC1036_=_C4066 ,C1190_=_C1211 ,C1190_=_C1283 ,C1190_=_C1295 ,C1190_=_C1350 ,C1190_=_C1547 ,\nC1190_=_C1791 ,C1190_=_C2038 ,C1190_=_C2178 ,C1190_=_C2229 ,C1190_=_C2362 ,C1190_=_C2837 ,\nC1190_=_C3267 ,C1190_=_C3473 ,C1190_=_C3753 ,C1190_=_C3792 ,C1190_=_C3833 ,C1190_=_C3860 ,\nC1190_=_C3880 ,C1190_=_C3889 ,C1190_=_C4010 ,C1190_=_C4029 ,C1190_=_C4031 ,C1190_=_C4066 ,\nC1200_=_C1201 ,C1200_=_C1211 ,C1200_=_C1864 ,C1200_=_C1949 ,C1200_=_C2170 ,C1200_=_C2219 ,\nC1200_=_C2375 ,C1200_=_C2474 ,C1200_=_C2744 ,C1200_=_C2816 ,C1200_=_C3274 ,C1200_=_C3287 ,\nC1200_=_C3432 ,C1200_=_C3443 ,C1200_=_C3614 ,C1200_=_C3666 ,C1200_=_C3667 ,C1200_=_C3668 ,\nC1200_=_C3669 ,C1200_=_C3670 ,C1200_=_C3671 ,C1200_=_C3672 ,C1200_=_C3673 ,C1200_=_C3674 ,\nC1200_=_C3675 ,C1200_=_C3677 ,C1201_=_C1211 ,C1201_=_C1256 ,C1201_=_C1611 ,C1201_=_C1784 ,\nC1201_=_C2148 ,C1201_=_C2220 ,C1201_=_C2377 ,C1201_=_C2414 ,C1201_=_C2487 ,C1201_=_C2687 ,\nC1201_=_C2942 ,C1201_=_C3110 ,C1201_=_C3690 ,C1201_=_C3707 ,C1201_=_C3708 ,C1201_=_C3709 ,\nC1201_=_C3710 ,C1201_=_C3711 ,C1201_=_C3712 ,C1201_=_C3713 ,C1201_=_C3714 ,C1201_=_C3715 ,\nC1201_=_C3716 ,C1201_=_C3718 ,C1211_=_C1283 ,C1211_=_C1295 ,C1211_=_C1350 ,C1211_=_C1547 ,\nC1211_=_C1791 ,C1211_=_C2038 ,C1211_=_C2178 ,C1211_=_C2229 ,C1211_=_C2362 ,C1211_=_C2837 ,\nC1211_=_C3267 ,C1211_=_C3473 ,C1211_=_C3753 ,C1211_=_C3792 ,C1211_=_C3833 ,C1211_=_C3860 ,\nC1211_=_C3880 ,C1211_=_C3889 ,C1211_=_C4010 ,C1211_=_C4029 ,C1211_=_C4031 ,C1211_=_C4066 ,\nC1256_=_C1611 ,C1256_=_C1784 ,C1256_=_C2148 ,C1256_=_C2220 ,C1256_=_C2377 ,C1256_=_C2414 ,\nC1256_=_C2487 ,C1256_=_C2687 ,C1256_=_C2942 ,C1256_=_C3110 ,C1256_=_C3690 ,C1256_=_C3707 ,\nC1256_=_C3708 ,C1256_=_C3709 ,C1256_=_C3710 ,C1256_=_C3711 ,C1256_=_C3712 ,C1256_=_C3713 ,\nC1256_=_C3714 ,C1256_=_C3715 ,C1256_=_C3716 ,C1256_=_C3718 ,C1283_=_C1295 ,C1283_=_C1350 ,\nC1283_=_C1547 ,C1283_=_C1791 ,C1283_=_C2038 ,C1283_=_C2178 ,C1283_=_C2229 ,C1283_=_C2362 ,\nC1283_=_C2837 ,C1283_=_C3267 ,C1283_=_C3473 ,C1283_=_C3753 ,C1283_=_C3792 ,C1283_=_C3833 ,\nC1283_=_C3860 ,C1283_=_C3880 ,C1283_=_C3889 ,C1283_=_C4010 ,C1283_=_C4029 ,C1283_=_C4031 ,\nC1283_=_C4066 ,C1295_=_C1350 ,C1295_=_C1547 ,C1295_=_C1791 ,C1295_=_C2038 ,C1295_=_C2178 ,\nC1295_=_C2229 ,C1295_=_C2362 ,C1295_=_C2837 ,C1295_=_C3267 ,C1295_=_C3473 ,C1295_=_C3753 ,\nC1295_=_C3792 ,C1295_=_C3833 ,C1295_=_C3860 ,C1295_=_C3880 ,C1295_=_C3889 ,C1295_=_C4010 ,\nC1295_=_C4029 ,C1295_=_C4031 ,C1295_=_C4066 ,C1350_=_C1547 ,C1350_=_C1791 ,C1350_=_C2038 ,\nC1350_=_C2178 ,C1350_=_C2229 ,C1350_=_C2362 ,C1350_=_C2837 ,C1350_=_C3267 ,C1350_=_C3473 ,\nC1350_=_C3753 ,C1350_=_C3792 ,C1350_=_C3833 ,C1350_=_C3860 ,C1350_=_C3880 ,C1350_=_C3889 ,\nC1350_=_C4010 ,C1350_=_C4029 ,C1350_=_C4031 ,C1350_=_C4066 ,C1547_=_C1791 ,C1547_=_C2038 ,\nC1547_=_C2178 ,C1547_=_C2229 ,C1547_=_C2362 ,C1547_=_C2837 ,C1547_=_C3267 ,C1547_=_C3473 ,\nC1547_=_C3753 ,C1547_=_C3792 ,C1547_=_C3833 ,C1547_=_C3860 ,C1547_=_C3880 ,C1547_=_C3889 ,\nC1547_=_C4010 ,C1547_=_C4029 ,C1547_=_C4031 ,C1547_=_C4066 ,C1611_=_C1784 ,C1611_=_C2148 ,\nC1611_=_C2220 ,C1611_=_C2377 ,C1611_=_C2414 ,C1611_=_C2487 ,C1611_=_C2687 ,C1611_=_C2942 ,\nC1611_=_C3110 ,C1611_=_C3690 ,C1611_=_C3707 ,C1611_=_C3708 ,C1611_=_C3709 ,C1611_=_C3710 ,\nC1611_=_C3711 ,C1611_=_C3712 ,C1611_=_C3713 ,C1611_=_C3714 ,C1611_=_C3715 ,C1611_=_C3716 ,\nC1611_=_C3718 ,C1784_=_C1791 ,C1784_=_C2148 ,C1784_=_C2220 ,C1784_=_C2377 ,C1784_=_C2414 ,\nC1784_=_C2487 ,C1784_=_C2687 ,C1784_=_C2942 ,C1784_=_C3110 ,C1784_=_C3690 ,C1784_=_C3707 ,\nC1784_=_C3708 ,C1784_=_C3709 ,C1784_=_C3710 ,C1784_=_C3711 ,C1784_=_C3712 ,C1784_=_C3713 ,\nC1784_=_C3714 ,C1784_=_C3715 ,C1784_=_C3716 ,C1784_=_C3718 ,C1791_=_C2038 ,C1791_=_C2178 ,\nC1791_=_C2229 ,C1791_=_C2362 ,C1791_=_C2837 ,C1791_=_C3267 ,C1791_=_C3473 ,C1791_=_C3753 ,\nC1791_=_C3792 ,C1791_=_C3833 ,C1791_=_C3860 ,C1791_=_C3880 ,C1791_=_C3889 ,C1791_=_C4010 ,\nC1791_=_C4029 ,C1791_=_C4031 ,C1791_=_C4066 ,C1864_=_C1949 ,C1864_=_C2170 ,C1864_=_C2219 ,\nC1864_=_C2375 ,C1864_=_C2474 ,C1864_=_C2744 ,C1864_=_C2816 ,C1864_=_C3274 ,C1864_=_C3287 ,\nC1864_=_C3432 ,C1864_=_C3443 ,C1864_=_C3614 ,C1864_=_C3666 ,C1864_=_C3667 ,C1864_=_C3668 ,\nC1864_=_C3669 ,C1864_=_C3670 ,C1864_=_C3671 ,C1864_=_C3672 ,C1864_=_C3673 ,C1864_=_C3674 ,\nC1864_=_C3675 ,C1864_=_C3677 ,C1949_=_C2170 ,C1949_=_C2219 ,C1949_=_C2375 ,C1949_=_C2474 ,\nC1949_=_C2744 ,C1949_=_C2816 ,C1949_=_C3274 ,C1949_=_C3287 ,C1949_=_C3432 ,C1949_=_C3443 ,\nC1949_=_C3614 ,C1949_=_C3666 ,C1949_=_C3667 ,C1949_=_C3668 ,C1949_=_C3669 ,C1949_=_C3670 ,\nC1949_=_C3671 ,C1949_=_C3672 ,C1949_=_C3673 ,C1949_=_C3674 ,C1949_=_C3675 ,C1949_=_C3677 ,\nC2038_=_C2178 ,C2038_=_C2229 ,C2038_=_C2362 ,C2038_=_C2837 ,C2038_=_C3267 ,C2038_=_C3473 ,\nC2038_=_C3753 ,C2038_=_C3792 ,C2038_=_C3833 ,C2038_=_C3860 ,C2038_=_C3880 ,C2038_=_C3889 ,\nC2038_=_C4010 ,C2038_=_C4029 ,C2038_=_C4031 ,C2038_=_C4066 ,C2148_=_C2220 ,C2148_=_C2377 ,\nC2148_=_C2414 ,C2148_=_C2487 ,C2148_=_C2687 ,C2148_=_C2942 ,C2148_=_C3110 ,C2148_=_C3690 ,\nC2148_=_C3707 ,C2148_=_C3708 ,C2148_=_C3709 ,C2148_=_C3710 ,C2148_=_C3711 ,C2148_=_C3712 ,\nC2148_=_C3713 ,C2148_=_C3714 ,C2148_=_C3715 ,C2148_=_C3716 ,C2148_=_C3718 ,C2170_=_C2178 ,\nC2170_=_C2219 ,C2170_=_C2375 ,C2170_=_C2474 ,C2170_=_C2744 ,C2170_=_C2816 ,C2170_=_C3274 ,\nC2170_=_C3287 ,C2170_=_C3432 ,C2170_=_C3443 ,C2170_=_C3614 ,C2170_=_C3666 ,C2170_=_C3667 ,\nC2170_=_C3668 ,C2170_=_C3669 ,C2170_=_C3670 ,C2170_=_C3671 ,C2170_=_C3672 ,C2170_=_C3673 ,\nC2170_=_C3674 ,C2170_=_C3675 ,C2170_=_C3677 ,C2178_=_C2229 ,C2178_=_C2362 ,C2178_=_C2837 ,\nC2178_=_C3267 ,C2178_=_C3473 ,C2178_=_C3753 ,C2178_=_C3792 ,C2178_=_C3833 ,C2178_=_C3860 ,\nC2178_=_C3880 ,C2178_=_C3889 ,C2178_=_C4010 ,C2178_=_C4029 ,C2178_=_C4031 ,C2178_=_C4066 ,\nC2219_=_C2220 ,C2219_=_C2229 ,C2219_=_C2375 ,C2219_=_C2474 ,C2219_=_C2744 ,C2219_=_C2816 ,\nC2219_=_C3274 ,C2219_=_C3287 ,C2219_=_C3432 ,C2219_=_C3443 ,C2219_=_C3614 ,C2219_=_C3666 ,\nC2219_=_C3667 ,C2219_=_C3668 ,C2219_=_C3669 ,C2219_=_C3670 ,C2219_=_C3671 ,C2219_=_C3672 ,\nC2219_=_C3673 ,C2219_=_C3674 ,C2219_=_C3675 ,C2219_=_C3677 ,C2220_=_C2229 ,C2220_=_C2377 ,\nC2220_=_C2414 ,C2220_=_C2487 ,C2220_=_C2687 ,C2220_=_C2942 ,C2220_=_C3110 ,C2220_=_C3690 ,\nC2220_=_C3707 ,C2220_=_C3708 ,C2220_=_C3709 ,C2220_=_C3710 ,C2220_=_C3711 ,C2220_=_C3712 ,\nC2220_=_C3713 ,C2220_=_C3714 ,C2220_=_C3715 ,C2220_=_C3716 ,C2220_=_C3718 ,C2229_=_C2362 ,\nC2229_=_C2837 ,C2229_=_C3267 ,C2229_=_C3473 ,C2229_=_C3753 ,C2229_=_C3792 ,C2229_=_C3833 ,\nC2229_=_C3860 ,C2229_=_C3880 ,C2229_=_C3889 ,C2229_=_C4010 ,C2229_=_C4029 ,C2229_=_C4031 ,\nC2229_=_C4066 ,C2362_=_C2837 ,C2362_=_C3267 ,C2362_=_C3473 ,C2362_=_C3753 ,C2362_=_C3792 ,\nC2362_=_C3833 ,C2362_=_C3860 ,C2362_=_C3880 ,C2362_=_C3889 ,C2362_=_C4010 ,C2362_=_C4029 ,\nC2362_=_C4031 ,C2362_=_C4066 ,C2375_=_C2377 ,C2375_=_C2474 ,C2375_=_C2744 ,C2375_=_C2816 ,\nC2375_=_C3274 ,C2375_=_C3287 ,C2375_=_C3432 ,C2375_=_C3443 ,C2375_=_C3614 ,C2375_=_C3666 ,\nC2375_=_C3667 ,C2375_=_C3668 ,C2375_=_C3669 ,C2375_=_C3670 ,C2375_=_C3671 ,C2375_=_C3672 ,\nC2375_=_C3673 ,C2375_=_C3674 ,C2375_=_C3675 ,C2375_=_C3677 ,C2377_=_C2414 ,C2377_=_C2487 ,\nC2377_=_C2687 ,C2377_=_C2942 ,C2377_=_C3110 ,C2377_=_C3690 ,C2377_=_C3707 ,C2377_=_C3708 ,\nC2377_=_C3709 ,C2377_=_C3710 ,C2377_=_C3711 ,C2377_=_C3712 ,C2377_=_C3713 ,C2377_=_C3714 ,\nC2377_=_C3715 ,C2377_=_C3716 ,C2377_=_C3718 ,C2414_=_C2487 ,C2414_=_C2687 ,C2414_=_C2942 ,\nC2414_=_C3110 ,C2414_=_C3690 ,C2414_=_C3707 ,C2414_=_C3708 ,C2414_=_C3709 ,C2414_=_C3710 ,\nC2414_=_C3711 ,C2414_=_C3712 ,C2414_=_C3713 ,C2414_=_C3714 ,C2414_=_C3715 ,C2414_=_C3716 ,\nC2414_=_C3718 ,C2474_=_C2744 ,C2474_=_C2816 ,C2474_=_C3274 ,C2474_=_C3287 ,C2474_=_C3432 ,\nC2474_=_C3443 ,C2474_=_C3614 ,C2474_=_C3666 ,C2474_=_C3667 ,C2474_=_C3668 ,C2474_=_C3669 ,\nC2474_=_C3670 ,C2474_=_C3671 ,C2474_=_C3672 ,C2474_=_C3673 ,C2474_=_C3674 ,C2474_=_C3675 ,\nC2474_=_C3677 ,C2487_=_C2687 ,C2487_=_C2942 ,C2487_=_C3110 ,C2487_=_C3690 ,C2487_=_C3707 ,\nC2487_=_C3708 ,C2487_=_C3709 ,C2487_=_C3710 ,C2487_=_C3711 ,C2487_=_C3712 ,C2487_=_C3713 ,\nC2487_=_C3714 ,C2487_=_C3715 ,C2487_=_C3716 ,C2487_=_C3718 ,C2687_=_C2942 ,C2687_=_C3110 ,\nC2687_=_C3690 ,C2687_=_C3707 ,C2687_=_C3708 ,C2687_=_C3709 ,C2687_=_C3710 ,C2687_=_C3711 ,\nC2687_=_C3712 ,C2687_=_C3713 ,C2687_=_C3714 ,C2687_=_C3715 ,C2687_=_C3716 ,C2687_=_C3718 ,\nC2744_=_C2816 ,C2744_=_C3274</w:t>
      </w:r>
    </w:p>
    <w:p>
      <w:pPr>
        <w:pStyle w:val="PreformattedText"/>
        <w:bidi w:val="0"/>
        <w:spacing w:before="0" w:after="0"/>
        <w:jc w:val="left"/>
        <w:rPr/>
      </w:pPr>
      <w:r>
        <w:rPr/>
        <w:t xml:space="preserve"> </w:t>
      </w:r>
      <w:r>
        <w:rPr/>
        <w:t>,C2744_=_C3287 ,C2744_=_C3432 ,C2744_=_C3443 ,C2744_=_C3614 ,\nC2744_=_C3666 ,C2744_=_C3667 ,C2744_=_C3668 ,C2744_=_C3669 ,C2744_=_C3670 ,C2744_=_C3671 ,\nC2744_=_C3672 ,C2744_=_C3673 ,C2744_=_C3674 ,C2744_=_C3675 ,C2744_=_C3677 ,C2816_=_C3274 ,\nC2816_=_C3287 ,C2816_=_C3432 ,C2816_=_C3443 ,C2816_=_C3614 ,C2816_=_C3666 ,C2816_=_C3667 ,\nC2816_=_C3668 ,C2816_=_C3669 ,C2816_=_C3670 ,C2816_=_C3671 ,C2816_=_C3672 ,C2816_=_C3673 ,\nC2816_=_C3674 ,C2816_=_C3675 ,C2816_=_C3677 ,C2837_=_C3267 ,C2837_=_C3473 ,C2837_=_C3753 ,\nC2837_=_C3792 ,C2837_=_C3833 ,C2837_=_C3860 ,C2837_=_C3880 ,C2837_=_C3889 ,C2837_=_C4010 ,\nC2837_=_C4029 ,C2837_=_C4031 ,C2837_=_C4066 ,C2942_=_C3110 ,C2942_=_C3690 ,C2942_=_C3707 ,\nC2942_=_C3708 ,C2942_=_C3709 ,C2942_=_C3710 ,C2942_=_C3711 ,C2942_=_C3712 ,C2942_=_C3713 ,\nC2942_=_C3714 ,C2942_=_C3715 ,C2942_=_C3716 ,C2942_=_C3718 ,C3110_=_C3690 ,C3110_=_C3707 ,\nC3110_=_C3708 ,C3110_=_C3709 ,C3110_=_C3710 ,C3110_=_C3711 ,C3110_=_C3712 ,C3110_=_C3713 ,\nC3110_=_C3714 ,C3110_=_C3715 ,C3110_=_C3716 ,C3110_=_C3718 ,C3267_=_C3473 ,C3267_=_C3753 ,\nC3267_=_C3792 ,C3267_=_C3833 ,C3267_=_C3860 ,C3267_=_C3880 ,C3267_=_C3889 ,C3267_=_C4010 ,\nC3267_=_C4029 ,C3267_=_C4031 ,C3267_=_C4066 ,C3274_=_C3287 ,C3274_=_C3432 ,C3274_=_C3443 ,\nC3274_=_C3614 ,C3274_=_C3666 ,C3274_=_C3667 ,C3274_=_C3668 ,C3274_=_C3669 ,C3274_=_C3670 ,\nC3274_=_C3671 ,C3274_=_C3672 ,C3274_=_C3673 ,C3274_=_C3674 ,C3274_=_C3675 ,C3274_=_C3677 ,\nC3287_=_C3432 ,C3287_=_C3443 ,C3287_=_C3614 ,C3287_=_C3666 ,C3287_=_C3667 ,C3287_=_C3668 ,\nC3287_=_C3669 ,C3287_=_C3670 ,C3287_=_C3671 ,C3287_=_C3672 ,C3287_=_C3673 ,C3287_=_C3674 ,\nC3287_=_C3675 ,C3287_=_C3677 ,C3432_=_C3443 ,C3432_=_C3614 ,C3432_=_C3666 ,C3432_=_C3667 ,\nC3432_=_C3668 ,C3432_=_C3669 ,C3432_=_C3670 ,C3432_=_C3671 ,C3432_=_C3672 ,C3432_=_C3673 ,\nC3432_=_C3674 ,C3432_=_C3675 ,C3432_=_C3677 ,C3443_=_C3614 ,C3443_=_C3666 ,C3443_=_C3667 ,\nC3443_=_C3668 ,C3443_=_C3669 ,C3443_=_C3670 ,C3443_=_C3671 ,C3443_=_C3672 ,C3443_=_C3673 ,\nC3443_=_C3674 ,C3443_=_C3675 ,C3443_=_C3677 ,C3473_=_C3753 ,C3473_=_C3792 ,C3473_=_C3833 ,\nC3473_=_C3860 ,C3473_=_C3880 ,C3473_=_C3889 ,C3473_=_C4010 ,C3473_=_C4029 ,C3473_=_C4031 ,\nC3473_=_C4066 ,C3614_=_C3666 ,C3614_=_C3667 ,C3614_=_C3668 ,C3614_=_C3669 ,C3614_=_C3670 ,\nC3614_=_C3671 ,C3614_=_C3672 ,C3614_=_C3673 ,C3614_=_C3674 ,C3614_=_C3675 ,C3614_=_C3677 ,\nC3666_=_C3667 ,C3666_=_C3668 ,C3666_=_C3669 ,C3666_=_C3670 ,C3666_=_C3671 ,C3666_=_C3672 ,\nC3666_=_C3673 ,C3666_=_C3674 ,C3666_=_C3675 ,C3666_=_C3677 ,C3667_=_C3668 ,C3667_=_C3669 ,\nC3667_=_C3670 ,C3667_=_C3671 ,C3667_=_C3672 ,C3667_=_C3673 ,C3667_=_C3674 ,C3667_=_C3675 ,\nC3667_=_C3677 ,C3667_=_C3707 ,C3667_=_C3753 ,C3668_=_C3669 ,C3668_=_C3670 ,C3668_=_C3671 ,\nC3668_=_C3672 ,C3668_=_C3673 ,C3668_=_C3674 ,C3668_=_C3675 ,C3668_=_C3677 ,C3669_=_C3670 ,\nC3669_=_C3671 ,C3669_=_C3672 ,C3669_=_C3673 ,C3669_=_C3674 ,C3669_=_C3675 ,C3669_=_C3677 ,\nC3670_=_C3671 ,C3670_=_C3672 ,C3670_=_C3673 ,C3670_=_C3674 ,C3670_=_C3675 ,C3670_=_C3677 ,\nC3671_=_C3672 ,C3671_=_C3673 ,C3671_=_C3674 ,C3671_=_C3675 ,C3671_=_C3677 ,C3671_=_C3710 ,\nC3671_=_C3860 ,C3672_=_C3673 ,C3672_=_C3674 ,C3672_=_C3675 ,C3672_=_C3677 ,C3672_=_C3880 ,\nC3673_=_C3674 ,C3673_=_C3675 ,C3673_=_C3677 ,C3674_=_C3675 ,C3674_=_C3677 ,C3675_=_C3677 ,\nC3675_=_C3716 ,C3675_=_C4029 ,C3677_=_C3718 ,C3677_=_C4066 ,C3690_=_C3707 ,C3690_=_C3708 ,\nC3690_=_C3709 ,C3690_=_C3710 ,C3690_=_C3711 ,C3690_=_C3712 ,C3690_=_C3713 ,C3690_=_C3714 ,\nC3690_=_C3715 ,C3690_=_C3716 ,C3690_=_C3718 ,C3707_=_C3708 ,C3707_=_C3709 ,C3707_=_C3710 ,\nC3707_=_C3711 ,C3707_=_C3712 ,C3707_=_C3713 ,C3707_=_C3714 ,C3707_=_C3715 ,C3707_=_C3716 ,\nC3707_=_C3718 ,C3707_=_C3753 ,C3708_=_C3709 ,C3708_=_C3710 ,C3708_=_C3711 ,C3708_=_C3712 ,\nC3708_=_C3713 ,C3708_=_C3714 ,C3708_=_C3715 ,C3708_=_C3716 ,C3708_=_C3718 ,C3709_=_C3710 ,\nC3709_=_C3711 ,C3709_=_C3712 ,C3709_=_C3713 ,C3709_=_C3714 ,C3709_=_C3715 ,C3709_=_C3716 ,\nC3709_=_C3718 ,C3709_=_C3833 ,C3710_=_C3711 ,C3710_=_C3712 ,C3710_=_C3713 ,C3710_=_C3714 ,\nC3710_=_C3715 ,C3710_=_C3716 ,C3710_=_C3718 ,C3710_=_C3860 ,C3711_=_C3712 ,C3711_=_C3713 ,\nC3711_=_C3714 ,C3711_=_C3715 ,C3711_=_C3716 ,C3711_=_C3718 ,C3712_=_C3713 ,C3712_=_C3714 ,\nC3712_=_C3715 ,C3712_=_C3716 ,C3712_=_C3718 ,C3713_=_C3714 ,C3713_=_C3715 ,C3713_=_C3716 ,\nC3713_=_C3718 ,C3714_=_C3715 ,C3714_=_C3716 ,C3714_=_C3718 ,C3715_=_C3716 ,C3715_=_C3718 ,\nC3716_=_C3718 ,C3716_=_C4029 ,C3718_=_C4066 ,C3753_=_C3792 ,C3753_=_C3833 ,C3753_=_C3860 ,\nC3753_=_C3880 ,C3753_=_C3889 ,C3753_=_C4010 ,C3753_=_C4029 ,C3753_=_C4031 ,C3753_=_C4066 ,\nC3792_=_C3833 ,C3792_=_C3860 ,C3792_=_C3880 ,C3792_=_C3889 ,C3792_=_C4010 ,C3792_=_C4029 ,\nC3792_=_C4031 ,C3792_=_C4066 ,C3833_=_C3860 ,C3833_=_C3880 ,C3833_=_C3889 ,C3833_=_C4010 ,\nC3833_=_C4029 ,C3833_=_C4031 ,C3833_=_C4066 ,C3860_=_C3880 ,C3860_=_C3889 ,C3860_=_C4010 ,\nC3860_=_C4029 ,C3860_=_C4031 ,C3860_=_C4066 ,C3880_=_C3889 ,C3880_=_C4010 ,C3880_=_C4029 ,\nC3880_=_C4031 ,C3880_=_C4066 ,C3889_=_C4010 ,C3889_=_C4029 ,C3889_=_C4031 ,C3889_=_C4066 ,\nC4010_=_C4029 ,C4010_=_C4031 ,C4010_=_C4066 ,C4029_=_C4031 ,C4029_=_C4066 ,C4031_=_C4066 ,"];166[shape=box, label="id:166 level: 6\n99: C431 C442 C448 C470 C474 \nC543 C732 C740 C779 C780 C781 \nC782 C783 C784 C785 C786 C787 \nC788 C790 C791 C792 C793 C794 \nC795 C796 C797 C798 C799 C800 \nC801 C802 C803 C804 C805 C1167 \nC1175 C1242 C1248 C1287 C1288 C1334 \nC1336 C1337 C1338 C1339 C1340 C1341 \nC1342 C1343 C1344 C1345 C1346 C1347 \nC1348 C1349 C1350 C1351 C1352 C1353 \nC1597 C1606 C1727 C1758 C1774 C1775 \nC1776 C1777 C1778 C1779 C1780 C1781 \nC1782 C1783 C1784 C1785 C1786 C1787 \nC1788 C1789 C1790 C1791 C1792 C2091 \nC2368 C2485 C2515 C2603 C2936 C2937 \nC2938 C2939 C2940 C2941 C2942 C2943 \nC2944 C2945 C2946 C2947 \n1295: C431_=_C474( C431 C474 ) C431_=_C740( C431 C740 ) C431_=_C1175( C431 C1175 ) C431_=_C1248( C431 C1248 ) C431_=_C1342( C431 C1342 ) \nC431_=_C1606( C431 C1606 ) C431_=_C1758( C431 C1758 ) C431_=_C1780( C431 C1780 ) C431_=_C2091( C431 C2091 ) C431_=_C2368( C431 C2368 ) C431_=_C2485( C431 C2485 ) \nC431_=_C2515( C431 C2515 ) C431_=_C2603( C431 C2603 ) C431_=_C2936( C431 C2936 ) C431_=_C2937( C431 C2937 ) C431_=_C2938( C431 C2938 ) C431_=_C2939( C431 C2939 ) \nC431_=_C2940( C431 C2940 ) C431_=_C2941( C431 C2941 ) C431_=_C2942( C431 C2942 ) C431_=_C2943( C431 C2943 ) C431_=_C2944( C431 C2944 ) C431_=_C2945( C431 C2945 ) \nC431_=_C2946( C431 C2946 ) C431_=_C2947( C431 C2947 ) C442_=_C448( C442 C448 ) C442_=_C470( C442 C470 ) C442_=_C543( C442 C543 ) C442_=_C732( C442 C732 ) \nC442_=_C1167( C442 C1167 ) C442_=_C1287( C442 C1287 ) C442_=_C1334( C442 C1334 ) C442_=_C1336( C442 C1336 ) C442_=_C1337( C442 C1337 ) C442_=_C1338( C442 C1338 ) \nC442_=_C1339( C442 C1339 ) C442_=_C1340( C442 C1340 ) C442_=_C1341( C442 C1341 ) C442_=_C1342( C442 C1342 ) C442_=_C1343( C442 C1343 ) C442_=_C1344( C442 C1344 ) \nC442_=_C1345( C442 C1345 ) C442_=_C1346( C442 C1346 ) C442_=_C1347( C442 C1347 ) C442_=_C1348( C442 C1348 ) C442_=_C1349( C442 C1349 ) C442_=_C1350( C442 C1350 ) \nC442_=_C1351( C442 C1351 ) C442_=_C1352( C442 C1352 ) C442_=_C1353( C442 C1353 ) C448_=_C783( C448 C783 ) C448_=_C1242( C448 C1242 ) C448_=_C1288( C448 C1288 ) \nC448_=_C1597( C448 C1597 ) C448_=_C1727( C448 C1727 ) C448_=_C1774( C448 C1774 ) C448_=_C1775( C448 C1775 ) C448_=_C1776( C448 C1776 ) C448_=_C1777( C448 C1777 ) \nC448_=_C1778( C448 C1778 ) C448_=_C1779( C448 C1779 ) C448_=_C1780( C448 C1780 ) C448_=_C1781( C448 C1781 ) C448_=_C1782( C448 C1782 ) C448_=_C1783( C448 C1783 ) \nC448_=_C1784( C448 C1784 ) C448_=_C1785( C448 C1785 ) C448_=_C1786( C448 C1786 ) C448_=_C1787( C448 C1787 ) C448_=_C1788( C448 C1788 ) C448_=_C1789( C448 C1789 ) \nC448_=_C1790( C448 C1790 ) C448_=_C1791( C448 C1791 ) C448_=_C1792( C448 C1792 ) C470_=_C474( C470 C474 ) C470_=_C543( C470 C543 ) C470_=_C732( C470 C732 ) \nC470_=_C1167( C470 C1167 ) C470_=_C1287( C470 C1287 ) C470_=_C1334( C470 C1334 ) C470_=_C1336( C470 C1336 ) C470_=_C1337( C470 C1337 ) C470_=_C1338( C470 C1338 ) \nC470_=_C1339( C470 C1339 ) C470_=_C1340( C470 C1340 ) C470_=_C1341( C470 C1341 ) C470_=_C1342( C470 C1342 ) C470_=_C1343( C470 C1343 ) C470_=_C1344( C470 C1344 ) \nC470_=_C1345( C470 C1345 ) C470_=_C1346( C470 C1346 ) C470_=_C1347( C470 C1347 ) C470_=_C1348( C470 C1348 ) C470_=_C1349( C470 C1349 ) C470_=_C1350( C470 C1350 ) \nC470_=_C1351( C470 C1351 ) C470_=_C1352( C470 C1352 ) C470_=_C1353( C470 C1353 ) C474_=_C740( C474 C740 ) C474_=_C1175( C474 C1175 ) C474_=_C1248( C474 C1248 ) \nC474_=_C1342( C474 C1342 ) C474_=_C1606( C474 C1606 ) C474_=_C1758( C474 C1758 ) C474_=_C1780( C474 C1780 ) C474_=_C2091( C474 C2091 ) C474_=_C2368( C474 C2368 ) \nC474_=_C2485( C474 C2485 ) C474_=_C2515( C474 C2515 ) C474_=_C2603( C474 C2603 ) C474_=_C2936( C474 C2936 ) C474_=_C2937( C474 C2937 ) C474_=_C2938( C474 C2938 ) \nC474_=_C2939( C474 C2939 ) C474_=_C2940( C474 C2940 ) C474_=_C2941( C474 C2941 ) C474_=_C2942( C474 C2942 ) C474_=_C2943( C474 C2943 ) C474_=_C2944( C474 C2944 ) \nC474_=_C2945( C474 C2945 ) C474_=_C2946( C474 C2946 ) C474_=_C2947( C474 C2947 ) C543_=_C732( C543 C732 ) C543_=_C1167( C543 C1167 ) C543_=_C1287( C543 C1287 ) \nC543_=_C1334( C543 C1334 ) C543_=_C1336( C543 C1336 ) C543_=_C1337( C543 C1337 ) C543_=_C1338( C543 C1338 ) C543_=_C1339( C543 C1339 ) C543_=_C1340( C543 C1340 ) \nC543_=_C1341( C543 C1341 ) C543_=_C1342( C543 C1342 ) C543_=_C1343( C543 C1343 ) C543_=_C1344( C543 C1344 ) C543_=_C1345( C543 C1345 ) C543_=_C1346( C543 C1346 ) \nC543_=_C1347( C543 C1347 ) C543_=_C1348( C543 C1348 ) C543_=_C1349( C543 C1349 ) C543_=_C1350( C543 C1350 ) C543_=_C1351( C543 C1351 ) C543_=_C1352( C543 C1352 ) \nC543_=_C1353( C543 C1353 ) C732_=_C740( C732 C740 ) C732_=_C1167( C732 C1167 ) C732_=_C1287( C732 C1287 ) C732_=_C1334( C732 C1334 ) C732_=_C1336( C732 C1336 ) \nC732_=_C1337( C732 C1337 ) C732_=_C1338( C732 C1338 ) C732_=_C1339( C732 C1339 ) C732_=_C1340(</w:t>
      </w:r>
    </w:p>
    <w:p>
      <w:pPr>
        <w:pStyle w:val="PreformattedText"/>
        <w:bidi w:val="0"/>
        <w:spacing w:before="0" w:after="0"/>
        <w:jc w:val="left"/>
        <w:rPr/>
      </w:pPr>
      <w:r>
        <w:rPr/>
        <w:t xml:space="preserve"> </w:t>
      </w:r>
      <w:r>
        <w:rPr/>
        <w:t>C732 C1340 ) C732_=_C1341( C732 C1341 ) C732_=_C1342( C732 C1342 ) \nC732_=_C1343( C732 C1343 ) C732_=_C1344( C732 C1344 ) C732_=_C1345( C732 C1345 ) C732_=_C1346( C732 C1346 ) C732_=_C1347( C732 C1347 ) C732_=_C1348( C732 C1348 ) \nC732_=_C1349( C732 C1349 ) C732_=_C1350( C732 C1350 ) C732_=_C1351( C732 C1351 ) C732_=_C1352( C732 C1352 ) C732_=_C1353( C732 C1353 ) C740_=_C1175( C740 C1175 ) \nC740_=_C1248( C740 C1248 ) C740_=_C1342( C740 C1342 ) C740_=_C1606( C740 C1606 ) C740_=_C1758( C740 C1758 ) C740_=_C1780( C740 C1780 ) C740_=_C2091( C740 C2091 ) \nC740_=_C2368( C740 C2368 ) C740_=_C2485( C740 C2485 ) C740_=_C2515( C740 C2515 ) C740_=_C2603( C740 C2603 ) C740_=_C2936( C740 C2936 ) C740_=_C2937( C740 C2937 ) \nC740_=_C2938( C740 C2938 ) C740_=_C2939( C740 C2939 ) C740_=_C2940( C740 C2940 ) C740_=_C2941( C740 C2941 ) C740_=_C2942( C740 C2942 ) C740_=_C2943( C740 C2943 ) \nC740_=_C2944( C740 C2944 ) C740_=_C2945( C740 C2945 ) C740_=_C2946( C740 C2946 ) C740_=_C2947( C740 C2947 ) C779_=_C780( C779 C780 ) C779_=_C781( C779 C781 ) \nC779_=_C782( C779 C782 ) C779_=_C783( C779 C783 ) C779_=_C784( C779 C784 ) C779_=_C785( C779 C785 ) C779_=_C786( C779 C786 ) C779_=_C787( C779 C787 ) \nC779_=_C788( C779 C788 ) C779_=_C790( C779 C790 ) C779_=_C791( C779 C791 ) C779_=_C792( C779 C792 ) C779_=_C793( C779 C793 ) C779_=_C794( C779 C794 ) \nC779_=_C795( C779 C795 ) C779_=_C796( C779 C796 ) C779_=_C797( C779 C797 ) C779_=_C798( C779 C798 ) C779_=_C799( C779 C799 ) C779_=_C800( C779 C800 ) \nC779_=_C801( C779 C801 ) C779_=_C802( C779 C802 ) C779_=_C803( C779 C803 ) C779_=_C804( C779 C804 ) C779_=_C805( C779 C805 ) C780_=_C781( C780 C781 ) \nC780_=_C782( C780 C782 ) C780_=_C783( C780 C783 ) C780_=_C784( C780 C784 ) C780_=_C785( C780 C785 ) C780_=_C786( C780 C786 ) C780_=_C787( C780 C787 ) \nC780_=_C788( C780 C788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1242( C780 C1242 ) \nC780_=_C1248( C780 C1248 ) C781_=_C782( C781 C782 ) C781_=_C783( C781 C783 ) C781_=_C784( C781 C784 ) C781_=_C785( C781 C785 ) C781_=_C786( C781 C786 ) \nC781_=_C787( C781 C787 ) C781_=_C788( C781 C788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1597( C781 C1597 ) C781_=_C1606( C781 C1606 ) C782_=_C783( C782 C783 ) C782_=_C784( C782 C784 ) C782_=_C785( C782 C785 ) C782_=_C786( C782 C786 ) \nC782_=_C787( C782 C787 ) C782_=_C788( C782 C788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1727( C782 C1727 ) C783_=_C784( C783 C784 ) C783_=_C785( C783 C785 ) C783_=_C786( C783 C786 ) C783_=_C787( C783 C787 ) C783_=_C788( C783 C788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1242( C783 C1242 ) C783_=_C1288( C783 C1288 ) \nC783_=_C1597( C783 C1597 ) C783_=_C1727( C783 C1727 ) C783_=_C1774( C783 C1774 ) C783_=_C1775( C783 C1775 ) C783_=_C1776( C783 C1776 ) C783_=_C1777( C783 C1777 ) \nC783_=_C1778( C783 C1778 ) C783_=_C1779( C783 C1779 ) C783_=_C1780( C783 C1780 ) C783_=_C1781( C783 C1781 ) C783_=_C1782( C783 C1782 ) C783_=_C1783( C783 C1783 ) \nC783_=_C1784( C783 C1784 ) C783_=_C1785( C783 C1785 ) C783_=_C1786( C783 C1786 ) C783_=_C1787( C783 C1787 ) C783_=_C1788( C783 C1788 ) C783_=_C1789( C783 C1789 ) \nC783_=_C1790( C783 C1790 ) C783_=_C1791( C783 C1791 ) C783_=_C1792( C783 C1792 ) C784_=_C785( C784 C785 ) C784_=_C786( C784 C786 ) C784_=_C787( C784 C787 ) \nC784_=_C788( C784 C788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5_=_C786( C785 C786 ) \nC785_=_C787( C785 C787 ) C785_=_C788( C785 C788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1775( C785 C1775 ) C786_=_C787( C786 C787 ) C786_=_C788( C786 C788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1777( C786 C1777 ) C786_=_C2368( C786 C2368 ) C787_=_C788( C787 C788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1778( C787 C1778 ) C787_=_C2485( C787 C2485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1781( C790 C1781 ) \nC790_=_C2936( C790 C2936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3_=_C794( C793 C794 ) C793_=_C795( C793 C795 ) \nC793_=_C796( C793 C796 ) C793_=_C797( C793 C797 ) C793_=_C798( C793 C798 ) C793_=_C799( C793 C799 ) C793_=_C800( C793 C800 ) C793_=_C801( C793 C801 ) \nC793_=_C802( C793 C802 ) C793_=_C803( C793 C803 ) C793_=_C804( C793 C804 ) C793_=_C805( C793 C805 ) C793_=_C1782( C793 C1782 ) C794_=_C795( C794 C795 ) \nC794_=_C796( C794 C796 ) C794_=_C797( C794 C797 ) C794_=_C798( C794 C798 ) C794_=_C799( C794 C799 ) C794_=_C800( C794 C800 ) C794_=_C801( C794 C801 ) \nC794_=_C802( C794 C802 ) C794_=_C803( C794 C803 ) C794_=_C804( C794 C804 ) C794_=_C805( C794 C805 ) C795_=_C796( C795 C796 ) C795_=_C797( C795 C797 ) \nC795_=_C798( C795 C798 ) C795_=_C799( C795 C799 ) C795_=_C800( C795 C800 ) C795_=_C801( C795 C801 ) C795_=_C802( C795 C802 ) C795_=_C803( C795 C803 ) \nC795_=_C804( C795 C804 ) C795_=_C805( C795 C805 ) C795_=_C1783( C795 C1783 ) C796_=_C797( C796 C797 ) C796_=_C798( C796 C798 ) C796_=_C799( C796 C799 ) \nC796_=_C800( C796 C800 ) C796_=_C801( C796 C801 ) C796_=_C802( C796 C802 ) C796_=_C803( C796 C803 ) C796_=_C804( C796 C804 ) C796_=_C805( C796 C805 ) \nC797_=_C798( C797 C798 ) C797_=_C799( C797 C799 ) C797_=_C800( C797 C800 ) C797_=_C801( C797 C801 ) C797_=_C802( C797 C802 ) C797_=_C803( C797 C803 ) \nC797_=_C804( C797 C804 ) C797_=_C805( C797 C805 ) C797_=_C1784( C797 C1784 ) C797_=_C2942( C797 C2942 ) C798_=_C799( C798 C799 ) C798_=_C800( C798 C800 ) \nC798_=_C801( C798 C801 ) C798_=_C802( C798 C802 ) C798_=_C803( C798 C803 ) C798_=_C804( C798 C804 ) C798_=_C805( C798 C805 ) C798_=_C1785( C798 C1785 ) \nC798_=_C2944( C798 C2944 ) C799_=_C800( C799 C800 ) C799_=_C801( C799 C801 ) C799_=_C802( C799 C802 ) C799_=_C803(</w:t>
      </w:r>
    </w:p>
    <w:p>
      <w:pPr>
        <w:pStyle w:val="PreformattedText"/>
        <w:bidi w:val="0"/>
        <w:spacing w:before="0" w:after="0"/>
        <w:jc w:val="left"/>
        <w:rPr/>
      </w:pPr>
      <w:r>
        <w:rPr/>
        <w:t xml:space="preserve"> </w:t>
      </w:r>
      <w:r>
        <w:rPr/>
        <w:t>C799 C803 ) C799_=_C804( C799 C804 ) \nC799_=_C805( C799 C805 ) C799_=_C1786( C799 C1786 ) C800_=_C801( C800 C801 ) C800_=_C802( C800 C802 ) C800_=_C803( C800 C803 ) C800_=_C804( C800 C804 ) \nC800_=_C805( C800 C805 ) C800_=_C1787( C800 C1787 ) C801_=_C802( C801 C802 ) C801_=_C803( C801 C803 ) C801_=_C804( C801 C804 ) C801_=_C805( C801 C805 ) \nC801_=_C1788( C801 C1788 ) C802_=_C803( C802 C803 ) C802_=_C804( C802 C804 ) C802_=_C805( C802 C805 ) C803_=_C804( C803 C804 ) C803_=_C805( C803 C805 ) \nC804_=_C805( C804 C805 ) C805_=_C1792( C805 C1792 ) C1167_=_C1175( C1167 C1175 ) C1167_=_C1287( C1167 C1287 ) C1167_=_C1334( C1167 C1334 ) C1167_=_C1336( C1167 C1336 ) \nC1167_=_C1337( C1167 C1337 ) C1167_=_C1338( C1167 C1338 ) C1167_=_C1339( C1167 C1339 ) C1167_=_C1340( C1167 C1340 ) C1167_=_C1341( C1167 C1341 ) C1167_=_C1342( C1167 C1342 ) \nC1167_=_C1343( C1167 C1343 ) C1167_=_C1344( C1167 C1344 ) C1167_=_C1345( C1167 C1345 ) C1167_=_C1346( C1167 C1346 ) C1167_=_C1347( C1167 C1347 ) C1167_=_C1348( C1167 C1348 ) \nC1167_=_C1349( C1167 C1349 ) C1167_=_C1350( C1167 C1350 ) C1167_=_C1351( C1167 C1351 ) C1167_=_C1352( C1167 C1352 ) C1167_=_C1353( C1167 C1353 ) C1175_=_C1248( C1175 C1248 ) \nC1175_=_C1342( C1175 C1342 ) C1175_=_C1606( C1175 C1606 ) C1175_=_C1758( C1175 C1758 ) C1175_=_C1780( C1175 C1780 ) C1175_=_C2091( C1175 C2091 ) C1175_=_C2368( C1175 C2368 ) \nC1175_=_C2485( C1175 C2485 ) C1175_=_C2515( C1175 C2515 ) C1175_=_C2603( C1175 C2603 ) C1175_=_C2936( C1175 C2936 ) C1175_=_C2937( C1175 C2937 ) C1175_=_C2938( C1175 C2938 ) \nC1175_=_C2939( C1175 C2939 ) C1175_=_C2940( C1175 C2940 ) C1175_=_C2941( C1175 C2941 ) C1175_=_C2942( C1175 C2942 ) C1175_=_C2943( C1175 C2943 ) C1175_=_C2944( C1175 C2944 ) \nC1175_=_C2945( C1175 C2945 ) C1175_=_C2946( C1175 C2946 ) C1175_=_C2947( C1175 C2947 ) C1242_=_C1248( C1242 C1248 ) C1242_=_C1288( C1242 C1288 ) C1242_=_C1597( C1242 C1597 ) \nC1242_=_C1727( C1242 C1727 ) C1242_=_C1774( C1242 C1774 ) C1242_=_C1775( C1242 C1775 ) C1242_=_C1776( C1242 C1776 ) C1242_=_C1777( C1242 C1777 ) C1242_=_C1778( C1242 C1778 ) \nC1242_=_C1779( C1242 C1779 ) C1242_=_C1780( C1242 C1780 ) C1242_=_C1781( C1242 C1781 ) C1242_=_C1782( C1242 C1782 ) C1242_=_C1783( C1242 C1783 ) C1242_=_C1784( C1242 C1784 ) \nC1242_=_C1785( C1242 C1785 ) C1242_=_C1786( C1242 C1786 ) C1242_=_C1787( C1242 C1787 ) C1242_=_C1788( C1242 C1788 ) C1242_=_C1789( C1242 C1789 ) C1242_=_C1790( C1242 C1790 ) \nC1242_=_C1791( C1242 C1791 ) C1242_=_C1792( C1242 C1792 ) C1248_=_C1342( C1248 C1342 ) C1248_=_C1606( C1248 C1606 ) C1248_=_C1758( C1248 C1758 ) C1248_=_C1780( C1248 C1780 ) \nC1248_=_C2091( C1248 C2091 ) C1248_=_C2368( C1248 C2368 ) C1248_=_C2485( C1248 C2485 ) C1248_=_C2515( C1248 C2515 ) C1248_=_C2603( C1248 C2603 ) C1248_=_C2936( C1248 C2936 ) \nC1248_=_C2937( C1248 C2937 ) C1248_=_C2938( C1248 C2938 ) C1248_=_C2939( C1248 C2939 ) C1248_=_C2940( C1248 C2940 ) C1248_=_C2941( C1248 C2941 ) C1248_=_C2942( C1248 C2942 ) \nC1248_=_C2943( C1248 C2943 ) C1248_=_C2944( C1248 C2944 ) C1248_=_C2945( C1248 C2945 ) C1248_=_C2946( C1248 C2946 ) C1248_=_C2947( C1248 C2947 ) C1287_=_C1288( C1287 C1288 ) \nC1287_=_C1334( C1287 C1334 ) C1287_=_C1336( C1287 C1336 ) C1287_=_C1337( C1287 C1337 ) C1287_=_C1338( C1287 C1338 ) C1287_=_C1339( C1287 C1339 ) C1287_=_C1340( C1287 C1340 ) \nC1287_=_C1341( C1287 C1341 ) C1287_=_C1342( C1287 C1342 ) C1287_=_C1343( C1287 C1343 ) C1287_=_C1344( C1287 C1344 ) C1287_=_C1345( C1287 C1345 ) C1287_=_C1346( C1287 C1346 ) \nC1287_=_C1347( C1287 C1347 ) C1287_=_C1348( C1287 C1348 ) C1287_=_C1349( C1287 C1349 ) C1287_=_C1350( C1287 C1350 ) C1287_=_C1351( C1287 C1351 ) C1287_=_C1352( C1287 C1352 ) \nC1287_=_C1353( C1287 C1353 ) C1288_=_C1597( C1288 C1597 ) C1288_=_C1727( C1288 C1727 ) C1288_=_C1774( C1288 C1774 ) C1288_=_C1775( C1288 C1775 ) C1288_=_C1776( C1288 C1776 ) \nC1288_=_C1777( C1288 C1777 ) C1288_=_C1778( C1288 C1778 ) C1288_=_C1779( C1288 C1779 ) C1288_=_C1780( C1288 C1780 ) C1288_=_C1781( C1288 C1781 ) C1288_=_C1782( C1288 C1782 ) \nC1288_=_C1783( C1288 C1783 ) C1288_=_C1784( C1288 C1784 ) C1288_=_C1785( C1288 C1785 ) C1288_=_C1786( C1288 C1786 ) C1288_=_C1787( C1288 C1787 ) C1288_=_C1788( C1288 C1788 ) \nC1288_=_C1789( C1288 C1789 ) C1288_=_C1790( C1288 C1790 ) C1288_=_C1791( C1288 C1791 ) C1288_=_C1792( C1288 C1792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758( C1334 C1758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774( C1337 C1774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776( C1338 C1776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2515( C1340 C2515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779( C1341 C1779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606( C1342 C1606 ) \nC1342_=_C1758( C1342 C1758 ) C1342_=_C1780( C1342 C1780 ) C1342_=_C2091( C1342 C2091 ) C1342_=_C2368( C1342 C2368 ) C1342_=_C2485( C1342 C2485 ) C1342_=_C2515( C1342 C2515 ) \nC1342_=_C2603( C1342 C2603 ) C1342_=_C2936( C1342 C2936 ) C1342_=_C2937( C1342 C2937 ) C1342_=_C2938( C1342 C2938 ) C1342_=_C2939( C1342 C2939 ) C1342_=_C2940( C1342 C2940 ) \nC1342_=_C2941( C1342 C2941 ) C1342_=_C2942( C1342 C2942 ) C1342_=_C2943( C1342 C2943 ) C1342_=_C2944( C1342 C2944 ) C1342_=_C2945( C1342 C2945 ) C1342_=_C2946( C1342 C2946 ) \nC1342_=_C2947( C1342 C2947 ) C1343_=_C1344( C1343 C1344 ) C1343_=_C1345( C1343 C1345 ) C1343_=_C1346( C1343 C1346 ) C1343_=_C1347( C1343 C1347 ) C1343_=_C1348( C1343 C1348 ) \nC1343_=_C1349( C1343 C1349 ) C1343_=_C1350( C1343 C1350 ) C1343_=_C1351( C1343 C1351 ) C1343_=_C1352( C1343 C1352 ) C1343_=_C1353( C1343 C1353 ) C1343_=_C2938( C1343 C2938 ) \nC1344_=_C1345( C1344 C1345 ) C1344_=_C1346( C1344 C1346 ) C1344_=_C1347( C1344 C1347 ) C1344_=_C1348( C1344 C1348 ) C1344_=_C1349( C1344 C1349 ) C1344_=_C1350( C1344 C1350 ) \nC1344_=_C1351( C1344 C1351 ) C1344_=_C1352( C1344 C1352 ) C1344_=_C1353( C1344 C1353 ) C1345_=_C1346( C1345 C1346 ) C1345_=_C1347( C1345 C1347 ) C1345_=_C1348( C1345 C1348 ) \nC1345_=_C1349( C1345 C1349 ) C1345_=_C1350( C1345 C1350 ) C1345_=_C1351( C1345 C1351 ) C1345_=_C1352( C1345 C1352 ) C1345_=_C1353( C1345 C1353 ) C1346_=_C1347( C1346 C1347 ) \nC1346_=_C1348( C1346 C1348 ) C1346_=_C1349( C1346 C1349 ) C1346_=_C1350( C1346 C1350 ) C1346_=_C1351( C1346 C1351 ) C1346_=_C1352( C1346 C1352 ) C1346_=_C1353( C1346 C1353 ) \nC1346_=_C2945( C1346 C2945 ) C1347_=_C1348( C1347 C1348 ) C1347_=_C1349( C1347 C1349 ) C1347_=_C1350( C1347 C1350 ) C1347_=_C1351( C1347 C1351 ) C1347_=_C1352( C1347 C1352 ) \nC1347_=_C1353( C1347 C1353 ) C1347_=_C2947( C1347 C2947 ) C1348_=_C1349( C1348 C1349 ) C1348_=_C1350( C1348 C1350 ) C1348_=_C1351( C1348 C1351 ) C1348_=_C1352( C1348 C1352 ) \nC1348_=_C1353( C1348 C1353 ) C1348_=_C1789( C1348 C1789 ) C1349_=_C1350( C1349</w:t>
      </w:r>
    </w:p>
    <w:p>
      <w:pPr>
        <w:pStyle w:val="PreformattedText"/>
        <w:bidi w:val="0"/>
        <w:spacing w:before="0" w:after="0"/>
        <w:jc w:val="left"/>
        <w:rPr/>
      </w:pPr>
      <w:r>
        <w:rPr/>
        <w:t xml:space="preserve"> </w:t>
      </w:r>
      <w:r>
        <w:rPr/>
        <w:t>C1350 ) C1349_=_C1351( C1349 C1351 ) C1349_=_C1352( C1349 C1352 ) C1349_=_C1353( C1349 C1353 ) \nC1349_=_C1790( C1349 C1790 ) C1350_=_C1351( C1350 C1351 ) C1350_=_C1352( C1350 C1352 ) C1350_=_C1353( C1350 C1353 ) C1350_=_C1791( C1350 C1791 ) C1351_=_C1352( C1351 C1352 ) \nC1351_=_C1353( C1351 C1353 ) C1352_=_C1353( C1352 C1353 ) C1597_=_C1606( C1597 C1606 ) C1597_=_C1727( C1597 C1727 ) C1597_=_C1774( C1597 C1774 ) C1597_=_C1775( C1597 C1775 ) \nC1597_=_C1776( C1597 C1776 ) C1597_=_C1777( C1597 C1777 ) C1597_=_C1778( C1597 C1778 ) C1597_=_C1779( C1597 C1779 ) C1597_=_C1780( C1597 C1780 ) C1597_=_C1781( C1597 C1781 ) \nC1597_=_C1782( C1597 C1782 ) C1597_=_C1783( C1597 C1783 ) C1597_=_C1784( C1597 C1784 ) C1597_=_C1785( C1597 C1785 ) C1597_=_C1786( C1597 C1786 ) C1597_=_C1787( C1597 C1787 ) \nC1597_=_C1788( C1597 C1788 ) C1597_=_C1789( C1597 C1789 ) C1597_=_C1790( C1597 C1790 ) C1597_=_C1791( C1597 C1791 ) C1597_=_C1792( C1597 C1792 ) C1606_=_C1758( C1606 C1758 ) \nC1606_=_C1780( C1606 C1780 ) C1606_=_C2091( C1606 C2091 ) C1606_=_C2368( C1606 C2368 ) C1606_=_C2485( C1606 C2485 ) C1606_=_C2515( C1606 C2515 ) C1606_=_C2603( C1606 C2603 ) \nC1606_=_C2936( C1606 C2936 ) C1606_=_C2937( C1606 C2937 ) C1606_=_C2938( C1606 C2938 ) C1606_=_C2939( C1606 C2939 ) C1606_=_C2940( C1606 C2940 ) C1606_=_C2941( C1606 C2941 ) \nC1606_=_C2942( C1606 C2942 ) C1606_=_C2943( C1606 C2943 ) C1606_=_C2944( C1606 C2944 ) C1606_=_C2945( C1606 C2945 ) C1606_=_C2946( C1606 C2946 ) C1606_=_C2947( C1606 C2947 ) \nC1727_=_C1774( C1727 C1774 ) C1727_=_C1775( C1727 C1775 ) C1727_=_C1776( C1727 C1776 ) C1727_=_C1777( C1727 C1777 ) C1727_=_C1778( C1727 C1778 ) C1727_=_C1779( C1727 C1779 ) \nC1727_=_C1780( C1727 C1780 ) C1727_=_C1781( C1727 C1781 ) C1727_=_C1782( C1727 C1782 ) C1727_=_C1783( C1727 C1783 ) C1727_=_C1784( C1727 C1784 ) C1727_=_C1785( C1727 C1785 ) \nC1727_=_C1786( C1727 C1786 ) C1727_=_C1787( C1727 C1787 ) C1727_=_C1788( C1727 C1788 ) C1727_=_C1789( C1727 C1789 ) C1727_=_C1790( C1727 C1790 ) C1727_=_C1791( C1727 C1791 ) \nC1727_=_C1792( C1727 C1792 ) C1758_=_C1780( C1758 C1780 ) C1758_=_C2091( C1758 C2091 ) C1758_=_C2368( C1758 C2368 ) C1758_=_C2485( C1758 C2485 ) C1758_=_C2515( C1758 C2515 ) \nC1758_=_C2603( C1758 C2603 ) C1758_=_C2936( C1758 C2936 ) C1758_=_C2937( C1758 C2937 ) C1758_=_C2938( C1758 C2938 ) C1758_=_C2939( C1758 C2939 ) C1758_=_C2940( C1758 C2940 ) \nC1758_=_C2941( C1758 C2941 ) C1758_=_C2942( C1758 C2942 ) C1758_=_C2943( C1758 C2943 ) C1758_=_C2944( C1758 C2944 ) C1758_=_C2945( C1758 C2945 ) C1758_=_C2946( C1758 C2946 ) \nC1758_=_C2947( C1758 C2947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2368( C1777 C2368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2485( C1778 C2485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2091( C1780 C2091 ) C1780_=_C2368( C1780 C2368 ) C1780_=_C2485( C1780 C2485 ) C1780_=_C2515( C1780 C2515 ) C1780_=_C2603( C1780 C2603 ) C1780_=_C2936( C1780 C2936 ) \nC1780_=_C2937( C1780 C2937 ) C1780_=_C2938( C1780 C2938 ) C1780_=_C2939( C1780 C2939 ) C1780_=_C2940( C1780 C2940 ) C1780_=_C2941( C1780 C2941 ) C1780_=_C2942( C1780 C2942 ) \nC1780_=_C2943( C1780 C2943 ) C1780_=_C2944( C1780 C2944 ) C1780_=_C2945( C1780 C2945 ) C1780_=_C2946( C1780 C2946 ) C1780_=_C2947( C1780 C2947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2936( C1781 C2936 ) C1782_=_C1783( C1782 C1783 ) \nC1782_=_C1784( C1782 C1784 ) C1782_=_C1785( C1782 C1785 ) C1782_=_C1786( C1782 C1786 ) C1782_=_C1787( C1782 C1787 ) C1782_=_C1788( C1782 C1788 ) C1782_=_C1789( C1782 C1789 ) \nC1782_=_C1790( C1782 C1790 ) C1782_=_C1791( C1782 C1791 ) C1782_=_C1792( C1782 C1792 ) C1783_=_C1784( C1783 C1784 ) C1783_=_C1785( C1783 C1785 ) C1783_=_C1786( C1783 C1786 ) \nC1783_=_C1787( C1783 C1787 ) C1783_=_C1788( C1783 C1788 ) C1783_=_C1789( C1783 C1789 ) C1783_=_C1790( C1783 C1790 ) C1783_=_C1791( C1783 C1791 ) C1783_=_C1792( C1783 C1792 ) \nC1784_=_C1785( C1784 C1785 ) C1784_=_C1786( C1784 C1786 ) C1784_=_C1787( C1784 C1787 ) C1784_=_C1788( C1784 C1788 ) C1784_=_C1789( C1784 C1789 ) C1784_=_C1790( C1784 C1790 ) \nC1784_=_C1791( C1784 C1791 ) C1784_=_C1792( C1784 C1792 ) C1784_=_C2942( C1784 C2942 ) C1785_=_C1786( C1785 C1786 ) C1785_=_C1787( C1785 C1787 ) C1785_=_C1788( C1785 C1788 ) \nC1785_=_C1789( C1785 C1789 ) C1785_=_C1790( C1785 C1790 ) C1785_=_C1791( C1785 C1791 ) C1785_=_C1792( C1785 C1792 ) C1785_=_C2944( C1785 C2944 ) C1786_=_C1787( C1786 C1787 ) \nC1786_=_C1788( C1786 C1788 ) C1786_=_C1789( C1786 C1789 ) C1786_=_C1790( C1786 C1790 ) C1786_=_C1791( C1786 C1791 ) C1786_=_C1792( C1786 C1792 ) C1787_=_C1788( C1787 C1788 ) \nC1787_=_C1789( C1787 C1789 ) C1787_=_C1790( C1787 C1790 ) C1787_=_C1791( C1787 C1791 ) C1787_=_C1792( C1787 C1792 ) C1788_=_C1789( C1788 C1789 ) C1788_=_C1790( C1788 C1790 ) \nC1788_=_C1791( C1788 C1791 ) C1788_=_C1792( C1788 C1792 ) C1789_=_C1790( C1789 C1790 ) C1789_=_C1791( C1789 C1791 ) C1789_=_C1792( C1789 C1792 ) C1790_=_C1791( C1790 C1791 ) \nC1790_=_C1792( C1790 C1792 ) C1791_=_C1792( C1791 C1792 ) C2091_=_C2368( C2091 C2368 ) C2091_=_C2485( C2091 C2485 ) C2091_=_C2515( C2091 C2515 ) C2091_=_C2603( C2091 C2603 ) \nC2091_=_C2936( C2091 C2936 ) C2091_=_C2937( C2091 C2937 ) C2091_=_C2938( C2091 C2938 ) C2091_=_C2939( C2091 C2939 ) C2091_=_C2940( C2091 C2940 ) C2091_=_C2941( C2091 C2941 ) \nC2091_=_C2942( C2091 C2942 ) C2091_=_C2943( C2091 C2943 ) C2091_=_C2944( C2091 C2944 ) C2091_=_C2945( C2091 C2945 ) C2091_=_C2946( C2091 C2946 ) C2091_=_C2947( C2091 C2947 ) \nC2368_=_C2485( C2368 C2485 ) C2368_=_C2515( C2368 C2515 ) C2368_=_C2603( C2368 C2603 ) C2368_=_C2936( C2368 C2936 ) C2368_=_C2937( C2368 C2937 ) C2368_=_C2938( C2368 C2938 ) \nC2368_=_C2939( C2368 C2939 ) C2368_=_C2940( C2368 C2940 ) C2368_=_C2941( C2368 C2941 ) C2368_=_C2942( C2368 C2942 ) C2368_=_C2943( C2368 C2943 ) C2368_=_C2944( C2368 C2944 ) \nC2368_=_C2945( C2368 C2945 ) C2368_=_C2946( C2368 C2946 ) C2368_=_C2947( C2368 C2947 ) C2485_=_C2515( C2485 C2515 ) C2485_=_C2603( C2485 C2603 ) C2485_=_C2936( C2485 C2936 ) \nC2485_=_C2937( C2485 C2937 ) C2485_=_C2938( C2485 C2938 ) C2485_=_C2939( C2485 C2939 ) C2485_=_C2940( C2485 C2940 ) C2485_=_C2941( C2485 C2941 ) C2485_=_C2942( C2485 C2942 ) \nC2485_=_C2943( C2485 C2943 ) C2485_=_C2944( C2485 C2944 ) C2485_=_C2945( C2485 C2945 ) C2485_=_C2946( C2485 C2946 ) C2485_=_C2947( C2485 C2947 ) C2515_=_C2603( C2515 C2603 ) \nC2515_=_C2936( C2515 C2936 ) C2515_=_C2937( C2515 C2937 ) C2515_=_C2938( C2515 C2938 ) C2515_=_C2939( C2515 C2939 ) C2515_=_C2940( C2515 C2940 ) C2515_=_C2941( C2515 C2941 ) \nC2515_=_C2942( C2515 C2942 ) C2515_=_C2943( C2515 C2943 ) C2515_=_C2944( C2515 C2944 ) C2515_=_C2945( C2515 C2945 ) C2515_=_C2946(</w:t>
      </w:r>
    </w:p>
    <w:p>
      <w:pPr>
        <w:pStyle w:val="PreformattedText"/>
        <w:bidi w:val="0"/>
        <w:spacing w:before="0" w:after="0"/>
        <w:jc w:val="left"/>
        <w:rPr/>
      </w:pPr>
      <w:r>
        <w:rPr/>
        <w:t xml:space="preserve"> </w:t>
      </w:r>
      <w:r>
        <w:rPr/>
        <w:t>C2515 C2946 ) C2515_=_C2947( C2515 C2947 ) \nC2603_=_C2936( C2603 C2936 ) C2603_=_C2937( C2603 C2937 ) C2603_=_C2938( C2603 C2938 ) C2603_=_C2939( C2603 C2939 ) C2603_=_C2940( C2603 C2940 ) C2603_=_C2941( C2603 C2941 ) \nC2603_=_C2942( C2603 C2942 ) C2603_=_C2943( C2603 C2943 ) C2603_=_C2944( C2603 C2944 ) C2603_=_C2945( C2603 C2945 ) C2603_=_C2946( C2603 C2946 ) C2603_=_C2947( C2603 C2947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7_=_C2938( C2937 C2938 ) \nC2937_=_C2939( C2937 C2939 ) C2937_=_C2940( C2937 C2940 ) C2937_=_C2941( C2937 C2941 ) C2937_=_C2942( C2937 C2942 ) C2937_=_C2943( C2937 C2943 ) C2937_=_C2944( C2937 C2944 ) \nC2937_=_C2945( C2937 C2945 ) C2937_=_C2946( C2937 C2946 ) C2937_=_C2947( C2937 C2947 ) C2938_=_C2939( C2938 C2939 ) C2938_=_C2940( C2938 C2940 ) C2938_=_C2941( C2938 C2941 ) \nC2938_=_C2942( C2938 C2942 ) C2938_=_C2943( C2938 C2943 ) C2938_=_C2944( C2938 C2944 ) C2938_=_C2945( C2938 C2945 ) C2938_=_C2946( C2938 C2946 ) C2938_=_C2947( C2938 C2947 ) \nC2939_=_C2940( C2939 C2940 ) C2939_=_C2941( C2939 C2941 ) C2939_=_C2942( C2939 C2942 ) C2939_=_C2943( C2939 C2943 ) C2939_=_C2944( C2939 C2944 ) C2939_=_C2945( C2939 C2945 ) \nC2939_=_C2946( C2939 C2946 ) C2939_=_C2947( C2939 C2947 ) C2940_=_C2941( C2940 C2941 ) C2940_=_C2942( C2940 C2942 ) C2940_=_C2943( C2940 C2943 ) C2940_=_C2944( C2940 C2944 ) \nC2940_=_C2945( C2940 C2945 ) C2940_=_C2946( C2940 C2946 ) C2940_=_C2947( C2940 C2947 ) C2941_=_C2942( C2941 C2942 ) C2941_=_C2943( C2941 C2943 ) C2941_=_C2944( C2941 C2944 ) \nC2941_=_C2945( C2941 C2945 ) C2941_=_C2946( C2941 C2946 ) C2941_=_C2947( C2941 C2947 ) C2942_=_C2943( C2942 C2943 ) C2942_=_C2944( C2942 C2944 ) C2942_=_C2945( C2942 C2945 ) \nC2942_=_C2946( C2942 C2946 ) C2942_=_C2947( C2942 C2947 ) C2943_=_C2944( C2943 C2944 ) C2943_=_C2945( C2943 C2945 ) C2943_=_C2946( C2943 C2946 ) C2943_=_C2947( C2943 C2947 ) \nC2944_=_C2945( C2944 C2945 ) C2944_=_C2946( C2944 C2946 ) C2944_=_C2947( C2944 C2947 ) C2945_=_C2946( C2945 C2946 ) C2945_=_C2947( C2945 C2947 ) C2946_=_C2947( C2946 C2947 ) "];128-&gt;166[label="96: C431 C442 C448 C470 C474 \nC543 C732 C740 C779 C780 C781 \nC782 C784 C785 C786 C787 C788 \nC790 C791 C792 C793 C794 C795 \nC796 C797 C798 C799 C800 C801 \nC802 C803 C804 C805 C1167 C1175 \nC1242 C1248 C1287 C1288 C1334 C1336 \nC1337 C1338 C1339 C1340 C1341 C1343 \nC1344 C1345 C1346 C1347 C1348 C1349 \nC1350 C1351 C1352 C1353 C1597 C1606 \nC1727 C1758 C1774 C1775 C1776 C1777 \nC1778 C1779 C1781 C1782 C1783 C1784 \nC1785 C1786 C1787 C1788 C1789 C1790 \nC1791 C1792 C2091 C2368 C2485 C2515 \nC2603 C2936 C2937 C2938 C2939 C2940 \nC2941 C2942 C2943 C2944 C2945 C2946 \nC2947 \n1150: C431_=_C474 ,C431_=_C740 ,C431_=_C1175 ,C431_=_C1248 ,C431_=_C1606 ,\nC431_=_C1758 ,C431_=_C2091 ,C431_=_C2368 ,C431_=_C2485 ,C431_=_C2515 ,C431_=_C2603 ,\nC431_=_C2936 ,C431_=_C2937 ,C431_=_C2938 ,C431_=_C2939 ,C431_=_C2940 ,C431_=_C2941 ,\nC431_=_C2942 ,C431_=_C2943 ,C431_=_C2944 ,C431_=_C2945 ,C431_=_C2946 ,C431_=_C2947 ,\nC442_=_C448 ,C442_=_C470 ,C442_=_C543 ,C442_=_C732 ,C442_=_C1167 ,C442_=_C1287 ,\nC442_=_C1334 ,C442_=_C1336 ,C442_=_C1337 ,C442_=_C1338 ,C442_=_C1339 ,C442_=_C1340 ,\nC442_=_C1341 ,C442_=_C1343 ,C442_=_C1344 ,C442_=_C1345 ,C442_=_C1346 ,C442_=_C1347 ,\nC442_=_C1348 ,C442_=_C1349 ,C442_=_C1350 ,C442_=_C1351 ,C442_=_C1352 ,C442_=_C1353 ,\nC448_=_C1242 ,C448_=_C1288 ,C448_=_C1597 ,C448_=_C1727 ,C448_=_C1774 ,C448_=_C1775 ,\nC448_=_C1776 ,C448_=_C1777 ,C448_=_C1778 ,C448_=_C1779 ,C448_=_C1781 ,C448_=_C1782 ,\nC448_=_C1783 ,C448_=_C1784 ,C448_=_C1785 ,C448_=_C1786 ,C448_=_C1787 ,C448_=_C1788 ,\nC448_=_C1789 ,C448_=_C1790 ,C448_=_C1791 ,C448_=_C1792 ,C470_=_C474 ,C470_=_C543 ,\nC470_=_C732 ,C470_=_C1167 ,C470_=_C1287 ,C470_=_C1334 ,C470_=_C1336 ,C470_=_C1337 ,\nC470_=_C1338 ,C470_=_C1339 ,C470_=_C1340 ,C470_=_C1341 ,C470_=_C1343 ,C470_=_C1344 ,\nC470_=_C1345 ,C470_=_C1346 ,C470_=_C1347 ,C470_=_C1348 ,C470_=_C1349 ,C470_=_C1350 ,\nC470_=_C1351 ,C470_=_C1352 ,C470_=_C1353 ,C474_=_C740 ,C474_=_C1175 ,C474_=_C1248 ,\nC474_=_C1606 ,C474_=_C1758 ,C474_=_C2091 ,C474_=_C2368 ,C474_=_C2485 ,C474_=_C2515 ,\nC474_=_C2603 ,C474_=_C2936 ,C474_=_C2937 ,C474_=_C2938 ,C474_=_C2939 ,C474_=_C2940 ,\nC474_=_C2941 ,C474_=_C2942 ,C474_=_C2943 ,C474_=_C2944 ,C474_=_C2945 ,C474_=_C2946 ,\nC474_=_C2947 ,C543_=_C732 ,C543_=_C1167 ,C543_=_C1287 ,C543_=_C1334 ,C543_=_C1336 ,\nC543_=_C1337 ,C543_=_C1338 ,C543_=_C1339 ,C543_=_C1340 ,C543_=_C1341 ,C543_=_C1343 ,\nC543_=_C1344 ,C543_=_C1345 ,C543_=_C1346 ,C543_=_C1347 ,C543_=_C1348 ,C543_=_C1349 ,\nC543_=_C1350 ,C543_=_C1351 ,C543_=_C1352 ,C543_=_C1353 ,C732_=_C740 ,C732_=_C1167 ,\nC732_=_C1287 ,C732_=_C1334 ,C732_=_C1336 ,C732_=_C1337 ,C732_=_C1338 ,C732_=_C1339 ,\nC732_=_C1340 ,C732_=_C1341 ,C732_=_C1343 ,C732_=_C1344 ,C732_=_C1345 ,C732_=_C1346 ,\nC732_=_C1347 ,C732_=_C1348 ,C732_=_C1349 ,C732_=_C1350 ,C732_=_C1351 ,C732_=_C1352 ,\nC732_=_C1353 ,C740_=_C1175 ,C740_=_C1248 ,C740_=_C1606 ,C740_=_C1758 ,C740_=_C2091 ,\nC740_=_C2368 ,C740_=_C2485 ,C740_=_C2515 ,C740_=_C2603 ,C740_=_C2936 ,C740_=_C2937 ,\nC740_=_C2938 ,C740_=_C2939 ,C740_=_C2940 ,C740_=_C2941 ,C740_=_C2942 ,C740_=_C2943 ,\nC740_=_C2944 ,C740_=_C2945 ,C740_=_C2946 ,C740_=_C2947 ,C779_=_C780 ,C779_=_C781 ,\nC779_=_C782 ,C779_=_C784 ,C779_=_C785 ,C779_=_C786 ,C779_=_C787 ,C779_=_C788 ,\nC779_=_C790 ,C779_=_C791 ,C779_=_C792 ,C779_=_C793 ,C779_=_C794 ,C779_=_C795 ,\nC779_=_C796 ,C779_=_C797 ,C779_=_C798 ,C779_=_C799 ,C779_=_C800 ,C779_=_C801 ,\nC779_=_C802 ,C779_=_C803 ,C779_=_C804 ,C779_=_C805 ,C780_=_C781 ,C780_=_C782 ,\nC780_=_C784 ,C780_=_C785 ,C780_=_C786 ,C780_=_C787 ,C780_=_C788 ,C780_=_C790 ,\nC780_=_C791 ,C780_=_C792 ,C780_=_C793 ,C780_=_C794 ,C780_=_C795 ,C780_=_C796 ,\nC780_=_C797 ,C780_=_C798 ,C780_=_C799 ,C780_=_C800 ,C780_=_C801 ,C780_=_C802 ,\nC780_=_C803 ,C780_=_C804 ,C780_=_C805 ,C780_=_C1242 ,C780_=_C1248 ,C781_=_C782 ,\nC781_=_C784 ,C781_=_C785 ,C781_=_C786 ,C781_=_C787 ,C781_=_C788 ,C781_=_C790 ,\nC781_=_C791 ,C781_=_C792 ,C781_=_C793 ,C781_=_C794 ,C781_=_C795 ,C781_=_C796 ,\nC781_=_C797 ,C781_=_C798 ,C781_=_C799 ,C781_=_C800 ,C781_=_C801 ,C781_=_C802 ,\nC781_=_C803 ,C781_=_C804 ,C781_=_C805 ,C781_=_C1597 ,C781_=_C1606 ,C782_=_C784 ,\nC782_=_C785 ,C782_=_C786 ,C782_=_C787 ,C782_=_C788 ,C782_=_C790 ,C782_=_C791 ,\nC782_=_C792 ,C782_=_C793 ,C782_=_C794 ,C782_=_C795 ,C782_=_C796 ,C782_=_C797 ,\nC782_=_C798 ,C782_=_C799 ,C782_=_C800 ,C782_=_C801 ,C782_=_C802 ,C782_=_C803 ,\nC782_=_C804 ,C782_=_C805 ,C782_=_C1727 ,C784_=_C785 ,C784_=_C786 ,C784_=_C787 ,\nC784_=_C788 ,C784_=_C790 ,C784_=_C791 ,C784_=_C792 ,C784_=_C793 ,C784_=_C794 ,\nC784_=_C795 ,C784_=_C796 ,C784_=_C797 ,C784_=_C798 ,C784_=_C799 ,C784_=_C800 ,\nC784_=_C801 ,C784_=_C802 ,C784_=_C803 ,C784_=_C804 ,C784_=_C805 ,C785_=_C786 ,\nC785_=_C787 ,C785_=_C788 ,C785_=_C790 ,C785_=_C791 ,C785_=_C792 ,C785_=_C793 ,\nC785_=_C794 ,C785_=_C795 ,C785_=_C796 ,C785_=_C797 ,C785_=_C798 ,C785_=_C799 ,\nC785_=_C800 ,C785_=_C801 ,C785_=_C802 ,C785_=_C803 ,C785_=_C804 ,C785_=_C805 ,\nC785_=_C1775 ,C786_=_C787 ,C786_=_C788 ,C786_=_C790 ,C786_=_C791 ,C786_=_C792 ,\nC786_=_C793 ,C786_=_C794 ,C786_=_C795 ,C786_=_C796 ,C786_=_C797 ,C786_=_C798 ,\nC786_=_C799 ,C786_=_C800 ,C786_=_C801 ,C786_=_C802 ,C786_=_C803 ,C786_=_C804 ,\nC786_=_C805 ,C786_=_C1777 ,C786_=_C2368 ,C787_=_C788 ,C787_=_C790 ,C787_=_C791 ,\nC787_=_C792 ,C787_=_C793 ,C787_=_C794 ,C787_=_C795 ,C787_=_C796 ,C787_=_C797 ,\nC787_=_C798 ,C787_=_C799 ,C787_=_C800 ,C787_=_C801 ,C787_=_C802 ,C787_=_C803 ,\nC787_=_C804 ,C787_=_C805 ,C787_=_C1778 ,C787_=_C2485 ,C788_=_C790 ,C788_=_C791 ,\nC788_=_C792 ,C788_=_C793 ,C788_=_C794 ,C788_=_C795 ,C788_=_C796 ,C788_=_C797 ,\nC788_=_C798 ,C788_=_C799 ,C788_=_C800 ,C788_=_C801 ,C788_=_C802 ,C788_=_C803 ,\nC788_=_C804 ,C788_=_C805 ,C790_=_C791 ,C790_=_C792 ,C790_=_C793 ,C790_=_C794 ,\nC790_=_C795 ,C790_=_C796 ,C790_=_C797 ,C790_=_C798 ,C790_=_C799 ,C790_=_C800 ,\nC790_=_C801 ,C790_=_C802 ,C790_=_C803 ,C790_=_C804 ,C790_=_C805 ,C790_=_C1781 ,\nC790_=_C2936 ,C791_=_C792 ,C791_=_C793 ,C791_=_C794 ,C791_=_C795 ,C791_=_C796 ,\nC791_=_C797 ,C791_=_C798 ,C791_=_C799 ,C791_=_C800 ,C791_=_C801 ,C791_=_C802 ,\nC791_=_C803 ,C791_=_C804 ,C791_=_C805 ,C792_=_C793 ,C792_=_C794 ,C792_=_C795 ,\nC792_=_C796 ,C792_=_C797 ,C792_=_C798 ,C792_=_C799 ,C792_=_C800 ,C792_=_C801 ,\nC792_=_C802 ,C792_=_C803 ,C792_=_C804 ,C792_=_C805 ,C793_=_C794 ,C793_=_C795 ,\nC793_=_C796 ,C793_=_C797 ,C793_=_C798 ,C793_=_C799 ,C793_=_C800 ,C793_=_C801 ,\nC793_=_C802 ,C793_=_C803 ,C793_=_C804 ,C793_=_C805 ,C793_=_C1782 ,C794_=_C795 ,\nC794_=_C796 ,C794_=_C797 ,C794_=_C798 ,C794_=_C799 ,C794_=_C800 ,C794_=_C801 ,\nC794_=_C802 ,C794_=_C803 ,C794_=_C804 ,C794_=_C805 ,C795_=_C796 ,C795_=_C797 ,\nC795_=_C798 ,C795_=_C799 ,C795_=_C800 ,C795_=_C801 ,C795_=_C802 ,C795_=_C803 ,\nC795_=_C804 ,C795_=_C805 ,C795_=_C1783 ,C796_=_C797 ,C796_=_C798 ,C796_=_C799 ,\nC796_=_C800 ,C796_=_C801 ,C796_=_C802 ,C796_=_C803 ,C796_=_C804 ,C796_=_C805 ,\nC797_=_C798 ,C797_=_C799 ,C797_=_C800 ,C797_=_C801 ,C797_=_C802 ,C797_=_C803 ,\nC797_=_C804 ,C797_=_C805 ,C797_=_C1784 ,C797_=_C2942 ,C798_=_C799 ,C798_=_C800 ,\nC798_=_C801 ,C798_=_C802 ,C798_=_C803 ,C798_=_C804 ,C798_=_C805 ,C798_=_C1785 ,\nC798_=_C2944 ,C799_=_C800 ,C799_=_C801 ,C799_=_C802 ,C799_=_C803 ,C799_=_C804 ,\nC799_=_C805 ,C799_=_C1786 ,C800_=_C801 ,C800_=_C802 ,C800_=_C803 ,C800_=_C804 ,\nC800_=_C805 ,C800_=_C1787 ,C801_=_C802 ,C801_=_C803 ,C801_=_C804 ,C801_=_C805 ,\nC801_=_C1788 ,C802_=_C803 ,C802_=_C804 ,C802_=_C805 ,C803_=_C804 ,C803_=_C805 ,\nC804_=_C805 ,C805_=_C1792 ,C1167_=_C1175 ,C1167_=_C1287 ,C1167_=_C1334 ,C1167_=_C1336 ,\nC1167_=_C1337 ,C1167_=_C1338 ,C1167_=_C1339 ,C1167_=_C1340 ,C1167_=_C1341</w:t>
      </w:r>
    </w:p>
    <w:p>
      <w:pPr>
        <w:pStyle w:val="PreformattedText"/>
        <w:bidi w:val="0"/>
        <w:spacing w:before="0" w:after="0"/>
        <w:jc w:val="left"/>
        <w:rPr/>
      </w:pPr>
      <w:r>
        <w:rPr/>
        <w:t xml:space="preserve"> </w:t>
      </w:r>
      <w:r>
        <w:rPr/>
        <w:t>,C1167_=_C1343 ,\nC1167_=_C1344 ,C1167_=_C1345 ,C1167_=_C1346 ,C1167_=_C1347 ,C1167_=_C1348 ,C1167_=_C1349 ,\nC1167_=_C1350 ,C1167_=_C1351 ,C1167_=_C1352 ,C1167_=_C1353 ,C1175_=_C1248 ,C1175_=_C1606 ,\nC1175_=_C1758 ,C1175_=_C2091 ,C1175_=_C2368 ,C1175_=_C2485 ,C1175_=_C2515 ,C1175_=_C2603 ,\nC1175_=_C2936 ,C1175_=_C2937 ,C1175_=_C2938 ,C1175_=_C2939 ,C1175_=_C2940 ,C1175_=_C2941 ,\nC1175_=_C2942 ,C1175_=_C2943 ,C1175_=_C2944 ,C1175_=_C2945 ,C1175_=_C2946 ,C1175_=_C2947 ,\nC1242_=_C1248 ,C1242_=_C1288 ,C1242_=_C1597 ,C1242_=_C1727 ,C1242_=_C1774 ,C1242_=_C1775 ,\nC1242_=_C1776 ,C1242_=_C1777 ,C1242_=_C1778 ,C1242_=_C1779 ,C1242_=_C1781 ,C1242_=_C1782 ,\nC1242_=_C1783 ,C1242_=_C1784 ,C1242_=_C1785 ,C1242_=_C1786 ,C1242_=_C1787 ,C1242_=_C1788 ,\nC1242_=_C1789 ,C1242_=_C1790 ,C1242_=_C1791 ,C1242_=_C1792 ,C1248_=_C1606 ,C1248_=_C1758 ,\nC1248_=_C2091 ,C1248_=_C2368 ,C1248_=_C2485 ,C1248_=_C2515 ,C1248_=_C2603 ,C1248_=_C2936 ,\nC1248_=_C2937 ,C1248_=_C2938 ,C1248_=_C2939 ,C1248_=_C2940 ,C1248_=_C2941 ,C1248_=_C2942 ,\nC1248_=_C2943 ,C1248_=_C2944 ,C1248_=_C2945 ,C1248_=_C2946 ,C1248_=_C2947 ,C1287_=_C1288 ,\nC1287_=_C1334 ,C1287_=_C1336 ,C1287_=_C1337 ,C1287_=_C1338 ,C1287_=_C1339 ,C1287_=_C1340 ,\nC1287_=_C1341 ,C1287_=_C1343 ,C1287_=_C1344 ,C1287_=_C1345 ,C1287_=_C1346 ,C1287_=_C1347 ,\nC1287_=_C1348 ,C1287_=_C1349 ,C1287_=_C1350 ,C1287_=_C1351 ,C1287_=_C1352 ,C1287_=_C1353 ,\nC1288_=_C1597 ,C1288_=_C1727 ,C1288_=_C1774 ,C1288_=_C1775 ,C1288_=_C1776 ,C1288_=_C1777 ,\nC1288_=_C1778 ,C1288_=_C1779 ,C1288_=_C1781 ,C1288_=_C1782 ,C1288_=_C1783 ,C1288_=_C1784 ,\nC1288_=_C1785 ,C1288_=_C1786 ,C1288_=_C1787 ,C1288_=_C1788 ,C1288_=_C1789 ,C1288_=_C1790 ,\nC1288_=_C1791 ,C1288_=_C1792 ,C1334_=_C1336 ,C1334_=_C1337 ,C1334_=_C1338 ,C1334_=_C1339 ,\nC1334_=_C1340 ,C1334_=_C1341 ,C1334_=_C1343 ,C1334_=_C1344 ,C1334_=_C1345 ,C1334_=_C1346 ,\nC1334_=_C1347 ,C1334_=_C1348 ,C1334_=_C1349 ,C1334_=_C1350 ,C1334_=_C1351 ,C1334_=_C1352 ,\nC1334_=_C1353 ,C1334_=_C1758 ,C1336_=_C1337 ,C1336_=_C1338 ,C1336_=_C1339 ,C1336_=_C1340 ,\nC1336_=_C1341 ,C1336_=_C1343 ,C1336_=_C1344 ,C1336_=_C1345 ,C1336_=_C1346 ,C1336_=_C1347 ,\nC1336_=_C1348 ,C1336_=_C1349 ,C1336_=_C1350 ,C1336_=_C1351 ,C1336_=_C1352 ,C1336_=_C1353 ,\nC1337_=_C1338 ,C1337_=_C1339 ,C1337_=_C1340 ,C1337_=_C1341 ,C1337_=_C1343 ,C1337_=_C1344 ,\nC1337_=_C1345 ,C1337_=_C1346 ,C1337_=_C1347 ,C1337_=_C1348 ,C1337_=_C1349 ,C1337_=_C1350 ,\nC1337_=_C1351 ,C1337_=_C1352 ,C1337_=_C1353 ,C1337_=_C1774 ,C1338_=_C1339 ,C1338_=_C1340 ,\nC1338_=_C1341 ,C1338_=_C1343 ,C1338_=_C1344 ,C1338_=_C1345 ,C1338_=_C1346 ,C1338_=_C1347 ,\nC1338_=_C1348 ,C1338_=_C1349 ,C1338_=_C1350 ,C1338_=_C1351 ,C1338_=_C1352 ,C1338_=_C1353 ,\nC1338_=_C1776 ,C1339_=_C1340 ,C1339_=_C1341 ,C1339_=_C1343 ,C1339_=_C1344 ,C1339_=_C1345 ,\nC1339_=_C1346 ,C1339_=_C1347 ,C1339_=_C1348 ,C1339_=_C1349 ,C1339_=_C1350 ,C1339_=_C1351 ,\nC1339_=_C1352 ,C1339_=_C1353 ,C1340_=_C1341 ,C1340_=_C1343 ,C1340_=_C1344 ,C1340_=_C1345 ,\nC1340_=_C1346 ,C1340_=_C1347 ,C1340_=_C1348 ,C1340_=_C1349 ,C1340_=_C1350 ,C1340_=_C1351 ,\nC1340_=_C1352 ,C1340_=_C1353 ,C1340_=_C2515 ,C1341_=_C1343 ,C1341_=_C1344 ,C1341_=_C1345 ,\nC1341_=_C1346 ,C1341_=_C1347 ,C1341_=_C1348 ,C1341_=_C1349 ,C1341_=_C1350 ,C1341_=_C1351 ,\nC1341_=_C1352 ,C1341_=_C1353 ,C1341_=_C1779 ,C1343_=_C1344 ,C1343_=_C1345 ,C1343_=_C1346 ,\nC1343_=_C1347 ,C1343_=_C1348 ,C1343_=_C1349 ,C1343_=_C1350 ,C1343_=_C1351 ,C1343_=_C1352 ,\nC1343_=_C1353 ,C1343_=_C2938 ,C1344_=_C1345 ,C1344_=_C1346 ,C1344_=_C1347 ,C1344_=_C1348 ,\nC1344_=_C1349 ,C1344_=_C1350 ,C1344_=_C1351 ,C1344_=_C1352 ,C1344_=_C1353 ,C1345_=_C1346 ,\nC1345_=_C1347 ,C1345_=_C1348 ,C1345_=_C1349 ,C1345_=_C1350 ,C1345_=_C1351 ,C1345_=_C1352 ,\nC1345_=_C1353 ,C1346_=_C1347 ,C1346_=_C1348 ,C1346_=_C1349 ,C1346_=_C1350 ,C1346_=_C1351 ,\nC1346_=_C1352 ,C1346_=_C1353 ,C1346_=_C2945 ,C1347_=_C1348 ,C1347_=_C1349 ,C1347_=_C1350 ,\nC1347_=_C1351 ,C1347_=_C1352 ,C1347_=_C1353 ,C1347_=_C2947 ,C1348_=_C1349 ,C1348_=_C1350 ,\nC1348_=_C1351 ,C1348_=_C1352 ,C1348_=_C1353 ,C1348_=_C1789 ,C1349_=_C1350 ,C1349_=_C1351 ,\nC1349_=_C1352 ,C1349_=_C1353 ,C1349_=_C1790 ,C1350_=_C1351 ,C1350_=_C1352 ,C1350_=_C1353 ,\nC1350_=_C1791 ,C1351_=_C1352 ,C1351_=_C1353 ,C1352_=_C1353 ,C1597_=_C1606 ,C1597_=_C1727 ,\nC1597_=_C1774 ,C1597_=_C1775 ,C1597_=_C1776 ,C1597_=_C1777 ,C1597_=_C1778 ,C1597_=_C1779 ,\nC1597_=_C1781 ,C1597_=_C1782 ,C1597_=_C1783 ,C1597_=_C1784 ,C1597_=_C1785 ,C1597_=_C1786 ,\nC1597_=_C1787 ,C1597_=_C1788 ,C1597_=_C1789 ,C1597_=_C1790 ,C1597_=_C1791 ,C1597_=_C1792 ,\nC1606_=_C1758 ,C1606_=_C2091 ,C1606_=_C2368 ,C1606_=_C2485 ,C1606_=_C2515 ,C1606_=_C2603 ,\nC1606_=_C2936 ,C1606_=_C2937 ,C1606_=_C2938 ,C1606_=_C2939 ,C1606_=_C2940 ,C1606_=_C2941 ,\nC1606_=_C2942 ,C1606_=_C2943 ,C1606_=_C2944 ,C1606_=_C2945 ,C1606_=_C2946 ,C1606_=_C2947 ,\nC1727_=_C1774 ,C1727_=_C1775 ,C1727_=_C1776 ,C1727_=_C1777 ,C1727_=_C1778 ,C1727_=_C1779 ,\nC1727_=_C1781 ,C1727_=_C1782 ,C1727_=_C1783 ,C1727_=_C1784 ,C1727_=_C1785 ,C1727_=_C1786 ,\nC1727_=_C1787 ,C1727_=_C1788 ,C1727_=_C1789 ,C1727_=_C1790 ,C1727_=_C1791 ,C1727_=_C1792 ,\nC1758_=_C2091 ,C1758_=_C2368 ,C1758_=_C2485 ,C1758_=_C2515 ,C1758_=_C2603 ,C1758_=_C2936 ,\nC1758_=_C2937 ,C1758_=_C2938 ,C1758_=_C2939 ,C1758_=_C2940 ,C1758_=_C2941 ,C1758_=_C2942 ,\nC1758_=_C2943 ,C1758_=_C2944 ,C1758_=_C2945 ,C1758_=_C2946 ,C1758_=_C2947 ,C1774_=_C1775 ,\nC1774_=_C1776 ,C1774_=_C1777 ,C1774_=_C1778 ,C1774_=_C1779 ,C1774_=_C1781 ,C1774_=_C1782 ,\nC1774_=_C1783 ,C1774_=_C1784 ,C1774_=_C1785 ,C1774_=_C1786 ,C1774_=_C1787 ,C1774_=_C1788 ,\nC1774_=_C1789 ,C1774_=_C1790 ,C1774_=_C1791 ,C1774_=_C1792 ,C1775_=_C1776 ,C1775_=_C1777 ,\nC1775_=_C1778 ,C1775_=_C1779 ,C1775_=_C1781 ,C1775_=_C1782 ,C1775_=_C1783 ,C1775_=_C1784 ,\nC1775_=_C1785 ,C1775_=_C1786 ,C1775_=_C1787 ,C1775_=_C1788 ,C1775_=_C1789 ,C1775_=_C1790 ,\nC1775_=_C1791 ,C1775_=_C1792 ,C1776_=_C1777 ,C1776_=_C1778 ,C1776_=_C1779 ,C1776_=_C1781 ,\nC1776_=_C1782 ,C1776_=_C1783 ,C1776_=_C1784 ,C1776_=_C1785 ,C1776_=_C1786 ,C1776_=_C1787 ,\nC1776_=_C1788 ,C1776_=_C1789 ,C1776_=_C1790 ,C1776_=_C1791 ,C1776_=_C1792 ,C1777_=_C1778 ,\nC1777_=_C1779 ,C1777_=_C1781 ,C1777_=_C1782 ,C1777_=_C1783 ,C1777_=_C1784 ,C1777_=_C1785 ,\nC1777_=_C1786 ,C1777_=_C1787 ,C1777_=_C1788 ,C1777_=_C1789 ,C1777_=_C1790 ,C1777_=_C1791 ,\nC1777_=_C1792 ,C1777_=_C2368 ,C1778_=_C1779 ,C1778_=_C1781 ,C1778_=_C1782 ,C1778_=_C1783 ,\nC1778_=_C1784 ,C1778_=_C1785 ,C1778_=_C1786 ,C1778_=_C1787 ,C1778_=_C1788 ,C1778_=_C1789 ,\nC1778_=_C1790 ,C1778_=_C1791 ,C1778_=_C1792 ,C1778_=_C2485 ,C1779_=_C1781 ,C1779_=_C1782 ,\nC1779_=_C1783 ,C1779_=_C1784 ,C1779_=_C1785 ,C1779_=_C1786 ,C1779_=_C1787 ,C1779_=_C1788 ,\nC1779_=_C1789 ,C1779_=_C1790 ,C1779_=_C1791 ,C1779_=_C1792 ,C1781_=_C1782 ,C1781_=_C1783 ,\nC1781_=_C1784 ,C1781_=_C1785 ,C1781_=_C1786 ,C1781_=_C1787 ,C1781_=_C1788 ,C1781_=_C1789 ,\nC1781_=_C1790 ,C1781_=_C1791 ,C1781_=_C1792 ,C1781_=_C2936 ,C1782_=_C1783 ,C1782_=_C1784 ,\nC1782_=_C1785 ,C1782_=_C1786 ,C1782_=_C1787 ,C1782_=_C1788 ,C1782_=_C1789 ,C1782_=_C1790 ,\nC1782_=_C1791 ,C1782_=_C1792 ,C1783_=_C1784 ,C1783_=_C1785 ,C1783_=_C1786 ,C1783_=_C1787 ,\nC1783_=_C1788 ,C1783_=_C1789 ,C1783_=_C1790 ,C1783_=_C1791 ,C1783_=_C1792 ,C1784_=_C1785 ,\nC1784_=_C1786 ,C1784_=_C1787 ,C1784_=_C1788 ,C1784_=_C1789 ,C1784_=_C1790 ,C1784_=_C1791 ,\nC1784_=_C1792 ,C1784_=_C2942 ,C1785_=_C1786 ,C1785_=_C1787 ,C1785_=_C1788 ,C1785_=_C1789 ,\nC1785_=_C1790 ,C1785_=_C1791 ,C1785_=_C1792 ,C1785_=_C2944 ,C1786_=_C1787 ,C1786_=_C1788 ,\nC1786_=_C1789 ,C1786_=_C1790 ,C1786_=_C1791 ,C1786_=_C1792 ,C1787_=_C1788 ,C1787_=_C1789 ,\nC1787_=_C1790 ,C1787_=_C1791 ,C1787_=_C1792 ,C1788_=_C1789 ,C1788_=_C1790 ,C1788_=_C1791 ,\nC1788_=_C1792 ,C1789_=_C1790 ,C1789_=_C1791 ,C1789_=_C1792 ,C1790_=_C1791 ,C1790_=_C1792 ,\nC1791_=_C1792 ,C2091_=_C2368 ,C2091_=_C2485 ,C2091_=_C2515 ,C2091_=_C2603 ,C2091_=_C2936 ,\nC2091_=_C2937 ,C2091_=_C2938 ,C2091_=_C2939 ,C2091_=_C2940 ,C2091_=_C2941 ,C2091_=_C2942 ,\nC2091_=_C2943 ,C2091_=_C2944 ,C2091_=_C2945 ,C2091_=_C2946 ,C2091_=_C2947 ,C2368_=_C2485 ,\nC2368_=_C2515 ,C2368_=_C2603 ,C2368_=_C2936 ,C2368_=_C2937 ,C2368_=_C2938 ,C2368_=_C2939 ,\nC2368_=_C2940 ,C2368_=_C2941 ,C2368_=_C2942 ,C2368_=_C2943 ,C2368_=_C2944 ,C2368_=_C2945 ,\nC2368_=_C2946 ,C2368_=_C2947 ,C2485_=_C2515 ,C2485_=_C2603 ,C2485_=_C2936 ,C2485_=_C2937 ,\nC2485_=_C2938 ,C2485_=_C2939 ,C2485_=_C2940 ,C2485_=_C2941 ,C2485_=_C2942 ,C2485_=_C2943 ,\nC2485_=_C2944 ,C2485_=_C2945 ,C2485_=_C2946 ,C2485_=_C2947 ,C2515_=_C2603 ,C2515_=_C2936 ,\nC2515_=_C2937 ,C2515_=_C2938 ,C2515_=_C2939 ,C2515_=_C2940 ,C2515_=_C2941 ,C2515_=_C2942 ,\nC2515_=_C2943 ,C2515_=_C2944 ,C2515_=_C2945 ,C2515_=_C2946 ,C2515_=_C2947 ,C2603_=_C2936 ,\nC2603_=_C2937 ,C2603_=_C2938 ,C2603_=_C2939 ,C2603_=_C2940 ,C2603_=_C2941 ,C2603_=_C2942 ,\nC2603_=_C2943 ,C2603_=_C2944 ,C2603_=_C2945 ,C2603_=_C2946 ,C2603_=_C2947 ,C2936_=_C2937 ,\nC2936_=_C2938 ,C2936_=_C2939 ,C2936_=_C2940 ,C2936_=_C2941 ,C2936_=_C2942 ,C2936_=_C2943 ,\nC2936_=_C2944 ,C2936_=_C2945 ,C2936_=_C2946 ,C2936_=_C2947 ,C2937_=_C2938 ,C2937_=_C2939 ,\nC2937_=_C2940 ,C2937_=_C2941 ,C2937_=_C2942 ,C2937_=_C2943 ,C2937_=_C2944 ,C2937_=_C2945 ,\nC2937_=_C2946 ,C2937_=_C2947 ,C2938_=_C2939 ,C2938_=_C2940 ,C2938_=_C2941 ,C2938_=_C2942 ,\nC2938_=_C2943 ,C2938_=_C2944 ,C2938_=_C2945 ,C2938_=_C2946 ,C2938_=_C2947 ,C2939_=_C2940 ,\nC2939_=_C2941 ,C2939_=_C2942 ,C2939_=_C2943 ,C2939_=_C2944 ,C2939_=_C2945 ,C2939_=_C2946 ,\nC2939_=_C2947 ,C2940_=_C2941 ,C2940_=_C2942 ,C2940_=_C2943 ,C2940_=_C2944 ,C2940_=_C2945 ,\nC2940_=_C2946 ,C2940_=_C2947 ,C2941_=_C2942 ,C2941_=_C2943 ,C2941_=_C2944 ,C2941_=_C2945 ,\nC2941_=_C2946 ,C2941_=_C2947 ,C2942_=_C2943 ,C2942_=_C2944 ,C2942_=_C2945 ,C2942_=_C2946 ,\nC2942_=_C2947 ,C2943_=_C2944 ,C2943_=_C2945 ,C2943_=_C2946 ,C2943_=_C2947 ,C2944_=_C2945 ,\nC2944_=_C2946 ,C2944_=_C2947 ,C2945_=_C2946 ,C2945_=_C2947 ,C2946_=_C2947 ,"];167[shape=box, label="id:167 level: 6\n102: C101 C106</w:t>
      </w:r>
    </w:p>
    <w:p>
      <w:pPr>
        <w:pStyle w:val="PreformattedText"/>
        <w:bidi w:val="0"/>
        <w:spacing w:before="0" w:after="0"/>
        <w:jc w:val="left"/>
        <w:rPr/>
      </w:pPr>
      <w:r>
        <w:rPr/>
        <w:t xml:space="preserve"> </w:t>
      </w:r>
      <w:r>
        <w:rPr/>
        <w:t>C126 C166 C215 \nC243 C260 C263 C284 C315 C331 \nC334 C371 C375 C381 C385 C390 \nC393 C425 C426 C427 C428 C430 \nC431 C432 C433 C434 C435 C436 \nC437 C438 C439 C597 C603 C611 \nC781 C787 C798 C1241 C1246 C1257 \nC1384 C1595 C1596 C1597 C1598 C1599 \nC1600 C1601 C1602 C1603 C1604 C1605 \nC1606 C1607 C1608 C1609 C1610 C1611 \nC1612 C1613 C1615 C1616 C1617 C1618 \nC1674 C1699 C1778 C1785 C1917 C2113 \nC2214 C2277 C2364 C2381 C2405 C2485 \nC2486 C2487 C2488 C2489 C2490 C2491 \nC2492 C2493 C2494 C2653 C2669 C2852 \nC2944 C3111 C3260 C3692 C3708 C3772 \nC3785 C3813 C3814 C3815 C3816 C3817 \nC3818 \n1346: C101_=_C106( C101 C106 ) C101_=_C126( C101 C126 ) C101_=_C166( C101 C166 ) C101_=_C215( C101 C215 ) C101_=_C243( C101 C243 ) \nC101_=_C260( C101 C260 ) C101_=_C284( C101 C284 ) C101_=_C315( C101 C315 ) C101_=_C331( C101 C331 ) C101_=_C371( C101 C371 ) C101_=_C381( C101 C381 ) \nC101_=_C390( C101 C390 ) C101_=_C425( C101 C425 ) C101_=_C426( C101 C426 ) C101_=_C427( C101 C427 ) C101_=_C428( C101 C428 ) C101_=_C430( C101 C430 ) \nC101_=_C431( C101 C431 ) C101_=_C432( C101 C432 ) C101_=_C433( C101 C433 ) C101_=_C434( C101 C434 ) C101_=_C435( C101 C435 ) C101_=_C436( C101 C436 ) \nC101_=_C437( C101 C437 ) C101_=_C438( C101 C438 ) C101_=_C439( C101 C439 ) C106_=_C263( C106 C263 ) C106_=_C334( C106 C334 ) C106_=_C375( C106 C375 ) \nC106_=_C385( C106 C385 ) C106_=_C393( C106 C393 ) C106_=_C603( C106 C603 ) C106_=_C787( C106 C787 ) C106_=_C1246( C106 C1246 ) C106_=_C1384( C106 C1384 ) \nC106_=_C1602( C106 C1602 ) C106_=_C1778( C106 C1778 ) C106_=_C1917( C106 C1917 ) C106_=_C2113( C106 C2113 ) C106_=_C2214( C106 C2214 ) C106_=_C2364( C106 C2364 ) \nC106_=_C2485( C106 C2485 ) C106_=_C2486( C106 C2486 ) C106_=_C2487( C106 C2487 ) C106_=_C2488( C106 C2488 ) C106_=_C2489( C106 C2489 ) C106_=_C2490( C106 C2490 ) \nC106_=_C2491( C106 C2491 ) C106_=_C2492( C106 C2492 ) C106_=_C2493( C106 C2493 ) C106_=_C2494( C106 C2494 ) C126_=_C166( C126 C166 ) C126_=_C215( C126 C215 ) \nC126_=_C243( C126 C243 ) C126_=_C260( C126 C260 ) C126_=_C284( C126 C284 ) C126_=_C315( C126 C315 ) C126_=_C331( C126 C331 ) C126_=_C371( C126 C371 ) \nC126_=_C381( C126 C381 ) C126_=_C390( C126 C390 ) C126_=_C425( C126 C425 ) C126_=_C426( C126 C426 ) C126_=_C427( C126 C427 ) C126_=_C428( C126 C428 ) \nC126_=_C430( C126 C430 ) C126_=_C431( C126 C431 ) C126_=_C432( C126 C432 ) C126_=_C433( C126 C433 ) C126_=_C434( C126 C434 ) C126_=_C435( C126 C435 ) \nC126_=_C436( C126 C436 ) C126_=_C437( C126 C437 ) C126_=_C438( C126 C438 ) C126_=_C439( C126 C439 ) C166_=_C215( C166 C215 ) C166_=_C243( C166 C243 ) \nC166_=_C260( C166 C260 ) C166_=_C284( C166 C284 ) C166_=_C315( C166 C315 ) C166_=_C331( C166 C331 ) C166_=_C371( C166 C371 ) C166_=_C381( C166 C381 ) \nC166_=_C390( C166 C390 ) C166_=_C425( C166 C425 ) C166_=_C426( C166 C426 ) C166_=_C427( C166 C427 ) C166_=_C428( C166 C428 ) C166_=_C430( C166 C430 ) \nC166_=_C431( C166 C431 ) C166_=_C432( C166 C432 ) C166_=_C433( C166 C433 ) C166_=_C434( C166 C434 ) C166_=_C435( C166 C435 ) C166_=_C436( C166 C436 ) \nC166_=_C437( C166 C437 ) C166_=_C438( C166 C438 ) C166_=_C439( C166 C439 ) C215_=_C243( C215 C243 ) C215_=_C260( C215 C260 ) C215_=_C284( C215 C284 ) \nC215_=_C315( C215 C315 ) C215_=_C331( C215 C331 ) C215_=_C371( C215 C371 ) C215_=_C381( C215 C381 ) C215_=_C390( C215 C390 ) C215_=_C425( C215 C425 ) \nC215_=_C426( C215 C426 ) C215_=_C427( C215 C427 ) C215_=_C428( C215 C428 ) C215_=_C430( C215 C430 ) C215_=_C431( C215 C431 ) C215_=_C432( C215 C432 ) \nC215_=_C433( C215 C433 ) C215_=_C434( C215 C434 ) C215_=_C435( C215 C435 ) C215_=_C436( C215 C436 ) C215_=_C437( C215 C437 ) C215_=_C438( C215 C438 ) \nC215_=_C439( C215 C439 ) C243_=_C260( C243 C260 ) C243_=_C284( C243 C284 ) C243_=_C315( C243 C315 ) C243_=_C331( C243 C331 ) C243_=_C371( C243 C371 ) \nC243_=_C381( C243 C381 ) C243_=_C390( C243 C390 ) C243_=_C425( C243 C425 ) C243_=_C426( C243 C426 ) C243_=_C427( C243 C427 ) C243_=_C428( C243 C428 ) \nC243_=_C430( C243 C430 ) C243_=_C431( C243 C431 ) C243_=_C432( C243 C432 ) C243_=_C433( C243 C433 ) C243_=_C434( C243 C434 ) C243_=_C435( C243 C435 ) \nC243_=_C436( C243 C436 ) C243_=_C437( C243 C437 ) C243_=_C438( C243 C438 ) C243_=_C439( C243 C439 ) C260_=_C263( C260 C263 ) C260_=_C284( C260 C284 ) \nC260_=_C315( C260 C315 ) C260_=_C331( C260 C331 ) C260_=_C371( C260 C371 ) C260_=_C381( C260 C381 ) C260_=_C390( C260 C390 ) C260_=_C425( C260 C425 ) \nC260_=_C426( C260 C426 ) C260_=_C427( C260 C427 ) C260_=_C428( C260 C428 ) C260_=_C430( C260 C430 ) C260_=_C431( C260 C431 ) C260_=_C432( C260 C432 ) \nC260_=_C433( C260 C433 ) C260_=_C434( C260 C434 ) C260_=_C435( C260 C435 ) C260_=_C436( C260 C436 ) C260_=_C437( C260 C437 ) C260_=_C438( C260 C438 ) \nC260_=_C439( C260 C439 ) C263_=_C334( C263 C334 ) C263_=_C375( C263 C375 ) C263_=_C385( C263 C385 ) C263_=_C393( C263 C393 ) C263_=_C603( C263 C603 ) \nC263_=_C787( C263 C787 ) C263_=_C1246( C263 C1246 ) C263_=_C1384( C263 C1384 ) C263_=_C1602( C263 C1602 ) C263_=_C1778( C263 C1778 ) C263_=_C1917( C263 C1917 ) \nC263_=_C2113( C263 C2113 ) C263_=_C2214( C263 C2214 ) C263_=_C2364( C263 C2364 ) C263_=_C2485( C263 C2485 ) C263_=_C2486( C263 C2486 ) C263_=_C2487( C263 C2487 ) \nC263_=_C2488( C263 C2488 ) C263_=_C2489( C263 C2489 ) C263_=_C2490( C263 C2490 ) C263_=_C2491( C263 C2491 ) C263_=_C2492( C263 C2492 ) C263_=_C2493( C263 C2493 ) \nC263_=_C2494( C263 C2494 ) C284_=_C315( C284 C315 ) C284_=_C331( C284 C331 ) C284_=_C371( C284 C371 ) C284_=_C381( C284 C381 ) C284_=_C390( C284 C390 ) \nC284_=_C425( C284 C425 ) C284_=_C426( C284 C426 ) C284_=_C427( C284 C427 ) C284_=_C428( C284 C428 ) C284_=_C430( C284 C430 ) C284_=_C431( C284 C431 ) \nC284_=_C432( C284 C432 ) C284_=_C433( C284 C433 ) C284_=_C434( C284 C434 ) C284_=_C435( C284 C435 ) C284_=_C436( C284 C436 ) C284_=_C437( C284 C437 ) \nC284_=_C438( C284 C438 ) C284_=_C439( C284 C439 ) C315_=_C331( C315 C331 ) C315_=_C371( C315 C371 ) C315_=_C381( C315 C381 ) C315_=_C390( C315 C390 ) \nC315_=_C425( C315 C425 ) C315_=_C426( C315 C426 ) C315_=_C427( C315 C427 ) C315_=_C428( C315 C428 ) C315_=_C430( C315 C430 ) C315_=_C431( C315 C431 ) \nC315_=_C432( C315 C432 ) C315_=_C433( C315 C433 ) C315_=_C434( C315 C434 ) C315_=_C435( C315 C435 ) C315_=_C436( C315 C436 ) C315_=_C437( C315 C437 ) \nC315_=_C438( C315 C438 ) C315_=_C439( C315 C439 ) C331_=_C334( C331 C334 ) C331_=_C371( C331 C371 ) C331_=_C381( C331 C381 ) C331_=_C390( C331 C390 ) \nC331_=_C425( C331 C425 ) C331_=_C426( C331 C426 ) C331_=_C427( C331 C427 ) C331_=_C428( C331 C428 ) C331_=_C430( C331 C430 ) C331_=_C431( C331 C431 ) \nC331_=_C432( C331 C432 ) C331_=_C433( C331 C433 ) C331_=_C434( C331 C434 ) C331_=_C435( C331 C435 ) C331_=_C436( C331 C436 ) C331_=_C437( C331 C437 ) \nC331_=_C438( C331 C438 ) C331_=_C439( C331 C439 ) C334_=_C375( C334 C375 ) C334_=_C385( C334 C385 ) C334_=_C393( C334 C393 ) C334_=_C603( C334 C603 ) \nC334_=_C787( C334 C787 ) C334_=_C1246( C334 C1246 ) C334_=_C1384( C334 C1384 ) C334_=_C1602( C334 C1602 ) C334_=_C1778( C334 C1778 ) C334_=_C1917( C334 C1917 ) \nC334_=_C2113( C334 C2113 ) C334_=_C2214( C334 C2214 ) C334_=_C2364( C334 C2364 ) C334_=_C2485( C334 C2485 ) C334_=_C2486( C334 C2486 ) C334_=_C2487( C334 C2487 ) \nC334_=_C2488( C334 C2488 ) C334_=_C2489( C334 C2489 ) C334_=_C2490( C334 C2490 ) C334_=_C2491( C334 C2491 ) C334_=_C2492( C334 C2492 ) C334_=_C2493( C334 C2493 ) \nC334_=_C2494( C334 C2494 ) C371_=_C375( C371 C375 ) C371_=_C381( C371 C381 ) C371_=_C390( C371 C390 ) C371_=_C425( C371 C425 ) C371_=_C426( C371 C426 ) \nC371_=_C427( C371 C427 ) C371_=_C428( C371 C428 ) C371_=_C430( C371 C430 ) C371_=_C431( C371 C431 ) C371_=_C432( C371 C432 ) C371_=_C433( C371 C433 ) \nC371_=_C434( C371 C434 ) C371_=_C435( C371 C435 ) C371_=_C436( C371 C436 ) C371_=_C437( C371 C437 ) C371_=_C438( C371 C438 ) C371_=_C439( C371 C439 ) \nC375_=_C385( C375 C385 ) C375_=_C393( C375 C393 ) C375_=_C603( C375 C603 ) C375_=_C787( C375 C787 ) C375_=_C1246( C375 C1246 ) C375_=_C1384( C375 C1384 ) \nC375_=_C1602( C375 C1602 ) C375_=_C1778( C375 C1778 ) C375_=_C1917( C375 C1917 ) C375_=_C2113( C375 C2113 ) C375_=_C2214( C375 C2214 ) C375_=_C2364( C375 C2364 ) \nC375_=_C2485( C375 C2485 ) C375_=_C2486( C375 C2486 ) C375_=_C2487( C375 C2487 ) C375_=_C2488( C375 C2488 ) C375_=_C2489( C375 C2489 ) C375_=_C2490( C375 C2490 ) \nC375_=_C2491( C375 C2491 ) C375_=_C2492( C375 C2492 ) C375_=_C2493( C375 C2493 ) C375_=_C2494( C375 C2494 ) C381_=_C385( C381 C385 ) C381_=_C390( C381 C390 ) \nC381_=_C425( C381 C425 ) C381_=_C426( C381 C426 ) C381_=_C427( C381 C427 ) C381_=_C428( C381 C428 ) C381_=_C430( C381 C430 ) C381_=_C431( C381 C431 ) \nC381_=_C432( C381 C432 ) C381_=_C433( C381 C433 ) C381_=_C434( C381 C434 ) C381_=_C435( C381 C435 ) C381_=_C436( C381 C436 ) C381_=_C437( C381 C437 ) \nC381_=_C438( C381 C438 ) C381_=_C439( C381 C439 ) C385_=_C393( C385 C393 ) C385_=_C603( C385 C603 ) C385_=_C787( C385 C787 ) C385_=_C1246( C385 C1246 ) \nC385_=_C1384( C385 C1384 ) C385_=_C1602( C385 C1602 ) C385_=_C1778( C385 C1778 ) C385_=_C1917( C385 C1917 ) C385_=_C2113( C385 C2113 ) C385_=_C2214( C385 C2214 ) \nC385_=_C2364( C385 C2364 ) C385_=_C2485( C385 C2485 ) C385_=_C2486( C385 C2486 ) C385_=_C2487( C385 C2487 ) C385_=_C2488( C385 C2488 ) C385_=_C2489( C385 C2489 ) \nC385_=_C2490( C385 C2490 ) C385_=_C2491( C385 C2491 ) C385_=_C2492( C385 C2492 ) C385_=_C2493( C385 C2493 ) C385_=_C2494( C385 C2494 ) C390_=_C393( C390 C393 ) \nC390_=_C425( C390 C425 ) C390_=_C426( C390 C426 ) C390_=_C427( C390 C427 ) C390_=_C428( C390 C428 ) C390_=_C430( C390 C430 ) C390_=_C431( C390 C431 ) \nC390_=_C432( C390 C432 ) C390_=_C433( C390 C433 ) C390_=_C434( C390 C434 ) C390_=_C435( C390 C435 ) C390_=_C436( C390 C436 ) C390_=_C437( C390 C437 ) \nC390_=_C438( C390 C438 ) C390_=_C439( C390 C439 ) C393_=_C603( C393 C603 ) C393_=_C787( C393 C787 ) C393_=_C1246( C393 C1246 ) C393_=_C1384( C393 C1384 ) \nC393_=_C1602( C393</w:t>
      </w:r>
    </w:p>
    <w:p>
      <w:pPr>
        <w:pStyle w:val="PreformattedText"/>
        <w:bidi w:val="0"/>
        <w:spacing w:before="0" w:after="0"/>
        <w:jc w:val="left"/>
        <w:rPr/>
      </w:pPr>
      <w:r>
        <w:rPr/>
        <w:t xml:space="preserve"> </w:t>
      </w:r>
      <w:r>
        <w:rPr/>
        <w:t>C1602 ) C393_=_C1778( C393 C1778 ) C393_=_C1917( C393 C1917 ) C393_=_C2113( C393 C2113 ) C393_=_C2214( C393 C2214 ) C393_=_C2364( C393 C2364 ) \nC393_=_C2485( C393 C2485 ) C393_=_C2486( C393 C2486 ) C393_=_C2487( C393 C2487 ) C393_=_C2488( C393 C2488 ) C393_=_C2489( C393 C2489 ) C393_=_C2490( C393 C2490 ) \nC393_=_C2491( C393 C2491 ) C393_=_C2492( C393 C2492 ) C393_=_C2493( C393 C2493 ) C393_=_C2494( C393 C2494 ) C425_=_C426( C425 C426 ) C425_=_C427( C425 C427 ) \nC425_=_C428( C425 C428 ) C425_=_C430( C425 C430 ) C425_=_C431( C425 C431 ) C425_=_C432( C425 C432 ) C425_=_C433( C425 C433 ) C425_=_C434( C425 C434 ) \nC425_=_C435( C425 C435 ) C425_=_C436( C425 C436 ) C425_=_C437( C425 C437 ) C425_=_C438( C425 C438 ) C425_=_C439( C425 C439 ) C425_=_C597( C425 C597 ) \nC425_=_C603( C425 C603 ) C425_=_C611( C425 C611 ) C426_=_C427( C426 C427 ) C426_=_C428( C426 C428 ) C426_=_C430( C426 C430 ) C426_=_C431( C426 C431 ) \nC426_=_C432( C426 C432 ) C426_=_C433( C426 C433 ) C426_=_C434( C426 C434 ) C426_=_C435( C426 C435 ) C426_=_C436( C426 C436 ) C426_=_C437( C426 C437 ) \nC426_=_C438( C426 C438 ) C426_=_C439( C426 C439 ) C427_=_C428( C427 C428 ) C427_=_C430( C427 C430 ) C427_=_C431( C427 C431 ) C427_=_C432( C427 C432 ) \nC427_=_C433( C427 C433 ) C427_=_C434( C427 C434 ) C427_=_C435( C427 C435 ) C427_=_C436( C427 C436 ) C427_=_C437( C427 C437 ) C427_=_C438( C427 C438 ) \nC427_=_C439( C427 C439 ) C428_=_C430( C428 C430 ) C428_=_C431( C428 C431 ) C428_=_C432( C428 C432 ) C428_=_C433( C428 C433 ) C428_=_C434( C428 C434 ) \nC428_=_C435( C428 C435 ) C428_=_C436( C428 C436 ) C428_=_C437( C428 C437 ) C428_=_C438( C428 C438 ) C428_=_C439( C428 C439 ) C430_=_C431( C430 C431 ) \nC430_=_C432( C430 C432 ) C430_=_C433( C430 C433 ) C430_=_C434( C430 C434 ) C430_=_C435( C430 C435 ) C430_=_C436( C430 C436 ) C430_=_C437( C430 C437 ) \nC430_=_C438( C430 C438 ) C430_=_C439( C430 C439 ) C431_=_C432( C431 C432 ) C431_=_C433( C431 C433 ) C431_=_C434( C431 C434 ) C431_=_C435( C431 C435 ) \nC431_=_C436( C431 C436 ) C431_=_C437( C431 C437 ) C431_=_C438( C431 C438 ) C431_=_C439( C431 C439 ) C431_=_C1606( C431 C1606 ) C431_=_C2485( C431 C2485 ) \nC431_=_C2944( C431 C2944 ) C432_=_C433( C432 C433 ) C432_=_C434( C432 C434 ) C432_=_C435( C432 C435 ) C432_=_C436( C432 C436 ) C432_=_C437( C432 C437 ) \nC432_=_C438( C432 C438 ) C432_=_C439( C432 C439 ) C433_=_C434( C433 C434 ) C433_=_C435( C433 C435 ) C433_=_C436( C433 C436 ) C433_=_C437( C433 C437 ) \nC433_=_C438( C433 C438 ) C433_=_C439( C433 C439 ) C434_=_C435( C434 C435 ) C434_=_C436( C434 C436 ) C434_=_C437( C434 C437 ) C434_=_C438( C434 C438 ) \nC434_=_C439( C434 C439 ) C435_=_C436( C435 C436 ) C435_=_C437( C435 C437 ) C435_=_C438( C435 C438 ) C435_=_C439( C435 C439 ) C436_=_C437( C436 C437 ) \nC436_=_C438( C436 C438 ) C436_=_C439( C436 C439 ) C437_=_C438( C437 C438 ) C437_=_C439( C437 C439 ) C437_=_C2489( C437 C2489 ) C438_=_C439( C438 C439 ) \nC597_=_C603( C597 C603 ) C597_=_C611( C597 C611 ) C597_=_C781( C597 C781 ) C597_=_C1241( C597 C1241 ) C597_=_C1595( C597 C1595 ) C597_=_C1596( C597 C1596 ) \nC597_=_C1597( C597 C1597 ) C597_=_C1598( C597 C1598 ) C597_=_C1599( C597 C1599 ) C597_=_C1600( C597 C1600 ) C597_=_C1601( C597 C1601 ) C597_=_C1602( C597 C1602 ) \nC597_=_C1603( C597 C1603 ) C597_=_C1604( C597 C1604 ) C597_=_C1605( C597 C1605 ) C597_=_C1606( C597 C1606 ) C597_=_C1607( C597 C1607 ) C597_=_C1608( C597 C1608 ) \nC597_=_C1609( C597 C1609 ) C597_=_C1610( C597 C1610 ) C597_=_C1611( C597 C1611 ) C597_=_C1612( C597 C1612 ) C597_=_C1613( C597 C1613 ) C597_=_C1615( C597 C1615 ) \nC597_=_C1616( C597 C1616 ) C597_=_C1617( C597 C1617 ) C597_=_C1618( C597 C1618 ) C603_=_C611( C603 C611 ) C603_=_C787( C603 C787 ) C603_=_C1246( C603 C1246 ) \nC603_=_C1384( C603 C1384 ) C603_=_C1602( C603 C1602 ) C603_=_C1778( C603 C1778 ) C603_=_C1917( C603 C1917 ) C603_=_C2113( C603 C2113 ) C603_=_C2214( C603 C2214 ) \nC603_=_C2364( C603 C2364 ) C603_=_C2485( C603 C2485 ) C603_=_C2486( C603 C2486 ) C603_=_C2487( C603 C2487 ) C603_=_C2488( C603 C2488 ) C603_=_C2489( C603 C2489 ) \nC603_=_C2490( C603 C2490 ) C603_=_C2491( C603 C2491 ) C603_=_C2492( C603 C2492 ) C603_=_C2493( C603 C2493 ) C603_=_C2494( C603 C2494 ) C611_=_C798( C611 C798 ) \nC611_=_C1257( C611 C1257 ) C611_=_C1674( C611 C1674 ) C611_=_C1699( C611 C1699 ) C611_=_C1785( C611 C1785 ) C611_=_C2277( C611 C2277 ) C611_=_C2381( C611 C2381 ) \nC611_=_C2405( C611 C2405 ) C611_=_C2488( C611 C2488 ) C611_=_C2653( C611 C2653 ) C611_=_C2669( C611 C2669 ) C611_=_C2852( C611 C2852 ) C611_=_C2944( C611 C2944 ) \nC611_=_C3111( C611 C3111 ) C611_=_C3260( C611 C3260 ) C611_=_C3692( C611 C3692 ) C611_=_C3708( C611 C3708 ) C611_=_C3772( C611 C3772 ) C611_=_C3785( C611 C3785 ) \nC611_=_C3813( C611 C3813 ) C611_=_C3814( C611 C3814 ) C611_=_C3815( C611 C3815 ) C611_=_C3816( C611 C3816 ) C611_=_C3817( C611 C3817 ) C611_=_C3818( C611 C3818 ) \nC781_=_C787( C781 C787 ) C781_=_C798( C781 C798 ) C781_=_C1241( C781 C1241 ) C781_=_C1595( C781 C1595 ) C781_=_C1596( C781 C1596 ) C781_=_C1597( C781 C1597 ) \nC781_=_C1598( C781 C1598 ) C781_=_C1599( C781 C1599 ) C781_=_C1600( C781 C1600 ) C781_=_C1601( C781 C1601 ) C781_=_C1602( C781 C1602 ) C781_=_C1603( C781 C1603 ) \nC781_=_C1604( C781 C1604 ) C781_=_C1605( C781 C1605 ) C781_=_C1606( C781 C1606 ) C781_=_C1607( C781 C1607 ) C781_=_C1608( C781 C1608 ) C781_=_C1609( C781 C1609 ) \nC781_=_C1610( C781 C1610 ) C781_=_C1611( C781 C1611 ) C781_=_C1612( C781 C1612 ) C781_=_C1613( C781 C1613 ) C781_=_C1615( C781 C1615 ) C781_=_C1616( C781 C1616 ) \nC781_=_C1617( C781 C1617 ) C781_=_C1618( C781 C1618 ) C787_=_C798( C787 C798 ) C787_=_C1246( C787 C1246 ) C787_=_C1384( C787 C1384 ) C787_=_C1602( C787 C1602 ) \nC787_=_C1778( C787 C1778 ) C787_=_C1917( C787 C1917 ) C787_=_C2113( C787 C2113 ) C787_=_C2214( C787 C2214 ) C787_=_C2364( C787 C2364 ) C787_=_C2485( C787 C2485 ) \nC787_=_C2486( C787 C2486 ) C787_=_C2487( C787 C2487 ) C787_=_C2488( C787 C2488 ) C787_=_C2489( C787 C2489 ) C787_=_C2490( C787 C2490 ) C787_=_C2491( C787 C2491 ) \nC787_=_C2492( C787 C2492 ) C787_=_C2493( C787 C2493 ) C787_=_C2494( C787 C2494 ) C798_=_C1257( C798 C1257 ) C798_=_C1674( C798 C1674 ) C798_=_C1699( C798 C1699 ) \nC798_=_C1785( C798 C1785 ) C798_=_C2277( C798 C2277 ) C798_=_C2381( C798 C2381 ) C798_=_C2405( C798 C2405 ) C798_=_C2488( C798 C2488 ) C798_=_C2653( C798 C2653 ) \nC798_=_C2669( C798 C2669 ) C798_=_C2852( C798 C2852 ) C798_=_C2944( C798 C2944 ) C798_=_C3111( C798 C3111 ) C798_=_C3260( C798 C3260 ) C798_=_C3692( C798 C3692 ) \nC798_=_C3708( C798 C3708 ) C798_=_C3772( C798 C3772 ) C798_=_C3785( C798 C3785 ) C798_=_C3813( C798 C3813 ) C798_=_C3814( C798 C3814 ) C798_=_C3815( C798 C3815 ) \nC798_=_C3816( C798 C3816 ) C798_=_C3817( C798 C3817 ) C798_=_C3818( C798 C3818 ) C1241_=_C1246( C1241 C1246 ) C1241_=_C1257( C1241 C1257 ) C1241_=_C1595( C1241 C1595 ) \nC1241_=_C1596( C1241 C1596 ) C1241_=_C1597( C1241 C1597 ) C1241_=_C1598( C1241 C1598 ) C1241_=_C1599( C1241 C1599 ) C1241_=_C1600( C1241 C1600 ) C1241_=_C1601( C1241 C1601 ) \nC1241_=_C1602( C1241 C1602 ) C1241_=_C1603( C1241 C1603 ) C1241_=_C1604( C1241 C1604 ) C1241_=_C1605( C1241 C1605 ) C1241_=_C1606( C1241 C1606 ) C1241_=_C1607( C1241 C1607 ) \nC1241_=_C1608( C1241 C1608 ) C1241_=_C1609( C1241 C1609 ) C1241_=_C1610( C1241 C1610 ) C1241_=_C1611( C1241 C1611 ) C1241_=_C1612( C1241 C1612 ) C1241_=_C1613( C1241 C1613 ) \nC1241_=_C1615( C1241 C1615 ) C1241_=_C1616( C1241 C1616 ) C1241_=_C1617( C1241 C1617 ) C1241_=_C1618( C1241 C1618 ) C1246_=_C1257( C1246 C1257 ) C1246_=_C1384( C1246 C1384 ) \nC1246_=_C1602( C1246 C1602 ) C1246_=_C1778( C1246 C1778 ) C1246_=_C1917( C1246 C1917 ) C1246_=_C2113( C1246 C2113 ) C1246_=_C2214( C1246 C2214 ) C1246_=_C2364( C1246 C2364 ) \nC1246_=_C2485( C1246 C2485 ) C1246_=_C2486( C1246 C2486 ) C1246_=_C2487( C1246 C2487 ) C1246_=_C2488( C1246 C2488 ) C1246_=_C2489( C1246 C2489 ) C1246_=_C2490( C1246 C2490 ) \nC1246_=_C2491( C1246 C2491 ) C1246_=_C2492( C1246 C2492 ) C1246_=_C2493( C1246 C2493 ) C1246_=_C2494( C1246 C2494 ) C1257_=_C1674( C1257 C1674 ) C1257_=_C1699( C1257 C1699 ) \nC1257_=_C1785( C1257 C1785 ) C1257_=_C2277( C1257 C2277 ) C1257_=_C2381( C1257 C2381 ) C1257_=_C2405( C1257 C2405 ) C1257_=_C2488( C1257 C2488 ) C1257_=_C2653( C1257 C2653 ) \nC1257_=_C2669( C1257 C2669 ) C1257_=_C2852( C1257 C2852 ) C1257_=_C2944( C1257 C2944 ) C1257_=_C3111( C1257 C3111 ) C1257_=_C3260( C1257 C3260 ) C1257_=_C3692( C1257 C3692 ) \nC1257_=_C3708( C1257 C3708 ) C1257_=_C3772( C1257 C3772 ) C1257_=_C3785( C1257 C3785 ) C1257_=_C3813( C1257 C3813 ) C1257_=_C3814( C1257 C3814 ) C1257_=_C3815( C1257 C3815 ) \nC1257_=_C3816( C1257 C3816 ) C1257_=_C3817( C1257 C3817 ) C1257_=_C3818( C1257 C3818 ) C1384_=_C1602( C1384 C1602 ) C1384_=_C1778( C1384 C1778 ) C1384_=_C1917( C1384 C1917 ) \nC1384_=_C2113( C1384 C2113 ) C1384_=_C2214( C1384 C2214 ) C1384_=_C2364( C1384 C2364 ) C1384_=_C2485( C1384 C2485 ) C1384_=_C2486( C1384 C2486 ) C1384_=_C2487( C1384 C2487 ) \nC1384_=_C2488( C1384 C2488 ) C1384_=_C2489( C1384 C2489 ) C1384_=_C2490( C1384 C2490 ) C1384_=_C2491( C1384 C2491 ) C1384_=_C2492( C1384 C2492 ) C1384_=_C2493( C1384 C2493 ) \nC1384_=_C2494( C1384 C2494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5( C1595 C1615 ) C1595_=_C1616( C1595 C1616 ) C1595_=_C1617( C1595 C1617 ) C1595_=_C1618( C1595 C1618 ) C1595_=_C1699( C1595 C1699 ) \nC1596_=_C1597( C1596 C1597 ) C1596_=_C1598( C1596 C1598 ) C1596_=_C1599( C1596</w:t>
      </w:r>
    </w:p>
    <w:p>
      <w:pPr>
        <w:pStyle w:val="PreformattedText"/>
        <w:bidi w:val="0"/>
        <w:spacing w:before="0" w:after="0"/>
        <w:jc w:val="left"/>
        <w:rPr/>
      </w:pPr>
      <w:r>
        <w:rPr/>
        <w:t xml:space="preserve"> </w:t>
      </w:r>
      <w:r>
        <w:rPr/>
        <w:t>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1613( C1596 C1613 ) C1596_=_C1615( C1596 C1615 ) \nC1596_=_C1616( C1596 C1616 ) C1596_=_C1617( C1596 C1617 ) C1596_=_C1618( C1596 C1618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5( C1597 C1615 ) C1597_=_C1616( C1597 C1616 ) C1597_=_C1617( C1597 C1617 ) C1597_=_C1618( C1597 C1618 ) C1597_=_C1778( C1597 C1778 ) \nC1597_=_C1785( C1597 C1785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5( C1598 C1615 ) C1598_=_C1616( C1598 C1616 ) \nC1598_=_C1617( C1598 C1617 ) C1598_=_C1618( C1598 C1618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5( C1599 C1615 ) C1599_=_C1616( C1599 C1616 ) \nC1599_=_C1617( C1599 C1617 ) C1599_=_C1618( C1599 C1618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5( C1600 C1615 ) C1600_=_C1616( C1600 C1616 ) C1600_=_C1617( C1600 C1617 ) \nC1600_=_C1618( C1600 C1618 ) C1600_=_C2364( C1600 C2364 ) C1600_=_C2381( C1600 C2381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5( C1601 C1615 ) C1601_=_C1616( C1601 C1616 ) C1601_=_C1617( C1601 C1617 ) \nC1601_=_C1618( C1601 C1618 ) C1601_=_C2405( C1601 C2405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5( C1602 C1615 ) C1602_=_C1616( C1602 C1616 ) C1602_=_C1617( C1602 C1617 ) C1602_=_C1618( C1602 C1618 ) C1602_=_C1778( C1602 C1778 ) \nC1602_=_C1917( C1602 C1917 ) C1602_=_C2113( C1602 C2113 ) C1602_=_C2214( C1602 C2214 ) C1602_=_C2364( C1602 C2364 ) C1602_=_C2485( C1602 C2485 ) C1602_=_C2486( C1602 C2486 ) \nC1602_=_C2487( C1602 C2487 ) C1602_=_C2488( C1602 C2488 ) C1602_=_C2489( C1602 C2489 ) C1602_=_C2490( C1602 C2490 ) C1602_=_C2491( C1602 C2491 ) C1602_=_C2492( C1602 C2492 ) \nC1602_=_C2493( C1602 C2493 ) C1602_=_C2494( C1602 C2494 ) C1603_=_C1604( C1603 C1604 ) C1603_=_C1605( C1603 C1605 ) C1603_=_C1606( C1603 C1606 ) C1603_=_C1607( C1603 C1607 ) \nC1603_=_C1608( C1603 C1608 ) C1603_=_C1609( C1603 C1609 ) C1603_=_C1610( C1603 C1610 ) C1603_=_C1611( C1603 C1611 ) C1603_=_C1612( C1603 C1612 ) C1603_=_C1613( C1603 C1613 ) \nC1603_=_C1615( C1603 C1615 ) C1603_=_C1616( C1603 C1616 ) C1603_=_C1617( C1603 C1617 ) C1603_=_C1618( C1603 C1618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2653( C1604 C2653 ) \nC1605_=_C1606( C1605 C1606 ) C1605_=_C1607( C1605 C1607 ) C1605_=_C1608( C1605 C1608 ) C1605_=_C1609( C1605 C1609 ) C1605_=_C1610( C1605 C1610 ) C1605_=_C1611( C1605 C1611 ) \nC1605_=_C1612( C1605 C1612 ) C1605_=_C1613( C1605 C1613 ) C1605_=_C1615( C1605 C1615 ) C1605_=_C1616( C1605 C1616 ) C1605_=_C1617( C1605 C1617 ) C1605_=_C1618( C1605 C1618 ) \nC1605_=_C2852( C1605 C2852 ) C1606_=_C1607( C1606 C1607 ) C1606_=_C1608( C1606 C1608 ) C1606_=_C1609( C1606 C1609 ) C1606_=_C1610( C1606 C1610 ) C1606_=_C1611( C1606 C1611 ) \nC1606_=_C1612( C1606 C1612 ) C1606_=_C1613( C1606 C1613 ) C1606_=_C1615( C1606 C1615 ) C1606_=_C1616( C1606 C1616 ) C1606_=_C1617( C1606 C1617 ) C1606_=_C1618( C1606 C1618 ) \nC1606_=_C2485( C1606 C2485 ) C1606_=_C2944( C1606 C2944 ) C1607_=_C1608( C1607 C1608 ) C1607_=_C1609( C1607 C1609 ) C1607_=_C1610( C1607 C1610 ) C1607_=_C1611( C1607 C1611 ) \nC1607_=_C1612( C1607 C1612 ) C1607_=_C1613( C1607 C1613 ) C1607_=_C1615( C1607 C1615 ) C1607_=_C1616( C1607 C1616 ) C1607_=_C1617( C1607 C1617 ) C1607_=_C1618( C1607 C1618 ) \nC1607_=_C2486( C1607 C2486 ) C1607_=_C3111( C1607 C3111 ) C1608_=_C1609( C1608 C1609 ) C1608_=_C1610( C1608 C1610 ) C1608_=_C1611( C1608 C1611 ) C1608_=_C1612( C1608 C1612 ) \nC1608_=_C1613( C1608 C1613 ) C1608_=_C1615( C1608 C1615 ) C1608_=_C1616( C1608 C1616 ) C1608_=_C1617( C1608 C1617 ) C1608_=_C1618( C1608 C1618 ) C1608_=_C3260( C1608 C3260 ) \nC1609_=_C1610( C1609 C1610 ) C1609_=_C1611( C1609 C1611 ) C1609_=_C1612( C1609 C1612 ) C1609_=_C1613( C1609 C1613 ) C1609_=_C1615( C1609 C1615 ) C1609_=_C1616( C1609 C1616 ) \nC1609_=_C1617( C1609 C1617 ) C1609_=_C1618( C1609 C1618 ) C1610_=_C1611( C1610 C1611 ) C1610_=_C1612( C1610 C1612 ) C1610_=_C1613( C1610 C1613 ) C1610_=_C1615( C1610 C1615 ) \nC1610_=_C1616( C1610 C1616 ) C1610_=_C1617( C1610 C1617 ) C1610_=_C1618( C1610 C1618 ) C1611_=_C1612( C1611 C1612 ) C1611_=_C1613( C1611 C1613 ) C1611_=_C1615( C1611 C1615 ) \nC1611_=_C1616( C1611 C1616 ) C1611_=_C1617( C1611 C1617 ) C1611_=_C1618( C1611 C1618 ) C1611_=_C2487( C1611 C2487 ) C1611_=_C3708( C1611 C3708 ) C1612_=_C1613( C1612 C1613 ) \nC1612_=_C1615( C1612 C1615 ) C1612_=_C1616( C1612 C1616 ) C1612_=_C1617( C1612 C1617 ) C1612_=_C1618( C1612 C1618 ) C1613_=_C1615( C1613 C1615 ) C1613_=_C1616( C1613 C1616 ) \nC1613_=_C1617( C1613 C1617 ) C1613_=_C1618( C1613 C1618 ) C1613_=_C3772( C1613 C3772 ) C1615_=_C1616( C1615 C1616 ) C1615_=_C1617( C1615 C1617 ) C1615_=_C1618( C1615 C1618 ) \nC1616_=_C1617( C1616 C1617 ) C1616_=_C1618( C1616 C1618 ) C1616_=_C3813( C1616 C3813 ) C1617_=_C1618( C1617 C1618 ) C1617_=_C3814( C1617 C3814 ) C1674_=_C1699( C1674 C1699 ) \nC1674_=_C1785( C1674 C1785 ) C1674_=_C2277( C1674 C2277 ) C1674_=_C2381( C1674 C2381 ) C1674_=_C2405( C1674 C2405 ) C1674_=_C2488( C1674 C2488 ) C1674_=_C2653( C1674 C2653 ) \nC1674_=_C2669( C1674 C2669 ) C1674_=_C2852( C1674 C2852 ) C1674_=_C2944( C1674 C2944 ) C1674_=_C3111( C1674 C3111 ) C1674_=_C3260( C1674 C3260 ) C1674_=_C3692( C1674 C3692 ) \nC1674_=_C3708( C1674 C3708 ) C1674_=_C3772( C1674 C3772 ) C1674_=_C3785( C1674 C3785 ) C1674_=_C3813( C1674 C3813 ) C1674_=_C3814( C1674 C3814 ) C1674_=_C3815( C1674 C3815 ) \nC1674_=_C3816( C1674 C3816 ) C1674_=_C3817( C1674 C3817 ) C1674_=_C3818( C1674 C3818 ) C1699_=_C1785( C1699 C1785 ) C1699_=_C2277( C1699 C2277 ) C1699_=_C2381( C1699 C2381 ) \nC1699_=_C2405( C1699 C2405 ) C1699_=_C2488( C1699 C2488 ) C1699_=_C2653( C1699 C2653 ) C1699_=_C2669( C1699 C2669 ) C1699_=_C2852( C1699 C2852 ) C1699_=_C2944( C1699 C2944 ) \nC1699_=_C3111( C1699 C3111 ) C1699_=_C3260( C1699 C3260 ) C1699_=_C3692( C1699 C3692 ) C1699_=_C3708( C1699 C3708 ) C1699_=_C3772( C1699 C3772 ) C1699_=_C3785( C1699 C3785 ) \nC1699_=_C3813( C1699 C3813 ) C1699_=_C3814( C1699 C3814 ) C1699_=_C3815( C1699 C3815 ) C1699_=_C3816( C1699 C3816 ) C1699_=_C3817( C1699 C3817 ) C1699_=_C3818( C1699 C3818 ) \nC1778_=_C1785( C1778 C1785 ) C1778_=_C1917( C1778 C1917 ) C1778_=_C2113( C1778 C2113 ) C1778_=_C2214( C1778 C2214 ) C1778_=_C2364( C1778 C2364 ) C1778_=_C2485( C1778 C2485 ) \nC1778_=_C2486( C1778 C2486 ) C1778_=_C2487( C1778 C2487 ) C1778_=_C2488( C1778 C2488 ) C1778_=_C2489( C1778 C2489 ) C1778_=_C2490( C1778 C2490 ) C1778_=_C2491( C1778 C2491 ) \nC1778_=_C2492( C1778 C2492 ) C1778_=_C2493( C1778 C2493 ) C1778_=_C2494( C1778 C2494 ) C1785_=_C2277( C1785 C2277 ) C1785_=_C2381( C1785 C2381 ) C1785_=_C2405( C1785 C2405 ) \nC1785_=_C2488( C1785 C2488 ) C1785_=_C2653( C1785 C2653 ) C1785_=_C2669( C1785 C2669 ) C1785_=_C2852( C1785 C2852 ) C1785_=_C2944( C1785 C2944 ) C1785_=_C3111( C1785 C3111 ) \nC1785_=_C3260( C1785 C3260 ) C1785_=_C3692( C1785 C3692 ) C1785_=_C3708( C1785 C3708 ) C1785_=_C3772( C1785 C3772 ) C1785_=_C3785( C1785 C3785 ) C1785_=_C3813( C1785 C3813 ) \nC1785_=_C3814( C1785 C3814 ) C1785_=_C3815( C1785 C3815 ) C1785_=_C3816( C1785 C3816 ) C1785_=_C3817( C1785 C3817 ) C1785_=_C3818(</w:t>
      </w:r>
    </w:p>
    <w:p>
      <w:pPr>
        <w:pStyle w:val="PreformattedText"/>
        <w:bidi w:val="0"/>
        <w:spacing w:before="0" w:after="0"/>
        <w:jc w:val="left"/>
        <w:rPr/>
      </w:pPr>
      <w:r>
        <w:rPr/>
        <w:t xml:space="preserve"> </w:t>
      </w:r>
      <w:r>
        <w:rPr/>
        <w:t>C1785 C3818 ) C1917_=_C2113( C1917 C2113 ) \nC1917_=_C2214( C1917 C2214 ) C1917_=_C2364( C1917 C2364 ) C1917_=_C2485( C1917 C2485 ) C1917_=_C2486( C1917 C2486 ) C1917_=_C2487( C1917 C2487 ) C1917_=_C2488( C1917 C2488 ) \nC1917_=_C2489( C1917 C2489 ) C1917_=_C2490( C1917 C2490 ) C1917_=_C2491( C1917 C2491 ) C1917_=_C2492( C1917 C2492 ) C1917_=_C2493( C1917 C2493 ) C1917_=_C2494( C1917 C2494 ) \nC2113_=_C2214( C2113 C2214 ) C2113_=_C2364( C2113 C2364 ) C2113_=_C2485( C2113 C2485 ) C2113_=_C2486( C2113 C2486 ) C2113_=_C2487( C2113 C2487 ) C2113_=_C2488( C2113 C2488 ) \nC2113_=_C2489( C2113 C2489 ) C2113_=_C2490( C2113 C2490 ) C2113_=_C2491( C2113 C2491 ) C2113_=_C2492( C2113 C2492 ) C2113_=_C2493( C2113 C2493 ) C2113_=_C2494( C2113 C2494 ) \nC2214_=_C2364( C2214 C2364 ) C2214_=_C2485( C2214 C2485 ) C2214_=_C2486( C2214 C2486 ) C2214_=_C2487( C2214 C2487 ) C2214_=_C2488( C2214 C2488 ) C2214_=_C2489( C2214 C2489 ) \nC2214_=_C2490( C2214 C2490 ) C2214_=_C2491( C2214 C2491 ) C2214_=_C2492( C2214 C2492 ) C2214_=_C2493( C2214 C2493 ) C2214_=_C2494( C2214 C2494 ) C2277_=_C2381( C2277 C2381 ) \nC2277_=_C2405( C2277 C2405 ) C2277_=_C2488( C2277 C2488 ) C2277_=_C2653( C2277 C2653 ) C2277_=_C2669( C2277 C2669 ) C2277_=_C2852( C2277 C2852 ) C2277_=_C2944( C2277 C2944 ) \nC2277_=_C3111( C2277 C3111 ) C2277_=_C3260( C2277 C3260 ) C2277_=_C3692( C2277 C3692 ) C2277_=_C3708( C2277 C3708 ) C2277_=_C3772( C2277 C3772 ) C2277_=_C3785( C2277 C3785 ) \nC2277_=_C3813( C2277 C3813 ) C2277_=_C3814( C2277 C3814 ) C2277_=_C3815( C2277 C3815 ) C2277_=_C3816( C2277 C3816 ) C2277_=_C3817( C2277 C3817 ) C2277_=_C3818( C2277 C3818 ) \nC2364_=_C2381( C2364 C2381 ) C2364_=_C2485( C2364 C2485 ) C2364_=_C2486( C2364 C2486 ) C2364_=_C2487( C2364 C2487 ) C2364_=_C2488( C2364 C2488 ) C2364_=_C2489( C2364 C2489 ) \nC2364_=_C2490( C2364 C2490 ) C2364_=_C2491( C2364 C2491 ) C2364_=_C2492( C2364 C2492 ) C2364_=_C2493( C2364 C2493 ) C2364_=_C2494( C2364 C2494 ) C2381_=_C2405( C2381 C2405 ) \nC2381_=_C2488( C2381 C2488 ) C2381_=_C2653( C2381 C2653 ) C2381_=_C2669( C2381 C2669 ) C2381_=_C2852( C2381 C2852 ) C2381_=_C2944( C2381 C2944 ) C2381_=_C3111( C2381 C3111 ) \nC2381_=_C3260( C2381 C3260 ) C2381_=_C3692( C2381 C3692 ) C2381_=_C3708( C2381 C3708 ) C2381_=_C3772( C2381 C3772 ) C2381_=_C3785( C2381 C3785 ) C2381_=_C3813( C2381 C3813 ) \nC2381_=_C3814( C2381 C3814 ) C2381_=_C3815( C2381 C3815 ) C2381_=_C3816( C2381 C3816 ) C2381_=_C3817( C2381 C3817 ) C2381_=_C3818( C2381 C3818 ) C2405_=_C2488( C2405 C2488 ) \nC2405_=_C2653( C2405 C2653 ) C2405_=_C2669( C2405 C2669 ) C2405_=_C2852( C2405 C2852 ) C2405_=_C2944( C2405 C2944 ) C2405_=_C3111( C2405 C3111 ) C2405_=_C3260( C2405 C3260 ) \nC2405_=_C3692( C2405 C3692 ) C2405_=_C3708( C2405 C3708 ) C2405_=_C3772( C2405 C3772 ) C2405_=_C3785( C2405 C3785 ) C2405_=_C3813( C2405 C3813 ) C2405_=_C3814( C2405 C3814 ) \nC2405_=_C3815( C2405 C3815 ) C2405_=_C3816( C2405 C3816 ) C2405_=_C3817( C2405 C3817 ) C2405_=_C3818( C2405 C3818 ) C2485_=_C2486( C2485 C2486 ) C2485_=_C2487( C2485 C2487 ) \nC2485_=_C2488( C2485 C2488 ) C2485_=_C2489( C2485 C2489 ) C2485_=_C2490( C2485 C2490 ) C2485_=_C2491( C2485 C2491 ) C2485_=_C2492( C2485 C2492 ) C2485_=_C2493( C2485 C2493 ) \nC2485_=_C2494( C2485 C2494 ) C2485_=_C2944( C2485 C2944 ) C2486_=_C2487( C2486 C2487 ) C2486_=_C2488( C2486 C2488 ) C2486_=_C2489( C2486 C2489 ) C2486_=_C2490( C2486 C2490 ) \nC2486_=_C2491( C2486 C2491 ) C2486_=_C2492( C2486 C2492 ) C2486_=_C2493( C2486 C2493 ) C2486_=_C2494( C2486 C2494 ) C2486_=_C3111( C2486 C3111 ) C2487_=_C2488( C2487 C2488 ) \nC2487_=_C2489( C2487 C2489 ) C2487_=_C2490( C2487 C2490 ) C2487_=_C2491( C2487 C2491 ) C2487_=_C2492( C2487 C2492 ) C2487_=_C2493( C2487 C2493 ) C2487_=_C2494( C2487 C2494 ) \nC2487_=_C3708( C2487 C3708 ) C2488_=_C2489( C2488 C2489 ) C2488_=_C2490( C2488 C2490 ) C2488_=_C2491( C2488 C2491 ) C2488_=_C2492( C2488 C2492 ) C2488_=_C2493( C2488 C2493 ) \nC2488_=_C2494( C2488 C2494 ) C2488_=_C2653( C2488 C2653 ) C2488_=_C2669( C2488 C2669 ) C2488_=_C2852( C2488 C2852 ) C2488_=_C2944( C2488 C2944 ) C2488_=_C3111( C2488 C3111 ) \nC2488_=_C3260( C2488 C3260 ) C2488_=_C3692( C2488 C3692 ) C2488_=_C3708( C2488 C3708 ) C2488_=_C3772( C2488 C3772 ) C2488_=_C3785( C2488 C3785 ) C2488_=_C3813( C2488 C3813 ) \nC2488_=_C3814( C2488 C3814 ) C2488_=_C3815( C2488 C3815 ) C2488_=_C3816( C2488 C3816 ) C2488_=_C3817( C2488 C3817 ) C2488_=_C3818( C2488 C3818 ) C2489_=_C2490( C2489 C2490 ) \nC2489_=_C2491( C2489 C2491 ) C2489_=_C2492( C2489 C2492 ) C2489_=_C2493( C2489 C2493 ) C2489_=_C2494( C2489 C2494 ) C2490_=_C2491( C2490 C2491 ) C2490_=_C2492( C2490 C2492 ) \nC2490_=_C2493( C2490 C2493 ) C2490_=_C2494( C2490 C2494 ) C2491_=_C2492( C2491 C2492 ) C2491_=_C2493( C2491 C2493 ) C2491_=_C2494( C2491 C2494 ) C2492_=_C2493( C2492 C2493 ) \nC2492_=_C2494( C2492 C2494 ) C2493_=_C2494( C2493 C2494 ) C2493_=_C3816( C2493 C3816 ) C2653_=_C2669( C2653 C2669 ) C2653_=_C2852( C2653 C2852 ) C2653_=_C2944( C2653 C2944 ) \nC2653_=_C3111( C2653 C3111 ) C2653_=_C3260( C2653 C3260 ) C2653_=_C3692( C2653 C3692 ) C2653_=_C3708( C2653 C3708 ) C2653_=_C3772( C2653 C3772 ) C2653_=_C3785( C2653 C3785 ) \nC2653_=_C3813( C2653 C3813 ) C2653_=_C3814( C2653 C3814 ) C2653_=_C3815( C2653 C3815 ) C2653_=_C3816( C2653 C3816 ) C2653_=_C3817( C2653 C3817 ) C2653_=_C3818( C2653 C3818 ) \nC2669_=_C2852( C2669 C2852 ) C2669_=_C2944( C2669 C2944 ) C2669_=_C3111( C2669 C3111 ) C2669_=_C3260( C2669 C3260 ) C2669_=_C3692( C2669 C3692 ) C2669_=_C3708( C2669 C3708 ) \nC2669_=_C3772( C2669 C3772 ) C2669_=_C3785( C2669 C3785 ) C2669_=_C3813( C2669 C3813 ) C2669_=_C3814( C2669 C3814 ) C2669_=_C3815( C2669 C3815 ) C2669_=_C3816( C2669 C3816 ) \nC2669_=_C3817( C2669 C3817 ) C2669_=_C3818( C2669 C3818 ) C2852_=_C2944( C2852 C2944 ) C2852_=_C3111( C2852 C3111 ) C2852_=_C3260( C2852 C3260 ) C2852_=_C3692( C2852 C3692 ) \nC2852_=_C3708( C2852 C3708 ) C2852_=_C3772( C2852 C3772 ) C2852_=_C3785( C2852 C3785 ) C2852_=_C3813( C2852 C3813 ) C2852_=_C3814( C2852 C3814 ) C2852_=_C3815( C2852 C3815 ) \nC2852_=_C3816( C2852 C3816 ) C2852_=_C3817( C2852 C3817 ) C2852_=_C3818( C2852 C3818 ) C2944_=_C3111( C2944 C3111 ) C2944_=_C3260( C2944 C3260 ) C2944_=_C3692( C2944 C3692 ) \nC2944_=_C3708( C2944 C3708 ) C2944_=_C3772( C2944 C3772 ) C2944_=_C3785( C2944 C3785 ) C2944_=_C3813( C2944 C3813 ) C2944_=_C3814( C2944 C3814 ) C2944_=_C3815( C2944 C3815 ) \nC2944_=_C3816( C2944 C3816 ) C2944_=_C3817( C2944 C3817 ) C2944_=_C3818( C2944 C3818 ) C3111_=_C3260( C3111 C3260 ) C3111_=_C3692( C3111 C3692 ) C3111_=_C3708( C3111 C3708 ) \nC3111_=_C3772( C3111 C3772 ) C3111_=_C3785( C3111 C3785 ) C3111_=_C3813( C3111 C3813 ) C3111_=_C3814( C3111 C3814 ) C3111_=_C3815( C3111 C3815 ) C3111_=_C3816( C3111 C3816 ) \nC3111_=_C3817( C3111 C3817 ) C3111_=_C3818( C3111 C3818 ) C3260_=_C3692( C3260 C3692 ) C3260_=_C3708( C3260 C3708 ) C3260_=_C3772( C3260 C3772 ) C3260_=_C3785( C3260 C3785 ) \nC3260_=_C3813( C3260 C3813 ) C3260_=_C3814( C3260 C3814 ) C3260_=_C3815( C3260 C3815 ) C3260_=_C3816( C3260 C3816 ) C3260_=_C3817( C3260 C3817 ) C3260_=_C3818( C3260 C3818 ) \nC3692_=_C3708( C3692 C3708 ) C3692_=_C3772( C3692 C3772 ) C3692_=_C3785( C3692 C3785 ) C3692_=_C3813( C3692 C3813 ) C3692_=_C3814( C3692 C3814 ) C3692_=_C3815( C3692 C3815 ) \nC3692_=_C3816( C3692 C3816 ) C3692_=_C3817( C3692 C3817 ) C3692_=_C3818( C3692 C3818 ) C3708_=_C3772( C3708 C3772 ) C3708_=_C3785( C3708 C3785 ) C3708_=_C3813( C3708 C3813 ) \nC3708_=_C3814( C3708 C3814 ) C3708_=_C3815( C3708 C3815 ) C3708_=_C3816( C3708 C3816 ) C3708_=_C3817( C3708 C3817 ) C3708_=_C3818( C3708 C3818 ) C3772_=_C3785( C3772 C3785 ) \nC3772_=_C3813( C3772 C3813 ) C3772_=_C3814( C3772 C3814 ) C3772_=_C3815( C3772 C3815 ) C3772_=_C3816( C3772 C3816 ) C3772_=_C3817( C3772 C3817 ) C3772_=_C3818( C3772 C3818 ) \nC3785_=_C3813( C3785 C3813 ) C3785_=_C3814( C3785 C3814 ) C3785_=_C3815( C3785 C3815 ) C3785_=_C3816( C3785 C3816 ) C3785_=_C3817( C3785 C3817 ) C3785_=_C3818( C3785 C3818 ) \nC3813_=_C3814( C3813 C3814 ) C3813_=_C3815( C3813 C3815 ) C3813_=_C3816( C3813 C3816 ) C3813_=_C3817( C3813 C3817 ) C3813_=_C3818( C3813 C3818 ) C3814_=_C3815( C3814 C3815 ) \nC3814_=_C3816( C3814 C3816 ) C3814_=_C3817( C3814 C3817 ) C3814_=_C3818( C3814 C3818 ) C3815_=_C3816( C3815 C3816 ) C3815_=_C3817( C3815 C3817 ) C3815_=_C3818( C3815 C3818 ) \nC3816_=_C3817( C3816 C3817 ) C3816_=_C3818( C3816 C3818 ) C3817_=_C3818( C3817 C3818 ) "];128-&gt;167[label="100: C101 C106 C126 C166 C215 \nC243 C260 C263 C284 C315 C331 \nC334 C371 C375 C381 C385 C390 \nC393 C425 C426 C427 C428 C430 \nC431 C432 C433 C434 C435 C436 \nC437 C438 C439 C597 C603 C611 \nC781 C787 C798 C1241 C1246 C1257 \nC1384 C1595 C1596 C1597 C1598 C1599 \nC1600 C1601 C1603 C1604 C1605 C1606 \nC1607 C1608 C1609 C1610 C1611 C1612 \nC1613 C1615 C1616 C1617 C1618 C1674 \nC1699 C1778 C1785 C1917 C2113 C2214 \nC2277 C2364 C2381 C2405 C2485 C2486 \nC2487 C2489 C2490 C2491 C2492 C2493 \nC2494 C2653 C2669 C2852 C2944 C3111 \nC3260 C3692 C3708 C3772 C3785 C3813 \nC3814 C3815 C3816 C3817 C3818 \n1247: C101_=_C106 ,C101_=_C126 ,C101_=_C166 ,C101_=_C215 ,C101_=_C243 ,\nC101_=_C260 ,C101_=_C284 ,C101_=_C315 ,C101_=_C331 ,C101_=_C371 ,C101_=_C381 ,\nC101_=_C390 ,C101_=_C425 ,C101_=_C426 ,C101_=_C427 ,C101_=_C428 ,C101_=_C430 ,\nC101_=_C431 ,C101_=_C432 ,C101_=_C433 ,C101_=_C434 ,C101_=_C435 ,C101_=_C436 ,\nC101_=_C437 ,C101_=_C438 ,C101_=_C439 ,C106_=_C263 ,C106_=_C334 ,C106_=_C375 ,\nC106_=_C385 ,C106_=_C393 ,C106_=_C603 ,C106_=_C787 ,C106_=_C1246 ,C106_=_C1384 ,\nC106_=_C1778 ,C106_=_C1917 ,C106_=_C2113 ,C106_=_C2214 ,C106_=_C2364 ,C106_=_C2485 ,\nC106_=_C2486 ,C106_=_C2487 ,C106_=_C2489 ,C106_=_C2490 ,C106_=_C2491 ,C106_=_C2492 ,\nC106_=_C2493 ,C106_=_C2494 ,C126_=_C166 ,C126_=_C215 ,C126_=_C243 ,C126_=_C260 ,\nC126_=_C284 ,C126_=_C315 ,C126_=_C331 ,C126_=_C371 ,C126_=_C381 ,C126_=_C390 ,\nC126_=_C425 ,C126_=_C426 ,C126_=_C427 ,C126_=_C428 ,C126_=_C430 ,C126_=_C431</w:t>
      </w:r>
    </w:p>
    <w:p>
      <w:pPr>
        <w:pStyle w:val="PreformattedText"/>
        <w:bidi w:val="0"/>
        <w:spacing w:before="0" w:after="0"/>
        <w:jc w:val="left"/>
        <w:rPr/>
      </w:pPr>
      <w:r>
        <w:rPr/>
        <w:t xml:space="preserve"> </w:t>
      </w:r>
      <w:r>
        <w:rPr/>
        <w:t>,\nC126_=_C432 ,C126_=_C433 ,C126_=_C434 ,C126_=_C435 ,C126_=_C436 ,C126_=_C437 ,\nC126_=_C438 ,C126_=_C439 ,C166_=_C215 ,C166_=_C243 ,C166_=_C260 ,C166_=_C284 ,\nC166_=_C315 ,C166_=_C331 ,C166_=_C371 ,C166_=_C381 ,C166_=_C390 ,C166_=_C425 ,\nC166_=_C426 ,C166_=_C427 ,C166_=_C428 ,C166_=_C430 ,C166_=_C431 ,C166_=_C432 ,\nC166_=_C433 ,C166_=_C434 ,C166_=_C435 ,C166_=_C436 ,C166_=_C437 ,C166_=_C438 ,\nC166_=_C439 ,C215_=_C243 ,C215_=_C260 ,C215_=_C284 ,C215_=_C315 ,C215_=_C331 ,\nC215_=_C371 ,C215_=_C381 ,C215_=_C390 ,C215_=_C425 ,C215_=_C426 ,C215_=_C427 ,\nC215_=_C428 ,C215_=_C430 ,C215_=_C431 ,C215_=_C432 ,C215_=_C433 ,C215_=_C434 ,\nC215_=_C435 ,C215_=_C436 ,C215_=_C437 ,C215_=_C438 ,C215_=_C439 ,C243_=_C260 ,\nC243_=_C284 ,C243_=_C315 ,C243_=_C331 ,C243_=_C371 ,C243_=_C381 ,C243_=_C390 ,\nC243_=_C425 ,C243_=_C426 ,C243_=_C427 ,C243_=_C428 ,C243_=_C430 ,C243_=_C431 ,\nC243_=_C432 ,C243_=_C433 ,C243_=_C434 ,C243_=_C435 ,C243_=_C436 ,C243_=_C437 ,\nC243_=_C438 ,C243_=_C439 ,C260_=_C263 ,C260_=_C284 ,C260_=_C315 ,C260_=_C331 ,\nC260_=_C371 ,C260_=_C381 ,C260_=_C390 ,C260_=_C425 ,C260_=_C426 ,C260_=_C427 ,\nC260_=_C428 ,C260_=_C430 ,C260_=_C431 ,C260_=_C432 ,C260_=_C433 ,C260_=_C434 ,\nC260_=_C435 ,C260_=_C436 ,C260_=_C437 ,C260_=_C438 ,C260_=_C439 ,C263_=_C334 ,\nC263_=_C375 ,C263_=_C385 ,C263_=_C393 ,C263_=_C603 ,C263_=_C787 ,C263_=_C1246 ,\nC263_=_C1384 ,C263_=_C1778 ,C263_=_C1917 ,C263_=_C2113 ,C263_=_C2214 ,C263_=_C2364 ,\nC263_=_C2485 ,C263_=_C2486 ,C263_=_C2487 ,C263_=_C2489 ,C263_=_C2490 ,C263_=_C2491 ,\nC263_=_C2492 ,C263_=_C2493 ,C263_=_C2494 ,C284_=_C315 ,C284_=_C331 ,C284_=_C371 ,\nC284_=_C381 ,C284_=_C390 ,C284_=_C425 ,C284_=_C426 ,C284_=_C427 ,C284_=_C428 ,\nC284_=_C430 ,C284_=_C431 ,C284_=_C432 ,C284_=_C433 ,C284_=_C434 ,C284_=_C435 ,\nC284_=_C436 ,C284_=_C437 ,C284_=_C438 ,C284_=_C439 ,C315_=_C331 ,C315_=_C371 ,\nC315_=_C381 ,C315_=_C390 ,C315_=_C425 ,C315_=_C426 ,C315_=_C427 ,C315_=_C428 ,\nC315_=_C430 ,C315_=_C431 ,C315_=_C432 ,C315_=_C433 ,C315_=_C434 ,C315_=_C435 ,\nC315_=_C436 ,C315_=_C437 ,C315_=_C438 ,C315_=_C439 ,C331_=_C334 ,C331_=_C371 ,\nC331_=_C381 ,C331_=_C390 ,C331_=_C425 ,C331_=_C426 ,C331_=_C427 ,C331_=_C428 ,\nC331_=_C430 ,C331_=_C431 ,C331_=_C432 ,C331_=_C433 ,C331_=_C434 ,C331_=_C435 ,\nC331_=_C436 ,C331_=_C437 ,C331_=_C438 ,C331_=_C439 ,C334_=_C375 ,C334_=_C385 ,\nC334_=_C393 ,C334_=_C603 ,C334_=_C787 ,C334_=_C1246 ,C334_=_C1384 ,C334_=_C1778 ,\nC334_=_C1917 ,C334_=_C2113 ,C334_=_C2214 ,C334_=_C2364 ,C334_=_C2485 ,C334_=_C2486 ,\nC334_=_C2487 ,C334_=_C2489 ,C334_=_C2490 ,C334_=_C2491 ,C334_=_C2492 ,C334_=_C2493 ,\nC334_=_C2494 ,C371_=_C375 ,C371_=_C381 ,C371_=_C390 ,C371_=_C425 ,C371_=_C426 ,\nC371_=_C427 ,C371_=_C428 ,C371_=_C430 ,C371_=_C431 ,C371_=_C432 ,C371_=_C433 ,\nC371_=_C434 ,C371_=_C435 ,C371_=_C436 ,C371_=_C437 ,C371_=_C438 ,C371_=_C439 ,\nC375_=_C385 ,C375_=_C393 ,C375_=_C603 ,C375_=_C787 ,C375_=_C1246 ,C375_=_C1384 ,\nC375_=_C1778 ,C375_=_C1917 ,C375_=_C2113 ,C375_=_C2214 ,C375_=_C2364 ,C375_=_C2485 ,\nC375_=_C2486 ,C375_=_C2487 ,C375_=_C2489 ,C375_=_C2490 ,C375_=_C2491 ,C375_=_C2492 ,\nC375_=_C2493 ,C375_=_C2494 ,C381_=_C385 ,C381_=_C390 ,C381_=_C425 ,C381_=_C426 ,\nC381_=_C427 ,C381_=_C428 ,C381_=_C430 ,C381_=_C431 ,C381_=_C432 ,C381_=_C433 ,\nC381_=_C434 ,C381_=_C435 ,C381_=_C436 ,C381_=_C437 ,C381_=_C438 ,C381_=_C439 ,\nC385_=_C393 ,C385_=_C603 ,C385_=_C787 ,C385_=_C1246 ,C385_=_C1384 ,C385_=_C1778 ,\nC385_=_C1917 ,C385_=_C2113 ,C385_=_C2214 ,C385_=_C2364 ,C385_=_C2485 ,C385_=_C2486 ,\nC385_=_C2487 ,C385_=_C2489 ,C385_=_C2490 ,C385_=_C2491 ,C385_=_C2492 ,C385_=_C2493 ,\nC385_=_C2494 ,C390_=_C393 ,C390_=_C425 ,C390_=_C426 ,C390_=_C427 ,C390_=_C428 ,\nC390_=_C430 ,C390_=_C431 ,C390_=_C432 ,C390_=_C433 ,C390_=_C434 ,C390_=_C435 ,\nC390_=_C436 ,C390_=_C437 ,C390_=_C438 ,C390_=_C439 ,C393_=_C603 ,C393_=_C787 ,\nC393_=_C1246 ,C393_=_C1384 ,C393_=_C1778 ,C393_=_C1917 ,C393_=_C2113 ,C393_=_C2214 ,\nC393_=_C2364 ,C393_=_C2485 ,C393_=_C2486 ,C393_=_C2487 ,C393_=_C2489 ,C393_=_C2490 ,\nC393_=_C2491 ,C393_=_C2492 ,C393_=_C2493 ,C393_=_C2494 ,C425_=_C426 ,C425_=_C427 ,\nC425_=_C428 ,C425_=_C430 ,C425_=_C431 ,C425_=_C432 ,C425_=_C433 ,C425_=_C434 ,\nC425_=_C435 ,C425_=_C436 ,C425_=_C437 ,C425_=_C438 ,C425_=_C439 ,C425_=_C597 ,\nC425_=_C603 ,C425_=_C611 ,C426_=_C427 ,C426_=_C428 ,C426_=_C430 ,C426_=_C431 ,\nC426_=_C432 ,C426_=_C433 ,C426_=_C434 ,C426_=_C435 ,C426_=_C436 ,C426_=_C437 ,\nC426_=_C438 ,C426_=_C439 ,C427_=_C428 ,C427_=_C430 ,C427_=_C431 ,C427_=_C432 ,\nC427_=_C433 ,C427_=_C434 ,C427_=_C435 ,C427_=_C436 ,C427_=_C437 ,C427_=_C438 ,\nC427_=_C439 ,C428_=_C430 ,C428_=_C431 ,C428_=_C432 ,C428_=_C433 ,C428_=_C434 ,\nC428_=_C435 ,C428_=_C436 ,C428_=_C437 ,C428_=_C438 ,C428_=_C439 ,C430_=_C431 ,\nC430_=_C432 ,C430_=_C433 ,C430_=_C434 ,C430_=_C435 ,C430_=_C436 ,C430_=_C437 ,\nC430_=_C438 ,C430_=_C439 ,C431_=_C432 ,C431_=_C433 ,C431_=_C434 ,C431_=_C435 ,\nC431_=_C436 ,C431_=_C437 ,C431_=_C438 ,C431_=_C439 ,C431_=_C1606 ,C431_=_C2485 ,\nC431_=_C2944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7_=_C2489 ,C438_=_C439 ,\nC597_=_C603 ,C597_=_C611 ,C597_=_C781 ,C597_=_C1241 ,C597_=_C1595 ,C597_=_C1596 ,\nC597_=_C1597 ,C597_=_C1598 ,C597_=_C1599 ,C597_=_C1600 ,C597_=_C1601 ,C597_=_C1603 ,\nC597_=_C1604 ,C597_=_C1605 ,C597_=_C1606 ,C597_=_C1607 ,C597_=_C1608 ,C597_=_C1609 ,\nC597_=_C1610 ,C597_=_C1611 ,C597_=_C1612 ,C597_=_C1613 ,C597_=_C1615 ,C597_=_C1616 ,\nC597_=_C1617 ,C597_=_C1618 ,C603_=_C611 ,C603_=_C787 ,C603_=_C1246 ,C603_=_C1384 ,\nC603_=_C1778 ,C603_=_C1917 ,C603_=_C2113 ,C603_=_C2214 ,C603_=_C2364 ,C603_=_C2485 ,\nC603_=_C2486 ,C603_=_C2487 ,C603_=_C2489 ,C603_=_C2490 ,C603_=_C2491 ,C603_=_C2492 ,\nC603_=_C2493 ,C603_=_C2494 ,C611_=_C798 ,C611_=_C1257 ,C611_=_C1674 ,C611_=_C1699 ,\nC611_=_C1785 ,C611_=_C2277 ,C611_=_C2381 ,C611_=_C2405 ,C611_=_C2653 ,C611_=_C2669 ,\nC611_=_C2852 ,C611_=_C2944 ,C611_=_C3111 ,C611_=_C3260 ,C611_=_C3692 ,C611_=_C3708 ,\nC611_=_C3772 ,C611_=_C3785 ,C611_=_C3813 ,C611_=_C3814 ,C611_=_C3815 ,C611_=_C3816 ,\nC611_=_C3817 ,C611_=_C3818 ,C781_=_C787 ,C781_=_C798 ,C781_=_C1241 ,C781_=_C1595 ,\nC781_=_C1596 ,C781_=_C1597 ,C781_=_C1598 ,C781_=_C1599 ,C781_=_C1600 ,C781_=_C1601 ,\nC781_=_C1603 ,C781_=_C1604 ,C781_=_C1605 ,C781_=_C1606 ,C781_=_C1607 ,C781_=_C1608 ,\nC781_=_C1609 ,C781_=_C1610 ,C781_=_C1611 ,C781_=_C1612 ,C781_=_C1613 ,C781_=_C1615 ,\nC781_=_C1616 ,C781_=_C1617 ,C781_=_C1618 ,C787_=_C798 ,C787_=_C1246 ,C787_=_C1384 ,\nC787_=_C1778 ,C787_=_C1917 ,C787_=_C2113 ,C787_=_C2214 ,C787_=_C2364 ,C787_=_C2485 ,\nC787_=_C2486 ,C787_=_C2487 ,C787_=_C2489 ,C787_=_C2490 ,C787_=_C2491 ,C787_=_C2492 ,\nC787_=_C2493 ,C787_=_C2494 ,C798_=_C1257 ,C798_=_C1674 ,C798_=_C1699 ,C798_=_C1785 ,\nC798_=_C2277 ,C798_=_C2381 ,C798_=_C2405 ,C798_=_C2653 ,C798_=_C2669 ,C798_=_C2852 ,\nC798_=_C2944 ,C798_=_C3111 ,C798_=_C3260 ,C798_=_C3692 ,C798_=_C3708 ,C798_=_C3772 ,\nC798_=_C3785 ,C798_=_C3813 ,C798_=_C3814 ,C798_=_C3815 ,C798_=_C3816 ,C798_=_C3817 ,\nC798_=_C3818 ,C1241_=_C1246 ,C1241_=_C1257 ,C1241_=_C1595 ,C1241_=_C1596 ,C1241_=_C1597 ,\nC1241_=_C1598 ,C1241_=_C1599 ,C1241_=_C1600 ,C1241_=_C1601 ,C1241_=_C1603 ,C1241_=_C1604 ,\nC1241_=_C1605 ,C1241_=_C1606 ,C1241_=_C1607 ,C1241_=_C1608 ,C1241_=_C1609 ,C1241_=_C1610 ,\nC1241_=_C1611 ,C1241_=_C1612 ,C1241_=_C1613 ,C1241_=_C1615 ,C1241_=_C1616 ,C1241_=_C1617 ,\nC1241_=_C1618 ,C1246_=_C1257 ,C1246_=_C1384 ,C1246_=_C1778 ,C1246_=_C1917 ,C1246_=_C2113 ,\nC1246_=_C2214 ,C1246_=_C2364 ,C1246_=_C2485 ,C1246_=_C2486 ,C1246_=_C2487 ,C1246_=_C2489 ,\nC1246_=_C2490 ,C1246_=_C2491 ,C1246_=_C2492 ,C1246_=_C2493 ,C1246_=_C2494 ,C1257_=_C1674 ,\nC1257_=_C1699 ,C1257_=_C1785 ,C1257_=_C2277 ,C1257_=_C2381 ,C1257_=_C2405 ,C1257_=_C2653 ,\nC1257_=_C2669 ,C1257_=_C2852 ,C1257_=_C2944 ,C1257_=_C3111 ,C1257_=_C3260 ,C1257_=_C3692 ,\nC1257_=_C3708 ,C1257_=_C3772 ,C1257_=_C3785 ,C1257_=_C3813 ,C1257_=_C3814 ,C1257_=_C3815 ,\nC1257_=_C3816 ,C1257_=_C3817 ,C1257_=_C3818 ,C1384_=_C1778 ,C1384_=_C1917 ,C1384_=_C2113 ,\nC1384_=_C2214 ,C1384_=_C2364 ,C1384_=_C2485 ,C1384_=_C2486 ,C1384_=_C2487 ,C1384_=_C2489 ,\nC1384_=_C2490 ,C1384_=_C2491 ,C1384_=_C2492 ,C1384_=_C2493 ,C1384_=_C2494 ,C1595_=_C1596 ,\nC1595_=_C1597 ,C1595_=_C1598 ,C1595_=_C1599 ,C1595_=_C1600 ,C1595_=_C1601 ,C1595_=_C1603 ,\nC1595_=_C1604 ,C1595_=_C1605 ,C1595_=_C1606 ,C1595_=_C1607 ,C1595_=_C1608 ,C1595_=_C1609 ,\nC1595_=_C1610 ,C1595_=_C1611 ,C1595_=_C1612 ,C1595_=_C1613 ,C1595_=_C1615 ,C1595_=_C1616 ,\nC1595_=_C1617 ,C1595_=_C1618 ,C1595_=_C1699 ,C1596_=_C1597 ,C1596_=_C1598 ,C1596_=_C1599 ,\nC1596_=_C1600 ,C1596_=_C1601 ,C1596_=_C1603 ,C1596_=_C1604 ,C1596_=_C1605 ,C1596_=_C1606 ,\nC1596_=_C1607 ,C1596_=_C1608 ,C1596_=_C1609 ,C1596_=_C1610 ,C1596_=_C1611 ,C1596_=_C1612 ,\nC1596_=_C1613 ,C1596_=_C1615 ,C1596_=_C1616 ,C1596_=_C1617 ,C1596_=_C1618 ,C1597_=_C1598 ,\nC1597_=_C1599 ,C1597_=_C1600 ,C1597_=_C1601 ,C1597_=_C1603 ,C1597_=_C1604 ,C1597_=_C1605 ,\nC1597_=_C1606 ,C1597_=_C1607 ,C1597_=_C1608 ,C1597_=_C1609 ,C1597_=_C1610 ,C1597_=_C1611 ,\nC1597_=_C1612 ,C1597_=_C1613 ,C1597_=_C1615 ,C1597_=_C1616 ,C1597_=_C1617 ,C1597_=_C1618 ,\nC1597_=_C1778 ,C1597_=_C1785 ,C1598_=_C1599 ,C1598_=_C1600 ,C1598_=_C1601 ,C1598_=_C1603 ,\nC1598_=_C1604 ,C1598_=_C1605 ,C1598_=_C1606 ,C1598_=_C1607 ,C1598_=_C1608 ,C1598_=_C1609 ,\nC1598_=_C1610 ,C1598_=_C1611 ,C1598_=_C1612 ,C1598_=_C1613 ,C1598_=_C1615 ,C1598_=_C1616 ,\nC1598_=_C1617 ,C1598_=_C1618 ,C1599_=_C1600 ,C1599_=_C1601 ,C1599_=_C1603 ,C1599_=_C1604 ,\nC1599_=_C1605 ,C1599_=_C1606 ,C1599_=_C1607 ,C1599_=_C1608 ,C1599_=_C1609 ,C1599_=_C1610 ,\nC1599_=_C1611 ,C1599_=_C1612 ,C1599_=_C1613 ,C1599_=_C1615 ,C1599_=_C1616 ,C1599_=_C1617</w:t>
      </w:r>
    </w:p>
    <w:p>
      <w:pPr>
        <w:pStyle w:val="PreformattedText"/>
        <w:bidi w:val="0"/>
        <w:spacing w:before="0" w:after="0"/>
        <w:jc w:val="left"/>
        <w:rPr/>
      </w:pPr>
      <w:r>
        <w:rPr/>
        <w:t xml:space="preserve"> </w:t>
      </w:r>
      <w:r>
        <w:rPr/>
        <w:t>,\nC1599_=_C1618 ,C1600_=_C1601 ,C1600_=_C1603 ,C1600_=_C1604 ,C1600_=_C1605 ,C1600_=_C1606 ,\nC1600_=_C1607 ,C1600_=_C1608 ,C1600_=_C1609 ,C1600_=_C1610 ,C1600_=_C1611 ,C1600_=_C1612 ,\nC1600_=_C1613 ,C1600_=_C1615 ,C1600_=_C1616 ,C1600_=_C1617 ,C1600_=_C1618 ,C1600_=_C2364 ,\nC1600_=_C2381 ,C1601_=_C1603 ,C1601_=_C1604 ,C1601_=_C1605 ,C1601_=_C1606 ,C1601_=_C1607 ,\nC1601_=_C1608 ,C1601_=_C1609 ,C1601_=_C1610 ,C1601_=_C1611 ,C1601_=_C1612 ,C1601_=_C1613 ,\nC1601_=_C1615 ,C1601_=_C1616 ,C1601_=_C1617 ,C1601_=_C1618 ,C1601_=_C2405 ,C1603_=_C1604 ,\nC1603_=_C1605 ,C1603_=_C1606 ,C1603_=_C1607 ,C1603_=_C1608 ,C1603_=_C1609 ,C1603_=_C1610 ,\nC1603_=_C1611 ,C1603_=_C1612 ,C1603_=_C1613 ,C1603_=_C1615 ,C1603_=_C1616 ,C1603_=_C1617 ,\nC1603_=_C1618 ,C1604_=_C1605 ,C1604_=_C1606 ,C1604_=_C1607 ,C1604_=_C1608 ,C1604_=_C1609 ,\nC1604_=_C1610 ,C1604_=_C1611 ,C1604_=_C1612 ,C1604_=_C1613 ,C1604_=_C1615 ,C1604_=_C1616 ,\nC1604_=_C1617 ,C1604_=_C1618 ,C1604_=_C2653 ,C1605_=_C1606 ,C1605_=_C1607 ,C1605_=_C1608 ,\nC1605_=_C1609 ,C1605_=_C1610 ,C1605_=_C1611 ,C1605_=_C1612 ,C1605_=_C1613 ,C1605_=_C1615 ,\nC1605_=_C1616 ,C1605_=_C1617 ,C1605_=_C1618 ,C1605_=_C2852 ,C1606_=_C1607 ,C1606_=_C1608 ,\nC1606_=_C1609 ,C1606_=_C1610 ,C1606_=_C1611 ,C1606_=_C1612 ,C1606_=_C1613 ,C1606_=_C1615 ,\nC1606_=_C1616 ,C1606_=_C1617 ,C1606_=_C1618 ,C1606_=_C2485 ,C1606_=_C2944 ,C1607_=_C1608 ,\nC1607_=_C1609 ,C1607_=_C1610 ,C1607_=_C1611 ,C1607_=_C1612 ,C1607_=_C1613 ,C1607_=_C1615 ,\nC1607_=_C1616 ,C1607_=_C1617 ,C1607_=_C1618 ,C1607_=_C2486 ,C1607_=_C3111 ,C1608_=_C1609 ,\nC1608_=_C1610 ,C1608_=_C1611 ,C1608_=_C1612 ,C1608_=_C1613 ,C1608_=_C1615 ,C1608_=_C1616 ,\nC1608_=_C1617 ,C1608_=_C1618 ,C1608_=_C3260 ,C1609_=_C1610 ,C1609_=_C1611 ,C1609_=_C1612 ,\nC1609_=_C1613 ,C1609_=_C1615 ,C1609_=_C1616 ,C1609_=_C1617 ,C1609_=_C1618 ,C1610_=_C1611 ,\nC1610_=_C1612 ,C1610_=_C1613 ,C1610_=_C1615 ,C1610_=_C1616 ,C1610_=_C1617 ,C1610_=_C1618 ,\nC1611_=_C1612 ,C1611_=_C1613 ,C1611_=_C1615 ,C1611_=_C1616 ,C1611_=_C1617 ,C1611_=_C1618 ,\nC1611_=_C2487 ,C1611_=_C3708 ,C1612_=_C1613 ,C1612_=_C1615 ,C1612_=_C1616 ,C1612_=_C1617 ,\nC1612_=_C1618 ,C1613_=_C1615 ,C1613_=_C1616 ,C1613_=_C1617 ,C1613_=_C1618 ,C1613_=_C3772 ,\nC1615_=_C1616 ,C1615_=_C1617 ,C1615_=_C1618 ,C1616_=_C1617 ,C1616_=_C1618 ,C1616_=_C3813 ,\nC1617_=_C1618 ,C1617_=_C3814 ,C1674_=_C1699 ,C1674_=_C1785 ,C1674_=_C2277 ,C1674_=_C2381 ,\nC1674_=_C2405 ,C1674_=_C2653 ,C1674_=_C2669 ,C1674_=_C2852 ,C1674_=_C2944 ,C1674_=_C3111 ,\nC1674_=_C3260 ,C1674_=_C3692 ,C1674_=_C3708 ,C1674_=_C3772 ,C1674_=_C3785 ,C1674_=_C3813 ,\nC1674_=_C3814 ,C1674_=_C3815 ,C1674_=_C3816 ,C1674_=_C3817 ,C1674_=_C3818 ,C1699_=_C1785 ,\nC1699_=_C2277 ,C1699_=_C2381 ,C1699_=_C2405 ,C1699_=_C2653 ,C1699_=_C2669 ,C1699_=_C2852 ,\nC1699_=_C2944 ,C1699_=_C3111 ,C1699_=_C3260 ,C1699_=_C3692 ,C1699_=_C3708 ,C1699_=_C3772 ,\nC1699_=_C3785 ,C1699_=_C3813 ,C1699_=_C3814 ,C1699_=_C3815 ,C1699_=_C3816 ,C1699_=_C3817 ,\nC1699_=_C3818 ,C1778_=_C1785 ,C1778_=_C1917 ,C1778_=_C2113 ,C1778_=_C2214 ,C1778_=_C2364 ,\nC1778_=_C2485 ,C1778_=_C2486 ,C1778_=_C2487 ,C1778_=_C2489 ,C1778_=_C2490 ,C1778_=_C2491 ,\nC1778_=_C2492 ,C1778_=_C2493 ,C1778_=_C2494 ,C1785_=_C2277 ,C1785_=_C2381 ,C1785_=_C2405 ,\nC1785_=_C2653 ,C1785_=_C2669 ,C1785_=_C2852 ,C1785_=_C2944 ,C1785_=_C3111 ,C1785_=_C3260 ,\nC1785_=_C3692 ,C1785_=_C3708 ,C1785_=_C3772 ,C1785_=_C3785 ,C1785_=_C3813 ,C1785_=_C3814 ,\nC1785_=_C3815 ,C1785_=_C3816 ,C1785_=_C3817 ,C1785_=_C3818 ,C1917_=_C2113 ,C1917_=_C2214 ,\nC1917_=_C2364 ,C1917_=_C2485 ,C1917_=_C2486 ,C1917_=_C2487 ,C1917_=_C2489 ,C1917_=_C2490 ,\nC1917_=_C2491 ,C1917_=_C2492 ,C1917_=_C2493 ,C1917_=_C2494 ,C2113_=_C2214 ,C2113_=_C2364 ,\nC2113_=_C2485 ,C2113_=_C2486 ,C2113_=_C2487 ,C2113_=_C2489 ,C2113_=_C2490 ,C2113_=_C2491 ,\nC2113_=_C2492 ,C2113_=_C2493 ,C2113_=_C2494 ,C2214_=_C2364 ,C2214_=_C2485 ,C2214_=_C2486 ,\nC2214_=_C2487 ,C2214_=_C2489 ,C2214_=_C2490 ,C2214_=_C2491 ,C2214_=_C2492 ,C2214_=_C2493 ,\nC2214_=_C2494 ,C2277_=_C2381 ,C2277_=_C2405 ,C2277_=_C2653 ,C2277_=_C2669 ,C2277_=_C2852 ,\nC2277_=_C2944 ,C2277_=_C3111 ,C2277_=_C3260 ,C2277_=_C3692 ,C2277_=_C3708 ,C2277_=_C3772 ,\nC2277_=_C3785 ,C2277_=_C3813 ,C2277_=_C3814 ,C2277_=_C3815 ,C2277_=_C3816 ,C2277_=_C3817 ,\nC2277_=_C3818 ,C2364_=_C2381 ,C2364_=_C2485 ,C2364_=_C2486 ,C2364_=_C2487 ,C2364_=_C2489 ,\nC2364_=_C2490 ,C2364_=_C2491 ,C2364_=_C2492 ,C2364_=_C2493 ,C2364_=_C2494 ,C2381_=_C2405 ,\nC2381_=_C2653 ,C2381_=_C2669 ,C2381_=_C2852 ,C2381_=_C2944 ,C2381_=_C3111 ,C2381_=_C3260 ,\nC2381_=_C3692 ,C2381_=_C3708 ,C2381_=_C3772 ,C2381_=_C3785 ,C2381_=_C3813 ,C2381_=_C3814 ,\nC2381_=_C3815 ,C2381_=_C3816 ,C2381_=_C3817 ,C2381_=_C3818 ,C2405_=_C2653 ,C2405_=_C2669 ,\nC2405_=_C2852 ,C2405_=_C2944 ,C2405_=_C3111 ,C2405_=_C3260 ,C2405_=_C3692 ,C2405_=_C3708 ,\nC2405_=_C3772 ,C2405_=_C3785 ,C2405_=_C3813 ,C2405_=_C3814 ,C2405_=_C3815 ,C2405_=_C3816 ,\nC2405_=_C3817 ,C2405_=_C3818 ,C2485_=_C2486 ,C2485_=_C2487 ,C2485_=_C2489 ,C2485_=_C2490 ,\nC2485_=_C2491 ,C2485_=_C2492 ,C2485_=_C2493 ,C2485_=_C2494 ,C2485_=_C2944 ,C2486_=_C2487 ,\nC2486_=_C2489 ,C2486_=_C2490 ,C2486_=_C2491 ,C2486_=_C2492 ,C2486_=_C2493 ,C2486_=_C2494 ,\nC2486_=_C3111 ,C2487_=_C2489 ,C2487_=_C2490 ,C2487_=_C2491 ,C2487_=_C2492 ,C2487_=_C2493 ,\nC2487_=_C2494 ,C2487_=_C3708 ,C2489_=_C2490 ,C2489_=_C2491 ,C2489_=_C2492 ,C2489_=_C2493 ,\nC2489_=_C2494 ,C2490_=_C2491 ,C2490_=_C2492 ,C2490_=_C2493 ,C2490_=_C2494 ,C2491_=_C2492 ,\nC2491_=_C2493 ,C2491_=_C2494 ,C2492_=_C2493 ,C2492_=_C2494 ,C2493_=_C2494 ,C2493_=_C3816 ,\nC2653_=_C2669 ,C2653_=_C2852 ,C2653_=_C2944 ,C2653_=_C3111 ,C2653_=_C3260 ,C2653_=_C3692 ,\nC2653_=_C3708 ,C2653_=_C3772 ,C2653_=_C3785 ,C2653_=_C3813 ,C2653_=_C3814 ,C2653_=_C3815 ,\nC2653_=_C3816 ,C2653_=_C3817 ,C2653_=_C3818 ,C2669_=_C2852 ,C2669_=_C2944 ,C2669_=_C3111 ,\nC2669_=_C3260 ,C2669_=_C3692 ,C2669_=_C3708 ,C2669_=_C3772 ,C2669_=_C3785 ,C2669_=_C3813 ,\nC2669_=_C3814 ,C2669_=_C3815 ,C2669_=_C3816 ,C2669_=_C3817 ,C2669_=_C3818 ,C2852_=_C2944 ,\nC2852_=_C3111 ,C2852_=_C3260 ,C2852_=_C3692 ,C2852_=_C3708 ,C2852_=_C3772 ,C2852_=_C3785 ,\nC2852_=_C3813 ,C2852_=_C3814 ,C2852_=_C3815 ,C2852_=_C3816 ,C2852_=_C3817 ,C2852_=_C3818 ,\nC2944_=_C3111 ,C2944_=_C3260 ,C2944_=_C3692 ,C2944_=_C3708 ,C2944_=_C3772 ,C2944_=_C3785 ,\nC2944_=_C3813 ,C2944_=_C3814 ,C2944_=_C3815 ,C2944_=_C3816 ,C2944_=_C3817 ,C2944_=_C3818 ,\nC3111_=_C3260 ,C3111_=_C3692 ,C3111_=_C3708 ,C3111_=_C3772 ,C3111_=_C3785 ,C3111_=_C3813 ,\nC3111_=_C3814 ,C3111_=_C3815 ,C3111_=_C3816 ,C3111_=_C3817 ,C3111_=_C3818 ,C3260_=_C3692 ,\nC3260_=_C3708 ,C3260_=_C3772 ,C3260_=_C3785 ,C3260_=_C3813 ,C3260_=_C3814 ,C3260_=_C3815 ,\nC3260_=_C3816 ,C3260_=_C3817 ,C3260_=_C3818 ,C3692_=_C3708 ,C3692_=_C3772 ,C3692_=_C3785 ,\nC3692_=_C3813 ,C3692_=_C3814 ,C3692_=_C3815 ,C3692_=_C3816 ,C3692_=_C3817 ,C3692_=_C3818 ,\nC3708_=_C3772 ,C3708_=_C3785 ,C3708_=_C3813 ,C3708_=_C3814 ,C3708_=_C3815 ,C3708_=_C3816 ,\nC3708_=_C3817 ,C3708_=_C3818 ,C3772_=_C3785 ,C3772_=_C3813 ,C3772_=_C3814 ,C3772_=_C3815 ,\nC3772_=_C3816 ,C3772_=_C3817 ,C3772_=_C3818 ,C3785_=_C3813 ,C3785_=_C3814 ,C3785_=_C3815 ,\nC3785_=_C3816 ,C3785_=_C3817 ,C3785_=_C3818 ,C3813_=_C3814 ,C3813_=_C3815 ,C3813_=_C3816 ,\nC3813_=_C3817 ,C3813_=_C3818 ,C3814_=_C3815 ,C3814_=_C3816 ,C3814_=_C3817 ,C3814_=_C3818 ,\nC3815_=_C3816 ,C3815_=_C3817 ,C3815_=_C3818 ,C3816_=_C3817 ,C3816_=_C3818 ,C3817_=_C3818 ,"];168[shape=box, label="id:168 level: 6\n104: C440 C441 C442 C443 C444 \nC445 C446 C447 C448 C449 C450 \nC452 C453 C454 C455 C456 C457 \nC458 C459 C460 C461 C462 C463 \nC464 C465 C466 C467 C575 C593 \nC614 C840 C1192 C1210 C1268 C1290 \nC1294 C1338 C1349 C1428 C1429 C1430 \nC1431 C1432 C1433 C1434 C1435 C1436 \nC1437 C1438 C1439 C1440 C1441 C1442 \nC1443 C1444 C1445 C1446 C1448 C1449 \nC1450 C1451 C1452 C1484 C1644 C1677 \nC1730 C1776 C1790 C2088 C2160 C2177 \nC2280 C2348 C2349 C2350 C2351 C2352 \nC2353 C2354 C2355 C2356 C2357 C2358 \nC2359 C2360 C2361 C2362 C2363 C2570 \nC2673 C2835 C3701 C3791 C3815 C3942 \nC3989 C4009 C4031 C4032 C4033 C4034 \nC4035 C4036 C4037 \n1460: C440_=_C441( C440 C441 ) C440_=_C442( C440 C442 ) C440_=_C443( C440 C443 ) C440_=_C444( C440 C444 ) C440_=_C445( C440 C445 ) \nC440_=_C446( C440 C446 ) C440_=_C447( C440 C447 ) C440_=_C448( C440 C448 ) C440_=_C449( C440 C449 ) C440_=_C450( C440 C450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1_=_C442( C441 C442 ) C441_=_C443( C441 C443 ) C441_=_C444( C441 C444 ) \nC441_=_C445( C441 C445 ) C441_=_C446( C441 C446 ) C441_=_C447( C441 C447 ) C441_=_C448( C441 C448 ) C441_=_C449( C441 C449 ) C441_=_C450( C441 C450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1290( C441 C1290 ) C441_=_C1294( C441 C1294 ) \nC442_=_C443( C442 C443 ) C442_=_C444( C442 C444 ) C442_=_C445( C442 C445 ) C442_=_C446( C442 C446 ) C442_=_C447( C442 C447 ) C442_=_C448( C442 C448 ) \nC442_=_C449( C442 C449 ) C442_=_C450( C442 C450 ) C442_=_C452( C442 C452 ) C442_=_C453( C442 C453 ) C442_=_C454( C442 C454 ) C442_=_C455( C442 C455 ) \nC442_=_C456( C442 C456 ) C442_=_C457( C442 C457 ) C442_=_C458( C442 C458 ) C442_=_C459( C442 C459 ) C442_=_C460( C442 C460 ) C442_=_C461( C442 C461 ) \nC442_=_C462( C442 C462 ) C442_=_C463( C442 C463 ) C442_=_C464(</w:t>
      </w:r>
    </w:p>
    <w:p>
      <w:pPr>
        <w:pStyle w:val="PreformattedText"/>
        <w:bidi w:val="0"/>
        <w:spacing w:before="0" w:after="0"/>
        <w:jc w:val="left"/>
        <w:rPr/>
      </w:pPr>
      <w:r>
        <w:rPr/>
        <w:t xml:space="preserve"> </w:t>
      </w:r>
      <w:r>
        <w:rPr/>
        <w:t>C442 C464 ) C442_=_C465( C442 C465 ) C442_=_C466( C442 C466 ) C442_=_C467( C442 C467 ) \nC442_=_C1338( C442 C1338 ) C442_=_C1349( C442 C1349 ) C443_=_C444( C443 C444 ) C443_=_C445( C443 C445 ) C443_=_C446( C443 C446 ) C443_=_C447( C443 C447 ) \nC443_=_C448( C443 C448 ) C443_=_C449( C443 C449 ) C443_=_C450( C443 C450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4_=_C445( C444 C445 ) C444_=_C446( C444 C446 ) C444_=_C447( C444 C447 ) C444_=_C448( C444 C448 ) C444_=_C449( C444 C449 ) \nC444_=_C450( C444 C450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575( C444 C575 ) \nC444_=_C1192( C444 C1192 ) C444_=_C1428( C444 C1428 ) C444_=_C1429( C444 C1429 ) C444_=_C1430( C444 C1430 ) C444_=_C1431( C444 C1431 ) C444_=_C1432( C444 C1432 ) \nC444_=_C1433( C444 C1433 ) C444_=_C1434( C444 C1434 ) C444_=_C1435( C444 C1435 ) C444_=_C1436( C444 C1436 ) C444_=_C1437( C444 C1437 ) C444_=_C1438( C444 C1438 ) \nC444_=_C1439( C444 C1439 ) C444_=_C1440( C444 C1440 ) C444_=_C1441( C444 C1441 ) C444_=_C1442( C444 C1442 ) C444_=_C1443( C444 C1443 ) C444_=_C1444( C444 C1444 ) \nC444_=_C1445( C444 C1445 ) C444_=_C1446( C444 C1446 ) C444_=_C1448( C444 C1448 ) C444_=_C1449( C444 C1449 ) C444_=_C1450( C444 C1450 ) C444_=_C1451( C444 C1451 ) \nC444_=_C1452( C444 C1452 ) C445_=_C446( C445 C446 ) C445_=_C447( C445 C447 ) C445_=_C448( C445 C448 ) C445_=_C449( C445 C449 ) C445_=_C450( C445 C450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1428( C445 C1428 ) C445_=_C1484( C445 C1484 ) \nC446_=_C447( C446 C447 ) C446_=_C448( C446 C448 ) C446_=_C449( C446 C449 ) C446_=_C450( C446 C450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1429( C446 C1429 ) C446_=_C1644( C446 C1644 ) C447_=_C448( C447 C448 ) C447_=_C449( C447 C449 ) \nC447_=_C450( C447 C450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1677( C447 C1677 ) \nC448_=_C449( C448 C449 ) C448_=_C450( C448 C450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1776( C448 C1776 ) C448_=_C1790( C448 C1790 ) C449_=_C450( C449 C450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2160( C450 C2160 ) \nC450_=_C2177( C450 C2177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1432( C452 C1432 ) C452_=_C2349( C452 C2349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2350( C453 C2350 ) C453_=_C2835( C453 C283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1434( C454 C1434 ) \nC454_=_C2351( C454 C2351 ) C455_=_C456( C455 C456 ) C455_=_C457( C455 C457 ) C455_=_C458( C455 C458 ) C455_=_C459( C455 C459 ) C455_=_C460( C455 C460 ) \nC455_=_C461( C455 C461 ) C455_=_C462( C455 C462 ) C455_=_C463( C455 C463 ) C455_=_C464( C455 C464 ) C455_=_C465( C455 C465 ) C455_=_C466( C455 C466 ) \nC455_=_C467( C455 C467 ) C455_=_C1437( C455 C1437 ) C455_=_C2352( C455 C2352 ) C456_=_C457( C456 C457 ) C456_=_C458( C456 C458 ) C456_=_C459( C456 C459 ) \nC456_=_C460( C456 C460 ) C456_=_C461( C456 C461 ) C456_=_C462( C456 C462 ) C456_=_C463( C456 C463 ) C456_=_C464( C456 C464 ) C456_=_C465( C456 C465 ) \nC456_=_C466( C456 C466 ) C456_=_C467( C456 C467 ) C457_=_C458( C457 C458 ) C457_=_C459( C457 C459 ) C457_=_C460( C457 C460 ) C457_=_C461( C457 C461 ) \nC457_=_C462( C457 C462 ) C457_=_C463( C457 C463 ) C457_=_C464( C457 C464 ) C457_=_C465( C457 C465 ) C457_=_C466( C457 C466 ) C457_=_C467( C457 C467 ) \nC457_=_C1439( C457 C1439 ) C457_=_C2354( C457 C2354 ) C458_=_C459( C458 C459 ) C458_=_C460( C458 C460 ) C458_=_C461( C458 C461 ) C458_=_C462( C458 C462 ) \nC458_=_C463( C458 C463 ) C458_=_C464( C458 C464 ) C458_=_C465( C458 C465 ) C458_=_C466( C458 C466 ) C458_=_C467( C458 C467 ) C458_=_C1441( C458 C1441 ) \nC458_=_C2355( C458 C2355 ) C459_=_C460( C459 C460 ) C459_=_C461( C459 C461 ) C459_=_C462( C459 C462 ) C459_=_C463( C459 C463 ) C459_=_C464( C459 C464 ) \nC459_=_C465( C459 C465 ) C459_=_C466( C459 C466 ) C459_=_C467( C459 C467 ) C459_=_C3791( C459 C3791 ) C460_=_C461( C460 C461 ) C460_=_C462( C460 C462 ) \nC460_=_C463( C460 C463 ) C460_=_C464( C460 C464 ) C460_=_C465( C460 C465 ) C460_=_C466( C460 C466 ) C460_=_C467( C460 C467 ) C461_=_C462( C461 C462 ) \nC461_=_C463( C461 C463 ) C461_=_C464( C461 C464 ) C461_=_C465( C461 C465 ) C461_=_C466( C461 C466 ) C461_=_C467( C461 C467 ) C461_=_C2358( C461 C2358 ) \nC461_=_C4009( C461 C4009 ) C462_=_C463( C462 C463 ) C462_=_C464( C462 C464 ) C462_=_C465( C462 C465 ) C462_=_C466( C462 C466 ) C462_=_C467( C462 C467 ) \nC463_=_C464( C463 C464 ) C463_=_C465( C463 C465 ) C463_=_C466( C463 C466 ) C463_=_C467( C463 C467 ) C463_=_C1446( C463 C1446 ) C463_=_C2359( C463 C2359 ) \nC464_=_C465( C464 C465 ) C464_=_C466( C464 C466 ) C464_=_C467( C464 C467 ) C464_=_C593( C464 C593 ) C464_=_C614( C464 C614 ) C464_=_C1210( C464 C1210 ) \nC464_=_C1294( C464 C1294 ) C464_=_C1349( C464 C1349 ) C464_=_C1677( C464 C1677 ) C464_=_C1790( C464 C1790 ) C464_=_C2177( C464 C2177 ) C464_=_C2280( C464 C2280 ) \nC464_=_C2360( C464 C2360 ) C464_=_C2570( C464 C2570 ) C464_=_C2673( C464 C2673 ) C464_=_C2835( C464 C2835 ) C464_=_C3701( C464 C3701 ) C464_=_C3791( C464 C3791 ) \nC464_=_C3815( C464 C3815 ) C464_=_C3942( C464 C3942 ) C464_=_C3989( C464 C3989 ) C464_=_C4009( C464 C4009 ) C464_=_C4031( C464 C4031 ) C464_=_C4032( C464 C4032 ) \nC464_=_C4033( C464 C4033 ) C464_=_C4034( C464 C4034 ) C464_=_C4035( C464 C4035 ) C464_=_C4036( C464 C4036 ) C464_=_C4037( C464 C4037 ) C465_=_C466( C465 C466 ) \nC465_=_C467( C465 C467 ) C465_=_C2362( C465 C2362 ) C465_=_C4031( C465 C4031 ) C466_=_C467( C466 C467 ) C575_=_C593( C575 C593 ) C575_=_C1192( C575 C1192 ) \nC575_=_C1428( C575 C1428 ) C575_=_C1429( C575 C1429 ) C575_=_C1430( C575 C1430 ) C575_=_C1431( C575 C1431 ) C575_=_C1432( C575 C1432 ) C575_=_C1433( C575 C1433 ) \nC575_=_C1434( C575 C1434 ) C575_=_C1435( C575 C1435 ) C575_=_C1436( C575 C1436 ) C575_=_C1437( C575 C1437 ) C575_=_C1438( C575 C1438 ) C575_=_C1439( C575 C1439 ) \nC575_=_C1440( C575 C1440 ) C575_=_C1441( C575 C1441 ) C575_=_C1442( C575 C1442 ) C575_=_C1443( C575 C1443 ) C575_=_C1444( C575 C1444 ) C575_=_C1445( C575 C1445 ) \nC575_=_C1446( C575 C1446 ) C575_=_C1448(</w:t>
      </w:r>
    </w:p>
    <w:p>
      <w:pPr>
        <w:pStyle w:val="PreformattedText"/>
        <w:bidi w:val="0"/>
        <w:spacing w:before="0" w:after="0"/>
        <w:jc w:val="left"/>
        <w:rPr/>
      </w:pPr>
      <w:r>
        <w:rPr/>
        <w:t xml:space="preserve"> </w:t>
      </w:r>
      <w:r>
        <w:rPr/>
        <w:t>C575 C1448 ) C575_=_C1449( C575 C1449 ) C575_=_C1450( C575 C1450 ) C575_=_C1451( C575 C1451 ) C575_=_C1452( C575 C1452 ) \nC593_=_C614( C593 C614 ) C593_=_C1210( C593 C1210 ) C593_=_C1294( C593 C1294 ) C593_=_C1349( C593 C1349 ) C593_=_C1677( C593 C1677 ) C593_=_C1790( C593 C1790 ) \nC593_=_C2177( C593 C2177 ) C593_=_C2280( C593 C2280 ) C593_=_C2360( C593 C2360 ) C593_=_C2570( C593 C2570 ) C593_=_C2673( C593 C2673 ) C593_=_C2835( C593 C2835 ) \nC593_=_C3701( C593 C3701 ) C593_=_C3791( C593 C3791 ) C593_=_C3815( C593 C3815 ) C593_=_C3942( C593 C3942 ) C593_=_C3989( C593 C3989 ) C593_=_C4009( C593 C4009 ) \nC593_=_C4031( C593 C4031 ) C593_=_C4032( C593 C4032 ) C593_=_C4033( C593 C4033 ) C593_=_C4034( C593 C4034 ) C593_=_C4035( C593 C4035 ) C593_=_C4036( C593 C4036 ) \nC593_=_C4037( C593 C4037 ) C614_=_C1210( C614 C1210 ) C614_=_C1294( C614 C1294 ) C614_=_C1349( C614 C1349 ) C614_=_C1677( C614 C1677 ) C614_=_C1790( C614 C1790 ) \nC614_=_C2177( C614 C2177 ) C614_=_C2280( C614 C2280 ) C614_=_C2360( C614 C2360 ) C614_=_C2570( C614 C2570 ) C614_=_C2673( C614 C2673 ) C614_=_C2835( C614 C2835 ) \nC614_=_C3701( C614 C3701 ) C614_=_C3791( C614 C3791 ) C614_=_C3815( C614 C3815 ) C614_=_C3942( C614 C3942 ) C614_=_C3989( C614 C3989 ) C614_=_C4009( C614 C4009 ) \nC614_=_C4031( C614 C4031 ) C614_=_C4032( C614 C4032 ) C614_=_C4033( C614 C4033 ) C614_=_C4034( C614 C4034 ) C614_=_C4035( C614 C4035 ) C614_=_C4036( C614 C4036 ) \nC614_=_C4037( C614 C4037 ) C840_=_C1268( C840 C1268 ) C840_=_C1290( C840 C1290 ) C840_=_C1338( C840 C1338 ) C840_=_C1430( C840 C1430 ) C840_=_C1484( C840 C1484 ) \nC840_=_C1644( C840 C1644 ) C840_=_C1730( C840 C1730 ) C840_=_C1776( C840 C1776 ) C840_=_C2088( C840 C2088 ) C840_=_C2160( C840 C2160 ) C840_=_C2348( C840 C2348 ) \nC840_=_C2349( C840 C2349 ) C840_=_C2350( C840 C2350 ) C840_=_C2351( C840 C2351 ) C840_=_C2352( C840 C2352 ) C840_=_C2353( C840 C2353 ) C840_=_C2354( C840 C2354 ) \nC840_=_C2355( C840 C2355 ) C840_=_C2356( C840 C2356 ) C840_=_C2357( C840 C2357 ) C840_=_C2358( C840 C2358 ) C840_=_C2359( C840 C2359 ) C840_=_C2360( C840 C2360 ) \nC840_=_C2361( C840 C2361 ) C840_=_C2362( C840 C2362 ) C840_=_C2363( C840 C2363 ) C1192_=_C1210( C1192 C1210 ) C1192_=_C1428( C1192 C1428 ) C1192_=_C1429( C1192 C1429 ) \nC1192_=_C1430( C1192 C1430 ) C1192_=_C1431( C1192 C1431 ) C1192_=_C1432( C1192 C1432 ) C1192_=_C1433( C1192 C1433 ) C1192_=_C1434( C1192 C1434 ) C1192_=_C1435( C1192 C1435 ) \nC1192_=_C1436( C1192 C1436 ) C1192_=_C1437( C1192 C1437 ) C1192_=_C1438( C1192 C1438 ) C1192_=_C1439( C1192 C1439 ) C1192_=_C1440( C1192 C1440 ) C1192_=_C1441( C1192 C1441 ) \nC1192_=_C1442( C1192 C1442 ) C1192_=_C1443( C1192 C1443 ) C1192_=_C1444( C1192 C1444 ) C1192_=_C1445( C1192 C1445 ) C1192_=_C1446( C1192 C1446 ) C1192_=_C1448( C1192 C1448 ) \nC1192_=_C1449( C1192 C1449 ) C1192_=_C1450( C1192 C1450 ) C1192_=_C1451( C1192 C1451 ) C1192_=_C1452( C1192 C1452 ) C1210_=_C1294( C1210 C1294 ) C1210_=_C1349( C1210 C1349 ) \nC1210_=_C1677( C1210 C1677 ) C1210_=_C1790( C1210 C1790 ) C1210_=_C2177( C1210 C2177 ) C1210_=_C2280( C1210 C2280 ) C1210_=_C2360( C1210 C2360 ) C1210_=_C2570( C1210 C2570 ) \nC1210_=_C2673( C1210 C2673 ) C1210_=_C2835( C1210 C2835 ) C1210_=_C3701( C1210 C3701 ) C1210_=_C3791( C1210 C3791 ) C1210_=_C3815( C1210 C3815 ) C1210_=_C3942( C1210 C3942 ) \nC1210_=_C3989( C1210 C3989 ) C1210_=_C4009( C1210 C4009 ) C1210_=_C4031( C1210 C4031 ) C1210_=_C4032( C1210 C4032 ) C1210_=_C4033( C1210 C4033 ) C1210_=_C4034( C1210 C4034 ) \nC1210_=_C4035( C1210 C4035 ) C1210_=_C4036( C1210 C4036 ) C1210_=_C4037( C1210 C4037 ) C1268_=_C1290( C1268 C1290 ) C1268_=_C1338( C1268 C1338 ) C1268_=_C1430( C1268 C1430 ) \nC1268_=_C1484( C1268 C1484 ) C1268_=_C1644( C1268 C1644 ) C1268_=_C1730( C1268 C1730 ) C1268_=_C1776( C1268 C1776 ) C1268_=_C2088( C1268 C2088 ) C1268_=_C2160( C1268 C2160 ) \nC1268_=_C2348( C1268 C2348 ) C1268_=_C2349( C1268 C2349 ) C1268_=_C2350( C1268 C2350 ) C1268_=_C2351( C1268 C2351 ) C1268_=_C2352( C1268 C2352 ) C1268_=_C2353( C1268 C2353 ) \nC1268_=_C2354( C1268 C2354 ) C1268_=_C2355( C1268 C2355 ) C1268_=_C2356( C1268 C2356 ) C1268_=_C2357( C1268 C2357 ) C1268_=_C2358( C1268 C2358 ) C1268_=_C2359( C1268 C2359 ) \nC1268_=_C2360( C1268 C2360 ) C1268_=_C2361( C1268 C2361 ) C1268_=_C2362( C1268 C2362 ) C1268_=_C2363( C1268 C2363 ) C1290_=_C1294( C1290 C1294 ) C1290_=_C1338( C1290 C1338 ) \nC1290_=_C1430( C1290 C1430 ) C1290_=_C1484( C1290 C1484 ) C1290_=_C1644( C1290 C1644 ) C1290_=_C1730( C1290 C1730 ) C1290_=_C1776( C1290 C1776 ) C1290_=_C2088( C1290 C2088 ) \nC1290_=_C2160( C1290 C2160 ) C1290_=_C2348( C1290 C2348 ) C1290_=_C2349( C1290 C2349 ) C1290_=_C2350( C1290 C2350 ) C1290_=_C2351( C1290 C2351 ) C1290_=_C2352( C1290 C2352 ) \nC1290_=_C2353( C1290 C2353 ) C1290_=_C2354( C1290 C2354 ) C1290_=_C2355( C1290 C2355 ) C1290_=_C2356( C1290 C2356 ) C1290_=_C2357( C1290 C2357 ) C1290_=_C2358( C1290 C2358 ) \nC1290_=_C2359( C1290 C2359 ) C1290_=_C2360( C1290 C2360 ) C1290_=_C2361( C1290 C2361 ) C1290_=_C2362( C1290 C2362 ) C1290_=_C2363( C1290 C2363 ) C1294_=_C1349( C1294 C1349 ) \nC1294_=_C1677( C1294 C1677 ) C1294_=_C1790( C1294 C1790 ) C1294_=_C2177( C1294 C2177 ) C1294_=_C2280( C1294 C2280 ) C1294_=_C2360( C1294 C2360 ) C1294_=_C2570( C1294 C2570 ) \nC1294_=_C2673( C1294 C2673 ) C1294_=_C2835( C1294 C2835 ) C1294_=_C3701( C1294 C3701 ) C1294_=_C3791( C1294 C3791 ) C1294_=_C3815( C1294 C3815 ) C1294_=_C3942( C1294 C3942 ) \nC1294_=_C3989( C1294 C3989 ) C1294_=_C4009( C1294 C4009 ) C1294_=_C4031( C1294 C4031 ) C1294_=_C4032( C1294 C4032 ) C1294_=_C4033( C1294 C4033 ) C1294_=_C4034( C1294 C4034 ) \nC1294_=_C4035( C1294 C4035 ) C1294_=_C4036( C1294 C4036 ) C1294_=_C4037( C1294 C4037 ) C1338_=_C1349( C1338 C1349 ) C1338_=_C1430( C1338 C1430 ) C1338_=_C1484( C1338 C1484 ) \nC1338_=_C1644( C1338 C1644 ) C1338_=_C1730( C1338 C1730 ) C1338_=_C1776( C1338 C1776 ) C1338_=_C2088( C1338 C2088 ) C1338_=_C2160( C1338 C2160 ) C1338_=_C2348( C1338 C2348 ) \nC1338_=_C2349( C1338 C2349 ) C1338_=_C2350( C1338 C2350 ) C1338_=_C2351( C1338 C2351 ) C1338_=_C2352( C1338 C2352 ) C1338_=_C2353( C1338 C2353 ) C1338_=_C2354( C1338 C2354 ) \nC1338_=_C2355( C1338 C2355 ) C1338_=_C2356( C1338 C2356 ) C1338_=_C2357( C1338 C2357 ) C1338_=_C2358( C1338 C2358 ) C1338_=_C2359( C1338 C2359 ) C1338_=_C2360( C1338 C2360 ) \nC1338_=_C2361( C1338 C2361 ) C1338_=_C2362( C1338 C2362 ) C1338_=_C2363( C1338 C2363 ) C1349_=_C1677( C1349 C1677 ) C1349_=_C1790( C1349 C1790 ) C1349_=_C2177( C1349 C2177 ) \nC1349_=_C2280( C1349 C2280 ) C1349_=_C2360( C1349 C2360 ) C1349_=_C2570( C1349 C2570 ) C1349_=_C2673( C1349 C2673 ) C1349_=_C2835( C1349 C2835 ) C1349_=_C3701( C1349 C3701 ) \nC1349_=_C3791( C1349 C3791 ) C1349_=_C3815( C1349 C3815 ) C1349_=_C3942( C1349 C3942 ) C1349_=_C3989( C1349 C3989 ) C1349_=_C4009( C1349 C4009 ) C1349_=_C4031( C1349 C4031 ) \nC1349_=_C4032( C1349 C4032 ) C1349_=_C4033( C1349 C4033 ) C1349_=_C4034( C1349 C4034 ) C1349_=_C4035( C1349 C4035 ) C1349_=_C4036( C1349 C4036 ) C1349_=_C4037( C1349 C4037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8( C1428 C1448 ) C1428_=_C1449( C1428 C1449 ) C1428_=_C1450( C1428 C1450 ) C1428_=_C1451( C1428 C1451 ) C1428_=_C1452( C1428 C1452 ) C1428_=_C1484( C1428 C1484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8( C1429 C1448 ) \nC1429_=_C1449( C1429 C1449 ) C1429_=_C1450( C1429 C1450 ) C1429_=_C1451( C1429 C1451 ) C1429_=_C1452( C1429 C1452 ) C1429_=_C1644( C1429 C1644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8( C1430 C1448 ) C1430_=_C1449( C1430 C1449 ) C1430_=_C1450( C1430 C1450 ) \nC1430_=_C1451( C1430 C1451 ) C1430_=_C1452( C1430 C1452 ) C1430_=_C1484( C1430 C1484 ) C1430_=_C1644( C1430 C1644 ) C1430_=_C1730( C1430 C1730 ) C1430_=_C1776( C1430 C1776 ) \nC1430_=_C2088( C1430 C2088 ) C1430_=_C2160( C1430 C2160 ) C1430_=_C2348( C1430 C2348 ) C1430_=_C2349( C1430 C2349 ) C1430_=_C2350( C1430 C2350 ) C1430_=_C2351( C1430 C2351 ) \nC1430_=_C2352( C1430 C2352 ) C1430_=_C2353( C1430 C2353 ) C1430_=_C2354( C1430 C2354 ) C1430_=_C2355( C1430 C2355 ) C1430_=_C2356( C1430 C2356 ) C1430_=_C2357( C1430 C2357 ) \nC1430_=_C2358( C1430 C2358 ) C1430_=_C2359( C1430 C2359 ) C1430_=_C2360( C1430 C2360 ) C1430_=_C2361( C1430 C2361 ) C1430_=_C2362( C1430 C2362 ) C1430_=_C2363( C1430 C2363 ) \nC1431_=_C1432( C1431 C1432 ) C1431_=_C1433( C1431 C1433 ) C1431_=_C1434( C1431 C1434 ) C1431_=_C1435( C1431 C1435 ) C1431_=_C1436( C1431 C1436 ) C1431_=_C1437( C1431 C1437 ) \nC1431_=_C1438( C1431 C1438 ) C1431_=_C1439( C1431 C1439 ) C1431_=_C1440(</w:t>
      </w:r>
    </w:p>
    <w:p>
      <w:pPr>
        <w:pStyle w:val="PreformattedText"/>
        <w:bidi w:val="0"/>
        <w:spacing w:before="0" w:after="0"/>
        <w:jc w:val="left"/>
        <w:rPr/>
      </w:pPr>
      <w:r>
        <w:rPr/>
        <w:t xml:space="preserve"> </w:t>
      </w:r>
      <w:r>
        <w:rPr/>
        <w:t>C1431 C1440 ) C1431_=_C1441( C1431 C1441 ) C1431_=_C1442( C1431 C1442 ) C1431_=_C1443( C1431 C1443 ) \nC1431_=_C1444( C1431 C1444 ) C1431_=_C1445( C1431 C1445 ) C1431_=_C1446( C1431 C1446 ) C1431_=_C1448( C1431 C1448 ) C1431_=_C1449( C1431 C1449 ) C1431_=_C1450( C1431 C1450 ) \nC1431_=_C1451( C1431 C1451 ) C1431_=_C1452( C1431 C1452 ) C1431_=_C2570( C1431 C2570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8( C1432 C1448 ) \nC1432_=_C1449( C1432 C1449 ) C1432_=_C1450( C1432 C1450 ) C1432_=_C1451( C1432 C1451 ) C1432_=_C1452( C1432 C1452 ) C1432_=_C2349( C1432 C2349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8( C1433 C1448 ) C1433_=_C1449( C1433 C1449 ) C1433_=_C1450( C1433 C1450 ) C1433_=_C1451( C1433 C1451 ) C1433_=_C1452( C1433 C1452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8( C1434 C1448 ) \nC1434_=_C1449( C1434 C1449 ) C1434_=_C1450( C1434 C1450 ) C1434_=_C1451( C1434 C1451 ) C1434_=_C1452( C1434 C1452 ) C1434_=_C2351( C1434 C2351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8( C1435 C1448 ) C1435_=_C1449( C1435 C1449 ) \nC1435_=_C1450( C1435 C1450 ) C1435_=_C1451( C1435 C1451 ) C1435_=_C1452( C1435 C1452 ) C1436_=_C1437( C1436 C1437 ) C1436_=_C1438( C1436 C1438 ) C1436_=_C1439( C1436 C1439 ) \nC1436_=_C1440( C1436 C1440 ) C1436_=_C1441( C1436 C1441 ) C1436_=_C1442( C1436 C1442 ) C1436_=_C1443( C1436 C1443 ) C1436_=_C1444( C1436 C1444 ) C1436_=_C1445( C1436 C1445 ) \nC1436_=_C1446( C1436 C1446 ) C1436_=_C1448( C1436 C1448 ) C1436_=_C1449( C1436 C1449 ) C1436_=_C1450( C1436 C1450 ) C1436_=_C1451( C1436 C1451 ) C1436_=_C1452( C1436 C1452 ) \nC1437_=_C1438( C1437 C1438 ) C1437_=_C1439( C1437 C1439 ) C1437_=_C1440( C1437 C1440 ) C1437_=_C1441( C1437 C1441 ) C1437_=_C1442( C1437 C1442 ) C1437_=_C1443( C1437 C1443 ) \nC1437_=_C1444( C1437 C1444 ) C1437_=_C1445( C1437 C1445 ) C1437_=_C1446( C1437 C1446 ) C1437_=_C1448( C1437 C1448 ) C1437_=_C1449( C1437 C1449 ) C1437_=_C1450( C1437 C1450 ) \nC1437_=_C1451( C1437 C1451 ) C1437_=_C1452( C1437 C1452 ) C1437_=_C2352( C1437 C2352 ) C1438_=_C1439( C1438 C1439 ) C1438_=_C1440( C1438 C1440 ) C1438_=_C1441( C1438 C1441 ) \nC1438_=_C1442( C1438 C1442 ) C1438_=_C1443( C1438 C1443 ) C1438_=_C1444( C1438 C1444 ) C1438_=_C1445( C1438 C1445 ) C1438_=_C1446( C1438 C1446 ) C1438_=_C1448( C1438 C1448 ) \nC1438_=_C1449( C1438 C1449 ) C1438_=_C1450( C1438 C1450 ) C1438_=_C1451( C1438 C1451 ) C1438_=_C1452( C1438 C1452 ) C1439_=_C1440( C1439 C1440 ) C1439_=_C1441( C1439 C1441 ) \nC1439_=_C1442( C1439 C1442 ) C1439_=_C1443( C1439 C1443 ) C1439_=_C1444( C1439 C1444 ) C1439_=_C1445( C1439 C1445 ) C1439_=_C1446( C1439 C1446 ) C1439_=_C1448( C1439 C1448 ) \nC1439_=_C1449( C1439 C1449 ) C1439_=_C1450( C1439 C1450 ) C1439_=_C1451( C1439 C1451 ) C1439_=_C1452( C1439 C1452 ) C1439_=_C2354( C1439 C2354 ) C1440_=_C1441( C1440 C1441 ) \nC1440_=_C1442( C1440 C1442 ) C1440_=_C1443( C1440 C1443 ) C1440_=_C1444( C1440 C1444 ) C1440_=_C1445( C1440 C1445 ) C1440_=_C1446( C1440 C1446 ) C1440_=_C1448( C1440 C1448 ) \nC1440_=_C1449( C1440 C1449 ) C1440_=_C1450( C1440 C1450 ) C1440_=_C1451( C1440 C1451 ) C1440_=_C1452( C1440 C1452 ) C1440_=_C3701( C1440 C3701 ) C1441_=_C1442( C1441 C1442 ) \nC1441_=_C1443( C1441 C1443 ) C1441_=_C1444( C1441 C1444 ) C1441_=_C1445( C1441 C1445 ) C1441_=_C1446( C1441 C1446 ) C1441_=_C1448( C1441 C1448 ) C1441_=_C1449( C1441 C1449 ) \nC1441_=_C1450( C1441 C1450 ) C1441_=_C1451( C1441 C1451 ) C1441_=_C1452( C1441 C1452 ) C1441_=_C2355( C1441 C2355 ) C1442_=_C1443( C1442 C1443 ) C1442_=_C1444( C1442 C1444 ) \nC1442_=_C1445( C1442 C1445 ) C1442_=_C1446( C1442 C1446 ) C1442_=_C1448( C1442 C1448 ) C1442_=_C1449( C1442 C1449 ) C1442_=_C1450( C1442 C1450 ) C1442_=_C1451( C1442 C1451 ) \nC1442_=_C1452( C1442 C1452 ) C1442_=_C3942( C1442 C3942 ) C1443_=_C1444( C1443 C1444 ) C1443_=_C1445( C1443 C1445 ) C1443_=_C1446( C1443 C1446 ) C1443_=_C1448( C1443 C1448 ) \nC1443_=_C1449( C1443 C1449 ) C1443_=_C1450( C1443 C1450 ) C1443_=_C1451( C1443 C1451 ) C1443_=_C1452( C1443 C1452 ) C1444_=_C1445( C1444 C1445 ) C1444_=_C1446( C1444 C1446 ) \nC1444_=_C1448( C1444 C1448 ) C1444_=_C1449( C1444 C1449 ) C1444_=_C1450( C1444 C1450 ) C1444_=_C1451( C1444 C1451 ) C1444_=_C1452( C1444 C1452 ) C1444_=_C3989( C1444 C3989 ) \nC1445_=_C1446( C1445 C1446 ) C1445_=_C1448( C1445 C1448 ) C1445_=_C1449( C1445 C1449 ) C1445_=_C1450( C1445 C1450 ) C1445_=_C1451( C1445 C1451 ) C1445_=_C1452( C1445 C1452 ) \nC1446_=_C1448( C1446 C1448 ) C1446_=_C1449( C1446 C1449 ) C1446_=_C1450( C1446 C1450 ) C1446_=_C1451( C1446 C1451 ) C1446_=_C1452( C1446 C1452 ) C1446_=_C2359( C1446 C2359 ) \nC1448_=_C1449( C1448 C1449 ) C1448_=_C1450( C1448 C1450 ) C1448_=_C1451( C1448 C1451 ) C1448_=_C1452( C1448 C1452 ) C1449_=_C1450( C1449 C1450 ) C1449_=_C1451( C1449 C1451 ) \nC1449_=_C1452( C1449 C1452 ) C1449_=_C4034( C1449 C4034 ) C1450_=_C1451( C1450 C1451 ) C1450_=_C1452( C1450 C1452 ) C1450_=_C4036( C1450 C4036 ) C1451_=_C1452( C1451 C1452 ) \nC1452_=_C4037( C1452 C4037 ) C1484_=_C1644( C1484 C1644 ) C1484_=_C1730( C1484 C1730 ) C1484_=_C1776( C1484 C1776 ) C1484_=_C2088( C1484 C2088 ) C1484_=_C2160( C1484 C2160 ) \nC1484_=_C2348( C1484 C2348 ) C1484_=_C2349( C1484 C2349 ) C1484_=_C2350( C1484 C2350 ) C1484_=_C2351( C1484 C2351 ) C1484_=_C2352( C1484 C2352 ) C1484_=_C2353( C1484 C2353 ) \nC1484_=_C2354( C1484 C2354 ) C1484_=_C2355( C1484 C2355 ) C1484_=_C2356( C1484 C2356 ) C1484_=_C2357( C1484 C2357 ) C1484_=_C2358( C1484 C2358 ) C1484_=_C2359( C1484 C2359 ) \nC1484_=_C2360( C1484 C2360 ) C1484_=_C2361( C1484 C2361 ) C1484_=_C2362( C1484 C2362 ) C1484_=_C2363( C1484 C2363 ) C1644_=_C1730( C1644 C1730 ) C1644_=_C1776( C1644 C1776 ) \nC1644_=_C2088( C1644 C2088 ) C1644_=_C2160( C1644 C2160 ) C1644_=_C2348( C1644 C2348 ) C1644_=_C2349( C1644 C2349 ) C1644_=_C2350( C1644 C2350 ) C1644_=_C2351( C1644 C2351 ) \nC1644_=_C2352( C1644 C2352 ) C1644_=_C2353( C1644 C2353 ) C1644_=_C2354( C1644 C2354 ) C1644_=_C2355( C1644 C2355 ) C1644_=_C2356( C1644 C2356 ) C1644_=_C2357( C1644 C2357 ) \nC1644_=_C2358( C1644 C2358 ) C1644_=_C2359( C1644 C2359 ) C1644_=_C2360( C1644 C2360 ) C1644_=_C2361( C1644 C2361 ) C1644_=_C2362( C1644 C2362 ) C1644_=_C2363( C1644 C2363 ) \nC1677_=_C1790( C1677 C1790 ) C1677_=_C2177( C1677 C2177 ) C1677_=_C2280( C1677 C2280 ) C1677_=_C2360( C1677 C2360 ) C1677_=_C2570( C1677 C2570 ) C1677_=_C2673( C1677 C2673 ) \nC1677_=_C2835( C1677 C2835 ) C1677_=_C3701( C1677 C3701 ) C1677_=_C3791( C1677 C3791 ) C1677_=_C3815( C1677 C3815 ) C1677_=_C3942( C1677 C3942 ) C1677_=_C3989( C1677 C3989 ) \nC1677_=_C4009( C1677 C4009 ) C1677_=_C4031( C1677 C4031 ) C1677_=_C4032( C1677 C4032 ) C1677_=_C4033( C1677 C4033 ) C1677_=_C4034( C1677 C4034 ) C1677_=_C4035( C1677 C4035 ) \nC1677_=_C4036( C1677 C4036 ) C1677_=_C4037( C1677 C4037 ) C1730_=_C1776( C1730 C1776 ) C1730_=_C2088( C1730 C2088 ) C1730_=_C2160( C1730 C2160 ) C1730_=_C2348( C1730 C2348 ) \nC1730_=_C2349( C1730 C2349 ) C1730_=_C2350( C1730 C2350 ) C1730_=_C2351( C1730 C2351 ) C1730_=_C2352( C1730 C2352 ) C1730_=_C2353( C1730 C2353 ) C1730_=_C2354( C1730 C2354 ) \nC1730_=_C2355( C1730 C2355 ) C1730_=_C2356( C1730 C2356 ) C1730_=_C2357( C1730 C2357 ) C1730_=_C2358( C1730 C2358 ) C1730_=_C2359( C1730 C2359 ) C1730_=_C2360( C1730 C2360 ) \nC1730_=_C2361( C1730 C2361 ) C1730_=_C2362( C1730 C2362 ) C1730_=_C2363( C1730 C2363 ) C1776_=_C1790( C1776 C1790 ) C1776_=_C2088( C1776 C2088 ) C1776_=_C2160( C1776 C2160 ) \nC1776_=_C2348( C1776 C2348 ) C1776_=_C2349( C1776 C2349 ) C1776_=_C2350( C1776 C2350 ) C1776_=_C2351( C1776 C2351 ) C1776_=_C2352( C1776 C2352 ) C1776_=_C2353( C1776 C2353 ) \nC1776_=_C2354( C1776 C2354 ) C1776_=_C2355( C1776 C2355 ) C1776_=_C2356( C1776 C2356 ) C1776_=_C2357( C1776 C2357 ) C1776_=_C2358( C1776 C2358 ) C1776_=_C2359( C1776 C2359 ) \nC1776_=_C2360( C1776 C2360 ) C1776_=_C2361( C1776 C2361 ) C1776_=_C2362( C1776 C2362 ) C1776_=_C2363( C1776 C2363 ) C1790_=_C2177( C1790 C2177 ) C1790_=_C2280( C1790 C2280 ) \nC1790_=_C2360( C1790 C2360 ) C1790_=_C2570( C1790 C2570 ) C1790_=_C2673( C1790 C2673 ) C1790_=_C2835( C1790 C2835 ) C1790_=_C3701( C1790 C3701 ) C1790_=_C3791( C1790 C3791 ) \nC1790_=_C3815( C1790 C3815 ) C1790_=_C3942( C1790 C3942 ) C1790_=_C3989( C1790 C3989 ) C1790_=_C4009( C1790 C4009 ) C1790_=_C4031( C1790 C4031 ) C1790_=_C4032( C1790 C4032 ) \nC1790_=_C4033( C1790 C4033 ) C1790_=_C4034( C1790 C4034 ) C1790_=_C4035( C1790 C4035 ) C1790_=_C4036( C1790 C4036 ) C1790_=_C4037( C1790 C4037 ) C2088_=_C2160( C2088 C2160 ) \nC2088_=_C2348( C2088 C2348 ) C2088_=_C2349( C2088 C2349 ) C2088_=_C2350( C2088 C2350 ) C2088_=_C2351( C2088 C2351 ) C2088_=_C2352(</w:t>
      </w:r>
    </w:p>
    <w:p>
      <w:pPr>
        <w:pStyle w:val="PreformattedText"/>
        <w:bidi w:val="0"/>
        <w:spacing w:before="0" w:after="0"/>
        <w:jc w:val="left"/>
        <w:rPr/>
      </w:pPr>
      <w:r>
        <w:rPr/>
        <w:t xml:space="preserve"> </w:t>
      </w:r>
      <w:r>
        <w:rPr/>
        <w:t>C2088 C2352 ) C2088_=_C2353( C2088 C2353 ) \nC2088_=_C2354( C2088 C2354 ) C2088_=_C2355( C2088 C2355 ) C2088_=_C2356( C2088 C2356 ) C2088_=_C2357( C2088 C2357 ) C2088_=_C2358( C2088 C2358 ) C2088_=_C2359( C2088 C2359 ) \nC2088_=_C2360( C2088 C2360 ) C2088_=_C2361( C2088 C2361 ) C2088_=_C2362( C2088 C2362 ) C2088_=_C2363( C2088 C2363 ) C2160_=_C2177( C2160 C2177 ) C2160_=_C2348( C2160 C2348 ) \nC2160_=_C2349( C2160 C2349 ) C2160_=_C2350( C2160 C2350 ) C2160_=_C2351( C2160 C2351 ) C2160_=_C2352( C2160 C2352 ) C2160_=_C2353( C2160 C2353 ) C2160_=_C2354( C2160 C2354 ) \nC2160_=_C2355( C2160 C2355 ) C2160_=_C2356( C2160 C2356 ) C2160_=_C2357( C2160 C2357 ) C2160_=_C2358( C2160 C2358 ) C2160_=_C2359( C2160 C2359 ) C2160_=_C2360( C2160 C2360 ) \nC2160_=_C2361( C2160 C2361 ) C2160_=_C2362( C2160 C2362 ) C2160_=_C2363( C2160 C2363 ) C2177_=_C2280( C2177 C2280 ) C2177_=_C2360( C2177 C2360 ) C2177_=_C2570( C2177 C2570 ) \nC2177_=_C2673( C2177 C2673 ) C2177_=_C2835( C2177 C2835 ) C2177_=_C3701( C2177 C3701 ) C2177_=_C3791( C2177 C3791 ) C2177_=_C3815( C2177 C3815 ) C2177_=_C3942( C2177 C3942 ) \nC2177_=_C3989( C2177 C3989 ) C2177_=_C4009( C2177 C4009 ) C2177_=_C4031( C2177 C4031 ) C2177_=_C4032( C2177 C4032 ) C2177_=_C4033( C2177 C4033 ) C2177_=_C4034( C2177 C4034 ) \nC2177_=_C4035( C2177 C4035 ) C2177_=_C4036( C2177 C4036 ) C2177_=_C4037( C2177 C4037 ) C2280_=_C2360( C2280 C2360 ) C2280_=_C2570( C2280 C2570 ) C2280_=_C2673( C2280 C2673 ) \nC2280_=_C2835( C2280 C2835 ) C2280_=_C3701( C2280 C3701 ) C2280_=_C3791( C2280 C3791 ) C2280_=_C3815( C2280 C3815 ) C2280_=_C3942( C2280 C3942 ) C2280_=_C3989( C2280 C3989 ) \nC2280_=_C4009( C2280 C4009 ) C2280_=_C4031( C2280 C4031 ) C2280_=_C4032( C2280 C4032 ) C2280_=_C4033( C2280 C4033 ) C2280_=_C4034( C2280 C4034 ) C2280_=_C4035( C2280 C4035 ) \nC2280_=_C4036( C2280 C4036 ) C2280_=_C4037( C2280 C4037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8_=_C2363( C2348 C2363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835( C2350 C2835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3_=_C2354( C2353 C2354 ) C2353_=_C2355( C2353 C2355 ) C2353_=_C2356( C2353 C2356 ) C2353_=_C2357( C2353 C2357 ) \nC2353_=_C2358( C2353 C2358 ) C2353_=_C2359( C2353 C2359 ) C2353_=_C2360( C2353 C2360 ) C2353_=_C2361( C2353 C2361 ) C2353_=_C2362( C2353 C2362 ) C2353_=_C2363( C2353 C2363 ) \nC2354_=_C2355( C2354 C2355 ) C2354_=_C2356( C2354 C2356 ) C2354_=_C2357( C2354 C2357 ) C2354_=_C2358( C2354 C2358 ) C2354_=_C2359( C2354 C2359 ) C2354_=_C2360( C2354 C2360 ) \nC2354_=_C2361( C2354 C2361 ) C2354_=_C2362( C2354 C2362 ) C2354_=_C2363( C2354 C2363 ) C2355_=_C2356( C2355 C2356 ) C2355_=_C2357( C2355 C2357 ) C2355_=_C2358( C2355 C2358 ) \nC2355_=_C2359( C2355 C2359 ) C2355_=_C2360( C2355 C2360 ) C2355_=_C2361( C2355 C2361 ) C2355_=_C2362( C2355 C2362 ) C2355_=_C2363( C2355 C2363 ) C2356_=_C2357( C2356 C2357 ) \nC2356_=_C2358( C2356 C2358 ) C2356_=_C2359( C2356 C2359 ) C2356_=_C2360( C2356 C2360 ) C2356_=_C2361( C2356 C2361 ) C2356_=_C2362( C2356 C2362 ) C2356_=_C2363( C2356 C2363 ) \nC2357_=_C2358( C2357 C2358 ) C2357_=_C2359( C2357 C2359 ) C2357_=_C2360( C2357 C2360 ) C2357_=_C2361( C2357 C2361 ) C2357_=_C2362( C2357 C2362 ) C2357_=_C2363( C2357 C2363 ) \nC2358_=_C2359( C2358 C2359 ) C2358_=_C2360( C2358 C2360 ) C2358_=_C2361( C2358 C2361 ) C2358_=_C2362( C2358 C2362 ) C2358_=_C2363( C2358 C2363 ) C2358_=_C4009( C2358 C4009 ) \nC2359_=_C2360( C2359 C2360 ) C2359_=_C2361( C2359 C2361 ) C2359_=_C2362( C2359 C2362 ) C2359_=_C2363( C2359 C2363 ) C2360_=_C2361( C2360 C2361 ) C2360_=_C2362( C2360 C2362 ) \nC2360_=_C2363( C2360 C2363 ) C2360_=_C2570( C2360 C2570 ) C2360_=_C2673( C2360 C2673 ) C2360_=_C2835( C2360 C2835 ) C2360_=_C3701( C2360 C3701 ) C2360_=_C3791( C2360 C3791 ) \nC2360_=_C3815( C2360 C3815 ) C2360_=_C3942( C2360 C3942 ) C2360_=_C3989( C2360 C3989 ) C2360_=_C4009( C2360 C4009 ) C2360_=_C4031( C2360 C4031 ) C2360_=_C4032( C2360 C4032 ) \nC2360_=_C4033( C2360 C4033 ) C2360_=_C4034( C2360 C4034 ) C2360_=_C4035( C2360 C4035 ) C2360_=_C4036( C2360 C4036 ) C2360_=_C4037( C2360 C4037 ) C2361_=_C2362( C2361 C2362 ) \nC2361_=_C2363( C2361 C2363 ) C2362_=_C2363( C2362 C2363 ) C2362_=_C4031( C2362 C4031 ) C2570_=_C2673( C2570 C2673 ) C2570_=_C2835( C2570 C2835 ) C2570_=_C3701( C2570 C3701 ) \nC2570_=_C3791( C2570 C3791 ) C2570_=_C3815( C2570 C3815 ) C2570_=_C3942( C2570 C3942 ) C2570_=_C3989( C2570 C3989 ) C2570_=_C4009( C2570 C4009 ) C2570_=_C4031( C2570 C4031 ) \nC2570_=_C4032( C2570 C4032 ) C2570_=_C4033( C2570 C4033 ) C2570_=_C4034( C2570 C4034 ) C2570_=_C4035( C2570 C4035 ) C2570_=_C4036( C2570 C4036 ) C2570_=_C4037( C2570 C4037 ) \nC2673_=_C2835( C2673 C2835 ) C2673_=_C3701( C2673 C3701 ) C2673_=_C3791( C2673 C3791 ) C2673_=_C3815( C2673 C3815 ) C2673_=_C3942( C2673 C3942 ) C2673_=_C3989( C2673 C3989 ) \nC2673_=_C4009( C2673 C4009 ) C2673_=_C4031( C2673 C4031 ) C2673_=_C4032( C2673 C4032 ) C2673_=_C4033( C2673 C4033 ) C2673_=_C4034( C2673 C4034 ) C2673_=_C4035( C2673 C4035 ) \nC2673_=_C4036( C2673 C4036 ) C2673_=_C4037( C2673 C4037 ) C2835_=_C3701( C2835 C3701 ) C2835_=_C3791( C2835 C3791 ) C2835_=_C3815( C2835 C3815 ) C2835_=_C3942( C2835 C3942 ) \nC2835_=_C3989( C2835 C3989 ) C2835_=_C4009( C2835 C4009 ) C2835_=_C4031( C2835 C4031 ) C2835_=_C4032( C2835 C4032 ) C2835_=_C4033( C2835 C4033 ) C2835_=_C4034( C2835 C4034 ) \nC2835_=_C4035( C2835 C4035 ) C2835_=_C4036( C2835 C4036 ) C2835_=_C4037( C2835 C4037 ) C3701_=_C3791( C3701 C3791 ) C3701_=_C3815( C3701 C3815 ) C3701_=_C3942( C3701 C3942 ) \nC3701_=_C3989( C3701 C3989 ) C3701_=_C4009( C3701 C4009 ) C3701_=_C4031( C3701 C4031 ) C3701_=_C4032( C3701 C4032 ) C3701_=_C4033( C3701 C4033 ) C3701_=_C4034( C3701 C4034 ) \nC3701_=_C4035( C3701 C4035 ) C3701_=_C4036( C3701 C4036 ) C3701_=_C4037( C3701 C4037 ) C3791_=_C3815( C3791 C3815 ) C3791_=_C3942( C3791 C3942 ) C3791_=_C3989( C3791 C3989 ) \nC3791_=_C4009( C3791 C4009 ) C3791_=_C4031( C3791 C4031 ) C3791_=_C4032( C3791 C4032 ) C3791_=_C4033( C3791 C4033 ) C3791_=_C4034( C3791 C4034 ) C3791_=_C4035( C3791 C4035 ) \nC3791_=_C4036( C3791 C4036 ) C3791_=_C4037( C3791 C4037 ) C3815_=_C3942( C3815 C3942 ) C3815_=_C3989( C3815 C3989 ) C3815_=_C4009( C3815 C4009 ) C3815_=_C4031( C3815 C4031 ) \nC3815_=_C4032( C3815 C4032 ) C3815_=_C4033( C3815 C4033 ) C3815_=_C4034( C3815 C4034 ) C3815_=_C4035( C3815 C4035 ) C3815_=_C4036( C3815 C4036 ) C3815_=_C4037( C3815 C4037 ) \nC3942_=_C3989( C3942 C3989 ) C3942_=_C4009( C3942 C4009 ) C3942_=_C4031( C3942 C4031 ) C3942_=_C4032( C3942 C4032 ) C3942_=_C4033( C3942 C4033 ) C3942_=_C4034( C3942 C4034 ) \nC3942_=_C4035( C3942 C4035 ) C3942_=_C4036( C3942 C4036 ) C3942_=_C4037( C3942 C4037 ) C3989_=_C4009( C3989 C4009 ) C3989_=_C4031( C3989 C4031 ) C3989_=_C4032( C3989 C4032 ) \nC3989_=_C4033( C3989 C4033 ) C3989_=_C4034( C3989 C4034 ) C3989_=_C4035( C3989 C4035 ) C3989_=_C4036( C3989 C4036 ) C3989_=_C4037( C3989 C4037 ) C4009_=_C4031( C4009 C4031 ) \nC4009_=_C4032( C4009 C4032 ) C4009_=_C4033( C4009 C4033 ) C4009_=_C4034( C4009 C4034 ) C4009_=_C4035( C4009 C4035 ) C4009_=_C4036( C4009 C4036 ) C4009_=_C4037( C4009 C4037 ) \nC4031_=_C4032( C4031 C4032 ) C4031_=_C4033( C4031 C4033 ) C4031_=_C4034( C4031 C4034 ) C4031_=_C4035( C4031 C4035 ) C4031_=_C4036( C4031 C4036 ) C4031_=_C4037( C4031 C4037 ) \nC4032_=_C4033( C4032 C4033 ) C4032_=_C4034( C4032 C4034 ) C4032_=_C4035( C4032 C4035 ) C4032_=_C4036( C4032 C4036 ) C4032_=_C4037( C4032 C4037 ) C4033_=_C4034( C4033 C4034 ) \nC4033_=_C4035( C4033 C4035 ) C4033_=_C4036( C4033 C4036 ) C4033_=_C4037( C4033 C4037 ) C4034_=_C4035( C4034 C4035 ) C4034_=_C4036( C4034 C4036 ) C4034_=_C4037( C4034 C4037 ) \nC4035_=_C4036( C4035 C4036 ) C4035_=_C4037( C4035 C4037 ) C4036_=_C4037( C4036 C4037 ) "];129-&gt;168[label="100: C440 C441 C442 C443 C445 \nC446 C447 C448 C449 C450 C452 \nC453 C454 C455 C456 C457 C458 \nC459 C460 C461 C462 C463 C465 \nC466 C467 C575 C593 C614 C840 \nC1192 C1210 C1268 C1290 C1294 C1338 \nC1349 C1428 C1429 C1431 C1432 C1433 \nC1434 C1435 C1436 C1437 C1438 C1439 \nC1440 C1441 C1442 C1443 C1444 C1445 \nC1446 C1448 C1449 C1450 C1451 C1452 \nC1484 C1644 C1677 C1730 C1776 C1790 \nC2088 C2160 C2177 C2280 C2348 C2349</w:t>
      </w:r>
    </w:p>
    <w:p>
      <w:pPr>
        <w:pStyle w:val="PreformattedText"/>
        <w:bidi w:val="0"/>
        <w:spacing w:before="0" w:after="0"/>
        <w:jc w:val="left"/>
        <w:rPr/>
      </w:pPr>
      <w:r>
        <w:rPr/>
        <w:t xml:space="preserve"> </w:t>
      </w:r>
      <w:r>
        <w:rPr/>
        <w:t>\nC2350 C2351 C2352 C2353 C2354 C2355 \nC2356 C2357 C2358 C2359 C2361 C2362 \nC2363 C2570 C2673 C2835 C3701 C3791 \nC3815 C3942 C3989 C4009 C4031 C4032 \nC4033 C4034 C4035 C4036 C4037 \n1256: C440_=_C441 ,C440_=_C442 ,C440_=_C443 ,C440_=_C445 ,C440_=_C446 ,\nC440_=_C447 ,C440_=_C448 ,C440_=_C449 ,C440_=_C450 ,C440_=_C452 ,C440_=_C453 ,\nC440_=_C454 ,C440_=_C455 ,C440_=_C456 ,C440_=_C457 ,C440_=_C458 ,C440_=_C459 ,\nC440_=_C460 ,C440_=_C461 ,C440_=_C462 ,C440_=_C463 ,C440_=_C465 ,C440_=_C466 ,\nC440_=_C467 ,C441_=_C442 ,C441_=_C443 ,C441_=_C445 ,C441_=_C446 ,C441_=_C447 ,\nC441_=_C448 ,C441_=_C449 ,C441_=_C450 ,C441_=_C452 ,C441_=_C453 ,C441_=_C454 ,\nC441_=_C455 ,C441_=_C456 ,C441_=_C457 ,C441_=_C458 ,C441_=_C459 ,C441_=_C460 ,\nC441_=_C461 ,C441_=_C462 ,C441_=_C463 ,C441_=_C465 ,C441_=_C466 ,C441_=_C467 ,\nC441_=_C1290 ,C441_=_C1294 ,C442_=_C443 ,C442_=_C445 ,C442_=_C446 ,C442_=_C447 ,\nC442_=_C448 ,C442_=_C449 ,C442_=_C450 ,C442_=_C452 ,C442_=_C453 ,C442_=_C454 ,\nC442_=_C455 ,C442_=_C456 ,C442_=_C457 ,C442_=_C458 ,C442_=_C459 ,C442_=_C460 ,\nC442_=_C461 ,C442_=_C462 ,C442_=_C463 ,C442_=_C465 ,C442_=_C466 ,C442_=_C467 ,\nC442_=_C1338 ,C442_=_C1349 ,C443_=_C445 ,C443_=_C446 ,C443_=_C447 ,C443_=_C448 ,\nC443_=_C449 ,C443_=_C450 ,C443_=_C452 ,C443_=_C453 ,C443_=_C454 ,C443_=_C455 ,\nC443_=_C456 ,C443_=_C457 ,C443_=_C458 ,C443_=_C459 ,C443_=_C460 ,C443_=_C461 ,\nC443_=_C462 ,C443_=_C463 ,C443_=_C465 ,C443_=_C466 ,C443_=_C467 ,C445_=_C446 ,\nC445_=_C447 ,C445_=_C448 ,C445_=_C449 ,C445_=_C450 ,C445_=_C452 ,C445_=_C453 ,\nC445_=_C454 ,C445_=_C455 ,C445_=_C456 ,C445_=_C457 ,C445_=_C458 ,C445_=_C459 ,\nC445_=_C460 ,C445_=_C461 ,C445_=_C462 ,C445_=_C463 ,C445_=_C465 ,C445_=_C466 ,\nC445_=_C467 ,C445_=_C1428 ,C445_=_C1484 ,C446_=_C447 ,C446_=_C448 ,C446_=_C449 ,\nC446_=_C450 ,C446_=_C452 ,C446_=_C453 ,C446_=_C454 ,C446_=_C455 ,C446_=_C456 ,\nC446_=_C457 ,C446_=_C458 ,C446_=_C459 ,C446_=_C460 ,C446_=_C461 ,C446_=_C462 ,\nC446_=_C463 ,C446_=_C465 ,C446_=_C466 ,C446_=_C467 ,C446_=_C1429 ,C446_=_C1644 ,\nC447_=_C448 ,C447_=_C449 ,C447_=_C450 ,C447_=_C452 ,C447_=_C453 ,C447_=_C454 ,\nC447_=_C455 ,C447_=_C456 ,C447_=_C457 ,C447_=_C458 ,C447_=_C459 ,C447_=_C460 ,\nC447_=_C461 ,C447_=_C462 ,C447_=_C463 ,C447_=_C465 ,C447_=_C466 ,C447_=_C467 ,\nC447_=_C1677 ,C448_=_C449 ,C448_=_C450 ,C448_=_C452 ,C448_=_C453 ,C448_=_C454 ,\nC448_=_C455 ,C448_=_C456 ,C448_=_C457 ,C448_=_C458 ,C448_=_C459 ,C448_=_C460 ,\nC448_=_C461 ,C448_=_C462 ,C448_=_C463 ,C448_=_C465 ,C448_=_C466 ,C448_=_C467 ,\nC448_=_C1776 ,C448_=_C1790 ,C449_=_C450 ,C449_=_C452 ,C449_=_C453 ,C449_=_C454 ,\nC449_=_C455 ,C449_=_C456 ,C449_=_C457 ,C449_=_C458 ,C449_=_C459 ,C449_=_C460 ,\nC449_=_C461 ,C449_=_C462 ,C449_=_C463 ,C449_=_C465 ,C449_=_C466 ,C449_=_C467 ,\nC450_=_C452 ,C450_=_C453 ,C450_=_C454 ,C450_=_C455 ,C450_=_C456 ,C450_=_C457 ,\nC450_=_C458 ,C450_=_C459 ,C450_=_C460 ,C450_=_C461 ,C450_=_C462 ,C450_=_C463 ,\nC450_=_C465 ,C450_=_C466 ,C450_=_C467 ,C450_=_C2160 ,C450_=_C2177 ,C452_=_C453 ,\nC452_=_C454 ,C452_=_C455 ,C452_=_C456 ,C452_=_C457 ,C452_=_C458 ,C452_=_C459 ,\nC452_=_C460 ,C452_=_C461 ,C452_=_C462 ,C452_=_C463 ,C452_=_C465 ,C452_=_C466 ,\nC452_=_C467 ,C452_=_C1432 ,C452_=_C2349 ,C453_=_C454 ,C453_=_C455 ,C453_=_C456 ,\nC453_=_C457 ,C453_=_C458 ,C453_=_C459 ,C453_=_C460 ,C453_=_C461 ,C453_=_C462 ,\nC453_=_C463 ,C453_=_C465 ,C453_=_C466 ,C453_=_C467 ,C453_=_C2350 ,C453_=_C2835 ,\nC454_=_C455 ,C454_=_C456 ,C454_=_C457 ,C454_=_C458 ,C454_=_C459 ,C454_=_C460 ,\nC454_=_C461 ,C454_=_C462 ,C454_=_C463 ,C454_=_C465 ,C454_=_C466 ,C454_=_C467 ,\nC454_=_C1434 ,C454_=_C2351 ,C455_=_C456 ,C455_=_C457 ,C455_=_C458 ,C455_=_C459 ,\nC455_=_C460 ,C455_=_C461 ,C455_=_C462 ,C455_=_C463 ,C455_=_C465 ,C455_=_C466 ,\nC455_=_C467 ,C455_=_C1437 ,C455_=_C2352 ,C456_=_C457 ,C456_=_C458 ,C456_=_C459 ,\nC456_=_C460 ,C456_=_C461 ,C456_=_C462 ,C456_=_C463 ,C456_=_C465 ,C456_=_C466 ,\nC456_=_C467 ,C457_=_C458 ,C457_=_C459 ,C457_=_C460 ,C457_=_C461 ,C457_=_C462 ,\nC457_=_C463 ,C457_=_C465 ,C457_=_C466 ,C457_=_C467 ,C457_=_C1439 ,C457_=_C2354 ,\nC458_=_C459 ,C458_=_C460 ,C458_=_C461 ,C458_=_C462 ,C458_=_C463 ,C458_=_C465 ,\nC458_=_C466 ,C458_=_C467 ,C458_=_C1441 ,C458_=_C2355 ,C459_=_C460 ,C459_=_C461 ,\nC459_=_C462 ,C459_=_C463 ,C459_=_C465 ,C459_=_C466 ,C459_=_C467 ,C459_=_C3791 ,\nC460_=_C461 ,C460_=_C462 ,C460_=_C463 ,C460_=_C465 ,C460_=_C466 ,C460_=_C467 ,\nC461_=_C462 ,C461_=_C463 ,C461_=_C465 ,C461_=_C466 ,C461_=_C467 ,C461_=_C2358 ,\nC461_=_C4009 ,C462_=_C463 ,C462_=_C465 ,C462_=_C466 ,C462_=_C467 ,C463_=_C465 ,\nC463_=_C466 ,C463_=_C467 ,C463_=_C1446 ,C463_=_C2359 ,C465_=_C466 ,C465_=_C467 ,\nC465_=_C2362 ,C465_=_C4031 ,C466_=_C467 ,C575_=_C593 ,C575_=_C1192 ,C575_=_C1428 ,\nC575_=_C1429 ,C575_=_C1431 ,C575_=_C1432 ,C575_=_C1433 ,C575_=_C1434 ,C575_=_C1435 ,\nC575_=_C1436 ,C575_=_C1437 ,C575_=_C1438 ,C575_=_C1439 ,C575_=_C1440 ,C575_=_C1441 ,\nC575_=_C1442 ,C575_=_C1443 ,C575_=_C1444 ,C575_=_C1445 ,C575_=_C1446 ,C575_=_C1448 ,\nC575_=_C1449 ,C575_=_C1450 ,C575_=_C1451 ,C575_=_C1452 ,C593_=_C614 ,C593_=_C1210 ,\nC593_=_C1294 ,C593_=_C1349 ,C593_=_C1677 ,C593_=_C1790 ,C593_=_C2177 ,C593_=_C2280 ,\nC593_=_C2570 ,C593_=_C2673 ,C593_=_C2835 ,C593_=_C3701 ,C593_=_C3791 ,C593_=_C3815 ,\nC593_=_C3942 ,C593_=_C3989 ,C593_=_C4009 ,C593_=_C4031 ,C593_=_C4032 ,C593_=_C4033 ,\nC593_=_C4034 ,C593_=_C4035 ,C593_=_C4036 ,C593_=_C4037 ,C614_=_C1210 ,C614_=_C1294 ,\nC614_=_C1349 ,C614_=_C1677 ,C614_=_C1790 ,C614_=_C2177 ,C614_=_C2280 ,C614_=_C2570 ,\nC614_=_C2673 ,C614_=_C2835 ,C614_=_C3701 ,C614_=_C3791 ,C614_=_C3815 ,C614_=_C3942 ,\nC614_=_C3989 ,C614_=_C4009 ,C614_=_C4031 ,C614_=_C4032 ,C614_=_C4033 ,C614_=_C4034 ,\nC614_=_C4035 ,C614_=_C4036 ,C614_=_C4037 ,C840_=_C1268 ,C840_=_C1290 ,C840_=_C1338 ,\nC840_=_C1484 ,C840_=_C1644 ,C840_=_C1730 ,C840_=_C1776 ,C840_=_C2088 ,C840_=_C2160 ,\nC840_=_C2348 ,C840_=_C2349 ,C840_=_C2350 ,C840_=_C2351 ,C840_=_C2352 ,C840_=_C2353 ,\nC840_=_C2354 ,C840_=_C2355 ,C840_=_C2356 ,C840_=_C2357 ,C840_=_C2358 ,C840_=_C2359 ,\nC840_=_C2361 ,C840_=_C2362 ,C840_=_C2363 ,C1192_=_C1210 ,C1192_=_C1428 ,C1192_=_C1429 ,\nC1192_=_C1431 ,C1192_=_C1432 ,C1192_=_C1433 ,C1192_=_C1434 ,C1192_=_C1435 ,C1192_=_C1436 ,\nC1192_=_C1437 ,C1192_=_C1438 ,C1192_=_C1439 ,C1192_=_C1440 ,C1192_=_C1441 ,C1192_=_C1442 ,\nC1192_=_C1443 ,C1192_=_C1444 ,C1192_=_C1445 ,C1192_=_C1446 ,C1192_=_C1448 ,C1192_=_C1449 ,\nC1192_=_C1450 ,C1192_=_C1451 ,C1192_=_C1452 ,C1210_=_C1294 ,C1210_=_C1349 ,C1210_=_C1677 ,\nC1210_=_C1790 ,C1210_=_C2177 ,C1210_=_C2280 ,C1210_=_C2570 ,C1210_=_C2673 ,C1210_=_C2835 ,\nC1210_=_C3701 ,C1210_=_C3791 ,C1210_=_C3815 ,C1210_=_C3942 ,C1210_=_C3989 ,C1210_=_C4009 ,\nC1210_=_C4031 ,C1210_=_C4032 ,C1210_=_C4033 ,C1210_=_C4034 ,C1210_=_C4035 ,C1210_=_C4036 ,\nC1210_=_C4037 ,C1268_=_C1290 ,C1268_=_C1338 ,C1268_=_C1484 ,C1268_=_C1644 ,C1268_=_C1730 ,\nC1268_=_C1776 ,C1268_=_C2088 ,C1268_=_C2160 ,C1268_=_C2348 ,C1268_=_C2349 ,C1268_=_C2350 ,\nC1268_=_C2351 ,C1268_=_C2352 ,C1268_=_C2353 ,C1268_=_C2354 ,C1268_=_C2355 ,C1268_=_C2356 ,\nC1268_=_C2357 ,C1268_=_C2358 ,C1268_=_C2359 ,C1268_=_C2361 ,C1268_=_C2362 ,C1268_=_C2363 ,\nC1290_=_C1294 ,C1290_=_C1338 ,C1290_=_C1484 ,C1290_=_C1644 ,C1290_=_C1730 ,C1290_=_C1776 ,\nC1290_=_C2088 ,C1290_=_C2160 ,C1290_=_C2348 ,C1290_=_C2349 ,C1290_=_C2350 ,C1290_=_C2351 ,\nC1290_=_C2352 ,C1290_=_C2353 ,C1290_=_C2354 ,C1290_=_C2355 ,C1290_=_C2356 ,C1290_=_C2357 ,\nC1290_=_C2358 ,C1290_=_C2359 ,C1290_=_C2361 ,C1290_=_C2362 ,C1290_=_C2363 ,C1294_=_C1349 ,\nC1294_=_C1677 ,C1294_=_C1790 ,C1294_=_C2177 ,C1294_=_C2280 ,C1294_=_C2570 ,C1294_=_C2673 ,\nC1294_=_C2835 ,C1294_=_C3701 ,C1294_=_C3791 ,C1294_=_C3815 ,C1294_=_C3942 ,C1294_=_C3989 ,\nC1294_=_C4009 ,C1294_=_C4031 ,C1294_=_C4032 ,C1294_=_C4033 ,C1294_=_C4034 ,C1294_=_C4035 ,\nC1294_=_C4036 ,C1294_=_C4037 ,C1338_=_C1349 ,C1338_=_C1484 ,C1338_=_C1644 ,C1338_=_C1730 ,\nC1338_=_C1776 ,C1338_=_C2088 ,C1338_=_C2160 ,C1338_=_C2348 ,C1338_=_C2349 ,C1338_=_C2350 ,\nC1338_=_C2351 ,C1338_=_C2352 ,C1338_=_C2353 ,C1338_=_C2354 ,C1338_=_C2355 ,C1338_=_C2356 ,\nC1338_=_C2357 ,C1338_=_C2358 ,C1338_=_C2359 ,C1338_=_C2361 ,C1338_=_C2362 ,C1338_=_C2363 ,\nC1349_=_C1677 ,C1349_=_C1790 ,C1349_=_C2177 ,C1349_=_C2280 ,C1349_=_C2570 ,C1349_=_C2673 ,\nC1349_=_C2835 ,C1349_=_C3701 ,C1349_=_C3791 ,C1349_=_C3815 ,C1349_=_C3942 ,C1349_=_C3989 ,\nC1349_=_C4009 ,C1349_=_C4031 ,C1349_=_C4032 ,C1349_=_C4033 ,C1349_=_C4034 ,C1349_=_C4035 ,\nC1349_=_C4036 ,C1349_=_C4037 ,C1428_=_C1429 ,C1428_=_C1431 ,C1428_=_C1432 ,C1428_=_C1433 ,\nC1428_=_C1434 ,C1428_=_C1435 ,C1428_=_C1436 ,C1428_=_C1437 ,C1428_=_C1438 ,C1428_=_C1439 ,\nC1428_=_C1440 ,C1428_=_C1441 ,C1428_=_C1442 ,C1428_=_C1443 ,C1428_=_C1444 ,C1428_=_C1445 ,\nC1428_=_C1446 ,C1428_=_C1448 ,C1428_=_C1449 ,C1428_=_C1450 ,C1428_=_C1451 ,C1428_=_C1452 ,\nC1428_=_C1484 ,C1429_=_C1431 ,C1429_=_C1432 ,C1429_=_C1433 ,C1429_=_C1434 ,C1429_=_C1435 ,\nC1429_=_C1436 ,C1429_=_C1437 ,C1429_=_C1438 ,C1429_=_C1439 ,C1429_=_C1440 ,C1429_=_C1441 ,\nC1429_=_C1442 ,C1429_=_C1443 ,C1429_=_C1444 ,C1429_=_C1445 ,C1429_=_C1446 ,C1429_=_C1448 ,\nC1429_=_C1449 ,C1429_=_C1450 ,C1429_=_C1451 ,C1429_=_C1452 ,C1429_=_C1644 ,C1431_=_C1432 ,\nC1431_=_C1433 ,C1431_=_C1434 ,C1431_=_C1435 ,C1431_=_C1436 ,C1431_=_C1437 ,C1431_=_C1438 ,\nC1431_=_C1439 ,C1431_=_C1440 ,C1431_=_C1441 ,C1431_=_C1442 ,C1431_=_C1443 ,C1431_=_C1444 ,\nC1431_=_C1445 ,C1431_=_C1446 ,C1431_=_C1448 ,C1431_=_C1449 ,C1431_=_C1450 ,C1431_=_C1451 ,\nC1431_=_C1452 ,C1431_=_C2570 ,C1432_=_C1433 ,C1432_=_C1434 ,C1432_=_C1435 ,C1432_=_C1436 ,\nC1432_=_C1437 ,C1432_=_C1438 ,C1432_=_C1439 ,C1432_=_C1440 ,C1432_=_C1441 ,C1432_=_C1442 ,\nC1432_=_C1443 ,C1432_=_C1444 ,C1432_=_C1445 ,C1432_=_C1446 ,C1432_=_C1448 ,C1432_=_C1449 ,\nC1432_=_C1450 ,C1432_=_C1451 ,C1432_=_C1452 ,C1432_=_C2349 ,C1433_=_C1434 ,C1433_=_C1435 ,\nC1433_=_C1436 ,C1433_=_C1437 ,C1433_=_C1438 ,C1433_=_C1439 ,C1433_=_C1440 ,C1433_=_C1441 ,\nC1433_=_C1442 ,C1433_=_C1443 ,C1433_=_C1444 ,C1433_=_C1445</w:t>
      </w:r>
    </w:p>
    <w:p>
      <w:pPr>
        <w:pStyle w:val="PreformattedText"/>
        <w:bidi w:val="0"/>
        <w:spacing w:before="0" w:after="0"/>
        <w:jc w:val="left"/>
        <w:rPr/>
      </w:pPr>
      <w:r>
        <w:rPr/>
        <w:t xml:space="preserve"> </w:t>
      </w:r>
      <w:r>
        <w:rPr/>
        <w:t>,C1433_=_C1446 ,C1433_=_C1448 ,\nC1433_=_C1449 ,C1433_=_C1450 ,C1433_=_C1451 ,C1433_=_C1452 ,C1434_=_C1435 ,C1434_=_C1436 ,\nC1434_=_C1437 ,C1434_=_C1438 ,C1434_=_C1439 ,C1434_=_C1440 ,C1434_=_C1441 ,C1434_=_C1442 ,\nC1434_=_C1443 ,C1434_=_C1444 ,C1434_=_C1445 ,C1434_=_C1446 ,C1434_=_C1448 ,C1434_=_C1449 ,\nC1434_=_C1450 ,C1434_=_C1451 ,C1434_=_C1452 ,C1434_=_C2351 ,C1435_=_C1436 ,C1435_=_C1437 ,\nC1435_=_C1438 ,C1435_=_C1439 ,C1435_=_C1440 ,C1435_=_C1441 ,C1435_=_C1442 ,C1435_=_C1443 ,\nC1435_=_C1444 ,C1435_=_C1445 ,C1435_=_C1446 ,C1435_=_C1448 ,C1435_=_C1449 ,C1435_=_C1450 ,\nC1435_=_C1451 ,C1435_=_C1452 ,C1436_=_C1437 ,C1436_=_C1438 ,C1436_=_C1439 ,C1436_=_C1440 ,\nC1436_=_C1441 ,C1436_=_C1442 ,C1436_=_C1443 ,C1436_=_C1444 ,C1436_=_C1445 ,C1436_=_C1446 ,\nC1436_=_C1448 ,C1436_=_C1449 ,C1436_=_C1450 ,C1436_=_C1451 ,C1436_=_C1452 ,C1437_=_C1438 ,\nC1437_=_C1439 ,C1437_=_C1440 ,C1437_=_C1441 ,C1437_=_C1442 ,C1437_=_C1443 ,C1437_=_C1444 ,\nC1437_=_C1445 ,C1437_=_C1446 ,C1437_=_C1448 ,C1437_=_C1449 ,C1437_=_C1450 ,C1437_=_C1451 ,\nC1437_=_C1452 ,C1437_=_C2352 ,C1438_=_C1439 ,C1438_=_C1440 ,C1438_=_C1441 ,C1438_=_C1442 ,\nC1438_=_C1443 ,C1438_=_C1444 ,C1438_=_C1445 ,C1438_=_C1446 ,C1438_=_C1448 ,C1438_=_C1449 ,\nC1438_=_C1450 ,C1438_=_C1451 ,C1438_=_C1452 ,C1439_=_C1440 ,C1439_=_C1441 ,C1439_=_C1442 ,\nC1439_=_C1443 ,C1439_=_C1444 ,C1439_=_C1445 ,C1439_=_C1446 ,C1439_=_C1448 ,C1439_=_C1449 ,\nC1439_=_C1450 ,C1439_=_C1451 ,C1439_=_C1452 ,C1439_=_C2354 ,C1440_=_C1441 ,C1440_=_C1442 ,\nC1440_=_C1443 ,C1440_=_C1444 ,C1440_=_C1445 ,C1440_=_C1446 ,C1440_=_C1448 ,C1440_=_C1449 ,\nC1440_=_C1450 ,C1440_=_C1451 ,C1440_=_C1452 ,C1440_=_C3701 ,C1441_=_C1442 ,C1441_=_C1443 ,\nC1441_=_C1444 ,C1441_=_C1445 ,C1441_=_C1446 ,C1441_=_C1448 ,C1441_=_C1449 ,C1441_=_C1450 ,\nC1441_=_C1451 ,C1441_=_C1452 ,C1441_=_C2355 ,C1442_=_C1443 ,C1442_=_C1444 ,C1442_=_C1445 ,\nC1442_=_C1446 ,C1442_=_C1448 ,C1442_=_C1449 ,C1442_=_C1450 ,C1442_=_C1451 ,C1442_=_C1452 ,\nC1442_=_C3942 ,C1443_=_C1444 ,C1443_=_C1445 ,C1443_=_C1446 ,C1443_=_C1448 ,C1443_=_C1449 ,\nC1443_=_C1450 ,C1443_=_C1451 ,C1443_=_C1452 ,C1444_=_C1445 ,C1444_=_C1446 ,C1444_=_C1448 ,\nC1444_=_C1449 ,C1444_=_C1450 ,C1444_=_C1451 ,C1444_=_C1452 ,C1444_=_C3989 ,C1445_=_C1446 ,\nC1445_=_C1448 ,C1445_=_C1449 ,C1445_=_C1450 ,C1445_=_C1451 ,C1445_=_C1452 ,C1446_=_C1448 ,\nC1446_=_C1449 ,C1446_=_C1450 ,C1446_=_C1451 ,C1446_=_C1452 ,C1446_=_C2359 ,C1448_=_C1449 ,\nC1448_=_C1450 ,C1448_=_C1451 ,C1448_=_C1452 ,C1449_=_C1450 ,C1449_=_C1451 ,C1449_=_C1452 ,\nC1449_=_C4034 ,C1450_=_C1451 ,C1450_=_C1452 ,C1450_=_C4036 ,C1451_=_C1452 ,C1452_=_C4037 ,\nC1484_=_C1644 ,C1484_=_C1730 ,C1484_=_C1776 ,C1484_=_C2088 ,C1484_=_C2160 ,C1484_=_C2348 ,\nC1484_=_C2349 ,C1484_=_C2350 ,C1484_=_C2351 ,C1484_=_C2352 ,C1484_=_C2353 ,C1484_=_C2354 ,\nC1484_=_C2355 ,C1484_=_C2356 ,C1484_=_C2357 ,C1484_=_C2358 ,C1484_=_C2359 ,C1484_=_C2361 ,\nC1484_=_C2362 ,C1484_=_C2363 ,C1644_=_C1730 ,C1644_=_C1776 ,C1644_=_C2088 ,C1644_=_C2160 ,\nC1644_=_C2348 ,C1644_=_C2349 ,C1644_=_C2350 ,C1644_=_C2351 ,C1644_=_C2352 ,C1644_=_C2353 ,\nC1644_=_C2354 ,C1644_=_C2355 ,C1644_=_C2356 ,C1644_=_C2357 ,C1644_=_C2358 ,C1644_=_C2359 ,\nC1644_=_C2361 ,C1644_=_C2362 ,C1644_=_C2363 ,C1677_=_C1790 ,C1677_=_C2177 ,C1677_=_C2280 ,\nC1677_=_C2570 ,C1677_=_C2673 ,C1677_=_C2835 ,C1677_=_C3701 ,C1677_=_C3791 ,C1677_=_C3815 ,\nC1677_=_C3942 ,C1677_=_C3989 ,C1677_=_C4009 ,C1677_=_C4031 ,C1677_=_C4032 ,C1677_=_C4033 ,\nC1677_=_C4034 ,C1677_=_C4035 ,C1677_=_C4036 ,C1677_=_C4037 ,C1730_=_C1776 ,C1730_=_C2088 ,\nC1730_=_C2160 ,C1730_=_C2348 ,C1730_=_C2349 ,C1730_=_C2350 ,C1730_=_C2351 ,C1730_=_C2352 ,\nC1730_=_C2353 ,C1730_=_C2354 ,C1730_=_C2355 ,C1730_=_C2356 ,C1730_=_C2357 ,C1730_=_C2358 ,\nC1730_=_C2359 ,C1730_=_C2361 ,C1730_=_C2362 ,C1730_=_C2363 ,C1776_=_C1790 ,C1776_=_C2088 ,\nC1776_=_C2160 ,C1776_=_C2348 ,C1776_=_C2349 ,C1776_=_C2350 ,C1776_=_C2351 ,C1776_=_C2352 ,\nC1776_=_C2353 ,C1776_=_C2354 ,C1776_=_C2355 ,C1776_=_C2356 ,C1776_=_C2357 ,C1776_=_C2358 ,\nC1776_=_C2359 ,C1776_=_C2361 ,C1776_=_C2362 ,C1776_=_C2363 ,C1790_=_C2177 ,C1790_=_C2280 ,\nC1790_=_C2570 ,C1790_=_C2673 ,C1790_=_C2835 ,C1790_=_C3701 ,C1790_=_C3791 ,C1790_=_C3815 ,\nC1790_=_C3942 ,C1790_=_C3989 ,C1790_=_C4009 ,C1790_=_C4031 ,C1790_=_C4032 ,C1790_=_C4033 ,\nC1790_=_C4034 ,C1790_=_C4035 ,C1790_=_C4036 ,C1790_=_C4037 ,C2088_=_C2160 ,C2088_=_C2348 ,\nC2088_=_C2349 ,C2088_=_C2350 ,C2088_=_C2351 ,C2088_=_C2352 ,C2088_=_C2353 ,C2088_=_C2354 ,\nC2088_=_C2355 ,C2088_=_C2356 ,C2088_=_C2357 ,C2088_=_C2358 ,C2088_=_C2359 ,C2088_=_C2361 ,\nC2088_=_C2362 ,C2088_=_C2363 ,C2160_=_C2177 ,C2160_=_C2348 ,C2160_=_C2349 ,C2160_=_C2350 ,\nC2160_=_C2351 ,C2160_=_C2352 ,C2160_=_C2353 ,C2160_=_C2354 ,C2160_=_C2355 ,C2160_=_C2356 ,\nC2160_=_C2357 ,C2160_=_C2358 ,C2160_=_C2359 ,C2160_=_C2361 ,C2160_=_C2362 ,C2160_=_C2363 ,\nC2177_=_C2280 ,C2177_=_C2570 ,C2177_=_C2673 ,C2177_=_C2835 ,C2177_=_C3701 ,C2177_=_C3791 ,\nC2177_=_C3815 ,C2177_=_C3942 ,C2177_=_C3989 ,C2177_=_C4009 ,C2177_=_C4031 ,C2177_=_C4032 ,\nC2177_=_C4033 ,C2177_=_C4034 ,C2177_=_C4035 ,C2177_=_C4036 ,C2177_=_C4037 ,C2280_=_C2570 ,\nC2280_=_C2673 ,C2280_=_C2835 ,C2280_=_C3701 ,C2280_=_C3791 ,C2280_=_C3815 ,C2280_=_C3942 ,\nC2280_=_C3989 ,C2280_=_C4009 ,C2280_=_C4031 ,C2280_=_C4032 ,C2280_=_C4033 ,C2280_=_C4034 ,\nC2280_=_C4035 ,C2280_=_C4036 ,C2280_=_C4037 ,C2348_=_C2349 ,C2348_=_C2350 ,C2348_=_C2351 ,\nC2348_=_C2352 ,C2348_=_C2353 ,C2348_=_C2354 ,C2348_=_C2355 ,C2348_=_C2356 ,C2348_=_C2357 ,\nC2348_=_C2358 ,C2348_=_C2359 ,C2348_=_C2361 ,C2348_=_C2362 ,C2348_=_C2363 ,C2349_=_C2350 ,\nC2349_=_C2351 ,C2349_=_C2352 ,C2349_=_C2353 ,C2349_=_C2354 ,C2349_=_C2355 ,C2349_=_C2356 ,\nC2349_=_C2357 ,C2349_=_C2358 ,C2349_=_C2359 ,C2349_=_C2361 ,C2349_=_C2362 ,C2349_=_C2363 ,\nC2350_=_C2351 ,C2350_=_C2352 ,C2350_=_C2353 ,C2350_=_C2354 ,C2350_=_C2355 ,C2350_=_C2356 ,\nC2350_=_C2357 ,C2350_=_C2358 ,C2350_=_C2359 ,C2350_=_C2361 ,C2350_=_C2362 ,C2350_=_C2363 ,\nC2350_=_C2835 ,C2351_=_C2352 ,C2351_=_C2353 ,C2351_=_C2354 ,C2351_=_C2355 ,C2351_=_C2356 ,\nC2351_=_C2357 ,C2351_=_C2358 ,C2351_=_C2359 ,C2351_=_C2361 ,C2351_=_C2362 ,C2351_=_C2363 ,\nC2352_=_C2353 ,C2352_=_C2354 ,C2352_=_C2355 ,C2352_=_C2356 ,C2352_=_C2357 ,C2352_=_C2358 ,\nC2352_=_C2359 ,C2352_=_C2361 ,C2352_=_C2362 ,C2352_=_C2363 ,C2353_=_C2354 ,C2353_=_C2355 ,\nC2353_=_C2356 ,C2353_=_C2357 ,C2353_=_C2358 ,C2353_=_C2359 ,C2353_=_C2361 ,C2353_=_C2362 ,\nC2353_=_C2363 ,C2354_=_C2355 ,C2354_=_C2356 ,C2354_=_C2357 ,C2354_=_C2358 ,C2354_=_C2359 ,\nC2354_=_C2361 ,C2354_=_C2362 ,C2354_=_C2363 ,C2355_=_C2356 ,C2355_=_C2357 ,C2355_=_C2358 ,\nC2355_=_C2359 ,C2355_=_C2361 ,C2355_=_C2362 ,C2355_=_C2363 ,C2356_=_C2357 ,C2356_=_C2358 ,\nC2356_=_C2359 ,C2356_=_C2361 ,C2356_=_C2362 ,C2356_=_C2363 ,C2357_=_C2358 ,C2357_=_C2359 ,\nC2357_=_C2361 ,C2357_=_C2362 ,C2357_=_C2363 ,C2358_=_C2359 ,C2358_=_C2361 ,C2358_=_C2362 ,\nC2358_=_C2363 ,C2358_=_C4009 ,C2359_=_C2361 ,C2359_=_C2362 ,C2359_=_C2363 ,C2361_=_C2362 ,\nC2361_=_C2363 ,C2362_=_C2363 ,C2362_=_C4031 ,C2570_=_C2673 ,C2570_=_C2835 ,C2570_=_C3701 ,\nC2570_=_C3791 ,C2570_=_C3815 ,C2570_=_C3942 ,C2570_=_C3989 ,C2570_=_C4009 ,C2570_=_C4031 ,\nC2570_=_C4032 ,C2570_=_C4033 ,C2570_=_C4034 ,C2570_=_C4035 ,C2570_=_C4036 ,C2570_=_C4037 ,\nC2673_=_C2835 ,C2673_=_C3701 ,C2673_=_C3791 ,C2673_=_C3815 ,C2673_=_C3942 ,C2673_=_C3989 ,\nC2673_=_C4009 ,C2673_=_C4031 ,C2673_=_C4032 ,C2673_=_C4033 ,C2673_=_C4034 ,C2673_=_C4035 ,\nC2673_=_C4036 ,C2673_=_C4037 ,C2835_=_C3701 ,C2835_=_C3791 ,C2835_=_C3815 ,C2835_=_C3942 ,\nC2835_=_C3989 ,C2835_=_C4009 ,C2835_=_C4031 ,C2835_=_C4032 ,C2835_=_C4033 ,C2835_=_C4034 ,\nC2835_=_C4035 ,C2835_=_C4036 ,C2835_=_C4037 ,C3701_=_C3791 ,C3701_=_C3815 ,C3701_=_C3942 ,\nC3701_=_C3989 ,C3701_=_C4009 ,C3701_=_C4031 ,C3701_=_C4032 ,C3701_=_C4033 ,C3701_=_C4034 ,\nC3701_=_C4035 ,C3701_=_C4036 ,C3701_=_C4037 ,C3791_=_C3815 ,C3791_=_C3942 ,C3791_=_C3989 ,\nC3791_=_C4009 ,C3791_=_C4031 ,C3791_=_C4032 ,C3791_=_C4033 ,C3791_=_C4034 ,C3791_=_C4035 ,\nC3791_=_C4036 ,C3791_=_C4037 ,C3815_=_C3942 ,C3815_=_C3989 ,C3815_=_C4009 ,C3815_=_C4031 ,\nC3815_=_C4032 ,C3815_=_C4033 ,C3815_=_C4034 ,C3815_=_C4035 ,C3815_=_C4036 ,C3815_=_C4037 ,\nC3942_=_C3989 ,C3942_=_C4009 ,C3942_=_C4031 ,C3942_=_C4032 ,C3942_=_C4033 ,C3942_=_C4034 ,\nC3942_=_C4035 ,C3942_=_C4036 ,C3942_=_C4037 ,C3989_=_C4009 ,C3989_=_C4031 ,C3989_=_C4032 ,\nC3989_=_C4033 ,C3989_=_C4034 ,C3989_=_C4035 ,C3989_=_C4036 ,C3989_=_C4037 ,C4009_=_C4031 ,\nC4009_=_C4032 ,C4009_=_C4033 ,C4009_=_C4034 ,C4009_=_C4035 ,C4009_=_C4036 ,C4009_=_C4037 ,\nC4031_=_C4032 ,C4031_=_C4033 ,C4031_=_C4034 ,C4031_=_C4035 ,C4031_=_C4036 ,C4031_=_C4037 ,\nC4032_=_C4033 ,C4032_=_C4034 ,C4032_=_C4035 ,C4032_=_C4036 ,C4032_=_C4037 ,C4033_=_C4034 ,\nC4033_=_C4035 ,C4033_=_C4036 ,C4033_=_C4037 ,C4034_=_C4035 ,C4034_=_C4036 ,C4034_=_C4037 ,\nC4035_=_C4036 ,C4035_=_C4037 ,C4036_=_C4037 ,"];169[shape=box, label="id:169 level: 6\n110: C445 C455 C457 C458 C584 \nC630 C973 C1046 C1102 C1193 C1229 \nC1428 C1437 C1439 C1441 C1479 C1480 \nC1481 C1482 C1483 C1484 C1485 C1486 \nC1487 C1488 C1489 C1490 C1491 C1492 \nC1493 C1494 C1495 C1496 C1497 C1499 \nC1500 C1501 C1502 C1503 C1504 C1531 \nC1613 C1650 C1653 C1654 C1698 C1952 \nC1971 C2146 C2165 C2239 C2253 C2352 \nC2354 C2355 C2376 C2380 C2404 C2587 \nC2651 C2652 C2666 C2722 C2727 C2730 \nC2819 C2828 C2851 C2890 C2895 C2896 \nC2977 C3116 C3117 C3118 C3120 C3121 \nC3122 C3123 C3124 C3125 C3126 C3127 \nC3160 C3192 C3257 C3291 C3359 C3446 \nC3617 C3669 C3678 C3679 C3680 C3681 \nC3682 C3683 C3684 C3685 C3686 C3687 \nC3688 C3689 C3720 C3757 C3772 C3773 \nC3774 C3775 C3776 \n1619: C445_=_C455( C445 C455 ) C445_=_C457( C445 C457 ) C445_=_C458( C445 C458 ) C445_=_C1193( C445 C1193 ) C445_=_C1428( C445 C1428 ) \nC445_=_C1479( C445 C1479 ) C445_=_C1480( C445 C1480 ) C445_=_C1481( C445 C1481 ) C445_=_C1482( C445 C1482 ) C445_=_C1483( C445 C1483 ) C445_=_C1484( C445 C1484 ) \nC445_=_C1485( C445 C1485 ) C445_=_C1486( C445</w:t>
      </w:r>
    </w:p>
    <w:p>
      <w:pPr>
        <w:pStyle w:val="PreformattedText"/>
        <w:bidi w:val="0"/>
        <w:spacing w:before="0" w:after="0"/>
        <w:jc w:val="left"/>
        <w:rPr/>
      </w:pPr>
      <w:r>
        <w:rPr/>
        <w:t xml:space="preserve"> </w:t>
      </w:r>
      <w:r>
        <w:rPr/>
        <w:t>C1486 ) C445_=_C1487( C445 C1487 ) C445_=_C1488( C445 C1488 ) C445_=_C1489( C445 C1489 ) C445_=_C1490( C445 C1490 ) \nC445_=_C1491( C445 C1491 ) C445_=_C1492( C445 C1492 ) C445_=_C1493( C445 C1493 ) C445_=_C1494( C445 C1494 ) C445_=_C1495( C445 C1495 ) C445_=_C1496( C445 C1496 ) \nC445_=_C1497( C445 C1497 ) C445_=_C1499( C445 C1499 ) C445_=_C1500( C445 C1500 ) C445_=_C1501( C445 C1501 ) C445_=_C1502( C445 C1502 ) C445_=_C1503( C445 C1503 ) \nC445_=_C1504( C445 C1504 ) C455_=_C457( C455 C457 ) C455_=_C458( C455 C458 ) C455_=_C584( C455 C584 ) C455_=_C630( C455 C630 ) C455_=_C973( C455 C973 ) \nC455_=_C1046( C455 C1046 ) C455_=_C1229( C455 C1229 ) C455_=_C1437( C455 C1437 ) C455_=_C1488( C455 C1488 ) C455_=_C1531( C455 C1531 ) C455_=_C1650( C455 C1650 ) \nC455_=_C2165( C455 C2165 ) C455_=_C2239( C455 C2239 ) C455_=_C2253( C455 C2253 ) C455_=_C2352( C455 C2352 ) C455_=_C2722( C455 C2722 ) C455_=_C2828( C455 C2828 ) \nC455_=_C2890( C455 C2890 ) C455_=_C2977( C455 C2977 ) C455_=_C3116( C455 C3116 ) C455_=_C3117( C455 C3117 ) C455_=_C3118( C455 C3118 ) C455_=_C3120( C455 C3120 ) \nC455_=_C3121( C455 C3121 ) C455_=_C3122( C455 C3122 ) C455_=_C3123( C455 C3123 ) C455_=_C3124( C455 C3124 ) C455_=_C3125( C455 C3125 ) C455_=_C3126( C455 C3126 ) \nC455_=_C3127( C455 C3127 ) C457_=_C458( C457 C458 ) C457_=_C1102( C457 C1102 ) C457_=_C1439( C457 C1439 ) C457_=_C1496( C457 C1496 ) C457_=_C1653( C457 C1653 ) \nC457_=_C1971( C457 C1971 ) C457_=_C2146( C457 C2146 ) C457_=_C2354( C457 C2354 ) C457_=_C2376( C457 C2376 ) C457_=_C2587( C457 C2587 ) C457_=_C2651( C457 C2651 ) \nC457_=_C2666( C457 C2666 ) C457_=_C2727( C457 C2727 ) C457_=_C2895( C457 C2895 ) C457_=_C3160( C457 C3160 ) C457_=_C3192( C457 C3192 ) C457_=_C3359( C457 C3359 ) \nC457_=_C3678( C457 C3678 ) C457_=_C3679( C457 C3679 ) C457_=_C3680( C457 C3680 ) C457_=_C3681( C457 C3681 ) C457_=_C3682( C457 C3682 ) C457_=_C3683( C457 C3683 ) \nC457_=_C3684( C457 C3684 ) C457_=_C3685( C457 C3685 ) C457_=_C3686( C457 C3686 ) C457_=_C3687( C457 C3687 ) C457_=_C3688( C457 C3688 ) C457_=_C3689( C457 C3689 ) \nC458_=_C1441( C458 C1441 ) C458_=_C1613( C458 C1613 ) C458_=_C1654( C458 C1654 ) C458_=_C1698( C458 C1698 ) C458_=_C1952( C458 C1952 ) C458_=_C2355( C458 C2355 ) \nC458_=_C2380( C458 C2380 ) C458_=_C2404( C458 C2404 ) C458_=_C2652( C458 C2652 ) C458_=_C2730( C458 C2730 ) C458_=_C2819( C458 C2819 ) C458_=_C2851( C458 C2851 ) \nC458_=_C2896( C458 C2896 ) C458_=_C3120( C458 C3120 ) C458_=_C3257( C458 C3257 ) C458_=_C3291( C458 C3291 ) C458_=_C3446( C458 C3446 ) C458_=_C3617( C458 C3617 ) \nC458_=_C3669( C458 C3669 ) C458_=_C3678( C458 C3678 ) C458_=_C3720( C458 C3720 ) C458_=_C3757( C458 C3757 ) C458_=_C3772( C458 C3772 ) C458_=_C3773( C458 C3773 ) \nC458_=_C3774( C458 C3774 ) C458_=_C3775( C458 C3775 ) C458_=_C3776( C458 C3776 ) C584_=_C630( C584 C630 ) C584_=_C973( C584 C973 ) C584_=_C1046( C584 C1046 ) \nC584_=_C1229( C584 C1229 ) C584_=_C1437( C584 C1437 ) C584_=_C1488( C584 C1488 ) C584_=_C1531( C584 C1531 ) C584_=_C1650( C584 C1650 ) C584_=_C2165( C584 C2165 ) \nC584_=_C2239( C584 C2239 ) C584_=_C2253( C584 C2253 ) C584_=_C2352( C584 C2352 ) C584_=_C2722( C584 C2722 ) C584_=_C2828( C584 C2828 ) C584_=_C2890( C584 C2890 ) \nC584_=_C2977( C584 C2977 ) C584_=_C3116( C584 C3116 ) C584_=_C3117( C584 C3117 ) C584_=_C3118( C584 C3118 ) C584_=_C3120( C584 C3120 ) C584_=_C3121( C584 C3121 ) \nC584_=_C3122( C584 C3122 ) C584_=_C3123( C584 C3123 ) C584_=_C3124( C584 C3124 ) C584_=_C3125( C584 C3125 ) C584_=_C3126( C584 C3126 ) C584_=_C3127( C584 C3127 ) \nC630_=_C973( C630 C973 ) C630_=_C1046( C630 C1046 ) C630_=_C1229( C630 C1229 ) C630_=_C1437( C630 C1437 ) C630_=_C1488( C630 C1488 ) C630_=_C1531( C630 C1531 ) \nC630_=_C1650( C630 C1650 ) C630_=_C2165( C630 C2165 ) C630_=_C2239( C630 C2239 ) C630_=_C2253( C630 C2253 ) C630_=_C2352( C630 C2352 ) C630_=_C2722( C630 C2722 ) \nC630_=_C2828( C630 C2828 ) C630_=_C2890( C630 C2890 ) C630_=_C2977( C630 C2977 ) C630_=_C3116( C630 C3116 ) C630_=_C3117( C630 C3117 ) C630_=_C3118( C630 C3118 ) \nC630_=_C3120( C630 C3120 ) C630_=_C3121( C630 C3121 ) C630_=_C3122( C630 C3122 ) C630_=_C3123( C630 C3123 ) C630_=_C3124( C630 C3124 ) C630_=_C3125( C630 C3125 ) \nC630_=_C3126( C630 C3126 ) C630_=_C3127( C630 C3127 ) C973_=_C1046( C973 C1046 ) C973_=_C1229( C973 C1229 ) C973_=_C1437( C973 C1437 ) C973_=_C1488( C973 C1488 ) \nC973_=_C1531( C973 C1531 ) C973_=_C1650( C973 C1650 ) C973_=_C2165( C973 C2165 ) C973_=_C2239( C973 C2239 ) C973_=_C2253( C973 C2253 ) C973_=_C2352( C973 C2352 ) \nC973_=_C2722( C973 C2722 ) C973_=_C2828( C973 C2828 ) C973_=_C2890( C973 C2890 ) C973_=_C2977( C973 C2977 ) C973_=_C3116( C973 C3116 ) C973_=_C3117( C973 C3117 ) \nC973_=_C3118( C973 C3118 ) C973_=_C3120( C973 C3120 ) C973_=_C3121( C973 C3121 ) C973_=_C3122( C973 C3122 ) C973_=_C3123( C973 C3123 ) C973_=_C3124( C973 C3124 ) \nC973_=_C3125( C973 C3125 ) C973_=_C3126( C973 C3126 ) C973_=_C3127( C973 C3127 ) C1046_=_C1229( C1046 C1229 ) C1046_=_C1437( C1046 C1437 ) C1046_=_C1488( C1046 C1488 ) \nC1046_=_C1531( C1046 C1531 ) C1046_=_C1650( C1046 C1650 ) C1046_=_C2165( C1046 C2165 ) C1046_=_C2239( C1046 C2239 ) C1046_=_C2253( C1046 C2253 ) C1046_=_C2352( C1046 C2352 ) \nC1046_=_C2722( C1046 C2722 ) C1046_=_C2828( C1046 C2828 ) C1046_=_C2890( C1046 C2890 ) C1046_=_C2977( C1046 C2977 ) C1046_=_C3116( C1046 C3116 ) C1046_=_C3117( C1046 C3117 ) \nC1046_=_C3118( C1046 C3118 ) C1046_=_C3120( C1046 C3120 ) C1046_=_C3121( C1046 C3121 ) C1046_=_C3122( C1046 C3122 ) C1046_=_C3123( C1046 C3123 ) C1046_=_C3124( C1046 C3124 ) \nC1046_=_C3125( C1046 C3125 ) C1046_=_C3126( C1046 C3126 ) C1046_=_C3127( C1046 C3127 ) C1102_=_C1439( C1102 C1439 ) C1102_=_C1496( C1102 C1496 ) C1102_=_C1653( C1102 C1653 ) \nC1102_=_C1971( C1102 C1971 ) C1102_=_C2146( C1102 C2146 ) C1102_=_C2354( C1102 C2354 ) C1102_=_C2376( C1102 C2376 ) C1102_=_C2587( C1102 C2587 ) C1102_=_C2651( C1102 C2651 ) \nC1102_=_C2666( C1102 C2666 ) C1102_=_C2727( C1102 C2727 ) C1102_=_C2895( C1102 C2895 ) C1102_=_C3160( C1102 C3160 ) C1102_=_C3192( C1102 C3192 ) C1102_=_C3359( C1102 C3359 ) \nC1102_=_C3678( C1102 C3678 ) C1102_=_C3679( C1102 C3679 ) C1102_=_C3680( C1102 C3680 ) C1102_=_C3681( C1102 C3681 ) C1102_=_C3682( C1102 C3682 ) C1102_=_C3683( C1102 C3683 ) \nC1102_=_C3684( C1102 C3684 ) C1102_=_C3685( C1102 C3685 ) C1102_=_C3686( C1102 C3686 ) C1102_=_C3687( C1102 C3687 ) C1102_=_C3688( C1102 C3688 ) C1102_=_C3689( C1102 C3689 ) \nC1193_=_C1428( C1193 C1428 ) C1193_=_C1479( C1193 C1479 ) C1193_=_C1480( C1193 C1480 ) C1193_=_C1481( C1193 C1481 ) C1193_=_C1482( C1193 C1482 ) C1193_=_C1483( C1193 C1483 ) \nC1193_=_C1484( C1193 C1484 ) C1193_=_C1485( C1193 C1485 ) C1193_=_C1486( C1193 C1486 ) C1193_=_C1487( C1193 C1487 ) C1193_=_C1488( C1193 C1488 ) C1193_=_C1489( C1193 C1489 ) \nC1193_=_C1490( C1193 C1490 ) C1193_=_C1491( C1193 C1491 ) C1193_=_C1492( C1193 C1492 ) C1193_=_C1493( C1193 C1493 ) C1193_=_C1494( C1193 C1494 ) C1193_=_C1495( C1193 C1495 ) \nC1193_=_C1496( C1193 C1496 ) C1193_=_C1497( C1193 C1497 ) C1193_=_C1499( C1193 C1499 ) C1193_=_C1500( C1193 C1500 ) C1193_=_C1501( C1193 C1501 ) C1193_=_C1502( C1193 C1502 ) \nC1193_=_C1503( C1193 C1503 ) C1193_=_C1504( C1193 C1504 ) C1229_=_C1437( C1229 C1437 ) C1229_=_C1488( C1229 C1488 ) C1229_=_C1531( C1229 C1531 ) C1229_=_C1650( C1229 C1650 ) \nC1229_=_C2165( C1229 C2165 ) C1229_=_C2239( C1229 C2239 ) C1229_=_C2253( C1229 C2253 ) C1229_=_C2352( C1229 C2352 ) C1229_=_C2722( C1229 C2722 ) C1229_=_C2828( C1229 C2828 ) \nC1229_=_C2890( C1229 C2890 ) C1229_=_C2977( C1229 C2977 ) C1229_=_C3116( C1229 C3116 ) C1229_=_C3117( C1229 C3117 ) C1229_=_C3118( C1229 C3118 ) C1229_=_C3120( C1229 C3120 ) \nC1229_=_C3121( C1229 C3121 ) C1229_=_C3122( C1229 C3122 ) C1229_=_C3123( C1229 C3123 ) C1229_=_C3124( C1229 C3124 ) C1229_=_C3125( C1229 C3125 ) C1229_=_C3126( C1229 C3126 ) \nC1229_=_C3127( C1229 C3127 ) C1428_=_C1437( C1428 C1437 ) C1428_=_C1439( C1428 C1439 ) C1428_=_C1441( C1428 C1441 ) C1428_=_C1479( C1428 C1479 ) C1428_=_C1480( C1428 C1480 ) \nC1428_=_C1481( C1428 C1481 ) C1428_=_C1482( C1428 C1482 ) C1428_=_C1483( C1428 C1483 ) C1428_=_C1484( C1428 C1484 ) C1428_=_C1485( C1428 C1485 ) C1428_=_C1486( C1428 C1486 ) \nC1428_=_C1487( C1428 C1487 ) C1428_=_C1488( C1428 C1488 ) C1428_=_C1489( C1428 C1489 ) C1428_=_C1490( C1428 C1490 ) C1428_=_C1491( C1428 C1491 ) C1428_=_C1492( C1428 C1492 ) \nC1428_=_C1493( C1428 C1493 ) C1428_=_C1494( C1428 C1494 ) C1428_=_C1495( C1428 C1495 ) C1428_=_C1496( C1428 C1496 ) C1428_=_C1497( C1428 C1497 ) C1428_=_C1499( C1428 C1499 ) \nC1428_=_C1500( C1428 C1500 ) C1428_=_C1501( C1428 C1501 ) C1428_=_C1502( C1428 C1502 ) C1428_=_C1503( C1428 C1503 ) C1428_=_C1504( C1428 C1504 ) C1437_=_C1439( C1437 C1439 ) \nC1437_=_C1441( C1437 C1441 ) C1437_=_C1488( C1437 C1488 ) C1437_=_C1531( C1437 C1531 ) C1437_=_C1650( C1437 C1650 ) C1437_=_C2165( C1437 C2165 ) C1437_=_C2239( C1437 C2239 ) \nC1437_=_C2253( C1437 C2253 ) C1437_=_C2352( C1437 C2352 ) C1437_=_C2722( C1437 C2722 ) C1437_=_C2828( C1437 C2828 ) C1437_=_C2890( C1437 C2890 ) C1437_=_C2977( C1437 C2977 ) \nC1437_=_C3116( C1437 C3116 ) C1437_=_C3117( C1437 C3117 ) C1437_=_C3118( C1437 C3118 ) C1437_=_C3120( C1437 C3120 ) C1437_=_C3121( C1437 C3121 ) C1437_=_C3122( C1437 C3122 ) \nC1437_=_C3123( C1437 C3123 ) C1437_=_C3124( C1437 C3124 ) C1437_=_C3125( C1437 C3125 ) C1437_=_C3126( C1437 C3126 ) C1437_=_C3127( C1437 C3127 ) C1439_=_C1441( C1439 C1441 ) \nC1439_=_C1496( C1439 C1496 ) C1439_=_C1653( C1439 C1653 ) C1439_=_C1971( C1439 C1971 ) C1439_=_C2146( C1439 C2146 ) C1439_=_C2354( C1439 C2354 ) C1439_=_C2376( C1439 C2376 ) \nC1439_=_C2587( C1439 C2587 ) C1439_=_C2651( C1439 C2651 ) C1439_=_C2666( C1439 C2666 ) C1439_=_C2727( C1439 C2727 ) C1439_=_C2895( C1439 C2895 ) C1439_=_C3160( C1439 C3160 ) \nC1439_=_C3192( C1439 C3192 ) C1439_=_C3359( C1439 C3359 ) C1439_=_C3678( C1439 C3678 ) C1439_=_C3679( C1439 C3679 ) C1439_=_C3680(</w:t>
      </w:r>
    </w:p>
    <w:p>
      <w:pPr>
        <w:pStyle w:val="PreformattedText"/>
        <w:bidi w:val="0"/>
        <w:spacing w:before="0" w:after="0"/>
        <w:jc w:val="left"/>
        <w:rPr/>
      </w:pPr>
      <w:r>
        <w:rPr/>
        <w:t xml:space="preserve"> </w:t>
      </w:r>
      <w:r>
        <w:rPr/>
        <w:t>C1439 C3680 ) C1439_=_C3681( C1439 C3681 ) \nC1439_=_C3682( C1439 C3682 ) C1439_=_C3683( C1439 C3683 ) C1439_=_C3684( C1439 C3684 ) C1439_=_C3685( C1439 C3685 ) C1439_=_C3686( C1439 C3686 ) C1439_=_C3687( C1439 C3687 ) \nC1439_=_C3688( C1439 C3688 ) C1439_=_C3689( C1439 C3689 ) C1441_=_C1613( C1441 C1613 ) C1441_=_C1654( C1441 C1654 ) C1441_=_C1698( C1441 C1698 ) C1441_=_C1952( C1441 C1952 ) \nC1441_=_C2355( C1441 C2355 ) C1441_=_C2380( C1441 C2380 ) C1441_=_C2404( C1441 C2404 ) C1441_=_C2652( C1441 C2652 ) C1441_=_C2730( C1441 C2730 ) C1441_=_C2819( C1441 C2819 ) \nC1441_=_C2851( C1441 C2851 ) C1441_=_C2896( C1441 C2896 ) C1441_=_C3120( C1441 C3120 ) C1441_=_C3257( C1441 C3257 ) C1441_=_C3291( C1441 C3291 ) C1441_=_C3446( C1441 C3446 ) \nC1441_=_C3617( C1441 C3617 ) C1441_=_C3669( C1441 C3669 ) C1441_=_C3678( C1441 C3678 ) C1441_=_C3720( C1441 C3720 ) C1441_=_C3757( C1441 C3757 ) C1441_=_C3772( C1441 C3772 ) \nC1441_=_C3773( C1441 C3773 ) C1441_=_C3774( C1441 C3774 ) C1441_=_C3775( C1441 C3775 ) C1441_=_C3776( C1441 C3776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9( C1479 C1499 ) C1479_=_C1500( C1479 C1500 ) \nC1479_=_C1501( C1479 C1501 ) C1479_=_C1502( C1479 C1502 ) C1479_=_C1503( C1479 C1503 ) C1479_=_C1504( C1479 C1504 ) C1479_=_C1650( C1479 C1650 ) C1479_=_C1653( C1479 C1653 ) \nC1479_=_C1654( C1479 C1654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9( C1480 C1499 ) C1480_=_C1500( C1480 C1500 ) C1480_=_C1501( C1480 C1501 ) C1480_=_C1502( C1480 C1502 ) C1480_=_C1503( C1480 C1503 ) C1480_=_C1504( C1480 C150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499( C1481 C1499 ) C1481_=_C1500( C1481 C1500 ) \nC1481_=_C1501( C1481 C1501 ) C1481_=_C1502( C1481 C1502 ) C1481_=_C1503( C1481 C1503 ) C1481_=_C1504( C1481 C1504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9( C1482 C1499 ) C1482_=_C1500( C1482 C1500 ) C1482_=_C1501( C1482 C1501 ) C1482_=_C1502( C1482 C1502 ) C1482_=_C1503( C1482 C1503 ) \nC1482_=_C1504( C1482 C1504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9( C1483 C1499 ) C1483_=_C1500( C1483 C1500 ) C1483_=_C1501( C1483 C1501 ) \nC1483_=_C1502( C1483 C1502 ) C1483_=_C1503( C1483 C1503 ) C1483_=_C1504( C1483 C1504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9( C1484 C1499 ) C1484_=_C1500( C1484 C1500 ) \nC1484_=_C1501( C1484 C1501 ) C1484_=_C1502( C1484 C1502 ) C1484_=_C1503( C1484 C1503 ) C1484_=_C1504( C1484 C1504 ) C1484_=_C2352( C1484 C2352 ) C1484_=_C2354( C1484 C2354 ) \nC1484_=_C2355( C1484 C2355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9( C1485 C1499 ) C1485_=_C1500( C1485 C1500 ) C1485_=_C1501( C1485 C1501 ) C1485_=_C1502( C1485 C1502 ) C1485_=_C1503( C1485 C1503 ) \nC1485_=_C1504( C1485 C1504 ) C1485_=_C2722( C1485 C2722 ) C1485_=_C2727( C1485 C2727 ) C1485_=_C2730( C1485 C2730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9( C1486 C1499 ) C1486_=_C1500( C1486 C1500 ) C1486_=_C1501( C1486 C1501 ) \nC1486_=_C1502( C1486 C1502 ) C1486_=_C1503( C1486 C1503 ) C1486_=_C1504( C1486 C1504 ) C1487_=_C1488( C1487 C1488 ) C1487_=_C1489( C1487 C1489 ) C1487_=_C1490( C1487 C1490 ) \nC1487_=_C1491( C1487 C1491 ) C1487_=_C1492( C1487 C1492 ) C1487_=_C1493( C1487 C1493 ) C1487_=_C1494( C1487 C1494 ) C1487_=_C1495( C1487 C1495 ) C1487_=_C1496( C1487 C1496 ) \nC1487_=_C1497( C1487 C1497 ) C1487_=_C1499( C1487 C1499 ) C1487_=_C1500( C1487 C1500 ) C1487_=_C1501( C1487 C1501 ) C1487_=_C1502( C1487 C1502 ) C1487_=_C1503( C1487 C1503 ) \nC1487_=_C1504( C1487 C1504 ) C1487_=_C2890( C1487 C2890 ) C1487_=_C2895( C1487 C2895 ) C1487_=_C2896( C1487 C2896 ) C1488_=_C1489( C1488 C1489 ) C1488_=_C1490( C1488 C1490 ) \nC1488_=_C1491( C1488 C1491 ) C1488_=_C1492( C1488 C1492 ) C1488_=_C1493( C1488 C1493 ) C1488_=_C1494( C1488 C1494 ) C1488_=_C1495( C1488 C1495 ) C1488_=_C1496( C1488 C1496 ) \nC1488_=_C1497( C1488 C1497 ) C1488_=_C1499( C1488 C1499 ) C1488_=_C1500( C1488 C1500 ) C1488_=_C1501( C1488 C1501 ) C1488_=_C1502( C1488 C1502 ) C1488_=_C1503( C1488 C1503 ) \nC1488_=_C1504( C1488 C1504 ) C1488_=_C1531( C1488 C1531 ) C1488_=_C1650( C1488 C1650 ) C1488_=_C2165( C1488 C2165 ) C1488_=_C2239( C1488 C2239 ) C1488_=_C2253( C1488 C2253 ) \nC1488_=_C2352( C1488 C2352 ) C1488_=_C2722( C1488 C2722 ) C1488_=_C2828( C1488 C2828 ) C1488_=_C2890( C1488 C2890 ) C1488_=_C2977( C1488 C2977 ) C1488_=_C3116( C1488 C3116 ) \nC1488_=_C3117( C1488 C3117 ) C1488_=_C3118( C1488 C3118 ) C1488_=_C3120( C1488 C3120 ) C1488_=_C3121( C1488 C3121 ) C1488_=_C3122( C1488 C3122 ) C1488_=_C3123( C1488 C3123 ) \nC1488_=_C3124( C1488 C3124 ) C1488_=_C3125( C1488 C3125 ) C1488_=_C3126( C1488 C3126 ) C1488_=_C3127( C1488 C3127 ) C1489_=_C1490( C1489 C1490 ) C1489_=_C1491( C1489 C1491 ) \nC1489_=_C1492( C1489 C1492 ) C1489_=_C1493( C1489 C1493 ) C1489_=_C1494( C1489 C1494 ) C1489_=_C1495( C1489 C1495 ) C1489_=_C1496( C1489 C1496 ) C1489_=_C1497( C1489 C1497 ) \nC1489_=_C1499( C1489 C1499 ) C1489_=_C1500( C1489 C1500 ) C1489_=_C1501( C1489 C1501 ) C1489_=_C1502( C1489 C1502 ) C1489_=_C1503( C1489 C1503 ) C1489_=_C1504( C1489 C1504 ) \nC1490_=_C1491( C1490 C1491 ) C1490_=_C1492( C1490 C1492 ) C1490_=_C1493( C1490 C1493 ) C1490_=_C1494( C1490 C1494 ) C1490_=_C1495( C1490 C1495 ) C1490_=_C1496( C1490 C1496 ) \nC1490_=_C1497( C1490 C1497 ) C1490_=_C1499( C1490 C1499 ) C1490_=_C1500( C1490 C1500 ) C1490_=_C1501( C1490 C1501 ) C1490_=_C1502( C1490 C1502 ) C1490_=_C1503( C1490 C1503 ) \nC1490_=_C1504( C1490 C1504 ) C1490_=_C3446( C1490 C3446 ) C1491_=_C1492( C1491 C1492 ) C1491_=_C1493( C1491 C1493 ) C1491_=_C1494( C1491 C1494 ) C1491_=_C1495( C1491 C1495 ) \nC1491_=_C1496( C1491 C1496 ) C1491_=_C1497( C1491 C1497 ) C1491_=_C1499( C1491 C1499 ) C1491_=_C1500( C1491 C1500 ) C1491_=_C1501( C1491 C1501 ) C1491_=_C1502( C1491 C1502 ) \nC1491_=_C1503( C1491 C1503 ) C1491_=_C1504( C1491 C1504 ) C1492_=_C1493( C1492 C1493 ) C1492_=_C1494( C1492 C1494 ) C1492_=_C1495( C1492 C1495 ) C1492_=_C1496( C1492 C1496 ) \nC1492_=_C1497( C1492 C1497 ) C1492_=_C1499( C1492 C1499 ) C1492_=_C1500( C1492 C1500 ) C1492_=_C1501( C1492 C1501 ) C1492_=_C1502( C1492 C1502 ) C1492_=_C1503( C1492 C1503 ) \nC1492_=_C1504( C1492 C1504 ) C1493_=_C1494( C1493 C1494 ) C1493_=_C1495( C1493 C1495 ) C1493_=_C1496( C1493 C1496 ) C1493_=_C1497( C1493 C1497 ) C1493_=_C1499( C1493 C1499 ) \nC1493_=_C1500( C1493 C1500 ) C1493_=_C1501( C1493 C1501 ) C1493_=_C1502( C1493 C1502 ) C1493_=_C1503( C1493 C1503 ) C1493_=_C1504( C1493 C1504 ) C1494_=_C1495( C1494 C1495 ) \nC1494_=_C1496( C1494 C1496 ) C1494_=_C1497( C1494 C1497 ) C1494_=_C1499( C1494 C1499 ) C1494_=_C1500( C1494 C1500 ) C1494_=_C1501( C1494 C1501 ) C1494_=_C1502( C1494 C1502 ) \nC1494_=_C1503( C1494 C1503 ) C1494_=_C1504( C1494 C1504 ) C1495_=_C1496( C1495 C1496 ) C1495_=_C1497( C1495 C1497 ) C1495_=_C1499( C1495 C1499 ) C1495_=_C1500( C1495 C1500 ) \nC1495_=_C1501(</w:t>
      </w:r>
    </w:p>
    <w:p>
      <w:pPr>
        <w:pStyle w:val="PreformattedText"/>
        <w:bidi w:val="0"/>
        <w:spacing w:before="0" w:after="0"/>
        <w:jc w:val="left"/>
        <w:rPr/>
      </w:pPr>
      <w:r>
        <w:rPr/>
        <w:t xml:space="preserve"> </w:t>
      </w:r>
      <w:r>
        <w:rPr/>
        <w:t>C1495 C1501 ) C1495_=_C1502( C1495 C1502 ) C1495_=_C1503( C1495 C1503 ) C1495_=_C1504( C1495 C1504 ) C1496_=_C1497( C1496 C1497 ) C1496_=_C1499( C1496 C1499 ) \nC1496_=_C1500( C1496 C1500 ) C1496_=_C1501( C1496 C1501 ) C1496_=_C1502( C1496 C1502 ) C1496_=_C1503( C1496 C1503 ) C1496_=_C1504( C1496 C1504 ) C1496_=_C1653( C1496 C1653 ) \nC1496_=_C1971( C1496 C1971 ) C1496_=_C2146( C1496 C2146 ) C1496_=_C2354( C1496 C2354 ) C1496_=_C2376( C1496 C2376 ) C1496_=_C2587( C1496 C2587 ) C1496_=_C2651( C1496 C2651 ) \nC1496_=_C2666( C1496 C2666 ) C1496_=_C2727( C1496 C2727 ) C1496_=_C2895( C1496 C2895 ) C1496_=_C3160( C1496 C3160 ) C1496_=_C3192( C1496 C3192 ) C1496_=_C3359( C1496 C3359 ) \nC1496_=_C3678( C1496 C3678 ) C1496_=_C3679( C1496 C3679 ) C1496_=_C3680( C1496 C3680 ) C1496_=_C3681( C1496 C3681 ) C1496_=_C3682( C1496 C3682 ) C1496_=_C3683( C1496 C3683 ) \nC1496_=_C3684( C1496 C3684 ) C1496_=_C3685( C1496 C3685 ) C1496_=_C3686( C1496 C3686 ) C1496_=_C3687( C1496 C3687 ) C1496_=_C3688( C1496 C3688 ) C1496_=_C3689( C1496 C3689 ) \nC1497_=_C1499( C1497 C1499 ) C1497_=_C1500( C1497 C1500 ) C1497_=_C1501( C1497 C1501 ) C1497_=_C1502( C1497 C1502 ) C1497_=_C1503( C1497 C1503 ) C1497_=_C1504( C1497 C1504 ) \nC1497_=_C3720( C1497 C3720 ) C1499_=_C1500( C1499 C1500 ) C1499_=_C1501( C1499 C1501 ) C1499_=_C1502( C1499 C1502 ) C1499_=_C1503( C1499 C1503 ) C1499_=_C1504( C1499 C1504 ) \nC1499_=_C3679( C1499 C3679 ) C1500_=_C1501( C1500 C1501 ) C1500_=_C1502( C1500 C1502 ) C1500_=_C1503( C1500 C1503 ) C1500_=_C1504( C1500 C1504 ) C1501_=_C1502( C1501 C1502 ) \nC1501_=_C1503( C1501 C1503 ) C1501_=_C1504( C1501 C1504 ) C1501_=_C3680( C1501 C3680 ) C1502_=_C1503( C1502 C1503 ) C1502_=_C1504( C1502 C1504 ) C1503_=_C1504( C1503 C1504 ) \nC1503_=_C3124( C1503 C3124 ) C1503_=_C3686( C1503 C3686 ) C1503_=_C3776( C1503 C3776 ) C1531_=_C1650( C1531 C1650 ) C1531_=_C2165( C1531 C2165 ) C1531_=_C2239( C1531 C2239 ) \nC1531_=_C2253( C1531 C2253 ) C1531_=_C2352( C1531 C2352 ) C1531_=_C2722( C1531 C2722 ) C1531_=_C2828( C1531 C2828 ) C1531_=_C2890( C1531 C2890 ) C1531_=_C2977( C1531 C2977 ) \nC1531_=_C3116( C1531 C3116 ) C1531_=_C3117( C1531 C3117 ) C1531_=_C3118( C1531 C3118 ) C1531_=_C3120( C1531 C3120 ) C1531_=_C3121( C1531 C3121 ) C1531_=_C3122( C1531 C3122 ) \nC1531_=_C3123( C1531 C3123 ) C1531_=_C3124( C1531 C3124 ) C1531_=_C3125( C1531 C3125 ) C1531_=_C3126( C1531 C3126 ) C1531_=_C3127( C1531 C3127 ) C1613_=_C1654( C1613 C1654 ) \nC1613_=_C1698( C1613 C1698 ) C1613_=_C1952( C1613 C1952 ) C1613_=_C2355( C1613 C2355 ) C1613_=_C2380( C1613 C2380 ) C1613_=_C2404( C1613 C2404 ) C1613_=_C2652( C1613 C2652 ) \nC1613_=_C2730( C1613 C2730 ) C1613_=_C2819( C1613 C2819 ) C1613_=_C2851( C1613 C2851 ) C1613_=_C2896( C1613 C2896 ) C1613_=_C3120( C1613 C3120 ) C1613_=_C3257( C1613 C3257 ) \nC1613_=_C3291( C1613 C3291 ) C1613_=_C3446( C1613 C3446 ) C1613_=_C3617( C1613 C3617 ) C1613_=_C3669( C1613 C3669 ) C1613_=_C3678( C1613 C3678 ) C1613_=_C3720( C1613 C3720 ) \nC1613_=_C3757( C1613 C3757 ) C1613_=_C3772( C1613 C3772 ) C1613_=_C3773( C1613 C3773 ) C1613_=_C3774( C1613 C3774 ) C1613_=_C3775( C1613 C3775 ) C1613_=_C3776( C1613 C3776 ) \nC1650_=_C1653( C1650 C1653 ) C1650_=_C1654( C1650 C1654 ) C1650_=_C2165( C1650 C2165 ) C1650_=_C2239( C1650 C2239 ) C1650_=_C2253( C1650 C2253 ) C1650_=_C2352( C1650 C2352 ) \nC1650_=_C2722( C1650 C2722 ) C1650_=_C2828( C1650 C2828 ) C1650_=_C2890( C1650 C2890 ) C1650_=_C2977( C1650 C2977 ) C1650_=_C3116( C1650 C3116 ) C1650_=_C3117( C1650 C3117 ) \nC1650_=_C3118( C1650 C3118 ) C1650_=_C3120( C1650 C3120 ) C1650_=_C3121( C1650 C3121 ) C1650_=_C3122( C1650 C3122 ) C1650_=_C3123( C1650 C3123 ) C1650_=_C3124( C1650 C3124 ) \nC1650_=_C3125( C1650 C3125 ) C1650_=_C3126( C1650 C3126 ) C1650_=_C3127( C1650 C3127 ) C1653_=_C1654( C1653 C1654 ) C1653_=_C1971( C1653 C1971 ) C1653_=_C2146( C1653 C2146 ) \nC1653_=_C2354( C1653 C2354 ) C1653_=_C2376( C1653 C2376 ) C1653_=_C2587( C1653 C2587 ) C1653_=_C2651( C1653 C2651 ) C1653_=_C2666( C1653 C2666 ) C1653_=_C2727( C1653 C2727 ) \nC1653_=_C2895( C1653 C2895 ) C1653_=_C3160( C1653 C3160 ) C1653_=_C3192( C1653 C3192 ) C1653_=_C3359( C1653 C3359 ) C1653_=_C3678( C1653 C3678 ) C1653_=_C3679( C1653 C3679 ) \nC1653_=_C3680( C1653 C3680 ) C1653_=_C3681( C1653 C3681 ) C1653_=_C3682( C1653 C3682 ) C1653_=_C3683( C1653 C3683 ) C1653_=_C3684( C1653 C3684 ) C1653_=_C3685( C1653 C3685 ) \nC1653_=_C3686( C1653 C3686 ) C1653_=_C3687( C1653 C3687 ) C1653_=_C3688( C1653 C3688 ) C1653_=_C3689( C1653 C3689 ) C1654_=_C1698( C1654 C1698 ) C1654_=_C1952( C1654 C1952 ) \nC1654_=_C2355( C1654 C2355 ) C1654_=_C2380( C1654 C2380 ) C1654_=_C2404( C1654 C2404 ) C1654_=_C2652( C1654 C2652 ) C1654_=_C2730( C1654 C2730 ) C1654_=_C2819( C1654 C2819 ) \nC1654_=_C2851( C1654 C2851 ) C1654_=_C2896( C1654 C2896 ) C1654_=_C3120( C1654 C3120 ) C1654_=_C3257( C1654 C3257 ) C1654_=_C3291( C1654 C3291 ) C1654_=_C3446( C1654 C3446 ) \nC1654_=_C3617( C1654 C3617 ) C1654_=_C3669( C1654 C3669 ) C1654_=_C3678( C1654 C3678 ) C1654_=_C3720( C1654 C3720 ) C1654_=_C3757( C1654 C3757 ) C1654_=_C3772( C1654 C3772 ) \nC1654_=_C3773( C1654 C3773 ) C1654_=_C3774( C1654 C3774 ) C1654_=_C3775( C1654 C3775 ) C1654_=_C3776( C1654 C3776 ) C1698_=_C1952( C1698 C1952 ) C1698_=_C2355( C1698 C2355 ) \nC1698_=_C2380( C1698 C2380 ) C1698_=_C2404( C1698 C2404 ) C1698_=_C2652( C1698 C2652 ) C1698_=_C2730( C1698 C2730 ) C1698_=_C2819( C1698 C2819 ) C1698_=_C2851( C1698 C2851 ) \nC1698_=_C2896( C1698 C2896 ) C1698_=_C3120( C1698 C3120 ) C1698_=_C3257( C1698 C3257 ) C1698_=_C3291( C1698 C3291 ) C1698_=_C3446( C1698 C3446 ) C1698_=_C3617( C1698 C3617 ) \nC1698_=_C3669( C1698 C3669 ) C1698_=_C3678( C1698 C3678 ) C1698_=_C3720( C1698 C3720 ) C1698_=_C3757( C1698 C3757 ) C1698_=_C3772( C1698 C3772 ) C1698_=_C3773( C1698 C3773 ) \nC1698_=_C3774( C1698 C3774 ) C1698_=_C3775( C1698 C3775 ) C1698_=_C3776( C1698 C3776 ) C1952_=_C2355( C1952 C2355 ) C1952_=_C2380( C1952 C2380 ) C1952_=_C2404( C1952 C2404 ) \nC1952_=_C2652( C1952 C2652 ) C1952_=_C2730( C1952 C2730 ) C1952_=_C2819( C1952 C2819 ) C1952_=_C2851( C1952 C2851 ) C1952_=_C2896( C1952 C2896 ) C1952_=_C3120( C1952 C3120 ) \nC1952_=_C3257( C1952 C3257 ) C1952_=_C3291( C1952 C3291 ) C1952_=_C3446( C1952 C3446 ) C1952_=_C3617( C1952 C3617 ) C1952_=_C3669( C1952 C3669 ) C1952_=_C3678( C1952 C3678 ) \nC1952_=_C3720( C1952 C3720 ) C1952_=_C3757( C1952 C3757 ) C1952_=_C3772( C1952 C3772 ) C1952_=_C3773( C1952 C3773 ) C1952_=_C3774( C1952 C3774 ) C1952_=_C3775( C1952 C3775 ) \nC1952_=_C3776( C1952 C3776 ) C1971_=_C2146( C1971 C2146 ) C1971_=_C2354( C1971 C2354 ) C1971_=_C2376( C1971 C2376 ) C1971_=_C2587( C1971 C2587 ) C1971_=_C2651( C1971 C2651 ) \nC1971_=_C2666( C1971 C2666 ) C1971_=_C2727( C1971 C2727 ) C1971_=_C2895( C1971 C2895 ) C1971_=_C3160( C1971 C3160 ) C1971_=_C3192( C1971 C3192 ) C1971_=_C3359( C1971 C3359 ) \nC1971_=_C3678( C1971 C3678 ) C1971_=_C3679( C1971 C3679 ) C1971_=_C3680( C1971 C3680 ) C1971_=_C3681( C1971 C3681 ) C1971_=_C3682( C1971 C3682 ) C1971_=_C3683( C1971 C3683 ) \nC1971_=_C3684( C1971 C3684 ) C1971_=_C3685( C1971 C3685 ) C1971_=_C3686( C1971 C3686 ) C1971_=_C3687( C1971 C3687 ) C1971_=_C3688( C1971 C3688 ) C1971_=_C3689( C1971 C3689 ) \nC2146_=_C2354( C2146 C2354 ) C2146_=_C2376( C2146 C2376 ) C2146_=_C2587( C2146 C2587 ) C2146_=_C2651( C2146 C2651 ) C2146_=_C2666( C2146 C2666 ) C2146_=_C2727( C2146 C2727 ) \nC2146_=_C2895( C2146 C2895 ) C2146_=_C3160( C2146 C3160 ) C2146_=_C3192( C2146 C3192 ) C2146_=_C3359( C2146 C3359 ) C2146_=_C3678( C2146 C3678 ) C2146_=_C3679( C2146 C3679 ) \nC2146_=_C3680( C2146 C3680 ) C2146_=_C3681( C2146 C3681 ) C2146_=_C3682( C2146 C3682 ) C2146_=_C3683( C2146 C3683 ) C2146_=_C3684( C2146 C3684 ) C2146_=_C3685( C2146 C3685 ) \nC2146_=_C3686( C2146 C3686 ) C2146_=_C3687( C2146 C3687 ) C2146_=_C3688( C2146 C3688 ) C2146_=_C3689( C2146 C3689 ) C2165_=_C2239( C2165 C2239 ) C2165_=_C2253( C2165 C2253 ) \nC2165_=_C2352( C2165 C2352 ) C2165_=_C2722( C2165 C2722 ) C2165_=_C2828( C2165 C2828 ) C2165_=_C2890( C2165 C2890 ) C2165_=_C2977( C2165 C2977 ) C2165_=_C3116( C2165 C3116 ) \nC2165_=_C3117( C2165 C3117 ) C2165_=_C3118( C2165 C3118 ) C2165_=_C3120( C2165 C3120 ) C2165_=_C3121( C2165 C3121 ) C2165_=_C3122( C2165 C3122 ) C2165_=_C3123( C2165 C3123 ) \nC2165_=_C3124( C2165 C3124 ) C2165_=_C3125( C2165 C3125 ) C2165_=_C3126( C2165 C3126 ) C2165_=_C3127( C2165 C3127 ) C2239_=_C2253( C2239 C2253 ) C2239_=_C2352( C2239 C2352 ) \nC2239_=_C2722( C2239 C2722 ) C2239_=_C2828( C2239 C2828 ) C2239_=_C2890( C2239 C2890 ) C2239_=_C2977( C2239 C2977 ) C2239_=_C3116( C2239 C3116 ) C2239_=_C3117( C2239 C3117 ) \nC2239_=_C3118( C2239 C3118 ) C2239_=_C3120( C2239 C3120 ) C2239_=_C3121( C2239 C3121 ) C2239_=_C3122( C2239 C3122 ) C2239_=_C3123( C2239 C3123 ) C2239_=_C3124( C2239 C3124 ) \nC2239_=_C3125( C2239 C3125 ) C2239_=_C3126( C2239 C3126 ) C2239_=_C3127( C2239 C3127 ) C2253_=_C2352( C2253 C2352 ) C2253_=_C2722( C2253 C2722 ) C2253_=_C2828( C2253 C2828 ) \nC2253_=_C2890( C2253 C2890 ) C2253_=_C2977( C2253 C2977 ) C2253_=_C3116( C2253 C3116 ) C2253_=_C3117( C2253 C3117 ) C2253_=_C3118( C2253 C3118 ) C2253_=_C3120( C2253 C3120 ) \nC2253_=_C3121( C2253 C3121 ) C2253_=_C3122( C2253 C3122 ) C2253_=_C3123( C2253 C3123 ) C2253_=_C3124( C2253 C3124 ) C2253_=_C3125( C2253 C3125 ) C2253_=_C3126( C2253 C3126 ) \nC2253_=_C3127( C2253 C3127 ) C2352_=_C2354( C2352 C2354 ) C2352_=_C2355( C2352 C2355 ) C2352_=_C2722( C2352 C2722 ) C2352_=_C2828( C2352 C2828 ) C2352_=_C2890( C2352 C2890 ) \nC2352_=_C2977( C2352 C2977 ) C2352_=_C3116( C2352 C3116 ) C2352_=_C3117( C2352 C3117 ) C2352_=_C3118( C2352 C3118 ) C2352_=_C3120( C2352 C3120 ) C2352_=_C3121( C2352 C3121 ) \nC2352_=_C3122( C2352 C3122 ) C2352_=_C3123( C2352 C3123 ) C2352_=_C3124( C2352 C3124 ) C2352_=_C3125( C2352 C3125 ) C2352_=_C3126( C2352 C3126 ) C2352_=_C3127( C2352 C3127 ) \nC2354_=_C2355( C2354 C2355 ) C2354_=_C2376( C2354 C2376 ) C2354_=_C2587(</w:t>
      </w:r>
    </w:p>
    <w:p>
      <w:pPr>
        <w:pStyle w:val="PreformattedText"/>
        <w:bidi w:val="0"/>
        <w:spacing w:before="0" w:after="0"/>
        <w:jc w:val="left"/>
        <w:rPr/>
      </w:pPr>
      <w:r>
        <w:rPr/>
        <w:t xml:space="preserve"> </w:t>
      </w:r>
      <w:r>
        <w:rPr/>
        <w:t>C2354 C2587 ) C2354_=_C2651( C2354 C2651 ) C2354_=_C2666( C2354 C2666 ) C2354_=_C2727( C2354 C2727 ) \nC2354_=_C2895( C2354 C2895 ) C2354_=_C3160( C2354 C3160 ) C2354_=_C3192( C2354 C3192 ) C2354_=_C3359( C2354 C3359 ) C2354_=_C3678( C2354 C3678 ) C2354_=_C3679( C2354 C3679 ) \nC2354_=_C3680( C2354 C3680 ) C2354_=_C3681( C2354 C3681 ) C2354_=_C3682( C2354 C3682 ) C2354_=_C3683( C2354 C3683 ) C2354_=_C3684( C2354 C3684 ) C2354_=_C3685( C2354 C3685 ) \nC2354_=_C3686( C2354 C3686 ) C2354_=_C3687( C2354 C3687 ) C2354_=_C3688( C2354 C3688 ) C2354_=_C3689( C2354 C3689 ) C2355_=_C2380( C2355 C2380 ) C2355_=_C2404( C2355 C2404 ) \nC2355_=_C2652( C2355 C2652 ) C2355_=_C2730( C2355 C2730 ) C2355_=_C2819( C2355 C2819 ) C2355_=_C2851( C2355 C2851 ) C2355_=_C2896( C2355 C2896 ) C2355_=_C3120( C2355 C3120 ) \nC2355_=_C3257( C2355 C3257 ) C2355_=_C3291( C2355 C3291 ) C2355_=_C3446( C2355 C3446 ) C2355_=_C3617( C2355 C3617 ) C2355_=_C3669( C2355 C3669 ) C2355_=_C3678( C2355 C3678 ) \nC2355_=_C3720( C2355 C3720 ) C2355_=_C3757( C2355 C3757 ) C2355_=_C3772( C2355 C3772 ) C2355_=_C3773( C2355 C3773 ) C2355_=_C3774( C2355 C3774 ) C2355_=_C3775( C2355 C3775 ) \nC2355_=_C3776( C2355 C3776 ) C2376_=_C2380( C2376 C2380 ) C2376_=_C2587( C2376 C2587 ) C2376_=_C2651( C2376 C2651 ) C2376_=_C2666( C2376 C2666 ) C2376_=_C2727( C2376 C2727 ) \nC2376_=_C2895( C2376 C2895 ) C2376_=_C3160( C2376 C3160 ) C2376_=_C3192( C2376 C3192 ) C2376_=_C3359( C2376 C3359 ) C2376_=_C3678( C2376 C3678 ) C2376_=_C3679( C2376 C3679 ) \nC2376_=_C3680( C2376 C3680 ) C2376_=_C3681( C2376 C3681 ) C2376_=_C3682( C2376 C3682 ) C2376_=_C3683( C2376 C3683 ) C2376_=_C3684( C2376 C3684 ) C2376_=_C3685( C2376 C3685 ) \nC2376_=_C3686( C2376 C3686 ) C2376_=_C3687( C2376 C3687 ) C2376_=_C3688( C2376 C3688 ) C2376_=_C3689( C2376 C3689 ) C2380_=_C2404( C2380 C2404 ) C2380_=_C2652( C2380 C2652 ) \nC2380_=_C2730( C2380 C2730 ) C2380_=_C2819( C2380 C2819 ) C2380_=_C2851( C2380 C2851 ) C2380_=_C2896( C2380 C2896 ) C2380_=_C3120( C2380 C3120 ) C2380_=_C3257( C2380 C3257 ) \nC2380_=_C3291( C2380 C3291 ) C2380_=_C3446( C2380 C3446 ) C2380_=_C3617( C2380 C3617 ) C2380_=_C3669( C2380 C3669 ) C2380_=_C3678( C2380 C3678 ) C2380_=_C3720( C2380 C3720 ) \nC2380_=_C3757( C2380 C3757 ) C2380_=_C3772( C2380 C3772 ) C2380_=_C3773( C2380 C3773 ) C2380_=_C3774( C2380 C3774 ) C2380_=_C3775( C2380 C3775 ) C2380_=_C3776( C2380 C3776 ) \nC2404_=_C2652( C2404 C2652 ) C2404_=_C2730( C2404 C2730 ) C2404_=_C2819( C2404 C2819 ) C2404_=_C2851( C2404 C2851 ) C2404_=_C2896( C2404 C2896 ) C2404_=_C3120( C2404 C3120 ) \nC2404_=_C3257( C2404 C3257 ) C2404_=_C3291( C2404 C3291 ) C2404_=_C3446( C2404 C3446 ) C2404_=_C3617( C2404 C3617 ) C2404_=_C3669( C2404 C3669 ) C2404_=_C3678( C2404 C3678 ) \nC2404_=_C3720( C2404 C3720 ) C2404_=_C3757( C2404 C3757 ) C2404_=_C3772( C2404 C3772 ) C2404_=_C3773( C2404 C3773 ) C2404_=_C3774( C2404 C3774 ) C2404_=_C3775( C2404 C3775 ) \nC2404_=_C3776( C2404 C3776 ) C2587_=_C2651( C2587 C2651 ) C2587_=_C2666( C2587 C2666 ) C2587_=_C2727( C2587 C2727 ) C2587_=_C2895( C2587 C2895 ) C2587_=_C3160( C2587 C3160 ) \nC2587_=_C3192( C2587 C3192 ) C2587_=_C3359( C2587 C3359 ) C2587_=_C3678( C2587 C3678 ) C2587_=_C3679( C2587 C3679 ) C2587_=_C3680( C2587 C3680 ) C2587_=_C3681( C2587 C3681 ) \nC2587_=_C3682( C2587 C3682 ) C2587_=_C3683( C2587 C3683 ) C2587_=_C3684( C2587 C3684 ) C2587_=_C3685( C2587 C3685 ) C2587_=_C3686( C2587 C3686 ) C2587_=_C3687( C2587 C3687 ) \nC2587_=_C3688( C2587 C3688 ) C2587_=_C3689( C2587 C3689 ) C2651_=_C2652( C2651 C2652 ) C2651_=_C2666( C2651 C2666 ) C2651_=_C2727( C2651 C2727 ) C2651_=_C2895( C2651 C2895 ) \nC2651_=_C3160( C2651 C3160 ) C2651_=_C3192( C2651 C3192 ) C2651_=_C3359( C2651 C3359 ) C2651_=_C3678( C2651 C3678 ) C2651_=_C3679( C2651 C3679 ) C2651_=_C3680( C2651 C3680 ) \nC2651_=_C3681( C2651 C3681 ) C2651_=_C3682( C2651 C3682 ) C2651_=_C3683( C2651 C3683 ) C2651_=_C3684( C2651 C3684 ) C2651_=_C3685( C2651 C3685 ) C2651_=_C3686( C2651 C3686 ) \nC2651_=_C3687( C2651 C3687 ) C2651_=_C3688( C2651 C3688 ) C2651_=_C3689( C2651 C3689 ) C2652_=_C2730( C2652 C2730 ) C2652_=_C2819( C2652 C2819 ) C2652_=_C2851( C2652 C2851 ) \nC2652_=_C2896( C2652 C2896 ) C2652_=_C3120( C2652 C3120 ) C2652_=_C3257( C2652 C3257 ) C2652_=_C3291( C2652 C3291 ) C2652_=_C3446( C2652 C3446 ) C2652_=_C3617( C2652 C3617 ) \nC2652_=_C3669( C2652 C3669 ) C2652_=_C3678( C2652 C3678 ) C2652_=_C3720( C2652 C3720 ) C2652_=_C3757( C2652 C3757 ) C2652_=_C3772( C2652 C3772 ) C2652_=_C3773( C2652 C3773 ) \nC2652_=_C3774( C2652 C3774 ) C2652_=_C3775( C2652 C3775 ) C2652_=_C3776( C2652 C3776 ) C2666_=_C2727( C2666 C2727 ) C2666_=_C2895( C2666 C2895 ) C2666_=_C3160( C2666 C3160 ) \nC2666_=_C3192( C2666 C3192 ) C2666_=_C3359( C2666 C3359 ) C2666_=_C3678( C2666 C3678 ) C2666_=_C3679( C2666 C3679 ) C2666_=_C3680( C2666 C3680 ) C2666_=_C3681( C2666 C3681 ) \nC2666_=_C3682( C2666 C3682 ) C2666_=_C3683( C2666 C3683 ) C2666_=_C3684( C2666 C3684 ) C2666_=_C3685( C2666 C3685 ) C2666_=_C3686( C2666 C3686 ) C2666_=_C3687( C2666 C3687 ) \nC2666_=_C3688( C2666 C3688 ) C2666_=_C3689( C2666 C3689 ) C2722_=_C2727( C2722 C2727 ) C2722_=_C2730( C2722 C2730 ) C2722_=_C2828( C2722 C2828 ) C2722_=_C2890( C2722 C2890 ) \nC2722_=_C2977( C2722 C2977 ) C2722_=_C3116( C2722 C3116 ) C2722_=_C3117( C2722 C3117 ) C2722_=_C3118( C2722 C3118 ) C2722_=_C3120( C2722 C3120 ) C2722_=_C3121( C2722 C3121 ) \nC2722_=_C3122( C2722 C3122 ) C2722_=_C3123( C2722 C3123 ) C2722_=_C3124( C2722 C3124 ) C2722_=_C3125( C2722 C3125 ) C2722_=_C3126( C2722 C3126 ) C2722_=_C3127( C2722 C3127 ) \nC2727_=_C2730( C2727 C2730 ) C2727_=_C2895( C2727 C2895 ) C2727_=_C3160( C2727 C3160 ) C2727_=_C3192( C2727 C3192 ) C2727_=_C3359( C2727 C3359 ) C2727_=_C3678( C2727 C3678 ) \nC2727_=_C3679( C2727 C3679 ) C2727_=_C3680( C2727 C3680 ) C2727_=_C3681( C2727 C3681 ) C2727_=_C3682( C2727 C3682 ) C2727_=_C3683( C2727 C3683 ) C2727_=_C3684( C2727 C3684 ) \nC2727_=_C3685( C2727 C3685 ) C2727_=_C3686( C2727 C3686 ) C2727_=_C3687( C2727 C3687 ) C2727_=_C3688( C2727 C3688 ) C2727_=_C3689( C2727 C3689 ) C2730_=_C2819( C2730 C2819 ) \nC2730_=_C2851( C2730 C2851 ) C2730_=_C2896( C2730 C2896 ) C2730_=_C3120( C2730 C3120 ) C2730_=_C3257( C2730 C3257 ) C2730_=_C3291( C2730 C3291 ) C2730_=_C3446( C2730 C3446 ) \nC2730_=_C3617( C2730 C3617 ) C2730_=_C3669( C2730 C3669 ) C2730_=_C3678( C2730 C3678 ) C2730_=_C3720( C2730 C3720 ) C2730_=_C3757( C2730 C3757 ) C2730_=_C3772( C2730 C3772 ) \nC2730_=_C3773( C2730 C3773 ) C2730_=_C3774( C2730 C3774 ) C2730_=_C3775( C2730 C3775 ) C2730_=_C3776( C2730 C3776 ) C2819_=_C2851( C2819 C2851 ) C2819_=_C2896( C2819 C2896 ) \nC2819_=_C3120( C2819 C3120 ) C2819_=_C3257( C2819 C3257 ) C2819_=_C3291( C2819 C3291 ) C2819_=_C3446( C2819 C3446 ) C2819_=_C3617( C2819 C3617 ) C2819_=_C3669( C2819 C3669 ) \nC2819_=_C3678( C2819 C3678 ) C2819_=_C3720( C2819 C3720 ) C2819_=_C3757( C2819 C3757 ) C2819_=_C3772( C2819 C3772 ) C2819_=_C3773( C2819 C3773 ) C2819_=_C3774( C2819 C3774 ) \nC2819_=_C3775( C2819 C3775 ) C2819_=_C3776( C2819 C3776 ) C2828_=_C2890( C2828 C2890 ) C2828_=_C2977( C2828 C2977 ) C2828_=_C3116( C2828 C3116 ) C2828_=_C3117( C2828 C3117 ) \nC2828_=_C3118( C2828 C3118 ) C2828_=_C3120( C2828 C3120 ) C2828_=_C3121( C2828 C3121 ) C2828_=_C3122( C2828 C3122 ) C2828_=_C3123( C2828 C3123 ) C2828_=_C3124( C2828 C3124 ) \nC2828_=_C3125( C2828 C3125 ) C2828_=_C3126( C2828 C3126 ) C2828_=_C3127( C2828 C3127 ) C2851_=_C2896( C2851 C2896 ) C2851_=_C3120( C2851 C3120 ) C2851_=_C3257( C2851 C3257 ) \nC2851_=_C3291( C2851 C3291 ) C2851_=_C3446( C2851 C3446 ) C2851_=_C3617( C2851 C3617 ) C2851_=_C3669( C2851 C3669 ) C2851_=_C3678( C2851 C3678 ) C2851_=_C3720( C2851 C3720 ) \nC2851_=_C3757( C2851 C3757 ) C2851_=_C3772( C2851 C3772 ) C2851_=_C3773( C2851 C3773 ) C2851_=_C3774( C2851 C3774 ) C2851_=_C3775( C2851 C3775 ) C2851_=_C3776( C2851 C3776 ) \nC2890_=_C2895( C2890 C2895 ) C2890_=_C2896( C2890 C2896 ) C2890_=_C2977( C2890 C2977 ) C2890_=_C3116( C2890 C3116 ) C2890_=_C3117( C2890 C3117 ) C2890_=_C3118( C2890 C3118 ) \nC2890_=_C3120( C2890 C3120 ) C2890_=_C3121( C2890 C3121 ) C2890_=_C3122( C2890 C3122 ) C2890_=_C3123( C2890 C3123 ) C2890_=_C3124( C2890 C3124 ) C2890_=_C3125( C2890 C3125 ) \nC2890_=_C3126( C2890 C3126 ) C2890_=_C3127( C2890 C3127 ) C2895_=_C2896( C2895 C2896 ) C2895_=_C3160( C2895 C3160 ) C2895_=_C3192( C2895 C3192 ) C2895_=_C3359( C2895 C3359 ) \nC2895_=_C3678( C2895 C3678 ) C2895_=_C3679( C2895 C3679 ) C2895_=_C3680( C2895 C3680 ) C2895_=_C3681( C2895 C3681 ) C2895_=_C3682( C2895 C3682 ) C2895_=_C3683( C2895 C3683 ) \nC2895_=_C3684( C2895 C3684 ) C2895_=_C3685( C2895 C3685 ) C2895_=_C3686( C2895 C3686 ) C2895_=_C3687( C2895 C3687 ) C2895_=_C3688( C2895 C3688 ) C2895_=_C3689( C2895 C3689 ) \nC2896_=_C3120( C2896 C3120 ) C2896_=_C3257( C2896 C3257 ) C2896_=_C3291( C2896 C3291 ) C2896_=_C3446( C2896 C3446 ) C2896_=_C3617( C2896 C3617 ) C2896_=_C3669( C2896 C3669 ) \nC2896_=_C3678( C2896 C3678 ) C2896_=_C3720( C2896 C3720 ) C2896_=_C3757( C2896 C3757 ) C2896_=_C3772( C2896 C3772 ) C2896_=_C3773( C2896 C3773 ) C2896_=_C3774( C2896 C3774 ) \nC2896_=_C3775( C2896 C3775 ) C2896_=_C3776( C2896 C3776 ) C2977_=_C3116( C2977 C3116 ) C2977_=_C3117( C2977 C3117 ) C2977_=_C3118( C2977 C3118 ) C2977_=_C3120( C2977 C3120 ) \nC2977_=_C3121( C2977 C3121 ) C2977_=_C3122( C2977 C3122 ) C2977_=_C3123( C2977 C3123 ) C2977_=_C3124( C2977 C3124 ) C2977_=_C3125( C2977 C3125 ) C2977_=_C3126( C2977 C3126 ) \nC2977_=_C3127( C2977 C3127 ) C3116_=_C3117( C3116 C3117 ) C3116_=_C3118( C3116 C3118 ) C3116_=_C3120( C3116 C3120 ) C3116_=_C3121( C3116 C3121 ) C3116_=_C3122( C3116 C3122 ) \nC3116_=_C3123( C3116 C3123 ) C3116_=_C3124( C3116 C3124 ) C3116_=_C3125( C3116 C3125 ) C3116_=_C3126( C3116 C3126 ) C3116_=_C3127( C3116 C3127 ) C3117_=_C3118( C3117 C3118 ) \nC3117_=_C3120( C3117 C3120 ) C3117_=_C3121( C3117 C3121 ) C3117_=_C3122( C3117 C3122 ) C3117_=_C3123( C3117 C3123 ) C3117_=_C3124(</w:t>
      </w:r>
    </w:p>
    <w:p>
      <w:pPr>
        <w:pStyle w:val="PreformattedText"/>
        <w:bidi w:val="0"/>
        <w:spacing w:before="0" w:after="0"/>
        <w:jc w:val="left"/>
        <w:rPr/>
      </w:pPr>
      <w:r>
        <w:rPr/>
        <w:t xml:space="preserve"> </w:t>
      </w:r>
      <w:r>
        <w:rPr/>
        <w:t>C3117 C3124 ) C3117_=_C3125( C3117 C3125 ) \nC3117_=_C3126( C3117 C3126 ) C3117_=_C3127( C3117 C3127 ) C3118_=_C3120( C3118 C3120 ) C3118_=_C3121( C3118 C3121 ) C3118_=_C3122( C3118 C3122 ) C3118_=_C3123( C3118 C3123 ) \nC3118_=_C3124( C3118 C3124 ) C3118_=_C3125( C3118 C3125 ) C3118_=_C3126( C3118 C3126 ) C3118_=_C3127( C3118 C3127 ) C3120_=_C3121( C3120 C3121 ) C3120_=_C3122( C3120 C3122 ) \nC3120_=_C3123( C3120 C3123 ) C3120_=_C3124( C3120 C3124 ) C3120_=_C3125( C3120 C3125 ) C3120_=_C3126( C3120 C3126 ) C3120_=_C3127( C3120 C3127 ) C3120_=_C3257( C3120 C3257 ) \nC3120_=_C3291( C3120 C3291 ) C3120_=_C3446( C3120 C3446 ) C3120_=_C3617( C3120 C3617 ) C3120_=_C3669( C3120 C3669 ) C3120_=_C3678( C3120 C3678 ) C3120_=_C3720( C3120 C3720 ) \nC3120_=_C3757( C3120 C3757 ) C3120_=_C3772( C3120 C3772 ) C3120_=_C3773( C3120 C3773 ) C3120_=_C3774( C3120 C3774 ) C3120_=_C3775( C3120 C3775 ) C3120_=_C3776( C3120 C3776 ) \nC3121_=_C3122( C3121 C3122 ) C3121_=_C3123( C3121 C3123 ) C3121_=_C3124( C3121 C3124 ) C3121_=_C3125( C3121 C3125 ) C3121_=_C3126( C3121 C3126 ) C3121_=_C3127( C3121 C3127 ) \nC3121_=_C3681( C3121 C3681 ) C3122_=_C3123( C3122 C3123 ) C3122_=_C3124( C3122 C3124 ) C3122_=_C3125( C3122 C3125 ) C3122_=_C3126( C3122 C3126 ) C3122_=_C3127( C3122 C3127 ) \nC3123_=_C3124( C3123 C3124 ) C3123_=_C3125( C3123 C3125 ) C3123_=_C3126( C3123 C3126 ) C3123_=_C3127( C3123 C3127 ) C3124_=_C3125( C3124 C3125 ) C3124_=_C3126( C3124 C3126 ) \nC3124_=_C3127( C3124 C3127 ) C3124_=_C3686( C3124 C3686 ) C3124_=_C3776( C3124 C3776 ) C3125_=_C3126( C3125 C3126 ) C3125_=_C3127( C3125 C3127 ) C3126_=_C3127( C3126 C3127 ) \nC3126_=_C3688( C3126 C3688 ) C3127_=_C3689( C3127 C3689 ) C3160_=_C3192( C3160 C3192 ) C3160_=_C3359( C3160 C3359 ) C3160_=_C3678( C3160 C3678 ) C3160_=_C3679( C3160 C3679 ) \nC3160_=_C3680( C3160 C3680 ) C3160_=_C3681( C3160 C3681 ) C3160_=_C3682( C3160 C3682 ) C3160_=_C3683( C3160 C3683 ) C3160_=_C3684( C3160 C3684 ) C3160_=_C3685( C3160 C3685 ) \nC3160_=_C3686( C3160 C3686 ) C3160_=_C3687( C3160 C3687 ) C3160_=_C3688( C3160 C3688 ) C3160_=_C3689( C3160 C3689 ) C3192_=_C3359( C3192 C3359 ) C3192_=_C3678( C3192 C3678 ) \nC3192_=_C3679( C3192 C3679 ) C3192_=_C3680( C3192 C3680 ) C3192_=_C3681( C3192 C3681 ) C3192_=_C3682( C3192 C3682 ) C3192_=_C3683( C3192 C3683 ) C3192_=_C3684( C3192 C3684 ) \nC3192_=_C3685( C3192 C3685 ) C3192_=_C3686( C3192 C3686 ) C3192_=_C3687( C3192 C3687 ) C3192_=_C3688( C3192 C3688 ) C3192_=_C3689( C3192 C3689 ) C3257_=_C3291( C3257 C3291 ) \nC3257_=_C3446( C3257 C3446 ) C3257_=_C3617( C3257 C3617 ) C3257_=_C3669( C3257 C3669 ) C3257_=_C3678( C3257 C3678 ) C3257_=_C3720( C3257 C3720 ) C3257_=_C3757( C3257 C3757 ) \nC3257_=_C3772( C3257 C3772 ) C3257_=_C3773( C3257 C3773 ) C3257_=_C3774( C3257 C3774 ) C3257_=_C3775( C3257 C3775 ) C3257_=_C3776( C3257 C3776 ) C3291_=_C3446( C3291 C3446 ) \nC3291_=_C3617( C3291 C3617 ) C3291_=_C3669( C3291 C3669 ) C3291_=_C3678( C3291 C3678 ) C3291_=_C3720( C3291 C3720 ) C3291_=_C3757( C3291 C3757 ) C3291_=_C3772( C3291 C3772 ) \nC3291_=_C3773( C3291 C3773 ) C3291_=_C3774( C3291 C3774 ) C3291_=_C3775( C3291 C3775 ) C3291_=_C3776( C3291 C3776 ) C3359_=_C3678( C3359 C3678 ) C3359_=_C3679( C3359 C3679 ) \nC3359_=_C3680( C3359 C3680 ) C3359_=_C3681( C3359 C3681 ) C3359_=_C3682( C3359 C3682 ) C3359_=_C3683( C3359 C3683 ) C3359_=_C3684( C3359 C3684 ) C3359_=_C3685( C3359 C3685 ) \nC3359_=_C3686( C3359 C3686 ) C3359_=_C3687( C3359 C3687 ) C3359_=_C3688( C3359 C3688 ) C3359_=_C3689( C3359 C3689 ) C3446_=_C3617( C3446 C3617 ) C3446_=_C3669( C3446 C3669 ) \nC3446_=_C3678( C3446 C3678 ) C3446_=_C3720( C3446 C3720 ) C3446_=_C3757( C3446 C3757 ) C3446_=_C3772( C3446 C3772 ) C3446_=_C3773( C3446 C3773 ) C3446_=_C3774( C3446 C3774 ) \nC3446_=_C3775( C3446 C3775 ) C3446_=_C3776( C3446 C3776 ) C3617_=_C3669( C3617 C3669 ) C3617_=_C3678( C3617 C3678 ) C3617_=_C3720( C3617 C3720 ) C3617_=_C3757( C3617 C3757 ) \nC3617_=_C3772( C3617 C3772 ) C3617_=_C3773( C3617 C3773 ) C3617_=_C3774( C3617 C3774 ) C3617_=_C3775( C3617 C3775 ) C3617_=_C3776( C3617 C3776 ) C3669_=_C3678( C3669 C3678 ) \nC3669_=_C3720( C3669 C3720 ) C3669_=_C3757( C3669 C3757 ) C3669_=_C3772( C3669 C3772 ) C3669_=_C3773( C3669 C3773 ) C3669_=_C3774( C3669 C3774 ) C3669_=_C3775( C3669 C3775 ) \nC3669_=_C3776( C3669 C3776 ) C3678_=_C3679( C3678 C3679 ) C3678_=_C3680( C3678 C3680 ) C3678_=_C3681( C3678 C3681 ) C3678_=_C3682( C3678 C3682 ) C3678_=_C3683( C3678 C3683 ) \nC3678_=_C3684( C3678 C3684 ) C3678_=_C3685( C3678 C3685 ) C3678_=_C3686( C3678 C3686 ) C3678_=_C3687( C3678 C3687 ) C3678_=_C3688( C3678 C3688 ) C3678_=_C3689( C3678 C3689 ) \nC3678_=_C3720( C3678 C3720 ) C3678_=_C3757( C3678 C3757 ) C3678_=_C3772( C3678 C3772 ) C3678_=_C3773( C3678 C3773 ) C3678_=_C3774( C3678 C3774 ) C3678_=_C3775( C3678 C3775 ) \nC3678_=_C3776( C3678 C3776 ) C3679_=_C3680( C3679 C3680 ) C3679_=_C3681( C3679 C3681 ) C3679_=_C3682( C3679 C3682 ) C3679_=_C3683( C3679 C3683 ) C3679_=_C3684( C3679 C3684 ) \nC3679_=_C3685( C3679 C3685 ) C3679_=_C3686( C3679 C3686 ) C3679_=_C3687( C3679 C3687 ) C3679_=_C3688( C3679 C3688 ) C3679_=_C3689( C3679 C3689 ) C3680_=_C3681( C3680 C3681 ) \nC3680_=_C3682( C3680 C3682 ) C3680_=_C3683( C3680 C3683 ) C3680_=_C3684( C3680 C3684 ) C3680_=_C3685( C3680 C3685 ) C3680_=_C3686( C3680 C3686 ) C3680_=_C3687( C3680 C3687 ) \nC3680_=_C3688( C3680 C3688 ) C3680_=_C3689( C3680 C3689 ) C3681_=_C3682( C3681 C3682 ) C3681_=_C3683( C3681 C3683 ) C3681_=_C3684( C3681 C3684 ) C3681_=_C3685( C3681 C3685 ) \nC3681_=_C3686( C3681 C3686 ) C3681_=_C3687( C3681 C3687 ) C3681_=_C3688( C3681 C3688 ) C3681_=_C3689( C3681 C3689 ) C3682_=_C3683( C3682 C3683 ) C3682_=_C3684( C3682 C3684 ) \nC3682_=_C3685( C3682 C3685 ) C3682_=_C3686( C3682 C3686 ) C3682_=_C3687( C3682 C3687 ) C3682_=_C3688( C3682 C3688 ) C3682_=_C3689( C3682 C3689 ) C3683_=_C3684( C3683 C3684 ) \nC3683_=_C3685( C3683 C3685 ) C3683_=_C3686( C3683 C3686 ) C3683_=_C3687( C3683 C3687 ) C3683_=_C3688( C3683 C3688 ) C3683_=_C3689( C3683 C3689 ) C3684_=_C3685( C3684 C3685 ) \nC3684_=_C3686( C3684 C3686 ) C3684_=_C3687( C3684 C3687 ) C3684_=_C3688( C3684 C3688 ) C3684_=_C3689( C3684 C3689 ) C3685_=_C3686( C3685 C3686 ) C3685_=_C3687( C3685 C3687 ) \nC3685_=_C3688( C3685 C3688 ) C3685_=_C3689( C3685 C3689 ) C3686_=_C3687( C3686 C3687 ) C3686_=_C3688( C3686 C3688 ) C3686_=_C3689( C3686 C3689 ) C3686_=_C3776( C3686 C3776 ) \nC3687_=_C3688( C3687 C3688 ) C3687_=_C3689( C3687 C3689 ) C3688_=_C3689( C3688 C3689 ) C3720_=_C3757( C3720 C3757 ) C3720_=_C3772( C3720 C3772 ) C3720_=_C3773( C3720 C3773 ) \nC3720_=_C3774( C3720 C3774 ) C3720_=_C3775( C3720 C3775 ) C3720_=_C3776( C3720 C3776 ) C3757_=_C3772( C3757 C3772 ) C3757_=_C3773( C3757 C3773 ) C3757_=_C3774( C3757 C3774 ) \nC3757_=_C3775( C3757 C3775 ) C3757_=_C3776( C3757 C3776 ) C3772_=_C3773( C3772 C3773 ) C3772_=_C3774( C3772 C3774 ) C3772_=_C3775( C3772 C3775 ) C3772_=_C3776( C3772 C3776 ) \nC3773_=_C3774( C3773 C3774 ) C3773_=_C3775( C3773 C3775 ) C3773_=_C3776( C3773 C3776 ) C3774_=_C3775( C3774 C3775 ) C3774_=_C3776( C3774 C3776 ) C3775_=_C3776( C3775 C3776 ) "];129-&gt;169[label="106: C445 C455 C457 C458 C584 \nC630 C973 C1046 C1102 C1193 C1229 \nC1428 C1437 C1439 C1441 C1479 C1480 \nC1481 C1482 C1483 C1484 C1485 C1486 \nC1487 C1489 C1490 C1491 C1492 C1493 \nC1494 C1495 C1497 C1499 C1500 C1501 \nC1502 C1503 C1504 C1531 C1613 C1650 \nC1653 C1654 C1698 C1952 C1971 C2146 \nC2165 C2239 C2253 C2352 C2354 C2355 \nC2376 C2380 C2404 C2587 C2651 C2652 \nC2666 C2722 C2727 C2730 C2819 C2828 \nC2851 C2890 C2895 C2896 C2977 C3116 \nC3117 C3118 C3121 C3122 C3123 C3124 \nC3125 C3126 C3127 C3160 C3192 C3257 \nC3291 C3359 C3446 C3617 C3669 C3679 \nC3680 C3681 C3682 C3683 C3684 C3685 \nC3686 C3687 C3688 C3689 C3720 C3757 \nC3772 C3773 C3774 C3775 C3776 \n1403: C445_=_C455 ,C445_=_C457 ,C445_=_C458 ,C445_=_C1193 ,C445_=_C1428 ,\nC445_=_C1479 ,C445_=_C1480 ,C445_=_C1481 ,C445_=_C1482 ,C445_=_C1483 ,C445_=_C1484 ,\nC445_=_C1485 ,C445_=_C1486 ,C445_=_C1487 ,C445_=_C1489 ,C445_=_C1490 ,C445_=_C1491 ,\nC445_=_C1492 ,C445_=_C1493 ,C445_=_C1494 ,C445_=_C1495 ,C445_=_C1497 ,C445_=_C1499 ,\nC445_=_C1500 ,C445_=_C1501 ,C445_=_C1502 ,C445_=_C1503 ,C445_=_C1504 ,C455_=_C457 ,\nC455_=_C458 ,C455_=_C584 ,C455_=_C630 ,C455_=_C973 ,C455_=_C1046 ,C455_=_C1229 ,\nC455_=_C1437 ,C455_=_C1531 ,C455_=_C1650 ,C455_=_C2165 ,C455_=_C2239 ,C455_=_C2253 ,\nC455_=_C2352 ,C455_=_C2722 ,C455_=_C2828 ,C455_=_C2890 ,C455_=_C2977 ,C455_=_C3116 ,\nC455_=_C3117 ,C455_=_C3118 ,C455_=_C3121 ,C455_=_C3122 ,C455_=_C3123 ,C455_=_C3124 ,\nC455_=_C3125 ,C455_=_C3126 ,C455_=_C3127 ,C457_=_C458 ,C457_=_C1102 ,C457_=_C1439 ,\nC457_=_C1653 ,C457_=_C1971 ,C457_=_C2146 ,C457_=_C2354 ,C457_=_C2376 ,C457_=_C2587 ,\nC457_=_C2651 ,C457_=_C2666 ,C457_=_C2727 ,C457_=_C2895 ,C457_=_C3160 ,C457_=_C3192 ,\nC457_=_C3359 ,C457_=_C3679 ,C457_=_C3680 ,C457_=_C3681 ,C457_=_C3682 ,C457_=_C3683 ,\nC457_=_C3684 ,C457_=_C3685 ,C457_=_C3686 ,C457_=_C3687 ,C457_=_C3688 ,C457_=_C3689 ,\nC458_=_C1441 ,C458_=_C1613 ,C458_=_C1654 ,C458_=_C1698 ,C458_=_C1952 ,C458_=_C2355 ,\nC458_=_C2380 ,C458_=_C2404 ,C458_=_C2652 ,C458_=_C2730 ,C458_=_C2819 ,C458_=_C2851 ,\nC458_=_C2896 ,C458_=_C3257 ,C458_=_C3291 ,C458_=_C3446 ,C458_=_C3617 ,C458_=_C3669 ,\nC458_=_C3720 ,C458_=_C3757 ,C458_=_C3772 ,C458_=_C3773 ,C458_=_C3774 ,C458_=_C3775 ,\nC458_=_C3776 ,C584_=_C630 ,C584_=_C973 ,C584_=_C1046 ,C584_=_C1229 ,C584_=_C1437 ,\nC584_=_C1531 ,C584_=_C1650 ,C584_=_C2165 ,C584_=_C2239 ,C584_=_C2253 ,C584_=_C2352 ,\nC584_=_C2722 ,C584_=_C2828 ,C584_=_C2890 ,C584_=_C2977 ,C584_=_C3116 ,C584_=_C3117 ,\nC584_=_C3118 ,C584_=_C3121 ,C584_=_C3122 ,C584_=_C3123 ,C584_=_C3124 ,C584_=_C3125 ,\nC584_=_C3126 ,C584_=_C3127 ,C630_=_C973 ,C630_=_C1046 ,C630_=_C1229 ,C630_=_C1437 ,\nC630_=_C1531 ,C630_=_C1650 ,C630_=_C2165 ,C630_=_C2239 ,C630_=_C2253 ,C630_=_C2352 ,\nC630_=_C2722 ,C630_=_C2828 ,C630_=_C2890 ,C630_=_C2977 ,C630_=_C3116 ,C630_=_C3117 ,\nC630_=_C3118</w:t>
      </w:r>
    </w:p>
    <w:p>
      <w:pPr>
        <w:pStyle w:val="PreformattedText"/>
        <w:bidi w:val="0"/>
        <w:spacing w:before="0" w:after="0"/>
        <w:jc w:val="left"/>
        <w:rPr/>
      </w:pPr>
      <w:r>
        <w:rPr/>
        <w:t xml:space="preserve"> </w:t>
      </w:r>
      <w:r>
        <w:rPr/>
        <w:t>,C630_=_C3121 ,C630_=_C3122 ,C630_=_C3123 ,C630_=_C3124 ,C630_=_C3125 ,\nC630_=_C3126 ,C630_=_C3127 ,C973_=_C1046 ,C973_=_C1229 ,C973_=_C1437 ,C973_=_C1531 ,\nC973_=_C1650 ,C973_=_C2165 ,C973_=_C2239 ,C973_=_C2253 ,C973_=_C2352 ,C973_=_C2722 ,\nC973_=_C2828 ,C973_=_C2890 ,C973_=_C2977 ,C973_=_C3116 ,C973_=_C3117 ,C973_=_C3118 ,\nC973_=_C3121 ,C973_=_C3122 ,C973_=_C3123 ,C973_=_C3124 ,C973_=_C3125 ,C973_=_C3126 ,\nC973_=_C3127 ,C1046_=_C1229 ,C1046_=_C1437 ,C1046_=_C1531 ,C1046_=_C1650 ,C1046_=_C2165 ,\nC1046_=_C2239 ,C1046_=_C2253 ,C1046_=_C2352 ,C1046_=_C2722 ,C1046_=_C2828 ,C1046_=_C2890 ,\nC1046_=_C2977 ,C1046_=_C3116 ,C1046_=_C3117 ,C1046_=_C3118 ,C1046_=_C3121 ,C1046_=_C3122 ,\nC1046_=_C3123 ,C1046_=_C3124 ,C1046_=_C3125 ,C1046_=_C3126 ,C1046_=_C3127 ,C1102_=_C1439 ,\nC1102_=_C1653 ,C1102_=_C1971 ,C1102_=_C2146 ,C1102_=_C2354 ,C1102_=_C2376 ,C1102_=_C2587 ,\nC1102_=_C2651 ,C1102_=_C2666 ,C1102_=_C2727 ,C1102_=_C2895 ,C1102_=_C3160 ,C1102_=_C3192 ,\nC1102_=_C3359 ,C1102_=_C3679 ,C1102_=_C3680 ,C1102_=_C3681 ,C1102_=_C3682 ,C1102_=_C3683 ,\nC1102_=_C3684 ,C1102_=_C3685 ,C1102_=_C3686 ,C1102_=_C3687 ,C1102_=_C3688 ,C1102_=_C3689 ,\nC1193_=_C1428 ,C1193_=_C1479 ,C1193_=_C1480 ,C1193_=_C1481 ,C1193_=_C1482 ,C1193_=_C1483 ,\nC1193_=_C1484 ,C1193_=_C1485 ,C1193_=_C1486 ,C1193_=_C1487 ,C1193_=_C1489 ,C1193_=_C1490 ,\nC1193_=_C1491 ,C1193_=_C1492 ,C1193_=_C1493 ,C1193_=_C1494 ,C1193_=_C1495 ,C1193_=_C1497 ,\nC1193_=_C1499 ,C1193_=_C1500 ,C1193_=_C1501 ,C1193_=_C1502 ,C1193_=_C1503 ,C1193_=_C1504 ,\nC1229_=_C1437 ,C1229_=_C1531 ,C1229_=_C1650 ,C1229_=_C2165 ,C1229_=_C2239 ,C1229_=_C2253 ,\nC1229_=_C2352 ,C1229_=_C2722 ,C1229_=_C2828 ,C1229_=_C2890 ,C1229_=_C2977 ,C1229_=_C3116 ,\nC1229_=_C3117 ,C1229_=_C3118 ,C1229_=_C3121 ,C1229_=_C3122 ,C1229_=_C3123 ,C1229_=_C3124 ,\nC1229_=_C3125 ,C1229_=_C3126 ,C1229_=_C3127 ,C1428_=_C1437 ,C1428_=_C1439 ,C1428_=_C1441 ,\nC1428_=_C1479 ,C1428_=_C1480 ,C1428_=_C1481 ,C1428_=_C1482 ,C1428_=_C1483 ,C1428_=_C1484 ,\nC1428_=_C1485 ,C1428_=_C1486 ,C1428_=_C1487 ,C1428_=_C1489 ,C1428_=_C1490 ,C1428_=_C1491 ,\nC1428_=_C1492 ,C1428_=_C1493 ,C1428_=_C1494 ,C1428_=_C1495 ,C1428_=_C1497 ,C1428_=_C1499 ,\nC1428_=_C1500 ,C1428_=_C1501 ,C1428_=_C1502 ,C1428_=_C1503 ,C1428_=_C1504 ,C1437_=_C1439 ,\nC1437_=_C1441 ,C1437_=_C1531 ,C1437_=_C1650 ,C1437_=_C2165 ,C1437_=_C2239 ,C1437_=_C2253 ,\nC1437_=_C2352 ,C1437_=_C2722 ,C1437_=_C2828 ,C1437_=_C2890 ,C1437_=_C2977 ,C1437_=_C3116 ,\nC1437_=_C3117 ,C1437_=_C3118 ,C1437_=_C3121 ,C1437_=_C3122 ,C1437_=_C3123 ,C1437_=_C3124 ,\nC1437_=_C3125 ,C1437_=_C3126 ,C1437_=_C3127 ,C1439_=_C1441 ,C1439_=_C1653 ,C1439_=_C1971 ,\nC1439_=_C2146 ,C1439_=_C2354 ,C1439_=_C2376 ,C1439_=_C2587 ,C1439_=_C2651 ,C1439_=_C2666 ,\nC1439_=_C2727 ,C1439_=_C2895 ,C1439_=_C3160 ,C1439_=_C3192 ,C1439_=_C3359 ,C1439_=_C3679 ,\nC1439_=_C3680 ,C1439_=_C3681 ,C1439_=_C3682 ,C1439_=_C3683 ,C1439_=_C3684 ,C1439_=_C3685 ,\nC1439_=_C3686 ,C1439_=_C3687 ,C1439_=_C3688 ,C1439_=_C3689 ,C1441_=_C1613 ,C1441_=_C1654 ,\nC1441_=_C1698 ,C1441_=_C1952 ,C1441_=_C2355 ,C1441_=_C2380 ,C1441_=_C2404 ,C1441_=_C2652 ,\nC1441_=_C2730 ,C1441_=_C2819 ,C1441_=_C2851 ,C1441_=_C2896 ,C1441_=_C3257 ,C1441_=_C3291 ,\nC1441_=_C3446 ,C1441_=_C3617 ,C1441_=_C3669 ,C1441_=_C3720 ,C1441_=_C3757 ,C1441_=_C3772 ,\nC1441_=_C3773 ,C1441_=_C3774 ,C1441_=_C3775 ,C1441_=_C3776 ,C1479_=_C1480 ,C1479_=_C1481 ,\nC1479_=_C1482 ,C1479_=_C1483 ,C1479_=_C1484 ,C1479_=_C1485 ,C1479_=_C1486 ,C1479_=_C1487 ,\nC1479_=_C1489 ,C1479_=_C1490 ,C1479_=_C1491 ,C1479_=_C1492 ,C1479_=_C1493 ,C1479_=_C1494 ,\nC1479_=_C1495 ,C1479_=_C1497 ,C1479_=_C1499 ,C1479_=_C1500 ,C1479_=_C1501 ,C1479_=_C1502 ,\nC1479_=_C1503 ,C1479_=_C1504 ,C1479_=_C1650 ,C1479_=_C1653 ,C1479_=_C1654 ,C1480_=_C1481 ,\nC1480_=_C1482 ,C1480_=_C1483 ,C1480_=_C1484 ,C1480_=_C1485 ,C1480_=_C1486 ,C1480_=_C1487 ,\nC1480_=_C1489 ,C1480_=_C1490 ,C1480_=_C1491 ,C1480_=_C1492 ,C1480_=_C1493 ,C1480_=_C1494 ,\nC1480_=_C1495 ,C1480_=_C1497 ,C1480_=_C1499 ,C1480_=_C1500 ,C1480_=_C1501 ,C1480_=_C1502 ,\nC1480_=_C1503 ,C1480_=_C1504 ,C1481_=_C1482 ,C1481_=_C1483 ,C1481_=_C1484 ,C1481_=_C1485 ,\nC1481_=_C1486 ,C1481_=_C1487 ,C1481_=_C1489 ,C1481_=_C1490 ,C1481_=_C1491 ,C1481_=_C1492 ,\nC1481_=_C1493 ,C1481_=_C1494 ,C1481_=_C1495 ,C1481_=_C1497 ,C1481_=_C1499 ,C1481_=_C1500 ,\nC1481_=_C1501 ,C1481_=_C1502 ,C1481_=_C1503 ,C1481_=_C1504 ,C1482_=_C1483 ,C1482_=_C1484 ,\nC1482_=_C1485 ,C1482_=_C1486 ,C1482_=_C1487 ,C1482_=_C1489 ,C1482_=_C1490 ,C1482_=_C1491 ,\nC1482_=_C1492 ,C1482_=_C1493 ,C1482_=_C1494 ,C1482_=_C1495 ,C1482_=_C1497 ,C1482_=_C1499 ,\nC1482_=_C1500 ,C1482_=_C1501 ,C1482_=_C1502 ,C1482_=_C1503 ,C1482_=_C1504 ,C1483_=_C1484 ,\nC1483_=_C1485 ,C1483_=_C1486 ,C1483_=_C1487 ,C1483_=_C1489 ,C1483_=_C1490 ,C1483_=_C1491 ,\nC1483_=_C1492 ,C1483_=_C1493 ,C1483_=_C1494 ,C1483_=_C1495 ,C1483_=_C1497 ,C1483_=_C1499 ,\nC1483_=_C1500 ,C1483_=_C1501 ,C1483_=_C1502 ,C1483_=_C1503 ,C1483_=_C1504 ,C1484_=_C1485 ,\nC1484_=_C1486 ,C1484_=_C1487 ,C1484_=_C1489 ,C1484_=_C1490 ,C1484_=_C1491 ,C1484_=_C1492 ,\nC1484_=_C1493 ,C1484_=_C1494 ,C1484_=_C1495 ,C1484_=_C1497 ,C1484_=_C1499 ,C1484_=_C1500 ,\nC1484_=_C1501 ,C1484_=_C1502 ,C1484_=_C1503 ,C1484_=_C1504 ,C1484_=_C2352 ,C1484_=_C2354 ,\nC1484_=_C2355 ,C1485_=_C1486 ,C1485_=_C1487 ,C1485_=_C1489 ,C1485_=_C1490 ,C1485_=_C1491 ,\nC1485_=_C1492 ,C1485_=_C1493 ,C1485_=_C1494 ,C1485_=_C1495 ,C1485_=_C1497 ,C1485_=_C1499 ,\nC1485_=_C1500 ,C1485_=_C1501 ,C1485_=_C1502 ,C1485_=_C1503 ,C1485_=_C1504 ,C1485_=_C2722 ,\nC1485_=_C2727 ,C1485_=_C2730 ,C1486_=_C1487 ,C1486_=_C1489 ,C1486_=_C1490 ,C1486_=_C1491 ,\nC1486_=_C1492 ,C1486_=_C1493 ,C1486_=_C1494 ,C1486_=_C1495 ,C1486_=_C1497 ,C1486_=_C1499 ,\nC1486_=_C1500 ,C1486_=_C1501 ,C1486_=_C1502 ,C1486_=_C1503 ,C1486_=_C1504 ,C1487_=_C1489 ,\nC1487_=_C1490 ,C1487_=_C1491 ,C1487_=_C1492 ,C1487_=_C1493 ,C1487_=_C1494 ,C1487_=_C1495 ,\nC1487_=_C1497 ,C1487_=_C1499 ,C1487_=_C1500 ,C1487_=_C1501 ,C1487_=_C1502 ,C1487_=_C1503 ,\nC1487_=_C1504 ,C1487_=_C2890 ,C1487_=_C2895 ,C1487_=_C2896 ,C1489_=_C1490 ,C1489_=_C1491 ,\nC1489_=_C1492 ,C1489_=_C1493 ,C1489_=_C1494 ,C1489_=_C1495 ,C1489_=_C1497 ,C1489_=_C1499 ,\nC1489_=_C1500 ,C1489_=_C1501 ,C1489_=_C1502 ,C1489_=_C1503 ,C1489_=_C1504 ,C1490_=_C1491 ,\nC1490_=_C1492 ,C1490_=_C1493 ,C1490_=_C1494 ,C1490_=_C1495 ,C1490_=_C1497 ,C1490_=_C1499 ,\nC1490_=_C1500 ,C1490_=_C1501 ,C1490_=_C1502 ,C1490_=_C1503 ,C1490_=_C1504 ,C1490_=_C3446 ,\nC1491_=_C1492 ,C1491_=_C1493 ,C1491_=_C1494 ,C1491_=_C1495 ,C1491_=_C1497 ,C1491_=_C1499 ,\nC1491_=_C1500 ,C1491_=_C1501 ,C1491_=_C1502 ,C1491_=_C1503 ,C1491_=_C1504 ,C1492_=_C1493 ,\nC1492_=_C1494 ,C1492_=_C1495 ,C1492_=_C1497 ,C1492_=_C1499 ,C1492_=_C1500 ,C1492_=_C1501 ,\nC1492_=_C1502 ,C1492_=_C1503 ,C1492_=_C1504 ,C1493_=_C1494 ,C1493_=_C1495 ,C1493_=_C1497 ,\nC1493_=_C1499 ,C1493_=_C1500 ,C1493_=_C1501 ,C1493_=_C1502 ,C1493_=_C1503 ,C1493_=_C1504 ,\nC1494_=_C1495 ,C1494_=_C1497 ,C1494_=_C1499 ,C1494_=_C1500 ,C1494_=_C1501 ,C1494_=_C1502 ,\nC1494_=_C1503 ,C1494_=_C1504 ,C1495_=_C1497 ,C1495_=_C1499 ,C1495_=_C1500 ,C1495_=_C1501 ,\nC1495_=_C1502 ,C1495_=_C1503 ,C1495_=_C1504 ,C1497_=_C1499 ,C1497_=_C1500 ,C1497_=_C1501 ,\nC1497_=_C1502 ,C1497_=_C1503 ,C1497_=_C1504 ,C1497_=_C3720 ,C1499_=_C1500 ,C1499_=_C1501 ,\nC1499_=_C1502 ,C1499_=_C1503 ,C1499_=_C1504 ,C1499_=_C3679 ,C1500_=_C1501 ,C1500_=_C1502 ,\nC1500_=_C1503 ,C1500_=_C1504 ,C1501_=_C1502 ,C1501_=_C1503 ,C1501_=_C1504 ,C1501_=_C3680 ,\nC1502_=_C1503 ,C1502_=_C1504 ,C1503_=_C1504 ,C1503_=_C3124 ,C1503_=_C3686 ,C1503_=_C3776 ,\nC1531_=_C1650 ,C1531_=_C2165 ,C1531_=_C2239 ,C1531_=_C2253 ,C1531_=_C2352 ,C1531_=_C2722 ,\nC1531_=_C2828 ,C1531_=_C2890 ,C1531_=_C2977 ,C1531_=_C3116 ,C1531_=_C3117 ,C1531_=_C3118 ,\nC1531_=_C3121 ,C1531_=_C3122 ,C1531_=_C3123 ,C1531_=_C3124 ,C1531_=_C3125 ,C1531_=_C3126 ,\nC1531_=_C3127 ,C1613_=_C1654 ,C1613_=_C1698 ,C1613_=_C1952 ,C1613_=_C2355 ,C1613_=_C2380 ,\nC1613_=_C2404 ,C1613_=_C2652 ,C1613_=_C2730 ,C1613_=_C2819 ,C1613_=_C2851 ,C1613_=_C2896 ,\nC1613_=_C3257 ,C1613_=_C3291 ,C1613_=_C3446 ,C1613_=_C3617 ,C1613_=_C3669 ,C1613_=_C3720 ,\nC1613_=_C3757 ,C1613_=_C3772 ,C1613_=_C3773 ,C1613_=_C3774 ,C1613_=_C3775 ,C1613_=_C3776 ,\nC1650_=_C1653 ,C1650_=_C1654 ,C1650_=_C2165 ,C1650_=_C2239 ,C1650_=_C2253 ,C1650_=_C2352 ,\nC1650_=_C2722 ,C1650_=_C2828 ,C1650_=_C2890 ,C1650_=_C2977 ,C1650_=_C3116 ,C1650_=_C3117 ,\nC1650_=_C3118 ,C1650_=_C3121 ,C1650_=_C3122 ,C1650_=_C3123 ,C1650_=_C3124 ,C1650_=_C3125 ,\nC1650_=_C3126 ,C1650_=_C3127 ,C1653_=_C1654 ,C1653_=_C1971 ,C1653_=_C2146 ,C1653_=_C2354 ,\nC1653_=_C2376 ,C1653_=_C2587 ,C1653_=_C2651 ,C1653_=_C2666 ,C1653_=_C2727 ,C1653_=_C2895 ,\nC1653_=_C3160 ,C1653_=_C3192 ,C1653_=_C3359 ,C1653_=_C3679 ,C1653_=_C3680 ,C1653_=_C3681 ,\nC1653_=_C3682 ,C1653_=_C3683 ,C1653_=_C3684 ,C1653_=_C3685 ,C1653_=_C3686 ,C1653_=_C3687 ,\nC1653_=_C3688 ,C1653_=_C3689 ,C1654_=_C1698 ,C1654_=_C1952 ,C1654_=_C2355 ,C1654_=_C2380 ,\nC1654_=_C2404 ,C1654_=_C2652 ,C1654_=_C2730 ,C1654_=_C2819 ,C1654_=_C2851 ,C1654_=_C2896 ,\nC1654_=_C3257 ,C1654_=_C3291 ,C1654_=_C3446 ,C1654_=_C3617 ,C1654_=_C3669 ,C1654_=_C3720 ,\nC1654_=_C3757 ,C1654_=_C3772 ,C1654_=_C3773 ,C1654_=_C3774 ,C1654_=_C3775 ,C1654_=_C3776 ,\nC1698_=_C1952 ,C1698_=_C2355 ,C1698_=_C2380 ,C1698_=_C2404 ,C1698_=_C2652 ,C1698_=_C2730 ,\nC1698_=_C2819 ,C1698_=_C2851 ,C1698_=_C2896 ,C1698_=_C3257 ,C1698_=_C3291 ,C1698_=_C3446 ,\nC1698_=_C3617 ,C1698_=_C3669 ,C1698_=_C3720 ,C1698_=_C3757 ,C1698_=_C3772 ,C1698_=_C3773 ,\nC1698_=_C3774 ,C1698_=_C3775 ,C1698_=_C3776 ,C1952_=_C2355 ,C1952_=_C2380 ,C1952_=_C2404 ,\nC1952_=_C2652 ,C1952_=_C2730 ,C1952_=_C2819 ,C1952_=_C2851 ,C1952_=_C2896 ,C1952_=_C3257 ,\nC1952_=_C3291 ,C1952_=_C3446 ,C1952_=_C3617 ,C1952_=_C3669 ,C1952_=_C3720 ,C1952_=_C3757 ,\nC1952_=_C3772 ,C1952_=_C3773 ,C1952_=_C3774 ,C1952_=_C3775 ,C1952_=_C3776 ,C1971_=_C2146 ,\nC1971_=_C2354 ,C1971_=_C2376 ,C1971_=_C2587 ,C1971_=_C2651 ,C1971_=_C2666 ,C1971_=_C2727 ,\nC1971_=_C2895</w:t>
      </w:r>
    </w:p>
    <w:p>
      <w:pPr>
        <w:pStyle w:val="PreformattedText"/>
        <w:bidi w:val="0"/>
        <w:spacing w:before="0" w:after="0"/>
        <w:jc w:val="left"/>
        <w:rPr/>
      </w:pPr>
      <w:r>
        <w:rPr/>
        <w:t xml:space="preserve"> </w:t>
      </w:r>
      <w:r>
        <w:rPr/>
        <w:t>,C1971_=_C3160 ,C1971_=_C3192 ,C1971_=_C3359 ,C1971_=_C3679 ,C1971_=_C3680 ,\nC1971_=_C3681 ,C1971_=_C3682 ,C1971_=_C3683 ,C1971_=_C3684 ,C1971_=_C3685 ,C1971_=_C3686 ,\nC1971_=_C3687 ,C1971_=_C3688 ,C1971_=_C3689 ,C2146_=_C2354 ,C2146_=_C2376 ,C2146_=_C2587 ,\nC2146_=_C2651 ,C2146_=_C2666 ,C2146_=_C2727 ,C2146_=_C2895 ,C2146_=_C3160 ,C2146_=_C3192 ,\nC2146_=_C3359 ,C2146_=_C3679 ,C2146_=_C3680 ,C2146_=_C3681 ,C2146_=_C3682 ,C2146_=_C3683 ,\nC2146_=_C3684 ,C2146_=_C3685 ,C2146_=_C3686 ,C2146_=_C3687 ,C2146_=_C3688 ,C2146_=_C3689 ,\nC2165_=_C2239 ,C2165_=_C2253 ,C2165_=_C2352 ,C2165_=_C2722 ,C2165_=_C2828 ,C2165_=_C2890 ,\nC2165_=_C2977 ,C2165_=_C3116 ,C2165_=_C3117 ,C2165_=_C3118 ,C2165_=_C3121 ,C2165_=_C3122 ,\nC2165_=_C3123 ,C2165_=_C3124 ,C2165_=_C3125 ,C2165_=_C3126 ,C2165_=_C3127 ,C2239_=_C2253 ,\nC2239_=_C2352 ,C2239_=_C2722 ,C2239_=_C2828 ,C2239_=_C2890 ,C2239_=_C2977 ,C2239_=_C3116 ,\nC2239_=_C3117 ,C2239_=_C3118 ,C2239_=_C3121 ,C2239_=_C3122 ,C2239_=_C3123 ,C2239_=_C3124 ,\nC2239_=_C3125 ,C2239_=_C3126 ,C2239_=_C3127 ,C2253_=_C2352 ,C2253_=_C2722 ,C2253_=_C2828 ,\nC2253_=_C2890 ,C2253_=_C2977 ,C2253_=_C3116 ,C2253_=_C3117 ,C2253_=_C3118 ,C2253_=_C3121 ,\nC2253_=_C3122 ,C2253_=_C3123 ,C2253_=_C3124 ,C2253_=_C3125 ,C2253_=_C3126 ,C2253_=_C3127 ,\nC2352_=_C2354 ,C2352_=_C2355 ,C2352_=_C2722 ,C2352_=_C2828 ,C2352_=_C2890 ,C2352_=_C2977 ,\nC2352_=_C3116 ,C2352_=_C3117 ,C2352_=_C3118 ,C2352_=_C3121 ,C2352_=_C3122 ,C2352_=_C3123 ,\nC2352_=_C3124 ,C2352_=_C3125 ,C2352_=_C3126 ,C2352_=_C3127 ,C2354_=_C2355 ,C2354_=_C2376 ,\nC2354_=_C2587 ,C2354_=_C2651 ,C2354_=_C2666 ,C2354_=_C2727 ,C2354_=_C2895 ,C2354_=_C3160 ,\nC2354_=_C3192 ,C2354_=_C3359 ,C2354_=_C3679 ,C2354_=_C3680 ,C2354_=_C3681 ,C2354_=_C3682 ,\nC2354_=_C3683 ,C2354_=_C3684 ,C2354_=_C3685 ,C2354_=_C3686 ,C2354_=_C3687 ,C2354_=_C3688 ,\nC2354_=_C3689 ,C2355_=_C2380 ,C2355_=_C2404 ,C2355_=_C2652 ,C2355_=_C2730 ,C2355_=_C2819 ,\nC2355_=_C2851 ,C2355_=_C2896 ,C2355_=_C3257 ,C2355_=_C3291 ,C2355_=_C3446 ,C2355_=_C3617 ,\nC2355_=_C3669 ,C2355_=_C3720 ,C2355_=_C3757 ,C2355_=_C3772 ,C2355_=_C3773 ,C2355_=_C3774 ,\nC2355_=_C3775 ,C2355_=_C3776 ,C2376_=_C2380 ,C2376_=_C2587 ,C2376_=_C2651 ,C2376_=_C2666 ,\nC2376_=_C2727 ,C2376_=_C2895 ,C2376_=_C3160 ,C2376_=_C3192 ,C2376_=_C3359 ,C2376_=_C3679 ,\nC2376_=_C3680 ,C2376_=_C3681 ,C2376_=_C3682 ,C2376_=_C3683 ,C2376_=_C3684 ,C2376_=_C3685 ,\nC2376_=_C3686 ,C2376_=_C3687 ,C2376_=_C3688 ,C2376_=_C3689 ,C2380_=_C2404 ,C2380_=_C2652 ,\nC2380_=_C2730 ,C2380_=_C2819 ,C2380_=_C2851 ,C2380_=_C2896 ,C2380_=_C3257 ,C2380_=_C3291 ,\nC2380_=_C3446 ,C2380_=_C3617 ,C2380_=_C3669 ,C2380_=_C3720 ,C2380_=_C3757 ,C2380_=_C3772 ,\nC2380_=_C3773 ,C2380_=_C3774 ,C2380_=_C3775 ,C2380_=_C3776 ,C2404_=_C2652 ,C2404_=_C2730 ,\nC2404_=_C2819 ,C2404_=_C2851 ,C2404_=_C2896 ,C2404_=_C3257 ,C2404_=_C3291 ,C2404_=_C3446 ,\nC2404_=_C3617 ,C2404_=_C3669 ,C2404_=_C3720 ,C2404_=_C3757 ,C2404_=_C3772 ,C2404_=_C3773 ,\nC2404_=_C3774 ,C2404_=_C3775 ,C2404_=_C3776 ,C2587_=_C2651 ,C2587_=_C2666 ,C2587_=_C2727 ,\nC2587_=_C2895 ,C2587_=_C3160 ,C2587_=_C3192 ,C2587_=_C3359 ,C2587_=_C3679 ,C2587_=_C3680 ,\nC2587_=_C3681 ,C2587_=_C3682 ,C2587_=_C3683 ,C2587_=_C3684 ,C2587_=_C3685 ,C2587_=_C3686 ,\nC2587_=_C3687 ,C2587_=_C3688 ,C2587_=_C3689 ,C2651_=_C2652 ,C2651_=_C2666 ,C2651_=_C2727 ,\nC2651_=_C2895 ,C2651_=_C3160 ,C2651_=_C3192 ,C2651_=_C3359 ,C2651_=_C3679 ,C2651_=_C3680 ,\nC2651_=_C3681 ,C2651_=_C3682 ,C2651_=_C3683 ,C2651_=_C3684 ,C2651_=_C3685 ,C2651_=_C3686 ,\nC2651_=_C3687 ,C2651_=_C3688 ,C2651_=_C3689 ,C2652_=_C2730 ,C2652_=_C2819 ,C2652_=_C2851 ,\nC2652_=_C2896 ,C2652_=_C3257 ,C2652_=_C3291 ,C2652_=_C3446 ,C2652_=_C3617 ,C2652_=_C3669 ,\nC2652_=_C3720 ,C2652_=_C3757 ,C2652_=_C3772 ,C2652_=_C3773 ,C2652_=_C3774 ,C2652_=_C3775 ,\nC2652_=_C3776 ,C2666_=_C2727 ,C2666_=_C2895 ,C2666_=_C3160 ,C2666_=_C3192 ,C2666_=_C3359 ,\nC2666_=_C3679 ,C2666_=_C3680 ,C2666_=_C3681 ,C2666_=_C3682 ,C2666_=_C3683 ,C2666_=_C3684 ,\nC2666_=_C3685 ,C2666_=_C3686 ,C2666_=_C3687 ,C2666_=_C3688 ,C2666_=_C3689 ,C2722_=_C2727 ,\nC2722_=_C2730 ,C2722_=_C2828 ,C2722_=_C2890 ,C2722_=_C2977 ,C2722_=_C3116 ,C2722_=_C3117 ,\nC2722_=_C3118 ,C2722_=_C3121 ,C2722_=_C3122 ,C2722_=_C3123 ,C2722_=_C3124 ,C2722_=_C3125 ,\nC2722_=_C3126 ,C2722_=_C3127 ,C2727_=_C2730 ,C2727_=_C2895 ,C2727_=_C3160 ,C2727_=_C3192 ,\nC2727_=_C3359 ,C2727_=_C3679 ,C2727_=_C3680 ,C2727_=_C3681 ,C2727_=_C3682 ,C2727_=_C3683 ,\nC2727_=_C3684 ,C2727_=_C3685 ,C2727_=_C3686 ,C2727_=_C3687 ,C2727_=_C3688 ,C2727_=_C3689 ,\nC2730_=_C2819 ,C2730_=_C2851 ,C2730_=_C2896 ,C2730_=_C3257 ,C2730_=_C3291 ,C2730_=_C3446 ,\nC2730_=_C3617 ,C2730_=_C3669 ,C2730_=_C3720 ,C2730_=_C3757 ,C2730_=_C3772 ,C2730_=_C3773 ,\nC2730_=_C3774 ,C2730_=_C3775 ,C2730_=_C3776 ,C2819_=_C2851 ,C2819_=_C2896 ,C2819_=_C3257 ,\nC2819_=_C3291 ,C2819_=_C3446 ,C2819_=_C3617 ,C2819_=_C3669 ,C2819_=_C3720 ,C2819_=_C3757 ,\nC2819_=_C3772 ,C2819_=_C3773 ,C2819_=_C3774 ,C2819_=_C3775 ,C2819_=_C3776 ,C2828_=_C2890 ,\nC2828_=_C2977 ,C2828_=_C3116 ,C2828_=_C3117 ,C2828_=_C3118 ,C2828_=_C3121 ,C2828_=_C3122 ,\nC2828_=_C3123 ,C2828_=_C3124 ,C2828_=_C3125 ,C2828_=_C3126 ,C2828_=_C3127 ,C2851_=_C2896 ,\nC2851_=_C3257 ,C2851_=_C3291 ,C2851_=_C3446 ,C2851_=_C3617 ,C2851_=_C3669 ,C2851_=_C3720 ,\nC2851_=_C3757 ,C2851_=_C3772 ,C2851_=_C3773 ,C2851_=_C3774 ,C2851_=_C3775 ,C2851_=_C3776 ,\nC2890_=_C2895 ,C2890_=_C2896 ,C2890_=_C2977 ,C2890_=_C3116 ,C2890_=_C3117 ,C2890_=_C3118 ,\nC2890_=_C3121 ,C2890_=_C3122 ,C2890_=_C3123 ,C2890_=_C3124 ,C2890_=_C3125 ,C2890_=_C3126 ,\nC2890_=_C3127 ,C2895_=_C2896 ,C2895_=_C3160 ,C2895_=_C3192 ,C2895_=_C3359 ,C2895_=_C3679 ,\nC2895_=_C3680 ,C2895_=_C3681 ,C2895_=_C3682 ,C2895_=_C3683 ,C2895_=_C3684 ,C2895_=_C3685 ,\nC2895_=_C3686 ,C2895_=_C3687 ,C2895_=_C3688 ,C2895_=_C3689 ,C2896_=_C3257 ,C2896_=_C3291 ,\nC2896_=_C3446 ,C2896_=_C3617 ,C2896_=_C3669 ,C2896_=_C3720 ,C2896_=_C3757 ,C2896_=_C3772 ,\nC2896_=_C3773 ,C2896_=_C3774 ,C2896_=_C3775 ,C2896_=_C3776 ,C2977_=_C3116 ,C2977_=_C3117 ,\nC2977_=_C3118 ,C2977_=_C3121 ,C2977_=_C3122 ,C2977_=_C3123 ,C2977_=_C3124 ,C2977_=_C3125 ,\nC2977_=_C3126 ,C2977_=_C3127 ,C3116_=_C3117 ,C3116_=_C3118 ,C3116_=_C3121 ,C3116_=_C3122 ,\nC3116_=_C3123 ,C3116_=_C3124 ,C3116_=_C3125 ,C3116_=_C3126 ,C3116_=_C3127 ,C3117_=_C3118 ,\nC3117_=_C3121 ,C3117_=_C3122 ,C3117_=_C3123 ,C3117_=_C3124 ,C3117_=_C3125 ,C3117_=_C3126 ,\nC3117_=_C3127 ,C3118_=_C3121 ,C3118_=_C3122 ,C3118_=_C3123 ,C3118_=_C3124 ,C3118_=_C3125 ,\nC3118_=_C3126 ,C3118_=_C3127 ,C3121_=_C3122 ,C3121_=_C3123 ,C3121_=_C3124 ,C3121_=_C3125 ,\nC3121_=_C3126 ,C3121_=_C3127 ,C3121_=_C3681 ,C3122_=_C3123 ,C3122_=_C3124 ,C3122_=_C3125 ,\nC3122_=_C3126 ,C3122_=_C3127 ,C3123_=_C3124 ,C3123_=_C3125 ,C3123_=_C3126 ,C3123_=_C3127 ,\nC3124_=_C3125 ,C3124_=_C3126 ,C3124_=_C3127 ,C3124_=_C3686 ,C3124_=_C3776 ,C3125_=_C3126 ,\nC3125_=_C3127 ,C3126_=_C3127 ,C3126_=_C3688 ,C3127_=_C3689 ,C3160_=_C3192 ,C3160_=_C3359 ,\nC3160_=_C3679 ,C3160_=_C3680 ,C3160_=_C3681 ,C3160_=_C3682 ,C3160_=_C3683 ,C3160_=_C3684 ,\nC3160_=_C3685 ,C3160_=_C3686 ,C3160_=_C3687 ,C3160_=_C3688 ,C3160_=_C3689 ,C3192_=_C3359 ,\nC3192_=_C3679 ,C3192_=_C3680 ,C3192_=_C3681 ,C3192_=_C3682 ,C3192_=_C3683 ,C3192_=_C3684 ,\nC3192_=_C3685 ,C3192_=_C3686 ,C3192_=_C3687 ,C3192_=_C3688 ,C3192_=_C3689 ,C3257_=_C3291 ,\nC3257_=_C3446 ,C3257_=_C3617 ,C3257_=_C3669 ,C3257_=_C3720 ,C3257_=_C3757 ,C3257_=_C3772 ,\nC3257_=_C3773 ,C3257_=_C3774 ,C3257_=_C3775 ,C3257_=_C3776 ,C3291_=_C3446 ,C3291_=_C3617 ,\nC3291_=_C3669 ,C3291_=_C3720 ,C3291_=_C3757 ,C3291_=_C3772 ,C3291_=_C3773 ,C3291_=_C3774 ,\nC3291_=_C3775 ,C3291_=_C3776 ,C3359_=_C3679 ,C3359_=_C3680 ,C3359_=_C3681 ,C3359_=_C3682 ,\nC3359_=_C3683 ,C3359_=_C3684 ,C3359_=_C3685 ,C3359_=_C3686 ,C3359_=_C3687 ,C3359_=_C3688 ,\nC3359_=_C3689 ,C3446_=_C3617 ,C3446_=_C3669 ,C3446_=_C3720 ,C3446_=_C3757 ,C3446_=_C3772 ,\nC3446_=_C3773 ,C3446_=_C3774 ,C3446_=_C3775 ,C3446_=_C3776 ,C3617_=_C3669 ,C3617_=_C3720 ,\nC3617_=_C3757 ,C3617_=_C3772 ,C3617_=_C3773 ,C3617_=_C3774 ,C3617_=_C3775 ,C3617_=_C3776 ,\nC3669_=_C3720 ,C3669_=_C3757 ,C3669_=_C3772 ,C3669_=_C3773 ,C3669_=_C3774 ,C3669_=_C3775 ,\nC3669_=_C3776 ,C3679_=_C3680 ,C3679_=_C3681 ,C3679_=_C3682 ,C3679_=_C3683 ,C3679_=_C3684 ,\nC3679_=_C3685 ,C3679_=_C3686 ,C3679_=_C3687 ,C3679_=_C3688 ,C3679_=_C3689 ,C3680_=_C3681 ,\nC3680_=_C3682 ,C3680_=_C3683 ,C3680_=_C3684 ,C3680_=_C3685 ,C3680_=_C3686 ,C3680_=_C3687 ,\nC3680_=_C3688 ,C3680_=_C3689 ,C3681_=_C3682 ,C3681_=_C3683 ,C3681_=_C3684 ,C3681_=_C3685 ,\nC3681_=_C3686 ,C3681_=_C3687 ,C3681_=_C3688 ,C3681_=_C3689 ,C3682_=_C3683 ,C3682_=_C3684 ,\nC3682_=_C3685 ,C3682_=_C3686 ,C3682_=_C3687 ,C3682_=_C3688 ,C3682_=_C3689 ,C3683_=_C3684 ,\nC3683_=_C3685 ,C3683_=_C3686 ,C3683_=_C3687 ,C3683_=_C3688 ,C3683_=_C3689 ,C3684_=_C3685 ,\nC3684_=_C3686 ,C3684_=_C3687 ,C3684_=_C3688 ,C3684_=_C3689 ,C3685_=_C3686 ,C3685_=_C3687 ,\nC3685_=_C3688 ,C3685_=_C3689 ,C3686_=_C3687 ,C3686_=_C3688 ,C3686_=_C3689 ,C3686_=_C3776 ,\nC3687_=_C3688 ,C3687_=_C3689 ,C3688_=_C3689 ,C3720_=_C3757 ,C3720_=_C3772 ,C3720_=_C3773 ,\nC3720_=_C3774 ,C3720_=_C3775 ,C3720_=_C3776 ,C3757_=_C3772 ,C3757_=_C3773 ,C3757_=_C3774 ,\nC3757_=_C3775 ,C3757_=_C3776 ,C3772_=_C3773 ,C3772_=_C3774 ,C3772_=_C3775 ,C3772_=_C3776 ,\nC3773_=_C3774 ,C3773_=_C3775 ,C3773_=_C3776 ,C3774_=_C3775 ,C3774_=_C3776 ,C3775_=_C3776 ,"];170[shape=box, label="id:170 level: 6\n104: C411 C454 C503 C522 C681 \nC700 C759 C851 C1121 C1130 C1146 \nC1219 C1230 C1434 C1487 C1506 C1647 \nC1710 C1762 C1821 C1871 C1984 C2001 \nC2002 C2003 C2004 C2005 C2006 C2007 \nC2008 C2009 C2010 C2012 C2013 C2014 \nC2015 C2016 C2017 C2018 C2019 C2152 \nC2321 C2351 C2417 C2425 C2472 C2553 \nC2583 C2685 C2691 C2713 C2719 C2765 \nC2790 C2806 C2813 C2824 C2889 C2890 \nC2891 C2892 C2893 C2894 C2895 C2896 \nC2897 C2898 C2900 C2901 C2902 C2903 \nC2904 C2905 C2907 C2915 C2950 C3093 \nC3378 C3437 C3451 C3452 C3453 C3454 \nC3455 C3456 C3457 C3458 C3459 C3460 \nC3461 C3462 C3463 C3520</w:t>
      </w:r>
    </w:p>
    <w:p>
      <w:pPr>
        <w:pStyle w:val="PreformattedText"/>
        <w:bidi w:val="0"/>
        <w:spacing w:before="0" w:after="0"/>
        <w:jc w:val="left"/>
        <w:rPr/>
      </w:pPr>
      <w:r>
        <w:rPr/>
        <w:t xml:space="preserve"> </w:t>
      </w:r>
      <w:r>
        <w:rPr/>
        <w:t>C3585 C3695 \nC3712 C3801 C3828 C3891 C3908 C3918 \nC3919 C3920 C3921 \n1447: C411_=_C522( C411 C522 ) C411_=_C681( C411 C681 ) C411_=_C759( C411 C759 ) C411_=_C1121( C411 C1121 ) C411_=_C1219( C411 C1219 ) \nC411_=_C1506( C411 C1506 ) C411_=_C1710( C411 C1710 ) C411_=_C1871( C411 C1871 ) C411_=_C2001( C411 C2001 ) C411_=_C2002( C411 C2002 ) C411_=_C2003( C411 C2003 ) \nC411_=_C2004( C411 C2004 ) C411_=_C2005( C411 C2005 ) C411_=_C2006( C411 C2006 ) C411_=_C2007( C411 C2007 ) C411_=_C2008( C411 C2008 ) C411_=_C2009( C411 C2009 ) \nC411_=_C2010( C411 C2010 ) C411_=_C2012( C411 C2012 ) C411_=_C2013( C411 C2013 ) C411_=_C2014( C411 C2014 ) C411_=_C2015( C411 C2015 ) C411_=_C2016( C411 C2016 ) \nC411_=_C2017( C411 C2017 ) C411_=_C2018( C411 C2018 ) C411_=_C2019( C411 C2019 ) C454_=_C1146( C454 C1146 ) C454_=_C1434( C454 C1434 ) C454_=_C1487( C454 C1487 ) \nC454_=_C1647( C454 C1647 ) C454_=_C1984( C454 C1984 ) C454_=_C2006( C454 C2006 ) C454_=_C2351( C454 C2351 ) C454_=_C2425( C454 C2425 ) C454_=_C2719( C454 C2719 ) \nC454_=_C2806( C454 C2806 ) C454_=_C2889( C454 C2889 ) C454_=_C2890( C454 C2890 ) C454_=_C2891( C454 C2891 ) C454_=_C2892( C454 C2892 ) C454_=_C2893( C454 C2893 ) \nC454_=_C2894( C454 C2894 ) C454_=_C2895( C454 C2895 ) C454_=_C2896( C454 C2896 ) C454_=_C2897( C454 C2897 ) C454_=_C2898( C454 C2898 ) C454_=_C2900( C454 C2900 ) \nC454_=_C2901( C454 C2901 ) C454_=_C2902( C454 C2902 ) C454_=_C2903( C454 C2903 ) C454_=_C2904( C454 C2904 ) C454_=_C2905( C454 C2905 ) C503_=_C1130( C503 C1130 ) \nC503_=_C1230( C503 C1230 ) C503_=_C1762( C503 C1762 ) C503_=_C2472( C503 C2472 ) C503_=_C2553( C503 C2553 ) C503_=_C2583( C503 C2583 ) C503_=_C2685( C503 C2685 ) \nC503_=_C2790( C503 C2790 ) C503_=_C2813( C503 C2813 ) C503_=_C2893( C503 C2893 ) C503_=_C2907( C503 C2907 ) C503_=_C2950( C503 C2950 ) C503_=_C3093( C503 C3093 ) \nC503_=_C3451( C503 C3451 ) C503_=_C3452( C503 C3452 ) C503_=_C3453( C503 C3453 ) C503_=_C3454( C503 C3454 ) C503_=_C3455( C503 C3455 ) C503_=_C3456( C503 C3456 ) \nC503_=_C3457( C503 C3457 ) C503_=_C3458( C503 C3458 ) C503_=_C3459( C503 C3459 ) C503_=_C3460( C503 C3460 ) C503_=_C3461( C503 C3461 ) C503_=_C3462( C503 C3462 ) \nC503_=_C3463( C503 C3463 ) C522_=_C681( C522 C681 ) C522_=_C759( C522 C759 ) C522_=_C1121( C522 C1121 ) C522_=_C1219( C522 C1219 ) C522_=_C1506( C522 C1506 ) \nC522_=_C1710( C522 C1710 ) C522_=_C1871( C522 C1871 ) C522_=_C2001( C522 C2001 ) C522_=_C2002( C522 C2002 ) C522_=_C2003( C522 C2003 ) C522_=_C2004( C522 C2004 ) \nC522_=_C2005( C522 C2005 ) C522_=_C2006( C522 C2006 ) C522_=_C2007( C522 C2007 ) C522_=_C2008( C522 C2008 ) C522_=_C2009( C522 C2009 ) C522_=_C2010( C522 C2010 ) \nC522_=_C2012( C522 C2012 ) C522_=_C2013( C522 C2013 ) C522_=_C2014( C522 C2014 ) C522_=_C2015( C522 C2015 ) C522_=_C2016( C522 C2016 ) C522_=_C2017( C522 C2017 ) \nC522_=_C2018( C522 C2018 ) C522_=_C2019( C522 C2019 ) C681_=_C700( C681 C700 ) C681_=_C759( C681 C759 ) C681_=_C1121( C681 C1121 ) C681_=_C1219( C681 C1219 ) \nC681_=_C1506( C681 C1506 ) C681_=_C1710( C681 C1710 ) C681_=_C1871( C681 C1871 ) C681_=_C2001( C681 C2001 ) C681_=_C2002( C681 C2002 ) C681_=_C2003( C681 C2003 ) \nC681_=_C2004( C681 C2004 ) C681_=_C2005( C681 C2005 ) C681_=_C2006( C681 C2006 ) C681_=_C2007( C681 C2007 ) C681_=_C2008( C681 C2008 ) C681_=_C2009( C681 C2009 ) \nC681_=_C2010( C681 C2010 ) C681_=_C2012( C681 C2012 ) C681_=_C2013( C681 C2013 ) C681_=_C2014( C681 C2014 ) C681_=_C2015( C681 C2015 ) C681_=_C2016( C681 C2016 ) \nC681_=_C2017( C681 C2017 ) C681_=_C2018( C681 C2018 ) C681_=_C2019( C681 C2019 ) C700_=_C851( C700 C851 ) C700_=_C1821( C700 C1821 ) C700_=_C2018( C700 C2018 ) \nC700_=_C2152( C700 C2152 ) C700_=_C2321( C700 C2321 ) C700_=_C2417( C700 C2417 ) C700_=_C2691( C700 C2691 ) C700_=_C2713( C700 C2713 ) C700_=_C2765( C700 C2765 ) \nC700_=_C2824( C700 C2824 ) C700_=_C2915( C700 C2915 ) C700_=_C3378( C700 C3378 ) C700_=_C3437( C700 C3437 ) C700_=_C3457( C700 C3457 ) C700_=_C3520( C700 C3520 ) \nC700_=_C3585( C700 C3585 ) C700_=_C3695( C700 C3695 ) C700_=_C3712( C700 C3712 ) C700_=_C3801( C700 C3801 ) C700_=_C3828( C700 C3828 ) C700_=_C3891( C700 C3891 ) \nC700_=_C3908( C700 C3908 ) C700_=_C3918( C700 C3918 ) C700_=_C3919( C700 C3919 ) C700_=_C3920( C700 C3920 ) C700_=_C3921( C700 C3921 ) C759_=_C1121( C759 C1121 ) \nC759_=_C1219( C759 C1219 ) C759_=_C1506( C759 C1506 ) C759_=_C1710( C759 C1710 ) C759_=_C1871( C759 C1871 ) C759_=_C2001( C759 C2001 ) C759_=_C2002( C759 C2002 ) \nC759_=_C2003( C759 C2003 ) C759_=_C2004( C759 C2004 ) C759_=_C2005( C759 C2005 ) C759_=_C2006( C759 C2006 ) C759_=_C2007( C759 C2007 ) C759_=_C2008( C759 C2008 ) \nC759_=_C2009( C759 C2009 ) C759_=_C2010( C759 C2010 ) C759_=_C2012( C759 C2012 ) C759_=_C2013( C759 C2013 ) C759_=_C2014( C759 C2014 ) C759_=_C2015( C759 C2015 ) \nC759_=_C2016( C759 C2016 ) C759_=_C2017( C759 C2017 ) C759_=_C2018( C759 C2018 ) C759_=_C2019( C759 C2019 ) C851_=_C1821( C851 C1821 ) C851_=_C2018( C851 C2018 ) \nC851_=_C2152( C851 C2152 ) C851_=_C2321( C851 C2321 ) C851_=_C2417( C851 C2417 ) C851_=_C2691( C851 C2691 ) C851_=_C2713( C851 C2713 ) C851_=_C2765( C851 C2765 ) \nC851_=_C2824( C851 C2824 ) C851_=_C2915( C851 C2915 ) C851_=_C3378( C851 C3378 ) C851_=_C3437( C851 C3437 ) C851_=_C3457( C851 C3457 ) C851_=_C3520( C851 C3520 ) \nC851_=_C3585( C851 C3585 ) C851_=_C3695( C851 C3695 ) C851_=_C3712( C851 C3712 ) C851_=_C3801( C851 C3801 ) C851_=_C3828( C851 C3828 ) C851_=_C3891( C851 C3891 ) \nC851_=_C3908( C851 C3908 ) C851_=_C3918( C851 C3918 ) C851_=_C3919( C851 C3919 ) C851_=_C3920( C851 C3920 ) C851_=_C3921( C851 C3921 ) C1121_=_C1130( C1121 C1130 ) \nC1121_=_C1219( C1121 C1219 ) C1121_=_C1506( C1121 C1506 ) C1121_=_C1710( C1121 C1710 ) C1121_=_C1871( C1121 C1871 ) C1121_=_C2001( C1121 C2001 ) C1121_=_C2002( C1121 C2002 ) \nC1121_=_C2003( C1121 C2003 ) C1121_=_C2004( C1121 C2004 ) C1121_=_C2005( C1121 C2005 ) C1121_=_C2006( C1121 C2006 ) C1121_=_C2007( C1121 C2007 ) C1121_=_C2008( C1121 C2008 ) \nC1121_=_C2009( C1121 C2009 ) C1121_=_C2010( C1121 C2010 ) C1121_=_C2012( C1121 C2012 ) C1121_=_C2013( C1121 C2013 ) C1121_=_C2014( C1121 C2014 ) C1121_=_C2015( C1121 C2015 ) \nC1121_=_C2016( C1121 C2016 ) C1121_=_C2017( C1121 C2017 ) C1121_=_C2018( C1121 C2018 ) C1121_=_C2019( C1121 C2019 ) C1130_=_C1230( C1130 C1230 ) C1130_=_C1762( C1130 C1762 ) \nC1130_=_C2472( C1130 C2472 ) C1130_=_C2553( C1130 C2553 ) C1130_=_C2583( C1130 C2583 ) C1130_=_C2685( C1130 C2685 ) C1130_=_C2790( C1130 C2790 ) C1130_=_C2813( C1130 C2813 ) \nC1130_=_C2893( C1130 C2893 ) C1130_=_C2907( C1130 C2907 ) C1130_=_C2950( C1130 C2950 ) C1130_=_C3093( C1130 C3093 ) C1130_=_C3451( C1130 C3451 ) C1130_=_C3452( C1130 C3452 ) \nC1130_=_C3453( C1130 C3453 ) C1130_=_C3454( C1130 C3454 ) C1130_=_C3455( C1130 C3455 ) C1130_=_C3456( C1130 C3456 ) C1130_=_C3457( C1130 C3457 ) C1130_=_C3458( C1130 C3458 ) \nC1130_=_C3459( C1130 C3459 ) C1130_=_C3460( C1130 C3460 ) C1130_=_C3461( C1130 C3461 ) C1130_=_C3462( C1130 C3462 ) C1130_=_C3463( C1130 C3463 ) C1146_=_C1434( C1146 C1434 ) \nC1146_=_C1487( C1146 C1487 ) C1146_=_C1647( C1146 C1647 ) C1146_=_C1984( C1146 C1984 ) C1146_=_C2006( C1146 C2006 ) C1146_=_C2351( C1146 C2351 ) C1146_=_C2425( C1146 C2425 ) \nC1146_=_C2719( C1146 C2719 ) C1146_=_C2806( C1146 C2806 ) C1146_=_C2889( C1146 C2889 ) C1146_=_C2890( C1146 C2890 ) C1146_=_C2891( C1146 C2891 ) C1146_=_C2892( C1146 C2892 ) \nC1146_=_C2893( C1146 C2893 ) C1146_=_C2894( C1146 C2894 ) C1146_=_C2895( C1146 C2895 ) C1146_=_C2896( C1146 C2896 ) C1146_=_C2897( C1146 C2897 ) C1146_=_C2898( C1146 C2898 ) \nC1146_=_C2900( C1146 C2900 ) C1146_=_C2901( C1146 C2901 ) C1146_=_C2902( C1146 C2902 ) C1146_=_C2903( C1146 C2903 ) C1146_=_C2904( C1146 C2904 ) C1146_=_C2905( C1146 C2905 ) \nC1219_=_C1230( C1219 C1230 ) C1219_=_C1506( C1219 C1506 ) C1219_=_C1710( C1219 C1710 ) C1219_=_C1871( C1219 C1871 ) C1219_=_C2001( C1219 C2001 ) C1219_=_C2002( C1219 C2002 ) \nC1219_=_C2003( C1219 C2003 ) C1219_=_C2004( C1219 C2004 ) C1219_=_C2005( C1219 C2005 ) C1219_=_C2006( C1219 C2006 ) C1219_=_C2007( C1219 C2007 ) C1219_=_C2008( C1219 C2008 ) \nC1219_=_C2009( C1219 C2009 ) C1219_=_C2010( C1219 C2010 ) C1219_=_C2012( C1219 C2012 ) C1219_=_C2013( C1219 C2013 ) C1219_=_C2014( C1219 C2014 ) C1219_=_C2015( C1219 C2015 ) \nC1219_=_C2016( C1219 C2016 ) C1219_=_C2017( C1219 C2017 ) C1219_=_C2018( C1219 C2018 ) C1219_=_C2019( C1219 C2019 ) C1230_=_C1762( C1230 C1762 ) C1230_=_C2472( C1230 C2472 ) \nC1230_=_C2553( C1230 C2553 ) C1230_=_C2583( C1230 C2583 ) C1230_=_C2685( C1230 C2685 ) C1230_=_C2790( C1230 C2790 ) C1230_=_C2813( C1230 C2813 ) C1230_=_C2893( C1230 C2893 ) \nC1230_=_C2907( C1230 C2907 ) C1230_=_C2950( C1230 C2950 ) C1230_=_C3093( C1230 C3093 ) C1230_=_C3451( C1230 C3451 ) C1230_=_C3452( C1230 C3452 ) C1230_=_C3453( C1230 C3453 ) \nC1230_=_C3454( C1230 C3454 ) C1230_=_C3455( C1230 C3455 ) C1230_=_C3456( C1230 C3456 ) C1230_=_C3457( C1230 C3457 ) C1230_=_C3458( C1230 C3458 ) C1230_=_C3459( C1230 C3459 ) \nC1230_=_C3460( C1230 C3460 ) C1230_=_C3461( C1230 C3461 ) C1230_=_C3462( C1230 C3462 ) C1230_=_C3463( C1230 C3463 ) C1434_=_C1487( C1434 C1487 ) C1434_=_C1647( C1434 C1647 ) \nC1434_=_C1984( C1434 C1984 ) C1434_=_C2006( C1434 C2006 ) C1434_=_C2351( C1434 C2351 ) C1434_=_C2425( C1434 C2425 ) C1434_=_C2719( C1434 C2719 ) C1434_=_C2806( C1434 C2806 ) \nC1434_=_C2889( C1434 C2889 ) C1434_=_C2890( C1434 C2890 ) C1434_=_C2891( C1434 C2891 ) C1434_=_C2892( C1434 C2892 ) C1434_=_C2893( C1434 C2893 ) C1434_=_C2894( C1434 C2894 ) \nC1434_=_C2895( C1434 C2895 ) C1434_=_C2896( C1434 C2896 ) C1434_=_C2897( C1434 C2897 ) C1434_=_C2898( C1434 C2898 ) C1434_=_C2900( C1434 C2900 ) C1434_=_C2901( C1434 C2901 ) \nC1434_=_C2902( C1434 C2902 ) C1434_=_C2903( C1434 C2903 ) C1434_=_C2904( C1434 C2904 ) C1434_=_C2905( C1434 C2905 ) C1487_=_C1647( C1487 C1647 ) C1487_=_C1984( C1487 C1984 ) \nC1487_=_C2006( C1487 C2006 ) C1487_=_C2351( C1487 C2351 ) C1487_=_C2425(</w:t>
      </w:r>
    </w:p>
    <w:p>
      <w:pPr>
        <w:pStyle w:val="PreformattedText"/>
        <w:bidi w:val="0"/>
        <w:spacing w:before="0" w:after="0"/>
        <w:jc w:val="left"/>
        <w:rPr/>
      </w:pPr>
      <w:r>
        <w:rPr/>
        <w:t xml:space="preserve"> </w:t>
      </w:r>
      <w:r>
        <w:rPr/>
        <w:t>C1487 C2425 ) C1487_=_C2719( C1487 C2719 ) C1487_=_C2806( C1487 C2806 ) C1487_=_C2889( C1487 C2889 ) \nC1487_=_C2890( C1487 C2890 ) C1487_=_C2891( C1487 C2891 ) C1487_=_C2892( C1487 C2892 ) C1487_=_C2893( C1487 C2893 ) C1487_=_C2894( C1487 C2894 ) C1487_=_C2895( C1487 C2895 ) \nC1487_=_C2896( C1487 C2896 ) C1487_=_C2897( C1487 C2897 ) C1487_=_C2898( C1487 C2898 ) C1487_=_C2900( C1487 C2900 ) C1487_=_C2901( C1487 C2901 ) C1487_=_C2902( C1487 C2902 ) \nC1487_=_C2903( C1487 C2903 ) C1487_=_C2904( C1487 C2904 ) C1487_=_C2905( C1487 C2905 ) C1506_=_C1710( C1506 C1710 ) C1506_=_C1871( C1506 C1871 ) C1506_=_C2001( C1506 C2001 ) \nC1506_=_C2002( C1506 C2002 ) C1506_=_C2003( C1506 C2003 ) C1506_=_C2004( C1506 C2004 ) C1506_=_C2005( C1506 C2005 ) C1506_=_C2006( C1506 C2006 ) C1506_=_C2007( C1506 C2007 ) \nC1506_=_C2008( C1506 C2008 ) C1506_=_C2009( C1506 C2009 ) C1506_=_C2010( C1506 C2010 ) C1506_=_C2012( C1506 C2012 ) C1506_=_C2013( C1506 C2013 ) C1506_=_C2014( C1506 C2014 ) \nC1506_=_C2015( C1506 C2015 ) C1506_=_C2016( C1506 C2016 ) C1506_=_C2017( C1506 C2017 ) C1506_=_C2018( C1506 C2018 ) C1506_=_C2019( C1506 C2019 ) C1647_=_C1984( C1647 C1984 ) \nC1647_=_C2006( C1647 C2006 ) C1647_=_C2351( C1647 C2351 ) C1647_=_C2425( C1647 C2425 ) C1647_=_C2719( C1647 C2719 ) C1647_=_C2806( C1647 C2806 ) C1647_=_C2889( C1647 C2889 ) \nC1647_=_C2890( C1647 C2890 ) C1647_=_C2891( C1647 C2891 ) C1647_=_C2892( C1647 C2892 ) C1647_=_C2893( C1647 C2893 ) C1647_=_C2894( C1647 C2894 ) C1647_=_C2895( C1647 C2895 ) \nC1647_=_C2896( C1647 C2896 ) C1647_=_C2897( C1647 C2897 ) C1647_=_C2898( C1647 C2898 ) C1647_=_C2900( C1647 C2900 ) C1647_=_C2901( C1647 C2901 ) C1647_=_C2902( C1647 C2902 ) \nC1647_=_C2903( C1647 C2903 ) C1647_=_C2904( C1647 C2904 ) C1647_=_C2905( C1647 C2905 ) C1710_=_C1871( C1710 C1871 ) C1710_=_C2001( C1710 C2001 ) C1710_=_C2002( C1710 C2002 ) \nC1710_=_C2003( C1710 C2003 ) C1710_=_C2004( C1710 C2004 ) C1710_=_C2005( C1710 C2005 ) C1710_=_C2006( C1710 C2006 ) C1710_=_C2007( C1710 C2007 ) C1710_=_C2008( C1710 C2008 ) \nC1710_=_C2009( C1710 C2009 ) C1710_=_C2010( C1710 C2010 ) C1710_=_C2012( C1710 C2012 ) C1710_=_C2013( C1710 C2013 ) C1710_=_C2014( C1710 C2014 ) C1710_=_C2015( C1710 C2015 ) \nC1710_=_C2016( C1710 C2016 ) C1710_=_C2017( C1710 C2017 ) C1710_=_C2018( C1710 C2018 ) C1710_=_C2019( C1710 C2019 ) C1762_=_C2472( C1762 C2472 ) C1762_=_C2553( C1762 C2553 ) \nC1762_=_C2583( C1762 C2583 ) C1762_=_C2685( C1762 C2685 ) C1762_=_C2790( C1762 C2790 ) C1762_=_C2813( C1762 C2813 ) C1762_=_C2893( C1762 C2893 ) C1762_=_C2907( C1762 C2907 ) \nC1762_=_C2950( C1762 C2950 ) C1762_=_C3093( C1762 C3093 ) C1762_=_C3451( C1762 C3451 ) C1762_=_C3452( C1762 C3452 ) C1762_=_C3453( C1762 C3453 ) C1762_=_C3454( C1762 C3454 ) \nC1762_=_C3455( C1762 C3455 ) C1762_=_C3456( C1762 C3456 ) C1762_=_C3457( C1762 C3457 ) C1762_=_C3458( C1762 C3458 ) C1762_=_C3459( C1762 C3459 ) C1762_=_C3460( C1762 C3460 ) \nC1762_=_C3461( C1762 C3461 ) C1762_=_C3462( C1762 C3462 ) C1762_=_C3463( C1762 C3463 ) C1821_=_C2018( C1821 C2018 ) C1821_=_C2152( C1821 C2152 ) C1821_=_C2321( C1821 C2321 ) \nC1821_=_C2417( C1821 C2417 ) C1821_=_C2691( C1821 C2691 ) C1821_=_C2713( C1821 C2713 ) C1821_=_C2765( C1821 C2765 ) C1821_=_C2824( C1821 C2824 ) C1821_=_C2915( C1821 C2915 ) \nC1821_=_C3378( C1821 C3378 ) C1821_=_C3437( C1821 C3437 ) C1821_=_C3457( C1821 C3457 ) C1821_=_C3520( C1821 C3520 ) C1821_=_C3585( C1821 C3585 ) C1821_=_C3695( C1821 C3695 ) \nC1821_=_C3712( C1821 C3712 ) C1821_=_C3801( C1821 C3801 ) C1821_=_C3828( C1821 C3828 ) C1821_=_C3891( C1821 C3891 ) C1821_=_C3908( C1821 C3908 ) C1821_=_C3918( C1821 C3918 ) \nC1821_=_C3919( C1821 C3919 ) C1821_=_C3920( C1821 C3920 ) C1821_=_C3921( C1821 C3921 ) C1871_=_C2001( C1871 C2001 ) C1871_=_C2002( C1871 C2002 ) C1871_=_C2003( C1871 C2003 ) \nC1871_=_C2004( C1871 C2004 ) C1871_=_C2005( C1871 C2005 ) C1871_=_C2006( C1871 C2006 ) C1871_=_C2007( C1871 C2007 ) C1871_=_C2008( C1871 C2008 ) C1871_=_C2009( C1871 C2009 ) \nC1871_=_C2010( C1871 C2010 ) C1871_=_C2012( C1871 C2012 ) C1871_=_C2013( C1871 C2013 ) C1871_=_C2014( C1871 C2014 ) C1871_=_C2015( C1871 C2015 ) C1871_=_C2016( C1871 C2016 ) \nC1871_=_C2017( C1871 C2017 ) C1871_=_C2018( C1871 C2018 ) C1871_=_C2019( C1871 C2019 ) C1984_=_C2006( C1984 C2006 ) C1984_=_C2351( C1984 C2351 ) C1984_=_C2425( C1984 C2425 ) \nC1984_=_C2719( C1984 C2719 ) C1984_=_C2806( C1984 C2806 ) C1984_=_C2889( C1984 C2889 ) C1984_=_C2890( C1984 C2890 ) C1984_=_C2891( C1984 C2891 ) C1984_=_C2892( C1984 C2892 ) \nC1984_=_C2893( C1984 C2893 ) C1984_=_C2894( C1984 C2894 ) C1984_=_C2895( C1984 C2895 ) C1984_=_C2896( C1984 C2896 ) C1984_=_C2897( C1984 C2897 ) C1984_=_C2898( C1984 C2898 ) \nC1984_=_C2900( C1984 C2900 ) C1984_=_C2901( C1984 C2901 ) C1984_=_C2902( C1984 C2902 ) C1984_=_C2903( C1984 C2903 ) C1984_=_C2904( C1984 C2904 ) C1984_=_C2905( C1984 C2905 ) \nC2001_=_C2002( C2001 C2002 ) C2001_=_C2003( C2001 C2003 ) C2001_=_C2004( C2001 C2004 ) C2001_=_C2005( C2001 C2005 ) C2001_=_C2006( C2001 C2006 ) C2001_=_C2007( C2001 C2007 ) \nC2001_=_C2008( C2001 C2008 ) C2001_=_C2009( C2001 C2009 ) C2001_=_C2010( C2001 C2010 ) C2001_=_C2012( C2001 C2012 ) C2001_=_C2013( C2001 C2013 ) C2001_=_C2014( C2001 C2014 ) \nC2001_=_C2015( C2001 C2015 ) C2001_=_C2016( C2001 C2016 ) C2001_=_C2017( C2001 C2017 ) C2001_=_C2018( C2001 C2018 ) C2001_=_C2019( C2001 C2019 ) C2002_=_C2003( C2002 C2003 ) \nC2002_=_C2004( C2002 C2004 ) C2002_=_C2005( C2002 C2005 ) C2002_=_C2006( C2002 C2006 ) C2002_=_C2007( C2002 C2007 ) C2002_=_C2008( C2002 C2008 ) C2002_=_C2009( C2002 C2009 ) \nC2002_=_C2010( C2002 C2010 ) C2002_=_C2012( C2002 C2012 ) C2002_=_C2013( C2002 C2013 ) C2002_=_C2014( C2002 C2014 ) C2002_=_C2015( C2002 C2015 ) C2002_=_C2016( C2002 C2016 ) \nC2002_=_C2017( C2002 C2017 ) C2002_=_C2018( C2002 C2018 ) C2002_=_C2019( C2002 C2019 ) C2003_=_C2004( C2003 C2004 ) C2003_=_C2005( C2003 C2005 ) C2003_=_C2006( C2003 C2006 ) \nC2003_=_C2007( C2003 C2007 ) C2003_=_C2008( C2003 C2008 ) C2003_=_C2009( C2003 C2009 ) C2003_=_C2010( C2003 C2010 ) C2003_=_C2012( C2003 C2012 ) C2003_=_C2013( C2003 C2013 ) \nC2003_=_C2014( C2003 C2014 ) C2003_=_C2015( C2003 C2015 ) C2003_=_C2016( C2003 C2016 ) C2003_=_C2017( C2003 C2017 ) C2003_=_C2018( C2003 C2018 ) C2003_=_C2019( C2003 C2019 ) \nC2004_=_C2005( C2004 C2005 ) C2004_=_C2006( C2004 C2006 ) C2004_=_C2007( C2004 C2007 ) C2004_=_C2008( C2004 C2008 ) C2004_=_C2009( C2004 C2009 ) C2004_=_C2010( C2004 C2010 ) \nC2004_=_C2012( C2004 C2012 ) C2004_=_C2013( C2004 C2013 ) C2004_=_C2014( C2004 C2014 ) C2004_=_C2015( C2004 C2015 ) C2004_=_C2016( C2004 C2016 ) C2004_=_C2017( C2004 C2017 ) \nC2004_=_C2018( C2004 C2018 ) C2004_=_C2019( C2004 C2019 ) C2004_=_C2553( C2004 C2553 ) C2005_=_C2006( C2005 C2006 ) C2005_=_C2007( C2005 C2007 ) C2005_=_C2008( C2005 C2008 ) \nC2005_=_C2009( C2005 C2009 ) C2005_=_C2010( C2005 C2010 ) C2005_=_C2012( C2005 C2012 ) C2005_=_C2013( C2005 C2013 ) C2005_=_C2014( C2005 C2014 ) C2005_=_C2015( C2005 C2015 ) \nC2005_=_C2016( C2005 C2016 ) C2005_=_C2017( C2005 C2017 ) C2005_=_C2018( C2005 C2018 ) C2005_=_C2019( C2005 C2019 ) C2005_=_C2806( C2005 C2806 ) C2005_=_C2813( C2005 C2813 ) \nC2005_=_C2824( C2005 C2824 ) C2006_=_C2007( C2006 C2007 ) C2006_=_C2008( C2006 C2008 ) C2006_=_C2009( C2006 C2009 ) C2006_=_C2010( C2006 C2010 ) C2006_=_C2012( C2006 C2012 ) \nC2006_=_C2013( C2006 C2013 ) C2006_=_C2014( C2006 C2014 ) C2006_=_C2015( C2006 C2015 ) C2006_=_C2016( C2006 C2016 ) C2006_=_C2017( C2006 C2017 ) C2006_=_C2018( C2006 C2018 ) \nC2006_=_C2019( C2006 C2019 ) C2006_=_C2351( C2006 C2351 ) C2006_=_C2425( C2006 C2425 ) C2006_=_C2719( C2006 C2719 ) C2006_=_C2806( C2006 C2806 ) C2006_=_C2889( C2006 C2889 ) \nC2006_=_C2890( C2006 C2890 ) C2006_=_C2891( C2006 C2891 ) C2006_=_C2892( C2006 C2892 ) C2006_=_C2893( C2006 C2893 ) C2006_=_C2894( C2006 C2894 ) C2006_=_C2895( C2006 C2895 ) \nC2006_=_C2896( C2006 C2896 ) C2006_=_C2897( C2006 C2897 ) C2006_=_C2898( C2006 C2898 ) C2006_=_C2900( C2006 C2900 ) C2006_=_C2901( C2006 C2901 ) C2006_=_C2902( C2006 C2902 ) \nC2006_=_C2903( C2006 C2903 ) C2006_=_C2904( C2006 C2904 ) C2006_=_C2905( C2006 C2905 ) C2007_=_C2008( C2007 C2008 ) C2007_=_C2009( C2007 C2009 ) C2007_=_C2010( C2007 C2010 ) \nC2007_=_C2012( C2007 C2012 ) C2007_=_C2013( C2007 C2013 ) C2007_=_C2014( C2007 C2014 ) C2007_=_C2015( C2007 C2015 ) C2007_=_C2016( C2007 C2016 ) C2007_=_C2017( C2007 C2017 ) \nC2007_=_C2018( C2007 C2018 ) C2007_=_C2019( C2007 C2019 ) C2007_=_C2889( C2007 C2889 ) C2007_=_C2907( C2007 C2907 ) C2007_=_C2915( C2007 C2915 ) C2008_=_C2009( C2008 C2009 ) \nC2008_=_C2010( C2008 C2010 ) C2008_=_C2012( C2008 C2012 ) C2008_=_C2013( C2008 C2013 ) C2008_=_C2014( C2008 C2014 ) C2008_=_C2015( C2008 C2015 ) C2008_=_C2016( C2008 C2016 ) \nC2008_=_C2017( C2008 C2017 ) C2008_=_C2018( C2008 C2018 ) C2008_=_C2019( C2008 C2019 ) C2009_=_C2010( C2009 C2010 ) C2009_=_C2012( C2009 C2012 ) C2009_=_C2013( C2009 C2013 ) \nC2009_=_C2014( C2009 C2014 ) C2009_=_C2015( C2009 C2015 ) C2009_=_C2016( C2009 C2016 ) C2009_=_C2017( C2009 C2017 ) C2009_=_C2018( C2009 C2018 ) C2009_=_C2019( C2009 C2019 ) \nC2010_=_C2012( C2010 C2012 ) C2010_=_C2013( C2010 C2013 ) C2010_=_C2014( C2010 C2014 ) C2010_=_C2015( C2010 C2015 ) C2010_=_C2016( C2010 C2016 ) C2010_=_C2017( C2010 C2017 ) \nC2010_=_C2018( C2010 C2018 ) C2010_=_C2019( C2010 C2019 ) C2010_=_C3437( C2010 C3437 ) C2012_=_C2013( C2012 C2013 ) C2012_=_C2014( C2012 C2014 ) C2012_=_C2015( C2012 C2015 ) \nC2012_=_C2016( C2012 C2016 ) C2012_=_C2017( C2012 C2017 ) C2012_=_C2018( C2012 C2018 ) C2012_=_C2019( C2012 C2019 ) C2012_=_C2894( C2012 C2894 ) C2012_=_C3451( C2012 C3451 ) \nC2012_=_C3520( C2012 C3520 ) C2013_=_C2014( C2013 C2014 ) C2013_=_C2015( C2013 C2015 ) C2013_=_C2016( C2013 C2016 ) C2013_=_C2017( C2013 C2017 ) C2013_=_C2018( C2013 C2018 ) \nC2013_=_C2019( C2013 C2019 ) C2014_=_C2015( C2014 C2015 ) C2014_=_C2016( C2014 C2016 ) C2014_=_C2017( C2014 C2017 ) C2014_=_C2018(</w:t>
      </w:r>
    </w:p>
    <w:p>
      <w:pPr>
        <w:pStyle w:val="PreformattedText"/>
        <w:bidi w:val="0"/>
        <w:spacing w:before="0" w:after="0"/>
        <w:jc w:val="left"/>
        <w:rPr/>
      </w:pPr>
      <w:r>
        <w:rPr/>
        <w:t xml:space="preserve"> </w:t>
      </w:r>
      <w:r>
        <w:rPr/>
        <w:t>C2014 C2018 ) C2014_=_C2019( C2014 C2019 ) \nC2014_=_C2897( C2014 C2897 ) C2014_=_C3455( C2014 C3455 ) C2014_=_C3801( C2014 C3801 ) C2015_=_C2016( C2015 C2016 ) C2015_=_C2017( C2015 C2017 ) C2015_=_C2018( C2015 C2018 ) \nC2015_=_C2019( C2015 C2019 ) C2016_=_C2017( C2016 C2017 ) C2016_=_C2018( C2016 C2018 ) C2016_=_C2019( C2016 C2019 ) C2017_=_C2018( C2017 C2018 ) C2017_=_C2019( C2017 C2019 ) \nC2017_=_C2898( C2017 C2898 ) C2017_=_C3456( C2017 C3456 ) C2017_=_C3908( C2017 C3908 ) C2018_=_C2019( C2018 C2019 ) C2018_=_C2152( C2018 C2152 ) C2018_=_C2321( C2018 C2321 ) \nC2018_=_C2417( C2018 C2417 ) C2018_=_C2691( C2018 C2691 ) C2018_=_C2713( C2018 C2713 ) C2018_=_C2765( C2018 C2765 ) C2018_=_C2824( C2018 C2824 ) C2018_=_C2915( C2018 C2915 ) \nC2018_=_C3378( C2018 C3378 ) C2018_=_C3437( C2018 C3437 ) C2018_=_C3457( C2018 C3457 ) C2018_=_C3520( C2018 C3520 ) C2018_=_C3585( C2018 C3585 ) C2018_=_C3695( C2018 C3695 ) \nC2018_=_C3712( C2018 C3712 ) C2018_=_C3801( C2018 C3801 ) C2018_=_C3828( C2018 C3828 ) C2018_=_C3891( C2018 C3891 ) C2018_=_C3908( C2018 C3908 ) C2018_=_C3918( C2018 C3918 ) \nC2018_=_C3919( C2018 C3919 ) C2018_=_C3920( C2018 C3920 ) C2018_=_C3921( C2018 C3921 ) C2019_=_C2901( C2019 C2901 ) C2019_=_C3460( C2019 C3460 ) C2019_=_C3920( C2019 C3920 ) \nC2152_=_C2321( C2152 C2321 ) C2152_=_C2417( C2152 C2417 ) C2152_=_C2691( C2152 C2691 ) C2152_=_C2713( C2152 C2713 ) C2152_=_C2765( C2152 C2765 ) C2152_=_C2824( C2152 C2824 ) \nC2152_=_C2915( C2152 C2915 ) C2152_=_C3378( C2152 C3378 ) C2152_=_C3437( C2152 C3437 ) C2152_=_C3457( C2152 C3457 ) C2152_=_C3520( C2152 C3520 ) C2152_=_C3585( C2152 C3585 ) \nC2152_=_C3695( C2152 C3695 ) C2152_=_C3712( C2152 C3712 ) C2152_=_C3801( C2152 C3801 ) C2152_=_C3828( C2152 C3828 ) C2152_=_C3891( C2152 C3891 ) C2152_=_C3908( C2152 C3908 ) \nC2152_=_C3918( C2152 C3918 ) C2152_=_C3919( C2152 C3919 ) C2152_=_C3920( C2152 C3920 ) C2152_=_C3921( C2152 C3921 ) C2321_=_C2417( C2321 C2417 ) C2321_=_C2691( C2321 C2691 ) \nC2321_=_C2713( C2321 C2713 ) C2321_=_C2765( C2321 C2765 ) C2321_=_C2824( C2321 C2824 ) C2321_=_C2915( C2321 C2915 ) C2321_=_C3378( C2321 C3378 ) C2321_=_C3437( C2321 C3437 ) \nC2321_=_C3457( C2321 C3457 ) C2321_=_C3520( C2321 C3520 ) C2321_=_C3585( C2321 C3585 ) C2321_=_C3695( C2321 C3695 ) C2321_=_C3712( C2321 C3712 ) C2321_=_C3801( C2321 C3801 ) \nC2321_=_C3828( C2321 C3828 ) C2321_=_C3891( C2321 C3891 ) C2321_=_C3908( C2321 C3908 ) C2321_=_C3918( C2321 C3918 ) C2321_=_C3919( C2321 C3919 ) C2321_=_C3920( C2321 C3920 ) \nC2321_=_C3921( C2321 C3921 ) C2351_=_C2425( C2351 C2425 ) C2351_=_C2719( C2351 C2719 ) C2351_=_C2806( C2351 C2806 ) C2351_=_C2889( C2351 C2889 ) C2351_=_C2890( C2351 C2890 ) \nC2351_=_C2891( C2351 C2891 ) C2351_=_C2892( C2351 C2892 ) C2351_=_C2893( C2351 C2893 ) C2351_=_C2894( C2351 C2894 ) C2351_=_C2895( C2351 C2895 ) C2351_=_C2896( C2351 C2896 ) \nC2351_=_C2897( C2351 C2897 ) C2351_=_C2898( C2351 C2898 ) C2351_=_C2900( C2351 C2900 ) C2351_=_C2901( C2351 C2901 ) C2351_=_C2902( C2351 C2902 ) C2351_=_C2903( C2351 C2903 ) \nC2351_=_C2904( C2351 C2904 ) C2351_=_C2905( C2351 C2905 ) C2417_=_C2691( C2417 C2691 ) C2417_=_C2713( C2417 C2713 ) C2417_=_C2765( C2417 C2765 ) C2417_=_C2824( C2417 C2824 ) \nC2417_=_C2915( C2417 C2915 ) C2417_=_C3378( C2417 C3378 ) C2417_=_C3437( C2417 C3437 ) C2417_=_C3457( C2417 C3457 ) C2417_=_C3520( C2417 C3520 ) C2417_=_C3585( C2417 C3585 ) \nC2417_=_C3695( C2417 C3695 ) C2417_=_C3712( C2417 C3712 ) C2417_=_C3801( C2417 C3801 ) C2417_=_C3828( C2417 C3828 ) C2417_=_C3891( C2417 C3891 ) C2417_=_C3908( C2417 C3908 ) \nC2417_=_C3918( C2417 C3918 ) C2417_=_C3919( C2417 C3919 ) C2417_=_C3920( C2417 C3920 ) C2417_=_C3921( C2417 C3921 ) C2425_=_C2719( C2425 C2719 ) C2425_=_C2806( C2425 C2806 ) \nC2425_=_C2889( C2425 C2889 ) C2425_=_C2890( C2425 C2890 ) C2425_=_C2891( C2425 C2891 ) C2425_=_C2892( C2425 C2892 ) C2425_=_C2893( C2425 C2893 ) C2425_=_C2894( C2425 C2894 ) \nC2425_=_C2895( C2425 C2895 ) C2425_=_C2896( C2425 C2896 ) C2425_=_C2897( C2425 C2897 ) C2425_=_C2898( C2425 C2898 ) C2425_=_C2900( C2425 C2900 ) C2425_=_C2901( C2425 C2901 ) \nC2425_=_C2902( C2425 C2902 ) C2425_=_C2903( C2425 C2903 ) C2425_=_C2904( C2425 C2904 ) C2425_=_C2905( C2425 C2905 ) C2472_=_C2553( C2472 C2553 ) C2472_=_C2583( C2472 C2583 ) \nC2472_=_C2685( C2472 C2685 ) C2472_=_C2790( C2472 C2790 ) C2472_=_C2813( C2472 C2813 ) C2472_=_C2893( C2472 C2893 ) C2472_=_C2907( C2472 C2907 ) C2472_=_C2950( C2472 C2950 ) \nC2472_=_C3093( C2472 C3093 ) C2472_=_C3451( C2472 C3451 ) C2472_=_C3452( C2472 C3452 ) C2472_=_C3453( C2472 C3453 ) C2472_=_C3454( C2472 C3454 ) C2472_=_C3455( C2472 C3455 ) \nC2472_=_C3456( C2472 C3456 ) C2472_=_C3457( C2472 C3457 ) C2472_=_C3458( C2472 C3458 ) C2472_=_C3459( C2472 C3459 ) C2472_=_C3460( C2472 C3460 ) C2472_=_C3461( C2472 C3461 ) \nC2472_=_C3462( C2472 C3462 ) C2472_=_C3463( C2472 C3463 ) C2553_=_C2583( C2553 C2583 ) C2553_=_C2685( C2553 C2685 ) C2553_=_C2790( C2553 C2790 ) C2553_=_C2813( C2553 C2813 ) \nC2553_=_C2893( C2553 C2893 ) C2553_=_C2907( C2553 C2907 ) C2553_=_C2950( C2553 C2950 ) C2553_=_C3093( C2553 C3093 ) C2553_=_C3451( C2553 C3451 ) C2553_=_C3452( C2553 C3452 ) \nC2553_=_C3453( C2553 C3453 ) C2553_=_C3454( C2553 C3454 ) C2553_=_C3455( C2553 C3455 ) C2553_=_C3456( C2553 C3456 ) C2553_=_C3457( C2553 C3457 ) C2553_=_C3458( C2553 C3458 ) \nC2553_=_C3459( C2553 C3459 ) C2553_=_C3460( C2553 C3460 ) C2553_=_C3461( C2553 C3461 ) C2553_=_C3462( C2553 C3462 ) C2553_=_C3463( C2553 C3463 ) C2583_=_C2685( C2583 C2685 ) \nC2583_=_C2790( C2583 C2790 ) C2583_=_C2813( C2583 C2813 ) C2583_=_C2893( C2583 C2893 ) C2583_=_C2907( C2583 C2907 ) C2583_=_C2950( C2583 C2950 ) C2583_=_C3093( C2583 C3093 ) \nC2583_=_C3451( C2583 C3451 ) C2583_=_C3452( C2583 C3452 ) C2583_=_C3453( C2583 C3453 ) C2583_=_C3454( C2583 C3454 ) C2583_=_C3455( C2583 C3455 ) C2583_=_C3456( C2583 C3456 ) \nC2583_=_C3457( C2583 C3457 ) C2583_=_C3458( C2583 C3458 ) C2583_=_C3459( C2583 C3459 ) C2583_=_C3460( C2583 C3460 ) C2583_=_C3461( C2583 C3461 ) C2583_=_C3462( C2583 C3462 ) \nC2583_=_C3463( C2583 C3463 ) C2685_=_C2691( C2685 C2691 ) C2685_=_C2790( C2685 C2790 ) C2685_=_C2813( C2685 C2813 ) C2685_=_C2893( C2685 C2893 ) C2685_=_C2907( C2685 C2907 ) \nC2685_=_C2950( C2685 C2950 ) C2685_=_C3093( C2685 C3093 ) C2685_=_C3451( C2685 C3451 ) C2685_=_C3452( C2685 C3452 ) C2685_=_C3453( C2685 C3453 ) C2685_=_C3454( C2685 C3454 ) \nC2685_=_C3455( C2685 C3455 ) C2685_=_C3456( C2685 C3456 ) C2685_=_C3457( C2685 C3457 ) C2685_=_C3458( C2685 C3458 ) C2685_=_C3459( C2685 C3459 ) C2685_=_C3460( C2685 C3460 ) \nC2685_=_C3461( C2685 C3461 ) C2685_=_C3462( C2685 C3462 ) C2685_=_C3463( C2685 C3463 ) C2691_=_C2713( C2691 C2713 ) C2691_=_C2765( C2691 C2765 ) C2691_=_C2824( C2691 C2824 ) \nC2691_=_C2915( C2691 C2915 ) C2691_=_C3378( C2691 C3378 ) C2691_=_C3437( C2691 C3437 ) C2691_=_C3457( C2691 C3457 ) C2691_=_C3520( C2691 C3520 ) C2691_=_C3585( C2691 C3585 ) \nC2691_=_C3695( C2691 C3695 ) C2691_=_C3712( C2691 C3712 ) C2691_=_C3801( C2691 C3801 ) C2691_=_C3828( C2691 C3828 ) C2691_=_C3891( C2691 C3891 ) C2691_=_C3908( C2691 C3908 ) \nC2691_=_C3918( C2691 C3918 ) C2691_=_C3919( C2691 C3919 ) C2691_=_C3920( C2691 C3920 ) C2691_=_C3921( C2691 C3921 ) C2713_=_C2765( C2713 C2765 ) C2713_=_C2824( C2713 C2824 ) \nC2713_=_C2915( C2713 C2915 ) C2713_=_C3378( C2713 C3378 ) C2713_=_C3437( C2713 C3437 ) C2713_=_C3457( C2713 C3457 ) C2713_=_C3520( C2713 C3520 ) C2713_=_C3585( C2713 C3585 ) \nC2713_=_C3695( C2713 C3695 ) C2713_=_C3712( C2713 C3712 ) C2713_=_C3801( C2713 C3801 ) C2713_=_C3828( C2713 C3828 ) C2713_=_C3891( C2713 C3891 ) C2713_=_C3908( C2713 C3908 ) \nC2713_=_C3918( C2713 C3918 ) C2713_=_C3919( C2713 C3919 ) C2713_=_C3920( C2713 C3920 ) C2713_=_C3921( C2713 C3921 ) C2719_=_C2806( C2719 C2806 ) C2719_=_C2889( C2719 C2889 ) \nC2719_=_C2890( C2719 C2890 ) C2719_=_C2891( C2719 C2891 ) C2719_=_C2892( C2719 C2892 ) C2719_=_C2893( C2719 C2893 ) C2719_=_C2894( C2719 C2894 ) C2719_=_C2895( C2719 C2895 ) \nC2719_=_C2896( C2719 C2896 ) C2719_=_C2897( C2719 C2897 ) C2719_=_C2898( C2719 C2898 ) C2719_=_C2900( C2719 C2900 ) C2719_=_C2901( C2719 C2901 ) C2719_=_C2902( C2719 C2902 ) \nC2719_=_C2903( C2719 C2903 ) C2719_=_C2904( C2719 C2904 ) C2719_=_C2905( C2719 C2905 ) C2765_=_C2824( C2765 C2824 ) C2765_=_C2915( C2765 C2915 ) C2765_=_C3378( C2765 C3378 ) \nC2765_=_C3437( C2765 C3437 ) C2765_=_C3457( C2765 C3457 ) C2765_=_C3520( C2765 C3520 ) C2765_=_C3585( C2765 C3585 ) C2765_=_C3695( C2765 C3695 ) C2765_=_C3712( C2765 C3712 ) \nC2765_=_C3801( C2765 C3801 ) C2765_=_C3828( C2765 C3828 ) C2765_=_C3891( C2765 C3891 ) C2765_=_C3908( C2765 C3908 ) C2765_=_C3918( C2765 C3918 ) C2765_=_C3919( C2765 C3919 ) \nC2765_=_C3920( C2765 C3920 ) C2765_=_C3921( C2765 C3921 ) C2790_=_C2813( C2790 C2813 ) C2790_=_C2893( C2790 C2893 ) C2790_=_C2907( C2790 C2907 ) C2790_=_C2950( C2790 C2950 ) \nC2790_=_C3093( C2790 C3093 ) C2790_=_C3451( C2790 C3451 ) C2790_=_C3452( C2790 C3452 ) C2790_=_C3453( C2790 C3453 ) C2790_=_C3454( C2790 C3454 ) C2790_=_C3455( C2790 C3455 ) \nC2790_=_C3456( C2790 C3456 ) C2790_=_C3457( C2790 C3457 ) C2790_=_C3458( C2790 C3458 ) C2790_=_C3459( C2790 C3459 ) C2790_=_C3460( C2790 C3460 ) C2790_=_C3461( C2790 C3461 ) \nC2790_=_C3462( C2790 C3462 ) C2790_=_C3463( C2790 C3463 ) C2806_=_C2813( C2806 C2813 ) C2806_=_C2824( C2806 C2824 ) C2806_=_C2889( C2806 C2889 ) C2806_=_C2890( C2806 C2890 ) \nC2806_=_C2891( C2806 C2891 ) C2806_=_C2892( C2806 C2892 ) C2806_=_C2893( C2806 C2893 ) C2806_=_C2894( C2806 C2894 ) C2806_=_C2895( C2806 C2895 ) C2806_=_C2896( C2806 C2896 ) \nC2806_=_C2897( C2806 C2897 ) C2806_=_C2898( C2806 C2898 ) C2806_=_C2900( C2806 C2900 ) C2806_=_C2901( C2806 C2901 ) C2806_=_C2902( C2806 C2902 ) C2806_=_C2903( C2806 C2903 ) \nC2806_=_C2904( C2806 C2904 ) C2806_=_C2905( C2806 C2905 ) C2813_=_C2824( C2813 C2824 ) C2813_=_C2893( C2813 C2893 ) C2813_=_C2907( C2813 C2907 ) C2813_=_C2950( C2813 C2950 ) \nC2813_=_C3093(</w:t>
      </w:r>
    </w:p>
    <w:p>
      <w:pPr>
        <w:pStyle w:val="PreformattedText"/>
        <w:bidi w:val="0"/>
        <w:spacing w:before="0" w:after="0"/>
        <w:jc w:val="left"/>
        <w:rPr/>
      </w:pPr>
      <w:r>
        <w:rPr/>
        <w:t xml:space="preserve"> </w:t>
      </w:r>
      <w:r>
        <w:rPr/>
        <w:t>C2813 C3093 ) C2813_=_C3451( C2813 C3451 ) C2813_=_C3452( C2813 C3452 ) C2813_=_C3453( C2813 C3453 ) C2813_=_C3454( C2813 C3454 ) C2813_=_C3455( C2813 C3455 ) \nC2813_=_C3456( C2813 C3456 ) C2813_=_C3457( C2813 C3457 ) C2813_=_C3458( C2813 C3458 ) C2813_=_C3459( C2813 C3459 ) C2813_=_C3460( C2813 C3460 ) C2813_=_C3461( C2813 C3461 ) \nC2813_=_C3462( C2813 C3462 ) C2813_=_C3463( C2813 C3463 ) C2824_=_C2915( C2824 C2915 ) C2824_=_C3378( C2824 C3378 ) C2824_=_C3437( C2824 C3437 ) C2824_=_C3457( C2824 C3457 ) \nC2824_=_C3520( C2824 C3520 ) C2824_=_C3585( C2824 C3585 ) C2824_=_C3695( C2824 C3695 ) C2824_=_C3712( C2824 C3712 ) C2824_=_C3801( C2824 C3801 ) C2824_=_C3828( C2824 C3828 ) \nC2824_=_C3891( C2824 C3891 ) C2824_=_C3908( C2824 C3908 ) C2824_=_C3918( C2824 C3918 ) C2824_=_C3919( C2824 C3919 ) C2824_=_C3920( C2824 C3920 ) C2824_=_C3921( C2824 C3921 ) \nC2889_=_C2890( C2889 C2890 ) C2889_=_C2891( C2889 C2891 ) C2889_=_C2892( C2889 C2892 ) C2889_=_C2893( C2889 C2893 ) C2889_=_C2894( C2889 C2894 ) C2889_=_C2895( C2889 C2895 ) \nC2889_=_C2896( C2889 C2896 ) C2889_=_C2897( C2889 C2897 ) C2889_=_C2898( C2889 C2898 ) C2889_=_C2900( C2889 C2900 ) C2889_=_C2901( C2889 C2901 ) C2889_=_C2902( C2889 C2902 ) \nC2889_=_C2903( C2889 C2903 ) C2889_=_C2904( C2889 C2904 ) C2889_=_C2905( C2889 C2905 ) C2889_=_C2907( C2889 C2907 ) C2889_=_C2915( C2889 C2915 ) C2890_=_C2891( C2890 C2891 ) \nC2890_=_C2892( C2890 C2892 ) C2890_=_C2893( C2890 C2893 ) C2890_=_C2894( C2890 C2894 ) C2890_=_C2895( C2890 C2895 ) C2890_=_C2896( C2890 C2896 ) C2890_=_C2897( C2890 C2897 ) \nC2890_=_C2898( C2890 C2898 ) C2890_=_C2900( C2890 C2900 ) C2890_=_C2901( C2890 C2901 ) C2890_=_C2902( C2890 C2902 ) C2890_=_C2903( C2890 C2903 ) C2890_=_C2904( C2890 C2904 ) \nC2890_=_C2905( C2890 C2905 ) C2891_=_C2892( C2891 C2892 ) C2891_=_C2893( C2891 C2893 ) C2891_=_C2894( C2891 C2894 ) C2891_=_C2895( C2891 C2895 ) C2891_=_C2896( C2891 C2896 ) \nC2891_=_C2897( C2891 C2897 ) C2891_=_C2898( C2891 C2898 ) C2891_=_C2900( C2891 C2900 ) C2891_=_C2901( C2891 C2901 ) C2891_=_C2902( C2891 C2902 ) C2891_=_C2903( C2891 C2903 ) \nC2891_=_C2904( C2891 C2904 ) C2891_=_C2905( C2891 C2905 ) C2892_=_C2893( C2892 C2893 ) C2892_=_C2894( C2892 C2894 ) C2892_=_C2895( C2892 C2895 ) C2892_=_C2896( C2892 C2896 ) \nC2892_=_C2897( C2892 C2897 ) C2892_=_C2898( C2892 C2898 ) C2892_=_C2900( C2892 C2900 ) C2892_=_C2901( C2892 C2901 ) C2892_=_C2902( C2892 C2902 ) C2892_=_C2903( C2892 C2903 ) \nC2892_=_C2904( C2892 C2904 ) C2892_=_C2905( C2892 C2905 ) C2893_=_C2894( C2893 C2894 ) C2893_=_C2895( C2893 C2895 ) C2893_=_C2896( C2893 C2896 ) C2893_=_C2897( C2893 C2897 ) \nC2893_=_C2898( C2893 C2898 ) C2893_=_C2900( C2893 C2900 ) C2893_=_C2901( C2893 C2901 ) C2893_=_C2902( C2893 C2902 ) C2893_=_C2903( C2893 C2903 ) C2893_=_C2904( C2893 C2904 ) \nC2893_=_C2905( C2893 C2905 ) C2893_=_C2907( C2893 C2907 ) C2893_=_C2950( C2893 C2950 ) C2893_=_C3093( C2893 C3093 ) C2893_=_C3451( C2893 C3451 ) C2893_=_C3452( C2893 C3452 ) \nC2893_=_C3453( C2893 C3453 ) C2893_=_C3454( C2893 C3454 ) C2893_=_C3455( C2893 C3455 ) C2893_=_C3456( C2893 C3456 ) C2893_=_C3457( C2893 C3457 ) C2893_=_C3458( C2893 C3458 ) \nC2893_=_C3459( C2893 C3459 ) C2893_=_C3460( C2893 C3460 ) C2893_=_C3461( C2893 C3461 ) C2893_=_C3462( C2893 C3462 ) C2893_=_C3463( C2893 C3463 ) C2894_=_C2895( C2894 C2895 ) \nC2894_=_C2896( C2894 C2896 ) C2894_=_C2897( C2894 C2897 ) C2894_=_C2898( C2894 C2898 ) C2894_=_C2900( C2894 C2900 ) C2894_=_C2901( C2894 C2901 ) C2894_=_C2902( C2894 C2902 ) \nC2894_=_C2903( C2894 C2903 ) C2894_=_C2904( C2894 C2904 ) C2894_=_C2905( C2894 C2905 ) C2894_=_C3451( C2894 C3451 ) C2894_=_C3520( C2894 C3520 ) C2895_=_C2896( C2895 C2896 ) \nC2895_=_C2897( C2895 C2897 ) C2895_=_C2898( C2895 C2898 ) C2895_=_C2900( C2895 C2900 ) C2895_=_C2901( C2895 C2901 ) C2895_=_C2902( C2895 C2902 ) C2895_=_C2903( C2895 C2903 ) \nC2895_=_C2904( C2895 C2904 ) C2895_=_C2905( C2895 C2905 ) C2896_=_C2897( C2896 C2897 ) C2896_=_C2898( C2896 C2898 ) C2896_=_C2900( C2896 C2900 ) C2896_=_C2901( C2896 C2901 ) \nC2896_=_C2902( C2896 C2902 ) C2896_=_C2903( C2896 C2903 ) C2896_=_C2904( C2896 C2904 ) C2896_=_C2905( C2896 C2905 ) C2897_=_C2898( C2897 C2898 ) C2897_=_C2900( C2897 C2900 ) \nC2897_=_C2901( C2897 C2901 ) C2897_=_C2902( C2897 C2902 ) C2897_=_C2903( C2897 C2903 ) C2897_=_C2904( C2897 C2904 ) C2897_=_C2905( C2897 C2905 ) C2897_=_C3455( C2897 C3455 ) \nC2897_=_C3801( C2897 C3801 ) C2898_=_C2900( C2898 C2900 ) C2898_=_C2901( C2898 C2901 ) C2898_=_C2902( C2898 C2902 ) C2898_=_C2903( C2898 C2903 ) C2898_=_C2904( C2898 C2904 ) \nC2898_=_C2905( C2898 C2905 ) C2898_=_C3456( C2898 C3456 ) C2898_=_C3908( C2898 C3908 ) C2900_=_C2901( C2900 C2901 ) C2900_=_C2902( C2900 C2902 ) C2900_=_C2903( C2900 C2903 ) \nC2900_=_C2904( C2900 C2904 ) C2900_=_C2905( C2900 C2905 ) C2900_=_C3919( C2900 C3919 ) C2901_=_C2902( C2901 C2902 ) C2901_=_C2903( C2901 C2903 ) C2901_=_C2904( C2901 C2904 ) \nC2901_=_C2905( C2901 C2905 ) C2901_=_C3460( C2901 C3460 ) C2901_=_C3920( C2901 C3920 ) C2902_=_C2903( C2902 C2903 ) C2902_=_C2904( C2902 C2904 ) C2902_=_C2905( C2902 C2905 ) \nC2903_=_C2904( C2903 C2904 ) C2903_=_C2905( C2903 C2905 ) C2904_=_C2905( C2904 C2905 ) C2907_=_C2915( C2907 C2915 ) C2907_=_C2950( C2907 C2950 ) C2907_=_C3093( C2907 C3093 ) \nC2907_=_C3451( C2907 C3451 ) C2907_=_C3452( C2907 C3452 ) C2907_=_C3453( C2907 C3453 ) C2907_=_C3454( C2907 C3454 ) C2907_=_C3455( C2907 C3455 ) C2907_=_C3456( C2907 C3456 ) \nC2907_=_C3457( C2907 C3457 ) C2907_=_C3458( C2907 C3458 ) C2907_=_C3459( C2907 C3459 ) C2907_=_C3460( C2907 C3460 ) C2907_=_C3461( C2907 C3461 ) C2907_=_C3462( C2907 C3462 ) \nC2907_=_C3463( C2907 C3463 ) C2915_=_C3378( C2915 C3378 ) C2915_=_C3437( C2915 C3437 ) C2915_=_C3457( C2915 C3457 ) C2915_=_C3520( C2915 C3520 ) C2915_=_C3585( C2915 C3585 ) \nC2915_=_C3695( C2915 C3695 ) C2915_=_C3712( C2915 C3712 ) C2915_=_C3801( C2915 C3801 ) C2915_=_C3828( C2915 C3828 ) C2915_=_C3891( C2915 C3891 ) C2915_=_C3908( C2915 C3908 ) \nC2915_=_C3918( C2915 C3918 ) C2915_=_C3919( C2915 C3919 ) C2915_=_C3920( C2915 C3920 ) C2915_=_C3921( C2915 C3921 ) C2950_=_C3093( C2950 C3093 ) C2950_=_C3451( C2950 C3451 ) \nC2950_=_C3452( C2950 C3452 ) C2950_=_C3453( C2950 C3453 ) C2950_=_C3454( C2950 C3454 ) C2950_=_C3455( C2950 C3455 ) C2950_=_C3456( C2950 C3456 ) C2950_=_C3457( C2950 C3457 ) \nC2950_=_C3458( C2950 C3458 ) C2950_=_C3459( C2950 C3459 ) C2950_=_C3460( C2950 C3460 ) C2950_=_C3461( C2950 C3461 ) C2950_=_C3462( C2950 C3462 ) C2950_=_C3463( C2950 C3463 ) \nC3093_=_C3451( C3093 C3451 ) C3093_=_C3452( C3093 C3452 ) C3093_=_C3453( C3093 C3453 ) C3093_=_C3454( C3093 C3454 ) C3093_=_C3455( C3093 C3455 ) C3093_=_C3456( C3093 C3456 ) \nC3093_=_C3457( C3093 C3457 ) C3093_=_C3458( C3093 C3458 ) C3093_=_C3459( C3093 C3459 ) C3093_=_C3460( C3093 C3460 ) C3093_=_C3461( C3093 C3461 ) C3093_=_C3462( C3093 C3462 ) \nC3093_=_C3463( C3093 C3463 ) C3378_=_C3437( C3378 C3437 ) C3378_=_C3457( C3378 C3457 ) C3378_=_C3520( C3378 C3520 ) C3378_=_C3585( C3378 C3585 ) C3378_=_C3695( C3378 C3695 ) \nC3378_=_C3712( C3378 C3712 ) C3378_=_C3801( C3378 C3801 ) C3378_=_C3828( C3378 C3828 ) C3378_=_C3891( C3378 C3891 ) C3378_=_C3908( C3378 C3908 ) C3378_=_C3918( C3378 C3918 ) \nC3378_=_C3919( C3378 C3919 ) C3378_=_C3920( C3378 C3920 ) C3378_=_C3921( C3378 C3921 ) C3437_=_C3457( C3437 C3457 ) C3437_=_C3520( C3437 C3520 ) C3437_=_C3585( C3437 C3585 ) \nC3437_=_C3695( C3437 C3695 ) C3437_=_C3712( C3437 C3712 ) C3437_=_C3801( C3437 C3801 ) C3437_=_C3828( C3437 C3828 ) C3437_=_C3891( C3437 C3891 ) C3437_=_C3908( C3437 C3908 ) \nC3437_=_C3918( C3437 C3918 ) C3437_=_C3919( C3437 C3919 ) C3437_=_C3920( C3437 C3920 ) C3437_=_C3921( C3437 C3921 ) C3451_=_C3452( C3451 C3452 ) C3451_=_C3453( C3451 C3453 ) \nC3451_=_C3454( C3451 C3454 ) C3451_=_C3455( C3451 C3455 ) C3451_=_C3456( C3451 C3456 ) C3451_=_C3457( C3451 C3457 ) C3451_=_C3458( C3451 C3458 ) C3451_=_C3459( C3451 C3459 ) \nC3451_=_C3460( C3451 C3460 ) C3451_=_C3461( C3451 C3461 ) C3451_=_C3462( C3451 C3462 ) C3451_=_C3463( C3451 C3463 ) C3451_=_C3520( C3451 C3520 ) C3452_=_C3453( C3452 C3453 ) \nC3452_=_C3454( C3452 C3454 ) C3452_=_C3455( C3452 C3455 ) C3452_=_C3456( C3452 C3456 ) C3452_=_C3457( C3452 C3457 ) C3452_=_C3458( C3452 C3458 ) C3452_=_C3459( C3452 C3459 ) \nC3452_=_C3460( C3452 C3460 ) C3452_=_C3461( C3452 C3461 ) C3452_=_C3462( C3452 C3462 ) C3452_=_C3463( C3452 C3463 ) C3453_=_C3454( C3453 C3454 ) C3453_=_C3455( C3453 C3455 ) \nC3453_=_C3456( C3453 C3456 ) C3453_=_C3457( C3453 C3457 ) C3453_=_C3458( C3453 C3458 ) C3453_=_C3459( C3453 C3459 ) C3453_=_C3460( C3453 C3460 ) C3453_=_C3461( C3453 C3461 ) \nC3453_=_C3462( C3453 C3462 ) C3453_=_C3463( C3453 C3463 ) C3454_=_C3455( C3454 C3455 ) C3454_=_C3456( C3454 C3456 ) C3454_=_C3457( C3454 C3457 ) C3454_=_C3458( C3454 C3458 ) \nC3454_=_C3459( C3454 C3459 ) C3454_=_C3460( C3454 C3460 ) C3454_=_C3461( C3454 C3461 ) C3454_=_C3462( C3454 C3462 ) C3454_=_C3463( C3454 C3463 ) C3455_=_C3456( C3455 C3456 ) \nC3455_=_C3457( C3455 C3457 ) C3455_=_C3458( C3455 C3458 ) C3455_=_C3459( C3455 C3459 ) C3455_=_C3460( C3455 C3460 ) C3455_=_C3461( C3455 C3461 ) C3455_=_C3462( C3455 C3462 ) \nC3455_=_C3463( C3455 C3463 ) C3455_=_C3801( C3455 C3801 ) C3456_=_C3457( C3456 C3457 ) C3456_=_C3458( C3456 C3458 ) C3456_=_C3459( C3456 C3459 ) C3456_=_C3460( C3456 C3460 ) \nC3456_=_C3461( C3456 C3461 ) C3456_=_C3462( C3456 C3462 ) C3456_=_C3463( C3456 C3463 ) C3456_=_C3908( C3456 C3908 ) C3457_=_C3458( C3457 C3458 ) C3457_=_C3459( C3457 C3459 ) \nC3457_=_C3460( C3457 C3460 ) C3457_=_C3461( C3457 C3461 ) C3457_=_C3462( C3457 C3462 ) C3457_=_C3463( C3457 C3463 ) C3457_=_C3520( C3457 C3520 ) C3457_=_C3585( C3457 C3585 ) \nC3457_=_C3695( C3457 C3695 ) C3457_=_C3712( C3457 C3712 ) C3457_=_C3801( C3457 C3801 ) C3457_=_C3828( C3457 C3828 ) C3457_=_C3891( C3457 C3891 ) C3457_=_C3908( C3457 C3908 ) \nC3457_=_C3918( C3457 C3918 ) C3457_=_C3919( C3457 C3919 ) C3457_=_C3920(</w:t>
      </w:r>
    </w:p>
    <w:p>
      <w:pPr>
        <w:pStyle w:val="PreformattedText"/>
        <w:bidi w:val="0"/>
        <w:spacing w:before="0" w:after="0"/>
        <w:jc w:val="left"/>
        <w:rPr/>
      </w:pPr>
      <w:r>
        <w:rPr/>
        <w:t xml:space="preserve"> </w:t>
      </w:r>
      <w:r>
        <w:rPr/>
        <w:t>C3457 C3920 ) C3457_=_C3921( C3457 C3921 ) C3458_=_C3459( C3458 C3459 ) C3458_=_C3460( C3458 C3460 ) \nC3458_=_C3461( C3458 C3461 ) C3458_=_C3462( C3458 C3462 ) C3458_=_C3463( C3458 C3463 ) C3459_=_C3460( C3459 C3460 ) C3459_=_C3461( C3459 C3461 ) C3459_=_C3462( C3459 C3462 ) \nC3459_=_C3463( C3459 C3463 ) C3460_=_C3461( C3460 C3461 ) C3460_=_C3462( C3460 C3462 ) C3460_=_C3463( C3460 C3463 ) C3460_=_C3920( C3460 C3920 ) C3461_=_C3462( C3461 C3462 ) \nC3461_=_C3463( C3461 C3463 ) C3462_=_C3463( C3462 C3463 ) C3520_=_C3585( C3520 C3585 ) C3520_=_C3695( C3520 C3695 ) C3520_=_C3712( C3520 C3712 ) C3520_=_C3801( C3520 C3801 ) \nC3520_=_C3828( C3520 C3828 ) C3520_=_C3891( C3520 C3891 ) C3520_=_C3908( C3520 C3908 ) C3520_=_C3918( C3520 C3918 ) C3520_=_C3919( C3520 C3919 ) C3520_=_C3920( C3520 C3920 ) \nC3520_=_C3921( C3520 C3921 ) C3585_=_C3695( C3585 C3695 ) C3585_=_C3712( C3585 C3712 ) C3585_=_C3801( C3585 C3801 ) C3585_=_C3828( C3585 C3828 ) C3585_=_C3891( C3585 C3891 ) \nC3585_=_C3908( C3585 C3908 ) C3585_=_C3918( C3585 C3918 ) C3585_=_C3919( C3585 C3919 ) C3585_=_C3920( C3585 C3920 ) C3585_=_C3921( C3585 C3921 ) C3695_=_C3712( C3695 C3712 ) \nC3695_=_C3801( C3695 C3801 ) C3695_=_C3828( C3695 C3828 ) C3695_=_C3891( C3695 C3891 ) C3695_=_C3908( C3695 C3908 ) C3695_=_C3918( C3695 C3918 ) C3695_=_C3919( C3695 C3919 ) \nC3695_=_C3920( C3695 C3920 ) C3695_=_C3921( C3695 C3921 ) C3712_=_C3801( C3712 C3801 ) C3712_=_C3828( C3712 C3828 ) C3712_=_C3891( C3712 C3891 ) C3712_=_C3908( C3712 C3908 ) \nC3712_=_C3918( C3712 C3918 ) C3712_=_C3919( C3712 C3919 ) C3712_=_C3920( C3712 C3920 ) C3712_=_C3921( C3712 C3921 ) C3801_=_C3828( C3801 C3828 ) C3801_=_C3891( C3801 C3891 ) \nC3801_=_C3908( C3801 C3908 ) C3801_=_C3918( C3801 C3918 ) C3801_=_C3919( C3801 C3919 ) C3801_=_C3920( C3801 C3920 ) C3801_=_C3921( C3801 C3921 ) C3828_=_C3891( C3828 C3891 ) \nC3828_=_C3908( C3828 C3908 ) C3828_=_C3918( C3828 C3918 ) C3828_=_C3919( C3828 C3919 ) C3828_=_C3920( C3828 C3920 ) C3828_=_C3921( C3828 C3921 ) C3891_=_C3908( C3891 C3908 ) \nC3891_=_C3918( C3891 C3918 ) C3891_=_C3919( C3891 C3919 ) C3891_=_C3920( C3891 C3920 ) C3891_=_C3921( C3891 C3921 ) C3908_=_C3918( C3908 C3918 ) C3908_=_C3919( C3908 C3919 ) \nC3908_=_C3920( C3908 C3920 ) C3908_=_C3921( C3908 C3921 ) C3918_=_C3919( C3918 C3919 ) C3918_=_C3920( C3918 C3920 ) C3918_=_C3921( C3918 C3921 ) C3919_=_C3920( C3919 C3920 ) \nC3919_=_C3921( C3919 C3921 ) C3920_=_C3921( C3920 C3921 ) "];130-&gt;170[label="100: C411 C454 C503 C522 C681 \nC700 C759 C851 C1121 C1130 C1146 \nC1219 C1230 C1434 C1487 C1506 C1647 \nC1710 C1762 C1821 C1871 C1984 C2001 \nC2002 C2003 C2004 C2005 C2007 C2008 \nC2009 C2010 C2012 C2013 C2014 C2015 \nC2016 C2017 C2019 C2152 C2321 C2351 \nC2417 C2425 C2472 C2553 C2583 C2685 \nC2691 C2713 C2719 C2765 C2790 C2806 \nC2813 C2824 C2889 C2890 C2891 C2892 \nC2894 C2895 C2896 C2897 C2898 C2900 \nC2901 C2902 C2903 C2904 C2905 C2907 \nC2915 C2950 C3093 C3378 C3437 C3451 \nC3452 C3453 C3454 C3455 C3456 C3458 \nC3459 C3460 C3461 C3462 C3463 C3520 \nC3585 C3695 C3712 C3801 C3828 C3891 \nC3908 C3918 C3919 C3920 C3921 \n1243: C411_=_C522 ,C411_=_C681 ,C411_=_C759 ,C411_=_C1121 ,C411_=_C1219 ,\nC411_=_C1506 ,C411_=_C1710 ,C411_=_C1871 ,C411_=_C2001 ,C411_=_C2002 ,C411_=_C2003 ,\nC411_=_C2004 ,C411_=_C2005 ,C411_=_C2007 ,C411_=_C2008 ,C411_=_C2009 ,C411_=_C2010 ,\nC411_=_C2012 ,C411_=_C2013 ,C411_=_C2014 ,C411_=_C2015 ,C411_=_C2016 ,C411_=_C2017 ,\nC411_=_C2019 ,C454_=_C1146 ,C454_=_C1434 ,C454_=_C1487 ,C454_=_C1647 ,C454_=_C1984 ,\nC454_=_C2351 ,C454_=_C2425 ,C454_=_C2719 ,C454_=_C2806 ,C454_=_C2889 ,C454_=_C2890 ,\nC454_=_C2891 ,C454_=_C2892 ,C454_=_C2894 ,C454_=_C2895 ,C454_=_C2896 ,C454_=_C2897 ,\nC454_=_C2898 ,C454_=_C2900 ,C454_=_C2901 ,C454_=_C2902 ,C454_=_C2903 ,C454_=_C2904 ,\nC454_=_C2905 ,C503_=_C1130 ,C503_=_C1230 ,C503_=_C1762 ,C503_=_C2472 ,C503_=_C2553 ,\nC503_=_C2583 ,C503_=_C2685 ,C503_=_C2790 ,C503_=_C2813 ,C503_=_C2907 ,C503_=_C2950 ,\nC503_=_C3093 ,C503_=_C3451 ,C503_=_C3452 ,C503_=_C3453 ,C503_=_C3454 ,C503_=_C3455 ,\nC503_=_C3456 ,C503_=_C3458 ,C503_=_C3459 ,C503_=_C3460 ,C503_=_C3461 ,C503_=_C3462 ,\nC503_=_C3463 ,C522_=_C681 ,C522_=_C759 ,C522_=_C1121 ,C522_=_C1219 ,C522_=_C1506 ,\nC522_=_C1710 ,C522_=_C1871 ,C522_=_C2001 ,C522_=_C2002 ,C522_=_C2003 ,C522_=_C2004 ,\nC522_=_C2005 ,C522_=_C2007 ,C522_=_C2008 ,C522_=_C2009 ,C522_=_C2010 ,C522_=_C2012 ,\nC522_=_C2013 ,C522_=_C2014 ,C522_=_C2015 ,C522_=_C2016 ,C522_=_C2017 ,C522_=_C2019 ,\nC681_=_C700 ,C681_=_C759 ,C681_=_C1121 ,C681_=_C1219 ,C681_=_C1506 ,C681_=_C1710 ,\nC681_=_C1871 ,C681_=_C2001 ,C681_=_C2002 ,C681_=_C2003 ,C681_=_C2004 ,C681_=_C2005 ,\nC681_=_C2007 ,C681_=_C2008 ,C681_=_C2009 ,C681_=_C2010 ,C681_=_C2012 ,C681_=_C2013 ,\nC681_=_C2014 ,C681_=_C2015 ,C681_=_C2016 ,C681_=_C2017 ,C681_=_C2019 ,C700_=_C851 ,\nC700_=_C1821 ,C700_=_C2152 ,C700_=_C2321 ,C700_=_C2417 ,C700_=_C2691 ,C700_=_C2713 ,\nC700_=_C2765 ,C700_=_C2824 ,C700_=_C2915 ,C700_=_C3378 ,C700_=_C3437 ,C700_=_C3520 ,\nC700_=_C3585 ,C700_=_C3695 ,C700_=_C3712 ,C700_=_C3801 ,C700_=_C3828 ,C700_=_C3891 ,\nC700_=_C3908 ,C700_=_C3918 ,C700_=_C3919 ,C700_=_C3920 ,C700_=_C3921 ,C759_=_C1121 ,\nC759_=_C1219 ,C759_=_C1506 ,C759_=_C1710 ,C759_=_C1871 ,C759_=_C2001 ,C759_=_C2002 ,\nC759_=_C2003 ,C759_=_C2004 ,C759_=_C2005 ,C759_=_C2007 ,C759_=_C2008 ,C759_=_C2009 ,\nC759_=_C2010 ,C759_=_C2012 ,C759_=_C2013 ,C759_=_C2014 ,C759_=_C2015 ,C759_=_C2016 ,\nC759_=_C2017 ,C759_=_C2019 ,C851_=_C1821 ,C851_=_C2152 ,C851_=_C2321 ,C851_=_C2417 ,\nC851_=_C2691 ,C851_=_C2713 ,C851_=_C2765 ,C851_=_C2824 ,C851_=_C2915 ,C851_=_C3378 ,\nC851_=_C3437 ,C851_=_C3520 ,C851_=_C3585 ,C851_=_C3695 ,C851_=_C3712 ,C851_=_C3801 ,\nC851_=_C3828 ,C851_=_C3891 ,C851_=_C3908 ,C851_=_C3918 ,C851_=_C3919 ,C851_=_C3920 ,\nC851_=_C3921 ,C1121_=_C1130 ,C1121_=_C1219 ,C1121_=_C1506 ,C1121_=_C1710 ,C1121_=_C1871 ,\nC1121_=_C2001 ,C1121_=_C2002 ,C1121_=_C2003 ,C1121_=_C2004 ,C1121_=_C2005 ,C1121_=_C2007 ,\nC1121_=_C2008 ,C1121_=_C2009 ,C1121_=_C2010 ,C1121_=_C2012 ,C1121_=_C2013 ,C1121_=_C2014 ,\nC1121_=_C2015 ,C1121_=_C2016 ,C1121_=_C2017 ,C1121_=_C2019 ,C1130_=_C1230 ,C1130_=_C1762 ,\nC1130_=_C2472 ,C1130_=_C2553 ,C1130_=_C2583 ,C1130_=_C2685 ,C1130_=_C2790 ,C1130_=_C2813 ,\nC1130_=_C2907 ,C1130_=_C2950 ,C1130_=_C3093 ,C1130_=_C3451 ,C1130_=_C3452 ,C1130_=_C3453 ,\nC1130_=_C3454 ,C1130_=_C3455 ,C1130_=_C3456 ,C1130_=_C3458 ,C1130_=_C3459 ,C1130_=_C3460 ,\nC1130_=_C3461 ,C1130_=_C3462 ,C1130_=_C3463 ,C1146_=_C1434 ,C1146_=_C1487 ,C1146_=_C1647 ,\nC1146_=_C1984 ,C1146_=_C2351 ,C1146_=_C2425 ,C1146_=_C2719 ,C1146_=_C2806 ,C1146_=_C2889 ,\nC1146_=_C2890 ,C1146_=_C2891 ,C1146_=_C2892 ,C1146_=_C2894 ,C1146_=_C2895 ,C1146_=_C2896 ,\nC1146_=_C2897 ,C1146_=_C2898 ,C1146_=_C2900 ,C1146_=_C2901 ,C1146_=_C2902 ,C1146_=_C2903 ,\nC1146_=_C2904 ,C1146_=_C2905 ,C1219_=_C1230 ,C1219_=_C1506 ,C1219_=_C1710 ,C1219_=_C1871 ,\nC1219_=_C2001 ,C1219_=_C2002 ,C1219_=_C2003 ,C1219_=_C2004 ,C1219_=_C2005 ,C1219_=_C2007 ,\nC1219_=_C2008 ,C1219_=_C2009 ,C1219_=_C2010 ,C1219_=_C2012 ,C1219_=_C2013 ,C1219_=_C2014 ,\nC1219_=_C2015 ,C1219_=_C2016 ,C1219_=_C2017 ,C1219_=_C2019 ,C1230_=_C1762 ,C1230_=_C2472 ,\nC1230_=_C2553 ,C1230_=_C2583 ,C1230_=_C2685 ,C1230_=_C2790 ,C1230_=_C2813 ,C1230_=_C2907 ,\nC1230_=_C2950 ,C1230_=_C3093 ,C1230_=_C3451 ,C1230_=_C3452 ,C1230_=_C3453 ,C1230_=_C3454 ,\nC1230_=_C3455 ,C1230_=_C3456 ,C1230_=_C3458 ,C1230_=_C3459 ,C1230_=_C3460 ,C1230_=_C3461 ,\nC1230_=_C3462 ,C1230_=_C3463 ,C1434_=_C1487 ,C1434_=_C1647 ,C1434_=_C1984 ,C1434_=_C2351 ,\nC1434_=_C2425 ,C1434_=_C2719 ,C1434_=_C2806 ,C1434_=_C2889 ,C1434_=_C2890 ,C1434_=_C2891 ,\nC1434_=_C2892 ,C1434_=_C2894 ,C1434_=_C2895 ,C1434_=_C2896 ,C1434_=_C2897 ,C1434_=_C2898 ,\nC1434_=_C2900 ,C1434_=_C2901 ,C1434_=_C2902 ,C1434_=_C2903 ,C1434_=_C2904 ,C1434_=_C2905 ,\nC1487_=_C1647 ,C1487_=_C1984 ,C1487_=_C2351 ,C1487_=_C2425 ,C1487_=_C2719 ,C1487_=_C2806 ,\nC1487_=_C2889 ,C1487_=_C2890 ,C1487_=_C2891 ,C1487_=_C2892 ,C1487_=_C2894 ,C1487_=_C2895 ,\nC1487_=_C2896 ,C1487_=_C2897 ,C1487_=_C2898 ,C1487_=_C2900 ,C1487_=_C2901 ,C1487_=_C2902 ,\nC1487_=_C2903 ,C1487_=_C2904 ,C1487_=_C2905 ,C1506_=_C1710 ,C1506_=_C1871 ,C1506_=_C2001 ,\nC1506_=_C2002 ,C1506_=_C2003 ,C1506_=_C2004 ,C1506_=_C2005 ,C1506_=_C2007 ,C1506_=_C2008 ,\nC1506_=_C2009 ,C1506_=_C2010 ,C1506_=_C2012 ,C1506_=_C2013 ,C1506_=_C2014 ,C1506_=_C2015 ,\nC1506_=_C2016 ,C1506_=_C2017 ,C1506_=_C2019 ,C1647_=_C1984 ,C1647_=_C2351 ,C1647_=_C2425 ,\nC1647_=_C2719 ,C1647_=_C2806 ,C1647_=_C2889 ,C1647_=_C2890 ,C1647_=_C2891 ,C1647_=_C2892 ,\nC1647_=_C2894 ,C1647_=_C2895 ,C1647_=_C2896 ,C1647_=_C2897 ,C1647_=_C2898 ,C1647_=_C2900 ,\nC1647_=_C2901 ,C1647_=_C2902 ,C1647_=_C2903 ,C1647_=_C2904 ,C1647_=_C2905 ,C1710_=_C1871 ,\nC1710_=_C2001 ,C1710_=_C2002 ,C1710_=_C2003 ,C1710_=_C2004 ,C1710_=_C2005 ,C1710_=_C2007 ,\nC1710_=_C2008 ,C1710_=_C2009 ,C1710_=_C2010 ,C1710_=_C2012 ,C1710_=_C2013 ,C1710_=_C2014 ,\nC1710_=_C2015 ,C1710_=_C2016 ,C1710_=_C2017 ,C1710_=_C2019 ,C1762_=_C2472 ,C1762_=_C2553 ,\nC1762_=_C2583 ,C1762_=_C2685 ,C1762_=_C2790 ,C1762_=_C2813 ,C1762_=_C2907 ,C1762_=_C2950 ,\nC1762_=_C3093 ,C1762_=_C3451 ,C1762_=_C3452 ,C1762_=_C3453 ,C1762_=_C3454 ,C1762_=_C3455 ,\nC1762_=_C3456 ,C1762_=_C3458 ,C1762_=_C3459 ,C1762_=_C3460 ,C1762_=_C3461 ,C1762_=_C3462 ,\nC1762_=_C3463 ,C1821_=_C2152 ,C1821_=_C2321 ,C1821_=_C2417 ,C1821_=_C2691 ,C1821_=_C2713 ,\nC1821_=_C2765 ,C1821_=_C2824 ,C1821_=_C2915 ,C1821_=_C3378 ,C1821_=_C3437 ,C1821_=_C3520 ,\nC1821_=_C3585 ,C1821_=_C3695 ,C1821_=_C3712 ,C1821_=_C3801 ,C1821_=_C3828 ,C1821_=_C3891 ,\nC1821_=_C3908 ,C1821_=_C3918 ,C1821_=_C3919 ,C1821_=_C3920 ,C1821_=_C3921 ,C1871_=_C2001 ,\nC1871_=_C2002 ,C1871_=_C2003 ,C1871_=_C2004 ,C1871_=_C2005 ,C1871_=_C2007 ,C1871_=_C2008 ,\nC1871_=_C2009 ,C1871_=_C2010 ,C1871_=_C2012 ,C1871_=_C2013 ,C1871_=_C2014 ,C1871_=_C2015 ,\nC1871_=_C2016 ,C1871_=_C2017 ,C1871_=_C2019 ,C1984_=_C2351 ,C1984_=_C2425 ,C1984_=_C2719 ,\nC1984_=_C2806</w:t>
      </w:r>
    </w:p>
    <w:p>
      <w:pPr>
        <w:pStyle w:val="PreformattedText"/>
        <w:bidi w:val="0"/>
        <w:spacing w:before="0" w:after="0"/>
        <w:jc w:val="left"/>
        <w:rPr/>
      </w:pPr>
      <w:r>
        <w:rPr/>
        <w:t xml:space="preserve"> </w:t>
      </w:r>
      <w:r>
        <w:rPr/>
        <w:t>,C1984_=_C2889 ,C1984_=_C2890 ,C1984_=_C2891 ,C1984_=_C2892 ,C1984_=_C2894 ,\nC1984_=_C2895 ,C1984_=_C2896 ,C1984_=_C2897 ,C1984_=_C2898 ,C1984_=_C2900 ,C1984_=_C2901 ,\nC1984_=_C2902 ,C1984_=_C2903 ,C1984_=_C2904 ,C1984_=_C2905 ,C2001_=_C2002 ,C2001_=_C2003 ,\nC2001_=_C2004 ,C2001_=_C2005 ,C2001_=_C2007 ,C2001_=_C2008 ,C2001_=_C2009 ,C2001_=_C2010 ,\nC2001_=_C2012 ,C2001_=_C2013 ,C2001_=_C2014 ,C2001_=_C2015 ,C2001_=_C2016 ,C2001_=_C2017 ,\nC2001_=_C2019 ,C2002_=_C2003 ,C2002_=_C2004 ,C2002_=_C2005 ,C2002_=_C2007 ,C2002_=_C2008 ,\nC2002_=_C2009 ,C2002_=_C2010 ,C2002_=_C2012 ,C2002_=_C2013 ,C2002_=_C2014 ,C2002_=_C2015 ,\nC2002_=_C2016 ,C2002_=_C2017 ,C2002_=_C2019 ,C2003_=_C2004 ,C2003_=_C2005 ,C2003_=_C2007 ,\nC2003_=_C2008 ,C2003_=_C2009 ,C2003_=_C2010 ,C2003_=_C2012 ,C2003_=_C2013 ,C2003_=_C2014 ,\nC2003_=_C2015 ,C2003_=_C2016 ,C2003_=_C2017 ,C2003_=_C2019 ,C2004_=_C2005 ,C2004_=_C2007 ,\nC2004_=_C2008 ,C2004_=_C2009 ,C2004_=_C2010 ,C2004_=_C2012 ,C2004_=_C2013 ,C2004_=_C2014 ,\nC2004_=_C2015 ,C2004_=_C2016 ,C2004_=_C2017 ,C2004_=_C2019 ,C2004_=_C2553 ,C2005_=_C2007 ,\nC2005_=_C2008 ,C2005_=_C2009 ,C2005_=_C2010 ,C2005_=_C2012 ,C2005_=_C2013 ,C2005_=_C2014 ,\nC2005_=_C2015 ,C2005_=_C2016 ,C2005_=_C2017 ,C2005_=_C2019 ,C2005_=_C2806 ,C2005_=_C2813 ,\nC2005_=_C2824 ,C2007_=_C2008 ,C2007_=_C2009 ,C2007_=_C2010 ,C2007_=_C2012 ,C2007_=_C2013 ,\nC2007_=_C2014 ,C2007_=_C2015 ,C2007_=_C2016 ,C2007_=_C2017 ,C2007_=_C2019 ,C2007_=_C2889 ,\nC2007_=_C2907 ,C2007_=_C2915 ,C2008_=_C2009 ,C2008_=_C2010 ,C2008_=_C2012 ,C2008_=_C2013 ,\nC2008_=_C2014 ,C2008_=_C2015 ,C2008_=_C2016 ,C2008_=_C2017 ,C2008_=_C2019 ,C2009_=_C2010 ,\nC2009_=_C2012 ,C2009_=_C2013 ,C2009_=_C2014 ,C2009_=_C2015 ,C2009_=_C2016 ,C2009_=_C2017 ,\nC2009_=_C2019 ,C2010_=_C2012 ,C2010_=_C2013 ,C2010_=_C2014 ,C2010_=_C2015 ,C2010_=_C2016 ,\nC2010_=_C2017 ,C2010_=_C2019 ,C2010_=_C3437 ,C2012_=_C2013 ,C2012_=_C2014 ,C2012_=_C2015 ,\nC2012_=_C2016 ,C2012_=_C2017 ,C2012_=_C2019 ,C2012_=_C2894 ,C2012_=_C3451 ,C2012_=_C3520 ,\nC2013_=_C2014 ,C2013_=_C2015 ,C2013_=_C2016 ,C2013_=_C2017 ,C2013_=_C2019 ,C2014_=_C2015 ,\nC2014_=_C2016 ,C2014_=_C2017 ,C2014_=_C2019 ,C2014_=_C2897 ,C2014_=_C3455 ,C2014_=_C3801 ,\nC2015_=_C2016 ,C2015_=_C2017 ,C2015_=_C2019 ,C2016_=_C2017 ,C2016_=_C2019 ,C2017_=_C2019 ,\nC2017_=_C2898 ,C2017_=_C3456 ,C2017_=_C3908 ,C2019_=_C2901 ,C2019_=_C3460 ,C2019_=_C3920 ,\nC2152_=_C2321 ,C2152_=_C2417 ,C2152_=_C2691 ,C2152_=_C2713 ,C2152_=_C2765 ,C2152_=_C2824 ,\nC2152_=_C2915 ,C2152_=_C3378 ,C2152_=_C3437 ,C2152_=_C3520 ,C2152_=_C3585 ,C2152_=_C3695 ,\nC2152_=_C3712 ,C2152_=_C3801 ,C2152_=_C3828 ,C2152_=_C3891 ,C2152_=_C3908 ,C2152_=_C3918 ,\nC2152_=_C3919 ,C2152_=_C3920 ,C2152_=_C3921 ,C2321_=_C2417 ,C2321_=_C2691 ,C2321_=_C2713 ,\nC2321_=_C2765 ,C2321_=_C2824 ,C2321_=_C2915 ,C2321_=_C3378 ,C2321_=_C3437 ,C2321_=_C3520 ,\nC2321_=_C3585 ,C2321_=_C3695 ,C2321_=_C3712 ,C2321_=_C3801 ,C2321_=_C3828 ,C2321_=_C3891 ,\nC2321_=_C3908 ,C2321_=_C3918 ,C2321_=_C3919 ,C2321_=_C3920 ,C2321_=_C3921 ,C2351_=_C2425 ,\nC2351_=_C2719 ,C2351_=_C2806 ,C2351_=_C2889 ,C2351_=_C2890 ,C2351_=_C2891 ,C2351_=_C2892 ,\nC2351_=_C2894 ,C2351_=_C2895 ,C2351_=_C2896 ,C2351_=_C2897 ,C2351_=_C2898 ,C2351_=_C2900 ,\nC2351_=_C2901 ,C2351_=_C2902 ,C2351_=_C2903 ,C2351_=_C2904 ,C2351_=_C2905 ,C2417_=_C2691 ,\nC2417_=_C2713 ,C2417_=_C2765 ,C2417_=_C2824 ,C2417_=_C2915 ,C2417_=_C3378 ,C2417_=_C3437 ,\nC2417_=_C3520 ,C2417_=_C3585 ,C2417_=_C3695 ,C2417_=_C3712 ,C2417_=_C3801 ,C2417_=_C3828 ,\nC2417_=_C3891 ,C2417_=_C3908 ,C2417_=_C3918 ,C2417_=_C3919 ,C2417_=_C3920 ,C2417_=_C3921 ,\nC2425_=_C2719 ,C2425_=_C2806 ,C2425_=_C2889 ,C2425_=_C2890 ,C2425_=_C2891 ,C2425_=_C2892 ,\nC2425_=_C2894 ,C2425_=_C2895 ,C2425_=_C2896 ,C2425_=_C2897 ,C2425_=_C2898 ,C2425_=_C2900 ,\nC2425_=_C2901 ,C2425_=_C2902 ,C2425_=_C2903 ,C2425_=_C2904 ,C2425_=_C2905 ,C2472_=_C2553 ,\nC2472_=_C2583 ,C2472_=_C2685 ,C2472_=_C2790 ,C2472_=_C2813 ,C2472_=_C2907 ,C2472_=_C2950 ,\nC2472_=_C3093 ,C2472_=_C3451 ,C2472_=_C3452 ,C2472_=_C3453 ,C2472_=_C3454 ,C2472_=_C3455 ,\nC2472_=_C3456 ,C2472_=_C3458 ,C2472_=_C3459 ,C2472_=_C3460 ,C2472_=_C3461 ,C2472_=_C3462 ,\nC2472_=_C3463 ,C2553_=_C2583 ,C2553_=_C2685 ,C2553_=_C2790 ,C2553_=_C2813 ,C2553_=_C2907 ,\nC2553_=_C2950 ,C2553_=_C3093 ,C2553_=_C3451 ,C2553_=_C3452 ,C2553_=_C3453 ,C2553_=_C3454 ,\nC2553_=_C3455 ,C2553_=_C3456 ,C2553_=_C3458 ,C2553_=_C3459 ,C2553_=_C3460 ,C2553_=_C3461 ,\nC2553_=_C3462 ,C2553_=_C3463 ,C2583_=_C2685 ,C2583_=_C2790 ,C2583_=_C2813 ,C2583_=_C2907 ,\nC2583_=_C2950 ,C2583_=_C3093 ,C2583_=_C3451 ,C2583_=_C3452 ,C2583_=_C3453 ,C2583_=_C3454 ,\nC2583_=_C3455 ,C2583_=_C3456 ,C2583_=_C3458 ,C2583_=_C3459 ,C2583_=_C3460 ,C2583_=_C3461 ,\nC2583_=_C3462 ,C2583_=_C3463 ,C2685_=_C2691 ,C2685_=_C2790 ,C2685_=_C2813 ,C2685_=_C2907 ,\nC2685_=_C2950 ,C2685_=_C3093 ,C2685_=_C3451 ,C2685_=_C3452 ,C2685_=_C3453 ,C2685_=_C3454 ,\nC2685_=_C3455 ,C2685_=_C3456 ,C2685_=_C3458 ,C2685_=_C3459 ,C2685_=_C3460 ,C2685_=_C3461 ,\nC2685_=_C3462 ,C2685_=_C3463 ,C2691_=_C2713 ,C2691_=_C2765 ,C2691_=_C2824 ,C2691_=_C2915 ,\nC2691_=_C3378 ,C2691_=_C3437 ,C2691_=_C3520 ,C2691_=_C3585 ,C2691_=_C3695 ,C2691_=_C3712 ,\nC2691_=_C3801 ,C2691_=_C3828 ,C2691_=_C3891 ,C2691_=_C3908 ,C2691_=_C3918 ,C2691_=_C3919 ,\nC2691_=_C3920 ,C2691_=_C3921 ,C2713_=_C2765 ,C2713_=_C2824 ,C2713_=_C2915 ,C2713_=_C3378 ,\nC2713_=_C3437 ,C2713_=_C3520 ,C2713_=_C3585 ,C2713_=_C3695 ,C2713_=_C3712 ,C2713_=_C3801 ,\nC2713_=_C3828 ,C2713_=_C3891 ,C2713_=_C3908 ,C2713_=_C3918 ,C2713_=_C3919 ,C2713_=_C3920 ,\nC2713_=_C3921 ,C2719_=_C2806 ,C2719_=_C2889 ,C2719_=_C2890 ,C2719_=_C2891 ,C2719_=_C2892 ,\nC2719_=_C2894 ,C2719_=_C2895 ,C2719_=_C2896 ,C2719_=_C2897 ,C2719_=_C2898 ,C2719_=_C2900 ,\nC2719_=_C2901 ,C2719_=_C2902 ,C2719_=_C2903 ,C2719_=_C2904 ,C2719_=_C2905 ,C2765_=_C2824 ,\nC2765_=_C2915 ,C2765_=_C3378 ,C2765_=_C3437 ,C2765_=_C3520 ,C2765_=_C3585 ,C2765_=_C3695 ,\nC2765_=_C3712 ,C2765_=_C3801 ,C2765_=_C3828 ,C2765_=_C3891 ,C2765_=_C3908 ,C2765_=_C3918 ,\nC2765_=_C3919 ,C2765_=_C3920 ,C2765_=_C3921 ,C2790_=_C2813 ,C2790_=_C2907 ,C2790_=_C2950 ,\nC2790_=_C3093 ,C2790_=_C3451 ,C2790_=_C3452 ,C2790_=_C3453 ,C2790_=_C3454 ,C2790_=_C3455 ,\nC2790_=_C3456 ,C2790_=_C3458 ,C2790_=_C3459 ,C2790_=_C3460 ,C2790_=_C3461 ,C2790_=_C3462 ,\nC2790_=_C3463 ,C2806_=_C2813 ,C2806_=_C2824 ,C2806_=_C2889 ,C2806_=_C2890 ,C2806_=_C2891 ,\nC2806_=_C2892 ,C2806_=_C2894 ,C2806_=_C2895 ,C2806_=_C2896 ,C2806_=_C2897 ,C2806_=_C2898 ,\nC2806_=_C2900 ,C2806_=_C2901 ,C2806_=_C2902 ,C2806_=_C2903 ,C2806_=_C2904 ,C2806_=_C2905 ,\nC2813_=_C2824 ,C2813_=_C2907 ,C2813_=_C2950 ,C2813_=_C3093 ,C2813_=_C3451 ,C2813_=_C3452 ,\nC2813_=_C3453 ,C2813_=_C3454 ,C2813_=_C3455 ,C2813_=_C3456 ,C2813_=_C3458 ,C2813_=_C3459 ,\nC2813_=_C3460 ,C2813_=_C3461 ,C2813_=_C3462 ,C2813_=_C3463 ,C2824_=_C2915 ,C2824_=_C3378 ,\nC2824_=_C3437 ,C2824_=_C3520 ,C2824_=_C3585 ,C2824_=_C3695 ,C2824_=_C3712 ,C2824_=_C3801 ,\nC2824_=_C3828 ,C2824_=_C3891 ,C2824_=_C3908 ,C2824_=_C3918 ,C2824_=_C3919 ,C2824_=_C3920 ,\nC2824_=_C3921 ,C2889_=_C2890 ,C2889_=_C2891 ,C2889_=_C2892 ,C2889_=_C2894 ,C2889_=_C2895 ,\nC2889_=_C2896 ,C2889_=_C2897 ,C2889_=_C2898 ,C2889_=_C2900 ,C2889_=_C2901 ,C2889_=_C2902 ,\nC2889_=_C2903 ,C2889_=_C2904 ,C2889_=_C2905 ,C2889_=_C2907 ,C2889_=_C2915 ,C2890_=_C2891 ,\nC2890_=_C2892 ,C2890_=_C2894 ,C2890_=_C2895 ,C2890_=_C2896 ,C2890_=_C2897 ,C2890_=_C2898 ,\nC2890_=_C2900 ,C2890_=_C2901 ,C2890_=_C2902 ,C2890_=_C2903 ,C2890_=_C2904 ,C2890_=_C2905 ,\nC2891_=_C2892 ,C2891_=_C2894 ,C2891_=_C2895 ,C2891_=_C2896 ,C2891_=_C2897 ,C2891_=_C2898 ,\nC2891_=_C2900 ,C2891_=_C2901 ,C2891_=_C2902 ,C2891_=_C2903 ,C2891_=_C2904 ,C2891_=_C2905 ,\nC2892_=_C2894 ,C2892_=_C2895 ,C2892_=_C2896 ,C2892_=_C2897 ,C2892_=_C2898 ,C2892_=_C2900 ,\nC2892_=_C2901 ,C2892_=_C2902 ,C2892_=_C2903 ,C2892_=_C2904 ,C2892_=_C2905 ,C2894_=_C2895 ,\nC2894_=_C2896 ,C2894_=_C2897 ,C2894_=_C2898 ,C2894_=_C2900 ,C2894_=_C2901 ,C2894_=_C2902 ,\nC2894_=_C2903 ,C2894_=_C2904 ,C2894_=_C2905 ,C2894_=_C3451 ,C2894_=_C3520 ,C2895_=_C2896 ,\nC2895_=_C2897 ,C2895_=_C2898 ,C2895_=_C2900 ,C2895_=_C2901 ,C2895_=_C2902 ,C2895_=_C2903 ,\nC2895_=_C2904 ,C2895_=_C2905 ,C2896_=_C2897 ,C2896_=_C2898 ,C2896_=_C2900 ,C2896_=_C2901 ,\nC2896_=_C2902 ,C2896_=_C2903 ,C2896_=_C2904 ,C2896_=_C2905 ,C2897_=_C2898 ,C2897_=_C2900 ,\nC2897_=_C2901 ,C2897_=_C2902 ,C2897_=_C2903 ,C2897_=_C2904 ,C2897_=_C2905 ,C2897_=_C3455 ,\nC2897_=_C3801 ,C2898_=_C2900 ,C2898_=_C2901 ,C2898_=_C2902 ,C2898_=_C2903 ,C2898_=_C2904 ,\nC2898_=_C2905 ,C2898_=_C3456 ,C2898_=_C3908 ,C2900_=_C2901 ,C2900_=_C2902 ,C2900_=_C2903 ,\nC2900_=_C2904 ,C2900_=_C2905 ,C2900_=_C3919 ,C2901_=_C2902 ,C2901_=_C2903 ,C2901_=_C2904 ,\nC2901_=_C2905 ,C2901_=_C3460 ,C2901_=_C3920 ,C2902_=_C2903 ,C2902_=_C2904 ,C2902_=_C2905 ,\nC2903_=_C2904 ,C2903_=_C2905 ,C2904_=_C2905 ,C2907_=_C2915 ,C2907_=_C2950 ,C2907_=_C3093 ,\nC2907_=_C3451 ,C2907_=_C3452 ,C2907_=_C3453 ,C2907_=_C3454 ,C2907_=_C3455 ,C2907_=_C3456 ,\nC2907_=_C3458 ,C2907_=_C3459 ,C2907_=_C3460 ,C2907_=_C3461 ,C2907_=_C3462 ,C2907_=_C3463 ,\nC2915_=_C3378 ,C2915_=_C3437 ,C2915_=_C3520 ,C2915_=_C3585 ,C2915_=_C3695 ,C2915_=_C3712 ,\nC2915_=_C3801 ,C2915_=_C3828 ,C2915_=_C3891 ,C2915_=_C3908 ,C2915_=_C3918 ,C2915_=_C3919 ,\nC2915_=_C3920 ,C2915_=_C3921 ,C2950_=_C3093 ,C2950_=_C3451 ,C2950_=_C3452 ,C2950_=_C3453 ,\nC2950_=_C3454 ,C2950_=_C3455 ,C2950_=_C3456 ,C2950_=_C3458 ,C2950_=_C3459 ,C2950_=_C3460 ,\nC2950_=_C3461 ,C2950_=_C3462 ,C2950_=_C3463 ,C3093_=_C3451 ,C3093_=_C3452 ,C3093_=_C3453 ,\nC3093_=_C3454 ,C3093_=_C3455 ,C3093_=_C3456 ,C3093_=_C3458 ,C3093_=_C3459 ,C3093_=_C3460 ,\nC3093_=_C3461 ,C3093_=_C3462 ,C3093_=_C3463 ,C3378_=_C3437 ,C3378_=_C3520 ,C3378_=_C3585 ,\nC3378_=_C3695 ,C3378_=_C3712 ,C3378_=_C3801 ,C3378_=_C3828 ,C3378_=_C3891 ,C3378_=_C3908 ,\nC3378_=_C3918 ,C3378_=_C3919 ,C3378_=_C3920 ,C3378_=_C3921 ,C3437_=_C3520 ,C3437_=_C3585 ,\nC3437_=_C3695 ,C3437_=_C3712 ,C3437_=_C3801 ,C3437_=_C3828 ,C3437_=_C3891</w:t>
      </w:r>
    </w:p>
    <w:p>
      <w:pPr>
        <w:pStyle w:val="PreformattedText"/>
        <w:bidi w:val="0"/>
        <w:spacing w:before="0" w:after="0"/>
        <w:jc w:val="left"/>
        <w:rPr/>
      </w:pPr>
      <w:r>
        <w:rPr/>
        <w:t xml:space="preserve"> </w:t>
      </w:r>
      <w:r>
        <w:rPr/>
        <w:t>,C3437_=_C3908 ,\nC3437_=_C3918 ,C3437_=_C3919 ,C3437_=_C3920 ,C3437_=_C3921 ,C3451_=_C3452 ,C3451_=_C3453 ,\nC3451_=_C3454 ,C3451_=_C3455 ,C3451_=_C3456 ,C3451_=_C3458 ,C3451_=_C3459 ,C3451_=_C3460 ,\nC3451_=_C3461 ,C3451_=_C3462 ,C3451_=_C3463 ,C3451_=_C3520 ,C3452_=_C3453 ,C3452_=_C3454 ,\nC3452_=_C3455 ,C3452_=_C3456 ,C3452_=_C3458 ,C3452_=_C3459 ,C3452_=_C3460 ,C3452_=_C3461 ,\nC3452_=_C3462 ,C3452_=_C3463 ,C3453_=_C3454 ,C3453_=_C3455 ,C3453_=_C3456 ,C3453_=_C3458 ,\nC3453_=_C3459 ,C3453_=_C3460 ,C3453_=_C3461 ,C3453_=_C3462 ,C3453_=_C3463 ,C3454_=_C3455 ,\nC3454_=_C3456 ,C3454_=_C3458 ,C3454_=_C3459 ,C3454_=_C3460 ,C3454_=_C3461 ,C3454_=_C3462 ,\nC3454_=_C3463 ,C3455_=_C3456 ,C3455_=_C3458 ,C3455_=_C3459 ,C3455_=_C3460 ,C3455_=_C3461 ,\nC3455_=_C3462 ,C3455_=_C3463 ,C3455_=_C3801 ,C3456_=_C3458 ,C3456_=_C3459 ,C3456_=_C3460 ,\nC3456_=_C3461 ,C3456_=_C3462 ,C3456_=_C3463 ,C3456_=_C3908 ,C3458_=_C3459 ,C3458_=_C3460 ,\nC3458_=_C3461 ,C3458_=_C3462 ,C3458_=_C3463 ,C3459_=_C3460 ,C3459_=_C3461 ,C3459_=_C3462 ,\nC3459_=_C3463 ,C3460_=_C3461 ,C3460_=_C3462 ,C3460_=_C3463 ,C3460_=_C3920 ,C3461_=_C3462 ,\nC3461_=_C3463 ,C3462_=_C3463 ,C3520_=_C3585 ,C3520_=_C3695 ,C3520_=_C3712 ,C3520_=_C3801 ,\nC3520_=_C3828 ,C3520_=_C3891 ,C3520_=_C3908 ,C3520_=_C3918 ,C3520_=_C3919 ,C3520_=_C3920 ,\nC3520_=_C3921 ,C3585_=_C3695 ,C3585_=_C3712 ,C3585_=_C3801 ,C3585_=_C3828 ,C3585_=_C3891 ,\nC3585_=_C3908 ,C3585_=_C3918 ,C3585_=_C3919 ,C3585_=_C3920 ,C3585_=_C3921 ,C3695_=_C3712 ,\nC3695_=_C3801 ,C3695_=_C3828 ,C3695_=_C3891 ,C3695_=_C3908 ,C3695_=_C3918 ,C3695_=_C3919 ,\nC3695_=_C3920 ,C3695_=_C3921 ,C3712_=_C3801 ,C3712_=_C3828 ,C3712_=_C3891 ,C3712_=_C3908 ,\nC3712_=_C3918 ,C3712_=_C3919 ,C3712_=_C3920 ,C3712_=_C3921 ,C3801_=_C3828 ,C3801_=_C3891 ,\nC3801_=_C3908 ,C3801_=_C3918 ,C3801_=_C3919 ,C3801_=_C3920 ,C3801_=_C3921 ,C3828_=_C3891 ,\nC3828_=_C3908 ,C3828_=_C3918 ,C3828_=_C3919 ,C3828_=_C3920 ,C3828_=_C3921 ,C3891_=_C3908 ,\nC3891_=_C3918 ,C3891_=_C3919 ,C3891_=_C3920 ,C3891_=_C3921 ,C3908_=_C3918 ,C3908_=_C3919 ,\nC3908_=_C3920 ,C3908_=_C3921 ,C3918_=_C3919 ,C3918_=_C3920 ,C3918_=_C3921 ,C3919_=_C3920 ,\nC3919_=_C3921 ,C3920_=_C3921 ,"];171[shape=box, label="id:171 level: 6\n106: C786 C795 C817 C1052 C1202 \nC1245 C1497 C1600 C1740 C1777 C1783 \nC1937 C1939 C1947 C1950 C1961 C2005 \nC2133 C2198 C2206 C2335 C2364 C2365 \nC2366 C2367 C2368 C2369 C2370 C2371 \nC2372 C2373 C2375 C2376 C2377 C2378 \nC2379 C2380 C2381 C2382 C2383 C2384 \nC2385 C2465 C2522 C2680 C2806 C2807 \nC2808 C2809 C2810 C2811 C2812 C2813 \nC2814 C2815 C2816 C2818 C2819 C2820 \nC2821 C2822 C2823 C2824 C2825 C2826 \nC2827 C2850 C3066 C3146 C3173 C3272 \nC3286 C3288 C3297 C3360 C3397 C3442 \nC3444 C3515 C3537 C3566 C3614 C3615 \nC3616 C3617 C3618 C3619 C3620 C3621 \nC3622 C3623 C3624 C3666 C3719 C3720 \nC3721 C3722 C3723 C3724 C3725 C3726 \nC3727 C3728 C3729 C3730 C3731 \n1511: C786_=_C795( C786 C795 ) C786_=_C1245( C786 C1245 ) C786_=_C1600( C786 C1600 ) C786_=_C1777( C786 C1777 ) C786_=_C1937( C786 C1937 ) \nC786_=_C1961( C786 C1961 ) C786_=_C2133( C786 C2133 ) C786_=_C2364( C786 C2364 ) C786_=_C2365( C786 C2365 ) C786_=_C2366( C786 C2366 ) C786_=_C2367( C786 C2367 ) \nC786_=_C2368( C786 C2368 ) C786_=_C2369( C786 C2369 ) C786_=_C2370( C786 C2370 ) C786_=_C2371( C786 C2371 ) C786_=_C2372( C786 C2372 ) C786_=_C2373( C786 C2373 ) \nC786_=_C2375( C786 C2375 ) C786_=_C2376( C786 C2376 ) C786_=_C2377( C786 C2377 ) C786_=_C2378( C786 C2378 ) C786_=_C2379( C786 C2379 ) C786_=_C2380( C786 C2380 ) \nC786_=_C2381( C786 C2381 ) C786_=_C2382( C786 C2382 ) C786_=_C2383( C786 C2383 ) C786_=_C2384( C786 C2384 ) C786_=_C2385( C786 C2385 ) C795_=_C1052( C795 C1052 ) \nC795_=_C1740( C795 C1740 ) C795_=_C1783( C795 C1783 ) C795_=_C1947( C795 C1947 ) C795_=_C2335( C795 C2335 ) C795_=_C2522( C795 C2522 ) C795_=_C2815( C795 C2815 ) \nC795_=_C2850( C795 C2850 ) C795_=_C3066( C795 C3066 ) C795_=_C3146( C795 C3146 ) C795_=_C3173( C795 C3173 ) C795_=_C3272( C795 C3272 ) C795_=_C3286( C795 C3286 ) \nC795_=_C3297( C795 C3297 ) C795_=_C3397( C795 C3397 ) C795_=_C3442( C795 C3442 ) C795_=_C3614( C795 C3614 ) C795_=_C3615( C795 C3615 ) C795_=_C3616( C795 C3616 ) \nC795_=_C3617( C795 C3617 ) C795_=_C3618( C795 C3618 ) C795_=_C3619( C795 C3619 ) C795_=_C3620( C795 C3620 ) C795_=_C3621( C795 C3621 ) C795_=_C3622( C795 C3622 ) \nC795_=_C3623( C795 C3623 ) C795_=_C3624( C795 C3624 ) C817_=_C1202( C817 C1202 ) C817_=_C1497( C817 C1497 ) C817_=_C1950( C817 C1950 ) C817_=_C2206( C817 C2206 ) \nC817_=_C2378( C817 C2378 ) C817_=_C3288( C817 C3288 ) C817_=_C3360( C817 C3360 ) C817_=_C3444( C817 C3444 ) C817_=_C3515( C817 C3515 ) C817_=_C3537( C817 C3537 ) \nC817_=_C3566( C817 C3566 ) C817_=_C3615( C817 C3615 ) C817_=_C3666( C817 C3666 ) C817_=_C3719( C817 C3719 ) C817_=_C3720( C817 C3720 ) C817_=_C3721( C817 C3721 ) \nC817_=_C3722( C817 C3722 ) C817_=_C3723( C817 C3723 ) C817_=_C3724( C817 C3724 ) C817_=_C3725( C817 C3725 ) C817_=_C3726( C817 C3726 ) C817_=_C3727( C817 C3727 ) \nC817_=_C3728( C817 C3728 ) C817_=_C3729( C817 C3729 ) C817_=_C3730( C817 C3730 ) C817_=_C3731( C817 C3731 ) C1052_=_C1740( C1052 C1740 ) C1052_=_C1783( C1052 C1783 ) \nC1052_=_C1947( C1052 C1947 ) C1052_=_C2335( C1052 C2335 ) C1052_=_C2522( C1052 C2522 ) C1052_=_C2815( C1052 C2815 ) C1052_=_C2850( C1052 C2850 ) C1052_=_C3066( C1052 C3066 ) \nC1052_=_C3146( C1052 C3146 ) C1052_=_C3173( C1052 C3173 ) C1052_=_C3272( C1052 C3272 ) C1052_=_C3286( C1052 C3286 ) C1052_=_C3297( C1052 C3297 ) C1052_=_C3397( C1052 C3397 ) \nC1052_=_C3442( C1052 C3442 ) C1052_=_C3614( C1052 C3614 ) C1052_=_C3615( C1052 C3615 ) C1052_=_C3616( C1052 C3616 ) C1052_=_C3617( C1052 C3617 ) C1052_=_C3618( C1052 C3618 ) \nC1052_=_C3619( C1052 C3619 ) C1052_=_C3620( C1052 C3620 ) C1052_=_C3621( C1052 C3621 ) C1052_=_C3622( C1052 C3622 ) C1052_=_C3623( C1052 C3623 ) C1052_=_C3624( C1052 C3624 ) \nC1202_=_C1497( C1202 C1497 ) C1202_=_C1950( C1202 C1950 ) C1202_=_C2206( C1202 C2206 ) C1202_=_C2378( C1202 C2378 ) C1202_=_C3288( C1202 C3288 ) C1202_=_C3360( C1202 C3360 ) \nC1202_=_C3444( C1202 C3444 ) C1202_=_C3515( C1202 C3515 ) C1202_=_C3537( C1202 C3537 ) C1202_=_C3566( C1202 C3566 ) C1202_=_C3615( C1202 C3615 ) C1202_=_C3666( C1202 C3666 ) \nC1202_=_C3719( C1202 C3719 ) C1202_=_C3720( C1202 C3720 ) C1202_=_C3721( C1202 C3721 ) C1202_=_C3722( C1202 C3722 ) C1202_=_C3723( C1202 C3723 ) C1202_=_C3724( C1202 C3724 ) \nC1202_=_C3725( C1202 C3725 ) C1202_=_C3726( C1202 C3726 ) C1202_=_C3727( C1202 C3727 ) C1202_=_C3728( C1202 C3728 ) C1202_=_C3729( C1202 C3729 ) C1202_=_C3730( C1202 C3730 ) \nC1202_=_C3731( C1202 C3731 ) C1245_=_C1600( C1245 C1600 ) C1245_=_C1777( C1245 C1777 ) C1245_=_C1937( C1245 C1937 ) C1245_=_C1961( C1245 C1961 ) C1245_=_C2133( C1245 C2133 ) \nC1245_=_C2364( C1245 C2364 ) C1245_=_C2365( C1245 C2365 ) C1245_=_C2366( C1245 C2366 ) C1245_=_C2367( C1245 C2367 ) C1245_=_C2368( C1245 C2368 ) C1245_=_C2369( C1245 C2369 ) \nC1245_=_C2370( C1245 C2370 ) C1245_=_C2371( C1245 C2371 ) C1245_=_C2372( C1245 C2372 ) C1245_=_C2373( C1245 C2373 ) C1245_=_C2375( C1245 C2375 ) C1245_=_C2376( C1245 C2376 ) \nC1245_=_C2377( C1245 C2377 ) C1245_=_C2378( C1245 C2378 ) C1245_=_C2379( C1245 C2379 ) C1245_=_C2380( C1245 C2380 ) C1245_=_C2381( C1245 C2381 ) C1245_=_C2382( C1245 C2382 ) \nC1245_=_C2383( C1245 C2383 ) C1245_=_C2384( C1245 C2384 ) C1245_=_C2385( C1245 C2385 ) C1497_=_C1950( C1497 C1950 ) C1497_=_C2206( C1497 C2206 ) C1497_=_C2378( C1497 C2378 ) \nC1497_=_C3288( C1497 C3288 ) C1497_=_C3360( C1497 C3360 ) C1497_=_C3444( C1497 C3444 ) C1497_=_C3515( C1497 C3515 ) C1497_=_C3537( C1497 C3537 ) C1497_=_C3566( C1497 C3566 ) \nC1497_=_C3615( C1497 C3615 ) C1497_=_C3666( C1497 C3666 ) C1497_=_C3719( C1497 C3719 ) C1497_=_C3720( C1497 C3720 ) C1497_=_C3721( C1497 C3721 ) C1497_=_C3722( C1497 C3722 ) \nC1497_=_C3723( C1497 C3723 ) C1497_=_C3724( C1497 C3724 ) C1497_=_C3725( C1497 C3725 ) C1497_=_C3726( C1497 C3726 ) C1497_=_C3727( C1497 C3727 ) C1497_=_C3728( C1497 C3728 ) \nC1497_=_C3729( C1497 C3729 ) C1497_=_C3730( C1497 C3730 ) C1497_=_C3731( C1497 C3731 ) C1600_=_C1777( C1600 C1777 ) C1600_=_C1937( C1600 C1937 ) C1600_=_C1961( C1600 C1961 ) \nC1600_=_C2133( C1600 C2133 ) C1600_=_C2364( C1600 C2364 ) C1600_=_C2365( C1600 C2365 ) C1600_=_C2366( C1600 C2366 ) C1600_=_C2367( C1600 C2367 ) C1600_=_C2368( C1600 C2368 ) \nC1600_=_C2369( C1600 C2369 ) C1600_=_C2370( C1600 C2370 ) C1600_=_C2371( C1600 C2371 ) C1600_=_C2372( C1600 C2372 ) C1600_=_C2373( C1600 C2373 ) C1600_=_C2375( C1600 C2375 ) \nC1600_=_C2376( C1600 C2376 ) C1600_=_C2377( C1600 C2377 ) C1600_=_C2378( C1600 C2378 ) C1600_=_C2379( C1600 C2379 ) C1600_=_C2380( C1600 C2380 ) C1600_=_C2381( C1600 C2381 ) \nC1600_=_C2382( C1600 C2382 ) C1600_=_C2383( C1600 C2383 ) C1600_=_C2384( C1600 C2384 ) C1600_=_C2385( C1600 C2385 ) C1740_=_C1783( C1740 C1783 ) C1740_=_C1947( C1740 C1947 ) \nC1740_=_C2335( C1740 C2335 ) C1740_=_C2522( C1740 C2522 ) C1740_=_C2815( C1740 C2815 ) C1740_=_C2850( C1740 C2850 ) C1740_=_C3066( C1740 C3066 ) C1740_=_C3146( C1740 C3146 ) \nC1740_=_C3173( C1740 C3173 ) C1740_=_C3272( C1740 C3272 ) C1740_=_C3286( C1740 C3286 ) C1740_=_C3297( C1740 C3297 ) C1740_=_C3397( C1740 C3397 ) C1740_=_C3442( C1740 C3442 ) \nC1740_=_C3614( C1740 C3614 ) C1740_=_C3615( C1740 C3615 ) C1740_=_C3616( C1740 C3616 ) C1740_=_C3617( C1740 C3617 ) C1740_=_C3618( C1740 C3618 ) C1740_=_C3619( C1740 C3619 ) \nC1740_=_C3620( C1740 C3620 ) C1740_=_C3621( C1740 C3621 ) C1740_=_C3622( C1740 C3622 ) C1740_=_C3623( C1740 C3623 ) C1740_=_C3624( C1740 C3624 ) C1777_=_C1783( C1777 C1783 ) \nC1777_=_C1937( C1777 C1937 ) C1777_=_C1961( C1777 C1961 ) C1777_=_C2133( C1777 C2133 ) C1777_=_C2364( C1777 C2364 ) C1777_=_C2365( C1777 C2365 ) C1777_=_C2366( C1777 C2366 ) \nC1777_=_C2367( C1777 C2367 ) C1777_=_C2368( C1777 C2368 ) C1777_=_C2369( C1777 C2369 ) C1777_=_C2370( C1777 C2370 ) C1777_=_C2371( C1777 C2371 ) C1777_=_C2372( C1777 C2372</w:t>
      </w:r>
    </w:p>
    <w:p>
      <w:pPr>
        <w:pStyle w:val="PreformattedText"/>
        <w:bidi w:val="0"/>
        <w:spacing w:before="0" w:after="0"/>
        <w:jc w:val="left"/>
        <w:rPr/>
      </w:pPr>
      <w:r>
        <w:rPr/>
        <w:t xml:space="preserve"> </w:t>
      </w:r>
      <w:r>
        <w:rPr/>
        <w:t>) \nC1777_=_C2373( C1777 C2373 ) C1777_=_C2375( C1777 C2375 ) C1777_=_C2376( C1777 C2376 ) C1777_=_C2377( C1777 C2377 ) C1777_=_C2378( C1777 C2378 ) C1777_=_C2379( C1777 C2379 ) \nC1777_=_C2380( C1777 C2380 ) C1777_=_C2381( C1777 C2381 ) C1777_=_C2382( C1777 C2382 ) C1777_=_C2383( C1777 C2383 ) C1777_=_C2384( C1777 C2384 ) C1777_=_C2385( C1777 C2385 ) \nC1783_=_C1947( C1783 C1947 ) C1783_=_C2335( C1783 C2335 ) C1783_=_C2522( C1783 C2522 ) C1783_=_C2815( C1783 C2815 ) C1783_=_C2850( C1783 C2850 ) C1783_=_C3066( C1783 C3066 ) \nC1783_=_C3146( C1783 C3146 ) C1783_=_C3173( C1783 C3173 ) C1783_=_C3272( C1783 C3272 ) C1783_=_C3286( C1783 C3286 ) C1783_=_C3297( C1783 C3297 ) C1783_=_C3397( C1783 C3397 ) \nC1783_=_C3442( C1783 C3442 ) C1783_=_C3614( C1783 C3614 ) C1783_=_C3615( C1783 C3615 ) C1783_=_C3616( C1783 C3616 ) C1783_=_C3617( C1783 C3617 ) C1783_=_C3618( C1783 C3618 ) \nC1783_=_C3619( C1783 C3619 ) C1783_=_C3620( C1783 C3620 ) C1783_=_C3621( C1783 C3621 ) C1783_=_C3622( C1783 C3622 ) C1783_=_C3623( C1783 C3623 ) C1783_=_C3624( C1783 C3624 ) \nC1937_=_C1939( C1937 C1939 ) C1937_=_C1947( C1937 C1947 ) C1937_=_C1950( C1937 C1950 ) C1937_=_C1961( C1937 C1961 ) C1937_=_C2133( C1937 C2133 ) C1937_=_C2364( C1937 C2364 ) \nC1937_=_C2365( C1937 C2365 ) C1937_=_C2366( C1937 C2366 ) C1937_=_C2367( C1937 C2367 ) C1937_=_C2368( C1937 C2368 ) C1937_=_C2369( C1937 C2369 ) C1937_=_C2370( C1937 C2370 ) \nC1937_=_C2371( C1937 C2371 ) C1937_=_C2372( C1937 C2372 ) C1937_=_C2373( C1937 C2373 ) C1937_=_C2375( C1937 C2375 ) C1937_=_C2376( C1937 C2376 ) C1937_=_C2377( C1937 C2377 ) \nC1937_=_C2378( C1937 C2378 ) C1937_=_C2379( C1937 C2379 ) C1937_=_C2380( C1937 C2380 ) C1937_=_C2381( C1937 C2381 ) C1937_=_C2382( C1937 C2382 ) C1937_=_C2383( C1937 C2383 ) \nC1937_=_C2384( C1937 C2384 ) C1937_=_C2385( C1937 C2385 ) C1939_=_C1947( C1939 C1947 ) C1939_=_C1950( C1939 C1950 ) C1939_=_C2005( C1939 C2005 ) C1939_=_C2198( C1939 C2198 ) \nC1939_=_C2367( C1939 C2367 ) C1939_=_C2465( C1939 C2465 ) C1939_=_C2680( C1939 C2680 ) C1939_=_C2806( C1939 C2806 ) C1939_=_C2807( C1939 C2807 ) C1939_=_C2808( C1939 C2808 ) \nC1939_=_C2809( C1939 C2809 ) C1939_=_C2810( C1939 C2810 ) C1939_=_C2811( C1939 C2811 ) C1939_=_C2812( C1939 C2812 ) C1939_=_C2813( C1939 C2813 ) C1939_=_C2814( C1939 C2814 ) \nC1939_=_C2815( C1939 C2815 ) C1939_=_C2816( C1939 C2816 ) C1939_=_C2818( C1939 C2818 ) C1939_=_C2819( C1939 C2819 ) C1939_=_C2820( C1939 C2820 ) C1939_=_C2821( C1939 C2821 ) \nC1939_=_C2822( C1939 C2822 ) C1939_=_C2823( C1939 C2823 ) C1939_=_C2824( C1939 C2824 ) C1939_=_C2825( C1939 C2825 ) C1939_=_C2826( C1939 C2826 ) C1939_=_C2827( C1939 C2827 ) \nC1947_=_C1950( C1947 C1950 ) C1947_=_C2335( C1947 C2335 ) C1947_=_C2522( C1947 C2522 ) C1947_=_C2815( C1947 C2815 ) C1947_=_C2850( C1947 C2850 ) C1947_=_C3066( C1947 C3066 ) \nC1947_=_C3146( C1947 C3146 ) C1947_=_C3173( C1947 C3173 ) C1947_=_C3272( C1947 C3272 ) C1947_=_C3286( C1947 C3286 ) C1947_=_C3297( C1947 C3297 ) C1947_=_C3397( C1947 C3397 ) \nC1947_=_C3442( C1947 C3442 ) C1947_=_C3614( C1947 C3614 ) C1947_=_C3615( C1947 C3615 ) C1947_=_C3616( C1947 C3616 ) C1947_=_C3617( C1947 C3617 ) C1947_=_C3618( C1947 C3618 ) \nC1947_=_C3619( C1947 C3619 ) C1947_=_C3620( C1947 C3620 ) C1947_=_C3621( C1947 C3621 ) C1947_=_C3622( C1947 C3622 ) C1947_=_C3623( C1947 C3623 ) C1947_=_C3624( C1947 C3624 ) \nC1950_=_C2206( C1950 C2206 ) C1950_=_C2378( C1950 C2378 ) C1950_=_C3288( C1950 C3288 ) C1950_=_C3360( C1950 C3360 ) C1950_=_C3444( C1950 C3444 ) C1950_=_C3515( C1950 C3515 ) \nC1950_=_C3537( C1950 C3537 ) C1950_=_C3566( C1950 C3566 ) C1950_=_C3615( C1950 C3615 ) C1950_=_C3666( C1950 C3666 ) C1950_=_C3719( C1950 C3719 ) C1950_=_C3720( C1950 C3720 ) \nC1950_=_C3721( C1950 C3721 ) C1950_=_C3722( C1950 C3722 ) C1950_=_C3723( C1950 C3723 ) C1950_=_C3724( C1950 C3724 ) C1950_=_C3725( C1950 C3725 ) C1950_=_C3726( C1950 C3726 ) \nC1950_=_C3727( C1950 C3727 ) C1950_=_C3728( C1950 C3728 ) C1950_=_C3729( C1950 C3729 ) C1950_=_C3730( C1950 C3730 ) C1950_=_C3731( C1950 C3731 ) C1961_=_C2133( C1961 C2133 ) \nC1961_=_C2364( C1961 C2364 ) C1961_=_C2365( C1961 C2365 ) C1961_=_C2366( C1961 C2366 ) C1961_=_C2367( C1961 C2367 ) C1961_=_C2368( C1961 C2368 ) C1961_=_C2369( C1961 C2369 ) \nC1961_=_C2370( C1961 C2370 ) C1961_=_C2371( C1961 C2371 ) C1961_=_C2372( C1961 C2372 ) C1961_=_C2373( C1961 C2373 ) C1961_=_C2375( C1961 C2375 ) C1961_=_C2376( C1961 C2376 ) \nC1961_=_C2377( C1961 C2377 ) C1961_=_C2378( C1961 C2378 ) C1961_=_C2379( C1961 C2379 ) C1961_=_C2380( C1961 C2380 ) C1961_=_C2381( C1961 C2381 ) C1961_=_C2382( C1961 C2382 ) \nC1961_=_C2383( C1961 C2383 ) C1961_=_C2384( C1961 C2384 ) C1961_=_C2385( C1961 C2385 ) C2005_=_C2198( C2005 C2198 ) C2005_=_C2367( C2005 C2367 ) C2005_=_C2465( C2005 C2465 ) \nC2005_=_C2680( C2005 C2680 ) C2005_=_C2806( C2005 C2806 ) C2005_=_C2807( C2005 C2807 ) C2005_=_C2808( C2005 C2808 ) C2005_=_C2809( C2005 C2809 ) C2005_=_C2810( C2005 C2810 ) \nC2005_=_C2811( C2005 C2811 ) C2005_=_C2812( C2005 C2812 ) C2005_=_C2813( C2005 C2813 ) C2005_=_C2814( C2005 C2814 ) C2005_=_C2815( C2005 C2815 ) C2005_=_C2816( C2005 C2816 ) \nC2005_=_C2818( C2005 C2818 ) C2005_=_C2819( C2005 C2819 ) C2005_=_C2820( C2005 C2820 ) C2005_=_C2821( C2005 C2821 ) C2005_=_C2822( C2005 C2822 ) C2005_=_C2823( C2005 C2823 ) \nC2005_=_C2824( C2005 C2824 ) C2005_=_C2825( C2005 C2825 ) C2005_=_C2826( C2005 C2826 ) C2005_=_C2827( C2005 C2827 ) C2133_=_C2364( C2133 C2364 ) C2133_=_C2365( C2133 C2365 ) \nC2133_=_C2366( C2133 C2366 ) C2133_=_C2367( C2133 C2367 ) C2133_=_C2368( C2133 C2368 ) C2133_=_C2369( C2133 C2369 ) C2133_=_C2370( C2133 C2370 ) C2133_=_C2371( C2133 C2371 ) \nC2133_=_C2372( C2133 C2372 ) C2133_=_C2373( C2133 C2373 ) C2133_=_C2375( C2133 C2375 ) C2133_=_C2376( C2133 C2376 ) C2133_=_C2377( C2133 C2377 ) C2133_=_C2378( C2133 C2378 ) \nC2133_=_C2379( C2133 C2379 ) C2133_=_C2380( C2133 C2380 ) C2133_=_C2381( C2133 C2381 ) C2133_=_C2382( C2133 C2382 ) C2133_=_C2383( C2133 C2383 ) C2133_=_C2384( C2133 C2384 ) \nC2133_=_C2385( C2133 C2385 ) C2198_=_C2206( C2198 C2206 ) C2198_=_C2367( C2198 C2367 ) C2198_=_C2465( C2198 C2465 ) C2198_=_C2680( C2198 C2680 ) C2198_=_C2806( C2198 C2806 ) \nC2198_=_C2807( C2198 C2807 ) C2198_=_C2808( C2198 C2808 ) C2198_=_C2809( C2198 C2809 ) C2198_=_C2810( C2198 C2810 ) C2198_=_C2811( C2198 C2811 ) C2198_=_C2812( C2198 C2812 ) \nC2198_=_C2813( C2198 C2813 ) C2198_=_C2814( C2198 C2814 ) C2198_=_C2815( C2198 C2815 ) C2198_=_C2816( C2198 C2816 ) C2198_=_C2818( C2198 C2818 ) C2198_=_C2819( C2198 C2819 ) \nC2198_=_C2820( C2198 C2820 ) C2198_=_C2821( C2198 C2821 ) C2198_=_C2822( C2198 C2822 ) C2198_=_C2823( C2198 C2823 ) C2198_=_C2824( C2198 C2824 ) C2198_=_C2825( C2198 C2825 ) \nC2198_=_C2826( C2198 C2826 ) C2198_=_C2827( C2198 C2827 ) C2206_=_C2378( C2206 C2378 ) C2206_=_C3288( C2206 C3288 ) C2206_=_C3360( C2206 C3360 ) C2206_=_C3444( C2206 C3444 ) \nC2206_=_C3515( C2206 C3515 ) C2206_=_C3537( C2206 C3537 ) C2206_=_C3566( C2206 C3566 ) C2206_=_C3615( C2206 C3615 ) C2206_=_C3666( C2206 C3666 ) C2206_=_C3719( C2206 C3719 ) \nC2206_=_C3720( C2206 C3720 ) C2206_=_C3721( C2206 C3721 ) C2206_=_C3722( C2206 C3722 ) C2206_=_C3723( C2206 C3723 ) C2206_=_C3724( C2206 C3724 ) C2206_=_C3725( C2206 C3725 ) \nC2206_=_C3726( C2206 C3726 ) C2206_=_C3727( C2206 C3727 ) C2206_=_C3728( C2206 C3728 ) C2206_=_C3729( C2206 C3729 ) C2206_=_C3730( C2206 C3730 ) C2206_=_C3731( C2206 C3731 ) \nC2335_=_C2522( C2335 C2522 ) C2335_=_C2815( C2335 C2815 ) C2335_=_C2850( C2335 C2850 ) C2335_=_C3066( C2335 C3066 ) C2335_=_C3146( C2335 C3146 ) C2335_=_C3173( C2335 C3173 ) \nC2335_=_C3272( C2335 C3272 ) C2335_=_C3286( C2335 C3286 ) C2335_=_C3297( C2335 C3297 ) C2335_=_C3397( C2335 C3397 ) C2335_=_C3442( C2335 C3442 ) C2335_=_C3614( C2335 C3614 ) \nC2335_=_C3615( C2335 C3615 ) C2335_=_C3616( C2335 C3616 ) C2335_=_C3617( C2335 C3617 ) C2335_=_C3618( C2335 C3618 ) C2335_=_C3619( C2335 C3619 ) C2335_=_C3620( C2335 C3620 ) \nC2335_=_C3621( C2335 C3621 ) C2335_=_C3622( C2335 C3622 ) C2335_=_C3623( C2335 C3623 ) C2335_=_C3624( C2335 C3624 ) C2364_=_C2365( C2364 C2365 ) C2364_=_C2366( C2364 C2366 ) \nC2364_=_C2367( C2364 C2367 ) C2364_=_C2368( C2364 C2368 ) C2364_=_C2369( C2364 C2369 ) C2364_=_C2370( C2364 C2370 ) C2364_=_C2371( C2364 C2371 ) C2364_=_C2372( C2364 C2372 ) \nC2364_=_C2373( C2364 C2373 ) C2364_=_C2375( C2364 C2375 ) C2364_=_C2376( C2364 C2376 ) C2364_=_C2377( C2364 C2377 ) C2364_=_C2378( C2364 C2378 ) C2364_=_C2379( C2364 C2379 ) \nC2364_=_C2380( C2364 C2380 ) C2364_=_C2381( C2364 C2381 ) C2364_=_C2382( C2364 C2382 ) C2364_=_C2383( C2364 C2383 ) C2364_=_C2384( C2364 C2384 ) C2364_=_C2385( C2364 C2385 ) \nC2365_=_C2366( C2365 C2366 ) C2365_=_C2367( C2365 C2367 ) C2365_=_C2368( C2365 C2368 ) C2365_=_C2369( C2365 C2369 ) C2365_=_C2370( C2365 C2370 ) C2365_=_C2371( C2365 C2371 ) \nC2365_=_C2372( C2365 C2372 ) C2365_=_C2373( C2365 C2373 ) C2365_=_C2375( C2365 C2375 ) C2365_=_C2376( C2365 C2376 ) C2365_=_C2377( C2365 C2377 ) C2365_=_C2378( C2365 C2378 ) \nC2365_=_C2379( C2365 C2379 ) C2365_=_C2380( C2365 C2380 ) C2365_=_C2381( C2365 C2381 ) C2365_=_C2382( C2365 C2382 ) C2365_=_C2383( C2365 C2383 ) C2365_=_C2384( C2365 C2384 ) \nC2365_=_C2385( C2365 C2385 ) C2366_=_C2367( C2366 C2367 ) C2366_=_C2368( C2366 C2368 ) C2366_=_C2369( C2366 C2369 ) C2366_=_C2370( C2366 C2370 ) C2366_=_C2371( C2366 C2371 ) \nC2366_=_C2372( C2366 C2372 ) C2366_=_C2373( C2366 C2373 ) C2366_=_C2375( C2366 C2375 ) C2366_=_C2376( C2366 C2376 ) C2366_=_C2377( C2366 C2377 ) C2366_=_C2378( C2366 C2378 ) \nC2366_=_C2379( C2366 C2379 ) C2366_=_C2380( C2366 C2380 ) C2366_=_C2381( C2366 C2381 ) C2366_=_C2382( C2366 C2382 ) C2366_=_C2383( C2366 C2383 ) C2366_=_C2384( C2366 C2384 ) \nC2366_=_C2385( C2366 C2385 ) C2367_=_C2368( C2367 C2368 ) C2367_=_C2369( C2367 C2369 ) C2367_=_C2370( C2367 C2370 ) C2367_=_C2371( C2367 C2371 ) C2367_=_C2372( C2367 C2372 ) \nC2367_=_C2373( C2367 C2373 ) C2367_=_C2375(</w:t>
      </w:r>
    </w:p>
    <w:p>
      <w:pPr>
        <w:pStyle w:val="PreformattedText"/>
        <w:bidi w:val="0"/>
        <w:spacing w:before="0" w:after="0"/>
        <w:jc w:val="left"/>
        <w:rPr/>
      </w:pPr>
      <w:r>
        <w:rPr/>
        <w:t xml:space="preserve"> </w:t>
      </w:r>
      <w:r>
        <w:rPr/>
        <w:t>C2367 C2375 ) C2367_=_C2376( C2367 C2376 ) C2367_=_C2377( C2367 C2377 ) C2367_=_C2378( C2367 C2378 ) C2367_=_C2379( C2367 C2379 ) \nC2367_=_C2380( C2367 C2380 ) C2367_=_C2381( C2367 C2381 ) C2367_=_C2382( C2367 C2382 ) C2367_=_C2383( C2367 C2383 ) C2367_=_C2384( C2367 C2384 ) C2367_=_C2385( C2367 C2385 ) \nC2367_=_C2465( C2367 C2465 ) C2367_=_C2680( C2367 C2680 ) C2367_=_C2806( C2367 C2806 ) C2367_=_C2807( C2367 C2807 ) C2367_=_C2808( C2367 C2808 ) C2367_=_C2809( C2367 C2809 ) \nC2367_=_C2810( C2367 C2810 ) C2367_=_C2811( C2367 C2811 ) C2367_=_C2812( C2367 C2812 ) C2367_=_C2813( C2367 C2813 ) C2367_=_C2814( C2367 C2814 ) C2367_=_C2815( C2367 C2815 ) \nC2367_=_C2816( C2367 C2816 ) C2367_=_C2818( C2367 C2818 ) C2367_=_C2819( C2367 C2819 ) C2367_=_C2820( C2367 C2820 ) C2367_=_C2821( C2367 C2821 ) C2367_=_C2822( C2367 C2822 ) \nC2367_=_C2823( C2367 C2823 ) C2367_=_C2824( C2367 C2824 ) C2367_=_C2825( C2367 C2825 ) C2367_=_C2826( C2367 C2826 ) C2367_=_C2827( C2367 C2827 ) C2368_=_C2369( C2368 C2369 ) \nC2368_=_C2370( C2368 C2370 ) C2368_=_C2371( C2368 C2371 ) C2368_=_C2372( C2368 C2372 ) C2368_=_C2373( C2368 C2373 ) C2368_=_C2375( C2368 C2375 ) C2368_=_C2376( C2368 C2376 ) \nC2368_=_C2377( C2368 C2377 ) C2368_=_C2378( C2368 C2378 ) C2368_=_C2379( C2368 C2379 ) C2368_=_C2380( C2368 C2380 ) C2368_=_C2381( C2368 C2381 ) C2368_=_C2382( C2368 C2382 ) \nC2368_=_C2383( C2368 C2383 ) C2368_=_C2384( C2368 C2384 ) C2368_=_C2385( C2368 C2385 ) C2369_=_C2370( C2369 C2370 ) C2369_=_C2371( C2369 C2371 ) C2369_=_C2372( C2369 C2372 ) \nC2369_=_C2373( C2369 C2373 ) C2369_=_C2375( C2369 C2375 ) C2369_=_C2376( C2369 C2376 ) C2369_=_C2377( C2369 C2377 ) C2369_=_C2378( C2369 C2378 ) C2369_=_C2379( C2369 C2379 ) \nC2369_=_C2380( C2369 C2380 ) C2369_=_C2381( C2369 C2381 ) C2369_=_C2382( C2369 C2382 ) C2369_=_C2383( C2369 C2383 ) C2369_=_C2384( C2369 C2384 ) C2369_=_C2385( C2369 C2385 ) \nC2370_=_C2371( C2370 C2371 ) C2370_=_C2372( C2370 C2372 ) C2370_=_C2373( C2370 C2373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0_=_C2808( C2370 C2808 ) C2371_=_C2372( C2371 C2372 ) C2371_=_C2373( C2371 C2373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1_=_C2810( C2371 C2810 ) C2371_=_C3286( C2371 C3286 ) \nC2371_=_C3288( C2371 C3288 ) C2372_=_C2373( C2372 C2373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3360( C2372 C3360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812( C2373 C2812 ) C2373_=_C3442( C2373 C3442 ) C2373_=_C3444( C2373 C3444 ) C2375_=_C2376( C2375 C2376 ) C2375_=_C2377( C2375 C2377 ) \nC2375_=_C2378( C2375 C2378 ) C2375_=_C2379( C2375 C2379 ) C2375_=_C2380( C2375 C2380 ) C2375_=_C2381( C2375 C2381 ) C2375_=_C2382( C2375 C2382 ) C2375_=_C2383( C2375 C2383 ) \nC2375_=_C2384( C2375 C2384 ) C2375_=_C2385( C2375 C2385 ) C2375_=_C2816( C2375 C2816 ) C2375_=_C3614( C2375 C3614 ) C2375_=_C3666( C2375 C3666 ) C2376_=_C2377( C2376 C2377 ) \nC2376_=_C2378( C2376 C2378 ) C2376_=_C2379( C2376 C2379 ) C2376_=_C2380( C2376 C2380 ) C2376_=_C2381( C2376 C2381 ) C2376_=_C2382( C2376 C2382 ) C2376_=_C2383( C2376 C2383 ) \nC2376_=_C2384( C2376 C2384 ) C2376_=_C2385( C2376 C2385 ) C2377_=_C2378( C2377 C2378 ) C2377_=_C2379( C2377 C2379 ) C2377_=_C2380( C2377 C2380 ) C2377_=_C2381( C2377 C2381 ) \nC2377_=_C2382( C2377 C2382 ) C2377_=_C2383( C2377 C2383 ) C2377_=_C2384( C2377 C2384 ) C2377_=_C2385( C2377 C2385 ) C2378_=_C2379( C2378 C2379 ) C2378_=_C2380( C2378 C2380 ) \nC2378_=_C2381( C2378 C2381 ) C2378_=_C2382( C2378 C2382 ) C2378_=_C2383( C2378 C2383 ) C2378_=_C2384( C2378 C2384 ) C2378_=_C2385( C2378 C2385 ) C2378_=_C3288( C2378 C3288 ) \nC2378_=_C3360( C2378 C3360 ) C2378_=_C3444( C2378 C3444 ) C2378_=_C3515( C2378 C3515 ) C2378_=_C3537( C2378 C3537 ) C2378_=_C3566( C2378 C3566 ) C2378_=_C3615( C2378 C3615 ) \nC2378_=_C3666( C2378 C3666 ) C2378_=_C3719( C2378 C3719 ) C2378_=_C3720( C2378 C3720 ) C2378_=_C3721( C2378 C3721 ) C2378_=_C3722( C2378 C3722 ) C2378_=_C3723( C2378 C3723 ) \nC2378_=_C3724( C2378 C3724 ) C2378_=_C3725( C2378 C3725 ) C2378_=_C3726( C2378 C3726 ) C2378_=_C3727( C2378 C3727 ) C2378_=_C3728( C2378 C3728 ) C2378_=_C3729( C2378 C3729 ) \nC2378_=_C3730( C2378 C3730 ) C2378_=_C3731( C2378 C3731 ) C2379_=_C2380( C2379 C2380 ) C2379_=_C2381( C2379 C2381 ) C2379_=_C2382( C2379 C2382 ) C2379_=_C2383( C2379 C2383 ) \nC2379_=_C2384( C2379 C2384 ) C2379_=_C2385( C2379 C2385 ) C2379_=_C2818( C2379 C2818 ) C2379_=_C3616( C2379 C3616 ) C2379_=_C3719( C2379 C3719 ) C2380_=_C2381( C2380 C2381 ) \nC2380_=_C2382( C2380 C2382 ) C2380_=_C2383( C2380 C2383 ) C2380_=_C2384( C2380 C2384 ) C2380_=_C2385( C2380 C2385 ) C2380_=_C2819( C2380 C2819 ) C2380_=_C3617( C2380 C3617 ) \nC2380_=_C3720( C2380 C3720 ) C2381_=_C2382( C2381 C2382 ) C2381_=_C2383( C2381 C2383 ) C2381_=_C2384( C2381 C2384 ) C2381_=_C2385( C2381 C2385 ) C2382_=_C2383( C2382 C2383 ) \nC2382_=_C2384( C2382 C2384 ) C2382_=_C2385( C2382 C2385 ) C2382_=_C2822( C2382 C2822 ) C2382_=_C3618( C2382 C3618 ) C2382_=_C3722( C2382 C3722 ) C2383_=_C2384( C2383 C2384 ) \nC2383_=_C2385( C2383 C2385 ) C2384_=_C2385( C2384 C2385 ) C2384_=_C3728( C2384 C3728 ) C2465_=_C2680( C2465 C2680 ) C2465_=_C2806( C2465 C2806 ) C2465_=_C2807( C2465 C2807 ) \nC2465_=_C2808( C2465 C2808 ) C2465_=_C2809( C2465 C2809 ) C2465_=_C2810( C2465 C2810 ) C2465_=_C2811( C2465 C2811 ) C2465_=_C2812( C2465 C2812 ) C2465_=_C2813( C2465 C2813 ) \nC2465_=_C2814( C2465 C2814 ) C2465_=_C2815( C2465 C2815 ) C2465_=_C2816( C2465 C2816 ) C2465_=_C2818( C2465 C2818 ) C2465_=_C2819( C2465 C2819 ) C2465_=_C2820( C2465 C2820 ) \nC2465_=_C2821( C2465 C2821 ) C2465_=_C2822( C2465 C2822 ) C2465_=_C2823( C2465 C2823 ) C2465_=_C2824( C2465 C2824 ) C2465_=_C2825( C2465 C2825 ) C2465_=_C2826( C2465 C2826 ) \nC2465_=_C2827( C2465 C2827 ) C2522_=_C2815( C2522 C2815 ) C2522_=_C2850( C2522 C2850 ) C2522_=_C3066( C2522 C3066 ) C2522_=_C3146( C2522 C3146 ) C2522_=_C3173( C2522 C3173 ) \nC2522_=_C3272( C2522 C3272 ) C2522_=_C3286( C2522 C3286 ) C2522_=_C3297( C2522 C3297 ) C2522_=_C3397( C2522 C3397 ) C2522_=_C3442( C2522 C3442 ) C2522_=_C3614( C2522 C3614 ) \nC2522_=_C3615( C2522 C3615 ) C2522_=_C3616( C2522 C3616 ) C2522_=_C3617( C2522 C3617 ) C2522_=_C3618( C2522 C3618 ) C2522_=_C3619( C2522 C3619 ) C2522_=_C3620( C2522 C3620 ) \nC2522_=_C3621( C2522 C3621 ) C2522_=_C3622( C2522 C3622 ) C2522_=_C3623( C2522 C3623 ) C2522_=_C3624( C2522 C3624 ) C2680_=_C2806( C2680 C2806 ) C2680_=_C2807( C2680 C2807 ) \nC2680_=_C2808( C2680 C2808 ) C2680_=_C2809( C2680 C2809 ) C2680_=_C2810( C2680 C2810 ) C2680_=_C2811( C2680 C2811 ) C2680_=_C2812( C2680 C2812 ) C2680_=_C2813( C2680 C2813 ) \nC2680_=_C2814( C2680 C2814 ) C2680_=_C2815( C2680 C2815 ) C2680_=_C2816( C2680 C2816 ) C2680_=_C2818( C2680 C2818 ) C2680_=_C2819( C2680 C2819 ) C2680_=_C2820( C2680 C2820 ) \nC2680_=_C2821( C2680 C2821 ) C2680_=_C2822( C2680 C2822 ) C2680_=_C2823( C2680 C2823 ) C2680_=_C2824( C2680 C2824 ) C2680_=_C2825( C2680 C2825 ) C2680_=_C2826( C2680 C2826 ) \nC2680_=_C2827( C2680 C2827 ) C2806_=_C2807( C2806 C2807 ) C2806_=_C2808( C2806 C2808 ) C2806_=_C2809( C2806 C2809 ) C2806_=_C2810( C2806 C2810 ) C2806_=_C2811( C2806 C2811 ) \nC2806_=_C2812( C2806 C2812 ) C2806_=_C2813( C2806 C2813 ) C2806_=_C2814( C2806 C2814 ) C2806_=_C2815( C2806 C2815 ) C2806_=_C2816( C2806 C2816 ) C2806_=_C2818( C2806 C2818 ) \nC2806_=_C2819( C2806 C2819 ) C2806_=_C2820( C2806 C2820 ) C2806_=_C2821( C2806 C2821 ) C2806_=_C2822( C2806 C2822 ) C2806_=_C2823( C2806 C2823 ) C2806_=_C2824( C2806 C2824 ) \nC2806_=_C2825( C2806 C2825 ) C2806_=_C2826( C2806 C2826 ) C2806_=_C2827( C2806 C2827 ) C2807_=_C2808( C2807 C2808 ) C2807_=_C2809( C2807 C2809 ) C2807_=_C2810( C2807 C2810 ) \nC2807_=_C2811( C2807 C2811 ) C2807_=_C2812( C2807 C2812 ) C2807_=_C2813( C2807 C2813 ) C2807_=_C2814( C2807 C2814 ) C2807_=_C2815( C2807 C2815 ) C2807_=_C2816( C2807 C2816 ) \nC2807_=_C2818( C2807 C2818 ) C2807_=_C2819( C2807 C2819 ) C2807_=_C2820( C2807 C2820 ) C2807_=_C2821( C2807 C2821 ) C2807_=_C2822( C2807 C2822 ) C2807_=_C2823( C2807 C2823 ) \nC2807_=_C2824( C2807 C2824 ) C2807_=_C2825( C2807 C2825 ) C2807_=_C2826( C2807 C2826 ) C2807_=_C2827( C2807 C2827 ) C2808_=_C2809( C2808 C2809 ) C2808_=_C2810( C2808 C2810 ) \nC2808_=_C2811( C2808 C2811 ) C2808_=_C2812( C2808 C2812 ) C2808_=_C2813( C2808 C2813 ) C2808_=_C2814( C2808 C2814 ) C2808_=_C2815( C2808 C2815 ) C2808_=_C2816( C2808 C2816 ) \nC2808_=_C2818( C2808 C2818 ) C2808_=_C2819( C2808 C2819 ) C2808_=_C2820( C2808 C2820 ) C2808_=_C2821( C2808 C2821 ) C2808_=_C2822( C2808 C2822 ) C2808_=_C2823( C2808 C2823 ) \nC2808_=_C2824( C2808 C2824 ) C2808_=_C2825( C2808 C2825 ) C2808_=_C2826( C2808 C2826 ) C2808_=_C2827( C2808 C2827 ) C2809_=_C2810( C2809 C2810 ) C2809_=_C2811( C2809 C2811 ) \nC2809_=_C2812( C2809 C2812 ) C2809_=_C2813( C2809 C2813 ) C2809_=_C2814( C2809 C2814 ) C2809_=_C2815(</w:t>
      </w:r>
    </w:p>
    <w:p>
      <w:pPr>
        <w:pStyle w:val="PreformattedText"/>
        <w:bidi w:val="0"/>
        <w:spacing w:before="0" w:after="0"/>
        <w:jc w:val="left"/>
        <w:rPr/>
      </w:pPr>
      <w:r>
        <w:rPr/>
        <w:t xml:space="preserve"> </w:t>
      </w:r>
      <w:r>
        <w:rPr/>
        <w:t>C2809 C2815 ) C2809_=_C2816( C2809 C2816 ) C2809_=_C2818( C2809 C2818 ) \nC2809_=_C2819( C2809 C2819 ) C2809_=_C2820( C2809 C2820 ) C2809_=_C2821( C2809 C2821 ) C2809_=_C2822( C2809 C2822 ) C2809_=_C2823( C2809 C2823 ) C2809_=_C2824( C2809 C2824 ) \nC2809_=_C2825( C2809 C2825 ) C2809_=_C2826( C2809 C2826 ) C2809_=_C2827( C2809 C2827 ) C2810_=_C2811( C2810 C2811 ) C2810_=_C2812( C2810 C2812 ) C2810_=_C2813( C2810 C2813 ) \nC2810_=_C2814( C2810 C2814 ) C2810_=_C2815( C2810 C2815 ) C2810_=_C2816( C2810 C2816 ) C2810_=_C2818( C2810 C2818 ) C2810_=_C2819( C2810 C2819 ) C2810_=_C2820( C2810 C2820 ) \nC2810_=_C2821( C2810 C2821 ) C2810_=_C2822( C2810 C2822 ) C2810_=_C2823( C2810 C2823 ) C2810_=_C2824( C2810 C2824 ) C2810_=_C2825( C2810 C2825 ) C2810_=_C2826( C2810 C2826 ) \nC2810_=_C2827( C2810 C2827 ) C2810_=_C3286( C2810 C3286 ) C2810_=_C3288( C2810 C3288 ) C2811_=_C2812( C2811 C2812 ) C2811_=_C2813( C2811 C2813 ) C2811_=_C2814( C2811 C2814 ) \nC2811_=_C2815( C2811 C2815 ) C2811_=_C2816( C2811 C2816 ) C2811_=_C2818( C2811 C2818 ) C2811_=_C2819( C2811 C2819 ) C2811_=_C2820( C2811 C2820 ) C2811_=_C2821( C2811 C2821 ) \nC2811_=_C2822( C2811 C2822 ) C2811_=_C2823( C2811 C2823 ) C2811_=_C2824( C2811 C2824 ) C2811_=_C2825( C2811 C2825 ) C2811_=_C2826( C2811 C2826 ) C2811_=_C2827( C2811 C2827 ) \nC2812_=_C2813( C2812 C2813 ) C2812_=_C2814( C2812 C2814 ) C2812_=_C2815( C2812 C2815 ) C2812_=_C2816( C2812 C2816 ) C2812_=_C2818( C2812 C2818 ) C2812_=_C2819( C2812 C2819 ) \nC2812_=_C2820( C2812 C2820 ) C2812_=_C2821( C2812 C2821 ) C2812_=_C2822( C2812 C2822 ) C2812_=_C2823( C2812 C2823 ) C2812_=_C2824( C2812 C2824 ) C2812_=_C2825( C2812 C2825 ) \nC2812_=_C2826( C2812 C2826 ) C2812_=_C2827( C2812 C2827 ) C2812_=_C3442( C2812 C3442 ) C2812_=_C3444( C2812 C3444 ) C2813_=_C2814( C2813 C2814 ) C2813_=_C2815( C2813 C2815 ) \nC2813_=_C2816( C2813 C2816 ) C2813_=_C2818( C2813 C2818 ) C2813_=_C2819( C2813 C2819 ) C2813_=_C2820( C2813 C2820 ) C2813_=_C2821( C2813 C2821 ) C2813_=_C2822( C2813 C2822 ) \nC2813_=_C2823( C2813 C2823 ) C2813_=_C2824( C2813 C2824 ) C2813_=_C2825( C2813 C2825 ) C2813_=_C2826( C2813 C2826 ) C2813_=_C2827( C2813 C2827 ) C2814_=_C2815( C2814 C2815 ) \nC2814_=_C2816( C2814 C2816 ) C2814_=_C2818( C2814 C2818 ) C2814_=_C2819( C2814 C2819 ) C2814_=_C2820( C2814 C2820 ) C2814_=_C2821( C2814 C2821 ) C2814_=_C2822( C2814 C2822 ) \nC2814_=_C2823( C2814 C2823 ) C2814_=_C2824( C2814 C2824 ) C2814_=_C2825( C2814 C2825 ) C2814_=_C2826( C2814 C2826 ) C2814_=_C2827( C2814 C2827 ) C2814_=_C3515( C2814 C3515 ) \nC2815_=_C2816( C2815 C2816 ) C2815_=_C2818( C2815 C2818 ) C2815_=_C2819( C2815 C2819 ) C2815_=_C2820( C2815 C2820 ) C2815_=_C2821( C2815 C2821 ) C2815_=_C2822( C2815 C2822 ) \nC2815_=_C2823( C2815 C2823 ) C2815_=_C2824( C2815 C2824 ) C2815_=_C2825( C2815 C2825 ) C2815_=_C2826( C2815 C2826 ) C2815_=_C2827( C2815 C2827 ) C2815_=_C2850( C2815 C2850 ) \nC2815_=_C3066( C2815 C3066 ) C2815_=_C3146( C2815 C3146 ) C2815_=_C3173( C2815 C3173 ) C2815_=_C3272( C2815 C3272 ) C2815_=_C3286( C2815 C3286 ) C2815_=_C3297( C2815 C3297 ) \nC2815_=_C3397( C2815 C3397 ) C2815_=_C3442( C2815 C3442 ) C2815_=_C3614( C2815 C3614 ) C2815_=_C3615( C2815 C3615 ) C2815_=_C3616( C2815 C3616 ) C2815_=_C3617( C2815 C3617 ) \nC2815_=_C3618( C2815 C3618 ) C2815_=_C3619( C2815 C3619 ) C2815_=_C3620( C2815 C3620 ) C2815_=_C3621( C2815 C3621 ) C2815_=_C3622( C2815 C3622 ) C2815_=_C3623( C2815 C3623 ) \nC2815_=_C3624( C2815 C3624 ) C2816_=_C2818( C2816 C2818 ) C2816_=_C2819( C2816 C2819 ) C2816_=_C2820( C2816 C2820 ) C2816_=_C2821( C2816 C2821 ) C2816_=_C2822( C2816 C2822 ) \nC2816_=_C2823( C2816 C2823 ) C2816_=_C2824( C2816 C2824 ) C2816_=_C2825( C2816 C2825 ) C2816_=_C2826( C2816 C2826 ) C2816_=_C2827( C2816 C2827 ) C2816_=_C3614( C2816 C3614 ) \nC2816_=_C3666( C2816 C3666 ) C2818_=_C2819( C2818 C2819 ) C2818_=_C2820( C2818 C2820 ) C2818_=_C2821( C2818 C2821 ) C2818_=_C2822( C2818 C2822 ) C2818_=_C2823( C2818 C2823 ) \nC2818_=_C2824( C2818 C2824 ) C2818_=_C2825( C2818 C2825 ) C2818_=_C2826( C2818 C2826 ) C2818_=_C2827( C2818 C2827 ) C2818_=_C3616( C2818 C3616 ) C2818_=_C3719( C2818 C3719 ) \nC2819_=_C2820( C2819 C2820 ) C2819_=_C2821( C2819 C2821 ) C2819_=_C2822( C2819 C2822 ) C2819_=_C2823( C2819 C2823 ) C2819_=_C2824( C2819 C2824 ) C2819_=_C2825( C2819 C2825 ) \nC2819_=_C2826( C2819 C2826 ) C2819_=_C2827( C2819 C2827 ) C2819_=_C3617( C2819 C3617 ) C2819_=_C3720( C2819 C3720 ) C2820_=_C2821( C2820 C2821 ) C2820_=_C2822( C2820 C2822 ) \nC2820_=_C2823( C2820 C2823 ) C2820_=_C2824( C2820 C2824 ) C2820_=_C2825( C2820 C2825 ) C2820_=_C2826( C2820 C2826 ) C2820_=_C2827( C2820 C2827 ) C2821_=_C2822( C2821 C2822 ) \nC2821_=_C2823( C2821 C2823 ) C2821_=_C2824( C2821 C2824 ) C2821_=_C2825( C2821 C2825 ) C2821_=_C2826( C2821 C2826 ) C2821_=_C2827( C2821 C2827 ) C2822_=_C2823( C2822 C2823 ) \nC2822_=_C2824( C2822 C2824 ) C2822_=_C2825( C2822 C2825 ) C2822_=_C2826( C2822 C2826 ) C2822_=_C2827( C2822 C2827 ) C2822_=_C3618( C2822 C3618 ) C2822_=_C3722( C2822 C3722 ) \nC2823_=_C2824( C2823 C2824 ) C2823_=_C2825( C2823 C2825 ) C2823_=_C2826( C2823 C2826 ) C2823_=_C2827( C2823 C2827 ) C2823_=_C3726( C2823 C3726 ) C2824_=_C2825( C2824 C2825 ) \nC2824_=_C2826( C2824 C2826 ) C2824_=_C2827( C2824 C2827 ) C2825_=_C2826( C2825 C2826 ) C2825_=_C2827( C2825 C2827 ) C2826_=_C2827( C2826 C2827 ) C2826_=_C3622( C2826 C3622 ) \nC2827_=_C3729( C2827 C3729 ) C2850_=_C3066( C2850 C3066 ) C2850_=_C3146( C2850 C3146 ) C2850_=_C3173( C2850 C3173 ) C2850_=_C3272( C2850 C3272 ) C2850_=_C3286( C2850 C3286 ) \nC2850_=_C3297( C2850 C3297 ) C2850_=_C3397( C2850 C3397 ) C2850_=_C3442( C2850 C3442 ) C2850_=_C3614( C2850 C3614 ) C2850_=_C3615( C2850 C3615 ) C2850_=_C3616( C2850 C3616 ) \nC2850_=_C3617( C2850 C3617 ) C2850_=_C3618( C2850 C3618 ) C2850_=_C3619( C2850 C3619 ) C2850_=_C3620( C2850 C3620 ) C2850_=_C3621( C2850 C3621 ) C2850_=_C3622( C2850 C3622 ) \nC2850_=_C3623( C2850 C3623 ) C2850_=_C3624( C2850 C3624 ) C3066_=_C3146( C3066 C3146 ) C3066_=_C3173( C3066 C3173 ) C3066_=_C3272( C3066 C3272 ) C3066_=_C3286( C3066 C3286 ) \nC3066_=_C3297( C3066 C3297 ) C3066_=_C3397( C3066 C3397 ) C3066_=_C3442( C3066 C3442 ) C3066_=_C3614( C3066 C3614 ) C3066_=_C3615( C3066 C3615 ) C3066_=_C3616( C3066 C3616 ) \nC3066_=_C3617( C3066 C3617 ) C3066_=_C3618( C3066 C3618 ) C3066_=_C3619( C3066 C3619 ) C3066_=_C3620( C3066 C3620 ) C3066_=_C3621( C3066 C3621 ) C3066_=_C3622( C3066 C3622 ) \nC3066_=_C3623( C3066 C3623 ) C3066_=_C3624( C3066 C3624 ) C3146_=_C3173( C3146 C3173 ) C3146_=_C3272( C3146 C3272 ) C3146_=_C3286( C3146 C3286 ) C3146_=_C3297( C3146 C3297 ) \nC3146_=_C3397( C3146 C3397 ) C3146_=_C3442( C3146 C3442 ) C3146_=_C3614( C3146 C3614 ) C3146_=_C3615( C3146 C3615 ) C3146_=_C3616( C3146 C3616 ) C3146_=_C3617( C3146 C3617 ) \nC3146_=_C3618( C3146 C3618 ) C3146_=_C3619( C3146 C3619 ) C3146_=_C3620( C3146 C3620 ) C3146_=_C3621( C3146 C3621 ) C3146_=_C3622( C3146 C3622 ) C3146_=_C3623( C3146 C3623 ) \nC3146_=_C3624( C3146 C3624 ) C3173_=_C3272( C3173 C3272 ) C3173_=_C3286( C3173 C3286 ) C3173_=_C3297( C3173 C3297 ) C3173_=_C3397( C3173 C3397 ) C3173_=_C3442( C3173 C3442 ) \nC3173_=_C3614( C3173 C3614 ) C3173_=_C3615( C3173 C3615 ) C3173_=_C3616( C3173 C3616 ) C3173_=_C3617( C3173 C3617 ) C3173_=_C3618( C3173 C3618 ) C3173_=_C3619( C3173 C3619 ) \nC3173_=_C3620( C3173 C3620 ) C3173_=_C3621( C3173 C3621 ) C3173_=_C3622( C3173 C3622 ) C3173_=_C3623( C3173 C3623 ) C3173_=_C3624( C3173 C3624 ) C3272_=_C3286( C3272 C3286 ) \nC3272_=_C3297( C3272 C3297 ) C3272_=_C3397( C3272 C3397 ) C3272_=_C3442( C3272 C3442 ) C3272_=_C3614( C3272 C3614 ) C3272_=_C3615( C3272 C3615 ) C3272_=_C3616( C3272 C3616 ) \nC3272_=_C3617( C3272 C3617 ) C3272_=_C3618( C3272 C3618 ) C3272_=_C3619( C3272 C3619 ) C3272_=_C3620( C3272 C3620 ) C3272_=_C3621( C3272 C3621 ) C3272_=_C3622( C3272 C3622 ) \nC3272_=_C3623( C3272 C3623 ) C3272_=_C3624( C3272 C3624 ) C3286_=_C3288( C3286 C3288 ) C3286_=_C3297( C3286 C3297 ) C3286_=_C3397( C3286 C3397 ) C3286_=_C3442( C3286 C3442 ) \nC3286_=_C3614( C3286 C3614 ) C3286_=_C3615( C3286 C3615 ) C3286_=_C3616( C3286 C3616 ) C3286_=_C3617( C3286 C3617 ) C3286_=_C3618( C3286 C3618 ) C3286_=_C3619( C3286 C3619 ) \nC3286_=_C3620( C3286 C3620 ) C3286_=_C3621( C3286 C3621 ) C3286_=_C3622( C3286 C3622 ) C3286_=_C3623( C3286 C3623 ) C3286_=_C3624( C3286 C3624 ) C3288_=_C3360( C3288 C3360 ) \nC3288_=_C3444( C3288 C3444 ) C3288_=_C3515( C3288 C3515 ) C3288_=_C3537( C3288 C3537 ) C3288_=_C3566( C3288 C3566 ) C3288_=_C3615( C3288 C3615 ) C3288_=_C3666( C3288 C3666 ) \nC3288_=_C3719( C3288 C3719 ) C3288_=_C3720( C3288 C3720 ) C3288_=_C3721( C3288 C3721 ) C3288_=_C3722( C3288 C3722 ) C3288_=_C3723( C3288 C3723 ) C3288_=_C3724( C3288 C3724 ) \nC3288_=_C3725( C3288 C3725 ) C3288_=_C3726( C3288 C3726 ) C3288_=_C3727( C3288 C3727 ) C3288_=_C3728( C3288 C3728 ) C3288_=_C3729( C3288 C3729 ) C3288_=_C3730( C3288 C3730 ) \nC3288_=_C3731( C3288 C3731 ) C3297_=_C3397( C3297 C3397 ) C3297_=_C3442( C3297 C3442 ) C3297_=_C3614( C3297 C3614 ) C3297_=_C3615( C3297 C3615 ) C3297_=_C3616( C3297 C3616 ) \nC3297_=_C3617( C3297 C3617 ) C3297_=_C3618( C3297 C3618 ) C3297_=_C3619( C3297 C3619 ) C3297_=_C3620( C3297 C3620 ) C3297_=_C3621( C3297 C3621 ) C3297_=_C3622( C3297 C3622 ) \nC3297_=_C3623( C3297 C3623 ) C3297_=_C3624( C3297 C3624 ) C3360_=_C3444( C3360 C3444 ) C3360_=_C3515( C3360 C3515 ) C3360_=_C3537( C3360 C3537 ) C3360_=_C3566( C3360 C3566 ) \nC3360_=_C3615( C3360 C3615 ) C3360_=_C3666( C3360 C3666 ) C3360_=_C3719( C3360 C3719 ) C3360_=_C3720( C3360 C3720 ) C3360_=_C3721( C3360 C3721 ) C3360_=_C3722( C3360 C3722 ) \nC3360_=_C3723( C3360 C3723 ) C3360_=_C3724( C3360 C3724 ) C3360_=_C3725( C3360 C3725 ) C3360_=_C3726( C3360 C3726 ) C3360_=_C3727( C3360 C3727 ) C3360_=_C3728( C3360 C3728 ) \nC3360_=_C3729( C3360 C3729 ) C3360_=_C3730( C3360 C3730 ) C3360_=_C3731( C3360 C3731 ) C3397_=_C3442( C3397 C3442 ) C3397_=_C3614( C3397 C3614 ) C3397_=_C3615(</w:t>
      </w:r>
    </w:p>
    <w:p>
      <w:pPr>
        <w:pStyle w:val="PreformattedText"/>
        <w:bidi w:val="0"/>
        <w:spacing w:before="0" w:after="0"/>
        <w:jc w:val="left"/>
        <w:rPr/>
      </w:pPr>
      <w:r>
        <w:rPr/>
        <w:t xml:space="preserve"> </w:t>
      </w:r>
      <w:r>
        <w:rPr/>
        <w:t>C3397 C3615 ) \nC3397_=_C3616( C3397 C3616 ) C3397_=_C3617( C3397 C3617 ) C3397_=_C3618( C3397 C3618 ) C3397_=_C3619( C3397 C3619 ) C3397_=_C3620( C3397 C3620 ) C3397_=_C3621( C3397 C3621 ) \nC3397_=_C3622( C3397 C3622 ) C3397_=_C3623( C3397 C3623 ) C3397_=_C3624( C3397 C3624 ) C3442_=_C3444( C3442 C3444 ) C3442_=_C3614( C3442 C3614 ) C3442_=_C3615( C3442 C3615 ) \nC3442_=_C3616( C3442 C3616 ) C3442_=_C3617( C3442 C3617 ) C3442_=_C3618( C3442 C3618 ) C3442_=_C3619( C3442 C3619 ) C3442_=_C3620( C3442 C3620 ) C3442_=_C3621( C3442 C3621 ) \nC3442_=_C3622( C3442 C3622 ) C3442_=_C3623( C3442 C3623 ) C3442_=_C3624( C3442 C3624 ) C3444_=_C3515( C3444 C3515 ) C3444_=_C3537( C3444 C3537 ) C3444_=_C3566( C3444 C3566 ) \nC3444_=_C3615( C3444 C3615 ) C3444_=_C3666( C3444 C3666 ) C3444_=_C3719( C3444 C3719 ) C3444_=_C3720( C3444 C3720 ) C3444_=_C3721( C3444 C3721 ) C3444_=_C3722( C3444 C3722 ) \nC3444_=_C3723( C3444 C3723 ) C3444_=_C3724( C3444 C3724 ) C3444_=_C3725( C3444 C3725 ) C3444_=_C3726( C3444 C3726 ) C3444_=_C3727( C3444 C3727 ) C3444_=_C3728( C3444 C3728 ) \nC3444_=_C3729( C3444 C3729 ) C3444_=_C3730( C3444 C3730 ) C3444_=_C3731( C3444 C3731 ) C3515_=_C3537( C3515 C3537 ) C3515_=_C3566( C3515 C3566 ) C3515_=_C3615( C3515 C3615 ) \nC3515_=_C3666( C3515 C3666 ) C3515_=_C3719( C3515 C3719 ) C3515_=_C3720( C3515 C3720 ) C3515_=_C3721( C3515 C3721 ) C3515_=_C3722( C3515 C3722 ) C3515_=_C3723( C3515 C3723 ) \nC3515_=_C3724( C3515 C3724 ) C3515_=_C3725( C3515 C3725 ) C3515_=_C3726( C3515 C3726 ) C3515_=_C3727( C3515 C3727 ) C3515_=_C3728( C3515 C3728 ) C3515_=_C3729( C3515 C3729 ) \nC3515_=_C3730( C3515 C3730 ) C3515_=_C3731( C3515 C3731 ) C3537_=_C3566( C3537 C3566 ) C3537_=_C3615( C3537 C3615 ) C3537_=_C3666( C3537 C3666 ) C3537_=_C3719( C3537 C3719 ) \nC3537_=_C3720( C3537 C3720 ) C3537_=_C3721( C3537 C3721 ) C3537_=_C3722( C3537 C3722 ) C3537_=_C3723( C3537 C3723 ) C3537_=_C3724( C3537 C3724 ) C3537_=_C3725( C3537 C3725 ) \nC3537_=_C3726( C3537 C3726 ) C3537_=_C3727( C3537 C3727 ) C3537_=_C3728( C3537 C3728 ) C3537_=_C3729( C3537 C3729 ) C3537_=_C3730( C3537 C3730 ) C3537_=_C3731( C3537 C3731 ) \nC3566_=_C3615( C3566 C3615 ) C3566_=_C3666( C3566 C3666 ) C3566_=_C3719( C3566 C3719 ) C3566_=_C3720( C3566 C3720 ) C3566_=_C3721( C3566 C3721 ) C3566_=_C3722( C3566 C3722 ) \nC3566_=_C3723( C3566 C3723 ) C3566_=_C3724( C3566 C3724 ) C3566_=_C3725( C3566 C3725 ) C3566_=_C3726( C3566 C3726 ) C3566_=_C3727( C3566 C3727 ) C3566_=_C3728( C3566 C3728 ) \nC3566_=_C3729( C3566 C3729 ) C3566_=_C3730( C3566 C3730 ) C3566_=_C3731( C3566 C3731 ) C3614_=_C3615( C3614 C3615 ) C3614_=_C3616( C3614 C3616 ) C3614_=_C3617( C3614 C3617 ) \nC3614_=_C3618( C3614 C3618 ) C3614_=_C3619( C3614 C3619 ) C3614_=_C3620( C3614 C3620 ) C3614_=_C3621( C3614 C3621 ) C3614_=_C3622( C3614 C3622 ) C3614_=_C3623( C3614 C3623 ) \nC3614_=_C3624( C3614 C3624 ) C3614_=_C3666( C3614 C3666 ) C3615_=_C3616( C3615 C3616 ) C3615_=_C3617( C3615 C3617 ) C3615_=_C3618( C3615 C3618 ) C3615_=_C3619( C3615 C3619 ) \nC3615_=_C3620( C3615 C3620 ) C3615_=_C3621( C3615 C3621 ) C3615_=_C3622( C3615 C3622 ) C3615_=_C3623( C3615 C3623 ) C3615_=_C3624( C3615 C3624 ) C3615_=_C3666( C3615 C3666 ) \nC3615_=_C3719( C3615 C3719 ) C3615_=_C3720( C3615 C3720 ) C3615_=_C3721( C3615 C3721 ) C3615_=_C3722( C3615 C3722 ) C3615_=_C3723( C3615 C3723 ) C3615_=_C3724( C3615 C3724 ) \nC3615_=_C3725( C3615 C3725 ) C3615_=_C3726( C3615 C3726 ) C3615_=_C3727( C3615 C3727 ) C3615_=_C3728( C3615 C3728 ) C3615_=_C3729( C3615 C3729 ) C3615_=_C3730( C3615 C3730 ) \nC3615_=_C3731( C3615 C3731 ) C3616_=_C3617( C3616 C3617 ) C3616_=_C3618( C3616 C3618 ) C3616_=_C3619( C3616 C3619 ) C3616_=_C3620( C3616 C3620 ) C3616_=_C3621( C3616 C3621 ) \nC3616_=_C3622( C3616 C3622 ) C3616_=_C3623( C3616 C3623 ) C3616_=_C3624( C3616 C3624 ) C3616_=_C3719( C3616 C3719 ) C3617_=_C3618( C3617 C3618 ) C3617_=_C3619( C3617 C3619 ) \nC3617_=_C3620( C3617 C3620 ) C3617_=_C3621( C3617 C3621 ) C3617_=_C3622( C3617 C3622 ) C3617_=_C3623( C3617 C3623 ) C3617_=_C3624( C3617 C3624 ) C3617_=_C3720( C3617 C3720 ) \nC3618_=_C3619( C3618 C3619 ) C3618_=_C3620( C3618 C3620 ) C3618_=_C3621( C3618 C3621 ) C3618_=_C3622( C3618 C3622 ) C3618_=_C3623( C3618 C3623 ) C3618_=_C3624( C3618 C3624 ) \nC3618_=_C3722( C3618 C3722 ) C3619_=_C3620( C3619 C3620 ) C3619_=_C3621( C3619 C3621 ) C3619_=_C3622( C3619 C3622 ) C3619_=_C3623( C3619 C3623 ) C3619_=_C3624( C3619 C3624 ) \nC3620_=_C3621( C3620 C3621 ) C3620_=_C3622( C3620 C3622 ) C3620_=_C3623( C3620 C3623 ) C3620_=_C3624( C3620 C3624 ) C3621_=_C3622( C3621 C3622 ) C3621_=_C3623( C3621 C3623 ) \nC3621_=_C3624( C3621 C3624 ) C3622_=_C3623( C3622 C3623 ) C3622_=_C3624( C3622 C3624 ) C3623_=_C3624( C3623 C3624 ) C3624_=_C3730( C3624 C3730 ) C3666_=_C3719( C3666 C3719 ) \nC3666_=_C3720( C3666 C3720 ) C3666_=_C3721( C3666 C3721 ) C3666_=_C3722( C3666 C3722 ) C3666_=_C3723( C3666 C3723 ) C3666_=_C3724( C3666 C3724 ) C3666_=_C3725( C3666 C3725 ) \nC3666_=_C3726( C3666 C3726 ) C3666_=_C3727( C3666 C3727 ) C3666_=_C3728( C3666 C3728 ) C3666_=_C3729( C3666 C3729 ) C3666_=_C3730( C3666 C3730 ) C3666_=_C3731( C3666 C3731 ) \nC3719_=_C3720( C3719 C3720 ) C3719_=_C3721( C3719 C3721 ) C3719_=_C3722( C3719 C3722 ) C3719_=_C3723( C3719 C3723 ) C3719_=_C3724( C3719 C3724 ) C3719_=_C3725( C3719 C3725 ) \nC3719_=_C3726( C3719 C3726 ) C3719_=_C3727( C3719 C3727 ) C3719_=_C3728( C3719 C3728 ) C3719_=_C3729( C3719 C3729 ) C3719_=_C3730( C3719 C3730 ) C3719_=_C3731( C3719 C3731 ) \nC3720_=_C3721( C3720 C3721 ) C3720_=_C3722( C3720 C3722 ) C3720_=_C3723( C3720 C3723 ) C3720_=_C3724( C3720 C3724 ) C3720_=_C3725( C3720 C3725 ) C3720_=_C3726( C3720 C3726 ) \nC3720_=_C3727( C3720 C3727 ) C3720_=_C3728( C3720 C3728 ) C3720_=_C3729( C3720 C3729 ) C3720_=_C3730( C3720 C3730 ) C3720_=_C3731( C3720 C3731 ) C3721_=_C3722( C3721 C3722 ) \nC3721_=_C3723( C3721 C3723 ) C3721_=_C3724( C3721 C3724 ) C3721_=_C3725( C3721 C3725 ) C3721_=_C3726( C3721 C3726 ) C3721_=_C3727( C3721 C3727 ) C3721_=_C3728( C3721 C3728 ) \nC3721_=_C3729( C3721 C3729 ) C3721_=_C3730( C3721 C3730 ) C3721_=_C3731( C3721 C3731 ) C3722_=_C3723( C3722 C3723 ) C3722_=_C3724( C3722 C3724 ) C3722_=_C3725( C3722 C3725 ) \nC3722_=_C3726( C3722 C3726 ) C3722_=_C3727( C3722 C3727 ) C3722_=_C3728( C3722 C3728 ) C3722_=_C3729( C3722 C3729 ) C3722_=_C3730( C3722 C3730 ) C3722_=_C3731( C3722 C3731 ) \nC3723_=_C3724( C3723 C3724 ) C3723_=_C3725( C3723 C3725 ) C3723_=_C3726( C3723 C3726 ) C3723_=_C3727( C3723 C3727 ) C3723_=_C3728( C3723 C3728 ) C3723_=_C3729( C3723 C3729 ) \nC3723_=_C3730( C3723 C3730 ) C3723_=_C3731( C3723 C3731 ) C3724_=_C3725( C3724 C3725 ) C3724_=_C3726( C3724 C3726 ) C3724_=_C3727( C3724 C3727 ) C3724_=_C3728( C3724 C3728 ) \nC3724_=_C3729( C3724 C3729 ) C3724_=_C3730( C3724 C3730 ) C3724_=_C3731( C3724 C3731 ) C3725_=_C3726( C3725 C3726 ) C3725_=_C3727( C3725 C3727 ) C3725_=_C3728( C3725 C3728 ) \nC3725_=_C3729( C3725 C3729 ) C3725_=_C3730( C3725 C3730 ) C3725_=_C3731( C3725 C3731 ) C3726_=_C3727( C3726 C3727 ) C3726_=_C3728( C3726 C3728 ) C3726_=_C3729( C3726 C3729 ) \nC3726_=_C3730( C3726 C3730 ) C3726_=_C3731( C3726 C3731 ) C3727_=_C3728( C3727 C3728 ) C3727_=_C3729( C3727 C3729 ) C3727_=_C3730( C3727 C3730 ) C3727_=_C3731( C3727 C3731 ) \nC3728_=_C3729( C3728 C3729 ) C3728_=_C3730( C3728 C3730 ) C3728_=_C3731( C3728 C3731 ) C3729_=_C3730( C3729 C3730 ) C3729_=_C3731( C3729 C3731 ) C3730_=_C3731( C3730 C3731 ) "];130-&gt;171[label="102: C786 C795 C817 C1052 C1202 \nC1245 C1497 C1600 C1740 C1777 C1783 \nC1937 C1939 C1947 C1950 C1961 C2005 \nC2133 C2198 C2206 C2335 C2364 C2365 \nC2366 C2368 C2369 C2370 C2371 C2372 \nC2373 C2375 C2376 C2377 C2379 C2380 \nC2381 C2382 C2383 C2384 C2385 C2465 \nC2522 C2680 C2806 C2807 C2808 C2809 \nC2810 C2811 C2812 C2813 C2814 C2816 \nC2818 C2819 C2820 C2821 C2822 C2823 \nC2824 C2825 C2826 C2827 C2850 C3066 \nC3146 C3173 C3272 C3286 C3288 C3297 \nC3360 C3397 C3442 C3444 C3515 C3537 \nC3566 C3614 C3616 C3617 C3618 C3619 \nC3620 C3621 C3622 C3623 C3624 C3666 \nC3719 C3720 C3721 C3722 C3723 C3724 \nC3725 C3726 C3727 C3728 C3729 C3730 \nC3731 \n1303: C786_=_C795 ,C786_=_C1245 ,C786_=_C1600 ,C786_=_C1777 ,C786_=_C1937 ,\nC786_=_C1961 ,C786_=_C2133 ,C786_=_C2364 ,C786_=_C2365 ,C786_=_C2366 ,C786_=_C2368 ,\nC786_=_C2369 ,C786_=_C2370 ,C786_=_C2371 ,C786_=_C2372 ,C786_=_C2373 ,C786_=_C2375 ,\nC786_=_C2376 ,C786_=_C2377 ,C786_=_C2379 ,C786_=_C2380 ,C786_=_C2381 ,C786_=_C2382 ,\nC786_=_C2383 ,C786_=_C2384 ,C786_=_C2385 ,C795_=_C1052 ,C795_=_C1740 ,C795_=_C1783 ,\nC795_=_C1947 ,C795_=_C2335 ,C795_=_C2522 ,C795_=_C2850 ,C795_=_C3066 ,C795_=_C3146 ,\nC795_=_C3173 ,C795_=_C3272 ,C795_=_C3286 ,C795_=_C3297 ,C795_=_C3397 ,C795_=_C3442 ,\nC795_=_C3614 ,C795_=_C3616 ,C795_=_C3617 ,C795_=_C3618 ,C795_=_C3619 ,C795_=_C3620 ,\nC795_=_C3621 ,C795_=_C3622 ,C795_=_C3623 ,C795_=_C3624 ,C817_=_C1202 ,C817_=_C1497 ,\nC817_=_C1950 ,C817_=_C2206 ,C817_=_C3288 ,C817_=_C3360 ,C817_=_C3444 ,C817_=_C3515 ,\nC817_=_C3537 ,C817_=_C3566 ,C817_=_C3666 ,C817_=_C3719 ,C817_=_C3720 ,C817_=_C3721 ,\nC817_=_C3722 ,C817_=_C3723 ,C817_=_C3724 ,C817_=_C3725 ,C817_=_C3726 ,C817_=_C3727 ,\nC817_=_C3728 ,C817_=_C3729 ,C817_=_C3730 ,C817_=_C3731 ,C1052_=_C1740 ,C1052_=_C1783 ,\nC1052_=_C1947 ,C1052_=_C2335 ,C1052_=_C2522 ,C1052_=_C2850 ,C1052_=_C3066 ,C1052_=_C3146 ,\nC1052_=_C3173 ,C1052_=_C3272 ,C1052_=_C3286 ,C1052_=_C3297 ,C1052_=_C3397 ,C1052_=_C3442 ,\nC1052_=_C3614 ,C1052_=_C3616 ,C1052_=_C3617 ,C1052_=_C3618 ,C1052_=_C3619 ,C1052_=_C3620 ,\nC1052_=_C3621 ,C1052_=_C3622 ,C1052_=_C3623 ,C1052_=_C3624 ,C1202_=_C1497 ,C1202_=_C1950 ,\nC1202_=_C2206 ,C1202_=_C3288 ,C1202_=_C3360 ,C1202_=_C3444 ,C1202_=_C3515 ,C1202_=_C3537 ,\nC1202_=_C3566 ,C1202_=_C3666 ,C1202_=_C3719 ,C1202_=_C3720 ,C1202_=_C3721 ,C1202_=_C3722 ,\nC1202_=_C3723 ,C1202_=_C3724 ,C1202_=_C3725 ,C1202_=_C3726 ,C1202_=_C3727 ,C1202_=_C3728 ,\nC1202_=_C3729 ,C1202_=_C3730 ,C1202_=_C3731 ,C1245_=_C1600 ,C1245_=_C1777</w:t>
      </w:r>
    </w:p>
    <w:p>
      <w:pPr>
        <w:pStyle w:val="PreformattedText"/>
        <w:bidi w:val="0"/>
        <w:spacing w:before="0" w:after="0"/>
        <w:jc w:val="left"/>
        <w:rPr/>
      </w:pPr>
      <w:r>
        <w:rPr/>
        <w:t xml:space="preserve"> </w:t>
      </w:r>
      <w:r>
        <w:rPr/>
        <w:t>,C1245_=_C1937 ,\nC1245_=_C1961 ,C1245_=_C2133 ,C1245_=_C2364 ,C1245_=_C2365 ,C1245_=_C2366 ,C1245_=_C2368 ,\nC1245_=_C2369 ,C1245_=_C2370 ,C1245_=_C2371 ,C1245_=_C2372 ,C1245_=_C2373 ,C1245_=_C2375 ,\nC1245_=_C2376 ,C1245_=_C2377 ,C1245_=_C2379 ,C1245_=_C2380 ,C1245_=_C2381 ,C1245_=_C2382 ,\nC1245_=_C2383 ,C1245_=_C2384 ,C1245_=_C2385 ,C1497_=_C1950 ,C1497_=_C2206 ,C1497_=_C3288 ,\nC1497_=_C3360 ,C1497_=_C3444 ,C1497_=_C3515 ,C1497_=_C3537 ,C1497_=_C3566 ,C1497_=_C3666 ,\nC1497_=_C3719 ,C1497_=_C3720 ,C1497_=_C3721 ,C1497_=_C3722 ,C1497_=_C3723 ,C1497_=_C3724 ,\nC1497_=_C3725 ,C1497_=_C3726 ,C1497_=_C3727 ,C1497_=_C3728 ,C1497_=_C3729 ,C1497_=_C3730 ,\nC1497_=_C3731 ,C1600_=_C1777 ,C1600_=_C1937 ,C1600_=_C1961 ,C1600_=_C2133 ,C1600_=_C2364 ,\nC1600_=_C2365 ,C1600_=_C2366 ,C1600_=_C2368 ,C1600_=_C2369 ,C1600_=_C2370 ,C1600_=_C2371 ,\nC1600_=_C2372 ,C1600_=_C2373 ,C1600_=_C2375 ,C1600_=_C2376 ,C1600_=_C2377 ,C1600_=_C2379 ,\nC1600_=_C2380 ,C1600_=_C2381 ,C1600_=_C2382 ,C1600_=_C2383 ,C1600_=_C2384 ,C1600_=_C2385 ,\nC1740_=_C1783 ,C1740_=_C1947 ,C1740_=_C2335 ,C1740_=_C2522 ,C1740_=_C2850 ,C1740_=_C3066 ,\nC1740_=_C3146 ,C1740_=_C3173 ,C1740_=_C3272 ,C1740_=_C3286 ,C1740_=_C3297 ,C1740_=_C3397 ,\nC1740_=_C3442 ,C1740_=_C3614 ,C1740_=_C3616 ,C1740_=_C3617 ,C1740_=_C3618 ,C1740_=_C3619 ,\nC1740_=_C3620 ,C1740_=_C3621 ,C1740_=_C3622 ,C1740_=_C3623 ,C1740_=_C3624 ,C1777_=_C1783 ,\nC1777_=_C1937 ,C1777_=_C1961 ,C1777_=_C2133 ,C1777_=_C2364 ,C1777_=_C2365 ,C1777_=_C2366 ,\nC1777_=_C2368 ,C1777_=_C2369 ,C1777_=_C2370 ,C1777_=_C2371 ,C1777_=_C2372 ,C1777_=_C2373 ,\nC1777_=_C2375 ,C1777_=_C2376 ,C1777_=_C2377 ,C1777_=_C2379 ,C1777_=_C2380 ,C1777_=_C2381 ,\nC1777_=_C2382 ,C1777_=_C2383 ,C1777_=_C2384 ,C1777_=_C2385 ,C1783_=_C1947 ,C1783_=_C2335 ,\nC1783_=_C2522 ,C1783_=_C2850 ,C1783_=_C3066 ,C1783_=_C3146 ,C1783_=_C3173 ,C1783_=_C3272 ,\nC1783_=_C3286 ,C1783_=_C3297 ,C1783_=_C3397 ,C1783_=_C3442 ,C1783_=_C3614 ,C1783_=_C3616 ,\nC1783_=_C3617 ,C1783_=_C3618 ,C1783_=_C3619 ,C1783_=_C3620 ,C1783_=_C3621 ,C1783_=_C3622 ,\nC1783_=_C3623 ,C1783_=_C3624 ,C1937_=_C1939 ,C1937_=_C1947 ,C1937_=_C1950 ,C1937_=_C1961 ,\nC1937_=_C2133 ,C1937_=_C2364 ,C1937_=_C2365 ,C1937_=_C2366 ,C1937_=_C2368 ,C1937_=_C2369 ,\nC1937_=_C2370 ,C1937_=_C2371 ,C1937_=_C2372 ,C1937_=_C2373 ,C1937_=_C2375 ,C1937_=_C2376 ,\nC1937_=_C2377 ,C1937_=_C2379 ,C1937_=_C2380 ,C1937_=_C2381 ,C1937_=_C2382 ,C1937_=_C2383 ,\nC1937_=_C2384 ,C1937_=_C2385 ,C1939_=_C1947 ,C1939_=_C1950 ,C1939_=_C2005 ,C1939_=_C2198 ,\nC1939_=_C2465 ,C1939_=_C2680 ,C1939_=_C2806 ,C1939_=_C2807 ,C1939_=_C2808 ,C1939_=_C2809 ,\nC1939_=_C2810 ,C1939_=_C2811 ,C1939_=_C2812 ,C1939_=_C2813 ,C1939_=_C2814 ,C1939_=_C2816 ,\nC1939_=_C2818 ,C1939_=_C2819 ,C1939_=_C2820 ,C1939_=_C2821 ,C1939_=_C2822 ,C1939_=_C2823 ,\nC1939_=_C2824 ,C1939_=_C2825 ,C1939_=_C2826 ,C1939_=_C2827 ,C1947_=_C1950 ,C1947_=_C2335 ,\nC1947_=_C2522 ,C1947_=_C2850 ,C1947_=_C3066 ,C1947_=_C3146 ,C1947_=_C3173 ,C1947_=_C3272 ,\nC1947_=_C3286 ,C1947_=_C3297 ,C1947_=_C3397 ,C1947_=_C3442 ,C1947_=_C3614 ,C1947_=_C3616 ,\nC1947_=_C3617 ,C1947_=_C3618 ,C1947_=_C3619 ,C1947_=_C3620 ,C1947_=_C3621 ,C1947_=_C3622 ,\nC1947_=_C3623 ,C1947_=_C3624 ,C1950_=_C2206 ,C1950_=_C3288 ,C1950_=_C3360 ,C1950_=_C3444 ,\nC1950_=_C3515 ,C1950_=_C3537 ,C1950_=_C3566 ,C1950_=_C3666 ,C1950_=_C3719 ,C1950_=_C3720 ,\nC1950_=_C3721 ,C1950_=_C3722 ,C1950_=_C3723 ,C1950_=_C3724 ,C1950_=_C3725 ,C1950_=_C3726 ,\nC1950_=_C3727 ,C1950_=_C3728 ,C1950_=_C3729 ,C1950_=_C3730 ,C1950_=_C3731 ,C1961_=_C2133 ,\nC1961_=_C2364 ,C1961_=_C2365 ,C1961_=_C2366 ,C1961_=_C2368 ,C1961_=_C2369 ,C1961_=_C2370 ,\nC1961_=_C2371 ,C1961_=_C2372 ,C1961_=_C2373 ,C1961_=_C2375 ,C1961_=_C2376 ,C1961_=_C2377 ,\nC1961_=_C2379 ,C1961_=_C2380 ,C1961_=_C2381 ,C1961_=_C2382 ,C1961_=_C2383 ,C1961_=_C2384 ,\nC1961_=_C2385 ,C2005_=_C2198 ,C2005_=_C2465 ,C2005_=_C2680 ,C2005_=_C2806 ,C2005_=_C2807 ,\nC2005_=_C2808 ,C2005_=_C2809 ,C2005_=_C2810 ,C2005_=_C2811 ,C2005_=_C2812 ,C2005_=_C2813 ,\nC2005_=_C2814 ,C2005_=_C2816 ,C2005_=_C2818 ,C2005_=_C2819 ,C2005_=_C2820 ,C2005_=_C2821 ,\nC2005_=_C2822 ,C2005_=_C2823 ,C2005_=_C2824 ,C2005_=_C2825 ,C2005_=_C2826 ,C2005_=_C2827 ,\nC2133_=_C2364 ,C2133_=_C2365 ,C2133_=_C2366 ,C2133_=_C2368 ,C2133_=_C2369 ,C2133_=_C2370 ,\nC2133_=_C2371 ,C2133_=_C2372 ,C2133_=_C2373 ,C2133_=_C2375 ,C2133_=_C2376 ,C2133_=_C2377 ,\nC2133_=_C2379 ,C2133_=_C2380 ,C2133_=_C2381 ,C2133_=_C2382 ,C2133_=_C2383 ,C2133_=_C2384 ,\nC2133_=_C2385 ,C2198_=_C2206 ,C2198_=_C2465 ,C2198_=_C2680 ,C2198_=_C2806 ,C2198_=_C2807 ,\nC2198_=_C2808 ,C2198_=_C2809 ,C2198_=_C2810 ,C2198_=_C2811 ,C2198_=_C2812 ,C2198_=_C2813 ,\nC2198_=_C2814 ,C2198_=_C2816 ,C2198_=_C2818 ,C2198_=_C2819 ,C2198_=_C2820 ,C2198_=_C2821 ,\nC2198_=_C2822 ,C2198_=_C2823 ,C2198_=_C2824 ,C2198_=_C2825 ,C2198_=_C2826 ,C2198_=_C2827 ,\nC2206_=_C3288 ,C2206_=_C3360 ,C2206_=_C3444 ,C2206_=_C3515 ,C2206_=_C3537 ,C2206_=_C3566 ,\nC2206_=_C3666 ,C2206_=_C3719 ,C2206_=_C3720 ,C2206_=_C3721 ,C2206_=_C3722 ,C2206_=_C3723 ,\nC2206_=_C3724 ,C2206_=_C3725 ,C2206_=_C3726 ,C2206_=_C3727 ,C2206_=_C3728 ,C2206_=_C3729 ,\nC2206_=_C3730 ,C2206_=_C3731 ,C2335_=_C2522 ,C2335_=_C2850 ,C2335_=_C3066 ,C2335_=_C3146 ,\nC2335_=_C3173 ,C2335_=_C3272 ,C2335_=_C3286 ,C2335_=_C3297 ,C2335_=_C3397 ,C2335_=_C3442 ,\nC2335_=_C3614 ,C2335_=_C3616 ,C2335_=_C3617 ,C2335_=_C3618 ,C2335_=_C3619 ,C2335_=_C3620 ,\nC2335_=_C3621 ,C2335_=_C3622 ,C2335_=_C3623 ,C2335_=_C3624 ,C2364_=_C2365 ,C2364_=_C2366 ,\nC2364_=_C2368 ,C2364_=_C2369 ,C2364_=_C2370 ,C2364_=_C2371 ,C2364_=_C2372 ,C2364_=_C2373 ,\nC2364_=_C2375 ,C2364_=_C2376 ,C2364_=_C2377 ,C2364_=_C2379 ,C2364_=_C2380 ,C2364_=_C2381 ,\nC2364_=_C2382 ,C2364_=_C2383 ,C2364_=_C2384 ,C2364_=_C2385 ,C2365_=_C2366 ,C2365_=_C2368 ,\nC2365_=_C2369 ,C2365_=_C2370 ,C2365_=_C2371 ,C2365_=_C2372 ,C2365_=_C2373 ,C2365_=_C2375 ,\nC2365_=_C2376 ,C2365_=_C2377 ,C2365_=_C2379 ,C2365_=_C2380 ,C2365_=_C2381 ,C2365_=_C2382 ,\nC2365_=_C2383 ,C2365_=_C2384 ,C2365_=_C2385 ,C2366_=_C2368 ,C2366_=_C2369 ,C2366_=_C2370 ,\nC2366_=_C2371 ,C2366_=_C2372 ,C2366_=_C2373 ,C2366_=_C2375 ,C2366_=_C2376 ,C2366_=_C2377 ,\nC2366_=_C2379 ,C2366_=_C2380 ,C2366_=_C2381 ,C2366_=_C2382 ,C2366_=_C2383 ,C2366_=_C2384 ,\nC2366_=_C2385 ,C2368_=_C2369 ,C2368_=_C2370 ,C2368_=_C2371 ,C2368_=_C2372 ,C2368_=_C2373 ,\nC2368_=_C2375 ,C2368_=_C2376 ,C2368_=_C2377 ,C2368_=_C2379 ,C2368_=_C2380 ,C2368_=_C2381 ,\nC2368_=_C2382 ,C2368_=_C2383 ,C2368_=_C2384 ,C2368_=_C2385 ,C2369_=_C2370 ,C2369_=_C2371 ,\nC2369_=_C2372 ,C2369_=_C2373 ,C2369_=_C2375 ,C2369_=_C2376 ,C2369_=_C2377 ,C2369_=_C2379 ,\nC2369_=_C2380 ,C2369_=_C2381 ,C2369_=_C2382 ,C2369_=_C2383 ,C2369_=_C2384 ,C2369_=_C2385 ,\nC2370_=_C2371 ,C2370_=_C2372 ,C2370_=_C2373 ,C2370_=_C2375 ,C2370_=_C2376 ,C2370_=_C2377 ,\nC2370_=_C2379 ,C2370_=_C2380 ,C2370_=_C2381 ,C2370_=_C2382 ,C2370_=_C2383 ,C2370_=_C2384 ,\nC2370_=_C2385 ,C2370_=_C2808 ,C2371_=_C2372 ,C2371_=_C2373 ,C2371_=_C2375 ,C2371_=_C2376 ,\nC2371_=_C2377 ,C2371_=_C2379 ,C2371_=_C2380 ,C2371_=_C2381 ,C2371_=_C2382 ,C2371_=_C2383 ,\nC2371_=_C2384 ,C2371_=_C2385 ,C2371_=_C2810 ,C2371_=_C3286 ,C2371_=_C3288 ,C2372_=_C2373 ,\nC2372_=_C2375 ,C2372_=_C2376 ,C2372_=_C2377 ,C2372_=_C2379 ,C2372_=_C2380 ,C2372_=_C2381 ,\nC2372_=_C2382 ,C2372_=_C2383 ,C2372_=_C2384 ,C2372_=_C2385 ,C2372_=_C3360 ,C2373_=_C2375 ,\nC2373_=_C2376 ,C2373_=_C2377 ,C2373_=_C2379 ,C2373_=_C2380 ,C2373_=_C2381 ,C2373_=_C2382 ,\nC2373_=_C2383 ,C2373_=_C2384 ,C2373_=_C2385 ,C2373_=_C2812 ,C2373_=_C3442 ,C2373_=_C3444 ,\nC2375_=_C2376 ,C2375_=_C2377 ,C2375_=_C2379 ,C2375_=_C2380 ,C2375_=_C2381 ,C2375_=_C2382 ,\nC2375_=_C2383 ,C2375_=_C2384 ,C2375_=_C2385 ,C2375_=_C2816 ,C2375_=_C3614 ,C2375_=_C3666 ,\nC2376_=_C2377 ,C2376_=_C2379 ,C2376_=_C2380 ,C2376_=_C2381 ,C2376_=_C2382 ,C2376_=_C2383 ,\nC2376_=_C2384 ,C2376_=_C2385 ,C2377_=_C2379 ,C2377_=_C2380 ,C2377_=_C2381 ,C2377_=_C2382 ,\nC2377_=_C2383 ,C2377_=_C2384 ,C2377_=_C2385 ,C2379_=_C2380 ,C2379_=_C2381 ,C2379_=_C2382 ,\nC2379_=_C2383 ,C2379_=_C2384 ,C2379_=_C2385 ,C2379_=_C2818 ,C2379_=_C3616 ,C2379_=_C3719 ,\nC2380_=_C2381 ,C2380_=_C2382 ,C2380_=_C2383 ,C2380_=_C2384 ,C2380_=_C2385 ,C2380_=_C2819 ,\nC2380_=_C3617 ,C2380_=_C3720 ,C2381_=_C2382 ,C2381_=_C2383 ,C2381_=_C2384 ,C2381_=_C2385 ,\nC2382_=_C2383 ,C2382_=_C2384 ,C2382_=_C2385 ,C2382_=_C2822 ,C2382_=_C3618 ,C2382_=_C3722 ,\nC2383_=_C2384 ,C2383_=_C2385 ,C2384_=_C2385 ,C2384_=_C3728 ,C2465_=_C2680 ,C2465_=_C2806 ,\nC2465_=_C2807 ,C2465_=_C2808 ,C2465_=_C2809 ,C2465_=_C2810 ,C2465_=_C2811 ,C2465_=_C2812 ,\nC2465_=_C2813 ,C2465_=_C2814 ,C2465_=_C2816 ,C2465_=_C2818 ,C2465_=_C2819 ,C2465_=_C2820 ,\nC2465_=_C2821 ,C2465_=_C2822 ,C2465_=_C2823 ,C2465_=_C2824 ,C2465_=_C2825 ,C2465_=_C2826 ,\nC2465_=_C2827 ,C2522_=_C2850 ,C2522_=_C3066 ,C2522_=_C3146 ,C2522_=_C3173 ,C2522_=_C3272 ,\nC2522_=_C3286 ,C2522_=_C3297 ,C2522_=_C3397 ,C2522_=_C3442 ,C2522_=_C3614 ,C2522_=_C3616 ,\nC2522_=_C3617 ,C2522_=_C3618 ,C2522_=_C3619 ,C2522_=_C3620 ,C2522_=_C3621 ,C2522_=_C3622 ,\nC2522_=_C3623 ,C2522_=_C3624 ,C2680_=_C2806 ,C2680_=_C2807 ,C2680_=_C2808 ,C2680_=_C2809 ,\nC2680_=_C2810 ,C2680_=_C2811 ,C2680_=_C2812 ,C2680_=_C2813 ,C2680_=_C2814 ,C2680_=_C2816 ,\nC2680_=_C2818 ,C2680_=_C2819 ,C2680_=_C2820 ,C2680_=_C2821 ,C2680_=_C2822 ,C2680_=_C2823 ,\nC2680_=_C2824 ,C2680_=_C2825 ,C2680_=_C2826 ,C2680_=_C2827 ,C2806_=_C2807 ,C2806_=_C2808 ,\nC2806_=_C2809 ,C2806_=_C2810 ,C2806_=_C2811 ,C2806_=_C2812 ,C2806_=_C2813 ,C2806_=_C2814 ,\nC2806_=_C2816 ,C2806_=_C2818 ,C2806_=_C2819 ,C2806_=_C2820 ,C2806_=_C2821 ,C2806_=_C2822 ,\nC2806_=_C2823 ,C2806_=_C2824 ,C2806_=_C2825 ,C2806_=_C2826 ,C2806_=_C2827 ,C2807_=_C2808 ,\nC2807_=_C2809 ,C2807_=_C2810 ,C2807_=_C2811 ,C2807_=_C2812 ,C2807_=_C2813 ,C2807_=_C2814 ,\nC2807_=_C2816 ,C2807_=_C2818 ,C2807_=_C2819 ,C2807_=_C2820 ,C2807_=_C2821 ,C2807_=_C2822 ,\nC2807_=_C2823 ,C2807_=_C2824 ,C2807_=_C2825 ,C2807_=_C2826 ,C2807_=_C2827 ,C2808_=_C2809 ,\nC2808_=_C2810 ,C2808_=_C2811 ,C2808_=_C2812</w:t>
      </w:r>
    </w:p>
    <w:p>
      <w:pPr>
        <w:pStyle w:val="PreformattedText"/>
        <w:bidi w:val="0"/>
        <w:spacing w:before="0" w:after="0"/>
        <w:jc w:val="left"/>
        <w:rPr/>
      </w:pPr>
      <w:r>
        <w:rPr/>
        <w:t xml:space="preserve"> </w:t>
      </w:r>
      <w:r>
        <w:rPr/>
        <w:t>,C2808_=_C2813 ,C2808_=_C2814 ,C2808_=_C2816 ,\nC2808_=_C2818 ,C2808_=_C2819 ,C2808_=_C2820 ,C2808_=_C2821 ,C2808_=_C2822 ,C2808_=_C2823 ,\nC2808_=_C2824 ,C2808_=_C2825 ,C2808_=_C2826 ,C2808_=_C2827 ,C2809_=_C2810 ,C2809_=_C2811 ,\nC2809_=_C2812 ,C2809_=_C2813 ,C2809_=_C2814 ,C2809_=_C2816 ,C2809_=_C2818 ,C2809_=_C2819 ,\nC2809_=_C2820 ,C2809_=_C2821 ,C2809_=_C2822 ,C2809_=_C2823 ,C2809_=_C2824 ,C2809_=_C2825 ,\nC2809_=_C2826 ,C2809_=_C2827 ,C2810_=_C2811 ,C2810_=_C2812 ,C2810_=_C2813 ,C2810_=_C2814 ,\nC2810_=_C2816 ,C2810_=_C2818 ,C2810_=_C2819 ,C2810_=_C2820 ,C2810_=_C2821 ,C2810_=_C2822 ,\nC2810_=_C2823 ,C2810_=_C2824 ,C2810_=_C2825 ,C2810_=_C2826 ,C2810_=_C2827 ,C2810_=_C3286 ,\nC2810_=_C3288 ,C2811_=_C2812 ,C2811_=_C2813 ,C2811_=_C2814 ,C2811_=_C2816 ,C2811_=_C2818 ,\nC2811_=_C2819 ,C2811_=_C2820 ,C2811_=_C2821 ,C2811_=_C2822 ,C2811_=_C2823 ,C2811_=_C2824 ,\nC2811_=_C2825 ,C2811_=_C2826 ,C2811_=_C2827 ,C2812_=_C2813 ,C2812_=_C2814 ,C2812_=_C2816 ,\nC2812_=_C2818 ,C2812_=_C2819 ,C2812_=_C2820 ,C2812_=_C2821 ,C2812_=_C2822 ,C2812_=_C2823 ,\nC2812_=_C2824 ,C2812_=_C2825 ,C2812_=_C2826 ,C2812_=_C2827 ,C2812_=_C3442 ,C2812_=_C3444 ,\nC2813_=_C2814 ,C2813_=_C2816 ,C2813_=_C2818 ,C2813_=_C2819 ,C2813_=_C2820 ,C2813_=_C2821 ,\nC2813_=_C2822 ,C2813_=_C2823 ,C2813_=_C2824 ,C2813_=_C2825 ,C2813_=_C2826 ,C2813_=_C2827 ,\nC2814_=_C2816 ,C2814_=_C2818 ,C2814_=_C2819 ,C2814_=_C2820 ,C2814_=_C2821 ,C2814_=_C2822 ,\nC2814_=_C2823 ,C2814_=_C2824 ,C2814_=_C2825 ,C2814_=_C2826 ,C2814_=_C2827 ,C2814_=_C3515 ,\nC2816_=_C2818 ,C2816_=_C2819 ,C2816_=_C2820 ,C2816_=_C2821 ,C2816_=_C2822 ,C2816_=_C2823 ,\nC2816_=_C2824 ,C2816_=_C2825 ,C2816_=_C2826 ,C2816_=_C2827 ,C2816_=_C3614 ,C2816_=_C3666 ,\nC2818_=_C2819 ,C2818_=_C2820 ,C2818_=_C2821 ,C2818_=_C2822 ,C2818_=_C2823 ,C2818_=_C2824 ,\nC2818_=_C2825 ,C2818_=_C2826 ,C2818_=_C2827 ,C2818_=_C3616 ,C2818_=_C3719 ,C2819_=_C2820 ,\nC2819_=_C2821 ,C2819_=_C2822 ,C2819_=_C2823 ,C2819_=_C2824 ,C2819_=_C2825 ,C2819_=_C2826 ,\nC2819_=_C2827 ,C2819_=_C3617 ,C2819_=_C3720 ,C2820_=_C2821 ,C2820_=_C2822 ,C2820_=_C2823 ,\nC2820_=_C2824 ,C2820_=_C2825 ,C2820_=_C2826 ,C2820_=_C2827 ,C2821_=_C2822 ,C2821_=_C2823 ,\nC2821_=_C2824 ,C2821_=_C2825 ,C2821_=_C2826 ,C2821_=_C2827 ,C2822_=_C2823 ,C2822_=_C2824 ,\nC2822_=_C2825 ,C2822_=_C2826 ,C2822_=_C2827 ,C2822_=_C3618 ,C2822_=_C3722 ,C2823_=_C2824 ,\nC2823_=_C2825 ,C2823_=_C2826 ,C2823_=_C2827 ,C2823_=_C3726 ,C2824_=_C2825 ,C2824_=_C2826 ,\nC2824_=_C2827 ,C2825_=_C2826 ,C2825_=_C2827 ,C2826_=_C2827 ,C2826_=_C3622 ,C2827_=_C3729 ,\nC2850_=_C3066 ,C2850_=_C3146 ,C2850_=_C3173 ,C2850_=_C3272 ,C2850_=_C3286 ,C2850_=_C3297 ,\nC2850_=_C3397 ,C2850_=_C3442 ,C2850_=_C3614 ,C2850_=_C3616 ,C2850_=_C3617 ,C2850_=_C3618 ,\nC2850_=_C3619 ,C2850_=_C3620 ,C2850_=_C3621 ,C2850_=_C3622 ,C2850_=_C3623 ,C2850_=_C3624 ,\nC3066_=_C3146 ,C3066_=_C3173 ,C3066_=_C3272 ,C3066_=_C3286 ,C3066_=_C3297 ,C3066_=_C3397 ,\nC3066_=_C3442 ,C3066_=_C3614 ,C3066_=_C3616 ,C3066_=_C3617 ,C3066_=_C3618 ,C3066_=_C3619 ,\nC3066_=_C3620 ,C3066_=_C3621 ,C3066_=_C3622 ,C3066_=_C3623 ,C3066_=_C3624 ,C3146_=_C3173 ,\nC3146_=_C3272 ,C3146_=_C3286 ,C3146_=_C3297 ,C3146_=_C3397 ,C3146_=_C3442 ,C3146_=_C3614 ,\nC3146_=_C3616 ,C3146_=_C3617 ,C3146_=_C3618 ,C3146_=_C3619 ,C3146_=_C3620 ,C3146_=_C3621 ,\nC3146_=_C3622 ,C3146_=_C3623 ,C3146_=_C3624 ,C3173_=_C3272 ,C3173_=_C3286 ,C3173_=_C3297 ,\nC3173_=_C3397 ,C3173_=_C3442 ,C3173_=_C3614 ,C3173_=_C3616 ,C3173_=_C3617 ,C3173_=_C3618 ,\nC3173_=_C3619 ,C3173_=_C3620 ,C3173_=_C3621 ,C3173_=_C3622 ,C3173_=_C3623 ,C3173_=_C3624 ,\nC3272_=_C3286 ,C3272_=_C3297 ,C3272_=_C3397 ,C3272_=_C3442 ,C3272_=_C3614 ,C3272_=_C3616 ,\nC3272_=_C3617 ,C3272_=_C3618 ,C3272_=_C3619 ,C3272_=_C3620 ,C3272_=_C3621 ,C3272_=_C3622 ,\nC3272_=_C3623 ,C3272_=_C3624 ,C3286_=_C3288 ,C3286_=_C3297 ,C3286_=_C3397 ,C3286_=_C3442 ,\nC3286_=_C3614 ,C3286_=_C3616 ,C3286_=_C3617 ,C3286_=_C3618 ,C3286_=_C3619 ,C3286_=_C3620 ,\nC3286_=_C3621 ,C3286_=_C3622 ,C3286_=_C3623 ,C3286_=_C3624 ,C3288_=_C3360 ,C3288_=_C3444 ,\nC3288_=_C3515 ,C3288_=_C3537 ,C3288_=_C3566 ,C3288_=_C3666 ,C3288_=_C3719 ,C3288_=_C3720 ,\nC3288_=_C3721 ,C3288_=_C3722 ,C3288_=_C3723 ,C3288_=_C3724 ,C3288_=_C3725 ,C3288_=_C3726 ,\nC3288_=_C3727 ,C3288_=_C3728 ,C3288_=_C3729 ,C3288_=_C3730 ,C3288_=_C3731 ,C3297_=_C3397 ,\nC3297_=_C3442 ,C3297_=_C3614 ,C3297_=_C3616 ,C3297_=_C3617 ,C3297_=_C3618 ,C3297_=_C3619 ,\nC3297_=_C3620 ,C3297_=_C3621 ,C3297_=_C3622 ,C3297_=_C3623 ,C3297_=_C3624 ,C3360_=_C3444 ,\nC3360_=_C3515 ,C3360_=_C3537 ,C3360_=_C3566 ,C3360_=_C3666 ,C3360_=_C3719 ,C3360_=_C3720 ,\nC3360_=_C3721 ,C3360_=_C3722 ,C3360_=_C3723 ,C3360_=_C3724 ,C3360_=_C3725 ,C3360_=_C3726 ,\nC3360_=_C3727 ,C3360_=_C3728 ,C3360_=_C3729 ,C3360_=_C3730 ,C3360_=_C3731 ,C3397_=_C3442 ,\nC3397_=_C3614 ,C3397_=_C3616 ,C3397_=_C3617 ,C3397_=_C3618 ,C3397_=_C3619 ,C3397_=_C3620 ,\nC3397_=_C3621 ,C3397_=_C3622 ,C3397_=_C3623 ,C3397_=_C3624 ,C3442_=_C3444 ,C3442_=_C3614 ,\nC3442_=_C3616 ,C3442_=_C3617 ,C3442_=_C3618 ,C3442_=_C3619 ,C3442_=_C3620 ,C3442_=_C3621 ,\nC3442_=_C3622 ,C3442_=_C3623 ,C3442_=_C3624 ,C3444_=_C3515 ,C3444_=_C3537 ,C3444_=_C3566 ,\nC3444_=_C3666 ,C3444_=_C3719 ,C3444_=_C3720 ,C3444_=_C3721 ,C3444_=_C3722 ,C3444_=_C3723 ,\nC3444_=_C3724 ,C3444_=_C3725 ,C3444_=_C3726 ,C3444_=_C3727 ,C3444_=_C3728 ,C3444_=_C3729 ,\nC3444_=_C3730 ,C3444_=_C3731 ,C3515_=_C3537 ,C3515_=_C3566 ,C3515_=_C3666 ,C3515_=_C3719 ,\nC3515_=_C3720 ,C3515_=_C3721 ,C3515_=_C3722 ,C3515_=_C3723 ,C3515_=_C3724 ,C3515_=_C3725 ,\nC3515_=_C3726 ,C3515_=_C3727 ,C3515_=_C3728 ,C3515_=_C3729 ,C3515_=_C3730 ,C3515_=_C3731 ,\nC3537_=_C3566 ,C3537_=_C3666 ,C3537_=_C3719 ,C3537_=_C3720 ,C3537_=_C3721 ,C3537_=_C3722 ,\nC3537_=_C3723 ,C3537_=_C3724 ,C3537_=_C3725 ,C3537_=_C3726 ,C3537_=_C3727 ,C3537_=_C3728 ,\nC3537_=_C3729 ,C3537_=_C3730 ,C3537_=_C3731 ,C3566_=_C3666 ,C3566_=_C3719 ,C3566_=_C3720 ,\nC3566_=_C3721 ,C3566_=_C3722 ,C3566_=_C3723 ,C3566_=_C3724 ,C3566_=_C3725 ,C3566_=_C3726 ,\nC3566_=_C3727 ,C3566_=_C3728 ,C3566_=_C3729 ,C3566_=_C3730 ,C3566_=_C3731 ,C3614_=_C3616 ,\nC3614_=_C3617 ,C3614_=_C3618 ,C3614_=_C3619 ,C3614_=_C3620 ,C3614_=_C3621 ,C3614_=_C3622 ,\nC3614_=_C3623 ,C3614_=_C3624 ,C3614_=_C3666 ,C3616_=_C3617 ,C3616_=_C3618 ,C3616_=_C3619 ,\nC3616_=_C3620 ,C3616_=_C3621 ,C3616_=_C3622 ,C3616_=_C3623 ,C3616_=_C3624 ,C3616_=_C3719 ,\nC3617_=_C3618 ,C3617_=_C3619 ,C3617_=_C3620 ,C3617_=_C3621 ,C3617_=_C3622 ,C3617_=_C3623 ,\nC3617_=_C3624 ,C3617_=_C3720 ,C3618_=_C3619 ,C3618_=_C3620 ,C3618_=_C3621 ,C3618_=_C3622 ,\nC3618_=_C3623 ,C3618_=_C3624 ,C3618_=_C3722 ,C3619_=_C3620 ,C3619_=_C3621 ,C3619_=_C3622 ,\nC3619_=_C3623 ,C3619_=_C3624 ,C3620_=_C3621 ,C3620_=_C3622 ,C3620_=_C3623 ,C3620_=_C3624 ,\nC3621_=_C3622 ,C3621_=_C3623 ,C3621_=_C3624 ,C3622_=_C3623 ,C3622_=_C3624 ,C3623_=_C3624 ,\nC3624_=_C3730 ,C3666_=_C3719 ,C3666_=_C3720 ,C3666_=_C3721 ,C3666_=_C3722 ,C3666_=_C3723 ,\nC3666_=_C3724 ,C3666_=_C3725 ,C3666_=_C3726 ,C3666_=_C3727 ,C3666_=_C3728 ,C3666_=_C3729 ,\nC3666_=_C3730 ,C3666_=_C3731 ,C3719_=_C3720 ,C3719_=_C3721 ,C3719_=_C3722 ,C3719_=_C3723 ,\nC3719_=_C3724 ,C3719_=_C3725 ,C3719_=_C3726 ,C3719_=_C3727 ,C3719_=_C3728 ,C3719_=_C3729 ,\nC3719_=_C3730 ,C3719_=_C3731 ,C3720_=_C3721 ,C3720_=_C3722 ,C3720_=_C3723 ,C3720_=_C3724 ,\nC3720_=_C3725 ,C3720_=_C3726 ,C3720_=_C3727 ,C3720_=_C3728 ,C3720_=_C3729 ,C3720_=_C3730 ,\nC3720_=_C3731 ,C3721_=_C3722 ,C3721_=_C3723 ,C3721_=_C3724 ,C3721_=_C3725 ,C3721_=_C3726 ,\nC3721_=_C3727 ,C3721_=_C3728 ,C3721_=_C3729 ,C3721_=_C3730 ,C3721_=_C3731 ,C3722_=_C3723 ,\nC3722_=_C3724 ,C3722_=_C3725 ,C3722_=_C3726 ,C3722_=_C3727 ,C3722_=_C3728 ,C3722_=_C3729 ,\nC3722_=_C3730 ,C3722_=_C3731 ,C3723_=_C3724 ,C3723_=_C3725 ,C3723_=_C3726 ,C3723_=_C3727 ,\nC3723_=_C3728 ,C3723_=_C3729 ,C3723_=_C3730 ,C3723_=_C3731 ,C3724_=_C3725 ,C3724_=_C3726 ,\nC3724_=_C3727 ,C3724_=_C3728 ,C3724_=_C3729 ,C3724_=_C3730 ,C3724_=_C3731 ,C3725_=_C3726 ,\nC3725_=_C3727 ,C3725_=_C3728 ,C3725_=_C3729 ,C3725_=_C3730 ,C3725_=_C3731 ,C3726_=_C3727 ,\nC3726_=_C3728 ,C3726_=_C3729 ,C3726_=_C3730 ,C3726_=_C3731 ,C3727_=_C3728 ,C3727_=_C3729 ,\nC3727_=_C3730 ,C3727_=_C3731 ,C3728_=_C3729 ,C3728_=_C3730 ,C3728_=_C3731 ,C3729_=_C3730 ,\nC3729_=_C3731 ,C3730_=_C3731 ,"];172[shape=box, label="id:172 level: 6\n168: C399 C468 C512 C606 C609 \nC629 C663 C690 C705 C731 C732 \nC733 C734 C735 C736 C737 C738 \nC739 C740 C741 C742 C743 C744 \nC746 C747 C749 C750 C751 C752 \nC753 C754 C755 C859 C914 C960 \nC987 C988 C989 C990 C991 C992 \nC993 C994 C995 C996 C997 C999 \nC1001 C1002 C1003 C1004 C1005 C1006 \nC1007 C1008 C1138 C1147 C1149 C1163 \nC1234 C1609 C1612 C1705 C1717 C1721 \nC1733 C1735 C1750 C1772 C1831 C1835 \nC1837 C1857 C1901 C1967 C1972 C2077 \nC2131 C2329 C2426 C2427 C2430 C2436 \nC2447 C2475 C2497 C2499 C2556 C2564 \nC2566 C2588 C2622 C2625 C2639 C2699 \nC2735 C2803 C2919 C2956 C2976 C3009 \nC3025 C3027 C3028 C3029 C3030 C3031 \nC3032 C3033 C3034 C3035 C3036 C3037 \nC3038 C3039 C3040 C3053 C3058 C3074 \nC3075 C3076 C3077 C3078 C3079 C3080 \nC3081 C3082 C3083 C3084 C3085 C3086 \nC3087 C3101 C3239 C3283 C3289 C3305 \nC3307 C3308 C3309 C3310 C3311 C3313 \nC3314 C3315 C3316 C3317 C3318 C3354 \nC3429 C3453 C3462 C3488 C3492 C3625 \nC3663 C3736 C3737 C3738 C3739 C3740 \nC3741 C3742 C3746 C3856 C3926 C3970 \nC4101 \n2248: C399_=_C705( C399 C705 ) C399_=_C859( C399 C859 ) C399_=_C914( C399 C914 ) C399_=_C987( C399 C987 ) C399_=_C988( C399 C988 ) \nC399_=_C989( C399 C989 ) C399_=_C990( C399 C990 ) C399_=_C991( C399 C991 ) C399_=_C992( C399 C992 ) C399_=_C993( C399 C993 ) C399_=_C994( C399 C994 ) \nC399_=_C995( C399 C995 ) C399_=_C996( C399 C996 ) C399_=_C997( C399 C997 ) C399_=_C999( C399 C999 ) C399_=_C1001( C399 C1001 ) C399_=_C1002( C399 C1002 ) \nC399_=_C1003( C399 C1003 ) C399_=_C1004( C399 C1004 ) C399_=_C1005( C399 C1005 ) C399_=_C1006( C399 C1006 ) C399_=_C1007( C399 C1007 ) C399_=_C1008( C399 C1008 ) \nC468_=_C731( C468 C731 ) C468_=_C732( C468 C732 ) C468_=_C733(</w:t>
      </w:r>
    </w:p>
    <w:p>
      <w:pPr>
        <w:pStyle w:val="PreformattedText"/>
        <w:bidi w:val="0"/>
        <w:spacing w:before="0" w:after="0"/>
        <w:jc w:val="left"/>
        <w:rPr/>
      </w:pPr>
      <w:r>
        <w:rPr/>
        <w:t xml:space="preserve"> </w:t>
      </w:r>
      <w:r>
        <w:rPr/>
        <w:t>C468 C733 ) C468_=_C734( C468 C734 ) C468_=_C735( C468 C735 ) C468_=_C736( C468 C736 ) \nC468_=_C737( C468 C737 ) C468_=_C738( C468 C738 ) C468_=_C739( C468 C739 ) C468_=_C740( C468 C740 ) C468_=_C741( C468 C741 ) C468_=_C742( C468 C742 ) \nC468_=_C743( C468 C743 ) C468_=_C744( C468 C744 ) C468_=_C746( C468 C746 ) C468_=_C747( C468 C747 ) C468_=_C749( C468 C749 ) C468_=_C750( C468 C750 ) \nC468_=_C751( C468 C751 ) C468_=_C752( C468 C752 ) C468_=_C753( C468 C753 ) C468_=_C754( C468 C754 ) C468_=_C755( C468 C755 ) C512_=_C960( C512 C960 ) \nC512_=_C1138( C512 C1138 ) C512_=_C1163( C512 C1163 ) C512_=_C1705( C512 C1705 ) C512_=_C1750( C512 C1750 ) C512_=_C1772( C512 C1772 ) C512_=_C2131( C512 C2131 ) \nC512_=_C2639( C512 C2639 ) C512_=_C2699( C512 C2699 ) C512_=_C2735( C512 C2735 ) C512_=_C2803( C512 C2803 ) C512_=_C3053( C512 C3053 ) C512_=_C3074( C512 C3074 ) \nC512_=_C3101( C512 C3101 ) C512_=_C3239( C512 C3239 ) C512_=_C3305( C512 C3305 ) C512_=_C3354( C512 C3354 ) C512_=_C3429( C512 C3429 ) C512_=_C3462( C512 C3462 ) \nC512_=_C3488( C512 C3488 ) C512_=_C3663( C512 C3663 ) C512_=_C3736( C512 C3736 ) C512_=_C3746( C512 C3746 ) C512_=_C3856( C512 C3856 ) C512_=_C3926( C512 C3926 ) \nC512_=_C3970( C512 C3970 ) C512_=_C4101( C512 C4101 ) C606_=_C609( C606 C609 ) C606_=_C690( C606 C690 ) C606_=_C1609( C606 C1609 ) C606_=_C1717( C606 C1717 ) \nC606_=_C1835( C606 C1835 ) C606_=_C1967( C606 C1967 ) C606_=_C2329( C606 C2329 ) C606_=_C2430( C606 C2430 ) C606_=_C2499( C606 C2499 ) C606_=_C2564( C606 C2564 ) \nC606_=_C3029( C606 C3029 ) C606_=_C3077( C606 C3077 ) C606_=_C3283( C606 C3283 ) C606_=_C3307( C606 C3307 ) C606_=_C3308( C606 C3308 ) C606_=_C3309( C606 C3309 ) \nC606_=_C3310( C606 C3310 ) C606_=_C3311( C606 C3311 ) C606_=_C3313( C606 C3313 ) C606_=_C3314( C606 C3314 ) C606_=_C3315( C606 C3315 ) C606_=_C3316( C606 C3316 ) \nC606_=_C3317( C606 C3317 ) C606_=_C3318( C606 C3318 ) C609_=_C1234( C609 C1234 ) C609_=_C1612( C609 C1612 ) C609_=_C1721( C609 C1721 ) C609_=_C1837( C609 C1837 ) \nC609_=_C1972( C609 C1972 ) C609_=_C2436( C609 C2436 ) C609_=_C2475( C609 C2475 ) C609_=_C2556( C609 C2556 ) C609_=_C2566( C609 C2566 ) C609_=_C2588( C609 C2588 ) \nC609_=_C2956( C609 C2956 ) C609_=_C3033( C609 C3033 ) C609_=_C3082( C609 C3082 ) C609_=_C3289( C609 C3289 ) C609_=_C3453( C609 C3453 ) C609_=_C3492( C609 C3492 ) \nC609_=_C3625( C609 C3625 ) C609_=_C3737( C609 C3737 ) C609_=_C3738( C609 C3738 ) C609_=_C3739( C609 C3739 ) C609_=_C3740( C609 C3740 ) C609_=_C3741( C609 C3741 ) \nC609_=_C3742( C609 C3742 ) C629_=_C742( C629 C742 ) C629_=_C995( C629 C995 ) C629_=_C1147( C629 C1147 ) C629_=_C1733( C629 C1733 ) C629_=_C1831( C629 C1831 ) \nC629_=_C2077( C629 C2077 ) C629_=_C2426( C629 C2426 ) C629_=_C2447( C629 C2447 ) C629_=_C2622( C629 C2622 ) C629_=_C2976( C629 C2976 ) C629_=_C3025( C629 C3025 ) \nC629_=_C3027( C629 C3027 ) C629_=_C3028( C629 C3028 ) C629_=_C3029( C629 C3029 ) C629_=_C3030( C629 C3030 ) C629_=_C3031( C629 C3031 ) C629_=_C3032( C629 C3032 ) \nC629_=_C3033( C629 C3033 ) C629_=_C3034( C629 C3034 ) C629_=_C3035( C629 C3035 ) C629_=_C3036( C629 C3036 ) C629_=_C3037( C629 C3037 ) C629_=_C3038( C629 C3038 ) \nC629_=_C3039( C629 C3039 ) C629_=_C3040( C629 C3040 ) C663_=_C743( C663 C743 ) C663_=_C996( C663 C996 ) C663_=_C1149( C663 C1149 ) C663_=_C1735( C663 C1735 ) \nC663_=_C1857( C663 C1857 ) C663_=_C1901( C663 C1901 ) C663_=_C2427( C663 C2427 ) C663_=_C2497( C663 C2497 ) C663_=_C2625( C663 C2625 ) C663_=_C2919( C663 C2919 ) \nC663_=_C3009( C663 C3009 ) C663_=_C3058( C663 C3058 ) C663_=_C3075( C663 C3075 ) C663_=_C3076( C663 C3076 ) C663_=_C3077( C663 C3077 ) C663_=_C3078( C663 C3078 ) \nC663_=_C3079( C663 C3079 ) C663_=_C3080( C663 C3080 ) C663_=_C3081( C663 C3081 ) C663_=_C3082( C663 C3082 ) C663_=_C3083( C663 C3083 ) C663_=_C3084( C663 C3084 ) \nC663_=_C3085( C663 C3085 ) C663_=_C3086( C663 C3086 ) C663_=_C3087( C663 C3087 ) C690_=_C1609( C690 C1609 ) C690_=_C1717( C690 C1717 ) C690_=_C1835( C690 C1835 ) \nC690_=_C1967( C690 C1967 ) C690_=_C2329( C690 C2329 ) C690_=_C2430( C690 C2430 ) C690_=_C2499( C690 C2499 ) C690_=_C2564( C690 C2564 ) C690_=_C3029( C690 C3029 ) \nC690_=_C3077( C690 C3077 ) C690_=_C3283( C690 C3283 ) C690_=_C3307( C690 C3307 ) C690_=_C3308( C690 C3308 ) C690_=_C3309( C690 C3309 ) C690_=_C3310( C690 C3310 ) \nC690_=_C3311( C690 C3311 ) C690_=_C3313( C690 C3313 ) C690_=_C3314( C690 C3314 ) C690_=_C3315( C690 C3315 ) C690_=_C3316( C690 C3316 ) C690_=_C3317( C690 C3317 ) \nC690_=_C3318( C690 C3318 ) C705_=_C859( C705 C859 ) C705_=_C914( C705 C914 ) C705_=_C987( C705 C987 ) C705_=_C988( C705 C988 ) C705_=_C989( C705 C989 ) \nC705_=_C990( C705 C990 ) C705_=_C991( C705 C991 ) C705_=_C992( C705 C992 ) C705_=_C993( C705 C993 ) C705_=_C994( C705 C994 ) C705_=_C995( C705 C995 ) \nC705_=_C996( C705 C996 ) C705_=_C997( C705 C997 ) C705_=_C999( C705 C999 ) C705_=_C1001( C705 C1001 ) C705_=_C1002( C705 C1002 ) C705_=_C1003( C705 C1003 ) \nC705_=_C1004( C705 C1004 ) C705_=_C1005( C705 C1005 ) C705_=_C1006( C705 C1006 ) C705_=_C1007( C705 C1007 ) C705_=_C1008( C705 C1008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6( C731 C746 ) C731_=_C747( C731 C747 ) C731_=_C749( C731 C749 ) C731_=_C750( C731 C750 ) C731_=_C751( C731 C751 ) C731_=_C752( C731 C752 ) \nC731_=_C753( C731 C753 ) C731_=_C754( C731 C754 ) C731_=_C755( C731 C755 ) C732_=_C733( C732 C733 ) C732_=_C734( C732 C734 ) C732_=_C735( C732 C735 ) \nC732_=_C736( C732 C736 ) C732_=_C737( C732 C737 ) C732_=_C738( C732 C738 ) C732_=_C739( C732 C739 ) C732_=_C740( C732 C740 ) C732_=_C741( C732 C741 ) \nC732_=_C742( C732 C742 ) C732_=_C743( C732 C743 ) C732_=_C744( C732 C744 ) C732_=_C746( C732 C746 ) C732_=_C747( C732 C747 ) C732_=_C749( C732 C749 ) \nC732_=_C750( C732 C750 ) C732_=_C751( C732 C751 ) C732_=_C752( C732 C752 ) C732_=_C753( C732 C753 ) C732_=_C754( C732 C754 ) C732_=_C755( C732 C755 ) \nC733_=_C734( C733 C734 ) C733_=_C735( C733 C735 ) C733_=_C736( C733 C736 ) C733_=_C737( C733 C737 ) C733_=_C738( C733 C738 ) C733_=_C739( C733 C739 ) \nC733_=_C740( C733 C740 ) C733_=_C741( C733 C741 ) C733_=_C742( C733 C742 ) C733_=_C743( C733 C743 ) C733_=_C744( C733 C744 ) C733_=_C746( C733 C746 ) \nC733_=_C747( C733 C747 ) C733_=_C749( C733 C749 ) C733_=_C750( C733 C750 ) C733_=_C751( C733 C751 ) C733_=_C752( C733 C752 ) C733_=_C753( C733 C753 ) \nC733_=_C754( C733 C754 ) C733_=_C755( C733 C755 ) C734_=_C735( C734 C735 ) C734_=_C736( C734 C736 ) C734_=_C737( C734 C737 ) C734_=_C738( C734 C738 ) \nC734_=_C739( C734 C739 ) C734_=_C740( C734 C740 ) C734_=_C741( C734 C741 ) C734_=_C742( C734 C742 ) C734_=_C743( C734 C743 ) C734_=_C744( C734 C744 ) \nC734_=_C746( C734 C746 ) C734_=_C747( C734 C747 ) C734_=_C749( C734 C749 ) C734_=_C750( C734 C750 ) C734_=_C751( C734 C751 ) C734_=_C752( C734 C752 ) \nC734_=_C753( C734 C753 ) C734_=_C754( C734 C754 ) C734_=_C755( C734 C755 ) C734_=_C988( C734 C988 ) C735_=_C736( C735 C736 ) C735_=_C737( C735 C737 ) \nC735_=_C738( C735 C738 ) C735_=_C739( C735 C739 ) C735_=_C740( C735 C740 ) C735_=_C741( C735 C741 ) C735_=_C742( C735 C742 ) C735_=_C743( C735 C743 ) \nC735_=_C744( C735 C744 ) C735_=_C746( C735 C746 ) C735_=_C747( C735 C747 ) C735_=_C749( C735 C749 ) C735_=_C750( C735 C750 ) C735_=_C751( C735 C751 ) \nC735_=_C752( C735 C752 ) C735_=_C753( C735 C753 ) C735_=_C754( C735 C754 ) C735_=_C755( C735 C755 ) C735_=_C1772( C735 C1772 ) C736_=_C737( C736 C737 ) \nC736_=_C738( C736 C738 ) C736_=_C739( C736 C739 ) C736_=_C740( C736 C740 ) C736_=_C741( C736 C741 ) C736_=_C742( C736 C742 ) C736_=_C743( C736 C743 ) \nC736_=_C744( C736 C744 ) C736_=_C746( C736 C746 ) C736_=_C747( C736 C747 ) C736_=_C749( C736 C749 ) C736_=_C750( C736 C750 ) C736_=_C751( C736 C751 ) \nC736_=_C752( C736 C752 ) C736_=_C753( C736 C753 ) C736_=_C754( C736 C754 ) C736_=_C755( C736 C755 ) C736_=_C992( C736 C992 ) C736_=_C2426( C736 C2426 ) \nC736_=_C2427( C736 C2427 ) C736_=_C2430( C736 C2430 ) C736_=_C2436( C736 C2436 ) C737_=_C738( C737 C738 ) C737_=_C739( C737 C739 ) C737_=_C740( C737 C740 ) \nC737_=_C741( C737 C741 ) C737_=_C742( C737 C742 ) C737_=_C743( C737 C743 ) C737_=_C744( C737 C744 ) C737_=_C746( C737 C746 ) C737_=_C747( C737 C747 ) \nC737_=_C749( C737 C749 ) C737_=_C750( C737 C750 ) C737_=_C751( C737 C751 ) C737_=_C752( C737 C752 ) C737_=_C753( C737 C753 ) C737_=_C754( C737 C754 ) \nC737_=_C755( C737 C755 ) C738_=_C739( C738 C739 ) C738_=_C740( C738 C740 ) C738_=_C741( C738 C741 ) C738_=_C742( C738 C742 ) C738_=_C743( C738 C743 ) \nC738_=_C744( C738 C744 ) C738_=_C746( C738 C746 ) C738_=_C747( C738 C747 ) C738_=_C749( C738 C749 ) C738_=_C750( C738 C750 ) C738_=_C751( C738 C751 ) \nC738_=_C752( C738 C752 ) C738_=_C753( C738 C753 ) C738_=_C754( C738 C754 ) C738_=_C755( C738 C755 ) C739_=_C740( C739 C740 ) C739_=_C741( C739 C741 ) \nC739_=_C742( C739 C742 ) C739_=_C743( C739 C743 ) C739_=_C744( C739 C744 ) C739_=_C746( C739 C746 ) C739_=_C747( C739 C747 ) C739_=_C749( C739 C749 ) \nC739_=_C750( C739 C750 ) C739_=_C751( C739 C751 ) C739_=_C752( C739 C752 ) C739_=_C753( C739 C753 ) C739_=_C754( C739 C754 ) C739_=_C755( C739 C755 ) \nC739_=_C2735( C739 C2735 ) C740_=_C741( C740 C741 ) C740_=_C742( C740 C742 ) C740_=_C743( C740 C743 ) C740_=_C744( C740 C744 ) C740_=_C746( C740 C746 ) \nC740_=_C747( C740 C747 ) C740_=_C749( C740 C749 ) C740_=_C750( C740 C750 ) C740_=_C751( C740 C751 ) C740_=_C752( C740 C752 ) C740_=_C753( C740 C753 ) \nC740_=_C754( C740 C754 ) C740_=_C755( C740 C755 ) C741_=_C742( C741 C742 ) C741_=_C743( C741 C743 ) C741_=_C744( C741 C744 ) C741_=_C746( C741 C746 ) \nC741_=_C747( C741 C747 ) C741_=_C749( C741 C749 ) C741_=_C750( C741 C750 ) C741_=_C751(</w:t>
      </w:r>
    </w:p>
    <w:p>
      <w:pPr>
        <w:pStyle w:val="PreformattedText"/>
        <w:bidi w:val="0"/>
        <w:spacing w:before="0" w:after="0"/>
        <w:jc w:val="left"/>
        <w:rPr/>
      </w:pPr>
      <w:r>
        <w:rPr/>
        <w:t xml:space="preserve"> </w:t>
      </w:r>
      <w:r>
        <w:rPr/>
        <w:t>C741 C751 ) C741_=_C752( C741 C752 ) C741_=_C753( C741 C753 ) \nC741_=_C754( C741 C754 ) C741_=_C755( C741 C755 ) C742_=_C743( C742 C743 ) C742_=_C744( C742 C744 ) C742_=_C746( C742 C746 ) C742_=_C747( C742 C747 ) \nC742_=_C749( C742 C749 ) C742_=_C750( C742 C750 ) C742_=_C751( C742 C751 ) C742_=_C752( C742 C752 ) C742_=_C753( C742 C753 ) C742_=_C754( C742 C754 ) \nC742_=_C755( C742 C755 ) C742_=_C995( C742 C995 ) C742_=_C1147( C742 C1147 ) C742_=_C1733( C742 C1733 ) C742_=_C1831( C742 C1831 ) C742_=_C2077( C742 C2077 ) \nC742_=_C2426( C742 C2426 ) C742_=_C2447( C742 C2447 ) C742_=_C2622( C742 C2622 ) C742_=_C2976( C742 C2976 ) C742_=_C3025( C742 C3025 ) C742_=_C3027( C742 C3027 ) \nC742_=_C3028( C742 C3028 ) C742_=_C3029( C742 C3029 ) C742_=_C3030( C742 C3030 ) C742_=_C3031( C742 C3031 ) C742_=_C3032( C742 C3032 ) C742_=_C3033( C742 C3033 ) \nC742_=_C3034( C742 C3034 ) C742_=_C3035( C742 C3035 ) C742_=_C3036( C742 C3036 ) C742_=_C3037( C742 C3037 ) C742_=_C3038( C742 C3038 ) C742_=_C3039( C742 C3039 ) \nC742_=_C3040( C742 C3040 ) C743_=_C744( C743 C744 ) C743_=_C746( C743 C746 ) C743_=_C747( C743 C747 ) C743_=_C749( C743 C749 ) C743_=_C750( C743 C750 ) \nC743_=_C751( C743 C751 ) C743_=_C752( C743 C752 ) C743_=_C753( C743 C753 ) C743_=_C754( C743 C754 ) C743_=_C755( C743 C755 ) C743_=_C996( C743 C996 ) \nC743_=_C1149( C743 C1149 ) C743_=_C1735( C743 C1735 ) C743_=_C1857( C743 C1857 ) C743_=_C1901( C743 C1901 ) C743_=_C2427( C743 C2427 ) C743_=_C2497( C743 C2497 ) \nC743_=_C2625( C743 C2625 ) C743_=_C2919( C743 C2919 ) C743_=_C3009( C743 C3009 ) C743_=_C3058( C743 C3058 ) C743_=_C3075( C743 C3075 ) C743_=_C3076( C743 C3076 ) \nC743_=_C3077( C743 C3077 ) C743_=_C3078( C743 C3078 ) C743_=_C3079( C743 C3079 ) C743_=_C3080( C743 C3080 ) C743_=_C3081( C743 C3081 ) C743_=_C3082( C743 C3082 ) \nC743_=_C3083( C743 C3083 ) C743_=_C3084( C743 C3084 ) C743_=_C3085( C743 C3085 ) C743_=_C3086( C743 C3086 ) C743_=_C3087( C743 C3087 ) C744_=_C746( C744 C746 ) \nC744_=_C747( C744 C747 ) C744_=_C749( C744 C749 ) C744_=_C750( C744 C750 ) C744_=_C751( C744 C751 ) C744_=_C752( C744 C752 ) C744_=_C753( C744 C753 ) \nC744_=_C754( C744 C754 ) C744_=_C755( C744 C755 ) C744_=_C997( C744 C997 ) C744_=_C3028( C744 C3028 ) C744_=_C3076( C744 C3076 ) C744_=_C3283( C744 C3283 ) \nC744_=_C3289( C744 C3289 ) C746_=_C747( C746 C747 ) C746_=_C749( C746 C749 ) C746_=_C750( C746 C750 ) C746_=_C751( C746 C751 ) C746_=_C752( C746 C752 ) \nC746_=_C753( C746 C753 ) C746_=_C754( C746 C754 ) C746_=_C755( C746 C755 ) C747_=_C749( C747 C749 ) C747_=_C750( C747 C750 ) C747_=_C751( C747 C751 ) \nC747_=_C752( C747 C752 ) C747_=_C753( C747 C753 ) C747_=_C754( C747 C754 ) C747_=_C755( C747 C755 ) C749_=_C750( C749 C750 ) C749_=_C751( C749 C751 ) \nC749_=_C752( C749 C752 ) C749_=_C753( C749 C753 ) C749_=_C754( C749 C754 ) C749_=_C755( C749 C755 ) C749_=_C3034( C749 C3034 ) C749_=_C3083( C749 C3083 ) \nC749_=_C3746( C749 C3746 ) C750_=_C751( C750 C751 ) C750_=_C752( C750 C752 ) C750_=_C753( C750 C753 ) C750_=_C754( C750 C754 ) C750_=_C755( C750 C755 ) \nC751_=_C752( C751 C752 ) C751_=_C753( C751 C753 ) C751_=_C754( C751 C754 ) C751_=_C755( C751 C755 ) C751_=_C1001( C751 C1001 ) C752_=_C753( C752 C753 ) \nC752_=_C754( C752 C754 ) C752_=_C755( C752 C755 ) C752_=_C1003( C752 C1003 ) C752_=_C3037( C752 C3037 ) C752_=_C3085( C752 C3085 ) C752_=_C3314( C752 C3314 ) \nC752_=_C3739( C752 C3739 ) C752_=_C3926( C752 C3926 ) C753_=_C754( C753 C754 ) C753_=_C755( C753 C755 ) C754_=_C755( C754 C755 ) C755_=_C1006( C755 C1006 ) \nC755_=_C3039( C755 C3039 ) C755_=_C3086( C755 C3086 ) C755_=_C3317( C755 C3317 ) C755_=_C3741( C755 C3741 ) C859_=_C914( C859 C914 ) C859_=_C987( C859 C987 ) \nC859_=_C988( C859 C988 ) C859_=_C989( C859 C989 ) C859_=_C990( C859 C990 ) C859_=_C991( C859 C991 ) C859_=_C992( C859 C992 ) C859_=_C993( C859 C993 ) \nC859_=_C994( C859 C994 ) C859_=_C995( C859 C995 ) C859_=_C996( C859 C996 ) C859_=_C997( C859 C997 ) C859_=_C999( C859 C999 ) C859_=_C1001( C859 C1001 ) \nC859_=_C1002( C859 C1002 ) C859_=_C1003( C859 C1003 ) C859_=_C1004( C859 C1004 ) C859_=_C1005( C859 C1005 ) C859_=_C1006( C859 C1006 ) C859_=_C1007( C859 C1007 ) \nC859_=_C1008( C859 C1008 ) C914_=_C987( C914 C987 ) C914_=_C988( C914 C988 ) C914_=_C989( C914 C989 ) C914_=_C990( C914 C990 ) C914_=_C991( C914 C991 ) \nC914_=_C992( C914 C992 ) C914_=_C993( C914 C993 ) C914_=_C994( C914 C994 ) C914_=_C995( C914 C995 ) C914_=_C996( C914 C996 ) C914_=_C997( C914 C997 ) \nC914_=_C999( C914 C999 ) C914_=_C1001( C914 C1001 ) C914_=_C1002( C914 C1002 ) C914_=_C1003( C914 C1003 ) C914_=_C1004( C914 C1004 ) C914_=_C1005( C914 C1005 ) \nC914_=_C1006( C914 C1006 ) C914_=_C1007( C914 C1007 ) C914_=_C1008( C914 C1008 ) C960_=_C1138( C960 C1138 ) C960_=_C1163( C960 C1163 ) C960_=_C1705( C960 C1705 ) \nC960_=_C1750( C960 C1750 ) C960_=_C1772( C960 C1772 ) C960_=_C2131( C960 C2131 ) C960_=_C2639( C960 C2639 ) C960_=_C2699( C960 C2699 ) C960_=_C2735( C960 C2735 ) \nC960_=_C2803( C960 C2803 ) C960_=_C3053( C960 C3053 ) C960_=_C3074( C960 C3074 ) C960_=_C3101( C960 C3101 ) C960_=_C3239( C960 C3239 ) C960_=_C3305( C960 C3305 ) \nC960_=_C3354( C960 C3354 ) C960_=_C3429( C960 C3429 ) C960_=_C3462( C960 C3462 ) C960_=_C3488( C960 C3488 ) C960_=_C3663( C960 C3663 ) C960_=_C3736( C960 C3736 ) \nC960_=_C3746( C960 C3746 ) C960_=_C3856( C960 C3856 ) C960_=_C3926( C960 C3926 ) C960_=_C3970( C960 C3970 ) C960_=_C4101( C960 C4101 ) C987_=_C988( C987 C988 ) \nC987_=_C989( C987 C989 ) C987_=_C990( C987 C990 ) C987_=_C991( C987 C991 ) C987_=_C992( C987 C992 ) C987_=_C993( C987 C993 ) C987_=_C994( C987 C994 ) \nC987_=_C995( C987 C995 ) C987_=_C996( C987 C996 ) C987_=_C997( C987 C997 ) C987_=_C999( C987 C999 ) C987_=_C1001( C987 C1001 ) C987_=_C1002( C987 C1002 ) \nC987_=_C1003( C987 C1003 ) C987_=_C1004( C987 C1004 ) C987_=_C1005( C987 C1005 ) C987_=_C1006( C987 C1006 ) C987_=_C1007( C987 C1007 ) C987_=_C1008( C987 C1008 ) \nC988_=_C989( C988 C989 ) C988_=_C990( C988 C990 ) C988_=_C991( C988 C991 ) C988_=_C992( C988 C992 ) C988_=_C993( C988 C993 ) C988_=_C994( C988 C994 ) \nC988_=_C995( C988 C995 ) C988_=_C996( C988 C996 ) C988_=_C997( C988 C997 ) C988_=_C999( C988 C999 ) C988_=_C1001( C988 C1001 ) C988_=_C1002( C988 C1002 ) \nC988_=_C1003( C988 C1003 ) C988_=_C1004( C988 C1004 ) C988_=_C1005( C988 C1005 ) C988_=_C1006( C988 C1006 ) C988_=_C1007( C988 C1007 ) C988_=_C1008( C988 C1008 ) \nC989_=_C990( C989 C990 ) C989_=_C991( C989 C991 ) C989_=_C992( C989 C992 ) C989_=_C993( C989 C993 ) C989_=_C994( C989 C994 ) C989_=_C995( C989 C995 ) \nC989_=_C996( C989 C996 ) C989_=_C997( C989 C997 ) C989_=_C999( C989 C999 ) C989_=_C1001( C989 C1001 ) C989_=_C1002( C989 C1002 ) C989_=_C1003( C989 C1003 ) \nC989_=_C1004( C989 C1004 ) C989_=_C1005( C989 C1005 ) C989_=_C1006( C989 C1006 ) C989_=_C1007( C989 C1007 ) C989_=_C1008( C989 C1008 ) C990_=_C991( C990 C991 ) \nC990_=_C992( C990 C992 ) C990_=_C993( C990 C993 ) C990_=_C994( C990 C994 ) C990_=_C995( C990 C995 ) C990_=_C996( C990 C996 ) C990_=_C997( C990 C997 ) \nC990_=_C999( C990 C999 ) C990_=_C1001( C990 C1001 ) C990_=_C1002( C990 C1002 ) C990_=_C1003( C990 C1003 ) C990_=_C1004( C990 C1004 ) C990_=_C1005( C990 C1005 ) \nC990_=_C1006( C990 C1006 ) C990_=_C1007( C990 C1007 ) C990_=_C1008( C990 C1008 ) C990_=_C1967( C990 C1967 ) C990_=_C1972( C990 C1972 ) C991_=_C992( C991 C992 ) \nC991_=_C993( C991 C993 ) C991_=_C994( C991 C994 ) C991_=_C995( C991 C995 ) C991_=_C996( C991 C996 ) C991_=_C997( C991 C997 ) C991_=_C999( C991 C999 ) \nC991_=_C1001( C991 C1001 ) C991_=_C1002( C991 C1002 ) C991_=_C1003( C991 C1003 ) C991_=_C1004( C991 C1004 ) C991_=_C1005( C991 C1005 ) C991_=_C1006( C991 C1006 ) \nC991_=_C1007( C991 C1007 ) C991_=_C1008( C991 C1008 ) C992_=_C993( C992 C993 ) C992_=_C994( C992 C994 ) C992_=_C995( C992 C995 ) C992_=_C996( C992 C996 ) \nC992_=_C997( C992 C997 ) C992_=_C999( C992 C999 ) C992_=_C1001( C992 C1001 ) C992_=_C1002( C992 C1002 ) C992_=_C1003( C992 C1003 ) C992_=_C1004( C992 C1004 ) \nC992_=_C1005( C992 C1005 ) C992_=_C1006( C992 C1006 ) C992_=_C1007( C992 C1007 ) C992_=_C1008( C992 C1008 ) C992_=_C2426( C992 C2426 ) C992_=_C2427( C992 C2427 ) \nC992_=_C2430( C992 C2430 ) C992_=_C2436( C992 C2436 ) C993_=_C994( C993 C994 ) C993_=_C995( C993 C995 ) C993_=_C996( C993 C996 ) C993_=_C997( C993 C997 ) \nC993_=_C999( C993 C999 ) C993_=_C1001( C993 C1001 ) C993_=_C1002( C993 C1002 ) C993_=_C1003( C993 C1003 ) C993_=_C1004( C993 C1004 ) C993_=_C1005( C993 C1005 ) \nC993_=_C1006( C993 C1006 ) C993_=_C1007( C993 C1007 ) C993_=_C1008( C993 C1008 ) C994_=_C995( C994 C995 ) C994_=_C996( C994 C996 ) C994_=_C997( C994 C997 ) \nC994_=_C999( C994 C999 ) C994_=_C1001( C994 C1001 ) C994_=_C1002( C994 C1002 ) C994_=_C1003( C994 C1003 ) C994_=_C1004( C994 C1004 ) C994_=_C1005( C994 C1005 ) \nC994_=_C1006( C994 C1006 ) C994_=_C1007( C994 C1007 ) C994_=_C1008( C994 C1008 ) C995_=_C996( C995 C996 ) C995_=_C997( C995 C997 ) C995_=_C999( C995 C999 ) \nC995_=_C1001( C995 C1001 ) C995_=_C1002( C995 C1002 ) C995_=_C1003( C995 C1003 ) C995_=_C1004( C995 C1004 ) C995_=_C1005( C995 C1005 ) C995_=_C1006( C995 C1006 ) \nC995_=_C1007( C995 C1007 ) C995_=_C1008( C995 C1008 ) C995_=_C1147( C995 C1147 ) C995_=_C1733( C995 C1733 ) C995_=_C1831( C995 C1831 ) C995_=_C2077( C995 C2077 ) \nC995_=_C2426( C995 C2426 ) C995_=_C2447( C995 C2447 ) C995_=_C2622( C995 C2622 ) C995_=_C2976( C995 C2976 ) C995_=_C3025( C995 C3025 ) C995_=_C3027( C995 C3027 ) \nC995_=_C3028( C995 C3028 ) C995_=_C3029( C995 C3029 ) C995_=_C3030( C995 C3030 ) C995_=_C3031( C995 C3031 ) C995_=_C3032( C995 C3032 ) C995_=_C3033( C995 C3033 ) \nC995_=_C3034( C995 C3034 ) C995_=_C3035( C995 C3035 ) C995_=_C3036( C995 C3036 ) C995_=_C3037( C995 C3037 ) C995_=_C3038( C995 C3038 ) C995_=_C3039( C995 C3039 ) \nC995_=_C3040( C995 C3040 ) C996_=_C997( C996 C997 ) C996_=_C999( C996 C999 ) C996_=_C1001( C996 C1001 ) C996_=_C1002( C996 C1002 ) C996_=_C1003( C996</w:t>
      </w:r>
    </w:p>
    <w:p>
      <w:pPr>
        <w:pStyle w:val="PreformattedText"/>
        <w:bidi w:val="0"/>
        <w:spacing w:before="0" w:after="0"/>
        <w:jc w:val="left"/>
        <w:rPr/>
      </w:pPr>
      <w:r>
        <w:rPr/>
        <w:t xml:space="preserve"> </w:t>
      </w:r>
      <w:r>
        <w:rPr/>
        <w:t>C1003 ) \nC996_=_C1004( C996 C1004 ) C996_=_C1005( C996 C1005 ) C996_=_C1006( C996 C1006 ) C996_=_C1007( C996 C1007 ) C996_=_C1008( C996 C1008 ) C996_=_C1149( C996 C1149 ) \nC996_=_C1735( C996 C1735 ) C996_=_C1857( C996 C1857 ) C996_=_C1901( C996 C1901 ) C996_=_C2427( C996 C2427 ) C996_=_C2497( C996 C2497 ) C996_=_C2625( C996 C2625 ) \nC996_=_C2919( C996 C2919 ) C996_=_C3009( C996 C3009 ) C996_=_C3058( C996 C3058 ) C996_=_C3075( C996 C3075 ) C996_=_C3076( C996 C3076 ) C996_=_C3077( C996 C3077 ) \nC996_=_C3078( C996 C3078 ) C996_=_C3079( C996 C3079 ) C996_=_C3080( C996 C3080 ) C996_=_C3081( C996 C3081 ) C996_=_C3082( C996 C3082 ) C996_=_C3083( C996 C3083 ) \nC996_=_C3084( C996 C3084 ) C996_=_C3085( C996 C3085 ) C996_=_C3086( C996 C3086 ) C996_=_C3087( C996 C3087 ) C997_=_C999( C997 C999 ) C997_=_C1001( C997 C1001 ) \nC997_=_C1002( C997 C1002 ) C997_=_C1003( C997 C1003 ) C997_=_C1004( C997 C1004 ) C997_=_C1005( C997 C1005 ) C997_=_C1006( C997 C1006 ) C997_=_C1007( C997 C1007 ) \nC997_=_C1008( C997 C1008 ) C997_=_C3028( C997 C3028 ) C997_=_C3076( C997 C3076 ) C997_=_C3283( C997 C3283 ) C997_=_C3289( C997 C3289 ) C999_=_C1001( C999 C1001 ) \nC999_=_C1002( C999 C1002 ) C999_=_C1003( C999 C1003 ) C999_=_C1004( C999 C1004 ) C999_=_C1005( C999 C1005 ) C999_=_C1006( C999 C1006 ) C999_=_C1007( C999 C1007 ) \nC999_=_C1008( C999 C1008 ) C1001_=_C1002( C1001 C1002 ) C1001_=_C1003( C1001 C1003 ) C1001_=_C1004( C1001 C1004 ) C1001_=_C1005( C1001 C1005 ) C1001_=_C1006( C1001 C1006 ) \nC1001_=_C1007( C1001 C1007 ) C1001_=_C1008( C1001 C1008 ) C1002_=_C1003( C1002 C1003 ) C1002_=_C1004( C1002 C1004 ) C1002_=_C1005( C1002 C1005 ) C1002_=_C1006( C1002 C1006 ) \nC1002_=_C1007( C1002 C1007 ) C1002_=_C1008( C1002 C1008 ) C1003_=_C1004( C1003 C1004 ) C1003_=_C1005( C1003 C1005 ) C1003_=_C1006( C1003 C1006 ) C1003_=_C1007( C1003 C1007 ) \nC1003_=_C1008( C1003 C1008 ) C1003_=_C3037( C1003 C3037 ) C1003_=_C3085( C1003 C3085 ) C1003_=_C3314( C1003 C3314 ) C1003_=_C3739( C1003 C3739 ) C1003_=_C3926( C1003 C3926 ) \nC1004_=_C1005( C1004 C1005 ) C1004_=_C1006( C1004 C1006 ) C1004_=_C1007( C1004 C1007 ) C1004_=_C1008( C1004 C1008 ) C1005_=_C1006( C1005 C1006 ) C1005_=_C1007( C1005 C1007 ) \nC1005_=_C1008( C1005 C1008 ) C1006_=_C1007( C1006 C1007 ) C1006_=_C1008( C1006 C1008 ) C1006_=_C3039( C1006 C3039 ) C1006_=_C3086( C1006 C3086 ) C1006_=_C3317( C1006 C3317 ) \nC1006_=_C3741( C1006 C3741 ) C1007_=_C1008( C1007 C1008 ) C1138_=_C1163( C1138 C1163 ) C1138_=_C1705( C1138 C1705 ) C1138_=_C1750( C1138 C1750 ) C1138_=_C1772( C1138 C1772 ) \nC1138_=_C2131( C1138 C2131 ) C1138_=_C2639( C1138 C2639 ) C1138_=_C2699( C1138 C2699 ) C1138_=_C2735( C1138 C2735 ) C1138_=_C2803( C1138 C2803 ) C1138_=_C3053( C1138 C3053 ) \nC1138_=_C3074( C1138 C3074 ) C1138_=_C3101( C1138 C3101 ) C1138_=_C3239( C1138 C3239 ) C1138_=_C3305( C1138 C3305 ) C1138_=_C3354( C1138 C3354 ) C1138_=_C3429( C1138 C3429 ) \nC1138_=_C3462( C1138 C3462 ) C1138_=_C3488( C1138 C3488 ) C1138_=_C3663( C1138 C3663 ) C1138_=_C3736( C1138 C3736 ) C1138_=_C3746( C1138 C3746 ) C1138_=_C3856( C1138 C3856 ) \nC1138_=_C3926( C1138 C3926 ) C1138_=_C3970( C1138 C3970 ) C1138_=_C4101( C1138 C4101 ) C1147_=_C1149( C1147 C1149 ) C1147_=_C1163( C1147 C1163 ) C1147_=_C1733( C1147 C1733 ) \nC1147_=_C1831( C1147 C1831 ) C1147_=_C2077( C1147 C2077 ) C1147_=_C2426( C1147 C2426 ) C1147_=_C2447( C1147 C2447 ) C1147_=_C2622( C1147 C2622 ) C1147_=_C2976( C1147 C2976 ) \nC1147_=_C3025( C1147 C3025 ) C1147_=_C3027( C1147 C3027 ) C1147_=_C3028( C1147 C3028 ) C1147_=_C3029( C1147 C3029 ) C1147_=_C3030( C1147 C3030 ) C1147_=_C3031( C1147 C3031 ) \nC1147_=_C3032( C1147 C3032 ) C1147_=_C3033( C1147 C3033 ) C1147_=_C3034( C1147 C3034 ) C1147_=_C3035( C1147 C3035 ) C1147_=_C3036( C1147 C3036 ) C1147_=_C3037( C1147 C3037 ) \nC1147_=_C3038( C1147 C3038 ) C1147_=_C3039( C1147 C3039 ) C1147_=_C3040( C1147 C3040 ) C1149_=_C1163( C1149 C1163 ) C1149_=_C1735( C1149 C1735 ) C1149_=_C1857( C1149 C1857 ) \nC1149_=_C1901( C1149 C1901 ) C1149_=_C2427( C1149 C2427 ) C1149_=_C2497( C1149 C2497 ) C1149_=_C2625( C1149 C2625 ) C1149_=_C2919( C1149 C2919 ) C1149_=_C3009( C1149 C3009 ) \nC1149_=_C3058( C1149 C3058 ) C1149_=_C3075( C1149 C3075 ) C1149_=_C3076( C1149 C3076 ) C1149_=_C3077( C1149 C3077 ) C1149_=_C3078( C1149 C3078 ) C1149_=_C3079( C1149 C3079 ) \nC1149_=_C3080( C1149 C3080 ) C1149_=_C3081( C1149 C3081 ) C1149_=_C3082( C1149 C3082 ) C1149_=_C3083( C1149 C3083 ) C1149_=_C3084( C1149 C3084 ) C1149_=_C3085( C1149 C3085 ) \nC1149_=_C3086( C1149 C3086 ) C1149_=_C3087( C1149 C3087 ) C1163_=_C1705( C1163 C1705 ) C1163_=_C1750( C1163 C1750 ) C1163_=_C1772( C1163 C1772 ) C1163_=_C2131( C1163 C2131 ) \nC1163_=_C2639( C1163 C2639 ) C1163_=_C2699( C1163 C2699 ) C1163_=_C2735( C1163 C2735 ) C1163_=_C2803( C1163 C2803 ) C1163_=_C3053( C1163 C3053 ) C1163_=_C3074( C1163 C3074 ) \nC1163_=_C3101( C1163 C3101 ) C1163_=_C3239( C1163 C3239 ) C1163_=_C3305( C1163 C3305 ) C1163_=_C3354( C1163 C3354 ) C1163_=_C3429( C1163 C3429 ) C1163_=_C3462( C1163 C3462 ) \nC1163_=_C3488( C1163 C3488 ) C1163_=_C3663( C1163 C3663 ) C1163_=_C3736( C1163 C3736 ) C1163_=_C3746( C1163 C3746 ) C1163_=_C3856( C1163 C3856 ) C1163_=_C3926( C1163 C3926 ) \nC1163_=_C3970( C1163 C3970 ) C1163_=_C4101( C1163 C4101 ) C1234_=_C1612( C1234 C1612 ) C1234_=_C1721( C1234 C1721 ) C1234_=_C1837( C1234 C1837 ) C1234_=_C1972( C1234 C1972 ) \nC1234_=_C2436( C1234 C2436 ) C1234_=_C2475( C1234 C2475 ) C1234_=_C2556( C1234 C2556 ) C1234_=_C2566( C1234 C2566 ) C1234_=_C2588( C1234 C2588 ) C1234_=_C2956( C1234 C2956 ) \nC1234_=_C3033( C1234 C3033 ) C1234_=_C3082( C1234 C3082 ) C1234_=_C3289( C1234 C3289 ) C1234_=_C3453( C1234 C3453 ) C1234_=_C3492( C1234 C3492 ) C1234_=_C3625( C1234 C3625 ) \nC1234_=_C3737( C1234 C3737 ) C1234_=_C3738( C1234 C3738 ) C1234_=_C3739( C1234 C3739 ) C1234_=_C3740( C1234 C3740 ) C1234_=_C3741( C1234 C3741 ) C1234_=_C3742( C1234 C3742 ) \nC1609_=_C1612( C1609 C1612 ) C1609_=_C1717( C1609 C1717 ) C1609_=_C1835( C1609 C1835 ) C1609_=_C1967( C1609 C1967 ) C1609_=_C2329( C1609 C2329 ) C1609_=_C2430( C1609 C2430 ) \nC1609_=_C2499( C1609 C2499 ) C1609_=_C2564( C1609 C2564 ) C1609_=_C3029( C1609 C3029 ) C1609_=_C3077( C1609 C3077 ) C1609_=_C3283( C1609 C3283 ) C1609_=_C3307( C1609 C3307 ) \nC1609_=_C3308( C1609 C3308 ) C1609_=_C3309( C1609 C3309 ) C1609_=_C3310( C1609 C3310 ) C1609_=_C3311( C1609 C3311 ) C1609_=_C3313( C1609 C3313 ) C1609_=_C3314( C1609 C3314 ) \nC1609_=_C3315( C1609 C3315 ) C1609_=_C3316( C1609 C3316 ) C1609_=_C3317( C1609 C3317 ) C1609_=_C3318( C1609 C3318 ) C1612_=_C1721( C1612 C1721 ) C1612_=_C1837( C1612 C1837 ) \nC1612_=_C1972( C1612 C1972 ) C1612_=_C2436( C1612 C2436 ) C1612_=_C2475( C1612 C2475 ) C1612_=_C2556( C1612 C2556 ) C1612_=_C2566( C1612 C2566 ) C1612_=_C2588( C1612 C2588 ) \nC1612_=_C2956( C1612 C2956 ) C1612_=_C3033( C1612 C3033 ) C1612_=_C3082( C1612 C3082 ) C1612_=_C3289( C1612 C3289 ) C1612_=_C3453( C1612 C3453 ) C1612_=_C3492( C1612 C3492 ) \nC1612_=_C3625( C1612 C3625 ) C1612_=_C3737( C1612 C3737 ) C1612_=_C3738( C1612 C3738 ) C1612_=_C3739( C1612 C3739 ) C1612_=_C3740( C1612 C3740 ) C1612_=_C3741( C1612 C3741 ) \nC1612_=_C3742( C1612 C3742 ) C1705_=_C1750( C1705 C1750 ) C1705_=_C1772( C1705 C1772 ) C1705_=_C2131( C1705 C2131 ) C1705_=_C2639( C1705 C2639 ) C1705_=_C2699( C1705 C2699 ) \nC1705_=_C2735( C1705 C2735 ) C1705_=_C2803( C1705 C2803 ) C1705_=_C3053( C1705 C3053 ) C1705_=_C3074( C1705 C3074 ) C1705_=_C3101( C1705 C3101 ) C1705_=_C3239( C1705 C3239 ) \nC1705_=_C3305( C1705 C3305 ) C1705_=_C3354( C1705 C3354 ) C1705_=_C3429( C1705 C3429 ) C1705_=_C3462( C1705 C3462 ) C1705_=_C3488( C1705 C3488 ) C1705_=_C3663( C1705 C3663 ) \nC1705_=_C3736( C1705 C3736 ) C1705_=_C3746( C1705 C3746 ) C1705_=_C3856( C1705 C3856 ) C1705_=_C3926( C1705 C3926 ) C1705_=_C3970( C1705 C3970 ) C1705_=_C4101( C1705 C4101 ) \nC1717_=_C1721( C1717 C1721 ) C1717_=_C1835( C1717 C1835 ) C1717_=_C1967( C1717 C1967 ) C1717_=_C2329( C1717 C2329 ) C1717_=_C2430( C1717 C2430 ) C1717_=_C2499( C1717 C2499 ) \nC1717_=_C2564( C1717 C2564 ) C1717_=_C3029( C1717 C3029 ) C1717_=_C3077( C1717 C3077 ) C1717_=_C3283( C1717 C3283 ) C1717_=_C3307( C1717 C3307 ) C1717_=_C3308( C1717 C3308 ) \nC1717_=_C3309( C1717 C3309 ) C1717_=_C3310( C1717 C3310 ) C1717_=_C3311( C1717 C3311 ) C1717_=_C3313( C1717 C3313 ) C1717_=_C3314( C1717 C3314 ) C1717_=_C3315( C1717 C3315 ) \nC1717_=_C3316( C1717 C3316 ) C1717_=_C3317( C1717 C3317 ) C1717_=_C3318( C1717 C3318 ) C1721_=_C1837( C1721 C1837 ) C1721_=_C1972( C1721 C1972 ) C1721_=_C2436( C1721 C2436 ) \nC1721_=_C2475( C1721 C2475 ) C1721_=_C2556( C1721 C2556 ) C1721_=_C2566( C1721 C2566 ) C1721_=_C2588( C1721 C2588 ) C1721_=_C2956( C1721 C2956 ) C1721_=_C3033( C1721 C3033 ) \nC1721_=_C3082( C1721 C3082 ) C1721_=_C3289( C1721 C3289 ) C1721_=_C3453( C1721 C3453 ) C1721_=_C3492( C1721 C3492 ) C1721_=_C3625( C1721 C3625 ) C1721_=_C3737( C1721 C3737 ) \nC1721_=_C3738( C1721 C3738 ) C1721_=_C3739( C1721 C3739 ) C1721_=_C3740( C1721 C3740 ) C1721_=_C3741( C1721 C3741 ) C1721_=_C3742( C1721 C3742 ) C1733_=_C1735( C1733 C1735 ) \nC1733_=_C1750( C1733 C1750 ) C1733_=_C1831( C1733 C1831 ) C1733_=_C2077( C1733 C2077 ) C1733_=_C2426( C1733 C2426 ) C1733_=_C2447( C1733 C2447 ) C1733_=_C2622( C1733 C2622 ) \nC1733_=_C2976( C1733 C2976 ) C1733_=_C3025( C1733 C3025 ) C1733_=_C3027( C1733 C3027 ) C1733_=_C3028( C1733 C3028 ) C1733_=_C3029( C1733 C3029 ) C1733_=_C3030( C1733 C3030 ) \nC1733_=_C3031( C1733 C3031 ) C1733_=_C3032( C1733 C3032 ) C1733_=_C3033( C1733 C3033 ) C1733_=_C3034( C1733 C3034 ) C1733_=_C3035( C1733 C3035 ) C1733_=_C3036( C1733 C3036 ) \nC1733_=_C3037( C1733 C3037 ) C1733_=_C3038( C1733 C3038 ) C1733_=_C3039( C1733 C3039 ) C1733_=_C3040( C1733 C3040 ) C1735_=_C1750( C1735 C1750 ) C1735_=_C1857( C1735 C1857 ) \nC1735_=_C1901( C1735 C1901 ) C1735_=_C2427( C1735 C2427 ) C1735_=_C2497( C1735 C2497 ) C1735_=_C2625( C1735 C2625 ) C1735_=_C2919( C1735</w:t>
      </w:r>
    </w:p>
    <w:p>
      <w:pPr>
        <w:pStyle w:val="PreformattedText"/>
        <w:bidi w:val="0"/>
        <w:spacing w:before="0" w:after="0"/>
        <w:jc w:val="left"/>
        <w:rPr/>
      </w:pPr>
      <w:r>
        <w:rPr/>
        <w:t xml:space="preserve"> </w:t>
      </w:r>
      <w:r>
        <w:rPr/>
        <w:t>C2919 ) C1735_=_C3009( C1735 C3009 ) \nC1735_=_C3058( C1735 C3058 ) C1735_=_C3075( C1735 C3075 ) C1735_=_C3076( C1735 C3076 ) C1735_=_C3077( C1735 C3077 ) C1735_=_C3078( C1735 C3078 ) C1735_=_C3079( C1735 C3079 ) \nC1735_=_C3080( C1735 C3080 ) C1735_=_C3081( C1735 C3081 ) C1735_=_C3082( C1735 C3082 ) C1735_=_C3083( C1735 C3083 ) C1735_=_C3084( C1735 C3084 ) C1735_=_C3085( C1735 C3085 ) \nC1735_=_C3086( C1735 C3086 ) C1735_=_C3087( C1735 C3087 ) C1750_=_C1772( C1750 C1772 ) C1750_=_C2131( C1750 C2131 ) C1750_=_C2639( C1750 C2639 ) C1750_=_C2699( C1750 C2699 ) \nC1750_=_C2735( C1750 C2735 ) C1750_=_C2803( C1750 C2803 ) C1750_=_C3053( C1750 C3053 ) C1750_=_C3074( C1750 C3074 ) C1750_=_C3101( C1750 C3101 ) C1750_=_C3239( C1750 C3239 ) \nC1750_=_C3305( C1750 C3305 ) C1750_=_C3354( C1750 C3354 ) C1750_=_C3429( C1750 C3429 ) C1750_=_C3462( C1750 C3462 ) C1750_=_C3488( C1750 C3488 ) C1750_=_C3663( C1750 C3663 ) \nC1750_=_C3736( C1750 C3736 ) C1750_=_C3746( C1750 C3746 ) C1750_=_C3856( C1750 C3856 ) C1750_=_C3926( C1750 C3926 ) C1750_=_C3970( C1750 C3970 ) C1750_=_C4101( C1750 C4101 ) \nC1772_=_C2131( C1772 C2131 ) C1772_=_C2639( C1772 C2639 ) C1772_=_C2699( C1772 C2699 ) C1772_=_C2735( C1772 C2735 ) C1772_=_C2803( C1772 C2803 ) C1772_=_C3053( C1772 C3053 ) \nC1772_=_C3074( C1772 C3074 ) C1772_=_C3101( C1772 C3101 ) C1772_=_C3239( C1772 C3239 ) C1772_=_C3305( C1772 C3305 ) C1772_=_C3354( C1772 C3354 ) C1772_=_C3429( C1772 C3429 ) \nC1772_=_C3462( C1772 C3462 ) C1772_=_C3488( C1772 C3488 ) C1772_=_C3663( C1772 C3663 ) C1772_=_C3736( C1772 C3736 ) C1772_=_C3746( C1772 C3746 ) C1772_=_C3856( C1772 C3856 ) \nC1772_=_C3926( C1772 C3926 ) C1772_=_C3970( C1772 C3970 ) C1772_=_C4101( C1772 C4101 ) C1831_=_C1835( C1831 C1835 ) C1831_=_C1837( C1831 C1837 ) C1831_=_C2077( C1831 C2077 ) \nC1831_=_C2426( C1831 C2426 ) C1831_=_C2447( C1831 C2447 ) C1831_=_C2622( C1831 C2622 ) C1831_=_C2976( C1831 C2976 ) C1831_=_C3025( C1831 C3025 ) C1831_=_C3027( C1831 C3027 ) \nC1831_=_C3028( C1831 C3028 ) C1831_=_C3029( C1831 C3029 ) C1831_=_C3030( C1831 C3030 ) C1831_=_C3031( C1831 C3031 ) C1831_=_C3032( C1831 C3032 ) C1831_=_C3033( C1831 C3033 ) \nC1831_=_C3034( C1831 C3034 ) C1831_=_C3035( C1831 C3035 ) C1831_=_C3036( C1831 C3036 ) C1831_=_C3037( C1831 C3037 ) C1831_=_C3038( C1831 C3038 ) C1831_=_C3039( C1831 C3039 ) \nC1831_=_C3040( C1831 C3040 ) C1835_=_C1837( C1835 C1837 ) C1835_=_C1967( C1835 C1967 ) C1835_=_C2329( C1835 C2329 ) C1835_=_C2430( C1835 C2430 ) C1835_=_C2499( C1835 C2499 ) \nC1835_=_C2564( C1835 C2564 ) C1835_=_C3029( C1835 C3029 ) C1835_=_C3077( C1835 C3077 ) C1835_=_C3283( C1835 C3283 ) C1835_=_C3307( C1835 C3307 ) C1835_=_C3308( C1835 C3308 ) \nC1835_=_C3309( C1835 C3309 ) C1835_=_C3310( C1835 C3310 ) C1835_=_C3311( C1835 C3311 ) C1835_=_C3313( C1835 C3313 ) C1835_=_C3314( C1835 C3314 ) C1835_=_C3315( C1835 C3315 ) \nC1835_=_C3316( C1835 C3316 ) C1835_=_C3317( C1835 C3317 ) C1835_=_C3318( C1835 C3318 ) C1837_=_C1972( C1837 C1972 ) C1837_=_C2436( C1837 C2436 ) C1837_=_C2475( C1837 C2475 ) \nC1837_=_C2556( C1837 C2556 ) C1837_=_C2566( C1837 C2566 ) C1837_=_C2588( C1837 C2588 ) C1837_=_C2956( C1837 C2956 ) C1837_=_C3033( C1837 C3033 ) C1837_=_C3082( C1837 C3082 ) \nC1837_=_C3289( C1837 C3289 ) C1837_=_C3453( C1837 C3453 ) C1837_=_C3492( C1837 C3492 ) C1837_=_C3625( C1837 C3625 ) C1837_=_C3737( C1837 C3737 ) C1837_=_C3738( C1837 C3738 ) \nC1837_=_C3739( C1837 C3739 ) C1837_=_C3740( C1837 C3740 ) C1837_=_C3741( C1837 C3741 ) C1837_=_C3742( C1837 C3742 ) C1857_=_C1901( C1857 C1901 ) C1857_=_C2427( C1857 C2427 ) \nC1857_=_C2497( C1857 C2497 ) C1857_=_C2625( C1857 C2625 ) C1857_=_C2919( C1857 C2919 ) C1857_=_C3009( C1857 C3009 ) C1857_=_C3058( C1857 C3058 ) C1857_=_C3075( C1857 C3075 ) \nC1857_=_C3076( C1857 C3076 ) C1857_=_C3077( C1857 C3077 ) C1857_=_C3078( C1857 C3078 ) C1857_=_C3079( C1857 C3079 ) C1857_=_C3080( C1857 C3080 ) C1857_=_C3081( C1857 C3081 ) \nC1857_=_C3082( C1857 C3082 ) C1857_=_C3083( C1857 C3083 ) C1857_=_C3084( C1857 C3084 ) C1857_=_C3085( C1857 C3085 ) C1857_=_C3086( C1857 C3086 ) C1857_=_C3087( C1857 C3087 ) \nC1901_=_C2427( C1901 C2427 ) C1901_=_C2497( C1901 C2497 ) C1901_=_C2625( C1901 C2625 ) C1901_=_C2919( C1901 C2919 ) C1901_=_C3009( C1901 C3009 ) C1901_=_C3058( C1901 C3058 ) \nC1901_=_C3075( C1901 C3075 ) C1901_=_C3076( C1901 C3076 ) C1901_=_C3077( C1901 C3077 ) C1901_=_C3078( C1901 C3078 ) C1901_=_C3079( C1901 C3079 ) C1901_=_C3080( C1901 C3080 ) \nC1901_=_C3081( C1901 C3081 ) C1901_=_C3082( C1901 C3082 ) C1901_=_C3083( C1901 C3083 ) C1901_=_C3084( C1901 C3084 ) C1901_=_C3085( C1901 C3085 ) C1901_=_C3086( C1901 C3086 ) \nC1901_=_C3087( C1901 C3087 ) C1967_=_C1972( C1967 C1972 ) C1967_=_C2329( C1967 C2329 ) C1967_=_C2430( C1967 C2430 ) C1967_=_C2499( C1967 C2499 ) C1967_=_C2564( C1967 C2564 ) \nC1967_=_C3029( C1967 C3029 ) C1967_=_C3077( C1967 C3077 ) C1967_=_C3283( C1967 C3283 ) C1967_=_C3307( C1967 C3307 ) C1967_=_C3308( C1967 C3308 ) C1967_=_C3309( C1967 C3309 ) \nC1967_=_C3310( C1967 C3310 ) C1967_=_C3311( C1967 C3311 ) C1967_=_C3313( C1967 C3313 ) C1967_=_C3314( C1967 C3314 ) C1967_=_C3315( C1967 C3315 ) C1967_=_C3316( C1967 C3316 ) \nC1967_=_C3317( C1967 C3317 ) C1967_=_C3318( C1967 C3318 ) C1972_=_C2436( C1972 C2436 ) C1972_=_C2475( C1972 C2475 ) C1972_=_C2556( C1972 C2556 ) C1972_=_C2566( C1972 C2566 ) \nC1972_=_C2588( C1972 C2588 ) C1972_=_C2956( C1972 C2956 ) C1972_=_C3033( C1972 C3033 ) C1972_=_C3082( C1972 C3082 ) C1972_=_C3289( C1972 C3289 ) C1972_=_C3453( C1972 C3453 ) \nC1972_=_C3492( C1972 C3492 ) C1972_=_C3625( C1972 C3625 ) C1972_=_C3737( C1972 C3737 ) C1972_=_C3738( C1972 C3738 ) C1972_=_C3739( C1972 C3739 ) C1972_=_C3740( C1972 C3740 ) \nC1972_=_C3741( C1972 C3741 ) C1972_=_C3742( C1972 C3742 ) C2077_=_C2426( C2077 C2426 ) C2077_=_C2447( C2077 C2447 ) C2077_=_C2622( C2077 C2622 ) C2077_=_C2976( C2077 C2976 ) \nC2077_=_C3025( C2077 C3025 ) C2077_=_C3027( C2077 C3027 ) C2077_=_C3028( C2077 C3028 ) C2077_=_C3029( C2077 C3029 ) C2077_=_C3030( C2077 C3030 ) C2077_=_C3031( C2077 C3031 ) \nC2077_=_C3032( C2077 C3032 ) C2077_=_C3033( C2077 C3033 ) C2077_=_C3034( C2077 C3034 ) C2077_=_C3035( C2077 C3035 ) C2077_=_C3036( C2077 C3036 ) C2077_=_C3037( C2077 C3037 ) \nC2077_=_C3038( C2077 C3038 ) C2077_=_C3039( C2077 C3039 ) C2077_=_C3040( C2077 C3040 ) C2131_=_C2639( C2131 C2639 ) C2131_=_C2699( C2131 C2699 ) C2131_=_C2735( C2131 C2735 ) \nC2131_=_C2803( C2131 C2803 ) C2131_=_C3053( C2131 C3053 ) C2131_=_C3074( C2131 C3074 ) C2131_=_C3101( C2131 C3101 ) C2131_=_C3239( C2131 C3239 ) C2131_=_C3305( C2131 C3305 ) \nC2131_=_C3354( C2131 C3354 ) C2131_=_C3429( C2131 C3429 ) C2131_=_C3462( C2131 C3462 ) C2131_=_C3488( C2131 C3488 ) C2131_=_C3663( C2131 C3663 ) C2131_=_C3736( C2131 C3736 ) \nC2131_=_C3746( C2131 C3746 ) C2131_=_C3856( C2131 C3856 ) C2131_=_C3926( C2131 C3926 ) C2131_=_C3970( C2131 C3970 ) C2131_=_C4101( C2131 C4101 ) C2329_=_C2430( C2329 C2430 ) \nC2329_=_C2499( C2329 C2499 ) C2329_=_C2564( C2329 C2564 ) C2329_=_C3029( C2329 C3029 ) C2329_=_C3077( C2329 C3077 ) C2329_=_C3283( C2329 C3283 ) C2329_=_C3307( C2329 C3307 ) \nC2329_=_C3308( C2329 C3308 ) C2329_=_C3309( C2329 C3309 ) C2329_=_C3310( C2329 C3310 ) C2329_=_C3311( C2329 C3311 ) C2329_=_C3313( C2329 C3313 ) C2329_=_C3314( C2329 C3314 ) \nC2329_=_C3315( C2329 C3315 ) C2329_=_C3316( C2329 C3316 ) C2329_=_C3317( C2329 C3317 ) C2329_=_C3318( C2329 C3318 ) C2426_=_C2427( C2426 C2427 ) C2426_=_C2430( C2426 C2430 ) \nC2426_=_C2436( C2426 C2436 ) C2426_=_C2447( C2426 C2447 ) C2426_=_C2622( C2426 C2622 ) C2426_=_C2976( C2426 C2976 ) C2426_=_C3025( C2426 C3025 ) C2426_=_C3027( C2426 C3027 ) \nC2426_=_C3028( C2426 C3028 ) C2426_=_C3029( C2426 C3029 ) C2426_=_C3030( C2426 C3030 ) C2426_=_C3031( C2426 C3031 ) C2426_=_C3032( C2426 C3032 ) C2426_=_C3033( C2426 C3033 ) \nC2426_=_C3034( C2426 C3034 ) C2426_=_C3035( C2426 C3035 ) C2426_=_C3036( C2426 C3036 ) C2426_=_C3037( C2426 C3037 ) C2426_=_C3038( C2426 C3038 ) C2426_=_C3039( C2426 C3039 ) \nC2426_=_C3040( C2426 C3040 ) C2427_=_C2430( C2427 C2430 ) C2427_=_C2436( C2427 C2436 ) C2427_=_C2497( C2427 C2497 ) C2427_=_C2625( C2427 C2625 ) C2427_=_C2919( C2427 C2919 ) \nC2427_=_C3009( C2427 C3009 ) C2427_=_C3058( C2427 C3058 ) C2427_=_C3075( C2427 C3075 ) C2427_=_C3076( C2427 C3076 ) C2427_=_C3077( C2427 C3077 ) C2427_=_C3078( C2427 C3078 ) \nC2427_=_C3079( C2427 C3079 ) C2427_=_C3080( C2427 C3080 ) C2427_=_C3081( C2427 C3081 ) C2427_=_C3082( C2427 C3082 ) C2427_=_C3083( C2427 C3083 ) C2427_=_C3084( C2427 C3084 ) \nC2427_=_C3085( C2427 C3085 ) C2427_=_C3086( C2427 C3086 ) C2427_=_C3087( C2427 C3087 ) C2430_=_C2436( C2430 C2436 ) C2430_=_C2499( C2430 C2499 ) C2430_=_C2564( C2430 C2564 ) \nC2430_=_C3029( C2430 C3029 ) C2430_=_C3077( C2430 C3077 ) C2430_=_C3283( C2430 C3283 ) C2430_=_C3307( C2430 C3307 ) C2430_=_C3308( C2430 C3308 ) C2430_=_C3309( C2430 C3309 ) \nC2430_=_C3310( C2430 C3310 ) C2430_=_C3311( C2430 C3311 ) C2430_=_C3313( C2430 C3313 ) C2430_=_C3314( C2430 C3314 ) C2430_=_C3315( C2430 C3315 ) C2430_=_C3316( C2430 C3316 ) \nC2430_=_C3317( C2430 C3317 ) C2430_=_C3318( C2430 C3318 ) C2436_=_C2475( C2436 C2475 ) C2436_=_C2556( C2436 C2556 ) C2436_=_C2566( C2436 C2566 ) C2436_=_C2588( C2436 C2588 ) \nC2436_=_C2956( C2436 C2956 ) C2436_=_C3033( C2436 C3033 ) C2436_=_C3082( C2436 C3082 ) C2436_=_C3289( C2436 C3289 ) C2436_=_C3453( C2436 C3453 ) C2436_=_C3492( C2436 C3492 ) \nC2436_=_C3625( C2436 C3625 ) C2436_=_C3737( C2436 C3737 ) C2436_=_C3738( C2436 C3738 ) C2436_=_C3739( C2436 C3739 ) C2436_=_C3740( C2436 C3740 ) C2436_=_C3741( C2436 C3741 ) \nC2436_=_C3742( C2436 C3742 ) C2447_=_C2622( C2447 C2622 ) C2447_=_C2976( C2447 C2976 ) C2447_=_C3025( C2447 C3025 ) C2447_=_C3027( C2447 C3027 ) C2447_=_C3028( C2447 C3028 ) \nC2447_=_C3029( C2447 C3029 ) C2447_=_C3030( C2447 C3030 ) C2447_=_C3031( C2447 C3031 ) C2447_=_C3032( C2447 C3032 ) C2447_=_C3033( C2447 C3033 ) C2447_=_C3034( C2447 C3034 ) \nC2447_=_C3035(</w:t>
      </w:r>
    </w:p>
    <w:p>
      <w:pPr>
        <w:pStyle w:val="PreformattedText"/>
        <w:bidi w:val="0"/>
        <w:spacing w:before="0" w:after="0"/>
        <w:jc w:val="left"/>
        <w:rPr/>
      </w:pPr>
      <w:r>
        <w:rPr/>
        <w:t xml:space="preserve"> </w:t>
      </w:r>
      <w:r>
        <w:rPr/>
        <w:t>C2447 C3035 ) C2447_=_C3036( C2447 C3036 ) C2447_=_C3037( C2447 C3037 ) C2447_=_C3038( C2447 C3038 ) C2447_=_C3039( C2447 C3039 ) C2447_=_C3040( C2447 C3040 ) \nC2475_=_C2556( C2475 C2556 ) C2475_=_C2566( C2475 C2566 ) C2475_=_C2588( C2475 C2588 ) C2475_=_C2956( C2475 C2956 ) C2475_=_C3033( C2475 C3033 ) C2475_=_C3082( C2475 C3082 ) \nC2475_=_C3289( C2475 C3289 ) C2475_=_C3453( C2475 C3453 ) C2475_=_C3492( C2475 C3492 ) C2475_=_C3625( C2475 C3625 ) C2475_=_C3737( C2475 C3737 ) C2475_=_C3738( C2475 C3738 ) \nC2475_=_C3739( C2475 C3739 ) C2475_=_C3740( C2475 C3740 ) C2475_=_C3741( C2475 C3741 ) C2475_=_C3742( C2475 C3742 ) C2497_=_C2499( C2497 C2499 ) C2497_=_C2625( C2497 C2625 ) \nC2497_=_C2919( C2497 C2919 ) C2497_=_C3009( C2497 C3009 ) C2497_=_C3058( C2497 C3058 ) C2497_=_C3075( C2497 C3075 ) C2497_=_C3076( C2497 C3076 ) C2497_=_C3077( C2497 C3077 ) \nC2497_=_C3078( C2497 C3078 ) C2497_=_C3079( C2497 C3079 ) C2497_=_C3080( C2497 C3080 ) C2497_=_C3081( C2497 C3081 ) C2497_=_C3082( C2497 C3082 ) C2497_=_C3083( C2497 C3083 ) \nC2497_=_C3084( C2497 C3084 ) C2497_=_C3085( C2497 C3085 ) C2497_=_C3086( C2497 C3086 ) C2497_=_C3087( C2497 C3087 ) C2499_=_C2564( C2499 C2564 ) C2499_=_C3029( C2499 C3029 ) \nC2499_=_C3077( C2499 C3077 ) C2499_=_C3283( C2499 C3283 ) C2499_=_C3307( C2499 C3307 ) C2499_=_C3308( C2499 C3308 ) C2499_=_C3309( C2499 C3309 ) C2499_=_C3310( C2499 C3310 ) \nC2499_=_C3311( C2499 C3311 ) C2499_=_C3313( C2499 C3313 ) C2499_=_C3314( C2499 C3314 ) C2499_=_C3315( C2499 C3315 ) C2499_=_C3316( C2499 C3316 ) C2499_=_C3317( C2499 C3317 ) \nC2499_=_C3318( C2499 C3318 ) C2556_=_C2566( C2556 C2566 ) C2556_=_C2588( C2556 C2588 ) C2556_=_C2956( C2556 C2956 ) C2556_=_C3033( C2556 C3033 ) C2556_=_C3082( C2556 C3082 ) \nC2556_=_C3289( C2556 C3289 ) C2556_=_C3453( C2556 C3453 ) C2556_=_C3492( C2556 C3492 ) C2556_=_C3625( C2556 C3625 ) C2556_=_C3737( C2556 C3737 ) C2556_=_C3738( C2556 C3738 ) \nC2556_=_C3739( C2556 C3739 ) C2556_=_C3740( C2556 C3740 ) C2556_=_C3741( C2556 C3741 ) C2556_=_C3742( C2556 C3742 ) C2564_=_C2566( C2564 C2566 ) C2564_=_C3029( C2564 C3029 ) \nC2564_=_C3077( C2564 C3077 ) C2564_=_C3283( C2564 C3283 ) C2564_=_C3307( C2564 C3307 ) C2564_=_C3308( C2564 C3308 ) C2564_=_C3309( C2564 C3309 ) C2564_=_C3310( C2564 C3310 ) \nC2564_=_C3311( C2564 C3311 ) C2564_=_C3313( C2564 C3313 ) C2564_=_C3314( C2564 C3314 ) C2564_=_C3315( C2564 C3315 ) C2564_=_C3316( C2564 C3316 ) C2564_=_C3317( C2564 C3317 ) \nC2564_=_C3318( C2564 C3318 ) C2566_=_C2588( C2566 C2588 ) C2566_=_C2956( C2566 C2956 ) C2566_=_C3033( C2566 C3033 ) C2566_=_C3082( C2566 C3082 ) C2566_=_C3289( C2566 C3289 ) \nC2566_=_C3453( C2566 C3453 ) C2566_=_C3492( C2566 C3492 ) C2566_=_C3625( C2566 C3625 ) C2566_=_C3737( C2566 C3737 ) C2566_=_C3738( C2566 C3738 ) C2566_=_C3739( C2566 C3739 ) \nC2566_=_C3740( C2566 C3740 ) C2566_=_C3741( C2566 C3741 ) C2566_=_C3742( C2566 C3742 ) C2588_=_C2956( C2588 C2956 ) C2588_=_C3033( C2588 C3033 ) C2588_=_C3082( C2588 C3082 ) \nC2588_=_C3289( C2588 C3289 ) C2588_=_C3453( C2588 C3453 ) C2588_=_C3492( C2588 C3492 ) C2588_=_C3625( C2588 C3625 ) C2588_=_C3737( C2588 C3737 ) C2588_=_C3738( C2588 C3738 ) \nC2588_=_C3739( C2588 C3739 ) C2588_=_C3740( C2588 C3740 ) C2588_=_C3741( C2588 C3741 ) C2588_=_C3742( C2588 C3742 ) C2622_=_C2625( C2622 C2625 ) C2622_=_C2639( C2622 C2639 ) \nC2622_=_C2976( C2622 C2976 ) C2622_=_C3025( C2622 C3025 ) C2622_=_C3027( C2622 C3027 ) C2622_=_C3028( C2622 C3028 ) C2622_=_C3029( C2622 C3029 ) C2622_=_C3030( C2622 C3030 ) \nC2622_=_C3031( C2622 C3031 ) C2622_=_C3032( C2622 C3032 ) C2622_=_C3033( C2622 C3033 ) C2622_=_C3034( C2622 C3034 ) C2622_=_C3035( C2622 C3035 ) C2622_=_C3036( C2622 C3036 ) \nC2622_=_C3037( C2622 C3037 ) C2622_=_C3038( C2622 C3038 ) C2622_=_C3039( C2622 C3039 ) C2622_=_C3040( C2622 C3040 ) C2625_=_C2639( C2625 C2639 ) C2625_=_C2919( C2625 C2919 ) \nC2625_=_C3009( C2625 C3009 ) C2625_=_C3058( C2625 C3058 ) C2625_=_C3075( C2625 C3075 ) C2625_=_C3076( C2625 C3076 ) C2625_=_C3077( C2625 C3077 ) C2625_=_C3078( C2625 C3078 ) \nC2625_=_C3079( C2625 C3079 ) C2625_=_C3080( C2625 C3080 ) C2625_=_C3081( C2625 C3081 ) C2625_=_C3082( C2625 C3082 ) C2625_=_C3083( C2625 C3083 ) C2625_=_C3084( C2625 C3084 ) \nC2625_=_C3085( C2625 C3085 ) C2625_=_C3086( C2625 C3086 ) C2625_=_C3087( C2625 C3087 ) C2639_=_C2699( C2639 C2699 ) C2639_=_C2735( C2639 C2735 ) C2639_=_C2803( C2639 C2803 ) \nC2639_=_C3053( C2639 C3053 ) C2639_=_C3074( C2639 C3074 ) C2639_=_C3101( C2639 C3101 ) C2639_=_C3239( C2639 C3239 ) C2639_=_C3305( C2639 C3305 ) C2639_=_C3354( C2639 C3354 ) \nC2639_=_C3429( C2639 C3429 ) C2639_=_C3462( C2639 C3462 ) C2639_=_C3488( C2639 C3488 ) C2639_=_C3663( C2639 C3663 ) C2639_=_C3736( C2639 C3736 ) C2639_=_C3746( C2639 C3746 ) \nC2639_=_C3856( C2639 C3856 ) C2639_=_C3926( C2639 C3926 ) C2639_=_C3970( C2639 C3970 ) C2639_=_C4101( C2639 C4101 ) C2699_=_C2735( C2699 C2735 ) C2699_=_C2803( C2699 C2803 ) \nC2699_=_C3053( C2699 C3053 ) C2699_=_C3074( C2699 C3074 ) C2699_=_C3101( C2699 C3101 ) C2699_=_C3239( C2699 C3239 ) C2699_=_C3305( C2699 C3305 ) C2699_=_C3354( C2699 C3354 ) \nC2699_=_C3429( C2699 C3429 ) C2699_=_C3462( C2699 C3462 ) C2699_=_C3488( C2699 C3488 ) C2699_=_C3663( C2699 C3663 ) C2699_=_C3736( C2699 C3736 ) C2699_=_C3746( C2699 C3746 ) \nC2699_=_C3856( C2699 C3856 ) C2699_=_C3926( C2699 C3926 ) C2699_=_C3970( C2699 C3970 ) C2699_=_C4101( C2699 C4101 ) C2735_=_C2803( C2735 C2803 ) C2735_=_C3053( C2735 C3053 ) \nC2735_=_C3074( C2735 C3074 ) C2735_=_C3101( C2735 C3101 ) C2735_=_C3239( C2735 C3239 ) C2735_=_C3305( C2735 C3305 ) C2735_=_C3354( C2735 C3354 ) C2735_=_C3429( C2735 C3429 ) \nC2735_=_C3462( C2735 C3462 ) C2735_=_C3488( C2735 C3488 ) C2735_=_C3663( C2735 C3663 ) C2735_=_C3736( C2735 C3736 ) C2735_=_C3746( C2735 C3746 ) C2735_=_C3856( C2735 C3856 ) \nC2735_=_C3926( C2735 C3926 ) C2735_=_C3970( C2735 C3970 ) C2735_=_C4101( C2735 C4101 ) C2803_=_C3053( C2803 C3053 ) C2803_=_C3074( C2803 C3074 ) C2803_=_C3101( C2803 C3101 ) \nC2803_=_C3239( C2803 C3239 ) C2803_=_C3305( C2803 C3305 ) C2803_=_C3354( C2803 C3354 ) C2803_=_C3429( C2803 C3429 ) C2803_=_C3462( C2803 C3462 ) C2803_=_C3488( C2803 C3488 ) \nC2803_=_C3663( C2803 C3663 ) C2803_=_C3736( C2803 C3736 ) C2803_=_C3746( C2803 C3746 ) C2803_=_C3856( C2803 C3856 ) C2803_=_C3926( C2803 C3926 ) C2803_=_C3970( C2803 C3970 ) \nC2803_=_C4101( C2803 C4101 ) C2919_=_C3009( C2919 C3009 ) C2919_=_C3058( C2919 C3058 ) C2919_=_C3075( C2919 C3075 ) C2919_=_C3076( C2919 C3076 ) C2919_=_C3077( C2919 C3077 ) \nC2919_=_C3078( C2919 C3078 ) C2919_=_C3079( C2919 C3079 ) C2919_=_C3080( C2919 C3080 ) C2919_=_C3081( C2919 C3081 ) C2919_=_C3082( C2919 C3082 ) C2919_=_C3083( C2919 C3083 ) \nC2919_=_C3084( C2919 C3084 ) C2919_=_C3085( C2919 C3085 ) C2919_=_C3086( C2919 C3086 ) C2919_=_C3087( C2919 C3087 ) C2956_=_C3033( C2956 C3033 ) C2956_=_C3082( C2956 C3082 ) \nC2956_=_C3289( C2956 C3289 ) C2956_=_C3453( C2956 C3453 ) C2956_=_C3492( C2956 C3492 ) C2956_=_C3625( C2956 C3625 ) C2956_=_C3737( C2956 C3737 ) C2956_=_C3738( C2956 C3738 ) \nC2956_=_C3739( C2956 C3739 ) C2956_=_C3740( C2956 C3740 ) C2956_=_C3741( C2956 C3741 ) C2956_=_C3742( C2956 C3742 ) C2976_=_C3025( C2976 C3025 ) C2976_=_C3027( C2976 C3027 ) \nC2976_=_C3028( C2976 C3028 ) C2976_=_C3029( C2976 C3029 ) C2976_=_C3030( C2976 C3030 ) C2976_=_C3031( C2976 C3031 ) C2976_=_C3032( C2976 C3032 ) C2976_=_C3033( C2976 C3033 ) \nC2976_=_C3034( C2976 C3034 ) C2976_=_C3035( C2976 C3035 ) C2976_=_C3036( C2976 C3036 ) C2976_=_C3037( C2976 C3037 ) C2976_=_C3038( C2976 C3038 ) C2976_=_C3039( C2976 C3039 ) \nC2976_=_C3040( C2976 C3040 ) C3009_=_C3058( C3009 C3058 ) C3009_=_C3075( C3009 C3075 ) C3009_=_C3076( C3009 C3076 ) C3009_=_C3077( C3009 C3077 ) C3009_=_C3078( C3009 C3078 ) \nC3009_=_C3079( C3009 C3079 ) C3009_=_C3080( C3009 C3080 ) C3009_=_C3081( C3009 C3081 ) C3009_=_C3082( C3009 C3082 ) C3009_=_C3083( C3009 C3083 ) C3009_=_C3084( C3009 C3084 ) \nC3009_=_C3085( C3009 C3085 ) C3009_=_C3086( C3009 C3086 ) C3009_=_C3087( C3009 C3087 ) C3025_=_C3027( C3025 C3027 ) C3025_=_C3028( C3025 C3028 ) C3025_=_C3029( C3025 C3029 ) \nC3025_=_C3030( C3025 C3030 ) C3025_=_C3031( C3025 C3031 ) C3025_=_C3032( C3025 C3032 ) C3025_=_C3033( C3025 C3033 ) C3025_=_C3034( C3025 C3034 ) C3025_=_C3035( C3025 C3035 ) \nC3025_=_C3036( C3025 C3036 ) C3025_=_C3037( C3025 C3037 ) C3025_=_C3038( C3025 C3038 ) C3025_=_C3039( C3025 C3039 ) C3025_=_C3040( C3025 C3040 ) C3025_=_C3058( C3025 C3058 ) \nC3025_=_C3074( C3025 C3074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7_=_C3040( C3027 C3040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76( C3028 C3076 ) C3028_=_C3283( C3028 C3283 ) C3028_=_C3289( C3028 C3289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77( C3029 C3077 ) C3029_=_C3283( C3029 C3283 ) \nC3029_=_C3307( C3029 C3307 ) C3029_=_C3308( C3029 C3308 ) C3029_=_C3309( C3029 C3309 ) C3029_=_C3310( C3029 C3310 ) C3029_=_C3311( C3029 C3311 ) C3029_=_C3313( C3029 C3313 ) \nC3029_=_C3314( C3029 C3314 ) C3029_=_C3315( C3029 C3315 ) C3029_=_C3316(</w:t>
      </w:r>
    </w:p>
    <w:p>
      <w:pPr>
        <w:pStyle w:val="PreformattedText"/>
        <w:bidi w:val="0"/>
        <w:spacing w:before="0" w:after="0"/>
        <w:jc w:val="left"/>
        <w:rPr/>
      </w:pPr>
      <w:r>
        <w:rPr/>
        <w:t xml:space="preserve"> </w:t>
      </w:r>
      <w:r>
        <w:rPr/>
        <w:t>C3029 C3316 ) C3029_=_C3317( C3029 C3317 ) C3029_=_C3318( C3029 C3318 ) C3030_=_C3031( C3030 C3031 ) \nC3030_=_C3032( C3030 C3032 ) C3030_=_C3033( C3030 C3033 ) C3030_=_C3034( C3030 C3034 ) C3030_=_C3035( C3030 C3035 ) C3030_=_C3036( C3030 C3036 ) C3030_=_C3037( C3030 C3037 ) \nC3030_=_C3038( C3030 C3038 ) C3030_=_C3039( C3030 C3039 ) C3030_=_C3040( C3030 C3040 ) C3030_=_C3078( C3030 C3078 ) C3030_=_C3307( C3030 C3307 ) C3030_=_C3354( C3030 C3354 ) \nC3031_=_C3032( C3031 C3032 ) C3031_=_C3033( C3031 C3033 ) C3031_=_C3034( C3031 C3034 ) C3031_=_C3035( C3031 C3035 ) C3031_=_C3036( C3031 C3036 ) C3031_=_C3037( C3031 C3037 ) \nC3031_=_C3038( C3031 C3038 ) C3031_=_C3039( C3031 C3039 ) C3031_=_C3040( C3031 C3040 ) C3031_=_C3079( C3031 C3079 ) C3031_=_C3429( C3031 C3429 ) C3032_=_C3033( C3032 C3033 ) \nC3032_=_C3034( C3032 C3034 ) C3032_=_C3035( C3032 C3035 ) C3032_=_C3036( C3032 C3036 ) C3032_=_C3037( C3032 C3037 ) C3032_=_C3038( C3032 C3038 ) C3032_=_C3039( C3032 C3039 ) \nC3032_=_C3040( C3032 C3040 ) C3032_=_C3081( C3032 C3081 ) C3032_=_C3663( C3032 C3663 ) C3033_=_C3034( C3033 C3034 ) C3033_=_C3035( C3033 C3035 ) C3033_=_C3036( C3033 C3036 ) \nC3033_=_C3037( C3033 C3037 ) C3033_=_C3038( C3033 C3038 ) C3033_=_C3039( C3033 C3039 ) C3033_=_C3040( C3033 C3040 ) C3033_=_C3082( C3033 C3082 ) C3033_=_C3289( C3033 C3289 ) \nC3033_=_C3453( C3033 C3453 ) C3033_=_C3492( C3033 C3492 ) C3033_=_C3625( C3033 C3625 ) C3033_=_C3737( C3033 C3737 ) C3033_=_C3738( C3033 C3738 ) C3033_=_C3739( C3033 C3739 ) \nC3033_=_C3740( C3033 C3740 ) C3033_=_C3741( C3033 C3741 ) C3033_=_C3742( C3033 C3742 ) C3034_=_C3035( C3034 C3035 ) C3034_=_C3036( C3034 C3036 ) C3034_=_C3037( C3034 C3037 ) \nC3034_=_C3038( C3034 C3038 ) C3034_=_C3039( C3034 C3039 ) C3034_=_C3040( C3034 C3040 ) C3034_=_C3083( C3034 C3083 ) C3034_=_C3746( C3034 C3746 ) C3035_=_C3036( C3035 C3036 ) \nC3035_=_C3037( C3035 C3037 ) C3035_=_C3038( C3035 C3038 ) C3035_=_C3039( C3035 C3039 ) C3035_=_C3040( C3035 C3040 ) C3036_=_C3037( C3036 C3037 ) C3036_=_C3038( C3036 C3038 ) \nC3036_=_C3039( C3036 C3039 ) C3036_=_C3040( C3036 C3040 ) C3037_=_C3038( C3037 C3038 ) C3037_=_C3039( C3037 C3039 ) C3037_=_C3040( C3037 C3040 ) C3037_=_C3085( C3037 C3085 ) \nC3037_=_C3314( C3037 C3314 ) C3037_=_C3739( C3037 C3739 ) C3037_=_C3926( C3037 C3926 ) C3038_=_C3039( C3038 C3039 ) C3038_=_C3040( C3038 C3040 ) C3039_=_C3040( C3039 C3040 ) \nC3039_=_C3086( C3039 C3086 ) C3039_=_C3317( C3039 C3317 ) C3039_=_C3741( C3039 C3741 ) C3053_=_C3074( C3053 C3074 ) C3053_=_C3101( C3053 C3101 ) C3053_=_C3239( C3053 C3239 ) \nC3053_=_C3305( C3053 C3305 ) C3053_=_C3354( C3053 C3354 ) C3053_=_C3429( C3053 C3429 ) C3053_=_C3462( C3053 C3462 ) C3053_=_C3488( C3053 C3488 ) C3053_=_C3663( C3053 C3663 ) \nC3053_=_C3736( C3053 C3736 ) C3053_=_C3746( C3053 C3746 ) C3053_=_C3856( C3053 C3856 ) C3053_=_C3926( C3053 C3926 ) C3053_=_C3970( C3053 C3970 ) C3053_=_C4101( C3053 C4101 ) \nC3058_=_C3074( C3058 C3074 ) C3058_=_C3075( C3058 C3075 ) C3058_=_C3076( C3058 C3076 ) C3058_=_C3077( C3058 C3077 ) C3058_=_C3078( C3058 C3078 ) C3058_=_C3079( C3058 C3079 ) \nC3058_=_C3080( C3058 C3080 ) C3058_=_C3081( C3058 C3081 ) C3058_=_C3082( C3058 C3082 ) C3058_=_C3083( C3058 C3083 ) C3058_=_C3084( C3058 C3084 ) C3058_=_C3085( C3058 C3085 ) \nC3058_=_C3086( C3058 C3086 ) C3058_=_C3087( C3058 C3087 ) C3074_=_C3101( C3074 C3101 ) C3074_=_C3239( C3074 C3239 ) C3074_=_C3305( C3074 C3305 ) C3074_=_C3354( C3074 C3354 ) \nC3074_=_C3429( C3074 C3429 ) C3074_=_C3462( C3074 C3462 ) C3074_=_C3488( C3074 C3488 ) C3074_=_C3663( C3074 C3663 ) C3074_=_C3736( C3074 C3736 ) C3074_=_C3746( C3074 C3746 ) \nC3074_=_C3856( C3074 C3856 ) C3074_=_C3926( C3074 C3926 ) C3074_=_C3970( C3074 C3970 ) C3074_=_C4101( C3074 C4101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283( C3076 C3283 ) C3076_=_C3289( C3076 C3289 ) C3077_=_C3078( C3077 C3078 ) \nC3077_=_C3079( C3077 C3079 ) C3077_=_C3080( C3077 C3080 ) C3077_=_C3081( C3077 C3081 ) C3077_=_C3082( C3077 C3082 ) C3077_=_C3083( C3077 C3083 ) C3077_=_C3084( C3077 C3084 ) \nC3077_=_C3085( C3077 C3085 ) C3077_=_C3086( C3077 C3086 ) C3077_=_C3087( C3077 C3087 ) C3077_=_C3283( C3077 C3283 ) C3077_=_C3307( C3077 C3307 ) C3077_=_C3308( C3077 C3308 ) \nC3077_=_C3309( C3077 C3309 ) C3077_=_C3310( C3077 C3310 ) C3077_=_C3311( C3077 C3311 ) C3077_=_C3313( C3077 C3313 ) C3077_=_C3314( C3077 C3314 ) C3077_=_C3315( C3077 C3315 ) \nC3077_=_C3316( C3077 C3316 ) C3077_=_C3317( C3077 C3317 ) C3077_=_C3318( C3077 C3318 ) C3078_=_C3079( C3078 C3079 ) C3078_=_C3080( C3078 C3080 ) C3078_=_C3081( C3078 C3081 ) \nC3078_=_C3082( C3078 C3082 ) C3078_=_C3083( C3078 C3083 ) C3078_=_C3084( C3078 C3084 ) C3078_=_C3085( C3078 C3085 ) C3078_=_C3086( C3078 C3086 ) C3078_=_C3087( C3078 C3087 ) \nC3078_=_C3307( C3078 C3307 ) C3078_=_C3354( C3078 C3354 ) C3079_=_C3080( C3079 C3080 ) C3079_=_C3081( C3079 C3081 ) C3079_=_C3082( C3079 C3082 ) C3079_=_C3083( C3079 C3083 ) \nC3079_=_C3084( C3079 C3084 ) C3079_=_C3085( C3079 C3085 ) C3079_=_C3086( C3079 C3086 ) C3079_=_C3087( C3079 C3087 ) C3079_=_C3429( C3079 C3429 ) C3080_=_C3081( C3080 C3081 ) \nC3080_=_C3082( C3080 C3082 ) C3080_=_C3083( C3080 C3083 ) C3080_=_C3084( C3080 C3084 ) C3080_=_C3085( C3080 C3085 ) C3080_=_C3086( C3080 C3086 ) C3080_=_C3087( C3080 C3087 ) \nC3081_=_C3082( C3081 C3082 ) C3081_=_C3083( C3081 C3083 ) C3081_=_C3084( C3081 C3084 ) C3081_=_C3085( C3081 C3085 ) C3081_=_C3086( C3081 C3086 ) C3081_=_C3087( C3081 C3087 ) \nC3081_=_C3663( C3081 C3663 ) C3082_=_C3083( C3082 C3083 ) C3082_=_C3084( C3082 C3084 ) C3082_=_C3085( C3082 C3085 ) C3082_=_C3086( C3082 C3086 ) C3082_=_C3087( C3082 C3087 ) \nC3082_=_C3289( C3082 C3289 ) C3082_=_C3453( C3082 C3453 ) C3082_=_C3492( C3082 C3492 ) C3082_=_C3625( C3082 C3625 ) C3082_=_C3737( C3082 C3737 ) C3082_=_C3738( C3082 C3738 ) \nC3082_=_C3739( C3082 C3739 ) C3082_=_C3740( C3082 C3740 ) C3082_=_C3741( C3082 C3741 ) C3082_=_C3742( C3082 C3742 ) C3083_=_C3084( C3083 C3084 ) C3083_=_C3085( C3083 C3085 ) \nC3083_=_C3086( C3083 C3086 ) C3083_=_C3087( C3083 C3087 ) C3083_=_C3746( C3083 C3746 ) C3084_=_C3085( C3084 C3085 ) C3084_=_C3086( C3084 C3086 ) C3084_=_C3087( C3084 C3087 ) \nC3085_=_C3086( C3085 C3086 ) C3085_=_C3087( C3085 C3087 ) C3085_=_C3314( C3085 C3314 ) C3085_=_C3739( C3085 C3739 ) C3085_=_C3926( C3085 C3926 ) C3086_=_C3087( C3086 C3087 ) \nC3086_=_C3317( C3086 C3317 ) C3086_=_C3741( C3086 C3741 ) C3101_=_C3239( C3101 C3239 ) C3101_=_C3305( C3101 C3305 ) C3101_=_C3354( C3101 C3354 ) C3101_=_C3429( C3101 C3429 ) \nC3101_=_C3462( C3101 C3462 ) C3101_=_C3488( C3101 C3488 ) C3101_=_C3663( C3101 C3663 ) C3101_=_C3736( C3101 C3736 ) C3101_=_C3746( C3101 C3746 ) C3101_=_C3856( C3101 C3856 ) \nC3101_=_C3926( C3101 C3926 ) C3101_=_C3970( C3101 C3970 ) C3101_=_C4101( C3101 C4101 ) C3239_=_C3305( C3239 C3305 ) C3239_=_C3354( C3239 C3354 ) C3239_=_C3429( C3239 C3429 ) \nC3239_=_C3462( C3239 C3462 ) C3239_=_C3488( C3239 C3488 ) C3239_=_C3663( C3239 C3663 ) C3239_=_C3736( C3239 C3736 ) C3239_=_C3746( C3239 C3746 ) C3239_=_C3856( C3239 C3856 ) \nC3239_=_C3926( C3239 C3926 ) C3239_=_C3970( C3239 C3970 ) C3239_=_C4101( C3239 C4101 ) C3283_=_C3289( C3283 C3289 ) C3283_=_C3307( C3283 C3307 ) C3283_=_C3308( C3283 C3308 ) \nC3283_=_C3309( C3283 C3309 ) C3283_=_C3310( C3283 C3310 ) C3283_=_C3311( C3283 C3311 ) C3283_=_C3313( C3283 C3313 ) C3283_=_C3314( C3283 C3314 ) C3283_=_C3315( C3283 C3315 ) \nC3283_=_C3316( C3283 C3316 ) C3283_=_C3317( C3283 C3317 ) C3283_=_C3318( C3283 C3318 ) C3289_=_C3453( C3289 C3453 ) C3289_=_C3492( C3289 C3492 ) C3289_=_C3625( C3289 C3625 ) \nC3289_=_C3737( C3289 C3737 ) C3289_=_C3738( C3289 C3738 ) C3289_=_C3739( C3289 C3739 ) C3289_=_C3740( C3289 C3740 ) C3289_=_C3741( C3289 C3741 ) C3289_=_C3742( C3289 C3742 ) \nC3305_=_C3354( C3305 C3354 ) C3305_=_C3429( C3305 C3429 ) C3305_=_C3462( C3305 C3462 ) C3305_=_C3488( C3305 C3488 ) C3305_=_C3663( C3305 C3663 ) C3305_=_C3736( C3305 C3736 ) \nC3305_=_C3746( C3305 C3746 ) C3305_=_C3856( C3305 C3856 ) C3305_=_C3926( C3305 C3926 ) C3305_=_C3970( C3305 C3970 ) C3305_=_C4101( C3305 C4101 ) C3307_=_C3308( C3307 C3308 ) \nC3307_=_C3309( C3307 C3309 ) C3307_=_C3310( C3307 C3310 ) C3307_=_C3311( C3307 C3311 ) C3307_=_C3313( C3307 C3313 ) C3307_=_C3314( C3307 C3314 ) C3307_=_C3315( C3307 C3315 ) \nC3307_=_C3316( C3307 C3316 ) C3307_=_C3317( C3307 C3317 ) C3307_=_C3318( C3307 C3318 ) C3307_=_C3354( C3307 C3354 ) C3308_=_C3309( C3308 C3309 ) C3308_=_C3310( C3308 C3310 ) \nC3308_=_C3311( C3308 C3311 ) C3308_=_C3313( C3308 C3313 ) C3308_=_C3314( C3308 C3314 ) C3308_=_C3315( C3308 C3315 ) C3308_=_C3316( C3308 C3316 ) C3308_=_C3317( C3308 C3317 ) \nC3308_=_C3318( C3308 C3318 ) C3308_=_C3492( C3308 C3492 ) C3309_=_C3310( C3309 C3310 ) C3309_=_C3311( C3309 C3311 ) C3309_=_C3313( C3309 C3313 ) C3309_=_C3314( C3309 C3314 ) \nC3309_=_C3315( C3309 C3315 ) C3309_=_C3316( C3309 C3316 ) C3309_=_C3317( C3309 C3317 ) C3309_=_C3318( C3309 C3318 ) C3310_=_C3311( C3310 C3311 ) C3310_=_C3313( C3310 C3313 ) \nC3310_=_C3314( C3310 C3314 ) C3310_=_C3315( C3310 C3315 ) C3310_=_C3316( C3310 C3316 ) C3310_=_C3317( C3310 C3317 ) C3310_=_C3318( C3310 C3318 ) C3311_=_C3313( C3311 C3313 ) \nC3311_=_C3314( C3311 C3314 ) C3311_=_C3315( C3311 C3315 ) C3311_=_C3316( C3311 C3316 ) C3311_=_C3317( C3311 C3317 ) C3311_=_C3318(</w:t>
      </w:r>
    </w:p>
    <w:p>
      <w:pPr>
        <w:pStyle w:val="PreformattedText"/>
        <w:bidi w:val="0"/>
        <w:spacing w:before="0" w:after="0"/>
        <w:jc w:val="left"/>
        <w:rPr/>
      </w:pPr>
      <w:r>
        <w:rPr/>
        <w:t xml:space="preserve"> </w:t>
      </w:r>
      <w:r>
        <w:rPr/>
        <w:t>C3311 C3318 ) C3311_=_C3736( C3311 C3736 ) \nC3313_=_C3314( C3313 C3314 ) C3313_=_C3315( C3313 C3315 ) C3313_=_C3316( C3313 C3316 ) C3313_=_C3317( C3313 C3317 ) C3313_=_C3318( C3313 C3318 ) C3313_=_C3738( C3313 C3738 ) \nC3314_=_C3315( C3314 C3315 ) C3314_=_C3316( C3314 C3316 ) C3314_=_C3317( C3314 C3317 ) C3314_=_C3318( C3314 C3318 ) C3314_=_C3739( C3314 C3739 ) C3314_=_C3926( C3314 C3926 ) \nC3315_=_C3316( C3315 C3316 ) C3315_=_C3317( C3315 C3317 ) C3315_=_C3318( C3315 C3318 ) C3316_=_C3317( C3316 C3317 ) C3316_=_C3318( C3316 C3318 ) C3317_=_C3318( C3317 C3318 ) \nC3317_=_C3741( C3317 C3741 ) C3318_=_C3742( C3318 C3742 ) C3354_=_C3429( C3354 C3429 ) C3354_=_C3462( C3354 C3462 ) C3354_=_C3488( C3354 C3488 ) C3354_=_C3663( C3354 C3663 ) \nC3354_=_C3736( C3354 C3736 ) C3354_=_C3746( C3354 C3746 ) C3354_=_C3856( C3354 C3856 ) C3354_=_C3926( C3354 C3926 ) C3354_=_C3970( C3354 C3970 ) C3354_=_C4101( C3354 C4101 ) \nC3429_=_C3462( C3429 C3462 ) C3429_=_C3488( C3429 C3488 ) C3429_=_C3663( C3429 C3663 ) C3429_=_C3736( C3429 C3736 ) C3429_=_C3746( C3429 C3746 ) C3429_=_C3856( C3429 C3856 ) \nC3429_=_C3926( C3429 C3926 ) C3429_=_C3970( C3429 C3970 ) C3429_=_C4101( C3429 C4101 ) C3453_=_C3462( C3453 C3462 ) C3453_=_C3492( C3453 C3492 ) C3453_=_C3625( C3453 C3625 ) \nC3453_=_C3737( C3453 C3737 ) C3453_=_C3738( C3453 C3738 ) C3453_=_C3739( C3453 C3739 ) C3453_=_C3740( C3453 C3740 ) C3453_=_C3741( C3453 C3741 ) C3453_=_C3742( C3453 C3742 ) \nC3462_=_C3488( C3462 C3488 ) C3462_=_C3663( C3462 C3663 ) C3462_=_C3736( C3462 C3736 ) C3462_=_C3746( C3462 C3746 ) C3462_=_C3856( C3462 C3856 ) C3462_=_C3926( C3462 C3926 ) \nC3462_=_C3970( C3462 C3970 ) C3462_=_C4101( C3462 C4101 ) C3488_=_C3663( C3488 C3663 ) C3488_=_C3736( C3488 C3736 ) C3488_=_C3746( C3488 C3746 ) C3488_=_C3856( C3488 C3856 ) \nC3488_=_C3926( C3488 C3926 ) C3488_=_C3970( C3488 C3970 ) C3488_=_C4101( C3488 C4101 ) C3492_=_C3625( C3492 C3625 ) C3492_=_C3737( C3492 C3737 ) C3492_=_C3738( C3492 C3738 ) \nC3492_=_C3739( C3492 C3739 ) C3492_=_C3740( C3492 C3740 ) C3492_=_C3741( C3492 C3741 ) C3492_=_C3742( C3492 C3742 ) C3625_=_C3737( C3625 C3737 ) C3625_=_C3738( C3625 C3738 ) \nC3625_=_C3739( C3625 C3739 ) C3625_=_C3740( C3625 C3740 ) C3625_=_C3741( C3625 C3741 ) C3625_=_C3742( C3625 C3742 ) C3663_=_C3736( C3663 C3736 ) C3663_=_C3746( C3663 C3746 ) \nC3663_=_C3856( C3663 C3856 ) C3663_=_C3926( C3663 C3926 ) C3663_=_C3970( C3663 C3970 ) C3663_=_C4101( C3663 C4101 ) C3736_=_C3746( C3736 C3746 ) C3736_=_C3856( C3736 C3856 ) \nC3736_=_C3926( C3736 C3926 ) C3736_=_C3970( C3736 C3970 ) C3736_=_C4101( C3736 C4101 ) C3737_=_C3738( C3737 C3738 ) C3737_=_C3739( C3737 C3739 ) C3737_=_C3740( C3737 C3740 ) \nC3737_=_C3741( C3737 C3741 ) C3737_=_C3742( C3737 C3742 ) C3738_=_C3739( C3738 C3739 ) C3738_=_C3740( C3738 C3740 ) C3738_=_C3741( C3738 C3741 ) C3738_=_C3742( C3738 C3742 ) \nC3739_=_C3740( C3739 C3740 ) C3739_=_C3741( C3739 C3741 ) C3739_=_C3742( C3739 C3742 ) C3739_=_C3926( C3739 C3926 ) C3740_=_C3741( C3740 C3741 ) C3740_=_C3742( C3740 C3742 ) \nC3741_=_C3742( C3741 C3742 ) C3746_=_C3856( C3746 C3856 ) C3746_=_C3926( C3746 C3926 ) C3746_=_C3970( C3746 C3970 ) C3746_=_C4101( C3746 C4101 ) C3856_=_C3926( C3856 C3926 ) \nC3856_=_C3970( C3856 C3970 ) C3856_=_C4101( C3856 C4101 ) C3926_=_C3970( C3926 C3970 ) C3926_=_C4101( C3926 C4101 ) C3970_=_C4101( C3970 C4101 ) "];131-&gt;172[label="160: C399 C468 C512 C606 C609 \nC629 C663 C690 C705 C731 C732 \nC733 C734 C735 C736 C737 C738 \nC739 C740 C741 C744 C746 C747 \nC749 C750 C751 C752 C753 C754 \nC755 C859 C914 C960 C987 C988 \nC989 C990 C991 C992 C993 C994 \nC997 C999 C1001 C1002 C1003 C1004 \nC1005 C1006 C1007 C1008 C1138 C1147 \nC1149 C1163 C1234 C1609 C1612 C1705 \nC1717 C1721 C1733 C1735 C1750 C1772 \nC1831 C1835 C1837 C1857 C1901 C1967 \nC1972 C2077 C2131 C2329 C2426 C2427 \nC2430 C2436 C2447 C2475 C2497 C2499 \nC2556 C2564 C2566 C2588 C2622 C2625 \nC2639 C2699 C2735 C2803 C2919 C2956 \nC2976 C3009 C3025 C3027 C3028 C3030 \nC3031 C3032 C3034 C3035 C3036 C3037 \nC3038 C3039 C3040 C3053 C3058 C3074 \nC3075 C3076 C3078 C3079 C3080 C3081 \nC3083 C3084 C3085 C3086 C3087 C3101 \nC3239 C3283 C3289 C3305 C3307 C3308 \nC3309 C3310 C3311 C3313 C3314 C3315 \nC3316 C3317 C3318 C3354 C3429 C3453 \nC3462 C3488 C3492 C3625 C3663 C3736 \nC3737 C3738 C3739 C3740 C3741 C3742 \nC3746 C3856 C3926 C3970 C4101 \n1880: C399_=_C705 ,C399_=_C859 ,C399_=_C914 ,C399_=_C987 ,C399_=_C988 ,\nC399_=_C989 ,C399_=_C990 ,C399_=_C991 ,C399_=_C992 ,C399_=_C993 ,C399_=_C994 ,\nC399_=_C997 ,C399_=_C999 ,C399_=_C1001 ,C399_=_C1002 ,C399_=_C1003 ,C399_=_C1004 ,\nC399_=_C1005 ,C399_=_C1006 ,C399_=_C1007 ,C399_=_C1008 ,C468_=_C731 ,C468_=_C732 ,\nC468_=_C733 ,C468_=_C734 ,C468_=_C735 ,C468_=_C736 ,C468_=_C737 ,C468_=_C738 ,\nC468_=_C739 ,C468_=_C740 ,C468_=_C741 ,C468_=_C744 ,C468_=_C746 ,C468_=_C747 ,\nC468_=_C749 ,C468_=_C750 ,C468_=_C751 ,C468_=_C752 ,C468_=_C753 ,C468_=_C754 ,\nC468_=_C755 ,C512_=_C960 ,C512_=_C1138 ,C512_=_C1163 ,C512_=_C1705 ,C512_=_C1750 ,\nC512_=_C1772 ,C512_=_C2131 ,C512_=_C2639 ,C512_=_C2699 ,C512_=_C2735 ,C512_=_C2803 ,\nC512_=_C3053 ,C512_=_C3074 ,C512_=_C3101 ,C512_=_C3239 ,C512_=_C3305 ,C512_=_C3354 ,\nC512_=_C3429 ,C512_=_C3462 ,C512_=_C3488 ,C512_=_C3663 ,C512_=_C3736 ,C512_=_C3746 ,\nC512_=_C3856 ,C512_=_C3926 ,C512_=_C3970 ,C512_=_C4101 ,C606_=_C609 ,C606_=_C690 ,\nC606_=_C1609 ,C606_=_C1717 ,C606_=_C1835 ,C606_=_C1967 ,C606_=_C2329 ,C606_=_C2430 ,\nC606_=_C2499 ,C606_=_C2564 ,C606_=_C3283 ,C606_=_C3307 ,C606_=_C3308 ,C606_=_C3309 ,\nC606_=_C3310 ,C606_=_C3311 ,C606_=_C3313 ,C606_=_C3314 ,C606_=_C3315 ,C606_=_C3316 ,\nC606_=_C3317 ,C606_=_C3318 ,C609_=_C1234 ,C609_=_C1612 ,C609_=_C1721 ,C609_=_C1837 ,\nC609_=_C1972 ,C609_=_C2436 ,C609_=_C2475 ,C609_=_C2556 ,C609_=_C2566 ,C609_=_C2588 ,\nC609_=_C2956 ,C609_=_C3289 ,C609_=_C3453 ,C609_=_C3492 ,C609_=_C3625 ,C609_=_C3737 ,\nC609_=_C3738 ,C609_=_C3739 ,C609_=_C3740 ,C609_=_C3741 ,C609_=_C3742 ,C629_=_C1147 ,\nC629_=_C1733 ,C629_=_C1831 ,C629_=_C2077 ,C629_=_C2426 ,C629_=_C2447 ,C629_=_C2622 ,\nC629_=_C2976 ,C629_=_C3025 ,C629_=_C3027 ,C629_=_C3028 ,C629_=_C3030 ,C629_=_C3031 ,\nC629_=_C3032 ,C629_=_C3034 ,C629_=_C3035 ,C629_=_C3036 ,C629_=_C3037 ,C629_=_C3038 ,\nC629_=_C3039 ,C629_=_C3040 ,C663_=_C1149 ,C663_=_C1735 ,C663_=_C1857 ,C663_=_C1901 ,\nC663_=_C2427 ,C663_=_C2497 ,C663_=_C2625 ,C663_=_C2919 ,C663_=_C3009 ,C663_=_C3058 ,\nC663_=_C3075 ,C663_=_C3076 ,C663_=_C3078 ,C663_=_C3079 ,C663_=_C3080 ,C663_=_C3081 ,\nC663_=_C3083 ,C663_=_C3084 ,C663_=_C3085 ,C663_=_C3086 ,C663_=_C3087 ,C690_=_C1609 ,\nC690_=_C1717 ,C690_=_C1835 ,C690_=_C1967 ,C690_=_C2329 ,C690_=_C2430 ,C690_=_C2499 ,\nC690_=_C2564 ,C690_=_C3283 ,C690_=_C3307 ,C690_=_C3308 ,C690_=_C3309 ,C690_=_C3310 ,\nC690_=_C3311 ,C690_=_C3313 ,C690_=_C3314 ,C690_=_C3315 ,C690_=_C3316 ,C690_=_C3317 ,\nC690_=_C3318 ,C705_=_C859 ,C705_=_C914 ,C705_=_C987 ,C705_=_C988 ,C705_=_C989 ,\nC705_=_C990 ,C705_=_C991 ,C705_=_C992 ,C705_=_C993 ,C705_=_C994 ,C705_=_C997 ,\nC705_=_C999 ,C705_=_C1001 ,C705_=_C1002 ,C705_=_C1003 ,C705_=_C1004 ,C705_=_C1005 ,\nC705_=_C1006 ,C705_=_C1007 ,C705_=_C1008 ,C731_=_C732 ,C731_=_C733 ,C731_=_C734 ,\nC731_=_C735 ,C731_=_C736 ,C731_=_C737 ,C731_=_C738 ,C731_=_C739 ,C731_=_C740 ,\nC731_=_C741 ,C731_=_C744 ,C731_=_C746 ,C731_=_C747 ,C731_=_C749 ,C731_=_C750 ,\nC731_=_C751 ,C731_=_C752 ,C731_=_C753 ,C731_=_C754 ,C731_=_C755 ,C732_=_C733 ,\nC732_=_C734 ,C732_=_C735 ,C732_=_C736 ,C732_=_C737 ,C732_=_C738 ,C732_=_C739 ,\nC732_=_C740 ,C732_=_C741 ,C732_=_C744 ,C732_=_C746 ,C732_=_C747 ,C732_=_C749 ,\nC732_=_C750 ,C732_=_C751 ,C732_=_C752 ,C732_=_C753 ,C732_=_C754 ,C732_=_C755 ,\nC733_=_C734 ,C733_=_C735 ,C733_=_C736 ,C733_=_C737 ,C733_=_C738 ,C733_=_C739 ,\nC733_=_C740 ,C733_=_C741 ,C733_=_C744 ,C733_=_C746 ,C733_=_C747 ,C733_=_C749 ,\nC733_=_C750 ,C733_=_C751 ,C733_=_C752 ,C733_=_C753 ,C733_=_C754 ,C733_=_C755 ,\nC734_=_C735 ,C734_=_C736 ,C734_=_C737 ,C734_=_C738 ,C734_=_C739 ,C734_=_C740 ,\nC734_=_C741 ,C734_=_C744 ,C734_=_C746 ,C734_=_C747 ,C734_=_C749 ,C734_=_C750 ,\nC734_=_C751 ,C734_=_C752 ,C734_=_C753 ,C734_=_C754 ,C734_=_C755 ,C734_=_C988 ,\nC735_=_C736 ,C735_=_C737 ,C735_=_C738 ,C735_=_C739 ,C735_=_C740 ,C735_=_C741 ,\nC735_=_C744 ,C735_=_C746 ,C735_=_C747 ,C735_=_C749 ,C735_=_C750 ,C735_=_C751 ,\nC735_=_C752 ,C735_=_C753 ,C735_=_C754 ,C735_=_C755 ,C735_=_C1772 ,C736_=_C737 ,\nC736_=_C738 ,C736_=_C739 ,C736_=_C740 ,C736_=_C741 ,C736_=_C744 ,C736_=_C746 ,\nC736_=_C747 ,C736_=_C749 ,C736_=_C750 ,C736_=_C751 ,C736_=_C752 ,C736_=_C753 ,\nC736_=_C754 ,C736_=_C755 ,C736_=_C992 ,C736_=_C2426 ,C736_=_C2427 ,C736_=_C2430 ,\nC736_=_C2436 ,C737_=_C738 ,C737_=_C739 ,C737_=_C740 ,C737_=_C741 ,C737_=_C744 ,\nC737_=_C746 ,C737_=_C747 ,C737_=_C749 ,C737_=_C750 ,C737_=_C751 ,C737_=_C752 ,\nC737_=_C753 ,C737_=_C754 ,C737_=_C755 ,C738_=_C739 ,C738_=_C740 ,C738_=_C741 ,\nC738_=_C744 ,C738_=_C746 ,C738_=_C747 ,C738_=_C749 ,C738_=_C750 ,C738_=_C751 ,\nC738_=_C752 ,C738_=_C753 ,C738_=_C754 ,C738_=_C755 ,C739_=_C740 ,C739_=_C741 ,\nC739_=_C744 ,C739_=_C746 ,C739_=_C747 ,C739_=_C749 ,C739_=_C750 ,C739_=_C751 ,\nC739_=_C752 ,C739_=_C753 ,C739_=_C754 ,C739_=_C755 ,C739_=_C2735 ,C740_=_C741 ,\nC740_=_C744 ,C740_=_C746 ,C740_=_C747 ,C740_=_C749 ,C740_=_C750 ,C740_=_C751 ,\nC740_=_C752 ,C740_=_C753 ,C740_=_C754 ,C740_=_C755 ,C741_=_C744 ,C741_=_C746 ,\nC741_=_C747 ,C741_=_C749 ,C741_=_C750 ,C741_=_C751 ,C741_=_C752 ,C741_=_C753 ,\nC741_=_C754 ,C741_=_C755 ,C744_=_C746 ,C744_=_C747 ,C744_=_C749 ,C744_=_C750 ,\nC744_=_C751 ,C744_=_C752 ,C744_=_C753 ,C744_=_C754 ,C744_=_C755 ,C744_=_C997 ,\nC744_=_C3028 ,C744_=_C3076 ,C744_=_C3283 ,C744_=_C3289 ,C746_=_C747 ,C746_=_C749 ,\nC746_=_C750 ,C746_=_C751 ,C746_=_C752 ,C746_=_C753 ,C746_=_C754 ,C746_=_C755 ,\nC747_=_C749 ,C747_=_C750 ,C747_=_C751 ,C747_=_C752 ,C747_=_C753 ,C747_=_C754 ,\nC747_=_C755 ,C749_=_C750 ,C749_=_C751 ,C749_=_C752 ,C749_=_C753 ,C749_=_C754 ,\nC749_=_C755 ,C749_=_C3034 ,C749_=_C3083</w:t>
      </w:r>
    </w:p>
    <w:p>
      <w:pPr>
        <w:pStyle w:val="PreformattedText"/>
        <w:bidi w:val="0"/>
        <w:spacing w:before="0" w:after="0"/>
        <w:jc w:val="left"/>
        <w:rPr/>
      </w:pPr>
      <w:r>
        <w:rPr/>
        <w:t xml:space="preserve"> </w:t>
      </w:r>
      <w:r>
        <w:rPr/>
        <w:t>,C749_=_C3746 ,C750_=_C751 ,C750_=_C752 ,\nC750_=_C753 ,C750_=_C754 ,C750_=_C755 ,C751_=_C752 ,C751_=_C753 ,C751_=_C754 ,\nC751_=_C755 ,C751_=_C1001 ,C752_=_C753 ,C752_=_C754 ,C752_=_C755 ,C752_=_C1003 ,\nC752_=_C3037 ,C752_=_C3085 ,C752_=_C3314 ,C752_=_C3739 ,C752_=_C3926 ,C753_=_C754 ,\nC753_=_C755 ,C754_=_C755 ,C755_=_C1006 ,C755_=_C3039 ,C755_=_C3086 ,C755_=_C3317 ,\nC755_=_C3741 ,C859_=_C914 ,C859_=_C987 ,C859_=_C988 ,C859_=_C989 ,C859_=_C990 ,\nC859_=_C991 ,C859_=_C992 ,C859_=_C993 ,C859_=_C994 ,C859_=_C997 ,C859_=_C999 ,\nC859_=_C1001 ,C859_=_C1002 ,C859_=_C1003 ,C859_=_C1004 ,C859_=_C1005 ,C859_=_C1006 ,\nC859_=_C1007 ,C859_=_C1008 ,C914_=_C987 ,C914_=_C988 ,C914_=_C989 ,C914_=_C990 ,\nC914_=_C991 ,C914_=_C992 ,C914_=_C993 ,C914_=_C994 ,C914_=_C997 ,C914_=_C999 ,\nC914_=_C1001 ,C914_=_C1002 ,C914_=_C1003 ,C914_=_C1004 ,C914_=_C1005 ,C914_=_C1006 ,\nC914_=_C1007 ,C914_=_C1008 ,C960_=_C1138 ,C960_=_C1163 ,C960_=_C1705 ,C960_=_C1750 ,\nC960_=_C1772 ,C960_=_C2131 ,C960_=_C2639 ,C960_=_C2699 ,C960_=_C2735 ,C960_=_C2803 ,\nC960_=_C3053 ,C960_=_C3074 ,C960_=_C3101 ,C960_=_C3239 ,C960_=_C3305 ,C960_=_C3354 ,\nC960_=_C3429 ,C960_=_C3462 ,C960_=_C3488 ,C960_=_C3663 ,C960_=_C3736 ,C960_=_C3746 ,\nC960_=_C3856 ,C960_=_C3926 ,C960_=_C3970 ,C960_=_C4101 ,C987_=_C988 ,C987_=_C989 ,\nC987_=_C990 ,C987_=_C991 ,C987_=_C992 ,C987_=_C993 ,C987_=_C994 ,C987_=_C997 ,\nC987_=_C999 ,C987_=_C1001 ,C987_=_C1002 ,C987_=_C1003 ,C987_=_C1004 ,C987_=_C1005 ,\nC987_=_C1006 ,C987_=_C1007 ,C987_=_C1008 ,C988_=_C989 ,C988_=_C990 ,C988_=_C991 ,\nC988_=_C992 ,C988_=_C993 ,C988_=_C994 ,C988_=_C997 ,C988_=_C999 ,C988_=_C1001 ,\nC988_=_C1002 ,C988_=_C1003 ,C988_=_C1004 ,C988_=_C1005 ,C988_=_C1006 ,C988_=_C1007 ,\nC988_=_C1008 ,C989_=_C990 ,C989_=_C991 ,C989_=_C992 ,C989_=_C993 ,C989_=_C994 ,\nC989_=_C997 ,C989_=_C999 ,C989_=_C1001 ,C989_=_C1002 ,C989_=_C1003 ,C989_=_C1004 ,\nC989_=_C1005 ,C989_=_C1006 ,C989_=_C1007 ,C989_=_C1008 ,C990_=_C991 ,C990_=_C992 ,\nC990_=_C993 ,C990_=_C994 ,C990_=_C997 ,C990_=_C999 ,C990_=_C1001 ,C990_=_C1002 ,\nC990_=_C1003 ,C990_=_C1004 ,C990_=_C1005 ,C990_=_C1006 ,C990_=_C1007 ,C990_=_C1008 ,\nC990_=_C1967 ,C990_=_C1972 ,C991_=_C992 ,C991_=_C993 ,C991_=_C994 ,C991_=_C997 ,\nC991_=_C999 ,C991_=_C1001 ,C991_=_C1002 ,C991_=_C1003 ,C991_=_C1004 ,C991_=_C1005 ,\nC991_=_C1006 ,C991_=_C1007 ,C991_=_C1008 ,C992_=_C993 ,C992_=_C994 ,C992_=_C997 ,\nC992_=_C999 ,C992_=_C1001 ,C992_=_C1002 ,C992_=_C1003 ,C992_=_C1004 ,C992_=_C1005 ,\nC992_=_C1006 ,C992_=_C1007 ,C992_=_C1008 ,C992_=_C2426 ,C992_=_C2427 ,C992_=_C2430 ,\nC992_=_C2436 ,C993_=_C994 ,C993_=_C997 ,C993_=_C999 ,C993_=_C1001 ,C993_=_C1002 ,\nC993_=_C1003 ,C993_=_C1004 ,C993_=_C1005 ,C993_=_C1006 ,C993_=_C1007 ,C993_=_C1008 ,\nC994_=_C997 ,C994_=_C999 ,C994_=_C1001 ,C994_=_C1002 ,C994_=_C1003 ,C994_=_C1004 ,\nC994_=_C1005 ,C994_=_C1006 ,C994_=_C1007 ,C994_=_C1008 ,C997_=_C999 ,C997_=_C1001 ,\nC997_=_C1002 ,C997_=_C1003 ,C997_=_C1004 ,C997_=_C1005 ,C997_=_C1006 ,C997_=_C1007 ,\nC997_=_C1008 ,C997_=_C3028 ,C997_=_C3076 ,C997_=_C3283 ,C997_=_C3289 ,C999_=_C1001 ,\nC999_=_C1002 ,C999_=_C1003 ,C999_=_C1004 ,C999_=_C1005 ,C999_=_C1006 ,C999_=_C1007 ,\nC999_=_C1008 ,C1001_=_C1002 ,C1001_=_C1003 ,C1001_=_C1004 ,C1001_=_C1005 ,C1001_=_C1006 ,\nC1001_=_C1007 ,C1001_=_C1008 ,C1002_=_C1003 ,C1002_=_C1004 ,C1002_=_C1005 ,C1002_=_C1006 ,\nC1002_=_C1007 ,C1002_=_C1008 ,C1003_=_C1004 ,C1003_=_C1005 ,C1003_=_C1006 ,C1003_=_C1007 ,\nC1003_=_C1008 ,C1003_=_C3037 ,C1003_=_C3085 ,C1003_=_C3314 ,C1003_=_C3739 ,C1003_=_C3926 ,\nC1004_=_C1005 ,C1004_=_C1006 ,C1004_=_C1007 ,C1004_=_C1008 ,C1005_=_C1006 ,C1005_=_C1007 ,\nC1005_=_C1008 ,C1006_=_C1007 ,C1006_=_C1008 ,C1006_=_C3039 ,C1006_=_C3086 ,C1006_=_C3317 ,\nC1006_=_C3741 ,C1007_=_C1008 ,C1138_=_C1163 ,C1138_=_C1705 ,C1138_=_C1750 ,C1138_=_C1772 ,\nC1138_=_C2131 ,C1138_=_C2639 ,C1138_=_C2699 ,C1138_=_C2735 ,C1138_=_C2803 ,C1138_=_C3053 ,\nC1138_=_C3074 ,C1138_=_C3101 ,C1138_=_C3239 ,C1138_=_C3305 ,C1138_=_C3354 ,C1138_=_C3429 ,\nC1138_=_C3462 ,C1138_=_C3488 ,C1138_=_C3663 ,C1138_=_C3736 ,C1138_=_C3746 ,C1138_=_C3856 ,\nC1138_=_C3926 ,C1138_=_C3970 ,C1138_=_C4101 ,C1147_=_C1149 ,C1147_=_C1163 ,C1147_=_C1733 ,\nC1147_=_C1831 ,C1147_=_C2077 ,C1147_=_C2426 ,C1147_=_C2447 ,C1147_=_C2622 ,C1147_=_C2976 ,\nC1147_=_C3025 ,C1147_=_C3027 ,C1147_=_C3028 ,C1147_=_C3030 ,C1147_=_C3031 ,C1147_=_C3032 ,\nC1147_=_C3034 ,C1147_=_C3035 ,C1147_=_C3036 ,C1147_=_C3037 ,C1147_=_C3038 ,C1147_=_C3039 ,\nC1147_=_C3040 ,C1149_=_C1163 ,C1149_=_C1735 ,C1149_=_C1857 ,C1149_=_C1901 ,C1149_=_C2427 ,\nC1149_=_C2497 ,C1149_=_C2625 ,C1149_=_C2919 ,C1149_=_C3009 ,C1149_=_C3058 ,C1149_=_C3075 ,\nC1149_=_C3076 ,C1149_=_C3078 ,C1149_=_C3079 ,C1149_=_C3080 ,C1149_=_C3081 ,C1149_=_C3083 ,\nC1149_=_C3084 ,C1149_=_C3085 ,C1149_=_C3086 ,C1149_=_C3087 ,C1163_=_C1705 ,C1163_=_C1750 ,\nC1163_=_C1772 ,C1163_=_C2131 ,C1163_=_C2639 ,C1163_=_C2699 ,C1163_=_C2735 ,C1163_=_C2803 ,\nC1163_=_C3053 ,C1163_=_C3074 ,C1163_=_C3101 ,C1163_=_C3239 ,C1163_=_C3305 ,C1163_=_C3354 ,\nC1163_=_C3429 ,C1163_=_C3462 ,C1163_=_C3488 ,C1163_=_C3663 ,C1163_=_C3736 ,C1163_=_C3746 ,\nC1163_=_C3856 ,C1163_=_C3926 ,C1163_=_C3970 ,C1163_=_C4101 ,C1234_=_C1612 ,C1234_=_C1721 ,\nC1234_=_C1837 ,C1234_=_C1972 ,C1234_=_C2436 ,C1234_=_C2475 ,C1234_=_C2556 ,C1234_=_C2566 ,\nC1234_=_C2588 ,C1234_=_C2956 ,C1234_=_C3289 ,C1234_=_C3453 ,C1234_=_C3492 ,C1234_=_C3625 ,\nC1234_=_C3737 ,C1234_=_C3738 ,C1234_=_C3739 ,C1234_=_C3740 ,C1234_=_C3741 ,C1234_=_C3742 ,\nC1609_=_C1612 ,C1609_=_C1717 ,C1609_=_C1835 ,C1609_=_C1967 ,C1609_=_C2329 ,C1609_=_C2430 ,\nC1609_=_C2499 ,C1609_=_C2564 ,C1609_=_C3283 ,C1609_=_C3307 ,C1609_=_C3308 ,C1609_=_C3309 ,\nC1609_=_C3310 ,C1609_=_C3311 ,C1609_=_C3313 ,C1609_=_C3314 ,C1609_=_C3315 ,C1609_=_C3316 ,\nC1609_=_C3317 ,C1609_=_C3318 ,C1612_=_C1721 ,C1612_=_C1837 ,C1612_=_C1972 ,C1612_=_C2436 ,\nC1612_=_C2475 ,C1612_=_C2556 ,C1612_=_C2566 ,C1612_=_C2588 ,C1612_=_C2956 ,C1612_=_C3289 ,\nC1612_=_C3453 ,C1612_=_C3492 ,C1612_=_C3625 ,C1612_=_C3737 ,C1612_=_C3738 ,C1612_=_C3739 ,\nC1612_=_C3740 ,C1612_=_C3741 ,C1612_=_C3742 ,C1705_=_C1750 ,C1705_=_C1772 ,C1705_=_C2131 ,\nC1705_=_C2639 ,C1705_=_C2699 ,C1705_=_C2735 ,C1705_=_C2803 ,C1705_=_C3053 ,C1705_=_C3074 ,\nC1705_=_C3101 ,C1705_=_C3239 ,C1705_=_C3305 ,C1705_=_C3354 ,C1705_=_C3429 ,C1705_=_C3462 ,\nC1705_=_C3488 ,C1705_=_C3663 ,C1705_=_C3736 ,C1705_=_C3746 ,C1705_=_C3856 ,C1705_=_C3926 ,\nC1705_=_C3970 ,C1705_=_C4101 ,C1717_=_C1721 ,C1717_=_C1835 ,C1717_=_C1967 ,C1717_=_C2329 ,\nC1717_=_C2430 ,C1717_=_C2499 ,C1717_=_C2564 ,C1717_=_C3283 ,C1717_=_C3307 ,C1717_=_C3308 ,\nC1717_=_C3309 ,C1717_=_C3310 ,C1717_=_C3311 ,C1717_=_C3313 ,C1717_=_C3314 ,C1717_=_C3315 ,\nC1717_=_C3316 ,C1717_=_C3317 ,C1717_=_C3318 ,C1721_=_C1837 ,C1721_=_C1972 ,C1721_=_C2436 ,\nC1721_=_C2475 ,C1721_=_C2556 ,C1721_=_C2566 ,C1721_=_C2588 ,C1721_=_C2956 ,C1721_=_C3289 ,\nC1721_=_C3453 ,C1721_=_C3492 ,C1721_=_C3625 ,C1721_=_C3737 ,C1721_=_C3738 ,C1721_=_C3739 ,\nC1721_=_C3740 ,C1721_=_C3741 ,C1721_=_C3742 ,C1733_=_C1735 ,C1733_=_C1750 ,C1733_=_C1831 ,\nC1733_=_C2077 ,C1733_=_C2426 ,C1733_=_C2447 ,C1733_=_C2622 ,C1733_=_C2976 ,C1733_=_C3025 ,\nC1733_=_C3027 ,C1733_=_C3028 ,C1733_=_C3030 ,C1733_=_C3031 ,C1733_=_C3032 ,C1733_=_C3034 ,\nC1733_=_C3035 ,C1733_=_C3036 ,C1733_=_C3037 ,C1733_=_C3038 ,C1733_=_C3039 ,C1733_=_C3040 ,\nC1735_=_C1750 ,C1735_=_C1857 ,C1735_=_C1901 ,C1735_=_C2427 ,C1735_=_C2497 ,C1735_=_C2625 ,\nC1735_=_C2919 ,C1735_=_C3009 ,C1735_=_C3058 ,C1735_=_C3075 ,C1735_=_C3076 ,C1735_=_C3078 ,\nC1735_=_C3079 ,C1735_=_C3080 ,C1735_=_C3081 ,C1735_=_C3083 ,C1735_=_C3084 ,C1735_=_C3085 ,\nC1735_=_C3086 ,C1735_=_C3087 ,C1750_=_C1772 ,C1750_=_C2131 ,C1750_=_C2639 ,C1750_=_C2699 ,\nC1750_=_C2735 ,C1750_=_C2803 ,C1750_=_C3053 ,C1750_=_C3074 ,C1750_=_C3101 ,C1750_=_C3239 ,\nC1750_=_C3305 ,C1750_=_C3354 ,C1750_=_C3429 ,C1750_=_C3462 ,C1750_=_C3488 ,C1750_=_C3663 ,\nC1750_=_C3736 ,C1750_=_C3746 ,C1750_=_C3856 ,C1750_=_C3926 ,C1750_=_C3970 ,C1750_=_C4101 ,\nC1772_=_C2131 ,C1772_=_C2639 ,C1772_=_C2699 ,C1772_=_C2735 ,C1772_=_C2803 ,C1772_=_C3053 ,\nC1772_=_C3074 ,C1772_=_C3101 ,C1772_=_C3239 ,C1772_=_C3305 ,C1772_=_C3354 ,C1772_=_C3429 ,\nC1772_=_C3462 ,C1772_=_C3488 ,C1772_=_C3663 ,C1772_=_C3736 ,C1772_=_C3746 ,C1772_=_C3856 ,\nC1772_=_C3926 ,C1772_=_C3970 ,C1772_=_C4101 ,C1831_=_C1835 ,C1831_=_C1837 ,C1831_=_C2077 ,\nC1831_=_C2426 ,C1831_=_C2447 ,C1831_=_C2622 ,C1831_=_C2976 ,C1831_=_C3025 ,C1831_=_C3027 ,\nC1831_=_C3028 ,C1831_=_C3030 ,C1831_=_C3031 ,C1831_=_C3032 ,C1831_=_C3034 ,C1831_=_C3035 ,\nC1831_=_C3036 ,C1831_=_C3037 ,C1831_=_C3038 ,C1831_=_C3039 ,C1831_=_C3040 ,C1835_=_C1837 ,\nC1835_=_C1967 ,C1835_=_C2329 ,C1835_=_C2430 ,C1835_=_C2499 ,C1835_=_C2564 ,C1835_=_C3283 ,\nC1835_=_C3307 ,C1835_=_C3308 ,C1835_=_C3309 ,C1835_=_C3310 ,C1835_=_C3311 ,C1835_=_C3313 ,\nC1835_=_C3314 ,C1835_=_C3315 ,C1835_=_C3316 ,C1835_=_C3317 ,C1835_=_C3318 ,C1837_=_C1972 ,\nC1837_=_C2436 ,C1837_=_C2475 ,C1837_=_C2556 ,C1837_=_C2566 ,C1837_=_C2588 ,C1837_=_C2956 ,\nC1837_=_C3289 ,C1837_=_C3453 ,C1837_=_C3492 ,C1837_=_C3625 ,C1837_=_C3737 ,C1837_=_C3738 ,\nC1837_=_C3739 ,C1837_=_C3740 ,C1837_=_C3741 ,C1837_=_C3742 ,C1857_=_C1901 ,C1857_=_C2427 ,\nC1857_=_C2497 ,C1857_=_C2625 ,C1857_=_C2919 ,C1857_=_C3009 ,C1857_=_C3058 ,C1857_=_C3075 ,\nC1857_=_C3076 ,C1857_=_C3078 ,C1857_=_C3079 ,C1857_=_C3080 ,C1857_=_C3081 ,C1857_=_C3083 ,\nC1857_=_C3084 ,C1857_=_C3085 ,C1857_=_C3086 ,C1857_=_C3087 ,C1901_=_C2427 ,C1901_=_C2497 ,\nC1901_=_C2625 ,C1901_=_C2919 ,C1901_=_C3009 ,C1901_=_C3058 ,C1901_=_C3075 ,C1901_=_C3076 ,\nC1901_=_C3078 ,C1901_=_C3079 ,C1901_=_C3080 ,C1901_=_C3081 ,C1901_=_C3083 ,C1901_=_C3084 ,\nC1901_=_C3085 ,C1901_=_C3086 ,C1901_=_C3087 ,C1967_=_C1972 ,C1967_=_C2329 ,C1967_=_C2430 ,\nC1967_=_C2499 ,C1967_=_C2564 ,C1967_=_C3283 ,C1967_=_C3307 ,C1967_=_C3308 ,C1967_=_C3309 ,\nC1967_=_C3310 ,C1967_=_C3311 ,C1967_=_C3313 ,C1967_=_C3314 ,C1967_=_C3315 ,C1967_=_C3316 ,\nC1967_=_C3317 ,C1967_=_C3318 ,C1972_=_C2436</w:t>
      </w:r>
    </w:p>
    <w:p>
      <w:pPr>
        <w:pStyle w:val="PreformattedText"/>
        <w:bidi w:val="0"/>
        <w:spacing w:before="0" w:after="0"/>
        <w:jc w:val="left"/>
        <w:rPr/>
      </w:pPr>
      <w:r>
        <w:rPr/>
        <w:t xml:space="preserve"> </w:t>
      </w:r>
      <w:r>
        <w:rPr/>
        <w:t>,C1972_=_C2475 ,C1972_=_C2556 ,C1972_=_C2566 ,\nC1972_=_C2588 ,C1972_=_C2956 ,C1972_=_C3289 ,C1972_=_C3453 ,C1972_=_C3492 ,C1972_=_C3625 ,\nC1972_=_C3737 ,C1972_=_C3738 ,C1972_=_C3739 ,C1972_=_C3740 ,C1972_=_C3741 ,C1972_=_C3742 ,\nC2077_=_C2426 ,C2077_=_C2447 ,C2077_=_C2622 ,C2077_=_C2976 ,C2077_=_C3025 ,C2077_=_C3027 ,\nC2077_=_C3028 ,C2077_=_C3030 ,C2077_=_C3031 ,C2077_=_C3032 ,C2077_=_C3034 ,C2077_=_C3035 ,\nC2077_=_C3036 ,C2077_=_C3037 ,C2077_=_C3038 ,C2077_=_C3039 ,C2077_=_C3040 ,C2131_=_C2639 ,\nC2131_=_C2699 ,C2131_=_C2735 ,C2131_=_C2803 ,C2131_=_C3053 ,C2131_=_C3074 ,C2131_=_C3101 ,\nC2131_=_C3239 ,C2131_=_C3305 ,C2131_=_C3354 ,C2131_=_C3429 ,C2131_=_C3462 ,C2131_=_C3488 ,\nC2131_=_C3663 ,C2131_=_C3736 ,C2131_=_C3746 ,C2131_=_C3856 ,C2131_=_C3926 ,C2131_=_C3970 ,\nC2131_=_C4101 ,C2329_=_C2430 ,C2329_=_C2499 ,C2329_=_C2564 ,C2329_=_C3283 ,C2329_=_C3307 ,\nC2329_=_C3308 ,C2329_=_C3309 ,C2329_=_C3310 ,C2329_=_C3311 ,C2329_=_C3313 ,C2329_=_C3314 ,\nC2329_=_C3315 ,C2329_=_C3316 ,C2329_=_C3317 ,C2329_=_C3318 ,C2426_=_C2427 ,C2426_=_C2430 ,\nC2426_=_C2436 ,C2426_=_C2447 ,C2426_=_C2622 ,C2426_=_C2976 ,C2426_=_C3025 ,C2426_=_C3027 ,\nC2426_=_C3028 ,C2426_=_C3030 ,C2426_=_C3031 ,C2426_=_C3032 ,C2426_=_C3034 ,C2426_=_C3035 ,\nC2426_=_C3036 ,C2426_=_C3037 ,C2426_=_C3038 ,C2426_=_C3039 ,C2426_=_C3040 ,C2427_=_C2430 ,\nC2427_=_C2436 ,C2427_=_C2497 ,C2427_=_C2625 ,C2427_=_C2919 ,C2427_=_C3009 ,C2427_=_C3058 ,\nC2427_=_C3075 ,C2427_=_C3076 ,C2427_=_C3078 ,C2427_=_C3079 ,C2427_=_C3080 ,C2427_=_C3081 ,\nC2427_=_C3083 ,C2427_=_C3084 ,C2427_=_C3085 ,C2427_=_C3086 ,C2427_=_C3087 ,C2430_=_C2436 ,\nC2430_=_C2499 ,C2430_=_C2564 ,C2430_=_C3283 ,C2430_=_C3307 ,C2430_=_C3308 ,C2430_=_C3309 ,\nC2430_=_C3310 ,C2430_=_C3311 ,C2430_=_C3313 ,C2430_=_C3314 ,C2430_=_C3315 ,C2430_=_C3316 ,\nC2430_=_C3317 ,C2430_=_C3318 ,C2436_=_C2475 ,C2436_=_C2556 ,C2436_=_C2566 ,C2436_=_C2588 ,\nC2436_=_C2956 ,C2436_=_C3289 ,C2436_=_C3453 ,C2436_=_C3492 ,C2436_=_C3625 ,C2436_=_C3737 ,\nC2436_=_C3738 ,C2436_=_C3739 ,C2436_=_C3740 ,C2436_=_C3741 ,C2436_=_C3742 ,C2447_=_C2622 ,\nC2447_=_C2976 ,C2447_=_C3025 ,C2447_=_C3027 ,C2447_=_C3028 ,C2447_=_C3030 ,C2447_=_C3031 ,\nC2447_=_C3032 ,C2447_=_C3034 ,C2447_=_C3035 ,C2447_=_C3036 ,C2447_=_C3037 ,C2447_=_C3038 ,\nC2447_=_C3039 ,C2447_=_C3040 ,C2475_=_C2556 ,C2475_=_C2566 ,C2475_=_C2588 ,C2475_=_C2956 ,\nC2475_=_C3289 ,C2475_=_C3453 ,C2475_=_C3492 ,C2475_=_C3625 ,C2475_=_C3737 ,C2475_=_C3738 ,\nC2475_=_C3739 ,C2475_=_C3740 ,C2475_=_C3741 ,C2475_=_C3742 ,C2497_=_C2499 ,C2497_=_C2625 ,\nC2497_=_C2919 ,C2497_=_C3009 ,C2497_=_C3058 ,C2497_=_C3075 ,C2497_=_C3076 ,C2497_=_C3078 ,\nC2497_=_C3079 ,C2497_=_C3080 ,C2497_=_C3081 ,C2497_=_C3083 ,C2497_=_C3084 ,C2497_=_C3085 ,\nC2497_=_C3086 ,C2497_=_C3087 ,C2499_=_C2564 ,C2499_=_C3283 ,C2499_=_C3307 ,C2499_=_C3308 ,\nC2499_=_C3309 ,C2499_=_C3310 ,C2499_=_C3311 ,C2499_=_C3313 ,C2499_=_C3314 ,C2499_=_C3315 ,\nC2499_=_C3316 ,C2499_=_C3317 ,C2499_=_C3318 ,C2556_=_C2566 ,C2556_=_C2588 ,C2556_=_C2956 ,\nC2556_=_C3289 ,C2556_=_C3453 ,C2556_=_C3492 ,C2556_=_C3625 ,C2556_=_C3737 ,C2556_=_C3738 ,\nC2556_=_C3739 ,C2556_=_C3740 ,C2556_=_C3741 ,C2556_=_C3742 ,C2564_=_C2566 ,C2564_=_C3283 ,\nC2564_=_C3307 ,C2564_=_C3308 ,C2564_=_C3309 ,C2564_=_C3310 ,C2564_=_C3311 ,C2564_=_C3313 ,\nC2564_=_C3314 ,C2564_=_C3315 ,C2564_=_C3316 ,C2564_=_C3317 ,C2564_=_C3318 ,C2566_=_C2588 ,\nC2566_=_C2956 ,C2566_=_C3289 ,C2566_=_C3453 ,C2566_=_C3492 ,C2566_=_C3625 ,C2566_=_C3737 ,\nC2566_=_C3738 ,C2566_=_C3739 ,C2566_=_C3740 ,C2566_=_C3741 ,C2566_=_C3742 ,C2588_=_C2956 ,\nC2588_=_C3289 ,C2588_=_C3453 ,C2588_=_C3492 ,C2588_=_C3625 ,C2588_=_C3737 ,C2588_=_C3738 ,\nC2588_=_C3739 ,C2588_=_C3740 ,C2588_=_C3741 ,C2588_=_C3742 ,C2622_=_C2625 ,C2622_=_C2639 ,\nC2622_=_C2976 ,C2622_=_C3025 ,C2622_=_C3027 ,C2622_=_C3028 ,C2622_=_C3030 ,C2622_=_C3031 ,\nC2622_=_C3032 ,C2622_=_C3034 ,C2622_=_C3035 ,C2622_=_C3036 ,C2622_=_C3037 ,C2622_=_C3038 ,\nC2622_=_C3039 ,C2622_=_C3040 ,C2625_=_C2639 ,C2625_=_C2919 ,C2625_=_C3009 ,C2625_=_C3058 ,\nC2625_=_C3075 ,C2625_=_C3076 ,C2625_=_C3078 ,C2625_=_C3079 ,C2625_=_C3080 ,C2625_=_C3081 ,\nC2625_=_C3083 ,C2625_=_C3084 ,C2625_=_C3085 ,C2625_=_C3086 ,C2625_=_C3087 ,C2639_=_C2699 ,\nC2639_=_C2735 ,C2639_=_C2803 ,C2639_=_C3053 ,C2639_=_C3074 ,C2639_=_C3101 ,C2639_=_C3239 ,\nC2639_=_C3305 ,C2639_=_C3354 ,C2639_=_C3429 ,C2639_=_C3462 ,C2639_=_C3488 ,C2639_=_C3663 ,\nC2639_=_C3736 ,C2639_=_C3746 ,C2639_=_C3856 ,C2639_=_C3926 ,C2639_=_C3970 ,C2639_=_C4101 ,\nC2699_=_C2735 ,C2699_=_C2803 ,C2699_=_C3053 ,C2699_=_C3074 ,C2699_=_C3101 ,C2699_=_C3239 ,\nC2699_=_C3305 ,C2699_=_C3354 ,C2699_=_C3429 ,C2699_=_C3462 ,C2699_=_C3488 ,C2699_=_C3663 ,\nC2699_=_C3736 ,C2699_=_C3746 ,C2699_=_C3856 ,C2699_=_C3926 ,C2699_=_C3970 ,C2699_=_C4101 ,\nC2735_=_C2803 ,C2735_=_C3053 ,C2735_=_C3074 ,C2735_=_C3101 ,C2735_=_C3239 ,C2735_=_C3305 ,\nC2735_=_C3354 ,C2735_=_C3429 ,C2735_=_C3462 ,C2735_=_C3488 ,C2735_=_C3663 ,C2735_=_C3736 ,\nC2735_=_C3746 ,C2735_=_C3856 ,C2735_=_C3926 ,C2735_=_C3970 ,C2735_=_C4101 ,C2803_=_C3053 ,\nC2803_=_C3074 ,C2803_=_C3101 ,C2803_=_C3239 ,C2803_=_C3305 ,C2803_=_C3354 ,C2803_=_C3429 ,\nC2803_=_C3462 ,C2803_=_C3488 ,C2803_=_C3663 ,C2803_=_C3736 ,C2803_=_C3746 ,C2803_=_C3856 ,\nC2803_=_C3926 ,C2803_=_C3970 ,C2803_=_C4101 ,C2919_=_C3009 ,C2919_=_C3058 ,C2919_=_C3075 ,\nC2919_=_C3076 ,C2919_=_C3078 ,C2919_=_C3079 ,C2919_=_C3080 ,C2919_=_C3081 ,C2919_=_C3083 ,\nC2919_=_C3084 ,C2919_=_C3085 ,C2919_=_C3086 ,C2919_=_C3087 ,C2956_=_C3289 ,C2956_=_C3453 ,\nC2956_=_C3492 ,C2956_=_C3625 ,C2956_=_C3737 ,C2956_=_C3738 ,C2956_=_C3739 ,C2956_=_C3740 ,\nC2956_=_C3741 ,C2956_=_C3742 ,C2976_=_C3025 ,C2976_=_C3027 ,C2976_=_C3028 ,C2976_=_C3030 ,\nC2976_=_C3031 ,C2976_=_C3032 ,C2976_=_C3034 ,C2976_=_C3035 ,C2976_=_C3036 ,C2976_=_C3037 ,\nC2976_=_C3038 ,C2976_=_C3039 ,C2976_=_C3040 ,C3009_=_C3058 ,C3009_=_C3075 ,C3009_=_C3076 ,\nC3009_=_C3078 ,C3009_=_C3079 ,C3009_=_C3080 ,C3009_=_C3081 ,C3009_=_C3083 ,C3009_=_C3084 ,\nC3009_=_C3085 ,C3009_=_C3086 ,C3009_=_C3087 ,C3025_=_C3027 ,C3025_=_C3028 ,C3025_=_C3030 ,\nC3025_=_C3031 ,C3025_=_C3032 ,C3025_=_C3034 ,C3025_=_C3035 ,C3025_=_C3036 ,C3025_=_C3037 ,\nC3025_=_C3038 ,C3025_=_C3039 ,C3025_=_C3040 ,C3025_=_C3058 ,C3025_=_C3074 ,C3027_=_C3028 ,\nC3027_=_C3030 ,C3027_=_C3031 ,C3027_=_C3032 ,C3027_=_C3034 ,C3027_=_C3035 ,C3027_=_C3036 ,\nC3027_=_C3037 ,C3027_=_C3038 ,C3027_=_C3039 ,C3027_=_C3040 ,C3028_=_C3030 ,C3028_=_C3031 ,\nC3028_=_C3032 ,C3028_=_C3034 ,C3028_=_C3035 ,C3028_=_C3036 ,C3028_=_C3037 ,C3028_=_C3038 ,\nC3028_=_C3039 ,C3028_=_C3040 ,C3028_=_C3076 ,C3028_=_C3283 ,C3028_=_C3289 ,C3030_=_C3031 ,\nC3030_=_C3032 ,C3030_=_C3034 ,C3030_=_C3035 ,C3030_=_C3036 ,C3030_=_C3037 ,C3030_=_C3038 ,\nC3030_=_C3039 ,C3030_=_C3040 ,C3030_=_C3078 ,C3030_=_C3307 ,C3030_=_C3354 ,C3031_=_C3032 ,\nC3031_=_C3034 ,C3031_=_C3035 ,C3031_=_C3036 ,C3031_=_C3037 ,C3031_=_C3038 ,C3031_=_C3039 ,\nC3031_=_C3040 ,C3031_=_C3079 ,C3031_=_C3429 ,C3032_=_C3034 ,C3032_=_C3035 ,C3032_=_C3036 ,\nC3032_=_C3037 ,C3032_=_C3038 ,C3032_=_C3039 ,C3032_=_C3040 ,C3032_=_C3081 ,C3032_=_C3663 ,\nC3034_=_C3035 ,C3034_=_C3036 ,C3034_=_C3037 ,C3034_=_C3038 ,C3034_=_C3039 ,C3034_=_C3040 ,\nC3034_=_C3083 ,C3034_=_C3746 ,C3035_=_C3036 ,C3035_=_C3037 ,C3035_=_C3038 ,C3035_=_C3039 ,\nC3035_=_C3040 ,C3036_=_C3037 ,C3036_=_C3038 ,C3036_=_C3039 ,C3036_=_C3040 ,C3037_=_C3038 ,\nC3037_=_C3039 ,C3037_=_C3040 ,C3037_=_C3085 ,C3037_=_C3314 ,C3037_=_C3739 ,C3037_=_C3926 ,\nC3038_=_C3039 ,C3038_=_C3040 ,C3039_=_C3040 ,C3039_=_C3086 ,C3039_=_C3317 ,C3039_=_C3741 ,\nC3053_=_C3074 ,C3053_=_C3101 ,C3053_=_C3239 ,C3053_=_C3305 ,C3053_=_C3354 ,C3053_=_C3429 ,\nC3053_=_C3462 ,C3053_=_C3488 ,C3053_=_C3663 ,C3053_=_C3736 ,C3053_=_C3746 ,C3053_=_C3856 ,\nC3053_=_C3926 ,C3053_=_C3970 ,C3053_=_C4101 ,C3058_=_C3074 ,C3058_=_C3075 ,C3058_=_C3076 ,\nC3058_=_C3078 ,C3058_=_C3079 ,C3058_=_C3080 ,C3058_=_C3081 ,C3058_=_C3083 ,C3058_=_C3084 ,\nC3058_=_C3085 ,C3058_=_C3086 ,C3058_=_C3087 ,C3074_=_C3101 ,C3074_=_C3239 ,C3074_=_C3305 ,\nC3074_=_C3354 ,C3074_=_C3429 ,C3074_=_C3462 ,C3074_=_C3488 ,C3074_=_C3663 ,C3074_=_C3736 ,\nC3074_=_C3746 ,C3074_=_C3856 ,C3074_=_C3926 ,C3074_=_C3970 ,C3074_=_C4101 ,C3075_=_C3076 ,\nC3075_=_C3078 ,C3075_=_C3079 ,C3075_=_C3080 ,C3075_=_C3081 ,C3075_=_C3083 ,C3075_=_C3084 ,\nC3075_=_C3085 ,C3075_=_C3086 ,C3075_=_C3087 ,C3076_=_C3078 ,C3076_=_C3079 ,C3076_=_C3080 ,\nC3076_=_C3081 ,C3076_=_C3083 ,C3076_=_C3084 ,C3076_=_C3085 ,C3076_=_C3086 ,C3076_=_C3087 ,\nC3076_=_C3283 ,C3076_=_C3289 ,C3078_=_C3079 ,C3078_=_C3080 ,C3078_=_C3081 ,C3078_=_C3083 ,\nC3078_=_C3084 ,C3078_=_C3085 ,C3078_=_C3086 ,C3078_=_C3087 ,C3078_=_C3307 ,C3078_=_C3354 ,\nC3079_=_C3080 ,C3079_=_C3081 ,C3079_=_C3083 ,C3079_=_C3084 ,C3079_=_C3085 ,C3079_=_C3086 ,\nC3079_=_C3087 ,C3079_=_C3429 ,C3080_=_C3081 ,C3080_=_C3083 ,C3080_=_C3084 ,C3080_=_C3085 ,\nC3080_=_C3086 ,C3080_=_C3087 ,C3081_=_C3083 ,C3081_=_C3084 ,C3081_=_C3085 ,C3081_=_C3086 ,\nC3081_=_C3087 ,C3081_=_C3663 ,C3083_=_C3084 ,C3083_=_C3085 ,C3083_=_C3086 ,C3083_=_C3087 ,\nC3083_=_C3746 ,C3084_=_C3085 ,C3084_=_C3086 ,C3084_=_C3087 ,C3085_=_C3086 ,C3085_=_C3087 ,\nC3085_=_C3314 ,C3085_=_C3739 ,C3085_=_C3926 ,C3086_=_C3087 ,C3086_=_C3317 ,C3086_=_C3741 ,\nC3101_=_C3239 ,C3101_=_C3305 ,C3101_=_C3354 ,C3101_=_C3429 ,C3101_=_C3462 ,C3101_=_C3488 ,\nC3101_=_C3663 ,C3101_=_C3736 ,C3101_=_C3746 ,C3101_=_C3856 ,C3101_=_C3926 ,C3101_=_C3970 ,\nC3101_=_C4101 ,C3239_=_C3305 ,C3239_=_C3354 ,C3239_=_C3429 ,C3239_=_C3462 ,C3239_=_C3488 ,\nC3239_=_C3663 ,C3239_=_C3736 ,C3239_=_C3746 ,C3239_=_C3856 ,C3239_=_C3926 ,C3239_=_C3970 ,\nC3239_=_C4101 ,C3283_=_C3289 ,C3283_=_C3307 ,C3283_=_C3308 ,C3283_=_C3309 ,C3283_=_C3310 ,\nC3283_=_C3311 ,C3283_=_C3313 ,C3283_=_C3314 ,C3283_=_C3315 ,C3283_=_C3316 ,C3283_=_C3317 ,\nC3283_=_C3318 ,C3289_=_C3453 ,C3289_=_C3492 ,C3289_=_C3625 ,C3289_=_C3737 ,C3289_=_C3738 ,\nC3289_=_C3739 ,C3289_=_C3740 ,C3289_=_C3741 ,C3289_=_C3742 ,C3305_=_C3354 ,C3305_=_C3429 ,\nC3305_=_C3462</w:t>
      </w:r>
    </w:p>
    <w:p>
      <w:pPr>
        <w:pStyle w:val="PreformattedText"/>
        <w:bidi w:val="0"/>
        <w:spacing w:before="0" w:after="0"/>
        <w:jc w:val="left"/>
        <w:rPr/>
      </w:pPr>
      <w:r>
        <w:rPr/>
        <w:t xml:space="preserve"> </w:t>
      </w:r>
      <w:r>
        <w:rPr/>
        <w:t>,C3305_=_C3488 ,C3305_=_C3663 ,C3305_=_C3736 ,C3305_=_C3746 ,C3305_=_C3856 ,\nC3305_=_C3926 ,C3305_=_C3970 ,C3305_=_C4101 ,C3307_=_C3308 ,C3307_=_C3309 ,C3307_=_C3310 ,\nC3307_=_C3311 ,C3307_=_C3313 ,C3307_=_C3314 ,C3307_=_C3315 ,C3307_=_C3316 ,C3307_=_C3317 ,\nC3307_=_C3318 ,C3307_=_C3354 ,C3308_=_C3309 ,C3308_=_C3310 ,C3308_=_C3311 ,C3308_=_C3313 ,\nC3308_=_C3314 ,C3308_=_C3315 ,C3308_=_C3316 ,C3308_=_C3317 ,C3308_=_C3318 ,C3308_=_C3492 ,\nC3309_=_C3310 ,C3309_=_C3311 ,C3309_=_C3313 ,C3309_=_C3314 ,C3309_=_C3315 ,C3309_=_C3316 ,\nC3309_=_C3317 ,C3309_=_C3318 ,C3310_=_C3311 ,C3310_=_C3313 ,C3310_=_C3314 ,C3310_=_C3315 ,\nC3310_=_C3316 ,C3310_=_C3317 ,C3310_=_C3318 ,C3311_=_C3313 ,C3311_=_C3314 ,C3311_=_C3315 ,\nC3311_=_C3316 ,C3311_=_C3317 ,C3311_=_C3318 ,C3311_=_C3736 ,C3313_=_C3314 ,C3313_=_C3315 ,\nC3313_=_C3316 ,C3313_=_C3317 ,C3313_=_C3318 ,C3313_=_C3738 ,C3314_=_C3315 ,C3314_=_C3316 ,\nC3314_=_C3317 ,C3314_=_C3318 ,C3314_=_C3739 ,C3314_=_C3926 ,C3315_=_C3316 ,C3315_=_C3317 ,\nC3315_=_C3318 ,C3316_=_C3317 ,C3316_=_C3318 ,C3317_=_C3318 ,C3317_=_C3741 ,C3318_=_C3742 ,\nC3354_=_C3429 ,C3354_=_C3462 ,C3354_=_C3488 ,C3354_=_C3663 ,C3354_=_C3736 ,C3354_=_C3746 ,\nC3354_=_C3856 ,C3354_=_C3926 ,C3354_=_C3970 ,C3354_=_C4101 ,C3429_=_C3462 ,C3429_=_C3488 ,\nC3429_=_C3663 ,C3429_=_C3736 ,C3429_=_C3746 ,C3429_=_C3856 ,C3429_=_C3926 ,C3429_=_C3970 ,\nC3429_=_C4101 ,C3453_=_C3462 ,C3453_=_C3492 ,C3453_=_C3625 ,C3453_=_C3737 ,C3453_=_C3738 ,\nC3453_=_C3739 ,C3453_=_C3740 ,C3453_=_C3741 ,C3453_=_C3742 ,C3462_=_C3488 ,C3462_=_C3663 ,\nC3462_=_C3736 ,C3462_=_C3746 ,C3462_=_C3856 ,C3462_=_C3926 ,C3462_=_C3970 ,C3462_=_C4101 ,\nC3488_=_C3663 ,C3488_=_C3736 ,C3488_=_C3746 ,C3488_=_C3856 ,C3488_=_C3926 ,C3488_=_C3970 ,\nC3488_=_C4101 ,C3492_=_C3625 ,C3492_=_C3737 ,C3492_=_C3738 ,C3492_=_C3739 ,C3492_=_C3740 ,\nC3492_=_C3741 ,C3492_=_C3742 ,C3625_=_C3737 ,C3625_=_C3738 ,C3625_=_C3739 ,C3625_=_C3740 ,\nC3625_=_C3741 ,C3625_=_C3742 ,C3663_=_C3736 ,C3663_=_C3746 ,C3663_=_C3856 ,C3663_=_C3926 ,\nC3663_=_C3970 ,C3663_=_C4101 ,C3736_=_C3746 ,C3736_=_C3856 ,C3736_=_C3926 ,C3736_=_C3970 ,\nC3736_=_C4101 ,C3737_=_C3738 ,C3737_=_C3739 ,C3737_=_C3740 ,C3737_=_C3741 ,C3737_=_C3742 ,\nC3738_=_C3739 ,C3738_=_C3740 ,C3738_=_C3741 ,C3738_=_C3742 ,C3739_=_C3740 ,C3739_=_C3741 ,\nC3739_=_C3742 ,C3739_=_C3926 ,C3740_=_C3741 ,C3740_=_C3742 ,C3741_=_C3742 ,C3746_=_C3856 ,\nC3746_=_C3926 ,C3746_=_C3970 ,C3746_=_C4101 ,C3856_=_C3926 ,C3856_=_C3970 ,C3856_=_C4101 ,\nC3926_=_C3970 ,C3926_=_C4101 ,C3970_=_C4101 ,"];173[shape=box, label="id:173 level: 6\n204: C131 C151 C203 C306 C358 \nC366 C386 C472 C493 C498 C505 \nC592 C735 C736 C744 C752 C755 \nC788 C790 C870 C921 C983 C992 \nC997 C1003 C1006 C1030 C1057 C1082 \nC1120 C1127 C1132 C1134 C1143 C1171 \nC1237 C1250 C1254 C1259 C1307 C1316 \nC1334 C1433 C1436 C1438 C1480 C1494 \nC1520 C1536 C1607 C1752 C1753 C1754 \nC1755 C1757 C1758 C1759 C1760 C1761 \nC1762 C1763 C1765 C1766 C1767 C1768 \nC1769 C1770 C1771 C1772 C1773 C1781 \nC1894 C1923 C1938 C1942 C1982 C2063 \nC2112 C2135 C2176 C2251 C2254 C2260 \nC2298 C2301 C2369 C2371 C2391 C2424 \nC2425 C2426 C2427 C2428 C2430 C2431 \nC2432 C2433 C2434 C2435 C2436 C2437 \nC2439 C2440 C2442 C2443 C2486 C2538 \nC2558 C2606 C2679 C2692 C2714 C2755 \nC2785 C2786 C2788 C2789 C2790 C2791 \nC2793 C2794 C2795 C2796 C2797 C2798 \nC2799 C2800 C2801 C2802 C2803 C2804 \nC2805 C2810 C2877 C2920 C2923 C2936 \nC2972 C2987 C2998 C3019 C3028 C3037 \nC3039 C3076 C3085 C3086 C3089 C3096 \nC3103 C3104 C3105 C3106 C3107 C3109 \nC3110 C3111 C3112 C3113 C3114 C3115 \nC3123 C3130 C3134 C3183 C3245 C3283 \nC3284 C3285 C3286 C3287 C3288 C3289 \nC3290 C3291 C3292 C3314 C3317 C3323 \nC3419 C3458 C3503 C3581 C3586 C3587 \nC3588 C3589 C3590 C3591 C3592 C3593 \nC3594 C3595 C3628 C3739 C3741 C3922 \nC3924 C3925 C3926 C3927 C4020 C4021 \nC4022 \n2672: C131_=_C151( C131 C151 ) C131_=_C203( C131 C203 ) C131_=_C306( C131 C306 ) C131_=_C358( C131 C358 ) C131_=_C366( C131 C366 ) \nC131_=_C386( C131 C386 ) C131_=_C744( C131 C744 ) C131_=_C997( C131 C997 ) C131_=_C1942( C131 C1942 ) C131_=_C2254( C131 C2254 ) C131_=_C2371( C131 C2371 ) \nC131_=_C2810( C131 C2810 ) C131_=_C3028( C131 C3028 ) C131_=_C3076( C131 C3076 ) C131_=_C3283( C131 C3283 ) C131_=_C3284( C131 C3284 ) C131_=_C3285( C131 C3285 ) \nC131_=_C3286( C131 C3286 ) C131_=_C3287( C131 C3287 ) C131_=_C3288( C131 C3288 ) C131_=_C3289( C131 C3289 ) C131_=_C3290( C131 C3290 ) C131_=_C3291( C131 C3291 ) \nC131_=_C3292( C131 C3292 ) C151_=_C203( C151 C203 ) C151_=_C306( C151 C306 ) C151_=_C358( C151 C358 ) C151_=_C366( C151 C366 ) C151_=_C386( C151 C386 ) \nC151_=_C744( C151 C744 ) C151_=_C997( C151 C997 ) C151_=_C1942( C151 C1942 ) C151_=_C2254( C151 C2254 ) C151_=_C2371( C151 C2371 ) C151_=_C2810( C151 C2810 ) \nC151_=_C3028( C151 C3028 ) C151_=_C3076( C151 C3076 ) C151_=_C3283( C151 C3283 ) C151_=_C3284( C151 C3284 ) C151_=_C3285( C151 C3285 ) C151_=_C3286( C151 C3286 ) \nC151_=_C3287( C151 C3287 ) C151_=_C3288( C151 C3288 ) C151_=_C3289( C151 C3289 ) C151_=_C3290( C151 C3290 ) C151_=_C3291( C151 C3291 ) C151_=_C3292( C151 C3292 ) \nC203_=_C306( C203 C306 ) C203_=_C358( C203 C358 ) C203_=_C366( C203 C366 ) C203_=_C386( C203 C386 ) C203_=_C744( C203 C744 ) C203_=_C997( C203 C997 ) \nC203_=_C1942( C203 C1942 ) C203_=_C2254( C203 C2254 ) C203_=_C2371( C203 C2371 ) C203_=_C2810( C203 C2810 ) C203_=_C3028( C203 C3028 ) C203_=_C3076( C203 C3076 ) \nC203_=_C3283( C203 C3283 ) C203_=_C3284( C203 C3284 ) C203_=_C3285( C203 C3285 ) C203_=_C3286( C203 C3286 ) C203_=_C3287( C203 C3287 ) C203_=_C3288( C203 C3288 ) \nC203_=_C3289( C203 C3289 ) C203_=_C3290( C203 C3290 ) C203_=_C3291( C203 C3291 ) C203_=_C3292( C203 C3292 ) C306_=_C358( C306 C358 ) C306_=_C366( C306 C366 ) \nC306_=_C386( C306 C386 ) C306_=_C744( C306 C744 ) C306_=_C997( C306 C997 ) C306_=_C1942( C306 C1942 ) C306_=_C2254( C306 C2254 ) C306_=_C2371( C306 C2371 ) \nC306_=_C2810( C306 C2810 ) C306_=_C3028( C306 C3028 ) C306_=_C3076( C306 C3076 ) C306_=_C3283( C306 C3283 ) C306_=_C3284( C306 C3284 ) C306_=_C3285( C306 C3285 ) \nC306_=_C3286( C306 C3286 ) C306_=_C3287( C306 C3287 ) C306_=_C3288( C306 C3288 ) C306_=_C3289( C306 C3289 ) C306_=_C3290( C306 C3290 ) C306_=_C3291( C306 C3291 ) \nC306_=_C3292( C306 C3292 ) C358_=_C366( C358 C366 ) C358_=_C386( C358 C386 ) C358_=_C744( C358 C744 ) C358_=_C997( C358 C997 ) C358_=_C1942( C358 C1942 ) \nC358_=_C2254( C358 C2254 ) C358_=_C2371( C358 C2371 ) C358_=_C2810( C358 C2810 ) C358_=_C3028( C358 C3028 ) C358_=_C3076( C358 C3076 ) C358_=_C3283( C358 C3283 ) \nC358_=_C3284( C358 C3284 ) C358_=_C3285( C358 C3285 ) C358_=_C3286( C358 C3286 ) C358_=_C3287( C358 C3287 ) C358_=_C3288( C358 C3288 ) C358_=_C3289( C358 C3289 ) \nC358_=_C3290( C358 C3290 ) C358_=_C3291( C358 C3291 ) C358_=_C3292( C358 C3292 ) C366_=_C386( C366 C386 ) C366_=_C744( C366 C744 ) C366_=_C997( C366 C997 ) \nC366_=_C1942( C366 C1942 ) C366_=_C2254( C366 C2254 ) C366_=_C2371( C366 C2371 ) C366_=_C2810( C366 C2810 ) C366_=_C3028( C366 C3028 ) C366_=_C3076( C366 C3076 ) \nC366_=_C3283( C366 C3283 ) C366_=_C3284( C366 C3284 ) C366_=_C3285( C366 C3285 ) C366_=_C3286( C366 C3286 ) C366_=_C3287( C366 C3287 ) C366_=_C3288( C366 C3288 ) \nC366_=_C3289( C366 C3289 ) C366_=_C3290( C366 C3290 ) C366_=_C3291( C366 C3291 ) C366_=_C3292( C366 C3292 ) C386_=_C744( C386 C744 ) C386_=_C997( C386 C997 ) \nC386_=_C1942( C386 C1942 ) C386_=_C2254( C386 C2254 ) C386_=_C2371( C386 C2371 ) C386_=_C2810( C386 C2810 ) C386_=_C3028( C386 C3028 ) C386_=_C3076( C386 C3076 ) \nC386_=_C3283( C386 C3283 ) C386_=_C3284( C386 C3284 ) C386_=_C3285( C386 C3285 ) C386_=_C3286( C386 C3286 ) C386_=_C3287( C386 C3287 ) C386_=_C3288( C386 C3288 ) \nC386_=_C3289( C386 C3289 ) C386_=_C3290( C386 C3290 ) C386_=_C3291( C386 C3291 ) C386_=_C3292( C386 C3292 ) C472_=_C493( C472 C493 ) C472_=_C735( C472 C735 ) \nC472_=_C1120( C472 C1120 ) C472_=_C1171( C472 C1171 ) C472_=_C1334( C472 C1334 ) C472_=_C1480( C472 C1480 ) C472_=_C1752( C472 C1752 ) C472_=_C1753( C472 C1753 ) \nC472_=_C1754( C472 C1754 ) C472_=_C1755( C472 C1755 ) C472_=_C1757( C472 C1757 ) C472_=_C1758( C472 C1758 ) C472_=_C1759( C472 C1759 ) C472_=_C1760( C472 C1760 ) \nC472_=_C1761( C472 C1761 ) C472_=_C1762( C472 C1762 ) C472_=_C1763( C472 C1763 ) C472_=_C1765( C472 C1765 ) C472_=_C1766( C472 C1766 ) C472_=_C1767( C472 C1767 ) \nC472_=_C1768( C472 C1768 ) C472_=_C1769( C472 C1769 ) C472_=_C1770( C472 C1770 ) C472_=_C1771( C472 C1771 ) C472_=_C1772( C472 C1772 ) C472_=_C1773( C472 C1773 ) \nC493_=_C498( C493 C498 ) C493_=_C505( C493 C505 ) C493_=_C735( C493 C735 ) C493_=_C1120( C493 C1120 ) C493_=_C1171( C493 C1171 ) C493_=_C1334( C493 C1334 ) \nC493_=_C1480( C493 C1480 ) C493_=_C1752( C493 C1752 ) C493_=_C1753( C493 C1753 ) C493_=_C1754( C493 C1754 ) C493_=_C1755( C493 C1755 ) C493_=_C1757( C493 C1757 ) \nC493_=_C1758( C493 C1758 ) C493_=_C1759( C493 C1759 ) C493_=_C1760( C493 C1760 ) C493_=_C1761( C493 C1761 ) C493_=_C1762( C493 C1762 ) C493_=_C1763( C493 C1763 ) \nC493_=_C1765( C493 C1765 ) C493_=_C1766( C493 C1766 ) C493_=_C1767( C493 C1767 ) C493_=_C1768( C493 C1768 ) C493_=_C1769( C493 C1769 ) C493_=_C1770( C493 C1770 ) \nC493_=_C1771( C493 C1771 ) C493_=_C1772( C493 C1772 ) C493_=_C1773( C493 C1773 ) C498_=_C505( C498 C505 ) C498_=_C788( C498 C788 ) C498_=_C870( C498 C870 ) \nC498_=_C1127( C498 C1127 ) C498_=_C1433( C498 C1433 ) C498_=_C1938( C498 C1938 ) C498_=_C2679( C498 C2679 ) C498_=_C2785( C498 C2785 ) C498_=_C2786( C498 C2786 ) \nC498_=_C2788( C498 C2788 ) C498_=_C2789( C498 C2789 ) C498_=_C2790( C498 C2790 ) C498_=_C2791( C498 C2791 ) C498_=_C2793( C498 C2793 ) C498_=_C2794( C498 C2794 ) \nC498_=_C2795( C498 C2795 ) C498_=_C2796( C498 C2796 ) C498_=_C2797( C498 C2797 ) C498_=_C2798( C498 C2798 ) C498_=_C2799( C498 C2799 ) C498_=_C2800( C498 C2800 ) \nC498_=_C2801( C498 C2801 ) C498_=_C2802( C498 C2802 ) C498_=_C2803( C498 C2803 ) C498_=_C2804( C498 C2804 )</w:t>
      </w:r>
    </w:p>
    <w:p>
      <w:pPr>
        <w:pStyle w:val="PreformattedText"/>
        <w:bidi w:val="0"/>
        <w:spacing w:before="0" w:after="0"/>
        <w:jc w:val="left"/>
        <w:rPr/>
      </w:pPr>
      <w:r>
        <w:rPr/>
        <w:t xml:space="preserve"> </w:t>
      </w:r>
      <w:r>
        <w:rPr/>
        <w:t>C498_=_C2805( C498 C2805 ) C505_=_C752( C505 C752 ) \nC505_=_C1003( C505 C1003 ) C505_=_C1082( C505 C1082 ) C505_=_C1132( C505 C1132 ) C505_=_C1768( C505 C1768 ) C505_=_C2301( C505 C2301 ) C505_=_C2558( C505 C2558 ) \nC505_=_C2692( C505 C2692 ) C505_=_C2714( C505 C2714 ) C505_=_C2795( C505 C2795 ) C505_=_C2972( C505 C2972 ) C505_=_C3019( C505 C3019 ) C505_=_C3037( C505 C3037 ) \nC505_=_C3085( C505 C3085 ) C505_=_C3096( C505 C3096 ) C505_=_C3134( C505 C3134 ) C505_=_C3183( C505 C3183 ) C505_=_C3314( C505 C3314 ) C505_=_C3458( C505 C3458 ) \nC505_=_C3739( C505 C3739 ) C505_=_C3922( C505 C3922 ) C505_=_C3924( C505 C3924 ) C505_=_C3925( C505 C3925 ) C505_=_C3926( C505 C3926 ) C505_=_C3927( C505 C3927 ) \nC592_=_C755( C592 C755 ) C592_=_C983( C592 C983 ) C592_=_C1006( C592 C1006 ) C592_=_C1030( C592 C1030 ) C592_=_C1057( C592 C1057 ) C592_=_C1134( C592 C1134 ) \nC592_=_C1237( C592 C1237 ) C592_=_C1259( C592 C1259 ) C592_=_C1316( C592 C1316 ) C592_=_C1520( C592 C1520 ) C592_=_C2176( C592 C2176 ) C592_=_C2251( C592 C2251 ) \nC592_=_C2260( C592 C2260 ) C592_=_C2987( C592 C2987 ) C592_=_C3039( C592 C3039 ) C592_=_C3086( C592 C3086 ) C592_=_C3123( C592 C3123 ) C592_=_C3317( C592 C3317 ) \nC592_=_C3323( C592 C3323 ) C592_=_C3503( C592 C3503 ) C592_=_C3628( C592 C3628 ) C592_=_C3741( C592 C3741 ) C592_=_C4020( C592 C4020 ) C592_=_C4021( C592 C4021 ) \nC592_=_C4022( C592 C4022 ) C735_=_C736( C735 C736 ) C735_=_C744( C735 C744 ) C735_=_C752( C735 C752 ) C735_=_C755( C735 C755 ) C735_=_C1120( C735 C1120 ) \nC735_=_C1171( C735 C1171 ) C735_=_C1334( C735 C1334 ) C735_=_C1480( C735 C1480 ) C735_=_C1752( C735 C1752 ) C735_=_C1753( C735 C1753 ) C735_=_C1754( C735 C1754 ) \nC735_=_C1755( C735 C1755 ) C735_=_C1757( C735 C1757 ) C735_=_C1758( C735 C1758 ) C735_=_C1759( C735 C1759 ) C735_=_C1760( C735 C1760 ) C735_=_C1761( C735 C1761 ) \nC735_=_C1762( C735 C1762 ) C735_=_C1763( C735 C1763 ) C735_=_C1765( C735 C1765 ) C735_=_C1766( C735 C1766 ) C735_=_C1767( C735 C1767 ) C735_=_C1768( C735 C1768 ) \nC735_=_C1769( C735 C1769 ) C735_=_C1770( C735 C1770 ) C735_=_C1771( C735 C1771 ) C735_=_C1772( C735 C1772 ) C735_=_C1773( C735 C1773 ) C736_=_C744( C736 C744 ) \nC736_=_C752( C736 C752 ) C736_=_C755( C736 C755 ) C736_=_C921( C736 C921 ) C736_=_C992( C736 C992 ) C736_=_C1143( C736 C1143 ) C736_=_C1894( C736 C1894 ) \nC736_=_C1982( C736 C1982 ) C736_=_C2112( C736 C2112 ) C736_=_C2135( C736 C2135 ) C736_=_C2424( C736 C2424 ) C736_=_C2425( C736 C2425 ) C736_=_C2426( C736 C2426 ) \nC736_=_C2427( C736 C2427 ) C736_=_C2428( C736 C2428 ) C736_=_C2430( C736 C2430 ) C736_=_C2431( C736 C2431 ) C736_=_C2432( C736 C2432 ) C736_=_C2433( C736 C2433 ) \nC736_=_C2434( C736 C2434 ) C736_=_C2435( C736 C2435 ) C736_=_C2436( C736 C2436 ) C736_=_C2437( C736 C2437 ) C736_=_C2439( C736 C2439 ) C736_=_C2440( C736 C2440 ) \nC736_=_C2442( C736 C2442 ) C736_=_C2443( C736 C2443 ) C744_=_C752( C744 C752 ) C744_=_C755( C744 C755 ) C744_=_C997( C744 C997 ) C744_=_C1942( C744 C1942 ) \nC744_=_C2254( C744 C2254 ) C744_=_C2371( C744 C2371 ) C744_=_C2810( C744 C2810 ) C744_=_C3028( C744 C3028 ) C744_=_C3076( C744 C3076 ) C744_=_C3283( C744 C3283 ) \nC744_=_C3284( C744 C3284 ) C744_=_C3285( C744 C3285 ) C744_=_C3286( C744 C3286 ) C744_=_C3287( C744 C3287 ) C744_=_C3288( C744 C3288 ) C744_=_C3289( C744 C3289 ) \nC744_=_C3290( C744 C3290 ) C744_=_C3291( C744 C3291 ) C744_=_C3292( C744 C3292 ) C752_=_C755( C752 C755 ) C752_=_C1003( C752 C1003 ) C752_=_C1082( C752 C1082 ) \nC752_=_C1132( C752 C1132 ) C752_=_C1768( C752 C1768 ) C752_=_C2301( C752 C2301 ) C752_=_C2558( C752 C2558 ) C752_=_C2692( C752 C2692 ) C752_=_C2714( C752 C2714 ) \nC752_=_C2795( C752 C2795 ) C752_=_C2972( C752 C2972 ) C752_=_C3019( C752 C3019 ) C752_=_C3037( C752 C3037 ) C752_=_C3085( C752 C3085 ) C752_=_C3096( C752 C3096 ) \nC752_=_C3134( C752 C3134 ) C752_=_C3183( C752 C3183 ) C752_=_C3314( C752 C3314 ) C752_=_C3458( C752 C3458 ) C752_=_C3739( C752 C3739 ) C752_=_C3922( C752 C3922 ) \nC752_=_C3924( C752 C3924 ) C752_=_C3925( C752 C3925 ) C752_=_C3926( C752 C3926 ) C752_=_C3927( C752 C3927 ) C755_=_C983( C755 C983 ) C755_=_C1006( C755 C1006 ) \nC755_=_C1030( C755 C1030 ) C755_=_C1057( C755 C1057 ) C755_=_C1134( C755 C1134 ) C755_=_C1237( C755 C1237 ) C755_=_C1259( C755 C1259 ) C755_=_C1316( C755 C1316 ) \nC755_=_C1520( C755 C1520 ) C755_=_C2176( C755 C2176 ) C755_=_C2251( C755 C2251 ) C755_=_C2260( C755 C2260 ) C755_=_C2987( C755 C2987 ) C755_=_C3039( C755 C3039 ) \nC755_=_C3086( C755 C3086 ) C755_=_C3123( C755 C3123 ) C755_=_C3317( C755 C3317 ) C755_=_C3323( C755 C3323 ) C755_=_C3503( C755 C3503 ) C755_=_C3628( C755 C3628 ) \nC755_=_C3741( C755 C3741 ) C755_=_C4020( C755 C4020 ) C755_=_C4021( C755 C4021 ) C755_=_C4022( C755 C4022 ) C788_=_C790( C788 C790 ) C788_=_C870( C788 C870 ) \nC788_=_C1127( C788 C1127 ) C788_=_C1433( C788 C1433 ) C788_=_C1938( C788 C1938 ) C788_=_C2679( C788 C2679 ) C788_=_C2785( C788 C2785 ) C788_=_C2786( C788 C2786 ) \nC788_=_C2788( C788 C2788 ) C788_=_C2789( C788 C2789 ) C788_=_C2790( C788 C2790 ) C788_=_C2791( C788 C2791 ) C788_=_C2793( C788 C2793 ) C788_=_C2794( C788 C2794 ) \nC788_=_C2795( C788 C2795 ) C788_=_C2796( C788 C2796 ) C788_=_C2797( C788 C2797 ) C788_=_C2798( C788 C2798 ) C788_=_C2799( C788 C2799 ) C788_=_C2800( C788 C2800 ) \nC788_=_C2801( C788 C2801 ) C788_=_C2802( C788 C2802 ) C788_=_C2803( C788 C2803 ) C788_=_C2804( C788 C2804 ) C788_=_C2805( C788 C2805 ) C790_=_C1250( C790 C1250 ) \nC790_=_C1307( C790 C1307 ) C790_=_C1436( C790 C1436 ) C790_=_C1607( C790 C1607 ) C790_=_C1781( C790 C1781 ) C790_=_C2369( C790 C2369 ) C790_=_C2391( C790 C2391 ) \nC790_=_C2486( C790 C2486 ) C790_=_C2606( C790 C2606 ) C790_=_C2755( C790 C2755 ) C790_=_C2920( C790 C2920 ) C790_=_C2936( C790 C2936 ) C790_=_C3089( C790 C3089 ) \nC790_=_C3103( C790 C3103 ) C790_=_C3104( C790 C3104 ) C790_=_C3105( C790 C3105 ) C790_=_C3106( C790 C3106 ) C790_=_C3107( C790 C3107 ) C790_=_C3109( C790 C3109 ) \nC790_=_C3110( C790 C3110 ) C790_=_C3111( C790 C3111 ) C790_=_C3112( C790 C3112 ) C790_=_C3113( C790 C3113 ) C790_=_C3114( C790 C3114 ) C790_=_C3115( C790 C3115 ) \nC870_=_C1127( C870 C1127 ) C870_=_C1433( C870 C1433 ) C870_=_C1938( C870 C1938 ) C870_=_C2679( C870 C2679 ) C870_=_C2785( C870 C2785 ) C870_=_C2786( C870 C2786 ) \nC870_=_C2788( C870 C2788 ) C870_=_C2789( C870 C2789 ) C870_=_C2790( C870 C2790 ) C870_=_C2791( C870 C2791 ) C870_=_C2793( C870 C2793 ) C870_=_C2794( C870 C2794 ) \nC870_=_C2795( C870 C2795 ) C870_=_C2796( C870 C2796 ) C870_=_C2797( C870 C2797 ) C870_=_C2798( C870 C2798 ) C870_=_C2799( C870 C2799 ) C870_=_C2800( C870 C2800 ) \nC870_=_C2801( C870 C2801 ) C870_=_C2802( C870 C2802 ) C870_=_C2803( C870 C2803 ) C870_=_C2804( C870 C2804 ) C870_=_C2805( C870 C2805 ) C921_=_C992( C921 C992 ) \nC921_=_C1143( C921 C1143 ) C921_=_C1894( C921 C1894 ) C921_=_C1982( C921 C1982 ) C921_=_C2112( C921 C2112 ) C921_=_C2135( C921 C2135 ) C921_=_C2424( C921 C2424 ) \nC921_=_C2425( C921 C2425 ) C921_=_C2426( C921 C2426 ) C921_=_C2427( C921 C2427 ) C921_=_C2428( C921 C2428 ) C921_=_C2430( C921 C2430 ) C921_=_C2431( C921 C2431 ) \nC921_=_C2432( C921 C2432 ) C921_=_C2433( C921 C2433 ) C921_=_C2434( C921 C2434 ) C921_=_C2435( C921 C2435 ) C921_=_C2436( C921 C2436 ) C921_=_C2437( C921 C2437 ) \nC921_=_C2439( C921 C2439 ) C921_=_C2440( C921 C2440 ) C921_=_C2442( C921 C2442 ) C921_=_C2443( C921 C2443 ) C983_=_C1006( C983 C1006 ) C983_=_C1030( C983 C1030 ) \nC983_=_C1057( C983 C1057 ) C983_=_C1134( C983 C1134 ) C983_=_C1237( C983 C1237 ) C983_=_C1259( C983 C1259 ) C983_=_C1316( C983 C1316 ) C983_=_C1520( C983 C1520 ) \nC983_=_C2176( C983 C2176 ) C983_=_C2251( C983 C2251 ) C983_=_C2260( C983 C2260 ) C983_=_C2987( C983 C2987 ) C983_=_C3039( C983 C3039 ) C983_=_C3086( C983 C3086 ) \nC983_=_C3123( C983 C3123 ) C983_=_C3317( C983 C3317 ) C983_=_C3323( C983 C3323 ) C983_=_C3503( C983 C3503 ) C983_=_C3628( C983 C3628 ) C983_=_C3741( C983 C3741 ) \nC983_=_C4020( C983 C4020 ) C983_=_C4021( C983 C4021 ) C983_=_C4022( C983 C4022 ) C992_=_C997( C992 C997 ) C992_=_C1003( C992 C1003 ) C992_=_C1006( C992 C1006 ) \nC992_=_C1143( C992 C1143 ) C992_=_C1894( C992 C1894 ) C992_=_C1982( C992 C1982 ) C992_=_C2112( C992 C2112 ) C992_=_C2135( C992 C2135 ) C992_=_C2424( C992 C2424 ) \nC992_=_C2425( C992 C2425 ) C992_=_C2426( C992 C2426 ) C992_=_C2427( C992 C2427 ) C992_=_C2428( C992 C2428 ) C992_=_C2430( C992 C2430 ) C992_=_C2431( C992 C2431 ) \nC992_=_C2432( C992 C2432 ) C992_=_C2433( C992 C2433 ) C992_=_C2434( C992 C2434 ) C992_=_C2435( C992 C2435 ) C992_=_C2436( C992 C2436 ) C992_=_C2437( C992 C2437 ) \nC992_=_C2439( C992 C2439 ) C992_=_C2440( C992 C2440 ) C992_=_C2442( C992 C2442 ) C992_=_C2443( C992 C2443 ) C997_=_C1003( C997 C1003 ) C997_=_C1006( C997 C1006 ) \nC997_=_C1942( C997 C1942 ) C997_=_C2254( C997 C2254 ) C997_=_C2371( C997 C2371 ) C997_=_C2810( C997 C2810 ) C997_=_C3028( C997 C3028 ) C997_=_C3076( C997 C3076 ) \nC997_=_C3283( C997 C3283 ) C997_=_C3284( C997 C3284 ) C997_=_C3285( C997 C3285 ) C997_=_C3286( C997 C3286 ) C997_=_C3287( C997 C3287 ) C997_=_C3288( C997 C3288 ) \nC997_=_C3289( C997 C3289 ) C997_=_C3290( C997 C3290 ) C997_=_C3291( C997 C3291 ) C997_=_C3292( C997 C3292 ) C1003_=_C1006( C1003 C1006 ) C1003_=_C1082( C1003 C1082 ) \nC1003_=_C1132( C1003 C1132 ) C1003_=_C1768( C1003 C1768 ) C1003_=_C2301( C1003 C2301 ) C1003_=_C2558( C1003 C2558 ) C1003_=_C2692( C1003 C2692 ) C1003_=_C2714( C1003 C2714 ) \nC1003_=_C2795( C1003 C2795 ) C1003_=_C2972( C1003 C2972 ) C1003_=_C3019( C1003 C3019 ) C1003_=_C3037( C1003 C3037 ) C1003_=_C3085( C1003 C3085 ) C1003_=_C3096( C1003 C3096 ) \nC1003_=_C3134( C1003 C3134 ) C1003_=_C3183( C1003 C3183 ) C1003_=_C3314( C1003 C3314 ) C1003_=_C3458( C1003 C3458 ) C1003_=_C3739( C1003 C3739 ) C1003_=_C3922( C1003 C3922 ) \nC1003_=_C3924( C1003 C3924 ) C1003_=_C3925( C1003 C3925 ) C1003_=_C3926( C1003 C3926 ) C1003_=_C3927( C1003 C3927 ) C1006_=_C1030( C1006 C1030 ) C1006_=_C1057( C1006 C1057</w:t>
      </w:r>
    </w:p>
    <w:p>
      <w:pPr>
        <w:pStyle w:val="PreformattedText"/>
        <w:bidi w:val="0"/>
        <w:spacing w:before="0" w:after="0"/>
        <w:jc w:val="left"/>
        <w:rPr/>
      </w:pPr>
      <w:r>
        <w:rPr/>
        <w:t xml:space="preserve"> </w:t>
      </w:r>
      <w:r>
        <w:rPr/>
        <w:t>) \nC1006_=_C1134( C1006 C1134 ) C1006_=_C1237( C1006 C1237 ) C1006_=_C1259( C1006 C1259 ) C1006_=_C1316( C1006 C1316 ) C1006_=_C1520( C1006 C1520 ) C1006_=_C2176( C1006 C2176 ) \nC1006_=_C2251( C1006 C2251 ) C1006_=_C2260( C1006 C2260 ) C1006_=_C2987( C1006 C2987 ) C1006_=_C3039( C1006 C3039 ) C1006_=_C3086( C1006 C3086 ) C1006_=_C3123( C1006 C3123 ) \nC1006_=_C3317( C1006 C3317 ) C1006_=_C3323( C1006 C3323 ) C1006_=_C3503( C1006 C3503 ) C1006_=_C3628( C1006 C3628 ) C1006_=_C3741( C1006 C3741 ) C1006_=_C4020( C1006 C4020 ) \nC1006_=_C4021( C1006 C4021 ) C1006_=_C4022( C1006 C4022 ) C1030_=_C1057( C1030 C1057 ) C1030_=_C1134( C1030 C1134 ) C1030_=_C1237( C1030 C1237 ) C1030_=_C1259( C1030 C1259 ) \nC1030_=_C1316( C1030 C1316 ) C1030_=_C1520( C1030 C1520 ) C1030_=_C2176( C1030 C2176 ) C1030_=_C2251( C1030 C2251 ) C1030_=_C2260( C1030 C2260 ) C1030_=_C2987( C1030 C2987 ) \nC1030_=_C3039( C1030 C3039 ) C1030_=_C3086( C1030 C3086 ) C1030_=_C3123( C1030 C3123 ) C1030_=_C3317( C1030 C3317 ) C1030_=_C3323( C1030 C3323 ) C1030_=_C3503( C1030 C3503 ) \nC1030_=_C3628( C1030 C3628 ) C1030_=_C3741( C1030 C3741 ) C1030_=_C4020( C1030 C4020 ) C1030_=_C4021( C1030 C4021 ) C1030_=_C4022( C1030 C4022 ) C1057_=_C1134( C1057 C1134 ) \nC1057_=_C1237( C1057 C1237 ) C1057_=_C1259( C1057 C1259 ) C1057_=_C1316( C1057 C1316 ) C1057_=_C1520( C1057 C1520 ) C1057_=_C2176( C1057 C2176 ) C1057_=_C2251( C1057 C2251 ) \nC1057_=_C2260( C1057 C2260 ) C1057_=_C2987( C1057 C2987 ) C1057_=_C3039( C1057 C3039 ) C1057_=_C3086( C1057 C3086 ) C1057_=_C3123( C1057 C3123 ) C1057_=_C3317( C1057 C3317 ) \nC1057_=_C3323( C1057 C3323 ) C1057_=_C3503( C1057 C3503 ) C1057_=_C3628( C1057 C3628 ) C1057_=_C3741( C1057 C3741 ) C1057_=_C4020( C1057 C4020 ) C1057_=_C4021( C1057 C4021 ) \nC1057_=_C4022( C1057 C4022 ) C1082_=_C1132( C1082 C1132 ) C1082_=_C1768( C1082 C1768 ) C1082_=_C2301( C1082 C2301 ) C1082_=_C2558( C1082 C2558 ) C1082_=_C2692( C1082 C2692 ) \nC1082_=_C2714( C1082 C2714 ) C1082_=_C2795( C1082 C2795 ) C1082_=_C2972( C1082 C2972 ) C1082_=_C3019( C1082 C3019 ) C1082_=_C3037( C1082 C3037 ) C1082_=_C3085( C1082 C3085 ) \nC1082_=_C3096( C1082 C3096 ) C1082_=_C3134( C1082 C3134 ) C1082_=_C3183( C1082 C3183 ) C1082_=_C3314( C1082 C3314 ) C1082_=_C3458( C1082 C3458 ) C1082_=_C3739( C1082 C3739 ) \nC1082_=_C3922( C1082 C3922 ) C1082_=_C3924( C1082 C3924 ) C1082_=_C3925( C1082 C3925 ) C1082_=_C3926( C1082 C3926 ) C1082_=_C3927( C1082 C3927 ) C1120_=_C1127( C1120 C1127 ) \nC1120_=_C1132( C1120 C1132 ) C1120_=_C1134( C1120 C1134 ) C1120_=_C1171( C1120 C1171 ) C1120_=_C1334( C1120 C1334 ) C1120_=_C1480( C1120 C1480 ) C1120_=_C1752( C1120 C1752 ) \nC1120_=_C1753( C1120 C1753 ) C1120_=_C1754( C1120 C1754 ) C1120_=_C1755( C1120 C1755 ) C1120_=_C1757( C1120 C1757 ) C1120_=_C1758( C1120 C1758 ) C1120_=_C1759( C1120 C1759 ) \nC1120_=_C1760( C1120 C1760 ) C1120_=_C1761( C1120 C1761 ) C1120_=_C1762( C1120 C1762 ) C1120_=_C1763( C1120 C1763 ) C1120_=_C1765( C1120 C1765 ) C1120_=_C1766( C1120 C1766 ) \nC1120_=_C1767( C1120 C1767 ) C1120_=_C1768( C1120 C1768 ) C1120_=_C1769( C1120 C1769 ) C1120_=_C1770( C1120 C1770 ) C1120_=_C1771( C1120 C1771 ) C1120_=_C1772( C1120 C1772 ) \nC1120_=_C1773( C1120 C1773 ) C1127_=_C1132( C1127 C1132 ) C1127_=_C1134( C1127 C1134 ) C1127_=_C1433( C1127 C1433 ) C1127_=_C1938( C1127 C1938 ) C1127_=_C2679( C1127 C2679 ) \nC1127_=_C2785( C1127 C2785 ) C1127_=_C2786( C1127 C2786 ) C1127_=_C2788( C1127 C2788 ) C1127_=_C2789( C1127 C2789 ) C1127_=_C2790( C1127 C2790 ) C1127_=_C2791( C1127 C2791 ) \nC1127_=_C2793( C1127 C2793 ) C1127_=_C2794( C1127 C2794 ) C1127_=_C2795( C1127 C2795 ) C1127_=_C2796( C1127 C2796 ) C1127_=_C2797( C1127 C2797 ) C1127_=_C2798( C1127 C2798 ) \nC1127_=_C2799( C1127 C2799 ) C1127_=_C2800( C1127 C2800 ) C1127_=_C2801( C1127 C2801 ) C1127_=_C2802( C1127 C2802 ) C1127_=_C2803( C1127 C2803 ) C1127_=_C2804( C1127 C2804 ) \nC1127_=_C2805( C1127 C2805 ) C1132_=_C1134( C1132 C1134 ) C1132_=_C1768( C1132 C1768 ) C1132_=_C2301( C1132 C2301 ) C1132_=_C2558( C1132 C2558 ) C1132_=_C2692( C1132 C2692 ) \nC1132_=_C2714( C1132 C2714 ) C1132_=_C2795( C1132 C2795 ) C1132_=_C2972( C1132 C2972 ) C1132_=_C3019( C1132 C3019 ) C1132_=_C3037( C1132 C3037 ) C1132_=_C3085( C1132 C3085 ) \nC1132_=_C3096( C1132 C3096 ) C1132_=_C3134( C1132 C3134 ) C1132_=_C3183( C1132 C3183 ) C1132_=_C3314( C1132 C3314 ) C1132_=_C3458( C1132 C3458 ) C1132_=_C3739( C1132 C3739 ) \nC1132_=_C3922( C1132 C3922 ) C1132_=_C3924( C1132 C3924 ) C1132_=_C3925( C1132 C3925 ) C1132_=_C3926( C1132 C3926 ) C1132_=_C3927( C1132 C3927 ) C1134_=_C1237( C1134 C1237 ) \nC1134_=_C1259( C1134 C1259 ) C1134_=_C1316( C1134 C1316 ) C1134_=_C1520( C1134 C1520 ) C1134_=_C2176( C1134 C2176 ) C1134_=_C2251( C1134 C2251 ) C1134_=_C2260( C1134 C2260 ) \nC1134_=_C2987( C1134 C2987 ) C1134_=_C3039( C1134 C3039 ) C1134_=_C3086( C1134 C3086 ) C1134_=_C3123( C1134 C3123 ) C1134_=_C3317( C1134 C3317 ) C1134_=_C3323( C1134 C3323 ) \nC1134_=_C3503( C1134 C3503 ) C1134_=_C3628( C1134 C3628 ) C1134_=_C3741( C1134 C3741 ) C1134_=_C4020( C1134 C4020 ) C1134_=_C4021( C1134 C4021 ) C1134_=_C4022( C1134 C4022 ) \nC1143_=_C1894( C1143 C1894 ) C1143_=_C1982( C1143 C1982 ) C1143_=_C2112( C1143 C2112 ) C1143_=_C2135( C1143 C2135 ) C1143_=_C2424( C1143 C2424 ) C1143_=_C2425( C1143 C2425 ) \nC1143_=_C2426( C1143 C2426 ) C1143_=_C2427( C1143 C2427 ) C1143_=_C2428( C1143 C2428 ) C1143_=_C2430( C1143 C2430 ) C1143_=_C2431( C1143 C2431 ) C1143_=_C2432( C1143 C2432 ) \nC1143_=_C2433( C1143 C2433 ) C1143_=_C2434( C1143 C2434 ) C1143_=_C2435( C1143 C2435 ) C1143_=_C2436( C1143 C2436 ) C1143_=_C2437( C1143 C2437 ) C1143_=_C2439( C1143 C2439 ) \nC1143_=_C2440( C1143 C2440 ) C1143_=_C2442( C1143 C2442 ) C1143_=_C2443( C1143 C2443 ) C1171_=_C1334( C1171 C1334 ) C1171_=_C1480( C1171 C1480 ) C1171_=_C1752( C1171 C1752 ) \nC1171_=_C1753( C1171 C1753 ) C1171_=_C1754( C1171 C1754 ) C1171_=_C1755( C1171 C1755 ) C1171_=_C1757( C1171 C1757 ) C1171_=_C1758( C1171 C1758 ) C1171_=_C1759( C1171 C1759 ) \nC1171_=_C1760( C1171 C1760 ) C1171_=_C1761( C1171 C1761 ) C1171_=_C1762( C1171 C1762 ) C1171_=_C1763( C1171 C1763 ) C1171_=_C1765( C1171 C1765 ) C1171_=_C1766( C1171 C1766 ) \nC1171_=_C1767( C1171 C1767 ) C1171_=_C1768( C1171 C1768 ) C1171_=_C1769( C1171 C1769 ) C1171_=_C1770( C1171 C1770 ) C1171_=_C1771( C1171 C1771 ) C1171_=_C1772( C1171 C1772 ) \nC1171_=_C1773( C1171 C1773 ) C1237_=_C1259( C1237 C1259 ) C1237_=_C1316( C1237 C1316 ) C1237_=_C1520( C1237 C1520 ) C1237_=_C2176( C1237 C2176 ) C1237_=_C2251( C1237 C2251 ) \nC1237_=_C2260( C1237 C2260 ) C1237_=_C2987( C1237 C2987 ) C1237_=_C3039( C1237 C3039 ) C1237_=_C3086( C1237 C3086 ) C1237_=_C3123( C1237 C3123 ) C1237_=_C3317( C1237 C3317 ) \nC1237_=_C3323( C1237 C3323 ) C1237_=_C3503( C1237 C3503 ) C1237_=_C3628( C1237 C3628 ) C1237_=_C3741( C1237 C3741 ) C1237_=_C4020( C1237 C4020 ) C1237_=_C4021( C1237 C4021 ) \nC1237_=_C4022( C1237 C4022 ) C1250_=_C1254( C1250 C1254 ) C1250_=_C1259( C1250 C1259 ) C1250_=_C1307( C1250 C1307 ) C1250_=_C1436( C1250 C1436 ) C1250_=_C1607( C1250 C1607 ) \nC1250_=_C1781( C1250 C1781 ) C1250_=_C2369( C1250 C2369 ) C1250_=_C2391( C1250 C2391 ) C1250_=_C2486( C1250 C2486 ) C1250_=_C2606( C1250 C2606 ) C1250_=_C2755( C1250 C2755 ) \nC1250_=_C2920( C1250 C2920 ) C1250_=_C2936( C1250 C2936 ) C1250_=_C3089( C1250 C3089 ) C1250_=_C3103( C1250 C3103 ) C1250_=_C3104( C1250 C3104 ) C1250_=_C3105( C1250 C3105 ) \nC1250_=_C3106( C1250 C3106 ) C1250_=_C3107( C1250 C3107 ) C1250_=_C3109( C1250 C3109 ) C1250_=_C3110( C1250 C3110 ) C1250_=_C3111( C1250 C3111 ) C1250_=_C3112( C1250 C3112 ) \nC1250_=_C3113( C1250 C3113 ) C1250_=_C3114( C1250 C3114 ) C1250_=_C3115( C1250 C3115 ) C1254_=_C1259( C1254 C1259 ) C1254_=_C1438( C1254 C1438 ) C1254_=_C1494( C1254 C1494 ) \nC1254_=_C1536( C1254 C1536 ) C1254_=_C1923( C1254 C1923 ) C1254_=_C2063( C1254 C2063 ) C1254_=_C2298( C1254 C2298 ) C1254_=_C2538( C1254 C2538 ) C1254_=_C2877( C1254 C2877 ) \nC1254_=_C2923( C1254 C2923 ) C1254_=_C2998( C1254 C2998 ) C1254_=_C3130( C1254 C3130 ) C1254_=_C3245( C1254 C3245 ) C1254_=_C3419( C1254 C3419 ) C1254_=_C3581( C1254 C3581 ) \nC1254_=_C3586( C1254 C3586 ) C1254_=_C3587( C1254 C3587 ) C1254_=_C3588( C1254 C3588 ) C1254_=_C3589( C1254 C3589 ) C1254_=_C3590( C1254 C3590 ) C1254_=_C3591( C1254 C3591 ) \nC1254_=_C3592( C1254 C3592 ) C1254_=_C3593( C1254 C3593 ) C1254_=_C3594( C1254 C3594 ) C1254_=_C3595( C1254 C3595 ) C1259_=_C1316( C1259 C1316 ) C1259_=_C1520( C1259 C1520 ) \nC1259_=_C2176( C1259 C2176 ) C1259_=_C2251( C1259 C2251 ) C1259_=_C2260( C1259 C2260 ) C1259_=_C2987( C1259 C2987 ) C1259_=_C3039( C1259 C3039 ) C1259_=_C3086( C1259 C3086 ) \nC1259_=_C3123( C1259 C3123 ) C1259_=_C3317( C1259 C3317 ) C1259_=_C3323( C1259 C3323 ) C1259_=_C3503( C1259 C3503 ) C1259_=_C3628( C1259 C3628 ) C1259_=_C3741( C1259 C3741 ) \nC1259_=_C4020( C1259 C4020 ) C1259_=_C4021( C1259 C4021 ) C1259_=_C4022( C1259 C4022 ) C1307_=_C1316( C1307 C1316 ) C1307_=_C1436( C1307 C1436 ) C1307_=_C1607( C1307 C1607 ) \nC1307_=_C1781( C1307 C1781 ) C1307_=_C2369( C1307 C2369 ) C1307_=_C2391( C1307 C2391 ) C1307_=_C2486( C1307 C2486 ) C1307_=_C2606( C1307 C2606 ) C1307_=_C2755( C1307 C2755 ) \nC1307_=_C2920( C1307 C2920 ) C1307_=_C2936( C1307 C2936 ) C1307_=_C3089( C1307 C3089 ) C1307_=_C3103( C1307 C3103 ) C1307_=_C3104( C1307 C3104 ) C1307_=_C3105( C1307 C3105 ) \nC1307_=_C3106( C1307 C3106 ) C1307_=_C3107( C1307 C3107 ) C1307_=_C3109( C1307 C3109 ) C1307_=_C3110( C1307 C3110 ) C1307_=_C3111( C1307 C3111 ) C1307_=_C3112( C1307 C3112 ) \nC1307_=_C3113( C1307 C3113 ) C1307_=_C3114( C1307 C3114 ) C1307_=_C3115( C1307 C3115 ) C1316_=_C1520( C1316 C1520 ) C1316_=_C2176( C1316 C2176 ) C1316_=_C2251( C1316 C2251 ) \nC1316_=_C2260( C1316 C2260 ) C1316_=_C2987( C1316 C2987 ) C1316_=_C3039( C1316 C3039 ) C1316_=_C3086( C1316 C3086 ) C1316_=_C3123( C1316 C3123 ) C1316_=_C3317( C1316 C3317 ) \nC1316_=_C3323( C1316 C3323 ) C1316_=_C3503(</w:t>
      </w:r>
    </w:p>
    <w:p>
      <w:pPr>
        <w:pStyle w:val="PreformattedText"/>
        <w:bidi w:val="0"/>
        <w:spacing w:before="0" w:after="0"/>
        <w:jc w:val="left"/>
        <w:rPr/>
      </w:pPr>
      <w:r>
        <w:rPr/>
        <w:t xml:space="preserve"> </w:t>
      </w:r>
      <w:r>
        <w:rPr/>
        <w:t>C1316 C3503 ) C1316_=_C3628( C1316 C3628 ) C1316_=_C3741( C1316 C3741 ) C1316_=_C4020( C1316 C4020 ) C1316_=_C4021( C1316 C4021 ) \nC1316_=_C4022( C1316 C4022 ) C1334_=_C1480( C1334 C1480 ) C1334_=_C1752( C1334 C1752 ) C1334_=_C1753( C1334 C1753 ) C1334_=_C1754( C1334 C1754 ) C1334_=_C1755( C1334 C1755 ) \nC1334_=_C1757( C1334 C1757 ) C1334_=_C1758( C1334 C1758 ) C1334_=_C1759( C1334 C1759 ) C1334_=_C1760( C1334 C1760 ) C1334_=_C1761( C1334 C1761 ) C1334_=_C1762( C1334 C1762 ) \nC1334_=_C1763( C1334 C1763 ) C1334_=_C1765( C1334 C1765 ) C1334_=_C1766( C1334 C1766 ) C1334_=_C1767( C1334 C1767 ) C1334_=_C1768( C1334 C1768 ) C1334_=_C1769( C1334 C1769 ) \nC1334_=_C1770( C1334 C1770 ) C1334_=_C1771( C1334 C1771 ) C1334_=_C1772( C1334 C1772 ) C1334_=_C1773( C1334 C1773 ) C1433_=_C1436( C1433 C1436 ) C1433_=_C1438( C1433 C1438 ) \nC1433_=_C1938( C1433 C1938 ) C1433_=_C2679( C1433 C2679 ) C1433_=_C2785( C1433 C2785 ) C1433_=_C2786( C1433 C2786 ) C1433_=_C2788( C1433 C2788 ) C1433_=_C2789( C1433 C2789 ) \nC1433_=_C2790( C1433 C2790 ) C1433_=_C2791( C1433 C2791 ) C1433_=_C2793( C1433 C2793 ) C1433_=_C2794( C1433 C2794 ) C1433_=_C2795( C1433 C2795 ) C1433_=_C2796( C1433 C2796 ) \nC1433_=_C2797( C1433 C2797 ) C1433_=_C2798( C1433 C2798 ) C1433_=_C2799( C1433 C2799 ) C1433_=_C2800( C1433 C2800 ) C1433_=_C2801( C1433 C2801 ) C1433_=_C2802( C1433 C2802 ) \nC1433_=_C2803( C1433 C2803 ) C1433_=_C2804( C1433 C2804 ) C1433_=_C2805( C1433 C2805 ) C1436_=_C1438( C1436 C1438 ) C1436_=_C1607( C1436 C1607 ) C1436_=_C1781( C1436 C1781 ) \nC1436_=_C2369( C1436 C2369 ) C1436_=_C2391( C1436 C2391 ) C1436_=_C2486( C1436 C2486 ) C1436_=_C2606( C1436 C2606 ) C1436_=_C2755( C1436 C2755 ) C1436_=_C2920( C1436 C2920 ) \nC1436_=_C2936( C1436 C2936 ) C1436_=_C3089( C1436 C3089 ) C1436_=_C3103( C1436 C3103 ) C1436_=_C3104( C1436 C3104 ) C1436_=_C3105( C1436 C3105 ) C1436_=_C3106( C1436 C3106 ) \nC1436_=_C3107( C1436 C3107 ) C1436_=_C3109( C1436 C3109 ) C1436_=_C3110( C1436 C3110 ) C1436_=_C3111( C1436 C3111 ) C1436_=_C3112( C1436 C3112 ) C1436_=_C3113( C1436 C3113 ) \nC1436_=_C3114( C1436 C3114 ) C1436_=_C3115( C1436 C3115 ) C1438_=_C1494( C1438 C1494 ) C1438_=_C1536( C1438 C1536 ) C1438_=_C1923( C1438 C1923 ) C1438_=_C2063( C1438 C2063 ) \nC1438_=_C2298( C1438 C2298 ) C1438_=_C2538( C1438 C2538 ) C1438_=_C2877( C1438 C2877 ) C1438_=_C2923( C1438 C2923 ) C1438_=_C2998( C1438 C2998 ) C1438_=_C3130( C1438 C3130 ) \nC1438_=_C3245( C1438 C3245 ) C1438_=_C3419( C1438 C3419 ) C1438_=_C3581( C1438 C3581 ) C1438_=_C3586( C1438 C3586 ) C1438_=_C3587( C1438 C3587 ) C1438_=_C3588( C1438 C3588 ) \nC1438_=_C3589( C1438 C3589 ) C1438_=_C3590( C1438 C3590 ) C1438_=_C3591( C1438 C3591 ) C1438_=_C3592( C1438 C3592 ) C1438_=_C3593( C1438 C3593 ) C1438_=_C3594( C1438 C3594 ) \nC1438_=_C3595( C1438 C3595 ) C1480_=_C1494( C1480 C1494 ) C1480_=_C1752( C1480 C1752 ) C1480_=_C1753( C1480 C1753 ) C1480_=_C1754( C1480 C1754 ) C1480_=_C1755( C1480 C1755 ) \nC1480_=_C1757( C1480 C1757 ) C1480_=_C1758( C1480 C1758 ) C1480_=_C1759( C1480 C1759 ) C1480_=_C1760( C1480 C1760 ) C1480_=_C1761( C1480 C1761 ) C1480_=_C1762( C1480 C1762 ) \nC1480_=_C1763( C1480 C1763 ) C1480_=_C1765( C1480 C1765 ) C1480_=_C1766( C1480 C1766 ) C1480_=_C1767( C1480 C1767 ) C1480_=_C1768( C1480 C1768 ) C1480_=_C1769( C1480 C1769 ) \nC1480_=_C1770( C1480 C1770 ) C1480_=_C1771( C1480 C1771 ) C1480_=_C1772( C1480 C1772 ) C1480_=_C1773( C1480 C1773 ) C1494_=_C1536( C1494 C1536 ) C1494_=_C1923( C1494 C1923 ) \nC1494_=_C2063( C1494 C2063 ) C1494_=_C2298( C1494 C2298 ) C1494_=_C2538( C1494 C2538 ) C1494_=_C2877( C1494 C2877 ) C1494_=_C2923( C1494 C2923 ) C1494_=_C2998( C1494 C2998 ) \nC1494_=_C3130( C1494 C3130 ) C1494_=_C3245( C1494 C3245 ) C1494_=_C3419( C1494 C3419 ) C1494_=_C3581( C1494 C3581 ) C1494_=_C3586( C1494 C3586 ) C1494_=_C3587( C1494 C3587 ) \nC1494_=_C3588( C1494 C3588 ) C1494_=_C3589( C1494 C3589 ) C1494_=_C3590( C1494 C3590 ) C1494_=_C3591( C1494 C3591 ) C1494_=_C3592( C1494 C3592 ) C1494_=_C3593( C1494 C3593 ) \nC1494_=_C3594( C1494 C3594 ) C1494_=_C3595( C1494 C3595 ) C1520_=_C2176( C1520 C2176 ) C1520_=_C2251( C1520 C2251 ) C1520_=_C2260( C1520 C2260 ) C1520_=_C2987( C1520 C2987 ) \nC1520_=_C3039( C1520 C3039 ) C1520_=_C3086( C1520 C3086 ) C1520_=_C3123( C1520 C3123 ) C1520_=_C3317( C1520 C3317 ) C1520_=_C3323( C1520 C3323 ) C1520_=_C3503( C1520 C3503 ) \nC1520_=_C3628( C1520 C3628 ) C1520_=_C3741( C1520 C3741 ) C1520_=_C4020( C1520 C4020 ) C1520_=_C4021( C1520 C4021 ) C1520_=_C4022( C1520 C4022 ) C1536_=_C1923( C1536 C1923 ) \nC1536_=_C2063( C1536 C2063 ) C1536_=_C2298( C1536 C2298 ) C1536_=_C2538( C1536 C2538 ) C1536_=_C2877( C1536 C2877 ) C1536_=_C2923( C1536 C2923 ) C1536_=_C2998( C1536 C2998 ) \nC1536_=_C3130( C1536 C3130 ) C1536_=_C3245( C1536 C3245 ) C1536_=_C3419( C1536 C3419 ) C1536_=_C3581( C1536 C3581 ) C1536_=_C3586( C1536 C3586 ) C1536_=_C3587( C1536 C3587 ) \nC1536_=_C3588( C1536 C3588 ) C1536_=_C3589( C1536 C3589 ) C1536_=_C3590( C1536 C3590 ) C1536_=_C3591( C1536 C3591 ) C1536_=_C3592( C1536 C3592 ) C1536_=_C3593( C1536 C3593 ) \nC1536_=_C3594( C1536 C3594 ) C1536_=_C3595( C1536 C3595 ) C1607_=_C1781( C1607 C1781 ) C1607_=_C2369( C1607 C2369 ) C1607_=_C2391( C1607 C2391 ) C1607_=_C2486( C1607 C2486 ) \nC1607_=_C2606( C1607 C2606 ) C1607_=_C2755( C1607 C2755 ) C1607_=_C2920( C1607 C2920 ) C1607_=_C2936( C1607 C2936 ) C1607_=_C3089( C1607 C3089 ) C1607_=_C3103( C1607 C3103 ) \nC1607_=_C3104( C1607 C3104 ) C1607_=_C3105( C1607 C3105 ) C1607_=_C3106( C1607 C3106 ) C1607_=_C3107( C1607 C3107 ) C1607_=_C3109( C1607 C3109 ) C1607_=_C3110( C1607 C3110 ) \nC1607_=_C3111( C1607 C3111 ) C1607_=_C3112( C1607 C3112 ) C1607_=_C3113( C1607 C3113 ) C1607_=_C3114( C1607 C3114 ) C1607_=_C3115( C1607 C3115 ) C1752_=_C1753( C1752 C1753 ) \nC1752_=_C1754( C1752 C1754 ) C1752_=_C1755( C1752 C1755 ) C1752_=_C1757( C1752 C1757 ) C1752_=_C1758( C1752 C1758 ) C1752_=_C1759( C1752 C1759 ) C1752_=_C1760( C1752 C1760 ) \nC1752_=_C1761( C1752 C1761 ) C1752_=_C1762( C1752 C1762 ) C1752_=_C1763( C1752 C1763 ) C1752_=_C1765( C1752 C1765 ) C1752_=_C1766( C1752 C1766 ) C1752_=_C1767( C1752 C1767 ) \nC1752_=_C1768( C1752 C1768 ) C1752_=_C1769( C1752 C1769 ) C1752_=_C1770( C1752 C1770 ) C1752_=_C1771( C1752 C1771 ) C1752_=_C1772( C1752 C1772 ) C1752_=_C1773( C1752 C1773 ) \nC1752_=_C1923( C1752 C1923 ) C1753_=_C1754( C1753 C1754 ) C1753_=_C1755( C1753 C1755 ) C1753_=_C1757( C1753 C1757 ) C1753_=_C1758( C1753 C1758 ) C1753_=_C1759( C1753 C1759 ) \nC1753_=_C1760( C1753 C1760 ) C1753_=_C1761( C1753 C1761 ) C1753_=_C1762( C1753 C1762 ) C1753_=_C1763( C1753 C1763 ) C1753_=_C1765( C1753 C1765 ) C1753_=_C1766( C1753 C1766 ) \nC1753_=_C1767( C1753 C1767 ) C1753_=_C1768( C1753 C1768 ) C1753_=_C1769( C1753 C1769 ) C1753_=_C1770( C1753 C1770 ) C1753_=_C1771( C1753 C1771 ) C1753_=_C1772( C1753 C1772 ) \nC1753_=_C1773( C1753 C1773 ) C1753_=_C2063( C1753 C2063 ) C1754_=_C1755( C1754 C1755 ) C1754_=_C1757( C1754 C1757 ) C1754_=_C1758( C1754 C1758 ) C1754_=_C1759( C1754 C1759 ) \nC1754_=_C1760( C1754 C1760 ) C1754_=_C1761( C1754 C1761 ) C1754_=_C1762( C1754 C1762 ) C1754_=_C1763( C1754 C1763 ) C1754_=_C1765( C1754 C1765 ) C1754_=_C1766( C1754 C1766 ) \nC1754_=_C1767( C1754 C1767 ) C1754_=_C1768( C1754 C1768 ) C1754_=_C1769( C1754 C1769 ) C1754_=_C1770( C1754 C1770 ) C1754_=_C1771( C1754 C1771 ) C1754_=_C1772( C1754 C1772 ) \nC1754_=_C1773( C1754 C1773 ) C1755_=_C1757( C1755 C1757 ) C1755_=_C1758( C1755 C1758 ) C1755_=_C1759( C1755 C1759 ) C1755_=_C1760( C1755 C1760 ) C1755_=_C1761( C1755 C1761 ) \nC1755_=_C1762( C1755 C1762 ) C1755_=_C1763( C1755 C1763 ) C1755_=_C1765( C1755 C1765 ) C1755_=_C1766( C1755 C1766 ) C1755_=_C1767( C1755 C1767 ) C1755_=_C1768( C1755 C1768 ) \nC1755_=_C1769( C1755 C1769 ) C1755_=_C1770( C1755 C1770 ) C1755_=_C1771( C1755 C1771 ) C1755_=_C1772( C1755 C1772 ) C1755_=_C1773( C1755 C1773 ) C1755_=_C2679( C1755 C2679 ) \nC1755_=_C2692( C1755 C2692 ) C1757_=_C1758( C1757 C1758 ) C1757_=_C1759( C1757 C1759 ) C1757_=_C1760( C1757 C1760 ) C1757_=_C1761( C1757 C1761 ) C1757_=_C1762( C1757 C1762 ) \nC1757_=_C1763( C1757 C1763 ) C1757_=_C1765( C1757 C1765 ) C1757_=_C1766( C1757 C1766 ) C1757_=_C1767( C1757 C1767 ) C1757_=_C1768( C1757 C1768 ) C1757_=_C1769( C1757 C1769 ) \nC1757_=_C1770( C1757 C1770 ) C1757_=_C1771( C1757 C1771 ) C1757_=_C1772( C1757 C1772 ) C1757_=_C1773( C1757 C1773 ) C1757_=_C2877( C1757 C2877 ) C1758_=_C1759( C1758 C1759 ) \nC1758_=_C1760( C1758 C1760 ) C1758_=_C1761( C1758 C1761 ) C1758_=_C1762( C1758 C1762 ) C1758_=_C1763( C1758 C1763 ) C1758_=_C1765( C1758 C1765 ) C1758_=_C1766( C1758 C1766 ) \nC1758_=_C1767( C1758 C1767 ) C1758_=_C1768( C1758 C1768 ) C1758_=_C1769( C1758 C1769 ) C1758_=_C1770( C1758 C1770 ) C1758_=_C1771( C1758 C1771 ) C1758_=_C1772( C1758 C1772 ) \nC1758_=_C1773( C1758 C1773 ) C1758_=_C2936( C1758 C2936 ) C1759_=_C1760( C1759 C1760 ) C1759_=_C1761( C1759 C1761 ) C1759_=_C1762( C1759 C1762 ) C1759_=_C1763( C1759 C1763 ) \nC1759_=_C1765( C1759 C1765 ) C1759_=_C1766( C1759 C1766 ) C1759_=_C1767( C1759 C1767 ) C1759_=_C1768( C1759 C1768 ) C1759_=_C1769( C1759 C1769 ) C1759_=_C1770( C1759 C1770 ) \nC1759_=_C1771( C1759 C1771 ) C1759_=_C1772( C1759 C1772 ) C1759_=_C1773( C1759 C1773 ) C1759_=_C2786( C1759 C2786 ) C1759_=_C3089( C1759 C3089 ) C1759_=_C3096( C1759 C3096 ) \nC1760_=_C1761( C1760 C1761 ) C1760_=_C1762( C1760 C1762 ) C1760_=_C1763( C1760 C1763 ) C1760_=_C1765( C1760 C1765 ) C1760_=_C1766( C1760 C1766 ) C1760_=_C1767( C1760 C1767 ) \nC1760_=_C1768( C1760 C1768 ) C1760_=_C1769( C1760 C1769 ) C1760_=_C1770( C1760 C1770 ) C1760_=_C1771( C1760 C1771 ) C1760_=_C1772( C1760 C1772 ) C1760_=_C1773( C1760 C1773 ) \nC1760_=_C3323( C1760 C3323 ) C1761_=_C1762( C1761 C1762 ) C1761_=_C1763( C1761 C1763 ) C1761_=_C1765( C1761 C1765 ) C1761_=_C1766( C1761 C1766 ) C1761_=_C1767( C1761 C1767 ) \nC1761_=_C1768( C1761 C1768 ) C1761_=_C1769( C1761 C1769 ) C1761_=_C1770( C1761 C1770 ) C1761_=_C1771(</w:t>
      </w:r>
    </w:p>
    <w:p>
      <w:pPr>
        <w:pStyle w:val="PreformattedText"/>
        <w:bidi w:val="0"/>
        <w:spacing w:before="0" w:after="0"/>
        <w:jc w:val="left"/>
        <w:rPr/>
      </w:pPr>
      <w:r>
        <w:rPr/>
        <w:t xml:space="preserve"> </w:t>
      </w:r>
      <w:r>
        <w:rPr/>
        <w:t>C1761 C1771 ) C1761_=_C1772( C1761 C1772 ) C1761_=_C1773( C1761 C1773 ) \nC1761_=_C3419( C1761 C3419 ) C1762_=_C1763( C1762 C1763 ) C1762_=_C1765( C1762 C1765 ) C1762_=_C1766( C1762 C1766 ) C1762_=_C1767( C1762 C1767 ) C1762_=_C1768( C1762 C1768 ) \nC1762_=_C1769( C1762 C1769 ) C1762_=_C1770( C1762 C1770 ) C1762_=_C1771( C1762 C1771 ) C1762_=_C1772( C1762 C1772 ) C1762_=_C1773( C1762 C1773 ) C1762_=_C2790( C1762 C2790 ) \nC1762_=_C3458( C1762 C3458 ) C1763_=_C1765( C1763 C1765 ) C1763_=_C1766( C1763 C1766 ) C1763_=_C1767( C1763 C1767 ) C1763_=_C1768( C1763 C1768 ) C1763_=_C1769( C1763 C1769 ) \nC1763_=_C1770( C1763 C1770 ) C1763_=_C1771( C1763 C1771 ) C1763_=_C1772( C1763 C1772 ) C1763_=_C1773( C1763 C1773 ) C1763_=_C3285( C1763 C3285 ) C1763_=_C3581( C1763 C3581 ) \nC1765_=_C1766( C1765 C1766 ) C1765_=_C1767( C1765 C1767 ) C1765_=_C1768( C1765 C1768 ) C1765_=_C1769( C1765 C1769 ) C1765_=_C1770( C1765 C1770 ) C1765_=_C1771( C1765 C1771 ) \nC1765_=_C1772( C1765 C1772 ) C1765_=_C1773( C1765 C1773 ) C1765_=_C3586( C1765 C3586 ) C1766_=_C1767( C1766 C1767 ) C1766_=_C1768( C1766 C1768 ) C1766_=_C1769( C1766 C1769 ) \nC1766_=_C1770( C1766 C1770 ) C1766_=_C1771( C1766 C1771 ) C1766_=_C1772( C1766 C1772 ) C1766_=_C1773( C1766 C1773 ) C1766_=_C3589( C1766 C3589 ) C1767_=_C1768( C1767 C1768 ) \nC1767_=_C1769( C1767 C1769 ) C1767_=_C1770( C1767 C1770 ) C1767_=_C1771( C1767 C1771 ) C1767_=_C1772( C1767 C1772 ) C1767_=_C1773( C1767 C1773 ) C1767_=_C3591( C1767 C3591 ) \nC1768_=_C1769( C1768 C1769 ) C1768_=_C1770( C1768 C1770 ) C1768_=_C1771( C1768 C1771 ) C1768_=_C1772( C1768 C1772 ) C1768_=_C1773( C1768 C1773 ) C1768_=_C2301( C1768 C2301 ) \nC1768_=_C2558( C1768 C2558 ) C1768_=_C2692( C1768 C2692 ) C1768_=_C2714( C1768 C2714 ) C1768_=_C2795( C1768 C2795 ) C1768_=_C2972( C1768 C2972 ) C1768_=_C3019( C1768 C3019 ) \nC1768_=_C3037( C1768 C3037 ) C1768_=_C3085( C1768 C3085 ) C1768_=_C3096( C1768 C3096 ) C1768_=_C3134( C1768 C3134 ) C1768_=_C3183( C1768 C3183 ) C1768_=_C3314( C1768 C3314 ) \nC1768_=_C3458( C1768 C3458 ) C1768_=_C3739( C1768 C3739 ) C1768_=_C3922( C1768 C3922 ) C1768_=_C3924( C1768 C3924 ) C1768_=_C3925( C1768 C3925 ) C1768_=_C3926( C1768 C3926 ) \nC1768_=_C3927( C1768 C3927 ) C1769_=_C1770( C1769 C1770 ) C1769_=_C1771( C1769 C1771 ) C1769_=_C1772( C1769 C1772 ) C1769_=_C1773( C1769 C1773 ) C1770_=_C1771( C1770 C1771 ) \nC1770_=_C1772( C1770 C1772 ) C1770_=_C1773( C1770 C1773 ) C1770_=_C2796( C1770 C2796 ) C1770_=_C3922( C1770 C3922 ) C1771_=_C1772( C1771 C1772 ) C1771_=_C1773( C1771 C1773 ) \nC1771_=_C2797( C1771 C2797 ) C1771_=_C3112( C1771 C3112 ) C1771_=_C3592( C1771 C3592 ) C1772_=_C1773( C1772 C1773 ) C1772_=_C2803( C1772 C2803 ) C1772_=_C3926( C1772 C3926 ) \nC1773_=_C2804( C1773 C2804 ) C1773_=_C3927( C1773 C3927 ) C1781_=_C2369( C1781 C2369 ) C1781_=_C2391( C1781 C2391 ) C1781_=_C2486( C1781 C2486 ) C1781_=_C2606( C1781 C2606 ) \nC1781_=_C2755( C1781 C2755 ) C1781_=_C2920( C1781 C2920 ) C1781_=_C2936( C1781 C2936 ) C1781_=_C3089( C1781 C3089 ) C1781_=_C3103( C1781 C3103 ) C1781_=_C3104( C1781 C3104 ) \nC1781_=_C3105( C1781 C3105 ) C1781_=_C3106( C1781 C3106 ) C1781_=_C3107( C1781 C3107 ) C1781_=_C3109( C1781 C3109 ) C1781_=_C3110( C1781 C3110 ) C1781_=_C3111( C1781 C3111 ) \nC1781_=_C3112( C1781 C3112 ) C1781_=_C3113( C1781 C3113 ) C1781_=_C3114( C1781 C3114 ) C1781_=_C3115( C1781 C3115 ) C1894_=_C1982( C1894 C1982 ) C1894_=_C2112( C1894 C2112 ) \nC1894_=_C2135( C1894 C2135 ) C1894_=_C2424( C1894 C2424 ) C1894_=_C2425( C1894 C2425 ) C1894_=_C2426( C1894 C2426 ) C1894_=_C2427( C1894 C2427 ) C1894_=_C2428( C1894 C2428 ) \nC1894_=_C2430( C1894 C2430 ) C1894_=_C2431( C1894 C2431 ) C1894_=_C2432( C1894 C2432 ) C1894_=_C2433( C1894 C2433 ) C1894_=_C2434( C1894 C2434 ) C1894_=_C2435( C1894 C2435 ) \nC1894_=_C2436( C1894 C2436 ) C1894_=_C2437( C1894 C2437 ) C1894_=_C2439( C1894 C2439 ) C1894_=_C2440( C1894 C2440 ) C1894_=_C2442( C1894 C2442 ) C1894_=_C2443( C1894 C2443 ) \nC1923_=_C2063( C1923 C2063 ) C1923_=_C2298( C1923 C2298 ) C1923_=_C2538( C1923 C2538 ) C1923_=_C2877( C1923 C2877 ) C1923_=_C2923( C1923 C2923 ) C1923_=_C2998( C1923 C2998 ) \nC1923_=_C3130( C1923 C3130 ) C1923_=_C3245( C1923 C3245 ) C1923_=_C3419( C1923 C3419 ) C1923_=_C3581( C1923 C3581 ) C1923_=_C3586( C1923 C3586 ) C1923_=_C3587( C1923 C3587 ) \nC1923_=_C3588( C1923 C3588 ) C1923_=_C3589( C1923 C3589 ) C1923_=_C3590( C1923 C3590 ) C1923_=_C3591( C1923 C3591 ) C1923_=_C3592( C1923 C3592 ) C1923_=_C3593( C1923 C3593 ) \nC1923_=_C3594( C1923 C3594 ) C1923_=_C3595( C1923 C3595 ) C1938_=_C1942( C1938 C1942 ) C1938_=_C2679( C1938 C2679 ) C1938_=_C2785( C1938 C2785 ) C1938_=_C2786( C1938 C2786 ) \nC1938_=_C2788( C1938 C2788 ) C1938_=_C2789( C1938 C2789 ) C1938_=_C2790( C1938 C2790 ) C1938_=_C2791( C1938 C2791 ) C1938_=_C2793( C1938 C2793 ) C1938_=_C2794( C1938 C2794 ) \nC1938_=_C2795( C1938 C2795 ) C1938_=_C2796( C1938 C2796 ) C1938_=_C2797( C1938 C2797 ) C1938_=_C2798( C1938 C2798 ) C1938_=_C2799( C1938 C2799 ) C1938_=_C2800( C1938 C2800 ) \nC1938_=_C2801( C1938 C2801 ) C1938_=_C2802( C1938 C2802 ) C1938_=_C2803( C1938 C2803 ) C1938_=_C2804( C1938 C2804 ) C1938_=_C2805( C1938 C2805 ) C1942_=_C2254( C1942 C2254 ) \nC1942_=_C2371( C1942 C2371 ) C1942_=_C2810( C1942 C2810 ) C1942_=_C3028( C1942 C3028 ) C1942_=_C3076( C1942 C3076 ) C1942_=_C3283( C1942 C3283 ) C1942_=_C3284( C1942 C3284 ) \nC1942_=_C3285( C1942 C3285 ) C1942_=_C3286( C1942 C3286 ) C1942_=_C3287( C1942 C3287 ) C1942_=_C3288( C1942 C3288 ) C1942_=_C3289( C1942 C3289 ) C1942_=_C3290( C1942 C3290 ) \nC1942_=_C3291( C1942 C3291 ) C1942_=_C3292( C1942 C3292 ) C1982_=_C2112( C1982 C2112 ) C1982_=_C2135( C1982 C2135 ) C1982_=_C2424( C1982 C2424 ) C1982_=_C2425( C1982 C2425 ) \nC1982_=_C2426( C1982 C2426 ) C1982_=_C2427( C1982 C2427 ) C1982_=_C2428( C1982 C2428 ) C1982_=_C2430( C1982 C2430 ) C1982_=_C2431( C1982 C2431 ) C1982_=_C2432( C1982 C2432 ) \nC1982_=_C2433( C1982 C2433 ) C1982_=_C2434( C1982 C2434 ) C1982_=_C2435( C1982 C2435 ) C1982_=_C2436( C1982 C2436 ) C1982_=_C2437( C1982 C2437 ) C1982_=_C2439( C1982 C2439 ) \nC1982_=_C2440( C1982 C2440 ) C1982_=_C2442( C1982 C2442 ) C1982_=_C2443( C1982 C2443 ) C2063_=_C2298( C2063 C2298 ) C2063_=_C2538( C2063 C2538 ) C2063_=_C2877( C2063 C2877 ) \nC2063_=_C2923( C2063 C2923 ) C2063_=_C2998( C2063 C2998 ) C2063_=_C3130( C2063 C3130 ) C2063_=_C3245( C2063 C3245 ) C2063_=_C3419( C2063 C3419 ) C2063_=_C3581( C2063 C3581 ) \nC2063_=_C3586( C2063 C3586 ) C2063_=_C3587( C2063 C3587 ) C2063_=_C3588( C2063 C3588 ) C2063_=_C3589( C2063 C3589 ) C2063_=_C3590( C2063 C3590 ) C2063_=_C3591( C2063 C3591 ) \nC2063_=_C3592( C2063 C3592 ) C2063_=_C3593( C2063 C3593 ) C2063_=_C3594( C2063 C3594 ) C2063_=_C3595( C2063 C3595 ) C2112_=_C2135( C2112 C2135 ) C2112_=_C2424( C2112 C2424 ) \nC2112_=_C2425( C2112 C2425 ) C2112_=_C2426( C2112 C2426 ) C2112_=_C2427( C2112 C2427 ) C2112_=_C2428( C2112 C2428 ) C2112_=_C2430( C2112 C2430 ) C2112_=_C2431( C2112 C2431 ) \nC2112_=_C2432( C2112 C2432 ) C2112_=_C2433( C2112 C2433 ) C2112_=_C2434( C2112 C2434 ) C2112_=_C2435( C2112 C2435 ) C2112_=_C2436( C2112 C2436 ) C2112_=_C2437( C2112 C2437 ) \nC2112_=_C2439( C2112 C2439 ) C2112_=_C2440( C2112 C2440 ) C2112_=_C2442( C2112 C2442 ) C2112_=_C2443( C2112 C2443 ) C2135_=_C2424( C2135 C2424 ) C2135_=_C2425( C2135 C2425 ) \nC2135_=_C2426( C2135 C2426 ) C2135_=_C2427( C2135 C2427 ) C2135_=_C2428( C2135 C2428 ) C2135_=_C2430( C2135 C2430 ) C2135_=_C2431( C2135 C2431 ) C2135_=_C2432( C2135 C2432 ) \nC2135_=_C2433( C2135 C2433 ) C2135_=_C2434( C2135 C2434 ) C2135_=_C2435( C2135 C2435 ) C2135_=_C2436( C2135 C2436 ) C2135_=_C2437( C2135 C2437 ) C2135_=_C2439( C2135 C2439 ) \nC2135_=_C2440( C2135 C2440 ) C2135_=_C2442( C2135 C2442 ) C2135_=_C2443( C2135 C2443 ) C2176_=_C2251( C2176 C2251 ) C2176_=_C2260( C2176 C2260 ) C2176_=_C2987( C2176 C2987 ) \nC2176_=_C3039( C2176 C3039 ) C2176_=_C3086( C2176 C3086 ) C2176_=_C3123( C2176 C3123 ) C2176_=_C3317( C2176 C3317 ) C2176_=_C3323( C2176 C3323 ) C2176_=_C3503( C2176 C3503 ) \nC2176_=_C3628( C2176 C3628 ) C2176_=_C3741( C2176 C3741 ) C2176_=_C4020( C2176 C4020 ) C2176_=_C4021( C2176 C4021 ) C2176_=_C4022( C2176 C4022 ) C2251_=_C2260( C2251 C2260 ) \nC2251_=_C2987( C2251 C2987 ) C2251_=_C3039( C2251 C3039 ) C2251_=_C3086( C2251 C3086 ) C2251_=_C3123( C2251 C3123 ) C2251_=_C3317( C2251 C3317 ) C2251_=_C3323( C2251 C3323 ) \nC2251_=_C3503( C2251 C3503 ) C2251_=_C3628( C2251 C3628 ) C2251_=_C3741( C2251 C3741 ) C2251_=_C4020( C2251 C4020 ) C2251_=_C4021( C2251 C4021 ) C2251_=_C4022( C2251 C4022 ) \nC2254_=_C2260( C2254 C2260 ) C2254_=_C2371( C2254 C2371 ) C2254_=_C2810( C2254 C2810 ) C2254_=_C3028( C2254 C3028 ) C2254_=_C3076( C2254 C3076 ) C2254_=_C3283( C2254 C3283 ) \nC2254_=_C3284( C2254 C3284 ) C2254_=_C3285( C2254 C3285 ) C2254_=_C3286( C2254 C3286 ) C2254_=_C3287( C2254 C3287 ) C2254_=_C3288( C2254 C3288 ) C2254_=_C3289( C2254 C3289 ) \nC2254_=_C3290( C2254 C3290 ) C2254_=_C3291( C2254 C3291 ) C2254_=_C3292( C2254 C3292 ) C2260_=_C2987( C2260 C2987 ) C2260_=_C3039( C2260 C3039 ) C2260_=_C3086( C2260 C3086 ) \nC2260_=_C3123( C2260 C3123 ) C2260_=_C3317( C2260 C3317 ) C2260_=_C3323( C2260 C3323 ) C2260_=_C3503( C2260 C3503 ) C2260_=_C3628( C2260 C3628 ) C2260_=_C3741( C2260 C3741 ) \nC2260_=_C4020( C2260 C4020 ) C2260_=_C4021( C2260 C4021 ) C2260_=_C4022( C2260 C4022 ) C2298_=_C2301( C2298 C2301 ) C2298_=_C2538( C2298 C2538 ) C2298_=_C2877( C2298 C2877 ) \nC2298_=_C2923( C2298 C2923 ) C2298_=_C2998( C2298 C2998 ) C2298_=_C3130( C2298 C3130 ) C2298_=_C3245( C2298 C3245 ) C2298_=_C3419( C2298 C3419 ) C2298_=_C3581( C2298 C3581 ) \nC2298_=_C3586( C2298 C3586 ) C2298_=_C3587( C2298 C3587 ) C2298_=_C3588( C2298 C3588 ) C2298_=_C3589( C2298 C3589 ) C2298_=_C3590( C2298 C3590 ) C2298_=_C3591( C2298 C3591 ) \nC2298_=_C3592( C2298 C3592 ) C2298_=_C3593( C2298 C3593 ) C2298_=_C3594( C2298 C3594 ) C2298_=_C3595( C2298 C3595 ) C2301_=_C2558( C2301 C2558 ) C2301_=_C2692(</w:t>
      </w:r>
    </w:p>
    <w:p>
      <w:pPr>
        <w:pStyle w:val="PreformattedText"/>
        <w:bidi w:val="0"/>
        <w:spacing w:before="0" w:after="0"/>
        <w:jc w:val="left"/>
        <w:rPr/>
      </w:pPr>
      <w:r>
        <w:rPr/>
        <w:t xml:space="preserve"> </w:t>
      </w:r>
      <w:r>
        <w:rPr/>
        <w:t>C2301 C2692 ) \nC2301_=_C2714( C2301 C2714 ) C2301_=_C2795( C2301 C2795 ) C2301_=_C2972( C2301 C2972 ) C2301_=_C3019( C2301 C3019 ) C2301_=_C3037( C2301 C3037 ) C2301_=_C3085( C2301 C3085 ) \nC2301_=_C3096( C2301 C3096 ) C2301_=_C3134( C2301 C3134 ) C2301_=_C3183( C2301 C3183 ) C2301_=_C3314( C2301 C3314 ) C2301_=_C3458( C2301 C3458 ) C2301_=_C3739( C2301 C3739 ) \nC2301_=_C3922( C2301 C3922 ) C2301_=_C3924( C2301 C3924 ) C2301_=_C3925( C2301 C3925 ) C2301_=_C3926( C2301 C3926 ) C2301_=_C3927( C2301 C3927 ) C2369_=_C2371( C2369 C2371 ) \nC2369_=_C2391( C2369 C2391 ) C2369_=_C2486( C2369 C2486 ) C2369_=_C2606( C2369 C2606 ) C2369_=_C2755( C2369 C2755 ) C2369_=_C2920( C2369 C2920 ) C2369_=_C2936( C2369 C2936 ) \nC2369_=_C3089( C2369 C3089 ) C2369_=_C3103( C2369 C3103 ) C2369_=_C3104( C2369 C3104 ) C2369_=_C3105( C2369 C3105 ) C2369_=_C3106( C2369 C3106 ) C2369_=_C3107( C2369 C3107 ) \nC2369_=_C3109( C2369 C3109 ) C2369_=_C3110( C2369 C3110 ) C2369_=_C3111( C2369 C3111 ) C2369_=_C3112( C2369 C3112 ) C2369_=_C3113( C2369 C3113 ) C2369_=_C3114( C2369 C3114 ) \nC2369_=_C3115( C2369 C3115 ) C2371_=_C2810( C2371 C2810 ) C2371_=_C3028( C2371 C3028 ) C2371_=_C3076( C2371 C3076 ) C2371_=_C3283( C2371 C3283 ) C2371_=_C3284( C2371 C3284 ) \nC2371_=_C3285( C2371 C3285 ) C2371_=_C3286( C2371 C3286 ) C2371_=_C3287( C2371 C3287 ) C2371_=_C3288( C2371 C3288 ) C2371_=_C3289( C2371 C3289 ) C2371_=_C3290( C2371 C3290 ) \nC2371_=_C3291( C2371 C3291 ) C2371_=_C3292( C2371 C3292 ) C2391_=_C2486( C2391 C2486 ) C2391_=_C2606( C2391 C2606 ) C2391_=_C2755( C2391 C2755 ) C2391_=_C2920( C2391 C2920 ) \nC2391_=_C2936( C2391 C2936 ) C2391_=_C3089( C2391 C3089 ) C2391_=_C3103( C2391 C3103 ) C2391_=_C3104( C2391 C3104 ) C2391_=_C3105( C2391 C3105 ) C2391_=_C3106( C2391 C3106 ) \nC2391_=_C3107( C2391 C3107 ) C2391_=_C3109( C2391 C3109 ) C2391_=_C3110( C2391 C3110 ) C2391_=_C3111( C2391 C3111 ) C2391_=_C3112( C2391 C3112 ) C2391_=_C3113( C2391 C3113 ) \nC2391_=_C3114( C2391 C3114 ) C2391_=_C3115( C2391 C3115 ) C2424_=_C2425( C2424 C2425 ) C2424_=_C2426( C2424 C2426 ) C2424_=_C2427( C2424 C2427 ) C2424_=_C2428( C2424 C2428 ) \nC2424_=_C2430( C2424 C2430 ) C2424_=_C2431( C2424 C2431 ) C2424_=_C2432( C2424 C2432 ) C2424_=_C2433( C2424 C2433 ) C2424_=_C2434( C2424 C2434 ) C2424_=_C2435( C2424 C2435 ) \nC2424_=_C2436( C2424 C2436 ) C2424_=_C2437( C2424 C2437 ) C2424_=_C2439( C2424 C2439 ) C2424_=_C2440( C2424 C2440 ) C2424_=_C2442( C2424 C2442 ) C2424_=_C2443( C2424 C2443 ) \nC2425_=_C2426( C2425 C2426 ) C2425_=_C2427( C2425 C2427 ) C2425_=_C2428( C2425 C2428 ) C2425_=_C2430( C2425 C2430 ) C2425_=_C2431( C2425 C2431 ) C2425_=_C2432( C2425 C2432 ) \nC2425_=_C2433( C2425 C2433 ) C2425_=_C2434( C2425 C2434 ) C2425_=_C2435( C2425 C2435 ) C2425_=_C2436( C2425 C2436 ) C2425_=_C2437( C2425 C2437 ) C2425_=_C2439( C2425 C2439 ) \nC2425_=_C2440( C2425 C2440 ) C2425_=_C2442( C2425 C2442 ) C2425_=_C2443( C2425 C2443 ) C2426_=_C2427( C2426 C2427 ) C2426_=_C2428( C2426 C2428 ) C2426_=_C2430( C2426 C2430 ) \nC2426_=_C2431( C2426 C2431 ) C2426_=_C2432( C2426 C2432 ) C2426_=_C2433( C2426 C2433 ) C2426_=_C2434( C2426 C2434 ) C2426_=_C2435( C2426 C2435 ) C2426_=_C2436( C2426 C2436 ) \nC2426_=_C2437( C2426 C2437 ) C2426_=_C2439( C2426 C2439 ) C2426_=_C2440( C2426 C2440 ) C2426_=_C2442( C2426 C2442 ) C2426_=_C2443( C2426 C2443 ) C2426_=_C3028( C2426 C3028 ) \nC2426_=_C3037( C2426 C3037 ) C2426_=_C3039( C2426 C3039 ) C2427_=_C2428( C2427 C2428 ) C2427_=_C2430( C2427 C2430 ) C2427_=_C2431( C2427 C2431 ) C2427_=_C2432( C2427 C2432 ) \nC2427_=_C2433( C2427 C2433 ) C2427_=_C2434( C2427 C2434 ) C2427_=_C2435( C2427 C2435 ) C2427_=_C2436( C2427 C2436 ) C2427_=_C2437( C2427 C2437 ) C2427_=_C2439( C2427 C2439 ) \nC2427_=_C2440( C2427 C2440 ) C2427_=_C2442( C2427 C2442 ) C2427_=_C2443( C2427 C2443 ) C2427_=_C3076( C2427 C3076 ) C2427_=_C3085( C2427 C3085 ) C2427_=_C3086( C2427 C3086 ) \nC2428_=_C2430( C2428 C2430 ) C2428_=_C2431( C2428 C2431 ) C2428_=_C2432( C2428 C2432 ) C2428_=_C2433( C2428 C2433 ) C2428_=_C2434( C2428 C2434 ) C2428_=_C2435( C2428 C2435 ) \nC2428_=_C2436( C2428 C2436 ) C2428_=_C2437( C2428 C2437 ) C2428_=_C2439( C2428 C2439 ) C2428_=_C2440( C2428 C2440 ) C2428_=_C2442( C2428 C2442 ) C2428_=_C2443( C2428 C2443 ) \nC2430_=_C2431( C2430 C2431 ) C2430_=_C2432( C2430 C2432 ) C2430_=_C2433( C2430 C2433 ) C2430_=_C2434( C2430 C2434 ) C2430_=_C2435( C2430 C2435 ) C2430_=_C2436( C2430 C2436 ) \nC2430_=_C2437( C2430 C2437 ) C2430_=_C2439( C2430 C2439 ) C2430_=_C2440( C2430 C2440 ) C2430_=_C2442( C2430 C2442 ) C2430_=_C2443( C2430 C2443 ) C2430_=_C3283( C2430 C3283 ) \nC2430_=_C3314( C2430 C3314 ) C2430_=_C3317( C2430 C3317 ) C2431_=_C2432( C2431 C2432 ) C2431_=_C2433( C2431 C2433 ) C2431_=_C2434( C2431 C2434 ) C2431_=_C2435( C2431 C2435 ) \nC2431_=_C2436( C2431 C2436 ) C2431_=_C2437( C2431 C2437 ) C2431_=_C2439( C2431 C2439 ) C2431_=_C2440( C2431 C2440 ) C2431_=_C2442( C2431 C2442 ) C2431_=_C2443( C2431 C2443 ) \nC2431_=_C2789( C2431 C2789 ) C2432_=_C2433( C2432 C2433 ) C2432_=_C2434( C2432 C2434 ) C2432_=_C2435( C2432 C2435 ) C2432_=_C2436( C2432 C2436 ) C2432_=_C2437( C2432 C2437 ) \nC2432_=_C2439( C2432 C2439 ) C2432_=_C2440( C2432 C2440 ) C2432_=_C2442( C2432 C2442 ) C2432_=_C2443( C2432 C2443 ) C2433_=_C2434( C2433 C2434 ) C2433_=_C2435( C2433 C2435 ) \nC2433_=_C2436( C2433 C2436 ) C2433_=_C2437( C2433 C2437 ) C2433_=_C2439( C2433 C2439 ) C2433_=_C2440( C2433 C2440 ) C2433_=_C2442( C2433 C2442 ) C2433_=_C2443( C2433 C2443 ) \nC2433_=_C3107( C2433 C3107 ) C2434_=_C2435( C2434 C2435 ) C2434_=_C2436( C2434 C2436 ) C2434_=_C2437( C2434 C2437 ) C2434_=_C2439( C2434 C2439 ) C2434_=_C2440( C2434 C2440 ) \nC2434_=_C2442( C2434 C2442 ) C2434_=_C2443( C2434 C2443 ) C2435_=_C2436( C2435 C2436 ) C2435_=_C2437( C2435 C2437 ) C2435_=_C2439( C2435 C2439 ) C2435_=_C2440( C2435 C2440 ) \nC2435_=_C2442( C2435 C2442 ) C2435_=_C2443( C2435 C2443 ) C2436_=_C2437( C2436 C2437 ) C2436_=_C2439( C2436 C2439 ) C2436_=_C2440( C2436 C2440 ) C2436_=_C2442( C2436 C2442 ) \nC2436_=_C2443( C2436 C2443 ) C2436_=_C3289( C2436 C3289 ) C2436_=_C3739( C2436 C3739 ) C2436_=_C3741( C2436 C3741 ) C2437_=_C2439( C2437 C2439 ) C2437_=_C2440( C2437 C2440 ) \nC2437_=_C2442( C2437 C2442 ) C2437_=_C2443( C2437 C2443 ) C2439_=_C2440( C2439 C2440 ) C2439_=_C2442( C2439 C2442 ) C2439_=_C2443( C2439 C2443 ) C2440_=_C2442( C2440 C2442 ) \nC2440_=_C2443( C2440 C2443 ) C2442_=_C2443( C2442 C2443 ) C2486_=_C2606( C2486 C2606 ) C2486_=_C2755( C2486 C2755 ) C2486_=_C2920( C2486 C2920 ) C2486_=_C2936( C2486 C2936 ) \nC2486_=_C3089( C2486 C3089 ) C2486_=_C3103( C2486 C3103 ) C2486_=_C3104( C2486 C3104 ) C2486_=_C3105( C2486 C3105 ) C2486_=_C3106( C2486 C3106 ) C2486_=_C3107( C2486 C3107 ) \nC2486_=_C3109( C2486 C3109 ) C2486_=_C3110( C2486 C3110 ) C2486_=_C3111( C2486 C3111 ) C2486_=_C3112( C2486 C3112 ) C2486_=_C3113( C2486 C3113 ) C2486_=_C3114( C2486 C3114 ) \nC2486_=_C3115( C2486 C3115 ) C2538_=_C2877( C2538 C2877 ) C2538_=_C2923( C2538 C2923 ) C2538_=_C2998( C2538 C2998 ) C2538_=_C3130( C2538 C3130 ) C2538_=_C3245( C2538 C3245 ) \nC2538_=_C3419( C2538 C3419 ) C2538_=_C3581( C2538 C3581 ) C2538_=_C3586( C2538 C3586 ) C2538_=_C3587( C2538 C3587 ) C2538_=_C3588( C2538 C3588 ) C2538_=_C3589( C2538 C3589 ) \nC2538_=_C3590( C2538 C3590 ) C2538_=_C3591( C2538 C3591 ) C2538_=_C3592( C2538 C3592 ) C2538_=_C3593( C2538 C3593 ) C2538_=_C3594( C2538 C3594 ) C2538_=_C3595( C2538 C3595 ) \nC2558_=_C2692( C2558 C2692 ) C2558_=_C2714( C2558 C2714 ) C2558_=_C2795( C2558 C2795 ) C2558_=_C2972( C2558 C2972 ) C2558_=_C3019( C2558 C3019 ) C2558_=_C3037( C2558 C3037 ) \nC2558_=_C3085( C2558 C3085 ) C2558_=_C3096( C2558 C3096 ) C2558_=_C3134( C2558 C3134 ) C2558_=_C3183( C2558 C3183 ) C2558_=_C3314( C2558 C3314 ) C2558_=_C3458( C2558 C3458 ) \nC2558_=_C3739( C2558 C3739 ) C2558_=_C3922( C2558 C3922 ) C2558_=_C3924( C2558 C3924 ) C2558_=_C3925( C2558 C3925 ) C2558_=_C3926( C2558 C3926 ) C2558_=_C3927( C2558 C3927 ) \nC2606_=_C2755( C2606 C2755 ) C2606_=_C2920( C2606 C2920 ) C2606_=_C2936( C2606 C2936 ) C2606_=_C3089( C2606 C3089 ) C2606_=_C3103( C2606 C3103 ) C2606_=_C3104( C2606 C3104 ) \nC2606_=_C3105( C2606 C3105 ) C2606_=_C3106( C2606 C3106 ) C2606_=_C3107( C2606 C3107 ) C2606_=_C3109( C2606 C3109 ) C2606_=_C3110( C2606 C3110 ) C2606_=_C3111( C2606 C3111 ) \nC2606_=_C3112( C2606 C3112 ) C2606_=_C3113( C2606 C3113 ) C2606_=_C3114( C2606 C3114 ) C2606_=_C3115( C2606 C3115 ) C2679_=_C2692( C2679 C2692 ) C2679_=_C2785( C2679 C2785 ) \nC2679_=_C2786( C2679 C2786 ) C2679_=_C2788( C2679 C2788 ) C2679_=_C2789( C2679 C2789 ) C2679_=_C2790( C2679 C2790 ) C2679_=_C2791( C2679 C2791 ) C2679_=_C2793( C2679 C2793 ) \nC2679_=_C2794( C2679 C2794 ) C2679_=_C2795( C2679 C2795 ) C2679_=_C2796( C2679 C2796 ) C2679_=_C2797( C2679 C2797 ) C2679_=_C2798( C2679 C2798 ) C2679_=_C2799( C2679 C2799 ) \nC2679_=_C2800( C2679 C2800 ) C2679_=_C2801( C2679 C2801 ) C2679_=_C2802( C2679 C2802 ) C2679_=_C2803( C2679 C2803 ) C2679_=_C2804( C2679 C2804 ) C2679_=_C2805( C2679 C2805 ) \nC2692_=_C2714( C2692 C2714 ) C2692_=_C2795( C2692 C2795 ) C2692_=_C2972( C2692 C2972 ) C2692_=_C3019( C2692 C3019 ) C2692_=_C3037( C2692 C3037 ) C2692_=_C3085( C2692 C3085 ) \nC2692_=_C3096( C2692 C3096 ) C2692_=_C3134( C2692 C3134 ) C2692_=_C3183( C2692 C3183 ) C2692_=_C3314( C2692 C3314 ) C2692_=_C3458( C2692 C3458 ) C2692_=_C3739( C2692 C3739 ) \nC2692_=_C3922( C2692 C3922 ) C2692_=_C3924( C2692 C3924 ) C2692_=_C3925( C2692 C3925 ) C2692_=_C3926( C2692 C3926 ) C2692_=_C3927( C2692 C3927 ) C2714_=_C2795( C2714 C2795 ) \nC2714_=_C2972( C2714 C2972 ) C2714_=_C3019( C2714 C3019 ) C2714_=_C3037( C2714 C3037 ) C2714_=_C3085( C2714 C3085 ) C2714_=_C3096( C2714 C3096 ) C2714_=_C3134( C2714 C3134 ) \nC2714_=_C3183( C2714 C3183 ) C2714_=_C3314( C2714 C3314 ) C2714_=_C3458( C2714 C3458 ) C2714_=_C3739( C2714 C3739 ) C2714_=_C3922( C2714 C3922 ) C2714_=_C3924( C2714 C3924 ) \nC2714_=_C3925( C2714 C3925 )</w:t>
      </w:r>
    </w:p>
    <w:p>
      <w:pPr>
        <w:pStyle w:val="PreformattedText"/>
        <w:bidi w:val="0"/>
        <w:spacing w:before="0" w:after="0"/>
        <w:jc w:val="left"/>
        <w:rPr/>
      </w:pPr>
      <w:r>
        <w:rPr/>
        <w:t xml:space="preserve"> </w:t>
      </w:r>
      <w:r>
        <w:rPr/>
        <w:t>C2714_=_C3926( C2714 C3926 ) C2714_=_C3927( C2714 C3927 ) C2755_=_C2920( C2755 C2920 ) C2755_=_C2936( C2755 C2936 ) C2755_=_C3089( C2755 C3089 ) \nC2755_=_C3103( C2755 C3103 ) C2755_=_C3104( C2755 C3104 ) C2755_=_C3105( C2755 C3105 ) C2755_=_C3106( C2755 C3106 ) C2755_=_C3107( C2755 C3107 ) C2755_=_C3109( C2755 C3109 ) \nC2755_=_C3110( C2755 C3110 ) C2755_=_C3111( C2755 C3111 ) C2755_=_C3112( C2755 C3112 ) C2755_=_C3113( C2755 C3113 ) C2755_=_C3114( C2755 C3114 ) C2755_=_C3115( C2755 C3115 ) \nC2785_=_C2786( C2785 C2786 ) C2785_=_C2788( C2785 C2788 ) C2785_=_C2789( C2785 C2789 ) C2785_=_C2790( C2785 C2790 ) C2785_=_C2791( C2785 C2791 ) C2785_=_C2793( C2785 C2793 ) \nC2785_=_C2794( C2785 C2794 ) C2785_=_C2795( C2785 C2795 ) C2785_=_C2796( C2785 C2796 ) C2785_=_C2797( C2785 C2797 ) C2785_=_C2798( C2785 C2798 ) C2785_=_C2799( C2785 C2799 ) \nC2785_=_C2800( C2785 C2800 ) C2785_=_C2801( C2785 C2801 ) C2785_=_C2802( C2785 C2802 ) C2785_=_C2803( C2785 C2803 ) C2785_=_C2804( C2785 C2804 ) C2785_=_C2805( C2785 C2805 ) \nC2785_=_C2920( C2785 C2920 ) C2785_=_C2923( C2785 C2923 ) C2786_=_C2788( C2786 C2788 ) C2786_=_C2789( C2786 C2789 ) C2786_=_C2790( C2786 C2790 ) C2786_=_C2791( C2786 C2791 ) \nC2786_=_C2793( C2786 C2793 ) C2786_=_C2794( C2786 C2794 ) C2786_=_C2795( C2786 C2795 ) C2786_=_C2796( C2786 C2796 ) C2786_=_C2797( C2786 C2797 ) C2786_=_C2798( C2786 C2798 ) \nC2786_=_C2799( C2786 C2799 ) C2786_=_C2800( C2786 C2800 ) C2786_=_C2801( C2786 C2801 ) C2786_=_C2802( C2786 C2802 ) C2786_=_C2803( C2786 C2803 ) C2786_=_C2804( C2786 C2804 ) \nC2786_=_C2805( C2786 C2805 ) C2786_=_C3089( C2786 C3089 ) C2786_=_C3096( C2786 C3096 ) C2788_=_C2789( C2788 C2789 ) C2788_=_C2790( C2788 C2790 ) C2788_=_C2791( C2788 C2791 ) \nC2788_=_C2793( C2788 C2793 ) C2788_=_C2794( C2788 C2794 ) C2788_=_C2795( C2788 C2795 ) C2788_=_C2796( C2788 C2796 ) C2788_=_C2797( C2788 C2797 ) C2788_=_C2798( C2788 C2798 ) \nC2788_=_C2799( C2788 C2799 ) C2788_=_C2800( C2788 C2800 ) C2788_=_C2801( C2788 C2801 ) C2788_=_C2802( C2788 C2802 ) C2788_=_C2803( C2788 C2803 ) C2788_=_C2804( C2788 C2804 ) \nC2788_=_C2805( C2788 C2805 ) C2789_=_C2790( C2789 C2790 ) C2789_=_C2791( C2789 C2791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89_=_C2804( C2789 C2804 ) C2789_=_C2805( C2789 C2805 ) C2790_=_C2791( C2790 C2791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0_=_C2804( C2790 C2804 ) C2790_=_C2805( C2790 C2805 ) \nC2790_=_C3458( C2790 C3458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3587( C2793 C3587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3109( C2794 C3109 ) C2794_=_C3588( C2794 C3588 ) C2795_=_C2796( C2795 C2796 ) C2795_=_C2797( C2795 C2797 ) \nC2795_=_C2798( C2795 C2798 ) C2795_=_C2799( C2795 C2799 ) C2795_=_C2800( C2795 C2800 ) C2795_=_C2801( C2795 C2801 ) C2795_=_C2802( C2795 C2802 ) C2795_=_C2803( C2795 C2803 ) \nC2795_=_C2804( C2795 C2804 ) C2795_=_C2805( C2795 C2805 ) C2795_=_C2972( C2795 C2972 ) C2795_=_C3019( C2795 C3019 ) C2795_=_C3037( C2795 C3037 ) C2795_=_C3085( C2795 C3085 ) \nC2795_=_C3096( C2795 C3096 ) C2795_=_C3134( C2795 C3134 ) C2795_=_C3183( C2795 C3183 ) C2795_=_C3314( C2795 C3314 ) C2795_=_C3458( C2795 C3458 ) C2795_=_C3739( C2795 C3739 ) \nC2795_=_C3922( C2795 C3922 ) C2795_=_C3924( C2795 C3924 ) C2795_=_C3925( C2795 C3925 ) C2795_=_C3926( C2795 C3926 ) C2795_=_C3927( C2795 C3927 ) C2796_=_C2797( C2796 C2797 ) \nC2796_=_C2798( C2796 C2798 ) C2796_=_C2799( C2796 C2799 ) C2796_=_C2800( C2796 C2800 ) C2796_=_C2801( C2796 C2801 ) C2796_=_C2802( C2796 C2802 ) C2796_=_C2803( C2796 C2803 ) \nC2796_=_C2804( C2796 C2804 ) C2796_=_C2805( C2796 C2805 ) C2796_=_C3922( C2796 C3922 ) C2797_=_C2798( C2797 C2798 ) C2797_=_C2799( C2797 C2799 ) C2797_=_C2800( C2797 C2800 ) \nC2797_=_C2801( C2797 C2801 ) C2797_=_C2802( C2797 C2802 ) C2797_=_C2803( C2797 C2803 ) C2797_=_C2804( C2797 C2804 ) C2797_=_C2805( C2797 C2805 ) C2797_=_C3112( C2797 C3112 ) \nC2797_=_C3592( C2797 C3592 ) C2798_=_C2799( C2798 C2799 ) C2798_=_C2800( C2798 C2800 ) C2798_=_C2801( C2798 C2801 ) C2798_=_C2802( C2798 C2802 ) C2798_=_C2803( C2798 C2803 ) \nC2798_=_C2804( C2798 C2804 ) C2798_=_C2805( C2798 C2805 ) C2798_=_C3113( C2798 C3113 ) C2798_=_C3593( C2798 C3593 ) C2799_=_C2800( C2799 C2800 ) C2799_=_C2801( C2799 C2801 ) \nC2799_=_C2802( C2799 C2802 ) C2799_=_C2803( C2799 C2803 ) C2799_=_C2804( C2799 C2804 ) C2799_=_C2805( C2799 C2805 ) C2800_=_C2801( C2800 C2801 ) C2800_=_C2802( C2800 C2802 ) \nC2800_=_C2803( C2800 C2803 ) C2800_=_C2804( C2800 C2804 ) C2800_=_C2805( C2800 C2805 ) C2800_=_C3114( C2800 C3114 ) C2800_=_C3594( C2800 C3594 ) C2801_=_C2802( C2801 C2802 ) \nC2801_=_C2803( C2801 C2803 ) C2801_=_C2804( C2801 C2804 ) C2801_=_C2805( C2801 C2805 ) C2801_=_C4021( C2801 C4021 ) C2802_=_C2803( C2802 C2803 ) C2802_=_C2804( C2802 C2804 ) \nC2802_=_C2805( C2802 C2805 ) C2803_=_C2804( C2803 C2804 ) C2803_=_C2805( C2803 C2805 ) C2803_=_C3926( C2803 C3926 ) C2804_=_C2805( C2804 C2805 ) C2804_=_C3927( C2804 C3927 ) \nC2805_=_C3115( C2805 C3115 ) C2805_=_C3595( C2805 C3595 ) C2810_=_C3028( C2810 C3028 ) C2810_=_C3076( C2810 C3076 ) C2810_=_C3283( C2810 C3283 ) C2810_=_C3284( C2810 C3284 ) \nC2810_=_C3285( C2810 C3285 ) C2810_=_C3286( C2810 C3286 ) C2810_=_C3287( C2810 C3287 ) C2810_=_C3288( C2810 C3288 ) C2810_=_C3289( C2810 C3289 ) C2810_=_C3290( C2810 C3290 ) \nC2810_=_C3291( C2810 C3291 ) C2810_=_C3292( C2810 C3292 ) C2877_=_C2923( C2877 C2923 ) C2877_=_C2998( C2877 C2998 ) C2877_=_C3130( C2877 C3130 ) C2877_=_C3245( C2877 C3245 ) \nC2877_=_C3419( C2877 C3419 ) C2877_=_C3581( C2877 C3581 ) C2877_=_C3586( C2877 C3586 ) C2877_=_C3587( C2877 C3587 ) C2877_=_C3588( C2877 C3588 ) C2877_=_C3589( C2877 C3589 ) \nC2877_=_C3590( C2877 C3590 ) C2877_=_C3591( C2877 C3591 ) C2877_=_C3592( C2877 C3592 ) C2877_=_C3593( C2877 C3593 ) C2877_=_C3594( C2877 C3594 ) C2877_=_C3595( C2877 C3595 ) \nC2920_=_C2923( C2920 C2923 ) C2920_=_C2936( C2920 C2936 ) C2920_=_C3089( C2920 C3089 ) C2920_=_C3103( C2920 C3103 ) C2920_=_C3104( C2920 C3104 ) C2920_=_C3105( C2920 C3105 ) \nC2920_=_C3106( C2920 C3106 ) C2920_=_C3107( C2920 C3107 ) C2920_=_C3109( C2920 C3109 ) C2920_=_C3110( C2920 C3110 ) C2920_=_C3111( C2920 C3111 ) C2920_=_C3112( C2920 C3112 ) \nC2920_=_C3113( C2920 C3113 ) C2920_=_C3114( C2920 C3114 ) C2920_=_C3115( C2920 C3115 ) C2923_=_C2998( C2923 C2998 ) C2923_=_C3130( C2923 C3130 ) C2923_=_C3245( C2923 C3245 ) \nC2923_=_C3419( C2923 C3419 ) C2923_=_C3581( C2923 C3581 ) C2923_=_C3586( C2923 C3586 ) C2923_=_C3587( C2923 C3587 ) C2923_=_C3588( C2923 C3588 ) C2923_=_C3589( C2923 C3589 ) \nC2923_=_C3590( C2923 C3590 ) C2923_=_C3591( C2923 C3591 ) C2923_=_C3592( C2923 C3592 ) C2923_=_C3593( C2923 C3593 ) C2923_=_C3594( C2923 C3594 ) C2923_=_C3595( C2923 C3595 ) \nC2936_=_C3089( C2936 C3089 ) C2936_=_C3103( C2936 C3103 ) C2936_=_C3104( C2936 C3104 ) C2936_=_C3105( C2936 C3105 ) C2936_=_C3106( C2936 C3106 ) C2936_=_C3107( C2936 C3107 ) \nC2936_=_C3109( C2936 C3109 ) C2936_=_C3110( C2936 C3110 ) C2936_=_C3111( C2936 C3111 ) C2936_=_C3112( C2936 C3112 ) C2936_=_C3113( C2936 C3113 ) C2936_=_C3114( C2936 C3114 ) \nC2936_=_C3115( C2936 C3115 ) C2972_=_C3019( C2972 C3019 ) C2972_=_C3037( C2972 C3037 ) C2972_=_C3085( C2972 C3085 ) C2972_=_C3096( C2972 C3096 ) C2972_=_C3134( C2972 C3134 ) \nC2972_=_C3183( C2972 C3183 ) C2972_=_C3314( C2972 C3314 ) C2972_=_C3458( C2972 C3458 ) C2972_=_C3739( C2972 C3739 ) C2972_=_C3922( C2972 C3922 ) C2972_=_C3924( C2972 C3924 ) \nC2972_=_C3925( C2972 C3925 ) C2972_=_C3926( C2972 C3926 ) C2972_=_C3927( C2972 C3927 ) C2987_=_C3039( C2987 C3039 ) C2987_=_C3086( C2987 C3086 ) C2987_=_C3123( C2987 C3123 ) \nC2987_=_C3317( C2987 C3317 ) C2987_=_C3323( C2987 C3323 ) C2987_=_C3503( C2987 C3503 ) C2987_=_C3628( C2987 C3628 ) C2987_=_C3741( C2987 C3741 ) C2987_=_C4020( C2987 C4020 ) \nC2987_=_C4021( C2987 C4021 ) C2987_=_C4022( C2987 C4022 ) C2998_=_C3130( C2998 C3130 ) C2998_=_C3245( C2998 C3245 ) C2998_=_C3419( C2998 C3419 ) C2998_=_C3581( C2998 C3581 ) \nC2998_=_C3586( C2998 C3586 ) C2998_=_C3587( C2998 C3587 ) C2998_=_C3588( C2998 C3588 ) C2998_=_C3589( C2998 C3589 ) C2998_=_C3590( C2998 C3590 ) C2998_=_C3591( C2998 C3591 ) \nC2998_=_C3592( C2998 C3592 ) C2998_=_C3593( C2998 C3593 ) C2998_=_C3594( C2998 C3594 ) C2998_=_C3595( C2998 C3595 ) C3019_=_C3037( C3019 C3037 ) C3019_=_C3085( C3019 C3085 ) \nC3019_=_C3096( C3019 C3096 ) C3019_=_C3134( C3019 C3134 ) C3019_=_C3183(</w:t>
      </w:r>
    </w:p>
    <w:p>
      <w:pPr>
        <w:pStyle w:val="PreformattedText"/>
        <w:bidi w:val="0"/>
        <w:spacing w:before="0" w:after="0"/>
        <w:jc w:val="left"/>
        <w:rPr/>
      </w:pPr>
      <w:r>
        <w:rPr/>
        <w:t xml:space="preserve"> </w:t>
      </w:r>
      <w:r>
        <w:rPr/>
        <w:t>C3019 C3183 ) C3019_=_C3314( C3019 C3314 ) C3019_=_C3458( C3019 C3458 ) C3019_=_C3739( C3019 C3739 ) \nC3019_=_C3922( C3019 C3922 ) C3019_=_C3924( C3019 C3924 ) C3019_=_C3925( C3019 C3925 ) C3019_=_C3926( C3019 C3926 ) C3019_=_C3927( C3019 C3927 ) C3028_=_C3037( C3028 C3037 ) \nC3028_=_C3039( C3028 C3039 ) C3028_=_C3076( C3028 C3076 ) C3028_=_C3283( C3028 C3283 ) C3028_=_C3284( C3028 C3284 ) C3028_=_C3285( C3028 C3285 ) C3028_=_C3286( C3028 C3286 ) \nC3028_=_C3287( C3028 C3287 ) C3028_=_C3288( C3028 C3288 ) C3028_=_C3289( C3028 C3289 ) C3028_=_C3290( C3028 C3290 ) C3028_=_C3291( C3028 C3291 ) C3028_=_C3292( C3028 C3292 ) \nC3037_=_C3039( C3037 C3039 ) C3037_=_C3085( C3037 C3085 ) C3037_=_C3096( C3037 C3096 ) C3037_=_C3134( C3037 C3134 ) C3037_=_C3183( C3037 C3183 ) C3037_=_C3314( C3037 C3314 ) \nC3037_=_C3458( C3037 C3458 ) C3037_=_C3739( C3037 C3739 ) C3037_=_C3922( C3037 C3922 ) C3037_=_C3924( C3037 C3924 ) C3037_=_C3925( C3037 C3925 ) C3037_=_C3926( C3037 C3926 ) \nC3037_=_C3927( C3037 C3927 ) C3039_=_C3086( C3039 C3086 ) C3039_=_C3123( C3039 C3123 ) C3039_=_C3317( C3039 C3317 ) C3039_=_C3323( C3039 C3323 ) C3039_=_C3503( C3039 C3503 ) \nC3039_=_C3628( C3039 C3628 ) C3039_=_C3741( C3039 C3741 ) C3039_=_C4020( C3039 C4020 ) C3039_=_C4021( C3039 C4021 ) C3039_=_C4022( C3039 C4022 ) C3076_=_C3085( C3076 C3085 ) \nC3076_=_C3086( C3076 C3086 ) C3076_=_C3283( C3076 C3283 ) C3076_=_C3284( C3076 C3284 ) C3076_=_C3285( C3076 C3285 ) C3076_=_C3286( C3076 C3286 ) C3076_=_C3287( C3076 C3287 ) \nC3076_=_C3288( C3076 C3288 ) C3076_=_C3289( C3076 C3289 ) C3076_=_C3290( C3076 C3290 ) C3076_=_C3291( C3076 C3291 ) C3076_=_C3292( C3076 C3292 ) C3085_=_C3086( C3085 C3086 ) \nC3085_=_C3096( C3085 C3096 ) C3085_=_C3134( C3085 C3134 ) C3085_=_C3183( C3085 C3183 ) C3085_=_C3314( C3085 C3314 ) C3085_=_C3458( C3085 C3458 ) C3085_=_C3739( C3085 C3739 ) \nC3085_=_C3922( C3085 C3922 ) C3085_=_C3924( C3085 C3924 ) C3085_=_C3925( C3085 C3925 ) C3085_=_C3926( C3085 C3926 ) C3085_=_C3927( C3085 C3927 ) C3086_=_C3123( C3086 C3123 ) \nC3086_=_C3317( C3086 C3317 ) C3086_=_C3323( C3086 C3323 ) C3086_=_C3503( C3086 C3503 ) C3086_=_C3628( C3086 C3628 ) C3086_=_C3741( C3086 C3741 ) C3086_=_C4020( C3086 C4020 ) \nC3086_=_C4021( C3086 C4021 ) C3086_=_C4022( C3086 C4022 ) C3089_=_C3096( C3089 C3096 ) C3089_=_C3103( C3089 C3103 ) C3089_=_C3104( C3089 C3104 ) C3089_=_C3105( C3089 C3105 ) \nC3089_=_C3106( C3089 C3106 ) C3089_=_C3107( C3089 C3107 ) C3089_=_C3109( C3089 C3109 ) C3089_=_C3110( C3089 C3110 ) C3089_=_C3111( C3089 C3111 ) C3089_=_C3112( C3089 C3112 ) \nC3089_=_C3113( C3089 C3113 ) C3089_=_C3114( C3089 C3114 ) C3089_=_C3115( C3089 C3115 ) C3096_=_C3134( C3096 C3134 ) C3096_=_C3183( C3096 C3183 ) C3096_=_C3314( C3096 C3314 ) \nC3096_=_C3458( C3096 C3458 ) C3096_=_C3739( C3096 C3739 ) C3096_=_C3922( C3096 C3922 ) C3096_=_C3924( C3096 C3924 ) C3096_=_C3925( C3096 C3925 ) C3096_=_C3926( C3096 C3926 ) \nC3096_=_C3927( C3096 C3927 ) C3103_=_C3104( C3103 C3104 ) C3103_=_C3105( C3103 C3105 ) C3103_=_C3106( C3103 C3106 ) C3103_=_C3107( C3103 C3107 ) C3103_=_C3109( C3103 C3109 ) \nC3103_=_C3110( C3103 C3110 ) C3103_=_C3111( C3103 C3111 ) C3103_=_C3112( C3103 C3112 ) C3103_=_C3113( C3103 C3113 ) C3103_=_C3114( C3103 C3114 ) C3103_=_C3115( C3103 C3115 ) \nC3104_=_C3105( C3104 C3105 ) C3104_=_C3106( C3104 C3106 ) C3104_=_C3107( C3104 C3107 ) C3104_=_C3109( C3104 C3109 ) C3104_=_C3110( C3104 C3110 ) C3104_=_C3111( C3104 C3111 ) \nC3104_=_C3112( C3104 C3112 ) C3104_=_C3113( C3104 C3113 ) C3104_=_C3114( C3104 C3114 ) C3104_=_C3115( C3104 C3115 ) C3105_=_C3106( C3105 C3106 ) C3105_=_C3107( C3105 C3107 ) \nC3105_=_C3109( C3105 C3109 ) C3105_=_C3110( C3105 C3110 ) C3105_=_C3111( C3105 C3111 ) C3105_=_C3112( C3105 C3112 ) C3105_=_C3113( C3105 C3113 ) C3105_=_C3114( C3105 C3114 ) \nC3105_=_C3115( C3105 C3115 ) C3106_=_C3107( C3106 C3107 ) C3106_=_C3109( C3106 C3109 ) C3106_=_C3110( C3106 C3110 ) C3106_=_C3111( C3106 C3111 ) C3106_=_C3112( C3106 C3112 ) \nC3106_=_C3113( C3106 C3113 ) C3106_=_C3114( C3106 C3114 ) C3106_=_C3115( C3106 C3115 ) C3107_=_C3109( C3107 C3109 ) C3107_=_C3110( C3107 C3110 ) C3107_=_C3111( C3107 C3111 ) \nC3107_=_C3112( C3107 C3112 ) C3107_=_C3113( C3107 C3113 ) C3107_=_C3114( C3107 C3114 ) C3107_=_C3115( C3107 C3115 ) C3109_=_C3110( C3109 C3110 ) C3109_=_C3111( C3109 C3111 ) \nC3109_=_C3112( C3109 C3112 ) C3109_=_C3113( C3109 C3113 ) C3109_=_C3114( C3109 C3114 ) C3109_=_C3115( C3109 C3115 ) C3109_=_C3588( C3109 C3588 ) C3110_=_C3111( C3110 C3111 ) \nC3110_=_C3112( C3110 C3112 ) C3110_=_C3113( C3110 C3113 ) C3110_=_C3114( C3110 C3114 ) C3110_=_C3115( C3110 C3115 ) C3111_=_C3112( C3111 C3112 ) C3111_=_C3113( C3111 C3113 ) \nC3111_=_C3114( C3111 C3114 ) C3111_=_C3115( C3111 C3115 ) C3112_=_C3113( C3112 C3113 ) C3112_=_C3114( C3112 C3114 ) C3112_=_C3115( C3112 C3115 ) C3112_=_C3592( C3112 C3592 ) \nC3113_=_C3114( C3113 C3114 ) C3113_=_C3115( C3113 C3115 ) C3113_=_C3593( C3113 C3593 ) C3114_=_C3115( C3114 C3115 ) C3114_=_C3594( C3114 C3594 ) C3115_=_C3595( C3115 C3595 ) \nC3123_=_C3317( C3123 C3317 ) C3123_=_C3323( C3123 C3323 ) C3123_=_C3503( C3123 C3503 ) C3123_=_C3628( C3123 C3628 ) C3123_=_C3741( C3123 C3741 ) C3123_=_C4020( C3123 C4020 ) \nC3123_=_C4021( C3123 C4021 ) C3123_=_C4022( C3123 C4022 ) C3130_=_C3134( C3130 C3134 ) C3130_=_C3245( C3130 C3245 ) C3130_=_C3419( C3130 C3419 ) C3130_=_C3581( C3130 C3581 ) \nC3130_=_C3586( C3130 C3586 ) C3130_=_C3587( C3130 C3587 ) C3130_=_C3588( C3130 C3588 ) C3130_=_C3589( C3130 C3589 ) C3130_=_C3590( C3130 C3590 ) C3130_=_C3591( C3130 C3591 ) \nC3130_=_C3592( C3130 C3592 ) C3130_=_C3593( C3130 C3593 ) C3130_=_C3594( C3130 C3594 ) C3130_=_C3595( C3130 C3595 ) C3134_=_C3183( C3134 C3183 ) C3134_=_C3314( C3134 C3314 ) \nC3134_=_C3458( C3134 C3458 ) C3134_=_C3739( C3134 C3739 ) C3134_=_C3922( C3134 C3922 ) C3134_=_C3924( C3134 C3924 ) C3134_=_C3925( C3134 C3925 ) C3134_=_C3926( C3134 C3926 ) \nC3134_=_C3927( C3134 C3927 ) C3183_=_C3314( C3183 C3314 ) C3183_=_C3458( C3183 C3458 ) C3183_=_C3739( C3183 C3739 ) C3183_=_C3922( C3183 C3922 ) C3183_=_C3924( C3183 C3924 ) \nC3183_=_C3925( C3183 C3925 ) C3183_=_C3926( C3183 C3926 ) C3183_=_C3927( C3183 C3927 ) C3245_=_C3419( C3245 C3419 ) C3245_=_C3581( C3245 C3581 ) C3245_=_C3586( C3245 C3586 ) \nC3245_=_C3587( C3245 C3587 ) C3245_=_C3588( C3245 C3588 ) C3245_=_C3589( C3245 C3589 ) C3245_=_C3590( C3245 C3590 ) C3245_=_C3591( C3245 C3591 ) C3245_=_C3592( C3245 C3592 ) \nC3245_=_C3593( C3245 C3593 ) C3245_=_C3594( C3245 C3594 ) C3245_=_C3595( C3245 C3595 ) C3283_=_C3284( C3283 C3284 ) C3283_=_C3285( C3283 C3285 ) C3283_=_C3286( C3283 C3286 ) \nC3283_=_C3287( C3283 C3287 ) C3283_=_C3288( C3283 C3288 ) C3283_=_C3289( C3283 C3289 ) C3283_=_C3290( C3283 C3290 ) C3283_=_C3291( C3283 C3291 ) C3283_=_C3292( C3283 C3292 ) \nC3283_=_C3314( C3283 C3314 ) C3283_=_C3317( C3283 C3317 ) C3284_=_C3285( C3284 C3285 ) C3284_=_C3286( C3284 C3286 ) C3284_=_C3287( C3284 C3287 ) C3284_=_C3288( C3284 C3288 ) \nC3284_=_C3289( C3284 C3289 ) C3284_=_C3290( C3284 C3290 ) C3284_=_C3291( C3284 C3291 ) C3284_=_C3292( C3284 C3292 ) C3285_=_C3286( C3285 C3286 ) C3285_=_C3287( C3285 C3287 ) \nC3285_=_C3288( C3285 C3288 ) C3285_=_C3289( C3285 C3289 ) C3285_=_C3290( C3285 C3290 ) C3285_=_C3291( C3285 C3291 ) C3285_=_C3292( C3285 C3292 ) C3285_=_C3581( C3285 C3581 ) \nC3286_=_C3287( C3286 C3287 ) C3286_=_C3288( C3286 C3288 ) C3286_=_C3289( C3286 C3289 ) C3286_=_C3290( C3286 C3290 ) C3286_=_C3291( C3286 C3291 ) C3286_=_C3292( C3286 C3292 ) \nC3287_=_C3288( C3287 C3288 ) C3287_=_C3289( C3287 C3289 ) C3287_=_C3290( C3287 C3290 ) C3287_=_C3291( C3287 C3291 ) C3287_=_C3292( C3287 C3292 ) C3288_=_C3289( C3288 C3289 ) \nC3288_=_C3290( C3288 C3290 ) C3288_=_C3291( C3288 C3291 ) C3288_=_C3292( C3288 C3292 ) C3289_=_C3290( C3289 C3290 ) C3289_=_C3291( C3289 C3291 ) C3289_=_C3292( C3289 C3292 ) \nC3289_=_C3739( C3289 C3739 ) C3289_=_C3741( C3289 C3741 ) C3290_=_C3291( C3290 C3291 ) C3290_=_C3292( C3290 C3292 ) C3291_=_C3292( C3291 C3292 ) C3314_=_C3317( C3314 C3317 ) \nC3314_=_C3458( C3314 C3458 ) C3314_=_C3739( C3314 C3739 ) C3314_=_C3922( C3314 C3922 ) C3314_=_C3924( C3314 C3924 ) C3314_=_C3925( C3314 C3925 ) C3314_=_C3926( C3314 C3926 ) \nC3314_=_C3927( C3314 C3927 ) C3317_=_C3323( C3317 C3323 ) C3317_=_C3503( C3317 C3503 ) C3317_=_C3628( C3317 C3628 ) C3317_=_C3741( C3317 C3741 ) C3317_=_C4020( C3317 C4020 ) \nC3317_=_C4021( C3317 C4021 ) C3317_=_C4022( C3317 C4022 ) C3323_=_C3503( C3323 C3503 ) C3323_=_C3628( C3323 C3628 ) C3323_=_C3741( C3323 C3741 ) C3323_=_C4020( C3323 C4020 ) \nC3323_=_C4021( C3323 C4021 ) C3323_=_C4022( C3323 C4022 ) C3419_=_C3581( C3419 C3581 ) C3419_=_C3586( C3419 C3586 ) C3419_=_C3587( C3419 C3587 ) C3419_=_C3588( C3419 C3588 ) \nC3419_=_C3589( C3419 C3589 ) C3419_=_C3590( C3419 C3590 ) C3419_=_C3591( C3419 C3591 ) C3419_=_C3592( C3419 C3592 ) C3419_=_C3593( C3419 C3593 ) C3419_=_C3594( C3419 C3594 ) \nC3419_=_C3595( C3419 C3595 ) C3458_=_C3739( C3458 C3739 ) C3458_=_C3922( C3458 C3922 ) C3458_=_C3924( C3458 C3924 ) C3458_=_C3925( C3458 C3925 ) C3458_=_C3926( C3458 C3926 ) \nC3458_=_C3927( C3458 C3927 ) C3503_=_C3628( C3503 C3628 ) C3503_=_C3741( C3503 C3741 ) C3503_=_C4020( C3503 C4020 ) C3503_=_C4021( C3503 C4021 ) C3503_=_C4022( C3503 C4022 ) \nC3581_=_C3586( C3581 C3586 ) C3581_=_C3587( C3581 C3587 ) C3581_=_C3588( C3581 C3588 ) C3581_=_C3589( C3581 C3589 ) C3581_=_C3590( C3581 C3590 ) C3581_=_C3591( C3581 C3591 ) \nC3581_=_C3592( C3581 C3592 ) C3581_=_C3593( C3581 C3593 ) C3581_=_C3594( C3581 C3594 ) C3581_=_C3595( C3581 C3595 ) C3586_=_C3587( C3586 C3587 ) C3586_=_C3588( C3586 C3588 ) \nC3586_=_C3589( C3586 C3589 ) C3586_=_C3590( C3586 C3590 ) C3586_=_C3591( C3586 C3591 ) C3586_=_C3592( C3586 C3592 ) C3586_=_C3593( C3586 C3593 ) C3586_=_C3594( C3586 C3594 ) \nC3586_=_C3595( C3586 C3595 ) C3587_=_C3588( C3587 C3588 ) C3587_=_C3589( C3587 C3589 ) C3587_=_C3590( C3587 C3590 ) C3587_=_C3591(</w:t>
      </w:r>
    </w:p>
    <w:p>
      <w:pPr>
        <w:pStyle w:val="PreformattedText"/>
        <w:bidi w:val="0"/>
        <w:spacing w:before="0" w:after="0"/>
        <w:jc w:val="left"/>
        <w:rPr/>
      </w:pPr>
      <w:r>
        <w:rPr/>
        <w:t xml:space="preserve"> </w:t>
      </w:r>
      <w:r>
        <w:rPr/>
        <w:t>C3587 C3591 ) C3587_=_C3592( C3587 C3592 ) \nC3587_=_C3593( C3587 C3593 ) C3587_=_C3594( C3587 C3594 ) C3587_=_C3595( C3587 C3595 ) C3588_=_C3589( C3588 C3589 ) C3588_=_C3590( C3588 C3590 ) C3588_=_C3591( C3588 C3591 ) \nC3588_=_C3592( C3588 C3592 ) C3588_=_C3593( C3588 C3593 ) C3588_=_C3594( C3588 C3594 ) C3588_=_C3595( C3588 C3595 ) C3589_=_C3590( C3589 C3590 ) C3589_=_C3591( C3589 C3591 ) \nC3589_=_C3592( C3589 C3592 ) C3589_=_C3593( C3589 C3593 ) C3589_=_C3594( C3589 C3594 ) C3589_=_C3595( C3589 C3595 ) C3590_=_C3591( C3590 C3591 ) C3590_=_C3592( C3590 C3592 ) \nC3590_=_C3593( C3590 C3593 ) C3590_=_C3594( C3590 C3594 ) C3590_=_C3595( C3590 C3595 ) C3591_=_C3592( C3591 C3592 ) C3591_=_C3593( C3591 C3593 ) C3591_=_C3594( C3591 C3594 ) \nC3591_=_C3595( C3591 C3595 ) C3592_=_C3593( C3592 C3593 ) C3592_=_C3594( C3592 C3594 ) C3592_=_C3595( C3592 C3595 ) C3593_=_C3594( C3593 C3594 ) C3593_=_C3595( C3593 C3595 ) \nC3594_=_C3595( C3594 C3595 ) C3628_=_C3741( C3628 C3741 ) C3628_=_C4020( C3628 C4020 ) C3628_=_C4021( C3628 C4021 ) C3628_=_C4022( C3628 C4022 ) C3739_=_C3741( C3739 C3741 ) \nC3739_=_C3922( C3739 C3922 ) C3739_=_C3924( C3739 C3924 ) C3739_=_C3925( C3739 C3925 ) C3739_=_C3926( C3739 C3926 ) C3739_=_C3927( C3739 C3927 ) C3741_=_C4020( C3741 C4020 ) \nC3741_=_C4021( C3741 C4021 ) C3741_=_C4022( C3741 C4022 ) C3922_=_C3924( C3922 C3924 ) C3922_=_C3925( C3922 C3925 ) C3922_=_C3926( C3922 C3926 ) C3922_=_C3927( C3922 C3927 ) \nC3924_=_C3925( C3924 C3925 ) C3924_=_C3926( C3924 C3926 ) C3924_=_C3927( C3924 C3927 ) C3925_=_C3926( C3925 C3926 ) C3925_=_C3927( C3925 C3927 ) C3926_=_C3927( C3926 C3927 ) \nC4020_=_C4021( C4020 C4021 ) C4020_=_C4022( C4020 C4022 ) C4021_=_C4022( C4021 C4022 ) "];131-&gt;173[label="202: C131 C151 C203 C306 C358 \nC366 C386 C472 C493 C498 C505 \nC592 C735 C736 C744 C752 C755 \nC788 C790 C870 C921 C983 C992 \nC997 C1003 C1006 C1030 C1057 C1082 \nC1120 C1127 C1132 C1134 C1143 C1171 \nC1237 C1250 C1254 C1259 C1307 C1316 \nC1334 C1433 C1436 C1438 C1480 C1494 \nC1520 C1536 C1607 C1752 C1753 C1754 \nC1755 C1757 C1758 C1759 C1760 C1761 \nC1762 C1763 C1765 C1766 C1767 C1769 \nC1770 C1771 C1772 C1773 C1781 C1894 \nC1923 C1938 C1942 C1982 C2063 C2112 \nC2135 C2176 C2251 C2254 C2260 C2298 \nC2301 C2369 C2371 C2391 C2424 C2425 \nC2426 C2427 C2428 C2430 C2431 C2432 \nC2433 C2434 C2435 C2436 C2437 C2439 \nC2440 C2442 C2443 C2486 C2538 C2558 \nC2606 C2679 C2692 C2714 C2755 C2785 \nC2786 C2788 C2789 C2790 C2791 C2793 \nC2794 C2796 C2797 C2798 C2799 C2800 \nC2801 C2802 C2803 C2804 C2805 C2810 \nC2877 C2920 C2923 C2936 C2972 C2987 \nC2998 C3019 C3028 C3037 C3039 C3076 \nC3085 C3086 C3089 C3096 C3103 C3104 \nC3105 C3106 C3107 C3109 C3110 C3111 \nC3112 C3113 C3114 C3115 C3123 C3130 \nC3134 C3183 C3245 C3283 C3284 C3285 \nC3286 C3287 C3288 C3289 C3290 C3291 \nC3292 C3314 C3317 C3323 C3419 C3458 \nC3503 C3581 C3586 C3587 C3588 C3589 \nC3590 C3591 C3592 C3593 C3594 C3595 \nC3628 C3739 C3741 C3922 C3924 C3925 \nC3926 C3927 C4020 C4021 C4022 \n2572: C131_=_C151 ,C131_=_C203 ,C131_=_C306 ,C131_=_C358 ,C131_=_C366 ,\nC131_=_C386 ,C131_=_C744 ,C131_=_C997 ,C131_=_C1942 ,C131_=_C2254 ,C131_=_C2371 ,\nC131_=_C2810 ,C131_=_C3028 ,C131_=_C3076 ,C131_=_C3283 ,C131_=_C3284 ,C131_=_C3285 ,\nC131_=_C3286 ,C131_=_C3287 ,C131_=_C3288 ,C131_=_C3289 ,C131_=_C3290 ,C131_=_C3291 ,\nC131_=_C3292 ,C151_=_C203 ,C151_=_C306 ,C151_=_C358 ,C151_=_C366 ,C151_=_C386 ,\nC151_=_C744 ,C151_=_C997 ,C151_=_C1942 ,C151_=_C2254 ,C151_=_C2371 ,C151_=_C2810 ,\nC151_=_C3028 ,C151_=_C3076 ,C151_=_C3283 ,C151_=_C3284 ,C151_=_C3285 ,C151_=_C3286 ,\nC151_=_C3287 ,C151_=_C3288 ,C151_=_C3289 ,C151_=_C3290 ,C151_=_C3291 ,C151_=_C3292 ,\nC203_=_C306 ,C203_=_C358 ,C203_=_C366 ,C203_=_C386 ,C203_=_C744 ,C203_=_C997 ,\nC203_=_C1942 ,C203_=_C2254 ,C203_=_C2371 ,C203_=_C2810 ,C203_=_C3028 ,C203_=_C3076 ,\nC203_=_C3283 ,C203_=_C3284 ,C203_=_C3285 ,C203_=_C3286 ,C203_=_C3287 ,C203_=_C3288 ,\nC203_=_C3289 ,C203_=_C3290 ,C203_=_C3291 ,C203_=_C3292 ,C306_=_C358 ,C306_=_C366 ,\nC306_=_C386 ,C306_=_C744 ,C306_=_C997 ,C306_=_C1942 ,C306_=_C2254 ,C306_=_C2371 ,\nC306_=_C2810 ,C306_=_C3028 ,C306_=_C3076 ,C306_=_C3283 ,C306_=_C3284 ,C306_=_C3285 ,\nC306_=_C3286 ,C306_=_C3287 ,C306_=_C3288 ,C306_=_C3289 ,C306_=_C3290 ,C306_=_C3291 ,\nC306_=_C3292 ,C358_=_C366 ,C358_=_C386 ,C358_=_C744 ,C358_=_C997 ,C358_=_C1942 ,\nC358_=_C2254 ,C358_=_C2371 ,C358_=_C2810 ,C358_=_C3028 ,C358_=_C3076 ,C358_=_C3283 ,\nC358_=_C3284 ,C358_=_C3285 ,C358_=_C3286 ,C358_=_C3287 ,C358_=_C3288 ,C358_=_C3289 ,\nC358_=_C3290 ,C358_=_C3291 ,C358_=_C3292 ,C366_=_C386 ,C366_=_C744 ,C366_=_C997 ,\nC366_=_C1942 ,C366_=_C2254 ,C366_=_C2371 ,C366_=_C2810 ,C366_=_C3028 ,C366_=_C3076 ,\nC366_=_C3283 ,C366_=_C3284 ,C366_=_C3285 ,C366_=_C3286 ,C366_=_C3287 ,C366_=_C3288 ,\nC366_=_C3289 ,C366_=_C3290 ,C366_=_C3291 ,C366_=_C3292 ,C386_=_C744 ,C386_=_C997 ,\nC386_=_C1942 ,C386_=_C2254 ,C386_=_C2371 ,C386_=_C2810 ,C386_=_C3028 ,C386_=_C3076 ,\nC386_=_C3283 ,C386_=_C3284 ,C386_=_C3285 ,C386_=_C3286 ,C386_=_C3287 ,C386_=_C3288 ,\nC386_=_C3289 ,C386_=_C3290 ,C386_=_C3291 ,C386_=_C3292 ,C472_=_C493 ,C472_=_C735 ,\nC472_=_C1120 ,C472_=_C1171 ,C472_=_C1334 ,C472_=_C1480 ,C472_=_C1752 ,C472_=_C1753 ,\nC472_=_C1754 ,C472_=_C1755 ,C472_=_C1757 ,C472_=_C1758 ,C472_=_C1759 ,C472_=_C1760 ,\nC472_=_C1761 ,C472_=_C1762 ,C472_=_C1763 ,C472_=_C1765 ,C472_=_C1766 ,C472_=_C1767 ,\nC472_=_C1769 ,C472_=_C1770 ,C472_=_C1771 ,C472_=_C1772 ,C472_=_C1773 ,C493_=_C498 ,\nC493_=_C505 ,C493_=_C735 ,C493_=_C1120 ,C493_=_C1171 ,C493_=_C1334 ,C493_=_C1480 ,\nC493_=_C1752 ,C493_=_C1753 ,C493_=_C1754 ,C493_=_C1755 ,C493_=_C1757 ,C493_=_C1758 ,\nC493_=_C1759 ,C493_=_C1760 ,C493_=_C1761 ,C493_=_C1762 ,C493_=_C1763 ,C493_=_C1765 ,\nC493_=_C1766 ,C493_=_C1767 ,C493_=_C1769 ,C493_=_C1770 ,C493_=_C1771 ,C493_=_C1772 ,\nC493_=_C1773 ,C498_=_C505 ,C498_=_C788 ,C498_=_C870 ,C498_=_C1127 ,C498_=_C1433 ,\nC498_=_C1938 ,C498_=_C2679 ,C498_=_C2785 ,C498_=_C2786 ,C498_=_C2788 ,C498_=_C2789 ,\nC498_=_C2790 ,C498_=_C2791 ,C498_=_C2793 ,C498_=_C2794 ,C498_=_C2796 ,C498_=_C2797 ,\nC498_=_C2798 ,C498_=_C2799 ,C498_=_C2800 ,C498_=_C2801 ,C498_=_C2802 ,C498_=_C2803 ,\nC498_=_C2804 ,C498_=_C2805 ,C505_=_C752 ,C505_=_C1003 ,C505_=_C1082 ,C505_=_C1132 ,\nC505_=_C2301 ,C505_=_C2558 ,C505_=_C2692 ,C505_=_C2714 ,C505_=_C2972 ,C505_=_C3019 ,\nC505_=_C3037 ,C505_=_C3085 ,C505_=_C3096 ,C505_=_C3134 ,C505_=_C3183 ,C505_=_C3314 ,\nC505_=_C3458 ,C505_=_C3739 ,C505_=_C3922 ,C505_=_C3924 ,C505_=_C3925 ,C505_=_C3926 ,\nC505_=_C3927 ,C592_=_C755 ,C592_=_C983 ,C592_=_C1006 ,C592_=_C1030 ,C592_=_C1057 ,\nC592_=_C1134 ,C592_=_C1237 ,C592_=_C1259 ,C592_=_C1316 ,C592_=_C1520 ,C592_=_C2176 ,\nC592_=_C2251 ,C592_=_C2260 ,C592_=_C2987 ,C592_=_C3039 ,C592_=_C3086 ,C592_=_C3123 ,\nC592_=_C3317 ,C592_=_C3323 ,C592_=_C3503 ,C592_=_C3628 ,C592_=_C3741 ,C592_=_C4020 ,\nC592_=_C4021 ,C592_=_C4022 ,C735_=_C736 ,C735_=_C744 ,C735_=_C752 ,C735_=_C755 ,\nC735_=_C1120 ,C735_=_C1171 ,C735_=_C1334 ,C735_=_C1480 ,C735_=_C1752 ,C735_=_C1753 ,\nC735_=_C1754 ,C735_=_C1755 ,C735_=_C1757 ,C735_=_C1758 ,C735_=_C1759 ,C735_=_C1760 ,\nC735_=_C1761 ,C735_=_C1762 ,C735_=_C1763 ,C735_=_C1765 ,C735_=_C1766 ,C735_=_C1767 ,\nC735_=_C1769 ,C735_=_C1770 ,C735_=_C1771 ,C735_=_C1772 ,C735_=_C1773 ,C736_=_C744 ,\nC736_=_C752 ,C736_=_C755 ,C736_=_C921 ,C736_=_C992 ,C736_=_C1143 ,C736_=_C1894 ,\nC736_=_C1982 ,C736_=_C2112 ,C736_=_C2135 ,C736_=_C2424 ,C736_=_C2425 ,C736_=_C2426 ,\nC736_=_C2427 ,C736_=_C2428 ,C736_=_C2430 ,C736_=_C2431 ,C736_=_C2432 ,C736_=_C2433 ,\nC736_=_C2434 ,C736_=_C2435 ,C736_=_C2436 ,C736_=_C2437 ,C736_=_C2439 ,C736_=_C2440 ,\nC736_=_C2442 ,C736_=_C2443 ,C744_=_C752 ,C744_=_C755 ,C744_=_C997 ,C744_=_C1942 ,\nC744_=_C2254 ,C744_=_C2371 ,C744_=_C2810 ,C744_=_C3028 ,C744_=_C3076 ,C744_=_C3283 ,\nC744_=_C3284 ,C744_=_C3285 ,C744_=_C3286 ,C744_=_C3287 ,C744_=_C3288 ,C744_=_C3289 ,\nC744_=_C3290 ,C744_=_C3291 ,C744_=_C3292 ,C752_=_C755 ,C752_=_C1003 ,C752_=_C1082 ,\nC752_=_C1132 ,C752_=_C2301 ,C752_=_C2558 ,C752_=_C2692 ,C752_=_C2714 ,C752_=_C2972 ,\nC752_=_C3019 ,C752_=_C3037 ,C752_=_C3085 ,C752_=_C3096 ,C752_=_C3134 ,C752_=_C3183 ,\nC752_=_C3314 ,C752_=_C3458 ,C752_=_C3739 ,C752_=_C3922 ,C752_=_C3924 ,C752_=_C3925 ,\nC752_=_C3926 ,C752_=_C3927 ,C755_=_C983 ,C755_=_C1006 ,C755_=_C1030 ,C755_=_C1057 ,\nC755_=_C1134 ,C755_=_C1237 ,C755_=_C1259 ,C755_=_C1316 ,C755_=_C1520 ,C755_=_C2176 ,\nC755_=_C2251 ,C755_=_C2260 ,C755_=_C2987 ,C755_=_C3039 ,C755_=_C3086 ,C755_=_C3123 ,\nC755_=_C3317 ,C755_=_C3323 ,C755_=_C3503 ,C755_=_C3628 ,C755_=_C3741 ,C755_=_C4020 ,\nC755_=_C4021 ,C755_=_C4022 ,C788_=_C790 ,C788_=_C870 ,C788_=_C1127 ,C788_=_C1433 ,\nC788_=_C1938 ,C788_=_C2679 ,C788_=_C2785 ,C788_=_C2786 ,C788_=_C2788 ,C788_=_C2789 ,\nC788_=_C2790 ,C788_=_C2791 ,C788_=_C2793 ,C788_=_C2794 ,C788_=_C2796 ,C788_=_C2797 ,\nC788_=_C2798 ,C788_=_C2799 ,C788_=_C2800 ,C788_=_C2801 ,C788_=_C2802 ,C788_=_C2803 ,\nC788_=_C2804 ,C788_=_C2805 ,C790_=_C1250 ,C790_=_C1307 ,C790_=_C1436 ,C790_=_C1607 ,\nC790_=_C1781 ,C790_=_C2369 ,C790_=_C2391 ,C790_=_C2486 ,C790_=_C2606 ,C790_=_C2755 ,\nC790_=_C2920 ,C790_=_C2936 ,C790_=_C3089 ,C790_=_C3103 ,C790_=_C3104 ,C790_=_C3105 ,\nC790_=_C3106 ,C790_=_C3107 ,C790_=_C3109 ,C790_=_C3110 ,C790_=_C3111 ,C790_=_C3112 ,\nC790_=_C3113 ,C790_=_C3114 ,C790_=_C3115 ,C870_=_C1127 ,C870_=_C1433 ,C870_=_C1938 ,\nC870_=_C2679 ,C870_=_C2785 ,C870_=_C2786 ,C870_=_C2788 ,C870_=_C2789 ,C870_=_C2790 ,\nC870_=_C2791 ,C870_=_C2793 ,C870_=_C2794 ,C870_=_C2796 ,C870_=_C2797 ,C870_=_C2798 ,\nC870_=_C2799 ,C870_=_C2800 ,C870_=_C2801 ,C870_=_C2802 ,C870_=_C2803 ,C870_=_C2804 ,\nC870_=_C2805 ,C921_=_C992 ,C921_=_C1143 ,C921_=_C1894 ,C921_=_C1982 ,C921_=_C2112 ,\nC921_=_C2135 ,C921_=_C2424 ,C921_=_C2425 ,C921_=_C2426 ,C921_=_C2427 ,C921_=_C2428 ,\nC921_=_C2430 ,C921_=_C2431 ,C921_=_C2432 ,C921_=_C2433 ,C921_=_C2434 ,C921_=_C2435 ,\nC921_=_C2436 ,C921_=_C2437 ,C921_=_C2439 ,C921_=_C2440 ,C921_=_C2442 ,C921_=_C2443 ,\nC983_=_C1006</w:t>
      </w:r>
    </w:p>
    <w:p>
      <w:pPr>
        <w:pStyle w:val="PreformattedText"/>
        <w:bidi w:val="0"/>
        <w:spacing w:before="0" w:after="0"/>
        <w:jc w:val="left"/>
        <w:rPr/>
      </w:pPr>
      <w:r>
        <w:rPr/>
        <w:t xml:space="preserve"> </w:t>
      </w:r>
      <w:r>
        <w:rPr/>
        <w:t>,C983_=_C1030 ,C983_=_C1057 ,C983_=_C1134 ,C983_=_C1237 ,C983_=_C1259 ,\nC983_=_C1316 ,C983_=_C1520 ,C983_=_C2176 ,C983_=_C2251 ,C983_=_C2260 ,C983_=_C2987 ,\nC983_=_C3039 ,C983_=_C3086 ,C983_=_C3123 ,C983_=_C3317 ,C983_=_C3323 ,C983_=_C3503 ,\nC983_=_C3628 ,C983_=_C3741 ,C983_=_C4020 ,C983_=_C4021 ,C983_=_C4022 ,C992_=_C997 ,\nC992_=_C1003 ,C992_=_C1006 ,C992_=_C1143 ,C992_=_C1894 ,C992_=_C1982 ,C992_=_C2112 ,\nC992_=_C2135 ,C992_=_C2424 ,C992_=_C2425 ,C992_=_C2426 ,C992_=_C2427 ,C992_=_C2428 ,\nC992_=_C2430 ,C992_=_C2431 ,C992_=_C2432 ,C992_=_C2433 ,C992_=_C2434 ,C992_=_C2435 ,\nC992_=_C2436 ,C992_=_C2437 ,C992_=_C2439 ,C992_=_C2440 ,C992_=_C2442 ,C992_=_C2443 ,\nC997_=_C1003 ,C997_=_C1006 ,C997_=_C1942 ,C997_=_C2254 ,C997_=_C2371 ,C997_=_C2810 ,\nC997_=_C3028 ,C997_=_C3076 ,C997_=_C3283 ,C997_=_C3284 ,C997_=_C3285 ,C997_=_C3286 ,\nC997_=_C3287 ,C997_=_C3288 ,C997_=_C3289 ,C997_=_C3290 ,C997_=_C3291 ,C997_=_C3292 ,\nC1003_=_C1006 ,C1003_=_C1082 ,C1003_=_C1132 ,C1003_=_C2301 ,C1003_=_C2558 ,C1003_=_C2692 ,\nC1003_=_C2714 ,C1003_=_C2972 ,C1003_=_C3019 ,C1003_=_C3037 ,C1003_=_C3085 ,C1003_=_C3096 ,\nC1003_=_C3134 ,C1003_=_C3183 ,C1003_=_C3314 ,C1003_=_C3458 ,C1003_=_C3739 ,C1003_=_C3922 ,\nC1003_=_C3924 ,C1003_=_C3925 ,C1003_=_C3926 ,C1003_=_C3927 ,C1006_=_C1030 ,C1006_=_C1057 ,\nC1006_=_C1134 ,C1006_=_C1237 ,C1006_=_C1259 ,C1006_=_C1316 ,C1006_=_C1520 ,C1006_=_C2176 ,\nC1006_=_C2251 ,C1006_=_C2260 ,C1006_=_C2987 ,C1006_=_C3039 ,C1006_=_C3086 ,C1006_=_C3123 ,\nC1006_=_C3317 ,C1006_=_C3323 ,C1006_=_C3503 ,C1006_=_C3628 ,C1006_=_C3741 ,C1006_=_C4020 ,\nC1006_=_C4021 ,C1006_=_C4022 ,C1030_=_C1057 ,C1030_=_C1134 ,C1030_=_C1237 ,C1030_=_C1259 ,\nC1030_=_C1316 ,C1030_=_C1520 ,C1030_=_C2176 ,C1030_=_C2251 ,C1030_=_C2260 ,C1030_=_C2987 ,\nC1030_=_C3039 ,C1030_=_C3086 ,C1030_=_C3123 ,C1030_=_C3317 ,C1030_=_C3323 ,C1030_=_C3503 ,\nC1030_=_C3628 ,C1030_=_C3741 ,C1030_=_C4020 ,C1030_=_C4021 ,C1030_=_C4022 ,C1057_=_C1134 ,\nC1057_=_C1237 ,C1057_=_C1259 ,C1057_=_C1316 ,C1057_=_C1520 ,C1057_=_C2176 ,C1057_=_C2251 ,\nC1057_=_C2260 ,C1057_=_C2987 ,C1057_=_C3039 ,C1057_=_C3086 ,C1057_=_C3123 ,C1057_=_C3317 ,\nC1057_=_C3323 ,C1057_=_C3503 ,C1057_=_C3628 ,C1057_=_C3741 ,C1057_=_C4020 ,C1057_=_C4021 ,\nC1057_=_C4022 ,C1082_=_C1132 ,C1082_=_C2301 ,C1082_=_C2558 ,C1082_=_C2692 ,C1082_=_C2714 ,\nC1082_=_C2972 ,C1082_=_C3019 ,C1082_=_C3037 ,C1082_=_C3085 ,C1082_=_C3096 ,C1082_=_C3134 ,\nC1082_=_C3183 ,C1082_=_C3314 ,C1082_=_C3458 ,C1082_=_C3739 ,C1082_=_C3922 ,C1082_=_C3924 ,\nC1082_=_C3925 ,C1082_=_C3926 ,C1082_=_C3927 ,C1120_=_C1127 ,C1120_=_C1132 ,C1120_=_C1134 ,\nC1120_=_C1171 ,C1120_=_C1334 ,C1120_=_C1480 ,C1120_=_C1752 ,C1120_=_C1753 ,C1120_=_C1754 ,\nC1120_=_C1755 ,C1120_=_C1757 ,C1120_=_C1758 ,C1120_=_C1759 ,C1120_=_C1760 ,C1120_=_C1761 ,\nC1120_=_C1762 ,C1120_=_C1763 ,C1120_=_C1765 ,C1120_=_C1766 ,C1120_=_C1767 ,C1120_=_C1769 ,\nC1120_=_C1770 ,C1120_=_C1771 ,C1120_=_C1772 ,C1120_=_C1773 ,C1127_=_C1132 ,C1127_=_C1134 ,\nC1127_=_C1433 ,C1127_=_C1938 ,C1127_=_C2679 ,C1127_=_C2785 ,C1127_=_C2786 ,C1127_=_C2788 ,\nC1127_=_C2789 ,C1127_=_C2790 ,C1127_=_C2791 ,C1127_=_C2793 ,C1127_=_C2794 ,C1127_=_C2796 ,\nC1127_=_C2797 ,C1127_=_C2798 ,C1127_=_C2799 ,C1127_=_C2800 ,C1127_=_C2801 ,C1127_=_C2802 ,\nC1127_=_C2803 ,C1127_=_C2804 ,C1127_=_C2805 ,C1132_=_C1134 ,C1132_=_C2301 ,C1132_=_C2558 ,\nC1132_=_C2692 ,C1132_=_C2714 ,C1132_=_C2972 ,C1132_=_C3019 ,C1132_=_C3037 ,C1132_=_C3085 ,\nC1132_=_C3096 ,C1132_=_C3134 ,C1132_=_C3183 ,C1132_=_C3314 ,C1132_=_C3458 ,C1132_=_C3739 ,\nC1132_=_C3922 ,C1132_=_C3924 ,C1132_=_C3925 ,C1132_=_C3926 ,C1132_=_C3927 ,C1134_=_C1237 ,\nC1134_=_C1259 ,C1134_=_C1316 ,C1134_=_C1520 ,C1134_=_C2176 ,C1134_=_C2251 ,C1134_=_C2260 ,\nC1134_=_C2987 ,C1134_=_C3039 ,C1134_=_C3086 ,C1134_=_C3123 ,C1134_=_C3317 ,C1134_=_C3323 ,\nC1134_=_C3503 ,C1134_=_C3628 ,C1134_=_C3741 ,C1134_=_C4020 ,C1134_=_C4021 ,C1134_=_C4022 ,\nC1143_=_C1894 ,C1143_=_C1982 ,C1143_=_C2112 ,C1143_=_C2135 ,C1143_=_C2424 ,C1143_=_C2425 ,\nC1143_=_C2426 ,C1143_=_C2427 ,C1143_=_C2428 ,C1143_=_C2430 ,C1143_=_C2431 ,C1143_=_C2432 ,\nC1143_=_C2433 ,C1143_=_C2434 ,C1143_=_C2435 ,C1143_=_C2436 ,C1143_=_C2437 ,C1143_=_C2439 ,\nC1143_=_C2440 ,C1143_=_C2442 ,C1143_=_C2443 ,C1171_=_C1334 ,C1171_=_C1480 ,C1171_=_C1752 ,\nC1171_=_C1753 ,C1171_=_C1754 ,C1171_=_C1755 ,C1171_=_C1757 ,C1171_=_C1758 ,C1171_=_C1759 ,\nC1171_=_C1760 ,C1171_=_C1761 ,C1171_=_C1762 ,C1171_=_C1763 ,C1171_=_C1765 ,C1171_=_C1766 ,\nC1171_=_C1767 ,C1171_=_C1769 ,C1171_=_C1770 ,C1171_=_C1771 ,C1171_=_C1772 ,C1171_=_C1773 ,\nC1237_=_C1259 ,C1237_=_C1316 ,C1237_=_C1520 ,C1237_=_C2176 ,C1237_=_C2251 ,C1237_=_C2260 ,\nC1237_=_C2987 ,C1237_=_C3039 ,C1237_=_C3086 ,C1237_=_C3123 ,C1237_=_C3317 ,C1237_=_C3323 ,\nC1237_=_C3503 ,C1237_=_C3628 ,C1237_=_C3741 ,C1237_=_C4020 ,C1237_=_C4021 ,C1237_=_C4022 ,\nC1250_=_C1254 ,C1250_=_C1259 ,C1250_=_C1307 ,C1250_=_C1436 ,C1250_=_C1607 ,C1250_=_C1781 ,\nC1250_=_C2369 ,C1250_=_C2391 ,C1250_=_C2486 ,C1250_=_C2606 ,C1250_=_C2755 ,C1250_=_C2920 ,\nC1250_=_C2936 ,C1250_=_C3089 ,C1250_=_C3103 ,C1250_=_C3104 ,C1250_=_C3105 ,C1250_=_C3106 ,\nC1250_=_C3107 ,C1250_=_C3109 ,C1250_=_C3110 ,C1250_=_C3111 ,C1250_=_C3112 ,C1250_=_C3113 ,\nC1250_=_C3114 ,C1250_=_C3115 ,C1254_=_C1259 ,C1254_=_C1438 ,C1254_=_C1494 ,C1254_=_C1536 ,\nC1254_=_C1923 ,C1254_=_C2063 ,C1254_=_C2298 ,C1254_=_C2538 ,C1254_=_C2877 ,C1254_=_C2923 ,\nC1254_=_C2998 ,C1254_=_C3130 ,C1254_=_C3245 ,C1254_=_C3419 ,C1254_=_C3581 ,C1254_=_C3586 ,\nC1254_=_C3587 ,C1254_=_C3588 ,C1254_=_C3589 ,C1254_=_C3590 ,C1254_=_C3591 ,C1254_=_C3592 ,\nC1254_=_C3593 ,C1254_=_C3594 ,C1254_=_C3595 ,C1259_=_C1316 ,C1259_=_C1520 ,C1259_=_C2176 ,\nC1259_=_C2251 ,C1259_=_C2260 ,C1259_=_C2987 ,C1259_=_C3039 ,C1259_=_C3086 ,C1259_=_C3123 ,\nC1259_=_C3317 ,C1259_=_C3323 ,C1259_=_C3503 ,C1259_=_C3628 ,C1259_=_C3741 ,C1259_=_C4020 ,\nC1259_=_C4021 ,C1259_=_C4022 ,C1307_=_C1316 ,C1307_=_C1436 ,C1307_=_C1607 ,C1307_=_C1781 ,\nC1307_=_C2369 ,C1307_=_C2391 ,C1307_=_C2486 ,C1307_=_C2606 ,C1307_=_C2755 ,C1307_=_C2920 ,\nC1307_=_C2936 ,C1307_=_C3089 ,C1307_=_C3103 ,C1307_=_C3104 ,C1307_=_C3105 ,C1307_=_C3106 ,\nC1307_=_C3107 ,C1307_=_C3109 ,C1307_=_C3110 ,C1307_=_C3111 ,C1307_=_C3112 ,C1307_=_C3113 ,\nC1307_=_C3114 ,C1307_=_C3115 ,C1316_=_C1520 ,C1316_=_C2176 ,C1316_=_C2251 ,C1316_=_C2260 ,\nC1316_=_C2987 ,C1316_=_C3039 ,C1316_=_C3086 ,C1316_=_C3123 ,C1316_=_C3317 ,C1316_=_C3323 ,\nC1316_=_C3503 ,C1316_=_C3628 ,C1316_=_C3741 ,C1316_=_C4020 ,C1316_=_C4021 ,C1316_=_C4022 ,\nC1334_=_C1480 ,C1334_=_C1752 ,C1334_=_C1753 ,C1334_=_C1754 ,C1334_=_C1755 ,C1334_=_C1757 ,\nC1334_=_C1758 ,C1334_=_C1759 ,C1334_=_C1760 ,C1334_=_C1761 ,C1334_=_C1762 ,C1334_=_C1763 ,\nC1334_=_C1765 ,C1334_=_C1766 ,C1334_=_C1767 ,C1334_=_C1769 ,C1334_=_C1770 ,C1334_=_C1771 ,\nC1334_=_C1772 ,C1334_=_C1773 ,C1433_=_C1436 ,C1433_=_C1438 ,C1433_=_C1938 ,C1433_=_C2679 ,\nC1433_=_C2785 ,C1433_=_C2786 ,C1433_=_C2788 ,C1433_=_C2789 ,C1433_=_C2790 ,C1433_=_C2791 ,\nC1433_=_C2793 ,C1433_=_C2794 ,C1433_=_C2796 ,C1433_=_C2797 ,C1433_=_C2798 ,C1433_=_C2799 ,\nC1433_=_C2800 ,C1433_=_C2801 ,C1433_=_C2802 ,C1433_=_C2803 ,C1433_=_C2804 ,C1433_=_C2805 ,\nC1436_=_C1438 ,C1436_=_C1607 ,C1436_=_C1781 ,C1436_=_C2369 ,C1436_=_C2391 ,C1436_=_C2486 ,\nC1436_=_C2606 ,C1436_=_C2755 ,C1436_=_C2920 ,C1436_=_C2936 ,C1436_=_C3089 ,C1436_=_C3103 ,\nC1436_=_C3104 ,C1436_=_C3105 ,C1436_=_C3106 ,C1436_=_C3107 ,C1436_=_C3109 ,C1436_=_C3110 ,\nC1436_=_C3111 ,C1436_=_C3112 ,C1436_=_C3113 ,C1436_=_C3114 ,C1436_=_C3115 ,C1438_=_C1494 ,\nC1438_=_C1536 ,C1438_=_C1923 ,C1438_=_C2063 ,C1438_=_C2298 ,C1438_=_C2538 ,C1438_=_C2877 ,\nC1438_=_C2923 ,C1438_=_C2998 ,C1438_=_C3130 ,C1438_=_C3245 ,C1438_=_C3419 ,C1438_=_C3581 ,\nC1438_=_C3586 ,C1438_=_C3587 ,C1438_=_C3588 ,C1438_=_C3589 ,C1438_=_C3590 ,C1438_=_C3591 ,\nC1438_=_C3592 ,C1438_=_C3593 ,C1438_=_C3594 ,C1438_=_C3595 ,C1480_=_C1494 ,C1480_=_C1752 ,\nC1480_=_C1753 ,C1480_=_C1754 ,C1480_=_C1755 ,C1480_=_C1757 ,C1480_=_C1758 ,C1480_=_C1759 ,\nC1480_=_C1760 ,C1480_=_C1761 ,C1480_=_C1762 ,C1480_=_C1763 ,C1480_=_C1765 ,C1480_=_C1766 ,\nC1480_=_C1767 ,C1480_=_C1769 ,C1480_=_C1770 ,C1480_=_C1771 ,C1480_=_C1772 ,C1480_=_C1773 ,\nC1494_=_C1536 ,C1494_=_C1923 ,C1494_=_C2063 ,C1494_=_C2298 ,C1494_=_C2538 ,C1494_=_C2877 ,\nC1494_=_C2923 ,C1494_=_C2998 ,C1494_=_C3130 ,C1494_=_C3245 ,C1494_=_C3419 ,C1494_=_C3581 ,\nC1494_=_C3586 ,C1494_=_C3587 ,C1494_=_C3588 ,C1494_=_C3589 ,C1494_=_C3590 ,C1494_=_C3591 ,\nC1494_=_C3592 ,C1494_=_C3593 ,C1494_=_C3594 ,C1494_=_C3595 ,C1520_=_C2176 ,C1520_=_C2251 ,\nC1520_=_C2260 ,C1520_=_C2987 ,C1520_=_C3039 ,C1520_=_C3086 ,C1520_=_C3123 ,C1520_=_C3317 ,\nC1520_=_C3323 ,C1520_=_C3503 ,C1520_=_C3628 ,C1520_=_C3741 ,C1520_=_C4020 ,C1520_=_C4021 ,\nC1520_=_C4022 ,C1536_=_C1923 ,C1536_=_C2063 ,C1536_=_C2298 ,C1536_=_C2538 ,C1536_=_C2877 ,\nC1536_=_C2923 ,C1536_=_C2998 ,C1536_=_C3130 ,C1536_=_C3245 ,C1536_=_C3419 ,C1536_=_C3581 ,\nC1536_=_C3586 ,C1536_=_C3587 ,C1536_=_C3588 ,C1536_=_C3589 ,C1536_=_C3590 ,C1536_=_C3591 ,\nC1536_=_C3592 ,C1536_=_C3593 ,C1536_=_C3594 ,C1536_=_C3595 ,C1607_=_C1781 ,C1607_=_C2369 ,\nC1607_=_C2391 ,C1607_=_C2486 ,C1607_=_C2606 ,C1607_=_C2755 ,C1607_=_C2920 ,C1607_=_C2936 ,\nC1607_=_C3089 ,C1607_=_C3103 ,C1607_=_C3104 ,C1607_=_C3105 ,C1607_=_C3106 ,C1607_=_C3107 ,\nC1607_=_C3109 ,C1607_=_C3110 ,C1607_=_C3111 ,C1607_=_C3112 ,C1607_=_C3113 ,C1607_=_C3114 ,\nC1607_=_C3115 ,C1752_=_C1753 ,C1752_=_C1754 ,C1752_=_C1755 ,C1752_=_C1757 ,C1752_=_C1758 ,\nC1752_=_C1759 ,C1752_=_C1760 ,C1752_=_C1761 ,C1752_=_C1762 ,C1752_=_C1763 ,C1752_=_C1765 ,\nC1752_=_C1766 ,C1752_=_C1767 ,C1752_=_C1769 ,C1752_=_C1770 ,C1752_=_C1771 ,C1752_=_C1772 ,\nC1752_=_C1773 ,C1752_=_C1923 ,C1753_=_C1754 ,C1753_=_C1755 ,C1753_=_C1757 ,C1753_=_C1758 ,\nC1753_=_C1759 ,C1753_=_C1760 ,C1753_=_C1761 ,C1753_=_C1762 ,C1753_=_C1763 ,C1753_=_C1765 ,\nC1753_=_C1766 ,C1753_=_C1767 ,C1753_=_C1769 ,C1753_=_C1770 ,C1753_=_C1771 ,C1753_=_C1772 ,\nC1753_=_C1773 ,C1753_=_C2063 ,C1754_=_C1755</w:t>
      </w:r>
    </w:p>
    <w:p>
      <w:pPr>
        <w:pStyle w:val="PreformattedText"/>
        <w:bidi w:val="0"/>
        <w:spacing w:before="0" w:after="0"/>
        <w:jc w:val="left"/>
        <w:rPr/>
      </w:pPr>
      <w:r>
        <w:rPr/>
        <w:t xml:space="preserve"> </w:t>
      </w:r>
      <w:r>
        <w:rPr/>
        <w:t>,C1754_=_C1757 ,C1754_=_C1758 ,C1754_=_C1759 ,\nC1754_=_C1760 ,C1754_=_C1761 ,C1754_=_C1762 ,C1754_=_C1763 ,C1754_=_C1765 ,C1754_=_C1766 ,\nC1754_=_C1767 ,C1754_=_C1769 ,C1754_=_C1770 ,C1754_=_C1771 ,C1754_=_C1772 ,C1754_=_C1773 ,\nC1755_=_C1757 ,C1755_=_C1758 ,C1755_=_C1759 ,C1755_=_C1760 ,C1755_=_C1761 ,C1755_=_C1762 ,\nC1755_=_C1763 ,C1755_=_C1765 ,C1755_=_C1766 ,C1755_=_C1767 ,C1755_=_C1769 ,C1755_=_C1770 ,\nC1755_=_C1771 ,C1755_=_C1772 ,C1755_=_C1773 ,C1755_=_C2679 ,C1755_=_C2692 ,C1757_=_C1758 ,\nC1757_=_C1759 ,C1757_=_C1760 ,C1757_=_C1761 ,C1757_=_C1762 ,C1757_=_C1763 ,C1757_=_C1765 ,\nC1757_=_C1766 ,C1757_=_C1767 ,C1757_=_C1769 ,C1757_=_C1770 ,C1757_=_C1771 ,C1757_=_C1772 ,\nC1757_=_C1773 ,C1757_=_C2877 ,C1758_=_C1759 ,C1758_=_C1760 ,C1758_=_C1761 ,C1758_=_C1762 ,\nC1758_=_C1763 ,C1758_=_C1765 ,C1758_=_C1766 ,C1758_=_C1767 ,C1758_=_C1769 ,C1758_=_C1770 ,\nC1758_=_C1771 ,C1758_=_C1772 ,C1758_=_C1773 ,C1758_=_C2936 ,C1759_=_C1760 ,C1759_=_C1761 ,\nC1759_=_C1762 ,C1759_=_C1763 ,C1759_=_C1765 ,C1759_=_C1766 ,C1759_=_C1767 ,C1759_=_C1769 ,\nC1759_=_C1770 ,C1759_=_C1771 ,C1759_=_C1772 ,C1759_=_C1773 ,C1759_=_C2786 ,C1759_=_C3089 ,\nC1759_=_C3096 ,C1760_=_C1761 ,C1760_=_C1762 ,C1760_=_C1763 ,C1760_=_C1765 ,C1760_=_C1766 ,\nC1760_=_C1767 ,C1760_=_C1769 ,C1760_=_C1770 ,C1760_=_C1771 ,C1760_=_C1772 ,C1760_=_C1773 ,\nC1760_=_C3323 ,C1761_=_C1762 ,C1761_=_C1763 ,C1761_=_C1765 ,C1761_=_C1766 ,C1761_=_C1767 ,\nC1761_=_C1769 ,C1761_=_C1770 ,C1761_=_C1771 ,C1761_=_C1772 ,C1761_=_C1773 ,C1761_=_C3419 ,\nC1762_=_C1763 ,C1762_=_C1765 ,C1762_=_C1766 ,C1762_=_C1767 ,C1762_=_C1769 ,C1762_=_C1770 ,\nC1762_=_C1771 ,C1762_=_C1772 ,C1762_=_C1773 ,C1762_=_C2790 ,C1762_=_C3458 ,C1763_=_C1765 ,\nC1763_=_C1766 ,C1763_=_C1767 ,C1763_=_C1769 ,C1763_=_C1770 ,C1763_=_C1771 ,C1763_=_C1772 ,\nC1763_=_C1773 ,C1763_=_C3285 ,C1763_=_C3581 ,C1765_=_C1766 ,C1765_=_C1767 ,C1765_=_C1769 ,\nC1765_=_C1770 ,C1765_=_C1771 ,C1765_=_C1772 ,C1765_=_C1773 ,C1765_=_C3586 ,C1766_=_C1767 ,\nC1766_=_C1769 ,C1766_=_C1770 ,C1766_=_C1771 ,C1766_=_C1772 ,C1766_=_C1773 ,C1766_=_C3589 ,\nC1767_=_C1769 ,C1767_=_C1770 ,C1767_=_C1771 ,C1767_=_C1772 ,C1767_=_C1773 ,C1767_=_C3591 ,\nC1769_=_C1770 ,C1769_=_C1771 ,C1769_=_C1772 ,C1769_=_C1773 ,C1770_=_C1771 ,C1770_=_C1772 ,\nC1770_=_C1773 ,C1770_=_C2796 ,C1770_=_C3922 ,C1771_=_C1772 ,C1771_=_C1773 ,C1771_=_C2797 ,\nC1771_=_C3112 ,C1771_=_C3592 ,C1772_=_C1773 ,C1772_=_C2803 ,C1772_=_C3926 ,C1773_=_C2804 ,\nC1773_=_C3927 ,C1781_=_C2369 ,C1781_=_C2391 ,C1781_=_C2486 ,C1781_=_C2606 ,C1781_=_C2755 ,\nC1781_=_C2920 ,C1781_=_C2936 ,C1781_=_C3089 ,C1781_=_C3103 ,C1781_=_C3104 ,C1781_=_C3105 ,\nC1781_=_C3106 ,C1781_=_C3107 ,C1781_=_C3109 ,C1781_=_C3110 ,C1781_=_C3111 ,C1781_=_C3112 ,\nC1781_=_C3113 ,C1781_=_C3114 ,C1781_=_C3115 ,C1894_=_C1982 ,C1894_=_C2112 ,C1894_=_C2135 ,\nC1894_=_C2424 ,C1894_=_C2425 ,C1894_=_C2426 ,C1894_=_C2427 ,C1894_=_C2428 ,C1894_=_C2430 ,\nC1894_=_C2431 ,C1894_=_C2432 ,C1894_=_C2433 ,C1894_=_C2434 ,C1894_=_C2435 ,C1894_=_C2436 ,\nC1894_=_C2437 ,C1894_=_C2439 ,C1894_=_C2440 ,C1894_=_C2442 ,C1894_=_C2443 ,C1923_=_C2063 ,\nC1923_=_C2298 ,C1923_=_C2538 ,C1923_=_C2877 ,C1923_=_C2923 ,C1923_=_C2998 ,C1923_=_C3130 ,\nC1923_=_C3245 ,C1923_=_C3419 ,C1923_=_C3581 ,C1923_=_C3586 ,C1923_=_C3587 ,C1923_=_C3588 ,\nC1923_=_C3589 ,C1923_=_C3590 ,C1923_=_C3591 ,C1923_=_C3592 ,C1923_=_C3593 ,C1923_=_C3594 ,\nC1923_=_C3595 ,C1938_=_C1942 ,C1938_=_C2679 ,C1938_=_C2785 ,C1938_=_C2786 ,C1938_=_C2788 ,\nC1938_=_C2789 ,C1938_=_C2790 ,C1938_=_C2791 ,C1938_=_C2793 ,C1938_=_C2794 ,C1938_=_C2796 ,\nC1938_=_C2797 ,C1938_=_C2798 ,C1938_=_C2799 ,C1938_=_C2800 ,C1938_=_C2801 ,C1938_=_C2802 ,\nC1938_=_C2803 ,C1938_=_C2804 ,C1938_=_C2805 ,C1942_=_C2254 ,C1942_=_C2371 ,C1942_=_C2810 ,\nC1942_=_C3028 ,C1942_=_C3076 ,C1942_=_C3283 ,C1942_=_C3284 ,C1942_=_C3285 ,C1942_=_C3286 ,\nC1942_=_C3287 ,C1942_=_C3288 ,C1942_=_C3289 ,C1942_=_C3290 ,C1942_=_C3291 ,C1942_=_C3292 ,\nC1982_=_C2112 ,C1982_=_C2135 ,C1982_=_C2424 ,C1982_=_C2425 ,C1982_=_C2426 ,C1982_=_C2427 ,\nC1982_=_C2428 ,C1982_=_C2430 ,C1982_=_C2431 ,C1982_=_C2432 ,C1982_=_C2433 ,C1982_=_C2434 ,\nC1982_=_C2435 ,C1982_=_C2436 ,C1982_=_C2437 ,C1982_=_C2439 ,C1982_=_C2440 ,C1982_=_C2442 ,\nC1982_=_C2443 ,C2063_=_C2298 ,C2063_=_C2538 ,C2063_=_C2877 ,C2063_=_C2923 ,C2063_=_C2998 ,\nC2063_=_C3130 ,C2063_=_C3245 ,C2063_=_C3419 ,C2063_=_C3581 ,C2063_=_C3586 ,C2063_=_C3587 ,\nC2063_=_C3588 ,C2063_=_C3589 ,C2063_=_C3590 ,C2063_=_C3591 ,C2063_=_C3592 ,C2063_=_C3593 ,\nC2063_=_C3594 ,C2063_=_C3595 ,C2112_=_C2135 ,C2112_=_C2424 ,C2112_=_C2425 ,C2112_=_C2426 ,\nC2112_=_C2427 ,C2112_=_C2428 ,C2112_=_C2430 ,C2112_=_C2431 ,C2112_=_C2432 ,C2112_=_C2433 ,\nC2112_=_C2434 ,C2112_=_C2435 ,C2112_=_C2436 ,C2112_=_C2437 ,C2112_=_C2439 ,C2112_=_C2440 ,\nC2112_=_C2442 ,C2112_=_C2443 ,C2135_=_C2424 ,C2135_=_C2425 ,C2135_=_C2426 ,C2135_=_C2427 ,\nC2135_=_C2428 ,C2135_=_C2430 ,C2135_=_C2431 ,C2135_=_C2432 ,C2135_=_C2433 ,C2135_=_C2434 ,\nC2135_=_C2435 ,C2135_=_C2436 ,C2135_=_C2437 ,C2135_=_C2439 ,C2135_=_C2440 ,C2135_=_C2442 ,\nC2135_=_C2443 ,C2176_=_C2251 ,C2176_=_C2260 ,C2176_=_C2987 ,C2176_=_C3039 ,C2176_=_C3086 ,\nC2176_=_C3123 ,C2176_=_C3317 ,C2176_=_C3323 ,C2176_=_C3503 ,C2176_=_C3628 ,C2176_=_C3741 ,\nC2176_=_C4020 ,C2176_=_C4021 ,C2176_=_C4022 ,C2251_=_C2260 ,C2251_=_C2987 ,C2251_=_C3039 ,\nC2251_=_C3086 ,C2251_=_C3123 ,C2251_=_C3317 ,C2251_=_C3323 ,C2251_=_C3503 ,C2251_=_C3628 ,\nC2251_=_C3741 ,C2251_=_C4020 ,C2251_=_C4021 ,C2251_=_C4022 ,C2254_=_C2260 ,C2254_=_C2371 ,\nC2254_=_C2810 ,C2254_=_C3028 ,C2254_=_C3076 ,C2254_=_C3283 ,C2254_=_C3284 ,C2254_=_C3285 ,\nC2254_=_C3286 ,C2254_=_C3287 ,C2254_=_C3288 ,C2254_=_C3289 ,C2254_=_C3290 ,C2254_=_C3291 ,\nC2254_=_C3292 ,C2260_=_C2987 ,C2260_=_C3039 ,C2260_=_C3086 ,C2260_=_C3123 ,C2260_=_C3317 ,\nC2260_=_C3323 ,C2260_=_C3503 ,C2260_=_C3628 ,C2260_=_C3741 ,C2260_=_C4020 ,C2260_=_C4021 ,\nC2260_=_C4022 ,C2298_=_C2301 ,C2298_=_C2538 ,C2298_=_C2877 ,C2298_=_C2923 ,C2298_=_C2998 ,\nC2298_=_C3130 ,C2298_=_C3245 ,C2298_=_C3419 ,C2298_=_C3581 ,C2298_=_C3586 ,C2298_=_C3587 ,\nC2298_=_C3588 ,C2298_=_C3589 ,C2298_=_C3590 ,C2298_=_C3591 ,C2298_=_C3592 ,C2298_=_C3593 ,\nC2298_=_C3594 ,C2298_=_C3595 ,C2301_=_C2558 ,C2301_=_C2692 ,C2301_=_C2714 ,C2301_=_C2972 ,\nC2301_=_C3019 ,C2301_=_C3037 ,C2301_=_C3085 ,C2301_=_C3096 ,C2301_=_C3134 ,C2301_=_C3183 ,\nC2301_=_C3314 ,C2301_=_C3458 ,C2301_=_C3739 ,C2301_=_C3922 ,C2301_=_C3924 ,C2301_=_C3925 ,\nC2301_=_C3926 ,C2301_=_C3927 ,C2369_=_C2371 ,C2369_=_C2391 ,C2369_=_C2486 ,C2369_=_C2606 ,\nC2369_=_C2755 ,C2369_=_C2920 ,C2369_=_C2936 ,C2369_=_C3089 ,C2369_=_C3103 ,C2369_=_C3104 ,\nC2369_=_C3105 ,C2369_=_C3106 ,C2369_=_C3107 ,C2369_=_C3109 ,C2369_=_C3110 ,C2369_=_C3111 ,\nC2369_=_C3112 ,C2369_=_C3113 ,C2369_=_C3114 ,C2369_=_C3115 ,C2371_=_C2810 ,C2371_=_C3028 ,\nC2371_=_C3076 ,C2371_=_C3283 ,C2371_=_C3284 ,C2371_=_C3285 ,C2371_=_C3286 ,C2371_=_C3287 ,\nC2371_=_C3288 ,C2371_=_C3289 ,C2371_=_C3290 ,C2371_=_C3291 ,C2371_=_C3292 ,C2391_=_C2486 ,\nC2391_=_C2606 ,C2391_=_C2755 ,C2391_=_C2920 ,C2391_=_C2936 ,C2391_=_C3089 ,C2391_=_C3103 ,\nC2391_=_C3104 ,C2391_=_C3105 ,C2391_=_C3106 ,C2391_=_C3107 ,C2391_=_C3109 ,C2391_=_C3110 ,\nC2391_=_C3111 ,C2391_=_C3112 ,C2391_=_C3113 ,C2391_=_C3114 ,C2391_=_C3115 ,C2424_=_C2425 ,\nC2424_=_C2426 ,C2424_=_C2427 ,C2424_=_C2428 ,C2424_=_C2430 ,C2424_=_C2431 ,C2424_=_C2432 ,\nC2424_=_C2433 ,C2424_=_C2434 ,C2424_=_C2435 ,C2424_=_C2436 ,C2424_=_C2437 ,C2424_=_C2439 ,\nC2424_=_C2440 ,C2424_=_C2442 ,C2424_=_C2443 ,C2425_=_C2426 ,C2425_=_C2427 ,C2425_=_C2428 ,\nC2425_=_C2430 ,C2425_=_C2431 ,C2425_=_C2432 ,C2425_=_C2433 ,C2425_=_C2434 ,C2425_=_C2435 ,\nC2425_=_C2436 ,C2425_=_C2437 ,C2425_=_C2439 ,C2425_=_C2440 ,C2425_=_C2442 ,C2425_=_C2443 ,\nC2426_=_C2427 ,C2426_=_C2428 ,C2426_=_C2430 ,C2426_=_C2431 ,C2426_=_C2432 ,C2426_=_C2433 ,\nC2426_=_C2434 ,C2426_=_C2435 ,C2426_=_C2436 ,C2426_=_C2437 ,C2426_=_C2439 ,C2426_=_C2440 ,\nC2426_=_C2442 ,C2426_=_C2443 ,C2426_=_C3028 ,C2426_=_C3037 ,C2426_=_C3039 ,C2427_=_C2428 ,\nC2427_=_C2430 ,C2427_=_C2431 ,C2427_=_C2432 ,C2427_=_C2433 ,C2427_=_C2434 ,C2427_=_C2435 ,\nC2427_=_C2436 ,C2427_=_C2437 ,C2427_=_C2439 ,C2427_=_C2440 ,C2427_=_C2442 ,C2427_=_C2443 ,\nC2427_=_C3076 ,C2427_=_C3085 ,C2427_=_C3086 ,C2428_=_C2430 ,C2428_=_C2431 ,C2428_=_C2432 ,\nC2428_=_C2433 ,C2428_=_C2434 ,C2428_=_C2435 ,C2428_=_C2436 ,C2428_=_C2437 ,C2428_=_C2439 ,\nC2428_=_C2440 ,C2428_=_C2442 ,C2428_=_C2443 ,C2430_=_C2431 ,C2430_=_C2432 ,C2430_=_C2433 ,\nC2430_=_C2434 ,C2430_=_C2435 ,C2430_=_C2436 ,C2430_=_C2437 ,C2430_=_C2439 ,C2430_=_C2440 ,\nC2430_=_C2442 ,C2430_=_C2443 ,C2430_=_C3283 ,C2430_=_C3314 ,C2430_=_C3317 ,C2431_=_C2432 ,\nC2431_=_C2433 ,C2431_=_C2434 ,C2431_=_C2435 ,C2431_=_C2436 ,C2431_=_C2437 ,C2431_=_C2439 ,\nC2431_=_C2440 ,C2431_=_C2442 ,C2431_=_C2443 ,C2431_=_C2789 ,C2432_=_C2433 ,C2432_=_C2434 ,\nC2432_=_C2435 ,C2432_=_C2436 ,C2432_=_C2437 ,C2432_=_C2439 ,C2432_=_C2440 ,C2432_=_C2442 ,\nC2432_=_C2443 ,C2433_=_C2434 ,C2433_=_C2435 ,C2433_=_C2436 ,C2433_=_C2437 ,C2433_=_C2439 ,\nC2433_=_C2440 ,C2433_=_C2442 ,C2433_=_C2443 ,C2433_=_C3107 ,C2434_=_C2435 ,C2434_=_C2436 ,\nC2434_=_C2437 ,C2434_=_C2439 ,C2434_=_C2440 ,C2434_=_C2442 ,C2434_=_C2443 ,C2435_=_C2436 ,\nC2435_=_C2437 ,C2435_=_C2439 ,C2435_=_C2440 ,C2435_=_C2442 ,C2435_=_C2443 ,C2436_=_C2437 ,\nC2436_=_C2439 ,C2436_=_C2440 ,C2436_=_C2442 ,C2436_=_C2443 ,C2436_=_C3289 ,C2436_=_C3739 ,\nC2436_=_C3741 ,C2437_=_C2439 ,C2437_=_C2440 ,C2437_=_C2442 ,C2437_=_C2443 ,C2439_=_C2440 ,\nC2439_=_C2442 ,C2439_=_C2443 ,C2440_=_C2442 ,C2440_=_C2443 ,C2442_=_C2443 ,C2486_=_C2606 ,\nC2486_=_C2755 ,C2486_=_C2920 ,C2486_=_C2936 ,C2486_=_C3089 ,C2486_=_C3103 ,C2486_=_C3104 ,\nC2486_=_C3105 ,C2486_=_C3106 ,C2486_=_C3107 ,C2486_=_C3109 ,C2486_=_C3110 ,C2486_=_C3111 ,\nC2486_=_C3112 ,C2486_=_C3113 ,C2486_=_C3114 ,C2486_=_C3115 ,C2538_=_C2877 ,C2538_=_C2923 ,\nC2538_=_C2998 ,C2538_=_C3130 ,C2538_=_C3245 ,C2538_=_C3419 ,C2538_=_C3581 ,C2538_=_C3586 ,\nC2538_=_C3587</w:t>
      </w:r>
    </w:p>
    <w:p>
      <w:pPr>
        <w:pStyle w:val="PreformattedText"/>
        <w:bidi w:val="0"/>
        <w:spacing w:before="0" w:after="0"/>
        <w:jc w:val="left"/>
        <w:rPr/>
      </w:pPr>
      <w:r>
        <w:rPr/>
        <w:t xml:space="preserve"> </w:t>
      </w:r>
      <w:r>
        <w:rPr/>
        <w:t>,C2538_=_C3588 ,C2538_=_C3589 ,C2538_=_C3590 ,C2538_=_C3591 ,C2538_=_C3592 ,\nC2538_=_C3593 ,C2538_=_C3594 ,C2538_=_C3595 ,C2558_=_C2692 ,C2558_=_C2714 ,C2558_=_C2972 ,\nC2558_=_C3019 ,C2558_=_C3037 ,C2558_=_C3085 ,C2558_=_C3096 ,C2558_=_C3134 ,C2558_=_C3183 ,\nC2558_=_C3314 ,C2558_=_C3458 ,C2558_=_C3739 ,C2558_=_C3922 ,C2558_=_C3924 ,C2558_=_C3925 ,\nC2558_=_C3926 ,C2558_=_C3927 ,C2606_=_C2755 ,C2606_=_C2920 ,C2606_=_C2936 ,C2606_=_C3089 ,\nC2606_=_C3103 ,C2606_=_C3104 ,C2606_=_C3105 ,C2606_=_C3106 ,C2606_=_C3107 ,C2606_=_C3109 ,\nC2606_=_C3110 ,C2606_=_C3111 ,C2606_=_C3112 ,C2606_=_C3113 ,C2606_=_C3114 ,C2606_=_C3115 ,\nC2679_=_C2692 ,C2679_=_C2785 ,C2679_=_C2786 ,C2679_=_C2788 ,C2679_=_C2789 ,C2679_=_C2790 ,\nC2679_=_C2791 ,C2679_=_C2793 ,C2679_=_C2794 ,C2679_=_C2796 ,C2679_=_C2797 ,C2679_=_C2798 ,\nC2679_=_C2799 ,C2679_=_C2800 ,C2679_=_C2801 ,C2679_=_C2802 ,C2679_=_C2803 ,C2679_=_C2804 ,\nC2679_=_C2805 ,C2692_=_C2714 ,C2692_=_C2972 ,C2692_=_C3019 ,C2692_=_C3037 ,C2692_=_C3085 ,\nC2692_=_C3096 ,C2692_=_C3134 ,C2692_=_C3183 ,C2692_=_C3314 ,C2692_=_C3458 ,C2692_=_C3739 ,\nC2692_=_C3922 ,C2692_=_C3924 ,C2692_=_C3925 ,C2692_=_C3926 ,C2692_=_C3927 ,C2714_=_C2972 ,\nC2714_=_C3019 ,C2714_=_C3037 ,C2714_=_C3085 ,C2714_=_C3096 ,C2714_=_C3134 ,C2714_=_C3183 ,\nC2714_=_C3314 ,C2714_=_C3458 ,C2714_=_C3739 ,C2714_=_C3922 ,C2714_=_C3924 ,C2714_=_C3925 ,\nC2714_=_C3926 ,C2714_=_C3927 ,C2755_=_C2920 ,C2755_=_C2936 ,C2755_=_C3089 ,C2755_=_C3103 ,\nC2755_=_C3104 ,C2755_=_C3105 ,C2755_=_C3106 ,C2755_=_C3107 ,C2755_=_C3109 ,C2755_=_C3110 ,\nC2755_=_C3111 ,C2755_=_C3112 ,C2755_=_C3113 ,C2755_=_C3114 ,C2755_=_C3115 ,C2785_=_C2786 ,\nC2785_=_C2788 ,C2785_=_C2789 ,C2785_=_C2790 ,C2785_=_C2791 ,C2785_=_C2793 ,C2785_=_C2794 ,\nC2785_=_C2796 ,C2785_=_C2797 ,C2785_=_C2798 ,C2785_=_C2799 ,C2785_=_C2800 ,C2785_=_C2801 ,\nC2785_=_C2802 ,C2785_=_C2803 ,C2785_=_C2804 ,C2785_=_C2805 ,C2785_=_C2920 ,C2785_=_C2923 ,\nC2786_=_C2788 ,C2786_=_C2789 ,C2786_=_C2790 ,C2786_=_C2791 ,C2786_=_C2793 ,C2786_=_C2794 ,\nC2786_=_C2796 ,C2786_=_C2797 ,C2786_=_C2798 ,C2786_=_C2799 ,C2786_=_C2800 ,C2786_=_C2801 ,\nC2786_=_C2802 ,C2786_=_C2803 ,C2786_=_C2804 ,C2786_=_C2805 ,C2786_=_C3089 ,C2786_=_C3096 ,\nC2788_=_C2789 ,C2788_=_C2790 ,C2788_=_C2791 ,C2788_=_C2793 ,C2788_=_C2794 ,C2788_=_C2796 ,\nC2788_=_C2797 ,C2788_=_C2798 ,C2788_=_C2799 ,C2788_=_C2800 ,C2788_=_C2801 ,C2788_=_C2802 ,\nC2788_=_C2803 ,C2788_=_C2804 ,C2788_=_C2805 ,C2789_=_C2790 ,C2789_=_C2791 ,C2789_=_C2793 ,\nC2789_=_C2794 ,C2789_=_C2796 ,C2789_=_C2797 ,C2789_=_C2798 ,C2789_=_C2799 ,C2789_=_C2800 ,\nC2789_=_C2801 ,C2789_=_C2802 ,C2789_=_C2803 ,C2789_=_C2804 ,C2789_=_C2805 ,C2790_=_C2791 ,\nC2790_=_C2793 ,C2790_=_C2794 ,C2790_=_C2796 ,C2790_=_C2797 ,C2790_=_C2798 ,C2790_=_C2799 ,\nC2790_=_C2800 ,C2790_=_C2801 ,C2790_=_C2802 ,C2790_=_C2803 ,C2790_=_C2804 ,C2790_=_C2805 ,\nC2790_=_C3458 ,C2791_=_C2793 ,C2791_=_C2794 ,C2791_=_C2796 ,C2791_=_C2797 ,C2791_=_C2798 ,\nC2791_=_C2799 ,C2791_=_C2800 ,C2791_=_C2801 ,C2791_=_C2802 ,C2791_=_C2803 ,C2791_=_C2804 ,\nC2791_=_C2805 ,C2793_=_C2794 ,C2793_=_C2796 ,C2793_=_C2797 ,C2793_=_C2798 ,C2793_=_C2799 ,\nC2793_=_C2800 ,C2793_=_C2801 ,C2793_=_C2802 ,C2793_=_C2803 ,C2793_=_C2804 ,C2793_=_C2805 ,\nC2793_=_C3587 ,C2794_=_C2796 ,C2794_=_C2797 ,C2794_=_C2798 ,C2794_=_C2799 ,C2794_=_C2800 ,\nC2794_=_C2801 ,C2794_=_C2802 ,C2794_=_C2803 ,C2794_=_C2804 ,C2794_=_C2805 ,C2794_=_C3109 ,\nC2794_=_C3588 ,C2796_=_C2797 ,C2796_=_C2798 ,C2796_=_C2799 ,C2796_=_C2800 ,C2796_=_C2801 ,\nC2796_=_C2802 ,C2796_=_C2803 ,C2796_=_C2804 ,C2796_=_C2805 ,C2796_=_C3922 ,C2797_=_C2798 ,\nC2797_=_C2799 ,C2797_=_C2800 ,C2797_=_C2801 ,C2797_=_C2802 ,C2797_=_C2803 ,C2797_=_C2804 ,\nC2797_=_C2805 ,C2797_=_C3112 ,C2797_=_C3592 ,C2798_=_C2799 ,C2798_=_C2800 ,C2798_=_C2801 ,\nC2798_=_C2802 ,C2798_=_C2803 ,C2798_=_C2804 ,C2798_=_C2805 ,C2798_=_C3113 ,C2798_=_C3593 ,\nC2799_=_C2800 ,C2799_=_C2801 ,C2799_=_C2802 ,C2799_=_C2803 ,C2799_=_C2804 ,C2799_=_C2805 ,\nC2800_=_C2801 ,C2800_=_C2802 ,C2800_=_C2803 ,C2800_=_C2804 ,C2800_=_C2805 ,C2800_=_C3114 ,\nC2800_=_C3594 ,C2801_=_C2802 ,C2801_=_C2803 ,C2801_=_C2804 ,C2801_=_C2805 ,C2801_=_C4021 ,\nC2802_=_C2803 ,C2802_=_C2804 ,C2802_=_C2805 ,C2803_=_C2804 ,C2803_=_C2805 ,C2803_=_C3926 ,\nC2804_=_C2805 ,C2804_=_C3927 ,C2805_=_C3115 ,C2805_=_C3595 ,C2810_=_C3028 ,C2810_=_C3076 ,\nC2810_=_C3283 ,C2810_=_C3284 ,C2810_=_C3285 ,C2810_=_C3286 ,C2810_=_C3287 ,C2810_=_C3288 ,\nC2810_=_C3289 ,C2810_=_C3290 ,C2810_=_C3291 ,C2810_=_C3292 ,C2877_=_C2923 ,C2877_=_C2998 ,\nC2877_=_C3130 ,C2877_=_C3245 ,C2877_=_C3419 ,C2877_=_C3581 ,C2877_=_C3586 ,C2877_=_C3587 ,\nC2877_=_C3588 ,C2877_=_C3589 ,C2877_=_C3590 ,C2877_=_C3591 ,C2877_=_C3592 ,C2877_=_C3593 ,\nC2877_=_C3594 ,C2877_=_C3595 ,C2920_=_C2923 ,C2920_=_C2936 ,C2920_=_C3089 ,C2920_=_C3103 ,\nC2920_=_C3104 ,C2920_=_C3105 ,C2920_=_C3106 ,C2920_=_C3107 ,C2920_=_C3109 ,C2920_=_C3110 ,\nC2920_=_C3111 ,C2920_=_C3112 ,C2920_=_C3113 ,C2920_=_C3114 ,C2920_=_C3115 ,C2923_=_C2998 ,\nC2923_=_C3130 ,C2923_=_C3245 ,C2923_=_C3419 ,C2923_=_C3581 ,C2923_=_C3586 ,C2923_=_C3587 ,\nC2923_=_C3588 ,C2923_=_C3589 ,C2923_=_C3590 ,C2923_=_C3591 ,C2923_=_C3592 ,C2923_=_C3593 ,\nC2923_=_C3594 ,C2923_=_C3595 ,C2936_=_C3089 ,C2936_=_C3103 ,C2936_=_C3104 ,C2936_=_C3105 ,\nC2936_=_C3106 ,C2936_=_C3107 ,C2936_=_C3109 ,C2936_=_C3110 ,C2936_=_C3111 ,C2936_=_C3112 ,\nC2936_=_C3113 ,C2936_=_C3114 ,C2936_=_C3115 ,C2972_=_C3019 ,C2972_=_C3037 ,C2972_=_C3085 ,\nC2972_=_C3096 ,C2972_=_C3134 ,C2972_=_C3183 ,C2972_=_C3314 ,C2972_=_C3458 ,C2972_=_C3739 ,\nC2972_=_C3922 ,C2972_=_C3924 ,C2972_=_C3925 ,C2972_=_C3926 ,C2972_=_C3927 ,C2987_=_C3039 ,\nC2987_=_C3086 ,C2987_=_C3123 ,C2987_=_C3317 ,C2987_=_C3323 ,C2987_=_C3503 ,C2987_=_C3628 ,\nC2987_=_C3741 ,C2987_=_C4020 ,C2987_=_C4021 ,C2987_=_C4022 ,C2998_=_C3130 ,C2998_=_C3245 ,\nC2998_=_C3419 ,C2998_=_C3581 ,C2998_=_C3586 ,C2998_=_C3587 ,C2998_=_C3588 ,C2998_=_C3589 ,\nC2998_=_C3590 ,C2998_=_C3591 ,C2998_=_C3592 ,C2998_=_C3593 ,C2998_=_C3594 ,C2998_=_C3595 ,\nC3019_=_C3037 ,C3019_=_C3085 ,C3019_=_C3096 ,C3019_=_C3134 ,C3019_=_C3183 ,C3019_=_C3314 ,\nC3019_=_C3458 ,C3019_=_C3739 ,C3019_=_C3922 ,C3019_=_C3924 ,C3019_=_C3925 ,C3019_=_C3926 ,\nC3019_=_C3927 ,C3028_=_C3037 ,C3028_=_C3039 ,C3028_=_C3076 ,C3028_=_C3283 ,C3028_=_C3284 ,\nC3028_=_C3285 ,C3028_=_C3286 ,C3028_=_C3287 ,C3028_=_C3288 ,C3028_=_C3289 ,C3028_=_C3290 ,\nC3028_=_C3291 ,C3028_=_C3292 ,C3037_=_C3039 ,C3037_=_C3085 ,C3037_=_C3096 ,C3037_=_C3134 ,\nC3037_=_C3183 ,C3037_=_C3314 ,C3037_=_C3458 ,C3037_=_C3739 ,C3037_=_C3922 ,C3037_=_C3924 ,\nC3037_=_C3925 ,C3037_=_C3926 ,C3037_=_C3927 ,C3039_=_C3086 ,C3039_=_C3123 ,C3039_=_C3317 ,\nC3039_=_C3323 ,C3039_=_C3503 ,C3039_=_C3628 ,C3039_=_C3741 ,C3039_=_C4020 ,C3039_=_C4021 ,\nC3039_=_C4022 ,C3076_=_C3085 ,C3076_=_C3086 ,C3076_=_C3283 ,C3076_=_C3284 ,C3076_=_C3285 ,\nC3076_=_C3286 ,C3076_=_C3287 ,C3076_=_C3288 ,C3076_=_C3289 ,C3076_=_C3290 ,C3076_=_C3291 ,\nC3076_=_C3292 ,C3085_=_C3086 ,C3085_=_C3096 ,C3085_=_C3134 ,C3085_=_C3183 ,C3085_=_C3314 ,\nC3085_=_C3458 ,C3085_=_C3739 ,C3085_=_C3922 ,C3085_=_C3924 ,C3085_=_C3925 ,C3085_=_C3926 ,\nC3085_=_C3927 ,C3086_=_C3123 ,C3086_=_C3317 ,C3086_=_C3323 ,C3086_=_C3503 ,C3086_=_C3628 ,\nC3086_=_C3741 ,C3086_=_C4020 ,C3086_=_C4021 ,C3086_=_C4022 ,C3089_=_C3096 ,C3089_=_C3103 ,\nC3089_=_C3104 ,C3089_=_C3105 ,C3089_=_C3106 ,C3089_=_C3107 ,C3089_=_C3109 ,C3089_=_C3110 ,\nC3089_=_C3111 ,C3089_=_C3112 ,C3089_=_C3113 ,C3089_=_C3114 ,C3089_=_C3115 ,C3096_=_C3134 ,\nC3096_=_C3183 ,C3096_=_C3314 ,C3096_=_C3458 ,C3096_=_C3739 ,C3096_=_C3922 ,C3096_=_C3924 ,\nC3096_=_C3925 ,C3096_=_C3926 ,C3096_=_C3927 ,C3103_=_C3104 ,C3103_=_C3105 ,C3103_=_C3106 ,\nC3103_=_C3107 ,C3103_=_C3109 ,C3103_=_C3110 ,C3103_=_C3111 ,C3103_=_C3112 ,C3103_=_C3113 ,\nC3103_=_C3114 ,C3103_=_C3115 ,C3104_=_C3105 ,C3104_=_C3106 ,C3104_=_C3107 ,C3104_=_C3109 ,\nC3104_=_C3110 ,C3104_=_C3111 ,C3104_=_C3112 ,C3104_=_C3113 ,C3104_=_C3114 ,C3104_=_C3115 ,\nC3105_=_C3106 ,C3105_=_C3107 ,C3105_=_C3109 ,C3105_=_C3110 ,C3105_=_C3111 ,C3105_=_C3112 ,\nC3105_=_C3113 ,C3105_=_C3114 ,C3105_=_C3115 ,C3106_=_C3107 ,C3106_=_C3109 ,C3106_=_C3110 ,\nC3106_=_C3111 ,C3106_=_C3112 ,C3106_=_C3113 ,C3106_=_C3114 ,C3106_=_C3115 ,C3107_=_C3109 ,\nC3107_=_C3110 ,C3107_=_C3111 ,C3107_=_C3112 ,C3107_=_C3113 ,C3107_=_C3114 ,C3107_=_C3115 ,\nC3109_=_C3110 ,C3109_=_C3111 ,C3109_=_C3112 ,C3109_=_C3113 ,C3109_=_C3114 ,C3109_=_C3115 ,\nC3109_=_C3588 ,C3110_=_C3111 ,C3110_=_C3112 ,C3110_=_C3113 ,C3110_=_C3114 ,C3110_=_C3115 ,\nC3111_=_C3112 ,C3111_=_C3113 ,C3111_=_C3114 ,C3111_=_C3115 ,C3112_=_C3113 ,C3112_=_C3114 ,\nC3112_=_C3115 ,C3112_=_C3592 ,C3113_=_C3114 ,C3113_=_C3115 ,C3113_=_C3593 ,C3114_=_C3115 ,\nC3114_=_C3594 ,C3115_=_C3595 ,C3123_=_C3317 ,C3123_=_C3323 ,C3123_=_C3503 ,C3123_=_C3628 ,\nC3123_=_C3741 ,C3123_=_C4020 ,C3123_=_C4021 ,C3123_=_C4022 ,C3130_=_C3134 ,C3130_=_C3245 ,\nC3130_=_C3419 ,C3130_=_C3581 ,C3130_=_C3586 ,C3130_=_C3587 ,C3130_=_C3588 ,C3130_=_C3589 ,\nC3130_=_C3590 ,C3130_=_C3591 ,C3130_=_C3592 ,C3130_=_C3593 ,C3130_=_C3594 ,C3130_=_C3595 ,\nC3134_=_C3183 ,C3134_=_C3314 ,C3134_=_C3458 ,C3134_=_C3739 ,C3134_=_C3922 ,C3134_=_C3924 ,\nC3134_=_C3925 ,C3134_=_C3926 ,C3134_=_C3927 ,C3183_=_C3314 ,C3183_=_C3458 ,C3183_=_C3739 ,\nC3183_=_C3922 ,C3183_=_C3924 ,C3183_=_C3925 ,C3183_=_C3926 ,C3183_=_C3927 ,C3245_=_C3419 ,\nC3245_=_C3581 ,C3245_=_C3586 ,C3245_=_C3587 ,C3245_=_C3588 ,C3245_=_C3589 ,C3245_=_C3590 ,\nC3245_=_C3591 ,C3245_=_C3592 ,C3245_=_C3593 ,C3245_=_C3594 ,C3245_=_C3595 ,C3283_=_C3284 ,\nC3283_=_C3285 ,C3283_=_C3286 ,C3283_=_C3287 ,C3283_=_C3288 ,C3283_=_C3289 ,C3283_=_C3290 ,\nC3283_=_C3291 ,C3283_=_C3292 ,C3283_=_C3314 ,C3283_=_C3317 ,C3284_=_C3285 ,C3284_=_C3286 ,\nC3284_=_C3287 ,C3284_=_C3288 ,C3284_=_C3289 ,C3284_=_C3290 ,C3284_=_C3291 ,C3284_=_C3292 ,\nC3285_=_C3286 ,C3285_=_C3287 ,C3285_=_C3288 ,C3285_=_C3289 ,C3285_=_C3290 ,C3285_=_C3291 ,\nC3285_=_C3292 ,C3285_=_C3581 ,C3286_=_C3287 ,C3286_=_C3288 ,C3286_=_C3289</w:t>
      </w:r>
    </w:p>
    <w:p>
      <w:pPr>
        <w:pStyle w:val="PreformattedText"/>
        <w:bidi w:val="0"/>
        <w:spacing w:before="0" w:after="0"/>
        <w:jc w:val="left"/>
        <w:rPr/>
      </w:pPr>
      <w:r>
        <w:rPr/>
        <w:t xml:space="preserve"> </w:t>
      </w:r>
      <w:r>
        <w:rPr/>
        <w:t>,C3286_=_C3290 ,\nC3286_=_C3291 ,C3286_=_C3292 ,C3287_=_C3288 ,C3287_=_C3289 ,C3287_=_C3290 ,C3287_=_C3291 ,\nC3287_=_C3292 ,C3288_=_C3289 ,C3288_=_C3290 ,C3288_=_C3291 ,C3288_=_C3292 ,C3289_=_C3290 ,\nC3289_=_C3291 ,C3289_=_C3292 ,C3289_=_C3739 ,C3289_=_C3741 ,C3290_=_C3291 ,C3290_=_C3292 ,\nC3291_=_C3292 ,C3314_=_C3317 ,C3314_=_C3458 ,C3314_=_C3739 ,C3314_=_C3922 ,C3314_=_C3924 ,\nC3314_=_C3925 ,C3314_=_C3926 ,C3314_=_C3927 ,C3317_=_C3323 ,C3317_=_C3503 ,C3317_=_C3628 ,\nC3317_=_C3741 ,C3317_=_C4020 ,C3317_=_C4021 ,C3317_=_C4022 ,C3323_=_C3503 ,C3323_=_C3628 ,\nC3323_=_C3741 ,C3323_=_C4020 ,C3323_=_C4021 ,C3323_=_C4022 ,C3419_=_C3581 ,C3419_=_C3586 ,\nC3419_=_C3587 ,C3419_=_C3588 ,C3419_=_C3589 ,C3419_=_C3590 ,C3419_=_C3591 ,C3419_=_C3592 ,\nC3419_=_C3593 ,C3419_=_C3594 ,C3419_=_C3595 ,C3458_=_C3739 ,C3458_=_C3922 ,C3458_=_C3924 ,\nC3458_=_C3925 ,C3458_=_C3926 ,C3458_=_C3927 ,C3503_=_C3628 ,C3503_=_C3741 ,C3503_=_C4020 ,\nC3503_=_C4021 ,C3503_=_C4022 ,C3581_=_C3586 ,C3581_=_C3587 ,C3581_=_C3588 ,C3581_=_C3589 ,\nC3581_=_C3590 ,C3581_=_C3591 ,C3581_=_C3592 ,C3581_=_C3593 ,C3581_=_C3594 ,C3581_=_C3595 ,\nC3586_=_C3587 ,C3586_=_C3588 ,C3586_=_C3589 ,C3586_=_C3590 ,C3586_=_C3591 ,C3586_=_C3592 ,\nC3586_=_C3593 ,C3586_=_C3594 ,C3586_=_C3595 ,C3587_=_C3588 ,C3587_=_C3589 ,C3587_=_C3590 ,\nC3587_=_C3591 ,C3587_=_C3592 ,C3587_=_C3593 ,C3587_=_C3594 ,C3587_=_C3595 ,C3588_=_C3589 ,\nC3588_=_C3590 ,C3588_=_C3591 ,C3588_=_C3592 ,C3588_=_C3593 ,C3588_=_C3594 ,C3588_=_C3595 ,\nC3589_=_C3590 ,C3589_=_C3591 ,C3589_=_C3592 ,C3589_=_C3593 ,C3589_=_C3594 ,C3589_=_C3595 ,\nC3590_=_C3591 ,C3590_=_C3592 ,C3590_=_C3593 ,C3590_=_C3594 ,C3590_=_C3595 ,C3591_=_C3592 ,\nC3591_=_C3593 ,C3591_=_C3594 ,C3591_=_C3595 ,C3592_=_C3593 ,C3592_=_C3594 ,C3592_=_C3595 ,\nC3593_=_C3594 ,C3593_=_C3595 ,C3594_=_C3595 ,C3628_=_C3741 ,C3628_=_C4020 ,C3628_=_C4021 ,\nC3628_=_C4022 ,C3739_=_C3741 ,C3739_=_C3922 ,C3739_=_C3924 ,C3739_=_C3925 ,C3739_=_C3926 ,\nC3739_=_C3927 ,C3741_=_C4020 ,C3741_=_C4021 ,C3741_=_C4022 ,C3922_=_C3924 ,C3922_=_C3925 ,\nC3922_=_C3926 ,C3922_=_C3927 ,C3924_=_C3925 ,C3924_=_C3926 ,C3924_=_C3927 ,C3925_=_C3926 ,\nC3925_=_C3927 ,C3926_=_C3927 ,C4020_=_C4021 ,C4020_=_C4022 ,C4021_=_C4022 ,"];174[shape=box, label="id:174 level: 6\n174: C497 C608 C643 C670 C701 \nC822 C852 C920 C956 C1055 C1126 \nC1150 C1157 C1158 C1279 C1392 C1440 \nC1586 C1671 C1745 C1755 C1842 C1893 \nC1960 C1966 C1987 C1994 C2085 C2102 \nC2110 C2133 C2134 C2135 C2136 C2137 \nC2138 C2139 C2141 C2142 C2143 C2144 \nC2145 C2146 C2147 C2148 C2149 C2150 \nC2151 C2152 C2153 C2155 C2156 C2157 \nC2158 C2188 C2197 C2199 C2275 C2340 \nC2356 C2370 C2409 C2413 C2418 C2419 \nC2420 C2428 C2439 C2453 C2455 C2463 \nC2467 C2507 C2509 C2524 C2646 C2660 \nC2667 C2679 C2680 C2681 C2682 C2683 \nC2684 C2685 C2687 C2688 C2689 C2690 \nC2691 C2692 C2694 C2695 C2696 C2698 \nC2699 C2700 C2794 C2808 C2891 C2900 \nC2925 C2986 C3038 C3109 C3135 C3156 \nC3157 C3158 C3159 C3160 C3161 C3163 \nC3164 C3165 C3166 C3167 C3168 C3169 \nC3170 C3222 C3315 C3349 C3351 C3385 \nC3502 C3588 C3611 C3633 C3690 C3691 \nC3692 C3693 C3694 C3695 C3697 C3698 \nC3699 C3701 C3702 C3703 C3704 C3705 \nC3706 C3713 C3714 C3715 C3733 C3829 \nC3830 C3832 C3872 C3892 C3893 C3894 \nC3918 C3919 C3921 C3928 C3934 C3935 \nC3937 C3938 C3939 C3963 C3964 C3965 \nC3966 C3967 C3968 C4013 C4014 C4015 \nC4016 \n2415: C497_=_C1126( C497 C1126 ) C497_=_C1755( C497 C1755 ) C497_=_C2138( C497 C2138 ) C497_=_C2197( C497 C2197 ) C497_=_C2409( C497 C2409 ) \nC497_=_C2463( C497 C2463 ) C497_=_C2679( C497 C2679 ) C497_=_C2680( C497 C2680 ) C497_=_C2681( C497 C2681 ) C497_=_C2682( C497 C2682 ) C497_=_C2683( C497 C2683 ) \nC497_=_C2684( C497 C2684 ) C497_=_C2685( C497 C2685 ) C497_=_C2687( C497 C2687 ) C497_=_C2688( C497 C2688 ) C497_=_C2689( C497 C2689 ) C497_=_C2690( C497 C2690 ) \nC497_=_C2691( C497 C2691 ) C497_=_C2692( C497 C2692 ) C497_=_C2694( C497 C2694 ) C497_=_C2695( C497 C2695 ) C497_=_C2696( C497 C2696 ) C497_=_C2698( C497 C2698 ) \nC497_=_C2699( C497 C2699 ) C497_=_C2700( C497 C2700 ) C608_=_C1440( C608 C1440 ) C608_=_C1671( C608 C1671 ) C608_=_C2147( C608 C2147 ) C608_=_C2275( C608 C2275 ) \nC608_=_C2413( C608 C2413 ) C608_=_C2667( C608 C2667 ) C608_=_C2794( C608 C2794 ) C608_=_C2925( C608 C2925 ) C608_=_C3109( C608 C3109 ) C608_=_C3588( C608 C3588 ) \nC608_=_C3690( C608 C3690 ) C608_=_C3691( C608 C3691 ) C608_=_C3692( C608 C3692 ) C608_=_C3693( C608 C3693 ) C608_=_C3694( C608 C3694 ) C608_=_C3695( C608 C3695 ) \nC608_=_C3697( C608 C3697 ) C608_=_C3698( C608 C3698 ) C608_=_C3699( C608 C3699 ) C608_=_C3701( C608 C3701 ) C608_=_C3702( C608 C3702 ) C608_=_C3703( C608 C3703 ) \nC608_=_C3704( C608 C3704 ) C608_=_C3705( C608 C3705 ) C608_=_C3706( C608 C3706 ) C643_=_C670( C643 C670 ) C643_=_C956( C643 C956 ) C643_=_C1586( C643 C1586 ) \nC643_=_C1842( C643 C1842 ) C643_=_C2085( C643 C2085 ) C643_=_C2156( C643 C2156 ) C643_=_C2188( C643 C2188 ) C643_=_C2420( C643 C2420 ) C643_=_C2455( C643 C2455 ) \nC643_=_C2509( C643 C2509 ) C643_=_C2986( C643 C2986 ) C643_=_C3038( C643 C3038 ) C643_=_C3135( C643 C3135 ) C643_=_C3351( C643 C3351 ) C643_=_C3502( C643 C3502 ) \nC643_=_C3715( C643 C3715 ) C643_=_C3832( C643 C3832 ) C643_=_C3872( C643 C3872 ) C643_=_C3894( C643 C3894 ) C643_=_C3921( C643 C3921 ) C643_=_C3965( C643 C3965 ) \nC643_=_C4013( C643 C4013 ) C643_=_C4014( C643 C4014 ) C643_=_C4015( C643 C4015 ) C643_=_C4016( C643 C4016 ) C670_=_C956( C670 C956 ) C670_=_C1586( C670 C1586 ) \nC670_=_C1842( C670 C1842 ) C670_=_C2085( C670 C2085 ) C670_=_C2156( C670 C2156 ) C670_=_C2188( C670 C2188 ) C670_=_C2420( C670 C2420 ) C670_=_C2455( C670 C2455 ) \nC670_=_C2509( C670 C2509 ) C670_=_C2986( C670 C2986 ) C670_=_C3038( C670 C3038 ) C670_=_C3135( C670 C3135 ) C670_=_C3351( C670 C3351 ) C670_=_C3502( C670 C3502 ) \nC670_=_C3715( C670 C3715 ) C670_=_C3832( C670 C3832 ) C670_=_C3872( C670 C3872 ) C670_=_C3894( C670 C3894 ) C670_=_C3921( C670 C3921 ) C670_=_C3965( C670 C3965 ) \nC670_=_C4013( C670 C4013 ) C670_=_C4014( C670 C4014 ) C670_=_C4015( C670 C4015 ) C670_=_C4016( C670 C4016 ) C701_=_C822( C701 C822 ) C701_=_C1055( C701 C1055 ) \nC701_=_C1157( C701 C1157 ) C701_=_C1392( C701 C1392 ) C701_=_C2153( C701 C2153 ) C701_=_C2340( C701 C2340 ) C701_=_C2418( C701 C2418 ) C701_=_C2507( C701 C2507 ) \nC701_=_C2524( C701 C2524 ) C701_=_C3315( C701 C3315 ) C701_=_C3349( C701 C3349 ) C701_=_C3611( C701 C3611 ) C701_=_C3633( C701 C3633 ) C701_=_C3713( C701 C3713 ) \nC701_=_C3733( C701 C3733 ) C701_=_C3829( C701 C3829 ) C701_=_C3892( C701 C3892 ) C701_=_C3918( C701 C3918 ) C701_=_C3928( C701 C3928 ) C701_=_C3934( C701 C3934 ) \nC701_=_C3935( C701 C3935 ) C701_=_C3937( C701 C3937 ) C701_=_C3938( C701 C3938 ) C701_=_C3939( C701 C3939 ) C822_=_C1055( C822 C1055 ) C822_=_C1157( C822 C1157 ) \nC822_=_C1392( C822 C1392 ) C822_=_C2153( C822 C2153 ) C822_=_C2340( C822 C2340 ) C822_=_C2418( C822 C2418 ) C822_=_C2507( C822 C2507 ) C822_=_C2524( C822 C2524 ) \nC822_=_C3315( C822 C3315 ) C822_=_C3349( C822 C3349 ) C822_=_C3611( C822 C3611 ) C822_=_C3633( C822 C3633 ) C822_=_C3713( C822 C3713 ) C822_=_C3733( C822 C3733 ) \nC822_=_C3829( C822 C3829 ) C822_=_C3892( C822 C3892 ) C822_=_C3918( C822 C3918 ) C822_=_C3928( C822 C3928 ) C822_=_C3934( C822 C3934 ) C822_=_C3935( C822 C3935 ) \nC822_=_C3937( C822 C3937 ) C822_=_C3938( C822 C3938 ) C822_=_C3939( C822 C3939 ) C852_=_C1158( C852 C1158 ) C852_=_C1279( C852 C1279 ) C852_=_C1745( C852 C1745 ) \nC852_=_C1994( C852 C1994 ) C852_=_C2102( C852 C2102 ) C852_=_C2356( C852 C2356 ) C852_=_C2419( C852 C2419 ) C852_=_C2439( C852 C2439 ) C852_=_C2453( C852 C2453 ) \nC852_=_C2694( C852 C2694 ) C852_=_C2900( C852 C2900 ) C852_=_C3222( C852 C3222 ) C852_=_C3385( C852 C3385 ) C852_=_C3697( C852 C3697 ) C852_=_C3714( C852 C3714 ) \nC852_=_C3830( C852 C3830 ) C852_=_C3893( C852 C3893 ) C852_=_C3919( C852 C3919 ) C852_=_C3935( C852 C3935 ) C852_=_C3963( C852 C3963 ) C852_=_C3964( C852 C3964 ) \nC852_=_C3965( C852 C3965 ) C852_=_C3966( C852 C3966 ) C852_=_C3967( C852 C3967 ) C852_=_C3968( C852 C3968 ) C920_=_C1893( C920 C1893 ) C920_=_C1960( C920 C1960 ) \nC920_=_C2110( C920 C2110 ) C920_=_C2133( C920 C2133 ) C920_=_C2134( C920 C2134 ) C920_=_C2135( C920 C2135 ) C920_=_C2136( C920 C2136 ) C920_=_C2137( C920 C2137 ) \nC920_=_C2138( C920 C2138 ) C920_=_C2139( C920 C2139 ) C920_=_C2141( C920 C2141 ) C920_=_C2142( C920 C2142 ) C920_=_C2143( C920 C2143 ) C920_=_C2144( C920 C2144 ) \nC920_=_C2145( C920 C2145 ) C920_=_C2146( C920 C2146 ) C920_=_C2147( C920 C2147 ) C920_=_C2148( C920 C2148 ) C920_=_C2149( C920 C2149 ) C920_=_C2150( C920 C2150 ) \nC920_=_C2151( C920 C2151 ) C920_=_C2152( C920 C2152 ) C920_=_C2153( C920 C2153 ) C920_=_C2155( C920 C2155 ) C920_=_C2156( C920 C2156 ) C920_=_C2157( C920 C2157 ) \nC920_=_C2158( C920 C2158 ) C956_=_C1586( C956 C1586 ) C956_=_C1842( C956 C1842 ) C956_=_C2085( C956 C2085 ) C956_=_C2156( C956 C2156 ) C956_=_C2188( C956 C2188 ) \nC956_=_C2420( C956 C2420 ) C956_=_C2455( C956 C2455 ) C956_=_C2509( C956 C2509 ) C956_=_C2986( C956 C2986 ) C956_=_C3038( C956 C3038 ) C956_=_C3135( C956 C3135 ) \nC956_=_C3351( C956 C3351 ) C956_=_C3502( C956 C3502 ) C956_=_C3715( C956 C3715 ) C956_=_C3832( C956 C3832 ) C956_=_C3872( C956 C3872 ) C956_=_C3894( C956 C3894 ) \nC956_=_C3921( C956 C3921 ) C956_=_C3965( C956 C3965 ) C956_=_C4013( C956 C4013 ) C956_=_C4014( C956 C4014 ) C956_=_C4015( C956 C4015 ) C956_=_C4016( C956 C4016 ) \nC1055_=_C1157( C1055 C1157 ) C1055_=_C1392( C1055 C1392 ) C1055_=_C2153( C1055 C2153 ) C1055_=_C2340( C1055 C2340 ) C1055_=_C2418( C1055 C2418 ) C1055_=_C2507( C1055 C2507 ) \nC1055_=_C2524( C1055 C2524 ) C1055_=_C3315( C1055 C3315 ) C1055_=_C3349( C1055 C3349 ) C1055_=_C3611( C1055 C3611 ) C1055_=_C3633( C1055 C3633 ) C1055_=_C3713( C1055 C3713 ) \nC1055_=_C3733( C1055 C3733 ) C1055_=_C3829( C1055 C3829 ) C1055_=_C3892( C1055 C3892 ) C1055_=_C3918( C1055 C3918 ) C1055_=_C3928( C1055 C3928 ) C1055_=_C3934(</w:t>
      </w:r>
    </w:p>
    <w:p>
      <w:pPr>
        <w:pStyle w:val="PreformattedText"/>
        <w:bidi w:val="0"/>
        <w:spacing w:before="0" w:after="0"/>
        <w:jc w:val="left"/>
        <w:rPr/>
      </w:pPr>
      <w:r>
        <w:rPr/>
        <w:t xml:space="preserve"> </w:t>
      </w:r>
      <w:r>
        <w:rPr/>
        <w:t>C1055 C3934 ) \nC1055_=_C3935( C1055 C3935 ) C1055_=_C3937( C1055 C3937 ) C1055_=_C3938( C1055 C3938 ) C1055_=_C3939( C1055 C3939 ) C1126_=_C1755( C1126 C1755 ) C1126_=_C2138( C1126 C2138 ) \nC1126_=_C2197( C1126 C2197 ) C1126_=_C2409( C1126 C2409 ) C1126_=_C2463( C1126 C2463 ) C1126_=_C2679( C1126 C2679 ) C1126_=_C2680( C1126 C2680 ) C1126_=_C2681( C1126 C2681 ) \nC1126_=_C2682( C1126 C2682 ) C1126_=_C2683( C1126 C2683 ) C1126_=_C2684( C1126 C2684 ) C1126_=_C2685( C1126 C2685 ) C1126_=_C2687( C1126 C2687 ) C1126_=_C2688( C1126 C2688 ) \nC1126_=_C2689( C1126 C2689 ) C1126_=_C2690( C1126 C2690 ) C1126_=_C2691( C1126 C2691 ) C1126_=_C2692( C1126 C2692 ) C1126_=_C2694( C1126 C2694 ) C1126_=_C2695( C1126 C2695 ) \nC1126_=_C2696( C1126 C2696 ) C1126_=_C2698( C1126 C2698 ) C1126_=_C2699( C1126 C2699 ) C1126_=_C2700( C1126 C2700 ) C1150_=_C1157( C1150 C1157 ) C1150_=_C1158( C1150 C1158 ) \nC1150_=_C1966( C1150 C1966 ) C1150_=_C1987( C1150 C1987 ) C1150_=_C2199( C1150 C2199 ) C1150_=_C2370( C1150 C2370 ) C1150_=_C2428( C1150 C2428 ) C1150_=_C2467( C1150 C2467 ) \nC1150_=_C2646( C1150 C2646 ) C1150_=_C2660( C1150 C2660 ) C1150_=_C2682( C1150 C2682 ) C1150_=_C2808( C1150 C2808 ) C1150_=_C2891( C1150 C2891 ) C1150_=_C3156( C1150 C3156 ) \nC1150_=_C3157( C1150 C3157 ) C1150_=_C3158( C1150 C3158 ) C1150_=_C3159( C1150 C3159 ) C1150_=_C3160( C1150 C3160 ) C1150_=_C3161( C1150 C3161 ) C1150_=_C3163( C1150 C3163 ) \nC1150_=_C3164( C1150 C3164 ) C1150_=_C3165( C1150 C3165 ) C1150_=_C3166( C1150 C3166 ) C1150_=_C3167( C1150 C3167 ) C1150_=_C3168( C1150 C3168 ) C1150_=_C3169( C1150 C3169 ) \nC1150_=_C3170( C1150 C3170 ) C1157_=_C1158( C1157 C1158 ) C1157_=_C1392( C1157 C1392 ) C1157_=_C2153( C1157 C2153 ) C1157_=_C2340( C1157 C2340 ) C1157_=_C2418( C1157 C2418 ) \nC1157_=_C2507( C1157 C2507 ) C1157_=_C2524( C1157 C2524 ) C1157_=_C3315( C1157 C3315 ) C1157_=_C3349( C1157 C3349 ) C1157_=_C3611( C1157 C3611 ) C1157_=_C3633( C1157 C3633 ) \nC1157_=_C3713( C1157 C3713 ) C1157_=_C3733( C1157 C3733 ) C1157_=_C3829( C1157 C3829 ) C1157_=_C3892( C1157 C3892 ) C1157_=_C3918( C1157 C3918 ) C1157_=_C3928( C1157 C3928 ) \nC1157_=_C3934( C1157 C3934 ) C1157_=_C3935( C1157 C3935 ) C1157_=_C3937( C1157 C3937 ) C1157_=_C3938( C1157 C3938 ) C1157_=_C3939( C1157 C3939 ) C1158_=_C1279( C1158 C1279 ) \nC1158_=_C1745( C1158 C1745 ) C1158_=_C1994( C1158 C1994 ) C1158_=_C2102( C1158 C2102 ) C1158_=_C2356( C1158 C2356 ) C1158_=_C2419( C1158 C2419 ) C1158_=_C2439( C1158 C2439 ) \nC1158_=_C2453( C1158 C2453 ) C1158_=_C2694( C1158 C2694 ) C1158_=_C2900( C1158 C2900 ) C1158_=_C3222( C1158 C3222 ) C1158_=_C3385( C1158 C3385 ) C1158_=_C3697( C1158 C3697 ) \nC1158_=_C3714( C1158 C3714 ) C1158_=_C3830( C1158 C3830 ) C1158_=_C3893( C1158 C3893 ) C1158_=_C3919( C1158 C3919 ) C1158_=_C3935( C1158 C3935 ) C1158_=_C3963( C1158 C3963 ) \nC1158_=_C3964( C1158 C3964 ) C1158_=_C3965( C1158 C3965 ) C1158_=_C3966( C1158 C3966 ) C1158_=_C3967( C1158 C3967 ) C1158_=_C3968( C1158 C3968 ) C1279_=_C1745( C1279 C1745 ) \nC1279_=_C1994( C1279 C1994 ) C1279_=_C2102( C1279 C2102 ) C1279_=_C2356( C1279 C2356 ) C1279_=_C2419( C1279 C2419 ) C1279_=_C2439( C1279 C2439 ) C1279_=_C2453( C1279 C2453 ) \nC1279_=_C2694( C1279 C2694 ) C1279_=_C2900( C1279 C2900 ) C1279_=_C3222( C1279 C3222 ) C1279_=_C3385( C1279 C3385 ) C1279_=_C3697( C1279 C3697 ) C1279_=_C3714( C1279 C3714 ) \nC1279_=_C3830( C1279 C3830 ) C1279_=_C3893( C1279 C3893 ) C1279_=_C3919( C1279 C3919 ) C1279_=_C3935( C1279 C3935 ) C1279_=_C3963( C1279 C3963 ) C1279_=_C3964( C1279 C3964 ) \nC1279_=_C3965( C1279 C3965 ) C1279_=_C3966( C1279 C3966 ) C1279_=_C3967( C1279 C3967 ) C1279_=_C3968( C1279 C3968 ) C1392_=_C2153( C1392 C2153 ) C1392_=_C2340( C1392 C2340 ) \nC1392_=_C2418( C1392 C2418 ) C1392_=_C2507( C1392 C2507 ) C1392_=_C2524( C1392 C2524 ) C1392_=_C3315( C1392 C3315 ) C1392_=_C3349( C1392 C3349 ) C1392_=_C3611( C1392 C3611 ) \nC1392_=_C3633( C1392 C3633 ) C1392_=_C3713( C1392 C3713 ) C1392_=_C3733( C1392 C3733 ) C1392_=_C3829( C1392 C3829 ) C1392_=_C3892( C1392 C3892 ) C1392_=_C3918( C1392 C3918 ) \nC1392_=_C3928( C1392 C3928 ) C1392_=_C3934( C1392 C3934 ) C1392_=_C3935( C1392 C3935 ) C1392_=_C3937( C1392 C3937 ) C1392_=_C3938( C1392 C3938 ) C1392_=_C3939( C1392 C3939 ) \nC1440_=_C1671( C1440 C1671 ) C1440_=_C2147( C1440 C2147 ) C1440_=_C2275( C1440 C2275 ) C1440_=_C2413( C1440 C2413 ) C1440_=_C2667( C1440 C2667 ) C1440_=_C2794( C1440 C2794 ) \nC1440_=_C2925( C1440 C2925 ) C1440_=_C3109( C1440 C3109 ) C1440_=_C3588( C1440 C3588 ) C1440_=_C3690( C1440 C3690 ) C1440_=_C3691( C1440 C3691 ) C1440_=_C3692( C1440 C3692 ) \nC1440_=_C3693( C1440 C3693 ) C1440_=_C3694( C1440 C3694 ) C1440_=_C3695( C1440 C3695 ) C1440_=_C3697( C1440 C3697 ) C1440_=_C3698( C1440 C3698 ) C1440_=_C3699( C1440 C3699 ) \nC1440_=_C3701( C1440 C3701 ) C1440_=_C3702( C1440 C3702 ) C1440_=_C3703( C1440 C3703 ) C1440_=_C3704( C1440 C3704 ) C1440_=_C3705( C1440 C3705 ) C1440_=_C3706( C1440 C3706 ) \nC1586_=_C1842( C1586 C1842 ) C1586_=_C2085( C1586 C2085 ) C1586_=_C2156( C1586 C2156 ) C1586_=_C2188( C1586 C2188 ) C1586_=_C2420( C1586 C2420 ) C1586_=_C2455( C1586 C2455 ) \nC1586_=_C2509( C1586 C2509 ) C1586_=_C2986( C1586 C2986 ) C1586_=_C3038( C1586 C3038 ) C1586_=_C3135( C1586 C3135 ) C1586_=_C3351( C1586 C3351 ) C1586_=_C3502( C1586 C3502 ) \nC1586_=_C3715( C1586 C3715 ) C1586_=_C3832( C1586 C3832 ) C1586_=_C3872( C1586 C3872 ) C1586_=_C3894( C1586 C3894 ) C1586_=_C3921( C1586 C3921 ) C1586_=_C3965( C1586 C3965 ) \nC1586_=_C4013( C1586 C4013 ) C1586_=_C4014( C1586 C4014 ) C1586_=_C4015( C1586 C4015 ) C1586_=_C4016( C1586 C4016 ) C1671_=_C2147( C1671 C2147 ) C1671_=_C2275( C1671 C2275 ) \nC1671_=_C2413( C1671 C2413 ) C1671_=_C2667( C1671 C2667 ) C1671_=_C2794( C1671 C2794 ) C1671_=_C2925( C1671 C2925 ) C1671_=_C3109( C1671 C3109 ) C1671_=_C3588( C1671 C3588 ) \nC1671_=_C3690( C1671 C3690 ) C1671_=_C3691( C1671 C3691 ) C1671_=_C3692( C1671 C3692 ) C1671_=_C3693( C1671 C3693 ) C1671_=_C3694( C1671 C3694 ) C1671_=_C3695( C1671 C3695 ) \nC1671_=_C3697( C1671 C3697 ) C1671_=_C3698( C1671 C3698 ) C1671_=_C3699( C1671 C3699 ) C1671_=_C3701( C1671 C3701 ) C1671_=_C3702( C1671 C3702 ) C1671_=_C3703( C1671 C3703 ) \nC1671_=_C3704( C1671 C3704 ) C1671_=_C3705( C1671 C3705 ) C1671_=_C3706( C1671 C3706 ) C1745_=_C1994( C1745 C1994 ) C1745_=_C2102( C1745 C2102 ) C1745_=_C2356( C1745 C2356 ) \nC1745_=_C2419( C1745 C2419 ) C1745_=_C2439( C1745 C2439 ) C1745_=_C2453( C1745 C2453 ) C1745_=_C2694( C1745 C2694 ) C1745_=_C2900( C1745 C2900 ) C1745_=_C3222( C1745 C3222 ) \nC1745_=_C3385( C1745 C3385 ) C1745_=_C3697( C1745 C3697 ) C1745_=_C3714( C1745 C3714 ) C1745_=_C3830( C1745 C3830 ) C1745_=_C3893( C1745 C3893 ) C1745_=_C3919( C1745 C3919 ) \nC1745_=_C3935( C1745 C3935 ) C1745_=_C3963( C1745 C3963 ) C1745_=_C3964( C1745 C3964 ) C1745_=_C3965( C1745 C3965 ) C1745_=_C3966( C1745 C3966 ) C1745_=_C3967( C1745 C3967 ) \nC1745_=_C3968( C1745 C3968 ) C1755_=_C2138( C1755 C2138 ) C1755_=_C2197( C1755 C2197 ) C1755_=_C2409( C1755 C2409 ) C1755_=_C2463( C1755 C2463 ) C1755_=_C2679( C1755 C2679 ) \nC1755_=_C2680( C1755 C2680 ) C1755_=_C2681( C1755 C2681 ) C1755_=_C2682( C1755 C2682 ) C1755_=_C2683( C1755 C2683 ) C1755_=_C2684( C1755 C2684 ) C1755_=_C2685( C1755 C2685 ) \nC1755_=_C2687( C1755 C2687 ) C1755_=_C2688( C1755 C2688 ) C1755_=_C2689( C1755 C2689 ) C1755_=_C2690( C1755 C2690 ) C1755_=_C2691( C1755 C2691 ) C1755_=_C2692( C1755 C2692 ) \nC1755_=_C2694( C1755 C2694 ) C1755_=_C2695( C1755 C2695 ) C1755_=_C2696( C1755 C2696 ) C1755_=_C2698( C1755 C2698 ) C1755_=_C2699( C1755 C2699 ) C1755_=_C2700( C1755 C2700 ) \nC1842_=_C2085( C1842 C2085 ) C1842_=_C2156( C1842 C2156 ) C1842_=_C2188( C1842 C2188 ) C1842_=_C2420( C1842 C2420 ) C1842_=_C2455( C1842 C2455 ) C1842_=_C2509( C1842 C2509 ) \nC1842_=_C2986( C1842 C2986 ) C1842_=_C3038( C1842 C3038 ) C1842_=_C3135( C1842 C3135 ) C1842_=_C3351( C1842 C3351 ) C1842_=_C3502( C1842 C3502 ) C1842_=_C3715( C1842 C3715 ) \nC1842_=_C3832( C1842 C3832 ) C1842_=_C3872( C1842 C3872 ) C1842_=_C3894( C1842 C3894 ) C1842_=_C3921( C1842 C3921 ) C1842_=_C3965( C1842 C3965 ) C1842_=_C4013( C1842 C4013 ) \nC1842_=_C4014( C1842 C4014 ) C1842_=_C4015( C1842 C4015 ) C1842_=_C4016( C1842 C4016 ) C1893_=_C1960( C1893 C1960 ) C1893_=_C2110( C1893 C2110 ) C1893_=_C2133( C1893 C2133 ) \nC1893_=_C2134( C1893 C2134 ) C1893_=_C2135( C1893 C2135 ) C1893_=_C2136( C1893 C2136 ) C1893_=_C2137( C1893 C2137 ) C1893_=_C2138( C1893 C2138 ) C1893_=_C2139( C1893 C2139 ) \nC1893_=_C2141( C1893 C2141 ) C1893_=_C2142( C1893 C2142 ) C1893_=_C2143( C1893 C2143 ) C1893_=_C2144( C1893 C2144 ) C1893_=_C2145( C1893 C2145 ) C1893_=_C2146( C1893 C2146 ) \nC1893_=_C2147( C1893 C2147 ) C1893_=_C2148( C1893 C2148 ) C1893_=_C2149( C1893 C2149 ) C1893_=_C2150( C1893 C2150 ) C1893_=_C2151( C1893 C2151 ) C1893_=_C2152( C1893 C2152 ) \nC1893_=_C2153( C1893 C2153 ) C1893_=_C2155( C1893 C2155 ) C1893_=_C2156( C1893 C2156 ) C1893_=_C2157( C1893 C2157 ) C1893_=_C2158( C1893 C2158 ) C1960_=_C1966( C1960 C1966 ) \nC1960_=_C2110( C1960 C2110 ) C1960_=_C2133( C1960 C2133 ) C1960_=_C2134( C1960 C2134 ) C1960_=_C2135( C1960 C2135 ) C1960_=_C2136( C1960 C2136 ) C1960_=_C2137( C1960 C2137 ) \nC1960_=_C2138( C1960 C2138 ) C1960_=_C2139( C1960 C2139 ) C1960_=_C2141( C1960 C2141 ) C1960_=_C2142( C1960 C2142 ) C1960_=_C2143( C1960 C2143 ) C1960_=_C2144( C1960 C2144 ) \nC1960_=_C2145( C1960 C2145 ) C1960_=_C2146( C1960 C2146 ) C1960_=_C2147( C1960 C2147 ) C1960_=_C2148( C1960 C2148 ) C1960_=_C2149( C1960 C2149 ) C1960_=_C2150( C1960 C2150 ) \nC1960_=_C2151( C1960 C2151 ) C1960_=_C2152( C1960 C2152 ) C1960_=_C2153( C1960 C2153 ) C1960_=_C2155( C1960 C2155 ) C1960_=_C2156( C1960 C2156 ) C1960_=_C2157( C1960 C2157 ) \nC1960_=_C2158( C1960 C2158 ) C1966_=_C1987( C1966 C1987 ) C1966_=_C2199( C1966 C2199 ) C1966_=_C2370( C1966 C2370 ) C1966_=_C2428( C1966 C2428 ) C1966_=_C2467( C1966 C2467 ) \nC1966_=_C2646( C1966 C2646 )</w:t>
      </w:r>
    </w:p>
    <w:p>
      <w:pPr>
        <w:pStyle w:val="PreformattedText"/>
        <w:bidi w:val="0"/>
        <w:spacing w:before="0" w:after="0"/>
        <w:jc w:val="left"/>
        <w:rPr/>
      </w:pPr>
      <w:r>
        <w:rPr/>
        <w:t xml:space="preserve"> </w:t>
      </w:r>
      <w:r>
        <w:rPr/>
        <w:t>C1966_=_C2660( C1966 C2660 ) C1966_=_C2682( C1966 C2682 ) C1966_=_C2808( C1966 C2808 ) C1966_=_C2891( C1966 C2891 ) C1966_=_C3156( C1966 C3156 ) \nC1966_=_C3157( C1966 C3157 ) C1966_=_C3158( C1966 C3158 ) C1966_=_C3159( C1966 C3159 ) C1966_=_C3160( C1966 C3160 ) C1966_=_C3161( C1966 C3161 ) C1966_=_C3163( C1966 C3163 ) \nC1966_=_C3164( C1966 C3164 ) C1966_=_C3165( C1966 C3165 ) C1966_=_C3166( C1966 C3166 ) C1966_=_C3167( C1966 C3167 ) C1966_=_C3168( C1966 C3168 ) C1966_=_C3169( C1966 C3169 ) \nC1966_=_C3170( C1966 C3170 ) C1987_=_C1994( C1987 C1994 ) C1987_=_C2199( C1987 C2199 ) C1987_=_C2370( C1987 C2370 ) C1987_=_C2428( C1987 C2428 ) C1987_=_C2467( C1987 C2467 ) \nC1987_=_C2646( C1987 C2646 ) C1987_=_C2660( C1987 C2660 ) C1987_=_C2682( C1987 C2682 ) C1987_=_C2808( C1987 C2808 ) C1987_=_C2891( C1987 C2891 ) C1987_=_C3156( C1987 C3156 ) \nC1987_=_C3157( C1987 C3157 ) C1987_=_C3158( C1987 C3158 ) C1987_=_C3159( C1987 C3159 ) C1987_=_C3160( C1987 C3160 ) C1987_=_C3161( C1987 C3161 ) C1987_=_C3163( C1987 C3163 ) \nC1987_=_C3164( C1987 C3164 ) C1987_=_C3165( C1987 C3165 ) C1987_=_C3166( C1987 C3166 ) C1987_=_C3167( C1987 C3167 ) C1987_=_C3168( C1987 C3168 ) C1987_=_C3169( C1987 C3169 ) \nC1987_=_C3170( C1987 C3170 ) C1994_=_C2102( C1994 C2102 ) C1994_=_C2356( C1994 C2356 ) C1994_=_C2419( C1994 C2419 ) C1994_=_C2439( C1994 C2439 ) C1994_=_C2453( C1994 C2453 ) \nC1994_=_C2694( C1994 C2694 ) C1994_=_C2900( C1994 C2900 ) C1994_=_C3222( C1994 C3222 ) C1994_=_C3385( C1994 C3385 ) C1994_=_C3697( C1994 C3697 ) C1994_=_C3714( C1994 C3714 ) \nC1994_=_C3830( C1994 C3830 ) C1994_=_C3893( C1994 C3893 ) C1994_=_C3919( C1994 C3919 ) C1994_=_C3935( C1994 C3935 ) C1994_=_C3963( C1994 C3963 ) C1994_=_C3964( C1994 C3964 ) \nC1994_=_C3965( C1994 C3965 ) C1994_=_C3966( C1994 C3966 ) C1994_=_C3967( C1994 C3967 ) C1994_=_C3968( C1994 C3968 ) C2085_=_C2156( C2085 C2156 ) C2085_=_C2188( C2085 C2188 ) \nC2085_=_C2420( C2085 C2420 ) C2085_=_C2455( C2085 C2455 ) C2085_=_C2509( C2085 C2509 ) C2085_=_C2986( C2085 C2986 ) C2085_=_C3038( C2085 C3038 ) C2085_=_C3135( C2085 C3135 ) \nC2085_=_C3351( C2085 C3351 ) C2085_=_C3502( C2085 C3502 ) C2085_=_C3715( C2085 C3715 ) C2085_=_C3832( C2085 C3832 ) C2085_=_C3872( C2085 C3872 ) C2085_=_C3894( C2085 C3894 ) \nC2085_=_C3921( C2085 C3921 ) C2085_=_C3965( C2085 C3965 ) C2085_=_C4013( C2085 C4013 ) C2085_=_C4014( C2085 C4014 ) C2085_=_C4015( C2085 C4015 ) C2085_=_C4016( C2085 C4016 ) \nC2102_=_C2356( C2102 C2356 ) C2102_=_C2419( C2102 C2419 ) C2102_=_C2439( C2102 C2439 ) C2102_=_C2453( C2102 C2453 ) C2102_=_C2694( C2102 C2694 ) C2102_=_C2900( C2102 C2900 ) \nC2102_=_C3222( C2102 C3222 ) C2102_=_C3385( C2102 C3385 ) C2102_=_C3697( C2102 C3697 ) C2102_=_C3714( C2102 C3714 ) C2102_=_C3830( C2102 C3830 ) C2102_=_C3893( C2102 C3893 ) \nC2102_=_C3919( C2102 C3919 ) C2102_=_C3935( C2102 C3935 ) C2102_=_C3963( C2102 C3963 ) C2102_=_C3964( C2102 C3964 ) C2102_=_C3965( C2102 C3965 ) C2102_=_C3966( C2102 C3966 ) \nC2102_=_C3967( C2102 C3967 ) C2102_=_C3968( C2102 C3968 ) C2110_=_C2133( C2110 C2133 ) C2110_=_C2134( C2110 C2134 ) C2110_=_C2135( C2110 C2135 ) C2110_=_C2136( C2110 C2136 ) \nC2110_=_C2137( C2110 C2137 ) C2110_=_C2138( C2110 C2138 ) C2110_=_C2139( C2110 C2139 ) C2110_=_C2141( C2110 C2141 ) C2110_=_C2142( C2110 C2142 ) C2110_=_C2143( C2110 C2143 ) \nC2110_=_C2144( C2110 C2144 ) C2110_=_C2145( C2110 C2145 ) C2110_=_C2146( C2110 C2146 ) C2110_=_C2147( C2110 C2147 ) C2110_=_C2148( C2110 C2148 ) C2110_=_C2149( C2110 C2149 ) \nC2110_=_C2150( C2110 C2150 ) C2110_=_C2151( C2110 C2151 ) C2110_=_C2152( C2110 C2152 ) C2110_=_C2153( C2110 C2153 ) C2110_=_C2155( C2110 C2155 ) C2110_=_C2156( C2110 C2156 ) \nC2110_=_C2157( C2110 C2157 ) C2110_=_C2158( C2110 C2158 ) C2133_=_C2134( C2133 C2134 ) C2133_=_C2135( C2133 C2135 ) C2133_=_C2136( C2133 C2136 ) C2133_=_C2137( C2133 C2137 ) \nC2133_=_C2138( C2133 C2138 ) C2133_=_C2139( C2133 C2139 ) C2133_=_C2141( C2133 C2141 ) C2133_=_C2142( C2133 C2142 ) C2133_=_C2143( C2133 C2143 ) C2133_=_C2144( C2133 C2144 ) \nC2133_=_C2145( C2133 C2145 ) C2133_=_C2146( C2133 C2146 ) C2133_=_C2147( C2133 C2147 ) C2133_=_C2148( C2133 C2148 ) C2133_=_C2149( C2133 C2149 ) C2133_=_C2150( C2133 C2150 ) \nC2133_=_C2151( C2133 C2151 ) C2133_=_C2152( C2133 C2152 ) C2133_=_C2153( C2133 C2153 ) C2133_=_C2155( C2133 C2155 ) C2133_=_C2156( C2133 C2156 ) C2133_=_C2157( C2133 C2157 ) \nC2133_=_C2158( C2133 C2158 ) C2133_=_C2370( C2133 C2370 ) C2134_=_C2135( C2134 C2135 ) C2134_=_C2136( C2134 C2136 ) C2134_=_C2137( C2134 C2137 ) C2134_=_C2138( C2134 C2138 ) \nC2134_=_C2139( C2134 C2139 ) C2134_=_C2141( C2134 C2141 ) C2134_=_C2142( C2134 C2142 ) C2134_=_C2143( C2134 C2143 ) C2134_=_C2144( C2134 C2144 ) C2134_=_C2145( C2134 C2145 ) \nC2134_=_C2146( C2134 C2146 ) C2134_=_C2147( C2134 C2147 ) C2134_=_C2148( C2134 C2148 ) C2134_=_C2149( C2134 C2149 ) C2134_=_C2150( C2134 C2150 ) C2134_=_C2151( C2134 C2151 ) \nC2134_=_C2152( C2134 C2152 ) C2134_=_C2153( C2134 C2153 ) C2134_=_C2155( C2134 C2155 ) C2134_=_C2156( C2134 C2156 ) C2134_=_C2157( C2134 C2157 ) C2134_=_C2158( C2134 C2158 ) \nC2134_=_C2409( C2134 C2409 ) C2134_=_C2413( C2134 C2413 ) C2134_=_C2418( C2134 C2418 ) C2134_=_C2419( C2134 C2419 ) C2134_=_C2420( C2134 C2420 ) C2135_=_C2136( C2135 C2136 ) \nC2135_=_C2137( C2135 C2137 ) C2135_=_C2138( C2135 C2138 ) C2135_=_C2139( C2135 C2139 ) C2135_=_C2141( C2135 C2141 ) C2135_=_C2142( C2135 C2142 ) C2135_=_C2143( C2135 C2143 ) \nC2135_=_C2144( C2135 C2144 ) C2135_=_C2145( C2135 C2145 ) C2135_=_C2146( C2135 C2146 ) C2135_=_C2147( C2135 C2147 ) C2135_=_C2148( C2135 C2148 ) C2135_=_C2149( C2135 C2149 ) \nC2135_=_C2150( C2135 C2150 ) C2135_=_C2151( C2135 C2151 ) C2135_=_C2152( C2135 C2152 ) C2135_=_C2153( C2135 C2153 ) C2135_=_C2155( C2135 C2155 ) C2135_=_C2156( C2135 C2156 ) \nC2135_=_C2157( C2135 C2157 ) C2135_=_C2158( C2135 C2158 ) C2135_=_C2428( C2135 C2428 ) C2135_=_C2439( C2135 C2439 ) C2136_=_C2137( C2136 C2137 ) C2136_=_C2138( C2136 C2138 ) \nC2136_=_C2139( C2136 C2139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5( C2136 C2155 ) C2136_=_C2156( C2136 C2156 ) C2136_=_C2157( C2136 C2157 ) C2136_=_C2158( C2136 C2158 ) \nC2136_=_C2646( C2136 C2646 ) C2137_=_C2138( C2137 C2138 ) C2137_=_C2139( C2137 C2139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55( C2137 C2155 ) C2137_=_C2156( C2137 C2156 ) \nC2137_=_C2157( C2137 C2157 ) C2137_=_C2158( C2137 C2158 ) C2137_=_C2660( C2137 C2660 ) C2137_=_C2667( C2137 C2667 ) C2138_=_C2139( C2138 C2139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5( C2138 C2155 ) C2138_=_C2156( C2138 C2156 ) C2138_=_C2157( C2138 C2157 ) C2138_=_C2158( C2138 C2158 ) C2138_=_C2197( C2138 C2197 ) C2138_=_C2409( C2138 C2409 ) \nC2138_=_C2463( C2138 C2463 ) C2138_=_C2679( C2138 C2679 ) C2138_=_C2680( C2138 C2680 ) C2138_=_C2681( C2138 C2681 ) C2138_=_C2682( C2138 C2682 ) C2138_=_C2683( C2138 C2683 ) \nC2138_=_C2684( C2138 C2684 ) C2138_=_C2685( C2138 C2685 ) C2138_=_C2687( C2138 C2687 ) C2138_=_C2688( C2138 C2688 ) C2138_=_C2689( C2138 C2689 ) C2138_=_C2690( C2138 C2690 ) \nC2138_=_C2691( C2138 C2691 ) C2138_=_C2692( C2138 C2692 ) C2138_=_C2694( C2138 C2694 ) C2138_=_C2695( C2138 C2695 ) C2138_=_C2696( C2138 C2696 ) C2138_=_C2698( C2138 C2698 ) \nC2138_=_C2699( C2138 C2699 ) C2138_=_C2700( C2138 C270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5( C2139 C2155 ) C2139_=_C2156( C2139 C2156 ) C2139_=_C2157( C2139 C2157 ) \nC2139_=_C2158( C2139 C2158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5( C2141 C2155 ) C2141_=_C2156( C2141 C2156 ) C2141_=_C2157( C2141 C2157 ) C2141_=_C2158( C2141 C2158 ) C2141_=_C3158( C2141 C3158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5( C2142 C2155 ) \nC2142_=_C2156( C2142 C2156 ) C2142_=_C2157( C2142 C2157 ) C2142_=_C2158( C2142 C2158 ) C2143_=_C2144( C2143 C2144 ) C2143_=_C2145( C2143 C2145 ) C2143_=_C2146( C2143 C2146 ) \nC2143_=_C2147( C2143 C2147 ) C2143_=_C2148( C2143 C2148 ) C2143_=_C2149(</w:t>
      </w:r>
    </w:p>
    <w:p>
      <w:pPr>
        <w:pStyle w:val="PreformattedText"/>
        <w:bidi w:val="0"/>
        <w:spacing w:before="0" w:after="0"/>
        <w:jc w:val="left"/>
        <w:rPr/>
      </w:pPr>
      <w:r>
        <w:rPr/>
        <w:t xml:space="preserve"> </w:t>
      </w:r>
      <w:r>
        <w:rPr/>
        <w:t>C2143 C2149 ) C2143_=_C2150( C2143 C2150 ) C2143_=_C2151( C2143 C2151 ) C2143_=_C2152( C2143 C2152 ) \nC2143_=_C2153( C2143 C2153 ) C2143_=_C2155( C2143 C2155 ) C2143_=_C2156( C2143 C2156 ) C2143_=_C2157( C2143 C2157 ) C2143_=_C2158( C2143 C2158 ) C2144_=_C2145( C2144 C2145 ) \nC2144_=_C2146( C2144 C2146 ) C2144_=_C2147( C2144 C2147 ) C2144_=_C2148( C2144 C2148 ) C2144_=_C2149( C2144 C2149 ) C2144_=_C2150( C2144 C2150 ) C2144_=_C2151( C2144 C2151 ) \nC2144_=_C2152( C2144 C2152 ) C2144_=_C2153( C2144 C2153 ) C2144_=_C2155( C2144 C2155 ) C2144_=_C2156( C2144 C2156 ) C2144_=_C2157( C2144 C2157 ) C2144_=_C2158( C2144 C2158 ) \nC2145_=_C2146( C2145 C2146 ) C2145_=_C2147( C2145 C2147 ) C2145_=_C2148( C2145 C2148 ) C2145_=_C2149( C2145 C2149 ) C2145_=_C2150( C2145 C2150 ) C2145_=_C2151( C2145 C2151 ) \nC2145_=_C2152( C2145 C2152 ) C2145_=_C2153( C2145 C2153 ) C2145_=_C2155( C2145 C2155 ) C2145_=_C2156( C2145 C2156 ) C2145_=_C2157( C2145 C2157 ) C2145_=_C2158( C2145 C2158 ) \nC2146_=_C2147( C2146 C2147 ) C2146_=_C2148( C2146 C2148 ) C2146_=_C2149( C2146 C2149 ) C2146_=_C2150( C2146 C2150 ) C2146_=_C2151( C2146 C2151 ) C2146_=_C2152( C2146 C2152 ) \nC2146_=_C2153( C2146 C2153 ) C2146_=_C2155( C2146 C2155 ) C2146_=_C2156( C2146 C2156 ) C2146_=_C2157( C2146 C2157 ) C2146_=_C2158( C2146 C2158 ) C2146_=_C3160( C2146 C3160 ) \nC2147_=_C2148( C2147 C2148 ) C2147_=_C2149( C2147 C2149 ) C2147_=_C2150( C2147 C2150 ) C2147_=_C2151( C2147 C2151 ) C2147_=_C2152( C2147 C2152 ) C2147_=_C2153( C2147 C2153 ) \nC2147_=_C2155( C2147 C2155 ) C2147_=_C2156( C2147 C2156 ) C2147_=_C2157( C2147 C2157 ) C2147_=_C2158( C2147 C2158 ) C2147_=_C2275( C2147 C2275 ) C2147_=_C2413( C2147 C2413 ) \nC2147_=_C2667( C2147 C2667 ) C2147_=_C2794( C2147 C2794 ) C2147_=_C2925( C2147 C2925 ) C2147_=_C3109( C2147 C3109 ) C2147_=_C3588( C2147 C3588 ) C2147_=_C3690( C2147 C3690 ) \nC2147_=_C3691( C2147 C3691 ) C2147_=_C3692( C2147 C3692 ) C2147_=_C3693( C2147 C3693 ) C2147_=_C3694( C2147 C3694 ) C2147_=_C3695( C2147 C3695 ) C2147_=_C3697( C2147 C3697 ) \nC2147_=_C3698( C2147 C3698 ) C2147_=_C3699( C2147 C3699 ) C2147_=_C3701( C2147 C3701 ) C2147_=_C3702( C2147 C3702 ) C2147_=_C3703( C2147 C3703 ) C2147_=_C3704( C2147 C3704 ) \nC2147_=_C3705( C2147 C3705 ) C2147_=_C3706( C2147 C3706 ) C2148_=_C2149( C2148 C2149 ) C2148_=_C2150( C2148 C2150 ) C2148_=_C2151( C2148 C2151 ) C2148_=_C2152( C2148 C2152 ) \nC2148_=_C2153( C2148 C2153 ) C2148_=_C2155( C2148 C2155 ) C2148_=_C2156( C2148 C2156 ) C2148_=_C2157( C2148 C2157 ) C2148_=_C2158( C2148 C2158 ) C2148_=_C2687( C2148 C2687 ) \nC2148_=_C3690( C2148 C3690 ) C2148_=_C3713( C2148 C3713 ) C2148_=_C3714( C2148 C3714 ) C2148_=_C3715( C2148 C3715 ) C2149_=_C2150( C2149 C2150 ) C2149_=_C2151( C2149 C2151 ) \nC2149_=_C2152( C2149 C2152 ) C2149_=_C2153( C2149 C2153 ) C2149_=_C2155( C2149 C2155 ) C2149_=_C2156( C2149 C2156 ) C2149_=_C2157( C2149 C2157 ) C2149_=_C2158( C2149 C2158 ) \nC2149_=_C2689( C2149 C2689 ) C2149_=_C3693( C2149 C3693 ) C2149_=_C3829( C2149 C3829 ) C2149_=_C3830( C2149 C3830 ) C2149_=_C3832( C2149 C3832 ) C2150_=_C2151( C2150 C2151 ) \nC2150_=_C2152( C2150 C2152 ) C2150_=_C2153( C2150 C2153 ) C2150_=_C2155( C2150 C2155 ) C2150_=_C2156( C2150 C2156 ) C2150_=_C2157( C2150 C2157 ) C2150_=_C2158( C2150 C2158 ) \nC2151_=_C2152( C2151 C2152 ) C2151_=_C2153( C2151 C2153 ) C2151_=_C2155( C2151 C2155 ) C2151_=_C2156( C2151 C2156 ) C2151_=_C2157( C2151 C2157 ) C2151_=_C2158( C2151 C2158 ) \nC2151_=_C2690( C2151 C2690 ) C2151_=_C3694( C2151 C3694 ) C2151_=_C3892( C2151 C3892 ) C2151_=_C3893( C2151 C3893 ) C2151_=_C3894( C2151 C3894 ) C2152_=_C2153( C2152 C2153 ) \nC2152_=_C2155( C2152 C2155 ) C2152_=_C2156( C2152 C2156 ) C2152_=_C2157( C2152 C2157 ) C2152_=_C2158( C2152 C2158 ) C2152_=_C2691( C2152 C2691 ) C2152_=_C3695( C2152 C3695 ) \nC2152_=_C3918( C2152 C3918 ) C2152_=_C3919( C2152 C3919 ) C2152_=_C3921( C2152 C3921 ) C2153_=_C2155( C2153 C2155 ) C2153_=_C2156( C2153 C2156 ) C2153_=_C2157( C2153 C2157 ) \nC2153_=_C2158( C2153 C2158 ) C2153_=_C2340( C2153 C2340 ) C2153_=_C2418( C2153 C2418 ) C2153_=_C2507( C2153 C2507 ) C2153_=_C2524( C2153 C2524 ) C2153_=_C3315( C2153 C3315 ) \nC2153_=_C3349( C2153 C3349 ) C2153_=_C3611( C2153 C3611 ) C2153_=_C3633( C2153 C3633 ) C2153_=_C3713( C2153 C3713 ) C2153_=_C3733( C2153 C3733 ) C2153_=_C3829( C2153 C3829 ) \nC2153_=_C3892( C2153 C3892 ) C2153_=_C3918( C2153 C3918 ) C2153_=_C3928( C2153 C3928 ) C2153_=_C3934( C2153 C3934 ) C2153_=_C3935( C2153 C3935 ) C2153_=_C3937( C2153 C3937 ) \nC2153_=_C3938( C2153 C3938 ) C2153_=_C3939( C2153 C3939 ) C2155_=_C2156( C2155 C2156 ) C2155_=_C2157( C2155 C2157 ) C2155_=_C2158( C2155 C2158 ) C2155_=_C3163( C2155 C3163 ) \nC2156_=_C2157( C2156 C2157 ) C2156_=_C2158( C2156 C2158 ) C2156_=_C2188( C2156 C2188 ) C2156_=_C2420( C2156 C2420 ) C2156_=_C2455( C2156 C2455 ) C2156_=_C2509( C2156 C2509 ) \nC2156_=_C2986( C2156 C2986 ) C2156_=_C3038( C2156 C3038 ) C2156_=_C3135( C2156 C3135 ) C2156_=_C3351( C2156 C3351 ) C2156_=_C3502( C2156 C3502 ) C2156_=_C3715( C2156 C3715 ) \nC2156_=_C3832( C2156 C3832 ) C2156_=_C3872( C2156 C3872 ) C2156_=_C3894( C2156 C3894 ) C2156_=_C3921( C2156 C3921 ) C2156_=_C3965( C2156 C3965 ) C2156_=_C4013( C2156 C4013 ) \nC2156_=_C4014( C2156 C4014 ) C2156_=_C4015( C2156 C4015 ) C2156_=_C4016( C2156 C4016 ) C2157_=_C2158( C2157 C2158 ) C2157_=_C3166( C2157 C3166 ) C2158_=_C3169( C2158 C3169 ) \nC2188_=_C2420( C2188 C2420 ) C2188_=_C2455( C2188 C2455 ) C2188_=_C2509( C2188 C2509 ) C2188_=_C2986( C2188 C2986 ) C2188_=_C3038( C2188 C3038 ) C2188_=_C3135( C2188 C3135 ) \nC2188_=_C3351( C2188 C3351 ) C2188_=_C3502( C2188 C3502 ) C2188_=_C3715( C2188 C3715 ) C2188_=_C3832( C2188 C3832 ) C2188_=_C3872( C2188 C3872 ) C2188_=_C3894( C2188 C3894 ) \nC2188_=_C3921( C2188 C3921 ) C2188_=_C3965( C2188 C3965 ) C2188_=_C4013( C2188 C4013 ) C2188_=_C4014( C2188 C4014 ) C2188_=_C4015( C2188 C4015 ) C2188_=_C4016( C2188 C4016 ) \nC2197_=_C2199( C2197 C2199 ) C2197_=_C2409( C2197 C2409 ) C2197_=_C2463( C2197 C2463 ) C2197_=_C2679( C2197 C2679 ) C2197_=_C2680( C2197 C2680 ) C2197_=_C2681( C2197 C2681 ) \nC2197_=_C2682( C2197 C2682 ) C2197_=_C2683( C2197 C2683 ) C2197_=_C2684( C2197 C2684 ) C2197_=_C2685( C2197 C2685 ) C2197_=_C2687( C2197 C2687 ) C2197_=_C2688( C2197 C2688 ) \nC2197_=_C2689( C2197 C2689 ) C2197_=_C2690( C2197 C2690 ) C2197_=_C2691( C2197 C2691 ) C2197_=_C2692( C2197 C2692 ) C2197_=_C2694( C2197 C2694 ) C2197_=_C2695( C2197 C2695 ) \nC2197_=_C2696( C2197 C2696 ) C2197_=_C2698( C2197 C2698 ) C2197_=_C2699( C2197 C2699 ) C2197_=_C2700( C2197 C2700 ) C2199_=_C2370( C2199 C2370 ) C2199_=_C2428( C2199 C2428 ) \nC2199_=_C2467( C2199 C2467 ) C2199_=_C2646( C2199 C2646 ) C2199_=_C2660( C2199 C2660 ) C2199_=_C2682( C2199 C2682 ) C2199_=_C2808( C2199 C2808 ) C2199_=_C2891( C2199 C2891 ) \nC2199_=_C3156( C2199 C3156 ) C2199_=_C3157( C2199 C3157 ) C2199_=_C3158( C2199 C3158 ) C2199_=_C3159( C2199 C3159 ) C2199_=_C3160( C2199 C3160 ) C2199_=_C3161( C2199 C3161 ) \nC2199_=_C3163( C2199 C3163 ) C2199_=_C3164( C2199 C3164 ) C2199_=_C3165( C2199 C3165 ) C2199_=_C3166( C2199 C3166 ) C2199_=_C3167( C2199 C3167 ) C2199_=_C3168( C2199 C3168 ) \nC2199_=_C3169( C2199 C3169 ) C2199_=_C3170( C2199 C3170 ) C2275_=_C2413( C2275 C2413 ) C2275_=_C2667( C2275 C2667 ) C2275_=_C2794( C2275 C2794 ) C2275_=_C2925( C2275 C2925 ) \nC2275_=_C3109( C2275 C3109 ) C2275_=_C3588( C2275 C3588 ) C2275_=_C3690( C2275 C3690 ) C2275_=_C3691( C2275 C3691 ) C2275_=_C3692( C2275 C3692 ) C2275_=_C3693( C2275 C3693 ) \nC2275_=_C3694( C2275 C3694 ) C2275_=_C3695( C2275 C3695 ) C2275_=_C3697( C2275 C3697 ) C2275_=_C3698( C2275 C3698 ) C2275_=_C3699( C2275 C3699 ) C2275_=_C3701( C2275 C3701 ) \nC2275_=_C3702( C2275 C3702 ) C2275_=_C3703( C2275 C3703 ) C2275_=_C3704( C2275 C3704 ) C2275_=_C3705( C2275 C3705 ) C2275_=_C3706( C2275 C3706 ) C2340_=_C2418( C2340 C2418 ) \nC2340_=_C2507( C2340 C2507 ) C2340_=_C2524( C2340 C2524 ) C2340_=_C3315( C2340 C3315 ) C2340_=_C3349( C2340 C3349 ) C2340_=_C3611( C2340 C3611 ) C2340_=_C3633( C2340 C3633 ) \nC2340_=_C3713( C2340 C3713 ) C2340_=_C3733( C2340 C3733 ) C2340_=_C3829( C2340 C3829 ) C2340_=_C3892( C2340 C3892 ) C2340_=_C3918( C2340 C3918 ) C2340_=_C3928( C2340 C3928 ) \nC2340_=_C3934( C2340 C3934 ) C2340_=_C3935( C2340 C3935 ) C2340_=_C3937( C2340 C3937 ) C2340_=_C3938( C2340 C3938 ) C2340_=_C3939( C2340 C3939 ) C2356_=_C2419( C2356 C2419 ) \nC2356_=_C2439( C2356 C2439 ) C2356_=_C2453( C2356 C2453 ) C2356_=_C2694( C2356 C2694 ) C2356_=_C2900( C2356 C2900 ) C2356_=_C3222( C2356 C3222 ) C2356_=_C3385( C2356 C3385 ) \nC2356_=_C3697( C2356 C3697 ) C2356_=_C3714( C2356 C3714 ) C2356_=_C3830( C2356 C3830 ) C2356_=_C3893( C2356 C3893 ) C2356_=_C3919( C2356 C3919 ) C2356_=_C3935( C2356 C3935 ) \nC2356_=_C3963( C2356 C3963 ) C2356_=_C3964( C2356 C3964 ) C2356_=_C3965( C2356 C3965 ) C2356_=_C3966( C2356 C3966 ) C2356_=_C3967( C2356 C3967 ) C2356_=_C3968( C2356 C3968 ) \nC2370_=_C2428( C2370 C2428 ) C2370_=_C2467( C2370 C2467 ) C2370_=_C2646( C2370 C2646 ) C2370_=_C2660( C2370 C2660 ) C2370_=_C2682( C2370 C2682 ) C2370_=_C2808( C2370 C2808 ) \nC2370_=_C2891( C2370 C2891 ) C2370_=_C3156( C2370 C3156 ) C2370_=_C3157( C2370 C3157 ) C2370_=_C3158( C2370 C3158 ) C2370_=_C3159( C2370 C3159 ) C2370_=_C3160( C2370 C3160 ) \nC2370_=_C3161( C2370 C3161 ) C2370_=_C3163( C2370 C3163 ) C2370_=_C3164( C2370 C3164 ) C2370_=_C3165( C2370 C3165 ) C2370_=_C3166( C2370 C3166 ) C2370_=_C3167( C2370 C3167 ) \nC2370_=_C3168( C2370 C3168 ) C2370_=_C3169( C2370 C3169 ) C2370_=_C3170( C2370 C3170 ) C2409_=_C2413( C2409 C2413 ) C2409_=_C2418( C2409 C2418 ) C2409_=_C2419( C2409 C2419 ) \nC2409_=_C2420( C2409 C2420 ) C2409_=_C2463( C2409 C2463 ) C2409_=_C2679( C2409 C2679 ) C2409_=_C2680( C2409 C2680 ) C2409_=_C2681( C2409 C2681 ) C2409_=_C2682( C2409 C2682 ) \nC2409_=_C2683( C2409 C2683 ) C2409_=_C2684( C2409 C2684 ) C2409_=_C2685( C2409 C2685 ) C2409_=_C2687( C2409 C2687 ) C2409_=_C2688(</w:t>
      </w:r>
    </w:p>
    <w:p>
      <w:pPr>
        <w:pStyle w:val="PreformattedText"/>
        <w:bidi w:val="0"/>
        <w:spacing w:before="0" w:after="0"/>
        <w:jc w:val="left"/>
        <w:rPr/>
      </w:pPr>
      <w:r>
        <w:rPr/>
        <w:t xml:space="preserve"> </w:t>
      </w:r>
      <w:r>
        <w:rPr/>
        <w:t>C2409 C2688 ) C2409_=_C2689( C2409 C2689 ) \nC2409_=_C2690( C2409 C2690 ) C2409_=_C2691( C2409 C2691 ) C2409_=_C2692( C2409 C2692 ) C2409_=_C2694( C2409 C2694 ) C2409_=_C2695( C2409 C2695 ) C2409_=_C2696( C2409 C2696 ) \nC2409_=_C2698( C2409 C2698 ) C2409_=_C2699( C2409 C2699 ) C2409_=_C2700( C2409 C2700 ) C2413_=_C2418( C2413 C2418 ) C2413_=_C2419( C2413 C2419 ) C2413_=_C2420( C2413 C2420 ) \nC2413_=_C2667( C2413 C2667 ) C2413_=_C2794( C2413 C2794 ) C2413_=_C2925( C2413 C2925 ) C2413_=_C3109( C2413 C3109 ) C2413_=_C3588( C2413 C3588 ) C2413_=_C3690( C2413 C3690 ) \nC2413_=_C3691( C2413 C3691 ) C2413_=_C3692( C2413 C3692 ) C2413_=_C3693( C2413 C3693 ) C2413_=_C3694( C2413 C3694 ) C2413_=_C3695( C2413 C3695 ) C2413_=_C3697( C2413 C3697 ) \nC2413_=_C3698( C2413 C3698 ) C2413_=_C3699( C2413 C3699 ) C2413_=_C3701( C2413 C3701 ) C2413_=_C3702( C2413 C3702 ) C2413_=_C3703( C2413 C3703 ) C2413_=_C3704( C2413 C3704 ) \nC2413_=_C3705( C2413 C3705 ) C2413_=_C3706( C2413 C3706 ) C2418_=_C2419( C2418 C2419 ) C2418_=_C2420( C2418 C2420 ) C2418_=_C2507( C2418 C2507 ) C2418_=_C2524( C2418 C2524 ) \nC2418_=_C3315( C2418 C3315 ) C2418_=_C3349( C2418 C3349 ) C2418_=_C3611( C2418 C3611 ) C2418_=_C3633( C2418 C3633 ) C2418_=_C3713( C2418 C3713 ) C2418_=_C3733( C2418 C3733 ) \nC2418_=_C3829( C2418 C3829 ) C2418_=_C3892( C2418 C3892 ) C2418_=_C3918( C2418 C3918 ) C2418_=_C3928( C2418 C3928 ) C2418_=_C3934( C2418 C3934 ) C2418_=_C3935( C2418 C3935 ) \nC2418_=_C3937( C2418 C3937 ) C2418_=_C3938( C2418 C3938 ) C2418_=_C3939( C2418 C3939 ) C2419_=_C2420( C2419 C2420 ) C2419_=_C2439( C2419 C2439 ) C2419_=_C2453( C2419 C2453 ) \nC2419_=_C2694( C2419 C2694 ) C2419_=_C2900( C2419 C2900 ) C2419_=_C3222( C2419 C3222 ) C2419_=_C3385( C2419 C3385 ) C2419_=_C3697( C2419 C3697 ) C2419_=_C3714( C2419 C3714 ) \nC2419_=_C3830( C2419 C3830 ) C2419_=_C3893( C2419 C3893 ) C2419_=_C3919( C2419 C3919 ) C2419_=_C3935( C2419 C3935 ) C2419_=_C3963( C2419 C3963 ) C2419_=_C3964( C2419 C3964 ) \nC2419_=_C3965( C2419 C3965 ) C2419_=_C3966( C2419 C3966 ) C2419_=_C3967( C2419 C3967 ) C2419_=_C3968( C2419 C3968 ) C2420_=_C2455( C2420 C2455 ) C2420_=_C2509( C2420 C2509 ) \nC2420_=_C2986( C2420 C2986 ) C2420_=_C3038( C2420 C3038 ) C2420_=_C3135( C2420 C3135 ) C2420_=_C3351( C2420 C3351 ) C2420_=_C3502( C2420 C3502 ) C2420_=_C3715( C2420 C3715 ) \nC2420_=_C3832( C2420 C3832 ) C2420_=_C3872( C2420 C3872 ) C2420_=_C3894( C2420 C3894 ) C2420_=_C3921( C2420 C3921 ) C2420_=_C3965( C2420 C3965 ) C2420_=_C4013( C2420 C4013 ) \nC2420_=_C4014( C2420 C4014 ) C2420_=_C4015( C2420 C4015 ) C2420_=_C4016( C2420 C4016 ) C2428_=_C2439( C2428 C2439 ) C2428_=_C2467( C2428 C2467 ) C2428_=_C2646( C2428 C2646 ) \nC2428_=_C2660( C2428 C2660 ) C2428_=_C2682( C2428 C2682 ) C2428_=_C2808( C2428 C2808 ) C2428_=_C2891( C2428 C2891 ) C2428_=_C3156( C2428 C3156 ) C2428_=_C3157( C2428 C3157 ) \nC2428_=_C3158( C2428 C3158 ) C2428_=_C3159( C2428 C3159 ) C2428_=_C3160( C2428 C3160 ) C2428_=_C3161( C2428 C3161 ) C2428_=_C3163( C2428 C3163 ) C2428_=_C3164( C2428 C3164 ) \nC2428_=_C3165( C2428 C3165 ) C2428_=_C3166( C2428 C3166 ) C2428_=_C3167( C2428 C3167 ) C2428_=_C3168( C2428 C3168 ) C2428_=_C3169( C2428 C3169 ) C2428_=_C3170( C2428 C3170 ) \nC2439_=_C2453( C2439 C2453 ) C2439_=_C2694( C2439 C2694 ) C2439_=_C2900( C2439 C2900 ) C2439_=_C3222( C2439 C3222 ) C2439_=_C3385( C2439 C3385 ) C2439_=_C3697( C2439 C3697 ) \nC2439_=_C3714( C2439 C3714 ) C2439_=_C3830( C2439 C3830 ) C2439_=_C3893( C2439 C3893 ) C2439_=_C3919( C2439 C3919 ) C2439_=_C3935( C2439 C3935 ) C2439_=_C3963( C2439 C3963 ) \nC2439_=_C3964( C2439 C3964 ) C2439_=_C3965( C2439 C3965 ) C2439_=_C3966( C2439 C3966 ) C2439_=_C3967( C2439 C3967 ) C2439_=_C3968( C2439 C3968 ) C2453_=_C2455( C2453 C2455 ) \nC2453_=_C2694( C2453 C2694 ) C2453_=_C2900( C2453 C2900 ) C2453_=_C3222( C2453 C3222 ) C2453_=_C3385( C2453 C3385 ) C2453_=_C3697( C2453 C3697 ) C2453_=_C3714( C2453 C3714 ) \nC2453_=_C3830( C2453 C3830 ) C2453_=_C3893( C2453 C3893 ) C2453_=_C3919( C2453 C3919 ) C2453_=_C3935( C2453 C3935 ) C2453_=_C3963( C2453 C3963 ) C2453_=_C3964( C2453 C3964 ) \nC2453_=_C3965( C2453 C3965 ) C2453_=_C3966( C2453 C3966 ) C2453_=_C3967( C2453 C3967 ) C2453_=_C3968( C2453 C3968 ) C2455_=_C2509( C2455 C2509 ) C2455_=_C2986( C2455 C2986 ) \nC2455_=_C3038( C2455 C3038 ) C2455_=_C3135( C2455 C3135 ) C2455_=_C3351( C2455 C3351 ) C2455_=_C3502( C2455 C3502 ) C2455_=_C3715( C2455 C3715 ) C2455_=_C3832( C2455 C3832 ) \nC2455_=_C3872( C2455 C3872 ) C2455_=_C3894( C2455 C3894 ) C2455_=_C3921( C2455 C3921 ) C2455_=_C3965( C2455 C3965 ) C2455_=_C4013( C2455 C4013 ) C2455_=_C4014( C2455 C4014 ) \nC2455_=_C4015( C2455 C4015 ) C2455_=_C4016( C2455 C4016 ) C2463_=_C2467( C2463 C2467 ) C2463_=_C2679( C2463 C2679 ) C2463_=_C2680( C2463 C2680 ) C2463_=_C2681( C2463 C2681 ) \nC2463_=_C2682( C2463 C2682 ) C2463_=_C2683( C2463 C2683 ) C2463_=_C2684( C2463 C2684 ) C2463_=_C2685( C2463 C2685 ) C2463_=_C2687( C2463 C2687 ) C2463_=_C2688( C2463 C2688 ) \nC2463_=_C2689( C2463 C2689 ) C2463_=_C2690( C2463 C2690 ) C2463_=_C2691( C2463 C2691 ) C2463_=_C2692( C2463 C2692 ) C2463_=_C2694( C2463 C2694 ) C2463_=_C2695( C2463 C2695 ) \nC2463_=_C2696( C2463 C2696 ) C2463_=_C2698( C2463 C2698 ) C2463_=_C2699( C2463 C2699 ) C2463_=_C2700( C2463 C2700 ) C2467_=_C2646( C2467 C2646 ) C2467_=_C2660( C2467 C2660 ) \nC2467_=_C2682( C2467 C2682 ) C2467_=_C2808( C2467 C2808 ) C2467_=_C2891( C2467 C2891 ) C2467_=_C3156( C2467 C3156 ) C2467_=_C3157( C2467 C3157 ) C2467_=_C3158( C2467 C3158 ) \nC2467_=_C3159( C2467 C3159 ) C2467_=_C3160( C2467 C3160 ) C2467_=_C3161( C2467 C3161 ) C2467_=_C3163( C2467 C3163 ) C2467_=_C3164( C2467 C3164 ) C2467_=_C3165( C2467 C3165 ) \nC2467_=_C3166( C2467 C3166 ) C2467_=_C3167( C2467 C3167 ) C2467_=_C3168( C2467 C3168 ) C2467_=_C3169( C2467 C3169 ) C2467_=_C3170( C2467 C3170 ) C2507_=_C2509( C2507 C2509 ) \nC2507_=_C2524( C2507 C2524 ) C2507_=_C3315( C2507 C3315 ) C2507_=_C3349( C2507 C3349 ) C2507_=_C3611( C2507 C3611 ) C2507_=_C3633( C2507 C3633 ) C2507_=_C3713( C2507 C3713 ) \nC2507_=_C3733( C2507 C3733 ) C2507_=_C3829( C2507 C3829 ) C2507_=_C3892( C2507 C3892 ) C2507_=_C3918( C2507 C3918 ) C2507_=_C3928( C2507 C3928 ) C2507_=_C3934( C2507 C3934 ) \nC2507_=_C3935( C2507 C3935 ) C2507_=_C3937( C2507 C3937 ) C2507_=_C3938( C2507 C3938 ) C2507_=_C3939( C2507 C3939 ) C2509_=_C2986( C2509 C2986 ) C2509_=_C3038( C2509 C3038 ) \nC2509_=_C3135( C2509 C3135 ) C2509_=_C3351( C2509 C3351 ) C2509_=_C3502( C2509 C3502 ) C2509_=_C3715( C2509 C3715 ) C2509_=_C3832( C2509 C3832 ) C2509_=_C3872( C2509 C3872 ) \nC2509_=_C3894( C2509 C3894 ) C2509_=_C3921( C2509 C3921 ) C2509_=_C3965( C2509 C3965 ) C2509_=_C4013( C2509 C4013 ) C2509_=_C4014( C2509 C4014 ) C2509_=_C4015( C2509 C4015 ) \nC2509_=_C4016( C2509 C4016 ) C2524_=_C3315( C2524 C3315 ) C2524_=_C3349( C2524 C3349 ) C2524_=_C3611( C2524 C3611 ) C2524_=_C3633( C2524 C3633 ) C2524_=_C3713( C2524 C3713 ) \nC2524_=_C3733( C2524 C3733 ) C2524_=_C3829( C2524 C3829 ) C2524_=_C3892( C2524 C3892 ) C2524_=_C3918( C2524 C3918 ) C2524_=_C3928( C2524 C3928 ) C2524_=_C3934( C2524 C3934 ) \nC2524_=_C3935( C2524 C3935 ) C2524_=_C3937( C2524 C3937 ) C2524_=_C3938( C2524 C3938 ) C2524_=_C3939( C2524 C3939 ) C2646_=_C2660( C2646 C2660 ) C2646_=_C2682( C2646 C2682 ) \nC2646_=_C2808( C2646 C2808 ) C2646_=_C2891( C2646 C2891 ) C2646_=_C3156( C2646 C3156 ) C2646_=_C3157( C2646 C3157 ) C2646_=_C3158( C2646 C3158 ) C2646_=_C3159( C2646 C3159 ) \nC2646_=_C3160( C2646 C3160 ) C2646_=_C3161( C2646 C3161 ) C2646_=_C3163( C2646 C3163 ) C2646_=_C3164( C2646 C3164 ) C2646_=_C3165( C2646 C3165 ) C2646_=_C3166( C2646 C3166 ) \nC2646_=_C3167( C2646 C3167 ) C2646_=_C3168( C2646 C3168 ) C2646_=_C3169( C2646 C3169 ) C2646_=_C3170( C2646 C3170 ) C2660_=_C2667( C2660 C2667 ) C2660_=_C2682( C2660 C2682 ) \nC2660_=_C2808( C2660 C2808 ) C2660_=_C2891( C2660 C2891 ) C2660_=_C3156( C2660 C3156 ) C2660_=_C3157( C2660 C3157 ) C2660_=_C3158( C2660 C3158 ) C2660_=_C3159( C2660 C3159 ) \nC2660_=_C3160( C2660 C3160 ) C2660_=_C3161( C2660 C3161 ) C2660_=_C3163( C2660 C3163 ) C2660_=_C3164( C2660 C3164 ) C2660_=_C3165( C2660 C3165 ) C2660_=_C3166( C2660 C3166 ) \nC2660_=_C3167( C2660 C3167 ) C2660_=_C3168( C2660 C3168 ) C2660_=_C3169( C2660 C3169 ) C2660_=_C3170( C2660 C3170 ) C2667_=_C2794( C2667 C2794 ) C2667_=_C2925( C2667 C2925 ) \nC2667_=_C3109( C2667 C3109 ) C2667_=_C3588( C2667 C3588 ) C2667_=_C3690( C2667 C3690 ) C2667_=_C3691( C2667 C3691 ) C2667_=_C3692( C2667 C3692 ) C2667_=_C3693( C2667 C3693 ) \nC2667_=_C3694( C2667 C3694 ) C2667_=_C3695( C2667 C3695 ) C2667_=_C3697( C2667 C3697 ) C2667_=_C3698( C2667 C3698 ) C2667_=_C3699( C2667 C3699 ) C2667_=_C3701( C2667 C3701 ) \nC2667_=_C3702( C2667 C3702 ) C2667_=_C3703( C2667 C3703 ) C2667_=_C3704( C2667 C3704 ) C2667_=_C3705( C2667 C3705 ) C2667_=_C3706( C2667 C3706 ) C2679_=_C2680( C2679 C2680 ) \nC2679_=_C2681( C2679 C2681 ) C2679_=_C2682( C2679 C2682 ) C2679_=_C2683( C2679 C2683 ) C2679_=_C2684( C2679 C2684 ) C2679_=_C2685( C2679 C2685 ) C2679_=_C2687( C2679 C2687 ) \nC2679_=_C2688( C2679 C2688 ) C2679_=_C2689( C2679 C2689 ) C2679_=_C2690( C2679 C2690 ) C2679_=_C2691( C2679 C2691 ) C2679_=_C2692( C2679 C2692 ) C2679_=_C2694( C2679 C2694 ) \nC2679_=_C2695( C2679 C2695 ) C2679_=_C2696( C2679 C2696 ) C2679_=_C2698( C2679 C2698 ) C2679_=_C2699( C2679 C2699 ) C2679_=_C2700( C2679 C2700 ) C2679_=_C2794( C2679 C2794 ) \nC2680_=_C2681( C2680 C2681 ) C2680_=_C2682( C2680 C2682 ) C2680_=_C2683( C2680 C2683 ) C2680_=_C2684( C2680 C2684 ) C2680_=_C2685( C2680 C2685 ) C2680_=_C2687( C2680 C2687 ) \nC2680_=_C2688( C2680 C2688 ) C2680_=_C2689( C2680 C2689 ) C2680_=_C2690( C2680 C2690 ) C2680_=_C2691( C2680 C2691 ) C2680_=_C2692( C2680 C2692 ) C2680_=_C2694( C2680 C2694 ) \nC2680_=_C2695( C2680 C2695 ) C2680_=_C2696( C2680 C2696 ) C2680_=_C2698( C2680 C2698 ) C2680_=_C2699( C2680 C2699 ) C2680_=_C2700( C2680 C2700 ) C2680_=_C2808( C2680 C2808 ) \nC2681_=_C2682(</w:t>
      </w:r>
    </w:p>
    <w:p>
      <w:pPr>
        <w:pStyle w:val="PreformattedText"/>
        <w:bidi w:val="0"/>
        <w:spacing w:before="0" w:after="0"/>
        <w:jc w:val="left"/>
        <w:rPr/>
      </w:pPr>
      <w:r>
        <w:rPr/>
        <w:t xml:space="preserve"> </w:t>
      </w:r>
      <w:r>
        <w:rPr/>
        <w:t>C2681 C2682 ) C2681_=_C2683( C2681 C2683 ) C2681_=_C2684( C2681 C2684 ) C2681_=_C2685( C2681 C2685 ) C2681_=_C2687( C2681 C2687 ) C2681_=_C2688( C2681 C2688 ) \nC2681_=_C2689( C2681 C2689 ) C2681_=_C2690( C2681 C2690 ) C2681_=_C2691( C2681 C2691 ) C2681_=_C2692( C2681 C2692 ) C2681_=_C2694( C2681 C2694 ) C2681_=_C2695( C2681 C2695 ) \nC2681_=_C2696( C2681 C2696 ) C2681_=_C2698( C2681 C2698 ) C2681_=_C2699( C2681 C2699 ) C2681_=_C2700( C2681 C2700 ) C2682_=_C2683( C2682 C2683 ) C2682_=_C2684( C2682 C2684 ) \nC2682_=_C2685( C2682 C2685 ) C2682_=_C2687( C2682 C2687 ) C2682_=_C2688( C2682 C2688 ) C2682_=_C2689( C2682 C2689 ) C2682_=_C2690( C2682 C2690 ) C2682_=_C2691( C2682 C2691 ) \nC2682_=_C2692( C2682 C2692 ) C2682_=_C2694( C2682 C2694 ) C2682_=_C2695( C2682 C2695 ) C2682_=_C2696( C2682 C2696 ) C2682_=_C2698( C2682 C2698 ) C2682_=_C2699( C2682 C2699 ) \nC2682_=_C2700( C2682 C2700 ) C2682_=_C2808( C2682 C2808 ) C2682_=_C2891( C2682 C2891 ) C2682_=_C3156( C2682 C3156 ) C2682_=_C3157( C2682 C3157 ) C2682_=_C3158( C2682 C3158 ) \nC2682_=_C3159( C2682 C3159 ) C2682_=_C3160( C2682 C3160 ) C2682_=_C3161( C2682 C3161 ) C2682_=_C3163( C2682 C3163 ) C2682_=_C3164( C2682 C3164 ) C2682_=_C3165( C2682 C3165 ) \nC2682_=_C3166( C2682 C3166 ) C2682_=_C3167( C2682 C3167 ) C2682_=_C3168( C2682 C3168 ) C2682_=_C3169( C2682 C3169 ) C2682_=_C3170( C2682 C3170 ) C2683_=_C2684( C2683 C2684 ) \nC2683_=_C2685( C2683 C2685 ) C2683_=_C2687( C2683 C2687 ) C2683_=_C2688( C2683 C2688 ) C2683_=_C2689( C2683 C2689 ) C2683_=_C2690( C2683 C2690 ) C2683_=_C2691( C2683 C2691 ) \nC2683_=_C2692( C2683 C2692 ) C2683_=_C2694( C2683 C2694 ) C2683_=_C2695( C2683 C2695 ) C2683_=_C2696( C2683 C2696 ) C2683_=_C2698( C2683 C2698 ) C2683_=_C2699( C2683 C2699 ) \nC2683_=_C2700( C2683 C2700 ) C2683_=_C3156( C2683 C3156 ) C2684_=_C2685( C2684 C2685 ) C2684_=_C2687( C2684 C2687 ) C2684_=_C2688( C2684 C2688 ) C2684_=_C2689( C2684 C2689 ) \nC2684_=_C2690( C2684 C2690 ) C2684_=_C2691( C2684 C2691 ) C2684_=_C2692( C2684 C2692 ) C2684_=_C2694( C2684 C2694 ) C2684_=_C2695( C2684 C2695 ) C2684_=_C2696( C2684 C2696 ) \nC2684_=_C2698( C2684 C2698 ) C2684_=_C2699( C2684 C2699 ) C2684_=_C2700( C2684 C2700 ) C2684_=_C3157( C2684 C3157 ) C2685_=_C2687( C2685 C2687 ) C2685_=_C2688( C2685 C2688 ) \nC2685_=_C2689( C2685 C2689 ) C2685_=_C2690( C2685 C2690 ) C2685_=_C2691( C2685 C2691 ) C2685_=_C2692( C2685 C2692 ) C2685_=_C2694( C2685 C2694 ) C2685_=_C2695( C2685 C2695 ) \nC2685_=_C2696( C2685 C2696 ) C2685_=_C2698( C2685 C2698 ) C2685_=_C2699( C2685 C2699 ) C2685_=_C2700( C2685 C2700 ) C2687_=_C2688( C2687 C2688 ) C2687_=_C2689( C2687 C2689 ) \nC2687_=_C2690( C2687 C2690 ) C2687_=_C2691( C2687 C2691 ) C2687_=_C2692( C2687 C2692 ) C2687_=_C2694( C2687 C2694 ) C2687_=_C2695( C2687 C2695 ) C2687_=_C2696( C2687 C2696 ) \nC2687_=_C2698( C2687 C2698 ) C2687_=_C2699( C2687 C2699 ) C2687_=_C2700( C2687 C2700 ) C2687_=_C3690( C2687 C3690 ) C2687_=_C3713( C2687 C3713 ) C2687_=_C3714( C2687 C3714 ) \nC2687_=_C3715( C2687 C3715 ) C2688_=_C2689( C2688 C2689 ) C2688_=_C2690( C2688 C2690 ) C2688_=_C2691( C2688 C2691 ) C2688_=_C2692( C2688 C2692 ) C2688_=_C2694( C2688 C2694 ) \nC2688_=_C2695( C2688 C2695 ) C2688_=_C2696( C2688 C2696 ) C2688_=_C2698( C2688 C2698 ) C2688_=_C2699( C2688 C2699 ) C2688_=_C2700( C2688 C2700 ) C2688_=_C3161( C2688 C3161 ) \nC2689_=_C2690( C2689 C2690 ) C2689_=_C2691( C2689 C2691 ) C2689_=_C2692( C2689 C2692 ) C2689_=_C2694( C2689 C2694 ) C2689_=_C2695( C2689 C2695 ) C2689_=_C2696( C2689 C2696 ) \nC2689_=_C2698( C2689 C2698 ) C2689_=_C2699( C2689 C2699 ) C2689_=_C2700( C2689 C2700 ) C2689_=_C3693( C2689 C3693 ) C2689_=_C3829( C2689 C3829 ) C2689_=_C3830( C2689 C3830 ) \nC2689_=_C3832( C2689 C3832 ) C2690_=_C2691( C2690 C2691 ) C2690_=_C2692( C2690 C2692 ) C2690_=_C2694( C2690 C2694 ) C2690_=_C2695( C2690 C2695 ) C2690_=_C2696( C2690 C2696 ) \nC2690_=_C2698( C2690 C2698 ) C2690_=_C2699( C2690 C2699 ) C2690_=_C2700( C2690 C2700 ) C2690_=_C3694( C2690 C3694 ) C2690_=_C3892( C2690 C3892 ) C2690_=_C3893( C2690 C3893 ) \nC2690_=_C3894( C2690 C3894 ) C2691_=_C2692( C2691 C2692 ) C2691_=_C2694( C2691 C2694 ) C2691_=_C2695( C2691 C2695 ) C2691_=_C2696( C2691 C2696 ) C2691_=_C2698( C2691 C2698 ) \nC2691_=_C2699( C2691 C2699 ) C2691_=_C2700( C2691 C2700 ) C2691_=_C3695( C2691 C3695 ) C2691_=_C3918( C2691 C3918 ) C2691_=_C3919( C2691 C3919 ) C2691_=_C3921( C2691 C3921 ) \nC2692_=_C2694( C2692 C2694 ) C2692_=_C2695( C2692 C2695 ) C2692_=_C2696( C2692 C2696 ) C2692_=_C2698( C2692 C2698 ) C2692_=_C2699( C2692 C2699 ) C2692_=_C2700( C2692 C2700 ) \nC2694_=_C2695( C2694 C2695 ) C2694_=_C2696( C2694 C2696 ) C2694_=_C2698( C2694 C2698 ) C2694_=_C2699( C2694 C2699 ) C2694_=_C2700( C2694 C2700 ) C2694_=_C2900( C2694 C2900 ) \nC2694_=_C3222( C2694 C3222 ) C2694_=_C3385( C2694 C3385 ) C2694_=_C3697( C2694 C3697 ) C2694_=_C3714( C2694 C3714 ) C2694_=_C3830( C2694 C3830 ) C2694_=_C3893( C2694 C3893 ) \nC2694_=_C3919( C2694 C3919 ) C2694_=_C3935( C2694 C3935 ) C2694_=_C3963( C2694 C3963 ) C2694_=_C3964( C2694 C3964 ) C2694_=_C3965( C2694 C3965 ) C2694_=_C3966( C2694 C3966 ) \nC2694_=_C3967( C2694 C3967 ) C2694_=_C3968( C2694 C3968 ) C2695_=_C2696( C2695 C2696 ) C2695_=_C2698( C2695 C2698 ) C2695_=_C2699( C2695 C2699 ) C2695_=_C2700( C2695 C2700 ) \nC2695_=_C3963( C2695 C3963 ) C2696_=_C2698( C2696 C2698 ) C2696_=_C2699( C2696 C2699 ) C2696_=_C2700( C2696 C2700 ) C2696_=_C3165( C2696 C3165 ) C2698_=_C2699( C2698 C2699 ) \nC2698_=_C2700( C2698 C2700 ) C2698_=_C3168( C2698 C3168 ) C2699_=_C2700( C2699 C2700 ) C2794_=_C2925( C2794 C2925 ) C2794_=_C3109( C2794 C3109 ) C2794_=_C3588( C2794 C3588 ) \nC2794_=_C3690( C2794 C3690 ) C2794_=_C3691( C2794 C3691 ) C2794_=_C3692( C2794 C3692 ) C2794_=_C3693( C2794 C3693 ) C2794_=_C3694( C2794 C3694 ) C2794_=_C3695( C2794 C3695 ) \nC2794_=_C3697( C2794 C3697 ) C2794_=_C3698( C2794 C3698 ) C2794_=_C3699( C2794 C3699 ) C2794_=_C3701( C2794 C3701 ) C2794_=_C3702( C2794 C3702 ) C2794_=_C3703( C2794 C3703 ) \nC2794_=_C3704( C2794 C3704 ) C2794_=_C3705( C2794 C3705 ) C2794_=_C3706( C2794 C3706 ) C2808_=_C2891( C2808 C2891 ) C2808_=_C3156( C2808 C3156 ) C2808_=_C3157( C2808 C3157 ) \nC2808_=_C3158( C2808 C3158 ) C2808_=_C3159( C2808 C3159 ) C2808_=_C3160( C2808 C3160 ) C2808_=_C3161( C2808 C3161 ) C2808_=_C3163( C2808 C3163 ) C2808_=_C3164( C2808 C3164 ) \nC2808_=_C3165( C2808 C3165 ) C2808_=_C3166( C2808 C3166 ) C2808_=_C3167( C2808 C3167 ) C2808_=_C3168( C2808 C3168 ) C2808_=_C3169( C2808 C3169 ) C2808_=_C3170( C2808 C3170 ) \nC2891_=_C2900( C2891 C2900 ) C2891_=_C3156( C2891 C3156 ) C2891_=_C3157( C2891 C3157 ) C2891_=_C3158( C2891 C3158 ) C2891_=_C3159( C2891 C3159 ) C2891_=_C3160( C2891 C3160 ) \nC2891_=_C3161( C2891 C3161 ) C2891_=_C3163( C2891 C3163 ) C2891_=_C3164( C2891 C3164 ) C2891_=_C3165( C2891 C3165 ) C2891_=_C3166( C2891 C3166 ) C2891_=_C3167( C2891 C3167 ) \nC2891_=_C3168( C2891 C3168 ) C2891_=_C3169( C2891 C3169 ) C2891_=_C3170( C2891 C3170 ) C2900_=_C3222( C2900 C3222 ) C2900_=_C3385( C2900 C3385 ) C2900_=_C3697( C2900 C3697 ) \nC2900_=_C3714( C2900 C3714 ) C2900_=_C3830( C2900 C3830 ) C2900_=_C3893( C2900 C3893 ) C2900_=_C3919( C2900 C3919 ) C2900_=_C3935( C2900 C3935 ) C2900_=_C3963( C2900 C3963 ) \nC2900_=_C3964( C2900 C3964 ) C2900_=_C3965( C2900 C3965 ) C2900_=_C3966( C2900 C3966 ) C2900_=_C3967( C2900 C3967 ) C2900_=_C3968( C2900 C3968 ) C2925_=_C3109( C2925 C3109 ) \nC2925_=_C3588( C2925 C3588 ) C2925_=_C3690( C2925 C3690 ) C2925_=_C3691( C2925 C3691 ) C2925_=_C3692( C2925 C3692 ) C2925_=_C3693( C2925 C3693 ) C2925_=_C3694( C2925 C3694 ) \nC2925_=_C3695( C2925 C3695 ) C2925_=_C3697( C2925 C3697 ) C2925_=_C3698( C2925 C3698 ) C2925_=_C3699( C2925 C3699 ) C2925_=_C3701( C2925 C3701 ) C2925_=_C3702( C2925 C3702 ) \nC2925_=_C3703( C2925 C3703 ) C2925_=_C3704( C2925 C3704 ) C2925_=_C3705( C2925 C3705 ) C2925_=_C3706( C2925 C3706 ) C2986_=_C3038( C2986 C3038 ) C2986_=_C3135( C2986 C3135 ) \nC2986_=_C3351( C2986 C3351 ) C2986_=_C3502( C2986 C3502 ) C2986_=_C3715( C2986 C3715 ) C2986_=_C3832( C2986 C3832 ) C2986_=_C3872( C2986 C3872 ) C2986_=_C3894( C2986 C3894 ) \nC2986_=_C3921( C2986 C3921 ) C2986_=_C3965( C2986 C3965 ) C2986_=_C4013( C2986 C4013 ) C2986_=_C4014( C2986 C4014 ) C2986_=_C4015( C2986 C4015 ) C2986_=_C4016( C2986 C4016 ) \nC3038_=_C3135( C3038 C3135 ) C3038_=_C3351( C3038 C3351 ) C3038_=_C3502( C3038 C3502 ) C3038_=_C3715( C3038 C3715 ) C3038_=_C3832( C3038 C3832 ) C3038_=_C3872( C3038 C3872 ) \nC3038_=_C3894( C3038 C3894 ) C3038_=_C3921( C3038 C3921 ) C3038_=_C3965( C3038 C3965 ) C3038_=_C4013( C3038 C4013 ) C3038_=_C4014( C3038 C4014 ) C3038_=_C4015( C3038 C4015 ) \nC3038_=_C4016( C3038 C4016 ) C3109_=_C3588( C3109 C3588 ) C3109_=_C3690( C3109 C3690 ) C3109_=_C3691( C3109 C3691 ) C3109_=_C3692( C3109 C3692 ) C3109_=_C3693( C3109 C3693 ) \nC3109_=_C3694( C3109 C3694 ) C3109_=_C3695( C3109 C3695 ) C3109_=_C3697( C3109 C3697 ) C3109_=_C3698( C3109 C3698 ) C3109_=_C3699( C3109 C3699 ) C3109_=_C3701( C3109 C3701 ) \nC3109_=_C3702( C3109 C3702 ) C3109_=_C3703( C3109 C3703 ) C3109_=_C3704( C3109 C3704 ) C3109_=_C3705( C3109 C3705 ) C3109_=_C3706( C3109 C3706 ) C3135_=_C3351( C3135 C3351 ) \nC3135_=_C3502( C3135 C3502 ) C3135_=_C3715( C3135 C3715 ) C3135_=_C3832( C3135 C3832 ) C3135_=_C3872( C3135 C3872 ) C3135_=_C3894( C3135 C3894 ) C3135_=_C3921( C3135 C3921 ) \nC3135_=_C3965( C3135 C3965 ) C3135_=_C4013( C3135 C4013 ) C3135_=_C4014( C3135 C4014 ) C3135_=_C4015( C3135 C4015 ) C3135_=_C4016( C3135 C4016 ) C3156_=_C3157( C3156 C3157 ) \nC3156_=_C3158( C3156 C3158 ) C3156_=_C3159( C3156 C3159 ) C3156_=_C3160( C3156 C3160 ) C3156_=_C3161( C3156 C3161 ) C3156_=_C3163( C3156 C3163 ) C3156_=_C3164( C3156 C3164 ) \nC3156_=_C3165( C3156 C3165 ) C3156_=_C3166( C3156 C3166 ) C3156_=_C3167( C3156 C3167 ) C3156_=_C3168( C3156 C3168 ) C3156_=_C3169( C3156 C3169 ) C3156_=_C3170( C3156 C3170 ) \nC3157_=_C3158( C3157 C3158 ) C3157_=_C3159( C3157 C3159 ) C3157_=_C3160(</w:t>
      </w:r>
    </w:p>
    <w:p>
      <w:pPr>
        <w:pStyle w:val="PreformattedText"/>
        <w:bidi w:val="0"/>
        <w:spacing w:before="0" w:after="0"/>
        <w:jc w:val="left"/>
        <w:rPr/>
      </w:pPr>
      <w:r>
        <w:rPr/>
        <w:t xml:space="preserve"> </w:t>
      </w:r>
      <w:r>
        <w:rPr/>
        <w:t>C3157 C3160 ) C3157_=_C3161( C3157 C3161 ) C3157_=_C3163( C3157 C3163 ) C3157_=_C3164( C3157 C3164 ) \nC3157_=_C3165( C3157 C3165 ) C3157_=_C3166( C3157 C3166 ) C3157_=_C3167( C3157 C3167 ) C3157_=_C3168( C3157 C3168 ) C3157_=_C3169( C3157 C3169 ) C3157_=_C3170( C3157 C3170 ) \nC3158_=_C3159( C3158 C3159 ) C3158_=_C3160( C3158 C3160 ) C3158_=_C3161( C3158 C3161 ) C3158_=_C3163( C3158 C3163 ) C3158_=_C3164( C3158 C3164 ) C3158_=_C3165( C3158 C3165 ) \nC3158_=_C3166( C3158 C3166 ) C3158_=_C3167( C3158 C3167 ) C3158_=_C3168( C3158 C3168 ) C3158_=_C3169( C3158 C3169 ) C3158_=_C3170( C3158 C3170 ) C3159_=_C3160( C3159 C3160 ) \nC3159_=_C3161( C3159 C3161 ) C3159_=_C3163( C3159 C3163 ) C3159_=_C3164( C3159 C3164 ) C3159_=_C3165( C3159 C3165 ) C3159_=_C3166( C3159 C3166 ) C3159_=_C3167( C3159 C3167 ) \nC3159_=_C3168( C3159 C3168 ) C3159_=_C3169( C3159 C3169 ) C3159_=_C3170( C3159 C3170 ) C3159_=_C3385( C3159 C3385 ) C3160_=_C3161( C3160 C3161 ) C3160_=_C3163( C3160 C3163 ) \nC3160_=_C3164( C3160 C3164 ) C3160_=_C3165( C3160 C3165 ) C3160_=_C3166( C3160 C3166 ) C3160_=_C3167( C3160 C3167 ) C3160_=_C3168( C3160 C3168 ) C3160_=_C3169( C3160 C3169 ) \nC3160_=_C3170( C3160 C3170 ) C3161_=_C3163( C3161 C3163 ) C3161_=_C3164( C3161 C3164 ) C3161_=_C3165( C3161 C3165 ) C3161_=_C3166( C3161 C3166 ) C3161_=_C3167( C3161 C3167 ) \nC3161_=_C3168( C3161 C3168 ) C3161_=_C3169( C3161 C3169 ) C3161_=_C3170( C3161 C3170 ) C3163_=_C3164( C3163 C3164 ) C3163_=_C3165( C3163 C3165 ) C3163_=_C3166( C3163 C3166 ) \nC3163_=_C3167( C3163 C3167 ) C3163_=_C3168( C3163 C3168 ) C3163_=_C3169( C3163 C3169 ) C3163_=_C3170( C3163 C3170 ) C3164_=_C3165( C3164 C3165 ) C3164_=_C3166( C3164 C3166 ) \nC3164_=_C3167( C3164 C3167 ) C3164_=_C3168( C3164 C3168 ) C3164_=_C3169( C3164 C3169 ) C3164_=_C3170( C3164 C3170 ) C3164_=_C3964( C3164 C3964 ) C3165_=_C3166( C3165 C3166 ) \nC3165_=_C3167( C3165 C3167 ) C3165_=_C3168( C3165 C3168 ) C3165_=_C3169( C3165 C3169 ) C3165_=_C3170( C3165 C3170 ) C3166_=_C3167( C3166 C3167 ) C3166_=_C3168( C3166 C3168 ) \nC3166_=_C3169( C3166 C3169 ) C3166_=_C3170( C3166 C3170 ) C3167_=_C3168( C3167 C3168 ) C3167_=_C3169( C3167 C3169 ) C3167_=_C3170( C3167 C3170 ) C3167_=_C3967( C3167 C3967 ) \nC3168_=_C3169( C3168 C3169 ) C3168_=_C3170( C3168 C3170 ) C3169_=_C3170( C3169 C3170 ) C3170_=_C3968( C3170 C3968 ) C3222_=_C3385( C3222 C3385 ) C3222_=_C3697( C3222 C3697 ) \nC3222_=_C3714( C3222 C3714 ) C3222_=_C3830( C3222 C3830 ) C3222_=_C3893( C3222 C3893 ) C3222_=_C3919( C3222 C3919 ) C3222_=_C3935( C3222 C3935 ) C3222_=_C3963( C3222 C3963 ) \nC3222_=_C3964( C3222 C3964 ) C3222_=_C3965( C3222 C3965 ) C3222_=_C3966( C3222 C3966 ) C3222_=_C3967( C3222 C3967 ) C3222_=_C3968( C3222 C3968 ) C3315_=_C3349( C3315 C3349 ) \nC3315_=_C3611( C3315 C3611 ) C3315_=_C3633( C3315 C3633 ) C3315_=_C3713( C3315 C3713 ) C3315_=_C3733( C3315 C3733 ) C3315_=_C3829( C3315 C3829 ) C3315_=_C3892( C3315 C3892 ) \nC3315_=_C3918( C3315 C3918 ) C3315_=_C3928( C3315 C3928 ) C3315_=_C3934( C3315 C3934 ) C3315_=_C3935( C3315 C3935 ) C3315_=_C3937( C3315 C3937 ) C3315_=_C3938( C3315 C3938 ) \nC3315_=_C3939( C3315 C3939 ) C3349_=_C3351( C3349 C3351 ) C3349_=_C3611( C3349 C3611 ) C3349_=_C3633( C3349 C3633 ) C3349_=_C3713( C3349 C3713 ) C3349_=_C3733( C3349 C3733 ) \nC3349_=_C3829( C3349 C3829 ) C3349_=_C3892( C3349 C3892 ) C3349_=_C3918( C3349 C3918 ) C3349_=_C3928( C3349 C3928 ) C3349_=_C3934( C3349 C3934 ) C3349_=_C3935( C3349 C3935 ) \nC3349_=_C3937( C3349 C3937 ) C3349_=_C3938( C3349 C3938 ) C3349_=_C3939( C3349 C3939 ) C3351_=_C3502( C3351 C3502 ) C3351_=_C3715( C3351 C3715 ) C3351_=_C3832( C3351 C3832 ) \nC3351_=_C3872( C3351 C3872 ) C3351_=_C3894( C3351 C3894 ) C3351_=_C3921( C3351 C3921 ) C3351_=_C3965( C3351 C3965 ) C3351_=_C4013( C3351 C4013 ) C3351_=_C4014( C3351 C4014 ) \nC3351_=_C4015( C3351 C4015 ) C3351_=_C4016( C3351 C4016 ) C3385_=_C3697( C3385 C3697 ) C3385_=_C3714( C3385 C3714 ) C3385_=_C3830( C3385 C3830 ) C3385_=_C3893( C3385 C3893 ) \nC3385_=_C3919( C3385 C3919 ) C3385_=_C3935( C3385 C3935 ) C3385_=_C3963( C3385 C3963 ) C3385_=_C3964( C3385 C3964 ) C3385_=_C3965( C3385 C3965 ) C3385_=_C3966( C3385 C3966 ) \nC3385_=_C3967( C3385 C3967 ) C3385_=_C3968( C3385 C3968 ) C3502_=_C3715( C3502 C3715 ) C3502_=_C3832( C3502 C3832 ) C3502_=_C3872( C3502 C3872 ) C3502_=_C3894( C3502 C3894 ) \nC3502_=_C3921( C3502 C3921 ) C3502_=_C3965( C3502 C3965 ) C3502_=_C4013( C3502 C4013 ) C3502_=_C4014( C3502 C4014 ) C3502_=_C4015( C3502 C4015 ) C3502_=_C4016( C3502 C4016 ) \nC3588_=_C3690( C3588 C3690 ) C3588_=_C3691( C3588 C3691 ) C3588_=_C3692( C3588 C3692 ) C3588_=_C3693( C3588 C3693 ) C3588_=_C3694( C3588 C3694 ) C3588_=_C3695( C3588 C3695 ) \nC3588_=_C3697( C3588 C3697 ) C3588_=_C3698( C3588 C3698 ) C3588_=_C3699( C3588 C3699 ) C3588_=_C3701( C3588 C3701 ) C3588_=_C3702( C3588 C3702 ) C3588_=_C3703( C3588 C3703 ) \nC3588_=_C3704( C3588 C3704 ) C3588_=_C3705( C3588 C3705 ) C3588_=_C3706( C3588 C3706 ) C3611_=_C3633( C3611 C3633 ) C3611_=_C3713( C3611 C3713 ) C3611_=_C3733( C3611 C3733 ) \nC3611_=_C3829( C3611 C3829 ) C3611_=_C3892( C3611 C3892 ) C3611_=_C3918( C3611 C3918 ) C3611_=_C3928( C3611 C3928 ) C3611_=_C3934( C3611 C3934 ) C3611_=_C3935( C3611 C3935 ) \nC3611_=_C3937( C3611 C3937 ) C3611_=_C3938( C3611 C3938 ) C3611_=_C3939( C3611 C3939 ) C3633_=_C3713( C3633 C3713 ) C3633_=_C3733( C3633 C3733 ) C3633_=_C3829( C3633 C3829 ) \nC3633_=_C3892( C3633 C3892 ) C3633_=_C3918( C3633 C3918 ) C3633_=_C3928( C3633 C3928 ) C3633_=_C3934( C3633 C3934 ) C3633_=_C3935( C3633 C3935 ) C3633_=_C3937( C3633 C3937 ) \nC3633_=_C3938( C3633 C3938 ) C3633_=_C3939( C3633 C3939 ) C3690_=_C3691( C3690 C3691 ) C3690_=_C3692( C3690 C3692 ) C3690_=_C3693( C3690 C3693 ) C3690_=_C3694( C3690 C3694 ) \nC3690_=_C3695( C3690 C3695 ) C3690_=_C3697( C3690 C3697 ) C3690_=_C3698( C3690 C3698 ) C3690_=_C3699( C3690 C3699 ) C3690_=_C3701( C3690 C3701 ) C3690_=_C3702( C3690 C3702 ) \nC3690_=_C3703( C3690 C3703 ) C3690_=_C3704( C3690 C3704 ) C3690_=_C3705( C3690 C3705 ) C3690_=_C3706( C3690 C3706 ) C3690_=_C3713( C3690 C3713 ) C3690_=_C3714( C3690 C3714 ) \nC3690_=_C3715( C3690 C3715 ) C3691_=_C3692( C3691 C3692 ) C3691_=_C3693( C3691 C3693 ) C3691_=_C3694( C3691 C3694 ) C3691_=_C3695( C3691 C3695 ) C3691_=_C3697( C3691 C3697 ) \nC3691_=_C3698( C3691 C3698 ) C3691_=_C3699( C3691 C3699 ) C3691_=_C3701( C3691 C3701 ) C3691_=_C3702( C3691 C3702 ) C3691_=_C3703( C3691 C3703 ) C3691_=_C3704( C3691 C3704 ) \nC3691_=_C3705( C3691 C3705 ) C3691_=_C3706( C3691 C3706 ) C3692_=_C3693( C3692 C3693 ) C3692_=_C3694( C3692 C3694 ) C3692_=_C3695( C3692 C3695 ) C3692_=_C3697( C3692 C3697 ) \nC3692_=_C3698( C3692 C3698 ) C3692_=_C3699( C3692 C3699 ) C3692_=_C3701( C3692 C3701 ) C3692_=_C3702( C3692 C3702 ) C3692_=_C3703( C3692 C3703 ) C3692_=_C3704( C3692 C3704 ) \nC3692_=_C3705( C3692 C3705 ) C3692_=_C3706( C3692 C3706 ) C3693_=_C3694( C3693 C3694 ) C3693_=_C3695( C3693 C3695 ) C3693_=_C3697( C3693 C3697 ) C3693_=_C3698( C3693 C3698 ) \nC3693_=_C3699( C3693 C3699 ) C3693_=_C3701( C3693 C3701 ) C3693_=_C3702( C3693 C3702 ) C3693_=_C3703( C3693 C3703 ) C3693_=_C3704( C3693 C3704 ) C3693_=_C3705( C3693 C3705 ) \nC3693_=_C3706( C3693 C3706 ) C3693_=_C3829( C3693 C3829 ) C3693_=_C3830( C3693 C3830 ) C3693_=_C3832( C3693 C3832 ) C3694_=_C3695( C3694 C3695 ) C3694_=_C3697( C3694 C3697 ) \nC3694_=_C3698( C3694 C3698 ) C3694_=_C3699( C3694 C3699 ) C3694_=_C3701( C3694 C3701 ) C3694_=_C3702( C3694 C3702 ) C3694_=_C3703( C3694 C3703 ) C3694_=_C3704( C3694 C3704 ) \nC3694_=_C3705( C3694 C3705 ) C3694_=_C3706( C3694 C3706 ) C3694_=_C3892( C3694 C3892 ) C3694_=_C3893( C3694 C3893 ) C3694_=_C3894( C3694 C3894 ) C3695_=_C3697( C3695 C3697 ) \nC3695_=_C3698( C3695 C3698 ) C3695_=_C3699( C3695 C3699 ) C3695_=_C3701( C3695 C3701 ) C3695_=_C3702( C3695 C3702 ) C3695_=_C3703( C3695 C3703 ) C3695_=_C3704( C3695 C3704 ) \nC3695_=_C3705( C3695 C3705 ) C3695_=_C3706( C3695 C3706 ) C3695_=_C3918( C3695 C3918 ) C3695_=_C3919( C3695 C3919 ) C3695_=_C3921( C3695 C3921 ) C3697_=_C3698( C3697 C3698 ) \nC3697_=_C3699( C3697 C3699 ) C3697_=_C3701( C3697 C3701 ) C3697_=_C3702( C3697 C3702 ) C3697_=_C3703( C3697 C3703 ) C3697_=_C3704( C3697 C3704 ) C3697_=_C3705( C3697 C3705 ) \nC3697_=_C3706( C3697 C3706 ) C3697_=_C3714( C3697 C3714 ) C3697_=_C3830( C3697 C3830 ) C3697_=_C3893( C3697 C3893 ) C3697_=_C3919( C3697 C3919 ) C3697_=_C3935( C3697 C3935 ) \nC3697_=_C3963( C3697 C3963 ) C3697_=_C3964( C3697 C3964 ) C3697_=_C3965( C3697 C3965 ) C3697_=_C3966( C3697 C3966 ) C3697_=_C3967( C3697 C3967 ) C3697_=_C3968( C3697 C3968 ) \nC3698_=_C3699( C3698 C3699 ) C3698_=_C3701( C3698 C3701 ) C3698_=_C3702( C3698 C3702 ) C3698_=_C3703( C3698 C3703 ) C3698_=_C3704( C3698 C3704 ) C3698_=_C3705( C3698 C3705 ) \nC3698_=_C3706( C3698 C3706 ) C3699_=_C3701( C3699 C3701 ) C3699_=_C3702( C3699 C3702 ) C3699_=_C3703( C3699 C3703 ) C3699_=_C3704( C3699 C3704 ) C3699_=_C3705( C3699 C3705 ) \nC3699_=_C3706( C3699 C3706 ) C3701_=_C3702( C3701 C3702 ) C3701_=_C3703( C3701 C3703 ) C3701_=_C3704( C3701 C3704 ) C3701_=_C3705( C3701 C3705 ) C3701_=_C3706( C3701 C3706 ) \nC3702_=_C3703( C3702 C3703 ) C3702_=_C3704( C3702 C3704 ) C3702_=_C3705( C3702 C3705 ) C3702_=_C3706( C3702 C3706 ) C3703_=_C3704( C3703 C3704 ) C3703_=_C3705( C3703 C3705 ) \nC3703_=_C3706( C3703 C3706 ) C3704_=_C3705( C3704 C3705 ) C3704_=_C3706( C3704 C3706 ) C3705_=_C3706( C3705 C3706 ) C3713_=_C3714( C3713 C3714 ) C3713_=_C3715( C3713 C3715 ) \nC3713_=_C3733( C3713 C3733 ) C3713_=_C3829( C3713 C3829 ) C3713_=_C3892( C3713 C3892 ) C3713_=_C3918( C3713 C3918 ) C3713_=_C3928( C3713 C3928 ) C3713_=_C3934( C3713 C3934 ) \nC3713_=_C3935( C3713 C3935 ) C3713_=_C3937( C3713 C3937 ) C3713_=_C3938( C3713 C3938 ) C3713_=_C3939( C3713 C3939 ) C3714_=_C3715( C3714 C3715 ) C3714_=_C3830( C3714 C3830 ) \nC3714_=_C3893( C3714 C3893 ) C3714_=_C3919( C3714 C3919 ) C3714_=_C3935( C3714 C3935 ) C3714_=_C3963( C3714 C3963 ) C3714_=_C3964(</w:t>
      </w:r>
    </w:p>
    <w:p>
      <w:pPr>
        <w:pStyle w:val="PreformattedText"/>
        <w:bidi w:val="0"/>
        <w:spacing w:before="0" w:after="0"/>
        <w:jc w:val="left"/>
        <w:rPr/>
      </w:pPr>
      <w:r>
        <w:rPr/>
        <w:t xml:space="preserve"> </w:t>
      </w:r>
      <w:r>
        <w:rPr/>
        <w:t>C3714 C3964 ) C3714_=_C3965( C3714 C3965 ) \nC3714_=_C3966( C3714 C3966 ) C3714_=_C3967( C3714 C3967 ) C3714_=_C3968( C3714 C3968 ) C3715_=_C3832( C3715 C3832 ) C3715_=_C3872( C3715 C3872 ) C3715_=_C3894( C3715 C3894 ) \nC3715_=_C3921( C3715 C3921 ) C3715_=_C3965( C3715 C3965 ) C3715_=_C4013( C3715 C4013 ) C3715_=_C4014( C3715 C4014 ) C3715_=_C4015( C3715 C4015 ) C3715_=_C4016( C3715 C4016 ) \nC3733_=_C3829( C3733 C3829 ) C3733_=_C3892( C3733 C3892 ) C3733_=_C3918( C3733 C3918 ) C3733_=_C3928( C3733 C3928 ) C3733_=_C3934( C3733 C3934 ) C3733_=_C3935( C3733 C3935 ) \nC3733_=_C3937( C3733 C3937 ) C3733_=_C3938( C3733 C3938 ) C3733_=_C3939( C3733 C3939 ) C3829_=_C3830( C3829 C3830 ) C3829_=_C3832( C3829 C3832 ) C3829_=_C3892( C3829 C3892 ) \nC3829_=_C3918( C3829 C3918 ) C3829_=_C3928( C3829 C3928 ) C3829_=_C3934( C3829 C3934 ) C3829_=_C3935( C3829 C3935 ) C3829_=_C3937( C3829 C3937 ) C3829_=_C3938( C3829 C3938 ) \nC3829_=_C3939( C3829 C3939 ) C3830_=_C3832( C3830 C3832 ) C3830_=_C3893( C3830 C3893 ) C3830_=_C3919( C3830 C3919 ) C3830_=_C3935( C3830 C3935 ) C3830_=_C3963( C3830 C3963 ) \nC3830_=_C3964( C3830 C3964 ) C3830_=_C3965( C3830 C3965 ) C3830_=_C3966( C3830 C3966 ) C3830_=_C3967( C3830 C3967 ) C3830_=_C3968( C3830 C3968 ) C3832_=_C3872( C3832 C3872 ) \nC3832_=_C3894( C3832 C3894 ) C3832_=_C3921( C3832 C3921 ) C3832_=_C3965( C3832 C3965 ) C3832_=_C4013( C3832 C4013 ) C3832_=_C4014( C3832 C4014 ) C3832_=_C4015( C3832 C4015 ) \nC3832_=_C4016( C3832 C4016 ) C3872_=_C3894( C3872 C3894 ) C3872_=_C3921( C3872 C3921 ) C3872_=_C3965( C3872 C3965 ) C3872_=_C4013( C3872 C4013 ) C3872_=_C4014( C3872 C4014 ) \nC3872_=_C4015( C3872 C4015 ) C3872_=_C4016( C3872 C4016 ) C3892_=_C3893( C3892 C3893 ) C3892_=_C3894( C3892 C3894 ) C3892_=_C3918( C3892 C3918 ) C3892_=_C3928( C3892 C3928 ) \nC3892_=_C3934( C3892 C3934 ) C3892_=_C3935( C3892 C3935 ) C3892_=_C3937( C3892 C3937 ) C3892_=_C3938( C3892 C3938 ) C3892_=_C3939( C3892 C3939 ) C3893_=_C3894( C3893 C3894 ) \nC3893_=_C3919( C3893 C3919 ) C3893_=_C3935( C3893 C3935 ) C3893_=_C3963( C3893 C3963 ) C3893_=_C3964( C3893 C3964 ) C3893_=_C3965( C3893 C3965 ) C3893_=_C3966( C3893 C3966 ) \nC3893_=_C3967( C3893 C3967 ) C3893_=_C3968( C3893 C3968 ) C3894_=_C3921( C3894 C3921 ) C3894_=_C3965( C3894 C3965 ) C3894_=_C4013( C3894 C4013 ) C3894_=_C4014( C3894 C4014 ) \nC3894_=_C4015( C3894 C4015 ) C3894_=_C4016( C3894 C4016 ) C3918_=_C3919( C3918 C3919 ) C3918_=_C3921( C3918 C3921 ) C3918_=_C3928( C3918 C3928 ) C3918_=_C3934( C3918 C3934 ) \nC3918_=_C3935( C3918 C3935 ) C3918_=_C3937( C3918 C3937 ) C3918_=_C3938( C3918 C3938 ) C3918_=_C3939( C3918 C3939 ) C3919_=_C3921( C3919 C3921 ) C3919_=_C3935( C3919 C3935 ) \nC3919_=_C3963( C3919 C3963 ) C3919_=_C3964( C3919 C3964 ) C3919_=_C3965( C3919 C3965 ) C3919_=_C3966( C3919 C3966 ) C3919_=_C3967( C3919 C3967 ) C3919_=_C3968( C3919 C3968 ) \nC3921_=_C3965( C3921 C3965 ) C3921_=_C4013( C3921 C4013 ) C3921_=_C4014( C3921 C4014 ) C3921_=_C4015( C3921 C4015 ) C3921_=_C4016( C3921 C4016 ) C3928_=_C3934( C3928 C3934 ) \nC3928_=_C3935( C3928 C3935 ) C3928_=_C3937( C3928 C3937 ) C3928_=_C3938( C3928 C3938 ) C3928_=_C3939( C3928 C3939 ) C3934_=_C3935( C3934 C3935 ) C3934_=_C3937( C3934 C3937 ) \nC3934_=_C3938( C3934 C3938 ) C3934_=_C3939( C3934 C3939 ) C3935_=_C3937( C3935 C3937 ) C3935_=_C3938( C3935 C3938 ) C3935_=_C3939( C3935 C3939 ) C3935_=_C3963( C3935 C3963 ) \nC3935_=_C3964( C3935 C3964 ) C3935_=_C3965( C3935 C3965 ) C3935_=_C3966( C3935 C3966 ) C3935_=_C3967( C3935 C3967 ) C3935_=_C3968( C3935 C3968 ) C3937_=_C3938( C3937 C3938 ) \nC3937_=_C3939( C3937 C3939 ) C3938_=_C3939( C3938 C3939 ) C3963_=_C3964( C3963 C3964 ) C3963_=_C3965( C3963 C3965 ) C3963_=_C3966( C3963 C3966 ) C3963_=_C3967( C3963 C3967 ) \nC3963_=_C3968( C3963 C3968 ) C3964_=_C3965( C3964 C3965 ) C3964_=_C3966( C3964 C3966 ) C3964_=_C3967( C3964 C3967 ) C3964_=_C3968( C3964 C3968 ) C3965_=_C3966( C3965 C3966 ) \nC3965_=_C3967( C3965 C3967 ) C3965_=_C3968( C3965 C3968 ) C3965_=_C4013( C3965 C4013 ) C3965_=_C4014( C3965 C4014 ) C3965_=_C4015( C3965 C4015 ) C3965_=_C4016( C3965 C4016 ) \nC3966_=_C3967( C3966 C3967 ) C3966_=_C3968( C3966 C3968 ) C3966_=_C4014( C3966 C4014 ) C3967_=_C3968( C3967 C3968 ) C4013_=_C4014( C4013 C4014 ) C4013_=_C4015( C4013 C4015 ) \nC4013_=_C4016( C4013 C4016 ) C4014_=_C4015( C4014 C4015 ) C4014_=_C4016( C4014 C4016 ) C4015_=_C4016( C4015 C4016 ) "];132-&gt;174[label="165: C497 C608 C643 C670 C701 \nC822 C852 C920 C956 C1055 C1126 \nC1150 C1157 C1158 C1279 C1392 C1440 \nC1586 C1671 C1745 C1755 C1842 C1893 \nC1960 C1966 C1987 C1994 C2085 C2102 \nC2110 C2133 C2134 C2135 C2136 C2137 \nC2139 C2141 C2142 C2143 C2144 C2145 \nC2146 C2148 C2149 C2150 C2151 C2152 \nC2155 C2157 C2158 C2188 C2197 C2199 \nC2275 C2340 C2356 C2370 C2409 C2413 \nC2418 C2419 C2420 C2428 C2439 C2453 \nC2455 C2463 C2467 C2507 C2509 C2524 \nC2646 C2660 C2667 C2679 C2680 C2681 \nC2683 C2684 C2685 C2687 C2688 C2689 \nC2690 C2691 C2692 C2695 C2696 C2698 \nC2699 C2700 C2794 C2808 C2891 C2900 \nC2925 C2986 C3038 C3109 C3135 C3156 \nC3157 C3158 C3159 C3160 C3161 C3163 \nC3164 C3165 C3166 C3167 C3168 C3169 \nC3170 C3222 C3315 C3349 C3351 C3385 \nC3502 C3588 C3611 C3633 C3690 C3691 \nC3692 C3693 C3694 C3695 C3698 C3699 \nC3701 C3702 C3703 C3704 C3705 C3706 \nC3713 C3714 C3715 C3733 C3829 C3830 \nC3832 C3872 C3892 C3893 C3894 C3918 \nC3919 C3921 C3928 C3934 C3937 C3938 \nC3939 C3963 C3964 C3966 C3967 C3968 \nC4013 C4014 C4015 C4016 \n1977: C497_=_C1126 ,C497_=_C1755 ,C497_=_C2197 ,C497_=_C2409 ,C497_=_C2463 ,\nC497_=_C2679 ,C497_=_C2680 ,C497_=_C2681 ,C497_=_C2683 ,C497_=_C2684 ,C497_=_C2685 ,\nC497_=_C2687 ,C497_=_C2688 ,C497_=_C2689 ,C497_=_C2690 ,C497_=_C2691 ,C497_=_C2692 ,\nC497_=_C2695 ,C497_=_C2696 ,C497_=_C2698 ,C497_=_C2699 ,C497_=_C2700 ,C608_=_C1440 ,\nC608_=_C1671 ,C608_=_C2275 ,C608_=_C2413 ,C608_=_C2667 ,C608_=_C2794 ,C608_=_C2925 ,\nC608_=_C3109 ,C608_=_C3588 ,C608_=_C3690 ,C608_=_C3691 ,C608_=_C3692 ,C608_=_C3693 ,\nC608_=_C3694 ,C608_=_C3695 ,C608_=_C3698 ,C608_=_C3699 ,C608_=_C3701 ,C608_=_C3702 ,\nC608_=_C3703 ,C608_=_C3704 ,C608_=_C3705 ,C608_=_C3706 ,C643_=_C670 ,C643_=_C956 ,\nC643_=_C1586 ,C643_=_C1842 ,C643_=_C2085 ,C643_=_C2188 ,C643_=_C2420 ,C643_=_C2455 ,\nC643_=_C2509 ,C643_=_C2986 ,C643_=_C3038 ,C643_=_C3135 ,C643_=_C3351 ,C643_=_C3502 ,\nC643_=_C3715 ,C643_=_C3832 ,C643_=_C3872 ,C643_=_C3894 ,C643_=_C3921 ,C643_=_C4013 ,\nC643_=_C4014 ,C643_=_C4015 ,C643_=_C4016 ,C670_=_C956 ,C670_=_C1586 ,C670_=_C1842 ,\nC670_=_C2085 ,C670_=_C2188 ,C670_=_C2420 ,C670_=_C2455 ,C670_=_C2509 ,C670_=_C2986 ,\nC670_=_C3038 ,C670_=_C3135 ,C670_=_C3351 ,C670_=_C3502 ,C670_=_C3715 ,C670_=_C3832 ,\nC670_=_C3872 ,C670_=_C3894 ,C670_=_C3921 ,C670_=_C4013 ,C670_=_C4014 ,C670_=_C4015 ,\nC670_=_C4016 ,C701_=_C822 ,C701_=_C1055 ,C701_=_C1157 ,C701_=_C1392 ,C701_=_C2340 ,\nC701_=_C2418 ,C701_=_C2507 ,C701_=_C2524 ,C701_=_C3315 ,C701_=_C3349 ,C701_=_C3611 ,\nC701_=_C3633 ,C701_=_C3713 ,C701_=_C3733 ,C701_=_C3829 ,C701_=_C3892 ,C701_=_C3918 ,\nC701_=_C3928 ,C701_=_C3934 ,C701_=_C3937 ,C701_=_C3938 ,C701_=_C3939 ,C822_=_C1055 ,\nC822_=_C1157 ,C822_=_C1392 ,C822_=_C2340 ,C822_=_C2418 ,C822_=_C2507 ,C822_=_C2524 ,\nC822_=_C3315 ,C822_=_C3349 ,C822_=_C3611 ,C822_=_C3633 ,C822_=_C3713 ,C822_=_C3733 ,\nC822_=_C3829 ,C822_=_C3892 ,C822_=_C3918 ,C822_=_C3928 ,C822_=_C3934 ,C822_=_C3937 ,\nC822_=_C3938 ,C822_=_C3939 ,C852_=_C1158 ,C852_=_C1279 ,C852_=_C1745 ,C852_=_C1994 ,\nC852_=_C2102 ,C852_=_C2356 ,C852_=_C2419 ,C852_=_C2439 ,C852_=_C2453 ,C852_=_C2900 ,\nC852_=_C3222 ,C852_=_C3385 ,C852_=_C3714 ,C852_=_C3830 ,C852_=_C3893 ,C852_=_C3919 ,\nC852_=_C3963 ,C852_=_C3964 ,C852_=_C3966 ,C852_=_C3967 ,C852_=_C3968 ,C920_=_C1893 ,\nC920_=_C1960 ,C920_=_C2110 ,C920_=_C2133 ,C920_=_C2134 ,C920_=_C2135 ,C920_=_C2136 ,\nC920_=_C2137 ,C920_=_C2139 ,C920_=_C2141 ,C920_=_C2142 ,C920_=_C2143 ,C920_=_C2144 ,\nC920_=_C2145 ,C920_=_C2146 ,C920_=_C2148 ,C920_=_C2149 ,C920_=_C2150 ,C920_=_C2151 ,\nC920_=_C2152 ,C920_=_C2155 ,C920_=_C2157 ,C920_=_C2158 ,C956_=_C1586 ,C956_=_C1842 ,\nC956_=_C2085 ,C956_=_C2188 ,C956_=_C2420 ,C956_=_C2455 ,C956_=_C2509 ,C956_=_C2986 ,\nC956_=_C3038 ,C956_=_C3135 ,C956_=_C3351 ,C956_=_C3502 ,C956_=_C3715 ,C956_=_C3832 ,\nC956_=_C3872 ,C956_=_C3894 ,C956_=_C3921 ,C956_=_C4013 ,C956_=_C4014 ,C956_=_C4015 ,\nC956_=_C4016 ,C1055_=_C1157 ,C1055_=_C1392 ,C1055_=_C2340 ,C1055_=_C2418 ,C1055_=_C2507 ,\nC1055_=_C2524 ,C1055_=_C3315 ,C1055_=_C3349 ,C1055_=_C3611 ,C1055_=_C3633 ,C1055_=_C3713 ,\nC1055_=_C3733 ,C1055_=_C3829 ,C1055_=_C3892 ,C1055_=_C3918 ,C1055_=_C3928 ,C1055_=_C3934 ,\nC1055_=_C3937 ,C1055_=_C3938 ,C1055_=_C3939 ,C1126_=_C1755 ,C1126_=_C2197 ,C1126_=_C2409 ,\nC1126_=_C2463 ,C1126_=_C2679 ,C1126_=_C2680 ,C1126_=_C2681 ,C1126_=_C2683 ,C1126_=_C2684 ,\nC1126_=_C2685 ,C1126_=_C2687 ,C1126_=_C2688 ,C1126_=_C2689 ,C1126_=_C2690 ,C1126_=_C2691 ,\nC1126_=_C2692 ,C1126_=_C2695 ,C1126_=_C2696 ,C1126_=_C2698 ,C1126_=_C2699 ,C1126_=_C2700 ,\nC1150_=_C1157 ,C1150_=_C1158 ,C1150_=_C1966 ,C1150_=_C1987 ,C1150_=_C2199 ,C1150_=_C2370 ,\nC1150_=_C2428 ,C1150_=_C2467 ,C1150_=_C2646 ,C1150_=_C2660 ,C1150_=_C2808 ,C1150_=_C2891 ,\nC1150_=_C3156 ,C1150_=_C3157 ,C1150_=_C3158 ,C1150_=_C3159 ,C1150_=_C3160 ,C1150_=_C3161 ,\nC1150_=_C3163 ,C1150_=_C3164 ,C1150_=_C3165 ,C1150_=_C3166 ,C1150_=_C3167 ,C1150_=_C3168 ,\nC1150_=_C3169 ,C1150_=_C3170 ,C1157_=_C1158 ,C1157_=_C1392 ,C1157_=_C2340 ,C1157_=_C2418 ,\nC1157_=_C2507 ,C1157_=_C2524 ,C1157_=_C3315 ,C1157_=_C3349 ,C1157_=_C3611 ,C1157_=_C3633 ,\nC1157_=_C3713 ,C1157_=_C3733 ,C1157_=_C3829 ,C1157_=_C3892 ,C1157_=_C3918 ,C1157_=_C3928 ,\nC1157_=_C3934 ,C1157_=_C3937 ,C1157_=_C3938 ,C1157_=_C3939 ,C1158_=_C1279 ,C1158_=_C1745 ,\nC1158_=_C1994 ,C1158_=_C2102 ,C1158_=_C2356 ,C1158_=_C2419 ,C1158_=_C2439 ,C1158_=_C2453 ,\nC1158_=_C2900 ,C1158_=_C3222 ,C1158_=_C3385 ,C1158_=_C3714 ,C1158_=_C3830 ,C1158_=_C3893 ,\nC1158_=_C3919 ,C1158_=_C3963 ,C1158_=_C3964 ,C1158_=_C3966 ,C1158_=_C3967</w:t>
      </w:r>
    </w:p>
    <w:p>
      <w:pPr>
        <w:pStyle w:val="PreformattedText"/>
        <w:bidi w:val="0"/>
        <w:spacing w:before="0" w:after="0"/>
        <w:jc w:val="left"/>
        <w:rPr/>
      </w:pPr>
      <w:r>
        <w:rPr/>
        <w:t xml:space="preserve"> </w:t>
      </w:r>
      <w:r>
        <w:rPr/>
        <w:t>,C1158_=_C3968 ,\nC1279_=_C1745 ,C1279_=_C1994 ,C1279_=_C2102 ,C1279_=_C2356 ,C1279_=_C2419 ,C1279_=_C2439 ,\nC1279_=_C2453 ,C1279_=_C2900 ,C1279_=_C3222 ,C1279_=_C3385 ,C1279_=_C3714 ,C1279_=_C3830 ,\nC1279_=_C3893 ,C1279_=_C3919 ,C1279_=_C3963 ,C1279_=_C3964 ,C1279_=_C3966 ,C1279_=_C3967 ,\nC1279_=_C3968 ,C1392_=_C2340 ,C1392_=_C2418 ,C1392_=_C2507 ,C1392_=_C2524 ,C1392_=_C3315 ,\nC1392_=_C3349 ,C1392_=_C3611 ,C1392_=_C3633 ,C1392_=_C3713 ,C1392_=_C3733 ,C1392_=_C3829 ,\nC1392_=_C3892 ,C1392_=_C3918 ,C1392_=_C3928 ,C1392_=_C3934 ,C1392_=_C3937 ,C1392_=_C3938 ,\nC1392_=_C3939 ,C1440_=_C1671 ,C1440_=_C2275 ,C1440_=_C2413 ,C1440_=_C2667 ,C1440_=_C2794 ,\nC1440_=_C2925 ,C1440_=_C3109 ,C1440_=_C3588 ,C1440_=_C3690 ,C1440_=_C3691 ,C1440_=_C3692 ,\nC1440_=_C3693 ,C1440_=_C3694 ,C1440_=_C3695 ,C1440_=_C3698 ,C1440_=_C3699 ,C1440_=_C3701 ,\nC1440_=_C3702 ,C1440_=_C3703 ,C1440_=_C3704 ,C1440_=_C3705 ,C1440_=_C3706 ,C1586_=_C1842 ,\nC1586_=_C2085 ,C1586_=_C2188 ,C1586_=_C2420 ,C1586_=_C2455 ,C1586_=_C2509 ,C1586_=_C2986 ,\nC1586_=_C3038 ,C1586_=_C3135 ,C1586_=_C3351 ,C1586_=_C3502 ,C1586_=_C3715 ,C1586_=_C3832 ,\nC1586_=_C3872 ,C1586_=_C3894 ,C1586_=_C3921 ,C1586_=_C4013 ,C1586_=_C4014 ,C1586_=_C4015 ,\nC1586_=_C4016 ,C1671_=_C2275 ,C1671_=_C2413 ,C1671_=_C2667 ,C1671_=_C2794 ,C1671_=_C2925 ,\nC1671_=_C3109 ,C1671_=_C3588 ,C1671_=_C3690 ,C1671_=_C3691 ,C1671_=_C3692 ,C1671_=_C3693 ,\nC1671_=_C3694 ,C1671_=_C3695 ,C1671_=_C3698 ,C1671_=_C3699 ,C1671_=_C3701 ,C1671_=_C3702 ,\nC1671_=_C3703 ,C1671_=_C3704 ,C1671_=_C3705 ,C1671_=_C3706 ,C1745_=_C1994 ,C1745_=_C2102 ,\nC1745_=_C2356 ,C1745_=_C2419 ,C1745_=_C2439 ,C1745_=_C2453 ,C1745_=_C2900 ,C1745_=_C3222 ,\nC1745_=_C3385 ,C1745_=_C3714 ,C1745_=_C3830 ,C1745_=_C3893 ,C1745_=_C3919 ,C1745_=_C3963 ,\nC1745_=_C3964 ,C1745_=_C3966 ,C1745_=_C3967 ,C1745_=_C3968 ,C1755_=_C2197 ,C1755_=_C2409 ,\nC1755_=_C2463 ,C1755_=_C2679 ,C1755_=_C2680 ,C1755_=_C2681 ,C1755_=_C2683 ,C1755_=_C2684 ,\nC1755_=_C2685 ,C1755_=_C2687 ,C1755_=_C2688 ,C1755_=_C2689 ,C1755_=_C2690 ,C1755_=_C2691 ,\nC1755_=_C2692 ,C1755_=_C2695 ,C1755_=_C2696 ,C1755_=_C2698 ,C1755_=_C2699 ,C1755_=_C2700 ,\nC1842_=_C2085 ,C1842_=_C2188 ,C1842_=_C2420 ,C1842_=_C2455 ,C1842_=_C2509 ,C1842_=_C2986 ,\nC1842_=_C3038 ,C1842_=_C3135 ,C1842_=_C3351 ,C1842_=_C3502 ,C1842_=_C3715 ,C1842_=_C3832 ,\nC1842_=_C3872 ,C1842_=_C3894 ,C1842_=_C3921 ,C1842_=_C4013 ,C1842_=_C4014 ,C1842_=_C4015 ,\nC1842_=_C4016 ,C1893_=_C1960 ,C1893_=_C2110 ,C1893_=_C2133 ,C1893_=_C2134 ,C1893_=_C2135 ,\nC1893_=_C2136 ,C1893_=_C2137 ,C1893_=_C2139 ,C1893_=_C2141 ,C1893_=_C2142 ,C1893_=_C2143 ,\nC1893_=_C2144 ,C1893_=_C2145 ,C1893_=_C2146 ,C1893_=_C2148 ,C1893_=_C2149 ,C1893_=_C2150 ,\nC1893_=_C2151 ,C1893_=_C2152 ,C1893_=_C2155 ,C1893_=_C2157 ,C1893_=_C2158 ,C1960_=_C1966 ,\nC1960_=_C2110 ,C1960_=_C2133 ,C1960_=_C2134 ,C1960_=_C2135 ,C1960_=_C2136 ,C1960_=_C2137 ,\nC1960_=_C2139 ,C1960_=_C2141 ,C1960_=_C2142 ,C1960_=_C2143 ,C1960_=_C2144 ,C1960_=_C2145 ,\nC1960_=_C2146 ,C1960_=_C2148 ,C1960_=_C2149 ,C1960_=_C2150 ,C1960_=_C2151 ,C1960_=_C2152 ,\nC1960_=_C2155 ,C1960_=_C2157 ,C1960_=_C2158 ,C1966_=_C1987 ,C1966_=_C2199 ,C1966_=_C2370 ,\nC1966_=_C2428 ,C1966_=_C2467 ,C1966_=_C2646 ,C1966_=_C2660 ,C1966_=_C2808 ,C1966_=_C2891 ,\nC1966_=_C3156 ,C1966_=_C3157 ,C1966_=_C3158 ,C1966_=_C3159 ,C1966_=_C3160 ,C1966_=_C3161 ,\nC1966_=_C3163 ,C1966_=_C3164 ,C1966_=_C3165 ,C1966_=_C3166 ,C1966_=_C3167 ,C1966_=_C3168 ,\nC1966_=_C3169 ,C1966_=_C3170 ,C1987_=_C1994 ,C1987_=_C2199 ,C1987_=_C2370 ,C1987_=_C2428 ,\nC1987_=_C2467 ,C1987_=_C2646 ,C1987_=_C2660 ,C1987_=_C2808 ,C1987_=_C2891 ,C1987_=_C3156 ,\nC1987_=_C3157 ,C1987_=_C3158 ,C1987_=_C3159 ,C1987_=_C3160 ,C1987_=_C3161 ,C1987_=_C3163 ,\nC1987_=_C3164 ,C1987_=_C3165 ,C1987_=_C3166 ,C1987_=_C3167 ,C1987_=_C3168 ,C1987_=_C3169 ,\nC1987_=_C3170 ,C1994_=_C2102 ,C1994_=_C2356 ,C1994_=_C2419 ,C1994_=_C2439 ,C1994_=_C2453 ,\nC1994_=_C2900 ,C1994_=_C3222 ,C1994_=_C3385 ,C1994_=_C3714 ,C1994_=_C3830 ,C1994_=_C3893 ,\nC1994_=_C3919 ,C1994_=_C3963 ,C1994_=_C3964 ,C1994_=_C3966 ,C1994_=_C3967 ,C1994_=_C3968 ,\nC2085_=_C2188 ,C2085_=_C2420 ,C2085_=_C2455 ,C2085_=_C2509 ,C2085_=_C2986 ,C2085_=_C3038 ,\nC2085_=_C3135 ,C2085_=_C3351 ,C2085_=_C3502 ,C2085_=_C3715 ,C2085_=_C3832 ,C2085_=_C3872 ,\nC2085_=_C3894 ,C2085_=_C3921 ,C2085_=_C4013 ,C2085_=_C4014 ,C2085_=_C4015 ,C2085_=_C4016 ,\nC2102_=_C2356 ,C2102_=_C2419 ,C2102_=_C2439 ,C2102_=_C2453 ,C2102_=_C2900 ,C2102_=_C3222 ,\nC2102_=_C3385 ,C2102_=_C3714 ,C2102_=_C3830 ,C2102_=_C3893 ,C2102_=_C3919 ,C2102_=_C3963 ,\nC2102_=_C3964 ,C2102_=_C3966 ,C2102_=_C3967 ,C2102_=_C3968 ,C2110_=_C2133 ,C2110_=_C2134 ,\nC2110_=_C2135 ,C2110_=_C2136 ,C2110_=_C2137 ,C2110_=_C2139 ,C2110_=_C2141 ,C2110_=_C2142 ,\nC2110_=_C2143 ,C2110_=_C2144 ,C2110_=_C2145 ,C2110_=_C2146 ,C2110_=_C2148 ,C2110_=_C2149 ,\nC2110_=_C2150 ,C2110_=_C2151 ,C2110_=_C2152 ,C2110_=_C2155 ,C2110_=_C2157 ,C2110_=_C2158 ,\nC2133_=_C2134 ,C2133_=_C2135 ,C2133_=_C2136 ,C2133_=_C2137 ,C2133_=_C2139 ,C2133_=_C2141 ,\nC2133_=_C2142 ,C2133_=_C2143 ,C2133_=_C2144 ,C2133_=_C2145 ,C2133_=_C2146 ,C2133_=_C2148 ,\nC2133_=_C2149 ,C2133_=_C2150 ,C2133_=_C2151 ,C2133_=_C2152 ,C2133_=_C2155 ,C2133_=_C2157 ,\nC2133_=_C2158 ,C2133_=_C2370 ,C2134_=_C2135 ,C2134_=_C2136 ,C2134_=_C2137 ,C2134_=_C2139 ,\nC2134_=_C2141 ,C2134_=_C2142 ,C2134_=_C2143 ,C2134_=_C2144 ,C2134_=_C2145 ,C2134_=_C2146 ,\nC2134_=_C2148 ,C2134_=_C2149 ,C2134_=_C2150 ,C2134_=_C2151 ,C2134_=_C2152 ,C2134_=_C2155 ,\nC2134_=_C2157 ,C2134_=_C2158 ,C2134_=_C2409 ,C2134_=_C2413 ,C2134_=_C2418 ,C2134_=_C2419 ,\nC2134_=_C2420 ,C2135_=_C2136 ,C2135_=_C2137 ,C2135_=_C2139 ,C2135_=_C2141 ,C2135_=_C2142 ,\nC2135_=_C2143 ,C2135_=_C2144 ,C2135_=_C2145 ,C2135_=_C2146 ,C2135_=_C2148 ,C2135_=_C2149 ,\nC2135_=_C2150 ,C2135_=_C2151 ,C2135_=_C2152 ,C2135_=_C2155 ,C2135_=_C2157 ,C2135_=_C2158 ,\nC2135_=_C2428 ,C2135_=_C2439 ,C2136_=_C2137 ,C2136_=_C2139 ,C2136_=_C2141 ,C2136_=_C2142 ,\nC2136_=_C2143 ,C2136_=_C2144 ,C2136_=_C2145 ,C2136_=_C2146 ,C2136_=_C2148 ,C2136_=_C2149 ,\nC2136_=_C2150 ,C2136_=_C2151 ,C2136_=_C2152 ,C2136_=_C2155 ,C2136_=_C2157 ,C2136_=_C2158 ,\nC2136_=_C2646 ,C2137_=_C2139 ,C2137_=_C2141 ,C2137_=_C2142 ,C2137_=_C2143 ,C2137_=_C2144 ,\nC2137_=_C2145 ,C2137_=_C2146 ,C2137_=_C2148 ,C2137_=_C2149 ,C2137_=_C2150 ,C2137_=_C2151 ,\nC2137_=_C2152 ,C2137_=_C2155 ,C2137_=_C2157 ,C2137_=_C2158 ,C2137_=_C2660 ,C2137_=_C2667 ,\nC2139_=_C2141 ,C2139_=_C2142 ,C2139_=_C2143 ,C2139_=_C2144 ,C2139_=_C2145 ,C2139_=_C2146 ,\nC2139_=_C2148 ,C2139_=_C2149 ,C2139_=_C2150 ,C2139_=_C2151 ,C2139_=_C2152 ,C2139_=_C2155 ,\nC2139_=_C2157 ,C2139_=_C2158 ,C2141_=_C2142 ,C2141_=_C2143 ,C2141_=_C2144 ,C2141_=_C2145 ,\nC2141_=_C2146 ,C2141_=_C2148 ,C2141_=_C2149 ,C2141_=_C2150 ,C2141_=_C2151 ,C2141_=_C2152 ,\nC2141_=_C2155 ,C2141_=_C2157 ,C2141_=_C2158 ,C2141_=_C3158 ,C2142_=_C2143 ,C2142_=_C2144 ,\nC2142_=_C2145 ,C2142_=_C2146 ,C2142_=_C2148 ,C2142_=_C2149 ,C2142_=_C2150 ,C2142_=_C2151 ,\nC2142_=_C2152 ,C2142_=_C2155 ,C2142_=_C2157 ,C2142_=_C2158 ,C2143_=_C2144 ,C2143_=_C2145 ,\nC2143_=_C2146 ,C2143_=_C2148 ,C2143_=_C2149 ,C2143_=_C2150 ,C2143_=_C2151 ,C2143_=_C2152 ,\nC2143_=_C2155 ,C2143_=_C2157 ,C2143_=_C2158 ,C2144_=_C2145 ,C2144_=_C2146 ,C2144_=_C2148 ,\nC2144_=_C2149 ,C2144_=_C2150 ,C2144_=_C2151 ,C2144_=_C2152 ,C2144_=_C2155 ,C2144_=_C2157 ,\nC2144_=_C2158 ,C2145_=_C2146 ,C2145_=_C2148 ,C2145_=_C2149 ,C2145_=_C2150 ,C2145_=_C2151 ,\nC2145_=_C2152 ,C2145_=_C2155 ,C2145_=_C2157 ,C2145_=_C2158 ,C2146_=_C2148 ,C2146_=_C2149 ,\nC2146_=_C2150 ,C2146_=_C2151 ,C2146_=_C2152 ,C2146_=_C2155 ,C2146_=_C2157 ,C2146_=_C2158 ,\nC2146_=_C3160 ,C2148_=_C2149 ,C2148_=_C2150 ,C2148_=_C2151 ,C2148_=_C2152 ,C2148_=_C2155 ,\nC2148_=_C2157 ,C2148_=_C2158 ,C2148_=_C2687 ,C2148_=_C3690 ,C2148_=_C3713 ,C2148_=_C3714 ,\nC2148_=_C3715 ,C2149_=_C2150 ,C2149_=_C2151 ,C2149_=_C2152 ,C2149_=_C2155 ,C2149_=_C2157 ,\nC2149_=_C2158 ,C2149_=_C2689 ,C2149_=_C3693 ,C2149_=_C3829 ,C2149_=_C3830 ,C2149_=_C3832 ,\nC2150_=_C2151 ,C2150_=_C2152 ,C2150_=_C2155 ,C2150_=_C2157 ,C2150_=_C2158 ,C2151_=_C2152 ,\nC2151_=_C2155 ,C2151_=_C2157 ,C2151_=_C2158 ,C2151_=_C2690 ,C2151_=_C3694 ,C2151_=_C3892 ,\nC2151_=_C3893 ,C2151_=_C3894 ,C2152_=_C2155 ,C2152_=_C2157 ,C2152_=_C2158 ,C2152_=_C2691 ,\nC2152_=_C3695 ,C2152_=_C3918 ,C2152_=_C3919 ,C2152_=_C3921 ,C2155_=_C2157 ,C2155_=_C2158 ,\nC2155_=_C3163 ,C2157_=_C2158 ,C2157_=_C3166 ,C2158_=_C3169 ,C2188_=_C2420 ,C2188_=_C2455 ,\nC2188_=_C2509 ,C2188_=_C2986 ,C2188_=_C3038 ,C2188_=_C3135 ,C2188_=_C3351 ,C2188_=_C3502 ,\nC2188_=_C3715 ,C2188_=_C3832 ,C2188_=_C3872 ,C2188_=_C3894 ,C2188_=_C3921 ,C2188_=_C4013 ,\nC2188_=_C4014 ,C2188_=_C4015 ,C2188_=_C4016 ,C2197_=_C2199 ,C2197_=_C2409 ,C2197_=_C2463 ,\nC2197_=_C2679 ,C2197_=_C2680 ,C2197_=_C2681 ,C2197_=_C2683 ,C2197_=_C2684 ,C2197_=_C2685 ,\nC2197_=_C2687 ,C2197_=_C2688 ,C2197_=_C2689 ,C2197_=_C2690 ,C2197_=_C2691 ,C2197_=_C2692 ,\nC2197_=_C2695 ,C2197_=_C2696 ,C2197_=_C2698 ,C2197_=_C2699 ,C2197_=_C2700 ,C2199_=_C2370 ,\nC2199_=_C2428 ,C2199_=_C2467 ,C2199_=_C2646 ,C2199_=_C2660 ,C2199_=_C2808 ,C2199_=_C2891 ,\nC2199_=_C3156 ,C2199_=_C3157 ,C2199_=_C3158 ,C2199_=_C3159 ,C2199_=_C3160 ,C2199_=_C3161 ,\nC2199_=_C3163 ,C2199_=_C3164 ,C2199_=_C3165 ,C2199_=_C3166 ,C2199_=_C3167 ,C2199_=_C3168 ,\nC2199_=_C3169 ,C2199_=_C3170 ,C2275_=_C2413 ,C2275_=_C2667 ,C2275_=_C2794 ,C2275_=_C2925 ,\nC2275_=_C3109 ,C2275_=_C3588 ,C2275_=_C3690 ,C2275_=_C3691 ,C2275_=_C3692 ,C2275_=_C3693 ,\nC2275_=_C3694 ,C2275_=_C3695 ,C2275_=_C3698 ,C2275_=_C3699 ,C2275_=_C3701 ,C2275_=_C3702 ,\nC2275_=_C3703 ,C2275_=_C3704 ,C2275_=_C3705 ,C2275_=_C3706 ,C2340_=_C2418 ,C2340_=_C2507 ,\nC2340_=_C2524 ,C2340_=_C3315 ,C2340_=_C3349 ,C2340_=_C3611 ,C2340_=_C3633 ,C2340_=_C3713 ,\nC2340_=_C3733 ,C2340_=_C3829 ,C2340_=_C3892 ,C2340_=_C3918 ,C2340_=_C3928 ,C2340_=_C3934 ,\nC2340_=_C3937 ,C2340_=_C3938 ,C2340_=_C3939 ,C2356_=_C2419 ,C2356_=_C2439 ,C2356_=_C2453 ,\nC2356_=_C2900 ,C2356_=_C3222 ,C2356_=_C3385</w:t>
      </w:r>
    </w:p>
    <w:p>
      <w:pPr>
        <w:pStyle w:val="PreformattedText"/>
        <w:bidi w:val="0"/>
        <w:spacing w:before="0" w:after="0"/>
        <w:jc w:val="left"/>
        <w:rPr/>
      </w:pPr>
      <w:r>
        <w:rPr/>
        <w:t xml:space="preserve"> </w:t>
      </w:r>
      <w:r>
        <w:rPr/>
        <w:t>,C2356_=_C3714 ,C2356_=_C3830 ,C2356_=_C3893 ,\nC2356_=_C3919 ,C2356_=_C3963 ,C2356_=_C3964 ,C2356_=_C3966 ,C2356_=_C3967 ,C2356_=_C3968 ,\nC2370_=_C2428 ,C2370_=_C2467 ,C2370_=_C2646 ,C2370_=_C2660 ,C2370_=_C2808 ,C2370_=_C2891 ,\nC2370_=_C3156 ,C2370_=_C3157 ,C2370_=_C3158 ,C2370_=_C3159 ,C2370_=_C3160 ,C2370_=_C3161 ,\nC2370_=_C3163 ,C2370_=_C3164 ,C2370_=_C3165 ,C2370_=_C3166 ,C2370_=_C3167 ,C2370_=_C3168 ,\nC2370_=_C3169 ,C2370_=_C3170 ,C2409_=_C2413 ,C2409_=_C2418 ,C2409_=_C2419 ,C2409_=_C2420 ,\nC2409_=_C2463 ,C2409_=_C2679 ,C2409_=_C2680 ,C2409_=_C2681 ,C2409_=_C2683 ,C2409_=_C2684 ,\nC2409_=_C2685 ,C2409_=_C2687 ,C2409_=_C2688 ,C2409_=_C2689 ,C2409_=_C2690 ,C2409_=_C2691 ,\nC2409_=_C2692 ,C2409_=_C2695 ,C2409_=_C2696 ,C2409_=_C2698 ,C2409_=_C2699 ,C2409_=_C2700 ,\nC2413_=_C2418 ,C2413_=_C2419 ,C2413_=_C2420 ,C2413_=_C2667 ,C2413_=_C2794 ,C2413_=_C2925 ,\nC2413_=_C3109 ,C2413_=_C3588 ,C2413_=_C3690 ,C2413_=_C3691 ,C2413_=_C3692 ,C2413_=_C3693 ,\nC2413_=_C3694 ,C2413_=_C3695 ,C2413_=_C3698 ,C2413_=_C3699 ,C2413_=_C3701 ,C2413_=_C3702 ,\nC2413_=_C3703 ,C2413_=_C3704 ,C2413_=_C3705 ,C2413_=_C3706 ,C2418_=_C2419 ,C2418_=_C2420 ,\nC2418_=_C2507 ,C2418_=_C2524 ,C2418_=_C3315 ,C2418_=_C3349 ,C2418_=_C3611 ,C2418_=_C3633 ,\nC2418_=_C3713 ,C2418_=_C3733 ,C2418_=_C3829 ,C2418_=_C3892 ,C2418_=_C3918 ,C2418_=_C3928 ,\nC2418_=_C3934 ,C2418_=_C3937 ,C2418_=_C3938 ,C2418_=_C3939 ,C2419_=_C2420 ,C2419_=_C2439 ,\nC2419_=_C2453 ,C2419_=_C2900 ,C2419_=_C3222 ,C2419_=_C3385 ,C2419_=_C3714 ,C2419_=_C3830 ,\nC2419_=_C3893 ,C2419_=_C3919 ,C2419_=_C3963 ,C2419_=_C3964 ,C2419_=_C3966 ,C2419_=_C3967 ,\nC2419_=_C3968 ,C2420_=_C2455 ,C2420_=_C2509 ,C2420_=_C2986 ,C2420_=_C3038 ,C2420_=_C3135 ,\nC2420_=_C3351 ,C2420_=_C3502 ,C2420_=_C3715 ,C2420_=_C3832 ,C2420_=_C3872 ,C2420_=_C3894 ,\nC2420_=_C3921 ,C2420_=_C4013 ,C2420_=_C4014 ,C2420_=_C4015 ,C2420_=_C4016 ,C2428_=_C2439 ,\nC2428_=_C2467 ,C2428_=_C2646 ,C2428_=_C2660 ,C2428_=_C2808 ,C2428_=_C2891 ,C2428_=_C3156 ,\nC2428_=_C3157 ,C2428_=_C3158 ,C2428_=_C3159 ,C2428_=_C3160 ,C2428_=_C3161 ,C2428_=_C3163 ,\nC2428_=_C3164 ,C2428_=_C3165 ,C2428_=_C3166 ,C2428_=_C3167 ,C2428_=_C3168 ,C2428_=_C3169 ,\nC2428_=_C3170 ,C2439_=_C2453 ,C2439_=_C2900 ,C2439_=_C3222 ,C2439_=_C3385 ,C2439_=_C3714 ,\nC2439_=_C3830 ,C2439_=_C3893 ,C2439_=_C3919 ,C2439_=_C3963 ,C2439_=_C3964 ,C2439_=_C3966 ,\nC2439_=_C3967 ,C2439_=_C3968 ,C2453_=_C2455 ,C2453_=_C2900 ,C2453_=_C3222 ,C2453_=_C3385 ,\nC2453_=_C3714 ,C2453_=_C3830 ,C2453_=_C3893 ,C2453_=_C3919 ,C2453_=_C3963 ,C2453_=_C3964 ,\nC2453_=_C3966 ,C2453_=_C3967 ,C2453_=_C3968 ,C2455_=_C2509 ,C2455_=_C2986 ,C2455_=_C3038 ,\nC2455_=_C3135 ,C2455_=_C3351 ,C2455_=_C3502 ,C2455_=_C3715 ,C2455_=_C3832 ,C2455_=_C3872 ,\nC2455_=_C3894 ,C2455_=_C3921 ,C2455_=_C4013 ,C2455_=_C4014 ,C2455_=_C4015 ,C2455_=_C4016 ,\nC2463_=_C2467 ,C2463_=_C2679 ,C2463_=_C2680 ,C2463_=_C2681 ,C2463_=_C2683 ,C2463_=_C2684 ,\nC2463_=_C2685 ,C2463_=_C2687 ,C2463_=_C2688 ,C2463_=_C2689 ,C2463_=_C2690 ,C2463_=_C2691 ,\nC2463_=_C2692 ,C2463_=_C2695 ,C2463_=_C2696 ,C2463_=_C2698 ,C2463_=_C2699 ,C2463_=_C2700 ,\nC2467_=_C2646 ,C2467_=_C2660 ,C2467_=_C2808 ,C2467_=_C2891 ,C2467_=_C3156 ,C2467_=_C3157 ,\nC2467_=_C3158 ,C2467_=_C3159 ,C2467_=_C3160 ,C2467_=_C3161 ,C2467_=_C3163 ,C2467_=_C3164 ,\nC2467_=_C3165 ,C2467_=_C3166 ,C2467_=_C3167 ,C2467_=_C3168 ,C2467_=_C3169 ,C2467_=_C3170 ,\nC2507_=_C2509 ,C2507_=_C2524 ,C2507_=_C3315 ,C2507_=_C3349 ,C2507_=_C3611 ,C2507_=_C3633 ,\nC2507_=_C3713 ,C2507_=_C3733 ,C2507_=_C3829 ,C2507_=_C3892 ,C2507_=_C3918 ,C2507_=_C3928 ,\nC2507_=_C3934 ,C2507_=_C3937 ,C2507_=_C3938 ,C2507_=_C3939 ,C2509_=_C2986 ,C2509_=_C3038 ,\nC2509_=_C3135 ,C2509_=_C3351 ,C2509_=_C3502 ,C2509_=_C3715 ,C2509_=_C3832 ,C2509_=_C3872 ,\nC2509_=_C3894 ,C2509_=_C3921 ,C2509_=_C4013 ,C2509_=_C4014 ,C2509_=_C4015 ,C2509_=_C4016 ,\nC2524_=_C3315 ,C2524_=_C3349 ,C2524_=_C3611 ,C2524_=_C3633 ,C2524_=_C3713 ,C2524_=_C3733 ,\nC2524_=_C3829 ,C2524_=_C3892 ,C2524_=_C3918 ,C2524_=_C3928 ,C2524_=_C3934 ,C2524_=_C3937 ,\nC2524_=_C3938 ,C2524_=_C3939 ,C2646_=_C2660 ,C2646_=_C2808 ,C2646_=_C2891 ,C2646_=_C3156 ,\nC2646_=_C3157 ,C2646_=_C3158 ,C2646_=_C3159 ,C2646_=_C3160 ,C2646_=_C3161 ,C2646_=_C3163 ,\nC2646_=_C3164 ,C2646_=_C3165 ,C2646_=_C3166 ,C2646_=_C3167 ,C2646_=_C3168 ,C2646_=_C3169 ,\nC2646_=_C3170 ,C2660_=_C2667 ,C2660_=_C2808 ,C2660_=_C2891 ,C2660_=_C3156 ,C2660_=_C3157 ,\nC2660_=_C3158 ,C2660_=_C3159 ,C2660_=_C3160 ,C2660_=_C3161 ,C2660_=_C3163 ,C2660_=_C3164 ,\nC2660_=_C3165 ,C2660_=_C3166 ,C2660_=_C3167 ,C2660_=_C3168 ,C2660_=_C3169 ,C2660_=_C3170 ,\nC2667_=_C2794 ,C2667_=_C2925 ,C2667_=_C3109 ,C2667_=_C3588 ,C2667_=_C3690 ,C2667_=_C3691 ,\nC2667_=_C3692 ,C2667_=_C3693 ,C2667_=_C3694 ,C2667_=_C3695 ,C2667_=_C3698 ,C2667_=_C3699 ,\nC2667_=_C3701 ,C2667_=_C3702 ,C2667_=_C3703 ,C2667_=_C3704 ,C2667_=_C3705 ,C2667_=_C3706 ,\nC2679_=_C2680 ,C2679_=_C2681 ,C2679_=_C2683 ,C2679_=_C2684 ,C2679_=_C2685 ,C2679_=_C2687 ,\nC2679_=_C2688 ,C2679_=_C2689 ,C2679_=_C2690 ,C2679_=_C2691 ,C2679_=_C2692 ,C2679_=_C2695 ,\nC2679_=_C2696 ,C2679_=_C2698 ,C2679_=_C2699 ,C2679_=_C2700 ,C2679_=_C2794 ,C2680_=_C2681 ,\nC2680_=_C2683 ,C2680_=_C2684 ,C2680_=_C2685 ,C2680_=_C2687 ,C2680_=_C2688 ,C2680_=_C2689 ,\nC2680_=_C2690 ,C2680_=_C2691 ,C2680_=_C2692 ,C2680_=_C2695 ,C2680_=_C2696 ,C2680_=_C2698 ,\nC2680_=_C2699 ,C2680_=_C2700 ,C2680_=_C2808 ,C2681_=_C2683 ,C2681_=_C2684 ,C2681_=_C2685 ,\nC2681_=_C2687 ,C2681_=_C2688 ,C2681_=_C2689 ,C2681_=_C2690 ,C2681_=_C2691 ,C2681_=_C2692 ,\nC2681_=_C2695 ,C2681_=_C2696 ,C2681_=_C2698 ,C2681_=_C2699 ,C2681_=_C2700 ,C2683_=_C2684 ,\nC2683_=_C2685 ,C2683_=_C2687 ,C2683_=_C2688 ,C2683_=_C2689 ,C2683_=_C2690 ,C2683_=_C2691 ,\nC2683_=_C2692 ,C2683_=_C2695 ,C2683_=_C2696 ,C2683_=_C2698 ,C2683_=_C2699 ,C2683_=_C2700 ,\nC2683_=_C3156 ,C2684_=_C2685 ,C2684_=_C2687 ,C2684_=_C2688 ,C2684_=_C2689 ,C2684_=_C2690 ,\nC2684_=_C2691 ,C2684_=_C2692 ,C2684_=_C2695 ,C2684_=_C2696 ,C2684_=_C2698 ,C2684_=_C2699 ,\nC2684_=_C2700 ,C2684_=_C3157 ,C2685_=_C2687 ,C2685_=_C2688 ,C2685_=_C2689 ,C2685_=_C2690 ,\nC2685_=_C2691 ,C2685_=_C2692 ,C2685_=_C2695 ,C2685_=_C2696 ,C2685_=_C2698 ,C2685_=_C2699 ,\nC2685_=_C2700 ,C2687_=_C2688 ,C2687_=_C2689 ,C2687_=_C2690 ,C2687_=_C2691 ,C2687_=_C2692 ,\nC2687_=_C2695 ,C2687_=_C2696 ,C2687_=_C2698 ,C2687_=_C2699 ,C2687_=_C2700 ,C2687_=_C3690 ,\nC2687_=_C3713 ,C2687_=_C3714 ,C2687_=_C3715 ,C2688_=_C2689 ,C2688_=_C2690 ,C2688_=_C2691 ,\nC2688_=_C2692 ,C2688_=_C2695 ,C2688_=_C2696 ,C2688_=_C2698 ,C2688_=_C2699 ,C2688_=_C2700 ,\nC2688_=_C3161 ,C2689_=_C2690 ,C2689_=_C2691 ,C2689_=_C2692 ,C2689_=_C2695 ,C2689_=_C2696 ,\nC2689_=_C2698 ,C2689_=_C2699 ,C2689_=_C2700 ,C2689_=_C3693 ,C2689_=_C3829 ,C2689_=_C3830 ,\nC2689_=_C3832 ,C2690_=_C2691 ,C2690_=_C2692 ,C2690_=_C2695 ,C2690_=_C2696 ,C2690_=_C2698 ,\nC2690_=_C2699 ,C2690_=_C2700 ,C2690_=_C3694 ,C2690_=_C3892 ,C2690_=_C3893 ,C2690_=_C3894 ,\nC2691_=_C2692 ,C2691_=_C2695 ,C2691_=_C2696 ,C2691_=_C2698 ,C2691_=_C2699 ,C2691_=_C2700 ,\nC2691_=_C3695 ,C2691_=_C3918 ,C2691_=_C3919 ,C2691_=_C3921 ,C2692_=_C2695 ,C2692_=_C2696 ,\nC2692_=_C2698 ,C2692_=_C2699 ,C2692_=_C2700 ,C2695_=_C2696 ,C2695_=_C2698 ,C2695_=_C2699 ,\nC2695_=_C2700 ,C2695_=_C3963 ,C2696_=_C2698 ,C2696_=_C2699 ,C2696_=_C2700 ,C2696_=_C3165 ,\nC2698_=_C2699 ,C2698_=_C2700 ,C2698_=_C3168 ,C2699_=_C2700 ,C2794_=_C2925 ,C2794_=_C3109 ,\nC2794_=_C3588 ,C2794_=_C3690 ,C2794_=_C3691 ,C2794_=_C3692 ,C2794_=_C3693 ,C2794_=_C3694 ,\nC2794_=_C3695 ,C2794_=_C3698 ,C2794_=_C3699 ,C2794_=_C3701 ,C2794_=_C3702 ,C2794_=_C3703 ,\nC2794_=_C3704 ,C2794_=_C3705 ,C2794_=_C3706 ,C2808_=_C2891 ,C2808_=_C3156 ,C2808_=_C3157 ,\nC2808_=_C3158 ,C2808_=_C3159 ,C2808_=_C3160 ,C2808_=_C3161 ,C2808_=_C3163 ,C2808_=_C3164 ,\nC2808_=_C3165 ,C2808_=_C3166 ,C2808_=_C3167 ,C2808_=_C3168 ,C2808_=_C3169 ,C2808_=_C3170 ,\nC2891_=_C2900 ,C2891_=_C3156 ,C2891_=_C3157 ,C2891_=_C3158 ,C2891_=_C3159 ,C2891_=_C3160 ,\nC2891_=_C3161 ,C2891_=_C3163 ,C2891_=_C3164 ,C2891_=_C3165 ,C2891_=_C3166 ,C2891_=_C3167 ,\nC2891_=_C3168 ,C2891_=_C3169 ,C2891_=_C3170 ,C2900_=_C3222 ,C2900_=_C3385 ,C2900_=_C3714 ,\nC2900_=_C3830 ,C2900_=_C3893 ,C2900_=_C3919 ,C2900_=_C3963 ,C2900_=_C3964 ,C2900_=_C3966 ,\nC2900_=_C3967 ,C2900_=_C3968 ,C2925_=_C3109 ,C2925_=_C3588 ,C2925_=_C3690 ,C2925_=_C3691 ,\nC2925_=_C3692 ,C2925_=_C3693 ,C2925_=_C3694 ,C2925_=_C3695 ,C2925_=_C3698 ,C2925_=_C3699 ,\nC2925_=_C3701 ,C2925_=_C3702 ,C2925_=_C3703 ,C2925_=_C3704 ,C2925_=_C3705 ,C2925_=_C3706 ,\nC2986_=_C3038 ,C2986_=_C3135 ,C2986_=_C3351 ,C2986_=_C3502 ,C2986_=_C3715 ,C2986_=_C3832 ,\nC2986_=_C3872 ,C2986_=_C3894 ,C2986_=_C3921 ,C2986_=_C4013 ,C2986_=_C4014 ,C2986_=_C4015 ,\nC2986_=_C4016 ,C3038_=_C3135 ,C3038_=_C3351 ,C3038_=_C3502 ,C3038_=_C3715 ,C3038_=_C3832 ,\nC3038_=_C3872 ,C3038_=_C3894 ,C3038_=_C3921 ,C3038_=_C4013 ,C3038_=_C4014 ,C3038_=_C4015 ,\nC3038_=_C4016 ,C3109_=_C3588 ,C3109_=_C3690 ,C3109_=_C3691 ,C3109_=_C3692 ,C3109_=_C3693 ,\nC3109_=_C3694 ,C3109_=_C3695 ,C3109_=_C3698 ,C3109_=_C3699 ,C3109_=_C3701 ,C3109_=_C3702 ,\nC3109_=_C3703 ,C3109_=_C3704 ,C3109_=_C3705 ,C3109_=_C3706 ,C3135_=_C3351 ,C3135_=_C3502 ,\nC3135_=_C3715 ,C3135_=_C3832 ,C3135_=_C3872 ,C3135_=_C3894 ,C3135_=_C3921 ,C3135_=_C4013 ,\nC3135_=_C4014 ,C3135_=_C4015 ,C3135_=_C4016 ,C3156_=_C3157 ,C3156_=_C3158 ,C3156_=_C3159 ,\nC3156_=_C3160 ,C3156_=_C3161 ,C3156_=_C3163 ,C3156_=_C3164 ,C3156_=_C3165 ,C3156_=_C3166 ,\nC3156_=_C3167 ,C3156_=_C3168 ,C3156_=_C3169 ,C3156_=_C3170 ,C3157_=_C3158 ,C3157_=_C3159 ,\nC3157_=_C3160 ,C3157_=_C3161 ,C3157_=_C3163 ,C3157_=_C3164 ,C3157_=_C3165 ,C3157_=_C3166 ,\nC3157_=_C3167 ,C3157_=_C3168 ,C3157_=_C3169 ,C3157_=_C3170 ,C3158_=_C3159 ,C3158_=_C3160 ,\nC3158_=_C3161 ,C3158_=_C3163 ,C3158_=_C3164 ,C3158_=_C3165 ,C3158_=_C3166 ,C3158_=_C3167 ,\nC3158_=_C3168 ,C3158_=_C3169 ,C3158_=_C3170 ,C3159_=_C3160 ,C3159_=_C3161 ,C3159_=_C3163 ,\nC3159_=_C3164 ,C3159_=_C3165 ,C3159_=_C3166 ,C3159_=_C3167 ,C3159_=_C3168 ,C3159_=_C3169 ,\nC3159_=_C3170</w:t>
      </w:r>
    </w:p>
    <w:p>
      <w:pPr>
        <w:pStyle w:val="PreformattedText"/>
        <w:bidi w:val="0"/>
        <w:spacing w:before="0" w:after="0"/>
        <w:jc w:val="left"/>
        <w:rPr/>
      </w:pPr>
      <w:r>
        <w:rPr/>
        <w:t xml:space="preserve"> </w:t>
      </w:r>
      <w:r>
        <w:rPr/>
        <w:t>,C3159_=_C3385 ,C3160_=_C3161 ,C3160_=_C3163 ,C3160_=_C3164 ,C3160_=_C3165 ,\nC3160_=_C3166 ,C3160_=_C3167 ,C3160_=_C3168 ,C3160_=_C3169 ,C3160_=_C3170 ,C3161_=_C3163 ,\nC3161_=_C3164 ,C3161_=_C3165 ,C3161_=_C3166 ,C3161_=_C3167 ,C3161_=_C3168 ,C3161_=_C3169 ,\nC3161_=_C3170 ,C3163_=_C3164 ,C3163_=_C3165 ,C3163_=_C3166 ,C3163_=_C3167 ,C3163_=_C3168 ,\nC3163_=_C3169 ,C3163_=_C3170 ,C3164_=_C3165 ,C3164_=_C3166 ,C3164_=_C3167 ,C3164_=_C3168 ,\nC3164_=_C3169 ,C3164_=_C3170 ,C3164_=_C3964 ,C3165_=_C3166 ,C3165_=_C3167 ,C3165_=_C3168 ,\nC3165_=_C3169 ,C3165_=_C3170 ,C3166_=_C3167 ,C3166_=_C3168 ,C3166_=_C3169 ,C3166_=_C3170 ,\nC3167_=_C3168 ,C3167_=_C3169 ,C3167_=_C3170 ,C3167_=_C3967 ,C3168_=_C3169 ,C3168_=_C3170 ,\nC3169_=_C3170 ,C3170_=_C3968 ,C3222_=_C3385 ,C3222_=_C3714 ,C3222_=_C3830 ,C3222_=_C3893 ,\nC3222_=_C3919 ,C3222_=_C3963 ,C3222_=_C3964 ,C3222_=_C3966 ,C3222_=_C3967 ,C3222_=_C3968 ,\nC3315_=_C3349 ,C3315_=_C3611 ,C3315_=_C3633 ,C3315_=_C3713 ,C3315_=_C3733 ,C3315_=_C3829 ,\nC3315_=_C3892 ,C3315_=_C3918 ,C3315_=_C3928 ,C3315_=_C3934 ,C3315_=_C3937 ,C3315_=_C3938 ,\nC3315_=_C3939 ,C3349_=_C3351 ,C3349_=_C3611 ,C3349_=_C3633 ,C3349_=_C3713 ,C3349_=_C3733 ,\nC3349_=_C3829 ,C3349_=_C3892 ,C3349_=_C3918 ,C3349_=_C3928 ,C3349_=_C3934 ,C3349_=_C3937 ,\nC3349_=_C3938 ,C3349_=_C3939 ,C3351_=_C3502 ,C3351_=_C3715 ,C3351_=_C3832 ,C3351_=_C3872 ,\nC3351_=_C3894 ,C3351_=_C3921 ,C3351_=_C4013 ,C3351_=_C4014 ,C3351_=_C4015 ,C3351_=_C4016 ,\nC3385_=_C3714 ,C3385_=_C3830 ,C3385_=_C3893 ,C3385_=_C3919 ,C3385_=_C3963 ,C3385_=_C3964 ,\nC3385_=_C3966 ,C3385_=_C3967 ,C3385_=_C3968 ,C3502_=_C3715 ,C3502_=_C3832 ,C3502_=_C3872 ,\nC3502_=_C3894 ,C3502_=_C3921 ,C3502_=_C4013 ,C3502_=_C4014 ,C3502_=_C4015 ,C3502_=_C4016 ,\nC3588_=_C3690 ,C3588_=_C3691 ,C3588_=_C3692 ,C3588_=_C3693 ,C3588_=_C3694 ,C3588_=_C3695 ,\nC3588_=_C3698 ,C3588_=_C3699 ,C3588_=_C3701 ,C3588_=_C3702 ,C3588_=_C3703 ,C3588_=_C3704 ,\nC3588_=_C3705 ,C3588_=_C3706 ,C3611_=_C3633 ,C3611_=_C3713 ,C3611_=_C3733 ,C3611_=_C3829 ,\nC3611_=_C3892 ,C3611_=_C3918 ,C3611_=_C3928 ,C3611_=_C3934 ,C3611_=_C3937 ,C3611_=_C3938 ,\nC3611_=_C3939 ,C3633_=_C3713 ,C3633_=_C3733 ,C3633_=_C3829 ,C3633_=_C3892 ,C3633_=_C3918 ,\nC3633_=_C3928 ,C3633_=_C3934 ,C3633_=_C3937 ,C3633_=_C3938 ,C3633_=_C3939 ,C3690_=_C3691 ,\nC3690_=_C3692 ,C3690_=_C3693 ,C3690_=_C3694 ,C3690_=_C3695 ,C3690_=_C3698 ,C3690_=_C3699 ,\nC3690_=_C3701 ,C3690_=_C3702 ,C3690_=_C3703 ,C3690_=_C3704 ,C3690_=_C3705 ,C3690_=_C3706 ,\nC3690_=_C3713 ,C3690_=_C3714 ,C3690_=_C3715 ,C3691_=_C3692 ,C3691_=_C3693 ,C3691_=_C3694 ,\nC3691_=_C3695 ,C3691_=_C3698 ,C3691_=_C3699 ,C3691_=_C3701 ,C3691_=_C3702 ,C3691_=_C3703 ,\nC3691_=_C3704 ,C3691_=_C3705 ,C3691_=_C3706 ,C3692_=_C3693 ,C3692_=_C3694 ,C3692_=_C3695 ,\nC3692_=_C3698 ,C3692_=_C3699 ,C3692_=_C3701 ,C3692_=_C3702 ,C3692_=_C3703 ,C3692_=_C3704 ,\nC3692_=_C3705 ,C3692_=_C3706 ,C3693_=_C3694 ,C3693_=_C3695 ,C3693_=_C3698 ,C3693_=_C3699 ,\nC3693_=_C3701 ,C3693_=_C3702 ,C3693_=_C3703 ,C3693_=_C3704 ,C3693_=_C3705 ,C3693_=_C3706 ,\nC3693_=_C3829 ,C3693_=_C3830 ,C3693_=_C3832 ,C3694_=_C3695 ,C3694_=_C3698 ,C3694_=_C3699 ,\nC3694_=_C3701 ,C3694_=_C3702 ,C3694_=_C3703 ,C3694_=_C3704 ,C3694_=_C3705 ,C3694_=_C3706 ,\nC3694_=_C3892 ,C3694_=_C3893 ,C3694_=_C3894 ,C3695_=_C3698 ,C3695_=_C3699 ,C3695_=_C3701 ,\nC3695_=_C3702 ,C3695_=_C3703 ,C3695_=_C3704 ,C3695_=_C3705 ,C3695_=_C3706 ,C3695_=_C3918 ,\nC3695_=_C3919 ,C3695_=_C3921 ,C3698_=_C3699 ,C3698_=_C3701 ,C3698_=_C3702 ,C3698_=_C3703 ,\nC3698_=_C3704 ,C3698_=_C3705 ,C3698_=_C3706 ,C3699_=_C3701 ,C3699_=_C3702 ,C3699_=_C3703 ,\nC3699_=_C3704 ,C3699_=_C3705 ,C3699_=_C3706 ,C3701_=_C3702 ,C3701_=_C3703 ,C3701_=_C3704 ,\nC3701_=_C3705 ,C3701_=_C3706 ,C3702_=_C3703 ,C3702_=_C3704 ,C3702_=_C3705 ,C3702_=_C3706 ,\nC3703_=_C3704 ,C3703_=_C3705 ,C3703_=_C3706 ,C3704_=_C3705 ,C3704_=_C3706 ,C3705_=_C3706 ,\nC3713_=_C3714 ,C3713_=_C3715 ,C3713_=_C3733 ,C3713_=_C3829 ,C3713_=_C3892 ,C3713_=_C3918 ,\nC3713_=_C3928 ,C3713_=_C3934 ,C3713_=_C3937 ,C3713_=_C3938 ,C3713_=_C3939 ,C3714_=_C3715 ,\nC3714_=_C3830 ,C3714_=_C3893 ,C3714_=_C3919 ,C3714_=_C3963 ,C3714_=_C3964 ,C3714_=_C3966 ,\nC3714_=_C3967 ,C3714_=_C3968 ,C3715_=_C3832 ,C3715_=_C3872 ,C3715_=_C3894 ,C3715_=_C3921 ,\nC3715_=_C4013 ,C3715_=_C4014 ,C3715_=_C4015 ,C3715_=_C4016 ,C3733_=_C3829 ,C3733_=_C3892 ,\nC3733_=_C3918 ,C3733_=_C3928 ,C3733_=_C3934 ,C3733_=_C3937 ,C3733_=_C3938 ,C3733_=_C3939 ,\nC3829_=_C3830 ,C3829_=_C3832 ,C3829_=_C3892 ,C3829_=_C3918 ,C3829_=_C3928 ,C3829_=_C3934 ,\nC3829_=_C3937 ,C3829_=_C3938 ,C3829_=_C3939 ,C3830_=_C3832 ,C3830_=_C3893 ,C3830_=_C3919 ,\nC3830_=_C3963 ,C3830_=_C3964 ,C3830_=_C3966 ,C3830_=_C3967 ,C3830_=_C3968 ,C3832_=_C3872 ,\nC3832_=_C3894 ,C3832_=_C3921 ,C3832_=_C4013 ,C3832_=_C4014 ,C3832_=_C4015 ,C3832_=_C4016 ,\nC3872_=_C3894 ,C3872_=_C3921 ,C3872_=_C4013 ,C3872_=_C4014 ,C3872_=_C4015 ,C3872_=_C4016 ,\nC3892_=_C3893 ,C3892_=_C3894 ,C3892_=_C3918 ,C3892_=_C3928 ,C3892_=_C3934 ,C3892_=_C3937 ,\nC3892_=_C3938 ,C3892_=_C3939 ,C3893_=_C3894 ,C3893_=_C3919 ,C3893_=_C3963 ,C3893_=_C3964 ,\nC3893_=_C3966 ,C3893_=_C3967 ,C3893_=_C3968 ,C3894_=_C3921 ,C3894_=_C4013 ,C3894_=_C4014 ,\nC3894_=_C4015 ,C3894_=_C4016 ,C3918_=_C3919 ,C3918_=_C3921 ,C3918_=_C3928 ,C3918_=_C3934 ,\nC3918_=_C3937 ,C3918_=_C3938 ,C3918_=_C3939 ,C3919_=_C3921 ,C3919_=_C3963 ,C3919_=_C3964 ,\nC3919_=_C3966 ,C3919_=_C3967 ,C3919_=_C3968 ,C3921_=_C4013 ,C3921_=_C4014 ,C3921_=_C4015 ,\nC3921_=_C4016 ,C3928_=_C3934 ,C3928_=_C3937 ,C3928_=_C3938 ,C3928_=_C3939 ,C3934_=_C3937 ,\nC3934_=_C3938 ,C3934_=_C3939 ,C3937_=_C3938 ,C3937_=_C3939 ,C3938_=_C3939 ,C3963_=_C3964 ,\nC3963_=_C3966 ,C3963_=_C3967 ,C3963_=_C3968 ,C3964_=_C3966 ,C3964_=_C3967 ,C3964_=_C3968 ,\nC3966_=_C3967 ,C3966_=_C3968 ,C3966_=_C4014 ,C3967_=_C3968 ,C4013_=_C4014 ,C4013_=_C4015 ,\nC4013_=_C4016 ,C4014_=_C4015 ,C4014_=_C4016 ,C4015_=_C4016 ,"];175[shape=box, label="id:175 level: 6\n178: C473 C480 C481 C511 C514 \nC596 C737 C753 C754 C805 C807 \nC808 C811 C821 C825 C827 C832 \nC856 C857 C1037 C1039 C1042 C1054 \nC1058 C1059 C1061 C1088 C1140 C1141 \nC1142 C1143 C1144 C1145 C1146 C1147 \nC1148 C1149 C1150 C1151 C1152 C1153 \nC1154 C1155 C1156 C1157 C1158 C1159 \nC1161 C1163 C1165 C1174 C1187 C1188 \nC1216 C1331 C1333 C1340 C1346 C1347 \nC1380 C1381 C1382 C1383 C1384 C1386 \nC1387 C1388 C1389 C1390 C1392 C1393 \nC1395 C1396 C1397 C1398 C1399 C1400 \nC1401 C1402 C1403 C1443 C1452 C1518 \nC1590 C1594 C1749 C1754 C1769 C1771 \nC1792 C1867 C2173 C2231 C2306 C2324 \nC2346 C2480 C2514 C2515 C2516 C2517 \nC2518 C2519 C2520 C2521 C2522 C2524 \nC2526 C2527 C2528 C2529 C2530 C2542 \nC2561 C2576 C2717 C2749 C2797 C2884 \nC2928 C2945 C2947 C2961 C2975 C3022 \nC3112 C3138 C3153 C3188 C3224 C3278 \nC3303 C3306 C3321 C3322 C3334 C3389 \nC3393 C3404 C3438 C3506 C3525 C3592 \nC3623 C3635 C3673 C3698 C3750 C3847 \nC3874 C3877 C3905 C3906 C3907 C3925 \nC3928 C3930 C3931 C3932 C3933 C3937 \nC3938 C3939 C3950 C3978 C3979 C3980 \nC3981 C3993 C3995 C4011 C4023 C4025 \nC4037 C4079 C4086 C4089 C4107 \n2286: C473_=_C480( C473 C480 ) C473_=_C481( C473 C481 ) C473_=_C737( C473 C737 ) C473_=_C811( C473 C811 ) C473_=_C1042( C473 C1042 ) \nC473_=_C1144( C473 C1144 ) C473_=_C1174( C473 C1174 ) C473_=_C1340( C473 C1340 ) C473_=_C1754( C473 C1754 ) C473_=_C2514( C473 C2514 ) C473_=_C2515( C473 C2515 ) \nC473_=_C2516( C473 C2516 ) C473_=_C2517( C473 C2517 ) C473_=_C2518( C473 C2518 ) C473_=_C2519( C473 C2519 ) C473_=_C2520( C473 C2520 ) C473_=_C2521( C473 C2521 ) \nC473_=_C2522( C473 C2522 ) C473_=_C2524( C473 C2524 ) C473_=_C2526( C473 C2526 ) C473_=_C2527( C473 C2527 ) C473_=_C2528( C473 C2528 ) C473_=_C2529( C473 C2529 ) \nC473_=_C2530( C473 C2530 ) C480_=_C481( C480 C481 ) C480_=_C753( C480 C753 ) C480_=_C821( C480 C821 ) C480_=_C1054( C480 C1054 ) C480_=_C1156( C480 C1156 ) \nC480_=_C1187( C480 C1187 ) C480_=_C1346( C480 C1346 ) C480_=_C1769( C480 C1769 ) C480_=_C1867( C480 C1867 ) C480_=_C2173( C480 C2173 ) C480_=_C2480( C480 C2480 ) \nC480_=_C2749( C480 C2749 ) C480_=_C2945( C480 C2945 ) C480_=_C3278( C480 C3278 ) C480_=_C3321( C480 C3321 ) C480_=_C3438( C480 C3438 ) C480_=_C3673( C480 C3673 ) \nC480_=_C3750( C480 C3750 ) C480_=_C3877( C480 C3877 ) C480_=_C3928( C480 C3928 ) C480_=_C3930( C480 C3930 ) C480_=_C3931( C480 C3931 ) C480_=_C3932( C480 C3932 ) \nC480_=_C3933( C480 C3933 ) C481_=_C754( C481 C754 ) C481_=_C1188( C481 C1188 ) C481_=_C1347( C481 C1347 ) C481_=_C1443( C481 C1443 ) C481_=_C1518( C481 C1518 ) \nC481_=_C1771( C481 C1771 ) C481_=_C2542( C481 C2542 ) C481_=_C2797( C481 C2797 ) C481_=_C2884( C481 C2884 ) C481_=_C2928( C481 C2928 ) C481_=_C2947( C481 C2947 ) \nC481_=_C3112( C481 C3112 ) C481_=_C3224( C481 C3224 ) C481_=_C3322( C481 C3322 ) C481_=_C3334( C481 C3334 ) C481_=_C3592( C481 C3592 ) C481_=_C3635( C481 C3635 ) \nC481_=_C3698( C481 C3698 ) C481_=_C3978( C481 C3978 ) C481_=_C3979( C481 C3979 ) C481_=_C3980( C481 C3980 ) C481_=_C3981( C481 C3981 ) C511_=_C514( C511 C514 ) \nC511_=_C825( C511 C825 ) C511_=_C856( C511 C856 ) C511_=_C1058( C511 C1058 ) C511_=_C1331( C511 C1331 ) C511_=_C1399( C511 C1399 ) C511_=_C1590( C511 C1590 ) \nC511_=_C2231( C511 C2231 ) C511_=_C2324( C511 C2324 ) C511_=_C2527( C511 C2527 ) C511_=_C2961( C511 C2961 ) C511_=_C3153( C511 C3153 ) C511_=_C3303( C511 C3303 ) \nC511_=_C3389( C511 C3389 ) C511_=_C3506( C511 C3506 ) C511_=_C3525( C511 C3525 ) C511_=_C3847( C511 C3847 ) C511_=_C3905( C511 C3905 ) C511_=_C3931( C511 C3931 ) \nC511_=_C3937( C511 C3937 ) C511_=_C4011( C511 C4011 ) C511_=_C4023( C511 C4023 ) C511_=_C4086( C511 C4086 ) C514_=_C596( C514 C596 ) C514_=_C832( C514 C832 ) \nC514_=_C857( C514 C857 ) C514_=_C1061( C514 C1061 ) C514_=_C1216( C514 C1216 ) C514_=_C1333( C514 C1333 ) C514_=_C1403( C514 C1403 ) C514_=_C1452( C514 C1452 ) \nC514_=_C1594( C514 C1594 ) C514_=_C2530( C514 C2530 ) C514_=_C2576( C514 C2576 ) C514_=_C3306( C514 C3306 ) C514_=_C3393( C514 C3393 ) C514_=_C3907( C514 C3907 ) \nC514_=_C3933(</w:t>
      </w:r>
    </w:p>
    <w:p>
      <w:pPr>
        <w:pStyle w:val="PreformattedText"/>
        <w:bidi w:val="0"/>
        <w:spacing w:before="0" w:after="0"/>
        <w:jc w:val="left"/>
        <w:rPr/>
      </w:pPr>
      <w:r>
        <w:rPr/>
        <w:t xml:space="preserve"> </w:t>
      </w:r>
      <w:r>
        <w:rPr/>
        <w:t>C514 C3933 ) C514_=_C3939( C514 C3939 ) C514_=_C3950( C514 C3950 ) C514_=_C3993( C514 C3993 ) C514_=_C4025( C514 C4025 ) C514_=_C4037( C514 C4037 ) \nC514_=_C4089( C514 C4089 ) C514_=_C4107( C514 C4107 ) C596_=_C832( C596 C832 ) C596_=_C857( C596 C857 ) C596_=_C1061( C596 C1061 ) C596_=_C1216( C596 C1216 ) \nC596_=_C1333( C596 C1333 ) C596_=_C1403( C596 C1403 ) C596_=_C1452( C596 C1452 ) C596_=_C1594( C596 C1594 ) C596_=_C2530( C596 C2530 ) C596_=_C2576( C596 C2576 ) \nC596_=_C3306( C596 C3306 ) C596_=_C3393( C596 C3393 ) C596_=_C3907( C596 C3907 ) C596_=_C3933( C596 C3933 ) C596_=_C3939( C596 C3939 ) C596_=_C3950( C596 C3950 ) \nC596_=_C3993( C596 C3993 ) C596_=_C4025( C596 C4025 ) C596_=_C4037( C596 C4037 ) C596_=_C4089( C596 C4089 ) C596_=_C4107( C596 C4107 ) C737_=_C753( C737 C753 ) \nC737_=_C754( C737 C754 ) C737_=_C811( C737 C811 ) C737_=_C1042( C737 C1042 ) C737_=_C1144( C737 C1144 ) C737_=_C1174( C737 C1174 ) C737_=_C1340( C737 C1340 ) \nC737_=_C1754( C737 C1754 ) C737_=_C2514( C737 C2514 ) C737_=_C2515( C737 C2515 ) C737_=_C2516( C737 C2516 ) C737_=_C2517( C737 C2517 ) C737_=_C2518( C737 C2518 ) \nC737_=_C2519( C737 C2519 ) C737_=_C2520( C737 C2520 ) C737_=_C2521( C737 C2521 ) C737_=_C2522( C737 C2522 ) C737_=_C2524( C737 C2524 ) C737_=_C2526( C737 C2526 ) \nC737_=_C2527( C737 C2527 ) C737_=_C2528( C737 C2528 ) C737_=_C2529( C737 C2529 ) C737_=_C2530( C737 C2530 ) C753_=_C754( C753 C754 ) C753_=_C821( C753 C821 ) \nC753_=_C1054( C753 C1054 ) C753_=_C1156( C753 C1156 ) C753_=_C1187( C753 C1187 ) C753_=_C1346( C753 C1346 ) C753_=_C1769( C753 C1769 ) C753_=_C1867( C753 C1867 ) \nC753_=_C2173( C753 C2173 ) C753_=_C2480( C753 C2480 ) C753_=_C2749( C753 C2749 ) C753_=_C2945( C753 C2945 ) C753_=_C3278( C753 C3278 ) C753_=_C3321( C753 C3321 ) \nC753_=_C3438( C753 C3438 ) C753_=_C3673( C753 C3673 ) C753_=_C3750( C753 C3750 ) C753_=_C3877( C753 C3877 ) C753_=_C3928( C753 C3928 ) C753_=_C3930( C753 C3930 ) \nC753_=_C3931( C753 C3931 ) C753_=_C3932( C753 C3932 ) C753_=_C3933( C753 C3933 ) C754_=_C1188( C754 C1188 ) C754_=_C1347( C754 C1347 ) C754_=_C1443( C754 C1443 ) \nC754_=_C1518( C754 C1518 ) C754_=_C1771( C754 C1771 ) C754_=_C2542( C754 C2542 ) C754_=_C2797( C754 C2797 ) C754_=_C2884( C754 C2884 ) C754_=_C2928( C754 C2928 ) \nC754_=_C2947( C754 C2947 ) C754_=_C3112( C754 C3112 ) C754_=_C3224( C754 C3224 ) C754_=_C3322( C754 C3322 ) C754_=_C3334( C754 C3334 ) C754_=_C3592( C754 C3592 ) \nC754_=_C3635( C754 C3635 ) C754_=_C3698( C754 C3698 ) C754_=_C3978( C754 C3978 ) C754_=_C3979( C754 C3979 ) C754_=_C3980( C754 C3980 ) C754_=_C3981( C754 C3981 ) \nC805_=_C827( C805 C827 ) C805_=_C1059( C805 C1059 ) C805_=_C1088( C805 C1088 ) C805_=_C1401( C805 C1401 ) C805_=_C1749( C805 C1749 ) C805_=_C1792( C805 C1792 ) \nC805_=_C2306( C805 C2306 ) C805_=_C2346( C805 C2346 ) C805_=_C2528( C805 C2528 ) C805_=_C2561( C805 C2561 ) C805_=_C2717( C805 C2717 ) C805_=_C2975( C805 C2975 ) \nC805_=_C3022( C805 C3022 ) C805_=_C3138( C805 C3138 ) C805_=_C3188( C805 C3188 ) C805_=_C3404( C805 C3404 ) C805_=_C3623( C805 C3623 ) C805_=_C3874( C805 C3874 ) \nC805_=_C3906( C805 C3906 ) C805_=_C3925( C805 C3925 ) C805_=_C3932( C805 C3932 ) C805_=_C3938( C805 C3938 ) C805_=_C3995( C805 C3995 ) C805_=_C4079( C805 C4079 ) \nC807_=_C808( C807 C808 ) C807_=_C811( C807 C811 ) C807_=_C821( C807 C821 ) C807_=_C825( C807 C825 ) C807_=_C827( C807 C827 ) C807_=_C832( C807 C832 ) \nC807_=_C1037( C807 C1037 ) C807_=_C1140( C807 C1140 ) C807_=_C1141( C807 C1141 ) C807_=_C1142( C807 C1142 ) C807_=_C1143( C807 C1143 ) C807_=_C1144( C807 C1144 ) \nC807_=_C1145( C807 C1145 ) C807_=_C1146( C807 C1146 ) C807_=_C1147( C807 C1147 ) C807_=_C1148( C807 C1148 ) C807_=_C1149( C807 C1149 ) C807_=_C1150( C807 C1150 ) \nC807_=_C1151( C807 C1151 ) C807_=_C1152( C807 C1152 ) C807_=_C1153( C807 C1153 ) C807_=_C1154( C807 C1154 ) C807_=_C1155( C807 C1155 ) C807_=_C1156( C807 C1156 ) \nC807_=_C1157( C807 C1157 ) C807_=_C1158( C807 C1158 ) C807_=_C1159( C807 C1159 ) C807_=_C1161( C807 C1161 ) C807_=_C1163( C807 C1163 ) C807_=_C1165( C807 C1165 ) \nC808_=_C811( C808 C811 ) C808_=_C821( C808 C821 ) C808_=_C825( C808 C825 ) C808_=_C827( C808 C827 ) C808_=_C832( C808 C832 ) C808_=_C1039( C808 C1039 ) \nC808_=_C1140( C808 C1140 ) C808_=_C1380( C808 C1380 ) C808_=_C1381( C808 C1381 ) C808_=_C1382( C808 C1382 ) C808_=_C1383( C808 C1383 ) C808_=_C1384( C808 C1384 ) \nC808_=_C1386( C808 C1386 ) C808_=_C1387( C808 C1387 ) C808_=_C1388( C808 C1388 ) C808_=_C1389( C808 C1389 ) C808_=_C1390( C808 C1390 ) C808_=_C1392( C808 C1392 ) \nC808_=_C1393( C808 C1393 ) C808_=_C1395( C808 C1395 ) C808_=_C1396( C808 C1396 ) C808_=_C1397( C808 C1397 ) C808_=_C1398( C808 C1398 ) C808_=_C1399( C808 C1399 ) \nC808_=_C1400( C808 C1400 ) C808_=_C1401( C808 C1401 ) C808_=_C1402( C808 C1402 ) C808_=_C1403( C808 C1403 ) C811_=_C821( C811 C821 ) C811_=_C825( C811 C825 ) \nC811_=_C827( C811 C827 ) C811_=_C832( C811 C832 ) C811_=_C1042( C811 C1042 ) C811_=_C1144( C811 C1144 ) C811_=_C1174( C811 C1174 ) C811_=_C1340( C811 C1340 ) \nC811_=_C1754( C811 C1754 ) C811_=_C2514( C811 C2514 ) C811_=_C2515( C811 C2515 ) C811_=_C2516( C811 C2516 ) C811_=_C2517( C811 C2517 ) C811_=_C2518( C811 C2518 ) \nC811_=_C2519( C811 C2519 ) C811_=_C2520( C811 C2520 ) C811_=_C2521( C811 C2521 ) C811_=_C2522( C811 C2522 ) C811_=_C2524( C811 C2524 ) C811_=_C2526( C811 C2526 ) \nC811_=_C2527( C811 C2527 ) C811_=_C2528( C811 C2528 ) C811_=_C2529( C811 C2529 ) C811_=_C2530( C811 C2530 ) C821_=_C825( C821 C825 ) C821_=_C827( C821 C827 ) \nC821_=_C832( C821 C832 ) C821_=_C1054( C821 C1054 ) C821_=_C1156( C821 C1156 ) C821_=_C1187( C821 C1187 ) C821_=_C1346( C821 C1346 ) C821_=_C1769( C821 C1769 ) \nC821_=_C1867( C821 C1867 ) C821_=_C2173( C821 C2173 ) C821_=_C2480( C821 C2480 ) C821_=_C2749( C821 C2749 ) C821_=_C2945( C821 C2945 ) C821_=_C3278( C821 C3278 ) \nC821_=_C3321( C821 C3321 ) C821_=_C3438( C821 C3438 ) C821_=_C3673( C821 C3673 ) C821_=_C3750( C821 C3750 ) C821_=_C3877( C821 C3877 ) C821_=_C3928( C821 C3928 ) \nC821_=_C3930( C821 C3930 ) C821_=_C3931( C821 C3931 ) C821_=_C3932( C821 C3932 ) C821_=_C3933( C821 C3933 ) C825_=_C827( C825 C827 ) C825_=_C832( C825 C832 ) \nC825_=_C856( C825 C856 ) C825_=_C1058( C825 C1058 ) C825_=_C1331( C825 C1331 ) C825_=_C1399( C825 C1399 ) C825_=_C1590( C825 C1590 ) C825_=_C2231( C825 C2231 ) \nC825_=_C2324( C825 C2324 ) C825_=_C2527( C825 C2527 ) C825_=_C2961( C825 C2961 ) C825_=_C3153( C825 C3153 ) C825_=_C3303( C825 C3303 ) C825_=_C3389( C825 C3389 ) \nC825_=_C3506( C825 C3506 ) C825_=_C3525( C825 C3525 ) C825_=_C3847( C825 C3847 ) C825_=_C3905( C825 C3905 ) C825_=_C3931( C825 C3931 ) C825_=_C3937( C825 C3937 ) \nC825_=_C4011( C825 C4011 ) C825_=_C4023( C825 C4023 ) C825_=_C4086( C825 C4086 ) C827_=_C832( C827 C832 ) C827_=_C1059( C827 C1059 ) C827_=_C1088( C827 C1088 ) \nC827_=_C1401( C827 C1401 ) C827_=_C1749( C827 C1749 ) C827_=_C1792( C827 C1792 ) C827_=_C2306( C827 C2306 ) C827_=_C2346( C827 C2346 ) C827_=_C2528( C827 C2528 ) \nC827_=_C2561( C827 C2561 ) C827_=_C2717( C827 C2717 ) C827_=_C2975( C827 C2975 ) C827_=_C3022( C827 C3022 ) C827_=_C3138( C827 C3138 ) C827_=_C3188( C827 C3188 ) \nC827_=_C3404( C827 C3404 ) C827_=_C3623( C827 C3623 ) C827_=_C3874( C827 C3874 ) C827_=_C3906( C827 C3906 ) C827_=_C3925( C827 C3925 ) C827_=_C3932( C827 C3932 ) \nC827_=_C3938( C827 C3938 ) C827_=_C3995( C827 C3995 ) C827_=_C4079( C827 C4079 ) C832_=_C857( C832 C857 ) C832_=_C1061( C832 C1061 ) C832_=_C1216( C832 C1216 ) \nC832_=_C1333( C832 C1333 ) C832_=_C1403( C832 C1403 ) C832_=_C1452( C832 C1452 ) C832_=_C1594( C832 C1594 ) C832_=_C2530( C832 C2530 ) C832_=_C2576( C832 C2576 ) \nC832_=_C3306( C832 C3306 ) C832_=_C3393( C832 C3393 ) C832_=_C3907( C832 C3907 ) C832_=_C3933( C832 C3933 ) C832_=_C3939( C832 C3939 ) C832_=_C3950( C832 C3950 ) \nC832_=_C3993( C832 C3993 ) C832_=_C4025( C832 C4025 ) C832_=_C4037( C832 C4037 ) C832_=_C4089( C832 C4089 ) C832_=_C4107( C832 C4107 ) C856_=_C857( C856 C857 ) \nC856_=_C1058( C856 C1058 ) C856_=_C1331( C856 C1331 ) C856_=_C1399( C856 C1399 ) C856_=_C1590( C856 C1590 ) C856_=_C2231( C856 C2231 ) C856_=_C2324( C856 C2324 ) \nC856_=_C2527( C856 C2527 ) C856_=_C2961( C856 C2961 ) C856_=_C3153( C856 C3153 ) C856_=_C3303( C856 C3303 ) C856_=_C3389( C856 C3389 ) C856_=_C3506( C856 C3506 ) \nC856_=_C3525( C856 C3525 ) C856_=_C3847( C856 C3847 ) C856_=_C3905( C856 C3905 ) C856_=_C3931( C856 C3931 ) C856_=_C3937( C856 C3937 ) C856_=_C4011( C856 C4011 ) \nC856_=_C4023( C856 C4023 ) C856_=_C4086( C856 C4086 ) C857_=_C1061( C857 C1061 ) C857_=_C1216( C857 C1216 ) C857_=_C1333( C857 C1333 ) C857_=_C1403( C857 C1403 ) \nC857_=_C1452( C857 C1452 ) C857_=_C1594( C857 C1594 ) C857_=_C2530( C857 C2530 ) C857_=_C2576( C857 C2576 ) C857_=_C3306( C857 C3306 ) C857_=_C3393( C857 C3393 ) \nC857_=_C3907( C857 C3907 ) C857_=_C3933( C857 C3933 ) C857_=_C3939( C857 C3939 ) C857_=_C3950( C857 C3950 ) C857_=_C3993( C857 C3993 ) C857_=_C4025( C857 C4025 ) \nC857_=_C4037( C857 C4037 ) C857_=_C4089( C857 C4089 ) C857_=_C4107( C857 C4107 ) C1037_=_C1039( C1037 C1039 ) C1037_=_C1042( C1037 C1042 ) C1037_=_C1054( C1037 C1054 ) \nC1037_=_C1058( C1037 C1058 ) C1037_=_C1059( C1037 C1059 ) C1037_=_C1061( C1037 C1061 ) C1037_=_C1140( C1037 C1140 ) C1037_=_C1141( C1037 C1141 ) C1037_=_C1142( C1037 C1142 ) \nC1037_=_C1143( C1037 C1143 ) C1037_=_C1144( C1037 C1144 ) C1037_=_C1145( C1037 C1145 ) C1037_=_C1146( C1037 C1146 ) C1037_=_C1147( C1037 C1147 ) C1037_=_C1148( C1037 C1148 ) \nC1037_=_C1149( C1037 C1149 ) C1037_=_C1150( C1037 C1150 ) C1037_=_C1151( C1037 C1151 ) C1037_=_C1152( C1037 C1152 ) C1037_=_C1153( C1037 C1153 ) C1037_=_C1154( C1037 C1154 ) \nC1037_=_C1155( C1037 C1155 ) C1037_=_C1156( C1037 C1156 ) C1037_=_C1157( C1037 C1157 ) C1037_=_C1158( C1037 C1158 ) C1037_=_C1159( C1037 C1159 ) C1037_=_C1161( C1037 C1161 ) \nC1037_=_C1163( C1037 C1163 ) C1037_=_C1165( C1037 C1165 ) C1039_=_C1042( C1039 C1042</w:t>
      </w:r>
    </w:p>
    <w:p>
      <w:pPr>
        <w:pStyle w:val="PreformattedText"/>
        <w:bidi w:val="0"/>
        <w:spacing w:before="0" w:after="0"/>
        <w:jc w:val="left"/>
        <w:rPr/>
      </w:pPr>
      <w:r>
        <w:rPr/>
        <w:t xml:space="preserve"> </w:t>
      </w:r>
      <w:r>
        <w:rPr/>
        <w:t>) C1039_=_C1054( C1039 C1054 ) C1039_=_C1058( C1039 C1058 ) C1039_=_C1059( C1039 C1059 ) \nC1039_=_C1061( C1039 C1061 ) C1039_=_C1140( C1039 C1140 ) C1039_=_C1380( C1039 C1380 ) C1039_=_C1381( C1039 C1381 ) C1039_=_C1382( C1039 C1382 ) C1039_=_C1383( C1039 C1383 ) \nC1039_=_C1384( C1039 C1384 ) C1039_=_C1386( C1039 C1386 ) C1039_=_C1387( C1039 C1387 ) C1039_=_C1388( C1039 C1388 ) C1039_=_C1389( C1039 C1389 ) C1039_=_C1390( C1039 C1390 ) \nC1039_=_C1392( C1039 C1392 ) C1039_=_C1393( C1039 C1393 ) C1039_=_C1395( C1039 C1395 ) C1039_=_C1396( C1039 C1396 ) C1039_=_C1397( C1039 C1397 ) C1039_=_C1398( C1039 C1398 ) \nC1039_=_C1399( C1039 C1399 ) C1039_=_C1400( C1039 C1400 ) C1039_=_C1401( C1039 C1401 ) C1039_=_C1402( C1039 C1402 ) C1039_=_C1403( C1039 C1403 ) C1042_=_C1054( C1042 C1054 ) \nC1042_=_C1058( C1042 C1058 ) C1042_=_C1059( C1042 C1059 ) C1042_=_C1061( C1042 C1061 ) C1042_=_C1144( C1042 C1144 ) C1042_=_C1174( C1042 C1174 ) C1042_=_C1340( C1042 C1340 ) \nC1042_=_C1754( C1042 C1754 ) C1042_=_C2514( C1042 C2514 ) C1042_=_C2515( C1042 C2515 ) C1042_=_C2516( C1042 C2516 ) C1042_=_C2517( C1042 C2517 ) C1042_=_C2518( C1042 C2518 ) \nC1042_=_C2519( C1042 C2519 ) C1042_=_C2520( C1042 C2520 ) C1042_=_C2521( C1042 C2521 ) C1042_=_C2522( C1042 C2522 ) C1042_=_C2524( C1042 C2524 ) C1042_=_C2526( C1042 C2526 ) \nC1042_=_C2527( C1042 C2527 ) C1042_=_C2528( C1042 C2528 ) C1042_=_C2529( C1042 C2529 ) C1042_=_C2530( C1042 C2530 ) C1054_=_C1058( C1054 C1058 ) C1054_=_C1059( C1054 C1059 ) \nC1054_=_C1061( C1054 C1061 ) C1054_=_C1156( C1054 C1156 ) C1054_=_C1187( C1054 C1187 ) C1054_=_C1346( C1054 C1346 ) C1054_=_C1769( C1054 C1769 ) C1054_=_C1867( C1054 C1867 ) \nC1054_=_C2173( C1054 C2173 ) C1054_=_C2480( C1054 C2480 ) C1054_=_C2749( C1054 C2749 ) C1054_=_C2945( C1054 C2945 ) C1054_=_C3278( C1054 C3278 ) C1054_=_C3321( C1054 C3321 ) \nC1054_=_C3438( C1054 C3438 ) C1054_=_C3673( C1054 C3673 ) C1054_=_C3750( C1054 C3750 ) C1054_=_C3877( C1054 C3877 ) C1054_=_C3928( C1054 C3928 ) C1054_=_C3930( C1054 C3930 ) \nC1054_=_C3931( C1054 C3931 ) C1054_=_C3932( C1054 C3932 ) C1054_=_C3933( C1054 C3933 ) C1058_=_C1059( C1058 C1059 ) C1058_=_C1061( C1058 C1061 ) C1058_=_C1331( C1058 C1331 ) \nC1058_=_C1399( C1058 C1399 ) C1058_=_C1590( C1058 C1590 ) C1058_=_C2231( C1058 C2231 ) C1058_=_C2324( C1058 C2324 ) C1058_=_C2527( C1058 C2527 ) C1058_=_C2961( C1058 C2961 ) \nC1058_=_C3153( C1058 C3153 ) C1058_=_C3303( C1058 C3303 ) C1058_=_C3389( C1058 C3389 ) C1058_=_C3506( C1058 C3506 ) C1058_=_C3525( C1058 C3525 ) C1058_=_C3847( C1058 C3847 ) \nC1058_=_C3905( C1058 C3905 ) C1058_=_C3931( C1058 C3931 ) C1058_=_C3937( C1058 C3937 ) C1058_=_C4011( C1058 C4011 ) C1058_=_C4023( C1058 C4023 ) C1058_=_C4086( C1058 C4086 ) \nC1059_=_C1061( C1059 C1061 ) C1059_=_C1088( C1059 C1088 ) C1059_=_C1401( C1059 C1401 ) C1059_=_C1749( C1059 C1749 ) C1059_=_C1792( C1059 C1792 ) C1059_=_C2306( C1059 C2306 ) \nC1059_=_C2346( C1059 C2346 ) C1059_=_C2528( C1059 C2528 ) C1059_=_C2561( C1059 C2561 ) C1059_=_C2717( C1059 C2717 ) C1059_=_C2975( C1059 C2975 ) C1059_=_C3022( C1059 C3022 ) \nC1059_=_C3138( C1059 C3138 ) C1059_=_C3188( C1059 C3188 ) C1059_=_C3404( C1059 C3404 ) C1059_=_C3623( C1059 C3623 ) C1059_=_C3874( C1059 C3874 ) C1059_=_C3906( C1059 C3906 ) \nC1059_=_C3925( C1059 C3925 ) C1059_=_C3932( C1059 C3932 ) C1059_=_C3938( C1059 C3938 ) C1059_=_C3995( C1059 C3995 ) C1059_=_C4079( C1059 C4079 ) C1061_=_C1216( C1061 C1216 ) \nC1061_=_C1333( C1061 C1333 ) C1061_=_C1403( C1061 C1403 ) C1061_=_C1452( C1061 C1452 ) C1061_=_C1594( C1061 C1594 ) C1061_=_C2530( C1061 C2530 ) C1061_=_C2576( C1061 C2576 ) \nC1061_=_C3306( C1061 C3306 ) C1061_=_C3393( C1061 C3393 ) C1061_=_C3907( C1061 C3907 ) C1061_=_C3933( C1061 C3933 ) C1061_=_C3939( C1061 C3939 ) C1061_=_C3950( C1061 C3950 ) \nC1061_=_C3993( C1061 C3993 ) C1061_=_C4025( C1061 C4025 ) C1061_=_C4037( C1061 C4037 ) C1061_=_C4089( C1061 C4089 ) C1061_=_C4107( C1061 C4107 ) C1088_=_C1401( C1088 C1401 ) \nC1088_=_C1749( C1088 C1749 ) C1088_=_C1792( C1088 C1792 ) C1088_=_C2306( C1088 C2306 ) C1088_=_C2346( C1088 C2346 ) C1088_=_C2528( C1088 C2528 ) C1088_=_C2561( C1088 C2561 ) \nC1088_=_C2717( C1088 C2717 ) C1088_=_C2975( C1088 C2975 ) C1088_=_C3022( C1088 C3022 ) C1088_=_C3138( C1088 C3138 ) C1088_=_C3188( C1088 C3188 ) C1088_=_C3404( C1088 C3404 ) \nC1088_=_C3623( C1088 C3623 ) C1088_=_C3874( C1088 C3874 ) C1088_=_C3906( C1088 C3906 ) C1088_=_C3925( C1088 C3925 ) C1088_=_C3932( C1088 C3932 ) C1088_=_C3938( C1088 C3938 ) \nC1088_=_C3995( C1088 C3995 ) C1088_=_C4079( C1088 C4079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1( C1140 C1161 ) C1140_=_C1163( C1140 C1163 ) C1140_=_C1165( C1140 C1165 ) \nC1140_=_C1380( C1140 C1380 ) C1140_=_C1381( C1140 C1381 ) C1140_=_C1382( C1140 C1382 ) C1140_=_C1383( C1140 C1383 ) C1140_=_C1384( C1140 C1384 ) C1140_=_C1386( C1140 C1386 ) \nC1140_=_C1387( C1140 C1387 ) C1140_=_C1388( C1140 C1388 ) C1140_=_C1389( C1140 C1389 ) C1140_=_C1390( C1140 C1390 ) C1140_=_C1392( C1140 C1392 ) C1140_=_C1393( C1140 C1393 ) \nC1140_=_C1395( C1140 C1395 ) C1140_=_C1396( C1140 C1396 ) C1140_=_C1397( C1140 C1397 ) C1140_=_C1398( C1140 C1398 ) C1140_=_C1399( C1140 C1399 ) C1140_=_C1400( C1140 C1400 ) \nC1140_=_C1401( C1140 C1401 ) C1140_=_C1402( C1140 C1402 ) C1140_=_C1403( C1140 C1403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1( C1141 C1161 ) C1141_=_C1163( C1141 C1163 ) C1141_=_C1165( C1141 C1165 ) \nC1141_=_C1749( C1141 C174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1( C1142 C1161 ) C1142_=_C1163( C1142 C1163 ) C1142_=_C1165( C1142 C1165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1( C1143 C1161 ) C1143_=_C1163( C1143 C1163 ) C1143_=_C1165( C1143 C1165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1( C1144 C1161 ) C1144_=_C1163( C1144 C1163 ) C1144_=_C1165( C1144 C1165 ) C1144_=_C1174( C1144 C1174 ) C1144_=_C1340( C1144 C1340 ) \nC1144_=_C1754( C1144 C1754 ) C1144_=_C2514( C1144 C2514 ) C1144_=_C2515( C1144 C2515 ) C1144_=_C2516( C1144 C2516 ) C1144_=_C2517( C1144 C2517 ) C1144_=_C2518( C1144 C2518 ) \nC1144_=_C2519( C1144 C2519 ) C1144_=_C2520( C1144 C2520 ) C1144_=_C2521( C1144 C2521 ) C1144_=_C2522( C1144 C2522 ) C1144_=_C2524( C1144 C2524 ) C1144_=_C2526( C1144 C2526 ) \nC1144_=_C2527( C1144 C2527 ) C1144_=_C2528( C1144 C2528 ) C1144_=_C2529( C1144 C2529 ) C1144_=_C2530( C1144 C253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1( C1145 C1161 ) C1145_=_C1163( C1145 C1163 ) C1145_=_C1165( C1145 C116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1( C1146 C1161 ) C1146_=_C1163( C1146 C1163 ) \nC1146_=_C1165( C1146 C1165 ) C1147_=_C1148( C1147 C1148 ) C1147_=_C1149( C1147 C1149 ) C1147_=_C1150( C1147 C1150 ) C1147_=_C1151( C1147 C1151 ) C1147_=_C1152( C1147 C1152 ) \nC1147_=_C1153( C1147 C1153 ) C1147_=_C1154( C1147 C1154 ) C1147_=_C1155( C1147 C1155 ) C1147_=_C1156( C1147 C1156 ) C1147_=_C1157(</w:t>
      </w:r>
    </w:p>
    <w:p>
      <w:pPr>
        <w:pStyle w:val="PreformattedText"/>
        <w:bidi w:val="0"/>
        <w:spacing w:before="0" w:after="0"/>
        <w:jc w:val="left"/>
        <w:rPr/>
      </w:pPr>
      <w:r>
        <w:rPr/>
        <w:t xml:space="preserve"> </w:t>
      </w:r>
      <w:r>
        <w:rPr/>
        <w:t>C1147 C1157 ) C1147_=_C1158( C1147 C1158 ) \nC1147_=_C1159( C1147 C1159 ) C1147_=_C1161( C1147 C1161 ) C1147_=_C1163( C1147 C1163 ) C1147_=_C1165( C1147 C1165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1( C1148 C1161 ) C1148_=_C1163( C1148 C1163 ) C1148_=_C1165( C1148 C1165 ) \nC1148_=_C2516( C1148 C2516 ) C1149_=_C1150( C1149 C1150 ) C1149_=_C1151( C1149 C1151 ) C1149_=_C1152( C1149 C1152 ) C1149_=_C1153( C1149 C1153 ) C1149_=_C1154( C1149 C1154 ) \nC1149_=_C1155( C1149 C1155 ) C1149_=_C1156( C1149 C1156 ) C1149_=_C1157( C1149 C1157 ) C1149_=_C1158( C1149 C1158 ) C1149_=_C1159( C1149 C1159 ) C1149_=_C1161( C1149 C1161 ) \nC1149_=_C1163( C1149 C1163 ) C1149_=_C1165( C1149 C1165 ) C1150_=_C1151( C1150 C1151 ) C1150_=_C1152( C1150 C1152 ) C1150_=_C1153( C1150 C1153 ) C1150_=_C1154( C1150 C1154 ) \nC1150_=_C1155( C1150 C1155 ) C1150_=_C1156( C1150 C1156 ) C1150_=_C1157( C1150 C1157 ) C1150_=_C1158( C1150 C1158 ) C1150_=_C1159( C1150 C1159 ) C1150_=_C1161( C1150 C1161 ) \nC1150_=_C1163( C1150 C1163 ) C1150_=_C1165( C1150 C1165 ) C1151_=_C1152( C1151 C1152 ) C1151_=_C1153( C1151 C1153 ) C1151_=_C1154( C1151 C1154 ) C1151_=_C1155( C1151 C1155 ) \nC1151_=_C1156( C1151 C1156 ) C1151_=_C1157( C1151 C1157 ) C1151_=_C1158( C1151 C1158 ) C1151_=_C1159( C1151 C1159 ) C1151_=_C1161( C1151 C1161 ) C1151_=_C1163( C1151 C1163 ) \nC1151_=_C1165( C1151 C1165 ) C1152_=_C1153( C1152 C1153 ) C1152_=_C1154( C1152 C1154 ) C1152_=_C1155( C1152 C1155 ) C1152_=_C1156( C1152 C1156 ) C1152_=_C1157( C1152 C1157 ) \nC1152_=_C1158( C1152 C1158 ) C1152_=_C1159( C1152 C1159 ) C1152_=_C1161( C1152 C1161 ) C1152_=_C1163( C1152 C1163 ) C1152_=_C1165( C1152 C1165 ) C1152_=_C3389( C1152 C3389 ) \nC1152_=_C3393( C1152 C3393 ) C1153_=_C1154( C1153 C1154 ) C1153_=_C1155( C1153 C1155 ) C1153_=_C1156( C1153 C1156 ) C1153_=_C1157( C1153 C1157 ) C1153_=_C1158( C1153 C1158 ) \nC1153_=_C1159( C1153 C1159 ) C1153_=_C1161( C1153 C1161 ) C1153_=_C1163( C1153 C1163 ) C1153_=_C1165( C1153 C1165 ) C1154_=_C1155( C1154 C1155 ) C1154_=_C1156( C1154 C1156 ) \nC1154_=_C1157( C1154 C1157 ) C1154_=_C1158( C1154 C1158 ) C1154_=_C1159( C1154 C1159 ) C1154_=_C1161( C1154 C1161 ) C1154_=_C1163( C1154 C1163 ) C1154_=_C1165( C1154 C1165 ) \nC1155_=_C1156( C1155 C1156 ) C1155_=_C1157( C1155 C1157 ) C1155_=_C1158( C1155 C1158 ) C1155_=_C1159( C1155 C1159 ) C1155_=_C1161( C1155 C1161 ) C1155_=_C1163( C1155 C1163 ) \nC1155_=_C1165( C1155 C1165 ) C1156_=_C1157( C1156 C1157 ) C1156_=_C1158( C1156 C1158 ) C1156_=_C1159( C1156 C1159 ) C1156_=_C1161( C1156 C1161 ) C1156_=_C1163( C1156 C1163 ) \nC1156_=_C1165( C1156 C1165 ) C1156_=_C1187( C1156 C1187 ) C1156_=_C1346( C1156 C1346 ) C1156_=_C1769( C1156 C1769 ) C1156_=_C1867( C1156 C1867 ) C1156_=_C2173( C1156 C2173 ) \nC1156_=_C2480( C1156 C2480 ) C1156_=_C2749( C1156 C2749 ) C1156_=_C2945( C1156 C2945 ) C1156_=_C3278( C1156 C3278 ) C1156_=_C3321( C1156 C3321 ) C1156_=_C3438( C1156 C3438 ) \nC1156_=_C3673( C1156 C3673 ) C1156_=_C3750( C1156 C3750 ) C1156_=_C3877( C1156 C3877 ) C1156_=_C3928( C1156 C3928 ) C1156_=_C3930( C1156 C3930 ) C1156_=_C3931( C1156 C3931 ) \nC1156_=_C3932( C1156 C3932 ) C1156_=_C3933( C1156 C3933 ) C1157_=_C1158( C1157 C1158 ) C1157_=_C1159( C1157 C1159 ) C1157_=_C1161( C1157 C1161 ) C1157_=_C1163( C1157 C1163 ) \nC1157_=_C1165( C1157 C1165 ) C1157_=_C1392( C1157 C1392 ) C1157_=_C2524( C1157 C2524 ) C1157_=_C3928( C1157 C3928 ) C1157_=_C3937( C1157 C3937 ) C1157_=_C3938( C1157 C3938 ) \nC1157_=_C3939( C1157 C3939 ) C1158_=_C1159( C1158 C1159 ) C1158_=_C1161( C1158 C1161 ) C1158_=_C1163( C1158 C1163 ) C1158_=_C1165( C1158 C1165 ) C1159_=_C1161( C1159 C1161 ) \nC1159_=_C1163( C1159 C1163 ) C1159_=_C1165( C1159 C1165 ) C1159_=_C3995( C1159 C3995 ) C1161_=_C1163( C1161 C1163 ) C1161_=_C1165( C1161 C1165 ) C1161_=_C1400( C1161 C1400 ) \nC1161_=_C3980( C1161 C3980 ) C1161_=_C4089( C1161 C4089 ) C1163_=_C1165( C1163 C1165 ) C1174_=_C1187( C1174 C1187 ) C1174_=_C1188( C1174 C1188 ) C1174_=_C1340( C1174 C1340 ) \nC1174_=_C1754( C1174 C1754 ) C1174_=_C2514( C1174 C2514 ) C1174_=_C2515( C1174 C2515 ) C1174_=_C2516( C1174 C2516 ) C1174_=_C2517( C1174 C2517 ) C1174_=_C2518( C1174 C2518 ) \nC1174_=_C2519( C1174 C2519 ) C1174_=_C2520( C1174 C2520 ) C1174_=_C2521( C1174 C2521 ) C1174_=_C2522( C1174 C2522 ) C1174_=_C2524( C1174 C2524 ) C1174_=_C2526( C1174 C2526 ) \nC1174_=_C2527( C1174 C2527 ) C1174_=_C2528( C1174 C2528 ) C1174_=_C2529( C1174 C2529 ) C1174_=_C2530( C1174 C2530 ) C1187_=_C1188( C1187 C1188 ) C1187_=_C1346( C1187 C1346 ) \nC1187_=_C1769( C1187 C1769 ) C1187_=_C1867( C1187 C1867 ) C1187_=_C2173( C1187 C2173 ) C1187_=_C2480( C1187 C2480 ) C1187_=_C2749( C1187 C2749 ) C1187_=_C2945( C1187 C2945 ) \nC1187_=_C3278( C1187 C3278 ) C1187_=_C3321( C1187 C3321 ) C1187_=_C3438( C1187 C3438 ) C1187_=_C3673( C1187 C3673 ) C1187_=_C3750( C1187 C3750 ) C1187_=_C3877( C1187 C3877 ) \nC1187_=_C3928( C1187 C3928 ) C1187_=_C3930( C1187 C3930 ) C1187_=_C3931( C1187 C3931 ) C1187_=_C3932( C1187 C3932 ) C1187_=_C3933( C1187 C3933 ) C1188_=_C1347( C1188 C1347 ) \nC1188_=_C1443( C1188 C1443 ) C1188_=_C1518( C1188 C1518 ) C1188_=_C1771( C1188 C1771 ) C1188_=_C2542( C1188 C2542 ) C1188_=_C2797( C1188 C2797 ) C1188_=_C2884( C1188 C2884 ) \nC1188_=_C2928( C1188 C2928 ) C1188_=_C2947( C1188 C2947 ) C1188_=_C3112( C1188 C3112 ) C1188_=_C3224( C1188 C3224 ) C1188_=_C3322( C1188 C3322 ) C1188_=_C3334( C1188 C3334 ) \nC1188_=_C3592( C1188 C3592 ) C1188_=_C3635( C1188 C3635 ) C1188_=_C3698( C1188 C3698 ) C1188_=_C3978( C1188 C3978 ) C1188_=_C3979( C1188 C3979 ) C1188_=_C3980( C1188 C3980 ) \nC1188_=_C3981( C1188 C3981 ) C1216_=_C1333( C1216 C1333 ) C1216_=_C1403( C1216 C1403 ) C1216_=_C1452( C1216 C1452 ) C1216_=_C1594( C1216 C1594 ) C1216_=_C2530( C1216 C2530 ) \nC1216_=_C2576( C1216 C2576 ) C1216_=_C3306( C1216 C3306 ) C1216_=_C3393( C1216 C3393 ) C1216_=_C3907( C1216 C3907 ) C1216_=_C3933( C1216 C3933 ) C1216_=_C3939( C1216 C3939 ) \nC1216_=_C3950( C1216 C3950 ) C1216_=_C3993( C1216 C3993 ) C1216_=_C4025( C1216 C4025 ) C1216_=_C4037( C1216 C4037 ) C1216_=_C4089( C1216 C4089 ) C1216_=_C4107( C1216 C4107 ) \nC1331_=_C1333( C1331 C1333 ) C1331_=_C1399( C1331 C1399 ) C1331_=_C1590( C1331 C1590 ) C1331_=_C2231( C1331 C2231 ) C1331_=_C2324( C1331 C2324 ) C1331_=_C2527( C1331 C2527 ) \nC1331_=_C2961( C1331 C2961 ) C1331_=_C3153( C1331 C3153 ) C1331_=_C3303( C1331 C3303 ) C1331_=_C3389( C1331 C3389 ) C1331_=_C3506( C1331 C3506 ) C1331_=_C3525( C1331 C3525 ) \nC1331_=_C3847( C1331 C3847 ) C1331_=_C3905( C1331 C3905 ) C1331_=_C3931( C1331 C3931 ) C1331_=_C3937( C1331 C3937 ) C1331_=_C4011( C1331 C4011 ) C1331_=_C4023( C1331 C4023 ) \nC1331_=_C4086( C1331 C4086 ) C1333_=_C1403( C1333 C1403 ) C1333_=_C1452( C1333 C1452 ) C1333_=_C1594( C1333 C1594 ) C1333_=_C2530( C1333 C2530 ) C1333_=_C2576( C1333 C2576 ) \nC1333_=_C3306( C1333 C3306 ) C1333_=_C3393( C1333 C3393 ) C1333_=_C3907( C1333 C3907 ) C1333_=_C3933( C1333 C3933 ) C1333_=_C3939( C1333 C3939 ) C1333_=_C3950( C1333 C3950 ) \nC1333_=_C3993( C1333 C3993 ) C1333_=_C4025( C1333 C4025 ) C1333_=_C4037( C1333 C4037 ) C1333_=_C4089( C1333 C4089 ) C1333_=_C4107( C1333 C4107 ) C1340_=_C1346( C1340 C1346 ) \nC1340_=_C1347( C1340 C1347 ) C1340_=_C1754( C1340 C1754 ) C1340_=_C2514( C1340 C2514 ) C1340_=_C2515( C1340 C2515 ) C1340_=_C2516( C1340 C2516 ) C1340_=_C2517( C1340 C2517 ) \nC1340_=_C2518( C1340 C2518 ) C1340_=_C2519( C1340 C2519 ) C1340_=_C2520( C1340 C2520 ) C1340_=_C2521( C1340 C2521 ) C1340_=_C2522( C1340 C2522 ) C1340_=_C2524( C1340 C2524 ) \nC1340_=_C2526( C1340 C2526 ) C1340_=_C2527( C1340 C2527 ) C1340_=_C2528( C1340 C2528 ) C1340_=_C2529( C1340 C2529 ) C1340_=_C2530( C1340 C2530 ) C1346_=_C1347( C1346 C1347 ) \nC1346_=_C1769( C1346 C1769 ) C1346_=_C1867( C1346 C1867 ) C1346_=_C2173( C1346 C2173 ) C1346_=_C2480( C1346 C2480 ) C1346_=_C2749( C1346 C2749 ) C1346_=_C2945( C1346 C2945 ) \nC1346_=_C3278( C1346 C3278 ) C1346_=_C3321( C1346 C3321 ) C1346_=_C3438( C1346 C3438 ) C1346_=_C3673( C1346 C3673 ) C1346_=_C3750( C1346 C3750 ) C1346_=_C3877( C1346 C3877 ) \nC1346_=_C3928( C1346 C3928 ) C1346_=_C3930( C1346 C3930 ) C1346_=_C3931( C1346 C3931 ) C1346_=_C3932( C1346 C3932 ) C1346_=_C3933( C1346 C3933 ) C1347_=_C1443( C1347 C1443 ) \nC1347_=_C1518( C1347 C1518 ) C1347_=_C1771( C1347 C1771 ) C1347_=_C2542( C1347 C2542 ) C1347_=_C2797( C1347 C2797 ) C1347_=_C2884( C1347 C2884 ) C1347_=_C2928( C1347 C2928 ) \nC1347_=_C2947( C1347 C2947 ) C1347_=_C3112( C1347 C3112 ) C1347_=_C3224( C1347 C3224 ) C1347_=_C3322( C1347 C3322 ) C1347_=_C3334( C1347 C3334 ) C1347_=_C3592( C1347 C3592 ) \nC1347_=_C3635( C1347 C3635 ) C1347_=_C3698( C1347 C3698 ) C1347_=_C3978( C1347 C3978 ) C1347_=_C3979( C1347 C3979 ) C1347_=_C3980( C1347 C3980 ) C1347_=_C3981( C1347 C3981 ) \nC1380_=_C1381( C1380 C1381 ) C1380_=_C1382( C1380 C1382 ) C1380_=_C1383( C1380 C1383 ) C1380_=_C1384( C1380 C1384 ) C1380_=_C1386( C1380 C1386 ) C1380_=_C1387( C1380 C1387 ) \nC1380_=_C1388( C1380 C1388 ) C1380_=_C1389( C1380 C1389 ) C1380_=_C1390( C1380 C1390 ) C1380_=_C1392( C1380 C1392 ) C1380_=_C1393( C1380 C1393 ) C1380_=_C1395( C1380 C1395 ) \nC1380_=_C1396( C1380 C1396 ) C1380_=_C1397( C1380 C1397 ) C1380_=_C1398( C1380 C1398 ) C1380_=_C1399( C1380 C1399 ) C1380_=_C1400( C1380 C1400 ) C1380_=_C1401( C1380 C1401 ) \nC1380_=_C1402( C1380 C1402 ) C1380_=_C1403( C1380 C1403 ) C1380_=_C1518( C1380 C1518 ) C1381_=_C1382( C1381 C1382 ) C1381_=_C1383( C1381 C1383 ) C1381_=_C1384( C1381 C1384 ) \nC1381_=_C1386( C1381 C1386 ) C1381_=_C1387( C1381 C1387 ) C1381_=_C1388( C1381 C1388 ) C1381_=_C1389( C1381 C1389 ) C1381_=_C1390( C1381 C1390 ) C1381_=_C1392( C1381 C1392 ) \nC1381_=_C1393(</w:t>
      </w:r>
    </w:p>
    <w:p>
      <w:pPr>
        <w:pStyle w:val="PreformattedText"/>
        <w:bidi w:val="0"/>
        <w:spacing w:before="0" w:after="0"/>
        <w:jc w:val="left"/>
        <w:rPr/>
      </w:pPr>
      <w:r>
        <w:rPr/>
        <w:t xml:space="preserve"> </w:t>
      </w:r>
      <w:r>
        <w:rPr/>
        <w:t>C1381 C1393 ) C1381_=_C1395( C1381 C1395 ) C1381_=_C1396( C1381 C1396 ) C1381_=_C1397( C1381 C1397 ) C1381_=_C1398( C1381 C1398 ) C1381_=_C1399( C1381 C1399 ) \nC1381_=_C1400( C1381 C1400 ) C1381_=_C1401( C1381 C1401 ) C1381_=_C1402( C1381 C1402 ) C1381_=_C1403( C1381 C1403 ) C1382_=_C1383( C1382 C1383 ) C1382_=_C1384( C1382 C1384 ) \nC1382_=_C1386( C1382 C1386 ) C1382_=_C1387( C1382 C1387 ) C1382_=_C1388( C1382 C1388 ) C1382_=_C1389( C1382 C1389 ) C1382_=_C1390( C1382 C1390 ) C1382_=_C1392( C1382 C1392 ) \nC1382_=_C1393( C1382 C1393 ) C1382_=_C1395( C1382 C1395 ) C1382_=_C1396( C1382 C1396 ) C1382_=_C1397( C1382 C1397 ) C1382_=_C1398( C1382 C1398 ) C1382_=_C1399( C1382 C1399 ) \nC1382_=_C1400( C1382 C1400 ) C1382_=_C1401( C1382 C1401 ) C1382_=_C1402( C1382 C1402 ) C1382_=_C1403( C1382 C1403 ) C1383_=_C1384( C1383 C1384 ) C1383_=_C1386( C1383 C1386 ) \nC1383_=_C1387( C1383 C1387 ) C1383_=_C1388( C1383 C1388 ) C1383_=_C1389( C1383 C1389 ) C1383_=_C1390( C1383 C1390 ) C1383_=_C1392( C1383 C1392 ) C1383_=_C1393( C1383 C1393 ) \nC1383_=_C1395( C1383 C1395 ) C1383_=_C1396( C1383 C1396 ) C1383_=_C1397( C1383 C1397 ) C1383_=_C1398( C1383 C1398 ) C1383_=_C1399( C1383 C1399 ) C1383_=_C1400( C1383 C1400 ) \nC1383_=_C1401( C1383 C1401 ) C1383_=_C1402( C1383 C1402 ) C1383_=_C1403( C1383 C1403 ) C1383_=_C2231( C1383 C2231 ) C1384_=_C1386( C1384 C1386 ) C1384_=_C1387( C1384 C1387 ) \nC1384_=_C1388( C1384 C1388 ) C1384_=_C1389( C1384 C1389 ) C1384_=_C1390( C1384 C1390 ) C1384_=_C1392( C1384 C1392 ) C1384_=_C1393( C1384 C1393 ) C1384_=_C1395( C1384 C1395 ) \nC1384_=_C1396( C1384 C1396 ) C1384_=_C1397( C1384 C1397 ) C1384_=_C1398( C1384 C1398 ) C1384_=_C1399( C1384 C1399 ) C1384_=_C1400( C1384 C1400 ) C1384_=_C1401( C1384 C1401 ) \nC1384_=_C1402( C1384 C1402 ) C1384_=_C1403( C1384 C1403 ) C1386_=_C1387( C1386 C1387 ) C1386_=_C1388( C1386 C1388 ) C1386_=_C1389( C1386 C1389 ) C1386_=_C1390( C1386 C1390 ) \nC1386_=_C1392( C1386 C1392 ) C1386_=_C1393( C1386 C1393 ) C1386_=_C1395( C1386 C1395 ) C1386_=_C1396( C1386 C1396 ) C1386_=_C1397( C1386 C1397 ) C1386_=_C1398( C1386 C1398 ) \nC1386_=_C1399( C1386 C1399 ) C1386_=_C1400( C1386 C1400 ) C1386_=_C1401( C1386 C1401 ) C1386_=_C1402( C1386 C1402 ) C1386_=_C1403( C1386 C1403 ) C1386_=_C2542( C1386 C2542 ) \nC1387_=_C1388( C1387 C1388 ) C1387_=_C1389( C1387 C1389 ) C1387_=_C1390( C1387 C1390 ) C1387_=_C1392( C1387 C1392 ) C1387_=_C1393( C1387 C1393 ) C1387_=_C1395( C1387 C1395 ) \nC1387_=_C1396( C1387 C1396 ) C1387_=_C1397( C1387 C1397 ) C1387_=_C1398( C1387 C1398 ) C1387_=_C1399( C1387 C1399 ) C1387_=_C1400( C1387 C1400 ) C1387_=_C1401( C1387 C1401 ) \nC1387_=_C1402( C1387 C1402 ) C1387_=_C1403( C1387 C1403 ) C1387_=_C2884( C1387 C2884 ) C1388_=_C1389( C1388 C1389 ) C1388_=_C1390( C1388 C1390 ) C1388_=_C1392( C1388 C1392 ) \nC1388_=_C1393( C1388 C1393 ) C1388_=_C1395( C1388 C1395 ) C1388_=_C1396( C1388 C1396 ) C1388_=_C1397( C1388 C1397 ) C1388_=_C1398( C1388 C1398 ) C1388_=_C1399( C1388 C1399 ) \nC1388_=_C1400( C1388 C1400 ) C1388_=_C1401( C1388 C1401 ) C1388_=_C1402( C1388 C1402 ) C1388_=_C1403( C1388 C1403 ) C1388_=_C3224( C1388 C3224 ) C1389_=_C1390( C1389 C1390 ) \nC1389_=_C1392( C1389 C1392 ) C1389_=_C1393( C1389 C1393 ) C1389_=_C1395( C1389 C1395 ) C1389_=_C1396( C1389 C1396 ) C1389_=_C1397( C1389 C1397 ) C1389_=_C1398( C1389 C1398 ) \nC1389_=_C1399( C1389 C1399 ) C1389_=_C1400( C1389 C1400 ) C1389_=_C1401( C1389 C1401 ) C1389_=_C1402( C1389 C1402 ) C1389_=_C1403( C1389 C1403 ) C1389_=_C3334( C1389 C3334 ) \nC1390_=_C1392( C1390 C1392 ) C1390_=_C1393( C1390 C1393 ) C1390_=_C1395( C1390 C1395 ) C1390_=_C1396( C1390 C1396 ) C1390_=_C1397( C1390 C1397 ) C1390_=_C1398( C1390 C1398 ) \nC1390_=_C1399( C1390 C1399 ) C1390_=_C1400( C1390 C1400 ) C1390_=_C1401( C1390 C1401 ) C1390_=_C1402( C1390 C1402 ) C1390_=_C1403( C1390 C1403 ) C1390_=_C3635( C1390 C3635 ) \nC1392_=_C1393( C1392 C1393 ) C1392_=_C1395( C1392 C1395 ) C1392_=_C1396( C1392 C1396 ) C1392_=_C1397( C1392 C1397 ) C1392_=_C1398( C1392 C1398 ) C1392_=_C1399( C1392 C1399 ) \nC1392_=_C1400( C1392 C1400 ) C1392_=_C1401( C1392 C1401 ) C1392_=_C1402( C1392 C1402 ) C1392_=_C1403( C1392 C1403 ) C1392_=_C2524( C1392 C2524 ) C1392_=_C3928( C1392 C3928 ) \nC1392_=_C3937( C1392 C3937 ) C1392_=_C3938( C1392 C3938 ) C1392_=_C3939( C1392 C3939 ) C1393_=_C1395( C1393 C1395 ) C1393_=_C1396( C1393 C1396 ) C1393_=_C1397( C1393 C1397 ) \nC1393_=_C1398( C1393 C1398 ) C1393_=_C1399( C1393 C1399 ) C1393_=_C1400( C1393 C1400 ) C1393_=_C1401( C1393 C1401 ) C1393_=_C1402( C1393 C1402 ) C1393_=_C1403( C1393 C1403 ) \nC1393_=_C3950( C1393 C3950 ) C1395_=_C1396( C1395 C1396 ) C1395_=_C1397( C1395 C1397 ) C1395_=_C1398( C1395 C1398 ) C1395_=_C1399( C1395 C1399 ) C1395_=_C1400( C1395 C1400 ) \nC1395_=_C1401( C1395 C1401 ) C1395_=_C1402( C1395 C1402 ) C1395_=_C1403( C1395 C1403 ) C1395_=_C2526( C1395 C2526 ) C1396_=_C1397( C1396 C1397 ) C1396_=_C1398( C1396 C1398 ) \nC1396_=_C1399( C1396 C1399 ) C1396_=_C1400( C1396 C1400 ) C1396_=_C1401( C1396 C1401 ) C1396_=_C1402( C1396 C1402 ) C1396_=_C1403( C1396 C1403 ) C1396_=_C3978( C1396 C3978 ) \nC1397_=_C1398( C1397 C1398 ) C1397_=_C1399( C1397 C1399 ) C1397_=_C1400( C1397 C1400 ) C1397_=_C1401( C1397 C1401 ) C1397_=_C1402( C1397 C1402 ) C1397_=_C1403( C1397 C1403 ) \nC1398_=_C1399( C1398 C1399 ) C1398_=_C1400( C1398 C1400 ) C1398_=_C1401( C1398 C1401 ) C1398_=_C1402( C1398 C1402 ) C1398_=_C1403( C1398 C1403 ) C1398_=_C4079( C1398 C4079 ) \nC1399_=_C1400( C1399 C1400 ) C1399_=_C1401( C1399 C1401 ) C1399_=_C1402( C1399 C1402 ) C1399_=_C1403( C1399 C1403 ) C1399_=_C1590( C1399 C1590 ) C1399_=_C2231( C1399 C2231 ) \nC1399_=_C2324( C1399 C2324 ) C1399_=_C2527( C1399 C2527 ) C1399_=_C2961( C1399 C2961 ) C1399_=_C3153( C1399 C3153 ) C1399_=_C3303( C1399 C3303 ) C1399_=_C3389( C1399 C3389 ) \nC1399_=_C3506( C1399 C3506 ) C1399_=_C3525( C1399 C3525 ) C1399_=_C3847( C1399 C3847 ) C1399_=_C3905( C1399 C3905 ) C1399_=_C3931( C1399 C3931 ) C1399_=_C3937( C1399 C3937 ) \nC1399_=_C4011( C1399 C4011 ) C1399_=_C4023( C1399 C4023 ) C1399_=_C4086( C1399 C4086 ) C1400_=_C1401( C1400 C1401 ) C1400_=_C1402( C1400 C1402 ) C1400_=_C1403( C1400 C1403 ) \nC1400_=_C3980( C1400 C3980 ) C1400_=_C4089( C1400 C4089 ) C1401_=_C1402( C1401 C1402 ) C1401_=_C1403( C1401 C1403 ) C1401_=_C1749( C1401 C1749 ) C1401_=_C1792( C1401 C1792 ) \nC1401_=_C2306( C1401 C2306 ) C1401_=_C2346( C1401 C2346 ) C1401_=_C2528( C1401 C2528 ) C1401_=_C2561( C1401 C2561 ) C1401_=_C2717( C1401 C2717 ) C1401_=_C2975( C1401 C2975 ) \nC1401_=_C3022( C1401 C3022 ) C1401_=_C3138( C1401 C3138 ) C1401_=_C3188( C1401 C3188 ) C1401_=_C3404( C1401 C3404 ) C1401_=_C3623( C1401 C3623 ) C1401_=_C3874( C1401 C3874 ) \nC1401_=_C3906( C1401 C3906 ) C1401_=_C3925( C1401 C3925 ) C1401_=_C3932( C1401 C3932 ) C1401_=_C3938( C1401 C3938 ) C1401_=_C3995( C1401 C3995 ) C1401_=_C4079( C1401 C4079 ) \nC1402_=_C1403( C1402 C1403 ) C1403_=_C1452( C1403 C1452 ) C1403_=_C1594( C1403 C1594 ) C1403_=_C2530( C1403 C2530 ) C1403_=_C2576( C1403 C2576 ) C1403_=_C3306( C1403 C3306 ) \nC1403_=_C3393( C1403 C3393 ) C1403_=_C3907( C1403 C3907 ) C1403_=_C3933( C1403 C3933 ) C1403_=_C3939( C1403 C3939 ) C1403_=_C3950( C1403 C3950 ) C1403_=_C3993( C1403 C3993 ) \nC1403_=_C4025( C1403 C4025 ) C1403_=_C4037( C1403 C4037 ) C1403_=_C4089( C1403 C4089 ) C1403_=_C4107( C1403 C4107 ) C1443_=_C1452( C1443 C1452 ) C1443_=_C1518( C1443 C1518 ) \nC1443_=_C1771( C1443 C1771 ) C1443_=_C2542( C1443 C2542 ) C1443_=_C2797( C1443 C2797 ) C1443_=_C2884( C1443 C2884 ) C1443_=_C2928( C1443 C2928 ) C1443_=_C2947( C1443 C2947 ) \nC1443_=_C3112( C1443 C3112 ) C1443_=_C3224( C1443 C3224 ) C1443_=_C3322( C1443 C3322 ) C1443_=_C3334( C1443 C3334 ) C1443_=_C3592( C1443 C3592 ) C1443_=_C3635( C1443 C3635 ) \nC1443_=_C3698( C1443 C3698 ) C1443_=_C3978( C1443 C3978 ) C1443_=_C3979( C1443 C3979 ) C1443_=_C3980( C1443 C3980 ) C1443_=_C3981( C1443 C3981 ) C1452_=_C1594( C1452 C1594 ) \nC1452_=_C2530( C1452 C2530 ) C1452_=_C2576( C1452 C2576 ) C1452_=_C3306( C1452 C3306 ) C1452_=_C3393( C1452 C3393 ) C1452_=_C3907( C1452 C3907 ) C1452_=_C3933( C1452 C3933 ) \nC1452_=_C3939( C1452 C3939 ) C1452_=_C3950( C1452 C3950 ) C1452_=_C3993( C1452 C3993 ) C1452_=_C4025( C1452 C4025 ) C1452_=_C4037( C1452 C4037 ) C1452_=_C4089( C1452 C4089 ) \nC1452_=_C4107( C1452 C4107 ) C1518_=_C1771( C1518 C1771 ) C1518_=_C2542( C1518 C2542 ) C1518_=_C2797( C1518 C2797 ) C1518_=_C2884( C1518 C2884 ) C1518_=_C2928( C1518 C2928 ) \nC1518_=_C2947( C1518 C2947 ) C1518_=_C3112( C1518 C3112 ) C1518_=_C3224( C1518 C3224 ) C1518_=_C3322( C1518 C3322 ) C1518_=_C3334( C1518 C3334 ) C1518_=_C3592( C1518 C3592 ) \nC1518_=_C3635( C1518 C3635 ) C1518_=_C3698( C1518 C3698 ) C1518_=_C3978( C1518 C3978 ) C1518_=_C3979( C1518 C3979 ) C1518_=_C3980( C1518 C3980 ) C1518_=_C3981( C1518 C3981 ) \nC1590_=_C1594( C1590 C1594 ) C1590_=_C2231( C1590 C2231 ) C1590_=_C2324( C1590 C2324 ) C1590_=_C2527( C1590 C2527 ) C1590_=_C2961( C1590 C2961 ) C1590_=_C3153( C1590 C3153 ) \nC1590_=_C3303( C1590 C3303 ) C1590_=_C3389( C1590 C3389 ) C1590_=_C3506( C1590 C3506 ) C1590_=_C3525( C1590 C3525 ) C1590_=_C3847( C1590 C3847 ) C1590_=_C3905( C1590 C3905 ) \nC1590_=_C3931( C1590 C3931 ) C1590_=_C3937( C1590 C3937 ) C1590_=_C4011( C1590 C4011 ) C1590_=_C4023( C1590 C4023 ) C1590_=_C4086( C1590 C4086 ) C1594_=_C2530( C1594 C2530 ) \nC1594_=_C2576( C1594 C2576 ) C1594_=_C3306( C1594 C3306 ) C1594_=_C3393( C1594 C3393 ) C1594_=_C3907( C1594 C3907 ) C1594_=_C3933( C1594 C3933 ) C1594_=_C3939( C1594 C3939 ) \nC1594_=_C3950( C1594 C3950 ) C1594_=_C3993( C1594 C3993 ) C1594_=_C4025( C1594 C4025 ) C1594_=_C4037( C1594 C4037 ) C1594_=_C4089( C1594 C4089 ) C1594_=_C4107( C1594 C4107 ) \nC1749_=_C1792( C1749 C1792 ) C1749_=_C2306( C1749 C2306 ) C1749_=_C2346( C1749 C2346 ) C1749_=_C2528( C1749 C2528 ) C1749_=_C2561( C1749 C2561 ) C1749_=_C2717( C1749 C2717 ) \nC1749_=_C2975( C1749 C2975 ) C1749_=_C3022( C1749 C3022 ) C1749_=_C3138(</w:t>
      </w:r>
    </w:p>
    <w:p>
      <w:pPr>
        <w:pStyle w:val="PreformattedText"/>
        <w:bidi w:val="0"/>
        <w:spacing w:before="0" w:after="0"/>
        <w:jc w:val="left"/>
        <w:rPr/>
      </w:pPr>
      <w:r>
        <w:rPr/>
        <w:t xml:space="preserve"> </w:t>
      </w:r>
      <w:r>
        <w:rPr/>
        <w:t>C1749 C3138 ) C1749_=_C3188( C1749 C3188 ) C1749_=_C3404( C1749 C3404 ) C1749_=_C3623( C1749 C3623 ) \nC1749_=_C3874( C1749 C3874 ) C1749_=_C3906( C1749 C3906 ) C1749_=_C3925( C1749 C3925 ) C1749_=_C3932( C1749 C3932 ) C1749_=_C3938( C1749 C3938 ) C1749_=_C3995( C1749 C3995 ) \nC1749_=_C4079( C1749 C4079 ) C1754_=_C1769( C1754 C1769 ) C1754_=_C1771( C1754 C1771 ) C1754_=_C2514( C1754 C2514 ) C1754_=_C2515( C1754 C2515 ) C1754_=_C2516( C1754 C2516 ) \nC1754_=_C2517( C1754 C2517 ) C1754_=_C2518( C1754 C2518 ) C1754_=_C2519( C1754 C2519 ) C1754_=_C2520( C1754 C2520 ) C1754_=_C2521( C1754 C2521 ) C1754_=_C2522( C1754 C2522 ) \nC1754_=_C2524( C1754 C2524 ) C1754_=_C2526( C1754 C2526 ) C1754_=_C2527( C1754 C2527 ) C1754_=_C2528( C1754 C2528 ) C1754_=_C2529( C1754 C2529 ) C1754_=_C2530( C1754 C2530 ) \nC1769_=_C1771( C1769 C1771 ) C1769_=_C1867( C1769 C1867 ) C1769_=_C2173( C1769 C2173 ) C1769_=_C2480( C1769 C2480 ) C1769_=_C2749( C1769 C2749 ) C1769_=_C2945( C1769 C2945 ) \nC1769_=_C3278( C1769 C3278 ) C1769_=_C3321( C1769 C3321 ) C1769_=_C3438( C1769 C3438 ) C1769_=_C3673( C1769 C3673 ) C1769_=_C3750( C1769 C3750 ) C1769_=_C3877( C1769 C3877 ) \nC1769_=_C3928( C1769 C3928 ) C1769_=_C3930( C1769 C3930 ) C1769_=_C3931( C1769 C3931 ) C1769_=_C3932( C1769 C3932 ) C1769_=_C3933( C1769 C3933 ) C1771_=_C2542( C1771 C2542 ) \nC1771_=_C2797( C1771 C2797 ) C1771_=_C2884( C1771 C2884 ) C1771_=_C2928( C1771 C2928 ) C1771_=_C2947( C1771 C2947 ) C1771_=_C3112( C1771 C3112 ) C1771_=_C3224( C1771 C3224 ) \nC1771_=_C3322( C1771 C3322 ) C1771_=_C3334( C1771 C3334 ) C1771_=_C3592( C1771 C3592 ) C1771_=_C3635( C1771 C3635 ) C1771_=_C3698( C1771 C3698 ) C1771_=_C3978( C1771 C3978 ) \nC1771_=_C3979( C1771 C3979 ) C1771_=_C3980( C1771 C3980 ) C1771_=_C3981( C1771 C3981 ) C1792_=_C2306( C1792 C2306 ) C1792_=_C2346( C1792 C2346 ) C1792_=_C2528( C1792 C2528 ) \nC1792_=_C2561( C1792 C2561 ) C1792_=_C2717( C1792 C2717 ) C1792_=_C2975( C1792 C2975 ) C1792_=_C3022( C1792 C3022 ) C1792_=_C3138( C1792 C3138 ) C1792_=_C3188( C1792 C3188 ) \nC1792_=_C3404( C1792 C3404 ) C1792_=_C3623( C1792 C3623 ) C1792_=_C3874( C1792 C3874 ) C1792_=_C3906( C1792 C3906 ) C1792_=_C3925( C1792 C3925 ) C1792_=_C3932( C1792 C3932 ) \nC1792_=_C3938( C1792 C3938 ) C1792_=_C3995( C1792 C3995 ) C1792_=_C4079( C1792 C4079 ) C1867_=_C2173( C1867 C2173 ) C1867_=_C2480( C1867 C2480 ) C1867_=_C2749( C1867 C2749 ) \nC1867_=_C2945( C1867 C2945 ) C1867_=_C3278( C1867 C3278 ) C1867_=_C3321( C1867 C3321 ) C1867_=_C3438( C1867 C3438 ) C1867_=_C3673( C1867 C3673 ) C1867_=_C3750( C1867 C3750 ) \nC1867_=_C3877( C1867 C3877 ) C1867_=_C3928( C1867 C3928 ) C1867_=_C3930( C1867 C3930 ) C1867_=_C3931( C1867 C3931 ) C1867_=_C3932( C1867 C3932 ) C1867_=_C3933( C1867 C3933 ) \nC2173_=_C2480( C2173 C2480 ) C2173_=_C2749( C2173 C2749 ) C2173_=_C2945( C2173 C2945 ) C2173_=_C3278( C2173 C3278 ) C2173_=_C3321( C2173 C3321 ) C2173_=_C3438( C2173 C3438 ) \nC2173_=_C3673( C2173 C3673 ) C2173_=_C3750( C2173 C3750 ) C2173_=_C3877( C2173 C3877 ) C2173_=_C3928( C2173 C3928 ) C2173_=_C3930( C2173 C3930 ) C2173_=_C3931( C2173 C3931 ) \nC2173_=_C3932( C2173 C3932 ) C2173_=_C3933( C2173 C3933 ) C2231_=_C2324( C2231 C2324 ) C2231_=_C2527( C2231 C2527 ) C2231_=_C2961( C2231 C2961 ) C2231_=_C3153( C2231 C3153 ) \nC2231_=_C3303( C2231 C3303 ) C2231_=_C3389( C2231 C3389 ) C2231_=_C3506( C2231 C3506 ) C2231_=_C3525( C2231 C3525 ) C2231_=_C3847( C2231 C3847 ) C2231_=_C3905( C2231 C3905 ) \nC2231_=_C3931( C2231 C3931 ) C2231_=_C3937( C2231 C3937 ) C2231_=_C4011( C2231 C4011 ) C2231_=_C4023( C2231 C4023 ) C2231_=_C4086( C2231 C4086 ) C2306_=_C2346( C2306 C2346 ) \nC2306_=_C2528( C2306 C2528 ) C2306_=_C2561( C2306 C2561 ) C2306_=_C2717( C2306 C2717 ) C2306_=_C2975( C2306 C2975 ) C2306_=_C3022( C2306 C3022 ) C2306_=_C3138( C2306 C3138 ) \nC2306_=_C3188( C2306 C3188 ) C2306_=_C3404( C2306 C3404 ) C2306_=_C3623( C2306 C3623 ) C2306_=_C3874( C2306 C3874 ) C2306_=_C3906( C2306 C3906 ) C2306_=_C3925( C2306 C3925 ) \nC2306_=_C3932( C2306 C3932 ) C2306_=_C3938( C2306 C3938 ) C2306_=_C3995( C2306 C3995 ) C2306_=_C4079( C2306 C4079 ) C2324_=_C2527( C2324 C2527 ) C2324_=_C2961( C2324 C2961 ) \nC2324_=_C3153( C2324 C3153 ) C2324_=_C3303( C2324 C3303 ) C2324_=_C3389( C2324 C3389 ) C2324_=_C3506( C2324 C3506 ) C2324_=_C3525( C2324 C3525 ) C2324_=_C3847( C2324 C3847 ) \nC2324_=_C3905( C2324 C3905 ) C2324_=_C3931( C2324 C3931 ) C2324_=_C3937( C2324 C3937 ) C2324_=_C4011( C2324 C4011 ) C2324_=_C4023( C2324 C4023 ) C2324_=_C4086( C2324 C4086 ) \nC2346_=_C2528( C2346 C2528 ) C2346_=_C2561( C2346 C2561 ) C2346_=_C2717( C2346 C2717 ) C2346_=_C2975( C2346 C2975 ) C2346_=_C3022( C2346 C3022 ) C2346_=_C3138( C2346 C3138 ) \nC2346_=_C3188( C2346 C3188 ) C2346_=_C3404( C2346 C3404 ) C2346_=_C3623( C2346 C3623 ) C2346_=_C3874( C2346 C3874 ) C2346_=_C3906( C2346 C3906 ) C2346_=_C3925( C2346 C3925 ) \nC2346_=_C3932( C2346 C3932 ) C2346_=_C3938( C2346 C3938 ) C2346_=_C3995( C2346 C3995 ) C2346_=_C4079( C2346 C4079 ) C2480_=_C2749( C2480 C2749 ) C2480_=_C2945( C2480 C2945 ) \nC2480_=_C3278( C2480 C3278 ) C2480_=_C3321( C2480 C3321 ) C2480_=_C3438( C2480 C3438 ) C2480_=_C3673( C2480 C3673 ) C2480_=_C3750( C2480 C3750 ) C2480_=_C3877( C2480 C3877 ) \nC2480_=_C3928( C2480 C3928 ) C2480_=_C3930( C2480 C3930 ) C2480_=_C3931( C2480 C3931 ) C2480_=_C3932( C2480 C3932 ) C2480_=_C3933( C2480 C3933 ) C2514_=_C2515( C2514 C2515 ) \nC2514_=_C2516( C2514 C2516 ) C2514_=_C2517( C2514 C2517 ) C2514_=_C2518( C2514 C2518 ) C2514_=_C2519( C2514 C2519 ) C2514_=_C2520( C2514 C2520 ) C2514_=_C2521( C2514 C2521 ) \nC2514_=_C2522( C2514 C2522 ) C2514_=_C2524( C2514 C2524 ) C2514_=_C2526( C2514 C2526 ) C2514_=_C2527( C2514 C2527 ) C2514_=_C2528( C2514 C2528 ) C2514_=_C2529( C2514 C2529 ) \nC2514_=_C2530( C2514 C2530 ) C2515_=_C2516( C2515 C2516 ) C2515_=_C2517( C2515 C2517 ) C2515_=_C2518( C2515 C2518 ) C2515_=_C2519( C2515 C2519 ) C2515_=_C2520( C2515 C2520 ) \nC2515_=_C2521( C2515 C2521 ) C2515_=_C2522( C2515 C2522 ) C2515_=_C2524( C2515 C2524 ) C2515_=_C2526( C2515 C2526 ) C2515_=_C2527( C2515 C2527 ) C2515_=_C2528( C2515 C2528 ) \nC2515_=_C2529( C2515 C2529 ) C2515_=_C2530( C2515 C2530 ) C2515_=_C2945( C2515 C2945 ) C2515_=_C2947( C2515 C2947 ) C2516_=_C2517( C2516 C2517 ) C2516_=_C2518( C2516 C2518 ) \nC2516_=_C2519( C2516 C2519 ) C2516_=_C2520( C2516 C2520 ) C2516_=_C2521( C2516 C2521 ) C2516_=_C2522( C2516 C2522 ) C2516_=_C2524( C2516 C2524 ) C2516_=_C2526( C2516 C2526 ) \nC2516_=_C2527( C2516 C2527 ) C2516_=_C2528( C2516 C2528 ) C2516_=_C2529( C2516 C2529 ) C2516_=_C2530( C2516 C2530 ) C2517_=_C2518( C2517 C2518 ) C2517_=_C2519( C2517 C2519 ) \nC2517_=_C2520( C2517 C2520 ) C2517_=_C2521( C2517 C2521 ) C2517_=_C2522( C2517 C2522 ) C2517_=_C2524( C2517 C2524 ) C2517_=_C2526( C2517 C2526 ) C2517_=_C2527( C2517 C2527 ) \nC2517_=_C2528( C2517 C2528 ) C2517_=_C2529( C2517 C2529 ) C2517_=_C2530( C2517 C2530 ) C2517_=_C3153( C2517 C3153 ) C2518_=_C2519( C2518 C2519 ) C2518_=_C2520( C2518 C2520 ) \nC2518_=_C2521( C2518 C2521 ) C2518_=_C2522( C2518 C2522 ) C2518_=_C2524( C2518 C2524 ) C2518_=_C2526( C2518 C2526 ) C2518_=_C2527( C2518 C2527 ) C2518_=_C2528( C2518 C2528 ) \nC2518_=_C2529( C2518 C2529 ) C2518_=_C2530( C2518 C2530 ) C2519_=_C2520( C2519 C2520 ) C2519_=_C2521( C2519 C2521 ) C2519_=_C2522( C2519 C2522 ) C2519_=_C2524( C2519 C2524 ) \nC2519_=_C2526( C2519 C2526 ) C2519_=_C2527( C2519 C2527 ) C2519_=_C2528( C2519 C2528 ) C2519_=_C2529( C2519 C2529 ) C2519_=_C2530( C2519 C2530 ) C2519_=_C3278( C2519 C3278 ) \nC2520_=_C2521( C2520 C2521 ) C2520_=_C2522( C2520 C2522 ) C2520_=_C2524( C2520 C2524 ) C2520_=_C2526( C2520 C2526 ) C2520_=_C2527( C2520 C2527 ) C2520_=_C2528( C2520 C2528 ) \nC2520_=_C2529( C2520 C2529 ) C2520_=_C2530( C2520 C2530 ) C2520_=_C3303( C2520 C3303 ) C2520_=_C3306( C2520 C3306 ) C2521_=_C2522( C2521 C2522 ) C2521_=_C2524( C2521 C2524 ) \nC2521_=_C2526( C2521 C2526 ) C2521_=_C2527( C2521 C2527 ) C2521_=_C2528( C2521 C2528 ) C2521_=_C2529( C2521 C2529 ) C2521_=_C2530( C2521 C2530 ) C2521_=_C3321( C2521 C3321 ) \nC2521_=_C3322( C2521 C3322 ) C2522_=_C2524( C2522 C2524 ) C2522_=_C2526( C2522 C2526 ) C2522_=_C2527( C2522 C2527 ) C2522_=_C2528( C2522 C2528 ) C2522_=_C2529( C2522 C2529 ) \nC2522_=_C2530( C2522 C2530 ) C2522_=_C3623( C2522 C3623 ) C2524_=_C2526( C2524 C2526 ) C2524_=_C2527( C2524 C2527 ) C2524_=_C2528( C2524 C2528 ) C2524_=_C2529( C2524 C2529 ) \nC2524_=_C2530( C2524 C2530 ) C2524_=_C3928( C2524 C3928 ) C2524_=_C3937( C2524 C3937 ) C2524_=_C3938( C2524 C3938 ) C2524_=_C3939( C2524 C3939 ) C2526_=_C2527( C2526 C2527 ) \nC2526_=_C2528( C2526 C2528 ) C2526_=_C2529( C2526 C2529 ) C2526_=_C2530( C2526 C2530 ) C2527_=_C2528( C2527 C2528 ) C2527_=_C2529( C2527 C2529 ) C2527_=_C2530( C2527 C2530 ) \nC2527_=_C2961( C2527 C2961 ) C2527_=_C3153( C2527 C3153 ) C2527_=_C3303( C2527 C3303 ) C2527_=_C3389( C2527 C3389 ) C2527_=_C3506( C2527 C3506 ) C2527_=_C3525( C2527 C3525 ) \nC2527_=_C3847( C2527 C3847 ) C2527_=_C3905( C2527 C3905 ) C2527_=_C3931( C2527 C3931 ) C2527_=_C3937( C2527 C3937 ) C2527_=_C4011( C2527 C4011 ) C2527_=_C4023( C2527 C4023 ) \nC2527_=_C4086( C2527 C4086 ) C2528_=_C2529( C2528 C2529 ) C2528_=_C2530( C2528 C2530 ) C2528_=_C2561( C2528 C2561 ) C2528_=_C2717( C2528 C2717 ) C2528_=_C2975( C2528 C2975 ) \nC2528_=_C3022( C2528 C3022 ) C2528_=_C3138( C2528 C3138 ) C2528_=_C3188( C2528 C3188 ) C2528_=_C3404( C2528 C3404 ) C2528_=_C3623( C2528 C3623 ) C2528_=_C3874( C2528 C3874 ) \nC2528_=_C3906( C2528 C3906 ) C2528_=_C3925( C2528 C3925 ) C2528_=_C3932( C2528 C3932 ) C2528_=_C3938( C2528 C3938 ) C2528_=_C3995( C2528 C3995 ) C2528_=_C4079( C2528 C4079 ) \nC2529_=_C2530( C2529 C2530 ) C2530_=_C2576( C2530 C2576 ) C2530_=_C3306( C2530 C3306 ) C2530_=_C3393( C2530 C3393 ) C2530_=_C3907( C2530 C3907 ) C2530_=_C3933( C2530 C3933 ) \nC2530_=_C3939( C2530 C3939 ) C2530_=_C3950( C2530 C3950 ) C2530_=_C3993( C2530 C3993 ) C2530_=_C4025( C2530 C4025 ) C2530_=_C4037(</w:t>
      </w:r>
    </w:p>
    <w:p>
      <w:pPr>
        <w:pStyle w:val="PreformattedText"/>
        <w:bidi w:val="0"/>
        <w:spacing w:before="0" w:after="0"/>
        <w:jc w:val="left"/>
        <w:rPr/>
      </w:pPr>
      <w:r>
        <w:rPr/>
        <w:t xml:space="preserve"> </w:t>
      </w:r>
      <w:r>
        <w:rPr/>
        <w:t>C2530 C4037 ) C2530_=_C4089( C2530 C4089 ) \nC2530_=_C4107( C2530 C4107 ) C2542_=_C2797( C2542 C2797 ) C2542_=_C2884( C2542 C2884 ) C2542_=_C2928( C2542 C2928 ) C2542_=_C2947( C2542 C2947 ) C2542_=_C3112( C2542 C3112 ) \nC2542_=_C3224( C2542 C3224 ) C2542_=_C3322( C2542 C3322 ) C2542_=_C3334( C2542 C3334 ) C2542_=_C3592( C2542 C3592 ) C2542_=_C3635( C2542 C3635 ) C2542_=_C3698( C2542 C3698 ) \nC2542_=_C3978( C2542 C3978 ) C2542_=_C3979( C2542 C3979 ) C2542_=_C3980( C2542 C3980 ) C2542_=_C3981( C2542 C3981 ) C2561_=_C2717( C2561 C2717 ) C2561_=_C2975( C2561 C2975 ) \nC2561_=_C3022( C2561 C3022 ) C2561_=_C3138( C2561 C3138 ) C2561_=_C3188( C2561 C3188 ) C2561_=_C3404( C2561 C3404 ) C2561_=_C3623( C2561 C3623 ) C2561_=_C3874( C2561 C3874 ) \nC2561_=_C3906( C2561 C3906 ) C2561_=_C3925( C2561 C3925 ) C2561_=_C3932( C2561 C3932 ) C2561_=_C3938( C2561 C3938 ) C2561_=_C3995( C2561 C3995 ) C2561_=_C4079( C2561 C4079 ) \nC2576_=_C3306( C2576 C3306 ) C2576_=_C3393( C2576 C3393 ) C2576_=_C3907( C2576 C3907 ) C2576_=_C3933( C2576 C3933 ) C2576_=_C3939( C2576 C3939 ) C2576_=_C3950( C2576 C3950 ) \nC2576_=_C3993( C2576 C3993 ) C2576_=_C4025( C2576 C4025 ) C2576_=_C4037( C2576 C4037 ) C2576_=_C4089( C2576 C4089 ) C2576_=_C4107( C2576 C4107 ) C2717_=_C2975( C2717 C2975 ) \nC2717_=_C3022( C2717 C3022 ) C2717_=_C3138( C2717 C3138 ) C2717_=_C3188( C2717 C3188 ) C2717_=_C3404( C2717 C3404 ) C2717_=_C3623( C2717 C3623 ) C2717_=_C3874( C2717 C3874 ) \nC2717_=_C3906( C2717 C3906 ) C2717_=_C3925( C2717 C3925 ) C2717_=_C3932( C2717 C3932 ) C2717_=_C3938( C2717 C3938 ) C2717_=_C3995( C2717 C3995 ) C2717_=_C4079( C2717 C4079 ) \nC2749_=_C2945( C2749 C2945 ) C2749_=_C3278( C2749 C3278 ) C2749_=_C3321( C2749 C3321 ) C2749_=_C3438( C2749 C3438 ) C2749_=_C3673( C2749 C3673 ) C2749_=_C3750( C2749 C3750 ) \nC2749_=_C3877( C2749 C3877 ) C2749_=_C3928( C2749 C3928 ) C2749_=_C3930( C2749 C3930 ) C2749_=_C3931( C2749 C3931 ) C2749_=_C3932( C2749 C3932 ) C2749_=_C3933( C2749 C3933 ) \nC2797_=_C2884( C2797 C2884 ) C2797_=_C2928( C2797 C2928 ) C2797_=_C2947( C2797 C2947 ) C2797_=_C3112( C2797 C3112 ) C2797_=_C3224( C2797 C3224 ) C2797_=_C3322( C2797 C3322 ) \nC2797_=_C3334( C2797 C3334 ) C2797_=_C3592( C2797 C3592 ) C2797_=_C3635( C2797 C3635 ) C2797_=_C3698( C2797 C3698 ) C2797_=_C3978( C2797 C3978 ) C2797_=_C3979( C2797 C3979 ) \nC2797_=_C3980( C2797 C3980 ) C2797_=_C3981( C2797 C3981 ) C2884_=_C2928( C2884 C2928 ) C2884_=_C2947( C2884 C2947 ) C2884_=_C3112( C2884 C3112 ) C2884_=_C3224( C2884 C3224 ) \nC2884_=_C3322( C2884 C3322 ) C2884_=_C3334( C2884 C3334 ) C2884_=_C3592( C2884 C3592 ) C2884_=_C3635( C2884 C3635 ) C2884_=_C3698( C2884 C3698 ) C2884_=_C3978( C2884 C3978 ) \nC2884_=_C3979( C2884 C3979 ) C2884_=_C3980( C2884 C3980 ) C2884_=_C3981( C2884 C3981 ) C2928_=_C2947( C2928 C2947 ) C2928_=_C3112( C2928 C3112 ) C2928_=_C3224( C2928 C3224 ) \nC2928_=_C3322( C2928 C3322 ) C2928_=_C3334( C2928 C3334 ) C2928_=_C3592( C2928 C3592 ) C2928_=_C3635( C2928 C3635 ) C2928_=_C3698( C2928 C3698 ) C2928_=_C3978( C2928 C3978 ) \nC2928_=_C3979( C2928 C3979 ) C2928_=_C3980( C2928 C3980 ) C2928_=_C3981( C2928 C3981 ) C2945_=_C2947( C2945 C2947 ) C2945_=_C3278( C2945 C3278 ) C2945_=_C3321( C2945 C3321 ) \nC2945_=_C3438( C2945 C3438 ) C2945_=_C3673( C2945 C3673 ) C2945_=_C3750( C2945 C3750 ) C2945_=_C3877( C2945 C3877 ) C2945_=_C3928( C2945 C3928 ) C2945_=_C3930( C2945 C3930 ) \nC2945_=_C3931( C2945 C3931 ) C2945_=_C3932( C2945 C3932 ) C2945_=_C3933( C2945 C3933 ) C2947_=_C3112( C2947 C3112 ) C2947_=_C3224( C2947 C3224 ) C2947_=_C3322( C2947 C3322 ) \nC2947_=_C3334( C2947 C3334 ) C2947_=_C3592( C2947 C3592 ) C2947_=_C3635( C2947 C3635 ) C2947_=_C3698( C2947 C3698 ) C2947_=_C3978( C2947 C3978 ) C2947_=_C3979( C2947 C3979 ) \nC2947_=_C3980( C2947 C3980 ) C2947_=_C3981( C2947 C3981 ) C2961_=_C3153( C2961 C3153 ) C2961_=_C3303( C2961 C3303 ) C2961_=_C3389( C2961 C3389 ) C2961_=_C3506( C2961 C3506 ) \nC2961_=_C3525( C2961 C3525 ) C2961_=_C3847( C2961 C3847 ) C2961_=_C3905( C2961 C3905 ) C2961_=_C3931( C2961 C3931 ) C2961_=_C3937( C2961 C3937 ) C2961_=_C4011( C2961 C4011 ) \nC2961_=_C4023( C2961 C4023 ) C2961_=_C4086( C2961 C4086 ) C2975_=_C3022( C2975 C3022 ) C2975_=_C3138( C2975 C3138 ) C2975_=_C3188( C2975 C3188 ) C2975_=_C3404( C2975 C3404 ) \nC2975_=_C3623( C2975 C3623 ) C2975_=_C3874( C2975 C3874 ) C2975_=_C3906( C2975 C3906 ) C2975_=_C3925( C2975 C3925 ) C2975_=_C3932( C2975 C3932 ) C2975_=_C3938( C2975 C3938 ) \nC2975_=_C3995( C2975 C3995 ) C2975_=_C4079( C2975 C4079 ) C3022_=_C3138( C3022 C3138 ) C3022_=_C3188( C3022 C3188 ) C3022_=_C3404( C3022 C3404 ) C3022_=_C3623( C3022 C3623 ) \nC3022_=_C3874( C3022 C3874 ) C3022_=_C3906( C3022 C3906 ) C3022_=_C3925( C3022 C3925 ) C3022_=_C3932( C3022 C3932 ) C3022_=_C3938( C3022 C3938 ) C3022_=_C3995( C3022 C3995 ) \nC3022_=_C4079( C3022 C4079 ) C3112_=_C3224( C3112 C3224 ) C3112_=_C3322( C3112 C3322 ) C3112_=_C3334( C3112 C3334 ) C3112_=_C3592( C3112 C3592 ) C3112_=_C3635( C3112 C3635 ) \nC3112_=_C3698( C3112 C3698 ) C3112_=_C3978( C3112 C3978 ) C3112_=_C3979( C3112 C3979 ) C3112_=_C3980( C3112 C3980 ) C3112_=_C3981( C3112 C3981 ) C3138_=_C3188( C3138 C3188 ) \nC3138_=_C3404( C3138 C3404 ) C3138_=_C3623( C3138 C3623 ) C3138_=_C3874( C3138 C3874 ) C3138_=_C3906( C3138 C3906 ) C3138_=_C3925( C3138 C3925 ) C3138_=_C3932( C3138 C3932 ) \nC3138_=_C3938( C3138 C3938 ) C3138_=_C3995( C3138 C3995 ) C3138_=_C4079( C3138 C4079 ) C3153_=_C3303( C3153 C3303 ) C3153_=_C3389( C3153 C3389 ) C3153_=_C3506( C3153 C3506 ) \nC3153_=_C3525( C3153 C3525 ) C3153_=_C3847( C3153 C3847 ) C3153_=_C3905( C3153 C3905 ) C3153_=_C3931( C3153 C3931 ) C3153_=_C3937( C3153 C3937 ) C3153_=_C4011( C3153 C4011 ) \nC3153_=_C4023( C3153 C4023 ) C3153_=_C4086( C3153 C4086 ) C3188_=_C3404( C3188 C3404 ) C3188_=_C3623( C3188 C3623 ) C3188_=_C3874( C3188 C3874 ) C3188_=_C3906( C3188 C3906 ) \nC3188_=_C3925( C3188 C3925 ) C3188_=_C3932( C3188 C3932 ) C3188_=_C3938( C3188 C3938 ) C3188_=_C3995( C3188 C3995 ) C3188_=_C4079( C3188 C4079 ) C3224_=_C3322( C3224 C3322 ) \nC3224_=_C3334( C3224 C3334 ) C3224_=_C3592( C3224 C3592 ) C3224_=_C3635( C3224 C3635 ) C3224_=_C3698( C3224 C3698 ) C3224_=_C3978( C3224 C3978 ) C3224_=_C3979( C3224 C3979 ) \nC3224_=_C3980( C3224 C3980 ) C3224_=_C3981( C3224 C3981 ) C3278_=_C3321( C3278 C3321 ) C3278_=_C3438( C3278 C3438 ) C3278_=_C3673( C3278 C3673 ) C3278_=_C3750( C3278 C3750 ) \nC3278_=_C3877( C3278 C3877 ) C3278_=_C3928( C3278 C3928 ) C3278_=_C3930( C3278 C3930 ) C3278_=_C3931( C3278 C3931 ) C3278_=_C3932( C3278 C3932 ) C3278_=_C3933( C3278 C3933 ) \nC3303_=_C3306( C3303 C3306 ) C3303_=_C3389( C3303 C3389 ) C3303_=_C3506( C3303 C3506 ) C3303_=_C3525( C3303 C3525 ) C3303_=_C3847( C3303 C3847 ) C3303_=_C3905( C3303 C3905 ) \nC3303_=_C3931( C3303 C3931 ) C3303_=_C3937( C3303 C3937 ) C3303_=_C4011( C3303 C4011 ) C3303_=_C4023( C3303 C4023 ) C3303_=_C4086( C3303 C4086 ) C3306_=_C3393( C3306 C3393 ) \nC3306_=_C3907( C3306 C3907 ) C3306_=_C3933( C3306 C3933 ) C3306_=_C3939( C3306 C3939 ) C3306_=_C3950( C3306 C3950 ) C3306_=_C3993( C3306 C3993 ) C3306_=_C4025( C3306 C4025 ) \nC3306_=_C4037( C3306 C4037 ) C3306_=_C4089( C3306 C4089 ) C3306_=_C4107( C3306 C4107 ) C3321_=_C3322( C3321 C3322 ) C3321_=_C3438( C3321 C3438 ) C3321_=_C3673( C3321 C3673 ) \nC3321_=_C3750( C3321 C3750 ) C3321_=_C3877( C3321 C3877 ) C3321_=_C3928( C3321 C3928 ) C3321_=_C3930( C3321 C3930 ) C3321_=_C3931( C3321 C3931 ) C3321_=_C3932( C3321 C3932 ) \nC3321_=_C3933( C3321 C3933 ) C3322_=_C3334( C3322 C3334 ) C3322_=_C3592( C3322 C3592 ) C3322_=_C3635( C3322 C3635 ) C3322_=_C3698( C3322 C3698 ) C3322_=_C3978( C3322 C3978 ) \nC3322_=_C3979( C3322 C3979 ) C3322_=_C3980( C3322 C3980 ) C3322_=_C3981( C3322 C3981 ) C3334_=_C3592( C3334 C3592 ) C3334_=_C3635( C3334 C3635 ) C3334_=_C3698( C3334 C3698 ) \nC3334_=_C3978( C3334 C3978 ) C3334_=_C3979( C3334 C3979 ) C3334_=_C3980( C3334 C3980 ) C3334_=_C3981( C3334 C3981 ) C3389_=_C3393( C3389 C3393 ) C3389_=_C3506( C3389 C3506 ) \nC3389_=_C3525( C3389 C3525 ) C3389_=_C3847( C3389 C3847 ) C3389_=_C3905( C3389 C3905 ) C3389_=_C3931( C3389 C3931 ) C3389_=_C3937( C3389 C3937 ) C3389_=_C4011( C3389 C4011 ) \nC3389_=_C4023( C3389 C4023 ) C3389_=_C4086( C3389 C4086 ) C3393_=_C3907( C3393 C3907 ) C3393_=_C3933( C3393 C3933 ) C3393_=_C3939( C3393 C3939 ) C3393_=_C3950( C3393 C3950 ) \nC3393_=_C3993( C3393 C3993 ) C3393_=_C4025( C3393 C4025 ) C3393_=_C4037( C3393 C4037 ) C3393_=_C4089( C3393 C4089 ) C3393_=_C4107( C3393 C4107 ) C3404_=_C3623( C3404 C3623 ) \nC3404_=_C3874( C3404 C3874 ) C3404_=_C3906( C3404 C3906 ) C3404_=_C3925( C3404 C3925 ) C3404_=_C3932( C3404 C3932 ) C3404_=_C3938( C3404 C3938 ) C3404_=_C3995( C3404 C3995 ) \nC3404_=_C4079( C3404 C4079 ) C3438_=_C3673( C3438 C3673 ) C3438_=_C3750( C3438 C3750 ) C3438_=_C3877( C3438 C3877 ) C3438_=_C3928( C3438 C3928 ) C3438_=_C3930( C3438 C3930 ) \nC3438_=_C3931( C3438 C3931 ) C3438_=_C3932( C3438 C3932 ) C3438_=_C3933( C3438 C3933 ) C3506_=_C3525( C3506 C3525 ) C3506_=_C3847( C3506 C3847 ) C3506_=_C3905( C3506 C3905 ) \nC3506_=_C3931( C3506 C3931 ) C3506_=_C3937( C3506 C3937 ) C3506_=_C4011( C3506 C4011 ) C3506_=_C4023( C3506 C4023 ) C3506_=_C4086( C3506 C4086 ) C3525_=_C3847( C3525 C3847 ) \nC3525_=_C3905( C3525 C3905 ) C3525_=_C3931( C3525 C3931 ) C3525_=_C3937( C3525 C3937 ) C3525_=_C4011( C3525 C4011 ) C3525_=_C4023( C3525 C4023 ) C3525_=_C4086( C3525 C4086 ) \nC3592_=_C3635( C3592 C3635 ) C3592_=_C3698( C3592 C3698 ) C3592_=_C3978( C3592 C3978 ) C3592_=_C3979( C3592 C3979 ) C3592_=_C3980( C3592 C3980 ) C3592_=_C3981( C3592 C3981 ) \nC3623_=_C3874( C3623 C3874 ) C3623_=_C3906( C3623 C3906 ) C3623_=_C3925( C3623 C3925 ) C3623_=_C3932( C3623 C3932 ) C3623_=_C3938( C3623 C3938 ) C3623_=_C3995( C3623 C3995 ) \nC3623_=_C4079( C3623 C4079 ) C3635_=_C3698( C3635 C3698 ) C3635_=_C3978( C3635 C3978 ) C3635_=_C3979( C3635 C3979 ) C3635_=_C3980( C3635 C3980 ) C3635_=_C3981( C3635 C3981 ) \nC3673_=_C3750(</w:t>
      </w:r>
    </w:p>
    <w:p>
      <w:pPr>
        <w:pStyle w:val="PreformattedText"/>
        <w:bidi w:val="0"/>
        <w:spacing w:before="0" w:after="0"/>
        <w:jc w:val="left"/>
        <w:rPr/>
      </w:pPr>
      <w:r>
        <w:rPr/>
        <w:t xml:space="preserve"> </w:t>
      </w:r>
      <w:r>
        <w:rPr/>
        <w:t>C3673 C3750 ) C3673_=_C3877( C3673 C3877 ) C3673_=_C3928( C3673 C3928 ) C3673_=_C3930( C3673 C3930 ) C3673_=_C3931( C3673 C3931 ) C3673_=_C3932( C3673 C3932 ) \nC3673_=_C3933( C3673 C3933 ) C3698_=_C3978( C3698 C3978 ) C3698_=_C3979( C3698 C3979 ) C3698_=_C3980( C3698 C3980 ) C3698_=_C3981( C3698 C3981 ) C3750_=_C3877( C3750 C3877 ) \nC3750_=_C3928( C3750 C3928 ) C3750_=_C3930( C3750 C3930 ) C3750_=_C3931( C3750 C3931 ) C3750_=_C3932( C3750 C3932 ) C3750_=_C3933( C3750 C3933 ) C3847_=_C3905( C3847 C3905 ) \nC3847_=_C3931( C3847 C3931 ) C3847_=_C3937( C3847 C3937 ) C3847_=_C4011( C3847 C4011 ) C3847_=_C4023( C3847 C4023 ) C3847_=_C4086( C3847 C4086 ) C3874_=_C3906( C3874 C3906 ) \nC3874_=_C3925( C3874 C3925 ) C3874_=_C3932( C3874 C3932 ) C3874_=_C3938( C3874 C3938 ) C3874_=_C3995( C3874 C3995 ) C3874_=_C4079( C3874 C4079 ) C3877_=_C3928( C3877 C3928 ) \nC3877_=_C3930( C3877 C3930 ) C3877_=_C3931( C3877 C3931 ) C3877_=_C3932( C3877 C3932 ) C3877_=_C3933( C3877 C3933 ) C3905_=_C3906( C3905 C3906 ) C3905_=_C3907( C3905 C3907 ) \nC3905_=_C3931( C3905 C3931 ) C3905_=_C3937( C3905 C3937 ) C3905_=_C4011( C3905 C4011 ) C3905_=_C4023( C3905 C4023 ) C3905_=_C4086( C3905 C4086 ) C3906_=_C3907( C3906 C3907 ) \nC3906_=_C3925( C3906 C3925 ) C3906_=_C3932( C3906 C3932 ) C3906_=_C3938( C3906 C3938 ) C3906_=_C3995( C3906 C3995 ) C3906_=_C4079( C3906 C4079 ) C3907_=_C3933( C3907 C3933 ) \nC3907_=_C3939( C3907 C3939 ) C3907_=_C3950( C3907 C3950 ) C3907_=_C3993( C3907 C3993 ) C3907_=_C4025( C3907 C4025 ) C3907_=_C4037( C3907 C4037 ) C3907_=_C4089( C3907 C4089 ) \nC3907_=_C4107( C3907 C4107 ) C3925_=_C3932( C3925 C3932 ) C3925_=_C3938( C3925 C3938 ) C3925_=_C3995( C3925 C3995 ) C3925_=_C4079( C3925 C4079 ) C3928_=_C3930( C3928 C3930 ) \nC3928_=_C3931( C3928 C3931 ) C3928_=_C3932( C3928 C3932 ) C3928_=_C3933( C3928 C3933 ) C3928_=_C3937( C3928 C3937 ) C3928_=_C3938( C3928 C3938 ) C3928_=_C3939( C3928 C3939 ) \nC3930_=_C3931( C3930 C3931 ) C3930_=_C3932( C3930 C3932 ) C3930_=_C3933( C3930 C3933 ) C3931_=_C3932( C3931 C3932 ) C3931_=_C3933( C3931 C3933 ) C3931_=_C3937( C3931 C3937 ) \nC3931_=_C4011( C3931 C4011 ) C3931_=_C4023( C3931 C4023 ) C3931_=_C4086( C3931 C4086 ) C3932_=_C3933( C3932 C3933 ) C3932_=_C3938( C3932 C3938 ) C3932_=_C3995( C3932 C3995 ) \nC3932_=_C4079( C3932 C4079 ) C3933_=_C3939( C3933 C3939 ) C3933_=_C3950( C3933 C3950 ) C3933_=_C3993( C3933 C3993 ) C3933_=_C4025( C3933 C4025 ) C3933_=_C4037( C3933 C4037 ) \nC3933_=_C4089( C3933 C4089 ) C3933_=_C4107( C3933 C4107 ) C3937_=_C3938( C3937 C3938 ) C3937_=_C3939( C3937 C3939 ) C3937_=_C4011( C3937 C4011 ) C3937_=_C4023( C3937 C4023 ) \nC3937_=_C4086( C3937 C4086 ) C3938_=_C3939( C3938 C3939 ) C3938_=_C3995( C3938 C3995 ) C3938_=_C4079( C3938 C4079 ) C3939_=_C3950( C3939 C3950 ) C3939_=_C3993( C3939 C3993 ) \nC3939_=_C4025( C3939 C4025 ) C3939_=_C4037( C3939 C4037 ) C3939_=_C4089( C3939 C4089 ) C3939_=_C4107( C3939 C4107 ) C3950_=_C3993( C3950 C3993 ) C3950_=_C4025( C3950 C4025 ) \nC3950_=_C4037( C3950 C4037 ) C3950_=_C4089( C3950 C4089 ) C3950_=_C4107( C3950 C4107 ) C3978_=_C3979( C3978 C3979 ) C3978_=_C3980( C3978 C3980 ) C3978_=_C3981( C3978 C3981 ) \nC3979_=_C3980( C3979 C3980 ) C3979_=_C3981( C3979 C3981 ) C3980_=_C3981( C3980 C3981 ) C3980_=_C4089( C3980 C4089 ) C3993_=_C4025( C3993 C4025 ) C3993_=_C4037( C3993 C4037 ) \nC3993_=_C4089( C3993 C4089 ) C3993_=_C4107( C3993 C4107 ) C3995_=_C4079( C3995 C4079 ) C4011_=_C4023( C4011 C4023 ) C4011_=_C4086( C4011 C4086 ) C4023_=_C4025( C4023 C4025 ) \nC4023_=_C4086( C4023 C4086 ) C4025_=_C4037( C4025 C4037 ) C4025_=_C4089( C4025 C4089 ) C4025_=_C4107( C4025 C4107 ) C4037_=_C4089( C4037 C4089 ) C4037_=_C4107( C4037 C4107 ) \nC4089_=_C4107( C4089 C4107 ) "];132-&gt;175[label="166: C473 C480 C481 C511 C514 \nC596 C737 C753 C754 C805 C807 \nC808 C811 C821 C825 C827 C832 \nC856 C857 C1037 C1039 C1042 C1054 \nC1058 C1059 C1061 C1088 C1141 C1142 \nC1143 C1145 C1146 C1147 C1148 C1149 \nC1150 C1151 C1152 C1153 C1154 C1155 \nC1157 C1158 C1159 C1161 C1163 C1165 \nC1174 C1187 C1188 C1216 C1331 C1333 \nC1340 C1346 C1347 C1380 C1381 C1382 \nC1383 C1384 C1386 C1387 C1388 C1389 \nC1390 C1392 C1393 C1395 C1396 C1397 \nC1398 C1400 C1402 C1443 C1452 C1518 \nC1590 C1594 C1749 C1754 C1769 C1771 \nC1792 C1867 C2173 C2231 C2306 C2324 \nC2346 C2480 C2514 C2515 C2516 C2517 \nC2518 C2519 C2520 C2521 C2522 C2524 \nC2526 C2529 C2542 C2561 C2576 C2717 \nC2749 C2797 C2884 C2928 C2945 C2947 \nC2961 C2975 C3022 C3112 C3138 C3153 \nC3188 C3224 C3278 C3303 C3306 C3321 \nC3322 C3334 C3389 C3393 C3404 C3438 \nC3506 C3525 C3592 C3623 C3635 C3673 \nC3698 C3750 C3847 C3874 C3877 C3905 \nC3906 C3907 C3925 C3928 C3930 C3937 \nC3938 C3939 C3950 C3978 C3979 C3980 \nC3981 C3993 C3995 C4011 C4023 C4025 \nC4037 C4079 C4086 C4089 C4107 \n1768: C473_=_C480 ,C473_=_C481 ,C473_=_C737 ,C473_=_C811 ,C473_=_C1042 ,\nC473_=_C1174 ,C473_=_C1340 ,C473_=_C1754 ,C473_=_C2514 ,C473_=_C2515 ,C473_=_C2516 ,\nC473_=_C2517 ,C473_=_C2518 ,C473_=_C2519 ,C473_=_C2520 ,C473_=_C2521 ,C473_=_C2522 ,\nC473_=_C2524 ,C473_=_C2526 ,C473_=_C2529 ,C480_=_C481 ,C480_=_C753 ,C480_=_C821 ,\nC480_=_C1054 ,C480_=_C1187 ,C480_=_C1346 ,C480_=_C1769 ,C480_=_C1867 ,C480_=_C2173 ,\nC480_=_C2480 ,C480_=_C2749 ,C480_=_C2945 ,C480_=_C3278 ,C480_=_C3321 ,C480_=_C3438 ,\nC480_=_C3673 ,C480_=_C3750 ,C480_=_C3877 ,C480_=_C3928 ,C480_=_C3930 ,C481_=_C754 ,\nC481_=_C1188 ,C481_=_C1347 ,C481_=_C1443 ,C481_=_C1518 ,C481_=_C1771 ,C481_=_C2542 ,\nC481_=_C2797 ,C481_=_C2884 ,C481_=_C2928 ,C481_=_C2947 ,C481_=_C3112 ,C481_=_C3224 ,\nC481_=_C3322 ,C481_=_C3334 ,C481_=_C3592 ,C481_=_C3635 ,C481_=_C3698 ,C481_=_C3978 ,\nC481_=_C3979 ,C481_=_C3980 ,C481_=_C3981 ,C511_=_C514 ,C511_=_C825 ,C511_=_C856 ,\nC511_=_C1058 ,C511_=_C1331 ,C511_=_C1590 ,C511_=_C2231 ,C511_=_C2324 ,C511_=_C2961 ,\nC511_=_C3153 ,C511_=_C3303 ,C511_=_C3389 ,C511_=_C3506 ,C511_=_C3525 ,C511_=_C3847 ,\nC511_=_C3905 ,C511_=_C3937 ,C511_=_C4011 ,C511_=_C4023 ,C511_=_C4086 ,C514_=_C596 ,\nC514_=_C832 ,C514_=_C857 ,C514_=_C1061 ,C514_=_C1216 ,C514_=_C1333 ,C514_=_C1452 ,\nC514_=_C1594 ,C514_=_C2576 ,C514_=_C3306 ,C514_=_C3393 ,C514_=_C3907 ,C514_=_C3939 ,\nC514_=_C3950 ,C514_=_C3993 ,C514_=_C4025 ,C514_=_C4037 ,C514_=_C4089 ,C514_=_C4107 ,\nC596_=_C832 ,C596_=_C857 ,C596_=_C1061 ,C596_=_C1216 ,C596_=_C1333 ,C596_=_C1452 ,\nC596_=_C1594 ,C596_=_C2576 ,C596_=_C3306 ,C596_=_C3393 ,C596_=_C3907 ,C596_=_C3939 ,\nC596_=_C3950 ,C596_=_C3993 ,C596_=_C4025 ,C596_=_C4037 ,C596_=_C4089 ,C596_=_C4107 ,\nC737_=_C753 ,C737_=_C754 ,C737_=_C811 ,C737_=_C1042 ,C737_=_C1174 ,C737_=_C1340 ,\nC737_=_C1754 ,C737_=_C2514 ,C737_=_C2515 ,C737_=_C2516 ,C737_=_C2517 ,C737_=_C2518 ,\nC737_=_C2519 ,C737_=_C2520 ,C737_=_C2521 ,C737_=_C2522 ,C737_=_C2524 ,C737_=_C2526 ,\nC737_=_C2529 ,C753_=_C754 ,C753_=_C821 ,C753_=_C1054 ,C753_=_C1187 ,C753_=_C1346 ,\nC753_=_C1769 ,C753_=_C1867 ,C753_=_C2173 ,C753_=_C2480 ,C753_=_C2749 ,C753_=_C2945 ,\nC753_=_C3278 ,C753_=_C3321 ,C753_=_C3438 ,C753_=_C3673 ,C753_=_C3750 ,C753_=_C3877 ,\nC753_=_C3928 ,C753_=_C3930 ,C754_=_C1188 ,C754_=_C1347 ,C754_=_C1443 ,C754_=_C1518 ,\nC754_=_C1771 ,C754_=_C2542 ,C754_=_C2797 ,C754_=_C2884 ,C754_=_C2928 ,C754_=_C2947 ,\nC754_=_C3112 ,C754_=_C3224 ,C754_=_C3322 ,C754_=_C3334 ,C754_=_C3592 ,C754_=_C3635 ,\nC754_=_C3698 ,C754_=_C3978 ,C754_=_C3979 ,C754_=_C3980 ,C754_=_C3981 ,C805_=_C827 ,\nC805_=_C1059 ,C805_=_C1088 ,C805_=_C1749 ,C805_=_C1792 ,C805_=_C2306 ,C805_=_C2346 ,\nC805_=_C2561 ,C805_=_C2717 ,C805_=_C2975 ,C805_=_C3022 ,C805_=_C3138 ,C805_=_C3188 ,\nC805_=_C3404 ,C805_=_C3623 ,C805_=_C3874 ,C805_=_C3906 ,C805_=_C3925 ,C805_=_C3938 ,\nC805_=_C3995 ,C805_=_C4079 ,C807_=_C808 ,C807_=_C811 ,C807_=_C821 ,C807_=_C825 ,\nC807_=_C827 ,C807_=_C832 ,C807_=_C1037 ,C807_=_C1141 ,C807_=_C1142 ,C807_=_C1143 ,\nC807_=_C1145 ,C807_=_C1146 ,C807_=_C1147 ,C807_=_C1148 ,C807_=_C1149 ,C807_=_C1150 ,\nC807_=_C1151 ,C807_=_C1152 ,C807_=_C1153 ,C807_=_C1154 ,C807_=_C1155 ,C807_=_C1157 ,\nC807_=_C1158 ,C807_=_C1159 ,C807_=_C1161 ,C807_=_C1163 ,C807_=_C1165 ,C808_=_C811 ,\nC808_=_C821 ,C808_=_C825 ,C808_=_C827 ,C808_=_C832 ,C808_=_C1039 ,C808_=_C1380 ,\nC808_=_C1381 ,C808_=_C1382 ,C808_=_C1383 ,C808_=_C1384 ,C808_=_C1386 ,C808_=_C1387 ,\nC808_=_C1388 ,C808_=_C1389 ,C808_=_C1390 ,C808_=_C1392 ,C808_=_C1393 ,C808_=_C1395 ,\nC808_=_C1396 ,C808_=_C1397 ,C808_=_C1398 ,C808_=_C1400 ,C808_=_C1402 ,C811_=_C821 ,\nC811_=_C825 ,C811_=_C827 ,C811_=_C832 ,C811_=_C1042 ,C811_=_C1174 ,C811_=_C1340 ,\nC811_=_C1754 ,C811_=_C2514 ,C811_=_C2515 ,C811_=_C2516 ,C811_=_C2517 ,C811_=_C2518 ,\nC811_=_C2519 ,C811_=_C2520 ,C811_=_C2521 ,C811_=_C2522 ,C811_=_C2524 ,C811_=_C2526 ,\nC811_=_C2529 ,C821_=_C825 ,C821_=_C827 ,C821_=_C832 ,C821_=_C1054 ,C821_=_C1187 ,\nC821_=_C1346 ,C821_=_C1769 ,C821_=_C1867 ,C821_=_C2173 ,C821_=_C2480 ,C821_=_C2749 ,\nC821_=_C2945 ,C821_=_C3278 ,C821_=_C3321 ,C821_=_C3438 ,C821_=_C3673 ,C821_=_C3750 ,\nC821_=_C3877 ,C821_=_C3928 ,C821_=_C3930 ,C825_=_C827 ,C825_=_C832 ,C825_=_C856 ,\nC825_=_C1058 ,C825_=_C1331 ,C825_=_C1590 ,C825_=_C2231 ,C825_=_C2324 ,C825_=_C2961 ,\nC825_=_C3153 ,C825_=_C3303 ,C825_=_C3389 ,C825_=_C3506 ,C825_=_C3525 ,C825_=_C3847 ,\nC825_=_C3905 ,C825_=_C3937 ,C825_=_C4011 ,C825_=_C4023 ,C825_=_C4086 ,C827_=_C832 ,\nC827_=_C1059 ,C827_=_C1088 ,C827_=_C1749 ,C827_=_C1792 ,C827_=_C2306 ,C827_=_C2346 ,\nC827_=_C2561 ,C827_=_C2717 ,C827_=_C2975 ,C827_=_C3022 ,C827_=_C3138 ,C827_=_C3188 ,\nC827_=_C3404 ,C827_=_C3623 ,C827_=_C3874 ,C827_=_C3906 ,C827_=_C3925 ,C827_=_C3938 ,\nC827_=_C3995 ,C827_=_C4079 ,C832_=_C857 ,C832_=_C1061 ,C832_=_C1216 ,C832_=_C1333 ,\nC832_=_C1452 ,C832_=_C1594 ,C832_=_C2576 ,C832_=_C3306 ,C832_=_C3393 ,C832_=_C3907 ,\nC832_=_C3939 ,C832_=_C3950 ,C832_=_C3993 ,C832_=_C4025 ,C832_=_C4037 ,C832_=_C4089 ,\nC832_=_C4107 ,C856_=_C857 ,C856_=_C1058 ,C856_=_C1331 ,C856_=_C1590 ,C856_=_C2231 ,\nC856_=_C2324 ,C856_=_C2961 ,C856_=_C3153 ,C856_=_C3303 ,C856_=_C3389 ,C856_=_C3506 ,\nC856_=_C3525 ,C856_=_C3847</w:t>
      </w:r>
    </w:p>
    <w:p>
      <w:pPr>
        <w:pStyle w:val="PreformattedText"/>
        <w:bidi w:val="0"/>
        <w:spacing w:before="0" w:after="0"/>
        <w:jc w:val="left"/>
        <w:rPr/>
      </w:pPr>
      <w:r>
        <w:rPr/>
        <w:t xml:space="preserve"> </w:t>
      </w:r>
      <w:r>
        <w:rPr/>
        <w:t>,C856_=_C3905 ,C856_=_C3937 ,C856_=_C4011 ,C856_=_C4023 ,\nC856_=_C4086 ,C857_=_C1061 ,C857_=_C1216 ,C857_=_C1333 ,C857_=_C1452 ,C857_=_C1594 ,\nC857_=_C2576 ,C857_=_C3306 ,C857_=_C3393 ,C857_=_C3907 ,C857_=_C3939 ,C857_=_C3950 ,\nC857_=_C3993 ,C857_=_C4025 ,C857_=_C4037 ,C857_=_C4089 ,C857_=_C4107 ,C1037_=_C1039 ,\nC1037_=_C1042 ,C1037_=_C1054 ,C1037_=_C1058 ,C1037_=_C1059 ,C1037_=_C1061 ,C1037_=_C1141 ,\nC1037_=_C1142 ,C1037_=_C1143 ,C1037_=_C1145 ,C1037_=_C1146 ,C1037_=_C1147 ,C1037_=_C1148 ,\nC1037_=_C1149 ,C1037_=_C1150 ,C1037_=_C1151 ,C1037_=_C1152 ,C1037_=_C1153 ,C1037_=_C1154 ,\nC1037_=_C1155 ,C1037_=_C1157 ,C1037_=_C1158 ,C1037_=_C1159 ,C1037_=_C1161 ,C1037_=_C1163 ,\nC1037_=_C1165 ,C1039_=_C1042 ,C1039_=_C1054 ,C1039_=_C1058 ,C1039_=_C1059 ,C1039_=_C1061 ,\nC1039_=_C1380 ,C1039_=_C1381 ,C1039_=_C1382 ,C1039_=_C1383 ,C1039_=_C1384 ,C1039_=_C1386 ,\nC1039_=_C1387 ,C1039_=_C1388 ,C1039_=_C1389 ,C1039_=_C1390 ,C1039_=_C1392 ,C1039_=_C1393 ,\nC1039_=_C1395 ,C1039_=_C1396 ,C1039_=_C1397 ,C1039_=_C1398 ,C1039_=_C1400 ,C1039_=_C1402 ,\nC1042_=_C1054 ,C1042_=_C1058 ,C1042_=_C1059 ,C1042_=_C1061 ,C1042_=_C1174 ,C1042_=_C1340 ,\nC1042_=_C1754 ,C1042_=_C2514 ,C1042_=_C2515 ,C1042_=_C2516 ,C1042_=_C2517 ,C1042_=_C2518 ,\nC1042_=_C2519 ,C1042_=_C2520 ,C1042_=_C2521 ,C1042_=_C2522 ,C1042_=_C2524 ,C1042_=_C2526 ,\nC1042_=_C2529 ,C1054_=_C1058 ,C1054_=_C1059 ,C1054_=_C1061 ,C1054_=_C1187 ,C1054_=_C1346 ,\nC1054_=_C1769 ,C1054_=_C1867 ,C1054_=_C2173 ,C1054_=_C2480 ,C1054_=_C2749 ,C1054_=_C2945 ,\nC1054_=_C3278 ,C1054_=_C3321 ,C1054_=_C3438 ,C1054_=_C3673 ,C1054_=_C3750 ,C1054_=_C3877 ,\nC1054_=_C3928 ,C1054_=_C3930 ,C1058_=_C1059 ,C1058_=_C1061 ,C1058_=_C1331 ,C1058_=_C1590 ,\nC1058_=_C2231 ,C1058_=_C2324 ,C1058_=_C2961 ,C1058_=_C3153 ,C1058_=_C3303 ,C1058_=_C3389 ,\nC1058_=_C3506 ,C1058_=_C3525 ,C1058_=_C3847 ,C1058_=_C3905 ,C1058_=_C3937 ,C1058_=_C4011 ,\nC1058_=_C4023 ,C1058_=_C4086 ,C1059_=_C1061 ,C1059_=_C1088 ,C1059_=_C1749 ,C1059_=_C1792 ,\nC1059_=_C2306 ,C1059_=_C2346 ,C1059_=_C2561 ,C1059_=_C2717 ,C1059_=_C2975 ,C1059_=_C3022 ,\nC1059_=_C3138 ,C1059_=_C3188 ,C1059_=_C3404 ,C1059_=_C3623 ,C1059_=_C3874 ,C1059_=_C3906 ,\nC1059_=_C3925 ,C1059_=_C3938 ,C1059_=_C3995 ,C1059_=_C4079 ,C1061_=_C1216 ,C1061_=_C1333 ,\nC1061_=_C1452 ,C1061_=_C1594 ,C1061_=_C2576 ,C1061_=_C3306 ,C1061_=_C3393 ,C1061_=_C3907 ,\nC1061_=_C3939 ,C1061_=_C3950 ,C1061_=_C3993 ,C1061_=_C4025 ,C1061_=_C4037 ,C1061_=_C4089 ,\nC1061_=_C4107 ,C1088_=_C1749 ,C1088_=_C1792 ,C1088_=_C2306 ,C1088_=_C2346 ,C1088_=_C2561 ,\nC1088_=_C2717 ,C1088_=_C2975 ,C1088_=_C3022 ,C1088_=_C3138 ,C1088_=_C3188 ,C1088_=_C3404 ,\nC1088_=_C3623 ,C1088_=_C3874 ,C1088_=_C3906 ,C1088_=_C3925 ,C1088_=_C3938 ,C1088_=_C3995 ,\nC1088_=_C4079 ,C1141_=_C1142 ,C1141_=_C1143 ,C1141_=_C1145 ,C1141_=_C1146 ,C1141_=_C1147 ,\nC1141_=_C1148 ,C1141_=_C1149 ,C1141_=_C1150 ,C1141_=_C1151 ,C1141_=_C1152 ,C1141_=_C1153 ,\nC1141_=_C1154 ,C1141_=_C1155 ,C1141_=_C1157 ,C1141_=_C1158 ,C1141_=_C1159 ,C1141_=_C1161 ,\nC1141_=_C1163 ,C1141_=_C1165 ,C1141_=_C1749 ,C1142_=_C1143 ,C1142_=_C1145 ,C1142_=_C1146 ,\nC1142_=_C1147 ,C1142_=_C1148 ,C1142_=_C1149 ,C1142_=_C1150 ,C1142_=_C1151 ,C1142_=_C1152 ,\nC1142_=_C1153 ,C1142_=_C1154 ,C1142_=_C1155 ,C1142_=_C1157 ,C1142_=_C1158 ,C1142_=_C1159 ,\nC1142_=_C1161 ,C1142_=_C1163 ,C1142_=_C1165 ,C1143_=_C1145 ,C1143_=_C1146 ,C1143_=_C1147 ,\nC1143_=_C1148 ,C1143_=_C1149 ,C1143_=_C1150 ,C1143_=_C1151 ,C1143_=_C1152 ,C1143_=_C1153 ,\nC1143_=_C1154 ,C1143_=_C1155 ,C1143_=_C1157 ,C1143_=_C1158 ,C1143_=_C1159 ,C1143_=_C1161 ,\nC1143_=_C1163 ,C1143_=_C1165 ,C1145_=_C1146 ,C1145_=_C1147 ,C1145_=_C1148 ,C1145_=_C1149 ,\nC1145_=_C1150 ,C1145_=_C1151 ,C1145_=_C1152 ,C1145_=_C1153 ,C1145_=_C1154 ,C1145_=_C1155 ,\nC1145_=_C1157 ,C1145_=_C1158 ,C1145_=_C1159 ,C1145_=_C1161 ,C1145_=_C1163 ,C1145_=_C1165 ,\nC1146_=_C1147 ,C1146_=_C1148 ,C1146_=_C1149 ,C1146_=_C1150 ,C1146_=_C1151 ,C1146_=_C1152 ,\nC1146_=_C1153 ,C1146_=_C1154 ,C1146_=_C1155 ,C1146_=_C1157 ,C1146_=_C1158 ,C1146_=_C1159 ,\nC1146_=_C1161 ,C1146_=_C1163 ,C1146_=_C1165 ,C1147_=_C1148 ,C1147_=_C1149 ,C1147_=_C1150 ,\nC1147_=_C1151 ,C1147_=_C1152 ,C1147_=_C1153 ,C1147_=_C1154 ,C1147_=_C1155 ,C1147_=_C1157 ,\nC1147_=_C1158 ,C1147_=_C1159 ,C1147_=_C1161 ,C1147_=_C1163 ,C1147_=_C1165 ,C1148_=_C1149 ,\nC1148_=_C1150 ,C1148_=_C1151 ,C1148_=_C1152 ,C1148_=_C1153 ,C1148_=_C1154 ,C1148_=_C1155 ,\nC1148_=_C1157 ,C1148_=_C1158 ,C1148_=_C1159 ,C1148_=_C1161 ,C1148_=_C1163 ,C1148_=_C1165 ,\nC1148_=_C2516 ,C1149_=_C1150 ,C1149_=_C1151 ,C1149_=_C1152 ,C1149_=_C1153 ,C1149_=_C1154 ,\nC1149_=_C1155 ,C1149_=_C1157 ,C1149_=_C1158 ,C1149_=_C1159 ,C1149_=_C1161 ,C1149_=_C1163 ,\nC1149_=_C1165 ,C1150_=_C1151 ,C1150_=_C1152 ,C1150_=_C1153 ,C1150_=_C1154 ,C1150_=_C1155 ,\nC1150_=_C1157 ,C1150_=_C1158 ,C1150_=_C1159 ,C1150_=_C1161 ,C1150_=_C1163 ,C1150_=_C1165 ,\nC1151_=_C1152 ,C1151_=_C1153 ,C1151_=_C1154 ,C1151_=_C1155 ,C1151_=_C1157 ,C1151_=_C1158 ,\nC1151_=_C1159 ,C1151_=_C1161 ,C1151_=_C1163 ,C1151_=_C1165 ,C1152_=_C1153 ,C1152_=_C1154 ,\nC1152_=_C1155 ,C1152_=_C1157 ,C1152_=_C1158 ,C1152_=_C1159 ,C1152_=_C1161 ,C1152_=_C1163 ,\nC1152_=_C1165 ,C1152_=_C3389 ,C1152_=_C3393 ,C1153_=_C1154 ,C1153_=_C1155 ,C1153_=_C1157 ,\nC1153_=_C1158 ,C1153_=_C1159 ,C1153_=_C1161 ,C1153_=_C1163 ,C1153_=_C1165 ,C1154_=_C1155 ,\nC1154_=_C1157 ,C1154_=_C1158 ,C1154_=_C1159 ,C1154_=_C1161 ,C1154_=_C1163 ,C1154_=_C1165 ,\nC1155_=_C1157 ,C1155_=_C1158 ,C1155_=_C1159 ,C1155_=_C1161 ,C1155_=_C1163 ,C1155_=_C1165 ,\nC1157_=_C1158 ,C1157_=_C1159 ,C1157_=_C1161 ,C1157_=_C1163 ,C1157_=_C1165 ,C1157_=_C1392 ,\nC1157_=_C2524 ,C1157_=_C3928 ,C1157_=_C3937 ,C1157_=_C3938 ,C1157_=_C3939 ,C1158_=_C1159 ,\nC1158_=_C1161 ,C1158_=_C1163 ,C1158_=_C1165 ,C1159_=_C1161 ,C1159_=_C1163 ,C1159_=_C1165 ,\nC1159_=_C3995 ,C1161_=_C1163 ,C1161_=_C1165 ,C1161_=_C1400 ,C1161_=_C3980 ,C1161_=_C4089 ,\nC1163_=_C1165 ,C1174_=_C1187 ,C1174_=_C1188 ,C1174_=_C1340 ,C1174_=_C1754 ,C1174_=_C2514 ,\nC1174_=_C2515 ,C1174_=_C2516 ,C1174_=_C2517 ,C1174_=_C2518 ,C1174_=_C2519 ,C1174_=_C2520 ,\nC1174_=_C2521 ,C1174_=_C2522 ,C1174_=_C2524 ,C1174_=_C2526 ,C1174_=_C2529 ,C1187_=_C1188 ,\nC1187_=_C1346 ,C1187_=_C1769 ,C1187_=_C1867 ,C1187_=_C2173 ,C1187_=_C2480 ,C1187_=_C2749 ,\nC1187_=_C2945 ,C1187_=_C3278 ,C1187_=_C3321 ,C1187_=_C3438 ,C1187_=_C3673 ,C1187_=_C3750 ,\nC1187_=_C3877 ,C1187_=_C3928 ,C1187_=_C3930 ,C1188_=_C1347 ,C1188_=_C1443 ,C1188_=_C1518 ,\nC1188_=_C1771 ,C1188_=_C2542 ,C1188_=_C2797 ,C1188_=_C2884 ,C1188_=_C2928 ,C1188_=_C2947 ,\nC1188_=_C3112 ,C1188_=_C3224 ,C1188_=_C3322 ,C1188_=_C3334 ,C1188_=_C3592 ,C1188_=_C3635 ,\nC1188_=_C3698 ,C1188_=_C3978 ,C1188_=_C3979 ,C1188_=_C3980 ,C1188_=_C3981 ,C1216_=_C1333 ,\nC1216_=_C1452 ,C1216_=_C1594 ,C1216_=_C2576 ,C1216_=_C3306 ,C1216_=_C3393 ,C1216_=_C3907 ,\nC1216_=_C3939 ,C1216_=_C3950 ,C1216_=_C3993 ,C1216_=_C4025 ,C1216_=_C4037 ,C1216_=_C4089 ,\nC1216_=_C4107 ,C1331_=_C1333 ,C1331_=_C1590 ,C1331_=_C2231 ,C1331_=_C2324 ,C1331_=_C2961 ,\nC1331_=_C3153 ,C1331_=_C3303 ,C1331_=_C3389 ,C1331_=_C3506 ,C1331_=_C3525 ,C1331_=_C3847 ,\nC1331_=_C3905 ,C1331_=_C3937 ,C1331_=_C4011 ,C1331_=_C4023 ,C1331_=_C4086 ,C1333_=_C1452 ,\nC1333_=_C1594 ,C1333_=_C2576 ,C1333_=_C3306 ,C1333_=_C3393 ,C1333_=_C3907 ,C1333_=_C3939 ,\nC1333_=_C3950 ,C1333_=_C3993 ,C1333_=_C4025 ,C1333_=_C4037 ,C1333_=_C4089 ,C1333_=_C4107 ,\nC1340_=_C1346 ,C1340_=_C1347 ,C1340_=_C1754 ,C1340_=_C2514 ,C1340_=_C2515 ,C1340_=_C2516 ,\nC1340_=_C2517 ,C1340_=_C2518 ,C1340_=_C2519 ,C1340_=_C2520 ,C1340_=_C2521 ,C1340_=_C2522 ,\nC1340_=_C2524 ,C1340_=_C2526 ,C1340_=_C2529 ,C1346_=_C1347 ,C1346_=_C1769 ,C1346_=_C1867 ,\nC1346_=_C2173 ,C1346_=_C2480 ,C1346_=_C2749 ,C1346_=_C2945 ,C1346_=_C3278 ,C1346_=_C3321 ,\nC1346_=_C3438 ,C1346_=_C3673 ,C1346_=_C3750 ,C1346_=_C3877 ,C1346_=_C3928 ,C1346_=_C3930 ,\nC1347_=_C1443 ,C1347_=_C1518 ,C1347_=_C1771 ,C1347_=_C2542 ,C1347_=_C2797 ,C1347_=_C2884 ,\nC1347_=_C2928 ,C1347_=_C2947 ,C1347_=_C3112 ,C1347_=_C3224 ,C1347_=_C3322 ,C1347_=_C3334 ,\nC1347_=_C3592 ,C1347_=_C3635 ,C1347_=_C3698 ,C1347_=_C3978 ,C1347_=_C3979 ,C1347_=_C3980 ,\nC1347_=_C3981 ,C1380_=_C1381 ,C1380_=_C1382 ,C1380_=_C1383 ,C1380_=_C1384 ,C1380_=_C1386 ,\nC1380_=_C1387 ,C1380_=_C1388 ,C1380_=_C1389 ,C1380_=_C1390 ,C1380_=_C1392 ,C1380_=_C1393 ,\nC1380_=_C1395 ,C1380_=_C1396 ,C1380_=_C1397 ,C1380_=_C1398 ,C1380_=_C1400 ,C1380_=_C1402 ,\nC1380_=_C1518 ,C1381_=_C1382 ,C1381_=_C1383 ,C1381_=_C1384 ,C1381_=_C1386 ,C1381_=_C1387 ,\nC1381_=_C1388 ,C1381_=_C1389 ,C1381_=_C1390 ,C1381_=_C1392 ,C1381_=_C1393 ,C1381_=_C1395 ,\nC1381_=_C1396 ,C1381_=_C1397 ,C1381_=_C1398 ,C1381_=_C1400 ,C1381_=_C1402 ,C1382_=_C1383 ,\nC1382_=_C1384 ,C1382_=_C1386 ,C1382_=_C1387 ,C1382_=_C1388 ,C1382_=_C1389 ,C1382_=_C1390 ,\nC1382_=_C1392 ,C1382_=_C1393 ,C1382_=_C1395 ,C1382_=_C1396 ,C1382_=_C1397 ,C1382_=_C1398 ,\nC1382_=_C1400 ,C1382_=_C1402 ,C1383_=_C1384 ,C1383_=_C1386 ,C1383_=_C1387 ,C1383_=_C1388 ,\nC1383_=_C1389 ,C1383_=_C1390 ,C1383_=_C1392 ,C1383_=_C1393 ,C1383_=_C1395 ,C1383_=_C1396 ,\nC1383_=_C1397 ,C1383_=_C1398 ,C1383_=_C1400 ,C1383_=_C1402 ,C1383_=_C2231 ,C1384_=_C1386 ,\nC1384_=_C1387 ,C1384_=_C1388 ,C1384_=_C1389 ,C1384_=_C1390 ,C1384_=_C1392 ,C1384_=_C1393 ,\nC1384_=_C1395 ,C1384_=_C1396 ,C1384_=_C1397 ,C1384_=_C1398 ,C1384_=_C1400 ,C1384_=_C1402 ,\nC1386_=_C1387 ,C1386_=_C1388 ,C1386_=_C1389 ,C1386_=_C1390 ,C1386_=_C1392 ,C1386_=_C1393 ,\nC1386_=_C1395 ,C1386_=_C1396 ,C1386_=_C1397 ,C1386_=_C1398 ,C1386_=_C1400 ,C1386_=_C1402 ,\nC1386_=_C2542 ,C1387_=_C1388 ,C1387_=_C1389 ,C1387_=_C1390 ,C1387_=_C1392 ,C1387_=_C1393 ,\nC1387_=_C1395 ,C1387_=_C1396 ,C1387_=_C1397 ,C1387_=_C1398 ,C1387_=_C1400 ,C1387_=_C1402 ,\nC1387_=_C2884 ,C1388_=_C1389 ,C1388_=_C1390 ,C1388_=_C1392 ,C1388_=_C1393 ,C1388_=_C1395 ,\nC1388_=_C1396 ,C1388_=_C1397 ,C1388_=_C1398 ,C1388_=_C1400 ,C1388_=_C1402 ,C1388_=_C3224 ,\nC1389_=_C1390 ,C1389_=_C1392 ,C1389_=_C1393 ,C1389_=_C1395 ,C1389_=_C1396 ,C1389_=_C1397 ,\nC1389_=_C1398</w:t>
      </w:r>
    </w:p>
    <w:p>
      <w:pPr>
        <w:pStyle w:val="PreformattedText"/>
        <w:bidi w:val="0"/>
        <w:spacing w:before="0" w:after="0"/>
        <w:jc w:val="left"/>
        <w:rPr/>
      </w:pPr>
      <w:r>
        <w:rPr/>
        <w:t xml:space="preserve"> </w:t>
      </w:r>
      <w:r>
        <w:rPr/>
        <w:t>,C1389_=_C1400 ,C1389_=_C1402 ,C1389_=_C3334 ,C1390_=_C1392 ,C1390_=_C1393 ,\nC1390_=_C1395 ,C1390_=_C1396 ,C1390_=_C1397 ,C1390_=_C1398 ,C1390_=_C1400 ,C1390_=_C1402 ,\nC1390_=_C3635 ,C1392_=_C1393 ,C1392_=_C1395 ,C1392_=_C1396 ,C1392_=_C1397 ,C1392_=_C1398 ,\nC1392_=_C1400 ,C1392_=_C1402 ,C1392_=_C2524 ,C1392_=_C3928 ,C1392_=_C3937 ,C1392_=_C3938 ,\nC1392_=_C3939 ,C1393_=_C1395 ,C1393_=_C1396 ,C1393_=_C1397 ,C1393_=_C1398 ,C1393_=_C1400 ,\nC1393_=_C1402 ,C1393_=_C3950 ,C1395_=_C1396 ,C1395_=_C1397 ,C1395_=_C1398 ,C1395_=_C1400 ,\nC1395_=_C1402 ,C1395_=_C2526 ,C1396_=_C1397 ,C1396_=_C1398 ,C1396_=_C1400 ,C1396_=_C1402 ,\nC1396_=_C3978 ,C1397_=_C1398 ,C1397_=_C1400 ,C1397_=_C1402 ,C1398_=_C1400 ,C1398_=_C1402 ,\nC1398_=_C4079 ,C1400_=_C1402 ,C1400_=_C3980 ,C1400_=_C4089 ,C1443_=_C1452 ,C1443_=_C1518 ,\nC1443_=_C1771 ,C1443_=_C2542 ,C1443_=_C2797 ,C1443_=_C2884 ,C1443_=_C2928 ,C1443_=_C2947 ,\nC1443_=_C3112 ,C1443_=_C3224 ,C1443_=_C3322 ,C1443_=_C3334 ,C1443_=_C3592 ,C1443_=_C3635 ,\nC1443_=_C3698 ,C1443_=_C3978 ,C1443_=_C3979 ,C1443_=_C3980 ,C1443_=_C3981 ,C1452_=_C1594 ,\nC1452_=_C2576 ,C1452_=_C3306 ,C1452_=_C3393 ,C1452_=_C3907 ,C1452_=_C3939 ,C1452_=_C3950 ,\nC1452_=_C3993 ,C1452_=_C4025 ,C1452_=_C4037 ,C1452_=_C4089 ,C1452_=_C4107 ,C1518_=_C1771 ,\nC1518_=_C2542 ,C1518_=_C2797 ,C1518_=_C2884 ,C1518_=_C2928 ,C1518_=_C2947 ,C1518_=_C3112 ,\nC1518_=_C3224 ,C1518_=_C3322 ,C1518_=_C3334 ,C1518_=_C3592 ,C1518_=_C3635 ,C1518_=_C3698 ,\nC1518_=_C3978 ,C1518_=_C3979 ,C1518_=_C3980 ,C1518_=_C3981 ,C1590_=_C1594 ,C1590_=_C2231 ,\nC1590_=_C2324 ,C1590_=_C2961 ,C1590_=_C3153 ,C1590_=_C3303 ,C1590_=_C3389 ,C1590_=_C3506 ,\nC1590_=_C3525 ,C1590_=_C3847 ,C1590_=_C3905 ,C1590_=_C3937 ,C1590_=_C4011 ,C1590_=_C4023 ,\nC1590_=_C4086 ,C1594_=_C2576 ,C1594_=_C3306 ,C1594_=_C3393 ,C1594_=_C3907 ,C1594_=_C3939 ,\nC1594_=_C3950 ,C1594_=_C3993 ,C1594_=_C4025 ,C1594_=_C4037 ,C1594_=_C4089 ,C1594_=_C4107 ,\nC1749_=_C1792 ,C1749_=_C2306 ,C1749_=_C2346 ,C1749_=_C2561 ,C1749_=_C2717 ,C1749_=_C2975 ,\nC1749_=_C3022 ,C1749_=_C3138 ,C1749_=_C3188 ,C1749_=_C3404 ,C1749_=_C3623 ,C1749_=_C3874 ,\nC1749_=_C3906 ,C1749_=_C3925 ,C1749_=_C3938 ,C1749_=_C3995 ,C1749_=_C4079 ,C1754_=_C1769 ,\nC1754_=_C1771 ,C1754_=_C2514 ,C1754_=_C2515 ,C1754_=_C2516 ,C1754_=_C2517 ,C1754_=_C2518 ,\nC1754_=_C2519 ,C1754_=_C2520 ,C1754_=_C2521 ,C1754_=_C2522 ,C1754_=_C2524 ,C1754_=_C2526 ,\nC1754_=_C2529 ,C1769_=_C1771 ,C1769_=_C1867 ,C1769_=_C2173 ,C1769_=_C2480 ,C1769_=_C2749 ,\nC1769_=_C2945 ,C1769_=_C3278 ,C1769_=_C3321 ,C1769_=_C3438 ,C1769_=_C3673 ,C1769_=_C3750 ,\nC1769_=_C3877 ,C1769_=_C3928 ,C1769_=_C3930 ,C1771_=_C2542 ,C1771_=_C2797 ,C1771_=_C2884 ,\nC1771_=_C2928 ,C1771_=_C2947 ,C1771_=_C3112 ,C1771_=_C3224 ,C1771_=_C3322 ,C1771_=_C3334 ,\nC1771_=_C3592 ,C1771_=_C3635 ,C1771_=_C3698 ,C1771_=_C3978 ,C1771_=_C3979 ,C1771_=_C3980 ,\nC1771_=_C3981 ,C1792_=_C2306 ,C1792_=_C2346 ,C1792_=_C2561 ,C1792_=_C2717 ,C1792_=_C2975 ,\nC1792_=_C3022 ,C1792_=_C3138 ,C1792_=_C3188 ,C1792_=_C3404 ,C1792_=_C3623 ,C1792_=_C3874 ,\nC1792_=_C3906 ,C1792_=_C3925 ,C1792_=_C3938 ,C1792_=_C3995 ,C1792_=_C4079 ,C1867_=_C2173 ,\nC1867_=_C2480 ,C1867_=_C2749 ,C1867_=_C2945 ,C1867_=_C3278 ,C1867_=_C3321 ,C1867_=_C3438 ,\nC1867_=_C3673 ,C1867_=_C3750 ,C1867_=_C3877 ,C1867_=_C3928 ,C1867_=_C3930 ,C2173_=_C2480 ,\nC2173_=_C2749 ,C2173_=_C2945 ,C2173_=_C3278 ,C2173_=_C3321 ,C2173_=_C3438 ,C2173_=_C3673 ,\nC2173_=_C3750 ,C2173_=_C3877 ,C2173_=_C3928 ,C2173_=_C3930 ,C2231_=_C2324 ,C2231_=_C2961 ,\nC2231_=_C3153 ,C2231_=_C3303 ,C2231_=_C3389 ,C2231_=_C3506 ,C2231_=_C3525 ,C2231_=_C3847 ,\nC2231_=_C3905 ,C2231_=_C3937 ,C2231_=_C4011 ,C2231_=_C4023 ,C2231_=_C4086 ,C2306_=_C2346 ,\nC2306_=_C2561 ,C2306_=_C2717 ,C2306_=_C2975 ,C2306_=_C3022 ,C2306_=_C3138 ,C2306_=_C3188 ,\nC2306_=_C3404 ,C2306_=_C3623 ,C2306_=_C3874 ,C2306_=_C3906 ,C2306_=_C3925 ,C2306_=_C3938 ,\nC2306_=_C3995 ,C2306_=_C4079 ,C2324_=_C2961 ,C2324_=_C3153 ,C2324_=_C3303 ,C2324_=_C3389 ,\nC2324_=_C3506 ,C2324_=_C3525 ,C2324_=_C3847 ,C2324_=_C3905 ,C2324_=_C3937 ,C2324_=_C4011 ,\nC2324_=_C4023 ,C2324_=_C4086 ,C2346_=_C2561 ,C2346_=_C2717 ,C2346_=_C2975 ,C2346_=_C3022 ,\nC2346_=_C3138 ,C2346_=_C3188 ,C2346_=_C3404 ,C2346_=_C3623 ,C2346_=_C3874 ,C2346_=_C3906 ,\nC2346_=_C3925 ,C2346_=_C3938 ,C2346_=_C3995 ,C2346_=_C4079 ,C2480_=_C2749 ,C2480_=_C2945 ,\nC2480_=_C3278 ,C2480_=_C3321 ,C2480_=_C3438 ,C2480_=_C3673 ,C2480_=_C3750 ,C2480_=_C3877 ,\nC2480_=_C3928 ,C2480_=_C3930 ,C2514_=_C2515 ,C2514_=_C2516 ,C2514_=_C2517 ,C2514_=_C2518 ,\nC2514_=_C2519 ,C2514_=_C2520 ,C2514_=_C2521 ,C2514_=_C2522 ,C2514_=_C2524 ,C2514_=_C2526 ,\nC2514_=_C2529 ,C2515_=_C2516 ,C2515_=_C2517 ,C2515_=_C2518 ,C2515_=_C2519 ,C2515_=_C2520 ,\nC2515_=_C2521 ,C2515_=_C2522 ,C2515_=_C2524 ,C2515_=_C2526 ,C2515_=_C2529 ,C2515_=_C2945 ,\nC2515_=_C2947 ,C2516_=_C2517 ,C2516_=_C2518 ,C2516_=_C2519 ,C2516_=_C2520 ,C2516_=_C2521 ,\nC2516_=_C2522 ,C2516_=_C2524 ,C2516_=_C2526 ,C2516_=_C2529 ,C2517_=_C2518 ,C2517_=_C2519 ,\nC2517_=_C2520 ,C2517_=_C2521 ,C2517_=_C2522 ,C2517_=_C2524 ,C2517_=_C2526 ,C2517_=_C2529 ,\nC2517_=_C3153 ,C2518_=_C2519 ,C2518_=_C2520 ,C2518_=_C2521 ,C2518_=_C2522 ,C2518_=_C2524 ,\nC2518_=_C2526 ,C2518_=_C2529 ,C2519_=_C2520 ,C2519_=_C2521 ,C2519_=_C2522 ,C2519_=_C2524 ,\nC2519_=_C2526 ,C2519_=_C2529 ,C2519_=_C3278 ,C2520_=_C2521 ,C2520_=_C2522 ,C2520_=_C2524 ,\nC2520_=_C2526 ,C2520_=_C2529 ,C2520_=_C3303 ,C2520_=_C3306 ,C2521_=_C2522 ,C2521_=_C2524 ,\nC2521_=_C2526 ,C2521_=_C2529 ,C2521_=_C3321 ,C2521_=_C3322 ,C2522_=_C2524 ,C2522_=_C2526 ,\nC2522_=_C2529 ,C2522_=_C3623 ,C2524_=_C2526 ,C2524_=_C2529 ,C2524_=_C3928 ,C2524_=_C3937 ,\nC2524_=_C3938 ,C2524_=_C3939 ,C2526_=_C2529 ,C2542_=_C2797 ,C2542_=_C2884 ,C2542_=_C2928 ,\nC2542_=_C2947 ,C2542_=_C3112 ,C2542_=_C3224 ,C2542_=_C3322 ,C2542_=_C3334 ,C2542_=_C3592 ,\nC2542_=_C3635 ,C2542_=_C3698 ,C2542_=_C3978 ,C2542_=_C3979 ,C2542_=_C3980 ,C2542_=_C3981 ,\nC2561_=_C2717 ,C2561_=_C2975 ,C2561_=_C3022 ,C2561_=_C3138 ,C2561_=_C3188 ,C2561_=_C3404 ,\nC2561_=_C3623 ,C2561_=_C3874 ,C2561_=_C3906 ,C2561_=_C3925 ,C2561_=_C3938 ,C2561_=_C3995 ,\nC2561_=_C4079 ,C2576_=_C3306 ,C2576_=_C3393 ,C2576_=_C3907 ,C2576_=_C3939 ,C2576_=_C3950 ,\nC2576_=_C3993 ,C2576_=_C4025 ,C2576_=_C4037 ,C2576_=_C4089 ,C2576_=_C4107 ,C2717_=_C2975 ,\nC2717_=_C3022 ,C2717_=_C3138 ,C2717_=_C3188 ,C2717_=_C3404 ,C2717_=_C3623 ,C2717_=_C3874 ,\nC2717_=_C3906 ,C2717_=_C3925 ,C2717_=_C3938 ,C2717_=_C3995 ,C2717_=_C4079 ,C2749_=_C2945 ,\nC2749_=_C3278 ,C2749_=_C3321 ,C2749_=_C3438 ,C2749_=_C3673 ,C2749_=_C3750 ,C2749_=_C3877 ,\nC2749_=_C3928 ,C2749_=_C3930 ,C2797_=_C2884 ,C2797_=_C2928 ,C2797_=_C2947 ,C2797_=_C3112 ,\nC2797_=_C3224 ,C2797_=_C3322 ,C2797_=_C3334 ,C2797_=_C3592 ,C2797_=_C3635 ,C2797_=_C3698 ,\nC2797_=_C3978 ,C2797_=_C3979 ,C2797_=_C3980 ,C2797_=_C3981 ,C2884_=_C2928 ,C2884_=_C2947 ,\nC2884_=_C3112 ,C2884_=_C3224 ,C2884_=_C3322 ,C2884_=_C3334 ,C2884_=_C3592 ,C2884_=_C3635 ,\nC2884_=_C3698 ,C2884_=_C3978 ,C2884_=_C3979 ,C2884_=_C3980 ,C2884_=_C3981 ,C2928_=_C2947 ,\nC2928_=_C3112 ,C2928_=_C3224 ,C2928_=_C3322 ,C2928_=_C3334 ,C2928_=_C3592 ,C2928_=_C3635 ,\nC2928_=_C3698 ,C2928_=_C3978 ,C2928_=_C3979 ,C2928_=_C3980 ,C2928_=_C3981 ,C2945_=_C2947 ,\nC2945_=_C3278 ,C2945_=_C3321 ,C2945_=_C3438 ,C2945_=_C3673 ,C2945_=_C3750 ,C2945_=_C3877 ,\nC2945_=_C3928 ,C2945_=_C3930 ,C2947_=_C3112 ,C2947_=_C3224 ,C2947_=_C3322 ,C2947_=_C3334 ,\nC2947_=_C3592 ,C2947_=_C3635 ,C2947_=_C3698 ,C2947_=_C3978 ,C2947_=_C3979 ,C2947_=_C3980 ,\nC2947_=_C3981 ,C2961_=_C3153 ,C2961_=_C3303 ,C2961_=_C3389 ,C2961_=_C3506 ,C2961_=_C3525 ,\nC2961_=_C3847 ,C2961_=_C3905 ,C2961_=_C3937 ,C2961_=_C4011 ,C2961_=_C4023 ,C2961_=_C4086 ,\nC2975_=_C3022 ,C2975_=_C3138 ,C2975_=_C3188 ,C2975_=_C3404 ,C2975_=_C3623 ,C2975_=_C3874 ,\nC2975_=_C3906 ,C2975_=_C3925 ,C2975_=_C3938 ,C2975_=_C3995 ,C2975_=_C4079 ,C3022_=_C3138 ,\nC3022_=_C3188 ,C3022_=_C3404 ,C3022_=_C3623 ,C3022_=_C3874 ,C3022_=_C3906 ,C3022_=_C3925 ,\nC3022_=_C3938 ,C3022_=_C3995 ,C3022_=_C4079 ,C3112_=_C3224 ,C3112_=_C3322 ,C3112_=_C3334 ,\nC3112_=_C3592 ,C3112_=_C3635 ,C3112_=_C3698 ,C3112_=_C3978 ,C3112_=_C3979 ,C3112_=_C3980 ,\nC3112_=_C3981 ,C3138_=_C3188 ,C3138_=_C3404 ,C3138_=_C3623 ,C3138_=_C3874 ,C3138_=_C3906 ,\nC3138_=_C3925 ,C3138_=_C3938 ,C3138_=_C3995 ,C3138_=_C4079 ,C3153_=_C3303 ,C3153_=_C3389 ,\nC3153_=_C3506 ,C3153_=_C3525 ,C3153_=_C3847 ,C3153_=_C3905 ,C3153_=_C3937 ,C3153_=_C4011 ,\nC3153_=_C4023 ,C3153_=_C4086 ,C3188_=_C3404 ,C3188_=_C3623 ,C3188_=_C3874 ,C3188_=_C3906 ,\nC3188_=_C3925 ,C3188_=_C3938 ,C3188_=_C3995 ,C3188_=_C4079 ,C3224_=_C3322 ,C3224_=_C3334 ,\nC3224_=_C3592 ,C3224_=_C3635 ,C3224_=_C3698 ,C3224_=_C3978 ,C3224_=_C3979 ,C3224_=_C3980 ,\nC3224_=_C3981 ,C3278_=_C3321 ,C3278_=_C3438 ,C3278_=_C3673 ,C3278_=_C3750 ,C3278_=_C3877 ,\nC3278_=_C3928 ,C3278_=_C3930 ,C3303_=_C3306 ,C3303_=_C3389 ,C3303_=_C3506 ,C3303_=_C3525 ,\nC3303_=_C3847 ,C3303_=_C3905 ,C3303_=_C3937 ,C3303_=_C4011 ,C3303_=_C4023 ,C3303_=_C4086 ,\nC3306_=_C3393 ,C3306_=_C3907 ,C3306_=_C3939 ,C3306_=_C3950 ,C3306_=_C3993 ,C3306_=_C4025 ,\nC3306_=_C4037 ,C3306_=_C4089 ,C3306_=_C4107 ,C3321_=_C3322 ,C3321_=_C3438 ,C3321_=_C3673 ,\nC3321_=_C3750 ,C3321_=_C3877 ,C3321_=_C3928 ,C3321_=_C3930 ,C3322_=_C3334 ,C3322_=_C3592 ,\nC3322_=_C3635 ,C3322_=_C3698 ,C3322_=_C3978 ,C3322_=_C3979 ,C3322_=_C3980 ,C3322_=_C3981 ,\nC3334_=_C3592 ,C3334_=_C3635 ,C3334_=_C3698 ,C3334_=_C3978 ,C3334_=_C3979 ,C3334_=_C3980 ,\nC3334_=_C3981 ,C3389_=_C3393 ,C3389_=_C3506 ,C3389_=_C3525 ,C3389_=_C3847 ,C3389_=_C3905 ,\nC3389_=_C3937 ,C3389_=_C4011 ,C3389_=_C4023 ,C3389_=_C4086 ,C3393_=_C3907 ,C3393_=_C3939 ,\nC3393_=_C3950 ,C3393_=_C3993 ,C3393_=_C4025 ,C3393_=_C4037 ,C3393_=_C4089 ,C3393_=_C4107 ,\nC3404_=_C3623 ,C3404_=_C3874 ,C3404_=_C3906 ,C3404_=_C3925 ,C3404_=_C3938 ,C3404_=_C3995 ,\nC3404_=_C4079 ,C3438_=_C3673 ,C3438_=_C3750 ,C3438_=_C3877 ,C3438_=_C3928 ,C3438_=_C3930 ,\nC3506_=_C3525 ,C3506_=_C3847 ,C3506_=_C3905 ,C3506_=_C3937 ,C3506_=_C4011</w:t>
      </w:r>
    </w:p>
    <w:p>
      <w:pPr>
        <w:pStyle w:val="PreformattedText"/>
        <w:bidi w:val="0"/>
        <w:spacing w:before="0" w:after="0"/>
        <w:jc w:val="left"/>
        <w:rPr/>
      </w:pPr>
      <w:r>
        <w:rPr/>
        <w:t xml:space="preserve"> </w:t>
      </w:r>
      <w:r>
        <w:rPr/>
        <w:t>,C3506_=_C4023 ,\nC3506_=_C4086 ,C3525_=_C3847 ,C3525_=_C3905 ,C3525_=_C3937 ,C3525_=_C4011 ,C3525_=_C4023 ,\nC3525_=_C4086 ,C3592_=_C3635 ,C3592_=_C3698 ,C3592_=_C3978 ,C3592_=_C3979 ,C3592_=_C3980 ,\nC3592_=_C3981 ,C3623_=_C3874 ,C3623_=_C3906 ,C3623_=_C3925 ,C3623_=_C3938 ,C3623_=_C3995 ,\nC3623_=_C4079 ,C3635_=_C3698 ,C3635_=_C3978 ,C3635_=_C3979 ,C3635_=_C3980 ,C3635_=_C3981 ,\nC3673_=_C3750 ,C3673_=_C3877 ,C3673_=_C3928 ,C3673_=_C3930 ,C3698_=_C3978 ,C3698_=_C3979 ,\nC3698_=_C3980 ,C3698_=_C3981 ,C3750_=_C3877 ,C3750_=_C3928 ,C3750_=_C3930 ,C3847_=_C3905 ,\nC3847_=_C3937 ,C3847_=_C4011 ,C3847_=_C4023 ,C3847_=_C4086 ,C3874_=_C3906 ,C3874_=_C3925 ,\nC3874_=_C3938 ,C3874_=_C3995 ,C3874_=_C4079 ,C3877_=_C3928 ,C3877_=_C3930 ,C3905_=_C3906 ,\nC3905_=_C3907 ,C3905_=_C3937 ,C3905_=_C4011 ,C3905_=_C4023 ,C3905_=_C4086 ,C3906_=_C3907 ,\nC3906_=_C3925 ,C3906_=_C3938 ,C3906_=_C3995 ,C3906_=_C4079 ,C3907_=_C3939 ,C3907_=_C3950 ,\nC3907_=_C3993 ,C3907_=_C4025 ,C3907_=_C4037 ,C3907_=_C4089 ,C3907_=_C4107 ,C3925_=_C3938 ,\nC3925_=_C3995 ,C3925_=_C4079 ,C3928_=_C3930 ,C3928_=_C3937 ,C3928_=_C3938 ,C3928_=_C3939 ,\nC3937_=_C3938 ,C3937_=_C3939 ,C3937_=_C4011 ,C3937_=_C4023 ,C3937_=_C4086 ,C3938_=_C3939 ,\nC3938_=_C3995 ,C3938_=_C4079 ,C3939_=_C3950 ,C3939_=_C3993 ,C3939_=_C4025 ,C3939_=_C4037 ,\nC3939_=_C4089 ,C3939_=_C4107 ,C3950_=_C3993 ,C3950_=_C4025 ,C3950_=_C4037 ,C3950_=_C4089 ,\nC3950_=_C4107 ,C3978_=_C3979 ,C3978_=_C3980 ,C3978_=_C3981 ,C3979_=_C3980 ,C3979_=_C3981 ,\nC3980_=_C3981 ,C3980_=_C4089 ,C3993_=_C4025 ,C3993_=_C4037 ,C3993_=_C4089 ,C3993_=_C4107 ,\nC3995_=_C4079 ,C4011_=_C4023 ,C4011_=_C4086 ,C4023_=_C4025 ,C4023_=_C4086 ,C4025_=_C4037 ,\nC4025_=_C4089 ,C4025_=_C4107 ,C4037_=_C4089 ,C4037_=_C4107 ,C4089_=_C4107 ,"];176[shape=box, label="id:176 level: 6\n176: C516 C523 C570 C580 C582 \nC602 C604 C626 C676 C677 C682 \nC756 C757 C758 C759 C760 C761 \nC762 C763 C764 C766 C767 C768 \nC769 C770 C771 C772 C773 C774 \nC775 C776 C812 C841 C858 C942 \nC943 C945 C947 C948 C961 C962 \nC1165 C1196 C1269 C1285 C1408 C1431 \nC1592 C1603 C1646 C1665 C1689 C1690 \nC1714 C1731 C1751 C1828 C1829 C1872 \nC1919 C1963 C2000 C2003 C2072 C2089 \nC2109 C2116 C2195 C2234 C2269 C2270 \nC2271 C2273 C2274 C2275 C2276 C2277 \nC2278 C2279 C2280 C2281 C2282 C2283 \nC2284 C2285 C2286 C2310 C2326 C2348 \nC2363 C2443 C2445 C2446 C2447 C2449 \nC2450 C2451 C2452 C2453 C2454 C2455 \nC2456 C2457 C2458 C2459 C2460 C2513 \nC2562 C2564 C2565 C2566 C2567 C2568 \nC2569 C2570 C2571 C2572 C2573 C2574 \nC2575 C2576 C2577 C2623 C2721 C2771 \nC2859 C2860 C2861 C2862 C2863 C2864 \nC2865 C2866 C2867 C2868 C2869 C2871 \nC2905 C2963 C2992 C3042 C3043 C3044 \nC3045 C3046 C3047 C3048 C3049 C3050 \nC3051 C3052 C3053 C3054 C3055 C3056 \nC3057 C3155 C3170 C3228 C3355 C3394 \nC3507 C3528 C3850 C3968 C3972 C3996 \nC4012 C4016 C4041 C4042 C4059 C4061 \nC4065 C4086 C4090 \n2314: C516_=_C523( C516 C523 ) C516_=_C570( C516 C570 ) C516_=_C677( C516 C677 ) C516_=_C756( C516 C756 ) C516_=_C757( C516 C757 ) \nC516_=_C758( C516 C758 ) C516_=_C759( C516 C759 ) C516_=_C760( C516 C760 ) C516_=_C761( C516 C761 ) C516_=_C762( C516 C762 ) C516_=_C763( C516 C763 ) \nC516_=_C764( C516 C764 ) C516_=_C766( C516 C766 ) C516_=_C767( C516 C767 ) C516_=_C768( C516 C768 ) C516_=_C769( C516 C769 ) C516_=_C770( C516 C770 ) \nC516_=_C771( C516 C771 ) C516_=_C772( C516 C772 ) C516_=_C773( C516 C773 ) C516_=_C774( C516 C774 ) C516_=_C775( C516 C775 ) C516_=_C776( C516 C776 ) \nC523_=_C602( C523 C602 ) C523_=_C682( C523 C682 ) C523_=_C760( C523 C760 ) C523_=_C942( C523 C942 ) C523_=_C1665( C523 C1665 ) C523_=_C1872( C523 C1872 ) \nC523_=_C2003( C523 C2003 ) C523_=_C2269( C523 C2269 ) C523_=_C2270( C523 C2270 ) C523_=_C2271( C523 C2271 ) C523_=_C2273( C523 C2273 ) C523_=_C2274( C523 C2274 ) \nC523_=_C2275( C523 C2275 ) C523_=_C2276( C523 C2276 ) C523_=_C2277( C523 C2277 ) C523_=_C2278( C523 C2278 ) C523_=_C2279( C523 C2279 ) C523_=_C2280( C523 C2280 ) \nC523_=_C2281( C523 C2281 ) C523_=_C2282( C523 C2282 ) C523_=_C2283( C523 C2283 ) C523_=_C2284( C523 C2284 ) C523_=_C2285( C523 C2285 ) C523_=_C2286( C523 C2286 ) \nC570_=_C580( C570 C580 ) C570_=_C582( C570 C582 ) C570_=_C677( C570 C677 ) C570_=_C756( C570 C756 ) C570_=_C757( C570 C757 ) C570_=_C758( C570 C758 ) \nC570_=_C759( C570 C759 ) C570_=_C760( C570 C760 ) C570_=_C761( C570 C761 ) C570_=_C762( C570 C762 ) C570_=_C763( C570 C763 ) C570_=_C764( C570 C764 ) \nC570_=_C766( C570 C766 ) C570_=_C767( C570 C767 ) C570_=_C768( C570 C768 ) C570_=_C769( C570 C769 ) C570_=_C770( C570 C770 ) C570_=_C771( C570 C771 ) \nC570_=_C772( C570 C772 ) C570_=_C773( C570 C773 ) C570_=_C774( C570 C774 ) C570_=_C775( C570 C775 ) C570_=_C776( C570 C776 ) C580_=_C582( C580 C582 ) \nC580_=_C604( C580 C604 ) C580_=_C763( C580 C763 ) C580_=_C945( C580 C945 ) C580_=_C1196( C580 C1196 ) C580_=_C1431( C580 C1431 ) C580_=_C1603( C580 C1603 ) \nC580_=_C1714( C580 C1714 ) C580_=_C1829( C580 C1829 ) C580_=_C1963( C580 C1963 ) C580_=_C2562( C580 C2562 ) C580_=_C2564( C580 C2564 ) C580_=_C2565( C580 C2565 ) \nC580_=_C2566( C580 C2566 ) C580_=_C2567( C580 C2567 ) C580_=_C2568( C580 C2568 ) C580_=_C2569( C580 C2569 ) C580_=_C2570( C580 C2570 ) C580_=_C2571( C580 C2571 ) \nC580_=_C2572( C580 C2572 ) C580_=_C2573( C580 C2573 ) C580_=_C2574( C580 C2574 ) C580_=_C2575( C580 C2575 ) C580_=_C2576( C580 C2576 ) C580_=_C2577( C580 C2577 ) \nC582_=_C812( C582 C812 ) C582_=_C947( C582 C947 ) C582_=_C1646( C582 C1646 ) C582_=_C1689( C582 C1689 ) C582_=_C1919( C582 C1919 ) C582_=_C2270( C582 C2270 ) \nC582_=_C2310( C582 C2310 ) C582_=_C2445( C582 C2445 ) C582_=_C2562( C582 C2562 ) C582_=_C2771( C582 C2771 ) C582_=_C2859( C582 C2859 ) C582_=_C2860( C582 C2860 ) \nC582_=_C2861( C582 C2861 ) C582_=_C2862( C582 C2862 ) C582_=_C2863( C582 C2863 ) C582_=_C2864( C582 C2864 ) C582_=_C2865( C582 C2865 ) C582_=_C2866( C582 C2866 ) \nC582_=_C2867( C582 C2867 ) C582_=_C2868( C582 C2868 ) C582_=_C2869( C582 C2869 ) C582_=_C2871( C582 C2871 ) C602_=_C604( C602 C604 ) C602_=_C682( C602 C682 ) \nC602_=_C760( C602 C760 ) C602_=_C942( C602 C942 ) C602_=_C1665( C602 C1665 ) C602_=_C1872( C602 C1872 ) C602_=_C2003( C602 C2003 ) C602_=_C2269( C602 C2269 ) \nC602_=_C2270( C602 C2270 ) C602_=_C2271( C602 C2271 ) C602_=_C2273( C602 C2273 ) C602_=_C2274( C602 C2274 ) C602_=_C2275( C602 C2275 ) C602_=_C2276( C602 C2276 ) \nC602_=_C2277( C602 C2277 ) C602_=_C2278( C602 C2278 ) C602_=_C2279( C602 C2279 ) C602_=_C2280( C602 C2280 ) C602_=_C2281( C602 C2281 ) C602_=_C2282( C602 C2282 ) \nC602_=_C2283( C602 C2283 ) C602_=_C2284( C602 C2284 ) C602_=_C2285( C602 C2285 ) C602_=_C2286( C602 C2286 ) C604_=_C763( C604 C763 ) C604_=_C945( C604 C945 ) \nC604_=_C1196( C604 C1196 ) C604_=_C1431( C604 C1431 ) C604_=_C1603( C604 C1603 ) C604_=_C1714( C604 C1714 ) C604_=_C1829( C604 C1829 ) C604_=_C1963( C604 C1963 ) \nC604_=_C2562( C604 C2562 ) C604_=_C2564( C604 C2564 ) C604_=_C2565( C604 C2565 ) C604_=_C2566( C604 C2566 ) C604_=_C2567( C604 C2567 ) C604_=_C2568( C604 C2568 ) \nC604_=_C2569( C604 C2569 ) C604_=_C2570( C604 C2570 ) C604_=_C2571( C604 C2571 ) C604_=_C2572( C604 C2572 ) C604_=_C2573( C604 C2573 ) C604_=_C2574( C604 C2574 ) \nC604_=_C2575( C604 C2575 ) C604_=_C2576( C604 C2576 ) C604_=_C2577( C604 C2577 ) C626_=_C762( C626 C762 ) C626_=_C841( C626 C841 ) C626_=_C943( C626 C943 ) \nC626_=_C1269( C626 C1269 ) C626_=_C1731( C626 C1731 ) C626_=_C1828( C626 C1828 ) C626_=_C2072( C626 C2072 ) C626_=_C2089( C626 C2089 ) C626_=_C2348( C626 C2348 ) \nC626_=_C2445( C626 C2445 ) C626_=_C2446( C626 C2446 ) C626_=_C2447( C626 C2447 ) C626_=_C2449( C626 C2449 ) C626_=_C2450( C626 C2450 ) C626_=_C2451( C626 C2451 ) \nC626_=_C2452( C626 C2452 ) C626_=_C2453( C626 C2453 ) C626_=_C2454( C626 C2454 ) C626_=_C2455( C626 C2455 ) C626_=_C2456( C626 C2456 ) C626_=_C2457( C626 C2457 ) \nC626_=_C2458( C626 C2458 ) C626_=_C2459( C626 C2459 ) C626_=_C2460( C626 C2460 ) C676_=_C961( C676 C961 ) C676_=_C1592( C676 C1592 ) C676_=_C2195( C676 C2195 ) \nC676_=_C2234( C676 C2234 ) C676_=_C2285( C676 C2285 ) C676_=_C2326( C676 C2326 ) C676_=_C2459( C676 C2459 ) C676_=_C2513( C676 C2513 ) C676_=_C2575( C676 C2575 ) \nC676_=_C2963( C676 C2963 ) C676_=_C3056( C676 C3056 ) C676_=_C3155( C676 C3155 ) C676_=_C3355( C676 C3355 ) C676_=_C3507( C676 C3507 ) C676_=_C3528( C676 C3528 ) \nC676_=_C3850( C676 C3850 ) C676_=_C4012( C676 C4012 ) C676_=_C4016( C676 C4016 ) C676_=_C4041( C676 C4041 ) C676_=_C4059( C676 C4059 ) C676_=_C4065( C676 C4065 ) \nC676_=_C4086( C676 C4086 ) C677_=_C682( C677 C682 ) C677_=_C756( C677 C756 ) C677_=_C757( C677 C757 ) C677_=_C758( C677 C758 ) C677_=_C759( C677 C759 ) \nC677_=_C760( C677 C760 ) C677_=_C761( C677 C761 ) C677_=_C762( C677 C762 ) C677_=_C763( C677 C763 ) C677_=_C764( C677 C764 ) C677_=_C766( C677 C766 ) \nC677_=_C767( C677 C767 ) C677_=_C768( C677 C768 ) C677_=_C769( C677 C769 ) C677_=_C770( C677 C770 ) C677_=_C771( C677 C771 ) C677_=_C772( C677 C772 ) \nC677_=_C773( C677 C773 ) C677_=_C774( C677 C774 ) C677_=_C775( C677 C775 ) C677_=_C776( C677 C776 ) C682_=_C760( C682 C760 ) C682_=_C942( C682 C942 ) \nC682_=_C1665( C682 C1665 ) C682_=_C1872( C682 C1872 ) C682_=_C2003( C682 C2003 ) C682_=_C2269( C682 C2269 ) C682_=_C2270( C682 C2270 ) C682_=_C2271( C682 C2271 ) \nC682_=_C2273( C682 C2273 ) C682_=_C2274( C682 C2274 ) C682_=_C2275( C682 C2275 ) C682_=_C2276( C682 C2276 ) C682_=_C2277( C682 C2277 ) C682_=_C2278( C682 C2278 ) \nC682_=_C2279( C682 C2279 ) C682_=_C2280( C682 C2280 ) C682_=_C2281( C682 C2281 ) C682_=_C2282( C682 C2282 ) C682_=_C2283( C682 C2283 ) C682_=_C2284( C682 C2284 ) \nC682_=_C2285( C682 C2285 ) C682_=_C2286( C682 C2286 ) C756_=_C757( C756 C757 ) C756_=_C758( C756 C758 ) C756_=_C759( C756 C759 ) C756_=_C760( C756 C760 ) \nC756_=_C761( C756 C761 ) C756_=_C762( C756 C762 ) C756_=_C763( C756 C763 ) C756_=_C764( C756 C764 ) C756_=_C766( C756 C766 ) C756_=_C767( C756 C767 ) \nC756_=_C768( C756 C768 ) C756_=_C769(</w:t>
      </w:r>
    </w:p>
    <w:p>
      <w:pPr>
        <w:pStyle w:val="PreformattedText"/>
        <w:bidi w:val="0"/>
        <w:spacing w:before="0" w:after="0"/>
        <w:jc w:val="left"/>
        <w:rPr/>
      </w:pPr>
      <w:r>
        <w:rPr/>
        <w:t xml:space="preserve"> </w:t>
      </w:r>
      <w:r>
        <w:rPr/>
        <w:t>C756 C769 ) C756_=_C770( C756 C770 ) C756_=_C771( C756 C771 ) C756_=_C772( C756 C772 ) C756_=_C773( C756 C773 ) \nC756_=_C774( C756 C774 ) C756_=_C775( C756 C775 ) C756_=_C776( C756 C776 ) C756_=_C942( C756 C942 ) C756_=_C943( C756 C943 ) C756_=_C945( C756 C945 ) \nC756_=_C947( C756 C947 ) C756_=_C948( C756 C948 ) C756_=_C961( C756 C961 ) C756_=_C962( C756 C962 ) C757_=_C758( C757 C758 ) C757_=_C759( C757 C759 ) \nC757_=_C760( C757 C760 ) C757_=_C761( C757 C761 ) C757_=_C762( C757 C762 ) C757_=_C763( C757 C763 ) C757_=_C764( C757 C764 ) C757_=_C766( C757 C766 ) \nC757_=_C767( C757 C767 ) C757_=_C768( C757 C768 ) C757_=_C769( C757 C769 ) C757_=_C770( C757 C770 ) C757_=_C771( C757 C771 ) C757_=_C772( C757 C772 ) \nC757_=_C773( C757 C773 ) C757_=_C774( C757 C774 ) C757_=_C775( C757 C775 ) C757_=_C776( C757 C776 ) C757_=_C1872( C757 C1872 ) C758_=_C759( C758 C759 ) \nC758_=_C760( C758 C760 ) C758_=_C761( C758 C761 ) C758_=_C762( C758 C762 ) C758_=_C763( C758 C763 ) C758_=_C764( C758 C764 ) C758_=_C766( C758 C766 ) \nC758_=_C767( C758 C767 ) C758_=_C768( C758 C768 ) C758_=_C769( C758 C769 ) C758_=_C770( C758 C770 ) C758_=_C771( C758 C771 ) C758_=_C772( C758 C772 ) \nC758_=_C773( C758 C773 ) C758_=_C774( C758 C774 ) C758_=_C775( C758 C775 ) C758_=_C776( C758 C776 ) C758_=_C1919( C758 C1919 ) C759_=_C760( C759 C760 ) \nC759_=_C761( C759 C761 ) C759_=_C762( C759 C762 ) C759_=_C763( C759 C763 ) C759_=_C764( C759 C764 ) C759_=_C766( C759 C766 ) C759_=_C767( C759 C767 ) \nC759_=_C768( C759 C768 ) C759_=_C769( C759 C769 ) C759_=_C770( C759 C770 ) C759_=_C771( C759 C771 ) C759_=_C772( C759 C772 ) C759_=_C773( C759 C773 ) \nC759_=_C774( C759 C774 ) C759_=_C775( C759 C775 ) C759_=_C776( C759 C776 ) C759_=_C2003( C759 C2003 ) C760_=_C761( C760 C761 ) C760_=_C762( C760 C762 ) \nC760_=_C763( C760 C763 ) C760_=_C764( C760 C764 ) C760_=_C766( C760 C766 ) C760_=_C767( C760 C767 ) C760_=_C768( C760 C768 ) C760_=_C769( C760 C769 ) \nC760_=_C770( C760 C770 ) C760_=_C771( C760 C771 ) C760_=_C772( C760 C772 ) C760_=_C773( C760 C773 ) C760_=_C774( C760 C774 ) C760_=_C775( C760 C775 ) \nC760_=_C776( C760 C776 ) C760_=_C942( C760 C942 ) C760_=_C1665( C760 C1665 ) C760_=_C1872( C760 C1872 ) C760_=_C2003( C760 C2003 ) C760_=_C2269( C760 C2269 ) \nC760_=_C2270( C760 C2270 ) C760_=_C2271( C760 C2271 ) C760_=_C2273( C760 C2273 ) C760_=_C2274( C760 C2274 ) C760_=_C2275( C760 C2275 ) C760_=_C2276( C760 C2276 ) \nC760_=_C2277( C760 C2277 ) C760_=_C2278( C760 C2278 ) C760_=_C2279( C760 C2279 ) C760_=_C2280( C760 C2280 ) C760_=_C2281( C760 C2281 ) C760_=_C2282( C760 C2282 ) \nC760_=_C2283( C760 C2283 ) C760_=_C2284( C760 C2284 ) C760_=_C2285( C760 C2285 ) C760_=_C2286( C760 C2286 ) C761_=_C762( C761 C762 ) C761_=_C763( C761 C763 ) \nC761_=_C764( C761 C764 ) C761_=_C766( C761 C766 ) C761_=_C767( C761 C767 ) C761_=_C768( C761 C768 ) C761_=_C769( C761 C769 ) C761_=_C770( C761 C770 ) \nC761_=_C771( C761 C771 ) C761_=_C772( C761 C772 ) C761_=_C773( C761 C773 ) C761_=_C774( C761 C774 ) C761_=_C775( C761 C775 ) C761_=_C776( C761 C776 ) \nC761_=_C2310( C761 C2310 ) C761_=_C2326( C761 C2326 ) C762_=_C763( C762 C763 ) C762_=_C764( C762 C764 ) C762_=_C766( C762 C766 ) C762_=_C767( C762 C767 ) \nC762_=_C768( C762 C768 ) C762_=_C769( C762 C769 ) C762_=_C770( C762 C770 ) C762_=_C771( C762 C771 ) C762_=_C772( C762 C772 ) C762_=_C773( C762 C773 ) \nC762_=_C774( C762 C774 ) C762_=_C775( C762 C775 ) C762_=_C776( C762 C776 ) C762_=_C841( C762 C841 ) C762_=_C943( C762 C943 ) C762_=_C1269( C762 C1269 ) \nC762_=_C1731( C762 C1731 ) C762_=_C1828( C762 C1828 ) C762_=_C2072( C762 C2072 ) C762_=_C2089( C762 C2089 ) C762_=_C2348( C762 C2348 ) C762_=_C2445( C762 C2445 ) \nC762_=_C2446( C762 C2446 ) C762_=_C2447( C762 C2447 ) C762_=_C2449( C762 C2449 ) C762_=_C2450( C762 C2450 ) C762_=_C2451( C762 C2451 ) C762_=_C2452( C762 C2452 ) \nC762_=_C2453( C762 C2453 ) C762_=_C2454( C762 C2454 ) C762_=_C2455( C762 C2455 ) C762_=_C2456( C762 C2456 ) C762_=_C2457( C762 C2457 ) C762_=_C2458( C762 C2458 ) \nC762_=_C2459( C762 C2459 ) C762_=_C2460( C762 C2460 ) C763_=_C764( C763 C764 ) C763_=_C766( C763 C766 ) C763_=_C767( C763 C767 ) C763_=_C768( C763 C768 ) \nC763_=_C769( C763 C769 ) C763_=_C770( C763 C770 ) C763_=_C771( C763 C771 ) C763_=_C772( C763 C772 ) C763_=_C773( C763 C773 ) C763_=_C774( C763 C774 ) \nC763_=_C775( C763 C775 ) C763_=_C776( C763 C776 ) C763_=_C945( C763 C945 ) C763_=_C1196( C763 C1196 ) C763_=_C1431( C763 C1431 ) C763_=_C1603( C763 C1603 ) \nC763_=_C1714( C763 C1714 ) C763_=_C1829( C763 C1829 ) C763_=_C1963( C763 C1963 ) C763_=_C2562( C763 C2562 ) C763_=_C2564( C763 C2564 ) C763_=_C2565( C763 C2565 ) \nC763_=_C2566( C763 C2566 ) C763_=_C2567( C763 C2567 ) C763_=_C2568( C763 C2568 ) C763_=_C2569( C763 C2569 ) C763_=_C2570( C763 C2570 ) C763_=_C2571( C763 C2571 ) \nC763_=_C2572( C763 C2572 ) C763_=_C2573( C763 C2573 ) C763_=_C2574( C763 C2574 ) C763_=_C2575( C763 C2575 ) C763_=_C2576( C763 C2576 ) C763_=_C2577( C763 C2577 ) \nC764_=_C766( C764 C766 ) C764_=_C767( C764 C767 ) C764_=_C768( C764 C768 ) C764_=_C769( C764 C769 ) C764_=_C770( C764 C770 ) C764_=_C771( C764 C771 ) \nC764_=_C772( C764 C772 ) C764_=_C773( C764 C773 ) C764_=_C774( C764 C774 ) C764_=_C775( C764 C775 ) C764_=_C776( C764 C776 ) C764_=_C2771( C764 C2771 ) \nC766_=_C767( C766 C767 ) C766_=_C768( C766 C768 ) C766_=_C769( C766 C769 ) C766_=_C770( C766 C770 ) C766_=_C771( C766 C771 ) C766_=_C772( C766 C772 ) \nC766_=_C773( C766 C773 ) C766_=_C774( C766 C774 ) C766_=_C775( C766 C775 ) C766_=_C776( C766 C776 ) C766_=_C2271( C766 C2271 ) C766_=_C2992( C766 C2992 ) \nC767_=_C768( C767 C768 ) C767_=_C769( C767 C769 ) C767_=_C770( C767 C770 ) C767_=_C771( C767 C771 ) C767_=_C772( C767 C772 ) C767_=_C773( C767 C773 ) \nC767_=_C774( C767 C774 ) C767_=_C775( C767 C775 ) C767_=_C776( C767 C776 ) C767_=_C948( C767 C948 ) C767_=_C1408( C767 C1408 ) C767_=_C1690( C767 C1690 ) \nC767_=_C2116( C767 C2116 ) C767_=_C2623( C767 C2623 ) C767_=_C2721( C767 C2721 ) C767_=_C2859( C767 C2859 ) C767_=_C2992( C767 C2992 ) C767_=_C3042( C767 C3042 ) \nC767_=_C3043( C767 C3043 ) C767_=_C3044( C767 C3044 ) C767_=_C3045( C767 C3045 ) C767_=_C3046( C767 C3046 ) C767_=_C3047( C767 C3047 ) C767_=_C3048( C767 C3048 ) \nC767_=_C3049( C767 C3049 ) C767_=_C3050( C767 C3050 ) C767_=_C3051( C767 C3051 ) C767_=_C3052( C767 C3052 ) C767_=_C3053( C767 C3053 ) C767_=_C3054( C767 C3054 ) \nC767_=_C3055( C767 C3055 ) C767_=_C3056( C767 C3056 ) C767_=_C3057( C767 C3057 ) C768_=_C769( C768 C769 ) C768_=_C770( C768 C770 ) C768_=_C771( C768 C771 ) \nC768_=_C772( C768 C772 ) C768_=_C773( C768 C773 ) C768_=_C774( C768 C774 ) C768_=_C775( C768 C775 ) C768_=_C776( C768 C776 ) C768_=_C2273( C768 C2273 ) \nC768_=_C2860( C768 C2860 ) C769_=_C770( C769 C770 ) C769_=_C771( C769 C771 ) C769_=_C772( C769 C772 ) C769_=_C773( C769 C773 ) C769_=_C774( C769 C774 ) \nC769_=_C775( C769 C775 ) C769_=_C776( C769 C776 ) C769_=_C2274( C769 C2274 ) C770_=_C771( C770 C771 ) C770_=_C772( C770 C772 ) C770_=_C773( C770 C773 ) \nC770_=_C774( C770 C774 ) C770_=_C775( C770 C775 ) C770_=_C776( C770 C776 ) C770_=_C2862( C770 C2862 ) C771_=_C772( C771 C772 ) C771_=_C773( C771 C773 ) \nC771_=_C774( C771 C774 ) C771_=_C775( C771 C775 ) C771_=_C776( C771 C776 ) C771_=_C2278( C771 C2278 ) C772_=_C773( C772 C773 ) C772_=_C774( C772 C774 ) \nC772_=_C775( C772 C775 ) C772_=_C776( C772 C776 ) C772_=_C2863( C772 C2863 ) C773_=_C774( C773 C774 ) C773_=_C775( C773 C775 ) C773_=_C776( C773 C776 ) \nC773_=_C2279( C773 C2279 ) C774_=_C775( C774 C775 ) C774_=_C776( C774 C776 ) C774_=_C2865( C774 C2865 ) C775_=_C776( C775 C776 ) C775_=_C2281( C775 C2281 ) \nC775_=_C2457( C775 C2457 ) C775_=_C2571( C775 C2571 ) C775_=_C2866( C775 C2866 ) C775_=_C3049( C775 C3049 ) C775_=_C4041( C775 C4041 ) C775_=_C4042( C775 C4042 ) \nC776_=_C2574( C776 C2574 ) C776_=_C2869( C776 C2869 ) C812_=_C947( C812 C947 ) C812_=_C1646( C812 C1646 ) C812_=_C1689( C812 C1689 ) C812_=_C1919( C812 C1919 ) \nC812_=_C2270( C812 C2270 ) C812_=_C2310( C812 C2310 ) C812_=_C2445( C812 C2445 ) C812_=_C2562( C812 C2562 ) C812_=_C2771( C812 C2771 ) C812_=_C2859( C812 C2859 ) \nC812_=_C2860( C812 C2860 ) C812_=_C2861( C812 C2861 ) C812_=_C2862( C812 C2862 ) C812_=_C2863( C812 C2863 ) C812_=_C2864( C812 C2864 ) C812_=_C2865( C812 C2865 ) \nC812_=_C2866( C812 C2866 ) C812_=_C2867( C812 C2867 ) C812_=_C2868( C812 C2868 ) C812_=_C2869( C812 C2869 ) C812_=_C2871( C812 C2871 ) C841_=_C858( C841 C858 ) \nC841_=_C943( C841 C943 ) C841_=_C1269( C841 C1269 ) C841_=_C1731( C841 C1731 ) C841_=_C1828( C841 C1828 ) C841_=_C2072( C841 C2072 ) C841_=_C2089( C841 C2089 ) \nC841_=_C2348( C841 C2348 ) C841_=_C2445( C841 C2445 ) C841_=_C2446( C841 C2446 ) C841_=_C2447( C841 C2447 ) C841_=_C2449( C841 C2449 ) C841_=_C2450( C841 C2450 ) \nC841_=_C2451( C841 C2451 ) C841_=_C2452( C841 C2452 ) C841_=_C2453( C841 C2453 ) C841_=_C2454( C841 C2454 ) C841_=_C2455( C841 C2455 ) C841_=_C2456( C841 C2456 ) \nC841_=_C2457( C841 C2457 ) C841_=_C2458( C841 C2458 ) C841_=_C2459( C841 C2459 ) C841_=_C2460( C841 C2460 ) C858_=_C962( C858 C962 ) C858_=_C1165( C858 C1165 ) \nC858_=_C1285( C858 C1285 ) C858_=_C1751( C858 C1751 ) C858_=_C2000( C858 C2000 ) C858_=_C2109( C858 C2109 ) C858_=_C2286( C858 C2286 ) C858_=_C2363( C858 C2363 ) \nC858_=_C2443( C858 C2443 ) C858_=_C2460( C858 C2460 ) C858_=_C2577( C858 C2577 ) C858_=_C2905( C858 C2905 ) C858_=_C3057( C858 C3057 ) C858_=_C3170( C858 C3170 ) \nC858_=_C3228( C858 C3228 ) C858_=_C3394( C858 C3394 ) C858_=_C3968( C858 C3968 ) C858_=_C3972( C858 C3972 ) C858_=_C3996( C858 C3996 ) C858_=_C4042( C858 C4042 ) \nC858_=_C4061( C858 C4061 ) C858_=_C4090( C858 C4090 ) C942_=_C943( C942 C943 ) C942_=_C945( C942 C945 ) C942_=_C947( C942 C947 ) C942_=_C948( C942 C948 ) \nC942_=_C961( C942 C961 ) C942_=_C962( C942 C962 ) C942_=_C1665( C942 C1665 ) C942_=_C1872( C942 C1872 ) C942_=_C2003( C942 C2003 ) C942_=_C2269( C942 C2269 ) \nC942_=_C2270(</w:t>
      </w:r>
    </w:p>
    <w:p>
      <w:pPr>
        <w:pStyle w:val="PreformattedText"/>
        <w:bidi w:val="0"/>
        <w:spacing w:before="0" w:after="0"/>
        <w:jc w:val="left"/>
        <w:rPr/>
      </w:pPr>
      <w:r>
        <w:rPr/>
        <w:t xml:space="preserve"> </w:t>
      </w:r>
      <w:r>
        <w:rPr/>
        <w:t>C942 C2270 ) C942_=_C2271( C942 C2271 ) C942_=_C2273( C942 C2273 ) C942_=_C2274( C942 C2274 ) C942_=_C2275( C942 C2275 ) C942_=_C2276( C942 C2276 ) \nC942_=_C2277( C942 C2277 ) C942_=_C2278( C942 C2278 ) C942_=_C2279( C942 C2279 ) C942_=_C2280( C942 C2280 ) C942_=_C2281( C942 C2281 ) C942_=_C2282( C942 C2282 ) \nC942_=_C2283( C942 C2283 ) C942_=_C2284( C942 C2284 ) C942_=_C2285( C942 C2285 ) C942_=_C2286( C942 C2286 ) C943_=_C945( C943 C945 ) C943_=_C947( C943 C947 ) \nC943_=_C948( C943 C948 ) C943_=_C961( C943 C961 ) C943_=_C962( C943 C962 ) C943_=_C1269( C943 C1269 ) C943_=_C1731( C943 C1731 ) C943_=_C1828( C943 C1828 ) \nC943_=_C2072( C943 C2072 ) C943_=_C2089( C943 C2089 ) C943_=_C2348( C943 C2348 ) C943_=_C2445( C943 C2445 ) C943_=_C2446( C943 C2446 ) C943_=_C2447( C943 C2447 ) \nC943_=_C2449( C943 C2449 ) C943_=_C2450( C943 C2450 ) C943_=_C2451( C943 C2451 ) C943_=_C2452( C943 C2452 ) C943_=_C2453( C943 C2453 ) C943_=_C2454( C943 C2454 ) \nC943_=_C2455( C943 C2455 ) C943_=_C2456( C943 C2456 ) C943_=_C2457( C943 C2457 ) C943_=_C2458( C943 C2458 ) C943_=_C2459( C943 C2459 ) C943_=_C2460( C943 C2460 ) \nC945_=_C947( C945 C947 ) C945_=_C948( C945 C948 ) C945_=_C961( C945 C961 ) C945_=_C962( C945 C962 ) C945_=_C1196( C945 C1196 ) C945_=_C1431( C945 C1431 ) \nC945_=_C1603( C945 C1603 ) C945_=_C1714( C945 C1714 ) C945_=_C1829( C945 C1829 ) C945_=_C1963( C945 C1963 ) C945_=_C2562( C945 C2562 ) C945_=_C2564( C945 C2564 ) \nC945_=_C2565( C945 C2565 ) C945_=_C2566( C945 C2566 ) C945_=_C2567( C945 C2567 ) C945_=_C2568( C945 C2568 ) C945_=_C2569( C945 C2569 ) C945_=_C2570( C945 C2570 ) \nC945_=_C2571( C945 C2571 ) C945_=_C2572( C945 C2572 ) C945_=_C2573( C945 C2573 ) C945_=_C2574( C945 C2574 ) C945_=_C2575( C945 C2575 ) C945_=_C2576( C945 C2576 ) \nC945_=_C2577( C945 C2577 ) C947_=_C948( C947 C948 ) C947_=_C961( C947 C961 ) C947_=_C962( C947 C962 ) C947_=_C1646( C947 C1646 ) C947_=_C1689( C947 C1689 ) \nC947_=_C1919( C947 C1919 ) C947_=_C2270( C947 C2270 ) C947_=_C2310( C947 C2310 ) C947_=_C2445( C947 C2445 ) C947_=_C2562( C947 C2562 ) C947_=_C2771( C947 C2771 ) \nC947_=_C2859( C947 C2859 ) C947_=_C2860( C947 C2860 ) C947_=_C2861( C947 C2861 ) C947_=_C2862( C947 C2862 ) C947_=_C2863( C947 C2863 ) C947_=_C2864( C947 C2864 ) \nC947_=_C2865( C947 C2865 ) C947_=_C2866( C947 C2866 ) C947_=_C2867( C947 C2867 ) C947_=_C2868( C947 C2868 ) C947_=_C2869( C947 C2869 ) C947_=_C2871( C947 C2871 ) \nC948_=_C961( C948 C961 ) C948_=_C962( C948 C962 ) C948_=_C1408( C948 C1408 ) C948_=_C1690( C948 C1690 ) C948_=_C2116( C948 C2116 ) C948_=_C2623( C948 C2623 ) \nC948_=_C2721( C948 C2721 ) C948_=_C2859( C948 C2859 ) C948_=_C2992( C948 C2992 ) C948_=_C3042( C948 C3042 ) C948_=_C3043( C948 C3043 ) C948_=_C3044( C948 C3044 ) \nC948_=_C3045( C948 C3045 ) C948_=_C3046( C948 C3046 ) C948_=_C3047( C948 C3047 ) C948_=_C3048( C948 C3048 ) C948_=_C3049( C948 C3049 ) C948_=_C3050( C948 C3050 ) \nC948_=_C3051( C948 C3051 ) C948_=_C3052( C948 C3052 ) C948_=_C3053( C948 C3053 ) C948_=_C3054( C948 C3054 ) C948_=_C3055( C948 C3055 ) C948_=_C3056( C948 C3056 ) \nC948_=_C3057( C948 C3057 ) C961_=_C962( C961 C962 ) C961_=_C1592( C961 C1592 ) C961_=_C2195( C961 C2195 ) C961_=_C2234( C961 C2234 ) C961_=_C2285( C961 C2285 ) \nC961_=_C2326( C961 C2326 ) C961_=_C2459( C961 C2459 ) C961_=_C2513( C961 C2513 ) C961_=_C2575( C961 C2575 ) C961_=_C2963( C961 C2963 ) C961_=_C3056( C961 C3056 ) \nC961_=_C3155( C961 C3155 ) C961_=_C3355( C961 C3355 ) C961_=_C3507( C961 C3507 ) C961_=_C3528( C961 C3528 ) C961_=_C3850( C961 C3850 ) C961_=_C4012( C961 C4012 ) \nC961_=_C4016( C961 C4016 ) C961_=_C4041( C961 C4041 ) C961_=_C4059( C961 C4059 ) C961_=_C4065( C961 C4065 ) C961_=_C4086( C961 C4086 ) C962_=_C1165( C962 C1165 ) \nC962_=_C1285( C962 C1285 ) C962_=_C1751( C962 C1751 ) C962_=_C2000( C962 C2000 ) C962_=_C2109( C962 C2109 ) C962_=_C2286( C962 C2286 ) C962_=_C2363( C962 C2363 ) \nC962_=_C2443( C962 C2443 ) C962_=_C2460( C962 C2460 ) C962_=_C2577( C962 C2577 ) C962_=_C2905( C962 C2905 ) C962_=_C3057( C962 C3057 ) C962_=_C3170( C962 C3170 ) \nC962_=_C3228( C962 C3228 ) C962_=_C3394( C962 C3394 ) C962_=_C3968( C962 C3968 ) C962_=_C3972( C962 C3972 ) C962_=_C3996( C962 C3996 ) C962_=_C4042( C962 C4042 ) \nC962_=_C4061( C962 C4061 ) C962_=_C4090( C962 C4090 ) C1165_=_C1285( C1165 C1285 ) C1165_=_C1751( C1165 C1751 ) C1165_=_C2000( C1165 C2000 ) C1165_=_C2109( C1165 C2109 ) \nC1165_=_C2286( C1165 C2286 ) C1165_=_C2363( C1165 C2363 ) C1165_=_C2443( C1165 C2443 ) C1165_=_C2460( C1165 C2460 ) C1165_=_C2577( C1165 C2577 ) C1165_=_C2905( C1165 C2905 ) \nC1165_=_C3057( C1165 C3057 ) C1165_=_C3170( C1165 C3170 ) C1165_=_C3228( C1165 C3228 ) C1165_=_C3394( C1165 C3394 ) C1165_=_C3968( C1165 C3968 ) C1165_=_C3972( C1165 C3972 ) \nC1165_=_C3996( C1165 C3996 ) C1165_=_C4042( C1165 C4042 ) C1165_=_C4061( C1165 C4061 ) C1165_=_C4090( C1165 C4090 ) C1196_=_C1431( C1196 C1431 ) C1196_=_C1603( C1196 C1603 ) \nC1196_=_C1714( C1196 C1714 ) C1196_=_C1829( C1196 C1829 ) C1196_=_C1963( C1196 C1963 ) C1196_=_C2562( C1196 C2562 ) C1196_=_C2564( C1196 C2564 ) C1196_=_C2565( C1196 C2565 ) \nC1196_=_C2566( C1196 C2566 ) C1196_=_C2567( C1196 C2567 ) C1196_=_C2568( C1196 C2568 ) C1196_=_C2569( C1196 C2569 ) C1196_=_C2570( C1196 C2570 ) C1196_=_C2571( C1196 C2571 ) \nC1196_=_C2572( C1196 C2572 ) C1196_=_C2573( C1196 C2573 ) C1196_=_C2574( C1196 C2574 ) C1196_=_C2575( C1196 C2575 ) C1196_=_C2576( C1196 C2576 ) C1196_=_C2577( C1196 C2577 ) \nC1269_=_C1285( C1269 C1285 ) C1269_=_C1731( C1269 C1731 ) C1269_=_C1828( C1269 C1828 ) C1269_=_C2072( C1269 C2072 ) C1269_=_C2089( C1269 C2089 ) C1269_=_C2348( C1269 C2348 ) \nC1269_=_C2445( C1269 C2445 ) C1269_=_C2446( C1269 C2446 ) C1269_=_C2447( C1269 C2447 ) C1269_=_C2449( C1269 C2449 ) C1269_=_C2450( C1269 C2450 ) C1269_=_C2451( C1269 C2451 ) \nC1269_=_C2452( C1269 C2452 ) C1269_=_C2453( C1269 C2453 ) C1269_=_C2454( C1269 C2454 ) C1269_=_C2455( C1269 C2455 ) C1269_=_C2456( C1269 C2456 ) C1269_=_C2457( C1269 C2457 ) \nC1269_=_C2458( C1269 C2458 ) C1269_=_C2459( C1269 C2459 ) C1269_=_C2460( C1269 C2460 ) C1285_=_C1751( C1285 C1751 ) C1285_=_C2000( C1285 C2000 ) C1285_=_C2109( C1285 C2109 ) \nC1285_=_C2286( C1285 C2286 ) C1285_=_C2363( C1285 C2363 ) C1285_=_C2443( C1285 C2443 ) C1285_=_C2460( C1285 C2460 ) C1285_=_C2577( C1285 C2577 ) C1285_=_C2905( C1285 C2905 ) \nC1285_=_C3057( C1285 C3057 ) C1285_=_C3170( C1285 C3170 ) C1285_=_C3228( C1285 C3228 ) C1285_=_C3394( C1285 C3394 ) C1285_=_C3968( C1285 C3968 ) C1285_=_C3972( C1285 C3972 ) \nC1285_=_C3996( C1285 C3996 ) C1285_=_C4042( C1285 C4042 ) C1285_=_C4061( C1285 C4061 ) C1285_=_C4090( C1285 C4090 ) C1408_=_C1690( C1408 C1690 ) C1408_=_C2116( C1408 C2116 ) \nC1408_=_C2623( C1408 C2623 ) C1408_=_C2721( C1408 C2721 ) C1408_=_C2859( C1408 C2859 ) C1408_=_C2992( C1408 C2992 ) C1408_=_C3042( C1408 C3042 ) C1408_=_C3043( C1408 C3043 ) \nC1408_=_C3044( C1408 C3044 ) C1408_=_C3045( C1408 C3045 ) C1408_=_C3046( C1408 C3046 ) C1408_=_C3047( C1408 C3047 ) C1408_=_C3048( C1408 C3048 ) C1408_=_C3049( C1408 C3049 ) \nC1408_=_C3050( C1408 C3050 ) C1408_=_C3051( C1408 C3051 ) C1408_=_C3052( C1408 C3052 ) C1408_=_C3053( C1408 C3053 ) C1408_=_C3054( C1408 C3054 ) C1408_=_C3055( C1408 C3055 ) \nC1408_=_C3056( C1408 C3056 ) C1408_=_C3057( C1408 C3057 ) C1431_=_C1603( C1431 C1603 ) C1431_=_C1714( C1431 C1714 ) C1431_=_C1829( C1431 C1829 ) C1431_=_C1963( C1431 C1963 ) \nC1431_=_C2562( C1431 C2562 ) C1431_=_C2564( C1431 C2564 ) C1431_=_C2565( C1431 C2565 ) C1431_=_C2566( C1431 C2566 ) C1431_=_C2567( C1431 C2567 ) C1431_=_C2568( C1431 C2568 ) \nC1431_=_C2569( C1431 C2569 ) C1431_=_C2570( C1431 C2570 ) C1431_=_C2571( C1431 C2571 ) C1431_=_C2572( C1431 C2572 ) C1431_=_C2573( C1431 C2573 ) C1431_=_C2574( C1431 C2574 ) \nC1431_=_C2575( C1431 C2575 ) C1431_=_C2576( C1431 C2576 ) C1431_=_C2577( C1431 C2577 ) C1592_=_C2195( C1592 C2195 ) C1592_=_C2234( C1592 C2234 ) C1592_=_C2285( C1592 C2285 ) \nC1592_=_C2326( C1592 C2326 ) C1592_=_C2459( C1592 C2459 ) C1592_=_C2513( C1592 C2513 ) C1592_=_C2575( C1592 C2575 ) C1592_=_C2963( C1592 C2963 ) C1592_=_C3056( C1592 C3056 ) \nC1592_=_C3155( C1592 C3155 ) C1592_=_C3355( C1592 C3355 ) C1592_=_C3507( C1592 C3507 ) C1592_=_C3528( C1592 C3528 ) C1592_=_C3850( C1592 C3850 ) C1592_=_C4012( C1592 C4012 ) \nC1592_=_C4016( C1592 C4016 ) C1592_=_C4041( C1592 C4041 ) C1592_=_C4059( C1592 C4059 ) C1592_=_C4065( C1592 C4065 ) C1592_=_C4086( C1592 C4086 ) C1603_=_C1714( C1603 C1714 ) \nC1603_=_C1829( C1603 C1829 ) C1603_=_C1963( C1603 C1963 ) C1603_=_C2562( C1603 C2562 ) C1603_=_C2564( C1603 C2564 ) C1603_=_C2565( C1603 C2565 ) C1603_=_C2566( C1603 C2566 ) \nC1603_=_C2567( C1603 C2567 ) C1603_=_C2568( C1603 C2568 ) C1603_=_C2569( C1603 C2569 ) C1603_=_C2570( C1603 C2570 ) C1603_=_C2571( C1603 C2571 ) C1603_=_C2572( C1603 C2572 ) \nC1603_=_C2573( C1603 C2573 ) C1603_=_C2574( C1603 C2574 ) C1603_=_C2575( C1603 C2575 ) C1603_=_C2576( C1603 C2576 ) C1603_=_C2577( C1603 C2577 ) C1646_=_C1689( C1646 C1689 ) \nC1646_=_C1919( C1646 C1919 ) C1646_=_C2270( C1646 C2270 ) C1646_=_C2310( C1646 C2310 ) C1646_=_C2445( C1646 C2445 ) C1646_=_C2562( C1646 C2562 ) C1646_=_C2771( C1646 C2771 ) \nC1646_=_C2859( C1646 C2859 ) C1646_=_C2860( C1646 C2860 ) C1646_=_C2861( C1646 C2861 ) C1646_=_C2862( C1646 C2862 ) C1646_=_C2863( C1646 C2863 ) C1646_=_C2864( C1646 C2864 ) \nC1646_=_C2865( C1646 C2865 ) C1646_=_C2866( C1646 C2866 ) C1646_=_C2867( C1646 C2867 ) C1646_=_C2868( C1646 C2868 ) C1646_=_C2869( C1646 C2869 ) C1646_=_C2871( C1646 C2871 ) \nC1665_=_C1872( C1665 C1872 ) C1665_=_C2003( C1665 C2003 ) C1665_=_C2269( C1665 C2269 ) C1665_=_C2270( C1665 C2270 ) C1665_=_C2271( C1665 C2271 ) C1665_=_C2273( C1665 C2273 ) \nC1665_=_C2274( C1665 C2274 ) C1665_=_C2275( C1665 C2275 ) C1665_=_C2276( C1665 C2276 ) C1665_=_C2277( C1665 C2277 ) C1665_=_C2278( C1665 C2278 ) C1665_=_C2279( C1665 C2279 ) \nC1665_=_C2280( C1665 C2280 ) C1665_=_C2281( C1665 C2281</w:t>
      </w:r>
    </w:p>
    <w:p>
      <w:pPr>
        <w:pStyle w:val="PreformattedText"/>
        <w:bidi w:val="0"/>
        <w:spacing w:before="0" w:after="0"/>
        <w:jc w:val="left"/>
        <w:rPr/>
      </w:pPr>
      <w:r>
        <w:rPr/>
        <w:t xml:space="preserve"> </w:t>
      </w:r>
      <w:r>
        <w:rPr/>
        <w:t>) C1665_=_C2282( C1665 C2282 ) C1665_=_C2283( C1665 C2283 ) C1665_=_C2284( C1665 C2284 ) C1665_=_C2285( C1665 C2285 ) \nC1665_=_C2286( C1665 C2286 ) C1689_=_C1690( C1689 C1690 ) C1689_=_C1919( C1689 C1919 ) C1689_=_C2270( C1689 C2270 ) C1689_=_C2310( C1689 C2310 ) C1689_=_C2445( C1689 C2445 ) \nC1689_=_C2562( C1689 C2562 ) C1689_=_C2771( C1689 C2771 ) C1689_=_C2859( C1689 C2859 ) C1689_=_C2860( C1689 C2860 ) C1689_=_C2861( C1689 C2861 ) C1689_=_C2862( C1689 C2862 ) \nC1689_=_C2863( C1689 C2863 ) C1689_=_C2864( C1689 C2864 ) C1689_=_C2865( C1689 C2865 ) C1689_=_C2866( C1689 C2866 ) C1689_=_C2867( C1689 C2867 ) C1689_=_C2868( C1689 C2868 ) \nC1689_=_C2869( C1689 C2869 ) C1689_=_C2871( C1689 C2871 ) C1690_=_C2116( C1690 C2116 ) C1690_=_C2623( C1690 C2623 ) C1690_=_C2721( C1690 C2721 ) C1690_=_C2859( C1690 C2859 ) \nC1690_=_C2992( C1690 C2992 ) C1690_=_C3042( C1690 C3042 ) C1690_=_C3043( C1690 C3043 ) C1690_=_C3044( C1690 C3044 ) C1690_=_C3045( C1690 C3045 ) C1690_=_C3046( C1690 C3046 ) \nC1690_=_C3047( C1690 C3047 ) C1690_=_C3048( C1690 C3048 ) C1690_=_C3049( C1690 C3049 ) C1690_=_C3050( C1690 C3050 ) C1690_=_C3051( C1690 C3051 ) C1690_=_C3052( C1690 C3052 ) \nC1690_=_C3053( C1690 C3053 ) C1690_=_C3054( C1690 C3054 ) C1690_=_C3055( C1690 C3055 ) C1690_=_C3056( C1690 C3056 ) C1690_=_C3057( C1690 C3057 ) C1714_=_C1829( C1714 C1829 ) \nC1714_=_C1963( C1714 C1963 ) C1714_=_C2562( C1714 C2562 ) C1714_=_C2564( C1714 C2564 ) C1714_=_C2565( C1714 C2565 ) C1714_=_C2566( C1714 C2566 ) C1714_=_C2567( C1714 C2567 ) \nC1714_=_C2568( C1714 C2568 ) C1714_=_C2569( C1714 C2569 ) C1714_=_C2570( C1714 C2570 ) C1714_=_C2571( C1714 C2571 ) C1714_=_C2572( C1714 C2572 ) C1714_=_C2573( C1714 C2573 ) \nC1714_=_C2574( C1714 C2574 ) C1714_=_C2575( C1714 C2575 ) C1714_=_C2576( C1714 C2576 ) C1714_=_C2577( C1714 C2577 ) C1731_=_C1751( C1731 C1751 ) C1731_=_C1828( C1731 C1828 ) \nC1731_=_C2072( C1731 C2072 ) C1731_=_C2089( C1731 C2089 ) C1731_=_C2348( C1731 C2348 ) C1731_=_C2445( C1731 C2445 ) C1731_=_C2446( C1731 C2446 ) C1731_=_C2447( C1731 C2447 ) \nC1731_=_C2449( C1731 C2449 ) C1731_=_C2450( C1731 C2450 ) C1731_=_C2451( C1731 C2451 ) C1731_=_C2452( C1731 C2452 ) C1731_=_C2453( C1731 C2453 ) C1731_=_C2454( C1731 C2454 ) \nC1731_=_C2455( C1731 C2455 ) C1731_=_C2456( C1731 C2456 ) C1731_=_C2457( C1731 C2457 ) C1731_=_C2458( C1731 C2458 ) C1731_=_C2459( C1731 C2459 ) C1731_=_C2460( C1731 C2460 ) \nC1751_=_C2000( C1751 C2000 ) C1751_=_C2109( C1751 C2109 ) C1751_=_C2286( C1751 C2286 ) C1751_=_C2363( C1751 C2363 ) C1751_=_C2443( C1751 C2443 ) C1751_=_C2460( C1751 C2460 ) \nC1751_=_C2577( C1751 C2577 ) C1751_=_C2905( C1751 C2905 ) C1751_=_C3057( C1751 C3057 ) C1751_=_C3170( C1751 C3170 ) C1751_=_C3228( C1751 C3228 ) C1751_=_C3394( C1751 C3394 ) \nC1751_=_C3968( C1751 C3968 ) C1751_=_C3972( C1751 C3972 ) C1751_=_C3996( C1751 C3996 ) C1751_=_C4042( C1751 C4042 ) C1751_=_C4061( C1751 C4061 ) C1751_=_C4090( C1751 C4090 ) \nC1828_=_C1829( C1828 C1829 ) C1828_=_C2072( C1828 C2072 ) C1828_=_C2089( C1828 C2089 ) C1828_=_C2348( C1828 C2348 ) C1828_=_C2445( C1828 C2445 ) C1828_=_C2446( C1828 C2446 ) \nC1828_=_C2447( C1828 C2447 ) C1828_=_C2449( C1828 C2449 ) C1828_=_C2450( C1828 C2450 ) C1828_=_C2451( C1828 C2451 ) C1828_=_C2452( C1828 C2452 ) C1828_=_C2453( C1828 C2453 ) \nC1828_=_C2454( C1828 C2454 ) C1828_=_C2455( C1828 C2455 ) C1828_=_C2456( C1828 C2456 ) C1828_=_C2457( C1828 C2457 ) C1828_=_C2458( C1828 C2458 ) C1828_=_C2459( C1828 C2459 ) \nC1828_=_C2460( C1828 C2460 ) C1829_=_C1963( C1829 C1963 ) C1829_=_C2562( C1829 C2562 ) C1829_=_C2564( C1829 C2564 ) C1829_=_C2565( C1829 C2565 ) C1829_=_C2566( C1829 C2566 ) \nC1829_=_C2567( C1829 C2567 ) C1829_=_C2568( C1829 C2568 ) C1829_=_C2569( C1829 C2569 ) C1829_=_C2570( C1829 C2570 ) C1829_=_C2571( C1829 C2571 ) C1829_=_C2572( C1829 C2572 ) \nC1829_=_C2573( C1829 C2573 ) C1829_=_C2574( C1829 C2574 ) C1829_=_C2575( C1829 C2575 ) C1829_=_C2576( C1829 C2576 ) C1829_=_C2577( C1829 C2577 ) C1872_=_C2003( C1872 C2003 ) \nC1872_=_C2269( C1872 C2269 ) C1872_=_C2270( C1872 C2270 ) C1872_=_C2271( C1872 C2271 ) C1872_=_C2273( C1872 C2273 ) C1872_=_C2274( C1872 C2274 ) C1872_=_C2275( C1872 C2275 ) \nC1872_=_C2276( C1872 C2276 ) C1872_=_C2277( C1872 C2277 ) C1872_=_C2278( C1872 C2278 ) C1872_=_C2279( C1872 C2279 ) C1872_=_C2280( C1872 C2280 ) C1872_=_C2281( C1872 C2281 ) \nC1872_=_C2282( C1872 C2282 ) C1872_=_C2283( C1872 C2283 ) C1872_=_C2284( C1872 C2284 ) C1872_=_C2285( C1872 C2285 ) C1872_=_C2286( C1872 C2286 ) C1919_=_C2270( C1919 C2270 ) \nC1919_=_C2310( C1919 C2310 ) C1919_=_C2445( C1919 C2445 ) C1919_=_C2562( C1919 C2562 ) C1919_=_C2771( C1919 C2771 ) C1919_=_C2859( C1919 C2859 ) C1919_=_C2860( C1919 C2860 ) \nC1919_=_C2861( C1919 C2861 ) C1919_=_C2862( C1919 C2862 ) C1919_=_C2863( C1919 C2863 ) C1919_=_C2864( C1919 C2864 ) C1919_=_C2865( C1919 C2865 ) C1919_=_C2866( C1919 C2866 ) \nC1919_=_C2867( C1919 C2867 ) C1919_=_C2868( C1919 C2868 ) C1919_=_C2869( C1919 C2869 ) C1919_=_C2871( C1919 C2871 ) C1963_=_C2562( C1963 C2562 ) C1963_=_C2564( C1963 C2564 ) \nC1963_=_C2565( C1963 C2565 ) C1963_=_C2566( C1963 C2566 ) C1963_=_C2567( C1963 C2567 ) C1963_=_C2568( C1963 C2568 ) C1963_=_C2569( C1963 C2569 ) C1963_=_C2570( C1963 C2570 ) \nC1963_=_C2571( C1963 C2571 ) C1963_=_C2572( C1963 C2572 ) C1963_=_C2573( C1963 C2573 ) C1963_=_C2574( C1963 C2574 ) C1963_=_C2575( C1963 C2575 ) C1963_=_C2576( C1963 C2576 ) \nC1963_=_C2577( C1963 C2577 ) C2000_=_C2109( C2000 C2109 ) C2000_=_C2286( C2000 C2286 ) C2000_=_C2363( C2000 C2363 ) C2000_=_C2443( C2000 C2443 ) C2000_=_C2460( C2000 C2460 ) \nC2000_=_C2577( C2000 C2577 ) C2000_=_C2905( C2000 C2905 ) C2000_=_C3057( C2000 C3057 ) C2000_=_C3170( C2000 C3170 ) C2000_=_C3228( C2000 C3228 ) C2000_=_C3394( C2000 C3394 ) \nC2000_=_C3968( C2000 C3968 ) C2000_=_C3972( C2000 C3972 ) C2000_=_C3996( C2000 C3996 ) C2000_=_C4042( C2000 C4042 ) C2000_=_C4061( C2000 C4061 ) C2000_=_C4090( C2000 C4090 ) \nC2003_=_C2269( C2003 C2269 ) C2003_=_C2270( C2003 C2270 ) C2003_=_C2271( C2003 C2271 ) C2003_=_C2273( C2003 C2273 ) C2003_=_C2274( C2003 C2274 ) C2003_=_C2275( C2003 C2275 ) \nC2003_=_C2276( C2003 C2276 ) C2003_=_C2277( C2003 C2277 ) C2003_=_C2278( C2003 C2278 ) C2003_=_C2279( C2003 C2279 ) C2003_=_C2280( C2003 C2280 ) C2003_=_C2281( C2003 C2281 ) \nC2003_=_C2282( C2003 C2282 ) C2003_=_C2283( C2003 C2283 ) C2003_=_C2284( C2003 C2284 ) C2003_=_C2285( C2003 C2285 ) C2003_=_C2286( C2003 C2286 ) C2072_=_C2089( C2072 C2089 ) \nC2072_=_C2348( C2072 C2348 ) C2072_=_C2445( C2072 C2445 ) C2072_=_C2446( C2072 C2446 ) C2072_=_C2447( C2072 C2447 ) C2072_=_C2449( C2072 C2449 ) C2072_=_C2450( C2072 C2450 ) \nC2072_=_C2451( C2072 C2451 ) C2072_=_C2452( C2072 C2452 ) C2072_=_C2453( C2072 C2453 ) C2072_=_C2454( C2072 C2454 ) C2072_=_C2455( C2072 C2455 ) C2072_=_C2456( C2072 C2456 ) \nC2072_=_C2457( C2072 C2457 ) C2072_=_C2458( C2072 C2458 ) C2072_=_C2459( C2072 C2459 ) C2072_=_C2460( C2072 C2460 ) C2089_=_C2109( C2089 C2109 ) C2089_=_C2348( C2089 C2348 ) \nC2089_=_C2445( C2089 C2445 ) C2089_=_C2446( C2089 C2446 ) C2089_=_C2447( C2089 C2447 ) C2089_=_C2449( C2089 C2449 ) C2089_=_C2450( C2089 C2450 ) C2089_=_C2451( C2089 C2451 ) \nC2089_=_C2452( C2089 C2452 ) C2089_=_C2453( C2089 C2453 ) C2089_=_C2454( C2089 C2454 ) C2089_=_C2455( C2089 C2455 ) C2089_=_C2456( C2089 C2456 ) C2089_=_C2457( C2089 C2457 ) \nC2089_=_C2458( C2089 C2458 ) C2089_=_C2459( C2089 C2459 ) C2089_=_C2460( C2089 C2460 ) C2109_=_C2286( C2109 C2286 ) C2109_=_C2363( C2109 C2363 ) C2109_=_C2443( C2109 C2443 ) \nC2109_=_C2460( C2109 C2460 ) C2109_=_C2577( C2109 C2577 ) C2109_=_C2905( C2109 C2905 ) C2109_=_C3057( C2109 C3057 ) C2109_=_C3170( C2109 C3170 ) C2109_=_C3228( C2109 C3228 ) \nC2109_=_C3394( C2109 C3394 ) C2109_=_C3968( C2109 C3968 ) C2109_=_C3972( C2109 C3972 ) C2109_=_C3996( C2109 C3996 ) C2109_=_C4042( C2109 C4042 ) C2109_=_C4061( C2109 C4061 ) \nC2109_=_C4090( C2109 C4090 ) C2116_=_C2623( C2116 C2623 ) C2116_=_C2721( C2116 C2721 ) C2116_=_C2859( C2116 C2859 ) C2116_=_C2992( C2116 C2992 ) C2116_=_C3042( C2116 C3042 ) \nC2116_=_C3043( C2116 C3043 ) C2116_=_C3044( C2116 C3044 ) C2116_=_C3045( C2116 C3045 ) C2116_=_C3046( C2116 C3046 ) C2116_=_C3047( C2116 C3047 ) C2116_=_C3048( C2116 C3048 ) \nC2116_=_C3049( C2116 C3049 ) C2116_=_C3050( C2116 C3050 ) C2116_=_C3051( C2116 C3051 ) C2116_=_C3052( C2116 C3052 ) C2116_=_C3053( C2116 C3053 ) C2116_=_C3054( C2116 C3054 ) \nC2116_=_C3055( C2116 C3055 ) C2116_=_C3056( C2116 C3056 ) C2116_=_C3057( C2116 C3057 ) C2195_=_C2234( C2195 C2234 ) C2195_=_C2285( C2195 C2285 ) C2195_=_C2326( C2195 C2326 ) \nC2195_=_C2459( C2195 C2459 ) C2195_=_C2513( C2195 C2513 ) C2195_=_C2575( C2195 C2575 ) C2195_=_C2963( C2195 C2963 ) C2195_=_C3056( C2195 C3056 ) C2195_=_C3155( C2195 C3155 ) \nC2195_=_C3355( C2195 C3355 ) C2195_=_C3507( C2195 C3507 ) C2195_=_C3528( C2195 C3528 ) C2195_=_C3850( C2195 C3850 ) C2195_=_C4012( C2195 C4012 ) C2195_=_C4016( C2195 C4016 ) \nC2195_=_C4041( C2195 C4041 ) C2195_=_C4059( C2195 C4059 ) C2195_=_C4065( C2195 C4065 ) C2195_=_C4086( C2195 C4086 ) C2234_=_C2285( C2234 C2285 ) C2234_=_C2326( C2234 C2326 ) \nC2234_=_C2459( C2234 C2459 ) C2234_=_C2513( C2234 C2513 ) C2234_=_C2575( C2234 C2575 ) C2234_=_C2963( C2234 C2963 ) C2234_=_C3056( C2234 C3056 ) C2234_=_C3155( C2234 C3155 ) \nC2234_=_C3355( C2234 C3355 ) C2234_=_C3507( C2234 C3507 ) C2234_=_C3528( C2234 C3528 ) C2234_=_C3850( C2234 C3850 ) C2234_=_C4012( C2234 C4012 ) C2234_=_C4016( C2234 C4016 ) \nC2234_=_C4041( C2234 C4041 ) C2234_=_C4059( C2234 C4059 ) C2234_=_C4065( C2234 C4065 ) C2234_=_C4086( C2234 C4086 ) C2269_=_C2270( C2269 C2270 ) C2269_=_C2271( C2269 C2271 ) \nC2269_=_C2273( C2269 C2273 ) C2269_=_C2274( C2269 C2274 ) C2269_=_C2275( C2269 C2275 ) C2269_=_C2276( C2269 C2276 ) C2269_=_C2277( C2269 C2277 ) C2269_=_C2278( C2269 C2278 ) \nC2269_=_C2279( C2269 C2279 ) C2269_=_C2280( C2269 C2280 ) C2269_=_C2281( C2269 C2281 ) C2269_=_C2282(</w:t>
      </w:r>
    </w:p>
    <w:p>
      <w:pPr>
        <w:pStyle w:val="PreformattedText"/>
        <w:bidi w:val="0"/>
        <w:spacing w:before="0" w:after="0"/>
        <w:jc w:val="left"/>
        <w:rPr/>
      </w:pPr>
      <w:r>
        <w:rPr/>
        <w:t xml:space="preserve"> </w:t>
      </w:r>
      <w:r>
        <w:rPr/>
        <w:t>C2269 C2282 ) C2269_=_C2283( C2269 C2283 ) C2269_=_C2284( C2269 C2284 ) \nC2269_=_C2285( C2269 C2285 ) C2269_=_C2286( C2269 C2286 ) C2270_=_C2271( C2270 C2271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310( C2270 C2310 ) \nC2270_=_C2445( C2270 C2445 ) C2270_=_C2562( C2270 C2562 ) C2270_=_C2771( C2270 C2771 ) C2270_=_C2859( C2270 C2859 ) C2270_=_C2860( C2270 C2860 ) C2270_=_C2861( C2270 C2861 ) \nC2270_=_C2862( C2270 C2862 ) C2270_=_C2863( C2270 C2863 ) C2270_=_C2864( C2270 C2864 ) C2270_=_C2865( C2270 C2865 ) C2270_=_C2866( C2270 C2866 ) C2270_=_C2867( C2270 C2867 ) \nC2270_=_C2868( C2270 C2868 ) C2270_=_C2869( C2270 C2869 ) C2270_=_C2871( C2270 C2871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286( C2271 C2286 ) C2271_=_C2992( C2271 C2992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860( C2273 C2860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6_=_C2277( C2276 C2277 ) C2276_=_C2278( C2276 C2278 ) C2276_=_C2279( C2276 C2279 ) C2276_=_C2280( C2276 C2280 ) C2276_=_C2281( C2276 C2281 ) \nC2276_=_C2282( C2276 C2282 ) C2276_=_C2283( C2276 C2283 ) C2276_=_C2284( C2276 C2284 ) C2276_=_C2285( C2276 C2285 ) C2276_=_C2286( C2276 C2286 ) C2277_=_C2278( C2277 C2278 ) \nC2277_=_C2279( C2277 C2279 ) C2277_=_C2280( C2277 C2280 ) C2277_=_C2281( C2277 C2281 ) C2277_=_C2282( C2277 C2282 ) C2277_=_C2283( C2277 C2283 ) C2277_=_C2284( C2277 C2284 ) \nC2277_=_C2285( C2277 C2285 ) C2277_=_C2286( C2277 C2286 ) C2278_=_C2279( C2278 C2279 ) C2278_=_C2280( C2278 C2280 ) C2278_=_C2281( C2278 C2281 ) C2278_=_C2282( C2278 C2282 ) \nC2278_=_C2283( C2278 C2283 ) C2278_=_C2284( C2278 C2284 ) C2278_=_C2285( C2278 C2285 ) C2278_=_C2286( C2278 C2286 ) C2279_=_C2280( C2279 C2280 ) C2279_=_C2281( C2279 C2281 ) \nC2279_=_C2282( C2279 C2282 ) C2279_=_C2283( C2279 C2283 ) C2279_=_C2284( C2279 C2284 ) C2279_=_C2285( C2279 C2285 ) C2279_=_C2286( C2279 C2286 ) C2280_=_C2281( C2280 C2281 ) \nC2280_=_C2282( C2280 C2282 ) C2280_=_C2283( C2280 C2283 ) C2280_=_C2284( C2280 C2284 ) C2280_=_C2285( C2280 C2285 ) C2280_=_C2286( C2280 C2286 ) C2280_=_C2570( C2280 C2570 ) \nC2281_=_C2282( C2281 C2282 ) C2281_=_C2283( C2281 C2283 ) C2281_=_C2284( C2281 C2284 ) C2281_=_C2285( C2281 C2285 ) C2281_=_C2286( C2281 C2286 ) C2281_=_C2457( C2281 C2457 ) \nC2281_=_C2571( C2281 C2571 ) C2281_=_C2866( C2281 C2866 ) C2281_=_C3049( C2281 C3049 ) C2281_=_C4041( C2281 C4041 ) C2281_=_C4042( C2281 C4042 ) C2282_=_C2283( C2282 C2283 ) \nC2282_=_C2284( C2282 C2284 ) C2282_=_C2285( C2282 C2285 ) C2282_=_C2286( C2282 C2286 ) C2283_=_C2284( C2283 C2284 ) C2283_=_C2285( C2283 C2285 ) C2283_=_C2286( C2283 C2286 ) \nC2283_=_C3052( C2283 C3052 ) C2284_=_C2285( C2284 C2285 ) C2284_=_C2286( C2284 C2286 ) C2285_=_C2286( C2285 C2286 ) C2285_=_C2326( C2285 C2326 ) C2285_=_C2459( C2285 C2459 ) \nC2285_=_C2513( C2285 C2513 ) C2285_=_C2575( C2285 C2575 ) C2285_=_C2963( C2285 C2963 ) C2285_=_C3056( C2285 C3056 ) C2285_=_C3155( C2285 C3155 ) C2285_=_C3355( C2285 C3355 ) \nC2285_=_C3507( C2285 C3507 ) C2285_=_C3528( C2285 C3528 ) C2285_=_C3850( C2285 C3850 ) C2285_=_C4012( C2285 C4012 ) C2285_=_C4016( C2285 C4016 ) C2285_=_C4041( C2285 C4041 ) \nC2285_=_C4059( C2285 C4059 ) C2285_=_C4065( C2285 C4065 ) C2285_=_C4086( C2285 C4086 ) C2286_=_C2363( C2286 C2363 ) C2286_=_C2443( C2286 C2443 ) C2286_=_C2460( C2286 C2460 ) \nC2286_=_C2577( C2286 C2577 ) C2286_=_C2905( C2286 C2905 ) C2286_=_C3057( C2286 C3057 ) C2286_=_C3170( C2286 C3170 ) C2286_=_C3228( C2286 C3228 ) C2286_=_C3394( C2286 C3394 ) \nC2286_=_C3968( C2286 C3968 ) C2286_=_C3972( C2286 C3972 ) C2286_=_C3996( C2286 C3996 ) C2286_=_C4042( C2286 C4042 ) C2286_=_C4061( C2286 C4061 ) C2286_=_C4090( C2286 C4090 ) \nC2310_=_C2326( C2310 C2326 ) C2310_=_C2445( C2310 C2445 ) C2310_=_C2562( C2310 C2562 ) C2310_=_C2771( C2310 C2771 ) C2310_=_C2859( C2310 C2859 ) C2310_=_C2860( C2310 C2860 ) \nC2310_=_C2861( C2310 C2861 ) C2310_=_C2862( C2310 C2862 ) C2310_=_C2863( C2310 C2863 ) C2310_=_C2864( C2310 C2864 ) C2310_=_C2865( C2310 C2865 ) C2310_=_C2866( C2310 C2866 ) \nC2310_=_C2867( C2310 C2867 ) C2310_=_C2868( C2310 C2868 ) C2310_=_C2869( C2310 C2869 ) C2310_=_C2871( C2310 C2871 ) C2326_=_C2459( C2326 C2459 ) C2326_=_C2513( C2326 C2513 ) \nC2326_=_C2575( C2326 C2575 ) C2326_=_C2963( C2326 C2963 ) C2326_=_C3056( C2326 C3056 ) C2326_=_C3155( C2326 C3155 ) C2326_=_C3355( C2326 C3355 ) C2326_=_C3507( C2326 C3507 ) \nC2326_=_C3528( C2326 C3528 ) C2326_=_C3850( C2326 C3850 ) C2326_=_C4012( C2326 C4012 ) C2326_=_C4016( C2326 C4016 ) C2326_=_C4041( C2326 C4041 ) C2326_=_C4059( C2326 C4059 ) \nC2326_=_C4065( C2326 C4065 ) C2326_=_C4086( C2326 C4086 ) C2348_=_C2363( C2348 C2363 ) C2348_=_C2445( C2348 C2445 ) C2348_=_C2446( C2348 C2446 ) C2348_=_C2447( C2348 C2447 ) \nC2348_=_C2449( C2348 C2449 ) C2348_=_C2450( C2348 C2450 ) C2348_=_C2451( C2348 C2451 ) C2348_=_C2452( C2348 C2452 ) C2348_=_C2453( C2348 C2453 ) C2348_=_C2454( C2348 C2454 ) \nC2348_=_C2455( C2348 C2455 ) C2348_=_C2456( C2348 C2456 ) C2348_=_C2457( C2348 C2457 ) C2348_=_C2458( C2348 C2458 ) C2348_=_C2459( C2348 C2459 ) C2348_=_C2460( C2348 C2460 ) \nC2363_=_C2443( C2363 C2443 ) C2363_=_C2460( C2363 C2460 ) C2363_=_C2577( C2363 C2577 ) C2363_=_C2905( C2363 C2905 ) C2363_=_C3057( C2363 C3057 ) C2363_=_C3170( C2363 C3170 ) \nC2363_=_C3228( C2363 C3228 ) C2363_=_C3394( C2363 C3394 ) C2363_=_C3968( C2363 C3968 ) C2363_=_C3972( C2363 C3972 ) C2363_=_C3996( C2363 C3996 ) C2363_=_C4042( C2363 C4042 ) \nC2363_=_C4061( C2363 C4061 ) C2363_=_C4090( C2363 C4090 ) C2443_=_C2460( C2443 C2460 ) C2443_=_C2577( C2443 C2577 ) C2443_=_C2905( C2443 C2905 ) C2443_=_C3057( C2443 C3057 ) \nC2443_=_C3170( C2443 C3170 ) C2443_=_C3228( C2443 C3228 ) C2443_=_C3394( C2443 C3394 ) C2443_=_C3968( C2443 C3968 ) C2443_=_C3972( C2443 C3972 ) C2443_=_C3996( C2443 C3996 ) \nC2443_=_C4042( C2443 C4042 ) C2443_=_C4061( C2443 C4061 ) C2443_=_C4090( C2443 C4090 ) C2445_=_C2446( C2445 C2446 ) C2445_=_C2447( C2445 C2447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562( C2445 C2562 ) \nC2445_=_C2771( C2445 C2771 ) C2445_=_C2859( C2445 C2859 ) C2445_=_C2860( C2445 C2860 ) C2445_=_C2861( C2445 C2861 ) C2445_=_C2862( C2445 C2862 ) C2445_=_C2863( C2445 C2863 ) \nC2445_=_C2864( C2445 C2864 ) C2445_=_C2865( C2445 C2865 ) C2445_=_C2866( C2445 C2866 ) C2445_=_C2867( C2445 C2867 ) C2445_=_C2868( C2445 C2868 ) C2445_=_C2869( C2445 C2869 ) \nC2445_=_C2871( C2445 C2871 ) C2446_=_C2447( C2446 C2447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50_=_C2451( C2450 C2451 ) C2450_=_C2452( C2450 C2452 ) C2450_=_C2453( C2450 C2453 ) C2450_=_C2454( C2450 C2454 ) C2450_=_C2455( C2450 C2455 ) \nC2450_=_C2456( C2450 C2456 ) C2450_=_C2457( C2450 C2457 ) C2450_=_C2458( C2450 C2458 ) C2450_=_C2459( C2450 C2459 ) C2450_=_C2460( C2450 C2460 ) C2450_=_C3228( C2450 C3228 ) \nC2451_=_C2452( C2451 C2452 ) C2451_=_C2453( C2451 C2453 ) C2451_=_C2454( C2451 C2454 ) C2451_=_C2455( C2451 C2455 ) C2451_=_C2456( C2451 C2456 ) C2451_=_C2457(</w:t>
      </w:r>
    </w:p>
    <w:p>
      <w:pPr>
        <w:pStyle w:val="PreformattedText"/>
        <w:bidi w:val="0"/>
        <w:spacing w:before="0" w:after="0"/>
        <w:jc w:val="left"/>
        <w:rPr/>
      </w:pPr>
      <w:r>
        <w:rPr/>
        <w:t xml:space="preserve"> </w:t>
      </w:r>
      <w:r>
        <w:rPr/>
        <w:t>C2451 C2457 ) \nC2451_=_C2458( C2451 C2458 ) C2451_=_C2459( C2451 C2459 ) C2451_=_C2460( C2451 C2460 ) C2452_=_C2453( C2452 C2453 ) C2452_=_C2454( C2452 C2454 ) C2452_=_C2455( C2452 C2455 ) \nC2452_=_C2456( C2452 C2456 ) C2452_=_C2457( C2452 C2457 ) C2452_=_C2458( C2452 C2458 ) C2452_=_C2459( C2452 C2459 ) C2452_=_C2460( C2452 C2460 ) C2453_=_C2454( C2453 C2454 ) \nC2453_=_C2455( C2453 C2455 ) C2453_=_C2456( C2453 C2456 ) C2453_=_C2457( C2453 C2457 ) C2453_=_C2458( C2453 C2458 ) C2453_=_C2459( C2453 C2459 ) C2453_=_C2460( C2453 C2460 ) \nC2453_=_C3968( C2453 C3968 ) C2454_=_C2455( C2454 C2455 ) C2454_=_C2456( C2454 C2456 ) C2454_=_C2457( C2454 C2457 ) C2454_=_C2458( C2454 C2458 ) C2454_=_C2459( C2454 C2459 ) \nC2454_=_C2460( C2454 C2460 ) C2454_=_C3972( C2454 C3972 ) C2455_=_C2456( C2455 C2456 ) C2455_=_C2457( C2455 C2457 ) C2455_=_C2458( C2455 C2458 ) C2455_=_C2459( C2455 C2459 ) \nC2455_=_C2460( C2455 C2460 ) C2455_=_C4016( C2455 C4016 ) C2456_=_C2457( C2456 C2457 ) C2456_=_C2458( C2456 C2458 ) C2456_=_C2459( C2456 C2459 ) C2456_=_C2460( C2456 C2460 ) \nC2457_=_C2458( C2457 C2458 ) C2457_=_C2459( C2457 C2459 ) C2457_=_C2460( C2457 C2460 ) C2457_=_C2571( C2457 C2571 ) C2457_=_C2866( C2457 C2866 ) C2457_=_C3049( C2457 C3049 ) \nC2457_=_C4041( C2457 C4041 ) C2457_=_C4042( C2457 C4042 ) C2458_=_C2459( C2458 C2459 ) C2458_=_C2460( C2458 C2460 ) C2458_=_C4059( C2458 C4059 ) C2458_=_C4061( C2458 C4061 ) \nC2459_=_C2460( C2459 C2460 ) C2459_=_C2513( C2459 C2513 ) C2459_=_C2575( C2459 C2575 ) C2459_=_C2963( C2459 C2963 ) C2459_=_C3056( C2459 C3056 ) C2459_=_C3155( C2459 C3155 ) \nC2459_=_C3355( C2459 C3355 ) C2459_=_C3507( C2459 C3507 ) C2459_=_C3528( C2459 C3528 ) C2459_=_C3850( C2459 C3850 ) C2459_=_C4012( C2459 C4012 ) C2459_=_C4016( C2459 C4016 ) \nC2459_=_C4041( C2459 C4041 ) C2459_=_C4059( C2459 C4059 ) C2459_=_C4065( C2459 C4065 ) C2459_=_C4086( C2459 C4086 ) C2460_=_C2577( C2460 C2577 ) C2460_=_C2905( C2460 C2905 ) \nC2460_=_C3057( C2460 C3057 ) C2460_=_C3170( C2460 C3170 ) C2460_=_C3228( C2460 C3228 ) C2460_=_C3394( C2460 C3394 ) C2460_=_C3968( C2460 C3968 ) C2460_=_C3972( C2460 C3972 ) \nC2460_=_C3996( C2460 C3996 ) C2460_=_C4042( C2460 C4042 ) C2460_=_C4061( C2460 C4061 ) C2460_=_C4090( C2460 C4090 ) C2513_=_C2575( C2513 C2575 ) C2513_=_C2963( C2513 C2963 ) \nC2513_=_C3056( C2513 C3056 ) C2513_=_C3155( C2513 C3155 ) C2513_=_C3355( C2513 C3355 ) C2513_=_C3507( C2513 C3507 ) C2513_=_C3528( C2513 C3528 ) C2513_=_C3850( C2513 C3850 ) \nC2513_=_C4012( C2513 C4012 ) C2513_=_C4016( C2513 C4016 ) C2513_=_C4041( C2513 C4041 ) C2513_=_C4059( C2513 C4059 ) C2513_=_C4065( C2513 C4065 ) C2513_=_C4086( C2513 C4086 ) \nC2562_=_C2564( C2562 C2564 ) C2562_=_C2565( C2562 C2565 ) C2562_=_C2566( C2562 C2566 ) C2562_=_C2567( C2562 C2567 ) C2562_=_C2568( C2562 C2568 ) C2562_=_C2569( C2562 C2569 ) \nC2562_=_C2570( C2562 C2570 ) C2562_=_C2571( C2562 C2571 ) C2562_=_C2572( C2562 C2572 ) C2562_=_C2573( C2562 C2573 ) C2562_=_C2574( C2562 C2574 ) C2562_=_C2575( C2562 C2575 ) \nC2562_=_C2576( C2562 C2576 ) C2562_=_C2577( C2562 C2577 ) C2562_=_C2771( C2562 C2771 ) C2562_=_C2859( C2562 C2859 ) C2562_=_C2860( C2562 C2860 ) C2562_=_C2861( C2562 C2861 ) \nC2562_=_C2862( C2562 C2862 ) C2562_=_C2863( C2562 C2863 ) C2562_=_C2864( C2562 C2864 ) C2562_=_C2865( C2562 C2865 ) C2562_=_C2866( C2562 C2866 ) C2562_=_C2867( C2562 C2867 ) \nC2562_=_C2868( C2562 C2868 ) C2562_=_C2869( C2562 C2869 ) C2562_=_C2871( C2562 C2871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7_=_C2568( C2567 C2568 ) C2567_=_C2569( C2567 C2569 ) C2567_=_C2570( C2567 C2570 ) \nC2567_=_C2571( C2567 C2571 ) C2567_=_C2572( C2567 C2572 ) C2567_=_C2573( C2567 C2573 ) C2567_=_C2574( C2567 C2574 ) C2567_=_C2575( C2567 C2575 ) C2567_=_C2576( C2567 C2576 ) \nC2567_=_C2577( C2567 C2577 ) C2568_=_C2569( C2568 C2569 ) C2568_=_C2570( C2568 C2570 ) C2568_=_C2571( C2568 C2571 ) C2568_=_C2572( C2568 C2572 ) C2568_=_C2573( C2568 C2573 ) \nC2568_=_C2574( C2568 C2574 ) C2568_=_C2575( C2568 C2575 ) C2568_=_C2576( C2568 C2576 ) C2568_=_C2577( C2568 C2577 ) C2569_=_C2570( C2569 C2570 ) C2569_=_C2571( C2569 C2571 ) \nC2569_=_C2572( C2569 C2572 ) C2569_=_C2573( C2569 C2573 ) C2569_=_C2574( C2569 C2574 ) C2569_=_C2575( C2569 C2575 ) C2569_=_C2576( C2569 C2576 ) C2569_=_C2577( C2569 C2577 ) \nC2570_=_C2571( C2570 C2571 ) C2570_=_C2572( C2570 C2572 ) C2570_=_C2573( C2570 C2573 ) C2570_=_C2574( C2570 C2574 ) C2570_=_C2575( C2570 C2575 ) C2570_=_C2576( C2570 C2576 ) \nC2570_=_C2577( C2570 C2577 ) C2571_=_C2572( C2571 C2572 ) C2571_=_C2573( C2571 C2573 ) C2571_=_C2574( C2571 C2574 ) C2571_=_C2575( C2571 C2575 ) C2571_=_C2576( C2571 C2576 ) \nC2571_=_C2577( C2571 C2577 ) C2571_=_C2866( C2571 C2866 ) C2571_=_C3049( C2571 C3049 ) C2571_=_C4041( C2571 C4041 ) C2571_=_C4042( C2571 C4042 ) C2572_=_C2573( C2572 C2573 ) \nC2572_=_C2574( C2572 C2574 ) C2572_=_C2575( C2572 C2575 ) C2572_=_C2576( C2572 C2576 ) C2572_=_C2577( C2572 C2577 ) C2572_=_C4090( C2572 C4090 ) C2573_=_C2574( C2573 C2574 ) \nC2573_=_C2575( C2573 C2575 ) C2573_=_C2576( C2573 C2576 ) C2573_=_C2577( C2573 C2577 ) C2573_=_C3054( C2573 C3054 ) C2574_=_C2575( C2574 C2575 ) C2574_=_C2576( C2574 C2576 ) \nC2574_=_C2577( C2574 C2577 ) C2574_=_C2869( C2574 C2869 ) C2575_=_C2576( C2575 C2576 ) C2575_=_C2577( C2575 C2577 ) C2575_=_C2963( C2575 C2963 ) C2575_=_C3056( C2575 C3056 ) \nC2575_=_C3155( C2575 C3155 ) C2575_=_C3355( C2575 C3355 ) C2575_=_C3507( C2575 C3507 ) C2575_=_C3528( C2575 C3528 ) C2575_=_C3850( C2575 C3850 ) C2575_=_C4012( C2575 C4012 ) \nC2575_=_C4016( C2575 C4016 ) C2575_=_C4041( C2575 C4041 ) C2575_=_C4059( C2575 C4059 ) C2575_=_C4065( C2575 C4065 ) C2575_=_C4086( C2575 C4086 ) C2576_=_C2577( C2576 C2577 ) \nC2577_=_C2905( C2577 C2905 ) C2577_=_C3057( C2577 C3057 ) C2577_=_C3170( C2577 C3170 ) C2577_=_C3228( C2577 C3228 ) C2577_=_C3394( C2577 C3394 ) C2577_=_C3968( C2577 C3968 ) \nC2577_=_C3972( C2577 C3972 ) C2577_=_C3996( C2577 C3996 ) C2577_=_C4042( C2577 C4042 ) C2577_=_C4061( C2577 C4061 ) C2577_=_C4090( C2577 C4090 ) C2623_=_C2721( C2623 C2721 ) \nC2623_=_C2859( C2623 C2859 ) C2623_=_C2992( C2623 C2992 ) C2623_=_C3042( C2623 C3042 ) C2623_=_C3043( C2623 C3043 ) C2623_=_C3044( C2623 C3044 ) C2623_=_C3045( C2623 C3045 ) \nC2623_=_C3046( C2623 C3046 ) C2623_=_C3047( C2623 C3047 ) C2623_=_C3048( C2623 C3048 ) C2623_=_C3049( C2623 C3049 ) C2623_=_C3050( C2623 C3050 ) C2623_=_C3051( C2623 C3051 ) \nC2623_=_C3052( C2623 C3052 ) C2623_=_C3053( C2623 C3053 ) C2623_=_C3054( C2623 C3054 ) C2623_=_C3055( C2623 C3055 ) C2623_=_C3056( C2623 C3056 ) C2623_=_C3057( C2623 C3057 ) \nC2721_=_C2859( C2721 C2859 ) C2721_=_C2992( C2721 C2992 ) C2721_=_C3042( C2721 C3042 ) C2721_=_C3043( C2721 C3043 ) C2721_=_C3044( C2721 C3044 ) C2721_=_C3045( C2721 C3045 ) \nC2721_=_C3046( C2721 C3046 ) C2721_=_C3047( C2721 C3047 ) C2721_=_C3048( C2721 C3048 ) C2721_=_C3049( C2721 C3049 ) C2721_=_C3050( C2721 C3050 ) C2721_=_C3051( C2721 C3051 ) \nC2721_=_C3052( C2721 C3052 ) C2721_=_C3053( C2721 C3053 ) C2721_=_C3054( C2721 C3054 ) C2721_=_C3055( C2721 C3055 ) C2721_=_C3056( C2721 C3056 ) C2721_=_C3057( C2721 C3057 ) \nC2771_=_C2859( C2771 C2859 ) C2771_=_C2860( C2771 C2860 ) C2771_=_C2861( C2771 C2861 ) C2771_=_C2862( C2771 C2862 ) C2771_=_C2863( C2771 C2863 ) C2771_=_C2864( C2771 C2864 ) \nC2771_=_C2865( C2771 C2865 ) C2771_=_C2866( C2771 C2866 ) C2771_=_C2867( C2771 C2867 ) C2771_=_C2868( C2771 C2868 ) C2771_=_C2869( C2771 C2869 ) C2771_=_C2871( C2771 C2871 ) \nC2859_=_C2860( C2859 C2860 ) C2859_=_C2861( C2859 C2861 ) C2859_=_C2862( C2859 C2862 ) C2859_=_C2863( C2859 C2863 ) C2859_=_C2864( C2859 C2864 ) C2859_=_C2865( C2859 C2865 ) \nC2859_=_C2866( C2859 C2866 ) C2859_=_C2867( C2859 C2867 ) C2859_=_C2868( C2859 C2868 ) C2859_=_C2869( C2859 C2869 ) C2859_=_C2871( C2859 C2871 ) C2859_=_C2992( C2859 C2992 ) \nC2859_=_C3042( C2859 C3042 ) C2859_=_C3043( C2859 C3043 ) C2859_=_C3044( C2859 C3044 ) C2859_=_C3045( C2859 C3045 ) C2859_=_C3046( C2859 C3046 ) C2859_=_C3047( C2859 C3047 ) \nC2859_=_C3048( C2859 C3048 ) C2859_=_C3049( C2859 C3049 ) C2859_=_C3050( C2859 C3050 ) C2859_=_C3051( C2859 C3051 ) C2859_=_C3052( C2859 C3052 ) C2859_=_C3053( C2859 C3053 ) \nC2859_=_C3054( C2859 C3054 ) C2859_=_C3055( C2859 C3055 ) C2859_=_C3056( C2859 C3056 ) C2859_=_C3057( C2859 C3057 ) C2860_=_C2861( C2860 C2861 ) C2860_=_C2862( C2860 C2862 ) \nC2860_=_C2863( C2860 C2863 ) C2860_=_C2864( C2860 C2864 ) C2860_=_C2865( C2860 C2865 ) C2860_=_C2866( C2860 C2866 ) C2860_=_C2867( C2860 C2867 ) C2860_=_C2868( C2860 C2868 ) \nC2860_=_C2869( C2860 C2869 ) C2860_=_C2871( C2860 C2871 ) C2861_=_C2862( C2861 C2862 ) C2861_=_C2863( C2861 C2863 ) C2861_=_C2864( C2861 C2864 ) C2861_=_C2865( C2861 C2865 ) \nC2861_=_C2866( C2861 C2866 ) C2861_=_C2867( C2861 C2867 ) C2861_=_C2868( C2861 C2868 ) C2861_=_C2869( C2861 C2869 ) C2861_=_C2871( C2861 C2871 ) C2862_=_C2863( C2862 C2863 ) \nC2862_=_C2864( C2862 C2864 )</w:t>
      </w:r>
    </w:p>
    <w:p>
      <w:pPr>
        <w:pStyle w:val="PreformattedText"/>
        <w:bidi w:val="0"/>
        <w:spacing w:before="0" w:after="0"/>
        <w:jc w:val="left"/>
        <w:rPr/>
      </w:pPr>
      <w:r>
        <w:rPr/>
        <w:t xml:space="preserve"> </w:t>
      </w:r>
      <w:r>
        <w:rPr/>
        <w:t>C2862_=_C2865( C2862 C2865 ) C2862_=_C2866( C2862 C2866 ) C2862_=_C2867( C2862 C2867 ) C2862_=_C2868( C2862 C2868 ) C2862_=_C2869( C2862 C2869 ) \nC2862_=_C2871( C2862 C2871 ) C2863_=_C2864( C2863 C2864 ) C2863_=_C2865( C2863 C2865 ) C2863_=_C2866( C2863 C2866 ) C2863_=_C2867( C2863 C2867 ) C2863_=_C2868( C2863 C2868 ) \nC2863_=_C2869( C2863 C2869 ) C2863_=_C2871( C2863 C2871 ) C2864_=_C2865( C2864 C2865 ) C2864_=_C2866( C2864 C2866 ) C2864_=_C2867( C2864 C2867 ) C2864_=_C2868( C2864 C2868 ) \nC2864_=_C2869( C2864 C2869 ) C2864_=_C2871( C2864 C2871 ) C2865_=_C2866( C2865 C2866 ) C2865_=_C2867( C2865 C2867 ) C2865_=_C2868( C2865 C2868 ) C2865_=_C2869( C2865 C2869 ) \nC2865_=_C2871( C2865 C2871 ) C2866_=_C2867( C2866 C2867 ) C2866_=_C2868( C2866 C2868 ) C2866_=_C2869( C2866 C2869 ) C2866_=_C2871( C2866 C2871 ) C2866_=_C3049( C2866 C3049 ) \nC2866_=_C4041( C2866 C4041 ) C2866_=_C4042( C2866 C4042 ) C2867_=_C2868( C2867 C2868 ) C2867_=_C2869( C2867 C2869 ) C2867_=_C2871( C2867 C2871 ) C2868_=_C2869( C2868 C2869 ) \nC2868_=_C2871( C2868 C2871 ) C2869_=_C2871( C2869 C2871 ) C2905_=_C3057( C2905 C3057 ) C2905_=_C3170( C2905 C3170 ) C2905_=_C3228( C2905 C3228 ) C2905_=_C3394( C2905 C3394 ) \nC2905_=_C3968( C2905 C3968 ) C2905_=_C3972( C2905 C3972 ) C2905_=_C3996( C2905 C3996 ) C2905_=_C4042( C2905 C4042 ) C2905_=_C4061( C2905 C4061 ) C2905_=_C4090( C2905 C4090 ) \nC2963_=_C3056( C2963 C3056 ) C2963_=_C3155( C2963 C3155 ) C2963_=_C3355( C2963 C3355 ) C2963_=_C3507( C2963 C3507 ) C2963_=_C3528( C2963 C3528 ) C2963_=_C3850( C2963 C3850 ) \nC2963_=_C4012( C2963 C4012 ) C2963_=_C4016( C2963 C4016 ) C2963_=_C4041( C2963 C4041 ) C2963_=_C4059( C2963 C4059 ) C2963_=_C4065( C2963 C4065 ) C2963_=_C4086( C2963 C4086 ) \nC2992_=_C3042( C2992 C3042 ) C2992_=_C3043( C2992 C3043 ) C2992_=_C3044( C2992 C3044 ) C2992_=_C3045( C2992 C3045 ) C2992_=_C3046( C2992 C3046 ) C2992_=_C3047( C2992 C3047 ) \nC2992_=_C3048( C2992 C3048 ) C2992_=_C3049( C2992 C3049 ) C2992_=_C3050( C2992 C3050 ) C2992_=_C3051( C2992 C3051 ) C2992_=_C3052( C2992 C3052 ) C2992_=_C3053( C2992 C3053 ) \nC2992_=_C3054( C2992 C3054 ) C2992_=_C3055( C2992 C3055 ) C2992_=_C3056( C2992 C3056 ) C2992_=_C3057( C2992 C3057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2_=_C3055( C3042 C3055 ) C3042_=_C3056( C3042 C3056 ) \nC3042_=_C3057( C3042 C3057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3_=_C3057( C3043 C3057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4_=_C3056( C3044 C3056 ) C3044_=_C3057( C3044 C3057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7( C3045 C3057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7_=_C3048( C3047 C3048 ) C3047_=_C3049( C3047 C3049 ) C3047_=_C3050( C3047 C3050 ) \nC3047_=_C3051( C3047 C3051 ) C3047_=_C3052( C3047 C3052 ) C3047_=_C3053( C3047 C3053 ) C3047_=_C3054( C3047 C3054 ) C3047_=_C3055( C3047 C3055 ) C3047_=_C3056( C3047 C3056 ) \nC3047_=_C3057( C3047 C3057 ) C3048_=_C3049( C3048 C3049 ) C3048_=_C3050( C3048 C3050 ) C3048_=_C3051( C3048 C3051 ) C3048_=_C3052( C3048 C3052 ) C3048_=_C3053( C3048 C3053 ) \nC3048_=_C3054( C3048 C3054 ) C3048_=_C3055( C3048 C3055 ) C3048_=_C3056( C3048 C3056 ) C3048_=_C3057( C3048 C3057 ) C3049_=_C3050( C3049 C3050 ) C3049_=_C3051( C3049 C3051 ) \nC3049_=_C3052( C3049 C3052 ) C3049_=_C3053( C3049 C3053 ) C3049_=_C3054( C3049 C3054 ) C3049_=_C3055( C3049 C3055 ) C3049_=_C3056( C3049 C3056 ) C3049_=_C3057( C3049 C3057 ) \nC3049_=_C4041( C3049 C4041 ) C3049_=_C4042( C3049 C4042 ) C3050_=_C3051( C3050 C3051 ) C3050_=_C3052( C3050 C3052 ) C3050_=_C3053( C3050 C3053 ) C3050_=_C3054( C3050 C3054 ) \nC3050_=_C3055( C3050 C3055 ) C3050_=_C3056( C3050 C3056 ) C3050_=_C3057( C3050 C3057 ) C3051_=_C3052( C3051 C3052 ) C3051_=_C3053( C3051 C3053 ) C3051_=_C3054( C3051 C3054 ) \nC3051_=_C3055( C3051 C3055 ) C3051_=_C3056( C3051 C3056 ) C3051_=_C3057( C3051 C3057 ) C3052_=_C3053( C3052 C3053 ) C3052_=_C3054( C3052 C3054 ) C3052_=_C3055( C3052 C3055 ) \nC3052_=_C3056( C3052 C3056 ) C3052_=_C3057( C3052 C3057 ) C3053_=_C3054( C3053 C3054 ) C3053_=_C3055( C3053 C3055 ) C3053_=_C3056( C3053 C3056 ) C3053_=_C3057( C3053 C3057 ) \nC3054_=_C3055( C3054 C3055 ) C3054_=_C3056( C3054 C3056 ) C3054_=_C3057( C3054 C3057 ) C3055_=_C3056( C3055 C3056 ) C3055_=_C3057( C3055 C3057 ) C3056_=_C3057( C3056 C3057 ) \nC3056_=_C3155( C3056 C3155 ) C3056_=_C3355( C3056 C3355 ) C3056_=_C3507( C3056 C3507 ) C3056_=_C3528( C3056 C3528 ) C3056_=_C3850( C3056 C3850 ) C3056_=_C4012( C3056 C4012 ) \nC3056_=_C4016( C3056 C4016 ) C3056_=_C4041( C3056 C4041 ) C3056_=_C4059( C3056 C4059 ) C3056_=_C4065( C3056 C4065 ) C3056_=_C4086( C3056 C4086 ) C3057_=_C3170( C3057 C3170 ) \nC3057_=_C3228( C3057 C3228 ) C3057_=_C3394( C3057 C3394 ) C3057_=_C3968( C3057 C3968 ) C3057_=_C3972( C3057 C3972 ) C3057_=_C3996( C3057 C3996 ) C3057_=_C4042( C3057 C4042 ) \nC3057_=_C4061( C3057 C4061 ) C3057_=_C4090( C3057 C4090 ) C3155_=_C3355( C3155 C3355 ) C3155_=_C3507( C3155 C3507 ) C3155_=_C3528( C3155 C3528 ) C3155_=_C3850( C3155 C3850 ) \nC3155_=_C4012( C3155 C4012 ) C3155_=_C4016( C3155 C4016 ) C3155_=_C4041( C3155 C4041 ) C3155_=_C4059( C3155 C4059 ) C3155_=_C4065( C3155 C4065 ) C3155_=_C4086( C3155 C4086 ) \nC3170_=_C3228( C3170 C3228 ) C3170_=_C3394( C3170 C3394 ) C3170_=_C3968( C3170 C3968 ) C3170_=_C3972( C3170 C3972 ) C3170_=_C3996( C3170 C3996 ) C3170_=_C4042( C3170 C4042 ) \nC3170_=_C4061( C3170 C4061 ) C3170_=_C4090( C3170 C4090 ) C3228_=_C3394( C3228 C3394 ) C3228_=_C3968( C3228 C3968 ) C3228_=_C3972( C3228 C3972 ) C3228_=_C3996( C3228 C3996 ) \nC3228_=_C4042( C3228 C4042 ) C3228_=_C4061( C3228 C4061 ) C3228_=_C4090( C3228 C4090 ) C3355_=_C3507( C3355 C3507 ) C3355_=_C3528( C3355 C3528 ) C3355_=_C3850( C3355 C3850 ) \nC3355_=_C4012( C3355 C4012 ) C3355_=_C4016( C3355 C4016 ) C3355_=_C4041( C3355 C4041 ) C3355_=_C4059( C3355 C4059 ) C3355_=_C4065( C3355 C4065 ) C3355_=_C4086( C3355 C4086 ) \nC3394_=_C3968( C3394 C3968 ) C3394_=_C3972( C3394 C3972 ) C3394_=_C3996( C3394 C3996 ) C3394_=_C4042( C3394 C4042 ) C3394_=_C4061( C3394 C4061 ) C3394_=_C4090( C3394 C4090 ) \nC3507_=_C3528( C3507 C3528 ) C3507_=_C3850( C3507 C3850 ) C3507_=_C4012( C3507 C4012 ) C3507_=_C4016( C3507 C4016 ) C3507_=_C4041( C3507 C4041 ) C3507_=_C4059( C3507 C4059 ) \nC3507_=_C4065( C3507 C4065 ) C3507_=_C4086( C3507 C4086 ) C3528_=_C3850( C3528 C3850 ) C3528_=_C4012( C3528 C4012 ) C3528_=_C4016( C3528 C4016 ) C3528_=_C4041( C3528 C4041 ) \nC3528_=_C4059( C3528 C4059 ) C3528_=_C4065( C3528 C4065 ) C3528_=_C4086( C3528 C4086 ) C3850_=_C4012( C3850 C4012 ) C3850_=_C4016( C3850 C4016 ) C3850_=_C4041( C3850 C4041 ) \nC3850_=_C4059( C3850 C4059 ) C3850_=_C4065( C3850 C4065 ) C3850_=_C4086( C3850 C4086 ) C3968_=_C3972( C3968 C3972 ) C3968_=_C3996( C3968 C3996 ) C3968_=_C4042( C3968 C4042 ) \nC3968_=_C4061( C3968 C4061 ) C3968_=_C4090( C3968 C4090 ) C3972_=_C3996( C3972 C3996 ) C3972_=_C4042( C3972 C4042 ) C3972_=_C4061( C3972 C4061 ) C3972_=_C4090( C3972 C4090 ) \nC3996_=_C4042( C3996 C4042 ) C3996_=_C4061( C3996 C4061 ) C3996_=_C4090( C3996 C4090 ) C4012_=_C4016( C4012 C4016 ) C4012_=_C4041( C4012 C4041 ) C4012_=_C4059( C4012 C4059 ) \nC4012_=_C4065( C4012 C4065 ) C4012_=_C4086( C4012 C4086 ) C4016_=_C4041( C4016 C4041 ) C4016_=_C4059( C4016 C4059 ) C4016_=_C4065( C4016 C4065 ) C4016_=_C4086( C4016 C4086 ) \nC4041_=_C4042( C4041 C4042 ) C4041_=_C4059( C4041 C4059 ) C4041_=_C4065( C4041 C4065 ) C4041_=_C4086( C4041 C4086 ) C4042_=_C4061( C4042 C4061 ) C4042_=_C4090( C4042 C4090 ) \nC4059_=_C4061( C4059 C4061 ) C4059_=_C4065( C4059 C4065 ) C4059_=_C4086( C4059 C4086 ) C4061_=_C4090( C4061 C4090 ) C4065_=_C4086( C4065 C4086 ) "];133-&gt;176[label="160: C516 C523 C570 C580 C582 \nC602 C604 C626 C676 C677 C682 \nC756 C757 C758 C759 C761 C764 \nC766 C768 C769 C770 C771 C772 \nC773 C774 C775 C776 C812 C841 \nC858 C942 C943 C945 C947 C948 \nC961 C962 C1165 C1196 C1269 C1285 \nC1408 C1431 C1592 C1603 C1646 C1665 \nC1689 C1690 C1714 C1731 C1751 C1828 \nC1829 C1872 C1919 C1963 C2000 C2003 \nC2072 C2089 C2109 C2116 C2195 C2234 \nC2269 C2271 C2273 C2274 C2275 C2276 \nC2277 C2278 C2279 C2280 C2281 C2282 \nC2283 C2284 C2310 C2326 C2348 C2363 \nC2443 C2446 C2447 C2449 C2450 C2451 \nC2452 C2453 C2454 C2455 C2456 C2457 \nC2458 C2513 C2564 C2565 C2566 C2567 \nC2568 C2569 C2570 C2571 C2572 C2573 \nC2574 C2576 C2623 C2721 C2771 C2860 \nC2861 C2862 C2863 C2864 C2865 C2866 \nC2867 C2868 C2869 C2871 C2905 C2963 \nC2992 C3042 C3043 C3044 C3045</w:t>
      </w:r>
    </w:p>
    <w:p>
      <w:pPr>
        <w:pStyle w:val="PreformattedText"/>
        <w:bidi w:val="0"/>
        <w:spacing w:before="0" w:after="0"/>
        <w:jc w:val="left"/>
        <w:rPr/>
      </w:pPr>
      <w:r>
        <w:rPr/>
        <w:t xml:space="preserve"> </w:t>
      </w:r>
      <w:r>
        <w:rPr/>
        <w:t>C3046 \nC3047 C3048 C3049 C3050 C3051 C3052 \nC3053 C3054 C3055 C3155 C3170 C3228 \nC3355 C3394 C3507 C3528 C3850 C3968 \nC3972 C3996 C4012 C4016 C4041 C4042 \nC4059 C4061 C4065 C4086 C4090 \n1626: C516_=_C523 ,C516_=_C570 ,C516_=_C677 ,C516_=_C756 ,C516_=_C757 ,\nC516_=_C758 ,C516_=_C759 ,C516_=_C761 ,C516_=_C764 ,C516_=_C766 ,C516_=_C768 ,\nC516_=_C769 ,C516_=_C770 ,C516_=_C771 ,C516_=_C772 ,C516_=_C773 ,C516_=_C774 ,\nC516_=_C775 ,C516_=_C776 ,C523_=_C602 ,C523_=_C682 ,C523_=_C942 ,C523_=_C1665 ,\nC523_=_C1872 ,C523_=_C2003 ,C523_=_C2269 ,C523_=_C2271 ,C523_=_C2273 ,C523_=_C2274 ,\nC523_=_C2275 ,C523_=_C2276 ,C523_=_C2277 ,C523_=_C2278 ,C523_=_C2279 ,C523_=_C2280 ,\nC523_=_C2281 ,C523_=_C2282 ,C523_=_C2283 ,C523_=_C2284 ,C570_=_C580 ,C570_=_C582 ,\nC570_=_C677 ,C570_=_C756 ,C570_=_C757 ,C570_=_C758 ,C570_=_C759 ,C570_=_C761 ,\nC570_=_C764 ,C570_=_C766 ,C570_=_C768 ,C570_=_C769 ,C570_=_C770 ,C570_=_C771 ,\nC570_=_C772 ,C570_=_C773 ,C570_=_C774 ,C570_=_C775 ,C570_=_C776 ,C580_=_C582 ,\nC580_=_C604 ,C580_=_C945 ,C580_=_C1196 ,C580_=_C1431 ,C580_=_C1603 ,C580_=_C1714 ,\nC580_=_C1829 ,C580_=_C1963 ,C580_=_C2564 ,C580_=_C2565 ,C580_=_C2566 ,C580_=_C2567 ,\nC580_=_C2568 ,C580_=_C2569 ,C580_=_C2570 ,C580_=_C2571 ,C580_=_C2572 ,C580_=_C2573 ,\nC580_=_C2574 ,C580_=_C2576 ,C582_=_C812 ,C582_=_C947 ,C582_=_C1646 ,C582_=_C1689 ,\nC582_=_C1919 ,C582_=_C2310 ,C582_=_C2771 ,C582_=_C2860 ,C582_=_C2861 ,C582_=_C2862 ,\nC582_=_C2863 ,C582_=_C2864 ,C582_=_C2865 ,C582_=_C2866 ,C582_=_C2867 ,C582_=_C2868 ,\nC582_=_C2869 ,C582_=_C2871 ,C602_=_C604 ,C602_=_C682 ,C602_=_C942 ,C602_=_C1665 ,\nC602_=_C1872 ,C602_=_C2003 ,C602_=_C2269 ,C602_=_C2271 ,C602_=_C2273 ,C602_=_C2274 ,\nC602_=_C2275 ,C602_=_C2276 ,C602_=_C2277 ,C602_=_C2278 ,C602_=_C2279 ,C602_=_C2280 ,\nC602_=_C2281 ,C602_=_C2282 ,C602_=_C2283 ,C602_=_C2284 ,C604_=_C945 ,C604_=_C1196 ,\nC604_=_C1431 ,C604_=_C1603 ,C604_=_C1714 ,C604_=_C1829 ,C604_=_C1963 ,C604_=_C2564 ,\nC604_=_C2565 ,C604_=_C2566 ,C604_=_C2567 ,C604_=_C2568 ,C604_=_C2569 ,C604_=_C2570 ,\nC604_=_C2571 ,C604_=_C2572 ,C604_=_C2573 ,C604_=_C2574 ,C604_=_C2576 ,C626_=_C841 ,\nC626_=_C943 ,C626_=_C1269 ,C626_=_C1731 ,C626_=_C1828 ,C626_=_C2072 ,C626_=_C2089 ,\nC626_=_C2348 ,C626_=_C2446 ,C626_=_C2447 ,C626_=_C2449 ,C626_=_C2450 ,C626_=_C2451 ,\nC626_=_C2452 ,C626_=_C2453 ,C626_=_C2454 ,C626_=_C2455 ,C626_=_C2456 ,C626_=_C2457 ,\nC626_=_C2458 ,C676_=_C961 ,C676_=_C1592 ,C676_=_C2195 ,C676_=_C2234 ,C676_=_C2326 ,\nC676_=_C2513 ,C676_=_C2963 ,C676_=_C3155 ,C676_=_C3355 ,C676_=_C3507 ,C676_=_C3528 ,\nC676_=_C3850 ,C676_=_C4012 ,C676_=_C4016 ,C676_=_C4041 ,C676_=_C4059 ,C676_=_C4065 ,\nC676_=_C4086 ,C677_=_C682 ,C677_=_C756 ,C677_=_C757 ,C677_=_C758 ,C677_=_C759 ,\nC677_=_C761 ,C677_=_C764 ,C677_=_C766 ,C677_=_C768 ,C677_=_C769 ,C677_=_C770 ,\nC677_=_C771 ,C677_=_C772 ,C677_=_C773 ,C677_=_C774 ,C677_=_C775 ,C677_=_C776 ,\nC682_=_C942 ,C682_=_C1665 ,C682_=_C1872 ,C682_=_C2003 ,C682_=_C2269 ,C682_=_C2271 ,\nC682_=_C2273 ,C682_=_C2274 ,C682_=_C2275 ,C682_=_C2276 ,C682_=_C2277 ,C682_=_C2278 ,\nC682_=_C2279 ,C682_=_C2280 ,C682_=_C2281 ,C682_=_C2282 ,C682_=_C2283 ,C682_=_C2284 ,\nC756_=_C757 ,C756_=_C758 ,C756_=_C759 ,C756_=_C761 ,C756_=_C764 ,C756_=_C766 ,\nC756_=_C768 ,C756_=_C769 ,C756_=_C770 ,C756_=_C771 ,C756_=_C772 ,C756_=_C773 ,\nC756_=_C774 ,C756_=_C775 ,C756_=_C776 ,C756_=_C942 ,C756_=_C943 ,C756_=_C945 ,\nC756_=_C947 ,C756_=_C948 ,C756_=_C961 ,C756_=_C962 ,C757_=_C758 ,C757_=_C759 ,\nC757_=_C761 ,C757_=_C764 ,C757_=_C766 ,C757_=_C768 ,C757_=_C769 ,C757_=_C770 ,\nC757_=_C771 ,C757_=_C772 ,C757_=_C773 ,C757_=_C774 ,C757_=_C775 ,C757_=_C776 ,\nC757_=_C1872 ,C758_=_C759 ,C758_=_C761 ,C758_=_C764 ,C758_=_C766 ,C758_=_C768 ,\nC758_=_C769 ,C758_=_C770 ,C758_=_C771 ,C758_=_C772 ,C758_=_C773 ,C758_=_C774 ,\nC758_=_C775 ,C758_=_C776 ,C758_=_C1919 ,C759_=_C761 ,C759_=_C764 ,C759_=_C766 ,\nC759_=_C768 ,C759_=_C769 ,C759_=_C770 ,C759_=_C771 ,C759_=_C772 ,C759_=_C773 ,\nC759_=_C774 ,C759_=_C775 ,C759_=_C776 ,C759_=_C2003 ,C761_=_C764 ,C761_=_C766 ,\nC761_=_C768 ,C761_=_C769 ,C761_=_C770 ,C761_=_C771 ,C761_=_C772 ,C761_=_C773 ,\nC761_=_C774 ,C761_=_C775 ,C761_=_C776 ,C761_=_C2310 ,C761_=_C2326 ,C764_=_C766 ,\nC764_=_C768 ,C764_=_C769 ,C764_=_C770 ,C764_=_C771 ,C764_=_C772 ,C764_=_C773 ,\nC764_=_C774 ,C764_=_C775 ,C764_=_C776 ,C764_=_C2771 ,C766_=_C768 ,C766_=_C769 ,\nC766_=_C770 ,C766_=_C771 ,C766_=_C772 ,C766_=_C773 ,C766_=_C774 ,C766_=_C775 ,\nC766_=_C776 ,C766_=_C2271 ,C766_=_C2992 ,C768_=_C769 ,C768_=_C770 ,C768_=_C771 ,\nC768_=_C772 ,C768_=_C773 ,C768_=_C774 ,C768_=_C775 ,C768_=_C776 ,C768_=_C2273 ,\nC768_=_C2860 ,C769_=_C770 ,C769_=_C771 ,C769_=_C772 ,C769_=_C773 ,C769_=_C774 ,\nC769_=_C775 ,C769_=_C776 ,C769_=_C2274 ,C770_=_C771 ,C770_=_C772 ,C770_=_C773 ,\nC770_=_C774 ,C770_=_C775 ,C770_=_C776 ,C770_=_C2862 ,C771_=_C772 ,C771_=_C773 ,\nC771_=_C774 ,C771_=_C775 ,C771_=_C776 ,C771_=_C2278 ,C772_=_C773 ,C772_=_C774 ,\nC772_=_C775 ,C772_=_C776 ,C772_=_C2863 ,C773_=_C774 ,C773_=_C775 ,C773_=_C776 ,\nC773_=_C2279 ,C774_=_C775 ,C774_=_C776 ,C774_=_C2865 ,C775_=_C776 ,C775_=_C2281 ,\nC775_=_C2457 ,C775_=_C2571 ,C775_=_C2866 ,C775_=_C3049 ,C775_=_C4041 ,C775_=_C4042 ,\nC776_=_C2574 ,C776_=_C2869 ,C812_=_C947 ,C812_=_C1646 ,C812_=_C1689 ,C812_=_C1919 ,\nC812_=_C2310 ,C812_=_C2771 ,C812_=_C2860 ,C812_=_C2861 ,C812_=_C2862 ,C812_=_C2863 ,\nC812_=_C2864 ,C812_=_C2865 ,C812_=_C2866 ,C812_=_C2867 ,C812_=_C2868 ,C812_=_C2869 ,\nC812_=_C2871 ,C841_=_C858 ,C841_=_C943 ,C841_=_C1269 ,C841_=_C1731 ,C841_=_C1828 ,\nC841_=_C2072 ,C841_=_C2089 ,C841_=_C2348 ,C841_=_C2446 ,C841_=_C2447 ,C841_=_C2449 ,\nC841_=_C2450 ,C841_=_C2451 ,C841_=_C2452 ,C841_=_C2453 ,C841_=_C2454 ,C841_=_C2455 ,\nC841_=_C2456 ,C841_=_C2457 ,C841_=_C2458 ,C858_=_C962 ,C858_=_C1165 ,C858_=_C1285 ,\nC858_=_C1751 ,C858_=_C2000 ,C858_=_C2109 ,C858_=_C2363 ,C858_=_C2443 ,C858_=_C2905 ,\nC858_=_C3170 ,C858_=_C3228 ,C858_=_C3394 ,C858_=_C3968 ,C858_=_C3972 ,C858_=_C3996 ,\nC858_=_C4042 ,C858_=_C4061 ,C858_=_C4090 ,C942_=_C943 ,C942_=_C945 ,C942_=_C947 ,\nC942_=_C948 ,C942_=_C961 ,C942_=_C962 ,C942_=_C1665 ,C942_=_C1872 ,C942_=_C2003 ,\nC942_=_C2269 ,C942_=_C2271 ,C942_=_C2273 ,C942_=_C2274 ,C942_=_C2275 ,C942_=_C2276 ,\nC942_=_C2277 ,C942_=_C2278 ,C942_=_C2279 ,C942_=_C2280 ,C942_=_C2281 ,C942_=_C2282 ,\nC942_=_C2283 ,C942_=_C2284 ,C943_=_C945 ,C943_=_C947 ,C943_=_C948 ,C943_=_C961 ,\nC943_=_C962 ,C943_=_C1269 ,C943_=_C1731 ,C943_=_C1828 ,C943_=_C2072 ,C943_=_C2089 ,\nC943_=_C2348 ,C943_=_C2446 ,C943_=_C2447 ,C943_=_C2449 ,C943_=_C2450 ,C943_=_C2451 ,\nC943_=_C2452 ,C943_=_C2453 ,C943_=_C2454 ,C943_=_C2455 ,C943_=_C2456 ,C943_=_C2457 ,\nC943_=_C2458 ,C945_=_C947 ,C945_=_C948 ,C945_=_C961 ,C945_=_C962 ,C945_=_C1196 ,\nC945_=_C1431 ,C945_=_C1603 ,C945_=_C1714 ,C945_=_C1829 ,C945_=_C1963 ,C945_=_C2564 ,\nC945_=_C2565 ,C945_=_C2566 ,C945_=_C2567 ,C945_=_C2568 ,C945_=_C2569 ,C945_=_C2570 ,\nC945_=_C2571 ,C945_=_C2572 ,C945_=_C2573 ,C945_=_C2574 ,C945_=_C2576 ,C947_=_C948 ,\nC947_=_C961 ,C947_=_C962 ,C947_=_C1646 ,C947_=_C1689 ,C947_=_C1919 ,C947_=_C2310 ,\nC947_=_C2771 ,C947_=_C2860 ,C947_=_C2861 ,C947_=_C2862 ,C947_=_C2863 ,C947_=_C2864 ,\nC947_=_C2865 ,C947_=_C2866 ,C947_=_C2867 ,C947_=_C2868 ,C947_=_C2869 ,C947_=_C2871 ,\nC948_=_C961 ,C948_=_C962 ,C948_=_C1408 ,C948_=_C1690 ,C948_=_C2116 ,C948_=_C2623 ,\nC948_=_C2721 ,C948_=_C2992 ,C948_=_C3042 ,C948_=_C3043 ,C948_=_C3044 ,C948_=_C3045 ,\nC948_=_C3046 ,C948_=_C3047 ,C948_=_C3048 ,C948_=_C3049 ,C948_=_C3050 ,C948_=_C3051 ,\nC948_=_C3052 ,C948_=_C3053 ,C948_=_C3054 ,C948_=_C3055 ,C961_=_C962 ,C961_=_C1592 ,\nC961_=_C2195 ,C961_=_C2234 ,C961_=_C2326 ,C961_=_C2513 ,C961_=_C2963 ,C961_=_C3155 ,\nC961_=_C3355 ,C961_=_C3507 ,C961_=_C3528 ,C961_=_C3850 ,C961_=_C4012 ,C961_=_C4016 ,\nC961_=_C4041 ,C961_=_C4059 ,C961_=_C4065 ,C961_=_C4086 ,C962_=_C1165 ,C962_=_C1285 ,\nC962_=_C1751 ,C962_=_C2000 ,C962_=_C2109 ,C962_=_C2363 ,C962_=_C2443 ,C962_=_C2905 ,\nC962_=_C3170 ,C962_=_C3228 ,C962_=_C3394 ,C962_=_C3968 ,C962_=_C3972 ,C962_=_C3996 ,\nC962_=_C4042 ,C962_=_C4061 ,C962_=_C4090 ,C1165_=_C1285 ,C1165_=_C1751 ,C1165_=_C2000 ,\nC1165_=_C2109 ,C1165_=_C2363 ,C1165_=_C2443 ,C1165_=_C2905 ,C1165_=_C3170 ,C1165_=_C3228 ,\nC1165_=_C3394 ,C1165_=_C3968 ,C1165_=_C3972 ,C1165_=_C3996 ,C1165_=_C4042 ,C1165_=_C4061 ,\nC1165_=_C4090 ,C1196_=_C1431 ,C1196_=_C1603 ,C1196_=_C1714 ,C1196_=_C1829 ,C1196_=_C1963 ,\nC1196_=_C2564 ,C1196_=_C2565 ,C1196_=_C2566 ,C1196_=_C2567 ,C1196_=_C2568 ,C1196_=_C2569 ,\nC1196_=_C2570 ,C1196_=_C2571 ,C1196_=_C2572 ,C1196_=_C2573 ,C1196_=_C2574 ,C1196_=_C2576 ,\nC1269_=_C1285 ,C1269_=_C1731 ,C1269_=_C1828 ,C1269_=_C2072 ,C1269_=_C2089 ,C1269_=_C2348 ,\nC1269_=_C2446 ,C1269_=_C2447 ,C1269_=_C2449 ,C1269_=_C2450 ,C1269_=_C2451 ,C1269_=_C2452 ,\nC1269_=_C2453 ,C1269_=_C2454 ,C1269_=_C2455 ,C1269_=_C2456 ,C1269_=_C2457 ,C1269_=_C2458 ,\nC1285_=_C1751 ,C1285_=_C2000 ,C1285_=_C2109 ,C1285_=_C2363 ,C1285_=_C2443 ,C1285_=_C2905 ,\nC1285_=_C3170 ,C1285_=_C3228 ,C1285_=_C3394 ,C1285_=_C3968 ,C1285_=_C3972 ,C1285_=_C3996 ,\nC1285_=_C4042 ,C1285_=_C4061 ,C1285_=_C4090 ,C1408_=_C1690 ,C1408_=_C2116 ,C1408_=_C2623 ,\nC1408_=_C2721 ,C1408_=_C2992 ,C1408_=_C3042 ,C1408_=_C3043 ,C1408_=_C3044 ,C1408_=_C3045 ,\nC1408_=_C3046 ,C1408_=_C3047 ,C1408_=_C3048 ,C1408_=_C3049 ,C1408_=_C3050 ,C1408_=_C3051 ,\nC1408_=_C3052 ,C1408_=_C3053 ,C1408_=_C3054 ,C1408_=_C3055 ,C1431_=_C1603 ,C1431_=_C1714 ,\nC1431_=_C1829 ,C1431_=_C1963 ,C1431_=_C2564 ,C1431_=_C2565 ,C1431_=_C2566 ,C1431_=_C2567 ,\nC1431_=_C2568 ,C1431_=_C2569 ,C1431_=_C2570 ,C1431_=_C2571 ,C1431_=_C2572 ,C1431_=_C2573 ,\nC1431_=_C2574 ,C1431_=_C2576 ,C1592_=_C2195 ,C1592_=_C2234 ,C1592_=_C2326 ,C1592_=_C2513 ,\nC1592_=_C2963 ,C1592_=_C3155 ,C1592_=_C3355 ,C1592_=_C3507 ,C1592_=_C3528 ,C1592_=_C3850 ,\nC1592_=_C4012 ,C1592_=_C4016 ,C1592_=_C4041 ,C1592_=_C4059 ,C1592_=_C4065 ,C1592_=_C4086 ,\nC1603_=_C1714 ,C1603_=_C1829 ,C1603_=_C1963 ,C1603_=_C2564 ,C1603_=_C2565 ,C1603_=_C2566 ,\nC1603_=_C2567</w:t>
      </w:r>
    </w:p>
    <w:p>
      <w:pPr>
        <w:pStyle w:val="PreformattedText"/>
        <w:bidi w:val="0"/>
        <w:spacing w:before="0" w:after="0"/>
        <w:jc w:val="left"/>
        <w:rPr/>
      </w:pPr>
      <w:r>
        <w:rPr/>
        <w:t xml:space="preserve"> </w:t>
      </w:r>
      <w:r>
        <w:rPr/>
        <w:t>,C1603_=_C2568 ,C1603_=_C2569 ,C1603_=_C2570 ,C1603_=_C2571 ,C1603_=_C2572 ,\nC1603_=_C2573 ,C1603_=_C2574 ,C1603_=_C2576 ,C1646_=_C1689 ,C1646_=_C1919 ,C1646_=_C2310 ,\nC1646_=_C2771 ,C1646_=_C2860 ,C1646_=_C2861 ,C1646_=_C2862 ,C1646_=_C2863 ,C1646_=_C2864 ,\nC1646_=_C2865 ,C1646_=_C2866 ,C1646_=_C2867 ,C1646_=_C2868 ,C1646_=_C2869 ,C1646_=_C2871 ,\nC1665_=_C1872 ,C1665_=_C2003 ,C1665_=_C2269 ,C1665_=_C2271 ,C1665_=_C2273 ,C1665_=_C2274 ,\nC1665_=_C2275 ,C1665_=_C2276 ,C1665_=_C2277 ,C1665_=_C2278 ,C1665_=_C2279 ,C1665_=_C2280 ,\nC1665_=_C2281 ,C1665_=_C2282 ,C1665_=_C2283 ,C1665_=_C2284 ,C1689_=_C1690 ,C1689_=_C1919 ,\nC1689_=_C2310 ,C1689_=_C2771 ,C1689_=_C2860 ,C1689_=_C2861 ,C1689_=_C2862 ,C1689_=_C2863 ,\nC1689_=_C2864 ,C1689_=_C2865 ,C1689_=_C2866 ,C1689_=_C2867 ,C1689_=_C2868 ,C1689_=_C2869 ,\nC1689_=_C2871 ,C1690_=_C2116 ,C1690_=_C2623 ,C1690_=_C2721 ,C1690_=_C2992 ,C1690_=_C3042 ,\nC1690_=_C3043 ,C1690_=_C3044 ,C1690_=_C3045 ,C1690_=_C3046 ,C1690_=_C3047 ,C1690_=_C3048 ,\nC1690_=_C3049 ,C1690_=_C3050 ,C1690_=_C3051 ,C1690_=_C3052 ,C1690_=_C3053 ,C1690_=_C3054 ,\nC1690_=_C3055 ,C1714_=_C1829 ,C1714_=_C1963 ,C1714_=_C2564 ,C1714_=_C2565 ,C1714_=_C2566 ,\nC1714_=_C2567 ,C1714_=_C2568 ,C1714_=_C2569 ,C1714_=_C2570 ,C1714_=_C2571 ,C1714_=_C2572 ,\nC1714_=_C2573 ,C1714_=_C2574 ,C1714_=_C2576 ,C1731_=_C1751 ,C1731_=_C1828 ,C1731_=_C2072 ,\nC1731_=_C2089 ,C1731_=_C2348 ,C1731_=_C2446 ,C1731_=_C2447 ,C1731_=_C2449 ,C1731_=_C2450 ,\nC1731_=_C2451 ,C1731_=_C2452 ,C1731_=_C2453 ,C1731_=_C2454 ,C1731_=_C2455 ,C1731_=_C2456 ,\nC1731_=_C2457 ,C1731_=_C2458 ,C1751_=_C2000 ,C1751_=_C2109 ,C1751_=_C2363 ,C1751_=_C2443 ,\nC1751_=_C2905 ,C1751_=_C3170 ,C1751_=_C3228 ,C1751_=_C3394 ,C1751_=_C3968 ,C1751_=_C3972 ,\nC1751_=_C3996 ,C1751_=_C4042 ,C1751_=_C4061 ,C1751_=_C4090 ,C1828_=_C1829 ,C1828_=_C2072 ,\nC1828_=_C2089 ,C1828_=_C2348 ,C1828_=_C2446 ,C1828_=_C2447 ,C1828_=_C2449 ,C1828_=_C2450 ,\nC1828_=_C2451 ,C1828_=_C2452 ,C1828_=_C2453 ,C1828_=_C2454 ,C1828_=_C2455 ,C1828_=_C2456 ,\nC1828_=_C2457 ,C1828_=_C2458 ,C1829_=_C1963 ,C1829_=_C2564 ,C1829_=_C2565 ,C1829_=_C2566 ,\nC1829_=_C2567 ,C1829_=_C2568 ,C1829_=_C2569 ,C1829_=_C2570 ,C1829_=_C2571 ,C1829_=_C2572 ,\nC1829_=_C2573 ,C1829_=_C2574 ,C1829_=_C2576 ,C1872_=_C2003 ,C1872_=_C2269 ,C1872_=_C2271 ,\nC1872_=_C2273 ,C1872_=_C2274 ,C1872_=_C2275 ,C1872_=_C2276 ,C1872_=_C2277 ,C1872_=_C2278 ,\nC1872_=_C2279 ,C1872_=_C2280 ,C1872_=_C2281 ,C1872_=_C2282 ,C1872_=_C2283 ,C1872_=_C2284 ,\nC1919_=_C2310 ,C1919_=_C2771 ,C1919_=_C2860 ,C1919_=_C2861 ,C1919_=_C2862 ,C1919_=_C2863 ,\nC1919_=_C2864 ,C1919_=_C2865 ,C1919_=_C2866 ,C1919_=_C2867 ,C1919_=_C2868 ,C1919_=_C2869 ,\nC1919_=_C2871 ,C1963_=_C2564 ,C1963_=_C2565 ,C1963_=_C2566 ,C1963_=_C2567 ,C1963_=_C2568 ,\nC1963_=_C2569 ,C1963_=_C2570 ,C1963_=_C2571 ,C1963_=_C2572 ,C1963_=_C2573 ,C1963_=_C2574 ,\nC1963_=_C2576 ,C2000_=_C2109 ,C2000_=_C2363 ,C2000_=_C2443 ,C2000_=_C2905 ,C2000_=_C3170 ,\nC2000_=_C3228 ,C2000_=_C3394 ,C2000_=_C3968 ,C2000_=_C3972 ,C2000_=_C3996 ,C2000_=_C4042 ,\nC2000_=_C4061 ,C2000_=_C4090 ,C2003_=_C2269 ,C2003_=_C2271 ,C2003_=_C2273 ,C2003_=_C2274 ,\nC2003_=_C2275 ,C2003_=_C2276 ,C2003_=_C2277 ,C2003_=_C2278 ,C2003_=_C2279 ,C2003_=_C2280 ,\nC2003_=_C2281 ,C2003_=_C2282 ,C2003_=_C2283 ,C2003_=_C2284 ,C2072_=_C2089 ,C2072_=_C2348 ,\nC2072_=_C2446 ,C2072_=_C2447 ,C2072_=_C2449 ,C2072_=_C2450 ,C2072_=_C2451 ,C2072_=_C2452 ,\nC2072_=_C2453 ,C2072_=_C2454 ,C2072_=_C2455 ,C2072_=_C2456 ,C2072_=_C2457 ,C2072_=_C2458 ,\nC2089_=_C2109 ,C2089_=_C2348 ,C2089_=_C2446 ,C2089_=_C2447 ,C2089_=_C2449 ,C2089_=_C2450 ,\nC2089_=_C2451 ,C2089_=_C2452 ,C2089_=_C2453 ,C2089_=_C2454 ,C2089_=_C2455 ,C2089_=_C2456 ,\nC2089_=_C2457 ,C2089_=_C2458 ,C2109_=_C2363 ,C2109_=_C2443 ,C2109_=_C2905 ,C2109_=_C3170 ,\nC2109_=_C3228 ,C2109_=_C3394 ,C2109_=_C3968 ,C2109_=_C3972 ,C2109_=_C3996 ,C2109_=_C4042 ,\nC2109_=_C4061 ,C2109_=_C4090 ,C2116_=_C2623 ,C2116_=_C2721 ,C2116_=_C2992 ,C2116_=_C3042 ,\nC2116_=_C3043 ,C2116_=_C3044 ,C2116_=_C3045 ,C2116_=_C3046 ,C2116_=_C3047 ,C2116_=_C3048 ,\nC2116_=_C3049 ,C2116_=_C3050 ,C2116_=_C3051 ,C2116_=_C3052 ,C2116_=_C3053 ,C2116_=_C3054 ,\nC2116_=_C3055 ,C2195_=_C2234 ,C2195_=_C2326 ,C2195_=_C2513 ,C2195_=_C2963 ,C2195_=_C3155 ,\nC2195_=_C3355 ,C2195_=_C3507 ,C2195_=_C3528 ,C2195_=_C3850 ,C2195_=_C4012 ,C2195_=_C4016 ,\nC2195_=_C4041 ,C2195_=_C4059 ,C2195_=_C4065 ,C2195_=_C4086 ,C2234_=_C2326 ,C2234_=_C2513 ,\nC2234_=_C2963 ,C2234_=_C3155 ,C2234_=_C3355 ,C2234_=_C3507 ,C2234_=_C3528 ,C2234_=_C3850 ,\nC2234_=_C4012 ,C2234_=_C4016 ,C2234_=_C4041 ,C2234_=_C4059 ,C2234_=_C4065 ,C2234_=_C4086 ,\nC2269_=_C2271 ,C2269_=_C2273 ,C2269_=_C2274 ,C2269_=_C2275 ,C2269_=_C2276 ,C2269_=_C2277 ,\nC2269_=_C2278 ,C2269_=_C2279 ,C2269_=_C2280 ,C2269_=_C2281 ,C2269_=_C2282 ,C2269_=_C2283 ,\nC2269_=_C2284 ,C2271_=_C2273 ,C2271_=_C2274 ,C2271_=_C2275 ,C2271_=_C2276 ,C2271_=_C2277 ,\nC2271_=_C2278 ,C2271_=_C2279 ,C2271_=_C2280 ,C2271_=_C2281 ,C2271_=_C2282 ,C2271_=_C2283 ,\nC2271_=_C2284 ,C2271_=_C2992 ,C2273_=_C2274 ,C2273_=_C2275 ,C2273_=_C2276 ,C2273_=_C2277 ,\nC2273_=_C2278 ,C2273_=_C2279 ,C2273_=_C2280 ,C2273_=_C2281 ,C2273_=_C2282 ,C2273_=_C2283 ,\nC2273_=_C2284 ,C2273_=_C2860 ,C2274_=_C2275 ,C2274_=_C2276 ,C2274_=_C2277 ,C2274_=_C2278 ,\nC2274_=_C2279 ,C2274_=_C2280 ,C2274_=_C2281 ,C2274_=_C2282 ,C2274_=_C2283 ,C2274_=_C2284 ,\nC2275_=_C2276 ,C2275_=_C2277 ,C2275_=_C2278 ,C2275_=_C2279 ,C2275_=_C2280 ,C2275_=_C2281 ,\nC2275_=_C2282 ,C2275_=_C2283 ,C2275_=_C2284 ,C2276_=_C2277 ,C2276_=_C2278 ,C2276_=_C2279 ,\nC2276_=_C2280 ,C2276_=_C2281 ,C2276_=_C2282 ,C2276_=_C2283 ,C2276_=_C2284 ,C2277_=_C2278 ,\nC2277_=_C2279 ,C2277_=_C2280 ,C2277_=_C2281 ,C2277_=_C2282 ,C2277_=_C2283 ,C2277_=_C2284 ,\nC2278_=_C2279 ,C2278_=_C2280 ,C2278_=_C2281 ,C2278_=_C2282 ,C2278_=_C2283 ,C2278_=_C2284 ,\nC2279_=_C2280 ,C2279_=_C2281 ,C2279_=_C2282 ,C2279_=_C2283 ,C2279_=_C2284 ,C2280_=_C2281 ,\nC2280_=_C2282 ,C2280_=_C2283 ,C2280_=_C2284 ,C2280_=_C2570 ,C2281_=_C2282 ,C2281_=_C2283 ,\nC2281_=_C2284 ,C2281_=_C2457 ,C2281_=_C2571 ,C2281_=_C2866 ,C2281_=_C3049 ,C2281_=_C4041 ,\nC2281_=_C4042 ,C2282_=_C2283 ,C2282_=_C2284 ,C2283_=_C2284 ,C2283_=_C3052 ,C2310_=_C2326 ,\nC2310_=_C2771 ,C2310_=_C2860 ,C2310_=_C2861 ,C2310_=_C2862 ,C2310_=_C2863 ,C2310_=_C2864 ,\nC2310_=_C2865 ,C2310_=_C2866 ,C2310_=_C2867 ,C2310_=_C2868 ,C2310_=_C2869 ,C2310_=_C2871 ,\nC2326_=_C2513 ,C2326_=_C2963 ,C2326_=_C3155 ,C2326_=_C3355 ,C2326_=_C3507 ,C2326_=_C3528 ,\nC2326_=_C3850 ,C2326_=_C4012 ,C2326_=_C4016 ,C2326_=_C4041 ,C2326_=_C4059 ,C2326_=_C4065 ,\nC2326_=_C4086 ,C2348_=_C2363 ,C2348_=_C2446 ,C2348_=_C2447 ,C2348_=_C2449 ,C2348_=_C2450 ,\nC2348_=_C2451 ,C2348_=_C2452 ,C2348_=_C2453 ,C2348_=_C2454 ,C2348_=_C2455 ,C2348_=_C2456 ,\nC2348_=_C2457 ,C2348_=_C2458 ,C2363_=_C2443 ,C2363_=_C2905 ,C2363_=_C3170 ,C2363_=_C3228 ,\nC2363_=_C3394 ,C2363_=_C3968 ,C2363_=_C3972 ,C2363_=_C3996 ,C2363_=_C4042 ,C2363_=_C4061 ,\nC2363_=_C4090 ,C2443_=_C2905 ,C2443_=_C3170 ,C2443_=_C3228 ,C2443_=_C3394 ,C2443_=_C3968 ,\nC2443_=_C3972 ,C2443_=_C3996 ,C2443_=_C4042 ,C2443_=_C4061 ,C2443_=_C4090 ,C2446_=_C2447 ,\nC2446_=_C2449 ,C2446_=_C2450 ,C2446_=_C2451 ,C2446_=_C2452 ,C2446_=_C2453 ,C2446_=_C2454 ,\nC2446_=_C2455 ,C2446_=_C2456 ,C2446_=_C2457 ,C2446_=_C2458 ,C2447_=_C2449 ,C2447_=_C2450 ,\nC2447_=_C2451 ,C2447_=_C2452 ,C2447_=_C2453 ,C2447_=_C2454 ,C2447_=_C2455 ,C2447_=_C2456 ,\nC2447_=_C2457 ,C2447_=_C2458 ,C2449_=_C2450 ,C2449_=_C2451 ,C2449_=_C2452 ,C2449_=_C2453 ,\nC2449_=_C2454 ,C2449_=_C2455 ,C2449_=_C2456 ,C2449_=_C2457 ,C2449_=_C2458 ,C2450_=_C2451 ,\nC2450_=_C2452 ,C2450_=_C2453 ,C2450_=_C2454 ,C2450_=_C2455 ,C2450_=_C2456 ,C2450_=_C2457 ,\nC2450_=_C2458 ,C2450_=_C3228 ,C2451_=_C2452 ,C2451_=_C2453 ,C2451_=_C2454 ,C2451_=_C2455 ,\nC2451_=_C2456 ,C2451_=_C2457 ,C2451_=_C2458 ,C2452_=_C2453 ,C2452_=_C2454 ,C2452_=_C2455 ,\nC2452_=_C2456 ,C2452_=_C2457 ,C2452_=_C2458 ,C2453_=_C2454 ,C2453_=_C2455 ,C2453_=_C2456 ,\nC2453_=_C2457 ,C2453_=_C2458 ,C2453_=_C3968 ,C2454_=_C2455 ,C2454_=_C2456 ,C2454_=_C2457 ,\nC2454_=_C2458 ,C2454_=_C3972 ,C2455_=_C2456 ,C2455_=_C2457 ,C2455_=_C2458 ,C2455_=_C4016 ,\nC2456_=_C2457 ,C2456_=_C2458 ,C2457_=_C2458 ,C2457_=_C2571 ,C2457_=_C2866 ,C2457_=_C3049 ,\nC2457_=_C4041 ,C2457_=_C4042 ,C2458_=_C4059 ,C2458_=_C4061 ,C2513_=_C2963 ,C2513_=_C3155 ,\nC2513_=_C3355 ,C2513_=_C3507 ,C2513_=_C3528 ,C2513_=_C3850 ,C2513_=_C4012 ,C2513_=_C4016 ,\nC2513_=_C4041 ,C2513_=_C4059 ,C2513_=_C4065 ,C2513_=_C4086 ,C2564_=_C2565 ,C2564_=_C2566 ,\nC2564_=_C2567 ,C2564_=_C2568 ,C2564_=_C2569 ,C2564_=_C2570 ,C2564_=_C2571 ,C2564_=_C2572 ,\nC2564_=_C2573 ,C2564_=_C2574 ,C2564_=_C2576 ,C2565_=_C2566 ,C2565_=_C2567 ,C2565_=_C2568 ,\nC2565_=_C2569 ,C2565_=_C2570 ,C2565_=_C2571 ,C2565_=_C2572 ,C2565_=_C2573 ,C2565_=_C2574 ,\nC2565_=_C2576 ,C2566_=_C2567 ,C2566_=_C2568 ,C2566_=_C2569 ,C2566_=_C2570 ,C2566_=_C2571 ,\nC2566_=_C2572 ,C2566_=_C2573 ,C2566_=_C2574 ,C2566_=_C2576 ,C2567_=_C2568 ,C2567_=_C2569 ,\nC2567_=_C2570 ,C2567_=_C2571 ,C2567_=_C2572 ,C2567_=_C2573 ,C2567_=_C2574 ,C2567_=_C2576 ,\nC2568_=_C2569 ,C2568_=_C2570 ,C2568_=_C2571 ,C2568_=_C2572 ,C2568_=_C2573 ,C2568_=_C2574 ,\nC2568_=_C2576 ,C2569_=_C2570 ,C2569_=_C2571 ,C2569_=_C2572 ,C2569_=_C2573 ,C2569_=_C2574 ,\nC2569_=_C2576 ,C2570_=_C2571 ,C2570_=_C2572 ,C2570_=_C2573 ,C2570_=_C2574 ,C2570_=_C2576 ,\nC2571_=_C2572 ,C2571_=_C2573 ,C2571_=_C2574 ,C2571_=_C2576 ,C2571_=_C2866 ,C2571_=_C3049 ,\nC2571_=_C4041 ,C2571_=_C4042 ,C2572_=_C2573 ,C2572_=_C2574 ,C2572_=_C2576 ,C2572_=_C4090 ,\nC2573_=_C2574 ,C2573_=_C2576 ,C2573_=_C3054 ,C2574_=_C2576 ,C2574_=_C2869 ,C2623_=_C2721 ,\nC2623_=_C2992 ,C2623_=_C3042 ,C2623_=_C3043 ,C2623_=_C3044 ,C2623_=_C3045 ,C2623_=_C3046 ,\nC2623_=_C3047 ,C2623_=_C3048 ,C2623_=_C3049 ,C2623_=_C3050 ,C2623_=_C3051 ,C2623_=_C3052 ,\nC2623_=_C3053 ,C2623_=_C3054 ,C2623_=_C3055 ,C2721_=_C2992 ,C2721_=_C3042 ,C2721_=_C3043 ,\nC2721_=_C3044 ,C2721_=_C3045 ,C2721_=_C3046 ,C2721_=_C3047 ,C2721_=_C3048</w:t>
      </w:r>
    </w:p>
    <w:p>
      <w:pPr>
        <w:pStyle w:val="PreformattedText"/>
        <w:bidi w:val="0"/>
        <w:spacing w:before="0" w:after="0"/>
        <w:jc w:val="left"/>
        <w:rPr/>
      </w:pPr>
      <w:r>
        <w:rPr/>
        <w:t xml:space="preserve"> </w:t>
      </w:r>
      <w:r>
        <w:rPr/>
        <w:t>,C2721_=_C3049 ,\nC2721_=_C3050 ,C2721_=_C3051 ,C2721_=_C3052 ,C2721_=_C3053 ,C2721_=_C3054 ,C2721_=_C3055 ,\nC2771_=_C2860 ,C2771_=_C2861 ,C2771_=_C2862 ,C2771_=_C2863 ,C2771_=_C2864 ,C2771_=_C2865 ,\nC2771_=_C2866 ,C2771_=_C2867 ,C2771_=_C2868 ,C2771_=_C2869 ,C2771_=_C2871 ,C2860_=_C2861 ,\nC2860_=_C2862 ,C2860_=_C2863 ,C2860_=_C2864 ,C2860_=_C2865 ,C2860_=_C2866 ,C2860_=_C2867 ,\nC2860_=_C2868 ,C2860_=_C2869 ,C2860_=_C2871 ,C2861_=_C2862 ,C2861_=_C2863 ,C2861_=_C2864 ,\nC2861_=_C2865 ,C2861_=_C2866 ,C2861_=_C2867 ,C2861_=_C2868 ,C2861_=_C2869 ,C2861_=_C2871 ,\nC2862_=_C2863 ,C2862_=_C2864 ,C2862_=_C2865 ,C2862_=_C2866 ,C2862_=_C2867 ,C2862_=_C2868 ,\nC2862_=_C2869 ,C2862_=_C2871 ,C2863_=_C2864 ,C2863_=_C2865 ,C2863_=_C2866 ,C2863_=_C2867 ,\nC2863_=_C2868 ,C2863_=_C2869 ,C2863_=_C2871 ,C2864_=_C2865 ,C2864_=_C2866 ,C2864_=_C2867 ,\nC2864_=_C2868 ,C2864_=_C2869 ,C2864_=_C2871 ,C2865_=_C2866 ,C2865_=_C2867 ,C2865_=_C2868 ,\nC2865_=_C2869 ,C2865_=_C2871 ,C2866_=_C2867 ,C2866_=_C2868 ,C2866_=_C2869 ,C2866_=_C2871 ,\nC2866_=_C3049 ,C2866_=_C4041 ,C2866_=_C4042 ,C2867_=_C2868 ,C2867_=_C2869 ,C2867_=_C2871 ,\nC2868_=_C2869 ,C2868_=_C2871 ,C2869_=_C2871 ,C2905_=_C3170 ,C2905_=_C3228 ,C2905_=_C3394 ,\nC2905_=_C3968 ,C2905_=_C3972 ,C2905_=_C3996 ,C2905_=_C4042 ,C2905_=_C4061 ,C2905_=_C4090 ,\nC2963_=_C3155 ,C2963_=_C3355 ,C2963_=_C3507 ,C2963_=_C3528 ,C2963_=_C3850 ,C2963_=_C4012 ,\nC2963_=_C4016 ,C2963_=_C4041 ,C2963_=_C4059 ,C2963_=_C4065 ,C2963_=_C4086 ,C2992_=_C3042 ,\nC2992_=_C3043 ,C2992_=_C3044 ,C2992_=_C3045 ,C2992_=_C3046 ,C2992_=_C3047 ,C2992_=_C3048 ,\nC2992_=_C3049 ,C2992_=_C3050 ,C2992_=_C3051 ,C2992_=_C3052 ,C2992_=_C3053 ,C2992_=_C3054 ,\nC2992_=_C3055 ,C3042_=_C3043 ,C3042_=_C3044 ,C3042_=_C3045 ,C3042_=_C3046 ,C3042_=_C3047 ,\nC3042_=_C3048 ,C3042_=_C3049 ,C3042_=_C3050 ,C3042_=_C3051 ,C3042_=_C3052 ,C3042_=_C3053 ,\nC3042_=_C3054 ,C3042_=_C3055 ,C3043_=_C3044 ,C3043_=_C3045 ,C3043_=_C3046 ,C3043_=_C3047 ,\nC3043_=_C3048 ,C3043_=_C3049 ,C3043_=_C3050 ,C3043_=_C3051 ,C3043_=_C3052 ,C3043_=_C3053 ,\nC3043_=_C3054 ,C3043_=_C3055 ,C3044_=_C3045 ,C3044_=_C3046 ,C3044_=_C3047 ,C3044_=_C3048 ,\nC3044_=_C3049 ,C3044_=_C3050 ,C3044_=_C3051 ,C3044_=_C3052 ,C3044_=_C3053 ,C3044_=_C3054 ,\nC3044_=_C3055 ,C3045_=_C3046 ,C3045_=_C3047 ,C3045_=_C3048 ,C3045_=_C3049 ,C3045_=_C3050 ,\nC3045_=_C3051 ,C3045_=_C3052 ,C3045_=_C3053 ,C3045_=_C3054 ,C3045_=_C3055 ,C3046_=_C3047 ,\nC3046_=_C3048 ,C3046_=_C3049 ,C3046_=_C3050 ,C3046_=_C3051 ,C3046_=_C3052 ,C3046_=_C3053 ,\nC3046_=_C3054 ,C3046_=_C3055 ,C3047_=_C3048 ,C3047_=_C3049 ,C3047_=_C3050 ,C3047_=_C3051 ,\nC3047_=_C3052 ,C3047_=_C3053 ,C3047_=_C3054 ,C3047_=_C3055 ,C3048_=_C3049 ,C3048_=_C3050 ,\nC3048_=_C3051 ,C3048_=_C3052 ,C3048_=_C3053 ,C3048_=_C3054 ,C3048_=_C3055 ,C3049_=_C3050 ,\nC3049_=_C3051 ,C3049_=_C3052 ,C3049_=_C3053 ,C3049_=_C3054 ,C3049_=_C3055 ,C3049_=_C4041 ,\nC3049_=_C4042 ,C3050_=_C3051 ,C3050_=_C3052 ,C3050_=_C3053 ,C3050_=_C3054 ,C3050_=_C3055 ,\nC3051_=_C3052 ,C3051_=_C3053 ,C3051_=_C3054 ,C3051_=_C3055 ,C3052_=_C3053 ,C3052_=_C3054 ,\nC3052_=_C3055 ,C3053_=_C3054 ,C3053_=_C3055 ,C3054_=_C3055 ,C3155_=_C3355 ,C3155_=_C3507 ,\nC3155_=_C3528 ,C3155_=_C3850 ,C3155_=_C4012 ,C3155_=_C4016 ,C3155_=_C4041 ,C3155_=_C4059 ,\nC3155_=_C4065 ,C3155_=_C4086 ,C3170_=_C3228 ,C3170_=_C3394 ,C3170_=_C3968 ,C3170_=_C3972 ,\nC3170_=_C3996 ,C3170_=_C4042 ,C3170_=_C4061 ,C3170_=_C4090 ,C3228_=_C3394 ,C3228_=_C3968 ,\nC3228_=_C3972 ,C3228_=_C3996 ,C3228_=_C4042 ,C3228_=_C4061 ,C3228_=_C4090 ,C3355_=_C3507 ,\nC3355_=_C3528 ,C3355_=_C3850 ,C3355_=_C4012 ,C3355_=_C4016 ,C3355_=_C4041 ,C3355_=_C4059 ,\nC3355_=_C4065 ,C3355_=_C4086 ,C3394_=_C3968 ,C3394_=_C3972 ,C3394_=_C3996 ,C3394_=_C4042 ,\nC3394_=_C4061 ,C3394_=_C4090 ,C3507_=_C3528 ,C3507_=_C3850 ,C3507_=_C4012 ,C3507_=_C4016 ,\nC3507_=_C4041 ,C3507_=_C4059 ,C3507_=_C4065 ,C3507_=_C4086 ,C3528_=_C3850 ,C3528_=_C4012 ,\nC3528_=_C4016 ,C3528_=_C4041 ,C3528_=_C4059 ,C3528_=_C4065 ,C3528_=_C4086 ,C3850_=_C4012 ,\nC3850_=_C4016 ,C3850_=_C4041 ,C3850_=_C4059 ,C3850_=_C4065 ,C3850_=_C4086 ,C3968_=_C3972 ,\nC3968_=_C3996 ,C3968_=_C4042 ,C3968_=_C4061 ,C3968_=_C4090 ,C3972_=_C3996 ,C3972_=_C4042 ,\nC3972_=_C4061 ,C3972_=_C4090 ,C3996_=_C4042 ,C3996_=_C4061 ,C3996_=_C4090 ,C4012_=_C4016 ,\nC4012_=_C4041 ,C4012_=_C4059 ,C4012_=_C4065 ,C4012_=_C4086 ,C4016_=_C4041 ,C4016_=_C4059 ,\nC4016_=_C4065 ,C4016_=_C4086 ,C4041_=_C4042 ,C4041_=_C4059 ,C4041_=_C4065 ,C4041_=_C4086 ,\nC4042_=_C4061 ,C4042_=_C4090 ,C4059_=_C4061 ,C4059_=_C4065 ,C4059_=_C4086 ,C4061_=_C4090 ,\nC4065_=_C4086 ,"];177[shape=box, label="id:177 level: 6\n177: C20 C130 C218 C232 C264 \nC290 C394 C414 C521 C623 C624 \nC635 C708 C741 C750 C801 C818 \nC899 C1072 C1090 C1123 C1142 C1159 \nC1173 C1221 C1266 C1357 C1358 C1359 \nC1363 C1364 C1368 C1373 C1375 C1508 \nC1525 C1537 C1558 C1565 C1573 C1628 \nC1634 C1712 C1747 C1788 C1826 C1979 \nC1980 C1981 C1982 C1983 C1984 C1985 \nC1987 C1988 C1989 C1990 C1991 C1993 \nC1994 C1996 C1997 C1998 C1999 C2000 \nC2002 C2007 C2021 C2023 C2024 C2025 \nC2026 C2027 C2029 C2030 C2031 C2032 \nC2033 C2034 C2035 C2036 C2037 C2038 \nC2039 C2040 C2071 C2072 C2073 C2075 \nC2076 C2077 C2078 C2080 C2081 C2082 \nC2083 C2084 C2085 C2086 C2098 C2236 \nC2237 C2243 C2247 C2250 C2257 C2290 \nC2333 C2343 C2440 C2549 C2604 C2617 \nC2702 C2720 C2731 C2807 C2830 C2889 \nC2902 C2906 C2907 C2908 C2909 C2911 \nC2912 C2913 C2914 C2915 C2916 C2917 \nC2964 C2965 C2966 C2967 C2968 C2969 \nC2971 C2972 C2974 C2975 C2981 C3117 \nC3164 C3361 C3376 C3386 C3400 C3420 \nC3516 C3596 C3597 C3598 C3599 C3600 \nC3601 C3602 C3603 C3604 C3605 C3606 \nC3621 C3721 C3743 C3777 C3778 C3779 \nC3780 C3782 C3783 C3784 C3871 C3901 \nC3964 C3994 C3995 C3996 \n2326: C20_=_C130( C20 C130 ) C20_=_C218( C20 C218 ) C20_=_C232( C20 C232 ) C20_=_C264( C20 C264 ) C20_=_C290( C20 C290 ) \nC20_=_C394( C20 C394 ) C20_=_C1363( C20 C1363 ) C20_=_C1985( C20 C1985 ) C20_=_C2007( C20 C2007 ) C20_=_C2236( C20 C2236 ) C20_=_C2807( C20 C2807 ) \nC20_=_C2889( C20 C2889 ) C20_=_C2906( C20 C2906 ) C20_=_C2907( C20 C2907 ) C20_=_C2908( C20 C2908 ) C20_=_C2909( C20 C2909 ) C20_=_C2911( C20 C2911 ) \nC20_=_C2912( C20 C2912 ) C20_=_C2913( C20 C2913 ) C20_=_C2914( C20 C2914 ) C20_=_C2915( C20 C2915 ) C20_=_C2916( C20 C2916 ) C20_=_C2917( C20 C2917 ) \nC130_=_C218( C130 C218 ) C130_=_C232( C130 C232 ) C130_=_C264( C130 C264 ) C130_=_C290( C130 C290 ) C130_=_C394( C130 C394 ) C130_=_C1363( C130 C1363 ) \nC130_=_C1985( C130 C1985 ) C130_=_C2007( C130 C2007 ) C130_=_C2236( C130 C2236 ) C130_=_C2807( C130 C2807 ) C130_=_C2889( C130 C2889 ) C130_=_C2906( C130 C2906 ) \nC130_=_C2907( C130 C2907 ) C130_=_C2908( C130 C2908 ) C130_=_C2909( C130 C2909 ) C130_=_C2911( C130 C2911 ) C130_=_C2912( C130 C2912 ) C130_=_C2913( C130 C2913 ) \nC130_=_C2914( C130 C2914 ) C130_=_C2915( C130 C2915 ) C130_=_C2916( C130 C2916 ) C130_=_C2917( C130 C2917 ) C218_=_C232( C218 C232 ) C218_=_C264( C218 C264 ) \nC218_=_C290( C218 C290 ) C218_=_C394( C218 C394 ) C218_=_C1363( C218 C1363 ) C218_=_C1985( C218 C1985 ) C218_=_C2007( C218 C2007 ) C218_=_C2236( C218 C2236 ) \nC218_=_C2807( C218 C2807 ) C218_=_C2889( C218 C2889 ) C218_=_C2906( C218 C2906 ) C218_=_C2907( C218 C2907 ) C218_=_C2908( C218 C2908 ) C218_=_C2909( C218 C2909 ) \nC218_=_C2911( C218 C2911 ) C218_=_C2912( C218 C2912 ) C218_=_C2913( C218 C2913 ) C218_=_C2914( C218 C2914 ) C218_=_C2915( C218 C2915 ) C218_=_C2916( C218 C2916 ) \nC218_=_C2917( C218 C2917 ) C232_=_C264( C232 C264 ) C232_=_C290( C232 C290 ) C232_=_C394( C232 C394 ) C232_=_C1363( C232 C1363 ) C232_=_C1985( C232 C1985 ) \nC232_=_C2007( C232 C2007 ) C232_=_C2236( C232 C2236 ) C232_=_C2807( C232 C2807 ) C232_=_C2889( C232 C2889 ) C232_=_C2906( C232 C2906 ) C232_=_C2907( C232 C2907 ) \nC232_=_C2908( C232 C2908 ) C232_=_C2909( C232 C2909 ) C232_=_C2911( C232 C2911 ) C232_=_C2912( C232 C2912 ) C232_=_C2913( C232 C2913 ) C232_=_C2914( C232 C2914 ) \nC232_=_C2915( C232 C2915 ) C232_=_C2916( C232 C2916 ) C232_=_C2917( C232 C2917 ) C264_=_C290( C264 C290 ) C264_=_C394( C264 C394 ) C264_=_C1363( C264 C1363 ) \nC264_=_C1985( C264 C1985 ) C264_=_C2007( C264 C2007 ) C264_=_C2236( C264 C2236 ) C264_=_C2807( C264 C2807 ) C264_=_C2889( C264 C2889 ) C264_=_C2906( C264 C2906 ) \nC264_=_C2907( C264 C2907 ) C264_=_C2908( C264 C2908 ) C264_=_C2909( C264 C2909 ) C264_=_C2911( C264 C2911 ) C264_=_C2912( C264 C2912 ) C264_=_C2913( C264 C2913 ) \nC264_=_C2914( C264 C2914 ) C264_=_C2915( C264 C2915 ) C264_=_C2916( C264 C2916 ) C264_=_C2917( C264 C2917 ) C290_=_C394( C290 C394 ) C290_=_C1363( C290 C1363 ) \nC290_=_C1985( C290 C1985 ) C290_=_C2007( C290 C2007 ) C290_=_C2236( C290 C2236 ) C290_=_C2807( C290 C2807 ) C290_=_C2889( C290 C2889 ) C290_=_C2906( C290 C2906 ) \nC290_=_C2907( C290 C2907 ) C290_=_C2908( C290 C2908 ) C290_=_C2909( C290 C2909 ) C290_=_C2911( C290 C2911 ) C290_=_C2912( C290 C2912 ) C290_=_C2913( C290 C2913 ) \nC290_=_C2914( C290 C2914 ) C290_=_C2915( C290 C2915 ) C290_=_C2916( C290 C2916 ) C290_=_C2917( C290 C2917 ) C394_=_C1363( C394 C1363 ) C394_=_C1985( C394 C1985 ) \nC394_=_C2007( C394 C2007 ) C394_=_C2236( C394 C2236 ) C394_=_C2807( C394 C2807 ) C394_=_C2889( C394 C2889 ) C394_=_C2906( C394 C2906 ) C394_=_C2907( C394 C2907 ) \nC394_=_C2908( C394 C2908 ) C394_=_C2909( C394 C2909 ) C394_=_C2911( C394 C2911 ) C394_=_C2912( C394 C2912 ) C394_=_C2913( C394 C2913 ) C394_=_C2914( C394 C2914 ) \nC394_=_C2915( C394 C2915 ) C394_=_C2916( C394 C2916 ) C394_=_C2917( C394 C2917 ) C414_=_C624( C414 C624 ) C414_=_C1123( C414 C1123 ) C414_=_C1221( C414 C1221 ) \nC414_=_C1359( C414 C1359 ) C414_=_C1508( C414 C1508 ) C414_=_C1712( C414 C1712 ) C414_=_C1826( C414 C1826 ) C414_=_C1980( C414 C1980 ) C414_=_C2002( C414 C2002 ) \nC414_=_C2040( C414 C2040 ) C414_=_C2071( C414 C2071 ) C414_=_C2072( C414 C2072 ) C414_=_C2073( C414 C2073 ) C414_=_C2075( C414 C2075 ) C414_=_C2076( C414 C2076 ) \nC414_=_C2077( C414 C2077 ) C414_=_C2078( C414 C2078 ) C414_=_C2080(</w:t>
      </w:r>
    </w:p>
    <w:p>
      <w:pPr>
        <w:pStyle w:val="PreformattedText"/>
        <w:bidi w:val="0"/>
        <w:spacing w:before="0" w:after="0"/>
        <w:jc w:val="left"/>
        <w:rPr/>
      </w:pPr>
      <w:r>
        <w:rPr/>
        <w:t xml:space="preserve"> </w:t>
      </w:r>
      <w:r>
        <w:rPr/>
        <w:t>C414 C2080 ) C414_=_C2081( C414 C2081 ) C414_=_C2082( C414 C2082 ) C414_=_C2083( C414 C2083 ) \nC414_=_C2084( C414 C2084 ) C414_=_C2085( C414 C2085 ) C414_=_C2086( C414 C2086 ) C521_=_C1142( C521 C1142 ) C521_=_C1357( C521 C1357 ) C521_=_C1573( C521 C1573 ) \nC521_=_C1979( C521 C1979 ) C521_=_C1980( C521 C1980 ) C521_=_C1981( C521 C1981 ) C521_=_C1982( C521 C1982 ) C521_=_C1983( C521 C1983 ) C521_=_C1984( C521 C1984 ) \nC521_=_C1985( C521 C1985 ) C521_=_C1987( C521 C1987 ) C521_=_C1988( C521 C1988 ) C521_=_C1989( C521 C1989 ) C521_=_C1990( C521 C1990 ) C521_=_C1991( C521 C1991 ) \nC521_=_C1993( C521 C1993 ) C521_=_C1994( C521 C1994 ) C521_=_C1996( C521 C1996 ) C521_=_C1997( C521 C1997 ) C521_=_C1998( C521 C1998 ) C521_=_C1999( C521 C1999 ) \nC521_=_C2000( C521 C2000 ) C623_=_C624( C623 C624 ) C623_=_C635( C623 C635 ) C623_=_C708( C623 C708 ) C623_=_C1090( C623 C1090 ) C623_=_C1173( C623 C1173 ) \nC623_=_C1266( C623 C1266 ) C623_=_C1358( C623 C1358 ) C623_=_C1525( C623 C1525 ) C623_=_C1979( C623 C1979 ) C623_=_C2021( C623 C2021 ) C623_=_C2023( C623 C2023 ) \nC623_=_C2024( C623 C2024 ) C623_=_C2025( C623 C2025 ) C623_=_C2026( C623 C2026 ) C623_=_C2027( C623 C2027 ) C623_=_C2029( C623 C2029 ) C623_=_C2030( C623 C2030 ) \nC623_=_C2031( C623 C2031 ) C623_=_C2032( C623 C2032 ) C623_=_C2033( C623 C2033 ) C623_=_C2034( C623 C2034 ) C623_=_C2035( C623 C2035 ) C623_=_C2036( C623 C2036 ) \nC623_=_C2037( C623 C2037 ) C623_=_C2038( C623 C2038 ) C623_=_C2039( C623 C2039 ) C624_=_C635( C624 C635 ) C624_=_C1123( C624 C1123 ) C624_=_C1221( C624 C1221 ) \nC624_=_C1359( C624 C1359 ) C624_=_C1508( C624 C1508 ) C624_=_C1712( C624 C1712 ) C624_=_C1826( C624 C1826 ) C624_=_C1980( C624 C1980 ) C624_=_C2002( C624 C2002 ) \nC624_=_C2040( C624 C2040 ) C624_=_C2071( C624 C2071 ) C624_=_C2072( C624 C2072 ) C624_=_C2073( C624 C2073 ) C624_=_C2075( C624 C2075 ) C624_=_C2076( C624 C2076 ) \nC624_=_C2077( C624 C2077 ) C624_=_C2078( C624 C2078 ) C624_=_C2080( C624 C2080 ) C624_=_C2081( C624 C2081 ) C624_=_C2082( C624 C2082 ) C624_=_C2083( C624 C2083 ) \nC624_=_C2084( C624 C2084 ) C624_=_C2085( C624 C2085 ) C624_=_C2086( C624 C2086 ) C635_=_C899( C635 C899 ) C635_=_C1368( C635 C1368 ) C635_=_C1537( C635 C1537 ) \nC635_=_C1990( C635 C1990 ) C635_=_C2098( C635 C2098 ) C635_=_C2243( C635 C2243 ) C635_=_C2257( C635 C2257 ) C635_=_C2333( C635 C2333 ) C635_=_C2830( C635 C2830 ) \nC635_=_C2968( C635 C2968 ) C635_=_C2981( C635 C2981 ) C635_=_C3117( C635 C3117 ) C635_=_C3420( C635 C3420 ) C635_=_C3596( C635 C3596 ) C635_=_C3597( C635 C3597 ) \nC635_=_C3598( C635 C3598 ) C635_=_C3599( C635 C3599 ) C635_=_C3600( C635 C3600 ) C635_=_C3601( C635 C3601 ) C635_=_C3602( C635 C3602 ) C635_=_C3603( C635 C3603 ) \nC635_=_C3604( C635 C3604 ) C635_=_C3605( C635 C3605 ) C635_=_C3606( C635 C3606 ) C708_=_C1090( C708 C1090 ) C708_=_C1173( C708 C1173 ) C708_=_C1266( C708 C1266 ) \nC708_=_C1358( C708 C1358 ) C708_=_C1525( C708 C1525 ) C708_=_C1979( C708 C1979 ) C708_=_C2021( C708 C2021 ) C708_=_C2023( C708 C2023 ) C708_=_C2024( C708 C2024 ) \nC708_=_C2025( C708 C2025 ) C708_=_C2026( C708 C2026 ) C708_=_C2027( C708 C2027 ) C708_=_C2029( C708 C2029 ) C708_=_C2030( C708 C2030 ) C708_=_C2031( C708 C2031 ) \nC708_=_C2032( C708 C2032 ) C708_=_C2033( C708 C2033 ) C708_=_C2034( C708 C2034 ) C708_=_C2035( C708 C2035 ) C708_=_C2036( C708 C2036 ) C708_=_C2037( C708 C2037 ) \nC708_=_C2038( C708 C2038 ) C708_=_C2039( C708 C2039 ) C741_=_C750( C741 C750 ) C741_=_C1072( C741 C1072 ) C741_=_C1364( C741 C1364 ) C741_=_C1558( C741 C1558 ) \nC741_=_C1628( C741 C1628 ) C741_=_C2023( C741 C2023 ) C741_=_C2075( C741 C2075 ) C741_=_C2237( C741 C2237 ) C741_=_C2290( C741 C2290 ) C741_=_C2549( C741 C2549 ) \nC741_=_C2604( C741 C2604 ) C741_=_C2702( C741 C2702 ) C741_=_C2720( C741 C2720 ) C741_=_C2906( C741 C2906 ) C741_=_C2964( C741 C2964 ) C741_=_C2965( C741 C2965 ) \nC741_=_C2966( C741 C2966 ) C741_=_C2967( C741 C2967 ) C741_=_C2968( C741 C2968 ) C741_=_C2969( C741 C2969 ) C741_=_C2971( C741 C2971 ) C741_=_C2972( C741 C2972 ) \nC741_=_C2974( C741 C2974 ) C741_=_C2975( C741 C2975 ) C750_=_C818( C750 C818 ) C750_=_C1373( C750 C1373 ) C750_=_C1565( C750 C1565 ) C750_=_C1634( C750 C1634 ) \nC750_=_C2030( C750 C2030 ) C750_=_C2081( C750 C2081 ) C750_=_C2247( C750 C2247 ) C750_=_C2617( C750 C2617 ) C750_=_C2731( C750 C2731 ) C750_=_C2912( C750 C2912 ) \nC750_=_C3361( C750 C3361 ) C750_=_C3376( C750 C3376 ) C750_=_C3516( C750 C3516 ) C750_=_C3596( C750 C3596 ) C750_=_C3721( C750 C3721 ) C750_=_C3743( C750 C3743 ) \nC750_=_C3777( C750 C3777 ) C750_=_C3778( C750 C3778 ) C750_=_C3779( C750 C3779 ) C750_=_C3780( C750 C3780 ) C750_=_C3782( C750 C3782 ) C750_=_C3783( C750 C3783 ) \nC750_=_C3784( C750 C3784 ) C801_=_C1159( C801 C1159 ) C801_=_C1375( C801 C1375 ) C801_=_C1747( C801 C1747 ) C801_=_C1788( C801 C1788 ) C801_=_C2037( C801 C2037 ) \nC801_=_C2084( C801 C2084 ) C801_=_C2250( C801 C2250 ) C801_=_C2343( C801 C2343 ) C801_=_C2440( C801 C2440 ) C801_=_C2902( C801 C2902 ) C801_=_C2917( C801 C2917 ) \nC801_=_C3164( C801 C3164 ) C801_=_C3386( C801 C3386 ) C801_=_C3400( C801 C3400 ) C801_=_C3600( C801 C3600 ) C801_=_C3621( C801 C3621 ) C801_=_C3871( C801 C3871 ) \nC801_=_C3901( C801 C3901 ) C801_=_C3964( C801 C3964 ) C801_=_C3994( C801 C3994 ) C801_=_C3995( C801 C3995 ) C801_=_C3996( C801 C3996 ) C818_=_C1373( C818 C1373 ) \nC818_=_C1565( C818 C1565 ) C818_=_C1634( C818 C1634 ) C818_=_C2030( C818 C2030 ) C818_=_C2081( C818 C2081 ) C818_=_C2247( C818 C2247 ) C818_=_C2617( C818 C2617 ) \nC818_=_C2731( C818 C2731 ) C818_=_C2912( C818 C2912 ) C818_=_C3361( C818 C3361 ) C818_=_C3376( C818 C3376 ) C818_=_C3516( C818 C3516 ) C818_=_C3596( C818 C3596 ) \nC818_=_C3721( C818 C3721 ) C818_=_C3743( C818 C3743 ) C818_=_C3777( C818 C3777 ) C818_=_C3778( C818 C3778 ) C818_=_C3779( C818 C3779 ) C818_=_C3780( C818 C3780 ) \nC818_=_C3782( C818 C3782 ) C818_=_C3783( C818 C3783 ) C818_=_C3784( C818 C3784 ) C899_=_C1368( C899 C1368 ) C899_=_C1537( C899 C1537 ) C899_=_C1990( C899 C1990 ) \nC899_=_C2098( C899 C2098 ) C899_=_C2243( C899 C2243 ) C899_=_C2257( C899 C2257 ) C899_=_C2333( C899 C2333 ) C899_=_C2830( C899 C2830 ) C899_=_C2968( C899 C2968 ) \nC899_=_C2981( C899 C2981 ) C899_=_C3117( C899 C3117 ) C899_=_C3420( C899 C3420 ) C899_=_C3596( C899 C3596 ) C899_=_C3597( C899 C3597 ) C899_=_C3598( C899 C3598 ) \nC899_=_C3599( C899 C3599 ) C899_=_C3600( C899 C3600 ) C899_=_C3601( C899 C3601 ) C899_=_C3602( C899 C3602 ) C899_=_C3603( C899 C3603 ) C899_=_C3604( C899 C3604 ) \nC899_=_C3605( C899 C3605 ) C899_=_C3606( C899 C3606 ) C1072_=_C1364( C1072 C1364 ) C1072_=_C1558( C1072 C1558 ) C1072_=_C1628( C1072 C1628 ) C1072_=_C2023( C1072 C2023 ) \nC1072_=_C2075( C1072 C2075 ) C1072_=_C2237( C1072 C2237 ) C1072_=_C2290( C1072 C2290 ) C1072_=_C2549( C1072 C2549 ) C1072_=_C2604( C1072 C2604 ) C1072_=_C2702( C1072 C2702 ) \nC1072_=_C2720( C1072 C2720 ) C1072_=_C2906( C1072 C2906 ) C1072_=_C2964( C1072 C2964 ) C1072_=_C2965( C1072 C2965 ) C1072_=_C2966( C1072 C2966 ) C1072_=_C2967( C1072 C2967 ) \nC1072_=_C2968( C1072 C2968 ) C1072_=_C2969( C1072 C2969 ) C1072_=_C2971( C1072 C2971 ) C1072_=_C2972( C1072 C2972 ) C1072_=_C2974( C1072 C2974 ) C1072_=_C2975( C1072 C2975 ) \nC1090_=_C1173( C1090 C1173 ) C1090_=_C1266( C1090 C1266 ) C1090_=_C1358( C1090 C1358 ) C1090_=_C1525( C1090 C1525 ) C1090_=_C1979( C1090 C1979 ) C1090_=_C2021( C1090 C2021 ) \nC1090_=_C2023( C1090 C2023 ) C1090_=_C2024( C1090 C2024 ) C1090_=_C2025( C1090 C2025 ) C1090_=_C2026( C1090 C2026 ) C1090_=_C2027( C1090 C2027 ) C1090_=_C2029( C1090 C2029 ) \nC1090_=_C2030( C1090 C2030 ) C1090_=_C2031( C1090 C2031 ) C1090_=_C2032( C1090 C2032 ) C1090_=_C2033( C1090 C2033 ) C1090_=_C2034( C1090 C2034 ) C1090_=_C2035( C1090 C2035 ) \nC1090_=_C2036( C1090 C2036 ) C1090_=_C2037( C1090 C2037 ) C1090_=_C2038( C1090 C2038 ) C1090_=_C2039( C1090 C2039 ) C1123_=_C1221( C1123 C1221 ) C1123_=_C1359( C1123 C1359 ) \nC1123_=_C1508( C1123 C1508 ) C1123_=_C1712( C1123 C1712 ) C1123_=_C1826( C1123 C1826 ) C1123_=_C1980( C1123 C1980 ) C1123_=_C2002( C1123 C2002 ) C1123_=_C2040( C1123 C2040 ) \nC1123_=_C2071( C1123 C2071 ) C1123_=_C2072( C1123 C2072 ) C1123_=_C2073( C1123 C2073 ) C1123_=_C2075( C1123 C2075 ) C1123_=_C2076( C1123 C2076 ) C1123_=_C2077( C1123 C2077 ) \nC1123_=_C2078( C1123 C2078 ) C1123_=_C2080( C1123 C2080 ) C1123_=_C2081( C1123 C2081 ) C1123_=_C2082( C1123 C2082 ) C1123_=_C2083( C1123 C2083 ) C1123_=_C2084( C1123 C2084 ) \nC1123_=_C2085( C1123 C2085 ) C1123_=_C2086( C1123 C2086 ) C1142_=_C1159( C1142 C1159 ) C1142_=_C1357( C1142 C1357 ) C1142_=_C1573( C1142 C1573 ) C1142_=_C1979( C1142 C1979 ) \nC1142_=_C1980( C1142 C1980 ) C1142_=_C1981( C1142 C1981 ) C1142_=_C1982( C1142 C1982 ) C1142_=_C1983( C1142 C1983 ) C1142_=_C1984( C1142 C1984 ) C1142_=_C1985( C1142 C1985 ) \nC1142_=_C1987( C1142 C1987 ) C1142_=_C1988( C1142 C1988 ) C1142_=_C1989( C1142 C1989 ) C1142_=_C1990( C1142 C1990 ) C1142_=_C1991( C1142 C1991 ) C1142_=_C1993( C1142 C1993 ) \nC1142_=_C1994( C1142 C1994 ) C1142_=_C1996( C1142 C1996 ) C1142_=_C1997( C1142 C1997 ) C1142_=_C1998( C1142 C1998 ) C1142_=_C1999( C1142 C1999 ) C1142_=_C2000( C1142 C2000 ) \nC1159_=_C1375( C1159 C1375 ) C1159_=_C1747( C1159 C1747 ) C1159_=_C1788( C1159 C1788 ) C1159_=_C2037( C1159 C2037 ) C1159_=_C2084( C1159 C2084 ) C1159_=_C2250( C1159 C2250 ) \nC1159_=_C2343( C1159 C2343 ) C1159_=_C2440( C1159 C2440 ) C1159_=_C2902( C1159 C2902 ) C1159_=_C2917( C1159 C2917 ) C1159_=_C3164( C1159 C3164 ) C1159_=_C3386( C1159 C3386 ) \nC1159_=_C3400( C1159 C3400 ) C1159_=_C3600( C1159 C3600 ) C1159_=_C3621( C1159 C3621 ) C1159_=_C3871( C1159 C3871 ) C1159_=_C3901( C1159 C3901 ) C1159_=_C3964( C1159 C3964 ) \nC1159_=_C3994( C1159 C3994 ) C1159_=_C3995( C1159 C3995 ) C1159_=_C3996( C1159 C3996 ) C1173_=_C1266( C1173 C1266 ) C1173_=_C1358( C1173 C1358 ) C1173_=_C1525( C1173 C1525 ) \nC1173_=_C1979( C1173 C1979 ) C1173_=_C2021( C1173 C2021 ) C1173_=_C2023( C1173 C2023</w:t>
      </w:r>
    </w:p>
    <w:p>
      <w:pPr>
        <w:pStyle w:val="PreformattedText"/>
        <w:bidi w:val="0"/>
        <w:spacing w:before="0" w:after="0"/>
        <w:jc w:val="left"/>
        <w:rPr/>
      </w:pPr>
      <w:r>
        <w:rPr/>
        <w:t xml:space="preserve"> </w:t>
      </w:r>
      <w:r>
        <w:rPr/>
        <w:t>) C1173_=_C2024( C1173 C2024 ) C1173_=_C2025( C1173 C2025 ) C1173_=_C2026( C1173 C2026 ) \nC1173_=_C2027( C1173 C2027 ) C1173_=_C2029( C1173 C2029 ) C1173_=_C2030( C1173 C2030 ) C1173_=_C2031( C1173 C2031 ) C1173_=_C2032( C1173 C2032 ) C1173_=_C2033( C1173 C2033 ) \nC1173_=_C2034( C1173 C2034 ) C1173_=_C2035( C1173 C2035 ) C1173_=_C2036( C1173 C2036 ) C1173_=_C2037( C1173 C2037 ) C1173_=_C2038( C1173 C2038 ) C1173_=_C2039( C1173 C2039 ) \nC1221_=_C1359( C1221 C1359 ) C1221_=_C1508( C1221 C1508 ) C1221_=_C1712( C1221 C1712 ) C1221_=_C1826( C1221 C1826 ) C1221_=_C1980( C1221 C1980 ) C1221_=_C2002( C1221 C2002 ) \nC1221_=_C2040( C1221 C2040 ) C1221_=_C2071( C1221 C2071 ) C1221_=_C2072( C1221 C2072 ) C1221_=_C2073( C1221 C2073 ) C1221_=_C2075( C1221 C2075 ) C1221_=_C2076( C1221 C2076 ) \nC1221_=_C2077( C1221 C2077 ) C1221_=_C2078( C1221 C2078 ) C1221_=_C2080( C1221 C2080 ) C1221_=_C2081( C1221 C2081 ) C1221_=_C2082( C1221 C2082 ) C1221_=_C2083( C1221 C2083 ) \nC1221_=_C2084( C1221 C2084 ) C1221_=_C2085( C1221 C2085 ) C1221_=_C2086( C1221 C2086 ) C1266_=_C1358( C1266 C1358 ) C1266_=_C1525( C1266 C1525 ) C1266_=_C1979( C1266 C1979 ) \nC1266_=_C2021( C1266 C2021 ) C1266_=_C2023( C1266 C2023 ) C1266_=_C2024( C1266 C2024 ) C1266_=_C2025( C1266 C2025 ) C1266_=_C2026( C1266 C2026 ) C1266_=_C2027( C1266 C2027 ) \nC1266_=_C2029( C1266 C2029 ) C1266_=_C2030( C1266 C2030 ) C1266_=_C2031( C1266 C2031 ) C1266_=_C2032( C1266 C2032 ) C1266_=_C2033( C1266 C2033 ) C1266_=_C2034( C1266 C2034 ) \nC1266_=_C2035( C1266 C2035 ) C1266_=_C2036( C1266 C2036 ) C1266_=_C2037( C1266 C2037 ) C1266_=_C2038( C1266 C2038 ) C1266_=_C2039( C1266 C2039 ) C1357_=_C1358( C1357 C1358 ) \nC1357_=_C1359( C1357 C1359 ) C1357_=_C1363( C1357 C1363 ) C1357_=_C1364( C1357 C1364 ) C1357_=_C1368( C1357 C1368 ) C1357_=_C1373( C1357 C1373 ) C1357_=_C1375( C1357 C1375 ) \nC1357_=_C1573( C1357 C1573 ) C1357_=_C1979( C1357 C1979 ) C1357_=_C1980( C1357 C1980 ) C1357_=_C1981( C1357 C1981 ) C1357_=_C1982( C1357 C1982 ) C1357_=_C1983( C1357 C1983 ) \nC1357_=_C1984( C1357 C1984 ) C1357_=_C1985( C1357 C1985 ) C1357_=_C1987( C1357 C1987 ) C1357_=_C1988( C1357 C1988 ) C1357_=_C1989( C1357 C1989 ) C1357_=_C1990( C1357 C1990 ) \nC1357_=_C1991( C1357 C1991 ) C1357_=_C1993( C1357 C1993 ) C1357_=_C1994( C1357 C1994 ) C1357_=_C1996( C1357 C1996 ) C1357_=_C1997( C1357 C1997 ) C1357_=_C1998( C1357 C1998 ) \nC1357_=_C1999( C1357 C1999 ) C1357_=_C2000( C1357 C2000 ) C1358_=_C1359( C1358 C1359 ) C1358_=_C1363( C1358 C1363 ) C1358_=_C1364( C1358 C1364 ) C1358_=_C1368( C1358 C1368 ) \nC1358_=_C1373( C1358 C1373 ) C1358_=_C1375( C1358 C1375 ) C1358_=_C1525( C1358 C1525 ) C1358_=_C1979( C1358 C1979 ) C1358_=_C2021( C1358 C2021 ) C1358_=_C2023( C1358 C2023 ) \nC1358_=_C2024( C1358 C2024 ) C1358_=_C2025( C1358 C2025 ) C1358_=_C2026( C1358 C2026 ) C1358_=_C2027( C1358 C2027 ) C1358_=_C2029( C1358 C2029 ) C1358_=_C2030( C1358 C2030 ) \nC1358_=_C2031( C1358 C2031 ) C1358_=_C2032( C1358 C2032 ) C1358_=_C2033( C1358 C2033 ) C1358_=_C2034( C1358 C2034 ) C1358_=_C2035( C1358 C2035 ) C1358_=_C2036( C1358 C2036 ) \nC1358_=_C2037( C1358 C2037 ) C1358_=_C2038( C1358 C2038 ) C1358_=_C2039( C1358 C2039 ) C1359_=_C1363( C1359 C1363 ) C1359_=_C1364( C1359 C1364 ) C1359_=_C1368( C1359 C1368 ) \nC1359_=_C1373( C1359 C1373 ) C1359_=_C1375( C1359 C1375 ) C1359_=_C1508( C1359 C1508 ) C1359_=_C1712( C1359 C1712 ) C1359_=_C1826( C1359 C1826 ) C1359_=_C1980( C1359 C1980 ) \nC1359_=_C2002( C1359 C2002 ) C1359_=_C2040( C1359 C2040 ) C1359_=_C2071( C1359 C2071 ) C1359_=_C2072( C1359 C2072 ) C1359_=_C2073( C1359 C2073 ) C1359_=_C2075( C1359 C2075 ) \nC1359_=_C2076( C1359 C2076 ) C1359_=_C2077( C1359 C2077 ) C1359_=_C2078( C1359 C2078 ) C1359_=_C2080( C1359 C2080 ) C1359_=_C2081( C1359 C2081 ) C1359_=_C2082( C1359 C2082 ) \nC1359_=_C2083( C1359 C2083 ) C1359_=_C2084( C1359 C2084 ) C1359_=_C2085( C1359 C2085 ) C1359_=_C2086( C1359 C2086 ) C1363_=_C1364( C1363 C1364 ) C1363_=_C1368( C1363 C1368 ) \nC1363_=_C1373( C1363 C1373 ) C1363_=_C1375( C1363 C1375 ) C1363_=_C1985( C1363 C1985 ) C1363_=_C2007( C1363 C2007 ) C1363_=_C2236( C1363 C2236 ) C1363_=_C2807( C1363 C2807 ) \nC1363_=_C2889( C1363 C2889 ) C1363_=_C2906( C1363 C2906 ) C1363_=_C2907( C1363 C2907 ) C1363_=_C2908( C1363 C2908 ) C1363_=_C2909( C1363 C2909 ) C1363_=_C2911( C1363 C2911 ) \nC1363_=_C2912( C1363 C2912 ) C1363_=_C2913( C1363 C2913 ) C1363_=_C2914( C1363 C2914 ) C1363_=_C2915( C1363 C2915 ) C1363_=_C2916( C1363 C2916 ) C1363_=_C2917( C1363 C2917 ) \nC1364_=_C1368( C1364 C1368 ) C1364_=_C1373( C1364 C1373 ) C1364_=_C1375( C1364 C1375 ) C1364_=_C1558( C1364 C1558 ) C1364_=_C1628( C1364 C1628 ) C1364_=_C2023( C1364 C2023 ) \nC1364_=_C2075( C1364 C2075 ) C1364_=_C2237( C1364 C2237 ) C1364_=_C2290( C1364 C2290 ) C1364_=_C2549( C1364 C2549 ) C1364_=_C2604( C1364 C2604 ) C1364_=_C2702( C1364 C2702 ) \nC1364_=_C2720( C1364 C2720 ) C1364_=_C2906( C1364 C2906 ) C1364_=_C2964( C1364 C2964 ) C1364_=_C2965( C1364 C2965 ) C1364_=_C2966( C1364 C2966 ) C1364_=_C2967( C1364 C2967 ) \nC1364_=_C2968( C1364 C2968 ) C1364_=_C2969( C1364 C2969 ) C1364_=_C2971( C1364 C2971 ) C1364_=_C2972( C1364 C2972 ) C1364_=_C2974( C1364 C2974 ) C1364_=_C2975( C1364 C2975 ) \nC1368_=_C1373( C1368 C1373 ) C1368_=_C1375( C1368 C1375 ) C1368_=_C1537( C1368 C1537 ) C1368_=_C1990( C1368 C1990 ) C1368_=_C2098( C1368 C2098 ) C1368_=_C2243( C1368 C2243 ) \nC1368_=_C2257( C1368 C2257 ) C1368_=_C2333( C1368 C2333 ) C1368_=_C2830( C1368 C2830 ) C1368_=_C2968( C1368 C2968 ) C1368_=_C2981( C1368 C2981 ) C1368_=_C3117( C1368 C3117 ) \nC1368_=_C3420( C1368 C3420 ) C1368_=_C3596( C1368 C3596 ) C1368_=_C3597( C1368 C3597 ) C1368_=_C3598( C1368 C3598 ) C1368_=_C3599( C1368 C3599 ) C1368_=_C3600( C1368 C3600 ) \nC1368_=_C3601( C1368 C3601 ) C1368_=_C3602( C1368 C3602 ) C1368_=_C3603( C1368 C3603 ) C1368_=_C3604( C1368 C3604 ) C1368_=_C3605( C1368 C3605 ) C1368_=_C3606( C1368 C3606 ) \nC1373_=_C1375( C1373 C1375 ) C1373_=_C1565( C1373 C1565 ) C1373_=_C1634( C1373 C1634 ) C1373_=_C2030( C1373 C2030 ) C1373_=_C2081( C1373 C2081 ) C1373_=_C2247( C1373 C2247 ) \nC1373_=_C2617( C1373 C2617 ) C1373_=_C2731( C1373 C2731 ) C1373_=_C2912( C1373 C2912 ) C1373_=_C3361( C1373 C3361 ) C1373_=_C3376( C1373 C3376 ) C1373_=_C3516( C1373 C3516 ) \nC1373_=_C3596( C1373 C3596 ) C1373_=_C3721( C1373 C3721 ) C1373_=_C3743( C1373 C3743 ) C1373_=_C3777( C1373 C3777 ) C1373_=_C3778( C1373 C3778 ) C1373_=_C3779( C1373 C3779 ) \nC1373_=_C3780( C1373 C3780 ) C1373_=_C3782( C1373 C3782 ) C1373_=_C3783( C1373 C3783 ) C1373_=_C3784( C1373 C3784 ) C1375_=_C1747( C1375 C1747 ) C1375_=_C1788( C1375 C1788 ) \nC1375_=_C2037( C1375 C2037 ) C1375_=_C2084( C1375 C2084 ) C1375_=_C2250( C1375 C2250 ) C1375_=_C2343( C1375 C2343 ) C1375_=_C2440( C1375 C2440 ) C1375_=_C2902( C1375 C2902 ) \nC1375_=_C2917( C1375 C2917 ) C1375_=_C3164( C1375 C3164 ) C1375_=_C3386( C1375 C3386 ) C1375_=_C3400( C1375 C3400 ) C1375_=_C3600( C1375 C3600 ) C1375_=_C3621( C1375 C3621 ) \nC1375_=_C3871( C1375 C3871 ) C1375_=_C3901( C1375 C3901 ) C1375_=_C3964( C1375 C3964 ) C1375_=_C3994( C1375 C3994 ) C1375_=_C3995( C1375 C3995 ) C1375_=_C3996( C1375 C3996 ) \nC1508_=_C1712( C1508 C1712 ) C1508_=_C1826( C1508 C1826 ) C1508_=_C1980( C1508 C1980 ) C1508_=_C2002( C1508 C2002 ) C1508_=_C2040( C1508 C2040 ) C1508_=_C2071( C1508 C2071 ) \nC1508_=_C2072( C1508 C2072 ) C1508_=_C2073( C1508 C2073 ) C1508_=_C2075( C1508 C2075 ) C1508_=_C2076( C1508 C2076 ) C1508_=_C2077( C1508 C2077 ) C1508_=_C2078( C1508 C2078 ) \nC1508_=_C2080( C1508 C2080 ) C1508_=_C2081( C1508 C2081 ) C1508_=_C2082( C1508 C2082 ) C1508_=_C2083( C1508 C2083 ) C1508_=_C2084( C1508 C2084 ) C1508_=_C2085( C1508 C2085 ) \nC1508_=_C2086( C1508 C2086 ) C1525_=_C1537( C1525 C1537 ) C1525_=_C1979( C1525 C1979 ) C1525_=_C2021( C1525 C2021 ) C1525_=_C2023( C1525 C2023 ) C1525_=_C2024( C1525 C2024 ) \nC1525_=_C2025( C1525 C2025 ) C1525_=_C2026( C1525 C2026 ) C1525_=_C2027( C1525 C2027 ) C1525_=_C2029( C1525 C2029 ) C1525_=_C2030( C1525 C2030 ) C1525_=_C2031( C1525 C2031 ) \nC1525_=_C2032( C1525 C2032 ) C1525_=_C2033( C1525 C2033 ) C1525_=_C2034( C1525 C2034 ) C1525_=_C2035( C1525 C2035 ) C1525_=_C2036( C1525 C2036 ) C1525_=_C2037( C1525 C2037 ) \nC1525_=_C2038( C1525 C2038 ) C1525_=_C2039( C1525 C2039 ) C1537_=_C1990( C1537 C1990 ) C1537_=_C2098( C1537 C2098 ) C1537_=_C2243( C1537 C2243 ) C1537_=_C2257( C1537 C2257 ) \nC1537_=_C2333( C1537 C2333 ) C1537_=_C2830( C1537 C2830 ) C1537_=_C2968( C1537 C2968 ) C1537_=_C2981( C1537 C2981 ) C1537_=_C3117( C1537 C3117 ) C1537_=_C3420( C1537 C3420 ) \nC1537_=_C3596( C1537 C3596 ) C1537_=_C3597( C1537 C3597 ) C1537_=_C3598( C1537 C3598 ) C1537_=_C3599( C1537 C3599 ) C1537_=_C3600( C1537 C3600 ) C1537_=_C3601( C1537 C3601 ) \nC1537_=_C3602( C1537 C3602 ) C1537_=_C3603( C1537 C3603 ) C1537_=_C3604( C1537 C3604 ) C1537_=_C3605( C1537 C3605 ) C1537_=_C3606( C1537 C3606 ) C1558_=_C1565( C1558 C1565 ) \nC1558_=_C1628( C1558 C1628 ) C1558_=_C2023( C1558 C2023 ) C1558_=_C2075( C1558 C2075 ) C1558_=_C2237( C1558 C2237 ) C1558_=_C2290( C1558 C2290 ) C1558_=_C2549( C1558 C2549 ) \nC1558_=_C2604( C1558 C2604 ) C1558_=_C2702( C1558 C2702 ) C1558_=_C2720( C1558 C2720 ) C1558_=_C2906( C1558 C2906 ) C1558_=_C2964( C1558 C2964 ) C1558_=_C2965( C1558 C2965 ) \nC1558_=_C2966( C1558 C2966 ) C1558_=_C2967( C1558 C2967 ) C1558_=_C2968( C1558 C2968 ) C1558_=_C2969( C1558 C2969 ) C1558_=_C2971( C1558 C2971 ) C1558_=_C2972( C1558 C2972 ) \nC1558_=_C2974( C1558 C2974 ) C1558_=_C2975( C1558 C2975 ) C1565_=_C1634( C1565 C1634 ) C1565_=_C2030( C1565 C2030 ) C1565_=_C2081( C1565 C2081 ) C1565_=_C2247( C1565 C2247 ) \nC1565_=_C2617( C1565 C2617 ) C1565_=_C2731( C1565 C2731 ) C1565_=_C2912( C1565 C2912 ) C1565_=_C3361( C1565 C3361 ) C1565_=_C3376( C1565 C3376 ) C1565_=_C3516( C1565 C3516 ) \nC1565_=_C3596( C1565 C3596 ) C1565_=_C3721( C1565 C3721 ) C1565_=_C3743( C1565 C3743 ) C1565_=_C3777( C1565 C3777 ) C1565_=_C3778(</w:t>
      </w:r>
    </w:p>
    <w:p>
      <w:pPr>
        <w:pStyle w:val="PreformattedText"/>
        <w:bidi w:val="0"/>
        <w:spacing w:before="0" w:after="0"/>
        <w:jc w:val="left"/>
        <w:rPr/>
      </w:pPr>
      <w:r>
        <w:rPr/>
        <w:t xml:space="preserve"> </w:t>
      </w:r>
      <w:r>
        <w:rPr/>
        <w:t>C1565 C3778 ) C1565_=_C3779( C1565 C3779 ) \nC1565_=_C3780( C1565 C3780 ) C1565_=_C3782( C1565 C3782 ) C1565_=_C3783( C1565 C3783 ) C1565_=_C3784( C1565 C3784 ) C1573_=_C1979( C1573 C1979 ) C1573_=_C1980( C1573 C1980 ) \nC1573_=_C1981( C1573 C1981 ) C1573_=_C1982( C1573 C1982 ) C1573_=_C1983( C1573 C1983 ) C1573_=_C1984( C1573 C1984 ) C1573_=_C1985( C1573 C1985 ) C1573_=_C1987( C1573 C1987 ) \nC1573_=_C1988( C1573 C1988 ) C1573_=_C1989( C1573 C1989 ) C1573_=_C1990( C1573 C1990 ) C1573_=_C1991( C1573 C1991 ) C1573_=_C1993( C1573 C1993 ) C1573_=_C1994( C1573 C1994 ) \nC1573_=_C1996( C1573 C1996 ) C1573_=_C1997( C1573 C1997 ) C1573_=_C1998( C1573 C1998 ) C1573_=_C1999( C1573 C1999 ) C1573_=_C2000( C1573 C2000 ) C1628_=_C1634( C1628 C1634 ) \nC1628_=_C2023( C1628 C2023 ) C1628_=_C2075( C1628 C2075 ) C1628_=_C2237( C1628 C2237 ) C1628_=_C2290( C1628 C2290 ) C1628_=_C2549( C1628 C2549 ) C1628_=_C2604( C1628 C2604 ) \nC1628_=_C2702( C1628 C2702 ) C1628_=_C2720( C1628 C2720 ) C1628_=_C2906( C1628 C2906 ) C1628_=_C2964( C1628 C2964 ) C1628_=_C2965( C1628 C2965 ) C1628_=_C2966( C1628 C2966 ) \nC1628_=_C2967( C1628 C2967 ) C1628_=_C2968( C1628 C2968 ) C1628_=_C2969( C1628 C2969 ) C1628_=_C2971( C1628 C2971 ) C1628_=_C2972( C1628 C2972 ) C1628_=_C2974( C1628 C2974 ) \nC1628_=_C2975( C1628 C2975 ) C1634_=_C2030( C1634 C2030 ) C1634_=_C2081( C1634 C2081 ) C1634_=_C2247( C1634 C2247 ) C1634_=_C2617( C1634 C2617 ) C1634_=_C2731( C1634 C2731 ) \nC1634_=_C2912( C1634 C2912 ) C1634_=_C3361( C1634 C3361 ) C1634_=_C3376( C1634 C3376 ) C1634_=_C3516( C1634 C3516 ) C1634_=_C3596( C1634 C3596 ) C1634_=_C3721( C1634 C3721 ) \nC1634_=_C3743( C1634 C3743 ) C1634_=_C3777( C1634 C3777 ) C1634_=_C3778( C1634 C3778 ) C1634_=_C3779( C1634 C3779 ) C1634_=_C3780( C1634 C3780 ) C1634_=_C3782( C1634 C3782 ) \nC1634_=_C3783( C1634 C3783 ) C1634_=_C3784( C1634 C3784 ) C1712_=_C1826( C1712 C1826 ) C1712_=_C1980( C1712 C1980 ) C1712_=_C2002( C1712 C2002 ) C1712_=_C2040( C1712 C2040 ) \nC1712_=_C2071( C1712 C2071 ) C1712_=_C2072( C1712 C2072 ) C1712_=_C2073( C1712 C2073 ) C1712_=_C2075( C1712 C2075 ) C1712_=_C2076( C1712 C2076 ) C1712_=_C2077( C1712 C2077 ) \nC1712_=_C2078( C1712 C2078 ) C1712_=_C2080( C1712 C2080 ) C1712_=_C2081( C1712 C2081 ) C1712_=_C2082( C1712 C2082 ) C1712_=_C2083( C1712 C2083 ) C1712_=_C2084( C1712 C2084 ) \nC1712_=_C2085( C1712 C2085 ) C1712_=_C2086( C1712 C2086 ) C1747_=_C1788( C1747 C1788 ) C1747_=_C2037( C1747 C2037 ) C1747_=_C2084( C1747 C2084 ) C1747_=_C2250( C1747 C2250 ) \nC1747_=_C2343( C1747 C2343 ) C1747_=_C2440( C1747 C2440 ) C1747_=_C2902( C1747 C2902 ) C1747_=_C2917( C1747 C2917 ) C1747_=_C3164( C1747 C3164 ) C1747_=_C3386( C1747 C3386 ) \nC1747_=_C3400( C1747 C3400 ) C1747_=_C3600( C1747 C3600 ) C1747_=_C3621( C1747 C3621 ) C1747_=_C3871( C1747 C3871 ) C1747_=_C3901( C1747 C3901 ) C1747_=_C3964( C1747 C3964 ) \nC1747_=_C3994( C1747 C3994 ) C1747_=_C3995( C1747 C3995 ) C1747_=_C3996( C1747 C3996 ) C1788_=_C2037( C1788 C2037 ) C1788_=_C2084( C1788 C2084 ) C1788_=_C2250( C1788 C2250 ) \nC1788_=_C2343( C1788 C2343 ) C1788_=_C2440( C1788 C2440 ) C1788_=_C2902( C1788 C2902 ) C1788_=_C2917( C1788 C2917 ) C1788_=_C3164( C1788 C3164 ) C1788_=_C3386( C1788 C3386 ) \nC1788_=_C3400( C1788 C3400 ) C1788_=_C3600( C1788 C3600 ) C1788_=_C3621( C1788 C3621 ) C1788_=_C3871( C1788 C3871 ) C1788_=_C3901( C1788 C3901 ) C1788_=_C3964( C1788 C3964 ) \nC1788_=_C3994( C1788 C3994 ) C1788_=_C3995( C1788 C3995 ) C1788_=_C3996( C1788 C3996 ) C1826_=_C1980( C1826 C1980 ) C1826_=_C2002( C1826 C2002 ) C1826_=_C2040( C1826 C2040 ) \nC1826_=_C2071( C1826 C2071 ) C1826_=_C2072( C1826 C2072 ) C1826_=_C2073( C1826 C2073 ) C1826_=_C2075( C1826 C2075 ) C1826_=_C2076( C1826 C2076 ) C1826_=_C2077( C1826 C2077 ) \nC1826_=_C2078( C1826 C2078 ) C1826_=_C2080( C1826 C2080 ) C1826_=_C2081( C1826 C2081 ) C1826_=_C2082( C1826 C2082 ) C1826_=_C2083( C1826 C2083 ) C1826_=_C2084( C1826 C2084 ) \nC1826_=_C2085( C1826 C2085 ) C1826_=_C2086( C1826 C2086 ) C1979_=_C1980( C1979 C1980 ) C1979_=_C1981( C1979 C1981 ) C1979_=_C1982( C1979 C1982 ) C1979_=_C1983( C1979 C1983 ) \nC1979_=_C1984( C1979 C1984 ) C1979_=_C1985( C1979 C1985 ) C1979_=_C1987( C1979 C1987 ) C1979_=_C1988( C1979 C1988 ) C1979_=_C1989( C1979 C1989 ) C1979_=_C1990( C1979 C1990 ) \nC1979_=_C1991( C1979 C1991 ) C1979_=_C1993( C1979 C1993 ) C1979_=_C1994( C1979 C1994 ) C1979_=_C1996( C1979 C1996 ) C1979_=_C1997( C1979 C1997 ) C1979_=_C1998( C1979 C1998 ) \nC1979_=_C1999( C1979 C1999 ) C1979_=_C2000( C1979 C2000 ) C1979_=_C2021( C1979 C2021 ) C1979_=_C2023( C1979 C2023 ) C1979_=_C2024( C1979 C2024 ) C1979_=_C2025( C1979 C2025 ) \nC1979_=_C2026( C1979 C2026 ) C1979_=_C2027( C1979 C2027 ) C1979_=_C2029( C1979 C2029 ) C1979_=_C2030( C1979 C2030 ) C1979_=_C2031( C1979 C2031 ) C1979_=_C2032( C1979 C2032 ) \nC1979_=_C2033( C1979 C2033 ) C1979_=_C2034( C1979 C2034 ) C1979_=_C2035( C1979 C2035 ) C1979_=_C2036( C1979 C2036 ) C1979_=_C2037( C1979 C2037 ) C1979_=_C2038( C1979 C2038 ) \nC1979_=_C2039( C1979 C2039 ) C1980_=_C1981( C1980 C1981 ) C1980_=_C1982( C1980 C1982 ) C1980_=_C1983( C1980 C1983 ) C1980_=_C1984( C1980 C1984 ) C1980_=_C1985( C1980 C1985 ) \nC1980_=_C1987( C1980 C1987 ) C1980_=_C1988( C1980 C1988 ) C1980_=_C1989( C1980 C1989 ) C1980_=_C1990( C1980 C1990 ) C1980_=_C1991( C1980 C1991 ) C1980_=_C1993( C1980 C1993 ) \nC1980_=_C1994( C1980 C1994 ) C1980_=_C1996( C1980 C1996 ) C1980_=_C1997( C1980 C1997 ) C1980_=_C1998( C1980 C1998 ) C1980_=_C1999( C1980 C1999 ) C1980_=_C2000( C1980 C2000 ) \nC1980_=_C2002( C1980 C2002 ) C1980_=_C2040( C1980 C2040 ) C1980_=_C2071( C1980 C2071 ) C1980_=_C2072( C1980 C2072 ) C1980_=_C2073( C1980 C2073 ) C1980_=_C2075( C1980 C2075 ) \nC1980_=_C2076( C1980 C2076 ) C1980_=_C2077( C1980 C2077 ) C1980_=_C2078( C1980 C2078 ) C1980_=_C2080( C1980 C2080 ) C1980_=_C2081( C1980 C2081 ) C1980_=_C2082( C1980 C2082 ) \nC1980_=_C2083( C1980 C2083 ) C1980_=_C2084( C1980 C2084 ) C1980_=_C2085( C1980 C2085 ) C1980_=_C2086( C1980 C2086 ) C1981_=_C1982( C1981 C1982 ) C1981_=_C1983( C1981 C1983 ) \nC1981_=_C1984( C1981 C1984 ) C1981_=_C1985( C1981 C1985 ) C1981_=_C1987( C1981 C1987 ) C1981_=_C1988( C1981 C1988 ) C1981_=_C1989( C1981 C1989 ) C1981_=_C1990( C1981 C1990 ) \nC1981_=_C1991( C1981 C1991 ) C1981_=_C1993( C1981 C1993 ) C1981_=_C1994( C1981 C1994 ) C1981_=_C1996( C1981 C1996 ) C1981_=_C1997( C1981 C1997 ) C1981_=_C1998( C1981 C1998 ) \nC1981_=_C1999( C1981 C1999 ) C1981_=_C2000( C1981 C2000 ) C1981_=_C2021( C1981 C2021 ) C1981_=_C2071( C1981 C2071 ) C1981_=_C2236( C1981 C2236 ) C1981_=_C2237( C1981 C2237 ) \nC1981_=_C2243( C1981 C2243 ) C1981_=_C2247( C1981 C2247 ) C1981_=_C2250( C1981 C2250 ) C1982_=_C1983( C1982 C1983 ) C1982_=_C1984( C1982 C1984 ) C1982_=_C1985( C1982 C1985 ) \nC1982_=_C1987( C1982 C1987 ) C1982_=_C1988( C1982 C1988 ) C1982_=_C1989( C1982 C1989 ) C1982_=_C1990( C1982 C1990 ) C1982_=_C1991( C1982 C1991 ) C1982_=_C1993( C1982 C1993 ) \nC1982_=_C1994( C1982 C1994 ) C1982_=_C1996( C1982 C1996 ) C1982_=_C1997( C1982 C1997 ) C1982_=_C1998( C1982 C1998 ) C1982_=_C1999( C1982 C1999 ) C1982_=_C2000( C1982 C2000 ) \nC1982_=_C2440( C1982 C2440 ) C1983_=_C1984( C1983 C1984 ) C1983_=_C1985( C1983 C1985 ) C1983_=_C1987( C1983 C1987 ) C1983_=_C1988( C1983 C1988 ) C1983_=_C1989( C1983 C1989 ) \nC1983_=_C1990( C1983 C1990 ) C1983_=_C1991( C1983 C1991 ) C1983_=_C1993( C1983 C1993 ) C1983_=_C1994( C1983 C1994 ) C1983_=_C1996( C1983 C1996 ) C1983_=_C1997( C1983 C1997 ) \nC1983_=_C1998( C1983 C1998 ) C1983_=_C1999( C1983 C1999 ) C1983_=_C2000( C1983 C2000 ) C1984_=_C1985( C1984 C1985 ) C1984_=_C1987( C1984 C1987 ) C1984_=_C1988( C1984 C1988 ) \nC1984_=_C1989( C1984 C1989 ) C1984_=_C1990( C1984 C1990 ) C1984_=_C1991( C1984 C1991 ) C1984_=_C1993( C1984 C1993 ) C1984_=_C1994( C1984 C1994 ) C1984_=_C1996( C1984 C1996 ) \nC1984_=_C1997( C1984 C1997 ) C1984_=_C1998( C1984 C1998 ) C1984_=_C1999( C1984 C1999 ) C1984_=_C2000( C1984 C2000 ) C1984_=_C2889( C1984 C2889 ) C1984_=_C2902( C1984 C2902 ) \nC1985_=_C1987( C1985 C1987 ) C1985_=_C1988( C1985 C1988 ) C1985_=_C1989( C1985 C1989 ) C1985_=_C1990( C1985 C1990 ) C1985_=_C1991( C1985 C1991 ) C1985_=_C1993( C1985 C1993 ) \nC1985_=_C1994( C1985 C1994 ) C1985_=_C1996( C1985 C1996 ) C1985_=_C1997( C1985 C1997 ) C1985_=_C1998( C1985 C1998 ) C1985_=_C1999( C1985 C1999 ) C1985_=_C2000( C1985 C2000 ) \nC1985_=_C2007( C1985 C2007 ) C1985_=_C2236( C1985 C2236 ) C1985_=_C2807( C1985 C2807 ) C1985_=_C2889( C1985 C2889 ) C1985_=_C2906( C1985 C2906 ) C1985_=_C2907( C1985 C2907 ) \nC1985_=_C2908( C1985 C2908 ) C1985_=_C2909( C1985 C2909 ) C1985_=_C2911( C1985 C2911 ) C1985_=_C2912( C1985 C2912 ) C1985_=_C2913( C1985 C2913 ) C1985_=_C2914( C1985 C2914 ) \nC1985_=_C2915( C1985 C2915 ) C1985_=_C2916( C1985 C2916 ) C1985_=_C2917( C1985 C2917 ) C1987_=_C1988( C1987 C1988 ) C1987_=_C1989( C1987 C1989 ) C1987_=_C1990( C1987 C1990 ) \nC1987_=_C1991( C1987 C1991 ) C1987_=_C1993( C1987 C1993 ) C1987_=_C1994( C1987 C1994 ) C1987_=_C1996( C1987 C1996 ) C1987_=_C1997( C1987 C1997 ) C1987_=_C1998( C1987 C1998 ) \nC1987_=_C1999( C1987 C1999 ) C1987_=_C2000( C1987 C2000 ) C1987_=_C3164( C1987 C3164 ) C1988_=_C1989( C1988 C1989 ) C1988_=_C1990( C1988 C1990 ) C1988_=_C1991( C1988 C1991 ) \nC1988_=_C1993( C1988 C1993 ) C1988_=_C1994( C1988 C1994 ) C1988_=_C1996( C1988 C1996 ) C1988_=_C1997( C1988 C1997 ) C1988_=_C1998( C1988 C1998 ) C1988_=_C1999( C1988 C1999 ) \nC1988_=_C2000( C1988 C2000 ) C1989_=_C1990( C1989 C1990 ) C1989_=_C1991( C1989 C1991 ) C1989_=_C1993( C1989 C1993 ) C1989_=_C1994( C1989 C1994 ) C1989_=_C1996( C1989 C1996 ) \nC1989_=_C1997( C1989 C1997 ) C1989_=_C1998( C1989 C1998 ) C1989_=_C1999( C1989 C1999 ) C1989_=_C2000( C1989 C2000 ) C1989_=_C3386( C1989 C3386 ) C1990_=_C1991( C1990 C1991 ) \nC1990_=_C1993( C1990 C1993 ) C1990_=_C1994( C1990 C1994 ) C1990_=_C1996( C1990 C1996 ) C1990_=_C1997( C1990 C1997 ) C1990_=_C1998( C1990 C1998 ) C1990_=_C1999( C1990 C1999 ) \nC1990_=_C2000(</w:t>
      </w:r>
    </w:p>
    <w:p>
      <w:pPr>
        <w:pStyle w:val="PreformattedText"/>
        <w:bidi w:val="0"/>
        <w:spacing w:before="0" w:after="0"/>
        <w:jc w:val="left"/>
        <w:rPr/>
      </w:pPr>
      <w:r>
        <w:rPr/>
        <w:t xml:space="preserve"> </w:t>
      </w:r>
      <w:r>
        <w:rPr/>
        <w:t>C1990 C2000 ) C1990_=_C2098( C1990 C2098 ) C1990_=_C2243( C1990 C2243 ) C1990_=_C2257( C1990 C2257 ) C1990_=_C2333( C1990 C2333 ) C1990_=_C2830( C1990 C2830 ) \nC1990_=_C2968( C1990 C2968 ) C1990_=_C2981( C1990 C2981 ) C1990_=_C3117( C1990 C3117 ) C1990_=_C3420( C1990 C3420 ) C1990_=_C3596( C1990 C3596 ) C1990_=_C3597( C1990 C3597 ) \nC1990_=_C3598( C1990 C3598 ) C1990_=_C3599( C1990 C3599 ) C1990_=_C3600( C1990 C3600 ) C1990_=_C3601( C1990 C3601 ) C1990_=_C3602( C1990 C3602 ) C1990_=_C3603( C1990 C3603 ) \nC1990_=_C3604( C1990 C3604 ) C1990_=_C3605( C1990 C3605 ) C1990_=_C3606( C1990 C3606 ) C1991_=_C1993( C1991 C1993 ) C1991_=_C1994( C1991 C1994 ) C1991_=_C1996( C1991 C1996 ) \nC1991_=_C1997( C1991 C1997 ) C1991_=_C1998( C1991 C1998 ) C1991_=_C1999( C1991 C1999 ) C1991_=_C2000( C1991 C2000 ) C1993_=_C1994( C1993 C1994 ) C1993_=_C1996( C1993 C1996 ) \nC1993_=_C1997( C1993 C1997 ) C1993_=_C1998( C1993 C1998 ) C1993_=_C1999( C1993 C1999 ) C1993_=_C2000( C1993 C2000 ) C1994_=_C1996( C1994 C1996 ) C1994_=_C1997( C1994 C1997 ) \nC1994_=_C1998( C1994 C1998 ) C1994_=_C1999( C1994 C1999 ) C1994_=_C2000( C1994 C2000 ) C1994_=_C3964( C1994 C3964 ) C1996_=_C1997( C1996 C1997 ) C1996_=_C1998( C1996 C1998 ) \nC1996_=_C1999( C1996 C1999 ) C1996_=_C2000( C1996 C2000 ) C1997_=_C1998( C1997 C1998 ) C1997_=_C1999( C1997 C1999 ) C1997_=_C2000( C1997 C2000 ) C1997_=_C3994( C1997 C3994 ) \nC1998_=_C1999( C1998 C1999 ) C1998_=_C2000( C1998 C2000 ) C1999_=_C2000( C1999 C2000 ) C2000_=_C3996( C2000 C3996 ) C2002_=_C2007( C2002 C2007 ) C2002_=_C2040( C2002 C2040 ) \nC2002_=_C2071( C2002 C2071 ) C2002_=_C2072( C2002 C2072 ) C2002_=_C2073( C2002 C2073 ) C2002_=_C2075( C2002 C2075 ) C2002_=_C2076( C2002 C2076 ) C2002_=_C2077( C2002 C2077 ) \nC2002_=_C2078( C2002 C2078 ) C2002_=_C2080( C2002 C2080 ) C2002_=_C2081( C2002 C2081 ) C2002_=_C2082( C2002 C2082 ) C2002_=_C2083( C2002 C2083 ) C2002_=_C2084( C2002 C2084 ) \nC2002_=_C2085( C2002 C2085 ) C2002_=_C2086( C2002 C2086 ) C2007_=_C2236( C2007 C2236 ) C2007_=_C2807( C2007 C2807 ) C2007_=_C2889( C2007 C2889 ) C2007_=_C2906( C2007 C2906 ) \nC2007_=_C2907( C2007 C2907 ) C2007_=_C2908( C2007 C2908 ) C2007_=_C2909( C2007 C2909 ) C2007_=_C2911( C2007 C2911 ) C2007_=_C2912( C2007 C2912 ) C2007_=_C2913( C2007 C2913 ) \nC2007_=_C2914( C2007 C2914 ) C2007_=_C2915( C2007 C2915 ) C2007_=_C2916( C2007 C2916 ) C2007_=_C2917( C2007 C2917 ) C2021_=_C2023( C2021 C2023 ) C2021_=_C2024( C2021 C2024 ) \nC2021_=_C2025( C2021 C2025 ) C2021_=_C2026( C2021 C2026 ) C2021_=_C2027( C2021 C2027 ) C2021_=_C2029( C2021 C2029 ) C2021_=_C2030( C2021 C2030 ) C2021_=_C2031( C2021 C2031 ) \nC2021_=_C2032( C2021 C2032 ) C2021_=_C2033( C2021 C2033 ) C2021_=_C2034( C2021 C2034 ) C2021_=_C2035( C2021 C2035 ) C2021_=_C2036( C2021 C2036 ) C2021_=_C2037( C2021 C2037 ) \nC2021_=_C2038( C2021 C2038 ) C2021_=_C2039( C2021 C2039 ) C2021_=_C2071( C2021 C2071 ) C2021_=_C2236( C2021 C2236 ) C2021_=_C2237( C2021 C2237 ) C2021_=_C2243( C2021 C2243 ) \nC2021_=_C2247( C2021 C2247 ) C2021_=_C2250( C2021 C2250 ) C2023_=_C2024( C2023 C2024 ) C2023_=_C2025( C2023 C2025 ) C2023_=_C2026( C2023 C2026 ) C2023_=_C2027( C2023 C2027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75( C2023 C2075 ) \nC2023_=_C2237( C2023 C2237 ) C2023_=_C2290( C2023 C2290 ) C2023_=_C2549( C2023 C2549 ) C2023_=_C2604( C2023 C2604 ) C2023_=_C2702( C2023 C2702 ) C2023_=_C2720( C2023 C2720 ) \nC2023_=_C2906( C2023 C2906 ) C2023_=_C2964( C2023 C2964 ) C2023_=_C2965( C2023 C2965 ) C2023_=_C2966( C2023 C2966 ) C2023_=_C2967( C2023 C2967 ) C2023_=_C2968( C2023 C2968 ) \nC2023_=_C2969( C2023 C2969 ) C2023_=_C2971( C2023 C2971 ) C2023_=_C2972( C2023 C2972 ) C2023_=_C2974( C2023 C2974 ) C2023_=_C2975( C2023 C2975 ) C2024_=_C2025( C2024 C2025 ) \nC2024_=_C2026( C2024 C2026 ) C2024_=_C2027( C2024 C2027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5_=_C2026( C2025 C2026 ) C2025_=_C2027( C2025 C2027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6_=_C2027( C2026 C2027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908( C2026 C290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9_=_C2030( C2029 C2030 ) C2029_=_C2031( C2029 C2031 ) C2029_=_C2032( C2029 C2032 ) C2029_=_C2033( C2029 C2033 ) \nC2029_=_C2034( C2029 C2034 ) C2029_=_C2035( C2029 C2035 ) C2029_=_C2036( C2029 C2036 ) C2029_=_C2037( C2029 C2037 ) C2029_=_C2038( C2029 C2038 ) C2029_=_C2039( C2029 C2039 ) \nC2030_=_C2031( C2030 C2031 ) C2030_=_C2032( C2030 C2032 ) C2030_=_C2033( C2030 C2033 ) C2030_=_C2034( C2030 C2034 ) C2030_=_C2035( C2030 C2035 ) C2030_=_C2036( C2030 C2036 ) \nC2030_=_C2037( C2030 C2037 ) C2030_=_C2038( C2030 C2038 ) C2030_=_C2039( C2030 C2039 ) C2030_=_C2081( C2030 C2081 ) C2030_=_C2247( C2030 C2247 ) C2030_=_C2617( C2030 C2617 ) \nC2030_=_C2731( C2030 C2731 ) C2030_=_C2912( C2030 C2912 ) C2030_=_C3361( C2030 C3361 ) C2030_=_C3376( C2030 C3376 ) C2030_=_C3516( C2030 C3516 ) C2030_=_C3596( C2030 C3596 ) \nC2030_=_C3721( C2030 C3721 ) C2030_=_C3743( C2030 C3743 ) C2030_=_C3777( C2030 C3777 ) C2030_=_C3778( C2030 C3778 ) C2030_=_C3779( C2030 C3779 ) C2030_=_C3780( C2030 C3780 ) \nC2030_=_C3782( C2030 C3782 ) C2030_=_C3783( C2030 C3783 ) C2030_=_C3784( C2030 C3784 ) C2031_=_C2032( C2031 C2032 ) C2031_=_C2033( C2031 C2033 ) C2031_=_C2034( C2031 C2034 ) \nC2031_=_C2035( C2031 C2035 ) C2031_=_C2036( C2031 C2036 ) C2031_=_C2037( C2031 C2037 ) C2031_=_C2038( C2031 C2038 ) C2031_=_C2039( C2031 C2039 ) C2032_=_C2033( C2032 C2033 ) \nC2032_=_C2034( C2032 C2034 ) C2032_=_C2035( C2032 C2035 ) C2032_=_C2036( C2032 C2036 ) C2032_=_C2037( C2032 C2037 ) C2032_=_C2038( C2032 C2038 ) C2032_=_C2039( C2032 C2039 ) \nC2032_=_C2913( C2032 C2913 ) C2033_=_C2034( C2033 C2034 ) C2033_=_C2035( C2033 C2035 ) C2033_=_C2036( C2033 C2036 ) C2033_=_C2037( C2033 C2037 ) C2033_=_C2038( C2033 C2038 ) \nC2033_=_C2039( C2033 C2039 ) C2034_=_C2035( C2034 C2035 ) C2034_=_C2036( C2034 C2036 ) C2034_=_C2037( C2034 C2037 ) C2034_=_C2038( C2034 C2038 ) C2034_=_C2039( C2034 C2039 ) \nC2035_=_C2036( C2035 C2036 ) C2035_=_C2037( C2035 C2037 ) C2035_=_C2038( C2035 C2038 ) C2035_=_C2039( C2035 C2039 ) C2036_=_C2037( C2036 C2037 ) C2036_=_C2038( C2036 C2038 ) \nC2036_=_C2039( C2036 C2039 ) C2036_=_C2971( C2036 C2971 ) C2036_=_C3778( C2036 C3778 ) C2037_=_C2038( C2037 C2038 ) C2037_=_C2039( C2037 C2039 ) C2037_=_C2084( C2037 C2084 ) \nC2037_=_C2250( C2037 C2250 ) C2037_=_C2343( C2037 C2343 ) C2037_=_C2440( C2037 C2440 ) C2037_=_C2902( C2037 C2902 ) C2037_=_C2917( C2037 C2917 ) C2037_=_C3164( C2037 C3164 ) \nC2037_=_C3386( C2037 C3386 ) C2037_=_C3400( C2037 C3400 ) C2037_=_C3600( C2037 C3600 ) C2037_=_C3621( C2037 C3621 ) C2037_=_C3871( C2037 C3871 ) C2037_=_C3901( C2037 C3901 ) \nC2037_=_C3964( C2037 C3964 ) C2037_=_C3994( C2037 C3994 ) C2037_=_C3995( C2037 C3995 ) C2037_=_C3996( C2037 C3996 ) C2038_=_C2039( C2038 C2039 ) C2040_=_C2071( C2040 C2071 ) \nC2040_=_C2072( C2040 C2072 ) C2040_=_C2073( C2040 C2073 ) C2040_=_C2075( C2040 C2075 ) C2040_=_C2076( C2040 C2076 ) C2040_=_C2077( C2040 C2077 ) C2040_=_C2078( C2040 C2078 ) \nC2040_=_C2080( C2040 C2080 ) C2040_=_C2081( C2040 C2081 ) C2040_=_C2082( C2040 C2082 ) C2040_=_C2083( C2040 C2083 ) C2040_=_C2084( C2040 C2084 ) C2040_=_C2085( C2040 C2085 ) \nC2040_=_C2086( C2040 C2086 ) C2071_=_C2072( C2071 C2072 ) C2071_=_C2073( C2071 C2073 ) C2071_=_C2075( C2071 C2075 ) C2071_=_C2076( C2071 C2076 ) C2071_=_C2077( C2071 C2077 ) \nC2071_=_C2078( C2071 C2078 ) C2071_=_C2080( C2071 C2080 ) C2071_=_C2081( C2071 C2081 ) C2071_=_C2082( C2071 C2082 ) C2071_=_C2083( C2071 C2083 ) C2071_=_C2084( C2071 C2084 ) \nC2071_=_C2085( C2071 C2085 ) C2071_=_C2086( C2071 C2086 ) C2071_=_C2236( C2071 C2236 ) C2071_=_C2237( C2071 C2237 ) C2071_=_C2243( C2071 C2243 ) C2071_=_C2247( C2071 C2247 ) \nC2071_=_C2250( C2071 C2250 ) C2072_=_C2073( C2072 C2073 ) C2072_=_C2075( C2072 C2075 ) C2072_=_C2076( C2072 C2076 ) C2072_=_C2077( C2072 C2077 ) C2072_=_C2078( C2072 C2078 ) \nC2072_=_C2080( C2072 C2080 ) C2072_=_C2081( C2072 C2081 ) C2072_=_C2082( C2072 C2082 ) C2072_=_C2083( C2072 C2083 ) C2072_=_C2084( C2072 C2084 ) C2072_=_C2085( C2072 C2085 ) \nC2072_=_C2086( C2072 C2086 ) C2073_=_C2075( C2073 C2075 ) C2073_=_C2076( C2073 C2076 ) C2073_=_C2077( C2073 C2077 ) C2073_=_C2078( C2073 C2078 ) C2073_=_C2080( C2073 C2080 ) \nC2073_=_C2081( C2073 C2081 ) C2073_=_C2082( C2073 C2082 ) C2073_=_C2083( C2073 C2083 ) C2073_=_C2084( C2073 C2084 ) C2073_=_C2085( C2073 C2085 ) C2073_=_C2086( C2073 C2086 ) \nC2073_=_C2549( C2073 C2549 ) C2075_=_C2076( C2075 C2076 ) C2075_=_C2077(</w:t>
      </w:r>
    </w:p>
    <w:p>
      <w:pPr>
        <w:pStyle w:val="PreformattedText"/>
        <w:bidi w:val="0"/>
        <w:spacing w:before="0" w:after="0"/>
        <w:jc w:val="left"/>
        <w:rPr/>
      </w:pPr>
      <w:r>
        <w:rPr/>
        <w:t xml:space="preserve"> </w:t>
      </w:r>
      <w:r>
        <w:rPr/>
        <w:t>C2075 C2077 ) C2075_=_C2078( C2075 C2078 ) C2075_=_C2080( C2075 C2080 ) C2075_=_C2081( C2075 C2081 ) \nC2075_=_C2082( C2075 C2082 ) C2075_=_C2083( C2075 C2083 ) C2075_=_C2084( C2075 C2084 ) C2075_=_C2085( C2075 C2085 ) C2075_=_C2086( C2075 C2086 ) C2075_=_C2237( C2075 C2237 ) \nC2075_=_C2290( C2075 C2290 ) C2075_=_C2549( C2075 C2549 ) C2075_=_C2604( C2075 C2604 ) C2075_=_C2702( C2075 C2702 ) C2075_=_C2720( C2075 C2720 ) C2075_=_C2906( C2075 C2906 ) \nC2075_=_C2964( C2075 C2964 ) C2075_=_C2965( C2075 C2965 ) C2075_=_C2966( C2075 C2966 ) C2075_=_C2967( C2075 C2967 ) C2075_=_C2968( C2075 C2968 ) C2075_=_C2969( C2075 C2969 ) \nC2075_=_C2971( C2075 C2971 ) C2075_=_C2972( C2075 C2972 ) C2075_=_C2974( C2075 C2974 ) C2075_=_C2975( C2075 C2975 ) C2076_=_C2077( C2076 C2077 ) C2076_=_C2078( C2076 C2078 ) \nC2076_=_C2080( C2076 C2080 ) C2076_=_C2081( C2076 C2081 ) C2076_=_C2082( C2076 C2082 ) C2076_=_C2083( C2076 C2083 ) C2076_=_C2084( C2076 C2084 ) C2076_=_C2085( C2076 C2085 ) \nC2076_=_C2086( C2076 C2086 ) C2076_=_C2981( C2076 C2981 ) C2077_=_C2078( C2077 C2078 ) C2077_=_C2080( C2077 C2080 ) C2077_=_C2081( C2077 C2081 ) C2077_=_C2082( C2077 C2082 ) \nC2077_=_C2083( C2077 C2083 ) C2077_=_C2084( C2077 C2084 ) C2077_=_C2085( C2077 C2085 ) C2077_=_C2086( C2077 C2086 ) C2078_=_C2080( C2078 C2080 ) C2078_=_C2081( C2078 C2081 ) \nC2078_=_C2082( C2078 C2082 ) C2078_=_C2083( C2078 C2083 ) C2078_=_C2084( C2078 C2084 ) C2078_=_C2085( C2078 C2085 ) C2078_=_C2086( C2078 C2086 ) C2078_=_C2965( C2078 C2965 ) \nC2080_=_C2081( C2080 C2081 ) C2080_=_C2082( C2080 C2082 ) C2080_=_C2083( C2080 C2083 ) C2080_=_C2084( C2080 C2084 ) C2080_=_C2085( C2080 C2085 ) C2080_=_C2086( C2080 C2086 ) \nC2081_=_C2082( C2081 C2082 ) C2081_=_C2083( C2081 C2083 ) C2081_=_C2084( C2081 C2084 ) C2081_=_C2085( C2081 C2085 ) C2081_=_C2086( C2081 C2086 ) C2081_=_C2247( C2081 C2247 ) \nC2081_=_C2617( C2081 C2617 ) C2081_=_C2731( C2081 C2731 ) C2081_=_C2912( C2081 C2912 ) C2081_=_C3361( C2081 C3361 ) C2081_=_C3376( C2081 C3376 ) C2081_=_C3516( C2081 C3516 ) \nC2081_=_C3596( C2081 C3596 ) C2081_=_C3721( C2081 C3721 ) C2081_=_C3743( C2081 C3743 ) C2081_=_C3777( C2081 C3777 ) C2081_=_C3778( C2081 C3778 ) C2081_=_C3779( C2081 C3779 ) \nC2081_=_C3780( C2081 C3780 ) C2081_=_C3782( C2081 C3782 ) C2081_=_C3783( C2081 C3783 ) C2081_=_C3784( C2081 C3784 ) C2082_=_C2083( C2082 C2083 ) C2082_=_C2084( C2082 C2084 ) \nC2082_=_C2085( C2082 C2085 ) C2082_=_C2086( C2082 C2086 ) C2082_=_C3871( C2082 C3871 ) C2083_=_C2084( C2083 C2084 ) C2083_=_C2085( C2083 C2085 ) C2083_=_C2086( C2083 C2086 ) \nC2084_=_C2085( C2084 C2085 ) C2084_=_C2086( C2084 C2086 ) C2084_=_C2250( C2084 C2250 ) C2084_=_C2343( C2084 C2343 ) C2084_=_C2440( C2084 C2440 ) C2084_=_C2902( C2084 C2902 ) \nC2084_=_C2917( C2084 C2917 ) C2084_=_C3164( C2084 C3164 ) C2084_=_C3386( C2084 C3386 ) C2084_=_C3400( C2084 C3400 ) C2084_=_C3600( C2084 C3600 ) C2084_=_C3621( C2084 C3621 ) \nC2084_=_C3871( C2084 C3871 ) C2084_=_C3901( C2084 C3901 ) C2084_=_C3964( C2084 C3964 ) C2084_=_C3994( C2084 C3994 ) C2084_=_C3995( C2084 C3995 ) C2084_=_C3996( C2084 C3996 ) \nC2085_=_C2086( C2085 C2086 ) C2098_=_C2243( C2098 C2243 ) C2098_=_C2257( C2098 C2257 ) C2098_=_C2333( C2098 C2333 ) C2098_=_C2830( C2098 C2830 ) C2098_=_C2968( C2098 C2968 ) \nC2098_=_C2981( C2098 C2981 ) C2098_=_C3117( C2098 C3117 ) C2098_=_C3420( C2098 C3420 ) C2098_=_C3596( C2098 C3596 ) C2098_=_C3597( C2098 C3597 ) C2098_=_C3598( C2098 C3598 ) \nC2098_=_C3599( C2098 C3599 ) C2098_=_C3600( C2098 C3600 ) C2098_=_C3601( C2098 C3601 ) C2098_=_C3602( C2098 C3602 ) C2098_=_C3603( C2098 C3603 ) C2098_=_C3604( C2098 C3604 ) \nC2098_=_C3605( C2098 C3605 ) C2098_=_C3606( C2098 C3606 ) C2236_=_C2237( C2236 C2237 ) C2236_=_C2243( C2236 C2243 ) C2236_=_C2247( C2236 C2247 ) C2236_=_C2250( C2236 C2250 ) \nC2236_=_C2807( C2236 C2807 ) C2236_=_C2889( C2236 C2889 ) C2236_=_C2906( C2236 C2906 ) C2236_=_C2907( C2236 C2907 ) C2236_=_C2908( C2236 C2908 ) C2236_=_C2909( C2236 C2909 ) \nC2236_=_C2911( C2236 C2911 ) C2236_=_C2912( C2236 C2912 ) C2236_=_C2913( C2236 C2913 ) C2236_=_C2914( C2236 C2914 ) C2236_=_C2915( C2236 C2915 ) C2236_=_C2916( C2236 C2916 ) \nC2236_=_C2917( C2236 C2917 ) C2237_=_C2243( C2237 C2243 ) C2237_=_C2247( C2237 C2247 ) C2237_=_C2250( C2237 C2250 ) C2237_=_C2290( C2237 C2290 ) C2237_=_C2549( C2237 C2549 ) \nC2237_=_C2604( C2237 C2604 ) C2237_=_C2702( C2237 C2702 ) C2237_=_C2720( C2237 C2720 ) C2237_=_C2906( C2237 C2906 ) C2237_=_C2964( C2237 C2964 ) C2237_=_C2965( C2237 C2965 ) \nC2237_=_C2966( C2237 C2966 ) C2237_=_C2967( C2237 C2967 ) C2237_=_C2968( C2237 C2968 ) C2237_=_C2969( C2237 C2969 ) C2237_=_C2971( C2237 C2971 ) C2237_=_C2972( C2237 C2972 ) \nC2237_=_C2974( C2237 C2974 ) C2237_=_C2975( C2237 C2975 ) C2243_=_C2247( C2243 C2247 ) C2243_=_C2250( C2243 C2250 ) C2243_=_C2257( C2243 C2257 ) C2243_=_C2333( C2243 C2333 ) \nC2243_=_C2830( C2243 C2830 ) C2243_=_C2968( C2243 C2968 ) C2243_=_C2981( C2243 C2981 ) C2243_=_C3117( C2243 C3117 ) C2243_=_C3420( C2243 C3420 ) C2243_=_C3596( C2243 C3596 ) \nC2243_=_C3597( C2243 C3597 ) C2243_=_C3598( C2243 C3598 ) C2243_=_C3599( C2243 C3599 ) C2243_=_C3600( C2243 C3600 ) C2243_=_C3601( C2243 C3601 ) C2243_=_C3602( C2243 C3602 ) \nC2243_=_C3603( C2243 C3603 ) C2243_=_C3604( C2243 C3604 ) C2243_=_C3605( C2243 C3605 ) C2243_=_C3606( C2243 C3606 ) C2247_=_C2250( C2247 C2250 ) C2247_=_C2617( C2247 C2617 ) \nC2247_=_C2731( C2247 C2731 ) C2247_=_C2912( C2247 C2912 ) C2247_=_C3361( C2247 C3361 ) C2247_=_C3376( C2247 C3376 ) C2247_=_C3516( C2247 C3516 ) C2247_=_C3596( C2247 C3596 ) \nC2247_=_C3721( C2247 C3721 ) C2247_=_C3743( C2247 C3743 ) C2247_=_C3777( C2247 C3777 ) C2247_=_C3778( C2247 C3778 ) C2247_=_C3779( C2247 C3779 ) C2247_=_C3780( C2247 C3780 ) \nC2247_=_C3782( C2247 C3782 ) C2247_=_C3783( C2247 C3783 ) C2247_=_C3784( C2247 C3784 ) C2250_=_C2343( C2250 C2343 ) C2250_=_C2440( C2250 C2440 ) C2250_=_C2902( C2250 C2902 ) \nC2250_=_C2917( C2250 C2917 ) C2250_=_C3164( C2250 C3164 ) C2250_=_C3386( C2250 C3386 ) C2250_=_C3400( C2250 C3400 ) C2250_=_C3600( C2250 C3600 ) C2250_=_C3621( C2250 C3621 ) \nC2250_=_C3871( C2250 C3871 ) C2250_=_C3901( C2250 C3901 ) C2250_=_C3964( C2250 C3964 ) C2250_=_C3994( C2250 C3994 ) C2250_=_C3995( C2250 C3995 ) C2250_=_C3996( C2250 C3996 ) \nC2257_=_C2333( C2257 C2333 ) C2257_=_C2830( C2257 C2830 ) C2257_=_C2968( C2257 C2968 ) C2257_=_C2981( C2257 C2981 ) C2257_=_C3117( C2257 C3117 ) C2257_=_C3420( C2257 C3420 ) \nC2257_=_C3596( C2257 C3596 ) C2257_=_C3597( C2257 C3597 ) C2257_=_C3598( C2257 C3598 ) C2257_=_C3599( C2257 C3599 ) C2257_=_C3600( C2257 C3600 ) C2257_=_C3601( C2257 C3601 ) \nC2257_=_C3602( C2257 C3602 ) C2257_=_C3603( C2257 C3603 ) C2257_=_C3604( C2257 C3604 ) C2257_=_C3605( C2257 C3605 ) C2257_=_C3606( C2257 C3606 ) C2290_=_C2549( C2290 C2549 ) \nC2290_=_C2604( C2290 C2604 ) C2290_=_C2702( C2290 C2702 ) C2290_=_C2720( C2290 C2720 ) C2290_=_C2906( C2290 C2906 ) C2290_=_C2964( C2290 C2964 ) C2290_=_C2965( C2290 C2965 ) \nC2290_=_C2966( C2290 C2966 ) C2290_=_C2967( C2290 C2967 ) C2290_=_C2968( C2290 C2968 ) C2290_=_C2969( C2290 C2969 ) C2290_=_C2971( C2290 C2971 ) C2290_=_C2972( C2290 C2972 ) \nC2290_=_C2974( C2290 C2974 ) C2290_=_C2975( C2290 C2975 ) C2333_=_C2343( C2333 C2343 ) C2333_=_C2830( C2333 C2830 ) C2333_=_C2968( C2333 C2968 ) C2333_=_C2981( C2333 C2981 ) \nC2333_=_C3117( C2333 C3117 ) C2333_=_C3420( C2333 C3420 ) C2333_=_C3596( C2333 C3596 ) C2333_=_C3597( C2333 C3597 ) C2333_=_C3598( C2333 C3598 ) C2333_=_C3599( C2333 C3599 ) \nC2333_=_C3600( C2333 C3600 ) C2333_=_C3601( C2333 C3601 ) C2333_=_C3602( C2333 C3602 ) C2333_=_C3603( C2333 C3603 ) C2333_=_C3604( C2333 C3604 ) C2333_=_C3605( C2333 C3605 ) \nC2333_=_C3606( C2333 C3606 ) C2343_=_C2440( C2343 C2440 ) C2343_=_C2902( C2343 C2902 ) C2343_=_C2917( C2343 C2917 ) C2343_=_C3164( C2343 C3164 ) C2343_=_C3386( C2343 C3386 ) \nC2343_=_C3400( C2343 C3400 ) C2343_=_C3600( C2343 C3600 ) C2343_=_C3621( C2343 C3621 ) C2343_=_C3871( C2343 C3871 ) C2343_=_C3901( C2343 C3901 ) C2343_=_C3964( C2343 C3964 ) \nC2343_=_C3994( C2343 C3994 ) C2343_=_C3995( C2343 C3995 ) C2343_=_C3996( C2343 C3996 ) C2440_=_C2902( C2440 C2902 ) C2440_=_C2917( C2440 C2917 ) C2440_=_C3164( C2440 C3164 ) \nC2440_=_C3386( C2440 C3386 ) C2440_=_C3400( C2440 C3400 ) C2440_=_C3600( C2440 C3600 ) C2440_=_C3621( C2440 C3621 ) C2440_=_C3871( C2440 C3871 ) C2440_=_C3901( C2440 C3901 ) \nC2440_=_C3964( C2440 C3964 ) C2440_=_C3994( C2440 C3994 ) C2440_=_C3995( C2440 C3995 ) C2440_=_C3996( C2440 C3996 ) C2549_=_C2604( C2549 C2604 ) C2549_=_C2702( C2549 C2702 ) \nC2549_=_C2720( C2549 C2720 ) C2549_=_C2906( C2549 C2906 ) C2549_=_C2964( C2549 C2964 ) C2549_=_C2965( C2549 C2965 ) C2549_=_C2966( C2549 C2966 ) C2549_=_C2967( C2549 C2967 ) \nC2549_=_C2968( C2549 C2968 ) C2549_=_C2969( C2549 C2969 ) C2549_=_C2971( C2549 C2971 ) C2549_=_C2972( C2549 C2972 ) C2549_=_C2974( C2549 C2974 ) C2549_=_C2975( C2549 C2975 ) \nC2604_=_C2617( C2604 C2617 ) C2604_=_C2702( C2604 C2702 ) C2604_=_C2720( C2604 C2720 ) C2604_=_C2906( C2604 C2906 ) C2604_=_C2964( C2604 C2964 ) C2604_=_C2965( C2604 C2965 ) \nC2604_=_C2966( C2604 C2966 ) C2604_=_C2967( C2604 C2967 ) C2604_=_C2968( C2604 C2968 ) C2604_=_C2969( C2604 C2969 ) C2604_=_C2971( C2604 C2971 ) C2604_=_C2972( C2604 C2972 ) \nC2604_=_C2974( C2604 C2974 ) C2604_=_C2975( C2604 C2975 ) C2617_=_C2731( C2617 C2731 ) C2617_=_C2912( C2617 C2912 ) C2617_=_C3361( C2617 C3361 ) C2617_=_C3376( C2617 C3376 ) \nC2617_=_C3516( C2617 C3516 ) C2617_=_C3596( C2617 C3596 ) C2617_=_C3721( C2617 C3721 ) C2617_=_C3743( C2617 C3743 ) C2617_=_C3777( C2617 C3777 ) C2617_=_C3778( C2617 C3778 ) \nC2617_=_C3779( C2617 C3779 ) C2617_=_C3780( C2617 C3780 ) C2617_=_C3782( C2617 C3782 ) C2617_=_C3783( C2617 C3783 ) C2617_=_C3784( C2617 C3784 ) C2702_=_C2720( C2702 C2720 ) \nC2702_=_C2906( C2702 C2906 ) C2702_=_C2964( C2702 C2964 ) C2702_=_C2965( C2702 C2965 ) C2702_=_C2966( C2702 C2966 ) C2702_=_C2967(</w:t>
      </w:r>
    </w:p>
    <w:p>
      <w:pPr>
        <w:pStyle w:val="PreformattedText"/>
        <w:bidi w:val="0"/>
        <w:spacing w:before="0" w:after="0"/>
        <w:jc w:val="left"/>
        <w:rPr/>
      </w:pPr>
      <w:r>
        <w:rPr/>
        <w:t xml:space="preserve"> </w:t>
      </w:r>
      <w:r>
        <w:rPr/>
        <w:t>C2702 C2967 ) C2702_=_C2968( C2702 C2968 ) \nC2702_=_C2969( C2702 C2969 ) C2702_=_C2971( C2702 C2971 ) C2702_=_C2972( C2702 C2972 ) C2702_=_C2974( C2702 C2974 ) C2702_=_C2975( C2702 C2975 ) C2720_=_C2731( C2720 C2731 ) \nC2720_=_C2906( C2720 C2906 ) C2720_=_C2964( C2720 C2964 ) C2720_=_C2965( C2720 C2965 ) C2720_=_C2966( C2720 C2966 ) C2720_=_C2967( C2720 C2967 ) C2720_=_C2968( C2720 C2968 ) \nC2720_=_C2969( C2720 C2969 ) C2720_=_C2971( C2720 C2971 ) C2720_=_C2972( C2720 C2972 ) C2720_=_C2974( C2720 C2974 ) C2720_=_C2975( C2720 C2975 ) C2731_=_C2912( C2731 C2912 ) \nC2731_=_C3361( C2731 C3361 ) C2731_=_C3376( C2731 C3376 ) C2731_=_C3516( C2731 C3516 ) C2731_=_C3596( C2731 C3596 ) C2731_=_C3721( C2731 C3721 ) C2731_=_C3743( C2731 C3743 ) \nC2731_=_C3777( C2731 C3777 ) C2731_=_C3778( C2731 C3778 ) C2731_=_C3779( C2731 C3779 ) C2731_=_C3780( C2731 C3780 ) C2731_=_C3782( C2731 C3782 ) C2731_=_C3783( C2731 C3783 ) \nC2731_=_C3784( C2731 C3784 ) C2807_=_C2889( C2807 C2889 ) C2807_=_C2906( C2807 C2906 ) C2807_=_C2907( C2807 C2907 ) C2807_=_C2908( C2807 C2908 ) C2807_=_C2909( C2807 C2909 ) \nC2807_=_C2911( C2807 C2911 ) C2807_=_C2912( C2807 C2912 ) C2807_=_C2913( C2807 C2913 ) C2807_=_C2914( C2807 C2914 ) C2807_=_C2915( C2807 C2915 ) C2807_=_C2916( C2807 C2916 ) \nC2807_=_C2917( C2807 C2917 ) C2830_=_C2968( C2830 C2968 ) C2830_=_C2981( C2830 C2981 ) C2830_=_C3117( C2830 C3117 ) C2830_=_C3420( C2830 C3420 ) C2830_=_C3596( C2830 C3596 ) \nC2830_=_C3597( C2830 C3597 ) C2830_=_C3598( C2830 C3598 ) C2830_=_C3599( C2830 C3599 ) C2830_=_C3600( C2830 C3600 ) C2830_=_C3601( C2830 C3601 ) C2830_=_C3602( C2830 C3602 ) \nC2830_=_C3603( C2830 C3603 ) C2830_=_C3604( C2830 C3604 ) C2830_=_C3605( C2830 C3605 ) C2830_=_C3606( C2830 C3606 ) C2889_=_C2902( C2889 C2902 ) C2889_=_C2906( C2889 C2906 ) \nC2889_=_C2907( C2889 C2907 ) C2889_=_C2908( C2889 C2908 ) C2889_=_C2909( C2889 C2909 ) C2889_=_C2911( C2889 C2911 ) C2889_=_C2912( C2889 C2912 ) C2889_=_C2913( C2889 C2913 ) \nC2889_=_C2914( C2889 C2914 ) C2889_=_C2915( C2889 C2915 ) C2889_=_C2916( C2889 C2916 ) C2889_=_C2917( C2889 C2917 ) C2902_=_C2917( C2902 C2917 ) C2902_=_C3164( C2902 C3164 ) \nC2902_=_C3386( C2902 C3386 ) C2902_=_C3400( C2902 C3400 ) C2902_=_C3600( C2902 C3600 ) C2902_=_C3621( C2902 C3621 ) C2902_=_C3871( C2902 C3871 ) C2902_=_C3901( C2902 C3901 ) \nC2902_=_C3964( C2902 C3964 ) C2902_=_C3994( C2902 C3994 ) C2902_=_C3995( C2902 C3995 ) C2902_=_C3996( C2902 C3996 ) C2906_=_C2907( C2906 C2907 ) C2906_=_C2908( C2906 C2908 ) \nC2906_=_C2909( C2906 C2909 ) C2906_=_C2911( C2906 C2911 ) C2906_=_C2912( C2906 C2912 ) C2906_=_C2913( C2906 C2913 ) C2906_=_C2914( C2906 C2914 ) C2906_=_C2915( C2906 C2915 ) \nC2906_=_C2916( C2906 C2916 ) C2906_=_C2917( C2906 C2917 ) C2906_=_C2964( C2906 C2964 ) C2906_=_C2965( C2906 C2965 ) C2906_=_C2966( C2906 C2966 ) C2906_=_C2967( C2906 C2967 ) \nC2906_=_C2968( C2906 C2968 ) C2906_=_C2969( C2906 C2969 ) C2906_=_C2971( C2906 C2971 ) C2906_=_C2972( C2906 C2972 ) C2906_=_C2974( C2906 C2974 ) C2906_=_C2975( C2906 C2975 ) \nC2907_=_C2908( C2907 C2908 ) C2907_=_C2909( C2907 C2909 ) C2907_=_C2911( C2907 C2911 ) C2907_=_C2912( C2907 C2912 ) C2907_=_C2913( C2907 C2913 ) C2907_=_C2914( C2907 C2914 ) \nC2907_=_C2915( C2907 C2915 ) C2907_=_C2916( C2907 C2916 ) C2907_=_C2917( C2907 C2917 ) C2908_=_C2909( C2908 C2909 ) C2908_=_C2911( C2908 C2911 ) C2908_=_C2912( C2908 C2912 ) \nC2908_=_C2913( C2908 C2913 ) C2908_=_C2914( C2908 C2914 ) C2908_=_C2915( C2908 C2915 ) C2908_=_C2916( C2908 C2916 ) C2908_=_C2917( C2908 C2917 ) C2909_=_C2911( C2909 C2911 ) \nC2909_=_C2912( C2909 C2912 ) C2909_=_C2913( C2909 C2913 ) C2909_=_C2914( C2909 C2914 ) C2909_=_C2915( C2909 C2915 ) C2909_=_C2916( C2909 C2916 ) C2909_=_C2917( C2909 C2917 ) \nC2909_=_C3516( C2909 C3516 ) C2911_=_C2912( C2911 C2912 ) C2911_=_C2913( C2911 C2913 ) C2911_=_C2914( C2911 C2914 ) C2911_=_C2915( C2911 C2915 ) C2911_=_C2916( C2911 C2916 ) \nC2911_=_C2917( C2911 C2917 ) C2912_=_C2913( C2912 C2913 ) C2912_=_C2914( C2912 C2914 ) C2912_=_C2915( C2912 C2915 ) C2912_=_C2916( C2912 C2916 ) C2912_=_C2917( C2912 C2917 ) \nC2912_=_C3361( C2912 C3361 ) C2912_=_C3376( C2912 C3376 ) C2912_=_C3516( C2912 C3516 ) C2912_=_C3596( C2912 C3596 ) C2912_=_C3721( C2912 C3721 ) C2912_=_C3743( C2912 C3743 ) \nC2912_=_C3777( C2912 C3777 ) C2912_=_C3778( C2912 C3778 ) C2912_=_C3779( C2912 C3779 ) C2912_=_C3780( C2912 C3780 ) C2912_=_C3782( C2912 C3782 ) C2912_=_C3783( C2912 C3783 ) \nC2912_=_C3784( C2912 C3784 ) C2913_=_C2914( C2913 C2914 ) C2913_=_C2915( C2913 C2915 ) C2913_=_C2916( C2913 C2916 ) C2913_=_C2917( C2913 C2917 ) C2914_=_C2915( C2914 C2915 ) \nC2914_=_C2916( C2914 C2916 ) C2914_=_C2917( C2914 C2917 ) C2914_=_C3779( C2914 C3779 ) C2915_=_C2916( C2915 C2916 ) C2915_=_C2917( C2915 C2917 ) C2916_=_C2917( C2916 C2917 ) \nC2916_=_C3598( C2916 C3598 ) C2917_=_C3164( C2917 C3164 ) C2917_=_C3386( C2917 C3386 ) C2917_=_C3400( C2917 C3400 ) C2917_=_C3600( C2917 C3600 ) C2917_=_C3621( C2917 C3621 ) \nC2917_=_C3871( C2917 C3871 ) C2917_=_C3901( C2917 C3901 ) C2917_=_C3964( C2917 C3964 ) C2917_=_C3994( C2917 C3994 ) C2917_=_C3995( C2917 C3995 ) C2917_=_C3996( C2917 C3996 ) \nC2964_=_C2965( C2964 C2965 ) C2964_=_C2966( C2964 C2966 ) C2964_=_C2967( C2964 C2967 ) C2964_=_C2968( C2964 C2968 ) C2964_=_C2969( C2964 C2969 ) C2964_=_C2971( C2964 C2971 ) \nC2964_=_C2972( C2964 C2972 ) C2964_=_C2974( C2964 C2974 ) C2964_=_C2975( C2964 C2975 ) C2965_=_C2966( C2965 C2966 ) C2965_=_C2967( C2965 C2967 ) C2965_=_C2968( C2965 C2968 ) \nC2965_=_C2969( C2965 C2969 ) C2965_=_C2971( C2965 C2971 ) C2965_=_C2972( C2965 C2972 ) C2965_=_C2974( C2965 C2974 ) C2965_=_C2975( C2965 C2975 ) C2966_=_C2967( C2966 C2967 ) \nC2966_=_C2968( C2966 C2968 ) C2966_=_C2969( C2966 C2969 ) C2966_=_C2971( C2966 C2971 ) C2966_=_C2972( C2966 C2972 ) C2966_=_C2974( C2966 C2974 ) C2966_=_C2975( C2966 C2975 ) \nC2967_=_C2968( C2967 C2968 ) C2967_=_C2969( C2967 C2969 ) C2967_=_C2971( C2967 C2971 ) C2967_=_C2972( C2967 C2972 ) C2967_=_C2974( C2967 C2974 ) C2967_=_C2975( C2967 C2975 ) \nC2967_=_C3376( C2967 C3376 ) C2968_=_C2969( C2968 C2969 ) C2968_=_C2971( C2968 C2971 ) C2968_=_C2972( C2968 C2972 ) C2968_=_C2974( C2968 C2974 ) C2968_=_C2975( C2968 C2975 ) \nC2968_=_C2981( C2968 C2981 ) C2968_=_C3117( C2968 C3117 ) C2968_=_C3420( C2968 C3420 ) C2968_=_C3596( C2968 C3596 ) C2968_=_C3597( C2968 C3597 ) C2968_=_C3598( C2968 C3598 ) \nC2968_=_C3599( C2968 C3599 ) C2968_=_C3600( C2968 C3600 ) C2968_=_C3601( C2968 C3601 ) C2968_=_C3602( C2968 C3602 ) C2968_=_C3603( C2968 C3603 ) C2968_=_C3604( C2968 C3604 ) \nC2968_=_C3605( C2968 C3605 ) C2968_=_C3606( C2968 C3606 ) C2969_=_C2971( C2969 C2971 ) C2969_=_C2972( C2969 C2972 ) C2969_=_C2974( C2969 C2974 ) C2969_=_C2975( C2969 C2975 ) \nC2969_=_C3743( C2969 C3743 ) C2971_=_C2972( C2971 C2972 ) C2971_=_C2974( C2971 C2974 ) C2971_=_C2975( C2971 C2975 ) C2971_=_C3778( C2971 C3778 ) C2972_=_C2974( C2972 C2974 ) \nC2972_=_C2975( C2972 C2975 ) C2974_=_C2975( C2974 C2975 ) C2975_=_C3995( C2975 C3995 ) C2981_=_C3117( C2981 C3117 ) C2981_=_C3420( C2981 C3420 ) C2981_=_C3596( C2981 C3596 ) \nC2981_=_C3597( C2981 C3597 ) C2981_=_C3598( C2981 C3598 ) C2981_=_C3599( C2981 C3599 ) C2981_=_C3600( C2981 C3600 ) C2981_=_C3601( C2981 C3601 ) C2981_=_C3602( C2981 C3602 ) \nC2981_=_C3603( C2981 C3603 ) C2981_=_C3604( C2981 C3604 ) C2981_=_C3605( C2981 C3605 ) C2981_=_C3606( C2981 C3606 ) C3117_=_C3420( C3117 C3420 ) C3117_=_C3596( C3117 C3596 ) \nC3117_=_C3597( C3117 C3597 ) C3117_=_C3598( C3117 C3598 ) C3117_=_C3599( C3117 C3599 ) C3117_=_C3600( C3117 C3600 ) C3117_=_C3601( C3117 C3601 ) C3117_=_C3602( C3117 C3602 ) \nC3117_=_C3603( C3117 C3603 ) C3117_=_C3604( C3117 C3604 ) C3117_=_C3605( C3117 C3605 ) C3117_=_C3606( C3117 C3606 ) C3164_=_C3386( C3164 C3386 ) C3164_=_C3400( C3164 C3400 ) \nC3164_=_C3600( C3164 C3600 ) C3164_=_C3621( C3164 C3621 ) C3164_=_C3871( C3164 C3871 ) C3164_=_C3901( C3164 C3901 ) C3164_=_C3964( C3164 C3964 ) C3164_=_C3994( C3164 C3994 ) \nC3164_=_C3995( C3164 C3995 ) C3164_=_C3996( C3164 C3996 ) C3361_=_C3376( C3361 C3376 ) C3361_=_C3516( C3361 C3516 ) C3361_=_C3596( C3361 C3596 ) C3361_=_C3721( C3361 C3721 ) \nC3361_=_C3743( C3361 C3743 ) C3361_=_C3777( C3361 C3777 ) C3361_=_C3778( C3361 C3778 ) C3361_=_C3779( C3361 C3779 ) C3361_=_C3780( C3361 C3780 ) C3361_=_C3782( C3361 C3782 ) \nC3361_=_C3783( C3361 C3783 ) C3361_=_C3784( C3361 C3784 ) C3376_=_C3516( C3376 C3516 ) C3376_=_C3596( C3376 C3596 ) C3376_=_C3721( C3376 C3721 ) C3376_=_C3743( C3376 C3743 ) \nC3376_=_C3777( C3376 C3777 ) C3376_=_C3778( C3376 C3778 ) C3376_=_C3779( C3376 C3779 ) C3376_=_C3780( C3376 C3780 ) C3376_=_C3782( C3376 C3782 ) C3376_=_C3783( C3376 C3783 ) \nC3376_=_C3784( C3376 C3784 ) C3386_=_C3400( C3386 C3400 ) C3386_=_C3600( C3386 C3600 ) C3386_=_C3621( C3386 C3621 ) C3386_=_C3871( C3386 C3871 ) C3386_=_C3901( C3386 C3901 ) \nC3386_=_C3964( C3386 C3964 ) C3386_=_C3994( C3386 C3994 ) C3386_=_C3995( C3386 C3995 ) C3386_=_C3996( C3386 C3996 ) C3400_=_C3600( C3400 C3600 ) C3400_=_C3621( C3400 C3621 ) \nC3400_=_C3871( C3400 C3871 ) C3400_=_C3901( C3400 C3901 ) C3400_=_C3964( C3400 C3964 ) C3400_=_C3994( C3400 C3994 ) C3400_=_C3995( C3400 C3995 ) C3400_=_C3996( C3400 C3996 ) \nC3420_=_C3596( C3420 C3596 ) C3420_=_C3597( C3420 C3597 ) C3420_=_C3598( C3420 C3598 ) C3420_=_C3599( C3420 C3599 ) C3420_=_C3600( C3420 C3600 ) C3420_=_C3601( C3420 C3601 ) \nC3420_=_C3602( C3420 C3602 ) C3420_=_C3603( C3420 C3603 ) C3420_=_C3604( C3420 C3604 ) C3420_=_C3605( C3420 C3605 ) C3420_=_C3606( C3420 C3606 ) C3516_=_C3596( C3516 C3596 ) \nC3516_=_C3721( C3516 C3721 ) C3516_=_C3743( C3516 C3743 ) C3516_=_C3777( C3516 C3777 ) C3516_=_C3778( C3516 C3778 ) C3516_=_C3779( C3516 C3779 ) C3516_=_C3780( C3516 C3780 ) \nC3516_=_C3782( C3516 C3782 ) C3516_=_C3783( C3516 C3783 ) C3516_=_C3784( C3516 C3784 ) C3596_=_C3597( C3596 C3597 ) C3596_=_C3598( C3596 C3598 ) C3596_=_C3599( C3596 C3599 ) \nC3596_=_C3600(</w:t>
      </w:r>
    </w:p>
    <w:p>
      <w:pPr>
        <w:pStyle w:val="PreformattedText"/>
        <w:bidi w:val="0"/>
        <w:spacing w:before="0" w:after="0"/>
        <w:jc w:val="left"/>
        <w:rPr/>
      </w:pPr>
      <w:r>
        <w:rPr/>
        <w:t xml:space="preserve"> </w:t>
      </w:r>
      <w:r>
        <w:rPr/>
        <w:t>C3596 C3600 ) C3596_=_C3601( C3596 C3601 ) C3596_=_C3602( C3596 C3602 ) C3596_=_C3603( C3596 C3603 ) C3596_=_C3604( C3596 C3604 ) C3596_=_C3605( C3596 C3605 ) \nC3596_=_C3606( C3596 C3606 ) C3596_=_C3721( C3596 C3721 ) C3596_=_C3743( C3596 C3743 ) C3596_=_C3777( C3596 C3777 ) C3596_=_C3778( C3596 C3778 ) C3596_=_C3779( C3596 C3779 ) \nC3596_=_C3780( C3596 C3780 ) C3596_=_C3782( C3596 C3782 ) C3596_=_C3783( C3596 C3783 ) C3596_=_C3784( C3596 C3784 ) C3597_=_C3598( C3597 C3598 ) C3597_=_C3599( C3597 C3599 ) \nC3597_=_C3600( C3597 C3600 ) C3597_=_C3601( C3597 C3601 ) C3597_=_C3602( C3597 C3602 ) C3597_=_C3603( C3597 C3603 ) C3597_=_C3604( C3597 C3604 ) C3597_=_C3605( C3597 C3605 ) \nC3597_=_C3606( C3597 C3606 ) C3598_=_C3599( C3598 C3599 ) C3598_=_C3600( C3598 C3600 ) C3598_=_C3601( C3598 C3601 ) C3598_=_C3602( C3598 C3602 ) C3598_=_C3603( C3598 C3603 ) \nC3598_=_C3604( C3598 C3604 ) C3598_=_C3605( C3598 C3605 ) C3598_=_C3606( C3598 C3606 ) C3599_=_C3600( C3599 C3600 ) C3599_=_C3601( C3599 C3601 ) C3599_=_C3602( C3599 C3602 ) \nC3599_=_C3603( C3599 C3603 ) C3599_=_C3604( C3599 C3604 ) C3599_=_C3605( C3599 C3605 ) C3599_=_C3606( C3599 C3606 ) C3600_=_C3601( C3600 C3601 ) C3600_=_C3602( C3600 C3602 ) \nC3600_=_C3603( C3600 C3603 ) C3600_=_C3604( C3600 C3604 ) C3600_=_C3605( C3600 C3605 ) C3600_=_C3606( C3600 C3606 ) C3600_=_C3621( C3600 C3621 ) C3600_=_C3871( C3600 C3871 ) \nC3600_=_C3901( C3600 C3901 ) C3600_=_C3964( C3600 C3964 ) C3600_=_C3994( C3600 C3994 ) C3600_=_C3995( C3600 C3995 ) C3600_=_C3996( C3600 C3996 ) C3601_=_C3602( C3601 C3602 ) \nC3601_=_C3603( C3601 C3603 ) C3601_=_C3604( C3601 C3604 ) C3601_=_C3605( C3601 C3605 ) C3601_=_C3606( C3601 C3606 ) C3602_=_C3603( C3602 C3603 ) C3602_=_C3604( C3602 C3604 ) \nC3602_=_C3605( C3602 C3605 ) C3602_=_C3606( C3602 C3606 ) C3603_=_C3604( C3603 C3604 ) C3603_=_C3605( C3603 C3605 ) C3603_=_C3606( C3603 C3606 ) C3604_=_C3605( C3604 C3605 ) \nC3604_=_C3606( C3604 C3606 ) C3605_=_C3606( C3605 C3606 ) C3621_=_C3871( C3621 C3871 ) C3621_=_C3901( C3621 C3901 ) C3621_=_C3964( C3621 C3964 ) C3621_=_C3994( C3621 C3994 ) \nC3621_=_C3995( C3621 C3995 ) C3621_=_C3996( C3621 C3996 ) C3721_=_C3743( C3721 C3743 ) C3721_=_C3777( C3721 C3777 ) C3721_=_C3778( C3721 C3778 ) C3721_=_C3779( C3721 C3779 ) \nC3721_=_C3780( C3721 C3780 ) C3721_=_C3782( C3721 C3782 ) C3721_=_C3783( C3721 C3783 ) C3721_=_C3784( C3721 C3784 ) C3743_=_C3777( C3743 C3777 ) C3743_=_C3778( C3743 C3778 ) \nC3743_=_C3779( C3743 C3779 ) C3743_=_C3780( C3743 C3780 ) C3743_=_C3782( C3743 C3782 ) C3743_=_C3783( C3743 C3783 ) C3743_=_C3784( C3743 C3784 ) C3777_=_C3778( C3777 C3778 ) \nC3777_=_C3779( C3777 C3779 ) C3777_=_C3780( C3777 C3780 ) C3777_=_C3782( C3777 C3782 ) C3777_=_C3783( C3777 C3783 ) C3777_=_C3784( C3777 C3784 ) C3778_=_C3779( C3778 C3779 ) \nC3778_=_C3780( C3778 C3780 ) C3778_=_C3782( C3778 C3782 ) C3778_=_C3783( C3778 C3783 ) C3778_=_C3784( C3778 C3784 ) C3779_=_C3780( C3779 C3780 ) C3779_=_C3782( C3779 C3782 ) \nC3779_=_C3783( C3779 C3783 ) C3779_=_C3784( C3779 C3784 ) C3780_=_C3782( C3780 C3782 ) C3780_=_C3783( C3780 C3783 ) C3780_=_C3784( C3780 C3784 ) C3782_=_C3783( C3782 C3783 ) \nC3782_=_C3784( C3782 C3784 ) C3783_=_C3784( C3783 C3784 ) C3871_=_C3901( C3871 C3901 ) C3871_=_C3964( C3871 C3964 ) C3871_=_C3994( C3871 C3994 ) C3871_=_C3995( C3871 C3995 ) \nC3871_=_C3996( C3871 C3996 ) C3901_=_C3964( C3901 C3964 ) C3901_=_C3994( C3901 C3994 ) C3901_=_C3995( C3901 C3995 ) C3901_=_C3996( C3901 C3996 ) C3964_=_C3994( C3964 C3994 ) \nC3964_=_C3995( C3964 C3995 ) C3964_=_C3996( C3964 C3996 ) C3994_=_C3995( C3994 C3995 ) C3994_=_C3996( C3994 C3996 ) C3995_=_C3996( C3995 C3996 ) "];133-&gt;177[label="161: C20 C130 C218 C232 C264 \nC290 C394 C414 C521 C623 C624 \nC635 C708 C741 C750 C801 C818 \nC899 C1072 C1090 C1123 C1142 C1159 \nC1173 C1221 C1266 C1357 C1358 C1359 \nC1363 C1364 C1368 C1373 C1375 C1508 \nC1525 C1537 C1558 C1565 C1573 C1628 \nC1634 C1712 C1747 C1788 C1826 C1981 \nC1982 C1983 C1984 C1987 C1988 C1989 \nC1991 C1993 C1994 C1996 C1997 C1998 \nC1999 C2000 C2002 C2007 C2021 C2024 \nC2025 C2026 C2027 C2029 C2031 C2032 \nC2033 C2034 C2035 C2036 C2038 C2039 \nC2040 C2071 C2072 C2073 C2076 C2077 \nC2078 C2080 C2082 C2083 C2085 C2086 \nC2098 C2236 C2237 C2243 C2247 C2250 \nC2257 C2290 C2333 C2343 C2440 C2549 \nC2604 C2617 C2702 C2720 C2731 C2807 \nC2830 C2889 C2902 C2907 C2908 C2909 \nC2911 C2913 C2914 C2915 C2916 C2964 \nC2965 C2966 C2967 C2969 C2971 C2972 \nC2974 C2975 C2981 C3117 C3164 C3361 \nC3376 C3386 C3400 C3420 C3516 C3597 \nC3598 C3599 C3601 C3602 C3603 C3604 \nC3605 C3606 C3621 C3721 C3743 C3777 \nC3778 C3779 C3780 C3782 C3783 C3784 \nC3871 C3901 C3964 C3994 C3995 C3996 \n1634: C20_=_C130 ,C20_=_C218 ,C20_=_C232 ,C20_=_C264 ,C20_=_C290 ,\nC20_=_C394 ,C20_=_C1363 ,C20_=_C2007 ,C20_=_C2236 ,C20_=_C2807 ,C20_=_C2889 ,\nC20_=_C2907 ,C20_=_C2908 ,C20_=_C2909 ,C20_=_C2911 ,C20_=_C2913 ,C20_=_C2914 ,\nC20_=_C2915 ,C20_=_C2916 ,C130_=_C218 ,C130_=_C232 ,C130_=_C264 ,C130_=_C290 ,\nC130_=_C394 ,C130_=_C1363 ,C130_=_C2007 ,C130_=_C2236 ,C130_=_C2807 ,C130_=_C2889 ,\nC130_=_C2907 ,C130_=_C2908 ,C130_=_C2909 ,C130_=_C2911 ,C130_=_C2913 ,C130_=_C2914 ,\nC130_=_C2915 ,C130_=_C2916 ,C218_=_C232 ,C218_=_C264 ,C218_=_C290 ,C218_=_C394 ,\nC218_=_C1363 ,C218_=_C2007 ,C218_=_C2236 ,C218_=_C2807 ,C218_=_C2889 ,C218_=_C2907 ,\nC218_=_C2908 ,C218_=_C2909 ,C218_=_C2911 ,C218_=_C2913 ,C218_=_C2914 ,C218_=_C2915 ,\nC218_=_C2916 ,C232_=_C264 ,C232_=_C290 ,C232_=_C394 ,C232_=_C1363 ,C232_=_C2007 ,\nC232_=_C2236 ,C232_=_C2807 ,C232_=_C2889 ,C232_=_C2907 ,C232_=_C2908 ,C232_=_C2909 ,\nC232_=_C2911 ,C232_=_C2913 ,C232_=_C2914 ,C232_=_C2915 ,C232_=_C2916 ,C264_=_C290 ,\nC264_=_C394 ,C264_=_C1363 ,C264_=_C2007 ,C264_=_C2236 ,C264_=_C2807 ,C264_=_C2889 ,\nC264_=_C2907 ,C264_=_C2908 ,C264_=_C2909 ,C264_=_C2911 ,C264_=_C2913 ,C264_=_C2914 ,\nC264_=_C2915 ,C264_=_C2916 ,C290_=_C394 ,C290_=_C1363 ,C290_=_C2007 ,C290_=_C2236 ,\nC290_=_C2807 ,C290_=_C2889 ,C290_=_C2907 ,C290_=_C2908 ,C290_=_C2909 ,C290_=_C2911 ,\nC290_=_C2913 ,C290_=_C2914 ,C290_=_C2915 ,C290_=_C2916 ,C394_=_C1363 ,C394_=_C2007 ,\nC394_=_C2236 ,C394_=_C2807 ,C394_=_C2889 ,C394_=_C2907 ,C394_=_C2908 ,C394_=_C2909 ,\nC394_=_C2911 ,C394_=_C2913 ,C394_=_C2914 ,C394_=_C2915 ,C394_=_C2916 ,C414_=_C624 ,\nC414_=_C1123 ,C414_=_C1221 ,C414_=_C1359 ,C414_=_C1508 ,C414_=_C1712 ,C414_=_C1826 ,\nC414_=_C2002 ,C414_=_C2040 ,C414_=_C2071 ,C414_=_C2072 ,C414_=_C2073 ,C414_=_C2076 ,\nC414_=_C2077 ,C414_=_C2078 ,C414_=_C2080 ,C414_=_C2082 ,C414_=_C2083 ,C414_=_C2085 ,\nC414_=_C2086 ,C521_=_C1142 ,C521_=_C1357 ,C521_=_C1573 ,C521_=_C1981 ,C521_=_C1982 ,\nC521_=_C1983 ,C521_=_C1984 ,C521_=_C1987 ,C521_=_C1988 ,C521_=_C1989 ,C521_=_C1991 ,\nC521_=_C1993 ,C521_=_C1994 ,C521_=_C1996 ,C521_=_C1997 ,C521_=_C1998 ,C521_=_C1999 ,\nC521_=_C2000 ,C623_=_C624 ,C623_=_C635 ,C623_=_C708 ,C623_=_C1090 ,C623_=_C1173 ,\nC623_=_C1266 ,C623_=_C1358 ,C623_=_C1525 ,C623_=_C2021 ,C623_=_C2024 ,C623_=_C2025 ,\nC623_=_C2026 ,C623_=_C2027 ,C623_=_C2029 ,C623_=_C2031 ,C623_=_C2032 ,C623_=_C2033 ,\nC623_=_C2034 ,C623_=_C2035 ,C623_=_C2036 ,C623_=_C2038 ,C623_=_C2039 ,C624_=_C635 ,\nC624_=_C1123 ,C624_=_C1221 ,C624_=_C1359 ,C624_=_C1508 ,C624_=_C1712 ,C624_=_C1826 ,\nC624_=_C2002 ,C624_=_C2040 ,C624_=_C2071 ,C624_=_C2072 ,C624_=_C2073 ,C624_=_C2076 ,\nC624_=_C2077 ,C624_=_C2078 ,C624_=_C2080 ,C624_=_C2082 ,C624_=_C2083 ,C624_=_C2085 ,\nC624_=_C2086 ,C635_=_C899 ,C635_=_C1368 ,C635_=_C1537 ,C635_=_C2098 ,C635_=_C2243 ,\nC635_=_C2257 ,C635_=_C2333 ,C635_=_C2830 ,C635_=_C2981 ,C635_=_C3117 ,C635_=_C3420 ,\nC635_=_C3597 ,C635_=_C3598 ,C635_=_C3599 ,C635_=_C3601 ,C635_=_C3602 ,C635_=_C3603 ,\nC635_=_C3604 ,C635_=_C3605 ,C635_=_C3606 ,C708_=_C1090 ,C708_=_C1173 ,C708_=_C1266 ,\nC708_=_C1358 ,C708_=_C1525 ,C708_=_C2021 ,C708_=_C2024 ,C708_=_C2025 ,C708_=_C2026 ,\nC708_=_C2027 ,C708_=_C2029 ,C708_=_C2031 ,C708_=_C2032 ,C708_=_C2033 ,C708_=_C2034 ,\nC708_=_C2035 ,C708_=_C2036 ,C708_=_C2038 ,C708_=_C2039 ,C741_=_C750 ,C741_=_C1072 ,\nC741_=_C1364 ,C741_=_C1558 ,C741_=_C1628 ,C741_=_C2237 ,C741_=_C2290 ,C741_=_C2549 ,\nC741_=_C2604 ,C741_=_C2702 ,C741_=_C2720 ,C741_=_C2964 ,C741_=_C2965 ,C741_=_C2966 ,\nC741_=_C2967 ,C741_=_C2969 ,C741_=_C2971 ,C741_=_C2972 ,C741_=_C2974 ,C741_=_C2975 ,\nC750_=_C818 ,C750_=_C1373 ,C750_=_C1565 ,C750_=_C1634 ,C750_=_C2247 ,C750_=_C2617 ,\nC750_=_C2731 ,C750_=_C3361 ,C750_=_C3376 ,C750_=_C3516 ,C750_=_C3721 ,C750_=_C3743 ,\nC750_=_C3777 ,C750_=_C3778 ,C750_=_C3779 ,C750_=_C3780 ,C750_=_C3782 ,C750_=_C3783 ,\nC750_=_C3784 ,C801_=_C1159 ,C801_=_C1375 ,C801_=_C1747 ,C801_=_C1788 ,C801_=_C2250 ,\nC801_=_C2343 ,C801_=_C2440 ,C801_=_C2902 ,C801_=_C3164 ,C801_=_C3386 ,C801_=_C3400 ,\nC801_=_C3621 ,C801_=_C3871 ,C801_=_C3901 ,C801_=_C3964 ,C801_=_C3994 ,C801_=_C3995 ,\nC801_=_C3996 ,C818_=_C1373 ,C818_=_C1565 ,C818_=_C1634 ,C818_=_C2247 ,C818_=_C2617 ,\nC818_=_C2731 ,C818_=_C3361 ,C818_=_C3376 ,C818_=_C3516 ,C818_=_C3721 ,C818_=_C3743 ,\nC818_=_C3777 ,C818_=_C3778 ,C818_=_C3779 ,C818_=_C3780 ,C818_=_C3782 ,C818_=_C3783 ,\nC818_=_C3784 ,C899_=_C1368 ,C899_=_C1537 ,C899_=_C2098 ,C899_=_C2243 ,C899_=_C2257 ,\nC899_=_C2333 ,C899_=_C2830 ,C899_=_C2981 ,C899_=_C3117 ,C899_=_C3420 ,C899_=_C3597 ,\nC899_=_C3598 ,C899_=_C3599 ,C899_=_C3601 ,C899_=_C3602 ,C899_=_C3603 ,C899_=_C3604 ,\nC899_=_C3605 ,C899_=_C3606 ,C1072_=_C1364 ,C1072_=_C1558 ,C1072_=_C1628 ,C1072_=_C2237 ,\nC1072_=_C2290 ,C1072_=_C2549 ,C1072_=_C2604 ,C1072_=_C2702 ,C1072_=_C2720 ,C1072_=_C2964 ,\nC1072_=_C2965 ,C1072_=_C2966 ,C1072_=_C2967 ,C1072_=_C2969 ,C1072_=_C2971 ,C1072_=_C2972 ,\nC1072_=_C2974 ,C1072_=_C2975 ,C1090_=_C1173 ,C1090_=_C1266 ,C1090_=_C1358 ,C1090_=_C1525 ,\nC1090_=_C2021 ,C1090_=_C2024 ,C1090_=_C2025 ,C1090_=_C2026 ,C1090_=_C2027 ,C1090_=_C2029 ,\nC1090_=_C2031 ,C1090_=_C2032 ,C1090_=_C2033 ,C1090_=_C2034 ,C1090_=_C2035 ,C1090_=_C2036 ,\nC1090_=_C2038 ,C1090_=_C2039 ,C1123_=_C1221 ,C1123_=_C1359 ,C1123_=_C1508 ,C1123_=_C1712</w:t>
      </w:r>
    </w:p>
    <w:p>
      <w:pPr>
        <w:pStyle w:val="PreformattedText"/>
        <w:bidi w:val="0"/>
        <w:spacing w:before="0" w:after="0"/>
        <w:jc w:val="left"/>
        <w:rPr/>
      </w:pPr>
      <w:r>
        <w:rPr/>
        <w:t xml:space="preserve"> </w:t>
      </w:r>
      <w:r>
        <w:rPr/>
        <w:t>,\nC1123_=_C1826 ,C1123_=_C2002 ,C1123_=_C2040 ,C1123_=_C2071 ,C1123_=_C2072 ,C1123_=_C2073 ,\nC1123_=_C2076 ,C1123_=_C2077 ,C1123_=_C2078 ,C1123_=_C2080 ,C1123_=_C2082 ,C1123_=_C2083 ,\nC1123_=_C2085 ,C1123_=_C2086 ,C1142_=_C1159 ,C1142_=_C1357 ,C1142_=_C1573 ,C1142_=_C1981 ,\nC1142_=_C1982 ,C1142_=_C1983 ,C1142_=_C1984 ,C1142_=_C1987 ,C1142_=_C1988 ,C1142_=_C1989 ,\nC1142_=_C1991 ,C1142_=_C1993 ,C1142_=_C1994 ,C1142_=_C1996 ,C1142_=_C1997 ,C1142_=_C1998 ,\nC1142_=_C1999 ,C1142_=_C2000 ,C1159_=_C1375 ,C1159_=_C1747 ,C1159_=_C1788 ,C1159_=_C2250 ,\nC1159_=_C2343 ,C1159_=_C2440 ,C1159_=_C2902 ,C1159_=_C3164 ,C1159_=_C3386 ,C1159_=_C3400 ,\nC1159_=_C3621 ,C1159_=_C3871 ,C1159_=_C3901 ,C1159_=_C3964 ,C1159_=_C3994 ,C1159_=_C3995 ,\nC1159_=_C3996 ,C1173_=_C1266 ,C1173_=_C1358 ,C1173_=_C1525 ,C1173_=_C2021 ,C1173_=_C2024 ,\nC1173_=_C2025 ,C1173_=_C2026 ,C1173_=_C2027 ,C1173_=_C2029 ,C1173_=_C2031 ,C1173_=_C2032 ,\nC1173_=_C2033 ,C1173_=_C2034 ,C1173_=_C2035 ,C1173_=_C2036 ,C1173_=_C2038 ,C1173_=_C2039 ,\nC1221_=_C1359 ,C1221_=_C1508 ,C1221_=_C1712 ,C1221_=_C1826 ,C1221_=_C2002 ,C1221_=_C2040 ,\nC1221_=_C2071 ,C1221_=_C2072 ,C1221_=_C2073 ,C1221_=_C2076 ,C1221_=_C2077 ,C1221_=_C2078 ,\nC1221_=_C2080 ,C1221_=_C2082 ,C1221_=_C2083 ,C1221_=_C2085 ,C1221_=_C2086 ,C1266_=_C1358 ,\nC1266_=_C1525 ,C1266_=_C2021 ,C1266_=_C2024 ,C1266_=_C2025 ,C1266_=_C2026 ,C1266_=_C2027 ,\nC1266_=_C2029 ,C1266_=_C2031 ,C1266_=_C2032 ,C1266_=_C2033 ,C1266_=_C2034 ,C1266_=_C2035 ,\nC1266_=_C2036 ,C1266_=_C2038 ,C1266_=_C2039 ,C1357_=_C1358 ,C1357_=_C1359 ,C1357_=_C1363 ,\nC1357_=_C1364 ,C1357_=_C1368 ,C1357_=_C1373 ,C1357_=_C1375 ,C1357_=_C1573 ,C1357_=_C1981 ,\nC1357_=_C1982 ,C1357_=_C1983 ,C1357_=_C1984 ,C1357_=_C1987 ,C1357_=_C1988 ,C1357_=_C1989 ,\nC1357_=_C1991 ,C1357_=_C1993 ,C1357_=_C1994 ,C1357_=_C1996 ,C1357_=_C1997 ,C1357_=_C1998 ,\nC1357_=_C1999 ,C1357_=_C2000 ,C1358_=_C1359 ,C1358_=_C1363 ,C1358_=_C1364 ,C1358_=_C1368 ,\nC1358_=_C1373 ,C1358_=_C1375 ,C1358_=_C1525 ,C1358_=_C2021 ,C1358_=_C2024 ,C1358_=_C2025 ,\nC1358_=_C2026 ,C1358_=_C2027 ,C1358_=_C2029 ,C1358_=_C2031 ,C1358_=_C2032 ,C1358_=_C2033 ,\nC1358_=_C2034 ,C1358_=_C2035 ,C1358_=_C2036 ,C1358_=_C2038 ,C1358_=_C2039 ,C1359_=_C1363 ,\nC1359_=_C1364 ,C1359_=_C1368 ,C1359_=_C1373 ,C1359_=_C1375 ,C1359_=_C1508 ,C1359_=_C1712 ,\nC1359_=_C1826 ,C1359_=_C2002 ,C1359_=_C2040 ,C1359_=_C2071 ,C1359_=_C2072 ,C1359_=_C2073 ,\nC1359_=_C2076 ,C1359_=_C2077 ,C1359_=_C2078 ,C1359_=_C2080 ,C1359_=_C2082 ,C1359_=_C2083 ,\nC1359_=_C2085 ,C1359_=_C2086 ,C1363_=_C1364 ,C1363_=_C1368 ,C1363_=_C1373 ,C1363_=_C1375 ,\nC1363_=_C2007 ,C1363_=_C2236 ,C1363_=_C2807 ,C1363_=_C2889 ,C1363_=_C2907 ,C1363_=_C2908 ,\nC1363_=_C2909 ,C1363_=_C2911 ,C1363_=_C2913 ,C1363_=_C2914 ,C1363_=_C2915 ,C1363_=_C2916 ,\nC1364_=_C1368 ,C1364_=_C1373 ,C1364_=_C1375 ,C1364_=_C1558 ,C1364_=_C1628 ,C1364_=_C2237 ,\nC1364_=_C2290 ,C1364_=_C2549 ,C1364_=_C2604 ,C1364_=_C2702 ,C1364_=_C2720 ,C1364_=_C2964 ,\nC1364_=_C2965 ,C1364_=_C2966 ,C1364_=_C2967 ,C1364_=_C2969 ,C1364_=_C2971 ,C1364_=_C2972 ,\nC1364_=_C2974 ,C1364_=_C2975 ,C1368_=_C1373 ,C1368_=_C1375 ,C1368_=_C1537 ,C1368_=_C2098 ,\nC1368_=_C2243 ,C1368_=_C2257 ,C1368_=_C2333 ,C1368_=_C2830 ,C1368_=_C2981 ,C1368_=_C3117 ,\nC1368_=_C3420 ,C1368_=_C3597 ,C1368_=_C3598 ,C1368_=_C3599 ,C1368_=_C3601 ,C1368_=_C3602 ,\nC1368_=_C3603 ,C1368_=_C3604 ,C1368_=_C3605 ,C1368_=_C3606 ,C1373_=_C1375 ,C1373_=_C1565 ,\nC1373_=_C1634 ,C1373_=_C2247 ,C1373_=_C2617 ,C1373_=_C2731 ,C1373_=_C3361 ,C1373_=_C3376 ,\nC1373_=_C3516 ,C1373_=_C3721 ,C1373_=_C3743 ,C1373_=_C3777 ,C1373_=_C3778 ,C1373_=_C3779 ,\nC1373_=_C3780 ,C1373_=_C3782 ,C1373_=_C3783 ,C1373_=_C3784 ,C1375_=_C1747 ,C1375_=_C1788 ,\nC1375_=_C2250 ,C1375_=_C2343 ,C1375_=_C2440 ,C1375_=_C2902 ,C1375_=_C3164 ,C1375_=_C3386 ,\nC1375_=_C3400 ,C1375_=_C3621 ,C1375_=_C3871 ,C1375_=_C3901 ,C1375_=_C3964 ,C1375_=_C3994 ,\nC1375_=_C3995 ,C1375_=_C3996 ,C1508_=_C1712 ,C1508_=_C1826 ,C1508_=_C2002 ,C1508_=_C2040 ,\nC1508_=_C2071 ,C1508_=_C2072 ,C1508_=_C2073 ,C1508_=_C2076 ,C1508_=_C2077 ,C1508_=_C2078 ,\nC1508_=_C2080 ,C1508_=_C2082 ,C1508_=_C2083 ,C1508_=_C2085 ,C1508_=_C2086 ,C1525_=_C1537 ,\nC1525_=_C2021 ,C1525_=_C2024 ,C1525_=_C2025 ,C1525_=_C2026 ,C1525_=_C2027 ,C1525_=_C2029 ,\nC1525_=_C2031 ,C1525_=_C2032 ,C1525_=_C2033 ,C1525_=_C2034 ,C1525_=_C2035 ,C1525_=_C2036 ,\nC1525_=_C2038 ,C1525_=_C2039 ,C1537_=_C2098 ,C1537_=_C2243 ,C1537_=_C2257 ,C1537_=_C2333 ,\nC1537_=_C2830 ,C1537_=_C2981 ,C1537_=_C3117 ,C1537_=_C3420 ,C1537_=_C3597 ,C1537_=_C3598 ,\nC1537_=_C3599 ,C1537_=_C3601 ,C1537_=_C3602 ,C1537_=_C3603 ,C1537_=_C3604 ,C1537_=_C3605 ,\nC1537_=_C3606 ,C1558_=_C1565 ,C1558_=_C1628 ,C1558_=_C2237 ,C1558_=_C2290 ,C1558_=_C2549 ,\nC1558_=_C2604 ,C1558_=_C2702 ,C1558_=_C2720 ,C1558_=_C2964 ,C1558_=_C2965 ,C1558_=_C2966 ,\nC1558_=_C2967 ,C1558_=_C2969 ,C1558_=_C2971 ,C1558_=_C2972 ,C1558_=_C2974 ,C1558_=_C2975 ,\nC1565_=_C1634 ,C1565_=_C2247 ,C1565_=_C2617 ,C1565_=_C2731 ,C1565_=_C3361 ,C1565_=_C3376 ,\nC1565_=_C3516 ,C1565_=_C3721 ,C1565_=_C3743 ,C1565_=_C3777 ,C1565_=_C3778 ,C1565_=_C3779 ,\nC1565_=_C3780 ,C1565_=_C3782 ,C1565_=_C3783 ,C1565_=_C3784 ,C1573_=_C1981 ,C1573_=_C1982 ,\nC1573_=_C1983 ,C1573_=_C1984 ,C1573_=_C1987 ,C1573_=_C1988 ,C1573_=_C1989 ,C1573_=_C1991 ,\nC1573_=_C1993 ,C1573_=_C1994 ,C1573_=_C1996 ,C1573_=_C1997 ,C1573_=_C1998 ,C1573_=_C1999 ,\nC1573_=_C2000 ,C1628_=_C1634 ,C1628_=_C2237 ,C1628_=_C2290 ,C1628_=_C2549 ,C1628_=_C2604 ,\nC1628_=_C2702 ,C1628_=_C2720 ,C1628_=_C2964 ,C1628_=_C2965 ,C1628_=_C2966 ,C1628_=_C2967 ,\nC1628_=_C2969 ,C1628_=_C2971 ,C1628_=_C2972 ,C1628_=_C2974 ,C1628_=_C2975 ,C1634_=_C2247 ,\nC1634_=_C2617 ,C1634_=_C2731 ,C1634_=_C3361 ,C1634_=_C3376 ,C1634_=_C3516 ,C1634_=_C3721 ,\nC1634_=_C3743 ,C1634_=_C3777 ,C1634_=_C3778 ,C1634_=_C3779 ,C1634_=_C3780 ,C1634_=_C3782 ,\nC1634_=_C3783 ,C1634_=_C3784 ,C1712_=_C1826 ,C1712_=_C2002 ,C1712_=_C2040 ,C1712_=_C2071 ,\nC1712_=_C2072 ,C1712_=_C2073 ,C1712_=_C2076 ,C1712_=_C2077 ,C1712_=_C2078 ,C1712_=_C2080 ,\nC1712_=_C2082 ,C1712_=_C2083 ,C1712_=_C2085 ,C1712_=_C2086 ,C1747_=_C1788 ,C1747_=_C2250 ,\nC1747_=_C2343 ,C1747_=_C2440 ,C1747_=_C2902 ,C1747_=_C3164 ,C1747_=_C3386 ,C1747_=_C3400 ,\nC1747_=_C3621 ,C1747_=_C3871 ,C1747_=_C3901 ,C1747_=_C3964 ,C1747_=_C3994 ,C1747_=_C3995 ,\nC1747_=_C3996 ,C1788_=_C2250 ,C1788_=_C2343 ,C1788_=_C2440 ,C1788_=_C2902 ,C1788_=_C3164 ,\nC1788_=_C3386 ,C1788_=_C3400 ,C1788_=_C3621 ,C1788_=_C3871 ,C1788_=_C3901 ,C1788_=_C3964 ,\nC1788_=_C3994 ,C1788_=_C3995 ,C1788_=_C3996 ,C1826_=_C2002 ,C1826_=_C2040 ,C1826_=_C2071 ,\nC1826_=_C2072 ,C1826_=_C2073 ,C1826_=_C2076 ,C1826_=_C2077 ,C1826_=_C2078 ,C1826_=_C2080 ,\nC1826_=_C2082 ,C1826_=_C2083 ,C1826_=_C2085 ,C1826_=_C2086 ,C1981_=_C1982 ,C1981_=_C1983 ,\nC1981_=_C1984 ,C1981_=_C1987 ,C1981_=_C1988 ,C1981_=_C1989 ,C1981_=_C1991 ,C1981_=_C1993 ,\nC1981_=_C1994 ,C1981_=_C1996 ,C1981_=_C1997 ,C1981_=_C1998 ,C1981_=_C1999 ,C1981_=_C2000 ,\nC1981_=_C2021 ,C1981_=_C2071 ,C1981_=_C2236 ,C1981_=_C2237 ,C1981_=_C2243 ,C1981_=_C2247 ,\nC1981_=_C2250 ,C1982_=_C1983 ,C1982_=_C1984 ,C1982_=_C1987 ,C1982_=_C1988 ,C1982_=_C1989 ,\nC1982_=_C1991 ,C1982_=_C1993 ,C1982_=_C1994 ,C1982_=_C1996 ,C1982_=_C1997 ,C1982_=_C1998 ,\nC1982_=_C1999 ,C1982_=_C2000 ,C1982_=_C2440 ,C1983_=_C1984 ,C1983_=_C1987 ,C1983_=_C1988 ,\nC1983_=_C1989 ,C1983_=_C1991 ,C1983_=_C1993 ,C1983_=_C1994 ,C1983_=_C1996 ,C1983_=_C1997 ,\nC1983_=_C1998 ,C1983_=_C1999 ,C1983_=_C2000 ,C1984_=_C1987 ,C1984_=_C1988 ,C1984_=_C1989 ,\nC1984_=_C1991 ,C1984_=_C1993 ,C1984_=_C1994 ,C1984_=_C1996 ,C1984_=_C1997 ,C1984_=_C1998 ,\nC1984_=_C1999 ,C1984_=_C2000 ,C1984_=_C2889 ,C1984_=_C2902 ,C1987_=_C1988 ,C1987_=_C1989 ,\nC1987_=_C1991 ,C1987_=_C1993 ,C1987_=_C1994 ,C1987_=_C1996 ,C1987_=_C1997 ,C1987_=_C1998 ,\nC1987_=_C1999 ,C1987_=_C2000 ,C1987_=_C3164 ,C1988_=_C1989 ,C1988_=_C1991 ,C1988_=_C1993 ,\nC1988_=_C1994 ,C1988_=_C1996 ,C1988_=_C1997 ,C1988_=_C1998 ,C1988_=_C1999 ,C1988_=_C2000 ,\nC1989_=_C1991 ,C1989_=_C1993 ,C1989_=_C1994 ,C1989_=_C1996 ,C1989_=_C1997 ,C1989_=_C1998 ,\nC1989_=_C1999 ,C1989_=_C2000 ,C1989_=_C3386 ,C1991_=_C1993 ,C1991_=_C1994 ,C1991_=_C1996 ,\nC1991_=_C1997 ,C1991_=_C1998 ,C1991_=_C1999 ,C1991_=_C2000 ,C1993_=_C1994 ,C1993_=_C1996 ,\nC1993_=_C1997 ,C1993_=_C1998 ,C1993_=_C1999 ,C1993_=_C2000 ,C1994_=_C1996 ,C1994_=_C1997 ,\nC1994_=_C1998 ,C1994_=_C1999 ,C1994_=_C2000 ,C1994_=_C3964 ,C1996_=_C1997 ,C1996_=_C1998 ,\nC1996_=_C1999 ,C1996_=_C2000 ,C1997_=_C1998 ,C1997_=_C1999 ,C1997_=_C2000 ,C1997_=_C3994 ,\nC1998_=_C1999 ,C1998_=_C2000 ,C1999_=_C2000 ,C2000_=_C3996 ,C2002_=_C2007 ,C2002_=_C2040 ,\nC2002_=_C2071 ,C2002_=_C2072 ,C2002_=_C2073 ,C2002_=_C2076 ,C2002_=_C2077 ,C2002_=_C2078 ,\nC2002_=_C2080 ,C2002_=_C2082 ,C2002_=_C2083 ,C2002_=_C2085 ,C2002_=_C2086 ,C2007_=_C2236 ,\nC2007_=_C2807 ,C2007_=_C2889 ,C2007_=_C2907 ,C2007_=_C2908 ,C2007_=_C2909 ,C2007_=_C2911 ,\nC2007_=_C2913 ,C2007_=_C2914 ,C2007_=_C2915 ,C2007_=_C2916 ,C2021_=_C2024 ,C2021_=_C2025 ,\nC2021_=_C2026 ,C2021_=_C2027 ,C2021_=_C2029 ,C2021_=_C2031 ,C2021_=_C2032 ,C2021_=_C2033 ,\nC2021_=_C2034 ,C2021_=_C2035 ,C2021_=_C2036 ,C2021_=_C2038 ,C2021_=_C2039 ,C2021_=_C2071 ,\nC2021_=_C2236 ,C2021_=_C2237 ,C2021_=_C2243 ,C2021_=_C2247 ,C2021_=_C2250 ,C2024_=_C2025 ,\nC2024_=_C2026 ,C2024_=_C2027 ,C2024_=_C2029 ,C2024_=_C2031 ,C2024_=_C2032 ,C2024_=_C2033 ,\nC2024_=_C2034 ,C2024_=_C2035 ,C2024_=_C2036 ,C2024_=_C2038 ,C2024_=_C2039 ,C2025_=_C2026 ,\nC2025_=_C2027 ,C2025_=_C2029 ,C2025_=_C2031 ,C2025_=_C2032 ,C2025_=_C2033 ,C2025_=_C2034 ,\nC2025_=_C2035 ,C2025_=_C2036 ,C2025_=_C2038 ,C2025_=_C2039 ,C2026_=_C2027 ,C2026_=_C2029 ,\nC2026_=_C2031 ,C2026_=_C2032 ,C2026_=_C2033 ,C2026_=_C2034 ,C2026_=_C2035 ,C2026_=_C2036 ,\nC2026_=_C2038 ,C2026_=_C2039 ,C2026_=_C2908 ,C2027_=_C2029 ,C2027_=_C2031 ,C2027_=_C2032 ,\nC2027_=_C2033 ,C2027_=_C2034 ,C2027_=_C2035 ,C2027_=_C2036 ,C2027_=_C2038 ,C2027_=_C2039 ,\nC2029_=_C2031 ,C2029_=_C2032 ,C2029_=_C2033 ,C2029_=_C2034</w:t>
      </w:r>
    </w:p>
    <w:p>
      <w:pPr>
        <w:pStyle w:val="PreformattedText"/>
        <w:bidi w:val="0"/>
        <w:spacing w:before="0" w:after="0"/>
        <w:jc w:val="left"/>
        <w:rPr/>
      </w:pPr>
      <w:r>
        <w:rPr/>
        <w:t xml:space="preserve"> </w:t>
      </w:r>
      <w:r>
        <w:rPr/>
        <w:t>,C2029_=_C2035 ,C2029_=_C2036 ,\nC2029_=_C2038 ,C2029_=_C2039 ,C2031_=_C2032 ,C2031_=_C2033 ,C2031_=_C2034 ,C2031_=_C2035 ,\nC2031_=_C2036 ,C2031_=_C2038 ,C2031_=_C2039 ,C2032_=_C2033 ,C2032_=_C2034 ,C2032_=_C2035 ,\nC2032_=_C2036 ,C2032_=_C2038 ,C2032_=_C2039 ,C2032_=_C2913 ,C2033_=_C2034 ,C2033_=_C2035 ,\nC2033_=_C2036 ,C2033_=_C2038 ,C2033_=_C2039 ,C2034_=_C2035 ,C2034_=_C2036 ,C2034_=_C2038 ,\nC2034_=_C2039 ,C2035_=_C2036 ,C2035_=_C2038 ,C2035_=_C2039 ,C2036_=_C2038 ,C2036_=_C2039 ,\nC2036_=_C2971 ,C2036_=_C3778 ,C2038_=_C2039 ,C2040_=_C2071 ,C2040_=_C2072 ,C2040_=_C2073 ,\nC2040_=_C2076 ,C2040_=_C2077 ,C2040_=_C2078 ,C2040_=_C2080 ,C2040_=_C2082 ,C2040_=_C2083 ,\nC2040_=_C2085 ,C2040_=_C2086 ,C2071_=_C2072 ,C2071_=_C2073 ,C2071_=_C2076 ,C2071_=_C2077 ,\nC2071_=_C2078 ,C2071_=_C2080 ,C2071_=_C2082 ,C2071_=_C2083 ,C2071_=_C2085 ,C2071_=_C2086 ,\nC2071_=_C2236 ,C2071_=_C2237 ,C2071_=_C2243 ,C2071_=_C2247 ,C2071_=_C2250 ,C2072_=_C2073 ,\nC2072_=_C2076 ,C2072_=_C2077 ,C2072_=_C2078 ,C2072_=_C2080 ,C2072_=_C2082 ,C2072_=_C2083 ,\nC2072_=_C2085 ,C2072_=_C2086 ,C2073_=_C2076 ,C2073_=_C2077 ,C2073_=_C2078 ,C2073_=_C2080 ,\nC2073_=_C2082 ,C2073_=_C2083 ,C2073_=_C2085 ,C2073_=_C2086 ,C2073_=_C2549 ,C2076_=_C2077 ,\nC2076_=_C2078 ,C2076_=_C2080 ,C2076_=_C2082 ,C2076_=_C2083 ,C2076_=_C2085 ,C2076_=_C2086 ,\nC2076_=_C2981 ,C2077_=_C2078 ,C2077_=_C2080 ,C2077_=_C2082 ,C2077_=_C2083 ,C2077_=_C2085 ,\nC2077_=_C2086 ,C2078_=_C2080 ,C2078_=_C2082 ,C2078_=_C2083 ,C2078_=_C2085 ,C2078_=_C2086 ,\nC2078_=_C2965 ,C2080_=_C2082 ,C2080_=_C2083 ,C2080_=_C2085 ,C2080_=_C2086 ,C2082_=_C2083 ,\nC2082_=_C2085 ,C2082_=_C2086 ,C2082_=_C3871 ,C2083_=_C2085 ,C2083_=_C2086 ,C2085_=_C2086 ,\nC2098_=_C2243 ,C2098_=_C2257 ,C2098_=_C2333 ,C2098_=_C2830 ,C2098_=_C2981 ,C2098_=_C3117 ,\nC2098_=_C3420 ,C2098_=_C3597 ,C2098_=_C3598 ,C2098_=_C3599 ,C2098_=_C3601 ,C2098_=_C3602 ,\nC2098_=_C3603 ,C2098_=_C3604 ,C2098_=_C3605 ,C2098_=_C3606 ,C2236_=_C2237 ,C2236_=_C2243 ,\nC2236_=_C2247 ,C2236_=_C2250 ,C2236_=_C2807 ,C2236_=_C2889 ,C2236_=_C2907 ,C2236_=_C2908 ,\nC2236_=_C2909 ,C2236_=_C2911 ,C2236_=_C2913 ,C2236_=_C2914 ,C2236_=_C2915 ,C2236_=_C2916 ,\nC2237_=_C2243 ,C2237_=_C2247 ,C2237_=_C2250 ,C2237_=_C2290 ,C2237_=_C2549 ,C2237_=_C2604 ,\nC2237_=_C2702 ,C2237_=_C2720 ,C2237_=_C2964 ,C2237_=_C2965 ,C2237_=_C2966 ,C2237_=_C2967 ,\nC2237_=_C2969 ,C2237_=_C2971 ,C2237_=_C2972 ,C2237_=_C2974 ,C2237_=_C2975 ,C2243_=_C2247 ,\nC2243_=_C2250 ,C2243_=_C2257 ,C2243_=_C2333 ,C2243_=_C2830 ,C2243_=_C2981 ,C2243_=_C3117 ,\nC2243_=_C3420 ,C2243_=_C3597 ,C2243_=_C3598 ,C2243_=_C3599 ,C2243_=_C3601 ,C2243_=_C3602 ,\nC2243_=_C3603 ,C2243_=_C3604 ,C2243_=_C3605 ,C2243_=_C3606 ,C2247_=_C2250 ,C2247_=_C2617 ,\nC2247_=_C2731 ,C2247_=_C3361 ,C2247_=_C3376 ,C2247_=_C3516 ,C2247_=_C3721 ,C2247_=_C3743 ,\nC2247_=_C3777 ,C2247_=_C3778 ,C2247_=_C3779 ,C2247_=_C3780 ,C2247_=_C3782 ,C2247_=_C3783 ,\nC2247_=_C3784 ,C2250_=_C2343 ,C2250_=_C2440 ,C2250_=_C2902 ,C2250_=_C3164 ,C2250_=_C3386 ,\nC2250_=_C3400 ,C2250_=_C3621 ,C2250_=_C3871 ,C2250_=_C3901 ,C2250_=_C3964 ,C2250_=_C3994 ,\nC2250_=_C3995 ,C2250_=_C3996 ,C2257_=_C2333 ,C2257_=_C2830 ,C2257_=_C2981 ,C2257_=_C3117 ,\nC2257_=_C3420 ,C2257_=_C3597 ,C2257_=_C3598 ,C2257_=_C3599 ,C2257_=_C3601 ,C2257_=_C3602 ,\nC2257_=_C3603 ,C2257_=_C3604 ,C2257_=_C3605 ,C2257_=_C3606 ,C2290_=_C2549 ,C2290_=_C2604 ,\nC2290_=_C2702 ,C2290_=_C2720 ,C2290_=_C2964 ,C2290_=_C2965 ,C2290_=_C2966 ,C2290_=_C2967 ,\nC2290_=_C2969 ,C2290_=_C2971 ,C2290_=_C2972 ,C2290_=_C2974 ,C2290_=_C2975 ,C2333_=_C2343 ,\nC2333_=_C2830 ,C2333_=_C2981 ,C2333_=_C3117 ,C2333_=_C3420 ,C2333_=_C3597 ,C2333_=_C3598 ,\nC2333_=_C3599 ,C2333_=_C3601 ,C2333_=_C3602 ,C2333_=_C3603 ,C2333_=_C3604 ,C2333_=_C3605 ,\nC2333_=_C3606 ,C2343_=_C2440 ,C2343_=_C2902 ,C2343_=_C3164 ,C2343_=_C3386 ,C2343_=_C3400 ,\nC2343_=_C3621 ,C2343_=_C3871 ,C2343_=_C3901 ,C2343_=_C3964 ,C2343_=_C3994 ,C2343_=_C3995 ,\nC2343_=_C3996 ,C2440_=_C2902 ,C2440_=_C3164 ,C2440_=_C3386 ,C2440_=_C3400 ,C2440_=_C3621 ,\nC2440_=_C3871 ,C2440_=_C3901 ,C2440_=_C3964 ,C2440_=_C3994 ,C2440_=_C3995 ,C2440_=_C3996 ,\nC2549_=_C2604 ,C2549_=_C2702 ,C2549_=_C2720 ,C2549_=_C2964 ,C2549_=_C2965 ,C2549_=_C2966 ,\nC2549_=_C2967 ,C2549_=_C2969 ,C2549_=_C2971 ,C2549_=_C2972 ,C2549_=_C2974 ,C2549_=_C2975 ,\nC2604_=_C2617 ,C2604_=_C2702 ,C2604_=_C2720 ,C2604_=_C2964 ,C2604_=_C2965 ,C2604_=_C2966 ,\nC2604_=_C2967 ,C2604_=_C2969 ,C2604_=_C2971 ,C2604_=_C2972 ,C2604_=_C2974 ,C2604_=_C2975 ,\nC2617_=_C2731 ,C2617_=_C3361 ,C2617_=_C3376 ,C2617_=_C3516 ,C2617_=_C3721 ,C2617_=_C3743 ,\nC2617_=_C3777 ,C2617_=_C3778 ,C2617_=_C3779 ,C2617_=_C3780 ,C2617_=_C3782 ,C2617_=_C3783 ,\nC2617_=_C3784 ,C2702_=_C2720 ,C2702_=_C2964 ,C2702_=_C2965 ,C2702_=_C2966 ,C2702_=_C2967 ,\nC2702_=_C2969 ,C2702_=_C2971 ,C2702_=_C2972 ,C2702_=_C2974 ,C2702_=_C2975 ,C2720_=_C2731 ,\nC2720_=_C2964 ,C2720_=_C2965 ,C2720_=_C2966 ,C2720_=_C2967 ,C2720_=_C2969 ,C2720_=_C2971 ,\nC2720_=_C2972 ,C2720_=_C2974 ,C2720_=_C2975 ,C2731_=_C3361 ,C2731_=_C3376 ,C2731_=_C3516 ,\nC2731_=_C3721 ,C2731_=_C3743 ,C2731_=_C3777 ,C2731_=_C3778 ,C2731_=_C3779 ,C2731_=_C3780 ,\nC2731_=_C3782 ,C2731_=_C3783 ,C2731_=_C3784 ,C2807_=_C2889 ,C2807_=_C2907 ,C2807_=_C2908 ,\nC2807_=_C2909 ,C2807_=_C2911 ,C2807_=_C2913 ,C2807_=_C2914 ,C2807_=_C2915 ,C2807_=_C2916 ,\nC2830_=_C2981 ,C2830_=_C3117 ,C2830_=_C3420 ,C2830_=_C3597 ,C2830_=_C3598 ,C2830_=_C3599 ,\nC2830_=_C3601 ,C2830_=_C3602 ,C2830_=_C3603 ,C2830_=_C3604 ,C2830_=_C3605 ,C2830_=_C3606 ,\nC2889_=_C2902 ,C2889_=_C2907 ,C2889_=_C2908 ,C2889_=_C2909 ,C2889_=_C2911 ,C2889_=_C2913 ,\nC2889_=_C2914 ,C2889_=_C2915 ,C2889_=_C2916 ,C2902_=_C3164 ,C2902_=_C3386 ,C2902_=_C3400 ,\nC2902_=_C3621 ,C2902_=_C3871 ,C2902_=_C3901 ,C2902_=_C3964 ,C2902_=_C3994 ,C2902_=_C3995 ,\nC2902_=_C3996 ,C2907_=_C2908 ,C2907_=_C2909 ,C2907_=_C2911 ,C2907_=_C2913 ,C2907_=_C2914 ,\nC2907_=_C2915 ,C2907_=_C2916 ,C2908_=_C2909 ,C2908_=_C2911 ,C2908_=_C2913 ,C2908_=_C2914 ,\nC2908_=_C2915 ,C2908_=_C2916 ,C2909_=_C2911 ,C2909_=_C2913 ,C2909_=_C2914 ,C2909_=_C2915 ,\nC2909_=_C2916 ,C2909_=_C3516 ,C2911_=_C2913 ,C2911_=_C2914 ,C2911_=_C2915 ,C2911_=_C2916 ,\nC2913_=_C2914 ,C2913_=_C2915 ,C2913_=_C2916 ,C2914_=_C2915 ,C2914_=_C2916 ,C2914_=_C3779 ,\nC2915_=_C2916 ,C2916_=_C3598 ,C2964_=_C2965 ,C2964_=_C2966 ,C2964_=_C2967 ,C2964_=_C2969 ,\nC2964_=_C2971 ,C2964_=_C2972 ,C2964_=_C2974 ,C2964_=_C2975 ,C2965_=_C2966 ,C2965_=_C2967 ,\nC2965_=_C2969 ,C2965_=_C2971 ,C2965_=_C2972 ,C2965_=_C2974 ,C2965_=_C2975 ,C2966_=_C2967 ,\nC2966_=_C2969 ,C2966_=_C2971 ,C2966_=_C2972 ,C2966_=_C2974 ,C2966_=_C2975 ,C2967_=_C2969 ,\nC2967_=_C2971 ,C2967_=_C2972 ,C2967_=_C2974 ,C2967_=_C2975 ,C2967_=_C3376 ,C2969_=_C2971 ,\nC2969_=_C2972 ,C2969_=_C2974 ,C2969_=_C2975 ,C2969_=_C3743 ,C2971_=_C2972 ,C2971_=_C2974 ,\nC2971_=_C2975 ,C2971_=_C3778 ,C2972_=_C2974 ,C2972_=_C2975 ,C2974_=_C2975 ,C2975_=_C3995 ,\nC2981_=_C3117 ,C2981_=_C3420 ,C2981_=_C3597 ,C2981_=_C3598 ,C2981_=_C3599 ,C2981_=_C3601 ,\nC2981_=_C3602 ,C2981_=_C3603 ,C2981_=_C3604 ,C2981_=_C3605 ,C2981_=_C3606 ,C3117_=_C3420 ,\nC3117_=_C3597 ,C3117_=_C3598 ,C3117_=_C3599 ,C3117_=_C3601 ,C3117_=_C3602 ,C3117_=_C3603 ,\nC3117_=_C3604 ,C3117_=_C3605 ,C3117_=_C3606 ,C3164_=_C3386 ,C3164_=_C3400 ,C3164_=_C3621 ,\nC3164_=_C3871 ,C3164_=_C3901 ,C3164_=_C3964 ,C3164_=_C3994 ,C3164_=_C3995 ,C3164_=_C3996 ,\nC3361_=_C3376 ,C3361_=_C3516 ,C3361_=_C3721 ,C3361_=_C3743 ,C3361_=_C3777 ,C3361_=_C3778 ,\nC3361_=_C3779 ,C3361_=_C3780 ,C3361_=_C3782 ,C3361_=_C3783 ,C3361_=_C3784 ,C3376_=_C3516 ,\nC3376_=_C3721 ,C3376_=_C3743 ,C3376_=_C3777 ,C3376_=_C3778 ,C3376_=_C3779 ,C3376_=_C3780 ,\nC3376_=_C3782 ,C3376_=_C3783 ,C3376_=_C3784 ,C3386_=_C3400 ,C3386_=_C3621 ,C3386_=_C3871 ,\nC3386_=_C3901 ,C3386_=_C3964 ,C3386_=_C3994 ,C3386_=_C3995 ,C3386_=_C3996 ,C3400_=_C3621 ,\nC3400_=_C3871 ,C3400_=_C3901 ,C3400_=_C3964 ,C3400_=_C3994 ,C3400_=_C3995 ,C3400_=_C3996 ,\nC3420_=_C3597 ,C3420_=_C3598 ,C3420_=_C3599 ,C3420_=_C3601 ,C3420_=_C3602 ,C3420_=_C3603 ,\nC3420_=_C3604 ,C3420_=_C3605 ,C3420_=_C3606 ,C3516_=_C3721 ,C3516_=_C3743 ,C3516_=_C3777 ,\nC3516_=_C3778 ,C3516_=_C3779 ,C3516_=_C3780 ,C3516_=_C3782 ,C3516_=_C3783 ,C3516_=_C3784 ,\nC3597_=_C3598 ,C3597_=_C3599 ,C3597_=_C3601 ,C3597_=_C3602 ,C3597_=_C3603 ,C3597_=_C3604 ,\nC3597_=_C3605 ,C3597_=_C3606 ,C3598_=_C3599 ,C3598_=_C3601 ,C3598_=_C3602 ,C3598_=_C3603 ,\nC3598_=_C3604 ,C3598_=_C3605 ,C3598_=_C3606 ,C3599_=_C3601 ,C3599_=_C3602 ,C3599_=_C3603 ,\nC3599_=_C3604 ,C3599_=_C3605 ,C3599_=_C3606 ,C3601_=_C3602 ,C3601_=_C3603 ,C3601_=_C3604 ,\nC3601_=_C3605 ,C3601_=_C3606 ,C3602_=_C3603 ,C3602_=_C3604 ,C3602_=_C3605 ,C3602_=_C3606 ,\nC3603_=_C3604 ,C3603_=_C3605 ,C3603_=_C3606 ,C3604_=_C3605 ,C3604_=_C3606 ,C3605_=_C3606 ,\nC3621_=_C3871 ,C3621_=_C3901 ,C3621_=_C3964 ,C3621_=_C3994 ,C3621_=_C3995 ,C3621_=_C3996 ,\nC3721_=_C3743 ,C3721_=_C3777 ,C3721_=_C3778 ,C3721_=_C3779 ,C3721_=_C3780 ,C3721_=_C3782 ,\nC3721_=_C3783 ,C3721_=_C3784 ,C3743_=_C3777 ,C3743_=_C3778 ,C3743_=_C3779 ,C3743_=_C3780 ,\nC3743_=_C3782 ,C3743_=_C3783 ,C3743_=_C3784 ,C3777_=_C3778 ,C3777_=_C3779 ,C3777_=_C3780 ,\nC3777_=_C3782 ,C3777_=_C3783 ,C3777_=_C3784 ,C3778_=_C3779 ,C3778_=_C3780 ,C3778_=_C3782 ,\nC3778_=_C3783 ,C3778_=_C3784 ,C3779_=_C3780 ,C3779_=_C3782 ,C3779_=_C3783 ,C3779_=_C3784 ,\nC3780_=_C3782 ,C3780_=_C3783 ,C3780_=_C3784 ,C3782_=_C3783 ,C3782_=_C3784 ,C3783_=_C3784 ,\nC3871_=_C3901 ,C3871_=_C3964 ,C3871_=_C3994 ,C3871_=_C3995 ,C3871_=_C3996 ,C3901_=_C3964 ,\nC3901_=_C3994 ,C3901_=_C3995 ,C3901_=_C3996 ,C3964_=_C3994 ,C3964_=_C3995 ,C3964_=_C3996 ,\nC3994_=_C3995 ,C3994_=_C3996 ,C3995_=_C3996 ,"];178[shape=box, label="id:178 level: 6\n190: C440 C449 C456 C460 C515 \nC516 C517 C518 C519 C521 C522 \nC523 C524 C525 C526 C527 C529 \nC530 C531 C532 C533 C534 C536 \nC537 C538 C539 C540 C541 C666 \nC677 C678 C679 C680 C681 C682 \nC683 C685 C686 C687 C688 C689 \nC690 C692 C693 C694 C695 C697 \nC698 C699 C700 C701 C702 C707 \nC757 C785 C876 C878</w:t>
      </w:r>
    </w:p>
    <w:p>
      <w:pPr>
        <w:pStyle w:val="PreformattedText"/>
        <w:bidi w:val="0"/>
        <w:spacing w:before="0" w:after="0"/>
        <w:jc w:val="left"/>
        <w:rPr/>
      </w:pPr>
      <w:r>
        <w:rPr/>
        <w:t xml:space="preserve"> </w:t>
      </w:r>
      <w:r>
        <w:rPr/>
        <w:t>C894 C951 \nC967 C1079 C1083 C1151 C1389 C1390 \nC1405 C1409 C1416 C1515 C1516 C1561 \nC1567 C1579 C1664 C1669 C1675 C1729 \nC1737 C1775 C1871 C1872 C1873 C1874 \nC1875 C1877 C1878 C1879 C1880 C1881 \nC1882 C1883 C1884 C1885 C1886 C1888 \nC1889 C1890 C2087 C2183 C2186 C2187 \nC2201 C2327 C2328 C2329 C2331 C2332 \nC2333 C2334 C2335 C2337 C2338 C2339 \nC2340 C2341 C2342 C2343 C2344 C2345 \nC2346 C2347 C2470 C2500 C2504 C2508 \nC2536 C2539 C2627 C2684 C2764 C2766 \nC2811 C2874 C2878 C2924 C2927 C3030 \nC3064 C3078 C3157 C3181 C3217 C3219 \nC3307 C3310 C3316 C3330 C3331 C3332 \nC3334 C3335 C3336 C3337 C3338 C3339 \nC3340 C3341 C3342 C3343 C3344 C3346 \nC3347 C3348 C3349 C3350 C3351 C3352 \nC3353 C3354 C3355 C3607 C3612 C3632 \nC3633 C3634 C3635 C3636 C3637 C3638 \nC3639 C3640 C3734 C3789 C3934 C3951 \nC3952 C3953 C3954 C3955 C3956 \n2474: C440_=_C449( C440 C449 ) C440_=_C456( C440 C456 ) C440_=_C460( C440 C460 ) C440_=_C515( C440 C515 ) C440_=_C516( C440 C516 ) \nC440_=_C517( C440 C517 ) C440_=_C518( C440 C518 ) C440_=_C519( C440 C519 ) C440_=_C521( C440 C521 ) C440_=_C522( C440 C522 ) C440_=_C523( C440 C523 ) \nC440_=_C524( C440 C524 ) C440_=_C525( C440 C525 ) C440_=_C526( C440 C526 ) C440_=_C527( C440 C527 ) C440_=_C529( C440 C529 ) C440_=_C530( C440 C530 ) \nC440_=_C531( C440 C531 ) C440_=_C532( C440 C532 ) C440_=_C533( C440 C533 ) C440_=_C534( C440 C534 ) C440_=_C536( C440 C536 ) C440_=_C537( C440 C537 ) \nC440_=_C538( C440 C538 ) C440_=_C539( C440 C539 ) C440_=_C540( C440 C540 ) C440_=_C541( C440 C541 ) C449_=_C456( C449 C456 ) C449_=_C460( C449 C460 ) \nC449_=_C680( C449 C680 ) C449_=_C707( C449 C707 ) C449_=_C757( C449 C757 ) C449_=_C967( C449 C967 ) C449_=_C1405( C449 C1405 ) C449_=_C1664( C449 C1664 ) \nC449_=_C1871( C449 C1871 ) C449_=_C1872( C449 C1872 ) C449_=_C1873( C449 C1873 ) C449_=_C1874( C449 C1874 ) C449_=_C1875( C449 C1875 ) C449_=_C1877( C449 C1877 ) \nC449_=_C1878( C449 C1878 ) C449_=_C1879( C449 C1879 ) C449_=_C1880( C449 C1880 ) C449_=_C1881( C449 C1881 ) C449_=_C1882( C449 C1882 ) C449_=_C1883( C449 C1883 ) \nC449_=_C1884( C449 C1884 ) C449_=_C1885( C449 C1885 ) C449_=_C1886( C449 C1886 ) C449_=_C1888( C449 C1888 ) C449_=_C1889( C449 C1889 ) C449_=_C1890( C449 C1890 ) \nC456_=_C460( C456 C460 ) C456_=_C1389( C456 C1389 ) C456_=_C1409( C456 C1409 ) C456_=_C1515( C456 C1515 ) C456_=_C1669( C456 C1669 ) C456_=_C2201( C456 C2201 ) \nC456_=_C2470( C456 C2470 ) C456_=_C2536( C456 C2536 ) C456_=_C2684( C456 C2684 ) C456_=_C2811( C456 C2811 ) C456_=_C2874( C456 C2874 ) C456_=_C3157( C456 C3157 ) \nC456_=_C3181( C456 C3181 ) C456_=_C3217( C456 C3217 ) C456_=_C3330( C456 C3330 ) C456_=_C3331( C456 C3331 ) C456_=_C3332( C456 C3332 ) C456_=_C3334( C456 C3334 ) \nC456_=_C3335( C456 C3335 ) C456_=_C3336( C456 C3336 ) C456_=_C3337( C456 C3337 ) C456_=_C3338( C456 C3338 ) C456_=_C3339( C456 C3339 ) C456_=_C3340( C456 C3340 ) \nC456_=_C3341( C456 C3341 ) C460_=_C702( C460 C702 ) C460_=_C878( C460 C878 ) C460_=_C1083( C460 C1083 ) C460_=_C1416( C460 C1416 ) C460_=_C1567( C460 C1567 ) \nC460_=_C1675( C460 C1675 ) C460_=_C2187( C460 C2187 ) C460_=_C2341( C460 C2341 ) C460_=_C2508( C460 C2508 ) C460_=_C2766( C460 C2766 ) C460_=_C2927( C460 C2927 ) \nC460_=_C3316( C460 C3316 ) C460_=_C3350( C460 C3350 ) C460_=_C3612( C460 C3612 ) C460_=_C3634( C460 C3634 ) C460_=_C3734( C460 C3734 ) C460_=_C3789( C460 C3789 ) \nC460_=_C3934( C460 C3934 ) C460_=_C3951( C460 C3951 ) C460_=_C3952( C460 C3952 ) C460_=_C3953( C460 C3953 ) C460_=_C3954( C460 C3954 ) C460_=_C3955( C460 C3955 ) \nC460_=_C3956( C460 C3956 ) C515_=_C516( C515 C516 ) C515_=_C517( C515 C517 ) C515_=_C518( C515 C518 ) C515_=_C519( C515 C519 ) C515_=_C521( C515 C521 ) \nC515_=_C522( C515 C522 ) C515_=_C523( C515 C523 ) C515_=_C524( C515 C524 ) C515_=_C525( C515 C525 ) C515_=_C526( C515 C526 ) C515_=_C527( C515 C527 ) \nC515_=_C529( C515 C529 ) C515_=_C530( C515 C530 ) C515_=_C531( C515 C531 ) C515_=_C532( C515 C532 ) C515_=_C533( C515 C533 ) C515_=_C534( C515 C534 ) \nC515_=_C536( C515 C536 ) C515_=_C537( C515 C537 ) C515_=_C538( C515 C538 ) C515_=_C539( C515 C539 ) C515_=_C540( C515 C540 ) C515_=_C541( C515 C541 ) \nC515_=_C677( C515 C677 ) C515_=_C678( C515 C678 ) C515_=_C679( C515 C679 ) C515_=_C680( C515 C680 ) C515_=_C681( C515 C681 ) C515_=_C682( C515 C682 ) \nC515_=_C683( C515 C683 ) C515_=_C685( C515 C685 ) C515_=_C686( C515 C686 ) C515_=_C687( C515 C687 ) C515_=_C688( C515 C688 ) C515_=_C689( C515 C689 ) \nC515_=_C690( C515 C690 ) C515_=_C692( C515 C692 ) C515_=_C693( C515 C693 ) C515_=_C694( C515 C694 ) C515_=_C695( C515 C695 ) C515_=_C697( C515 C697 ) \nC515_=_C698( C515 C698 ) C515_=_C699( C515 C699 ) C515_=_C700( C515 C700 ) C515_=_C701( C515 C701 ) C515_=_C702( C515 C702 ) C516_=_C517( C516 C517 ) \nC516_=_C518( C516 C518 ) C516_=_C519( C516 C519 ) C516_=_C521( C516 C521 ) C516_=_C522( C516 C522 ) C516_=_C523( C516 C523 ) C516_=_C524( C516 C524 ) \nC516_=_C525( C516 C525 ) C516_=_C526( C516 C526 ) C516_=_C527( C516 C527 ) C516_=_C529( C516 C529 ) C516_=_C530( C516 C530 ) C516_=_C531( C516 C531 ) \nC516_=_C532( C516 C532 ) C516_=_C533( C516 C533 ) C516_=_C534( C516 C534 ) C516_=_C536( C516 C536 ) C516_=_C537( C516 C537 ) C516_=_C538( C516 C538 ) \nC516_=_C539( C516 C539 ) C516_=_C540( C516 C540 ) C516_=_C541( C516 C541 ) C516_=_C677( C516 C677 ) C516_=_C757( C516 C757 ) C517_=_C518( C517 C518 ) \nC517_=_C519( C517 C519 ) C517_=_C521( C517 C521 ) C517_=_C522( C517 C522 ) C517_=_C523( C517 C523 ) C517_=_C524( C517 C524 ) C517_=_C525( C517 C525 ) \nC517_=_C526( C517 C526 ) C517_=_C527( C517 C527 ) C517_=_C529( C517 C529 ) C517_=_C530( C517 C530 ) C517_=_C531( C517 C531 ) C517_=_C532( C517 C532 ) \nC517_=_C533( C517 C533 ) C517_=_C534( C517 C534 ) C517_=_C536( C517 C536 ) C517_=_C537( C517 C537 ) C517_=_C538( C517 C538 ) C517_=_C539( C517 C539 ) \nC517_=_C540( C517 C540 ) C517_=_C541( C517 C541 ) C517_=_C1405( C517 C1405 ) C517_=_C1409( C517 C1409 ) C517_=_C1416( C517 C1416 ) C518_=_C519( C518 C519 ) \nC518_=_C521( C518 C521 ) C518_=_C522( C518 C522 ) C518_=_C523( C518 C523 ) C518_=_C524( C518 C524 ) C518_=_C525( C518 C525 ) C518_=_C526( C518 C526 ) \nC518_=_C527( C518 C527 ) C518_=_C529( C518 C529 ) C518_=_C530( C518 C530 ) C518_=_C531( C518 C531 ) C518_=_C532( C518 C532 ) C518_=_C533( C518 C533 ) \nC518_=_C534( C518 C534 ) C518_=_C536( C518 C536 ) C518_=_C537( C518 C537 ) C518_=_C538( C518 C538 ) C518_=_C539( C518 C539 ) C518_=_C540( C518 C540 ) \nC518_=_C541( C518 C541 ) C518_=_C1579( C518 C1579 ) C519_=_C521( C519 C521 ) C519_=_C522( C519 C522 ) C519_=_C523( C519 C523 ) C519_=_C524( C519 C524 ) \nC519_=_C525( C519 C525 ) C519_=_C526( C519 C526 ) C519_=_C527( C519 C527 ) C519_=_C529( C519 C529 ) C519_=_C530( C519 C530 ) C519_=_C531( C519 C531 ) \nC519_=_C532( C519 C532 ) C519_=_C533( C519 C533 ) C519_=_C534( C519 C534 ) C519_=_C536( C519 C536 ) C519_=_C537( C519 C537 ) C519_=_C538( C519 C538 ) \nC519_=_C539( C519 C539 ) C519_=_C540( C519 C540 ) C519_=_C541( C519 C541 ) C519_=_C1664( C519 C1664 ) C519_=_C1669( C519 C1669 ) C519_=_C1675( C519 C1675 ) \nC521_=_C522( C521 C522 ) C521_=_C523( C521 C523 ) C521_=_C524( C521 C524 ) C521_=_C525( C521 C525 ) C521_=_C526( C521 C526 ) C521_=_C527( C521 C527 ) \nC521_=_C529( C521 C529 ) C521_=_C530( C521 C530 ) C521_=_C531( C521 C531 ) C521_=_C532( C521 C532 ) C521_=_C533( C521 C533 ) C521_=_C534( C521 C534 ) \nC521_=_C536( C521 C536 ) C521_=_C537( C521 C537 ) C521_=_C538( C521 C538 ) C521_=_C539( C521 C539 ) C521_=_C540( C521 C540 ) C521_=_C541( C521 C541 ) \nC522_=_C523( C522 C523 ) C522_=_C524( C522 C524 ) C522_=_C525( C522 C525 ) C522_=_C526( C522 C526 ) C522_=_C527( C522 C527 ) C522_=_C529( C522 C529 ) \nC522_=_C530( C522 C530 ) C522_=_C531( C522 C531 ) C522_=_C532( C522 C532 ) C522_=_C533( C522 C533 ) C522_=_C534( C522 C534 ) C522_=_C536( C522 C536 ) \nC522_=_C537( C522 C537 ) C522_=_C538( C522 C538 ) C522_=_C539( C522 C539 ) C522_=_C540( C522 C540 ) C522_=_C541( C522 C541 ) C522_=_C681( C522 C681 ) \nC522_=_C1871( C522 C1871 ) C523_=_C524( C523 C524 ) C523_=_C525( C523 C525 ) C523_=_C526( C523 C526 ) C523_=_C527( C523 C527 ) C523_=_C529( C523 C529 ) \nC523_=_C530( C523 C530 ) C523_=_C531( C523 C531 ) C523_=_C532( C523 C532 ) C523_=_C533( C523 C533 ) C523_=_C534( C523 C534 ) C523_=_C536( C523 C536 ) \nC523_=_C537( C523 C537 ) C523_=_C538( C523 C538 ) C523_=_C539( C523 C539 ) C523_=_C540( C523 C540 ) C523_=_C541( C523 C541 ) C523_=_C682( C523 C682 ) \nC523_=_C1872( C523 C1872 ) C524_=_C525( C524 C525 ) C524_=_C526( C524 C526 ) C524_=_C527( C524 C527 ) C524_=_C529( C524 C529 ) C524_=_C530( C524 C530 ) \nC524_=_C531( C524 C531 ) C524_=_C532( C524 C532 ) C524_=_C533( C524 C533 ) C524_=_C534( C524 C534 ) C524_=_C536( C524 C536 ) C524_=_C537( C524 C537 ) \nC524_=_C538( C524 C538 ) C524_=_C539( C524 C539 ) C524_=_C540( C524 C540 ) C524_=_C541( C524 C541 ) C524_=_C2627( C524 C2627 ) C525_=_C526( C525 C526 ) \nC525_=_C527( C525 C527 ) C525_=_C529( C525 C529 ) C525_=_C530( C525 C530 ) C525_=_C531( C525 C531 ) C525_=_C532( C525 C532 ) C525_=_C533( C525 C533 ) \nC525_=_C534( C525 C534 ) C525_=_C536( C525 C536 ) C525_=_C537( C525 C537 ) C525_=_C538( C525 C538 ) C525_=_C539( C525 C539 ) C525_=_C540( C525 C540 ) \nC525_=_C541( C525 C541 ) C525_=_C688( C525 C688 ) C525_=_C1874( C525 C1874 ) C526_=_C527( C526 C527 ) C526_=_C529( C526 C529 ) C526_=_C530( C526 C530 ) \nC526_=_C531( C526 C531 ) C526_=_C532( C526 C532 ) C526_=_C533( C526 C533 ) C526_=_C534( C526 C534 ) C526_=_C536( C526 C536 ) C526_=_C537( C526 C537 ) \nC526_=_C538( C526 C538 ) C526_=_C539( C526 C539 ) C526_=_C540( C526 C540 ) C526_=_C541( C526 C541 ) C526_=_C689( C526 C689 ) C526_=_C1875( C526 C1875 ) \nC527_=_C529( C527 C529 ) C527_=_C530( C527 C530 ) C527_=_C531( C527 C531 ) C527_=_C532( C527 C532 ) C527_=_C533( C527 C533 ) C527_=_C534( C527 C534 ) \nC527_=_C536( C527 C536 ) C527_=_C537( C527 C537 ) C527_=_C538( C527 C538 ) C527_=_C539( C527 C539 ) C527_=_C540(</w:t>
      </w:r>
    </w:p>
    <w:p>
      <w:pPr>
        <w:pStyle w:val="PreformattedText"/>
        <w:bidi w:val="0"/>
        <w:spacing w:before="0" w:after="0"/>
        <w:jc w:val="left"/>
        <w:rPr/>
      </w:pPr>
      <w:r>
        <w:rPr/>
        <w:t xml:space="preserve"> </w:t>
      </w:r>
      <w:r>
        <w:rPr/>
        <w:t>C527 C540 ) C527_=_C541( C527 C541 ) \nC529_=_C530( C529 C530 ) C529_=_C531( C529 C531 ) C529_=_C532( C529 C532 ) C529_=_C533( C529 C533 ) C529_=_C534( C529 C534 ) C529_=_C536( C529 C536 ) \nC529_=_C537( C529 C537 ) C529_=_C538( C529 C538 ) C529_=_C539( C529 C539 ) C529_=_C540( C529 C540 ) C529_=_C541( C529 C541 ) C529_=_C693( C529 C693 ) \nC529_=_C1878( C529 C1878 ) C530_=_C531( C530 C531 ) C530_=_C532( C530 C532 ) C530_=_C533( C530 C533 ) C530_=_C534( C530 C534 ) C530_=_C536( C530 C536 ) \nC530_=_C537( C530 C537 ) C530_=_C538( C530 C538 ) C530_=_C539( C530 C539 ) C530_=_C540( C530 C540 ) C530_=_C541( C530 C541 ) C531_=_C532( C531 C532 ) \nC531_=_C533( C531 C533 ) C531_=_C534( C531 C534 ) C531_=_C536( C531 C536 ) C531_=_C537( C531 C537 ) C531_=_C538( C531 C538 ) C531_=_C539( C531 C539 ) \nC531_=_C540( C531 C540 ) C531_=_C541( C531 C541 ) C531_=_C1884( C531 C1884 ) C531_=_C3331( C531 C3331 ) C531_=_C3789( C531 C3789 ) C532_=_C533( C532 C533 ) \nC532_=_C534( C532 C534 ) C532_=_C536( C532 C536 ) C532_=_C537( C532 C537 ) C532_=_C538( C532 C538 ) C532_=_C539( C532 C539 ) C532_=_C540( C532 C540 ) \nC532_=_C541( C532 C541 ) C532_=_C698( C532 C698 ) C532_=_C1885( C532 C1885 ) C533_=_C534( C533 C534 ) C533_=_C536( C533 C536 ) C533_=_C537( C533 C537 ) \nC533_=_C538( C533 C538 ) C533_=_C539( C533 C539 ) C533_=_C540( C533 C540 ) C533_=_C541( C533 C541 ) C533_=_C699( C533 C699 ) C533_=_C1886( C533 C1886 ) \nC534_=_C536( C534 C536 ) C534_=_C537( C534 C537 ) C534_=_C538( C534 C538 ) C534_=_C539( C534 C539 ) C534_=_C540( C534 C540 ) C534_=_C541( C534 C541 ) \nC536_=_C537( C536 C537 ) C536_=_C538( C536 C538 ) C536_=_C539( C536 C539 ) C536_=_C540( C536 C540 ) C536_=_C541( C536 C541 ) C537_=_C538( C537 C538 ) \nC537_=_C539( C537 C539 ) C537_=_C540( C537 C540 ) C537_=_C541( C537 C541 ) C537_=_C1888( C537 C1888 ) C537_=_C3337( C537 C3337 ) C537_=_C3952( C537 C3952 ) \nC538_=_C539( C538 C539 ) C538_=_C540( C538 C540 ) C538_=_C541( C538 C541 ) C538_=_C1889( C538 C1889 ) C538_=_C3339( C538 C3339 ) C538_=_C3954( C538 C3954 ) \nC539_=_C540( C539 C540 ) C539_=_C541( C539 C541 ) C539_=_C1890( C539 C1890 ) C539_=_C3340( C539 C3340 ) C539_=_C3955( C539 C3955 ) C540_=_C541( C540 C541 ) \nC666_=_C951( C666 C951 ) C666_=_C1151( C666 C1151 ) C666_=_C1579( C666 C1579 ) C666_=_C1737( C666 C1737 ) C666_=_C2183( C666 C2183 ) C666_=_C2500( C666 C2500 ) \nC666_=_C2627( C666 C2627 ) C666_=_C3030( C666 C3030 ) C666_=_C3064( C666 C3064 ) C666_=_C3078( C666 C3078 ) C666_=_C3307( C666 C3307 ) C666_=_C3342( C666 C3342 ) \nC666_=_C3343( C666 C3343 ) C666_=_C3344( C666 C3344 ) C666_=_C3346( C666 C3346 ) C666_=_C3347( C666 C3347 ) C666_=_C3348( C666 C3348 ) C666_=_C3349( C666 C3349 ) \nC666_=_C3350( C666 C3350 ) C666_=_C3351( C666 C3351 ) C666_=_C3352( C666 C3352 ) C666_=_C3353( C666 C3353 ) C666_=_C3354( C666 C3354 ) C666_=_C3355( C666 C3355 ) \nC677_=_C678( C677 C678 ) C677_=_C679( C677 C679 ) C677_=_C680( C677 C680 ) C677_=_C681( C677 C681 ) C677_=_C682( C677 C682 ) C677_=_C683( C677 C683 ) \nC677_=_C685( C677 C685 ) C677_=_C686( C677 C686 ) C677_=_C687( C677 C687 ) C677_=_C688( C677 C688 ) C677_=_C689( C677 C689 ) C677_=_C690( C677 C690 ) \nC677_=_C692( C677 C692 ) C677_=_C693( C677 C693 ) C677_=_C694( C677 C694 ) C677_=_C695( C677 C695 ) C677_=_C697( C677 C697 ) C677_=_C698( C677 C698 ) \nC677_=_C699( C677 C699 ) C677_=_C700( C677 C700 ) C677_=_C701( C677 C701 ) C677_=_C702( C677 C702 ) C677_=_C757( C677 C757 ) C678_=_C679( C678 C679 ) \nC678_=_C680( C678 C680 ) C678_=_C681( C678 C681 ) C678_=_C682( C678 C682 ) C678_=_C683( C678 C683 ) C678_=_C685( C678 C685 ) C678_=_C686( C678 C686 ) \nC678_=_C687( C678 C687 ) C678_=_C688( C678 C688 ) C678_=_C689( C678 C689 ) C678_=_C690( C678 C690 ) C678_=_C692( C678 C692 ) C678_=_C693( C678 C693 ) \nC678_=_C694( C678 C694 ) C678_=_C695( C678 C695 ) C678_=_C697( C678 C697 ) C678_=_C698( C678 C698 ) C678_=_C699( C678 C699 ) C678_=_C700( C678 C700 ) \nC678_=_C701( C678 C701 ) C678_=_C702( C678 C702 ) C679_=_C680( C679 C680 ) C679_=_C681( C679 C681 ) C679_=_C682( C679 C682 ) C679_=_C683( C679 C683 ) \nC679_=_C685( C679 C685 ) C679_=_C686( C679 C686 ) C679_=_C687( C679 C687 ) C679_=_C688( C679 C688 ) C679_=_C689( C679 C689 ) C679_=_C690( C679 C690 ) \nC679_=_C692( C679 C692 ) C679_=_C693( C679 C693 ) C679_=_C694( C679 C694 ) C679_=_C695( C679 C695 ) C679_=_C697( C679 C697 ) C679_=_C698( C679 C698 ) \nC679_=_C699( C679 C699 ) C679_=_C700( C679 C700 ) C679_=_C701( C679 C701 ) C679_=_C702( C679 C702 ) C680_=_C681( C680 C681 ) C680_=_C682( C680 C682 ) \nC680_=_C683( C680 C683 ) C680_=_C685( C680 C685 ) C680_=_C686( C680 C686 ) C680_=_C687( C680 C687 ) C680_=_C688( C680 C688 ) C680_=_C689( C680 C689 ) \nC680_=_C690( C680 C690 ) C680_=_C692( C680 C692 ) C680_=_C693( C680 C693 ) C680_=_C694( C680 C694 ) C680_=_C695( C680 C695 ) C680_=_C697( C680 C697 ) \nC680_=_C698( C680 C698 ) C680_=_C699( C680 C699 ) C680_=_C700( C680 C700 ) C680_=_C701( C680 C701 ) C680_=_C702( C680 C702 ) C680_=_C707( C680 C707 ) \nC680_=_C757( C680 C757 ) C680_=_C967( C680 C967 ) C680_=_C1405( C680 C1405 ) C680_=_C1664( C680 C1664 ) C680_=_C1871( C680 C1871 ) C680_=_C1872( C680 C1872 ) \nC680_=_C1873( C680 C1873 ) C680_=_C1874( C680 C1874 ) C680_=_C1875( C680 C1875 ) C680_=_C1877( C680 C1877 ) C680_=_C1878( C680 C1878 ) C680_=_C1879( C680 C1879 ) \nC680_=_C1880( C680 C1880 ) C680_=_C1881( C680 C1881 ) C680_=_C1882( C680 C1882 ) C680_=_C1883( C680 C1883 ) C680_=_C1884( C680 C1884 ) C680_=_C1885( C680 C1885 ) \nC680_=_C1886( C680 C1886 ) C680_=_C1888( C680 C1888 ) C680_=_C1889( C680 C1889 ) C680_=_C1890( C680 C1890 ) C681_=_C682( C681 C682 ) C681_=_C683( C681 C683 ) \nC681_=_C685( C681 C685 ) C681_=_C686( C681 C686 ) C681_=_C687( C681 C687 ) C681_=_C688( C681 C688 ) C681_=_C689( C681 C689 ) C681_=_C690( C681 C690 ) \nC681_=_C692( C681 C692 ) C681_=_C693( C681 C693 ) C681_=_C694( C681 C694 ) C681_=_C695( C681 C695 ) C681_=_C697( C681 C697 ) C681_=_C698( C681 C698 ) \nC681_=_C699( C681 C699 ) C681_=_C700( C681 C700 ) C681_=_C701( C681 C701 ) C681_=_C702( C681 C702 ) C681_=_C1871( C681 C1871 ) C682_=_C683( C682 C683 ) \nC682_=_C685( C682 C685 ) C682_=_C686( C682 C686 ) C682_=_C687( C682 C687 ) C682_=_C688( C682 C688 ) C682_=_C689( C682 C689 ) C682_=_C690( C682 C690 ) \nC682_=_C692( C682 C692 ) C682_=_C693( C682 C693 ) C682_=_C694( C682 C694 ) C682_=_C695( C682 C695 ) C682_=_C697( C682 C697 ) C682_=_C698( C682 C698 ) \nC682_=_C699( C682 C699 ) C682_=_C700( C682 C700 ) C682_=_C701( C682 C701 ) C682_=_C702( C682 C702 ) C682_=_C1872( C682 C1872 ) C683_=_C685( C683 C685 ) \nC683_=_C686( C683 C686 ) C683_=_C687( C683 C687 ) C683_=_C688( C683 C688 ) C683_=_C689( C683 C689 ) C683_=_C690( C683 C690 ) C683_=_C692( C683 C692 ) \nC683_=_C693( C683 C693 ) C683_=_C694( C683 C694 ) C683_=_C695( C683 C695 ) C683_=_C697( C683 C697 ) C683_=_C698( C683 C698 ) C683_=_C699( C683 C699 ) \nC683_=_C700( C683 C700 ) C683_=_C701( C683 C701 ) C683_=_C702( C683 C702 ) C685_=_C686( C685 C686 ) C685_=_C687( C685 C687 ) C685_=_C688( C685 C688 ) \nC685_=_C689( C685 C689 ) C685_=_C690( C685 C690 ) C685_=_C692( C685 C692 ) C685_=_C693( C685 C693 ) C685_=_C694( C685 C694 ) C685_=_C695( C685 C695 ) \nC685_=_C697( C685 C697 ) C685_=_C698( C685 C698 ) C685_=_C699( C685 C699 ) C685_=_C700( C685 C700 ) C685_=_C701( C685 C701 ) C685_=_C702( C685 C702 ) \nC685_=_C2327( C685 C2327 ) C685_=_C2500( C685 C2500 ) C685_=_C2504( C685 C2504 ) C685_=_C2508( C685 C2508 ) C686_=_C687( C686 C687 ) C686_=_C688( C686 C688 ) \nC686_=_C689( C686 C689 ) C686_=_C690( C686 C690 ) C686_=_C692( C686 C692 ) C686_=_C693( C686 C693 ) C686_=_C694( C686 C694 ) C686_=_C695( C686 C695 ) \nC686_=_C697( C686 C697 ) C686_=_C698( C686 C698 ) C686_=_C699( C686 C699 ) C686_=_C700( C686 C700 ) C686_=_C701( C686 C701 ) C686_=_C702( C686 C702 ) \nC687_=_C688( C687 C688 ) C687_=_C689( C687 C689 ) C687_=_C690( C687 C690 ) C687_=_C692( C687 C692 ) C687_=_C693( C687 C693 ) C687_=_C694( C687 C694 ) \nC687_=_C695( C687 C695 ) C687_=_C697( C687 C697 ) C687_=_C698( C687 C698 ) C687_=_C699( C687 C699 ) C687_=_C700( C687 C700 ) C687_=_C701( C687 C701 ) \nC687_=_C702( C687 C702 ) C687_=_C2764( C687 C2764 ) C687_=_C2766( C687 C2766 ) C688_=_C689( C688 C689 ) C688_=_C690( C688 C690 ) C688_=_C692( C688 C692 ) \nC688_=_C693( C688 C693 ) C688_=_C694( C688 C694 ) C688_=_C695( C688 C695 ) C688_=_C697( C688 C697 ) C688_=_C698( C688 C698 ) C688_=_C699( C688 C699 ) \nC688_=_C700( C688 C700 ) C688_=_C701( C688 C701 ) C688_=_C702( C688 C702 ) C688_=_C1874( C688 C1874 ) C689_=_C690( C689 C690 ) C689_=_C692( C689 C692 ) \nC689_=_C693( C689 C693 ) C689_=_C694( C689 C694 ) C689_=_C695( C689 C695 ) C689_=_C697( C689 C697 ) C689_=_C698( C689 C698 ) C689_=_C699( C689 C699 ) \nC689_=_C700( C689 C700 ) C689_=_C701( C689 C701 ) C689_=_C702( C689 C702 ) C689_=_C1875( C689 C1875 ) C690_=_C692( C690 C692 ) C690_=_C693( C690 C693 ) \nC690_=_C694( C690 C694 ) C690_=_C695( C690 C695 ) C690_=_C697( C690 C697 ) C690_=_C698( C690 C698 ) C690_=_C699( C690 C699 ) C690_=_C700( C690 C700 ) \nC690_=_C701( C690 C701 ) C690_=_C702( C690 C702 ) C690_=_C2329( C690 C2329 ) C690_=_C3307( C690 C3307 ) C690_=_C3310( C690 C3310 ) C690_=_C3316( C690 C3316 ) \nC692_=_C693( C692 C693 ) C692_=_C694( C692 C694 ) C692_=_C695( C692 C695 ) C692_=_C697( C692 C697 ) C692_=_C698( C692 C698 ) C692_=_C699( C692 C699 ) \nC692_=_C700( C692 C700 ) C692_=_C701( C692 C701 ) C692_=_C702( C692 C702 ) C693_=_C694( C693 C694 ) C693_=_C695( C693 C695 ) C693_=_C697( C693 C697 ) \nC693_=_C698( C693 C698 ) C693_=_C699( C693 C699 ) C693_=_C700( C693 C700 ) C693_=_C701( C693 C701 ) C693_=_C702( C693 C702 ) C693_=_C1878( C693 C1878 ) \nC694_=_C695( C694 C695 ) C694_=_C697( C694 C697 ) C694_=_C698( C694 C698 ) C694_=_C699( C694 C699 ) C694_=_C700( C694 C700 ) C694_=_C701( C694 C701 ) \nC694_=_C702( C694 C702 ) C695_=_C697( C695 C697 ) C695_=_C698( C695 C698 ) C695_=_C699( C695 C699 ) C695_=_C700( C695 C700 ) C695_=_C701( C695</w:t>
      </w:r>
    </w:p>
    <w:p>
      <w:pPr>
        <w:pStyle w:val="PreformattedText"/>
        <w:bidi w:val="0"/>
        <w:spacing w:before="0" w:after="0"/>
        <w:jc w:val="left"/>
        <w:rPr/>
      </w:pPr>
      <w:r>
        <w:rPr/>
        <w:t xml:space="preserve"> </w:t>
      </w:r>
      <w:r>
        <w:rPr/>
        <w:t>C701 ) \nC695_=_C702( C695 C702 ) C695_=_C2334( C695 C2334 ) C695_=_C3344( C695 C3344 ) C695_=_C3607( C695 C3607 ) C695_=_C3612( C695 C3612 ) C697_=_C698( C697 C698 ) \nC697_=_C699( C697 C699 ) C697_=_C700( C697 C700 ) C697_=_C701( C697 C701 ) C697_=_C702( C697 C702 ) C697_=_C1883( C697 C1883 ) C697_=_C2337( C697 C2337 ) \nC697_=_C3347( C697 C3347 ) C697_=_C3632( C697 C3632 ) C697_=_C3734( C697 C3734 ) C698_=_C699( C698 C699 ) C698_=_C700( C698 C700 ) C698_=_C701( C698 C701 ) \nC698_=_C702( C698 C702 ) C698_=_C1885( C698 C1885 ) C699_=_C700( C699 C700 ) C699_=_C701( C699 C701 ) C699_=_C702( C699 C702 ) C699_=_C1886( C699 C1886 ) \nC700_=_C701( C700 C701 ) C700_=_C702( C700 C702 ) C701_=_C702( C701 C702 ) C701_=_C2340( C701 C2340 ) C701_=_C3349( C701 C3349 ) C701_=_C3633( C701 C3633 ) \nC701_=_C3934( C701 C3934 ) C702_=_C878( C702 C878 ) C702_=_C1083( C702 C1083 ) C702_=_C1416( C702 C1416 ) C702_=_C1567( C702 C1567 ) C702_=_C1675( C702 C1675 ) \nC702_=_C2187( C702 C2187 ) C702_=_C2341( C702 C2341 ) C702_=_C2508( C702 C2508 ) C702_=_C2766( C702 C2766 ) C702_=_C2927( C702 C2927 ) C702_=_C3316( C702 C3316 ) \nC702_=_C3350( C702 C3350 ) C702_=_C3612( C702 C3612 ) C702_=_C3634( C702 C3634 ) C702_=_C3734( C702 C3734 ) C702_=_C3789( C702 C3789 ) C702_=_C3934( C702 C3934 ) \nC702_=_C3951( C702 C3951 ) C702_=_C3952( C702 C3952 ) C702_=_C3953( C702 C3953 ) C702_=_C3954( C702 C3954 ) C702_=_C3955( C702 C3955 ) C702_=_C3956( C702 C3956 ) \nC707_=_C757( C707 C757 ) C707_=_C967( C707 C967 ) C707_=_C1405( C707 C1405 ) C707_=_C1664( C707 C1664 ) C707_=_C1871( C707 C1871 ) C707_=_C1872( C707 C1872 ) \nC707_=_C1873( C707 C1873 ) C707_=_C1874( C707 C1874 ) C707_=_C1875( C707 C1875 ) C707_=_C1877( C707 C1877 ) C707_=_C1878( C707 C1878 ) C707_=_C1879( C707 C1879 ) \nC707_=_C1880( C707 C1880 ) C707_=_C1881( C707 C1881 ) C707_=_C1882( C707 C1882 ) C707_=_C1883( C707 C1883 ) C707_=_C1884( C707 C1884 ) C707_=_C1885( C707 C1885 ) \nC707_=_C1886( C707 C1886 ) C707_=_C1888( C707 C1888 ) C707_=_C1889( C707 C1889 ) C707_=_C1890( C707 C1890 ) C757_=_C967( C757 C967 ) C757_=_C1405( C757 C1405 ) \nC757_=_C1664( C757 C1664 ) C757_=_C1871( C757 C1871 ) C757_=_C1872( C757 C1872 ) C757_=_C1873( C757 C1873 ) C757_=_C1874( C757 C1874 ) C757_=_C1875( C757 C1875 ) \nC757_=_C1877( C757 C1877 ) C757_=_C1878( C757 C1878 ) C757_=_C1879( C757 C1879 ) C757_=_C1880( C757 C1880 ) C757_=_C1881( C757 C1881 ) C757_=_C1882( C757 C1882 ) \nC757_=_C1883( C757 C1883 ) C757_=_C1884( C757 C1884 ) C757_=_C1885( C757 C1885 ) C757_=_C1886( C757 C1886 ) C757_=_C1888( C757 C1888 ) C757_=_C1889( C757 C1889 ) \nC757_=_C1890( C757 C1890 ) C785_=_C894( C785 C894 ) C785_=_C1729( C785 C1729 ) C785_=_C1775( C785 C1775 ) C785_=_C2087( C785 C2087 ) C785_=_C2327( C785 C2327 ) \nC785_=_C2328( C785 C2328 ) C785_=_C2329( C785 C2329 ) C785_=_C2331( C785 C2331 ) C785_=_C2332( C785 C2332 ) C785_=_C2333( C785 C2333 ) C785_=_C2334( C785 C2334 ) \nC785_=_C2335( C785 C2335 ) C785_=_C2337( C785 C2337 ) C785_=_C2338( C785 C2338 ) C785_=_C2339( C785 C2339 ) C785_=_C2340( C785 C2340 ) C785_=_C2341( C785 C2341 ) \nC785_=_C2342( C785 C2342 ) C785_=_C2343( C785 C2343 ) C785_=_C2344( C785 C2344 ) C785_=_C2345( C785 C2345 ) C785_=_C2346( C785 C2346 ) C785_=_C2347( C785 C2347 ) \nC876_=_C878( C876 C878 ) C876_=_C1079( C876 C1079 ) C876_=_C1390( C876 C1390 ) C876_=_C1516( C876 C1516 ) C876_=_C1561( C876 C1561 ) C876_=_C2186( C876 C2186 ) \nC876_=_C2504( C876 C2504 ) C876_=_C2539( C876 C2539 ) C876_=_C2764( C876 C2764 ) C876_=_C2878( C876 C2878 ) C876_=_C2924( C876 C2924 ) C876_=_C3219( C876 C3219 ) \nC876_=_C3310( C876 C3310 ) C876_=_C3330( C876 C3330 ) C876_=_C3607( C876 C3607 ) C876_=_C3632( C876 C3632 ) C876_=_C3633( C876 C3633 ) C876_=_C3634( C876 C3634 ) \nC876_=_C3635( C876 C3635 ) C876_=_C3636( C876 C3636 ) C876_=_C3637( C876 C3637 ) C876_=_C3638( C876 C3638 ) C876_=_C3639( C876 C3639 ) C876_=_C3640( C876 C3640 ) \nC878_=_C1083( C878 C1083 ) C878_=_C1416( C878 C1416 ) C878_=_C1567( C878 C1567 ) C878_=_C1675( C878 C1675 ) C878_=_C2187( C878 C2187 ) C878_=_C2341( C878 C2341 ) \nC878_=_C2508( C878 C2508 ) C878_=_C2766( C878 C2766 ) C878_=_C2927( C878 C2927 ) C878_=_C3316( C878 C3316 ) C878_=_C3350( C878 C3350 ) C878_=_C3612( C878 C3612 ) \nC878_=_C3634( C878 C3634 ) C878_=_C3734( C878 C3734 ) C878_=_C3789( C878 C3789 ) C878_=_C3934( C878 C3934 ) C878_=_C3951( C878 C3951 ) C878_=_C3952( C878 C3952 ) \nC878_=_C3953( C878 C3953 ) C878_=_C3954( C878 C3954 ) C878_=_C3955( C878 C3955 ) C878_=_C3956( C878 C3956 ) C894_=_C1729( C894 C1729 ) C894_=_C1775( C894 C1775 ) \nC894_=_C2087( C894 C2087 ) C894_=_C2327( C894 C2327 ) C894_=_C2328( C894 C2328 ) C894_=_C2329( C894 C2329 ) C894_=_C2331( C894 C2331 ) C894_=_C2332( C894 C2332 ) \nC894_=_C2333( C894 C2333 ) C894_=_C2334( C894 C2334 ) C894_=_C2335( C894 C2335 ) C894_=_C2337( C894 C2337 ) C894_=_C2338( C894 C2338 ) C894_=_C2339( C894 C2339 ) \nC894_=_C2340( C894 C2340 ) C894_=_C2341( C894 C2341 ) C894_=_C2342( C894 C2342 ) C894_=_C2343( C894 C2343 ) C894_=_C2344( C894 C2344 ) C894_=_C2345( C894 C2345 ) \nC894_=_C2346( C894 C2346 ) C894_=_C2347( C894 C2347 ) C951_=_C1151( C951 C1151 ) C951_=_C1579( C951 C1579 ) C951_=_C1737( C951 C1737 ) C951_=_C2183( C951 C2183 ) \nC951_=_C2500( C951 C2500 ) C951_=_C2627( C951 C2627 ) C951_=_C3030( C951 C3030 ) C951_=_C3064( C951 C3064 ) C951_=_C3078( C951 C3078 ) C951_=_C3307( C951 C3307 ) \nC951_=_C3342( C951 C3342 ) C951_=_C3343( C951 C3343 ) C951_=_C3344( C951 C3344 ) C951_=_C3346( C951 C3346 ) C951_=_C3347( C951 C3347 ) C951_=_C3348( C951 C3348 ) \nC951_=_C3349( C951 C3349 ) C951_=_C3350( C951 C3350 ) C951_=_C3351( C951 C3351 ) C951_=_C3352( C951 C3352 ) C951_=_C3353( C951 C3353 ) C951_=_C3354( C951 C3354 ) \nC951_=_C3355( C951 C3355 ) C967_=_C1405( C967 C1405 ) C967_=_C1664( C967 C1664 ) C967_=_C1871( C967 C1871 ) C967_=_C1872( C967 C1872 ) C967_=_C1873( C967 C1873 ) \nC967_=_C1874( C967 C1874 ) C967_=_C1875( C967 C1875 ) C967_=_C1877( C967 C1877 ) C967_=_C1878( C967 C1878 ) C967_=_C1879( C967 C1879 ) C967_=_C1880( C967 C1880 ) \nC967_=_C1881( C967 C1881 ) C967_=_C1882( C967 C1882 ) C967_=_C1883( C967 C1883 ) C967_=_C1884( C967 C1884 ) C967_=_C1885( C967 C1885 ) C967_=_C1886( C967 C1886 ) \nC967_=_C1888( C967 C1888 ) C967_=_C1889( C967 C1889 ) C967_=_C1890( C967 C1890 ) C1079_=_C1083( C1079 C1083 ) C1079_=_C1390( C1079 C1390 ) C1079_=_C1516( C1079 C1516 ) \nC1079_=_C1561( C1079 C1561 ) C1079_=_C2186( C1079 C2186 ) C1079_=_C2504( C1079 C2504 ) C1079_=_C2539( C1079 C2539 ) C1079_=_C2764( C1079 C2764 ) C1079_=_C2878( C1079 C2878 ) \nC1079_=_C2924( C1079 C2924 ) C1079_=_C3219( C1079 C3219 ) C1079_=_C3310( C1079 C3310 ) C1079_=_C3330( C1079 C3330 ) C1079_=_C3607( C1079 C3607 ) C1079_=_C3632( C1079 C3632 ) \nC1079_=_C3633( C1079 C3633 ) C1079_=_C3634( C1079 C3634 ) C1079_=_C3635( C1079 C3635 ) C1079_=_C3636( C1079 C3636 ) C1079_=_C3637( C1079 C3637 ) C1079_=_C3638( C1079 C3638 ) \nC1079_=_C3639( C1079 C3639 ) C1079_=_C3640( C1079 C3640 ) C1083_=_C1416( C1083 C1416 ) C1083_=_C1567( C1083 C1567 ) C1083_=_C1675( C1083 C1675 ) C1083_=_C2187( C1083 C2187 ) \nC1083_=_C2341( C1083 C2341 ) C1083_=_C2508( C1083 C2508 ) C1083_=_C2766( C1083 C2766 ) C1083_=_C2927( C1083 C2927 ) C1083_=_C3316( C1083 C3316 ) C1083_=_C3350( C1083 C3350 ) \nC1083_=_C3612( C1083 C3612 ) C1083_=_C3634( C1083 C3634 ) C1083_=_C3734( C1083 C3734 ) C1083_=_C3789( C1083 C3789 ) C1083_=_C3934( C1083 C3934 ) C1083_=_C3951( C1083 C3951 ) \nC1083_=_C3952( C1083 C3952 ) C1083_=_C3953( C1083 C3953 ) C1083_=_C3954( C1083 C3954 ) C1083_=_C3955( C1083 C3955 ) C1083_=_C3956( C1083 C3956 ) C1151_=_C1579( C1151 C1579 ) \nC1151_=_C1737( C1151 C1737 ) C1151_=_C2183( C1151 C2183 ) C1151_=_C2500( C1151 C2500 ) C1151_=_C2627( C1151 C2627 ) C1151_=_C3030( C1151 C3030 ) C1151_=_C3064( C1151 C3064 ) \nC1151_=_C3078( C1151 C3078 ) C1151_=_C3307( C1151 C3307 ) C1151_=_C3342( C1151 C3342 ) C1151_=_C3343( C1151 C3343 ) C1151_=_C3344( C1151 C3344 ) C1151_=_C3346( C1151 C3346 ) \nC1151_=_C3347( C1151 C3347 ) C1151_=_C3348( C1151 C3348 ) C1151_=_C3349( C1151 C3349 ) C1151_=_C3350( C1151 C3350 ) C1151_=_C3351( C1151 C3351 ) C1151_=_C3352( C1151 C3352 ) \nC1151_=_C3353( C1151 C3353 ) C1151_=_C3354( C1151 C3354 ) C1151_=_C3355( C1151 C3355 ) C1389_=_C1390( C1389 C1390 ) C1389_=_C1409( C1389 C1409 ) C1389_=_C1515( C1389 C1515 ) \nC1389_=_C1669( C1389 C1669 ) C1389_=_C2201( C1389 C2201 ) C1389_=_C2470( C1389 C2470 ) C1389_=_C2536( C1389 C2536 ) C1389_=_C2684( C1389 C2684 ) C1389_=_C2811( C1389 C2811 ) \nC1389_=_C2874( C1389 C2874 ) C1389_=_C3157( C1389 C3157 ) C1389_=_C3181( C1389 C3181 ) C1389_=_C3217( C1389 C3217 ) C1389_=_C3330( C1389 C3330 ) C1389_=_C3331( C1389 C3331 ) \nC1389_=_C3332( C1389 C3332 ) C1389_=_C3334( C1389 C3334 ) C1389_=_C3335( C1389 C3335 ) C1389_=_C3336( C1389 C3336 ) C1389_=_C3337( C1389 C3337 ) C1389_=_C3338( C1389 C3338 ) \nC1389_=_C3339( C1389 C3339 ) C1389_=_C3340( C1389 C3340 ) C1389_=_C3341( C1389 C3341 ) C1390_=_C1516( C1390 C1516 ) C1390_=_C1561( C1390 C1561 ) C1390_=_C2186( C1390 C2186 ) \nC1390_=_C2504( C1390 C2504 ) C1390_=_C2539( C1390 C2539 ) C1390_=_C2764( C1390 C2764 ) C1390_=_C2878( C1390 C2878 ) C1390_=_C2924( C1390 C2924 ) C1390_=_C3219( C1390 C3219 ) \nC1390_=_C3310( C1390 C3310 ) C1390_=_C3330( C1390 C3330 ) C1390_=_C3607( C1390 C3607 ) C1390_=_C3632( C1390 C3632 ) C1390_=_C3633( C1390 C3633 ) C1390_=_C3634( C1390 C3634 ) \nC1390_=_C3635( C1390 C3635 ) C1390_=_C3636( C1390 C3636 ) C1390_=_C3637( C1390 C3637 ) C1390_=_C3638( C1390 C3638 ) C1390_=_C3639( C1390 C3639 ) C1390_=_C3640( C1390 C3640 ) \nC1405_=_C1409( C1405 C1409 ) C1405_=_C1416( C1405 C1416 ) C1405_=_C1664( C1405 C1664 ) C1405_=_C1871( C1405 C1871 ) C1405_=_C1872( C1405 C1872 ) C1405_=_C1873( C1405 C1873 ) \nC1405_=_C1874( C1405 C1874 ) C1405_=_C1875( C1405 C1875 ) C1405_=_C1877( C1405 C1877 ) C1405_=_C1878( C1405 C1878 ) C1405_=_C1879( C1405 C1879 ) C1405_=_C1880( C1405 C1880 ) \nC1405_=_C1881(</w:t>
      </w:r>
    </w:p>
    <w:p>
      <w:pPr>
        <w:pStyle w:val="PreformattedText"/>
        <w:bidi w:val="0"/>
        <w:spacing w:before="0" w:after="0"/>
        <w:jc w:val="left"/>
        <w:rPr/>
      </w:pPr>
      <w:r>
        <w:rPr/>
        <w:t xml:space="preserve"> </w:t>
      </w:r>
      <w:r>
        <w:rPr/>
        <w:t>C1405 C1881 ) C1405_=_C1882( C1405 C1882 ) C1405_=_C1883( C1405 C1883 ) C1405_=_C1884( C1405 C1884 ) C1405_=_C1885( C1405 C1885 ) C1405_=_C1886( C1405 C1886 ) \nC1405_=_C1888( C1405 C1888 ) C1405_=_C1889( C1405 C1889 ) C1405_=_C1890( C1405 C1890 ) C1409_=_C1416( C1409 C1416 ) C1409_=_C1515( C1409 C1515 ) C1409_=_C1669( C1409 C1669 ) \nC1409_=_C2201( C1409 C2201 ) C1409_=_C2470( C1409 C2470 ) C1409_=_C2536( C1409 C2536 ) C1409_=_C2684( C1409 C2684 ) C1409_=_C2811( C1409 C2811 ) C1409_=_C2874( C1409 C2874 ) \nC1409_=_C3157( C1409 C3157 ) C1409_=_C3181( C1409 C3181 ) C1409_=_C3217( C1409 C3217 ) C1409_=_C3330( C1409 C3330 ) C1409_=_C3331( C1409 C3331 ) C1409_=_C3332( C1409 C3332 ) \nC1409_=_C3334( C1409 C3334 ) C1409_=_C3335( C1409 C3335 ) C1409_=_C3336( C1409 C3336 ) C1409_=_C3337( C1409 C3337 ) C1409_=_C3338( C1409 C3338 ) C1409_=_C3339( C1409 C3339 ) \nC1409_=_C3340( C1409 C3340 ) C1409_=_C3341( C1409 C3341 ) C1416_=_C1567( C1416 C1567 ) C1416_=_C1675( C1416 C1675 ) C1416_=_C2187( C1416 C2187 ) C1416_=_C2341( C1416 C2341 ) \nC1416_=_C2508( C1416 C2508 ) C1416_=_C2766( C1416 C2766 ) C1416_=_C2927( C1416 C2927 ) C1416_=_C3316( C1416 C3316 ) C1416_=_C3350( C1416 C3350 ) C1416_=_C3612( C1416 C3612 ) \nC1416_=_C3634( C1416 C3634 ) C1416_=_C3734( C1416 C3734 ) C1416_=_C3789( C1416 C3789 ) C1416_=_C3934( C1416 C3934 ) C1416_=_C3951( C1416 C3951 ) C1416_=_C3952( C1416 C3952 ) \nC1416_=_C3953( C1416 C3953 ) C1416_=_C3954( C1416 C3954 ) C1416_=_C3955( C1416 C3955 ) C1416_=_C3956( C1416 C3956 ) C1515_=_C1516( C1515 C1516 ) C1515_=_C1669( C1515 C1669 ) \nC1515_=_C2201( C1515 C2201 ) C1515_=_C2470( C1515 C2470 ) C1515_=_C2536( C1515 C2536 ) C1515_=_C2684( C1515 C2684 ) C1515_=_C2811( C1515 C2811 ) C1515_=_C2874( C1515 C2874 ) \nC1515_=_C3157( C1515 C3157 ) C1515_=_C3181( C1515 C3181 ) C1515_=_C3217( C1515 C3217 ) C1515_=_C3330( C1515 C3330 ) C1515_=_C3331( C1515 C3331 ) C1515_=_C3332( C1515 C3332 ) \nC1515_=_C3334( C1515 C3334 ) C1515_=_C3335( C1515 C3335 ) C1515_=_C3336( C1515 C3336 ) C1515_=_C3337( C1515 C3337 ) C1515_=_C3338( C1515 C3338 ) C1515_=_C3339( C1515 C3339 ) \nC1515_=_C3340( C1515 C3340 ) C1515_=_C3341( C1515 C3341 ) C1516_=_C1561( C1516 C1561 ) C1516_=_C2186( C1516 C2186 ) C1516_=_C2504( C1516 C2504 ) C1516_=_C2539( C1516 C2539 ) \nC1516_=_C2764( C1516 C2764 ) C1516_=_C2878( C1516 C2878 ) C1516_=_C2924( C1516 C2924 ) C1516_=_C3219( C1516 C3219 ) C1516_=_C3310( C1516 C3310 ) C1516_=_C3330( C1516 C3330 ) \nC1516_=_C3607( C1516 C3607 ) C1516_=_C3632( C1516 C3632 ) C1516_=_C3633( C1516 C3633 ) C1516_=_C3634( C1516 C3634 ) C1516_=_C3635( C1516 C3635 ) C1516_=_C3636( C1516 C3636 ) \nC1516_=_C3637( C1516 C3637 ) C1516_=_C3638( C1516 C3638 ) C1516_=_C3639( C1516 C3639 ) C1516_=_C3640( C1516 C3640 ) C1561_=_C1567( C1561 C1567 ) C1561_=_C2186( C1561 C2186 ) \nC1561_=_C2504( C1561 C2504 ) C1561_=_C2539( C1561 C2539 ) C1561_=_C2764( C1561 C2764 ) C1561_=_C2878( C1561 C2878 ) C1561_=_C2924( C1561 C2924 ) C1561_=_C3219( C1561 C3219 ) \nC1561_=_C3310( C1561 C3310 ) C1561_=_C3330( C1561 C3330 ) C1561_=_C3607( C1561 C3607 ) C1561_=_C3632( C1561 C3632 ) C1561_=_C3633( C1561 C3633 ) C1561_=_C3634( C1561 C3634 ) \nC1561_=_C3635( C1561 C3635 ) C1561_=_C3636( C1561 C3636 ) C1561_=_C3637( C1561 C3637 ) C1561_=_C3638( C1561 C3638 ) C1561_=_C3639( C1561 C3639 ) C1561_=_C3640( C1561 C3640 ) \nC1567_=_C1675( C1567 C1675 ) C1567_=_C2187( C1567 C2187 ) C1567_=_C2341( C1567 C2341 ) C1567_=_C2508( C1567 C2508 ) C1567_=_C2766( C1567 C2766 ) C1567_=_C2927( C1567 C2927 ) \nC1567_=_C3316( C1567 C3316 ) C1567_=_C3350( C1567 C3350 ) C1567_=_C3612( C1567 C3612 ) C1567_=_C3634( C1567 C3634 ) C1567_=_C3734( C1567 C3734 ) C1567_=_C3789( C1567 C3789 ) \nC1567_=_C3934( C1567 C3934 ) C1567_=_C3951( C1567 C3951 ) C1567_=_C3952( C1567 C3952 ) C1567_=_C3953( C1567 C3953 ) C1567_=_C3954( C1567 C3954 ) C1567_=_C3955( C1567 C3955 ) \nC1567_=_C3956( C1567 C3956 ) C1579_=_C1737( C1579 C1737 ) C1579_=_C2183( C1579 C2183 ) C1579_=_C2500( C1579 C2500 ) C1579_=_C2627( C1579 C2627 ) C1579_=_C3030( C1579 C3030 ) \nC1579_=_C3064( C1579 C3064 ) C1579_=_C3078( C1579 C3078 ) C1579_=_C3307( C1579 C3307 ) C1579_=_C3342( C1579 C3342 ) C1579_=_C3343( C1579 C3343 ) C1579_=_C3344( C1579 C3344 ) \nC1579_=_C3346( C1579 C3346 ) C1579_=_C3347( C1579 C3347 ) C1579_=_C3348( C1579 C3348 ) C1579_=_C3349( C1579 C3349 ) C1579_=_C3350( C1579 C3350 ) C1579_=_C3351( C1579 C3351 ) \nC1579_=_C3352( C1579 C3352 ) C1579_=_C3353( C1579 C3353 ) C1579_=_C3354( C1579 C3354 ) C1579_=_C3355( C1579 C3355 ) C1664_=_C1669( C1664 C1669 ) C1664_=_C1675( C1664 C1675 ) \nC1664_=_C1871( C1664 C1871 ) C1664_=_C1872( C1664 C1872 ) C1664_=_C1873( C1664 C1873 ) C1664_=_C1874( C1664 C1874 ) C1664_=_C1875( C1664 C1875 ) C1664_=_C1877( C1664 C1877 ) \nC1664_=_C1878( C1664 C1878 ) C1664_=_C1879( C1664 C1879 ) C1664_=_C1880( C1664 C1880 ) C1664_=_C1881( C1664 C1881 ) C1664_=_C1882( C1664 C1882 ) C1664_=_C1883( C1664 C1883 ) \nC1664_=_C1884( C1664 C1884 ) C1664_=_C1885( C1664 C1885 ) C1664_=_C1886( C1664 C1886 ) C1664_=_C1888( C1664 C1888 ) C1664_=_C1889( C1664 C1889 ) C1664_=_C1890( C1664 C1890 ) \nC1669_=_C1675( C1669 C1675 ) C1669_=_C2201( C1669 C2201 ) C1669_=_C2470( C1669 C2470 ) C1669_=_C2536( C1669 C2536 ) C1669_=_C2684( C1669 C2684 ) C1669_=_C2811( C1669 C2811 ) \nC1669_=_C2874( C1669 C2874 ) C1669_=_C3157( C1669 C3157 ) C1669_=_C3181( C1669 C3181 ) C1669_=_C3217( C1669 C3217 ) C1669_=_C3330( C1669 C3330 ) C1669_=_C3331( C1669 C3331 ) \nC1669_=_C3332( C1669 C3332 ) C1669_=_C3334( C1669 C3334 ) C1669_=_C3335( C1669 C3335 ) C1669_=_C3336( C1669 C3336 ) C1669_=_C3337( C1669 C3337 ) C1669_=_C3338( C1669 C3338 ) \nC1669_=_C3339( C1669 C3339 ) C1669_=_C3340( C1669 C3340 ) C1669_=_C3341( C1669 C3341 ) C1675_=_C2187( C1675 C2187 ) C1675_=_C2341( C1675 C2341 ) C1675_=_C2508( C1675 C2508 ) \nC1675_=_C2766( C1675 C2766 ) C1675_=_C2927( C1675 C2927 ) C1675_=_C3316( C1675 C3316 ) C1675_=_C3350( C1675 C3350 ) C1675_=_C3612( C1675 C3612 ) C1675_=_C3634( C1675 C3634 ) \nC1675_=_C3734( C1675 C3734 ) C1675_=_C3789( C1675 C3789 ) C1675_=_C3934( C1675 C3934 ) C1675_=_C3951( C1675 C3951 ) C1675_=_C3952( C1675 C3952 ) C1675_=_C3953( C1675 C3953 ) \nC1675_=_C3954( C1675 C3954 ) C1675_=_C3955( C1675 C3955 ) C1675_=_C3956( C1675 C3956 ) C1729_=_C1737( C1729 C1737 ) C1729_=_C1775( C1729 C1775 ) C1729_=_C2087( C1729 C2087 ) \nC1729_=_C2327( C1729 C2327 ) C1729_=_C2328( C1729 C2328 ) C1729_=_C2329( C1729 C2329 ) C1729_=_C2331( C1729 C2331 ) C1729_=_C2332( C1729 C2332 ) C1729_=_C2333( C1729 C2333 ) \nC1729_=_C2334( C1729 C2334 ) C1729_=_C2335( C1729 C2335 ) C1729_=_C2337( C1729 C2337 ) C1729_=_C2338( C1729 C2338 ) C1729_=_C2339( C1729 C2339 ) C1729_=_C2340( C1729 C2340 ) \nC1729_=_C2341( C1729 C2341 ) C1729_=_C2342( C1729 C2342 ) C1729_=_C2343( C1729 C2343 ) C1729_=_C2344( C1729 C2344 ) C1729_=_C2345( C1729 C2345 ) C1729_=_C2346( C1729 C2346 ) \nC1729_=_C2347( C1729 C2347 ) C1737_=_C2183( C1737 C2183 ) C1737_=_C2500( C1737 C2500 ) C1737_=_C2627( C1737 C2627 ) C1737_=_C3030( C1737 C3030 ) C1737_=_C3064( C1737 C3064 ) \nC1737_=_C3078( C1737 C3078 ) C1737_=_C3307( C1737 C3307 ) C1737_=_C3342( C1737 C3342 ) C1737_=_C3343( C1737 C3343 ) C1737_=_C3344( C1737 C3344 ) C1737_=_C3346( C1737 C3346 ) \nC1737_=_C3347( C1737 C3347 ) C1737_=_C3348( C1737 C3348 ) C1737_=_C3349( C1737 C3349 ) C1737_=_C3350( C1737 C3350 ) C1737_=_C3351( C1737 C3351 ) C1737_=_C3352( C1737 C3352 ) \nC1737_=_C3353( C1737 C3353 ) C1737_=_C3354( C1737 C3354 ) C1737_=_C3355( C1737 C3355 ) C1775_=_C2087( C1775 C2087 ) C1775_=_C2327( C1775 C2327 ) C1775_=_C2328( C1775 C2328 ) \nC1775_=_C2329( C1775 C2329 ) C1775_=_C2331( C1775 C2331 ) C1775_=_C2332( C1775 C2332 ) C1775_=_C2333( C1775 C2333 ) C1775_=_C2334( C1775 C2334 ) C1775_=_C2335( C1775 C2335 ) \nC1775_=_C2337( C1775 C2337 ) C1775_=_C2338( C1775 C2338 ) C1775_=_C2339( C1775 C2339 ) C1775_=_C2340( C1775 C2340 ) C1775_=_C2341( C1775 C2341 ) C1775_=_C2342( C1775 C2342 ) \nC1775_=_C2343( C1775 C2343 ) C1775_=_C2344( C1775 C2344 ) C1775_=_C2345( C1775 C2345 ) C1775_=_C2346( C1775 C2346 ) C1775_=_C2347( C1775 C2347 ) C1871_=_C1872( C1871 C1872 ) \nC1871_=_C1873( C1871 C1873 ) C1871_=_C1874( C1871 C1874 ) C1871_=_C1875( C1871 C1875 ) C1871_=_C1877( C1871 C1877 ) C1871_=_C1878( C1871 C1878 ) C1871_=_C1879( C1871 C1879 ) \nC1871_=_C1880( C1871 C1880 ) C1871_=_C1881( C1871 C1881 ) C1871_=_C1882( C1871 C1882 ) C1871_=_C1883( C1871 C1883 ) C1871_=_C1884( C1871 C1884 ) C1871_=_C1885( C1871 C1885 ) \nC1871_=_C1886( C1871 C1886 ) C1871_=_C1888( C1871 C1888 ) C1871_=_C1889( C1871 C1889 ) C1871_=_C1890( C1871 C1890 ) C1872_=_C1873( C1872 C1873 ) C1872_=_C1874( C1872 C1874 ) \nC1872_=_C1875( C1872 C1875 ) C1872_=_C1877( C1872 C1877 ) C1872_=_C1878( C1872 C1878 ) C1872_=_C1879( C1872 C1879 ) C1872_=_C1880( C1872 C1880 ) C1872_=_C1881( C1872 C1881 ) \nC1872_=_C1882( C1872 C1882 ) C1872_=_C1883( C1872 C1883 ) C1872_=_C1884( C1872 C1884 ) C1872_=_C1885( C1872 C1885 ) C1872_=_C1886( C1872 C1886 ) C1872_=_C1888( C1872 C1888 ) \nC1872_=_C1889( C1872 C1889 ) C1872_=_C1890( C1872 C1890 ) C1873_=_C1874( C1873 C1874 ) C1873_=_C1875( C1873 C1875 ) C1873_=_C1877( C1873 C1877 ) C1873_=_C1878( C1873 C1878 ) \nC1873_=_C1879( C1873 C1879 ) C1873_=_C1880( C1873 C1880 ) C1873_=_C1881( C1873 C1881 ) C1873_=_C1882( C1873 C1882 ) C1873_=_C1883( C1873 C1883 ) C1873_=_C1884( C1873 C1884 ) \nC1873_=_C1885( C1873 C1885 ) C1873_=_C1886( C1873 C1886 ) C1873_=_C1888( C1873 C1888 ) C1873_=_C1889( C1873 C1889 ) C1873_=_C1890( C1873 C1890 ) C1874_=_C1875( C1874 C1875 ) \nC1874_=_C1877( C1874 C1877 ) C1874_=_C1878( C1874 C1878 ) C1874_=_C1879( C1874 C1879 ) C1874_=_C1880( C1874 C1880 ) C1874_=_C1881( C1874 C1881 ) C1874_=_C1882( C1874 C1882 ) \nC1874_=_C1883( C1874 C1883 ) C1874_=_C1884( C1874 C1884 ) C1874_=_C1885( C1874 C1885 ) C1874_=_C1886( C1874 C1886 ) C1874_=_C1888( C1874 C1888 ) C1874_=_C1889( C1874 C1889 ) \nC1874_=_C1890( C1874 C1890 ) C1875_=_C1877( C1875 C1877 ) C1875_=_C1878(</w:t>
      </w:r>
    </w:p>
    <w:p>
      <w:pPr>
        <w:pStyle w:val="PreformattedText"/>
        <w:bidi w:val="0"/>
        <w:spacing w:before="0" w:after="0"/>
        <w:jc w:val="left"/>
        <w:rPr/>
      </w:pPr>
      <w:r>
        <w:rPr/>
        <w:t xml:space="preserve"> </w:t>
      </w:r>
      <w:r>
        <w:rPr/>
        <w:t>C1875 C1878 ) C1875_=_C1879( C1875 C1879 ) C1875_=_C1880( C1875 C1880 ) C1875_=_C1881( C1875 C1881 ) \nC1875_=_C1882( C1875 C1882 ) C1875_=_C1883( C1875 C1883 ) C1875_=_C1884( C1875 C1884 ) C1875_=_C1885( C1875 C1885 ) C1875_=_C1886( C1875 C1886 ) C1875_=_C1888( C1875 C1888 ) \nC1875_=_C1889( C1875 C1889 ) C1875_=_C1890( C1875 C1890 ) C1877_=_C1878( C1877 C1878 ) C1877_=_C1879( C1877 C1879 ) C1877_=_C1880( C1877 C1880 ) C1877_=_C1881( C1877 C1881 ) \nC1877_=_C1882( C1877 C1882 ) C1877_=_C1883( C1877 C1883 ) C1877_=_C1884( C1877 C1884 ) C1877_=_C1885( C1877 C1885 ) C1877_=_C1886( C1877 C1886 ) C1877_=_C1888( C1877 C1888 ) \nC1877_=_C1889( C1877 C1889 ) C1877_=_C1890( C1877 C1890 ) C1878_=_C1879( C1878 C1879 ) C1878_=_C1880( C1878 C1880 ) C1878_=_C1881( C1878 C1881 ) C1878_=_C1882( C1878 C1882 ) \nC1878_=_C1883( C1878 C1883 ) C1878_=_C1884( C1878 C1884 ) C1878_=_C1885( C1878 C1885 ) C1878_=_C1886( C1878 C1886 ) C1878_=_C1888( C1878 C1888 ) C1878_=_C1889( C1878 C1889 ) \nC1878_=_C1890( C1878 C1890 ) C1879_=_C1880( C1879 C1880 ) C1879_=_C1881( C1879 C1881 ) C1879_=_C1882( C1879 C1882 ) C1879_=_C1883( C1879 C1883 ) C1879_=_C1884( C1879 C1884 ) \nC1879_=_C1885( C1879 C1885 ) C1879_=_C1886( C1879 C1886 ) C1879_=_C1888( C1879 C1888 ) C1879_=_C1889( C1879 C1889 ) C1879_=_C1890( C1879 C1890 ) C1880_=_C1881( C1880 C1881 ) \nC1880_=_C1882( C1880 C1882 ) C1880_=_C1883( C1880 C1883 ) C1880_=_C1884( C1880 C1884 ) C1880_=_C1885( C1880 C1885 ) C1880_=_C1886( C1880 C1886 ) C1880_=_C1888( C1880 C1888 ) \nC1880_=_C1889( C1880 C1889 ) C1880_=_C1890( C1880 C1890 ) C1881_=_C1882( C1881 C1882 ) C1881_=_C1883( C1881 C1883 ) C1881_=_C1884( C1881 C1884 ) C1881_=_C1885( C1881 C1885 ) \nC1881_=_C1886( C1881 C1886 ) C1881_=_C1888( C1881 C1888 ) C1881_=_C1889( C1881 C1889 ) C1881_=_C1890( C1881 C1890 ) C1882_=_C1883( C1882 C1883 ) C1882_=_C1884( C1882 C1884 ) \nC1882_=_C1885( C1882 C1885 ) C1882_=_C1886( C1882 C1886 ) C1882_=_C1888( C1882 C1888 ) C1882_=_C1889( C1882 C1889 ) C1882_=_C1890( C1882 C1890 ) C1883_=_C1884( C1883 C1884 ) \nC1883_=_C1885( C1883 C1885 ) C1883_=_C1886( C1883 C1886 ) C1883_=_C1888( C1883 C1888 ) C1883_=_C1889( C1883 C1889 ) C1883_=_C1890( C1883 C1890 ) C1883_=_C2337( C1883 C2337 ) \nC1883_=_C3347( C1883 C3347 ) C1883_=_C3632( C1883 C3632 ) C1883_=_C3734( C1883 C3734 ) C1884_=_C1885( C1884 C1885 ) C1884_=_C1886( C1884 C1886 ) C1884_=_C1888( C1884 C1888 ) \nC1884_=_C1889( C1884 C1889 ) C1884_=_C1890( C1884 C1890 ) C1884_=_C3331( C1884 C3331 ) C1884_=_C3789( C1884 C3789 ) C1885_=_C1886( C1885 C1886 ) C1885_=_C1888( C1885 C1888 ) \nC1885_=_C1889( C1885 C1889 ) C1885_=_C1890( C1885 C1890 ) C1886_=_C1888( C1886 C1888 ) C1886_=_C1889( C1886 C1889 ) C1886_=_C1890( C1886 C1890 ) C1888_=_C1889( C1888 C1889 ) \nC1888_=_C1890( C1888 C1890 ) C1888_=_C3337( C1888 C3337 ) C1888_=_C3952( C1888 C3952 ) C1889_=_C1890( C1889 C1890 ) C1889_=_C3339( C1889 C3339 ) C1889_=_C3954( C1889 C3954 ) \nC1890_=_C3340( C1890 C3340 ) C1890_=_C3955( C1890 C3955 ) C2087_=_C2327( C2087 C2327 ) C2087_=_C2328( C2087 C2328 ) C2087_=_C2329( C2087 C2329 ) C2087_=_C2331( C2087 C2331 ) \nC2087_=_C2332( C2087 C2332 ) C2087_=_C2333( C2087 C2333 ) C2087_=_C2334( C2087 C2334 ) C2087_=_C2335( C2087 C2335 ) C2087_=_C2337( C2087 C2337 ) C2087_=_C2338( C2087 C2338 ) \nC2087_=_C2339( C2087 C2339 ) C2087_=_C2340( C2087 C2340 ) C2087_=_C2341( C2087 C2341 ) C2087_=_C2342( C2087 C2342 ) C2087_=_C2343( C2087 C2343 ) C2087_=_C2344( C2087 C2344 ) \nC2087_=_C2345( C2087 C2345 ) C2087_=_C2346( C2087 C2346 ) C2087_=_C2347( C2087 C2347 ) C2183_=_C2186( C2183 C2186 ) C2183_=_C2187( C2183 C2187 ) C2183_=_C2500( C2183 C2500 ) \nC2183_=_C2627( C2183 C2627 ) C2183_=_C3030( C2183 C3030 ) C2183_=_C3064( C2183 C3064 ) C2183_=_C3078( C2183 C3078 ) C2183_=_C3307( C2183 C3307 ) C2183_=_C3342( C2183 C3342 ) \nC2183_=_C3343( C2183 C3343 ) C2183_=_C3344( C2183 C3344 ) C2183_=_C3346( C2183 C3346 ) C2183_=_C3347( C2183 C3347 ) C2183_=_C3348( C2183 C3348 ) C2183_=_C3349( C2183 C3349 ) \nC2183_=_C3350( C2183 C3350 ) C2183_=_C3351( C2183 C3351 ) C2183_=_C3352( C2183 C3352 ) C2183_=_C3353( C2183 C3353 ) C2183_=_C3354( C2183 C3354 ) C2183_=_C3355( C2183 C3355 ) \nC2186_=_C2187( C2186 C2187 ) C2186_=_C2504( C2186 C2504 ) C2186_=_C2539( C2186 C2539 ) C2186_=_C2764( C2186 C2764 ) C2186_=_C2878( C2186 C2878 ) C2186_=_C2924( C2186 C2924 ) \nC2186_=_C3219( C2186 C3219 ) C2186_=_C3310( C2186 C3310 ) C2186_=_C3330( C2186 C3330 ) C2186_=_C3607( C2186 C3607 ) C2186_=_C3632( C2186 C3632 ) C2186_=_C3633( C2186 C3633 ) \nC2186_=_C3634( C2186 C3634 ) C2186_=_C3635( C2186 C3635 ) C2186_=_C3636( C2186 C3636 ) C2186_=_C3637( C2186 C3637 ) C2186_=_C3638( C2186 C3638 ) C2186_=_C3639( C2186 C3639 ) \nC2186_=_C3640( C2186 C3640 ) C2187_=_C2341( C2187 C2341 ) C2187_=_C2508( C2187 C2508 ) C2187_=_C2766( C2187 C2766 ) C2187_=_C2927( C2187 C2927 ) C2187_=_C3316( C2187 C3316 ) \nC2187_=_C3350( C2187 C3350 ) C2187_=_C3612( C2187 C3612 ) C2187_=_C3634( C2187 C3634 ) C2187_=_C3734( C2187 C3734 ) C2187_=_C3789( C2187 C3789 ) C2187_=_C3934( C2187 C3934 ) \nC2187_=_C3951( C2187 C3951 ) C2187_=_C3952( C2187 C3952 ) C2187_=_C3953( C2187 C3953 ) C2187_=_C3954( C2187 C3954 ) C2187_=_C3955( C2187 C3955 ) C2187_=_C3956( C2187 C3956 ) \nC2201_=_C2470( C2201 C2470 ) C2201_=_C2536( C2201 C2536 ) C2201_=_C2684( C2201 C2684 ) C2201_=_C2811( C2201 C2811 ) C2201_=_C2874( C2201 C2874 ) C2201_=_C3157( C2201 C3157 ) \nC2201_=_C3181( C2201 C3181 ) C2201_=_C3217( C2201 C3217 ) C2201_=_C3330( C2201 C3330 ) C2201_=_C3331( C2201 C3331 ) C2201_=_C3332( C2201 C3332 ) C2201_=_C3334( C2201 C3334 ) \nC2201_=_C3335( C2201 C3335 ) C2201_=_C3336( C2201 C3336 ) C2201_=_C3337( C2201 C3337 ) C2201_=_C3338( C2201 C3338 ) C2201_=_C3339( C2201 C3339 ) C2201_=_C3340( C2201 C3340 ) \nC2201_=_C3341( C2201 C3341 ) C2327_=_C2328( C2327 C2328 ) C2327_=_C2329( C2327 C2329 ) C2327_=_C2331( C2327 C2331 ) C2327_=_C2332( C2327 C2332 ) C2327_=_C2333( C2327 C2333 ) \nC2327_=_C2334( C2327 C2334 ) C2327_=_C2335( C2327 C2335 ) C2327_=_C2337( C2327 C2337 ) C2327_=_C2338( C2327 C2338 ) C2327_=_C2339( C2327 C2339 ) C2327_=_C2340( C2327 C2340 ) \nC2327_=_C2341( C2327 C2341 ) C2327_=_C2342( C2327 C2342 ) C2327_=_C2343( C2327 C2343 ) C2327_=_C2344( C2327 C2344 ) C2327_=_C2345( C2327 C2345 ) C2327_=_C2346( C2327 C2346 ) \nC2327_=_C2347( C2327 C2347 ) C2327_=_C2500( C2327 C2500 ) C2327_=_C2504( C2327 C2504 ) C2327_=_C2508( C2327 C2508 ) C2328_=_C2329( C2328 C2329 ) C2328_=_C2331( C2328 C2331 ) \nC2328_=_C2332( C2328 C2332 ) C2328_=_C2333( C2328 C2333 ) C2328_=_C2334( C2328 C2334 ) C2328_=_C2335( C2328 C2335 ) C2328_=_C2337( C2328 C2337 ) C2328_=_C2338( C2328 C2338 ) \nC2328_=_C2339( C2328 C2339 ) C2328_=_C2340( C2328 C2340 ) C2328_=_C2341( C2328 C2341 ) C2328_=_C2342( C2328 C2342 ) C2328_=_C2343( C2328 C2343 ) C2328_=_C2344( C2328 C2344 ) \nC2328_=_C2345( C2328 C2345 ) C2328_=_C2346( C2328 C2346 ) C2328_=_C2347( C2328 C2347 ) C2329_=_C2331( C2329 C2331 ) C2329_=_C2332( C2329 C2332 ) C2329_=_C2333( C2329 C2333 ) \nC2329_=_C2334( C2329 C2334 ) C2329_=_C2335( C2329 C2335 ) C2329_=_C2337( C2329 C2337 ) C2329_=_C2338( C2329 C2338 ) C2329_=_C2339( C2329 C2339 ) C2329_=_C2340( C2329 C2340 ) \nC2329_=_C2341( C2329 C2341 ) C2329_=_C2342( C2329 C2342 ) C2329_=_C2343( C2329 C2343 ) C2329_=_C2344( C2329 C2344 ) C2329_=_C2345( C2329 C2345 ) C2329_=_C2346( C2329 C2346 ) \nC2329_=_C2347( C2329 C2347 ) C2329_=_C3307( C2329 C3307 ) C2329_=_C3310( C2329 C3310 ) C2329_=_C3316( C2329 C3316 ) C2331_=_C2332( C2331 C2332 ) C2331_=_C2333( C2331 C2333 ) \nC2331_=_C2334( C2331 C2334 ) C2331_=_C2335( C2331 C2335 ) C2331_=_C2337( C2331 C2337 ) C2331_=_C2338( C2331 C2338 ) C2331_=_C2339( C2331 C2339 ) C2331_=_C2340( C2331 C2340 ) \nC2331_=_C2341( C2331 C2341 ) C2331_=_C2342( C2331 C2342 ) C2331_=_C2343( C2331 C2343 ) C2331_=_C2344( C2331 C2344 ) C2331_=_C2345( C2331 C2345 ) C2331_=_C2346( C2331 C2346 ) \nC2331_=_C2347( C2331 C2347 ) C2332_=_C2333( C2332 C2333 ) C2332_=_C2334( C2332 C2334 ) C2332_=_C2335( C2332 C2335 ) C2332_=_C2337( C2332 C2337 ) C2332_=_C2338( C2332 C2338 ) \nC2332_=_C2339( C2332 C2339 ) C2332_=_C2340( C2332 C2340 ) C2332_=_C2341( C2332 C2341 ) C2332_=_C2342( C2332 C2342 ) C2332_=_C2343( C2332 C2343 ) C2332_=_C2344( C2332 C2344 ) \nC2332_=_C2345( C2332 C2345 ) C2332_=_C2346( C2332 C2346 ) C2332_=_C2347( C2332 C2347 ) C2332_=_C3342( C2332 C3342 ) C2333_=_C2334( C2333 C2334 ) C2333_=_C2335( C2333 C2335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4_=_C2335( C2334 C2335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3344( C2334 C3344 ) \nC2334_=_C3607( C2334 C3607 ) C2334_=_C3612( C2334 C3612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7_=_C2338( C2337 C2338 ) C2337_=_C2339( C2337 C2339 ) C2337_=_C2340( C2337 C2340 ) C2337_=_C2341( C2337 C2341 ) C2337_=_C2342( C2337 C2342 ) \nC2337_=_C2343( C2337 C2343 ) C2337_=_C2344( C2337 C2344 ) C2337_=_C2345( C2337 C2345 ) C2337_=_C2346( C2337 C2346 ) C2337_=_C2347( C2337 C2347 ) C2337_=_C3347( C2337 C3347 ) \nC2337_=_C3632( C2337 C3632 ) C2337_=_C3734( C2337 C3734 ) C2338_=_C2339( C2338 C2339 ) C2338_=_C2340( C2338 C2340 ) C2338_=_C2341(</w:t>
      </w:r>
    </w:p>
    <w:p>
      <w:pPr>
        <w:pStyle w:val="PreformattedText"/>
        <w:bidi w:val="0"/>
        <w:spacing w:before="0" w:after="0"/>
        <w:jc w:val="left"/>
        <w:rPr/>
      </w:pPr>
      <w:r>
        <w:rPr/>
        <w:t xml:space="preserve"> </w:t>
      </w:r>
      <w:r>
        <w:rPr/>
        <w:t>C2338 C2341 ) C2338_=_C2342( C2338 C2342 ) \nC2338_=_C2343( C2338 C2343 ) C2338_=_C2344( C2338 C2344 ) C2338_=_C2345( C2338 C2345 ) C2338_=_C2346( C2338 C2346 ) C2338_=_C2347( C2338 C2347 ) C2339_=_C2340( C2339 C2340 ) \nC2339_=_C2341( C2339 C2341 ) C2339_=_C2342( C2339 C2342 ) C2339_=_C2343( C2339 C2343 ) C2339_=_C2344( C2339 C2344 ) C2339_=_C2345( C2339 C2345 ) C2339_=_C2346( C2339 C2346 ) \nC2339_=_C2347( C2339 C2347 ) C2340_=_C2341( C2340 C2341 ) C2340_=_C2342( C2340 C2342 ) C2340_=_C2343( C2340 C2343 ) C2340_=_C2344( C2340 C2344 ) C2340_=_C2345( C2340 C2345 ) \nC2340_=_C2346( C2340 C2346 ) C2340_=_C2347( C2340 C2347 ) C2340_=_C3349( C2340 C3349 ) C2340_=_C3633( C2340 C3633 ) C2340_=_C3934( C2340 C3934 ) C2341_=_C2342( C2341 C2342 ) \nC2341_=_C2343( C2341 C2343 ) C2341_=_C2344( C2341 C2344 ) C2341_=_C2345( C2341 C2345 ) C2341_=_C2346( C2341 C2346 ) C2341_=_C2347( C2341 C2347 ) C2341_=_C2508( C2341 C2508 ) \nC2341_=_C2766( C2341 C2766 ) C2341_=_C2927( C2341 C2927 ) C2341_=_C3316( C2341 C3316 ) C2341_=_C3350( C2341 C3350 ) C2341_=_C3612( C2341 C3612 ) C2341_=_C3634( C2341 C3634 ) \nC2341_=_C3734( C2341 C3734 ) C2341_=_C3789( C2341 C3789 ) C2341_=_C3934( C2341 C3934 ) C2341_=_C3951( C2341 C3951 ) C2341_=_C3952( C2341 C3952 ) C2341_=_C3953( C2341 C3953 ) \nC2341_=_C3954( C2341 C3954 ) C2341_=_C3955( C2341 C3955 ) C2341_=_C3956( C2341 C3956 ) C2342_=_C2343( C2342 C2343 ) C2342_=_C2344( C2342 C2344 ) C2342_=_C2345( C2342 C2345 ) \nC2342_=_C2346( C2342 C2346 ) C2342_=_C2347( C2342 C2347 ) C2343_=_C2344( C2343 C2344 ) C2343_=_C2345( C2343 C2345 ) C2343_=_C2346( C2343 C2346 ) C2343_=_C2347( C2343 C2347 ) \nC2344_=_C2345( C2344 C2345 ) C2344_=_C2346( C2344 C2346 ) C2344_=_C2347( C2344 C2347 ) C2345_=_C2346( C2345 C2346 ) C2345_=_C2347( C2345 C2347 ) C2346_=_C2347( C2346 C2347 ) \nC2470_=_C2536( C2470 C2536 ) C2470_=_C2684( C2470 C2684 ) C2470_=_C2811( C2470 C2811 ) C2470_=_C2874( C2470 C2874 ) C2470_=_C3157( C2470 C3157 ) C2470_=_C3181( C2470 C3181 ) \nC2470_=_C3217( C2470 C3217 ) C2470_=_C3330( C2470 C3330 ) C2470_=_C3331( C2470 C3331 ) C2470_=_C3332( C2470 C3332 ) C2470_=_C3334( C2470 C3334 ) C2470_=_C3335( C2470 C3335 ) \nC2470_=_C3336( C2470 C3336 ) C2470_=_C3337( C2470 C3337 ) C2470_=_C3338( C2470 C3338 ) C2470_=_C3339( C2470 C3339 ) C2470_=_C3340( C2470 C3340 ) C2470_=_C3341( C2470 C3341 ) \nC2500_=_C2504( C2500 C2504 ) C2500_=_C2508( C2500 C2508 ) C2500_=_C2627( C2500 C2627 ) C2500_=_C3030( C2500 C3030 ) C2500_=_C3064( C2500 C3064 ) C2500_=_C3078( C2500 C3078 ) \nC2500_=_C3307( C2500 C3307 ) C2500_=_C3342( C2500 C3342 ) C2500_=_C3343( C2500 C3343 ) C2500_=_C3344( C2500 C3344 ) C2500_=_C3346( C2500 C3346 ) C2500_=_C3347( C2500 C3347 ) \nC2500_=_C3348( C2500 C3348 ) C2500_=_C3349( C2500 C3349 ) C2500_=_C3350( C2500 C3350 ) C2500_=_C3351( C2500 C3351 ) C2500_=_C3352( C2500 C3352 ) C2500_=_C3353( C2500 C3353 ) \nC2500_=_C3354( C2500 C3354 ) C2500_=_C3355( C2500 C3355 ) C2504_=_C2508( C2504 C2508 ) C2504_=_C2539( C2504 C2539 ) C2504_=_C2764( C2504 C2764 ) C2504_=_C2878( C2504 C2878 ) \nC2504_=_C2924( C2504 C2924 ) C2504_=_C3219( C2504 C3219 ) C2504_=_C3310( C2504 C3310 ) C2504_=_C3330( C2504 C3330 ) C2504_=_C3607( C2504 C3607 ) C2504_=_C3632( C2504 C3632 ) \nC2504_=_C3633( C2504 C3633 ) C2504_=_C3634( C2504 C3634 ) C2504_=_C3635( C2504 C3635 ) C2504_=_C3636( C2504 C3636 ) C2504_=_C3637( C2504 C3637 ) C2504_=_C3638( C2504 C3638 ) \nC2504_=_C3639( C2504 C3639 ) C2504_=_C3640( C2504 C3640 ) C2508_=_C2766( C2508 C2766 ) C2508_=_C2927( C2508 C2927 ) C2508_=_C3316( C2508 C3316 ) C2508_=_C3350( C2508 C3350 ) \nC2508_=_C3612( C2508 C3612 ) C2508_=_C3634( C2508 C3634 ) C2508_=_C3734( C2508 C3734 ) C2508_=_C3789( C2508 C3789 ) C2508_=_C3934( C2508 C3934 ) C2508_=_C3951( C2508 C3951 ) \nC2508_=_C3952( C2508 C3952 ) C2508_=_C3953( C2508 C3953 ) C2508_=_C3954( C2508 C3954 ) C2508_=_C3955( C2508 C3955 ) C2508_=_C3956( C2508 C3956 ) C2536_=_C2539( C2536 C2539 ) \nC2536_=_C2684( C2536 C2684 ) C2536_=_C2811( C2536 C2811 ) C2536_=_C2874( C2536 C2874 ) C2536_=_C3157( C2536 C3157 ) C2536_=_C3181( C2536 C3181 ) C2536_=_C3217( C2536 C3217 ) \nC2536_=_C3330( C2536 C3330 ) C2536_=_C3331( C2536 C3331 ) C2536_=_C3332( C2536 C3332 ) C2536_=_C3334( C2536 C3334 ) C2536_=_C3335( C2536 C3335 ) C2536_=_C3336( C2536 C3336 ) \nC2536_=_C3337( C2536 C3337 ) C2536_=_C3338( C2536 C3338 ) C2536_=_C3339( C2536 C3339 ) C2536_=_C3340( C2536 C3340 ) C2536_=_C3341( C2536 C3341 ) C2539_=_C2764( C2539 C2764 ) \nC2539_=_C2878( C2539 C2878 ) C2539_=_C2924( C2539 C2924 ) C2539_=_C3219( C2539 C3219 ) C2539_=_C3310( C2539 C3310 ) C2539_=_C3330( C2539 C3330 ) C2539_=_C3607( C2539 C3607 ) \nC2539_=_C3632( C2539 C3632 ) C2539_=_C3633( C2539 C3633 ) C2539_=_C3634( C2539 C3634 ) C2539_=_C3635( C2539 C3635 ) C2539_=_C3636( C2539 C3636 ) C2539_=_C3637( C2539 C3637 ) \nC2539_=_C3638( C2539 C3638 ) C2539_=_C3639( C2539 C3639 ) C2539_=_C3640( C2539 C3640 ) C2627_=_C3030( C2627 C3030 ) C2627_=_C3064( C2627 C3064 ) C2627_=_C3078( C2627 C3078 ) \nC2627_=_C3307( C2627 C3307 ) C2627_=_C3342( C2627 C3342 ) C2627_=_C3343( C2627 C3343 ) C2627_=_C3344( C2627 C3344 ) C2627_=_C3346( C2627 C3346 ) C2627_=_C3347( C2627 C3347 ) \nC2627_=_C3348( C2627 C3348 ) C2627_=_C3349( C2627 C3349 ) C2627_=_C3350( C2627 C3350 ) C2627_=_C3351( C2627 C3351 ) C2627_=_C3352( C2627 C3352 ) C2627_=_C3353( C2627 C3353 ) \nC2627_=_C3354( C2627 C3354 ) C2627_=_C3355( C2627 C3355 ) C2684_=_C2811( C2684 C2811 ) C2684_=_C2874( C2684 C2874 ) C2684_=_C3157( C2684 C3157 ) C2684_=_C3181( C2684 C3181 ) \nC2684_=_C3217( C2684 C3217 ) C2684_=_C3330( C2684 C3330 ) C2684_=_C3331( C2684 C3331 ) C2684_=_C3332( C2684 C3332 ) C2684_=_C3334( C2684 C3334 ) C2684_=_C3335( C2684 C3335 ) \nC2684_=_C3336( C2684 C3336 ) C2684_=_C3337( C2684 C3337 ) C2684_=_C3338( C2684 C3338 ) C2684_=_C3339( C2684 C3339 ) C2684_=_C3340( C2684 C3340 ) C2684_=_C3341( C2684 C3341 ) \nC2764_=_C2766( C2764 C2766 ) C2764_=_C2878( C2764 C2878 ) C2764_=_C2924( C2764 C2924 ) C2764_=_C3219( C2764 C3219 ) C2764_=_C3310( C2764 C3310 ) C2764_=_C3330( C2764 C3330 ) \nC2764_=_C3607( C2764 C3607 ) C2764_=_C3632( C2764 C3632 ) C2764_=_C3633( C2764 C3633 ) C2764_=_C3634( C2764 C3634 ) C2764_=_C3635( C2764 C3635 ) C2764_=_C3636( C2764 C3636 ) \nC2764_=_C3637( C2764 C3637 ) C2764_=_C3638( C2764 C3638 ) C2764_=_C3639( C2764 C3639 ) C2764_=_C3640( C2764 C3640 ) C2766_=_C2927( C2766 C2927 ) C2766_=_C3316( C2766 C3316 ) \nC2766_=_C3350( C2766 C3350 ) C2766_=_C3612( C2766 C3612 ) C2766_=_C3634( C2766 C3634 ) C2766_=_C3734( C2766 C3734 ) C2766_=_C3789( C2766 C3789 ) C2766_=_C3934( C2766 C3934 ) \nC2766_=_C3951( C2766 C3951 ) C2766_=_C3952( C2766 C3952 ) C2766_=_C3953( C2766 C3953 ) C2766_=_C3954( C2766 C3954 ) C2766_=_C3955( C2766 C3955 ) C2766_=_C3956( C2766 C3956 ) \nC2811_=_C2874( C2811 C2874 ) C2811_=_C3157( C2811 C3157 ) C2811_=_C3181( C2811 C3181 ) C2811_=_C3217( C2811 C3217 ) C2811_=_C3330( C2811 C3330 ) C2811_=_C3331( C2811 C3331 ) \nC2811_=_C3332( C2811 C3332 ) C2811_=_C3334( C2811 C3334 ) C2811_=_C3335( C2811 C3335 ) C2811_=_C3336( C2811 C3336 ) C2811_=_C3337( C2811 C3337 ) C2811_=_C3338( C2811 C3338 ) \nC2811_=_C3339( C2811 C3339 ) C2811_=_C3340( C2811 C3340 ) C2811_=_C3341( C2811 C3341 ) C2874_=_C2878( C2874 C2878 ) C2874_=_C3157( C2874 C3157 ) C2874_=_C3181( C2874 C3181 ) \nC2874_=_C3217( C2874 C3217 ) C2874_=_C3330( C2874 C3330 ) C2874_=_C3331( C2874 C3331 ) C2874_=_C3332( C2874 C3332 ) C2874_=_C3334( C2874 C3334 ) C2874_=_C3335( C2874 C3335 ) \nC2874_=_C3336( C2874 C3336 ) C2874_=_C3337( C2874 C3337 ) C2874_=_C3338( C2874 C3338 ) C2874_=_C3339( C2874 C3339 ) C2874_=_C3340( C2874 C3340 ) C2874_=_C3341( C2874 C3341 ) \nC2878_=_C2924( C2878 C2924 ) C2878_=_C3219( C2878 C3219 ) C2878_=_C3310( C2878 C3310 ) C2878_=_C3330( C2878 C3330 ) C2878_=_C3607( C2878 C3607 ) C2878_=_C3632( C2878 C3632 ) \nC2878_=_C3633( C2878 C3633 ) C2878_=_C3634( C2878 C3634 ) C2878_=_C3635( C2878 C3635 ) C2878_=_C3636( C2878 C3636 ) C2878_=_C3637( C2878 C3637 ) C2878_=_C3638( C2878 C3638 ) \nC2878_=_C3639( C2878 C3639 ) C2878_=_C3640( C2878 C3640 ) C2924_=_C2927( C2924 C2927 ) C2924_=_C3219( C2924 C3219 ) C2924_=_C3310( C2924 C3310 ) C2924_=_C3330( C2924 C3330 ) \nC2924_=_C3607( C2924 C3607 ) C2924_=_C3632( C2924 C3632 ) C2924_=_C3633( C2924 C3633 ) C2924_=_C3634( C2924 C3634 ) C2924_=_C3635( C2924 C3635 ) C2924_=_C3636( C2924 C3636 ) \nC2924_=_C3637( C2924 C3637 ) C2924_=_C3638( C2924 C3638 ) C2924_=_C3639( C2924 C3639 ) C2924_=_C3640( C2924 C3640 ) C2927_=_C3316( C2927 C3316 ) C2927_=_C3350( C2927 C3350 ) \nC2927_=_C3612( C2927 C3612 ) C2927_=_C3634( C2927 C3634 ) C2927_=_C3734( C2927 C3734 ) C2927_=_C3789( C2927 C3789 ) C2927_=_C3934( C2927 C3934 ) C2927_=_C3951( C2927 C3951 ) \nC2927_=_C3952( C2927 C3952 ) C2927_=_C3953( C2927 C3953 ) C2927_=_C3954( C2927 C3954 ) C2927_=_C3955( C2927 C3955 ) C2927_=_C3956( C2927 C3956 ) C3030_=_C3064( C3030 C3064 ) \nC3030_=_C3078( C3030 C3078 ) C3030_=_C3307( C3030 C3307 ) C3030_=_C3342( C3030 C3342 ) C3030_=_C3343( C3030 C3343 ) C3030_=_C3344( C3030 C3344 ) C3030_=_C3346( C3030 C3346 ) \nC3030_=_C3347( C3030 C3347 ) C3030_=_C3348( C3030 C3348 ) C3030_=_C3349( C3030 C3349 ) C3030_=_C3350( C3030 C3350 ) C3030_=_C3351( C3030 C3351 ) C3030_=_C3352( C3030 C3352 ) \nC3030_=_C3353( C3030 C3353 ) C3030_=_C3354( C3030 C3354 ) C3030_=_C3355( C3030 C3355 ) C3064_=_C3078( C3064 C3078 ) C3064_=_C3307( C3064 C3307 ) C3064_=_C3342( C3064 C3342 ) \nC3064_=_C3343( C3064 C3343 ) C3064_=_C3344( C3064 C3344 ) C3064_=_C3346( C3064 C3346 ) C3064_=_C3347( C3064 C3347 ) C3064_=_C3348( C3064 C3348 ) C3064_=_C3349( C3064 C3349 ) \nC3064_=_C3350( C3064 C3350 ) C3064_=_C3351( C3064 C3351 ) C3064_=_C3352( C3064 C3352 ) C3064_=_C3353( C3064 C3353 ) C3064_=_C3354( C3064 C3354 ) C3064_=_C3355( C3064 C3355 ) \nC3078_=_C3307( C3078 C3307 ) C3078_=_C3342( C3078 C3342 ) C3078_=_C3343( C3078 C3343 ) C3078_=_C3344( C3078 C3344 ) C3078_=_C3346( C3078 C3346 ) C3078_=_C3347( C3078 C3347 ) \nC3078_=_C3348(</w:t>
      </w:r>
    </w:p>
    <w:p>
      <w:pPr>
        <w:pStyle w:val="PreformattedText"/>
        <w:bidi w:val="0"/>
        <w:spacing w:before="0" w:after="0"/>
        <w:jc w:val="left"/>
        <w:rPr/>
      </w:pPr>
      <w:r>
        <w:rPr/>
        <w:t xml:space="preserve"> </w:t>
      </w:r>
      <w:r>
        <w:rPr/>
        <w:t>C3078 C3348 ) C3078_=_C3349( C3078 C3349 ) C3078_=_C3350( C3078 C3350 ) C3078_=_C3351( C3078 C3351 ) C3078_=_C3352( C3078 C3352 ) C3078_=_C3353( C3078 C3353 ) \nC3078_=_C3354( C3078 C3354 ) C3078_=_C3355( C3078 C3355 ) C3157_=_C3181( C3157 C3181 ) C3157_=_C3217( C3157 C3217 ) C3157_=_C3330( C3157 C3330 ) C3157_=_C3331( C3157 C3331 ) \nC3157_=_C3332( C3157 C3332 ) C3157_=_C3334( C3157 C3334 ) C3157_=_C3335( C3157 C3335 ) C3157_=_C3336( C3157 C3336 ) C3157_=_C3337( C3157 C3337 ) C3157_=_C3338( C3157 C3338 ) \nC3157_=_C3339( C3157 C3339 ) C3157_=_C3340( C3157 C3340 ) C3157_=_C3341( C3157 C3341 ) C3181_=_C3217( C3181 C3217 ) C3181_=_C3330( C3181 C3330 ) C3181_=_C3331( C3181 C3331 ) \nC3181_=_C3332( C3181 C3332 ) C3181_=_C3334( C3181 C3334 ) C3181_=_C3335( C3181 C3335 ) C3181_=_C3336( C3181 C3336 ) C3181_=_C3337( C3181 C3337 ) C3181_=_C3338( C3181 C3338 ) \nC3181_=_C3339( C3181 C3339 ) C3181_=_C3340( C3181 C3340 ) C3181_=_C3341( C3181 C3341 ) C3217_=_C3219( C3217 C3219 ) C3217_=_C3330( C3217 C3330 ) C3217_=_C3331( C3217 C3331 ) \nC3217_=_C3332( C3217 C3332 ) C3217_=_C3334( C3217 C3334 ) C3217_=_C3335( C3217 C3335 ) C3217_=_C3336( C3217 C3336 ) C3217_=_C3337( C3217 C3337 ) C3217_=_C3338( C3217 C3338 ) \nC3217_=_C3339( C3217 C3339 ) C3217_=_C3340( C3217 C3340 ) C3217_=_C3341( C3217 C3341 ) C3219_=_C3310( C3219 C3310 ) C3219_=_C3330( C3219 C3330 ) C3219_=_C3607( C3219 C3607 ) \nC3219_=_C3632( C3219 C3632 ) C3219_=_C3633( C3219 C3633 ) C3219_=_C3634( C3219 C3634 ) C3219_=_C3635( C3219 C3635 ) C3219_=_C3636( C3219 C3636 ) C3219_=_C3637( C3219 C3637 ) \nC3219_=_C3638( C3219 C3638 ) C3219_=_C3639( C3219 C3639 ) C3219_=_C3640( C3219 C3640 ) C3307_=_C3310( C3307 C3310 ) C3307_=_C3316( C3307 C3316 ) C3307_=_C3342( C3307 C3342 ) \nC3307_=_C3343( C3307 C3343 ) C3307_=_C3344( C3307 C3344 ) C3307_=_C3346( C3307 C3346 ) C3307_=_C3347( C3307 C3347 ) C3307_=_C3348( C3307 C3348 ) C3307_=_C3349( C3307 C3349 ) \nC3307_=_C3350( C3307 C3350 ) C3307_=_C3351( C3307 C3351 ) C3307_=_C3352( C3307 C3352 ) C3307_=_C3353( C3307 C3353 ) C3307_=_C3354( C3307 C3354 ) C3307_=_C3355( C3307 C3355 ) \nC3310_=_C3316( C3310 C3316 ) C3310_=_C3330( C3310 C3330 ) C3310_=_C3607( C3310 C3607 ) C3310_=_C3632( C3310 C3632 ) C3310_=_C3633( C3310 C3633 ) C3310_=_C3634( C3310 C3634 ) \nC3310_=_C3635( C3310 C3635 ) C3310_=_C3636( C3310 C3636 ) C3310_=_C3637( C3310 C3637 ) C3310_=_C3638( C3310 C3638 ) C3310_=_C3639( C3310 C3639 ) C3310_=_C3640( C3310 C3640 ) \nC3316_=_C3350( C3316 C3350 ) C3316_=_C3612( C3316 C3612 ) C3316_=_C3634( C3316 C3634 ) C3316_=_C3734( C3316 C3734 ) C3316_=_C3789( C3316 C3789 ) C3316_=_C3934( C3316 C3934 ) \nC3316_=_C3951( C3316 C3951 ) C3316_=_C3952( C3316 C3952 ) C3316_=_C3953( C3316 C3953 ) C3316_=_C3954( C3316 C3954 ) C3316_=_C3955( C3316 C3955 ) C3316_=_C3956( C3316 C3956 ) \nC3330_=_C3331( C3330 C3331 ) C3330_=_C3332( C3330 C3332 ) C3330_=_C3334( C3330 C3334 ) C3330_=_C3335( C3330 C3335 ) C3330_=_C3336( C3330 C3336 ) C3330_=_C3337( C3330 C3337 ) \nC3330_=_C3338( C3330 C3338 ) C3330_=_C3339( C3330 C3339 ) C3330_=_C3340( C3330 C3340 ) C3330_=_C3341( C3330 C3341 ) C3330_=_C3607( C3330 C3607 ) C3330_=_C3632( C3330 C3632 ) \nC3330_=_C3633( C3330 C3633 ) C3330_=_C3634( C3330 C3634 ) C3330_=_C3635( C3330 C3635 ) C3330_=_C3636( C3330 C3636 ) C3330_=_C3637( C3330 C3637 ) C3330_=_C3638( C3330 C3638 ) \nC3330_=_C3639( C3330 C3639 ) C3330_=_C3640( C3330 C3640 ) C3331_=_C3332( C3331 C3332 ) C3331_=_C3334( C3331 C3334 ) C3331_=_C3335( C3331 C3335 ) C3331_=_C3336( C3331 C3336 ) \nC3331_=_C3337( C3331 C3337 ) C3331_=_C3338( C3331 C3338 ) C3331_=_C3339( C3331 C3339 ) C3331_=_C3340( C3331 C3340 ) C3331_=_C3341( C3331 C3341 ) C3331_=_C3789( C3331 C3789 ) \nC3332_=_C3334( C3332 C3334 ) C3332_=_C3335( C3332 C3335 ) C3332_=_C3336( C3332 C3336 ) C3332_=_C3337( C3332 C3337 ) C3332_=_C3338( C3332 C3338 ) C3332_=_C3339( C3332 C3339 ) \nC3332_=_C3340( C3332 C3340 ) C3332_=_C3341( C3332 C3341 ) C3334_=_C3335( C3334 C3335 ) C3334_=_C3336( C3334 C3336 ) C3334_=_C3337( C3334 C3337 ) C3334_=_C3338( C3334 C3338 ) \nC3334_=_C3339( C3334 C3339 ) C3334_=_C3340( C3334 C3340 ) C3334_=_C3341( C3334 C3341 ) C3334_=_C3635( C3334 C3635 ) C3335_=_C3336( C3335 C3336 ) C3335_=_C3337( C3335 C3337 ) \nC3335_=_C3338( C3335 C3338 ) C3335_=_C3339( C3335 C3339 ) C3335_=_C3340( C3335 C3340 ) C3335_=_C3341( C3335 C3341 ) C3336_=_C3337( C3336 C3337 ) C3336_=_C3338( C3336 C3338 ) \nC3336_=_C3339( C3336 C3339 ) C3336_=_C3340( C3336 C3340 ) C3336_=_C3341( C3336 C3341 ) C3336_=_C3636( C3336 C3636 ) C3337_=_C3338( C3337 C3338 ) C3337_=_C3339( C3337 C3339 ) \nC3337_=_C3340( C3337 C3340 ) C3337_=_C3341( C3337 C3341 ) C3337_=_C3952( C3337 C3952 ) C3338_=_C3339( C3338 C3339 ) C3338_=_C3340( C3338 C3340 ) C3338_=_C3341( C3338 C3341 ) \nC3338_=_C3638( C3338 C3638 ) C3339_=_C3340( C3339 C3340 ) C3339_=_C3341( C3339 C3341 ) C3339_=_C3954( C3339 C3954 ) C3340_=_C3341( C3340 C3341 ) C3340_=_C3955( C3340 C3955 ) \nC3342_=_C3343( C3342 C3343 ) C3342_=_C3344( C3342 C3344 ) C3342_=_C3346( C3342 C3346 ) C3342_=_C3347( C3342 C3347 ) C3342_=_C3348( C3342 C3348 ) C3342_=_C3349( C3342 C3349 ) \nC3342_=_C3350( C3342 C3350 ) C3342_=_C3351( C3342 C3351 ) C3342_=_C3352( C3342 C3352 ) C3342_=_C3353( C3342 C3353 ) C3342_=_C3354( C3342 C3354 ) C3342_=_C3355( C3342 C3355 ) \nC3343_=_C3344( C3343 C3344 ) C3343_=_C3346( C3343 C3346 ) C3343_=_C3347( C3343 C3347 ) C3343_=_C3348( C3343 C3348 ) C3343_=_C3349( C3343 C3349 ) C3343_=_C3350( C3343 C3350 ) \nC3343_=_C3351( C3343 C3351 ) C3343_=_C3352( C3343 C3352 ) C3343_=_C3353( C3343 C3353 ) C3343_=_C3354( C3343 C3354 ) C3343_=_C3355( C3343 C3355 ) C3344_=_C3346( C3344 C3346 ) \nC3344_=_C3347( C3344 C3347 ) C3344_=_C3348( C3344 C3348 ) C3344_=_C3349( C3344 C3349 ) C3344_=_C3350( C3344 C3350 ) C3344_=_C3351( C3344 C3351 ) C3344_=_C3352( C3344 C3352 ) \nC3344_=_C3353( C3344 C3353 ) C3344_=_C3354( C3344 C3354 ) C3344_=_C3355( C3344 C3355 ) C3344_=_C3607( C3344 C3607 ) C3344_=_C3612( C3344 C3612 ) C3346_=_C3347( C3346 C3347 ) \nC3346_=_C3348( C3346 C3348 ) C3346_=_C3349( C3346 C3349 ) C3346_=_C3350( C3346 C3350 ) C3346_=_C3351( C3346 C3351 ) C3346_=_C3352( C3346 C3352 ) C3346_=_C3353( C3346 C3353 ) \nC3346_=_C3354( C3346 C3354 ) C3346_=_C3355( C3346 C3355 ) C3347_=_C3348( C3347 C3348 ) C3347_=_C3349( C3347 C3349 ) C3347_=_C3350( C3347 C3350 ) C3347_=_C3351( C3347 C3351 ) \nC3347_=_C3352( C3347 C3352 ) C3347_=_C3353( C3347 C3353 ) C3347_=_C3354( C3347 C3354 ) C3347_=_C3355( C3347 C3355 ) C3347_=_C3632( C3347 C3632 ) C3347_=_C3734( C3347 C3734 ) \nC3348_=_C3349( C3348 C3349 ) C3348_=_C3350( C3348 C3350 ) C3348_=_C3351( C3348 C3351 ) C3348_=_C3352( C3348 C3352 ) C3348_=_C3353( C3348 C3353 ) C3348_=_C3354( C3348 C3354 ) \nC3348_=_C3355( C3348 C3355 ) C3349_=_C3350( C3349 C3350 ) C3349_=_C3351( C3349 C3351 ) C3349_=_C3352( C3349 C3352 ) C3349_=_C3353( C3349 C3353 ) C3349_=_C3354( C3349 C3354 ) \nC3349_=_C3355( C3349 C3355 ) C3349_=_C3633( C3349 C3633 ) C3349_=_C3934( C3349 C3934 ) C3350_=_C3351( C3350 C3351 ) C3350_=_C3352( C3350 C3352 ) C3350_=_C3353( C3350 C3353 ) \nC3350_=_C3354( C3350 C3354 ) C3350_=_C3355( C3350 C3355 ) C3350_=_C3612( C3350 C3612 ) C3350_=_C3634( C3350 C3634 ) C3350_=_C3734( C3350 C3734 ) C3350_=_C3789( C3350 C3789 ) \nC3350_=_C3934( C3350 C3934 ) C3350_=_C3951( C3350 C3951 ) C3350_=_C3952( C3350 C3952 ) C3350_=_C3953( C3350 C3953 ) C3350_=_C3954( C3350 C3954 ) C3350_=_C3955( C3350 C3955 ) \nC3350_=_C3956( C3350 C3956 ) C3351_=_C3352( C3351 C3352 ) C3351_=_C3353( C3351 C3353 ) C3351_=_C3354( C3351 C3354 ) C3351_=_C3355( C3351 C3355 ) C3352_=_C3353( C3352 C3353 ) \nC3352_=_C3354( C3352 C3354 ) C3352_=_C3355( C3352 C3355 ) C3353_=_C3354( C3353 C3354 ) C3353_=_C3355( C3353 C3355 ) C3354_=_C3355( C3354 C3355 ) C3607_=_C3612( C3607 C3612 ) \nC3607_=_C3632( C3607 C3632 ) C3607_=_C3633( C3607 C3633 ) C3607_=_C3634( C3607 C3634 ) C3607_=_C3635( C3607 C3635 ) C3607_=_C3636( C3607 C3636 ) C3607_=_C3637( C3607 C3637 ) \nC3607_=_C3638( C3607 C3638 ) C3607_=_C3639( C3607 C3639 ) C3607_=_C3640( C3607 C3640 ) C3612_=_C3634( C3612 C3634 ) C3612_=_C3734( C3612 C3734 ) C3612_=_C3789( C3612 C3789 ) \nC3612_=_C3934( C3612 C3934 ) C3612_=_C3951( C3612 C3951 ) C3612_=_C3952( C3612 C3952 ) C3612_=_C3953( C3612 C3953 ) C3612_=_C3954( C3612 C3954 ) C3612_=_C3955( C3612 C3955 ) \nC3612_=_C3956( C3612 C3956 ) C3632_=_C3633( C3632 C3633 ) C3632_=_C3634( C3632 C3634 ) C3632_=_C3635( C3632 C3635 ) C3632_=_C3636( C3632 C3636 ) C3632_=_C3637( C3632 C3637 ) \nC3632_=_C3638( C3632 C3638 ) C3632_=_C3639( C3632 C3639 ) C3632_=_C3640( C3632 C3640 ) C3632_=_C3734( C3632 C3734 ) C3633_=_C3634( C3633 C3634 ) C3633_=_C3635( C3633 C3635 ) \nC3633_=_C3636( C3633 C3636 ) C3633_=_C3637( C3633 C3637 ) C3633_=_C3638( C3633 C3638 ) C3633_=_C3639( C3633 C3639 ) C3633_=_C3640( C3633 C3640 ) C3633_=_C3934( C3633 C3934 ) \nC3634_=_C3635( C3634 C3635 ) C3634_=_C3636( C3634 C3636 ) C3634_=_C3637( C3634 C3637 ) C3634_=_C3638( C3634 C3638 ) C3634_=_C3639( C3634 C3639 ) C3634_=_C3640( C3634 C3640 ) \nC3634_=_C3734( C3634 C3734 ) C3634_=_C3789( C3634 C3789 ) C3634_=_C3934( C3634 C3934 ) C3634_=_C3951( C3634 C3951 ) C3634_=_C3952( C3634 C3952 ) C3634_=_C3953( C3634 C3953 ) \nC3634_=_C3954( C3634 C3954 ) C3634_=_C3955( C3634 C3955 ) C3634_=_C3956( C3634 C3956 ) C3635_=_C3636( C3635 C3636 ) C3635_=_C3637( C3635 C3637 ) C3635_=_C3638( C3635 C3638 ) \nC3635_=_C3639( C3635 C3639 ) C3635_=_C3640( C3635 C3640 ) C3636_=_C3637( C3636 C3637 ) C3636_=_C3638( C3636 C3638 ) C3636_=_C3639( C3636 C3639 ) C3636_=_C3640( C3636 C3640 ) \nC3637_=_C3638( C3637 C3638 ) C3637_=_C3639( C3637 C3639 ) C3637_=_C3640( C3637 C3640 ) C3637_=_C3951( C3637 C3951 ) C3638_=_C3639( C3638 C3639 ) C3638_=_C3640( C3638 C3640 ) \nC3639_=_C3640( C3639 C3640 ) C3639_=_C3953( C3639 C3953 ) C3640_=_C3956( C3640 C3956 ) C3734_=_C3789( C3734 C3789 ) C3734_=_C3934( C3734 C3934 ) C3734_=_C3951( C3734 C3951 ) \nC3734_=_C3952( C3734 C3952 ) C3734_=_C3953( C3734 C3953 ) C3734_=_C3954(</w:t>
      </w:r>
    </w:p>
    <w:p>
      <w:pPr>
        <w:pStyle w:val="PreformattedText"/>
        <w:bidi w:val="0"/>
        <w:spacing w:before="0" w:after="0"/>
        <w:jc w:val="left"/>
        <w:rPr/>
      </w:pPr>
      <w:r>
        <w:rPr/>
        <w:t xml:space="preserve"> </w:t>
      </w:r>
      <w:r>
        <w:rPr/>
        <w:t>C3734 C3954 ) C3734_=_C3955( C3734 C3955 ) C3734_=_C3956( C3734 C3956 ) C3789_=_C3934( C3789 C3934 ) \nC3789_=_C3951( C3789 C3951 ) C3789_=_C3952( C3789 C3952 ) C3789_=_C3953( C3789 C3953 ) C3789_=_C3954( C3789 C3954 ) C3789_=_C3955( C3789 C3955 ) C3789_=_C3956( C3789 C3956 ) \nC3934_=_C3951( C3934 C3951 ) C3934_=_C3952( C3934 C3952 ) C3934_=_C3953( C3934 C3953 ) C3934_=_C3954( C3934 C3954 ) C3934_=_C3955( C3934 C3955 ) C3934_=_C3956( C3934 C3956 ) \nC3951_=_C3952( C3951 C3952 ) C3951_=_C3953( C3951 C3953 ) C3951_=_C3954( C3951 C3954 ) C3951_=_C3955( C3951 C3955 ) C3951_=_C3956( C3951 C3956 ) C3952_=_C3953( C3952 C3953 ) \nC3952_=_C3954( C3952 C3954 ) C3952_=_C3955( C3952 C3955 ) C3952_=_C3956( C3952 C3956 ) C3953_=_C3954( C3953 C3954 ) C3953_=_C3955( C3953 C3955 ) C3953_=_C3956( C3953 C3956 ) \nC3954_=_C3955( C3954 C3955 ) C3954_=_C3956( C3954 C3956 ) C3955_=_C3956( C3955 C3956 ) "];134-&gt;178[label="183: C440 C449 C456 C460 C516 \nC517 C518 C519 C521 C522 C523 \nC524 C525 C526 C527 C529 C530 \nC531 C532 C533 C534 C536 C537 \nC538 C539 C540 C541 C666 C677 \nC678 C679 C681 C682 C683 C685 \nC686 C687 C688 C689 C690 C692 \nC693 C694 C695 C697 C698 C699 \nC700 C701 C707 C757 C785 C876 \nC878 C894 C951 C967 C1079 C1083 \nC1151 C1389 C1390 C1405 C1409 C1416 \nC1515 C1516 C1561 C1567 C1579 C1664 \nC1669 C1675 C1729 C1737 C1775 C1871 \nC1872 C1873 C1874 C1875 C1877 C1878 \nC1879 C1880 C1881 C1882 C1883 C1884 \nC1885 C1886 C1888 C1889 C1890 C2087 \nC2183 C2186 C2187 C2201 C2327 C2328 \nC2329 C2331 C2332 C2333 C2334 C2335 \nC2337 C2338 C2339 C2340 C2342 C2343 \nC2344 C2345 C2346 C2347 C2470 C2500 \nC2504 C2508 C2536 C2539 C2627 C2684 \nC2764 C2766 C2811 C2874 C2878 C2924 \nC2927 C3030 C3064 C3078 C3157 C3181 \nC3217 C3219 C3307 C3310 C3316 C3331 \nC3332 C3334 C3335 C3336 C3337 C3338 \nC3339 C3340 C3341 C3342 C3343 C3344 \nC3346 C3347 C3348 C3349 C3351 C3352 \nC3353 C3354 C3355 C3607 C3612 C3632 \nC3633 C3635 C3636 C3637 C3638 C3639 \nC3640 C3734 C3789 C3934 C3951 C3952 \nC3953 C3954 C3955 C3956 \n2154: C440_=_C449 ,C440_=_C456 ,C440_=_C460 ,C440_=_C516 ,C440_=_C517 ,\nC440_=_C518 ,C440_=_C519 ,C440_=_C521 ,C440_=_C522 ,C440_=_C523 ,C440_=_C524 ,\nC440_=_C525 ,C440_=_C526 ,C440_=_C527 ,C440_=_C529 ,C440_=_C530 ,C440_=_C531 ,\nC440_=_C532 ,C440_=_C533 ,C440_=_C534 ,C440_=_C536 ,C440_=_C537 ,C440_=_C538 ,\nC440_=_C539 ,C440_=_C540 ,C440_=_C541 ,C449_=_C456 ,C449_=_C460 ,C449_=_C707 ,\nC449_=_C757 ,C449_=_C967 ,C449_=_C1405 ,C449_=_C1664 ,C449_=_C1871 ,C449_=_C1872 ,\nC449_=_C1873 ,C449_=_C1874 ,C449_=_C1875 ,C449_=_C1877 ,C449_=_C1878 ,C449_=_C1879 ,\nC449_=_C1880 ,C449_=_C1881 ,C449_=_C1882 ,C449_=_C1883 ,C449_=_C1884 ,C449_=_C1885 ,\nC449_=_C1886 ,C449_=_C1888 ,C449_=_C1889 ,C449_=_C1890 ,C456_=_C460 ,C456_=_C1389 ,\nC456_=_C1409 ,C456_=_C1515 ,C456_=_C1669 ,C456_=_C2201 ,C456_=_C2470 ,C456_=_C2536 ,\nC456_=_C2684 ,C456_=_C2811 ,C456_=_C2874 ,C456_=_C3157 ,C456_=_C3181 ,C456_=_C3217 ,\nC456_=_C3331 ,C456_=_C3332 ,C456_=_C3334 ,C456_=_C3335 ,C456_=_C3336 ,C456_=_C3337 ,\nC456_=_C3338 ,C456_=_C3339 ,C456_=_C3340 ,C456_=_C3341 ,C460_=_C878 ,C460_=_C1083 ,\nC460_=_C1416 ,C460_=_C1567 ,C460_=_C1675 ,C460_=_C2187 ,C460_=_C2508 ,C460_=_C2766 ,\nC460_=_C2927 ,C460_=_C3316 ,C460_=_C3612 ,C460_=_C3734 ,C460_=_C3789 ,C460_=_C3934 ,\nC460_=_C3951 ,C460_=_C3952 ,C460_=_C3953 ,C460_=_C3954 ,C460_=_C3955 ,C460_=_C3956 ,\nC516_=_C517 ,C516_=_C518 ,C516_=_C519 ,C516_=_C521 ,C516_=_C522 ,C516_=_C523 ,\nC516_=_C524 ,C516_=_C525 ,C516_=_C526 ,C516_=_C527 ,C516_=_C529 ,C516_=_C530 ,\nC516_=_C531 ,C516_=_C532 ,C516_=_C533 ,C516_=_C534 ,C516_=_C536 ,C516_=_C537 ,\nC516_=_C538 ,C516_=_C539 ,C516_=_C540 ,C516_=_C541 ,C516_=_C677 ,C516_=_C757 ,\nC517_=_C518 ,C517_=_C519 ,C517_=_C521 ,C517_=_C522 ,C517_=_C523 ,C517_=_C524 ,\nC517_=_C525 ,C517_=_C526 ,C517_=_C527 ,C517_=_C529 ,C517_=_C530 ,C517_=_C531 ,\nC517_=_C532 ,C517_=_C533 ,C517_=_C534 ,C517_=_C536 ,C517_=_C537 ,C517_=_C538 ,\nC517_=_C539 ,C517_=_C540 ,C517_=_C541 ,C517_=_C1405 ,C517_=_C1409 ,C517_=_C1416 ,\nC518_=_C519 ,C518_=_C521 ,C518_=_C522 ,C518_=_C523 ,C518_=_C524 ,C518_=_C525 ,\nC518_=_C526 ,C518_=_C527 ,C518_=_C529 ,C518_=_C530 ,C518_=_C531 ,C518_=_C532 ,\nC518_=_C533 ,C518_=_C534 ,C518_=_C536 ,C518_=_C537 ,C518_=_C538 ,C518_=_C539 ,\nC518_=_C540 ,C518_=_C541 ,C518_=_C1579 ,C519_=_C521 ,C519_=_C522 ,C519_=_C523 ,\nC519_=_C524 ,C519_=_C525 ,C519_=_C526 ,C519_=_C527 ,C519_=_C529 ,C519_=_C530 ,\nC519_=_C531 ,C519_=_C532 ,C519_=_C533 ,C519_=_C534 ,C519_=_C536 ,C519_=_C537 ,\nC519_=_C538 ,C519_=_C539 ,C519_=_C540 ,C519_=_C541 ,C519_=_C1664 ,C519_=_C1669 ,\nC519_=_C1675 ,C521_=_C522 ,C521_=_C523 ,C521_=_C524 ,C521_=_C525 ,C521_=_C526 ,\nC521_=_C527 ,C521_=_C529 ,C521_=_C530 ,C521_=_C531 ,C521_=_C532 ,C521_=_C533 ,\nC521_=_C534 ,C521_=_C536 ,C521_=_C537 ,C521_=_C538 ,C521_=_C539 ,C521_=_C540 ,\nC521_=_C541 ,C522_=_C523 ,C522_=_C524 ,C522_=_C525 ,C522_=_C526 ,C522_=_C527 ,\nC522_=_C529 ,C522_=_C530 ,C522_=_C531 ,C522_=_C532 ,C522_=_C533 ,C522_=_C534 ,\nC522_=_C536 ,C522_=_C537 ,C522_=_C538 ,C522_=_C539 ,C522_=_C540 ,C522_=_C541 ,\nC522_=_C681 ,C522_=_C1871 ,C523_=_C524 ,C523_=_C525 ,C523_=_C526 ,C523_=_C527 ,\nC523_=_C529 ,C523_=_C530 ,C523_=_C531 ,C523_=_C532 ,C523_=_C533 ,C523_=_C534 ,\nC523_=_C536 ,C523_=_C537 ,C523_=_C538 ,C523_=_C539 ,C523_=_C540 ,C523_=_C541 ,\nC523_=_C682 ,C523_=_C1872 ,C524_=_C525 ,C524_=_C526 ,C524_=_C527 ,C524_=_C529 ,\nC524_=_C530 ,C524_=_C531 ,C524_=_C532 ,C524_=_C533 ,C524_=_C534 ,C524_=_C536 ,\nC524_=_C537 ,C524_=_C538 ,C524_=_C539 ,C524_=_C540 ,C524_=_C541 ,C524_=_C2627 ,\nC525_=_C526 ,C525_=_C527 ,C525_=_C529 ,C525_=_C530 ,C525_=_C531 ,C525_=_C532 ,\nC525_=_C533 ,C525_=_C534 ,C525_=_C536 ,C525_=_C537 ,C525_=_C538 ,C525_=_C539 ,\nC525_=_C540 ,C525_=_C541 ,C525_=_C688 ,C525_=_C1874 ,C526_=_C527 ,C526_=_C529 ,\nC526_=_C530 ,C526_=_C531 ,C526_=_C532 ,C526_=_C533 ,C526_=_C534 ,C526_=_C536 ,\nC526_=_C537 ,C526_=_C538 ,C526_=_C539 ,C526_=_C540 ,C526_=_C541 ,C526_=_C689 ,\nC526_=_C1875 ,C527_=_C529 ,C527_=_C530 ,C527_=_C531 ,C527_=_C532 ,C527_=_C533 ,\nC527_=_C534 ,C527_=_C536 ,C527_=_C537 ,C527_=_C538 ,C527_=_C539 ,C527_=_C540 ,\nC527_=_C541 ,C529_=_C530 ,C529_=_C531 ,C529_=_C532 ,C529_=_C533 ,C529_=_C534 ,\nC529_=_C536 ,C529_=_C537 ,C529_=_C538 ,C529_=_C539 ,C529_=_C540 ,C529_=_C541 ,\nC529_=_C693 ,C529_=_C1878 ,C530_=_C531 ,C530_=_C532 ,C530_=_C533 ,C530_=_C534 ,\nC530_=_C536 ,C530_=_C537 ,C530_=_C538 ,C530_=_C539 ,C530_=_C540 ,C530_=_C541 ,\nC531_=_C532 ,C531_=_C533 ,C531_=_C534 ,C531_=_C536 ,C531_=_C537 ,C531_=_C538 ,\nC531_=_C539 ,C531_=_C540 ,C531_=_C541 ,C531_=_C1884 ,C531_=_C3331 ,C531_=_C3789 ,\nC532_=_C533 ,C532_=_C534 ,C532_=_C536 ,C532_=_C537 ,C532_=_C538 ,C532_=_C539 ,\nC532_=_C540 ,C532_=_C541 ,C532_=_C698 ,C532_=_C1885 ,C533_=_C534 ,C533_=_C536 ,\nC533_=_C537 ,C533_=_C538 ,C533_=_C539 ,C533_=_C540 ,C533_=_C541 ,C533_=_C699 ,\nC533_=_C1886 ,C534_=_C536 ,C534_=_C537 ,C534_=_C538 ,C534_=_C539 ,C534_=_C540 ,\nC534_=_C541 ,C536_=_C537 ,C536_=_C538 ,C536_=_C539 ,C536_=_C540 ,C536_=_C541 ,\nC537_=_C538 ,C537_=_C539 ,C537_=_C540 ,C537_=_C541 ,C537_=_C1888 ,C537_=_C3337 ,\nC537_=_C3952 ,C538_=_C539 ,C538_=_C540 ,C538_=_C541 ,C538_=_C1889 ,C538_=_C3339 ,\nC538_=_C3954 ,C539_=_C540 ,C539_=_C541 ,C539_=_C1890 ,C539_=_C3340 ,C539_=_C3955 ,\nC540_=_C541 ,C666_=_C951 ,C666_=_C1151 ,C666_=_C1579 ,C666_=_C1737 ,C666_=_C2183 ,\nC666_=_C2500 ,C666_=_C2627 ,C666_=_C3030 ,C666_=_C3064 ,C666_=_C3078 ,C666_=_C3307 ,\nC666_=_C3342 ,C666_=_C3343 ,C666_=_C3344 ,C666_=_C3346 ,C666_=_C3347 ,C666_=_C3348 ,\nC666_=_C3349 ,C666_=_C3351 ,C666_=_C3352 ,C666_=_C3353 ,C666_=_C3354 ,C666_=_C3355 ,\nC677_=_C678 ,C677_=_C679 ,C677_=_C681 ,C677_=_C682 ,C677_=_C683 ,C677_=_C685 ,\nC677_=_C686 ,C677_=_C687 ,C677_=_C688 ,C677_=_C689 ,C677_=_C690 ,C677_=_C692 ,\nC677_=_C693 ,C677_=_C694 ,C677_=_C695 ,C677_=_C697 ,C677_=_C698 ,C677_=_C699 ,\nC677_=_C700 ,C677_=_C701 ,C677_=_C757 ,C678_=_C679 ,C678_=_C681 ,C678_=_C682 ,\nC678_=_C683 ,C678_=_C685 ,C678_=_C686 ,C678_=_C687 ,C678_=_C688 ,C678_=_C689 ,\nC678_=_C690 ,C678_=_C692 ,C678_=_C693 ,C678_=_C694 ,C678_=_C695 ,C678_=_C697 ,\nC678_=_C698 ,C678_=_C699 ,C678_=_C700 ,C678_=_C701 ,C679_=_C681 ,C679_=_C682 ,\nC679_=_C683 ,C679_=_C685 ,C679_=_C686 ,C679_=_C687 ,C679_=_C688 ,C679_=_C689 ,\nC679_=_C690 ,C679_=_C692 ,C679_=_C693 ,C679_=_C694 ,C679_=_C695 ,C679_=_C697 ,\nC679_=_C698 ,C679_=_C699 ,C679_=_C700 ,C679_=_C701 ,C681_=_C682 ,C681_=_C683 ,\nC681_=_C685 ,C681_=_C686 ,C681_=_C687 ,C681_=_C688 ,C681_=_C689 ,C681_=_C690 ,\nC681_=_C692 ,C681_=_C693 ,C681_=_C694 ,C681_=_C695 ,C681_=_C697 ,C681_=_C698 ,\nC681_=_C699 ,C681_=_C700 ,C681_=_C701 ,C681_=_C1871 ,C682_=_C683 ,C682_=_C685 ,\nC682_=_C686 ,C682_=_C687 ,C682_=_C688 ,C682_=_C689 ,C682_=_C690 ,C682_=_C692 ,\nC682_=_C693 ,C682_=_C694 ,C682_=_C695 ,C682_=_C697 ,C682_=_C698 ,C682_=_C699 ,\nC682_=_C700 ,C682_=_C701 ,C682_=_C1872 ,C683_=_C685 ,C683_=_C686 ,C683_=_C687 ,\nC683_=_C688 ,C683_=_C689 ,C683_=_C690 ,C683_=_C692 ,C683_=_C693 ,C683_=_C694 ,\nC683_=_C695 ,C683_=_C697 ,C683_=_C698 ,C683_=_C699 ,C683_=_C700 ,C683_=_C701 ,\nC685_=_C686 ,C685_=_C687 ,C685_=_C688 ,C685_=_C689 ,C685_=_C690 ,C685_=_C692 ,\nC685_=_C693 ,C685_=_C694 ,C685_=_C695 ,C685_=_C697 ,C685_=_C698 ,C685_=_C699 ,\nC685_=_C700 ,C685_=_C701 ,C685_=_C2327 ,C685_=_C2500 ,C685_=_C2504 ,C685_=_C2508 ,\nC686_=_C687 ,C686_=_C688 ,C686_=_C689 ,C686_=_C690 ,C686_=_C692 ,C686_=_C693 ,\nC686_=_C694 ,C686_=_C695 ,C686_=_C697 ,C686_=_C698 ,C686_=_C699 ,C686_=_C700 ,\nC686_=_C701 ,C687_=_C688 ,C687_=_C689 ,C687_=_C690 ,C687_=_C692 ,C687_=_C693 ,\nC687_=_C694 ,C687_=_C695 ,C687_=_C697 ,C687_=_C698 ,C687_=_C699 ,C687_=_C700 ,\nC687_=_C701 ,C687_=_C2764 ,C687_=_C2766 ,C688_=_C689 ,C688_=_C690 ,C688_=_C692 ,\nC688_=_C693 ,C688_=_C694 ,C688_=_C695 ,C688_=_C697 ,C688_=_C698 ,C688_=_C699 ,\nC688_=_C700 ,C688_=_C701 ,C688_=_C1874 ,C689_=_C690 ,C689_=_C692 ,C689_=_C693 ,\nC689_=_C694 ,C689_=_C695 ,C689_=_C697 ,C689_=_C698 ,C689_=_C699 ,C689_=_C700 ,\nC689_=_C701</w:t>
      </w:r>
    </w:p>
    <w:p>
      <w:pPr>
        <w:pStyle w:val="PreformattedText"/>
        <w:bidi w:val="0"/>
        <w:spacing w:before="0" w:after="0"/>
        <w:jc w:val="left"/>
        <w:rPr/>
      </w:pPr>
      <w:r>
        <w:rPr/>
        <w:t xml:space="preserve"> </w:t>
      </w:r>
      <w:r>
        <w:rPr/>
        <w:t>,C689_=_C1875 ,C690_=_C692 ,C690_=_C693 ,C690_=_C694 ,C690_=_C695 ,\nC690_=_C697 ,C690_=_C698 ,C690_=_C699 ,C690_=_C700 ,C690_=_C701 ,C690_=_C2329 ,\nC690_=_C3307 ,C690_=_C3310 ,C690_=_C3316 ,C692_=_C693 ,C692_=_C694 ,C692_=_C695 ,\nC692_=_C697 ,C692_=_C698 ,C692_=_C699 ,C692_=_C700 ,C692_=_C701 ,C693_=_C694 ,\nC693_=_C695 ,C693_=_C697 ,C693_=_C698 ,C693_=_C699 ,C693_=_C700 ,C693_=_C701 ,\nC693_=_C1878 ,C694_=_C695 ,C694_=_C697 ,C694_=_C698 ,C694_=_C699 ,C694_=_C700 ,\nC694_=_C701 ,C695_=_C697 ,C695_=_C698 ,C695_=_C699 ,C695_=_C700 ,C695_=_C701 ,\nC695_=_C2334 ,C695_=_C3344 ,C695_=_C3607 ,C695_=_C3612 ,C697_=_C698 ,C697_=_C699 ,\nC697_=_C700 ,C697_=_C701 ,C697_=_C1883 ,C697_=_C2337 ,C697_=_C3347 ,C697_=_C3632 ,\nC697_=_C3734 ,C698_=_C699 ,C698_=_C700 ,C698_=_C701 ,C698_=_C1885 ,C699_=_C700 ,\nC699_=_C701 ,C699_=_C1886 ,C700_=_C701 ,C701_=_C2340 ,C701_=_C3349 ,C701_=_C3633 ,\nC701_=_C3934 ,C707_=_C757 ,C707_=_C967 ,C707_=_C1405 ,C707_=_C1664 ,C707_=_C1871 ,\nC707_=_C1872 ,C707_=_C1873 ,C707_=_C1874 ,C707_=_C1875 ,C707_=_C1877 ,C707_=_C1878 ,\nC707_=_C1879 ,C707_=_C1880 ,C707_=_C1881 ,C707_=_C1882 ,C707_=_C1883 ,C707_=_C1884 ,\nC707_=_C1885 ,C707_=_C1886 ,C707_=_C1888 ,C707_=_C1889 ,C707_=_C1890 ,C757_=_C967 ,\nC757_=_C1405 ,C757_=_C1664 ,C757_=_C1871 ,C757_=_C1872 ,C757_=_C1873 ,C757_=_C1874 ,\nC757_=_C1875 ,C757_=_C1877 ,C757_=_C1878 ,C757_=_C1879 ,C757_=_C1880 ,C757_=_C1881 ,\nC757_=_C1882 ,C757_=_C1883 ,C757_=_C1884 ,C757_=_C1885 ,C757_=_C1886 ,C757_=_C1888 ,\nC757_=_C1889 ,C757_=_C1890 ,C785_=_C894 ,C785_=_C1729 ,C785_=_C1775 ,C785_=_C2087 ,\nC785_=_C2327 ,C785_=_C2328 ,C785_=_C2329 ,C785_=_C2331 ,C785_=_C2332 ,C785_=_C2333 ,\nC785_=_C2334 ,C785_=_C2335 ,C785_=_C2337 ,C785_=_C2338 ,C785_=_C2339 ,C785_=_C2340 ,\nC785_=_C2342 ,C785_=_C2343 ,C785_=_C2344 ,C785_=_C2345 ,C785_=_C2346 ,C785_=_C2347 ,\nC876_=_C878 ,C876_=_C1079 ,C876_=_C1390 ,C876_=_C1516 ,C876_=_C1561 ,C876_=_C2186 ,\nC876_=_C2504 ,C876_=_C2539 ,C876_=_C2764 ,C876_=_C2878 ,C876_=_C2924 ,C876_=_C3219 ,\nC876_=_C3310 ,C876_=_C3607 ,C876_=_C3632 ,C876_=_C3633 ,C876_=_C3635 ,C876_=_C3636 ,\nC876_=_C3637 ,C876_=_C3638 ,C876_=_C3639 ,C876_=_C3640 ,C878_=_C1083 ,C878_=_C1416 ,\nC878_=_C1567 ,C878_=_C1675 ,C878_=_C2187 ,C878_=_C2508 ,C878_=_C2766 ,C878_=_C2927 ,\nC878_=_C3316 ,C878_=_C3612 ,C878_=_C3734 ,C878_=_C3789 ,C878_=_C3934 ,C878_=_C3951 ,\nC878_=_C3952 ,C878_=_C3953 ,C878_=_C3954 ,C878_=_C3955 ,C878_=_C3956 ,C894_=_C1729 ,\nC894_=_C1775 ,C894_=_C2087 ,C894_=_C2327 ,C894_=_C2328 ,C894_=_C2329 ,C894_=_C2331 ,\nC894_=_C2332 ,C894_=_C2333 ,C894_=_C2334 ,C894_=_C2335 ,C894_=_C2337 ,C894_=_C2338 ,\nC894_=_C2339 ,C894_=_C2340 ,C894_=_C2342 ,C894_=_C2343 ,C894_=_C2344 ,C894_=_C2345 ,\nC894_=_C2346 ,C894_=_C2347 ,C951_=_C1151 ,C951_=_C1579 ,C951_=_C1737 ,C951_=_C2183 ,\nC951_=_C2500 ,C951_=_C2627 ,C951_=_C3030 ,C951_=_C3064 ,C951_=_C3078 ,C951_=_C3307 ,\nC951_=_C3342 ,C951_=_C3343 ,C951_=_C3344 ,C951_=_C3346 ,C951_=_C3347 ,C951_=_C3348 ,\nC951_=_C3349 ,C951_=_C3351 ,C951_=_C3352 ,C951_=_C3353 ,C951_=_C3354 ,C951_=_C3355 ,\nC967_=_C1405 ,C967_=_C1664 ,C967_=_C1871 ,C967_=_C1872 ,C967_=_C1873 ,C967_=_C1874 ,\nC967_=_C1875 ,C967_=_C1877 ,C967_=_C1878 ,C967_=_C1879 ,C967_=_C1880 ,C967_=_C1881 ,\nC967_=_C1882 ,C967_=_C1883 ,C967_=_C1884 ,C967_=_C1885 ,C967_=_C1886 ,C967_=_C1888 ,\nC967_=_C1889 ,C967_=_C1890 ,C1079_=_C1083 ,C1079_=_C1390 ,C1079_=_C1516 ,C1079_=_C1561 ,\nC1079_=_C2186 ,C1079_=_C2504 ,C1079_=_C2539 ,C1079_=_C2764 ,C1079_=_C2878 ,C1079_=_C2924 ,\nC1079_=_C3219 ,C1079_=_C3310 ,C1079_=_C3607 ,C1079_=_C3632 ,C1079_=_C3633 ,C1079_=_C3635 ,\nC1079_=_C3636 ,C1079_=_C3637 ,C1079_=_C3638 ,C1079_=_C3639 ,C1079_=_C3640 ,C1083_=_C1416 ,\nC1083_=_C1567 ,C1083_=_C1675 ,C1083_=_C2187 ,C1083_=_C2508 ,C1083_=_C2766 ,C1083_=_C2927 ,\nC1083_=_C3316 ,C1083_=_C3612 ,C1083_=_C3734 ,C1083_=_C3789 ,C1083_=_C3934 ,C1083_=_C3951 ,\nC1083_=_C3952 ,C1083_=_C3953 ,C1083_=_C3954 ,C1083_=_C3955 ,C1083_=_C3956 ,C1151_=_C1579 ,\nC1151_=_C1737 ,C1151_=_C2183 ,C1151_=_C2500 ,C1151_=_C2627 ,C1151_=_C3030 ,C1151_=_C3064 ,\nC1151_=_C3078 ,C1151_=_C3307 ,C1151_=_C3342 ,C1151_=_C3343 ,C1151_=_C3344 ,C1151_=_C3346 ,\nC1151_=_C3347 ,C1151_=_C3348 ,C1151_=_C3349 ,C1151_=_C3351 ,C1151_=_C3352 ,C1151_=_C3353 ,\nC1151_=_C3354 ,C1151_=_C3355 ,C1389_=_C1390 ,C1389_=_C1409 ,C1389_=_C1515 ,C1389_=_C1669 ,\nC1389_=_C2201 ,C1389_=_C2470 ,C1389_=_C2536 ,C1389_=_C2684 ,C1389_=_C2811 ,C1389_=_C2874 ,\nC1389_=_C3157 ,C1389_=_C3181 ,C1389_=_C3217 ,C1389_=_C3331 ,C1389_=_C3332 ,C1389_=_C3334 ,\nC1389_=_C3335 ,C1389_=_C3336 ,C1389_=_C3337 ,C1389_=_C3338 ,C1389_=_C3339 ,C1389_=_C3340 ,\nC1389_=_C3341 ,C1390_=_C1516 ,C1390_=_C1561 ,C1390_=_C2186 ,C1390_=_C2504 ,C1390_=_C2539 ,\nC1390_=_C2764 ,C1390_=_C2878 ,C1390_=_C2924 ,C1390_=_C3219 ,C1390_=_C3310 ,C1390_=_C3607 ,\nC1390_=_C3632 ,C1390_=_C3633 ,C1390_=_C3635 ,C1390_=_C3636 ,C1390_=_C3637 ,C1390_=_C3638 ,\nC1390_=_C3639 ,C1390_=_C3640 ,C1405_=_C1409 ,C1405_=_C1416 ,C1405_=_C1664 ,C1405_=_C1871 ,\nC1405_=_C1872 ,C1405_=_C1873 ,C1405_=_C1874 ,C1405_=_C1875 ,C1405_=_C1877 ,C1405_=_C1878 ,\nC1405_=_C1879 ,C1405_=_C1880 ,C1405_=_C1881 ,C1405_=_C1882 ,C1405_=_C1883 ,C1405_=_C1884 ,\nC1405_=_C1885 ,C1405_=_C1886 ,C1405_=_C1888 ,C1405_=_C1889 ,C1405_=_C1890 ,C1409_=_C1416 ,\nC1409_=_C1515 ,C1409_=_C1669 ,C1409_=_C2201 ,C1409_=_C2470 ,C1409_=_C2536 ,C1409_=_C2684 ,\nC1409_=_C2811 ,C1409_=_C2874 ,C1409_=_C3157 ,C1409_=_C3181 ,C1409_=_C3217 ,C1409_=_C3331 ,\nC1409_=_C3332 ,C1409_=_C3334 ,C1409_=_C3335 ,C1409_=_C3336 ,C1409_=_C3337 ,C1409_=_C3338 ,\nC1409_=_C3339 ,C1409_=_C3340 ,C1409_=_C3341 ,C1416_=_C1567 ,C1416_=_C1675 ,C1416_=_C2187 ,\nC1416_=_C2508 ,C1416_=_C2766 ,C1416_=_C2927 ,C1416_=_C3316 ,C1416_=_C3612 ,C1416_=_C3734 ,\nC1416_=_C3789 ,C1416_=_C3934 ,C1416_=_C3951 ,C1416_=_C3952 ,C1416_=_C3953 ,C1416_=_C3954 ,\nC1416_=_C3955 ,C1416_=_C3956 ,C1515_=_C1516 ,C1515_=_C1669 ,C1515_=_C2201 ,C1515_=_C2470 ,\nC1515_=_C2536 ,C1515_=_C2684 ,C1515_=_C2811 ,C1515_=_C2874 ,C1515_=_C3157 ,C1515_=_C3181 ,\nC1515_=_C3217 ,C1515_=_C3331 ,C1515_=_C3332 ,C1515_=_C3334 ,C1515_=_C3335 ,C1515_=_C3336 ,\nC1515_=_C3337 ,C1515_=_C3338 ,C1515_=_C3339 ,C1515_=_C3340 ,C1515_=_C3341 ,C1516_=_C1561 ,\nC1516_=_C2186 ,C1516_=_C2504 ,C1516_=_C2539 ,C1516_=_C2764 ,C1516_=_C2878 ,C1516_=_C2924 ,\nC1516_=_C3219 ,C1516_=_C3310 ,C1516_=_C3607 ,C1516_=_C3632 ,C1516_=_C3633 ,C1516_=_C3635 ,\nC1516_=_C3636 ,C1516_=_C3637 ,C1516_=_C3638 ,C1516_=_C3639 ,C1516_=_C3640 ,C1561_=_C1567 ,\nC1561_=_C2186 ,C1561_=_C2504 ,C1561_=_C2539 ,C1561_=_C2764 ,C1561_=_C2878 ,C1561_=_C2924 ,\nC1561_=_C3219 ,C1561_=_C3310 ,C1561_=_C3607 ,C1561_=_C3632 ,C1561_=_C3633 ,C1561_=_C3635 ,\nC1561_=_C3636 ,C1561_=_C3637 ,C1561_=_C3638 ,C1561_=_C3639 ,C1561_=_C3640 ,C1567_=_C1675 ,\nC1567_=_C2187 ,C1567_=_C2508 ,C1567_=_C2766 ,C1567_=_C2927 ,C1567_=_C3316 ,C1567_=_C3612 ,\nC1567_=_C3734 ,C1567_=_C3789 ,C1567_=_C3934 ,C1567_=_C3951 ,C1567_=_C3952 ,C1567_=_C3953 ,\nC1567_=_C3954 ,C1567_=_C3955 ,C1567_=_C3956 ,C1579_=_C1737 ,C1579_=_C2183 ,C1579_=_C2500 ,\nC1579_=_C2627 ,C1579_=_C3030 ,C1579_=_C3064 ,C1579_=_C3078 ,C1579_=_C3307 ,C1579_=_C3342 ,\nC1579_=_C3343 ,C1579_=_C3344 ,C1579_=_C3346 ,C1579_=_C3347 ,C1579_=_C3348 ,C1579_=_C3349 ,\nC1579_=_C3351 ,C1579_=_C3352 ,C1579_=_C3353 ,C1579_=_C3354 ,C1579_=_C3355 ,C1664_=_C1669 ,\nC1664_=_C1675 ,C1664_=_C1871 ,C1664_=_C1872 ,C1664_=_C1873 ,C1664_=_C1874 ,C1664_=_C1875 ,\nC1664_=_C1877 ,C1664_=_C1878 ,C1664_=_C1879 ,C1664_=_C1880 ,C1664_=_C1881 ,C1664_=_C1882 ,\nC1664_=_C1883 ,C1664_=_C1884 ,C1664_=_C1885 ,C1664_=_C1886 ,C1664_=_C1888 ,C1664_=_C1889 ,\nC1664_=_C1890 ,C1669_=_C1675 ,C1669_=_C2201 ,C1669_=_C2470 ,C1669_=_C2536 ,C1669_=_C2684 ,\nC1669_=_C2811 ,C1669_=_C2874 ,C1669_=_C3157 ,C1669_=_C3181 ,C1669_=_C3217 ,C1669_=_C3331 ,\nC1669_=_C3332 ,C1669_=_C3334 ,C1669_=_C3335 ,C1669_=_C3336 ,C1669_=_C3337 ,C1669_=_C3338 ,\nC1669_=_C3339 ,C1669_=_C3340 ,C1669_=_C3341 ,C1675_=_C2187 ,C1675_=_C2508 ,C1675_=_C2766 ,\nC1675_=_C2927 ,C1675_=_C3316 ,C1675_=_C3612 ,C1675_=_C3734 ,C1675_=_C3789 ,C1675_=_C3934 ,\nC1675_=_C3951 ,C1675_=_C3952 ,C1675_=_C3953 ,C1675_=_C3954 ,C1675_=_C3955 ,C1675_=_C3956 ,\nC1729_=_C1737 ,C1729_=_C1775 ,C1729_=_C2087 ,C1729_=_C2327 ,C1729_=_C2328 ,C1729_=_C2329 ,\nC1729_=_C2331 ,C1729_=_C2332 ,C1729_=_C2333 ,C1729_=_C2334 ,C1729_=_C2335 ,C1729_=_C2337 ,\nC1729_=_C2338 ,C1729_=_C2339 ,C1729_=_C2340 ,C1729_=_C2342 ,C1729_=_C2343 ,C1729_=_C2344 ,\nC1729_=_C2345 ,C1729_=_C2346 ,C1729_=_C2347 ,C1737_=_C2183 ,C1737_=_C2500 ,C1737_=_C2627 ,\nC1737_=_C3030 ,C1737_=_C3064 ,C1737_=_C3078 ,C1737_=_C3307 ,C1737_=_C3342 ,C1737_=_C3343 ,\nC1737_=_C3344 ,C1737_=_C3346 ,C1737_=_C3347 ,C1737_=_C3348 ,C1737_=_C3349 ,C1737_=_C3351 ,\nC1737_=_C3352 ,C1737_=_C3353 ,C1737_=_C3354 ,C1737_=_C3355 ,C1775_=_C2087 ,C1775_=_C2327 ,\nC1775_=_C2328 ,C1775_=_C2329 ,C1775_=_C2331 ,C1775_=_C2332 ,C1775_=_C2333 ,C1775_=_C2334 ,\nC1775_=_C2335 ,C1775_=_C2337 ,C1775_=_C2338 ,C1775_=_C2339 ,C1775_=_C2340 ,C1775_=_C2342 ,\nC1775_=_C2343 ,C1775_=_C2344 ,C1775_=_C2345 ,C1775_=_C2346 ,C1775_=_C2347 ,C1871_=_C1872 ,\nC1871_=_C1873 ,C1871_=_C1874 ,C1871_=_C1875 ,C1871_=_C1877 ,C1871_=_C1878 ,C1871_=_C1879 ,\nC1871_=_C1880 ,C1871_=_C1881 ,C1871_=_C1882 ,C1871_=_C1883 ,C1871_=_C1884 ,C1871_=_C1885 ,\nC1871_=_C1886 ,C1871_=_C1888 ,C1871_=_C1889 ,C1871_=_C1890 ,C1872_=_C1873 ,C1872_=_C1874 ,\nC1872_=_C1875 ,C1872_=_C1877 ,C1872_=_C1878 ,C1872_=_C1879 ,C1872_=_C1880 ,C1872_=_C1881 ,\nC1872_=_C1882 ,C1872_=_C1883 ,C1872_=_C1884 ,C1872_=_C1885 ,C1872_=_C1886 ,C1872_=_C1888 ,\nC1872_=_C1889 ,C1872_=_C1890 ,C1873_=_C1874 ,C1873_=_C1875 ,C1873_=_C1877 ,C1873_=_C1878 ,\nC1873_=_C1879 ,C1873_=_C1880 ,C1873_=_C1881 ,C1873_=_C1882 ,C1873_=_C1883 ,C1873_=_C1884 ,\nC1873_=_C1885 ,C1873_=_C1886 ,C1873_=_C1888 ,C1873_=_C1889 ,C1873_=_C1890 ,C1874_=_C1875 ,\nC1874_=_C1877 ,C1874_=_C1878 ,C1874_=_C1879 ,C1874_=_C1880 ,C1874_=_C1881 ,C1874_=_C1882 ,\nC1874_=_C1883 ,C1874_=_C1884 ,C1874_=_C1885 ,C1874_=_C1886 ,C1874_=_C1888 ,C1874_=_C1889</w:t>
      </w:r>
    </w:p>
    <w:p>
      <w:pPr>
        <w:pStyle w:val="PreformattedText"/>
        <w:bidi w:val="0"/>
        <w:spacing w:before="0" w:after="0"/>
        <w:jc w:val="left"/>
        <w:rPr/>
      </w:pPr>
      <w:r>
        <w:rPr/>
        <w:t xml:space="preserve"> </w:t>
      </w:r>
      <w:r>
        <w:rPr/>
        <w:t>,\nC1874_=_C1890 ,C1875_=_C1877 ,C1875_=_C1878 ,C1875_=_C1879 ,C1875_=_C1880 ,C1875_=_C1881 ,\nC1875_=_C1882 ,C1875_=_C1883 ,C1875_=_C1884 ,C1875_=_C1885 ,C1875_=_C1886 ,C1875_=_C1888 ,\nC1875_=_C1889 ,C1875_=_C1890 ,C1877_=_C1878 ,C1877_=_C1879 ,C1877_=_C1880 ,C1877_=_C1881 ,\nC1877_=_C1882 ,C1877_=_C1883 ,C1877_=_C1884 ,C1877_=_C1885 ,C1877_=_C1886 ,C1877_=_C1888 ,\nC1877_=_C1889 ,C1877_=_C1890 ,C1878_=_C1879 ,C1878_=_C1880 ,C1878_=_C1881 ,C1878_=_C1882 ,\nC1878_=_C1883 ,C1878_=_C1884 ,C1878_=_C1885 ,C1878_=_C1886 ,C1878_=_C1888 ,C1878_=_C1889 ,\nC1878_=_C1890 ,C1879_=_C1880 ,C1879_=_C1881 ,C1879_=_C1882 ,C1879_=_C1883 ,C1879_=_C1884 ,\nC1879_=_C1885 ,C1879_=_C1886 ,C1879_=_C1888 ,C1879_=_C1889 ,C1879_=_C1890 ,C1880_=_C1881 ,\nC1880_=_C1882 ,C1880_=_C1883 ,C1880_=_C1884 ,C1880_=_C1885 ,C1880_=_C1886 ,C1880_=_C1888 ,\nC1880_=_C1889 ,C1880_=_C1890 ,C1881_=_C1882 ,C1881_=_C1883 ,C1881_=_C1884 ,C1881_=_C1885 ,\nC1881_=_C1886 ,C1881_=_C1888 ,C1881_=_C1889 ,C1881_=_C1890 ,C1882_=_C1883 ,C1882_=_C1884 ,\nC1882_=_C1885 ,C1882_=_C1886 ,C1882_=_C1888 ,C1882_=_C1889 ,C1882_=_C1890 ,C1883_=_C1884 ,\nC1883_=_C1885 ,C1883_=_C1886 ,C1883_=_C1888 ,C1883_=_C1889 ,C1883_=_C1890 ,C1883_=_C2337 ,\nC1883_=_C3347 ,C1883_=_C3632 ,C1883_=_C3734 ,C1884_=_C1885 ,C1884_=_C1886 ,C1884_=_C1888 ,\nC1884_=_C1889 ,C1884_=_C1890 ,C1884_=_C3331 ,C1884_=_C3789 ,C1885_=_C1886 ,C1885_=_C1888 ,\nC1885_=_C1889 ,C1885_=_C1890 ,C1886_=_C1888 ,C1886_=_C1889 ,C1886_=_C1890 ,C1888_=_C1889 ,\nC1888_=_C1890 ,C1888_=_C3337 ,C1888_=_C3952 ,C1889_=_C1890 ,C1889_=_C3339 ,C1889_=_C3954 ,\nC1890_=_C3340 ,C1890_=_C3955 ,C2087_=_C2327 ,C2087_=_C2328 ,C2087_=_C2329 ,C2087_=_C2331 ,\nC2087_=_C2332 ,C2087_=_C2333 ,C2087_=_C2334 ,C2087_=_C2335 ,C2087_=_C2337 ,C2087_=_C2338 ,\nC2087_=_C2339 ,C2087_=_C2340 ,C2087_=_C2342 ,C2087_=_C2343 ,C2087_=_C2344 ,C2087_=_C2345 ,\nC2087_=_C2346 ,C2087_=_C2347 ,C2183_=_C2186 ,C2183_=_C2187 ,C2183_=_C2500 ,C2183_=_C2627 ,\nC2183_=_C3030 ,C2183_=_C3064 ,C2183_=_C3078 ,C2183_=_C3307 ,C2183_=_C3342 ,C2183_=_C3343 ,\nC2183_=_C3344 ,C2183_=_C3346 ,C2183_=_C3347 ,C2183_=_C3348 ,C2183_=_C3349 ,C2183_=_C3351 ,\nC2183_=_C3352 ,C2183_=_C3353 ,C2183_=_C3354 ,C2183_=_C3355 ,C2186_=_C2187 ,C2186_=_C2504 ,\nC2186_=_C2539 ,C2186_=_C2764 ,C2186_=_C2878 ,C2186_=_C2924 ,C2186_=_C3219 ,C2186_=_C3310 ,\nC2186_=_C3607 ,C2186_=_C3632 ,C2186_=_C3633 ,C2186_=_C3635 ,C2186_=_C3636 ,C2186_=_C3637 ,\nC2186_=_C3638 ,C2186_=_C3639 ,C2186_=_C3640 ,C2187_=_C2508 ,C2187_=_C2766 ,C2187_=_C2927 ,\nC2187_=_C3316 ,C2187_=_C3612 ,C2187_=_C3734 ,C2187_=_C3789 ,C2187_=_C3934 ,C2187_=_C3951 ,\nC2187_=_C3952 ,C2187_=_C3953 ,C2187_=_C3954 ,C2187_=_C3955 ,C2187_=_C3956 ,C2201_=_C2470 ,\nC2201_=_C2536 ,C2201_=_C2684 ,C2201_=_C2811 ,C2201_=_C2874 ,C2201_=_C3157 ,C2201_=_C3181 ,\nC2201_=_C3217 ,C2201_=_C3331 ,C2201_=_C3332 ,C2201_=_C3334 ,C2201_=_C3335 ,C2201_=_C3336 ,\nC2201_=_C3337 ,C2201_=_C3338 ,C2201_=_C3339 ,C2201_=_C3340 ,C2201_=_C3341 ,C2327_=_C2328 ,\nC2327_=_C2329 ,C2327_=_C2331 ,C2327_=_C2332 ,C2327_=_C2333 ,C2327_=_C2334 ,C2327_=_C2335 ,\nC2327_=_C2337 ,C2327_=_C2338 ,C2327_=_C2339 ,C2327_=_C2340 ,C2327_=_C2342 ,C2327_=_C2343 ,\nC2327_=_C2344 ,C2327_=_C2345 ,C2327_=_C2346 ,C2327_=_C2347 ,C2327_=_C2500 ,C2327_=_C2504 ,\nC2327_=_C2508 ,C2328_=_C2329 ,C2328_=_C2331 ,C2328_=_C2332 ,C2328_=_C2333 ,C2328_=_C2334 ,\nC2328_=_C2335 ,C2328_=_C2337 ,C2328_=_C2338 ,C2328_=_C2339 ,C2328_=_C2340 ,C2328_=_C2342 ,\nC2328_=_C2343 ,C2328_=_C2344 ,C2328_=_C2345 ,C2328_=_C2346 ,C2328_=_C2347 ,C2329_=_C2331 ,\nC2329_=_C2332 ,C2329_=_C2333 ,C2329_=_C2334 ,C2329_=_C2335 ,C2329_=_C2337 ,C2329_=_C2338 ,\nC2329_=_C2339 ,C2329_=_C2340 ,C2329_=_C2342 ,C2329_=_C2343 ,C2329_=_C2344 ,C2329_=_C2345 ,\nC2329_=_C2346 ,C2329_=_C2347 ,C2329_=_C3307 ,C2329_=_C3310 ,C2329_=_C3316 ,C2331_=_C2332 ,\nC2331_=_C2333 ,C2331_=_C2334 ,C2331_=_C2335 ,C2331_=_C2337 ,C2331_=_C2338 ,C2331_=_C2339 ,\nC2331_=_C2340 ,C2331_=_C2342 ,C2331_=_C2343 ,C2331_=_C2344 ,C2331_=_C2345 ,C2331_=_C2346 ,\nC2331_=_C2347 ,C2332_=_C2333 ,C2332_=_C2334 ,C2332_=_C2335 ,C2332_=_C2337 ,C2332_=_C2338 ,\nC2332_=_C2339 ,C2332_=_C2340 ,C2332_=_C2342 ,C2332_=_C2343 ,C2332_=_C2344 ,C2332_=_C2345 ,\nC2332_=_C2346 ,C2332_=_C2347 ,C2332_=_C3342 ,C2333_=_C2334 ,C2333_=_C2335 ,C2333_=_C2337 ,\nC2333_=_C2338 ,C2333_=_C2339 ,C2333_=_C2340 ,C2333_=_C2342 ,C2333_=_C2343 ,C2333_=_C2344 ,\nC2333_=_C2345 ,C2333_=_C2346 ,C2333_=_C2347 ,C2334_=_C2335 ,C2334_=_C2337 ,C2334_=_C2338 ,\nC2334_=_C2339 ,C2334_=_C2340 ,C2334_=_C2342 ,C2334_=_C2343 ,C2334_=_C2344 ,C2334_=_C2345 ,\nC2334_=_C2346 ,C2334_=_C2347 ,C2334_=_C3344 ,C2334_=_C3607 ,C2334_=_C3612 ,C2335_=_C2337 ,\nC2335_=_C2338 ,C2335_=_C2339 ,C2335_=_C2340 ,C2335_=_C2342 ,C2335_=_C2343 ,C2335_=_C2344 ,\nC2335_=_C2345 ,C2335_=_C2346 ,C2335_=_C2347 ,C2337_=_C2338 ,C2337_=_C2339 ,C2337_=_C2340 ,\nC2337_=_C2342 ,C2337_=_C2343 ,C2337_=_C2344 ,C2337_=_C2345 ,C2337_=_C2346 ,C2337_=_C2347 ,\nC2337_=_C3347 ,C2337_=_C3632 ,C2337_=_C3734 ,C2338_=_C2339 ,C2338_=_C2340 ,C2338_=_C2342 ,\nC2338_=_C2343 ,C2338_=_C2344 ,C2338_=_C2345 ,C2338_=_C2346 ,C2338_=_C2347 ,C2339_=_C2340 ,\nC2339_=_C2342 ,C2339_=_C2343 ,C2339_=_C2344 ,C2339_=_C2345 ,C2339_=_C2346 ,C2339_=_C2347 ,\nC2340_=_C2342 ,C2340_=_C2343 ,C2340_=_C2344 ,C2340_=_C2345 ,C2340_=_C2346 ,C2340_=_C2347 ,\nC2340_=_C3349 ,C2340_=_C3633 ,C2340_=_C3934 ,C2342_=_C2343 ,C2342_=_C2344 ,C2342_=_C2345 ,\nC2342_=_C2346 ,C2342_=_C2347 ,C2343_=_C2344 ,C2343_=_C2345 ,C2343_=_C2346 ,C2343_=_C2347 ,\nC2344_=_C2345 ,C2344_=_C2346 ,C2344_=_C2347 ,C2345_=_C2346 ,C2345_=_C2347 ,C2346_=_C2347 ,\nC2470_=_C2536 ,C2470_=_C2684 ,C2470_=_C2811 ,C2470_=_C2874 ,C2470_=_C3157 ,C2470_=_C3181 ,\nC2470_=_C3217 ,C2470_=_C3331 ,C2470_=_C3332 ,C2470_=_C3334 ,C2470_=_C3335 ,C2470_=_C3336 ,\nC2470_=_C3337 ,C2470_=_C3338 ,C2470_=_C3339 ,C2470_=_C3340 ,C2470_=_C3341 ,C2500_=_C2504 ,\nC2500_=_C2508 ,C2500_=_C2627 ,C2500_=_C3030 ,C2500_=_C3064 ,C2500_=_C3078 ,C2500_=_C3307 ,\nC2500_=_C3342 ,C2500_=_C3343 ,C2500_=_C3344 ,C2500_=_C3346 ,C2500_=_C3347 ,C2500_=_C3348 ,\nC2500_=_C3349 ,C2500_=_C3351 ,C2500_=_C3352 ,C2500_=_C3353 ,C2500_=_C3354 ,C2500_=_C3355 ,\nC2504_=_C2508 ,C2504_=_C2539 ,C2504_=_C2764 ,C2504_=_C2878 ,C2504_=_C2924 ,C2504_=_C3219 ,\nC2504_=_C3310 ,C2504_=_C3607 ,C2504_=_C3632 ,C2504_=_C3633 ,C2504_=_C3635 ,C2504_=_C3636 ,\nC2504_=_C3637 ,C2504_=_C3638 ,C2504_=_C3639 ,C2504_=_C3640 ,C2508_=_C2766 ,C2508_=_C2927 ,\nC2508_=_C3316 ,C2508_=_C3612 ,C2508_=_C3734 ,C2508_=_C3789 ,C2508_=_C3934 ,C2508_=_C3951 ,\nC2508_=_C3952 ,C2508_=_C3953 ,C2508_=_C3954 ,C2508_=_C3955 ,C2508_=_C3956 ,C2536_=_C2539 ,\nC2536_=_C2684 ,C2536_=_C2811 ,C2536_=_C2874 ,C2536_=_C3157 ,C2536_=_C3181 ,C2536_=_C3217 ,\nC2536_=_C3331 ,C2536_=_C3332 ,C2536_=_C3334 ,C2536_=_C3335 ,C2536_=_C3336 ,C2536_=_C3337 ,\nC2536_=_C3338 ,C2536_=_C3339 ,C2536_=_C3340 ,C2536_=_C3341 ,C2539_=_C2764 ,C2539_=_C2878 ,\nC2539_=_C2924 ,C2539_=_C3219 ,C2539_=_C3310 ,C2539_=_C3607 ,C2539_=_C3632 ,C2539_=_C3633 ,\nC2539_=_C3635 ,C2539_=_C3636 ,C2539_=_C3637 ,C2539_=_C3638 ,C2539_=_C3639 ,C2539_=_C3640 ,\nC2627_=_C3030 ,C2627_=_C3064 ,C2627_=_C3078 ,C2627_=_C3307 ,C2627_=_C3342 ,C2627_=_C3343 ,\nC2627_=_C3344 ,C2627_=_C3346 ,C2627_=_C3347 ,C2627_=_C3348 ,C2627_=_C3349 ,C2627_=_C3351 ,\nC2627_=_C3352 ,C2627_=_C3353 ,C2627_=_C3354 ,C2627_=_C3355 ,C2684_=_C2811 ,C2684_=_C2874 ,\nC2684_=_C3157 ,C2684_=_C3181 ,C2684_=_C3217 ,C2684_=_C3331 ,C2684_=_C3332 ,C2684_=_C3334 ,\nC2684_=_C3335 ,C2684_=_C3336 ,C2684_=_C3337 ,C2684_=_C3338 ,C2684_=_C3339 ,C2684_=_C3340 ,\nC2684_=_C3341 ,C2764_=_C2766 ,C2764_=_C2878 ,C2764_=_C2924 ,C2764_=_C3219 ,C2764_=_C3310 ,\nC2764_=_C3607 ,C2764_=_C3632 ,C2764_=_C3633 ,C2764_=_C3635 ,C2764_=_C3636 ,C2764_=_C3637 ,\nC2764_=_C3638 ,C2764_=_C3639 ,C2764_=_C3640 ,C2766_=_C2927 ,C2766_=_C3316 ,C2766_=_C3612 ,\nC2766_=_C3734 ,C2766_=_C3789 ,C2766_=_C3934 ,C2766_=_C3951 ,C2766_=_C3952 ,C2766_=_C3953 ,\nC2766_=_C3954 ,C2766_=_C3955 ,C2766_=_C3956 ,C2811_=_C2874 ,C2811_=_C3157 ,C2811_=_C3181 ,\nC2811_=_C3217 ,C2811_=_C3331 ,C2811_=_C3332 ,C2811_=_C3334 ,C2811_=_C3335 ,C2811_=_C3336 ,\nC2811_=_C3337 ,C2811_=_C3338 ,C2811_=_C3339 ,C2811_=_C3340 ,C2811_=_C3341 ,C2874_=_C2878 ,\nC2874_=_C3157 ,C2874_=_C3181 ,C2874_=_C3217 ,C2874_=_C3331 ,C2874_=_C3332 ,C2874_=_C3334 ,\nC2874_=_C3335 ,C2874_=_C3336 ,C2874_=_C3337 ,C2874_=_C3338 ,C2874_=_C3339 ,C2874_=_C3340 ,\nC2874_=_C3341 ,C2878_=_C2924 ,C2878_=_C3219 ,C2878_=_C3310 ,C2878_=_C3607 ,C2878_=_C3632 ,\nC2878_=_C3633 ,C2878_=_C3635 ,C2878_=_C3636 ,C2878_=_C3637 ,C2878_=_C3638 ,C2878_=_C3639 ,\nC2878_=_C3640 ,C2924_=_C2927 ,C2924_=_C3219 ,C2924_=_C3310 ,C2924_=_C3607 ,C2924_=_C3632 ,\nC2924_=_C3633 ,C2924_=_C3635 ,C2924_=_C3636 ,C2924_=_C3637 ,C2924_=_C3638 ,C2924_=_C3639 ,\nC2924_=_C3640 ,C2927_=_C3316 ,C2927_=_C3612 ,C2927_=_C3734 ,C2927_=_C3789 ,C2927_=_C3934 ,\nC2927_=_C3951 ,C2927_=_C3952 ,C2927_=_C3953 ,C2927_=_C3954 ,C2927_=_C3955 ,C2927_=_C3956 ,\nC3030_=_C3064 ,C3030_=_C3078 ,C3030_=_C3307 ,C3030_=_C3342 ,C3030_=_C3343 ,C3030_=_C3344 ,\nC3030_=_C3346 ,C3030_=_C3347 ,C3030_=_C3348 ,C3030_=_C3349 ,C3030_=_C3351 ,C3030_=_C3352 ,\nC3030_=_C3353 ,C3030_=_C3354 ,C3030_=_C3355 ,C3064_=_C3078 ,C3064_=_C3307 ,C3064_=_C3342 ,\nC3064_=_C3343 ,C3064_=_C3344 ,C3064_=_C3346 ,C3064_=_C3347 ,C3064_=_C3348 ,C3064_=_C3349 ,\nC3064_=_C3351 ,C3064_=_C3352 ,C3064_=_C3353 ,C3064_=_C3354 ,C3064_=_C3355 ,C3078_=_C3307 ,\nC3078_=_C3342 ,C3078_=_C3343 ,C3078_=_C3344 ,C3078_=_C3346 ,C3078_=_C3347 ,C3078_=_C3348 ,\nC3078_=_C3349 ,C3078_=_C3351 ,C3078_=_C3352 ,C3078_=_C3353 ,C3078_=_C3354 ,C3078_=_C3355 ,\nC3157_=_C3181 ,C3157_=_C3217 ,C3157_=_C3331 ,C3157_=_C3332 ,C3157_=_C3334 ,C3157_=_C3335 ,\nC3157_=_C3336 ,C3157_=_C3337 ,C3157_=_C3338 ,C3157_=_C3339 ,C3157_=_C3340 ,C3157_=_C3341 ,\nC3181_=_C3217 ,C3181_=_C3331 ,C3181_=_C3332 ,C3181_=_C3334 ,C3181_=_C3335 ,C3181_=_C3336 ,\nC3181_=_C3337 ,C3181_=_C3338 ,C3181_=_C3339 ,C3181_=_C3340 ,C3181_=_C3341 ,C3217_=_C3219 ,\nC3217_=_C3331 ,C3217_=_C3332 ,C3217_=_C3334 ,C3217_=_C3335</w:t>
      </w:r>
    </w:p>
    <w:p>
      <w:pPr>
        <w:pStyle w:val="PreformattedText"/>
        <w:bidi w:val="0"/>
        <w:spacing w:before="0" w:after="0"/>
        <w:jc w:val="left"/>
        <w:rPr/>
      </w:pPr>
      <w:r>
        <w:rPr/>
        <w:t xml:space="preserve"> </w:t>
      </w:r>
      <w:r>
        <w:rPr/>
        <w:t>,C3217_=_C3336 ,C3217_=_C3337 ,\nC3217_=_C3338 ,C3217_=_C3339 ,C3217_=_C3340 ,C3217_=_C3341 ,C3219_=_C3310 ,C3219_=_C3607 ,\nC3219_=_C3632 ,C3219_=_C3633 ,C3219_=_C3635 ,C3219_=_C3636 ,C3219_=_C3637 ,C3219_=_C3638 ,\nC3219_=_C3639 ,C3219_=_C3640 ,C3307_=_C3310 ,C3307_=_C3316 ,C3307_=_C3342 ,C3307_=_C3343 ,\nC3307_=_C3344 ,C3307_=_C3346 ,C3307_=_C3347 ,C3307_=_C3348 ,C3307_=_C3349 ,C3307_=_C3351 ,\nC3307_=_C3352 ,C3307_=_C3353 ,C3307_=_C3354 ,C3307_=_C3355 ,C3310_=_C3316 ,C3310_=_C3607 ,\nC3310_=_C3632 ,C3310_=_C3633 ,C3310_=_C3635 ,C3310_=_C3636 ,C3310_=_C3637 ,C3310_=_C3638 ,\nC3310_=_C3639 ,C3310_=_C3640 ,C3316_=_C3612 ,C3316_=_C3734 ,C3316_=_C3789 ,C3316_=_C3934 ,\nC3316_=_C3951 ,C3316_=_C3952 ,C3316_=_C3953 ,C3316_=_C3954 ,C3316_=_C3955 ,C3316_=_C3956 ,\nC3331_=_C3332 ,C3331_=_C3334 ,C3331_=_C3335 ,C3331_=_C3336 ,C3331_=_C3337 ,C3331_=_C3338 ,\nC3331_=_C3339 ,C3331_=_C3340 ,C3331_=_C3341 ,C3331_=_C3789 ,C3332_=_C3334 ,C3332_=_C3335 ,\nC3332_=_C3336 ,C3332_=_C3337 ,C3332_=_C3338 ,C3332_=_C3339 ,C3332_=_C3340 ,C3332_=_C3341 ,\nC3334_=_C3335 ,C3334_=_C3336 ,C3334_=_C3337 ,C3334_=_C3338 ,C3334_=_C3339 ,C3334_=_C3340 ,\nC3334_=_C3341 ,C3334_=_C3635 ,C3335_=_C3336 ,C3335_=_C3337 ,C3335_=_C3338 ,C3335_=_C3339 ,\nC3335_=_C3340 ,C3335_=_C3341 ,C3336_=_C3337 ,C3336_=_C3338 ,C3336_=_C3339 ,C3336_=_C3340 ,\nC3336_=_C3341 ,C3336_=_C3636 ,C3337_=_C3338 ,C3337_=_C3339 ,C3337_=_C3340 ,C3337_=_C3341 ,\nC3337_=_C3952 ,C3338_=_C3339 ,C3338_=_C3340 ,C3338_=_C3341 ,C3338_=_C3638 ,C3339_=_C3340 ,\nC3339_=_C3341 ,C3339_=_C3954 ,C3340_=_C3341 ,C3340_=_C3955 ,C3342_=_C3343 ,C3342_=_C3344 ,\nC3342_=_C3346 ,C3342_=_C3347 ,C3342_=_C3348 ,C3342_=_C3349 ,C3342_=_C3351 ,C3342_=_C3352 ,\nC3342_=_C3353 ,C3342_=_C3354 ,C3342_=_C3355 ,C3343_=_C3344 ,C3343_=_C3346 ,C3343_=_C3347 ,\nC3343_=_C3348 ,C3343_=_C3349 ,C3343_=_C3351 ,C3343_=_C3352 ,C3343_=_C3353 ,C3343_=_C3354 ,\nC3343_=_C3355 ,C3344_=_C3346 ,C3344_=_C3347 ,C3344_=_C3348 ,C3344_=_C3349 ,C3344_=_C3351 ,\nC3344_=_C3352 ,C3344_=_C3353 ,C3344_=_C3354 ,C3344_=_C3355 ,C3344_=_C3607 ,C3344_=_C3612 ,\nC3346_=_C3347 ,C3346_=_C3348 ,C3346_=_C3349 ,C3346_=_C3351 ,C3346_=_C3352 ,C3346_=_C3353 ,\nC3346_=_C3354 ,C3346_=_C3355 ,C3347_=_C3348 ,C3347_=_C3349 ,C3347_=_C3351 ,C3347_=_C3352 ,\nC3347_=_C3353 ,C3347_=_C3354 ,C3347_=_C3355 ,C3347_=_C3632 ,C3347_=_C3734 ,C3348_=_C3349 ,\nC3348_=_C3351 ,C3348_=_C3352 ,C3348_=_C3353 ,C3348_=_C3354 ,C3348_=_C3355 ,C3349_=_C3351 ,\nC3349_=_C3352 ,C3349_=_C3353 ,C3349_=_C3354 ,C3349_=_C3355 ,C3349_=_C3633 ,C3349_=_C3934 ,\nC3351_=_C3352 ,C3351_=_C3353 ,C3351_=_C3354 ,C3351_=_C3355 ,C3352_=_C3353 ,C3352_=_C3354 ,\nC3352_=_C3355 ,C3353_=_C3354 ,C3353_=_C3355 ,C3354_=_C3355 ,C3607_=_C3612 ,C3607_=_C3632 ,\nC3607_=_C3633 ,C3607_=_C3635 ,C3607_=_C3636 ,C3607_=_C3637 ,C3607_=_C3638 ,C3607_=_C3639 ,\nC3607_=_C3640 ,C3612_=_C3734 ,C3612_=_C3789 ,C3612_=_C3934 ,C3612_=_C3951 ,C3612_=_C3952 ,\nC3612_=_C3953 ,C3612_=_C3954 ,C3612_=_C3955 ,C3612_=_C3956 ,C3632_=_C3633 ,C3632_=_C3635 ,\nC3632_=_C3636 ,C3632_=_C3637 ,C3632_=_C3638 ,C3632_=_C3639 ,C3632_=_C3640 ,C3632_=_C3734 ,\nC3633_=_C3635 ,C3633_=_C3636 ,C3633_=_C3637 ,C3633_=_C3638 ,C3633_=_C3639 ,C3633_=_C3640 ,\nC3633_=_C3934 ,C3635_=_C3636 ,C3635_=_C3637 ,C3635_=_C3638 ,C3635_=_C3639 ,C3635_=_C3640 ,\nC3636_=_C3637 ,C3636_=_C3638 ,C3636_=_C3639 ,C3636_=_C3640 ,C3637_=_C3638 ,C3637_=_C3639 ,\nC3637_=_C3640 ,C3637_=_C3951 ,C3638_=_C3639 ,C3638_=_C3640 ,C3639_=_C3640 ,C3639_=_C3953 ,\nC3640_=_C3956 ,C3734_=_C3789 ,C3734_=_C3934 ,C3734_=_C3951 ,C3734_=_C3952 ,C3734_=_C3953 ,\nC3734_=_C3954 ,C3734_=_C3955 ,C3734_=_C3956 ,C3789_=_C3934 ,C3789_=_C3951 ,C3789_=_C3952 ,\nC3789_=_C3953 ,C3789_=_C3954 ,C3789_=_C3955 ,C3789_=_C3956 ,C3934_=_C3951 ,C3934_=_C3952 ,\nC3934_=_C3953 ,C3934_=_C3954 ,C3934_=_C3955 ,C3934_=_C3956 ,C3951_=_C3952 ,C3951_=_C3953 ,\nC3951_=_C3954 ,C3951_=_C3955 ,C3951_=_C3956 ,C3952_=_C3953 ,C3952_=_C3954 ,C3952_=_C3955 ,\nC3952_=_C3956 ,C3953_=_C3954 ,C3953_=_C3955 ,C3953_=_C3956 ,C3954_=_C3955 ,C3954_=_C3956 ,\nC3955_=_C3956 ,"];179[shape=box, label="id:179 level: 6\n204: C428 C507 C594 C645 C672 \nC782 C836 C838 C844 C853 C855 \nC892 C898 C958 C1020 C1029 C1076 \nC1084 C1095 C1111 C1112 C1133 C1141 \nC1153 C1161 C1212 C1264 C1267 C1272 \nC1280 C1282 C1388 C1396 C1400 C1445 \nC1449 C1489 C1513 C1519 C1522 C1546 \nC1588 C1727 C1728 C1729 C1730 C1731 \nC1732 C1733 C1734 C1735 C1736 C1737 \nC1738 C1740 C1741 C1742 C1743 C1744 \nC1745 C1747 C1749 C1750 C1751 C1761 \nC1770 C1921 C1997 C2061 C2087 C2088 \nC2089 C2090 C2091 C2092 C2093 C2095 \nC2096 C2097 C2098 C2099 C2100 C2101 \nC2102 C2103 C2104 C2105 C2106 C2107 \nC2108 C2109 C2191 C2240 C2249 C2261 \nC2332 C2353 C2357 C2361 C2442 C2450 \nC2454 C2458 C2510 C2534 C2543 C2544 \nC2572 C2596 C2628 C2661 C2671 C2695 \nC2796 C2798 C2836 C2873 C2875 C2886 \nC2887 C2904 C2929 C2979 C3031 C3065 \nC3079 C3098 C3113 C3125 C3167 C3200 \nC3216 C3217 C3218 C3219 C3220 C3221 \nC3222 C3223 C3224 C3226 C3228 C3279 \nC3336 C3338 C3342 C3352 C3390 C3418 \nC3419 C3420 C3421 C3422 C3423 C3424 \nC3425 C3426 C3427 C3428 C3429 C3430 \nC3459 C3504 C3593 C3601 C3613 C3636 \nC3638 C3643 C3685 C3699 C3839 C3854 \nC3858 C3865 C3866 C3879 C3882 C3922 \nC3947 C3963 C3966 C3967 C3970 C3971 \nC3972 C3974 C3978 C3980 C3990 C3994 \nC4005 C4007 C4008 C4014 C4034 C4057 \nC4058 C4059 C4060 C4061 C4088 C4089 \nC4090 \n2825: C428_=_C838( C428 C838 ) C428_=_C892( C428 C892 ) C428_=_C1267( C428 C1267 ) C428_=_C1728( C428 C1728 ) C428_=_C2087( C428 C2087 ) \nC428_=_C2088( C428 C2088 ) C428_=_C2089( C428 C2089 ) C428_=_C2090( C428 C2090 ) C428_=_C2091( C428 C2091 ) C428_=_C2092( C428 C2092 ) C428_=_C2093( C428 C2093 ) \nC428_=_C2095( C428 C2095 ) C428_=_C2096( C428 C2096 ) C428_=_C2097( C428 C2097 ) C428_=_C2098( C428 C2098 ) C428_=_C2099( C428 C2099 ) C428_=_C2100( C428 C2100 ) \nC428_=_C2101( C428 C2101 ) C428_=_C2102( C428 C2102 ) C428_=_C2103( C428 C2103 ) C428_=_C2104( C428 C2104 ) C428_=_C2105( C428 C2105 ) C428_=_C2106( C428 C2106 ) \nC428_=_C2107( C428 C2107 ) C428_=_C2108( C428 C2108 ) C428_=_C2109( C428 C2109 ) C507_=_C853( C507 C853 ) C507_=_C1029( C507 C1029 ) C507_=_C1084( C507 C1084 ) \nC507_=_C1111( C507 C1111 ) C507_=_C1133( C507 C1133 ) C507_=_C1280( C507 C1280 ) C507_=_C1770( C507 C1770 ) C507_=_C2103( C507 C2103 ) C507_=_C2249( C507 C2249 ) \nC507_=_C2357( C507 C2357 ) C507_=_C2454( C507 C2454 ) C507_=_C2671( C507 C2671 ) C507_=_C2695( C507 C2695 ) C507_=_C2796( C507 C2796 ) C507_=_C3098( C507 C3098 ) \nC507_=_C3223( C507 C3223 ) C507_=_C3279( C507 C3279 ) C507_=_C3459( C507 C3459 ) C507_=_C3613( C507 C3613 ) C507_=_C3643( C507 C3643 ) C507_=_C3858( C507 C3858 ) \nC507_=_C3922( C507 C3922 ) C507_=_C3963( C507 C3963 ) C507_=_C3970( C507 C3970 ) C507_=_C3971( C507 C3971 ) C507_=_C3972( C507 C3972 ) C594_=_C1161( C594 C1161 ) \nC594_=_C1212( C594 C1212 ) C594_=_C1400( C594 C1400 ) C594_=_C1449( C594 C1449 ) C594_=_C1522( C594 C1522 ) C594_=_C1997( C594 C1997 ) C594_=_C2442( C594 C2442 ) \nC594_=_C2544( C594 C2544 ) C594_=_C2572( C594 C2572 ) C594_=_C2887( C594 C2887 ) C594_=_C2904( C594 C2904 ) C594_=_C3167( C594 C3167 ) C594_=_C3338( C594 C3338 ) \nC594_=_C3390( C594 C3390 ) C594_=_C3638( C594 C3638 ) C594_=_C3947( C594 C3947 ) C594_=_C3967( C594 C3967 ) C594_=_C3980( C594 C3980 ) C594_=_C3990( C594 C3990 ) \nC594_=_C3994( C594 C3994 ) C594_=_C4034( C594 C4034 ) C594_=_C4088( C594 C4088 ) C594_=_C4089( C594 C4089 ) C594_=_C4090( C594 C4090 ) C645_=_C672( C645 C672 ) \nC645_=_C855( C645 C855 ) C645_=_C958( C645 C958 ) C645_=_C1282( C645 C1282 ) C645_=_C1546( C645 C1546 ) C645_=_C1588( C645 C1588 ) C645_=_C2105( C645 C2105 ) \nC645_=_C2191( C645 C2191 ) C645_=_C2261( C645 C2261 ) C645_=_C2361( C645 C2361 ) C645_=_C2458( C645 C2458 ) C645_=_C2510( C645 C2510 ) C645_=_C2836( C645 C2836 ) \nC645_=_C3125( C645 C3125 ) C645_=_C3226( C645 C3226 ) C645_=_C3352( C645 C3352 ) C645_=_C3504( C645 C3504 ) C645_=_C3601( C645 C3601 ) C645_=_C3866( C645 C3866 ) \nC645_=_C3966( C645 C3966 ) C645_=_C3974( C645 C3974 ) C645_=_C4014( C645 C4014 ) C645_=_C4057( C645 C4057 ) C645_=_C4058( C645 C4058 ) C645_=_C4059( C645 C4059 ) \nC645_=_C4060( C645 C4060 ) C645_=_C4061( C645 C4061 ) C672_=_C855( C672 C855 ) C672_=_C958( C672 C958 ) C672_=_C1282( C672 C1282 ) C672_=_C1546( C672 C1546 ) \nC672_=_C1588( C672 C1588 ) C672_=_C2105( C672 C2105 ) C672_=_C2191( C672 C2191 ) C672_=_C2261( C672 C2261 ) C672_=_C2361( C672 C2361 ) C672_=_C2458( C672 C2458 ) \nC672_=_C2510( C672 C2510 ) C672_=_C2836( C672 C2836 ) C672_=_C3125( C672 C3125 ) C672_=_C3226( C672 C3226 ) C672_=_C3352( C672 C3352 ) C672_=_C3504( C672 C3504 ) \nC672_=_C3601( C672 C3601 ) C672_=_C3866( C672 C3866 ) C672_=_C3966( C672 C3966 ) C672_=_C3974( C672 C3974 ) C672_=_C4014( C672 C4014 ) C672_=_C4057( C672 C4057 ) \nC672_=_C4058( C672 C4058 ) C672_=_C4059( C672 C4059 ) C672_=_C4060( C672 C4060 ) C672_=_C4061( C672 C4061 ) C782_=_C836( C782 C836 ) C782_=_C1141( C782 C1141 ) \nC782_=_C1264( C782 C1264 ) C782_=_C1727( C782 C1727 ) C782_=_C1728( C782 C1728 ) C782_=_C1729( C782 C1729 ) C782_=_C1730( C782 C1730 ) C782_=_C1731( C782 C1731 ) \nC782_=_C1732( C782 C1732 ) C782_=_C1733( C782 C1733 ) C782_=_C1734( C782 C1734 ) C782_=_C1735( C782 C1735 ) C782_=_C1736( C782 C1736 ) C782_=_C1737( C782 C1737 ) \nC782_=_C1738( C782 C1738 ) C782_=_C1740( C782 C1740 ) C782_=_C1741( C782 C1741 ) C782_=_C1742( C782 C1742 ) C782_=_C1743( C782 C1743 ) C782_=_C1744( C782 C1744 ) \nC782_=_C1745( C782 C1745 ) C782_=_C1747( C782 C1747 ) C782_=_C1749( C782 C1749 ) C782_=_C1750( C782 C1750 ) C782_=_C1751( C782 C1751 ) C836_=_C838( C836 C838 ) \nC836_=_C844( C836 C844 ) C836_=_C853( C836 C853 ) C836_=_C855( C836 C855 ) C836_=_C1141( C836 C1141 ) C836_=_C1264( C836 C1264 ) C836_=_C1727( C836 C1727 ) \nC836_=_C1728( C836 C1728 ) C836_=_C1729( C836 C1729 ) C836_=_C1730( C836 C1730 ) C836_=_C1731( C836 C1731 ) C836_=_C1732( C836 C1732 ) C836_=_C1733( C836 C1733 ) \nC836_=_C1734( C836 C1734</w:t>
      </w:r>
    </w:p>
    <w:p>
      <w:pPr>
        <w:pStyle w:val="PreformattedText"/>
        <w:bidi w:val="0"/>
        <w:spacing w:before="0" w:after="0"/>
        <w:jc w:val="left"/>
        <w:rPr/>
      </w:pPr>
      <w:r>
        <w:rPr/>
        <w:t xml:space="preserve"> </w:t>
      </w:r>
      <w:r>
        <w:rPr/>
        <w:t>) C836_=_C1735( C836 C1735 ) C836_=_C1736( C836 C1736 ) C836_=_C1737( C836 C1737 ) C836_=_C1738( C836 C1738 ) C836_=_C1740( C836 C1740 ) \nC836_=_C1741( C836 C1741 ) C836_=_C1742( C836 C1742 ) C836_=_C1743( C836 C1743 ) C836_=_C1744( C836 C1744 ) C836_=_C1745( C836 C1745 ) C836_=_C1747( C836 C1747 ) \nC836_=_C1749( C836 C1749 ) C836_=_C1750( C836 C1750 ) C836_=_C1751( C836 C1751 ) C838_=_C844( C838 C844 ) C838_=_C853( C838 C853 ) C838_=_C855( C838 C855 ) \nC838_=_C892( C838 C892 ) C838_=_C1267( C838 C1267 ) C838_=_C1728( C838 C1728 ) C838_=_C2087( C838 C2087 ) C838_=_C2088( C838 C2088 ) C838_=_C2089( C838 C2089 ) \nC838_=_C2090( C838 C2090 ) C838_=_C2091( C838 C2091 ) C838_=_C2092( C838 C2092 ) C838_=_C2093( C838 C2093 ) C838_=_C2095( C838 C2095 ) C838_=_C2096( C838 C2096 ) \nC838_=_C2097( C838 C2097 ) C838_=_C2098( C838 C2098 ) C838_=_C2099( C838 C2099 ) C838_=_C2100( C838 C2100 ) C838_=_C2101( C838 C2101 ) C838_=_C2102( C838 C2102 ) \nC838_=_C2103( C838 C2103 ) C838_=_C2104( C838 C2104 ) C838_=_C2105( C838 C2105 ) C838_=_C2106( C838 C2106 ) C838_=_C2107( C838 C2107 ) C838_=_C2108( C838 C2108 ) \nC838_=_C2109( C838 C2109 ) C844_=_C853( C844 C853 ) C844_=_C855( C844 C855 ) C844_=_C1020( C844 C1020 ) C844_=_C1076( C844 C1076 ) C844_=_C1095( C844 C1095 ) \nC844_=_C1272( C844 C1272 ) C844_=_C1388( C844 C1388 ) C844_=_C1513( C844 C1513 ) C844_=_C1736( C844 C1736 ) C844_=_C2240( C844 C2240 ) C844_=_C2353( C844 C2353 ) \nC844_=_C2450( C844 C2450 ) C844_=_C2534( C844 C2534 ) C844_=_C2661( C844 C2661 ) C844_=_C2873( C844 C2873 ) C844_=_C3216( C844 C3216 ) C844_=_C3217( C844 C3217 ) \nC844_=_C3218( C844 C3218 ) C844_=_C3219( C844 C3219 ) C844_=_C3220( C844 C3220 ) C844_=_C3221( C844 C3221 ) C844_=_C3222( C844 C3222 ) C844_=_C3223( C844 C3223 ) \nC844_=_C3224( C844 C3224 ) C844_=_C3226( C844 C3226 ) C844_=_C3228( C844 C3228 ) C853_=_C855( C853 C855 ) C853_=_C1029( C853 C1029 ) C853_=_C1084( C853 C1084 ) \nC853_=_C1111( C853 C1111 ) C853_=_C1133( C853 C1133 ) C853_=_C1280( C853 C1280 ) C853_=_C1770( C853 C1770 ) C853_=_C2103( C853 C2103 ) C853_=_C2249( C853 C2249 ) \nC853_=_C2357( C853 C2357 ) C853_=_C2454( C853 C2454 ) C853_=_C2671( C853 C2671 ) C853_=_C2695( C853 C2695 ) C853_=_C2796( C853 C2796 ) C853_=_C3098( C853 C3098 ) \nC853_=_C3223( C853 C3223 ) C853_=_C3279( C853 C3279 ) C853_=_C3459( C853 C3459 ) C853_=_C3613( C853 C3613 ) C853_=_C3643( C853 C3643 ) C853_=_C3858( C853 C3858 ) \nC853_=_C3922( C853 C3922 ) C853_=_C3963( C853 C3963 ) C853_=_C3970( C853 C3970 ) C853_=_C3971( C853 C3971 ) C853_=_C3972( C853 C3972 ) C855_=_C958( C855 C958 ) \nC855_=_C1282( C855 C1282 ) C855_=_C1546( C855 C1546 ) C855_=_C1588( C855 C1588 ) C855_=_C2105( C855 C2105 ) C855_=_C2191( C855 C2191 ) C855_=_C2261( C855 C2261 ) \nC855_=_C2361( C855 C2361 ) C855_=_C2458( C855 C2458 ) C855_=_C2510( C855 C2510 ) C855_=_C2836( C855 C2836 ) C855_=_C3125( C855 C3125 ) C855_=_C3226( C855 C3226 ) \nC855_=_C3352( C855 C3352 ) C855_=_C3504( C855 C3504 ) C855_=_C3601( C855 C3601 ) C855_=_C3866( C855 C3866 ) C855_=_C3966( C855 C3966 ) C855_=_C3974( C855 C3974 ) \nC855_=_C4014( C855 C4014 ) C855_=_C4057( C855 C4057 ) C855_=_C4058( C855 C4058 ) C855_=_C4059( C855 C4059 ) C855_=_C4060( C855 C4060 ) C855_=_C4061( C855 C4061 ) \nC892_=_C898( C892 C898 ) C892_=_C1267( C892 C1267 ) C892_=_C1728( C892 C1728 ) C892_=_C2087( C892 C2087 ) C892_=_C2088( C892 C2088 ) C892_=_C2089( C892 C2089 ) \nC892_=_C2090( C892 C2090 ) C892_=_C2091( C892 C2091 ) C892_=_C2092( C892 C2092 ) C892_=_C2093( C892 C2093 ) C892_=_C2095( C892 C2095 ) C892_=_C2096( C892 C2096 ) \nC892_=_C2097( C892 C2097 ) C892_=_C2098( C892 C2098 ) C892_=_C2099( C892 C2099 ) C892_=_C2100( C892 C2100 ) C892_=_C2101( C892 C2101 ) C892_=_C2102( C892 C2102 ) \nC892_=_C2103( C892 C2103 ) C892_=_C2104( C892 C2104 ) C892_=_C2105( C892 C2105 ) C892_=_C2106( C892 C2106 ) C892_=_C2107( C892 C2107 ) C892_=_C2108( C892 C2108 ) \nC892_=_C2109( C892 C2109 ) C898_=_C1153( C898 C1153 ) C898_=_C1489( C898 C1489 ) C898_=_C1761( C898 C1761 ) C898_=_C1921( C898 C1921 ) C898_=_C2061( C898 C2061 ) \nC898_=_C2095( C898 C2095 ) C898_=_C2332( C898 C2332 ) C898_=_C2628( C898 C2628 ) C898_=_C2875( C898 C2875 ) C898_=_C2979( C898 C2979 ) C898_=_C3031( C898 C3031 ) \nC898_=_C3065( C898 C3065 ) C898_=_C3079( C898 C3079 ) C898_=_C3342( C898 C3342 ) C898_=_C3418( C898 C3418 ) C898_=_C3419( C898 C3419 ) C898_=_C3420( C898 C3420 ) \nC898_=_C3421( C898 C3421 ) C898_=_C3422( C898 C3422 ) C898_=_C3423( C898 C3423 ) C898_=_C3424( C898 C3424 ) C898_=_C3425( C898 C3425 ) C898_=_C3426( C898 C3426 ) \nC898_=_C3427( C898 C3427 ) C898_=_C3428( C898 C3428 ) C898_=_C3429( C898 C3429 ) C898_=_C3430( C898 C3430 ) C958_=_C1282( C958 C1282 ) C958_=_C1546( C958 C1546 ) \nC958_=_C1588( C958 C1588 ) C958_=_C2105( C958 C2105 ) C958_=_C2191( C958 C2191 ) C958_=_C2261( C958 C2261 ) C958_=_C2361( C958 C2361 ) C958_=_C2458( C958 C2458 ) \nC958_=_C2510( C958 C2510 ) C958_=_C2836( C958 C2836 ) C958_=_C3125( C958 C3125 ) C958_=_C3226( C958 C3226 ) C958_=_C3352( C958 C3352 ) C958_=_C3504( C958 C3504 ) \nC958_=_C3601( C958 C3601 ) C958_=_C3866( C958 C3866 ) C958_=_C3966( C958 C3966 ) C958_=_C3974( C958 C3974 ) C958_=_C4014( C958 C4014 ) C958_=_C4057( C958 C4057 ) \nC958_=_C4058( C958 C4058 ) C958_=_C4059( C958 C4059 ) C958_=_C4060( C958 C4060 ) C958_=_C4061( C958 C4061 ) C1020_=_C1029( C1020 C1029 ) C1020_=_C1076( C1020 C1076 ) \nC1020_=_C1095( C1020 C1095 ) C1020_=_C1272( C1020 C1272 ) C1020_=_C1388( C1020 C1388 ) C1020_=_C1513( C1020 C1513 ) C1020_=_C1736( C1020 C1736 ) C1020_=_C2240( C1020 C2240 ) \nC1020_=_C2353( C1020 C2353 ) C1020_=_C2450( C1020 C2450 ) C1020_=_C2534( C1020 C2534 ) C1020_=_C2661( C1020 C2661 ) C1020_=_C2873( C1020 C2873 ) C1020_=_C3216( C1020 C3216 ) \nC1020_=_C3217( C1020 C3217 ) C1020_=_C3218( C1020 C3218 ) C1020_=_C3219( C1020 C3219 ) C1020_=_C3220( C1020 C3220 ) C1020_=_C3221( C1020 C3221 ) C1020_=_C3222( C1020 C3222 ) \nC1020_=_C3223( C1020 C3223 ) C1020_=_C3224( C1020 C3224 ) C1020_=_C3226( C1020 C3226 ) C1020_=_C3228( C1020 C3228 ) C1029_=_C1084( C1029 C1084 ) C1029_=_C1111( C1029 C1111 ) \nC1029_=_C1133( C1029 C1133 ) C1029_=_C1280( C1029 C1280 ) C1029_=_C1770( C1029 C1770 ) C1029_=_C2103( C1029 C2103 ) C1029_=_C2249( C1029 C2249 ) C1029_=_C2357( C1029 C2357 ) \nC1029_=_C2454( C1029 C2454 ) C1029_=_C2671( C1029 C2671 ) C1029_=_C2695( C1029 C2695 ) C1029_=_C2796( C1029 C2796 ) C1029_=_C3098( C1029 C3098 ) C1029_=_C3223( C1029 C3223 ) \nC1029_=_C3279( C1029 C3279 ) C1029_=_C3459( C1029 C3459 ) C1029_=_C3613( C1029 C3613 ) C1029_=_C3643( C1029 C3643 ) C1029_=_C3858( C1029 C3858 ) C1029_=_C3922( C1029 C3922 ) \nC1029_=_C3963( C1029 C3963 ) C1029_=_C3970( C1029 C3970 ) C1029_=_C3971( C1029 C3971 ) C1029_=_C3972( C1029 C3972 ) C1076_=_C1084( C1076 C1084 ) C1076_=_C1095( C1076 C1095 ) \nC1076_=_C1272( C1076 C1272 ) C1076_=_C1388( C1076 C1388 ) C1076_=_C1513( C1076 C1513 ) C1076_=_C1736( C1076 C1736 ) C1076_=_C2240( C1076 C2240 ) C1076_=_C2353( C1076 C2353 ) \nC1076_=_C2450( C1076 C2450 ) C1076_=_C2534( C1076 C2534 ) C1076_=_C2661( C1076 C2661 ) C1076_=_C2873( C1076 C2873 ) C1076_=_C3216( C1076 C3216 ) C1076_=_C3217( C1076 C3217 ) \nC1076_=_C3218( C1076 C3218 ) C1076_=_C3219( C1076 C3219 ) C1076_=_C3220( C1076 C3220 ) C1076_=_C3221( C1076 C3221 ) C1076_=_C3222( C1076 C3222 ) C1076_=_C3223( C1076 C3223 ) \nC1076_=_C3224( C1076 C3224 ) C1076_=_C3226( C1076 C3226 ) C1076_=_C3228( C1076 C3228 ) C1084_=_C1111( C1084 C1111 ) C1084_=_C1133( C1084 C1133 ) C1084_=_C1280( C1084 C1280 ) \nC1084_=_C1770( C1084 C1770 ) C1084_=_C2103( C1084 C2103 ) C1084_=_C2249( C1084 C2249 ) C1084_=_C2357( C1084 C2357 ) C1084_=_C2454( C1084 C2454 ) C1084_=_C2671( C1084 C2671 ) \nC1084_=_C2695( C1084 C2695 ) C1084_=_C2796( C1084 C2796 ) C1084_=_C3098( C1084 C3098 ) C1084_=_C3223( C1084 C3223 ) C1084_=_C3279( C1084 C3279 ) C1084_=_C3459( C1084 C3459 ) \nC1084_=_C3613( C1084 C3613 ) C1084_=_C3643( C1084 C3643 ) C1084_=_C3858( C1084 C3858 ) C1084_=_C3922( C1084 C3922 ) C1084_=_C3963( C1084 C3963 ) C1084_=_C3970( C1084 C3970 ) \nC1084_=_C3971( C1084 C3971 ) C1084_=_C3972( C1084 C3972 ) C1095_=_C1111( C1095 C1111 ) C1095_=_C1112( C1095 C1112 ) C1095_=_C1272( C1095 C1272 ) C1095_=_C1388( C1095 C1388 ) \nC1095_=_C1513( C1095 C1513 ) C1095_=_C1736( C1095 C1736 ) C1095_=_C2240( C1095 C2240 ) C1095_=_C2353( C1095 C2353 ) C1095_=_C2450( C1095 C2450 ) C1095_=_C2534( C1095 C2534 ) \nC1095_=_C2661( C1095 C2661 ) C1095_=_C2873( C1095 C2873 ) C1095_=_C3216( C1095 C3216 ) C1095_=_C3217( C1095 C3217 ) C1095_=_C3218( C1095 C3218 ) C1095_=_C3219( C1095 C3219 ) \nC1095_=_C3220( C1095 C3220 ) C1095_=_C3221( C1095 C3221 ) C1095_=_C3222( C1095 C3222 ) C1095_=_C3223( C1095 C3223 ) C1095_=_C3224( C1095 C3224 ) C1095_=_C3226( C1095 C3226 ) \nC1095_=_C3228( C1095 C3228 ) C1111_=_C1112( C1111 C1112 ) C1111_=_C1133( C1111 C1133 ) C1111_=_C1280( C1111 C1280 ) C1111_=_C1770( C1111 C1770 ) C1111_=_C2103( C1111 C2103 ) \nC1111_=_C2249( C1111 C2249 ) C1111_=_C2357( C1111 C2357 ) C1111_=_C2454( C1111 C2454 ) C1111_=_C2671( C1111 C2671 ) C1111_=_C2695( C1111 C2695 ) C1111_=_C2796( C1111 C2796 ) \nC1111_=_C3098( C1111 C3098 ) C1111_=_C3223( C1111 C3223 ) C1111_=_C3279( C1111 C3279 ) C1111_=_C3459( C1111 C3459 ) C1111_=_C3613( C1111 C3613 ) C1111_=_C3643( C1111 C3643 ) \nC1111_=_C3858( C1111 C3858 ) C1111_=_C3922( C1111 C3922 ) C1111_=_C3963( C1111 C3963 ) C1111_=_C3970( C1111 C3970 ) C1111_=_C3971( C1111 C3971 ) C1111_=_C3972( C1111 C3972 ) \nC1112_=_C1396( C1112 C1396 ) C1112_=_C1445( C1112 C1445 ) C1112_=_C1519( C1112 C1519 ) C1112_=_C2543( C1112 C2543 ) C1112_=_C2596( C1112 C2596 ) C1112_=_C2798( C1112 C2798 ) \nC1112_=_C2886( C1112 C2886 ) C1112_=_C2929( C1112 C2929 ) C1112_=_C3113( C1112 C3113 ) C1112_=_C3200( C1112 C3200 ) C1112_=_C3336( C1112 C3336 ) C1112_=_C3593( C1112 C3593 ) \nC1112_=_C3636( C1112 C3636 ) C1112_=_C3685( C1112 C3685 ) C1112_=_C3699( C1112 C3699 ) C1112_=_C3839( C1112 C3839 ) C1112_=_C3854(</w:t>
      </w:r>
    </w:p>
    <w:p>
      <w:pPr>
        <w:pStyle w:val="PreformattedText"/>
        <w:bidi w:val="0"/>
        <w:spacing w:before="0" w:after="0"/>
        <w:jc w:val="left"/>
        <w:rPr/>
      </w:pPr>
      <w:r>
        <w:rPr/>
        <w:t xml:space="preserve"> </w:t>
      </w:r>
      <w:r>
        <w:rPr/>
        <w:t>C1112 C3854 ) C1112_=_C3865( C1112 C3865 ) \nC1112_=_C3879( C1112 C3879 ) C1112_=_C3882( C1112 C3882 ) C1112_=_C3978( C1112 C3978 ) C1112_=_C4005( C1112 C4005 ) C1112_=_C4007( C1112 C4007 ) C1112_=_C4008( C1112 C4008 ) \nC1133_=_C1280( C1133 C1280 ) C1133_=_C1770( C1133 C1770 ) C1133_=_C2103( C1133 C2103 ) C1133_=_C2249( C1133 C2249 ) C1133_=_C2357( C1133 C2357 ) C1133_=_C2454( C1133 C2454 ) \nC1133_=_C2671( C1133 C2671 ) C1133_=_C2695( C1133 C2695 ) C1133_=_C2796( C1133 C2796 ) C1133_=_C3098( C1133 C3098 ) C1133_=_C3223( C1133 C3223 ) C1133_=_C3279( C1133 C3279 ) \nC1133_=_C3459( C1133 C3459 ) C1133_=_C3613( C1133 C3613 ) C1133_=_C3643( C1133 C3643 ) C1133_=_C3858( C1133 C3858 ) C1133_=_C3922( C1133 C3922 ) C1133_=_C3963( C1133 C3963 ) \nC1133_=_C3970( C1133 C3970 ) C1133_=_C3971( C1133 C3971 ) C1133_=_C3972( C1133 C3972 ) C1141_=_C1153( C1141 C1153 ) C1141_=_C1161( C1141 C1161 ) C1141_=_C1264( C1141 C1264 ) \nC1141_=_C1727( C1141 C1727 ) C1141_=_C1728( C1141 C1728 ) C1141_=_C1729( C1141 C1729 ) C1141_=_C1730( C1141 C1730 ) C1141_=_C1731( C1141 C1731 ) C1141_=_C1732( C1141 C1732 ) \nC1141_=_C1733( C1141 C1733 ) C1141_=_C1734( C1141 C1734 ) C1141_=_C1735( C1141 C1735 ) C1141_=_C1736( C1141 C1736 ) C1141_=_C1737( C1141 C1737 ) C1141_=_C1738( C1141 C1738 ) \nC1141_=_C1740( C1141 C1740 ) C1141_=_C1741( C1141 C1741 ) C1141_=_C1742( C1141 C1742 ) C1141_=_C1743( C1141 C1743 ) C1141_=_C1744( C1141 C1744 ) C1141_=_C1745( C1141 C1745 ) \nC1141_=_C1747( C1141 C1747 ) C1141_=_C1749( C1141 C1749 ) C1141_=_C1750( C1141 C1750 ) C1141_=_C1751( C1141 C1751 ) C1153_=_C1161( C1153 C1161 ) C1153_=_C1489( C1153 C1489 ) \nC1153_=_C1761( C1153 C1761 ) C1153_=_C1921( C1153 C1921 ) C1153_=_C2061( C1153 C2061 ) C1153_=_C2095( C1153 C2095 ) C1153_=_C2332( C1153 C2332 ) C1153_=_C2628( C1153 C2628 ) \nC1153_=_C2875( C1153 C2875 ) C1153_=_C2979( C1153 C2979 ) C1153_=_C3031( C1153 C3031 ) C1153_=_C3065( C1153 C3065 ) C1153_=_C3079( C1153 C3079 ) C1153_=_C3342( C1153 C3342 ) \nC1153_=_C3418( C1153 C3418 ) C1153_=_C3419( C1153 C3419 ) C1153_=_C3420( C1153 C3420 ) C1153_=_C3421( C1153 C3421 ) C1153_=_C3422( C1153 C3422 ) C1153_=_C3423( C1153 C3423 ) \nC1153_=_C3424( C1153 C3424 ) C1153_=_C3425( C1153 C3425 ) C1153_=_C3426( C1153 C3426 ) C1153_=_C3427( C1153 C3427 ) C1153_=_C3428( C1153 C3428 ) C1153_=_C3429( C1153 C3429 ) \nC1153_=_C3430( C1153 C3430 ) C1161_=_C1212( C1161 C1212 ) C1161_=_C1400( C1161 C1400 ) C1161_=_C1449( C1161 C1449 ) C1161_=_C1522( C1161 C1522 ) C1161_=_C1997( C1161 C1997 ) \nC1161_=_C2442( C1161 C2442 ) C1161_=_C2544( C1161 C2544 ) C1161_=_C2572( C1161 C2572 ) C1161_=_C2887( C1161 C2887 ) C1161_=_C2904( C1161 C2904 ) C1161_=_C3167( C1161 C3167 ) \nC1161_=_C3338( C1161 C3338 ) C1161_=_C3390( C1161 C3390 ) C1161_=_C3638( C1161 C3638 ) C1161_=_C3947( C1161 C3947 ) C1161_=_C3967( C1161 C3967 ) C1161_=_C3980( C1161 C3980 ) \nC1161_=_C3990( C1161 C3990 ) C1161_=_C3994( C1161 C3994 ) C1161_=_C4034( C1161 C4034 ) C1161_=_C4088( C1161 C4088 ) C1161_=_C4089( C1161 C4089 ) C1161_=_C4090( C1161 C4090 ) \nC1212_=_C1400( C1212 C1400 ) C1212_=_C1449( C1212 C1449 ) C1212_=_C1522( C1212 C1522 ) C1212_=_C1997( C1212 C1997 ) C1212_=_C2442( C1212 C2442 ) C1212_=_C2544( C1212 C2544 ) \nC1212_=_C2572( C1212 C2572 ) C1212_=_C2887( C1212 C2887 ) C1212_=_C2904( C1212 C2904 ) C1212_=_C3167( C1212 C3167 ) C1212_=_C3338( C1212 C3338 ) C1212_=_C3390( C1212 C3390 ) \nC1212_=_C3638( C1212 C3638 ) C1212_=_C3947( C1212 C3947 ) C1212_=_C3967( C1212 C3967 ) C1212_=_C3980( C1212 C3980 ) C1212_=_C3990( C1212 C3990 ) C1212_=_C3994( C1212 C3994 ) \nC1212_=_C4034( C1212 C4034 ) C1212_=_C4088( C1212 C4088 ) C1212_=_C4089( C1212 C4089 ) C1212_=_C4090( C1212 C4090 ) C1264_=_C1267( C1264 C1267 ) C1264_=_C1272( C1264 C1272 ) \nC1264_=_C1280( C1264 C1280 ) C1264_=_C1282( C1264 C1282 ) C1264_=_C1727( C1264 C1727 ) C1264_=_C1728( C1264 C1728 ) C1264_=_C1729( C1264 C1729 ) C1264_=_C1730( C1264 C1730 ) \nC1264_=_C1731( C1264 C1731 ) C1264_=_C1732( C1264 C1732 ) C1264_=_C1733( C1264 C1733 ) C1264_=_C1734( C1264 C1734 ) C1264_=_C1735( C1264 C1735 ) C1264_=_C1736( C1264 C1736 ) \nC1264_=_C1737( C1264 C1737 ) C1264_=_C1738( C1264 C1738 ) C1264_=_C1740( C1264 C1740 ) C1264_=_C1741( C1264 C1741 ) C1264_=_C1742( C1264 C1742 ) C1264_=_C1743( C1264 C1743 ) \nC1264_=_C1744( C1264 C1744 ) C1264_=_C1745( C1264 C1745 ) C1264_=_C1747( C1264 C1747 ) C1264_=_C1749( C1264 C1749 ) C1264_=_C1750( C1264 C1750 ) C1264_=_C1751( C1264 C1751 ) \nC1267_=_C1272( C1267 C1272 ) C1267_=_C1280( C1267 C1280 ) C1267_=_C1282( C1267 C1282 ) C1267_=_C1728( C1267 C1728 ) C1267_=_C2087( C1267 C2087 ) C1267_=_C2088( C1267 C2088 ) \nC1267_=_C2089( C1267 C2089 ) C1267_=_C2090( C1267 C2090 ) C1267_=_C2091( C1267 C2091 ) C1267_=_C2092( C1267 C2092 ) C1267_=_C2093( C1267 C2093 ) C1267_=_C2095( C1267 C2095 ) \nC1267_=_C2096( C1267 C2096 ) C1267_=_C2097( C1267 C2097 ) C1267_=_C2098( C1267 C2098 ) C1267_=_C2099( C1267 C2099 ) C1267_=_C2100( C1267 C2100 ) C1267_=_C2101( C1267 C2101 ) \nC1267_=_C2102( C1267 C2102 ) C1267_=_C2103( C1267 C2103 ) C1267_=_C2104( C1267 C2104 ) C1267_=_C2105( C1267 C2105 ) C1267_=_C2106( C1267 C2106 ) C1267_=_C2107( C1267 C2107 ) \nC1267_=_C2108( C1267 C2108 ) C1267_=_C2109( C1267 C2109 ) C1272_=_C1280( C1272 C1280 ) C1272_=_C1282( C1272 C1282 ) C1272_=_C1388( C1272 C1388 ) C1272_=_C1513( C1272 C1513 ) \nC1272_=_C1736( C1272 C1736 ) C1272_=_C2240( C1272 C2240 ) C1272_=_C2353( C1272 C2353 ) C1272_=_C2450( C1272 C2450 ) C1272_=_C2534( C1272 C2534 ) C1272_=_C2661( C1272 C2661 ) \nC1272_=_C2873( C1272 C2873 ) C1272_=_C3216( C1272 C3216 ) C1272_=_C3217( C1272 C3217 ) C1272_=_C3218( C1272 C3218 ) C1272_=_C3219( C1272 C3219 ) C1272_=_C3220( C1272 C3220 ) \nC1272_=_C3221( C1272 C3221 ) C1272_=_C3222( C1272 C3222 ) C1272_=_C3223( C1272 C3223 ) C1272_=_C3224( C1272 C3224 ) C1272_=_C3226( C1272 C3226 ) C1272_=_C3228( C1272 C3228 ) \nC1280_=_C1282( C1280 C1282 ) C1280_=_C1770( C1280 C1770 ) C1280_=_C2103( C1280 C2103 ) C1280_=_C2249( C1280 C2249 ) C1280_=_C2357( C1280 C2357 ) C1280_=_C2454( C1280 C2454 ) \nC1280_=_C2671( C1280 C2671 ) C1280_=_C2695( C1280 C2695 ) C1280_=_C2796( C1280 C2796 ) C1280_=_C3098( C1280 C3098 ) C1280_=_C3223( C1280 C3223 ) C1280_=_C3279( C1280 C3279 ) \nC1280_=_C3459( C1280 C3459 ) C1280_=_C3613( C1280 C3613 ) C1280_=_C3643( C1280 C3643 ) C1280_=_C3858( C1280 C3858 ) C1280_=_C3922( C1280 C3922 ) C1280_=_C3963( C1280 C3963 ) \nC1280_=_C3970( C1280 C3970 ) C1280_=_C3971( C1280 C3971 ) C1280_=_C3972( C1280 C3972 ) C1282_=_C1546( C1282 C1546 ) C1282_=_C1588( C1282 C1588 ) C1282_=_C2105( C1282 C2105 ) \nC1282_=_C2191( C1282 C2191 ) C1282_=_C2261( C1282 C2261 ) C1282_=_C2361( C1282 C2361 ) C1282_=_C2458( C1282 C2458 ) C1282_=_C2510( C1282 C2510 ) C1282_=_C2836( C1282 C2836 ) \nC1282_=_C3125( C1282 C3125 ) C1282_=_C3226( C1282 C3226 ) C1282_=_C3352( C1282 C3352 ) C1282_=_C3504( C1282 C3504 ) C1282_=_C3601( C1282 C3601 ) C1282_=_C3866( C1282 C3866 ) \nC1282_=_C3966( C1282 C3966 ) C1282_=_C3974( C1282 C3974 ) C1282_=_C4014( C1282 C4014 ) C1282_=_C4057( C1282 C4057 ) C1282_=_C4058( C1282 C4058 ) C1282_=_C4059( C1282 C4059 ) \nC1282_=_C4060( C1282 C4060 ) C1282_=_C4061( C1282 C4061 ) C1388_=_C1396( C1388 C1396 ) C1388_=_C1400( C1388 C1400 ) C1388_=_C1513( C1388 C1513 ) C1388_=_C1736( C1388 C1736 ) \nC1388_=_C2240( C1388 C2240 ) C1388_=_C2353( C1388 C2353 ) C1388_=_C2450( C1388 C2450 ) C1388_=_C2534( C1388 C2534 ) C1388_=_C2661( C1388 C2661 ) C1388_=_C2873( C1388 C2873 ) \nC1388_=_C3216( C1388 C3216 ) C1388_=_C3217( C1388 C3217 ) C1388_=_C3218( C1388 C3218 ) C1388_=_C3219( C1388 C3219 ) C1388_=_C3220( C1388 C3220 ) C1388_=_C3221( C1388 C3221 ) \nC1388_=_C3222( C1388 C3222 ) C1388_=_C3223( C1388 C3223 ) C1388_=_C3224( C1388 C3224 ) C1388_=_C3226( C1388 C3226 ) C1388_=_C3228( C1388 C3228 ) C1396_=_C1400( C1396 C1400 ) \nC1396_=_C1445( C1396 C1445 ) C1396_=_C1519( C1396 C1519 ) C1396_=_C2543( C1396 C2543 ) C1396_=_C2596( C1396 C2596 ) C1396_=_C2798( C1396 C2798 ) C1396_=_C2886( C1396 C2886 ) \nC1396_=_C2929( C1396 C2929 ) C1396_=_C3113( C1396 C3113 ) C1396_=_C3200( C1396 C3200 ) C1396_=_C3336( C1396 C3336 ) C1396_=_C3593( C1396 C3593 ) C1396_=_C3636( C1396 C3636 ) \nC1396_=_C3685( C1396 C3685 ) C1396_=_C3699( C1396 C3699 ) C1396_=_C3839( C1396 C3839 ) C1396_=_C3854( C1396 C3854 ) C1396_=_C3865( C1396 C3865 ) C1396_=_C3879( C1396 C3879 ) \nC1396_=_C3882( C1396 C3882 ) C1396_=_C3978( C1396 C3978 ) C1396_=_C4005( C1396 C4005 ) C1396_=_C4007( C1396 C4007 ) C1396_=_C4008( C1396 C4008 ) C1400_=_C1449( C1400 C1449 ) \nC1400_=_C1522( C1400 C1522 ) C1400_=_C1997( C1400 C1997 ) C1400_=_C2442( C1400 C2442 ) C1400_=_C2544( C1400 C2544 ) C1400_=_C2572( C1400 C2572 ) C1400_=_C2887( C1400 C2887 ) \nC1400_=_C2904( C1400 C2904 ) C1400_=_C3167( C1400 C3167 ) C1400_=_C3338( C1400 C3338 ) C1400_=_C3390( C1400 C3390 ) C1400_=_C3638( C1400 C3638 ) C1400_=_C3947( C1400 C3947 ) \nC1400_=_C3967( C1400 C3967 ) C1400_=_C3980( C1400 C3980 ) C1400_=_C3990( C1400 C3990 ) C1400_=_C3994( C1400 C3994 ) C1400_=_C4034( C1400 C4034 ) C1400_=_C4088( C1400 C4088 ) \nC1400_=_C4089( C1400 C4089 ) C1400_=_C4090( C1400 C4090 ) C1445_=_C1449( C1445 C1449 ) C1445_=_C1519( C1445 C1519 ) C1445_=_C2543( C1445 C2543 ) C1445_=_C2596( C1445 C2596 ) \nC1445_=_C2798( C1445 C2798 ) C1445_=_C2886( C1445 C2886 ) C1445_=_C2929( C1445 C2929 ) C1445_=_C3113( C1445 C3113 ) C1445_=_C3200( C1445 C3200 ) C1445_=_C3336( C1445 C3336 ) \nC1445_=_C3593( C1445 C3593 ) C1445_=_C3636( C1445 C3636 ) C1445_=_C3685( C1445 C3685 ) C1445_=_C3699( C1445 C3699 ) C1445_=_C3839( C1445 C3839 ) C1445_=_C3854( C1445 C3854 ) \nC1445_=_C3865( C1445 C3865 ) C1445_=_C3879( C1445 C3879 ) C1445_=_C3882( C1445 C3882 ) C1445_=_C3978( C1445 C3978 ) C1445_=_C4005( C1445 C4005 ) C1445_=_C4007( C1445 C4007 ) \nC1445_=_C4008( C1445 C4008 ) C1449_=_C1522( C1449 C1522 ) C1449_=_C1997( C1449 C1997 ) C1449_=_C2442( C1449 C2442 ) C1449_=_C2544( C1449 C2544 ) C1449_=_C2572( C1449 C2572 ) \nC1449_=_C2887(</w:t>
      </w:r>
    </w:p>
    <w:p>
      <w:pPr>
        <w:pStyle w:val="PreformattedText"/>
        <w:bidi w:val="0"/>
        <w:spacing w:before="0" w:after="0"/>
        <w:jc w:val="left"/>
        <w:rPr/>
      </w:pPr>
      <w:r>
        <w:rPr/>
        <w:t xml:space="preserve"> </w:t>
      </w:r>
      <w:r>
        <w:rPr/>
        <w:t>C1449 C2887 ) C1449_=_C2904( C1449 C2904 ) C1449_=_C3167( C1449 C3167 ) C1449_=_C3338( C1449 C3338 ) C1449_=_C3390( C1449 C3390 ) C1449_=_C3638( C1449 C3638 ) \nC1449_=_C3947( C1449 C3947 ) C1449_=_C3967( C1449 C3967 ) C1449_=_C3980( C1449 C3980 ) C1449_=_C3990( C1449 C3990 ) C1449_=_C3994( C1449 C3994 ) C1449_=_C4034( C1449 C4034 ) \nC1449_=_C4088( C1449 C4088 ) C1449_=_C4089( C1449 C4089 ) C1449_=_C4090( C1449 C4090 ) C1489_=_C1761( C1489 C1761 ) C1489_=_C1921( C1489 C1921 ) C1489_=_C2061( C1489 C2061 ) \nC1489_=_C2095( C1489 C2095 ) C1489_=_C2332( C1489 C2332 ) C1489_=_C2628( C1489 C2628 ) C1489_=_C2875( C1489 C2875 ) C1489_=_C2979( C1489 C2979 ) C1489_=_C3031( C1489 C3031 ) \nC1489_=_C3065( C1489 C3065 ) C1489_=_C3079( C1489 C3079 ) C1489_=_C3342( C1489 C3342 ) C1489_=_C3418( C1489 C3418 ) C1489_=_C3419( C1489 C3419 ) C1489_=_C3420( C1489 C3420 ) \nC1489_=_C3421( C1489 C3421 ) C1489_=_C3422( C1489 C3422 ) C1489_=_C3423( C1489 C3423 ) C1489_=_C3424( C1489 C3424 ) C1489_=_C3425( C1489 C3425 ) C1489_=_C3426( C1489 C3426 ) \nC1489_=_C3427( C1489 C3427 ) C1489_=_C3428( C1489 C3428 ) C1489_=_C3429( C1489 C3429 ) C1489_=_C3430( C1489 C3430 ) C1513_=_C1519( C1513 C1519 ) C1513_=_C1522( C1513 C1522 ) \nC1513_=_C1736( C1513 C1736 ) C1513_=_C2240( C1513 C2240 ) C1513_=_C2353( C1513 C2353 ) C1513_=_C2450( C1513 C2450 ) C1513_=_C2534( C1513 C2534 ) C1513_=_C2661( C1513 C2661 ) \nC1513_=_C2873( C1513 C2873 ) C1513_=_C3216( C1513 C3216 ) C1513_=_C3217( C1513 C3217 ) C1513_=_C3218( C1513 C3218 ) C1513_=_C3219( C1513 C3219 ) C1513_=_C3220( C1513 C3220 ) \nC1513_=_C3221( C1513 C3221 ) C1513_=_C3222( C1513 C3222 ) C1513_=_C3223( C1513 C3223 ) C1513_=_C3224( C1513 C3224 ) C1513_=_C3226( C1513 C3226 ) C1513_=_C3228( C1513 C3228 ) \nC1519_=_C1522( C1519 C1522 ) C1519_=_C2543( C1519 C2543 ) C1519_=_C2596( C1519 C2596 ) C1519_=_C2798( C1519 C2798 ) C1519_=_C2886( C1519 C2886 ) C1519_=_C2929( C1519 C2929 ) \nC1519_=_C3113( C1519 C3113 ) C1519_=_C3200( C1519 C3200 ) C1519_=_C3336( C1519 C3336 ) C1519_=_C3593( C1519 C3593 ) C1519_=_C3636( C1519 C3636 ) C1519_=_C3685( C1519 C3685 ) \nC1519_=_C3699( C1519 C3699 ) C1519_=_C3839( C1519 C3839 ) C1519_=_C3854( C1519 C3854 ) C1519_=_C3865( C1519 C3865 ) C1519_=_C3879( C1519 C3879 ) C1519_=_C3882( C1519 C3882 ) \nC1519_=_C3978( C1519 C3978 ) C1519_=_C4005( C1519 C4005 ) C1519_=_C4007( C1519 C4007 ) C1519_=_C4008( C1519 C4008 ) C1522_=_C1997( C1522 C1997 ) C1522_=_C2442( C1522 C2442 ) \nC1522_=_C2544( C1522 C2544 ) C1522_=_C2572( C1522 C2572 ) C1522_=_C2887( C1522 C2887 ) C1522_=_C2904( C1522 C2904 ) C1522_=_C3167( C1522 C3167 ) C1522_=_C3338( C1522 C3338 ) \nC1522_=_C3390( C1522 C3390 ) C1522_=_C3638( C1522 C3638 ) C1522_=_C3947( C1522 C3947 ) C1522_=_C3967( C1522 C3967 ) C1522_=_C3980( C1522 C3980 ) C1522_=_C3990( C1522 C3990 ) \nC1522_=_C3994( C1522 C3994 ) C1522_=_C4034( C1522 C4034 ) C1522_=_C4088( C1522 C4088 ) C1522_=_C4089( C1522 C4089 ) C1522_=_C4090( C1522 C4090 ) C1546_=_C1588( C1546 C1588 ) \nC1546_=_C2105( C1546 C2105 ) C1546_=_C2191( C1546 C2191 ) C1546_=_C2261( C1546 C2261 ) C1546_=_C2361( C1546 C2361 ) C1546_=_C2458( C1546 C2458 ) C1546_=_C2510( C1546 C2510 ) \nC1546_=_C2836( C1546 C2836 ) C1546_=_C3125( C1546 C3125 ) C1546_=_C3226( C1546 C3226 ) C1546_=_C3352( C1546 C3352 ) C1546_=_C3504( C1546 C3504 ) C1546_=_C3601( C1546 C3601 ) \nC1546_=_C3866( C1546 C3866 ) C1546_=_C3966( C1546 C3966 ) C1546_=_C3974( C1546 C3974 ) C1546_=_C4014( C1546 C4014 ) C1546_=_C4057( C1546 C4057 ) C1546_=_C4058( C1546 C4058 ) \nC1546_=_C4059( C1546 C4059 ) C1546_=_C4060( C1546 C4060 ) C1546_=_C4061( C1546 C4061 ) C1588_=_C2105( C1588 C2105 ) C1588_=_C2191( C1588 C2191 ) C1588_=_C2261( C1588 C2261 ) \nC1588_=_C2361( C1588 C2361 ) C1588_=_C2458( C1588 C2458 ) C1588_=_C2510( C1588 C2510 ) C1588_=_C2836( C1588 C2836 ) C1588_=_C3125( C1588 C3125 ) C1588_=_C3226( C1588 C3226 ) \nC1588_=_C3352( C1588 C3352 ) C1588_=_C3504( C1588 C3504 ) C1588_=_C3601( C1588 C3601 ) C1588_=_C3866( C1588 C3866 ) C1588_=_C3966( C1588 C3966 ) C1588_=_C3974( C1588 C3974 ) \nC1588_=_C4014( C1588 C4014 ) C1588_=_C4057( C1588 C4057 ) C1588_=_C4058( C1588 C4058 ) C1588_=_C4059( C1588 C4059 ) C1588_=_C4060( C1588 C4060 ) C1588_=_C4061( C1588 C4061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40( C1727 C1740 ) \nC1727_=_C1741( C1727 C1741 ) C1727_=_C1742( C1727 C1742 ) C1727_=_C1743( C1727 C1743 ) C1727_=_C1744( C1727 C1744 ) C1727_=_C1745( C1727 C1745 ) C1727_=_C1747( C1727 C1747 ) \nC1727_=_C1749( C1727 C1749 ) C1727_=_C1750( C1727 C1750 ) C1727_=_C1751( C1727 C1751 ) C1728_=_C1729( C1728 C1729 ) C1728_=_C1730( C1728 C1730 ) C1728_=_C1731( C1728 C1731 ) \nC1728_=_C1732( C1728 C1732 ) C1728_=_C1733( C1728 C1733 ) C1728_=_C1734( C1728 C1734 ) C1728_=_C1735( C1728 C1735 ) C1728_=_C1736( C1728 C1736 ) C1728_=_C1737( C1728 C1737 ) \nC1728_=_C1738( C1728 C1738 ) C1728_=_C1740( C1728 C1740 ) C1728_=_C1741( C1728 C1741 ) C1728_=_C1742( C1728 C1742 ) C1728_=_C1743( C1728 C1743 ) C1728_=_C1744( C1728 C1744 ) \nC1728_=_C1745( C1728 C1745 ) C1728_=_C1747( C1728 C1747 ) C1728_=_C1749( C1728 C1749 ) C1728_=_C1750( C1728 C1750 ) C1728_=_C1751( C1728 C1751 ) C1728_=_C2087( C1728 C2087 ) \nC1728_=_C2088( C1728 C2088 ) C1728_=_C2089( C1728 C2089 ) C1728_=_C2090( C1728 C2090 ) C1728_=_C2091( C1728 C2091 ) C1728_=_C2092( C1728 C2092 ) C1728_=_C2093( C1728 C2093 ) \nC1728_=_C2095( C1728 C2095 ) C1728_=_C2096( C1728 C2096 ) C1728_=_C2097( C1728 C2097 ) C1728_=_C2098( C1728 C2098 ) C1728_=_C2099( C1728 C2099 ) C1728_=_C2100( C1728 C2100 ) \nC1728_=_C2101( C1728 C2101 ) C1728_=_C2102( C1728 C2102 ) C1728_=_C2103( C1728 C2103 ) C1728_=_C2104( C1728 C2104 ) C1728_=_C2105( C1728 C2105 ) C1728_=_C2106( C1728 C2106 ) \nC1728_=_C2107( C1728 C2107 ) C1728_=_C2108( C1728 C2108 ) C1728_=_C2109( C1728 C2109 ) C1729_=_C1730( C1729 C1730 ) C1729_=_C1731( C1729 C1731 ) C1729_=_C1732( C1729 C1732 ) \nC1729_=_C1733( C1729 C1733 ) C1729_=_C1734( C1729 C1734 ) C1729_=_C1735( C1729 C1735 ) C1729_=_C1736( C1729 C1736 ) C1729_=_C1737( C1729 C1737 ) C1729_=_C1738( C1729 C1738 ) \nC1729_=_C1740( C1729 C1740 ) C1729_=_C1741( C1729 C1741 ) C1729_=_C1742( C1729 C1742 ) C1729_=_C1743( C1729 C1743 ) C1729_=_C1744( C1729 C1744 ) C1729_=_C1745( C1729 C1745 ) \nC1729_=_C1747( C1729 C1747 ) C1729_=_C1749( C1729 C1749 ) C1729_=_C1750( C1729 C1750 ) C1729_=_C1751( C1729 C1751 ) C1729_=_C2087( C1729 C2087 ) C1729_=_C2332( C1729 C2332 ) \nC1730_=_C1731( C1730 C1731 ) C1730_=_C1732( C1730 C1732 ) C1730_=_C1733( C1730 C1733 ) C1730_=_C1734( C1730 C1734 ) C1730_=_C1735( C1730 C1735 ) C1730_=_C1736( C1730 C1736 ) \nC1730_=_C1737( C1730 C1737 ) C1730_=_C1738( C1730 C1738 ) C1730_=_C1740( C1730 C1740 ) C1730_=_C1741( C1730 C1741 ) C1730_=_C1742( C1730 C1742 ) C1730_=_C1743( C1730 C1743 ) \nC1730_=_C1744( C1730 C1744 ) C1730_=_C1745( C1730 C1745 ) C1730_=_C1747( C1730 C1747 ) C1730_=_C1749( C1730 C1749 ) C1730_=_C1750( C1730 C1750 ) C1730_=_C1751( C1730 C1751 ) \nC1730_=_C2088( C1730 C2088 ) C1730_=_C2353( C1730 C2353 ) C1730_=_C2357( C1730 C2357 ) C1730_=_C2361( C1730 C2361 ) C1731_=_C1732( C1731 C1732 ) C1731_=_C1733( C1731 C1733 ) \nC1731_=_C1734( C1731 C1734 ) C1731_=_C1735( C1731 C1735 ) C1731_=_C1736( C1731 C1736 ) C1731_=_C1737( C1731 C1737 ) C1731_=_C1738( C1731 C1738 ) C1731_=_C1740( C1731 C1740 ) \nC1731_=_C1741( C1731 C1741 ) C1731_=_C1742( C1731 C1742 ) C1731_=_C1743( C1731 C1743 ) C1731_=_C1744( C1731 C1744 ) C1731_=_C1745( C1731 C1745 ) C1731_=_C1747( C1731 C1747 ) \nC1731_=_C1749( C1731 C1749 ) C1731_=_C1750( C1731 C1750 ) C1731_=_C1751( C1731 C1751 ) C1731_=_C2089( C1731 C2089 ) C1731_=_C2450( C1731 C2450 ) C1731_=_C2454( C1731 C2454 ) \nC1731_=_C2458( C1731 C2458 ) C1732_=_C1733( C1732 C1733 ) C1732_=_C1734( C1732 C1734 ) C1732_=_C1735( C1732 C1735 ) C1732_=_C1736( C1732 C1736 ) C1732_=_C1737( C1732 C1737 ) \nC1732_=_C1738( C1732 C1738 ) C1732_=_C1740( C1732 C1740 ) C1732_=_C1741( C1732 C1741 ) C1732_=_C1742( C1732 C1742 ) C1732_=_C1743( C1732 C1743 ) C1732_=_C1744( C1732 C1744 ) \nC1732_=_C1745( C1732 C1745 ) C1732_=_C1747( C1732 C1747 ) C1732_=_C1749( C1732 C1749 ) C1732_=_C1750( C1732 C1750 ) C1732_=_C1751( C1732 C1751 ) C1732_=_C2628( C1732 C2628 ) \nC1733_=_C1734( C1733 C1734 ) C1733_=_C1735( C1733 C1735 ) C1733_=_C1736( C1733 C1736 ) C1733_=_C1737( C1733 C1737 ) C1733_=_C1738( C1733 C1738 ) C1733_=_C1740( C1733 C1740 ) \nC1733_=_C1741( C1733 C1741 ) C1733_=_C1742( C1733 C1742 ) C1733_=_C1743( C1733 C1743 ) C1733_=_C1744( C1733 C1744 ) C1733_=_C1745( C1733 C1745 ) C1733_=_C1747( C1733 C1747 ) \nC1733_=_C1749( C1733 C1749 ) C1733_=_C1750( C1733 C1750 ) C1733_=_C1751( C1733 C1751 ) C1733_=_C3031( C1733 C3031 ) C1734_=_C1735( C1734 C1735 ) C1734_=_C1736( C1734 C1736 ) \nC1734_=_C1737( C1734 C1737 ) C1734_=_C1738( C1734 C1738 ) C1734_=_C1740( C1734 C1740 ) C1734_=_C1741( C1734 C1741 ) C1734_=_C1742( C1734 C1742 ) C1734_=_C1743( C1734 C1743 ) \nC1734_=_C1744( C1734 C1744 ) C1734_=_C1745( C1734 C1745 ) C1734_=_C1747( C1734 C1747 ) C1734_=_C1749( C1734 C1749 ) C1734_=_C1750( C1734 C1750 ) C1734_=_C1751( C1734 C1751 ) \nC1734_=_C3065( C1734 C3065 ) C1735_=_C1736( C1735 C1736 ) C1735_=_C1737( C1735 C1737 ) C1735_=_C1738( C1735 C1738 ) C1735_=_C1740( C1735 C1740 ) C1735_=_C1741( C1735 C1741 ) \nC1735_=_C1742( C1735 C1742 ) C1735_=_C1743( C1735 C1743 ) C1735_=_C1744( C1735 C1744 ) C1735_=_C1745( C1735 C1745 ) C1735_=_C1747( C1735 C1747 ) C1735_=_C1749( C1735 C1749 ) \nC1735_=_C1750( C1735 C1750 ) C1735_=_C1751( C1735 C1751 ) C1735_=_C3079( C1735 C3079 ) C1736_=_C1737( C1736 C1737 ) C1736_=_C1738( C1736 C1738 ) C1736_=_C1740( C1736 C1740 ) \nC1736_=_C1741( C1736 C1741 ) C1736_=_C1742( C1736 C1742 ) C1736_=_C1743(</w:t>
      </w:r>
    </w:p>
    <w:p>
      <w:pPr>
        <w:pStyle w:val="PreformattedText"/>
        <w:bidi w:val="0"/>
        <w:spacing w:before="0" w:after="0"/>
        <w:jc w:val="left"/>
        <w:rPr/>
      </w:pPr>
      <w:r>
        <w:rPr/>
        <w:t xml:space="preserve"> </w:t>
      </w:r>
      <w:r>
        <w:rPr/>
        <w:t>C1736 C1743 ) C1736_=_C1744( C1736 C1744 ) C1736_=_C1745( C1736 C1745 ) C1736_=_C1747( C1736 C1747 ) \nC1736_=_C1749( C1736 C1749 ) C1736_=_C1750( C1736 C1750 ) C1736_=_C1751( C1736 C1751 ) C1736_=_C2240( C1736 C2240 ) C1736_=_C2353( C1736 C2353 ) C1736_=_C2450( C1736 C2450 ) \nC1736_=_C2534( C1736 C2534 ) C1736_=_C2661( C1736 C2661 ) C1736_=_C2873( C1736 C2873 ) C1736_=_C3216( C1736 C3216 ) C1736_=_C3217( C1736 C3217 ) C1736_=_C3218( C1736 C3218 ) \nC1736_=_C3219( C1736 C3219 ) C1736_=_C3220( C1736 C3220 ) C1736_=_C3221( C1736 C3221 ) C1736_=_C3222( C1736 C3222 ) C1736_=_C3223( C1736 C3223 ) C1736_=_C3224( C1736 C3224 ) \nC1736_=_C3226( C1736 C3226 ) C1736_=_C3228( C1736 C3228 ) C1737_=_C1738( C1737 C1738 ) C1737_=_C1740( C1737 C1740 ) C1737_=_C1741( C1737 C1741 ) C1737_=_C1742( C1737 C1742 ) \nC1737_=_C1743( C1737 C1743 ) C1737_=_C1744( C1737 C1744 ) C1737_=_C1745( C1737 C1745 ) C1737_=_C1747( C1737 C1747 ) C1737_=_C1749( C1737 C1749 ) C1737_=_C1750( C1737 C1750 ) \nC1737_=_C1751( C1737 C1751 ) C1737_=_C3342( C1737 C3342 ) C1737_=_C3352( C1737 C3352 ) C1738_=_C1740( C1738 C1740 ) C1738_=_C1741( C1738 C1741 ) C1738_=_C1742( C1738 C1742 ) \nC1738_=_C1743( C1738 C1743 ) C1738_=_C1744( C1738 C1744 ) C1738_=_C1745( C1738 C1745 ) C1738_=_C1747( C1738 C1747 ) C1738_=_C1749( C1738 C1749 ) C1738_=_C1750( C1738 C1750 ) \nC1738_=_C1751( C1738 C1751 ) C1740_=_C1741( C1740 C1741 ) C1740_=_C1742( C1740 C1742 ) C1740_=_C1743( C1740 C1743 ) C1740_=_C1744( C1740 C1744 ) C1740_=_C1745( C1740 C1745 ) \nC1740_=_C1747( C1740 C1747 ) C1740_=_C1749( C1740 C1749 ) C1740_=_C1750( C1740 C1750 ) C1740_=_C1751( C1740 C1751 ) C1741_=_C1742( C1741 C1742 ) C1741_=_C1743( C1741 C1743 ) \nC1741_=_C1744( C1741 C1744 ) C1741_=_C1745( C1741 C1745 ) C1741_=_C1747( C1741 C1747 ) C1741_=_C1749( C1741 C1749 ) C1741_=_C1750( C1741 C1750 ) C1741_=_C1751( C1741 C1751 ) \nC1741_=_C3422( C1741 C3422 ) C1742_=_C1743( C1742 C1743 ) C1742_=_C1744( C1742 C1744 ) C1742_=_C1745( C1742 C1745 ) C1742_=_C1747( C1742 C1747 ) C1742_=_C1749( C1742 C1749 ) \nC1742_=_C1750( C1742 C1750 ) C1742_=_C1751( C1742 C1751 ) C1742_=_C3423( C1742 C3423 ) C1743_=_C1744( C1743 C1744 ) C1743_=_C1745( C1743 C1745 ) C1743_=_C1747( C1743 C1747 ) \nC1743_=_C1749( C1743 C1749 ) C1743_=_C1750( C1743 C1750 ) C1743_=_C1751( C1743 C1751 ) C1744_=_C1745( C1744 C1745 ) C1744_=_C1747( C1744 C1747 ) C1744_=_C1749( C1744 C1749 ) \nC1744_=_C1750( C1744 C1750 ) C1744_=_C1751( C1744 C1751 ) C1745_=_C1747( C1745 C1747 ) C1745_=_C1749( C1745 C1749 ) C1745_=_C1750( C1745 C1750 ) C1745_=_C1751( C1745 C1751 ) \nC1745_=_C2102( C1745 C2102 ) C1745_=_C3222( C1745 C3222 ) C1745_=_C3963( C1745 C3963 ) C1745_=_C3966( C1745 C3966 ) C1745_=_C3967( C1745 C3967 ) C1747_=_C1749( C1747 C1749 ) \nC1747_=_C1750( C1747 C1750 ) C1747_=_C1751( C1747 C1751 ) C1747_=_C3994( C1747 C3994 ) C1749_=_C1750( C1749 C1750 ) C1749_=_C1751( C1749 C1751 ) C1750_=_C1751( C1750 C1751 ) \nC1750_=_C3429( C1750 C3429 ) C1750_=_C3970( C1750 C3970 ) C1751_=_C2109( C1751 C2109 ) C1751_=_C3228( C1751 C3228 ) C1751_=_C3972( C1751 C3972 ) C1751_=_C4061( C1751 C4061 ) \nC1751_=_C4090( C1751 C4090 ) C1761_=_C1770( C1761 C1770 ) C1761_=_C1921( C1761 C1921 ) C1761_=_C2061( C1761 C2061 ) C1761_=_C2095( C1761 C2095 ) C1761_=_C2332( C1761 C2332 ) \nC1761_=_C2628( C1761 C2628 ) C1761_=_C2875( C1761 C2875 ) C1761_=_C2979( C1761 C2979 ) C1761_=_C3031( C1761 C3031 ) C1761_=_C3065( C1761 C3065 ) C1761_=_C3079( C1761 C3079 ) \nC1761_=_C3342( C1761 C3342 ) C1761_=_C3418( C1761 C3418 ) C1761_=_C3419( C1761 C3419 ) C1761_=_C3420( C1761 C3420 ) C1761_=_C3421( C1761 C3421 ) C1761_=_C3422( C1761 C3422 ) \nC1761_=_C3423( C1761 C3423 ) C1761_=_C3424( C1761 C3424 ) C1761_=_C3425( C1761 C3425 ) C1761_=_C3426( C1761 C3426 ) C1761_=_C3427( C1761 C3427 ) C1761_=_C3428( C1761 C3428 ) \nC1761_=_C3429( C1761 C3429 ) C1761_=_C3430( C1761 C3430 ) C1770_=_C2103( C1770 C2103 ) C1770_=_C2249( C1770 C2249 ) C1770_=_C2357( C1770 C2357 ) C1770_=_C2454( C1770 C2454 ) \nC1770_=_C2671( C1770 C2671 ) C1770_=_C2695( C1770 C2695 ) C1770_=_C2796( C1770 C2796 ) C1770_=_C3098( C1770 C3098 ) C1770_=_C3223( C1770 C3223 ) C1770_=_C3279( C1770 C3279 ) \nC1770_=_C3459( C1770 C3459 ) C1770_=_C3613( C1770 C3613 ) C1770_=_C3643( C1770 C3643 ) C1770_=_C3858( C1770 C3858 ) C1770_=_C3922( C1770 C3922 ) C1770_=_C3963( C1770 C3963 ) \nC1770_=_C3970( C1770 C3970 ) C1770_=_C3971( C1770 C3971 ) C1770_=_C3972( C1770 C3972 ) C1921_=_C2061( C1921 C2061 ) C1921_=_C2095( C1921 C2095 ) C1921_=_C2332( C1921 C2332 ) \nC1921_=_C2628( C1921 C2628 ) C1921_=_C2875( C1921 C2875 ) C1921_=_C2979( C1921 C2979 ) C1921_=_C3031( C1921 C3031 ) C1921_=_C3065( C1921 C3065 ) C1921_=_C3079( C1921 C3079 ) \nC1921_=_C3342( C1921 C3342 ) C1921_=_C3418( C1921 C3418 ) C1921_=_C3419( C1921 C3419 ) C1921_=_C3420( C1921 C3420 ) C1921_=_C3421( C1921 C3421 ) C1921_=_C3422( C1921 C3422 ) \nC1921_=_C3423( C1921 C3423 ) C1921_=_C3424( C1921 C3424 ) C1921_=_C3425( C1921 C3425 ) C1921_=_C3426( C1921 C3426 ) C1921_=_C3427( C1921 C3427 ) C1921_=_C3428( C1921 C3428 ) \nC1921_=_C3429( C1921 C3429 ) C1921_=_C3430( C1921 C3430 ) C1997_=_C2442( C1997 C2442 ) C1997_=_C2544( C1997 C2544 ) C1997_=_C2572( C1997 C2572 ) C1997_=_C2887( C1997 C2887 ) \nC1997_=_C2904( C1997 C2904 ) C1997_=_C3167( C1997 C3167 ) C1997_=_C3338( C1997 C3338 ) C1997_=_C3390( C1997 C3390 ) C1997_=_C3638( C1997 C3638 ) C1997_=_C3947( C1997 C3947 ) \nC1997_=_C3967( C1997 C3967 ) C1997_=_C3980( C1997 C3980 ) C1997_=_C3990( C1997 C3990 ) C1997_=_C3994( C1997 C3994 ) C1997_=_C4034( C1997 C4034 ) C1997_=_C4088( C1997 C4088 ) \nC1997_=_C4089( C1997 C4089 ) C1997_=_C4090( C1997 C4090 ) C2061_=_C2095( C2061 C2095 ) C2061_=_C2332( C2061 C2332 ) C2061_=_C2628( C2061 C2628 ) C2061_=_C2875( C2061 C2875 ) \nC2061_=_C2979( C2061 C2979 ) C2061_=_C3031( C2061 C3031 ) C2061_=_C3065( C2061 C3065 ) C2061_=_C3079( C2061 C3079 ) C2061_=_C3342( C2061 C3342 ) C2061_=_C3418( C2061 C3418 ) \nC2061_=_C3419( C2061 C3419 ) C2061_=_C3420( C2061 C3420 ) C2061_=_C3421( C2061 C3421 ) C2061_=_C3422( C2061 C3422 ) C2061_=_C3423( C2061 C3423 ) C2061_=_C3424( C2061 C3424 ) \nC2061_=_C3425( C2061 C3425 ) C2061_=_C3426( C2061 C3426 ) C2061_=_C3427( C2061 C3427 ) C2061_=_C3428( C2061 C3428 ) C2061_=_C3429( C2061 C3429 ) C2061_=_C3430( C2061 C3430 ) \nC2087_=_C2088( C2087 C2088 ) C2087_=_C2089( C2087 C2089 ) C2087_=_C2090( C2087 C2090 ) C2087_=_C2091( C2087 C2091 ) C2087_=_C2092( C2087 C2092 ) C2087_=_C2093( C2087 C2093 ) \nC2087_=_C2095( C2087 C2095 ) C2087_=_C2096( C2087 C2096 ) C2087_=_C2097( C2087 C2097 ) C2087_=_C2098( C2087 C2098 ) C2087_=_C2099( C2087 C2099 ) C2087_=_C2100( C2087 C2100 ) \nC2087_=_C2101( C2087 C2101 ) C2087_=_C2102( C2087 C2102 ) C2087_=_C2103( C2087 C2103 ) C2087_=_C2104( C2087 C2104 ) C2087_=_C2105( C2087 C2105 ) C2087_=_C2106( C2087 C2106 ) \nC2087_=_C2107( C2087 C2107 ) C2087_=_C2108( C2087 C2108 ) C2087_=_C2109( C2087 C2109 ) C2087_=_C2332( C2087 C2332 ) C2088_=_C2089( C2088 C2089 ) C2088_=_C2090( C2088 C2090 ) \nC2088_=_C2091( C2088 C2091 ) C2088_=_C2092( C2088 C2092 ) C2088_=_C2093( C2088 C2093 ) C2088_=_C2095( C2088 C2095 ) C2088_=_C2096( C2088 C2096 ) C2088_=_C2097( C2088 C2097 ) \nC2088_=_C2098( C2088 C2098 ) C2088_=_C2099( C2088 C2099 ) C2088_=_C2100( C2088 C2100 ) C2088_=_C2101( C2088 C2101 ) C2088_=_C2102( C2088 C2102 ) C2088_=_C2103( C2088 C2103 ) \nC2088_=_C2104( C2088 C2104 ) C2088_=_C2105( C2088 C2105 ) C2088_=_C2106( C2088 C2106 ) C2088_=_C2107( C2088 C2107 ) C2088_=_C2108( C2088 C2108 ) C2088_=_C2109( C2088 C2109 ) \nC2088_=_C2353( C2088 C2353 ) C2088_=_C2357( C2088 C2357 ) C2088_=_C2361( C2088 C2361 ) C2089_=_C2090( C2089 C2090 ) C2089_=_C2091( C2089 C2091 ) C2089_=_C2092( C2089 C2092 ) \nC2089_=_C2093( C2089 C2093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89_=_C2107( C2089 C2107 ) C2089_=_C2108( C2089 C2108 ) C2089_=_C2109( C2089 C2109 ) C2089_=_C2450( C2089 C2450 ) C2089_=_C2454( C2089 C2454 ) \nC2089_=_C2458( C2089 C2458 ) C2090_=_C2091( C2090 C2091 ) C2090_=_C2092( C2090 C2092 ) C2090_=_C2093( C2090 C2093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107( C2090 C2107 ) C2090_=_C2108( C2090 C2108 ) \nC2090_=_C2109( C2090 C2109 ) C2091_=_C2092( C2091 C2092 ) C2091_=_C2093( C2091 C2093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2_=_C2093( C2092 C2093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2107( C2092 C2107 ) C2092_=_C2108( C2092 C2108 ) C2092_=_C2109( C2092 C2109 ) C2092_=_C2979( C2092 C2979 ) C2093_=_C2095( C2093 C2095 ) \nC2093_=_C2096( C2093 C2096 ) C2093_=_C2097( C2093 C2097 ) C2093_=_C2098( C2093 C2098 ) C2093_=_C2099( C2093 C2099 ) C2093_=_C2100(</w:t>
      </w:r>
    </w:p>
    <w:p>
      <w:pPr>
        <w:pStyle w:val="PreformattedText"/>
        <w:bidi w:val="0"/>
        <w:spacing w:before="0" w:after="0"/>
        <w:jc w:val="left"/>
        <w:rPr/>
      </w:pPr>
      <w:r>
        <w:rPr/>
        <w:t xml:space="preserve"> </w:t>
      </w:r>
      <w:r>
        <w:rPr/>
        <w:t>C2093 C2100 ) C2093_=_C2101( C2093 C2101 ) \nC2093_=_C2102( C2093 C2102 ) C2093_=_C2103( C2093 C2103 ) C2093_=_C2104( C2093 C2104 ) C2093_=_C2105( C2093 C2105 ) C2093_=_C2106( C2093 C2106 ) C2093_=_C2107( C2093 C2107 ) \nC2093_=_C2108( C2093 C2108 ) C2093_=_C2109( C2093 C2109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332( C2095 C2332 ) C2095_=_C2628( C2095 C2628 ) \nC2095_=_C2875( C2095 C2875 ) C2095_=_C2979( C2095 C2979 ) C2095_=_C3031( C2095 C3031 ) C2095_=_C3065( C2095 C3065 ) C2095_=_C3079( C2095 C3079 ) C2095_=_C3342( C2095 C3342 ) \nC2095_=_C3418( C2095 C3418 ) C2095_=_C3419( C2095 C3419 ) C2095_=_C3420( C2095 C3420 ) C2095_=_C3421( C2095 C3421 ) C2095_=_C3422( C2095 C3422 ) C2095_=_C3423( C2095 C3423 ) \nC2095_=_C3424( C2095 C3424 ) C2095_=_C3425( C2095 C3425 ) C2095_=_C3426( C2095 C3426 ) C2095_=_C3427( C2095 C3427 ) C2095_=_C3428( C2095 C3428 ) C2095_=_C3429( C2095 C3429 ) \nC2095_=_C3430( C2095 C3430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3420( C2098 C3420 ) C2098_=_C3601( C2098 C3601 ) C2099_=_C2100( C2099 C2100 ) C2099_=_C2101( C2099 C2101 ) C2099_=_C2102( C2099 C2102 ) \nC2099_=_C2103( C2099 C2103 ) C2099_=_C2104( C2099 C2104 ) C2099_=_C2105( C2099 C2105 ) C2099_=_C2106( C2099 C2106 ) C2099_=_C2107( C2099 C2107 ) C2099_=_C2108( C2099 C2108 ) \nC2099_=_C2109( C2099 C2109 ) C2099_=_C3421( C2099 C3421 ) C2100_=_C2101( C2100 C2101 ) C2100_=_C2102( C2100 C2102 ) C2100_=_C2103( C2100 C2103 ) C2100_=_C2104( C2100 C2104 ) \nC2100_=_C2105( C2100 C2105 ) C2100_=_C2106( C2100 C2106 ) C2100_=_C2107( C2100 C2107 ) C2100_=_C2108( C2100 C2108 ) C2100_=_C2109( C2100 C2109 ) C2101_=_C2102( C2101 C2102 ) \nC2101_=_C2103( C2101 C2103 ) C2101_=_C2104( C2101 C2104 ) C2101_=_C2105( C2101 C2105 ) C2101_=_C2106( C2101 C2106 ) C2101_=_C2107( C2101 C2107 ) C2101_=_C2108( C2101 C2108 ) \nC2101_=_C2109( C2101 C2109 ) C2102_=_C2103( C2102 C2103 ) C2102_=_C2104( C2102 C2104 ) C2102_=_C2105( C2102 C2105 ) C2102_=_C2106( C2102 C2106 ) C2102_=_C2107( C2102 C2107 ) \nC2102_=_C2108( C2102 C2108 ) C2102_=_C2109( C2102 C2109 ) C2102_=_C3222( C2102 C3222 ) C2102_=_C3963( C2102 C3963 ) C2102_=_C3966( C2102 C3966 ) C2102_=_C3967( C2102 C3967 ) \nC2103_=_C2104( C2103 C2104 ) C2103_=_C2105( C2103 C2105 ) C2103_=_C2106( C2103 C2106 ) C2103_=_C2107( C2103 C2107 ) C2103_=_C2108( C2103 C2108 ) C2103_=_C2109( C2103 C2109 ) \nC2103_=_C2249( C2103 C2249 ) C2103_=_C2357( C2103 C2357 ) C2103_=_C2454( C2103 C2454 ) C2103_=_C2671( C2103 C2671 ) C2103_=_C2695( C2103 C2695 ) C2103_=_C2796( C2103 C2796 ) \nC2103_=_C3098( C2103 C3098 ) C2103_=_C3223( C2103 C3223 ) C2103_=_C3279( C2103 C3279 ) C2103_=_C3459( C2103 C3459 ) C2103_=_C3613( C2103 C3613 ) C2103_=_C3643( C2103 C3643 ) \nC2103_=_C3858( C2103 C3858 ) C2103_=_C3922( C2103 C3922 ) C2103_=_C3963( C2103 C3963 ) C2103_=_C3970( C2103 C3970 ) C2103_=_C3971( C2103 C3971 ) C2103_=_C3972( C2103 C3972 ) \nC2104_=_C2105( C2104 C2105 ) C2104_=_C2106( C2104 C2106 ) C2104_=_C2107( C2104 C2107 ) C2104_=_C2108( C2104 C2108 ) C2104_=_C2109( C2104 C2109 ) C2104_=_C3426( C2104 C3426 ) \nC2105_=_C2106( C2105 C2106 ) C2105_=_C2107( C2105 C2107 ) C2105_=_C2108( C2105 C2108 ) C2105_=_C2109( C2105 C2109 ) C2105_=_C2191( C2105 C2191 ) C2105_=_C2261( C2105 C2261 ) \nC2105_=_C2361( C2105 C2361 ) C2105_=_C2458( C2105 C2458 ) C2105_=_C2510( C2105 C2510 ) C2105_=_C2836( C2105 C2836 ) C2105_=_C3125( C2105 C3125 ) C2105_=_C3226( C2105 C3226 ) \nC2105_=_C3352( C2105 C3352 ) C2105_=_C3504( C2105 C3504 ) C2105_=_C3601( C2105 C3601 ) C2105_=_C3866( C2105 C3866 ) C2105_=_C3966( C2105 C3966 ) C2105_=_C3974( C2105 C3974 ) \nC2105_=_C4014( C2105 C4014 ) C2105_=_C4057( C2105 C4057 ) C2105_=_C4058( C2105 C4058 ) C2105_=_C4059( C2105 C4059 ) C2105_=_C4060( C2105 C4060 ) C2105_=_C4061( C2105 C4061 ) \nC2106_=_C2107( C2106 C2107 ) C2106_=_C2108( C2106 C2108 ) C2106_=_C2109( C2106 C2109 ) C2106_=_C3427( C2106 C3427 ) C2107_=_C2108( C2107 C2108 ) C2107_=_C2109( C2107 C2109 ) \nC2107_=_C3428( C2107 C3428 ) C2108_=_C2109( C2108 C2109 ) C2108_=_C3430( C2108 C3430 ) C2109_=_C3228( C2109 C3228 ) C2109_=_C3972( C2109 C3972 ) C2109_=_C4061( C2109 C4061 ) \nC2109_=_C4090( C2109 C4090 ) C2191_=_C2261( C2191 C2261 ) C2191_=_C2361( C2191 C2361 ) C2191_=_C2458( C2191 C2458 ) C2191_=_C2510( C2191 C2510 ) C2191_=_C2836( C2191 C2836 ) \nC2191_=_C3125( C2191 C3125 ) C2191_=_C3226( C2191 C3226 ) C2191_=_C3352( C2191 C3352 ) C2191_=_C3504( C2191 C3504 ) C2191_=_C3601( C2191 C3601 ) C2191_=_C3866( C2191 C3866 ) \nC2191_=_C3966( C2191 C3966 ) C2191_=_C3974( C2191 C3974 ) C2191_=_C4014( C2191 C4014 ) C2191_=_C4057( C2191 C4057 ) C2191_=_C4058( C2191 C4058 ) C2191_=_C4059( C2191 C4059 ) \nC2191_=_C4060( C2191 C4060 ) C2191_=_C4061( C2191 C4061 ) C2240_=_C2249( C2240 C2249 ) C2240_=_C2353( C2240 C2353 ) C2240_=_C2450( C2240 C2450 ) C2240_=_C2534( C2240 C2534 ) \nC2240_=_C2661( C2240 C2661 ) C2240_=_C2873( C2240 C2873 ) C2240_=_C3216( C2240 C3216 ) C2240_=_C3217( C2240 C3217 ) C2240_=_C3218( C2240 C3218 ) C2240_=_C3219( C2240 C3219 ) \nC2240_=_C3220( C2240 C3220 ) C2240_=_C3221( C2240 C3221 ) C2240_=_C3222( C2240 C3222 ) C2240_=_C3223( C2240 C3223 ) C2240_=_C3224( C2240 C3224 ) C2240_=_C3226( C2240 C3226 ) \nC2240_=_C3228( C2240 C3228 ) C2249_=_C2357( C2249 C2357 ) C2249_=_C2454( C2249 C2454 ) C2249_=_C2671( C2249 C2671 ) C2249_=_C2695( C2249 C2695 ) C2249_=_C2796( C2249 C2796 ) \nC2249_=_C3098( C2249 C3098 ) C2249_=_C3223( C2249 C3223 ) C2249_=_C3279( C2249 C3279 ) C2249_=_C3459( C2249 C3459 ) C2249_=_C3613( C2249 C3613 ) C2249_=_C3643( C2249 C3643 ) \nC2249_=_C3858( C2249 C3858 ) C2249_=_C3922( C2249 C3922 ) C2249_=_C3963( C2249 C3963 ) C2249_=_C3970( C2249 C3970 ) C2249_=_C3971( C2249 C3971 ) C2249_=_C3972( C2249 C3972 ) \nC2261_=_C2361( C2261 C2361 ) C2261_=_C2458( C2261 C2458 ) C2261_=_C2510( C2261 C2510 ) C2261_=_C2836( C2261 C2836 ) C2261_=_C3125( C2261 C3125 ) C2261_=_C3226( C2261 C3226 ) \nC2261_=_C3352( C2261 C3352 ) C2261_=_C3504( C2261 C3504 ) C2261_=_C3601( C2261 C3601 ) C2261_=_C3866( C2261 C3866 ) C2261_=_C3966( C2261 C3966 ) C2261_=_C3974( C2261 C3974 ) \nC2261_=_C4014( C2261 C4014 ) C2261_=_C4057( C2261 C4057 ) C2261_=_C4058( C2261 C4058 ) C2261_=_C4059( C2261 C4059 ) C2261_=_C4060( C2261 C4060 ) C2261_=_C4061( C2261 C4061 ) \nC2332_=_C2628( C2332 C2628 ) C2332_=_C2875( C2332 C2875 ) C2332_=_C2979( C2332 C2979 ) C2332_=_C3031( C2332 C3031 ) C2332_=_C3065( C2332 C3065 ) C2332_=_C3079( C2332 C3079 ) \nC2332_=_C3342( C2332 C3342 ) C2332_=_C3418( C2332 C3418 ) C2332_=_C3419( C2332 C3419 ) C2332_=_C3420( C2332 C3420 ) C2332_=_C3421( C2332 C3421 ) C2332_=_C3422( C2332 C3422 ) \nC2332_=_C3423( C2332 C3423 ) C2332_=_C3424( C2332 C3424 ) C2332_=_C3425( C2332 C3425 ) C2332_=_C3426( C2332 C3426 ) C2332_=_C3427( C2332 C3427 ) C2332_=_C3428( C2332 C3428 ) \nC2332_=_C3429( C2332 C3429 ) C2332_=_C3430( C2332 C3430 ) C2353_=_C2357( C2353 C2357 ) C2353_=_C2361( C2353 C2361 ) C2353_=_C2450( C2353 C2450 ) C2353_=_C2534( C2353 C2534 ) \nC2353_=_C2661( C2353 C2661 ) C2353_=_C2873( C2353 C2873 ) C2353_=_C3216( C2353 C3216 ) C2353_=_C3217( C2353 C3217 ) C2353_=_C3218( C2353 C3218 ) C2353_=_C3219( C2353 C3219 ) \nC2353_=_C3220( C2353 C3220 ) C2353_=_C3221( C2353 C3221 ) C2353_=_C3222( C2353 C3222 ) C2353_=_C3223( C2353 C3223 ) C2353_=_C3224( C2353 C3224 ) C2353_=_C3226( C2353 C3226 ) \nC2353_=_C3228( C2353 C3228 ) C2357_=_C2361( C2357 C2361 ) C2357_=_C2454( C2357 C2454 ) C2357_=_C2671( C2357 C2671 ) C2357_=_C2695( C2357 C2695 ) C2357_=_C2796( C2357 C2796 ) \nC2357_=_C3098( C2357 C3098 ) C2357_=_C3223( C2357 C3223 ) C2357_=_C3279( C2357 C3279 ) C2357_=_C3459( C2357 C3459 ) C2357_=_C3613( C2357 C3613 ) C2357_=_C3643( C2357 C3643 ) \nC2357_=_C3858( C2357 C3858 ) C2357_=_C3922( C2357 C3922 ) C2357_=_C3963( C2357 C3963 ) C2357_=_C3970( C2357 C3970 ) C2357_=_C3971( C2357 C3971 ) C2357_=_C3972( C2357 C3972 ) \nC2361_=_C2458( C2361 C2458 ) C2361_=_C2510( C2361 C2510 ) C2361_=_C2836( C2361 C2836 ) C2361_=_C3125( C2361 C3125 ) C2361_=_C3226( C2361 C3226 ) C2361_=_C3352( C2361 C3352 ) \nC2361_=_C3504( C2361 C3504 ) C2361_=_C3601( C2361 C3601 ) C2361_=_C3866( C2361 C3866 ) C2361_=_C3966( C2361 C3966 ) C2361_=_C3974( C2361 C3974 ) C2361_=_C4014( C2361 C4014 ) \nC2361_=_C4057( C2361 C4057 ) C2361_=_C4058( C2361 C4058 ) C2361_=_C4059( C2361 C4059 ) C2361_=_C4060( C2361 C4060 ) C2361_=_C4061( C2361 C4061 ) C2442_=_C2544( C2442 C2544 ) \nC2442_=_C2572( C2442 C2572 ) C2442_=_C2887( C2442 C2887 ) C2442_=_C2904( C2442 C2904 ) C2442_=_C3167( C2442 C3167 ) C2442_=_C3338( C2442 C3338 ) C2442_=_C3390( C2442 C3390 ) \nC2442_=_C3638(</w:t>
      </w:r>
    </w:p>
    <w:p>
      <w:pPr>
        <w:pStyle w:val="PreformattedText"/>
        <w:bidi w:val="0"/>
        <w:spacing w:before="0" w:after="0"/>
        <w:jc w:val="left"/>
        <w:rPr/>
      </w:pPr>
      <w:r>
        <w:rPr/>
        <w:t xml:space="preserve"> </w:t>
      </w:r>
      <w:r>
        <w:rPr/>
        <w:t>C2442 C3638 ) C2442_=_C3947( C2442 C3947 ) C2442_=_C3967( C2442 C3967 ) C2442_=_C3980( C2442 C3980 ) C2442_=_C3990( C2442 C3990 ) C2442_=_C3994( C2442 C3994 ) \nC2442_=_C4034( C2442 C4034 ) C2442_=_C4088( C2442 C4088 ) C2442_=_C4089( C2442 C4089 ) C2442_=_C4090( C2442 C4090 ) C2450_=_C2454( C2450 C2454 ) C2450_=_C2458( C2450 C2458 ) \nC2450_=_C2534( C2450 C2534 ) C2450_=_C2661( C2450 C2661 ) C2450_=_C2873( C2450 C2873 ) C2450_=_C3216( C2450 C3216 ) C2450_=_C3217( C2450 C3217 ) C2450_=_C3218( C2450 C3218 ) \nC2450_=_C3219( C2450 C3219 ) C2450_=_C3220( C2450 C3220 ) C2450_=_C3221( C2450 C3221 ) C2450_=_C3222( C2450 C3222 ) C2450_=_C3223( C2450 C3223 ) C2450_=_C3224( C2450 C3224 ) \nC2450_=_C3226( C2450 C3226 ) C2450_=_C3228( C2450 C3228 ) C2454_=_C2458( C2454 C2458 ) C2454_=_C2671( C2454 C2671 ) C2454_=_C2695( C2454 C2695 ) C2454_=_C2796( C2454 C2796 ) \nC2454_=_C3098( C2454 C3098 ) C2454_=_C3223( C2454 C3223 ) C2454_=_C3279( C2454 C3279 ) C2454_=_C3459( C2454 C3459 ) C2454_=_C3613( C2454 C3613 ) C2454_=_C3643( C2454 C3643 ) \nC2454_=_C3858( C2454 C3858 ) C2454_=_C3922( C2454 C3922 ) C2454_=_C3963( C2454 C3963 ) C2454_=_C3970( C2454 C3970 ) C2454_=_C3971( C2454 C3971 ) C2454_=_C3972( C2454 C3972 ) \nC2458_=_C2510( C2458 C2510 ) C2458_=_C2836( C2458 C2836 ) C2458_=_C3125( C2458 C3125 ) C2458_=_C3226( C2458 C3226 ) C2458_=_C3352( C2458 C3352 ) C2458_=_C3504( C2458 C3504 ) \nC2458_=_C3601( C2458 C3601 ) C2458_=_C3866( C2458 C3866 ) C2458_=_C3966( C2458 C3966 ) C2458_=_C3974( C2458 C3974 ) C2458_=_C4014( C2458 C4014 ) C2458_=_C4057( C2458 C4057 ) \nC2458_=_C4058( C2458 C4058 ) C2458_=_C4059( C2458 C4059 ) C2458_=_C4060( C2458 C4060 ) C2458_=_C4061( C2458 C4061 ) C2510_=_C2836( C2510 C2836 ) C2510_=_C3125( C2510 C3125 ) \nC2510_=_C3226( C2510 C3226 ) C2510_=_C3352( C2510 C3352 ) C2510_=_C3504( C2510 C3504 ) C2510_=_C3601( C2510 C3601 ) C2510_=_C3866( C2510 C3866 ) C2510_=_C3966( C2510 C3966 ) \nC2510_=_C3974( C2510 C3974 ) C2510_=_C4014( C2510 C4014 ) C2510_=_C4057( C2510 C4057 ) C2510_=_C4058( C2510 C4058 ) C2510_=_C4059( C2510 C4059 ) C2510_=_C4060( C2510 C4060 ) \nC2510_=_C4061( C2510 C4061 ) C2534_=_C2543( C2534 C2543 ) C2534_=_C2544( C2534 C2544 ) C2534_=_C2661( C2534 C2661 ) C2534_=_C2873( C2534 C2873 ) C2534_=_C3216( C2534 C3216 ) \nC2534_=_C3217( C2534 C3217 ) C2534_=_C3218( C2534 C3218 ) C2534_=_C3219( C2534 C3219 ) C2534_=_C3220( C2534 C3220 ) C2534_=_C3221( C2534 C3221 ) C2534_=_C3222( C2534 C3222 ) \nC2534_=_C3223( C2534 C3223 ) C2534_=_C3224( C2534 C3224 ) C2534_=_C3226( C2534 C3226 ) C2534_=_C3228( C2534 C3228 ) C2543_=_C2544( C2543 C2544 ) C2543_=_C2596( C2543 C2596 ) \nC2543_=_C2798( C2543 C2798 ) C2543_=_C2886( C2543 C2886 ) C2543_=_C2929( C2543 C2929 ) C2543_=_C3113( C2543 C3113 ) C2543_=_C3200( C2543 C3200 ) C2543_=_C3336( C2543 C3336 ) \nC2543_=_C3593( C2543 C3593 ) C2543_=_C3636( C2543 C3636 ) C2543_=_C3685( C2543 C3685 ) C2543_=_C3699( C2543 C3699 ) C2543_=_C3839( C2543 C3839 ) C2543_=_C3854( C2543 C3854 ) \nC2543_=_C3865( C2543 C3865 ) C2543_=_C3879( C2543 C3879 ) C2543_=_C3882( C2543 C3882 ) C2543_=_C3978( C2543 C3978 ) C2543_=_C4005( C2543 C4005 ) C2543_=_C4007( C2543 C4007 ) \nC2543_=_C4008( C2543 C4008 ) C2544_=_C2572( C2544 C2572 ) C2544_=_C2887( C2544 C2887 ) C2544_=_C2904( C2544 C2904 ) C2544_=_C3167( C2544 C3167 ) C2544_=_C3338( C2544 C3338 ) \nC2544_=_C3390( C2544 C3390 ) C2544_=_C3638( C2544 C3638 ) C2544_=_C3947( C2544 C3947 ) C2544_=_C3967( C2544 C3967 ) C2544_=_C3980( C2544 C3980 ) C2544_=_C3990( C2544 C3990 ) \nC2544_=_C3994( C2544 C3994 ) C2544_=_C4034( C2544 C4034 ) C2544_=_C4088( C2544 C4088 ) C2544_=_C4089( C2544 C4089 ) C2544_=_C4090( C2544 C4090 ) C2572_=_C2887( C2572 C2887 ) \nC2572_=_C2904( C2572 C2904 ) C2572_=_C3167( C2572 C3167 ) C2572_=_C3338( C2572 C3338 ) C2572_=_C3390( C2572 C3390 ) C2572_=_C3638( C2572 C3638 ) C2572_=_C3947( C2572 C3947 ) \nC2572_=_C3967( C2572 C3967 ) C2572_=_C3980( C2572 C3980 ) C2572_=_C3990( C2572 C3990 ) C2572_=_C3994( C2572 C3994 ) C2572_=_C4034( C2572 C4034 ) C2572_=_C4088( C2572 C4088 ) \nC2572_=_C4089( C2572 C4089 ) C2572_=_C4090( C2572 C4090 ) C2596_=_C2798( C2596 C2798 ) C2596_=_C2886( C2596 C2886 ) C2596_=_C2929( C2596 C2929 ) C2596_=_C3113( C2596 C3113 ) \nC2596_=_C3200( C2596 C3200 ) C2596_=_C3336( C2596 C3336 ) C2596_=_C3593( C2596 C3593 ) C2596_=_C3636( C2596 C3636 ) C2596_=_C3685( C2596 C3685 ) C2596_=_C3699( C2596 C3699 ) \nC2596_=_C3839( C2596 C3839 ) C2596_=_C3854( C2596 C3854 ) C2596_=_C3865( C2596 C3865 ) C2596_=_C3879( C2596 C3879 ) C2596_=_C3882( C2596 C3882 ) C2596_=_C3978( C2596 C3978 ) \nC2596_=_C4005( C2596 C4005 ) C2596_=_C4007( C2596 C4007 ) C2596_=_C4008( C2596 C4008 ) C2628_=_C2875( C2628 C2875 ) C2628_=_C2979( C2628 C2979 ) C2628_=_C3031( C2628 C3031 ) \nC2628_=_C3065( C2628 C3065 ) C2628_=_C3079( C2628 C3079 ) C2628_=_C3342( C2628 C3342 ) C2628_=_C3418( C2628 C3418 ) C2628_=_C3419( C2628 C3419 ) C2628_=_C3420( C2628 C3420 ) \nC2628_=_C3421( C2628 C3421 ) C2628_=_C3422( C2628 C3422 ) C2628_=_C3423( C2628 C3423 ) C2628_=_C3424( C2628 C3424 ) C2628_=_C3425( C2628 C3425 ) C2628_=_C3426( C2628 C3426 ) \nC2628_=_C3427( C2628 C3427 ) C2628_=_C3428( C2628 C3428 ) C2628_=_C3429( C2628 C3429 ) C2628_=_C3430( C2628 C3430 ) C2661_=_C2671( C2661 C2671 ) C2661_=_C2873( C2661 C2873 ) \nC2661_=_C3216( C2661 C3216 ) C2661_=_C3217( C2661 C3217 ) C2661_=_C3218( C2661 C3218 ) C2661_=_C3219( C2661 C3219 ) C2661_=_C3220( C2661 C3220 ) C2661_=_C3221( C2661 C3221 ) \nC2661_=_C3222( C2661 C3222 ) C2661_=_C3223( C2661 C3223 ) C2661_=_C3224( C2661 C3224 ) C2661_=_C3226( C2661 C3226 ) C2661_=_C3228( C2661 C3228 ) C2671_=_C2695( C2671 C2695 ) \nC2671_=_C2796( C2671 C2796 ) C2671_=_C3098( C2671 C3098 ) C2671_=_C3223( C2671 C3223 ) C2671_=_C3279( C2671 C3279 ) C2671_=_C3459( C2671 C3459 ) C2671_=_C3613( C2671 C3613 ) \nC2671_=_C3643( C2671 C3643 ) C2671_=_C3858( C2671 C3858 ) C2671_=_C3922( C2671 C3922 ) C2671_=_C3963( C2671 C3963 ) C2671_=_C3970( C2671 C3970 ) C2671_=_C3971( C2671 C3971 ) \nC2671_=_C3972( C2671 C3972 ) C2695_=_C2796( C2695 C2796 ) C2695_=_C3098( C2695 C3098 ) C2695_=_C3223( C2695 C3223 ) C2695_=_C3279( C2695 C3279 ) C2695_=_C3459( C2695 C3459 ) \nC2695_=_C3613( C2695 C3613 ) C2695_=_C3643( C2695 C3643 ) C2695_=_C3858( C2695 C3858 ) C2695_=_C3922( C2695 C3922 ) C2695_=_C3963( C2695 C3963 ) C2695_=_C3970( C2695 C3970 ) \nC2695_=_C3971( C2695 C3971 ) C2695_=_C3972( C2695 C3972 ) C2796_=_C2798( C2796 C2798 ) C2796_=_C3098( C2796 C3098 ) C2796_=_C3223( C2796 C3223 ) C2796_=_C3279( C2796 C3279 ) \nC2796_=_C3459( C2796 C3459 ) C2796_=_C3613( C2796 C3613 ) C2796_=_C3643( C2796 C3643 ) C2796_=_C3858( C2796 C3858 ) C2796_=_C3922( C2796 C3922 ) C2796_=_C3963( C2796 C3963 ) \nC2796_=_C3970( C2796 C3970 ) C2796_=_C3971( C2796 C3971 ) C2796_=_C3972( C2796 C3972 ) C2798_=_C2886( C2798 C2886 ) C2798_=_C2929( C2798 C2929 ) C2798_=_C3113( C2798 C3113 ) \nC2798_=_C3200( C2798 C3200 ) C2798_=_C3336( C2798 C3336 ) C2798_=_C3593( C2798 C3593 ) C2798_=_C3636( C2798 C3636 ) C2798_=_C3685( C2798 C3685 ) C2798_=_C3699( C2798 C3699 ) \nC2798_=_C3839( C2798 C3839 ) C2798_=_C3854( C2798 C3854 ) C2798_=_C3865( C2798 C3865 ) C2798_=_C3879( C2798 C3879 ) C2798_=_C3882( C2798 C3882 ) C2798_=_C3978( C2798 C3978 ) \nC2798_=_C4005( C2798 C4005 ) C2798_=_C4007( C2798 C4007 ) C2798_=_C4008( C2798 C4008 ) C2836_=_C3125( C2836 C3125 ) C2836_=_C3226( C2836 C3226 ) C2836_=_C3352( C2836 C3352 ) \nC2836_=_C3504( C2836 C3504 ) C2836_=_C3601( C2836 C3601 ) C2836_=_C3866( C2836 C3866 ) C2836_=_C3966( C2836 C3966 ) C2836_=_C3974( C2836 C3974 ) C2836_=_C4014( C2836 C4014 ) \nC2836_=_C4057( C2836 C4057 ) C2836_=_C4058( C2836 C4058 ) C2836_=_C4059( C2836 C4059 ) C2836_=_C4060( C2836 C4060 ) C2836_=_C4061( C2836 C4061 ) C2873_=_C2875( C2873 C2875 ) \nC2873_=_C2886( C2873 C2886 ) C2873_=_C2887( C2873 C2887 ) C2873_=_C3216( C2873 C3216 ) C2873_=_C3217( C2873 C3217 ) C2873_=_C3218( C2873 C3218 ) C2873_=_C3219( C2873 C3219 ) \nC2873_=_C3220( C2873 C3220 ) C2873_=_C3221( C2873 C3221 ) C2873_=_C3222( C2873 C3222 ) C2873_=_C3223( C2873 C3223 ) C2873_=_C3224( C2873 C3224 ) C2873_=_C3226( C2873 C3226 ) \nC2873_=_C3228( C2873 C3228 ) C2875_=_C2886( C2875 C2886 ) C2875_=_C2887( C2875 C2887 ) C2875_=_C2979( C2875 C2979 ) C2875_=_C3031( C2875 C3031 ) C2875_=_C3065( C2875 C3065 ) \nC2875_=_C3079( C2875 C3079 ) C2875_=_C3342( C2875 C3342 ) C2875_=_C3418( C2875 C3418 ) C2875_=_C3419( C2875 C3419 ) C2875_=_C3420( C2875 C3420 ) C2875_=_C3421( C2875 C3421 ) \nC2875_=_C3422( C2875 C3422 ) C2875_=_C3423( C2875 C3423 ) C2875_=_C3424( C2875 C3424 ) C2875_=_C3425( C2875 C3425 ) C2875_=_C3426( C2875 C3426 ) C2875_=_C3427( C2875 C3427 ) \nC2875_=_C3428( C2875 C3428 ) C2875_=_C3429( C2875 C3429 ) C2875_=_C3430( C2875 C3430 ) C2886_=_C2887( C2886 C2887 ) C2886_=_C2929( C2886 C2929 ) C2886_=_C3113( C2886 C3113 ) \nC2886_=_C3200( C2886 C3200 ) C2886_=_C3336( C2886 C3336 ) C2886_=_C3593( C2886 C3593 ) C2886_=_C3636( C2886 C3636 ) C2886_=_C3685( C2886 C3685 ) C2886_=_C3699( C2886 C3699 ) \nC2886_=_C3839( C2886 C3839 ) C2886_=_C3854( C2886 C3854 ) C2886_=_C3865( C2886 C3865 ) C2886_=_C3879( C2886 C3879 ) C2886_=_C3882( C2886 C3882 ) C2886_=_C3978( C2886 C3978 ) \nC2886_=_C4005( C2886 C4005 ) C2886_=_C4007( C2886 C4007 ) C2886_=_C4008( C2886 C4008 ) C2887_=_C2904( C2887 C2904 ) C2887_=_C3167( C2887 C3167 ) C2887_=_C3338( C2887 C3338 ) \nC2887_=_C3390( C2887 C3390 ) C2887_=_C3638( C2887 C3638 ) C2887_=_C3947( C2887 C3947 ) C2887_=_C3967( C2887 C3967 ) C2887_=_C3980( C2887 C3980 ) C2887_=_C3990( C2887 C3990 ) \nC2887_=_C3994( C2887 C3994 ) C2887_=_C4034( C2887 C4034 ) C2887_=_C4088( C2887 C4088 ) C2887_=_C4089( C2887 C4089 ) C2887_=_C4090( C2887 C4090 ) C2904_=_C3167( C2904 C3167 ) \nC2904_=_C3338( C2904 C3338 ) C2904_=_C3390( C2904 C3390 ) C2904_=_C3638( C2904 C3638 ) C2904_=_C3947( C2904 C3947 ) C2904_=_C3967( C2904 C3967 ) C2904_=_C3980( C2904 C3980 ) \nC2904_=_C3990( C2904 C3990 ) C2904_=_C3994( C2904 C3994 ) C2904_=_C4034(</w:t>
      </w:r>
    </w:p>
    <w:p>
      <w:pPr>
        <w:pStyle w:val="PreformattedText"/>
        <w:bidi w:val="0"/>
        <w:spacing w:before="0" w:after="0"/>
        <w:jc w:val="left"/>
        <w:rPr/>
      </w:pPr>
      <w:r>
        <w:rPr/>
        <w:t xml:space="preserve"> </w:t>
      </w:r>
      <w:r>
        <w:rPr/>
        <w:t>C2904 C4034 ) C2904_=_C4088( C2904 C4088 ) C2904_=_C4089( C2904 C4089 ) C2904_=_C4090( C2904 C4090 ) \nC2929_=_C3113( C2929 C3113 ) C2929_=_C3200( C2929 C3200 ) C2929_=_C3336( C2929 C3336 ) C2929_=_C3593( C2929 C3593 ) C2929_=_C3636( C2929 C3636 ) C2929_=_C3685( C2929 C3685 ) \nC2929_=_C3699( C2929 C3699 ) C2929_=_C3839( C2929 C3839 ) C2929_=_C3854( C2929 C3854 ) C2929_=_C3865( C2929 C3865 ) C2929_=_C3879( C2929 C3879 ) C2929_=_C3882( C2929 C3882 ) \nC2929_=_C3978( C2929 C3978 ) C2929_=_C4005( C2929 C4005 ) C2929_=_C4007( C2929 C4007 ) C2929_=_C4008( C2929 C4008 ) C2979_=_C3031( C2979 C3031 ) C2979_=_C3065( C2979 C3065 ) \nC2979_=_C3079( C2979 C3079 ) C2979_=_C3342( C2979 C3342 ) C2979_=_C3418( C2979 C3418 ) C2979_=_C3419( C2979 C3419 ) C2979_=_C3420( C2979 C3420 ) C2979_=_C3421( C2979 C3421 ) \nC2979_=_C3422( C2979 C3422 ) C2979_=_C3423( C2979 C3423 ) C2979_=_C3424( C2979 C3424 ) C2979_=_C3425( C2979 C3425 ) C2979_=_C3426( C2979 C3426 ) C2979_=_C3427( C2979 C3427 ) \nC2979_=_C3428( C2979 C3428 ) C2979_=_C3429( C2979 C3429 ) C2979_=_C3430( C2979 C3430 ) C3031_=_C3065( C3031 C3065 ) C3031_=_C3079( C3031 C3079 ) C3031_=_C3342( C3031 C3342 ) \nC3031_=_C3418( C3031 C3418 ) C3031_=_C3419( C3031 C3419 ) C3031_=_C3420( C3031 C3420 ) C3031_=_C3421( C3031 C3421 ) C3031_=_C3422( C3031 C3422 ) C3031_=_C3423( C3031 C3423 ) \nC3031_=_C3424( C3031 C3424 ) C3031_=_C3425( C3031 C3425 ) C3031_=_C3426( C3031 C3426 ) C3031_=_C3427( C3031 C3427 ) C3031_=_C3428( C3031 C3428 ) C3031_=_C3429( C3031 C3429 ) \nC3031_=_C3430( C3031 C3430 ) C3065_=_C3079( C3065 C3079 ) C3065_=_C3342( C3065 C3342 ) C3065_=_C3418( C3065 C3418 ) C3065_=_C3419( C3065 C3419 ) C3065_=_C3420( C3065 C3420 ) \nC3065_=_C3421( C3065 C3421 ) C3065_=_C3422( C3065 C3422 ) C3065_=_C3423( C3065 C3423 ) C3065_=_C3424( C3065 C3424 ) C3065_=_C3425( C3065 C3425 ) C3065_=_C3426( C3065 C3426 ) \nC3065_=_C3427( C3065 C3427 ) C3065_=_C3428( C3065 C3428 ) C3065_=_C3429( C3065 C3429 ) C3065_=_C3430( C3065 C3430 ) C3079_=_C3342( C3079 C3342 ) C3079_=_C3418( C3079 C3418 ) \nC3079_=_C3419( C3079 C3419 ) C3079_=_C3420( C3079 C3420 ) C3079_=_C3421( C3079 C3421 ) C3079_=_C3422( C3079 C3422 ) C3079_=_C3423( C3079 C3423 ) C3079_=_C3424( C3079 C3424 ) \nC3079_=_C3425( C3079 C3425 ) C3079_=_C3426( C3079 C3426 ) C3079_=_C3427( C3079 C3427 ) C3079_=_C3428( C3079 C3428 ) C3079_=_C3429( C3079 C3429 ) C3079_=_C3430( C3079 C3430 ) \nC3098_=_C3223( C3098 C3223 ) C3098_=_C3279( C3098 C3279 ) C3098_=_C3459( C3098 C3459 ) C3098_=_C3613( C3098 C3613 ) C3098_=_C3643( C3098 C3643 ) C3098_=_C3858( C3098 C3858 ) \nC3098_=_C3922( C3098 C3922 ) C3098_=_C3963( C3098 C3963 ) C3098_=_C3970( C3098 C3970 ) C3098_=_C3971( C3098 C3971 ) C3098_=_C3972( C3098 C3972 ) C3113_=_C3200( C3113 C3200 ) \nC3113_=_C3336( C3113 C3336 ) C3113_=_C3593( C3113 C3593 ) C3113_=_C3636( C3113 C3636 ) C3113_=_C3685( C3113 C3685 ) C3113_=_C3699( C3113 C3699 ) C3113_=_C3839( C3113 C3839 ) \nC3113_=_C3854( C3113 C3854 ) C3113_=_C3865( C3113 C3865 ) C3113_=_C3879( C3113 C3879 ) C3113_=_C3882( C3113 C3882 ) C3113_=_C3978( C3113 C3978 ) C3113_=_C4005( C3113 C4005 ) \nC3113_=_C4007( C3113 C4007 ) C3113_=_C4008( C3113 C4008 ) C3125_=_C3226( C3125 C3226 ) C3125_=_C3352( C3125 C3352 ) C3125_=_C3504( C3125 C3504 ) C3125_=_C3601( C3125 C3601 ) \nC3125_=_C3866( C3125 C3866 ) C3125_=_C3966( C3125 C3966 ) C3125_=_C3974( C3125 C3974 ) C3125_=_C4014( C3125 C4014 ) C3125_=_C4057( C3125 C4057 ) C3125_=_C4058( C3125 C4058 ) \nC3125_=_C4059( C3125 C4059 ) C3125_=_C4060( C3125 C4060 ) C3125_=_C4061( C3125 C4061 ) C3167_=_C3338( C3167 C3338 ) C3167_=_C3390( C3167 C3390 ) C3167_=_C3638( C3167 C3638 ) \nC3167_=_C3947( C3167 C3947 ) C3167_=_C3967( C3167 C3967 ) C3167_=_C3980( C3167 C3980 ) C3167_=_C3990( C3167 C3990 ) C3167_=_C3994( C3167 C3994 ) C3167_=_C4034( C3167 C4034 ) \nC3167_=_C4088( C3167 C4088 ) C3167_=_C4089( C3167 C4089 ) C3167_=_C4090( C3167 C4090 ) C3200_=_C3336( C3200 C3336 ) C3200_=_C3593( C3200 C3593 ) C3200_=_C3636( C3200 C3636 ) \nC3200_=_C3685( C3200 C3685 ) C3200_=_C3699( C3200 C3699 ) C3200_=_C3839( C3200 C3839 ) C3200_=_C3854( C3200 C3854 ) C3200_=_C3865( C3200 C3865 ) C3200_=_C3879( C3200 C3879 ) \nC3200_=_C3882( C3200 C3882 ) C3200_=_C3978( C3200 C3978 ) C3200_=_C4005( C3200 C4005 ) C3200_=_C4007( C3200 C4007 ) C3200_=_C4008( C3200 C4008 ) C3216_=_C3217( C3216 C3217 ) \nC3216_=_C3218( C3216 C3218 ) C3216_=_C3219( C3216 C3219 ) C3216_=_C3220( C3216 C3220 ) C3216_=_C3221( C3216 C3221 ) C3216_=_C3222( C3216 C3222 ) C3216_=_C3223( C3216 C3223 ) \nC3216_=_C3224( C3216 C3224 ) C3216_=_C3226( C3216 C3226 ) C3216_=_C3228( C3216 C3228 ) C3216_=_C3279( C3216 C3279 ) C3217_=_C3218( C3217 C3218 ) C3217_=_C3219( C3217 C3219 ) \nC3217_=_C3220( C3217 C3220 ) C3217_=_C3221( C3217 C3221 ) C3217_=_C3222( C3217 C3222 ) C3217_=_C3223( C3217 C3223 ) C3217_=_C3224( C3217 C3224 ) C3217_=_C3226( C3217 C3226 ) \nC3217_=_C3228( C3217 C3228 ) C3217_=_C3336( C3217 C3336 ) C3217_=_C3338( C3217 C3338 ) C3218_=_C3219( C3218 C3219 ) C3218_=_C3220( C3218 C3220 ) C3218_=_C3221( C3218 C3221 ) \nC3218_=_C3222( C3218 C3222 ) C3218_=_C3223( C3218 C3223 ) C3218_=_C3224( C3218 C3224 ) C3218_=_C3226( C3218 C3226 ) C3218_=_C3228( C3218 C3228 ) C3218_=_C3613( C3218 C3613 ) \nC3219_=_C3220( C3219 C3220 ) C3219_=_C3221( C3219 C3221 ) C3219_=_C3222( C3219 C3222 ) C3219_=_C3223( C3219 C3223 ) C3219_=_C3224( C3219 C3224 ) C3219_=_C3226( C3219 C3226 ) \nC3219_=_C3228( C3219 C3228 ) C3219_=_C3636( C3219 C3636 ) C3219_=_C3638( C3219 C3638 ) C3220_=_C3221( C3220 C3221 ) C3220_=_C3222( C3220 C3222 ) C3220_=_C3223( C3220 C3223 ) \nC3220_=_C3224( C3220 C3224 ) C3220_=_C3226( C3220 C3226 ) C3220_=_C3228( C3220 C3228 ) C3220_=_C3643( C3220 C3643 ) C3221_=_C3222( C3221 C3222 ) C3221_=_C3223( C3221 C3223 ) \nC3221_=_C3224( C3221 C3224 ) C3221_=_C3226( C3221 C3226 ) C3221_=_C3228( C3221 C3228 ) C3221_=_C3858( C3221 C3858 ) C3222_=_C3223( C3222 C3223 ) C3222_=_C3224( C3222 C3224 ) \nC3222_=_C3226( C3222 C3226 ) C3222_=_C3228( C3222 C3228 ) C3222_=_C3963( C3222 C3963 ) C3222_=_C3966( C3222 C3966 ) C3222_=_C3967( C3222 C3967 ) C3223_=_C3224( C3223 C3224 ) \nC3223_=_C3226( C3223 C3226 ) C3223_=_C3228( C3223 C3228 ) C3223_=_C3279( C3223 C3279 ) C3223_=_C3459( C3223 C3459 ) C3223_=_C3613( C3223 C3613 ) C3223_=_C3643( C3223 C3643 ) \nC3223_=_C3858( C3223 C3858 ) C3223_=_C3922( C3223 C3922 ) C3223_=_C3963( C3223 C3963 ) C3223_=_C3970( C3223 C3970 ) C3223_=_C3971( C3223 C3971 ) C3223_=_C3972( C3223 C3972 ) \nC3224_=_C3226( C3224 C3226 ) C3224_=_C3228( C3224 C3228 ) C3224_=_C3978( C3224 C3978 ) C3224_=_C3980( C3224 C3980 ) C3226_=_C3228( C3226 C3228 ) C3226_=_C3352( C3226 C3352 ) \nC3226_=_C3504( C3226 C3504 ) C3226_=_C3601( C3226 C3601 ) C3226_=_C3866( C3226 C3866 ) C3226_=_C3966( C3226 C3966 ) C3226_=_C3974( C3226 C3974 ) C3226_=_C4014( C3226 C4014 ) \nC3226_=_C4057( C3226 C4057 ) C3226_=_C4058( C3226 C4058 ) C3226_=_C4059( C3226 C4059 ) C3226_=_C4060( C3226 C4060 ) C3226_=_C4061( C3226 C4061 ) C3228_=_C3972( C3228 C3972 ) \nC3228_=_C4061( C3228 C4061 ) C3228_=_C4090( C3228 C4090 ) C3279_=_C3459( C3279 C3459 ) C3279_=_C3613( C3279 C3613 ) C3279_=_C3643( C3279 C3643 ) C3279_=_C3858( C3279 C3858 ) \nC3279_=_C3922( C3279 C3922 ) C3279_=_C3963( C3279 C3963 ) C3279_=_C3970( C3279 C3970 ) C3279_=_C3971( C3279 C3971 ) C3279_=_C3972( C3279 C3972 ) C3336_=_C3338( C3336 C3338 ) \nC3336_=_C3593( C3336 C3593 ) C3336_=_C3636( C3336 C3636 ) C3336_=_C3685( C3336 C3685 ) C3336_=_C3699( C3336 C3699 ) C3336_=_C3839( C3336 C3839 ) C3336_=_C3854( C3336 C3854 ) \nC3336_=_C3865( C3336 C3865 ) C3336_=_C3879( C3336 C3879 ) C3336_=_C3882( C3336 C3882 ) C3336_=_C3978( C3336 C3978 ) C3336_=_C4005( C3336 C4005 ) C3336_=_C4007( C3336 C4007 ) \nC3336_=_C4008( C3336 C4008 ) C3338_=_C3390( C3338 C3390 ) C3338_=_C3638( C3338 C3638 ) C3338_=_C3947( C3338 C3947 ) C3338_=_C3967( C3338 C3967 ) C3338_=_C3980( C3338 C3980 ) \nC3338_=_C3990( C3338 C3990 ) C3338_=_C3994( C3338 C3994 ) C3338_=_C4034( C3338 C4034 ) C3338_=_C4088( C3338 C4088 ) C3338_=_C4089( C3338 C4089 ) C3338_=_C4090( C3338 C4090 ) \nC3342_=_C3352( C3342 C3352 ) C3342_=_C3418( C3342 C3418 ) C3342_=_C3419( C3342 C3419 ) C3342_=_C3420( C3342 C3420 ) C3342_=_C3421( C3342 C3421 ) C3342_=_C3422( C3342 C3422 ) \nC3342_=_C3423( C3342 C3423 ) C3342_=_C3424( C3342 C3424 ) C3342_=_C3425( C3342 C3425 ) C3342_=_C3426( C3342 C3426 ) C3342_=_C3427( C3342 C3427 ) C3342_=_C3428( C3342 C3428 ) \nC3342_=_C3429( C3342 C3429 ) C3342_=_C3430( C3342 C3430 ) C3352_=_C3504( C3352 C3504 ) C3352_=_C3601( C3352 C3601 ) C3352_=_C3866( C3352 C3866 ) C3352_=_C3966( C3352 C3966 ) \nC3352_=_C3974( C3352 C3974 ) C3352_=_C4014( C3352 C4014 ) C3352_=_C4057( C3352 C4057 ) C3352_=_C4058( C3352 C4058 ) C3352_=_C4059( C3352 C4059 ) C3352_=_C4060( C3352 C4060 ) \nC3352_=_C4061( C3352 C4061 ) C3390_=_C3638( C3390 C3638 ) C3390_=_C3947( C3390 C3947 ) C3390_=_C3967( C3390 C3967 ) C3390_=_C3980( C3390 C3980 ) C3390_=_C3990( C3390 C3990 ) \nC3390_=_C3994( C3390 C3994 ) C3390_=_C4034( C3390 C4034 ) C3390_=_C4088( C3390 C4088 ) C3390_=_C4089( C3390 C4089 ) C3390_=_C4090( C3390 C4090 ) C3418_=_C3419( C3418 C3419 ) \nC3418_=_C3420( C3418 C3420 ) C3418_=_C3421( C3418 C3421 ) C3418_=_C3422( C3418 C3422 ) C3418_=_C3423( C3418 C3423 ) C3418_=_C3424( C3418 C3424 ) C3418_=_C3425( C3418 C3425 ) \nC3418_=_C3426( C3418 C3426 ) C3418_=_C3427( C3418 C3427 ) C3418_=_C3428( C3418 C3428 ) C3418_=_C3429( C3418 C3429 ) C3418_=_C3430( C3418 C3430 ) C3419_=_C3420( C3419 C3420 ) \nC3419_=_C3421( C3419 C3421 ) C3419_=_C3422( C3419 C3422 ) C3419_=_C3423( C3419 C3423 ) C3419_=_C3424( C3419 C3424 ) C3419_=_C3425( C3419 C3425 ) C3419_=_C3426( C3419 C3426 ) \nC3419_=_C3427( C3419 C3427 ) C3419_=_C3428( C3419 C3428 ) C3419_=_C3429( C3419 C3429 ) C3419_=_C3430( C3419 C3430 ) C3419_=_C3593( C3419 C3593 ) C3420_=_C3421( C3420 C3421 ) \nC3420_=_C3422( C3420 C3422 ) C3420_=_C3423( C3420 C3423 ) C3420_=_C3424( C3420 C3424 ) C3420_=_C3425( C3420 C3425 ) C3420_=_C3426(</w:t>
      </w:r>
    </w:p>
    <w:p>
      <w:pPr>
        <w:pStyle w:val="PreformattedText"/>
        <w:bidi w:val="0"/>
        <w:spacing w:before="0" w:after="0"/>
        <w:jc w:val="left"/>
        <w:rPr/>
      </w:pPr>
      <w:r>
        <w:rPr/>
        <w:t xml:space="preserve"> </w:t>
      </w:r>
      <w:r>
        <w:rPr/>
        <w:t>C3420 C3426 ) C3420_=_C3427( C3420 C3427 ) \nC3420_=_C3428( C3420 C3428 ) C3420_=_C3429( C3420 C3429 ) C3420_=_C3430( C3420 C3430 ) C3420_=_C3601( C3420 C3601 ) C3421_=_C3422( C3421 C3422 ) C3421_=_C3423( C3421 C3423 ) \nC3421_=_C3424( C3421 C3424 ) C3421_=_C3425( C3421 C3425 ) C3421_=_C3426( C3421 C3426 ) C3421_=_C3427( C3421 C3427 ) C3421_=_C3428( C3421 C3428 ) C3421_=_C3429( C3421 C3429 ) \nC3421_=_C3430( C3421 C3430 ) C3422_=_C3423( C3422 C3423 ) C3422_=_C3424( C3422 C3424 ) C3422_=_C3425( C3422 C3425 ) C3422_=_C3426( C3422 C3426 ) C3422_=_C3427( C3422 C3427 ) \nC3422_=_C3428( C3422 C3428 ) C3422_=_C3429( C3422 C3429 ) C3422_=_C3430( C3422 C3430 ) C3423_=_C3424( C3423 C3424 ) C3423_=_C3425( C3423 C3425 ) C3423_=_C3426( C3423 C3426 ) \nC3423_=_C3427( C3423 C3427 ) C3423_=_C3428( C3423 C3428 ) C3423_=_C3429( C3423 C3429 ) C3423_=_C3430( C3423 C3430 ) C3424_=_C3425( C3424 C3425 ) C3424_=_C3426( C3424 C3426 ) \nC3424_=_C3427( C3424 C3427 ) C3424_=_C3428( C3424 C3428 ) C3424_=_C3429( C3424 C3429 ) C3424_=_C3430( C3424 C3430 ) C3425_=_C3426( C3425 C3426 ) C3425_=_C3427( C3425 C3427 ) \nC3425_=_C3428( C3425 C3428 ) C3425_=_C3429( C3425 C3429 ) C3425_=_C3430( C3425 C3430 ) C3426_=_C3427( C3426 C3427 ) C3426_=_C3428( C3426 C3428 ) C3426_=_C3429( C3426 C3429 ) \nC3426_=_C3430( C3426 C3430 ) C3427_=_C3428( C3427 C3428 ) C3427_=_C3429( C3427 C3429 ) C3427_=_C3430( C3427 C3430 ) C3428_=_C3429( C3428 C3429 ) C3428_=_C3430( C3428 C3430 ) \nC3429_=_C3430( C3429 C3430 ) C3429_=_C3970( C3429 C3970 ) C3459_=_C3613( C3459 C3613 ) C3459_=_C3643( C3459 C3643 ) C3459_=_C3858( C3459 C3858 ) C3459_=_C3922( C3459 C3922 ) \nC3459_=_C3963( C3459 C3963 ) C3459_=_C3970( C3459 C3970 ) C3459_=_C3971( C3459 C3971 ) C3459_=_C3972( C3459 C3972 ) C3504_=_C3601( C3504 C3601 ) C3504_=_C3866( C3504 C3866 ) \nC3504_=_C3966( C3504 C3966 ) C3504_=_C3974( C3504 C3974 ) C3504_=_C4014( C3504 C4014 ) C3504_=_C4057( C3504 C4057 ) C3504_=_C4058( C3504 C4058 ) C3504_=_C4059( C3504 C4059 ) \nC3504_=_C4060( C3504 C4060 ) C3504_=_C4061( C3504 C4061 ) C3593_=_C3636( C3593 C3636 ) C3593_=_C3685( C3593 C3685 ) C3593_=_C3699( C3593 C3699 ) C3593_=_C3839( C3593 C3839 ) \nC3593_=_C3854( C3593 C3854 ) C3593_=_C3865( C3593 C3865 ) C3593_=_C3879( C3593 C3879 ) C3593_=_C3882( C3593 C3882 ) C3593_=_C3978( C3593 C3978 ) C3593_=_C4005( C3593 C4005 ) \nC3593_=_C4007( C3593 C4007 ) C3593_=_C4008( C3593 C4008 ) C3601_=_C3866( C3601 C3866 ) C3601_=_C3966( C3601 C3966 ) C3601_=_C3974( C3601 C3974 ) C3601_=_C4014( C3601 C4014 ) \nC3601_=_C4057( C3601 C4057 ) C3601_=_C4058( C3601 C4058 ) C3601_=_C4059( C3601 C4059 ) C3601_=_C4060( C3601 C4060 ) C3601_=_C4061( C3601 C4061 ) C3613_=_C3643( C3613 C3643 ) \nC3613_=_C3858( C3613 C3858 ) C3613_=_C3922( C3613 C3922 ) C3613_=_C3963( C3613 C3963 ) C3613_=_C3970( C3613 C3970 ) C3613_=_C3971( C3613 C3971 ) C3613_=_C3972( C3613 C3972 ) \nC3636_=_C3638( C3636 C3638 ) C3636_=_C3685( C3636 C3685 ) C3636_=_C3699( C3636 C3699 ) C3636_=_C3839( C3636 C3839 ) C3636_=_C3854( C3636 C3854 ) C3636_=_C3865( C3636 C3865 ) \nC3636_=_C3879( C3636 C3879 ) C3636_=_C3882( C3636 C3882 ) C3636_=_C3978( C3636 C3978 ) C3636_=_C4005( C3636 C4005 ) C3636_=_C4007( C3636 C4007 ) C3636_=_C4008( C3636 C4008 ) \nC3638_=_C3947( C3638 C3947 ) C3638_=_C3967( C3638 C3967 ) C3638_=_C3980( C3638 C3980 ) C3638_=_C3990( C3638 C3990 ) C3638_=_C3994( C3638 C3994 ) C3638_=_C4034( C3638 C4034 ) \nC3638_=_C4088( C3638 C4088 ) C3638_=_C4089( C3638 C4089 ) C3638_=_C4090( C3638 C4090 ) C3643_=_C3858( C3643 C3858 ) C3643_=_C3922( C3643 C3922 ) C3643_=_C3963( C3643 C3963 ) \nC3643_=_C3970( C3643 C3970 ) C3643_=_C3971( C3643 C3971 ) C3643_=_C3972( C3643 C3972 ) C3685_=_C3699( C3685 C3699 ) C3685_=_C3839( C3685 C3839 ) C3685_=_C3854( C3685 C3854 ) \nC3685_=_C3865( C3685 C3865 ) C3685_=_C3879( C3685 C3879 ) C3685_=_C3882( C3685 C3882 ) C3685_=_C3978( C3685 C3978 ) C3685_=_C4005( C3685 C4005 ) C3685_=_C4007( C3685 C4007 ) \nC3685_=_C4008( C3685 C4008 ) C3699_=_C3839( C3699 C3839 ) C3699_=_C3854( C3699 C3854 ) C3699_=_C3865( C3699 C3865 ) C3699_=_C3879( C3699 C3879 ) C3699_=_C3882( C3699 C3882 ) \nC3699_=_C3978( C3699 C3978 ) C3699_=_C4005( C3699 C4005 ) C3699_=_C4007( C3699 C4007 ) C3699_=_C4008( C3699 C4008 ) C3839_=_C3854( C3839 C3854 ) C3839_=_C3865( C3839 C3865 ) \nC3839_=_C3879( C3839 C3879 ) C3839_=_C3882( C3839 C3882 ) C3839_=_C3978( C3839 C3978 ) C3839_=_C4005( C3839 C4005 ) C3839_=_C4007( C3839 C4007 ) C3839_=_C4008( C3839 C4008 ) \nC3854_=_C3865( C3854 C3865 ) C3854_=_C3879( C3854 C3879 ) C3854_=_C3882( C3854 C3882 ) C3854_=_C3978( C3854 C3978 ) C3854_=_C4005( C3854 C4005 ) C3854_=_C4007( C3854 C4007 ) \nC3854_=_C4008( C3854 C4008 ) C3858_=_C3922( C3858 C3922 ) C3858_=_C3963( C3858 C3963 ) C3858_=_C3970( C3858 C3970 ) C3858_=_C3971( C3858 C3971 ) C3858_=_C3972( C3858 C3972 ) \nC3865_=_C3866( C3865 C3866 ) C3865_=_C3879( C3865 C3879 ) C3865_=_C3882( C3865 C3882 ) C3865_=_C3978( C3865 C3978 ) C3865_=_C4005( C3865 C4005 ) C3865_=_C4007( C3865 C4007 ) \nC3865_=_C4008( C3865 C4008 ) C3866_=_C3966( C3866 C3966 ) C3866_=_C3974( C3866 C3974 ) C3866_=_C4014( C3866 C4014 ) C3866_=_C4057( C3866 C4057 ) C3866_=_C4058( C3866 C4058 ) \nC3866_=_C4059( C3866 C4059 ) C3866_=_C4060( C3866 C4060 ) C3866_=_C4061( C3866 C4061 ) C3879_=_C3882( C3879 C3882 ) C3879_=_C3978( C3879 C3978 ) C3879_=_C4005( C3879 C4005 ) \nC3879_=_C4007( C3879 C4007 ) C3879_=_C4008( C3879 C4008 ) C3882_=_C3978( C3882 C3978 ) C3882_=_C4005( C3882 C4005 ) C3882_=_C4007( C3882 C4007 ) C3882_=_C4008( C3882 C4008 ) \nC3922_=_C3963( C3922 C3963 ) C3922_=_C3970( C3922 C3970 ) C3922_=_C3971( C3922 C3971 ) C3922_=_C3972( C3922 C3972 ) C3947_=_C3967( C3947 C3967 ) C3947_=_C3980( C3947 C3980 ) \nC3947_=_C3990( C3947 C3990 ) C3947_=_C3994( C3947 C3994 ) C3947_=_C4034( C3947 C4034 ) C3947_=_C4088( C3947 C4088 ) C3947_=_C4089( C3947 C4089 ) C3947_=_C4090( C3947 C4090 ) \nC3963_=_C3966( C3963 C3966 ) C3963_=_C3967( C3963 C3967 ) C3963_=_C3970( C3963 C3970 ) C3963_=_C3971( C3963 C3971 ) C3963_=_C3972( C3963 C3972 ) C3966_=_C3967( C3966 C3967 ) \nC3966_=_C3974( C3966 C3974 ) C3966_=_C4014( C3966 C4014 ) C3966_=_C4057( C3966 C4057 ) C3966_=_C4058( C3966 C4058 ) C3966_=_C4059( C3966 C4059 ) C3966_=_C4060( C3966 C4060 ) \nC3966_=_C4061( C3966 C4061 ) C3967_=_C3980( C3967 C3980 ) C3967_=_C3990( C3967 C3990 ) C3967_=_C3994( C3967 C3994 ) C3967_=_C4034( C3967 C4034 ) C3967_=_C4088( C3967 C4088 ) \nC3967_=_C4089( C3967 C4089 ) C3967_=_C4090( C3967 C4090 ) C3970_=_C3971( C3970 C3971 ) C3970_=_C3972( C3970 C3972 ) C3971_=_C3972( C3971 C3972 ) C3971_=_C4007( C3971 C4007 ) \nC3971_=_C4060( C3971 C4060 ) C3972_=_C4061( C3972 C4061 ) C3972_=_C4090( C3972 C4090 ) C3974_=_C4014( C3974 C4014 ) C3974_=_C4057( C3974 C4057 ) C3974_=_C4058( C3974 C4058 ) \nC3974_=_C4059( C3974 C4059 ) C3974_=_C4060( C3974 C4060 ) C3974_=_C4061( C3974 C4061 ) C3978_=_C3980( C3978 C3980 ) C3978_=_C4005( C3978 C4005 ) C3978_=_C4007( C3978 C4007 ) \nC3978_=_C4008( C3978 C4008 ) C3980_=_C3990( C3980 C3990 ) C3980_=_C3994( C3980 C3994 ) C3980_=_C4034( C3980 C4034 ) C3980_=_C4088( C3980 C4088 ) C3980_=_C4089( C3980 C4089 ) \nC3980_=_C4090( C3980 C4090 ) C3990_=_C3994( C3990 C3994 ) C3990_=_C4034( C3990 C4034 ) C3990_=_C4088( C3990 C4088 ) C3990_=_C4089( C3990 C4089 ) C3990_=_C4090( C3990 C4090 ) \nC3994_=_C4034( C3994 C4034 ) C3994_=_C4088( C3994 C4088 ) C3994_=_C4089( C3994 C4089 ) C3994_=_C4090( C3994 C4090 ) C4005_=_C4007( C4005 C4007 ) C4005_=_C4008( C4005 C4008 ) \nC4007_=_C4008( C4007 C4008 ) C4007_=_C4060( C4007 C4060 ) C4014_=_C4057( C4014 C4057 ) C4014_=_C4058( C4014 C4058 ) C4014_=_C4059( C4014 C4059 ) C4014_=_C4060( C4014 C4060 ) \nC4014_=_C4061( C4014 C4061 ) C4034_=_C4088( C4034 C4088 ) C4034_=_C4089( C4034 C4089 ) C4034_=_C4090( C4034 C4090 ) C4057_=_C4058( C4057 C4058 ) C4057_=_C4059( C4057 C4059 ) \nC4057_=_C4060( C4057 C4060 ) C4057_=_C4061( C4057 C4061 ) C4058_=_C4059( C4058 C4059 ) C4058_=_C4060( C4058 C4060 ) C4058_=_C4061( C4058 C4061 ) C4059_=_C4060( C4059 C4060 ) \nC4059_=_C4061( C4059 C4061 ) C4060_=_C4061( C4060 C4061 ) C4061_=_C4090( C4061 C4090 ) C4088_=_C4089( C4088 C4089 ) C4088_=_C4090( C4088 C4090 ) C4089_=_C4090( C4089 C4090 ) "];134-&gt;179[label="197: C428 C507 C594 C645 C672 \nC782 C836 C838 C844 C853 C855 \nC892 C898 C958 C1020 C1029 C1076 \nC1084 C1095 C1111 C1112 C1133 C1141 \nC1153 C1161 C1212 C1264 C1267 C1272 \nC1280 C1282 C1388 C1396 C1400 C1445 \nC1449 C1489 C1513 C1519 C1522 C1546 \nC1588 C1727 C1729 C1730 C1731 C1732 \nC1733 C1734 C1735 C1737 C1738 C1740 \nC1741 C1742 C1743 C1744 C1745 C1747 \nC1749 C1750 C1751 C1761 C1770 C1921 \nC1997 C2061 C2087 C2088 C2089 C2090 \nC2091 C2092 C2093 C2096 C2097 C2098 \nC2099 C2100 C2101 C2102 C2104 C2106 \nC2107 C2108 C2109 C2191 C2240 C2249 \nC2261 C2332 C2353 C2357 C2361 C2442 \nC2450 C2454 C2458 C2510 C2534 C2543 \nC2544 C2572 C2596 C2628 C2661 C2671 \nC2695 C2796 C2798 C2836 C2873 C2875 \nC2886 C2887 C2904 C2929 C2979 C3031 \nC3065 C3079 C3098 C3113 C3125 C3167 \nC3200 C3216 C3217 C3218 C3219 C3220 \nC3221 C3222 C3224 C3228 C3279 C3336 \nC3338 C3342 C3352 C3390 C3418 C3419 \nC3420 C3421 C3422 C3423 C3424 C3425 \nC3426 C3427 C3428 C3429 C3430 C3459 \nC3504 C3593 C3601 C3613 C3636 C3638 \nC3643 C3685 C3699 C3839 C3854 C3858 \nC3865 C3866 C3879 C3882 C3922 C3947 \nC3963 C3966 C3967 C3970 C3971 C3972 \nC3974 C3978 C3980 C3990 C3994 C4005 \nC4007 C4008 C4014 C4034 C4057 C4058 \nC4059 C4060 C4061 C4088 C4089 C4090 \n2478: C428_=_C838 ,C428_=_C892 ,C428_=_C1267 ,C428_=_C2087 ,C428_=_C2088 ,\nC428_=_C2089 ,C428_=_C2090 ,C428_=_C2091 ,C428_=_C2092 ,C428_=_C2093 ,C428_=_C2096 ,\nC428_=_C2097 ,C428_=_C2098 ,C428_=_C2099 ,C428_=_C2100 ,C428_=_C2101 ,C428_=_C2102 ,\nC428_=_C2104 ,C428_=_C2106 ,C428_=_C2107 ,C428_=_C2108 ,C428_=_C2109 ,C507_=_C853 ,\nC507_=_C1029 ,C507_=_C1084 ,C507_=_C1111 ,C507_=_C1133 ,C507_=_C1280 ,C507_=_C1770 ,\nC507_=_C2249 ,C507_=_C2357 ,C507_=_C2454 ,C507_=_C2671 ,C507_=_C2695 ,C507_=_C2796 ,\nC507_=_C3098</w:t>
      </w:r>
    </w:p>
    <w:p>
      <w:pPr>
        <w:pStyle w:val="PreformattedText"/>
        <w:bidi w:val="0"/>
        <w:spacing w:before="0" w:after="0"/>
        <w:jc w:val="left"/>
        <w:rPr/>
      </w:pPr>
      <w:r>
        <w:rPr/>
        <w:t xml:space="preserve"> </w:t>
      </w:r>
      <w:r>
        <w:rPr/>
        <w:t>,C507_=_C3279 ,C507_=_C3459 ,C507_=_C3613 ,C507_=_C3643 ,C507_=_C3858 ,\nC507_=_C3922 ,C507_=_C3963 ,C507_=_C3970 ,C507_=_C3971 ,C507_=_C3972 ,C594_=_C1161 ,\nC594_=_C1212 ,C594_=_C1400 ,C594_=_C1449 ,C594_=_C1522 ,C594_=_C1997 ,C594_=_C2442 ,\nC594_=_C2544 ,C594_=_C2572 ,C594_=_C2887 ,C594_=_C2904 ,C594_=_C3167 ,C594_=_C3338 ,\nC594_=_C3390 ,C594_=_C3638 ,C594_=_C3947 ,C594_=_C3967 ,C594_=_C3980 ,C594_=_C3990 ,\nC594_=_C3994 ,C594_=_C4034 ,C594_=_C4088 ,C594_=_C4089 ,C594_=_C4090 ,C645_=_C672 ,\nC645_=_C855 ,C645_=_C958 ,C645_=_C1282 ,C645_=_C1546 ,C645_=_C1588 ,C645_=_C2191 ,\nC645_=_C2261 ,C645_=_C2361 ,C645_=_C2458 ,C645_=_C2510 ,C645_=_C2836 ,C645_=_C3125 ,\nC645_=_C3352 ,C645_=_C3504 ,C645_=_C3601 ,C645_=_C3866 ,C645_=_C3966 ,C645_=_C3974 ,\nC645_=_C4014 ,C645_=_C4057 ,C645_=_C4058 ,C645_=_C4059 ,C645_=_C4060 ,C645_=_C4061 ,\nC672_=_C855 ,C672_=_C958 ,C672_=_C1282 ,C672_=_C1546 ,C672_=_C1588 ,C672_=_C2191 ,\nC672_=_C2261 ,C672_=_C2361 ,C672_=_C2458 ,C672_=_C2510 ,C672_=_C2836 ,C672_=_C3125 ,\nC672_=_C3352 ,C672_=_C3504 ,C672_=_C3601 ,C672_=_C3866 ,C672_=_C3966 ,C672_=_C3974 ,\nC672_=_C4014 ,C672_=_C4057 ,C672_=_C4058 ,C672_=_C4059 ,C672_=_C4060 ,C672_=_C4061 ,\nC782_=_C836 ,C782_=_C1141 ,C782_=_C1264 ,C782_=_C1727 ,C782_=_C1729 ,C782_=_C1730 ,\nC782_=_C1731 ,C782_=_C1732 ,C782_=_C1733 ,C782_=_C1734 ,C782_=_C1735 ,C782_=_C1737 ,\nC782_=_C1738 ,C782_=_C1740 ,C782_=_C1741 ,C782_=_C1742 ,C782_=_C1743 ,C782_=_C1744 ,\nC782_=_C1745 ,C782_=_C1747 ,C782_=_C1749 ,C782_=_C1750 ,C782_=_C1751 ,C836_=_C838 ,\nC836_=_C844 ,C836_=_C853 ,C836_=_C855 ,C836_=_C1141 ,C836_=_C1264 ,C836_=_C1727 ,\nC836_=_C1729 ,C836_=_C1730 ,C836_=_C1731 ,C836_=_C1732 ,C836_=_C1733 ,C836_=_C1734 ,\nC836_=_C1735 ,C836_=_C1737 ,C836_=_C1738 ,C836_=_C1740 ,C836_=_C1741 ,C836_=_C1742 ,\nC836_=_C1743 ,C836_=_C1744 ,C836_=_C1745 ,C836_=_C1747 ,C836_=_C1749 ,C836_=_C1750 ,\nC836_=_C1751 ,C838_=_C844 ,C838_=_C853 ,C838_=_C855 ,C838_=_C892 ,C838_=_C1267 ,\nC838_=_C2087 ,C838_=_C2088 ,C838_=_C2089 ,C838_=_C2090 ,C838_=_C2091 ,C838_=_C2092 ,\nC838_=_C2093 ,C838_=_C2096 ,C838_=_C2097 ,C838_=_C2098 ,C838_=_C2099 ,C838_=_C2100 ,\nC838_=_C2101 ,C838_=_C2102 ,C838_=_C2104 ,C838_=_C2106 ,C838_=_C2107 ,C838_=_C2108 ,\nC838_=_C2109 ,C844_=_C853 ,C844_=_C855 ,C844_=_C1020 ,C844_=_C1076 ,C844_=_C1095 ,\nC844_=_C1272 ,C844_=_C1388 ,C844_=_C1513 ,C844_=_C2240 ,C844_=_C2353 ,C844_=_C2450 ,\nC844_=_C2534 ,C844_=_C2661 ,C844_=_C2873 ,C844_=_C3216 ,C844_=_C3217 ,C844_=_C3218 ,\nC844_=_C3219 ,C844_=_C3220 ,C844_=_C3221 ,C844_=_C3222 ,C844_=_C3224 ,C844_=_C3228 ,\nC853_=_C855 ,C853_=_C1029 ,C853_=_C1084 ,C853_=_C1111 ,C853_=_C1133 ,C853_=_C1280 ,\nC853_=_C1770 ,C853_=_C2249 ,C853_=_C2357 ,C853_=_C2454 ,C853_=_C2671 ,C853_=_C2695 ,\nC853_=_C2796 ,C853_=_C3098 ,C853_=_C3279 ,C853_=_C3459 ,C853_=_C3613 ,C853_=_C3643 ,\nC853_=_C3858 ,C853_=_C3922 ,C853_=_C3963 ,C853_=_C3970 ,C853_=_C3971 ,C853_=_C3972 ,\nC855_=_C958 ,C855_=_C1282 ,C855_=_C1546 ,C855_=_C1588 ,C855_=_C2191 ,C855_=_C2261 ,\nC855_=_C2361 ,C855_=_C2458 ,C855_=_C2510 ,C855_=_C2836 ,C855_=_C3125 ,C855_=_C3352 ,\nC855_=_C3504 ,C855_=_C3601 ,C855_=_C3866 ,C855_=_C3966 ,C855_=_C3974 ,C855_=_C4014 ,\nC855_=_C4057 ,C855_=_C4058 ,C855_=_C4059 ,C855_=_C4060 ,C855_=_C4061 ,C892_=_C898 ,\nC892_=_C1267 ,C892_=_C2087 ,C892_=_C2088 ,C892_=_C2089 ,C892_=_C2090 ,C892_=_C2091 ,\nC892_=_C2092 ,C892_=_C2093 ,C892_=_C2096 ,C892_=_C2097 ,C892_=_C2098 ,C892_=_C2099 ,\nC892_=_C2100 ,C892_=_C2101 ,C892_=_C2102 ,C892_=_C2104 ,C892_=_C2106 ,C892_=_C2107 ,\nC892_=_C2108 ,C892_=_C2109 ,C898_=_C1153 ,C898_=_C1489 ,C898_=_C1761 ,C898_=_C1921 ,\nC898_=_C2061 ,C898_=_C2332 ,C898_=_C2628 ,C898_=_C2875 ,C898_=_C2979 ,C898_=_C3031 ,\nC898_=_C3065 ,C898_=_C3079 ,C898_=_C3342 ,C898_=_C3418 ,C898_=_C3419 ,C898_=_C3420 ,\nC898_=_C3421 ,C898_=_C3422 ,C898_=_C3423 ,C898_=_C3424 ,C898_=_C3425 ,C898_=_C3426 ,\nC898_=_C3427 ,C898_=_C3428 ,C898_=_C3429 ,C898_=_C3430 ,C958_=_C1282 ,C958_=_C1546 ,\nC958_=_C1588 ,C958_=_C2191 ,C958_=_C2261 ,C958_=_C2361 ,C958_=_C2458 ,C958_=_C2510 ,\nC958_=_C2836 ,C958_=_C3125 ,C958_=_C3352 ,C958_=_C3504 ,C958_=_C3601 ,C958_=_C3866 ,\nC958_=_C3966 ,C958_=_C3974 ,C958_=_C4014 ,C958_=_C4057 ,C958_=_C4058 ,C958_=_C4059 ,\nC958_=_C4060 ,C958_=_C4061 ,C1020_=_C1029 ,C1020_=_C1076 ,C1020_=_C1095 ,C1020_=_C1272 ,\nC1020_=_C1388 ,C1020_=_C1513 ,C1020_=_C2240 ,C1020_=_C2353 ,C1020_=_C2450 ,C1020_=_C2534 ,\nC1020_=_C2661 ,C1020_=_C2873 ,C1020_=_C3216 ,C1020_=_C3217 ,C1020_=_C3218 ,C1020_=_C3219 ,\nC1020_=_C3220 ,C1020_=_C3221 ,C1020_=_C3222 ,C1020_=_C3224 ,C1020_=_C3228 ,C1029_=_C1084 ,\nC1029_=_C1111 ,C1029_=_C1133 ,C1029_=_C1280 ,C1029_=_C1770 ,C1029_=_C2249 ,C1029_=_C2357 ,\nC1029_=_C2454 ,C1029_=_C2671 ,C1029_=_C2695 ,C1029_=_C2796 ,C1029_=_C3098 ,C1029_=_C3279 ,\nC1029_=_C3459 ,C1029_=_C3613 ,C1029_=_C3643 ,C1029_=_C3858 ,C1029_=_C3922 ,C1029_=_C3963 ,\nC1029_=_C3970 ,C1029_=_C3971 ,C1029_=_C3972 ,C1076_=_C1084 ,C1076_=_C1095 ,C1076_=_C1272 ,\nC1076_=_C1388 ,C1076_=_C1513 ,C1076_=_C2240 ,C1076_=_C2353 ,C1076_=_C2450 ,C1076_=_C2534 ,\nC1076_=_C2661 ,C1076_=_C2873 ,C1076_=_C3216 ,C1076_=_C3217 ,C1076_=_C3218 ,C1076_=_C3219 ,\nC1076_=_C3220 ,C1076_=_C3221 ,C1076_=_C3222 ,C1076_=_C3224 ,C1076_=_C3228 ,C1084_=_C1111 ,\nC1084_=_C1133 ,C1084_=_C1280 ,C1084_=_C1770 ,C1084_=_C2249 ,C1084_=_C2357 ,C1084_=_C2454 ,\nC1084_=_C2671 ,C1084_=_C2695 ,C1084_=_C2796 ,C1084_=_C3098 ,C1084_=_C3279 ,C1084_=_C3459 ,\nC1084_=_C3613 ,C1084_=_C3643 ,C1084_=_C3858 ,C1084_=_C3922 ,C1084_=_C3963 ,C1084_=_C3970 ,\nC1084_=_C3971 ,C1084_=_C3972 ,C1095_=_C1111 ,C1095_=_C1112 ,C1095_=_C1272 ,C1095_=_C1388 ,\nC1095_=_C1513 ,C1095_=_C2240 ,C1095_=_C2353 ,C1095_=_C2450 ,C1095_=_C2534 ,C1095_=_C2661 ,\nC1095_=_C2873 ,C1095_=_C3216 ,C1095_=_C3217 ,C1095_=_C3218 ,C1095_=_C3219 ,C1095_=_C3220 ,\nC1095_=_C3221 ,C1095_=_C3222 ,C1095_=_C3224 ,C1095_=_C3228 ,C1111_=_C1112 ,C1111_=_C1133 ,\nC1111_=_C1280 ,C1111_=_C1770 ,C1111_=_C2249 ,C1111_=_C2357 ,C1111_=_C2454 ,C1111_=_C2671 ,\nC1111_=_C2695 ,C1111_=_C2796 ,C1111_=_C3098 ,C1111_=_C3279 ,C1111_=_C3459 ,C1111_=_C3613 ,\nC1111_=_C3643 ,C1111_=_C3858 ,C1111_=_C3922 ,C1111_=_C3963 ,C1111_=_C3970 ,C1111_=_C3971 ,\nC1111_=_C3972 ,C1112_=_C1396 ,C1112_=_C1445 ,C1112_=_C1519 ,C1112_=_C2543 ,C1112_=_C2596 ,\nC1112_=_C2798 ,C1112_=_C2886 ,C1112_=_C2929 ,C1112_=_C3113 ,C1112_=_C3200 ,C1112_=_C3336 ,\nC1112_=_C3593 ,C1112_=_C3636 ,C1112_=_C3685 ,C1112_=_C3699 ,C1112_=_C3839 ,C1112_=_C3854 ,\nC1112_=_C3865 ,C1112_=_C3879 ,C1112_=_C3882 ,C1112_=_C3978 ,C1112_=_C4005 ,C1112_=_C4007 ,\nC1112_=_C4008 ,C1133_=_C1280 ,C1133_=_C1770 ,C1133_=_C2249 ,C1133_=_C2357 ,C1133_=_C2454 ,\nC1133_=_C2671 ,C1133_=_C2695 ,C1133_=_C2796 ,C1133_=_C3098 ,C1133_=_C3279 ,C1133_=_C3459 ,\nC1133_=_C3613 ,C1133_=_C3643 ,C1133_=_C3858 ,C1133_=_C3922 ,C1133_=_C3963 ,C1133_=_C3970 ,\nC1133_=_C3971 ,C1133_=_C3972 ,C1141_=_C1153 ,C1141_=_C1161 ,C1141_=_C1264 ,C1141_=_C1727 ,\nC1141_=_C1729 ,C1141_=_C1730 ,C1141_=_C1731 ,C1141_=_C1732 ,C1141_=_C1733 ,C1141_=_C1734 ,\nC1141_=_C1735 ,C1141_=_C1737 ,C1141_=_C1738 ,C1141_=_C1740 ,C1141_=_C1741 ,C1141_=_C1742 ,\nC1141_=_C1743 ,C1141_=_C1744 ,C1141_=_C1745 ,C1141_=_C1747 ,C1141_=_C1749 ,C1141_=_C1750 ,\nC1141_=_C1751 ,C1153_=_C1161 ,C1153_=_C1489 ,C1153_=_C1761 ,C1153_=_C1921 ,C1153_=_C2061 ,\nC1153_=_C2332 ,C1153_=_C2628 ,C1153_=_C2875 ,C1153_=_C2979 ,C1153_=_C3031 ,C1153_=_C3065 ,\nC1153_=_C3079 ,C1153_=_C3342 ,C1153_=_C3418 ,C1153_=_C3419 ,C1153_=_C3420 ,C1153_=_C3421 ,\nC1153_=_C3422 ,C1153_=_C3423 ,C1153_=_C3424 ,C1153_=_C3425 ,C1153_=_C3426 ,C1153_=_C3427 ,\nC1153_=_C3428 ,C1153_=_C3429 ,C1153_=_C3430 ,C1161_=_C1212 ,C1161_=_C1400 ,C1161_=_C1449 ,\nC1161_=_C1522 ,C1161_=_C1997 ,C1161_=_C2442 ,C1161_=_C2544 ,C1161_=_C2572 ,C1161_=_C2887 ,\nC1161_=_C2904 ,C1161_=_C3167 ,C1161_=_C3338 ,C1161_=_C3390 ,C1161_=_C3638 ,C1161_=_C3947 ,\nC1161_=_C3967 ,C1161_=_C3980 ,C1161_=_C3990 ,C1161_=_C3994 ,C1161_=_C4034 ,C1161_=_C4088 ,\nC1161_=_C4089 ,C1161_=_C4090 ,C1212_=_C1400 ,C1212_=_C1449 ,C1212_=_C1522 ,C1212_=_C1997 ,\nC1212_=_C2442 ,C1212_=_C2544 ,C1212_=_C2572 ,C1212_=_C2887 ,C1212_=_C2904 ,C1212_=_C3167 ,\nC1212_=_C3338 ,C1212_=_C3390 ,C1212_=_C3638 ,C1212_=_C3947 ,C1212_=_C3967 ,C1212_=_C3980 ,\nC1212_=_C3990 ,C1212_=_C3994 ,C1212_=_C4034 ,C1212_=_C4088 ,C1212_=_C4089 ,C1212_=_C4090 ,\nC1264_=_C1267 ,C1264_=_C1272 ,C1264_=_C1280 ,C1264_=_C1282 ,C1264_=_C1727 ,C1264_=_C1729 ,\nC1264_=_C1730 ,C1264_=_C1731 ,C1264_=_C1732 ,C1264_=_C1733 ,C1264_=_C1734 ,C1264_=_C1735 ,\nC1264_=_C1737 ,C1264_=_C1738 ,C1264_=_C1740 ,C1264_=_C1741 ,C1264_=_C1742 ,C1264_=_C1743 ,\nC1264_=_C1744 ,C1264_=_C1745 ,C1264_=_C1747 ,C1264_=_C1749 ,C1264_=_C1750 ,C1264_=_C1751 ,\nC1267_=_C1272 ,C1267_=_C1280 ,C1267_=_C1282 ,C1267_=_C2087 ,C1267_=_C2088 ,C1267_=_C2089 ,\nC1267_=_C2090 ,C1267_=_C2091 ,C1267_=_C2092 ,C1267_=_C2093 ,C1267_=_C2096 ,C1267_=_C2097 ,\nC1267_=_C2098 ,C1267_=_C2099 ,C1267_=_C2100 ,C1267_=_C2101 ,C1267_=_C2102 ,C1267_=_C2104 ,\nC1267_=_C2106 ,C1267_=_C2107 ,C1267_=_C2108 ,C1267_=_C2109 ,C1272_=_C1280 ,C1272_=_C1282 ,\nC1272_=_C1388 ,C1272_=_C1513 ,C1272_=_C2240 ,C1272_=_C2353 ,C1272_=_C2450 ,C1272_=_C2534 ,\nC1272_=_C2661 ,C1272_=_C2873 ,C1272_=_C3216 ,C1272_=_C3217 ,C1272_=_C3218 ,C1272_=_C3219 ,\nC1272_=_C3220 ,C1272_=_C3221 ,C1272_=_C3222 ,C1272_=_C3224 ,C1272_=_C3228 ,C1280_=_C1282 ,\nC1280_=_C1770 ,C1280_=_C2249 ,C1280_=_C2357 ,C1280_=_C2454 ,C1280_=_C2671 ,C1280_=_C2695 ,\nC1280_=_C2796 ,C1280_=_C3098 ,C1280_=_C3279 ,C1280_=_C3459 ,C1280_=_C3613 ,C1280_=_C3643 ,\nC1280_=_C3858 ,C1280_=_C3922 ,C1280_=_C3963 ,C1280_=_C3970 ,C1280_=_C3971 ,C1280_=_C3972 ,\nC1282_=_C1546 ,C1282_=_C1588 ,C1282_=_C2191 ,C1282_=_C2261 ,C1282_=_C2361 ,C1282_=_C2458 ,\nC1282_=_C2510 ,C1282_=_C2836 ,C1282_=_C3125 ,C1282_=_C3352 ,C1282_=_C3504 ,C1282_=_C3601 ,\nC1282_=_C3866 ,C1282_=_C3966 ,C1282_=_C3974 ,C1282_=_C4014 ,C1282_=_C4057 ,C1282_=_C4058 ,\nC1282_=_C4059 ,C1282_=_C4060 ,C1282_=_C4061 ,C1388_=_C1396 ,C1388_=_C1400 ,C1388_=_C1513 ,\nC1388_=_C2240 ,C1388_=_C2353</w:t>
      </w:r>
    </w:p>
    <w:p>
      <w:pPr>
        <w:pStyle w:val="PreformattedText"/>
        <w:bidi w:val="0"/>
        <w:spacing w:before="0" w:after="0"/>
        <w:jc w:val="left"/>
        <w:rPr/>
      </w:pPr>
      <w:r>
        <w:rPr/>
        <w:t xml:space="preserve"> </w:t>
      </w:r>
      <w:r>
        <w:rPr/>
        <w:t>,C1388_=_C2450 ,C1388_=_C2534 ,C1388_=_C2661 ,C1388_=_C2873 ,\nC1388_=_C3216 ,C1388_=_C3217 ,C1388_=_C3218 ,C1388_=_C3219 ,C1388_=_C3220 ,C1388_=_C3221 ,\nC1388_=_C3222 ,C1388_=_C3224 ,C1388_=_C3228 ,C1396_=_C1400 ,C1396_=_C1445 ,C1396_=_C1519 ,\nC1396_=_C2543 ,C1396_=_C2596 ,C1396_=_C2798 ,C1396_=_C2886 ,C1396_=_C2929 ,C1396_=_C3113 ,\nC1396_=_C3200 ,C1396_=_C3336 ,C1396_=_C3593 ,C1396_=_C3636 ,C1396_=_C3685 ,C1396_=_C3699 ,\nC1396_=_C3839 ,C1396_=_C3854 ,C1396_=_C3865 ,C1396_=_C3879 ,C1396_=_C3882 ,C1396_=_C3978 ,\nC1396_=_C4005 ,C1396_=_C4007 ,C1396_=_C4008 ,C1400_=_C1449 ,C1400_=_C1522 ,C1400_=_C1997 ,\nC1400_=_C2442 ,C1400_=_C2544 ,C1400_=_C2572 ,C1400_=_C2887 ,C1400_=_C2904 ,C1400_=_C3167 ,\nC1400_=_C3338 ,C1400_=_C3390 ,C1400_=_C3638 ,C1400_=_C3947 ,C1400_=_C3967 ,C1400_=_C3980 ,\nC1400_=_C3990 ,C1400_=_C3994 ,C1400_=_C4034 ,C1400_=_C4088 ,C1400_=_C4089 ,C1400_=_C4090 ,\nC1445_=_C1449 ,C1445_=_C1519 ,C1445_=_C2543 ,C1445_=_C2596 ,C1445_=_C2798 ,C1445_=_C2886 ,\nC1445_=_C2929 ,C1445_=_C3113 ,C1445_=_C3200 ,C1445_=_C3336 ,C1445_=_C3593 ,C1445_=_C3636 ,\nC1445_=_C3685 ,C1445_=_C3699 ,C1445_=_C3839 ,C1445_=_C3854 ,C1445_=_C3865 ,C1445_=_C3879 ,\nC1445_=_C3882 ,C1445_=_C3978 ,C1445_=_C4005 ,C1445_=_C4007 ,C1445_=_C4008 ,C1449_=_C1522 ,\nC1449_=_C1997 ,C1449_=_C2442 ,C1449_=_C2544 ,C1449_=_C2572 ,C1449_=_C2887 ,C1449_=_C2904 ,\nC1449_=_C3167 ,C1449_=_C3338 ,C1449_=_C3390 ,C1449_=_C3638 ,C1449_=_C3947 ,C1449_=_C3967 ,\nC1449_=_C3980 ,C1449_=_C3990 ,C1449_=_C3994 ,C1449_=_C4034 ,C1449_=_C4088 ,C1449_=_C4089 ,\nC1449_=_C4090 ,C1489_=_C1761 ,C1489_=_C1921 ,C1489_=_C2061 ,C1489_=_C2332 ,C1489_=_C2628 ,\nC1489_=_C2875 ,C1489_=_C2979 ,C1489_=_C3031 ,C1489_=_C3065 ,C1489_=_C3079 ,C1489_=_C3342 ,\nC1489_=_C3418 ,C1489_=_C3419 ,C1489_=_C3420 ,C1489_=_C3421 ,C1489_=_C3422 ,C1489_=_C3423 ,\nC1489_=_C3424 ,C1489_=_C3425 ,C1489_=_C3426 ,C1489_=_C3427 ,C1489_=_C3428 ,C1489_=_C3429 ,\nC1489_=_C3430 ,C1513_=_C1519 ,C1513_=_C1522 ,C1513_=_C2240 ,C1513_=_C2353 ,C1513_=_C2450 ,\nC1513_=_C2534 ,C1513_=_C2661 ,C1513_=_C2873 ,C1513_=_C3216 ,C1513_=_C3217 ,C1513_=_C3218 ,\nC1513_=_C3219 ,C1513_=_C3220 ,C1513_=_C3221 ,C1513_=_C3222 ,C1513_=_C3224 ,C1513_=_C3228 ,\nC1519_=_C1522 ,C1519_=_C2543 ,C1519_=_C2596 ,C1519_=_C2798 ,C1519_=_C2886 ,C1519_=_C2929 ,\nC1519_=_C3113 ,C1519_=_C3200 ,C1519_=_C3336 ,C1519_=_C3593 ,C1519_=_C3636 ,C1519_=_C3685 ,\nC1519_=_C3699 ,C1519_=_C3839 ,C1519_=_C3854 ,C1519_=_C3865 ,C1519_=_C3879 ,C1519_=_C3882 ,\nC1519_=_C3978 ,C1519_=_C4005 ,C1519_=_C4007 ,C1519_=_C4008 ,C1522_=_C1997 ,C1522_=_C2442 ,\nC1522_=_C2544 ,C1522_=_C2572 ,C1522_=_C2887 ,C1522_=_C2904 ,C1522_=_C3167 ,C1522_=_C3338 ,\nC1522_=_C3390 ,C1522_=_C3638 ,C1522_=_C3947 ,C1522_=_C3967 ,C1522_=_C3980 ,C1522_=_C3990 ,\nC1522_=_C3994 ,C1522_=_C4034 ,C1522_=_C4088 ,C1522_=_C4089 ,C1522_=_C4090 ,C1546_=_C1588 ,\nC1546_=_C2191 ,C1546_=_C2261 ,C1546_=_C2361 ,C1546_=_C2458 ,C1546_=_C2510 ,C1546_=_C2836 ,\nC1546_=_C3125 ,C1546_=_C3352 ,C1546_=_C3504 ,C1546_=_C3601 ,C1546_=_C3866 ,C1546_=_C3966 ,\nC1546_=_C3974 ,C1546_=_C4014 ,C1546_=_C4057 ,C1546_=_C4058 ,C1546_=_C4059 ,C1546_=_C4060 ,\nC1546_=_C4061 ,C1588_=_C2191 ,C1588_=_C2261 ,C1588_=_C2361 ,C1588_=_C2458 ,C1588_=_C2510 ,\nC1588_=_C2836 ,C1588_=_C3125 ,C1588_=_C3352 ,C1588_=_C3504 ,C1588_=_C3601 ,C1588_=_C3866 ,\nC1588_=_C3966 ,C1588_=_C3974 ,C1588_=_C4014 ,C1588_=_C4057 ,C1588_=_C4058 ,C1588_=_C4059 ,\nC1588_=_C4060 ,C1588_=_C4061 ,C1727_=_C1729 ,C1727_=_C1730 ,C1727_=_C1731 ,C1727_=_C1732 ,\nC1727_=_C1733 ,C1727_=_C1734 ,C1727_=_C1735 ,C1727_=_C1737 ,C1727_=_C1738 ,C1727_=_C1740 ,\nC1727_=_C1741 ,C1727_=_C1742 ,C1727_=_C1743 ,C1727_=_C1744 ,C1727_=_C1745 ,C1727_=_C1747 ,\nC1727_=_C1749 ,C1727_=_C1750 ,C1727_=_C1751 ,C1729_=_C1730 ,C1729_=_C1731 ,C1729_=_C1732 ,\nC1729_=_C1733 ,C1729_=_C1734 ,C1729_=_C1735 ,C1729_=_C1737 ,C1729_=_C1738 ,C1729_=_C1740 ,\nC1729_=_C1741 ,C1729_=_C1742 ,C1729_=_C1743 ,C1729_=_C1744 ,C1729_=_C1745 ,C1729_=_C1747 ,\nC1729_=_C1749 ,C1729_=_C1750 ,C1729_=_C1751 ,C1729_=_C2087 ,C1729_=_C2332 ,C1730_=_C1731 ,\nC1730_=_C1732 ,C1730_=_C1733 ,C1730_=_C1734 ,C1730_=_C1735 ,C1730_=_C1737 ,C1730_=_C1738 ,\nC1730_=_C1740 ,C1730_=_C1741 ,C1730_=_C1742 ,C1730_=_C1743 ,C1730_=_C1744 ,C1730_=_C1745 ,\nC1730_=_C1747 ,C1730_=_C1749 ,C1730_=_C1750 ,C1730_=_C1751 ,C1730_=_C2088 ,C1730_=_C2353 ,\nC1730_=_C2357 ,C1730_=_C2361 ,C1731_=_C1732 ,C1731_=_C1733 ,C1731_=_C1734 ,C1731_=_C1735 ,\nC1731_=_C1737 ,C1731_=_C1738 ,C1731_=_C1740 ,C1731_=_C1741 ,C1731_=_C1742 ,C1731_=_C1743 ,\nC1731_=_C1744 ,C1731_=_C1745 ,C1731_=_C1747 ,C1731_=_C1749 ,C1731_=_C1750 ,C1731_=_C1751 ,\nC1731_=_C2089 ,C1731_=_C2450 ,C1731_=_C2454 ,C1731_=_C2458 ,C1732_=_C1733 ,C1732_=_C1734 ,\nC1732_=_C1735 ,C1732_=_C1737 ,C1732_=_C1738 ,C1732_=_C1740 ,C1732_=_C1741 ,C1732_=_C1742 ,\nC1732_=_C1743 ,C1732_=_C1744 ,C1732_=_C1745 ,C1732_=_C1747 ,C1732_=_C1749 ,C1732_=_C1750 ,\nC1732_=_C1751 ,C1732_=_C2628 ,C1733_=_C1734 ,C1733_=_C1735 ,C1733_=_C1737 ,C1733_=_C1738 ,\nC1733_=_C1740 ,C1733_=_C1741 ,C1733_=_C1742 ,C1733_=_C1743 ,C1733_=_C1744 ,C1733_=_C1745 ,\nC1733_=_C1747 ,C1733_=_C1749 ,C1733_=_C1750 ,C1733_=_C1751 ,C1733_=_C3031 ,C1734_=_C1735 ,\nC1734_=_C1737 ,C1734_=_C1738 ,C1734_=_C1740 ,C1734_=_C1741 ,C1734_=_C1742 ,C1734_=_C1743 ,\nC1734_=_C1744 ,C1734_=_C1745 ,C1734_=_C1747 ,C1734_=_C1749 ,C1734_=_C1750 ,C1734_=_C1751 ,\nC1734_=_C3065 ,C1735_=_C1737 ,C1735_=_C1738 ,C1735_=_C1740 ,C1735_=_C1741 ,C1735_=_C1742 ,\nC1735_=_C1743 ,C1735_=_C1744 ,C1735_=_C1745 ,C1735_=_C1747 ,C1735_=_C1749 ,C1735_=_C1750 ,\nC1735_=_C1751 ,C1735_=_C3079 ,C1737_=_C1738 ,C1737_=_C1740 ,C1737_=_C1741 ,C1737_=_C1742 ,\nC1737_=_C1743 ,C1737_=_C1744 ,C1737_=_C1745 ,C1737_=_C1747 ,C1737_=_C1749 ,C1737_=_C1750 ,\nC1737_=_C1751 ,C1737_=_C3342 ,C1737_=_C3352 ,C1738_=_C1740 ,C1738_=_C1741 ,C1738_=_C1742 ,\nC1738_=_C1743 ,C1738_=_C1744 ,C1738_=_C1745 ,C1738_=_C1747 ,C1738_=_C1749 ,C1738_=_C1750 ,\nC1738_=_C1751 ,C1740_=_C1741 ,C1740_=_C1742 ,C1740_=_C1743 ,C1740_=_C1744 ,C1740_=_C1745 ,\nC1740_=_C1747 ,C1740_=_C1749 ,C1740_=_C1750 ,C1740_=_C1751 ,C1741_=_C1742 ,C1741_=_C1743 ,\nC1741_=_C1744 ,C1741_=_C1745 ,C1741_=_C1747 ,C1741_=_C1749 ,C1741_=_C1750 ,C1741_=_C1751 ,\nC1741_=_C3422 ,C1742_=_C1743 ,C1742_=_C1744 ,C1742_=_C1745 ,C1742_=_C1747 ,C1742_=_C1749 ,\nC1742_=_C1750 ,C1742_=_C1751 ,C1742_=_C3423 ,C1743_=_C1744 ,C1743_=_C1745 ,C1743_=_C1747 ,\nC1743_=_C1749 ,C1743_=_C1750 ,C1743_=_C1751 ,C1744_=_C1745 ,C1744_=_C1747 ,C1744_=_C1749 ,\nC1744_=_C1750 ,C1744_=_C1751 ,C1745_=_C1747 ,C1745_=_C1749 ,C1745_=_C1750 ,C1745_=_C1751 ,\nC1745_=_C2102 ,C1745_=_C3222 ,C1745_=_C3963 ,C1745_=_C3966 ,C1745_=_C3967 ,C1747_=_C1749 ,\nC1747_=_C1750 ,C1747_=_C1751 ,C1747_=_C3994 ,C1749_=_C1750 ,C1749_=_C1751 ,C1750_=_C1751 ,\nC1750_=_C3429 ,C1750_=_C3970 ,C1751_=_C2109 ,C1751_=_C3228 ,C1751_=_C3972 ,C1751_=_C4061 ,\nC1751_=_C4090 ,C1761_=_C1770 ,C1761_=_C1921 ,C1761_=_C2061 ,C1761_=_C2332 ,C1761_=_C2628 ,\nC1761_=_C2875 ,C1761_=_C2979 ,C1761_=_C3031 ,C1761_=_C3065 ,C1761_=_C3079 ,C1761_=_C3342 ,\nC1761_=_C3418 ,C1761_=_C3419 ,C1761_=_C3420 ,C1761_=_C3421 ,C1761_=_C3422 ,C1761_=_C3423 ,\nC1761_=_C3424 ,C1761_=_C3425 ,C1761_=_C3426 ,C1761_=_C3427 ,C1761_=_C3428 ,C1761_=_C3429 ,\nC1761_=_C3430 ,C1770_=_C2249 ,C1770_=_C2357 ,C1770_=_C2454 ,C1770_=_C2671 ,C1770_=_C2695 ,\nC1770_=_C2796 ,C1770_=_C3098 ,C1770_=_C3279 ,C1770_=_C3459 ,C1770_=_C3613 ,C1770_=_C3643 ,\nC1770_=_C3858 ,C1770_=_C3922 ,C1770_=_C3963 ,C1770_=_C3970 ,C1770_=_C3971 ,C1770_=_C3972 ,\nC1921_=_C2061 ,C1921_=_C2332 ,C1921_=_C2628 ,C1921_=_C2875 ,C1921_=_C2979 ,C1921_=_C3031 ,\nC1921_=_C3065 ,C1921_=_C3079 ,C1921_=_C3342 ,C1921_=_C3418 ,C1921_=_C3419 ,C1921_=_C3420 ,\nC1921_=_C3421 ,C1921_=_C3422 ,C1921_=_C3423 ,C1921_=_C3424 ,C1921_=_C3425 ,C1921_=_C3426 ,\nC1921_=_C3427 ,C1921_=_C3428 ,C1921_=_C3429 ,C1921_=_C3430 ,C1997_=_C2442 ,C1997_=_C2544 ,\nC1997_=_C2572 ,C1997_=_C2887 ,C1997_=_C2904 ,C1997_=_C3167 ,C1997_=_C3338 ,C1997_=_C3390 ,\nC1997_=_C3638 ,C1997_=_C3947 ,C1997_=_C3967 ,C1997_=_C3980 ,C1997_=_C3990 ,C1997_=_C3994 ,\nC1997_=_C4034 ,C1997_=_C4088 ,C1997_=_C4089 ,C1997_=_C4090 ,C2061_=_C2332 ,C2061_=_C2628 ,\nC2061_=_C2875 ,C2061_=_C2979 ,C2061_=_C3031 ,C2061_=_C3065 ,C2061_=_C3079 ,C2061_=_C3342 ,\nC2061_=_C3418 ,C2061_=_C3419 ,C2061_=_C3420 ,C2061_=_C3421 ,C2061_=_C3422 ,C2061_=_C3423 ,\nC2061_=_C3424 ,C2061_=_C3425 ,C2061_=_C3426 ,C2061_=_C3427 ,C2061_=_C3428 ,C2061_=_C3429 ,\nC2061_=_C3430 ,C2087_=_C2088 ,C2087_=_C2089 ,C2087_=_C2090 ,C2087_=_C2091 ,C2087_=_C2092 ,\nC2087_=_C2093 ,C2087_=_C2096 ,C2087_=_C2097 ,C2087_=_C2098 ,C2087_=_C2099 ,C2087_=_C2100 ,\nC2087_=_C2101 ,C2087_=_C2102 ,C2087_=_C2104 ,C2087_=_C2106 ,C2087_=_C2107 ,C2087_=_C2108 ,\nC2087_=_C2109 ,C2087_=_C2332 ,C2088_=_C2089 ,C2088_=_C2090 ,C2088_=_C2091 ,C2088_=_C2092 ,\nC2088_=_C2093 ,C2088_=_C2096 ,C2088_=_C2097 ,C2088_=_C2098 ,C2088_=_C2099 ,C2088_=_C2100 ,\nC2088_=_C2101 ,C2088_=_C2102 ,C2088_=_C2104 ,C2088_=_C2106 ,C2088_=_C2107 ,C2088_=_C2108 ,\nC2088_=_C2109 ,C2088_=_C2353 ,C2088_=_C2357 ,C2088_=_C2361 ,C2089_=_C2090 ,C2089_=_C2091 ,\nC2089_=_C2092 ,C2089_=_C2093 ,C2089_=_C2096 ,C2089_=_C2097 ,C2089_=_C2098 ,C2089_=_C2099 ,\nC2089_=_C2100 ,C2089_=_C2101 ,C2089_=_C2102 ,C2089_=_C2104 ,C2089_=_C2106 ,C2089_=_C2107 ,\nC2089_=_C2108 ,C2089_=_C2109 ,C2089_=_C2450 ,C2089_=_C2454 ,C2089_=_C2458 ,C2090_=_C2091 ,\nC2090_=_C2092 ,C2090_=_C2093 ,C2090_=_C2096 ,C2090_=_C2097 ,C2090_=_C2098 ,C2090_=_C2099 ,\nC2090_=_C2100 ,C2090_=_C2101 ,C2090_=_C2102 ,C2090_=_C2104 ,C2090_=_C2106 ,C2090_=_C2107 ,\nC2090_=_C2108 ,C2090_=_C2109 ,C2091_=_C2092 ,C2091_=_C2093 ,C2091_=_C2096 ,C2091_=_C2097 ,\nC2091_=_C2098 ,C2091_=_C2099 ,C2091_=_C2100 ,C2091_=_C2101 ,C2091_=_C2102 ,C2091_=_C2104 ,\nC2091_=_C2106 ,C2091_=_C2107 ,C2091_=_C2108 ,C2091_=_C2109 ,C2092_=_C2093 ,C2092_=_C2096 ,\nC2092_=_C2097 ,C2092_=_C2098 ,C2092_=_C2099 ,C2092_=_C2100 ,C2092_=_C2101 ,C2092_=_C2102 ,\nC2092_=_C2104 ,C2092_=_C2106 ,C2092_=_C2107 ,C2092_=_C2108 ,C2092_=_C2109 ,C2092_=_C2979</w:t>
      </w:r>
    </w:p>
    <w:p>
      <w:pPr>
        <w:pStyle w:val="PreformattedText"/>
        <w:bidi w:val="0"/>
        <w:spacing w:before="0" w:after="0"/>
        <w:jc w:val="left"/>
        <w:rPr/>
      </w:pPr>
      <w:r>
        <w:rPr/>
        <w:t xml:space="preserve"> </w:t>
      </w:r>
      <w:r>
        <w:rPr/>
        <w:t>,\nC2093_=_C2096 ,C2093_=_C2097 ,C2093_=_C2098 ,C2093_=_C2099 ,C2093_=_C2100 ,C2093_=_C2101 ,\nC2093_=_C2102 ,C2093_=_C2104 ,C2093_=_C2106 ,C2093_=_C2107 ,C2093_=_C2108 ,C2093_=_C2109 ,\nC2096_=_C2097 ,C2096_=_C2098 ,C2096_=_C2099 ,C2096_=_C2100 ,C2096_=_C2101 ,C2096_=_C2102 ,\nC2096_=_C2104 ,C2096_=_C2106 ,C2096_=_C2107 ,C2096_=_C2108 ,C2096_=_C2109 ,C2097_=_C2098 ,\nC2097_=_C2099 ,C2097_=_C2100 ,C2097_=_C2101 ,C2097_=_C2102 ,C2097_=_C2104 ,C2097_=_C2106 ,\nC2097_=_C2107 ,C2097_=_C2108 ,C2097_=_C2109 ,C2098_=_C2099 ,C2098_=_C2100 ,C2098_=_C2101 ,\nC2098_=_C2102 ,C2098_=_C2104 ,C2098_=_C2106 ,C2098_=_C2107 ,C2098_=_C2108 ,C2098_=_C2109 ,\nC2098_=_C3420 ,C2098_=_C3601 ,C2099_=_C2100 ,C2099_=_C2101 ,C2099_=_C2102 ,C2099_=_C2104 ,\nC2099_=_C2106 ,C2099_=_C2107 ,C2099_=_C2108 ,C2099_=_C2109 ,C2099_=_C3421 ,C2100_=_C2101 ,\nC2100_=_C2102 ,C2100_=_C2104 ,C2100_=_C2106 ,C2100_=_C2107 ,C2100_=_C2108 ,C2100_=_C2109 ,\nC2101_=_C2102 ,C2101_=_C2104 ,C2101_=_C2106 ,C2101_=_C2107 ,C2101_=_C2108 ,C2101_=_C2109 ,\nC2102_=_C2104 ,C2102_=_C2106 ,C2102_=_C2107 ,C2102_=_C2108 ,C2102_=_C2109 ,C2102_=_C3222 ,\nC2102_=_C3963 ,C2102_=_C3966 ,C2102_=_C3967 ,C2104_=_C2106 ,C2104_=_C2107 ,C2104_=_C2108 ,\nC2104_=_C2109 ,C2104_=_C3426 ,C2106_=_C2107 ,C2106_=_C2108 ,C2106_=_C2109 ,C2106_=_C3427 ,\nC2107_=_C2108 ,C2107_=_C2109 ,C2107_=_C3428 ,C2108_=_C2109 ,C2108_=_C3430 ,C2109_=_C3228 ,\nC2109_=_C3972 ,C2109_=_C4061 ,C2109_=_C4090 ,C2191_=_C2261 ,C2191_=_C2361 ,C2191_=_C2458 ,\nC2191_=_C2510 ,C2191_=_C2836 ,C2191_=_C3125 ,C2191_=_C3352 ,C2191_=_C3504 ,C2191_=_C3601 ,\nC2191_=_C3866 ,C2191_=_C3966 ,C2191_=_C3974 ,C2191_=_C4014 ,C2191_=_C4057 ,C2191_=_C4058 ,\nC2191_=_C4059 ,C2191_=_C4060 ,C2191_=_C4061 ,C2240_=_C2249 ,C2240_=_C2353 ,C2240_=_C2450 ,\nC2240_=_C2534 ,C2240_=_C2661 ,C2240_=_C2873 ,C2240_=_C3216 ,C2240_=_C3217 ,C2240_=_C3218 ,\nC2240_=_C3219 ,C2240_=_C3220 ,C2240_=_C3221 ,C2240_=_C3222 ,C2240_=_C3224 ,C2240_=_C3228 ,\nC2249_=_C2357 ,C2249_=_C2454 ,C2249_=_C2671 ,C2249_=_C2695 ,C2249_=_C2796 ,C2249_=_C3098 ,\nC2249_=_C3279 ,C2249_=_C3459 ,C2249_=_C3613 ,C2249_=_C3643 ,C2249_=_C3858 ,C2249_=_C3922 ,\nC2249_=_C3963 ,C2249_=_C3970 ,C2249_=_C3971 ,C2249_=_C3972 ,C2261_=_C2361 ,C2261_=_C2458 ,\nC2261_=_C2510 ,C2261_=_C2836 ,C2261_=_C3125 ,C2261_=_C3352 ,C2261_=_C3504 ,C2261_=_C3601 ,\nC2261_=_C3866 ,C2261_=_C3966 ,C2261_=_C3974 ,C2261_=_C4014 ,C2261_=_C4057 ,C2261_=_C4058 ,\nC2261_=_C4059 ,C2261_=_C4060 ,C2261_=_C4061 ,C2332_=_C2628 ,C2332_=_C2875 ,C2332_=_C2979 ,\nC2332_=_C3031 ,C2332_=_C3065 ,C2332_=_C3079 ,C2332_=_C3342 ,C2332_=_C3418 ,C2332_=_C3419 ,\nC2332_=_C3420 ,C2332_=_C3421 ,C2332_=_C3422 ,C2332_=_C3423 ,C2332_=_C3424 ,C2332_=_C3425 ,\nC2332_=_C3426 ,C2332_=_C3427 ,C2332_=_C3428 ,C2332_=_C3429 ,C2332_=_C3430 ,C2353_=_C2357 ,\nC2353_=_C2361 ,C2353_=_C2450 ,C2353_=_C2534 ,C2353_=_C2661 ,C2353_=_C2873 ,C2353_=_C3216 ,\nC2353_=_C3217 ,C2353_=_C3218 ,C2353_=_C3219 ,C2353_=_C3220 ,C2353_=_C3221 ,C2353_=_C3222 ,\nC2353_=_C3224 ,C2353_=_C3228 ,C2357_=_C2361 ,C2357_=_C2454 ,C2357_=_C2671 ,C2357_=_C2695 ,\nC2357_=_C2796 ,C2357_=_C3098 ,C2357_=_C3279 ,C2357_=_C3459 ,C2357_=_C3613 ,C2357_=_C3643 ,\nC2357_=_C3858 ,C2357_=_C3922 ,C2357_=_C3963 ,C2357_=_C3970 ,C2357_=_C3971 ,C2357_=_C3972 ,\nC2361_=_C2458 ,C2361_=_C2510 ,C2361_=_C2836 ,C2361_=_C3125 ,C2361_=_C3352 ,C2361_=_C3504 ,\nC2361_=_C3601 ,C2361_=_C3866 ,C2361_=_C3966 ,C2361_=_C3974 ,C2361_=_C4014 ,C2361_=_C4057 ,\nC2361_=_C4058 ,C2361_=_C4059 ,C2361_=_C4060 ,C2361_=_C4061 ,C2442_=_C2544 ,C2442_=_C2572 ,\nC2442_=_C2887 ,C2442_=_C2904 ,C2442_=_C3167 ,C2442_=_C3338 ,C2442_=_C3390 ,C2442_=_C3638 ,\nC2442_=_C3947 ,C2442_=_C3967 ,C2442_=_C3980 ,C2442_=_C3990 ,C2442_=_C3994 ,C2442_=_C4034 ,\nC2442_=_C4088 ,C2442_=_C4089 ,C2442_=_C4090 ,C2450_=_C2454 ,C2450_=_C2458 ,C2450_=_C2534 ,\nC2450_=_C2661 ,C2450_=_C2873 ,C2450_=_C3216 ,C2450_=_C3217 ,C2450_=_C3218 ,C2450_=_C3219 ,\nC2450_=_C3220 ,C2450_=_C3221 ,C2450_=_C3222 ,C2450_=_C3224 ,C2450_=_C3228 ,C2454_=_C2458 ,\nC2454_=_C2671 ,C2454_=_C2695 ,C2454_=_C2796 ,C2454_=_C3098 ,C2454_=_C3279 ,C2454_=_C3459 ,\nC2454_=_C3613 ,C2454_=_C3643 ,C2454_=_C3858 ,C2454_=_C3922 ,C2454_=_C3963 ,C2454_=_C3970 ,\nC2454_=_C3971 ,C2454_=_C3972 ,C2458_=_C2510 ,C2458_=_C2836 ,C2458_=_C3125 ,C2458_=_C3352 ,\nC2458_=_C3504 ,C2458_=_C3601 ,C2458_=_C3866 ,C2458_=_C3966 ,C2458_=_C3974 ,C2458_=_C4014 ,\nC2458_=_C4057 ,C2458_=_C4058 ,C2458_=_C4059 ,C2458_=_C4060 ,C2458_=_C4061 ,C2510_=_C2836 ,\nC2510_=_C3125 ,C2510_=_C3352 ,C2510_=_C3504 ,C2510_=_C3601 ,C2510_=_C3866 ,C2510_=_C3966 ,\nC2510_=_C3974 ,C2510_=_C4014 ,C2510_=_C4057 ,C2510_=_C4058 ,C2510_=_C4059 ,C2510_=_C4060 ,\nC2510_=_C4061 ,C2534_=_C2543 ,C2534_=_C2544 ,C2534_=_C2661 ,C2534_=_C2873 ,C2534_=_C3216 ,\nC2534_=_C3217 ,C2534_=_C3218 ,C2534_=_C3219 ,C2534_=_C3220 ,C2534_=_C3221 ,C2534_=_C3222 ,\nC2534_=_C3224 ,C2534_=_C3228 ,C2543_=_C2544 ,C2543_=_C2596 ,C2543_=_C2798 ,C2543_=_C2886 ,\nC2543_=_C2929 ,C2543_=_C3113 ,C2543_=_C3200 ,C2543_=_C3336 ,C2543_=_C3593 ,C2543_=_C3636 ,\nC2543_=_C3685 ,C2543_=_C3699 ,C2543_=_C3839 ,C2543_=_C3854 ,C2543_=_C3865 ,C2543_=_C3879 ,\nC2543_=_C3882 ,C2543_=_C3978 ,C2543_=_C4005 ,C2543_=_C4007 ,C2543_=_C4008 ,C2544_=_C2572 ,\nC2544_=_C2887 ,C2544_=_C2904 ,C2544_=_C3167 ,C2544_=_C3338 ,C2544_=_C3390 ,C2544_=_C3638 ,\nC2544_=_C3947 ,C2544_=_C3967 ,C2544_=_C3980 ,C2544_=_C3990 ,C2544_=_C3994 ,C2544_=_C4034 ,\nC2544_=_C4088 ,C2544_=_C4089 ,C2544_=_C4090 ,C2572_=_C2887 ,C2572_=_C2904 ,C2572_=_C3167 ,\nC2572_=_C3338 ,C2572_=_C3390 ,C2572_=_C3638 ,C2572_=_C3947 ,C2572_=_C3967 ,C2572_=_C3980 ,\nC2572_=_C3990 ,C2572_=_C3994 ,C2572_=_C4034 ,C2572_=_C4088 ,C2572_=_C4089 ,C2572_=_C4090 ,\nC2596_=_C2798 ,C2596_=_C2886 ,C2596_=_C2929 ,C2596_=_C3113 ,C2596_=_C3200 ,C2596_=_C3336 ,\nC2596_=_C3593 ,C2596_=_C3636 ,C2596_=_C3685 ,C2596_=_C3699 ,C2596_=_C3839 ,C2596_=_C3854 ,\nC2596_=_C3865 ,C2596_=_C3879 ,C2596_=_C3882 ,C2596_=_C3978 ,C2596_=_C4005 ,C2596_=_C4007 ,\nC2596_=_C4008 ,C2628_=_C2875 ,C2628_=_C2979 ,C2628_=_C3031 ,C2628_=_C3065 ,C2628_=_C3079 ,\nC2628_=_C3342 ,C2628_=_C3418 ,C2628_=_C3419 ,C2628_=_C3420 ,C2628_=_C3421 ,C2628_=_C3422 ,\nC2628_=_C3423 ,C2628_=_C3424 ,C2628_=_C3425 ,C2628_=_C3426 ,C2628_=_C3427 ,C2628_=_C3428 ,\nC2628_=_C3429 ,C2628_=_C3430 ,C2661_=_C2671 ,C2661_=_C2873 ,C2661_=_C3216 ,C2661_=_C3217 ,\nC2661_=_C3218 ,C2661_=_C3219 ,C2661_=_C3220 ,C2661_=_C3221 ,C2661_=_C3222 ,C2661_=_C3224 ,\nC2661_=_C3228 ,C2671_=_C2695 ,C2671_=_C2796 ,C2671_=_C3098 ,C2671_=_C3279 ,C2671_=_C3459 ,\nC2671_=_C3613 ,C2671_=_C3643 ,C2671_=_C3858 ,C2671_=_C3922 ,C2671_=_C3963 ,C2671_=_C3970 ,\nC2671_=_C3971 ,C2671_=_C3972 ,C2695_=_C2796 ,C2695_=_C3098 ,C2695_=_C3279 ,C2695_=_C3459 ,\nC2695_=_C3613 ,C2695_=_C3643 ,C2695_=_C3858 ,C2695_=_C3922 ,C2695_=_C3963 ,C2695_=_C3970 ,\nC2695_=_C3971 ,C2695_=_C3972 ,C2796_=_C2798 ,C2796_=_C3098 ,C2796_=_C3279 ,C2796_=_C3459 ,\nC2796_=_C3613 ,C2796_=_C3643 ,C2796_=_C3858 ,C2796_=_C3922 ,C2796_=_C3963 ,C2796_=_C3970 ,\nC2796_=_C3971 ,C2796_=_C3972 ,C2798_=_C2886 ,C2798_=_C2929 ,C2798_=_C3113 ,C2798_=_C3200 ,\nC2798_=_C3336 ,C2798_=_C3593 ,C2798_=_C3636 ,C2798_=_C3685 ,C2798_=_C3699 ,C2798_=_C3839 ,\nC2798_=_C3854 ,C2798_=_C3865 ,C2798_=_C3879 ,C2798_=_C3882 ,C2798_=_C3978 ,C2798_=_C4005 ,\nC2798_=_C4007 ,C2798_=_C4008 ,C2836_=_C3125 ,C2836_=_C3352 ,C2836_=_C3504 ,C2836_=_C3601 ,\nC2836_=_C3866 ,C2836_=_C3966 ,C2836_=_C3974 ,C2836_=_C4014 ,C2836_=_C4057 ,C2836_=_C4058 ,\nC2836_=_C4059 ,C2836_=_C4060 ,C2836_=_C4061 ,C2873_=_C2875 ,C2873_=_C2886 ,C2873_=_C2887 ,\nC2873_=_C3216 ,C2873_=_C3217 ,C2873_=_C3218 ,C2873_=_C3219 ,C2873_=_C3220 ,C2873_=_C3221 ,\nC2873_=_C3222 ,C2873_=_C3224 ,C2873_=_C3228 ,C2875_=_C2886 ,C2875_=_C2887 ,C2875_=_C2979 ,\nC2875_=_C3031 ,C2875_=_C3065 ,C2875_=_C3079 ,C2875_=_C3342 ,C2875_=_C3418 ,C2875_=_C3419 ,\nC2875_=_C3420 ,C2875_=_C3421 ,C2875_=_C3422 ,C2875_=_C3423 ,C2875_=_C3424 ,C2875_=_C3425 ,\nC2875_=_C3426 ,C2875_=_C3427 ,C2875_=_C3428 ,C2875_=_C3429 ,C2875_=_C3430 ,C2886_=_C2887 ,\nC2886_=_C2929 ,C2886_=_C3113 ,C2886_=_C3200 ,C2886_=_C3336 ,C2886_=_C3593 ,C2886_=_C3636 ,\nC2886_=_C3685 ,C2886_=_C3699 ,C2886_=_C3839 ,C2886_=_C3854 ,C2886_=_C3865 ,C2886_=_C3879 ,\nC2886_=_C3882 ,C2886_=_C3978 ,C2886_=_C4005 ,C2886_=_C4007 ,C2886_=_C4008 ,C2887_=_C2904 ,\nC2887_=_C3167 ,C2887_=_C3338 ,C2887_=_C3390 ,C2887_=_C3638 ,C2887_=_C3947 ,C2887_=_C3967 ,\nC2887_=_C3980 ,C2887_=_C3990 ,C2887_=_C3994 ,C2887_=_C4034 ,C2887_=_C4088 ,C2887_=_C4089 ,\nC2887_=_C4090 ,C2904_=_C3167 ,C2904_=_C3338 ,C2904_=_C3390 ,C2904_=_C3638 ,C2904_=_C3947 ,\nC2904_=_C3967 ,C2904_=_C3980 ,C2904_=_C3990 ,C2904_=_C3994 ,C2904_=_C4034 ,C2904_=_C4088 ,\nC2904_=_C4089 ,C2904_=_C4090 ,C2929_=_C3113 ,C2929_=_C3200 ,C2929_=_C3336 ,C2929_=_C3593 ,\nC2929_=_C3636 ,C2929_=_C3685 ,C2929_=_C3699 ,C2929_=_C3839 ,C2929_=_C3854 ,C2929_=_C3865 ,\nC2929_=_C3879 ,C2929_=_C3882 ,C2929_=_C3978 ,C2929_=_C4005 ,C2929_=_C4007 ,C2929_=_C4008 ,\nC2979_=_C3031 ,C2979_=_C3065 ,C2979_=_C3079 ,C2979_=_C3342 ,C2979_=_C3418 ,C2979_=_C3419 ,\nC2979_=_C3420 ,C2979_=_C3421 ,C2979_=_C3422 ,C2979_=_C3423 ,C2979_=_C3424 ,C2979_=_C3425 ,\nC2979_=_C3426 ,C2979_=_C3427 ,C2979_=_C3428 ,C2979_=_C3429 ,C2979_=_C3430 ,C3031_=_C3065 ,\nC3031_=_C3079 ,C3031_=_C3342 ,C3031_=_C3418 ,C3031_=_C3419 ,C3031_=_C3420 ,C3031_=_C3421 ,\nC3031_=_C3422 ,C3031_=_C3423 ,C3031_=_C3424 ,C3031_=_C3425 ,C3031_=_C3426 ,C3031_=_C3427 ,\nC3031_=_C3428 ,C3031_=_C3429 ,C3031_=_C3430 ,C3065_=_C3079 ,C3065_=_C3342 ,C3065_=_C3418 ,\nC3065_=_C3419 ,C3065_=_C3420 ,C3065_=_C3421 ,C3065_=_C3422 ,C3065_=_C3423 ,C3065_=_C3424 ,\nC3065_=_C3425 ,C3065_=_C3426 ,C3065_=_C3427 ,C3065_=_C3428 ,C3065_=_C3429 ,C3065_=_C3430 ,\nC3079_=_C3342 ,C3079_=_C3418 ,C3079_=_C3419 ,C3079_=_C3420 ,C3079_=_C3421 ,C3079_=_C3422 ,\nC3079_=_C3423 ,C3079_=_C3424 ,C3079_=_C3425 ,C3079_=_C3426 ,C3079_=_C3427 ,C3079_=_C3428 ,\nC3079_=_C3429 ,C3079_=_C3430 ,C3098_=_C3279 ,C3098_=_C3459 ,C3098_=_C3613 ,C3098_=_C3643 ,\nC3098_=_C3858 ,C3098_=_C3922 ,C3098_=_C3963 ,C3098_=_C3970</w:t>
      </w:r>
    </w:p>
    <w:p>
      <w:pPr>
        <w:pStyle w:val="PreformattedText"/>
        <w:bidi w:val="0"/>
        <w:spacing w:before="0" w:after="0"/>
        <w:jc w:val="left"/>
        <w:rPr/>
      </w:pPr>
      <w:r>
        <w:rPr/>
        <w:t xml:space="preserve"> </w:t>
      </w:r>
      <w:r>
        <w:rPr/>
        <w:t>,C3098_=_C3971 ,C3098_=_C3972 ,\nC3113_=_C3200 ,C3113_=_C3336 ,C3113_=_C3593 ,C3113_=_C3636 ,C3113_=_C3685 ,C3113_=_C3699 ,\nC3113_=_C3839 ,C3113_=_C3854 ,C3113_=_C3865 ,C3113_=_C3879 ,C3113_=_C3882 ,C3113_=_C3978 ,\nC3113_=_C4005 ,C3113_=_C4007 ,C3113_=_C4008 ,C3125_=_C3352 ,C3125_=_C3504 ,C3125_=_C3601 ,\nC3125_=_C3866 ,C3125_=_C3966 ,C3125_=_C3974 ,C3125_=_C4014 ,C3125_=_C4057 ,C3125_=_C4058 ,\nC3125_=_C4059 ,C3125_=_C4060 ,C3125_=_C4061 ,C3167_=_C3338 ,C3167_=_C3390 ,C3167_=_C3638 ,\nC3167_=_C3947 ,C3167_=_C3967 ,C3167_=_C3980 ,C3167_=_C3990 ,C3167_=_C3994 ,C3167_=_C4034 ,\nC3167_=_C4088 ,C3167_=_C4089 ,C3167_=_C4090 ,C3200_=_C3336 ,C3200_=_C3593 ,C3200_=_C3636 ,\nC3200_=_C3685 ,C3200_=_C3699 ,C3200_=_C3839 ,C3200_=_C3854 ,C3200_=_C3865 ,C3200_=_C3879 ,\nC3200_=_C3882 ,C3200_=_C3978 ,C3200_=_C4005 ,C3200_=_C4007 ,C3200_=_C4008 ,C3216_=_C3217 ,\nC3216_=_C3218 ,C3216_=_C3219 ,C3216_=_C3220 ,C3216_=_C3221 ,C3216_=_C3222 ,C3216_=_C3224 ,\nC3216_=_C3228 ,C3216_=_C3279 ,C3217_=_C3218 ,C3217_=_C3219 ,C3217_=_C3220 ,C3217_=_C3221 ,\nC3217_=_C3222 ,C3217_=_C3224 ,C3217_=_C3228 ,C3217_=_C3336 ,C3217_=_C3338 ,C3218_=_C3219 ,\nC3218_=_C3220 ,C3218_=_C3221 ,C3218_=_C3222 ,C3218_=_C3224 ,C3218_=_C3228 ,C3218_=_C3613 ,\nC3219_=_C3220 ,C3219_=_C3221 ,C3219_=_C3222 ,C3219_=_C3224 ,C3219_=_C3228 ,C3219_=_C3636 ,\nC3219_=_C3638 ,C3220_=_C3221 ,C3220_=_C3222 ,C3220_=_C3224 ,C3220_=_C3228 ,C3220_=_C3643 ,\nC3221_=_C3222 ,C3221_=_C3224 ,C3221_=_C3228 ,C3221_=_C3858 ,C3222_=_C3224 ,C3222_=_C3228 ,\nC3222_=_C3963 ,C3222_=_C3966 ,C3222_=_C3967 ,C3224_=_C3228 ,C3224_=_C3978 ,C3224_=_C3980 ,\nC3228_=_C3972 ,C3228_=_C4061 ,C3228_=_C4090 ,C3279_=_C3459 ,C3279_=_C3613 ,C3279_=_C3643 ,\nC3279_=_C3858 ,C3279_=_C3922 ,C3279_=_C3963 ,C3279_=_C3970 ,C3279_=_C3971 ,C3279_=_C3972 ,\nC3336_=_C3338 ,C3336_=_C3593 ,C3336_=_C3636 ,C3336_=_C3685 ,C3336_=_C3699 ,C3336_=_C3839 ,\nC3336_=_C3854 ,C3336_=_C3865 ,C3336_=_C3879 ,C3336_=_C3882 ,C3336_=_C3978 ,C3336_=_C4005 ,\nC3336_=_C4007 ,C3336_=_C4008 ,C3338_=_C3390 ,C3338_=_C3638 ,C3338_=_C3947 ,C3338_=_C3967 ,\nC3338_=_C3980 ,C3338_=_C3990 ,C3338_=_C3994 ,C3338_=_C4034 ,C3338_=_C4088 ,C3338_=_C4089 ,\nC3338_=_C4090 ,C3342_=_C3352 ,C3342_=_C3418 ,C3342_=_C3419 ,C3342_=_C3420 ,C3342_=_C3421 ,\nC3342_=_C3422 ,C3342_=_C3423 ,C3342_=_C3424 ,C3342_=_C3425 ,C3342_=_C3426 ,C3342_=_C3427 ,\nC3342_=_C3428 ,C3342_=_C3429 ,C3342_=_C3430 ,C3352_=_C3504 ,C3352_=_C3601 ,C3352_=_C3866 ,\nC3352_=_C3966 ,C3352_=_C3974 ,C3352_=_C4014 ,C3352_=_C4057 ,C3352_=_C4058 ,C3352_=_C4059 ,\nC3352_=_C4060 ,C3352_=_C4061 ,C3390_=_C3638 ,C3390_=_C3947 ,C3390_=_C3967 ,C3390_=_C3980 ,\nC3390_=_C3990 ,C3390_=_C3994 ,C3390_=_C4034 ,C3390_=_C4088 ,C3390_=_C4089 ,C3390_=_C4090 ,\nC3418_=_C3419 ,C3418_=_C3420 ,C3418_=_C3421 ,C3418_=_C3422 ,C3418_=_C3423 ,C3418_=_C3424 ,\nC3418_=_C3425 ,C3418_=_C3426 ,C3418_=_C3427 ,C3418_=_C3428 ,C3418_=_C3429 ,C3418_=_C3430 ,\nC3419_=_C3420 ,C3419_=_C3421 ,C3419_=_C3422 ,C3419_=_C3423 ,C3419_=_C3424 ,C3419_=_C3425 ,\nC3419_=_C3426 ,C3419_=_C3427 ,C3419_=_C3428 ,C3419_=_C3429 ,C3419_=_C3430 ,C3419_=_C3593 ,\nC3420_=_C3421 ,C3420_=_C3422 ,C3420_=_C3423 ,C3420_=_C3424 ,C3420_=_C3425 ,C3420_=_C3426 ,\nC3420_=_C3427 ,C3420_=_C3428 ,C3420_=_C3429 ,C3420_=_C3430 ,C3420_=_C3601 ,C3421_=_C3422 ,\nC3421_=_C3423 ,C3421_=_C3424 ,C3421_=_C3425 ,C3421_=_C3426 ,C3421_=_C3427 ,C3421_=_C3428 ,\nC3421_=_C3429 ,C3421_=_C3430 ,C3422_=_C3423 ,C3422_=_C3424 ,C3422_=_C3425 ,C3422_=_C3426 ,\nC3422_=_C3427 ,C3422_=_C3428 ,C3422_=_C3429 ,C3422_=_C3430 ,C3423_=_C3424 ,C3423_=_C3425 ,\nC3423_=_C3426 ,C3423_=_C3427 ,C3423_=_C3428 ,C3423_=_C3429 ,C3423_=_C3430 ,C3424_=_C3425 ,\nC3424_=_C3426 ,C3424_=_C3427 ,C3424_=_C3428 ,C3424_=_C3429 ,C3424_=_C3430 ,C3425_=_C3426 ,\nC3425_=_C3427 ,C3425_=_C3428 ,C3425_=_C3429 ,C3425_=_C3430 ,C3426_=_C3427 ,C3426_=_C3428 ,\nC3426_=_C3429 ,C3426_=_C3430 ,C3427_=_C3428 ,C3427_=_C3429 ,C3427_=_C3430 ,C3428_=_C3429 ,\nC3428_=_C3430 ,C3429_=_C3430 ,C3429_=_C3970 ,C3459_=_C3613 ,C3459_=_C3643 ,C3459_=_C3858 ,\nC3459_=_C3922 ,C3459_=_C3963 ,C3459_=_C3970 ,C3459_=_C3971 ,C3459_=_C3972 ,C3504_=_C3601 ,\nC3504_=_C3866 ,C3504_=_C3966 ,C3504_=_C3974 ,C3504_=_C4014 ,C3504_=_C4057 ,C3504_=_C4058 ,\nC3504_=_C4059 ,C3504_=_C4060 ,C3504_=_C4061 ,C3593_=_C3636 ,C3593_=_C3685 ,C3593_=_C3699 ,\nC3593_=_C3839 ,C3593_=_C3854 ,C3593_=_C3865 ,C3593_=_C3879 ,C3593_=_C3882 ,C3593_=_C3978 ,\nC3593_=_C4005 ,C3593_=_C4007 ,C3593_=_C4008 ,C3601_=_C3866 ,C3601_=_C3966 ,C3601_=_C3974 ,\nC3601_=_C4014 ,C3601_=_C4057 ,C3601_=_C4058 ,C3601_=_C4059 ,C3601_=_C4060 ,C3601_=_C4061 ,\nC3613_=_C3643 ,C3613_=_C3858 ,C3613_=_C3922 ,C3613_=_C3963 ,C3613_=_C3970 ,C3613_=_C3971 ,\nC3613_=_C3972 ,C3636_=_C3638 ,C3636_=_C3685 ,C3636_=_C3699 ,C3636_=_C3839 ,C3636_=_C3854 ,\nC3636_=_C3865 ,C3636_=_C3879 ,C3636_=_C3882 ,C3636_=_C3978 ,C3636_=_C4005 ,C3636_=_C4007 ,\nC3636_=_C4008 ,C3638_=_C3947 ,C3638_=_C3967 ,C3638_=_C3980 ,C3638_=_C3990 ,C3638_=_C3994 ,\nC3638_=_C4034 ,C3638_=_C4088 ,C3638_=_C4089 ,C3638_=_C4090 ,C3643_=_C3858 ,C3643_=_C3922 ,\nC3643_=_C3963 ,C3643_=_C3970 ,C3643_=_C3971 ,C3643_=_C3972 ,C3685_=_C3699 ,C3685_=_C3839 ,\nC3685_=_C3854 ,C3685_=_C3865 ,C3685_=_C3879 ,C3685_=_C3882 ,C3685_=_C3978 ,C3685_=_C4005 ,\nC3685_=_C4007 ,C3685_=_C4008 ,C3699_=_C3839 ,C3699_=_C3854 ,C3699_=_C3865 ,C3699_=_C3879 ,\nC3699_=_C3882 ,C3699_=_C3978 ,C3699_=_C4005 ,C3699_=_C4007 ,C3699_=_C4008 ,C3839_=_C3854 ,\nC3839_=_C3865 ,C3839_=_C3879 ,C3839_=_C3882 ,C3839_=_C3978 ,C3839_=_C4005 ,C3839_=_C4007 ,\nC3839_=_C4008 ,C3854_=_C3865 ,C3854_=_C3879 ,C3854_=_C3882 ,C3854_=_C3978 ,C3854_=_C4005 ,\nC3854_=_C4007 ,C3854_=_C4008 ,C3858_=_C3922 ,C3858_=_C3963 ,C3858_=_C3970 ,C3858_=_C3971 ,\nC3858_=_C3972 ,C3865_=_C3866 ,C3865_=_C3879 ,C3865_=_C3882 ,C3865_=_C3978 ,C3865_=_C4005 ,\nC3865_=_C4007 ,C3865_=_C4008 ,C3866_=_C3966 ,C3866_=_C3974 ,C3866_=_C4014 ,C3866_=_C4057 ,\nC3866_=_C4058 ,C3866_=_C4059 ,C3866_=_C4060 ,C3866_=_C4061 ,C3879_=_C3882 ,C3879_=_C3978 ,\nC3879_=_C4005 ,C3879_=_C4007 ,C3879_=_C4008 ,C3882_=_C3978 ,C3882_=_C4005 ,C3882_=_C4007 ,\nC3882_=_C4008 ,C3922_=_C3963 ,C3922_=_C3970 ,C3922_=_C3971 ,C3922_=_C3972 ,C3947_=_C3967 ,\nC3947_=_C3980 ,C3947_=_C3990 ,C3947_=_C3994 ,C3947_=_C4034 ,C3947_=_C4088 ,C3947_=_C4089 ,\nC3947_=_C4090 ,C3963_=_C3966 ,C3963_=_C3967 ,C3963_=_C3970 ,C3963_=_C3971 ,C3963_=_C3972 ,\nC3966_=_C3967 ,C3966_=_C3974 ,C3966_=_C4014 ,C3966_=_C4057 ,C3966_=_C4058 ,C3966_=_C4059 ,\nC3966_=_C4060 ,C3966_=_C4061 ,C3967_=_C3980 ,C3967_=_C3990 ,C3967_=_C3994 ,C3967_=_C4034 ,\nC3967_=_C4088 ,C3967_=_C4089 ,C3967_=_C4090 ,C3970_=_C3971 ,C3970_=_C3972 ,C3971_=_C3972 ,\nC3971_=_C4007 ,C3971_=_C4060 ,C3972_=_C4061 ,C3972_=_C4090 ,C3974_=_C4014 ,C3974_=_C4057 ,\nC3974_=_C4058 ,C3974_=_C4059 ,C3974_=_C4060 ,C3974_=_C4061 ,C3978_=_C3980 ,C3978_=_C4005 ,\nC3978_=_C4007 ,C3978_=_C4008 ,C3980_=_C3990 ,C3980_=_C3994 ,C3980_=_C4034 ,C3980_=_C4088 ,\nC3980_=_C4089 ,C3980_=_C4090 ,C3990_=_C3994 ,C3990_=_C4034 ,C3990_=_C4088 ,C3990_=_C4089 ,\nC3990_=_C4090 ,C3994_=_C4034 ,C3994_=_C4088 ,C3994_=_C4089 ,C3994_=_C4090 ,C4005_=_C4007 ,\nC4005_=_C4008 ,C4007_=_C4008 ,C4007_=_C4060 ,C4014_=_C4057 ,C4014_=_C4058 ,C4014_=_C4059 ,\nC4014_=_C4060 ,C4014_=_C4061 ,C4034_=_C4088 ,C4034_=_C4089 ,C4034_=_C4090 ,C4057_=_C4058 ,\nC4057_=_C4059 ,C4057_=_C4060 ,C4057_=_C4061 ,C4058_=_C4059 ,C4058_=_C4060 ,C4058_=_C4061 ,\nC4059_=_C4060 ,C4059_=_C4061 ,C4060_=_C4061 ,C4061_=_C4090 ,C4088_=_C4089 ,C4088_=_C4090 ,\nC4089_=_C4090 ,"];180[shape=box, label="id:180 level: 6\n183: C401 C416 C461 C551 C557 \nC570 C571 C572 C573 C574 C575 \nC576 C577 C578 C580 C581 C582 \nC583 C584 C586 C587 C588 C589 \nC590 C591 C592 C593 C594 C595 \nC596 C667 C683 C761 C839 C953 \nC964 C977 C981 C1038 C1051 C1053 \nC1067 C1115 C1125 C1176 C1217 C1218 \nC1219 C1220 C1221 C1222 C1223 C1224 \nC1226 C1227 C1228 C1229 C1230 C1231 \nC1233 C1234 C1235 C1237 C1293 C1345 \nC1348 C1462 C1511 C1557 C1581 C1713 \nC1789 C1809 C1813 C1916 C2004 C2042 \nC2046 C2073 C2168 C2169 C2175 C2185 \nC2213 C2215 C2217 C2226 C2242 C2245 \nC2288 C2307 C2308 C2309 C2310 C2312 \nC2313 C2314 C2316 C2317 C2318 C2319 \nC2320 C2321 C2322 C2323 C2324 C2325 \nC2326 C2358 C2412 C2461 C2466 C2473 \nC2483 C2501 C2546 C2547 C2548 C2549 \nC2550 C2551 C2552 C2553 C2555 C2556 \nC2557 C2558 C2560 C2561 C2580 C2586 \nC2597 C2834 C2948 C2949 C2950 C2952 \nC2953 C2954 C2955 C2956 C2957 C2958 \nC2959 C2960 C2961 C2962 C2963 C2980 \nC2982 C3116 C3118 C3142 C3152 C3320 \nC3343 C3452 C3461 C3491 C3498 C3499 \nC3500 C3501 C3502 C3503 C3504 C3505 \nC3506 C3507 C3523 C3625 C3626 C3628 \nC3629 C3630 C3631 C3740 C3768 C3845 \nC4009 C4010 C4011 C4012 \n2391: C401_=_C416( C401 C416 ) C401_=_C574( C401 C574 ) C401_=_C964( C401 C964 ) C401_=_C1038( C401 C1038 ) C401_=_C1115( C401 C1115 ) \nC401_=_C1217( C401 C1217 ) C401_=_C1218( C401 C1218 ) C401_=_C1219( C401 C1219 ) C401_=_C1220( C401 C1220 ) C401_=_C1221( C401 C1221 ) C401_=_C1222( C401 C1222 ) \nC401_=_C1223( C401 C1223 ) C401_=_C1224( C401 C1224 ) C401_=_C1226( C401 C1226 ) C401_=_C1227( C401 C1227 ) C401_=_C1228( C401 C1228 ) C401_=_C1229( C401 C1229 ) \nC401_=_C1230( C401 C1230 ) C401_=_C1231( C401 C1231 ) C401_=_C1233( C401 C1233 ) C401_=_C1234( C401 C1234 ) C401_=_C1235( C401 C1235 ) C401_=_C1237( C401 C1237 ) \nC416_=_C1067( C416 C1067 ) C416_=_C1125( C416 C1125 ) C416_=_C1511( C416 C1511 ) C416_=_C1713( C416 C1713 ) C416_=_C2004( C416 C2004 ) C416_=_C2042( C416 C2042 ) \nC416_=_C2073( C416 C2073 ) C416_=_C2288( C416 C2288 ) C416_=_C2461( C416 C2461 ) C416_=_C2546( C416 C2546 ) C416_=_C2547( C416 C2547 ) C416_=_C2548( C416 C2548 ) \nC416_=_C2549( C416 C2549 ) C416_=_C2550( C416 C2550 ) C416_=_C2551( C416 C2551 ) C416_=_C2552( C416 C2552 ) C416_=_C2553( C416 C2553 ) C416_=_C2555( C416 C2555 ) \nC416_=_C2556( C416 C2556 ) C416_=_C2557( C416 C2557 ) C416_=_C2558( C416 C2558 ) C416_=_C2560( C416 C2560 ) C416_=_C2561( C416 C2561 ) C461_=_C1293( C461 C1293 ) \nC461_=_C1348( C461 C1348 ) C461_=_C1789(</w:t>
      </w:r>
    </w:p>
    <w:p>
      <w:pPr>
        <w:pStyle w:val="PreformattedText"/>
        <w:bidi w:val="0"/>
        <w:spacing w:before="0" w:after="0"/>
        <w:jc w:val="left"/>
        <w:rPr/>
      </w:pPr>
      <w:r>
        <w:rPr/>
        <w:t xml:space="preserve"> </w:t>
      </w:r>
      <w:r>
        <w:rPr/>
        <w:t>C461 C1789 ) C461_=_C2175( C461 C2175 ) C461_=_C2226( C461 C2226 ) C461_=_C2323( C461 C2323 ) C461_=_C2358( C461 C2358 ) \nC461_=_C2483( C461 C2483 ) C461_=_C2597( C461 C2597 ) C461_=_C2834( C461 C2834 ) C461_=_C2959( C461 C2959 ) C461_=_C3152( C461 C3152 ) C461_=_C3461( C461 C3461 ) \nC461_=_C3501( C461 C3501 ) C461_=_C3523( C461 C3523 ) C461_=_C3740( C461 C3740 ) C461_=_C3768( C461 C3768 ) C461_=_C3845( C461 C3845 ) C461_=_C4009( C461 C4009 ) \nC461_=_C4010( C461 C4010 ) C461_=_C4011( C461 C4011 ) C461_=_C4012( C461 C4012 ) C551_=_C557( C551 C557 ) C551_=_C1176( C551 C1176 ) C551_=_C1227( C551 C1227 ) \nC551_=_C1462( C551 C1462 ) C551_=_C1557( C551 C1557 ) C551_=_C1813( C551 C1813 ) C551_=_C2215( C551 C2215 ) C551_=_C2466( C551 C2466 ) C551_=_C2548( C551 C2548 ) \nC551_=_C2580( C551 C2580 ) C551_=_C2948( C551 C2948 ) C551_=_C2949( C551 C2949 ) C551_=_C2950( C551 C2950 ) C551_=_C2952( C551 C2952 ) C551_=_C2953( C551 C2953 ) \nC551_=_C2954( C551 C2954 ) C551_=_C2955( C551 C2955 ) C551_=_C2956( C551 C2956 ) C551_=_C2957( C551 C2957 ) C551_=_C2958( C551 C2958 ) C551_=_C2959( C551 C2959 ) \nC551_=_C2960( C551 C2960 ) C551_=_C2961( C551 C2961 ) C551_=_C2962( C551 C2962 ) C551_=_C2963( C551 C2963 ) C557_=_C586( C557 C586 ) C557_=_C981( C557 C981 ) \nC557_=_C1053( C557 C1053 ) C557_=_C1345( C557 C1345 ) C557_=_C2046( C557 C2046 ) C557_=_C2169( C557 C2169 ) C557_=_C2245( C557 C2245 ) C557_=_C2412( C557 C2412 ) \nC557_=_C2473( C557 C2473 ) C557_=_C2586( C557 C2586 ) C557_=_C2953( C557 C2953 ) C557_=_C2982( C557 C2982 ) C557_=_C3118( C557 C3118 ) C557_=_C3320( C557 C3320 ) \nC557_=_C3452( C557 C3452 ) C557_=_C3491( C557 C3491 ) C557_=_C3499( C557 C3499 ) C557_=_C3625( C557 C3625 ) C557_=_C3626( C557 C3626 ) C557_=_C3628( C557 C3628 ) \nC557_=_C3629( C557 C3629 ) C557_=_C3630( C557 C3630 ) C557_=_C3631( C557 C3631 ) C570_=_C571( C570 C571 ) C570_=_C572( C570 C572 ) C570_=_C573( C570 C573 ) \nC570_=_C574( C570 C574 ) C570_=_C575( C570 C575 ) C570_=_C576( C570 C576 ) C570_=_C577( C570 C577 ) C570_=_C578( C570 C578 ) C570_=_C580( C570 C580 ) \nC570_=_C581( C570 C581 ) C570_=_C582( C570 C582 ) C570_=_C583( C570 C583 ) C570_=_C584( C570 C584 ) C570_=_C586( C570 C586 ) C570_=_C587( C570 C587 ) \nC570_=_C588( C570 C588 ) C570_=_C589( C570 C589 ) C570_=_C590( C570 C590 ) C570_=_C591( C570 C591 ) C570_=_C592( C570 C592 ) C570_=_C593( C570 C593 ) \nC570_=_C594( C570 C594 ) C570_=_C595( C570 C595 ) C570_=_C596( C570 C596 ) C570_=_C761( C570 C761 ) C571_=_C572( C571 C572 ) C571_=_C573( C571 C573 ) \nC571_=_C574( C571 C574 ) C571_=_C575( C571 C575 ) C571_=_C576( C571 C576 ) C571_=_C577( C571 C577 ) C571_=_C578( C571 C578 ) C571_=_C580( C571 C580 ) \nC571_=_C581( C571 C581 ) C571_=_C582( C571 C582 ) C571_=_C583( C571 C583 ) C571_=_C584( C571 C584 ) C571_=_C586( C571 C586 ) C571_=_C587( C571 C587 ) \nC571_=_C588( C571 C588 ) C571_=_C589( C571 C589 ) C571_=_C590( C571 C590 ) C571_=_C591( C571 C591 ) C571_=_C592( C571 C592 ) C571_=_C593( C571 C593 ) \nC571_=_C594( C571 C594 ) C571_=_C595( C571 C595 ) C571_=_C596( C571 C596 ) C571_=_C964( C571 C964 ) C571_=_C977( C571 C977 ) C571_=_C981( C571 C981 ) \nC572_=_C573( C572 C573 ) C572_=_C574( C572 C574 ) C572_=_C575( C572 C575 ) C572_=_C576( C572 C576 ) C572_=_C577( C572 C577 ) C572_=_C578( C572 C578 ) \nC572_=_C580( C572 C580 ) C572_=_C581( C572 C581 ) C572_=_C582( C572 C582 ) C572_=_C583( C572 C583 ) C572_=_C584( C572 C584 ) C572_=_C586( C572 C586 ) \nC572_=_C587( C572 C587 ) C572_=_C588( C572 C588 ) C572_=_C589( C572 C589 ) C572_=_C590( C572 C590 ) C572_=_C591( C572 C591 ) C572_=_C592( C572 C592 ) \nC572_=_C593( C572 C593 ) C572_=_C594( C572 C594 ) C572_=_C595( C572 C595 ) C572_=_C596( C572 C596 ) C572_=_C1038( C572 C1038 ) C572_=_C1051( C572 C1051 ) \nC572_=_C1053( C572 C1053 ) C573_=_C574( C573 C574 ) C573_=_C575( C573 C575 ) C573_=_C576( C573 C576 ) C573_=_C577( C573 C577 ) C573_=_C578( C573 C578 ) \nC573_=_C580( C573 C580 ) C573_=_C581( C573 C581 ) C573_=_C582( C573 C582 ) C573_=_C583( C573 C583 ) C573_=_C584( C573 C584 ) C573_=_C586( C573 C586 ) \nC573_=_C587( C573 C587 ) C573_=_C588( C573 C588 ) C573_=_C589( C573 C589 ) C573_=_C590( C573 C590 ) C573_=_C591( C573 C591 ) C573_=_C592( C573 C592 ) \nC573_=_C593( C573 C593 ) C573_=_C594( C573 C594 ) C573_=_C595( C573 C595 ) C573_=_C596( C573 C596 ) C574_=_C575( C574 C575 ) C574_=_C576( C574 C576 ) \nC574_=_C577( C574 C577 ) C574_=_C578( C574 C578 ) C574_=_C580( C574 C580 ) C574_=_C581( C574 C581 ) C574_=_C582( C574 C582 ) C574_=_C583( C574 C583 ) \nC574_=_C584( C574 C584 ) C574_=_C586( C574 C586 ) C574_=_C587( C574 C587 ) C574_=_C588( C574 C588 ) C574_=_C589( C574 C589 ) C574_=_C590( C574 C590 ) \nC574_=_C591( C574 C591 ) C574_=_C592( C574 C592 ) C574_=_C593( C574 C593 ) C574_=_C594( C574 C594 ) C574_=_C595( C574 C595 ) C574_=_C596( C574 C596 ) \nC574_=_C964( C574 C964 ) C574_=_C1038( C574 C1038 ) C574_=_C1115( C574 C1115 ) C574_=_C1217( C574 C1217 ) C574_=_C1218( C574 C1218 ) C574_=_C1219( C574 C1219 ) \nC574_=_C1220( C574 C1220 ) C574_=_C1221( C574 C1221 ) C574_=_C1222( C574 C1222 ) C574_=_C1223( C574 C1223 ) C574_=_C1224( C574 C1224 ) C574_=_C1226( C574 C1226 ) \nC574_=_C1227( C574 C1227 ) C574_=_C1228( C574 C1228 ) C574_=_C1229( C574 C1229 ) C574_=_C1230( C574 C1230 ) C574_=_C1231( C574 C1231 ) C574_=_C1233( C574 C1233 ) \nC574_=_C1234( C574 C1234 ) C574_=_C1235( C574 C1235 ) C574_=_C1237( C574 C1237 ) C575_=_C576( C575 C576 ) C575_=_C577( C575 C577 ) C575_=_C578( C575 C578 ) \nC575_=_C580( C575 C580 ) C575_=_C581( C575 C581 ) C575_=_C582( C575 C582 ) C575_=_C583( C575 C583 ) C575_=_C584( C575 C584 ) C575_=_C586( C575 C586 ) \nC575_=_C587( C575 C587 ) C575_=_C588( C575 C588 ) C575_=_C589( C575 C589 ) C575_=_C590( C575 C590 ) C575_=_C591( C575 C591 ) C575_=_C592( C575 C592 ) \nC575_=_C593( C575 C593 ) C575_=_C594( C575 C594 ) C575_=_C595( C575 C595 ) C575_=_C596( C575 C596 ) C576_=_C577( C576 C577 ) C576_=_C578( C576 C578 ) \nC576_=_C580( C576 C580 ) C576_=_C581( C576 C581 ) C576_=_C582( C576 C582 ) C576_=_C583( C576 C583 ) C576_=_C584( C576 C584 ) C576_=_C586( C576 C586 ) \nC576_=_C587( C576 C587 ) C576_=_C588( C576 C588 ) C576_=_C589( C576 C589 ) C576_=_C590( C576 C590 ) C576_=_C591( C576 C591 ) C576_=_C592( C576 C592 ) \nC576_=_C593( C576 C593 ) C576_=_C594( C576 C594 ) C576_=_C595( C576 C595 ) C576_=_C596( C576 C596 ) C576_=_C1916( C576 C1916 ) C577_=_C578( C577 C578 ) \nC577_=_C580( C577 C580 ) C577_=_C581( C577 C581 ) C577_=_C582( C577 C582 ) C577_=_C583( C577 C583 ) C577_=_C584( C577 C584 ) C577_=_C586( C577 C586 ) \nC577_=_C587( C577 C587 ) C577_=_C588( C577 C588 ) C577_=_C589( C577 C589 ) C577_=_C590( C577 C590 ) C577_=_C591( C577 C591 ) C577_=_C592( C577 C592 ) \nC577_=_C593( C577 C593 ) C577_=_C594( C577 C594 ) C577_=_C595( C577 C595 ) C577_=_C596( C577 C596 ) C577_=_C1222( C577 C1222 ) C577_=_C2168( C577 C2168 ) \nC577_=_C2169( C577 C2169 ) C577_=_C2175( C577 C2175 ) C578_=_C580( C578 C580 ) C578_=_C581( C578 C581 ) C578_=_C582( C578 C582 ) C578_=_C583( C578 C583 ) \nC578_=_C584( C578 C584 ) C578_=_C586( C578 C586 ) C578_=_C587( C578 C587 ) C578_=_C588( C578 C588 ) C578_=_C589( C578 C589 ) C578_=_C590( C578 C590 ) \nC578_=_C591( C578 C591 ) C578_=_C592( C578 C592 ) C578_=_C593( C578 C593 ) C578_=_C594( C578 C594 ) C578_=_C595( C578 C595 ) C578_=_C596( C578 C596 ) \nC578_=_C1223( C578 C1223 ) C578_=_C2242( C578 C2242 ) C578_=_C2245( C578 C2245 ) C580_=_C581( C580 C581 ) C580_=_C582( C580 C582 ) C580_=_C583( C580 C583 ) \nC580_=_C584( C580 C584 ) C580_=_C586( C580 C586 ) C580_=_C587( C580 C587 ) C580_=_C588( C580 C588 ) C580_=_C589( C580 C589 ) C580_=_C590( C580 C590 ) \nC580_=_C591( C580 C591 ) C580_=_C592( C580 C592 ) C580_=_C593( C580 C593 ) C580_=_C594( C580 C594 ) C580_=_C595( C580 C595 ) C580_=_C596( C580 C596 ) \nC581_=_C582( C581 C582 ) C581_=_C583( C581 C583 ) C581_=_C584( C581 C584 ) C581_=_C586( C581 C586 ) C581_=_C587( C581 C587 ) C581_=_C588( C581 C588 ) \nC581_=_C589( C581 C589 ) C581_=_C590( C581 C590 ) C581_=_C591( C581 C591 ) C581_=_C592( C581 C592 ) C581_=_C593( C581 C593 ) C581_=_C594( C581 C594 ) \nC581_=_C595( C581 C595 ) C581_=_C596( C581 C596 ) C581_=_C2309( C581 C2309 ) C582_=_C583( C582 C583 ) C582_=_C584( C582 C584 ) C582_=_C586( C582 C586 ) \nC582_=_C587( C582 C587 ) C582_=_C588( C582 C588 ) C582_=_C589( C582 C589 ) C582_=_C590( C582 C590 ) C582_=_C591( C582 C591 ) C582_=_C592( C582 C592 ) \nC582_=_C593( C582 C593 ) C582_=_C594( C582 C594 ) C582_=_C595( C582 C595 ) C582_=_C596( C582 C596 ) C582_=_C2310( C582 C2310 ) C583_=_C584( C583 C584 ) \nC583_=_C586( C583 C586 ) C583_=_C587( C583 C587 ) C583_=_C588( C583 C588 ) C583_=_C589( C583 C589 ) C583_=_C590( C583 C590 ) C583_=_C591( C583 C591 ) \nC583_=_C592( C583 C592 ) C583_=_C593( C583 C593 ) C583_=_C594( C583 C594 ) C583_=_C595( C583 C595 ) C583_=_C596( C583 C596 ) C583_=_C1228( C583 C1228 ) \nC583_=_C2980( C583 C2980 ) C583_=_C2982( C583 C2982 ) C584_=_C586( C584 C586 ) C584_=_C587( C584 C587 ) C584_=_C588( C584 C588 ) C584_=_C589( C584 C589 ) \nC584_=_C590( C584 C590 ) C584_=_C591( C584 C591 ) C584_=_C592( C584 C592 ) C584_=_C593( C584 C593 ) C584_=_C594( C584 C594 ) C584_=_C595( C584 C595 ) \nC584_=_C596( C584 C596 ) C584_=_C1229( C584 C1229 ) C584_=_C3116( C584 C3116 ) C584_=_C3118( C584 C3118 ) C586_=_C587( C586 C587 ) C586_=_C588( C586 C588 ) \nC586_=_C589( C586 C589 ) C586_=_C590( C586 C590 ) C586_=_C591( C586 C591 ) C586_=_C592( C586 C592 ) C586_=_C593( C586 C593 ) C586_=_C594( C586 C594 ) \nC586_=_C595( C586 C595 ) C586_=_C596( C586 C596 ) C586_=_C981( C586 C981 ) C586_=_C1053( C586 C1053 ) C586_=_C1345( C586 C1345 ) C586_=_C2046( C586 C2046 ) \nC586_=_C2169( C586 C2169 ) C586_=_C2245( C586 C2245 ) C586_=_C2412( C586 C2412 ) C586_=_C2473( C586 C2473 ) C586_=_C2586( C586 C2586 ) C586_=_C2953( C586 C2953 ) \nC586_=_C2982( C586 C2982 ) C586_=_C3118( C586 C3118 ) C586_=_C3320( C586 C3320 ) C586_=_C3452( C586 C3452 ) C586_=_C3491( C586 C3491 ) C586_=_C3499(</w:t>
      </w:r>
    </w:p>
    <w:p>
      <w:pPr>
        <w:pStyle w:val="PreformattedText"/>
        <w:bidi w:val="0"/>
        <w:spacing w:before="0" w:after="0"/>
        <w:jc w:val="left"/>
        <w:rPr/>
      </w:pPr>
      <w:r>
        <w:rPr/>
        <w:t xml:space="preserve"> </w:t>
      </w:r>
      <w:r>
        <w:rPr/>
        <w:t>C586 C3499 ) \nC586_=_C3625( C586 C3625 ) C586_=_C3626( C586 C3626 ) C586_=_C3628( C586 C3628 ) C586_=_C3629( C586 C3629 ) C586_=_C3630( C586 C3630 ) C586_=_C3631( C586 C3631 ) \nC587_=_C588( C587 C588 ) C587_=_C589( C587 C589 ) C587_=_C590( C587 C590 ) C587_=_C591( C587 C591 ) C587_=_C592( C587 C592 ) C587_=_C593( C587 C593 ) \nC587_=_C594( C587 C594 ) C587_=_C595( C587 C595 ) C587_=_C596( C587 C596 ) C587_=_C2318( C587 C2318 ) C587_=_C2955( C587 C2955 ) C588_=_C589( C588 C589 ) \nC588_=_C590( C588 C590 ) C588_=_C591( C588 C591 ) C588_=_C592( C588 C592 ) C588_=_C593( C588 C593 ) C588_=_C594( C588 C594 ) C588_=_C595( C588 C595 ) \nC588_=_C596( C588 C596 ) C588_=_C2319( C588 C2319 ) C589_=_C590( C589 C590 ) C589_=_C591( C589 C591 ) C589_=_C592( C589 C592 ) C589_=_C593( C589 C593 ) \nC589_=_C594( C589 C594 ) C589_=_C595( C589 C595 ) C589_=_C596( C589 C596 ) C590_=_C591( C590 C591 ) C590_=_C592( C590 C592 ) C590_=_C593( C590 C593 ) \nC590_=_C594( C590 C594 ) C590_=_C595( C590 C595 ) C590_=_C596( C590 C596 ) C590_=_C2322( C590 C2322 ) C591_=_C592( C591 C592 ) C591_=_C593( C591 C593 ) \nC591_=_C594( C591 C594 ) C591_=_C595( C591 C595 ) C591_=_C596( C591 C596 ) C592_=_C593( C592 C593 ) C592_=_C594( C592 C594 ) C592_=_C595( C592 C595 ) \nC592_=_C596( C592 C596 ) C592_=_C1237( C592 C1237 ) C592_=_C3503( C592 C3503 ) C592_=_C3628( C592 C3628 ) C593_=_C594( C593 C594 ) C593_=_C595( C593 C595 ) \nC593_=_C596( C593 C596 ) C593_=_C4009( C593 C4009 ) C594_=_C595( C594 C595 ) C594_=_C596( C594 C596 ) C595_=_C596( C595 C596 ) C595_=_C2325( C595 C2325 ) \nC667_=_C953( C667 C953 ) C667_=_C977( C667 C977 ) C667_=_C1051( C667 C1051 ) C667_=_C1231( C667 C1231 ) C667_=_C1581( C667 C1581 ) C667_=_C2168( C667 C2168 ) \nC667_=_C2185( C667 C2185 ) C667_=_C2217( C667 C2217 ) C667_=_C2242( C667 C2242 ) C667_=_C2501( C667 C2501 ) C667_=_C2980( C667 C2980 ) C667_=_C3116( C667 C3116 ) \nC667_=_C3142( C667 C3142 ) C667_=_C3343( C667 C3343 ) C667_=_C3498( C667 C3498 ) C667_=_C3499( C667 C3499 ) C667_=_C3500( C667 C3500 ) C667_=_C3501( C667 C3501 ) \nC667_=_C3502( C667 C3502 ) C667_=_C3503( C667 C3503 ) C667_=_C3504( C667 C3504 ) C667_=_C3505( C667 C3505 ) C667_=_C3506( C667 C3506 ) C667_=_C3507( C667 C3507 ) \nC683_=_C761( C683 C761 ) C683_=_C839( C683 C839 ) C683_=_C1809( C683 C1809 ) C683_=_C1916( C683 C1916 ) C683_=_C2213( C683 C2213 ) C683_=_C2307( C683 C2307 ) \nC683_=_C2308( C683 C2308 ) C683_=_C2309( C683 C2309 ) C683_=_C2310( C683 C2310 ) C683_=_C2312( C683 C2312 ) C683_=_C2313( C683 C2313 ) C683_=_C2314( C683 C2314 ) \nC683_=_C2316( C683 C2316 ) C683_=_C2317( C683 C2317 ) C683_=_C2318( C683 C2318 ) C683_=_C2319( C683 C2319 ) C683_=_C2320( C683 C2320 ) C683_=_C2321( C683 C2321 ) \nC683_=_C2322( C683 C2322 ) C683_=_C2323( C683 C2323 ) C683_=_C2324( C683 C2324 ) C683_=_C2325( C683 C2325 ) C683_=_C2326( C683 C2326 ) C761_=_C839( C761 C839 ) \nC761_=_C1809( C761 C1809 ) C761_=_C1916( C761 C1916 ) C761_=_C2213( C761 C2213 ) C761_=_C2307( C761 C2307 ) C761_=_C2308( C761 C2308 ) C761_=_C2309( C761 C2309 ) \nC761_=_C2310( C761 C2310 ) C761_=_C2312( C761 C2312 ) C761_=_C2313( C761 C2313 ) C761_=_C2314( C761 C2314 ) C761_=_C2316( C761 C2316 ) C761_=_C2317( C761 C2317 ) \nC761_=_C2318( C761 C2318 ) C761_=_C2319( C761 C2319 ) C761_=_C2320( C761 C2320 ) C761_=_C2321( C761 C2321 ) C761_=_C2322( C761 C2322 ) C761_=_C2323( C761 C2323 ) \nC761_=_C2324( C761 C2324 ) C761_=_C2325( C761 C2325 ) C761_=_C2326( C761 C2326 ) C839_=_C1809( C839 C1809 ) C839_=_C1916( C839 C1916 ) C839_=_C2213( C839 C2213 ) \nC839_=_C2307( C839 C2307 ) C839_=_C2308( C839 C2308 ) C839_=_C2309( C839 C2309 ) C839_=_C2310( C839 C2310 ) C839_=_C2312( C839 C2312 ) C839_=_C2313( C839 C2313 ) \nC839_=_C2314( C839 C2314 ) C839_=_C2316( C839 C2316 ) C839_=_C2317( C839 C2317 ) C839_=_C2318( C839 C2318 ) C839_=_C2319( C839 C2319 ) C839_=_C2320( C839 C2320 ) \nC839_=_C2321( C839 C2321 ) C839_=_C2322( C839 C2322 ) C839_=_C2323( C839 C2323 ) C839_=_C2324( C839 C2324 ) C839_=_C2325( C839 C2325 ) C839_=_C2326( C839 C2326 ) \nC953_=_C977( C953 C977 ) C953_=_C1051( C953 C1051 ) C953_=_C1231( C953 C1231 ) C953_=_C1581( C953 C1581 ) C953_=_C2168( C953 C2168 ) C953_=_C2185( C953 C2185 ) \nC953_=_C2217( C953 C2217 ) C953_=_C2242( C953 C2242 ) C953_=_C2501( C953 C2501 ) C953_=_C2980( C953 C2980 ) C953_=_C3116( C953 C3116 ) C953_=_C3142( C953 C3142 ) \nC953_=_C3343( C953 C3343 ) C953_=_C3498( C953 C3498 ) C953_=_C3499( C953 C3499 ) C953_=_C3500( C953 C3500 ) C953_=_C3501( C953 C3501 ) C953_=_C3502( C953 C3502 ) \nC953_=_C3503( C953 C3503 ) C953_=_C3504( C953 C3504 ) C953_=_C3505( C953 C3505 ) C953_=_C3506( C953 C3506 ) C953_=_C3507( C953 C3507 ) C964_=_C977( C964 C977 ) \nC964_=_C981( C964 C981 ) C964_=_C1038( C964 C1038 ) C964_=_C1115( C964 C1115 ) C964_=_C1217( C964 C1217 ) C964_=_C1218( C964 C1218 ) C964_=_C1219( C964 C1219 ) \nC964_=_C1220( C964 C1220 ) C964_=_C1221( C964 C1221 ) C964_=_C1222( C964 C1222 ) C964_=_C1223( C964 C1223 ) C964_=_C1224( C964 C1224 ) C964_=_C1226( C964 C1226 ) \nC964_=_C1227( C964 C1227 ) C964_=_C1228( C964 C1228 ) C964_=_C1229( C964 C1229 ) C964_=_C1230( C964 C1230 ) C964_=_C1231( C964 C1231 ) C964_=_C1233( C964 C1233 ) \nC964_=_C1234( C964 C1234 ) C964_=_C1235( C964 C1235 ) C964_=_C1237( C964 C1237 ) C977_=_C981( C977 C981 ) C977_=_C1051( C977 C1051 ) C977_=_C1231( C977 C1231 ) \nC977_=_C1581( C977 C1581 ) C977_=_C2168( C977 C2168 ) C977_=_C2185( C977 C2185 ) C977_=_C2217( C977 C2217 ) C977_=_C2242( C977 C2242 ) C977_=_C2501( C977 C2501 ) \nC977_=_C2980( C977 C2980 ) C977_=_C3116( C977 C3116 ) C977_=_C3142( C977 C3142 ) C977_=_C3343( C977 C3343 ) C977_=_C3498( C977 C3498 ) C977_=_C3499( C977 C3499 ) \nC977_=_C3500( C977 C3500 ) C977_=_C3501( C977 C3501 ) C977_=_C3502( C977 C3502 ) C977_=_C3503( C977 C3503 ) C977_=_C3504( C977 C3504 ) C977_=_C3505( C977 C3505 ) \nC977_=_C3506( C977 C3506 ) C977_=_C3507( C977 C3507 ) C981_=_C1053( C981 C1053 ) C981_=_C1345( C981 C1345 ) C981_=_C2046( C981 C2046 ) C981_=_C2169( C981 C2169 ) \nC981_=_C2245( C981 C2245 ) C981_=_C2412( C981 C2412 ) C981_=_C2473( C981 C2473 ) C981_=_C2586( C981 C2586 ) C981_=_C2953( C981 C2953 ) C981_=_C2982( C981 C2982 ) \nC981_=_C3118( C981 C3118 ) C981_=_C3320( C981 C3320 ) C981_=_C3452( C981 C3452 ) C981_=_C3491( C981 C3491 ) C981_=_C3499( C981 C3499 ) C981_=_C3625( C981 C3625 ) \nC981_=_C3626( C981 C3626 ) C981_=_C3628( C981 C3628 ) C981_=_C3629( C981 C3629 ) C981_=_C3630( C981 C3630 ) C981_=_C3631( C981 C3631 ) C1038_=_C1051( C1038 C1051 ) \nC1038_=_C1053( C1038 C1053 ) C1038_=_C1115( C1038 C1115 ) C1038_=_C1217( C1038 C1217 ) C1038_=_C1218( C1038 C1218 ) C1038_=_C1219( C1038 C1219 ) C1038_=_C1220( C1038 C1220 ) \nC1038_=_C1221( C1038 C1221 ) C1038_=_C1222( C1038 C1222 ) C1038_=_C1223( C1038 C1223 ) C1038_=_C1224( C1038 C1224 ) C1038_=_C1226( C1038 C1226 ) C1038_=_C1227( C1038 C1227 ) \nC1038_=_C1228( C1038 C1228 ) C1038_=_C1229( C1038 C1229 ) C1038_=_C1230( C1038 C1230 ) C1038_=_C1231( C1038 C1231 ) C1038_=_C1233( C1038 C1233 ) C1038_=_C1234( C1038 C1234 ) \nC1038_=_C1235( C1038 C1235 ) C1038_=_C1237( C1038 C1237 ) C1051_=_C1053( C1051 C1053 ) C1051_=_C1231( C1051 C1231 ) C1051_=_C1581( C1051 C1581 ) C1051_=_C2168( C1051 C2168 ) \nC1051_=_C2185( C1051 C2185 ) C1051_=_C2217( C1051 C2217 ) C1051_=_C2242( C1051 C2242 ) C1051_=_C2501( C1051 C2501 ) C1051_=_C2980( C1051 C2980 ) C1051_=_C3116( C1051 C3116 ) \nC1051_=_C3142( C1051 C3142 ) C1051_=_C3343( C1051 C3343 ) C1051_=_C3498( C1051 C3498 ) C1051_=_C3499( C1051 C3499 ) C1051_=_C3500( C1051 C3500 ) C1051_=_C3501( C1051 C3501 ) \nC1051_=_C3502( C1051 C3502 ) C1051_=_C3503( C1051 C3503 ) C1051_=_C3504( C1051 C3504 ) C1051_=_C3505( C1051 C3505 ) C1051_=_C3506( C1051 C3506 ) C1051_=_C3507( C1051 C3507 ) \nC1053_=_C1345( C1053 C1345 ) C1053_=_C2046( C1053 C2046 ) C1053_=_C2169( C1053 C2169 ) C1053_=_C2245( C1053 C2245 ) C1053_=_C2412( C1053 C2412 ) C1053_=_C2473( C1053 C2473 ) \nC1053_=_C2586( C1053 C2586 ) C1053_=_C2953( C1053 C2953 ) C1053_=_C2982( C1053 C2982 ) C1053_=_C3118( C1053 C3118 ) C1053_=_C3320( C1053 C3320 ) C1053_=_C3452( C1053 C3452 ) \nC1053_=_C3491( C1053 C3491 ) C1053_=_C3499( C1053 C3499 ) C1053_=_C3625( C1053 C3625 ) C1053_=_C3626( C1053 C3626 ) C1053_=_C3628( C1053 C3628 ) C1053_=_C3629( C1053 C3629 ) \nC1053_=_C3630( C1053 C3630 ) C1053_=_C3631( C1053 C3631 ) C1067_=_C1125( C1067 C1125 ) C1067_=_C1511( C1067 C1511 ) C1067_=_C1713( C1067 C1713 ) C1067_=_C2004( C1067 C2004 ) \nC1067_=_C2042( C1067 C2042 ) C1067_=_C2073( C1067 C2073 ) C1067_=_C2288( C1067 C2288 ) C1067_=_C2461( C1067 C2461 ) C1067_=_C2546( C1067 C2546 ) C1067_=_C2547( C1067 C2547 ) \nC1067_=_C2548( C1067 C2548 ) C1067_=_C2549( C1067 C2549 ) C1067_=_C2550( C1067 C2550 ) C1067_=_C2551( C1067 C2551 ) C1067_=_C2552( C1067 C2552 ) C1067_=_C2553( C1067 C2553 ) \nC1067_=_C2555( C1067 C2555 ) C1067_=_C2556( C1067 C2556 ) C1067_=_C2557( C1067 C2557 ) C1067_=_C2558( C1067 C2558 ) C1067_=_C2560( C1067 C2560 ) C1067_=_C2561( C1067 C2561 ) \nC1115_=_C1125( C1115 C1125 ) C1115_=_C1217( C1115 C1217 ) C1115_=_C1218( C1115 C1218 ) C1115_=_C1219( C1115 C1219 ) C1115_=_C1220( C1115 C1220 ) C1115_=_C1221( C1115 C1221 ) \nC1115_=_C1222( C1115 C1222 ) C1115_=_C1223( C1115 C1223 ) C1115_=_C1224( C1115 C1224 ) C1115_=_C1226( C1115 C1226 ) C1115_=_C1227( C1115 C1227 ) C1115_=_C1228( C1115 C1228 ) \nC1115_=_C1229( C1115 C1229 ) C1115_=_C1230( C1115 C1230 ) C1115_=_C1231( C1115 C1231 ) C1115_=_C1233( C1115 C1233 ) C1115_=_C1234( C1115 C1234 ) C1115_=_C1235( C1115 C1235 ) \nC1115_=_C1237( C1115 C1237 ) C1125_=_C1511( C1125 C1511 ) C1125_=_C1713( C1125 C1713 ) C1125_=_C2004( C1125 C2004 ) C1125_=_C2042( C1125 C2042 ) C1125_=_C2073( C1125 C2073 ) \nC1125_=_C2288( C1125 C2288 ) C1125_=_C2461( C1125 C2461 ) C1125_=_C2546( C1125 C2546 ) C1125_=_C2547( C1125 C2547 ) C1125_=_C2548( C1125 C2548 ) C1125_=_C2549( C1125 C2549 ) \nC1125_=_C2550( C1125 C2550 ) C1125_=_C2551( C1125 C2551 ) C1125_=_C2552( C1125 C2552 )</w:t>
      </w:r>
    </w:p>
    <w:p>
      <w:pPr>
        <w:pStyle w:val="PreformattedText"/>
        <w:bidi w:val="0"/>
        <w:spacing w:before="0" w:after="0"/>
        <w:jc w:val="left"/>
        <w:rPr/>
      </w:pPr>
      <w:r>
        <w:rPr/>
        <w:t xml:space="preserve"> </w:t>
      </w:r>
      <w:r>
        <w:rPr/>
        <w:t>C1125_=_C2553( C1125 C2553 ) C1125_=_C2555( C1125 C2555 ) C1125_=_C2556( C1125 C2556 ) \nC1125_=_C2557( C1125 C2557 ) C1125_=_C2558( C1125 C2558 ) C1125_=_C2560( C1125 C2560 ) C1125_=_C2561( C1125 C2561 ) C1176_=_C1227( C1176 C1227 ) C1176_=_C1462( C1176 C1462 ) \nC1176_=_C1557( C1176 C1557 ) C1176_=_C1813( C1176 C1813 ) C1176_=_C2215( C1176 C2215 ) C1176_=_C2466( C1176 C2466 ) C1176_=_C2548( C1176 C2548 ) C1176_=_C2580( C1176 C2580 ) \nC1176_=_C2948( C1176 C2948 ) C1176_=_C2949( C1176 C2949 ) C1176_=_C2950( C1176 C2950 ) C1176_=_C2952( C1176 C2952 ) C1176_=_C2953( C1176 C2953 ) C1176_=_C2954( C1176 C2954 ) \nC1176_=_C2955( C1176 C2955 ) C1176_=_C2956( C1176 C2956 ) C1176_=_C2957( C1176 C2957 ) C1176_=_C2958( C1176 C2958 ) C1176_=_C2959( C1176 C2959 ) C1176_=_C2960( C1176 C2960 ) \nC1176_=_C2961( C1176 C2961 ) C1176_=_C2962( C1176 C2962 ) C1176_=_C2963( C1176 C2963 ) C1217_=_C1218( C1217 C1218 ) C1217_=_C1219( C1217 C1219 ) C1217_=_C1220( C1217 C1220 ) \nC1217_=_C1221( C1217 C1221 ) C1217_=_C1222( C1217 C1222 ) C1217_=_C1223( C1217 C1223 ) C1217_=_C1224( C1217 C1224 ) C1217_=_C1226( C1217 C1226 ) C1217_=_C1227( C1217 C1227 ) \nC1217_=_C1228( C1217 C1228 ) C1217_=_C1229( C1217 C1229 ) C1217_=_C1230( C1217 C1230 ) C1217_=_C1231( C1217 C1231 ) C1217_=_C1233( C1217 C1233 ) C1217_=_C1234( C1217 C1234 ) \nC1217_=_C1235( C1217 C1235 ) C1217_=_C1237( C1217 C1237 ) C1217_=_C1511( C1217 C1511 ) C1218_=_C1219( C1218 C1219 ) C1218_=_C1220( C1218 C1220 ) C1218_=_C1221( C1218 C1221 ) \nC1218_=_C1222( C1218 C1222 ) C1218_=_C1223( C1218 C1223 ) C1218_=_C1224( C1218 C1224 ) C1218_=_C1226( C1218 C1226 ) C1218_=_C1227( C1218 C1227 ) C1218_=_C1228( C1218 C1228 ) \nC1218_=_C1229( C1218 C1229 ) C1218_=_C1230( C1218 C1230 ) C1218_=_C1231( C1218 C1231 ) C1218_=_C1233( C1218 C1233 ) C1218_=_C1234( C1218 C1234 ) C1218_=_C1235( C1218 C1235 ) \nC1218_=_C1237( C1218 C1237 ) C1218_=_C1713( C1218 C1713 ) C1219_=_C1220( C1219 C1220 ) C1219_=_C1221( C1219 C1221 ) C1219_=_C1222( C1219 C1222 ) C1219_=_C1223( C1219 C1223 ) \nC1219_=_C1224( C1219 C1224 ) C1219_=_C1226( C1219 C1226 ) C1219_=_C1227( C1219 C1227 ) C1219_=_C1228( C1219 C1228 ) C1219_=_C1229( C1219 C1229 ) C1219_=_C1230( C1219 C1230 ) \nC1219_=_C1231( C1219 C1231 ) C1219_=_C1233( C1219 C1233 ) C1219_=_C1234( C1219 C1234 ) C1219_=_C1235( C1219 C1235 ) C1219_=_C1237( C1219 C1237 ) C1219_=_C2004( C1219 C2004 ) \nC1220_=_C1221( C1220 C1221 ) C1220_=_C1222( C1220 C1222 ) C1220_=_C1223( C1220 C1223 ) C1220_=_C1224( C1220 C1224 ) C1220_=_C1226( C1220 C1226 ) C1220_=_C1227( C1220 C1227 ) \nC1220_=_C1228( C1220 C1228 ) C1220_=_C1229( C1220 C1229 ) C1220_=_C1230( C1220 C1230 ) C1220_=_C1231( C1220 C1231 ) C1220_=_C1233( C1220 C1233 ) C1220_=_C1234( C1220 C1234 ) \nC1220_=_C1235( C1220 C1235 ) C1220_=_C1237( C1220 C1237 ) C1220_=_C2042( C1220 C2042 ) C1220_=_C2046( C1220 C2046 ) C1221_=_C1222( C1221 C1222 ) C1221_=_C1223( C1221 C1223 ) \nC1221_=_C1224( C1221 C1224 ) C1221_=_C1226( C1221 C1226 ) C1221_=_C1227( C1221 C1227 ) C1221_=_C1228( C1221 C1228 ) C1221_=_C1229( C1221 C1229 ) C1221_=_C1230( C1221 C1230 ) \nC1221_=_C1231( C1221 C1231 ) C1221_=_C1233( C1221 C1233 ) C1221_=_C1234( C1221 C1234 ) C1221_=_C1235( C1221 C1235 ) C1221_=_C1237( C1221 C1237 ) C1221_=_C2073( C1221 C2073 ) \nC1222_=_C1223( C1222 C1223 ) C1222_=_C1224( C1222 C1224 ) C1222_=_C1226( C1222 C1226 ) C1222_=_C1227( C1222 C1227 ) C1222_=_C1228( C1222 C1228 ) C1222_=_C1229( C1222 C1229 ) \nC1222_=_C1230( C1222 C1230 ) C1222_=_C1231( C1222 C1231 ) C1222_=_C1233( C1222 C1233 ) C1222_=_C1234( C1222 C1234 ) C1222_=_C1235( C1222 C1235 ) C1222_=_C1237( C1222 C1237 ) \nC1222_=_C2168( C1222 C2168 ) C1222_=_C2169( C1222 C2169 ) C1222_=_C2175( C1222 C2175 ) C1223_=_C1224( C1223 C1224 ) C1223_=_C1226( C1223 C1226 ) C1223_=_C1227( C1223 C1227 ) \nC1223_=_C1228( C1223 C1228 ) C1223_=_C1229( C1223 C1229 ) C1223_=_C1230( C1223 C1230 ) C1223_=_C1231( C1223 C1231 ) C1223_=_C1233( C1223 C1233 ) C1223_=_C1234( C1223 C1234 ) \nC1223_=_C1235( C1223 C1235 ) C1223_=_C1237( C1223 C1237 ) C1223_=_C2242( C1223 C2242 ) C1223_=_C2245( C1223 C2245 ) C1224_=_C1226( C1224 C1226 ) C1224_=_C1227( C1224 C1227 ) \nC1224_=_C1228( C1224 C1228 ) C1224_=_C1229( C1224 C1229 ) C1224_=_C1230( C1224 C1230 ) C1224_=_C1231( C1224 C1231 ) C1224_=_C1233( C1224 C1233 ) C1224_=_C1234( C1224 C1234 ) \nC1224_=_C1235( C1224 C1235 ) C1224_=_C1237( C1224 C1237 ) C1224_=_C2461( C1224 C2461 ) C1224_=_C2466( C1224 C2466 ) C1224_=_C2473( C1224 C2473 ) C1224_=_C2483( C1224 C2483 ) \nC1226_=_C1227( C1226 C1227 ) C1226_=_C1228( C1226 C1228 ) C1226_=_C1229( C1226 C1229 ) C1226_=_C1230( C1226 C1230 ) C1226_=_C1231( C1226 C1231 ) C1226_=_C1233( C1226 C1233 ) \nC1226_=_C1234( C1226 C1234 ) C1226_=_C1235( C1226 C1235 ) C1226_=_C1237( C1226 C1237 ) C1226_=_C2546( C1226 C2546 ) C1226_=_C2580( C1226 C2580 ) C1226_=_C2586( C1226 C2586 ) \nC1226_=_C2597( C1226 C2597 ) C1227_=_C1228( C1227 C1228 ) C1227_=_C1229( C1227 C1229 ) C1227_=_C1230( C1227 C1230 ) C1227_=_C1231( C1227 C1231 ) C1227_=_C1233( C1227 C1233 ) \nC1227_=_C1234( C1227 C1234 ) C1227_=_C1235( C1227 C1235 ) C1227_=_C1237( C1227 C1237 ) C1227_=_C1462( C1227 C1462 ) C1227_=_C1557( C1227 C1557 ) C1227_=_C1813( C1227 C1813 ) \nC1227_=_C2215( C1227 C2215 ) C1227_=_C2466( C1227 C2466 ) C1227_=_C2548( C1227 C2548 ) C1227_=_C2580( C1227 C2580 ) C1227_=_C2948( C1227 C2948 ) C1227_=_C2949( C1227 C2949 ) \nC1227_=_C2950( C1227 C2950 ) C1227_=_C2952( C1227 C2952 ) C1227_=_C2953( C1227 C2953 ) C1227_=_C2954( C1227 C2954 ) C1227_=_C2955( C1227 C2955 ) C1227_=_C2956( C1227 C2956 ) \nC1227_=_C2957( C1227 C2957 ) C1227_=_C2958( C1227 C2958 ) C1227_=_C2959( C1227 C2959 ) C1227_=_C2960( C1227 C2960 ) C1227_=_C2961( C1227 C2961 ) C1227_=_C2962( C1227 C2962 ) \nC1227_=_C2963( C1227 C2963 ) C1228_=_C1229( C1228 C1229 ) C1228_=_C1230( C1228 C1230 ) C1228_=_C1231( C1228 C1231 ) C1228_=_C1233( C1228 C1233 ) C1228_=_C1234( C1228 C1234 ) \nC1228_=_C1235( C1228 C1235 ) C1228_=_C1237( C1228 C1237 ) C1228_=_C2980( C1228 C2980 ) C1228_=_C2982( C1228 C2982 ) C1229_=_C1230( C1229 C1230 ) C1229_=_C1231( C1229 C1231 ) \nC1229_=_C1233( C1229 C1233 ) C1229_=_C1234( C1229 C1234 ) C1229_=_C1235( C1229 C1235 ) C1229_=_C1237( C1229 C1237 ) C1229_=_C3116( C1229 C3116 ) C1229_=_C3118( C1229 C3118 ) \nC1230_=_C1231( C1230 C1231 ) C1230_=_C1233( C1230 C1233 ) C1230_=_C1234( C1230 C1234 ) C1230_=_C1235( C1230 C1235 ) C1230_=_C1237( C1230 C1237 ) C1230_=_C2553( C1230 C2553 ) \nC1230_=_C2950( C1230 C2950 ) C1230_=_C3452( C1230 C3452 ) C1230_=_C3461( C1230 C3461 ) C1231_=_C1233( C1231 C1233 ) C1231_=_C1234( C1231 C1234 ) C1231_=_C1235( C1231 C1235 ) \nC1231_=_C1237( C1231 C1237 ) C1231_=_C1581( C1231 C1581 ) C1231_=_C2168( C1231 C2168 ) C1231_=_C2185( C1231 C2185 ) C1231_=_C2217( C1231 C2217 ) C1231_=_C2242( C1231 C2242 ) \nC1231_=_C2501( C1231 C2501 ) C1231_=_C2980( C1231 C2980 ) C1231_=_C3116( C1231 C3116 ) C1231_=_C3142( C1231 C3142 ) C1231_=_C3343( C1231 C3343 ) C1231_=_C3498( C1231 C3498 ) \nC1231_=_C3499( C1231 C3499 ) C1231_=_C3500( C1231 C3500 ) C1231_=_C3501( C1231 C3501 ) C1231_=_C3502( C1231 C3502 ) C1231_=_C3503( C1231 C3503 ) C1231_=_C3504( C1231 C3504 ) \nC1231_=_C3505( C1231 C3505 ) C1231_=_C3506( C1231 C3506 ) C1231_=_C3507( C1231 C3507 ) C1233_=_C1234( C1233 C1234 ) C1233_=_C1235( C1233 C1235 ) C1233_=_C1237( C1233 C1237 ) \nC1233_=_C2555( C1233 C2555 ) C1234_=_C1235( C1234 C1235 ) C1234_=_C1237( C1234 C1237 ) C1234_=_C2556( C1234 C2556 ) C1234_=_C2956( C1234 C2956 ) C1234_=_C3625( C1234 C3625 ) \nC1234_=_C3740( C1234 C3740 ) C1235_=_C1237( C1235 C1237 ) C1235_=_C2557( C1235 C2557 ) C1235_=_C2957( C1235 C2957 ) C1235_=_C3626( C1235 C3626 ) C1235_=_C3768( C1235 C3768 ) \nC1237_=_C3503( C1237 C3503 ) C1237_=_C3628( C1237 C3628 ) C1293_=_C1348( C1293 C1348 ) C1293_=_C1789( C1293 C1789 ) C1293_=_C2175( C1293 C2175 ) C1293_=_C2226( C1293 C2226 ) \nC1293_=_C2323( C1293 C2323 ) C1293_=_C2358( C1293 C2358 ) C1293_=_C2483( C1293 C2483 ) C1293_=_C2597( C1293 C2597 ) C1293_=_C2834( C1293 C2834 ) C1293_=_C2959( C1293 C2959 ) \nC1293_=_C3152( C1293 C3152 ) C1293_=_C3461( C1293 C3461 ) C1293_=_C3501( C1293 C3501 ) C1293_=_C3523( C1293 C3523 ) C1293_=_C3740( C1293 C3740 ) C1293_=_C3768( C1293 C3768 ) \nC1293_=_C3845( C1293 C3845 ) C1293_=_C4009( C1293 C4009 ) C1293_=_C4010( C1293 C4010 ) C1293_=_C4011( C1293 C4011 ) C1293_=_C4012( C1293 C4012 ) C1345_=_C1348( C1345 C1348 ) \nC1345_=_C2046( C1345 C2046 ) C1345_=_C2169( C1345 C2169 ) C1345_=_C2245( C1345 C2245 ) C1345_=_C2412( C1345 C2412 ) C1345_=_C2473( C1345 C2473 ) C1345_=_C2586( C1345 C2586 ) \nC1345_=_C2953( C1345 C2953 ) C1345_=_C2982( C1345 C2982 ) C1345_=_C3118( C1345 C3118 ) C1345_=_C3320( C1345 C3320 ) C1345_=_C3452( C1345 C3452 ) C1345_=_C3491( C1345 C3491 ) \nC1345_=_C3499( C1345 C3499 ) C1345_=_C3625( C1345 C3625 ) C1345_=_C3626( C1345 C3626 ) C1345_=_C3628( C1345 C3628 ) C1345_=_C3629( C1345 C3629 ) C1345_=_C3630( C1345 C3630 ) \nC1345_=_C3631( C1345 C3631 ) C1348_=_C1789( C1348 C1789 ) C1348_=_C2175( C1348 C2175 ) C1348_=_C2226( C1348 C2226 ) C1348_=_C2323( C1348 C2323 ) C1348_=_C2358( C1348 C2358 ) \nC1348_=_C2483( C1348 C2483 ) C1348_=_C2597( C1348 C2597 ) C1348_=_C2834( C1348 C2834 ) C1348_=_C2959( C1348 C2959 ) C1348_=_C3152( C1348 C3152 ) C1348_=_C3461( C1348 C3461 ) \nC1348_=_C3501( C1348 C3501 ) C1348_=_C3523( C1348 C3523 ) C1348_=_C3740( C1348 C3740 ) C1348_=_C3768( C1348 C3768 ) C1348_=_C3845( C1348 C3845 ) C1348_=_C4009( C1348 C4009 ) \nC1348_=_C4010( C1348 C4010 ) C1348_=_C4011( C1348 C4011 ) C1348_=_C4012( C1348 C4012 ) C1462_=_C1557( C1462 C1557 ) C1462_=_C1813( C1462 C1813 ) C1462_=_C2215( C1462 C2215 ) \nC1462_=_C2466( C1462 C2466 ) C1462_=_C2548( C1462 C2548 ) C1462_=_C2580( C1462 C2580 ) C1462_=_C2948( C1462 C2948 ) C1462_=_C2949( C1462 C2949 ) C1462_=_C2950( C1462 C2950 ) \nC1462_=_C2952( C1462 C2952 ) C1462_=_C2953( C1462 C2953 ) C1462_=_C2954( C1462 C2954 ) C1462_=_C2955( C1462 C2955 ) C1462_=_C2956(</w:t>
      </w:r>
    </w:p>
    <w:p>
      <w:pPr>
        <w:pStyle w:val="PreformattedText"/>
        <w:bidi w:val="0"/>
        <w:spacing w:before="0" w:after="0"/>
        <w:jc w:val="left"/>
        <w:rPr/>
      </w:pPr>
      <w:r>
        <w:rPr/>
        <w:t xml:space="preserve"> </w:t>
      </w:r>
      <w:r>
        <w:rPr/>
        <w:t>C1462 C2956 ) C1462_=_C2957( C1462 C2957 ) \nC1462_=_C2958( C1462 C2958 ) C1462_=_C2959( C1462 C2959 ) C1462_=_C2960( C1462 C2960 ) C1462_=_C2961( C1462 C2961 ) C1462_=_C2962( C1462 C2962 ) C1462_=_C2963( C1462 C2963 ) \nC1511_=_C1713( C1511 C1713 ) C1511_=_C2004( C1511 C2004 ) C1511_=_C2042( C1511 C2042 ) C1511_=_C2073( C1511 C2073 ) C1511_=_C2288( C1511 C2288 ) C1511_=_C2461( C1511 C2461 ) \nC1511_=_C2546( C1511 C2546 ) C1511_=_C2547( C1511 C2547 ) C1511_=_C2548( C1511 C2548 ) C1511_=_C2549( C1511 C2549 ) C1511_=_C2550( C1511 C2550 ) C1511_=_C2551( C1511 C2551 ) \nC1511_=_C2552( C1511 C2552 ) C1511_=_C2553( C1511 C2553 ) C1511_=_C2555( C1511 C2555 ) C1511_=_C2556( C1511 C2556 ) C1511_=_C2557( C1511 C2557 ) C1511_=_C2558( C1511 C2558 ) \nC1511_=_C2560( C1511 C2560 ) C1511_=_C2561( C1511 C2561 ) C1557_=_C1813( C1557 C1813 ) C1557_=_C2215( C1557 C2215 ) C1557_=_C2466( C1557 C2466 ) C1557_=_C2548( C1557 C2548 ) \nC1557_=_C2580( C1557 C2580 ) C1557_=_C2948( C1557 C2948 ) C1557_=_C2949( C1557 C2949 ) C1557_=_C2950( C1557 C2950 ) C1557_=_C2952( C1557 C2952 ) C1557_=_C2953( C1557 C2953 ) \nC1557_=_C2954( C1557 C2954 ) C1557_=_C2955( C1557 C2955 ) C1557_=_C2956( C1557 C2956 ) C1557_=_C2957( C1557 C2957 ) C1557_=_C2958( C1557 C2958 ) C1557_=_C2959( C1557 C2959 ) \nC1557_=_C2960( C1557 C2960 ) C1557_=_C2961( C1557 C2961 ) C1557_=_C2962( C1557 C2962 ) C1557_=_C2963( C1557 C2963 ) C1581_=_C2168( C1581 C2168 ) C1581_=_C2185( C1581 C2185 ) \nC1581_=_C2217( C1581 C2217 ) C1581_=_C2242( C1581 C2242 ) C1581_=_C2501( C1581 C2501 ) C1581_=_C2980( C1581 C2980 ) C1581_=_C3116( C1581 C3116 ) C1581_=_C3142( C1581 C3142 ) \nC1581_=_C3343( C1581 C3343 ) C1581_=_C3498( C1581 C3498 ) C1581_=_C3499( C1581 C3499 ) C1581_=_C3500( C1581 C3500 ) C1581_=_C3501( C1581 C3501 ) C1581_=_C3502( C1581 C3502 ) \nC1581_=_C3503( C1581 C3503 ) C1581_=_C3504( C1581 C3504 ) C1581_=_C3505( C1581 C3505 ) C1581_=_C3506( C1581 C3506 ) C1581_=_C3507( C1581 C3507 ) C1713_=_C2004( C1713 C2004 ) \nC1713_=_C2042( C1713 C2042 ) C1713_=_C2073( C1713 C2073 ) C1713_=_C2288( C1713 C2288 ) C1713_=_C2461( C1713 C2461 ) C1713_=_C2546( C1713 C2546 ) C1713_=_C2547( C1713 C2547 ) \nC1713_=_C2548( C1713 C2548 ) C1713_=_C2549( C1713 C2549 ) C1713_=_C2550( C1713 C2550 ) C1713_=_C2551( C1713 C2551 ) C1713_=_C2552( C1713 C2552 ) C1713_=_C2553( C1713 C2553 ) \nC1713_=_C2555( C1713 C2555 ) C1713_=_C2556( C1713 C2556 ) C1713_=_C2557( C1713 C2557 ) C1713_=_C2558( C1713 C2558 ) C1713_=_C2560( C1713 C2560 ) C1713_=_C2561( C1713 C2561 ) \nC1789_=_C2175( C1789 C2175 ) C1789_=_C2226( C1789 C2226 ) C1789_=_C2323( C1789 C2323 ) C1789_=_C2358( C1789 C2358 ) C1789_=_C2483( C1789 C2483 ) C1789_=_C2597( C1789 C2597 ) \nC1789_=_C2834( C1789 C2834 ) C1789_=_C2959( C1789 C2959 ) C1789_=_C3152( C1789 C3152 ) C1789_=_C3461( C1789 C3461 ) C1789_=_C3501( C1789 C3501 ) C1789_=_C3523( C1789 C3523 ) \nC1789_=_C3740( C1789 C3740 ) C1789_=_C3768( C1789 C3768 ) C1789_=_C3845( C1789 C3845 ) C1789_=_C4009( C1789 C4009 ) C1789_=_C4010( C1789 C4010 ) C1789_=_C4011( C1789 C4011 ) \nC1789_=_C4012( C1789 C4012 ) C1809_=_C1813( C1809 C1813 ) C1809_=_C1916( C1809 C1916 ) C1809_=_C2213( C1809 C2213 ) C1809_=_C2307( C1809 C2307 ) C1809_=_C2308( C1809 C2308 ) \nC1809_=_C2309( C1809 C2309 ) C1809_=_C2310( C1809 C2310 ) C1809_=_C2312( C1809 C2312 ) C1809_=_C2313( C1809 C2313 ) C1809_=_C2314( C1809 C2314 ) C1809_=_C2316( C1809 C2316 ) \nC1809_=_C2317( C1809 C2317 ) C1809_=_C2318( C1809 C2318 ) C1809_=_C2319( C1809 C2319 ) C1809_=_C2320( C1809 C2320 ) C1809_=_C2321( C1809 C2321 ) C1809_=_C2322( C1809 C2322 ) \nC1809_=_C2323( C1809 C2323 ) C1809_=_C2324( C1809 C2324 ) C1809_=_C2325( C1809 C2325 ) C1809_=_C2326( C1809 C2326 ) C1813_=_C2215( C1813 C2215 ) C1813_=_C2466( C1813 C2466 ) \nC1813_=_C2548( C1813 C2548 ) C1813_=_C2580( C1813 C2580 ) C1813_=_C2948( C1813 C2948 ) C1813_=_C2949( C1813 C2949 ) C1813_=_C2950( C1813 C2950 ) C1813_=_C2952( C1813 C2952 ) \nC1813_=_C2953( C1813 C2953 ) C1813_=_C2954( C1813 C2954 ) C1813_=_C2955( C1813 C2955 ) C1813_=_C2956( C1813 C2956 ) C1813_=_C2957( C1813 C2957 ) C1813_=_C2958( C1813 C2958 ) \nC1813_=_C2959( C1813 C2959 ) C1813_=_C2960( C1813 C2960 ) C1813_=_C2961( C1813 C2961 ) C1813_=_C2962( C1813 C2962 ) C1813_=_C2963( C1813 C2963 ) C1916_=_C2213( C1916 C2213 ) \nC1916_=_C2307( C1916 C2307 ) C1916_=_C2308( C1916 C2308 ) C1916_=_C2309( C1916 C2309 ) C1916_=_C2310( C1916 C2310 ) C1916_=_C2312( C1916 C2312 ) C1916_=_C2313( C1916 C2313 ) \nC1916_=_C2314( C1916 C2314 ) C1916_=_C2316( C1916 C2316 ) C1916_=_C2317( C1916 C2317 ) C1916_=_C2318( C1916 C2318 ) C1916_=_C2319( C1916 C2319 ) C1916_=_C2320( C1916 C2320 ) \nC1916_=_C2321( C1916 C2321 ) C1916_=_C2322( C1916 C2322 ) C1916_=_C2323( C1916 C2323 ) C1916_=_C2324( C1916 C2324 ) C1916_=_C2325( C1916 C2325 ) C1916_=_C2326( C1916 C2326 ) \nC2004_=_C2042( C2004 C2042 ) C2004_=_C2073( C2004 C2073 ) C2004_=_C2288( C2004 C2288 ) C2004_=_C2461( C2004 C2461 ) C2004_=_C2546( C2004 C2546 ) C2004_=_C2547( C2004 C2547 ) \nC2004_=_C2548( C2004 C2548 ) C2004_=_C2549( C2004 C2549 ) C2004_=_C2550( C2004 C2550 ) C2004_=_C2551( C2004 C2551 ) C2004_=_C2552( C2004 C2552 ) C2004_=_C2553( C2004 C2553 ) \nC2004_=_C2555( C2004 C2555 ) C2004_=_C2556( C2004 C2556 ) C2004_=_C2557( C2004 C2557 ) C2004_=_C2558( C2004 C2558 ) C2004_=_C2560( C2004 C2560 ) C2004_=_C2561( C2004 C2561 ) \nC2042_=_C2046( C2042 C2046 ) C2042_=_C2073( C2042 C2073 ) C2042_=_C2288( C2042 C2288 ) C2042_=_C2461( C2042 C2461 ) C2042_=_C2546( C2042 C2546 ) C2042_=_C2547( C2042 C2547 ) \nC2042_=_C2548( C2042 C2548 ) C2042_=_C2549( C2042 C2549 ) C2042_=_C2550( C2042 C2550 ) C2042_=_C2551( C2042 C2551 ) C2042_=_C2552( C2042 C2552 ) C2042_=_C2553( C2042 C2553 ) \nC2042_=_C2555( C2042 C2555 ) C2042_=_C2556( C2042 C2556 ) C2042_=_C2557( C2042 C2557 ) C2042_=_C2558( C2042 C2558 ) C2042_=_C2560( C2042 C2560 ) C2042_=_C2561( C2042 C2561 ) \nC2046_=_C2169( C2046 C2169 ) C2046_=_C2245( C2046 C2245 ) C2046_=_C2412( C2046 C2412 ) C2046_=_C2473( C2046 C2473 ) C2046_=_C2586( C2046 C2586 ) C2046_=_C2953( C2046 C2953 ) \nC2046_=_C2982( C2046 C2982 ) C2046_=_C3118( C2046 C3118 ) C2046_=_C3320( C2046 C3320 ) C2046_=_C3452( C2046 C3452 ) C2046_=_C3491( C2046 C3491 ) C2046_=_C3499( C2046 C3499 ) \nC2046_=_C3625( C2046 C3625 ) C2046_=_C3626( C2046 C3626 ) C2046_=_C3628( C2046 C3628 ) C2046_=_C3629( C2046 C3629 ) C2046_=_C3630( C2046 C3630 ) C2046_=_C3631( C2046 C3631 ) \nC2073_=_C2288( C2073 C2288 ) C2073_=_C2461( C2073 C2461 ) C2073_=_C2546( C2073 C2546 ) C2073_=_C2547( C2073 C2547 ) C2073_=_C2548( C2073 C2548 ) C2073_=_C2549( C2073 C2549 ) \nC2073_=_C2550( C2073 C2550 ) C2073_=_C2551( C2073 C2551 ) C2073_=_C2552( C2073 C2552 ) C2073_=_C2553( C2073 C2553 ) C2073_=_C2555( C2073 C2555 ) C2073_=_C2556( C2073 C2556 ) \nC2073_=_C2557( C2073 C2557 ) C2073_=_C2558( C2073 C2558 ) C2073_=_C2560( C2073 C2560 ) C2073_=_C2561( C2073 C2561 ) C2168_=_C2169( C2168 C2169 ) C2168_=_C2175( C2168 C2175 ) \nC2168_=_C2185( C2168 C2185 ) C2168_=_C2217( C2168 C2217 ) C2168_=_C2242( C2168 C2242 ) C2168_=_C2501( C2168 C2501 ) C2168_=_C2980( C2168 C2980 ) C2168_=_C3116( C2168 C3116 ) \nC2168_=_C3142( C2168 C3142 ) C2168_=_C3343( C2168 C3343 ) C2168_=_C3498( C2168 C3498 ) C2168_=_C3499( C2168 C3499 ) C2168_=_C3500( C2168 C3500 ) C2168_=_C3501( C2168 C3501 ) \nC2168_=_C3502( C2168 C3502 ) C2168_=_C3503( C2168 C3503 ) C2168_=_C3504( C2168 C3504 ) C2168_=_C3505( C2168 C3505 ) C2168_=_C3506( C2168 C3506 ) C2168_=_C3507( C2168 C3507 ) \nC2169_=_C2175( C2169 C2175 ) C2169_=_C2245( C2169 C2245 ) C2169_=_C2412( C2169 C2412 ) C2169_=_C2473( C2169 C2473 ) C2169_=_C2586( C2169 C2586 ) C2169_=_C2953( C2169 C2953 ) \nC2169_=_C2982( C2169 C2982 ) C2169_=_C3118( C2169 C3118 ) C2169_=_C3320( C2169 C3320 ) C2169_=_C3452( C2169 C3452 ) C2169_=_C3491( C2169 C3491 ) C2169_=_C3499( C2169 C3499 ) \nC2169_=_C3625( C2169 C3625 ) C2169_=_C3626( C2169 C3626 ) C2169_=_C3628( C2169 C3628 ) C2169_=_C3629( C2169 C3629 ) C2169_=_C3630( C2169 C3630 ) C2169_=_C3631( C2169 C3631 ) \nC2175_=_C2226( C2175 C2226 ) C2175_=_C2323( C2175 C2323 ) C2175_=_C2358( C2175 C2358 ) C2175_=_C2483( C2175 C2483 ) C2175_=_C2597( C2175 C2597 ) C2175_=_C2834( C2175 C2834 ) \nC2175_=_C2959( C2175 C2959 ) C2175_=_C3152( C2175 C3152 ) C2175_=_C3461( C2175 C3461 ) C2175_=_C3501( C2175 C3501 ) C2175_=_C3523( C2175 C3523 ) C2175_=_C3740( C2175 C3740 ) \nC2175_=_C3768( C2175 C3768 ) C2175_=_C3845( C2175 C3845 ) C2175_=_C4009( C2175 C4009 ) C2175_=_C4010( C2175 C4010 ) C2175_=_C4011( C2175 C4011 ) C2175_=_C4012( C2175 C4012 ) \nC2185_=_C2217( C2185 C2217 ) C2185_=_C2242( C2185 C2242 ) C2185_=_C2501( C2185 C2501 ) C2185_=_C2980( C2185 C2980 ) C2185_=_C3116( C2185 C3116 ) C2185_=_C3142( C2185 C3142 ) \nC2185_=_C3343( C2185 C3343 ) C2185_=_C3498( C2185 C3498 ) C2185_=_C3499( C2185 C3499 ) C2185_=_C3500( C2185 C3500 ) C2185_=_C3501( C2185 C3501 ) C2185_=_C3502( C2185 C3502 ) \nC2185_=_C3503( C2185 C3503 ) C2185_=_C3504( C2185 C3504 ) C2185_=_C3505( C2185 C3505 ) C2185_=_C3506( C2185 C3506 ) C2185_=_C3507( C2185 C3507 ) C2213_=_C2215( C2213 C2215 ) \nC2213_=_C2217( C2213 C2217 ) C2213_=_C2226( C2213 C2226 ) C2213_=_C2307( C2213 C2307 ) C2213_=_C2308( C2213 C2308 ) C2213_=_C2309( C2213 C2309 ) C2213_=_C2310( C2213 C2310 ) \nC2213_=_C2312( C2213 C2312 ) C2213_=_C2313( C2213 C2313 ) C2213_=_C2314( C2213 C2314 ) C2213_=_C2316( C2213 C2316 ) C2213_=_C2317( C2213 C2317 ) C2213_=_C2318( C2213 C2318 ) \nC2213_=_C2319( C2213 C2319 ) C2213_=_C2320( C2213 C2320 ) C2213_=_C2321( C2213 C2321 ) C2213_=_C2322( C2213 C2322 ) C2213_=_C2323( C2213 C2323 ) C2213_=_C2324( C2213 C2324 ) \nC2213_=_C2325( C2213 C2325 ) C2213_=_C2326( C2213 C2326 ) C2215_=_C2217( C2215 C2217 ) C2215_=_C2226( C2215 C2226 ) C2215_=_C2466( C2215 C2466 ) C2215_=_C2548( C2215 C2548 ) \nC2215_=_C2580( C2215 C2580 ) C2215_=_C2948( C2215 C2948 ) C2215_=_C2949( C2215 C2949 ) C2215_=_C2950( C2215 C2950 ) C2215_=_C2952( C2215 C2952 ) C2215_=_C2953( C2215 C2953 ) \nC2215_=_C2954(</w:t>
      </w:r>
    </w:p>
    <w:p>
      <w:pPr>
        <w:pStyle w:val="PreformattedText"/>
        <w:bidi w:val="0"/>
        <w:spacing w:before="0" w:after="0"/>
        <w:jc w:val="left"/>
        <w:rPr/>
      </w:pPr>
      <w:r>
        <w:rPr/>
        <w:t xml:space="preserve"> </w:t>
      </w:r>
      <w:r>
        <w:rPr/>
        <w:t>C2215 C2954 ) C2215_=_C2955( C2215 C2955 ) C2215_=_C2956( C2215 C2956 ) C2215_=_C2957( C2215 C2957 ) C2215_=_C2958( C2215 C2958 ) C2215_=_C2959( C2215 C2959 ) \nC2215_=_C2960( C2215 C2960 ) C2215_=_C2961( C2215 C2961 ) C2215_=_C2962( C2215 C2962 ) C2215_=_C2963( C2215 C2963 ) C2217_=_C2226( C2217 C2226 ) C2217_=_C2242( C2217 C2242 ) \nC2217_=_C2501( C2217 C2501 ) C2217_=_C2980( C2217 C2980 ) C2217_=_C3116( C2217 C3116 ) C2217_=_C3142( C2217 C3142 ) C2217_=_C3343( C2217 C3343 ) C2217_=_C3498( C2217 C3498 ) \nC2217_=_C3499( C2217 C3499 ) C2217_=_C3500( C2217 C3500 ) C2217_=_C3501( C2217 C3501 ) C2217_=_C3502( C2217 C3502 ) C2217_=_C3503( C2217 C3503 ) C2217_=_C3504( C2217 C3504 ) \nC2217_=_C3505( C2217 C3505 ) C2217_=_C3506( C2217 C3506 ) C2217_=_C3507( C2217 C3507 ) C2226_=_C2323( C2226 C2323 ) C2226_=_C2358( C2226 C2358 ) C2226_=_C2483( C2226 C2483 ) \nC2226_=_C2597( C2226 C2597 ) C2226_=_C2834( C2226 C2834 ) C2226_=_C2959( C2226 C2959 ) C2226_=_C3152( C2226 C3152 ) C2226_=_C3461( C2226 C3461 ) C2226_=_C3501( C2226 C3501 ) \nC2226_=_C3523( C2226 C3523 ) C2226_=_C3740( C2226 C3740 ) C2226_=_C3768( C2226 C3768 ) C2226_=_C3845( C2226 C3845 ) C2226_=_C4009( C2226 C4009 ) C2226_=_C4010( C2226 C4010 ) \nC2226_=_C4011( C2226 C4011 ) C2226_=_C4012( C2226 C4012 ) C2242_=_C2245( C2242 C2245 ) C2242_=_C2501( C2242 C2501 ) C2242_=_C2980( C2242 C2980 ) C2242_=_C3116( C2242 C3116 ) \nC2242_=_C3142( C2242 C3142 ) C2242_=_C3343( C2242 C3343 ) C2242_=_C3498( C2242 C3498 ) C2242_=_C3499( C2242 C3499 ) C2242_=_C3500( C2242 C3500 ) C2242_=_C3501( C2242 C3501 ) \nC2242_=_C3502( C2242 C3502 ) C2242_=_C3503( C2242 C3503 ) C2242_=_C3504( C2242 C3504 ) C2242_=_C3505( C2242 C3505 ) C2242_=_C3506( C2242 C3506 ) C2242_=_C3507( C2242 C3507 ) \nC2245_=_C2412( C2245 C2412 ) C2245_=_C2473( C2245 C2473 ) C2245_=_C2586( C2245 C2586 ) C2245_=_C2953( C2245 C2953 ) C2245_=_C2982( C2245 C2982 ) C2245_=_C3118( C2245 C3118 ) \nC2245_=_C3320( C2245 C3320 ) C2245_=_C3452( C2245 C3452 ) C2245_=_C3491( C2245 C3491 ) C2245_=_C3499( C2245 C3499 ) C2245_=_C3625( C2245 C3625 ) C2245_=_C3626( C2245 C3626 ) \nC2245_=_C3628( C2245 C3628 ) C2245_=_C3629( C2245 C3629 ) C2245_=_C3630( C2245 C3630 ) C2245_=_C3631( C2245 C3631 ) C2288_=_C2461( C2288 C2461 ) C2288_=_C2546( C2288 C2546 ) \nC2288_=_C2547( C2288 C2547 ) C2288_=_C2548( C2288 C2548 ) C2288_=_C2549( C2288 C2549 ) C2288_=_C2550( C2288 C2550 ) C2288_=_C2551( C2288 C2551 ) C2288_=_C2552( C2288 C2552 ) \nC2288_=_C2553( C2288 C2553 ) C2288_=_C2555( C2288 C2555 ) C2288_=_C2556( C2288 C2556 ) C2288_=_C2557( C2288 C2557 ) C2288_=_C2558( C2288 C2558 ) C2288_=_C2560( C2288 C2560 ) \nC2288_=_C2561( C2288 C2561 ) C2307_=_C2308( C2307 C2308 ) C2307_=_C2309( C2307 C2309 ) C2307_=_C2310( C2307 C2310 ) C2307_=_C2312( C2307 C2312 ) C2307_=_C2313( C2307 C2313 ) \nC2307_=_C2314( C2307 C2314 ) C2307_=_C2316( C2307 C2316 ) C2307_=_C2317( C2307 C2317 ) C2307_=_C2318( C2307 C2318 ) C2307_=_C2319( C2307 C2319 ) C2307_=_C2320( C2307 C2320 ) \nC2307_=_C2321( C2307 C2321 ) C2307_=_C2322( C2307 C2322 ) C2307_=_C2323( C2307 C2323 ) C2307_=_C2324( C2307 C2324 ) C2307_=_C2325( C2307 C2325 ) C2307_=_C2326( C2307 C2326 ) \nC2307_=_C2547( C2307 C2547 ) C2308_=_C2309( C2308 C2309 ) C2308_=_C2310( C2308 C2310 ) C2308_=_C2312( C2308 C2312 ) C2308_=_C2313( C2308 C2313 ) C2308_=_C2314( C2308 C2314 ) \nC2308_=_C2316( C2308 C2316 ) C2308_=_C2317( C2308 C2317 ) C2308_=_C2318( C2308 C2318 ) C2308_=_C2319( C2308 C2319 ) C2308_=_C2320( C2308 C2320 ) C2308_=_C2321( C2308 C2321 ) \nC2308_=_C2322( C2308 C2322 ) C2308_=_C2323( C2308 C2323 ) C2308_=_C2324( C2308 C2324 ) C2308_=_C2325( C2308 C2325 ) C2308_=_C2326( C2308 C2326 ) C2309_=_C2310( C2309 C2310 ) \nC2309_=_C2312( C2309 C2312 ) C2309_=_C2313( C2309 C2313 ) C2309_=_C2314( C2309 C2314 ) C2309_=_C2316( C2309 C2316 ) C2309_=_C2317( C2309 C2317 ) C2309_=_C2318( C2309 C2318 ) \nC2309_=_C2319( C2309 C2319 ) C2309_=_C2320( C2309 C2320 ) C2309_=_C2321( C2309 C2321 ) C2309_=_C2322( C2309 C2322 ) C2309_=_C2323( C2309 C2323 ) C2309_=_C2324( C2309 C2324 ) \nC2309_=_C2325( C2309 C2325 ) C2309_=_C2326( C2309 C2326 ) C2310_=_C2312( C2310 C2312 ) C2310_=_C2313( C2310 C2313 ) C2310_=_C2314( C2310 C2314 ) C2310_=_C2316( C2310 C2316 ) \nC2310_=_C2317( C2310 C2317 ) C2310_=_C2318( C2310 C2318 ) C2310_=_C2319( C2310 C2319 ) C2310_=_C2320( C2310 C2320 ) C2310_=_C2321( C2310 C2321 ) C2310_=_C2322( C2310 C2322 ) \nC2310_=_C2323( C2310 C2323 ) C2310_=_C2324( C2310 C2324 ) C2310_=_C2325( C2310 C2325 ) C2310_=_C2326( C2310 C2326 ) C2312_=_C2313( C2312 C2313 ) C2312_=_C2314( C2312 C2314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948( C2312 C2948 ) \nC2312_=_C3142( C2312 C3142 ) C2312_=_C3152( C2312 C3152 ) C2313_=_C2314( C2313 C2314 ) C2313_=_C2316( C2313 C2316 ) C2313_=_C2317( C2313 C2317 ) C2313_=_C2318( C2313 C2318 ) \nC2313_=_C2319( C2313 C2319 ) C2313_=_C2320( C2313 C2320 ) C2313_=_C2321( C2313 C2321 ) C2313_=_C2322( C2313 C2322 ) C2313_=_C2323( C2313 C2323 ) C2313_=_C2324( C2313 C2324 ) \nC2313_=_C2325( C2313 C2325 ) C2313_=_C2326( C2313 C2326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6_=_C2317( C2316 C2317 ) C2316_=_C2318( C2316 C2318 ) C2316_=_C2319( C2316 C2319 ) C2316_=_C2320( C2316 C2320 ) C2316_=_C2321( C2316 C2321 ) \nC2316_=_C2322( C2316 C2322 ) C2316_=_C2323( C2316 C2323 ) C2316_=_C2324( C2316 C2324 ) C2316_=_C2325( C2316 C2325 ) C2316_=_C2326( C2316 C2326 ) C2316_=_C2952( C2316 C2952 ) \nC2316_=_C3498( C2316 C3498 ) C2316_=_C3523( C2316 C3523 ) C2317_=_C2318( C2317 C2318 ) C2317_=_C2319( C2317 C2319 ) C2317_=_C2320( C2317 C2320 ) C2317_=_C2321( C2317 C2321 ) \nC2317_=_C2322( C2317 C2322 ) C2317_=_C2323( C2317 C2323 ) C2317_=_C2324( C2317 C2324 ) C2317_=_C2325( C2317 C2325 ) C2317_=_C2326( C2317 C2326 ) C2318_=_C2319( C2318 C2319 ) \nC2318_=_C2320( C2318 C2320 ) C2318_=_C2321( C2318 C2321 ) C2318_=_C2322( C2318 C2322 ) C2318_=_C2323( C2318 C2323 ) C2318_=_C2324( C2318 C2324 ) C2318_=_C2325( C2318 C2325 ) \nC2318_=_C2326( C2318 C2326 ) C2318_=_C2955( C2318 C2955 ) C2319_=_C2320( C2319 C2320 ) C2319_=_C2321( C2319 C2321 ) C2319_=_C2322( C2319 C2322 ) C2319_=_C2323( C2319 C2323 ) \nC2319_=_C2324( C2319 C2324 ) C2319_=_C2325( C2319 C2325 ) C2319_=_C2326( C2319 C2326 ) C2320_=_C2321( C2320 C2321 ) C2320_=_C2322( C2320 C2322 ) C2320_=_C2323( C2320 C2323 ) \nC2320_=_C2324( C2320 C2324 ) C2320_=_C2325( C2320 C2325 ) C2320_=_C2326( C2320 C2326 ) C2320_=_C2958( C2320 C2958 ) C2320_=_C3500( C2320 C3500 ) C2320_=_C3845( C2320 C3845 ) \nC2321_=_C2322( C2321 C2322 ) C2321_=_C2323( C2321 C2323 ) C2321_=_C2324( C2321 C2324 ) C2321_=_C2325( C2321 C2325 ) C2321_=_C2326( C2321 C2326 ) C2322_=_C2323( C2322 C2323 ) \nC2322_=_C2324( C2322 C2324 ) C2322_=_C2325( C2322 C2325 ) C2322_=_C2326( C2322 C2326 ) C2323_=_C2324( C2323 C2324 ) C2323_=_C2325( C2323 C2325 ) C2323_=_C2326( C2323 C2326 ) \nC2323_=_C2358( C2323 C2358 ) C2323_=_C2483( C2323 C2483 ) C2323_=_C2597( C2323 C2597 ) C2323_=_C2834( C2323 C2834 ) C2323_=_C2959( C2323 C2959 ) C2323_=_C3152( C2323 C3152 ) \nC2323_=_C3461( C2323 C3461 ) C2323_=_C3501( C2323 C3501 ) C2323_=_C3523( C2323 C3523 ) C2323_=_C3740( C2323 C3740 ) C2323_=_C3768( C2323 C3768 ) C2323_=_C3845( C2323 C3845 ) \nC2323_=_C4009( C2323 C4009 ) C2323_=_C4010( C2323 C4010 ) C2323_=_C4011( C2323 C4011 ) C2323_=_C4012( C2323 C4012 ) C2324_=_C2325( C2324 C2325 ) C2324_=_C2326( C2324 C2326 ) \nC2324_=_C2961( C2324 C2961 ) C2324_=_C3506( C2324 C3506 ) C2324_=_C4011( C2324 C4011 ) C2325_=_C2326( C2325 C2326 ) C2326_=_C2963( C2326 C2963 ) C2326_=_C3507( C2326 C3507 ) \nC2326_=_C4012( C2326 C4012 ) C2358_=_C2483( C2358 C2483 ) C2358_=_C2597( C2358 C2597 ) C2358_=_C2834( C2358 C2834 ) C2358_=_C2959( C2358 C2959 ) C2358_=_C3152( C2358 C3152 ) \nC2358_=_C3461( C2358 C3461 ) C2358_=_C3501( C2358 C3501 ) C2358_=_C3523( C2358 C3523 ) C2358_=_C3740( C2358 C3740 ) C2358_=_C3768( C2358 C3768 ) C2358_=_C3845( C2358 C3845 ) \nC2358_=_C4009( C2358 C4009 ) C2358_=_C4010( C2358 C4010 ) C2358_=_C4011( C2358 C4011 ) C2358_=_C4012( C2358 C4012 ) C2412_=_C2473( C2412 C2473 ) C2412_=_C2586( C2412 C2586 ) \nC2412_=_C2953( C2412 C2953 ) C2412_=_C2982( C2412 C2982 ) C2412_=_C3118( C2412 C3118 ) C2412_=_C3320( C2412 C3320 ) C2412_=_C3452( C2412 C3452 ) C2412_=_C3491( C2412 C3491 ) \nC2412_=_C3499( C2412 C3499 ) C2412_=_C3625( C2412 C3625 ) C2412_=_C3626( C2412 C3626 ) C2412_=_C3628( C2412 C3628 ) C2412_=_C3629( C2412 C3629 ) C2412_=_C3630( C2412 C3630 ) \nC2412_=_C3631( C2412 C3631 ) C2461_=_C2466( C2461 C2466 ) C2461_=_C2473( C2461 C2473 ) C2461_=_C2483( C2461 C2483 ) C2461_=_C2546( C2461 C2546 ) C2461_=_C2547( C2461 C2547 ) \nC2461_=_C2548( C2461 C2548 ) C2461_=_C2549( C2461 C2549 ) C2461_=_C2550( C2461 C2550 ) C2461_=_C2551( C2461 C2551 ) C2461_=_C2552( C2461 C2552 ) C2461_=_C2553( C2461 C2553 ) \nC2461_=_C2555( C2461 C2555 ) C2461_=_C2556( C2461 C2556 ) C2461_=_C2557( C2461 C2557 ) C2461_=_C2558( C2461 C2558 ) C2461_=_C2560( C2461 C2560 ) C2461_=_C2561( C2461 C2561 ) \nC2466_=_C2473( C2466 C2473 ) C2466_=_C2483( C2466 C2483 ) C2466_=_C2548( C2466 C2548 ) C2466_=_C2580( C2466 C2580 ) C2466_=_C2948( C2466 C2948 ) C2466_=_C2949( C2466 C2949 ) \nC2466_=_C2950( C2466 C2950 ) C2466_=_C2952( C2466 C2952 ) C2466_=_C2953( C2466 C2953 ) C2466_=_C2954( C2466 C2954 ) C2466_=_C2955( C2466 C2955 ) C2466_=_C2956( C2466 C2956 ) \nC2466_=_C2957( C2466 C2957 ) C2466_=_C2958( C2466 C2958 ) C2466_=_C2959(</w:t>
      </w:r>
    </w:p>
    <w:p>
      <w:pPr>
        <w:pStyle w:val="PreformattedText"/>
        <w:bidi w:val="0"/>
        <w:spacing w:before="0" w:after="0"/>
        <w:jc w:val="left"/>
        <w:rPr/>
      </w:pPr>
      <w:r>
        <w:rPr/>
        <w:t xml:space="preserve"> </w:t>
      </w:r>
      <w:r>
        <w:rPr/>
        <w:t>C2466 C2959 ) C2466_=_C2960( C2466 C2960 ) C2466_=_C2961( C2466 C2961 ) C2466_=_C2962( C2466 C2962 ) \nC2466_=_C2963( C2466 C2963 ) C2473_=_C2483( C2473 C2483 ) C2473_=_C2586( C2473 C2586 ) C2473_=_C2953( C2473 C2953 ) C2473_=_C2982( C2473 C2982 ) C2473_=_C3118( C2473 C3118 ) \nC2473_=_C3320( C2473 C3320 ) C2473_=_C3452( C2473 C3452 ) C2473_=_C3491( C2473 C3491 ) C2473_=_C3499( C2473 C3499 ) C2473_=_C3625( C2473 C3625 ) C2473_=_C3626( C2473 C3626 ) \nC2473_=_C3628( C2473 C3628 ) C2473_=_C3629( C2473 C3629 ) C2473_=_C3630( C2473 C3630 ) C2473_=_C3631( C2473 C3631 ) C2483_=_C2597( C2483 C2597 ) C2483_=_C2834( C2483 C2834 ) \nC2483_=_C2959( C2483 C2959 ) C2483_=_C3152( C2483 C3152 ) C2483_=_C3461( C2483 C3461 ) C2483_=_C3501( C2483 C3501 ) C2483_=_C3523( C2483 C3523 ) C2483_=_C3740( C2483 C3740 ) \nC2483_=_C3768( C2483 C3768 ) C2483_=_C3845( C2483 C3845 ) C2483_=_C4009( C2483 C4009 ) C2483_=_C4010( C2483 C4010 ) C2483_=_C4011( C2483 C4011 ) C2483_=_C4012( C2483 C4012 ) \nC2501_=_C2980( C2501 C2980 ) C2501_=_C3116( C2501 C3116 ) C2501_=_C3142( C2501 C3142 ) C2501_=_C3343( C2501 C3343 ) C2501_=_C3498( C2501 C3498 ) C2501_=_C3499( C2501 C3499 ) \nC2501_=_C3500( C2501 C3500 ) C2501_=_C3501( C2501 C3501 ) C2501_=_C3502( C2501 C3502 ) C2501_=_C3503( C2501 C3503 ) C2501_=_C3504( C2501 C3504 ) C2501_=_C3505( C2501 C3505 ) \nC2501_=_C3506( C2501 C3506 ) C2501_=_C3507( C2501 C3507 ) C2546_=_C2547( C2546 C2547 ) C2546_=_C2548( C2546 C2548 ) C2546_=_C2549( C2546 C2549 ) C2546_=_C2550( C2546 C2550 ) \nC2546_=_C2551( C2546 C2551 ) C2546_=_C2552( C2546 C2552 ) C2546_=_C2553( C2546 C2553 ) C2546_=_C2555( C2546 C2555 ) C2546_=_C2556( C2546 C2556 ) C2546_=_C2557( C2546 C2557 ) \nC2546_=_C2558( C2546 C2558 ) C2546_=_C2560( C2546 C2560 ) C2546_=_C2561( C2546 C2561 ) C2546_=_C2580( C2546 C2580 ) C2546_=_C2586( C2546 C2586 ) C2546_=_C2597( C2546 C2597 ) \nC2547_=_C2548( C2547 C2548 ) C2547_=_C2549( C2547 C2549 ) C2547_=_C2550( C2547 C2550 ) C2547_=_C2551( C2547 C2551 ) C2547_=_C2552( C2547 C2552 ) C2547_=_C2553( C2547 C2553 ) \nC2547_=_C2555( C2547 C2555 ) C2547_=_C2556( C2547 C2556 ) C2547_=_C2557( C2547 C2557 ) C2547_=_C2558( C2547 C2558 ) C2547_=_C2560( C2547 C2560 ) C2547_=_C2561( C2547 C2561 ) \nC2548_=_C2549( C2548 C2549 ) C2548_=_C2550( C2548 C2550 ) C2548_=_C2551( C2548 C2551 ) C2548_=_C2552( C2548 C2552 ) C2548_=_C2553( C2548 C2553 ) C2548_=_C2555( C2548 C2555 ) \nC2548_=_C2556( C2548 C2556 ) C2548_=_C2557( C2548 C2557 ) C2548_=_C2558( C2548 C2558 ) C2548_=_C2560( C2548 C2560 ) C2548_=_C2561( C2548 C2561 ) C2548_=_C2580( C2548 C2580 ) \nC2548_=_C2948( C2548 C2948 ) C2548_=_C2949( C2548 C2949 ) C2548_=_C2950( C2548 C2950 ) C2548_=_C2952( C2548 C2952 ) C2548_=_C2953( C2548 C2953 ) C2548_=_C2954( C2548 C2954 ) \nC2548_=_C2955( C2548 C2955 ) C2548_=_C2956( C2548 C2956 ) C2548_=_C2957( C2548 C2957 ) C2548_=_C2958( C2548 C2958 ) C2548_=_C2959( C2548 C2959 ) C2548_=_C2960( C2548 C2960 ) \nC2548_=_C2961( C2548 C2961 ) C2548_=_C2962( C2548 C2962 ) C2548_=_C2963( C2548 C2963 ) C2549_=_C2550( C2549 C2550 ) C2549_=_C2551( C2549 C2551 ) C2549_=_C2552( C2549 C2552 ) \nC2549_=_C2553( C2549 C2553 ) C2549_=_C2555( C2549 C2555 ) C2549_=_C2556( C2549 C2556 ) C2549_=_C2557( C2549 C2557 ) C2549_=_C2558( C2549 C2558 ) C2549_=_C2560( C2549 C2560 ) \nC2549_=_C2561( C2549 C2561 ) C2550_=_C2551( C2550 C2551 ) C2550_=_C2552( C2550 C2552 ) C2550_=_C2553( C2550 C2553 ) C2550_=_C2555( C2550 C2555 ) C2550_=_C2556( C2550 C2556 ) \nC2550_=_C2557( C2550 C2557 ) C2550_=_C2558( C2550 C2558 ) C2550_=_C2560( C2550 C2560 ) C2550_=_C2561( C2550 C2561 ) C2551_=_C2552( C2551 C2552 ) C2551_=_C2553( C2551 C2553 ) \nC2551_=_C2555( C2551 C2555 ) C2551_=_C2556( C2551 C2556 ) C2551_=_C2557( C2551 C2557 ) C2551_=_C2558( C2551 C2558 ) C2551_=_C2560( C2551 C2560 ) C2551_=_C2561( C2551 C2561 ) \nC2552_=_C2553( C2552 C2553 ) C2552_=_C2555( C2552 C2555 ) C2552_=_C2556( C2552 C2556 ) C2552_=_C2557( C2552 C2557 ) C2552_=_C2558( C2552 C2558 ) C2552_=_C2560( C2552 C2560 ) \nC2552_=_C2561( C2552 C2561 ) C2553_=_C2555( C2553 C2555 ) C2553_=_C2556( C2553 C2556 ) C2553_=_C2557( C2553 C2557 ) C2553_=_C2558( C2553 C2558 ) C2553_=_C2560( C2553 C2560 ) \nC2553_=_C2561( C2553 C2561 ) C2553_=_C2950( C2553 C2950 ) C2553_=_C3452( C2553 C3452 ) C2553_=_C3461( C2553 C3461 ) C2555_=_C2556( C2555 C2556 ) C2555_=_C2557( C2555 C2557 ) \nC2555_=_C2558( C2555 C2558 ) C2555_=_C2560( C2555 C2560 ) C2555_=_C2561( C2555 C2561 ) C2556_=_C2557( C2556 C2557 ) C2556_=_C2558( C2556 C2558 ) C2556_=_C2560( C2556 C2560 ) \nC2556_=_C2561( C2556 C2561 ) C2556_=_C2956( C2556 C2956 ) C2556_=_C3625( C2556 C3625 ) C2556_=_C3740( C2556 C3740 ) C2557_=_C2558( C2557 C2558 ) C2557_=_C2560( C2557 C2560 ) \nC2557_=_C2561( C2557 C2561 ) C2557_=_C2957( C2557 C2957 ) C2557_=_C3626( C2557 C3626 ) C2557_=_C3768( C2557 C3768 ) C2558_=_C2560( C2558 C2560 ) C2558_=_C2561( C2558 C2561 ) \nC2560_=_C2561( C2560 C2561 ) C2580_=_C2586( C2580 C2586 ) C2580_=_C2597( C2580 C2597 ) C2580_=_C2948( C2580 C2948 ) C2580_=_C2949( C2580 C2949 ) C2580_=_C2950( C2580 C2950 ) \nC2580_=_C2952( C2580 C2952 ) C2580_=_C2953( C2580 C2953 ) C2580_=_C2954( C2580 C2954 ) C2580_=_C2955( C2580 C2955 ) C2580_=_C2956( C2580 C2956 ) C2580_=_C2957( C2580 C2957 ) \nC2580_=_C2958( C2580 C2958 ) C2580_=_C2959( C2580 C2959 ) C2580_=_C2960( C2580 C2960 ) C2580_=_C2961( C2580 C2961 ) C2580_=_C2962( C2580 C2962 ) C2580_=_C2963( C2580 C2963 ) \nC2586_=_C2597( C2586 C2597 ) C2586_=_C2953( C2586 C2953 ) C2586_=_C2982( C2586 C2982 ) C2586_=_C3118( C2586 C3118 ) C2586_=_C3320( C2586 C3320 ) C2586_=_C3452( C2586 C3452 ) \nC2586_=_C3491( C2586 C3491 ) C2586_=_C3499( C2586 C3499 ) C2586_=_C3625( C2586 C3625 ) C2586_=_C3626( C2586 C3626 ) C2586_=_C3628( C2586 C3628 ) C2586_=_C3629( C2586 C3629 ) \nC2586_=_C3630( C2586 C3630 ) C2586_=_C3631( C2586 C3631 ) C2597_=_C2834( C2597 C2834 ) C2597_=_C2959( C2597 C2959 ) C2597_=_C3152( C2597 C3152 ) C2597_=_C3461( C2597 C3461 ) \nC2597_=_C3501( C2597 C3501 ) C2597_=_C3523( C2597 C3523 ) C2597_=_C3740( C2597 C3740 ) C2597_=_C3768( C2597 C3768 ) C2597_=_C3845( C2597 C3845 ) C2597_=_C4009( C2597 C4009 ) \nC2597_=_C4010( C2597 C4010 ) C2597_=_C4011( C2597 C4011 ) C2597_=_C4012( C2597 C4012 ) C2834_=_C2959( C2834 C2959 ) C2834_=_C3152( C2834 C3152 ) C2834_=_C3461( C2834 C3461 ) \nC2834_=_C3501( C2834 C3501 ) C2834_=_C3523( C2834 C3523 ) C2834_=_C3740( C2834 C3740 ) C2834_=_C3768( C2834 C3768 ) C2834_=_C3845( C2834 C3845 ) C2834_=_C4009( C2834 C4009 ) \nC2834_=_C4010( C2834 C4010 ) C2834_=_C4011( C2834 C4011 ) C2834_=_C4012( C2834 C4012 ) C2948_=_C2949( C2948 C2949 ) C2948_=_C2950( C2948 C2950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8_=_C3142( C2948 C3142 ) \nC2948_=_C3152( C2948 C3152 ) C2949_=_C2950( C2949 C2950 ) C2949_=_C2952( C2949 C2952 ) C2949_=_C2953( C2949 C2953 ) C2949_=_C2954( C2949 C2954 ) C2949_=_C2955( C2949 C2955 ) \nC2949_=_C2956( C2949 C2956 ) C2949_=_C2957( C2949 C2957 ) C2949_=_C2958( C2949 C2958 ) C2949_=_C2959( C2949 C2959 ) C2949_=_C2960( C2949 C2960 ) C2949_=_C2961( C2949 C2961 ) \nC2949_=_C2962( C2949 C2962 ) C2949_=_C2963( C2949 C2963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0_=_C3452( C2950 C3452 ) C2950_=_C3461( C2950 C3461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2_=_C3498( C2952 C3498 ) C2952_=_C3523( C2952 C3523 ) C2953_=_C2954( C2953 C2954 ) \nC2953_=_C2955( C2953 C2955 ) C2953_=_C2956( C2953 C2956 ) C2953_=_C2957( C2953 C2957 ) C2953_=_C2958( C2953 C2958 ) C2953_=_C2959( C2953 C2959 ) C2953_=_C2960( C2953 C2960 ) \nC2953_=_C2961( C2953 C2961 ) C2953_=_C2962( C2953 C2962 ) C2953_=_C2963( C2953 C2963 ) C2953_=_C2982( C2953 C2982 ) C2953_=_C3118( C2953 C3118 ) C2953_=_C3320( C2953 C3320 ) \nC2953_=_C3452( C2953 C3452 ) C2953_=_C3491( C2953 C3491 ) C2953_=_C3499( C2953 C3499 ) C2953_=_C3625( C2953 C3625 ) C2953_=_C3626( C2953 C3626 ) C2953_=_C3628( C2953 C3628 ) \nC2953_=_C3629( C2953 C3629 ) C2953_=_C3630( C2953 C3630 ) C2953_=_C3631( C2953 C3631 ) C2954_=_C2955( C2954 C2955 ) C2954_=_C2956( C2954 C2956 ) C2954_=_C2957( C2954 C2957 ) \nC2954_=_C2958( C2954 C2958 ) C2954_=_C2959( C2954 C2959 ) C2954_=_C2960( C2954 C2960 ) C2954_=_C2961( C2954 C2961 ) C2954_=_C2962( C2954 C2962 ) C2954_=_C2963( C2954 C2963 ) \nC2955_=_C2956( C2955 C2956 ) C2955_=_C2957( C2955 C2957 ) C2955_=_C2958( C2955 C2958 ) C2955_=_C2959( C2955 C2959 ) C2955_=_C2960( C2955 C2960 ) C2955_=_C2961( C2955 C2961 ) \nC2955_=_C2962( C2955 C2962 ) C2955_=_C2963( C2955 C2963 ) C2956_=_C2957( C2956 C2957 ) C2956_=_C2958( C2956 C2958 ) C2956_=_C2959( C2956 C2959 ) C2956_=_C2960( C2956 C2960 ) \nC2956_=_C2961( C2956 C2961 ) C2956_=_C2962( C2956 C2962 ) C2956_=_C2963( C2956 C2963 ) C2956_=_C3625( C2956 C3625 ) C2956_=_C3740( C2956 C3740 ) C2957_=_C2958( C2957 C2958 ) \nC2957_=_C2959( C2957 C2959 ) C2957_=_C2960( C2957 C2960 ) C2957_=_C2961( C2957 C2961 ) C2957_=_C2962( C2957 C2962 ) C2957_=_C2963( C2957 C2963 ) C2957_=_C3626( C2957 C3626 ) \nC2957_=_C3768( C2957 C3768 ) C2958_=_C2959( C2958 C2959 ) C2958_=_C2960( C2958 C2960 ) C2958_=_C2961( C2958 C2961 ) C2958_=_C2962(</w:t>
      </w:r>
    </w:p>
    <w:p>
      <w:pPr>
        <w:pStyle w:val="PreformattedText"/>
        <w:bidi w:val="0"/>
        <w:spacing w:before="0" w:after="0"/>
        <w:jc w:val="left"/>
        <w:rPr/>
      </w:pPr>
      <w:r>
        <w:rPr/>
        <w:t xml:space="preserve"> </w:t>
      </w:r>
      <w:r>
        <w:rPr/>
        <w:t>C2958 C2962 ) C2958_=_C2963( C2958 C2963 ) \nC2958_=_C3500( C2958 C3500 ) C2958_=_C3845( C2958 C3845 ) C2959_=_C2960( C2959 C2960 ) C2959_=_C2961( C2959 C2961 ) C2959_=_C2962( C2959 C2962 ) C2959_=_C2963( C2959 C2963 ) \nC2959_=_C3152( C2959 C3152 ) C2959_=_C3461( C2959 C3461 ) C2959_=_C3501( C2959 C3501 ) C2959_=_C3523( C2959 C3523 ) C2959_=_C3740( C2959 C3740 ) C2959_=_C3768( C2959 C3768 ) \nC2959_=_C3845( C2959 C3845 ) C2959_=_C4009( C2959 C4009 ) C2959_=_C4010( C2959 C4010 ) C2959_=_C4011( C2959 C4011 ) C2959_=_C4012( C2959 C4012 ) C2960_=_C2961( C2960 C2961 ) \nC2960_=_C2962( C2960 C2962 ) C2960_=_C2963( C2960 C2963 ) C2961_=_C2962( C2961 C2962 ) C2961_=_C2963( C2961 C2963 ) C2961_=_C3506( C2961 C3506 ) C2961_=_C4011( C2961 C4011 ) \nC2962_=_C2963( C2962 C2963 ) C2963_=_C3507( C2963 C3507 ) C2963_=_C4012( C2963 C4012 ) C2980_=_C2982( C2980 C2982 ) C2980_=_C3116( C2980 C3116 ) C2980_=_C3142( C2980 C3142 ) \nC2980_=_C3343( C2980 C3343 ) C2980_=_C3498( C2980 C3498 ) C2980_=_C3499( C2980 C3499 ) C2980_=_C3500( C2980 C3500 ) C2980_=_C3501( C2980 C3501 ) C2980_=_C3502( C2980 C3502 ) \nC2980_=_C3503( C2980 C3503 ) C2980_=_C3504( C2980 C3504 ) C2980_=_C3505( C2980 C3505 ) C2980_=_C3506( C2980 C3506 ) C2980_=_C3507( C2980 C3507 ) C2982_=_C3118( C2982 C3118 ) \nC2982_=_C3320( C2982 C3320 ) C2982_=_C3452( C2982 C3452 ) C2982_=_C3491( C2982 C3491 ) C2982_=_C3499( C2982 C3499 ) C2982_=_C3625( C2982 C3625 ) C2982_=_C3626( C2982 C3626 ) \nC2982_=_C3628( C2982 C3628 ) C2982_=_C3629( C2982 C3629 ) C2982_=_C3630( C2982 C3630 ) C2982_=_C3631( C2982 C3631 ) C3116_=_C3118( C3116 C3118 ) C3116_=_C3142( C3116 C3142 ) \nC3116_=_C3343( C3116 C3343 ) C3116_=_C3498( C3116 C3498 ) C3116_=_C3499( C3116 C3499 ) C3116_=_C3500( C3116 C3500 ) C3116_=_C3501( C3116 C3501 ) C3116_=_C3502( C3116 C3502 ) \nC3116_=_C3503( C3116 C3503 ) C3116_=_C3504( C3116 C3504 ) C3116_=_C3505( C3116 C3505 ) C3116_=_C3506( C3116 C3506 ) C3116_=_C3507( C3116 C3507 ) C3118_=_C3320( C3118 C3320 ) \nC3118_=_C3452( C3118 C3452 ) C3118_=_C3491( C3118 C3491 ) C3118_=_C3499( C3118 C3499 ) C3118_=_C3625( C3118 C3625 ) C3118_=_C3626( C3118 C3626 ) C3118_=_C3628( C3118 C3628 ) \nC3118_=_C3629( C3118 C3629 ) C3118_=_C3630( C3118 C3630 ) C3118_=_C3631( C3118 C3631 ) C3142_=_C3152( C3142 C3152 ) C3142_=_C3343( C3142 C3343 ) C3142_=_C3498( C3142 C3498 ) \nC3142_=_C3499( C3142 C3499 ) C3142_=_C3500( C3142 C3500 ) C3142_=_C3501( C3142 C3501 ) C3142_=_C3502( C3142 C3502 ) C3142_=_C3503( C3142 C3503 ) C3142_=_C3504( C3142 C3504 ) \nC3142_=_C3505( C3142 C3505 ) C3142_=_C3506( C3142 C3506 ) C3142_=_C3507( C3142 C3507 ) C3152_=_C3461( C3152 C3461 ) C3152_=_C3501( C3152 C3501 ) C3152_=_C3523( C3152 C3523 ) \nC3152_=_C3740( C3152 C3740 ) C3152_=_C3768( C3152 C3768 ) C3152_=_C3845( C3152 C3845 ) C3152_=_C4009( C3152 C4009 ) C3152_=_C4010( C3152 C4010 ) C3152_=_C4011( C3152 C4011 ) \nC3152_=_C4012( C3152 C4012 ) C3320_=_C3452( C3320 C3452 ) C3320_=_C3491( C3320 C3491 ) C3320_=_C3499( C3320 C3499 ) C3320_=_C3625( C3320 C3625 ) C3320_=_C3626( C3320 C3626 ) \nC3320_=_C3628( C3320 C3628 ) C3320_=_C3629( C3320 C3629 ) C3320_=_C3630( C3320 C3630 ) C3320_=_C3631( C3320 C3631 ) C3343_=_C3498( C3343 C3498 ) C3343_=_C3499( C3343 C3499 ) \nC3343_=_C3500( C3343 C3500 ) C3343_=_C3501( C3343 C3501 ) C3343_=_C3502( C3343 C3502 ) C3343_=_C3503( C3343 C3503 ) C3343_=_C3504( C3343 C3504 ) C3343_=_C3505( C3343 C3505 ) \nC3343_=_C3506( C3343 C3506 ) C3343_=_C3507( C3343 C3507 ) C3452_=_C3461( C3452 C3461 ) C3452_=_C3491( C3452 C3491 ) C3452_=_C3499( C3452 C3499 ) C3452_=_C3625( C3452 C3625 ) \nC3452_=_C3626( C3452 C3626 ) C3452_=_C3628( C3452 C3628 ) C3452_=_C3629( C3452 C3629 ) C3452_=_C3630( C3452 C3630 ) C3452_=_C3631( C3452 C3631 ) C3461_=_C3501( C3461 C3501 ) \nC3461_=_C3523( C3461 C3523 ) C3461_=_C3740( C3461 C3740 ) C3461_=_C3768( C3461 C3768 ) C3461_=_C3845( C3461 C3845 ) C3461_=_C4009( C3461 C4009 ) C3461_=_C4010( C3461 C4010 ) \nC3461_=_C4011( C3461 C4011 ) C3461_=_C4012( C3461 C4012 ) C3491_=_C3499( C3491 C3499 ) C3491_=_C3625( C3491 C3625 ) C3491_=_C3626( C3491 C3626 ) C3491_=_C3628( C3491 C3628 ) \nC3491_=_C3629( C3491 C3629 ) C3491_=_C3630( C3491 C3630 ) C3491_=_C3631( C3491 C3631 ) C3498_=_C3499( C3498 C3499 ) C3498_=_C3500( C3498 C3500 ) C3498_=_C3501( C3498 C3501 ) \nC3498_=_C3502( C3498 C3502 ) C3498_=_C3503( C3498 C3503 ) C3498_=_C3504( C3498 C3504 ) C3498_=_C3505( C3498 C3505 ) C3498_=_C3506( C3498 C3506 ) C3498_=_C3507( C3498 C3507 ) \nC3498_=_C3523( C3498 C3523 ) C3499_=_C3500( C3499 C3500 ) C3499_=_C3501( C3499 C3501 ) C3499_=_C3502( C3499 C3502 ) C3499_=_C3503( C3499 C3503 ) C3499_=_C3504( C3499 C3504 ) \nC3499_=_C3505( C3499 C3505 ) C3499_=_C3506( C3499 C3506 ) C3499_=_C3507( C3499 C3507 ) C3499_=_C3625( C3499 C3625 ) C3499_=_C3626( C3499 C3626 ) C3499_=_C3628( C3499 C3628 ) \nC3499_=_C3629( C3499 C3629 ) C3499_=_C3630( C3499 C3630 ) C3499_=_C3631( C3499 C3631 ) C3500_=_C3501( C3500 C3501 ) C3500_=_C3502( C3500 C3502 ) C3500_=_C3503( C3500 C3503 ) \nC3500_=_C3504( C3500 C3504 ) C3500_=_C3505( C3500 C3505 ) C3500_=_C3506( C3500 C3506 ) C3500_=_C3507( C3500 C3507 ) C3500_=_C3845( C3500 C3845 ) C3501_=_C3502( C3501 C3502 ) \nC3501_=_C3503( C3501 C3503 ) C3501_=_C3504( C3501 C3504 ) C3501_=_C3505( C3501 C3505 ) C3501_=_C3506( C3501 C3506 ) C3501_=_C3507( C3501 C3507 ) C3501_=_C3523( C3501 C3523 ) \nC3501_=_C3740( C3501 C3740 ) C3501_=_C3768( C3501 C3768 ) C3501_=_C3845( C3501 C3845 ) C3501_=_C4009( C3501 C4009 ) C3501_=_C4010( C3501 C4010 ) C3501_=_C4011( C3501 C4011 ) \nC3501_=_C4012( C3501 C4012 ) C3502_=_C3503( C3502 C3503 ) C3502_=_C3504( C3502 C3504 ) C3502_=_C3505( C3502 C3505 ) C3502_=_C3506( C3502 C3506 ) C3502_=_C3507( C3502 C3507 ) \nC3503_=_C3504( C3503 C3504 ) C3503_=_C3505( C3503 C3505 ) C3503_=_C3506( C3503 C3506 ) C3503_=_C3507( C3503 C3507 ) C3503_=_C3628( C3503 C3628 ) C3504_=_C3505( C3504 C3505 ) \nC3504_=_C3506( C3504 C3506 ) C3504_=_C3507( C3504 C3507 ) C3505_=_C3506( C3505 C3506 ) C3505_=_C3507( C3505 C3507 ) C3506_=_C3507( C3506 C3507 ) C3506_=_C4011( C3506 C4011 ) \nC3507_=_C4012( C3507 C4012 ) C3523_=_C3740( C3523 C3740 ) C3523_=_C3768( C3523 C3768 ) C3523_=_C3845( C3523 C3845 ) C3523_=_C4009( C3523 C4009 ) C3523_=_C4010( C3523 C4010 ) \nC3523_=_C4011( C3523 C4011 ) C3523_=_C4012( C3523 C4012 ) C3625_=_C3626( C3625 C3626 ) C3625_=_C3628( C3625 C3628 ) C3625_=_C3629( C3625 C3629 ) C3625_=_C3630( C3625 C3630 ) \nC3625_=_C3631( C3625 C3631 ) C3625_=_C3740( C3625 C3740 ) C3626_=_C3628( C3626 C3628 ) C3626_=_C3629( C3626 C3629 ) C3626_=_C3630( C3626 C3630 ) C3626_=_C3631( C3626 C3631 ) \nC3626_=_C3768( C3626 C3768 ) C3628_=_C3629( C3628 C3629 ) C3628_=_C3630( C3628 C3630 ) C3628_=_C3631( C3628 C3631 ) C3629_=_C3630( C3629 C3630 ) C3629_=_C3631( C3629 C3631 ) \nC3630_=_C3631( C3630 C3631 ) C3740_=_C3768( C3740 C3768 ) C3740_=_C3845( C3740 C3845 ) C3740_=_C4009( C3740 C4009 ) C3740_=_C4010( C3740 C4010 ) C3740_=_C4011( C3740 C4011 ) \nC3740_=_C4012( C3740 C4012 ) C3768_=_C3845( C3768 C3845 ) C3768_=_C4009( C3768 C4009 ) C3768_=_C4010( C3768 C4010 ) C3768_=_C4011( C3768 C4011 ) C3768_=_C4012( C3768 C4012 ) \nC3845_=_C4009( C3845 C4009 ) C3845_=_C4010( C3845 C4010 ) C3845_=_C4011( C3845 C4011 ) C3845_=_C4012( C3845 C4012 ) C4009_=_C4010( C4009 C4010 ) C4009_=_C4011( C4009 C4011 ) \nC4009_=_C4012( C4009 C4012 ) C4010_=_C4011( C4010 C4011 ) C4010_=_C4012( C4010 C4012 ) C4011_=_C4012( C4011 C4012 ) "];135-&gt;180[label="173: C401 C416 C461 C551 C557 \nC570 C571 C572 C573 C575 C576 \nC577 C578 C580 C581 C582 C583 \nC584 C587 C588 C589 C590 C591 \nC592 C593 C594 C595 C596 C667 \nC683 C761 C839 C953 C964 C977 \nC981 C1038 C1051 C1053 C1067 C1115 \nC1125 C1176 C1217 C1218 C1219 C1220 \nC1221 C1222 C1223 C1224 C1226 C1228 \nC1229 C1230 C1233 C1234 C1235 C1237 \nC1293 C1345 C1348 C1462 C1511 C1557 \nC1581 C1713 C1789 C1809 C1813 C1916 \nC2004 C2042 C2046 C2073 C2168 C2169 \nC2175 C2185 C2213 C2215 C2217 C2226 \nC2242 C2245 C2288 C2307 C2308 C2309 \nC2310 C2312 C2313 C2314 C2316 C2317 \nC2318 C2319 C2320 C2321 C2322 C2324 \nC2325 C2326 C2358 C2412 C2461 C2466 \nC2473 C2483 C2501 C2546 C2547 C2549 \nC2550 C2551 C2552 C2553 C2555 C2556 \nC2557 C2558 C2560 C2561 C2580 C2586 \nC2597 C2834 C2948 C2949 C2950 C2952 \nC2954 C2955 C2956 C2957 C2958 C2960 \nC2961 C2962 C2963 C2980 C2982 C3116 \nC3118 C3142 C3152 C3320 C3343 C3452 \nC3461 C3491 C3498 C3500 C3502 C3503 \nC3504 C3505 C3506 C3507 C3523 C3625 \nC3626 C3628 C3629 C3630 C3631 C3740 \nC3768 C3845 C4009 C4010 C4011 C4012 \n1947: C401_=_C416 ,C401_=_C964 ,C401_=_C1038 ,C401_=_C1115 ,C401_=_C1217 ,\nC401_=_C1218 ,C401_=_C1219 ,C401_=_C1220 ,C401_=_C1221 ,C401_=_C1222 ,C401_=_C1223 ,\nC401_=_C1224 ,C401_=_C1226 ,C401_=_C1228 ,C401_=_C1229 ,C401_=_C1230 ,C401_=_C1233 ,\nC401_=_C1234 ,C401_=_C1235 ,C401_=_C1237 ,C416_=_C1067 ,C416_=_C1125 ,C416_=_C1511 ,\nC416_=_C1713 ,C416_=_C2004 ,C416_=_C2042 ,C416_=_C2073 ,C416_=_C2288 ,C416_=_C2461 ,\nC416_=_C2546 ,C416_=_C2547 ,C416_=_C2549 ,C416_=_C2550 ,C416_=_C2551 ,C416_=_C2552 ,\nC416_=_C2553 ,C416_=_C2555 ,C416_=_C2556 ,C416_=_C2557 ,C416_=_C2558 ,C416_=_C2560 ,\nC416_=_C2561 ,C461_=_C1293 ,C461_=_C1348 ,C461_=_C1789 ,C461_=_C2175 ,C461_=_C2226 ,\nC461_=_C2358 ,C461_=_C2483 ,C461_=_C2597 ,C461_=_C2834 ,C461_=_C3152 ,C461_=_C3461 ,\nC461_=_C3523 ,C461_=_C3740 ,C461_=_C3768 ,C461_=_C3845 ,C461_=_C4009 ,C461_=_C4010 ,\nC461_=_C4011 ,C461_=_C4012 ,C551_=_C557 ,C551_=_C1176 ,C551_=_C1462 ,C551_=_C1557 ,\nC551_=_C1813 ,C551_=_C2215 ,C551_=_C2466 ,C551_=_C2580 ,C551_=_C2948 ,C551_=_C2949 ,\nC551_=_C2950 ,C551_=_C2952 ,C551_=_C2954 ,C551_=_C2955 ,C551_=_C2956 ,C551_=_C2957 ,\nC551_=_C2958 ,C551_=_C2960 ,C551_=_C2961 ,C551_=_C2962 ,C551_=_C2963 ,C557_=_C981 ,\nC557_=_C1053 ,C557_=_C1345 ,C557_=_C2046 ,C557_=_C2169 ,C557_=_C2245 ,C557_=_C2412 ,\nC557_=_C2473 ,C557_=_C2586 ,C557_=_C2982 ,C557_=_C3118 ,C557_=_C3320 ,C557_=_C3452 ,\nC557_=_C3491 ,C557_=_C3625 ,C557_=_C3626 ,C557_=_C3628 ,C557_=_C3629 ,C557_=_C3630</w:t>
      </w:r>
    </w:p>
    <w:p>
      <w:pPr>
        <w:pStyle w:val="PreformattedText"/>
        <w:bidi w:val="0"/>
        <w:spacing w:before="0" w:after="0"/>
        <w:jc w:val="left"/>
        <w:rPr/>
      </w:pPr>
      <w:r>
        <w:rPr/>
        <w:t xml:space="preserve"> </w:t>
      </w:r>
      <w:r>
        <w:rPr/>
        <w:t>,\nC557_=_C3631 ,C570_=_C571 ,C570_=_C572 ,C570_=_C573 ,C570_=_C575 ,C570_=_C576 ,\nC570_=_C577 ,C570_=_C578 ,C570_=_C580 ,C570_=_C581 ,C570_=_C582 ,C570_=_C583 ,\nC570_=_C584 ,C570_=_C587 ,C570_=_C588 ,C570_=_C589 ,C570_=_C590 ,C570_=_C591 ,\nC570_=_C592 ,C570_=_C593 ,C570_=_C594 ,C570_=_C595 ,C570_=_C596 ,C570_=_C761 ,\nC571_=_C572 ,C571_=_C573 ,C571_=_C575 ,C571_=_C576 ,C571_=_C577 ,C571_=_C578 ,\nC571_=_C580 ,C571_=_C581 ,C571_=_C582 ,C571_=_C583 ,C571_=_C584 ,C571_=_C587 ,\nC571_=_C588 ,C571_=_C589 ,C571_=_C590 ,C571_=_C591 ,C571_=_C592 ,C571_=_C593 ,\nC571_=_C594 ,C571_=_C595 ,C571_=_C596 ,C571_=_C964 ,C571_=_C977 ,C571_=_C981 ,\nC572_=_C573 ,C572_=_C575 ,C572_=_C576 ,C572_=_C577 ,C572_=_C578 ,C572_=_C580 ,\nC572_=_C581 ,C572_=_C582 ,C572_=_C583 ,C572_=_C584 ,C572_=_C587 ,C572_=_C588 ,\nC572_=_C589 ,C572_=_C590 ,C572_=_C591 ,C572_=_C592 ,C572_=_C593 ,C572_=_C594 ,\nC572_=_C595 ,C572_=_C596 ,C572_=_C1038 ,C572_=_C1051 ,C572_=_C1053 ,C573_=_C575 ,\nC573_=_C576 ,C573_=_C577 ,C573_=_C578 ,C573_=_C580 ,C573_=_C581 ,C573_=_C582 ,\nC573_=_C583 ,C573_=_C584 ,C573_=_C587 ,C573_=_C588 ,C573_=_C589 ,C573_=_C590 ,\nC573_=_C591 ,C573_=_C592 ,C573_=_C593 ,C573_=_C594 ,C573_=_C595 ,C573_=_C596 ,\nC575_=_C576 ,C575_=_C577 ,C575_=_C578 ,C575_=_C580 ,C575_=_C581 ,C575_=_C582 ,\nC575_=_C583 ,C575_=_C584 ,C575_=_C587 ,C575_=_C588 ,C575_=_C589 ,C575_=_C590 ,\nC575_=_C591 ,C575_=_C592 ,C575_=_C593 ,C575_=_C594 ,C575_=_C595 ,C575_=_C596 ,\nC576_=_C577 ,C576_=_C578 ,C576_=_C580 ,C576_=_C581 ,C576_=_C582 ,C576_=_C583 ,\nC576_=_C584 ,C576_=_C587 ,C576_=_C588 ,C576_=_C589 ,C576_=_C590 ,C576_=_C591 ,\nC576_=_C592 ,C576_=_C593 ,C576_=_C594 ,C576_=_C595 ,C576_=_C596 ,C576_=_C1916 ,\nC577_=_C578 ,C577_=_C580 ,C577_=_C581 ,C577_=_C582 ,C577_=_C583 ,C577_=_C584 ,\nC577_=_C587 ,C577_=_C588 ,C577_=_C589 ,C577_=_C590 ,C577_=_C591 ,C577_=_C592 ,\nC577_=_C593 ,C577_=_C594 ,C577_=_C595 ,C577_=_C596 ,C577_=_C1222 ,C577_=_C2168 ,\nC577_=_C2169 ,C577_=_C2175 ,C578_=_C580 ,C578_=_C581 ,C578_=_C582 ,C578_=_C583 ,\nC578_=_C584 ,C578_=_C587 ,C578_=_C588 ,C578_=_C589 ,C578_=_C590 ,C578_=_C591 ,\nC578_=_C592 ,C578_=_C593 ,C578_=_C594 ,C578_=_C595 ,C578_=_C596 ,C578_=_C1223 ,\nC578_=_C2242 ,C578_=_C2245 ,C580_=_C581 ,C580_=_C582 ,C580_=_C583 ,C580_=_C584 ,\nC580_=_C587 ,C580_=_C588 ,C580_=_C589 ,C580_=_C590 ,C580_=_C591 ,C580_=_C592 ,\nC580_=_C593 ,C580_=_C594 ,C580_=_C595 ,C580_=_C596 ,C581_=_C582 ,C581_=_C583 ,\nC581_=_C584 ,C581_=_C587 ,C581_=_C588 ,C581_=_C589 ,C581_=_C590 ,C581_=_C591 ,\nC581_=_C592 ,C581_=_C593 ,C581_=_C594 ,C581_=_C595 ,C581_=_C596 ,C581_=_C2309 ,\nC582_=_C583 ,C582_=_C584 ,C582_=_C587 ,C582_=_C588 ,C582_=_C589 ,C582_=_C590 ,\nC582_=_C591 ,C582_=_C592 ,C582_=_C593 ,C582_=_C594 ,C582_=_C595 ,C582_=_C596 ,\nC582_=_C2310 ,C583_=_C584 ,C583_=_C587 ,C583_=_C588 ,C583_=_C589 ,C583_=_C590 ,\nC583_=_C591 ,C583_=_C592 ,C583_=_C593 ,C583_=_C594 ,C583_=_C595 ,C583_=_C596 ,\nC583_=_C1228 ,C583_=_C2980 ,C583_=_C2982 ,C584_=_C587 ,C584_=_C588 ,C584_=_C589 ,\nC584_=_C590 ,C584_=_C591 ,C584_=_C592 ,C584_=_C593 ,C584_=_C594 ,C584_=_C595 ,\nC584_=_C596 ,C584_=_C1229 ,C584_=_C3116 ,C584_=_C3118 ,C587_=_C588 ,C587_=_C589 ,\nC587_=_C590 ,C587_=_C591 ,C587_=_C592 ,C587_=_C593 ,C587_=_C594 ,C587_=_C595 ,\nC587_=_C596 ,C587_=_C2318 ,C587_=_C2955 ,C588_=_C589 ,C588_=_C590 ,C588_=_C591 ,\nC588_=_C592 ,C588_=_C593 ,C588_=_C594 ,C588_=_C595 ,C588_=_C596 ,C588_=_C2319 ,\nC589_=_C590 ,C589_=_C591 ,C589_=_C592 ,C589_=_C593 ,C589_=_C594 ,C589_=_C595 ,\nC589_=_C596 ,C590_=_C591 ,C590_=_C592 ,C590_=_C593 ,C590_=_C594 ,C590_=_C595 ,\nC590_=_C596 ,C590_=_C2322 ,C591_=_C592 ,C591_=_C593 ,C591_=_C594 ,C591_=_C595 ,\nC591_=_C596 ,C592_=_C593 ,C592_=_C594 ,C592_=_C595 ,C592_=_C596 ,C592_=_C1237 ,\nC592_=_C3503 ,C592_=_C3628 ,C593_=_C594 ,C593_=_C595 ,C593_=_C596 ,C593_=_C4009 ,\nC594_=_C595 ,C594_=_C596 ,C595_=_C596 ,C595_=_C2325 ,C667_=_C953 ,C667_=_C977 ,\nC667_=_C1051 ,C667_=_C1581 ,C667_=_C2168 ,C667_=_C2185 ,C667_=_C2217 ,C667_=_C2242 ,\nC667_=_C2501 ,C667_=_C2980 ,C667_=_C3116 ,C667_=_C3142 ,C667_=_C3343 ,C667_=_C3498 ,\nC667_=_C3500 ,C667_=_C3502 ,C667_=_C3503 ,C667_=_C3504 ,C667_=_C3505 ,C667_=_C3506 ,\nC667_=_C3507 ,C683_=_C761 ,C683_=_C839 ,C683_=_C1809 ,C683_=_C1916 ,C683_=_C2213 ,\nC683_=_C2307 ,C683_=_C2308 ,C683_=_C2309 ,C683_=_C2310 ,C683_=_C2312 ,C683_=_C2313 ,\nC683_=_C2314 ,C683_=_C2316 ,C683_=_C2317 ,C683_=_C2318 ,C683_=_C2319 ,C683_=_C2320 ,\nC683_=_C2321 ,C683_=_C2322 ,C683_=_C2324 ,C683_=_C2325 ,C683_=_C2326 ,C761_=_C839 ,\nC761_=_C1809 ,C761_=_C1916 ,C761_=_C2213 ,C761_=_C2307 ,C761_=_C2308 ,C761_=_C2309 ,\nC761_=_C2310 ,C761_=_C2312 ,C761_=_C2313 ,C761_=_C2314 ,C761_=_C2316 ,C761_=_C2317 ,\nC761_=_C2318 ,C761_=_C2319 ,C761_=_C2320 ,C761_=_C2321 ,C761_=_C2322 ,C761_=_C2324 ,\nC761_=_C2325 ,C761_=_C2326 ,C839_=_C1809 ,C839_=_C1916 ,C839_=_C2213 ,C839_=_C2307 ,\nC839_=_C2308 ,C839_=_C2309 ,C839_=_C2310 ,C839_=_C2312 ,C839_=_C2313 ,C839_=_C2314 ,\nC839_=_C2316 ,C839_=_C2317 ,C839_=_C2318 ,C839_=_C2319 ,C839_=_C2320 ,C839_=_C2321 ,\nC839_=_C2322 ,C839_=_C2324 ,C839_=_C2325 ,C839_=_C2326 ,C953_=_C977 ,C953_=_C1051 ,\nC953_=_C1581 ,C953_=_C2168 ,C953_=_C2185 ,C953_=_C2217 ,C953_=_C2242 ,C953_=_C2501 ,\nC953_=_C2980 ,C953_=_C3116 ,C953_=_C3142 ,C953_=_C3343 ,C953_=_C3498 ,C953_=_C3500 ,\nC953_=_C3502 ,C953_=_C3503 ,C953_=_C3504 ,C953_=_C3505 ,C953_=_C3506 ,C953_=_C3507 ,\nC964_=_C977 ,C964_=_C981 ,C964_=_C1038 ,C964_=_C1115 ,C964_=_C1217 ,C964_=_C1218 ,\nC964_=_C1219 ,C964_=_C1220 ,C964_=_C1221 ,C964_=_C1222 ,C964_=_C1223 ,C964_=_C1224 ,\nC964_=_C1226 ,C964_=_C1228 ,C964_=_C1229 ,C964_=_C1230 ,C964_=_C1233 ,C964_=_C1234 ,\nC964_=_C1235 ,C964_=_C1237 ,C977_=_C981 ,C977_=_C1051 ,C977_=_C1581 ,C977_=_C2168 ,\nC977_=_C2185 ,C977_=_C2217 ,C977_=_C2242 ,C977_=_C2501 ,C977_=_C2980 ,C977_=_C3116 ,\nC977_=_C3142 ,C977_=_C3343 ,C977_=_C3498 ,C977_=_C3500 ,C977_=_C3502 ,C977_=_C3503 ,\nC977_=_C3504 ,C977_=_C3505 ,C977_=_C3506 ,C977_=_C3507 ,C981_=_C1053 ,C981_=_C1345 ,\nC981_=_C2046 ,C981_=_C2169 ,C981_=_C2245 ,C981_=_C2412 ,C981_=_C2473 ,C981_=_C2586 ,\nC981_=_C2982 ,C981_=_C3118 ,C981_=_C3320 ,C981_=_C3452 ,C981_=_C3491 ,C981_=_C3625 ,\nC981_=_C3626 ,C981_=_C3628 ,C981_=_C3629 ,C981_=_C3630 ,C981_=_C3631 ,C1038_=_C1051 ,\nC1038_=_C1053 ,C1038_=_C1115 ,C1038_=_C1217 ,C1038_=_C1218 ,C1038_=_C1219 ,C1038_=_C1220 ,\nC1038_=_C1221 ,C1038_=_C1222 ,C1038_=_C1223 ,C1038_=_C1224 ,C1038_=_C1226 ,C1038_=_C1228 ,\nC1038_=_C1229 ,C1038_=_C1230 ,C1038_=_C1233 ,C1038_=_C1234 ,C1038_=_C1235 ,C1038_=_C1237 ,\nC1051_=_C1053 ,C1051_=_C1581 ,C1051_=_C2168 ,C1051_=_C2185 ,C1051_=_C2217 ,C1051_=_C2242 ,\nC1051_=_C2501 ,C1051_=_C2980 ,C1051_=_C3116 ,C1051_=_C3142 ,C1051_=_C3343 ,C1051_=_C3498 ,\nC1051_=_C3500 ,C1051_=_C3502 ,C1051_=_C3503 ,C1051_=_C3504 ,C1051_=_C3505 ,C1051_=_C3506 ,\nC1051_=_C3507 ,C1053_=_C1345 ,C1053_=_C2046 ,C1053_=_C2169 ,C1053_=_C2245 ,C1053_=_C2412 ,\nC1053_=_C2473 ,C1053_=_C2586 ,C1053_=_C2982 ,C1053_=_C3118 ,C1053_=_C3320 ,C1053_=_C3452 ,\nC1053_=_C3491 ,C1053_=_C3625 ,C1053_=_C3626 ,C1053_=_C3628 ,C1053_=_C3629 ,C1053_=_C3630 ,\nC1053_=_C3631 ,C1067_=_C1125 ,C1067_=_C1511 ,C1067_=_C1713 ,C1067_=_C2004 ,C1067_=_C2042 ,\nC1067_=_C2073 ,C1067_=_C2288 ,C1067_=_C2461 ,C1067_=_C2546 ,C1067_=_C2547 ,C1067_=_C2549 ,\nC1067_=_C2550 ,C1067_=_C2551 ,C1067_=_C2552 ,C1067_=_C2553 ,C1067_=_C2555 ,C1067_=_C2556 ,\nC1067_=_C2557 ,C1067_=_C2558 ,C1067_=_C2560 ,C1067_=_C2561 ,C1115_=_C1125 ,C1115_=_C1217 ,\nC1115_=_C1218 ,C1115_=_C1219 ,C1115_=_C1220 ,C1115_=_C1221 ,C1115_=_C1222 ,C1115_=_C1223 ,\nC1115_=_C1224 ,C1115_=_C1226 ,C1115_=_C1228 ,C1115_=_C1229 ,C1115_=_C1230 ,C1115_=_C1233 ,\nC1115_=_C1234 ,C1115_=_C1235 ,C1115_=_C1237 ,C1125_=_C1511 ,C1125_=_C1713 ,C1125_=_C2004 ,\nC1125_=_C2042 ,C1125_=_C2073 ,C1125_=_C2288 ,C1125_=_C2461 ,C1125_=_C2546 ,C1125_=_C2547 ,\nC1125_=_C2549 ,C1125_=_C2550 ,C1125_=_C2551 ,C1125_=_C2552 ,C1125_=_C2553 ,C1125_=_C2555 ,\nC1125_=_C2556 ,C1125_=_C2557 ,C1125_=_C2558 ,C1125_=_C2560 ,C1125_=_C2561 ,C1176_=_C1462 ,\nC1176_=_C1557 ,C1176_=_C1813 ,C1176_=_C2215 ,C1176_=_C2466 ,C1176_=_C2580 ,C1176_=_C2948 ,\nC1176_=_C2949 ,C1176_=_C2950 ,C1176_=_C2952 ,C1176_=_C2954 ,C1176_=_C2955 ,C1176_=_C2956 ,\nC1176_=_C2957 ,C1176_=_C2958 ,C1176_=_C2960 ,C1176_=_C2961 ,C1176_=_C2962 ,C1176_=_C2963 ,\nC1217_=_C1218 ,C1217_=_C1219 ,C1217_=_C1220 ,C1217_=_C1221 ,C1217_=_C1222 ,C1217_=_C1223 ,\nC1217_=_C1224 ,C1217_=_C1226 ,C1217_=_C1228 ,C1217_=_C1229 ,C1217_=_C1230 ,C1217_=_C1233 ,\nC1217_=_C1234 ,C1217_=_C1235 ,C1217_=_C1237 ,C1217_=_C1511 ,C1218_=_C1219 ,C1218_=_C1220 ,\nC1218_=_C1221 ,C1218_=_C1222 ,C1218_=_C1223 ,C1218_=_C1224 ,C1218_=_C1226 ,C1218_=_C1228 ,\nC1218_=_C1229 ,C1218_=_C1230 ,C1218_=_C1233 ,C1218_=_C1234 ,C1218_=_C1235 ,C1218_=_C1237 ,\nC1218_=_C1713 ,C1219_=_C1220 ,C1219_=_C1221 ,C1219_=_C1222 ,C1219_=_C1223 ,C1219_=_C1224 ,\nC1219_=_C1226 ,C1219_=_C1228 ,C1219_=_C1229 ,C1219_=_C1230 ,C1219_=_C1233 ,C1219_=_C1234 ,\nC1219_=_C1235 ,C1219_=_C1237 ,C1219_=_C2004 ,C1220_=_C1221 ,C1220_=_C1222 ,C1220_=_C1223 ,\nC1220_=_C1224 ,C1220_=_C1226 ,C1220_=_C1228 ,C1220_=_C1229 ,C1220_=_C1230 ,C1220_=_C1233 ,\nC1220_=_C1234 ,C1220_=_C1235 ,C1220_=_C1237 ,C1220_=_C2042 ,C1220_=_C2046 ,C1221_=_C1222 ,\nC1221_=_C1223 ,C1221_=_C1224 ,C1221_=_C1226 ,C1221_=_C1228 ,C1221_=_C1229 ,C1221_=_C1230 ,\nC1221_=_C1233 ,C1221_=_C1234 ,C1221_=_C1235 ,C1221_=_C1237 ,C1221_=_C2073 ,C1222_=_C1223 ,\nC1222_=_C1224 ,C1222_=_C1226 ,C1222_=_C1228 ,C1222_=_C1229 ,C1222_=_C1230 ,C1222_=_C1233 ,\nC1222_=_C1234 ,C1222_=_C1235 ,C1222_=_C1237 ,C1222_=_C2168 ,C1222_=_C2169 ,C1222_=_C2175 ,\nC1223_=_C1224 ,C1223_=_C1226 ,C1223_=_C1228 ,C1223_=_C1229 ,C1223_=_C1230 ,C1223_=_C1233 ,\nC1223_=_C1234 ,C1223_=_C1235 ,C1223_=_C1237 ,C1223_=_C2242 ,C1223_=_C2245 ,C1224_=_C1226 ,\nC1224_=_C1228 ,C1224_=_C1229 ,C1224_=_C1230 ,C1224_=_C1233 ,C1224_=_C1234 ,C1224_=_C1235 ,\nC1224_=_C1237 ,C1224_=_C2461 ,C1224_=_C2466 ,C1224_=_C2473 ,C1224_=_C2483 ,C1226_=_C1228 ,\nC1226_=_C1229 ,C1226_=_C1230 ,C1226_=_C1233</w:t>
      </w:r>
    </w:p>
    <w:p>
      <w:pPr>
        <w:pStyle w:val="PreformattedText"/>
        <w:bidi w:val="0"/>
        <w:spacing w:before="0" w:after="0"/>
        <w:jc w:val="left"/>
        <w:rPr/>
      </w:pPr>
      <w:r>
        <w:rPr/>
        <w:t xml:space="preserve"> </w:t>
      </w:r>
      <w:r>
        <w:rPr/>
        <w:t>,C1226_=_C1234 ,C1226_=_C1235 ,C1226_=_C1237 ,\nC1226_=_C2546 ,C1226_=_C2580 ,C1226_=_C2586 ,C1226_=_C2597 ,C1228_=_C1229 ,C1228_=_C1230 ,\nC1228_=_C1233 ,C1228_=_C1234 ,C1228_=_C1235 ,C1228_=_C1237 ,C1228_=_C2980 ,C1228_=_C2982 ,\nC1229_=_C1230 ,C1229_=_C1233 ,C1229_=_C1234 ,C1229_=_C1235 ,C1229_=_C1237 ,C1229_=_C3116 ,\nC1229_=_C3118 ,C1230_=_C1233 ,C1230_=_C1234 ,C1230_=_C1235 ,C1230_=_C1237 ,C1230_=_C2553 ,\nC1230_=_C2950 ,C1230_=_C3452 ,C1230_=_C3461 ,C1233_=_C1234 ,C1233_=_C1235 ,C1233_=_C1237 ,\nC1233_=_C2555 ,C1234_=_C1235 ,C1234_=_C1237 ,C1234_=_C2556 ,C1234_=_C2956 ,C1234_=_C3625 ,\nC1234_=_C3740 ,C1235_=_C1237 ,C1235_=_C2557 ,C1235_=_C2957 ,C1235_=_C3626 ,C1235_=_C3768 ,\nC1237_=_C3503 ,C1237_=_C3628 ,C1293_=_C1348 ,C1293_=_C1789 ,C1293_=_C2175 ,C1293_=_C2226 ,\nC1293_=_C2358 ,C1293_=_C2483 ,C1293_=_C2597 ,C1293_=_C2834 ,C1293_=_C3152 ,C1293_=_C3461 ,\nC1293_=_C3523 ,C1293_=_C3740 ,C1293_=_C3768 ,C1293_=_C3845 ,C1293_=_C4009 ,C1293_=_C4010 ,\nC1293_=_C4011 ,C1293_=_C4012 ,C1345_=_C1348 ,C1345_=_C2046 ,C1345_=_C2169 ,C1345_=_C2245 ,\nC1345_=_C2412 ,C1345_=_C2473 ,C1345_=_C2586 ,C1345_=_C2982 ,C1345_=_C3118 ,C1345_=_C3320 ,\nC1345_=_C3452 ,C1345_=_C3491 ,C1345_=_C3625 ,C1345_=_C3626 ,C1345_=_C3628 ,C1345_=_C3629 ,\nC1345_=_C3630 ,C1345_=_C3631 ,C1348_=_C1789 ,C1348_=_C2175 ,C1348_=_C2226 ,C1348_=_C2358 ,\nC1348_=_C2483 ,C1348_=_C2597 ,C1348_=_C2834 ,C1348_=_C3152 ,C1348_=_C3461 ,C1348_=_C3523 ,\nC1348_=_C3740 ,C1348_=_C3768 ,C1348_=_C3845 ,C1348_=_C4009 ,C1348_=_C4010 ,C1348_=_C4011 ,\nC1348_=_C4012 ,C1462_=_C1557 ,C1462_=_C1813 ,C1462_=_C2215 ,C1462_=_C2466 ,C1462_=_C2580 ,\nC1462_=_C2948 ,C1462_=_C2949 ,C1462_=_C2950 ,C1462_=_C2952 ,C1462_=_C2954 ,C1462_=_C2955 ,\nC1462_=_C2956 ,C1462_=_C2957 ,C1462_=_C2958 ,C1462_=_C2960 ,C1462_=_C2961 ,C1462_=_C2962 ,\nC1462_=_C2963 ,C1511_=_C1713 ,C1511_=_C2004 ,C1511_=_C2042 ,C1511_=_C2073 ,C1511_=_C2288 ,\nC1511_=_C2461 ,C1511_=_C2546 ,C1511_=_C2547 ,C1511_=_C2549 ,C1511_=_C2550 ,C1511_=_C2551 ,\nC1511_=_C2552 ,C1511_=_C2553 ,C1511_=_C2555 ,C1511_=_C2556 ,C1511_=_C2557 ,C1511_=_C2558 ,\nC1511_=_C2560 ,C1511_=_C2561 ,C1557_=_C1813 ,C1557_=_C2215 ,C1557_=_C2466 ,C1557_=_C2580 ,\nC1557_=_C2948 ,C1557_=_C2949 ,C1557_=_C2950 ,C1557_=_C2952 ,C1557_=_C2954 ,C1557_=_C2955 ,\nC1557_=_C2956 ,C1557_=_C2957 ,C1557_=_C2958 ,C1557_=_C2960 ,C1557_=_C2961 ,C1557_=_C2962 ,\nC1557_=_C2963 ,C1581_=_C2168 ,C1581_=_C2185 ,C1581_=_C2217 ,C1581_=_C2242 ,C1581_=_C2501 ,\nC1581_=_C2980 ,C1581_=_C3116 ,C1581_=_C3142 ,C1581_=_C3343 ,C1581_=_C3498 ,C1581_=_C3500 ,\nC1581_=_C3502 ,C1581_=_C3503 ,C1581_=_C3504 ,C1581_=_C3505 ,C1581_=_C3506 ,C1581_=_C3507 ,\nC1713_=_C2004 ,C1713_=_C2042 ,C1713_=_C2073 ,C1713_=_C2288 ,C1713_=_C2461 ,C1713_=_C2546 ,\nC1713_=_C2547 ,C1713_=_C2549 ,C1713_=_C2550 ,C1713_=_C2551 ,C1713_=_C2552 ,C1713_=_C2553 ,\nC1713_=_C2555 ,C1713_=_C2556 ,C1713_=_C2557 ,C1713_=_C2558 ,C1713_=_C2560 ,C1713_=_C2561 ,\nC1789_=_C2175 ,C1789_=_C2226 ,C1789_=_C2358 ,C1789_=_C2483 ,C1789_=_C2597 ,C1789_=_C2834 ,\nC1789_=_C3152 ,C1789_=_C3461 ,C1789_=_C3523 ,C1789_=_C3740 ,C1789_=_C3768 ,C1789_=_C3845 ,\nC1789_=_C4009 ,C1789_=_C4010 ,C1789_=_C4011 ,C1789_=_C4012 ,C1809_=_C1813 ,C1809_=_C1916 ,\nC1809_=_C2213 ,C1809_=_C2307 ,C1809_=_C2308 ,C1809_=_C2309 ,C1809_=_C2310 ,C1809_=_C2312 ,\nC1809_=_C2313 ,C1809_=_C2314 ,C1809_=_C2316 ,C1809_=_C2317 ,C1809_=_C2318 ,C1809_=_C2319 ,\nC1809_=_C2320 ,C1809_=_C2321 ,C1809_=_C2322 ,C1809_=_C2324 ,C1809_=_C2325 ,C1809_=_C2326 ,\nC1813_=_C2215 ,C1813_=_C2466 ,C1813_=_C2580 ,C1813_=_C2948 ,C1813_=_C2949 ,C1813_=_C2950 ,\nC1813_=_C2952 ,C1813_=_C2954 ,C1813_=_C2955 ,C1813_=_C2956 ,C1813_=_C2957 ,C1813_=_C2958 ,\nC1813_=_C2960 ,C1813_=_C2961 ,C1813_=_C2962 ,C1813_=_C2963 ,C1916_=_C2213 ,C1916_=_C2307 ,\nC1916_=_C2308 ,C1916_=_C2309 ,C1916_=_C2310 ,C1916_=_C2312 ,C1916_=_C2313 ,C1916_=_C2314 ,\nC1916_=_C2316 ,C1916_=_C2317 ,C1916_=_C2318 ,C1916_=_C2319 ,C1916_=_C2320 ,C1916_=_C2321 ,\nC1916_=_C2322 ,C1916_=_C2324 ,C1916_=_C2325 ,C1916_=_C2326 ,C2004_=_C2042 ,C2004_=_C2073 ,\nC2004_=_C2288 ,C2004_=_C2461 ,C2004_=_C2546 ,C2004_=_C2547 ,C2004_=_C2549 ,C2004_=_C2550 ,\nC2004_=_C2551 ,C2004_=_C2552 ,C2004_=_C2553 ,C2004_=_C2555 ,C2004_=_C2556 ,C2004_=_C2557 ,\nC2004_=_C2558 ,C2004_=_C2560 ,C2004_=_C2561 ,C2042_=_C2046 ,C2042_=_C2073 ,C2042_=_C2288 ,\nC2042_=_C2461 ,C2042_=_C2546 ,C2042_=_C2547 ,C2042_=_C2549 ,C2042_=_C2550 ,C2042_=_C2551 ,\nC2042_=_C2552 ,C2042_=_C2553 ,C2042_=_C2555 ,C2042_=_C2556 ,C2042_=_C2557 ,C2042_=_C2558 ,\nC2042_=_C2560 ,C2042_=_C2561 ,C2046_=_C2169 ,C2046_=_C2245 ,C2046_=_C2412 ,C2046_=_C2473 ,\nC2046_=_C2586 ,C2046_=_C2982 ,C2046_=_C3118 ,C2046_=_C3320 ,C2046_=_C3452 ,C2046_=_C3491 ,\nC2046_=_C3625 ,C2046_=_C3626 ,C2046_=_C3628 ,C2046_=_C3629 ,C2046_=_C3630 ,C2046_=_C3631 ,\nC2073_=_C2288 ,C2073_=_C2461 ,C2073_=_C2546 ,C2073_=_C2547 ,C2073_=_C2549 ,C2073_=_C2550 ,\nC2073_=_C2551 ,C2073_=_C2552 ,C2073_=_C2553 ,C2073_=_C2555 ,C2073_=_C2556 ,C2073_=_C2557 ,\nC2073_=_C2558 ,C2073_=_C2560 ,C2073_=_C2561 ,C2168_=_C2169 ,C2168_=_C2175 ,C2168_=_C2185 ,\nC2168_=_C2217 ,C2168_=_C2242 ,C2168_=_C2501 ,C2168_=_C2980 ,C2168_=_C3116 ,C2168_=_C3142 ,\nC2168_=_C3343 ,C2168_=_C3498 ,C2168_=_C3500 ,C2168_=_C3502 ,C2168_=_C3503 ,C2168_=_C3504 ,\nC2168_=_C3505 ,C2168_=_C3506 ,C2168_=_C3507 ,C2169_=_C2175 ,C2169_=_C2245 ,C2169_=_C2412 ,\nC2169_=_C2473 ,C2169_=_C2586 ,C2169_=_C2982 ,C2169_=_C3118 ,C2169_=_C3320 ,C2169_=_C3452 ,\nC2169_=_C3491 ,C2169_=_C3625 ,C2169_=_C3626 ,C2169_=_C3628 ,C2169_=_C3629 ,C2169_=_C3630 ,\nC2169_=_C3631 ,C2175_=_C2226 ,C2175_=_C2358 ,C2175_=_C2483 ,C2175_=_C2597 ,C2175_=_C2834 ,\nC2175_=_C3152 ,C2175_=_C3461 ,C2175_=_C3523 ,C2175_=_C3740 ,C2175_=_C3768 ,C2175_=_C3845 ,\nC2175_=_C4009 ,C2175_=_C4010 ,C2175_=_C4011 ,C2175_=_C4012 ,C2185_=_C2217 ,C2185_=_C2242 ,\nC2185_=_C2501 ,C2185_=_C2980 ,C2185_=_C3116 ,C2185_=_C3142 ,C2185_=_C3343 ,C2185_=_C3498 ,\nC2185_=_C3500 ,C2185_=_C3502 ,C2185_=_C3503 ,C2185_=_C3504 ,C2185_=_C3505 ,C2185_=_C3506 ,\nC2185_=_C3507 ,C2213_=_C2215 ,C2213_=_C2217 ,C2213_=_C2226 ,C2213_=_C2307 ,C2213_=_C2308 ,\nC2213_=_C2309 ,C2213_=_C2310 ,C2213_=_C2312 ,C2213_=_C2313 ,C2213_=_C2314 ,C2213_=_C2316 ,\nC2213_=_C2317 ,C2213_=_C2318 ,C2213_=_C2319 ,C2213_=_C2320 ,C2213_=_C2321 ,C2213_=_C2322 ,\nC2213_=_C2324 ,C2213_=_C2325 ,C2213_=_C2326 ,C2215_=_C2217 ,C2215_=_C2226 ,C2215_=_C2466 ,\nC2215_=_C2580 ,C2215_=_C2948 ,C2215_=_C2949 ,C2215_=_C2950 ,C2215_=_C2952 ,C2215_=_C2954 ,\nC2215_=_C2955 ,C2215_=_C2956 ,C2215_=_C2957 ,C2215_=_C2958 ,C2215_=_C2960 ,C2215_=_C2961 ,\nC2215_=_C2962 ,C2215_=_C2963 ,C2217_=_C2226 ,C2217_=_C2242 ,C2217_=_C2501 ,C2217_=_C2980 ,\nC2217_=_C3116 ,C2217_=_C3142 ,C2217_=_C3343 ,C2217_=_C3498 ,C2217_=_C3500 ,C2217_=_C3502 ,\nC2217_=_C3503 ,C2217_=_C3504 ,C2217_=_C3505 ,C2217_=_C3506 ,C2217_=_C3507 ,C2226_=_C2358 ,\nC2226_=_C2483 ,C2226_=_C2597 ,C2226_=_C2834 ,C2226_=_C3152 ,C2226_=_C3461 ,C2226_=_C3523 ,\nC2226_=_C3740 ,C2226_=_C3768 ,C2226_=_C3845 ,C2226_=_C4009 ,C2226_=_C4010 ,C2226_=_C4011 ,\nC2226_=_C4012 ,C2242_=_C2245 ,C2242_=_C2501 ,C2242_=_C2980 ,C2242_=_C3116 ,C2242_=_C3142 ,\nC2242_=_C3343 ,C2242_=_C3498 ,C2242_=_C3500 ,C2242_=_C3502 ,C2242_=_C3503 ,C2242_=_C3504 ,\nC2242_=_C3505 ,C2242_=_C3506 ,C2242_=_C3507 ,C2245_=_C2412 ,C2245_=_C2473 ,C2245_=_C2586 ,\nC2245_=_C2982 ,C2245_=_C3118 ,C2245_=_C3320 ,C2245_=_C3452 ,C2245_=_C3491 ,C2245_=_C3625 ,\nC2245_=_C3626 ,C2245_=_C3628 ,C2245_=_C3629 ,C2245_=_C3630 ,C2245_=_C3631 ,C2288_=_C2461 ,\nC2288_=_C2546 ,C2288_=_C2547 ,C2288_=_C2549 ,C2288_=_C2550 ,C2288_=_C2551 ,C2288_=_C2552 ,\nC2288_=_C2553 ,C2288_=_C2555 ,C2288_=_C2556 ,C2288_=_C2557 ,C2288_=_C2558 ,C2288_=_C2560 ,\nC2288_=_C2561 ,C2307_=_C2308 ,C2307_=_C2309 ,C2307_=_C2310 ,C2307_=_C2312 ,C2307_=_C2313 ,\nC2307_=_C2314 ,C2307_=_C2316 ,C2307_=_C2317 ,C2307_=_C2318 ,C2307_=_C2319 ,C2307_=_C2320 ,\nC2307_=_C2321 ,C2307_=_C2322 ,C2307_=_C2324 ,C2307_=_C2325 ,C2307_=_C2326 ,C2307_=_C2547 ,\nC2308_=_C2309 ,C2308_=_C2310 ,C2308_=_C2312 ,C2308_=_C2313 ,C2308_=_C2314 ,C2308_=_C2316 ,\nC2308_=_C2317 ,C2308_=_C2318 ,C2308_=_C2319 ,C2308_=_C2320 ,C2308_=_C2321 ,C2308_=_C2322 ,\nC2308_=_C2324 ,C2308_=_C2325 ,C2308_=_C2326 ,C2309_=_C2310 ,C2309_=_C2312 ,C2309_=_C2313 ,\nC2309_=_C2314 ,C2309_=_C2316 ,C2309_=_C2317 ,C2309_=_C2318 ,C2309_=_C2319 ,C2309_=_C2320 ,\nC2309_=_C2321 ,C2309_=_C2322 ,C2309_=_C2324 ,C2309_=_C2325 ,C2309_=_C2326 ,C2310_=_C2312 ,\nC2310_=_C2313 ,C2310_=_C2314 ,C2310_=_C2316 ,C2310_=_C2317 ,C2310_=_C2318 ,C2310_=_C2319 ,\nC2310_=_C2320 ,C2310_=_C2321 ,C2310_=_C2322 ,C2310_=_C2324 ,C2310_=_C2325 ,C2310_=_C2326 ,\nC2312_=_C2313 ,C2312_=_C2314 ,C2312_=_C2316 ,C2312_=_C2317 ,C2312_=_C2318 ,C2312_=_C2319 ,\nC2312_=_C2320 ,C2312_=_C2321 ,C2312_=_C2322 ,C2312_=_C2324 ,C2312_=_C2325 ,C2312_=_C2326 ,\nC2312_=_C2948 ,C2312_=_C3142 ,C2312_=_C3152 ,C2313_=_C2314 ,C2313_=_C2316 ,C2313_=_C2317 ,\nC2313_=_C2318 ,C2313_=_C2319 ,C2313_=_C2320 ,C2313_=_C2321 ,C2313_=_C2322 ,C2313_=_C2324 ,\nC2313_=_C2325 ,C2313_=_C2326 ,C2314_=_C2316 ,C2314_=_C2317 ,C2314_=_C2318 ,C2314_=_C2319 ,\nC2314_=_C2320 ,C2314_=_C2321 ,C2314_=_C2322 ,C2314_=_C2324 ,C2314_=_C2325 ,C2314_=_C2326 ,\nC2316_=_C2317 ,C2316_=_C2318 ,C2316_=_C2319 ,C2316_=_C2320 ,C2316_=_C2321 ,C2316_=_C2322 ,\nC2316_=_C2324 ,C2316_=_C2325 ,C2316_=_C2326 ,C2316_=_C2952 ,C2316_=_C3498 ,C2316_=_C3523 ,\nC2317_=_C2318 ,C2317_=_C2319 ,C2317_=_C2320 ,C2317_=_C2321 ,C2317_=_C2322 ,C2317_=_C2324 ,\nC2317_=_C2325 ,C2317_=_C2326 ,C2318_=_C2319 ,C2318_=_C2320 ,C2318_=_C2321 ,C2318_=_C2322 ,\nC2318_=_C2324 ,C2318_=_C2325 ,C2318_=_C2326 ,C2318_=_C2955 ,C2319_=_C2320 ,C2319_=_C2321 ,\nC2319_=_C2322 ,C2319_=_C2324 ,C2319_=_C2325 ,C2319_=_C2326 ,C2320_=_C2321 ,C2320_=_C2322 ,\nC2320_=_C2324 ,C2320_=_C2325 ,C2320_=_C2326 ,C2320_=_C2958 ,C2320_=_C3500 ,C2320_=_C3845 ,\nC2321_=_C2322 ,C2321_=_C2324 ,C2321_=_C2325 ,C2321_=_C2326 ,C2322_=_C2324 ,C2322_=_C2325 ,\nC2322_=_C2326 ,C2324_=_C2325 ,C2324_=_C2326 ,C2324_=_C2961 ,C2324_=_C3506 ,C2324_=_C4011 ,\nC2325_=_C2326</w:t>
      </w:r>
    </w:p>
    <w:p>
      <w:pPr>
        <w:pStyle w:val="PreformattedText"/>
        <w:bidi w:val="0"/>
        <w:spacing w:before="0" w:after="0"/>
        <w:jc w:val="left"/>
        <w:rPr/>
      </w:pPr>
      <w:r>
        <w:rPr/>
        <w:t xml:space="preserve"> </w:t>
      </w:r>
      <w:r>
        <w:rPr/>
        <w:t>,C2326_=_C2963 ,C2326_=_C3507 ,C2326_=_C4012 ,C2358_=_C2483 ,C2358_=_C2597 ,\nC2358_=_C2834 ,C2358_=_C3152 ,C2358_=_C3461 ,C2358_=_C3523 ,C2358_=_C3740 ,C2358_=_C3768 ,\nC2358_=_C3845 ,C2358_=_C4009 ,C2358_=_C4010 ,C2358_=_C4011 ,C2358_=_C4012 ,C2412_=_C2473 ,\nC2412_=_C2586 ,C2412_=_C2982 ,C2412_=_C3118 ,C2412_=_C3320 ,C2412_=_C3452 ,C2412_=_C3491 ,\nC2412_=_C3625 ,C2412_=_C3626 ,C2412_=_C3628 ,C2412_=_C3629 ,C2412_=_C3630 ,C2412_=_C3631 ,\nC2461_=_C2466 ,C2461_=_C2473 ,C2461_=_C2483 ,C2461_=_C2546 ,C2461_=_C2547 ,C2461_=_C2549 ,\nC2461_=_C2550 ,C2461_=_C2551 ,C2461_=_C2552 ,C2461_=_C2553 ,C2461_=_C2555 ,C2461_=_C2556 ,\nC2461_=_C2557 ,C2461_=_C2558 ,C2461_=_C2560 ,C2461_=_C2561 ,C2466_=_C2473 ,C2466_=_C2483 ,\nC2466_=_C2580 ,C2466_=_C2948 ,C2466_=_C2949 ,C2466_=_C2950 ,C2466_=_C2952 ,C2466_=_C2954 ,\nC2466_=_C2955 ,C2466_=_C2956 ,C2466_=_C2957 ,C2466_=_C2958 ,C2466_=_C2960 ,C2466_=_C2961 ,\nC2466_=_C2962 ,C2466_=_C2963 ,C2473_=_C2483 ,C2473_=_C2586 ,C2473_=_C2982 ,C2473_=_C3118 ,\nC2473_=_C3320 ,C2473_=_C3452 ,C2473_=_C3491 ,C2473_=_C3625 ,C2473_=_C3626 ,C2473_=_C3628 ,\nC2473_=_C3629 ,C2473_=_C3630 ,C2473_=_C3631 ,C2483_=_C2597 ,C2483_=_C2834 ,C2483_=_C3152 ,\nC2483_=_C3461 ,C2483_=_C3523 ,C2483_=_C3740 ,C2483_=_C3768 ,C2483_=_C3845 ,C2483_=_C4009 ,\nC2483_=_C4010 ,C2483_=_C4011 ,C2483_=_C4012 ,C2501_=_C2980 ,C2501_=_C3116 ,C2501_=_C3142 ,\nC2501_=_C3343 ,C2501_=_C3498 ,C2501_=_C3500 ,C2501_=_C3502 ,C2501_=_C3503 ,C2501_=_C3504 ,\nC2501_=_C3505 ,C2501_=_C3506 ,C2501_=_C3507 ,C2546_=_C2547 ,C2546_=_C2549 ,C2546_=_C2550 ,\nC2546_=_C2551 ,C2546_=_C2552 ,C2546_=_C2553 ,C2546_=_C2555 ,C2546_=_C2556 ,C2546_=_C2557 ,\nC2546_=_C2558 ,C2546_=_C2560 ,C2546_=_C2561 ,C2546_=_C2580 ,C2546_=_C2586 ,C2546_=_C2597 ,\nC2547_=_C2549 ,C2547_=_C2550 ,C2547_=_C2551 ,C2547_=_C2552 ,C2547_=_C2553 ,C2547_=_C2555 ,\nC2547_=_C2556 ,C2547_=_C2557 ,C2547_=_C2558 ,C2547_=_C2560 ,C2547_=_C2561 ,C2549_=_C2550 ,\nC2549_=_C2551 ,C2549_=_C2552 ,C2549_=_C2553 ,C2549_=_C2555 ,C2549_=_C2556 ,C2549_=_C2557 ,\nC2549_=_C2558 ,C2549_=_C2560 ,C2549_=_C2561 ,C2550_=_C2551 ,C2550_=_C2552 ,C2550_=_C2553 ,\nC2550_=_C2555 ,C2550_=_C2556 ,C2550_=_C2557 ,C2550_=_C2558 ,C2550_=_C2560 ,C2550_=_C2561 ,\nC2551_=_C2552 ,C2551_=_C2553 ,C2551_=_C2555 ,C2551_=_C2556 ,C2551_=_C2557 ,C2551_=_C2558 ,\nC2551_=_C2560 ,C2551_=_C2561 ,C2552_=_C2553 ,C2552_=_C2555 ,C2552_=_C2556 ,C2552_=_C2557 ,\nC2552_=_C2558 ,C2552_=_C2560 ,C2552_=_C2561 ,C2553_=_C2555 ,C2553_=_C2556 ,C2553_=_C2557 ,\nC2553_=_C2558 ,C2553_=_C2560 ,C2553_=_C2561 ,C2553_=_C2950 ,C2553_=_C3452 ,C2553_=_C3461 ,\nC2555_=_C2556 ,C2555_=_C2557 ,C2555_=_C2558 ,C2555_=_C2560 ,C2555_=_C2561 ,C2556_=_C2557 ,\nC2556_=_C2558 ,C2556_=_C2560 ,C2556_=_C2561 ,C2556_=_C2956 ,C2556_=_C3625 ,C2556_=_C3740 ,\nC2557_=_C2558 ,C2557_=_C2560 ,C2557_=_C2561 ,C2557_=_C2957 ,C2557_=_C3626 ,C2557_=_C3768 ,\nC2558_=_C2560 ,C2558_=_C2561 ,C2560_=_C2561 ,C2580_=_C2586 ,C2580_=_C2597 ,C2580_=_C2948 ,\nC2580_=_C2949 ,C2580_=_C2950 ,C2580_=_C2952 ,C2580_=_C2954 ,C2580_=_C2955 ,C2580_=_C2956 ,\nC2580_=_C2957 ,C2580_=_C2958 ,C2580_=_C2960 ,C2580_=_C2961 ,C2580_=_C2962 ,C2580_=_C2963 ,\nC2586_=_C2597 ,C2586_=_C2982 ,C2586_=_C3118 ,C2586_=_C3320 ,C2586_=_C3452 ,C2586_=_C3491 ,\nC2586_=_C3625 ,C2586_=_C3626 ,C2586_=_C3628 ,C2586_=_C3629 ,C2586_=_C3630 ,C2586_=_C3631 ,\nC2597_=_C2834 ,C2597_=_C3152 ,C2597_=_C3461 ,C2597_=_C3523 ,C2597_=_C3740 ,C2597_=_C3768 ,\nC2597_=_C3845 ,C2597_=_C4009 ,C2597_=_C4010 ,C2597_=_C4011 ,C2597_=_C4012 ,C2834_=_C3152 ,\nC2834_=_C3461 ,C2834_=_C3523 ,C2834_=_C3740 ,C2834_=_C3768 ,C2834_=_C3845 ,C2834_=_C4009 ,\nC2834_=_C4010 ,C2834_=_C4011 ,C2834_=_C4012 ,C2948_=_C2949 ,C2948_=_C2950 ,C2948_=_C2952 ,\nC2948_=_C2954 ,C2948_=_C2955 ,C2948_=_C2956 ,C2948_=_C2957 ,C2948_=_C2958 ,C2948_=_C2960 ,\nC2948_=_C2961 ,C2948_=_C2962 ,C2948_=_C2963 ,C2948_=_C3142 ,C2948_=_C3152 ,C2949_=_C2950 ,\nC2949_=_C2952 ,C2949_=_C2954 ,C2949_=_C2955 ,C2949_=_C2956 ,C2949_=_C2957 ,C2949_=_C2958 ,\nC2949_=_C2960 ,C2949_=_C2961 ,C2949_=_C2962 ,C2949_=_C2963 ,C2950_=_C2952 ,C2950_=_C2954 ,\nC2950_=_C2955 ,C2950_=_C2956 ,C2950_=_C2957 ,C2950_=_C2958 ,C2950_=_C2960 ,C2950_=_C2961 ,\nC2950_=_C2962 ,C2950_=_C2963 ,C2950_=_C3452 ,C2950_=_C3461 ,C2952_=_C2954 ,C2952_=_C2955 ,\nC2952_=_C2956 ,C2952_=_C2957 ,C2952_=_C2958 ,C2952_=_C2960 ,C2952_=_C2961 ,C2952_=_C2962 ,\nC2952_=_C2963 ,C2952_=_C3498 ,C2952_=_C3523 ,C2954_=_C2955 ,C2954_=_C2956 ,C2954_=_C2957 ,\nC2954_=_C2958 ,C2954_=_C2960 ,C2954_=_C2961 ,C2954_=_C2962 ,C2954_=_C2963 ,C2955_=_C2956 ,\nC2955_=_C2957 ,C2955_=_C2958 ,C2955_=_C2960 ,C2955_=_C2961 ,C2955_=_C2962 ,C2955_=_C2963 ,\nC2956_=_C2957 ,C2956_=_C2958 ,C2956_=_C2960 ,C2956_=_C2961 ,C2956_=_C2962 ,C2956_=_C2963 ,\nC2956_=_C3625 ,C2956_=_C3740 ,C2957_=_C2958 ,C2957_=_C2960 ,C2957_=_C2961 ,C2957_=_C2962 ,\nC2957_=_C2963 ,C2957_=_C3626 ,C2957_=_C3768 ,C2958_=_C2960 ,C2958_=_C2961 ,C2958_=_C2962 ,\nC2958_=_C2963 ,C2958_=_C3500 ,C2958_=_C3845 ,C2960_=_C2961 ,C2960_=_C2962 ,C2960_=_C2963 ,\nC2961_=_C2962 ,C2961_=_C2963 ,C2961_=_C3506 ,C2961_=_C4011 ,C2962_=_C2963 ,C2963_=_C3507 ,\nC2963_=_C4012 ,C2980_=_C2982 ,C2980_=_C3116 ,C2980_=_C3142 ,C2980_=_C3343 ,C2980_=_C3498 ,\nC2980_=_C3500 ,C2980_=_C3502 ,C2980_=_C3503 ,C2980_=_C3504 ,C2980_=_C3505 ,C2980_=_C3506 ,\nC2980_=_C3507 ,C2982_=_C3118 ,C2982_=_C3320 ,C2982_=_C3452 ,C2982_=_C3491 ,C2982_=_C3625 ,\nC2982_=_C3626 ,C2982_=_C3628 ,C2982_=_C3629 ,C2982_=_C3630 ,C2982_=_C3631 ,C3116_=_C3118 ,\nC3116_=_C3142 ,C3116_=_C3343 ,C3116_=_C3498 ,C3116_=_C3500 ,C3116_=_C3502 ,C3116_=_C3503 ,\nC3116_=_C3504 ,C3116_=_C3505 ,C3116_=_C3506 ,C3116_=_C3507 ,C3118_=_C3320 ,C3118_=_C3452 ,\nC3118_=_C3491 ,C3118_=_C3625 ,C3118_=_C3626 ,C3118_=_C3628 ,C3118_=_C3629 ,C3118_=_C3630 ,\nC3118_=_C3631 ,C3142_=_C3152 ,C3142_=_C3343 ,C3142_=_C3498 ,C3142_=_C3500 ,C3142_=_C3502 ,\nC3142_=_C3503 ,C3142_=_C3504 ,C3142_=_C3505 ,C3142_=_C3506 ,C3142_=_C3507 ,C3152_=_C3461 ,\nC3152_=_C3523 ,C3152_=_C3740 ,C3152_=_C3768 ,C3152_=_C3845 ,C3152_=_C4009 ,C3152_=_C4010 ,\nC3152_=_C4011 ,C3152_=_C4012 ,C3320_=_C3452 ,C3320_=_C3491 ,C3320_=_C3625 ,C3320_=_C3626 ,\nC3320_=_C3628 ,C3320_=_C3629 ,C3320_=_C3630 ,C3320_=_C3631 ,C3343_=_C3498 ,C3343_=_C3500 ,\nC3343_=_C3502 ,C3343_=_C3503 ,C3343_=_C3504 ,C3343_=_C3505 ,C3343_=_C3506 ,C3343_=_C3507 ,\nC3452_=_C3461 ,C3452_=_C3491 ,C3452_=_C3625 ,C3452_=_C3626 ,C3452_=_C3628 ,C3452_=_C3629 ,\nC3452_=_C3630 ,C3452_=_C3631 ,C3461_=_C3523 ,C3461_=_C3740 ,C3461_=_C3768 ,C3461_=_C3845 ,\nC3461_=_C4009 ,C3461_=_C4010 ,C3461_=_C4011 ,C3461_=_C4012 ,C3491_=_C3625 ,C3491_=_C3626 ,\nC3491_=_C3628 ,C3491_=_C3629 ,C3491_=_C3630 ,C3491_=_C3631 ,C3498_=_C3500 ,C3498_=_C3502 ,\nC3498_=_C3503 ,C3498_=_C3504 ,C3498_=_C3505 ,C3498_=_C3506 ,C3498_=_C3507 ,C3498_=_C3523 ,\nC3500_=_C3502 ,C3500_=_C3503 ,C3500_=_C3504 ,C3500_=_C3505 ,C3500_=_C3506 ,C3500_=_C3507 ,\nC3500_=_C3845 ,C3502_=_C3503 ,C3502_=_C3504 ,C3502_=_C3505 ,C3502_=_C3506 ,C3502_=_C3507 ,\nC3503_=_C3504 ,C3503_=_C3505 ,C3503_=_C3506 ,C3503_=_C3507 ,C3503_=_C3628 ,C3504_=_C3505 ,\nC3504_=_C3506 ,C3504_=_C3507 ,C3505_=_C3506 ,C3505_=_C3507 ,C3506_=_C3507 ,C3506_=_C4011 ,\nC3507_=_C4012 ,C3523_=_C3740 ,C3523_=_C3768 ,C3523_=_C3845 ,C3523_=_C4009 ,C3523_=_C4010 ,\nC3523_=_C4011 ,C3523_=_C4012 ,C3625_=_C3626 ,C3625_=_C3628 ,C3625_=_C3629 ,C3625_=_C3630 ,\nC3625_=_C3631 ,C3625_=_C3740 ,C3626_=_C3628 ,C3626_=_C3629 ,C3626_=_C3630 ,C3626_=_C3631 ,\nC3626_=_C3768 ,C3628_=_C3629 ,C3628_=_C3630 ,C3628_=_C3631 ,C3629_=_C3630 ,C3629_=_C3631 ,\nC3630_=_C3631 ,C3740_=_C3768 ,C3740_=_C3845 ,C3740_=_C4009 ,C3740_=_C4010 ,C3740_=_C4011 ,\nC3740_=_C4012 ,C3768_=_C3845 ,C3768_=_C4009 ,C3768_=_C4010 ,C3768_=_C4011 ,C3768_=_C4012 ,\nC3845_=_C4009 ,C3845_=_C4010 ,C3845_=_C4011 ,C3845_=_C4012 ,C4009_=_C4010 ,C4009_=_C4011 ,\nC4009_=_C4012 ,C4010_=_C4011 ,C4010_=_C4012 ,C4011_=_C4012 ,"];181[shape=box, label="id:181 level: 6\n182: C508 C530 C536 C542 C543 \nC544 C545 C546 C548 C549 C550 \nC551 C552 C554 C555 C556 C557 \nC558 C559 C560 C561 C562 C563 \nC565 C566 C567 C568 C569 C595 \nC655 C664 C671 C679 C776 C837 \nC854 C891 C897 C905 C916 C925 \nC935 C966 C974 C984 C1172 C1189 \nC1215 C1235 C1265 C1271 C1281 C1309 \nC1330 C1354 C1355 C1356 C1357 C1358 \nC1359 C1360 C1361 C1362 C1363 C1364 \nC1365 C1366 C1367 C1368 C1369 C1370 \nC1371 C1373 C1374 C1375 C1377 C1379 \nC1450 C1457 C1474 C1551 C1569 C1582 \nC1585 C1587 C1809 C1810 C1811 C1812 \nC1813 C1815 C1816 C1817 C1818 C1819 \nC1820 C1821 C1823 C1868 C1935 C1991 \nC1996 C2174 C2325 C2392 C2477 C2482 \nC2557 C2574 C2589 C2608 C2632 C2635 \nC2706 C2711 C2715 C2718 C2750 C2756 \nC2772 C2781 C2784 C2869 C2957 C2960 \nC3012 C3017 C3020 C3024 C3090 C3103 \nC3205 C3206 C3207 C3208 C3209 C3210 \nC3211 C3212 C3214 C3215 C3235 C3238 \nC3281 C3302 C3387 C3415 C3439 C3454 \nC3626 C3652 C3661 C3664 C3674 C3737 \nC3751 C3756 C3762 C3764 C3765 C3766 \nC3768 C3769 C3771 C3810 C3812 C3834 \nC3878 C3898 C3903 C3930 C3949 C3986 \nC3992 C4002 C4004 C4023 C4024 C4025 \nC4036 C4088 C4107 \n2312: C508_=_C671( C508 C671 ) C508_=_C854( C508 C854 ) C508_=_C905( C508 C905 ) C508_=_C935( C508 C935 ) C508_=_C984( C508 C984 ) \nC508_=_C1189( C508 C1189 ) C508_=_C1281( C508 C1281 ) C508_=_C1330( C508 C1330 ) C508_=_C1474( C508 C1474 ) C508_=_C1569( C508 C1569 ) C508_=_C1587( C508 C1587 ) \nC508_=_C2781( C508 C2781 ) C508_=_C2960( C508 C2960 ) C508_=_C3302( C508 C3302 ) C508_=_C3387( C508 C3387 ) C508_=_C3415( C508 C3415 ) C508_=_C3652( C508 C3652 ) \nC508_=_C3661( C508 C3661 ) C508_=_C3903( C508 C3903 ) C508_=_C4023( C508 C4023 ) C508_=_C4024( C508 C4024 ) C508_=_C4025( C508 C4025 ) C530_=_C536( C530 C536 ) \nC530_=_C561( C530 C561 ) C530_=_C1235( C530 C1235 ) C530_=_C1582( C530 C1582 ) C530_=_C1991( C530 C1991 ) C530_=_C2477( C530 C2477 ) C530_=_C2557( C530 C2557 ) \nC530_=_C2589( C530 C2589 ) C530_=_C2632( C530 C2632 ) C530_=_C2711( C530 C2711 ) C530_=_C2957( C530 C2957 ) C530_=_C3017( C530 C3017 ) C530_=_C3210( C530 C3210 ) \nC530_=_C3235( C530 C3235</w:t>
      </w:r>
    </w:p>
    <w:p>
      <w:pPr>
        <w:pStyle w:val="PreformattedText"/>
        <w:bidi w:val="0"/>
        <w:spacing w:before="0" w:after="0"/>
        <w:jc w:val="left"/>
        <w:rPr/>
      </w:pPr>
      <w:r>
        <w:rPr/>
        <w:t xml:space="preserve"> </w:t>
      </w:r>
      <w:r>
        <w:rPr/>
        <w:t>) C530_=_C3454( C530 C3454 ) C530_=_C3626( C530 C3626 ) C530_=_C3737( C530 C3737 ) C530_=_C3756( C530 C3756 ) C530_=_C3765( C530 C3765 ) \nC530_=_C3766( C530 C3766 ) C530_=_C3768( C530 C3768 ) C530_=_C3769( C530 C3769 ) C530_=_C3771( C530 C3771 ) C536_=_C563( C536 C563 ) C536_=_C1585( C536 C1585 ) \nC536_=_C1868( C536 C1868 ) C536_=_C1996( C536 C1996 ) C536_=_C2174( C536 C2174 ) C536_=_C2482( C536 C2482 ) C536_=_C2635( C536 C2635 ) C536_=_C2715( C536 C2715 ) \nC536_=_C2750( C536 C2750 ) C536_=_C3020( C536 C3020 ) C536_=_C3212( C536 C3212 ) C536_=_C3238( C536 C3238 ) C536_=_C3281( C536 C3281 ) C536_=_C3439( C536 C3439 ) \nC536_=_C3674( C536 C3674 ) C536_=_C3751( C536 C3751 ) C536_=_C3762( C536 C3762 ) C536_=_C3810( C536 C3810 ) C536_=_C3878( C536 C3878 ) C536_=_C3898( C536 C3898 ) \nC536_=_C3930( C536 C3930 ) C536_=_C4002( C536 C4002 ) C536_=_C4004( C536 C4004 ) C542_=_C543( C542 C543 ) C542_=_C544( C542 C544 ) C542_=_C545( C542 C545 ) \nC542_=_C546( C542 C546 ) C542_=_C548( C542 C548 ) C542_=_C549( C542 C549 ) C542_=_C550( C542 C550 ) C542_=_C551( C542 C551 ) C542_=_C552( C542 C552 ) \nC542_=_C554( C542 C554 ) C542_=_C555( C542 C555 ) C542_=_C556( C542 C556 ) C542_=_C557( C542 C557 ) C542_=_C558( C542 C558 ) C542_=_C559( C542 C559 ) \nC542_=_C560( C542 C560 ) C542_=_C561( C542 C561 ) C542_=_C562( C542 C562 ) C542_=_C563( C542 C563 ) C542_=_C565( C542 C565 ) C542_=_C566( C542 C566 ) \nC542_=_C567( C542 C567 ) C542_=_C568( C542 C568 ) C542_=_C569( C542 C569 ) C542_=_C1172( C542 C1172 ) C542_=_C1189( C542 C1189 ) C543_=_C544( C543 C544 ) \nC543_=_C545( C543 C545 ) C543_=_C546( C543 C546 ) C543_=_C548( C543 C548 ) C543_=_C549( C543 C549 ) C543_=_C550( C543 C550 ) C543_=_C551( C543 C551 ) \nC543_=_C552( C543 C552 ) C543_=_C554( C543 C554 ) C543_=_C555( C543 C555 ) C543_=_C556( C543 C556 ) C543_=_C557( C543 C557 ) C543_=_C558( C543 C558 ) \nC543_=_C559( C543 C559 ) C543_=_C560( C543 C560 ) C543_=_C561( C543 C561 ) C543_=_C562( C543 C562 ) C543_=_C563( C543 C563 ) C543_=_C565( C543 C565 ) \nC543_=_C566( C543 C566 ) C543_=_C567( C543 C567 ) C543_=_C568( C543 C568 ) C543_=_C569( C543 C569 ) C544_=_C545( C544 C545 ) C544_=_C546( C544 C546 ) \nC544_=_C548( C544 C548 ) C544_=_C549( C544 C549 ) C544_=_C550( C544 C550 ) C544_=_C551( C544 C551 ) C544_=_C552( C544 C552 ) C544_=_C554( C544 C554 ) \nC544_=_C555( C544 C555 ) C544_=_C556( C544 C556 ) C544_=_C557( C544 C557 ) C544_=_C558( C544 C558 ) C544_=_C559( C544 C559 ) C544_=_C560( C544 C560 ) \nC544_=_C561( C544 C561 ) C544_=_C562( C544 C562 ) C544_=_C563( C544 C563 ) C544_=_C565( C544 C565 ) C544_=_C566( C544 C566 ) C544_=_C567( C544 C567 ) \nC544_=_C568( C544 C568 ) C544_=_C569( C544 C569 ) C544_=_C1354( C544 C1354 ) C544_=_C1355( C544 C1355 ) C544_=_C1356( C544 C1356 ) C544_=_C1357( C544 C1357 ) \nC544_=_C1358( C544 C1358 ) C544_=_C1359( C544 C1359 ) C544_=_C1360( C544 C1360 ) C544_=_C1361( C544 C1361 ) C544_=_C1362( C544 C1362 ) C544_=_C1363( C544 C1363 ) \nC544_=_C1364( C544 C1364 ) C544_=_C1365( C544 C1365 ) C544_=_C1366( C544 C1366 ) C544_=_C1367( C544 C1367 ) C544_=_C1368( C544 C1368 ) C544_=_C1369( C544 C1369 ) \nC544_=_C1370( C544 C1370 ) C544_=_C1371( C544 C1371 ) C544_=_C1373( C544 C1373 ) C544_=_C1374( C544 C1374 ) C544_=_C1375( C544 C1375 ) C544_=_C1377( C544 C1377 ) \nC544_=_C1379( C544 C1379 ) C545_=_C546( C545 C546 ) C545_=_C548( C545 C548 ) C545_=_C549( C545 C549 ) C545_=_C550( C545 C550 ) C545_=_C551( C545 C551 ) \nC545_=_C552( C545 C552 ) C545_=_C554( C545 C554 ) C545_=_C555( C545 C555 ) C545_=_C556( C545 C556 ) C545_=_C557( C545 C557 ) C545_=_C558( C545 C558 ) \nC545_=_C559( C545 C559 ) C545_=_C560( C545 C560 ) C545_=_C561( C545 C561 ) C545_=_C562( C545 C562 ) C545_=_C563( C545 C563 ) C545_=_C565( C545 C565 ) \nC545_=_C566( C545 C566 ) C545_=_C567( C545 C567 ) C545_=_C568( C545 C568 ) C545_=_C569( C545 C569 ) C545_=_C1354( C545 C1354 ) C545_=_C1457( C545 C1457 ) \nC545_=_C1474( C545 C1474 ) C546_=_C548( C546 C548 ) C546_=_C549( C546 C549 ) C546_=_C550( C546 C550 ) C546_=_C551( C546 C551 ) C546_=_C552( C546 C552 ) \nC546_=_C554( C546 C554 ) C546_=_C555( C546 C555 ) C546_=_C556( C546 C556 ) C546_=_C557( C546 C557 ) C546_=_C558( C546 C558 ) C546_=_C559( C546 C559 ) \nC546_=_C560( C546 C560 ) C546_=_C561( C546 C561 ) C546_=_C562( C546 C562 ) C546_=_C563( C546 C563 ) C546_=_C565( C546 C565 ) C546_=_C566( C546 C566 ) \nC546_=_C567( C546 C567 ) C546_=_C568( C546 C568 ) C546_=_C569( C546 C569 ) C546_=_C1551( C546 C1551 ) C546_=_C1569( C546 C1569 ) C548_=_C549( C548 C549 ) \nC548_=_C550( C548 C550 ) C548_=_C551( C548 C551 ) C548_=_C552( C548 C552 ) C548_=_C554( C548 C554 ) C548_=_C555( C548 C555 ) C548_=_C556( C548 C556 ) \nC548_=_C557( C548 C557 ) C548_=_C558( C548 C558 ) C548_=_C559( C548 C559 ) C548_=_C560( C548 C560 ) C548_=_C561( C548 C561 ) C548_=_C562( C548 C562 ) \nC548_=_C563( C548 C563 ) C548_=_C565( C548 C565 ) C548_=_C566( C548 C566 ) C548_=_C567( C548 C567 ) C548_=_C568( C548 C568 ) C548_=_C569( C548 C569 ) \nC549_=_C550( C549 C550 ) C549_=_C551( C549 C551 ) C549_=_C552( C549 C552 ) C549_=_C554( C549 C554 ) C549_=_C555( C549 C555 ) C549_=_C556( C549 C556 ) \nC549_=_C557( C549 C557 ) C549_=_C558( C549 C558 ) C549_=_C559( C549 C559 ) C549_=_C560( C549 C560 ) C549_=_C561( C549 C561 ) C549_=_C562( C549 C562 ) \nC549_=_C563( C549 C563 ) C549_=_C565( C549 C565 ) C549_=_C566( C549 C566 ) C549_=_C567( C549 C567 ) C549_=_C568( C549 C568 ) C549_=_C569( C549 C569 ) \nC550_=_C551( C550 C551 ) C550_=_C552( C550 C552 ) C550_=_C554( C550 C554 ) C550_=_C555( C550 C555 ) C550_=_C556( C550 C556 ) C550_=_C557( C550 C557 ) \nC550_=_C558( C550 C558 ) C550_=_C559( C550 C559 ) C550_=_C560( C550 C560 ) C550_=_C561( C550 C561 ) C550_=_C562( C550 C562 ) C550_=_C563( C550 C563 ) \nC550_=_C565( C550 C565 ) C550_=_C566( C550 C566 ) C550_=_C567( C550 C567 ) C550_=_C568( C550 C568 ) C550_=_C569( C550 C569 ) C550_=_C1361( C550 C1361 ) \nC550_=_C1810( C550 C1810 ) C550_=_C2706( C550 C2706 ) C550_=_C2711( C550 C2711 ) C550_=_C2715( C550 C2715 ) C550_=_C2718( C550 C2718 ) C551_=_C552( C551 C552 ) \nC551_=_C554( C551 C554 ) C551_=_C555( C551 C555 ) C551_=_C556( C551 C556 ) C551_=_C557( C551 C557 ) C551_=_C558( C551 C558 ) C551_=_C559( C551 C559 ) \nC551_=_C560( C551 C560 ) C551_=_C561( C551 C561 ) C551_=_C562( C551 C562 ) C551_=_C563( C551 C563 ) C551_=_C565( C551 C565 ) C551_=_C566( C551 C566 ) \nC551_=_C567( C551 C567 ) C551_=_C568( C551 C568 ) C551_=_C569( C551 C569 ) C551_=_C1813( C551 C1813 ) C551_=_C2957( C551 C2957 ) C551_=_C2960( C551 C2960 ) \nC552_=_C554( C552 C554 ) C552_=_C555( C552 C555 ) C552_=_C556( C552 C556 ) C552_=_C557( C552 C557 ) C552_=_C558( C552 C558 ) C552_=_C559( C552 C559 ) \nC552_=_C560( C552 C560 ) C552_=_C561( C552 C561 ) C552_=_C562( C552 C562 ) C552_=_C563( C552 C563 ) C552_=_C565( C552 C565 ) C552_=_C566( C552 C566 ) \nC552_=_C567( C552 C567 ) C552_=_C568( C552 C568 ) C552_=_C569( C552 C569 ) C552_=_C1365( C552 C1365 ) C552_=_C3012( C552 C3012 ) C552_=_C3017( C552 C3017 ) \nC552_=_C3020( C552 C3020 ) C552_=_C3024( C552 C3024 ) C554_=_C555( C554 C555 ) C554_=_C556( C554 C556 ) C554_=_C557( C554 C557 ) C554_=_C558( C554 C558 ) \nC554_=_C559( C554 C559 ) C554_=_C560( C554 C560 ) C554_=_C561( C554 C561 ) C554_=_C562( C554 C562 ) C554_=_C563( C554 C563 ) C554_=_C565( C554 C565 ) \nC554_=_C566( C554 C566 ) C554_=_C567( C554 C567 ) C554_=_C568( C554 C568 ) C554_=_C569( C554 C569 ) C555_=_C556( C555 C556 ) C555_=_C557( C555 C557 ) \nC555_=_C558( C555 C558 ) C555_=_C559( C555 C559 ) C555_=_C560( C555 C560 ) C555_=_C561( C555 C561 ) C555_=_C562( C555 C562 ) C555_=_C563( C555 C563 ) \nC555_=_C565( C555 C565 ) C555_=_C566( C555 C566 ) C555_=_C567( C555 C567 ) C555_=_C568( C555 C568 ) C555_=_C569( C555 C569 ) C555_=_C1816( C555 C1816 ) \nC555_=_C3415( C555 C3415 ) C556_=_C557( C556 C557 ) C556_=_C558( C556 C558 ) C556_=_C559( C556 C559 ) C556_=_C560( C556 C560 ) C556_=_C561( C556 C561 ) \nC556_=_C562( C556 C562 ) C556_=_C563( C556 C563 ) C556_=_C565( C556 C565 ) C556_=_C566( C556 C566 ) C556_=_C567( C556 C567 ) C556_=_C568( C556 C568 ) \nC556_=_C569( C556 C569 ) C556_=_C3207( C556 C3207 ) C557_=_C558( C557 C558 ) C557_=_C559( C557 C559 ) C557_=_C560( C557 C560 ) C557_=_C561( C557 C561 ) \nC557_=_C562( C557 C562 ) C557_=_C563( C557 C563 ) C557_=_C565( C557 C565 ) C557_=_C566( C557 C566 ) C557_=_C567( C557 C567 ) C557_=_C568( C557 C568 ) \nC557_=_C569( C557 C569 ) C557_=_C3626( C557 C3626 ) C558_=_C559( C558 C559 ) C558_=_C560( C558 C560 ) C558_=_C561( C558 C561 ) C558_=_C562( C558 C562 ) \nC558_=_C563( C558 C563 ) C558_=_C565( C558 C565 ) C558_=_C566( C558 C566 ) C558_=_C567( C558 C567 ) C558_=_C568( C558 C568 ) C558_=_C569( C558 C569 ) \nC558_=_C1819( C558 C1819 ) C558_=_C3652( C558 C3652 ) C559_=_C560( C559 C560 ) C559_=_C561( C559 C561 ) C559_=_C562( C559 C562 ) C559_=_C563( C559 C563 ) \nC559_=_C565( C559 C565 ) C559_=_C566( C559 C566 ) C559_=_C567( C559 C567 ) C559_=_C568( C559 C568 ) C559_=_C569( C559 C569 ) C559_=_C1820( C559 C1820 ) \nC559_=_C3661( C559 C3661 ) C559_=_C3664( C559 C3664 ) C560_=_C561( C560 C561 ) C560_=_C562( C560 C562 ) C560_=_C563( C560 C563 ) C560_=_C565( C560 C565 ) \nC560_=_C566( C560 C566 ) C560_=_C567( C560 C567 ) C560_=_C568( C560 C568 ) C560_=_C569( C560 C569 ) C560_=_C1371( C560 C1371 ) C560_=_C3209( C560 C3209 ) \nC560_=_C3756( C560 C3756 ) C560_=_C3762( C560 C3762 ) C560_=_C3764( C560 C3764 ) C561_=_C562( C561 C562 ) C561_=_C563( C561 C563 ) C561_=_C565( C561 C565 ) \nC561_=_C566( C561 C566 ) C561_=_C567( C561 C567 ) C561_=_C568( C561 C568 ) C561_=_C569( C561 C569 ) C561_=_C1235( C561 C1235 ) C561_=_C1582( C561 C1582 ) \nC561_=_C1991( C561 C1991 ) C561_=_C2477( C561 C2477 ) C561_=_C2557( C561 C2557 ) C561_=_C2589( C561 C2589 ) C561_=_C2632( C561 C2632 ) C561_=_C2711( C561 C2711 ) \nC561_=_C2957( C561 C2957 ) C561_=_C3017( C561 C3017 ) C561_=_C3210( C561 C3210 ) C561_=_C3235( C561 C3235 ) C561_=_C3454( C561 C3454 ) C561_=_C3626( C561</w:t>
      </w:r>
    </w:p>
    <w:p>
      <w:pPr>
        <w:pStyle w:val="PreformattedText"/>
        <w:bidi w:val="0"/>
        <w:spacing w:before="0" w:after="0"/>
        <w:jc w:val="left"/>
        <w:rPr/>
      </w:pPr>
      <w:r>
        <w:rPr/>
        <w:t xml:space="preserve"> </w:t>
      </w:r>
      <w:r>
        <w:rPr/>
        <w:t>C3626 ) \nC561_=_C3737( C561 C3737 ) C561_=_C3756( C561 C3756 ) C561_=_C3765( C561 C3765 ) C561_=_C3766( C561 C3766 ) C561_=_C3768( C561 C3768 ) C561_=_C3769( C561 C3769 ) \nC561_=_C3771( C561 C3771 ) C562_=_C563( C562 C563 ) C562_=_C565( C562 C565 ) C562_=_C566( C562 C566 ) C562_=_C567( C562 C567 ) C562_=_C568( C562 C568 ) \nC562_=_C569( C562 C569 ) C562_=_C1374( C562 C1374 ) C562_=_C3211( C562 C3211 ) C562_=_C3765( C562 C3765 ) C562_=_C3810( C562 C3810 ) C562_=_C3812( C562 C3812 ) \nC563_=_C565( C563 C565 ) C563_=_C566( C563 C566 ) C563_=_C567( C563 C567 ) C563_=_C568( C563 C568 ) C563_=_C569( C563 C569 ) C563_=_C1585( C563 C1585 ) \nC563_=_C1868( C563 C1868 ) C563_=_C1996( C563 C1996 ) C563_=_C2174( C563 C2174 ) C563_=_C2482( C563 C2482 ) C563_=_C2635( C563 C2635 ) C563_=_C2715( C563 C2715 ) \nC563_=_C2750( C563 C2750 ) C563_=_C3020( C563 C3020 ) C563_=_C3212( C563 C3212 ) C563_=_C3238( C563 C3238 ) C563_=_C3281( C563 C3281 ) C563_=_C3439( C563 C3439 ) \nC563_=_C3674( C563 C3674 ) C563_=_C3751( C563 C3751 ) C563_=_C3762( C563 C3762 ) C563_=_C3810( C563 C3810 ) C563_=_C3878( C563 C3878 ) C563_=_C3898( C563 C3898 ) \nC563_=_C3930( C563 C3930 ) C563_=_C4002( C563 C4002 ) C563_=_C4004( C563 C4004 ) C565_=_C566( C565 C566 ) C565_=_C567( C565 C567 ) C565_=_C568( C565 C568 ) \nC565_=_C569( C565 C569 ) C566_=_C567( C566 C567 ) C566_=_C568( C566 C568 ) C566_=_C569( C566 C569 ) C566_=_C1823( C566 C1823 ) C566_=_C3214( C566 C3214 ) \nC566_=_C4024( C566 C4024 ) C567_=_C568( C567 C568 ) C567_=_C569( C567 C569 ) C568_=_C569( C568 C569 ) C568_=_C595( C568 C595 ) C568_=_C776( C568 C776 ) \nC568_=_C1215( C568 C1215 ) C568_=_C1450( C568 C1450 ) C568_=_C1935( C568 C1935 ) C568_=_C2325( C568 C2325 ) C568_=_C2574( C568 C2574 ) C568_=_C2718( C568 C2718 ) \nC568_=_C2784( C568 C2784 ) C568_=_C2869( C568 C2869 ) C568_=_C3024( C568 C3024 ) C568_=_C3215( C568 C3215 ) C568_=_C3664( C568 C3664 ) C568_=_C3764( C568 C3764 ) \nC568_=_C3812( C568 C3812 ) C568_=_C3834( C568 C3834 ) C568_=_C3949( C568 C3949 ) C568_=_C3986( C568 C3986 ) C568_=_C3992( C568 C3992 ) C568_=_C4036( C568 C4036 ) \nC568_=_C4088( C568 C4088 ) C568_=_C4107( C568 C4107 ) C569_=_C3771( C569 C3771 ) C569_=_C4004( C569 C4004 ) C595_=_C776( C595 C776 ) C595_=_C1215( C595 C1215 ) \nC595_=_C1450( C595 C1450 ) C595_=_C1935( C595 C1935 ) C595_=_C2325( C595 C2325 ) C595_=_C2574( C595 C2574 ) C595_=_C2718( C595 C2718 ) C595_=_C2784( C595 C2784 ) \nC595_=_C2869( C595 C2869 ) C595_=_C3024( C595 C3024 ) C595_=_C3215( C595 C3215 ) C595_=_C3664( C595 C3664 ) C595_=_C3764( C595 C3764 ) C595_=_C3812( C595 C3812 ) \nC595_=_C3834( C595 C3834 ) C595_=_C3949( C595 C3949 ) C595_=_C3986( C595 C3986 ) C595_=_C3992( C595 C3992 ) C595_=_C4036( C595 C4036 ) C595_=_C4088( C595 C4088 ) \nC595_=_C4107( C595 C4107 ) C655_=_C664( C655 C664 ) C655_=_C671( C655 C671 ) C655_=_C679( C655 C679 ) C655_=_C837( C655 C837 ) C655_=_C891( C655 C891 ) \nC655_=_C916( C655 C916 ) C655_=_C966( C655 C966 ) C655_=_C1172( C655 C1172 ) C655_=_C1265( C655 C1265 ) C655_=_C1457( C655 C1457 ) C655_=_C1551( C655 C1551 ) \nC655_=_C1809( C655 C1809 ) C655_=_C1810( C655 C1810 ) C655_=_C1811( C655 C1811 ) C655_=_C1812( C655 C1812 ) C655_=_C1813( C655 C1813 ) C655_=_C1815( C655 C1815 ) \nC655_=_C1816( C655 C1816 ) C655_=_C1817( C655 C1817 ) C655_=_C1818( C655 C1818 ) C655_=_C1819( C655 C1819 ) C655_=_C1820( C655 C1820 ) C655_=_C1821( C655 C1821 ) \nC655_=_C1823( C655 C1823 ) C664_=_C671( C664 C671 ) C664_=_C897( C664 C897 ) C664_=_C925( C664 C925 ) C664_=_C974( C664 C974 ) C664_=_C1271( C664 C1271 ) \nC664_=_C1309( C664 C1309 ) C664_=_C1367( C664 C1367 ) C664_=_C2392( C664 C2392 ) C664_=_C2608( C664 C2608 ) C664_=_C2706( C664 C2706 ) C664_=_C2756( C664 C2756 ) \nC664_=_C2772( C664 C2772 ) C664_=_C3012( C664 C3012 ) C664_=_C3090( C664 C3090 ) C664_=_C3103( C664 C3103 ) C664_=_C3205( C664 C3205 ) C664_=_C3206( C664 C3206 ) \nC664_=_C3207( C664 C3207 ) C664_=_C3208( C664 C3208 ) C664_=_C3209( C664 C3209 ) C664_=_C3210( C664 C3210 ) C664_=_C3211( C664 C3211 ) C664_=_C3212( C664 C3212 ) \nC664_=_C3214( C664 C3214 ) C664_=_C3215( C664 C3215 ) C671_=_C854( C671 C854 ) C671_=_C905( C671 C905 ) C671_=_C935( C671 C935 ) C671_=_C984( C671 C984 ) \nC671_=_C1189( C671 C1189 ) C671_=_C1281( C671 C1281 ) C671_=_C1330( C671 C1330 ) C671_=_C1474( C671 C1474 ) C671_=_C1569( C671 C1569 ) C671_=_C1587( C671 C1587 ) \nC671_=_C2781( C671 C2781 ) C671_=_C2960( C671 C2960 ) C671_=_C3302( C671 C3302 ) C671_=_C3387( C671 C3387 ) C671_=_C3415( C671 C3415 ) C671_=_C3652( C671 C3652 ) \nC671_=_C3661( C671 C3661 ) C671_=_C3903( C671 C3903 ) C671_=_C4023( C671 C4023 ) C671_=_C4024( C671 C4024 ) C671_=_C4025( C671 C4025 ) C679_=_C837( C679 C837 ) \nC679_=_C891( C679 C891 ) C679_=_C916( C679 C916 ) C679_=_C966( C679 C966 ) C679_=_C1172( C679 C1172 ) C679_=_C1265( C679 C1265 ) C679_=_C1457( C679 C1457 ) \nC679_=_C1551( C679 C1551 ) C679_=_C1809( C679 C1809 ) C679_=_C1810( C679 C1810 ) C679_=_C1811( C679 C1811 ) C679_=_C1812( C679 C1812 ) C679_=_C1813( C679 C1813 ) \nC679_=_C1815( C679 C1815 ) C679_=_C1816( C679 C1816 ) C679_=_C1817( C679 C1817 ) C679_=_C1818( C679 C1818 ) C679_=_C1819( C679 C1819 ) C679_=_C1820( C679 C1820 ) \nC679_=_C1821( C679 C1821 ) C679_=_C1823( C679 C1823 ) C776_=_C1215( C776 C1215 ) C776_=_C1450( C776 C1450 ) C776_=_C1935( C776 C1935 ) C776_=_C2325( C776 C2325 ) \nC776_=_C2574( C776 C2574 ) C776_=_C2718( C776 C2718 ) C776_=_C2784( C776 C2784 ) C776_=_C2869( C776 C2869 ) C776_=_C3024( C776 C3024 ) C776_=_C3215( C776 C3215 ) \nC776_=_C3664( C776 C3664 ) C776_=_C3764( C776 C3764 ) C776_=_C3812( C776 C3812 ) C776_=_C3834( C776 C3834 ) C776_=_C3949( C776 C3949 ) C776_=_C3986( C776 C3986 ) \nC776_=_C3992( C776 C3992 ) C776_=_C4036( C776 C4036 ) C776_=_C4088( C776 C4088 ) C776_=_C4107( C776 C4107 ) C837_=_C854( C837 C854 ) C837_=_C891( C837 C891 ) \nC837_=_C916( C837 C916 ) C837_=_C966( C837 C966 ) C837_=_C1172( C837 C1172 ) C837_=_C1265( C837 C1265 ) C837_=_C1457( C837 C1457 ) C837_=_C1551( C837 C1551 ) \nC837_=_C1809( C837 C1809 ) C837_=_C1810( C837 C1810 ) C837_=_C1811( C837 C1811 ) C837_=_C1812( C837 C1812 ) C837_=_C1813( C837 C1813 ) C837_=_C1815( C837 C1815 ) \nC837_=_C1816( C837 C1816 ) C837_=_C1817( C837 C1817 ) C837_=_C1818( C837 C1818 ) C837_=_C1819( C837 C1819 ) C837_=_C1820( C837 C1820 ) C837_=_C1821( C837 C1821 ) \nC837_=_C1823( C837 C1823 ) C854_=_C905( C854 C905 ) C854_=_C935( C854 C935 ) C854_=_C984( C854 C984 ) C854_=_C1189( C854 C1189 ) C854_=_C1281( C854 C1281 ) \nC854_=_C1330( C854 C1330 ) C854_=_C1474( C854 C1474 ) C854_=_C1569( C854 C1569 ) C854_=_C1587( C854 C1587 ) C854_=_C2781( C854 C2781 ) C854_=_C2960( C854 C2960 ) \nC854_=_C3302( C854 C3302 ) C854_=_C3387( C854 C3387 ) C854_=_C3415( C854 C3415 ) C854_=_C3652( C854 C3652 ) C854_=_C3661( C854 C3661 ) C854_=_C3903( C854 C3903 ) \nC854_=_C4023( C854 C4023 ) C854_=_C4024( C854 C4024 ) C854_=_C4025( C854 C4025 ) C891_=_C897( C891 C897 ) C891_=_C905( C891 C905 ) C891_=_C916( C891 C916 ) \nC891_=_C966( C891 C966 ) C891_=_C1172( C891 C1172 ) C891_=_C1265( C891 C1265 ) C891_=_C1457( C891 C1457 ) C891_=_C1551( C891 C1551 ) C891_=_C1809( C891 C1809 ) \nC891_=_C1810( C891 C1810 ) C891_=_C1811( C891 C1811 ) C891_=_C1812( C891 C1812 ) C891_=_C1813( C891 C1813 ) C891_=_C1815( C891 C1815 ) C891_=_C1816( C891 C1816 ) \nC891_=_C1817( C891 C1817 ) C891_=_C1818( C891 C1818 ) C891_=_C1819( C891 C1819 ) C891_=_C1820( C891 C1820 ) C891_=_C1821( C891 C1821 ) C891_=_C1823( C891 C1823 ) \nC897_=_C905( C897 C905 ) C897_=_C925( C897 C925 ) C897_=_C974( C897 C974 ) C897_=_C1271( C897 C1271 ) C897_=_C1309( C897 C1309 ) C897_=_C1367( C897 C1367 ) \nC897_=_C2392( C897 C2392 ) C897_=_C2608( C897 C2608 ) C897_=_C2706( C897 C2706 ) C897_=_C2756( C897 C2756 ) C897_=_C2772( C897 C2772 ) C897_=_C3012( C897 C3012 ) \nC897_=_C3090( C897 C3090 ) C897_=_C3103( C897 C3103 ) C897_=_C3205( C897 C3205 ) C897_=_C3206( C897 C3206 ) C897_=_C3207( C897 C3207 ) C897_=_C3208( C897 C3208 ) \nC897_=_C3209( C897 C3209 ) C897_=_C3210( C897 C3210 ) C897_=_C3211( C897 C3211 ) C897_=_C3212( C897 C3212 ) C897_=_C3214( C897 C3214 ) C897_=_C3215( C897 C3215 ) \nC905_=_C935( C905 C935 ) C905_=_C984( C905 C984 ) C905_=_C1189( C905 C1189 ) C905_=_C1281( C905 C1281 ) C905_=_C1330( C905 C1330 ) C905_=_C1474( C905 C1474 ) \nC905_=_C1569( C905 C1569 ) C905_=_C1587( C905 C1587 ) C905_=_C2781( C905 C2781 ) C905_=_C2960( C905 C2960 ) C905_=_C3302( C905 C3302 ) C905_=_C3387( C905 C3387 ) \nC905_=_C3415( C905 C3415 ) C905_=_C3652( C905 C3652 ) C905_=_C3661( C905 C3661 ) C905_=_C3903( C905 C3903 ) C905_=_C4023( C905 C4023 ) C905_=_C4024( C905 C4024 ) \nC905_=_C4025( C905 C4025 ) C916_=_C925( C916 C925 ) C916_=_C935( C916 C935 ) C916_=_C966( C916 C966 ) C916_=_C1172( C916 C1172 ) C916_=_C1265( C916 C1265 ) \nC916_=_C1457( C916 C1457 ) C916_=_C1551( C916 C1551 ) C916_=_C1809( C916 C1809 ) C916_=_C1810( C916 C1810 ) C916_=_C1811( C916 C1811 ) C916_=_C1812( C916 C1812 ) \nC916_=_C1813( C916 C1813 ) C916_=_C1815( C916 C1815 ) C916_=_C1816( C916 C1816 ) C916_=_C1817( C916 C1817 ) C916_=_C1818( C916 C1818 ) C916_=_C1819( C916 C1819 ) \nC916_=_C1820( C916 C1820 ) C916_=_C1821( C916 C1821 ) C916_=_C1823( C916 C1823 ) C925_=_C935( C925 C935 ) C925_=_C974( C925 C974 ) C925_=_C1271( C925 C1271 ) \nC925_=_C1309( C925 C1309 ) C925_=_C1367( C925 C1367 ) C925_=_C2392( C925 C2392 ) C925_=_C2608( C925 C2608 ) C925_=_C2706( C925 C2706 ) C925_=_C2756( C925 C2756 ) \nC925_=_C2772( C925 C2772 ) C925_=_C3012( C925 C3012 ) C925_=_C3090( C925 C3090 ) C925_=_C3103( C925 C3103 ) C925_=_C3205( C925 C3205 ) C925_=_C3206( C925 C3206 ) \nC925_=_C3207( C925 C3207 ) C925_=_C3208( C925 C3208 ) C925_=_C3209( C925 C3209 ) C925_=_C3210( C925 C3210 ) C925_=_C3211( C925 C3211 ) C925_=_C3212( C925 C3212 ) \nC925_=_C3214( C925 C3214 ) C925_=_C3215( C925 C3215 ) C935_=_C984( C935 C984 ) C935_=_C1189( C935 C1189 ) C935_=_C1281( C935 C1281 ) C935_=_C1330( C935 C1330 ) \nC935_=_C1474( C935</w:t>
      </w:r>
    </w:p>
    <w:p>
      <w:pPr>
        <w:pStyle w:val="PreformattedText"/>
        <w:bidi w:val="0"/>
        <w:spacing w:before="0" w:after="0"/>
        <w:jc w:val="left"/>
        <w:rPr/>
      </w:pPr>
      <w:r>
        <w:rPr/>
        <w:t xml:space="preserve"> </w:t>
      </w:r>
      <w:r>
        <w:rPr/>
        <w:t>C1474 ) C935_=_C1569( C935 C1569 ) C935_=_C1587( C935 C1587 ) C935_=_C2781( C935 C2781 ) C935_=_C2960( C935 C2960 ) C935_=_C3302( C935 C3302 ) \nC935_=_C3387( C935 C3387 ) C935_=_C3415( C935 C3415 ) C935_=_C3652( C935 C3652 ) C935_=_C3661( C935 C3661 ) C935_=_C3903( C935 C3903 ) C935_=_C4023( C935 C4023 ) \nC935_=_C4024( C935 C4024 ) C935_=_C4025( C935 C4025 ) C966_=_C974( C966 C974 ) C966_=_C984( C966 C984 ) C966_=_C1172( C966 C1172 ) C966_=_C1265( C966 C1265 ) \nC966_=_C1457( C966 C1457 ) C966_=_C1551( C966 C1551 ) C966_=_C1809( C966 C1809 ) C966_=_C1810( C966 C1810 ) C966_=_C1811( C966 C1811 ) C966_=_C1812( C966 C1812 ) \nC966_=_C1813( C966 C1813 ) C966_=_C1815( C966 C1815 ) C966_=_C1816( C966 C1816 ) C966_=_C1817( C966 C1817 ) C966_=_C1818( C966 C1818 ) C966_=_C1819( C966 C1819 ) \nC966_=_C1820( C966 C1820 ) C966_=_C1821( C966 C1821 ) C966_=_C1823( C966 C1823 ) C974_=_C984( C974 C984 ) C974_=_C1271( C974 C1271 ) C974_=_C1309( C974 C1309 ) \nC974_=_C1367( C974 C1367 ) C974_=_C2392( C974 C2392 ) C974_=_C2608( C974 C2608 ) C974_=_C2706( C974 C2706 ) C974_=_C2756( C974 C2756 ) C974_=_C2772( C974 C2772 ) \nC974_=_C3012( C974 C3012 ) C974_=_C3090( C974 C3090 ) C974_=_C3103( C974 C3103 ) C974_=_C3205( C974 C3205 ) C974_=_C3206( C974 C3206 ) C974_=_C3207( C974 C3207 ) \nC974_=_C3208( C974 C3208 ) C974_=_C3209( C974 C3209 ) C974_=_C3210( C974 C3210 ) C974_=_C3211( C974 C3211 ) C974_=_C3212( C974 C3212 ) C974_=_C3214( C974 C3214 ) \nC974_=_C3215( C974 C3215 ) C984_=_C1189( C984 C1189 ) C984_=_C1281( C984 C1281 ) C984_=_C1330( C984 C1330 ) C984_=_C1474( C984 C1474 ) C984_=_C1569( C984 C1569 ) \nC984_=_C1587( C984 C1587 ) C984_=_C2781( C984 C2781 ) C984_=_C2960( C984 C2960 ) C984_=_C3302( C984 C3302 ) C984_=_C3387( C984 C3387 ) C984_=_C3415( C984 C3415 ) \nC984_=_C3652( C984 C3652 ) C984_=_C3661( C984 C3661 ) C984_=_C3903( C984 C3903 ) C984_=_C4023( C984 C4023 ) C984_=_C4024( C984 C4024 ) C984_=_C4025( C984 C4025 ) \nC1172_=_C1189( C1172 C1189 ) C1172_=_C1265( C1172 C1265 ) C1172_=_C1457( C1172 C1457 ) C1172_=_C1551( C1172 C1551 ) C1172_=_C1809( C1172 C1809 ) C1172_=_C1810( C1172 C1810 ) \nC1172_=_C1811( C1172 C1811 ) C1172_=_C1812( C1172 C1812 ) C1172_=_C1813( C1172 C1813 ) C1172_=_C1815( C1172 C1815 ) C1172_=_C1816( C1172 C1816 ) C1172_=_C1817( C1172 C1817 ) \nC1172_=_C1818( C1172 C1818 ) C1172_=_C1819( C1172 C1819 ) C1172_=_C1820( C1172 C1820 ) C1172_=_C1821( C1172 C1821 ) C1172_=_C1823( C1172 C1823 ) C1189_=_C1281( C1189 C1281 ) \nC1189_=_C1330( C1189 C1330 ) C1189_=_C1474( C1189 C1474 ) C1189_=_C1569( C1189 C1569 ) C1189_=_C1587( C1189 C1587 ) C1189_=_C2781( C1189 C2781 ) C1189_=_C2960( C1189 C2960 ) \nC1189_=_C3302( C1189 C3302 ) C1189_=_C3387( C1189 C3387 ) C1189_=_C3415( C1189 C3415 ) C1189_=_C3652( C1189 C3652 ) C1189_=_C3661( C1189 C3661 ) C1189_=_C3903( C1189 C3903 ) \nC1189_=_C4023( C1189 C4023 ) C1189_=_C4024( C1189 C4024 ) C1189_=_C4025( C1189 C4025 ) C1215_=_C1450( C1215 C1450 ) C1215_=_C1935( C1215 C1935 ) C1215_=_C2325( C1215 C2325 ) \nC1215_=_C2574( C1215 C2574 ) C1215_=_C2718( C1215 C2718 ) C1215_=_C2784( C1215 C2784 ) C1215_=_C2869( C1215 C2869 ) C1215_=_C3024( C1215 C3024 ) C1215_=_C3215( C1215 C3215 ) \nC1215_=_C3664( C1215 C3664 ) C1215_=_C3764( C1215 C3764 ) C1215_=_C3812( C1215 C3812 ) C1215_=_C3834( C1215 C3834 ) C1215_=_C3949( C1215 C3949 ) C1215_=_C3986( C1215 C3986 ) \nC1215_=_C3992( C1215 C3992 ) C1215_=_C4036( C1215 C4036 ) C1215_=_C4088( C1215 C4088 ) C1215_=_C4107( C1215 C4107 ) C1235_=_C1582( C1235 C1582 ) C1235_=_C1991( C1235 C1991 ) \nC1235_=_C2477( C1235 C2477 ) C1235_=_C2557( C1235 C2557 ) C1235_=_C2589( C1235 C2589 ) C1235_=_C2632( C1235 C2632 ) C1235_=_C2711( C1235 C2711 ) C1235_=_C2957( C1235 C2957 ) \nC1235_=_C3017( C1235 C3017 ) C1235_=_C3210( C1235 C3210 ) C1235_=_C3235( C1235 C3235 ) C1235_=_C3454( C1235 C3454 ) C1235_=_C3626( C1235 C3626 ) C1235_=_C3737( C1235 C3737 ) \nC1235_=_C3756( C1235 C3756 ) C1235_=_C3765( C1235 C3765 ) C1235_=_C3766( C1235 C3766 ) C1235_=_C3768( C1235 C3768 ) C1235_=_C3769( C1235 C3769 ) C1235_=_C3771( C1235 C3771 ) \nC1265_=_C1271( C1265 C1271 ) C1265_=_C1281( C1265 C1281 ) C1265_=_C1457( C1265 C1457 ) C1265_=_C1551( C1265 C1551 ) C1265_=_C1809( C1265 C1809 ) C1265_=_C1810( C1265 C1810 ) \nC1265_=_C1811( C1265 C1811 ) C1265_=_C1812( C1265 C1812 ) C1265_=_C1813( C1265 C1813 ) C1265_=_C1815( C1265 C1815 ) C1265_=_C1816( C1265 C1816 ) C1265_=_C1817( C1265 C1817 ) \nC1265_=_C1818( C1265 C1818 ) C1265_=_C1819( C1265 C1819 ) C1265_=_C1820( C1265 C1820 ) C1265_=_C1821( C1265 C1821 ) C1265_=_C1823( C1265 C1823 ) C1271_=_C1281( C1271 C1281 ) \nC1271_=_C1309( C1271 C1309 ) C1271_=_C1367( C1271 C1367 ) C1271_=_C2392( C1271 C2392 ) C1271_=_C2608( C1271 C2608 ) C1271_=_C2706( C1271 C2706 ) C1271_=_C2756( C1271 C2756 ) \nC1271_=_C2772( C1271 C2772 ) C1271_=_C3012( C1271 C3012 ) C1271_=_C3090( C1271 C3090 ) C1271_=_C3103( C1271 C3103 ) C1271_=_C3205( C1271 C3205 ) C1271_=_C3206( C1271 C3206 ) \nC1271_=_C3207( C1271 C3207 ) C1271_=_C3208( C1271 C3208 ) C1271_=_C3209( C1271 C3209 ) C1271_=_C3210( C1271 C3210 ) C1271_=_C3211( C1271 C3211 ) C1271_=_C3212( C1271 C3212 ) \nC1271_=_C3214( C1271 C3214 ) C1271_=_C3215( C1271 C3215 ) C1281_=_C1330( C1281 C1330 ) C1281_=_C1474( C1281 C1474 ) C1281_=_C1569( C1281 C1569 ) C1281_=_C1587( C1281 C1587 ) \nC1281_=_C2781( C1281 C2781 ) C1281_=_C2960( C1281 C2960 ) C1281_=_C3302( C1281 C3302 ) C1281_=_C3387( C1281 C3387 ) C1281_=_C3415( C1281 C3415 ) C1281_=_C3652( C1281 C3652 ) \nC1281_=_C3661( C1281 C3661 ) C1281_=_C3903( C1281 C3903 ) C1281_=_C4023( C1281 C4023 ) C1281_=_C4024( C1281 C4024 ) C1281_=_C4025( C1281 C4025 ) C1309_=_C1367( C1309 C1367 ) \nC1309_=_C2392( C1309 C2392 ) C1309_=_C2608( C1309 C2608 ) C1309_=_C2706( C1309 C2706 ) C1309_=_C2756( C1309 C2756 ) C1309_=_C2772( C1309 C2772 ) C1309_=_C3012( C1309 C3012 ) \nC1309_=_C3090( C1309 C3090 ) C1309_=_C3103( C1309 C3103 ) C1309_=_C3205( C1309 C3205 ) C1309_=_C3206( C1309 C3206 ) C1309_=_C3207( C1309 C3207 ) C1309_=_C3208( C1309 C3208 ) \nC1309_=_C3209( C1309 C3209 ) C1309_=_C3210( C1309 C3210 ) C1309_=_C3211( C1309 C3211 ) C1309_=_C3212( C1309 C3212 ) C1309_=_C3214( C1309 C3214 ) C1309_=_C3215( C1309 C3215 ) \nC1330_=_C1474( C1330 C1474 ) C1330_=_C1569( C1330 C1569 ) C1330_=_C1587( C1330 C1587 ) C1330_=_C2781( C1330 C2781 ) C1330_=_C2960( C1330 C2960 ) C1330_=_C3302( C1330 C3302 ) \nC1330_=_C3387( C1330 C3387 ) C1330_=_C3415( C1330 C3415 ) C1330_=_C3652( C1330 C3652 ) C1330_=_C3661( C1330 C3661 ) C1330_=_C3903( C1330 C3903 ) C1330_=_C4023( C1330 C4023 ) \nC1330_=_C4024( C1330 C4024 ) C1330_=_C4025( C1330 C4025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3( C1354 C1373 ) C1354_=_C1374( C1354 C1374 ) C1354_=_C1375( C1354 C1375 ) C1354_=_C1377( C1354 C1377 ) C1354_=_C1379( C1354 C1379 ) \nC1354_=_C1457( C1354 C1457 ) C1354_=_C1474( C1354 C1474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3( C1355 C1373 ) C1355_=_C1374( C1355 C1374 ) C1355_=_C1375( C1355 C1375 ) C1355_=_C1377( C1355 C1377 ) C1355_=_C1379( C1355 C1379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3( C1356 C1373 ) C1356_=_C1374( C1356 C1374 ) C1356_=_C1375( C1356 C1375 ) C1356_=_C1377( C1356 C1377 ) \nC1356_=_C1379( C1356 C1379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3( C1357 C1373 ) C1357_=_C1374( C1357 C1374 ) C1357_=_C1375( C1357 C1375 ) \nC1357_=_C1377( C1357 C1377 ) C1357_=_C1379( C1357 C1379 ) C1357_=_C1991( C1357 C1991 ) C1357_=_C1996( C1357 C1996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3( C1358 C1373 ) \nC1358_=_C1374( C1358 C1374 ) C1358_=_C1375( C1358 C1375 ) C1358_=_C1377( C1358 C1377 ) C1358_=_C1379( C1358 C1379 ) C1359_=_C1360( C1359 C1360 ) C1359_=_C1361( C1359 C1361 ) \nC1359_=_C1362( C1359 C1362 ) C1359_=_C1363( C1359 C1363 ) C1359_=_C1364( C1359 C1364 ) C1359_=_C1365( C1359 C1365 ) C1359_=_C1366( C1359 C1366 ) C1359_=_C1367( C1359 C1367 ) \nC1359_=_C1368( C1359 C1368 ) C1359_=_C1369(</w:t>
      </w:r>
    </w:p>
    <w:p>
      <w:pPr>
        <w:pStyle w:val="PreformattedText"/>
        <w:bidi w:val="0"/>
        <w:spacing w:before="0" w:after="0"/>
        <w:jc w:val="left"/>
        <w:rPr/>
      </w:pPr>
      <w:r>
        <w:rPr/>
        <w:t xml:space="preserve"> </w:t>
      </w:r>
      <w:r>
        <w:rPr/>
        <w:t>C1359 C1369 ) C1359_=_C1370( C1359 C1370 ) C1359_=_C1371( C1359 C1371 ) C1359_=_C1373( C1359 C1373 ) C1359_=_C1374( C1359 C1374 ) \nC1359_=_C1375( C1359 C1375 ) C1359_=_C1377( C1359 C1377 ) C1359_=_C1379( C1359 C1379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3( C1360 C1373 ) C1360_=_C1374( C1360 C1374 ) C1360_=_C1375( C1360 C1375 ) C1360_=_C1377( C1360 C1377 ) \nC1360_=_C1379( C1360 C1379 ) C1361_=_C1362( C1361 C1362 ) C1361_=_C1363( C1361 C1363 ) C1361_=_C1364( C1361 C1364 ) C1361_=_C1365( C1361 C1365 ) C1361_=_C1366( C1361 C1366 ) \nC1361_=_C1367( C1361 C1367 ) C1361_=_C1368( C1361 C1368 ) C1361_=_C1369( C1361 C1369 ) C1361_=_C1370( C1361 C1370 ) C1361_=_C1371( C1361 C1371 ) C1361_=_C1373( C1361 C1373 ) \nC1361_=_C1374( C1361 C1374 ) C1361_=_C1375( C1361 C1375 ) C1361_=_C1377( C1361 C1377 ) C1361_=_C1379( C1361 C1379 ) C1361_=_C1810( C1361 C1810 ) C1361_=_C2706( C1361 C2706 ) \nC1361_=_C2711( C1361 C2711 ) C1361_=_C2715( C1361 C2715 ) C1361_=_C2718( C1361 C2718 ) C1362_=_C1363( C1362 C1363 ) C1362_=_C1364( C1362 C1364 ) C1362_=_C1365( C1362 C1365 ) \nC1362_=_C1366( C1362 C1366 ) C1362_=_C1367( C1362 C1367 ) C1362_=_C1368( C1362 C1368 ) C1362_=_C1369( C1362 C1369 ) C1362_=_C1370( C1362 C1370 ) C1362_=_C1371( C1362 C1371 ) \nC1362_=_C1373( C1362 C1373 ) C1362_=_C1374( C1362 C1374 ) C1362_=_C1375( C1362 C1375 ) C1362_=_C1377( C1362 C1377 ) C1362_=_C1379( C1362 C1379 ) C1362_=_C2750( C1362 C2750 ) \nC1363_=_C1364( C1363 C1364 ) C1363_=_C1365( C1363 C1365 ) C1363_=_C1366( C1363 C1366 ) C1363_=_C1367( C1363 C1367 ) C1363_=_C1368( C1363 C1368 ) C1363_=_C1369( C1363 C1369 ) \nC1363_=_C1370( C1363 C1370 ) C1363_=_C1371( C1363 C1371 ) C1363_=_C1373( C1363 C1373 ) C1363_=_C1374( C1363 C1374 ) C1363_=_C1375( C1363 C1375 ) C1363_=_C1377( C1363 C1377 ) \nC1363_=_C1379( C1363 C1379 ) C1364_=_C1365( C1364 C1365 ) C1364_=_C1366( C1364 C1366 ) C1364_=_C1367( C1364 C1367 ) C1364_=_C1368( C1364 C1368 ) C1364_=_C1369( C1364 C1369 ) \nC1364_=_C1370( C1364 C1370 ) C1364_=_C1371( C1364 C1371 ) C1364_=_C1373( C1364 C1373 ) C1364_=_C1374( C1364 C1374 ) C1364_=_C1375( C1364 C1375 ) C1364_=_C1377( C1364 C1377 ) \nC1364_=_C1379( C1364 C1379 ) C1365_=_C1366( C1365 C1366 ) C1365_=_C1367( C1365 C1367 ) C1365_=_C1368( C1365 C1368 ) C1365_=_C1369( C1365 C1369 ) C1365_=_C1370( C1365 C1370 ) \nC1365_=_C1371( C1365 C1371 ) C1365_=_C1373( C1365 C1373 ) C1365_=_C1374( C1365 C1374 ) C1365_=_C1375( C1365 C1375 ) C1365_=_C1377( C1365 C1377 ) C1365_=_C1379( C1365 C1379 ) \nC1365_=_C3012( C1365 C3012 ) C1365_=_C3017( C1365 C3017 ) C1365_=_C3020( C1365 C3020 ) C1365_=_C3024( C1365 C3024 ) C1366_=_C1367( C1366 C1367 ) C1366_=_C1368( C1366 C1368 ) \nC1366_=_C1369( C1366 C1369 ) C1366_=_C1370( C1366 C1370 ) C1366_=_C1371( C1366 C1371 ) C1366_=_C1373( C1366 C1373 ) C1366_=_C1374( C1366 C1374 ) C1366_=_C1375( C1366 C1375 ) \nC1366_=_C1377( C1366 C1377 ) C1366_=_C1379( C1366 C1379 ) C1367_=_C1368( C1367 C1368 ) C1367_=_C1369( C1367 C1369 ) C1367_=_C1370( C1367 C1370 ) C1367_=_C1371( C1367 C1371 ) \nC1367_=_C1373( C1367 C1373 ) C1367_=_C1374( C1367 C1374 ) C1367_=_C1375( C1367 C1375 ) C1367_=_C1377( C1367 C1377 ) C1367_=_C1379( C1367 C1379 ) C1367_=_C2392( C1367 C2392 ) \nC1367_=_C2608( C1367 C2608 ) C1367_=_C2706( C1367 C2706 ) C1367_=_C2756( C1367 C2756 ) C1367_=_C2772( C1367 C2772 ) C1367_=_C3012( C1367 C3012 ) C1367_=_C3090( C1367 C3090 ) \nC1367_=_C3103( C1367 C3103 ) C1367_=_C3205( C1367 C3205 ) C1367_=_C3206( C1367 C3206 ) C1367_=_C3207( C1367 C3207 ) C1367_=_C3208( C1367 C3208 ) C1367_=_C3209( C1367 C3209 ) \nC1367_=_C3210( C1367 C3210 ) C1367_=_C3211( C1367 C3211 ) C1367_=_C3212( C1367 C3212 ) C1367_=_C3214( C1367 C3214 ) C1367_=_C3215( C1367 C3215 ) C1368_=_C1369( C1368 C1369 ) \nC1368_=_C1370( C1368 C1370 ) C1368_=_C1371( C1368 C1371 ) C1368_=_C1373( C1368 C1373 ) C1368_=_C1374( C1368 C1374 ) C1368_=_C1375( C1368 C1375 ) C1368_=_C1377( C1368 C1377 ) \nC1368_=_C1379( C1368 C1379 ) C1369_=_C1370( C1369 C1370 ) C1369_=_C1371( C1369 C1371 ) C1369_=_C1373( C1369 C1373 ) C1369_=_C1374( C1369 C1374 ) C1369_=_C1375( C1369 C1375 ) \nC1369_=_C1377( C1369 C1377 ) C1369_=_C1379( C1369 C1379 ) C1370_=_C1371( C1370 C1371 ) C1370_=_C1373( C1370 C1373 ) C1370_=_C1374( C1370 C1374 ) C1370_=_C1375( C1370 C1375 ) \nC1370_=_C1377( C1370 C1377 ) C1370_=_C1379( C1370 C1379 ) C1371_=_C1373( C1371 C1373 ) C1371_=_C1374( C1371 C1374 ) C1371_=_C1375( C1371 C1375 ) C1371_=_C1377( C1371 C1377 ) \nC1371_=_C1379( C1371 C1379 ) C1371_=_C3209( C1371 C3209 ) C1371_=_C3756( C1371 C3756 ) C1371_=_C3762( C1371 C3762 ) C1371_=_C3764( C1371 C3764 ) C1373_=_C1374( C1373 C1374 ) \nC1373_=_C1375( C1373 C1375 ) C1373_=_C1377( C1373 C1377 ) C1373_=_C1379( C1373 C1379 ) C1374_=_C1375( C1374 C1375 ) C1374_=_C1377( C1374 C1377 ) C1374_=_C1379( C1374 C1379 ) \nC1374_=_C3211( C1374 C3211 ) C1374_=_C3765( C1374 C3765 ) C1374_=_C3810( C1374 C3810 ) C1374_=_C3812( C1374 C3812 ) C1375_=_C1377( C1375 C1377 ) C1375_=_C1379( C1375 C1379 ) \nC1377_=_C1379( C1377 C1379 ) C1450_=_C1935( C1450 C1935 ) C1450_=_C2325( C1450 C2325 ) C1450_=_C2574( C1450 C2574 ) C1450_=_C2718( C1450 C2718 ) C1450_=_C2784( C1450 C2784 ) \nC1450_=_C2869( C1450 C2869 ) C1450_=_C3024( C1450 C3024 ) C1450_=_C3215( C1450 C3215 ) C1450_=_C3664( C1450 C3664 ) C1450_=_C3764( C1450 C3764 ) C1450_=_C3812( C1450 C3812 ) \nC1450_=_C3834( C1450 C3834 ) C1450_=_C3949( C1450 C3949 ) C1450_=_C3986( C1450 C3986 ) C1450_=_C3992( C1450 C3992 ) C1450_=_C4036( C1450 C4036 ) C1450_=_C4088( C1450 C4088 ) \nC1450_=_C4107( C1450 C4107 ) C1457_=_C1474( C1457 C1474 ) C1457_=_C1551( C1457 C1551 ) C1457_=_C1809( C1457 C1809 ) C1457_=_C1810( C1457 C1810 ) C1457_=_C1811( C1457 C1811 ) \nC1457_=_C1812( C1457 C1812 ) C1457_=_C1813( C1457 C1813 ) C1457_=_C1815( C1457 C1815 ) C1457_=_C1816( C1457 C1816 ) C1457_=_C1817( C1457 C1817 ) C1457_=_C1818( C1457 C1818 ) \nC1457_=_C1819( C1457 C1819 ) C1457_=_C1820( C1457 C1820 ) C1457_=_C1821( C1457 C1821 ) C1457_=_C1823( C1457 C1823 ) C1474_=_C1569( C1474 C1569 ) C1474_=_C1587( C1474 C1587 ) \nC1474_=_C2781( C1474 C2781 ) C1474_=_C2960( C1474 C2960 ) C1474_=_C3302( C1474 C3302 ) C1474_=_C3387( C1474 C3387 ) C1474_=_C3415( C1474 C3415 ) C1474_=_C3652( C1474 C3652 ) \nC1474_=_C3661( C1474 C3661 ) C1474_=_C3903( C1474 C3903 ) C1474_=_C4023( C1474 C4023 ) C1474_=_C4024( C1474 C4024 ) C1474_=_C4025( C1474 C4025 ) C1551_=_C1569( C1551 C1569 ) \nC1551_=_C1809( C1551 C1809 ) C1551_=_C1810( C1551 C1810 ) C1551_=_C1811( C1551 C1811 ) C1551_=_C1812( C1551 C1812 ) C1551_=_C1813( C1551 C1813 ) C1551_=_C1815( C1551 C1815 ) \nC1551_=_C1816( C1551 C1816 ) C1551_=_C1817( C1551 C1817 ) C1551_=_C1818( C1551 C1818 ) C1551_=_C1819( C1551 C1819 ) C1551_=_C1820( C1551 C1820 ) C1551_=_C1821( C1551 C1821 ) \nC1551_=_C1823( C1551 C1823 ) C1569_=_C1587( C1569 C1587 ) C1569_=_C2781( C1569 C2781 ) C1569_=_C2960( C1569 C2960 ) C1569_=_C3302( C1569 C3302 ) C1569_=_C3387( C1569 C3387 ) \nC1569_=_C3415( C1569 C3415 ) C1569_=_C3652( C1569 C3652 ) C1569_=_C3661( C1569 C3661 ) C1569_=_C3903( C1569 C3903 ) C1569_=_C4023( C1569 C4023 ) C1569_=_C4024( C1569 C4024 ) \nC1569_=_C4025( C1569 C4025 ) C1582_=_C1585( C1582 C1585 ) C1582_=_C1587( C1582 C1587 ) C1582_=_C1991( C1582 C1991 ) C1582_=_C2477( C1582 C2477 ) C1582_=_C2557( C1582 C2557 ) \nC1582_=_C2589( C1582 C2589 ) C1582_=_C2632( C1582 C2632 ) C1582_=_C2711( C1582 C2711 ) C1582_=_C2957( C1582 C2957 ) C1582_=_C3017( C1582 C3017 ) C1582_=_C3210( C1582 C3210 ) \nC1582_=_C3235( C1582 C3235 ) C1582_=_C3454( C1582 C3454 ) C1582_=_C3626( C1582 C3626 ) C1582_=_C3737( C1582 C3737 ) C1582_=_C3756( C1582 C3756 ) C1582_=_C3765( C1582 C3765 ) \nC1582_=_C3766( C1582 C3766 ) C1582_=_C3768( C1582 C3768 ) C1582_=_C3769( C1582 C3769 ) C1582_=_C3771( C1582 C3771 ) C1585_=_C1587( C1585 C1587 ) C1585_=_C1868( C1585 C1868 ) \nC1585_=_C1996( C1585 C1996 ) C1585_=_C2174( C1585 C2174 ) C1585_=_C2482( C1585 C2482 ) C1585_=_C2635( C1585 C2635 ) C1585_=_C2715( C1585 C2715 ) C1585_=_C2750( C1585 C2750 ) \nC1585_=_C3020( C1585 C3020 ) C1585_=_C3212( C1585 C3212 ) C1585_=_C3238( C1585 C3238 ) C1585_=_C3281( C1585 C3281 ) C1585_=_C3439( C1585 C3439 ) C1585_=_C3674( C1585 C3674 ) \nC1585_=_C3751( C1585 C3751 ) C1585_=_C3762( C1585 C3762 ) C1585_=_C3810( C1585 C3810 ) C1585_=_C3878( C1585 C3878 ) C1585_=_C3898( C1585 C3898 ) C1585_=_C3930( C1585 C3930 ) \nC1585_=_C4002( C1585 C4002 ) C1585_=_C4004( C1585 C4004 ) C1587_=_C2781( C1587 C2781 ) C1587_=_C2960( C1587 C2960 ) C1587_=_C3302( C1587 C3302 ) C1587_=_C3387( C1587 C3387 ) \nC1587_=_C3415( C1587 C3415 ) C1587_=_C3652( C1587 C3652 ) C1587_=_C3661( C1587 C3661 ) C1587_=_C3903( C1587 C3903 ) C1587_=_C4023( C1587 C4023 ) C1587_=_C4024( C1587 C4024 ) \nC1587_=_C4025( C1587 C4025 ) C1809_=_C1810( C1809 C1810 ) C1809_=_C1811( C1809 C1811 ) C1809_=_C1812( C1809 C1812 ) C1809_=_C1813( C1809 C1813 ) C1809_=_C1815( C1809 C1815 ) \nC1809_=_C1816( C1809 C1816 ) C1809_=_C1817( C1809 C1817 ) C1809_=_C1818( C1809 C1818 ) C1809_=_C1819( C1809 C1819 ) C1809_=_C1820( C1809 C1820 ) C1809_=_C1821( C1809 C1821 ) \nC1809_=_C1823( C1809 C1823 ) C1809_=_C2325( C1809 C2325 ) C1810_=_C1811( C1810 C1811 ) C1810_=_C1812( C1810 C1812 ) C1810_=_C1813( C1810 C1813 ) C1810_=_C1815( C1810 C1815 ) \nC1810_=_C1816( C1810 C1816 ) C1810_=_C1817( C1810 C1817 ) C1810_=_C1818( C1810 C1818 ) C1810_=_C1819( C1810 C1819 ) C1810_=_C1820( C1810 C1820 ) C1810_=_C1821( C1810 C1821 ) \nC1810_=_C1823( C1810 C1823 ) C1810_=_C2706( C1810 C2706 ) C1810_=_C2711( C1810 C2711 ) C1810_=_C2715( C1810 C2715 ) C1810_=_C2718( C1810 C2718 ) C1811_=_C1812( C1811 C1812 ) \nC1811_=_C1813( C1811 C1813 ) C1811_=_C1815( C1811 C1815 ) C1811_=_C1816( C1811 C1816 ) C1811_=_C1817(</w:t>
      </w:r>
    </w:p>
    <w:p>
      <w:pPr>
        <w:pStyle w:val="PreformattedText"/>
        <w:bidi w:val="0"/>
        <w:spacing w:before="0" w:after="0"/>
        <w:jc w:val="left"/>
        <w:rPr/>
      </w:pPr>
      <w:r>
        <w:rPr/>
        <w:t xml:space="preserve"> </w:t>
      </w:r>
      <w:r>
        <w:rPr/>
        <w:t>C1811 C1817 ) C1811_=_C1818( C1811 C1818 ) C1811_=_C1819( C1811 C1819 ) \nC1811_=_C1820( C1811 C1820 ) C1811_=_C1821( C1811 C1821 ) C1811_=_C1823( C1811 C1823 ) C1811_=_C2756( C1811 C2756 ) C1812_=_C1813( C1812 C1813 ) C1812_=_C1815( C1812 C1815 ) \nC1812_=_C1816( C1812 C1816 ) C1812_=_C1817( C1812 C1817 ) C1812_=_C1818( C1812 C1818 ) C1812_=_C1819( C1812 C1819 ) C1812_=_C1820( C1812 C1820 ) C1812_=_C1821( C1812 C1821 ) \nC1812_=_C1823( C1812 C1823 ) C1812_=_C2772( C1812 C2772 ) C1812_=_C2781( C1812 C2781 ) C1812_=_C2784( C1812 C2784 ) C1813_=_C1815( C1813 C1815 ) C1813_=_C1816( C1813 C1816 ) \nC1813_=_C1817( C1813 C1817 ) C1813_=_C1818( C1813 C1818 ) C1813_=_C1819( C1813 C1819 ) C1813_=_C1820( C1813 C1820 ) C1813_=_C1821( C1813 C1821 ) C1813_=_C1823( C1813 C1823 ) \nC1813_=_C2957( C1813 C2957 ) C1813_=_C2960( C1813 C2960 ) C1815_=_C1816( C1815 C1816 ) C1815_=_C1817( C1815 C1817 ) C1815_=_C1818( C1815 C1818 ) C1815_=_C1819( C1815 C1819 ) \nC1815_=_C1820( C1815 C1820 ) C1815_=_C1821( C1815 C1821 ) C1815_=_C1823( C1815 C1823 ) C1816_=_C1817( C1816 C1817 ) C1816_=_C1818( C1816 C1818 ) C1816_=_C1819( C1816 C1819 ) \nC1816_=_C1820( C1816 C1820 ) C1816_=_C1821( C1816 C1821 ) C1816_=_C1823( C1816 C1823 ) C1816_=_C3415( C1816 C3415 ) C1817_=_C1818( C1817 C1818 ) C1817_=_C1819( C1817 C1819 ) \nC1817_=_C1820( C1817 C1820 ) C1817_=_C1821( C1817 C1821 ) C1817_=_C1823( C1817 C1823 ) C1817_=_C3439( C1817 C3439 ) C1818_=_C1819( C1818 C1819 ) C1818_=_C1820( C1818 C1820 ) \nC1818_=_C1821( C1818 C1821 ) C1818_=_C1823( C1818 C1823 ) C1819_=_C1820( C1819 C1820 ) C1819_=_C1821( C1819 C1821 ) C1819_=_C1823( C1819 C1823 ) C1819_=_C3652( C1819 C3652 ) \nC1820_=_C1821( C1820 C1821 ) C1820_=_C1823( C1820 C1823 ) C1820_=_C3661( C1820 C3661 ) C1820_=_C3664( C1820 C3664 ) C1821_=_C1823( C1821 C1823 ) C1823_=_C3214( C1823 C3214 ) \nC1823_=_C4024( C1823 C4024 ) C1868_=_C1996( C1868 C1996 ) C1868_=_C2174( C1868 C2174 ) C1868_=_C2482( C1868 C2482 ) C1868_=_C2635( C1868 C2635 ) C1868_=_C2715( C1868 C2715 ) \nC1868_=_C2750( C1868 C2750 ) C1868_=_C3020( C1868 C3020 ) C1868_=_C3212( C1868 C3212 ) C1868_=_C3238( C1868 C3238 ) C1868_=_C3281( C1868 C3281 ) C1868_=_C3439( C1868 C3439 ) \nC1868_=_C3674( C1868 C3674 ) C1868_=_C3751( C1868 C3751 ) C1868_=_C3762( C1868 C3762 ) C1868_=_C3810( C1868 C3810 ) C1868_=_C3878( C1868 C3878 ) C1868_=_C3898( C1868 C3898 ) \nC1868_=_C3930( C1868 C3930 ) C1868_=_C4002( C1868 C4002 ) C1868_=_C4004( C1868 C4004 ) C1935_=_C2325( C1935 C2325 ) C1935_=_C2574( C1935 C2574 ) C1935_=_C2718( C1935 C2718 ) \nC1935_=_C2784( C1935 C2784 ) C1935_=_C2869( C1935 C2869 ) C1935_=_C3024( C1935 C3024 ) C1935_=_C3215( C1935 C3215 ) C1935_=_C3664( C1935 C3664 ) C1935_=_C3764( C1935 C3764 ) \nC1935_=_C3812( C1935 C3812 ) C1935_=_C3834( C1935 C3834 ) C1935_=_C3949( C1935 C3949 ) C1935_=_C3986( C1935 C3986 ) C1935_=_C3992( C1935 C3992 ) C1935_=_C4036( C1935 C4036 ) \nC1935_=_C4088( C1935 C4088 ) C1935_=_C4107( C1935 C4107 ) C1991_=_C1996( C1991 C1996 ) C1991_=_C2477( C1991 C2477 ) C1991_=_C2557( C1991 C2557 ) C1991_=_C2589( C1991 C2589 ) \nC1991_=_C2632( C1991 C2632 ) C1991_=_C2711( C1991 C2711 ) C1991_=_C2957( C1991 C2957 ) C1991_=_C3017( C1991 C3017 ) C1991_=_C3210( C1991 C3210 ) C1991_=_C3235( C1991 C3235 ) \nC1991_=_C3454( C1991 C3454 ) C1991_=_C3626( C1991 C3626 ) C1991_=_C3737( C1991 C3737 ) C1991_=_C3756( C1991 C3756 ) C1991_=_C3765( C1991 C3765 ) C1991_=_C3766( C1991 C3766 ) \nC1991_=_C3768( C1991 C3768 ) C1991_=_C3769( C1991 C3769 ) C1991_=_C3771( C1991 C3771 ) C1996_=_C2174( C1996 C2174 ) C1996_=_C2482( C1996 C2482 ) C1996_=_C2635( C1996 C2635 ) \nC1996_=_C2715( C1996 C2715 ) C1996_=_C2750( C1996 C2750 ) C1996_=_C3020( C1996 C3020 ) C1996_=_C3212( C1996 C3212 ) C1996_=_C3238( C1996 C3238 ) C1996_=_C3281( C1996 C3281 ) \nC1996_=_C3439( C1996 C3439 ) C1996_=_C3674( C1996 C3674 ) C1996_=_C3751( C1996 C3751 ) C1996_=_C3762( C1996 C3762 ) C1996_=_C3810( C1996 C3810 ) C1996_=_C3878( C1996 C3878 ) \nC1996_=_C3898( C1996 C3898 ) C1996_=_C3930( C1996 C3930 ) C1996_=_C4002( C1996 C4002 ) C1996_=_C4004( C1996 C4004 ) C2174_=_C2482( C2174 C2482 ) C2174_=_C2635( C2174 C2635 ) \nC2174_=_C2715( C2174 C2715 ) C2174_=_C2750( C2174 C2750 ) C2174_=_C3020( C2174 C3020 ) C2174_=_C3212( C2174 C3212 ) C2174_=_C3238( C2174 C3238 ) C2174_=_C3281( C2174 C3281 ) \nC2174_=_C3439( C2174 C3439 ) C2174_=_C3674( C2174 C3674 ) C2174_=_C3751( C2174 C3751 ) C2174_=_C3762( C2174 C3762 ) C2174_=_C3810( C2174 C3810 ) C2174_=_C3878( C2174 C3878 ) \nC2174_=_C3898( C2174 C3898 ) C2174_=_C3930( C2174 C3930 ) C2174_=_C4002( C2174 C4002 ) C2174_=_C4004( C2174 C4004 ) C2325_=_C2574( C2325 C2574 ) C2325_=_C2718( C2325 C2718 ) \nC2325_=_C2784( C2325 C2784 ) C2325_=_C2869( C2325 C2869 ) C2325_=_C3024( C2325 C3024 ) C2325_=_C3215( C2325 C3215 ) C2325_=_C3664( C2325 C3664 ) C2325_=_C3764( C2325 C3764 ) \nC2325_=_C3812( C2325 C3812 ) C2325_=_C3834( C2325 C3834 ) C2325_=_C3949( C2325 C3949 ) C2325_=_C3986( C2325 C3986 ) C2325_=_C3992( C2325 C3992 ) C2325_=_C4036( C2325 C4036 ) \nC2325_=_C4088( C2325 C4088 ) C2325_=_C4107( C2325 C4107 ) C2392_=_C2608( C2392 C2608 ) C2392_=_C2706( C2392 C2706 ) C2392_=_C2756( C2392 C2756 ) C2392_=_C2772( C2392 C2772 ) \nC2392_=_C3012( C2392 C3012 ) C2392_=_C3090( C2392 C3090 ) C2392_=_C3103( C2392 C3103 ) C2392_=_C3205( C2392 C3205 ) C2392_=_C3206( C2392 C3206 ) C2392_=_C3207( C2392 C3207 ) \nC2392_=_C3208( C2392 C3208 ) C2392_=_C3209( C2392 C3209 ) C2392_=_C3210( C2392 C3210 ) C2392_=_C3211( C2392 C3211 ) C2392_=_C3212( C2392 C3212 ) C2392_=_C3214( C2392 C3214 ) \nC2392_=_C3215( C2392 C3215 ) C2477_=_C2482( C2477 C2482 ) C2477_=_C2557( C2477 C2557 ) C2477_=_C2589( C2477 C2589 ) C2477_=_C2632( C2477 C2632 ) C2477_=_C2711( C2477 C2711 ) \nC2477_=_C2957( C2477 C2957 ) C2477_=_C3017( C2477 C3017 ) C2477_=_C3210( C2477 C3210 ) C2477_=_C3235( C2477 C3235 ) C2477_=_C3454( C2477 C3454 ) C2477_=_C3626( C2477 C3626 ) \nC2477_=_C3737( C2477 C3737 ) C2477_=_C3756( C2477 C3756 ) C2477_=_C3765( C2477 C3765 ) C2477_=_C3766( C2477 C3766 ) C2477_=_C3768( C2477 C3768 ) C2477_=_C3769( C2477 C3769 ) \nC2477_=_C3771( C2477 C3771 ) C2482_=_C2635( C2482 C2635 ) C2482_=_C2715( C2482 C2715 ) C2482_=_C2750( C2482 C2750 ) C2482_=_C3020( C2482 C3020 ) C2482_=_C3212( C2482 C3212 ) \nC2482_=_C3238( C2482 C3238 ) C2482_=_C3281( C2482 C3281 ) C2482_=_C3439( C2482 C3439 ) C2482_=_C3674( C2482 C3674 ) C2482_=_C3751( C2482 C3751 ) C2482_=_C3762( C2482 C3762 ) \nC2482_=_C3810( C2482 C3810 ) C2482_=_C3878( C2482 C3878 ) C2482_=_C3898( C2482 C3898 ) C2482_=_C3930( C2482 C3930 ) C2482_=_C4002( C2482 C4002 ) C2482_=_C4004( C2482 C4004 ) \nC2557_=_C2589( C2557 C2589 ) C2557_=_C2632( C2557 C2632 ) C2557_=_C2711( C2557 C2711 ) C2557_=_C2957( C2557 C2957 ) C2557_=_C3017( C2557 C3017 ) C2557_=_C3210( C2557 C3210 ) \nC2557_=_C3235( C2557 C3235 ) C2557_=_C3454( C2557 C3454 ) C2557_=_C3626( C2557 C3626 ) C2557_=_C3737( C2557 C3737 ) C2557_=_C3756( C2557 C3756 ) C2557_=_C3765( C2557 C3765 ) \nC2557_=_C3766( C2557 C3766 ) C2557_=_C3768( C2557 C3768 ) C2557_=_C3769( C2557 C3769 ) C2557_=_C3771( C2557 C3771 ) C2574_=_C2718( C2574 C2718 ) C2574_=_C2784( C2574 C2784 ) \nC2574_=_C2869( C2574 C2869 ) C2574_=_C3024( C2574 C3024 ) C2574_=_C3215( C2574 C3215 ) C2574_=_C3664( C2574 C3664 ) C2574_=_C3764( C2574 C3764 ) C2574_=_C3812( C2574 C3812 ) \nC2574_=_C3834( C2574 C3834 ) C2574_=_C3949( C2574 C3949 ) C2574_=_C3986( C2574 C3986 ) C2574_=_C3992( C2574 C3992 ) C2574_=_C4036( C2574 C4036 ) C2574_=_C4088( C2574 C4088 ) \nC2574_=_C4107( C2574 C4107 ) C2589_=_C2632( C2589 C2632 ) C2589_=_C2711( C2589 C2711 ) C2589_=_C2957( C2589 C2957 ) C2589_=_C3017( C2589 C3017 ) C2589_=_C3210( C2589 C3210 ) \nC2589_=_C3235( C2589 C3235 ) C2589_=_C3454( C2589 C3454 ) C2589_=_C3626( C2589 C3626 ) C2589_=_C3737( C2589 C3737 ) C2589_=_C3756( C2589 C3756 ) C2589_=_C3765( C2589 C3765 ) \nC2589_=_C3766( C2589 C3766 ) C2589_=_C3768( C2589 C3768 ) C2589_=_C3769( C2589 C3769 ) C2589_=_C3771( C2589 C3771 ) C2608_=_C2706( C2608 C2706 ) C2608_=_C2756( C2608 C2756 ) \nC2608_=_C2772( C2608 C2772 ) C2608_=_C3012( C2608 C3012 ) C2608_=_C3090( C2608 C3090 ) C2608_=_C3103( C2608 C3103 ) C2608_=_C3205( C2608 C3205 ) C2608_=_C3206( C2608 C3206 ) \nC2608_=_C3207( C2608 C3207 ) C2608_=_C3208( C2608 C3208 ) C2608_=_C3209( C2608 C3209 ) C2608_=_C3210( C2608 C3210 ) C2608_=_C3211( C2608 C3211 ) C2608_=_C3212( C2608 C3212 ) \nC2608_=_C3214( C2608 C3214 ) C2608_=_C3215( C2608 C3215 ) C2632_=_C2635( C2632 C2635 ) C2632_=_C2711( C2632 C2711 ) C2632_=_C2957( C2632 C2957 ) C2632_=_C3017( C2632 C3017 ) \nC2632_=_C3210( C2632 C3210 ) C2632_=_C3235( C2632 C3235 ) C2632_=_C3454( C2632 C3454 ) C2632_=_C3626( C2632 C3626 ) C2632_=_C3737( C2632 C3737 ) C2632_=_C3756( C2632 C3756 ) \nC2632_=_C3765( C2632 C3765 ) C2632_=_C3766( C2632 C3766 ) C2632_=_C3768( C2632 C3768 ) C2632_=_C3769( C2632 C3769 ) C2632_=_C3771( C2632 C3771 ) C2635_=_C2715( C2635 C2715 ) \nC2635_=_C2750( C2635 C2750 ) C2635_=_C3020( C2635 C3020 ) C2635_=_C3212( C2635 C3212 ) C2635_=_C3238( C2635 C3238 ) C2635_=_C3281( C2635 C3281 ) C2635_=_C3439( C2635 C3439 ) \nC2635_=_C3674( C2635 C3674 ) C2635_=_C3751( C2635 C3751 ) C2635_=_C3762( C2635 C3762 ) C2635_=_C3810( C2635 C3810 ) C2635_=_C3878( C2635 C3878 ) C2635_=_C3898( C2635 C3898 ) \nC2635_=_C3930( C2635 C3930 ) C2635_=_C4002( C2635 C4002 ) C2635_=_C4004( C2635 C4004 ) C2706_=_C2711( C2706 C2711 ) C2706_=_C2715( C2706 C2715 ) C2706_=_C2718( C2706 C2718 ) \nC2706_=_C2756( C2706 C2756 ) C2706_=_C2772( C2706 C2772 ) C2706_=_C3012( C2706 C3012 ) C2706_=_C3090( C2706 C3090 ) C2706_=_C3103( C2706 C3103 ) C2706_=_C3205( C2706 C3205 ) \nC2706_=_C3206( C2706 C3206 ) C2706_=_C3207( C2706 C3207 ) C2706_=_C3208( C2706 C3208 ) C2706_=_C3209( C2706 C3209 ) C2706_=_C3210( C2706 C3210 ) C2706_=_C3211( C2706 C3211 ) \nC2706_=_C3212( C2706 C3212 ) C2706_=_C3214( C2706 C3214 ) C2706_=_C3215( C2706 C3215 ) C2711_=_C2715( C2711 C2715 ) C2711_=_C2718( C2711 C2718 ) C2711_=_C2957(</w:t>
      </w:r>
    </w:p>
    <w:p>
      <w:pPr>
        <w:pStyle w:val="PreformattedText"/>
        <w:bidi w:val="0"/>
        <w:spacing w:before="0" w:after="0"/>
        <w:jc w:val="left"/>
        <w:rPr/>
      </w:pPr>
      <w:r>
        <w:rPr/>
        <w:t xml:space="preserve"> </w:t>
      </w:r>
      <w:r>
        <w:rPr/>
        <w:t>C2711 C2957 ) \nC2711_=_C3017( C2711 C3017 ) C2711_=_C3210( C2711 C3210 ) C2711_=_C3235( C2711 C3235 ) C2711_=_C3454( C2711 C3454 ) C2711_=_C3626( C2711 C3626 ) C2711_=_C3737( C2711 C3737 ) \nC2711_=_C3756( C2711 C3756 ) C2711_=_C3765( C2711 C3765 ) C2711_=_C3766( C2711 C3766 ) C2711_=_C3768( C2711 C3768 ) C2711_=_C3769( C2711 C3769 ) C2711_=_C3771( C2711 C3771 ) \nC2715_=_C2718( C2715 C2718 ) C2715_=_C2750( C2715 C2750 ) C2715_=_C3020( C2715 C3020 ) C2715_=_C3212( C2715 C3212 ) C2715_=_C3238( C2715 C3238 ) C2715_=_C3281( C2715 C3281 ) \nC2715_=_C3439( C2715 C3439 ) C2715_=_C3674( C2715 C3674 ) C2715_=_C3751( C2715 C3751 ) C2715_=_C3762( C2715 C3762 ) C2715_=_C3810( C2715 C3810 ) C2715_=_C3878( C2715 C3878 ) \nC2715_=_C3898( C2715 C3898 ) C2715_=_C3930( C2715 C3930 ) C2715_=_C4002( C2715 C4002 ) C2715_=_C4004( C2715 C4004 ) C2718_=_C2784( C2718 C2784 ) C2718_=_C2869( C2718 C2869 ) \nC2718_=_C3024( C2718 C3024 ) C2718_=_C3215( C2718 C3215 ) C2718_=_C3664( C2718 C3664 ) C2718_=_C3764( C2718 C3764 ) C2718_=_C3812( C2718 C3812 ) C2718_=_C3834( C2718 C3834 ) \nC2718_=_C3949( C2718 C3949 ) C2718_=_C3986( C2718 C3986 ) C2718_=_C3992( C2718 C3992 ) C2718_=_C4036( C2718 C4036 ) C2718_=_C4088( C2718 C4088 ) C2718_=_C4107( C2718 C4107 ) \nC2750_=_C3020( C2750 C3020 ) C2750_=_C3212( C2750 C3212 ) C2750_=_C3238( C2750 C3238 ) C2750_=_C3281( C2750 C3281 ) C2750_=_C3439( C2750 C3439 ) C2750_=_C3674( C2750 C3674 ) \nC2750_=_C3751( C2750 C3751 ) C2750_=_C3762( C2750 C3762 ) C2750_=_C3810( C2750 C3810 ) C2750_=_C3878( C2750 C3878 ) C2750_=_C3898( C2750 C3898 ) C2750_=_C3930( C2750 C3930 ) \nC2750_=_C4002( C2750 C4002 ) C2750_=_C4004( C2750 C4004 ) C2756_=_C2772( C2756 C2772 ) C2756_=_C3012( C2756 C3012 ) C2756_=_C3090( C2756 C3090 ) C2756_=_C3103( C2756 C3103 ) \nC2756_=_C3205( C2756 C3205 ) C2756_=_C3206( C2756 C3206 ) C2756_=_C3207( C2756 C3207 ) C2756_=_C3208( C2756 C3208 ) C2756_=_C3209( C2756 C3209 ) C2756_=_C3210( C2756 C3210 ) \nC2756_=_C3211( C2756 C3211 ) C2756_=_C3212( C2756 C3212 ) C2756_=_C3214( C2756 C3214 ) C2756_=_C3215( C2756 C3215 ) C2772_=_C2781( C2772 C2781 ) C2772_=_C2784( C2772 C2784 ) \nC2772_=_C3012( C2772 C3012 ) C2772_=_C3090( C2772 C3090 ) C2772_=_C3103( C2772 C3103 ) C2772_=_C3205( C2772 C3205 ) C2772_=_C3206( C2772 C3206 ) C2772_=_C3207( C2772 C3207 ) \nC2772_=_C3208( C2772 C3208 ) C2772_=_C3209( C2772 C3209 ) C2772_=_C3210( C2772 C3210 ) C2772_=_C3211( C2772 C3211 ) C2772_=_C3212( C2772 C3212 ) C2772_=_C3214( C2772 C3214 ) \nC2772_=_C3215( C2772 C3215 ) C2781_=_C2784( C2781 C2784 ) C2781_=_C2960( C2781 C2960 ) C2781_=_C3302( C2781 C3302 ) C2781_=_C3387( C2781 C3387 ) C2781_=_C3415( C2781 C3415 ) \nC2781_=_C3652( C2781 C3652 ) C2781_=_C3661( C2781 C3661 ) C2781_=_C3903( C2781 C3903 ) C2781_=_C4023( C2781 C4023 ) C2781_=_C4024( C2781 C4024 ) C2781_=_C4025( C2781 C4025 ) \nC2784_=_C2869( C2784 C2869 ) C2784_=_C3024( C2784 C3024 ) C2784_=_C3215( C2784 C3215 ) C2784_=_C3664( C2784 C3664 ) C2784_=_C3764( C2784 C3764 ) C2784_=_C3812( C2784 C3812 ) \nC2784_=_C3834( C2784 C3834 ) C2784_=_C3949( C2784 C3949 ) C2784_=_C3986( C2784 C3986 ) C2784_=_C3992( C2784 C3992 ) C2784_=_C4036( C2784 C4036 ) C2784_=_C4088( C2784 C4088 ) \nC2784_=_C4107( C2784 C4107 ) C2869_=_C3024( C2869 C3024 ) C2869_=_C3215( C2869 C3215 ) C2869_=_C3664( C2869 C3664 ) C2869_=_C3764( C2869 C3764 ) C2869_=_C3812( C2869 C3812 ) \nC2869_=_C3834( C2869 C3834 ) C2869_=_C3949( C2869 C3949 ) C2869_=_C3986( C2869 C3986 ) C2869_=_C3992( C2869 C3992 ) C2869_=_C4036( C2869 C4036 ) C2869_=_C4088( C2869 C4088 ) \nC2869_=_C4107( C2869 C4107 ) C2957_=_C2960( C2957 C2960 ) C2957_=_C3017( C2957 C3017 ) C2957_=_C3210( C2957 C3210 ) C2957_=_C3235( C2957 C3235 ) C2957_=_C3454( C2957 C3454 ) \nC2957_=_C3626( C2957 C3626 ) C2957_=_C3737( C2957 C3737 ) C2957_=_C3756( C2957 C3756 ) C2957_=_C3765( C2957 C3765 ) C2957_=_C3766( C2957 C3766 ) C2957_=_C3768( C2957 C3768 ) \nC2957_=_C3769( C2957 C3769 ) C2957_=_C3771( C2957 C3771 ) C2960_=_C3302( C2960 C3302 ) C2960_=_C3387( C2960 C3387 ) C2960_=_C3415( C2960 C3415 ) C2960_=_C3652( C2960 C3652 ) \nC2960_=_C3661( C2960 C3661 ) C2960_=_C3903( C2960 C3903 ) C2960_=_C4023( C2960 C4023 ) C2960_=_C4024( C2960 C4024 ) C2960_=_C4025( C2960 C4025 ) C3012_=_C3017( C3012 C3017 ) \nC3012_=_C3020( C3012 C3020 ) C3012_=_C3024( C3012 C3024 ) C3012_=_C3090( C3012 C3090 ) C3012_=_C3103( C3012 C3103 ) C3012_=_C3205( C3012 C3205 ) C3012_=_C3206( C3012 C3206 ) \nC3012_=_C3207( C3012 C3207 ) C3012_=_C3208( C3012 C3208 ) C3012_=_C3209( C3012 C3209 ) C3012_=_C3210( C3012 C3210 ) C3012_=_C3211( C3012 C3211 ) C3012_=_C3212( C3012 C3212 ) \nC3012_=_C3214( C3012 C3214 ) C3012_=_C3215( C3012 C3215 ) C3017_=_C3020( C3017 C3020 ) C3017_=_C3024( C3017 C3024 ) C3017_=_C3210( C3017 C3210 ) C3017_=_C3235( C3017 C3235 ) \nC3017_=_C3454( C3017 C3454 ) C3017_=_C3626( C3017 C3626 ) C3017_=_C3737( C3017 C3737 ) C3017_=_C3756( C3017 C3756 ) C3017_=_C3765( C3017 C3765 ) C3017_=_C3766( C3017 C3766 ) \nC3017_=_C3768( C3017 C3768 ) C3017_=_C3769( C3017 C3769 ) C3017_=_C3771( C3017 C3771 ) C3020_=_C3024( C3020 C3024 ) C3020_=_C3212( C3020 C3212 ) C3020_=_C3238( C3020 C3238 ) \nC3020_=_C3281( C3020 C3281 ) C3020_=_C3439( C3020 C3439 ) C3020_=_C3674( C3020 C3674 ) C3020_=_C3751( C3020 C3751 ) C3020_=_C3762( C3020 C3762 ) C3020_=_C3810( C3020 C3810 ) \nC3020_=_C3878( C3020 C3878 ) C3020_=_C3898( C3020 C3898 ) C3020_=_C3930( C3020 C3930 ) C3020_=_C4002( C3020 C4002 ) C3020_=_C4004( C3020 C4004 ) C3024_=_C3215( C3024 C3215 ) \nC3024_=_C3664( C3024 C3664 ) C3024_=_C3764( C3024 C3764 ) C3024_=_C3812( C3024 C3812 ) C3024_=_C3834( C3024 C3834 ) C3024_=_C3949( C3024 C3949 ) C3024_=_C3986( C3024 C3986 ) \nC3024_=_C3992( C3024 C3992 ) C3024_=_C4036( C3024 C4036 ) C3024_=_C4088( C3024 C4088 ) C3024_=_C4107( C3024 C4107 ) C3090_=_C3103( C3090 C3103 ) C3090_=_C3205( C3090 C3205 ) \nC3090_=_C3206( C3090 C3206 ) C3090_=_C3207( C3090 C3207 ) C3090_=_C3208( C3090 C3208 ) C3090_=_C3209( C3090 C3209 ) C3090_=_C3210( C3090 C3210 ) C3090_=_C3211( C3090 C3211 ) \nC3090_=_C3212( C3090 C3212 ) C3090_=_C3214( C3090 C3214 ) C3090_=_C3215( C3090 C3215 ) C3103_=_C3205( C3103 C3205 ) C3103_=_C3206( C3103 C3206 ) C3103_=_C3207( C3103 C3207 ) \nC3103_=_C3208( C3103 C3208 ) C3103_=_C3209( C3103 C3209 ) C3103_=_C3210( C3103 C3210 ) C3103_=_C3211( C3103 C3211 ) C3103_=_C3212( C3103 C3212 ) C3103_=_C3214( C3103 C3214 ) \nC3103_=_C3215( C3103 C3215 ) C3205_=_C3206( C3205 C3206 ) C3205_=_C3207( C3205 C3207 ) C3205_=_C3208( C3205 C3208 ) C3205_=_C3209( C3205 C3209 ) C3205_=_C3210( C3205 C3210 ) \nC3205_=_C3211( C3205 C3211 ) C3205_=_C3212( C3205 C3212 ) C3205_=_C3214( C3205 C3214 ) C3205_=_C3215( C3205 C3215 ) C3205_=_C3235( C3205 C3235 ) C3205_=_C3238( C3205 C3238 ) \nC3206_=_C3207( C3206 C3207 ) C3206_=_C3208( C3206 C3208 ) C3206_=_C3209( C3206 C3209 ) C3206_=_C3210( C3206 C3210 ) C3206_=_C3211( C3206 C3211 ) C3206_=_C3212( C3206 C3212 ) \nC3206_=_C3214( C3206 C3214 ) C3206_=_C3215( C3206 C3215 ) C3207_=_C3208( C3207 C3208 ) C3207_=_C3209( C3207 C3209 ) C3207_=_C3210( C3207 C3210 ) C3207_=_C3211( C3207 C3211 ) \nC3207_=_C3212( C3207 C3212 ) C3207_=_C3214( C3207 C3214 ) C3207_=_C3215( C3207 C3215 ) C3208_=_C3209( C3208 C3209 ) C3208_=_C3210( C3208 C3210 ) C3208_=_C3211( C3208 C3211 ) \nC3208_=_C3212( C3208 C3212 ) C3208_=_C3214( C3208 C3214 ) C3208_=_C3215( C3208 C3215 ) C3209_=_C3210( C3209 C3210 ) C3209_=_C3211( C3209 C3211 ) C3209_=_C3212( C3209 C3212 ) \nC3209_=_C3214( C3209 C3214 ) C3209_=_C3215( C3209 C3215 ) C3209_=_C3756( C3209 C3756 ) C3209_=_C3762( C3209 C3762 ) C3209_=_C3764( C3209 C3764 ) C3210_=_C3211( C3210 C3211 ) \nC3210_=_C3212( C3210 C3212 ) C3210_=_C3214( C3210 C3214 ) C3210_=_C3215( C3210 C3215 ) C3210_=_C3235( C3210 C3235 ) C3210_=_C3454( C3210 C3454 ) C3210_=_C3626( C3210 C3626 ) \nC3210_=_C3737( C3210 C3737 ) C3210_=_C3756( C3210 C3756 ) C3210_=_C3765( C3210 C3765 ) C3210_=_C3766( C3210 C3766 ) C3210_=_C3768( C3210 C3768 ) C3210_=_C3769( C3210 C3769 ) \nC3210_=_C3771( C3210 C3771 ) C3211_=_C3212( C3211 C3212 ) C3211_=_C3214( C3211 C3214 ) C3211_=_C3215( C3211 C3215 ) C3211_=_C3765( C3211 C3765 ) C3211_=_C3810( C3211 C3810 ) \nC3211_=_C3812( C3211 C3812 ) C3212_=_C3214( C3212 C3214 ) C3212_=_C3215( C3212 C3215 ) C3212_=_C3238( C3212 C3238 ) C3212_=_C3281( C3212 C3281 ) C3212_=_C3439( C3212 C3439 ) \nC3212_=_C3674( C3212 C3674 ) C3212_=_C3751( C3212 C3751 ) C3212_=_C3762( C3212 C3762 ) C3212_=_C3810( C3212 C3810 ) C3212_=_C3878( C3212 C3878 ) C3212_=_C3898( C3212 C3898 ) \nC3212_=_C3930( C3212 C3930 ) C3212_=_C4002( C3212 C4002 ) C3212_=_C4004( C3212 C4004 ) C3214_=_C3215( C3214 C3215 ) C3214_=_C4024( C3214 C4024 ) C3215_=_C3664( C3215 C3664 ) \nC3215_=_C3764( C3215 C3764 ) C3215_=_C3812( C3215 C3812 ) C3215_=_C3834( C3215 C3834 ) C3215_=_C3949( C3215 C3949 ) C3215_=_C3986( C3215 C3986 ) C3215_=_C3992( C3215 C3992 ) \nC3215_=_C4036( C3215 C4036 ) C3215_=_C4088( C3215 C4088 ) C3215_=_C4107( C3215 C4107 ) C3235_=_C3238( C3235 C3238 ) C3235_=_C3454( C3235 C3454 ) C3235_=_C3626( C3235 C3626 ) \nC3235_=_C3737( C3235 C3737 ) C3235_=_C3756( C3235 C3756 ) C3235_=_C3765( C3235 C3765 ) C3235_=_C3766( C3235 C3766 ) C3235_=_C3768( C3235 C3768 ) C3235_=_C3769( C3235 C3769 ) \nC3235_=_C3771( C3235 C3771 ) C3238_=_C3281( C3238 C3281 ) C3238_=_C3439( C3238 C3439 ) C3238_=_C3674( C3238 C3674 ) C3238_=_C3751( C3238 C3751 ) C3238_=_C3762( C3238 C3762 ) \nC3238_=_C3810( C3238 C3810 ) C3238_=_C3878( C3238 C3878 ) C3238_=_C3898( C3238 C3898 ) C3238_=_C3930( C3238 C3930 ) C3238_=_C4002( C3238 C4002 ) C3238_=_C4004( C3238 C4004 ) \nC3281_=_C3439( C3281 C3439 ) C3281_=_C3674( C3281 C3674 ) C3281_=_C3751( C3281 C3751 ) C3281_=_C3762( C3281 C3762 ) C3281_=_C3810( C3281 C3810 ) C3281_=_C3878( C3281 C3878 ) \nC3281_=_C3898( C3281 C3898 ) C3281_=_C3930( C3281 C3930 ) C3281_=_C4002( C3281 C4002 ) C3281_=_C4004( C3281 C4004 ) C3302_=_C3387( C3302 C3387 ) C3302_=_C3415( C3302 C3415 ) \nC3302_=_C3652( C3302 C3652 )</w:t>
      </w:r>
    </w:p>
    <w:p>
      <w:pPr>
        <w:pStyle w:val="PreformattedText"/>
        <w:bidi w:val="0"/>
        <w:spacing w:before="0" w:after="0"/>
        <w:jc w:val="left"/>
        <w:rPr/>
      </w:pPr>
      <w:r>
        <w:rPr/>
        <w:t xml:space="preserve"> </w:t>
      </w:r>
      <w:r>
        <w:rPr/>
        <w:t>C3302_=_C3661( C3302 C3661 ) C3302_=_C3903( C3302 C3903 ) C3302_=_C4023( C3302 C4023 ) C3302_=_C4024( C3302 C4024 ) C3302_=_C4025( C3302 C4025 ) \nC3387_=_C3415( C3387 C3415 ) C3387_=_C3652( C3387 C3652 ) C3387_=_C3661( C3387 C3661 ) C3387_=_C3903( C3387 C3903 ) C3387_=_C4023( C3387 C4023 ) C3387_=_C4024( C3387 C4024 ) \nC3387_=_C4025( C3387 C4025 ) C3415_=_C3652( C3415 C3652 ) C3415_=_C3661( C3415 C3661 ) C3415_=_C3903( C3415 C3903 ) C3415_=_C4023( C3415 C4023 ) C3415_=_C4024( C3415 C4024 ) \nC3415_=_C4025( C3415 C4025 ) C3439_=_C3674( C3439 C3674 ) C3439_=_C3751( C3439 C3751 ) C3439_=_C3762( C3439 C3762 ) C3439_=_C3810( C3439 C3810 ) C3439_=_C3878( C3439 C3878 ) \nC3439_=_C3898( C3439 C3898 ) C3439_=_C3930( C3439 C3930 ) C3439_=_C4002( C3439 C4002 ) C3439_=_C4004( C3439 C4004 ) C3454_=_C3626( C3454 C3626 ) C3454_=_C3737( C3454 C3737 ) \nC3454_=_C3756( C3454 C3756 ) C3454_=_C3765( C3454 C3765 ) C3454_=_C3766( C3454 C3766 ) C3454_=_C3768( C3454 C3768 ) C3454_=_C3769( C3454 C3769 ) C3454_=_C3771( C3454 C3771 ) \nC3626_=_C3737( C3626 C3737 ) C3626_=_C3756( C3626 C3756 ) C3626_=_C3765( C3626 C3765 ) C3626_=_C3766( C3626 C3766 ) C3626_=_C3768( C3626 C3768 ) C3626_=_C3769( C3626 C3769 ) \nC3626_=_C3771( C3626 C3771 ) C3652_=_C3661( C3652 C3661 ) C3652_=_C3903( C3652 C3903 ) C3652_=_C4023( C3652 C4023 ) C3652_=_C4024( C3652 C4024 ) C3652_=_C4025( C3652 C4025 ) \nC3661_=_C3664( C3661 C3664 ) C3661_=_C3903( C3661 C3903 ) C3661_=_C4023( C3661 C4023 ) C3661_=_C4024( C3661 C4024 ) C3661_=_C4025( C3661 C4025 ) C3664_=_C3764( C3664 C3764 ) \nC3664_=_C3812( C3664 C3812 ) C3664_=_C3834( C3664 C3834 ) C3664_=_C3949( C3664 C3949 ) C3664_=_C3986( C3664 C3986 ) C3664_=_C3992( C3664 C3992 ) C3664_=_C4036( C3664 C4036 ) \nC3664_=_C4088( C3664 C4088 ) C3664_=_C4107( C3664 C4107 ) C3674_=_C3751( C3674 C3751 ) C3674_=_C3762( C3674 C3762 ) C3674_=_C3810( C3674 C3810 ) C3674_=_C3878( C3674 C3878 ) \nC3674_=_C3898( C3674 C3898 ) C3674_=_C3930( C3674 C3930 ) C3674_=_C4002( C3674 C4002 ) C3674_=_C4004( C3674 C4004 ) C3737_=_C3756( C3737 C3756 ) C3737_=_C3765( C3737 C3765 ) \nC3737_=_C3766( C3737 C3766 ) C3737_=_C3768( C3737 C3768 ) C3737_=_C3769( C3737 C3769 ) C3737_=_C3771( C3737 C3771 ) C3751_=_C3762( C3751 C3762 ) C3751_=_C3810( C3751 C3810 ) \nC3751_=_C3878( C3751 C3878 ) C3751_=_C3898( C3751 C3898 ) C3751_=_C3930( C3751 C3930 ) C3751_=_C4002( C3751 C4002 ) C3751_=_C4004( C3751 C4004 ) C3756_=_C3762( C3756 C3762 ) \nC3756_=_C3764( C3756 C3764 ) C3756_=_C3765( C3756 C3765 ) C3756_=_C3766( C3756 C3766 ) C3756_=_C3768( C3756 C3768 ) C3756_=_C3769( C3756 C3769 ) C3756_=_C3771( C3756 C3771 ) \nC3762_=_C3764( C3762 C3764 ) C3762_=_C3810( C3762 C3810 ) C3762_=_C3878( C3762 C3878 ) C3762_=_C3898( C3762 C3898 ) C3762_=_C3930( C3762 C3930 ) C3762_=_C4002( C3762 C4002 ) \nC3762_=_C4004( C3762 C4004 ) C3764_=_C3812( C3764 C3812 ) C3764_=_C3834( C3764 C3834 ) C3764_=_C3949( C3764 C3949 ) C3764_=_C3986( C3764 C3986 ) C3764_=_C3992( C3764 C3992 ) \nC3764_=_C4036( C3764 C4036 ) C3764_=_C4088( C3764 C4088 ) C3764_=_C4107( C3764 C4107 ) C3765_=_C3766( C3765 C3766 ) C3765_=_C3768( C3765 C3768 ) C3765_=_C3769( C3765 C3769 ) \nC3765_=_C3771( C3765 C3771 ) C3765_=_C3810( C3765 C3810 ) C3765_=_C3812( C3765 C3812 ) C3766_=_C3768( C3766 C3768 ) C3766_=_C3769( C3766 C3769 ) C3766_=_C3771( C3766 C3771 ) \nC3766_=_C3898( C3766 C3898 ) C3768_=_C3769( C3768 C3769 ) C3768_=_C3771( C3768 C3771 ) C3769_=_C3771( C3769 C3771 ) C3769_=_C4002( C3769 C4002 ) C3771_=_C4004( C3771 C4004 ) \nC3810_=_C3812( C3810 C3812 ) C3810_=_C3878( C3810 C3878 ) C3810_=_C3898( C3810 C3898 ) C3810_=_C3930( C3810 C3930 ) C3810_=_C4002( C3810 C4002 ) C3810_=_C4004( C3810 C4004 ) \nC3812_=_C3834( C3812 C3834 ) C3812_=_C3949( C3812 C3949 ) C3812_=_C3986( C3812 C3986 ) C3812_=_C3992( C3812 C3992 ) C3812_=_C4036( C3812 C4036 ) C3812_=_C4088( C3812 C4088 ) \nC3812_=_C4107( C3812 C4107 ) C3834_=_C3949( C3834 C3949 ) C3834_=_C3986( C3834 C3986 ) C3834_=_C3992( C3834 C3992 ) C3834_=_C4036( C3834 C4036 ) C3834_=_C4088( C3834 C4088 ) \nC3834_=_C4107( C3834 C4107 ) C3878_=_C3898( C3878 C3898 ) C3878_=_C3930( C3878 C3930 ) C3878_=_C4002( C3878 C4002 ) C3878_=_C4004( C3878 C4004 ) C3898_=_C3930( C3898 C3930 ) \nC3898_=_C4002( C3898 C4002 ) C3898_=_C4004( C3898 C4004 ) C3903_=_C4023( C3903 C4023 ) C3903_=_C4024( C3903 C4024 ) C3903_=_C4025( C3903 C4025 ) C3930_=_C4002( C3930 C4002 ) \nC3930_=_C4004( C3930 C4004 ) C3949_=_C3986( C3949 C3986 ) C3949_=_C3992( C3949 C3992 ) C3949_=_C4036( C3949 C4036 ) C3949_=_C4088( C3949 C4088 ) C3949_=_C4107( C3949 C4107 ) \nC3986_=_C3992( C3986 C3992 ) C3986_=_C4036( C3986 C4036 ) C3986_=_C4088( C3986 C4088 ) C3986_=_C4107( C3986 C4107 ) C3992_=_C4036( C3992 C4036 ) C3992_=_C4088( C3992 C4088 ) \nC3992_=_C4107( C3992 C4107 ) C4002_=_C4004( C4002 C4004 ) C4023_=_C4024( C4023 C4024 ) C4023_=_C4025( C4023 C4025 ) C4024_=_C4025( C4024 C4025 ) C4025_=_C4107( C4025 C4107 ) \nC4036_=_C4088( C4036 C4088 ) C4036_=_C4107( C4036 C4107 ) C4088_=_C4107( C4088 C4107 ) "];135-&gt;181[label="174: C508 C530 C536 C542 C543 \nC545 C546 C548 C549 C550 C551 \nC552 C554 C555 C556 C557 C558 \nC559 C560 C562 C565 C566 C567 \nC569 C595 C655 C664 C671 C679 \nC776 C837 C854 C891 C897 C905 \nC916 C925 C935 C966 C974 C984 \nC1172 C1189 C1215 C1235 C1265 C1271 \nC1281 C1309 C1330 C1354 C1355 C1356 \nC1357 C1358 C1359 C1360 C1361 C1362 \nC1363 C1364 C1365 C1366 C1368 C1369 \nC1370 C1371 C1373 C1374 C1375 C1377 \nC1379 C1450 C1457 C1474 C1551 C1569 \nC1582 C1585 C1587 C1809 C1810 C1811 \nC1812 C1813 C1815 C1816 C1817 C1818 \nC1819 C1820 C1821 C1823 C1868 C1935 \nC1991 C1996 C2174 C2325 C2392 C2477 \nC2482 C2557 C2574 C2589 C2608 C2632 \nC2635 C2706 C2711 C2715 C2718 C2750 \nC2756 C2772 C2781 C2784 C2869 C2957 \nC2960 C3012 C3017 C3020 C3024 C3090 \nC3103 C3205 C3206 C3207 C3208 C3209 \nC3211 C3214 C3235 C3238 C3281 C3302 \nC3387 C3415 C3439 C3454 C3626 C3652 \nC3661 C3664 C3674 C3737 C3751 C3756 \nC3762 C3764 C3765 C3766 C3768 C3769 \nC3771 C3810 C3812 C3834 C3878 C3898 \nC3903 C3930 C3949 C3986 C3992 C4002 \nC4004 C4023 C4024 C4025 C4036 C4088 \nC4107 \n1956: C508_=_C671 ,C508_=_C854 ,C508_=_C905 ,C508_=_C935 ,C508_=_C984 ,\nC508_=_C1189 ,C508_=_C1281 ,C508_=_C1330 ,C508_=_C1474 ,C508_=_C1569 ,C508_=_C1587 ,\nC508_=_C2781 ,C508_=_C2960 ,C508_=_C3302 ,C508_=_C3387 ,C508_=_C3415 ,C508_=_C3652 ,\nC508_=_C3661 ,C508_=_C3903 ,C508_=_C4023 ,C508_=_C4024 ,C508_=_C4025 ,C530_=_C536 ,\nC530_=_C1235 ,C530_=_C1582 ,C530_=_C1991 ,C530_=_C2477 ,C530_=_C2557 ,C530_=_C2589 ,\nC530_=_C2632 ,C530_=_C2711 ,C530_=_C2957 ,C530_=_C3017 ,C530_=_C3235 ,C530_=_C3454 ,\nC530_=_C3626 ,C530_=_C3737 ,C530_=_C3756 ,C530_=_C3765 ,C530_=_C3766 ,C530_=_C3768 ,\nC530_=_C3769 ,C530_=_C3771 ,C536_=_C1585 ,C536_=_C1868 ,C536_=_C1996 ,C536_=_C2174 ,\nC536_=_C2482 ,C536_=_C2635 ,C536_=_C2715 ,C536_=_C2750 ,C536_=_C3020 ,C536_=_C3238 ,\nC536_=_C3281 ,C536_=_C3439 ,C536_=_C3674 ,C536_=_C3751 ,C536_=_C3762 ,C536_=_C3810 ,\nC536_=_C3878 ,C536_=_C3898 ,C536_=_C3930 ,C536_=_C4002 ,C536_=_C4004 ,C542_=_C543 ,\nC542_=_C545 ,C542_=_C546 ,C542_=_C548 ,C542_=_C549 ,C542_=_C550 ,C542_=_C551 ,\nC542_=_C552 ,C542_=_C554 ,C542_=_C555 ,C542_=_C556 ,C542_=_C557 ,C542_=_C558 ,\nC542_=_C559 ,C542_=_C560 ,C542_=_C562 ,C542_=_C565 ,C542_=_C566 ,C542_=_C567 ,\nC542_=_C569 ,C542_=_C1172 ,C542_=_C1189 ,C543_=_C545 ,C543_=_C546 ,C543_=_C548 ,\nC543_=_C549 ,C543_=_C550 ,C543_=_C551 ,C543_=_C552 ,C543_=_C554 ,C543_=_C555 ,\nC543_=_C556 ,C543_=_C557 ,C543_=_C558 ,C543_=_C559 ,C543_=_C560 ,C543_=_C562 ,\nC543_=_C565 ,C543_=_C566 ,C543_=_C567 ,C543_=_C569 ,C545_=_C546 ,C545_=_C548 ,\nC545_=_C549 ,C545_=_C550 ,C545_=_C551 ,C545_=_C552 ,C545_=_C554 ,C545_=_C555 ,\nC545_=_C556 ,C545_=_C557 ,C545_=_C558 ,C545_=_C559 ,C545_=_C560 ,C545_=_C562 ,\nC545_=_C565 ,C545_=_C566 ,C545_=_C567 ,C545_=_C569 ,C545_=_C1354 ,C545_=_C1457 ,\nC545_=_C1474 ,C546_=_C548 ,C546_=_C549 ,C546_=_C550 ,C546_=_C551 ,C546_=_C552 ,\nC546_=_C554 ,C546_=_C555 ,C546_=_C556 ,C546_=_C557 ,C546_=_C558 ,C546_=_C559 ,\nC546_=_C560 ,C546_=_C562 ,C546_=_C565 ,C546_=_C566 ,C546_=_C567 ,C546_=_C569 ,\nC546_=_C1551 ,C546_=_C1569 ,C548_=_C549 ,C548_=_C550 ,C548_=_C551 ,C548_=_C552 ,\nC548_=_C554 ,C548_=_C555 ,C548_=_C556 ,C548_=_C557 ,C548_=_C558 ,C548_=_C559 ,\nC548_=_C560 ,C548_=_C562 ,C548_=_C565 ,C548_=_C566 ,C548_=_C567 ,C548_=_C569 ,\nC549_=_C550 ,C549_=_C551 ,C549_=_C552 ,C549_=_C554 ,C549_=_C555 ,C549_=_C556 ,\nC549_=_C557 ,C549_=_C558 ,C549_=_C559 ,C549_=_C560 ,C549_=_C562 ,C549_=_C565 ,\nC549_=_C566 ,C549_=_C567 ,C549_=_C569 ,C550_=_C551 ,C550_=_C552 ,C550_=_C554 ,\nC550_=_C555 ,C550_=_C556 ,C550_=_C557 ,C550_=_C558 ,C550_=_C559 ,C550_=_C560 ,\nC550_=_C562 ,C550_=_C565 ,C550_=_C566 ,C550_=_C567 ,C550_=_C569 ,C550_=_C1361 ,\nC550_=_C1810 ,C550_=_C2706 ,C550_=_C2711 ,C550_=_C2715 ,C550_=_C2718 ,C551_=_C552 ,\nC551_=_C554 ,C551_=_C555 ,C551_=_C556 ,C551_=_C557 ,C551_=_C558 ,C551_=_C559 ,\nC551_=_C560 ,C551_=_C562 ,C551_=_C565 ,C551_=_C566 ,C551_=_C567 ,C551_=_C569 ,\nC551_=_C1813 ,C551_=_C2957 ,C551_=_C2960 ,C552_=_C554 ,C552_=_C555 ,C552_=_C556 ,\nC552_=_C557 ,C552_=_C558 ,C552_=_C559 ,C552_=_C560 ,C552_=_C562 ,C552_=_C565 ,\nC552_=_C566 ,C552_=_C567 ,C552_=_C569 ,C552_=_C1365 ,C552_=_C3012 ,C552_=_C3017 ,\nC552_=_C3020 ,C552_=_C3024 ,C554_=_C555 ,C554_=_C556 ,C554_=_C557 ,C554_=_C558 ,\nC554_=_C559 ,C554_=_C560 ,C554_=_C562 ,C554_=_C565 ,C554_=_C566 ,C554_=_C567 ,\nC554_=_C569 ,C555_=_C556 ,C555_=_C557 ,C555_=_C558 ,C555_=_C559 ,C555_=_C560 ,\nC555_=_C562 ,C555_=_C565 ,C555_=_C566 ,C555_=_C567 ,C555_=_C569 ,C555_=_C1816 ,\nC555_=_C3415 ,C556_=_C557 ,C556_=_C558 ,C556_=_C559 ,C556_=_C560 ,C556_=_C562 ,\nC556_=_C565 ,C556_=_C566 ,C556_=_C567 ,C556_=_C569 ,C556_=_C3207 ,C557_=_C558 ,\nC557_=_C559 ,C557_=_C560 ,C557_=_C562 ,C557_=_C565 ,C557_=_C566 ,C557_=_C567 ,\nC557_=_C569 ,C557_=_C3626 ,C558_=_C559 ,C558_=_C560 ,C558_=_C562 ,C558_=_C565 ,\nC558_=_C566 ,C558_=_C567 ,C558_=_C569 ,C558_=_C1819 ,C558_=_C3652 ,C559_=_C560</w:t>
      </w:r>
    </w:p>
    <w:p>
      <w:pPr>
        <w:pStyle w:val="PreformattedText"/>
        <w:bidi w:val="0"/>
        <w:spacing w:before="0" w:after="0"/>
        <w:jc w:val="left"/>
        <w:rPr/>
      </w:pPr>
      <w:r>
        <w:rPr/>
        <w:t xml:space="preserve"> </w:t>
      </w:r>
      <w:r>
        <w:rPr/>
        <w:t>,\nC559_=_C562 ,C559_=_C565 ,C559_=_C566 ,C559_=_C567 ,C559_=_C569 ,C559_=_C1820 ,\nC559_=_C3661 ,C559_=_C3664 ,C560_=_C562 ,C560_=_C565 ,C560_=_C566 ,C560_=_C567 ,\nC560_=_C569 ,C560_=_C1371 ,C560_=_C3209 ,C560_=_C3756 ,C560_=_C3762 ,C560_=_C3764 ,\nC562_=_C565 ,C562_=_C566 ,C562_=_C567 ,C562_=_C569 ,C562_=_C1374 ,C562_=_C3211 ,\nC562_=_C3765 ,C562_=_C3810 ,C562_=_C3812 ,C565_=_C566 ,C565_=_C567 ,C565_=_C569 ,\nC566_=_C567 ,C566_=_C569 ,C566_=_C1823 ,C566_=_C3214 ,C566_=_C4024 ,C567_=_C569 ,\nC569_=_C3771 ,C569_=_C4004 ,C595_=_C776 ,C595_=_C1215 ,C595_=_C1450 ,C595_=_C1935 ,\nC595_=_C2325 ,C595_=_C2574 ,C595_=_C2718 ,C595_=_C2784 ,C595_=_C2869 ,C595_=_C3024 ,\nC595_=_C3664 ,C595_=_C3764 ,C595_=_C3812 ,C595_=_C3834 ,C595_=_C3949 ,C595_=_C3986 ,\nC595_=_C3992 ,C595_=_C4036 ,C595_=_C4088 ,C595_=_C4107 ,C655_=_C664 ,C655_=_C671 ,\nC655_=_C679 ,C655_=_C837 ,C655_=_C891 ,C655_=_C916 ,C655_=_C966 ,C655_=_C1172 ,\nC655_=_C1265 ,C655_=_C1457 ,C655_=_C1551 ,C655_=_C1809 ,C655_=_C1810 ,C655_=_C1811 ,\nC655_=_C1812 ,C655_=_C1813 ,C655_=_C1815 ,C655_=_C1816 ,C655_=_C1817 ,C655_=_C1818 ,\nC655_=_C1819 ,C655_=_C1820 ,C655_=_C1821 ,C655_=_C1823 ,C664_=_C671 ,C664_=_C897 ,\nC664_=_C925 ,C664_=_C974 ,C664_=_C1271 ,C664_=_C1309 ,C664_=_C2392 ,C664_=_C2608 ,\nC664_=_C2706 ,C664_=_C2756 ,C664_=_C2772 ,C664_=_C3012 ,C664_=_C3090 ,C664_=_C3103 ,\nC664_=_C3205 ,C664_=_C3206 ,C664_=_C3207 ,C664_=_C3208 ,C664_=_C3209 ,C664_=_C3211 ,\nC664_=_C3214 ,C671_=_C854 ,C671_=_C905 ,C671_=_C935 ,C671_=_C984 ,C671_=_C1189 ,\nC671_=_C1281 ,C671_=_C1330 ,C671_=_C1474 ,C671_=_C1569 ,C671_=_C1587 ,C671_=_C2781 ,\nC671_=_C2960 ,C671_=_C3302 ,C671_=_C3387 ,C671_=_C3415 ,C671_=_C3652 ,C671_=_C3661 ,\nC671_=_C3903 ,C671_=_C4023 ,C671_=_C4024 ,C671_=_C4025 ,C679_=_C837 ,C679_=_C891 ,\nC679_=_C916 ,C679_=_C966 ,C679_=_C1172 ,C679_=_C1265 ,C679_=_C1457 ,C679_=_C1551 ,\nC679_=_C1809 ,C679_=_C1810 ,C679_=_C1811 ,C679_=_C1812 ,C679_=_C1813 ,C679_=_C1815 ,\nC679_=_C1816 ,C679_=_C1817 ,C679_=_C1818 ,C679_=_C1819 ,C679_=_C1820 ,C679_=_C1821 ,\nC679_=_C1823 ,C776_=_C1215 ,C776_=_C1450 ,C776_=_C1935 ,C776_=_C2325 ,C776_=_C2574 ,\nC776_=_C2718 ,C776_=_C2784 ,C776_=_C2869 ,C776_=_C3024 ,C776_=_C3664 ,C776_=_C3764 ,\nC776_=_C3812 ,C776_=_C3834 ,C776_=_C3949 ,C776_=_C3986 ,C776_=_C3992 ,C776_=_C4036 ,\nC776_=_C4088 ,C776_=_C4107 ,C837_=_C854 ,C837_=_C891 ,C837_=_C916 ,C837_=_C966 ,\nC837_=_C1172 ,C837_=_C1265 ,C837_=_C1457 ,C837_=_C1551 ,C837_=_C1809 ,C837_=_C1810 ,\nC837_=_C1811 ,C837_=_C1812 ,C837_=_C1813 ,C837_=_C1815 ,C837_=_C1816 ,C837_=_C1817 ,\nC837_=_C1818 ,C837_=_C1819 ,C837_=_C1820 ,C837_=_C1821 ,C837_=_C1823 ,C854_=_C905 ,\nC854_=_C935 ,C854_=_C984 ,C854_=_C1189 ,C854_=_C1281 ,C854_=_C1330 ,C854_=_C1474 ,\nC854_=_C1569 ,C854_=_C1587 ,C854_=_C2781 ,C854_=_C2960 ,C854_=_C3302 ,C854_=_C3387 ,\nC854_=_C3415 ,C854_=_C3652 ,C854_=_C3661 ,C854_=_C3903 ,C854_=_C4023 ,C854_=_C4024 ,\nC854_=_C4025 ,C891_=_C897 ,C891_=_C905 ,C891_=_C916 ,C891_=_C966 ,C891_=_C1172 ,\nC891_=_C1265 ,C891_=_C1457 ,C891_=_C1551 ,C891_=_C1809 ,C891_=_C1810 ,C891_=_C1811 ,\nC891_=_C1812 ,C891_=_C1813 ,C891_=_C1815 ,C891_=_C1816 ,C891_=_C1817 ,C891_=_C1818 ,\nC891_=_C1819 ,C891_=_C1820 ,C891_=_C1821 ,C891_=_C1823 ,C897_=_C905 ,C897_=_C925 ,\nC897_=_C974 ,C897_=_C1271 ,C897_=_C1309 ,C897_=_C2392 ,C897_=_C2608 ,C897_=_C2706 ,\nC897_=_C2756 ,C897_=_C2772 ,C897_=_C3012 ,C897_=_C3090 ,C897_=_C3103 ,C897_=_C3205 ,\nC897_=_C3206 ,C897_=_C3207 ,C897_=_C3208 ,C897_=_C3209 ,C897_=_C3211 ,C897_=_C3214 ,\nC905_=_C935 ,C905_=_C984 ,C905_=_C1189 ,C905_=_C1281 ,C905_=_C1330 ,C905_=_C1474 ,\nC905_=_C1569 ,C905_=_C1587 ,C905_=_C2781 ,C905_=_C2960 ,C905_=_C3302 ,C905_=_C3387 ,\nC905_=_C3415 ,C905_=_C3652 ,C905_=_C3661 ,C905_=_C3903 ,C905_=_C4023 ,C905_=_C4024 ,\nC905_=_C4025 ,C916_=_C925 ,C916_=_C935 ,C916_=_C966 ,C916_=_C1172 ,C916_=_C1265 ,\nC916_=_C1457 ,C916_=_C1551 ,C916_=_C1809 ,C916_=_C1810 ,C916_=_C1811 ,C916_=_C1812 ,\nC916_=_C1813 ,C916_=_C1815 ,C916_=_C1816 ,C916_=_C1817 ,C916_=_C1818 ,C916_=_C1819 ,\nC916_=_C1820 ,C916_=_C1821 ,C916_=_C1823 ,C925_=_C935 ,C925_=_C974 ,C925_=_C1271 ,\nC925_=_C1309 ,C925_=_C2392 ,C925_=_C2608 ,C925_=_C2706 ,C925_=_C2756 ,C925_=_C2772 ,\nC925_=_C3012 ,C925_=_C3090 ,C925_=_C3103 ,C925_=_C3205 ,C925_=_C3206 ,C925_=_C3207 ,\nC925_=_C3208 ,C925_=_C3209 ,C925_=_C3211 ,C925_=_C3214 ,C935_=_C984 ,C935_=_C1189 ,\nC935_=_C1281 ,C935_=_C1330 ,C935_=_C1474 ,C935_=_C1569 ,C935_=_C1587 ,C935_=_C2781 ,\nC935_=_C2960 ,C935_=_C3302 ,C935_=_C3387 ,C935_=_C3415 ,C935_=_C3652 ,C935_=_C3661 ,\nC935_=_C3903 ,C935_=_C4023 ,C935_=_C4024 ,C935_=_C4025 ,C966_=_C974 ,C966_=_C984 ,\nC966_=_C1172 ,C966_=_C1265 ,C966_=_C1457 ,C966_=_C1551 ,C966_=_C1809 ,C966_=_C1810 ,\nC966_=_C1811 ,C966_=_C1812 ,C966_=_C1813 ,C966_=_C1815 ,C966_=_C1816 ,C966_=_C1817 ,\nC966_=_C1818 ,C966_=_C1819 ,C966_=_C1820 ,C966_=_C1821 ,C966_=_C1823 ,C974_=_C984 ,\nC974_=_C1271 ,C974_=_C1309 ,C974_=_C2392 ,C974_=_C2608 ,C974_=_C2706 ,C974_=_C2756 ,\nC974_=_C2772 ,C974_=_C3012 ,C974_=_C3090 ,C974_=_C3103 ,C974_=_C3205 ,C974_=_C3206 ,\nC974_=_C3207 ,C974_=_C3208 ,C974_=_C3209 ,C974_=_C3211 ,C974_=_C3214 ,C984_=_C1189 ,\nC984_=_C1281 ,C984_=_C1330 ,C984_=_C1474 ,C984_=_C1569 ,C984_=_C1587 ,C984_=_C2781 ,\nC984_=_C2960 ,C984_=_C3302 ,C984_=_C3387 ,C984_=_C3415 ,C984_=_C3652 ,C984_=_C3661 ,\nC984_=_C3903 ,C984_=_C4023 ,C984_=_C4024 ,C984_=_C4025 ,C1172_=_C1189 ,C1172_=_C1265 ,\nC1172_=_C1457 ,C1172_=_C1551 ,C1172_=_C1809 ,C1172_=_C1810 ,C1172_=_C1811 ,C1172_=_C1812 ,\nC1172_=_C1813 ,C1172_=_C1815 ,C1172_=_C1816 ,C1172_=_C1817 ,C1172_=_C1818 ,C1172_=_C1819 ,\nC1172_=_C1820 ,C1172_=_C1821 ,C1172_=_C1823 ,C1189_=_C1281 ,C1189_=_C1330 ,C1189_=_C1474 ,\nC1189_=_C1569 ,C1189_=_C1587 ,C1189_=_C2781 ,C1189_=_C2960 ,C1189_=_C3302 ,C1189_=_C3387 ,\nC1189_=_C3415 ,C1189_=_C3652 ,C1189_=_C3661 ,C1189_=_C3903 ,C1189_=_C4023 ,C1189_=_C4024 ,\nC1189_=_C4025 ,C1215_=_C1450 ,C1215_=_C1935 ,C1215_=_C2325 ,C1215_=_C2574 ,C1215_=_C2718 ,\nC1215_=_C2784 ,C1215_=_C2869 ,C1215_=_C3024 ,C1215_=_C3664 ,C1215_=_C3764 ,C1215_=_C3812 ,\nC1215_=_C3834 ,C1215_=_C3949 ,C1215_=_C3986 ,C1215_=_C3992 ,C1215_=_C4036 ,C1215_=_C4088 ,\nC1215_=_C4107 ,C1235_=_C1582 ,C1235_=_C1991 ,C1235_=_C2477 ,C1235_=_C2557 ,C1235_=_C2589 ,\nC1235_=_C2632 ,C1235_=_C2711 ,C1235_=_C2957 ,C1235_=_C3017 ,C1235_=_C3235 ,C1235_=_C3454 ,\nC1235_=_C3626 ,C1235_=_C3737 ,C1235_=_C3756 ,C1235_=_C3765 ,C1235_=_C3766 ,C1235_=_C3768 ,\nC1235_=_C3769 ,C1235_=_C3771 ,C1265_=_C1271 ,C1265_=_C1281 ,C1265_=_C1457 ,C1265_=_C1551 ,\nC1265_=_C1809 ,C1265_=_C1810 ,C1265_=_C1811 ,C1265_=_C1812 ,C1265_=_C1813 ,C1265_=_C1815 ,\nC1265_=_C1816 ,C1265_=_C1817 ,C1265_=_C1818 ,C1265_=_C1819 ,C1265_=_C1820 ,C1265_=_C1821 ,\nC1265_=_C1823 ,C1271_=_C1281 ,C1271_=_C1309 ,C1271_=_C2392 ,C1271_=_C2608 ,C1271_=_C2706 ,\nC1271_=_C2756 ,C1271_=_C2772 ,C1271_=_C3012 ,C1271_=_C3090 ,C1271_=_C3103 ,C1271_=_C3205 ,\nC1271_=_C3206 ,C1271_=_C3207 ,C1271_=_C3208 ,C1271_=_C3209 ,C1271_=_C3211 ,C1271_=_C3214 ,\nC1281_=_C1330 ,C1281_=_C1474 ,C1281_=_C1569 ,C1281_=_C1587 ,C1281_=_C2781 ,C1281_=_C2960 ,\nC1281_=_C3302 ,C1281_=_C3387 ,C1281_=_C3415 ,C1281_=_C3652 ,C1281_=_C3661 ,C1281_=_C3903 ,\nC1281_=_C4023 ,C1281_=_C4024 ,C1281_=_C4025 ,C1309_=_C2392 ,C1309_=_C2608 ,C1309_=_C2706 ,\nC1309_=_C2756 ,C1309_=_C2772 ,C1309_=_C3012 ,C1309_=_C3090 ,C1309_=_C3103 ,C1309_=_C3205 ,\nC1309_=_C3206 ,C1309_=_C3207 ,C1309_=_C3208 ,C1309_=_C3209 ,C1309_=_C3211 ,C1309_=_C3214 ,\nC1330_=_C1474 ,C1330_=_C1569 ,C1330_=_C1587 ,C1330_=_C2781 ,C1330_=_C2960 ,C1330_=_C3302 ,\nC1330_=_C3387 ,C1330_=_C3415 ,C1330_=_C3652 ,C1330_=_C3661 ,C1330_=_C3903 ,C1330_=_C4023 ,\nC1330_=_C4024 ,C1330_=_C4025 ,C1354_=_C1355 ,C1354_=_C1356 ,C1354_=_C1357 ,C1354_=_C1358 ,\nC1354_=_C1359 ,C1354_=_C1360 ,C1354_=_C1361 ,C1354_=_C1362 ,C1354_=_C1363 ,C1354_=_C1364 ,\nC1354_=_C1365 ,C1354_=_C1366 ,C1354_=_C1368 ,C1354_=_C1369 ,C1354_=_C1370 ,C1354_=_C1371 ,\nC1354_=_C1373 ,C1354_=_C1374 ,C1354_=_C1375 ,C1354_=_C1377 ,C1354_=_C1379 ,C1354_=_C1457 ,\nC1354_=_C1474 ,C1355_=_C1356 ,C1355_=_C1357 ,C1355_=_C1358 ,C1355_=_C1359 ,C1355_=_C1360 ,\nC1355_=_C1361 ,C1355_=_C1362 ,C1355_=_C1363 ,C1355_=_C1364 ,C1355_=_C1365 ,C1355_=_C1366 ,\nC1355_=_C1368 ,C1355_=_C1369 ,C1355_=_C1370 ,C1355_=_C1371 ,C1355_=_C1373 ,C1355_=_C1374 ,\nC1355_=_C1375 ,C1355_=_C1377 ,C1355_=_C1379 ,C1356_=_C1357 ,C1356_=_C1358 ,C1356_=_C1359 ,\nC1356_=_C1360 ,C1356_=_C1361 ,C1356_=_C1362 ,C1356_=_C1363 ,C1356_=_C1364 ,C1356_=_C1365 ,\nC1356_=_C1366 ,C1356_=_C1368 ,C1356_=_C1369 ,C1356_=_C1370 ,C1356_=_C1371 ,C1356_=_C1373 ,\nC1356_=_C1374 ,C1356_=_C1375 ,C1356_=_C1377 ,C1356_=_C1379 ,C1357_=_C1358 ,C1357_=_C1359 ,\nC1357_=_C1360 ,C1357_=_C1361 ,C1357_=_C1362 ,C1357_=_C1363 ,C1357_=_C1364 ,C1357_=_C1365 ,\nC1357_=_C1366 ,C1357_=_C1368 ,C1357_=_C1369 ,C1357_=_C1370 ,C1357_=_C1371 ,C1357_=_C1373 ,\nC1357_=_C1374 ,C1357_=_C1375 ,C1357_=_C1377 ,C1357_=_C1379 ,C1357_=_C1991 ,C1357_=_C1996 ,\nC1358_=_C1359 ,C1358_=_C1360 ,C1358_=_C1361 ,C1358_=_C1362 ,C1358_=_C1363 ,C1358_=_C1364 ,\nC1358_=_C1365 ,C1358_=_C1366 ,C1358_=_C1368 ,C1358_=_C1369 ,C1358_=_C1370 ,C1358_=_C1371 ,\nC1358_=_C1373 ,C1358_=_C1374 ,C1358_=_C1375 ,C1358_=_C1377 ,C1358_=_C1379 ,C1359_=_C1360 ,\nC1359_=_C1361 ,C1359_=_C1362 ,C1359_=_C1363 ,C1359_=_C1364 ,C1359_=_C1365 ,C1359_=_C1366 ,\nC1359_=_C1368 ,C1359_=_C1369 ,C1359_=_C1370 ,C1359_=_C1371 ,C1359_=_C1373 ,C1359_=_C1374 ,\nC1359_=_C1375 ,C1359_=_C1377 ,C1359_=_C1379 ,C1360_=_C1361 ,C1360_=_C1362 ,C1360_=_C1363 ,\nC1360_=_C1364 ,C1360_=_C1365 ,C1360_=_C1366 ,C1360_=_C1368 ,C1360_=_C1369 ,C1360_=_C1370 ,\nC1360_=_C1371 ,C1360_=_C1373 ,C1360_=_C1374 ,C1360_=_C1375 ,C1360_=_C1377 ,C1360_=_C1379 ,\nC1361_=_C1362 ,C1361_=_C1363 ,C1361_=_C1364 ,C1361_=_C1365 ,C1361_=_C1366 ,C1361_=_C1368 ,\nC1361_=_C1369 ,C1361_=_C1370 ,C1361_=_C1371 ,C1361_=_C1373 ,C1361_=_C1374 ,C1361_=_C1375 ,\nC1361_=_C1377 ,C1361_=_C1379 ,C1361_=_C1810 ,C1361_=_C2706 ,C1361_=_C2711 ,C1361_=_C2715 ,\nC1361_=_C2718 ,C1362_=_C1363 ,C1362_=_C1364</w:t>
      </w:r>
    </w:p>
    <w:p>
      <w:pPr>
        <w:pStyle w:val="PreformattedText"/>
        <w:bidi w:val="0"/>
        <w:spacing w:before="0" w:after="0"/>
        <w:jc w:val="left"/>
        <w:rPr/>
      </w:pPr>
      <w:r>
        <w:rPr/>
        <w:t xml:space="preserve"> </w:t>
      </w:r>
      <w:r>
        <w:rPr/>
        <w:t>,C1362_=_C1365 ,C1362_=_C1366 ,C1362_=_C1368 ,\nC1362_=_C1369 ,C1362_=_C1370 ,C1362_=_C1371 ,C1362_=_C1373 ,C1362_=_C1374 ,C1362_=_C1375 ,\nC1362_=_C1377 ,C1362_=_C1379 ,C1362_=_C2750 ,C1363_=_C1364 ,C1363_=_C1365 ,C1363_=_C1366 ,\nC1363_=_C1368 ,C1363_=_C1369 ,C1363_=_C1370 ,C1363_=_C1371 ,C1363_=_C1373 ,C1363_=_C1374 ,\nC1363_=_C1375 ,C1363_=_C1377 ,C1363_=_C1379 ,C1364_=_C1365 ,C1364_=_C1366 ,C1364_=_C1368 ,\nC1364_=_C1369 ,C1364_=_C1370 ,C1364_=_C1371 ,C1364_=_C1373 ,C1364_=_C1374 ,C1364_=_C1375 ,\nC1364_=_C1377 ,C1364_=_C1379 ,C1365_=_C1366 ,C1365_=_C1368 ,C1365_=_C1369 ,C1365_=_C1370 ,\nC1365_=_C1371 ,C1365_=_C1373 ,C1365_=_C1374 ,C1365_=_C1375 ,C1365_=_C1377 ,C1365_=_C1379 ,\nC1365_=_C3012 ,C1365_=_C3017 ,C1365_=_C3020 ,C1365_=_C3024 ,C1366_=_C1368 ,C1366_=_C1369 ,\nC1366_=_C1370 ,C1366_=_C1371 ,C1366_=_C1373 ,C1366_=_C1374 ,C1366_=_C1375 ,C1366_=_C1377 ,\nC1366_=_C1379 ,C1368_=_C1369 ,C1368_=_C1370 ,C1368_=_C1371 ,C1368_=_C1373 ,C1368_=_C1374 ,\nC1368_=_C1375 ,C1368_=_C1377 ,C1368_=_C1379 ,C1369_=_C1370 ,C1369_=_C1371 ,C1369_=_C1373 ,\nC1369_=_C1374 ,C1369_=_C1375 ,C1369_=_C1377 ,C1369_=_C1379 ,C1370_=_C1371 ,C1370_=_C1373 ,\nC1370_=_C1374 ,C1370_=_C1375 ,C1370_=_C1377 ,C1370_=_C1379 ,C1371_=_C1373 ,C1371_=_C1374 ,\nC1371_=_C1375 ,C1371_=_C1377 ,C1371_=_C1379 ,C1371_=_C3209 ,C1371_=_C3756 ,C1371_=_C3762 ,\nC1371_=_C3764 ,C1373_=_C1374 ,C1373_=_C1375 ,C1373_=_C1377 ,C1373_=_C1379 ,C1374_=_C1375 ,\nC1374_=_C1377 ,C1374_=_C1379 ,C1374_=_C3211 ,C1374_=_C3765 ,C1374_=_C3810 ,C1374_=_C3812 ,\nC1375_=_C1377 ,C1375_=_C1379 ,C1377_=_C1379 ,C1450_=_C1935 ,C1450_=_C2325 ,C1450_=_C2574 ,\nC1450_=_C2718 ,C1450_=_C2784 ,C1450_=_C2869 ,C1450_=_C3024 ,C1450_=_C3664 ,C1450_=_C3764 ,\nC1450_=_C3812 ,C1450_=_C3834 ,C1450_=_C3949 ,C1450_=_C3986 ,C1450_=_C3992 ,C1450_=_C4036 ,\nC1450_=_C4088 ,C1450_=_C4107 ,C1457_=_C1474 ,C1457_=_C1551 ,C1457_=_C1809 ,C1457_=_C1810 ,\nC1457_=_C1811 ,C1457_=_C1812 ,C1457_=_C1813 ,C1457_=_C1815 ,C1457_=_C1816 ,C1457_=_C1817 ,\nC1457_=_C1818 ,C1457_=_C1819 ,C1457_=_C1820 ,C1457_=_C1821 ,C1457_=_C1823 ,C1474_=_C1569 ,\nC1474_=_C1587 ,C1474_=_C2781 ,C1474_=_C2960 ,C1474_=_C3302 ,C1474_=_C3387 ,C1474_=_C3415 ,\nC1474_=_C3652 ,C1474_=_C3661 ,C1474_=_C3903 ,C1474_=_C4023 ,C1474_=_C4024 ,C1474_=_C4025 ,\nC1551_=_C1569 ,C1551_=_C1809 ,C1551_=_C1810 ,C1551_=_C1811 ,C1551_=_C1812 ,C1551_=_C1813 ,\nC1551_=_C1815 ,C1551_=_C1816 ,C1551_=_C1817 ,C1551_=_C1818 ,C1551_=_C1819 ,C1551_=_C1820 ,\nC1551_=_C1821 ,C1551_=_C1823 ,C1569_=_C1587 ,C1569_=_C2781 ,C1569_=_C2960 ,C1569_=_C3302 ,\nC1569_=_C3387 ,C1569_=_C3415 ,C1569_=_C3652 ,C1569_=_C3661 ,C1569_=_C3903 ,C1569_=_C4023 ,\nC1569_=_C4024 ,C1569_=_C4025 ,C1582_=_C1585 ,C1582_=_C1587 ,C1582_=_C1991 ,C1582_=_C2477 ,\nC1582_=_C2557 ,C1582_=_C2589 ,C1582_=_C2632 ,C1582_=_C2711 ,C1582_=_C2957 ,C1582_=_C3017 ,\nC1582_=_C3235 ,C1582_=_C3454 ,C1582_=_C3626 ,C1582_=_C3737 ,C1582_=_C3756 ,C1582_=_C3765 ,\nC1582_=_C3766 ,C1582_=_C3768 ,C1582_=_C3769 ,C1582_=_C3771 ,C1585_=_C1587 ,C1585_=_C1868 ,\nC1585_=_C1996 ,C1585_=_C2174 ,C1585_=_C2482 ,C1585_=_C2635 ,C1585_=_C2715 ,C1585_=_C2750 ,\nC1585_=_C3020 ,C1585_=_C3238 ,C1585_=_C3281 ,C1585_=_C3439 ,C1585_=_C3674 ,C1585_=_C3751 ,\nC1585_=_C3762 ,C1585_=_C3810 ,C1585_=_C3878 ,C1585_=_C3898 ,C1585_=_C3930 ,C1585_=_C4002 ,\nC1585_=_C4004 ,C1587_=_C2781 ,C1587_=_C2960 ,C1587_=_C3302 ,C1587_=_C3387 ,C1587_=_C3415 ,\nC1587_=_C3652 ,C1587_=_C3661 ,C1587_=_C3903 ,C1587_=_C4023 ,C1587_=_C4024 ,C1587_=_C4025 ,\nC1809_=_C1810 ,C1809_=_C1811 ,C1809_=_C1812 ,C1809_=_C1813 ,C1809_=_C1815 ,C1809_=_C1816 ,\nC1809_=_C1817 ,C1809_=_C1818 ,C1809_=_C1819 ,C1809_=_C1820 ,C1809_=_C1821 ,C1809_=_C1823 ,\nC1809_=_C2325 ,C1810_=_C1811 ,C1810_=_C1812 ,C1810_=_C1813 ,C1810_=_C1815 ,C1810_=_C1816 ,\nC1810_=_C1817 ,C1810_=_C1818 ,C1810_=_C1819 ,C1810_=_C1820 ,C1810_=_C1821 ,C1810_=_C1823 ,\nC1810_=_C2706 ,C1810_=_C2711 ,C1810_=_C2715 ,C1810_=_C2718 ,C1811_=_C1812 ,C1811_=_C1813 ,\nC1811_=_C1815 ,C1811_=_C1816 ,C1811_=_C1817 ,C1811_=_C1818 ,C1811_=_C1819 ,C1811_=_C1820 ,\nC1811_=_C1821 ,C1811_=_C1823 ,C1811_=_C2756 ,C1812_=_C1813 ,C1812_=_C1815 ,C1812_=_C1816 ,\nC1812_=_C1817 ,C1812_=_C1818 ,C1812_=_C1819 ,C1812_=_C1820 ,C1812_=_C1821 ,C1812_=_C1823 ,\nC1812_=_C2772 ,C1812_=_C2781 ,C1812_=_C2784 ,C1813_=_C1815 ,C1813_=_C1816 ,C1813_=_C1817 ,\nC1813_=_C1818 ,C1813_=_C1819 ,C1813_=_C1820 ,C1813_=_C1821 ,C1813_=_C1823 ,C1813_=_C2957 ,\nC1813_=_C2960 ,C1815_=_C1816 ,C1815_=_C1817 ,C1815_=_C1818 ,C1815_=_C1819 ,C1815_=_C1820 ,\nC1815_=_C1821 ,C1815_=_C1823 ,C1816_=_C1817 ,C1816_=_C1818 ,C1816_=_C1819 ,C1816_=_C1820 ,\nC1816_=_C1821 ,C1816_=_C1823 ,C1816_=_C3415 ,C1817_=_C1818 ,C1817_=_C1819 ,C1817_=_C1820 ,\nC1817_=_C1821 ,C1817_=_C1823 ,C1817_=_C3439 ,C1818_=_C1819 ,C1818_=_C1820 ,C1818_=_C1821 ,\nC1818_=_C1823 ,C1819_=_C1820 ,C1819_=_C1821 ,C1819_=_C1823 ,C1819_=_C3652 ,C1820_=_C1821 ,\nC1820_=_C1823 ,C1820_=_C3661 ,C1820_=_C3664 ,C1821_=_C1823 ,C1823_=_C3214 ,C1823_=_C4024 ,\nC1868_=_C1996 ,C1868_=_C2174 ,C1868_=_C2482 ,C1868_=_C2635 ,C1868_=_C2715 ,C1868_=_C2750 ,\nC1868_=_C3020 ,C1868_=_C3238 ,C1868_=_C3281 ,C1868_=_C3439 ,C1868_=_C3674 ,C1868_=_C3751 ,\nC1868_=_C3762 ,C1868_=_C3810 ,C1868_=_C3878 ,C1868_=_C3898 ,C1868_=_C3930 ,C1868_=_C4002 ,\nC1868_=_C4004 ,C1935_=_C2325 ,C1935_=_C2574 ,C1935_=_C2718 ,C1935_=_C2784 ,C1935_=_C2869 ,\nC1935_=_C3024 ,C1935_=_C3664 ,C1935_=_C3764 ,C1935_=_C3812 ,C1935_=_C3834 ,C1935_=_C3949 ,\nC1935_=_C3986 ,C1935_=_C3992 ,C1935_=_C4036 ,C1935_=_C4088 ,C1935_=_C4107 ,C1991_=_C1996 ,\nC1991_=_C2477 ,C1991_=_C2557 ,C1991_=_C2589 ,C1991_=_C2632 ,C1991_=_C2711 ,C1991_=_C2957 ,\nC1991_=_C3017 ,C1991_=_C3235 ,C1991_=_C3454 ,C1991_=_C3626 ,C1991_=_C3737 ,C1991_=_C3756 ,\nC1991_=_C3765 ,C1991_=_C3766 ,C1991_=_C3768 ,C1991_=_C3769 ,C1991_=_C3771 ,C1996_=_C2174 ,\nC1996_=_C2482 ,C1996_=_C2635 ,C1996_=_C2715 ,C1996_=_C2750 ,C1996_=_C3020 ,C1996_=_C3238 ,\nC1996_=_C3281 ,C1996_=_C3439 ,C1996_=_C3674 ,C1996_=_C3751 ,C1996_=_C3762 ,C1996_=_C3810 ,\nC1996_=_C3878 ,C1996_=_C3898 ,C1996_=_C3930 ,C1996_=_C4002 ,C1996_=_C4004 ,C2174_=_C2482 ,\nC2174_=_C2635 ,C2174_=_C2715 ,C2174_=_C2750 ,C2174_=_C3020 ,C2174_=_C3238 ,C2174_=_C3281 ,\nC2174_=_C3439 ,C2174_=_C3674 ,C2174_=_C3751 ,C2174_=_C3762 ,C2174_=_C3810 ,C2174_=_C3878 ,\nC2174_=_C3898 ,C2174_=_C3930 ,C2174_=_C4002 ,C2174_=_C4004 ,C2325_=_C2574 ,C2325_=_C2718 ,\nC2325_=_C2784 ,C2325_=_C2869 ,C2325_=_C3024 ,C2325_=_C3664 ,C2325_=_C3764 ,C2325_=_C3812 ,\nC2325_=_C3834 ,C2325_=_C3949 ,C2325_=_C3986 ,C2325_=_C3992 ,C2325_=_C4036 ,C2325_=_C4088 ,\nC2325_=_C4107 ,C2392_=_C2608 ,C2392_=_C2706 ,C2392_=_C2756 ,C2392_=_C2772 ,C2392_=_C3012 ,\nC2392_=_C3090 ,C2392_=_C3103 ,C2392_=_C3205 ,C2392_=_C3206 ,C2392_=_C3207 ,C2392_=_C3208 ,\nC2392_=_C3209 ,C2392_=_C3211 ,C2392_=_C3214 ,C2477_=_C2482 ,C2477_=_C2557 ,C2477_=_C2589 ,\nC2477_=_C2632 ,C2477_=_C2711 ,C2477_=_C2957 ,C2477_=_C3017 ,C2477_=_C3235 ,C2477_=_C3454 ,\nC2477_=_C3626 ,C2477_=_C3737 ,C2477_=_C3756 ,C2477_=_C3765 ,C2477_=_C3766 ,C2477_=_C3768 ,\nC2477_=_C3769 ,C2477_=_C3771 ,C2482_=_C2635 ,C2482_=_C2715 ,C2482_=_C2750 ,C2482_=_C3020 ,\nC2482_=_C3238 ,C2482_=_C3281 ,C2482_=_C3439 ,C2482_=_C3674 ,C2482_=_C3751 ,C2482_=_C3762 ,\nC2482_=_C3810 ,C2482_=_C3878 ,C2482_=_C3898 ,C2482_=_C3930 ,C2482_=_C4002 ,C2482_=_C4004 ,\nC2557_=_C2589 ,C2557_=_C2632 ,C2557_=_C2711 ,C2557_=_C2957 ,C2557_=_C3017 ,C2557_=_C3235 ,\nC2557_=_C3454 ,C2557_=_C3626 ,C2557_=_C3737 ,C2557_=_C3756 ,C2557_=_C3765 ,C2557_=_C3766 ,\nC2557_=_C3768 ,C2557_=_C3769 ,C2557_=_C3771 ,C2574_=_C2718 ,C2574_=_C2784 ,C2574_=_C2869 ,\nC2574_=_C3024 ,C2574_=_C3664 ,C2574_=_C3764 ,C2574_=_C3812 ,C2574_=_C3834 ,C2574_=_C3949 ,\nC2574_=_C3986 ,C2574_=_C3992 ,C2574_=_C4036 ,C2574_=_C4088 ,C2574_=_C4107 ,C2589_=_C2632 ,\nC2589_=_C2711 ,C2589_=_C2957 ,C2589_=_C3017 ,C2589_=_C3235 ,C2589_=_C3454 ,C2589_=_C3626 ,\nC2589_=_C3737 ,C2589_=_C3756 ,C2589_=_C3765 ,C2589_=_C3766 ,C2589_=_C3768 ,C2589_=_C3769 ,\nC2589_=_C3771 ,C2608_=_C2706 ,C2608_=_C2756 ,C2608_=_C2772 ,C2608_=_C3012 ,C2608_=_C3090 ,\nC2608_=_C3103 ,C2608_=_C3205 ,C2608_=_C3206 ,C2608_=_C3207 ,C2608_=_C3208 ,C2608_=_C3209 ,\nC2608_=_C3211 ,C2608_=_C3214 ,C2632_=_C2635 ,C2632_=_C2711 ,C2632_=_C2957 ,C2632_=_C3017 ,\nC2632_=_C3235 ,C2632_=_C3454 ,C2632_=_C3626 ,C2632_=_C3737 ,C2632_=_C3756 ,C2632_=_C3765 ,\nC2632_=_C3766 ,C2632_=_C3768 ,C2632_=_C3769 ,C2632_=_C3771 ,C2635_=_C2715 ,C2635_=_C2750 ,\nC2635_=_C3020 ,C2635_=_C3238 ,C2635_=_C3281 ,C2635_=_C3439 ,C2635_=_C3674 ,C2635_=_C3751 ,\nC2635_=_C3762 ,C2635_=_C3810 ,C2635_=_C3878 ,C2635_=_C3898 ,C2635_=_C3930 ,C2635_=_C4002 ,\nC2635_=_C4004 ,C2706_=_C2711 ,C2706_=_C2715 ,C2706_=_C2718 ,C2706_=_C2756 ,C2706_=_C2772 ,\nC2706_=_C3012 ,C2706_=_C3090 ,C2706_=_C3103 ,C2706_=_C3205 ,C2706_=_C3206 ,C2706_=_C3207 ,\nC2706_=_C3208 ,C2706_=_C3209 ,C2706_=_C3211 ,C2706_=_C3214 ,C2711_=_C2715 ,C2711_=_C2718 ,\nC2711_=_C2957 ,C2711_=_C3017 ,C2711_=_C3235 ,C2711_=_C3454 ,C2711_=_C3626 ,C2711_=_C3737 ,\nC2711_=_C3756 ,C2711_=_C3765 ,C2711_=_C3766 ,C2711_=_C3768 ,C2711_=_C3769 ,C2711_=_C3771 ,\nC2715_=_C2718 ,C2715_=_C2750 ,C2715_=_C3020 ,C2715_=_C3238 ,C2715_=_C3281 ,C2715_=_C3439 ,\nC2715_=_C3674 ,C2715_=_C3751 ,C2715_=_C3762 ,C2715_=_C3810 ,C2715_=_C3878 ,C2715_=_C3898 ,\nC2715_=_C3930 ,C2715_=_C4002 ,C2715_=_C4004 ,C2718_=_C2784 ,C2718_=_C2869 ,C2718_=_C3024 ,\nC2718_=_C3664 ,C2718_=_C3764 ,C2718_=_C3812 ,C2718_=_C3834 ,C2718_=_C3949 ,C2718_=_C3986 ,\nC2718_=_C3992 ,C2718_=_C4036 ,C2718_=_C4088 ,C2718_=_C4107 ,C2750_=_C3020 ,C2750_=_C3238 ,\nC2750_=_C3281 ,C2750_=_C3439 ,C2750_=_C3674 ,C2750_=_C3751 ,C2750_=_C3762 ,C2750_=_C3810 ,\nC2750_=_C3878 ,C2750_=_C3898 ,C2750_=_C3930 ,C2750_=_C4002 ,C2750_=_C4004 ,C2756_=_C2772 ,\nC2756_=_C3012 ,C2756_=_C3090 ,C2756_=_C3103 ,C2756_=_C3205 ,C2756_=_C3206 ,C2756_=_C3207 ,\nC2756_=_C3208 ,C2756_=_C3209 ,C2756_=_C3211 ,C2756_=_C3214 ,C2772_=_C2781 ,C2772_=_C2784 ,\nC2772_=_C3012 ,C2772_=_C3090 ,C2772_=_C3103 ,C2772_=_C3205 ,C2772_=_C3206 ,C2772_=_C3207 ,\nC2772_=_C3208</w:t>
      </w:r>
    </w:p>
    <w:p>
      <w:pPr>
        <w:pStyle w:val="PreformattedText"/>
        <w:bidi w:val="0"/>
        <w:spacing w:before="0" w:after="0"/>
        <w:jc w:val="left"/>
        <w:rPr/>
      </w:pPr>
      <w:r>
        <w:rPr/>
        <w:t xml:space="preserve"> </w:t>
      </w:r>
      <w:r>
        <w:rPr/>
        <w:t>,C2772_=_C3209 ,C2772_=_C3211 ,C2772_=_C3214 ,C2781_=_C2784 ,C2781_=_C2960 ,\nC2781_=_C3302 ,C2781_=_C3387 ,C2781_=_C3415 ,C2781_=_C3652 ,C2781_=_C3661 ,C2781_=_C3903 ,\nC2781_=_C4023 ,C2781_=_C4024 ,C2781_=_C4025 ,C2784_=_C2869 ,C2784_=_C3024 ,C2784_=_C3664 ,\nC2784_=_C3764 ,C2784_=_C3812 ,C2784_=_C3834 ,C2784_=_C3949 ,C2784_=_C3986 ,C2784_=_C3992 ,\nC2784_=_C4036 ,C2784_=_C4088 ,C2784_=_C4107 ,C2869_=_C3024 ,C2869_=_C3664 ,C2869_=_C3764 ,\nC2869_=_C3812 ,C2869_=_C3834 ,C2869_=_C3949 ,C2869_=_C3986 ,C2869_=_C3992 ,C2869_=_C4036 ,\nC2869_=_C4088 ,C2869_=_C4107 ,C2957_=_C2960 ,C2957_=_C3017 ,C2957_=_C3235 ,C2957_=_C3454 ,\nC2957_=_C3626 ,C2957_=_C3737 ,C2957_=_C3756 ,C2957_=_C3765 ,C2957_=_C3766 ,C2957_=_C3768 ,\nC2957_=_C3769 ,C2957_=_C3771 ,C2960_=_C3302 ,C2960_=_C3387 ,C2960_=_C3415 ,C2960_=_C3652 ,\nC2960_=_C3661 ,C2960_=_C3903 ,C2960_=_C4023 ,C2960_=_C4024 ,C2960_=_C4025 ,C3012_=_C3017 ,\nC3012_=_C3020 ,C3012_=_C3024 ,C3012_=_C3090 ,C3012_=_C3103 ,C3012_=_C3205 ,C3012_=_C3206 ,\nC3012_=_C3207 ,C3012_=_C3208 ,C3012_=_C3209 ,C3012_=_C3211 ,C3012_=_C3214 ,C3017_=_C3020 ,\nC3017_=_C3024 ,C3017_=_C3235 ,C3017_=_C3454 ,C3017_=_C3626 ,C3017_=_C3737 ,C3017_=_C3756 ,\nC3017_=_C3765 ,C3017_=_C3766 ,C3017_=_C3768 ,C3017_=_C3769 ,C3017_=_C3771 ,C3020_=_C3024 ,\nC3020_=_C3238 ,C3020_=_C3281 ,C3020_=_C3439 ,C3020_=_C3674 ,C3020_=_C3751 ,C3020_=_C3762 ,\nC3020_=_C3810 ,C3020_=_C3878 ,C3020_=_C3898 ,C3020_=_C3930 ,C3020_=_C4002 ,C3020_=_C4004 ,\nC3024_=_C3664 ,C3024_=_C3764 ,C3024_=_C3812 ,C3024_=_C3834 ,C3024_=_C3949 ,C3024_=_C3986 ,\nC3024_=_C3992 ,C3024_=_C4036 ,C3024_=_C4088 ,C3024_=_C4107 ,C3090_=_C3103 ,C3090_=_C3205 ,\nC3090_=_C3206 ,C3090_=_C3207 ,C3090_=_C3208 ,C3090_=_C3209 ,C3090_=_C3211 ,C3090_=_C3214 ,\nC3103_=_C3205 ,C3103_=_C3206 ,C3103_=_C3207 ,C3103_=_C3208 ,C3103_=_C3209 ,C3103_=_C3211 ,\nC3103_=_C3214 ,C3205_=_C3206 ,C3205_=_C3207 ,C3205_=_C3208 ,C3205_=_C3209 ,C3205_=_C3211 ,\nC3205_=_C3214 ,C3205_=_C3235 ,C3205_=_C3238 ,C3206_=_C3207 ,C3206_=_C3208 ,C3206_=_C3209 ,\nC3206_=_C3211 ,C3206_=_C3214 ,C3207_=_C3208 ,C3207_=_C3209 ,C3207_=_C3211 ,C3207_=_C3214 ,\nC3208_=_C3209 ,C3208_=_C3211 ,C3208_=_C3214 ,C3209_=_C3211 ,C3209_=_C3214 ,C3209_=_C3756 ,\nC3209_=_C3762 ,C3209_=_C3764 ,C3211_=_C3214 ,C3211_=_C3765 ,C3211_=_C3810 ,C3211_=_C3812 ,\nC3214_=_C4024 ,C3235_=_C3238 ,C3235_=_C3454 ,C3235_=_C3626 ,C3235_=_C3737 ,C3235_=_C3756 ,\nC3235_=_C3765 ,C3235_=_C3766 ,C3235_=_C3768 ,C3235_=_C3769 ,C3235_=_C3771 ,C3238_=_C3281 ,\nC3238_=_C3439 ,C3238_=_C3674 ,C3238_=_C3751 ,C3238_=_C3762 ,C3238_=_C3810 ,C3238_=_C3878 ,\nC3238_=_C3898 ,C3238_=_C3930 ,C3238_=_C4002 ,C3238_=_C4004 ,C3281_=_C3439 ,C3281_=_C3674 ,\nC3281_=_C3751 ,C3281_=_C3762 ,C3281_=_C3810 ,C3281_=_C3878 ,C3281_=_C3898 ,C3281_=_C3930 ,\nC3281_=_C4002 ,C3281_=_C4004 ,C3302_=_C3387 ,C3302_=_C3415 ,C3302_=_C3652 ,C3302_=_C3661 ,\nC3302_=_C3903 ,C3302_=_C4023 ,C3302_=_C4024 ,C3302_=_C4025 ,C3387_=_C3415 ,C3387_=_C3652 ,\nC3387_=_C3661 ,C3387_=_C3903 ,C3387_=_C4023 ,C3387_=_C4024 ,C3387_=_C4025 ,C3415_=_C3652 ,\nC3415_=_C3661 ,C3415_=_C3903 ,C3415_=_C4023 ,C3415_=_C4024 ,C3415_=_C4025 ,C3439_=_C3674 ,\nC3439_=_C3751 ,C3439_=_C3762 ,C3439_=_C3810 ,C3439_=_C3878 ,C3439_=_C3898 ,C3439_=_C3930 ,\nC3439_=_C4002 ,C3439_=_C4004 ,C3454_=_C3626 ,C3454_=_C3737 ,C3454_=_C3756 ,C3454_=_C3765 ,\nC3454_=_C3766 ,C3454_=_C3768 ,C3454_=_C3769 ,C3454_=_C3771 ,C3626_=_C3737 ,C3626_=_C3756 ,\nC3626_=_C3765 ,C3626_=_C3766 ,C3626_=_C3768 ,C3626_=_C3769 ,C3626_=_C3771 ,C3652_=_C3661 ,\nC3652_=_C3903 ,C3652_=_C4023 ,C3652_=_C4024 ,C3652_=_C4025 ,C3661_=_C3664 ,C3661_=_C3903 ,\nC3661_=_C4023 ,C3661_=_C4024 ,C3661_=_C4025 ,C3664_=_C3764 ,C3664_=_C3812 ,C3664_=_C3834 ,\nC3664_=_C3949 ,C3664_=_C3986 ,C3664_=_C3992 ,C3664_=_C4036 ,C3664_=_C4088 ,C3664_=_C4107 ,\nC3674_=_C3751 ,C3674_=_C3762 ,C3674_=_C3810 ,C3674_=_C3878 ,C3674_=_C3898 ,C3674_=_C3930 ,\nC3674_=_C4002 ,C3674_=_C4004 ,C3737_=_C3756 ,C3737_=_C3765 ,C3737_=_C3766 ,C3737_=_C3768 ,\nC3737_=_C3769 ,C3737_=_C3771 ,C3751_=_C3762 ,C3751_=_C3810 ,C3751_=_C3878 ,C3751_=_C3898 ,\nC3751_=_C3930 ,C3751_=_C4002 ,C3751_=_C4004 ,C3756_=_C3762 ,C3756_=_C3764 ,C3756_=_C3765 ,\nC3756_=_C3766 ,C3756_=_C3768 ,C3756_=_C3769 ,C3756_=_C3771 ,C3762_=_C3764 ,C3762_=_C3810 ,\nC3762_=_C3878 ,C3762_=_C3898 ,C3762_=_C3930 ,C3762_=_C4002 ,C3762_=_C4004 ,C3764_=_C3812 ,\nC3764_=_C3834 ,C3764_=_C3949 ,C3764_=_C3986 ,C3764_=_C3992 ,C3764_=_C4036 ,C3764_=_C4088 ,\nC3764_=_C4107 ,C3765_=_C3766 ,C3765_=_C3768 ,C3765_=_C3769 ,C3765_=_C3771 ,C3765_=_C3810 ,\nC3765_=_C3812 ,C3766_=_C3768 ,C3766_=_C3769 ,C3766_=_C3771 ,C3766_=_C3898 ,C3768_=_C3769 ,\nC3768_=_C3771 ,C3769_=_C3771 ,C3769_=_C4002 ,C3771_=_C4004 ,C3810_=_C3812 ,C3810_=_C3878 ,\nC3810_=_C3898 ,C3810_=_C3930 ,C3810_=_C4002 ,C3810_=_C4004 ,C3812_=_C3834 ,C3812_=_C3949 ,\nC3812_=_C3986 ,C3812_=_C3992 ,C3812_=_C4036 ,C3812_=_C4088 ,C3812_=_C4107 ,C3834_=_C3949 ,\nC3834_=_C3986 ,C3834_=_C3992 ,C3834_=_C4036 ,C3834_=_C4088 ,C3834_=_C4107 ,C3878_=_C3898 ,\nC3878_=_C3930 ,C3878_=_C4002 ,C3878_=_C4004 ,C3898_=_C3930 ,C3898_=_C4002 ,C3898_=_C4004 ,\nC3903_=_C4023 ,C3903_=_C4024 ,C3903_=_C4025 ,C3930_=_C4002 ,C3930_=_C4004 ,C3949_=_C3986 ,\nC3949_=_C3992 ,C3949_=_C4036 ,C3949_=_C4088 ,C3949_=_C4107 ,C3986_=_C3992 ,C3986_=_C4036 ,\nC3986_=_C4088 ,C3986_=_C4107 ,C3992_=_C4036 ,C3992_=_C4088 ,C3992_=_C4107 ,C4002_=_C4004 ,\nC4023_=_C4024 ,C4023_=_C4025 ,C4024_=_C4025 ,C4025_=_C4107 ,C4036_=_C4088 ,C4036_=_C4107 ,\nC4088_=_C4107 ,"];182[shape=box, label="id:182 level: 6\n192: C64 C84 C249 C291 C307 \nC349 C504 C545 C668 C793 C800 \nC850 C879 C922 C928 C1043 C1085 \nC1092 C1168 C1226 C1329 C1354 C1362 \nC1453 C1454 C1455 C1456 C1457 C1460 \nC1461 C1462 C1463 C1464 C1465 C1466 \nC1468 C1469 C1470 C1471 C1472 C1473 \nC1474 C1475 C1476 C1477 C1478 C1568 \nC1584 C1605 C1617 C1667 C1688 C1703 \nC1715 C1738 C1744 C1782 C1787 C1797 \nC1799 C1800 C1803 C1804 C1805 C1853 \nC1862 C1897 C1906 C2115 C2122 C2139 \nC2144 C2162 C2184 C2189 C2202 C2331 \nC2339 C2389 C2407 C2424 C2434 C2462 \nC2464 C2502 C2514 C2546 C2578 C2579 \nC2580 C2581 C2582 C2583 C2584 C2586 \nC2587 C2588 C2589 C2590 C2591 C2592 \nC2593 C2594 C2595 C2596 C2597 C2598 \nC2599 C2600 C2645 C2656 C2736 C2737 \nC2738 C2739 C2740 C2742 C2743 C2744 \nC2745 C2746 C2747 C2748 C2749 C2750 \nC2751 C2752 C2767 C2770 C2773 C2775 \nC2778 C2780 C2841 C2842 C2843 C2844 \nC2845 C2846 C2848 C2849 C2850 C2851 \nC2852 C2854 C2855 C2857 C2858 C2922 \nC2930 C3014 C3080 C3243 C3266 C3300 \nC3384 C3395 C3396 C3397 C3398 C3400 \nC3402 C3403 C3404 C3407 C3475 C3481 \nC3482 C3508 C3529 C3530 C3531 C3532 \nC3533 C3534 C3535 C3620 C3637 C3775 \nC3814 C3870 C3901 C3903 C3904 C3905 \nC3906 C3907 C3951 C3988 C4017 C4018 \nC4019 \n2641: C64_=_C84( C64 C84 ) C64_=_C249( C64 C249 ) C64_=_C291( C64 C291 ) C64_=_C307( C64 C307 ) C64_=_C349( C64 C349 ) \nC64_=_C793( C64 C793 ) C64_=_C1464( C64 C1464 ) C64_=_C1738( C64 C1738 ) C64_=_C1782( C64 C1782 ) C64_=_C1800( C64 C1800 ) C64_=_C2184( C64 C2184 ) \nC64_=_C2202( C64 C2202 ) C64_=_C2331( C64 C2331 ) C64_=_C2582( C64 C2582 ) C64_=_C2773( C64 C2773 ) C64_=_C3395( C64 C3395 ) C64_=_C3396( C64 C3396 ) \nC64_=_C3397( C64 C3397 ) C64_=_C3398( C64 C3398 ) C64_=_C3400( C64 C3400 ) C64_=_C3402( C64 C3402 ) C64_=_C3403( C64 C3403 ) C64_=_C3404( C64 C3404 ) \nC84_=_C249( C84 C249 ) C84_=_C291( C84 C291 ) C84_=_C307( C84 C307 ) C84_=_C349( C84 C349 ) C84_=_C793( C84 C793 ) C84_=_C1464( C84 C1464 ) \nC84_=_C1738( C84 C1738 ) C84_=_C1782( C84 C1782 ) C84_=_C1800( C84 C1800 ) C84_=_C2184( C84 C2184 ) C84_=_C2202( C84 C2202 ) C84_=_C2331( C84 C2331 ) \nC84_=_C2582( C84 C2582 ) C84_=_C2773( C84 C2773 ) C84_=_C3395( C84 C3395 ) C84_=_C3396( C84 C3396 ) C84_=_C3397( C84 C3397 ) C84_=_C3398( C84 C3398 ) \nC84_=_C3400( C84 C3400 ) C84_=_C3402( C84 C3402 ) C84_=_C3403( C84 C3403 ) C84_=_C3404( C84 C3404 ) C249_=_C291( C249 C291 ) C249_=_C307( C249 C307 ) \nC249_=_C349( C249 C349 ) C249_=_C793( C249 C793 ) C249_=_C1464( C249 C1464 ) C249_=_C1738( C249 C1738 ) C249_=_C1782( C249 C1782 ) C249_=_C1800( C249 C1800 ) \nC249_=_C2184( C249 C2184 ) C249_=_C2202( C249 C2202 ) C249_=_C2331( C249 C2331 ) C249_=_C2582( C249 C2582 ) C249_=_C2773( C249 C2773 ) C249_=_C3395( C249 C3395 ) \nC249_=_C3396( C249 C3396 ) C249_=_C3397( C249 C3397 ) C249_=_C3398( C249 C3398 ) C249_=_C3400( C249 C3400 ) C249_=_C3402( C249 C3402 ) C249_=_C3403( C249 C3403 ) \nC249_=_C3404( C249 C3404 ) C291_=_C307( C291 C307 ) C291_=_C349( C291 C349 ) C291_=_C793( C291 C793 ) C291_=_C1464( C291 C1464 ) C291_=_C1738( C291 C1738 ) \nC291_=_C1782( C291 C1782 ) C291_=_C1800( C291 C1800 ) C291_=_C2184( C291 C2184 ) C291_=_C2202( C291 C2202 ) C291_=_C2331( C291 C2331 ) C291_=_C2582( C291 C2582 ) \nC291_=_C2773( C291 C2773 ) C291_=_C3395( C291 C3395 ) C291_=_C3396( C291 C3396 ) C291_=_C3397( C291 C3397 ) C291_=_C3398( C291 C3398 ) C291_=_C3400( C291 C3400 ) \nC291_=_C3402( C291 C3402 ) C291_=_C3403( C291 C3403 ) C291_=_C3404( C291 C3404 ) C307_=_C349( C307 C349 ) C307_=_C793( C307 C793 ) C307_=_C1464( C307 C1464 ) \nC307_=_C1738( C307 C1738 ) C307_=_C1782( C307 C1782 ) C307_=_C1800( C307 C1800 ) C307_=_C2184( C307 C2184 ) C307_=_C2202( C307 C2202 ) C307_=_C2331( C307 C2331 ) \nC307_=_C2582( C307 C2582 ) C307_=_C2773( C307 C2773 ) C307_=_C3395( C307 C3395 ) C307_=_C3396( C307 C3396 ) C307_=_C3397( C307 C3397 ) C307_=_C3398( C307 C3398 ) \nC307_=_C3400( C307 C3400 ) C307_=_C3402( C307 C3402 ) C307_=_C3403( C307 C3403 ) C307_=_C3404( C307 C3404 ) C349_=_C793( C349 C793 ) C349_=_C1464( C349 C1464 ) \nC349_=_C1738( C349 C1738 ) C349_=_C1782( C349 C1782 ) C349_=_C1800( C349 C1800 ) C349_=_C2184( C349 C2184 ) C349_=_C2202( C349 C2202 ) C349_=_C2331( C349 C2331 ) \nC349_=_C2582( C349 C2582 ) C349_=_C2773( C349 C2773 ) C349_=_C3395( C349 C3395 ) C349_=_C3396( C349 C3396 ) C349_=_C3397( C349 C3397 ) C349_=_C3398( C349 C3398 ) \nC349_=_C3400( C349 C3400 ) C349_=_C3402( C349 C3402 ) C349_=_C3403( C349 C3403 ) C349_=_C3404( C349</w:t>
      </w:r>
    </w:p>
    <w:p>
      <w:pPr>
        <w:pStyle w:val="PreformattedText"/>
        <w:bidi w:val="0"/>
        <w:spacing w:before="0" w:after="0"/>
        <w:jc w:val="left"/>
        <w:rPr/>
      </w:pPr>
      <w:r>
        <w:rPr/>
        <w:t xml:space="preserve"> </w:t>
      </w:r>
      <w:r>
        <w:rPr/>
        <w:t>C3404 ) C504_=_C800( C504 C800 ) C504_=_C850( C504 C850 ) \nC504_=_C1329( C504 C1329 ) C504_=_C1472( C504 C1472 ) C504_=_C1584( C504 C1584 ) C504_=_C1744( C504 C1744 ) C504_=_C1787( C504 C1787 ) C504_=_C1804( C504 C1804 ) \nC504_=_C2339( C504 C2339 ) C504_=_C2595( C504 C2595 ) C504_=_C2778( C504 C2778 ) C504_=_C3300( C504 C3300 ) C504_=_C3384( C504 C3384 ) C504_=_C3481( C504 C3481 ) \nC504_=_C3532( C504 C3532 ) C504_=_C3620( C504 C3620 ) C504_=_C3870( C504 C3870 ) C504_=_C3901( C504 C3901 ) C504_=_C3903( C504 C3903 ) C504_=_C3904( C504 C3904 ) \nC504_=_C3905( C504 C3905 ) C504_=_C3906( C504 C3906 ) C504_=_C3907( C504 C3907 ) C545_=_C1168( C545 C1168 ) C545_=_C1354( C545 C1354 ) C545_=_C1453( C545 C1453 ) \nC545_=_C1454( C545 C1454 ) C545_=_C1455( C545 C1455 ) C545_=_C1456( C545 C1456 ) C545_=_C1457( C545 C1457 ) C545_=_C1460( C545 C1460 ) C545_=_C1461( C545 C1461 ) \nC545_=_C1462( C545 C1462 ) C545_=_C1463( C545 C1463 ) C545_=_C1464( C545 C1464 ) C545_=_C1465( C545 C1465 ) C545_=_C1466( C545 C1466 ) C545_=_C1468( C545 C1468 ) \nC545_=_C1469( C545 C1469 ) C545_=_C1470( C545 C1470 ) C545_=_C1471( C545 C1471 ) C545_=_C1472( C545 C1472 ) C545_=_C1473( C545 C1473 ) C545_=_C1474( C545 C1474 ) \nC545_=_C1475( C545 C1475 ) C545_=_C1476( C545 C1476 ) C545_=_C1477( C545 C1477 ) C545_=_C1478( C545 C1478 ) C668_=_C928( C668 C928 ) C668_=_C1803( C668 C1803 ) \nC668_=_C1862( C668 C1862 ) C668_=_C1906( C668 C1906 ) C668_=_C2122( C668 C2122 ) C668_=_C2144( C668 C2144 ) C668_=_C2434( C668 C2434 ) C668_=_C2502( C668 C2502 ) \nC668_=_C2775( C668 C2775 ) C668_=_C2849( C668 C2849 ) C668_=_C2922( C668 C2922 ) C668_=_C3014( C668 C3014 ) C668_=_C3080( C668 C3080 ) C668_=_C3243( C668 C3243 ) \nC668_=_C3396( C668 C3396 ) C668_=_C3407( C668 C3407 ) C668_=_C3475( C668 C3475 ) C668_=_C3508( C668 C3508 ) C668_=_C3529( C668 C3529 ) C668_=_C3530( C668 C3530 ) \nC668_=_C3531( C668 C3531 ) C668_=_C3532( C668 C3532 ) C668_=_C3533( C668 C3533 ) C668_=_C3534( C668 C3534 ) C668_=_C3535( C668 C3535 ) C793_=_C800( C793 C800 ) \nC793_=_C1464( C793 C1464 ) C793_=_C1738( C793 C1738 ) C793_=_C1782( C793 C1782 ) C793_=_C1800( C793 C1800 ) C793_=_C2184( C793 C2184 ) C793_=_C2202( C793 C2202 ) \nC793_=_C2331( C793 C2331 ) C793_=_C2582( C793 C2582 ) C793_=_C2773( C793 C2773 ) C793_=_C3395( C793 C3395 ) C793_=_C3396( C793 C3396 ) C793_=_C3397( C793 C3397 ) \nC793_=_C3398( C793 C3398 ) C793_=_C3400( C793 C3400 ) C793_=_C3402( C793 C3402 ) C793_=_C3403( C793 C3403 ) C793_=_C3404( C793 C3404 ) C800_=_C850( C800 C850 ) \nC800_=_C1329( C800 C1329 ) C800_=_C1472( C800 C1472 ) C800_=_C1584( C800 C1584 ) C800_=_C1744( C800 C1744 ) C800_=_C1787( C800 C1787 ) C800_=_C1804( C800 C1804 ) \nC800_=_C2339( C800 C2339 ) C800_=_C2595( C800 C2595 ) C800_=_C2778( C800 C2778 ) C800_=_C3300( C800 C3300 ) C800_=_C3384( C800 C3384 ) C800_=_C3481( C800 C3481 ) \nC800_=_C3532( C800 C3532 ) C800_=_C3620( C800 C3620 ) C800_=_C3870( C800 C3870 ) C800_=_C3901( C800 C3901 ) C800_=_C3903( C800 C3903 ) C800_=_C3904( C800 C3904 ) \nC800_=_C3905( C800 C3905 ) C800_=_C3906( C800 C3906 ) C800_=_C3907( C800 C3907 ) C850_=_C1329( C850 C1329 ) C850_=_C1472( C850 C1472 ) C850_=_C1584( C850 C1584 ) \nC850_=_C1744( C850 C1744 ) C850_=_C1787( C850 C1787 ) C850_=_C1804( C850 C1804 ) C850_=_C2339( C850 C2339 ) C850_=_C2595( C850 C2595 ) C850_=_C2778( C850 C2778 ) \nC850_=_C3300( C850 C3300 ) C850_=_C3384( C850 C3384 ) C850_=_C3481( C850 C3481 ) C850_=_C3532( C850 C3532 ) C850_=_C3620( C850 C3620 ) C850_=_C3870( C850 C3870 ) \nC850_=_C3901( C850 C3901 ) C850_=_C3903( C850 C3903 ) C850_=_C3904( C850 C3904 ) C850_=_C3905( C850 C3905 ) C850_=_C3906( C850 C3906 ) C850_=_C3907( C850 C3907 ) \nC879_=_C1085( C879 C1085 ) C879_=_C1473( C879 C1473 ) C879_=_C1568( C879 C1568 ) C879_=_C1617( C879 C1617 ) C879_=_C1703( C879 C1703 ) C879_=_C1805( C879 C1805 ) \nC879_=_C2189( C879 C2189 ) C879_=_C2407( C879 C2407 ) C879_=_C2598( C879 C2598 ) C879_=_C2656( C879 C2656 ) C879_=_C2767( C879 C2767 ) C879_=_C2780( C879 C2780 ) \nC879_=_C2930( C879 C2930 ) C879_=_C3266( C879 C3266 ) C879_=_C3482( C879 C3482 ) C879_=_C3533( C879 C3533 ) C879_=_C3637( C879 C3637 ) C879_=_C3775( C879 C3775 ) \nC879_=_C3814( C879 C3814 ) C879_=_C3951( C879 C3951 ) C879_=_C3988( C879 C3988 ) C879_=_C4017( C879 C4017 ) C879_=_C4018( C879 C4018 ) C879_=_C4019( C879 C4019 ) \nC922_=_C928( C922 C928 ) C922_=_C1362( C922 C1362 ) C922_=_C1667( C922 C1667 ) C922_=_C1715( C922 C1715 ) C922_=_C1853( C922 C1853 ) C922_=_C1897( C922 C1897 ) \nC922_=_C2115( C922 C2115 ) C922_=_C2139( C922 C2139 ) C922_=_C2162( C922 C2162 ) C922_=_C2424( C922 C2424 ) C922_=_C2464( C922 C2464 ) C922_=_C2736( C922 C2736 ) \nC922_=_C2737( C922 C2737 ) C922_=_C2738( C922 C2738 ) C922_=_C2739( C922 C2739 ) C922_=_C2740( C922 C2740 ) C922_=_C2742( C922 C2742 ) C922_=_C2743( C922 C2743 ) \nC922_=_C2744( C922 C2744 ) C922_=_C2745( C922 C2745 ) C922_=_C2746( C922 C2746 ) C922_=_C2747( C922 C2747 ) C922_=_C2748( C922 C2748 ) C922_=_C2749( C922 C2749 ) \nC922_=_C2750( C922 C2750 ) C922_=_C2751( C922 C2751 ) C922_=_C2752( C922 C2752 ) C928_=_C1803( C928 C1803 ) C928_=_C1862( C928 C1862 ) C928_=_C1906( C928 C1906 ) \nC928_=_C2122( C928 C2122 ) C928_=_C2144( C928 C2144 ) C928_=_C2434( C928 C2434 ) C928_=_C2502( C928 C2502 ) C928_=_C2775( C928 C2775 ) C928_=_C2849( C928 C2849 ) \nC928_=_C2922( C928 C2922 ) C928_=_C3014( C928 C3014 ) C928_=_C3080( C928 C3080 ) C928_=_C3243( C928 C3243 ) C928_=_C3396( C928 C3396 ) C928_=_C3407( C928 C3407 ) \nC928_=_C3475( C928 C3475 ) C928_=_C3508( C928 C3508 ) C928_=_C3529( C928 C3529 ) C928_=_C3530( C928 C3530 ) C928_=_C3531( C928 C3531 ) C928_=_C3532( C928 C3532 ) \nC928_=_C3533( C928 C3533 ) C928_=_C3534( C928 C3534 ) C928_=_C3535( C928 C3535 ) C1043_=_C1461( C1043 C1461 ) C1043_=_C1605( C1043 C1605 ) C1043_=_C1688( C1043 C1688 ) \nC1043_=_C1799( C1043 C1799 ) C1043_=_C2389( C1043 C2389 ) C1043_=_C2514( C1043 C2514 ) C1043_=_C2579( C1043 C2579 ) C1043_=_C2645( C1043 C2645 ) C1043_=_C2770( C1043 C2770 ) \nC1043_=_C2841( C1043 C2841 ) C1043_=_C2842( C1043 C2842 ) C1043_=_C2843( C1043 C2843 ) C1043_=_C2844( C1043 C2844 ) C1043_=_C2845( C1043 C2845 ) C1043_=_C2846( C1043 C2846 ) \nC1043_=_C2848( C1043 C2848 ) C1043_=_C2849( C1043 C2849 ) C1043_=_C2850( C1043 C2850 ) C1043_=_C2851( C1043 C2851 ) C1043_=_C2852( C1043 C2852 ) C1043_=_C2854( C1043 C2854 ) \nC1043_=_C2855( C1043 C2855 ) C1043_=_C2857( C1043 C2857 ) C1043_=_C2858( C1043 C2858 ) C1085_=_C1473( C1085 C1473 ) C1085_=_C1568( C1085 C1568 ) C1085_=_C1617( C1085 C1617 ) \nC1085_=_C1703( C1085 C1703 ) C1085_=_C1805( C1085 C1805 ) C1085_=_C2189( C1085 C2189 ) C1085_=_C2407( C1085 C2407 ) C1085_=_C2598( C1085 C2598 ) C1085_=_C2656( C1085 C2656 ) \nC1085_=_C2767( C1085 C2767 ) C1085_=_C2780( C1085 C2780 ) C1085_=_C2930( C1085 C2930 ) C1085_=_C3266( C1085 C3266 ) C1085_=_C3482( C1085 C3482 ) C1085_=_C3533( C1085 C3533 ) \nC1085_=_C3637( C1085 C3637 ) C1085_=_C3775( C1085 C3775 ) C1085_=_C3814( C1085 C3814 ) C1085_=_C3951( C1085 C3951 ) C1085_=_C3988( C1085 C3988 ) C1085_=_C4017( C1085 C4017 ) \nC1085_=_C4018( C1085 C4018 ) C1085_=_C4019( C1085 C4019 ) C1092_=_C1226( C1092 C1226 ) C1092_=_C1797( C1092 C1797 ) C1092_=_C2462( C1092 C2462 ) C1092_=_C2546( C1092 C2546 ) \nC1092_=_C2578( C1092 C2578 ) C1092_=_C2579( C1092 C2579 ) C1092_=_C2580( C1092 C2580 ) C1092_=_C2581( C1092 C2581 ) C1092_=_C2582( C1092 C2582 ) C1092_=_C2583( C1092 C2583 ) \nC1092_=_C2584( C1092 C2584 ) C1092_=_C2586( C1092 C2586 ) C1092_=_C2587( C1092 C2587 ) C1092_=_C2588( C1092 C2588 ) C1092_=_C2589( C1092 C2589 ) C1092_=_C2590( C1092 C2590 ) \nC1092_=_C2591( C1092 C2591 ) C1092_=_C2592( C1092 C2592 ) C1092_=_C2593( C1092 C2593 ) C1092_=_C2594( C1092 C2594 ) C1092_=_C2595( C1092 C2595 ) C1092_=_C2596( C1092 C2596 ) \nC1092_=_C2597( C1092 C2597 ) C1092_=_C2598( C1092 C2598 ) C1092_=_C2599( C1092 C2599 ) C1092_=_C2600( C1092 C2600 ) C1168_=_C1354( C1168 C1354 ) C1168_=_C1453( C1168 C1453 ) \nC1168_=_C1454( C1168 C1454 ) C1168_=_C1455( C1168 C1455 ) C1168_=_C1456( C1168 C1456 ) C1168_=_C1457( C1168 C1457 ) C1168_=_C1460( C1168 C1460 ) C1168_=_C1461( C1168 C1461 ) \nC1168_=_C1462( C1168 C1462 ) C1168_=_C1463( C1168 C1463 ) C1168_=_C1464( C1168 C1464 ) C1168_=_C1465( C1168 C1465 ) C1168_=_C1466( C1168 C1466 ) C1168_=_C1468( C1168 C1468 ) \nC1168_=_C1469( C1168 C1469 ) C1168_=_C1470( C1168 C1470 ) C1168_=_C1471( C1168 C1471 ) C1168_=_C1472( C1168 C1472 ) C1168_=_C1473( C1168 C1473 ) C1168_=_C1474( C1168 C1474 ) \nC1168_=_C1475( C1168 C1475 ) C1168_=_C1476( C1168 C1476 ) C1168_=_C1477( C1168 C1477 ) C1168_=_C1478( C1168 C1478 ) C1226_=_C1797( C1226 C1797 ) C1226_=_C2462( C1226 C2462 ) \nC1226_=_C2546( C1226 C2546 ) C1226_=_C2578( C1226 C2578 ) C1226_=_C2579( C1226 C2579 ) C1226_=_C2580( C1226 C2580 ) C1226_=_C2581( C1226 C2581 ) C1226_=_C2582( C1226 C2582 ) \nC1226_=_C2583( C1226 C2583 ) C1226_=_C2584( C1226 C2584 ) C1226_=_C2586( C1226 C2586 ) C1226_=_C2587( C1226 C2587 ) C1226_=_C2588( C1226 C2588 ) C1226_=_C2589( C1226 C2589 ) \nC1226_=_C2590( C1226 C2590 ) C1226_=_C2591( C1226 C2591 ) C1226_=_C2592( C1226 C2592 ) C1226_=_C2593( C1226 C2593 ) C1226_=_C2594( C1226 C2594 ) C1226_=_C2595( C1226 C2595 ) \nC1226_=_C2596( C1226 C2596 ) C1226_=_C2597( C1226 C2597 ) C1226_=_C2598( C1226 C2598 ) C1226_=_C2599( C1226 C2599 ) C1226_=_C2600( C1226 C2600 ) C1329_=_C1472( C1329 C1472 ) \nC1329_=_C1584( C1329 C1584 ) C1329_=_C1744( C1329 C1744 ) C1329_=_C1787( C1329 C1787 ) C1329_=_C1804( C1329 C1804 ) C1329_=_C2339( C1329 C2339 ) C1329_=_C2595( C1329 C2595 ) \nC1329_=_C2778( C1329 C2778 ) C1329_=_C3300( C1329 C3300 ) C1329_=_C3384( C1329 C3384 ) C1329_=_C3481( C1329 C3481 ) C1329_=_C3532( C1329 C3532 ) C1329_=_C3620( C1329 C3620 ) \nC1329_=_C3870( C1329 C3870 ) C1329_=_C3901( C1329 C3901 ) C1329_=_C3903( C1329 C3903 ) C1329_=_C3904( C1329 C3904 ) C1329_=_C3905( C1329 C3905 ) C1329_=_C3906( C1329 C3906 ) \nC1329_=_C3907( C1329 C3907 ) C1354_=_C1362( C1354 C1362</w:t>
      </w:r>
    </w:p>
    <w:p>
      <w:pPr>
        <w:pStyle w:val="PreformattedText"/>
        <w:bidi w:val="0"/>
        <w:spacing w:before="0" w:after="0"/>
        <w:jc w:val="left"/>
        <w:rPr/>
      </w:pPr>
      <w:r>
        <w:rPr/>
        <w:t xml:space="preserve"> </w:t>
      </w:r>
      <w:r>
        <w:rPr/>
        <w:t>) C1354_=_C1453( C1354 C1453 ) C1354_=_C1454( C1354 C1454 ) C1354_=_C1455( C1354 C1455 ) C1354_=_C1456( C1354 C1456 ) \nC1354_=_C1457( C1354 C1457 ) C1354_=_C1460( C1354 C1460 ) C1354_=_C1461( C1354 C1461 ) C1354_=_C1462( C1354 C1462 ) C1354_=_C1463( C1354 C1463 ) C1354_=_C1464( C1354 C1464 ) \nC1354_=_C1465( C1354 C1465 ) C1354_=_C1466( C1354 C1466 ) C1354_=_C1468( C1354 C1468 ) C1354_=_C1469( C1354 C1469 ) C1354_=_C1470( C1354 C1470 ) C1354_=_C1471( C1354 C1471 ) \nC1354_=_C1472( C1354 C1472 ) C1354_=_C1473( C1354 C1473 ) C1354_=_C1474( C1354 C1474 ) C1354_=_C1475( C1354 C1475 ) C1354_=_C1476( C1354 C1476 ) C1354_=_C1477( C1354 C1477 ) \nC1354_=_C1478( C1354 C1478 ) C1362_=_C1667( C1362 C1667 ) C1362_=_C1715( C1362 C1715 ) C1362_=_C1853( C1362 C1853 ) C1362_=_C1897( C1362 C1897 ) C1362_=_C2115( C1362 C2115 ) \nC1362_=_C2139( C1362 C2139 ) C1362_=_C2162( C1362 C2162 ) C1362_=_C2424( C1362 C2424 ) C1362_=_C2464( C1362 C2464 ) C1362_=_C2736( C1362 C2736 ) C1362_=_C2737( C1362 C2737 ) \nC1362_=_C2738( C1362 C2738 ) C1362_=_C2739( C1362 C2739 ) C1362_=_C2740( C1362 C2740 ) C1362_=_C2742( C1362 C2742 ) C1362_=_C2743( C1362 C2743 ) C1362_=_C2744( C1362 C2744 ) \nC1362_=_C2745( C1362 C2745 ) C1362_=_C2746( C1362 C2746 ) C1362_=_C2747( C1362 C2747 ) C1362_=_C2748( C1362 C2748 ) C1362_=_C2749( C1362 C2749 ) C1362_=_C2750( C1362 C2750 ) \nC1362_=_C2751( C1362 C2751 ) C1362_=_C2752( C1362 C2752 ) C1453_=_C1454( C1453 C1454 ) C1453_=_C1455( C1453 C1455 ) C1453_=_C1456( C1453 C1456 ) C1453_=_C1457( C1453 C1457 ) \nC1453_=_C1460( C1453 C1460 ) C1453_=_C1461( C1453 C1461 ) C1453_=_C1462( C1453 C1462 ) C1453_=_C1463( C1453 C1463 ) C1453_=_C1464( C1453 C1464 ) C1453_=_C1465( C1453 C1465 ) \nC1453_=_C1466( C1453 C1466 ) C1453_=_C1468( C1453 C1468 ) C1453_=_C1469( C1453 C1469 ) C1453_=_C1470( C1453 C1470 ) C1453_=_C1471( C1453 C1471 ) C1453_=_C1472( C1453 C1472 ) \nC1453_=_C1473( C1453 C1473 ) C1453_=_C1474( C1453 C1474 ) C1453_=_C1475( C1453 C1475 ) C1453_=_C1476( C1453 C1476 ) C1453_=_C1477( C1453 C1477 ) C1453_=_C1478( C1453 C1478 ) \nC1453_=_C1568( C1453 C1568 ) C1454_=_C1455( C1454 C1455 ) C1454_=_C1456( C1454 C1456 ) C1454_=_C1457( C1454 C1457 ) C1454_=_C1460( C1454 C1460 ) C1454_=_C1461( C1454 C1461 ) \nC1454_=_C1462( C1454 C1462 ) C1454_=_C1463( C1454 C1463 ) C1454_=_C1464( C1454 C1464 ) C1454_=_C1465( C1454 C1465 ) C1454_=_C1466( C1454 C1466 ) C1454_=_C1468( C1454 C1468 ) \nC1454_=_C1469( C1454 C1469 ) C1454_=_C1470( C1454 C1470 ) C1454_=_C1471( C1454 C1471 ) C1454_=_C1472( C1454 C1472 ) C1454_=_C1473( C1454 C1473 ) C1454_=_C1474( C1454 C1474 ) \nC1454_=_C1475( C1454 C1475 ) C1454_=_C1476( C1454 C1476 ) C1454_=_C1477( C1454 C1477 ) C1454_=_C1478( C1454 C1478 ) C1454_=_C1667( C1454 C1667 ) C1455_=_C1456( C1455 C1456 ) \nC1455_=_C1457( C1455 C1457 ) C1455_=_C1460( C1455 C1460 ) C1455_=_C1461( C1455 C1461 ) C1455_=_C1462( C1455 C1462 ) C1455_=_C1463( C1455 C1463 ) C1455_=_C1464( C1455 C1464 ) \nC1455_=_C1465( C1455 C1465 ) C1455_=_C1466( C1455 C1466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1715( C1455 C1715 ) C1456_=_C1457( C1456 C1457 ) C1456_=_C1460( C1456 C1460 ) C1456_=_C1461( C1456 C1461 ) C1456_=_C1462( C1456 C1462 ) \nC1456_=_C1463( C1456 C1463 ) C1456_=_C1464( C1456 C1464 ) C1456_=_C1465( C1456 C1465 ) C1456_=_C1466( C1456 C1466 ) C1456_=_C1468( C1456 C1468 ) C1456_=_C1469( C1456 C1469 ) \nC1456_=_C1470( C1456 C1470 ) C1456_=_C1471( C1456 C1471 ) C1456_=_C1472( C1456 C1472 ) C1456_=_C1473( C1456 C1473 ) C1456_=_C1474( C1456 C1474 ) C1456_=_C1475( C1456 C1475 ) \nC1456_=_C1476( C1456 C1476 ) C1456_=_C1477( C1456 C1477 ) C1456_=_C1478( C1456 C1478 ) C1456_=_C1797( C1456 C1797 ) C1456_=_C1799( C1456 C1799 ) C1456_=_C1800( C1456 C1800 ) \nC1456_=_C1803( C1456 C1803 ) C1456_=_C1804( C1456 C1804 ) C1456_=_C1805( C1456 C1805 ) C1457_=_C1460( C1457 C1460 ) C1457_=_C1461( C1457 C1461 ) C1457_=_C1462( C1457 C1462 ) \nC1457_=_C1463( C1457 C1463 ) C1457_=_C1464( C1457 C1464 ) C1457_=_C1465( C1457 C1465 ) C1457_=_C1466( C1457 C1466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60_=_C1461( C1460 C1461 ) C1460_=_C1462( C1460 C1462 ) C1460_=_C1463( C1460 C1463 ) \nC1460_=_C1464( C1460 C1464 ) C1460_=_C1465( C1460 C1465 ) C1460_=_C1466( C1460 C1466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2578( C1460 C2578 ) C1460_=_C2770( C1460 C2770 ) C1460_=_C2773( C1460 C2773 ) C1460_=_C2775( C1460 C2775 ) \nC1460_=_C2778( C1460 C2778 ) C1460_=_C2780( C1460 C2780 ) C1461_=_C1462( C1461 C1462 ) C1461_=_C1463( C1461 C1463 ) C1461_=_C1464( C1461 C1464 ) C1461_=_C1465( C1461 C1465 ) \nC1461_=_C1466( C1461 C1466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605( C1461 C1605 ) C1461_=_C1688( C1461 C1688 ) C1461_=_C1799( C1461 C1799 ) C1461_=_C2389( C1461 C2389 ) C1461_=_C2514( C1461 C2514 ) C1461_=_C2579( C1461 C2579 ) \nC1461_=_C2645( C1461 C2645 ) C1461_=_C2770( C1461 C2770 ) C1461_=_C2841( C1461 C2841 ) C1461_=_C2842( C1461 C2842 ) C1461_=_C2843( C1461 C2843 ) C1461_=_C2844( C1461 C2844 ) \nC1461_=_C2845( C1461 C2845 ) C1461_=_C2846( C1461 C2846 ) C1461_=_C2848( C1461 C2848 ) C1461_=_C2849( C1461 C2849 ) C1461_=_C2850( C1461 C2850 ) C1461_=_C2851( C1461 C2851 ) \nC1461_=_C2852( C1461 C2852 ) C1461_=_C2854( C1461 C2854 ) C1461_=_C2855( C1461 C2855 ) C1461_=_C2857( C1461 C2857 ) C1461_=_C2858( C1461 C2858 ) C1462_=_C1463( C1462 C1463 ) \nC1462_=_C1464( C1462 C1464 ) C1462_=_C1465( C1462 C1465 ) C1462_=_C1466( C1462 C1466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2580( C1462 C2580 ) C1463_=_C1464( C1463 C1464 ) C1463_=_C1465( C1463 C1465 ) C1463_=_C1466( C1463 C1466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2736( C1463 C2736 ) \nC1463_=_C2843( C1463 C2843 ) C1464_=_C1465( C1464 C1465 ) C1464_=_C1466( C1464 C1466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738( C1464 C1738 ) C1464_=_C1782( C1464 C1782 ) C1464_=_C1800( C1464 C1800 ) C1464_=_C2184( C1464 C2184 ) \nC1464_=_C2202( C1464 C2202 ) C1464_=_C2331( C1464 C2331 ) C1464_=_C2582( C1464 C2582 ) C1464_=_C2773( C1464 C2773 ) C1464_=_C3395( C1464 C3395 ) C1464_=_C3396( C1464 C3396 ) \nC1464_=_C3397( C1464 C3397 ) C1464_=_C3398( C1464 C3398 ) C1464_=_C3400( C1464 C3400 ) C1464_=_C3402( C1464 C3402 ) C1464_=_C3403( C1464 C3403 ) C1464_=_C3404( C1464 C3404 ) \nC1465_=_C1466( C1465 C1466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2738( C1465 C2738 ) C1465_=_C3407( C1465 C340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2584( C1466 C2584 ) C1466_=_C2848( C1466 C2848 ) C1466_=_C3395( C1466 C3395 ) C1466_=_C3475( C1466 C3475 ) C1466_=_C3481( C1466 C3481 ) \nC1466_=_C3482( C1466 C3482 ) C1468_=_C1469( C1468 C1469 ) C1468_=_C1470( C1468 C1470 ) C1468_=_C1471( C1468 C1471 ) C1468_=_C1472( C1468 C1472 ) C1468_=_C1473( C1468 C1473 ) \nC1468_=_C1474( C1468 C1474 ) C1468_=_C1475( C1468 C1475 ) C1468_=_C1476( C1468 C1476 ) C1468_=_C1477( C1468 C1477 ) C1468_=_C1478( C1468 C1478 ) C1468_=_C2743( C1468 C2743 ) \nC1469_=_C1470( C1469 C1470 ) C1469_=_C1471( C1469 C1471 ) C1469_=_C1472( C1469 C1472 ) C1469_=_C1473( C1469 C1473 ) C1469_=_C1474( C1469 C1474 ) C1469_=_C1475( C1469 C1475 ) \nC1469_=_C1476( C1469 C1476 ) C1469_=_C1477( C1469 C1477 ) C1469_=_C1478( C1469 C1478 ) C1470_=_C1471( C1470 C1471 ) C1470_=_C1472( C1470 C1472 ) C1470_=_C1473( C1470 C1473 ) \nC1470_=_C1474( C1470 C1474 ) C1470_=_C1475( C1470 C1475 ) C1470_=_C1476( C1470 C1476 ) C1470_=_C1477(</w:t>
      </w:r>
    </w:p>
    <w:p>
      <w:pPr>
        <w:pStyle w:val="PreformattedText"/>
        <w:bidi w:val="0"/>
        <w:spacing w:before="0" w:after="0"/>
        <w:jc w:val="left"/>
        <w:rPr/>
      </w:pPr>
      <w:r>
        <w:rPr/>
        <w:t xml:space="preserve"> </w:t>
      </w:r>
      <w:r>
        <w:rPr/>
        <w:t>C1470 C1477 ) C1470_=_C1478( C1470 C1478 ) C1471_=_C1472( C1471 C1472 ) \nC1471_=_C1473( C1471 C1473 ) C1471_=_C1474( C1471 C1474 ) C1471_=_C1475( C1471 C1475 ) C1471_=_C1476( C1471 C1476 ) C1471_=_C1477( C1471 C1477 ) C1471_=_C1478( C1471 C1478 ) \nC1471_=_C2745( C1471 C2745 ) C1472_=_C1473( C1472 C1473 ) C1472_=_C1474( C1472 C1474 ) C1472_=_C1475( C1472 C1475 ) C1472_=_C1476( C1472 C1476 ) C1472_=_C1477( C1472 C1477 ) \nC1472_=_C1478( C1472 C1478 ) C1472_=_C1584( C1472 C1584 ) C1472_=_C1744( C1472 C1744 ) C1472_=_C1787( C1472 C1787 ) C1472_=_C1804( C1472 C1804 ) C1472_=_C2339( C1472 C2339 ) \nC1472_=_C2595( C1472 C2595 ) C1472_=_C2778( C1472 C2778 ) C1472_=_C3300( C1472 C3300 ) C1472_=_C3384( C1472 C3384 ) C1472_=_C3481( C1472 C3481 ) C1472_=_C3532( C1472 C3532 ) \nC1472_=_C3620( C1472 C3620 ) C1472_=_C3870( C1472 C3870 ) C1472_=_C3901( C1472 C3901 ) C1472_=_C3903( C1472 C3903 ) C1472_=_C3904( C1472 C3904 ) C1472_=_C3905( C1472 C3905 ) \nC1472_=_C3906( C1472 C3906 ) C1472_=_C3907( C1472 C3907 ) C1473_=_C1474( C1473 C1474 ) C1473_=_C1475( C1473 C1475 ) C1473_=_C1476( C1473 C1476 ) C1473_=_C1477( C1473 C1477 ) \nC1473_=_C1478( C1473 C1478 ) C1473_=_C1568( C1473 C1568 ) C1473_=_C1617( C1473 C1617 ) C1473_=_C1703( C1473 C1703 ) C1473_=_C1805( C1473 C1805 ) C1473_=_C2189( C1473 C2189 ) \nC1473_=_C2407( C1473 C2407 ) C1473_=_C2598( C1473 C2598 ) C1473_=_C2656( C1473 C2656 ) C1473_=_C2767( C1473 C2767 ) C1473_=_C2780( C1473 C2780 ) C1473_=_C2930( C1473 C2930 ) \nC1473_=_C3266( C1473 C3266 ) C1473_=_C3482( C1473 C3482 ) C1473_=_C3533( C1473 C3533 ) C1473_=_C3637( C1473 C3637 ) C1473_=_C3775( C1473 C3775 ) C1473_=_C3814( C1473 C3814 ) \nC1473_=_C3951( C1473 C3951 ) C1473_=_C3988( C1473 C3988 ) C1473_=_C4017( C1473 C4017 ) C1473_=_C4018( C1473 C4018 ) C1473_=_C4019( C1473 C4019 ) C1474_=_C1475( C1474 C1475 ) \nC1474_=_C1476( C1474 C1476 ) C1474_=_C1477( C1474 C1477 ) C1474_=_C1478( C1474 C1478 ) C1474_=_C3903( C1474 C3903 ) C1475_=_C1476( C1475 C1476 ) C1475_=_C1477( C1475 C1477 ) \nC1475_=_C1478( C1475 C1478 ) C1475_=_C2599( C1475 C2599 ) C1475_=_C2857( C1475 C2857 ) C1475_=_C3402( C1475 C3402 ) C1475_=_C3534( C1475 C3534 ) C1475_=_C3904( C1475 C3904 ) \nC1475_=_C4017( C1475 C4017 ) C1476_=_C1477( C1476 C1477 ) C1476_=_C1478( C1476 C1478 ) C1476_=_C2751( C1476 C2751 ) C1477_=_C1478( C1477 C1478 ) C1478_=_C2752( C1478 C2752 ) \nC1568_=_C1617( C1568 C1617 ) C1568_=_C1703( C1568 C1703 ) C1568_=_C1805( C1568 C1805 ) C1568_=_C2189( C1568 C2189 ) C1568_=_C2407( C1568 C2407 ) C1568_=_C2598( C1568 C2598 ) \nC1568_=_C2656( C1568 C2656 ) C1568_=_C2767( C1568 C2767 ) C1568_=_C2780( C1568 C2780 ) C1568_=_C2930( C1568 C2930 ) C1568_=_C3266( C1568 C3266 ) C1568_=_C3482( C1568 C3482 ) \nC1568_=_C3533( C1568 C3533 ) C1568_=_C3637( C1568 C3637 ) C1568_=_C3775( C1568 C3775 ) C1568_=_C3814( C1568 C3814 ) C1568_=_C3951( C1568 C3951 ) C1568_=_C3988( C1568 C3988 ) \nC1568_=_C4017( C1568 C4017 ) C1568_=_C4018( C1568 C4018 ) C1568_=_C4019( C1568 C4019 ) C1584_=_C1744( C1584 C1744 ) C1584_=_C1787( C1584 C1787 ) C1584_=_C1804( C1584 C1804 ) \nC1584_=_C2339( C1584 C2339 ) C1584_=_C2595( C1584 C2595 ) C1584_=_C2778( C1584 C2778 ) C1584_=_C3300( C1584 C3300 ) C1584_=_C3384( C1584 C3384 ) C1584_=_C3481( C1584 C3481 ) \nC1584_=_C3532( C1584 C3532 ) C1584_=_C3620( C1584 C3620 ) C1584_=_C3870( C1584 C3870 ) C1584_=_C3901( C1584 C3901 ) C1584_=_C3903( C1584 C3903 ) C1584_=_C3904( C1584 C3904 ) \nC1584_=_C3905( C1584 C3905 ) C1584_=_C3906( C1584 C3906 ) C1584_=_C3907( C1584 C3907 ) C1605_=_C1617( C1605 C1617 ) C1605_=_C1688( C1605 C1688 ) C1605_=_C1799( C1605 C1799 ) \nC1605_=_C2389( C1605 C2389 ) C1605_=_C2514( C1605 C2514 ) C1605_=_C2579( C1605 C2579 ) C1605_=_C2645( C1605 C2645 ) C1605_=_C2770( C1605 C2770 ) C1605_=_C2841( C1605 C2841 ) \nC1605_=_C2842( C1605 C2842 ) C1605_=_C2843( C1605 C2843 ) C1605_=_C2844( C1605 C2844 ) C1605_=_C2845( C1605 C2845 ) C1605_=_C2846( C1605 C2846 ) C1605_=_C2848( C1605 C2848 ) \nC1605_=_C2849( C1605 C2849 ) C1605_=_C2850( C1605 C2850 ) C1605_=_C2851( C1605 C2851 ) C1605_=_C2852( C1605 C2852 ) C1605_=_C2854( C1605 C2854 ) C1605_=_C2855( C1605 C2855 ) \nC1605_=_C2857( C1605 C2857 ) C1605_=_C2858( C1605 C2858 ) C1617_=_C1703( C1617 C1703 ) C1617_=_C1805( C1617 C1805 ) C1617_=_C2189( C1617 C2189 ) C1617_=_C2407( C1617 C2407 ) \nC1617_=_C2598( C1617 C2598 ) C1617_=_C2656( C1617 C2656 ) C1617_=_C2767( C1617 C2767 ) C1617_=_C2780( C1617 C2780 ) C1617_=_C2930( C1617 C2930 ) C1617_=_C3266( C1617 C3266 ) \nC1617_=_C3482( C1617 C3482 ) C1617_=_C3533( C1617 C3533 ) C1617_=_C3637( C1617 C3637 ) C1617_=_C3775( C1617 C3775 ) C1617_=_C3814( C1617 C3814 ) C1617_=_C3951( C1617 C3951 ) \nC1617_=_C3988( C1617 C3988 ) C1617_=_C4017( C1617 C4017 ) C1617_=_C4018( C1617 C4018 ) C1617_=_C4019( C1617 C4019 ) C1667_=_C1715( C1667 C1715 ) C1667_=_C1853( C1667 C1853 ) \nC1667_=_C1897( C1667 C1897 ) C1667_=_C2115( C1667 C2115 ) C1667_=_C2139( C1667 C2139 ) C1667_=_C2162( C1667 C2162 ) C1667_=_C2424( C1667 C2424 ) C1667_=_C2464( C1667 C2464 ) \nC1667_=_C2736( C1667 C2736 ) C1667_=_C2737( C1667 C2737 ) C1667_=_C2738( C1667 C2738 ) C1667_=_C2739( C1667 C2739 ) C1667_=_C2740( C1667 C2740 ) C1667_=_C2742( C1667 C2742 ) \nC1667_=_C2743( C1667 C2743 ) C1667_=_C2744( C1667 C2744 ) C1667_=_C2745( C1667 C2745 ) C1667_=_C2746( C1667 C2746 ) C1667_=_C2747( C1667 C2747 ) C1667_=_C2748( C1667 C2748 ) \nC1667_=_C2749( C1667 C2749 ) C1667_=_C2750( C1667 C2750 ) C1667_=_C2751( C1667 C2751 ) C1667_=_C2752( C1667 C2752 ) C1688_=_C1703( C1688 C1703 ) C1688_=_C1799( C1688 C1799 ) \nC1688_=_C2389( C1688 C2389 ) C1688_=_C2514( C1688 C2514 ) C1688_=_C2579( C1688 C2579 ) C1688_=_C2645( C1688 C2645 ) C1688_=_C2770( C1688 C2770 ) C1688_=_C2841( C1688 C2841 ) \nC1688_=_C2842( C1688 C2842 ) C1688_=_C2843( C1688 C2843 ) C1688_=_C2844( C1688 C2844 ) C1688_=_C2845( C1688 C2845 ) C1688_=_C2846( C1688 C2846 ) C1688_=_C2848( C1688 C2848 ) \nC1688_=_C2849( C1688 C2849 ) C1688_=_C2850( C1688 C2850 ) C1688_=_C2851( C1688 C2851 ) C1688_=_C2852( C1688 C2852 ) C1688_=_C2854( C1688 C2854 ) C1688_=_C2855( C1688 C2855 ) \nC1688_=_C2857( C1688 C2857 ) C1688_=_C2858( C1688 C2858 ) C1703_=_C1805( C1703 C1805 ) C1703_=_C2189( C1703 C2189 ) C1703_=_C2407( C1703 C2407 ) C1703_=_C2598( C1703 C2598 ) \nC1703_=_C2656( C1703 C2656 ) C1703_=_C2767( C1703 C2767 ) C1703_=_C2780( C1703 C2780 ) C1703_=_C2930( C1703 C2930 ) C1703_=_C3266( C1703 C3266 ) C1703_=_C3482( C1703 C3482 ) \nC1703_=_C3533( C1703 C3533 ) C1703_=_C3637( C1703 C3637 ) C1703_=_C3775( C1703 C3775 ) C1703_=_C3814( C1703 C3814 ) C1703_=_C3951( C1703 C3951 ) C1703_=_C3988( C1703 C3988 ) \nC1703_=_C4017( C1703 C4017 ) C1703_=_C4018( C1703 C4018 ) C1703_=_C4019( C1703 C4019 ) C1715_=_C1853( C1715 C1853 ) C1715_=_C1897( C1715 C1897 ) C1715_=_C2115( C1715 C2115 ) \nC1715_=_C2139( C1715 C2139 ) C1715_=_C2162( C1715 C2162 ) C1715_=_C2424( C1715 C2424 ) C1715_=_C2464( C1715 C2464 ) C1715_=_C2736( C1715 C2736 ) C1715_=_C2737( C1715 C2737 ) \nC1715_=_C2738( C1715 C2738 ) C1715_=_C2739( C1715 C2739 ) C1715_=_C2740( C1715 C2740 ) C1715_=_C2742( C1715 C2742 ) C1715_=_C2743( C1715 C2743 ) C1715_=_C2744( C1715 C2744 ) \nC1715_=_C2745( C1715 C2745 ) C1715_=_C2746( C1715 C2746 ) C1715_=_C2747( C1715 C2747 ) C1715_=_C2748( C1715 C2748 ) C1715_=_C2749( C1715 C2749 ) C1715_=_C2750( C1715 C2750 ) \nC1715_=_C2751( C1715 C2751 ) C1715_=_C2752( C1715 C2752 ) C1738_=_C1744( C1738 C1744 ) C1738_=_C1782( C1738 C1782 ) C1738_=_C1800( C1738 C1800 ) C1738_=_C2184( C1738 C2184 ) \nC1738_=_C2202( C1738 C2202 ) C1738_=_C2331( C1738 C2331 ) C1738_=_C2582( C1738 C2582 ) C1738_=_C2773( C1738 C2773 ) C1738_=_C3395( C1738 C3395 ) C1738_=_C3396( C1738 C3396 ) \nC1738_=_C3397( C1738 C3397 ) C1738_=_C3398( C1738 C3398 ) C1738_=_C3400( C1738 C3400 ) C1738_=_C3402( C1738 C3402 ) C1738_=_C3403( C1738 C3403 ) C1738_=_C3404( C1738 C3404 ) \nC1744_=_C1787( C1744 C1787 ) C1744_=_C1804( C1744 C1804 ) C1744_=_C2339( C1744 C2339 ) C1744_=_C2595( C1744 C2595 ) C1744_=_C2778( C1744 C2778 ) C1744_=_C3300( C1744 C3300 ) \nC1744_=_C3384( C1744 C3384 ) C1744_=_C3481( C1744 C3481 ) C1744_=_C3532( C1744 C3532 ) C1744_=_C3620( C1744 C3620 ) C1744_=_C3870( C1744 C3870 ) C1744_=_C3901( C1744 C3901 ) \nC1744_=_C3903( C1744 C3903 ) C1744_=_C3904( C1744 C3904 ) C1744_=_C3905( C1744 C3905 ) C1744_=_C3906( C1744 C3906 ) C1744_=_C3907( C1744 C3907 ) C1782_=_C1787( C1782 C1787 ) \nC1782_=_C1800( C1782 C1800 ) C1782_=_C2184( C1782 C2184 ) C1782_=_C2202( C1782 C2202 ) C1782_=_C2331( C1782 C2331 ) C1782_=_C2582( C1782 C2582 ) C1782_=_C2773( C1782 C2773 ) \nC1782_=_C3395( C1782 C3395 ) C1782_=_C3396( C1782 C3396 ) C1782_=_C3397( C1782 C3397 ) C1782_=_C3398( C1782 C3398 ) C1782_=_C3400( C1782 C3400 ) C1782_=_C3402( C1782 C3402 ) \nC1782_=_C3403( C1782 C3403 ) C1782_=_C3404( C1782 C3404 ) C1787_=_C1804( C1787 C1804 ) C1787_=_C2339( C1787 C2339 ) C1787_=_C2595( C1787 C2595 ) C1787_=_C2778( C1787 C2778 ) \nC1787_=_C3300( C1787 C3300 ) C1787_=_C3384( C1787 C3384 ) C1787_=_C3481( C1787 C3481 ) C1787_=_C3532( C1787 C3532 ) C1787_=_C3620( C1787 C3620 ) C1787_=_C3870( C1787 C3870 ) \nC1787_=_C3901( C1787 C3901 ) C1787_=_C3903( C1787 C3903 ) C1787_=_C3904( C1787 C3904 ) C1787_=_C3905( C1787 C3905 ) C1787_=_C3906( C1787 C3906 ) C1787_=_C3907( C1787 C3907 ) \nC1797_=_C1799( C1797 C1799 ) C1797_=_C1800( C1797 C1800 ) C1797_=_C1803( C1797 C1803 ) C1797_=_C1804( C1797 C1804 ) C1797_=_C1805( C1797 C1805 ) C1797_=_C2462( C1797 C2462 ) \nC1797_=_C2546( C1797 C2546 ) C1797_=_C2578( C1797 C2578 ) C1797_=_C2579( C1797 C2579 ) C1797_=_C2580( C1797 C2580 ) C1797_=_C2581( C1797 C2581 ) C1797_=_C2582( C1797 C2582 ) \nC1797_=_C2583( C1797 C2583 ) C1797_=_C2584( C1797 C2584 ) C1797_=_C2586( C1797 C2586 ) C1797_=_C2587( C1797 C2587 ) C1797_=_C2588( C1797 C2588 ) C1797_=_C2589( C1797 C2589 ) \nC1797_=_C2590( C1797 C2590 ) C1797_=_C2591( C1797 C2591 ) C1797_=_C2592( C1797 C2592 ) C1797_=_C2593( C1797 C2593 ) C1797_=_C2594( C1797 C2594 ) C1797_=_C2595(</w:t>
      </w:r>
    </w:p>
    <w:p>
      <w:pPr>
        <w:pStyle w:val="PreformattedText"/>
        <w:bidi w:val="0"/>
        <w:spacing w:before="0" w:after="0"/>
        <w:jc w:val="left"/>
        <w:rPr/>
      </w:pPr>
      <w:r>
        <w:rPr/>
        <w:t xml:space="preserve"> </w:t>
      </w:r>
      <w:r>
        <w:rPr/>
        <w:t>C1797 C2595 ) \nC1797_=_C2596( C1797 C2596 ) C1797_=_C2597( C1797 C2597 ) C1797_=_C2598( C1797 C2598 ) C1797_=_C2599( C1797 C2599 ) C1797_=_C2600( C1797 C2600 ) C1799_=_C1800( C1799 C1800 ) \nC1799_=_C1803( C1799 C1803 ) C1799_=_C1804( C1799 C1804 ) C1799_=_C1805( C1799 C1805 ) C1799_=_C2389( C1799 C2389 ) C1799_=_C2514( C1799 C2514 ) C1799_=_C2579( C1799 C2579 ) \nC1799_=_C2645( C1799 C2645 ) C1799_=_C2770( C1799 C2770 ) C1799_=_C2841( C1799 C2841 ) C1799_=_C2842( C1799 C2842 ) C1799_=_C2843( C1799 C2843 ) C1799_=_C2844( C1799 C2844 ) \nC1799_=_C2845( C1799 C2845 ) C1799_=_C2846( C1799 C2846 ) C1799_=_C2848( C1799 C2848 ) C1799_=_C2849( C1799 C2849 ) C1799_=_C2850( C1799 C2850 ) C1799_=_C2851( C1799 C2851 ) \nC1799_=_C2852( C1799 C2852 ) C1799_=_C2854( C1799 C2854 ) C1799_=_C2855( C1799 C2855 ) C1799_=_C2857( C1799 C2857 ) C1799_=_C2858( C1799 C2858 ) C1800_=_C1803( C1800 C1803 ) \nC1800_=_C1804( C1800 C1804 ) C1800_=_C1805( C1800 C1805 ) C1800_=_C2184( C1800 C2184 ) C1800_=_C2202( C1800 C2202 ) C1800_=_C2331( C1800 C2331 ) C1800_=_C2582( C1800 C2582 ) \nC1800_=_C2773( C1800 C2773 ) C1800_=_C3395( C1800 C3395 ) C1800_=_C3396( C1800 C3396 ) C1800_=_C3397( C1800 C3397 ) C1800_=_C3398( C1800 C3398 ) C1800_=_C3400( C1800 C3400 ) \nC1800_=_C3402( C1800 C3402 ) C1800_=_C3403( C1800 C3403 ) C1800_=_C3404( C1800 C3404 ) C1803_=_C1804( C1803 C1804 ) C1803_=_C1805( C1803 C1805 ) C1803_=_C1862( C1803 C1862 ) \nC1803_=_C1906( C1803 C1906 ) C1803_=_C2122( C1803 C2122 ) C1803_=_C2144( C1803 C2144 ) C1803_=_C2434( C1803 C2434 ) C1803_=_C2502( C1803 C2502 ) C1803_=_C2775( C1803 C2775 ) \nC1803_=_C2849( C1803 C2849 ) C1803_=_C2922( C1803 C2922 ) C1803_=_C3014( C1803 C3014 ) C1803_=_C3080( C1803 C3080 ) C1803_=_C3243( C1803 C3243 ) C1803_=_C3396( C1803 C3396 ) \nC1803_=_C3407( C1803 C3407 ) C1803_=_C3475( C1803 C3475 ) C1803_=_C3508( C1803 C3508 ) C1803_=_C3529( C1803 C3529 ) C1803_=_C3530( C1803 C3530 ) C1803_=_C3531( C1803 C3531 ) \nC1803_=_C3532( C1803 C3532 ) C1803_=_C3533( C1803 C3533 ) C1803_=_C3534( C1803 C3534 ) C1803_=_C3535( C1803 C3535 ) C1804_=_C1805( C1804 C1805 ) C1804_=_C2339( C1804 C2339 ) \nC1804_=_C2595( C1804 C2595 ) C1804_=_C2778( C1804 C2778 ) C1804_=_C3300( C1804 C3300 ) C1804_=_C3384( C1804 C3384 ) C1804_=_C3481( C1804 C3481 ) C1804_=_C3532( C1804 C3532 ) \nC1804_=_C3620( C1804 C3620 ) C1804_=_C3870( C1804 C3870 ) C1804_=_C3901( C1804 C3901 ) C1804_=_C3903( C1804 C3903 ) C1804_=_C3904( C1804 C3904 ) C1804_=_C3905( C1804 C3905 ) \nC1804_=_C3906( C1804 C3906 ) C1804_=_C3907( C1804 C3907 ) C1805_=_C2189( C1805 C2189 ) C1805_=_C2407( C1805 C2407 ) C1805_=_C2598( C1805 C2598 ) C1805_=_C2656( C1805 C2656 ) \nC1805_=_C2767( C1805 C2767 ) C1805_=_C2780( C1805 C2780 ) C1805_=_C2930( C1805 C2930 ) C1805_=_C3266( C1805 C3266 ) C1805_=_C3482( C1805 C3482 ) C1805_=_C3533( C1805 C3533 ) \nC1805_=_C3637( C1805 C3637 ) C1805_=_C3775( C1805 C3775 ) C1805_=_C3814( C1805 C3814 ) C1805_=_C3951( C1805 C3951 ) C1805_=_C3988( C1805 C3988 ) C1805_=_C4017( C1805 C4017 ) \nC1805_=_C4018( C1805 C4018 ) C1805_=_C4019( C1805 C4019 ) C1853_=_C1862( C1853 C1862 ) C1853_=_C1897( C1853 C1897 ) C1853_=_C2115( C1853 C2115 ) C1853_=_C2139( C1853 C2139 ) \nC1853_=_C2162( C1853 C2162 ) C1853_=_C2424( C1853 C2424 ) C1853_=_C2464( C1853 C2464 ) C1853_=_C2736( C1853 C2736 ) C1853_=_C2737( C1853 C2737 ) C1853_=_C2738( C1853 C2738 ) \nC1853_=_C2739( C1853 C2739 ) C1853_=_C2740( C1853 C2740 ) C1853_=_C2742( C1853 C2742 ) C1853_=_C2743( C1853 C2743 ) C1853_=_C2744( C1853 C2744 ) C1853_=_C2745( C1853 C2745 ) \nC1853_=_C2746( C1853 C2746 ) C1853_=_C2747( C1853 C2747 ) C1853_=_C2748( C1853 C2748 ) C1853_=_C2749( C1853 C2749 ) C1853_=_C2750( C1853 C2750 ) C1853_=_C2751( C1853 C2751 ) \nC1853_=_C2752( C1853 C2752 ) C1862_=_C1906( C1862 C1906 ) C1862_=_C2122( C1862 C2122 ) C1862_=_C2144( C1862 C2144 ) C1862_=_C2434( C1862 C2434 ) C1862_=_C2502( C1862 C2502 ) \nC1862_=_C2775( C1862 C2775 ) C1862_=_C2849( C1862 C2849 ) C1862_=_C2922( C1862 C2922 ) C1862_=_C3014( C1862 C3014 ) C1862_=_C3080( C1862 C3080 ) C1862_=_C3243( C1862 C3243 ) \nC1862_=_C3396( C1862 C3396 ) C1862_=_C3407( C1862 C3407 ) C1862_=_C3475( C1862 C3475 ) C1862_=_C3508( C1862 C3508 ) C1862_=_C3529( C1862 C3529 ) C1862_=_C3530( C1862 C3530 ) \nC1862_=_C3531( C1862 C3531 ) C1862_=_C3532( C1862 C3532 ) C1862_=_C3533( C1862 C3533 ) C1862_=_C3534( C1862 C3534 ) C1862_=_C3535( C1862 C3535 ) C1897_=_C1906( C1897 C1906 ) \nC1897_=_C2115( C1897 C2115 ) C1897_=_C2139( C1897 C2139 ) C1897_=_C2162( C1897 C2162 ) C1897_=_C2424( C1897 C2424 ) C1897_=_C2464( C1897 C2464 ) C1897_=_C2736( C1897 C2736 ) \nC1897_=_C2737( C1897 C2737 ) C1897_=_C2738( C1897 C2738 ) C1897_=_C2739( C1897 C2739 ) C1897_=_C2740( C1897 C2740 ) C1897_=_C2742( C1897 C2742 ) C1897_=_C2743( C1897 C2743 ) \nC1897_=_C2744( C1897 C2744 ) C1897_=_C2745( C1897 C2745 ) C1897_=_C2746( C1897 C2746 ) C1897_=_C2747( C1897 C2747 ) C1897_=_C2748( C1897 C2748 ) C1897_=_C2749( C1897 C2749 ) \nC1897_=_C2750( C1897 C2750 ) C1897_=_C2751( C1897 C2751 ) C1897_=_C2752( C1897 C2752 ) C1906_=_C2122( C1906 C2122 ) C1906_=_C2144( C1906 C2144 ) C1906_=_C2434( C1906 C2434 ) \nC1906_=_C2502( C1906 C2502 ) C1906_=_C2775( C1906 C2775 ) C1906_=_C2849( C1906 C2849 ) C1906_=_C2922( C1906 C2922 ) C1906_=_C3014( C1906 C3014 ) C1906_=_C3080( C1906 C3080 ) \nC1906_=_C3243( C1906 C3243 ) C1906_=_C3396( C1906 C3396 ) C1906_=_C3407( C1906 C3407 ) C1906_=_C3475( C1906 C3475 ) C1906_=_C3508( C1906 C3508 ) C1906_=_C3529( C1906 C3529 ) \nC1906_=_C3530( C1906 C3530 ) C1906_=_C3531( C1906 C3531 ) C1906_=_C3532( C1906 C3532 ) C1906_=_C3533( C1906 C3533 ) C1906_=_C3534( C1906 C3534 ) C1906_=_C3535( C1906 C3535 ) \nC2115_=_C2122( C2115 C2122 ) C2115_=_C2139( C2115 C2139 ) C2115_=_C2162( C2115 C2162 ) C2115_=_C2424( C2115 C2424 ) C2115_=_C2464( C2115 C2464 ) C2115_=_C2736( C2115 C2736 ) \nC2115_=_C2737( C2115 C2737 ) C2115_=_C2738( C2115 C2738 ) C2115_=_C2739( C2115 C2739 ) C2115_=_C2740( C2115 C2740 ) C2115_=_C2742( C2115 C2742 ) C2115_=_C2743( C2115 C2743 ) \nC2115_=_C2744( C2115 C2744 ) C2115_=_C2745( C2115 C2745 ) C2115_=_C2746( C2115 C2746 ) C2115_=_C2747( C2115 C2747 ) C2115_=_C2748( C2115 C2748 ) C2115_=_C2749( C2115 C2749 ) \nC2115_=_C2750( C2115 C2750 ) C2115_=_C2751( C2115 C2751 ) C2115_=_C2752( C2115 C2752 ) C2122_=_C2144( C2122 C2144 ) C2122_=_C2434( C2122 C2434 ) C2122_=_C2502( C2122 C2502 ) \nC2122_=_C2775( C2122 C2775 ) C2122_=_C2849( C2122 C2849 ) C2122_=_C2922( C2122 C2922 ) C2122_=_C3014( C2122 C3014 ) C2122_=_C3080( C2122 C3080 ) C2122_=_C3243( C2122 C3243 ) \nC2122_=_C3396( C2122 C3396 ) C2122_=_C3407( C2122 C3407 ) C2122_=_C3475( C2122 C3475 ) C2122_=_C3508( C2122 C3508 ) C2122_=_C3529( C2122 C3529 ) C2122_=_C3530( C2122 C3530 ) \nC2122_=_C3531( C2122 C3531 ) C2122_=_C3532( C2122 C3532 ) C2122_=_C3533( C2122 C3533 ) C2122_=_C3534( C2122 C3534 ) C2122_=_C3535( C2122 C3535 ) C2139_=_C2144( C2139 C2144 ) \nC2139_=_C2162( C2139 C2162 ) C2139_=_C2424( C2139 C2424 ) C2139_=_C2464( C2139 C2464 ) C2139_=_C2736( C2139 C2736 ) C2139_=_C2737( C2139 C2737 ) C2139_=_C2738( C2139 C2738 ) \nC2139_=_C2739( C2139 C2739 ) C2139_=_C2740( C2139 C2740 ) C2139_=_C2742( C2139 C2742 ) C2139_=_C2743( C2139 C2743 ) C2139_=_C2744( C2139 C2744 ) C2139_=_C2745( C2139 C2745 ) \nC2139_=_C2746( C2139 C2746 ) C2139_=_C2747( C2139 C2747 ) C2139_=_C2748( C2139 C2748 ) C2139_=_C2749( C2139 C2749 ) C2139_=_C2750( C2139 C2750 ) C2139_=_C2751( C2139 C2751 ) \nC2139_=_C2752( C2139 C2752 ) C2144_=_C2434( C2144 C2434 ) C2144_=_C2502( C2144 C2502 ) C2144_=_C2775( C2144 C2775 ) C2144_=_C2849( C2144 C2849 ) C2144_=_C2922( C2144 C2922 ) \nC2144_=_C3014( C2144 C3014 ) C2144_=_C3080( C2144 C3080 ) C2144_=_C3243( C2144 C3243 ) C2144_=_C3396( C2144 C3396 ) C2144_=_C3407( C2144 C3407 ) C2144_=_C3475( C2144 C3475 ) \nC2144_=_C3508( C2144 C3508 ) C2144_=_C3529( C2144 C3529 ) C2144_=_C3530( C2144 C3530 ) C2144_=_C3531( C2144 C3531 ) C2144_=_C3532( C2144 C3532 ) C2144_=_C3533( C2144 C3533 ) \nC2144_=_C3534( C2144 C3534 ) C2144_=_C3535( C2144 C3535 ) C2162_=_C2424( C2162 C2424 ) C2162_=_C2464( C2162 C2464 ) C2162_=_C2736( C2162 C2736 ) C2162_=_C2737( C2162 C2737 ) \nC2162_=_C2738( C2162 C2738 ) C2162_=_C2739( C2162 C2739 ) C2162_=_C2740( C2162 C2740 ) C2162_=_C2742( C2162 C2742 ) C2162_=_C2743( C2162 C2743 ) C2162_=_C2744( C2162 C2744 ) \nC2162_=_C2745( C2162 C2745 ) C2162_=_C2746( C2162 C2746 ) C2162_=_C2747( C2162 C2747 ) C2162_=_C2748( C2162 C2748 ) C2162_=_C2749( C2162 C2749 ) C2162_=_C2750( C2162 C2750 ) \nC2162_=_C2751( C2162 C2751 ) C2162_=_C2752( C2162 C2752 ) C2184_=_C2189( C2184 C2189 ) C2184_=_C2202( C2184 C2202 ) C2184_=_C2331( C2184 C2331 ) C2184_=_C2582( C2184 C2582 ) \nC2184_=_C2773( C2184 C2773 ) C2184_=_C3395( C2184 C3395 ) C2184_=_C3396( C2184 C3396 ) C2184_=_C3397( C2184 C3397 ) C2184_=_C3398( C2184 C3398 ) C2184_=_C3400( C2184 C3400 ) \nC2184_=_C3402( C2184 C3402 ) C2184_=_C3403( C2184 C3403 ) C2184_=_C3404( C2184 C3404 ) C2189_=_C2407( C2189 C2407 ) C2189_=_C2598( C2189 C2598 ) C2189_=_C2656( C2189 C2656 ) \nC2189_=_C2767( C2189 C2767 ) C2189_=_C2780( C2189 C2780 ) C2189_=_C2930( C2189 C2930 ) C2189_=_C3266( C2189 C3266 ) C2189_=_C3482( C2189 C3482 ) C2189_=_C3533( C2189 C3533 ) \nC2189_=_C3637( C2189 C3637 ) C2189_=_C3775( C2189 C3775 ) C2189_=_C3814( C2189 C3814 ) C2189_=_C3951( C2189 C3951 ) C2189_=_C3988( C2189 C3988 ) C2189_=_C4017( C2189 C4017 ) \nC2189_=_C4018( C2189 C4018 ) C2189_=_C4019( C2189 C4019 ) C2202_=_C2331( C2202 C2331 ) C2202_=_C2582( C2202 C2582 ) C2202_=_C2773( C2202 C2773 ) C2202_=_C3395( C2202 C3395 ) \nC2202_=_C3396( C2202 C3396 ) C2202_=_C3397( C2202 C3397 ) C2202_=_C3398( C2202 C3398 ) C2202_=_C3400( C2202 C3400 ) C2202_=_C3402( C2202 C3402 ) C2202_=_C3403( C2202 C3403 ) \nC2202_=_C3404( C2202 C3404 ) C2331_=_C2339( C2331 C2339 ) C2331_=_C2582( C2331 C2582 ) C2331_=_C2773( C2331 C2773 ) C2331_=_C3395( C2331 C3395 ) C2331_=_C3396( C2331 C3396 ) \nC2331_=_C3397( C2331 C3397 )</w:t>
      </w:r>
    </w:p>
    <w:p>
      <w:pPr>
        <w:pStyle w:val="PreformattedText"/>
        <w:bidi w:val="0"/>
        <w:spacing w:before="0" w:after="0"/>
        <w:jc w:val="left"/>
        <w:rPr/>
      </w:pPr>
      <w:r>
        <w:rPr/>
        <w:t xml:space="preserve"> </w:t>
      </w:r>
      <w:r>
        <w:rPr/>
        <w:t>C2331_=_C3398( C2331 C3398 ) C2331_=_C3400( C2331 C3400 ) C2331_=_C3402( C2331 C3402 ) C2331_=_C3403( C2331 C3403 ) C2331_=_C3404( C2331 C3404 ) \nC2339_=_C2595( C2339 C2595 ) C2339_=_C2778( C2339 C2778 ) C2339_=_C3300( C2339 C3300 ) C2339_=_C3384( C2339 C3384 ) C2339_=_C3481( C2339 C3481 ) C2339_=_C3532( C2339 C3532 ) \nC2339_=_C3620( C2339 C3620 ) C2339_=_C3870( C2339 C3870 ) C2339_=_C3901( C2339 C3901 ) C2339_=_C3903( C2339 C3903 ) C2339_=_C3904( C2339 C3904 ) C2339_=_C3905( C2339 C3905 ) \nC2339_=_C3906( C2339 C3906 ) C2339_=_C3907( C2339 C3907 ) C2389_=_C2407( C2389 C2407 ) C2389_=_C2514( C2389 C2514 ) C2389_=_C2579( C2389 C2579 ) C2389_=_C2645( C2389 C2645 ) \nC2389_=_C2770( C2389 C2770 ) C2389_=_C2841( C2389 C2841 ) C2389_=_C2842( C2389 C2842 ) C2389_=_C2843( C2389 C2843 ) C2389_=_C2844( C2389 C2844 ) C2389_=_C2845( C2389 C2845 ) \nC2389_=_C2846( C2389 C2846 ) C2389_=_C2848( C2389 C2848 ) C2389_=_C2849( C2389 C2849 ) C2389_=_C2850( C2389 C2850 ) C2389_=_C2851( C2389 C2851 ) C2389_=_C2852( C2389 C2852 ) \nC2389_=_C2854( C2389 C2854 ) C2389_=_C2855( C2389 C2855 ) C2389_=_C2857( C2389 C2857 ) C2389_=_C2858( C2389 C2858 ) C2407_=_C2598( C2407 C2598 ) C2407_=_C2656( C2407 C2656 ) \nC2407_=_C2767( C2407 C2767 ) C2407_=_C2780( C2407 C2780 ) C2407_=_C2930( C2407 C2930 ) C2407_=_C3266( C2407 C3266 ) C2407_=_C3482( C2407 C3482 ) C2407_=_C3533( C2407 C3533 ) \nC2407_=_C3637( C2407 C3637 ) C2407_=_C3775( C2407 C3775 ) C2407_=_C3814( C2407 C3814 ) C2407_=_C3951( C2407 C3951 ) C2407_=_C3988( C2407 C3988 ) C2407_=_C4017( C2407 C4017 ) \nC2407_=_C4018( C2407 C4018 ) C2407_=_C4019( C2407 C4019 ) C2424_=_C2434( C2424 C2434 ) C2424_=_C2464( C2424 C2464 ) C2424_=_C2736( C2424 C2736 ) C2424_=_C2737( C2424 C2737 ) \nC2424_=_C2738( C2424 C2738 ) C2424_=_C2739( C2424 C2739 ) C2424_=_C2740( C2424 C2740 ) C2424_=_C2742( C2424 C2742 ) C2424_=_C2743( C2424 C2743 ) C2424_=_C2744( C2424 C2744 ) \nC2424_=_C2745( C2424 C2745 ) C2424_=_C2746( C2424 C2746 ) C2424_=_C2747( C2424 C2747 ) C2424_=_C2748( C2424 C2748 ) C2424_=_C2749( C2424 C2749 ) C2424_=_C2750( C2424 C2750 ) \nC2424_=_C2751( C2424 C2751 ) C2424_=_C2752( C2424 C2752 ) C2434_=_C2502( C2434 C2502 ) C2434_=_C2775( C2434 C2775 ) C2434_=_C2849( C2434 C2849 ) C2434_=_C2922( C2434 C2922 ) \nC2434_=_C3014( C2434 C3014 ) C2434_=_C3080( C2434 C3080 ) C2434_=_C3243( C2434 C3243 ) C2434_=_C3396( C2434 C3396 ) C2434_=_C3407( C2434 C3407 ) C2434_=_C3475( C2434 C3475 ) \nC2434_=_C3508( C2434 C3508 ) C2434_=_C3529( C2434 C3529 ) C2434_=_C3530( C2434 C3530 ) C2434_=_C3531( C2434 C3531 ) C2434_=_C3532( C2434 C3532 ) C2434_=_C3533( C2434 C3533 ) \nC2434_=_C3534( C2434 C3534 ) C2434_=_C3535( C2434 C3535 ) C2462_=_C2464( C2462 C2464 ) C2462_=_C2546( C2462 C2546 ) C2462_=_C2578( C2462 C2578 ) C2462_=_C2579( C2462 C2579 ) \nC2462_=_C2580( C2462 C2580 ) C2462_=_C2581( C2462 C2581 ) C2462_=_C2582( C2462 C2582 ) C2462_=_C2583( C2462 C2583 ) C2462_=_C2584( C2462 C2584 ) C2462_=_C2586( C2462 C2586 ) \nC2462_=_C2587( C2462 C2587 ) C2462_=_C2588( C2462 C2588 ) C2462_=_C2589( C2462 C2589 ) C2462_=_C2590( C2462 C2590 ) C2462_=_C2591( C2462 C2591 ) C2462_=_C2592( C2462 C2592 ) \nC2462_=_C2593( C2462 C2593 ) C2462_=_C2594( C2462 C2594 ) C2462_=_C2595( C2462 C2595 ) C2462_=_C2596( C2462 C2596 ) C2462_=_C2597( C2462 C2597 ) C2462_=_C2598( C2462 C2598 ) \nC2462_=_C2599( C2462 C2599 ) C2462_=_C2600( C2462 C2600 ) C2464_=_C2736( C2464 C2736 ) C2464_=_C2737( C2464 C2737 ) C2464_=_C2738( C2464 C2738 ) C2464_=_C2739( C2464 C2739 ) \nC2464_=_C2740( C2464 C2740 ) C2464_=_C2742( C2464 C2742 ) C2464_=_C2743( C2464 C2743 ) C2464_=_C2744( C2464 C2744 ) C2464_=_C2745( C2464 C2745 ) C2464_=_C2746( C2464 C2746 ) \nC2464_=_C2747( C2464 C2747 ) C2464_=_C2748( C2464 C2748 ) C2464_=_C2749( C2464 C2749 ) C2464_=_C2750( C2464 C2750 ) C2464_=_C2751( C2464 C2751 ) C2464_=_C2752( C2464 C2752 ) \nC2502_=_C2775( C2502 C2775 ) C2502_=_C2849( C2502 C2849 ) C2502_=_C2922( C2502 C2922 ) C2502_=_C3014( C2502 C3014 ) C2502_=_C3080( C2502 C3080 ) C2502_=_C3243( C2502 C3243 ) \nC2502_=_C3396( C2502 C3396 ) C2502_=_C3407( C2502 C3407 ) C2502_=_C3475( C2502 C3475 ) C2502_=_C3508( C2502 C3508 ) C2502_=_C3529( C2502 C3529 ) C2502_=_C3530( C2502 C3530 ) \nC2502_=_C3531( C2502 C3531 ) C2502_=_C3532( C2502 C3532 ) C2502_=_C3533( C2502 C3533 ) C2502_=_C3534( C2502 C3534 ) C2502_=_C3535( C2502 C3535 ) C2514_=_C2579( C2514 C2579 ) \nC2514_=_C2645( C2514 C2645 ) C2514_=_C2770( C2514 C2770 ) C2514_=_C2841( C2514 C2841 ) C2514_=_C2842( C2514 C2842 ) C2514_=_C2843( C2514 C2843 ) C2514_=_C2844( C2514 C2844 ) \nC2514_=_C2845( C2514 C2845 ) C2514_=_C2846( C2514 C2846 ) C2514_=_C2848( C2514 C2848 ) C2514_=_C2849( C2514 C2849 ) C2514_=_C2850( C2514 C2850 ) C2514_=_C2851( C2514 C2851 ) \nC2514_=_C2852( C2514 C2852 ) C2514_=_C2854( C2514 C2854 ) C2514_=_C2855( C2514 C2855 ) C2514_=_C2857( C2514 C2857 ) C2514_=_C2858( C2514 C2858 ) C2546_=_C2578( C2546 C2578 ) \nC2546_=_C2579( C2546 C2579 ) C2546_=_C2580( C2546 C2580 ) C2546_=_C2581( C2546 C2581 ) C2546_=_C2582( C2546 C2582 ) C2546_=_C2583( C2546 C2583 ) C2546_=_C2584( C2546 C2584 ) \nC2546_=_C2586( C2546 C2586 ) C2546_=_C2587( C2546 C2587 ) C2546_=_C2588( C2546 C2588 ) C2546_=_C2589( C2546 C2589 ) C2546_=_C2590( C2546 C2590 ) C2546_=_C2591( C2546 C2591 ) \nC2546_=_C2592( C2546 C2592 ) C2546_=_C2593( C2546 C2593 ) C2546_=_C2594( C2546 C2594 ) C2546_=_C2595( C2546 C2595 ) C2546_=_C2596( C2546 C2596 ) C2546_=_C2597( C2546 C2597 ) \nC2546_=_C2598( C2546 C2598 ) C2546_=_C2599( C2546 C2599 ) C2546_=_C2600( C2546 C2600 ) C2578_=_C2579( C2578 C2579 ) C2578_=_C2580( C2578 C2580 ) C2578_=_C2581( C2578 C2581 ) \nC2578_=_C2582( C2578 C2582 ) C2578_=_C2583( C2578 C2583 ) C2578_=_C2584( C2578 C2584 ) C2578_=_C2586( C2578 C2586 ) C2578_=_C2587( C2578 C2587 ) C2578_=_C2588( C2578 C2588 ) \nC2578_=_C2589( C2578 C2589 ) C2578_=_C2590( C2578 C2590 ) C2578_=_C2591( C2578 C2591 ) C2578_=_C2592( C2578 C2592 ) C2578_=_C2593( C2578 C2593 ) C2578_=_C2594( C2578 C2594 ) \nC2578_=_C2595( C2578 C2595 ) C2578_=_C2596( C2578 C2596 ) C2578_=_C2597( C2578 C2597 ) C2578_=_C2598( C2578 C2598 ) C2578_=_C2599( C2578 C2599 ) C2578_=_C2600( C2578 C2600 ) \nC2578_=_C2770( C2578 C2770 ) C2578_=_C2773( C2578 C2773 ) C2578_=_C2775( C2578 C2775 ) C2578_=_C2778( C2578 C2778 ) C2578_=_C2780( C2578 C2780 ) C2579_=_C2580( C2579 C2580 ) \nC2579_=_C2581( C2579 C2581 ) C2579_=_C2582( C2579 C2582 ) C2579_=_C2583( C2579 C2583 ) C2579_=_C2584( C2579 C2584 ) C2579_=_C2586( C2579 C2586 ) C2579_=_C2587( C2579 C2587 ) \nC2579_=_C2588( C2579 C2588 ) C2579_=_C2589( C2579 C2589 ) C2579_=_C2590( C2579 C2590 ) C2579_=_C2591( C2579 C2591 ) C2579_=_C2592( C2579 C2592 ) C2579_=_C2593( C2579 C2593 ) \nC2579_=_C2594( C2579 C2594 ) C2579_=_C2595( C2579 C2595 ) C2579_=_C2596( C2579 C2596 ) C2579_=_C2597( C2579 C2597 ) C2579_=_C2598( C2579 C2598 ) C2579_=_C2599( C2579 C2599 ) \nC2579_=_C2600( C2579 C2600 ) C2579_=_C2645( C2579 C2645 ) C2579_=_C2770( C2579 C2770 ) C2579_=_C2841( C2579 C2841 ) C2579_=_C2842( C2579 C2842 ) C2579_=_C2843( C2579 C2843 ) \nC2579_=_C2844( C2579 C2844 ) C2579_=_C2845( C2579 C2845 ) C2579_=_C2846( C2579 C2846 ) C2579_=_C2848( C2579 C2848 ) C2579_=_C2849( C2579 C2849 ) C2579_=_C2850( C2579 C2850 ) \nC2579_=_C2851( C2579 C2851 ) C2579_=_C2852( C2579 C2852 ) C2579_=_C2854( C2579 C2854 ) C2579_=_C2855( C2579 C2855 ) C2579_=_C2857( C2579 C2857 ) C2579_=_C2858( C2579 C2858 ) \nC2580_=_C2581( C2580 C2581 ) C2580_=_C2582( C2580 C2582 ) C2580_=_C2583( C2580 C2583 ) C2580_=_C2584( C2580 C2584 ) C2580_=_C2586( C2580 C2586 ) C2580_=_C2587( C2580 C2587 ) \nC2580_=_C2588( C2580 C2588 ) C2580_=_C2589( C2580 C2589 ) C2580_=_C2590( C2580 C2590 ) C2580_=_C2591( C2580 C2591 ) C2580_=_C2592( C2580 C2592 ) C2580_=_C2593( C2580 C2593 ) \nC2580_=_C2594( C2580 C2594 ) C2580_=_C2595( C2580 C2595 ) C2580_=_C2596( C2580 C2596 ) C2580_=_C2597( C2580 C2597 ) C2580_=_C2598( C2580 C2598 ) C2580_=_C2599( C2580 C2599 ) \nC2580_=_C2600( C2580 C2600 ) C2581_=_C2582( C2581 C2582 ) C2581_=_C2583( C2581 C2583 ) C2581_=_C2584( C2581 C2584 ) C2581_=_C2586( C2581 C2586 ) C2581_=_C2587( C2581 C2587 ) \nC2581_=_C2588( C2581 C2588 ) C2581_=_C2589( C2581 C2589 ) C2581_=_C2590( C2581 C2590 ) C2581_=_C2591( C2581 C2591 ) C2581_=_C2592( C2581 C2592 ) C2581_=_C2593( C2581 C2593 ) \nC2581_=_C2594( C2581 C2594 ) C2581_=_C2595( C2581 C2595 ) C2581_=_C2596( C2581 C2596 ) C2581_=_C2597( C2581 C2597 ) C2581_=_C2598( C2581 C2598 ) C2581_=_C2599( C2581 C2599 ) \nC2581_=_C2600( C2581 C2600 ) C2582_=_C2583( C2582 C2583 ) C2582_=_C2584( C2582 C2584 ) C2582_=_C2586( C2582 C2586 ) C2582_=_C2587( C2582 C2587 ) C2582_=_C2588( C2582 C2588 ) \nC2582_=_C2589( C2582 C2589 ) C2582_=_C2590( C2582 C2590 ) C2582_=_C2591( C2582 C2591 ) C2582_=_C2592( C2582 C2592 ) C2582_=_C2593( C2582 C2593 ) C2582_=_C2594( C2582 C2594 ) \nC2582_=_C2595( C2582 C2595 ) C2582_=_C2596( C2582 C2596 ) C2582_=_C2597( C2582 C2597 ) C2582_=_C2598( C2582 C2598 ) C2582_=_C2599( C2582 C2599 ) C2582_=_C2600( C2582 C2600 ) \nC2582_=_C2773( C2582 C2773 ) C2582_=_C3395( C2582 C3395 ) C2582_=_C3396( C2582 C3396 ) C2582_=_C3397( C2582 C3397 ) C2582_=_C3398( C2582 C3398 ) C2582_=_C3400( C2582 C3400 ) \nC2582_=_C3402( C2582 C3402 ) C2582_=_C3403( C2582 C3403 ) C2582_=_C3404( C2582 C3404 ) C2583_=_C2584( C2583 C2584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2600( C2583 C2600 ) C2584_=_C2586( C2584 C2586 ) C2584_=_C2587( C2584 C2587 ) C2584_=_C2588( C2584 C2588 ) C2584_=_C2589( C2584 C2589 ) C2584_=_C2590( C2584 C2590 ) \nC2584_=_C2591( C2584 C2591 ) C2584_=_C2592( C2584 C2592 ) C2584_=_C2593(</w:t>
      </w:r>
    </w:p>
    <w:p>
      <w:pPr>
        <w:pStyle w:val="PreformattedText"/>
        <w:bidi w:val="0"/>
        <w:spacing w:before="0" w:after="0"/>
        <w:jc w:val="left"/>
        <w:rPr/>
      </w:pPr>
      <w:r>
        <w:rPr/>
        <w:t xml:space="preserve"> </w:t>
      </w:r>
      <w:r>
        <w:rPr/>
        <w:t>C2584 C2593 ) C2584_=_C2594( C2584 C2594 ) C2584_=_C2595( C2584 C2595 ) C2584_=_C2596( C2584 C2596 ) \nC2584_=_C2597( C2584 C2597 ) C2584_=_C2598( C2584 C2598 ) C2584_=_C2599( C2584 C2599 ) C2584_=_C2600( C2584 C2600 ) C2584_=_C2848( C2584 C2848 ) C2584_=_C3395( C2584 C3395 ) \nC2584_=_C3475( C2584 C3475 ) C2584_=_C3481( C2584 C3481 ) C2584_=_C3482( C2584 C3482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6_=_C2600( C2586 C2600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599( C2587 C2599 ) C2587_=_C2600( C2587 C2600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00( C2588 C2600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90_=_C2591( C2590 C2591 ) \nC2590_=_C2592( C2590 C2592 ) C2590_=_C2593( C2590 C2593 ) C2590_=_C2594( C2590 C2594 ) C2590_=_C2595( C2590 C2595 ) C2590_=_C2596( C2590 C2596 ) C2590_=_C2597( C2590 C2597 ) \nC2590_=_C2598( C2590 C2598 ) C2590_=_C2599( C2590 C2599 ) C2590_=_C2600( C2590 C2600 ) C2591_=_C2592( C2591 C2592 ) C2591_=_C2593( C2591 C2593 ) C2591_=_C2594( C2591 C2594 ) \nC2591_=_C2595( C2591 C2595 ) C2591_=_C2596( C2591 C2596 ) C2591_=_C2597( C2591 C2597 ) C2591_=_C2598( C2591 C2598 ) C2591_=_C2599( C2591 C2599 ) C2591_=_C2600( C2591 C2600 ) \nC2592_=_C2593( C2592 C2593 ) C2592_=_C2594( C2592 C2594 ) C2592_=_C2595( C2592 C2595 ) C2592_=_C2596( C2592 C2596 ) C2592_=_C2597( C2592 C2597 ) C2592_=_C2598( C2592 C2598 ) \nC2592_=_C2599( C2592 C2599 ) C2592_=_C2600( C2592 C2600 ) C2592_=_C2747( C2592 C2747 ) C2592_=_C3531( C2592 C3531 ) C2593_=_C2594( C2593 C2594 ) C2593_=_C2595( C2593 C2595 ) \nC2593_=_C2596( C2593 C2596 ) C2593_=_C2597( C2593 C2597 ) C2593_=_C2598( C2593 C2598 ) C2593_=_C2599( C2593 C2599 ) C2593_=_C2600( C2593 C2600 ) C2593_=_C2748( C2593 C2748 ) \nC2594_=_C2595( C2594 C2595 ) C2594_=_C2596( C2594 C2596 ) C2594_=_C2597( C2594 C2597 ) C2594_=_C2598( C2594 C2598 ) C2594_=_C2599( C2594 C2599 ) C2594_=_C2600( C2594 C2600 ) \nC2595_=_C2596( C2595 C2596 ) C2595_=_C2597( C2595 C2597 ) C2595_=_C2598( C2595 C2598 ) C2595_=_C2599( C2595 C2599 ) C2595_=_C2600( C2595 C2600 ) C2595_=_C2778( C2595 C2778 ) \nC2595_=_C3300( C2595 C3300 ) C2595_=_C3384( C2595 C3384 ) C2595_=_C3481( C2595 C3481 ) C2595_=_C3532( C2595 C3532 ) C2595_=_C3620( C2595 C3620 ) C2595_=_C3870( C2595 C3870 ) \nC2595_=_C3901( C2595 C3901 ) C2595_=_C3903( C2595 C3903 ) C2595_=_C3904( C2595 C3904 ) C2595_=_C3905( C2595 C3905 ) C2595_=_C3906( C2595 C3906 ) C2595_=_C3907( C2595 C3907 ) \nC2596_=_C2597( C2596 C2597 ) C2596_=_C2598( C2596 C2598 ) C2596_=_C2599( C2596 C2599 ) C2596_=_C2600( C2596 C2600 ) C2597_=_C2598( C2597 C2598 ) C2597_=_C2599( C2597 C2599 ) \nC2597_=_C2600( C2597 C2600 ) C2598_=_C2599( C2598 C2599 ) C2598_=_C2600( C2598 C2600 ) C2598_=_C2656( C2598 C2656 ) C2598_=_C2767( C2598 C2767 ) C2598_=_C2780( C2598 C2780 ) \nC2598_=_C2930( C2598 C2930 ) C2598_=_C3266( C2598 C3266 ) C2598_=_C3482( C2598 C3482 ) C2598_=_C3533( C2598 C3533 ) C2598_=_C3637( C2598 C3637 ) C2598_=_C3775( C2598 C3775 ) \nC2598_=_C3814( C2598 C3814 ) C2598_=_C3951( C2598 C3951 ) C2598_=_C3988( C2598 C3988 ) C2598_=_C4017( C2598 C4017 ) C2598_=_C4018( C2598 C4018 ) C2598_=_C4019( C2598 C4019 ) \nC2599_=_C2600( C2599 C2600 ) C2599_=_C2857( C2599 C2857 ) C2599_=_C3402( C2599 C3402 ) C2599_=_C3534( C2599 C3534 ) C2599_=_C3904( C2599 C3904 ) C2599_=_C4017( C2599 C4017 ) \nC2645_=_C2656( C2645 C2656 ) C2645_=_C2770( C2645 C2770 ) C2645_=_C2841( C2645 C2841 ) C2645_=_C2842( C2645 C2842 ) C2645_=_C2843( C2645 C2843 ) C2645_=_C2844( C2645 C2844 ) \nC2645_=_C2845( C2645 C2845 ) C2645_=_C2846( C2645 C2846 ) C2645_=_C2848( C2645 C2848 ) C2645_=_C2849( C2645 C2849 ) C2645_=_C2850( C2645 C2850 ) C2645_=_C2851( C2645 C2851 ) \nC2645_=_C2852( C2645 C2852 ) C2645_=_C2854( C2645 C2854 ) C2645_=_C2855( C2645 C2855 ) C2645_=_C2857( C2645 C2857 ) C2645_=_C2858( C2645 C2858 ) C2656_=_C2767( C2656 C2767 ) \nC2656_=_C2780( C2656 C2780 ) C2656_=_C2930( C2656 C2930 ) C2656_=_C3266( C2656 C3266 ) C2656_=_C3482( C2656 C3482 ) C2656_=_C3533( C2656 C3533 ) C2656_=_C3637( C2656 C3637 ) \nC2656_=_C3775( C2656 C3775 ) C2656_=_C3814( C2656 C3814 ) C2656_=_C3951( C2656 C3951 ) C2656_=_C3988( C2656 C3988 ) C2656_=_C4017( C2656 C4017 ) C2656_=_C4018( C2656 C4018 ) \nC2656_=_C4019( C2656 C4019 ) C2736_=_C2737( C2736 C2737 ) C2736_=_C2738( C2736 C2738 ) C2736_=_C2739( C2736 C2739 ) C2736_=_C2740( C2736 C2740 ) C2736_=_C2742( C2736 C2742 ) \nC2736_=_C2743( C2736 C2743 ) C2736_=_C2744( C2736 C2744 ) C2736_=_C2745( C2736 C2745 ) C2736_=_C2746( C2736 C2746 ) C2736_=_C2747( C2736 C2747 ) C2736_=_C2748( C2736 C2748 ) \nC2736_=_C2749( C2736 C2749 ) C2736_=_C2750( C2736 C2750 ) C2736_=_C2751( C2736 C2751 ) C2736_=_C2752( C2736 C2752 ) C2736_=_C2843( C2736 C2843 ) C2737_=_C2738( C2737 C2738 ) \nC2737_=_C2739( C2737 C2739 ) C2737_=_C2740( C2737 C2740 ) C2737_=_C2742( C2737 C2742 ) C2737_=_C2743( C2737 C2743 ) C2737_=_C2744( C2737 C2744 ) C2737_=_C2745( C2737 C2745 ) \nC2737_=_C2746( C2737 C2746 ) C2737_=_C2747( C2737 C2747 ) C2737_=_C2748( C2737 C2748 ) C2737_=_C2749( C2737 C2749 ) C2737_=_C2750( C2737 C2750 ) C2737_=_C2751( C2737 C2751 ) \nC2737_=_C2752( C2737 C2752 ) C2737_=_C2845( C2737 C2845 ) C2738_=_C2739( C2738 C2739 ) C2738_=_C2740( C2738 C2740 ) C2738_=_C2742( C2738 C2742 ) C2738_=_C2743( C2738 C2743 ) \nC2738_=_C2744( C2738 C2744 ) C2738_=_C2745( C2738 C2745 ) C2738_=_C2746( C2738 C2746 ) C2738_=_C2747( C2738 C2747 ) C2738_=_C2748( C2738 C2748 ) C2738_=_C2749( C2738 C2749 ) \nC2738_=_C2750( C2738 C2750 ) C2738_=_C2751( C2738 C2751 ) C2738_=_C2752( C2738 C2752 ) C2738_=_C3407( C2738 C3407 ) C2739_=_C2740( C2739 C2740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3508( C2740 C3508 ) C2742_=_C2743( C2742 C2743 ) C2742_=_C2744( C2742 C2744 ) \nC2742_=_C2745( C2742 C2745 ) C2742_=_C2746( C2742 C2746 ) C2742_=_C2747( C2742 C2747 ) C2742_=_C2748( C2742 C2748 ) C2742_=_C2749( C2742 C2749 ) C2742_=_C2750( C2742 C2750 ) \nC2742_=_C2751( C2742 C2751 ) C2742_=_C2752( C2742 C2752 ) C2742_=_C3529( C2742 C3529 ) C2743_=_C2744( C2743 C2744 ) C2743_=_C2745( C2743 C2745 ) C2743_=_C2746( C2743 C2746 ) \nC2743_=_C2747( C2743 C2747 ) C2743_=_C2748( C2743 C2748 ) C2743_=_C2749( C2743 C2749 ) C2743_=_C2750( C2743 C2750 ) C2743_=_C2751( C2743 C2751 ) C2743_=_C2752( C2743 C2752 ) \nC2744_=_C2745( C2744 C2745 ) C2744_=_C2746( C2744 C2746 ) C2744_=_C2747( C2744 C2747 ) C2744_=_C2748( C2744 C2748 ) C2744_=_C2749( C2744 C2749 ) C2744_=_C2750( C2744 C2750 ) \nC2744_=_C2751( C2744 C2751 ) C2744_=_C2752( C2744 C2752 ) C2745_=_C2746( C2745 C2746 ) C2745_=_C2747( C2745 C2747 ) C2745_=_C2748( C2745 C2748 ) C2745_=_C2749( C2745 C2749 ) \nC2745_=_C2750( C2745 C2750 ) C2745_=_C2751( C2745 C2751 ) C2745_=_C2752( C2745 C2752 ) C2746_=_C2747( C2746 C2747 ) C2746_=_C2748( C2746 C2748 ) C2746_=_C2749( C2746 C2749 ) \nC2746_=_C2750( C2746 C2750 ) C2746_=_C2751( C2746 C2751 ) C2746_=_C2752( C2746 C2752 ) C2746_=_C3530( C2746 C3530 ) C2747_=_C2748( C2747 C2748 ) C2747_=_C2749( C2747 C2749 ) \nC2747_=_C2750( C2747 C2750 ) C2747_=_C2751( C2747 C2751 ) C2747_=_C2752( C2747 C2752 ) C2747_=_C3531( C2747 C3531 ) C2748_=_C2749( C2748 C2749 ) C2748_=_C2750( C2748 C2750 ) \nC2748_=_C2751( C2748 C2751 ) C2748_=_C2752( C2748 C2752 ) C2749_=_C2750( C2749 C2750 ) C2749_=_C2751( C2749 C2751 ) C2749_=_C2752( C2749 C2752 ) C2750_=_C2751( C2750 C2751 ) \nC2750_=_C2752( C2750 C2752 ) C2751_=_C2752( C2751 C2752 ) C2767_=_C2780( C2767 C2780 ) C2767_=_C2930( C2767 C2930 ) C2767_=_C3266( C2767 C3266 ) C2767_=_C3482( C2767 C3482 ) \nC2767_=_C3533( C2767 C3533 ) C2767_=_C3637( C2767 C3637 ) C2767_=_C3775( C2767 C3775 ) C2767_=_C3814( C2767 C3814 ) C2767_=_C3951( C2767 C3951 ) C2767_=_C3988( C2767 C3988 ) \nC2767_=_C4017( C2767 C4017 ) C2767_=_C4018( C2767 C4018 ) C2767_=_C4019( C2767 C4019 ) C2770_=_C2773( C2770 C2773 ) C2770_=_C2775( C2770 C2775 ) C2770_=_C2778( C2770 C2778 ) \nC2770_=_C2780( C2770 C2780 ) C2770_=_C2841( C2770 C2841 ) C2770_=_C2842( C2770 C2842 ) C2770_=_C2843( C2770 C2843 ) C2770_=_C2844( C2770 C2844 ) C2770_=_C2845( C2770 C2845 ) \nC2770_=_C2846( C2770 C2846 ) C2770_=_C2848( C2770 C2848 ) C2770_=_C2849( C2770 C2849 ) C2770_=_C2850( C2770 C2850 ) C2770_=_C2851(</w:t>
      </w:r>
    </w:p>
    <w:p>
      <w:pPr>
        <w:pStyle w:val="PreformattedText"/>
        <w:bidi w:val="0"/>
        <w:spacing w:before="0" w:after="0"/>
        <w:jc w:val="left"/>
        <w:rPr/>
      </w:pPr>
      <w:r>
        <w:rPr/>
        <w:t xml:space="preserve"> </w:t>
      </w:r>
      <w:r>
        <w:rPr/>
        <w:t>C2770 C2851 ) C2770_=_C2852( C2770 C2852 ) \nC2770_=_C2854( C2770 C2854 ) C2770_=_C2855( C2770 C2855 ) C2770_=_C2857( C2770 C2857 ) C2770_=_C2858( C2770 C2858 ) C2773_=_C2775( C2773 C2775 ) C2773_=_C2778( C2773 C2778 ) \nC2773_=_C2780( C2773 C2780 ) C2773_=_C3395( C2773 C3395 ) C2773_=_C3396( C2773 C3396 ) C2773_=_C3397( C2773 C3397 ) C2773_=_C3398( C2773 C3398 ) C2773_=_C3400( C2773 C3400 ) \nC2773_=_C3402( C2773 C3402 ) C2773_=_C3403( C2773 C3403 ) C2773_=_C3404( C2773 C3404 ) C2775_=_C2778( C2775 C2778 ) C2775_=_C2780( C2775 C2780 ) C2775_=_C2849( C2775 C2849 ) \nC2775_=_C2922( C2775 C2922 ) C2775_=_C3014( C2775 C3014 ) C2775_=_C3080( C2775 C3080 ) C2775_=_C3243( C2775 C3243 ) C2775_=_C3396( C2775 C3396 ) C2775_=_C3407( C2775 C3407 ) \nC2775_=_C3475( C2775 C3475 ) C2775_=_C3508( C2775 C3508 ) C2775_=_C3529( C2775 C3529 ) C2775_=_C3530( C2775 C3530 ) C2775_=_C3531( C2775 C3531 ) C2775_=_C3532( C2775 C3532 ) \nC2775_=_C3533( C2775 C3533 ) C2775_=_C3534( C2775 C3534 ) C2775_=_C3535( C2775 C3535 ) C2778_=_C2780( C2778 C2780 ) C2778_=_C3300( C2778 C3300 ) C2778_=_C3384( C2778 C3384 ) \nC2778_=_C3481( C2778 C3481 ) C2778_=_C3532( C2778 C3532 ) C2778_=_C3620( C2778 C3620 ) C2778_=_C3870( C2778 C3870 ) C2778_=_C3901( C2778 C3901 ) C2778_=_C3903( C2778 C3903 ) \nC2778_=_C3904( C2778 C3904 ) C2778_=_C3905( C2778 C3905 ) C2778_=_C3906( C2778 C3906 ) C2778_=_C3907( C2778 C3907 ) C2780_=_C2930( C2780 C2930 ) C2780_=_C3266( C2780 C3266 ) \nC2780_=_C3482( C2780 C3482 ) C2780_=_C3533( C2780 C3533 ) C2780_=_C3637( C2780 C3637 ) C2780_=_C3775( C2780 C3775 ) C2780_=_C3814( C2780 C3814 ) C2780_=_C3951( C2780 C3951 ) \nC2780_=_C3988( C2780 C3988 ) C2780_=_C4017( C2780 C4017 ) C2780_=_C4018( C2780 C4018 ) C2780_=_C4019( C2780 C4019 ) C2841_=_C2842( C2841 C2842 ) C2841_=_C2843( C2841 C2843 ) \nC2841_=_C2844( C2841 C2844 ) C2841_=_C2845( C2841 C2845 ) C2841_=_C2846( C2841 C2846 ) C2841_=_C2848( C2841 C2848 ) C2841_=_C2849( C2841 C2849 ) C2841_=_C2850( C2841 C2850 ) \nC2841_=_C2851( C2841 C2851 ) C2841_=_C2852( C2841 C2852 ) C2841_=_C2854( C2841 C2854 ) C2841_=_C2855( C2841 C2855 ) C2841_=_C2857( C2841 C2857 ) C2841_=_C2858( C2841 C2858 ) \nC2842_=_C2843( C2842 C2843 ) C2842_=_C2844( C2842 C2844 ) C2842_=_C2845( C2842 C2845 ) C2842_=_C2846( C2842 C2846 ) C2842_=_C2848( C2842 C2848 ) C2842_=_C2849( C2842 C2849 ) \nC2842_=_C2850( C2842 C2850 ) C2842_=_C2851( C2842 C2851 ) C2842_=_C2852( C2842 C2852 ) C2842_=_C2854( C2842 C2854 ) C2842_=_C2855( C2842 C2855 ) C2842_=_C2857( C2842 C2857 ) \nC2842_=_C2858( C2842 C2858 ) C2843_=_C2844( C2843 C2844 ) C2843_=_C2845( C2843 C2845 ) C2843_=_C2846( C2843 C2846 ) C2843_=_C2848( C2843 C2848 ) C2843_=_C2849( C2843 C2849 ) \nC2843_=_C2850( C2843 C2850 ) C2843_=_C2851( C2843 C2851 ) C2843_=_C2852( C2843 C2852 ) C2843_=_C2854( C2843 C2854 ) C2843_=_C2855( C2843 C2855 ) C2843_=_C2857( C2843 C2857 ) \nC2843_=_C2858( C2843 C2858 ) C2844_=_C2845( C2844 C2845 ) C2844_=_C2846( C2844 C2846 ) C2844_=_C2848( C2844 C2848 ) C2844_=_C2849( C2844 C2849 ) C2844_=_C2850( C2844 C2850 ) \nC2844_=_C2851( C2844 C2851 ) C2844_=_C2852( C2844 C2852 ) C2844_=_C2854( C2844 C2854 ) C2844_=_C2855( C2844 C2855 ) C2844_=_C2857( C2844 C2857 ) C2844_=_C2858( C2844 C2858 ) \nC2844_=_C3266( C2844 C3266 ) C2845_=_C2846( C2845 C2846 ) C2845_=_C2848( C2845 C2848 ) C2845_=_C2849( C2845 C2849 ) C2845_=_C2850( C2845 C2850 ) C2845_=_C2851( C2845 C2851 ) \nC2845_=_C2852( C2845 C2852 ) C2845_=_C2854( C2845 C2854 ) C2845_=_C2855( C2845 C2855 ) C2845_=_C2857( C2845 C2857 ) C2845_=_C2858( C2845 C2858 ) C2846_=_C2848( C2846 C2848 ) \nC2846_=_C2849( C2846 C2849 ) C2846_=_C2850( C2846 C2850 ) C2846_=_C2851( C2846 C2851 ) C2846_=_C2852( C2846 C2852 ) C2846_=_C2854( C2846 C2854 ) C2846_=_C2855( C2846 C2855 ) \nC2846_=_C2857( C2846 C2857 ) C2846_=_C2858( C2846 C2858 ) C2846_=_C3300( C2846 C3300 ) C2848_=_C2849( C2848 C2849 ) C2848_=_C2850( C2848 C2850 ) C2848_=_C2851( C2848 C2851 ) \nC2848_=_C2852( C2848 C2852 ) C2848_=_C2854( C2848 C2854 ) C2848_=_C2855( C2848 C2855 ) C2848_=_C2857( C2848 C2857 ) C2848_=_C2858( C2848 C2858 ) C2848_=_C3395( C2848 C3395 ) \nC2848_=_C3475( C2848 C3475 ) C2848_=_C3481( C2848 C3481 ) C2848_=_C3482( C2848 C3482 ) C2849_=_C2850( C2849 C2850 ) C2849_=_C2851( C2849 C2851 ) C2849_=_C2852( C2849 C2852 ) \nC2849_=_C2854( C2849 C2854 ) C2849_=_C2855( C2849 C2855 ) C2849_=_C2857( C2849 C2857 ) C2849_=_C2858( C2849 C2858 ) C2849_=_C2922( C2849 C2922 ) C2849_=_C3014( C2849 C3014 ) \nC2849_=_C3080( C2849 C3080 ) C2849_=_C3243( C2849 C3243 ) C2849_=_C3396( C2849 C3396 ) C2849_=_C3407( C2849 C3407 ) C2849_=_C3475( C2849 C3475 ) C2849_=_C3508( C2849 C3508 ) \nC2849_=_C3529( C2849 C3529 ) C2849_=_C3530( C2849 C3530 ) C2849_=_C3531( C2849 C3531 ) C2849_=_C3532( C2849 C3532 ) C2849_=_C3533( C2849 C3533 ) C2849_=_C3534( C2849 C3534 ) \nC2849_=_C3535( C2849 C3535 ) C2850_=_C2851( C2850 C2851 ) C2850_=_C2852( C2850 C2852 ) C2850_=_C2854( C2850 C2854 ) C2850_=_C2855( C2850 C2855 ) C2850_=_C2857( C2850 C2857 ) \nC2850_=_C2858( C2850 C2858 ) C2850_=_C3397( C2850 C3397 ) C2850_=_C3620( C2850 C3620 ) C2851_=_C2852( C2851 C2852 ) C2851_=_C2854( C2851 C2854 ) C2851_=_C2855( C2851 C2855 ) \nC2851_=_C2857( C2851 C2857 ) C2851_=_C2858( C2851 C2858 ) C2851_=_C3775( C2851 C3775 ) C2852_=_C2854( C2852 C2854 ) C2852_=_C2855( C2852 C2855 ) C2852_=_C2857( C2852 C2857 ) \nC2852_=_C2858( C2852 C2858 ) C2852_=_C3814( C2852 C3814 ) C2854_=_C2855( C2854 C2855 ) C2854_=_C2857( C2854 C2857 ) C2854_=_C2858( C2854 C2858 ) C2854_=_C3988( C2854 C3988 ) \nC2855_=_C2857( C2855 C2857 ) C2855_=_C2858( C2855 C2858 ) C2857_=_C2858( C2857 C2858 ) C2857_=_C3402( C2857 C3402 ) C2857_=_C3534( C2857 C3534 ) C2857_=_C3904( C2857 C3904 ) \nC2857_=_C4017( C2857 C4017 ) C2858_=_C3535( C2858 C3535 ) C2922_=_C2930( C2922 C2930 ) C2922_=_C3014( C2922 C3014 ) C2922_=_C3080( C2922 C3080 ) C2922_=_C3243( C2922 C3243 ) \nC2922_=_C3396( C2922 C3396 ) C2922_=_C3407( C2922 C3407 ) C2922_=_C3475( C2922 C3475 ) C2922_=_C3508( C2922 C3508 ) C2922_=_C3529( C2922 C3529 ) C2922_=_C3530( C2922 C3530 ) \nC2922_=_C3531( C2922 C3531 ) C2922_=_C3532( C2922 C3532 ) C2922_=_C3533( C2922 C3533 ) C2922_=_C3534( C2922 C3534 ) C2922_=_C3535( C2922 C3535 ) C2930_=_C3266( C2930 C3266 ) \nC2930_=_C3482( C2930 C3482 ) C2930_=_C3533( C2930 C3533 ) C2930_=_C3637( C2930 C3637 ) C2930_=_C3775( C2930 C3775 ) C2930_=_C3814( C2930 C3814 ) C2930_=_C3951( C2930 C3951 ) \nC2930_=_C3988( C2930 C3988 ) C2930_=_C4017( C2930 C4017 ) C2930_=_C4018( C2930 C4018 ) C2930_=_C4019( C2930 C4019 ) C3014_=_C3080( C3014 C3080 ) C3014_=_C3243( C3014 C3243 ) \nC3014_=_C3396( C3014 C3396 ) C3014_=_C3407( C3014 C3407 ) C3014_=_C3475( C3014 C3475 ) C3014_=_C3508( C3014 C3508 ) C3014_=_C3529( C3014 C3529 ) C3014_=_C3530( C3014 C3530 ) \nC3014_=_C3531( C3014 C3531 ) C3014_=_C3532( C3014 C3532 ) C3014_=_C3533( C3014 C3533 ) C3014_=_C3534( C3014 C3534 ) C3014_=_C3535( C3014 C3535 ) C3080_=_C3243( C3080 C3243 ) \nC3080_=_C3396( C3080 C3396 ) C3080_=_C3407( C3080 C3407 ) C3080_=_C3475( C3080 C3475 ) C3080_=_C3508( C3080 C3508 ) C3080_=_C3529( C3080 C3529 ) C3080_=_C3530( C3080 C3530 ) \nC3080_=_C3531( C3080 C3531 ) C3080_=_C3532( C3080 C3532 ) C3080_=_C3533( C3080 C3533 ) C3080_=_C3534( C3080 C3534 ) C3080_=_C3535( C3080 C3535 ) C3243_=_C3396( C3243 C3396 ) \nC3243_=_C3407( C3243 C3407 ) C3243_=_C3475( C3243 C3475 ) C3243_=_C3508( C3243 C3508 ) C3243_=_C3529( C3243 C3529 ) C3243_=_C3530( C3243 C3530 ) C3243_=_C3531( C3243 C3531 ) \nC3243_=_C3532( C3243 C3532 ) C3243_=_C3533( C3243 C3533 ) C3243_=_C3534( C3243 C3534 ) C3243_=_C3535( C3243 C3535 ) C3266_=_C3482( C3266 C3482 ) C3266_=_C3533( C3266 C3533 ) \nC3266_=_C3637( C3266 C3637 ) C3266_=_C3775( C3266 C3775 ) C3266_=_C3814( C3266 C3814 ) C3266_=_C3951( C3266 C3951 ) C3266_=_C3988( C3266 C3988 ) C3266_=_C4017( C3266 C4017 ) \nC3266_=_C4018( C3266 C4018 ) C3266_=_C4019( C3266 C4019 ) C3300_=_C3384( C3300 C3384 ) C3300_=_C3481( C3300 C3481 ) C3300_=_C3532( C3300 C3532 ) C3300_=_C3620( C3300 C3620 ) \nC3300_=_C3870( C3300 C3870 ) C3300_=_C3901( C3300 C3901 ) C3300_=_C3903( C3300 C3903 ) C3300_=_C3904( C3300 C3904 ) C3300_=_C3905( C3300 C3905 ) C3300_=_C3906( C3300 C3906 ) \nC3300_=_C3907( C3300 C3907 ) C3384_=_C3481( C3384 C3481 ) C3384_=_C3532( C3384 C3532 ) C3384_=_C3620( C3384 C3620 ) C3384_=_C3870( C3384 C3870 ) C3384_=_C3901( C3384 C3901 ) \nC3384_=_C3903( C3384 C3903 ) C3384_=_C3904( C3384 C3904 ) C3384_=_C3905( C3384 C3905 ) C3384_=_C3906( C3384 C3906 ) C3384_=_C3907( C3384 C3907 ) C3395_=_C3396( C3395 C3396 ) \nC3395_=_C3397( C3395 C3397 ) C3395_=_C3398( C3395 C3398 ) C3395_=_C3400( C3395 C3400 ) C3395_=_C3402( C3395 C3402 ) C3395_=_C3403( C3395 C3403 ) C3395_=_C3404( C3395 C3404 ) \nC3395_=_C3475( C3395 C3475 ) C3395_=_C3481( C3395 C3481 ) C3395_=_C3482( C3395 C3482 ) C3396_=_C3397( C3396 C3397 ) C3396_=_C3398( C3396 C3398 ) C3396_=_C3400( C3396 C3400 ) \nC3396_=_C3402( C3396 C3402 ) C3396_=_C3403( C3396 C3403 ) C3396_=_C3404( C3396 C3404 ) C3396_=_C3407( C3396 C3407 ) C3396_=_C3475( C3396 C3475 ) C3396_=_C3508( C3396 C3508 ) \nC3396_=_C3529( C3396 C3529 ) C3396_=_C3530( C3396 C3530 ) C3396_=_C3531( C3396 C3531 ) C3396_=_C3532( C3396 C3532 ) C3396_=_C3533( C3396 C3533 ) C3396_=_C3534( C3396 C3534 ) \nC3396_=_C3535( C3396 C3535 ) C3397_=_C3398( C3397 C3398 ) C3397_=_C3400( C3397 C3400 ) C3397_=_C3402( C3397 C3402 ) C3397_=_C3403( C3397 C3403 ) C3397_=_C3404( C3397 C3404 ) \nC3397_=_C3620( C3397 C3620 ) C3398_=_C3400( C3398 C3400 ) C3398_=_C3402( C3398 C3402 ) C3398_=_C3403( C3398 C3403 ) C3398_=_C3404( C3398 C3404 ) C3398_=_C3870( C3398 C3870 ) \nC3400_=_C3402( C3400 C3402 ) C3400_=_C3403( C3400 C3403 ) C3400_=_C3404( C3400 C3404 ) C3400_=_C3901( C3400 C3901 ) C3402_=_C3403( C3402 C3403 ) C3402_=_C3404( C3402 C3404 ) \nC3402_=_C3534( C3402 C3534 ) C3402_=_C3904( C3402 C3904 ) C3402_=_C4017( C3402 C4017 ) C3403_=_C3404( C3403 C3404 ) C3404_=_C3906( C3404 C3906 ) C3407_=_C3475( C3407 C3475 ) \nC3407_=_C3508(</w:t>
      </w:r>
    </w:p>
    <w:p>
      <w:pPr>
        <w:pStyle w:val="PreformattedText"/>
        <w:bidi w:val="0"/>
        <w:spacing w:before="0" w:after="0"/>
        <w:jc w:val="left"/>
        <w:rPr/>
      </w:pPr>
      <w:r>
        <w:rPr/>
        <w:t xml:space="preserve"> </w:t>
      </w:r>
      <w:r>
        <w:rPr/>
        <w:t>C3407 C3508 ) C3407_=_C3529( C3407 C3529 ) C3407_=_C3530( C3407 C3530 ) C3407_=_C3531( C3407 C3531 ) C3407_=_C3532( C3407 C3532 ) C3407_=_C3533( C3407 C3533 ) \nC3407_=_C3534( C3407 C3534 ) C3407_=_C3535( C3407 C3535 ) C3475_=_C3481( C3475 C3481 ) C3475_=_C3482( C3475 C3482 ) C3475_=_C3508( C3475 C3508 ) C3475_=_C3529( C3475 C3529 ) \nC3475_=_C3530( C3475 C3530 ) C3475_=_C3531( C3475 C3531 ) C3475_=_C3532( C3475 C3532 ) C3475_=_C3533( C3475 C3533 ) C3475_=_C3534( C3475 C3534 ) C3475_=_C3535( C3475 C3535 ) \nC3481_=_C3482( C3481 C3482 ) C3481_=_C3532( C3481 C3532 ) C3481_=_C3620( C3481 C3620 ) C3481_=_C3870( C3481 C3870 ) C3481_=_C3901( C3481 C3901 ) C3481_=_C3903( C3481 C3903 ) \nC3481_=_C3904( C3481 C3904 ) C3481_=_C3905( C3481 C3905 ) C3481_=_C3906( C3481 C3906 ) C3481_=_C3907( C3481 C3907 ) C3482_=_C3533( C3482 C3533 ) C3482_=_C3637( C3482 C3637 ) \nC3482_=_C3775( C3482 C3775 ) C3482_=_C3814( C3482 C3814 ) C3482_=_C3951( C3482 C3951 ) C3482_=_C3988( C3482 C3988 ) C3482_=_C4017( C3482 C4017 ) C3482_=_C4018( C3482 C4018 ) \nC3482_=_C4019( C3482 C4019 ) C3508_=_C3529( C3508 C3529 ) C3508_=_C3530( C3508 C3530 ) C3508_=_C3531( C3508 C3531 ) C3508_=_C3532( C3508 C3532 ) C3508_=_C3533( C3508 C3533 ) \nC3508_=_C3534( C3508 C3534 ) C3508_=_C3535( C3508 C3535 ) C3529_=_C3530( C3529 C3530 ) C3529_=_C3531( C3529 C3531 ) C3529_=_C3532( C3529 C3532 ) C3529_=_C3533( C3529 C3533 ) \nC3529_=_C3534( C3529 C3534 ) C3529_=_C3535( C3529 C3535 ) C3530_=_C3531( C3530 C3531 ) C3530_=_C3532( C3530 C3532 ) C3530_=_C3533( C3530 C3533 ) C3530_=_C3534( C3530 C3534 ) \nC3530_=_C3535( C3530 C3535 ) C3531_=_C3532( C3531 C3532 ) C3531_=_C3533( C3531 C3533 ) C3531_=_C3534( C3531 C3534 ) C3531_=_C3535( C3531 C3535 ) C3532_=_C3533( C3532 C3533 ) \nC3532_=_C3534( C3532 C3534 ) C3532_=_C3535( C3532 C3535 ) C3532_=_C3620( C3532 C3620 ) C3532_=_C3870( C3532 C3870 ) C3532_=_C3901( C3532 C3901 ) C3532_=_C3903( C3532 C3903 ) \nC3532_=_C3904( C3532 C3904 ) C3532_=_C3905( C3532 C3905 ) C3532_=_C3906( C3532 C3906 ) C3532_=_C3907( C3532 C3907 ) C3533_=_C3534( C3533 C3534 ) C3533_=_C3535( C3533 C3535 ) \nC3533_=_C3637( C3533 C3637 ) C3533_=_C3775( C3533 C3775 ) C3533_=_C3814( C3533 C3814 ) C3533_=_C3951( C3533 C3951 ) C3533_=_C3988( C3533 C3988 ) C3533_=_C4017( C3533 C4017 ) \nC3533_=_C4018( C3533 C4018 ) C3533_=_C4019( C3533 C4019 ) C3534_=_C3535( C3534 C3535 ) C3534_=_C3904( C3534 C3904 ) C3534_=_C4017( C3534 C4017 ) C3620_=_C3870( C3620 C3870 ) \nC3620_=_C3901( C3620 C3901 ) C3620_=_C3903( C3620 C3903 ) C3620_=_C3904( C3620 C3904 ) C3620_=_C3905( C3620 C3905 ) C3620_=_C3906( C3620 C3906 ) C3620_=_C3907( C3620 C3907 ) \nC3637_=_C3775( C3637 C3775 ) C3637_=_C3814( C3637 C3814 ) C3637_=_C3951( C3637 C3951 ) C3637_=_C3988( C3637 C3988 ) C3637_=_C4017( C3637 C4017 ) C3637_=_C4018( C3637 C4018 ) \nC3637_=_C4019( C3637 C4019 ) C3775_=_C3814( C3775 C3814 ) C3775_=_C3951( C3775 C3951 ) C3775_=_C3988( C3775 C3988 ) C3775_=_C4017( C3775 C4017 ) C3775_=_C4018( C3775 C4018 ) \nC3775_=_C4019( C3775 C4019 ) C3814_=_C3951( C3814 C3951 ) C3814_=_C3988( C3814 C3988 ) C3814_=_C4017( C3814 C4017 ) C3814_=_C4018( C3814 C4018 ) C3814_=_C4019( C3814 C4019 ) \nC3870_=_C3901( C3870 C3901 ) C3870_=_C3903( C3870 C3903 ) C3870_=_C3904( C3870 C3904 ) C3870_=_C3905( C3870 C3905 ) C3870_=_C3906( C3870 C3906 ) C3870_=_C3907( C3870 C3907 ) \nC3901_=_C3903( C3901 C3903 ) C3901_=_C3904( C3901 C3904 ) C3901_=_C3905( C3901 C3905 ) C3901_=_C3906( C3901 C3906 ) C3901_=_C3907( C3901 C3907 ) C3903_=_C3904( C3903 C3904 ) \nC3903_=_C3905( C3903 C3905 ) C3903_=_C3906( C3903 C3906 ) C3903_=_C3907( C3903 C3907 ) C3904_=_C3905( C3904 C3905 ) C3904_=_C3906( C3904 C3906 ) C3904_=_C3907( C3904 C3907 ) \nC3904_=_C4017( C3904 C4017 ) C3905_=_C3906( C3905 C3906 ) C3905_=_C3907( C3905 C3907 ) C3906_=_C3907( C3906 C3907 ) C3951_=_C3988( C3951 C3988 ) C3951_=_C4017( C3951 C4017 ) \nC3951_=_C4018( C3951 C4018 ) C3951_=_C4019( C3951 C4019 ) C3988_=_C4017( C3988 C4017 ) C3988_=_C4018( C3988 C4018 ) C3988_=_C4019( C3988 C4019 ) C4017_=_C4018( C4017 C4018 ) \nC4017_=_C4019( C4017 C4019 ) C4018_=_C4019( C4018 C4019 ) "];136-&gt;182[label="180: C64 C84 C249 C291 C307 \nC349 C504 C545 C668 C793 C800 \nC850 C879 C922 C928 C1043 C1085 \nC1092 C1168 C1226 C1329 C1354 C1362 \nC1453 C1454 C1455 C1456 C1457 C1460 \nC1462 C1463 C1465 C1466 C1468 C1469 \nC1470 C1471 C1474 C1475 C1476 C1477 \nC1478 C1568 C1584 C1605 C1617 C1667 \nC1688 C1703 C1715 C1738 C1744 C1782 \nC1787 C1797 C1799 C1800 C1803 C1804 \nC1805 C1853 C1862 C1897 C1906 C2115 \nC2122 C2139 C2144 C2162 C2184 C2189 \nC2202 C2331 C2339 C2389 C2407 C2424 \nC2434 C2462 C2464 C2502 C2514 C2546 \nC2578 C2580 C2581 C2583 C2584 C2586 \nC2587 C2588 C2589 C2590 C2591 C2592 \nC2593 C2594 C2596 C2597 C2599 C2600 \nC2645 C2656 C2736 C2737 C2738 C2739 \nC2740 C2742 C2743 C2744 C2745 C2746 \nC2747 C2748 C2749 C2750 C2751 C2752 \nC2767 C2770 C2773 C2775 C2778 C2780 \nC2841 C2842 C2843 C2844 C2845 C2846 \nC2848 C2850 C2851 C2852 C2854 C2855 \nC2857 C2858 C2922 C2930 C3014 C3080 \nC3243 C3266 C3300 C3384 C3395 C3397 \nC3398 C3400 C3402 C3403 C3404 C3407 \nC3475 C3481 C3482 C3508 C3529 C3530 \nC3531 C3534 C3535 C3620 C3637 C3775 \nC3814 C3870 C3901 C3903 C3904 C3905 \nC3906 C3907 C3951 C3988 C4017 C4018 \nC4019 \n2085: C64_=_C84 ,C64_=_C249 ,C64_=_C291 ,C64_=_C307 ,C64_=_C349 ,\nC64_=_C793 ,C64_=_C1738 ,C64_=_C1782 ,C64_=_C1800 ,C64_=_C2184 ,C64_=_C2202 ,\nC64_=_C2331 ,C64_=_C2773 ,C64_=_C3395 ,C64_=_C3397 ,C64_=_C3398 ,C64_=_C3400 ,\nC64_=_C3402 ,C64_=_C3403 ,C64_=_C3404 ,C84_=_C249 ,C84_=_C291 ,C84_=_C307 ,\nC84_=_C349 ,C84_=_C793 ,C84_=_C1738 ,C84_=_C1782 ,C84_=_C1800 ,C84_=_C2184 ,\nC84_=_C2202 ,C84_=_C2331 ,C84_=_C2773 ,C84_=_C3395 ,C84_=_C3397 ,C84_=_C3398 ,\nC84_=_C3400 ,C84_=_C3402 ,C84_=_C3403 ,C84_=_C3404 ,C249_=_C291 ,C249_=_C307 ,\nC249_=_C349 ,C249_=_C793 ,C249_=_C1738 ,C249_=_C1782 ,C249_=_C1800 ,C249_=_C2184 ,\nC249_=_C2202 ,C249_=_C2331 ,C249_=_C2773 ,C249_=_C3395 ,C249_=_C3397 ,C249_=_C3398 ,\nC249_=_C3400 ,C249_=_C3402 ,C249_=_C3403 ,C249_=_C3404 ,C291_=_C307 ,C291_=_C349 ,\nC291_=_C793 ,C291_=_C1738 ,C291_=_C1782 ,C291_=_C1800 ,C291_=_C2184 ,C291_=_C2202 ,\nC291_=_C2331 ,C291_=_C2773 ,C291_=_C3395 ,C291_=_C3397 ,C291_=_C3398 ,C291_=_C3400 ,\nC291_=_C3402 ,C291_=_C3403 ,C291_=_C3404 ,C307_=_C349 ,C307_=_C793 ,C307_=_C1738 ,\nC307_=_C1782 ,C307_=_C1800 ,C307_=_C2184 ,C307_=_C2202 ,C307_=_C2331 ,C307_=_C2773 ,\nC307_=_C3395 ,C307_=_C3397 ,C307_=_C3398 ,C307_=_C3400 ,C307_=_C3402 ,C307_=_C3403 ,\nC307_=_C3404 ,C349_=_C793 ,C349_=_C1738 ,C349_=_C1782 ,C349_=_C1800 ,C349_=_C2184 ,\nC349_=_C2202 ,C349_=_C2331 ,C349_=_C2773 ,C349_=_C3395 ,C349_=_C3397 ,C349_=_C3398 ,\nC349_=_C3400 ,C349_=_C3402 ,C349_=_C3403 ,C349_=_C3404 ,C504_=_C800 ,C504_=_C850 ,\nC504_=_C1329 ,C504_=_C1584 ,C504_=_C1744 ,C504_=_C1787 ,C504_=_C1804 ,C504_=_C2339 ,\nC504_=_C2778 ,C504_=_C3300 ,C504_=_C3384 ,C504_=_C3481 ,C504_=_C3620 ,C504_=_C3870 ,\nC504_=_C3901 ,C504_=_C3903 ,C504_=_C3904 ,C504_=_C3905 ,C504_=_C3906 ,C504_=_C3907 ,\nC545_=_C1168 ,C545_=_C1354 ,C545_=_C1453 ,C545_=_C1454 ,C545_=_C1455 ,C545_=_C1456 ,\nC545_=_C1457 ,C545_=_C1460 ,C545_=_C1462 ,C545_=_C1463 ,C545_=_C1465 ,C545_=_C1466 ,\nC545_=_C1468 ,C545_=_C1469 ,C545_=_C1470 ,C545_=_C1471 ,C545_=_C1474 ,C545_=_C1475 ,\nC545_=_C1476 ,C545_=_C1477 ,C545_=_C1478 ,C668_=_C928 ,C668_=_C1803 ,C668_=_C1862 ,\nC668_=_C1906 ,C668_=_C2122 ,C668_=_C2144 ,C668_=_C2434 ,C668_=_C2502 ,C668_=_C2775 ,\nC668_=_C2922 ,C668_=_C3014 ,C668_=_C3080 ,C668_=_C3243 ,C668_=_C3407 ,C668_=_C3475 ,\nC668_=_C3508 ,C668_=_C3529 ,C668_=_C3530 ,C668_=_C3531 ,C668_=_C3534 ,C668_=_C3535 ,\nC793_=_C800 ,C793_=_C1738 ,C793_=_C1782 ,C793_=_C1800 ,C793_=_C2184 ,C793_=_C2202 ,\nC793_=_C2331 ,C793_=_C2773 ,C793_=_C3395 ,C793_=_C3397 ,C793_=_C3398 ,C793_=_C3400 ,\nC793_=_C3402 ,C793_=_C3403 ,C793_=_C3404 ,C800_=_C850 ,C800_=_C1329 ,C800_=_C1584 ,\nC800_=_C1744 ,C800_=_C1787 ,C800_=_C1804 ,C800_=_C2339 ,C800_=_C2778 ,C800_=_C3300 ,\nC800_=_C3384 ,C800_=_C3481 ,C800_=_C3620 ,C800_=_C3870 ,C800_=_C3901 ,C800_=_C3903 ,\nC800_=_C3904 ,C800_=_C3905 ,C800_=_C3906 ,C800_=_C3907 ,C850_=_C1329 ,C850_=_C1584 ,\nC850_=_C1744 ,C850_=_C1787 ,C850_=_C1804 ,C850_=_C2339 ,C850_=_C2778 ,C850_=_C3300 ,\nC850_=_C3384 ,C850_=_C3481 ,C850_=_C3620 ,C850_=_C3870 ,C850_=_C3901 ,C850_=_C3903 ,\nC850_=_C3904 ,C850_=_C3905 ,C850_=_C3906 ,C850_=_C3907 ,C879_=_C1085 ,C879_=_C1568 ,\nC879_=_C1617 ,C879_=_C1703 ,C879_=_C1805 ,C879_=_C2189 ,C879_=_C2407 ,C879_=_C2656 ,\nC879_=_C2767 ,C879_=_C2780 ,C879_=_C2930 ,C879_=_C3266 ,C879_=_C3482 ,C879_=_C3637 ,\nC879_=_C3775 ,C879_=_C3814 ,C879_=_C3951 ,C879_=_C3988 ,C879_=_C4017 ,C879_=_C4018 ,\nC879_=_C4019 ,C922_=_C928 ,C922_=_C1362 ,C922_=_C1667 ,C922_=_C1715 ,C922_=_C1853 ,\nC922_=_C1897 ,C922_=_C2115 ,C922_=_C2139 ,C922_=_C2162 ,C922_=_C2424 ,C922_=_C2464 ,\nC922_=_C2736 ,C922_=_C2737 ,C922_=_C2738 ,C922_=_C2739 ,C922_=_C2740 ,C922_=_C2742 ,\nC922_=_C2743 ,C922_=_C2744 ,C922_=_C2745 ,C922_=_C2746 ,C922_=_C2747 ,C922_=_C2748 ,\nC922_=_C2749 ,C922_=_C2750 ,C922_=_C2751 ,C922_=_C2752 ,C928_=_C1803 ,C928_=_C1862 ,\nC928_=_C1906 ,C928_=_C2122 ,C928_=_C2144 ,C928_=_C2434 ,C928_=_C2502 ,C928_=_C2775 ,\nC928_=_C2922 ,C928_=_C3014 ,C928_=_C3080 ,C928_=_C3243 ,C928_=_C3407 ,C928_=_C3475 ,\nC928_=_C3508 ,C928_=_C3529 ,C928_=_C3530 ,C928_=_C3531 ,C928_=_C3534 ,C928_=_C3535 ,\nC1043_=_C1605 ,C1043_=_C1688 ,C1043_=_C1799 ,C1043_=_C2389 ,C1043_=_C2514 ,C1043_=_C2645 ,\nC1043_=_C2770 ,C1043_=_C2841 ,C1043_=_C2842 ,C1043_=_C2843 ,C1043_=_C2844 ,C1043_=_C2845 ,\nC1043_=_C2846 ,C1043_=_C2848 ,C1043_=_C2850 ,C1043_=_C2851 ,C1043_=_C2852 ,C1043_=_C2854 ,\nC1043_=_C2855 ,C1043_=_C2857 ,C1043_=_C2858 ,C1085_=_C1568 ,C1085_=_C1617 ,C1085_=_C1703 ,\nC1085_=_C1805 ,C1085_=_C2189 ,C1085_=_C2407 ,C1085_=_C2656 ,C1085_=_C2767 ,C1085_=_C2780 ,\nC1085_=_C2930 ,C1085_=_C3266 ,C1085_=_C3482 ,C1085_=_C3637 ,C1085_=_C3775 ,C1085_=_C3814 ,\nC1085_=_C3951 ,C1085_=_C3988 ,C1085_=_C4017 ,C1085_=_C4018</w:t>
      </w:r>
    </w:p>
    <w:p>
      <w:pPr>
        <w:pStyle w:val="PreformattedText"/>
        <w:bidi w:val="0"/>
        <w:spacing w:before="0" w:after="0"/>
        <w:jc w:val="left"/>
        <w:rPr/>
      </w:pPr>
      <w:r>
        <w:rPr/>
        <w:t xml:space="preserve"> </w:t>
      </w:r>
      <w:r>
        <w:rPr/>
        <w:t>,C1085_=_C4019 ,C1092_=_C1226 ,\nC1092_=_C1797 ,C1092_=_C2462 ,C1092_=_C2546 ,C1092_=_C2578 ,C1092_=_C2580 ,C1092_=_C2581 ,\nC1092_=_C2583 ,C1092_=_C2584 ,C1092_=_C2586 ,C1092_=_C2587 ,C1092_=_C2588 ,C1092_=_C2589 ,\nC1092_=_C2590 ,C1092_=_C2591 ,C1092_=_C2592 ,C1092_=_C2593 ,C1092_=_C2594 ,C1092_=_C2596 ,\nC1092_=_C2597 ,C1092_=_C2599 ,C1092_=_C2600 ,C1168_=_C1354 ,C1168_=_C1453 ,C1168_=_C1454 ,\nC1168_=_C1455 ,C1168_=_C1456 ,C1168_=_C1457 ,C1168_=_C1460 ,C1168_=_C1462 ,C1168_=_C1463 ,\nC1168_=_C1465 ,C1168_=_C1466 ,C1168_=_C1468 ,C1168_=_C1469 ,C1168_=_C1470 ,C1168_=_C1471 ,\nC1168_=_C1474 ,C1168_=_C1475 ,C1168_=_C1476 ,C1168_=_C1477 ,C1168_=_C1478 ,C1226_=_C1797 ,\nC1226_=_C2462 ,C1226_=_C2546 ,C1226_=_C2578 ,C1226_=_C2580 ,C1226_=_C2581 ,C1226_=_C2583 ,\nC1226_=_C2584 ,C1226_=_C2586 ,C1226_=_C2587 ,C1226_=_C2588 ,C1226_=_C2589 ,C1226_=_C2590 ,\nC1226_=_C2591 ,C1226_=_C2592 ,C1226_=_C2593 ,C1226_=_C2594 ,C1226_=_C2596 ,C1226_=_C2597 ,\nC1226_=_C2599 ,C1226_=_C2600 ,C1329_=_C1584 ,C1329_=_C1744 ,C1329_=_C1787 ,C1329_=_C1804 ,\nC1329_=_C2339 ,C1329_=_C2778 ,C1329_=_C3300 ,C1329_=_C3384 ,C1329_=_C3481 ,C1329_=_C3620 ,\nC1329_=_C3870 ,C1329_=_C3901 ,C1329_=_C3903 ,C1329_=_C3904 ,C1329_=_C3905 ,C1329_=_C3906 ,\nC1329_=_C3907 ,C1354_=_C1362 ,C1354_=_C1453 ,C1354_=_C1454 ,C1354_=_C1455 ,C1354_=_C1456 ,\nC1354_=_C1457 ,C1354_=_C1460 ,C1354_=_C1462 ,C1354_=_C1463 ,C1354_=_C1465 ,C1354_=_C1466 ,\nC1354_=_C1468 ,C1354_=_C1469 ,C1354_=_C1470 ,C1354_=_C1471 ,C1354_=_C1474 ,C1354_=_C1475 ,\nC1354_=_C1476 ,C1354_=_C1477 ,C1354_=_C1478 ,C1362_=_C1667 ,C1362_=_C1715 ,C1362_=_C1853 ,\nC1362_=_C1897 ,C1362_=_C2115 ,C1362_=_C2139 ,C1362_=_C2162 ,C1362_=_C2424 ,C1362_=_C2464 ,\nC1362_=_C2736 ,C1362_=_C2737 ,C1362_=_C2738 ,C1362_=_C2739 ,C1362_=_C2740 ,C1362_=_C2742 ,\nC1362_=_C2743 ,C1362_=_C2744 ,C1362_=_C2745 ,C1362_=_C2746 ,C1362_=_C2747 ,C1362_=_C2748 ,\nC1362_=_C2749 ,C1362_=_C2750 ,C1362_=_C2751 ,C1362_=_C2752 ,C1453_=_C1454 ,C1453_=_C1455 ,\nC1453_=_C1456 ,C1453_=_C1457 ,C1453_=_C1460 ,C1453_=_C1462 ,C1453_=_C1463 ,C1453_=_C1465 ,\nC1453_=_C1466 ,C1453_=_C1468 ,C1453_=_C1469 ,C1453_=_C1470 ,C1453_=_C1471 ,C1453_=_C1474 ,\nC1453_=_C1475 ,C1453_=_C1476 ,C1453_=_C1477 ,C1453_=_C1478 ,C1453_=_C1568 ,C1454_=_C1455 ,\nC1454_=_C1456 ,C1454_=_C1457 ,C1454_=_C1460 ,C1454_=_C1462 ,C1454_=_C1463 ,C1454_=_C1465 ,\nC1454_=_C1466 ,C1454_=_C1468 ,C1454_=_C1469 ,C1454_=_C1470 ,C1454_=_C1471 ,C1454_=_C1474 ,\nC1454_=_C1475 ,C1454_=_C1476 ,C1454_=_C1477 ,C1454_=_C1478 ,C1454_=_C1667 ,C1455_=_C1456 ,\nC1455_=_C1457 ,C1455_=_C1460 ,C1455_=_C1462 ,C1455_=_C1463 ,C1455_=_C1465 ,C1455_=_C1466 ,\nC1455_=_C1468 ,C1455_=_C1469 ,C1455_=_C1470 ,C1455_=_C1471 ,C1455_=_C1474 ,C1455_=_C1475 ,\nC1455_=_C1476 ,C1455_=_C1477 ,C1455_=_C1478 ,C1455_=_C1715 ,C1456_=_C1457 ,C1456_=_C1460 ,\nC1456_=_C1462 ,C1456_=_C1463 ,C1456_=_C1465 ,C1456_=_C1466 ,C1456_=_C1468 ,C1456_=_C1469 ,\nC1456_=_C1470 ,C1456_=_C1471 ,C1456_=_C1474 ,C1456_=_C1475 ,C1456_=_C1476 ,C1456_=_C1477 ,\nC1456_=_C1478 ,C1456_=_C1797 ,C1456_=_C1799 ,C1456_=_C1800 ,C1456_=_C1803 ,C1456_=_C1804 ,\nC1456_=_C1805 ,C1457_=_C1460 ,C1457_=_C1462 ,C1457_=_C1463 ,C1457_=_C1465 ,C1457_=_C1466 ,\nC1457_=_C1468 ,C1457_=_C1469 ,C1457_=_C1470 ,C1457_=_C1471 ,C1457_=_C1474 ,C1457_=_C1475 ,\nC1457_=_C1476 ,C1457_=_C1477 ,C1457_=_C1478 ,C1460_=_C1462 ,C1460_=_C1463 ,C1460_=_C1465 ,\nC1460_=_C1466 ,C1460_=_C1468 ,C1460_=_C1469 ,C1460_=_C1470 ,C1460_=_C1471 ,C1460_=_C1474 ,\nC1460_=_C1475 ,C1460_=_C1476 ,C1460_=_C1477 ,C1460_=_C1478 ,C1460_=_C2578 ,C1460_=_C2770 ,\nC1460_=_C2773 ,C1460_=_C2775 ,C1460_=_C2778 ,C1460_=_C2780 ,C1462_=_C1463 ,C1462_=_C1465 ,\nC1462_=_C1466 ,C1462_=_C1468 ,C1462_=_C1469 ,C1462_=_C1470 ,C1462_=_C1471 ,C1462_=_C1474 ,\nC1462_=_C1475 ,C1462_=_C1476 ,C1462_=_C1477 ,C1462_=_C1478 ,C1462_=_C2580 ,C1463_=_C1465 ,\nC1463_=_C1466 ,C1463_=_C1468 ,C1463_=_C1469 ,C1463_=_C1470 ,C1463_=_C1471 ,C1463_=_C1474 ,\nC1463_=_C1475 ,C1463_=_C1476 ,C1463_=_C1477 ,C1463_=_C1478 ,C1463_=_C2736 ,C1463_=_C2843 ,\nC1465_=_C1466 ,C1465_=_C1468 ,C1465_=_C1469 ,C1465_=_C1470 ,C1465_=_C1471 ,C1465_=_C1474 ,\nC1465_=_C1475 ,C1465_=_C1476 ,C1465_=_C1477 ,C1465_=_C1478 ,C1465_=_C2738 ,C1465_=_C3407 ,\nC1466_=_C1468 ,C1466_=_C1469 ,C1466_=_C1470 ,C1466_=_C1471 ,C1466_=_C1474 ,C1466_=_C1475 ,\nC1466_=_C1476 ,C1466_=_C1477 ,C1466_=_C1478 ,C1466_=_C2584 ,C1466_=_C2848 ,C1466_=_C3395 ,\nC1466_=_C3475 ,C1466_=_C3481 ,C1466_=_C3482 ,C1468_=_C1469 ,C1468_=_C1470 ,C1468_=_C1471 ,\nC1468_=_C1474 ,C1468_=_C1475 ,C1468_=_C1476 ,C1468_=_C1477 ,C1468_=_C1478 ,C1468_=_C2743 ,\nC1469_=_C1470 ,C1469_=_C1471 ,C1469_=_C1474 ,C1469_=_C1475 ,C1469_=_C1476 ,C1469_=_C1477 ,\nC1469_=_C1478 ,C1470_=_C1471 ,C1470_=_C1474 ,C1470_=_C1475 ,C1470_=_C1476 ,C1470_=_C1477 ,\nC1470_=_C1478 ,C1471_=_C1474 ,C1471_=_C1475 ,C1471_=_C1476 ,C1471_=_C1477 ,C1471_=_C1478 ,\nC1471_=_C2745 ,C1474_=_C1475 ,C1474_=_C1476 ,C1474_=_C1477 ,C1474_=_C1478 ,C1474_=_C3903 ,\nC1475_=_C1476 ,C1475_=_C1477 ,C1475_=_C1478 ,C1475_=_C2599 ,C1475_=_C2857 ,C1475_=_C3402 ,\nC1475_=_C3534 ,C1475_=_C3904 ,C1475_=_C4017 ,C1476_=_C1477 ,C1476_=_C1478 ,C1476_=_C2751 ,\nC1477_=_C1478 ,C1478_=_C2752 ,C1568_=_C1617 ,C1568_=_C1703 ,C1568_=_C1805 ,C1568_=_C2189 ,\nC1568_=_C2407 ,C1568_=_C2656 ,C1568_=_C2767 ,C1568_=_C2780 ,C1568_=_C2930 ,C1568_=_C3266 ,\nC1568_=_C3482 ,C1568_=_C3637 ,C1568_=_C3775 ,C1568_=_C3814 ,C1568_=_C3951 ,C1568_=_C3988 ,\nC1568_=_C4017 ,C1568_=_C4018 ,C1568_=_C4019 ,C1584_=_C1744 ,C1584_=_C1787 ,C1584_=_C1804 ,\nC1584_=_C2339 ,C1584_=_C2778 ,C1584_=_C3300 ,C1584_=_C3384 ,C1584_=_C3481 ,C1584_=_C3620 ,\nC1584_=_C3870 ,C1584_=_C3901 ,C1584_=_C3903 ,C1584_=_C3904 ,C1584_=_C3905 ,C1584_=_C3906 ,\nC1584_=_C3907 ,C1605_=_C1617 ,C1605_=_C1688 ,C1605_=_C1799 ,C1605_=_C2389 ,C1605_=_C2514 ,\nC1605_=_C2645 ,C1605_=_C2770 ,C1605_=_C2841 ,C1605_=_C2842 ,C1605_=_C2843 ,C1605_=_C2844 ,\nC1605_=_C2845 ,C1605_=_C2846 ,C1605_=_C2848 ,C1605_=_C2850 ,C1605_=_C2851 ,C1605_=_C2852 ,\nC1605_=_C2854 ,C1605_=_C2855 ,C1605_=_C2857 ,C1605_=_C2858 ,C1617_=_C1703 ,C1617_=_C1805 ,\nC1617_=_C2189 ,C1617_=_C2407 ,C1617_=_C2656 ,C1617_=_C2767 ,C1617_=_C2780 ,C1617_=_C2930 ,\nC1617_=_C3266 ,C1617_=_C3482 ,C1617_=_C3637 ,C1617_=_C3775 ,C1617_=_C3814 ,C1617_=_C3951 ,\nC1617_=_C3988 ,C1617_=_C4017 ,C1617_=_C4018 ,C1617_=_C4019 ,C1667_=_C1715 ,C1667_=_C1853 ,\nC1667_=_C1897 ,C1667_=_C2115 ,C1667_=_C2139 ,C1667_=_C2162 ,C1667_=_C2424 ,C1667_=_C2464 ,\nC1667_=_C2736 ,C1667_=_C2737 ,C1667_=_C2738 ,C1667_=_C2739 ,C1667_=_C2740 ,C1667_=_C2742 ,\nC1667_=_C2743 ,C1667_=_C2744 ,C1667_=_C2745 ,C1667_=_C2746 ,C1667_=_C2747 ,C1667_=_C2748 ,\nC1667_=_C2749 ,C1667_=_C2750 ,C1667_=_C2751 ,C1667_=_C2752 ,C1688_=_C1703 ,C1688_=_C1799 ,\nC1688_=_C2389 ,C1688_=_C2514 ,C1688_=_C2645 ,C1688_=_C2770 ,C1688_=_C2841 ,C1688_=_C2842 ,\nC1688_=_C2843 ,C1688_=_C2844 ,C1688_=_C2845 ,C1688_=_C2846 ,C1688_=_C2848 ,C1688_=_C2850 ,\nC1688_=_C2851 ,C1688_=_C2852 ,C1688_=_C2854 ,C1688_=_C2855 ,C1688_=_C2857 ,C1688_=_C2858 ,\nC1703_=_C1805 ,C1703_=_C2189 ,C1703_=_C2407 ,C1703_=_C2656 ,C1703_=_C2767 ,C1703_=_C2780 ,\nC1703_=_C2930 ,C1703_=_C3266 ,C1703_=_C3482 ,C1703_=_C3637 ,C1703_=_C3775 ,C1703_=_C3814 ,\nC1703_=_C3951 ,C1703_=_C3988 ,C1703_=_C4017 ,C1703_=_C4018 ,C1703_=_C4019 ,C1715_=_C1853 ,\nC1715_=_C1897 ,C1715_=_C2115 ,C1715_=_C2139 ,C1715_=_C2162 ,C1715_=_C2424 ,C1715_=_C2464 ,\nC1715_=_C2736 ,C1715_=_C2737 ,C1715_=_C2738 ,C1715_=_C2739 ,C1715_=_C2740 ,C1715_=_C2742 ,\nC1715_=_C2743 ,C1715_=_C2744 ,C1715_=_C2745 ,C1715_=_C2746 ,C1715_=_C2747 ,C1715_=_C2748 ,\nC1715_=_C2749 ,C1715_=_C2750 ,C1715_=_C2751 ,C1715_=_C2752 ,C1738_=_C1744 ,C1738_=_C1782 ,\nC1738_=_C1800 ,C1738_=_C2184 ,C1738_=_C2202 ,C1738_=_C2331 ,C1738_=_C2773 ,C1738_=_C3395 ,\nC1738_=_C3397 ,C1738_=_C3398 ,C1738_=_C3400 ,C1738_=_C3402 ,C1738_=_C3403 ,C1738_=_C3404 ,\nC1744_=_C1787 ,C1744_=_C1804 ,C1744_=_C2339 ,C1744_=_C2778 ,C1744_=_C3300 ,C1744_=_C3384 ,\nC1744_=_C3481 ,C1744_=_C3620 ,C1744_=_C3870 ,C1744_=_C3901 ,C1744_=_C3903 ,C1744_=_C3904 ,\nC1744_=_C3905 ,C1744_=_C3906 ,C1744_=_C3907 ,C1782_=_C1787 ,C1782_=_C1800 ,C1782_=_C2184 ,\nC1782_=_C2202 ,C1782_=_C2331 ,C1782_=_C2773 ,C1782_=_C3395 ,C1782_=_C3397 ,C1782_=_C3398 ,\nC1782_=_C3400 ,C1782_=_C3402 ,C1782_=_C3403 ,C1782_=_C3404 ,C1787_=_C1804 ,C1787_=_C2339 ,\nC1787_=_C2778 ,C1787_=_C3300 ,C1787_=_C3384 ,C1787_=_C3481 ,C1787_=_C3620 ,C1787_=_C3870 ,\nC1787_=_C3901 ,C1787_=_C3903 ,C1787_=_C3904 ,C1787_=_C3905 ,C1787_=_C3906 ,C1787_=_C3907 ,\nC1797_=_C1799 ,C1797_=_C1800 ,C1797_=_C1803 ,C1797_=_C1804 ,C1797_=_C1805 ,C1797_=_C2462 ,\nC1797_=_C2546 ,C1797_=_C2578 ,C1797_=_C2580 ,C1797_=_C2581 ,C1797_=_C2583 ,C1797_=_C2584 ,\nC1797_=_C2586 ,C1797_=_C2587 ,C1797_=_C2588 ,C1797_=_C2589 ,C1797_=_C2590 ,C1797_=_C2591 ,\nC1797_=_C2592 ,C1797_=_C2593 ,C1797_=_C2594 ,C1797_=_C2596 ,C1797_=_C2597 ,C1797_=_C2599 ,\nC1797_=_C2600 ,C1799_=_C1800 ,C1799_=_C1803 ,C1799_=_C1804 ,C1799_=_C1805 ,C1799_=_C2389 ,\nC1799_=_C2514 ,C1799_=_C2645 ,C1799_=_C2770 ,C1799_=_C2841 ,C1799_=_C2842 ,C1799_=_C2843 ,\nC1799_=_C2844 ,C1799_=_C2845 ,C1799_=_C2846 ,C1799_=_C2848 ,C1799_=_C2850 ,C1799_=_C2851 ,\nC1799_=_C2852 ,C1799_=_C2854 ,C1799_=_C2855 ,C1799_=_C2857 ,C1799_=_C2858 ,C1800_=_C1803 ,\nC1800_=_C1804 ,C1800_=_C1805 ,C1800_=_C2184 ,C1800_=_C2202 ,C1800_=_C2331 ,C1800_=_C2773 ,\nC1800_=_C3395 ,C1800_=_C3397 ,C1800_=_C3398 ,C1800_=_C3400 ,C1800_=_C3402 ,C1800_=_C3403 ,\nC1800_=_C3404 ,C1803_=_C1804 ,C1803_=_C1805 ,C1803_=_C1862 ,C1803_=_C1906 ,C1803_=_C2122 ,\nC1803_=_C2144 ,C1803_=_C2434 ,C1803_=_C2502 ,C1803_=_C2775 ,C1803_=_C2922 ,C1803_=_C3014 ,\nC1803_=_C3080 ,C1803_=_C3243 ,C1803_=_C3407 ,C1803_=_C3475 ,C1803_=_C3508 ,C1803_=_C3529 ,\nC1803_=_C3530 ,C1803_=_C3531 ,C1803_=_C3534 ,C1803_=_C3535 ,C1804_=_C1805 ,C1804_=_C2339 ,\nC1804_=_C2778 ,C1804_=_C3300 ,C1804_=_C3384 ,C1804_=_C3481 ,C1804_=_C3620 ,C1804_=_C3870 ,\nC1804_=_C3901 ,C1804_=_C3903 ,C1804_=_C3904 ,C1804_=_C3905 ,C1804_=_C3906 ,C1804_=_C3907 ,\nC1805_=_C2189 ,C1805_=_C2407</w:t>
      </w:r>
    </w:p>
    <w:p>
      <w:pPr>
        <w:pStyle w:val="PreformattedText"/>
        <w:bidi w:val="0"/>
        <w:spacing w:before="0" w:after="0"/>
        <w:jc w:val="left"/>
        <w:rPr/>
      </w:pPr>
      <w:r>
        <w:rPr/>
        <w:t xml:space="preserve"> </w:t>
      </w:r>
      <w:r>
        <w:rPr/>
        <w:t>,C1805_=_C2656 ,C1805_=_C2767 ,C1805_=_C2780 ,C1805_=_C2930 ,\nC1805_=_C3266 ,C1805_=_C3482 ,C1805_=_C3637 ,C1805_=_C3775 ,C1805_=_C3814 ,C1805_=_C3951 ,\nC1805_=_C3988 ,C1805_=_C4017 ,C1805_=_C4018 ,C1805_=_C4019 ,C1853_=_C1862 ,C1853_=_C1897 ,\nC1853_=_C2115 ,C1853_=_C2139 ,C1853_=_C2162 ,C1853_=_C2424 ,C1853_=_C2464 ,C1853_=_C2736 ,\nC1853_=_C2737 ,C1853_=_C2738 ,C1853_=_C2739 ,C1853_=_C2740 ,C1853_=_C2742 ,C1853_=_C2743 ,\nC1853_=_C2744 ,C1853_=_C2745 ,C1853_=_C2746 ,C1853_=_C2747 ,C1853_=_C2748 ,C1853_=_C2749 ,\nC1853_=_C2750 ,C1853_=_C2751 ,C1853_=_C2752 ,C1862_=_C1906 ,C1862_=_C2122 ,C1862_=_C2144 ,\nC1862_=_C2434 ,C1862_=_C2502 ,C1862_=_C2775 ,C1862_=_C2922 ,C1862_=_C3014 ,C1862_=_C3080 ,\nC1862_=_C3243 ,C1862_=_C3407 ,C1862_=_C3475 ,C1862_=_C3508 ,C1862_=_C3529 ,C1862_=_C3530 ,\nC1862_=_C3531 ,C1862_=_C3534 ,C1862_=_C3535 ,C1897_=_C1906 ,C1897_=_C2115 ,C1897_=_C2139 ,\nC1897_=_C2162 ,C1897_=_C2424 ,C1897_=_C2464 ,C1897_=_C2736 ,C1897_=_C2737 ,C1897_=_C2738 ,\nC1897_=_C2739 ,C1897_=_C2740 ,C1897_=_C2742 ,C1897_=_C2743 ,C1897_=_C2744 ,C1897_=_C2745 ,\nC1897_=_C2746 ,C1897_=_C2747 ,C1897_=_C2748 ,C1897_=_C2749 ,C1897_=_C2750 ,C1897_=_C2751 ,\nC1897_=_C2752 ,C1906_=_C2122 ,C1906_=_C2144 ,C1906_=_C2434 ,C1906_=_C2502 ,C1906_=_C2775 ,\nC1906_=_C2922 ,C1906_=_C3014 ,C1906_=_C3080 ,C1906_=_C3243 ,C1906_=_C3407 ,C1906_=_C3475 ,\nC1906_=_C3508 ,C1906_=_C3529 ,C1906_=_C3530 ,C1906_=_C3531 ,C1906_=_C3534 ,C1906_=_C3535 ,\nC2115_=_C2122 ,C2115_=_C2139 ,C2115_=_C2162 ,C2115_=_C2424 ,C2115_=_C2464 ,C2115_=_C2736 ,\nC2115_=_C2737 ,C2115_=_C2738 ,C2115_=_C2739 ,C2115_=_C2740 ,C2115_=_C2742 ,C2115_=_C2743 ,\nC2115_=_C2744 ,C2115_=_C2745 ,C2115_=_C2746 ,C2115_=_C2747 ,C2115_=_C2748 ,C2115_=_C2749 ,\nC2115_=_C2750 ,C2115_=_C2751 ,C2115_=_C2752 ,C2122_=_C2144 ,C2122_=_C2434 ,C2122_=_C2502 ,\nC2122_=_C2775 ,C2122_=_C2922 ,C2122_=_C3014 ,C2122_=_C3080 ,C2122_=_C3243 ,C2122_=_C3407 ,\nC2122_=_C3475 ,C2122_=_C3508 ,C2122_=_C3529 ,C2122_=_C3530 ,C2122_=_C3531 ,C2122_=_C3534 ,\nC2122_=_C3535 ,C2139_=_C2144 ,C2139_=_C2162 ,C2139_=_C2424 ,C2139_=_C2464 ,C2139_=_C2736 ,\nC2139_=_C2737 ,C2139_=_C2738 ,C2139_=_C2739 ,C2139_=_C2740 ,C2139_=_C2742 ,C2139_=_C2743 ,\nC2139_=_C2744 ,C2139_=_C2745 ,C2139_=_C2746 ,C2139_=_C2747 ,C2139_=_C2748 ,C2139_=_C2749 ,\nC2139_=_C2750 ,C2139_=_C2751 ,C2139_=_C2752 ,C2144_=_C2434 ,C2144_=_C2502 ,C2144_=_C2775 ,\nC2144_=_C2922 ,C2144_=_C3014 ,C2144_=_C3080 ,C2144_=_C3243 ,C2144_=_C3407 ,C2144_=_C3475 ,\nC2144_=_C3508 ,C2144_=_C3529 ,C2144_=_C3530 ,C2144_=_C3531 ,C2144_=_C3534 ,C2144_=_C3535 ,\nC2162_=_C2424 ,C2162_=_C2464 ,C2162_=_C2736 ,C2162_=_C2737 ,C2162_=_C2738 ,C2162_=_C2739 ,\nC2162_=_C2740 ,C2162_=_C2742 ,C2162_=_C2743 ,C2162_=_C2744 ,C2162_=_C2745 ,C2162_=_C2746 ,\nC2162_=_C2747 ,C2162_=_C2748 ,C2162_=_C2749 ,C2162_=_C2750 ,C2162_=_C2751 ,C2162_=_C2752 ,\nC2184_=_C2189 ,C2184_=_C2202 ,C2184_=_C2331 ,C2184_=_C2773 ,C2184_=_C3395 ,C2184_=_C3397 ,\nC2184_=_C3398 ,C2184_=_C3400 ,C2184_=_C3402 ,C2184_=_C3403 ,C2184_=_C3404 ,C2189_=_C2407 ,\nC2189_=_C2656 ,C2189_=_C2767 ,C2189_=_C2780 ,C2189_=_C2930 ,C2189_=_C3266 ,C2189_=_C3482 ,\nC2189_=_C3637 ,C2189_=_C3775 ,C2189_=_C3814 ,C2189_=_C3951 ,C2189_=_C3988 ,C2189_=_C4017 ,\nC2189_=_C4018 ,C2189_=_C4019 ,C2202_=_C2331 ,C2202_=_C2773 ,C2202_=_C3395 ,C2202_=_C3397 ,\nC2202_=_C3398 ,C2202_=_C3400 ,C2202_=_C3402 ,C2202_=_C3403 ,C2202_=_C3404 ,C2331_=_C2339 ,\nC2331_=_C2773 ,C2331_=_C3395 ,C2331_=_C3397 ,C2331_=_C3398 ,C2331_=_C3400 ,C2331_=_C3402 ,\nC2331_=_C3403 ,C2331_=_C3404 ,C2339_=_C2778 ,C2339_=_C3300 ,C2339_=_C3384 ,C2339_=_C3481 ,\nC2339_=_C3620 ,C2339_=_C3870 ,C2339_=_C3901 ,C2339_=_C3903 ,C2339_=_C3904 ,C2339_=_C3905 ,\nC2339_=_C3906 ,C2339_=_C3907 ,C2389_=_C2407 ,C2389_=_C2514 ,C2389_=_C2645 ,C2389_=_C2770 ,\nC2389_=_C2841 ,C2389_=_C2842 ,C2389_=_C2843 ,C2389_=_C2844 ,C2389_=_C2845 ,C2389_=_C2846 ,\nC2389_=_C2848 ,C2389_=_C2850 ,C2389_=_C2851 ,C2389_=_C2852 ,C2389_=_C2854 ,C2389_=_C2855 ,\nC2389_=_C2857 ,C2389_=_C2858 ,C2407_=_C2656 ,C2407_=_C2767 ,C2407_=_C2780 ,C2407_=_C2930 ,\nC2407_=_C3266 ,C2407_=_C3482 ,C2407_=_C3637 ,C2407_=_C3775 ,C2407_=_C3814 ,C2407_=_C3951 ,\nC2407_=_C3988 ,C2407_=_C4017 ,C2407_=_C4018 ,C2407_=_C4019 ,C2424_=_C2434 ,C2424_=_C2464 ,\nC2424_=_C2736 ,C2424_=_C2737 ,C2424_=_C2738 ,C2424_=_C2739 ,C2424_=_C2740 ,C2424_=_C2742 ,\nC2424_=_C2743 ,C2424_=_C2744 ,C2424_=_C2745 ,C2424_=_C2746 ,C2424_=_C2747 ,C2424_=_C2748 ,\nC2424_=_C2749 ,C2424_=_C2750 ,C2424_=_C2751 ,C2424_=_C2752 ,C2434_=_C2502 ,C2434_=_C2775 ,\nC2434_=_C2922 ,C2434_=_C3014 ,C2434_=_C3080 ,C2434_=_C3243 ,C2434_=_C3407 ,C2434_=_C3475 ,\nC2434_=_C3508 ,C2434_=_C3529 ,C2434_=_C3530 ,C2434_=_C3531 ,C2434_=_C3534 ,C2434_=_C3535 ,\nC2462_=_C2464 ,C2462_=_C2546 ,C2462_=_C2578 ,C2462_=_C2580 ,C2462_=_C2581 ,C2462_=_C2583 ,\nC2462_=_C2584 ,C2462_=_C2586 ,C2462_=_C2587 ,C2462_=_C2588 ,C2462_=_C2589 ,C2462_=_C2590 ,\nC2462_=_C2591 ,C2462_=_C2592 ,C2462_=_C2593 ,C2462_=_C2594 ,C2462_=_C2596 ,C2462_=_C2597 ,\nC2462_=_C2599 ,C2462_=_C2600 ,C2464_=_C2736 ,C2464_=_C2737 ,C2464_=_C2738 ,C2464_=_C2739 ,\nC2464_=_C2740 ,C2464_=_C2742 ,C2464_=_C2743 ,C2464_=_C2744 ,C2464_=_C2745 ,C2464_=_C2746 ,\nC2464_=_C2747 ,C2464_=_C2748 ,C2464_=_C2749 ,C2464_=_C2750 ,C2464_=_C2751 ,C2464_=_C2752 ,\nC2502_=_C2775 ,C2502_=_C2922 ,C2502_=_C3014 ,C2502_=_C3080 ,C2502_=_C3243 ,C2502_=_C3407 ,\nC2502_=_C3475 ,C2502_=_C3508 ,C2502_=_C3529 ,C2502_=_C3530 ,C2502_=_C3531 ,C2502_=_C3534 ,\nC2502_=_C3535 ,C2514_=_C2645 ,C2514_=_C2770 ,C2514_=_C2841 ,C2514_=_C2842 ,C2514_=_C2843 ,\nC2514_=_C2844 ,C2514_=_C2845 ,C2514_=_C2846 ,C2514_=_C2848 ,C2514_=_C2850 ,C2514_=_C2851 ,\nC2514_=_C2852 ,C2514_=_C2854 ,C2514_=_C2855 ,C2514_=_C2857 ,C2514_=_C2858 ,C2546_=_C2578 ,\nC2546_=_C2580 ,C2546_=_C2581 ,C2546_=_C2583 ,C2546_=_C2584 ,C2546_=_C2586 ,C2546_=_C2587 ,\nC2546_=_C2588 ,C2546_=_C2589 ,C2546_=_C2590 ,C2546_=_C2591 ,C2546_=_C2592 ,C2546_=_C2593 ,\nC2546_=_C2594 ,C2546_=_C2596 ,C2546_=_C2597 ,C2546_=_C2599 ,C2546_=_C2600 ,C2578_=_C2580 ,\nC2578_=_C2581 ,C2578_=_C2583 ,C2578_=_C2584 ,C2578_=_C2586 ,C2578_=_C2587 ,C2578_=_C2588 ,\nC2578_=_C2589 ,C2578_=_C2590 ,C2578_=_C2591 ,C2578_=_C2592 ,C2578_=_C2593 ,C2578_=_C2594 ,\nC2578_=_C2596 ,C2578_=_C2597 ,C2578_=_C2599 ,C2578_=_C2600 ,C2578_=_C2770 ,C2578_=_C2773 ,\nC2578_=_C2775 ,C2578_=_C2778 ,C2578_=_C2780 ,C2580_=_C2581 ,C2580_=_C2583 ,C2580_=_C2584 ,\nC2580_=_C2586 ,C2580_=_C2587 ,C2580_=_C2588 ,C2580_=_C2589 ,C2580_=_C2590 ,C2580_=_C2591 ,\nC2580_=_C2592 ,C2580_=_C2593 ,C2580_=_C2594 ,C2580_=_C2596 ,C2580_=_C2597 ,C2580_=_C2599 ,\nC2580_=_C2600 ,C2581_=_C2583 ,C2581_=_C2584 ,C2581_=_C2586 ,C2581_=_C2587 ,C2581_=_C2588 ,\nC2581_=_C2589 ,C2581_=_C2590 ,C2581_=_C2591 ,C2581_=_C2592 ,C2581_=_C2593 ,C2581_=_C2594 ,\nC2581_=_C2596 ,C2581_=_C2597 ,C2581_=_C2599 ,C2581_=_C2600 ,C2583_=_C2584 ,C2583_=_C2586 ,\nC2583_=_C2587 ,C2583_=_C2588 ,C2583_=_C2589 ,C2583_=_C2590 ,C2583_=_C2591 ,C2583_=_C2592 ,\nC2583_=_C2593 ,C2583_=_C2594 ,C2583_=_C2596 ,C2583_=_C2597 ,C2583_=_C2599 ,C2583_=_C2600 ,\nC2584_=_C2586 ,C2584_=_C2587 ,C2584_=_C2588 ,C2584_=_C2589 ,C2584_=_C2590 ,C2584_=_C2591 ,\nC2584_=_C2592 ,C2584_=_C2593 ,C2584_=_C2594 ,C2584_=_C2596 ,C2584_=_C2597 ,C2584_=_C2599 ,\nC2584_=_C2600 ,C2584_=_C2848 ,C2584_=_C3395 ,C2584_=_C3475 ,C2584_=_C3481 ,C2584_=_C3482 ,\nC2586_=_C2587 ,C2586_=_C2588 ,C2586_=_C2589 ,C2586_=_C2590 ,C2586_=_C2591 ,C2586_=_C2592 ,\nC2586_=_C2593 ,C2586_=_C2594 ,C2586_=_C2596 ,C2586_=_C2597 ,C2586_=_C2599 ,C2586_=_C2600 ,\nC2587_=_C2588 ,C2587_=_C2589 ,C2587_=_C2590 ,C2587_=_C2591 ,C2587_=_C2592 ,C2587_=_C2593 ,\nC2587_=_C2594 ,C2587_=_C2596 ,C2587_=_C2597 ,C2587_=_C2599 ,C2587_=_C2600 ,C2588_=_C2589 ,\nC2588_=_C2590 ,C2588_=_C2591 ,C2588_=_C2592 ,C2588_=_C2593 ,C2588_=_C2594 ,C2588_=_C2596 ,\nC2588_=_C2597 ,C2588_=_C2599 ,C2588_=_C2600 ,C2589_=_C2590 ,C2589_=_C2591 ,C2589_=_C2592 ,\nC2589_=_C2593 ,C2589_=_C2594 ,C2589_=_C2596 ,C2589_=_C2597 ,C2589_=_C2599 ,C2589_=_C2600 ,\nC2590_=_C2591 ,C2590_=_C2592 ,C2590_=_C2593 ,C2590_=_C2594 ,C2590_=_C2596 ,C2590_=_C2597 ,\nC2590_=_C2599 ,C2590_=_C2600 ,C2591_=_C2592 ,C2591_=_C2593 ,C2591_=_C2594 ,C2591_=_C2596 ,\nC2591_=_C2597 ,C2591_=_C2599 ,C2591_=_C2600 ,C2592_=_C2593 ,C2592_=_C2594 ,C2592_=_C2596 ,\nC2592_=_C2597 ,C2592_=_C2599 ,C2592_=_C2600 ,C2592_=_C2747 ,C2592_=_C3531 ,C2593_=_C2594 ,\nC2593_=_C2596 ,C2593_=_C2597 ,C2593_=_C2599 ,C2593_=_C2600 ,C2593_=_C2748 ,C2594_=_C2596 ,\nC2594_=_C2597 ,C2594_=_C2599 ,C2594_=_C2600 ,C2596_=_C2597 ,C2596_=_C2599 ,C2596_=_C2600 ,\nC2597_=_C2599 ,C2597_=_C2600 ,C2599_=_C2600 ,C2599_=_C2857 ,C2599_=_C3402 ,C2599_=_C3534 ,\nC2599_=_C3904 ,C2599_=_C4017 ,C2645_=_C2656 ,C2645_=_C2770 ,C2645_=_C2841 ,C2645_=_C2842 ,\nC2645_=_C2843 ,C2645_=_C2844 ,C2645_=_C2845 ,C2645_=_C2846 ,C2645_=_C2848 ,C2645_=_C2850 ,\nC2645_=_C2851 ,C2645_=_C2852 ,C2645_=_C2854 ,C2645_=_C2855 ,C2645_=_C2857 ,C2645_=_C2858 ,\nC2656_=_C2767 ,C2656_=_C2780 ,C2656_=_C2930 ,C2656_=_C3266 ,C2656_=_C3482 ,C2656_=_C3637 ,\nC2656_=_C3775 ,C2656_=_C3814 ,C2656_=_C3951 ,C2656_=_C3988 ,C2656_=_C4017 ,C2656_=_C4018 ,\nC2656_=_C4019 ,C2736_=_C2737 ,C2736_=_C2738 ,C2736_=_C2739 ,C2736_=_C2740 ,C2736_=_C2742 ,\nC2736_=_C2743 ,C2736_=_C2744 ,C2736_=_C2745 ,C2736_=_C2746 ,C2736_=_C2747 ,C2736_=_C2748 ,\nC2736_=_C2749 ,C2736_=_C2750 ,C2736_=_C2751 ,C2736_=_C2752 ,C2736_=_C2843 ,C2737_=_C2738 ,\nC2737_=_C2739 ,C2737_=_C2740 ,C2737_=_C2742 ,C2737_=_C2743 ,C2737_=_C2744 ,C2737_=_C2745 ,\nC2737_=_C2746 ,C2737_=_C2747 ,C2737_=_C2748 ,C2737_=_C2749 ,C2737_=_C2750 ,C2737_=_C2751 ,\nC2737_=_C2752 ,C2737_=_C2845 ,C2738_=_C2739 ,C2738_=_C2740 ,C2738_=_C2742 ,C2738_=_C2743 ,\nC2738_=_C2744 ,C2738_=_C2745 ,C2738_=_C2746 ,C2738_=_C2747 ,C2738_=_C2748 ,C2738_=_C2749 ,\nC2738_=_C2750 ,C2738_=_C2751 ,C2738_=_C2752 ,C2738_=_C3407 ,C2739_=_C2740 ,C2739_=_C2742 ,\nC2739_=_C2743 ,C2739_=_C2744 ,C2739_=_C2745 ,C2739_=_C2746 ,C2739_=_C2747 ,C2739_=_C2748 ,\nC2739_=_C2749 ,C2739_=_C2750 ,C2739_=_C2751 ,C2739_=_C2752 ,C2740_=_C2742 ,C2740_=_C2743</w:t>
      </w:r>
    </w:p>
    <w:p>
      <w:pPr>
        <w:pStyle w:val="PreformattedText"/>
        <w:bidi w:val="0"/>
        <w:spacing w:before="0" w:after="0"/>
        <w:jc w:val="left"/>
        <w:rPr/>
      </w:pPr>
      <w:r>
        <w:rPr/>
        <w:t xml:space="preserve"> </w:t>
      </w:r>
      <w:r>
        <w:rPr/>
        <w:t>,\nC2740_=_C2744 ,C2740_=_C2745 ,C2740_=_C2746 ,C2740_=_C2747 ,C2740_=_C2748 ,C2740_=_C2749 ,\nC2740_=_C2750 ,C2740_=_C2751 ,C2740_=_C2752 ,C2740_=_C3508 ,C2742_=_C2743 ,C2742_=_C2744 ,\nC2742_=_C2745 ,C2742_=_C2746 ,C2742_=_C2747 ,C2742_=_C2748 ,C2742_=_C2749 ,C2742_=_C2750 ,\nC2742_=_C2751 ,C2742_=_C2752 ,C2742_=_C3529 ,C2743_=_C2744 ,C2743_=_C2745 ,C2743_=_C2746 ,\nC2743_=_C2747 ,C2743_=_C2748 ,C2743_=_C2749 ,C2743_=_C2750 ,C2743_=_C2751 ,C2743_=_C2752 ,\nC2744_=_C2745 ,C2744_=_C2746 ,C2744_=_C2747 ,C2744_=_C2748 ,C2744_=_C2749 ,C2744_=_C2750 ,\nC2744_=_C2751 ,C2744_=_C2752 ,C2745_=_C2746 ,C2745_=_C2747 ,C2745_=_C2748 ,C2745_=_C2749 ,\nC2745_=_C2750 ,C2745_=_C2751 ,C2745_=_C2752 ,C2746_=_C2747 ,C2746_=_C2748 ,C2746_=_C2749 ,\nC2746_=_C2750 ,C2746_=_C2751 ,C2746_=_C2752 ,C2746_=_C3530 ,C2747_=_C2748 ,C2747_=_C2749 ,\nC2747_=_C2750 ,C2747_=_C2751 ,C2747_=_C2752 ,C2747_=_C3531 ,C2748_=_C2749 ,C2748_=_C2750 ,\nC2748_=_C2751 ,C2748_=_C2752 ,C2749_=_C2750 ,C2749_=_C2751 ,C2749_=_C2752 ,C2750_=_C2751 ,\nC2750_=_C2752 ,C2751_=_C2752 ,C2767_=_C2780 ,C2767_=_C2930 ,C2767_=_C3266 ,C2767_=_C3482 ,\nC2767_=_C3637 ,C2767_=_C3775 ,C2767_=_C3814 ,C2767_=_C3951 ,C2767_=_C3988 ,C2767_=_C4017 ,\nC2767_=_C4018 ,C2767_=_C4019 ,C2770_=_C2773 ,C2770_=_C2775 ,C2770_=_C2778 ,C2770_=_C2780 ,\nC2770_=_C2841 ,C2770_=_C2842 ,C2770_=_C2843 ,C2770_=_C2844 ,C2770_=_C2845 ,C2770_=_C2846 ,\nC2770_=_C2848 ,C2770_=_C2850 ,C2770_=_C2851 ,C2770_=_C2852 ,C2770_=_C2854 ,C2770_=_C2855 ,\nC2770_=_C2857 ,C2770_=_C2858 ,C2773_=_C2775 ,C2773_=_C2778 ,C2773_=_C2780 ,C2773_=_C3395 ,\nC2773_=_C3397 ,C2773_=_C3398 ,C2773_=_C3400 ,C2773_=_C3402 ,C2773_=_C3403 ,C2773_=_C3404 ,\nC2775_=_C2778 ,C2775_=_C2780 ,C2775_=_C2922 ,C2775_=_C3014 ,C2775_=_C3080 ,C2775_=_C3243 ,\nC2775_=_C3407 ,C2775_=_C3475 ,C2775_=_C3508 ,C2775_=_C3529 ,C2775_=_C3530 ,C2775_=_C3531 ,\nC2775_=_C3534 ,C2775_=_C3535 ,C2778_=_C2780 ,C2778_=_C3300 ,C2778_=_C3384 ,C2778_=_C3481 ,\nC2778_=_C3620 ,C2778_=_C3870 ,C2778_=_C3901 ,C2778_=_C3903 ,C2778_=_C3904 ,C2778_=_C3905 ,\nC2778_=_C3906 ,C2778_=_C3907 ,C2780_=_C2930 ,C2780_=_C3266 ,C2780_=_C3482 ,C2780_=_C3637 ,\nC2780_=_C3775 ,C2780_=_C3814 ,C2780_=_C3951 ,C2780_=_C3988 ,C2780_=_C4017 ,C2780_=_C4018 ,\nC2780_=_C4019 ,C2841_=_C2842 ,C2841_=_C2843 ,C2841_=_C2844 ,C2841_=_C2845 ,C2841_=_C2846 ,\nC2841_=_C2848 ,C2841_=_C2850 ,C2841_=_C2851 ,C2841_=_C2852 ,C2841_=_C2854 ,C2841_=_C2855 ,\nC2841_=_C2857 ,C2841_=_C2858 ,C2842_=_C2843 ,C2842_=_C2844 ,C2842_=_C2845 ,C2842_=_C2846 ,\nC2842_=_C2848 ,C2842_=_C2850 ,C2842_=_C2851 ,C2842_=_C2852 ,C2842_=_C2854 ,C2842_=_C2855 ,\nC2842_=_C2857 ,C2842_=_C2858 ,C2843_=_C2844 ,C2843_=_C2845 ,C2843_=_C2846 ,C2843_=_C2848 ,\nC2843_=_C2850 ,C2843_=_C2851 ,C2843_=_C2852 ,C2843_=_C2854 ,C2843_=_C2855 ,C2843_=_C2857 ,\nC2843_=_C2858 ,C2844_=_C2845 ,C2844_=_C2846 ,C2844_=_C2848 ,C2844_=_C2850 ,C2844_=_C2851 ,\nC2844_=_C2852 ,C2844_=_C2854 ,C2844_=_C2855 ,C2844_=_C2857 ,C2844_=_C2858 ,C2844_=_C3266 ,\nC2845_=_C2846 ,C2845_=_C2848 ,C2845_=_C2850 ,C2845_=_C2851 ,C2845_=_C2852 ,C2845_=_C2854 ,\nC2845_=_C2855 ,C2845_=_C2857 ,C2845_=_C2858 ,C2846_=_C2848 ,C2846_=_C2850 ,C2846_=_C2851 ,\nC2846_=_C2852 ,C2846_=_C2854 ,C2846_=_C2855 ,C2846_=_C2857 ,C2846_=_C2858 ,C2846_=_C3300 ,\nC2848_=_C2850 ,C2848_=_C2851 ,C2848_=_C2852 ,C2848_=_C2854 ,C2848_=_C2855 ,C2848_=_C2857 ,\nC2848_=_C2858 ,C2848_=_C3395 ,C2848_=_C3475 ,C2848_=_C3481 ,C2848_=_C3482 ,C2850_=_C2851 ,\nC2850_=_C2852 ,C2850_=_C2854 ,C2850_=_C2855 ,C2850_=_C2857 ,C2850_=_C2858 ,C2850_=_C3397 ,\nC2850_=_C3620 ,C2851_=_C2852 ,C2851_=_C2854 ,C2851_=_C2855 ,C2851_=_C2857 ,C2851_=_C2858 ,\nC2851_=_C3775 ,C2852_=_C2854 ,C2852_=_C2855 ,C2852_=_C2857 ,C2852_=_C2858 ,C2852_=_C3814 ,\nC2854_=_C2855 ,C2854_=_C2857 ,C2854_=_C2858 ,C2854_=_C3988 ,C2855_=_C2857 ,C2855_=_C2858 ,\nC2857_=_C2858 ,C2857_=_C3402 ,C2857_=_C3534 ,C2857_=_C3904 ,C2857_=_C4017 ,C2858_=_C3535 ,\nC2922_=_C2930 ,C2922_=_C3014 ,C2922_=_C3080 ,C2922_=_C3243 ,C2922_=_C3407 ,C2922_=_C3475 ,\nC2922_=_C3508 ,C2922_=_C3529 ,C2922_=_C3530 ,C2922_=_C3531 ,C2922_=_C3534 ,C2922_=_C3535 ,\nC2930_=_C3266 ,C2930_=_C3482 ,C2930_=_C3637 ,C2930_=_C3775 ,C2930_=_C3814 ,C2930_=_C3951 ,\nC2930_=_C3988 ,C2930_=_C4017 ,C2930_=_C4018 ,C2930_=_C4019 ,C3014_=_C3080 ,C3014_=_C3243 ,\nC3014_=_C3407 ,C3014_=_C3475 ,C3014_=_C3508 ,C3014_=_C3529 ,C3014_=_C3530 ,C3014_=_C3531 ,\nC3014_=_C3534 ,C3014_=_C3535 ,C3080_=_C3243 ,C3080_=_C3407 ,C3080_=_C3475 ,C3080_=_C3508 ,\nC3080_=_C3529 ,C3080_=_C3530 ,C3080_=_C3531 ,C3080_=_C3534 ,C3080_=_C3535 ,C3243_=_C3407 ,\nC3243_=_C3475 ,C3243_=_C3508 ,C3243_=_C3529 ,C3243_=_C3530 ,C3243_=_C3531 ,C3243_=_C3534 ,\nC3243_=_C3535 ,C3266_=_C3482 ,C3266_=_C3637 ,C3266_=_C3775 ,C3266_=_C3814 ,C3266_=_C3951 ,\nC3266_=_C3988 ,C3266_=_C4017 ,C3266_=_C4018 ,C3266_=_C4019 ,C3300_=_C3384 ,C3300_=_C3481 ,\nC3300_=_C3620 ,C3300_=_C3870 ,C3300_=_C3901 ,C3300_=_C3903 ,C3300_=_C3904 ,C3300_=_C3905 ,\nC3300_=_C3906 ,C3300_=_C3907 ,C3384_=_C3481 ,C3384_=_C3620 ,C3384_=_C3870 ,C3384_=_C3901 ,\nC3384_=_C3903 ,C3384_=_C3904 ,C3384_=_C3905 ,C3384_=_C3906 ,C3384_=_C3907 ,C3395_=_C3397 ,\nC3395_=_C3398 ,C3395_=_C3400 ,C3395_=_C3402 ,C3395_=_C3403 ,C3395_=_C3404 ,C3395_=_C3475 ,\nC3395_=_C3481 ,C3395_=_C3482 ,C3397_=_C3398 ,C3397_=_C3400 ,C3397_=_C3402 ,C3397_=_C3403 ,\nC3397_=_C3404 ,C3397_=_C3620 ,C3398_=_C3400 ,C3398_=_C3402 ,C3398_=_C3403 ,C3398_=_C3404 ,\nC3398_=_C3870 ,C3400_=_C3402 ,C3400_=_C3403 ,C3400_=_C3404 ,C3400_=_C3901 ,C3402_=_C3403 ,\nC3402_=_C3404 ,C3402_=_C3534 ,C3402_=_C3904 ,C3402_=_C4017 ,C3403_=_C3404 ,C3404_=_C3906 ,\nC3407_=_C3475 ,C3407_=_C3508 ,C3407_=_C3529 ,C3407_=_C3530 ,C3407_=_C3531 ,C3407_=_C3534 ,\nC3407_=_C3535 ,C3475_=_C3481 ,C3475_=_C3482 ,C3475_=_C3508 ,C3475_=_C3529 ,C3475_=_C3530 ,\nC3475_=_C3531 ,C3475_=_C3534 ,C3475_=_C3535 ,C3481_=_C3482 ,C3481_=_C3620 ,C3481_=_C3870 ,\nC3481_=_C3901 ,C3481_=_C3903 ,C3481_=_C3904 ,C3481_=_C3905 ,C3481_=_C3906 ,C3481_=_C3907 ,\nC3482_=_C3637 ,C3482_=_C3775 ,C3482_=_C3814 ,C3482_=_C3951 ,C3482_=_C3988 ,C3482_=_C4017 ,\nC3482_=_C4018 ,C3482_=_C4019 ,C3508_=_C3529 ,C3508_=_C3530 ,C3508_=_C3531 ,C3508_=_C3534 ,\nC3508_=_C3535 ,C3529_=_C3530 ,C3529_=_C3531 ,C3529_=_C3534 ,C3529_=_C3535 ,C3530_=_C3531 ,\nC3530_=_C3534 ,C3530_=_C3535 ,C3531_=_C3534 ,C3531_=_C3535 ,C3534_=_C3535 ,C3534_=_C3904 ,\nC3534_=_C4017 ,C3620_=_C3870 ,C3620_=_C3901 ,C3620_=_C3903 ,C3620_=_C3904 ,C3620_=_C3905 ,\nC3620_=_C3906 ,C3620_=_C3907 ,C3637_=_C3775 ,C3637_=_C3814 ,C3637_=_C3951 ,C3637_=_C3988 ,\nC3637_=_C4017 ,C3637_=_C4018 ,C3637_=_C4019 ,C3775_=_C3814 ,C3775_=_C3951 ,C3775_=_C3988 ,\nC3775_=_C4017 ,C3775_=_C4018 ,C3775_=_C4019 ,C3814_=_C3951 ,C3814_=_C3988 ,C3814_=_C4017 ,\nC3814_=_C4018 ,C3814_=_C4019 ,C3870_=_C3901 ,C3870_=_C3903 ,C3870_=_C3904 ,C3870_=_C3905 ,\nC3870_=_C3906 ,C3870_=_C3907 ,C3901_=_C3903 ,C3901_=_C3904 ,C3901_=_C3905 ,C3901_=_C3906 ,\nC3901_=_C3907 ,C3903_=_C3904 ,C3903_=_C3905 ,C3903_=_C3906 ,C3903_=_C3907 ,C3904_=_C3905 ,\nC3904_=_C3906 ,C3904_=_C3907 ,C3904_=_C4017 ,C3905_=_C3906 ,C3905_=_C3907 ,C3906_=_C3907 ,\nC3951_=_C3988 ,C3951_=_C4017 ,C3951_=_C4018 ,C3951_=_C4019 ,C3988_=_C4017 ,C3988_=_C4018 ,\nC3988_=_C4019 ,C4017_=_C4018 ,C4017_=_C4019 ,C4018_=_C4019 ,"];183[shape=box, label="id:183 level: 6\n203: C435 C555 C558 C559 C571 \nC576 C581 C587 C590 C650 C652 \nC660 C703 C704 C714 C758 C764 \nC770 C774 C886 C887 C895 C904 \nC914 C915 C916 C917 C918 C919 \nC920 C921 C922 C924 C925 C927 \nC928 C929 C930 C931 C932 C933 \nC934 C935 C936 C937 C963 C964 \nC965 C966 C967 C968 C969 C970 \nC972 C973 C974 C976 C977 C978 \nC979 C980 C981 C982 C983 C984 \nC985 C986 C1154 C1179 C1181 C1182 \nC1270 C1381 C1460 C1465 C1469 C1470 \nC1481 C1495 C1560 C1562 C1563 C1741 \nC1752 C1765 C1798 C1812 C1816 C1819 \nC1820 C1877 C1904 C1913 C1914 C1915 \nC1916 C1917 C1918 C1919 C1920 C1921 \nC1922 C1923 C1926 C1927 C1928 C1929 \nC1931 C1932 C1933 C1934 C1935 C1974 \nC2065 C2099 C2104 C2119 C2142 C2155 \nC2309 C2318 C2322 C2342 C2383 C2396 \nC2432 C2578 C2615 C2630 C2654 C2672 \nC2738 C2770 C2771 C2772 C2773 C2774 \nC2775 C2776 C2777 C2778 C2779 C2780 \nC2781 C2782 C2783 C2784 C2862 C2865 \nC2879 C2941 C2949 C2954 C2955 C2985 \nC3032 C3067 C3081 C3147 C3163 C3346 \nC3365 C3405 C3406 C3407 C3408 C3409 \nC3410 C3411 C3412 C3413 C3414 C3415 \nC3416 C3417 C3421 C3422 C3426 C3511 \nC3565 C3582 C3586 C3599 C3648 C3649 \nC3650 C3651 C3652 C3653 C3658 C3659 \nC3661 C3662 C3663 C3664 C3684 C3831 \nC3982 C3983 C3984 C3985 C3986 C3987 \n2771: C435_=_C558( C435 C558 ) C435_=_C1181( C435 C1181 ) C435_=_C1469( C435 C1469 ) C435_=_C1495( C435 C1495 ) C435_=_C1562( C435 C1562 ) \nC435_=_C1765( C435 C1765 ) C435_=_C1819( C435 C1819 ) C435_=_C2065( C435 C2065 ) C435_=_C2099( C435 C2099 ) C435_=_C2615( C435 C2615 ) C435_=_C2879( C435 C2879 ) \nC435_=_C2941( C435 C2941 ) C435_=_C2954( C435 C2954 ) C435_=_C3147( C435 C3147 ) C435_=_C3411( C435 C3411 ) C435_=_C3421( C435 C3421 ) C435_=_C3511( C435 C3511 ) \nC435_=_C3565( C435 C3565 ) C435_=_C3582( C435 C3582 ) C435_=_C3586( C435 C3586 ) C435_=_C3648( C435 C3648 ) C435_=_C3649( C435 C3649 ) C435_=_C3650( C435 C3650 ) \nC435_=_C3651( C435 C3651 ) C435_=_C3652( C435 C3652 ) C435_=_C3653( C435 C3653 ) C555_=_C558( C555 C558 ) C555_=_C559( C555 C559 ) C555_=_C714( C555 C714 ) \nC555_=_C1179( C555 C1179 ) C555_=_C1465( C555 C1465 ) C555_=_C1560( C555 C1560 ) C555_=_C1816( C555 C1816 ) C555_=_C1877( C555 C1877 ) C555_=_C1904( C555 C1904 ) \nC555_=_C2119( C555 C2119 ) C555_=_C2142( C555 C2142 ) C555_=_C2396( C555 C2396 ) C555_=_C2432( C555 C2432 ) C555_=_C2738( C555 C2738 ) C555_=_C2949( C555 C2949 ) \nC555_=_C3405( C555 C3405 ) C555_=_C3406( C555 C3406 ) C555_=_C3407( C555 C3407 ) C555_=_C3408( C555 C3408 ) C555_=_C3409( C555 C3409 ) C555_=_C3410( C555 C3410 ) \nC555_=_C3411( C555 C3411 ) C555_=_C3412( C555 C3412 ) C555_=_C3413( C555 C3413 ) C555_=_C3414( C555 C3414 ) C555_=_C3415( C555 C3415 ) C555_=_C3416( C555 C3416 ) \nC555_=_C3417( C555 C3417 ) C558_=_C559(</w:t>
      </w:r>
    </w:p>
    <w:p>
      <w:pPr>
        <w:pStyle w:val="PreformattedText"/>
        <w:bidi w:val="0"/>
        <w:spacing w:before="0" w:after="0"/>
        <w:jc w:val="left"/>
        <w:rPr/>
      </w:pPr>
      <w:r>
        <w:rPr/>
        <w:t xml:space="preserve"> </w:t>
      </w:r>
      <w:r>
        <w:rPr/>
        <w:t>C558 C559 ) C558_=_C1181( C558 C1181 ) C558_=_C1469( C558 C1469 ) C558_=_C1495( C558 C1495 ) C558_=_C1562( C558 C1562 ) \nC558_=_C1765( C558 C1765 ) C558_=_C1819( C558 C1819 ) C558_=_C2065( C558 C2065 ) C558_=_C2099( C558 C2099 ) C558_=_C2615( C558 C2615 ) C558_=_C2879( C558 C2879 ) \nC558_=_C2941( C558 C2941 ) C558_=_C2954( C558 C2954 ) C558_=_C3147( C558 C3147 ) C558_=_C3411( C558 C3411 ) C558_=_C3421( C558 C3421 ) C558_=_C3511( C558 C3511 ) \nC558_=_C3565( C558 C3565 ) C558_=_C3582( C558 C3582 ) C558_=_C3586( C558 C3586 ) C558_=_C3648( C558 C3648 ) C558_=_C3649( C558 C3649 ) C558_=_C3650( C558 C3650 ) \nC558_=_C3651( C558 C3651 ) C558_=_C3652( C558 C3652 ) C558_=_C3653( C558 C3653 ) C559_=_C587( C559 C587 ) C559_=_C770( C559 C770 ) C559_=_C1154( C559 C1154 ) \nC559_=_C1182( C559 C1182 ) C559_=_C1470( C559 C1470 ) C559_=_C1563( C559 C1563 ) C559_=_C1741( C559 C1741 ) C559_=_C1820( C559 C1820 ) C559_=_C2318( C559 C2318 ) \nC559_=_C2630( C559 C2630 ) C559_=_C2776( C559 C2776 ) C559_=_C2862( C559 C2862 ) C559_=_C2955( C559 C2955 ) C559_=_C3032( C559 C3032 ) C559_=_C3067( C559 C3067 ) \nC559_=_C3081( C559 C3081 ) C559_=_C3346( C559 C3346 ) C559_=_C3412( C559 C3412 ) C559_=_C3422( C559 C3422 ) C559_=_C3658( C559 C3658 ) C559_=_C3659( C559 C3659 ) \nC559_=_C3661( C559 C3661 ) C559_=_C3662( C559 C3662 ) C559_=_C3663( C559 C3663 ) C559_=_C3664( C559 C3664 ) C571_=_C576( C571 C576 ) C571_=_C581( C571 C581 ) \nC571_=_C587( C571 C587 ) C571_=_C590( C571 C590 ) C571_=_C652( C571 C652 ) C571_=_C704( C571 C704 ) C571_=_C887( C571 C887 ) C571_=_C963( C571 C963 ) \nC571_=_C964( C571 C964 ) C571_=_C965( C571 C965 ) C571_=_C966( C571 C966 ) C571_=_C967( C571 C967 ) C571_=_C968( C571 C968 ) C571_=_C969( C571 C969 ) \nC571_=_C970( C571 C970 ) C571_=_C972( C571 C972 ) C571_=_C973( C571 C973 ) C571_=_C974( C571 C974 ) C571_=_C976( C571 C976 ) C571_=_C977( C571 C977 ) \nC571_=_C978( C571 C978 ) C571_=_C979( C571 C979 ) C571_=_C980( C571 C980 ) C571_=_C981( C571 C981 ) C571_=_C982( C571 C982 ) C571_=_C983( C571 C983 ) \nC571_=_C984( C571 C984 ) C571_=_C985( C571 C985 ) C571_=_C986( C571 C986 ) C576_=_C581( C576 C581 ) C576_=_C587( C576 C587 ) C576_=_C590( C576 C590 ) \nC576_=_C758( C576 C758 ) C576_=_C1381( C576 C1381 ) C576_=_C1481( C576 C1481 ) C576_=_C1752( C576 C1752 ) C576_=_C1913( C576 C1913 ) C576_=_C1914( C576 C1914 ) \nC576_=_C1915( C576 C1915 ) C576_=_C1916( C576 C1916 ) C576_=_C1917( C576 C1917 ) C576_=_C1918( C576 C1918 ) C576_=_C1919( C576 C1919 ) C576_=_C1920( C576 C1920 ) \nC576_=_C1921( C576 C1921 ) C576_=_C1922( C576 C1922 ) C576_=_C1923( C576 C1923 ) C576_=_C1926( C576 C1926 ) C576_=_C1927( C576 C1927 ) C576_=_C1928( C576 C1928 ) \nC576_=_C1929( C576 C1929 ) C576_=_C1931( C576 C1931 ) C576_=_C1932( C576 C1932 ) C576_=_C1933( C576 C1933 ) C576_=_C1934( C576 C1934 ) C576_=_C1935( C576 C1935 ) \nC581_=_C587( C581 C587 ) C581_=_C590( C581 C590 ) C581_=_C660( C581 C660 ) C581_=_C764( C581 C764 ) C581_=_C895( C581 C895 ) C581_=_C1270( C581 C1270 ) \nC581_=_C1460( C581 C1460 ) C581_=_C1798( C581 C1798 ) C581_=_C1812( C581 C1812 ) C581_=_C1918( C581 C1918 ) C581_=_C2309( C581 C2309 ) C581_=_C2578( C581 C2578 ) \nC581_=_C2770( C581 C2770 ) C581_=_C2771( C581 C2771 ) C581_=_C2772( C581 C2772 ) C581_=_C2773( C581 C2773 ) C581_=_C2774( C581 C2774 ) C581_=_C2775( C581 C2775 ) \nC581_=_C2776( C581 C2776 ) C581_=_C2777( C581 C2777 ) C581_=_C2778( C581 C2778 ) C581_=_C2779( C581 C2779 ) C581_=_C2780( C581 C2780 ) C581_=_C2781( C581 C2781 ) \nC581_=_C2782( C581 C2782 ) C581_=_C2783( C581 C2783 ) C581_=_C2784( C581 C2784 ) C587_=_C590( C587 C590 ) C587_=_C770( C587 C770 ) C587_=_C1154( C587 C1154 ) \nC587_=_C1182( C587 C1182 ) C587_=_C1470( C587 C1470 ) C587_=_C1563( C587 C1563 ) C587_=_C1741( C587 C1741 ) C587_=_C1820( C587 C1820 ) C587_=_C2318( C587 C2318 ) \nC587_=_C2630( C587 C2630 ) C587_=_C2776( C587 C2776 ) C587_=_C2862( C587 C2862 ) C587_=_C2955( C587 C2955 ) C587_=_C3032( C587 C3032 ) C587_=_C3067( C587 C3067 ) \nC587_=_C3081( C587 C3081 ) C587_=_C3346( C587 C3346 ) C587_=_C3412( C587 C3412 ) C587_=_C3422( C587 C3422 ) C587_=_C3658( C587 C3658 ) C587_=_C3659( C587 C3659 ) \nC587_=_C3661( C587 C3661 ) C587_=_C3662( C587 C3662 ) C587_=_C3663( C587 C3663 ) C587_=_C3664( C587 C3664 ) C590_=_C774( C590 C774 ) C590_=_C904( C590 C904 ) \nC590_=_C1974( C590 C1974 ) C590_=_C2104( C590 C2104 ) C590_=_C2155( C590 C2155 ) C590_=_C2322( C590 C2322 ) C590_=_C2342( C590 C2342 ) C590_=_C2383( C590 C2383 ) \nC590_=_C2654( C590 C2654 ) C590_=_C2672( C590 C2672 ) C590_=_C2779( C590 C2779 ) C590_=_C2865( C590 C2865 ) C590_=_C2985( C590 C2985 ) C590_=_C3163( C590 C3163 ) \nC590_=_C3365( C590 C3365 ) C590_=_C3426( C590 C3426 ) C590_=_C3599( C590 C3599 ) C590_=_C3684( C590 C3684 ) C590_=_C3831( C590 C3831 ) C590_=_C3982( C590 C3982 ) \nC590_=_C3983( C590 C3983 ) C590_=_C3984( C590 C3984 ) C590_=_C3985( C590 C3985 ) C590_=_C3986( C590 C3986 ) C590_=_C3987( C590 C3987 ) C650_=_C652( C650 C652 ) \nC650_=_C660( C650 C660 ) C650_=_C703( C650 C703 ) C650_=_C886( C650 C886 ) C650_=_C914( C650 C914 ) C650_=_C915( C650 C915 ) C650_=_C916( C650 C916 ) \nC650_=_C917( C650 C917 ) C650_=_C918( C650 C918 ) C650_=_C919( C650 C919 ) C650_=_C920( C650 C920 ) C650_=_C921( C650 C921 ) C650_=_C922( C650 C922 ) \nC650_=_C924( C650 C924 ) C650_=_C925( C650 C925 ) C650_=_C927( C650 C927 ) C650_=_C928( C650 C928 ) C650_=_C929( C650 C929 ) C650_=_C930( C650 C930 ) \nC650_=_C931( C650 C931 ) C650_=_C932( C650 C932 ) C650_=_C933( C650 C933 ) C650_=_C934( C650 C934 ) C650_=_C935( C650 C935 ) C650_=_C936( C650 C936 ) \nC650_=_C937( C650 C937 ) C652_=_C660( C652 C660 ) C652_=_C704( C652 C704 ) C652_=_C887( C652 C887 ) C652_=_C963( C652 C963 ) C652_=_C964( C652 C964 ) \nC652_=_C965( C652 C965 ) C652_=_C966( C652 C966 ) C652_=_C967( C652 C967 ) C652_=_C968( C652 C968 ) C652_=_C969( C652 C969 ) C652_=_C970( C652 C970 ) \nC652_=_C972( C652 C972 ) C652_=_C973( C652 C973 ) C652_=_C974( C652 C974 ) C652_=_C976( C652 C976 ) C652_=_C977( C652 C977 ) C652_=_C978( C652 C978 ) \nC652_=_C979( C652 C979 ) C652_=_C980( C652 C980 ) C652_=_C981( C652 C981 ) C652_=_C982( C652 C982 ) C652_=_C983( C652 C983 ) C652_=_C984( C652 C984 ) \nC652_=_C985( C652 C985 ) C652_=_C986( C652 C986 ) C660_=_C764( C660 C764 ) C660_=_C895( C660 C895 ) C660_=_C1270( C660 C1270 ) C660_=_C1460( C660 C1460 ) \nC660_=_C1798( C660 C1798 ) C660_=_C1812( C660 C1812 ) C660_=_C1918( C660 C1918 ) C660_=_C2309( C660 C2309 ) C660_=_C2578( C660 C2578 ) C660_=_C2770( C660 C2770 ) \nC660_=_C2771( C660 C2771 ) C660_=_C2772( C660 C2772 ) C660_=_C2773( C660 C2773 ) C660_=_C2774( C660 C2774 ) C660_=_C2775( C660 C2775 ) C660_=_C2776( C660 C2776 ) \nC660_=_C2777( C660 C2777 ) C660_=_C2778( C660 C2778 ) C660_=_C2779( C660 C2779 ) C660_=_C2780( C660 C2780 ) C660_=_C2781( C660 C2781 ) C660_=_C2782( C660 C2782 ) \nC660_=_C2783( C660 C2783 ) C660_=_C2784( C660 C2784 ) C703_=_C704( C703 C704 ) C703_=_C714( C703 C714 ) C703_=_C886( C703 C886 ) C703_=_C914( C703 C914 ) \nC703_=_C915( C703 C915 ) C703_=_C916( C703 C916 ) C703_=_C917( C703 C917 ) C703_=_C918( C703 C918 ) C703_=_C919( C703 C919 ) C703_=_C920( C703 C920 ) \nC703_=_C921( C703 C921 ) C703_=_C922( C703 C922 ) C703_=_C924( C703 C924 ) C703_=_C925( C703 C925 ) C703_=_C927( C703 C927 ) C703_=_C928( C703 C928 ) \nC703_=_C929( C703 C929 ) C703_=_C930( C703 C930 ) C703_=_C931( C703 C931 ) C703_=_C932( C703 C932 ) C703_=_C933( C703 C933 ) C703_=_C934( C703 C934 ) \nC703_=_C935( C703 C935 ) C703_=_C936( C703 C936 ) C703_=_C937( C703 C937 ) C704_=_C714( C704 C714 ) C704_=_C887( C704 C887 ) C704_=_C963( C704 C963 ) \nC704_=_C964( C704 C964 ) C704_=_C965( C704 C965 ) C704_=_C966( C704 C966 ) C704_=_C967( C704 C967 ) C704_=_C968( C704 C968 ) C704_=_C969( C704 C969 ) \nC704_=_C970( C704 C970 ) C704_=_C972( C704 C972 ) C704_=_C973( C704 C973 ) C704_=_C974( C704 C974 ) C704_=_C976( C704 C976 ) C704_=_C977( C704 C977 ) \nC704_=_C978( C704 C978 ) C704_=_C979( C704 C979 ) C704_=_C980( C704 C980 ) C704_=_C981( C704 C981 ) C704_=_C982( C704 C982 ) C704_=_C983( C704 C983 ) \nC704_=_C984( C704 C984 ) C704_=_C985( C704 C985 ) C704_=_C986( C704 C986 ) C714_=_C1179( C714 C1179 ) C714_=_C1465( C714 C1465 ) C714_=_C1560( C714 C1560 ) \nC714_=_C1816( C714 C1816 ) C714_=_C1877( C714 C1877 ) C714_=_C1904( C714 C1904 ) C714_=_C2119( C714 C2119 ) C714_=_C2142( C714 C2142 ) C714_=_C2396( C714 C2396 ) \nC714_=_C2432( C714 C2432 ) C714_=_C2738( C714 C2738 ) C714_=_C2949( C714 C2949 ) C714_=_C3405( C714 C3405 ) C714_=_C3406( C714 C3406 ) C714_=_C3407( C714 C3407 ) \nC714_=_C3408( C714 C3408 ) C714_=_C3409( C714 C3409 ) C714_=_C3410( C714 C3410 ) C714_=_C3411( C714 C3411 ) C714_=_C3412( C714 C3412 ) C714_=_C3413( C714 C3413 ) \nC714_=_C3414( C714 C3414 ) C714_=_C3415( C714 C3415 ) C714_=_C3416( C714 C3416 ) C714_=_C3417( C714 C3417 ) C758_=_C764( C758 C764 ) C758_=_C770( C758 C770 ) \nC758_=_C774( C758 C774 ) C758_=_C1381( C758 C1381 ) C758_=_C1481( C758 C1481 ) C758_=_C1752( C758 C1752 ) C758_=_C1913( C758 C1913 ) C758_=_C1914( C758 C1914 ) \nC758_=_C1915( C758 C1915 ) C758_=_C1916( C758 C1916 ) C758_=_C1917( C758 C1917 ) C758_=_C1918( C758 C1918 ) C758_=_C1919( C758 C1919 ) C758_=_C1920( C758 C1920 ) \nC758_=_C1921( C758 C1921 ) C758_=_C1922( C758 C1922 ) C758_=_C1923( C758 C1923 ) C758_=_C1926( C758 C1926 ) C758_=_C1927( C758 C1927 ) C758_=_C1928( C758 C1928 ) \nC758_=_C1929( C758 C1929 ) C758_=_C1931( C758 C1931 ) C758_=_C1932( C758 C1932 ) C758_=_C1933( C758 C1933 ) C758_=_C1934( C758 C1934 ) C758_=_C1935( C758 C1935 ) \nC764_=_C770( C764 C770 ) C764_=_C774( C764 C774 ) C764_=_C895( C764 C895 ) C764_=_C1270( C764 C1270 ) C764_=_C1460( C764 C1460 ) C764_=_C1798( C764 C1798 ) \nC764_=_C1812( C764 C1812 ) C764_=_C1918( C764 C1918 ) C764_=_C2309( C764 C2309 ) C764_=_C2578( C764 C2578 ) C764_=_C2770( C764 C2770 ) C764_=_C2771( C764 C2771 ) \nC764_=_C2772( C764 C2772 ) C764_=_C2773( C764 C2773 ) C764_=_C2774( C764 C2774</w:t>
      </w:r>
    </w:p>
    <w:p>
      <w:pPr>
        <w:pStyle w:val="PreformattedText"/>
        <w:bidi w:val="0"/>
        <w:spacing w:before="0" w:after="0"/>
        <w:jc w:val="left"/>
        <w:rPr/>
      </w:pPr>
      <w:r>
        <w:rPr/>
        <w:t xml:space="preserve"> </w:t>
      </w:r>
      <w:r>
        <w:rPr/>
        <w:t>) C764_=_C2775( C764 C2775 ) C764_=_C2776( C764 C2776 ) C764_=_C2777( C764 C2777 ) \nC764_=_C2778( C764 C2778 ) C764_=_C2779( C764 C2779 ) C764_=_C2780( C764 C2780 ) C764_=_C2781( C764 C2781 ) C764_=_C2782( C764 C2782 ) C764_=_C2783( C764 C2783 ) \nC764_=_C2784( C764 C2784 ) C770_=_C774( C770 C774 ) C770_=_C1154( C770 C1154 ) C770_=_C1182( C770 C1182 ) C770_=_C1470( C770 C1470 ) C770_=_C1563( C770 C1563 ) \nC770_=_C1741( C770 C1741 ) C770_=_C1820( C770 C1820 ) C770_=_C2318( C770 C2318 ) C770_=_C2630( C770 C2630 ) C770_=_C2776( C770 C2776 ) C770_=_C2862( C770 C2862 ) \nC770_=_C2955( C770 C2955 ) C770_=_C3032( C770 C3032 ) C770_=_C3067( C770 C3067 ) C770_=_C3081( C770 C3081 ) C770_=_C3346( C770 C3346 ) C770_=_C3412( C770 C3412 ) \nC770_=_C3422( C770 C3422 ) C770_=_C3658( C770 C3658 ) C770_=_C3659( C770 C3659 ) C770_=_C3661( C770 C3661 ) C770_=_C3662( C770 C3662 ) C770_=_C3663( C770 C3663 ) \nC770_=_C3664( C770 C3664 ) C774_=_C904( C774 C904 ) C774_=_C1974( C774 C1974 ) C774_=_C2104( C774 C2104 ) C774_=_C2155( C774 C2155 ) C774_=_C2322( C774 C2322 ) \nC774_=_C2342( C774 C2342 ) C774_=_C2383( C774 C2383 ) C774_=_C2654( C774 C2654 ) C774_=_C2672( C774 C2672 ) C774_=_C2779( C774 C2779 ) C774_=_C2865( C774 C2865 ) \nC774_=_C2985( C774 C2985 ) C774_=_C3163( C774 C3163 ) C774_=_C3365( C774 C3365 ) C774_=_C3426( C774 C3426 ) C774_=_C3599( C774 C3599 ) C774_=_C3684( C774 C3684 ) \nC774_=_C3831( C774 C3831 ) C774_=_C3982( C774 C3982 ) C774_=_C3983( C774 C3983 ) C774_=_C3984( C774 C3984 ) C774_=_C3985( C774 C3985 ) C774_=_C3986( C774 C3986 ) \nC774_=_C3987( C774 C3987 ) C886_=_C887( C886 C887 ) C886_=_C895( C886 C895 ) C886_=_C904( C886 C904 ) C886_=_C914( C886 C914 ) C886_=_C915( C886 C915 ) \nC886_=_C916( C886 C916 ) C886_=_C917( C886 C917 ) C886_=_C918( C886 C918 ) C886_=_C919( C886 C919 ) C886_=_C920( C886 C920 ) C886_=_C921( C886 C921 ) \nC886_=_C922( C886 C922 ) C886_=_C924( C886 C924 ) C886_=_C925( C886 C925 ) C886_=_C927( C886 C927 ) C886_=_C928( C886 C928 ) C886_=_C929( C886 C929 ) \nC886_=_C930( C886 C930 ) C886_=_C931( C886 C931 ) C886_=_C932( C886 C932 ) C886_=_C933( C886 C933 ) C886_=_C934( C886 C934 ) C886_=_C935( C886 C935 ) \nC886_=_C936( C886 C936 ) C886_=_C937( C886 C937 ) C887_=_C895( C887 C895 ) C887_=_C904( C887 C904 ) C887_=_C963( C887 C963 ) C887_=_C964( C887 C964 ) \nC887_=_C965( C887 C965 ) C887_=_C966( C887 C966 ) C887_=_C967( C887 C967 ) C887_=_C968( C887 C968 ) C887_=_C969( C887 C969 ) C887_=_C970( C887 C970 ) \nC887_=_C972( C887 C972 ) C887_=_C973( C887 C973 ) C887_=_C974( C887 C974 ) C887_=_C976( C887 C976 ) C887_=_C977( C887 C977 ) C887_=_C978( C887 C978 ) \nC887_=_C979( C887 C979 ) C887_=_C980( C887 C980 ) C887_=_C981( C887 C981 ) C887_=_C982( C887 C982 ) C887_=_C983( C887 C983 ) C887_=_C984( C887 C984 ) \nC887_=_C985( C887 C985 ) C887_=_C986( C887 C986 ) C895_=_C904( C895 C904 ) C895_=_C1270( C895 C1270 ) C895_=_C1460( C895 C1460 ) C895_=_C1798( C895 C1798 ) \nC895_=_C1812( C895 C1812 ) C895_=_C1918( C895 C1918 ) C895_=_C2309( C895 C2309 ) C895_=_C2578( C895 C2578 ) C895_=_C2770( C895 C2770 ) C895_=_C2771( C895 C2771 ) \nC895_=_C2772( C895 C2772 ) C895_=_C2773( C895 C2773 ) C895_=_C2774( C895 C2774 ) C895_=_C2775( C895 C2775 ) C895_=_C2776( C895 C2776 ) C895_=_C2777( C895 C2777 ) \nC895_=_C2778( C895 C2778 ) C895_=_C2779( C895 C2779 ) C895_=_C2780( C895 C2780 ) C895_=_C2781( C895 C2781 ) C895_=_C2782( C895 C2782 ) C895_=_C2783( C895 C2783 ) \nC895_=_C2784( C895 C2784 ) C904_=_C1974( C904 C1974 ) C904_=_C2104( C904 C2104 ) C904_=_C2155( C904 C2155 ) C904_=_C2322( C904 C2322 ) C904_=_C2342( C904 C2342 ) \nC904_=_C2383( C904 C2383 ) C904_=_C2654( C904 C2654 ) C904_=_C2672( C904 C2672 ) C904_=_C2779( C904 C2779 ) C904_=_C2865( C904 C2865 ) C904_=_C2985( C904 C2985 ) \nC904_=_C3163( C904 C3163 ) C904_=_C3365( C904 C3365 ) C904_=_C3426( C904 C3426 ) C904_=_C3599( C904 C3599 ) C904_=_C3684( C904 C3684 ) C904_=_C3831( C904 C3831 ) \nC904_=_C3982( C904 C3982 ) C904_=_C3983( C904 C3983 ) C904_=_C3984( C904 C3984 ) C904_=_C3985( C904 C3985 ) C904_=_C3986( C904 C3986 ) C904_=_C3987( C904 C3987 ) \nC914_=_C915( C914 C915 ) C914_=_C916( C914 C916 ) C914_=_C917( C914 C917 ) C914_=_C918( C914 C918 ) C914_=_C919( C914 C919 ) C914_=_C920( C914 C920 ) \nC914_=_C921( C914 C921 ) C914_=_C922( C914 C922 ) C914_=_C924( C914 C924 ) C914_=_C925( C914 C925 ) C914_=_C927( C914 C927 ) C914_=_C928( C914 C928 ) \nC914_=_C929( C914 C929 ) C914_=_C930( C914 C930 ) C914_=_C931( C914 C931 ) C914_=_C932( C914 C932 ) C914_=_C933( C914 C933 ) C914_=_C934( C914 C934 ) \nC914_=_C935( C914 C935 ) C914_=_C936( C914 C936 ) C914_=_C937( C914 C937 ) C915_=_C916( C915 C916 ) C915_=_C917( C915 C917 ) C915_=_C918( C915 C918 ) \nC915_=_C919( C915 C919 ) C915_=_C920( C915 C920 ) C915_=_C921( C915 C921 ) C915_=_C922( C915 C922 ) C915_=_C924( C915 C924 ) C915_=_C925( C915 C925 ) \nC915_=_C927( C915 C927 ) C915_=_C928( C915 C928 ) C915_=_C929( C915 C929 ) C915_=_C930( C915 C930 ) C915_=_C931( C915 C931 ) C915_=_C932( C915 C932 ) \nC915_=_C933( C915 C933 ) C915_=_C934( C915 C934 ) C915_=_C935( C915 C935 ) C915_=_C936( C915 C936 ) C915_=_C937( C915 C937 ) C915_=_C965( C915 C965 ) \nC915_=_C1270( C915 C1270 ) C916_=_C917( C916 C917 ) C916_=_C918( C916 C918 ) C916_=_C919( C916 C919 ) C916_=_C920( C916 C920 ) C916_=_C921( C916 C921 ) \nC916_=_C922( C916 C922 ) C916_=_C924( C916 C924 ) C916_=_C925( C916 C925 ) C916_=_C927( C916 C927 ) C916_=_C928( C916 C928 ) C916_=_C929( C916 C929 ) \nC916_=_C930( C916 C930 ) C916_=_C931( C916 C931 ) C916_=_C932( C916 C932 ) C916_=_C933( C916 C933 ) C916_=_C934( C916 C934 ) C916_=_C935( C916 C935 ) \nC916_=_C936( C916 C936 ) C916_=_C937( C916 C937 ) C916_=_C966( C916 C966 ) C916_=_C1812( C916 C1812 ) C916_=_C1816( C916 C1816 ) C916_=_C1819( C916 C1819 ) \nC916_=_C1820( C916 C1820 ) C917_=_C918( C917 C918 ) C917_=_C919( C917 C919 ) C917_=_C920( C917 C920 ) C917_=_C921( C917 C921 ) C917_=_C922( C917 C922 ) \nC917_=_C924( C917 C924 ) C917_=_C925( C917 C925 ) C917_=_C927( C917 C927 ) C917_=_C928( C917 C928 ) C917_=_C929( C917 C929 ) C917_=_C930( C917 C930 ) \nC917_=_C931( C917 C931 ) C917_=_C932( C917 C932 ) C917_=_C933( C917 C933 ) C917_=_C934( C917 C934 ) C917_=_C935( C917 C935 ) C917_=_C936( C917 C936 ) \nC917_=_C937( C917 C937 ) C917_=_C1904( C917 C1904 ) C918_=_C919( C918 C919 ) C918_=_C920( C918 C920 ) C918_=_C921( C918 C921 ) C918_=_C922( C918 C922 ) \nC918_=_C924( C918 C924 ) C918_=_C925( C918 C925 ) C918_=_C927( C918 C927 ) C918_=_C928( C918 C928 ) C918_=_C929( C918 C929 ) C918_=_C930( C918 C930 ) \nC918_=_C931( C918 C931 ) C918_=_C932( C918 C932 ) C918_=_C933( C918 C933 ) C918_=_C934( C918 C934 ) C918_=_C935( C918 C935 ) C918_=_C936( C918 C936 ) \nC918_=_C937( C918 C937 ) C919_=_C920( C919 C920 ) C919_=_C921( C919 C921 ) C919_=_C922( C919 C922 ) C919_=_C924( C919 C924 ) C919_=_C925( C919 C925 ) \nC919_=_C927( C919 C927 ) C919_=_C928( C919 C928 ) C919_=_C929( C919 C929 ) C919_=_C930( C919 C930 ) C919_=_C931( C919 C931 ) C919_=_C932( C919 C932 ) \nC919_=_C933( C919 C933 ) C919_=_C934( C919 C934 ) C919_=_C935( C919 C935 ) C919_=_C936( C919 C936 ) C919_=_C937( C919 C937 ) C919_=_C1914( C919 C1914 ) \nC919_=_C2119( C919 C2119 ) C920_=_C921( C920 C921 ) C920_=_C922( C920 C922 ) C920_=_C924( C920 C924 ) C920_=_C925( C920 C925 ) C920_=_C927( C920 C927 ) \nC920_=_C928( C920 C928 ) C920_=_C929( C920 C929 ) C920_=_C930( C920 C930 ) C920_=_C931( C920 C931 ) C920_=_C932( C920 C932 ) C920_=_C933( C920 C933 ) \nC920_=_C934( C920 C934 ) C920_=_C935( C920 C935 ) C920_=_C936( C920 C936 ) C920_=_C937( C920 C937 ) C920_=_C2142( C920 C2142 ) C920_=_C2155( C920 C2155 ) \nC921_=_C922( C921 C922 ) C921_=_C924( C921 C924 ) C921_=_C925( C921 C925 ) C921_=_C927( C921 C927 ) C921_=_C928( C921 C928 ) C921_=_C929( C921 C929 ) \nC921_=_C930( C921 C930 ) C921_=_C931( C921 C931 ) C921_=_C932( C921 C932 ) C921_=_C933( C921 C933 ) C921_=_C934( C921 C934 ) C921_=_C935( C921 C935 ) \nC921_=_C936( C921 C936 ) C921_=_C937( C921 C937 ) C921_=_C2432( C921 C2432 ) C922_=_C924( C922 C924 ) C922_=_C925( C922 C925 ) C922_=_C927( C922 C927 ) \nC922_=_C928( C922 C928 ) C922_=_C929( C922 C929 ) C922_=_C930( C922 C930 ) C922_=_C931( C922 C931 ) C922_=_C932( C922 C932 ) C922_=_C933( C922 C933 ) \nC922_=_C934( C922 C934 ) C922_=_C935( C922 C935 ) C922_=_C936( C922 C936 ) C922_=_C937( C922 C937 ) C922_=_C2738( C922 C2738 ) C924_=_C925( C924 C925 ) \nC924_=_C927( C924 C927 ) C924_=_C928( C924 C928 ) C924_=_C929( C924 C929 ) C924_=_C930( C924 C930 ) C924_=_C931( C924 C931 ) C924_=_C932( C924 C932 ) \nC924_=_C933( C924 C933 ) C924_=_C934( C924 C934 ) C924_=_C935( C924 C935 ) C924_=_C936( C924 C936 ) C924_=_C937( C924 C937 ) C924_=_C1920( C924 C1920 ) \nC924_=_C2879( C924 C2879 ) C925_=_C927( C925 C927 ) C925_=_C928( C925 C928 ) C925_=_C929( C925 C929 ) C925_=_C930( C925 C930 ) C925_=_C931( C925 C931 ) \nC925_=_C932( C925 C932 ) C925_=_C933( C925 C933 ) C925_=_C934( C925 C934 ) C925_=_C935( C925 C935 ) C925_=_C936( C925 C936 ) C925_=_C937( C925 C937 ) \nC925_=_C974( C925 C974 ) C925_=_C2772( C925 C2772 ) C927_=_C928( C927 C928 ) C927_=_C929( C927 C929 ) C927_=_C930( C927 C930 ) C927_=_C931( C927 C931 ) \nC927_=_C932( C927 C932 ) C927_=_C933( C927 C933 ) C927_=_C934( C927 C934 ) C927_=_C935( C927 C935 ) C927_=_C936( C927 C936 ) C927_=_C937( C927 C937 ) \nC927_=_C3406( C927 C3406 ) C927_=_C3511( C927 C3511 ) C928_=_C929( C928 C929 ) C928_=_C930( C928 C930 ) C928_=_C931( C928 C931 ) C928_=_C932( C928 C932 ) \nC928_=_C933( C928 C933 ) C928_=_C934( C928 C934 ) C928_=_C935( C928 C935 ) C928_=_C936( C928 C936 ) C928_=_C937( C928 C937 ) C928_=_C2775( C928 C2775 ) \nC928_=_C3407( C928 C3407 ) C929_=_C930( C929 C930 ) C929_=_C931( C929 C931 ) C929_=_C932( C929 C932 ) C929_=_C933( C929 C933 ) C929_=_C934( C929 C934 ) \nC929_=_C935( C929 C935 ) C929_=_C936( C929 C936 ) C929_=_C937( C929 C937 ) C929_=_C980( C929 C980 ) C929_=_C3410( C929 C3410 ) C930_=_C931( C930 C931 ) \nC930_=_C932(</w:t>
      </w:r>
    </w:p>
    <w:p>
      <w:pPr>
        <w:pStyle w:val="PreformattedText"/>
        <w:bidi w:val="0"/>
        <w:spacing w:before="0" w:after="0"/>
        <w:jc w:val="left"/>
        <w:rPr/>
      </w:pPr>
      <w:r>
        <w:rPr/>
        <w:t xml:space="preserve"> </w:t>
      </w:r>
      <w:r>
        <w:rPr/>
        <w:t>C930 C932 ) C930_=_C933( C930 C933 ) C930_=_C934( C930 C934 ) C930_=_C935( C930 C935 ) C930_=_C936( C930 C936 ) C930_=_C937( C930 C937 ) \nC930_=_C3414( C930 C3414 ) C931_=_C932( C931 C932 ) C931_=_C933( C931 C933 ) C931_=_C934( C931 C934 ) C931_=_C935( C931 C935 ) C931_=_C936( C931 C936 ) \nC931_=_C937( C931 C937 ) C932_=_C933( C932 C933 ) C932_=_C934( C932 C934 ) C932_=_C935( C932 C935 ) C932_=_C936( C932 C936 ) C932_=_C937( C932 C937 ) \nC932_=_C1928( C932 C1928 ) C932_=_C3650( C932 C3650 ) C933_=_C934( C933 C934 ) C933_=_C935( C933 C935 ) C933_=_C936( C933 C936 ) C933_=_C937( C933 C937 ) \nC934_=_C935( C934 C935 ) C934_=_C936( C934 C936 ) C934_=_C937( C934 C937 ) C935_=_C936( C935 C936 ) C935_=_C937( C935 C937 ) C935_=_C984( C935 C984 ) \nC935_=_C2781( C935 C2781 ) C935_=_C3415( C935 C3415 ) C935_=_C3652( C935 C3652 ) C935_=_C3661( C935 C3661 ) C936_=_C937( C936 C937 ) C936_=_C985( C936 C985 ) \nC936_=_C2783( C936 C2783 ) C936_=_C3416( C936 C3416 ) C936_=_C3653( C936 C3653 ) C936_=_C3662( C936 C3662 ) C963_=_C964( C963 C964 ) C963_=_C965( C963 C965 ) \nC963_=_C966( C963 C966 ) C963_=_C967( C963 C967 ) C963_=_C968( C963 C968 ) C963_=_C969( C963 C969 ) C963_=_C970( C963 C970 ) C963_=_C972( C963 C972 ) \nC963_=_C973( C963 C973 ) C963_=_C974( C963 C974 ) C963_=_C976( C963 C976 ) C963_=_C977( C963 C977 ) C963_=_C978( C963 C978 ) C963_=_C979( C963 C979 ) \nC963_=_C980( C963 C980 ) C963_=_C981( C963 C981 ) C963_=_C982( C963 C982 ) C963_=_C983( C963 C983 ) C963_=_C984( C963 C984 ) C963_=_C985( C963 C985 ) \nC963_=_C986( C963 C986 ) C964_=_C965( C964 C965 ) C964_=_C966( C964 C966 ) C964_=_C967( C964 C967 ) C964_=_C968( C964 C968 ) C964_=_C969( C964 C969 ) \nC964_=_C970( C964 C970 ) C964_=_C972( C964 C972 ) C964_=_C973( C964 C973 ) C964_=_C974( C964 C974 ) C964_=_C976( C964 C976 ) C964_=_C977( C964 C977 ) \nC964_=_C978( C964 C978 ) C964_=_C979( C964 C979 ) C964_=_C980( C964 C980 ) C964_=_C981( C964 C981 ) C964_=_C982( C964 C982 ) C964_=_C983( C964 C983 ) \nC964_=_C984( C964 C984 ) C964_=_C985( C964 C985 ) C964_=_C986( C964 C986 ) C965_=_C966( C965 C966 ) C965_=_C967( C965 C967 ) C965_=_C968( C965 C968 ) \nC965_=_C969( C965 C969 ) C965_=_C970( C965 C970 ) C965_=_C972( C965 C972 ) C965_=_C973( C965 C973 ) C965_=_C974( C965 C974 ) C965_=_C976( C965 C976 ) \nC965_=_C977( C965 C977 ) C965_=_C978( C965 C978 ) C965_=_C979( C965 C979 ) C965_=_C980( C965 C980 ) C965_=_C981( C965 C981 ) C965_=_C982( C965 C982 ) \nC965_=_C983( C965 C983 ) C965_=_C984( C965 C984 ) C965_=_C985( C965 C985 ) C965_=_C986( C965 C986 ) C965_=_C1270( C965 C1270 ) C966_=_C967( C966 C967 ) \nC966_=_C968( C966 C968 ) C966_=_C969( C966 C969 ) C966_=_C970( C966 C970 ) C966_=_C972( C966 C972 ) C966_=_C973( C966 C973 ) C966_=_C974( C966 C974 ) \nC966_=_C976( C966 C976 ) C966_=_C977( C966 C977 ) C966_=_C978( C966 C978 ) C966_=_C979( C966 C979 ) C966_=_C980( C966 C980 ) C966_=_C981( C966 C981 ) \nC966_=_C982( C966 C982 ) C966_=_C983( C966 C983 ) C966_=_C984( C966 C984 ) C966_=_C985( C966 C985 ) C966_=_C986( C966 C986 ) C966_=_C1812( C966 C1812 ) \nC966_=_C1816( C966 C1816 ) C966_=_C1819( C966 C1819 ) C966_=_C1820( C966 C1820 ) C967_=_C968( C967 C968 ) C967_=_C969( C967 C969 ) C967_=_C970( C967 C970 ) \nC967_=_C972( C967 C972 ) C967_=_C973( C967 C973 ) C967_=_C974( C967 C974 ) C967_=_C976( C967 C976 ) C967_=_C977( C967 C977 ) C967_=_C978( C967 C978 ) \nC967_=_C979( C967 C979 ) C967_=_C980( C967 C980 ) C967_=_C981( C967 C981 ) C967_=_C982( C967 C982 ) C967_=_C983( C967 C983 ) C967_=_C984( C967 C984 ) \nC967_=_C985( C967 C985 ) C967_=_C986( C967 C986 ) C967_=_C1877( C967 C1877 ) C968_=_C969( C968 C969 ) C968_=_C970( C968 C970 ) C968_=_C972( C968 C972 ) \nC968_=_C973( C968 C973 ) C968_=_C974( C968 C974 ) C968_=_C976( C968 C976 ) C968_=_C977( C968 C977 ) C968_=_C978( C968 C978 ) C968_=_C979( C968 C979 ) \nC968_=_C980( C968 C980 ) C968_=_C981( C968 C981 ) C968_=_C982( C968 C982 ) C968_=_C983( C968 C983 ) C968_=_C984( C968 C984 ) C968_=_C985( C968 C985 ) \nC968_=_C986( C968 C986 ) C969_=_C970( C969 C970 ) C969_=_C972( C969 C972 ) C969_=_C973( C969 C973 ) C969_=_C974( C969 C974 ) C969_=_C976( C969 C976 ) \nC969_=_C977( C969 C977 ) C969_=_C978( C969 C978 ) C969_=_C979( C969 C979 ) C969_=_C980( C969 C980 ) C969_=_C981( C969 C981 ) C969_=_C982( C969 C982 ) \nC969_=_C983( C969 C983 ) C969_=_C984( C969 C984 ) C969_=_C985( C969 C985 ) C969_=_C986( C969 C986 ) C970_=_C972( C970 C972 ) C970_=_C973( C970 C973 ) \nC970_=_C974( C970 C974 ) C970_=_C976( C970 C976 ) C970_=_C977( C970 C977 ) C970_=_C978( C970 C978 ) C970_=_C979( C970 C979 ) C970_=_C980( C970 C980 ) \nC970_=_C981( C970 C981 ) C970_=_C982( C970 C982 ) C970_=_C983( C970 C983 ) C970_=_C984( C970 C984 ) C970_=_C985( C970 C985 ) C970_=_C986( C970 C986 ) \nC970_=_C2396( C970 C2396 ) C972_=_C973( C972 C973 ) C972_=_C974( C972 C974 ) C972_=_C976( C972 C976 ) C972_=_C977( C972 C977 ) C972_=_C978( C972 C978 ) \nC972_=_C979( C972 C979 ) C972_=_C980( C972 C980 ) C972_=_C981( C972 C981 ) C972_=_C982( C972 C982 ) C972_=_C983( C972 C983 ) C972_=_C984( C972 C984 ) \nC972_=_C985( C972 C985 ) C972_=_C986( C972 C986 ) C972_=_C2985( C972 C2985 ) C973_=_C974( C973 C974 ) C973_=_C976( C973 C976 ) C973_=_C977( C973 C977 ) \nC973_=_C978( C973 C978 ) C973_=_C979( C973 C979 ) C973_=_C980( C973 C980 ) C973_=_C981( C973 C981 ) C973_=_C982( C973 C982 ) C973_=_C983( C973 C983 ) \nC973_=_C984( C973 C984 ) C973_=_C985( C973 C985 ) C973_=_C986( C973 C986 ) C974_=_C976( C974 C976 ) C974_=_C977( C974 C977 ) C974_=_C978( C974 C978 ) \nC974_=_C979( C974 C979 ) C974_=_C980( C974 C980 ) C974_=_C981( C974 C981 ) C974_=_C982( C974 C982 ) C974_=_C983( C974 C983 ) C974_=_C984( C974 C984 ) \nC974_=_C985( C974 C985 ) C974_=_C986( C974 C986 ) C974_=_C2772( C974 C2772 ) C976_=_C977( C976 C977 ) C976_=_C978( C976 C978 ) C976_=_C979( C976 C979 ) \nC976_=_C980( C976 C980 ) C976_=_C981( C976 C981 ) C976_=_C982( C976 C982 ) C976_=_C983( C976 C983 ) C976_=_C984( C976 C984 ) C976_=_C985( C976 C985 ) \nC976_=_C986( C976 C986 ) C976_=_C3405( C976 C3405 ) C977_=_C978( C977 C978 ) C977_=_C979( C977 C979 ) C977_=_C980( C977 C980 ) C977_=_C981( C977 C981 ) \nC977_=_C982( C977 C982 ) C977_=_C983( C977 C983 ) C977_=_C984( C977 C984 ) C977_=_C985( C977 C985 ) C977_=_C986( C977 C986 ) C978_=_C979( C978 C979 ) \nC978_=_C980( C978 C980 ) C978_=_C981( C978 C981 ) C978_=_C982( C978 C982 ) C978_=_C983( C978 C983 ) C978_=_C984( C978 C984 ) C978_=_C985( C978 C985 ) \nC978_=_C986( C978 C986 ) C978_=_C3408( C978 C3408 ) C979_=_C980( C979 C980 ) C979_=_C981( C979 C981 ) C979_=_C982( C979 C982 ) C979_=_C983( C979 C983 ) \nC979_=_C984( C979 C984 ) C979_=_C985( C979 C985 ) C979_=_C986( C979 C986 ) C979_=_C3409( C979 C3409 ) C979_=_C3565( C979 C3565 ) C980_=_C981( C980 C981 ) \nC980_=_C982( C980 C982 ) C980_=_C983( C980 C983 ) C980_=_C984( C980 C984 ) C980_=_C985( C980 C985 ) C980_=_C986( C980 C986 ) C980_=_C3410( C980 C3410 ) \nC981_=_C982( C981 C982 ) C981_=_C983( C981 C983 ) C981_=_C984( C981 C984 ) C981_=_C985( C981 C985 ) C981_=_C986( C981 C986 ) C982_=_C983( C982 C983 ) \nC982_=_C984( C982 C984 ) C982_=_C985( C982 C985 ) C982_=_C986( C982 C986 ) C982_=_C3413( C982 C3413 ) C983_=_C984( C983 C984 ) C983_=_C985( C983 C985 ) \nC983_=_C986( C983 C986 ) C984_=_C985( C984 C985 ) C984_=_C986( C984 C986 ) C984_=_C2781( C984 C2781 ) C984_=_C3415( C984 C3415 ) C984_=_C3652( C984 C3652 ) \nC984_=_C3661( C984 C3661 ) C985_=_C986( C985 C986 ) C985_=_C2783( C985 C2783 ) C985_=_C3416( C985 C3416 ) C985_=_C3653( C985 C3653 ) C985_=_C3662( C985 C3662 ) \nC986_=_C3417( C986 C3417 ) C1154_=_C1182( C1154 C1182 ) C1154_=_C1470( C1154 C1470 ) C1154_=_C1563( C1154 C1563 ) C1154_=_C1741( C1154 C1741 ) C1154_=_C1820( C1154 C1820 ) \nC1154_=_C2318( C1154 C2318 ) C1154_=_C2630( C1154 C2630 ) C1154_=_C2776( C1154 C2776 ) C1154_=_C2862( C1154 C2862 ) C1154_=_C2955( C1154 C2955 ) C1154_=_C3032( C1154 C3032 ) \nC1154_=_C3067( C1154 C3067 ) C1154_=_C3081( C1154 C3081 ) C1154_=_C3346( C1154 C3346 ) C1154_=_C3412( C1154 C3412 ) C1154_=_C3422( C1154 C3422 ) C1154_=_C3658( C1154 C3658 ) \nC1154_=_C3659( C1154 C3659 ) C1154_=_C3661( C1154 C3661 ) C1154_=_C3662( C1154 C3662 ) C1154_=_C3663( C1154 C3663 ) C1154_=_C3664( C1154 C3664 ) C1179_=_C1181( C1179 C1181 ) \nC1179_=_C1182( C1179 C1182 ) C1179_=_C1465( C1179 C1465 ) C1179_=_C1560( C1179 C1560 ) C1179_=_C1816( C1179 C1816 ) C1179_=_C1877( C1179 C1877 ) C1179_=_C1904( C1179 C1904 ) \nC1179_=_C2119( C1179 C2119 ) C1179_=_C2142( C1179 C2142 ) C1179_=_C2396( C1179 C2396 ) C1179_=_C2432( C1179 C2432 ) C1179_=_C2738( C1179 C2738 ) C1179_=_C2949( C1179 C2949 ) \nC1179_=_C3405( C1179 C3405 ) C1179_=_C3406( C1179 C3406 ) C1179_=_C3407( C1179 C3407 ) C1179_=_C3408( C1179 C3408 ) C1179_=_C3409( C1179 C3409 ) C1179_=_C3410( C1179 C3410 ) \nC1179_=_C3411( C1179 C3411 ) C1179_=_C3412( C1179 C3412 ) C1179_=_C3413( C1179 C3413 ) C1179_=_C3414( C1179 C3414 ) C1179_=_C3415( C1179 C3415 ) C1179_=_C3416( C1179 C3416 ) \nC1179_=_C3417( C1179 C3417 ) C1181_=_C1182( C1181 C1182 ) C1181_=_C1469( C1181 C1469 ) C1181_=_C1495( C1181 C1495 ) C1181_=_C1562( C1181 C1562 ) C1181_=_C1765( C1181 C1765 ) \nC1181_=_C1819( C1181 C1819 ) C1181_=_C2065( C1181 C2065 ) C1181_=_C2099( C1181 C2099 ) C1181_=_C2615( C1181 C2615 ) C1181_=_C2879( C1181 C2879 ) C1181_=_C2941( C1181 C2941 ) \nC1181_=_C2954( C1181 C2954 ) C1181_=_C3147( C1181 C3147 ) C1181_=_C3411( C1181 C3411 ) C1181_=_C3421( C1181 C3421 ) C1181_=_C3511( C1181 C3511 ) C1181_=_C3565( C1181 C3565 ) \nC1181_=_C3582( C1181 C3582 ) C1181_=_C3586( C1181 C3586 ) C1181_=_C3648( C1181 C3648 ) C1181_=_C3649( C1181 C3649 ) C1181_=_C3650( C1181 C3650 ) C1181_=_C3651( C1181 C3651 ) \nC1181_=_C3652( C1181 C3652 ) C1181_=_C3653( C1181 C3653 ) C1182_=_C1470( C1182 C1470 ) C1182_=_C1563( C1182 C1563 ) C1182_=_C1741( C1182 C1741 ) C1182_=_C1820( C1182 C1820 ) \nC1182_=_C2318( C1182 C2318 ) C1182_=_C2630( C1182 C2630 ) C1182_=_C2776( C1182 C2776 ) C1182_=_C2862( C1182 C2862</w:t>
      </w:r>
    </w:p>
    <w:p>
      <w:pPr>
        <w:pStyle w:val="PreformattedText"/>
        <w:bidi w:val="0"/>
        <w:spacing w:before="0" w:after="0"/>
        <w:jc w:val="left"/>
        <w:rPr/>
      </w:pPr>
      <w:r>
        <w:rPr/>
        <w:t xml:space="preserve"> </w:t>
      </w:r>
      <w:r>
        <w:rPr/>
        <w:t>) C1182_=_C2955( C1182 C2955 ) C1182_=_C3032( C1182 C3032 ) \nC1182_=_C3067( C1182 C3067 ) C1182_=_C3081( C1182 C3081 ) C1182_=_C3346( C1182 C3346 ) C1182_=_C3412( C1182 C3412 ) C1182_=_C3422( C1182 C3422 ) C1182_=_C3658( C1182 C3658 ) \nC1182_=_C3659( C1182 C3659 ) C1182_=_C3661( C1182 C3661 ) C1182_=_C3662( C1182 C3662 ) C1182_=_C3663( C1182 C3663 ) C1182_=_C3664( C1182 C3664 ) C1270_=_C1460( C1270 C1460 ) \nC1270_=_C1798( C1270 C1798 ) C1270_=_C1812( C1270 C1812 ) C1270_=_C1918( C1270 C1918 ) C1270_=_C2309( C1270 C2309 ) C1270_=_C2578( C1270 C2578 ) C1270_=_C2770( C1270 C2770 ) \nC1270_=_C2771( C1270 C2771 ) C1270_=_C2772( C1270 C2772 ) C1270_=_C2773( C1270 C2773 ) C1270_=_C2774( C1270 C2774 ) C1270_=_C2775( C1270 C2775 ) C1270_=_C2776( C1270 C2776 ) \nC1270_=_C2777( C1270 C2777 ) C1270_=_C2778( C1270 C2778 ) C1270_=_C2779( C1270 C2779 ) C1270_=_C2780( C1270 C2780 ) C1270_=_C2781( C1270 C2781 ) C1270_=_C2782( C1270 C2782 ) \nC1270_=_C2783( C1270 C2783 ) C1270_=_C2784( C1270 C2784 ) C1381_=_C1481( C1381 C1481 ) C1381_=_C1752( C1381 C1752 ) C1381_=_C1913( C1381 C1913 ) C1381_=_C1914( C1381 C1914 ) \nC1381_=_C1915( C1381 C1915 ) C1381_=_C1916( C1381 C1916 ) C1381_=_C1917( C1381 C1917 ) C1381_=_C1918( C1381 C1918 ) C1381_=_C1919( C1381 C1919 ) C1381_=_C1920( C1381 C1920 ) \nC1381_=_C1921( C1381 C1921 ) C1381_=_C1922( C1381 C1922 ) C1381_=_C1923( C1381 C1923 ) C1381_=_C1926( C1381 C1926 ) C1381_=_C1927( C1381 C1927 ) C1381_=_C1928( C1381 C1928 ) \nC1381_=_C1929( C1381 C1929 ) C1381_=_C1931( C1381 C1931 ) C1381_=_C1932( C1381 C1932 ) C1381_=_C1933( C1381 C1933 ) C1381_=_C1934( C1381 C1934 ) C1381_=_C1935( C1381 C1935 ) \nC1460_=_C1465( C1460 C1465 ) C1460_=_C1469( C1460 C1469 ) C1460_=_C1470( C1460 C1470 ) C1460_=_C1798( C1460 C1798 ) C1460_=_C1812( C1460 C1812 ) C1460_=_C1918( C1460 C1918 ) \nC1460_=_C2309( C1460 C2309 ) C1460_=_C2578( C1460 C2578 ) C1460_=_C2770( C1460 C2770 ) C1460_=_C2771( C1460 C2771 ) C1460_=_C2772( C1460 C2772 ) C1460_=_C2773( C1460 C2773 ) \nC1460_=_C2774( C1460 C2774 ) C1460_=_C2775( C1460 C2775 ) C1460_=_C2776( C1460 C2776 ) C1460_=_C2777( C1460 C2777 ) C1460_=_C2778( C1460 C2778 ) C1460_=_C2779( C1460 C2779 ) \nC1460_=_C2780( C1460 C2780 ) C1460_=_C2781( C1460 C2781 ) C1460_=_C2782( C1460 C2782 ) C1460_=_C2783( C1460 C2783 ) C1460_=_C2784( C1460 C2784 ) C1465_=_C1469( C1465 C1469 ) \nC1465_=_C1470( C1465 C1470 ) C1465_=_C1560( C1465 C1560 ) C1465_=_C1816( C1465 C1816 ) C1465_=_C1877( C1465 C1877 ) C1465_=_C1904( C1465 C1904 ) C1465_=_C2119( C1465 C2119 ) \nC1465_=_C2142( C1465 C2142 ) C1465_=_C2396( C1465 C2396 ) C1465_=_C2432( C1465 C2432 ) C1465_=_C2738( C1465 C2738 ) C1465_=_C2949( C1465 C2949 ) C1465_=_C3405( C1465 C3405 ) \nC1465_=_C3406( C1465 C3406 ) C1465_=_C3407( C1465 C3407 ) C1465_=_C3408( C1465 C3408 ) C1465_=_C3409( C1465 C3409 ) C1465_=_C3410( C1465 C3410 ) C1465_=_C3411( C1465 C3411 ) \nC1465_=_C3412( C1465 C3412 ) C1465_=_C3413( C1465 C3413 ) C1465_=_C3414( C1465 C3414 ) C1465_=_C3415( C1465 C3415 ) C1465_=_C3416( C1465 C3416 ) C1465_=_C3417( C1465 C3417 ) \nC1469_=_C1470( C1469 C1470 ) C1469_=_C1495( C1469 C1495 ) C1469_=_C1562( C1469 C1562 ) C1469_=_C1765( C1469 C1765 ) C1469_=_C1819( C1469 C1819 ) C1469_=_C2065( C1469 C2065 ) \nC1469_=_C2099( C1469 C2099 ) C1469_=_C2615( C1469 C2615 ) C1469_=_C2879( C1469 C2879 ) C1469_=_C2941( C1469 C2941 ) C1469_=_C2954( C1469 C2954 ) C1469_=_C3147( C1469 C3147 ) \nC1469_=_C3411( C1469 C3411 ) C1469_=_C3421( C1469 C3421 ) C1469_=_C3511( C1469 C3511 ) C1469_=_C3565( C1469 C3565 ) C1469_=_C3582( C1469 C3582 ) C1469_=_C3586( C1469 C3586 ) \nC1469_=_C3648( C1469 C3648 ) C1469_=_C3649( C1469 C3649 ) C1469_=_C3650( C1469 C3650 ) C1469_=_C3651( C1469 C3651 ) C1469_=_C3652( C1469 C3652 ) C1469_=_C3653( C1469 C3653 ) \nC1470_=_C1563( C1470 C1563 ) C1470_=_C1741( C1470 C1741 ) C1470_=_C1820( C1470 C1820 ) C1470_=_C2318( C1470 C2318 ) C1470_=_C2630( C1470 C2630 ) C1470_=_C2776( C1470 C2776 ) \nC1470_=_C2862( C1470 C2862 ) C1470_=_C2955( C1470 C2955 ) C1470_=_C3032( C1470 C3032 ) C1470_=_C3067( C1470 C3067 ) C1470_=_C3081( C1470 C3081 ) C1470_=_C3346( C1470 C3346 ) \nC1470_=_C3412( C1470 C3412 ) C1470_=_C3422( C1470 C3422 ) C1470_=_C3658( C1470 C3658 ) C1470_=_C3659( C1470 C3659 ) C1470_=_C3661( C1470 C3661 ) C1470_=_C3662( C1470 C3662 ) \nC1470_=_C3663( C1470 C3663 ) C1470_=_C3664( C1470 C3664 ) C1481_=_C1495( C1481 C1495 ) C1481_=_C1752( C1481 C1752 ) C1481_=_C1913( C1481 C1913 ) C1481_=_C1914( C1481 C1914 ) \nC1481_=_C1915( C1481 C1915 ) C1481_=_C1916( C1481 C1916 ) C1481_=_C1917( C1481 C1917 ) C1481_=_C1918( C1481 C1918 ) C1481_=_C1919( C1481 C1919 ) C1481_=_C1920( C1481 C1920 ) \nC1481_=_C1921( C1481 C1921 ) C1481_=_C1922( C1481 C1922 ) C1481_=_C1923( C1481 C1923 ) C1481_=_C1926( C1481 C1926 ) C1481_=_C1927( C1481 C1927 ) C1481_=_C1928( C1481 C1928 ) \nC1481_=_C1929( C1481 C1929 ) C1481_=_C1931( C1481 C1931 ) C1481_=_C1932( C1481 C1932 ) C1481_=_C1933( C1481 C1933 ) C1481_=_C1934( C1481 C1934 ) C1481_=_C1935( C1481 C1935 ) \nC1495_=_C1562( C1495 C1562 ) C1495_=_C1765( C1495 C1765 ) C1495_=_C1819( C1495 C1819 ) C1495_=_C2065( C1495 C2065 ) C1495_=_C2099( C1495 C2099 ) C1495_=_C2615( C1495 C2615 ) \nC1495_=_C2879( C1495 C2879 ) C1495_=_C2941( C1495 C2941 ) C1495_=_C2954( C1495 C2954 ) C1495_=_C3147( C1495 C3147 ) C1495_=_C3411( C1495 C3411 ) C1495_=_C3421( C1495 C3421 ) \nC1495_=_C3511( C1495 C3511 ) C1495_=_C3565( C1495 C3565 ) C1495_=_C3582( C1495 C3582 ) C1495_=_C3586( C1495 C3586 ) C1495_=_C3648( C1495 C3648 ) C1495_=_C3649( C1495 C3649 ) \nC1495_=_C3650( C1495 C3650 ) C1495_=_C3651( C1495 C3651 ) C1495_=_C3652( C1495 C3652 ) C1495_=_C3653( C1495 C3653 ) C1560_=_C1562( C1560 C1562 ) C1560_=_C1563( C1560 C1563 ) \nC1560_=_C1816( C1560 C1816 ) C1560_=_C1877( C1560 C1877 ) C1560_=_C1904( C1560 C1904 ) C1560_=_C2119( C1560 C2119 ) C1560_=_C2142( C1560 C2142 ) C1560_=_C2396( C1560 C2396 ) \nC1560_=_C2432( C1560 C2432 ) C1560_=_C2738( C1560 C2738 ) C1560_=_C2949( C1560 C2949 ) C1560_=_C3405( C1560 C3405 ) C1560_=_C3406( C1560 C3406 ) C1560_=_C3407( C1560 C3407 ) \nC1560_=_C3408( C1560 C3408 ) C1560_=_C3409( C1560 C3409 ) C1560_=_C3410( C1560 C3410 ) C1560_=_C3411( C1560 C3411 ) C1560_=_C3412( C1560 C3412 ) C1560_=_C3413( C1560 C3413 ) \nC1560_=_C3414( C1560 C3414 ) C1560_=_C3415( C1560 C3415 ) C1560_=_C3416( C1560 C3416 ) C1560_=_C3417( C1560 C3417 ) C1562_=_C1563( C1562 C1563 ) C1562_=_C1765( C1562 C1765 ) \nC1562_=_C1819( C1562 C1819 ) C1562_=_C2065( C1562 C2065 ) C1562_=_C2099( C1562 C2099 ) C1562_=_C2615( C1562 C2615 ) C1562_=_C2879( C1562 C2879 ) C1562_=_C2941( C1562 C2941 ) \nC1562_=_C2954( C1562 C2954 ) C1562_=_C3147( C1562 C3147 ) C1562_=_C3411( C1562 C3411 ) C1562_=_C3421( C1562 C3421 ) C1562_=_C3511( C1562 C3511 ) C1562_=_C3565( C1562 C3565 ) \nC1562_=_C3582( C1562 C3582 ) C1562_=_C3586( C1562 C3586 ) C1562_=_C3648( C1562 C3648 ) C1562_=_C3649( C1562 C3649 ) C1562_=_C3650( C1562 C3650 ) C1562_=_C3651( C1562 C3651 ) \nC1562_=_C3652( C1562 C3652 ) C1562_=_C3653( C1562 C3653 ) C1563_=_C1741( C1563 C1741 ) C1563_=_C1820( C1563 C1820 ) C1563_=_C2318( C1563 C2318 ) C1563_=_C2630( C1563 C2630 ) \nC1563_=_C2776( C1563 C2776 ) C1563_=_C2862( C1563 C2862 ) C1563_=_C2955( C1563 C2955 ) C1563_=_C3032( C1563 C3032 ) C1563_=_C3067( C1563 C3067 ) C1563_=_C3081( C1563 C3081 ) \nC1563_=_C3346( C1563 C3346 ) C1563_=_C3412( C1563 C3412 ) C1563_=_C3422( C1563 C3422 ) C1563_=_C3658( C1563 C3658 ) C1563_=_C3659( C1563 C3659 ) C1563_=_C3661( C1563 C3661 ) \nC1563_=_C3662( C1563 C3662 ) C1563_=_C3663( C1563 C3663 ) C1563_=_C3664( C1563 C3664 ) C1741_=_C1820( C1741 C1820 ) C1741_=_C2318( C1741 C2318 ) C1741_=_C2630( C1741 C2630 ) \nC1741_=_C2776( C1741 C2776 ) C1741_=_C2862( C1741 C2862 ) C1741_=_C2955( C1741 C2955 ) C1741_=_C3032( C1741 C3032 ) C1741_=_C3067( C1741 C3067 ) C1741_=_C3081( C1741 C3081 ) \nC1741_=_C3346( C1741 C3346 ) C1741_=_C3412( C1741 C3412 ) C1741_=_C3422( C1741 C3422 ) C1741_=_C3658( C1741 C3658 ) C1741_=_C3659( C1741 C3659 ) C1741_=_C3661( C1741 C3661 ) \nC1741_=_C3662( C1741 C3662 ) C1741_=_C3663( C1741 C3663 ) C1741_=_C3664( C1741 C3664 ) C1752_=_C1765( C1752 C1765 ) C1752_=_C1913( C1752 C1913 ) C1752_=_C1914( C1752 C1914 ) \nC1752_=_C1915( C1752 C1915 ) C1752_=_C1916( C1752 C1916 ) C1752_=_C1917( C1752 C1917 ) C1752_=_C1918( C1752 C1918 ) C1752_=_C1919( C1752 C1919 ) C1752_=_C1920( C1752 C1920 ) \nC1752_=_C1921( C1752 C1921 ) C1752_=_C1922( C1752 C1922 ) C1752_=_C1923( C1752 C1923 ) C1752_=_C1926( C1752 C1926 ) C1752_=_C1927( C1752 C1927 ) C1752_=_C1928( C1752 C1928 ) \nC1752_=_C1929( C1752 C1929 ) C1752_=_C1931( C1752 C1931 ) C1752_=_C1932( C1752 C1932 ) C1752_=_C1933( C1752 C1933 ) C1752_=_C1934( C1752 C1934 ) C1752_=_C1935( C1752 C1935 ) \nC1765_=_C1819( C1765 C1819 ) C1765_=_C2065( C1765 C2065 ) C1765_=_C2099( C1765 C2099 ) C1765_=_C2615( C1765 C2615 ) C1765_=_C2879( C1765 C2879 ) C1765_=_C2941( C1765 C2941 ) \nC1765_=_C2954( C1765 C2954 ) C1765_=_C3147( C1765 C3147 ) C1765_=_C3411( C1765 C3411 ) C1765_=_C3421( C1765 C3421 ) C1765_=_C3511( C1765 C3511 ) C1765_=_C3565( C1765 C3565 ) \nC1765_=_C3582( C1765 C3582 ) C1765_=_C3586( C1765 C3586 ) C1765_=_C3648( C1765 C3648 ) C1765_=_C3649( C1765 C3649 ) C1765_=_C3650( C1765 C3650 ) C1765_=_C3651( C1765 C3651 ) \nC1765_=_C3652( C1765 C3652 ) C1765_=_C3653( C1765 C3653 ) C1798_=_C1812( C1798 C1812 ) C1798_=_C1918( C1798 C1918 ) C1798_=_C2309( C1798 C2309 ) C1798_=_C2578( C1798 C2578 ) \nC1798_=_C2770( C1798 C2770 ) C1798_=_C2771( C1798 C2771 ) C1798_=_C2772( C1798 C2772 ) C1798_=_C2773( C1798 C2773 ) C1798_=_C2774( C1798 C2774 ) C1798_=_C2775( C1798 C2775 ) \nC1798_=_C2776( C1798 C2776 ) C1798_=_C2777( C1798 C2777 ) C1798_=_C2778( C1798 C2778 ) C1798_=_C2779( C1798 C2779 ) C1798_=_C2780( C1798 C2780 ) C1798_=_C2781( C1798 C2781 ) \nC1798_=_C2782( C1798 C2782 ) C1798_=_C2783( C1798 C2783 ) C1798_=_C2784( C1798 C2784 ) C1812_=_C1816( C1812 C1816 ) C1812_=_C1819( C1812 C1819 ) C1812_=_C1820(</w:t>
      </w:r>
    </w:p>
    <w:p>
      <w:pPr>
        <w:pStyle w:val="PreformattedText"/>
        <w:bidi w:val="0"/>
        <w:spacing w:before="0" w:after="0"/>
        <w:jc w:val="left"/>
        <w:rPr/>
      </w:pPr>
      <w:r>
        <w:rPr/>
        <w:t xml:space="preserve"> </w:t>
      </w:r>
      <w:r>
        <w:rPr/>
        <w:t>C1812 C1820 ) \nC1812_=_C1918( C1812 C1918 ) C1812_=_C2309( C1812 C2309 ) C1812_=_C2578( C1812 C2578 ) C1812_=_C2770( C1812 C2770 ) C1812_=_C2771( C1812 C2771 ) C1812_=_C2772( C1812 C2772 ) \nC1812_=_C2773( C1812 C2773 ) C1812_=_C2774( C1812 C2774 ) C1812_=_C2775( C1812 C2775 ) C1812_=_C2776( C1812 C2776 ) C1812_=_C2777( C1812 C2777 ) C1812_=_C2778( C1812 C2778 ) \nC1812_=_C2779( C1812 C2779 ) C1812_=_C2780( C1812 C2780 ) C1812_=_C2781( C1812 C2781 ) C1812_=_C2782( C1812 C2782 ) C1812_=_C2783( C1812 C2783 ) C1812_=_C2784( C1812 C2784 ) \nC1816_=_C1819( C1816 C1819 ) C1816_=_C1820( C1816 C1820 ) C1816_=_C1877( C1816 C1877 ) C1816_=_C1904( C1816 C1904 ) C1816_=_C2119( C1816 C2119 ) C1816_=_C2142( C1816 C2142 ) \nC1816_=_C2396( C1816 C2396 ) C1816_=_C2432( C1816 C2432 ) C1816_=_C2738( C1816 C2738 ) C1816_=_C2949( C1816 C2949 ) C1816_=_C3405( C1816 C3405 ) C1816_=_C3406( C1816 C3406 ) \nC1816_=_C3407( C1816 C3407 ) C1816_=_C3408( C1816 C3408 ) C1816_=_C3409( C1816 C3409 ) C1816_=_C3410( C1816 C3410 ) C1816_=_C3411( C1816 C3411 ) C1816_=_C3412( C1816 C3412 ) \nC1816_=_C3413( C1816 C3413 ) C1816_=_C3414( C1816 C3414 ) C1816_=_C3415( C1816 C3415 ) C1816_=_C3416( C1816 C3416 ) C1816_=_C3417( C1816 C3417 ) C1819_=_C1820( C1819 C1820 ) \nC1819_=_C2065( C1819 C2065 ) C1819_=_C2099( C1819 C2099 ) C1819_=_C2615( C1819 C2615 ) C1819_=_C2879( C1819 C2879 ) C1819_=_C2941( C1819 C2941 ) C1819_=_C2954( C1819 C2954 ) \nC1819_=_C3147( C1819 C3147 ) C1819_=_C3411( C1819 C3411 ) C1819_=_C3421( C1819 C3421 ) C1819_=_C3511( C1819 C3511 ) C1819_=_C3565( C1819 C3565 ) C1819_=_C3582( C1819 C3582 ) \nC1819_=_C3586( C1819 C3586 ) C1819_=_C3648( C1819 C3648 ) C1819_=_C3649( C1819 C3649 ) C1819_=_C3650( C1819 C3650 ) C1819_=_C3651( C1819 C3651 ) C1819_=_C3652( C1819 C3652 ) \nC1819_=_C3653( C1819 C3653 ) C1820_=_C2318( C1820 C2318 ) C1820_=_C2630( C1820 C2630 ) C1820_=_C2776( C1820 C2776 ) C1820_=_C2862( C1820 C2862 ) C1820_=_C2955( C1820 C2955 ) \nC1820_=_C3032( C1820 C3032 ) C1820_=_C3067( C1820 C3067 ) C1820_=_C3081( C1820 C3081 ) C1820_=_C3346( C1820 C3346 ) C1820_=_C3412( C1820 C3412 ) C1820_=_C3422( C1820 C3422 ) \nC1820_=_C3658( C1820 C3658 ) C1820_=_C3659( C1820 C3659 ) C1820_=_C3661( C1820 C3661 ) C1820_=_C3662( C1820 C3662 ) C1820_=_C3663( C1820 C3663 ) C1820_=_C3664( C1820 C3664 ) \nC1877_=_C1904( C1877 C1904 ) C1877_=_C2119( C1877 C2119 ) C1877_=_C2142( C1877 C2142 ) C1877_=_C2396( C1877 C2396 ) C1877_=_C2432( C1877 C2432 ) C1877_=_C2738( C1877 C2738 ) \nC1877_=_C2949( C1877 C2949 ) C1877_=_C3405( C1877 C3405 ) C1877_=_C3406( C1877 C3406 ) C1877_=_C3407( C1877 C3407 ) C1877_=_C3408( C1877 C3408 ) C1877_=_C3409( C1877 C3409 ) \nC1877_=_C3410( C1877 C3410 ) C1877_=_C3411( C1877 C3411 ) C1877_=_C3412( C1877 C3412 ) C1877_=_C3413( C1877 C3413 ) C1877_=_C3414( C1877 C3414 ) C1877_=_C3415( C1877 C3415 ) \nC1877_=_C3416( C1877 C3416 ) C1877_=_C3417( C1877 C3417 ) C1904_=_C2119( C1904 C2119 ) C1904_=_C2142( C1904 C2142 ) C1904_=_C2396( C1904 C2396 ) C1904_=_C2432( C1904 C2432 ) \nC1904_=_C2738( C1904 C2738 ) C1904_=_C2949( C1904 C2949 ) C1904_=_C3405( C1904 C3405 ) C1904_=_C3406( C1904 C3406 ) C1904_=_C3407( C1904 C3407 ) C1904_=_C3408( C1904 C3408 ) \nC1904_=_C3409( C1904 C3409 ) C1904_=_C3410( C1904 C3410 ) C1904_=_C3411( C1904 C3411 ) C1904_=_C3412( C1904 C3412 ) C1904_=_C3413( C1904 C3413 ) C1904_=_C3414( C1904 C3414 ) \nC1904_=_C3415( C1904 C3415 ) C1904_=_C3416( C1904 C3416 ) C1904_=_C3417( C1904 C3417 ) C1913_=_C1914( C1913 C1914 ) C1913_=_C1915( C1913 C1915 ) C1913_=_C1916( C1913 C1916 ) \nC1913_=_C1917( C1913 C1917 ) C1913_=_C1918( C1913 C1918 ) C1913_=_C1919( C1913 C1919 ) C1913_=_C1920( C1913 C1920 ) C1913_=_C1921( C1913 C1921 ) C1913_=_C1922( C1913 C1922 ) \nC1913_=_C1923( C1913 C1923 ) C1913_=_C1926( C1913 C1926 ) C1913_=_C1927( C1913 C1927 ) C1913_=_C1928( C1913 C1928 ) C1913_=_C1929( C1913 C1929 ) C1913_=_C1931( C1913 C1931 ) \nC1913_=_C1932( C1913 C1932 ) C1913_=_C1933( C1913 C1933 ) C1913_=_C1934( C1913 C1934 ) C1913_=_C1935( C1913 C1935 ) C1913_=_C2065( C1913 C2065 ) C1914_=_C1915( C1914 C1915 ) \nC1914_=_C1916( C1914 C1916 ) C1914_=_C1917( C1914 C1917 ) C1914_=_C1918( C1914 C1918 ) C1914_=_C1919( C1914 C1919 ) C1914_=_C1920( C1914 C1920 ) C1914_=_C1921( C1914 C1921 ) \nC1914_=_C1922( C1914 C1922 ) C1914_=_C1923( C1914 C1923 ) C1914_=_C1926( C1914 C1926 ) C1914_=_C1927( C1914 C1927 ) C1914_=_C1928( C1914 C1928 ) C1914_=_C1929( C1914 C1929 ) \nC1914_=_C1931( C1914 C1931 ) C1914_=_C1932( C1914 C1932 ) C1914_=_C1933( C1914 C1933 ) C1914_=_C1934( C1914 C1934 ) C1914_=_C1935( C1914 C1935 ) C1914_=_C2119( C1914 C2119 ) \nC1915_=_C1916( C1915 C1916 ) C1915_=_C1917( C1915 C1917 ) C1915_=_C1918( C1915 C1918 ) C1915_=_C1919( C1915 C1919 ) C1915_=_C1920( C1915 C1920 ) C1915_=_C1921( C1915 C1921 ) \nC1915_=_C1922( C1915 C1922 ) C1915_=_C1923( C1915 C1923 ) C1915_=_C1926( C1915 C1926 ) C1915_=_C1927( C1915 C1927 ) C1915_=_C1928( C1915 C1928 ) C1915_=_C1929( C1915 C1929 ) \nC1915_=_C1931( C1915 C1931 ) C1915_=_C1932( C1915 C1932 ) C1915_=_C1933( C1915 C1933 ) C1915_=_C1934( C1915 C1934 ) C1915_=_C1935( C1915 C1935 ) C1916_=_C1917( C1916 C1917 ) \nC1916_=_C1918( C1916 C1918 ) C1916_=_C1919( C1916 C1919 ) C1916_=_C1920( C1916 C1920 ) C1916_=_C1921( C1916 C1921 ) C1916_=_C1922( C1916 C1922 ) C1916_=_C1923( C1916 C1923 ) \nC1916_=_C1926( C1916 C1926 ) C1916_=_C1927( C1916 C1927 ) C1916_=_C1928( C1916 C1928 ) C1916_=_C1929( C1916 C1929 ) C1916_=_C1931( C1916 C1931 ) C1916_=_C1932( C1916 C1932 ) \nC1916_=_C1933( C1916 C1933 ) C1916_=_C1934( C1916 C1934 ) C1916_=_C1935( C1916 C1935 ) C1916_=_C2309( C1916 C2309 ) C1916_=_C2318( C1916 C2318 ) C1916_=_C2322( C1916 C2322 ) \nC1917_=_C1918( C1917 C1918 ) C1917_=_C1919( C1917 C1919 ) C1917_=_C1920( C1917 C1920 ) C1917_=_C1921( C1917 C1921 ) C1917_=_C1922( C1917 C1922 ) C1917_=_C1923( C1917 C1923 ) \nC1917_=_C1926( C1917 C1926 ) C1917_=_C1927( C1917 C1927 ) C1917_=_C1928( C1917 C1928 ) C1917_=_C1929( C1917 C1929 ) C1917_=_C1931( C1917 C1931 ) C1917_=_C1932( C1917 C1932 ) \nC1917_=_C1933( C1917 C1933 ) C1917_=_C1934( C1917 C1934 ) C1917_=_C1935( C1917 C1935 ) C1918_=_C1919( C1918 C1919 ) C1918_=_C1920( C1918 C1920 ) C1918_=_C1921( C1918 C1921 ) \nC1918_=_C1922( C1918 C1922 ) C1918_=_C1923( C1918 C1923 ) C1918_=_C1926( C1918 C1926 ) C1918_=_C1927( C1918 C1927 ) C1918_=_C1928( C1918 C1928 ) C1918_=_C1929( C1918 C1929 ) \nC1918_=_C1931( C1918 C1931 ) C1918_=_C1932( C1918 C1932 ) C1918_=_C1933( C1918 C1933 ) C1918_=_C1934( C1918 C1934 ) C1918_=_C1935( C1918 C1935 ) C1918_=_C2309( C1918 C2309 ) \nC1918_=_C2578( C1918 C2578 ) C1918_=_C2770( C1918 C2770 ) C1918_=_C2771( C1918 C2771 ) C1918_=_C2772( C1918 C2772 ) C1918_=_C2773( C1918 C2773 ) C1918_=_C2774( C1918 C2774 ) \nC1918_=_C2775( C1918 C2775 ) C1918_=_C2776( C1918 C2776 ) C1918_=_C2777( C1918 C2777 ) C1918_=_C2778( C1918 C2778 ) C1918_=_C2779( C1918 C2779 ) C1918_=_C2780( C1918 C2780 ) \nC1918_=_C2781( C1918 C2781 ) C1918_=_C2782( C1918 C2782 ) C1918_=_C2783( C1918 C2783 ) C1918_=_C2784( C1918 C2784 ) C1919_=_C1920( C1919 C1920 ) C1919_=_C1921( C1919 C1921 ) \nC1919_=_C1922( C1919 C1922 ) C1919_=_C1923( C1919 C1923 ) C1919_=_C1926( C1919 C1926 ) C1919_=_C1927( C1919 C1927 ) C1919_=_C1928( C1919 C1928 ) C1919_=_C1929( C1919 C1929 ) \nC1919_=_C1931( C1919 C1931 ) C1919_=_C1932( C1919 C1932 ) C1919_=_C1933( C1919 C1933 ) C1919_=_C1934( C1919 C1934 ) C1919_=_C1935( C1919 C1935 ) C1919_=_C2771( C1919 C2771 ) \nC1919_=_C2862( C1919 C2862 ) C1919_=_C2865( C1919 C2865 ) C1920_=_C1921( C1920 C1921 ) C1920_=_C1922( C1920 C1922 ) C1920_=_C1923( C1920 C1923 ) C1920_=_C1926( C1920 C1926 ) \nC1920_=_C1927( C1920 C1927 ) C1920_=_C1928( C1920 C1928 ) C1920_=_C1929( C1920 C1929 ) C1920_=_C1931( C1920 C1931 ) C1920_=_C1932( C1920 C1932 ) C1920_=_C1933( C1920 C1933 ) \nC1920_=_C1934( C1920 C1934 ) C1920_=_C1935( C1920 C1935 ) C1920_=_C2879( C1920 C2879 ) C1921_=_C1922( C1921 C1922 ) C1921_=_C1923( C1921 C1923 ) C1921_=_C1926( C1921 C1926 ) \nC1921_=_C1927( C1921 C1927 ) C1921_=_C1928( C1921 C1928 ) C1921_=_C1929( C1921 C1929 ) C1921_=_C1931( C1921 C1931 ) C1921_=_C1932( C1921 C1932 ) C1921_=_C1933( C1921 C1933 ) \nC1921_=_C1934( C1921 C1934 ) C1921_=_C1935( C1921 C1935 ) C1921_=_C3421( C1921 C3421 ) C1921_=_C3422( C1921 C3422 ) C1921_=_C3426( C1921 C3426 ) C1922_=_C1923( C1922 C1923 ) \nC1922_=_C1926( C1922 C1926 ) C1922_=_C1927( C1922 C1927 ) C1922_=_C1928( C1922 C1928 ) C1922_=_C1929( C1922 C1929 ) C1922_=_C1931( C1922 C1931 ) C1922_=_C1932( C1922 C1932 ) \nC1922_=_C1933( C1922 C1933 ) C1922_=_C1934( C1922 C1934 ) C1922_=_C1935( C1922 C1935 ) C1922_=_C3582( C1922 C3582 ) C1923_=_C1926( C1923 C1926 ) C1923_=_C1927( C1923 C1927 ) \nC1923_=_C1928( C1923 C1928 ) C1923_=_C1929( C1923 C1929 ) C1923_=_C1931( C1923 C1931 ) C1923_=_C1932( C1923 C1932 ) C1923_=_C1933( C1923 C1933 ) C1923_=_C1934( C1923 C1934 ) \nC1923_=_C1935( C1923 C1935 ) C1923_=_C3586( C1923 C3586 ) C1926_=_C1927( C1926 C1927 ) C1926_=_C1928( C1926 C1928 ) C1926_=_C1929( C1926 C1929 ) C1926_=_C1931( C1926 C1931 ) \nC1926_=_C1932( C1926 C1932 ) C1926_=_C1933( C1926 C1933 ) C1926_=_C1934( C1926 C1934 ) C1926_=_C1935( C1926 C1935 ) C1926_=_C2777( C1926 C2777 ) C1926_=_C3659( C1926 C3659 ) \nC1926_=_C3831( C1926 C3831 ) C1927_=_C1928( C1927 C1928 ) C1927_=_C1929( C1927 C1929 ) C1927_=_C1931( C1927 C1931 ) C1927_=_C1932( C1927 C1932 ) C1927_=_C1933( C1927 C1933 ) \nC1927_=_C1934( C1927 C1934 ) C1927_=_C1935( C1927 C1935 ) C1927_=_C3649( C1927 C3649 ) C1928_=_C1929( C1928 C1929 ) C1928_=_C1931( C1928 C1931 ) C1928_=_C1932( C1928 C1932 ) \nC1928_=_C1933( C1928 C1933 ) C1928_=_C1934( C1928 C1934 ) C1928_=_C1935( C1928 C1935 ) C1928_=_C3650( C1928 C3650 ) C1929_=_C1931( C1929 C1931 ) C1929_=_C1932( C1929 C1932 ) \nC1929_=_C1933( C1929 C1933 ) C1929_=_C1934( C1929 C1934 ) C1929_=_C1935( C1929 C1935 ) C1931_=_C1932( C1931 C1932 ) C1931_=_C1933( C1931 C1933 ) C1931_=_C1934( C1931 C1934 ) \nC1931_=_C1935( C1931 C1935 )</w:t>
      </w:r>
    </w:p>
    <w:p>
      <w:pPr>
        <w:pStyle w:val="PreformattedText"/>
        <w:bidi w:val="0"/>
        <w:spacing w:before="0" w:after="0"/>
        <w:jc w:val="left"/>
        <w:rPr/>
      </w:pPr>
      <w:r>
        <w:rPr/>
        <w:t xml:space="preserve"> </w:t>
      </w:r>
      <w:r>
        <w:rPr/>
        <w:t>C1932_=_C1933( C1932 C1933 ) C1932_=_C1934( C1932 C1934 ) C1932_=_C1935( C1932 C1935 ) C1933_=_C1934( C1933 C1934 ) C1933_=_C1935( C1933 C1935 ) \nC1934_=_C1935( C1934 C1935 ) C1935_=_C2784( C1935 C2784 ) C1935_=_C3664( C1935 C3664 ) C1935_=_C3986( C1935 C3986 ) C1974_=_C2104( C1974 C2104 ) C1974_=_C2155( C1974 C2155 ) \nC1974_=_C2322( C1974 C2322 ) C1974_=_C2342( C1974 C2342 ) C1974_=_C2383( C1974 C2383 ) C1974_=_C2654( C1974 C2654 ) C1974_=_C2672( C1974 C2672 ) C1974_=_C2779( C1974 C2779 ) \nC1974_=_C2865( C1974 C2865 ) C1974_=_C2985( C1974 C2985 ) C1974_=_C3163( C1974 C3163 ) C1974_=_C3365( C1974 C3365 ) C1974_=_C3426( C1974 C3426 ) C1974_=_C3599( C1974 C3599 ) \nC1974_=_C3684( C1974 C3684 ) C1974_=_C3831( C1974 C3831 ) C1974_=_C3982( C1974 C3982 ) C1974_=_C3983( C1974 C3983 ) C1974_=_C3984( C1974 C3984 ) C1974_=_C3985( C1974 C3985 ) \nC1974_=_C3986( C1974 C3986 ) C1974_=_C3987( C1974 C3987 ) C2065_=_C2099( C2065 C2099 ) C2065_=_C2615( C2065 C2615 ) C2065_=_C2879( C2065 C2879 ) C2065_=_C2941( C2065 C2941 ) \nC2065_=_C2954( C2065 C2954 ) C2065_=_C3147( C2065 C3147 ) C2065_=_C3411( C2065 C3411 ) C2065_=_C3421( C2065 C3421 ) C2065_=_C3511( C2065 C3511 ) C2065_=_C3565( C2065 C3565 ) \nC2065_=_C3582( C2065 C3582 ) C2065_=_C3586( C2065 C3586 ) C2065_=_C3648( C2065 C3648 ) C2065_=_C3649( C2065 C3649 ) C2065_=_C3650( C2065 C3650 ) C2065_=_C3651( C2065 C3651 ) \nC2065_=_C3652( C2065 C3652 ) C2065_=_C3653( C2065 C3653 ) C2099_=_C2104( C2099 C2104 ) C2099_=_C2615( C2099 C2615 ) C2099_=_C2879( C2099 C2879 ) C2099_=_C2941( C2099 C2941 ) \nC2099_=_C2954( C2099 C2954 ) C2099_=_C3147( C2099 C3147 ) C2099_=_C3411( C2099 C3411 ) C2099_=_C3421( C2099 C3421 ) C2099_=_C3511( C2099 C3511 ) C2099_=_C3565( C2099 C3565 ) \nC2099_=_C3582( C2099 C3582 ) C2099_=_C3586( C2099 C3586 ) C2099_=_C3648( C2099 C3648 ) C2099_=_C3649( C2099 C3649 ) C2099_=_C3650( C2099 C3650 ) C2099_=_C3651( C2099 C3651 ) \nC2099_=_C3652( C2099 C3652 ) C2099_=_C3653( C2099 C3653 ) C2104_=_C2155( C2104 C2155 ) C2104_=_C2322( C2104 C2322 ) C2104_=_C2342( C2104 C2342 ) C2104_=_C2383( C2104 C2383 ) \nC2104_=_C2654( C2104 C2654 ) C2104_=_C2672( C2104 C2672 ) C2104_=_C2779( C2104 C2779 ) C2104_=_C2865( C2104 C2865 ) C2104_=_C2985( C2104 C2985 ) C2104_=_C3163( C2104 C3163 ) \nC2104_=_C3365( C2104 C3365 ) C2104_=_C3426( C2104 C3426 ) C2104_=_C3599( C2104 C3599 ) C2104_=_C3684( C2104 C3684 ) C2104_=_C3831( C2104 C3831 ) C2104_=_C3982( C2104 C3982 ) \nC2104_=_C3983( C2104 C3983 ) C2104_=_C3984( C2104 C3984 ) C2104_=_C3985( C2104 C3985 ) C2104_=_C3986( C2104 C3986 ) C2104_=_C3987( C2104 C3987 ) C2119_=_C2142( C2119 C2142 ) \nC2119_=_C2396( C2119 C2396 ) C2119_=_C2432( C2119 C2432 ) C2119_=_C2738( C2119 C2738 ) C2119_=_C2949( C2119 C2949 ) C2119_=_C3405( C2119 C3405 ) C2119_=_C3406( C2119 C3406 ) \nC2119_=_C3407( C2119 C3407 ) C2119_=_C3408( C2119 C3408 ) C2119_=_C3409( C2119 C3409 ) C2119_=_C3410( C2119 C3410 ) C2119_=_C3411( C2119 C3411 ) C2119_=_C3412( C2119 C3412 ) \nC2119_=_C3413( C2119 C3413 ) C2119_=_C3414( C2119 C3414 ) C2119_=_C3415( C2119 C3415 ) C2119_=_C3416( C2119 C3416 ) C2119_=_C3417( C2119 C3417 ) C2142_=_C2155( C2142 C2155 ) \nC2142_=_C2396( C2142 C2396 ) C2142_=_C2432( C2142 C2432 ) C2142_=_C2738( C2142 C2738 ) C2142_=_C2949( C2142 C2949 ) C2142_=_C3405( C2142 C3405 ) C2142_=_C3406( C2142 C3406 ) \nC2142_=_C3407( C2142 C3407 ) C2142_=_C3408( C2142 C3408 ) C2142_=_C3409( C2142 C3409 ) C2142_=_C3410( C2142 C3410 ) C2142_=_C3411( C2142 C3411 ) C2142_=_C3412( C2142 C3412 ) \nC2142_=_C3413( C2142 C3413 ) C2142_=_C3414( C2142 C3414 ) C2142_=_C3415( C2142 C3415 ) C2142_=_C3416( C2142 C3416 ) C2142_=_C3417( C2142 C3417 ) C2155_=_C2322( C2155 C2322 ) \nC2155_=_C2342( C2155 C2342 ) C2155_=_C2383( C2155 C2383 ) C2155_=_C2654( C2155 C2654 ) C2155_=_C2672( C2155 C2672 ) C2155_=_C2779( C2155 C2779 ) C2155_=_C2865( C2155 C2865 ) \nC2155_=_C2985( C2155 C2985 ) C2155_=_C3163( C2155 C3163 ) C2155_=_C3365( C2155 C3365 ) C2155_=_C3426( C2155 C3426 ) C2155_=_C3599( C2155 C3599 ) C2155_=_C3684( C2155 C3684 ) \nC2155_=_C3831( C2155 C3831 ) C2155_=_C3982( C2155 C3982 ) C2155_=_C3983( C2155 C3983 ) C2155_=_C3984( C2155 C3984 ) C2155_=_C3985( C2155 C3985 ) C2155_=_C3986( C2155 C3986 ) \nC2155_=_C3987( C2155 C3987 ) C2309_=_C2318( C2309 C2318 ) C2309_=_C2322( C2309 C2322 ) C2309_=_C2578( C2309 C2578 ) C2309_=_C2770( C2309 C2770 ) C2309_=_C2771( C2309 C2771 ) \nC2309_=_C2772( C2309 C2772 ) C2309_=_C2773( C2309 C2773 ) C2309_=_C2774( C2309 C2774 ) C2309_=_C2775( C2309 C2775 ) C2309_=_C2776( C2309 C2776 ) C2309_=_C2777( C2309 C2777 ) \nC2309_=_C2778( C2309 C2778 ) C2309_=_C2779( C2309 C2779 ) C2309_=_C2780( C2309 C2780 ) C2309_=_C2781( C2309 C2781 ) C2309_=_C2782( C2309 C2782 ) C2309_=_C2783( C2309 C2783 ) \nC2309_=_C2784( C2309 C2784 ) C2318_=_C2322( C2318 C2322 ) C2318_=_C2630( C2318 C2630 ) C2318_=_C2776( C2318 C2776 ) C2318_=_C2862( C2318 C2862 ) C2318_=_C2955( C2318 C2955 ) \nC2318_=_C3032( C2318 C3032 ) C2318_=_C3067( C2318 C3067 ) C2318_=_C3081( C2318 C3081 ) C2318_=_C3346( C2318 C3346 ) C2318_=_C3412( C2318 C3412 ) C2318_=_C3422( C2318 C3422 ) \nC2318_=_C3658( C2318 C3658 ) C2318_=_C3659( C2318 C3659 ) C2318_=_C3661( C2318 C3661 ) C2318_=_C3662( C2318 C3662 ) C2318_=_C3663( C2318 C3663 ) C2318_=_C3664( C2318 C3664 ) \nC2322_=_C2342( C2322 C2342 ) C2322_=_C2383( C2322 C2383 ) C2322_=_C2654( C2322 C2654 ) C2322_=_C2672( C2322 C2672 ) C2322_=_C2779( C2322 C2779 ) C2322_=_C2865( C2322 C2865 ) \nC2322_=_C2985( C2322 C2985 ) C2322_=_C3163( C2322 C3163 ) C2322_=_C3365( C2322 C3365 ) C2322_=_C3426( C2322 C3426 ) C2322_=_C3599( C2322 C3599 ) C2322_=_C3684( C2322 C3684 ) \nC2322_=_C3831( C2322 C3831 ) C2322_=_C3982( C2322 C3982 ) C2322_=_C3983( C2322 C3983 ) C2322_=_C3984( C2322 C3984 ) C2322_=_C3985( C2322 C3985 ) C2322_=_C3986( C2322 C3986 ) \nC2322_=_C3987( C2322 C3987 ) C2342_=_C2383( C2342 C2383 ) C2342_=_C2654( C2342 C2654 ) C2342_=_C2672( C2342 C2672 ) C2342_=_C2779( C2342 C2779 ) C2342_=_C2865( C2342 C2865 ) \nC2342_=_C2985( C2342 C2985 ) C2342_=_C3163( C2342 C3163 ) C2342_=_C3365( C2342 C3365 ) C2342_=_C3426( C2342 C3426 ) C2342_=_C3599( C2342 C3599 ) C2342_=_C3684( C2342 C3684 ) \nC2342_=_C3831( C2342 C3831 ) C2342_=_C3982( C2342 C3982 ) C2342_=_C3983( C2342 C3983 ) C2342_=_C3984( C2342 C3984 ) C2342_=_C3985( C2342 C3985 ) C2342_=_C3986( C2342 C3986 ) \nC2342_=_C3987( C2342 C3987 ) C2383_=_C2654( C2383 C2654 ) C2383_=_C2672( C2383 C2672 ) C2383_=_C2779( C2383 C2779 ) C2383_=_C2865( C2383 C2865 ) C2383_=_C2985( C2383 C2985 ) \nC2383_=_C3163( C2383 C3163 ) C2383_=_C3365( C2383 C3365 ) C2383_=_C3426( C2383 C3426 ) C2383_=_C3599( C2383 C3599 ) C2383_=_C3684( C2383 C3684 ) C2383_=_C3831( C2383 C3831 ) \nC2383_=_C3982( C2383 C3982 ) C2383_=_C3983( C2383 C3983 ) C2383_=_C3984( C2383 C3984 ) C2383_=_C3985( C2383 C3985 ) C2383_=_C3986( C2383 C3986 ) C2383_=_C3987( C2383 C3987 ) \nC2396_=_C2432( C2396 C2432 ) C2396_=_C2738( C2396 C2738 ) C2396_=_C2949( C2396 C2949 ) C2396_=_C3405( C2396 C3405 ) C2396_=_C3406( C2396 C3406 ) C2396_=_C3407( C2396 C3407 ) \nC2396_=_C3408( C2396 C3408 ) C2396_=_C3409( C2396 C3409 ) C2396_=_C3410( C2396 C3410 ) C2396_=_C3411( C2396 C3411 ) C2396_=_C3412( C2396 C3412 ) C2396_=_C3413( C2396 C3413 ) \nC2396_=_C3414( C2396 C3414 ) C2396_=_C3415( C2396 C3415 ) C2396_=_C3416( C2396 C3416 ) C2396_=_C3417( C2396 C3417 ) C2432_=_C2738( C2432 C2738 ) C2432_=_C2949( C2432 C2949 ) \nC2432_=_C3405( C2432 C3405 ) C2432_=_C3406( C2432 C3406 ) C2432_=_C3407( C2432 C3407 ) C2432_=_C3408( C2432 C3408 ) C2432_=_C3409( C2432 C3409 ) C2432_=_C3410( C2432 C3410 ) \nC2432_=_C3411( C2432 C3411 ) C2432_=_C3412( C2432 C3412 ) C2432_=_C3413( C2432 C3413 ) C2432_=_C3414( C2432 C3414 ) C2432_=_C3415( C2432 C3415 ) C2432_=_C3416( C2432 C3416 ) \nC2432_=_C3417( C2432 C3417 ) C2578_=_C2770( C2578 C2770 ) C2578_=_C2771( C2578 C2771 ) C2578_=_C2772( C2578 C2772 ) C2578_=_C2773( C2578 C2773 ) C2578_=_C2774( C2578 C2774 ) \nC2578_=_C2775( C2578 C2775 ) C2578_=_C2776( C2578 C2776 ) C2578_=_C2777( C2578 C2777 ) C2578_=_C2778( C2578 C2778 ) C2578_=_C2779( C2578 C2779 ) C2578_=_C2780( C2578 C2780 ) \nC2578_=_C2781( C2578 C2781 ) C2578_=_C2782( C2578 C2782 ) C2578_=_C2783( C2578 C2783 ) C2578_=_C2784( C2578 C2784 ) C2615_=_C2879( C2615 C2879 ) C2615_=_C2941( C2615 C2941 ) \nC2615_=_C2954( C2615 C2954 ) C2615_=_C3147( C2615 C3147 ) C2615_=_C3411( C2615 C3411 ) C2615_=_C3421( C2615 C3421 ) C2615_=_C3511( C2615 C3511 ) C2615_=_C3565( C2615 C3565 ) \nC2615_=_C3582( C2615 C3582 ) C2615_=_C3586( C2615 C3586 ) C2615_=_C3648( C2615 C3648 ) C2615_=_C3649( C2615 C3649 ) C2615_=_C3650( C2615 C3650 ) C2615_=_C3651( C2615 C3651 ) \nC2615_=_C3652( C2615 C3652 ) C2615_=_C3653( C2615 C3653 ) C2630_=_C2776( C2630 C2776 ) C2630_=_C2862( C2630 C2862 ) C2630_=_C2955( C2630 C2955 ) C2630_=_C3032( C2630 C3032 ) \nC2630_=_C3067( C2630 C3067 ) C2630_=_C3081( C2630 C3081 ) C2630_=_C3346( C2630 C3346 ) C2630_=_C3412( C2630 C3412 ) C2630_=_C3422( C2630 C3422 ) C2630_=_C3658( C2630 C3658 ) \nC2630_=_C3659( C2630 C3659 ) C2630_=_C3661( C2630 C3661 ) C2630_=_C3662( C2630 C3662 ) C2630_=_C3663( C2630 C3663 ) C2630_=_C3664( C2630 C3664 ) C2654_=_C2672( C2654 C2672 ) \nC2654_=_C2779( C2654 C2779 ) C2654_=_C2865( C2654 C2865 ) C2654_=_C2985( C2654 C2985 ) C2654_=_C3163( C2654 C3163 ) C2654_=_C3365( C2654 C3365 ) C2654_=_C3426( C2654 C3426 ) \nC2654_=_C3599( C2654 C3599 ) C2654_=_C3684( C2654 C3684 ) C2654_=_C3831( C2654 C3831 ) C2654_=_C3982( C2654 C3982 ) C2654_=_C3983( C2654 C3983 ) C2654_=_C3984( C2654 C3984 ) \nC2654_=_C3985( C2654 C3985 ) C2654_=_C3986( C2654 C3986 ) C2654_=_C3987( C2654 C3987 ) C2672_=_C2779( C2672 C2779 ) C2672_=_C2865( C2672 C2865 ) C2672_=_C2985( C2672 C2985 ) \nC2672_=_C3163( C2672 C3163 ) C2672_=_C3365( C2672 C3365 ) C2672_=_C3426( C2672 C3426 ) C2672_=_C3599( C2672 C3599 ) C2672_=_C3684( C2672 C3684 ) C2672_=_C3831( C2672 C3831 ) \nC2672_=_C3982( C2672 C3982 ) C2672_=_C3983( C2672 C3983 ) C2672_=_C3984(</w:t>
      </w:r>
    </w:p>
    <w:p>
      <w:pPr>
        <w:pStyle w:val="PreformattedText"/>
        <w:bidi w:val="0"/>
        <w:spacing w:before="0" w:after="0"/>
        <w:jc w:val="left"/>
        <w:rPr/>
      </w:pPr>
      <w:r>
        <w:rPr/>
        <w:t xml:space="preserve"> </w:t>
      </w:r>
      <w:r>
        <w:rPr/>
        <w:t>C2672 C3984 ) C2672_=_C3985( C2672 C3985 ) C2672_=_C3986( C2672 C3986 ) C2672_=_C3987( C2672 C3987 ) \nC2738_=_C2949( C2738 C2949 ) C2738_=_C3405( C2738 C3405 ) C2738_=_C3406( C2738 C3406 ) C2738_=_C3407( C2738 C3407 ) C2738_=_C3408( C2738 C3408 ) C2738_=_C3409( C2738 C3409 ) \nC2738_=_C3410( C2738 C3410 ) C2738_=_C3411( C2738 C3411 ) C2738_=_C3412( C2738 C3412 ) C2738_=_C3413( C2738 C3413 ) C2738_=_C3414( C2738 C3414 ) C2738_=_C3415( C2738 C3415 ) \nC2738_=_C3416( C2738 C3416 ) C2738_=_C3417( C2738 C3417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0_=_C2784( C2770 C2784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862( C2771 C2862 ) \nC2771_=_C2865( C2771 C2865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3_=_C2774( C2773 C2774 ) C2773_=_C2775( C2773 C2775 ) C2773_=_C2776( C2773 C2776 ) C2773_=_C2777( C2773 C2777 ) C2773_=_C2778( C2773 C2778 ) \nC2773_=_C2779( C2773 C2779 ) C2773_=_C2780( C2773 C2780 ) C2773_=_C2781( C2773 C2781 ) C2773_=_C2782( C2773 C2782 ) C2773_=_C2783( C2773 C2783 ) C2773_=_C2784( C2773 C2784 ) \nC2774_=_C2775( C2774 C2775 ) C2774_=_C2776( C2774 C2776 ) C2774_=_C2777( C2774 C2777 ) C2774_=_C2778( C2774 C2778 ) C2774_=_C2779( C2774 C2779 ) C2774_=_C2780( C2774 C2780 ) \nC2774_=_C2781( C2774 C2781 ) C2774_=_C2782( C2774 C2782 ) C2774_=_C2783( C2774 C2783 ) C2774_=_C2784( C2774 C2784 ) C2775_=_C2776( C2775 C2776 ) C2775_=_C2777( C2775 C2777 ) \nC2775_=_C2778( C2775 C2778 ) C2775_=_C2779( C2775 C2779 ) C2775_=_C2780( C2775 C2780 ) C2775_=_C2781( C2775 C2781 ) C2775_=_C2782( C2775 C2782 ) C2775_=_C2783( C2775 C2783 ) \nC2775_=_C2784( C2775 C2784 ) C2775_=_C3407( C2775 C3407 ) C2776_=_C2777( C2776 C2777 ) C2776_=_C2778( C2776 C2778 ) C2776_=_C2779( C2776 C2779 ) C2776_=_C2780( C2776 C2780 ) \nC2776_=_C2781( C2776 C2781 ) C2776_=_C2782( C2776 C2782 ) C2776_=_C2783( C2776 C2783 ) C2776_=_C2784( C2776 C2784 ) C2776_=_C2862( C2776 C2862 ) C2776_=_C2955( C2776 C2955 ) \nC2776_=_C3032( C2776 C3032 ) C2776_=_C3067( C2776 C3067 ) C2776_=_C3081( C2776 C3081 ) C2776_=_C3346( C2776 C3346 ) C2776_=_C3412( C2776 C3412 ) C2776_=_C3422( C2776 C3422 ) \nC2776_=_C3658( C2776 C3658 ) C2776_=_C3659( C2776 C3659 ) C2776_=_C3661( C2776 C3661 ) C2776_=_C3662( C2776 C3662 ) C2776_=_C3663( C2776 C3663 ) C2776_=_C3664( C2776 C3664 ) \nC2777_=_C2778( C2777 C2778 ) C2777_=_C2779( C2777 C2779 ) C2777_=_C2780( C2777 C2780 ) C2777_=_C2781( C2777 C2781 ) C2777_=_C2782( C2777 C2782 ) C2777_=_C2783( C2777 C2783 ) \nC2777_=_C2784( C2777 C2784 ) C2777_=_C3659( C2777 C3659 ) C2777_=_C3831( C2777 C3831 ) C2778_=_C2779( C2778 C2779 ) C2778_=_C2780( C2778 C2780 ) C2778_=_C2781( C2778 C2781 ) \nC2778_=_C2782( C2778 C2782 ) C2778_=_C2783( C2778 C2783 ) C2778_=_C2784( C2778 C2784 ) C2779_=_C2780( C2779 C2780 ) C2779_=_C2781( C2779 C2781 ) C2779_=_C2782( C2779 C2782 ) \nC2779_=_C2783( C2779 C2783 ) C2779_=_C2784( C2779 C2784 ) C2779_=_C2865( C2779 C2865 ) C2779_=_C2985( C2779 C2985 ) C2779_=_C3163( C2779 C3163 ) C2779_=_C3365( C2779 C3365 ) \nC2779_=_C3426( C2779 C3426 ) C2779_=_C3599( C2779 C3599 ) C2779_=_C3684( C2779 C3684 ) C2779_=_C3831( C2779 C3831 ) C2779_=_C3982( C2779 C3982 ) C2779_=_C3983( C2779 C3983 ) \nC2779_=_C3984( C2779 C3984 ) C2779_=_C3985( C2779 C3985 ) C2779_=_C3986( C2779 C3986 ) C2779_=_C3987( C2779 C3987 ) C2780_=_C2781( C2780 C2781 ) C2780_=_C2782( C2780 C2782 ) \nC2780_=_C2783( C2780 C2783 ) C2780_=_C2784( C2780 C2784 ) C2781_=_C2782( C2781 C2782 ) C2781_=_C2783( C2781 C2783 ) C2781_=_C2784( C2781 C2784 ) C2781_=_C3415( C2781 C3415 ) \nC2781_=_C3652( C2781 C3652 ) C2781_=_C3661( C2781 C3661 ) C2782_=_C2783( C2782 C2783 ) C2782_=_C2784( C2782 C2784 ) C2783_=_C2784( C2783 C2784 ) C2783_=_C3416( C2783 C3416 ) \nC2783_=_C3653( C2783 C3653 ) C2783_=_C3662( C2783 C3662 ) C2784_=_C3664( C2784 C3664 ) C2784_=_C3986( C2784 C3986 ) C2862_=_C2865( C2862 C2865 ) C2862_=_C2955( C2862 C2955 ) \nC2862_=_C3032( C2862 C3032 ) C2862_=_C3067( C2862 C3067 ) C2862_=_C3081( C2862 C3081 ) C2862_=_C3346( C2862 C3346 ) C2862_=_C3412( C2862 C3412 ) C2862_=_C3422( C2862 C3422 ) \nC2862_=_C3658( C2862 C3658 ) C2862_=_C3659( C2862 C3659 ) C2862_=_C3661( C2862 C3661 ) C2862_=_C3662( C2862 C3662 ) C2862_=_C3663( C2862 C3663 ) C2862_=_C3664( C2862 C3664 ) \nC2865_=_C2985( C2865 C2985 ) C2865_=_C3163( C2865 C3163 ) C2865_=_C3365( C2865 C3365 ) C2865_=_C3426( C2865 C3426 ) C2865_=_C3599( C2865 C3599 ) C2865_=_C3684( C2865 C3684 ) \nC2865_=_C3831( C2865 C3831 ) C2865_=_C3982( C2865 C3982 ) C2865_=_C3983( C2865 C3983 ) C2865_=_C3984( C2865 C3984 ) C2865_=_C3985( C2865 C3985 ) C2865_=_C3986( C2865 C3986 ) \nC2865_=_C3987( C2865 C3987 ) C2879_=_C2941( C2879 C2941 ) C2879_=_C2954( C2879 C2954 ) C2879_=_C3147( C2879 C3147 ) C2879_=_C3411( C2879 C3411 ) C2879_=_C3421( C2879 C3421 ) \nC2879_=_C3511( C2879 C3511 ) C2879_=_C3565( C2879 C3565 ) C2879_=_C3582( C2879 C3582 ) C2879_=_C3586( C2879 C3586 ) C2879_=_C3648( C2879 C3648 ) C2879_=_C3649( C2879 C3649 ) \nC2879_=_C3650( C2879 C3650 ) C2879_=_C3651( C2879 C3651 ) C2879_=_C3652( C2879 C3652 ) C2879_=_C3653( C2879 C3653 ) C2941_=_C2954( C2941 C2954 ) C2941_=_C3147( C2941 C3147 ) \nC2941_=_C3411( C2941 C3411 ) C2941_=_C3421( C2941 C3421 ) C2941_=_C3511( C2941 C3511 ) C2941_=_C3565( C2941 C3565 ) C2941_=_C3582( C2941 C3582 ) C2941_=_C3586( C2941 C3586 ) \nC2941_=_C3648( C2941 C3648 ) C2941_=_C3649( C2941 C3649 ) C2941_=_C3650( C2941 C3650 ) C2941_=_C3651( C2941 C3651 ) C2941_=_C3652( C2941 C3652 ) C2941_=_C3653( C2941 C3653 ) \nC2949_=_C2954( C2949 C2954 ) C2949_=_C2955( C2949 C2955 ) C2949_=_C3405( C2949 C3405 ) C2949_=_C3406( C2949 C3406 ) C2949_=_C3407( C2949 C3407 ) C2949_=_C3408( C2949 C3408 ) \nC2949_=_C3409( C2949 C3409 ) C2949_=_C3410( C2949 C3410 ) C2949_=_C3411( C2949 C3411 ) C2949_=_C3412( C2949 C3412 ) C2949_=_C3413( C2949 C3413 ) C2949_=_C3414( C2949 C3414 ) \nC2949_=_C3415( C2949 C3415 ) C2949_=_C3416( C2949 C3416 ) C2949_=_C3417( C2949 C3417 ) C2954_=_C2955( C2954 C2955 ) C2954_=_C3147( C2954 C3147 ) C2954_=_C3411( C2954 C3411 ) \nC2954_=_C3421( C2954 C3421 ) C2954_=_C3511( C2954 C3511 ) C2954_=_C3565( C2954 C3565 ) C2954_=_C3582( C2954 C3582 ) C2954_=_C3586( C2954 C3586 ) C2954_=_C3648( C2954 C3648 ) \nC2954_=_C3649( C2954 C3649 ) C2954_=_C3650( C2954 C3650 ) C2954_=_C3651( C2954 C3651 ) C2954_=_C3652( C2954 C3652 ) C2954_=_C3653( C2954 C3653 ) C2955_=_C3032( C2955 C3032 ) \nC2955_=_C3067( C2955 C3067 ) C2955_=_C3081( C2955 C3081 ) C2955_=_C3346( C2955 C3346 ) C2955_=_C3412( C2955 C3412 ) C2955_=_C3422( C2955 C3422 ) C2955_=_C3658( C2955 C3658 ) \nC2955_=_C3659( C2955 C3659 ) C2955_=_C3661( C2955 C3661 ) C2955_=_C3662( C2955 C3662 ) C2955_=_C3663( C2955 C3663 ) C2955_=_C3664( C2955 C3664 ) C2985_=_C3163( C2985 C3163 ) \nC2985_=_C3365( C2985 C3365 ) C2985_=_C3426( C2985 C3426 ) C2985_=_C3599( C2985 C3599 ) C2985_=_C3684( C2985 C3684 ) C2985_=_C3831( C2985 C3831 ) C2985_=_C3982( C2985 C3982 ) \nC2985_=_C3983( C2985 C3983 ) C2985_=_C3984( C2985 C3984 ) C2985_=_C3985( C2985 C3985 ) C2985_=_C3986( C2985 C3986 ) C2985_=_C3987( C2985 C3987 ) C3032_=_C3067( C3032 C3067 ) \nC3032_=_C3081( C3032 C3081 ) C3032_=_C3346( C3032 C3346 ) C3032_=_C3412( C3032 C3412 ) C3032_=_C3422( C3032 C3422 ) C3032_=_C3658( C3032 C3658 ) C3032_=_C3659( C3032 C3659 ) \nC3032_=_C3661( C3032 C3661 ) C3032_=_C3662( C3032 C3662 ) C3032_=_C3663( C3032 C3663 ) C3032_=_C3664( C3032 C3664 ) C3067_=_C3081( C3067 C3081 ) C3067_=_C3346( C3067 C3346 ) \nC3067_=_C3412( C3067 C3412 ) C3067_=_C3422( C3067 C3422 ) C3067_=_C3658( C3067 C3658 ) C3067_=_C3659( C3067 C3659 ) C3067_=_C3661( C3067 C3661 ) C3067_=_C3662( C3067 C3662 ) \nC3067_=_C3663( C3067 C3663 ) C3067_=_C3664( C3067 C3664 ) C3081_=_C3346( C3081 C3346 ) C3081_=_C3412( C3081 C3412 ) C3081_=_C3422( C3081 C3422 ) C3081_=_C3658( C3081 C3658 ) \nC3081_=_C3659( C3081 C3659 ) C3081_=_C3661( C3081 C3661 ) C3081_=_C3662( C3081 C3662 ) C3081_=_C3663( C3081 C3663 ) C3081_=_C3664( C3081 C3664 ) C3147_=_C3411( C3147 C3411 ) \nC3147_=_C3421( C3147 C3421 ) C3147_=_C3511( C3147 C3511 ) C3147_=_C3565( C3147 C3565 ) C3147_=_C3582( C3147 C3582 ) C3147_=_C3586( C3147 C3586 ) C3147_=_C3648( C3147 C3648 ) \nC3147_=_C3649( C3147 C3649 ) C3147_=_C3650( C3147 C3650 ) C3147_=_C3651( C3147 C3651 ) C3147_=_C3652( C3147 C3652 ) C3147_=_C3653( C3147 C3653 ) C3163_=_C3365( C3163 C3365 ) \nC3163_=_C3426( C3163 C3426 ) C3163_=_C3599( C3163 C3599 ) C3163_=_C3684( C3163 C3684 ) C3163_=_C3831( C3163 C3831 ) C3163_=_C3982( C3163 C3982 ) C3163_=_C3983( C3163 C3983 ) \nC3163_=_C3984( C3163 C3984 ) C3163_=_C3985( C3163 C3985 ) C3163_=_C3986( C3163 C3986 ) C3163_=_C3987( C3163 C3987 ) C3346_=_C3412( C3346 C3412 ) C3346_=_C3422( C3346 C3422 ) \nC3346_=_C3658( C3346 C3658 ) C3346_=_C3659( C3346 C3659 ) C3346_=_C3661( C3346 C3661 ) C3346_=_C3662( C3346 C3662 ) C3346_=_C3663( C3346 C3663 ) C3346_=_C3664( C3346 C3664 ) \nC3365_=_C3426( C3365 C3426 ) C3365_=_C3599( C3365 C3599 ) C3365_=_C3684( C3365 C3684 ) C3365_=_C3831( C3365 C3831 ) C3365_=_C3982(</w:t>
      </w:r>
    </w:p>
    <w:p>
      <w:pPr>
        <w:pStyle w:val="PreformattedText"/>
        <w:bidi w:val="0"/>
        <w:spacing w:before="0" w:after="0"/>
        <w:jc w:val="left"/>
        <w:rPr/>
      </w:pPr>
      <w:r>
        <w:rPr/>
        <w:t xml:space="preserve"> </w:t>
      </w:r>
      <w:r>
        <w:rPr/>
        <w:t>C3365 C3982 ) C3365_=_C3983( C3365 C3983 ) \nC3365_=_C3984( C3365 C3984 ) C3365_=_C3985( C3365 C3985 ) C3365_=_C3986( C3365 C3986 ) C3365_=_C3987( C3365 C3987 ) C3405_=_C3406( C3405 C3406 ) C3405_=_C3407( C3405 C3407 ) \nC3405_=_C3408( C3405 C3408 ) C3405_=_C3409( C3405 C3409 ) C3405_=_C3410( C3405 C3410 ) C3405_=_C3411( C3405 C3411 ) C3405_=_C3412( C3405 C3412 ) C3405_=_C3413( C3405 C3413 ) \nC3405_=_C3414( C3405 C3414 ) C3405_=_C3415( C3405 C3415 ) C3405_=_C3416( C3405 C3416 ) C3405_=_C3417( C3405 C3417 ) C3406_=_C3407( C3406 C3407 ) C3406_=_C3408( C3406 C3408 ) \nC3406_=_C3409( C3406 C3409 ) C3406_=_C3410( C3406 C3410 ) C3406_=_C3411( C3406 C3411 ) C3406_=_C3412( C3406 C3412 ) C3406_=_C3413( C3406 C3413 ) C3406_=_C3414( C3406 C3414 ) \nC3406_=_C3415( C3406 C3415 ) C3406_=_C3416( C3406 C3416 ) C3406_=_C3417( C3406 C3417 ) C3406_=_C3511( C3406 C3511 ) C3407_=_C3408( C3407 C3408 ) C3407_=_C3409( C3407 C3409 ) \nC3407_=_C3410( C3407 C3410 ) C3407_=_C3411( C3407 C3411 ) C3407_=_C3412( C3407 C3412 ) C3407_=_C3413( C3407 C3413 ) C3407_=_C3414( C3407 C3414 ) C3407_=_C3415( C3407 C3415 ) \nC3407_=_C3416( C3407 C3416 ) C3407_=_C3417( C3407 C3417 ) C3408_=_C3409( C3408 C3409 ) C3408_=_C3410( C3408 C3410 ) C3408_=_C3411( C3408 C3411 ) C3408_=_C3412( C3408 C3412 ) \nC3408_=_C3413( C3408 C3413 ) C3408_=_C3414( C3408 C3414 ) C3408_=_C3415( C3408 C3415 ) C3408_=_C3416( C3408 C3416 ) C3408_=_C3417( C3408 C3417 ) C3409_=_C3410( C3409 C3410 ) \nC3409_=_C3411( C3409 C3411 ) C3409_=_C3412( C3409 C3412 ) C3409_=_C3413( C3409 C3413 ) C3409_=_C3414( C3409 C3414 ) C3409_=_C3415( C3409 C3415 ) C3409_=_C3416( C3409 C3416 ) \nC3409_=_C3417( C3409 C3417 ) C3409_=_C3565( C3409 C3565 ) C3410_=_C3411( C3410 C3411 ) C3410_=_C3412( C3410 C3412 ) C3410_=_C3413( C3410 C3413 ) C3410_=_C3414( C3410 C3414 ) \nC3410_=_C3415( C3410 C3415 ) C3410_=_C3416( C3410 C3416 ) C3410_=_C3417( C3410 C3417 ) C3411_=_C3412( C3411 C3412 ) C3411_=_C3413( C3411 C3413 ) C3411_=_C3414( C3411 C3414 ) \nC3411_=_C3415( C3411 C3415 ) C3411_=_C3416( C3411 C3416 ) C3411_=_C3417( C3411 C3417 ) C3411_=_C3421( C3411 C3421 ) C3411_=_C3511( C3411 C3511 ) C3411_=_C3565( C3411 C3565 ) \nC3411_=_C3582( C3411 C3582 ) C3411_=_C3586( C3411 C3586 ) C3411_=_C3648( C3411 C3648 ) C3411_=_C3649( C3411 C3649 ) C3411_=_C3650( C3411 C3650 ) C3411_=_C3651( C3411 C3651 ) \nC3411_=_C3652( C3411 C3652 ) C3411_=_C3653( C3411 C3653 ) C3412_=_C3413( C3412 C3413 ) C3412_=_C3414( C3412 C3414 ) C3412_=_C3415( C3412 C3415 ) C3412_=_C3416( C3412 C3416 ) \nC3412_=_C3417( C3412 C3417 ) C3412_=_C3422( C3412 C3422 ) C3412_=_C3658( C3412 C3658 ) C3412_=_C3659( C3412 C3659 ) C3412_=_C3661( C3412 C3661 ) C3412_=_C3662( C3412 C3662 ) \nC3412_=_C3663( C3412 C3663 ) C3412_=_C3664( C3412 C3664 ) C3413_=_C3414( C3413 C3414 ) C3413_=_C3415( C3413 C3415 ) C3413_=_C3416( C3413 C3416 ) C3413_=_C3417( C3413 C3417 ) \nC3414_=_C3415( C3414 C3415 ) C3414_=_C3416( C3414 C3416 ) C3414_=_C3417( C3414 C3417 ) C3415_=_C3416( C3415 C3416 ) C3415_=_C3417( C3415 C3417 ) C3415_=_C3652( C3415 C3652 ) \nC3415_=_C3661( C3415 C3661 ) C3416_=_C3417( C3416 C3417 ) C3416_=_C3653( C3416 C3653 ) C3416_=_C3662( C3416 C3662 ) C3421_=_C3422( C3421 C3422 ) C3421_=_C3426( C3421 C3426 ) \nC3421_=_C3511( C3421 C3511 ) C3421_=_C3565( C3421 C3565 ) C3421_=_C3582( C3421 C3582 ) C3421_=_C3586( C3421 C3586 ) C3421_=_C3648( C3421 C3648 ) C3421_=_C3649( C3421 C3649 ) \nC3421_=_C3650( C3421 C3650 ) C3421_=_C3651( C3421 C3651 ) C3421_=_C3652( C3421 C3652 ) C3421_=_C3653( C3421 C3653 ) C3422_=_C3426( C3422 C3426 ) C3422_=_C3658( C3422 C3658 ) \nC3422_=_C3659( C3422 C3659 ) C3422_=_C3661( C3422 C3661 ) C3422_=_C3662( C3422 C3662 ) C3422_=_C3663( C3422 C3663 ) C3422_=_C3664( C3422 C3664 ) C3426_=_C3599( C3426 C3599 ) \nC3426_=_C3684( C3426 C3684 ) C3426_=_C3831( C3426 C3831 ) C3426_=_C3982( C3426 C3982 ) C3426_=_C3983( C3426 C3983 ) C3426_=_C3984( C3426 C3984 ) C3426_=_C3985( C3426 C3985 ) \nC3426_=_C3986( C3426 C3986 ) C3426_=_C3987( C3426 C3987 ) C3511_=_C3565( C3511 C3565 ) C3511_=_C3582( C3511 C3582 ) C3511_=_C3586( C3511 C3586 ) C3511_=_C3648( C3511 C3648 ) \nC3511_=_C3649( C3511 C3649 ) C3511_=_C3650( C3511 C3650 ) C3511_=_C3651( C3511 C3651 ) C3511_=_C3652( C3511 C3652 ) C3511_=_C3653( C3511 C3653 ) C3565_=_C3582( C3565 C3582 ) \nC3565_=_C3586( C3565 C3586 ) C3565_=_C3648( C3565 C3648 ) C3565_=_C3649( C3565 C3649 ) C3565_=_C3650( C3565 C3650 ) C3565_=_C3651( C3565 C3651 ) C3565_=_C3652( C3565 C3652 ) \nC3565_=_C3653( C3565 C3653 ) C3582_=_C3586( C3582 C3586 ) C3582_=_C3648( C3582 C3648 ) C3582_=_C3649( C3582 C3649 ) C3582_=_C3650( C3582 C3650 ) C3582_=_C3651( C3582 C3651 ) \nC3582_=_C3652( C3582 C3652 ) C3582_=_C3653( C3582 C3653 ) C3586_=_C3648( C3586 C3648 ) C3586_=_C3649( C3586 C3649 ) C3586_=_C3650( C3586 C3650 ) C3586_=_C3651( C3586 C3651 ) \nC3586_=_C3652( C3586 C3652 ) C3586_=_C3653( C3586 C3653 ) C3599_=_C3684( C3599 C3684 ) C3599_=_C3831( C3599 C3831 ) C3599_=_C3982( C3599 C3982 ) C3599_=_C3983( C3599 C3983 ) \nC3599_=_C3984( C3599 C3984 ) C3599_=_C3985( C3599 C3985 ) C3599_=_C3986( C3599 C3986 ) C3599_=_C3987( C3599 C3987 ) C3648_=_C3649( C3648 C3649 ) C3648_=_C3650( C3648 C3650 ) \nC3648_=_C3651( C3648 C3651 ) C3648_=_C3652( C3648 C3652 ) C3648_=_C3653( C3648 C3653 ) C3649_=_C3650( C3649 C3650 ) C3649_=_C3651( C3649 C3651 ) C3649_=_C3652( C3649 C3652 ) \nC3649_=_C3653( C3649 C3653 ) C3650_=_C3651( C3650 C3651 ) C3650_=_C3652( C3650 C3652 ) C3650_=_C3653( C3650 C3653 ) C3651_=_C3652( C3651 C3652 ) C3651_=_C3653( C3651 C3653 ) \nC3652_=_C3653( C3652 C3653 ) C3652_=_C3661( C3652 C3661 ) C3653_=_C3662( C3653 C3662 ) C3658_=_C3659( C3658 C3659 ) C3658_=_C3661( C3658 C3661 ) C3658_=_C3662( C3658 C3662 ) \nC3658_=_C3663( C3658 C3663 ) C3658_=_C3664( C3658 C3664 ) C3659_=_C3661( C3659 C3661 ) C3659_=_C3662( C3659 C3662 ) C3659_=_C3663( C3659 C3663 ) C3659_=_C3664( C3659 C3664 ) \nC3659_=_C3831( C3659 C3831 ) C3661_=_C3662( C3661 C3662 ) C3661_=_C3663( C3661 C3663 ) C3661_=_C3664( C3661 C3664 ) C3662_=_C3663( C3662 C3663 ) C3662_=_C3664( C3662 C3664 ) \nC3663_=_C3664( C3663 C3664 ) C3664_=_C3986( C3664 C3986 ) C3684_=_C3831( C3684 C3831 ) C3684_=_C3982( C3684 C3982 ) C3684_=_C3983( C3684 C3983 ) C3684_=_C3984( C3684 C3984 ) \nC3684_=_C3985( C3684 C3985 ) C3684_=_C3986( C3684 C3986 ) C3684_=_C3987( C3684 C3987 ) C3831_=_C3982( C3831 C3982 ) C3831_=_C3983( C3831 C3983 ) C3831_=_C3984( C3831 C3984 ) \nC3831_=_C3985( C3831 C3985 ) C3831_=_C3986( C3831 C3986 ) C3831_=_C3987( C3831 C3987 ) C3982_=_C3983( C3982 C3983 ) C3982_=_C3984( C3982 C3984 ) C3982_=_C3985( C3982 C3985 ) \nC3982_=_C3986( C3982 C3986 ) C3982_=_C3987( C3982 C3987 ) C3983_=_C3984( C3983 C3984 ) C3983_=_C3985( C3983 C3985 ) C3983_=_C3986( C3983 C3986 ) C3983_=_C3987( C3983 C3987 ) \nC3984_=_C3985( C3984 C3985 ) C3984_=_C3986( C3984 C3986 ) C3984_=_C3987( C3984 C3987 ) C3985_=_C3986( C3985 C3986 ) C3985_=_C3987( C3985 C3987 ) C3986_=_C3987( C3986 C3987 ) "];136-&gt;183[label="198: C435 C555 C558 C559 C571 \nC576 C581 C587 C590 C650 C652 \nC660 C703 C704 C714 C758 C764 \nC770 C774 C886 C887 C895 C904 \nC914 C915 C916 C917 C918 C919 \nC920 C921 C922 C924 C925 C927 \nC928 C929 C930 C931 C932 C933 \nC934 C935 C936 C937 C963 C964 \nC965 C966 C967 C968 C969 C970 \nC972 C973 C974 C976 C977 C978 \nC979 C980 C981 C982 C983 C984 \nC985 C986 C1154 C1179 C1181 C1182 \nC1270 C1381 C1460 C1465 C1469 C1470 \nC1481 C1495 C1560 C1562 C1563 C1741 \nC1752 C1765 C1798 C1812 C1816 C1819 \nC1820 C1877 C1904 C1913 C1914 C1915 \nC1916 C1917 C1919 C1920 C1921 C1922 \nC1923 C1926 C1927 C1928 C1929 C1931 \nC1932 C1933 C1934 C1935 C1974 C2065 \nC2099 C2104 C2119 C2142 C2155 C2309 \nC2318 C2322 C2342 C2383 C2396 C2432 \nC2578 C2615 C2630 C2654 C2672 C2738 \nC2770 C2771 C2772 C2773 C2774 C2775 \nC2777 C2778 C2780 C2781 C2782 C2783 \nC2784 C2862 C2865 C2879 C2941 C2949 \nC2954 C2955 C2985 C3032 C3067 C3081 \nC3147 C3163 C3346 C3365 C3405 C3406 \nC3407 C3408 C3409 C3410 C3413 C3414 \nC3415 C3416 C3417 C3421 C3422 C3426 \nC3511 C3565 C3582 C3586 C3599 C3648 \nC3649 C3650 C3651 C3652 C3653 C3658 \nC3659 C3661 C3662 C3663 C3664 C3684 \nC3831 C3982 C3983 C3984 C3985 C3986 \nC3987 \n2524: C435_=_C558 ,C435_=_C1181 ,C435_=_C1469 ,C435_=_C1495 ,C435_=_C1562 ,\nC435_=_C1765 ,C435_=_C1819 ,C435_=_C2065 ,C435_=_C2099 ,C435_=_C2615 ,C435_=_C2879 ,\nC435_=_C2941 ,C435_=_C2954 ,C435_=_C3147 ,C435_=_C3421 ,C435_=_C3511 ,C435_=_C3565 ,\nC435_=_C3582 ,C435_=_C3586 ,C435_=_C3648 ,C435_=_C3649 ,C435_=_C3650 ,C435_=_C3651 ,\nC435_=_C3652 ,C435_=_C3653 ,C555_=_C558 ,C555_=_C559 ,C555_=_C714 ,C555_=_C1179 ,\nC555_=_C1465 ,C555_=_C1560 ,C555_=_C1816 ,C555_=_C1877 ,C555_=_C1904 ,C555_=_C2119 ,\nC555_=_C2142 ,C555_=_C2396 ,C555_=_C2432 ,C555_=_C2738 ,C555_=_C2949 ,C555_=_C3405 ,\nC555_=_C3406 ,C555_=_C3407 ,C555_=_C3408 ,C555_=_C3409 ,C555_=_C3410 ,C555_=_C3413 ,\nC555_=_C3414 ,C555_=_C3415 ,C555_=_C3416 ,C555_=_C3417 ,C558_=_C559 ,C558_=_C1181 ,\nC558_=_C1469 ,C558_=_C1495 ,C558_=_C1562 ,C558_=_C1765 ,C558_=_C1819 ,C558_=_C2065 ,\nC558_=_C2099 ,C558_=_C2615 ,C558_=_C2879 ,C558_=_C2941 ,C558_=_C2954 ,C558_=_C3147 ,\nC558_=_C3421 ,C558_=_C3511 ,C558_=_C3565 ,C558_=_C3582 ,C558_=_C3586 ,C558_=_C3648 ,\nC558_=_C3649 ,C558_=_C3650 ,C558_=_C3651 ,C558_=_C3652 ,C558_=_C3653 ,C559_=_C587 ,\nC559_=_C770 ,C559_=_C1154 ,C559_=_C1182 ,C559_=_C1470 ,C559_=_C1563 ,C559_=_C1741 ,\nC559_=_C1820 ,C559_=_C2318 ,C559_=_C2630 ,C559_=_C2862 ,C559_=_C2955 ,C559_=_C3032 ,\nC559_=_C3067 ,C559_=_C3081 ,C559_=_C3346 ,C559_=_C3422 ,C559_=_C3658 ,C559_=_C3659 ,\nC559_=_C3661 ,C559_=_C3662 ,C559_=_C3663 ,C559_=_C3664 ,C571_=_C576 ,C571_=_C581 ,\nC571_=_C587 ,C571_=_C590 ,C571_=_C652 ,C571_=_C704 ,C571_=_C887 ,C571_=_C963 ,\nC571_=_C964 ,C571_=_C965 ,C571_=_C966 ,C571_=_C967 ,C571_=_C968 ,C571_=_C969 ,\nC571_=_C970 ,C571_=_C972 ,C571_=_C973 ,C571_=_C974 ,C571_=_C976 ,C571_=_C977 ,\nC571_=_C978 ,C571_=_C979 ,C571_=_C980 ,C571_=_C981 ,C571_=_C982 ,C571_=_C983 ,\nC571_=_C984 ,C571_=_C985</w:t>
      </w:r>
    </w:p>
    <w:p>
      <w:pPr>
        <w:pStyle w:val="PreformattedText"/>
        <w:bidi w:val="0"/>
        <w:spacing w:before="0" w:after="0"/>
        <w:jc w:val="left"/>
        <w:rPr/>
      </w:pPr>
      <w:r>
        <w:rPr/>
        <w:t xml:space="preserve"> </w:t>
      </w:r>
      <w:r>
        <w:rPr/>
        <w:t>,C571_=_C986 ,C576_=_C581 ,C576_=_C587 ,C576_=_C590 ,\nC576_=_C758 ,C576_=_C1381 ,C576_=_C1481 ,C576_=_C1752 ,C576_=_C1913 ,C576_=_C1914 ,\nC576_=_C1915 ,C576_=_C1916 ,C576_=_C1917 ,C576_=_C1919 ,C576_=_C1920 ,C576_=_C1921 ,\nC576_=_C1922 ,C576_=_C1923 ,C576_=_C1926 ,C576_=_C1927 ,C576_=_C1928 ,C576_=_C1929 ,\nC576_=_C1931 ,C576_=_C1932 ,C576_=_C1933 ,C576_=_C1934 ,C576_=_C1935 ,C581_=_C587 ,\nC581_=_C590 ,C581_=_C660 ,C581_=_C764 ,C581_=_C895 ,C581_=_C1270 ,C581_=_C1460 ,\nC581_=_C1798 ,C581_=_C1812 ,C581_=_C2309 ,C581_=_C2578 ,C581_=_C2770 ,C581_=_C2771 ,\nC581_=_C2772 ,C581_=_C2773 ,C581_=_C2774 ,C581_=_C2775 ,C581_=_C2777 ,C581_=_C2778 ,\nC581_=_C2780 ,C581_=_C2781 ,C581_=_C2782 ,C581_=_C2783 ,C581_=_C2784 ,C587_=_C590 ,\nC587_=_C770 ,C587_=_C1154 ,C587_=_C1182 ,C587_=_C1470 ,C587_=_C1563 ,C587_=_C1741 ,\nC587_=_C1820 ,C587_=_C2318 ,C587_=_C2630 ,C587_=_C2862 ,C587_=_C2955 ,C587_=_C3032 ,\nC587_=_C3067 ,C587_=_C3081 ,C587_=_C3346 ,C587_=_C3422 ,C587_=_C3658 ,C587_=_C3659 ,\nC587_=_C3661 ,C587_=_C3662 ,C587_=_C3663 ,C587_=_C3664 ,C590_=_C774 ,C590_=_C904 ,\nC590_=_C1974 ,C590_=_C2104 ,C590_=_C2155 ,C590_=_C2322 ,C590_=_C2342 ,C590_=_C2383 ,\nC590_=_C2654 ,C590_=_C2672 ,C590_=_C2865 ,C590_=_C2985 ,C590_=_C3163 ,C590_=_C3365 ,\nC590_=_C3426 ,C590_=_C3599 ,C590_=_C3684 ,C590_=_C3831 ,C590_=_C3982 ,C590_=_C3983 ,\nC590_=_C3984 ,C590_=_C3985 ,C590_=_C3986 ,C590_=_C3987 ,C650_=_C652 ,C650_=_C660 ,\nC650_=_C703 ,C650_=_C886 ,C650_=_C914 ,C650_=_C915 ,C650_=_C916 ,C650_=_C917 ,\nC650_=_C918 ,C650_=_C919 ,C650_=_C920 ,C650_=_C921 ,C650_=_C922 ,C650_=_C924 ,\nC650_=_C925 ,C650_=_C927 ,C650_=_C928 ,C650_=_C929 ,C650_=_C930 ,C650_=_C931 ,\nC650_=_C932 ,C650_=_C933 ,C650_=_C934 ,C650_=_C935 ,C650_=_C936 ,C650_=_C937 ,\nC652_=_C660 ,C652_=_C704 ,C652_=_C887 ,C652_=_C963 ,C652_=_C964 ,C652_=_C965 ,\nC652_=_C966 ,C652_=_C967 ,C652_=_C968 ,C652_=_C969 ,C652_=_C970 ,C652_=_C972 ,\nC652_=_C973 ,C652_=_C974 ,C652_=_C976 ,C652_=_C977 ,C652_=_C978 ,C652_=_C979 ,\nC652_=_C980 ,C652_=_C981 ,C652_=_C982 ,C652_=_C983 ,C652_=_C984 ,C652_=_C985 ,\nC652_=_C986 ,C660_=_C764 ,C660_=_C895 ,C660_=_C1270 ,C660_=_C1460 ,C660_=_C1798 ,\nC660_=_C1812 ,C660_=_C2309 ,C660_=_C2578 ,C660_=_C2770 ,C660_=_C2771 ,C660_=_C2772 ,\nC660_=_C2773 ,C660_=_C2774 ,C660_=_C2775 ,C660_=_C2777 ,C660_=_C2778 ,C660_=_C2780 ,\nC660_=_C2781 ,C660_=_C2782 ,C660_=_C2783 ,C660_=_C2784 ,C703_=_C704 ,C703_=_C714 ,\nC703_=_C886 ,C703_=_C914 ,C703_=_C915 ,C703_=_C916 ,C703_=_C917 ,C703_=_C918 ,\nC703_=_C919 ,C703_=_C920 ,C703_=_C921 ,C703_=_C922 ,C703_=_C924 ,C703_=_C925 ,\nC703_=_C927 ,C703_=_C928 ,C703_=_C929 ,C703_=_C930 ,C703_=_C931 ,C703_=_C932 ,\nC703_=_C933 ,C703_=_C934 ,C703_=_C935 ,C703_=_C936 ,C703_=_C937 ,C704_=_C714 ,\nC704_=_C887 ,C704_=_C963 ,C704_=_C964 ,C704_=_C965 ,C704_=_C966 ,C704_=_C967 ,\nC704_=_C968 ,C704_=_C969 ,C704_=_C970 ,C704_=_C972 ,C704_=_C973 ,C704_=_C974 ,\nC704_=_C976 ,C704_=_C977 ,C704_=_C978 ,C704_=_C979 ,C704_=_C980 ,C704_=_C981 ,\nC704_=_C982 ,C704_=_C983 ,C704_=_C984 ,C704_=_C985 ,C704_=_C986 ,C714_=_C1179 ,\nC714_=_C1465 ,C714_=_C1560 ,C714_=_C1816 ,C714_=_C1877 ,C714_=_C1904 ,C714_=_C2119 ,\nC714_=_C2142 ,C714_=_C2396 ,C714_=_C2432 ,C714_=_C2738 ,C714_=_C2949 ,C714_=_C3405 ,\nC714_=_C3406 ,C714_=_C3407 ,C714_=_C3408 ,C714_=_C3409 ,C714_=_C3410 ,C714_=_C3413 ,\nC714_=_C3414 ,C714_=_C3415 ,C714_=_C3416 ,C714_=_C3417 ,C758_=_C764 ,C758_=_C770 ,\nC758_=_C774 ,C758_=_C1381 ,C758_=_C1481 ,C758_=_C1752 ,C758_=_C1913 ,C758_=_C1914 ,\nC758_=_C1915 ,C758_=_C1916 ,C758_=_C1917 ,C758_=_C1919 ,C758_=_C1920 ,C758_=_C1921 ,\nC758_=_C1922 ,C758_=_C1923 ,C758_=_C1926 ,C758_=_C1927 ,C758_=_C1928 ,C758_=_C1929 ,\nC758_=_C1931 ,C758_=_C1932 ,C758_=_C1933 ,C758_=_C1934 ,C758_=_C1935 ,C764_=_C770 ,\nC764_=_C774 ,C764_=_C895 ,C764_=_C1270 ,C764_=_C1460 ,C764_=_C1798 ,C764_=_C1812 ,\nC764_=_C2309 ,C764_=_C2578 ,C764_=_C2770 ,C764_=_C2771 ,C764_=_C2772 ,C764_=_C2773 ,\nC764_=_C2774 ,C764_=_C2775 ,C764_=_C2777 ,C764_=_C2778 ,C764_=_C2780 ,C764_=_C2781 ,\nC764_=_C2782 ,C764_=_C2783 ,C764_=_C2784 ,C770_=_C774 ,C770_=_C1154 ,C770_=_C1182 ,\nC770_=_C1470 ,C770_=_C1563 ,C770_=_C1741 ,C770_=_C1820 ,C770_=_C2318 ,C770_=_C2630 ,\nC770_=_C2862 ,C770_=_C2955 ,C770_=_C3032 ,C770_=_C3067 ,C770_=_C3081 ,C770_=_C3346 ,\nC770_=_C3422 ,C770_=_C3658 ,C770_=_C3659 ,C770_=_C3661 ,C770_=_C3662 ,C770_=_C3663 ,\nC770_=_C3664 ,C774_=_C904 ,C774_=_C1974 ,C774_=_C2104 ,C774_=_C2155 ,C774_=_C2322 ,\nC774_=_C2342 ,C774_=_C2383 ,C774_=_C2654 ,C774_=_C2672 ,C774_=_C2865 ,C774_=_C2985 ,\nC774_=_C3163 ,C774_=_C3365 ,C774_=_C3426 ,C774_=_C3599 ,C774_=_C3684 ,C774_=_C3831 ,\nC774_=_C3982 ,C774_=_C3983 ,C774_=_C3984 ,C774_=_C3985 ,C774_=_C3986 ,C774_=_C3987 ,\nC886_=_C887 ,C886_=_C895 ,C886_=_C904 ,C886_=_C914 ,C886_=_C915 ,C886_=_C916 ,\nC886_=_C917 ,C886_=_C918 ,C886_=_C919 ,C886_=_C920 ,C886_=_C921 ,C886_=_C922 ,\nC886_=_C924 ,C886_=_C925 ,C886_=_C927 ,C886_=_C928 ,C886_=_C929 ,C886_=_C930 ,\nC886_=_C931 ,C886_=_C932 ,C886_=_C933 ,C886_=_C934 ,C886_=_C935 ,C886_=_C936 ,\nC886_=_C937 ,C887_=_C895 ,C887_=_C904 ,C887_=_C963 ,C887_=_C964 ,C887_=_C965 ,\nC887_=_C966 ,C887_=_C967 ,C887_=_C968 ,C887_=_C969 ,C887_=_C970 ,C887_=_C972 ,\nC887_=_C973 ,C887_=_C974 ,C887_=_C976 ,C887_=_C977 ,C887_=_C978 ,C887_=_C979 ,\nC887_=_C980 ,C887_=_C981 ,C887_=_C982 ,C887_=_C983 ,C887_=_C984 ,C887_=_C985 ,\nC887_=_C986 ,C895_=_C904 ,C895_=_C1270 ,C895_=_C1460 ,C895_=_C1798 ,C895_=_C1812 ,\nC895_=_C2309 ,C895_=_C2578 ,C895_=_C2770 ,C895_=_C2771 ,C895_=_C2772 ,C895_=_C2773 ,\nC895_=_C2774 ,C895_=_C2775 ,C895_=_C2777 ,C895_=_C2778 ,C895_=_C2780 ,C895_=_C2781 ,\nC895_=_C2782 ,C895_=_C2783 ,C895_=_C2784 ,C904_=_C1974 ,C904_=_C2104 ,C904_=_C2155 ,\nC904_=_C2322 ,C904_=_C2342 ,C904_=_C2383 ,C904_=_C2654 ,C904_=_C2672 ,C904_=_C2865 ,\nC904_=_C2985 ,C904_=_C3163 ,C904_=_C3365 ,C904_=_C3426 ,C904_=_C3599 ,C904_=_C3684 ,\nC904_=_C3831 ,C904_=_C3982 ,C904_=_C3983 ,C904_=_C3984 ,C904_=_C3985 ,C904_=_C3986 ,\nC904_=_C3987 ,C914_=_C915 ,C914_=_C916 ,C914_=_C917 ,C914_=_C918 ,C914_=_C919 ,\nC914_=_C920 ,C914_=_C921 ,C914_=_C922 ,C914_=_C924 ,C914_=_C925 ,C914_=_C927 ,\nC914_=_C928 ,C914_=_C929 ,C914_=_C930 ,C914_=_C931 ,C914_=_C932 ,C914_=_C933 ,\nC914_=_C934 ,C914_=_C935 ,C914_=_C936 ,C914_=_C937 ,C915_=_C916 ,C915_=_C917 ,\nC915_=_C918 ,C915_=_C919 ,C915_=_C920 ,C915_=_C921 ,C915_=_C922 ,C915_=_C924 ,\nC915_=_C925 ,C915_=_C927 ,C915_=_C928 ,C915_=_C929 ,C915_=_C930 ,C915_=_C931 ,\nC915_=_C932 ,C915_=_C933 ,C915_=_C934 ,C915_=_C935 ,C915_=_C936 ,C915_=_C937 ,\nC915_=_C965 ,C915_=_C1270 ,C916_=_C917 ,C916_=_C918 ,C916_=_C919 ,C916_=_C920 ,\nC916_=_C921 ,C916_=_C922 ,C916_=_C924 ,C916_=_C925 ,C916_=_C927 ,C916_=_C928 ,\nC916_=_C929 ,C916_=_C930 ,C916_=_C931 ,C916_=_C932 ,C916_=_C933 ,C916_=_C934 ,\nC916_=_C935 ,C916_=_C936 ,C916_=_C937 ,C916_=_C966 ,C916_=_C1812 ,C916_=_C1816 ,\nC916_=_C1819 ,C916_=_C1820 ,C917_=_C918 ,C917_=_C919 ,C917_=_C920 ,C917_=_C921 ,\nC917_=_C922 ,C917_=_C924 ,C917_=_C925 ,C917_=_C927 ,C917_=_C928 ,C917_=_C929 ,\nC917_=_C930 ,C917_=_C931 ,C917_=_C932 ,C917_=_C933 ,C917_=_C934 ,C917_=_C935 ,\nC917_=_C936 ,C917_=_C937 ,C917_=_C1904 ,C918_=_C919 ,C918_=_C920 ,C918_=_C921 ,\nC918_=_C922 ,C918_=_C924 ,C918_=_C925 ,C918_=_C927 ,C918_=_C928 ,C918_=_C929 ,\nC918_=_C930 ,C918_=_C931 ,C918_=_C932 ,C918_=_C933 ,C918_=_C934 ,C918_=_C935 ,\nC918_=_C936 ,C918_=_C937 ,C919_=_C920 ,C919_=_C921 ,C919_=_C922 ,C919_=_C924 ,\nC919_=_C925 ,C919_=_C927 ,C919_=_C928 ,C919_=_C929 ,C919_=_C930 ,C919_=_C931 ,\nC919_=_C932 ,C919_=_C933 ,C919_=_C934 ,C919_=_C935 ,C919_=_C936 ,C919_=_C937 ,\nC919_=_C1914 ,C919_=_C2119 ,C920_=_C921 ,C920_=_C922 ,C920_=_C924 ,C920_=_C925 ,\nC920_=_C927 ,C920_=_C928 ,C920_=_C929 ,C920_=_C930 ,C920_=_C931 ,C920_=_C932 ,\nC920_=_C933 ,C920_=_C934 ,C920_=_C935 ,C920_=_C936 ,C920_=_C937 ,C920_=_C2142 ,\nC920_=_C2155 ,C921_=_C922 ,C921_=_C924 ,C921_=_C925 ,C921_=_C927 ,C921_=_C928 ,\nC921_=_C929 ,C921_=_C930 ,C921_=_C931 ,C921_=_C932 ,C921_=_C933 ,C921_=_C934 ,\nC921_=_C935 ,C921_=_C936 ,C921_=_C937 ,C921_=_C2432 ,C922_=_C924 ,C922_=_C925 ,\nC922_=_C927 ,C922_=_C928 ,C922_=_C929 ,C922_=_C930 ,C922_=_C931 ,C922_=_C932 ,\nC922_=_C933 ,C922_=_C934 ,C922_=_C935 ,C922_=_C936 ,C922_=_C937 ,C922_=_C2738 ,\nC924_=_C925 ,C924_=_C927 ,C924_=_C928 ,C924_=_C929 ,C924_=_C930 ,C924_=_C931 ,\nC924_=_C932 ,C924_=_C933 ,C924_=_C934 ,C924_=_C935 ,C924_=_C936 ,C924_=_C937 ,\nC924_=_C1920 ,C924_=_C2879 ,C925_=_C927 ,C925_=_C928 ,C925_=_C929 ,C925_=_C930 ,\nC925_=_C931 ,C925_=_C932 ,C925_=_C933 ,C925_=_C934 ,C925_=_C935 ,C925_=_C936 ,\nC925_=_C937 ,C925_=_C974 ,C925_=_C2772 ,C927_=_C928 ,C927_=_C929 ,C927_=_C930 ,\nC927_=_C931 ,C927_=_C932 ,C927_=_C933 ,C927_=_C934 ,C927_=_C935 ,C927_=_C936 ,\nC927_=_C937 ,C927_=_C3406 ,C927_=_C3511 ,C928_=_C929 ,C928_=_C930 ,C928_=_C931 ,\nC928_=_C932 ,C928_=_C933 ,C928_=_C934 ,C928_=_C935 ,C928_=_C936 ,C928_=_C937 ,\nC928_=_C2775 ,C928_=_C3407 ,C929_=_C930 ,C929_=_C931 ,C929_=_C932 ,C929_=_C933 ,\nC929_=_C934 ,C929_=_C935 ,C929_=_C936 ,C929_=_C937 ,C929_=_C980 ,C929_=_C3410 ,\nC930_=_C931 ,C930_=_C932 ,C930_=_C933 ,C930_=_C934 ,C930_=_C935 ,C930_=_C936 ,\nC930_=_C937 ,C930_=_C3414 ,C931_=_C932 ,C931_=_C933 ,C931_=_C934 ,C931_=_C935 ,\nC931_=_C936 ,C931_=_C937 ,C932_=_C933 ,C932_=_C934 ,C932_=_C935 ,C932_=_C936 ,\nC932_=_C937 ,C932_=_C1928 ,C932_=_C3650 ,C933_=_C934 ,C933_=_C935 ,C933_=_C936 ,\nC933_=_C937 ,C934_=_C935 ,C934_=_C936 ,C934_=_C937 ,C935_=_C936 ,C935_=_C937 ,\nC935_=_C984 ,C935_=_C2781 ,C935_=_C3415 ,C935_=_C3652 ,C935_=_C3661 ,C936_=_C937 ,\nC936_=_C985 ,C936_=_C2783 ,C936_=_C3416 ,C936_=_C3653 ,C936_=_C3662 ,C963_=_C964 ,\nC963_=_C965 ,C963_=_C966 ,C963_=_C967 ,C963_=_C968 ,C963_=_C969 ,C963_=_C970 ,\nC963_=_C972 ,C963_=_C973 ,C963_=_C974 ,C963_=_C976 ,C963_=_C977 ,C963_=_C978 ,\nC963_=_C979 ,C963_=_C980 ,C963_=_C981 ,C963_=_C982 ,C963_=_C983 ,C963_=_C984 ,\nC963_=_C985 ,C963_=_C986 ,C964_=_C965 ,C964_=_C966 ,C964_=_C967 ,C964_=_C968 ,\nC964_=_C969 ,C964_=_C970 ,C964_=_C972 ,C964_=_C973</w:t>
      </w:r>
    </w:p>
    <w:p>
      <w:pPr>
        <w:pStyle w:val="PreformattedText"/>
        <w:bidi w:val="0"/>
        <w:spacing w:before="0" w:after="0"/>
        <w:jc w:val="left"/>
        <w:rPr/>
      </w:pPr>
      <w:r>
        <w:rPr/>
        <w:t xml:space="preserve"> </w:t>
      </w:r>
      <w:r>
        <w:rPr/>
        <w:t>,C964_=_C974 ,C964_=_C976 ,\nC964_=_C977 ,C964_=_C978 ,C964_=_C979 ,C964_=_C980 ,C964_=_C981 ,C964_=_C982 ,\nC964_=_C983 ,C964_=_C984 ,C964_=_C985 ,C964_=_C986 ,C965_=_C966 ,C965_=_C967 ,\nC965_=_C968 ,C965_=_C969 ,C965_=_C970 ,C965_=_C972 ,C965_=_C973 ,C965_=_C974 ,\nC965_=_C976 ,C965_=_C977 ,C965_=_C978 ,C965_=_C979 ,C965_=_C980 ,C965_=_C981 ,\nC965_=_C982 ,C965_=_C983 ,C965_=_C984 ,C965_=_C985 ,C965_=_C986 ,C965_=_C1270 ,\nC966_=_C967 ,C966_=_C968 ,C966_=_C969 ,C966_=_C970 ,C966_=_C972 ,C966_=_C973 ,\nC966_=_C974 ,C966_=_C976 ,C966_=_C977 ,C966_=_C978 ,C966_=_C979 ,C966_=_C980 ,\nC966_=_C981 ,C966_=_C982 ,C966_=_C983 ,C966_=_C984 ,C966_=_C985 ,C966_=_C986 ,\nC966_=_C1812 ,C966_=_C1816 ,C966_=_C1819 ,C966_=_C1820 ,C967_=_C968 ,C967_=_C969 ,\nC967_=_C970 ,C967_=_C972 ,C967_=_C973 ,C967_=_C974 ,C967_=_C976 ,C967_=_C977 ,\nC967_=_C978 ,C967_=_C979 ,C967_=_C980 ,C967_=_C981 ,C967_=_C982 ,C967_=_C983 ,\nC967_=_C984 ,C967_=_C985 ,C967_=_C986 ,C967_=_C1877 ,C968_=_C969 ,C968_=_C970 ,\nC968_=_C972 ,C968_=_C973 ,C968_=_C974 ,C968_=_C976 ,C968_=_C977 ,C968_=_C978 ,\nC968_=_C979 ,C968_=_C980 ,C968_=_C981 ,C968_=_C982 ,C968_=_C983 ,C968_=_C984 ,\nC968_=_C985 ,C968_=_C986 ,C969_=_C970 ,C969_=_C972 ,C969_=_C973 ,C969_=_C974 ,\nC969_=_C976 ,C969_=_C977 ,C969_=_C978 ,C969_=_C979 ,C969_=_C980 ,C969_=_C981 ,\nC969_=_C982 ,C969_=_C983 ,C969_=_C984 ,C969_=_C985 ,C969_=_C986 ,C970_=_C972 ,\nC970_=_C973 ,C970_=_C974 ,C970_=_C976 ,C970_=_C977 ,C970_=_C978 ,C970_=_C979 ,\nC970_=_C980 ,C970_=_C981 ,C970_=_C982 ,C970_=_C983 ,C970_=_C984 ,C970_=_C985 ,\nC970_=_C986 ,C970_=_C2396 ,C972_=_C973 ,C972_=_C974 ,C972_=_C976 ,C972_=_C977 ,\nC972_=_C978 ,C972_=_C979 ,C972_=_C980 ,C972_=_C981 ,C972_=_C982 ,C972_=_C983 ,\nC972_=_C984 ,C972_=_C985 ,C972_=_C986 ,C972_=_C2985 ,C973_=_C974 ,C973_=_C976 ,\nC973_=_C977 ,C973_=_C978 ,C973_=_C979 ,C973_=_C980 ,C973_=_C981 ,C973_=_C982 ,\nC973_=_C983 ,C973_=_C984 ,C973_=_C985 ,C973_=_C986 ,C974_=_C976 ,C974_=_C977 ,\nC974_=_C978 ,C974_=_C979 ,C974_=_C980 ,C974_=_C981 ,C974_=_C982 ,C974_=_C983 ,\nC974_=_C984 ,C974_=_C985 ,C974_=_C986 ,C974_=_C2772 ,C976_=_C977 ,C976_=_C978 ,\nC976_=_C979 ,C976_=_C980 ,C976_=_C981 ,C976_=_C982 ,C976_=_C983 ,C976_=_C984 ,\nC976_=_C985 ,C976_=_C986 ,C976_=_C3405 ,C977_=_C978 ,C977_=_C979 ,C977_=_C980 ,\nC977_=_C981 ,C977_=_C982 ,C977_=_C983 ,C977_=_C984 ,C977_=_C985 ,C977_=_C986 ,\nC978_=_C979 ,C978_=_C980 ,C978_=_C981 ,C978_=_C982 ,C978_=_C983 ,C978_=_C984 ,\nC978_=_C985 ,C978_=_C986 ,C978_=_C3408 ,C979_=_C980 ,C979_=_C981 ,C979_=_C982 ,\nC979_=_C983 ,C979_=_C984 ,C979_=_C985 ,C979_=_C986 ,C979_=_C3409 ,C979_=_C3565 ,\nC980_=_C981 ,C980_=_C982 ,C980_=_C983 ,C980_=_C984 ,C980_=_C985 ,C980_=_C986 ,\nC980_=_C3410 ,C981_=_C982 ,C981_=_C983 ,C981_=_C984 ,C981_=_C985 ,C981_=_C986 ,\nC982_=_C983 ,C982_=_C984 ,C982_=_C985 ,C982_=_C986 ,C982_=_C3413 ,C983_=_C984 ,\nC983_=_C985 ,C983_=_C986 ,C984_=_C985 ,C984_=_C986 ,C984_=_C2781 ,C984_=_C3415 ,\nC984_=_C3652 ,C984_=_C3661 ,C985_=_C986 ,C985_=_C2783 ,C985_=_C3416 ,C985_=_C3653 ,\nC985_=_C3662 ,C986_=_C3417 ,C1154_=_C1182 ,C1154_=_C1470 ,C1154_=_C1563 ,C1154_=_C1741 ,\nC1154_=_C1820 ,C1154_=_C2318 ,C1154_=_C2630 ,C1154_=_C2862 ,C1154_=_C2955 ,C1154_=_C3032 ,\nC1154_=_C3067 ,C1154_=_C3081 ,C1154_=_C3346 ,C1154_=_C3422 ,C1154_=_C3658 ,C1154_=_C3659 ,\nC1154_=_C3661 ,C1154_=_C3662 ,C1154_=_C3663 ,C1154_=_C3664 ,C1179_=_C1181 ,C1179_=_C1182 ,\nC1179_=_C1465 ,C1179_=_C1560 ,C1179_=_C1816 ,C1179_=_C1877 ,C1179_=_C1904 ,C1179_=_C2119 ,\nC1179_=_C2142 ,C1179_=_C2396 ,C1179_=_C2432 ,C1179_=_C2738 ,C1179_=_C2949 ,C1179_=_C3405 ,\nC1179_=_C3406 ,C1179_=_C3407 ,C1179_=_C3408 ,C1179_=_C3409 ,C1179_=_C3410 ,C1179_=_C3413 ,\nC1179_=_C3414 ,C1179_=_C3415 ,C1179_=_C3416 ,C1179_=_C3417 ,C1181_=_C1182 ,C1181_=_C1469 ,\nC1181_=_C1495 ,C1181_=_C1562 ,C1181_=_C1765 ,C1181_=_C1819 ,C1181_=_C2065 ,C1181_=_C2099 ,\nC1181_=_C2615 ,C1181_=_C2879 ,C1181_=_C2941 ,C1181_=_C2954 ,C1181_=_C3147 ,C1181_=_C3421 ,\nC1181_=_C3511 ,C1181_=_C3565 ,C1181_=_C3582 ,C1181_=_C3586 ,C1181_=_C3648 ,C1181_=_C3649 ,\nC1181_=_C3650 ,C1181_=_C3651 ,C1181_=_C3652 ,C1181_=_C3653 ,C1182_=_C1470 ,C1182_=_C1563 ,\nC1182_=_C1741 ,C1182_=_C1820 ,C1182_=_C2318 ,C1182_=_C2630 ,C1182_=_C2862 ,C1182_=_C2955 ,\nC1182_=_C3032 ,C1182_=_C3067 ,C1182_=_C3081 ,C1182_=_C3346 ,C1182_=_C3422 ,C1182_=_C3658 ,\nC1182_=_C3659 ,C1182_=_C3661 ,C1182_=_C3662 ,C1182_=_C3663 ,C1182_=_C3664 ,C1270_=_C1460 ,\nC1270_=_C1798 ,C1270_=_C1812 ,C1270_=_C2309 ,C1270_=_C2578 ,C1270_=_C2770 ,C1270_=_C2771 ,\nC1270_=_C2772 ,C1270_=_C2773 ,C1270_=_C2774 ,C1270_=_C2775 ,C1270_=_C2777 ,C1270_=_C2778 ,\nC1270_=_C2780 ,C1270_=_C2781 ,C1270_=_C2782 ,C1270_=_C2783 ,C1270_=_C2784 ,C1381_=_C1481 ,\nC1381_=_C1752 ,C1381_=_C1913 ,C1381_=_C1914 ,C1381_=_C1915 ,C1381_=_C1916 ,C1381_=_C1917 ,\nC1381_=_C1919 ,C1381_=_C1920 ,C1381_=_C1921 ,C1381_=_C1922 ,C1381_=_C1923 ,C1381_=_C1926 ,\nC1381_=_C1927 ,C1381_=_C1928 ,C1381_=_C1929 ,C1381_=_C1931 ,C1381_=_C1932 ,C1381_=_C1933 ,\nC1381_=_C1934 ,C1381_=_C1935 ,C1460_=_C1465 ,C1460_=_C1469 ,C1460_=_C1470 ,C1460_=_C1798 ,\nC1460_=_C1812 ,C1460_=_C2309 ,C1460_=_C2578 ,C1460_=_C2770 ,C1460_=_C2771 ,C1460_=_C2772 ,\nC1460_=_C2773 ,C1460_=_C2774 ,C1460_=_C2775 ,C1460_=_C2777 ,C1460_=_C2778 ,C1460_=_C2780 ,\nC1460_=_C2781 ,C1460_=_C2782 ,C1460_=_C2783 ,C1460_=_C2784 ,C1465_=_C1469 ,C1465_=_C1470 ,\nC1465_=_C1560 ,C1465_=_C1816 ,C1465_=_C1877 ,C1465_=_C1904 ,C1465_=_C2119 ,C1465_=_C2142 ,\nC1465_=_C2396 ,C1465_=_C2432 ,C1465_=_C2738 ,C1465_=_C2949 ,C1465_=_C3405 ,C1465_=_C3406 ,\nC1465_=_C3407 ,C1465_=_C3408 ,C1465_=_C3409 ,C1465_=_C3410 ,C1465_=_C3413 ,C1465_=_C3414 ,\nC1465_=_C3415 ,C1465_=_C3416 ,C1465_=_C3417 ,C1469_=_C1470 ,C1469_=_C1495 ,C1469_=_C1562 ,\nC1469_=_C1765 ,C1469_=_C1819 ,C1469_=_C2065 ,C1469_=_C2099 ,C1469_=_C2615 ,C1469_=_C2879 ,\nC1469_=_C2941 ,C1469_=_C2954 ,C1469_=_C3147 ,C1469_=_C3421 ,C1469_=_C3511 ,C1469_=_C3565 ,\nC1469_=_C3582 ,C1469_=_C3586 ,C1469_=_C3648 ,C1469_=_C3649 ,C1469_=_C3650 ,C1469_=_C3651 ,\nC1469_=_C3652 ,C1469_=_C3653 ,C1470_=_C1563 ,C1470_=_C1741 ,C1470_=_C1820 ,C1470_=_C2318 ,\nC1470_=_C2630 ,C1470_=_C2862 ,C1470_=_C2955 ,C1470_=_C3032 ,C1470_=_C3067 ,C1470_=_C3081 ,\nC1470_=_C3346 ,C1470_=_C3422 ,C1470_=_C3658 ,C1470_=_C3659 ,C1470_=_C3661 ,C1470_=_C3662 ,\nC1470_=_C3663 ,C1470_=_C3664 ,C1481_=_C1495 ,C1481_=_C1752 ,C1481_=_C1913 ,C1481_=_C1914 ,\nC1481_=_C1915 ,C1481_=_C1916 ,C1481_=_C1917 ,C1481_=_C1919 ,C1481_=_C1920 ,C1481_=_C1921 ,\nC1481_=_C1922 ,C1481_=_C1923 ,C1481_=_C1926 ,C1481_=_C1927 ,C1481_=_C1928 ,C1481_=_C1929 ,\nC1481_=_C1931 ,C1481_=_C1932 ,C1481_=_C1933 ,C1481_=_C1934 ,C1481_=_C1935 ,C1495_=_C1562 ,\nC1495_=_C1765 ,C1495_=_C1819 ,C1495_=_C2065 ,C1495_=_C2099 ,C1495_=_C2615 ,C1495_=_C2879 ,\nC1495_=_C2941 ,C1495_=_C2954 ,C1495_=_C3147 ,C1495_=_C3421 ,C1495_=_C3511 ,C1495_=_C3565 ,\nC1495_=_C3582 ,C1495_=_C3586 ,C1495_=_C3648 ,C1495_=_C3649 ,C1495_=_C3650 ,C1495_=_C3651 ,\nC1495_=_C3652 ,C1495_=_C3653 ,C1560_=_C1562 ,C1560_=_C1563 ,C1560_=_C1816 ,C1560_=_C1877 ,\nC1560_=_C1904 ,C1560_=_C2119 ,C1560_=_C2142 ,C1560_=_C2396 ,C1560_=_C2432 ,C1560_=_C2738 ,\nC1560_=_C2949 ,C1560_=_C3405 ,C1560_=_C3406 ,C1560_=_C3407 ,C1560_=_C3408 ,C1560_=_C3409 ,\nC1560_=_C3410 ,C1560_=_C3413 ,C1560_=_C3414 ,C1560_=_C3415 ,C1560_=_C3416 ,C1560_=_C3417 ,\nC1562_=_C1563 ,C1562_=_C1765 ,C1562_=_C1819 ,C1562_=_C2065 ,C1562_=_C2099 ,C1562_=_C2615 ,\nC1562_=_C2879 ,C1562_=_C2941 ,C1562_=_C2954 ,C1562_=_C3147 ,C1562_=_C3421 ,C1562_=_C3511 ,\nC1562_=_C3565 ,C1562_=_C3582 ,C1562_=_C3586 ,C1562_=_C3648 ,C1562_=_C3649 ,C1562_=_C3650 ,\nC1562_=_C3651 ,C1562_=_C3652 ,C1562_=_C3653 ,C1563_=_C1741 ,C1563_=_C1820 ,C1563_=_C2318 ,\nC1563_=_C2630 ,C1563_=_C2862 ,C1563_=_C2955 ,C1563_=_C3032 ,C1563_=_C3067 ,C1563_=_C3081 ,\nC1563_=_C3346 ,C1563_=_C3422 ,C1563_=_C3658 ,C1563_=_C3659 ,C1563_=_C3661 ,C1563_=_C3662 ,\nC1563_=_C3663 ,C1563_=_C3664 ,C1741_=_C1820 ,C1741_=_C2318 ,C1741_=_C2630 ,C1741_=_C2862 ,\nC1741_=_C2955 ,C1741_=_C3032 ,C1741_=_C3067 ,C1741_=_C3081 ,C1741_=_C3346 ,C1741_=_C3422 ,\nC1741_=_C3658 ,C1741_=_C3659 ,C1741_=_C3661 ,C1741_=_C3662 ,C1741_=_C3663 ,C1741_=_C3664 ,\nC1752_=_C1765 ,C1752_=_C1913 ,C1752_=_C1914 ,C1752_=_C1915 ,C1752_=_C1916 ,C1752_=_C1917 ,\nC1752_=_C1919 ,C1752_=_C1920 ,C1752_=_C1921 ,C1752_=_C1922 ,C1752_=_C1923 ,C1752_=_C1926 ,\nC1752_=_C1927 ,C1752_=_C1928 ,C1752_=_C1929 ,C1752_=_C1931 ,C1752_=_C1932 ,C1752_=_C1933 ,\nC1752_=_C1934 ,C1752_=_C1935 ,C1765_=_C1819 ,C1765_=_C2065 ,C1765_=_C2099 ,C1765_=_C2615 ,\nC1765_=_C2879 ,C1765_=_C2941 ,C1765_=_C2954 ,C1765_=_C3147 ,C1765_=_C3421 ,C1765_=_C3511 ,\nC1765_=_C3565 ,C1765_=_C3582 ,C1765_=_C3586 ,C1765_=_C3648 ,C1765_=_C3649 ,C1765_=_C3650 ,\nC1765_=_C3651 ,C1765_=_C3652 ,C1765_=_C3653 ,C1798_=_C1812 ,C1798_=_C2309 ,C1798_=_C2578 ,\nC1798_=_C2770 ,C1798_=_C2771 ,C1798_=_C2772 ,C1798_=_C2773 ,C1798_=_C2774 ,C1798_=_C2775 ,\nC1798_=_C2777 ,C1798_=_C2778 ,C1798_=_C2780 ,C1798_=_C2781 ,C1798_=_C2782 ,C1798_=_C2783 ,\nC1798_=_C2784 ,C1812_=_C1816 ,C1812_=_C1819 ,C1812_=_C1820 ,C1812_=_C2309 ,C1812_=_C2578 ,\nC1812_=_C2770 ,C1812_=_C2771 ,C1812_=_C2772 ,C1812_=_C2773 ,C1812_=_C2774 ,C1812_=_C2775 ,\nC1812_=_C2777 ,C1812_=_C2778 ,C1812_=_C2780 ,C1812_=_C2781 ,C1812_=_C2782 ,C1812_=_C2783 ,\nC1812_=_C2784 ,C1816_=_C1819 ,C1816_=_C1820 ,C1816_=_C1877 ,C1816_=_C1904 ,C1816_=_C2119 ,\nC1816_=_C2142 ,C1816_=_C2396 ,C1816_=_C2432 ,C1816_=_C2738 ,C1816_=_C2949 ,C1816_=_C3405 ,\nC1816_=_C3406 ,C1816_=_C3407 ,C1816_=_C3408 ,C1816_=_C3409 ,C1816_=_C3410 ,C1816_=_C3413 ,\nC1816_=_C3414 ,C1816_=_C3415 ,C1816_=_C3416 ,C1816_=_C3417 ,C1819_=_C1820 ,C1819_=_C2065 ,\nC1819_=_C2099 ,C1819_=_C2615 ,C1819_=_C2879 ,C1819_=_C2941 ,C1819_=_C2954 ,C1819_=_C3147 ,\nC1819_=_C3421 ,C1819_=_C3511 ,C1819_=_C3565 ,C1819_=_C3582 ,C1819_=_C3586 ,C1819_=_C3648 ,\nC1819_=_C3649 ,C1819_=_C3650 ,C1819_=_C3651 ,C1819_=_C3652 ,C1819_=_C3653 ,C1820_=_C2318 ,\nC1820_=_C2630 ,C1820_=_C2862 ,C1820_=_C2955 ,C1820_=_C3032 ,C1820_=_C3067 ,C1820_=_C3081</w:t>
      </w:r>
    </w:p>
    <w:p>
      <w:pPr>
        <w:pStyle w:val="PreformattedText"/>
        <w:bidi w:val="0"/>
        <w:spacing w:before="0" w:after="0"/>
        <w:jc w:val="left"/>
        <w:rPr/>
      </w:pPr>
      <w:r>
        <w:rPr/>
        <w:t xml:space="preserve"> </w:t>
      </w:r>
      <w:r>
        <w:rPr/>
        <w:t>,\nC1820_=_C3346 ,C1820_=_C3422 ,C1820_=_C3658 ,C1820_=_C3659 ,C1820_=_C3661 ,C1820_=_C3662 ,\nC1820_=_C3663 ,C1820_=_C3664 ,C1877_=_C1904 ,C1877_=_C2119 ,C1877_=_C2142 ,C1877_=_C2396 ,\nC1877_=_C2432 ,C1877_=_C2738 ,C1877_=_C2949 ,C1877_=_C3405 ,C1877_=_C3406 ,C1877_=_C3407 ,\nC1877_=_C3408 ,C1877_=_C3409 ,C1877_=_C3410 ,C1877_=_C3413 ,C1877_=_C3414 ,C1877_=_C3415 ,\nC1877_=_C3416 ,C1877_=_C3417 ,C1904_=_C2119 ,C1904_=_C2142 ,C1904_=_C2396 ,C1904_=_C2432 ,\nC1904_=_C2738 ,C1904_=_C2949 ,C1904_=_C3405 ,C1904_=_C3406 ,C1904_=_C3407 ,C1904_=_C3408 ,\nC1904_=_C3409 ,C1904_=_C3410 ,C1904_=_C3413 ,C1904_=_C3414 ,C1904_=_C3415 ,C1904_=_C3416 ,\nC1904_=_C3417 ,C1913_=_C1914 ,C1913_=_C1915 ,C1913_=_C1916 ,C1913_=_C1917 ,C1913_=_C1919 ,\nC1913_=_C1920 ,C1913_=_C1921 ,C1913_=_C1922 ,C1913_=_C1923 ,C1913_=_C1926 ,C1913_=_C1927 ,\nC1913_=_C1928 ,C1913_=_C1929 ,C1913_=_C1931 ,C1913_=_C1932 ,C1913_=_C1933 ,C1913_=_C1934 ,\nC1913_=_C1935 ,C1913_=_C2065 ,C1914_=_C1915 ,C1914_=_C1916 ,C1914_=_C1917 ,C1914_=_C1919 ,\nC1914_=_C1920 ,C1914_=_C1921 ,C1914_=_C1922 ,C1914_=_C1923 ,C1914_=_C1926 ,C1914_=_C1927 ,\nC1914_=_C1928 ,C1914_=_C1929 ,C1914_=_C1931 ,C1914_=_C1932 ,C1914_=_C1933 ,C1914_=_C1934 ,\nC1914_=_C1935 ,C1914_=_C2119 ,C1915_=_C1916 ,C1915_=_C1917 ,C1915_=_C1919 ,C1915_=_C1920 ,\nC1915_=_C1921 ,C1915_=_C1922 ,C1915_=_C1923 ,C1915_=_C1926 ,C1915_=_C1927 ,C1915_=_C1928 ,\nC1915_=_C1929 ,C1915_=_C1931 ,C1915_=_C1932 ,C1915_=_C1933 ,C1915_=_C1934 ,C1915_=_C1935 ,\nC1916_=_C1917 ,C1916_=_C1919 ,C1916_=_C1920 ,C1916_=_C1921 ,C1916_=_C1922 ,C1916_=_C1923 ,\nC1916_=_C1926 ,C1916_=_C1927 ,C1916_=_C1928 ,C1916_=_C1929 ,C1916_=_C1931 ,C1916_=_C1932 ,\nC1916_=_C1933 ,C1916_=_C1934 ,C1916_=_C1935 ,C1916_=_C2309 ,C1916_=_C2318 ,C1916_=_C2322 ,\nC1917_=_C1919 ,C1917_=_C1920 ,C1917_=_C1921 ,C1917_=_C1922 ,C1917_=_C1923 ,C1917_=_C1926 ,\nC1917_=_C1927 ,C1917_=_C1928 ,C1917_=_C1929 ,C1917_=_C1931 ,C1917_=_C1932 ,C1917_=_C1933 ,\nC1917_=_C1934 ,C1917_=_C1935 ,C1919_=_C1920 ,C1919_=_C1921 ,C1919_=_C1922 ,C1919_=_C1923 ,\nC1919_=_C1926 ,C1919_=_C1927 ,C1919_=_C1928 ,C1919_=_C1929 ,C1919_=_C1931 ,C1919_=_C1932 ,\nC1919_=_C1933 ,C1919_=_C1934 ,C1919_=_C1935 ,C1919_=_C2771 ,C1919_=_C2862 ,C1919_=_C2865 ,\nC1920_=_C1921 ,C1920_=_C1922 ,C1920_=_C1923 ,C1920_=_C1926 ,C1920_=_C1927 ,C1920_=_C1928 ,\nC1920_=_C1929 ,C1920_=_C1931 ,C1920_=_C1932 ,C1920_=_C1933 ,C1920_=_C1934 ,C1920_=_C1935 ,\nC1920_=_C2879 ,C1921_=_C1922 ,C1921_=_C1923 ,C1921_=_C1926 ,C1921_=_C1927 ,C1921_=_C1928 ,\nC1921_=_C1929 ,C1921_=_C1931 ,C1921_=_C1932 ,C1921_=_C1933 ,C1921_=_C1934 ,C1921_=_C1935 ,\nC1921_=_C3421 ,C1921_=_C3422 ,C1921_=_C3426 ,C1922_=_C1923 ,C1922_=_C1926 ,C1922_=_C1927 ,\nC1922_=_C1928 ,C1922_=_C1929 ,C1922_=_C1931 ,C1922_=_C1932 ,C1922_=_C1933 ,C1922_=_C1934 ,\nC1922_=_C1935 ,C1922_=_C3582 ,C1923_=_C1926 ,C1923_=_C1927 ,C1923_=_C1928 ,C1923_=_C1929 ,\nC1923_=_C1931 ,C1923_=_C1932 ,C1923_=_C1933 ,C1923_=_C1934 ,C1923_=_C1935 ,C1923_=_C3586 ,\nC1926_=_C1927 ,C1926_=_C1928 ,C1926_=_C1929 ,C1926_=_C1931 ,C1926_=_C1932 ,C1926_=_C1933 ,\nC1926_=_C1934 ,C1926_=_C1935 ,C1926_=_C2777 ,C1926_=_C3659 ,C1926_=_C3831 ,C1927_=_C1928 ,\nC1927_=_C1929 ,C1927_=_C1931 ,C1927_=_C1932 ,C1927_=_C1933 ,C1927_=_C1934 ,C1927_=_C1935 ,\nC1927_=_C3649 ,C1928_=_C1929 ,C1928_=_C1931 ,C1928_=_C1932 ,C1928_=_C1933 ,C1928_=_C1934 ,\nC1928_=_C1935 ,C1928_=_C3650 ,C1929_=_C1931 ,C1929_=_C1932 ,C1929_=_C1933 ,C1929_=_C1934 ,\nC1929_=_C1935 ,C1931_=_C1932 ,C1931_=_C1933 ,C1931_=_C1934 ,C1931_=_C1935 ,C1932_=_C1933 ,\nC1932_=_C1934 ,C1932_=_C1935 ,C1933_=_C1934 ,C1933_=_C1935 ,C1934_=_C1935 ,C1935_=_C2784 ,\nC1935_=_C3664 ,C1935_=_C3986 ,C1974_=_C2104 ,C1974_=_C2155 ,C1974_=_C2322 ,C1974_=_C2342 ,\nC1974_=_C2383 ,C1974_=_C2654 ,C1974_=_C2672 ,C1974_=_C2865 ,C1974_=_C2985 ,C1974_=_C3163 ,\nC1974_=_C3365 ,C1974_=_C3426 ,C1974_=_C3599 ,C1974_=_C3684 ,C1974_=_C3831 ,C1974_=_C3982 ,\nC1974_=_C3983 ,C1974_=_C3984 ,C1974_=_C3985 ,C1974_=_C3986 ,C1974_=_C3987 ,C2065_=_C2099 ,\nC2065_=_C2615 ,C2065_=_C2879 ,C2065_=_C2941 ,C2065_=_C2954 ,C2065_=_C3147 ,C2065_=_C3421 ,\nC2065_=_C3511 ,C2065_=_C3565 ,C2065_=_C3582 ,C2065_=_C3586 ,C2065_=_C3648 ,C2065_=_C3649 ,\nC2065_=_C3650 ,C2065_=_C3651 ,C2065_=_C3652 ,C2065_=_C3653 ,C2099_=_C2104 ,C2099_=_C2615 ,\nC2099_=_C2879 ,C2099_=_C2941 ,C2099_=_C2954 ,C2099_=_C3147 ,C2099_=_C3421 ,C2099_=_C3511 ,\nC2099_=_C3565 ,C2099_=_C3582 ,C2099_=_C3586 ,C2099_=_C3648 ,C2099_=_C3649 ,C2099_=_C3650 ,\nC2099_=_C3651 ,C2099_=_C3652 ,C2099_=_C3653 ,C2104_=_C2155 ,C2104_=_C2322 ,C2104_=_C2342 ,\nC2104_=_C2383 ,C2104_=_C2654 ,C2104_=_C2672 ,C2104_=_C2865 ,C2104_=_C2985 ,C2104_=_C3163 ,\nC2104_=_C3365 ,C2104_=_C3426 ,C2104_=_C3599 ,C2104_=_C3684 ,C2104_=_C3831 ,C2104_=_C3982 ,\nC2104_=_C3983 ,C2104_=_C3984 ,C2104_=_C3985 ,C2104_=_C3986 ,C2104_=_C3987 ,C2119_=_C2142 ,\nC2119_=_C2396 ,C2119_=_C2432 ,C2119_=_C2738 ,C2119_=_C2949 ,C2119_=_C3405 ,C2119_=_C3406 ,\nC2119_=_C3407 ,C2119_=_C3408 ,C2119_=_C3409 ,C2119_=_C3410 ,C2119_=_C3413 ,C2119_=_C3414 ,\nC2119_=_C3415 ,C2119_=_C3416 ,C2119_=_C3417 ,C2142_=_C2155 ,C2142_=_C2396 ,C2142_=_C2432 ,\nC2142_=_C2738 ,C2142_=_C2949 ,C2142_=_C3405 ,C2142_=_C3406 ,C2142_=_C3407 ,C2142_=_C3408 ,\nC2142_=_C3409 ,C2142_=_C3410 ,C2142_=_C3413 ,C2142_=_C3414 ,C2142_=_C3415 ,C2142_=_C3416 ,\nC2142_=_C3417 ,C2155_=_C2322 ,C2155_=_C2342 ,C2155_=_C2383 ,C2155_=_C2654 ,C2155_=_C2672 ,\nC2155_=_C2865 ,C2155_=_C2985 ,C2155_=_C3163 ,C2155_=_C3365 ,C2155_=_C3426 ,C2155_=_C3599 ,\nC2155_=_C3684 ,C2155_=_C3831 ,C2155_=_C3982 ,C2155_=_C3983 ,C2155_=_C3984 ,C2155_=_C3985 ,\nC2155_=_C3986 ,C2155_=_C3987 ,C2309_=_C2318 ,C2309_=_C2322 ,C2309_=_C2578 ,C2309_=_C2770 ,\nC2309_=_C2771 ,C2309_=_C2772 ,C2309_=_C2773 ,C2309_=_C2774 ,C2309_=_C2775 ,C2309_=_C2777 ,\nC2309_=_C2778 ,C2309_=_C2780 ,C2309_=_C2781 ,C2309_=_C2782 ,C2309_=_C2783 ,C2309_=_C2784 ,\nC2318_=_C2322 ,C2318_=_C2630 ,C2318_=_C2862 ,C2318_=_C2955 ,C2318_=_C3032 ,C2318_=_C3067 ,\nC2318_=_C3081 ,C2318_=_C3346 ,C2318_=_C3422 ,C2318_=_C3658 ,C2318_=_C3659 ,C2318_=_C3661 ,\nC2318_=_C3662 ,C2318_=_C3663 ,C2318_=_C3664 ,C2322_=_C2342 ,C2322_=_C2383 ,C2322_=_C2654 ,\nC2322_=_C2672 ,C2322_=_C2865 ,C2322_=_C2985 ,C2322_=_C3163 ,C2322_=_C3365 ,C2322_=_C3426 ,\nC2322_=_C3599 ,C2322_=_C3684 ,C2322_=_C3831 ,C2322_=_C3982 ,C2322_=_C3983 ,C2322_=_C3984 ,\nC2322_=_C3985 ,C2322_=_C3986 ,C2322_=_C3987 ,C2342_=_C2383 ,C2342_=_C2654 ,C2342_=_C2672 ,\nC2342_=_C2865 ,C2342_=_C2985 ,C2342_=_C3163 ,C2342_=_C3365 ,C2342_=_C3426 ,C2342_=_C3599 ,\nC2342_=_C3684 ,C2342_=_C3831 ,C2342_=_C3982 ,C2342_=_C3983 ,C2342_=_C3984 ,C2342_=_C3985 ,\nC2342_=_C3986 ,C2342_=_C3987 ,C2383_=_C2654 ,C2383_=_C2672 ,C2383_=_C2865 ,C2383_=_C2985 ,\nC2383_=_C3163 ,C2383_=_C3365 ,C2383_=_C3426 ,C2383_=_C3599 ,C2383_=_C3684 ,C2383_=_C3831 ,\nC2383_=_C3982 ,C2383_=_C3983 ,C2383_=_C3984 ,C2383_=_C3985 ,C2383_=_C3986 ,C2383_=_C3987 ,\nC2396_=_C2432 ,C2396_=_C2738 ,C2396_=_C2949 ,C2396_=_C3405 ,C2396_=_C3406 ,C2396_=_C3407 ,\nC2396_=_C3408 ,C2396_=_C3409 ,C2396_=_C3410 ,C2396_=_C3413 ,C2396_=_C3414 ,C2396_=_C3415 ,\nC2396_=_C3416 ,C2396_=_C3417 ,C2432_=_C2738 ,C2432_=_C2949 ,C2432_=_C3405 ,C2432_=_C3406 ,\nC2432_=_C3407 ,C2432_=_C3408 ,C2432_=_C3409 ,C2432_=_C3410 ,C2432_=_C3413 ,C2432_=_C3414 ,\nC2432_=_C3415 ,C2432_=_C3416 ,C2432_=_C3417 ,C2578_=_C2770 ,C2578_=_C2771 ,C2578_=_C2772 ,\nC2578_=_C2773 ,C2578_=_C2774 ,C2578_=_C2775 ,C2578_=_C2777 ,C2578_=_C2778 ,C2578_=_C2780 ,\nC2578_=_C2781 ,C2578_=_C2782 ,C2578_=_C2783 ,C2578_=_C2784 ,C2615_=_C2879 ,C2615_=_C2941 ,\nC2615_=_C2954 ,C2615_=_C3147 ,C2615_=_C3421 ,C2615_=_C3511 ,C2615_=_C3565 ,C2615_=_C3582 ,\nC2615_=_C3586 ,C2615_=_C3648 ,C2615_=_C3649 ,C2615_=_C3650 ,C2615_=_C3651 ,C2615_=_C3652 ,\nC2615_=_C3653 ,C2630_=_C2862 ,C2630_=_C2955 ,C2630_=_C3032 ,C2630_=_C3067 ,C2630_=_C3081 ,\nC2630_=_C3346 ,C2630_=_C3422 ,C2630_=_C3658 ,C2630_=_C3659 ,C2630_=_C3661 ,C2630_=_C3662 ,\nC2630_=_C3663 ,C2630_=_C3664 ,C2654_=_C2672 ,C2654_=_C2865 ,C2654_=_C2985 ,C2654_=_C3163 ,\nC2654_=_C3365 ,C2654_=_C3426 ,C2654_=_C3599 ,C2654_=_C3684 ,C2654_=_C3831 ,C2654_=_C3982 ,\nC2654_=_C3983 ,C2654_=_C3984 ,C2654_=_C3985 ,C2654_=_C3986 ,C2654_=_C3987 ,C2672_=_C2865 ,\nC2672_=_C2985 ,C2672_=_C3163 ,C2672_=_C3365 ,C2672_=_C3426 ,C2672_=_C3599 ,C2672_=_C3684 ,\nC2672_=_C3831 ,C2672_=_C3982 ,C2672_=_C3983 ,C2672_=_C3984 ,C2672_=_C3985 ,C2672_=_C3986 ,\nC2672_=_C3987 ,C2738_=_C2949 ,C2738_=_C3405 ,C2738_=_C3406 ,C2738_=_C3407 ,C2738_=_C3408 ,\nC2738_=_C3409 ,C2738_=_C3410 ,C2738_=_C3413 ,C2738_=_C3414 ,C2738_=_C3415 ,C2738_=_C3416 ,\nC2738_=_C3417 ,C2770_=_C2771 ,C2770_=_C2772 ,C2770_=_C2773 ,C2770_=_C2774 ,C2770_=_C2775 ,\nC2770_=_C2777 ,C2770_=_C2778 ,C2770_=_C2780 ,C2770_=_C2781 ,C2770_=_C2782 ,C2770_=_C2783 ,\nC2770_=_C2784 ,C2771_=_C2772 ,C2771_=_C2773 ,C2771_=_C2774 ,C2771_=_C2775 ,C2771_=_C2777 ,\nC2771_=_C2778 ,C2771_=_C2780 ,C2771_=_C2781 ,C2771_=_C2782 ,C2771_=_C2783 ,C2771_=_C2784 ,\nC2771_=_C2862 ,C2771_=_C2865 ,C2772_=_C2773 ,C2772_=_C2774 ,C2772_=_C2775 ,C2772_=_C2777 ,\nC2772_=_C2778 ,C2772_=_C2780 ,C2772_=_C2781 ,C2772_=_C2782 ,C2772_=_C2783 ,C2772_=_C2784 ,\nC2773_=_C2774 ,C2773_=_C2775 ,C2773_=_C2777 ,C2773_=_C2778 ,C2773_=_C2780 ,C2773_=_C2781 ,\nC2773_=_C2782 ,C2773_=_C2783 ,C2773_=_C2784 ,C2774_=_C2775 ,C2774_=_C2777 ,C2774_=_C2778 ,\nC2774_=_C2780 ,C2774_=_C2781 ,C2774_=_C2782 ,C2774_=_C2783 ,C2774_=_C2784 ,C2775_=_C2777 ,\nC2775_=_C2778 ,C2775_=_C2780 ,C2775_=_C2781 ,C2775_=_C2782 ,C2775_=_C2783 ,C2775_=_C2784 ,\nC2775_=_C3407 ,C2777_=_C2778 ,C2777_=_C2780 ,C2777_=_C2781 ,C2777_=_C2782 ,C2777_=_C2783 ,\nC2777_=_C2784 ,C2777_=_C3659 ,C2777_=_C3831 ,C2778_=_C2780 ,C2778_=_C2781 ,C2778_=_C2782 ,\nC2778_=_C2783 ,C2778_=_C2784 ,C2780_=_C2781 ,C2780_=_C2782 ,C2780_=_C2783 ,C2780_=_C2784 ,\nC2781_=_C2782 ,C2781_=_C2783 ,C2781_=_C2784 ,C2781_=_C3415 ,C2781_=_C3652 ,C2781_=_C3661 ,\nC2782_=_C2783 ,C2782_=_C2784 ,C2783_=_C2784 ,C2783_=_C3416 ,C2783_=_C3653 ,C2783_=_C3662 ,\nC2784_=_C3664 ,C2784_=_C3986 ,C2862_=_C2865 ,C2862_=_C2955</w:t>
      </w:r>
    </w:p>
    <w:p>
      <w:pPr>
        <w:pStyle w:val="PreformattedText"/>
        <w:bidi w:val="0"/>
        <w:spacing w:before="0" w:after="0"/>
        <w:jc w:val="left"/>
        <w:rPr/>
      </w:pPr>
      <w:r>
        <w:rPr/>
        <w:t xml:space="preserve"> </w:t>
      </w:r>
      <w:r>
        <w:rPr/>
        <w:t>,C2862_=_C3032 ,C2862_=_C3067 ,\nC2862_=_C3081 ,C2862_=_C3346 ,C2862_=_C3422 ,C2862_=_C3658 ,C2862_=_C3659 ,C2862_=_C3661 ,\nC2862_=_C3662 ,C2862_=_C3663 ,C2862_=_C3664 ,C2865_=_C2985 ,C2865_=_C3163 ,C2865_=_C3365 ,\nC2865_=_C3426 ,C2865_=_C3599 ,C2865_=_C3684 ,C2865_=_C3831 ,C2865_=_C3982 ,C2865_=_C3983 ,\nC2865_=_C3984 ,C2865_=_C3985 ,C2865_=_C3986 ,C2865_=_C3987 ,C2879_=_C2941 ,C2879_=_C2954 ,\nC2879_=_C3147 ,C2879_=_C3421 ,C2879_=_C3511 ,C2879_=_C3565 ,C2879_=_C3582 ,C2879_=_C3586 ,\nC2879_=_C3648 ,C2879_=_C3649 ,C2879_=_C3650 ,C2879_=_C3651 ,C2879_=_C3652 ,C2879_=_C3653 ,\nC2941_=_C2954 ,C2941_=_C3147 ,C2941_=_C3421 ,C2941_=_C3511 ,C2941_=_C3565 ,C2941_=_C3582 ,\nC2941_=_C3586 ,C2941_=_C3648 ,C2941_=_C3649 ,C2941_=_C3650 ,C2941_=_C3651 ,C2941_=_C3652 ,\nC2941_=_C3653 ,C2949_=_C2954 ,C2949_=_C2955 ,C2949_=_C3405 ,C2949_=_C3406 ,C2949_=_C3407 ,\nC2949_=_C3408 ,C2949_=_C3409 ,C2949_=_C3410 ,C2949_=_C3413 ,C2949_=_C3414 ,C2949_=_C3415 ,\nC2949_=_C3416 ,C2949_=_C3417 ,C2954_=_C2955 ,C2954_=_C3147 ,C2954_=_C3421 ,C2954_=_C3511 ,\nC2954_=_C3565 ,C2954_=_C3582 ,C2954_=_C3586 ,C2954_=_C3648 ,C2954_=_C3649 ,C2954_=_C3650 ,\nC2954_=_C3651 ,C2954_=_C3652 ,C2954_=_C3653 ,C2955_=_C3032 ,C2955_=_C3067 ,C2955_=_C3081 ,\nC2955_=_C3346 ,C2955_=_C3422 ,C2955_=_C3658 ,C2955_=_C3659 ,C2955_=_C3661 ,C2955_=_C3662 ,\nC2955_=_C3663 ,C2955_=_C3664 ,C2985_=_C3163 ,C2985_=_C3365 ,C2985_=_C3426 ,C2985_=_C3599 ,\nC2985_=_C3684 ,C2985_=_C3831 ,C2985_=_C3982 ,C2985_=_C3983 ,C2985_=_C3984 ,C2985_=_C3985 ,\nC2985_=_C3986 ,C2985_=_C3987 ,C3032_=_C3067 ,C3032_=_C3081 ,C3032_=_C3346 ,C3032_=_C3422 ,\nC3032_=_C3658 ,C3032_=_C3659 ,C3032_=_C3661 ,C3032_=_C3662 ,C3032_=_C3663 ,C3032_=_C3664 ,\nC3067_=_C3081 ,C3067_=_C3346 ,C3067_=_C3422 ,C3067_=_C3658 ,C3067_=_C3659 ,C3067_=_C3661 ,\nC3067_=_C3662 ,C3067_=_C3663 ,C3067_=_C3664 ,C3081_=_C3346 ,C3081_=_C3422 ,C3081_=_C3658 ,\nC3081_=_C3659 ,C3081_=_C3661 ,C3081_=_C3662 ,C3081_=_C3663 ,C3081_=_C3664 ,C3147_=_C3421 ,\nC3147_=_C3511 ,C3147_=_C3565 ,C3147_=_C3582 ,C3147_=_C3586 ,C3147_=_C3648 ,C3147_=_C3649 ,\nC3147_=_C3650 ,C3147_=_C3651 ,C3147_=_C3652 ,C3147_=_C3653 ,C3163_=_C3365 ,C3163_=_C3426 ,\nC3163_=_C3599 ,C3163_=_C3684 ,C3163_=_C3831 ,C3163_=_C3982 ,C3163_=_C3983 ,C3163_=_C3984 ,\nC3163_=_C3985 ,C3163_=_C3986 ,C3163_=_C3987 ,C3346_=_C3422 ,C3346_=_C3658 ,C3346_=_C3659 ,\nC3346_=_C3661 ,C3346_=_C3662 ,C3346_=_C3663 ,C3346_=_C3664 ,C3365_=_C3426 ,C3365_=_C3599 ,\nC3365_=_C3684 ,C3365_=_C3831 ,C3365_=_C3982 ,C3365_=_C3983 ,C3365_=_C3984 ,C3365_=_C3985 ,\nC3365_=_C3986 ,C3365_=_C3987 ,C3405_=_C3406 ,C3405_=_C3407 ,C3405_=_C3408 ,C3405_=_C3409 ,\nC3405_=_C3410 ,C3405_=_C3413 ,C3405_=_C3414 ,C3405_=_C3415 ,C3405_=_C3416 ,C3405_=_C3417 ,\nC3406_=_C3407 ,C3406_=_C3408 ,C3406_=_C3409 ,C3406_=_C3410 ,C3406_=_C3413 ,C3406_=_C3414 ,\nC3406_=_C3415 ,C3406_=_C3416 ,C3406_=_C3417 ,C3406_=_C3511 ,C3407_=_C3408 ,C3407_=_C3409 ,\nC3407_=_C3410 ,C3407_=_C3413 ,C3407_=_C3414 ,C3407_=_C3415 ,C3407_=_C3416 ,C3407_=_C3417 ,\nC3408_=_C3409 ,C3408_=_C3410 ,C3408_=_C3413 ,C3408_=_C3414 ,C3408_=_C3415 ,C3408_=_C3416 ,\nC3408_=_C3417 ,C3409_=_C3410 ,C3409_=_C3413 ,C3409_=_C3414 ,C3409_=_C3415 ,C3409_=_C3416 ,\nC3409_=_C3417 ,C3409_=_C3565 ,C3410_=_C3413 ,C3410_=_C3414 ,C3410_=_C3415 ,C3410_=_C3416 ,\nC3410_=_C3417 ,C3413_=_C3414 ,C3413_=_C3415 ,C3413_=_C3416 ,C3413_=_C3417 ,C3414_=_C3415 ,\nC3414_=_C3416 ,C3414_=_C3417 ,C3415_=_C3416 ,C3415_=_C3417 ,C3415_=_C3652 ,C3415_=_C3661 ,\nC3416_=_C3417 ,C3416_=_C3653 ,C3416_=_C3662 ,C3421_=_C3422 ,C3421_=_C3426 ,C3421_=_C3511 ,\nC3421_=_C3565 ,C3421_=_C3582 ,C3421_=_C3586 ,C3421_=_C3648 ,C3421_=_C3649 ,C3421_=_C3650 ,\nC3421_=_C3651 ,C3421_=_C3652 ,C3421_=_C3653 ,C3422_=_C3426 ,C3422_=_C3658 ,C3422_=_C3659 ,\nC3422_=_C3661 ,C3422_=_C3662 ,C3422_=_C3663 ,C3422_=_C3664 ,C3426_=_C3599 ,C3426_=_C3684 ,\nC3426_=_C3831 ,C3426_=_C3982 ,C3426_=_C3983 ,C3426_=_C3984 ,C3426_=_C3985 ,C3426_=_C3986 ,\nC3426_=_C3987 ,C3511_=_C3565 ,C3511_=_C3582 ,C3511_=_C3586 ,C3511_=_C3648 ,C3511_=_C3649 ,\nC3511_=_C3650 ,C3511_=_C3651 ,C3511_=_C3652 ,C3511_=_C3653 ,C3565_=_C3582 ,C3565_=_C3586 ,\nC3565_=_C3648 ,C3565_=_C3649 ,C3565_=_C3650 ,C3565_=_C3651 ,C3565_=_C3652 ,C3565_=_C3653 ,\nC3582_=_C3586 ,C3582_=_C3648 ,C3582_=_C3649 ,C3582_=_C3650 ,C3582_=_C3651 ,C3582_=_C3652 ,\nC3582_=_C3653 ,C3586_=_C3648 ,C3586_=_C3649 ,C3586_=_C3650 ,C3586_=_C3651 ,C3586_=_C3652 ,\nC3586_=_C3653 ,C3599_=_C3684 ,C3599_=_C3831 ,C3599_=_C3982 ,C3599_=_C3983 ,C3599_=_C3984 ,\nC3599_=_C3985 ,C3599_=_C3986 ,C3599_=_C3987 ,C3648_=_C3649 ,C3648_=_C3650 ,C3648_=_C3651 ,\nC3648_=_C3652 ,C3648_=_C3653 ,C3649_=_C3650 ,C3649_=_C3651 ,C3649_=_C3652 ,C3649_=_C3653 ,\nC3650_=_C3651 ,C3650_=_C3652 ,C3650_=_C3653 ,C3651_=_C3652 ,C3651_=_C3653 ,C3652_=_C3653 ,\nC3652_=_C3661 ,C3653_=_C3662 ,C3658_=_C3659 ,C3658_=_C3661 ,C3658_=_C3662 ,C3658_=_C3663 ,\nC3658_=_C3664 ,C3659_=_C3661 ,C3659_=_C3662 ,C3659_=_C3663 ,C3659_=_C3664 ,C3659_=_C3831 ,\nC3661_=_C3662 ,C3661_=_C3663 ,C3661_=_C3664 ,C3662_=_C3663 ,C3662_=_C3664 ,C3663_=_C3664 ,\nC3664_=_C3986 ,C3684_=_C3831 ,C3684_=_C3982 ,C3684_=_C3983 ,C3684_=_C3984 ,C3684_=_C3985 ,\nC3684_=_C3986 ,C3684_=_C3987 ,C3831_=_C3982 ,C3831_=_C3983 ,C3831_=_C3984 ,C3831_=_C3985 ,\nC3831_=_C3986 ,C3831_=_C3987 ,C3982_=_C3983 ,C3982_=_C3984 ,C3982_=_C3985 ,C3982_=_C3986 ,\nC3982_=_C3987 ,C3983_=_C3984 ,C3983_=_C3985 ,C3983_=_C3986 ,C3983_=_C3987 ,C3984_=_C3985 ,\nC3984_=_C3986 ,C3984_=_C3987 ,C3985_=_C3986 ,C3985_=_C3987 ,C3986_=_C3987 ,"];184[shape=box, label="id:184 level: 6\n196: C102 C261 C332 C373 C382 \nC391 C406 C410 C425 C447 C519 \nC566 C597 C598 C599 C600 C602 \nC603 C604 C606 C607 C608 C609 \nC610 C611 C612 C613 C614 C616 \nC617 C618 C674 C866 C909 C936 \nC985 C990 C1019 C1068 C1086 C1093 \nC1119 C1191 C1218 C1284 C1323 C1355 \nC1356 C1377 C1398 C1404 C1422 C1454 \nC1455 C1476 C1477 C1505 C1570 C1596 \nC1599 C1623 C1664 C1665 C1666 C1667 \nC1668 C1669 C1670 C1671 C1672 C1673 \nC1674 C1675 C1676 C1677 C1678 C1681 \nC1682 C1683 C1708 C1709 C1710 C1711 \nC1712 C1713 C1714 C1715 C1716 C1717 \nC1718 C1719 C1720 C1721 C1722 C1723 \nC1725 C1726 C1793 C1823 C1825 C1933 \nC1960 C1961 C1962 C1963 C1964 C1966 \nC1967 C1968 C1969 C1970 C1971 C1972 \nC1973 C1974 C1975 C1976 C1977 C1978 \nC2130 C2137 C2230 C2235 C2269 C2282 \nC2283 C2284 C2305 C2366 C2493 C2560 \nC2638 C2643 C2660 C2661 C2662 C2663 \nC2664 C2665 C2666 C2667 C2668 C2669 \nC2670 C2671 C2672 C2673 C2674 C2676 \nC2677 C2678 C2716 C2751 C2783 C2962 \nC2974 C3006 C3021 C3052 C3137 C3177 \nC3186 C3214 C3416 C3547 C3644 C3653 \nC3662 C3703 C3704 C3705 C3745 C3793 \nC3794 C3795 C3816 C3817 C3818 C3914 \nC3924 C3946 C3998 C4024 C4032 C4033 \nC4035 C4044 C4045 C4051 C4077 C4078 \nC4079 C4080 C4082 C4083 C4084 \n2724: C102_=_C261( C102 C261 ) C102_=_C332( C102 C332 ) C102_=_C373( C102 C373 ) C102_=_C382( C102 C382 ) C102_=_C391( C102 C391 ) \nC102_=_C425( C102 C425 ) C102_=_C597( C102 C597 ) C102_=_C598( C102 C598 ) C102_=_C599( C102 C599 ) C102_=_C600( C102 C600 ) C102_=_C602( C102 C602 ) \nC102_=_C603( C102 C603 ) C102_=_C604( C102 C604 ) C102_=_C606( C102 C606 ) C102_=_C607( C102 C607 ) C102_=_C608( C102 C608 ) C102_=_C609( C102 C609 ) \nC102_=_C610( C102 C610 ) C102_=_C611( C102 C611 ) C102_=_C612( C102 C612 ) C102_=_C613( C102 C613 ) C102_=_C614( C102 C614 ) C102_=_C616( C102 C616 ) \nC102_=_C617( C102 C617 ) C102_=_C618( C102 C618 ) C261_=_C332( C261 C332 ) C261_=_C373( C261 C373 ) C261_=_C382( C261 C382 ) C261_=_C391( C261 C391 ) \nC261_=_C425( C261 C425 ) C261_=_C597( C261 C597 ) C261_=_C598( C261 C598 ) C261_=_C599( C261 C599 ) C261_=_C600( C261 C600 ) C261_=_C602( C261 C602 ) \nC261_=_C603( C261 C603 ) C261_=_C604( C261 C604 ) C261_=_C606( C261 C606 ) C261_=_C607( C261 C607 ) C261_=_C608( C261 C608 ) C261_=_C609( C261 C609 ) \nC261_=_C610( C261 C610 ) C261_=_C611( C261 C611 ) C261_=_C612( C261 C612 ) C261_=_C613( C261 C613 ) C261_=_C614( C261 C614 ) C261_=_C616( C261 C616 ) \nC261_=_C617( C261 C617 ) C261_=_C618( C261 C618 ) C332_=_C373( C332 C373 ) C332_=_C382( C332 C382 ) C332_=_C391( C332 C391 ) C332_=_C425( C332 C425 ) \nC332_=_C597( C332 C597 ) C332_=_C598( C332 C598 ) C332_=_C599( C332 C599 ) C332_=_C600( C332 C600 ) C332_=_C602( C332 C602 ) C332_=_C603( C332 C603 ) \nC332_=_C604( C332 C604 ) C332_=_C606( C332 C606 ) C332_=_C607( C332 C607 ) C332_=_C608( C332 C608 ) C332_=_C609( C332 C609 ) C332_=_C610( C332 C610 ) \nC332_=_C611( C332 C611 ) C332_=_C612( C332 C612 ) C332_=_C613( C332 C613 ) C332_=_C614( C332 C614 ) C332_=_C616( C332 C616 ) C332_=_C617( C332 C617 ) \nC332_=_C618( C332 C618 ) C373_=_C382( C373 C382 ) C373_=_C391( C373 C391 ) C373_=_C425( C373 C425 ) C373_=_C597( C373 C597 ) C373_=_C598( C373 C598 ) \nC373_=_C599( C373 C599 ) C373_=_C600( C373 C600 ) C373_=_C602( C373 C602 ) C373_=_C603( C373 C603 ) C373_=_C604( C373 C604 ) C373_=_C606( C373 C606 ) \nC373_=_C607( C373 C607 ) C373_=_C608( C373 C608 ) C373_=_C609( C373 C609 ) C373_=_C610( C373 C610 ) C373_=_C611( C373 C611 ) C373_=_C612( C373 C612 ) \nC373_=_C613( C373 C613 ) C373_=_C614( C373 C614 ) C373_=_C616( C373 C616 ) C373_=_C617( C373 C617 ) C373_=_C618( C373 C618 ) C382_=_C391( C382 C391 ) \nC382_=_C425( C382 C425 ) C382_=_C597( C382 C597 ) C382_=_C598( C382 C598 ) C382_=_C599( C382 C599 ) C382_=_C600( C382 C600 ) C382_=_C602( C382 C602 ) \nC382_=_C603( C382 C603 ) C382_=_C604( C382 C604 ) C382_=_C606( C382 C606 ) C382_=_C607( C382 C607 ) C382_=_C608( C382 C608 ) C382_=_C609( C382 C609 ) \nC382_=_C610( C382 C610 ) C382_=_C611( C382 C611 ) C382_=_C612( C382 C612 ) C382_=_C613( C382 C613 ) C382_=_C614( C382 C614 ) C382_=_C616( C382 C616 ) \nC382_=_C617( C382 C617 ) C382_=_C618( C382 C618 ) C391_=_C425( C391 C425 ) C391_=_C597( C391 C597 ) C391_=_C598( C391 C598 ) C391_=_C599( C391 C599 ) \nC391_=_C600( C391 C600 ) C391_=_C602( C391 C602 ) C391_=_C603( C391 C603 ) C391_=_C604( C391 C604 ) C391_=_C606( C391 C606 ) C391_=_C607( C391 C607 ) \nC391_=_C608( C391 C608 ) C391_=_C609(</w:t>
      </w:r>
    </w:p>
    <w:p>
      <w:pPr>
        <w:pStyle w:val="PreformattedText"/>
        <w:bidi w:val="0"/>
        <w:spacing w:before="0" w:after="0"/>
        <w:jc w:val="left"/>
        <w:rPr/>
      </w:pPr>
      <w:r>
        <w:rPr/>
        <w:t xml:space="preserve"> </w:t>
      </w:r>
      <w:r>
        <w:rPr/>
        <w:t>C391 C609 ) C391_=_C610( C391 C610 ) C391_=_C611( C391 C611 ) C391_=_C612( C391 C612 ) C391_=_C613( C391 C613 ) \nC391_=_C614( C391 C614 ) C391_=_C616( C391 C616 ) C391_=_C617( C391 C617 ) C391_=_C618( C391 C618 ) C406_=_C410( C406 C410 ) C406_=_C599( C406 C599 ) \nC406_=_C1119( C406 C1119 ) C406_=_C1218( C406 C1218 ) C406_=_C1356( C406 C1356 ) C406_=_C1455( C406 C1455 ) C406_=_C1505( C406 C1505 ) C406_=_C1596( C406 C1596 ) \nC406_=_C1708( C406 C1708 ) C406_=_C1709( C406 C1709 ) C406_=_C1710( C406 C1710 ) C406_=_C1711( C406 C1711 ) C406_=_C1712( C406 C1712 ) C406_=_C1713( C406 C1713 ) \nC406_=_C1714( C406 C1714 ) C406_=_C1715( C406 C1715 ) C406_=_C1716( C406 C1716 ) C406_=_C1717( C406 C1717 ) C406_=_C1718( C406 C1718 ) C406_=_C1719( C406 C1719 ) \nC406_=_C1720( C406 C1720 ) C406_=_C1721( C406 C1721 ) C406_=_C1722( C406 C1722 ) C406_=_C1723( C406 C1723 ) C406_=_C1725( C406 C1725 ) C406_=_C1726( C406 C1726 ) \nC410_=_C866( C410 C866 ) C410_=_C990( C410 C990 ) C410_=_C1323( C410 C1323 ) C410_=_C1599( C410 C1599 ) C410_=_C1623( C410 C1623 ) C410_=_C1709( C410 C1709 ) \nC410_=_C1793( C410 C1793 ) C410_=_C1825( C410 C1825 ) C410_=_C1960( C410 C1960 ) C410_=_C1961( C410 C1961 ) C410_=_C1962( C410 C1962 ) C410_=_C1963( C410 C1963 ) \nC410_=_C1964( C410 C1964 ) C410_=_C1966( C410 C1966 ) C410_=_C1967( C410 C1967 ) C410_=_C1968( C410 C1968 ) C410_=_C1969( C410 C1969 ) C410_=_C1970( C410 C1970 ) \nC410_=_C1971( C410 C1971 ) C410_=_C1972( C410 C1972 ) C410_=_C1973( C410 C1973 ) C410_=_C1974( C410 C1974 ) C410_=_C1975( C410 C1975 ) C410_=_C1976( C410 C1976 ) \nC410_=_C1977( C410 C1977 ) C410_=_C1978( C410 C1978 ) C425_=_C597( C425 C597 ) C425_=_C598( C425 C598 ) C425_=_C599( C425 C599 ) C425_=_C600( C425 C600 ) \nC425_=_C602( C425 C602 ) C425_=_C603( C425 C603 ) C425_=_C604( C425 C604 ) C425_=_C606( C425 C606 ) C425_=_C607( C425 C607 ) C425_=_C608( C425 C608 ) \nC425_=_C609( C425 C609 ) C425_=_C610( C425 C610 ) C425_=_C611( C425 C611 ) C425_=_C612( C425 C612 ) C425_=_C613( C425 C613 ) C425_=_C614( C425 C614 ) \nC425_=_C616( C425 C616 ) C425_=_C617( C425 C617 ) C425_=_C618( C425 C618 ) C447_=_C519( C447 C519 ) C447_=_C598( C447 C598 ) C447_=_C1355( C447 C1355 ) \nC447_=_C1404( C447 C1404 ) C447_=_C1454( C447 C1454 ) C447_=_C1664( C447 C1664 ) C447_=_C1665( C447 C1665 ) C447_=_C1666( C447 C1666 ) C447_=_C1667( C447 C1667 ) \nC447_=_C1668( C447 C1668 ) C447_=_C1669( C447 C1669 ) C447_=_C1670( C447 C1670 ) C447_=_C1671( C447 C1671 ) C447_=_C1672( C447 C1672 ) C447_=_C1673( C447 C1673 ) \nC447_=_C1674( C447 C1674 ) C447_=_C1675( C447 C1675 ) C447_=_C1676( C447 C1676 ) C447_=_C1677( C447 C1677 ) C447_=_C1678( C447 C1678 ) C447_=_C1681( C447 C1681 ) \nC447_=_C1682( C447 C1682 ) C447_=_C1683( C447 C1683 ) C519_=_C598( C519 C598 ) C519_=_C1355( C519 C1355 ) C519_=_C1404( C519 C1404 ) C519_=_C1454( C519 C1454 ) \nC519_=_C1664( C519 C1664 ) C519_=_C1665( C519 C1665 ) C519_=_C1666( C519 C1666 ) C519_=_C1667( C519 C1667 ) C519_=_C1668( C519 C1668 ) C519_=_C1669( C519 C1669 ) \nC519_=_C1670( C519 C1670 ) C519_=_C1671( C519 C1671 ) C519_=_C1672( C519 C1672 ) C519_=_C1673( C519 C1673 ) C519_=_C1674( C519 C1674 ) C519_=_C1675( C519 C1675 ) \nC519_=_C1676( C519 C1676 ) C519_=_C1677( C519 C1677 ) C519_=_C1678( C519 C1678 ) C519_=_C1681( C519 C1681 ) C519_=_C1682( C519 C1682 ) C519_=_C1683( C519 C1683 ) \nC566_=_C617( C566 C617 ) C566_=_C674( C566 C674 ) C566_=_C909( C566 C909 ) C566_=_C936( C566 C936 ) C566_=_C985( C566 C985 ) C566_=_C1191( C566 C1191 ) \nC566_=_C1284( C566 C1284 ) C566_=_C1477( C566 C1477 ) C566_=_C1570( C566 C1570 ) C566_=_C1823( C566 C1823 ) C566_=_C2284( C566 C2284 ) C566_=_C2677( C566 C2677 ) \nC566_=_C2783( C566 C2783 ) C566_=_C2962( C566 C2962 ) C566_=_C3214( C566 C3214 ) C566_=_C3416( C566 C3416 ) C566_=_C3653( C566 C3653 ) C566_=_C3662( C566 C3662 ) \nC566_=_C3705( C566 C3705 ) C566_=_C3795( C566 C3795 ) C566_=_C3818( C566 C3818 ) C566_=_C4024( C566 C4024 ) C566_=_C4035( C566 C4035 ) C566_=_C4078( C566 C4078 ) \nC597_=_C598( C597 C598 ) C597_=_C599( C597 C599 ) C597_=_C600( C597 C600 ) C597_=_C602( C597 C602 ) C597_=_C603( C597 C603 ) C597_=_C604( C597 C604 ) \nC597_=_C606( C597 C606 ) C597_=_C607( C597 C607 ) C597_=_C608( C597 C608 ) C597_=_C609( C597 C609 ) C597_=_C610( C597 C610 ) C597_=_C611( C597 C611 ) \nC597_=_C612( C597 C612 ) C597_=_C613( C597 C613 ) C597_=_C614( C597 C614 ) C597_=_C616( C597 C616 ) C597_=_C617( C597 C617 ) C597_=_C618( C597 C618 ) \nC597_=_C1596( C597 C1596 ) C597_=_C1599( C597 C1599 ) C598_=_C599( C598 C599 ) C598_=_C600( C598 C600 ) C598_=_C602( C598 C602 ) C598_=_C603( C598 C603 ) \nC598_=_C604( C598 C604 ) C598_=_C606( C598 C606 ) C598_=_C607( C598 C607 ) C598_=_C608( C598 C608 ) C598_=_C609( C598 C609 ) C598_=_C610( C598 C610 ) \nC598_=_C611( C598 C611 ) C598_=_C612( C598 C612 ) C598_=_C613( C598 C613 ) C598_=_C614( C598 C614 ) C598_=_C616( C598 C616 ) C598_=_C617( C598 C617 ) \nC598_=_C618( C598 C618 ) C598_=_C1355( C598 C1355 ) C598_=_C1404( C598 C1404 ) C598_=_C1454( C598 C1454 ) C598_=_C1664( C598 C1664 ) C598_=_C1665( C598 C1665 ) \nC598_=_C1666( C598 C1666 ) C598_=_C1667( C598 C1667 ) C598_=_C1668( C598 C1668 ) C598_=_C1669( C598 C1669 ) C598_=_C1670( C598 C1670 ) C598_=_C1671( C598 C1671 ) \nC598_=_C1672( C598 C1672 ) C598_=_C1673( C598 C1673 ) C598_=_C1674( C598 C1674 ) C598_=_C1675( C598 C1675 ) C598_=_C1676( C598 C1676 ) C598_=_C1677( C598 C1677 ) \nC598_=_C1678( C598 C1678 ) C598_=_C1681( C598 C1681 ) C598_=_C1682( C598 C1682 ) C598_=_C1683( C598 C1683 ) C599_=_C600( C599 C600 ) C599_=_C602( C599 C602 ) \nC599_=_C603( C599 C603 ) C599_=_C604( C599 C604 ) C599_=_C606( C599 C606 ) C599_=_C607( C599 C607 ) C599_=_C608( C599 C608 ) C599_=_C609( C599 C609 ) \nC599_=_C610( C599 C610 ) C599_=_C611( C599 C611 ) C599_=_C612( C599 C612 ) C599_=_C613( C599 C613 ) C599_=_C614( C599 C614 ) C599_=_C616( C599 C616 ) \nC599_=_C617( C599 C617 ) C599_=_C618( C599 C618 ) C599_=_C1119( C599 C1119 ) C599_=_C1218( C599 C1218 ) C599_=_C1356( C599 C1356 ) C599_=_C1455( C599 C1455 ) \nC599_=_C1505( C599 C1505 ) C599_=_C1596( C599 C1596 ) C599_=_C1708( C599 C1708 ) C599_=_C1709( C599 C1709 ) C599_=_C1710( C599 C1710 ) C599_=_C1711( C599 C1711 ) \nC599_=_C1712( C599 C1712 ) C599_=_C1713( C599 C1713 ) C599_=_C1714( C599 C1714 ) C599_=_C1715( C599 C1715 ) C599_=_C1716( C599 C1716 ) C599_=_C1717( C599 C1717 ) \nC599_=_C1718( C599 C1718 ) C599_=_C1719( C599 C1719 ) C599_=_C1720( C599 C1720 ) C599_=_C1721( C599 C1721 ) C599_=_C1722( C599 C1722 ) C599_=_C1723( C599 C1723 ) \nC599_=_C1725( C599 C1725 ) C599_=_C1726( C599 C1726 ) C600_=_C602( C600 C602 ) C600_=_C603( C600 C603 ) C600_=_C604( C600 C604 ) C600_=_C606( C600 C606 ) \nC600_=_C607( C600 C607 ) C600_=_C608( C600 C608 ) C600_=_C609( C600 C609 ) C600_=_C610( C600 C610 ) C600_=_C611( C600 C611 ) C600_=_C612( C600 C612 ) \nC600_=_C613( C600 C613 ) C600_=_C614( C600 C614 ) C600_=_C616( C600 C616 ) C600_=_C617( C600 C617 ) C600_=_C618( C600 C618 ) C600_=_C1708( C600 C1708 ) \nC600_=_C1825( C600 C1825 ) C602_=_C603( C602 C603 ) C602_=_C604( C602 C604 ) C602_=_C606( C602 C606 ) C602_=_C607( C602 C607 ) C602_=_C608( C602 C608 ) \nC602_=_C609( C602 C609 ) C602_=_C610( C602 C610 ) C602_=_C611( C602 C611 ) C602_=_C612( C602 C612 ) C602_=_C613( C602 C613 ) C602_=_C614( C602 C614 ) \nC602_=_C616( C602 C616 ) C602_=_C617( C602 C617 ) C602_=_C618( C602 C618 ) C602_=_C1665( C602 C1665 ) C602_=_C2269( C602 C2269 ) C602_=_C2282( C602 C2282 ) \nC602_=_C2283( C602 C2283 ) C602_=_C2284( C602 C2284 ) C603_=_C604( C603 C604 ) C603_=_C606( C603 C606 ) C603_=_C607( C603 C607 ) C603_=_C608( C603 C608 ) \nC603_=_C609( C603 C609 ) C603_=_C610( C603 C610 ) C603_=_C611( C603 C611 ) C603_=_C612( C603 C612 ) C603_=_C613( C603 C613 ) C603_=_C614( C603 C614 ) \nC603_=_C616( C603 C616 ) C603_=_C617( C603 C617 ) C603_=_C618( C603 C618 ) C603_=_C2493( C603 C2493 ) C604_=_C606( C604 C606 ) C604_=_C607( C604 C607 ) \nC604_=_C608( C604 C608 ) C604_=_C609( C604 C609 ) C604_=_C610( C604 C610 ) C604_=_C611( C604 C611 ) C604_=_C612( C604 C612 ) C604_=_C613( C604 C613 ) \nC604_=_C614( C604 C614 ) C604_=_C616( C604 C616 ) C604_=_C617( C604 C617 ) C604_=_C618( C604 C618 ) C604_=_C1714( C604 C1714 ) C604_=_C1963( C604 C1963 ) \nC606_=_C607( C606 C607 ) C606_=_C608( C606 C608 ) C606_=_C609( C606 C609 ) C606_=_C610( C606 C610 ) C606_=_C611( C606 C611 ) C606_=_C612( C606 C612 ) \nC606_=_C613( C606 C613 ) C606_=_C614( C606 C614 ) C606_=_C616( C606 C616 ) C606_=_C617( C606 C617 ) C606_=_C618( C606 C618 ) C606_=_C1717( C606 C1717 ) \nC606_=_C1967( C606 C1967 ) C607_=_C608( C607 C608 ) C607_=_C609( C607 C609 ) C607_=_C610( C607 C610 ) C607_=_C611( C607 C611 ) C607_=_C612( C607 C612 ) \nC607_=_C613( C607 C613 ) C607_=_C614( C607 C614 ) C607_=_C616( C607 C616 ) C607_=_C617( C607 C617 ) C607_=_C618( C607 C618 ) C607_=_C1718( C607 C1718 ) \nC607_=_C1970( C607 C1970 ) C608_=_C609( C608 C609 ) C608_=_C610( C608 C610 ) C608_=_C611( C608 C611 ) C608_=_C612( C608 C612 ) C608_=_C613( C608 C613 ) \nC608_=_C614( C608 C614 ) C608_=_C616( C608 C616 ) C608_=_C617( C608 C617 ) C608_=_C618( C608 C618 ) C608_=_C1671( C608 C1671 ) C608_=_C2667( C608 C2667 ) \nC608_=_C3703( C608 C3703 ) C608_=_C3704( C608 C3704 ) C608_=_C3705( C608 C3705 ) C609_=_C610( C609 C610 ) C609_=_C611( C609 C611 ) C609_=_C612( C609 C612 ) \nC609_=_C613( C609 C613 ) C609_=_C614( C609 C614 ) C609_=_C616( C609 C616 ) C609_=_C617( C609 C617 ) C609_=_C618( C609 C618 ) C609_=_C1721( C609 C1721 ) \nC609_=_C1972( C609 C1972 ) C610_=_C611( C610 C611 ) C610_=_C612( C610 C612 ) C610_=_C613( C610 C613 ) C610_=_C614( C610 C614 ) C610_=_C616( C610 C616 ) \nC610_=_C617( C610 C617 ) C610_=_C618( C610 C618 ) C610_=_C1673( C610 C1673 ) C610_=_C2668( C610 C2668 ) C610_=_C3793( C610 C3793 ) C610_=_C3794( C610 C3794 ) \nC610_=_C3795( C610 C3795 ) C611_=_C612( C611 C612 ) C611_=_C613( C611 C613 ) C611_=_C614( C611 C614 ) C611_=_C616( C611 C616 ) C611_=_C617( C611 C617 )</w:t>
      </w:r>
    </w:p>
    <w:p>
      <w:pPr>
        <w:pStyle w:val="PreformattedText"/>
        <w:bidi w:val="0"/>
        <w:spacing w:before="0" w:after="0"/>
        <w:jc w:val="left"/>
        <w:rPr/>
      </w:pPr>
      <w:r>
        <w:rPr/>
        <w:t xml:space="preserve"> </w:t>
      </w:r>
      <w:r>
        <w:rPr/>
        <w:t>\nC611_=_C618( C611 C618 ) C611_=_C1674( C611 C1674 ) C611_=_C2669( C611 C2669 ) C611_=_C3816( C611 C3816 ) C611_=_C3817( C611 C3817 ) C611_=_C3818( C611 C3818 ) \nC612_=_C613( C612 C613 ) C612_=_C614( C612 C614 ) C612_=_C616( C612 C616 ) C612_=_C617( C612 C617 ) C612_=_C618( C612 C618 ) C612_=_C2670( C612 C2670 ) \nC613_=_C614( C613 C614 ) C613_=_C616( C613 C616 ) C613_=_C617( C613 C617 ) C613_=_C618( C613 C618 ) C613_=_C1723( C613 C1723 ) C613_=_C1973( C613 C1973 ) \nC614_=_C616( C614 C616 ) C614_=_C617( C614 C617 ) C614_=_C618( C614 C618 ) C614_=_C1677( C614 C1677 ) C614_=_C2673( C614 C2673 ) C614_=_C4032( C614 C4032 ) \nC614_=_C4033( C614 C4033 ) C614_=_C4035( C614 C4035 ) C616_=_C617( C616 C617 ) C616_=_C618( C616 C618 ) C616_=_C1377( C616 C1377 ) C616_=_C1422( C616 C1422 ) \nC616_=_C1476( C616 C1476 ) C616_=_C2283( C616 C2283 ) C616_=_C2638( C616 C2638 ) C616_=_C2676( C616 C2676 ) C616_=_C2751( C616 C2751 ) C616_=_C3006( C616 C3006 ) \nC616_=_C3052( C616 C3052 ) C616_=_C3177( C616 C3177 ) C616_=_C3547( C616 C3547 ) C616_=_C3644( C616 C3644 ) C616_=_C3704( C616 C3704 ) C616_=_C3745( C616 C3745 ) \nC616_=_C3794( C616 C3794 ) C616_=_C3817( C616 C3817 ) C616_=_C3914( C616 C3914 ) C616_=_C4033( C616 C4033 ) C616_=_C4045( C616 C4045 ) C616_=_C4051( C616 C4051 ) \nC616_=_C4077( C616 C4077 ) C616_=_C4082( C616 C4082 ) C616_=_C4083( C616 C4083 ) C616_=_C4084( C616 C4084 ) C617_=_C618( C617 C618 ) C617_=_C674( C617 C674 ) \nC617_=_C909( C617 C909 ) C617_=_C936( C617 C936 ) C617_=_C985( C617 C985 ) C617_=_C1191( C617 C1191 ) C617_=_C1284( C617 C1284 ) C617_=_C1477( C617 C1477 ) \nC617_=_C1570( C617 C1570 ) C617_=_C1823( C617 C1823 ) C617_=_C2284( C617 C2284 ) C617_=_C2677( C617 C2677 ) C617_=_C2783( C617 C2783 ) C617_=_C2962( C617 C2962 ) \nC617_=_C3214( C617 C3214 ) C617_=_C3416( C617 C3416 ) C617_=_C3653( C617 C3653 ) C617_=_C3662( C617 C3662 ) C617_=_C3705( C617 C3705 ) C617_=_C3795( C617 C3795 ) \nC617_=_C3818( C617 C3818 ) C617_=_C4024( C617 C4024 ) C617_=_C4035( C617 C4035 ) C617_=_C4078( C617 C4078 ) C618_=_C1725( C618 C1725 ) C618_=_C1977( C618 C1977 ) \nC618_=_C4082( C618 C4082 ) C674_=_C909( C674 C909 ) C674_=_C936( C674 C936 ) C674_=_C985( C674 C985 ) C674_=_C1191( C674 C1191 ) C674_=_C1284( C674 C1284 ) \nC674_=_C1477( C674 C1477 ) C674_=_C1570( C674 C1570 ) C674_=_C1823( C674 C1823 ) C674_=_C2284( C674 C2284 ) C674_=_C2677( C674 C2677 ) C674_=_C2783( C674 C2783 ) \nC674_=_C2962( C674 C2962 ) C674_=_C3214( C674 C3214 ) C674_=_C3416( C674 C3416 ) C674_=_C3653( C674 C3653 ) C674_=_C3662( C674 C3662 ) C674_=_C3705( C674 C3705 ) \nC674_=_C3795( C674 C3795 ) C674_=_C3818( C674 C3818 ) C674_=_C4024( C674 C4024 ) C674_=_C4035( C674 C4035 ) C674_=_C4078( C674 C4078 ) C866_=_C990( C866 C990 ) \nC866_=_C1323( C866 C1323 ) C866_=_C1599( C866 C1599 ) C866_=_C1623( C866 C1623 ) C866_=_C1709( C866 C1709 ) C866_=_C1793( C866 C1793 ) C866_=_C1825( C866 C1825 ) \nC866_=_C1960( C866 C1960 ) C866_=_C1961( C866 C1961 ) C866_=_C1962( C866 C1962 ) C866_=_C1963( C866 C1963 ) C866_=_C1964( C866 C1964 ) C866_=_C1966( C866 C1966 ) \nC866_=_C1967( C866 C1967 ) C866_=_C1968( C866 C1968 ) C866_=_C1969( C866 C1969 ) C866_=_C1970( C866 C1970 ) C866_=_C1971( C866 C1971 ) C866_=_C1972( C866 C1972 ) \nC866_=_C1973( C866 C1973 ) C866_=_C1974( C866 C1974 ) C866_=_C1975( C866 C1975 ) C866_=_C1976( C866 C1976 ) C866_=_C1977( C866 C1977 ) C866_=_C1978( C866 C1978 ) \nC909_=_C936( C909 C936 ) C909_=_C985( C909 C985 ) C909_=_C1191( C909 C1191 ) C909_=_C1284( C909 C1284 ) C909_=_C1477( C909 C1477 ) C909_=_C1570( C909 C1570 ) \nC909_=_C1823( C909 C1823 ) C909_=_C2284( C909 C2284 ) C909_=_C2677( C909 C2677 ) C909_=_C2783( C909 C2783 ) C909_=_C2962( C909 C2962 ) C909_=_C3214( C909 C3214 ) \nC909_=_C3416( C909 C3416 ) C909_=_C3653( C909 C3653 ) C909_=_C3662( C909 C3662 ) C909_=_C3705( C909 C3705 ) C909_=_C3795( C909 C3795 ) C909_=_C3818( C909 C3818 ) \nC909_=_C4024( C909 C4024 ) C909_=_C4035( C909 C4035 ) C909_=_C4078( C909 C4078 ) C936_=_C985( C936 C985 ) C936_=_C1191( C936 C1191 ) C936_=_C1284( C936 C1284 ) \nC936_=_C1477( C936 C1477 ) C936_=_C1570( C936 C1570 ) C936_=_C1823( C936 C1823 ) C936_=_C2284( C936 C2284 ) C936_=_C2677( C936 C2677 ) C936_=_C2783( C936 C2783 ) \nC936_=_C2962( C936 C2962 ) C936_=_C3214( C936 C3214 ) C936_=_C3416( C936 C3416 ) C936_=_C3653( C936 C3653 ) C936_=_C3662( C936 C3662 ) C936_=_C3705( C936 C3705 ) \nC936_=_C3795( C936 C3795 ) C936_=_C3818( C936 C3818 ) C936_=_C4024( C936 C4024 ) C936_=_C4035( C936 C4035 ) C936_=_C4078( C936 C4078 ) C985_=_C1191( C985 C1191 ) \nC985_=_C1284( C985 C1284 ) C985_=_C1477( C985 C1477 ) C985_=_C1570( C985 C1570 ) C985_=_C1823( C985 C1823 ) C985_=_C2284( C985 C2284 ) C985_=_C2677( C985 C2677 ) \nC985_=_C2783( C985 C2783 ) C985_=_C2962( C985 C2962 ) C985_=_C3214( C985 C3214 ) C985_=_C3416( C985 C3416 ) C985_=_C3653( C985 C3653 ) C985_=_C3662( C985 C3662 ) \nC985_=_C3705( C985 C3705 ) C985_=_C3795( C985 C3795 ) C985_=_C3818( C985 C3818 ) C985_=_C4024( C985 C4024 ) C985_=_C4035( C985 C4035 ) C985_=_C4078( C985 C4078 ) \nC990_=_C1323( C990 C1323 ) C990_=_C1599( C990 C1599 ) C990_=_C1623( C990 C1623 ) C990_=_C1709( C990 C1709 ) C990_=_C1793( C990 C1793 ) C990_=_C1825( C990 C1825 ) \nC990_=_C1960( C990 C1960 ) C990_=_C1961( C990 C1961 ) C990_=_C1962( C990 C1962 ) C990_=_C1963( C990 C1963 ) C990_=_C1964( C990 C1964 ) C990_=_C1966( C990 C1966 ) \nC990_=_C1967( C990 C1967 ) C990_=_C1968( C990 C1968 ) C990_=_C1969( C990 C1969 ) C990_=_C1970( C990 C1970 ) C990_=_C1971( C990 C1971 ) C990_=_C1972( C990 C1972 ) \nC990_=_C1973( C990 C1973 ) C990_=_C1974( C990 C1974 ) C990_=_C1975( C990 C1975 ) C990_=_C1976( C990 C1976 ) C990_=_C1977( C990 C1977 ) C990_=_C1978( C990 C1978 ) \nC1019_=_C1068( C1019 C1068 ) C1019_=_C1093( C1019 C1093 ) C1019_=_C1666( C1019 C1666 ) C1019_=_C2137( C1019 C2137 ) C1019_=_C2235( C1019 C2235 ) C1019_=_C2269( C1019 C2269 ) \nC1019_=_C2366( C1019 C2366 ) C1019_=_C2643( C1019 C2643 ) C1019_=_C2660( C1019 C2660 ) C1019_=_C2661( C1019 C2661 ) C1019_=_C2662( C1019 C2662 ) C1019_=_C2663( C1019 C2663 ) \nC1019_=_C2664( C1019 C2664 ) C1019_=_C2665( C1019 C2665 ) C1019_=_C2666( C1019 C2666 ) C1019_=_C2667( C1019 C2667 ) C1019_=_C2668( C1019 C2668 ) C1019_=_C2669( C1019 C2669 ) \nC1019_=_C2670( C1019 C2670 ) C1019_=_C2671( C1019 C2671 ) C1019_=_C2672( C1019 C2672 ) C1019_=_C2673( C1019 C2673 ) C1019_=_C2674( C1019 C2674 ) C1019_=_C2676( C1019 C2676 ) \nC1019_=_C2677( C1019 C2677 ) C1019_=_C2678( C1019 C2678 ) C1068_=_C1086( C1068 C1086 ) C1068_=_C1093( C1068 C1093 ) C1068_=_C1666( C1068 C1666 ) C1068_=_C2137( C1068 C2137 ) \nC1068_=_C2235( C1068 C2235 ) C1068_=_C2269( C1068 C2269 ) C1068_=_C2366( C1068 C2366 ) C1068_=_C2643( C1068 C2643 ) C1068_=_C2660( C1068 C2660 ) C1068_=_C2661( C1068 C2661 ) \nC1068_=_C2662( C1068 C2662 ) C1068_=_C2663( C1068 C2663 ) C1068_=_C2664( C1068 C2664 ) C1068_=_C2665( C1068 C2665 ) C1068_=_C2666( C1068 C2666 ) C1068_=_C2667( C1068 C2667 ) \nC1068_=_C2668( C1068 C2668 ) C1068_=_C2669( C1068 C2669 ) C1068_=_C2670( C1068 C2670 ) C1068_=_C2671( C1068 C2671 ) C1068_=_C2672( C1068 C2672 ) C1068_=_C2673( C1068 C2673 ) \nC1068_=_C2674( C1068 C2674 ) C1068_=_C2676( C1068 C2676 ) C1068_=_C2677( C1068 C2677 ) C1068_=_C2678( C1068 C2678 ) C1086_=_C1398( C1086 C1398 ) C1086_=_C1678( C1086 C1678 ) \nC1086_=_C1933( C1086 C1933 ) C1086_=_C2130( C1086 C2130 ) C1086_=_C2230( C1086 C2230 ) C1086_=_C2282( C1086 C2282 ) C1086_=_C2305( C1086 C2305 ) C1086_=_C2493( C1086 C2493 ) \nC1086_=_C2560( C1086 C2560 ) C1086_=_C2716( C1086 C2716 ) C1086_=_C2974( C1086 C2974 ) C1086_=_C3021( C1086 C3021 ) C1086_=_C3137( C1086 C3137 ) C1086_=_C3186( C1086 C3186 ) \nC1086_=_C3703( C1086 C3703 ) C1086_=_C3793( C1086 C3793 ) C1086_=_C3816( C1086 C3816 ) C1086_=_C3924( C1086 C3924 ) C1086_=_C3946( C1086 C3946 ) C1086_=_C3998( C1086 C3998 ) \nC1086_=_C4032( C1086 C4032 ) C1086_=_C4044( C1086 C4044 ) C1086_=_C4077( C1086 C4077 ) C1086_=_C4078( C1086 C4078 ) C1086_=_C4079( C1086 C4079 ) C1086_=_C4080( C1086 C4080 ) \nC1093_=_C1666( C1093 C1666 ) C1093_=_C2137( C1093 C2137 ) C1093_=_C2235( C1093 C2235 ) C1093_=_C2269( C1093 C2269 ) C1093_=_C2366( C1093 C2366 ) C1093_=_C2643( C1093 C2643 ) \nC1093_=_C2660( C1093 C2660 ) C1093_=_C2661( C1093 C2661 ) C1093_=_C2662( C1093 C2662 ) C1093_=_C2663( C1093 C2663 ) C1093_=_C2664( C1093 C2664 ) C1093_=_C2665( C1093 C2665 ) \nC1093_=_C2666( C1093 C2666 ) C1093_=_C2667( C1093 C2667 ) C1093_=_C2668( C1093 C2668 ) C1093_=_C2669( C1093 C2669 ) C1093_=_C2670( C1093 C2670 ) C1093_=_C2671( C1093 C2671 ) \nC1093_=_C2672( C1093 C2672 ) C1093_=_C2673( C1093 C2673 ) C1093_=_C2674( C1093 C2674 ) C1093_=_C2676( C1093 C2676 ) C1093_=_C2677( C1093 C2677 ) C1093_=_C2678( C1093 C2678 ) \nC1119_=_C1218( C1119 C1218 ) C1119_=_C1356( C1119 C1356 ) C1119_=_C1455( C1119 C1455 ) C1119_=_C1505( C1119 C1505 ) C1119_=_C1596( C1119 C1596 ) C1119_=_C1708( C1119 C1708 ) \nC1119_=_C1709( C1119 C1709 ) C1119_=_C1710( C1119 C1710 ) C1119_=_C1711( C1119 C1711 ) C1119_=_C1712( C1119 C1712 ) C1119_=_C1713( C1119 C1713 ) C1119_=_C1714( C1119 C1714 ) \nC1119_=_C1715( C1119 C1715 ) C1119_=_C1716( C1119 C1716 ) C1119_=_C1717( C1119 C1717 ) C1119_=_C1718( C1119 C1718 ) C1119_=_C1719( C1119 C1719 ) C1119_=_C1720( C1119 C1720 ) \nC1119_=_C1721( C1119 C1721 ) C1119_=_C1722( C1119 C1722 ) C1119_=_C1723( C1119 C1723 ) C1119_=_C1725( C1119 C1725 ) C1119_=_C1726( C1119 C1726 ) C1191_=_C1284( C1191 C1284 ) \nC1191_=_C1477( C1191 C1477 ) C1191_=_C1570( C1191 C1570 ) C1191_=_C1823( C1191 C1823 ) C1191_=_C2284( C1191 C2284 ) C1191_=_C2677( C1191 C2677 ) C1191_=_C2783( C1191 C2783 ) \nC1191_=_C2962( C1191 C2962 ) C1191_=_C3214( C1191 C3214 ) C1191_=_C3416( C1191 C3416 ) C1191_=_C3653( C1191 C3653 ) C1191_=_C3662( C1191 C3662 ) C1191_=_C3705( C1191 C3705 ) \nC1191_=_C3795( C1191 C3795 ) C1191_=_C3818( C1191 C3818 ) C1191_=_C4024( C1191 C4024 ) C1191_=_C4035( C1191 C4035 ) C1191_=_C4078( C1191 C4078 ) C1218_=_C1356( C1218</w:t>
      </w:r>
    </w:p>
    <w:p>
      <w:pPr>
        <w:pStyle w:val="PreformattedText"/>
        <w:bidi w:val="0"/>
        <w:spacing w:before="0" w:after="0"/>
        <w:jc w:val="left"/>
        <w:rPr/>
      </w:pPr>
      <w:r>
        <w:rPr/>
        <w:t xml:space="preserve"> </w:t>
      </w:r>
      <w:r>
        <w:rPr/>
        <w:t>C1356 ) \nC1218_=_C1455( C1218 C1455 ) C1218_=_C1505( C1218 C1505 ) C1218_=_C1596( C1218 C1596 ) C1218_=_C1708( C1218 C1708 ) C1218_=_C1709( C1218 C1709 ) C1218_=_C1710( C1218 C1710 ) \nC1218_=_C1711( C1218 C1711 ) C1218_=_C1712( C1218 C1712 ) C1218_=_C1713( C1218 C1713 ) C1218_=_C1714( C1218 C1714 ) C1218_=_C1715( C1218 C1715 ) C1218_=_C1716( C1218 C1716 ) \nC1218_=_C1717( C1218 C1717 ) C1218_=_C1718( C1218 C1718 ) C1218_=_C1719( C1218 C1719 ) C1218_=_C1720( C1218 C1720 ) C1218_=_C1721( C1218 C1721 ) C1218_=_C1722( C1218 C1722 ) \nC1218_=_C1723( C1218 C1723 ) C1218_=_C1725( C1218 C1725 ) C1218_=_C1726( C1218 C1726 ) C1284_=_C1477( C1284 C1477 ) C1284_=_C1570( C1284 C1570 ) C1284_=_C1823( C1284 C1823 ) \nC1284_=_C2284( C1284 C2284 ) C1284_=_C2677( C1284 C2677 ) C1284_=_C2783( C1284 C2783 ) C1284_=_C2962( C1284 C2962 ) C1284_=_C3214( C1284 C3214 ) C1284_=_C3416( C1284 C3416 ) \nC1284_=_C3653( C1284 C3653 ) C1284_=_C3662( C1284 C3662 ) C1284_=_C3705( C1284 C3705 ) C1284_=_C3795( C1284 C3795 ) C1284_=_C3818( C1284 C3818 ) C1284_=_C4024( C1284 C4024 ) \nC1284_=_C4035( C1284 C4035 ) C1284_=_C4078( C1284 C4078 ) C1323_=_C1599( C1323 C1599 ) C1323_=_C1623( C1323 C1623 ) C1323_=_C1709( C1323 C1709 ) C1323_=_C1793( C1323 C1793 ) \nC1323_=_C1825( C1323 C1825 ) C1323_=_C1960( C1323 C1960 ) C1323_=_C1961( C1323 C1961 ) C1323_=_C1962( C1323 C1962 ) C1323_=_C1963( C1323 C1963 ) C1323_=_C1964( C1323 C1964 ) \nC1323_=_C1966( C1323 C1966 ) C1323_=_C1967( C1323 C1967 ) C1323_=_C1968( C1323 C1968 ) C1323_=_C1969( C1323 C1969 ) C1323_=_C1970( C1323 C1970 ) C1323_=_C1971( C1323 C1971 ) \nC1323_=_C1972( C1323 C1972 ) C1323_=_C1973( C1323 C1973 ) C1323_=_C1974( C1323 C1974 ) C1323_=_C1975( C1323 C1975 ) C1323_=_C1976( C1323 C1976 ) C1323_=_C1977( C1323 C1977 ) \nC1323_=_C1978( C1323 C1978 ) C1355_=_C1356( C1355 C1356 ) C1355_=_C1377( C1355 C1377 ) C1355_=_C1404( C1355 C1404 ) C1355_=_C1454( C1355 C1454 ) C1355_=_C1664( C1355 C1664 ) \nC1355_=_C1665( C1355 C1665 ) C1355_=_C1666( C1355 C1666 ) C1355_=_C1667( C1355 C1667 ) C1355_=_C1668( C1355 C1668 ) C1355_=_C1669( C1355 C1669 ) C1355_=_C1670( C1355 C1670 ) \nC1355_=_C1671( C1355 C1671 ) C1355_=_C1672( C1355 C1672 ) C1355_=_C1673( C1355 C1673 ) C1355_=_C1674( C1355 C1674 ) C1355_=_C1675( C1355 C1675 ) C1355_=_C1676( C1355 C1676 ) \nC1355_=_C1677( C1355 C1677 ) C1355_=_C1678( C1355 C1678 ) C1355_=_C1681( C1355 C1681 ) C1355_=_C1682( C1355 C1682 ) C1355_=_C1683( C1355 C1683 ) C1356_=_C1377( C1356 C1377 ) \nC1356_=_C1455( C1356 C1455 ) C1356_=_C1505( C1356 C1505 ) C1356_=_C1596( C1356 C1596 ) C1356_=_C1708( C1356 C1708 ) C1356_=_C1709( C1356 C1709 ) C1356_=_C1710( C1356 C1710 ) \nC1356_=_C1711( C1356 C1711 ) C1356_=_C1712( C1356 C1712 ) C1356_=_C1713( C1356 C1713 ) C1356_=_C1714( C1356 C1714 ) C1356_=_C1715( C1356 C1715 ) C1356_=_C1716( C1356 C1716 ) \nC1356_=_C1717( C1356 C1717 ) C1356_=_C1718( C1356 C1718 ) C1356_=_C1719( C1356 C1719 ) C1356_=_C1720( C1356 C1720 ) C1356_=_C1721( C1356 C1721 ) C1356_=_C1722( C1356 C1722 ) \nC1356_=_C1723( C1356 C1723 ) C1356_=_C1725( C1356 C1725 ) C1356_=_C1726( C1356 C1726 ) C1377_=_C1422( C1377 C1422 ) C1377_=_C1476( C1377 C1476 ) C1377_=_C2283( C1377 C2283 ) \nC1377_=_C2638( C1377 C2638 ) C1377_=_C2676( C1377 C2676 ) C1377_=_C2751( C1377 C2751 ) C1377_=_C3006( C1377 C3006 ) C1377_=_C3052( C1377 C3052 ) C1377_=_C3177( C1377 C3177 ) \nC1377_=_C3547( C1377 C3547 ) C1377_=_C3644( C1377 C3644 ) C1377_=_C3704( C1377 C3704 ) C1377_=_C3745( C1377 C3745 ) C1377_=_C3794( C1377 C3794 ) C1377_=_C3817( C1377 C3817 ) \nC1377_=_C3914( C1377 C3914 ) C1377_=_C4033( C1377 C4033 ) C1377_=_C4045( C1377 C4045 ) C1377_=_C4051( C1377 C4051 ) C1377_=_C4077( C1377 C4077 ) C1377_=_C4082( C1377 C4082 ) \nC1377_=_C4083( C1377 C4083 ) C1377_=_C4084( C1377 C4084 ) C1398_=_C1678( C1398 C1678 ) C1398_=_C1933( C1398 C1933 ) C1398_=_C2130( C1398 C2130 ) C1398_=_C2230( C1398 C2230 ) \nC1398_=_C2282( C1398 C2282 ) C1398_=_C2305( C1398 C2305 ) C1398_=_C2493( C1398 C2493 ) C1398_=_C2560( C1398 C2560 ) C1398_=_C2716( C1398 C2716 ) C1398_=_C2974( C1398 C2974 ) \nC1398_=_C3021( C1398 C3021 ) C1398_=_C3137( C1398 C3137 ) C1398_=_C3186( C1398 C3186 ) C1398_=_C3703( C1398 C3703 ) C1398_=_C3793( C1398 C3793 ) C1398_=_C3816( C1398 C3816 ) \nC1398_=_C3924( C1398 C3924 ) C1398_=_C3946( C1398 C3946 ) C1398_=_C3998( C1398 C3998 ) C1398_=_C4032( C1398 C4032 ) C1398_=_C4044( C1398 C4044 ) C1398_=_C4077( C1398 C4077 ) \nC1398_=_C4078( C1398 C4078 ) C1398_=_C4079( C1398 C4079 ) C1398_=_C4080( C1398 C4080 ) C1404_=_C1422( C1404 C1422 ) C1404_=_C1454( C1404 C1454 ) C1404_=_C1664( C1404 C1664 ) \nC1404_=_C1665( C1404 C1665 ) C1404_=_C1666( C1404 C1666 ) C1404_=_C1667( C1404 C1667 ) C1404_=_C1668( C1404 C1668 ) C1404_=_C1669( C1404 C1669 ) C1404_=_C1670( C1404 C1670 ) \nC1404_=_C1671( C1404 C1671 ) C1404_=_C1672( C1404 C1672 ) C1404_=_C1673( C1404 C1673 ) C1404_=_C1674( C1404 C1674 ) C1404_=_C1675( C1404 C1675 ) C1404_=_C1676( C1404 C1676 ) \nC1404_=_C1677( C1404 C1677 ) C1404_=_C1678( C1404 C1678 ) C1404_=_C1681( C1404 C1681 ) C1404_=_C1682( C1404 C1682 ) C1404_=_C1683( C1404 C1683 ) C1422_=_C1476( C1422 C1476 ) \nC1422_=_C2283( C1422 C2283 ) C1422_=_C2638( C1422 C2638 ) C1422_=_C2676( C1422 C2676 ) C1422_=_C2751( C1422 C2751 ) C1422_=_C3006( C1422 C3006 ) C1422_=_C3052( C1422 C3052 ) \nC1422_=_C3177( C1422 C3177 ) C1422_=_C3547( C1422 C3547 ) C1422_=_C3644( C1422 C3644 ) C1422_=_C3704( C1422 C3704 ) C1422_=_C3745( C1422 C3745 ) C1422_=_C3794( C1422 C3794 ) \nC1422_=_C3817( C1422 C3817 ) C1422_=_C3914( C1422 C3914 ) C1422_=_C4033( C1422 C4033 ) C1422_=_C4045( C1422 C4045 ) C1422_=_C4051( C1422 C4051 ) C1422_=_C4077( C1422 C4077 ) \nC1422_=_C4082( C1422 C4082 ) C1422_=_C4083( C1422 C4083 ) C1422_=_C4084( C1422 C4084 ) C1454_=_C1455( C1454 C1455 ) C1454_=_C1476( C1454 C1476 ) C1454_=_C1477( C1454 C1477 ) \nC1454_=_C1664( C1454 C1664 ) C1454_=_C1665( C1454 C1665 ) C1454_=_C1666( C1454 C1666 ) C1454_=_C1667( C1454 C1667 ) C1454_=_C1668( C1454 C1668 ) C1454_=_C1669( C1454 C1669 ) \nC1454_=_C1670( C1454 C1670 ) C1454_=_C1671( C1454 C1671 ) C1454_=_C1672( C1454 C1672 ) C1454_=_C1673( C1454 C1673 ) C1454_=_C1674( C1454 C1674 ) C1454_=_C1675( C1454 C1675 ) \nC1454_=_C1676( C1454 C1676 ) C1454_=_C1677( C1454 C1677 ) C1454_=_C1678( C1454 C1678 ) C1454_=_C1681( C1454 C1681 ) C1454_=_C1682( C1454 C1682 ) C1454_=_C1683( C1454 C1683 ) \nC1455_=_C1476( C1455 C1476 ) C1455_=_C1477( C1455 C1477 ) C1455_=_C1505( C1455 C1505 ) C1455_=_C1596( C1455 C1596 ) C1455_=_C1708( C1455 C1708 ) C1455_=_C1709( C1455 C1709 ) \nC1455_=_C1710( C1455 C1710 ) C1455_=_C1711( C1455 C1711 ) C1455_=_C1712( C1455 C1712 ) C1455_=_C1713( C1455 C1713 ) C1455_=_C1714( C1455 C1714 ) C1455_=_C1715( C1455 C1715 ) \nC1455_=_C1716( C1455 C1716 ) C1455_=_C1717( C1455 C1717 ) C1455_=_C1718( C1455 C1718 ) C1455_=_C1719( C1455 C1719 ) C1455_=_C1720( C1455 C1720 ) C1455_=_C1721( C1455 C1721 ) \nC1455_=_C1722( C1455 C1722 ) C1455_=_C1723( C1455 C1723 ) C1455_=_C1725( C1455 C1725 ) C1455_=_C1726( C1455 C1726 ) C1476_=_C1477( C1476 C1477 ) C1476_=_C2283( C1476 C2283 ) \nC1476_=_C2638( C1476 C2638 ) C1476_=_C2676( C1476 C2676 ) C1476_=_C2751( C1476 C2751 ) C1476_=_C3006( C1476 C3006 ) C1476_=_C3052( C1476 C3052 ) C1476_=_C3177( C1476 C3177 ) \nC1476_=_C3547( C1476 C3547 ) C1476_=_C3644( C1476 C3644 ) C1476_=_C3704( C1476 C3704 ) C1476_=_C3745( C1476 C3745 ) C1476_=_C3794( C1476 C3794 ) C1476_=_C3817( C1476 C3817 ) \nC1476_=_C3914( C1476 C3914 ) C1476_=_C4033( C1476 C4033 ) C1476_=_C4045( C1476 C4045 ) C1476_=_C4051( C1476 C4051 ) C1476_=_C4077( C1476 C4077 ) C1476_=_C4082( C1476 C4082 ) \nC1476_=_C4083( C1476 C4083 ) C1476_=_C4084( C1476 C4084 ) C1477_=_C1570( C1477 C1570 ) C1477_=_C1823( C1477 C1823 ) C1477_=_C2284( C1477 C2284 ) C1477_=_C2677( C1477 C2677 ) \nC1477_=_C2783( C1477 C2783 ) C1477_=_C2962( C1477 C2962 ) C1477_=_C3214( C1477 C3214 ) C1477_=_C3416( C1477 C3416 ) C1477_=_C3653( C1477 C3653 ) C1477_=_C3662( C1477 C3662 ) \nC1477_=_C3705( C1477 C3705 ) C1477_=_C3795( C1477 C3795 ) C1477_=_C3818( C1477 C3818 ) C1477_=_C4024( C1477 C4024 ) C1477_=_C4035( C1477 C4035 ) C1477_=_C4078( C1477 C4078 ) \nC1505_=_C1596( C1505 C1596 ) C1505_=_C1708( C1505 C1708 ) C1505_=_C1709( C1505 C1709 ) C1505_=_C1710( C1505 C1710 ) C1505_=_C1711( C1505 C1711 ) C1505_=_C1712( C1505 C1712 ) \nC1505_=_C1713( C1505 C1713 ) C1505_=_C1714( C1505 C1714 ) C1505_=_C1715( C1505 C1715 ) C1505_=_C1716( C1505 C1716 ) C1505_=_C1717( C1505 C1717 ) C1505_=_C1718( C1505 C1718 ) \nC1505_=_C1719( C1505 C1719 ) C1505_=_C1720( C1505 C1720 ) C1505_=_C1721( C1505 C1721 ) C1505_=_C1722( C1505 C1722 ) C1505_=_C1723( C1505 C1723 ) C1505_=_C1725( C1505 C1725 ) \nC1505_=_C1726( C1505 C1726 ) C1570_=_C1823( C1570 C1823 ) C1570_=_C2284( C1570 C2284 ) C1570_=_C2677( C1570 C2677 ) C1570_=_C2783( C1570 C2783 ) C1570_=_C2962( C1570 C2962 ) \nC1570_=_C3214( C1570 C3214 ) C1570_=_C3416( C1570 C3416 ) C1570_=_C3653( C1570 C3653 ) C1570_=_C3662( C1570 C3662 ) C1570_=_C3705( C1570 C3705 ) C1570_=_C3795( C1570 C3795 ) \nC1570_=_C3818( C1570 C3818 ) C1570_=_C4024( C1570 C4024 ) C1570_=_C4035( C1570 C4035 ) C1570_=_C4078( C1570 C4078 ) C1596_=_C1599( C1596 C1599 ) C1596_=_C1708( C1596 C1708 ) \nC1596_=_C1709( C1596 C1709 ) C1596_=_C1710( C1596 C1710 ) C1596_=_C1711( C1596 C1711 ) C1596_=_C1712( C1596 C1712 ) C1596_=_C1713( C1596 C1713 ) C1596_=_C1714( C1596 C1714 ) \nC1596_=_C1715( C1596 C1715 ) C1596_=_C1716( C1596 C1716 ) C1596_=_C1717( C1596 C1717 ) C1596_=_C1718( C1596 C1718 ) C1596_=_C1719( C1596 C1719 ) C1596_=_C1720( C1596 C1720 ) \nC1596_=_C1721( C1596 C1721 ) C1596_=_C1722( C1596 C1722 ) C1596_=_C1723( C1596 C1723 ) C1596_=_C1725( C1596 C1725 ) C1596_=_C1726( C1596 C1726 ) C1599_=_C1623( C1599 C1623 ) \nC1599_=_C1709( C1599 C1709 ) C1599_=_C1793( C1599 C1793 ) C1599_=_C1825( C1599 C1825 ) C1599_=_C1960( C1599 C1960 ) C1599_=_C1961( C1599 C1961 ) C1599_=_C1962( C1599 C1962 ) \nC1599_=_C1963( C1599 C1963 ) C1599_=_C1964(</w:t>
      </w:r>
    </w:p>
    <w:p>
      <w:pPr>
        <w:pStyle w:val="PreformattedText"/>
        <w:bidi w:val="0"/>
        <w:spacing w:before="0" w:after="0"/>
        <w:jc w:val="left"/>
        <w:rPr/>
      </w:pPr>
      <w:r>
        <w:rPr/>
        <w:t xml:space="preserve"> </w:t>
      </w:r>
      <w:r>
        <w:rPr/>
        <w:t>C1599 C1964 ) C1599_=_C1966( C1599 C1966 ) C1599_=_C1967( C1599 C1967 ) C1599_=_C1968( C1599 C1968 ) C1599_=_C1969( C1599 C1969 ) \nC1599_=_C1970( C1599 C1970 ) C1599_=_C1971( C1599 C1971 ) C1599_=_C1972( C1599 C1972 ) C1599_=_C1973( C1599 C1973 ) C1599_=_C1974( C1599 C1974 ) C1599_=_C1975( C1599 C1975 ) \nC1599_=_C1976( C1599 C1976 ) C1599_=_C1977( C1599 C1977 ) C1599_=_C1978( C1599 C1978 ) C1623_=_C1709( C1623 C1709 ) C1623_=_C1793( C1623 C1793 ) C1623_=_C1825( C1623 C1825 ) \nC1623_=_C1960( C1623 C1960 ) C1623_=_C1961( C1623 C1961 ) C1623_=_C1962( C1623 C1962 ) C1623_=_C1963( C1623 C1963 ) C1623_=_C1964( C1623 C1964 ) C1623_=_C1966( C1623 C1966 ) \nC1623_=_C1967( C1623 C1967 ) C1623_=_C1968( C1623 C1968 ) C1623_=_C1969( C1623 C1969 ) C1623_=_C1970( C1623 C1970 ) C1623_=_C1971( C1623 C1971 ) C1623_=_C1972( C1623 C1972 ) \nC1623_=_C1973( C1623 C1973 ) C1623_=_C1974( C1623 C1974 ) C1623_=_C1975( C1623 C1975 ) C1623_=_C1976( C1623 C1976 ) C1623_=_C1977( C1623 C1977 ) C1623_=_C1978( C1623 C1978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81( C1664 C1681 ) C1664_=_C1682( C1664 C1682 ) C1664_=_C1683( C1664 C1683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81( C1665 C1681 ) C1665_=_C1682( C1665 C1682 ) C1665_=_C1683( C1665 C1683 ) C1665_=_C2269( C1665 C2269 ) C1665_=_C2282( C1665 C2282 ) C1665_=_C2283( C1665 C2283 ) \nC1665_=_C2284( C1665 C2284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81( C1666 C1681 ) C1666_=_C1682( C1666 C1682 ) C1666_=_C1683( C1666 C1683 ) C1666_=_C2137( C1666 C2137 ) C1666_=_C2235( C1666 C2235 ) \nC1666_=_C2269( C1666 C2269 ) C1666_=_C2366( C1666 C2366 ) C1666_=_C2643( C1666 C2643 ) C1666_=_C2660( C1666 C2660 ) C1666_=_C2661( C1666 C2661 ) C1666_=_C2662( C1666 C2662 ) \nC1666_=_C2663( C1666 C2663 ) C1666_=_C2664( C1666 C2664 ) C1666_=_C2665( C1666 C2665 ) C1666_=_C2666( C1666 C2666 ) C1666_=_C2667( C1666 C2667 ) C1666_=_C2668( C1666 C2668 ) \nC1666_=_C2669( C1666 C2669 ) C1666_=_C2670( C1666 C2670 ) C1666_=_C2671( C1666 C2671 ) C1666_=_C2672( C1666 C2672 ) C1666_=_C2673( C1666 C2673 ) C1666_=_C2674( C1666 C2674 ) \nC1666_=_C2676( C1666 C2676 ) C1666_=_C2677( C1666 C2677 ) C1666_=_C2678( C1666 C2678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81( C1667 C1681 ) C1667_=_C1682( C1667 C1682 ) C1667_=_C1683( C1667 C1683 ) C1667_=_C1715( C1667 C1715 ) \nC1667_=_C2751( C1667 C2751 ) C1668_=_C1669( C1668 C1669 ) C1668_=_C1670( C1668 C1670 ) C1668_=_C1671( C1668 C1671 ) C1668_=_C1672( C1668 C1672 ) C1668_=_C1673( C1668 C1673 ) \nC1668_=_C1674( C1668 C1674 ) C1668_=_C1675( C1668 C1675 ) C1668_=_C1676( C1668 C1676 ) C1668_=_C1677( C1668 C1677 ) C1668_=_C1678( C1668 C1678 ) C1668_=_C1681( C1668 C1681 ) \nC1668_=_C1682( C1668 C1682 ) C1668_=_C1683( C1668 C1683 ) C1668_=_C1716( C1668 C1716 ) C1668_=_C3177( C1668 C3177 ) C1669_=_C1670( C1669 C1670 ) C1669_=_C1671( C1669 C1671 ) \nC1669_=_C1672( C1669 C1672 ) C1669_=_C1673( C1669 C1673 ) C1669_=_C1674( C1669 C1674 ) C1669_=_C1675( C1669 C1675 ) C1669_=_C1676( C1669 C1676 ) C1669_=_C1677( C1669 C1677 ) \nC1669_=_C1678( C1669 C1678 ) C1669_=_C1681( C1669 C1681 ) C1669_=_C1682( C1669 C1682 ) C1669_=_C1683( C1669 C1683 ) C1670_=_C1671( C1670 C1671 ) C1670_=_C1672( C1670 C1672 ) \nC1670_=_C1673( C1670 C1673 ) C1670_=_C1674( C1670 C1674 ) C1670_=_C1675( C1670 C1675 ) C1670_=_C1676( C1670 C1676 ) C1670_=_C1677( C1670 C1677 ) C1670_=_C1678( C1670 C1678 ) \nC1670_=_C1681( C1670 C1681 ) C1670_=_C1682( C1670 C1682 ) C1670_=_C1683( C1670 C1683 ) C1670_=_C1719( C1670 C1719 ) C1670_=_C2665( C1670 C2665 ) C1670_=_C3644( C1670 C3644 ) \nC1671_=_C1672( C1671 C1672 ) C1671_=_C1673( C1671 C1673 ) C1671_=_C1674( C1671 C1674 ) C1671_=_C1675( C1671 C1675 ) C1671_=_C1676( C1671 C1676 ) C1671_=_C1677( C1671 C1677 ) \nC1671_=_C1678( C1671 C1678 ) C1671_=_C1681( C1671 C1681 ) C1671_=_C1682( C1671 C1682 ) C1671_=_C1683( C1671 C1683 ) C1671_=_C2667( C1671 C2667 ) C1671_=_C3703( C1671 C3703 ) \nC1671_=_C3704( C1671 C3704 ) C1671_=_C3705( C1671 C3705 ) C1672_=_C1673( C1672 C1673 ) C1672_=_C1674( C1672 C1674 ) C1672_=_C1675( C1672 C1675 ) C1672_=_C1676( C1672 C1676 ) \nC1672_=_C1677( C1672 C1677 ) C1672_=_C1678( C1672 C1678 ) C1672_=_C1681( C1672 C1681 ) C1672_=_C1682( C1672 C1682 ) C1672_=_C1683( C1672 C1683 ) C1672_=_C1722( C1672 C1722 ) \nC1672_=_C3745( C1672 C3745 ) C1673_=_C1674( C1673 C1674 ) C1673_=_C1675( C1673 C1675 ) C1673_=_C1676( C1673 C1676 ) C1673_=_C1677( C1673 C1677 ) C1673_=_C1678( C1673 C1678 ) \nC1673_=_C1681( C1673 C1681 ) C1673_=_C1682( C1673 C1682 ) C1673_=_C1683( C1673 C1683 ) C1673_=_C2668( C1673 C2668 ) C1673_=_C3793( C1673 C3793 ) C1673_=_C3794( C1673 C3794 ) \nC1673_=_C3795( C1673 C3795 ) C1674_=_C1675( C1674 C1675 ) C1674_=_C1676( C1674 C1676 ) C1674_=_C1677( C1674 C1677 ) C1674_=_C1678( C1674 C1678 ) C1674_=_C1681( C1674 C1681 ) \nC1674_=_C1682( C1674 C1682 ) C1674_=_C1683( C1674 C1683 ) C1674_=_C2669( C1674 C2669 ) C1674_=_C3816( C1674 C3816 ) C1674_=_C3817( C1674 C3817 ) C1674_=_C3818( C1674 C3818 ) \nC1675_=_C1676( C1675 C1676 ) C1675_=_C1677( C1675 C1677 ) C1675_=_C1678( C1675 C1678 ) C1675_=_C1681( C1675 C1681 ) C1675_=_C1682( C1675 C1682 ) C1675_=_C1683( C1675 C1683 ) \nC1676_=_C1677( C1676 C1677 ) C1676_=_C1678( C1676 C1678 ) C1676_=_C1681( C1676 C1681 ) C1676_=_C1682( C1676 C1682 ) C1676_=_C1683( C1676 C1683 ) C1677_=_C1678( C1677 C1678 ) \nC1677_=_C1681( C1677 C1681 ) C1677_=_C1682( C1677 C1682 ) C1677_=_C1683( C1677 C1683 ) C1677_=_C2673( C1677 C2673 ) C1677_=_C4032( C1677 C4032 ) C1677_=_C4033( C1677 C4033 ) \nC1677_=_C4035( C1677 C4035 ) C1678_=_C1681( C1678 C1681 ) C1678_=_C1682( C1678 C1682 ) C1678_=_C1683( C1678 C1683 ) C1678_=_C1933( C1678 C1933 ) C1678_=_C2130( C1678 C2130 ) \nC1678_=_C2230( C1678 C2230 ) C1678_=_C2282( C1678 C2282 ) C1678_=_C2305( C1678 C2305 ) C1678_=_C2493( C1678 C2493 ) C1678_=_C2560( C1678 C2560 ) C1678_=_C2716( C1678 C2716 ) \nC1678_=_C2974( C1678 C2974 ) C1678_=_C3021( C1678 C3021 ) C1678_=_C3137( C1678 C3137 ) C1678_=_C3186( C1678 C3186 ) C1678_=_C3703( C1678 C3703 ) C1678_=_C3793( C1678 C3793 ) \nC1678_=_C3816( C1678 C3816 ) C1678_=_C3924( C1678 C3924 ) C1678_=_C3946( C1678 C3946 ) C1678_=_C3998( C1678 C3998 ) C1678_=_C4032( C1678 C4032 ) C1678_=_C4044( C1678 C4044 ) \nC1678_=_C4077( C1678 C4077 ) C1678_=_C4078( C1678 C4078 ) C1678_=_C4079( C1678 C4079 ) C1678_=_C4080( C1678 C4080 ) C1681_=_C1682( C1681 C1682 ) C1681_=_C1683( C1681 C1683 ) \nC1682_=_C1683( C1682 C1683 ) C1683_=_C1726( C1683 C1726 ) C1683_=_C4084( C1683 C4084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5( C1708 C1725 ) C1708_=_C1726( C1708 C1726 ) C1708_=_C1825( C1708 C1825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5( C1709 C1725 ) \nC1709_=_C1726( C1709 C1726 ) C1709_=_C1793( C1709 C1793 ) C1709_=_C1825( C1709 C1825 ) C1709_=_C1960( C1709 C1960 ) C1709_=_C1961( C1709 C1961 ) C1709_=_C1962( C1709 C1962 ) \nC1709_=_C1963( C1709 C1963 ) C1709_=_C1964( C1709 C1964 ) C1709_=_C1966( C1709 C1966 ) C1709_=_C1967( C1709 C1967 ) C1709_=_C1968( C1709 C1968 ) C1709_=_C1969( C1709 C1969 ) \nC1709_=_C1970( C1709 C1970 ) C1709_=_C1971( C1709 C1971 ) C1709_=_C1972( C1709 C1972 ) C1709_=_C1973( C1709 C1973 ) C1709_=_C1974( C1709 C1974 ) C1709_=_C1975( C1709 C1975 ) \nC1709_=_C1976( C1709 C1976 ) C1709_=_C1977( C1709 C1977 ) C1709_=_C1978( C1709 C1978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5( C1710 C1725 ) C1710_=_C1726( C1710 C1726 ) \nC1711_=_C1712( C1711 C1712 ) C1711_=_C1713( C1711 C1713 ) C1711_=_C1714( C1711 C1714 ) C1711_=_C1715(</w:t>
      </w:r>
    </w:p>
    <w:p>
      <w:pPr>
        <w:pStyle w:val="PreformattedText"/>
        <w:bidi w:val="0"/>
        <w:spacing w:before="0" w:after="0"/>
        <w:jc w:val="left"/>
        <w:rPr/>
      </w:pPr>
      <w:r>
        <w:rPr/>
        <w:t xml:space="preserve"> </w:t>
      </w:r>
      <w:r>
        <w:rPr/>
        <w:t>C1711 C1715 ) C1711_=_C1716( C1711 C1716 ) C1711_=_C1717( C1711 C1717 ) \nC1711_=_C1718( C1711 C1718 ) C1711_=_C1719( C1711 C1719 ) C1711_=_C1720( C1711 C1720 ) C1711_=_C1721( C1711 C1721 ) C1711_=_C1722( C1711 C1722 ) C1711_=_C1723( C1711 C1723 ) \nC1711_=_C1725( C1711 C1725 ) C1711_=_C1726( C1711 C1726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5( C1712 C1725 ) C1712_=_C1726( C1712 C1726 ) C1713_=_C1714( C1713 C1714 ) C1713_=_C1715( C1713 C1715 ) C1713_=_C1716( C1713 C1716 ) \nC1713_=_C1717( C1713 C1717 ) C1713_=_C1718( C1713 C1718 ) C1713_=_C1719( C1713 C1719 ) C1713_=_C1720( C1713 C1720 ) C1713_=_C1721( C1713 C1721 ) C1713_=_C1722( C1713 C1722 ) \nC1713_=_C1723( C1713 C1723 ) C1713_=_C1725( C1713 C1725 ) C1713_=_C1726( C1713 C1726 ) C1713_=_C2560( C1713 C2560 ) C1714_=_C1715( C1714 C1715 ) C1714_=_C1716( C1714 C1716 ) \nC1714_=_C1717( C1714 C1717 ) C1714_=_C1718( C1714 C1718 ) C1714_=_C1719( C1714 C1719 ) C1714_=_C1720( C1714 C1720 ) C1714_=_C1721( C1714 C1721 ) C1714_=_C1722( C1714 C1722 ) \nC1714_=_C1723( C1714 C1723 ) C1714_=_C1725( C1714 C1725 ) C1714_=_C1726( C1714 C1726 ) C1714_=_C1963( C1714 C1963 ) C1715_=_C1716( C1715 C1716 ) C1715_=_C1717( C1715 C1717 ) \nC1715_=_C1718( C1715 C1718 ) C1715_=_C1719( C1715 C1719 ) C1715_=_C1720( C1715 C1720 ) C1715_=_C1721( C1715 C1721 ) C1715_=_C1722( C1715 C1722 ) C1715_=_C1723( C1715 C1723 ) \nC1715_=_C1725( C1715 C1725 ) C1715_=_C1726( C1715 C1726 ) C1715_=_C2751( C1715 C2751 ) C1716_=_C1717( C1716 C1717 ) C1716_=_C1718( C1716 C1718 ) C1716_=_C1719( C1716 C1719 ) \nC1716_=_C1720( C1716 C1720 ) C1716_=_C1721( C1716 C1721 ) C1716_=_C1722( C1716 C1722 ) C1716_=_C1723( C1716 C1723 ) C1716_=_C1725( C1716 C1725 ) C1716_=_C1726( C1716 C1726 ) \nC1716_=_C3177( C1716 C3177 ) C1717_=_C1718( C1717 C1718 ) C1717_=_C1719( C1717 C1719 ) C1717_=_C1720( C1717 C1720 ) C1717_=_C1721( C1717 C1721 ) C1717_=_C1722( C1717 C1722 ) \nC1717_=_C1723( C1717 C1723 ) C1717_=_C1725( C1717 C1725 ) C1717_=_C1726( C1717 C1726 ) C1717_=_C1967( C1717 C1967 ) C1718_=_C1719( C1718 C1719 ) C1718_=_C1720( C1718 C1720 ) \nC1718_=_C1721( C1718 C1721 ) C1718_=_C1722( C1718 C1722 ) C1718_=_C1723( C1718 C1723 ) C1718_=_C1725( C1718 C1725 ) C1718_=_C1726( C1718 C1726 ) C1718_=_C1970( C1718 C1970 ) \nC1719_=_C1720( C1719 C1720 ) C1719_=_C1721( C1719 C1721 ) C1719_=_C1722( C1719 C1722 ) C1719_=_C1723( C1719 C1723 ) C1719_=_C1725( C1719 C1725 ) C1719_=_C1726( C1719 C1726 ) \nC1719_=_C2665( C1719 C2665 ) C1719_=_C3644( C1719 C3644 ) C1720_=_C1721( C1720 C1721 ) C1720_=_C1722( C1720 C1722 ) C1720_=_C1723( C1720 C1723 ) C1720_=_C1725( C1720 C1725 ) \nC1720_=_C1726( C1720 C1726 ) C1721_=_C1722( C1721 C1722 ) C1721_=_C1723( C1721 C1723 ) C1721_=_C1725( C1721 C1725 ) C1721_=_C1726( C1721 C1726 ) C1721_=_C1972( C1721 C1972 ) \nC1722_=_C1723( C1722 C1723 ) C1722_=_C1725( C1722 C1725 ) C1722_=_C1726( C1722 C1726 ) C1722_=_C3745( C1722 C3745 ) C1723_=_C1725( C1723 C1725 ) C1723_=_C1726( C1723 C1726 ) \nC1723_=_C1973( C1723 C1973 ) C1725_=_C1726( C1725 C1726 ) C1725_=_C1977( C1725 C1977 ) C1725_=_C4082( C1725 C4082 ) C1726_=_C4084( C1726 C4084 ) C1793_=_C1825( C1793 C1825 ) \nC1793_=_C1960( C1793 C1960 ) C1793_=_C1961( C1793 C1961 ) C1793_=_C1962( C1793 C1962 ) C1793_=_C1963( C1793 C1963 ) C1793_=_C1964( C1793 C1964 ) C1793_=_C1966( C1793 C1966 ) \nC1793_=_C1967( C1793 C1967 ) C1793_=_C1968( C1793 C1968 ) C1793_=_C1969( C1793 C1969 ) C1793_=_C1970( C1793 C1970 ) C1793_=_C1971( C1793 C1971 ) C1793_=_C1972( C1793 C1972 ) \nC1793_=_C1973( C1793 C1973 ) C1793_=_C1974( C1793 C1974 ) C1793_=_C1975( C1793 C1975 ) C1793_=_C1976( C1793 C1976 ) C1793_=_C1977( C1793 C1977 ) C1793_=_C1978( C1793 C1978 ) \nC1823_=_C2284( C1823 C2284 ) C1823_=_C2677( C1823 C2677 ) C1823_=_C2783( C1823 C2783 ) C1823_=_C2962( C1823 C2962 ) C1823_=_C3214( C1823 C3214 ) C1823_=_C3416( C1823 C3416 ) \nC1823_=_C3653( C1823 C3653 ) C1823_=_C3662( C1823 C3662 ) C1823_=_C3705( C1823 C3705 ) C1823_=_C3795( C1823 C3795 ) C1823_=_C3818( C1823 C3818 ) C1823_=_C4024( C1823 C4024 ) \nC1823_=_C4035( C1823 C4035 ) C1823_=_C4078( C1823 C4078 ) C1825_=_C1960( C1825 C1960 ) C1825_=_C1961( C1825 C1961 ) C1825_=_C1962( C1825 C1962 ) C1825_=_C1963( C1825 C1963 ) \nC1825_=_C1964( C1825 C1964 ) C1825_=_C1966( C1825 C1966 ) C1825_=_C1967( C1825 C1967 ) C1825_=_C1968( C1825 C1968 ) C1825_=_C1969( C1825 C1969 ) C1825_=_C1970( C1825 C1970 ) \nC1825_=_C1971( C1825 C1971 ) C1825_=_C1972( C1825 C1972 ) C1825_=_C1973( C1825 C1973 ) C1825_=_C1974( C1825 C1974 ) C1825_=_C1975( C1825 C1975 ) C1825_=_C1976( C1825 C1976 ) \nC1825_=_C1977( C1825 C1977 ) C1825_=_C1978( C1825 C1978 ) C1933_=_C2130( C1933 C2130 ) C1933_=_C2230( C1933 C2230 ) C1933_=_C2282( C1933 C2282 ) C1933_=_C2305( C1933 C2305 ) \nC1933_=_C2493( C1933 C2493 ) C1933_=_C2560( C1933 C2560 ) C1933_=_C2716( C1933 C2716 ) C1933_=_C2974( C1933 C2974 ) C1933_=_C3021( C1933 C3021 ) C1933_=_C3137( C1933 C3137 ) \nC1933_=_C3186( C1933 C3186 ) C1933_=_C3703( C1933 C3703 ) C1933_=_C3793( C1933 C3793 ) C1933_=_C3816( C1933 C3816 ) C1933_=_C3924( C1933 C3924 ) C1933_=_C3946( C1933 C3946 ) \nC1933_=_C3998( C1933 C3998 ) C1933_=_C4032( C1933 C4032 ) C1933_=_C4044( C1933 C4044 ) C1933_=_C4077( C1933 C4077 ) C1933_=_C4078( C1933 C4078 ) C1933_=_C4079( C1933 C4079 ) \nC1933_=_C4080( C1933 C4080 ) C1960_=_C1961( C1960 C1961 ) C1960_=_C1962( C1960 C1962 ) C1960_=_C1963( C1960 C1963 ) C1960_=_C1964( C1960 C1964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0_=_C2137( C1960 C2137 ) C1961_=_C1962( C1961 C1962 ) C1961_=_C1963( C1961 C1963 ) C1961_=_C1964( C1961 C1964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2366( C1961 C2366 ) \nC1962_=_C1963( C1962 C1963 ) C1962_=_C1964( C1962 C1964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3_=_C1964( C1963 C1964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3_=_C1978( C1963 C1978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2643( C1964 C2643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2660( C1966 C2660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8_=_C1969( C1968 C1969 ) C1968_=_C1970( C1968 C1970 ) C1968_=_C1971( C1968 C1971 ) C1968_=_C1972( C1968 C1972 ) C1968_=_C1973( C1968 C1973 ) \nC1968_=_C1974( C1968 C1974 ) C1968_=_C1975( C1968 C1975 ) C1968_=_C1976( C1968 C1976 ) C1968_=_C1977( C1968 C1977 ) C1968_=_C1978( C1968 C1978 ) C1968_=_C2663( C1968 C2663 ) \nC1969_=_C1970( C1969 C1970 ) C1969_=_C1971( C1969 C1971 ) C1969_=_C1972( C1969 C1972 ) C1969_=_C1973( C1969 C1973 ) C1969_=_C1974( C1969 C1974 ) C1969_=_C1975( C1969 C1975 ) \nC1969_=_C1976( C1969 C1976 ) C1969_=_C1977( C1969 C1977 ) C1969_=_C1978( C1969 C1978 ) C1970_=_C1971( C1970 C1971 ) C1970_=_C1972( C1970 C1972 ) C1970_=_C1973( C1970 C1973 ) \nC1970_=_C1974( C1970 C1974 ) C1970_=_C1975( C1970 C1975 ) C1970_=_C1976( C1970 C1976 ) C1970_=_C1977( C1970 C1977 ) C1970_=_C1978( C1970 C1978 ) C1971_=_C1972( C1971 C1972 ) \nC1971_=_C1973( C1971 C1973 ) C1971_=_C1974( C1971 C1974 ) C1971_=_C1975( C1971 C1975 ) C1971_=_C1976( C1971 C1976 ) C1971_=_C1977( C1971 C1977 ) C1971_=_C1978( C1971 C1978 ) \nC1971_=_C2666( C1971 C2666 ) C1972_=_C1973( C1972 C1973 ) C1972_=_C1974( C1972 C1974 ) C1972_=_C1975( C1972 C1975 ) C1972_=_C1976( C1972 C1976 ) C1972_=_C1977( C1972 C1977 ) \nC1972_=_C1978( C1972 C1978 ) C1973_=_C1974( C1973 C1974 ) C1973_=_C1975( C1973 C1975 ) C1973_=_C1976( C1973 C1976 ) C1973_=_C1977( C1973 C1977 ) C1973_=_C1978(</w:t>
      </w:r>
    </w:p>
    <w:p>
      <w:pPr>
        <w:pStyle w:val="PreformattedText"/>
        <w:bidi w:val="0"/>
        <w:spacing w:before="0" w:after="0"/>
        <w:jc w:val="left"/>
        <w:rPr/>
      </w:pPr>
      <w:r>
        <w:rPr/>
        <w:t xml:space="preserve"> </w:t>
      </w:r>
      <w:r>
        <w:rPr/>
        <w:t>C1973 C1978 ) \nC1974_=_C1975( C1974 C1975 ) C1974_=_C1976( C1974 C1976 ) C1974_=_C1977( C1974 C1977 ) C1974_=_C1978( C1974 C1978 ) C1974_=_C2672( C1974 C2672 ) C1975_=_C1976( C1975 C1976 ) \nC1975_=_C1977( C1975 C1977 ) C1975_=_C1978( C1975 C1978 ) C1975_=_C2674( C1975 C2674 ) C1976_=_C1977( C1976 C1977 ) C1976_=_C1978( C1976 C1978 ) C1977_=_C1978( C1977 C1978 ) \nC1977_=_C4082( C1977 C4082 ) C1978_=_C2678( C1978 C2678 ) C2130_=_C2230( C2130 C2230 ) C2130_=_C2282( C2130 C2282 ) C2130_=_C2305( C2130 C2305 ) C2130_=_C2493( C2130 C2493 ) \nC2130_=_C2560( C2130 C2560 ) C2130_=_C2716( C2130 C2716 ) C2130_=_C2974( C2130 C2974 ) C2130_=_C3021( C2130 C3021 ) C2130_=_C3137( C2130 C3137 ) C2130_=_C3186( C2130 C3186 ) \nC2130_=_C3703( C2130 C3703 ) C2130_=_C3793( C2130 C3793 ) C2130_=_C3816( C2130 C3816 ) C2130_=_C3924( C2130 C3924 ) C2130_=_C3946( C2130 C3946 ) C2130_=_C3998( C2130 C3998 ) \nC2130_=_C4032( C2130 C4032 ) C2130_=_C4044( C2130 C4044 ) C2130_=_C4077( C2130 C4077 ) C2130_=_C4078( C2130 C4078 ) C2130_=_C4079( C2130 C4079 ) C2130_=_C4080( C2130 C4080 ) \nC2137_=_C2235( C2137 C2235 ) C2137_=_C2269( C2137 C2269 ) C2137_=_C2366( C2137 C2366 ) C2137_=_C2643( C2137 C2643 ) C2137_=_C2660( C2137 C2660 ) C2137_=_C2661( C2137 C2661 ) \nC2137_=_C2662( C2137 C2662 ) C2137_=_C2663( C2137 C2663 ) C2137_=_C2664( C2137 C2664 ) C2137_=_C2665( C2137 C2665 ) C2137_=_C2666( C2137 C2666 ) C2137_=_C2667( C2137 C2667 ) \nC2137_=_C2668( C2137 C2668 ) C2137_=_C2669( C2137 C2669 ) C2137_=_C2670( C2137 C2670 ) C2137_=_C2671( C2137 C2671 ) C2137_=_C2672( C2137 C2672 ) C2137_=_C2673( C2137 C2673 ) \nC2137_=_C2674( C2137 C2674 ) C2137_=_C2676( C2137 C2676 ) C2137_=_C2677( C2137 C2677 ) C2137_=_C2678( C2137 C2678 ) C2230_=_C2282( C2230 C2282 ) C2230_=_C2305( C2230 C2305 ) \nC2230_=_C2493( C2230 C2493 ) C2230_=_C2560( C2230 C2560 ) C2230_=_C2716( C2230 C2716 ) C2230_=_C2974( C2230 C2974 ) C2230_=_C3021( C2230 C3021 ) C2230_=_C3137( C2230 C3137 ) \nC2230_=_C3186( C2230 C3186 ) C2230_=_C3703( C2230 C3703 ) C2230_=_C3793( C2230 C3793 ) C2230_=_C3816( C2230 C3816 ) C2230_=_C3924( C2230 C3924 ) C2230_=_C3946( C2230 C3946 ) \nC2230_=_C3998( C2230 C3998 ) C2230_=_C4032( C2230 C4032 ) C2230_=_C4044( C2230 C4044 ) C2230_=_C4077( C2230 C4077 ) C2230_=_C4078( C2230 C4078 ) C2230_=_C4079( C2230 C4079 ) \nC2230_=_C4080( C2230 C4080 ) C2235_=_C2269( C2235 C2269 ) C2235_=_C2366( C2235 C2366 ) C2235_=_C2643( C2235 C2643 ) C2235_=_C2660( C2235 C2660 ) C2235_=_C2661( C2235 C2661 ) \nC2235_=_C2662( C2235 C2662 ) C2235_=_C2663( C2235 C2663 ) C2235_=_C2664( C2235 C2664 ) C2235_=_C2665( C2235 C2665 ) C2235_=_C2666( C2235 C2666 ) C2235_=_C2667( C2235 C2667 ) \nC2235_=_C2668( C2235 C2668 ) C2235_=_C2669( C2235 C2669 ) C2235_=_C2670( C2235 C2670 ) C2235_=_C2671( C2235 C2671 ) C2235_=_C2672( C2235 C2672 ) C2235_=_C2673( C2235 C2673 ) \nC2235_=_C2674( C2235 C2674 ) C2235_=_C2676( C2235 C2676 ) C2235_=_C2677( C2235 C2677 ) C2235_=_C2678( C2235 C2678 ) C2269_=_C2282( C2269 C2282 ) C2269_=_C2283( C2269 C2283 ) \nC2269_=_C2284( C2269 C2284 ) C2269_=_C2366( C2269 C2366 ) C2269_=_C2643( C2269 C2643 ) C2269_=_C2660( C2269 C2660 ) C2269_=_C2661( C2269 C2661 ) C2269_=_C2662( C2269 C2662 ) \nC2269_=_C2663( C2269 C2663 ) C2269_=_C2664( C2269 C2664 ) C2269_=_C2665( C2269 C2665 ) C2269_=_C2666( C2269 C2666 ) C2269_=_C2667( C2269 C2667 ) C2269_=_C2668( C2269 C2668 ) \nC2269_=_C2669( C2269 C2669 ) C2269_=_C2670( C2269 C2670 ) C2269_=_C2671( C2269 C2671 ) C2269_=_C2672( C2269 C2672 ) C2269_=_C2673( C2269 C2673 ) C2269_=_C2674( C2269 C2674 ) \nC2269_=_C2676( C2269 C2676 ) C2269_=_C2677( C2269 C2677 ) C2269_=_C2678( C2269 C2678 ) C2282_=_C2283( C2282 C2283 ) C2282_=_C2284( C2282 C2284 ) C2282_=_C2305( C2282 C2305 ) \nC2282_=_C2493( C2282 C2493 ) C2282_=_C2560( C2282 C2560 ) C2282_=_C2716( C2282 C2716 ) C2282_=_C2974( C2282 C2974 ) C2282_=_C3021( C2282 C3021 ) C2282_=_C3137( C2282 C3137 ) \nC2282_=_C3186( C2282 C3186 ) C2282_=_C3703( C2282 C3703 ) C2282_=_C3793( C2282 C3793 ) C2282_=_C3816( C2282 C3816 ) C2282_=_C3924( C2282 C3924 ) C2282_=_C3946( C2282 C3946 ) \nC2282_=_C3998( C2282 C3998 ) C2282_=_C4032( C2282 C4032 ) C2282_=_C4044( C2282 C4044 ) C2282_=_C4077( C2282 C4077 ) C2282_=_C4078( C2282 C4078 ) C2282_=_C4079( C2282 C4079 ) \nC2282_=_C4080( C2282 C4080 ) C2283_=_C2284( C2283 C2284 ) C2283_=_C2638( C2283 C2638 ) C2283_=_C2676( C2283 C2676 ) C2283_=_C2751( C2283 C2751 ) C2283_=_C3006( C2283 C3006 ) \nC2283_=_C3052( C2283 C3052 ) C2283_=_C3177( C2283 C3177 ) C2283_=_C3547( C2283 C3547 ) C2283_=_C3644( C2283 C3644 ) C2283_=_C3704( C2283 C3704 ) C2283_=_C3745( C2283 C3745 ) \nC2283_=_C3794( C2283 C3794 ) C2283_=_C3817( C2283 C3817 ) C2283_=_C3914( C2283 C3914 ) C2283_=_C4033( C2283 C4033 ) C2283_=_C4045( C2283 C4045 ) C2283_=_C4051( C2283 C4051 ) \nC2283_=_C4077( C2283 C4077 ) C2283_=_C4082( C2283 C4082 ) C2283_=_C4083( C2283 C4083 ) C2283_=_C4084( C2283 C4084 ) C2284_=_C2677( C2284 C2677 ) C2284_=_C2783( C2284 C2783 ) \nC2284_=_C2962( C2284 C2962 ) C2284_=_C3214( C2284 C3214 ) C2284_=_C3416( C2284 C3416 ) C2284_=_C3653( C2284 C3653 ) C2284_=_C3662( C2284 C3662 ) C2284_=_C3705( C2284 C3705 ) \nC2284_=_C3795( C2284 C3795 ) C2284_=_C3818( C2284 C3818 ) C2284_=_C4024( C2284 C4024 ) C2284_=_C4035( C2284 C4035 ) C2284_=_C4078( C2284 C4078 ) C2305_=_C2493( C2305 C2493 ) \nC2305_=_C2560( C2305 C2560 ) C2305_=_C2716( C2305 C2716 ) C2305_=_C2974( C2305 C2974 ) C2305_=_C3021( C2305 C3021 ) C2305_=_C3137( C2305 C3137 ) C2305_=_C3186( C2305 C3186 ) \nC2305_=_C3703( C2305 C3703 ) C2305_=_C3793( C2305 C3793 ) C2305_=_C3816( C2305 C3816 ) C2305_=_C3924( C2305 C3924 ) C2305_=_C3946( C2305 C3946 ) C2305_=_C3998( C2305 C3998 ) \nC2305_=_C4032( C2305 C4032 ) C2305_=_C4044( C2305 C4044 ) C2305_=_C4077( C2305 C4077 ) C2305_=_C4078( C2305 C4078 ) C2305_=_C4079( C2305 C4079 ) C2305_=_C4080( C2305 C4080 ) \nC2366_=_C2643( C2366 C2643 ) C2366_=_C2660( C2366 C2660 ) C2366_=_C2661( C2366 C2661 ) C2366_=_C2662( C2366 C2662 ) C2366_=_C2663( C2366 C2663 ) C2366_=_C2664( C2366 C2664 ) \nC2366_=_C2665( C2366 C2665 ) C2366_=_C2666( C2366 C2666 ) C2366_=_C2667( C2366 C2667 ) C2366_=_C2668( C2366 C2668 ) C2366_=_C2669( C2366 C2669 ) C2366_=_C2670( C2366 C2670 ) \nC2366_=_C2671( C2366 C2671 ) C2366_=_C2672( C2366 C2672 ) C2366_=_C2673( C2366 C2673 ) C2366_=_C2674( C2366 C2674 ) C2366_=_C2676( C2366 C2676 ) C2366_=_C2677( C2366 C2677 ) \nC2366_=_C2678( C2366 C2678 ) C2493_=_C2560( C2493 C2560 ) C2493_=_C2716( C2493 C2716 ) C2493_=_C2974( C2493 C2974 ) C2493_=_C3021( C2493 C3021 ) C2493_=_C3137( C2493 C3137 ) \nC2493_=_C3186( C2493 C3186 ) C2493_=_C3703( C2493 C3703 ) C2493_=_C3793( C2493 C3793 ) C2493_=_C3816( C2493 C3816 ) C2493_=_C3924( C2493 C3924 ) C2493_=_C3946( C2493 C3946 ) \nC2493_=_C3998( C2493 C3998 ) C2493_=_C4032( C2493 C4032 ) C2493_=_C4044( C2493 C4044 ) C2493_=_C4077( C2493 C4077 ) C2493_=_C4078( C2493 C4078 ) C2493_=_C4079( C2493 C4079 ) \nC2493_=_C4080( C2493 C4080 ) C2560_=_C2716( C2560 C2716 ) C2560_=_C2974( C2560 C2974 ) C2560_=_C3021( C2560 C3021 ) C2560_=_C3137( C2560 C3137 ) C2560_=_C3186( C2560 C3186 ) \nC2560_=_C3703( C2560 C3703 ) C2560_=_C3793( C2560 C3793 ) C2560_=_C3816( C2560 C3816 ) C2560_=_C3924( C2560 C3924 ) C2560_=_C3946( C2560 C3946 ) C2560_=_C3998( C2560 C3998 ) \nC2560_=_C4032( C2560 C4032 ) C2560_=_C4044( C2560 C4044 ) C2560_=_C4077( C2560 C4077 ) C2560_=_C4078( C2560 C4078 ) C2560_=_C4079( C2560 C4079 ) C2560_=_C4080( C2560 C4080 ) \nC2638_=_C2676( C2638 C2676 ) C2638_=_C2751( C2638 C2751 ) C2638_=_C3006( C2638 C3006 ) C2638_=_C3052( C2638 C3052 ) C2638_=_C3177( C2638 C3177 ) C2638_=_C3547( C2638 C3547 ) \nC2638_=_C3644( C2638 C3644 ) C2638_=_C3704( C2638 C3704 ) C2638_=_C3745( C2638 C3745 ) C2638_=_C3794( C2638 C3794 ) C2638_=_C3817( C2638 C3817 ) C2638_=_C3914( C2638 C3914 ) \nC2638_=_C4033( C2638 C4033 ) C2638_=_C4045( C2638 C4045 ) C2638_=_C4051( C2638 C4051 ) C2638_=_C4077( C2638 C4077 ) C2638_=_C4082( C2638 C4082 ) C2638_=_C4083( C2638 C4083 ) \nC2638_=_C4084( C2638 C4084 ) C2643_=_C2660( C2643 C2660 ) C2643_=_C2661( C2643 C2661 ) C2643_=_C2662( C2643 C2662 ) C2643_=_C2663( C2643 C2663 ) C2643_=_C2664( C2643 C2664 ) \nC2643_=_C2665( C2643 C2665 ) C2643_=_C2666( C2643 C2666 ) C2643_=_C2667( C2643 C2667 ) C2643_=_C2668( C2643 C2668 ) C2643_=_C2669( C2643 C2669 ) C2643_=_C2670( C2643 C2670 ) \nC2643_=_C2671( C2643 C2671 ) C2643_=_C2672( C2643 C2672 ) C2643_=_C2673( C2643 C2673 ) C2643_=_C2674( C2643 C2674 ) C2643_=_C2676( C2643 C2676 ) C2643_=_C2677( C2643 C2677 ) \nC2643_=_C2678( C2643 C2678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6( C2660 C2676 ) C2660_=_C2677( C2660 C2677 ) C2660_=_C2678( C2660 C2678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2676( C2661 C2676 ) C2661_=_C2677( C2661 C2677 ) C2661_=_C2678( C2661 C2678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6( C2662 C2676 ) C2662_=_C2677( C2662 C2677 ) \nC2662_=_C2678( C2662 C2678 )</w:t>
      </w:r>
    </w:p>
    <w:p>
      <w:pPr>
        <w:pStyle w:val="PreformattedText"/>
        <w:bidi w:val="0"/>
        <w:spacing w:before="0" w:after="0"/>
        <w:jc w:val="left"/>
        <w:rPr/>
      </w:pPr>
      <w:r>
        <w:rPr/>
        <w:t xml:space="preserve"> </w:t>
      </w:r>
      <w:r>
        <w:rPr/>
        <w:t>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2676( C2663 C2676 ) C2663_=_C2677( C2663 C2677 ) C2663_=_C2678( C2663 C2678 ) C2664_=_C2665( C2664 C2665 ) C2664_=_C2666( C2664 C2666 ) C2664_=_C2667( C2664 C2667 ) \nC2664_=_C2668( C2664 C2668 ) C2664_=_C2669( C2664 C2669 ) C2664_=_C2670( C2664 C2670 ) C2664_=_C2671( C2664 C2671 ) C2664_=_C2672( C2664 C2672 ) C2664_=_C2673( C2664 C2673 ) \nC2664_=_C2674( C2664 C2674 ) C2664_=_C2676( C2664 C2676 ) C2664_=_C2677( C2664 C2677 ) C2664_=_C2678( C2664 C2678 ) C2665_=_C2666( C2665 C2666 ) C2665_=_C2667( C2665 C2667 ) \nC2665_=_C2668( C2665 C2668 ) C2665_=_C2669( C2665 C2669 ) C2665_=_C2670( C2665 C2670 ) C2665_=_C2671( C2665 C2671 ) C2665_=_C2672( C2665 C2672 ) C2665_=_C2673( C2665 C2673 ) \nC2665_=_C2674( C2665 C2674 ) C2665_=_C2676( C2665 C2676 ) C2665_=_C2677( C2665 C2677 ) C2665_=_C2678( C2665 C2678 ) C2665_=_C3644( C2665 C3644 ) C2666_=_C2667( C2666 C2667 ) \nC2666_=_C2668( C2666 C2668 ) C2666_=_C2669( C2666 C2669 ) C2666_=_C2670( C2666 C2670 ) C2666_=_C2671( C2666 C2671 ) C2666_=_C2672( C2666 C2672 ) C2666_=_C2673( C2666 C2673 ) \nC2666_=_C2674( C2666 C2674 ) C2666_=_C2676( C2666 C2676 ) C2666_=_C2677( C2666 C2677 ) C2666_=_C2678( C2666 C2678 ) C2667_=_C2668( C2667 C2668 ) C2667_=_C2669( C2667 C2669 ) \nC2667_=_C2670( C2667 C2670 ) C2667_=_C2671( C2667 C2671 ) C2667_=_C2672( C2667 C2672 ) C2667_=_C2673( C2667 C2673 ) C2667_=_C2674( C2667 C2674 ) C2667_=_C2676( C2667 C2676 ) \nC2667_=_C2677( C2667 C2677 ) C2667_=_C2678( C2667 C2678 ) C2667_=_C3703( C2667 C3703 ) C2667_=_C3704( C2667 C3704 ) C2667_=_C3705( C2667 C3705 ) C2668_=_C2669( C2668 C2669 ) \nC2668_=_C2670( C2668 C2670 ) C2668_=_C2671( C2668 C2671 ) C2668_=_C2672( C2668 C2672 ) C2668_=_C2673( C2668 C2673 ) C2668_=_C2674( C2668 C2674 ) C2668_=_C2676( C2668 C2676 ) \nC2668_=_C2677( C2668 C2677 ) C2668_=_C2678( C2668 C2678 ) C2668_=_C3793( C2668 C3793 ) C2668_=_C3794( C2668 C3794 ) C2668_=_C3795( C2668 C3795 ) C2669_=_C2670( C2669 C2670 ) \nC2669_=_C2671( C2669 C2671 ) C2669_=_C2672( C2669 C2672 ) C2669_=_C2673( C2669 C2673 ) C2669_=_C2674( C2669 C2674 ) C2669_=_C2676( C2669 C2676 ) C2669_=_C2677( C2669 C2677 ) \nC2669_=_C2678( C2669 C2678 ) C2669_=_C3816( C2669 C3816 ) C2669_=_C3817( C2669 C3817 ) C2669_=_C3818( C2669 C3818 ) C2670_=_C2671( C2670 C2671 ) C2670_=_C2672( C2670 C2672 ) \nC2670_=_C2673( C2670 C2673 ) C2670_=_C2674( C2670 C2674 ) C2670_=_C2676( C2670 C2676 ) C2670_=_C2677( C2670 C2677 ) C2670_=_C2678( C2670 C2678 ) C2671_=_C2672( C2671 C2672 ) \nC2671_=_C2673( C2671 C2673 ) C2671_=_C2674( C2671 C2674 ) C2671_=_C2676( C2671 C2676 ) C2671_=_C2677( C2671 C2677 ) C2671_=_C2678( C2671 C2678 ) C2672_=_C2673( C2672 C2673 ) \nC2672_=_C2674( C2672 C2674 ) C2672_=_C2676( C2672 C2676 ) C2672_=_C2677( C2672 C2677 ) C2672_=_C2678( C2672 C2678 ) C2673_=_C2674( C2673 C2674 ) C2673_=_C2676( C2673 C2676 ) \nC2673_=_C2677( C2673 C2677 ) C2673_=_C2678( C2673 C2678 ) C2673_=_C4032( C2673 C4032 ) C2673_=_C4033( C2673 C4033 ) C2673_=_C4035( C2673 C4035 ) C2674_=_C2676( C2674 C2676 ) \nC2674_=_C2677( C2674 C2677 ) C2674_=_C2678( C2674 C2678 ) C2676_=_C2677( C2676 C2677 ) C2676_=_C2678( C2676 C2678 ) C2676_=_C2751( C2676 C2751 ) C2676_=_C3006( C2676 C3006 ) \nC2676_=_C3052( C2676 C3052 ) C2676_=_C3177( C2676 C3177 ) C2676_=_C3547( C2676 C3547 ) C2676_=_C3644( C2676 C3644 ) C2676_=_C3704( C2676 C3704 ) C2676_=_C3745( C2676 C3745 ) \nC2676_=_C3794( C2676 C3794 ) C2676_=_C3817( C2676 C3817 ) C2676_=_C3914( C2676 C3914 ) C2676_=_C4033( C2676 C4033 ) C2676_=_C4045( C2676 C4045 ) C2676_=_C4051( C2676 C4051 ) \nC2676_=_C4077( C2676 C4077 ) C2676_=_C4082( C2676 C4082 ) C2676_=_C4083( C2676 C4083 ) C2676_=_C4084( C2676 C4084 ) C2677_=_C2678( C2677 C2678 ) C2677_=_C2783( C2677 C2783 ) \nC2677_=_C2962( C2677 C2962 ) C2677_=_C3214( C2677 C3214 ) C2677_=_C3416( C2677 C3416 ) C2677_=_C3653( C2677 C3653 ) C2677_=_C3662( C2677 C3662 ) C2677_=_C3705( C2677 C3705 ) \nC2677_=_C3795( C2677 C3795 ) C2677_=_C3818( C2677 C3818 ) C2677_=_C4024( C2677 C4024 ) C2677_=_C4035( C2677 C4035 ) C2677_=_C4078( C2677 C4078 ) C2716_=_C2974( C2716 C2974 ) \nC2716_=_C3021( C2716 C3021 ) C2716_=_C3137( C2716 C3137 ) C2716_=_C3186( C2716 C3186 ) C2716_=_C3703( C2716 C3703 ) C2716_=_C3793( C2716 C3793 ) C2716_=_C3816( C2716 C3816 ) \nC2716_=_C3924( C2716 C3924 ) C2716_=_C3946( C2716 C3946 ) C2716_=_C3998( C2716 C3998 ) C2716_=_C4032( C2716 C4032 ) C2716_=_C4044( C2716 C4044 ) C2716_=_C4077( C2716 C4077 ) \nC2716_=_C4078( C2716 C4078 ) C2716_=_C4079( C2716 C4079 ) C2716_=_C4080( C2716 C4080 ) C2751_=_C3006( C2751 C3006 ) C2751_=_C3052( C2751 C3052 ) C2751_=_C3177( C2751 C3177 ) \nC2751_=_C3547( C2751 C3547 ) C2751_=_C3644( C2751 C3644 ) C2751_=_C3704( C2751 C3704 ) C2751_=_C3745( C2751 C3745 ) C2751_=_C3794( C2751 C3794 ) C2751_=_C3817( C2751 C3817 ) \nC2751_=_C3914( C2751 C3914 ) C2751_=_C4033( C2751 C4033 ) C2751_=_C4045( C2751 C4045 ) C2751_=_C4051( C2751 C4051 ) C2751_=_C4077( C2751 C4077 ) C2751_=_C4082( C2751 C4082 ) \nC2751_=_C4083( C2751 C4083 ) C2751_=_C4084( C2751 C4084 ) C2783_=_C2962( C2783 C2962 ) C2783_=_C3214( C2783 C3214 ) C2783_=_C3416( C2783 C3416 ) C2783_=_C3653( C2783 C3653 ) \nC2783_=_C3662( C2783 C3662 ) C2783_=_C3705( C2783 C3705 ) C2783_=_C3795( C2783 C3795 ) C2783_=_C3818( C2783 C3818 ) C2783_=_C4024( C2783 C4024 ) C2783_=_C4035( C2783 C4035 ) \nC2783_=_C4078( C2783 C4078 ) C2962_=_C3214( C2962 C3214 ) C2962_=_C3416( C2962 C3416 ) C2962_=_C3653( C2962 C3653 ) C2962_=_C3662( C2962 C3662 ) C2962_=_C3705( C2962 C3705 ) \nC2962_=_C3795( C2962 C3795 ) C2962_=_C3818( C2962 C3818 ) C2962_=_C4024( C2962 C4024 ) C2962_=_C4035( C2962 C4035 ) C2962_=_C4078( C2962 C4078 ) C2974_=_C3021( C2974 C3021 ) \nC2974_=_C3137( C2974 C3137 ) C2974_=_C3186( C2974 C3186 ) C2974_=_C3703( C2974 C3703 ) C2974_=_C3793( C2974 C3793 ) C2974_=_C3816( C2974 C3816 ) C2974_=_C3924( C2974 C3924 ) \nC2974_=_C3946( C2974 C3946 ) C2974_=_C3998( C2974 C3998 ) C2974_=_C4032( C2974 C4032 ) C2974_=_C4044( C2974 C4044 ) C2974_=_C4077( C2974 C4077 ) C2974_=_C4078( C2974 C4078 ) \nC2974_=_C4079( C2974 C4079 ) C2974_=_C4080( C2974 C4080 ) C3006_=_C3052( C3006 C3052 ) C3006_=_C3177( C3006 C3177 ) C3006_=_C3547( C3006 C3547 ) C3006_=_C3644( C3006 C3644 ) \nC3006_=_C3704( C3006 C3704 ) C3006_=_C3745( C3006 C3745 ) C3006_=_C3794( C3006 C3794 ) C3006_=_C3817( C3006 C3817 ) C3006_=_C3914( C3006 C3914 ) C3006_=_C4033( C3006 C4033 ) \nC3006_=_C4045( C3006 C4045 ) C3006_=_C4051( C3006 C4051 ) C3006_=_C4077( C3006 C4077 ) C3006_=_C4082( C3006 C4082 ) C3006_=_C4083( C3006 C4083 ) C3006_=_C4084( C3006 C4084 ) \nC3021_=_C3137( C3021 C3137 ) C3021_=_C3186( C3021 C3186 ) C3021_=_C3703( C3021 C3703 ) C3021_=_C3793( C3021 C3793 ) C3021_=_C3816( C3021 C3816 ) C3021_=_C3924( C3021 C3924 ) \nC3021_=_C3946( C3021 C3946 ) C3021_=_C3998( C3021 C3998 ) C3021_=_C4032( C3021 C4032 ) C3021_=_C4044( C3021 C4044 ) C3021_=_C4077( C3021 C4077 ) C3021_=_C4078( C3021 C4078 ) \nC3021_=_C4079( C3021 C4079 ) C3021_=_C4080( C3021 C4080 ) C3052_=_C3177( C3052 C3177 ) C3052_=_C3547( C3052 C3547 ) C3052_=_C3644( C3052 C3644 ) C3052_=_C3704( C3052 C3704 ) \nC3052_=_C3745( C3052 C3745 ) C3052_=_C3794( C3052 C3794 ) C3052_=_C3817( C3052 C3817 ) C3052_=_C3914( C3052 C3914 ) C3052_=_C4033( C3052 C4033 ) C3052_=_C4045( C3052 C4045 ) \nC3052_=_C4051( C3052 C4051 ) C3052_=_C4077( C3052 C4077 ) C3052_=_C4082( C3052 C4082 ) C3052_=_C4083( C3052 C4083 ) C3052_=_C4084( C3052 C4084 ) C3137_=_C3186( C3137 C3186 ) \nC3137_=_C3703( C3137 C3703 ) C3137_=_C3793( C3137 C3793 ) C3137_=_C3816( C3137 C3816 ) C3137_=_C3924( C3137 C3924 ) C3137_=_C3946( C3137 C3946 ) C3137_=_C3998( C3137 C3998 ) \nC3137_=_C4032( C3137 C4032 ) C3137_=_C4044( C3137 C4044 ) C3137_=_C4077( C3137 C4077 ) C3137_=_C4078( C3137 C4078 ) C3137_=_C4079( C3137 C4079 ) C3137_=_C4080( C3137 C4080 ) \nC3177_=_C3547( C3177 C3547 ) C3177_=_C3644( C3177 C3644 ) C3177_=_C3704( C3177 C3704 ) C3177_=_C3745( C3177 C3745 ) C3177_=_C3794( C3177 C3794 ) C3177_=_C3817( C3177 C3817 ) \nC3177_=_C3914( C3177 C3914 ) C3177_=_C4033( C3177 C4033 ) C3177_=_C4045( C3177 C4045 ) C3177_=_C4051( C3177 C4051 ) C3177_=_C4077( C3177 C4077 ) C3177_=_C4082( C3177 C4082 ) \nC3177_=_C4083( C3177 C4083 ) C3177_=_C4084( C3177 C4084 ) C3186_=_C3703( C3186 C3703 ) C3186_=_C3793( C3186 C3793 ) C3186_=_C3816( C3186 C3816 ) C3186_=_C3924( C3186 C3924 ) \nC3186_=_C3946( C3186 C3946 ) C3186_=_C3998( C3186 C3998 ) C3186_=_C4032( C3186 C4032 ) C3186_=_C4044( C3186 C4044 ) C3186_=_C4077( C3186 C4077 ) C3186_=_C4078( C3186 C4078 ) \nC3186_=_C4079( C3186 C4079 ) C3186_=_C4080( C3186 C4080 ) C3214_=_C3416( C3214 C3416 ) C3214_=_C3653( C3214 C3653 ) C3214_=_C3662( C3214 C3662 ) C3214_=_C3705( C3214 C3705 ) \nC3214_=_C3795( C3214 C3795 ) C3214_=_C3818( C3214 C3818 ) C3214_=_C4024( C3214 C4024 ) C3214_=_C4035( C3214 C4035 ) C3214_=_C4078( C3214 C4078 ) C3416_=_C3653( C3416 C3653 ) \nC3416_=_C3662( C3416 C3662 ) C3416_=_C3705( C3416 C3705 ) C3416_=_C3795( C3416 C3795 ) C3416_=_C3818( C3416 C3818 ) C3416_=_C4024( C3416 C4024 ) C3416_=_C4035( C3416 C4035 ) \nC3416_=_C4078( C3416 C4078 ) C3547_=_C3644( C3547 C3644 ) C3547_=_C3704( C3547 C3704 ) C3547_=_C3745( C3547 C3745 ) C3547_=_C3794( C3547 C3794 ) C3547_=_C3817( C3547 C3817 ) \nC3547_=_C3914( C3547 C3914 ) C3547_=_C4033( C3547 C4033 ) C3547_=_C4045( C3547 C4045 ) C3547_=_C4051( C3547 C4051 ) C3547_=_C4077( C3547 C4077 ) C3547_=_C4082( C3547 C4082 ) \nC3547_=_C4083( C3547 C4083 ) C3547_=_C4084( C3547 C4084 ) C3644_=_C3704( C3644 C3704 ) C3644_=_C3745( C3644 C3745 ) C3644_=_C3794( C3644 C3794 ) C3644_=_C3817( C3644 C3817 ) \nC3644_=_C3914( C3644 C3914 ) C3644_=_C4033( C3644 C4033 ) C3644_=_C4045(</w:t>
      </w:r>
    </w:p>
    <w:p>
      <w:pPr>
        <w:pStyle w:val="PreformattedText"/>
        <w:bidi w:val="0"/>
        <w:spacing w:before="0" w:after="0"/>
        <w:jc w:val="left"/>
        <w:rPr/>
      </w:pPr>
      <w:r>
        <w:rPr/>
        <w:t xml:space="preserve"> </w:t>
      </w:r>
      <w:r>
        <w:rPr/>
        <w:t>C3644 C4045 ) C3644_=_C4051( C3644 C4051 ) C3644_=_C4077( C3644 C4077 ) C3644_=_C4082( C3644 C4082 ) \nC3644_=_C4083( C3644 C4083 ) C3644_=_C4084( C3644 C4084 ) C3653_=_C3662( C3653 C3662 ) C3653_=_C3705( C3653 C3705 ) C3653_=_C3795( C3653 C3795 ) C3653_=_C3818( C3653 C3818 ) \nC3653_=_C4024( C3653 C4024 ) C3653_=_C4035( C3653 C4035 ) C3653_=_C4078( C3653 C4078 ) C3662_=_C3705( C3662 C3705 ) C3662_=_C3795( C3662 C3795 ) C3662_=_C3818( C3662 C3818 ) \nC3662_=_C4024( C3662 C4024 ) C3662_=_C4035( C3662 C4035 ) C3662_=_C4078( C3662 C4078 ) C3703_=_C3704( C3703 C3704 ) C3703_=_C3705( C3703 C3705 ) C3703_=_C3793( C3703 C3793 ) \nC3703_=_C3816( C3703 C3816 ) C3703_=_C3924( C3703 C3924 ) C3703_=_C3946( C3703 C3946 ) C3703_=_C3998( C3703 C3998 ) C3703_=_C4032( C3703 C4032 ) C3703_=_C4044( C3703 C4044 ) \nC3703_=_C4077( C3703 C4077 ) C3703_=_C4078( C3703 C4078 ) C3703_=_C4079( C3703 C4079 ) C3703_=_C4080( C3703 C4080 ) C3704_=_C3705( C3704 C3705 ) C3704_=_C3745( C3704 C3745 ) \nC3704_=_C3794( C3704 C3794 ) C3704_=_C3817( C3704 C3817 ) C3704_=_C3914( C3704 C3914 ) C3704_=_C4033( C3704 C4033 ) C3704_=_C4045( C3704 C4045 ) C3704_=_C4051( C3704 C4051 ) \nC3704_=_C4077( C3704 C4077 ) C3704_=_C4082( C3704 C4082 ) C3704_=_C4083( C3704 C4083 ) C3704_=_C4084( C3704 C4084 ) C3705_=_C3795( C3705 C3795 ) C3705_=_C3818( C3705 C3818 ) \nC3705_=_C4024( C3705 C4024 ) C3705_=_C4035( C3705 C4035 ) C3705_=_C4078( C3705 C4078 ) C3745_=_C3794( C3745 C3794 ) C3745_=_C3817( C3745 C3817 ) C3745_=_C3914( C3745 C3914 ) \nC3745_=_C4033( C3745 C4033 ) C3745_=_C4045( C3745 C4045 ) C3745_=_C4051( C3745 C4051 ) C3745_=_C4077( C3745 C4077 ) C3745_=_C4082( C3745 C4082 ) C3745_=_C4083( C3745 C4083 ) \nC3745_=_C4084( C3745 C4084 ) C3793_=_C3794( C3793 C3794 ) C3793_=_C3795( C3793 C3795 ) C3793_=_C3816( C3793 C3816 ) C3793_=_C3924( C3793 C3924 ) C3793_=_C3946( C3793 C3946 ) \nC3793_=_C3998( C3793 C3998 ) C3793_=_C4032( C3793 C4032 ) C3793_=_C4044( C3793 C4044 ) C3793_=_C4077( C3793 C4077 ) C3793_=_C4078( C3793 C4078 ) C3793_=_C4079( C3793 C4079 ) \nC3793_=_C4080( C3793 C4080 ) C3794_=_C3795( C3794 C3795 ) C3794_=_C3817( C3794 C3817 ) C3794_=_C3914( C3794 C3914 ) C3794_=_C4033( C3794 C4033 ) C3794_=_C4045( C3794 C4045 ) \nC3794_=_C4051( C3794 C4051 ) C3794_=_C4077( C3794 C4077 ) C3794_=_C4082( C3794 C4082 ) C3794_=_C4083( C3794 C4083 ) C3794_=_C4084( C3794 C4084 ) C3795_=_C3818( C3795 C3818 ) \nC3795_=_C4024( C3795 C4024 ) C3795_=_C4035( C3795 C4035 ) C3795_=_C4078( C3795 C4078 ) C3816_=_C3817( C3816 C3817 ) C3816_=_C3818( C3816 C3818 ) C3816_=_C3924( C3816 C3924 ) \nC3816_=_C3946( C3816 C3946 ) C3816_=_C3998( C3816 C3998 ) C3816_=_C4032( C3816 C4032 ) C3816_=_C4044( C3816 C4044 ) C3816_=_C4077( C3816 C4077 ) C3816_=_C4078( C3816 C4078 ) \nC3816_=_C4079( C3816 C4079 ) C3816_=_C4080( C3816 C4080 ) C3817_=_C3818( C3817 C3818 ) C3817_=_C3914( C3817 C3914 ) C3817_=_C4033( C3817 C4033 ) C3817_=_C4045( C3817 C4045 ) \nC3817_=_C4051( C3817 C4051 ) C3817_=_C4077( C3817 C4077 ) C3817_=_C4082( C3817 C4082 ) C3817_=_C4083( C3817 C4083 ) C3817_=_C4084( C3817 C4084 ) C3818_=_C4024( C3818 C4024 ) \nC3818_=_C4035( C3818 C4035 ) C3818_=_C4078( C3818 C4078 ) C3914_=_C4033( C3914 C4033 ) C3914_=_C4045( C3914 C4045 ) C3914_=_C4051( C3914 C4051 ) C3914_=_C4077( C3914 C4077 ) \nC3914_=_C4082( C3914 C4082 ) C3914_=_C4083( C3914 C4083 ) C3914_=_C4084( C3914 C4084 ) C3924_=_C3946( C3924 C3946 ) C3924_=_C3998( C3924 C3998 ) C3924_=_C4032( C3924 C4032 ) \nC3924_=_C4044( C3924 C4044 ) C3924_=_C4077( C3924 C4077 ) C3924_=_C4078( C3924 C4078 ) C3924_=_C4079( C3924 C4079 ) C3924_=_C4080( C3924 C4080 ) C3946_=_C3998( C3946 C3998 ) \nC3946_=_C4032( C3946 C4032 ) C3946_=_C4044( C3946 C4044 ) C3946_=_C4077( C3946 C4077 ) C3946_=_C4078( C3946 C4078 ) C3946_=_C4079( C3946 C4079 ) C3946_=_C4080( C3946 C4080 ) \nC3998_=_C4032( C3998 C4032 ) C3998_=_C4044( C3998 C4044 ) C3998_=_C4077( C3998 C4077 ) C3998_=_C4078( C3998 C4078 ) C3998_=_C4079( C3998 C4079 ) C3998_=_C4080( C3998 C4080 ) \nC4024_=_C4035( C4024 C4035 ) C4024_=_C4078( C4024 C4078 ) C4032_=_C4033( C4032 C4033 ) C4032_=_C4035( C4032 C4035 ) C4032_=_C4044( C4032 C4044 ) C4032_=_C4077( C4032 C4077 ) \nC4032_=_C4078( C4032 C4078 ) C4032_=_C4079( C4032 C4079 ) C4032_=_C4080( C4032 C4080 ) C4033_=_C4035( C4033 C4035 ) C4033_=_C4045( C4033 C4045 ) C4033_=_C4051( C4033 C4051 ) \nC4033_=_C4077( C4033 C4077 ) C4033_=_C4082( C4033 C4082 ) C4033_=_C4083( C4033 C4083 ) C4033_=_C4084( C4033 C4084 ) C4035_=_C4078( C4035 C4078 ) C4044_=_C4045( C4044 C4045 ) \nC4044_=_C4077( C4044 C4077 ) C4044_=_C4078( C4044 C4078 ) C4044_=_C4079( C4044 C4079 ) C4044_=_C4080( C4044 C4080 ) C4045_=_C4051( C4045 C4051 ) C4045_=_C4077( C4045 C4077 ) \nC4045_=_C4082( C4045 C4082 ) C4045_=_C4083( C4045 C4083 ) C4045_=_C4084( C4045 C4084 ) C4051_=_C4077( C4051 C4077 ) C4051_=_C4082( C4051 C4082 ) C4051_=_C4083( C4051 C4083 ) \nC4051_=_C4084( C4051 C4084 ) C4077_=_C4078( C4077 C4078 ) C4077_=_C4079( C4077 C4079 ) C4077_=_C4080( C4077 C4080 ) C4077_=_C4082( C4077 C4082 ) C4077_=_C4083( C4077 C4083 ) \nC4077_=_C4084( C4077 C4084 ) C4078_=_C4079( C4078 C4079 ) C4078_=_C4080( C4078 C4080 ) C4079_=_C4080( C4079 C4080 ) C4082_=_C4083( C4082 C4083 ) C4082_=_C4084( C4082 C4084 ) \nC4083_=_C4084( C4083 C4084 ) "];137-&gt;184[label="185: C102 C261 C332 C373 C382 \nC391 C406 C410 C425 C447 C519 \nC566 C597 C600 C602 C603 C604 \nC606 C607 C608 C609 C610 C611 \nC612 C613 C614 C618 C674 C866 \nC909 C936 C985 C990 C1019 C1068 \nC1086 C1093 C1119 C1191 C1218 C1284 \nC1323 C1355 C1356 C1377 C1398 C1404 \nC1422 C1454 C1455 C1476 C1477 C1505 \nC1570 C1596 C1599 C1623 C1664 C1665 \nC1667 C1668 C1669 C1670 C1671 C1672 \nC1673 C1674 C1675 C1676 C1677 C1681 \nC1682 C1683 C1708 C1710 C1711 C1712 \nC1713 C1714 C1715 C1716 C1717 C1718 \nC1719 C1720 C1721 C1722 C1723 C1725 \nC1726 C1793 C1823 C1825 C1933 C1960 \nC1961 C1962 C1963 C1964 C1966 C1967 \nC1968 C1969 C1970 C1971 C1972 C1973 \nC1974 C1975 C1976 C1977 C1978 C2130 \nC2137 C2230 C2235 C2269 C2282 C2283 \nC2284 C2305 C2366 C2493 C2560 C2638 \nC2643 C2660 C2661 C2662 C2663 C2664 \nC2665 C2666 C2667 C2668 C2669 C2670 \nC2671 C2672 C2673 C2674 C2678 C2716 \nC2751 C2783 C2962 C2974 C3006 C3021 \nC3052 C3137 C3177 C3186 C3214 C3416 \nC3547 C3644 C3653 C3662 C3703 C3704 \nC3705 C3745 C3793 C3794 C3795 C3816 \nC3817 C3818 C3914 C3924 C3946 C3998 \nC4024 C4032 C4033 C4035 C4044 C4045 \nC4051 C4079 C4080 C4082 C4083 C4084 \n2201: C102_=_C261 ,C102_=_C332 ,C102_=_C373 ,C102_=_C382 ,C102_=_C391 ,\nC102_=_C425 ,C102_=_C597 ,C102_=_C600 ,C102_=_C602 ,C102_=_C603 ,C102_=_C604 ,\nC102_=_C606 ,C102_=_C607 ,C102_=_C608 ,C102_=_C609 ,C102_=_C610 ,C102_=_C611 ,\nC102_=_C612 ,C102_=_C613 ,C102_=_C614 ,C102_=_C618 ,C261_=_C332 ,C261_=_C373 ,\nC261_=_C382 ,C261_=_C391 ,C261_=_C425 ,C261_=_C597 ,C261_=_C600 ,C261_=_C602 ,\nC261_=_C603 ,C261_=_C604 ,C261_=_C606 ,C261_=_C607 ,C261_=_C608 ,C261_=_C609 ,\nC261_=_C610 ,C261_=_C611 ,C261_=_C612 ,C261_=_C613 ,C261_=_C614 ,C261_=_C618 ,\nC332_=_C373 ,C332_=_C382 ,C332_=_C391 ,C332_=_C425 ,C332_=_C597 ,C332_=_C600 ,\nC332_=_C602 ,C332_=_C603 ,C332_=_C604 ,C332_=_C606 ,C332_=_C607 ,C332_=_C608 ,\nC332_=_C609 ,C332_=_C610 ,C332_=_C611 ,C332_=_C612 ,C332_=_C613 ,C332_=_C614 ,\nC332_=_C618 ,C373_=_C382 ,C373_=_C391 ,C373_=_C425 ,C373_=_C597 ,C373_=_C600 ,\nC373_=_C602 ,C373_=_C603 ,C373_=_C604 ,C373_=_C606 ,C373_=_C607 ,C373_=_C608 ,\nC373_=_C609 ,C373_=_C610 ,C373_=_C611 ,C373_=_C612 ,C373_=_C613 ,C373_=_C614 ,\nC373_=_C618 ,C382_=_C391 ,C382_=_C425 ,C382_=_C597 ,C382_=_C600 ,C382_=_C602 ,\nC382_=_C603 ,C382_=_C604 ,C382_=_C606 ,C382_=_C607 ,C382_=_C608 ,C382_=_C609 ,\nC382_=_C610 ,C382_=_C611 ,C382_=_C612 ,C382_=_C613 ,C382_=_C614 ,C382_=_C618 ,\nC391_=_C425 ,C391_=_C597 ,C391_=_C600 ,C391_=_C602 ,C391_=_C603 ,C391_=_C604 ,\nC391_=_C606 ,C391_=_C607 ,C391_=_C608 ,C391_=_C609 ,C391_=_C610 ,C391_=_C611 ,\nC391_=_C612 ,C391_=_C613 ,C391_=_C614 ,C391_=_C618 ,C406_=_C410 ,C406_=_C1119 ,\nC406_=_C1218 ,C406_=_C1356 ,C406_=_C1455 ,C406_=_C1505 ,C406_=_C1596 ,C406_=_C1708 ,\nC406_=_C1710 ,C406_=_C1711 ,C406_=_C1712 ,C406_=_C1713 ,C406_=_C1714 ,C406_=_C1715 ,\nC406_=_C1716 ,C406_=_C1717 ,C406_=_C1718 ,C406_=_C1719 ,C406_=_C1720 ,C406_=_C1721 ,\nC406_=_C1722 ,C406_=_C1723 ,C406_=_C1725 ,C406_=_C1726 ,C410_=_C866 ,C410_=_C990 ,\nC410_=_C1323 ,C410_=_C1599 ,C410_=_C1623 ,C410_=_C1793 ,C410_=_C1825 ,C410_=_C1960 ,\nC410_=_C1961 ,C410_=_C1962 ,C410_=_C1963 ,C410_=_C1964 ,C410_=_C1966 ,C410_=_C1967 ,\nC410_=_C1968 ,C410_=_C1969 ,C410_=_C1970 ,C410_=_C1971 ,C410_=_C1972 ,C410_=_C1973 ,\nC410_=_C1974 ,C410_=_C1975 ,C410_=_C1976 ,C410_=_C1977 ,C410_=_C1978 ,C425_=_C597 ,\nC425_=_C600 ,C425_=_C602 ,C425_=_C603 ,C425_=_C604 ,C425_=_C606 ,C425_=_C607 ,\nC425_=_C608 ,C425_=_C609 ,C425_=_C610 ,C425_=_C611 ,C425_=_C612 ,C425_=_C613 ,\nC425_=_C614 ,C425_=_C618 ,C447_=_C519 ,C447_=_C1355 ,C447_=_C1404 ,C447_=_C1454 ,\nC447_=_C1664 ,C447_=_C1665 ,C447_=_C1667 ,C447_=_C1668 ,C447_=_C1669 ,C447_=_C1670 ,\nC447_=_C1671 ,C447_=_C1672 ,C447_=_C1673 ,C447_=_C1674 ,C447_=_C1675 ,C447_=_C1676 ,\nC447_=_C1677 ,C447_=_C1681 ,C447_=_C1682 ,C447_=_C1683 ,C519_=_C1355 ,C519_=_C1404 ,\nC519_=_C1454 ,C519_=_C1664 ,C519_=_C1665 ,C519_=_C1667 ,C519_=_C1668 ,C519_=_C1669 ,\nC519_=_C1670 ,C519_=_C1671 ,C519_=_C1672 ,C519_=_C1673 ,C519_=_C1674 ,C519_=_C1675 ,\nC519_=_C1676 ,C519_=_C1677 ,C519_=_C1681 ,C519_=_C1682 ,C519_=_C1683 ,C566_=_C674 ,\nC566_=_C909 ,C566_=_C936 ,C566_=_C985 ,C566_=_C1191 ,C566_=_C1284 ,C566_=_C1477 ,\nC566_=_C1570 ,C566_=_C1823 ,C566_=_C2284 ,C566_=_C2783 ,C566_=_C2962 ,C566_=_C3214 ,\nC566_=_C3416 ,C566_=_C3653 ,C566_=_C3662 ,C566_=_C3705 ,C566_=_C3795 ,C566_=_C3818 ,\nC566_=_C4024 ,C566_=_C4035 ,C597_=_C600 ,C597_=_C602 ,C597_=_C603 ,C597_=_C604 ,\nC597_=_C606 ,C597_=_C607 ,C597_=_C608 ,C597_=_C609 ,C597_=_C610 ,C597_=_C611 ,\nC597_=_C612 ,C597_=_C613 ,C597_=_C614 ,C597_=_C618 ,C597_=_C1596 ,C597_=_C1599 ,\nC600_=_C602 ,C600_=_C603 ,C600_=_C604 ,C600_=_C606</w:t>
      </w:r>
    </w:p>
    <w:p>
      <w:pPr>
        <w:pStyle w:val="PreformattedText"/>
        <w:bidi w:val="0"/>
        <w:spacing w:before="0" w:after="0"/>
        <w:jc w:val="left"/>
        <w:rPr/>
      </w:pPr>
      <w:r>
        <w:rPr/>
        <w:t xml:space="preserve"> </w:t>
      </w:r>
      <w:r>
        <w:rPr/>
        <w:t>,C600_=_C607 ,C600_=_C608 ,\nC600_=_C609 ,C600_=_C610 ,C600_=_C611 ,C600_=_C612 ,C600_=_C613 ,C600_=_C614 ,\nC600_=_C618 ,C600_=_C1708 ,C600_=_C1825 ,C602_=_C603 ,C602_=_C604 ,C602_=_C606 ,\nC602_=_C607 ,C602_=_C608 ,C602_=_C609 ,C602_=_C610 ,C602_=_C611 ,C602_=_C612 ,\nC602_=_C613 ,C602_=_C614 ,C602_=_C618 ,C602_=_C1665 ,C602_=_C2269 ,C602_=_C2282 ,\nC602_=_C2283 ,C602_=_C2284 ,C603_=_C604 ,C603_=_C606 ,C603_=_C607 ,C603_=_C608 ,\nC603_=_C609 ,C603_=_C610 ,C603_=_C611 ,C603_=_C612 ,C603_=_C613 ,C603_=_C614 ,\nC603_=_C618 ,C603_=_C2493 ,C604_=_C606 ,C604_=_C607 ,C604_=_C608 ,C604_=_C609 ,\nC604_=_C610 ,C604_=_C611 ,C604_=_C612 ,C604_=_C613 ,C604_=_C614 ,C604_=_C618 ,\nC604_=_C1714 ,C604_=_C1963 ,C606_=_C607 ,C606_=_C608 ,C606_=_C609 ,C606_=_C610 ,\nC606_=_C611 ,C606_=_C612 ,C606_=_C613 ,C606_=_C614 ,C606_=_C618 ,C606_=_C1717 ,\nC606_=_C1967 ,C607_=_C608 ,C607_=_C609 ,C607_=_C610 ,C607_=_C611 ,C607_=_C612 ,\nC607_=_C613 ,C607_=_C614 ,C607_=_C618 ,C607_=_C1718 ,C607_=_C1970 ,C608_=_C609 ,\nC608_=_C610 ,C608_=_C611 ,C608_=_C612 ,C608_=_C613 ,C608_=_C614 ,C608_=_C618 ,\nC608_=_C1671 ,C608_=_C2667 ,C608_=_C3703 ,C608_=_C3704 ,C608_=_C3705 ,C609_=_C610 ,\nC609_=_C611 ,C609_=_C612 ,C609_=_C613 ,C609_=_C614 ,C609_=_C618 ,C609_=_C1721 ,\nC609_=_C1972 ,C610_=_C611 ,C610_=_C612 ,C610_=_C613 ,C610_=_C614 ,C610_=_C618 ,\nC610_=_C1673 ,C610_=_C2668 ,C610_=_C3793 ,C610_=_C3794 ,C610_=_C3795 ,C611_=_C612 ,\nC611_=_C613 ,C611_=_C614 ,C611_=_C618 ,C611_=_C1674 ,C611_=_C2669 ,C611_=_C3816 ,\nC611_=_C3817 ,C611_=_C3818 ,C612_=_C613 ,C612_=_C614 ,C612_=_C618 ,C612_=_C2670 ,\nC613_=_C614 ,C613_=_C618 ,C613_=_C1723 ,C613_=_C1973 ,C614_=_C618 ,C614_=_C1677 ,\nC614_=_C2673 ,C614_=_C4032 ,C614_=_C4033 ,C614_=_C4035 ,C618_=_C1725 ,C618_=_C1977 ,\nC618_=_C4082 ,C674_=_C909 ,C674_=_C936 ,C674_=_C985 ,C674_=_C1191 ,C674_=_C1284 ,\nC674_=_C1477 ,C674_=_C1570 ,C674_=_C1823 ,C674_=_C2284 ,C674_=_C2783 ,C674_=_C2962 ,\nC674_=_C3214 ,C674_=_C3416 ,C674_=_C3653 ,C674_=_C3662 ,C674_=_C3705 ,C674_=_C3795 ,\nC674_=_C3818 ,C674_=_C4024 ,C674_=_C4035 ,C866_=_C990 ,C866_=_C1323 ,C866_=_C1599 ,\nC866_=_C1623 ,C866_=_C1793 ,C866_=_C1825 ,C866_=_C1960 ,C866_=_C1961 ,C866_=_C1962 ,\nC866_=_C1963 ,C866_=_C1964 ,C866_=_C1966 ,C866_=_C1967 ,C866_=_C1968 ,C866_=_C1969 ,\nC866_=_C1970 ,C866_=_C1971 ,C866_=_C1972 ,C866_=_C1973 ,C866_=_C1974 ,C866_=_C1975 ,\nC866_=_C1976 ,C866_=_C1977 ,C866_=_C1978 ,C909_=_C936 ,C909_=_C985 ,C909_=_C1191 ,\nC909_=_C1284 ,C909_=_C1477 ,C909_=_C1570 ,C909_=_C1823 ,C909_=_C2284 ,C909_=_C2783 ,\nC909_=_C2962 ,C909_=_C3214 ,C909_=_C3416 ,C909_=_C3653 ,C909_=_C3662 ,C909_=_C3705 ,\nC909_=_C3795 ,C909_=_C3818 ,C909_=_C4024 ,C909_=_C4035 ,C936_=_C985 ,C936_=_C1191 ,\nC936_=_C1284 ,C936_=_C1477 ,C936_=_C1570 ,C936_=_C1823 ,C936_=_C2284 ,C936_=_C2783 ,\nC936_=_C2962 ,C936_=_C3214 ,C936_=_C3416 ,C936_=_C3653 ,C936_=_C3662 ,C936_=_C3705 ,\nC936_=_C3795 ,C936_=_C3818 ,C936_=_C4024 ,C936_=_C4035 ,C985_=_C1191 ,C985_=_C1284 ,\nC985_=_C1477 ,C985_=_C1570 ,C985_=_C1823 ,C985_=_C2284 ,C985_=_C2783 ,C985_=_C2962 ,\nC985_=_C3214 ,C985_=_C3416 ,C985_=_C3653 ,C985_=_C3662 ,C985_=_C3705 ,C985_=_C3795 ,\nC985_=_C3818 ,C985_=_C4024 ,C985_=_C4035 ,C990_=_C1323 ,C990_=_C1599 ,C990_=_C1623 ,\nC990_=_C1793 ,C990_=_C1825 ,C990_=_C1960 ,C990_=_C1961 ,C990_=_C1962 ,C990_=_C1963 ,\nC990_=_C1964 ,C990_=_C1966 ,C990_=_C1967 ,C990_=_C1968 ,C990_=_C1969 ,C990_=_C1970 ,\nC990_=_C1971 ,C990_=_C1972 ,C990_=_C1973 ,C990_=_C1974 ,C990_=_C1975 ,C990_=_C1976 ,\nC990_=_C1977 ,C990_=_C1978 ,C1019_=_C1068 ,C1019_=_C1093 ,C1019_=_C2137 ,C1019_=_C2235 ,\nC1019_=_C2269 ,C1019_=_C2366 ,C1019_=_C2643 ,C1019_=_C2660 ,C1019_=_C2661 ,C1019_=_C2662 ,\nC1019_=_C2663 ,C1019_=_C2664 ,C1019_=_C2665 ,C1019_=_C2666 ,C1019_=_C2667 ,C1019_=_C2668 ,\nC1019_=_C2669 ,C1019_=_C2670 ,C1019_=_C2671 ,C1019_=_C2672 ,C1019_=_C2673 ,C1019_=_C2674 ,\nC1019_=_C2678 ,C1068_=_C1086 ,C1068_=_C1093 ,C1068_=_C2137 ,C1068_=_C2235 ,C1068_=_C2269 ,\nC1068_=_C2366 ,C1068_=_C2643 ,C1068_=_C2660 ,C1068_=_C2661 ,C1068_=_C2662 ,C1068_=_C2663 ,\nC1068_=_C2664 ,C1068_=_C2665 ,C1068_=_C2666 ,C1068_=_C2667 ,C1068_=_C2668 ,C1068_=_C2669 ,\nC1068_=_C2670 ,C1068_=_C2671 ,C1068_=_C2672 ,C1068_=_C2673 ,C1068_=_C2674 ,C1068_=_C2678 ,\nC1086_=_C1398 ,C1086_=_C1933 ,C1086_=_C2130 ,C1086_=_C2230 ,C1086_=_C2282 ,C1086_=_C2305 ,\nC1086_=_C2493 ,C1086_=_C2560 ,C1086_=_C2716 ,C1086_=_C2974 ,C1086_=_C3021 ,C1086_=_C3137 ,\nC1086_=_C3186 ,C1086_=_C3703 ,C1086_=_C3793 ,C1086_=_C3816 ,C1086_=_C3924 ,C1086_=_C3946 ,\nC1086_=_C3998 ,C1086_=_C4032 ,C1086_=_C4044 ,C1086_=_C4079 ,C1086_=_C4080 ,C1093_=_C2137 ,\nC1093_=_C2235 ,C1093_=_C2269 ,C1093_=_C2366 ,C1093_=_C2643 ,C1093_=_C2660 ,C1093_=_C2661 ,\nC1093_=_C2662 ,C1093_=_C2663 ,C1093_=_C2664 ,C1093_=_C2665 ,C1093_=_C2666 ,C1093_=_C2667 ,\nC1093_=_C2668 ,C1093_=_C2669 ,C1093_=_C2670 ,C1093_=_C2671 ,C1093_=_C2672 ,C1093_=_C2673 ,\nC1093_=_C2674 ,C1093_=_C2678 ,C1119_=_C1218 ,C1119_=_C1356 ,C1119_=_C1455 ,C1119_=_C1505 ,\nC1119_=_C1596 ,C1119_=_C1708 ,C1119_=_C1710 ,C1119_=_C1711 ,C1119_=_C1712 ,C1119_=_C1713 ,\nC1119_=_C1714 ,C1119_=_C1715 ,C1119_=_C1716 ,C1119_=_C1717 ,C1119_=_C1718 ,C1119_=_C1719 ,\nC1119_=_C1720 ,C1119_=_C1721 ,C1119_=_C1722 ,C1119_=_C1723 ,C1119_=_C1725 ,C1119_=_C1726 ,\nC1191_=_C1284 ,C1191_=_C1477 ,C1191_=_C1570 ,C1191_=_C1823 ,C1191_=_C2284 ,C1191_=_C2783 ,\nC1191_=_C2962 ,C1191_=_C3214 ,C1191_=_C3416 ,C1191_=_C3653 ,C1191_=_C3662 ,C1191_=_C3705 ,\nC1191_=_C3795 ,C1191_=_C3818 ,C1191_=_C4024 ,C1191_=_C4035 ,C1218_=_C1356 ,C1218_=_C1455 ,\nC1218_=_C1505 ,C1218_=_C1596 ,C1218_=_C1708 ,C1218_=_C1710 ,C1218_=_C1711 ,C1218_=_C1712 ,\nC1218_=_C1713 ,C1218_=_C1714 ,C1218_=_C1715 ,C1218_=_C1716 ,C1218_=_C1717 ,C1218_=_C1718 ,\nC1218_=_C1719 ,C1218_=_C1720 ,C1218_=_C1721 ,C1218_=_C1722 ,C1218_=_C1723 ,C1218_=_C1725 ,\nC1218_=_C1726 ,C1284_=_C1477 ,C1284_=_C1570 ,C1284_=_C1823 ,C1284_=_C2284 ,C1284_=_C2783 ,\nC1284_=_C2962 ,C1284_=_C3214 ,C1284_=_C3416 ,C1284_=_C3653 ,C1284_=_C3662 ,C1284_=_C3705 ,\nC1284_=_C3795 ,C1284_=_C3818 ,C1284_=_C4024 ,C1284_=_C4035 ,C1323_=_C1599 ,C1323_=_C1623 ,\nC1323_=_C1793 ,C1323_=_C1825 ,C1323_=_C1960 ,C1323_=_C1961 ,C1323_=_C1962 ,C1323_=_C1963 ,\nC1323_=_C1964 ,C1323_=_C1966 ,C1323_=_C1967 ,C1323_=_C1968 ,C1323_=_C1969 ,C1323_=_C1970 ,\nC1323_=_C1971 ,C1323_=_C1972 ,C1323_=_C1973 ,C1323_=_C1974 ,C1323_=_C1975 ,C1323_=_C1976 ,\nC1323_=_C1977 ,C1323_=_C1978 ,C1355_=_C1356 ,C1355_=_C1377 ,C1355_=_C1404 ,C1355_=_C1454 ,\nC1355_=_C1664 ,C1355_=_C1665 ,C1355_=_C1667 ,C1355_=_C1668 ,C1355_=_C1669 ,C1355_=_C1670 ,\nC1355_=_C1671 ,C1355_=_C1672 ,C1355_=_C1673 ,C1355_=_C1674 ,C1355_=_C1675 ,C1355_=_C1676 ,\nC1355_=_C1677 ,C1355_=_C1681 ,C1355_=_C1682 ,C1355_=_C1683 ,C1356_=_C1377 ,C1356_=_C1455 ,\nC1356_=_C1505 ,C1356_=_C1596 ,C1356_=_C1708 ,C1356_=_C1710 ,C1356_=_C1711 ,C1356_=_C1712 ,\nC1356_=_C1713 ,C1356_=_C1714 ,C1356_=_C1715 ,C1356_=_C1716 ,C1356_=_C1717 ,C1356_=_C1718 ,\nC1356_=_C1719 ,C1356_=_C1720 ,C1356_=_C1721 ,C1356_=_C1722 ,C1356_=_C1723 ,C1356_=_C1725 ,\nC1356_=_C1726 ,C1377_=_C1422 ,C1377_=_C1476 ,C1377_=_C2283 ,C1377_=_C2638 ,C1377_=_C2751 ,\nC1377_=_C3006 ,C1377_=_C3052 ,C1377_=_C3177 ,C1377_=_C3547 ,C1377_=_C3644 ,C1377_=_C3704 ,\nC1377_=_C3745 ,C1377_=_C3794 ,C1377_=_C3817 ,C1377_=_C3914 ,C1377_=_C4033 ,C1377_=_C4045 ,\nC1377_=_C4051 ,C1377_=_C4082 ,C1377_=_C4083 ,C1377_=_C4084 ,C1398_=_C1933 ,C1398_=_C2130 ,\nC1398_=_C2230 ,C1398_=_C2282 ,C1398_=_C2305 ,C1398_=_C2493 ,C1398_=_C2560 ,C1398_=_C2716 ,\nC1398_=_C2974 ,C1398_=_C3021 ,C1398_=_C3137 ,C1398_=_C3186 ,C1398_=_C3703 ,C1398_=_C3793 ,\nC1398_=_C3816 ,C1398_=_C3924 ,C1398_=_C3946 ,C1398_=_C3998 ,C1398_=_C4032 ,C1398_=_C4044 ,\nC1398_=_C4079 ,C1398_=_C4080 ,C1404_=_C1422 ,C1404_=_C1454 ,C1404_=_C1664 ,C1404_=_C1665 ,\nC1404_=_C1667 ,C1404_=_C1668 ,C1404_=_C1669 ,C1404_=_C1670 ,C1404_=_C1671 ,C1404_=_C1672 ,\nC1404_=_C1673 ,C1404_=_C1674 ,C1404_=_C1675 ,C1404_=_C1676 ,C1404_=_C1677 ,C1404_=_C1681 ,\nC1404_=_C1682 ,C1404_=_C1683 ,C1422_=_C1476 ,C1422_=_C2283 ,C1422_=_C2638 ,C1422_=_C2751 ,\nC1422_=_C3006 ,C1422_=_C3052 ,C1422_=_C3177 ,C1422_=_C3547 ,C1422_=_C3644 ,C1422_=_C3704 ,\nC1422_=_C3745 ,C1422_=_C3794 ,C1422_=_C3817 ,C1422_=_C3914 ,C1422_=_C4033 ,C1422_=_C4045 ,\nC1422_=_C4051 ,C1422_=_C4082 ,C1422_=_C4083 ,C1422_=_C4084 ,C1454_=_C1455 ,C1454_=_C1476 ,\nC1454_=_C1477 ,C1454_=_C1664 ,C1454_=_C1665 ,C1454_=_C1667 ,C1454_=_C1668 ,C1454_=_C1669 ,\nC1454_=_C1670 ,C1454_=_C1671 ,C1454_=_C1672 ,C1454_=_C1673 ,C1454_=_C1674 ,C1454_=_C1675 ,\nC1454_=_C1676 ,C1454_=_C1677 ,C1454_=_C1681 ,C1454_=_C1682 ,C1454_=_C1683 ,C1455_=_C1476 ,\nC1455_=_C1477 ,C1455_=_C1505 ,C1455_=_C1596 ,C1455_=_C1708 ,C1455_=_C1710 ,C1455_=_C1711 ,\nC1455_=_C1712 ,C1455_=_C1713 ,C1455_=_C1714 ,C1455_=_C1715 ,C1455_=_C1716 ,C1455_=_C1717 ,\nC1455_=_C1718 ,C1455_=_C1719 ,C1455_=_C1720 ,C1455_=_C1721 ,C1455_=_C1722 ,C1455_=_C1723 ,\nC1455_=_C1725 ,C1455_=_C1726 ,C1476_=_C1477 ,C1476_=_C2283 ,C1476_=_C2638 ,C1476_=_C2751 ,\nC1476_=_C3006 ,C1476_=_C3052 ,C1476_=_C3177 ,C1476_=_C3547 ,C1476_=_C3644 ,C1476_=_C3704 ,\nC1476_=_C3745 ,C1476_=_C3794 ,C1476_=_C3817 ,C1476_=_C3914 ,C1476_=_C4033 ,C1476_=_C4045 ,\nC1476_=_C4051 ,C1476_=_C4082 ,C1476_=_C4083 ,C1476_=_C4084 ,C1477_=_C1570 ,C1477_=_C1823 ,\nC1477_=_C2284 ,C1477_=_C2783 ,C1477_=_C2962 ,C1477_=_C3214 ,C1477_=_C3416 ,C1477_=_C3653 ,\nC1477_=_C3662 ,C1477_=_C3705 ,C1477_=_C3795 ,C1477_=_C3818 ,C1477_=_C4024 ,C1477_=_C4035 ,\nC1505_=_C1596 ,C1505_=_C1708 ,C1505_=_C1710 ,C1505_=_C1711 ,C1505_=_C1712 ,C1505_=_C1713 ,\nC1505_=_C1714 ,C1505_=_C1715 ,C1505_=_C1716 ,C1505_=_C1717 ,C1505_=_C1718 ,C1505_=_C1719 ,\nC1505_=_C1720 ,C1505_=_C1721 ,C1505_=_C1722 ,C1505_=_C1723 ,C1505_=_C1725 ,C1505_=_C1726 ,\nC1570_=_C1823 ,C1570_=_C2284 ,C1570_=_C2783 ,C1570_=_C2962 ,C1570_=_C3214 ,C1570_=_C3416 ,\nC1570_=_C3653 ,C1570_=_C3662 ,C1570_=_C3705 ,C1570_=_C3795 ,C1570_=_C3818 ,C1570_=_C4024 ,\nC1570_=_C4035 ,C1596_=_C1599 ,C1596_=_C1708 ,C1596_=_C1710 ,C1596_=_C1711 ,C1596_=_C1712 ,\nC1596_=_C1713</w:t>
      </w:r>
    </w:p>
    <w:p>
      <w:pPr>
        <w:pStyle w:val="PreformattedText"/>
        <w:bidi w:val="0"/>
        <w:spacing w:before="0" w:after="0"/>
        <w:jc w:val="left"/>
        <w:rPr/>
      </w:pPr>
      <w:r>
        <w:rPr/>
        <w:t xml:space="preserve"> </w:t>
      </w:r>
      <w:r>
        <w:rPr/>
        <w:t>,C1596_=_C1714 ,C1596_=_C1715 ,C1596_=_C1716 ,C1596_=_C1717 ,C1596_=_C1718 ,\nC1596_=_C1719 ,C1596_=_C1720 ,C1596_=_C1721 ,C1596_=_C1722 ,C1596_=_C1723 ,C1596_=_C1725 ,\nC1596_=_C1726 ,C1599_=_C1623 ,C1599_=_C1793 ,C1599_=_C1825 ,C1599_=_C1960 ,C1599_=_C1961 ,\nC1599_=_C1962 ,C1599_=_C1963 ,C1599_=_C1964 ,C1599_=_C1966 ,C1599_=_C1967 ,C1599_=_C1968 ,\nC1599_=_C1969 ,C1599_=_C1970 ,C1599_=_C1971 ,C1599_=_C1972 ,C1599_=_C1973 ,C1599_=_C1974 ,\nC1599_=_C1975 ,C1599_=_C1976 ,C1599_=_C1977 ,C1599_=_C1978 ,C1623_=_C1793 ,C1623_=_C1825 ,\nC1623_=_C1960 ,C1623_=_C1961 ,C1623_=_C1962 ,C1623_=_C1963 ,C1623_=_C1964 ,C1623_=_C1966 ,\nC1623_=_C1967 ,C1623_=_C1968 ,C1623_=_C1969 ,C1623_=_C1970 ,C1623_=_C1971 ,C1623_=_C1972 ,\nC1623_=_C1973 ,C1623_=_C1974 ,C1623_=_C1975 ,C1623_=_C1976 ,C1623_=_C1977 ,C1623_=_C1978 ,\nC1664_=_C1665 ,C1664_=_C1667 ,C1664_=_C1668 ,C1664_=_C1669 ,C1664_=_C1670 ,C1664_=_C1671 ,\nC1664_=_C1672 ,C1664_=_C1673 ,C1664_=_C1674 ,C1664_=_C1675 ,C1664_=_C1676 ,C1664_=_C1677 ,\nC1664_=_C1681 ,C1664_=_C1682 ,C1664_=_C1683 ,C1665_=_C1667 ,C1665_=_C1668 ,C1665_=_C1669 ,\nC1665_=_C1670 ,C1665_=_C1671 ,C1665_=_C1672 ,C1665_=_C1673 ,C1665_=_C1674 ,C1665_=_C1675 ,\nC1665_=_C1676 ,C1665_=_C1677 ,C1665_=_C1681 ,C1665_=_C1682 ,C1665_=_C1683 ,C1665_=_C2269 ,\nC1665_=_C2282 ,C1665_=_C2283 ,C1665_=_C2284 ,C1667_=_C1668 ,C1667_=_C1669 ,C1667_=_C1670 ,\nC1667_=_C1671 ,C1667_=_C1672 ,C1667_=_C1673 ,C1667_=_C1674 ,C1667_=_C1675 ,C1667_=_C1676 ,\nC1667_=_C1677 ,C1667_=_C1681 ,C1667_=_C1682 ,C1667_=_C1683 ,C1667_=_C1715 ,C1667_=_C2751 ,\nC1668_=_C1669 ,C1668_=_C1670 ,C1668_=_C1671 ,C1668_=_C1672 ,C1668_=_C1673 ,C1668_=_C1674 ,\nC1668_=_C1675 ,C1668_=_C1676 ,C1668_=_C1677 ,C1668_=_C1681 ,C1668_=_C1682 ,C1668_=_C1683 ,\nC1668_=_C1716 ,C1668_=_C3177 ,C1669_=_C1670 ,C1669_=_C1671 ,C1669_=_C1672 ,C1669_=_C1673 ,\nC1669_=_C1674 ,C1669_=_C1675 ,C1669_=_C1676 ,C1669_=_C1677 ,C1669_=_C1681 ,C1669_=_C1682 ,\nC1669_=_C1683 ,C1670_=_C1671 ,C1670_=_C1672 ,C1670_=_C1673 ,C1670_=_C1674 ,C1670_=_C1675 ,\nC1670_=_C1676 ,C1670_=_C1677 ,C1670_=_C1681 ,C1670_=_C1682 ,C1670_=_C1683 ,C1670_=_C1719 ,\nC1670_=_C2665 ,C1670_=_C3644 ,C1671_=_C1672 ,C1671_=_C1673 ,C1671_=_C1674 ,C1671_=_C1675 ,\nC1671_=_C1676 ,C1671_=_C1677 ,C1671_=_C1681 ,C1671_=_C1682 ,C1671_=_C1683 ,C1671_=_C2667 ,\nC1671_=_C3703 ,C1671_=_C3704 ,C1671_=_C3705 ,C1672_=_C1673 ,C1672_=_C1674 ,C1672_=_C1675 ,\nC1672_=_C1676 ,C1672_=_C1677 ,C1672_=_C1681 ,C1672_=_C1682 ,C1672_=_C1683 ,C1672_=_C1722 ,\nC1672_=_C3745 ,C1673_=_C1674 ,C1673_=_C1675 ,C1673_=_C1676 ,C1673_=_C1677 ,C1673_=_C1681 ,\nC1673_=_C1682 ,C1673_=_C1683 ,C1673_=_C2668 ,C1673_=_C3793 ,C1673_=_C3794 ,C1673_=_C3795 ,\nC1674_=_C1675 ,C1674_=_C1676 ,C1674_=_C1677 ,C1674_=_C1681 ,C1674_=_C1682 ,C1674_=_C1683 ,\nC1674_=_C2669 ,C1674_=_C3816 ,C1674_=_C3817 ,C1674_=_C3818 ,C1675_=_C1676 ,C1675_=_C1677 ,\nC1675_=_C1681 ,C1675_=_C1682 ,C1675_=_C1683 ,C1676_=_C1677 ,C1676_=_C1681 ,C1676_=_C1682 ,\nC1676_=_C1683 ,C1677_=_C1681 ,C1677_=_C1682 ,C1677_=_C1683 ,C1677_=_C2673 ,C1677_=_C4032 ,\nC1677_=_C4033 ,C1677_=_C4035 ,C1681_=_C1682 ,C1681_=_C1683 ,C1682_=_C1683 ,C1683_=_C1726 ,\nC1683_=_C4084 ,C1708_=_C1710 ,C1708_=_C1711 ,C1708_=_C1712 ,C1708_=_C1713 ,C1708_=_C1714 ,\nC1708_=_C1715 ,C1708_=_C1716 ,C1708_=_C1717 ,C1708_=_C1718 ,C1708_=_C1719 ,C1708_=_C1720 ,\nC1708_=_C1721 ,C1708_=_C1722 ,C1708_=_C1723 ,C1708_=_C1725 ,C1708_=_C1726 ,C1708_=_C1825 ,\nC1710_=_C1711 ,C1710_=_C1712 ,C1710_=_C1713 ,C1710_=_C1714 ,C1710_=_C1715 ,C1710_=_C1716 ,\nC1710_=_C1717 ,C1710_=_C1718 ,C1710_=_C1719 ,C1710_=_C1720 ,C1710_=_C1721 ,C1710_=_C1722 ,\nC1710_=_C1723 ,C1710_=_C1725 ,C1710_=_C1726 ,C1711_=_C1712 ,C1711_=_C1713 ,C1711_=_C1714 ,\nC1711_=_C1715 ,C1711_=_C1716 ,C1711_=_C1717 ,C1711_=_C1718 ,C1711_=_C1719 ,C1711_=_C1720 ,\nC1711_=_C1721 ,C1711_=_C1722 ,C1711_=_C1723 ,C1711_=_C1725 ,C1711_=_C1726 ,C1712_=_C1713 ,\nC1712_=_C1714 ,C1712_=_C1715 ,C1712_=_C1716 ,C1712_=_C1717 ,C1712_=_C1718 ,C1712_=_C1719 ,\nC1712_=_C1720 ,C1712_=_C1721 ,C1712_=_C1722 ,C1712_=_C1723 ,C1712_=_C1725 ,C1712_=_C1726 ,\nC1713_=_C1714 ,C1713_=_C1715 ,C1713_=_C1716 ,C1713_=_C1717 ,C1713_=_C1718 ,C1713_=_C1719 ,\nC1713_=_C1720 ,C1713_=_C1721 ,C1713_=_C1722 ,C1713_=_C1723 ,C1713_=_C1725 ,C1713_=_C1726 ,\nC1713_=_C2560 ,C1714_=_C1715 ,C1714_=_C1716 ,C1714_=_C1717 ,C1714_=_C1718 ,C1714_=_C1719 ,\nC1714_=_C1720 ,C1714_=_C1721 ,C1714_=_C1722 ,C1714_=_C1723 ,C1714_=_C1725 ,C1714_=_C1726 ,\nC1714_=_C1963 ,C1715_=_C1716 ,C1715_=_C1717 ,C1715_=_C1718 ,C1715_=_C1719 ,C1715_=_C1720 ,\nC1715_=_C1721 ,C1715_=_C1722 ,C1715_=_C1723 ,C1715_=_C1725 ,C1715_=_C1726 ,C1715_=_C2751 ,\nC1716_=_C1717 ,C1716_=_C1718 ,C1716_=_C1719 ,C1716_=_C1720 ,C1716_=_C1721 ,C1716_=_C1722 ,\nC1716_=_C1723 ,C1716_=_C1725 ,C1716_=_C1726 ,C1716_=_C3177 ,C1717_=_C1718 ,C1717_=_C1719 ,\nC1717_=_C1720 ,C1717_=_C1721 ,C1717_=_C1722 ,C1717_=_C1723 ,C1717_=_C1725 ,C1717_=_C1726 ,\nC1717_=_C1967 ,C1718_=_C1719 ,C1718_=_C1720 ,C1718_=_C1721 ,C1718_=_C1722 ,C1718_=_C1723 ,\nC1718_=_C1725 ,C1718_=_C1726 ,C1718_=_C1970 ,C1719_=_C1720 ,C1719_=_C1721 ,C1719_=_C1722 ,\nC1719_=_C1723 ,C1719_=_C1725 ,C1719_=_C1726 ,C1719_=_C2665 ,C1719_=_C3644 ,C1720_=_C1721 ,\nC1720_=_C1722 ,C1720_=_C1723 ,C1720_=_C1725 ,C1720_=_C1726 ,C1721_=_C1722 ,C1721_=_C1723 ,\nC1721_=_C1725 ,C1721_=_C1726 ,C1721_=_C1972 ,C1722_=_C1723 ,C1722_=_C1725 ,C1722_=_C1726 ,\nC1722_=_C3745 ,C1723_=_C1725 ,C1723_=_C1726 ,C1723_=_C1973 ,C1725_=_C1726 ,C1725_=_C1977 ,\nC1725_=_C4082 ,C1726_=_C4084 ,C1793_=_C1825 ,C1793_=_C1960 ,C1793_=_C1961 ,C1793_=_C1962 ,\nC1793_=_C1963 ,C1793_=_C1964 ,C1793_=_C1966 ,C1793_=_C1967 ,C1793_=_C1968 ,C1793_=_C1969 ,\nC1793_=_C1970 ,C1793_=_C1971 ,C1793_=_C1972 ,C1793_=_C1973 ,C1793_=_C1974 ,C1793_=_C1975 ,\nC1793_=_C1976 ,C1793_=_C1977 ,C1793_=_C1978 ,C1823_=_C2284 ,C1823_=_C2783 ,C1823_=_C2962 ,\nC1823_=_C3214 ,C1823_=_C3416 ,C1823_=_C3653 ,C1823_=_C3662 ,C1823_=_C3705 ,C1823_=_C3795 ,\nC1823_=_C3818 ,C1823_=_C4024 ,C1823_=_C4035 ,C1825_=_C1960 ,C1825_=_C1961 ,C1825_=_C1962 ,\nC1825_=_C1963 ,C1825_=_C1964 ,C1825_=_C1966 ,C1825_=_C1967 ,C1825_=_C1968 ,C1825_=_C1969 ,\nC1825_=_C1970 ,C1825_=_C1971 ,C1825_=_C1972 ,C1825_=_C1973 ,C1825_=_C1974 ,C1825_=_C1975 ,\nC1825_=_C1976 ,C1825_=_C1977 ,C1825_=_C1978 ,C1933_=_C2130 ,C1933_=_C2230 ,C1933_=_C2282 ,\nC1933_=_C2305 ,C1933_=_C2493 ,C1933_=_C2560 ,C1933_=_C2716 ,C1933_=_C2974 ,C1933_=_C3021 ,\nC1933_=_C3137 ,C1933_=_C3186 ,C1933_=_C3703 ,C1933_=_C3793 ,C1933_=_C3816 ,C1933_=_C3924 ,\nC1933_=_C3946 ,C1933_=_C3998 ,C1933_=_C4032 ,C1933_=_C4044 ,C1933_=_C4079 ,C1933_=_C4080 ,\nC1960_=_C1961 ,C1960_=_C1962 ,C1960_=_C1963 ,C1960_=_C1964 ,C1960_=_C1966 ,C1960_=_C1967 ,\nC1960_=_C1968 ,C1960_=_C1969 ,C1960_=_C1970 ,C1960_=_C1971 ,C1960_=_C1972 ,C1960_=_C1973 ,\nC1960_=_C1974 ,C1960_=_C1975 ,C1960_=_C1976 ,C1960_=_C1977 ,C1960_=_C1978 ,C1960_=_C2137 ,\nC1961_=_C1962 ,C1961_=_C1963 ,C1961_=_C1964 ,C1961_=_C1966 ,C1961_=_C1967 ,C1961_=_C1968 ,\nC1961_=_C1969 ,C1961_=_C1970 ,C1961_=_C1971 ,C1961_=_C1972 ,C1961_=_C1973 ,C1961_=_C1974 ,\nC1961_=_C1975 ,C1961_=_C1976 ,C1961_=_C1977 ,C1961_=_C1978 ,C1961_=_C2366 ,C1962_=_C1963 ,\nC1962_=_C1964 ,C1962_=_C1966 ,C1962_=_C1967 ,C1962_=_C1968 ,C1962_=_C1969 ,C1962_=_C1970 ,\nC1962_=_C1971 ,C1962_=_C1972 ,C1962_=_C1973 ,C1962_=_C1974 ,C1962_=_C1975 ,C1962_=_C1976 ,\nC1962_=_C1977 ,C1962_=_C1978 ,C1963_=_C1964 ,C1963_=_C1966 ,C1963_=_C1967 ,C1963_=_C1968 ,\nC1963_=_C1969 ,C1963_=_C1970 ,C1963_=_C1971 ,C1963_=_C1972 ,C1963_=_C1973 ,C1963_=_C1974 ,\nC1963_=_C1975 ,C1963_=_C1976 ,C1963_=_C1977 ,C1963_=_C1978 ,C1964_=_C1966 ,C1964_=_C1967 ,\nC1964_=_C1968 ,C1964_=_C1969 ,C1964_=_C1970 ,C1964_=_C1971 ,C1964_=_C1972 ,C1964_=_C1973 ,\nC1964_=_C1974 ,C1964_=_C1975 ,C1964_=_C1976 ,C1964_=_C1977 ,C1964_=_C1978 ,C1964_=_C2643 ,\nC1966_=_C1967 ,C1966_=_C1968 ,C1966_=_C1969 ,C1966_=_C1970 ,C1966_=_C1971 ,C1966_=_C1972 ,\nC1966_=_C1973 ,C1966_=_C1974 ,C1966_=_C1975 ,C1966_=_C1976 ,C1966_=_C1977 ,C1966_=_C1978 ,\nC1966_=_C2660 ,C1967_=_C1968 ,C1967_=_C1969 ,C1967_=_C1970 ,C1967_=_C1971 ,C1967_=_C1972 ,\nC1967_=_C1973 ,C1967_=_C1974 ,C1967_=_C1975 ,C1967_=_C1976 ,C1967_=_C1977 ,C1967_=_C1978 ,\nC1968_=_C1969 ,C1968_=_C1970 ,C1968_=_C1971 ,C1968_=_C1972 ,C1968_=_C1973 ,C1968_=_C1974 ,\nC1968_=_C1975 ,C1968_=_C1976 ,C1968_=_C1977 ,C1968_=_C1978 ,C1968_=_C2663 ,C1969_=_C1970 ,\nC1969_=_C1971 ,C1969_=_C1972 ,C1969_=_C1973 ,C1969_=_C1974 ,C1969_=_C1975 ,C1969_=_C1976 ,\nC1969_=_C1977 ,C1969_=_C1978 ,C1970_=_C1971 ,C1970_=_C1972 ,C1970_=_C1973 ,C1970_=_C1974 ,\nC1970_=_C1975 ,C1970_=_C1976 ,C1970_=_C1977 ,C1970_=_C1978 ,C1971_=_C1972 ,C1971_=_C1973 ,\nC1971_=_C1974 ,C1971_=_C1975 ,C1971_=_C1976 ,C1971_=_C1977 ,C1971_=_C1978 ,C1971_=_C2666 ,\nC1972_=_C1973 ,C1972_=_C1974 ,C1972_=_C1975 ,C1972_=_C1976 ,C1972_=_C1977 ,C1972_=_C1978 ,\nC1973_=_C1974 ,C1973_=_C1975 ,C1973_=_C1976 ,C1973_=_C1977 ,C1973_=_C1978 ,C1974_=_C1975 ,\nC1974_=_C1976 ,C1974_=_C1977 ,C1974_=_C1978 ,C1974_=_C2672 ,C1975_=_C1976 ,C1975_=_C1977 ,\nC1975_=_C1978 ,C1975_=_C2674 ,C1976_=_C1977 ,C1976_=_C1978 ,C1977_=_C1978 ,C1977_=_C4082 ,\nC1978_=_C2678 ,C2130_=_C2230 ,C2130_=_C2282 ,C2130_=_C2305 ,C2130_=_C2493 ,C2130_=_C2560 ,\nC2130_=_C2716 ,C2130_=_C2974 ,C2130_=_C3021 ,C2130_=_C3137 ,C2130_=_C3186 ,C2130_=_C3703 ,\nC2130_=_C3793 ,C2130_=_C3816 ,C2130_=_C3924 ,C2130_=_C3946 ,C2130_=_C3998 ,C2130_=_C4032 ,\nC2130_=_C4044 ,C2130_=_C4079 ,C2130_=_C4080 ,C2137_=_C2235 ,C2137_=_C2269 ,C2137_=_C2366 ,\nC2137_=_C2643 ,C2137_=_C2660 ,C2137_=_C2661 ,C2137_=_C2662 ,C2137_=_C2663 ,C2137_=_C2664 ,\nC2137_=_C2665 ,C2137_=_C2666 ,C2137_=_C2667 ,C2137_=_C2668 ,C2137_=_C2669 ,C2137_=_C2670 ,\nC2137_=_C2671 ,C2137_=_C2672 ,C2137_=_C2673 ,C2137_=_C2674 ,C2137_=_C2678 ,C2230_=_C2282 ,\nC2230_=_C2305 ,C2230_=_C2493 ,C2230_=_C2560 ,C2230_=_C2716 ,C2230_=_C2974 ,C2230_=_C3021 ,\nC2230_=_C3137 ,C2230_=_C3186 ,C2230_=_C3703 ,C2230_=_C3793 ,C2230_=_C3816 ,C2230_=_C3924 ,\nC2230_=_C3946 ,C2230_=_C3998 ,C2230_=_C4032 ,C2230_=_C4044 ,C2230_=_C4079</w:t>
      </w:r>
    </w:p>
    <w:p>
      <w:pPr>
        <w:pStyle w:val="PreformattedText"/>
        <w:bidi w:val="0"/>
        <w:spacing w:before="0" w:after="0"/>
        <w:jc w:val="left"/>
        <w:rPr/>
      </w:pPr>
      <w:r>
        <w:rPr/>
        <w:t xml:space="preserve"> </w:t>
      </w:r>
      <w:r>
        <w:rPr/>
        <w:t>,C2230_=_C4080 ,\nC2235_=_C2269 ,C2235_=_C2366 ,C2235_=_C2643 ,C2235_=_C2660 ,C2235_=_C2661 ,C2235_=_C2662 ,\nC2235_=_C2663 ,C2235_=_C2664 ,C2235_=_C2665 ,C2235_=_C2666 ,C2235_=_C2667 ,C2235_=_C2668 ,\nC2235_=_C2669 ,C2235_=_C2670 ,C2235_=_C2671 ,C2235_=_C2672 ,C2235_=_C2673 ,C2235_=_C2674 ,\nC2235_=_C2678 ,C2269_=_C2282 ,C2269_=_C2283 ,C2269_=_C2284 ,C2269_=_C2366 ,C2269_=_C2643 ,\nC2269_=_C2660 ,C2269_=_C2661 ,C2269_=_C2662 ,C2269_=_C2663 ,C2269_=_C2664 ,C2269_=_C2665 ,\nC2269_=_C2666 ,C2269_=_C2667 ,C2269_=_C2668 ,C2269_=_C2669 ,C2269_=_C2670 ,C2269_=_C2671 ,\nC2269_=_C2672 ,C2269_=_C2673 ,C2269_=_C2674 ,C2269_=_C2678 ,C2282_=_C2283 ,C2282_=_C2284 ,\nC2282_=_C2305 ,C2282_=_C2493 ,C2282_=_C2560 ,C2282_=_C2716 ,C2282_=_C2974 ,C2282_=_C3021 ,\nC2282_=_C3137 ,C2282_=_C3186 ,C2282_=_C3703 ,C2282_=_C3793 ,C2282_=_C3816 ,C2282_=_C3924 ,\nC2282_=_C3946 ,C2282_=_C3998 ,C2282_=_C4032 ,C2282_=_C4044 ,C2282_=_C4079 ,C2282_=_C4080 ,\nC2283_=_C2284 ,C2283_=_C2638 ,C2283_=_C2751 ,C2283_=_C3006 ,C2283_=_C3052 ,C2283_=_C3177 ,\nC2283_=_C3547 ,C2283_=_C3644 ,C2283_=_C3704 ,C2283_=_C3745 ,C2283_=_C3794 ,C2283_=_C3817 ,\nC2283_=_C3914 ,C2283_=_C4033 ,C2283_=_C4045 ,C2283_=_C4051 ,C2283_=_C4082 ,C2283_=_C4083 ,\nC2283_=_C4084 ,C2284_=_C2783 ,C2284_=_C2962 ,C2284_=_C3214 ,C2284_=_C3416 ,C2284_=_C3653 ,\nC2284_=_C3662 ,C2284_=_C3705 ,C2284_=_C3795 ,C2284_=_C3818 ,C2284_=_C4024 ,C2284_=_C4035 ,\nC2305_=_C2493 ,C2305_=_C2560 ,C2305_=_C2716 ,C2305_=_C2974 ,C2305_=_C3021 ,C2305_=_C3137 ,\nC2305_=_C3186 ,C2305_=_C3703 ,C2305_=_C3793 ,C2305_=_C3816 ,C2305_=_C3924 ,C2305_=_C3946 ,\nC2305_=_C3998 ,C2305_=_C4032 ,C2305_=_C4044 ,C2305_=_C4079 ,C2305_=_C4080 ,C2366_=_C2643 ,\nC2366_=_C2660 ,C2366_=_C2661 ,C2366_=_C2662 ,C2366_=_C2663 ,C2366_=_C2664 ,C2366_=_C2665 ,\nC2366_=_C2666 ,C2366_=_C2667 ,C2366_=_C2668 ,C2366_=_C2669 ,C2366_=_C2670 ,C2366_=_C2671 ,\nC2366_=_C2672 ,C2366_=_C2673 ,C2366_=_C2674 ,C2366_=_C2678 ,C2493_=_C2560 ,C2493_=_C2716 ,\nC2493_=_C2974 ,C2493_=_C3021 ,C2493_=_C3137 ,C2493_=_C3186 ,C2493_=_C3703 ,C2493_=_C3793 ,\nC2493_=_C3816 ,C2493_=_C3924 ,C2493_=_C3946 ,C2493_=_C3998 ,C2493_=_C4032 ,C2493_=_C4044 ,\nC2493_=_C4079 ,C2493_=_C4080 ,C2560_=_C2716 ,C2560_=_C2974 ,C2560_=_C3021 ,C2560_=_C3137 ,\nC2560_=_C3186 ,C2560_=_C3703 ,C2560_=_C3793 ,C2560_=_C3816 ,C2560_=_C3924 ,C2560_=_C3946 ,\nC2560_=_C3998 ,C2560_=_C4032 ,C2560_=_C4044 ,C2560_=_C4079 ,C2560_=_C4080 ,C2638_=_C2751 ,\nC2638_=_C3006 ,C2638_=_C3052 ,C2638_=_C3177 ,C2638_=_C3547 ,C2638_=_C3644 ,C2638_=_C3704 ,\nC2638_=_C3745 ,C2638_=_C3794 ,C2638_=_C3817 ,C2638_=_C3914 ,C2638_=_C4033 ,C2638_=_C4045 ,\nC2638_=_C4051 ,C2638_=_C4082 ,C2638_=_C4083 ,C2638_=_C4084 ,C2643_=_C2660 ,C2643_=_C2661 ,\nC2643_=_C2662 ,C2643_=_C2663 ,C2643_=_C2664 ,C2643_=_C2665 ,C2643_=_C2666 ,C2643_=_C2667 ,\nC2643_=_C2668 ,C2643_=_C2669 ,C2643_=_C2670 ,C2643_=_C2671 ,C2643_=_C2672 ,C2643_=_C2673 ,\nC2643_=_C2674 ,C2643_=_C2678 ,C2660_=_C2661 ,C2660_=_C2662 ,C2660_=_C2663 ,C2660_=_C2664 ,\nC2660_=_C2665 ,C2660_=_C2666 ,C2660_=_C2667 ,C2660_=_C2668 ,C2660_=_C2669 ,C2660_=_C2670 ,\nC2660_=_C2671 ,C2660_=_C2672 ,C2660_=_C2673 ,C2660_=_C2674 ,C2660_=_C2678 ,C2661_=_C2662 ,\nC2661_=_C2663 ,C2661_=_C2664 ,C2661_=_C2665 ,C2661_=_C2666 ,C2661_=_C2667 ,C2661_=_C2668 ,\nC2661_=_C2669 ,C2661_=_C2670 ,C2661_=_C2671 ,C2661_=_C2672 ,C2661_=_C2673 ,C2661_=_C2674 ,\nC2661_=_C2678 ,C2662_=_C2663 ,C2662_=_C2664 ,C2662_=_C2665 ,C2662_=_C2666 ,C2662_=_C2667 ,\nC2662_=_C2668 ,C2662_=_C2669 ,C2662_=_C2670 ,C2662_=_C2671 ,C2662_=_C2672 ,C2662_=_C2673 ,\nC2662_=_C2674 ,C2662_=_C2678 ,C2663_=_C2664 ,C2663_=_C2665 ,C2663_=_C2666 ,C2663_=_C2667 ,\nC2663_=_C2668 ,C2663_=_C2669 ,C2663_=_C2670 ,C2663_=_C2671 ,C2663_=_C2672 ,C2663_=_C2673 ,\nC2663_=_C2674 ,C2663_=_C2678 ,C2664_=_C2665 ,C2664_=_C2666 ,C2664_=_C2667 ,C2664_=_C2668 ,\nC2664_=_C2669 ,C2664_=_C2670 ,C2664_=_C2671 ,C2664_=_C2672 ,C2664_=_C2673 ,C2664_=_C2674 ,\nC2664_=_C2678 ,C2665_=_C2666 ,C2665_=_C2667 ,C2665_=_C2668 ,C2665_=_C2669 ,C2665_=_C2670 ,\nC2665_=_C2671 ,C2665_=_C2672 ,C2665_=_C2673 ,C2665_=_C2674 ,C2665_=_C2678 ,C2665_=_C3644 ,\nC2666_=_C2667 ,C2666_=_C2668 ,C2666_=_C2669 ,C2666_=_C2670 ,C2666_=_C2671 ,C2666_=_C2672 ,\nC2666_=_C2673 ,C2666_=_C2674 ,C2666_=_C2678 ,C2667_=_C2668 ,C2667_=_C2669 ,C2667_=_C2670 ,\nC2667_=_C2671 ,C2667_=_C2672 ,C2667_=_C2673 ,C2667_=_C2674 ,C2667_=_C2678 ,C2667_=_C3703 ,\nC2667_=_C3704 ,C2667_=_C3705 ,C2668_=_C2669 ,C2668_=_C2670 ,C2668_=_C2671 ,C2668_=_C2672 ,\nC2668_=_C2673 ,C2668_=_C2674 ,C2668_=_C2678 ,C2668_=_C3793 ,C2668_=_C3794 ,C2668_=_C3795 ,\nC2669_=_C2670 ,C2669_=_C2671 ,C2669_=_C2672 ,C2669_=_C2673 ,C2669_=_C2674 ,C2669_=_C2678 ,\nC2669_=_C3816 ,C2669_=_C3817 ,C2669_=_C3818 ,C2670_=_C2671 ,C2670_=_C2672 ,C2670_=_C2673 ,\nC2670_=_C2674 ,C2670_=_C2678 ,C2671_=_C2672 ,C2671_=_C2673 ,C2671_=_C2674 ,C2671_=_C2678 ,\nC2672_=_C2673 ,C2672_=_C2674 ,C2672_=_C2678 ,C2673_=_C2674 ,C2673_=_C2678 ,C2673_=_C4032 ,\nC2673_=_C4033 ,C2673_=_C4035 ,C2674_=_C2678 ,C2716_=_C2974 ,C2716_=_C3021 ,C2716_=_C3137 ,\nC2716_=_C3186 ,C2716_=_C3703 ,C2716_=_C3793 ,C2716_=_C3816 ,C2716_=_C3924 ,C2716_=_C3946 ,\nC2716_=_C3998 ,C2716_=_C4032 ,C2716_=_C4044 ,C2716_=_C4079 ,C2716_=_C4080 ,C2751_=_C3006 ,\nC2751_=_C3052 ,C2751_=_C3177 ,C2751_=_C3547 ,C2751_=_C3644 ,C2751_=_C3704 ,C2751_=_C3745 ,\nC2751_=_C3794 ,C2751_=_C3817 ,C2751_=_C3914 ,C2751_=_C4033 ,C2751_=_C4045 ,C2751_=_C4051 ,\nC2751_=_C4082 ,C2751_=_C4083 ,C2751_=_C4084 ,C2783_=_C2962 ,C2783_=_C3214 ,C2783_=_C3416 ,\nC2783_=_C3653 ,C2783_=_C3662 ,C2783_=_C3705 ,C2783_=_C3795 ,C2783_=_C3818 ,C2783_=_C4024 ,\nC2783_=_C4035 ,C2962_=_C3214 ,C2962_=_C3416 ,C2962_=_C3653 ,C2962_=_C3662 ,C2962_=_C3705 ,\nC2962_=_C3795 ,C2962_=_C3818 ,C2962_=_C4024 ,C2962_=_C4035 ,C2974_=_C3021 ,C2974_=_C3137 ,\nC2974_=_C3186 ,C2974_=_C3703 ,C2974_=_C3793 ,C2974_=_C3816 ,C2974_=_C3924 ,C2974_=_C3946 ,\nC2974_=_C3998 ,C2974_=_C4032 ,C2974_=_C4044 ,C2974_=_C4079 ,C2974_=_C4080 ,C3006_=_C3052 ,\nC3006_=_C3177 ,C3006_=_C3547 ,C3006_=_C3644 ,C3006_=_C3704 ,C3006_=_C3745 ,C3006_=_C3794 ,\nC3006_=_C3817 ,C3006_=_C3914 ,C3006_=_C4033 ,C3006_=_C4045 ,C3006_=_C4051 ,C3006_=_C4082 ,\nC3006_=_C4083 ,C3006_=_C4084 ,C3021_=_C3137 ,C3021_=_C3186 ,C3021_=_C3703 ,C3021_=_C3793 ,\nC3021_=_C3816 ,C3021_=_C3924 ,C3021_=_C3946 ,C3021_=_C3998 ,C3021_=_C4032 ,C3021_=_C4044 ,\nC3021_=_C4079 ,C3021_=_C4080 ,C3052_=_C3177 ,C3052_=_C3547 ,C3052_=_C3644 ,C3052_=_C3704 ,\nC3052_=_C3745 ,C3052_=_C3794 ,C3052_=_C3817 ,C3052_=_C3914 ,C3052_=_C4033 ,C3052_=_C4045 ,\nC3052_=_C4051 ,C3052_=_C4082 ,C3052_=_C4083 ,C3052_=_C4084 ,C3137_=_C3186 ,C3137_=_C3703 ,\nC3137_=_C3793 ,C3137_=_C3816 ,C3137_=_C3924 ,C3137_=_C3946 ,C3137_=_C3998 ,C3137_=_C4032 ,\nC3137_=_C4044 ,C3137_=_C4079 ,C3137_=_C4080 ,C3177_=_C3547 ,C3177_=_C3644 ,C3177_=_C3704 ,\nC3177_=_C3745 ,C3177_=_C3794 ,C3177_=_C3817 ,C3177_=_C3914 ,C3177_=_C4033 ,C3177_=_C4045 ,\nC3177_=_C4051 ,C3177_=_C4082 ,C3177_=_C4083 ,C3177_=_C4084 ,C3186_=_C3703 ,C3186_=_C3793 ,\nC3186_=_C3816 ,C3186_=_C3924 ,C3186_=_C3946 ,C3186_=_C3998 ,C3186_=_C4032 ,C3186_=_C4044 ,\nC3186_=_C4079 ,C3186_=_C4080 ,C3214_=_C3416 ,C3214_=_C3653 ,C3214_=_C3662 ,C3214_=_C3705 ,\nC3214_=_C3795 ,C3214_=_C3818 ,C3214_=_C4024 ,C3214_=_C4035 ,C3416_=_C3653 ,C3416_=_C3662 ,\nC3416_=_C3705 ,C3416_=_C3795 ,C3416_=_C3818 ,C3416_=_C4024 ,C3416_=_C4035 ,C3547_=_C3644 ,\nC3547_=_C3704 ,C3547_=_C3745 ,C3547_=_C3794 ,C3547_=_C3817 ,C3547_=_C3914 ,C3547_=_C4033 ,\nC3547_=_C4045 ,C3547_=_C4051 ,C3547_=_C4082 ,C3547_=_C4083 ,C3547_=_C4084 ,C3644_=_C3704 ,\nC3644_=_C3745 ,C3644_=_C3794 ,C3644_=_C3817 ,C3644_=_C3914 ,C3644_=_C4033 ,C3644_=_C4045 ,\nC3644_=_C4051 ,C3644_=_C4082 ,C3644_=_C4083 ,C3644_=_C4084 ,C3653_=_C3662 ,C3653_=_C3705 ,\nC3653_=_C3795 ,C3653_=_C3818 ,C3653_=_C4024 ,C3653_=_C4035 ,C3662_=_C3705 ,C3662_=_C3795 ,\nC3662_=_C3818 ,C3662_=_C4024 ,C3662_=_C4035 ,C3703_=_C3704 ,C3703_=_C3705 ,C3703_=_C3793 ,\nC3703_=_C3816 ,C3703_=_C3924 ,C3703_=_C3946 ,C3703_=_C3998 ,C3703_=_C4032 ,C3703_=_C4044 ,\nC3703_=_C4079 ,C3703_=_C4080 ,C3704_=_C3705 ,C3704_=_C3745 ,C3704_=_C3794 ,C3704_=_C3817 ,\nC3704_=_C3914 ,C3704_=_C4033 ,C3704_=_C4045 ,C3704_=_C4051 ,C3704_=_C4082 ,C3704_=_C4083 ,\nC3704_=_C4084 ,C3705_=_C3795 ,C3705_=_C3818 ,C3705_=_C4024 ,C3705_=_C4035 ,C3745_=_C3794 ,\nC3745_=_C3817 ,C3745_=_C3914 ,C3745_=_C4033 ,C3745_=_C4045 ,C3745_=_C4051 ,C3745_=_C4082 ,\nC3745_=_C4083 ,C3745_=_C4084 ,C3793_=_C3794 ,C3793_=_C3795 ,C3793_=_C3816 ,C3793_=_C3924 ,\nC3793_=_C3946 ,C3793_=_C3998 ,C3793_=_C4032 ,C3793_=_C4044 ,C3793_=_C4079 ,C3793_=_C4080 ,\nC3794_=_C3795 ,C3794_=_C3817 ,C3794_=_C3914 ,C3794_=_C4033 ,C3794_=_C4045 ,C3794_=_C4051 ,\nC3794_=_C4082 ,C3794_=_C4083 ,C3794_=_C4084 ,C3795_=_C3818 ,C3795_=_C4024 ,C3795_=_C4035 ,\nC3816_=_C3817 ,C3816_=_C3818 ,C3816_=_C3924 ,C3816_=_C3946 ,C3816_=_C3998 ,C3816_=_C4032 ,\nC3816_=_C4044 ,C3816_=_C4079 ,C3816_=_C4080 ,C3817_=_C3818 ,C3817_=_C3914 ,C3817_=_C4033 ,\nC3817_=_C4045 ,C3817_=_C4051 ,C3817_=_C4082 ,C3817_=_C4083 ,C3817_=_C4084 ,C3818_=_C4024 ,\nC3818_=_C4035 ,C3914_=_C4033 ,C3914_=_C4045 ,C3914_=_C4051 ,C3914_=_C4082 ,C3914_=_C4083 ,\nC3914_=_C4084 ,C3924_=_C3946 ,C3924_=_C3998 ,C3924_=_C4032 ,C3924_=_C4044 ,C3924_=_C4079 ,\nC3924_=_C4080 ,C3946_=_C3998 ,C3946_=_C4032 ,C3946_=_C4044 ,C3946_=_C4079 ,C3946_=_C4080 ,\nC3998_=_C4032 ,C3998_=_C4044 ,C3998_=_C4079 ,C3998_=_C4080 ,C4024_=_C4035 ,C4032_=_C4033 ,\nC4032_=_C4035 ,C4032_=_C4044 ,C4032_=_C4079 ,C4032_=_C4080 ,C4033_=_C4035 ,C4033_=_C4045 ,\nC4033_=_C4051 ,C4033_=_C4082 ,C4033_=_C4083 ,C4033_=_C4084 ,C4044_=_C4045 ,C4044_=_C4079 ,\nC4044_=_C4080 ,C4045_=_C4051 ,C4045_=_C4082 ,C4045_=_C4083 ,C4045_=_C4084 ,C4051_=_C4082 ,\nC4051_=_C4083 ,C4051_=_C4084 ,C4079_=_C4080 ,C4082_=_C4083 ,C4082_=_C4084 ,C4083_=_C4084 ,"];185[shape=box, label="id:185 level: 6\n198: C430 C433 C527 C546 C556 \nC607 C687 C692 C733 C738 C747 \nC749 C791 C843 C846 C862 C869 \nC872 C927 C949 C1063 C1070 C1155 \nC1170 C1302 C1304 C1310 C1313 C1314 \nC1344 C1370 C1453</w:t>
      </w:r>
    </w:p>
    <w:p>
      <w:pPr>
        <w:pStyle w:val="PreformattedText"/>
        <w:bidi w:val="0"/>
        <w:spacing w:before="0" w:after="0"/>
        <w:jc w:val="left"/>
        <w:rPr/>
      </w:pPr>
      <w:r>
        <w:rPr/>
        <w:t xml:space="preserve"> </w:t>
      </w:r>
      <w:r>
        <w:rPr/>
        <w:t>C1471 C1550 C1551 \nC1552 C1553 C1554 C1556 C1557 C1558 \nC1560 C1561 C1562 C1563 C1565 C1566 \nC1567 C1568 C1569 C1570 C1571 C1572 \nC1577 C1610 C1626 C1631 C1633 C1672 \nC1692 C1718 C1722 C1742 C1811 C1815 \nC1836 C1905 C1943 C1970 C1988 C2045 \nC2090 C2096 C2117 C2121 C2143 C2181 \nC2308 C2313 C2386 C2388 C2393 C2398 \nC2399 C2411 C2433 C2565 C2601 C2602 \nC2603 C2604 C2605 C2606 C2607 C2608 \nC2610 C2611 C2614 C2615 C2616 C2617 \nC2618 C2619 C2620 C2626 C2631 C2701 \nC2707 C2723 C2725 C2729 C2740 C2745 \nC2753 C2754 C2755 C2756 C2757 C2758 \nC2760 C2761 C2762 C2763 C2764 C2765 \nC2766 C2767 C2768 C2769 C2788 C2939 \nC2967 C2969 C3034 C3042 C3068 C3083 \nC3091 C3094 C3095 C3104 C3106 C3107 \nC3143 C3175 C3205 C3207 C3208 C3229 \nC3230 C3231 C3234 C3235 C3236 C3237 \nC3238 C3239 C3240 C3241 C3308 C3319 \nC3348 C3356 C3357 C3370 C3371 C3372 \nC3373 C3374 C3376 C3377 C3378 C3379 \nC3380 C3381 C3406 C3423 C3491 C3492 \nC3493 C3494 C3495 C3496 C3497 C3508 \nC3509 C3510 C3511 C3512 C3513 C3514 \nC3641 C3658 C3743 C3744 C3745 C3746 \nC3747 \n2670: C430_=_C433( C430 C433 ) C430_=_C738( C430 C738 ) C430_=_C1302( C430 C1302 ) C430_=_C1553( C430 C1553 ) C430_=_C1626( C430 C1626 ) \nC430_=_C2090( C430 C2090 ) C430_=_C2386( C430 C2386 ) C430_=_C2601( C430 C2601 ) C430_=_C2602( C430 C2602 ) C430_=_C2603( C430 C2603 ) C430_=_C2604( C430 C2604 ) \nC430_=_C2605( C430 C2605 ) C430_=_C2606( C430 C2606 ) C430_=_C2607( C430 C2607 ) C430_=_C2608( C430 C2608 ) C430_=_C2610( C430 C2610 ) C430_=_C2611( C430 C2611 ) \nC430_=_C2614( C430 C2614 ) C430_=_C2615( C430 C2615 ) C430_=_C2616( C430 C2616 ) C430_=_C2617( C430 C2617 ) C430_=_C2618( C430 C2618 ) C430_=_C2619( C430 C2619 ) \nC430_=_C2620( C430 C2620 ) C433_=_C927( C433 C927 ) C433_=_C1314( C433 C1314 ) C433_=_C1905( C433 C1905 ) C433_=_C2096( C433 C2096 ) C433_=_C2121( C433 C2121 ) \nC433_=_C2143( C433 C2143 ) C433_=_C2399( C433 C2399 ) C433_=_C2433( C433 C2433 ) C433_=_C2740( C433 C2740 ) C433_=_C2762( C433 C2762 ) C433_=_C2939( C433 C2939 ) \nC433_=_C3095( C433 C3095 ) C433_=_C3107( C433 C3107 ) C433_=_C3143( C433 C3143 ) C433_=_C3208( C433 C3208 ) C433_=_C3357( C433 C3357 ) C433_=_C3406( C433 C3406 ) \nC433_=_C3508( C433 C3508 ) C433_=_C3509( C433 C3509 ) C433_=_C3510( C433 C3510 ) C433_=_C3511( C433 C3511 ) C433_=_C3512( C433 C3512 ) C433_=_C3513( C433 C3513 ) \nC433_=_C3514( C433 C3514 ) C527_=_C949( C527 C949 ) C527_=_C1310( C527 C1310 ) C527_=_C1577( C527 C1577 ) C527_=_C1692( C527 C1692 ) C527_=_C1988( C527 C1988 ) \nC527_=_C2117( C527 C2117 ) C527_=_C2393( C527 C2393 ) C527_=_C2626( C527 C2626 ) C527_=_C2723( C527 C2723 ) C527_=_C2757( C527 C2757 ) C527_=_C3042( C527 C3042 ) \nC527_=_C3091( C527 C3091 ) C527_=_C3104( C527 C3104 ) C527_=_C3205( C527 C3205 ) C527_=_C3229( C527 C3229 ) C527_=_C3230( C527 C3230 ) C527_=_C3231( C527 C3231 ) \nC527_=_C3234( C527 C3234 ) C527_=_C3235( C527 C3235 ) C527_=_C3236( C527 C3236 ) C527_=_C3237( C527 C3237 ) C527_=_C3238( C527 C3238 ) C527_=_C3239( C527 C3239 ) \nC527_=_C3240( C527 C3240 ) C527_=_C3241( C527 C3241 ) C546_=_C556( C546 C556 ) C546_=_C733( C546 C733 ) C546_=_C862( C546 C862 ) C546_=_C1063( C546 C1063 ) \nC546_=_C1170( C546 C1170 ) C546_=_C1453( C546 C1453 ) C546_=_C1550( C546 C1550 ) C546_=_C1551( C546 C1551 ) C546_=_C1552( C546 C1552 ) C546_=_C1553( C546 C1553 ) \nC546_=_C1554( C546 C1554 ) C546_=_C1556( C546 C1556 ) C546_=_C1557( C546 C1557 ) C546_=_C1558( C546 C1558 ) C546_=_C1560( C546 C1560 ) C546_=_C1561( C546 C1561 ) \nC546_=_C1562( C546 C1562 ) C546_=_C1563( C546 C1563 ) C546_=_C1565( C546 C1565 ) C546_=_C1566( C546 C1566 ) C546_=_C1567( C546 C1567 ) C546_=_C1568( C546 C1568 ) \nC546_=_C1569( C546 C1569 ) C546_=_C1570( C546 C1570 ) C546_=_C1571( C546 C1571 ) C546_=_C1572( C546 C1572 ) C556_=_C607( C556 C607 ) C556_=_C1313( C556 C1313 ) \nC556_=_C1344( C556 C1344 ) C556_=_C1610( C556 C1610 ) C556_=_C1718( C556 C1718 ) C556_=_C1836( C556 C1836 ) C556_=_C1970( C556 C1970 ) C556_=_C2045( C556 C2045 ) \nC556_=_C2398( C556 C2398 ) C556_=_C2411( C556 C2411 ) C556_=_C2565( C556 C2565 ) C556_=_C2761( C556 C2761 ) C556_=_C3094( C556 C3094 ) C556_=_C3106( C556 C3106 ) \nC556_=_C3207( C556 C3207 ) C556_=_C3308( C556 C3308 ) C556_=_C3319( C556 C3319 ) C556_=_C3356( C556 C3356 ) C556_=_C3491( C556 C3491 ) C556_=_C3492( C556 C3492 ) \nC556_=_C3493( C556 C3493 ) C556_=_C3494( C556 C3494 ) C556_=_C3495( C556 C3495 ) C556_=_C3496( C556 C3496 ) C556_=_C3497( C556 C3497 ) C607_=_C1313( C607 C1313 ) \nC607_=_C1344( C607 C1344 ) C607_=_C1610( C607 C1610 ) C607_=_C1718( C607 C1718 ) C607_=_C1836( C607 C1836 ) C607_=_C1970( C607 C1970 ) C607_=_C2045( C607 C2045 ) \nC607_=_C2398( C607 C2398 ) C607_=_C2411( C607 C2411 ) C607_=_C2565( C607 C2565 ) C607_=_C2761( C607 C2761 ) C607_=_C3094( C607 C3094 ) C607_=_C3106( C607 C3106 ) \nC607_=_C3207( C607 C3207 ) C607_=_C3308( C607 C3308 ) C607_=_C3319( C607 C3319 ) C607_=_C3356( C607 C3356 ) C607_=_C3491( C607 C3491 ) C607_=_C3492( C607 C3492 ) \nC607_=_C3493( C607 C3493 ) C607_=_C3494( C607 C3494 ) C607_=_C3495( C607 C3495 ) C607_=_C3496( C607 C3496 ) C607_=_C3497( C607 C3497 ) C687_=_C692( C687 C692 ) \nC687_=_C843( C687 C843 ) C687_=_C869( C687 C869 ) C687_=_C1070( C687 C1070 ) C687_=_C1304( C687 C1304 ) C687_=_C1811( C687 C1811 ) C687_=_C2181( C687 C2181 ) \nC687_=_C2308( C687 C2308 ) C687_=_C2388( C687 C2388 ) C687_=_C2602( C687 C2602 ) C687_=_C2701( C687 C2701 ) C687_=_C2753( C687 C2753 ) C687_=_C2754( C687 C2754 ) \nC687_=_C2755( C687 C2755 ) C687_=_C2756( C687 C2756 ) C687_=_C2757( C687 C2757 ) C687_=_C2758( C687 C2758 ) C687_=_C2760( C687 C2760 ) C687_=_C2761( C687 C2761 ) \nC687_=_C2762( C687 C2762 ) C687_=_C2763( C687 C2763 ) C687_=_C2764( C687 C2764 ) C687_=_C2765( C687 C2765 ) C687_=_C2766( C687 C2766 ) C687_=_C2767( C687 C2767 ) \nC687_=_C2768( C687 C2768 ) C687_=_C2769( C687 C2769 ) C692_=_C747( C692 C747 ) C692_=_C791( C692 C791 ) C692_=_C846( C692 C846 ) C692_=_C872( C692 C872 ) \nC692_=_C1631( C692 C1631 ) C692_=_C1815( C692 C1815 ) C692_=_C1943( C692 C1943 ) C692_=_C2313( C692 C2313 ) C692_=_C2611( C692 C2611 ) C692_=_C2707( C692 C2707 ) \nC692_=_C2725( C692 C2725 ) C692_=_C2788( C692 C2788 ) C692_=_C2967( C692 C2967 ) C692_=_C3370( C692 C3370 ) C692_=_C3371( C692 C3371 ) C692_=_C3372( C692 C3372 ) \nC692_=_C3373( C692 C3373 ) C692_=_C3374( C692 C3374 ) C692_=_C3376( C692 C3376 ) C692_=_C3377( C692 C3377 ) C692_=_C3378( C692 C3378 ) C692_=_C3379( C692 C3379 ) \nC692_=_C3380( C692 C3380 ) C692_=_C3381( C692 C3381 ) C733_=_C738( C733 C738 ) C733_=_C747( C733 C747 ) C733_=_C749( C733 C749 ) C733_=_C862( C733 C862 ) \nC733_=_C1063( C733 C1063 ) C733_=_C1170( C733 C1170 ) C733_=_C1453( C733 C1453 ) C733_=_C1550( C733 C1550 ) C733_=_C1551( C733 C1551 ) C733_=_C1552( C733 C1552 ) \nC733_=_C1553( C733 C1553 ) C733_=_C1554( C733 C1554 ) C733_=_C1556( C733 C1556 ) C733_=_C1557( C733 C1557 ) C733_=_C1558( C733 C1558 ) C733_=_C1560( C733 C1560 ) \nC733_=_C1561( C733 C1561 ) C733_=_C1562( C733 C1562 ) C733_=_C1563( C733 C1563 ) C733_=_C1565( C733 C1565 ) C733_=_C1566( C733 C1566 ) C733_=_C1567( C733 C1567 ) \nC733_=_C1568( C733 C1568 ) C733_=_C1569( C733 C1569 ) C733_=_C1570( C733 C1570 ) C733_=_C1571( C733 C1571 ) C733_=_C1572( C733 C1572 ) C738_=_C747( C738 C747 ) \nC738_=_C749( C738 C749 ) C738_=_C1302( C738 C1302 ) C738_=_C1553( C738 C1553 ) C738_=_C1626( C738 C1626 ) C738_=_C2090( C738 C2090 ) C738_=_C2386( C738 C2386 ) \nC738_=_C2601( C738 C2601 ) C738_=_C2602( C738 C2602 ) C738_=_C2603( C738 C2603 ) C738_=_C2604( C738 C2604 ) C738_=_C2605( C738 C2605 ) C738_=_C2606( C738 C2606 ) \nC738_=_C2607( C738 C2607 ) C738_=_C2608( C738 C2608 ) C738_=_C2610( C738 C2610 ) C738_=_C2611( C738 C2611 ) C738_=_C2614( C738 C2614 ) C738_=_C2615( C738 C2615 ) \nC738_=_C2616( C738 C2616 ) C738_=_C2617( C738 C2617 ) C738_=_C2618( C738 C2618 ) C738_=_C2619( C738 C2619 ) C738_=_C2620( C738 C2620 ) C747_=_C749( C747 C749 ) \nC747_=_C791( C747 C791 ) C747_=_C846( C747 C846 ) C747_=_C872( C747 C872 ) C747_=_C1631( C747 C1631 ) C747_=_C1815( C747 C1815 ) C747_=_C1943( C747 C1943 ) \nC747_=_C2313( C747 C2313 ) C747_=_C2611( C747 C2611 ) C747_=_C2707( C747 C2707 ) C747_=_C2725( C747 C2725 ) C747_=_C2788( C747 C2788 ) C747_=_C2967( C747 C2967 ) \nC747_=_C3370( C747 C3370 ) C747_=_C3371( C747 C3371 ) C747_=_C3372( C747 C3372 ) C747_=_C3373( C747 C3373 ) C747_=_C3374( C747 C3374 ) C747_=_C3376( C747 C3376 ) \nC747_=_C3377( C747 C3377 ) C747_=_C3378( C747 C3378 ) C747_=_C3379( C747 C3379 ) C747_=_C3380( C747 C3380 ) C747_=_C3381( C747 C3381 ) C749_=_C1155( C749 C1155 ) \nC749_=_C1370( C749 C1370 ) C749_=_C1471( C749 C1471 ) C749_=_C1633( C749 C1633 ) C749_=_C1672( C749 C1672 ) C749_=_C1722( C749 C1722 ) C749_=_C1742( C749 C1742 ) \nC749_=_C2616( C749 C2616 ) C749_=_C2631( C749 C2631 ) C749_=_C2729( C749 C2729 ) C749_=_C2745( C749 C2745 ) C749_=_C2969( C749 C2969 ) C749_=_C3034( C749 C3034 ) \nC749_=_C3068( C749 C3068 ) C749_=_C3083( C749 C3083 ) C749_=_C3175( C749 C3175 ) C749_=_C3348( C749 C3348 ) C749_=_C3423( C749 C3423 ) C749_=_C3641( C749 C3641 ) \nC749_=_C3658( C749 C3658 ) C749_=_C3743( C749 C3743 ) C749_=_C3744( C749 C3744 ) C749_=_C3745( C749 C3745 ) C749_=_C3746( C749 C3746 ) C749_=_C3747( C749 C3747 ) \nC791_=_C846( C791 C846 ) C791_=_C872( C791 C872 ) C791_=_C1631( C791 C1631 ) C791_=_C1815( C791 C1815 ) C791_=_C1943( C791 C1943 ) C791_=_C2313( C791 C2313 ) \nC791_=_C2611( C791 C2611 ) C791_=_C2707( C791 C2707 ) C791_=_C2725( C791 C2725 ) C791_=_C2788( C791 C2788 ) C791_=_C2967( C791 C2967 ) C791_=_C3370( C791 C3370 ) \nC791_=_C3371( C791 C3371 ) C791_=_C3372( C791 C3372 ) C791_=_C3373( C791 C3373 ) C791_=_C3374( C791 C3374 ) C791_=_C3376( C791 C3376 ) C791_=_C3377( C791 C3377 ) \nC791_=_C3378( C791 C3378 ) C791_=_C3379( C791 C3379 ) C791_=_C3380( C791 C3380 ) C791_=_C3381( C791 C3381 ) C843_=_C846( C843 C846 ) C843_=_C869( C843 C869 ) \nC843_=_C1070( C843 C1070 ) C843_=_C1304( C843 C1304 ) C843_=_C1811( C843</w:t>
      </w:r>
    </w:p>
    <w:p>
      <w:pPr>
        <w:pStyle w:val="PreformattedText"/>
        <w:bidi w:val="0"/>
        <w:spacing w:before="0" w:after="0"/>
        <w:jc w:val="left"/>
        <w:rPr/>
      </w:pPr>
      <w:r>
        <w:rPr/>
        <w:t xml:space="preserve"> </w:t>
      </w:r>
      <w:r>
        <w:rPr/>
        <w:t>C1811 ) C843_=_C2181( C843 C2181 ) C843_=_C2308( C843 C2308 ) C843_=_C2388( C843 C2388 ) \nC843_=_C2602( C843 C2602 ) C843_=_C2701( C843 C2701 ) C843_=_C2753( C843 C2753 ) C843_=_C2754( C843 C2754 ) C843_=_C2755( C843 C2755 ) C843_=_C2756( C843 C2756 ) \nC843_=_C2757( C843 C2757 ) C843_=_C2758( C843 C2758 ) C843_=_C2760( C843 C2760 ) C843_=_C2761( C843 C2761 ) C843_=_C2762( C843 C2762 ) C843_=_C2763( C843 C2763 ) \nC843_=_C2764( C843 C2764 ) C843_=_C2765( C843 C2765 ) C843_=_C2766( C843 C2766 ) C843_=_C2767( C843 C2767 ) C843_=_C2768( C843 C2768 ) C843_=_C2769( C843 C2769 ) \nC846_=_C872( C846 C872 ) C846_=_C1631( C846 C1631 ) C846_=_C1815( C846 C1815 ) C846_=_C1943( C846 C1943 ) C846_=_C2313( C846 C2313 ) C846_=_C2611( C846 C2611 ) \nC846_=_C2707( C846 C2707 ) C846_=_C2725( C846 C2725 ) C846_=_C2788( C846 C2788 ) C846_=_C2967( C846 C2967 ) C846_=_C3370( C846 C3370 ) C846_=_C3371( C846 C3371 ) \nC846_=_C3372( C846 C3372 ) C846_=_C3373( C846 C3373 ) C846_=_C3374( C846 C3374 ) C846_=_C3376( C846 C3376 ) C846_=_C3377( C846 C3377 ) C846_=_C3378( C846 C3378 ) \nC846_=_C3379( C846 C3379 ) C846_=_C3380( C846 C3380 ) C846_=_C3381( C846 C3381 ) C862_=_C869( C862 C869 ) C862_=_C872( C862 C872 ) C862_=_C1063( C862 C1063 ) \nC862_=_C1170( C862 C1170 ) C862_=_C1453( C862 C1453 ) C862_=_C1550( C862 C1550 ) C862_=_C1551( C862 C1551 ) C862_=_C1552( C862 C1552 ) C862_=_C1553( C862 C1553 ) \nC862_=_C1554( C862 C1554 ) C862_=_C1556( C862 C1556 ) C862_=_C1557( C862 C1557 ) C862_=_C1558( C862 C1558 ) C862_=_C1560( C862 C1560 ) C862_=_C1561( C862 C1561 ) \nC862_=_C1562( C862 C1562 ) C862_=_C1563( C862 C1563 ) C862_=_C1565( C862 C1565 ) C862_=_C1566( C862 C1566 ) C862_=_C1567( C862 C1567 ) C862_=_C1568( C862 C1568 ) \nC862_=_C1569( C862 C1569 ) C862_=_C1570( C862 C1570 ) C862_=_C1571( C862 C1571 ) C862_=_C1572( C862 C1572 ) C869_=_C872( C869 C872 ) C869_=_C1070( C869 C1070 ) \nC869_=_C1304( C869 C1304 ) C869_=_C1811( C869 C1811 ) C869_=_C2181( C869 C2181 ) C869_=_C2308( C869 C2308 ) C869_=_C2388( C869 C2388 ) C869_=_C2602( C869 C2602 ) \nC869_=_C2701( C869 C2701 ) C869_=_C2753( C869 C2753 ) C869_=_C2754( C869 C2754 ) C869_=_C2755( C869 C2755 ) C869_=_C2756( C869 C2756 ) C869_=_C2757( C869 C2757 ) \nC869_=_C2758( C869 C2758 ) C869_=_C2760( C869 C2760 ) C869_=_C2761( C869 C2761 ) C869_=_C2762( C869 C2762 ) C869_=_C2763( C869 C2763 ) C869_=_C2764( C869 C2764 ) \nC869_=_C2765( C869 C2765 ) C869_=_C2766( C869 C2766 ) C869_=_C2767( C869 C2767 ) C869_=_C2768( C869 C2768 ) C869_=_C2769( C869 C2769 ) C872_=_C1631( C872 C1631 ) \nC872_=_C1815( C872 C1815 ) C872_=_C1943( C872 C1943 ) C872_=_C2313( C872 C2313 ) C872_=_C2611( C872 C2611 ) C872_=_C2707( C872 C2707 ) C872_=_C2725( C872 C2725 ) \nC872_=_C2788( C872 C2788 ) C872_=_C2967( C872 C2967 ) C872_=_C3370( C872 C3370 ) C872_=_C3371( C872 C3371 ) C872_=_C3372( C872 C3372 ) C872_=_C3373( C872 C3373 ) \nC872_=_C3374( C872 C3374 ) C872_=_C3376( C872 C3376 ) C872_=_C3377( C872 C3377 ) C872_=_C3378( C872 C3378 ) C872_=_C3379( C872 C3379 ) C872_=_C3380( C872 C3380 ) \nC872_=_C3381( C872 C3381 ) C927_=_C1314( C927 C1314 ) C927_=_C1905( C927 C1905 ) C927_=_C2096( C927 C2096 ) C927_=_C2121( C927 C2121 ) C927_=_C2143( C927 C2143 ) \nC927_=_C2399( C927 C2399 ) C927_=_C2433( C927 C2433 ) C927_=_C2740( C927 C2740 ) C927_=_C2762( C927 C2762 ) C927_=_C2939( C927 C2939 ) C927_=_C3095( C927 C3095 ) \nC927_=_C3107( C927 C3107 ) C927_=_C3143( C927 C3143 ) C927_=_C3208( C927 C3208 ) C927_=_C3357( C927 C3357 ) C927_=_C3406( C927 C3406 ) C927_=_C3508( C927 C3508 ) \nC927_=_C3509( C927 C3509 ) C927_=_C3510( C927 C3510 ) C927_=_C3511( C927 C3511 ) C927_=_C3512( C927 C3512 ) C927_=_C3513( C927 C3513 ) C927_=_C3514( C927 C3514 ) \nC949_=_C1310( C949 C1310 ) C949_=_C1577( C949 C1577 ) C949_=_C1692( C949 C1692 ) C949_=_C1988( C949 C1988 ) C949_=_C2117( C949 C2117 ) C949_=_C2393( C949 C2393 ) \nC949_=_C2626( C949 C2626 ) C949_=_C2723( C949 C2723 ) C949_=_C2757( C949 C2757 ) C949_=_C3042( C949 C3042 ) C949_=_C3091( C949 C3091 ) C949_=_C3104( C949 C3104 ) \nC949_=_C3205( C949 C3205 ) C949_=_C3229( C949 C3229 ) C949_=_C3230( C949 C3230 ) C949_=_C3231( C949 C3231 ) C949_=_C3234( C949 C3234 ) C949_=_C3235( C949 C3235 ) \nC949_=_C3236( C949 C3236 ) C949_=_C3237( C949 C3237 ) C949_=_C3238( C949 C3238 ) C949_=_C3239( C949 C3239 ) C949_=_C3240( C949 C3240 ) C949_=_C3241( C949 C3241 ) \nC1063_=_C1070( C1063 C1070 ) C1063_=_C1170( C1063 C1170 ) C1063_=_C1453( C1063 C1453 ) C1063_=_C1550( C1063 C1550 ) C1063_=_C1551( C1063 C1551 ) C1063_=_C1552( C1063 C1552 ) \nC1063_=_C1553( C1063 C1553 ) C1063_=_C1554( C1063 C1554 ) C1063_=_C1556( C1063 C1556 ) C1063_=_C1557( C1063 C1557 ) C1063_=_C1558( C1063 C1558 ) C1063_=_C1560( C1063 C1560 ) \nC1063_=_C1561( C1063 C1561 ) C1063_=_C1562( C1063 C1562 ) C1063_=_C1563( C1063 C1563 ) C1063_=_C1565( C1063 C1565 ) C1063_=_C1566( C1063 C1566 ) C1063_=_C1567( C1063 C1567 ) \nC1063_=_C1568( C1063 C1568 ) C1063_=_C1569( C1063 C1569 ) C1063_=_C1570( C1063 C1570 ) C1063_=_C1571( C1063 C1571 ) C1063_=_C1572( C1063 C1572 ) C1070_=_C1304( C1070 C1304 ) \nC1070_=_C1811( C1070 C1811 ) C1070_=_C2181( C1070 C2181 ) C1070_=_C2308( C1070 C2308 ) C1070_=_C2388( C1070 C2388 ) C1070_=_C2602( C1070 C2602 ) C1070_=_C2701( C1070 C2701 ) \nC1070_=_C2753( C1070 C2753 ) C1070_=_C2754( C1070 C2754 ) C1070_=_C2755( C1070 C2755 ) C1070_=_C2756( C1070 C2756 ) C1070_=_C2757( C1070 C2757 ) C1070_=_C2758( C1070 C2758 ) \nC1070_=_C2760( C1070 C2760 ) C1070_=_C2761( C1070 C2761 ) C1070_=_C2762( C1070 C2762 ) C1070_=_C2763( C1070 C2763 ) C1070_=_C2764( C1070 C2764 ) C1070_=_C2765( C1070 C2765 ) \nC1070_=_C2766( C1070 C2766 ) C1070_=_C2767( C1070 C2767 ) C1070_=_C2768( C1070 C2768 ) C1070_=_C2769( C1070 C2769 ) C1155_=_C1370( C1155 C1370 ) C1155_=_C1471( C1155 C1471 ) \nC1155_=_C1633( C1155 C1633 ) C1155_=_C1672( C1155 C1672 ) C1155_=_C1722( C1155 C1722 ) C1155_=_C1742( C1155 C1742 ) C1155_=_C2616( C1155 C2616 ) C1155_=_C2631( C1155 C2631 ) \nC1155_=_C2729( C1155 C2729 ) C1155_=_C2745( C1155 C2745 ) C1155_=_C2969( C1155 C2969 ) C1155_=_C3034( C1155 C3034 ) C1155_=_C3068( C1155 C3068 ) C1155_=_C3083( C1155 C3083 ) \nC1155_=_C3175( C1155 C3175 ) C1155_=_C3348( C1155 C3348 ) C1155_=_C3423( C1155 C3423 ) C1155_=_C3641( C1155 C3641 ) C1155_=_C3658( C1155 C3658 ) C1155_=_C3743( C1155 C3743 ) \nC1155_=_C3744( C1155 C3744 ) C1155_=_C3745( C1155 C3745 ) C1155_=_C3746( C1155 C3746 ) C1155_=_C3747( C1155 C3747 ) C1170_=_C1453( C1170 C1453 ) C1170_=_C1550( C1170 C1550 ) \nC1170_=_C1551( C1170 C1551 ) C1170_=_C1552( C1170 C1552 ) C1170_=_C1553( C1170 C1553 ) C1170_=_C1554( C1170 C1554 ) C1170_=_C1556( C1170 C1556 ) C1170_=_C1557( C1170 C1557 ) \nC1170_=_C1558( C1170 C1558 ) C1170_=_C1560( C1170 C1560 ) C1170_=_C1561( C1170 C1561 ) C1170_=_C1562( C1170 C1562 ) C1170_=_C1563( C1170 C1563 ) C1170_=_C1565( C1170 C1565 ) \nC1170_=_C1566( C1170 C1566 ) C1170_=_C1567( C1170 C1567 ) C1170_=_C1568( C1170 C1568 ) C1170_=_C1569( C1170 C1569 ) C1170_=_C1570( C1170 C1570 ) C1170_=_C1571( C1170 C1571 ) \nC1170_=_C1572( C1170 C1572 ) C1302_=_C1304( C1302 C1304 ) C1302_=_C1310( C1302 C1310 ) C1302_=_C1313( C1302 C1313 ) C1302_=_C1314( C1302 C1314 ) C1302_=_C1553( C1302 C1553 ) \nC1302_=_C1626( C1302 C1626 ) C1302_=_C2090( C1302 C2090 ) C1302_=_C2386( C1302 C2386 ) C1302_=_C2601( C1302 C2601 ) C1302_=_C2602( C1302 C2602 ) C1302_=_C2603( C1302 C2603 ) \nC1302_=_C2604( C1302 C2604 ) C1302_=_C2605( C1302 C2605 ) C1302_=_C2606( C1302 C2606 ) C1302_=_C2607( C1302 C2607 ) C1302_=_C2608( C1302 C2608 ) C1302_=_C2610( C1302 C2610 ) \nC1302_=_C2611( C1302 C2611 ) C1302_=_C2614( C1302 C2614 ) C1302_=_C2615( C1302 C2615 ) C1302_=_C2616( C1302 C2616 ) C1302_=_C2617( C1302 C2617 ) C1302_=_C2618( C1302 C2618 ) \nC1302_=_C2619( C1302 C2619 ) C1302_=_C2620( C1302 C2620 ) C1304_=_C1310( C1304 C1310 ) C1304_=_C1313( C1304 C1313 ) C1304_=_C1314( C1304 C1314 ) C1304_=_C1811( C1304 C1811 ) \nC1304_=_C2181( C1304 C2181 ) C1304_=_C2308( C1304 C2308 ) C1304_=_C2388( C1304 C2388 ) C1304_=_C2602( C1304 C2602 ) C1304_=_C2701( C1304 C2701 ) C1304_=_C2753( C1304 C2753 ) \nC1304_=_C2754( C1304 C2754 ) C1304_=_C2755( C1304 C2755 ) C1304_=_C2756( C1304 C2756 ) C1304_=_C2757( C1304 C2757 ) C1304_=_C2758( C1304 C2758 ) C1304_=_C2760( C1304 C2760 ) \nC1304_=_C2761( C1304 C2761 ) C1304_=_C2762( C1304 C2762 ) C1304_=_C2763( C1304 C2763 ) C1304_=_C2764( C1304 C2764 ) C1304_=_C2765( C1304 C2765 ) C1304_=_C2766( C1304 C2766 ) \nC1304_=_C2767( C1304 C2767 ) C1304_=_C2768( C1304 C2768 ) C1304_=_C2769( C1304 C2769 ) C1310_=_C1313( C1310 C1313 ) C1310_=_C1314( C1310 C1314 ) C1310_=_C1577( C1310 C1577 ) \nC1310_=_C1692( C1310 C1692 ) C1310_=_C1988( C1310 C1988 ) C1310_=_C2117( C1310 C2117 ) C1310_=_C2393( C1310 C2393 ) C1310_=_C2626( C1310 C2626 ) C1310_=_C2723( C1310 C2723 ) \nC1310_=_C2757( C1310 C2757 ) C1310_=_C3042( C1310 C3042 ) C1310_=_C3091( C1310 C3091 ) C1310_=_C3104( C1310 C3104 ) C1310_=_C3205( C1310 C3205 ) C1310_=_C3229( C1310 C3229 ) \nC1310_=_C3230( C1310 C3230 ) C1310_=_C3231( C1310 C3231 ) C1310_=_C3234( C1310 C3234 ) C1310_=_C3235( C1310 C3235 ) C1310_=_C3236( C1310 C3236 ) C1310_=_C3237( C1310 C3237 ) \nC1310_=_C3238( C1310 C3238 ) C1310_=_C3239( C1310 C3239 ) C1310_=_C3240( C1310 C3240 ) C1310_=_C3241( C1310 C3241 ) C1313_=_C1314( C1313 C1314 ) C1313_=_C1344( C1313 C1344 ) \nC1313_=_C1610( C1313 C1610 ) C1313_=_C1718( C1313 C1718 ) C1313_=_C1836( C1313 C1836 ) C1313_=_C1970( C1313 C1970 ) C1313_=_C2045( C1313 C2045 ) C1313_=_C2398( C1313 C2398 ) \nC1313_=_C2411( C1313 C2411 ) C1313_=_C2565( C1313 C2565 ) C1313_=_C2761( C1313 C2761 ) C1313_=_C3094( C1313 C3094 ) C1313_=_C3106( C1313 C3106 ) C1313_=_C3207( C1313 C3207 ) \nC1313_=_C3308( C1313 C3308 ) C1313_=_C3319( C1313 C3319 ) C1313_=_C3356( C1313 C3356 ) C1313_=_C3491( C1313 C3491 ) C1313_=_C3492( C1313 C3492 ) C1313_=_C3493( C1313 C3493 ) \nC1313_=_C3494( C1313 C3494 ) C1313_=_C3495( C1313 C3495 ) C1313_=_C3496( C1313 C3496 ) C1313_=_C3497(</w:t>
      </w:r>
    </w:p>
    <w:p>
      <w:pPr>
        <w:pStyle w:val="PreformattedText"/>
        <w:bidi w:val="0"/>
        <w:spacing w:before="0" w:after="0"/>
        <w:jc w:val="left"/>
        <w:rPr/>
      </w:pPr>
      <w:r>
        <w:rPr/>
        <w:t xml:space="preserve"> </w:t>
      </w:r>
      <w:r>
        <w:rPr/>
        <w:t>C1313 C3497 ) C1314_=_C1905( C1314 C1905 ) C1314_=_C2096( C1314 C2096 ) \nC1314_=_C2121( C1314 C2121 ) C1314_=_C2143( C1314 C2143 ) C1314_=_C2399( C1314 C2399 ) C1314_=_C2433( C1314 C2433 ) C1314_=_C2740( C1314 C2740 ) C1314_=_C2762( C1314 C2762 ) \nC1314_=_C2939( C1314 C2939 ) C1314_=_C3095( C1314 C3095 ) C1314_=_C3107( C1314 C3107 ) C1314_=_C3143( C1314 C3143 ) C1314_=_C3208( C1314 C3208 ) C1314_=_C3357( C1314 C3357 ) \nC1314_=_C3406( C1314 C3406 ) C1314_=_C3508( C1314 C3508 ) C1314_=_C3509( C1314 C3509 ) C1314_=_C3510( C1314 C3510 ) C1314_=_C3511( C1314 C3511 ) C1314_=_C3512( C1314 C3512 ) \nC1314_=_C3513( C1314 C3513 ) C1314_=_C3514( C1314 C3514 ) C1344_=_C1610( C1344 C1610 ) C1344_=_C1718( C1344 C1718 ) C1344_=_C1836( C1344 C1836 ) C1344_=_C1970( C1344 C1970 ) \nC1344_=_C2045( C1344 C2045 ) C1344_=_C2398( C1344 C2398 ) C1344_=_C2411( C1344 C2411 ) C1344_=_C2565( C1344 C2565 ) C1344_=_C2761( C1344 C2761 ) C1344_=_C3094( C1344 C3094 ) \nC1344_=_C3106( C1344 C3106 ) C1344_=_C3207( C1344 C3207 ) C1344_=_C3308( C1344 C3308 ) C1344_=_C3319( C1344 C3319 ) C1344_=_C3356( C1344 C3356 ) C1344_=_C3491( C1344 C3491 ) \nC1344_=_C3492( C1344 C3492 ) C1344_=_C3493( C1344 C3493 ) C1344_=_C3494( C1344 C3494 ) C1344_=_C3495( C1344 C3495 ) C1344_=_C3496( C1344 C3496 ) C1344_=_C3497( C1344 C3497 ) \nC1370_=_C1471( C1370 C1471 ) C1370_=_C1633( C1370 C1633 ) C1370_=_C1672( C1370 C1672 ) C1370_=_C1722( C1370 C1722 ) C1370_=_C1742( C1370 C1742 ) C1370_=_C2616( C1370 C2616 ) \nC1370_=_C2631( C1370 C2631 ) C1370_=_C2729( C1370 C2729 ) C1370_=_C2745( C1370 C2745 ) C1370_=_C2969( C1370 C2969 ) C1370_=_C3034( C1370 C3034 ) C1370_=_C3068( C1370 C3068 ) \nC1370_=_C3083( C1370 C3083 ) C1370_=_C3175( C1370 C3175 ) C1370_=_C3348( C1370 C3348 ) C1370_=_C3423( C1370 C3423 ) C1370_=_C3641( C1370 C3641 ) C1370_=_C3658( C1370 C3658 ) \nC1370_=_C3743( C1370 C3743 ) C1370_=_C3744( C1370 C3744 ) C1370_=_C3745( C1370 C3745 ) C1370_=_C3746( C1370 C3746 ) C1370_=_C3747( C1370 C3747 ) C1453_=_C1471( C1453 C1471 ) \nC1453_=_C1550( C1453 C1550 ) C1453_=_C1551( C1453 C1551 ) C1453_=_C1552( C1453 C1552 ) C1453_=_C1553( C1453 C1553 ) C1453_=_C1554( C1453 C1554 ) C1453_=_C1556( C1453 C1556 ) \nC1453_=_C1557( C1453 C1557 ) C1453_=_C1558( C1453 C1558 ) C1453_=_C1560( C1453 C1560 ) C1453_=_C1561( C1453 C1561 ) C1453_=_C1562( C1453 C1562 ) C1453_=_C1563( C1453 C1563 ) \nC1453_=_C1565( C1453 C1565 ) C1453_=_C1566( C1453 C1566 ) C1453_=_C1567( C1453 C1567 ) C1453_=_C1568( C1453 C1568 ) C1453_=_C1569( C1453 C1569 ) C1453_=_C1570( C1453 C1570 ) \nC1453_=_C1571( C1453 C1571 ) C1453_=_C1572( C1453 C1572 ) C1471_=_C1633( C1471 C1633 ) C1471_=_C1672( C1471 C1672 ) C1471_=_C1722( C1471 C1722 ) C1471_=_C1742( C1471 C1742 ) \nC1471_=_C2616( C1471 C2616 ) C1471_=_C2631( C1471 C2631 ) C1471_=_C2729( C1471 C2729 ) C1471_=_C2745( C1471 C2745 ) C1471_=_C2969( C1471 C2969 ) C1471_=_C3034( C1471 C3034 ) \nC1471_=_C3068( C1471 C3068 ) C1471_=_C3083( C1471 C3083 ) C1471_=_C3175( C1471 C3175 ) C1471_=_C3348( C1471 C3348 ) C1471_=_C3423( C1471 C3423 ) C1471_=_C3641( C1471 C3641 ) \nC1471_=_C3658( C1471 C3658 ) C1471_=_C3743( C1471 C3743 ) C1471_=_C3744( C1471 C3744 ) C1471_=_C3745( C1471 C3745 ) C1471_=_C3746( C1471 C3746 ) C1471_=_C3747( C1471 C3747 ) \nC1550_=_C1551( C1550 C1551 ) C1550_=_C1552( C1550 C1552 ) C1550_=_C1553( C1550 C1553 ) C1550_=_C1554( C1550 C1554 ) C1550_=_C1556( C1550 C1556 ) C1550_=_C1557( C1550 C1557 ) \nC1550_=_C1558( C1550 C1558 ) C1550_=_C1560( C1550 C1560 ) C1550_=_C1561( C1550 C1561 ) C1550_=_C1562( C1550 C1562 ) C1550_=_C1563( C1550 C1563 ) C1550_=_C1565( C1550 C1565 ) \nC1550_=_C1566( C1550 C1566 ) C1550_=_C1567( C1550 C1567 ) C1550_=_C1568( C1550 C1568 ) C1550_=_C1569( C1550 C1569 ) C1550_=_C1570( C1550 C1570 ) C1550_=_C1571( C1550 C1571 ) \nC1550_=_C1572( C1550 C1572 ) C1550_=_C1626( C1550 C1626 ) C1550_=_C1631( C1550 C1631 ) C1550_=_C1633( C1550 C1633 ) C1551_=_C1552( C1551 C1552 ) C1551_=_C1553( C1551 C1553 ) \nC1551_=_C1554( C1551 C1554 ) C1551_=_C1556( C1551 C1556 ) C1551_=_C1557( C1551 C1557 ) C1551_=_C1558( C1551 C1558 ) C1551_=_C1560( C1551 C1560 ) C1551_=_C1561( C1551 C1561 ) \nC1551_=_C1562( C1551 C1562 ) C1551_=_C1563( C1551 C1563 ) C1551_=_C1565( C1551 C1565 ) C1551_=_C1566( C1551 C1566 ) C1551_=_C1567( C1551 C1567 ) C1551_=_C1568( C1551 C1568 ) \nC1551_=_C1569( C1551 C1569 ) C1551_=_C1570( C1551 C1570 ) C1551_=_C1571( C1551 C1571 ) C1551_=_C1572( C1551 C1572 ) C1551_=_C1811( C1551 C1811 ) C1551_=_C1815( C1551 C1815 ) \nC1552_=_C1553( C1552 C1553 ) C1552_=_C1554( C1552 C1554 ) C1552_=_C1556( C1552 C1556 ) C1552_=_C1557( C1552 C1557 ) C1552_=_C1558( C1552 C1558 ) C1552_=_C1560( C1552 C1560 ) \nC1552_=_C1561( C1552 C1561 ) C1552_=_C1562( C1552 C1562 ) C1552_=_C1563( C1552 C1563 ) C1552_=_C1565( C1552 C1565 ) C1552_=_C1566( C1552 C1566 ) C1552_=_C1567( C1552 C1567 ) \nC1552_=_C1568( C1552 C1568 ) C1552_=_C1569( C1552 C1569 ) C1552_=_C1570( C1552 C1570 ) C1552_=_C1571( C1552 C1571 ) C1552_=_C1572( C1552 C1572 ) C1552_=_C2181( C1552 C2181 ) \nC1553_=_C1554( C1553 C1554 ) C1553_=_C1556( C1553 C1556 ) C1553_=_C1557( C1553 C1557 ) C1553_=_C1558( C1553 C1558 ) C1553_=_C1560( C1553 C1560 ) C1553_=_C1561( C1553 C1561 ) \nC1553_=_C1562( C1553 C1562 ) C1553_=_C1563( C1553 C1563 ) C1553_=_C1565( C1553 C1565 ) C1553_=_C1566( C1553 C1566 ) C1553_=_C1567( C1553 C1567 ) C1553_=_C1568( C1553 C1568 ) \nC1553_=_C1569( C1553 C1569 ) C1553_=_C1570( C1553 C1570 ) C1553_=_C1571( C1553 C1571 ) C1553_=_C1572( C1553 C1572 ) C1553_=_C1626( C1553 C1626 ) C1553_=_C2090( C1553 C2090 ) \nC1553_=_C2386( C1553 C2386 ) C1553_=_C2601( C1553 C2601 ) C1553_=_C2602( C1553 C2602 ) C1553_=_C2603( C1553 C2603 ) C1553_=_C2604( C1553 C2604 ) C1553_=_C2605( C1553 C2605 ) \nC1553_=_C2606( C1553 C2606 ) C1553_=_C2607( C1553 C2607 ) C1553_=_C2608( C1553 C2608 ) C1553_=_C2610( C1553 C2610 ) C1553_=_C2611( C1553 C2611 ) C1553_=_C2614( C1553 C2614 ) \nC1553_=_C2615( C1553 C2615 ) C1553_=_C2616( C1553 C2616 ) C1553_=_C2617( C1553 C2617 ) C1553_=_C2618( C1553 C2618 ) C1553_=_C2619( C1553 C2619 ) C1553_=_C2620( C1553 C2620 ) \nC1554_=_C1556( C1554 C1556 ) C1554_=_C1557( C1554 C1557 ) C1554_=_C1558( C1554 C1558 ) C1554_=_C1560( C1554 C1560 ) C1554_=_C1561( C1554 C1561 ) C1554_=_C1562( C1554 C1562 ) \nC1554_=_C1563( C1554 C1563 ) C1554_=_C1565( C1554 C1565 ) C1554_=_C1566( C1554 C1566 ) C1554_=_C1567( C1554 C1567 ) C1554_=_C1568( C1554 C1568 ) C1554_=_C1569( C1554 C1569 ) \nC1554_=_C1570( C1554 C1570 ) C1554_=_C1571( C1554 C1571 ) C1554_=_C1572( C1554 C1572 ) C1554_=_C2601( C1554 C2601 ) C1554_=_C2723( C1554 C2723 ) C1554_=_C2725( C1554 C2725 ) \nC1554_=_C2729( C1554 C2729 ) C1556_=_C1557( C1556 C1557 ) C1556_=_C1558( C1556 C1558 ) C1556_=_C1560( C1556 C1560 ) C1556_=_C1561( C1556 C1561 ) C1556_=_C1562( C1556 C1562 ) \nC1556_=_C1563( C1556 C1563 ) C1556_=_C1565( C1556 C1565 ) C1556_=_C1566( C1556 C1566 ) C1556_=_C1567( C1556 C1567 ) C1556_=_C1568( C1556 C1568 ) C1556_=_C1569( C1556 C1569 ) \nC1556_=_C1570( C1556 C1570 ) C1556_=_C1571( C1556 C1571 ) C1556_=_C1572( C1556 C1572 ) C1556_=_C2753( C1556 C2753 ) C1557_=_C1558( C1557 C1558 ) C1557_=_C1560( C1557 C1560 ) \nC1557_=_C1561( C1557 C1561 ) C1557_=_C1562( C1557 C1562 ) C1557_=_C1563( C1557 C1563 ) C1557_=_C1565( C1557 C1565 ) C1557_=_C1566( C1557 C1566 ) C1557_=_C1567( C1557 C1567 ) \nC1557_=_C1568( C1557 C1568 ) C1557_=_C1569( C1557 C1569 ) C1557_=_C1570( C1557 C1570 ) C1557_=_C1571( C1557 C1571 ) C1557_=_C1572( C1557 C1572 ) C1558_=_C1560( C1558 C1560 ) \nC1558_=_C1561( C1558 C1561 ) C1558_=_C1562( C1558 C1562 ) C1558_=_C1563( C1558 C1563 ) C1558_=_C1565( C1558 C1565 ) C1558_=_C1566( C1558 C1566 ) C1558_=_C1567( C1558 C1567 ) \nC1558_=_C1568( C1558 C1568 ) C1558_=_C1569( C1558 C1569 ) C1558_=_C1570( C1558 C1570 ) C1558_=_C1571( C1558 C1571 ) C1558_=_C1572( C1558 C1572 ) C1558_=_C2604( C1558 C2604 ) \nC1558_=_C2967( C1558 C2967 ) C1558_=_C2969( C1558 C2969 ) C1560_=_C1561( C1560 C1561 ) C1560_=_C1562( C1560 C1562 ) C1560_=_C1563( C1560 C1563 ) C1560_=_C1565( C1560 C1565 ) \nC1560_=_C1566( C1560 C1566 ) C1560_=_C1567( C1560 C1567 ) C1560_=_C1568( C1560 C1568 ) C1560_=_C1569( C1560 C1569 ) C1560_=_C1570( C1560 C1570 ) C1560_=_C1571( C1560 C1571 ) \nC1560_=_C1572( C1560 C1572 ) C1560_=_C3406( C1560 C3406 ) C1561_=_C1562( C1561 C1562 ) C1561_=_C1563( C1561 C1563 ) C1561_=_C1565( C1561 C1565 ) C1561_=_C1566( C1561 C1566 ) \nC1561_=_C1567( C1561 C1567 ) C1561_=_C1568( C1561 C1568 ) C1561_=_C1569( C1561 C1569 ) C1561_=_C1570( C1561 C1570 ) C1561_=_C1571( C1561 C1571 ) C1561_=_C1572( C1561 C1572 ) \nC1561_=_C2764( C1561 C2764 ) C1562_=_C1563( C1562 C1563 ) C1562_=_C1565( C1562 C1565 ) C1562_=_C1566( C1562 C1566 ) C1562_=_C1567( C1562 C1567 ) C1562_=_C1568( C1562 C1568 ) \nC1562_=_C1569( C1562 C1569 ) C1562_=_C1570( C1562 C1570 ) C1562_=_C1571( C1562 C1571 ) C1562_=_C1572( C1562 C1572 ) C1562_=_C2615( C1562 C2615 ) C1562_=_C3511( C1562 C3511 ) \nC1563_=_C1565( C1563 C1565 ) C1563_=_C1566( C1563 C1566 ) C1563_=_C1567( C1563 C1567 ) C1563_=_C1568( C1563 C1568 ) C1563_=_C1569( C1563 C1569 ) C1563_=_C1570( C1563 C1570 ) \nC1563_=_C1571( C1563 C1571 ) C1563_=_C1572( C1563 C1572 ) C1563_=_C3658( C1563 C3658 ) C1565_=_C1566( C1565 C1566 ) C1565_=_C1567( C1565 C1567 ) C1565_=_C1568( C1565 C1568 ) \nC1565_=_C1569( C1565 C1569 ) C1565_=_C1570( C1565 C1570 ) C1565_=_C1571( C1565 C1571 ) C1565_=_C1572( C1565 C1572 ) C1565_=_C2617( C1565 C2617 ) C1565_=_C3376( C1565 C3376 ) \nC1565_=_C3743( C1565 C3743 ) C1566_=_C1567( C1566 C1567 ) C1566_=_C1568( C1566 C1568 ) C1566_=_C1569( C1566 C1569 ) C1566_=_C1570( C1566 C1570 ) C1566_=_C1571( C1566 C1571 ) \nC1566_=_C1572( C1566 C1572 ) C1566_=_C2619( C1566 C2619 ) C1566_=_C3377( C1566 C3377 ) C1566_=_C3744( C1566 C3744 ) C1567_=_C1568( C1567 C1568 ) C1567_=_C1569( C1567 C1569 ) \nC1567_=_C1570( C1567 C1570 ) C1567_=_C1571( C1567 C1571 ) C1567_=_C1572( C1567 C1572 ) C1567_=_C2766( C1567 C2766 ) C1568_=_C1569( C1568 C1569 ) C1568_=_C1570(</w:t>
      </w:r>
    </w:p>
    <w:p>
      <w:pPr>
        <w:pStyle w:val="PreformattedText"/>
        <w:bidi w:val="0"/>
        <w:spacing w:before="0" w:after="0"/>
        <w:jc w:val="left"/>
        <w:rPr/>
      </w:pPr>
      <w:r>
        <w:rPr/>
        <w:t xml:space="preserve"> </w:t>
      </w:r>
      <w:r>
        <w:rPr/>
        <w:t>C1568 C1570 ) \nC1568_=_C1571( C1568 C1571 ) C1568_=_C1572( C1568 C1572 ) C1568_=_C2767( C1568 C2767 ) C1569_=_C1570( C1569 C1570 ) C1569_=_C1571( C1569 C1571 ) C1569_=_C1572( C1569 C1572 ) \nC1570_=_C1571( C1570 C1571 ) C1570_=_C1572( C1570 C1572 ) C1571_=_C1572( C1571 C1572 ) C1571_=_C2768( C1571 C2768 ) C1572_=_C2769( C1572 C2769 ) C1572_=_C3496( C1572 C3496 ) \nC1577_=_C1692( C1577 C1692 ) C1577_=_C1988( C1577 C1988 ) C1577_=_C2117( C1577 C2117 ) C1577_=_C2393( C1577 C2393 ) C1577_=_C2626( C1577 C2626 ) C1577_=_C2723( C1577 C2723 ) \nC1577_=_C2757( C1577 C2757 ) C1577_=_C3042( C1577 C3042 ) C1577_=_C3091( C1577 C3091 ) C1577_=_C3104( C1577 C3104 ) C1577_=_C3205( C1577 C3205 ) C1577_=_C3229( C1577 C3229 ) \nC1577_=_C3230( C1577 C3230 ) C1577_=_C3231( C1577 C3231 ) C1577_=_C3234( C1577 C3234 ) C1577_=_C3235( C1577 C3235 ) C1577_=_C3236( C1577 C3236 ) C1577_=_C3237( C1577 C3237 ) \nC1577_=_C3238( C1577 C3238 ) C1577_=_C3239( C1577 C3239 ) C1577_=_C3240( C1577 C3240 ) C1577_=_C3241( C1577 C3241 ) C1610_=_C1718( C1610 C1718 ) C1610_=_C1836( C1610 C1836 ) \nC1610_=_C1970( C1610 C1970 ) C1610_=_C2045( C1610 C2045 ) C1610_=_C2398( C1610 C2398 ) C1610_=_C2411( C1610 C2411 ) C1610_=_C2565( C1610 C2565 ) C1610_=_C2761( C1610 C2761 ) \nC1610_=_C3094( C1610 C3094 ) C1610_=_C3106( C1610 C3106 ) C1610_=_C3207( C1610 C3207 ) C1610_=_C3308( C1610 C3308 ) C1610_=_C3319( C1610 C3319 ) C1610_=_C3356( C1610 C3356 ) \nC1610_=_C3491( C1610 C3491 ) C1610_=_C3492( C1610 C3492 ) C1610_=_C3493( C1610 C3493 ) C1610_=_C3494( C1610 C3494 ) C1610_=_C3495( C1610 C3495 ) C1610_=_C3496( C1610 C3496 ) \nC1610_=_C3497( C1610 C3497 ) C1626_=_C1631( C1626 C1631 ) C1626_=_C1633( C1626 C1633 ) C1626_=_C2090( C1626 C2090 ) C1626_=_C2386( C1626 C2386 ) C1626_=_C2601( C1626 C2601 ) \nC1626_=_C2602( C1626 C2602 ) C1626_=_C2603( C1626 C2603 ) C1626_=_C2604( C1626 C2604 ) C1626_=_C2605( C1626 C2605 ) C1626_=_C2606( C1626 C2606 ) C1626_=_C2607( C1626 C2607 ) \nC1626_=_C2608( C1626 C2608 ) C1626_=_C2610( C1626 C2610 ) C1626_=_C2611( C1626 C2611 ) C1626_=_C2614( C1626 C2614 ) C1626_=_C2615( C1626 C2615 ) C1626_=_C2616( C1626 C2616 ) \nC1626_=_C2617( C1626 C2617 ) C1626_=_C2618( C1626 C2618 ) C1626_=_C2619( C1626 C2619 ) C1626_=_C2620( C1626 C2620 ) C1631_=_C1633( C1631 C1633 ) C1631_=_C1815( C1631 C1815 ) \nC1631_=_C1943( C1631 C1943 ) C1631_=_C2313( C1631 C2313 ) C1631_=_C2611( C1631 C2611 ) C1631_=_C2707( C1631 C2707 ) C1631_=_C2725( C1631 C2725 ) C1631_=_C2788( C1631 C2788 ) \nC1631_=_C2967( C1631 C2967 ) C1631_=_C3370( C1631 C3370 ) C1631_=_C3371( C1631 C3371 ) C1631_=_C3372( C1631 C3372 ) C1631_=_C3373( C1631 C3373 ) C1631_=_C3374( C1631 C3374 ) \nC1631_=_C3376( C1631 C3376 ) C1631_=_C3377( C1631 C3377 ) C1631_=_C3378( C1631 C3378 ) C1631_=_C3379( C1631 C3379 ) C1631_=_C3380( C1631 C3380 ) C1631_=_C3381( C1631 C3381 ) \nC1633_=_C1672( C1633 C1672 ) C1633_=_C1722( C1633 C1722 ) C1633_=_C1742( C1633 C1742 ) C1633_=_C2616( C1633 C2616 ) C1633_=_C2631( C1633 C2631 ) C1633_=_C2729( C1633 C2729 ) \nC1633_=_C2745( C1633 C2745 ) C1633_=_C2969( C1633 C2969 ) C1633_=_C3034( C1633 C3034 ) C1633_=_C3068( C1633 C3068 ) C1633_=_C3083( C1633 C3083 ) C1633_=_C3175( C1633 C3175 ) \nC1633_=_C3348( C1633 C3348 ) C1633_=_C3423( C1633 C3423 ) C1633_=_C3641( C1633 C3641 ) C1633_=_C3658( C1633 C3658 ) C1633_=_C3743( C1633 C3743 ) C1633_=_C3744( C1633 C3744 ) \nC1633_=_C3745( C1633 C3745 ) C1633_=_C3746( C1633 C3746 ) C1633_=_C3747( C1633 C3747 ) C1672_=_C1722( C1672 C1722 ) C1672_=_C1742( C1672 C1742 ) C1672_=_C2616( C1672 C2616 ) \nC1672_=_C2631( C1672 C2631 ) C1672_=_C2729( C1672 C2729 ) C1672_=_C2745( C1672 C2745 ) C1672_=_C2969( C1672 C2969 ) C1672_=_C3034( C1672 C3034 ) C1672_=_C3068( C1672 C3068 ) \nC1672_=_C3083( C1672 C3083 ) C1672_=_C3175( C1672 C3175 ) C1672_=_C3348( C1672 C3348 ) C1672_=_C3423( C1672 C3423 ) C1672_=_C3641( C1672 C3641 ) C1672_=_C3658( C1672 C3658 ) \nC1672_=_C3743( C1672 C3743 ) C1672_=_C3744( C1672 C3744 ) C1672_=_C3745( C1672 C3745 ) C1672_=_C3746( C1672 C3746 ) C1672_=_C3747( C1672 C3747 ) C1692_=_C1988( C1692 C1988 ) \nC1692_=_C2117( C1692 C2117 ) C1692_=_C2393( C1692 C2393 ) C1692_=_C2626( C1692 C2626 ) C1692_=_C2723( C1692 C2723 ) C1692_=_C2757( C1692 C2757 ) C1692_=_C3042( C1692 C3042 ) \nC1692_=_C3091( C1692 C3091 ) C1692_=_C3104( C1692 C3104 ) C1692_=_C3205( C1692 C3205 ) C1692_=_C3229( C1692 C3229 ) C1692_=_C3230( C1692 C3230 ) C1692_=_C3231( C1692 C3231 ) \nC1692_=_C3234( C1692 C3234 ) C1692_=_C3235( C1692 C3235 ) C1692_=_C3236( C1692 C3236 ) C1692_=_C3237( C1692 C3237 ) C1692_=_C3238( C1692 C3238 ) C1692_=_C3239( C1692 C3239 ) \nC1692_=_C3240( C1692 C3240 ) C1692_=_C3241( C1692 C3241 ) C1718_=_C1722( C1718 C1722 ) C1718_=_C1836( C1718 C1836 ) C1718_=_C1970( C1718 C1970 ) C1718_=_C2045( C1718 C2045 ) \nC1718_=_C2398( C1718 C2398 ) C1718_=_C2411( C1718 C2411 ) C1718_=_C2565( C1718 C2565 ) C1718_=_C2761( C1718 C2761 ) C1718_=_C3094( C1718 C3094 ) C1718_=_C3106( C1718 C3106 ) \nC1718_=_C3207( C1718 C3207 ) C1718_=_C3308( C1718 C3308 ) C1718_=_C3319( C1718 C3319 ) C1718_=_C3356( C1718 C3356 ) C1718_=_C3491( C1718 C3491 ) C1718_=_C3492( C1718 C3492 ) \nC1718_=_C3493( C1718 C3493 ) C1718_=_C3494( C1718 C3494 ) C1718_=_C3495( C1718 C3495 ) C1718_=_C3496( C1718 C3496 ) C1718_=_C3497( C1718 C3497 ) C1722_=_C1742( C1722 C1742 ) \nC1722_=_C2616( C1722 C2616 ) C1722_=_C2631( C1722 C2631 ) C1722_=_C2729( C1722 C2729 ) C1722_=_C2745( C1722 C2745 ) C1722_=_C2969( C1722 C2969 ) C1722_=_C3034( C1722 C3034 ) \nC1722_=_C3068( C1722 C3068 ) C1722_=_C3083( C1722 C3083 ) C1722_=_C3175( C1722 C3175 ) C1722_=_C3348( C1722 C3348 ) C1722_=_C3423( C1722 C3423 ) C1722_=_C3641( C1722 C3641 ) \nC1722_=_C3658( C1722 C3658 ) C1722_=_C3743( C1722 C3743 ) C1722_=_C3744( C1722 C3744 ) C1722_=_C3745( C1722 C3745 ) C1722_=_C3746( C1722 C3746 ) C1722_=_C3747( C1722 C3747 ) \nC1742_=_C2616( C1742 C2616 ) C1742_=_C2631( C1742 C2631 ) C1742_=_C2729( C1742 C2729 ) C1742_=_C2745( C1742 C2745 ) C1742_=_C2969( C1742 C2969 ) C1742_=_C3034( C1742 C3034 ) \nC1742_=_C3068( C1742 C3068 ) C1742_=_C3083( C1742 C3083 ) C1742_=_C3175( C1742 C3175 ) C1742_=_C3348( C1742 C3348 ) C1742_=_C3423( C1742 C3423 ) C1742_=_C3641( C1742 C3641 ) \nC1742_=_C3658( C1742 C3658 ) C1742_=_C3743( C1742 C3743 ) C1742_=_C3744( C1742 C3744 ) C1742_=_C3745( C1742 C3745 ) C1742_=_C3746( C1742 C3746 ) C1742_=_C3747( C1742 C3747 ) \nC1811_=_C1815( C1811 C1815 ) C1811_=_C2181( C1811 C2181 ) C1811_=_C2308( C1811 C2308 ) C1811_=_C2388( C1811 C2388 ) C1811_=_C2602( C1811 C2602 ) C1811_=_C2701( C1811 C2701 ) \nC1811_=_C2753( C1811 C2753 ) C1811_=_C2754( C1811 C2754 ) C1811_=_C2755( C1811 C2755 ) C1811_=_C2756( C1811 C2756 ) C1811_=_C2757( C1811 C2757 ) C1811_=_C2758( C1811 C2758 ) \nC1811_=_C2760( C1811 C2760 ) C1811_=_C2761( C1811 C2761 ) C1811_=_C2762( C1811 C2762 ) C1811_=_C2763( C1811 C2763 ) C1811_=_C2764( C1811 C2764 ) C1811_=_C2765( C1811 C2765 ) \nC1811_=_C2766( C1811 C2766 ) C1811_=_C2767( C1811 C2767 ) C1811_=_C2768( C1811 C2768 ) C1811_=_C2769( C1811 C2769 ) C1815_=_C1943( C1815 C1943 ) C1815_=_C2313( C1815 C2313 ) \nC1815_=_C2611( C1815 C2611 ) C1815_=_C2707( C1815 C2707 ) C1815_=_C2725( C1815 C2725 ) C1815_=_C2788( C1815 C2788 ) C1815_=_C2967( C1815 C2967 ) C1815_=_C3370( C1815 C3370 ) \nC1815_=_C3371( C1815 C3371 ) C1815_=_C3372( C1815 C3372 ) C1815_=_C3373( C1815 C3373 ) C1815_=_C3374( C1815 C3374 ) C1815_=_C3376( C1815 C3376 ) C1815_=_C3377( C1815 C3377 ) \nC1815_=_C3378( C1815 C3378 ) C1815_=_C3379( C1815 C3379 ) C1815_=_C3380( C1815 C3380 ) C1815_=_C3381( C1815 C3381 ) C1836_=_C1970( C1836 C1970 ) C1836_=_C2045( C1836 C2045 ) \nC1836_=_C2398( C1836 C2398 ) C1836_=_C2411( C1836 C2411 ) C1836_=_C2565( C1836 C2565 ) C1836_=_C2761( C1836 C2761 ) C1836_=_C3094( C1836 C3094 ) C1836_=_C3106( C1836 C3106 ) \nC1836_=_C3207( C1836 C3207 ) C1836_=_C3308( C1836 C3308 ) C1836_=_C3319( C1836 C3319 ) C1836_=_C3356( C1836 C3356 ) C1836_=_C3491( C1836 C3491 ) C1836_=_C3492( C1836 C3492 ) \nC1836_=_C3493( C1836 C3493 ) C1836_=_C3494( C1836 C3494 ) C1836_=_C3495( C1836 C3495 ) C1836_=_C3496( C1836 C3496 ) C1836_=_C3497( C1836 C3497 ) C1905_=_C2096( C1905 C2096 ) \nC1905_=_C2121( C1905 C2121 ) C1905_=_C2143( C1905 C2143 ) C1905_=_C2399( C1905 C2399 ) C1905_=_C2433( C1905 C2433 ) C1905_=_C2740( C1905 C2740 ) C1905_=_C2762( C1905 C2762 ) \nC1905_=_C2939( C1905 C2939 ) C1905_=_C3095( C1905 C3095 ) C1905_=_C3107( C1905 C3107 ) C1905_=_C3143( C1905 C3143 ) C1905_=_C3208( C1905 C3208 ) C1905_=_C3357( C1905 C3357 ) \nC1905_=_C3406( C1905 C3406 ) C1905_=_C3508( C1905 C3508 ) C1905_=_C3509( C1905 C3509 ) C1905_=_C3510( C1905 C3510 ) C1905_=_C3511( C1905 C3511 ) C1905_=_C3512( C1905 C3512 ) \nC1905_=_C3513( C1905 C3513 ) C1905_=_C3514( C1905 C3514 ) C1943_=_C2313( C1943 C2313 ) C1943_=_C2611( C1943 C2611 ) C1943_=_C2707( C1943 C2707 ) C1943_=_C2725( C1943 C2725 ) \nC1943_=_C2788( C1943 C2788 ) C1943_=_C2967( C1943 C2967 ) C1943_=_C3370( C1943 C3370 ) C1943_=_C3371( C1943 C3371 ) C1943_=_C3372( C1943 C3372 ) C1943_=_C3373( C1943 C3373 ) \nC1943_=_C3374( C1943 C3374 ) C1943_=_C3376( C1943 C3376 ) C1943_=_C3377( C1943 C3377 ) C1943_=_C3378( C1943 C3378 ) C1943_=_C3379( C1943 C3379 ) C1943_=_C3380( C1943 C3380 ) \nC1943_=_C3381( C1943 C3381 ) C1970_=_C2045( C1970 C2045 ) C1970_=_C2398( C1970 C2398 ) C1970_=_C2411( C1970 C2411 ) C1970_=_C2565( C1970 C2565 ) C1970_=_C2761( C1970 C2761 ) \nC1970_=_C3094( C1970 C3094 ) C1970_=_C3106( C1970 C3106 ) C1970_=_C3207( C1970 C3207 ) C1970_=_C3308( C1970 C3308 ) C1970_=_C3319( C1970 C3319 ) C1970_=_C3356( C1970 C3356 ) \nC1970_=_C3491( C1970 C3491 ) C1970_=_C3492( C1970 C3492 ) C1970_=_C3493( C1970 C3493 ) C1970_=_C3494( C1970 C3494 ) C1970_=_C3495( C1970 C3495 ) C1970_=_C3496( C1970 C3496 ) \nC1970_=_C3497( C1970 C3497 ) C1988_=_C2117( C1988 C2117 ) C1988_=_C2393( C1988 C2393 ) C1988_=_C2626( C1988 C2626 ) C1988_=_C2723( C1988 C2723 ) C1988_=_C2757( C1988 C2757 ) \nC1988_=_C3042( C1988 C3042 )</w:t>
      </w:r>
    </w:p>
    <w:p>
      <w:pPr>
        <w:pStyle w:val="PreformattedText"/>
        <w:bidi w:val="0"/>
        <w:spacing w:before="0" w:after="0"/>
        <w:jc w:val="left"/>
        <w:rPr/>
      </w:pPr>
      <w:r>
        <w:rPr/>
        <w:t xml:space="preserve"> </w:t>
      </w:r>
      <w:r>
        <w:rPr/>
        <w:t>C1988_=_C3091( C1988 C3091 ) C1988_=_C3104( C1988 C3104 ) C1988_=_C3205( C1988 C3205 ) C1988_=_C3229( C1988 C3229 ) C1988_=_C3230( C1988 C3230 ) \nC1988_=_C3231( C1988 C3231 ) C1988_=_C3234( C1988 C3234 ) C1988_=_C3235( C1988 C3235 ) C1988_=_C3236( C1988 C3236 ) C1988_=_C3237( C1988 C3237 ) C1988_=_C3238( C1988 C3238 ) \nC1988_=_C3239( C1988 C3239 ) C1988_=_C3240( C1988 C3240 ) C1988_=_C3241( C1988 C3241 ) C2045_=_C2398( C2045 C2398 ) C2045_=_C2411( C2045 C2411 ) C2045_=_C2565( C2045 C2565 ) \nC2045_=_C2761( C2045 C2761 ) C2045_=_C3094( C2045 C3094 ) C2045_=_C3106( C2045 C3106 ) C2045_=_C3207( C2045 C3207 ) C2045_=_C3308( C2045 C3308 ) C2045_=_C3319( C2045 C3319 ) \nC2045_=_C3356( C2045 C3356 ) C2045_=_C3491( C2045 C3491 ) C2045_=_C3492( C2045 C3492 ) C2045_=_C3493( C2045 C3493 ) C2045_=_C3494( C2045 C3494 ) C2045_=_C3495( C2045 C3495 ) \nC2045_=_C3496( C2045 C3496 ) C2045_=_C3497( C2045 C3497 ) C2090_=_C2096( C2090 C2096 ) C2090_=_C2386( C2090 C2386 ) C2090_=_C2601( C2090 C2601 ) C2090_=_C2602( C2090 C2602 ) \nC2090_=_C2603( C2090 C2603 ) C2090_=_C2604( C2090 C2604 ) C2090_=_C2605( C2090 C2605 ) C2090_=_C2606( C2090 C2606 ) C2090_=_C2607( C2090 C2607 ) C2090_=_C2608( C2090 C2608 ) \nC2090_=_C2610( C2090 C2610 ) C2090_=_C2611( C2090 C2611 ) C2090_=_C2614( C2090 C2614 ) C2090_=_C2615( C2090 C2615 ) C2090_=_C2616( C2090 C2616 ) C2090_=_C2617( C2090 C2617 ) \nC2090_=_C2618( C2090 C2618 ) C2090_=_C2619( C2090 C2619 ) C2090_=_C2620( C2090 C2620 ) C2096_=_C2121( C2096 C2121 ) C2096_=_C2143( C2096 C2143 ) C2096_=_C2399( C2096 C2399 ) \nC2096_=_C2433( C2096 C2433 ) C2096_=_C2740( C2096 C2740 ) C2096_=_C2762( C2096 C2762 ) C2096_=_C2939( C2096 C2939 ) C2096_=_C3095( C2096 C3095 ) C2096_=_C3107( C2096 C3107 ) \nC2096_=_C3143( C2096 C3143 ) C2096_=_C3208( C2096 C3208 ) C2096_=_C3357( C2096 C3357 ) C2096_=_C3406( C2096 C3406 ) C2096_=_C3508( C2096 C3508 ) C2096_=_C3509( C2096 C3509 ) \nC2096_=_C3510( C2096 C3510 ) C2096_=_C3511( C2096 C3511 ) C2096_=_C3512( C2096 C3512 ) C2096_=_C3513( C2096 C3513 ) C2096_=_C3514( C2096 C3514 ) C2117_=_C2121( C2117 C2121 ) \nC2117_=_C2393( C2117 C2393 ) C2117_=_C2626( C2117 C2626 ) C2117_=_C2723( C2117 C2723 ) C2117_=_C2757( C2117 C2757 ) C2117_=_C3042( C2117 C3042 ) C2117_=_C3091( C2117 C3091 ) \nC2117_=_C3104( C2117 C3104 ) C2117_=_C3205( C2117 C3205 ) C2117_=_C3229( C2117 C3229 ) C2117_=_C3230( C2117 C3230 ) C2117_=_C3231( C2117 C3231 ) C2117_=_C3234( C2117 C3234 ) \nC2117_=_C3235( C2117 C3235 ) C2117_=_C3236( C2117 C3236 ) C2117_=_C3237( C2117 C3237 ) C2117_=_C3238( C2117 C3238 ) C2117_=_C3239( C2117 C3239 ) C2117_=_C3240( C2117 C3240 ) \nC2117_=_C3241( C2117 C3241 ) C2121_=_C2143( C2121 C2143 ) C2121_=_C2399( C2121 C2399 ) C2121_=_C2433( C2121 C2433 ) C2121_=_C2740( C2121 C2740 ) C2121_=_C2762( C2121 C2762 ) \nC2121_=_C2939( C2121 C2939 ) C2121_=_C3095( C2121 C3095 ) C2121_=_C3107( C2121 C3107 ) C2121_=_C3143( C2121 C3143 ) C2121_=_C3208( C2121 C3208 ) C2121_=_C3357( C2121 C3357 ) \nC2121_=_C3406( C2121 C3406 ) C2121_=_C3508( C2121 C3508 ) C2121_=_C3509( C2121 C3509 ) C2121_=_C3510( C2121 C3510 ) C2121_=_C3511( C2121 C3511 ) C2121_=_C3512( C2121 C3512 ) \nC2121_=_C3513( C2121 C3513 ) C2121_=_C3514( C2121 C3514 ) C2143_=_C2399( C2143 C2399 ) C2143_=_C2433( C2143 C2433 ) C2143_=_C2740( C2143 C2740 ) C2143_=_C2762( C2143 C2762 ) \nC2143_=_C2939( C2143 C2939 ) C2143_=_C3095( C2143 C3095 ) C2143_=_C3107( C2143 C3107 ) C2143_=_C3143( C2143 C3143 ) C2143_=_C3208( C2143 C3208 ) C2143_=_C3357( C2143 C3357 ) \nC2143_=_C3406( C2143 C3406 ) C2143_=_C3508( C2143 C3508 ) C2143_=_C3509( C2143 C3509 ) C2143_=_C3510( C2143 C3510 ) C2143_=_C3511( C2143 C3511 ) C2143_=_C3512( C2143 C3512 ) \nC2143_=_C3513( C2143 C3513 ) C2143_=_C3514( C2143 C3514 ) C2181_=_C2308( C2181 C2308 ) C2181_=_C2388( C2181 C2388 ) C2181_=_C2602( C2181 C2602 ) C2181_=_C2701( C2181 C2701 ) \nC2181_=_C2753( C2181 C2753 ) C2181_=_C2754( C2181 C2754 ) C2181_=_C2755( C2181 C2755 ) C2181_=_C2756( C2181 C2756 ) C2181_=_C2757( C2181 C2757 ) C2181_=_C2758( C2181 C2758 ) \nC2181_=_C2760( C2181 C2760 ) C2181_=_C2761( C2181 C2761 ) C2181_=_C2762( C2181 C2762 ) C2181_=_C2763( C2181 C2763 ) C2181_=_C2764( C2181 C2764 ) C2181_=_C2765( C2181 C2765 ) \nC2181_=_C2766( C2181 C2766 ) C2181_=_C2767( C2181 C2767 ) C2181_=_C2768( C2181 C2768 ) C2181_=_C2769( C2181 C2769 ) C2308_=_C2313( C2308 C2313 ) C2308_=_C2388( C2308 C2388 ) \nC2308_=_C2602( C2308 C2602 ) C2308_=_C2701( C2308 C2701 ) C2308_=_C2753( C2308 C2753 ) C2308_=_C2754( C2308 C2754 ) C2308_=_C2755( C2308 C2755 ) C2308_=_C2756( C2308 C2756 ) \nC2308_=_C2757( C2308 C2757 ) C2308_=_C2758( C2308 C2758 ) C2308_=_C2760( C2308 C2760 ) C2308_=_C2761( C2308 C2761 ) C2308_=_C2762( C2308 C2762 ) C2308_=_C2763( C2308 C2763 ) \nC2308_=_C2764( C2308 C2764 ) C2308_=_C2765( C2308 C2765 ) C2308_=_C2766( C2308 C2766 ) C2308_=_C2767( C2308 C2767 ) C2308_=_C2768( C2308 C2768 ) C2308_=_C2769( C2308 C2769 ) \nC2313_=_C2611( C2313 C2611 ) C2313_=_C2707( C2313 C2707 ) C2313_=_C2725( C2313 C2725 ) C2313_=_C2788( C2313 C2788 ) C2313_=_C2967( C2313 C2967 ) C2313_=_C3370( C2313 C3370 ) \nC2313_=_C3371( C2313 C3371 ) C2313_=_C3372( C2313 C3372 ) C2313_=_C3373( C2313 C3373 ) C2313_=_C3374( C2313 C3374 ) C2313_=_C3376( C2313 C3376 ) C2313_=_C3377( C2313 C3377 ) \nC2313_=_C3378( C2313 C3378 ) C2313_=_C3379( C2313 C3379 ) C2313_=_C3380( C2313 C3380 ) C2313_=_C3381( C2313 C3381 ) C2386_=_C2388( C2386 C2388 ) C2386_=_C2393( C2386 C2393 ) \nC2386_=_C2398( C2386 C2398 ) C2386_=_C2399( C2386 C2399 ) C2386_=_C2601( C2386 C2601 ) C2386_=_C2602( C2386 C2602 ) C2386_=_C2603( C2386 C2603 ) C2386_=_C2604( C2386 C2604 ) \nC2386_=_C2605( C2386 C2605 ) C2386_=_C2606( C2386 C2606 ) C2386_=_C2607( C2386 C2607 ) C2386_=_C2608( C2386 C2608 ) C2386_=_C2610( C2386 C2610 ) C2386_=_C2611( C2386 C2611 ) \nC2386_=_C2614( C2386 C2614 ) C2386_=_C2615( C2386 C2615 ) C2386_=_C2616( C2386 C2616 ) C2386_=_C2617( C2386 C2617 ) C2386_=_C2618( C2386 C2618 ) C2386_=_C2619( C2386 C2619 ) \nC2386_=_C2620( C2386 C2620 ) C2388_=_C2393( C2388 C2393 ) C2388_=_C2398( C2388 C2398 ) C2388_=_C2399( C2388 C2399 ) C2388_=_C2602( C2388 C2602 ) C2388_=_C2701( C2388 C2701 ) \nC2388_=_C2753( C2388 C2753 ) C2388_=_C2754( C2388 C2754 ) C2388_=_C2755( C2388 C2755 ) C2388_=_C2756( C2388 C2756 ) C2388_=_C2757( C2388 C2757 ) C2388_=_C2758( C2388 C2758 ) \nC2388_=_C2760( C2388 C2760 ) C2388_=_C2761( C2388 C2761 ) C2388_=_C2762( C2388 C2762 ) C2388_=_C2763( C2388 C2763 ) C2388_=_C2764( C2388 C2764 ) C2388_=_C2765( C2388 C2765 ) \nC2388_=_C2766( C2388 C2766 ) C2388_=_C2767( C2388 C2767 ) C2388_=_C2768( C2388 C2768 ) C2388_=_C2769( C2388 C2769 ) C2393_=_C2398( C2393 C2398 ) C2393_=_C2399( C2393 C2399 ) \nC2393_=_C2626( C2393 C2626 ) C2393_=_C2723( C2393 C2723 ) C2393_=_C2757( C2393 C2757 ) C2393_=_C3042( C2393 C3042 ) C2393_=_C3091( C2393 C3091 ) C2393_=_C3104( C2393 C3104 ) \nC2393_=_C3205( C2393 C3205 ) C2393_=_C3229( C2393 C3229 ) C2393_=_C3230( C2393 C3230 ) C2393_=_C3231( C2393 C3231 ) C2393_=_C3234( C2393 C3234 ) C2393_=_C3235( C2393 C3235 ) \nC2393_=_C3236( C2393 C3236 ) C2393_=_C3237( C2393 C3237 ) C2393_=_C3238( C2393 C3238 ) C2393_=_C3239( C2393 C3239 ) C2393_=_C3240( C2393 C3240 ) C2393_=_C3241( C2393 C3241 ) \nC2398_=_C2399( C2398 C2399 ) C2398_=_C2411( C2398 C2411 ) C2398_=_C2565( C2398 C2565 ) C2398_=_C2761( C2398 C2761 ) C2398_=_C3094( C2398 C3094 ) C2398_=_C3106( C2398 C3106 ) \nC2398_=_C3207( C2398 C3207 ) C2398_=_C3308( C2398 C3308 ) C2398_=_C3319( C2398 C3319 ) C2398_=_C3356( C2398 C3356 ) C2398_=_C3491( C2398 C3491 ) C2398_=_C3492( C2398 C3492 ) \nC2398_=_C3493( C2398 C3493 ) C2398_=_C3494( C2398 C3494 ) C2398_=_C3495( C2398 C3495 ) C2398_=_C3496( C2398 C3496 ) C2398_=_C3497( C2398 C3497 ) C2399_=_C2433( C2399 C2433 ) \nC2399_=_C2740( C2399 C2740 ) C2399_=_C2762( C2399 C2762 ) C2399_=_C2939( C2399 C2939 ) C2399_=_C3095( C2399 C3095 ) C2399_=_C3107( C2399 C3107 ) C2399_=_C3143( C2399 C3143 ) \nC2399_=_C3208( C2399 C3208 ) C2399_=_C3357( C2399 C3357 ) C2399_=_C3406( C2399 C3406 ) C2399_=_C3508( C2399 C3508 ) C2399_=_C3509( C2399 C3509 ) C2399_=_C3510( C2399 C3510 ) \nC2399_=_C3511( C2399 C3511 ) C2399_=_C3512( C2399 C3512 ) C2399_=_C3513( C2399 C3513 ) C2399_=_C3514( C2399 C3514 ) C2411_=_C2565( C2411 C2565 ) C2411_=_C2761( C2411 C2761 ) \nC2411_=_C3094( C2411 C3094 ) C2411_=_C3106( C2411 C3106 ) C2411_=_C3207( C2411 C3207 ) C2411_=_C3308( C2411 C3308 ) C2411_=_C3319( C2411 C3319 ) C2411_=_C3356( C2411 C3356 ) \nC2411_=_C3491( C2411 C3491 ) C2411_=_C3492( C2411 C3492 ) C2411_=_C3493( C2411 C3493 ) C2411_=_C3494( C2411 C3494 ) C2411_=_C3495( C2411 C3495 ) C2411_=_C3496( C2411 C3496 ) \nC2411_=_C3497( C2411 C3497 ) C2433_=_C2740( C2433 C2740 ) C2433_=_C2762( C2433 C2762 ) C2433_=_C2939( C2433 C2939 ) C2433_=_C3095( C2433 C3095 ) C2433_=_C3107( C2433 C3107 ) \nC2433_=_C3143( C2433 C3143 ) C2433_=_C3208( C2433 C3208 ) C2433_=_C3357( C2433 C3357 ) C2433_=_C3406( C2433 C3406 ) C2433_=_C3508( C2433 C3508 ) C2433_=_C3509( C2433 C3509 ) \nC2433_=_C3510( C2433 C3510 ) C2433_=_C3511( C2433 C3511 ) C2433_=_C3512( C2433 C3512 ) C2433_=_C3513( C2433 C3513 ) C2433_=_C3514( C2433 C3514 ) C2565_=_C2761( C2565 C2761 ) \nC2565_=_C3094( C2565 C3094 ) C2565_=_C3106( C2565 C3106 ) C2565_=_C3207( C2565 C3207 ) C2565_=_C3308( C2565 C3308 ) C2565_=_C3319( C2565 C3319 ) C2565_=_C3356( C2565 C3356 ) \nC2565_=_C3491( C2565 C3491 ) C2565_=_C3492( C2565 C3492 ) C2565_=_C3493( C2565 C3493 ) C2565_=_C3494( C2565 C3494 ) C2565_=_C3495( C2565 C3495 ) C2565_=_C3496( C2565 C3496 ) \nC2565_=_C3497( C2565 C3497 ) C2601_=_C2602( C2601 C2602 ) C2601_=_C2603( C2601 C2603 ) C2601_=_C2604( C2601 C2604 ) C2601_=_C2605( C2601 C2605 ) C2601_=_C2606( C2601 C2606 ) \nC2601_=_C2607( C2601 C2607 ) C2601_=_C2608( C2601 C2608 ) C2601_=_C2610( C2601 C2610 ) C2601_=_C2611( C2601 C2611 ) C2601_=_C2614( C2601 C2614 ) C2601_=_C2615( C2601 C2615 ) \nC2601_=_C2616( C2601 C2616 ) C2601_=_C2617( C2601 C2617 ) C2601_=_C2618(</w:t>
      </w:r>
    </w:p>
    <w:p>
      <w:pPr>
        <w:pStyle w:val="PreformattedText"/>
        <w:bidi w:val="0"/>
        <w:spacing w:before="0" w:after="0"/>
        <w:jc w:val="left"/>
        <w:rPr/>
      </w:pPr>
      <w:r>
        <w:rPr/>
        <w:t xml:space="preserve"> </w:t>
      </w:r>
      <w:r>
        <w:rPr/>
        <w:t>C2601 C2618 ) C2601_=_C2619( C2601 C2619 ) C2601_=_C2620( C2601 C2620 ) C2601_=_C2723( C2601 C2723 ) \nC2601_=_C2725( C2601 C2725 ) C2601_=_C2729( C2601 C2729 ) C2602_=_C2603( C2602 C2603 ) C2602_=_C2604( C2602 C2604 ) C2602_=_C2605( C2602 C2605 ) C2602_=_C2606( C2602 C2606 ) \nC2602_=_C2607( C2602 C2607 ) C2602_=_C2608( C2602 C2608 ) C2602_=_C2610( C2602 C2610 ) C2602_=_C2611( C2602 C2611 ) C2602_=_C2614( C2602 C2614 ) C2602_=_C2615( C2602 C2615 ) \nC2602_=_C2616( C2602 C2616 ) C2602_=_C2617( C2602 C2617 ) C2602_=_C2618( C2602 C2618 ) C2602_=_C2619( C2602 C2619 ) C2602_=_C2620( C2602 C2620 ) C2602_=_C2701( C2602 C2701 ) \nC2602_=_C2753( C2602 C2753 ) C2602_=_C2754( C2602 C2754 ) C2602_=_C2755( C2602 C2755 ) C2602_=_C2756( C2602 C2756 ) C2602_=_C2757( C2602 C2757 ) C2602_=_C2758( C2602 C2758 ) \nC2602_=_C2760( C2602 C2760 ) C2602_=_C2761( C2602 C2761 ) C2602_=_C2762( C2602 C2762 ) C2602_=_C2763( C2602 C2763 ) C2602_=_C2764( C2602 C2764 ) C2602_=_C2765( C2602 C2765 ) \nC2602_=_C2766( C2602 C2766 ) C2602_=_C2767( C2602 C2767 ) C2602_=_C2768( C2602 C2768 ) C2602_=_C2769( C2602 C2769 ) C2603_=_C2604( C2603 C2604 ) C2603_=_C2605( C2603 C2605 ) \nC2603_=_C2606( C2603 C2606 ) C2603_=_C2607( C2603 C2607 ) C2603_=_C2608( C2603 C2608 ) C2603_=_C2610( C2603 C2610 ) C2603_=_C2611( C2603 C2611 ) C2603_=_C2614( C2603 C2614 ) \nC2603_=_C2615( C2603 C2615 ) C2603_=_C2616( C2603 C2616 ) C2603_=_C2617( C2603 C2617 ) C2603_=_C2618( C2603 C2618 ) C2603_=_C2619( C2603 C2619 ) C2603_=_C2620( C2603 C2620 ) \nC2603_=_C2939( C2603 C2939 ) C2604_=_C2605( C2604 C2605 ) C2604_=_C2606( C2604 C2606 ) C2604_=_C2607( C2604 C2607 ) C2604_=_C2608( C2604 C2608 ) C2604_=_C2610( C2604 C2610 ) \nC2604_=_C2611( C2604 C2611 ) C2604_=_C2614( C2604 C2614 ) C2604_=_C2615( C2604 C2615 ) C2604_=_C2616( C2604 C2616 ) C2604_=_C2617( C2604 C2617 ) C2604_=_C2618( C2604 C2618 ) \nC2604_=_C2619( C2604 C2619 ) C2604_=_C2620( C2604 C2620 ) C2604_=_C2967( C2604 C2967 ) C2604_=_C2969( C2604 C2969 ) C2605_=_C2606( C2605 C2606 ) C2605_=_C2607( C2605 C2607 ) \nC2605_=_C2608( C2605 C2608 ) C2605_=_C2610( C2605 C2610 ) C2605_=_C2611( C2605 C2611 ) C2605_=_C2614( C2605 C2614 ) C2605_=_C2615( C2605 C2615 ) C2605_=_C2616( C2605 C2616 ) \nC2605_=_C2617( C2605 C2617 ) C2605_=_C2618( C2605 C2618 ) C2605_=_C2619( C2605 C2619 ) C2605_=_C2620( C2605 C2620 ) C2605_=_C2754( C2605 C2754 ) C2605_=_C3091( C2605 C3091 ) \nC2605_=_C3094( C2605 C3094 ) C2605_=_C3095( C2605 C3095 ) C2606_=_C2607( C2606 C2607 ) C2606_=_C2608( C2606 C2608 ) C2606_=_C2610( C2606 C2610 ) C2606_=_C2611( C2606 C2611 ) \nC2606_=_C2614( C2606 C2614 ) C2606_=_C2615( C2606 C2615 ) C2606_=_C2616( C2606 C2616 ) C2606_=_C2617( C2606 C2617 ) C2606_=_C2618( C2606 C2618 ) C2606_=_C2619( C2606 C2619 ) \nC2606_=_C2620( C2606 C2620 ) C2606_=_C2755( C2606 C2755 ) C2606_=_C3104( C2606 C3104 ) C2606_=_C3106( C2606 C3106 ) C2606_=_C3107( C2606 C3107 ) C2607_=_C2608( C2607 C2608 ) \nC2607_=_C2610( C2607 C2610 ) C2607_=_C2611( C2607 C2611 ) C2607_=_C2614( C2607 C2614 ) C2607_=_C2615( C2607 C2615 ) C2607_=_C2616( C2607 C2616 ) C2607_=_C2617( C2607 C2617 ) \nC2607_=_C2618( C2607 C2618 ) C2607_=_C2619( C2607 C2619 ) C2607_=_C2620( C2607 C2620 ) C2607_=_C3143( C2607 C3143 ) C2608_=_C2610( C2608 C2610 ) C2608_=_C2611( C2608 C2611 ) \nC2608_=_C2614( C2608 C2614 ) C2608_=_C2615( C2608 C2615 ) C2608_=_C2616( C2608 C2616 ) C2608_=_C2617( C2608 C2617 ) C2608_=_C2618( C2608 C2618 ) C2608_=_C2619( C2608 C2619 ) \nC2608_=_C2620( C2608 C2620 ) C2608_=_C2756( C2608 C2756 ) C2608_=_C3205( C2608 C3205 ) C2608_=_C3207( C2608 C3207 ) C2608_=_C3208( C2608 C3208 ) C2610_=_C2611( C2610 C2611 ) \nC2610_=_C2614( C2610 C2614 ) C2610_=_C2615( C2610 C2615 ) C2610_=_C2616( C2610 C2616 ) C2610_=_C2617( C2610 C2617 ) C2610_=_C2618( C2610 C2618 ) C2610_=_C2619( C2610 C2619 ) \nC2610_=_C2620( C2610 C2620 ) C2610_=_C2758( C2610 C2758 ) C2610_=_C3230( C2610 C3230 ) C2610_=_C3356( C2610 C3356 ) C2610_=_C3357( C2610 C3357 ) C2611_=_C2614( C2611 C2614 ) \nC2611_=_C2615( C2611 C2615 ) C2611_=_C2616( C2611 C2616 ) C2611_=_C2617( C2611 C2617 ) C2611_=_C2618( C2611 C2618 ) C2611_=_C2619( C2611 C2619 ) C2611_=_C2620( C2611 C2620 ) \nC2611_=_C2707( C2611 C2707 ) C2611_=_C2725( C2611 C2725 ) C2611_=_C2788( C2611 C2788 ) C2611_=_C2967( C2611 C2967 ) C2611_=_C3370( C2611 C3370 ) C2611_=_C3371( C2611 C3371 ) \nC2611_=_C3372( C2611 C3372 ) C2611_=_C3373( C2611 C3373 ) C2611_=_C3374( C2611 C3374 ) C2611_=_C3376( C2611 C3376 ) C2611_=_C3377( C2611 C3377 ) C2611_=_C3378( C2611 C3378 ) \nC2611_=_C3379( C2611 C3379 ) C2611_=_C3380( C2611 C3380 ) C2611_=_C3381( C2611 C3381 ) C2614_=_C2615( C2614 C2615 ) C2614_=_C2616( C2614 C2616 ) C2614_=_C2617( C2614 C2617 ) \nC2614_=_C2618( C2614 C2618 ) C2614_=_C2619( C2614 C2619 ) C2614_=_C2620( C2614 C2620 ) C2614_=_C3509( C2614 C3509 ) C2615_=_C2616( C2615 C2616 ) C2615_=_C2617( C2615 C2617 ) \nC2615_=_C2618( C2615 C2618 ) C2615_=_C2619( C2615 C2619 ) C2615_=_C2620( C2615 C2620 ) C2615_=_C3511( C2615 C3511 ) C2616_=_C2617( C2616 C2617 ) C2616_=_C2618( C2616 C2618 ) \nC2616_=_C2619( C2616 C2619 ) C2616_=_C2620( C2616 C2620 ) C2616_=_C2631( C2616 C2631 ) C2616_=_C2729( C2616 C2729 ) C2616_=_C2745( C2616 C2745 ) C2616_=_C2969( C2616 C2969 ) \nC2616_=_C3034( C2616 C3034 ) C2616_=_C3068( C2616 C3068 ) C2616_=_C3083( C2616 C3083 ) C2616_=_C3175( C2616 C3175 ) C2616_=_C3348( C2616 C3348 ) C2616_=_C3423( C2616 C3423 ) \nC2616_=_C3641( C2616 C3641 ) C2616_=_C3658( C2616 C3658 ) C2616_=_C3743( C2616 C3743 ) C2616_=_C3744( C2616 C3744 ) C2616_=_C3745( C2616 C3745 ) C2616_=_C3746( C2616 C3746 ) \nC2616_=_C3747( C2616 C3747 ) C2617_=_C2618( C2617 C2618 ) C2617_=_C2619( C2617 C2619 ) C2617_=_C2620( C2617 C2620 ) C2617_=_C3376( C2617 C3376 ) C2617_=_C3743( C2617 C3743 ) \nC2618_=_C2619( C2618 C2619 ) C2618_=_C2620( C2618 C2620 ) C2618_=_C3512( C2618 C3512 ) C2619_=_C2620( C2619 C2620 ) C2619_=_C3377( C2619 C3377 ) C2619_=_C3744( C2619 C3744 ) \nC2620_=_C3514( C2620 C3514 ) C2626_=_C2631( C2626 C2631 ) C2626_=_C2723( C2626 C2723 ) C2626_=_C2757( C2626 C2757 ) C2626_=_C3042( C2626 C3042 ) C2626_=_C3091( C2626 C3091 ) \nC2626_=_C3104( C2626 C3104 ) C2626_=_C3205( C2626 C3205 ) C2626_=_C3229( C2626 C3229 ) C2626_=_C3230( C2626 C3230 ) C2626_=_C3231( C2626 C3231 ) C2626_=_C3234( C2626 C3234 ) \nC2626_=_C3235( C2626 C3235 ) C2626_=_C3236( C2626 C3236 ) C2626_=_C3237( C2626 C3237 ) C2626_=_C3238( C2626 C3238 ) C2626_=_C3239( C2626 C3239 ) C2626_=_C3240( C2626 C3240 ) \nC2626_=_C3241( C2626 C3241 ) C2631_=_C2729( C2631 C2729 ) C2631_=_C2745( C2631 C2745 ) C2631_=_C2969( C2631 C2969 ) C2631_=_C3034( C2631 C3034 ) C2631_=_C3068( C2631 C3068 ) \nC2631_=_C3083( C2631 C3083 ) C2631_=_C3175( C2631 C3175 ) C2631_=_C3348( C2631 C3348 ) C2631_=_C3423( C2631 C3423 ) C2631_=_C3641( C2631 C3641 ) C2631_=_C3658( C2631 C3658 ) \nC2631_=_C3743( C2631 C3743 ) C2631_=_C3744( C2631 C3744 ) C2631_=_C3745( C2631 C3745 ) C2631_=_C3746( C2631 C3746 ) C2631_=_C3747( C2631 C3747 ) C2701_=_C2707( C2701 C2707 ) \nC2701_=_C2753( C2701 C2753 ) C2701_=_C2754( C2701 C2754 ) C2701_=_C2755( C2701 C2755 ) C2701_=_C2756( C2701 C2756 ) C2701_=_C2757( C2701 C2757 ) C2701_=_C2758( C2701 C2758 ) \nC2701_=_C2760( C2701 C2760 ) C2701_=_C2761( C2701 C2761 ) C2701_=_C2762( C2701 C2762 ) C2701_=_C2763( C2701 C2763 ) C2701_=_C2764( C2701 C2764 ) C2701_=_C2765( C2701 C2765 ) \nC2701_=_C2766( C2701 C2766 ) C2701_=_C2767( C2701 C2767 ) C2701_=_C2768( C2701 C2768 ) C2701_=_C2769( C2701 C2769 ) C2707_=_C2725( C2707 C2725 ) C2707_=_C2788( C2707 C2788 ) \nC2707_=_C2967( C2707 C2967 ) C2707_=_C3370( C2707 C3370 ) C2707_=_C3371( C2707 C3371 ) C2707_=_C3372( C2707 C3372 ) C2707_=_C3373( C2707 C3373 ) C2707_=_C3374( C2707 C3374 ) \nC2707_=_C3376( C2707 C3376 ) C2707_=_C3377( C2707 C3377 ) C2707_=_C3378( C2707 C3378 ) C2707_=_C3379( C2707 C3379 ) C2707_=_C3380( C2707 C3380 ) C2707_=_C3381( C2707 C3381 ) \nC2723_=_C2725( C2723 C2725 ) C2723_=_C2729( C2723 C2729 ) C2723_=_C2757( C2723 C2757 ) C2723_=_C3042( C2723 C3042 ) C2723_=_C3091( C2723 C3091 ) C2723_=_C3104( C2723 C3104 ) \nC2723_=_C3205( C2723 C3205 ) C2723_=_C3229( C2723 C3229 ) C2723_=_C3230( C2723 C3230 ) C2723_=_C3231( C2723 C3231 ) C2723_=_C3234( C2723 C3234 ) C2723_=_C3235( C2723 C3235 ) \nC2723_=_C3236( C2723 C3236 ) C2723_=_C3237( C2723 C3237 ) C2723_=_C3238( C2723 C3238 ) C2723_=_C3239( C2723 C3239 ) C2723_=_C3240( C2723 C3240 ) C2723_=_C3241( C2723 C3241 ) \nC2725_=_C2729( C2725 C2729 ) C2725_=_C2788( C2725 C2788 ) C2725_=_C2967( C2725 C2967 ) C2725_=_C3370( C2725 C3370 ) C2725_=_C3371( C2725 C3371 ) C2725_=_C3372( C2725 C3372 ) \nC2725_=_C3373( C2725 C3373 ) C2725_=_C3374( C2725 C3374 ) C2725_=_C3376( C2725 C3376 ) C2725_=_C3377( C2725 C3377 ) C2725_=_C3378( C2725 C3378 ) C2725_=_C3379( C2725 C3379 ) \nC2725_=_C3380( C2725 C3380 ) C2725_=_C3381( C2725 C3381 ) C2729_=_C2745( C2729 C2745 ) C2729_=_C2969( C2729 C2969 ) C2729_=_C3034( C2729 C3034 ) C2729_=_C3068( C2729 C3068 ) \nC2729_=_C3083( C2729 C3083 ) C2729_=_C3175( C2729 C3175 ) C2729_=_C3348( C2729 C3348 ) C2729_=_C3423( C2729 C3423 ) C2729_=_C3641( C2729 C3641 ) C2729_=_C3658( C2729 C3658 ) \nC2729_=_C3743( C2729 C3743 ) C2729_=_C3744( C2729 C3744 ) C2729_=_C3745( C2729 C3745 ) C2729_=_C3746( C2729 C3746 ) C2729_=_C3747( C2729 C3747 ) C2740_=_C2745( C2740 C2745 ) \nC2740_=_C2762( C2740 C2762 ) C2740_=_C2939( C2740 C2939 ) C2740_=_C3095( C2740 C3095 ) C2740_=_C3107( C2740 C3107 ) C2740_=_C3143( C2740 C3143 ) C2740_=_C3208( C2740 C3208 ) \nC2740_=_C3357( C2740 C3357 ) C2740_=_C3406( C2740 C3406 ) C2740_=_C3508( C2740 C3508 ) C2740_=_C3509( C2740 C3509 ) C2740_=_C3510( C2740 C3510 ) C2740_=_C3511( C2740 C3511 ) \nC2740_=_C3512( C2740 C3512 ) C2740_=_C3513( C2740 C3513 ) C2740_=_C3514( C2740 C3514 ) C2745_=_C2969( C2745 C2969 ) C2745_=_C3034( C2745 C3034 ) C2745_=_C3068( C2745 C3068 ) \nC2745_=_C3083( C2745 C3083 ) C2745_=_C3175( C2745 C3175 ) C2745_=_C3348( C2745 C3348 ) C2745_=_C3423( C2745 C3423 ) C2745_=_C3641(</w:t>
      </w:r>
    </w:p>
    <w:p>
      <w:pPr>
        <w:pStyle w:val="PreformattedText"/>
        <w:bidi w:val="0"/>
        <w:spacing w:before="0" w:after="0"/>
        <w:jc w:val="left"/>
        <w:rPr/>
      </w:pPr>
      <w:r>
        <w:rPr/>
        <w:t xml:space="preserve"> </w:t>
      </w:r>
      <w:r>
        <w:rPr/>
        <w:t>C2745 C3641 ) C2745_=_C3658( C2745 C3658 ) \nC2745_=_C3743( C2745 C3743 ) C2745_=_C3744( C2745 C3744 ) C2745_=_C3745( C2745 C3745 ) C2745_=_C3746( C2745 C3746 ) C2745_=_C3747( C2745 C3747 ) C2753_=_C2754( C2753 C2754 ) \nC2753_=_C2755( C2753 C2755 ) C2753_=_C2756( C2753 C2756 ) C2753_=_C2757( C2753 C2757 ) C2753_=_C2758( C2753 C2758 ) C2753_=_C2760( C2753 C2760 ) C2753_=_C2761( C2753 C2761 ) \nC2753_=_C2762( C2753 C2762 ) C2753_=_C2763( C2753 C2763 ) C2753_=_C2764( C2753 C2764 ) C2753_=_C2765( C2753 C2765 ) C2753_=_C2766( C2753 C2766 ) C2753_=_C2767( C2753 C2767 ) \nC2753_=_C2768( C2753 C2768 ) C2753_=_C2769( C2753 C2769 ) C2754_=_C2755( C2754 C2755 ) C2754_=_C2756( C2754 C2756 ) C2754_=_C2757( C2754 C2757 ) C2754_=_C2758( C2754 C2758 ) \nC2754_=_C2760( C2754 C2760 ) C2754_=_C2761( C2754 C2761 ) C2754_=_C2762( C2754 C2762 ) C2754_=_C2763( C2754 C2763 ) C2754_=_C2764( C2754 C2764 ) C2754_=_C2765( C2754 C2765 ) \nC2754_=_C2766( C2754 C2766 ) C2754_=_C2767( C2754 C2767 ) C2754_=_C2768( C2754 C2768 ) C2754_=_C2769( C2754 C2769 ) C2754_=_C3091( C2754 C3091 ) C2754_=_C3094( C2754 C3094 ) \nC2754_=_C3095( C2754 C3095 ) C2755_=_C2756( C2755 C2756 ) C2755_=_C2757( C2755 C2757 ) C2755_=_C2758( C2755 C2758 ) C2755_=_C2760( C2755 C2760 ) C2755_=_C2761( C2755 C2761 ) \nC2755_=_C2762( C2755 C2762 ) C2755_=_C2763( C2755 C2763 ) C2755_=_C2764( C2755 C2764 ) C2755_=_C2765( C2755 C2765 ) C2755_=_C2766( C2755 C2766 ) C2755_=_C2767( C2755 C2767 ) \nC2755_=_C2768( C2755 C2768 ) C2755_=_C2769( C2755 C2769 ) C2755_=_C3104( C2755 C3104 ) C2755_=_C3106( C2755 C3106 ) C2755_=_C3107( C2755 C3107 ) C2756_=_C2757( C2756 C2757 ) \nC2756_=_C2758( C2756 C2758 ) C2756_=_C2760( C2756 C2760 ) C2756_=_C2761( C2756 C2761 ) C2756_=_C2762( C2756 C2762 ) C2756_=_C2763( C2756 C2763 ) C2756_=_C2764( C2756 C2764 ) \nC2756_=_C2765( C2756 C2765 ) C2756_=_C2766( C2756 C2766 ) C2756_=_C2767( C2756 C2767 ) C2756_=_C2768( C2756 C2768 ) C2756_=_C2769( C2756 C2769 ) C2756_=_C3205( C2756 C3205 ) \nC2756_=_C3207( C2756 C3207 ) C2756_=_C3208( C2756 C3208 ) C2757_=_C2758( C2757 C2758 ) C2757_=_C2760( C2757 C2760 ) C2757_=_C2761( C2757 C2761 ) C2757_=_C2762( C2757 C2762 ) \nC2757_=_C2763( C2757 C2763 ) C2757_=_C2764( C2757 C2764 ) C2757_=_C2765( C2757 C2765 ) C2757_=_C2766( C2757 C2766 ) C2757_=_C2767( C2757 C2767 ) C2757_=_C2768( C2757 C2768 ) \nC2757_=_C2769( C2757 C2769 ) C2757_=_C3042( C2757 C3042 ) C2757_=_C3091( C2757 C3091 ) C2757_=_C3104( C2757 C3104 ) C2757_=_C3205( C2757 C3205 ) C2757_=_C3229( C2757 C3229 ) \nC2757_=_C3230( C2757 C3230 ) C2757_=_C3231( C2757 C3231 ) C2757_=_C3234( C2757 C3234 ) C2757_=_C3235( C2757 C3235 ) C2757_=_C3236( C2757 C3236 ) C2757_=_C3237( C2757 C3237 ) \nC2757_=_C3238( C2757 C3238 ) C2757_=_C3239( C2757 C3239 ) C2757_=_C3240( C2757 C3240 ) C2757_=_C3241( C2757 C3241 ) C2758_=_C2760( C2758 C2760 ) C2758_=_C2761( C2758 C2761 ) \nC2758_=_C2762( C2758 C2762 ) C2758_=_C2763( C2758 C2763 ) C2758_=_C2764( C2758 C2764 ) C2758_=_C2765( C2758 C2765 ) C2758_=_C2766( C2758 C2766 ) C2758_=_C2767( C2758 C2767 ) \nC2758_=_C2768( C2758 C2768 ) C2758_=_C2769( C2758 C2769 ) C2758_=_C3230( C2758 C3230 ) C2758_=_C3356( C2758 C3356 ) C2758_=_C3357( C2758 C3357 ) C2760_=_C2761( C2760 C2761 ) \nC2760_=_C2762( C2760 C2762 ) C2760_=_C2763( C2760 C2763 ) C2760_=_C2764( C2760 C2764 ) C2760_=_C2765( C2760 C2765 ) C2760_=_C2766( C2760 C2766 ) C2760_=_C2767( C2760 C2767 ) \nC2760_=_C2768( C2760 C2768 ) C2760_=_C2769( C2760 C2769 ) C2760_=_C3371( C2760 C3371 ) C2761_=_C2762( C2761 C2762 ) C2761_=_C2763( C2761 C2763 ) C2761_=_C2764( C2761 C2764 ) \nC2761_=_C2765( C2761 C2765 ) C2761_=_C2766( C2761 C2766 ) C2761_=_C2767( C2761 C2767 ) C2761_=_C2768( C2761 C2768 ) C2761_=_C2769( C2761 C2769 ) C2761_=_C3094( C2761 C3094 ) \nC2761_=_C3106( C2761 C3106 ) C2761_=_C3207( C2761 C3207 ) C2761_=_C3308( C2761 C3308 ) C2761_=_C3319( C2761 C3319 ) C2761_=_C3356( C2761 C3356 ) C2761_=_C3491( C2761 C3491 ) \nC2761_=_C3492( C2761 C3492 ) C2761_=_C3493( C2761 C3493 ) C2761_=_C3494( C2761 C3494 ) C2761_=_C3495( C2761 C3495 ) C2761_=_C3496( C2761 C3496 ) C2761_=_C3497( C2761 C3497 ) \nC2762_=_C2763( C2762 C2763 ) C2762_=_C2764( C2762 C2764 ) C2762_=_C2765( C2762 C2765 ) C2762_=_C2766( C2762 C2766 ) C2762_=_C2767( C2762 C2767 ) C2762_=_C2768( C2762 C2768 ) \nC2762_=_C2769( C2762 C2769 ) C2762_=_C2939( C2762 C2939 ) C2762_=_C3095( C2762 C3095 ) C2762_=_C3107( C2762 C3107 ) C2762_=_C3143( C2762 C3143 ) C2762_=_C3208( C2762 C3208 ) \nC2762_=_C3357( C2762 C3357 ) C2762_=_C3406( C2762 C3406 ) C2762_=_C3508( C2762 C3508 ) C2762_=_C3509( C2762 C3509 ) C2762_=_C3510( C2762 C3510 ) C2762_=_C3511( C2762 C3511 ) \nC2762_=_C3512( C2762 C3512 ) C2762_=_C3513( C2762 C3513 ) C2762_=_C3514( C2762 C3514 ) C2763_=_C2764( C2763 C2764 ) C2763_=_C2765( C2763 C2765 ) C2763_=_C2766( C2763 C2766 ) \nC2763_=_C2767( C2763 C2767 ) C2763_=_C2768( C2763 C2768 ) C2763_=_C2769( C2763 C2769 ) C2763_=_C3373( C2763 C3373 ) C2764_=_C2765( C2764 C2765 ) C2764_=_C2766( C2764 C2766 ) \nC2764_=_C2767( C2764 C2767 ) C2764_=_C2768( C2764 C2768 ) C2764_=_C2769( C2764 C2769 ) C2765_=_C2766( C2765 C2766 ) C2765_=_C2767( C2765 C2767 ) C2765_=_C2768( C2765 C2768 ) \nC2765_=_C2769( C2765 C2769 ) C2765_=_C3378( C2765 C3378 ) C2766_=_C2767( C2766 C2767 ) C2766_=_C2768( C2766 C2768 ) C2766_=_C2769( C2766 C2769 ) C2767_=_C2768( C2767 C2768 ) \nC2767_=_C2769( C2767 C2769 ) C2768_=_C2769( C2768 C2769 ) C2769_=_C3496( C2769 C3496 ) C2788_=_C2967( C2788 C2967 ) C2788_=_C3370( C2788 C3370 ) C2788_=_C3371( C2788 C3371 ) \nC2788_=_C3372( C2788 C3372 ) C2788_=_C3373( C2788 C3373 ) C2788_=_C3374( C2788 C3374 ) C2788_=_C3376( C2788 C3376 ) C2788_=_C3377( C2788 C3377 ) C2788_=_C3378( C2788 C3378 ) \nC2788_=_C3379( C2788 C3379 ) C2788_=_C3380( C2788 C3380 ) C2788_=_C3381( C2788 C3381 ) C2939_=_C3095( C2939 C3095 ) C2939_=_C3107( C2939 C3107 ) C2939_=_C3143( C2939 C3143 ) \nC2939_=_C3208( C2939 C3208 ) C2939_=_C3357( C2939 C3357 ) C2939_=_C3406( C2939 C3406 ) C2939_=_C3508( C2939 C3508 ) C2939_=_C3509( C2939 C3509 ) C2939_=_C3510( C2939 C3510 ) \nC2939_=_C3511( C2939 C3511 ) C2939_=_C3512( C2939 C3512 ) C2939_=_C3513( C2939 C3513 ) C2939_=_C3514( C2939 C3514 ) C2967_=_C2969( C2967 C2969 ) C2967_=_C3370( C2967 C3370 ) \nC2967_=_C3371( C2967 C3371 ) C2967_=_C3372( C2967 C3372 ) C2967_=_C3373( C2967 C3373 ) C2967_=_C3374( C2967 C3374 ) C2967_=_C3376( C2967 C3376 ) C2967_=_C3377( C2967 C3377 ) \nC2967_=_C3378( C2967 C3378 ) C2967_=_C3379( C2967 C3379 ) C2967_=_C3380( C2967 C3380 ) C2967_=_C3381( C2967 C3381 ) C2969_=_C3034( C2969 C3034 ) C2969_=_C3068( C2969 C3068 ) \nC2969_=_C3083( C2969 C3083 ) C2969_=_C3175( C2969 C3175 ) C2969_=_C3348( C2969 C3348 ) C2969_=_C3423( C2969 C3423 ) C2969_=_C3641( C2969 C3641 ) C2969_=_C3658( C2969 C3658 ) \nC2969_=_C3743( C2969 C3743 ) C2969_=_C3744( C2969 C3744 ) C2969_=_C3745( C2969 C3745 ) C2969_=_C3746( C2969 C3746 ) C2969_=_C3747( C2969 C3747 ) C3034_=_C3068( C3034 C3068 ) \nC3034_=_C3083( C3034 C3083 ) C3034_=_C3175( C3034 C3175 ) C3034_=_C3348( C3034 C3348 ) C3034_=_C3423( C3034 C3423 ) C3034_=_C3641( C3034 C3641 ) C3034_=_C3658( C3034 C3658 ) \nC3034_=_C3743( C3034 C3743 ) C3034_=_C3744( C3034 C3744 ) C3034_=_C3745( C3034 C3745 ) C3034_=_C3746( C3034 C3746 ) C3034_=_C3747( C3034 C3747 ) C3042_=_C3091( C3042 C3091 ) \nC3042_=_C3104( C3042 C3104 ) C3042_=_C3205( C3042 C3205 ) C3042_=_C3229( C3042 C3229 ) C3042_=_C3230( C3042 C3230 ) C3042_=_C3231( C3042 C3231 ) C3042_=_C3234( C3042 C3234 ) \nC3042_=_C3235( C3042 C3235 ) C3042_=_C3236( C3042 C3236 ) C3042_=_C3237( C3042 C3237 ) C3042_=_C3238( C3042 C3238 ) C3042_=_C3239( C3042 C3239 ) C3042_=_C3240( C3042 C3240 ) \nC3042_=_C3241( C3042 C3241 ) C3068_=_C3083( C3068 C3083 ) C3068_=_C3175( C3068 C3175 ) C3068_=_C3348( C3068 C3348 ) C3068_=_C3423( C3068 C3423 ) C3068_=_C3641( C3068 C3641 ) \nC3068_=_C3658( C3068 C3658 ) C3068_=_C3743( C3068 C3743 ) C3068_=_C3744( C3068 C3744 ) C3068_=_C3745( C3068 C3745 ) C3068_=_C3746( C3068 C3746 ) C3068_=_C3747( C3068 C3747 ) \nC3083_=_C3175( C3083 C3175 ) C3083_=_C3348( C3083 C3348 ) C3083_=_C3423( C3083 C3423 ) C3083_=_C3641( C3083 C3641 ) C3083_=_C3658( C3083 C3658 ) C3083_=_C3743( C3083 C3743 ) \nC3083_=_C3744( C3083 C3744 ) C3083_=_C3745( C3083 C3745 ) C3083_=_C3746( C3083 C3746 ) C3083_=_C3747( C3083 C3747 ) C3091_=_C3094( C3091 C3094 ) C3091_=_C3095( C3091 C3095 ) \nC3091_=_C3104( C3091 C3104 ) C3091_=_C3205( C3091 C3205 ) C3091_=_C3229( C3091 C3229 ) C3091_=_C3230( C3091 C3230 ) C3091_=_C3231( C3091 C3231 ) C3091_=_C3234( C3091 C3234 ) \nC3091_=_C3235( C3091 C3235 ) C3091_=_C3236( C3091 C3236 ) C3091_=_C3237( C3091 C3237 ) C3091_=_C3238( C3091 C3238 ) C3091_=_C3239( C3091 C3239 ) C3091_=_C3240( C3091 C3240 ) \nC3091_=_C3241( C3091 C3241 ) C3094_=_C3095( C3094 C3095 ) C3094_=_C3106( C3094 C3106 ) C3094_=_C3207( C3094 C3207 ) C3094_=_C3308( C3094 C3308 ) C3094_=_C3319( C3094 C3319 ) \nC3094_=_C3356( C3094 C3356 ) C3094_=_C3491( C3094 C3491 ) C3094_=_C3492( C3094 C3492 ) C3094_=_C3493( C3094 C3493 ) C3094_=_C3494( C3094 C3494 ) C3094_=_C3495( C3094 C3495 ) \nC3094_=_C3496( C3094 C3496 ) C3094_=_C3497( C3094 C3497 ) C3095_=_C3107( C3095 C3107 ) C3095_=_C3143( C3095 C3143 ) C3095_=_C3208( C3095 C3208 ) C3095_=_C3357( C3095 C3357 ) \nC3095_=_C3406( C3095 C3406 ) C3095_=_C3508( C3095 C3508 ) C3095_=_C3509( C3095 C3509 ) C3095_=_C3510( C3095 C3510 ) C3095_=_C3511( C3095 C3511 ) C3095_=_C3512( C3095 C3512 ) \nC3095_=_C3513( C3095 C3513 ) C3095_=_C3514( C3095 C3514 ) C3104_=_C3106( C3104 C3106 ) C3104_=_C3107( C3104 C3107 ) C3104_=_C3205( C3104 C3205 ) C3104_=_C3229( C3104 C3229 ) \nC3104_=_C3230( C3104 C3230 ) C3104_=_C3231( C3104 C3231 ) C3104_=_C3234( C3104 C3234 ) C3104_=_C3235( C3104 C3235 ) C3104_=_C3236( C3104 C3236 ) C3104_=_C3237( C3104 C3237 ) \nC3104_=_C3238( C3104 C3238 ) C3104_=_C3239( C3104 C3239 ) C3104_=_C3240( C3104 C3240 ) C3104_=_C3241( C3104 C3241 ) C3106_=_C3107( C3106 C3107 ) C3106_=_C3207( C3106 C3207 ) \nC3106_=_C3308(</w:t>
      </w:r>
    </w:p>
    <w:p>
      <w:pPr>
        <w:pStyle w:val="PreformattedText"/>
        <w:bidi w:val="0"/>
        <w:spacing w:before="0" w:after="0"/>
        <w:jc w:val="left"/>
        <w:rPr/>
      </w:pPr>
      <w:r>
        <w:rPr/>
        <w:t xml:space="preserve"> </w:t>
      </w:r>
      <w:r>
        <w:rPr/>
        <w:t>C3106 C3308 ) C3106_=_C3319( C3106 C3319 ) C3106_=_C3356( C3106 C3356 ) C3106_=_C3491( C3106 C3491 ) C3106_=_C3492( C3106 C3492 ) C3106_=_C3493( C3106 C3493 ) \nC3106_=_C3494( C3106 C3494 ) C3106_=_C3495( C3106 C3495 ) C3106_=_C3496( C3106 C3496 ) C3106_=_C3497( C3106 C3497 ) C3107_=_C3143( C3107 C3143 ) C3107_=_C3208( C3107 C3208 ) \nC3107_=_C3357( C3107 C3357 ) C3107_=_C3406( C3107 C3406 ) C3107_=_C3508( C3107 C3508 ) C3107_=_C3509( C3107 C3509 ) C3107_=_C3510( C3107 C3510 ) C3107_=_C3511( C3107 C3511 ) \nC3107_=_C3512( C3107 C3512 ) C3107_=_C3513( C3107 C3513 ) C3107_=_C3514( C3107 C3514 ) C3143_=_C3208( C3143 C3208 ) C3143_=_C3357( C3143 C3357 ) C3143_=_C3406( C3143 C3406 ) \nC3143_=_C3508( C3143 C3508 ) C3143_=_C3509( C3143 C3509 ) C3143_=_C3510( C3143 C3510 ) C3143_=_C3511( C3143 C3511 ) C3143_=_C3512( C3143 C3512 ) C3143_=_C3513( C3143 C3513 ) \nC3143_=_C3514( C3143 C3514 ) C3175_=_C3348( C3175 C3348 ) C3175_=_C3423( C3175 C3423 ) C3175_=_C3641( C3175 C3641 ) C3175_=_C3658( C3175 C3658 ) C3175_=_C3743( C3175 C3743 ) \nC3175_=_C3744( C3175 C3744 ) C3175_=_C3745( C3175 C3745 ) C3175_=_C3746( C3175 C3746 ) C3175_=_C3747( C3175 C3747 ) C3205_=_C3207( C3205 C3207 ) C3205_=_C3208( C3205 C3208 ) \nC3205_=_C3229( C3205 C3229 ) C3205_=_C3230( C3205 C3230 ) C3205_=_C3231( C3205 C3231 ) C3205_=_C3234( C3205 C3234 ) C3205_=_C3235( C3205 C3235 ) C3205_=_C3236( C3205 C3236 ) \nC3205_=_C3237( C3205 C3237 ) C3205_=_C3238( C3205 C3238 ) C3205_=_C3239( C3205 C3239 ) C3205_=_C3240( C3205 C3240 ) C3205_=_C3241( C3205 C3241 ) C3207_=_C3208( C3207 C3208 ) \nC3207_=_C3308( C3207 C3308 ) C3207_=_C3319( C3207 C3319 ) C3207_=_C3356( C3207 C3356 ) C3207_=_C3491( C3207 C3491 ) C3207_=_C3492( C3207 C3492 ) C3207_=_C3493( C3207 C3493 ) \nC3207_=_C3494( C3207 C3494 ) C3207_=_C3495( C3207 C3495 ) C3207_=_C3496( C3207 C3496 ) C3207_=_C3497( C3207 C3497 ) C3208_=_C3357( C3208 C3357 ) C3208_=_C3406( C3208 C3406 ) \nC3208_=_C3508( C3208 C3508 ) C3208_=_C3509( C3208 C3509 ) C3208_=_C3510( C3208 C3510 ) C3208_=_C3511( C3208 C3511 ) C3208_=_C3512( C3208 C3512 ) C3208_=_C3513( C3208 C3513 ) \nC3208_=_C3514( C3208 C3514 ) C3229_=_C3230( C3229 C3230 ) C3229_=_C3231( C3229 C3231 ) C3229_=_C3234( C3229 C3234 ) C3229_=_C3235( C3229 C3235 ) C3229_=_C3236( C3229 C3236 ) \nC3229_=_C3237( C3229 C3237 ) C3229_=_C3238( C3229 C3238 ) C3229_=_C3239( C3229 C3239 ) C3229_=_C3240( C3229 C3240 ) C3229_=_C3241( C3229 C3241 ) C3230_=_C3231( C3230 C3231 ) \nC3230_=_C3234( C3230 C3234 ) C3230_=_C3235( C3230 C3235 ) C3230_=_C3236( C3230 C3236 ) C3230_=_C3237( C3230 C3237 ) C3230_=_C3238( C3230 C3238 ) C3230_=_C3239( C3230 C3239 ) \nC3230_=_C3240( C3230 C3240 ) C3230_=_C3241( C3230 C3241 ) C3230_=_C3356( C3230 C3356 ) C3230_=_C3357( C3230 C3357 ) C3231_=_C3234( C3231 C3234 ) C3231_=_C3235( C3231 C3235 ) \nC3231_=_C3236( C3231 C3236 ) C3231_=_C3237( C3231 C3237 ) C3231_=_C3238( C3231 C3238 ) C3231_=_C3239( C3231 C3239 ) C3231_=_C3240( C3231 C3240 ) C3231_=_C3241( C3231 C3241 ) \nC3234_=_C3235( C3234 C3235 ) C3234_=_C3236( C3234 C3236 ) C3234_=_C3237( C3234 C3237 ) C3234_=_C3238( C3234 C3238 ) C3234_=_C3239( C3234 C3239 ) C3234_=_C3240( C3234 C3240 ) \nC3234_=_C3241( C3234 C3241 ) C3235_=_C3236( C3235 C3236 ) C3235_=_C3237( C3235 C3237 ) C3235_=_C3238( C3235 C3238 ) C3235_=_C3239( C3235 C3239 ) C3235_=_C3240( C3235 C3240 ) \nC3235_=_C3241( C3235 C3241 ) C3236_=_C3237( C3236 C3237 ) C3236_=_C3238( C3236 C3238 ) C3236_=_C3239( C3236 C3239 ) C3236_=_C3240( C3236 C3240 ) C3236_=_C3241( C3236 C3241 ) \nC3237_=_C3238( C3237 C3238 ) C3237_=_C3239( C3237 C3239 ) C3237_=_C3240( C3237 C3240 ) C3237_=_C3241( C3237 C3241 ) C3238_=_C3239( C3238 C3239 ) C3238_=_C3240( C3238 C3240 ) \nC3238_=_C3241( C3238 C3241 ) C3239_=_C3240( C3239 C3240 ) C3239_=_C3241( C3239 C3241 ) C3239_=_C3746( C3239 C3746 ) C3240_=_C3241( C3240 C3241 ) C3241_=_C3497( C3241 C3497 ) \nC3308_=_C3319( C3308 C3319 ) C3308_=_C3356( C3308 C3356 ) C3308_=_C3491( C3308 C3491 ) C3308_=_C3492( C3308 C3492 ) C3308_=_C3493( C3308 C3493 ) C3308_=_C3494( C3308 C3494 ) \nC3308_=_C3495( C3308 C3495 ) C3308_=_C3496( C3308 C3496 ) C3308_=_C3497( C3308 C3497 ) C3319_=_C3356( C3319 C3356 ) C3319_=_C3491( C3319 C3491 ) C3319_=_C3492( C3319 C3492 ) \nC3319_=_C3493( C3319 C3493 ) C3319_=_C3494( C3319 C3494 ) C3319_=_C3495( C3319 C3495 ) C3319_=_C3496( C3319 C3496 ) C3319_=_C3497( C3319 C3497 ) C3348_=_C3423( C3348 C3423 ) \nC3348_=_C3641( C3348 C3641 ) C3348_=_C3658( C3348 C3658 ) C3348_=_C3743( C3348 C3743 ) C3348_=_C3744( C3348 C3744 ) C3348_=_C3745( C3348 C3745 ) C3348_=_C3746( C3348 C3746 ) \nC3348_=_C3747( C3348 C3747 ) C3356_=_C3357( C3356 C3357 ) C3356_=_C3491( C3356 C3491 ) C3356_=_C3492( C3356 C3492 ) C3356_=_C3493( C3356 C3493 ) C3356_=_C3494( C3356 C3494 ) \nC3356_=_C3495( C3356 C3495 ) C3356_=_C3496( C3356 C3496 ) C3356_=_C3497( C3356 C3497 ) C3357_=_C3406( C3357 C3406 ) C3357_=_C3508( C3357 C3508 ) C3357_=_C3509( C3357 C3509 ) \nC3357_=_C3510( C3357 C3510 ) C3357_=_C3511( C3357 C3511 ) C3357_=_C3512( C3357 C3512 ) C3357_=_C3513( C3357 C3513 ) C3357_=_C3514( C3357 C3514 ) C3370_=_C3371( C3370 C3371 ) \nC3370_=_C3372( C3370 C3372 ) C3370_=_C3373( C3370 C3373 ) C3370_=_C3374( C3370 C3374 ) C3370_=_C3376( C3370 C3376 ) C3370_=_C3377( C3370 C3377 ) C3370_=_C3378( C3370 C3378 ) \nC3370_=_C3379( C3370 C3379 ) C3370_=_C3380( C3370 C3380 ) C3370_=_C3381( C3370 C3381 ) C3371_=_C3372( C3371 C3372 ) C3371_=_C3373( C3371 C3373 ) C3371_=_C3374( C3371 C3374 ) \nC3371_=_C3376( C3371 C3376 ) C3371_=_C3377( C3371 C3377 ) C3371_=_C3378( C3371 C3378 ) C3371_=_C3379( C3371 C3379 ) C3371_=_C3380( C3371 C3380 ) C3371_=_C3381( C3371 C3381 ) \nC3372_=_C3373( C3372 C3373 ) C3372_=_C3374( C3372 C3374 ) C3372_=_C3376( C3372 C3376 ) C3372_=_C3377( C3372 C3377 ) C3372_=_C3378( C3372 C3378 ) C3372_=_C3379( C3372 C3379 ) \nC3372_=_C3380( C3372 C3380 ) C3372_=_C3381( C3372 C3381 ) C3373_=_C3374( C3373 C3374 ) C3373_=_C3376( C3373 C3376 ) C3373_=_C3377( C3373 C3377 ) C3373_=_C3378( C3373 C3378 ) \nC3373_=_C3379( C3373 C3379 ) C3373_=_C3380( C3373 C3380 ) C3373_=_C3381( C3373 C3381 ) C3374_=_C3376( C3374 C3376 ) C3374_=_C3377( C3374 C3377 ) C3374_=_C3378( C3374 C3378 ) \nC3374_=_C3379( C3374 C3379 ) C3374_=_C3380( C3374 C3380 ) C3374_=_C3381( C3374 C3381 ) C3376_=_C3377( C3376 C3377 ) C3376_=_C3378( C3376 C3378 ) C3376_=_C3379( C3376 C3379 ) \nC3376_=_C3380( C3376 C3380 ) C3376_=_C3381( C3376 C3381 ) C3376_=_C3743( C3376 C3743 ) C3377_=_C3378( C3377 C3378 ) C3377_=_C3379( C3377 C3379 ) C3377_=_C3380( C3377 C3380 ) \nC3377_=_C3381( C3377 C3381 ) C3377_=_C3744( C3377 C3744 ) C3378_=_C3379( C3378 C3379 ) C3378_=_C3380( C3378 C3380 ) C3378_=_C3381( C3378 C3381 ) C3379_=_C3380( C3379 C3380 ) \nC3379_=_C3381( C3379 C3381 ) C3380_=_C3381( C3380 C3381 ) C3406_=_C3508( C3406 C3508 ) C3406_=_C3509( C3406 C3509 ) C3406_=_C3510( C3406 C3510 ) C3406_=_C3511( C3406 C3511 ) \nC3406_=_C3512( C3406 C3512 ) C3406_=_C3513( C3406 C3513 ) C3406_=_C3514( C3406 C3514 ) C3423_=_C3641( C3423 C3641 ) C3423_=_C3658( C3423 C3658 ) C3423_=_C3743( C3423 C3743 ) \nC3423_=_C3744( C3423 C3744 ) C3423_=_C3745( C3423 C3745 ) C3423_=_C3746( C3423 C3746 ) C3423_=_C3747( C3423 C3747 ) C3491_=_C3492( C3491 C3492 ) C3491_=_C3493( C3491 C3493 ) \nC3491_=_C3494( C3491 C3494 ) C3491_=_C3495( C3491 C3495 ) C3491_=_C3496( C3491 C3496 ) C3491_=_C3497( C3491 C3497 ) C3492_=_C3493( C3492 C3493 ) C3492_=_C3494( C3492 C3494 ) \nC3492_=_C3495( C3492 C3495 ) C3492_=_C3496( C3492 C3496 ) C3492_=_C3497( C3492 C3497 ) C3493_=_C3494( C3493 C3494 ) C3493_=_C3495( C3493 C3495 ) C3493_=_C3496( C3493 C3496 ) \nC3493_=_C3497( C3493 C3497 ) C3494_=_C3495( C3494 C3495 ) C3494_=_C3496( C3494 C3496 ) C3494_=_C3497( C3494 C3497 ) C3495_=_C3496( C3495 C3496 ) C3495_=_C3497( C3495 C3497 ) \nC3496_=_C3497( C3496 C3497 ) C3508_=_C3509( C3508 C3509 ) C3508_=_C3510( C3508 C3510 ) C3508_=_C3511( C3508 C3511 ) C3508_=_C3512( C3508 C3512 ) C3508_=_C3513( C3508 C3513 ) \nC3508_=_C3514( C3508 C3514 ) C3509_=_C3510( C3509 C3510 ) C3509_=_C3511( C3509 C3511 ) C3509_=_C3512( C3509 C3512 ) C3509_=_C3513( C3509 C3513 ) C3509_=_C3514( C3509 C3514 ) \nC3510_=_C3511( C3510 C3511 ) C3510_=_C3512( C3510 C3512 ) C3510_=_C3513( C3510 C3513 ) C3510_=_C3514( C3510 C3514 ) C3511_=_C3512( C3511 C3512 ) C3511_=_C3513( C3511 C3513 ) \nC3511_=_C3514( C3511 C3514 ) C3512_=_C3513( C3512 C3513 ) C3512_=_C3514( C3512 C3514 ) C3513_=_C3514( C3513 C3514 ) C3641_=_C3658( C3641 C3658 ) C3641_=_C3743( C3641 C3743 ) \nC3641_=_C3744( C3641 C3744 ) C3641_=_C3745( C3641 C3745 ) C3641_=_C3746( C3641 C3746 ) C3641_=_C3747( C3641 C3747 ) C3658_=_C3743( C3658 C3743 ) C3658_=_C3744( C3658 C3744 ) \nC3658_=_C3745( C3658 C3745 ) C3658_=_C3746( C3658 C3746 ) C3658_=_C3747( C3658 C3747 ) C3743_=_C3744( C3743 C3744 ) C3743_=_C3745( C3743 C3745 ) C3743_=_C3746( C3743 C3746 ) \nC3743_=_C3747( C3743 C3747 ) C3744_=_C3745( C3744 C3745 ) C3744_=_C3746( C3744 C3746 ) C3744_=_C3747( C3744 C3747 ) C3745_=_C3746( C3745 C3746 ) C3745_=_C3747( C3745 C3747 ) \nC3746_=_C3747( C3746 C3747 ) "];137-&gt;185[label="191: C430 C433 C527 C546 C556 \nC607 C687 C692 C733 C738 C747 \nC749 C791 C843 C846 C862 C869 \nC872 C927 C949 C1063 C1070 C1155 \nC1170 C1302 C1304 C1310 C1313 C1314 \nC1344 C1370 C1453 C1471 C1550 C1551 \nC1552 C1554 C1556 C1557 C1558 C1560 \nC1561 C1562 C1563 C1565 C1566 C1567 \nC1568 C1569 C1570 C1571 C1572 C1577 \nC1610 C1626 C1631 C1633 C1672 C1692 \nC1718 C1722 C1742 C1811 C1815 C1836 \nC1905 C1943 C1970 C1988 C2045 C2090 \nC2096 C2117 C2121 C2143 C2181 C2308 \nC2313 C2386 C2388 C2393 C2398 C2399 \nC2411 C2433 C2565 C2601 C2603 C2604 \nC2605 C2606 C2607 C2608 C2610 C2614 \nC2615 C2617 C2618 C2619 C2620 C2626 \nC2631 C2701 C2707 C2723 C2725 C2729 \nC2740 C2745 C2753 C2754 C2755 C2756 \nC2758 C2760 C2763 C2764 C2765 C2766 \nC2767 C2768 C2769 C2788 C2939 C2967 \nC2969 C3034 C3042 C3068 C3083 C3091 \nC3094 C3095 C3104 C3106 C3107 C3143 \nC3175 C3205 C3207 C3208 C3229 C3230 \nC3231</w:t>
      </w:r>
    </w:p>
    <w:p>
      <w:pPr>
        <w:pStyle w:val="PreformattedText"/>
        <w:bidi w:val="0"/>
        <w:spacing w:before="0" w:after="0"/>
        <w:jc w:val="left"/>
        <w:rPr/>
      </w:pPr>
      <w:r>
        <w:rPr/>
        <w:t xml:space="preserve"> </w:t>
      </w:r>
      <w:r>
        <w:rPr/>
        <w:t>C3234 C3235 C3236 C3237 C3238 \nC3239 C3240 C3241 C3308 C3319 C3348 \nC3356 C3357 C3370 C3371 C3372 C3373 \nC3374 C3376 C3377 C3378 C3379 C3380 \nC3381 C3406 C3423 C3491 C3492 C3493 \nC3494 C3495 C3496 C3497 C3508 C3509 \nC3510 C3511 C3512 C3513 C3514 C3641 \nC3658 C3743 C3744 C3745 C3746 C3747 \n2338: C430_=_C433 ,C430_=_C738 ,C430_=_C1302 ,C430_=_C1626 ,C430_=_C2090 ,\nC430_=_C2386 ,C430_=_C2601 ,C430_=_C2603 ,C430_=_C2604 ,C430_=_C2605 ,C430_=_C2606 ,\nC430_=_C2607 ,C430_=_C2608 ,C430_=_C2610 ,C430_=_C2614 ,C430_=_C2615 ,C430_=_C2617 ,\nC430_=_C2618 ,C430_=_C2619 ,C430_=_C2620 ,C433_=_C927 ,C433_=_C1314 ,C433_=_C1905 ,\nC433_=_C2096 ,C433_=_C2121 ,C433_=_C2143 ,C433_=_C2399 ,C433_=_C2433 ,C433_=_C2740 ,\nC433_=_C2939 ,C433_=_C3095 ,C433_=_C3107 ,C433_=_C3143 ,C433_=_C3208 ,C433_=_C3357 ,\nC433_=_C3406 ,C433_=_C3508 ,C433_=_C3509 ,C433_=_C3510 ,C433_=_C3511 ,C433_=_C3512 ,\nC433_=_C3513 ,C433_=_C3514 ,C527_=_C949 ,C527_=_C1310 ,C527_=_C1577 ,C527_=_C1692 ,\nC527_=_C1988 ,C527_=_C2117 ,C527_=_C2393 ,C527_=_C2626 ,C527_=_C2723 ,C527_=_C3042 ,\nC527_=_C3091 ,C527_=_C3104 ,C527_=_C3205 ,C527_=_C3229 ,C527_=_C3230 ,C527_=_C3231 ,\nC527_=_C3234 ,C527_=_C3235 ,C527_=_C3236 ,C527_=_C3237 ,C527_=_C3238 ,C527_=_C3239 ,\nC527_=_C3240 ,C527_=_C3241 ,C546_=_C556 ,C546_=_C733 ,C546_=_C862 ,C546_=_C1063 ,\nC546_=_C1170 ,C546_=_C1453 ,C546_=_C1550 ,C546_=_C1551 ,C546_=_C1552 ,C546_=_C1554 ,\nC546_=_C1556 ,C546_=_C1557 ,C546_=_C1558 ,C546_=_C1560 ,C546_=_C1561 ,C546_=_C1562 ,\nC546_=_C1563 ,C546_=_C1565 ,C546_=_C1566 ,C546_=_C1567 ,C546_=_C1568 ,C546_=_C1569 ,\nC546_=_C1570 ,C546_=_C1571 ,C546_=_C1572 ,C556_=_C607 ,C556_=_C1313 ,C556_=_C1344 ,\nC556_=_C1610 ,C556_=_C1718 ,C556_=_C1836 ,C556_=_C1970 ,C556_=_C2045 ,C556_=_C2398 ,\nC556_=_C2411 ,C556_=_C2565 ,C556_=_C3094 ,C556_=_C3106 ,C556_=_C3207 ,C556_=_C3308 ,\nC556_=_C3319 ,C556_=_C3356 ,C556_=_C3491 ,C556_=_C3492 ,C556_=_C3493 ,C556_=_C3494 ,\nC556_=_C3495 ,C556_=_C3496 ,C556_=_C3497 ,C607_=_C1313 ,C607_=_C1344 ,C607_=_C1610 ,\nC607_=_C1718 ,C607_=_C1836 ,C607_=_C1970 ,C607_=_C2045 ,C607_=_C2398 ,C607_=_C2411 ,\nC607_=_C2565 ,C607_=_C3094 ,C607_=_C3106 ,C607_=_C3207 ,C607_=_C3308 ,C607_=_C3319 ,\nC607_=_C3356 ,C607_=_C3491 ,C607_=_C3492 ,C607_=_C3493 ,C607_=_C3494 ,C607_=_C3495 ,\nC607_=_C3496 ,C607_=_C3497 ,C687_=_C692 ,C687_=_C843 ,C687_=_C869 ,C687_=_C1070 ,\nC687_=_C1304 ,C687_=_C1811 ,C687_=_C2181 ,C687_=_C2308 ,C687_=_C2388 ,C687_=_C2701 ,\nC687_=_C2753 ,C687_=_C2754 ,C687_=_C2755 ,C687_=_C2756 ,C687_=_C2758 ,C687_=_C2760 ,\nC687_=_C2763 ,C687_=_C2764 ,C687_=_C2765 ,C687_=_C2766 ,C687_=_C2767 ,C687_=_C2768 ,\nC687_=_C2769 ,C692_=_C747 ,C692_=_C791 ,C692_=_C846 ,C692_=_C872 ,C692_=_C1631 ,\nC692_=_C1815 ,C692_=_C1943 ,C692_=_C2313 ,C692_=_C2707 ,C692_=_C2725 ,C692_=_C2788 ,\nC692_=_C2967 ,C692_=_C3370 ,C692_=_C3371 ,C692_=_C3372 ,C692_=_C3373 ,C692_=_C3374 ,\nC692_=_C3376 ,C692_=_C3377 ,C692_=_C3378 ,C692_=_C3379 ,C692_=_C3380 ,C692_=_C3381 ,\nC733_=_C738 ,C733_=_C747 ,C733_=_C749 ,C733_=_C862 ,C733_=_C1063 ,C733_=_C1170 ,\nC733_=_C1453 ,C733_=_C1550 ,C733_=_C1551 ,C733_=_C1552 ,C733_=_C1554 ,C733_=_C1556 ,\nC733_=_C1557 ,C733_=_C1558 ,C733_=_C1560 ,C733_=_C1561 ,C733_=_C1562 ,C733_=_C1563 ,\nC733_=_C1565 ,C733_=_C1566 ,C733_=_C1567 ,C733_=_C1568 ,C733_=_C1569 ,C733_=_C1570 ,\nC733_=_C1571 ,C733_=_C1572 ,C738_=_C747 ,C738_=_C749 ,C738_=_C1302 ,C738_=_C1626 ,\nC738_=_C2090 ,C738_=_C2386 ,C738_=_C2601 ,C738_=_C2603 ,C738_=_C2604 ,C738_=_C2605 ,\nC738_=_C2606 ,C738_=_C2607 ,C738_=_C2608 ,C738_=_C2610 ,C738_=_C2614 ,C738_=_C2615 ,\nC738_=_C2617 ,C738_=_C2618 ,C738_=_C2619 ,C738_=_C2620 ,C747_=_C749 ,C747_=_C791 ,\nC747_=_C846 ,C747_=_C872 ,C747_=_C1631 ,C747_=_C1815 ,C747_=_C1943 ,C747_=_C2313 ,\nC747_=_C2707 ,C747_=_C2725 ,C747_=_C2788 ,C747_=_C2967 ,C747_=_C3370 ,C747_=_C3371 ,\nC747_=_C3372 ,C747_=_C3373 ,C747_=_C3374 ,C747_=_C3376 ,C747_=_C3377 ,C747_=_C3378 ,\nC747_=_C3379 ,C747_=_C3380 ,C747_=_C3381 ,C749_=_C1155 ,C749_=_C1370 ,C749_=_C1471 ,\nC749_=_C1633 ,C749_=_C1672 ,C749_=_C1722 ,C749_=_C1742 ,C749_=_C2631 ,C749_=_C2729 ,\nC749_=_C2745 ,C749_=_C2969 ,C749_=_C3034 ,C749_=_C3068 ,C749_=_C3083 ,C749_=_C3175 ,\nC749_=_C3348 ,C749_=_C3423 ,C749_=_C3641 ,C749_=_C3658 ,C749_=_C3743 ,C749_=_C3744 ,\nC749_=_C3745 ,C749_=_C3746 ,C749_=_C3747 ,C791_=_C846 ,C791_=_C872 ,C791_=_C1631 ,\nC791_=_C1815 ,C791_=_C1943 ,C791_=_C2313 ,C791_=_C2707 ,C791_=_C2725 ,C791_=_C2788 ,\nC791_=_C2967 ,C791_=_C3370 ,C791_=_C3371 ,C791_=_C3372 ,C791_=_C3373 ,C791_=_C3374 ,\nC791_=_C3376 ,C791_=_C3377 ,C791_=_C3378 ,C791_=_C3379 ,C791_=_C3380 ,C791_=_C3381 ,\nC843_=_C846 ,C843_=_C869 ,C843_=_C1070 ,C843_=_C1304 ,C843_=_C1811 ,C843_=_C2181 ,\nC843_=_C2308 ,C843_=_C2388 ,C843_=_C2701 ,C843_=_C2753 ,C843_=_C2754 ,C843_=_C2755 ,\nC843_=_C2756 ,C843_=_C2758 ,C843_=_C2760 ,C843_=_C2763 ,C843_=_C2764 ,C843_=_C2765 ,\nC843_=_C2766 ,C843_=_C2767 ,C843_=_C2768 ,C843_=_C2769 ,C846_=_C872 ,C846_=_C1631 ,\nC846_=_C1815 ,C846_=_C1943 ,C846_=_C2313 ,C846_=_C2707 ,C846_=_C2725 ,C846_=_C2788 ,\nC846_=_C2967 ,C846_=_C3370 ,C846_=_C3371 ,C846_=_C3372 ,C846_=_C3373 ,C846_=_C3374 ,\nC846_=_C3376 ,C846_=_C3377 ,C846_=_C3378 ,C846_=_C3379 ,C846_=_C3380 ,C846_=_C3381 ,\nC862_=_C869 ,C862_=_C872 ,C862_=_C1063 ,C862_=_C1170 ,C862_=_C1453 ,C862_=_C1550 ,\nC862_=_C1551 ,C862_=_C1552 ,C862_=_C1554 ,C862_=_C1556 ,C862_=_C1557 ,C862_=_C1558 ,\nC862_=_C1560 ,C862_=_C1561 ,C862_=_C1562 ,C862_=_C1563 ,C862_=_C1565 ,C862_=_C1566 ,\nC862_=_C1567 ,C862_=_C1568 ,C862_=_C1569 ,C862_=_C1570 ,C862_=_C1571 ,C862_=_C1572 ,\nC869_=_C872 ,C869_=_C1070 ,C869_=_C1304 ,C869_=_C1811 ,C869_=_C2181 ,C869_=_C2308 ,\nC869_=_C2388 ,C869_=_C2701 ,C869_=_C2753 ,C869_=_C2754 ,C869_=_C2755 ,C869_=_C2756 ,\nC869_=_C2758 ,C869_=_C2760 ,C869_=_C2763 ,C869_=_C2764 ,C869_=_C2765 ,C869_=_C2766 ,\nC869_=_C2767 ,C869_=_C2768 ,C869_=_C2769 ,C872_=_C1631 ,C872_=_C1815 ,C872_=_C1943 ,\nC872_=_C2313 ,C872_=_C2707 ,C872_=_C2725 ,C872_=_C2788 ,C872_=_C2967 ,C872_=_C3370 ,\nC872_=_C3371 ,C872_=_C3372 ,C872_=_C3373 ,C872_=_C3374 ,C872_=_C3376 ,C872_=_C3377 ,\nC872_=_C3378 ,C872_=_C3379 ,C872_=_C3380 ,C872_=_C3381 ,C927_=_C1314 ,C927_=_C1905 ,\nC927_=_C2096 ,C927_=_C2121 ,C927_=_C2143 ,C927_=_C2399 ,C927_=_C2433 ,C927_=_C2740 ,\nC927_=_C2939 ,C927_=_C3095 ,C927_=_C3107 ,C927_=_C3143 ,C927_=_C3208 ,C927_=_C3357 ,\nC927_=_C3406 ,C927_=_C3508 ,C927_=_C3509 ,C927_=_C3510 ,C927_=_C3511 ,C927_=_C3512 ,\nC927_=_C3513 ,C927_=_C3514 ,C949_=_C1310 ,C949_=_C1577 ,C949_=_C1692 ,C949_=_C1988 ,\nC949_=_C2117 ,C949_=_C2393 ,C949_=_C2626 ,C949_=_C2723 ,C949_=_C3042 ,C949_=_C3091 ,\nC949_=_C3104 ,C949_=_C3205 ,C949_=_C3229 ,C949_=_C3230 ,C949_=_C3231 ,C949_=_C3234 ,\nC949_=_C3235 ,C949_=_C3236 ,C949_=_C3237 ,C949_=_C3238 ,C949_=_C3239 ,C949_=_C3240 ,\nC949_=_C3241 ,C1063_=_C1070 ,C1063_=_C1170 ,C1063_=_C1453 ,C1063_=_C1550 ,C1063_=_C1551 ,\nC1063_=_C1552 ,C1063_=_C1554 ,C1063_=_C1556 ,C1063_=_C1557 ,C1063_=_C1558 ,C1063_=_C1560 ,\nC1063_=_C1561 ,C1063_=_C1562 ,C1063_=_C1563 ,C1063_=_C1565 ,C1063_=_C1566 ,C1063_=_C1567 ,\nC1063_=_C1568 ,C1063_=_C1569 ,C1063_=_C1570 ,C1063_=_C1571 ,C1063_=_C1572 ,C1070_=_C1304 ,\nC1070_=_C1811 ,C1070_=_C2181 ,C1070_=_C2308 ,C1070_=_C2388 ,C1070_=_C2701 ,C1070_=_C2753 ,\nC1070_=_C2754 ,C1070_=_C2755 ,C1070_=_C2756 ,C1070_=_C2758 ,C1070_=_C2760 ,C1070_=_C2763 ,\nC1070_=_C2764 ,C1070_=_C2765 ,C1070_=_C2766 ,C1070_=_C2767 ,C1070_=_C2768 ,C1070_=_C2769 ,\nC1155_=_C1370 ,C1155_=_C1471 ,C1155_=_C1633 ,C1155_=_C1672 ,C1155_=_C1722 ,C1155_=_C1742 ,\nC1155_=_C2631 ,C1155_=_C2729 ,C1155_=_C2745 ,C1155_=_C2969 ,C1155_=_C3034 ,C1155_=_C3068 ,\nC1155_=_C3083 ,C1155_=_C3175 ,C1155_=_C3348 ,C1155_=_C3423 ,C1155_=_C3641 ,C1155_=_C3658 ,\nC1155_=_C3743 ,C1155_=_C3744 ,C1155_=_C3745 ,C1155_=_C3746 ,C1155_=_C3747 ,C1170_=_C1453 ,\nC1170_=_C1550 ,C1170_=_C1551 ,C1170_=_C1552 ,C1170_=_C1554 ,C1170_=_C1556 ,C1170_=_C1557 ,\nC1170_=_C1558 ,C1170_=_C1560 ,C1170_=_C1561 ,C1170_=_C1562 ,C1170_=_C1563 ,C1170_=_C1565 ,\nC1170_=_C1566 ,C1170_=_C1567 ,C1170_=_C1568 ,C1170_=_C1569 ,C1170_=_C1570 ,C1170_=_C1571 ,\nC1170_=_C1572 ,C1302_=_C1304 ,C1302_=_C1310 ,C1302_=_C1313 ,C1302_=_C1314 ,C1302_=_C1626 ,\nC1302_=_C2090 ,C1302_=_C2386 ,C1302_=_C2601 ,C1302_=_C2603 ,C1302_=_C2604 ,C1302_=_C2605 ,\nC1302_=_C2606 ,C1302_=_C2607 ,C1302_=_C2608 ,C1302_=_C2610 ,C1302_=_C2614 ,C1302_=_C2615 ,\nC1302_=_C2617 ,C1302_=_C2618 ,C1302_=_C2619 ,C1302_=_C2620 ,C1304_=_C1310 ,C1304_=_C1313 ,\nC1304_=_C1314 ,C1304_=_C1811 ,C1304_=_C2181 ,C1304_=_C2308 ,C1304_=_C2388 ,C1304_=_C2701 ,\nC1304_=_C2753 ,C1304_=_C2754 ,C1304_=_C2755 ,C1304_=_C2756 ,C1304_=_C2758 ,C1304_=_C2760 ,\nC1304_=_C2763 ,C1304_=_C2764 ,C1304_=_C2765 ,C1304_=_C2766 ,C1304_=_C2767 ,C1304_=_C2768 ,\nC1304_=_C2769 ,C1310_=_C1313 ,C1310_=_C1314 ,C1310_=_C1577 ,C1310_=_C1692 ,C1310_=_C1988 ,\nC1310_=_C2117 ,C1310_=_C2393 ,C1310_=_C2626 ,C1310_=_C2723 ,C1310_=_C3042 ,C1310_=_C3091 ,\nC1310_=_C3104 ,C1310_=_C3205 ,C1310_=_C3229 ,C1310_=_C3230 ,C1310_=_C3231 ,C1310_=_C3234 ,\nC1310_=_C3235 ,C1310_=_C3236 ,C1310_=_C3237 ,C1310_=_C3238 ,C1310_=_C3239 ,C1310_=_C3240 ,\nC1310_=_C3241 ,C1313_=_C1314 ,C1313_=_C1344 ,C1313_=_C1610 ,C1313_=_C1718 ,C1313_=_C1836 ,\nC1313_=_C1970 ,C1313_=_C2045 ,C1313_=_C2398 ,C1313_=_C2411 ,C1313_=_C2565 ,C1313_=_C3094 ,\nC1313_=_C3106 ,C1313_=_C3207 ,C1313_=_C3308 ,C1313_=_C3319 ,C1313_=_C3356 ,C1313_=_C3491 ,\nC1313_=_C3492 ,C1313_=_C3493 ,C1313_=_C3494 ,C1313_=_C3495 ,C1313_=_C3496 ,C1313_=_C3497 ,\nC1314_=_C1905 ,C1314_=_C2096 ,C1314_=_C2121 ,C1314_=_C2143 ,C1314_=_C2399 ,C1314_=_C2433 ,\nC1314_=_C2740 ,C1314_=_C2939 ,C1314_=_C3095 ,C1314_=_C3107 ,C1314_=_C3143 ,C1314_=_C3208 ,\nC1314_=_C3357 ,C1314_=_C3406 ,C1314_=_C3508 ,C1314_=_C3509 ,C1314_=_C3510 ,C1314_=_C3511 ,\nC1314_=_C3512 ,C1314_=_C3513 ,C1314_=_C3514 ,C1344_=_C1610 ,C1344_=_C1718 ,C1344_=_C1836 ,\nC1344_=_C1970 ,C1344_=_C2045 ,C1344_=_C2398 ,C1344_=_C2411 ,C1344_=_C2565 ,C1344_=_C3094 ,\nC1344_=_C3106 ,C1344_=_C3207 ,C1344_=_C3308 ,C1344_=_C3319 ,C1344_=_C3356</w:t>
      </w:r>
    </w:p>
    <w:p>
      <w:pPr>
        <w:pStyle w:val="PreformattedText"/>
        <w:bidi w:val="0"/>
        <w:spacing w:before="0" w:after="0"/>
        <w:jc w:val="left"/>
        <w:rPr/>
      </w:pPr>
      <w:r>
        <w:rPr/>
        <w:t xml:space="preserve"> </w:t>
      </w:r>
      <w:r>
        <w:rPr/>
        <w:t>,C1344_=_C3491 ,\nC1344_=_C3492 ,C1344_=_C3493 ,C1344_=_C3494 ,C1344_=_C3495 ,C1344_=_C3496 ,C1344_=_C3497 ,\nC1370_=_C1471 ,C1370_=_C1633 ,C1370_=_C1672 ,C1370_=_C1722 ,C1370_=_C1742 ,C1370_=_C2631 ,\nC1370_=_C2729 ,C1370_=_C2745 ,C1370_=_C2969 ,C1370_=_C3034 ,C1370_=_C3068 ,C1370_=_C3083 ,\nC1370_=_C3175 ,C1370_=_C3348 ,C1370_=_C3423 ,C1370_=_C3641 ,C1370_=_C3658 ,C1370_=_C3743 ,\nC1370_=_C3744 ,C1370_=_C3745 ,C1370_=_C3746 ,C1370_=_C3747 ,C1453_=_C1471 ,C1453_=_C1550 ,\nC1453_=_C1551 ,C1453_=_C1552 ,C1453_=_C1554 ,C1453_=_C1556 ,C1453_=_C1557 ,C1453_=_C1558 ,\nC1453_=_C1560 ,C1453_=_C1561 ,C1453_=_C1562 ,C1453_=_C1563 ,C1453_=_C1565 ,C1453_=_C1566 ,\nC1453_=_C1567 ,C1453_=_C1568 ,C1453_=_C1569 ,C1453_=_C1570 ,C1453_=_C1571 ,C1453_=_C1572 ,\nC1471_=_C1633 ,C1471_=_C1672 ,C1471_=_C1722 ,C1471_=_C1742 ,C1471_=_C2631 ,C1471_=_C2729 ,\nC1471_=_C2745 ,C1471_=_C2969 ,C1471_=_C3034 ,C1471_=_C3068 ,C1471_=_C3083 ,C1471_=_C3175 ,\nC1471_=_C3348 ,C1471_=_C3423 ,C1471_=_C3641 ,C1471_=_C3658 ,C1471_=_C3743 ,C1471_=_C3744 ,\nC1471_=_C3745 ,C1471_=_C3746 ,C1471_=_C3747 ,C1550_=_C1551 ,C1550_=_C1552 ,C1550_=_C1554 ,\nC1550_=_C1556 ,C1550_=_C1557 ,C1550_=_C1558 ,C1550_=_C1560 ,C1550_=_C1561 ,C1550_=_C1562 ,\nC1550_=_C1563 ,C1550_=_C1565 ,C1550_=_C1566 ,C1550_=_C1567 ,C1550_=_C1568 ,C1550_=_C1569 ,\nC1550_=_C1570 ,C1550_=_C1571 ,C1550_=_C1572 ,C1550_=_C1626 ,C1550_=_C1631 ,C1550_=_C1633 ,\nC1551_=_C1552 ,C1551_=_C1554 ,C1551_=_C1556 ,C1551_=_C1557 ,C1551_=_C1558 ,C1551_=_C1560 ,\nC1551_=_C1561 ,C1551_=_C1562 ,C1551_=_C1563 ,C1551_=_C1565 ,C1551_=_C1566 ,C1551_=_C1567 ,\nC1551_=_C1568 ,C1551_=_C1569 ,C1551_=_C1570 ,C1551_=_C1571 ,C1551_=_C1572 ,C1551_=_C1811 ,\nC1551_=_C1815 ,C1552_=_C1554 ,C1552_=_C1556 ,C1552_=_C1557 ,C1552_=_C1558 ,C1552_=_C1560 ,\nC1552_=_C1561 ,C1552_=_C1562 ,C1552_=_C1563 ,C1552_=_C1565 ,C1552_=_C1566 ,C1552_=_C1567 ,\nC1552_=_C1568 ,C1552_=_C1569 ,C1552_=_C1570 ,C1552_=_C1571 ,C1552_=_C1572 ,C1552_=_C2181 ,\nC1554_=_C1556 ,C1554_=_C1557 ,C1554_=_C1558 ,C1554_=_C1560 ,C1554_=_C1561 ,C1554_=_C1562 ,\nC1554_=_C1563 ,C1554_=_C1565 ,C1554_=_C1566 ,C1554_=_C1567 ,C1554_=_C1568 ,C1554_=_C1569 ,\nC1554_=_C1570 ,C1554_=_C1571 ,C1554_=_C1572 ,C1554_=_C2601 ,C1554_=_C2723 ,C1554_=_C2725 ,\nC1554_=_C2729 ,C1556_=_C1557 ,C1556_=_C1558 ,C1556_=_C1560 ,C1556_=_C1561 ,C1556_=_C1562 ,\nC1556_=_C1563 ,C1556_=_C1565 ,C1556_=_C1566 ,C1556_=_C1567 ,C1556_=_C1568 ,C1556_=_C1569 ,\nC1556_=_C1570 ,C1556_=_C1571 ,C1556_=_C1572 ,C1556_=_C2753 ,C1557_=_C1558 ,C1557_=_C1560 ,\nC1557_=_C1561 ,C1557_=_C1562 ,C1557_=_C1563 ,C1557_=_C1565 ,C1557_=_C1566 ,C1557_=_C1567 ,\nC1557_=_C1568 ,C1557_=_C1569 ,C1557_=_C1570 ,C1557_=_C1571 ,C1557_=_C1572 ,C1558_=_C1560 ,\nC1558_=_C1561 ,C1558_=_C1562 ,C1558_=_C1563 ,C1558_=_C1565 ,C1558_=_C1566 ,C1558_=_C1567 ,\nC1558_=_C1568 ,C1558_=_C1569 ,C1558_=_C1570 ,C1558_=_C1571 ,C1558_=_C1572 ,C1558_=_C2604 ,\nC1558_=_C2967 ,C1558_=_C2969 ,C1560_=_C1561 ,C1560_=_C1562 ,C1560_=_C1563 ,C1560_=_C1565 ,\nC1560_=_C1566 ,C1560_=_C1567 ,C1560_=_C1568 ,C1560_=_C1569 ,C1560_=_C1570 ,C1560_=_C1571 ,\nC1560_=_C1572 ,C1560_=_C3406 ,C1561_=_C1562 ,C1561_=_C1563 ,C1561_=_C1565 ,C1561_=_C1566 ,\nC1561_=_C1567 ,C1561_=_C1568 ,C1561_=_C1569 ,C1561_=_C1570 ,C1561_=_C1571 ,C1561_=_C1572 ,\nC1561_=_C2764 ,C1562_=_C1563 ,C1562_=_C1565 ,C1562_=_C1566 ,C1562_=_C1567 ,C1562_=_C1568 ,\nC1562_=_C1569 ,C1562_=_C1570 ,C1562_=_C1571 ,C1562_=_C1572 ,C1562_=_C2615 ,C1562_=_C3511 ,\nC1563_=_C1565 ,C1563_=_C1566 ,C1563_=_C1567 ,C1563_=_C1568 ,C1563_=_C1569 ,C1563_=_C1570 ,\nC1563_=_C1571 ,C1563_=_C1572 ,C1563_=_C3658 ,C1565_=_C1566 ,C1565_=_C1567 ,C1565_=_C1568 ,\nC1565_=_C1569 ,C1565_=_C1570 ,C1565_=_C1571 ,C1565_=_C1572 ,C1565_=_C2617 ,C1565_=_C3376 ,\nC1565_=_C3743 ,C1566_=_C1567 ,C1566_=_C1568 ,C1566_=_C1569 ,C1566_=_C1570 ,C1566_=_C1571 ,\nC1566_=_C1572 ,C1566_=_C2619 ,C1566_=_C3377 ,C1566_=_C3744 ,C1567_=_C1568 ,C1567_=_C1569 ,\nC1567_=_C1570 ,C1567_=_C1571 ,C1567_=_C1572 ,C1567_=_C2766 ,C1568_=_C1569 ,C1568_=_C1570 ,\nC1568_=_C1571 ,C1568_=_C1572 ,C1568_=_C2767 ,C1569_=_C1570 ,C1569_=_C1571 ,C1569_=_C1572 ,\nC1570_=_C1571 ,C1570_=_C1572 ,C1571_=_C1572 ,C1571_=_C2768 ,C1572_=_C2769 ,C1572_=_C3496 ,\nC1577_=_C1692 ,C1577_=_C1988 ,C1577_=_C2117 ,C1577_=_C2393 ,C1577_=_C2626 ,C1577_=_C2723 ,\nC1577_=_C3042 ,C1577_=_C3091 ,C1577_=_C3104 ,C1577_=_C3205 ,C1577_=_C3229 ,C1577_=_C3230 ,\nC1577_=_C3231 ,C1577_=_C3234 ,C1577_=_C3235 ,C1577_=_C3236 ,C1577_=_C3237 ,C1577_=_C3238 ,\nC1577_=_C3239 ,C1577_=_C3240 ,C1577_=_C3241 ,C1610_=_C1718 ,C1610_=_C1836 ,C1610_=_C1970 ,\nC1610_=_C2045 ,C1610_=_C2398 ,C1610_=_C2411 ,C1610_=_C2565 ,C1610_=_C3094 ,C1610_=_C3106 ,\nC1610_=_C3207 ,C1610_=_C3308 ,C1610_=_C3319 ,C1610_=_C3356 ,C1610_=_C3491 ,C1610_=_C3492 ,\nC1610_=_C3493 ,C1610_=_C3494 ,C1610_=_C3495 ,C1610_=_C3496 ,C1610_=_C3497 ,C1626_=_C1631 ,\nC1626_=_C1633 ,C1626_=_C2090 ,C1626_=_C2386 ,C1626_=_C2601 ,C1626_=_C2603 ,C1626_=_C2604 ,\nC1626_=_C2605 ,C1626_=_C2606 ,C1626_=_C2607 ,C1626_=_C2608 ,C1626_=_C2610 ,C1626_=_C2614 ,\nC1626_=_C2615 ,C1626_=_C2617 ,C1626_=_C2618 ,C1626_=_C2619 ,C1626_=_C2620 ,C1631_=_C1633 ,\nC1631_=_C1815 ,C1631_=_C1943 ,C1631_=_C2313 ,C1631_=_C2707 ,C1631_=_C2725 ,C1631_=_C2788 ,\nC1631_=_C2967 ,C1631_=_C3370 ,C1631_=_C3371 ,C1631_=_C3372 ,C1631_=_C3373 ,C1631_=_C3374 ,\nC1631_=_C3376 ,C1631_=_C3377 ,C1631_=_C3378 ,C1631_=_C3379 ,C1631_=_C3380 ,C1631_=_C3381 ,\nC1633_=_C1672 ,C1633_=_C1722 ,C1633_=_C1742 ,C1633_=_C2631 ,C1633_=_C2729 ,C1633_=_C2745 ,\nC1633_=_C2969 ,C1633_=_C3034 ,C1633_=_C3068 ,C1633_=_C3083 ,C1633_=_C3175 ,C1633_=_C3348 ,\nC1633_=_C3423 ,C1633_=_C3641 ,C1633_=_C3658 ,C1633_=_C3743 ,C1633_=_C3744 ,C1633_=_C3745 ,\nC1633_=_C3746 ,C1633_=_C3747 ,C1672_=_C1722 ,C1672_=_C1742 ,C1672_=_C2631 ,C1672_=_C2729 ,\nC1672_=_C2745 ,C1672_=_C2969 ,C1672_=_C3034 ,C1672_=_C3068 ,C1672_=_C3083 ,C1672_=_C3175 ,\nC1672_=_C3348 ,C1672_=_C3423 ,C1672_=_C3641 ,C1672_=_C3658 ,C1672_=_C3743 ,C1672_=_C3744 ,\nC1672_=_C3745 ,C1672_=_C3746 ,C1672_=_C3747 ,C1692_=_C1988 ,C1692_=_C2117 ,C1692_=_C2393 ,\nC1692_=_C2626 ,C1692_=_C2723 ,C1692_=_C3042 ,C1692_=_C3091 ,C1692_=_C3104 ,C1692_=_C3205 ,\nC1692_=_C3229 ,C1692_=_C3230 ,C1692_=_C3231 ,C1692_=_C3234 ,C1692_=_C3235 ,C1692_=_C3236 ,\nC1692_=_C3237 ,C1692_=_C3238 ,C1692_=_C3239 ,C1692_=_C3240 ,C1692_=_C3241 ,C1718_=_C1722 ,\nC1718_=_C1836 ,C1718_=_C1970 ,C1718_=_C2045 ,C1718_=_C2398 ,C1718_=_C2411 ,C1718_=_C2565 ,\nC1718_=_C3094 ,C1718_=_C3106 ,C1718_=_C3207 ,C1718_=_C3308 ,C1718_=_C3319 ,C1718_=_C3356 ,\nC1718_=_C3491 ,C1718_=_C3492 ,C1718_=_C3493 ,C1718_=_C3494 ,C1718_=_C3495 ,C1718_=_C3496 ,\nC1718_=_C3497 ,C1722_=_C1742 ,C1722_=_C2631 ,C1722_=_C2729 ,C1722_=_C2745 ,C1722_=_C2969 ,\nC1722_=_C3034 ,C1722_=_C3068 ,C1722_=_C3083 ,C1722_=_C3175 ,C1722_=_C3348 ,C1722_=_C3423 ,\nC1722_=_C3641 ,C1722_=_C3658 ,C1722_=_C3743 ,C1722_=_C3744 ,C1722_=_C3745 ,C1722_=_C3746 ,\nC1722_=_C3747 ,C1742_=_C2631 ,C1742_=_C2729 ,C1742_=_C2745 ,C1742_=_C2969 ,C1742_=_C3034 ,\nC1742_=_C3068 ,C1742_=_C3083 ,C1742_=_C3175 ,C1742_=_C3348 ,C1742_=_C3423 ,C1742_=_C3641 ,\nC1742_=_C3658 ,C1742_=_C3743 ,C1742_=_C3744 ,C1742_=_C3745 ,C1742_=_C3746 ,C1742_=_C3747 ,\nC1811_=_C1815 ,C1811_=_C2181 ,C1811_=_C2308 ,C1811_=_C2388 ,C1811_=_C2701 ,C1811_=_C2753 ,\nC1811_=_C2754 ,C1811_=_C2755 ,C1811_=_C2756 ,C1811_=_C2758 ,C1811_=_C2760 ,C1811_=_C2763 ,\nC1811_=_C2764 ,C1811_=_C2765 ,C1811_=_C2766 ,C1811_=_C2767 ,C1811_=_C2768 ,C1811_=_C2769 ,\nC1815_=_C1943 ,C1815_=_C2313 ,C1815_=_C2707 ,C1815_=_C2725 ,C1815_=_C2788 ,C1815_=_C2967 ,\nC1815_=_C3370 ,C1815_=_C3371 ,C1815_=_C3372 ,C1815_=_C3373 ,C1815_=_C3374 ,C1815_=_C3376 ,\nC1815_=_C3377 ,C1815_=_C3378 ,C1815_=_C3379 ,C1815_=_C3380 ,C1815_=_C3381 ,C1836_=_C1970 ,\nC1836_=_C2045 ,C1836_=_C2398 ,C1836_=_C2411 ,C1836_=_C2565 ,C1836_=_C3094 ,C1836_=_C3106 ,\nC1836_=_C3207 ,C1836_=_C3308 ,C1836_=_C3319 ,C1836_=_C3356 ,C1836_=_C3491 ,C1836_=_C3492 ,\nC1836_=_C3493 ,C1836_=_C3494 ,C1836_=_C3495 ,C1836_=_C3496 ,C1836_=_C3497 ,C1905_=_C2096 ,\nC1905_=_C2121 ,C1905_=_C2143 ,C1905_=_C2399 ,C1905_=_C2433 ,C1905_=_C2740 ,C1905_=_C2939 ,\nC1905_=_C3095 ,C1905_=_C3107 ,C1905_=_C3143 ,C1905_=_C3208 ,C1905_=_C3357 ,C1905_=_C3406 ,\nC1905_=_C3508 ,C1905_=_C3509 ,C1905_=_C3510 ,C1905_=_C3511 ,C1905_=_C3512 ,C1905_=_C3513 ,\nC1905_=_C3514 ,C1943_=_C2313 ,C1943_=_C2707 ,C1943_=_C2725 ,C1943_=_C2788 ,C1943_=_C2967 ,\nC1943_=_C3370 ,C1943_=_C3371 ,C1943_=_C3372 ,C1943_=_C3373 ,C1943_=_C3374 ,C1943_=_C3376 ,\nC1943_=_C3377 ,C1943_=_C3378 ,C1943_=_C3379 ,C1943_=_C3380 ,C1943_=_C3381 ,C1970_=_C2045 ,\nC1970_=_C2398 ,C1970_=_C2411 ,C1970_=_C2565 ,C1970_=_C3094 ,C1970_=_C3106 ,C1970_=_C3207 ,\nC1970_=_C3308 ,C1970_=_C3319 ,C1970_=_C3356 ,C1970_=_C3491 ,C1970_=_C3492 ,C1970_=_C3493 ,\nC1970_=_C3494 ,C1970_=_C3495 ,C1970_=_C3496 ,C1970_=_C3497 ,C1988_=_C2117 ,C1988_=_C2393 ,\nC1988_=_C2626 ,C1988_=_C2723 ,C1988_=_C3042 ,C1988_=_C3091 ,C1988_=_C3104 ,C1988_=_C3205 ,\nC1988_=_C3229 ,C1988_=_C3230 ,C1988_=_C3231 ,C1988_=_C3234 ,C1988_=_C3235 ,C1988_=_C3236 ,\nC1988_=_C3237 ,C1988_=_C3238 ,C1988_=_C3239 ,C1988_=_C3240 ,C1988_=_C3241 ,C2045_=_C2398 ,\nC2045_=_C2411 ,C2045_=_C2565 ,C2045_=_C3094 ,C2045_=_C3106 ,C2045_=_C3207 ,C2045_=_C3308 ,\nC2045_=_C3319 ,C2045_=_C3356 ,C2045_=_C3491 ,C2045_=_C3492 ,C2045_=_C3493 ,C2045_=_C3494 ,\nC2045_=_C3495 ,C2045_=_C3496 ,C2045_=_C3497 ,C2090_=_C2096 ,C2090_=_C2386 ,C2090_=_C2601 ,\nC2090_=_C2603 ,C2090_=_C2604 ,C2090_=_C2605 ,C2090_=_C2606 ,C2090_=_C2607 ,C2090_=_C2608 ,\nC2090_=_C2610 ,C2090_=_C2614 ,C2090_=_C2615 ,C2090_=_C2617 ,C2090_=_C2618 ,C2090_=_C2619 ,\nC2090_=_C2620 ,C2096_=_C2121 ,C2096_=_C2143 ,C2096_=_C2399 ,C2096_=_C2433 ,C2096_=_C2740 ,\nC2096_=_C2939 ,C2096_=_C3095 ,C2096_=_C3107 ,C2096_=_C3143 ,C2096_=_C3208 ,C2096_=_C3357 ,\nC2096_=_C3406 ,C2096_=_C3508 ,C2096_=_C3509 ,C2096_=_C3510 ,C2096_=_C3511 ,C2096_=_C3512 ,\nC2096_=_C3513 ,C2096_=_C3514 ,C2117_=_C2121 ,C2117_=_C2393 ,C2117_=_C2626 ,C2117_=_C2723 ,\nC2117_=_C3042 ,C2117_=_C3091 ,C2117_=_C3104</w:t>
      </w:r>
    </w:p>
    <w:p>
      <w:pPr>
        <w:pStyle w:val="PreformattedText"/>
        <w:bidi w:val="0"/>
        <w:spacing w:before="0" w:after="0"/>
        <w:jc w:val="left"/>
        <w:rPr/>
      </w:pPr>
      <w:r>
        <w:rPr/>
        <w:t xml:space="preserve"> </w:t>
      </w:r>
      <w:r>
        <w:rPr/>
        <w:t>,C2117_=_C3205 ,C2117_=_C3229 ,C2117_=_C3230 ,\nC2117_=_C3231 ,C2117_=_C3234 ,C2117_=_C3235 ,C2117_=_C3236 ,C2117_=_C3237 ,C2117_=_C3238 ,\nC2117_=_C3239 ,C2117_=_C3240 ,C2117_=_C3241 ,C2121_=_C2143 ,C2121_=_C2399 ,C2121_=_C2433 ,\nC2121_=_C2740 ,C2121_=_C2939 ,C2121_=_C3095 ,C2121_=_C3107 ,C2121_=_C3143 ,C2121_=_C3208 ,\nC2121_=_C3357 ,C2121_=_C3406 ,C2121_=_C3508 ,C2121_=_C3509 ,C2121_=_C3510 ,C2121_=_C3511 ,\nC2121_=_C3512 ,C2121_=_C3513 ,C2121_=_C3514 ,C2143_=_C2399 ,C2143_=_C2433 ,C2143_=_C2740 ,\nC2143_=_C2939 ,C2143_=_C3095 ,C2143_=_C3107 ,C2143_=_C3143 ,C2143_=_C3208 ,C2143_=_C3357 ,\nC2143_=_C3406 ,C2143_=_C3508 ,C2143_=_C3509 ,C2143_=_C3510 ,C2143_=_C3511 ,C2143_=_C3512 ,\nC2143_=_C3513 ,C2143_=_C3514 ,C2181_=_C2308 ,C2181_=_C2388 ,C2181_=_C2701 ,C2181_=_C2753 ,\nC2181_=_C2754 ,C2181_=_C2755 ,C2181_=_C2756 ,C2181_=_C2758 ,C2181_=_C2760 ,C2181_=_C2763 ,\nC2181_=_C2764 ,C2181_=_C2765 ,C2181_=_C2766 ,C2181_=_C2767 ,C2181_=_C2768 ,C2181_=_C2769 ,\nC2308_=_C2313 ,C2308_=_C2388 ,C2308_=_C2701 ,C2308_=_C2753 ,C2308_=_C2754 ,C2308_=_C2755 ,\nC2308_=_C2756 ,C2308_=_C2758 ,C2308_=_C2760 ,C2308_=_C2763 ,C2308_=_C2764 ,C2308_=_C2765 ,\nC2308_=_C2766 ,C2308_=_C2767 ,C2308_=_C2768 ,C2308_=_C2769 ,C2313_=_C2707 ,C2313_=_C2725 ,\nC2313_=_C2788 ,C2313_=_C2967 ,C2313_=_C3370 ,C2313_=_C3371 ,C2313_=_C3372 ,C2313_=_C3373 ,\nC2313_=_C3374 ,C2313_=_C3376 ,C2313_=_C3377 ,C2313_=_C3378 ,C2313_=_C3379 ,C2313_=_C3380 ,\nC2313_=_C3381 ,C2386_=_C2388 ,C2386_=_C2393 ,C2386_=_C2398 ,C2386_=_C2399 ,C2386_=_C2601 ,\nC2386_=_C2603 ,C2386_=_C2604 ,C2386_=_C2605 ,C2386_=_C2606 ,C2386_=_C2607 ,C2386_=_C2608 ,\nC2386_=_C2610 ,C2386_=_C2614 ,C2386_=_C2615 ,C2386_=_C2617 ,C2386_=_C2618 ,C2386_=_C2619 ,\nC2386_=_C2620 ,C2388_=_C2393 ,C2388_=_C2398 ,C2388_=_C2399 ,C2388_=_C2701 ,C2388_=_C2753 ,\nC2388_=_C2754 ,C2388_=_C2755 ,C2388_=_C2756 ,C2388_=_C2758 ,C2388_=_C2760 ,C2388_=_C2763 ,\nC2388_=_C2764 ,C2388_=_C2765 ,C2388_=_C2766 ,C2388_=_C2767 ,C2388_=_C2768 ,C2388_=_C2769 ,\nC2393_=_C2398 ,C2393_=_C2399 ,C2393_=_C2626 ,C2393_=_C2723 ,C2393_=_C3042 ,C2393_=_C3091 ,\nC2393_=_C3104 ,C2393_=_C3205 ,C2393_=_C3229 ,C2393_=_C3230 ,C2393_=_C3231 ,C2393_=_C3234 ,\nC2393_=_C3235 ,C2393_=_C3236 ,C2393_=_C3237 ,C2393_=_C3238 ,C2393_=_C3239 ,C2393_=_C3240 ,\nC2393_=_C3241 ,C2398_=_C2399 ,C2398_=_C2411 ,C2398_=_C2565 ,C2398_=_C3094 ,C2398_=_C3106 ,\nC2398_=_C3207 ,C2398_=_C3308 ,C2398_=_C3319 ,C2398_=_C3356 ,C2398_=_C3491 ,C2398_=_C3492 ,\nC2398_=_C3493 ,C2398_=_C3494 ,C2398_=_C3495 ,C2398_=_C3496 ,C2398_=_C3497 ,C2399_=_C2433 ,\nC2399_=_C2740 ,C2399_=_C2939 ,C2399_=_C3095 ,C2399_=_C3107 ,C2399_=_C3143 ,C2399_=_C3208 ,\nC2399_=_C3357 ,C2399_=_C3406 ,C2399_=_C3508 ,C2399_=_C3509 ,C2399_=_C3510 ,C2399_=_C3511 ,\nC2399_=_C3512 ,C2399_=_C3513 ,C2399_=_C3514 ,C2411_=_C2565 ,C2411_=_C3094 ,C2411_=_C3106 ,\nC2411_=_C3207 ,C2411_=_C3308 ,C2411_=_C3319 ,C2411_=_C3356 ,C2411_=_C3491 ,C2411_=_C3492 ,\nC2411_=_C3493 ,C2411_=_C3494 ,C2411_=_C3495 ,C2411_=_C3496 ,C2411_=_C3497 ,C2433_=_C2740 ,\nC2433_=_C2939 ,C2433_=_C3095 ,C2433_=_C3107 ,C2433_=_C3143 ,C2433_=_C3208 ,C2433_=_C3357 ,\nC2433_=_C3406 ,C2433_=_C3508 ,C2433_=_C3509 ,C2433_=_C3510 ,C2433_=_C3511 ,C2433_=_C3512 ,\nC2433_=_C3513 ,C2433_=_C3514 ,C2565_=_C3094 ,C2565_=_C3106 ,C2565_=_C3207 ,C2565_=_C3308 ,\nC2565_=_C3319 ,C2565_=_C3356 ,C2565_=_C3491 ,C2565_=_C3492 ,C2565_=_C3493 ,C2565_=_C3494 ,\nC2565_=_C3495 ,C2565_=_C3496 ,C2565_=_C3497 ,C2601_=_C2603 ,C2601_=_C2604 ,C2601_=_C2605 ,\nC2601_=_C2606 ,C2601_=_C2607 ,C2601_=_C2608 ,C2601_=_C2610 ,C2601_=_C2614 ,C2601_=_C2615 ,\nC2601_=_C2617 ,C2601_=_C2618 ,C2601_=_C2619 ,C2601_=_C2620 ,C2601_=_C2723 ,C2601_=_C2725 ,\nC2601_=_C2729 ,C2603_=_C2604 ,C2603_=_C2605 ,C2603_=_C2606 ,C2603_=_C2607 ,C2603_=_C2608 ,\nC2603_=_C2610 ,C2603_=_C2614 ,C2603_=_C2615 ,C2603_=_C2617 ,C2603_=_C2618 ,C2603_=_C2619 ,\nC2603_=_C2620 ,C2603_=_C2939 ,C2604_=_C2605 ,C2604_=_C2606 ,C2604_=_C2607 ,C2604_=_C2608 ,\nC2604_=_C2610 ,C2604_=_C2614 ,C2604_=_C2615 ,C2604_=_C2617 ,C2604_=_C2618 ,C2604_=_C2619 ,\nC2604_=_C2620 ,C2604_=_C2967 ,C2604_=_C2969 ,C2605_=_C2606 ,C2605_=_C2607 ,C2605_=_C2608 ,\nC2605_=_C2610 ,C2605_=_C2614 ,C2605_=_C2615 ,C2605_=_C2617 ,C2605_=_C2618 ,C2605_=_C2619 ,\nC2605_=_C2620 ,C2605_=_C2754 ,C2605_=_C3091 ,C2605_=_C3094 ,C2605_=_C3095 ,C2606_=_C2607 ,\nC2606_=_C2608 ,C2606_=_C2610 ,C2606_=_C2614 ,C2606_=_C2615 ,C2606_=_C2617 ,C2606_=_C2618 ,\nC2606_=_C2619 ,C2606_=_C2620 ,C2606_=_C2755 ,C2606_=_C3104 ,C2606_=_C3106 ,C2606_=_C3107 ,\nC2607_=_C2608 ,C2607_=_C2610 ,C2607_=_C2614 ,C2607_=_C2615 ,C2607_=_C2617 ,C2607_=_C2618 ,\nC2607_=_C2619 ,C2607_=_C2620 ,C2607_=_C3143 ,C2608_=_C2610 ,C2608_=_C2614 ,C2608_=_C2615 ,\nC2608_=_C2617 ,C2608_=_C2618 ,C2608_=_C2619 ,C2608_=_C2620 ,C2608_=_C2756 ,C2608_=_C3205 ,\nC2608_=_C3207 ,C2608_=_C3208 ,C2610_=_C2614 ,C2610_=_C2615 ,C2610_=_C2617 ,C2610_=_C2618 ,\nC2610_=_C2619 ,C2610_=_C2620 ,C2610_=_C2758 ,C2610_=_C3230 ,C2610_=_C3356 ,C2610_=_C3357 ,\nC2614_=_C2615 ,C2614_=_C2617 ,C2614_=_C2618 ,C2614_=_C2619 ,C2614_=_C2620 ,C2614_=_C3509 ,\nC2615_=_C2617 ,C2615_=_C2618 ,C2615_=_C2619 ,C2615_=_C2620 ,C2615_=_C3511 ,C2617_=_C2618 ,\nC2617_=_C2619 ,C2617_=_C2620 ,C2617_=_C3376 ,C2617_=_C3743 ,C2618_=_C2619 ,C2618_=_C2620 ,\nC2618_=_C3512 ,C2619_=_C2620 ,C2619_=_C3377 ,C2619_=_C3744 ,C2620_=_C3514 ,C2626_=_C2631 ,\nC2626_=_C2723 ,C2626_=_C3042 ,C2626_=_C3091 ,C2626_=_C3104 ,C2626_=_C3205 ,C2626_=_C3229 ,\nC2626_=_C3230 ,C2626_=_C3231 ,C2626_=_C3234 ,C2626_=_C3235 ,C2626_=_C3236 ,C2626_=_C3237 ,\nC2626_=_C3238 ,C2626_=_C3239 ,C2626_=_C3240 ,C2626_=_C3241 ,C2631_=_C2729 ,C2631_=_C2745 ,\nC2631_=_C2969 ,C2631_=_C3034 ,C2631_=_C3068 ,C2631_=_C3083 ,C2631_=_C3175 ,C2631_=_C3348 ,\nC2631_=_C3423 ,C2631_=_C3641 ,C2631_=_C3658 ,C2631_=_C3743 ,C2631_=_C3744 ,C2631_=_C3745 ,\nC2631_=_C3746 ,C2631_=_C3747 ,C2701_=_C2707 ,C2701_=_C2753 ,C2701_=_C2754 ,C2701_=_C2755 ,\nC2701_=_C2756 ,C2701_=_C2758 ,C2701_=_C2760 ,C2701_=_C2763 ,C2701_=_C2764 ,C2701_=_C2765 ,\nC2701_=_C2766 ,C2701_=_C2767 ,C2701_=_C2768 ,C2701_=_C2769 ,C2707_=_C2725 ,C2707_=_C2788 ,\nC2707_=_C2967 ,C2707_=_C3370 ,C2707_=_C3371 ,C2707_=_C3372 ,C2707_=_C3373 ,C2707_=_C3374 ,\nC2707_=_C3376 ,C2707_=_C3377 ,C2707_=_C3378 ,C2707_=_C3379 ,C2707_=_C3380 ,C2707_=_C3381 ,\nC2723_=_C2725 ,C2723_=_C2729 ,C2723_=_C3042 ,C2723_=_C3091 ,C2723_=_C3104 ,C2723_=_C3205 ,\nC2723_=_C3229 ,C2723_=_C3230 ,C2723_=_C3231 ,C2723_=_C3234 ,C2723_=_C3235 ,C2723_=_C3236 ,\nC2723_=_C3237 ,C2723_=_C3238 ,C2723_=_C3239 ,C2723_=_C3240 ,C2723_=_C3241 ,C2725_=_C2729 ,\nC2725_=_C2788 ,C2725_=_C2967 ,C2725_=_C3370 ,C2725_=_C3371 ,C2725_=_C3372 ,C2725_=_C3373 ,\nC2725_=_C3374 ,C2725_=_C3376 ,C2725_=_C3377 ,C2725_=_C3378 ,C2725_=_C3379 ,C2725_=_C3380 ,\nC2725_=_C3381 ,C2729_=_C2745 ,C2729_=_C2969 ,C2729_=_C3034 ,C2729_=_C3068 ,C2729_=_C3083 ,\nC2729_=_C3175 ,C2729_=_C3348 ,C2729_=_C3423 ,C2729_=_C3641 ,C2729_=_C3658 ,C2729_=_C3743 ,\nC2729_=_C3744 ,C2729_=_C3745 ,C2729_=_C3746 ,C2729_=_C3747 ,C2740_=_C2745 ,C2740_=_C2939 ,\nC2740_=_C3095 ,C2740_=_C3107 ,C2740_=_C3143 ,C2740_=_C3208 ,C2740_=_C3357 ,C2740_=_C3406 ,\nC2740_=_C3508 ,C2740_=_C3509 ,C2740_=_C3510 ,C2740_=_C3511 ,C2740_=_C3512 ,C2740_=_C3513 ,\nC2740_=_C3514 ,C2745_=_C2969 ,C2745_=_C3034 ,C2745_=_C3068 ,C2745_=_C3083 ,C2745_=_C3175 ,\nC2745_=_C3348 ,C2745_=_C3423 ,C2745_=_C3641 ,C2745_=_C3658 ,C2745_=_C3743 ,C2745_=_C3744 ,\nC2745_=_C3745 ,C2745_=_C3746 ,C2745_=_C3747 ,C2753_=_C2754 ,C2753_=_C2755 ,C2753_=_C2756 ,\nC2753_=_C2758 ,C2753_=_C2760 ,C2753_=_C2763 ,C2753_=_C2764 ,C2753_=_C2765 ,C2753_=_C2766 ,\nC2753_=_C2767 ,C2753_=_C2768 ,C2753_=_C2769 ,C2754_=_C2755 ,C2754_=_C2756 ,C2754_=_C2758 ,\nC2754_=_C2760 ,C2754_=_C2763 ,C2754_=_C2764 ,C2754_=_C2765 ,C2754_=_C2766 ,C2754_=_C2767 ,\nC2754_=_C2768 ,C2754_=_C2769 ,C2754_=_C3091 ,C2754_=_C3094 ,C2754_=_C3095 ,C2755_=_C2756 ,\nC2755_=_C2758 ,C2755_=_C2760 ,C2755_=_C2763 ,C2755_=_C2764 ,C2755_=_C2765 ,C2755_=_C2766 ,\nC2755_=_C2767 ,C2755_=_C2768 ,C2755_=_C2769 ,C2755_=_C3104 ,C2755_=_C3106 ,C2755_=_C3107 ,\nC2756_=_C2758 ,C2756_=_C2760 ,C2756_=_C2763 ,C2756_=_C2764 ,C2756_=_C2765 ,C2756_=_C2766 ,\nC2756_=_C2767 ,C2756_=_C2768 ,C2756_=_C2769 ,C2756_=_C3205 ,C2756_=_C3207 ,C2756_=_C3208 ,\nC2758_=_C2760 ,C2758_=_C2763 ,C2758_=_C2764 ,C2758_=_C2765 ,C2758_=_C2766 ,C2758_=_C2767 ,\nC2758_=_C2768 ,C2758_=_C2769 ,C2758_=_C3230 ,C2758_=_C3356 ,C2758_=_C3357 ,C2760_=_C2763 ,\nC2760_=_C2764 ,C2760_=_C2765 ,C2760_=_C2766 ,C2760_=_C2767 ,C2760_=_C2768 ,C2760_=_C2769 ,\nC2760_=_C3371 ,C2763_=_C2764 ,C2763_=_C2765 ,C2763_=_C2766 ,C2763_=_C2767 ,C2763_=_C2768 ,\nC2763_=_C2769 ,C2763_=_C3373 ,C2764_=_C2765 ,C2764_=_C2766 ,C2764_=_C2767 ,C2764_=_C2768 ,\nC2764_=_C2769 ,C2765_=_C2766 ,C2765_=_C2767 ,C2765_=_C2768 ,C2765_=_C2769 ,C2765_=_C3378 ,\nC2766_=_C2767 ,C2766_=_C2768 ,C2766_=_C2769 ,C2767_=_C2768 ,C2767_=_C2769 ,C2768_=_C2769 ,\nC2769_=_C3496 ,C2788_=_C2967 ,C2788_=_C3370 ,C2788_=_C3371 ,C2788_=_C3372 ,C2788_=_C3373 ,\nC2788_=_C3374 ,C2788_=_C3376 ,C2788_=_C3377 ,C2788_=_C3378 ,C2788_=_C3379 ,C2788_=_C3380 ,\nC2788_=_C3381 ,C2939_=_C3095 ,C2939_=_C3107 ,C2939_=_C3143 ,C2939_=_C3208 ,C2939_=_C3357 ,\nC2939_=_C3406 ,C2939_=_C3508 ,C2939_=_C3509 ,C2939_=_C3510 ,C2939_=_C3511 ,C2939_=_C3512 ,\nC2939_=_C3513 ,C2939_=_C3514 ,C2967_=_C2969 ,C2967_=_C3370 ,C2967_=_C3371 ,C2967_=_C3372 ,\nC2967_=_C3373 ,C2967_=_C3374 ,C2967_=_C3376 ,C2967_=_C3377 ,C2967_=_C3378 ,C2967_=_C3379 ,\nC2967_=_C3380 ,C2967_=_C3381 ,C2969_=_C3034 ,C2969_=_C3068 ,C2969_=_C3083 ,C2969_=_C3175 ,\nC2969_=_C3348 ,C2969_=_C3423 ,C2969_=_C3641 ,C2969_=_C3658 ,C2969_=_C3743 ,C2969_=_C3744 ,\nC2969_=_C3745 ,C2969_=_C3746 ,C2969_=_C3747 ,C3034_=_C3068 ,C3034_=_C3083 ,C3034_=_C3175 ,\nC3034_=_C3348 ,C3034_=_C3423 ,C3034_=_C3641 ,C3034_=_C3658 ,C3034_=_C3743 ,C3034_=_C3744 ,\nC3034_=_C3745 ,C3034_=_C3746 ,C3034_=_C3747 ,C3042_=_C3091 ,C3042_=_C3104 ,C3042_=_C3205 ,\nC3042_=_C3229 ,C3042_=_C3230 ,C3042_=_C3231 ,C3042_=_C3234 ,C3042_=_C3235 ,C3042_=_C3236 ,\nC3042_=_C3237</w:t>
      </w:r>
    </w:p>
    <w:p>
      <w:pPr>
        <w:pStyle w:val="PreformattedText"/>
        <w:bidi w:val="0"/>
        <w:spacing w:before="0" w:after="0"/>
        <w:jc w:val="left"/>
        <w:rPr/>
      </w:pPr>
      <w:r>
        <w:rPr/>
        <w:t xml:space="preserve"> </w:t>
      </w:r>
      <w:r>
        <w:rPr/>
        <w:t>,C3042_=_C3238 ,C3042_=_C3239 ,C3042_=_C3240 ,C3042_=_C3241 ,C3068_=_C3083 ,\nC3068_=_C3175 ,C3068_=_C3348 ,C3068_=_C3423 ,C3068_=_C3641 ,C3068_=_C3658 ,C3068_=_C3743 ,\nC3068_=_C3744 ,C3068_=_C3745 ,C3068_=_C3746 ,C3068_=_C3747 ,C3083_=_C3175 ,C3083_=_C3348 ,\nC3083_=_C3423 ,C3083_=_C3641 ,C3083_=_C3658 ,C3083_=_C3743 ,C3083_=_C3744 ,C3083_=_C3745 ,\nC3083_=_C3746 ,C3083_=_C3747 ,C3091_=_C3094 ,C3091_=_C3095 ,C3091_=_C3104 ,C3091_=_C3205 ,\nC3091_=_C3229 ,C3091_=_C3230 ,C3091_=_C3231 ,C3091_=_C3234 ,C3091_=_C3235 ,C3091_=_C3236 ,\nC3091_=_C3237 ,C3091_=_C3238 ,C3091_=_C3239 ,C3091_=_C3240 ,C3091_=_C3241 ,C3094_=_C3095 ,\nC3094_=_C3106 ,C3094_=_C3207 ,C3094_=_C3308 ,C3094_=_C3319 ,C3094_=_C3356 ,C3094_=_C3491 ,\nC3094_=_C3492 ,C3094_=_C3493 ,C3094_=_C3494 ,C3094_=_C3495 ,C3094_=_C3496 ,C3094_=_C3497 ,\nC3095_=_C3107 ,C3095_=_C3143 ,C3095_=_C3208 ,C3095_=_C3357 ,C3095_=_C3406 ,C3095_=_C3508 ,\nC3095_=_C3509 ,C3095_=_C3510 ,C3095_=_C3511 ,C3095_=_C3512 ,C3095_=_C3513 ,C3095_=_C3514 ,\nC3104_=_C3106 ,C3104_=_C3107 ,C3104_=_C3205 ,C3104_=_C3229 ,C3104_=_C3230 ,C3104_=_C3231 ,\nC3104_=_C3234 ,C3104_=_C3235 ,C3104_=_C3236 ,C3104_=_C3237 ,C3104_=_C3238 ,C3104_=_C3239 ,\nC3104_=_C3240 ,C3104_=_C3241 ,C3106_=_C3107 ,C3106_=_C3207 ,C3106_=_C3308 ,C3106_=_C3319 ,\nC3106_=_C3356 ,C3106_=_C3491 ,C3106_=_C3492 ,C3106_=_C3493 ,C3106_=_C3494 ,C3106_=_C3495 ,\nC3106_=_C3496 ,C3106_=_C3497 ,C3107_=_C3143 ,C3107_=_C3208 ,C3107_=_C3357 ,C3107_=_C3406 ,\nC3107_=_C3508 ,C3107_=_C3509 ,C3107_=_C3510 ,C3107_=_C3511 ,C3107_=_C3512 ,C3107_=_C3513 ,\nC3107_=_C3514 ,C3143_=_C3208 ,C3143_=_C3357 ,C3143_=_C3406 ,C3143_=_C3508 ,C3143_=_C3509 ,\nC3143_=_C3510 ,C3143_=_C3511 ,C3143_=_C3512 ,C3143_=_C3513 ,C3143_=_C3514 ,C3175_=_C3348 ,\nC3175_=_C3423 ,C3175_=_C3641 ,C3175_=_C3658 ,C3175_=_C3743 ,C3175_=_C3744 ,C3175_=_C3745 ,\nC3175_=_C3746 ,C3175_=_C3747 ,C3205_=_C3207 ,C3205_=_C3208 ,C3205_=_C3229 ,C3205_=_C3230 ,\nC3205_=_C3231 ,C3205_=_C3234 ,C3205_=_C3235 ,C3205_=_C3236 ,C3205_=_C3237 ,C3205_=_C3238 ,\nC3205_=_C3239 ,C3205_=_C3240 ,C3205_=_C3241 ,C3207_=_C3208 ,C3207_=_C3308 ,C3207_=_C3319 ,\nC3207_=_C3356 ,C3207_=_C3491 ,C3207_=_C3492 ,C3207_=_C3493 ,C3207_=_C3494 ,C3207_=_C3495 ,\nC3207_=_C3496 ,C3207_=_C3497 ,C3208_=_C3357 ,C3208_=_C3406 ,C3208_=_C3508 ,C3208_=_C3509 ,\nC3208_=_C3510 ,C3208_=_C3511 ,C3208_=_C3512 ,C3208_=_C3513 ,C3208_=_C3514 ,C3229_=_C3230 ,\nC3229_=_C3231 ,C3229_=_C3234 ,C3229_=_C3235 ,C3229_=_C3236 ,C3229_=_C3237 ,C3229_=_C3238 ,\nC3229_=_C3239 ,C3229_=_C3240 ,C3229_=_C3241 ,C3230_=_C3231 ,C3230_=_C3234 ,C3230_=_C3235 ,\nC3230_=_C3236 ,C3230_=_C3237 ,C3230_=_C3238 ,C3230_=_C3239 ,C3230_=_C3240 ,C3230_=_C3241 ,\nC3230_=_C3356 ,C3230_=_C3357 ,C3231_=_C3234 ,C3231_=_C3235 ,C3231_=_C3236 ,C3231_=_C3237 ,\nC3231_=_C3238 ,C3231_=_C3239 ,C3231_=_C3240 ,C3231_=_C3241 ,C3234_=_C3235 ,C3234_=_C3236 ,\nC3234_=_C3237 ,C3234_=_C3238 ,C3234_=_C3239 ,C3234_=_C3240 ,C3234_=_C3241 ,C3235_=_C3236 ,\nC3235_=_C3237 ,C3235_=_C3238 ,C3235_=_C3239 ,C3235_=_C3240 ,C3235_=_C3241 ,C3236_=_C3237 ,\nC3236_=_C3238 ,C3236_=_C3239 ,C3236_=_C3240 ,C3236_=_C3241 ,C3237_=_C3238 ,C3237_=_C3239 ,\nC3237_=_C3240 ,C3237_=_C3241 ,C3238_=_C3239 ,C3238_=_C3240 ,C3238_=_C3241 ,C3239_=_C3240 ,\nC3239_=_C3241 ,C3239_=_C3746 ,C3240_=_C3241 ,C3241_=_C3497 ,C3308_=_C3319 ,C3308_=_C3356 ,\nC3308_=_C3491 ,C3308_=_C3492 ,C3308_=_C3493 ,C3308_=_C3494 ,C3308_=_C3495 ,C3308_=_C3496 ,\nC3308_=_C3497 ,C3319_=_C3356 ,C3319_=_C3491 ,C3319_=_C3492 ,C3319_=_C3493 ,C3319_=_C3494 ,\nC3319_=_C3495 ,C3319_=_C3496 ,C3319_=_C3497 ,C3348_=_C3423 ,C3348_=_C3641 ,C3348_=_C3658 ,\nC3348_=_C3743 ,C3348_=_C3744 ,C3348_=_C3745 ,C3348_=_C3746 ,C3348_=_C3747 ,C3356_=_C3357 ,\nC3356_=_C3491 ,C3356_=_C3492 ,C3356_=_C3493 ,C3356_=_C3494 ,C3356_=_C3495 ,C3356_=_C3496 ,\nC3356_=_C3497 ,C3357_=_C3406 ,C3357_=_C3508 ,C3357_=_C3509 ,C3357_=_C3510 ,C3357_=_C3511 ,\nC3357_=_C3512 ,C3357_=_C3513 ,C3357_=_C3514 ,C3370_=_C3371 ,C3370_=_C3372 ,C3370_=_C3373 ,\nC3370_=_C3374 ,C3370_=_C3376 ,C3370_=_C3377 ,C3370_=_C3378 ,C3370_=_C3379 ,C3370_=_C3380 ,\nC3370_=_C3381 ,C3371_=_C3372 ,C3371_=_C3373 ,C3371_=_C3374 ,C3371_=_C3376 ,C3371_=_C3377 ,\nC3371_=_C3378 ,C3371_=_C3379 ,C3371_=_C3380 ,C3371_=_C3381 ,C3372_=_C3373 ,C3372_=_C3374 ,\nC3372_=_C3376 ,C3372_=_C3377 ,C3372_=_C3378 ,C3372_=_C3379 ,C3372_=_C3380 ,C3372_=_C3381 ,\nC3373_=_C3374 ,C3373_=_C3376 ,C3373_=_C3377 ,C3373_=_C3378 ,C3373_=_C3379 ,C3373_=_C3380 ,\nC3373_=_C3381 ,C3374_=_C3376 ,C3374_=_C3377 ,C3374_=_C3378 ,C3374_=_C3379 ,C3374_=_C3380 ,\nC3374_=_C3381 ,C3376_=_C3377 ,C3376_=_C3378 ,C3376_=_C3379 ,C3376_=_C3380 ,C3376_=_C3381 ,\nC3376_=_C3743 ,C3377_=_C3378 ,C3377_=_C3379 ,C3377_=_C3380 ,C3377_=_C3381 ,C3377_=_C3744 ,\nC3378_=_C3379 ,C3378_=_C3380 ,C3378_=_C3381 ,C3379_=_C3380 ,C3379_=_C3381 ,C3380_=_C3381 ,\nC3406_=_C3508 ,C3406_=_C3509 ,C3406_=_C3510 ,C3406_=_C3511 ,C3406_=_C3512 ,C3406_=_C3513 ,\nC3406_=_C3514 ,C3423_=_C3641 ,C3423_=_C3658 ,C3423_=_C3743 ,C3423_=_C3744 ,C3423_=_C3745 ,\nC3423_=_C3746 ,C3423_=_C3747 ,C3491_=_C3492 ,C3491_=_C3493 ,C3491_=_C3494 ,C3491_=_C3495 ,\nC3491_=_C3496 ,C3491_=_C3497 ,C3492_=_C3493 ,C3492_=_C3494 ,C3492_=_C3495 ,C3492_=_C3496 ,\nC3492_=_C3497 ,C3493_=_C3494 ,C3493_=_C3495 ,C3493_=_C3496 ,C3493_=_C3497 ,C3494_=_C3495 ,\nC3494_=_C3496 ,C3494_=_C3497 ,C3495_=_C3496 ,C3495_=_C3497 ,C3496_=_C3497 ,C3508_=_C3509 ,\nC3508_=_C3510 ,C3508_=_C3511 ,C3508_=_C3512 ,C3508_=_C3513 ,C3508_=_C3514 ,C3509_=_C3510 ,\nC3509_=_C3511 ,C3509_=_C3512 ,C3509_=_C3513 ,C3509_=_C3514 ,C3510_=_C3511 ,C3510_=_C3512 ,\nC3510_=_C3513 ,C3510_=_C3514 ,C3511_=_C3512 ,C3511_=_C3513 ,C3511_=_C3514 ,C3512_=_C3513 ,\nC3512_=_C3514 ,C3513_=_C3514 ,C3641_=_C3658 ,C3641_=_C3743 ,C3641_=_C3744 ,C3641_=_C3745 ,\nC3641_=_C3746 ,C3641_=_C3747 ,C3658_=_C3743 ,C3658_=_C3744 ,C3658_=_C3745 ,C3658_=_C3746 ,\nC3658_=_C3747 ,C3743_=_C3744 ,C3743_=_C3745 ,C3743_=_C3746 ,C3743_=_C3747 ,C3744_=_C3745 ,\nC3744_=_C3746 ,C3744_=_C3747 ,C3745_=_C3746 ,C3745_=_C3747 ,C3746_=_C3747 ,"];186[shape=box, label="id:186 level: 6\n201: C83 C107 C320 C335 C348 \nC376 C418 C436 C450 C453 C529 \nC550 C562 C577 C627 C686 C693 \nC769 C842 C848 C968 C1040 C1056 \nC1069 C1075 C1222 C1224 C1289 C1291 \nC1305 C1337 C1341 C1361 C1374 C1395 \nC1529 C1774 C1779 C1810 C1817 C1849 \nC1850 C1854 C1861 C1878 C1898 C1931 \nC2010 C2057 C2060 C2100 C2128 C2159 \nC2160 C2162 C2164 C2165 C2166 C2168 \nC2169 C2170 C2171 C2172 C2173 C2174 \nC2175 C2176 C2177 C2178 C2196 C2200 \nC2207 C2210 C2225 C2252 C2274 C2289 \nC2296 C2307 C2314 C2350 C2461 C2462 \nC2463 C2464 C2465 C2466 C2467 C2468 \nC2469 C2470 C2472 C2473 C2474 C2475 \nC2476 C2477 C2478 C2479 C2480 C2481 \nC2482 C2483 C2484 C2491 C2526 C2547 \nC2552 C2618 C2644 C2683 C2688 C2696 \nC2701 C2702 C2703 C2704 C2706 C2707 \nC2708 C2709 C2710 C2711 C2713 C2714 \nC2715 C2716 C2717 C2718 C2739 C2760 \nC2809 C2821 C2826 C2828 C2829 C2830 \nC2831 C2832 C2833 C2834 C2835 C2836 \nC2837 C2838 C2839 C2840 C2855 C2943 \nC2966 C2996 C3011 C3018 C3070 C3128 \nC3148 C3151 C3156 C3161 C3165 C3176 \nC3181 C3183 C3185 C3186 C3187 C3188 \nC3189 C3190 C3211 C3270 C3280 C3301 \nC3332 C3335 C3371 C3431 C3432 C3433 \nC3434 C3435 C3436 C3437 C3438 C3439 \nC3512 C3568 C3622 C3648 C3759 C3765 \nC3808 C3810 C3811 C3812 C3941 C3997 \nC3998 C3999 C4000 C4001 \n2649: C83_=_C107( C83 C107 ) C83_=_C320( C83 C320 ) C83_=_C335( C83 C335 ) C83_=_C348( C83 C348 ) C83_=_C376( C83 C376 ) \nC83_=_C1075( C83 C1075 ) C83_=_C2060( C83 C2060 ) C83_=_C2200( C83 C2200 ) C83_=_C2296( C83 C2296 ) C83_=_C2468( C83 C2468 ) C83_=_C2552( C83 C2552 ) \nC83_=_C2683( C83 C2683 ) C83_=_C2809( C83 C2809 ) C83_=_C2966( C83 C2966 ) C83_=_C3011( C83 C3011 ) C83_=_C3128( C83 C3128 ) C83_=_C3156( C83 C3156 ) \nC83_=_C3181( C83 C3181 ) C83_=_C3183( C83 C3183 ) C83_=_C3185( C83 C3185 ) C83_=_C3186( C83 C3186 ) C83_=_C3187( C83 C3187 ) C83_=_C3188( C83 C3188 ) \nC83_=_C3189( C83 C3189 ) C107_=_C320( C107 C320 ) C107_=_C335( C107 C335 ) C107_=_C348( C107 C348 ) C107_=_C376( C107 C376 ) C107_=_C1075( C107 C1075 ) \nC107_=_C2060( C107 C2060 ) C107_=_C2200( C107 C2200 ) C107_=_C2296( C107 C2296 ) C107_=_C2468( C107 C2468 ) C107_=_C2552( C107 C2552 ) C107_=_C2683( C107 C2683 ) \nC107_=_C2809( C107 C2809 ) C107_=_C2966( C107 C2966 ) C107_=_C3011( C107 C3011 ) C107_=_C3128( C107 C3128 ) C107_=_C3156( C107 C3156 ) C107_=_C3181( C107 C3181 ) \nC107_=_C3183( C107 C3183 ) C107_=_C3185( C107 C3185 ) C107_=_C3186( C107 C3186 ) C107_=_C3187( C107 C3187 ) C107_=_C3188( C107 C3188 ) C107_=_C3189( C107 C3189 ) \nC320_=_C335( C320 C335 ) C320_=_C348( C320 C348 ) C320_=_C376( C320 C376 ) C320_=_C1075( C320 C1075 ) C320_=_C2060( C320 C2060 ) C320_=_C2200( C320 C2200 ) \nC320_=_C2296( C320 C2296 ) C320_=_C2468( C320 C2468 ) C320_=_C2552( C320 C2552 ) C320_=_C2683( C320 C2683 ) C320_=_C2809( C320 C2809 ) C320_=_C2966( C320 C2966 ) \nC320_=_C3011( C320 C3011 ) C320_=_C3128( C320 C3128 ) C320_=_C3156( C320 C3156 ) C320_=_C3181( C320 C3181 ) C320_=_C3183( C320 C3183 ) C320_=_C3185( C320 C3185 ) \nC320_=_C3186( C320 C3186 ) C320_=_C3187( C320 C3187 ) C320_=_C3188( C320 C3188 ) C320_=_C3189( C320 C3189 ) C335_=_C348( C335 C348 ) C335_=_C376( C335 C376 ) \nC335_=_C1075( C335 C1075 ) C335_=_C2060( C335 C2060 ) C335_=_C2200( C335 C2200 ) C335_=_C2296( C335 C2296 ) C335_=_C2468( C335 C2468 ) C335_=_C2552( C335 C2552 ) \nC335_=_C2683( C335 C2683 ) C335_=_C2809( C335 C2809 ) C335_=_C2966( C335 C2966 ) C335_=_C3011( C335 C3011 ) C335_=_C3128( C335 C3128 ) C335_=_C3156( C335 C3156 ) \nC335_=_C3181( C335 C3181 ) C335_=_C3183( C335 C3183 ) C335_=_C3185( C335 C3185 ) C335_=_C3186( C335 C3186 ) C335_=_C3187( C335 C3187 ) C335_=_C3188( C335 C3188 ) \nC335_=_C3189( C335 C3189 ) C348_=_C376( C348 C376 ) C348_=_C1075( C348 C1075 ) C348_=_C2060( C348 C2060 ) C348_=_C2200( C348 C2200 ) C348_=_C2296( C348 C2296 ) \nC348_=_C2468( C348 C2468 ) C348_=_C2552( C348 C2552 ) C348_=_C2683( C348 C2683 ) C348_=_C2809( C348 C2809 ) C348_=_C2966( C348</w:t>
      </w:r>
    </w:p>
    <w:p>
      <w:pPr>
        <w:pStyle w:val="PreformattedText"/>
        <w:bidi w:val="0"/>
        <w:spacing w:before="0" w:after="0"/>
        <w:jc w:val="left"/>
        <w:rPr/>
      </w:pPr>
      <w:r>
        <w:rPr/>
        <w:t xml:space="preserve"> </w:t>
      </w:r>
      <w:r>
        <w:rPr/>
        <w:t>C2966 ) C348_=_C3011( C348 C3011 ) \nC348_=_C3128( C348 C3128 ) C348_=_C3156( C348 C3156 ) C348_=_C3181( C348 C3181 ) C348_=_C3183( C348 C3183 ) C348_=_C3185( C348 C3185 ) C348_=_C3186( C348 C3186 ) \nC348_=_C3187( C348 C3187 ) C348_=_C3188( C348 C3188 ) C348_=_C3189( C348 C3189 ) C376_=_C1075( C376 C1075 ) C376_=_C2060( C376 C2060 ) C376_=_C2200( C376 C2200 ) \nC376_=_C2296( C376 C2296 ) C376_=_C2468( C376 C2468 ) C376_=_C2552( C376 C2552 ) C376_=_C2683( C376 C2683 ) C376_=_C2809( C376 C2809 ) C376_=_C2966( C376 C2966 ) \nC376_=_C3011( C376 C3011 ) C376_=_C3128( C376 C3128 ) C376_=_C3156( C376 C3156 ) C376_=_C3181( C376 C3181 ) C376_=_C3183( C376 C3183 ) C376_=_C3185( C376 C3185 ) \nC376_=_C3186( C376 C3186 ) C376_=_C3187( C376 C3187 ) C376_=_C3188( C376 C3188 ) C376_=_C3189( C376 C3189 ) C418_=_C453( C418 C453 ) C418_=_C627( C418 C627 ) \nC418_=_C1291( C418 C1291 ) C418_=_C1305( C418 C1305 ) C418_=_C1341( C418 C1341 ) C418_=_C1529( C418 C1529 ) C418_=_C1779( C418 C1779 ) C418_=_C1854( C418 C1854 ) \nC418_=_C1898( C418 C1898 ) C418_=_C2057( C418 C2057 ) C418_=_C2252( C418 C2252 ) C418_=_C2350( C418 C2350 ) C418_=_C2644( C418 C2644 ) C418_=_C2828( C418 C2828 ) \nC418_=_C2829( C418 C2829 ) C418_=_C2830( C418 C2830 ) C418_=_C2831( C418 C2831 ) C418_=_C2832( C418 C2832 ) C418_=_C2833( C418 C2833 ) C418_=_C2834( C418 C2834 ) \nC418_=_C2835( C418 C2835 ) C418_=_C2836( C418 C2836 ) C418_=_C2837( C418 C2837 ) C418_=_C2838( C418 C2838 ) C418_=_C2839( C418 C2839 ) C418_=_C2840( C418 C2840 ) \nC436_=_C562( C436 C562 ) C436_=_C1374( C436 C1374 ) C436_=_C2100( C436 C2100 ) C436_=_C2207( C436 C2207 ) C436_=_C2478( C436 C2478 ) C436_=_C2618( C436 C2618 ) \nC436_=_C2688( C436 C2688 ) C436_=_C2821( C436 C2821 ) C436_=_C2943( C436 C2943 ) C436_=_C3018( C436 C3018 ) C436_=_C3148( C436 C3148 ) C436_=_C3161( C436 C3161 ) \nC436_=_C3211( C436 C3211 ) C436_=_C3332( C436 C3332 ) C436_=_C3512( C436 C3512 ) C436_=_C3568( C436 C3568 ) C436_=_C3648( C436 C3648 ) C436_=_C3759( C436 C3759 ) \nC436_=_C3765( C436 C3765 ) C436_=_C3808( C436 C3808 ) C436_=_C3810( C436 C3810 ) C436_=_C3811( C436 C3811 ) C436_=_C3812( C436 C3812 ) C450_=_C453( C450 C453 ) \nC450_=_C577( C450 C577 ) C450_=_C968( C450 C968 ) C450_=_C1040( C450 C1040 ) C450_=_C1222( C450 C1222 ) C450_=_C1289( C450 C1289 ) C450_=_C1337( C450 C1337 ) \nC450_=_C1774( C450 C1774 ) C450_=_C1849( C450 C1849 ) C450_=_C2159( C450 C2159 ) C450_=_C2160( C450 C2160 ) C450_=_C2162( C450 C2162 ) C450_=_C2164( C450 C2164 ) \nC450_=_C2165( C450 C2165 ) C450_=_C2166( C450 C2166 ) C450_=_C2168( C450 C2168 ) C450_=_C2169( C450 C2169 ) C450_=_C2170( C450 C2170 ) C450_=_C2171( C450 C2171 ) \nC450_=_C2172( C450 C2172 ) C450_=_C2173( C450 C2173 ) C450_=_C2174( C450 C2174 ) C450_=_C2175( C450 C2175 ) C450_=_C2176( C450 C2176 ) C450_=_C2177( C450 C2177 ) \nC450_=_C2178( C450 C2178 ) C453_=_C627( C453 C627 ) C453_=_C1291( C453 C1291 ) C453_=_C1305( C453 C1305 ) C453_=_C1341( C453 C1341 ) C453_=_C1529( C453 C1529 ) \nC453_=_C1779( C453 C1779 ) C453_=_C1854( C453 C1854 ) C453_=_C1898( C453 C1898 ) C453_=_C2057( C453 C2057 ) C453_=_C2252( C453 C2252 ) C453_=_C2350( C453 C2350 ) \nC453_=_C2644( C453 C2644 ) C453_=_C2828( C453 C2828 ) C453_=_C2829( C453 C2829 ) C453_=_C2830( C453 C2830 ) C453_=_C2831( C453 C2831 ) C453_=_C2832( C453 C2832 ) \nC453_=_C2833( C453 C2833 ) C453_=_C2834( C453 C2834 ) C453_=_C2835( C453 C2835 ) C453_=_C2836( C453 C2836 ) C453_=_C2837( C453 C2837 ) C453_=_C2838( C453 C2838 ) \nC453_=_C2839( C453 C2839 ) C453_=_C2840( C453 C2840 ) C529_=_C693( C529 C693 ) C529_=_C769( C529 C769 ) C529_=_C848( C529 C848 ) C529_=_C1817( C529 C1817 ) \nC529_=_C1861( C529 C1861 ) C529_=_C1878( C529 C1878 ) C529_=_C2010( C529 C2010 ) C529_=_C2274( C529 C2274 ) C529_=_C2314( C529 C2314 ) C529_=_C2708( C529 C2708 ) \nC529_=_C2739( C529 C2739 ) C529_=_C2760( C529 C2760 ) C529_=_C2996( C529 C2996 ) C529_=_C3190( C529 C3190 ) C529_=_C3270( C529 C3270 ) C529_=_C3371( C529 C3371 ) \nC529_=_C3431( C529 C3431 ) C529_=_C3432( C529 C3432 ) C529_=_C3433( C529 C3433 ) C529_=_C3434( C529 C3434 ) C529_=_C3435( C529 C3435 ) C529_=_C3436( C529 C3436 ) \nC529_=_C3437( C529 C3437 ) C529_=_C3438( C529 C3438 ) C529_=_C3439( C529 C3439 ) C550_=_C562( C550 C562 ) C550_=_C686( C550 C686 ) C550_=_C842( C550 C842 ) \nC550_=_C1069( C550 C1069 ) C550_=_C1361( C550 C1361 ) C550_=_C1810( C550 C1810 ) C550_=_C2289( C550 C2289 ) C550_=_C2307( C550 C2307 ) C550_=_C2547( C550 C2547 ) \nC550_=_C2701( C550 C2701 ) C550_=_C2702( C550 C2702 ) C550_=_C2703( C550 C2703 ) C550_=_C2704( C550 C2704 ) C550_=_C2706( C550 C2706 ) C550_=_C2707( C550 C2707 ) \nC550_=_C2708( C550 C2708 ) C550_=_C2709( C550 C2709 ) C550_=_C2710( C550 C2710 ) C550_=_C2711( C550 C2711 ) C550_=_C2713( C550 C2713 ) C550_=_C2714( C550 C2714 ) \nC550_=_C2715( C550 C2715 ) C550_=_C2716( C550 C2716 ) C550_=_C2717( C550 C2717 ) C550_=_C2718( C550 C2718 ) C562_=_C1374( C562 C1374 ) C562_=_C2100( C562 C2100 ) \nC562_=_C2207( C562 C2207 ) C562_=_C2478( C562 C2478 ) C562_=_C2618( C562 C2618 ) C562_=_C2688( C562 C2688 ) C562_=_C2821( C562 C2821 ) C562_=_C2943( C562 C2943 ) \nC562_=_C3018( C562 C3018 ) C562_=_C3148( C562 C3148 ) C562_=_C3161( C562 C3161 ) C562_=_C3211( C562 C3211 ) C562_=_C3332( C562 C3332 ) C562_=_C3512( C562 C3512 ) \nC562_=_C3568( C562 C3568 ) C562_=_C3648( C562 C3648 ) C562_=_C3759( C562 C3759 ) C562_=_C3765( C562 C3765 ) C562_=_C3808( C562 C3808 ) C562_=_C3810( C562 C3810 ) \nC562_=_C3811( C562 C3811 ) C562_=_C3812( C562 C3812 ) C577_=_C968( C577 C968 ) C577_=_C1040( C577 C1040 ) C577_=_C1222( C577 C1222 ) C577_=_C1289( C577 C1289 ) \nC577_=_C1337( C577 C1337 ) C577_=_C1774( C577 C1774 ) C577_=_C1849( C577 C1849 ) C577_=_C2159( C577 C2159 ) C577_=_C2160( C577 C2160 ) C577_=_C2162( C577 C2162 ) \nC577_=_C2164( C577 C2164 ) C577_=_C2165( C577 C2165 ) C577_=_C2166( C577 C2166 ) C577_=_C2168( C577 C2168 ) C577_=_C2169( C577 C2169 ) C577_=_C2170( C577 C2170 ) \nC577_=_C2171( C577 C2171 ) C577_=_C2172( C577 C2172 ) C577_=_C2173( C577 C2173 ) C577_=_C2174( C577 C2174 ) C577_=_C2175( C577 C2175 ) C577_=_C2176( C577 C2176 ) \nC577_=_C2177( C577 C2177 ) C577_=_C2178( C577 C2178 ) C627_=_C1291( C627 C1291 ) C627_=_C1305( C627 C1305 ) C627_=_C1341( C627 C1341 ) C627_=_C1529( C627 C1529 ) \nC627_=_C1779( C627 C1779 ) C627_=_C1854( C627 C1854 ) C627_=_C1898( C627 C1898 ) C627_=_C2057( C627 C2057 ) C627_=_C2252( C627 C2252 ) C627_=_C2350( C627 C2350 ) \nC627_=_C2644( C627 C2644 ) C627_=_C2828( C627 C2828 ) C627_=_C2829( C627 C2829 ) C627_=_C2830( C627 C2830 ) C627_=_C2831( C627 C2831 ) C627_=_C2832( C627 C2832 ) \nC627_=_C2833( C627 C2833 ) C627_=_C2834( C627 C2834 ) C627_=_C2835( C627 C2835 ) C627_=_C2836( C627 C2836 ) C627_=_C2837( C627 C2837 ) C627_=_C2838( C627 C2838 ) \nC627_=_C2839( C627 C2839 ) C627_=_C2840( C627 C2840 ) C686_=_C693( C686 C693 ) C686_=_C842( C686 C842 ) C686_=_C1069( C686 C1069 ) C686_=_C1361( C686 C1361 ) \nC686_=_C1810( C686 C1810 ) C686_=_C2289( C686 C2289 ) C686_=_C2307( C686 C2307 ) C686_=_C2547( C686 C2547 ) C686_=_C2701( C686 C2701 ) C686_=_C2702( C686 C2702 ) \nC686_=_C2703( C686 C2703 ) C686_=_C2704( C686 C2704 ) C686_=_C2706( C686 C2706 ) C686_=_C2707( C686 C2707 ) C686_=_C2708( C686 C2708 ) C686_=_C2709( C686 C2709 ) \nC686_=_C2710( C686 C2710 ) C686_=_C2711( C686 C2711 ) C686_=_C2713( C686 C2713 ) C686_=_C2714( C686 C2714 ) C686_=_C2715( C686 C2715 ) C686_=_C2716( C686 C2716 ) \nC686_=_C2717( C686 C2717 ) C686_=_C2718( C686 C2718 ) C693_=_C769( C693 C769 ) C693_=_C848( C693 C848 ) C693_=_C1817( C693 C1817 ) C693_=_C1861( C693 C1861 ) \nC693_=_C1878( C693 C1878 ) C693_=_C2010( C693 C2010 ) C693_=_C2274( C693 C2274 ) C693_=_C2314( C693 C2314 ) C693_=_C2708( C693 C2708 ) C693_=_C2739( C693 C2739 ) \nC693_=_C2760( C693 C2760 ) C693_=_C2996( C693 C2996 ) C693_=_C3190( C693 C3190 ) C693_=_C3270( C693 C3270 ) C693_=_C3371( C693 C3371 ) C693_=_C3431( C693 C3431 ) \nC693_=_C3432( C693 C3432 ) C693_=_C3433( C693 C3433 ) C693_=_C3434( C693 C3434 ) C693_=_C3435( C693 C3435 ) C693_=_C3436( C693 C3436 ) C693_=_C3437( C693 C3437 ) \nC693_=_C3438( C693 C3438 ) C693_=_C3439( C693 C3439 ) C769_=_C848( C769 C848 ) C769_=_C1817( C769 C1817 ) C769_=_C1861( C769 C1861 ) C769_=_C1878( C769 C1878 ) \nC769_=_C2010( C769 C2010 ) C769_=_C2274( C769 C2274 ) C769_=_C2314( C769 C2314 ) C769_=_C2708( C769 C2708 ) C769_=_C2739( C769 C2739 ) C769_=_C2760( C769 C2760 ) \nC769_=_C2996( C769 C2996 ) C769_=_C3190( C769 C3190 ) C769_=_C3270( C769 C3270 ) C769_=_C3371( C769 C3371 ) C769_=_C3431( C769 C3431 ) C769_=_C3432( C769 C3432 ) \nC769_=_C3433( C769 C3433 ) C769_=_C3434( C769 C3434 ) C769_=_C3435( C769 C3435 ) C769_=_C3436( C769 C3436 ) C769_=_C3437( C769 C3437 ) C769_=_C3438( C769 C3438 ) \nC769_=_C3439( C769 C3439 ) C842_=_C848( C842 C848 ) C842_=_C1069( C842 C1069 ) C842_=_C1361( C842 C1361 ) C842_=_C1810( C842 C1810 ) C842_=_C2289( C842 C2289 ) \nC842_=_C2307( C842 C2307 ) C842_=_C2547( C842 C2547 ) C842_=_C2701( C842 C2701 ) C842_=_C2702( C842 C2702 ) C842_=_C2703( C842 C2703 ) C842_=_C2704( C842 C2704 ) \nC842_=_C2706( C842 C2706 ) C842_=_C2707( C842 C2707 ) C842_=_C2708( C842 C2708 ) C842_=_C2709( C842 C2709 ) C842_=_C2710( C842 C2710 ) C842_=_C2711( C842 C2711 ) \nC842_=_C2713( C842 C2713 ) C842_=_C2714( C842 C2714 ) C842_=_C2715( C842 C2715 ) C842_=_C2716( C842 C2716 ) C842_=_C2717( C842 C2717 ) C842_=_C2718( C842 C2718 ) \nC848_=_C1817( C848 C1817 ) C848_=_C1861( C848 C1861 ) C848_=_C1878( C848 C1878 ) C848_=_C2010( C848 C2010 ) C848_=_C2274( C848 C2274 ) C848_=_C2314( C848 C2314 ) \nC848_=_C2708( C848 C2708 ) C848_=_C2739( C848 C2739 ) C848_=_C2760( C848 C2760 ) C848_=_C2996( C848 C2996 ) C848_=_C3190( C848 C3190 ) C848_=_C3270( C848 C3270 ) \nC848_=_C3371( C848 C3371 ) C848_=_C3431( C848 C3431 ) C848_=_C3432( C848 C3432 ) C848_=_C3433( C848 C3433 ) C848_=_C3434( C848 C3434 ) C848_=_C3435( C848 C3435 ) \nC848_=_C3436( C848 C3436 ) C848_=_C3437( C848 C3437 ) C848_=_C3438(</w:t>
      </w:r>
    </w:p>
    <w:p>
      <w:pPr>
        <w:pStyle w:val="PreformattedText"/>
        <w:bidi w:val="0"/>
        <w:spacing w:before="0" w:after="0"/>
        <w:jc w:val="left"/>
        <w:rPr/>
      </w:pPr>
      <w:r>
        <w:rPr/>
        <w:t xml:space="preserve"> </w:t>
      </w:r>
      <w:r>
        <w:rPr/>
        <w:t>C848 C3438 ) C848_=_C3439( C848 C3439 ) C968_=_C1040( C968 C1040 ) C968_=_C1222( C968 C1222 ) \nC968_=_C1289( C968 C1289 ) C968_=_C1337( C968 C1337 ) C968_=_C1774( C968 C1774 ) C968_=_C1849( C968 C1849 ) C968_=_C2159( C968 C2159 ) C968_=_C2160( C968 C2160 ) \nC968_=_C2162( C968 C2162 ) C968_=_C2164( C968 C2164 ) C968_=_C2165( C968 C2165 ) C968_=_C2166( C968 C2166 ) C968_=_C2168( C968 C2168 ) C968_=_C2169( C968 C2169 ) \nC968_=_C2170( C968 C2170 ) C968_=_C2171( C968 C2171 ) C968_=_C2172( C968 C2172 ) C968_=_C2173( C968 C2173 ) C968_=_C2174( C968 C2174 ) C968_=_C2175( C968 C2175 ) \nC968_=_C2176( C968 C2176 ) C968_=_C2177( C968 C2177 ) C968_=_C2178( C968 C2178 ) C1040_=_C1056( C1040 C1056 ) C1040_=_C1222( C1040 C1222 ) C1040_=_C1289( C1040 C1289 ) \nC1040_=_C1337( C1040 C1337 ) C1040_=_C1774( C1040 C1774 ) C1040_=_C1849( C1040 C1849 ) C1040_=_C2159( C1040 C2159 ) C1040_=_C2160( C1040 C2160 ) C1040_=_C2162( C1040 C2162 ) \nC1040_=_C2164( C1040 C2164 ) C1040_=_C2165( C1040 C2165 ) C1040_=_C2166( C1040 C2166 ) C1040_=_C2168( C1040 C2168 ) C1040_=_C2169( C1040 C2169 ) C1040_=_C2170( C1040 C2170 ) \nC1040_=_C2171( C1040 C2171 ) C1040_=_C2172( C1040 C2172 ) C1040_=_C2173( C1040 C2173 ) C1040_=_C2174( C1040 C2174 ) C1040_=_C2175( C1040 C2175 ) C1040_=_C2176( C1040 C2176 ) \nC1040_=_C2177( C1040 C2177 ) C1040_=_C2178( C1040 C2178 ) C1056_=_C1395( C1056 C1395 ) C1056_=_C1931( C1056 C1931 ) C1056_=_C2128( C1056 C2128 ) C1056_=_C2210( C1056 C2210 ) \nC1056_=_C2225( C1056 C2225 ) C1056_=_C2481( C1056 C2481 ) C1056_=_C2491( C1056 C2491 ) C1056_=_C2526( C1056 C2526 ) C1056_=_C2696( C1056 C2696 ) C1056_=_C2826( C1056 C2826 ) \nC1056_=_C2855( C1056 C2855 ) C1056_=_C3070( C1056 C3070 ) C1056_=_C3151( C1056 C3151 ) C1056_=_C3165( C1056 C3165 ) C1056_=_C3176( C1056 C3176 ) C1056_=_C3280( C1056 C3280 ) \nC1056_=_C3301( C1056 C3301 ) C1056_=_C3335( C1056 C3335 ) C1056_=_C3622( C1056 C3622 ) C1056_=_C3941( C1056 C3941 ) C1056_=_C3997( C1056 C3997 ) C1056_=_C3998( C1056 C3998 ) \nC1056_=_C3999( C1056 C3999 ) C1056_=_C4000( C1056 C4000 ) C1056_=_C4001( C1056 C4001 ) C1069_=_C1075( C1069 C1075 ) C1069_=_C1361( C1069 C1361 ) C1069_=_C1810( C1069 C1810 ) \nC1069_=_C2289( C1069 C2289 ) C1069_=_C2307( C1069 C2307 ) C1069_=_C2547( C1069 C2547 ) C1069_=_C2701( C1069 C2701 ) C1069_=_C2702( C1069 C2702 ) C1069_=_C2703( C1069 C2703 ) \nC1069_=_C2704( C1069 C2704 ) C1069_=_C2706( C1069 C2706 ) C1069_=_C2707( C1069 C2707 ) C1069_=_C2708( C1069 C2708 ) C1069_=_C2709( C1069 C2709 ) C1069_=_C2710( C1069 C2710 ) \nC1069_=_C2711( C1069 C2711 ) C1069_=_C2713( C1069 C2713 ) C1069_=_C2714( C1069 C2714 ) C1069_=_C2715( C1069 C2715 ) C1069_=_C2716( C1069 C2716 ) C1069_=_C2717( C1069 C2717 ) \nC1069_=_C2718( C1069 C2718 ) C1075_=_C2060( C1075 C2060 ) C1075_=_C2200( C1075 C2200 ) C1075_=_C2296( C1075 C2296 ) C1075_=_C2468( C1075 C2468 ) C1075_=_C2552( C1075 C2552 ) \nC1075_=_C2683( C1075 C2683 ) C1075_=_C2809( C1075 C2809 ) C1075_=_C2966( C1075 C2966 ) C1075_=_C3011( C1075 C3011 ) C1075_=_C3128( C1075 C3128 ) C1075_=_C3156( C1075 C3156 ) \nC1075_=_C3181( C1075 C3181 ) C1075_=_C3183( C1075 C3183 ) C1075_=_C3185( C1075 C3185 ) C1075_=_C3186( C1075 C3186 ) C1075_=_C3187( C1075 C3187 ) C1075_=_C3188( C1075 C3188 ) \nC1075_=_C3189( C1075 C3189 ) C1222_=_C1224( C1222 C1224 ) C1222_=_C1289( C1222 C1289 ) C1222_=_C1337( C1222 C1337 ) C1222_=_C1774( C1222 C1774 ) C1222_=_C1849( C1222 C1849 ) \nC1222_=_C2159( C1222 C2159 ) C1222_=_C2160( C1222 C2160 ) C1222_=_C2162( C1222 C2162 ) C1222_=_C2164( C1222 C2164 ) C1222_=_C2165( C1222 C2165 ) C1222_=_C2166( C1222 C2166 ) \nC1222_=_C2168( C1222 C2168 ) C1222_=_C2169( C1222 C2169 ) C1222_=_C2170( C1222 C2170 ) C1222_=_C2171( C1222 C2171 ) C1222_=_C2172( C1222 C2172 ) C1222_=_C2173( C1222 C2173 ) \nC1222_=_C2174( C1222 C2174 ) C1222_=_C2175( C1222 C2175 ) C1222_=_C2176( C1222 C2176 ) C1222_=_C2177( C1222 C2177 ) C1222_=_C2178( C1222 C2178 ) C1224_=_C1850( C1224 C1850 ) \nC1224_=_C2196( C1224 C2196 ) C1224_=_C2461( C1224 C2461 ) C1224_=_C2462( C1224 C2462 ) C1224_=_C2463( C1224 C2463 ) C1224_=_C2464( C1224 C2464 ) C1224_=_C2465( C1224 C2465 ) \nC1224_=_C2466( C1224 C2466 ) C1224_=_C2467( C1224 C2467 ) C1224_=_C2468( C1224 C2468 ) C1224_=_C2469( C1224 C2469 ) C1224_=_C2470( C1224 C2470 ) C1224_=_C2472( C1224 C2472 ) \nC1224_=_C2473( C1224 C2473 ) C1224_=_C2474( C1224 C2474 ) C1224_=_C2475( C1224 C2475 ) C1224_=_C2476( C1224 C2476 ) C1224_=_C2477( C1224 C2477 ) C1224_=_C2478( C1224 C2478 ) \nC1224_=_C2479( C1224 C2479 ) C1224_=_C2480( C1224 C2480 ) C1224_=_C2481( C1224 C2481 ) C1224_=_C2482( C1224 C2482 ) C1224_=_C2483( C1224 C2483 ) C1224_=_C2484( C1224 C2484 ) \nC1289_=_C1291( C1289 C1291 ) C1289_=_C1337( C1289 C1337 ) C1289_=_C1774( C1289 C1774 ) C1289_=_C1849( C1289 C1849 ) C1289_=_C2159( C1289 C2159 ) C1289_=_C2160( C1289 C2160 ) \nC1289_=_C2162( C1289 C2162 ) C1289_=_C2164( C1289 C2164 ) C1289_=_C2165( C1289 C2165 ) C1289_=_C2166( C1289 C2166 ) C1289_=_C2168( C1289 C2168 ) C1289_=_C2169( C1289 C2169 ) \nC1289_=_C2170( C1289 C2170 ) C1289_=_C2171( C1289 C2171 ) C1289_=_C2172( C1289 C2172 ) C1289_=_C2173( C1289 C2173 ) C1289_=_C2174( C1289 C2174 ) C1289_=_C2175( C1289 C2175 ) \nC1289_=_C2176( C1289 C2176 ) C1289_=_C2177( C1289 C2177 ) C1289_=_C2178( C1289 C2178 ) C1291_=_C1305( C1291 C1305 ) C1291_=_C1341( C1291 C1341 ) C1291_=_C1529( C1291 C1529 ) \nC1291_=_C1779( C1291 C1779 ) C1291_=_C1854( C1291 C1854 ) C1291_=_C1898( C1291 C1898 ) C1291_=_C2057( C1291 C2057 ) C1291_=_C2252( C1291 C2252 ) C1291_=_C2350( C1291 C2350 ) \nC1291_=_C2644( C1291 C2644 ) C1291_=_C2828( C1291 C2828 ) C1291_=_C2829( C1291 C2829 ) C1291_=_C2830( C1291 C2830 ) C1291_=_C2831( C1291 C2831 ) C1291_=_C2832( C1291 C2832 ) \nC1291_=_C2833( C1291 C2833 ) C1291_=_C2834( C1291 C2834 ) C1291_=_C2835( C1291 C2835 ) C1291_=_C2836( C1291 C2836 ) C1291_=_C2837( C1291 C2837 ) C1291_=_C2838( C1291 C2838 ) \nC1291_=_C2839( C1291 C2839 ) C1291_=_C2840( C1291 C2840 ) C1305_=_C1341( C1305 C1341 ) C1305_=_C1529( C1305 C1529 ) C1305_=_C1779( C1305 C1779 ) C1305_=_C1854( C1305 C1854 ) \nC1305_=_C1898( C1305 C1898 ) C1305_=_C2057( C1305 C2057 ) C1305_=_C2252( C1305 C2252 ) C1305_=_C2350( C1305 C2350 ) C1305_=_C2644( C1305 C2644 ) C1305_=_C2828( C1305 C2828 ) \nC1305_=_C2829( C1305 C2829 ) C1305_=_C2830( C1305 C2830 ) C1305_=_C2831( C1305 C2831 ) C1305_=_C2832( C1305 C2832 ) C1305_=_C2833( C1305 C2833 ) C1305_=_C2834( C1305 C2834 ) \nC1305_=_C2835( C1305 C2835 ) C1305_=_C2836( C1305 C2836 ) C1305_=_C2837( C1305 C2837 ) C1305_=_C2838( C1305 C2838 ) C1305_=_C2839( C1305 C2839 ) C1305_=_C2840( C1305 C2840 ) \nC1337_=_C1341( C1337 C1341 ) C1337_=_C1774( C1337 C1774 ) C1337_=_C1849( C1337 C1849 ) C1337_=_C2159( C1337 C2159 ) C1337_=_C2160( C1337 C2160 ) C1337_=_C2162( C1337 C2162 ) \nC1337_=_C2164( C1337 C2164 ) C1337_=_C2165( C1337 C2165 ) C1337_=_C2166( C1337 C2166 ) C1337_=_C2168( C1337 C2168 ) C1337_=_C2169( C1337 C2169 ) C1337_=_C2170( C1337 C2170 ) \nC1337_=_C2171( C1337 C2171 ) C1337_=_C2172( C1337 C2172 ) C1337_=_C2173( C1337 C2173 ) C1337_=_C2174( C1337 C2174 ) C1337_=_C2175( C1337 C2175 ) C1337_=_C2176( C1337 C2176 ) \nC1337_=_C2177( C1337 C2177 ) C1337_=_C2178( C1337 C2178 ) C1341_=_C1529( C1341 C1529 ) C1341_=_C1779( C1341 C1779 ) C1341_=_C1854( C1341 C1854 ) C1341_=_C1898( C1341 C1898 ) \nC1341_=_C2057( C1341 C2057 ) C1341_=_C2252( C1341 C2252 ) C1341_=_C2350( C1341 C2350 ) C1341_=_C2644( C1341 C2644 ) C1341_=_C2828( C1341 C2828 ) C1341_=_C2829( C1341 C2829 ) \nC1341_=_C2830( C1341 C2830 ) C1341_=_C2831( C1341 C2831 ) C1341_=_C2832( C1341 C2832 ) C1341_=_C2833( C1341 C2833 ) C1341_=_C2834( C1341 C2834 ) C1341_=_C2835( C1341 C2835 ) \nC1341_=_C2836( C1341 C2836 ) C1341_=_C2837( C1341 C2837 ) C1341_=_C2838( C1341 C2838 ) C1341_=_C2839( C1341 C2839 ) C1341_=_C2840( C1341 C2840 ) C1361_=_C1374( C1361 C1374 ) \nC1361_=_C1810( C1361 C1810 ) C1361_=_C2289( C1361 C2289 ) C1361_=_C2307( C1361 C2307 ) C1361_=_C2547( C1361 C2547 ) C1361_=_C2701( C1361 C2701 ) C1361_=_C2702( C1361 C2702 ) \nC1361_=_C2703( C1361 C2703 ) C1361_=_C2704( C1361 C2704 ) C1361_=_C2706( C1361 C2706 ) C1361_=_C2707( C1361 C2707 ) C1361_=_C2708( C1361 C2708 ) C1361_=_C2709( C1361 C2709 ) \nC1361_=_C2710( C1361 C2710 ) C1361_=_C2711( C1361 C2711 ) C1361_=_C2713( C1361 C2713 ) C1361_=_C2714( C1361 C2714 ) C1361_=_C2715( C1361 C2715 ) C1361_=_C2716( C1361 C2716 ) \nC1361_=_C2717( C1361 C2717 ) C1361_=_C2718( C1361 C2718 ) C1374_=_C2100( C1374 C2100 ) C1374_=_C2207( C1374 C2207 ) C1374_=_C2478( C1374 C2478 ) C1374_=_C2618( C1374 C2618 ) \nC1374_=_C2688( C1374 C2688 ) C1374_=_C2821( C1374 C2821 ) C1374_=_C2943( C1374 C2943 ) C1374_=_C3018( C1374 C3018 ) C1374_=_C3148( C1374 C3148 ) C1374_=_C3161( C1374 C3161 ) \nC1374_=_C3211( C1374 C3211 ) C1374_=_C3332( C1374 C3332 ) C1374_=_C3512( C1374 C3512 ) C1374_=_C3568( C1374 C3568 ) C1374_=_C3648( C1374 C3648 ) C1374_=_C3759( C1374 C3759 ) \nC1374_=_C3765( C1374 C3765 ) C1374_=_C3808( C1374 C3808 ) C1374_=_C3810( C1374 C3810 ) C1374_=_C3811( C1374 C3811 ) C1374_=_C3812( C1374 C3812 ) C1395_=_C1931( C1395 C1931 ) \nC1395_=_C2128( C1395 C2128 ) C1395_=_C2210( C1395 C2210 ) C1395_=_C2225( C1395 C2225 ) C1395_=_C2481( C1395 C2481 ) C1395_=_C2491( C1395 C2491 ) C1395_=_C2526( C1395 C2526 ) \nC1395_=_C2696( C1395 C2696 ) C1395_=_C2826( C1395 C2826 ) C1395_=_C2855( C1395 C2855 ) C1395_=_C3070( C1395 C3070 ) C1395_=_C3151( C1395 C3151 ) C1395_=_C3165( C1395 C3165 ) \nC1395_=_C3176( C1395 C3176 ) C1395_=_C3280( C1395 C3280 ) C1395_=_C3301( C1395 C3301 ) C1395_=_C3335( C1395 C3335 ) C1395_=_C3622( C1395 C3622 ) C1395_=_C3941( C1395 C3941 ) \nC1395_=_C3997( C1395 C3997 ) C1395_=_C3998( C1395 C3998 ) C1395_=_C3999( C1395 C3999 ) C1395_=_C4000( C1395 C4000 ) C1395_=_C4001( C1395 C4001 ) C1529_=_C1779( C1529 C1779 ) \nC1529_=_C1854( C1529 C1854 ) C1529_=_C1898( C1529 C1898 ) C1529_=_C2057( C1529 C2057 ) C1529_=_C2252( C1529 C2252 ) C1529_=_C2350( C1529 C2350 ) C1529_=_C2644( C1529</w:t>
      </w:r>
    </w:p>
    <w:p>
      <w:pPr>
        <w:pStyle w:val="PreformattedText"/>
        <w:bidi w:val="0"/>
        <w:spacing w:before="0" w:after="0"/>
        <w:jc w:val="left"/>
        <w:rPr/>
      </w:pPr>
      <w:r>
        <w:rPr/>
        <w:t xml:space="preserve"> </w:t>
      </w:r>
      <w:r>
        <w:rPr/>
        <w:t>C2644 ) \nC1529_=_C2828( C1529 C2828 ) C1529_=_C2829( C1529 C2829 ) C1529_=_C2830( C1529 C2830 ) C1529_=_C2831( C1529 C2831 ) C1529_=_C2832( C1529 C2832 ) C1529_=_C2833( C1529 C2833 ) \nC1529_=_C2834( C1529 C2834 ) C1529_=_C2835( C1529 C2835 ) C1529_=_C2836( C1529 C2836 ) C1529_=_C2837( C1529 C2837 ) C1529_=_C2838( C1529 C2838 ) C1529_=_C2839( C1529 C2839 ) \nC1529_=_C2840( C1529 C2840 ) C1774_=_C1779( C1774 C1779 ) C1774_=_C1849( C1774 C1849 ) C1774_=_C2159( C1774 C2159 ) C1774_=_C2160( C1774 C2160 ) C1774_=_C2162( C1774 C2162 ) \nC1774_=_C2164( C1774 C2164 ) C1774_=_C2165( C1774 C2165 ) C1774_=_C2166( C1774 C2166 ) C1774_=_C2168( C1774 C2168 ) C1774_=_C2169( C1774 C2169 ) C1774_=_C2170( C1774 C2170 ) \nC1774_=_C2171( C1774 C2171 ) C1774_=_C2172( C1774 C2172 ) C1774_=_C2173( C1774 C2173 ) C1774_=_C2174( C1774 C2174 ) C1774_=_C2175( C1774 C2175 ) C1774_=_C2176( C1774 C2176 ) \nC1774_=_C2177( C1774 C2177 ) C1774_=_C2178( C1774 C2178 ) C1779_=_C1854( C1779 C1854 ) C1779_=_C1898( C1779 C1898 ) C1779_=_C2057( C1779 C2057 ) C1779_=_C2252( C1779 C2252 ) \nC1779_=_C2350( C1779 C2350 ) C1779_=_C2644( C1779 C2644 ) C1779_=_C2828( C1779 C2828 ) C1779_=_C2829( C1779 C2829 ) C1779_=_C2830( C1779 C2830 ) C1779_=_C2831( C1779 C2831 ) \nC1779_=_C2832( C1779 C2832 ) C1779_=_C2833( C1779 C2833 ) C1779_=_C2834( C1779 C2834 ) C1779_=_C2835( C1779 C2835 ) C1779_=_C2836( C1779 C2836 ) C1779_=_C2837( C1779 C2837 ) \nC1779_=_C2838( C1779 C2838 ) C1779_=_C2839( C1779 C2839 ) C1779_=_C2840( C1779 C2840 ) C1810_=_C1817( C1810 C1817 ) C1810_=_C2289( C1810 C2289 ) C1810_=_C2307( C1810 C2307 ) \nC1810_=_C2547( C1810 C2547 ) C1810_=_C2701( C1810 C2701 ) C1810_=_C2702( C1810 C2702 ) C1810_=_C2703( C1810 C2703 ) C1810_=_C2704( C1810 C2704 ) C1810_=_C2706( C1810 C2706 ) \nC1810_=_C2707( C1810 C2707 ) C1810_=_C2708( C1810 C2708 ) C1810_=_C2709( C1810 C2709 ) C1810_=_C2710( C1810 C2710 ) C1810_=_C2711( C1810 C2711 ) C1810_=_C2713( C1810 C2713 ) \nC1810_=_C2714( C1810 C2714 ) C1810_=_C2715( C1810 C2715 ) C1810_=_C2716( C1810 C2716 ) C1810_=_C2717( C1810 C2717 ) C1810_=_C2718( C1810 C2718 ) C1817_=_C1861( C1817 C1861 ) \nC1817_=_C1878( C1817 C1878 ) C1817_=_C2010( C1817 C2010 ) C1817_=_C2274( C1817 C2274 ) C1817_=_C2314( C1817 C2314 ) C1817_=_C2708( C1817 C2708 ) C1817_=_C2739( C1817 C2739 ) \nC1817_=_C2760( C1817 C2760 ) C1817_=_C2996( C1817 C2996 ) C1817_=_C3190( C1817 C3190 ) C1817_=_C3270( C1817 C3270 ) C1817_=_C3371( C1817 C3371 ) C1817_=_C3431( C1817 C3431 ) \nC1817_=_C3432( C1817 C3432 ) C1817_=_C3433( C1817 C3433 ) C1817_=_C3434( C1817 C3434 ) C1817_=_C3435( C1817 C3435 ) C1817_=_C3436( C1817 C3436 ) C1817_=_C3437( C1817 C3437 ) \nC1817_=_C3438( C1817 C3438 ) C1817_=_C3439( C1817 C3439 ) C1849_=_C1850( C1849 C1850 ) C1849_=_C1854( C1849 C1854 ) C1849_=_C1861( C1849 C1861 ) C1849_=_C2159( C1849 C2159 ) \nC1849_=_C2160( C1849 C2160 ) C1849_=_C2162( C1849 C2162 ) C1849_=_C2164( C1849 C2164 ) C1849_=_C2165( C1849 C2165 ) C1849_=_C2166( C1849 C2166 ) C1849_=_C2168( C1849 C2168 ) \nC1849_=_C2169( C1849 C2169 ) C1849_=_C2170( C1849 C2170 ) C1849_=_C2171( C1849 C2171 ) C1849_=_C2172( C1849 C2172 ) C1849_=_C2173( C1849 C2173 ) C1849_=_C2174( C1849 C2174 ) \nC1849_=_C2175( C1849 C2175 ) C1849_=_C2176( C1849 C2176 ) C1849_=_C2177( C1849 C2177 ) C1849_=_C2178( C1849 C2178 ) C1850_=_C1854( C1850 C1854 ) C1850_=_C1861( C1850 C1861 ) \nC1850_=_C2196( C1850 C2196 ) C1850_=_C2461( C1850 C2461 ) C1850_=_C2462( C1850 C2462 ) C1850_=_C2463( C1850 C2463 ) C1850_=_C2464( C1850 C2464 ) C1850_=_C2465( C1850 C2465 ) \nC1850_=_C2466( C1850 C2466 ) C1850_=_C2467( C1850 C2467 ) C1850_=_C2468( C1850 C2468 ) C1850_=_C2469( C1850 C2469 ) C1850_=_C2470( C1850 C2470 ) C1850_=_C2472( C1850 C2472 ) \nC1850_=_C2473( C1850 C2473 ) C1850_=_C2474( C1850 C2474 ) C1850_=_C2475( C1850 C2475 ) C1850_=_C2476( C1850 C2476 ) C1850_=_C2477( C1850 C2477 ) C1850_=_C2478( C1850 C2478 ) \nC1850_=_C2479( C1850 C2479 ) C1850_=_C2480( C1850 C2480 ) C1850_=_C2481( C1850 C2481 ) C1850_=_C2482( C1850 C2482 ) C1850_=_C2483( C1850 C2483 ) C1850_=_C2484( C1850 C2484 ) \nC1854_=_C1861( C1854 C1861 ) C1854_=_C1898( C1854 C1898 ) C1854_=_C2057( C1854 C2057 ) C1854_=_C2252( C1854 C2252 ) C1854_=_C2350( C1854 C2350 ) C1854_=_C2644( C1854 C2644 ) \nC1854_=_C2828( C1854 C2828 ) C1854_=_C2829( C1854 C2829 ) C1854_=_C2830( C1854 C2830 ) C1854_=_C2831( C1854 C2831 ) C1854_=_C2832( C1854 C2832 ) C1854_=_C2833( C1854 C2833 ) \nC1854_=_C2834( C1854 C2834 ) C1854_=_C2835( C1854 C2835 ) C1854_=_C2836( C1854 C2836 ) C1854_=_C2837( C1854 C2837 ) C1854_=_C2838( C1854 C2838 ) C1854_=_C2839( C1854 C2839 ) \nC1854_=_C2840( C1854 C2840 ) C1861_=_C1878( C1861 C1878 ) C1861_=_C2010( C1861 C2010 ) C1861_=_C2274( C1861 C2274 ) C1861_=_C2314( C1861 C2314 ) C1861_=_C2708( C1861 C2708 ) \nC1861_=_C2739( C1861 C2739 ) C1861_=_C2760( C1861 C2760 ) C1861_=_C2996( C1861 C2996 ) C1861_=_C3190( C1861 C3190 ) C1861_=_C3270( C1861 C3270 ) C1861_=_C3371( C1861 C3371 ) \nC1861_=_C3431( C1861 C3431 ) C1861_=_C3432( C1861 C3432 ) C1861_=_C3433( C1861 C3433 ) C1861_=_C3434( C1861 C3434 ) C1861_=_C3435( C1861 C3435 ) C1861_=_C3436( C1861 C3436 ) \nC1861_=_C3437( C1861 C3437 ) C1861_=_C3438( C1861 C3438 ) C1861_=_C3439( C1861 C3439 ) C1878_=_C2010( C1878 C2010 ) C1878_=_C2274( C1878 C2274 ) C1878_=_C2314( C1878 C2314 ) \nC1878_=_C2708( C1878 C2708 ) C1878_=_C2739( C1878 C2739 ) C1878_=_C2760( C1878 C2760 ) C1878_=_C2996( C1878 C2996 ) C1878_=_C3190( C1878 C3190 ) C1878_=_C3270( C1878 C3270 ) \nC1878_=_C3371( C1878 C3371 ) C1878_=_C3431( C1878 C3431 ) C1878_=_C3432( C1878 C3432 ) C1878_=_C3433( C1878 C3433 ) C1878_=_C3434( C1878 C3434 ) C1878_=_C3435( C1878 C3435 ) \nC1878_=_C3436( C1878 C3436 ) C1878_=_C3437( C1878 C3437 ) C1878_=_C3438( C1878 C3438 ) C1878_=_C3439( C1878 C3439 ) C1898_=_C2057( C1898 C2057 ) C1898_=_C2252( C1898 C2252 ) \nC1898_=_C2350( C1898 C2350 ) C1898_=_C2644( C1898 C2644 ) C1898_=_C2828( C1898 C2828 ) C1898_=_C2829( C1898 C2829 ) C1898_=_C2830( C1898 C2830 ) C1898_=_C2831( C1898 C2831 ) \nC1898_=_C2832( C1898 C2832 ) C1898_=_C2833( C1898 C2833 ) C1898_=_C2834( C1898 C2834 ) C1898_=_C2835( C1898 C2835 ) C1898_=_C2836( C1898 C2836 ) C1898_=_C2837( C1898 C2837 ) \nC1898_=_C2838( C1898 C2838 ) C1898_=_C2839( C1898 C2839 ) C1898_=_C2840( C1898 C2840 ) C1931_=_C2128( C1931 C2128 ) C1931_=_C2210( C1931 C2210 ) C1931_=_C2225( C1931 C2225 ) \nC1931_=_C2481( C1931 C2481 ) C1931_=_C2491( C1931 C2491 ) C1931_=_C2526( C1931 C2526 ) C1931_=_C2696( C1931 C2696 ) C1931_=_C2826( C1931 C2826 ) C1931_=_C2855( C1931 C2855 ) \nC1931_=_C3070( C1931 C3070 ) C1931_=_C3151( C1931 C3151 ) C1931_=_C3165( C1931 C3165 ) C1931_=_C3176( C1931 C3176 ) C1931_=_C3280( C1931 C3280 ) C1931_=_C3301( C1931 C3301 ) \nC1931_=_C3335( C1931 C3335 ) C1931_=_C3622( C1931 C3622 ) C1931_=_C3941( C1931 C3941 ) C1931_=_C3997( C1931 C3997 ) C1931_=_C3998( C1931 C3998 ) C1931_=_C3999( C1931 C3999 ) \nC1931_=_C4000( C1931 C4000 ) C1931_=_C4001( C1931 C4001 ) C2010_=_C2274( C2010 C2274 ) C2010_=_C2314( C2010 C2314 ) C2010_=_C2708( C2010 C2708 ) C2010_=_C2739( C2010 C2739 ) \nC2010_=_C2760( C2010 C2760 ) C2010_=_C2996( C2010 C2996 ) C2010_=_C3190( C2010 C3190 ) C2010_=_C3270( C2010 C3270 ) C2010_=_C3371( C2010 C3371 ) C2010_=_C3431( C2010 C3431 ) \nC2010_=_C3432( C2010 C3432 ) C2010_=_C3433( C2010 C3433 ) C2010_=_C3434( C2010 C3434 ) C2010_=_C3435( C2010 C3435 ) C2010_=_C3436( C2010 C3436 ) C2010_=_C3437( C2010 C3437 ) \nC2010_=_C3438( C2010 C3438 ) C2010_=_C3439( C2010 C3439 ) C2057_=_C2060( C2057 C2060 ) C2057_=_C2252( C2057 C2252 ) C2057_=_C2350( C2057 C2350 ) C2057_=_C2644( C2057 C2644 ) \nC2057_=_C2828( C2057 C2828 ) C2057_=_C2829( C2057 C2829 ) C2057_=_C2830( C2057 C2830 ) C2057_=_C2831( C2057 C2831 ) C2057_=_C2832( C2057 C2832 ) C2057_=_C2833( C2057 C2833 ) \nC2057_=_C2834( C2057 C2834 ) C2057_=_C2835( C2057 C2835 ) C2057_=_C2836( C2057 C2836 ) C2057_=_C2837( C2057 C2837 ) C2057_=_C2838( C2057 C2838 ) C2057_=_C2839( C2057 C2839 ) \nC2057_=_C2840( C2057 C2840 ) C2060_=_C2200( C2060 C2200 ) C2060_=_C2296( C2060 C2296 ) C2060_=_C2468( C2060 C2468 ) C2060_=_C2552( C2060 C2552 ) C2060_=_C2683( C2060 C2683 ) \nC2060_=_C2809( C2060 C2809 ) C2060_=_C2966( C2060 C2966 ) C2060_=_C3011( C2060 C3011 ) C2060_=_C3128( C2060 C3128 ) C2060_=_C3156( C2060 C3156 ) C2060_=_C3181( C2060 C3181 ) \nC2060_=_C3183( C2060 C3183 ) C2060_=_C3185( C2060 C3185 ) C2060_=_C3186( C2060 C3186 ) C2060_=_C3187( C2060 C3187 ) C2060_=_C3188( C2060 C3188 ) C2060_=_C3189( C2060 C3189 ) \nC2100_=_C2207( C2100 C2207 ) C2100_=_C2478( C2100 C2478 ) C2100_=_C2618( C2100 C2618 ) C2100_=_C2688( C2100 C2688 ) C2100_=_C2821( C2100 C2821 ) C2100_=_C2943( C2100 C2943 ) \nC2100_=_C3018( C2100 C3018 ) C2100_=_C3148( C2100 C3148 ) C2100_=_C3161( C2100 C3161 ) C2100_=_C3211( C2100 C3211 ) C2100_=_C3332( C2100 C3332 ) C2100_=_C3512( C2100 C3512 ) \nC2100_=_C3568( C2100 C3568 ) C2100_=_C3648( C2100 C3648 ) C2100_=_C3759( C2100 C3759 ) C2100_=_C3765( C2100 C3765 ) C2100_=_C3808( C2100 C3808 ) C2100_=_C3810( C2100 C3810 ) \nC2100_=_C3811( C2100 C3811 ) C2100_=_C3812( C2100 C3812 ) C2128_=_C2210( C2128 C2210 ) C2128_=_C2225( C2128 C2225 ) C2128_=_C2481( C2128 C2481 ) C2128_=_C2491( C2128 C2491 ) \nC2128_=_C2526( C2128 C2526 ) C2128_=_C2696( C2128 C2696 ) C2128_=_C2826( C2128 C2826 ) C2128_=_C2855( C2128 C2855 ) C2128_=_C3070( C2128 C3070 ) C2128_=_C3151( C2128 C3151 ) \nC2128_=_C3165( C2128 C3165 ) C2128_=_C3176( C2128 C3176 ) C2128_=_C3280( C2128 C3280 ) C2128_=_C3301( C2128 C3301 ) C2128_=_C3335( C2128 C3335 ) C2128_=_C3622( C2128 C3622 ) \nC2128_=_C3941( C2128 C3941 ) C2128_=_C3997( C2128 C3997 ) C2128_=_C3998( C2128 C3998 ) C2128_=_C3999( C2128 C3999 ) C2128_=_C4000( C2128 C4000 ) C2128_=_C4001( C2128 C4001 ) \nC2159_=_C2160( C2159 C2160 ) C2159_=_C2162( C2159 C2162 ) C2159_=_C2164( C2159 C2164 ) C2159_=_C2165( C2159 C2165 ) C2159_=_C2166( C2159 C2166 ) C2159_=_C2168( C2159 C2168 ) \nC2159_=_C2169( C2159 C2169 ) C2159_=_C2170(</w:t>
      </w:r>
    </w:p>
    <w:p>
      <w:pPr>
        <w:pStyle w:val="PreformattedText"/>
        <w:bidi w:val="0"/>
        <w:spacing w:before="0" w:after="0"/>
        <w:jc w:val="left"/>
        <w:rPr/>
      </w:pPr>
      <w:r>
        <w:rPr/>
        <w:t xml:space="preserve"> </w:t>
      </w:r>
      <w:r>
        <w:rPr/>
        <w:t>C2159 C2170 ) C2159_=_C2171( C2159 C2171 ) C2159_=_C2172( C2159 C2172 ) C2159_=_C2173( C2159 C2173 ) C2159_=_C2174( C2159 C2174 ) \nC2159_=_C2175( C2159 C2175 ) C2159_=_C2176( C2159 C2176 ) C2159_=_C2177( C2159 C2177 ) C2159_=_C2178( C2159 C2178 ) C2160_=_C2162( C2160 C2162 ) C2160_=_C2164( C2160 C2164 ) \nC2160_=_C2165( C2160 C2165 ) C2160_=_C2166( C2160 C2166 ) C2160_=_C2168( C2160 C2168 ) C2160_=_C2169( C2160 C2169 ) C2160_=_C2170( C2160 C2170 ) C2160_=_C2171( C2160 C2171 ) \nC2160_=_C2172( C2160 C2172 ) C2160_=_C2173( C2160 C2173 ) C2160_=_C2174( C2160 C2174 ) C2160_=_C2175( C2160 C2175 ) C2160_=_C2176( C2160 C2176 ) C2160_=_C2177( C2160 C2177 ) \nC2160_=_C2178( C2160 C2178 ) C2160_=_C2350( C2160 C2350 ) C2162_=_C2164( C2162 C2164 ) C2162_=_C2165( C2162 C2165 ) C2162_=_C2166( C2162 C2166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464( C2162 C2464 ) C2162_=_C2739( C2162 C2739 ) \nC2164_=_C2165( C2164 C2165 ) C2164_=_C2166( C2164 C2166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5_=_C2166( C2165 C2166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828( C2165 C2828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469( C2166 C2469 ) C2166_=_C3270( C2166 C3270 ) C2166_=_C3280( C2166 C3280 ) C2168_=_C2169( C2168 C2169 ) C2168_=_C2170( C2168 C2170 ) \nC2168_=_C2171( C2168 C2171 ) C2168_=_C2172( C2168 C2172 ) C2168_=_C2173( C2168 C2173 ) C2168_=_C2174( C2168 C2174 ) C2168_=_C2175( C2168 C2175 ) C2168_=_C2176( C2168 C2176 ) \nC2168_=_C2177( C2168 C2177 ) C2168_=_C2178( C2168 C2178 ) C2169_=_C2170( C2169 C2170 ) C2169_=_C2171( C2169 C2171 ) C2169_=_C2172( C2169 C2172 ) C2169_=_C2173( C2169 C2173 ) \nC2169_=_C2174( C2169 C2174 ) C2169_=_C2175( C2169 C2175 ) C2169_=_C2176( C2169 C2176 ) C2169_=_C2177( C2169 C2177 ) C2169_=_C2178( C2169 C2178 ) C2169_=_C2473( C2169 C2473 ) \nC2170_=_C2171( C2170 C2171 ) C2170_=_C2172( C2170 C2172 ) C2170_=_C2173( C2170 C2173 ) C2170_=_C2174( C2170 C2174 ) C2170_=_C2175( C2170 C2175 ) C2170_=_C2176( C2170 C2176 ) \nC2170_=_C2177( C2170 C2177 ) C2170_=_C2178( C2170 C2178 ) C2170_=_C2474( C2170 C2474 ) C2170_=_C3432( C2170 C3432 ) C2171_=_C2172( C2171 C2172 ) C2171_=_C2173( C2171 C2173 ) \nC2171_=_C2174( C2171 C2174 ) C2171_=_C2175( C2171 C2175 ) C2171_=_C2176( C2171 C2176 ) C2171_=_C2177( C2171 C2177 ) C2171_=_C2178( C2171 C2178 ) C2171_=_C2476( C2171 C2476 ) \nC2171_=_C3433( C2171 C3433 ) C2172_=_C2173( C2172 C2173 ) C2172_=_C2174( C2172 C2174 ) C2172_=_C2175( C2172 C2175 ) C2172_=_C2176( C2172 C2176 ) C2172_=_C2177( C2172 C2177 ) \nC2172_=_C2178( C2172 C2178 ) C2172_=_C2479( C2172 C2479 ) C2172_=_C3436( C2172 C3436 ) C2173_=_C2174( C2173 C2174 ) C2173_=_C2175( C2173 C2175 ) C2173_=_C2176( C2173 C2176 ) \nC2173_=_C2177( C2173 C2177 ) C2173_=_C2178( C2173 C2178 ) C2173_=_C2480( C2173 C2480 ) C2173_=_C3438( C2173 C3438 ) C2174_=_C2175( C2174 C2175 ) C2174_=_C2176( C2174 C2176 ) \nC2174_=_C2177( C2174 C2177 ) C2174_=_C2178( C2174 C2178 ) C2174_=_C2482( C2174 C2482 ) C2174_=_C2715( C2174 C2715 ) C2174_=_C3439( C2174 C3439 ) C2174_=_C3810( C2174 C3810 ) \nC2175_=_C2176( C2175 C2176 ) C2175_=_C2177( C2175 C2177 ) C2175_=_C2178( C2175 C2178 ) C2175_=_C2483( C2175 C2483 ) C2175_=_C2834( C2175 C2834 ) C2176_=_C2177( C2176 C2177 ) \nC2176_=_C2178( C2176 C2178 ) C2177_=_C2178( C2177 C2178 ) C2177_=_C2835( C2177 C2835 ) C2178_=_C2837( C2178 C2837 ) C2196_=_C2200( C2196 C2200 ) C2196_=_C2207( C2196 C2207 ) \nC2196_=_C2210( C2196 C2210 ) C2196_=_C2461( C2196 C2461 ) C2196_=_C2462( C2196 C2462 ) C2196_=_C2463( C2196 C2463 ) C2196_=_C2464( C2196 C2464 ) C2196_=_C2465( C2196 C2465 ) \nC2196_=_C2466( C2196 C2466 ) C2196_=_C2467( C2196 C2467 ) C2196_=_C2468( C2196 C2468 ) C2196_=_C2469( C2196 C2469 ) C2196_=_C2470( C2196 C2470 ) C2196_=_C2472( C2196 C2472 ) \nC2196_=_C2473( C2196 C2473 ) C2196_=_C2474( C2196 C2474 ) C2196_=_C2475( C2196 C2475 ) C2196_=_C2476( C2196 C2476 ) C2196_=_C2477( C2196 C2477 ) C2196_=_C2478( C2196 C2478 ) \nC2196_=_C2479( C2196 C2479 ) C2196_=_C2480( C2196 C2480 ) C2196_=_C2481( C2196 C2481 ) C2196_=_C2482( C2196 C2482 ) C2196_=_C2483( C2196 C2483 ) C2196_=_C2484( C2196 C2484 ) \nC2200_=_C2207( C2200 C2207 ) C2200_=_C2210( C2200 C2210 ) C2200_=_C2296( C2200 C2296 ) C2200_=_C2468( C2200 C2468 ) C2200_=_C2552( C2200 C2552 ) C2200_=_C2683( C2200 C2683 ) \nC2200_=_C2809( C2200 C2809 ) C2200_=_C2966( C2200 C2966 ) C2200_=_C3011( C2200 C3011 ) C2200_=_C3128( C2200 C3128 ) C2200_=_C3156( C2200 C3156 ) C2200_=_C3181( C2200 C3181 ) \nC2200_=_C3183( C2200 C3183 ) C2200_=_C3185( C2200 C3185 ) C2200_=_C3186( C2200 C3186 ) C2200_=_C3187( C2200 C3187 ) C2200_=_C3188( C2200 C3188 ) C2200_=_C3189( C2200 C3189 ) \nC2207_=_C2210( C2207 C2210 ) C2207_=_C2478( C2207 C2478 ) C2207_=_C2618( C2207 C2618 ) C2207_=_C2688( C2207 C2688 ) C2207_=_C2821( C2207 C2821 ) C2207_=_C2943( C2207 C2943 ) \nC2207_=_C3018( C2207 C3018 ) C2207_=_C3148( C2207 C3148 ) C2207_=_C3161( C2207 C3161 ) C2207_=_C3211( C2207 C3211 ) C2207_=_C3332( C2207 C3332 ) C2207_=_C3512( C2207 C3512 ) \nC2207_=_C3568( C2207 C3568 ) C2207_=_C3648( C2207 C3648 ) C2207_=_C3759( C2207 C3759 ) C2207_=_C3765( C2207 C3765 ) C2207_=_C3808( C2207 C3808 ) C2207_=_C3810( C2207 C3810 ) \nC2207_=_C3811( C2207 C3811 ) C2207_=_C3812( C2207 C3812 ) C2210_=_C2225( C2210 C2225 ) C2210_=_C2481( C2210 C2481 ) C2210_=_C2491( C2210 C2491 ) C2210_=_C2526( C2210 C2526 ) \nC2210_=_C2696( C2210 C2696 ) C2210_=_C2826( C2210 C2826 ) C2210_=_C2855( C2210 C2855 ) C2210_=_C3070( C2210 C3070 ) C2210_=_C3151( C2210 C3151 ) C2210_=_C3165( C2210 C3165 ) \nC2210_=_C3176( C2210 C3176 ) C2210_=_C3280( C2210 C3280 ) C2210_=_C3301( C2210 C3301 ) C2210_=_C3335( C2210 C3335 ) C2210_=_C3622( C2210 C3622 ) C2210_=_C3941( C2210 C3941 ) \nC2210_=_C3997( C2210 C3997 ) C2210_=_C3998( C2210 C3998 ) C2210_=_C3999( C2210 C3999 ) C2210_=_C4000( C2210 C4000 ) C2210_=_C4001( C2210 C4001 ) C2225_=_C2481( C2225 C2481 ) \nC2225_=_C2491( C2225 C2491 ) C2225_=_C2526( C2225 C2526 ) C2225_=_C2696( C2225 C2696 ) C2225_=_C2826( C2225 C2826 ) C2225_=_C2855( C2225 C2855 ) C2225_=_C3070( C2225 C3070 ) \nC2225_=_C3151( C2225 C3151 ) C2225_=_C3165( C2225 C3165 ) C2225_=_C3176( C2225 C3176 ) C2225_=_C3280( C2225 C3280 ) C2225_=_C3301( C2225 C3301 ) C2225_=_C3335( C2225 C3335 ) \nC2225_=_C3622( C2225 C3622 ) C2225_=_C3941( C2225 C3941 ) C2225_=_C3997( C2225 C3997 ) C2225_=_C3998( C2225 C3998 ) C2225_=_C3999( C2225 C3999 ) C2225_=_C4000( C2225 C4000 ) \nC2225_=_C4001( C2225 C4001 ) C2252_=_C2350( C2252 C2350 ) C2252_=_C2644( C2252 C2644 ) C2252_=_C2828( C2252 C2828 ) C2252_=_C2829( C2252 C2829 ) C2252_=_C2830( C2252 C2830 ) \nC2252_=_C2831( C2252 C2831 ) C2252_=_C2832( C2252 C2832 ) C2252_=_C2833( C2252 C2833 ) C2252_=_C2834( C2252 C2834 ) C2252_=_C2835( C2252 C2835 ) C2252_=_C2836( C2252 C2836 ) \nC2252_=_C2837( C2252 C2837 ) C2252_=_C2838( C2252 C2838 ) C2252_=_C2839( C2252 C2839 ) C2252_=_C2840( C2252 C2840 ) C2274_=_C2314( C2274 C2314 ) C2274_=_C2708( C2274 C2708 ) \nC2274_=_C2739( C2274 C2739 ) C2274_=_C2760( C2274 C2760 ) C2274_=_C2996( C2274 C2996 ) C2274_=_C3190( C2274 C3190 ) C2274_=_C3270( C2274 C3270 ) C2274_=_C3371( C2274 C3371 ) \nC2274_=_C3431( C2274 C3431 ) C2274_=_C3432( C2274 C3432 ) C2274_=_C3433( C2274 C3433 ) C2274_=_C3434( C2274 C3434 ) C2274_=_C3435( C2274 C3435 ) C2274_=_C3436( C2274 C3436 ) \nC2274_=_C3437( C2274 C3437 ) C2274_=_C3438( C2274 C3438 ) C2274_=_C3439( C2274 C3439 ) C2289_=_C2296( C2289 C2296 ) C2289_=_C2307( C2289 C2307 ) C2289_=_C2547( C2289 C2547 ) \nC2289_=_C2701( C2289 C2701 ) C2289_=_C2702( C2289 C2702 ) C2289_=_C2703( C2289 C2703 ) C2289_=_C2704( C2289 C2704 ) C2289_=_C2706( C2289 C2706 ) C2289_=_C2707( C2289 C2707 ) \nC2289_=_C2708( C2289 C2708 ) C2289_=_C2709( C2289 C2709 ) C2289_=_C2710( C2289 C2710 ) C2289_=_C2711( C2289 C2711 ) C2289_=_C2713( C2289 C2713 ) C2289_=_C2714( C2289 C2714 ) \nC2289_=_C2715( C2289 C2715 ) C2289_=_C2716( C2289 C2716 ) C2289_=_C2717( C2289 C2717 ) C2289_=_C2718( C2289 C2718 ) C2296_=_C2468( C2296 C2468 ) C2296_=_C2552( C2296 C2552 ) \nC2296_=_C2683( C2296 C2683 ) C2296_=_C2809( C2296 C2809 ) C2296_=_C2966( C2296 C2966 ) C2296_=_C3011( C2296 C3011 ) C2296_=_C3128( C2296 C3128 ) C2296_=_C3156( C2296 C3156 ) \nC2296_=_C3181( C2296 C3181 ) C2296_=_C3183( C2296 C3183 ) C2296_=_C3185( C2296 C3185 ) C2296_=_C3186( C2296 C3186 ) C2296_=_C3187( C2296 C3187 ) C2296_=_C3188( C2296 C3188 ) \nC2296_=_C3189( C2296 C3189 ) C2307_=_C2314( C2307 C2314 ) C2307_=_C2547( C2307 C2547 ) C2307_=_C2701( C2307 C2701 ) C2307_=_C2702( C2307 C2702 ) C2307_=_C2703( C2307 C2703 ) \nC2307_=_C2704( C2307 C2704 ) C2307_=_C2706( C2307 C2706 ) C2307_=_C2707( C2307 C2707 ) C2307_=_C2708( C2307 C2708 ) C2307_=_C2709( C2307 C2709 ) C2307_=_C2710( C2307 C2710 ) \nC2307_=_C2711( C2307 C2711 ) C2307_=_C2713( C2307 C2713 ) C2307_=_C2714( C2307 C2714 ) C2307_=_C2715(</w:t>
      </w:r>
    </w:p>
    <w:p>
      <w:pPr>
        <w:pStyle w:val="PreformattedText"/>
        <w:bidi w:val="0"/>
        <w:spacing w:before="0" w:after="0"/>
        <w:jc w:val="left"/>
        <w:rPr/>
      </w:pPr>
      <w:r>
        <w:rPr/>
        <w:t xml:space="preserve"> </w:t>
      </w:r>
      <w:r>
        <w:rPr/>
        <w:t>C2307 C2715 ) C2307_=_C2716( C2307 C2716 ) C2307_=_C2717( C2307 C2717 ) \nC2307_=_C2718( C2307 C2718 ) C2314_=_C2708( C2314 C2708 ) C2314_=_C2739( C2314 C2739 ) C2314_=_C2760( C2314 C2760 ) C2314_=_C2996( C2314 C2996 ) C2314_=_C3190( C2314 C3190 ) \nC2314_=_C3270( C2314 C3270 ) C2314_=_C3371( C2314 C3371 ) C2314_=_C3431( C2314 C3431 ) C2314_=_C3432( C2314 C3432 ) C2314_=_C3433( C2314 C3433 ) C2314_=_C3434( C2314 C3434 ) \nC2314_=_C3435( C2314 C3435 ) C2314_=_C3436( C2314 C3436 ) C2314_=_C3437( C2314 C3437 ) C2314_=_C3438( C2314 C3438 ) C2314_=_C3439( C2314 C3439 ) C2350_=_C2644( C2350 C2644 ) \nC2350_=_C2828( C2350 C2828 ) C2350_=_C2829( C2350 C2829 ) C2350_=_C2830( C2350 C2830 ) C2350_=_C2831( C2350 C2831 ) C2350_=_C2832( C2350 C2832 ) C2350_=_C2833( C2350 C2833 ) \nC2350_=_C2834( C2350 C2834 ) C2350_=_C2835( C2350 C2835 ) C2350_=_C2836( C2350 C2836 ) C2350_=_C2837( C2350 C2837 ) C2350_=_C2838( C2350 C2838 ) C2350_=_C2839( C2350 C2839 ) \nC2350_=_C2840( C2350 C2840 ) C2461_=_C2462( C2461 C2462 ) C2461_=_C2463( C2461 C2463 ) C2461_=_C2464( C2461 C2464 ) C2461_=_C2465( C2461 C2465 ) C2461_=_C2466( C2461 C2466 ) \nC2461_=_C2467( C2461 C2467 ) C2461_=_C2468( C2461 C2468 ) C2461_=_C2469( C2461 C2469 ) C2461_=_C2470( C2461 C2470 ) C2461_=_C2472( C2461 C2472 ) C2461_=_C2473( C2461 C2473 ) \nC2461_=_C2474( C2461 C2474 ) C2461_=_C2475( C2461 C2475 ) C2461_=_C2476( C2461 C2476 ) C2461_=_C2477( C2461 C2477 ) C2461_=_C2478( C2461 C2478 ) C2461_=_C2479( C2461 C2479 ) \nC2461_=_C2480( C2461 C2480 ) C2461_=_C2481( C2461 C2481 ) C2461_=_C2482( C2461 C2482 ) C2461_=_C2483( C2461 C2483 ) C2461_=_C2484( C2461 C2484 ) C2461_=_C2547( C2461 C2547 ) \nC2461_=_C2552( C2461 C2552 ) C2462_=_C2463( C2462 C2463 ) C2462_=_C2464( C2462 C2464 ) C2462_=_C2465( C2462 C2465 ) C2462_=_C2466( C2462 C2466 ) C2462_=_C2467( C2462 C2467 ) \nC2462_=_C2468( C2462 C2468 ) C2462_=_C2469( C2462 C2469 ) C2462_=_C2470( C2462 C2470 ) C2462_=_C2472( C2462 C2472 ) C2462_=_C2473( C2462 C2473 ) C2462_=_C2474( C2462 C2474 ) \nC2462_=_C2475( C2462 C2475 ) C2462_=_C2476( C2462 C2476 ) C2462_=_C2477( C2462 C2477 ) C2462_=_C2478( C2462 C2478 ) C2462_=_C2479( C2462 C2479 ) C2462_=_C2480( C2462 C2480 ) \nC2462_=_C2481( C2462 C2481 ) C2462_=_C2482( C2462 C2482 ) C2462_=_C2483( C2462 C2483 ) C2462_=_C2484( C2462 C2484 ) C2463_=_C2464( C2463 C2464 ) C2463_=_C2465( C2463 C2465 ) \nC2463_=_C2466( C2463 C2466 ) C2463_=_C2467( C2463 C2467 ) C2463_=_C2468( C2463 C2468 ) C2463_=_C2469( C2463 C2469 ) C2463_=_C2470( C2463 C2470 ) C2463_=_C2472( C2463 C2472 ) \nC2463_=_C2473( C2463 C2473 ) C2463_=_C2474( C2463 C2474 ) C2463_=_C2475( C2463 C2475 ) C2463_=_C2476( C2463 C2476 ) C2463_=_C2477( C2463 C2477 ) C2463_=_C2478( C2463 C2478 ) \nC2463_=_C2479( C2463 C2479 ) C2463_=_C2480( C2463 C2480 ) C2463_=_C2481( C2463 C2481 ) C2463_=_C2482( C2463 C2482 ) C2463_=_C2483( C2463 C2483 ) C2463_=_C2484( C2463 C2484 ) \nC2463_=_C2683( C2463 C2683 ) C2463_=_C2688( C2463 C2688 ) C2463_=_C2696( C2463 C2696 ) C2464_=_C2465( C2464 C2465 ) C2464_=_C2466( C2464 C2466 ) C2464_=_C2467( C2464 C2467 ) \nC2464_=_C2468( C2464 C2468 ) C2464_=_C2469( C2464 C2469 ) C2464_=_C2470( C2464 C2470 ) C2464_=_C2472( C2464 C2472 ) C2464_=_C2473( C2464 C2473 ) C2464_=_C2474( C2464 C2474 ) \nC2464_=_C2475( C2464 C2475 ) C2464_=_C2476( C2464 C2476 ) C2464_=_C2477( C2464 C2477 ) C2464_=_C2478( C2464 C2478 ) C2464_=_C2479( C2464 C2479 ) C2464_=_C2480( C2464 C2480 ) \nC2464_=_C2481( C2464 C2481 ) C2464_=_C2482( C2464 C2482 ) C2464_=_C2483( C2464 C2483 ) C2464_=_C2484( C2464 C2484 ) C2464_=_C2739( C2464 C2739 ) C2465_=_C2466( C2465 C2466 ) \nC2465_=_C2467( C2465 C2467 ) C2465_=_C2468( C2465 C2468 ) C2465_=_C2469( C2465 C2469 ) C2465_=_C2470( C2465 C2470 ) C2465_=_C2472( C2465 C2472 ) C2465_=_C2473( C2465 C2473 ) \nC2465_=_C2474( C2465 C2474 ) C2465_=_C2475( C2465 C2475 ) C2465_=_C2476( C2465 C2476 ) C2465_=_C2477( C2465 C2477 ) C2465_=_C2478( C2465 C2478 ) C2465_=_C2479( C2465 C2479 ) \nC2465_=_C2480( C2465 C2480 ) C2465_=_C2481( C2465 C2481 ) C2465_=_C2482( C2465 C2482 ) C2465_=_C2483( C2465 C2483 ) C2465_=_C2484( C2465 C2484 ) C2465_=_C2809( C2465 C2809 ) \nC2465_=_C2821( C2465 C2821 ) C2465_=_C2826( C2465 C2826 ) C2466_=_C2467( C2466 C2467 ) C2466_=_C2468( C2466 C2468 ) C2466_=_C2469( C2466 C2469 ) C2466_=_C2470( C2466 C2470 ) \nC2466_=_C2472( C2466 C2472 ) C2466_=_C2473( C2466 C2473 ) C2466_=_C2474( C2466 C2474 ) C2466_=_C2475( C2466 C2475 ) C2466_=_C2476( C2466 C2476 ) C2466_=_C2477( C2466 C2477 ) \nC2466_=_C2478( C2466 C2478 ) C2466_=_C2479( C2466 C2479 ) C2466_=_C2480( C2466 C2480 ) C2466_=_C2481( C2466 C2481 ) C2466_=_C2482( C2466 C2482 ) C2466_=_C2483( C2466 C2483 ) \nC2466_=_C2484( C2466 C2484 ) C2467_=_C2468( C2467 C2468 ) C2467_=_C2469( C2467 C2469 ) C2467_=_C2470( C2467 C2470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3156( C2467 C3156 ) \nC2467_=_C3161( C2467 C3161 ) C2467_=_C3165( C2467 C3165 ) C2468_=_C2469( C2468 C2469 ) C2468_=_C2470( C2468 C2470 ) C2468_=_C2472( C2468 C2472 ) C2468_=_C2473( C2468 C2473 ) \nC2468_=_C2474( C2468 C2474 ) C2468_=_C2475( C2468 C2475 ) C2468_=_C2476( C2468 C2476 ) C2468_=_C2477( C2468 C2477 ) C2468_=_C2478( C2468 C2478 ) C2468_=_C2479( C2468 C2479 ) \nC2468_=_C2480( C2468 C2480 ) C2468_=_C2481( C2468 C2481 ) C2468_=_C2482( C2468 C2482 ) C2468_=_C2483( C2468 C2483 ) C2468_=_C2484( C2468 C2484 ) C2468_=_C2552( C2468 C2552 ) \nC2468_=_C2683( C2468 C2683 ) C2468_=_C2809( C2468 C2809 ) C2468_=_C2966( C2468 C2966 ) C2468_=_C3011( C2468 C3011 ) C2468_=_C3128( C2468 C3128 ) C2468_=_C3156( C2468 C3156 ) \nC2468_=_C3181( C2468 C3181 ) C2468_=_C3183( C2468 C3183 ) C2468_=_C3185( C2468 C3185 ) C2468_=_C3186( C2468 C3186 ) C2468_=_C3187( C2468 C3187 ) C2468_=_C3188( C2468 C3188 ) \nC2468_=_C3189( C2468 C3189 ) C2469_=_C2470( C2469 C2470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3270( C2469 C3270 ) C2469_=_C3280( C2469 C3280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0_=_C3181( C2470 C3181 ) C2470_=_C3332( C2470 C3332 ) C2470_=_C3335( C2470 C3335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4_=_C2475( C2474 C2475 ) C2474_=_C2476( C2474 C2476 ) C2474_=_C2477( C2474 C2477 ) C2474_=_C2478( C2474 C2478 ) \nC2474_=_C2479( C2474 C2479 ) C2474_=_C2480( C2474 C2480 ) C2474_=_C2481( C2474 C2481 ) C2474_=_C2482( C2474 C2482 ) C2474_=_C2483( C2474 C2483 ) C2474_=_C2484( C2474 C2484 ) \nC2474_=_C3432( C2474 C3432 ) C2475_=_C2476( C2475 C2476 ) C2475_=_C2477( C2475 C2477 ) C2475_=_C2478( C2475 C2478 ) C2475_=_C2479( C2475 C2479 ) C2475_=_C2480( C2475 C2480 ) \nC2475_=_C2481( C2475 C2481 ) C2475_=_C2482( C2475 C2482 ) C2475_=_C2483( C2475 C2483 ) C2475_=_C2484( C2475 C2484 ) C2476_=_C2477( C2476 C2477 ) C2476_=_C2478( C2476 C2478 ) \nC2476_=_C2479( C2476 C2479 ) C2476_=_C2480( C2476 C2480 ) C2476_=_C2481( C2476 C2481 ) C2476_=_C2482( C2476 C2482 ) C2476_=_C2483( C2476 C2483 ) C2476_=_C2484( C2476 C2484 ) \nC2476_=_C3433( C2476 C3433 ) C2477_=_C2478( C2477 C2478 ) C2477_=_C2479( C2477 C2479 ) C2477_=_C2480( C2477 C2480 ) C2477_=_C2481( C2477 C2481 ) C2477_=_C2482( C2477 C2482 ) \nC2477_=_C2483( C2477 C2483 ) C2477_=_C2484( C2477 C2484 ) C2477_=_C2711( C2477 C2711 ) C2477_=_C3765( C2477 C3765 ) C2478_=_C2479( C2478 C2479 ) C2478_=_C2480( C2478 C2480 ) \nC2478_=_C2481( C2478 C2481 ) C2478_=_C2482( C2478 C2482 ) C2478_=_C2483( C2478 C2483 ) C2478_=_C2484( C2478 C2484 ) C2478_=_C2618( C2478 C2618 ) C2478_=_C2688( C2478 C2688 ) \nC2478_=_C2821( C2478 C2821 ) C2478_=_C2943( C2478 C2943 ) C2478_=_C3018( C2478 C3018 ) C2478_=_C3148( C2478 C3148 ) C2478_=_C3161( C2478 C3161 ) C2478_=_C3211( C2478 C3211 ) \nC2478_=_C3332( C2478 C3332 ) C2478_=_C3512( C2478 C3512 ) C2478_=_C3568( C2478 C3568 ) C2478_=_C3648( C2478 C3648 ) C2478_=_C3759( C2478 C3759 ) C2478_=_C3765( C2478 C3765 ) \nC2478_=_C3808( C2478 C3808 ) C2478_=_C3810( C2478 C3810 ) C2478_=_C3811( C2478 C3811 ) C2478_=_C3812( C2478 C3812 ) C2479_=_C2480( C2479 C2480 ) C2479_=_C2481( C2479 C2481 ) \nC2479_=_C2482( C2479 C2482 ) C2479_=_C2483( C2479 C2483 ) C2479_=_C2484( C2479 C2484 ) C2479_=_C3436( C2479 C3436 ) C2480_=_C2481( C2480 C2481 ) C2480_=_C2482( C2480 C2482 ) \nC2480_=_C2483( C2480 C2483 ) C2480_=_C2484( C2480 C2484 ) C2480_=_C3438( C2480 C3438 ) C2481_=_C2482( C2481 C2482 ) C2481_=_C2483( C2481 C2483 ) C2481_=_C2484(</w:t>
      </w:r>
    </w:p>
    <w:p>
      <w:pPr>
        <w:pStyle w:val="PreformattedText"/>
        <w:bidi w:val="0"/>
        <w:spacing w:before="0" w:after="0"/>
        <w:jc w:val="left"/>
        <w:rPr/>
      </w:pPr>
      <w:r>
        <w:rPr/>
        <w:t xml:space="preserve"> </w:t>
      </w:r>
      <w:r>
        <w:rPr/>
        <w:t>C2481 C2484 ) \nC2481_=_C2491( C2481 C2491 ) C2481_=_C2526( C2481 C2526 ) C2481_=_C2696( C2481 C2696 ) C2481_=_C2826( C2481 C2826 ) C2481_=_C2855( C2481 C2855 ) C2481_=_C3070( C2481 C3070 ) \nC2481_=_C3151( C2481 C3151 ) C2481_=_C3165( C2481 C3165 ) C2481_=_C3176( C2481 C3176 ) C2481_=_C3280( C2481 C3280 ) C2481_=_C3301( C2481 C3301 ) C2481_=_C3335( C2481 C3335 ) \nC2481_=_C3622( C2481 C3622 ) C2481_=_C3941( C2481 C3941 ) C2481_=_C3997( C2481 C3997 ) C2481_=_C3998( C2481 C3998 ) C2481_=_C3999( C2481 C3999 ) C2481_=_C4000( C2481 C4000 ) \nC2481_=_C4001( C2481 C4001 ) C2482_=_C2483( C2482 C2483 ) C2482_=_C2484( C2482 C2484 ) C2482_=_C2715( C2482 C2715 ) C2482_=_C3439( C2482 C3439 ) C2482_=_C3810( C2482 C3810 ) \nC2483_=_C2484( C2483 C2484 ) C2483_=_C2834( C2483 C2834 ) C2484_=_C3187( C2484 C3187 ) C2484_=_C3811( C2484 C3811 ) C2484_=_C3999( C2484 C3999 ) C2491_=_C2526( C2491 C2526 ) \nC2491_=_C2696( C2491 C2696 ) C2491_=_C2826( C2491 C2826 ) C2491_=_C2855( C2491 C2855 ) C2491_=_C3070( C2491 C3070 ) C2491_=_C3151( C2491 C3151 ) C2491_=_C3165( C2491 C3165 ) \nC2491_=_C3176( C2491 C3176 ) C2491_=_C3280( C2491 C3280 ) C2491_=_C3301( C2491 C3301 ) C2491_=_C3335( C2491 C3335 ) C2491_=_C3622( C2491 C3622 ) C2491_=_C3941( C2491 C3941 ) \nC2491_=_C3997( C2491 C3997 ) C2491_=_C3998( C2491 C3998 ) C2491_=_C3999( C2491 C3999 ) C2491_=_C4000( C2491 C4000 ) C2491_=_C4001( C2491 C4001 ) C2526_=_C2696( C2526 C2696 ) \nC2526_=_C2826( C2526 C2826 ) C2526_=_C2855( C2526 C2855 ) C2526_=_C3070( C2526 C3070 ) C2526_=_C3151( C2526 C3151 ) C2526_=_C3165( C2526 C3165 ) C2526_=_C3176( C2526 C3176 ) \nC2526_=_C3280( C2526 C3280 ) C2526_=_C3301( C2526 C3301 ) C2526_=_C3335( C2526 C3335 ) C2526_=_C3622( C2526 C3622 ) C2526_=_C3941( C2526 C3941 ) C2526_=_C3997( C2526 C3997 ) \nC2526_=_C3998( C2526 C3998 ) C2526_=_C3999( C2526 C3999 ) C2526_=_C4000( C2526 C4000 ) C2526_=_C4001( C2526 C4001 ) C2547_=_C2552( C2547 C2552 ) C2547_=_C2701( C2547 C2701 ) \nC2547_=_C2702( C2547 C2702 ) C2547_=_C2703( C2547 C2703 ) C2547_=_C2704( C2547 C2704 ) C2547_=_C2706( C2547 C2706 ) C2547_=_C2707( C2547 C2707 ) C2547_=_C2708( C2547 C2708 ) \nC2547_=_C2709( C2547 C2709 ) C2547_=_C2710( C2547 C2710 ) C2547_=_C2711( C2547 C2711 ) C2547_=_C2713( C2547 C2713 ) C2547_=_C2714( C2547 C2714 ) C2547_=_C2715( C2547 C2715 ) \nC2547_=_C2716( C2547 C2716 ) C2547_=_C2717( C2547 C2717 ) C2547_=_C2718( C2547 C2718 ) C2552_=_C2683( C2552 C2683 ) C2552_=_C2809( C2552 C2809 ) C2552_=_C2966( C2552 C2966 ) \nC2552_=_C3011( C2552 C3011 ) C2552_=_C3128( C2552 C3128 ) C2552_=_C3156( C2552 C3156 ) C2552_=_C3181( C2552 C3181 ) C2552_=_C3183( C2552 C3183 ) C2552_=_C3185( C2552 C3185 ) \nC2552_=_C3186( C2552 C3186 ) C2552_=_C3187( C2552 C3187 ) C2552_=_C3188( C2552 C3188 ) C2552_=_C3189( C2552 C3189 ) C2618_=_C2688( C2618 C2688 ) C2618_=_C2821( C2618 C2821 ) \nC2618_=_C2943( C2618 C2943 ) C2618_=_C3018( C2618 C3018 ) C2618_=_C3148( C2618 C3148 ) C2618_=_C3161( C2618 C3161 ) C2618_=_C3211( C2618 C3211 ) C2618_=_C3332( C2618 C3332 ) \nC2618_=_C3512( C2618 C3512 ) C2618_=_C3568( C2618 C3568 ) C2618_=_C3648( C2618 C3648 ) C2618_=_C3759( C2618 C3759 ) C2618_=_C3765( C2618 C3765 ) C2618_=_C3808( C2618 C3808 ) \nC2618_=_C3810( C2618 C3810 ) C2618_=_C3811( C2618 C3811 ) C2618_=_C3812( C2618 C3812 ) C2644_=_C2828( C2644 C2828 ) C2644_=_C2829( C2644 C2829 ) C2644_=_C2830( C2644 C2830 ) \nC2644_=_C2831( C2644 C2831 ) C2644_=_C2832( C2644 C2832 ) C2644_=_C2833( C2644 C2833 ) C2644_=_C2834( C2644 C2834 ) C2644_=_C2835( C2644 C2835 ) C2644_=_C2836( C2644 C2836 ) \nC2644_=_C2837( C2644 C2837 ) C2644_=_C2838( C2644 C2838 ) C2644_=_C2839( C2644 C2839 ) C2644_=_C2840( C2644 C2840 ) C2683_=_C2688( C2683 C2688 ) C2683_=_C2696( C2683 C2696 ) \nC2683_=_C2809( C2683 C2809 ) C2683_=_C2966( C2683 C2966 ) C2683_=_C3011( C2683 C3011 ) C2683_=_C3128( C2683 C3128 ) C2683_=_C3156( C2683 C3156 ) C2683_=_C3181( C2683 C3181 ) \nC2683_=_C3183( C2683 C3183 ) C2683_=_C3185( C2683 C3185 ) C2683_=_C3186( C2683 C3186 ) C2683_=_C3187( C2683 C3187 ) C2683_=_C3188( C2683 C3188 ) C2683_=_C3189( C2683 C3189 ) \nC2688_=_C2696( C2688 C2696 ) C2688_=_C2821( C2688 C2821 ) C2688_=_C2943( C2688 C2943 ) C2688_=_C3018( C2688 C3018 ) C2688_=_C3148( C2688 C3148 ) C2688_=_C3161( C2688 C3161 ) \nC2688_=_C3211( C2688 C3211 ) C2688_=_C3332( C2688 C3332 ) C2688_=_C3512( C2688 C3512 ) C2688_=_C3568( C2688 C3568 ) C2688_=_C3648( C2688 C3648 ) C2688_=_C3759( C2688 C3759 ) \nC2688_=_C3765( C2688 C3765 ) C2688_=_C3808( C2688 C3808 ) C2688_=_C3810( C2688 C3810 ) C2688_=_C3811( C2688 C3811 ) C2688_=_C3812( C2688 C3812 ) C2696_=_C2826( C2696 C2826 ) \nC2696_=_C2855( C2696 C2855 ) C2696_=_C3070( C2696 C3070 ) C2696_=_C3151( C2696 C3151 ) C2696_=_C3165( C2696 C3165 ) C2696_=_C3176( C2696 C3176 ) C2696_=_C3280( C2696 C3280 ) \nC2696_=_C3301( C2696 C3301 ) C2696_=_C3335( C2696 C3335 ) C2696_=_C3622( C2696 C3622 ) C2696_=_C3941( C2696 C3941 ) C2696_=_C3997( C2696 C3997 ) C2696_=_C3998( C2696 C3998 ) \nC2696_=_C3999( C2696 C3999 ) C2696_=_C4000( C2696 C4000 ) C2696_=_C4001( C2696 C4001 ) C2701_=_C2702( C2701 C2702 ) C2701_=_C2703( C2701 C2703 ) C2701_=_C2704( C2701 C2704 ) \nC2701_=_C2706( C2701 C2706 ) C2701_=_C2707( C2701 C2707 ) C2701_=_C2708( C2701 C2708 ) C2701_=_C2709( C2701 C2709 ) C2701_=_C2710( C2701 C2710 ) C2701_=_C2711( C2701 C2711 ) \nC2701_=_C2713( C2701 C2713 ) C2701_=_C2714( C2701 C2714 ) C2701_=_C2715( C2701 C2715 ) C2701_=_C2716( C2701 C2716 ) C2701_=_C2717( C2701 C2717 ) C2701_=_C2718( C2701 C2718 ) \nC2701_=_C2760( C2701 C2760 ) C2702_=_C2703( C2702 C2703 ) C2702_=_C2704( C2702 C2704 ) C2702_=_C2706( C2702 C2706 ) C2702_=_C2707( C2702 C2707 ) C2702_=_C2708( C2702 C2708 ) \nC2702_=_C2709( C2702 C2709 ) C2702_=_C2710( C2702 C2710 ) C2702_=_C2711( C2702 C2711 ) C2702_=_C2713( C2702 C2713 ) C2702_=_C2714( C2702 C2714 ) C2702_=_C2715( C2702 C2715 ) \nC2702_=_C2716( C2702 C2716 ) C2702_=_C2717( C2702 C2717 ) C2702_=_C2718( C2702 C2718 ) C2702_=_C2966( C2702 C2966 ) C2703_=_C2704( C2703 C2704 ) C2703_=_C2706( C2703 C2706 ) \nC2703_=_C2707( C2703 C2707 ) C2703_=_C2708( C2703 C2708 ) C2703_=_C2709( C2703 C2709 ) C2703_=_C2710( C2703 C2710 ) C2703_=_C2711( C2703 C2711 ) C2703_=_C2713( C2703 C2713 ) \nC2703_=_C2714( C2703 C2714 ) C2703_=_C2715( C2703 C2715 ) C2703_=_C2716( C2703 C2716 ) C2703_=_C2717( C2703 C2717 ) C2703_=_C2718( C2703 C2718 ) C2703_=_C3011( C2703 C3011 ) \nC2703_=_C3018( C2703 C3018 ) C2704_=_C2706( C2704 C2706 ) C2704_=_C2707( C2704 C2707 ) C2704_=_C2708( C2704 C2708 ) C2704_=_C2709( C2704 C2709 ) C2704_=_C2710( C2704 C2710 ) \nC2704_=_C2711( C2704 C2711 ) C2704_=_C2713( C2704 C2713 ) C2704_=_C2714( C2704 C2714 ) C2704_=_C2715( C2704 C2715 ) C2704_=_C2716( C2704 C2716 ) C2704_=_C2717( C2704 C2717 ) \nC2704_=_C2718( C2704 C2718 ) C2704_=_C3128( C2704 C3128 ) C2706_=_C2707( C2706 C2707 ) C2706_=_C2708( C2706 C2708 ) C2706_=_C2709( C2706 C2709 ) C2706_=_C2710( C2706 C2710 ) \nC2706_=_C2711( C2706 C2711 ) C2706_=_C2713( C2706 C2713 ) C2706_=_C2714( C2706 C2714 ) C2706_=_C2715( C2706 C2715 ) C2706_=_C2716( C2706 C2716 ) C2706_=_C2717( C2706 C2717 ) \nC2706_=_C2718( C2706 C2718 ) C2706_=_C3211( C2706 C3211 ) C2707_=_C2708( C2707 C2708 ) C2707_=_C2709( C2707 C2709 ) C2707_=_C2710( C2707 C2710 ) C2707_=_C2711( C2707 C2711 ) \nC2707_=_C2713( C2707 C2713 ) C2707_=_C2714( C2707 C2714 ) C2707_=_C2715( C2707 C2715 ) C2707_=_C2716( C2707 C2716 ) C2707_=_C2717( C2707 C2717 ) C2707_=_C2718( C2707 C2718 ) \nC2707_=_C3371( C2707 C3371 ) C2708_=_C2709( C2708 C2709 ) C2708_=_C2710( C2708 C2710 ) C2708_=_C2711( C2708 C2711 ) C2708_=_C2713( C2708 C2713 ) C2708_=_C2714( C2708 C2714 ) \nC2708_=_C2715( C2708 C2715 ) C2708_=_C2716( C2708 C2716 ) C2708_=_C2717( C2708 C2717 ) C2708_=_C2718( C2708 C2718 ) C2708_=_C2739( C2708 C2739 ) C2708_=_C2760( C2708 C2760 ) \nC2708_=_C2996( C2708 C2996 ) C2708_=_C3190( C2708 C3190 ) C2708_=_C3270( C2708 C3270 ) C2708_=_C3371( C2708 C3371 ) C2708_=_C3431( C2708 C3431 ) C2708_=_C3432( C2708 C3432 ) \nC2708_=_C3433( C2708 C3433 ) C2708_=_C3434( C2708 C3434 ) C2708_=_C3435( C2708 C3435 ) C2708_=_C3436( C2708 C3436 ) C2708_=_C3437( C2708 C3437 ) C2708_=_C3438( C2708 C3438 ) \nC2708_=_C3439( C2708 C3439 ) C2709_=_C2710( C2709 C2710 ) C2709_=_C2711( C2709 C2711 ) C2709_=_C2713( C2709 C2713 ) C2709_=_C2714( C2709 C2714 ) C2709_=_C2715( C2709 C2715 ) \nC2709_=_C2716( C2709 C2716 ) C2709_=_C2717( C2709 C2717 ) C2709_=_C2718( C2709 C2718 ) C2709_=_C3431( C2709 C3431 ) C2710_=_C2711( C2710 C2711 ) C2710_=_C2713( C2710 C2713 ) \nC2710_=_C2714( C2710 C2714 ) C2710_=_C2715( C2710 C2715 ) C2710_=_C2716( C2710 C2716 ) C2710_=_C2717( C2710 C2717 ) C2710_=_C2718( C2710 C2718 ) C2710_=_C3759( C2710 C3759 ) \nC2711_=_C2713( C2711 C2713 ) C2711_=_C2714( C2711 C2714 ) C2711_=_C2715( C2711 C2715 ) C2711_=_C2716( C2711 C2716 ) C2711_=_C2717( C2711 C2717 ) C2711_=_C2718( C2711 C2718 ) \nC2711_=_C3765( C2711 C3765 ) C2713_=_C2714( C2713 C2714 ) C2713_=_C2715( C2713 C2715 ) C2713_=_C2716( C2713 C2716 ) C2713_=_C2717( C2713 C2717 ) C2713_=_C2718( C2713 C2718 ) \nC2713_=_C3437( C2713 C3437 ) C2714_=_C2715( C2714 C2715 ) C2714_=_C2716( C2714 C2716 ) C2714_=_C2717( C2714 C2717 ) C2714_=_C2718( C2714 C2718 ) C2714_=_C3183( C2714 C3183 ) \nC2715_=_C2716( C2715 C2716 ) C2715_=_C2717( C2715 C2717 ) C2715_=_C2718( C2715 C2718 ) C2715_=_C3439( C2715 C3439 ) C2715_=_C3810( C2715 C3810 ) C2716_=_C2717( C2716 C2717 ) \nC2716_=_C2718( C2716 C2718 ) C2716_=_C3186( C2716 C3186 ) C2716_=_C3998( C2716 C3998 ) C2717_=_C2718( C2717 C2718 ) C2717_=_C3188( C2717 C3188 ) C2718_=_C3812( C2718 C3812 ) \nC2739_=_C2760( C2739 C2760 ) C2739_=_C2996( C2739 C2996 ) C2739_=_C3190( C2739 C3190 ) C2739_=_C3270( C2739 C3270 ) C2739_=_C3371( C2739 C3371 ) C2739_=_C3431( C2739 C3431 ) \nC2739_=_C3432( C2739 C3432 ) C2739_=_C3433( C2739 C3433 ) C2739_=_C3434( C2739 C3434 ) C2739_=_C3435( C2739 C3435 ) C2739_=_C3436( C2739 C3436 ) C2739_=_C3437( C2739 C3437 ) \nC2739_=_C3438( C2739 C3438 )</w:t>
      </w:r>
    </w:p>
    <w:p>
      <w:pPr>
        <w:pStyle w:val="PreformattedText"/>
        <w:bidi w:val="0"/>
        <w:spacing w:before="0" w:after="0"/>
        <w:jc w:val="left"/>
        <w:rPr/>
      </w:pPr>
      <w:r>
        <w:rPr/>
        <w:t xml:space="preserve"> </w:t>
      </w:r>
      <w:r>
        <w:rPr/>
        <w:t>C2739_=_C3439( C2739 C3439 ) C2760_=_C2996( C2760 C2996 ) C2760_=_C3190( C2760 C3190 ) C2760_=_C3270( C2760 C3270 ) C2760_=_C3371( C2760 C3371 ) \nC2760_=_C3431( C2760 C3431 ) C2760_=_C3432( C2760 C3432 ) C2760_=_C3433( C2760 C3433 ) C2760_=_C3434( C2760 C3434 ) C2760_=_C3435( C2760 C3435 ) C2760_=_C3436( C2760 C3436 ) \nC2760_=_C3437( C2760 C3437 ) C2760_=_C3438( C2760 C3438 ) C2760_=_C3439( C2760 C3439 ) C2809_=_C2821( C2809 C2821 ) C2809_=_C2826( C2809 C2826 ) C2809_=_C2966( C2809 C2966 ) \nC2809_=_C3011( C2809 C3011 ) C2809_=_C3128( C2809 C3128 ) C2809_=_C3156( C2809 C3156 ) C2809_=_C3181( C2809 C3181 ) C2809_=_C3183( C2809 C3183 ) C2809_=_C3185( C2809 C3185 ) \nC2809_=_C3186( C2809 C3186 ) C2809_=_C3187( C2809 C3187 ) C2809_=_C3188( C2809 C3188 ) C2809_=_C3189( C2809 C3189 ) C2821_=_C2826( C2821 C2826 ) C2821_=_C2943( C2821 C2943 ) \nC2821_=_C3018( C2821 C3018 ) C2821_=_C3148( C2821 C3148 ) C2821_=_C3161( C2821 C3161 ) C2821_=_C3211( C2821 C3211 ) C2821_=_C3332( C2821 C3332 ) C2821_=_C3512( C2821 C3512 ) \nC2821_=_C3568( C2821 C3568 ) C2821_=_C3648( C2821 C3648 ) C2821_=_C3759( C2821 C3759 ) C2821_=_C3765( C2821 C3765 ) C2821_=_C3808( C2821 C3808 ) C2821_=_C3810( C2821 C3810 ) \nC2821_=_C3811( C2821 C3811 ) C2821_=_C3812( C2821 C3812 ) C2826_=_C2855( C2826 C2855 ) C2826_=_C3070( C2826 C3070 ) C2826_=_C3151( C2826 C3151 ) C2826_=_C3165( C2826 C3165 ) \nC2826_=_C3176( C2826 C3176 ) C2826_=_C3280( C2826 C3280 ) C2826_=_C3301( C2826 C3301 ) C2826_=_C3335( C2826 C3335 ) C2826_=_C3622( C2826 C3622 ) C2826_=_C3941( C2826 C3941 ) \nC2826_=_C3997( C2826 C3997 ) C2826_=_C3998( C2826 C3998 ) C2826_=_C3999( C2826 C3999 ) C2826_=_C4000( C2826 C4000 ) C2826_=_C4001( C2826 C4001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3176( C2829 C3176 ) C2830_=_C2831( C2830 C2831 ) \nC2830_=_C2832( C2830 C2832 ) C2830_=_C2833( C2830 C2833 ) C2830_=_C2834( C2830 C2834 ) C2830_=_C2835( C2830 C2835 ) C2830_=_C2836( C2830 C2836 ) C2830_=_C2837( C2830 C2837 ) \nC2830_=_C2838( C2830 C2838 ) C2830_=_C2839( C2830 C2839 ) C2830_=_C2840( C2830 C2840 ) C2831_=_C2832( C2831 C2832 ) C2831_=_C2833( C2831 C2833 ) C2831_=_C2834( C2831 C2834 ) \nC2831_=_C2835( C2831 C2835 ) C2831_=_C2836( C2831 C2836 ) C2831_=_C2837( C2831 C2837 ) C2831_=_C2838( C2831 C2838 ) C2831_=_C2839( C2831 C2839 ) C2831_=_C2840( C2831 C2840 ) \nC2832_=_C2833( C2832 C2833 ) C2832_=_C2834( C2832 C2834 ) C2832_=_C2835( C2832 C2835 ) C2832_=_C2836( C2832 C2836 ) C2832_=_C2837( C2832 C2837 ) C2832_=_C2838( C2832 C2838 ) \nC2832_=_C2839( C2832 C2839 ) C2832_=_C2840( C2832 C2840 ) C2833_=_C2834( C2833 C2834 ) C2833_=_C2835( C2833 C2835 ) C2833_=_C2836( C2833 C2836 ) C2833_=_C2837( C2833 C2837 ) \nC2833_=_C2838( C2833 C2838 ) C2833_=_C2839( C2833 C2839 ) C2833_=_C2840( C2833 C2840 ) C2834_=_C2835( C2834 C2835 ) C2834_=_C2836( C2834 C2836 ) C2834_=_C2837( C2834 C2837 ) \nC2834_=_C2838( C2834 C2838 ) C2834_=_C2839( C2834 C2839 ) C2834_=_C2840( C2834 C2840 ) C2835_=_C2836( C2835 C2836 ) C2835_=_C2837( C2835 C2837 ) C2835_=_C2838( C2835 C2838 ) \nC2835_=_C2839( C2835 C2839 ) C2835_=_C2840( C2835 C2840 ) C2836_=_C2837( C2836 C2837 ) C2836_=_C2838( C2836 C2838 ) C2836_=_C2839( C2836 C2839 ) C2836_=_C2840( C2836 C2840 ) \nC2837_=_C2838( C2837 C2838 ) C2837_=_C2839( C2837 C2839 ) C2837_=_C2840( C2837 C2840 ) C2838_=_C2839( C2838 C2839 ) C2838_=_C2840( C2838 C2840 ) C2839_=_C2840( C2839 C2840 ) \nC2855_=_C3070( C2855 C3070 ) C2855_=_C3151( C2855 C3151 ) C2855_=_C3165( C2855 C3165 ) C2855_=_C3176( C2855 C3176 ) C2855_=_C3280( C2855 C3280 ) C2855_=_C3301( C2855 C3301 ) \nC2855_=_C3335( C2855 C3335 ) C2855_=_C3622( C2855 C3622 ) C2855_=_C3941( C2855 C3941 ) C2855_=_C3997( C2855 C3997 ) C2855_=_C3998( C2855 C3998 ) C2855_=_C3999( C2855 C3999 ) \nC2855_=_C4000( C2855 C4000 ) C2855_=_C4001( C2855 C4001 ) C2943_=_C3018( C2943 C3018 ) C2943_=_C3148( C2943 C3148 ) C2943_=_C3161( C2943 C3161 ) C2943_=_C3211( C2943 C3211 ) \nC2943_=_C3332( C2943 C3332 ) C2943_=_C3512( C2943 C3512 ) C2943_=_C3568( C2943 C3568 ) C2943_=_C3648( C2943 C3648 ) C2943_=_C3759( C2943 C3759 ) C2943_=_C3765( C2943 C3765 ) \nC2943_=_C3808( C2943 C3808 ) C2943_=_C3810( C2943 C3810 ) C2943_=_C3811( C2943 C3811 ) C2943_=_C3812( C2943 C3812 ) C2966_=_C3011( C2966 C3011 ) C2966_=_C3128( C2966 C3128 ) \nC2966_=_C3156( C2966 C3156 ) C2966_=_C3181( C2966 C3181 ) C2966_=_C3183( C2966 C3183 ) C2966_=_C3185( C2966 C3185 ) C2966_=_C3186( C2966 C3186 ) C2966_=_C3187( C2966 C3187 ) \nC2966_=_C3188( C2966 C3188 ) C2966_=_C3189( C2966 C3189 ) C2996_=_C3190( C2996 C3190 ) C2996_=_C3270( C2996 C3270 ) C2996_=_C3371( C2996 C3371 ) C2996_=_C3431( C2996 C3431 ) \nC2996_=_C3432( C2996 C3432 ) C2996_=_C3433( C2996 C3433 ) C2996_=_C3434( C2996 C3434 ) C2996_=_C3435( C2996 C3435 ) C2996_=_C3436( C2996 C3436 ) C2996_=_C3437( C2996 C3437 ) \nC2996_=_C3438( C2996 C3438 ) C2996_=_C3439( C2996 C3439 ) C3011_=_C3018( C3011 C3018 ) C3011_=_C3128( C3011 C3128 ) C3011_=_C3156( C3011 C3156 ) C3011_=_C3181( C3011 C3181 ) \nC3011_=_C3183( C3011 C3183 ) C3011_=_C3185( C3011 C3185 ) C3011_=_C3186( C3011 C3186 ) C3011_=_C3187( C3011 C3187 ) C3011_=_C3188( C3011 C3188 ) C3011_=_C3189( C3011 C3189 ) \nC3018_=_C3148( C3018 C3148 ) C3018_=_C3161( C3018 C3161 ) C3018_=_C3211( C3018 C3211 ) C3018_=_C3332( C3018 C3332 ) C3018_=_C3512( C3018 C3512 ) C3018_=_C3568( C3018 C3568 ) \nC3018_=_C3648( C3018 C3648 ) C3018_=_C3759( C3018 C3759 ) C3018_=_C3765( C3018 C3765 ) C3018_=_C3808( C3018 C3808 ) C3018_=_C3810( C3018 C3810 ) C3018_=_C3811( C3018 C3811 ) \nC3018_=_C3812( C3018 C3812 ) C3070_=_C3151( C3070 C3151 ) C3070_=_C3165( C3070 C3165 ) C3070_=_C3176( C3070 C3176 ) C3070_=_C3280( C3070 C3280 ) C3070_=_C3301( C3070 C3301 ) \nC3070_=_C3335( C3070 C3335 ) C3070_=_C3622( C3070 C3622 ) C3070_=_C3941( C3070 C3941 ) C3070_=_C3997( C3070 C3997 ) C3070_=_C3998( C3070 C3998 ) C3070_=_C3999( C3070 C3999 ) \nC3070_=_C4000( C3070 C4000 ) C3070_=_C4001( C3070 C4001 ) C3128_=_C3156( C3128 C3156 ) C3128_=_C3181( C3128 C3181 ) C3128_=_C3183( C3128 C3183 ) C3128_=_C3185( C3128 C3185 ) \nC3128_=_C3186( C3128 C3186 ) C3128_=_C3187( C3128 C3187 ) C3128_=_C3188( C3128 C3188 ) C3128_=_C3189( C3128 C3189 ) C3148_=_C3151( C3148 C3151 ) C3148_=_C3161( C3148 C3161 ) \nC3148_=_C3211( C3148 C3211 ) C3148_=_C3332( C3148 C3332 ) C3148_=_C3512( C3148 C3512 ) C3148_=_C3568( C3148 C3568 ) C3148_=_C3648( C3148 C3648 ) C3148_=_C3759( C3148 C3759 ) \nC3148_=_C3765( C3148 C3765 ) C3148_=_C3808( C3148 C3808 ) C3148_=_C3810( C3148 C3810 ) C3148_=_C3811( C3148 C3811 ) C3148_=_C3812( C3148 C3812 ) C3151_=_C3165( C3151 C3165 ) \nC3151_=_C3176( C3151 C3176 ) C3151_=_C3280( C3151 C3280 ) C3151_=_C3301( C3151 C3301 ) C3151_=_C3335( C3151 C3335 ) C3151_=_C3622( C3151 C3622 ) C3151_=_C3941( C3151 C3941 ) \nC3151_=_C3997( C3151 C3997 ) C3151_=_C3998( C3151 C3998 ) C3151_=_C3999( C3151 C3999 ) C3151_=_C4000( C3151 C4000 ) C3151_=_C4001( C3151 C4001 ) C3156_=_C3161( C3156 C3161 ) \nC3156_=_C3165( C3156 C3165 ) C3156_=_C3181( C3156 C3181 ) C3156_=_C3183( C3156 C3183 ) C3156_=_C3185( C3156 C3185 ) C3156_=_C3186( C3156 C3186 ) C3156_=_C3187( C3156 C3187 ) \nC3156_=_C3188( C3156 C3188 ) C3156_=_C3189( C3156 C3189 ) C3161_=_C3165( C3161 C3165 ) C3161_=_C3211( C3161 C3211 ) C3161_=_C3332( C3161 C3332 ) C3161_=_C3512( C3161 C3512 ) \nC3161_=_C3568( C3161 C3568 ) C3161_=_C3648( C3161 C3648 ) C3161_=_C3759( C3161 C3759 ) C3161_=_C3765( C3161 C3765 ) C3161_=_C3808( C3161 C3808 ) C3161_=_C3810( C3161 C3810 ) \nC3161_=_C3811( C3161 C3811 ) C3161_=_C3812( C3161 C3812 ) C3165_=_C3176( C3165 C3176 ) C3165_=_C3280( C3165 C3280 ) C3165_=_C3301( C3165 C3301 ) C3165_=_C3335( C3165 C3335 ) \nC3165_=_C3622( C3165 C3622 ) C3165_=_C3941( C3165 C3941 ) C3165_=_C3997( C3165 C3997 ) C3165_=_C3998( C3165 C3998 ) C3165_=_C3999( C3165 C3999 ) C3165_=_C4000( C3165 C4000 ) \nC3165_=_C4001( C3165 C4001 ) C3176_=_C3280( C3176 C3280 ) C3176_=_C3301( C3176 C3301 ) C3176_=_C3335( C3176 C3335 ) C3176_=_C3622( C3176 C3622 ) C3176_=_C3941( C3176 C3941 ) \nC3176_=_C3997( C3176 C3997 ) C3176_=_C3998( C3176 C3998 ) C3176_=_C3999( C3176 C3999 ) C3176_=_C4000( C3176 C4000 ) C3176_=_C4001( C3176 C4001 ) C3181_=_C3183( C3181 C3183 ) \nC3181_=_C3185( C3181 C3185 ) C3181_=_C3186( C3181 C3186 ) C3181_=_C3187( C3181 C3187 ) C3181_=_C3188( C3181 C3188 ) C3181_=_C3189( C3181 C3189 ) C3181_=_C3332( C3181 C3332 ) \nC3181_=_C3335( C3181 C3335 ) C3183_=_C3185( C3183 C3185 ) C3183_=_C3186( C3183 C3186 ) C3183_=_C3187( C3183 C3187 ) C3183_=_C3188( C3183 C3188 ) C3183_=_C3189( C3183 C3189 ) \nC3185_=_C3186( C3185 C3186 ) C3185_=_C3187( C3185 C3187 ) C3185_=_C3188( C3185 C3188 ) C3185_=_C3189( C3185 C3189 ) C3186_=_C3187( C3186 C3187 ) C3186_=_C3188( C3186 C3188 ) \nC3186_=_C3189( C3186 C3189 ) C3186_=_C3998( C3186 C3998 ) C3187_=_C3188( C3187 C3188 ) C3187_=_C3189( C3187 C3189 ) C3187_=_C3811( C3187 C3811 ) C3187_=_C3999( C3187 C3999 ) \nC3188_=_C3189( C3188 C3189 ) C3189_=_C4001( C3189 C4001 ) C3190_=_C3270( C3190 C3270 ) C3190_=_C3371( C3190 C3371 ) C3190_=_C3431( C3190 C3431 ) C3190_=_C3432( C3190 C3432 ) \nC3190_=_C3433( C3190 C3433 ) C3190_=_C3434( C3190 C3434 ) C3190_=_C3435( C3190 C3435 ) C3190_=_C3436( C3190 C3436 ) C3190_=_C3437( C3190 C3437 ) C3190_=_C3438( C3190 C3438 ) \nC3190_=_C3439( C3190 C3439 ) C3211_=_C3332( C3211 C3332 ) C3211_=_C3512(</w:t>
      </w:r>
    </w:p>
    <w:p>
      <w:pPr>
        <w:pStyle w:val="PreformattedText"/>
        <w:bidi w:val="0"/>
        <w:spacing w:before="0" w:after="0"/>
        <w:jc w:val="left"/>
        <w:rPr/>
      </w:pPr>
      <w:r>
        <w:rPr/>
        <w:t xml:space="preserve"> </w:t>
      </w:r>
      <w:r>
        <w:rPr/>
        <w:t>C3211 C3512 ) C3211_=_C3568( C3211 C3568 ) C3211_=_C3648( C3211 C3648 ) C3211_=_C3759( C3211 C3759 ) \nC3211_=_C3765( C3211 C3765 ) C3211_=_C3808( C3211 C3808 ) C3211_=_C3810( C3211 C3810 ) C3211_=_C3811( C3211 C3811 ) C3211_=_C3812( C3211 C3812 ) C3270_=_C3280( C3270 C3280 ) \nC3270_=_C3371( C3270 C3371 ) C3270_=_C3431( C3270 C3431 ) C3270_=_C3432( C3270 C3432 ) C3270_=_C3433( C3270 C3433 ) C3270_=_C3434( C3270 C3434 ) C3270_=_C3435( C3270 C3435 ) \nC3270_=_C3436( C3270 C3436 ) C3270_=_C3437( C3270 C3437 ) C3270_=_C3438( C3270 C3438 ) C3270_=_C3439( C3270 C3439 ) C3280_=_C3301( C3280 C3301 ) C3280_=_C3335( C3280 C3335 ) \nC3280_=_C3622( C3280 C3622 ) C3280_=_C3941( C3280 C3941 ) C3280_=_C3997( C3280 C3997 ) C3280_=_C3998( C3280 C3998 ) C3280_=_C3999( C3280 C3999 ) C3280_=_C4000( C3280 C4000 ) \nC3280_=_C4001( C3280 C4001 ) C3301_=_C3335( C3301 C3335 ) C3301_=_C3622( C3301 C3622 ) C3301_=_C3941( C3301 C3941 ) C3301_=_C3997( C3301 C3997 ) C3301_=_C3998( C3301 C3998 ) \nC3301_=_C3999( C3301 C3999 ) C3301_=_C4000( C3301 C4000 ) C3301_=_C4001( C3301 C4001 ) C3332_=_C3335( C3332 C3335 ) C3332_=_C3512( C3332 C3512 ) C3332_=_C3568( C3332 C3568 ) \nC3332_=_C3648( C3332 C3648 ) C3332_=_C3759( C3332 C3759 ) C3332_=_C3765( C3332 C3765 ) C3332_=_C3808( C3332 C3808 ) C3332_=_C3810( C3332 C3810 ) C3332_=_C3811( C3332 C3811 ) \nC3332_=_C3812( C3332 C3812 ) C3335_=_C3622( C3335 C3622 ) C3335_=_C3941( C3335 C3941 ) C3335_=_C3997( C3335 C3997 ) C3335_=_C3998( C3335 C3998 ) C3335_=_C3999( C3335 C3999 ) \nC3335_=_C4000( C3335 C4000 ) C3335_=_C4001( C3335 C4001 ) C3371_=_C3431( C3371 C3431 ) C3371_=_C3432( C3371 C3432 ) C3371_=_C3433( C3371 C3433 ) C3371_=_C3434( C3371 C3434 ) \nC3371_=_C3435( C3371 C3435 ) C3371_=_C3436( C3371 C3436 ) C3371_=_C3437( C3371 C3437 ) C3371_=_C3438( C3371 C3438 ) C3371_=_C3439( C3371 C3439 ) C3431_=_C3432( C3431 C3432 ) \nC3431_=_C3433( C3431 C3433 ) C3431_=_C3434( C3431 C3434 ) C3431_=_C3435( C3431 C3435 ) C3431_=_C3436( C3431 C3436 ) C3431_=_C3437( C3431 C3437 ) C3431_=_C3438( C3431 C3438 ) \nC3431_=_C3439( C3431 C3439 ) C3432_=_C3433( C3432 C3433 ) C3432_=_C3434( C3432 C3434 ) C3432_=_C3435( C3432 C3435 ) C3432_=_C3436( C3432 C3436 ) C3432_=_C3437( C3432 C3437 ) \nC3432_=_C3438( C3432 C3438 ) C3432_=_C3439( C3432 C3439 ) C3433_=_C3434( C3433 C3434 ) C3433_=_C3435( C3433 C3435 ) C3433_=_C3436( C3433 C3436 ) C3433_=_C3437( C3433 C3437 ) \nC3433_=_C3438( C3433 C3438 ) C3433_=_C3439( C3433 C3439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7_=_C3438( C3437 C3438 ) C3437_=_C3439( C3437 C3439 ) C3438_=_C3439( C3438 C3439 ) C3439_=_C3810( C3439 C3810 ) \nC3512_=_C3568( C3512 C3568 ) C3512_=_C3648( C3512 C3648 ) C3512_=_C3759( C3512 C3759 ) C3512_=_C3765( C3512 C3765 ) C3512_=_C3808( C3512 C3808 ) C3512_=_C3810( C3512 C3810 ) \nC3512_=_C3811( C3512 C3811 ) C3512_=_C3812( C3512 C3812 ) C3568_=_C3648( C3568 C3648 ) C3568_=_C3759( C3568 C3759 ) C3568_=_C3765( C3568 C3765 ) C3568_=_C3808( C3568 C3808 ) \nC3568_=_C3810( C3568 C3810 ) C3568_=_C3811( C3568 C3811 ) C3568_=_C3812( C3568 C3812 ) C3622_=_C3941( C3622 C3941 ) C3622_=_C3997( C3622 C3997 ) C3622_=_C3998( C3622 C3998 ) \nC3622_=_C3999( C3622 C3999 ) C3622_=_C4000( C3622 C4000 ) C3622_=_C4001( C3622 C4001 ) C3648_=_C3759( C3648 C3759 ) C3648_=_C3765( C3648 C3765 ) C3648_=_C3808( C3648 C3808 ) \nC3648_=_C3810( C3648 C3810 ) C3648_=_C3811( C3648 C3811 ) C3648_=_C3812( C3648 C3812 ) C3759_=_C3765( C3759 C3765 ) C3759_=_C3808( C3759 C3808 ) C3759_=_C3810( C3759 C3810 ) \nC3759_=_C3811( C3759 C3811 ) C3759_=_C3812( C3759 C3812 ) C3765_=_C3808( C3765 C3808 ) C3765_=_C3810( C3765 C3810 ) C3765_=_C3811( C3765 C3811 ) C3765_=_C3812( C3765 C3812 ) \nC3808_=_C3810( C3808 C3810 ) C3808_=_C3811( C3808 C3811 ) C3808_=_C3812( C3808 C3812 ) C3810_=_C3811( C3810 C3811 ) C3810_=_C3812( C3810 C3812 ) C3811_=_C3812( C3811 C3812 ) \nC3811_=_C3999( C3811 C3999 ) C3941_=_C3997( C3941 C3997 ) C3941_=_C3998( C3941 C3998 ) C3941_=_C3999( C3941 C3999 ) C3941_=_C4000( C3941 C4000 ) C3941_=_C4001( C3941 C4001 ) \nC3997_=_C3998( C3997 C3998 ) C3997_=_C3999( C3997 C3999 ) C3997_=_C4000( C3997 C4000 ) C3997_=_C4001( C3997 C4001 ) C3998_=_C3999( C3998 C3999 ) C3998_=_C4000( C3998 C4000 ) \nC3998_=_C4001( C3998 C4001 ) C3999_=_C4000( C3999 C4000 ) C3999_=_C4001( C3999 C4001 ) C4000_=_C4001( C4000 C4001 ) "];138-&gt;186[label="197: C83 C107 C320 C335 C348 \nC376 C418 C436 C450 C453 C529 \nC550 C562 C577 C627 C686 C693 \nC769 C842 C848 C968 C1040 C1056 \nC1069 C1075 C1222 C1224 C1289 C1291 \nC1305 C1337 C1341 C1361 C1374 C1395 \nC1529 C1774 C1779 C1810 C1817 C1849 \nC1850 C1854 C1861 C1878 C1898 C1931 \nC2010 C2057 C2060 C2100 C2128 C2159 \nC2160 C2162 C2164 C2165 C2166 C2168 \nC2169 C2170 C2171 C2172 C2173 C2174 \nC2175 C2176 C2177 C2178 C2196 C2200 \nC2207 C2210 C2225 C2252 C2274 C2289 \nC2296 C2307 C2314 C2350 C2461 C2462 \nC2463 C2464 C2465 C2466 C2467 C2469 \nC2470 C2472 C2473 C2474 C2475 C2476 \nC2477 C2479 C2480 C2482 C2483 C2484 \nC2491 C2526 C2547 C2552 C2618 C2644 \nC2683 C2688 C2696 C2701 C2702 C2703 \nC2704 C2706 C2707 C2709 C2710 C2711 \nC2713 C2714 C2715 C2716 C2717 C2718 \nC2739 C2760 C2809 C2821 C2826 C2828 \nC2829 C2830 C2831 C2832 C2833 C2834 \nC2835 C2836 C2837 C2838 C2839 C2840 \nC2855 C2943 C2966 C2996 C3011 C3018 \nC3070 C3128 C3148 C3151 C3156 C3161 \nC3165 C3176 C3181 C3183 C3185 C3186 \nC3187 C3188 C3189 C3190 C3211 C3270 \nC3280 C3301 C3332 C3335 C3371 C3431 \nC3432 C3433 C3434 C3435 C3436 C3437 \nC3438 C3439 C3512 C3568 C3622 C3648 \nC3759 C3765 C3808 C3810 C3811 C3812 \nC3941 C3997 C3998 C3999 C4000 C4001 \n2456: C83_=_C107 ,C83_=_C320 ,C83_=_C335 ,C83_=_C348 ,C83_=_C376 ,\nC83_=_C1075 ,C83_=_C2060 ,C83_=_C2200 ,C83_=_C2296 ,C83_=_C2552 ,C83_=_C2683 ,\nC83_=_C2809 ,C83_=_C2966 ,C83_=_C3011 ,C83_=_C3128 ,C83_=_C3156 ,C83_=_C3181 ,\nC83_=_C3183 ,C83_=_C3185 ,C83_=_C3186 ,C83_=_C3187 ,C83_=_C3188 ,C83_=_C3189 ,\nC107_=_C320 ,C107_=_C335 ,C107_=_C348 ,C107_=_C376 ,C107_=_C1075 ,C107_=_C2060 ,\nC107_=_C2200 ,C107_=_C2296 ,C107_=_C2552 ,C107_=_C2683 ,C107_=_C2809 ,C107_=_C2966 ,\nC107_=_C3011 ,C107_=_C3128 ,C107_=_C3156 ,C107_=_C3181 ,C107_=_C3183 ,C107_=_C3185 ,\nC107_=_C3186 ,C107_=_C3187 ,C107_=_C3188 ,C107_=_C3189 ,C320_=_C335 ,C320_=_C348 ,\nC320_=_C376 ,C320_=_C1075 ,C320_=_C2060 ,C320_=_C2200 ,C320_=_C2296 ,C320_=_C2552 ,\nC320_=_C2683 ,C320_=_C2809 ,C320_=_C2966 ,C320_=_C3011 ,C320_=_C3128 ,C320_=_C3156 ,\nC320_=_C3181 ,C320_=_C3183 ,C320_=_C3185 ,C320_=_C3186 ,C320_=_C3187 ,C320_=_C3188 ,\nC320_=_C3189 ,C335_=_C348 ,C335_=_C376 ,C335_=_C1075 ,C335_=_C2060 ,C335_=_C2200 ,\nC335_=_C2296 ,C335_=_C2552 ,C335_=_C2683 ,C335_=_C2809 ,C335_=_C2966 ,C335_=_C3011 ,\nC335_=_C3128 ,C335_=_C3156 ,C335_=_C3181 ,C335_=_C3183 ,C335_=_C3185 ,C335_=_C3186 ,\nC335_=_C3187 ,C335_=_C3188 ,C335_=_C3189 ,C348_=_C376 ,C348_=_C1075 ,C348_=_C2060 ,\nC348_=_C2200 ,C348_=_C2296 ,C348_=_C2552 ,C348_=_C2683 ,C348_=_C2809 ,C348_=_C2966 ,\nC348_=_C3011 ,C348_=_C3128 ,C348_=_C3156 ,C348_=_C3181 ,C348_=_C3183 ,C348_=_C3185 ,\nC348_=_C3186 ,C348_=_C3187 ,C348_=_C3188 ,C348_=_C3189 ,C376_=_C1075 ,C376_=_C2060 ,\nC376_=_C2200 ,C376_=_C2296 ,C376_=_C2552 ,C376_=_C2683 ,C376_=_C2809 ,C376_=_C2966 ,\nC376_=_C3011 ,C376_=_C3128 ,C376_=_C3156 ,C376_=_C3181 ,C376_=_C3183 ,C376_=_C3185 ,\nC376_=_C3186 ,C376_=_C3187 ,C376_=_C3188 ,C376_=_C3189 ,C418_=_C453 ,C418_=_C627 ,\nC418_=_C1291 ,C418_=_C1305 ,C418_=_C1341 ,C418_=_C1529 ,C418_=_C1779 ,C418_=_C1854 ,\nC418_=_C1898 ,C418_=_C2057 ,C418_=_C2252 ,C418_=_C2350 ,C418_=_C2644 ,C418_=_C2828 ,\nC418_=_C2829 ,C418_=_C2830 ,C418_=_C2831 ,C418_=_C2832 ,C418_=_C2833 ,C418_=_C2834 ,\nC418_=_C2835 ,C418_=_C2836 ,C418_=_C2837 ,C418_=_C2838 ,C418_=_C2839 ,C418_=_C2840 ,\nC436_=_C562 ,C436_=_C1374 ,C436_=_C2100 ,C436_=_C2207 ,C436_=_C2618 ,C436_=_C2688 ,\nC436_=_C2821 ,C436_=_C2943 ,C436_=_C3018 ,C436_=_C3148 ,C436_=_C3161 ,C436_=_C3211 ,\nC436_=_C3332 ,C436_=_C3512 ,C436_=_C3568 ,C436_=_C3648 ,C436_=_C3759 ,C436_=_C3765 ,\nC436_=_C3808 ,C436_=_C3810 ,C436_=_C3811 ,C436_=_C3812 ,C450_=_C453 ,C450_=_C577 ,\nC450_=_C968 ,C450_=_C1040 ,C450_=_C1222 ,C450_=_C1289 ,C450_=_C1337 ,C450_=_C1774 ,\nC450_=_C1849 ,C450_=_C2159 ,C450_=_C2160 ,C450_=_C2162 ,C450_=_C2164 ,C450_=_C2165 ,\nC450_=_C2166 ,C450_=_C2168 ,C450_=_C2169 ,C450_=_C2170 ,C450_=_C2171 ,C450_=_C2172 ,\nC450_=_C2173 ,C450_=_C2174 ,C450_=_C2175 ,C450_=_C2176 ,C450_=_C2177 ,C450_=_C2178 ,\nC453_=_C627 ,C453_=_C1291 ,C453_=_C1305 ,C453_=_C1341 ,C453_=_C1529 ,C453_=_C1779 ,\nC453_=_C1854 ,C453_=_C1898 ,C453_=_C2057 ,C453_=_C2252 ,C453_=_C2350 ,C453_=_C2644 ,\nC453_=_C2828 ,C453_=_C2829 ,C453_=_C2830 ,C453_=_C2831 ,C453_=_C2832 ,C453_=_C2833 ,\nC453_=_C2834 ,C453_=_C2835 ,C453_=_C2836 ,C453_=_C2837 ,C453_=_C2838 ,C453_=_C2839 ,\nC453_=_C2840 ,C529_=_C693 ,C529_=_C769 ,C529_=_C848 ,C529_=_C1817 ,C529_=_C1861 ,\nC529_=_C1878 ,C529_=_C2010 ,C529_=_C2274 ,C529_=_C2314 ,C529_=_C2739 ,C529_=_C2760 ,\nC529_=_C2996 ,C529_=_C3190 ,C529_=_C3270 ,C529_=_C3371 ,C529_=_C3431 ,C529_=_C3432 ,\nC529_=_C3433 ,C529_=_C3434 ,C529_=_C3435 ,C529_=_C3436 ,C529_=_C3437 ,C529_=_C3438 ,\nC529_=_C3439 ,C550_=_C562 ,C550_=_C686 ,C550_=_C842 ,C550_=_C1069 ,C550_=_C1361 ,\nC550_=_C1810 ,C550_=_C2289 ,C550_=_C2307 ,C550_=_C2547 ,C550_=_C2701 ,C550_=_C2702 ,\nC550_=_C2703 ,C550_=_C2704 ,C550_=_C2706 ,C550_=_C2707 ,C550_=_C2709 ,C550_=_C2710 ,\nC550_=_C2711 ,C550_=_C2713 ,C550_=_C2714 ,C550_=_C2715 ,C550_=_C2716 ,C550_=_C2717 ,\nC550_=_C2718 ,C562_=_C1374 ,C562_=_C2100 ,C562_=_C2207 ,C562_=_C2618 ,C562_=_C2688 ,\nC562_=_C2821 ,C562_=_C2943 ,C562_=_C3018 ,C562_=_C3148 ,C562_=_C3161 ,C562_=_C3211 ,\nC562_=_C3332 ,C562_=_C3512 ,C562_=_C3568 ,C562_=_C3648</w:t>
      </w:r>
    </w:p>
    <w:p>
      <w:pPr>
        <w:pStyle w:val="PreformattedText"/>
        <w:bidi w:val="0"/>
        <w:spacing w:before="0" w:after="0"/>
        <w:jc w:val="left"/>
        <w:rPr/>
      </w:pPr>
      <w:r>
        <w:rPr/>
        <w:t xml:space="preserve"> </w:t>
      </w:r>
      <w:r>
        <w:rPr/>
        <w:t>,C562_=_C3759 ,C562_=_C3765 ,\nC562_=_C3808 ,C562_=_C3810 ,C562_=_C3811 ,C562_=_C3812 ,C577_=_C968 ,C577_=_C1040 ,\nC577_=_C1222 ,C577_=_C1289 ,C577_=_C1337 ,C577_=_C1774 ,C577_=_C1849 ,C577_=_C2159 ,\nC577_=_C2160 ,C577_=_C2162 ,C577_=_C2164 ,C577_=_C2165 ,C577_=_C2166 ,C577_=_C2168 ,\nC577_=_C2169 ,C577_=_C2170 ,C577_=_C2171 ,C577_=_C2172 ,C577_=_C2173 ,C577_=_C2174 ,\nC577_=_C2175 ,C577_=_C2176 ,C577_=_C2177 ,C577_=_C2178 ,C627_=_C1291 ,C627_=_C1305 ,\nC627_=_C1341 ,C627_=_C1529 ,C627_=_C1779 ,C627_=_C1854 ,C627_=_C1898 ,C627_=_C2057 ,\nC627_=_C2252 ,C627_=_C2350 ,C627_=_C2644 ,C627_=_C2828 ,C627_=_C2829 ,C627_=_C2830 ,\nC627_=_C2831 ,C627_=_C2832 ,C627_=_C2833 ,C627_=_C2834 ,C627_=_C2835 ,C627_=_C2836 ,\nC627_=_C2837 ,C627_=_C2838 ,C627_=_C2839 ,C627_=_C2840 ,C686_=_C693 ,C686_=_C842 ,\nC686_=_C1069 ,C686_=_C1361 ,C686_=_C1810 ,C686_=_C2289 ,C686_=_C2307 ,C686_=_C2547 ,\nC686_=_C2701 ,C686_=_C2702 ,C686_=_C2703 ,C686_=_C2704 ,C686_=_C2706 ,C686_=_C2707 ,\nC686_=_C2709 ,C686_=_C2710 ,C686_=_C2711 ,C686_=_C2713 ,C686_=_C2714 ,C686_=_C2715 ,\nC686_=_C2716 ,C686_=_C2717 ,C686_=_C2718 ,C693_=_C769 ,C693_=_C848 ,C693_=_C1817 ,\nC693_=_C1861 ,C693_=_C1878 ,C693_=_C2010 ,C693_=_C2274 ,C693_=_C2314 ,C693_=_C2739 ,\nC693_=_C2760 ,C693_=_C2996 ,C693_=_C3190 ,C693_=_C3270 ,C693_=_C3371 ,C693_=_C3431 ,\nC693_=_C3432 ,C693_=_C3433 ,C693_=_C3434 ,C693_=_C3435 ,C693_=_C3436 ,C693_=_C3437 ,\nC693_=_C3438 ,C693_=_C3439 ,C769_=_C848 ,C769_=_C1817 ,C769_=_C1861 ,C769_=_C1878 ,\nC769_=_C2010 ,C769_=_C2274 ,C769_=_C2314 ,C769_=_C2739 ,C769_=_C2760 ,C769_=_C2996 ,\nC769_=_C3190 ,C769_=_C3270 ,C769_=_C3371 ,C769_=_C3431 ,C769_=_C3432 ,C769_=_C3433 ,\nC769_=_C3434 ,C769_=_C3435 ,C769_=_C3436 ,C769_=_C3437 ,C769_=_C3438 ,C769_=_C3439 ,\nC842_=_C848 ,C842_=_C1069 ,C842_=_C1361 ,C842_=_C1810 ,C842_=_C2289 ,C842_=_C2307 ,\nC842_=_C2547 ,C842_=_C2701 ,C842_=_C2702 ,C842_=_C2703 ,C842_=_C2704 ,C842_=_C2706 ,\nC842_=_C2707 ,C842_=_C2709 ,C842_=_C2710 ,C842_=_C2711 ,C842_=_C2713 ,C842_=_C2714 ,\nC842_=_C2715 ,C842_=_C2716 ,C842_=_C2717 ,C842_=_C2718 ,C848_=_C1817 ,C848_=_C1861 ,\nC848_=_C1878 ,C848_=_C2010 ,C848_=_C2274 ,C848_=_C2314 ,C848_=_C2739 ,C848_=_C2760 ,\nC848_=_C2996 ,C848_=_C3190 ,C848_=_C3270 ,C848_=_C3371 ,C848_=_C3431 ,C848_=_C3432 ,\nC848_=_C3433 ,C848_=_C3434 ,C848_=_C3435 ,C848_=_C3436 ,C848_=_C3437 ,C848_=_C3438 ,\nC848_=_C3439 ,C968_=_C1040 ,C968_=_C1222 ,C968_=_C1289 ,C968_=_C1337 ,C968_=_C1774 ,\nC968_=_C1849 ,C968_=_C2159 ,C968_=_C2160 ,C968_=_C2162 ,C968_=_C2164 ,C968_=_C2165 ,\nC968_=_C2166 ,C968_=_C2168 ,C968_=_C2169 ,C968_=_C2170 ,C968_=_C2171 ,C968_=_C2172 ,\nC968_=_C2173 ,C968_=_C2174 ,C968_=_C2175 ,C968_=_C2176 ,C968_=_C2177 ,C968_=_C2178 ,\nC1040_=_C1056 ,C1040_=_C1222 ,C1040_=_C1289 ,C1040_=_C1337 ,C1040_=_C1774 ,C1040_=_C1849 ,\nC1040_=_C2159 ,C1040_=_C2160 ,C1040_=_C2162 ,C1040_=_C2164 ,C1040_=_C2165 ,C1040_=_C2166 ,\nC1040_=_C2168 ,C1040_=_C2169 ,C1040_=_C2170 ,C1040_=_C2171 ,C1040_=_C2172 ,C1040_=_C2173 ,\nC1040_=_C2174 ,C1040_=_C2175 ,C1040_=_C2176 ,C1040_=_C2177 ,C1040_=_C2178 ,C1056_=_C1395 ,\nC1056_=_C1931 ,C1056_=_C2128 ,C1056_=_C2210 ,C1056_=_C2225 ,C1056_=_C2491 ,C1056_=_C2526 ,\nC1056_=_C2696 ,C1056_=_C2826 ,C1056_=_C2855 ,C1056_=_C3070 ,C1056_=_C3151 ,C1056_=_C3165 ,\nC1056_=_C3176 ,C1056_=_C3280 ,C1056_=_C3301 ,C1056_=_C3335 ,C1056_=_C3622 ,C1056_=_C3941 ,\nC1056_=_C3997 ,C1056_=_C3998 ,C1056_=_C3999 ,C1056_=_C4000 ,C1056_=_C4001 ,C1069_=_C1075 ,\nC1069_=_C1361 ,C1069_=_C1810 ,C1069_=_C2289 ,C1069_=_C2307 ,C1069_=_C2547 ,C1069_=_C2701 ,\nC1069_=_C2702 ,C1069_=_C2703 ,C1069_=_C2704 ,C1069_=_C2706 ,C1069_=_C2707 ,C1069_=_C2709 ,\nC1069_=_C2710 ,C1069_=_C2711 ,C1069_=_C2713 ,C1069_=_C2714 ,C1069_=_C2715 ,C1069_=_C2716 ,\nC1069_=_C2717 ,C1069_=_C2718 ,C1075_=_C2060 ,C1075_=_C2200 ,C1075_=_C2296 ,C1075_=_C2552 ,\nC1075_=_C2683 ,C1075_=_C2809 ,C1075_=_C2966 ,C1075_=_C3011 ,C1075_=_C3128 ,C1075_=_C3156 ,\nC1075_=_C3181 ,C1075_=_C3183 ,C1075_=_C3185 ,C1075_=_C3186 ,C1075_=_C3187 ,C1075_=_C3188 ,\nC1075_=_C3189 ,C1222_=_C1224 ,C1222_=_C1289 ,C1222_=_C1337 ,C1222_=_C1774 ,C1222_=_C1849 ,\nC1222_=_C2159 ,C1222_=_C2160 ,C1222_=_C2162 ,C1222_=_C2164 ,C1222_=_C2165 ,C1222_=_C2166 ,\nC1222_=_C2168 ,C1222_=_C2169 ,C1222_=_C2170 ,C1222_=_C2171 ,C1222_=_C2172 ,C1222_=_C2173 ,\nC1222_=_C2174 ,C1222_=_C2175 ,C1222_=_C2176 ,C1222_=_C2177 ,C1222_=_C2178 ,C1224_=_C1850 ,\nC1224_=_C2196 ,C1224_=_C2461 ,C1224_=_C2462 ,C1224_=_C2463 ,C1224_=_C2464 ,C1224_=_C2465 ,\nC1224_=_C2466 ,C1224_=_C2467 ,C1224_=_C2469 ,C1224_=_C2470 ,C1224_=_C2472 ,C1224_=_C2473 ,\nC1224_=_C2474 ,C1224_=_C2475 ,C1224_=_C2476 ,C1224_=_C2477 ,C1224_=_C2479 ,C1224_=_C2480 ,\nC1224_=_C2482 ,C1224_=_C2483 ,C1224_=_C2484 ,C1289_=_C1291 ,C1289_=_C1337 ,C1289_=_C1774 ,\nC1289_=_C1849 ,C1289_=_C2159 ,C1289_=_C2160 ,C1289_=_C2162 ,C1289_=_C2164 ,C1289_=_C2165 ,\nC1289_=_C2166 ,C1289_=_C2168 ,C1289_=_C2169 ,C1289_=_C2170 ,C1289_=_C2171 ,C1289_=_C2172 ,\nC1289_=_C2173 ,C1289_=_C2174 ,C1289_=_C2175 ,C1289_=_C2176 ,C1289_=_C2177 ,C1289_=_C2178 ,\nC1291_=_C1305 ,C1291_=_C1341 ,C1291_=_C1529 ,C1291_=_C1779 ,C1291_=_C1854 ,C1291_=_C1898 ,\nC1291_=_C2057 ,C1291_=_C2252 ,C1291_=_C2350 ,C1291_=_C2644 ,C1291_=_C2828 ,C1291_=_C2829 ,\nC1291_=_C2830 ,C1291_=_C2831 ,C1291_=_C2832 ,C1291_=_C2833 ,C1291_=_C2834 ,C1291_=_C2835 ,\nC1291_=_C2836 ,C1291_=_C2837 ,C1291_=_C2838 ,C1291_=_C2839 ,C1291_=_C2840 ,C1305_=_C1341 ,\nC1305_=_C1529 ,C1305_=_C1779 ,C1305_=_C1854 ,C1305_=_C1898 ,C1305_=_C2057 ,C1305_=_C2252 ,\nC1305_=_C2350 ,C1305_=_C2644 ,C1305_=_C2828 ,C1305_=_C2829 ,C1305_=_C2830 ,C1305_=_C2831 ,\nC1305_=_C2832 ,C1305_=_C2833 ,C1305_=_C2834 ,C1305_=_C2835 ,C1305_=_C2836 ,C1305_=_C2837 ,\nC1305_=_C2838 ,C1305_=_C2839 ,C1305_=_C2840 ,C1337_=_C1341 ,C1337_=_C1774 ,C1337_=_C1849 ,\nC1337_=_C2159 ,C1337_=_C2160 ,C1337_=_C2162 ,C1337_=_C2164 ,C1337_=_C2165 ,C1337_=_C2166 ,\nC1337_=_C2168 ,C1337_=_C2169 ,C1337_=_C2170 ,C1337_=_C2171 ,C1337_=_C2172 ,C1337_=_C2173 ,\nC1337_=_C2174 ,C1337_=_C2175 ,C1337_=_C2176 ,C1337_=_C2177 ,C1337_=_C2178 ,C1341_=_C1529 ,\nC1341_=_C1779 ,C1341_=_C1854 ,C1341_=_C1898 ,C1341_=_C2057 ,C1341_=_C2252 ,C1341_=_C2350 ,\nC1341_=_C2644 ,C1341_=_C2828 ,C1341_=_C2829 ,C1341_=_C2830 ,C1341_=_C2831 ,C1341_=_C2832 ,\nC1341_=_C2833 ,C1341_=_C2834 ,C1341_=_C2835 ,C1341_=_C2836 ,C1341_=_C2837 ,C1341_=_C2838 ,\nC1341_=_C2839 ,C1341_=_C2840 ,C1361_=_C1374 ,C1361_=_C1810 ,C1361_=_C2289 ,C1361_=_C2307 ,\nC1361_=_C2547 ,C1361_=_C2701 ,C1361_=_C2702 ,C1361_=_C2703 ,C1361_=_C2704 ,C1361_=_C2706 ,\nC1361_=_C2707 ,C1361_=_C2709 ,C1361_=_C2710 ,C1361_=_C2711 ,C1361_=_C2713 ,C1361_=_C2714 ,\nC1361_=_C2715 ,C1361_=_C2716 ,C1361_=_C2717 ,C1361_=_C2718 ,C1374_=_C2100 ,C1374_=_C2207 ,\nC1374_=_C2618 ,C1374_=_C2688 ,C1374_=_C2821 ,C1374_=_C2943 ,C1374_=_C3018 ,C1374_=_C3148 ,\nC1374_=_C3161 ,C1374_=_C3211 ,C1374_=_C3332 ,C1374_=_C3512 ,C1374_=_C3568 ,C1374_=_C3648 ,\nC1374_=_C3759 ,C1374_=_C3765 ,C1374_=_C3808 ,C1374_=_C3810 ,C1374_=_C3811 ,C1374_=_C3812 ,\nC1395_=_C1931 ,C1395_=_C2128 ,C1395_=_C2210 ,C1395_=_C2225 ,C1395_=_C2491 ,C1395_=_C2526 ,\nC1395_=_C2696 ,C1395_=_C2826 ,C1395_=_C2855 ,C1395_=_C3070 ,C1395_=_C3151 ,C1395_=_C3165 ,\nC1395_=_C3176 ,C1395_=_C3280 ,C1395_=_C3301 ,C1395_=_C3335 ,C1395_=_C3622 ,C1395_=_C3941 ,\nC1395_=_C3997 ,C1395_=_C3998 ,C1395_=_C3999 ,C1395_=_C4000 ,C1395_=_C4001 ,C1529_=_C1779 ,\nC1529_=_C1854 ,C1529_=_C1898 ,C1529_=_C2057 ,C1529_=_C2252 ,C1529_=_C2350 ,C1529_=_C2644 ,\nC1529_=_C2828 ,C1529_=_C2829 ,C1529_=_C2830 ,C1529_=_C2831 ,C1529_=_C2832 ,C1529_=_C2833 ,\nC1529_=_C2834 ,C1529_=_C2835 ,C1529_=_C2836 ,C1529_=_C2837 ,C1529_=_C2838 ,C1529_=_C2839 ,\nC1529_=_C2840 ,C1774_=_C1779 ,C1774_=_C1849 ,C1774_=_C2159 ,C1774_=_C2160 ,C1774_=_C2162 ,\nC1774_=_C2164 ,C1774_=_C2165 ,C1774_=_C2166 ,C1774_=_C2168 ,C1774_=_C2169 ,C1774_=_C2170 ,\nC1774_=_C2171 ,C1774_=_C2172 ,C1774_=_C2173 ,C1774_=_C2174 ,C1774_=_C2175 ,C1774_=_C2176 ,\nC1774_=_C2177 ,C1774_=_C2178 ,C1779_=_C1854 ,C1779_=_C1898 ,C1779_=_C2057 ,C1779_=_C2252 ,\nC1779_=_C2350 ,C1779_=_C2644 ,C1779_=_C2828 ,C1779_=_C2829 ,C1779_=_C2830 ,C1779_=_C2831 ,\nC1779_=_C2832 ,C1779_=_C2833 ,C1779_=_C2834 ,C1779_=_C2835 ,C1779_=_C2836 ,C1779_=_C2837 ,\nC1779_=_C2838 ,C1779_=_C2839 ,C1779_=_C2840 ,C1810_=_C1817 ,C1810_=_C2289 ,C1810_=_C2307 ,\nC1810_=_C2547 ,C1810_=_C2701 ,C1810_=_C2702 ,C1810_=_C2703 ,C1810_=_C2704 ,C1810_=_C2706 ,\nC1810_=_C2707 ,C1810_=_C2709 ,C1810_=_C2710 ,C1810_=_C2711 ,C1810_=_C2713 ,C1810_=_C2714 ,\nC1810_=_C2715 ,C1810_=_C2716 ,C1810_=_C2717 ,C1810_=_C2718 ,C1817_=_C1861 ,C1817_=_C1878 ,\nC1817_=_C2010 ,C1817_=_C2274 ,C1817_=_C2314 ,C1817_=_C2739 ,C1817_=_C2760 ,C1817_=_C2996 ,\nC1817_=_C3190 ,C1817_=_C3270 ,C1817_=_C3371 ,C1817_=_C3431 ,C1817_=_C3432 ,C1817_=_C3433 ,\nC1817_=_C3434 ,C1817_=_C3435 ,C1817_=_C3436 ,C1817_=_C3437 ,C1817_=_C3438 ,C1817_=_C3439 ,\nC1849_=_C1850 ,C1849_=_C1854 ,C1849_=_C1861 ,C1849_=_C2159 ,C1849_=_C2160 ,C1849_=_C2162 ,\nC1849_=_C2164 ,C1849_=_C2165 ,C1849_=_C2166 ,C1849_=_C2168 ,C1849_=_C2169 ,C1849_=_C2170 ,\nC1849_=_C2171 ,C1849_=_C2172 ,C1849_=_C2173 ,C1849_=_C2174 ,C1849_=_C2175 ,C1849_=_C2176 ,\nC1849_=_C2177 ,C1849_=_C2178 ,C1850_=_C1854 ,C1850_=_C1861 ,C1850_=_C2196 ,C1850_=_C2461 ,\nC1850_=_C2462 ,C1850_=_C2463 ,C1850_=_C2464 ,C1850_=_C2465 ,C1850_=_C2466 ,C1850_=_C2467 ,\nC1850_=_C2469 ,C1850_=_C2470 ,C1850_=_C2472 ,C1850_=_C2473 ,C1850_=_C2474 ,C1850_=_C2475 ,\nC1850_=_C2476 ,C1850_=_C2477 ,C1850_=_C2479 ,C1850_=_C2480 ,C1850_=_C2482 ,C1850_=_C2483 ,\nC1850_=_C2484 ,C1854_=_C1861 ,C1854_=_C1898 ,C1854_=_C2057 ,C1854_=_C2252 ,C1854_=_C2350 ,\nC1854_=_C2644 ,C1854_=_C2828 ,C1854_=_C2829 ,C1854_=_C2830 ,C1854_=_C2831 ,C1854_=_C2832 ,\nC1854_=_C2833 ,C1854_=_C2834 ,C1854_=_C2835 ,C1854_=_C2836 ,C1854_=_C2837 ,C1854_=_C2838 ,\nC1854_=_C2839 ,C1854_=_C2840 ,C1861_=_C1878 ,C1861_=_C2010 ,C1861_=_C2274 ,C1861_=_C2314 ,\nC1861_=_C2739 ,C1861_=_C2760 ,C1861_=_C2996 ,C1861_=_C3190 ,C1861_=_C3270 ,C1861_=_C3371 ,\nC1861_=_C3431 ,C1861_=_C3432 ,C1861_=_C3433</w:t>
      </w:r>
    </w:p>
    <w:p>
      <w:pPr>
        <w:pStyle w:val="PreformattedText"/>
        <w:bidi w:val="0"/>
        <w:spacing w:before="0" w:after="0"/>
        <w:jc w:val="left"/>
        <w:rPr/>
      </w:pPr>
      <w:r>
        <w:rPr/>
        <w:t xml:space="preserve"> </w:t>
      </w:r>
      <w:r>
        <w:rPr/>
        <w:t>,C1861_=_C3434 ,C1861_=_C3435 ,C1861_=_C3436 ,\nC1861_=_C3437 ,C1861_=_C3438 ,C1861_=_C3439 ,C1878_=_C2010 ,C1878_=_C2274 ,C1878_=_C2314 ,\nC1878_=_C2739 ,C1878_=_C2760 ,C1878_=_C2996 ,C1878_=_C3190 ,C1878_=_C3270 ,C1878_=_C3371 ,\nC1878_=_C3431 ,C1878_=_C3432 ,C1878_=_C3433 ,C1878_=_C3434 ,C1878_=_C3435 ,C1878_=_C3436 ,\nC1878_=_C3437 ,C1878_=_C3438 ,C1878_=_C3439 ,C1898_=_C2057 ,C1898_=_C2252 ,C1898_=_C2350 ,\nC1898_=_C2644 ,C1898_=_C2828 ,C1898_=_C2829 ,C1898_=_C2830 ,C1898_=_C2831 ,C1898_=_C2832 ,\nC1898_=_C2833 ,C1898_=_C2834 ,C1898_=_C2835 ,C1898_=_C2836 ,C1898_=_C2837 ,C1898_=_C2838 ,\nC1898_=_C2839 ,C1898_=_C2840 ,C1931_=_C2128 ,C1931_=_C2210 ,C1931_=_C2225 ,C1931_=_C2491 ,\nC1931_=_C2526 ,C1931_=_C2696 ,C1931_=_C2826 ,C1931_=_C2855 ,C1931_=_C3070 ,C1931_=_C3151 ,\nC1931_=_C3165 ,C1931_=_C3176 ,C1931_=_C3280 ,C1931_=_C3301 ,C1931_=_C3335 ,C1931_=_C3622 ,\nC1931_=_C3941 ,C1931_=_C3997 ,C1931_=_C3998 ,C1931_=_C3999 ,C1931_=_C4000 ,C1931_=_C4001 ,\nC2010_=_C2274 ,C2010_=_C2314 ,C2010_=_C2739 ,C2010_=_C2760 ,C2010_=_C2996 ,C2010_=_C3190 ,\nC2010_=_C3270 ,C2010_=_C3371 ,C2010_=_C3431 ,C2010_=_C3432 ,C2010_=_C3433 ,C2010_=_C3434 ,\nC2010_=_C3435 ,C2010_=_C3436 ,C2010_=_C3437 ,C2010_=_C3438 ,C2010_=_C3439 ,C2057_=_C2060 ,\nC2057_=_C2252 ,C2057_=_C2350 ,C2057_=_C2644 ,C2057_=_C2828 ,C2057_=_C2829 ,C2057_=_C2830 ,\nC2057_=_C2831 ,C2057_=_C2832 ,C2057_=_C2833 ,C2057_=_C2834 ,C2057_=_C2835 ,C2057_=_C2836 ,\nC2057_=_C2837 ,C2057_=_C2838 ,C2057_=_C2839 ,C2057_=_C2840 ,C2060_=_C2200 ,C2060_=_C2296 ,\nC2060_=_C2552 ,C2060_=_C2683 ,C2060_=_C2809 ,C2060_=_C2966 ,C2060_=_C3011 ,C2060_=_C3128 ,\nC2060_=_C3156 ,C2060_=_C3181 ,C2060_=_C3183 ,C2060_=_C3185 ,C2060_=_C3186 ,C2060_=_C3187 ,\nC2060_=_C3188 ,C2060_=_C3189 ,C2100_=_C2207 ,C2100_=_C2618 ,C2100_=_C2688 ,C2100_=_C2821 ,\nC2100_=_C2943 ,C2100_=_C3018 ,C2100_=_C3148 ,C2100_=_C3161 ,C2100_=_C3211 ,C2100_=_C3332 ,\nC2100_=_C3512 ,C2100_=_C3568 ,C2100_=_C3648 ,C2100_=_C3759 ,C2100_=_C3765 ,C2100_=_C3808 ,\nC2100_=_C3810 ,C2100_=_C3811 ,C2100_=_C3812 ,C2128_=_C2210 ,C2128_=_C2225 ,C2128_=_C2491 ,\nC2128_=_C2526 ,C2128_=_C2696 ,C2128_=_C2826 ,C2128_=_C2855 ,C2128_=_C3070 ,C2128_=_C3151 ,\nC2128_=_C3165 ,C2128_=_C3176 ,C2128_=_C3280 ,C2128_=_C3301 ,C2128_=_C3335 ,C2128_=_C3622 ,\nC2128_=_C3941 ,C2128_=_C3997 ,C2128_=_C3998 ,C2128_=_C3999 ,C2128_=_C4000 ,C2128_=_C4001 ,\nC2159_=_C2160 ,C2159_=_C2162 ,C2159_=_C2164 ,C2159_=_C2165 ,C2159_=_C2166 ,C2159_=_C2168 ,\nC2159_=_C2169 ,C2159_=_C2170 ,C2159_=_C2171 ,C2159_=_C2172 ,C2159_=_C2173 ,C2159_=_C2174 ,\nC2159_=_C2175 ,C2159_=_C2176 ,C2159_=_C2177 ,C2159_=_C2178 ,C2160_=_C2162 ,C2160_=_C2164 ,\nC2160_=_C2165 ,C2160_=_C2166 ,C2160_=_C2168 ,C2160_=_C2169 ,C2160_=_C2170 ,C2160_=_C2171 ,\nC2160_=_C2172 ,C2160_=_C2173 ,C2160_=_C2174 ,C2160_=_C2175 ,C2160_=_C2176 ,C2160_=_C2177 ,\nC2160_=_C2178 ,C2160_=_C2350 ,C2162_=_C2164 ,C2162_=_C2165 ,C2162_=_C2166 ,C2162_=_C2168 ,\nC2162_=_C2169 ,C2162_=_C2170 ,C2162_=_C2171 ,C2162_=_C2172 ,C2162_=_C2173 ,C2162_=_C2174 ,\nC2162_=_C2175 ,C2162_=_C2176 ,C2162_=_C2177 ,C2162_=_C2178 ,C2162_=_C2464 ,C2162_=_C2739 ,\nC2164_=_C2165 ,C2164_=_C2166 ,C2164_=_C2168 ,C2164_=_C2169 ,C2164_=_C2170 ,C2164_=_C2171 ,\nC2164_=_C2172 ,C2164_=_C2173 ,C2164_=_C2174 ,C2164_=_C2175 ,C2164_=_C2176 ,C2164_=_C2177 ,\nC2164_=_C2178 ,C2165_=_C2166 ,C2165_=_C2168 ,C2165_=_C2169 ,C2165_=_C2170 ,C2165_=_C2171 ,\nC2165_=_C2172 ,C2165_=_C2173 ,C2165_=_C2174 ,C2165_=_C2175 ,C2165_=_C2176 ,C2165_=_C2177 ,\nC2165_=_C2178 ,C2165_=_C2828 ,C2166_=_C2168 ,C2166_=_C2169 ,C2166_=_C2170 ,C2166_=_C2171 ,\nC2166_=_C2172 ,C2166_=_C2173 ,C2166_=_C2174 ,C2166_=_C2175 ,C2166_=_C2176 ,C2166_=_C2177 ,\nC2166_=_C2178 ,C2166_=_C2469 ,C2166_=_C3270 ,C2166_=_C3280 ,C2168_=_C2169 ,C2168_=_C2170 ,\nC2168_=_C2171 ,C2168_=_C2172 ,C2168_=_C2173 ,C2168_=_C2174 ,C2168_=_C2175 ,C2168_=_C2176 ,\nC2168_=_C2177 ,C2168_=_C2178 ,C2169_=_C2170 ,C2169_=_C2171 ,C2169_=_C2172 ,C2169_=_C2173 ,\nC2169_=_C2174 ,C2169_=_C2175 ,C2169_=_C2176 ,C2169_=_C2177 ,C2169_=_C2178 ,C2169_=_C2473 ,\nC2170_=_C2171 ,C2170_=_C2172 ,C2170_=_C2173 ,C2170_=_C2174 ,C2170_=_C2175 ,C2170_=_C2176 ,\nC2170_=_C2177 ,C2170_=_C2178 ,C2170_=_C2474 ,C2170_=_C3432 ,C2171_=_C2172 ,C2171_=_C2173 ,\nC2171_=_C2174 ,C2171_=_C2175 ,C2171_=_C2176 ,C2171_=_C2177 ,C2171_=_C2178 ,C2171_=_C2476 ,\nC2171_=_C3433 ,C2172_=_C2173 ,C2172_=_C2174 ,C2172_=_C2175 ,C2172_=_C2176 ,C2172_=_C2177 ,\nC2172_=_C2178 ,C2172_=_C2479 ,C2172_=_C3436 ,C2173_=_C2174 ,C2173_=_C2175 ,C2173_=_C2176 ,\nC2173_=_C2177 ,C2173_=_C2178 ,C2173_=_C2480 ,C2173_=_C3438 ,C2174_=_C2175 ,C2174_=_C2176 ,\nC2174_=_C2177 ,C2174_=_C2178 ,C2174_=_C2482 ,C2174_=_C2715 ,C2174_=_C3439 ,C2174_=_C3810 ,\nC2175_=_C2176 ,C2175_=_C2177 ,C2175_=_C2178 ,C2175_=_C2483 ,C2175_=_C2834 ,C2176_=_C2177 ,\nC2176_=_C2178 ,C2177_=_C2178 ,C2177_=_C2835 ,C2178_=_C2837 ,C2196_=_C2200 ,C2196_=_C2207 ,\nC2196_=_C2210 ,C2196_=_C2461 ,C2196_=_C2462 ,C2196_=_C2463 ,C2196_=_C2464 ,C2196_=_C2465 ,\nC2196_=_C2466 ,C2196_=_C2467 ,C2196_=_C2469 ,C2196_=_C2470 ,C2196_=_C2472 ,C2196_=_C2473 ,\nC2196_=_C2474 ,C2196_=_C2475 ,C2196_=_C2476 ,C2196_=_C2477 ,C2196_=_C2479 ,C2196_=_C2480 ,\nC2196_=_C2482 ,C2196_=_C2483 ,C2196_=_C2484 ,C2200_=_C2207 ,C2200_=_C2210 ,C2200_=_C2296 ,\nC2200_=_C2552 ,C2200_=_C2683 ,C2200_=_C2809 ,C2200_=_C2966 ,C2200_=_C3011 ,C2200_=_C3128 ,\nC2200_=_C3156 ,C2200_=_C3181 ,C2200_=_C3183 ,C2200_=_C3185 ,C2200_=_C3186 ,C2200_=_C3187 ,\nC2200_=_C3188 ,C2200_=_C3189 ,C2207_=_C2210 ,C2207_=_C2618 ,C2207_=_C2688 ,C2207_=_C2821 ,\nC2207_=_C2943 ,C2207_=_C3018 ,C2207_=_C3148 ,C2207_=_C3161 ,C2207_=_C3211 ,C2207_=_C3332 ,\nC2207_=_C3512 ,C2207_=_C3568 ,C2207_=_C3648 ,C2207_=_C3759 ,C2207_=_C3765 ,C2207_=_C3808 ,\nC2207_=_C3810 ,C2207_=_C3811 ,C2207_=_C3812 ,C2210_=_C2225 ,C2210_=_C2491 ,C2210_=_C2526 ,\nC2210_=_C2696 ,C2210_=_C2826 ,C2210_=_C2855 ,C2210_=_C3070 ,C2210_=_C3151 ,C2210_=_C3165 ,\nC2210_=_C3176 ,C2210_=_C3280 ,C2210_=_C3301 ,C2210_=_C3335 ,C2210_=_C3622 ,C2210_=_C3941 ,\nC2210_=_C3997 ,C2210_=_C3998 ,C2210_=_C3999 ,C2210_=_C4000 ,C2210_=_C4001 ,C2225_=_C2491 ,\nC2225_=_C2526 ,C2225_=_C2696 ,C2225_=_C2826 ,C2225_=_C2855 ,C2225_=_C3070 ,C2225_=_C3151 ,\nC2225_=_C3165 ,C2225_=_C3176 ,C2225_=_C3280 ,C2225_=_C3301 ,C2225_=_C3335 ,C2225_=_C3622 ,\nC2225_=_C3941 ,C2225_=_C3997 ,C2225_=_C3998 ,C2225_=_C3999 ,C2225_=_C4000 ,C2225_=_C4001 ,\nC2252_=_C2350 ,C2252_=_C2644 ,C2252_=_C2828 ,C2252_=_C2829 ,C2252_=_C2830 ,C2252_=_C2831 ,\nC2252_=_C2832 ,C2252_=_C2833 ,C2252_=_C2834 ,C2252_=_C2835 ,C2252_=_C2836 ,C2252_=_C2837 ,\nC2252_=_C2838 ,C2252_=_C2839 ,C2252_=_C2840 ,C2274_=_C2314 ,C2274_=_C2739 ,C2274_=_C2760 ,\nC2274_=_C2996 ,C2274_=_C3190 ,C2274_=_C3270 ,C2274_=_C3371 ,C2274_=_C3431 ,C2274_=_C3432 ,\nC2274_=_C3433 ,C2274_=_C3434 ,C2274_=_C3435 ,C2274_=_C3436 ,C2274_=_C3437 ,C2274_=_C3438 ,\nC2274_=_C3439 ,C2289_=_C2296 ,C2289_=_C2307 ,C2289_=_C2547 ,C2289_=_C2701 ,C2289_=_C2702 ,\nC2289_=_C2703 ,C2289_=_C2704 ,C2289_=_C2706 ,C2289_=_C2707 ,C2289_=_C2709 ,C2289_=_C2710 ,\nC2289_=_C2711 ,C2289_=_C2713 ,C2289_=_C2714 ,C2289_=_C2715 ,C2289_=_C2716 ,C2289_=_C2717 ,\nC2289_=_C2718 ,C2296_=_C2552 ,C2296_=_C2683 ,C2296_=_C2809 ,C2296_=_C2966 ,C2296_=_C3011 ,\nC2296_=_C3128 ,C2296_=_C3156 ,C2296_=_C3181 ,C2296_=_C3183 ,C2296_=_C3185 ,C2296_=_C3186 ,\nC2296_=_C3187 ,C2296_=_C3188 ,C2296_=_C3189 ,C2307_=_C2314 ,C2307_=_C2547 ,C2307_=_C2701 ,\nC2307_=_C2702 ,C2307_=_C2703 ,C2307_=_C2704 ,C2307_=_C2706 ,C2307_=_C2707 ,C2307_=_C2709 ,\nC2307_=_C2710 ,C2307_=_C2711 ,C2307_=_C2713 ,C2307_=_C2714 ,C2307_=_C2715 ,C2307_=_C2716 ,\nC2307_=_C2717 ,C2307_=_C2718 ,C2314_=_C2739 ,C2314_=_C2760 ,C2314_=_C2996 ,C2314_=_C3190 ,\nC2314_=_C3270 ,C2314_=_C3371 ,C2314_=_C3431 ,C2314_=_C3432 ,C2314_=_C3433 ,C2314_=_C3434 ,\nC2314_=_C3435 ,C2314_=_C3436 ,C2314_=_C3437 ,C2314_=_C3438 ,C2314_=_C3439 ,C2350_=_C2644 ,\nC2350_=_C2828 ,C2350_=_C2829 ,C2350_=_C2830 ,C2350_=_C2831 ,C2350_=_C2832 ,C2350_=_C2833 ,\nC2350_=_C2834 ,C2350_=_C2835 ,C2350_=_C2836 ,C2350_=_C2837 ,C2350_=_C2838 ,C2350_=_C2839 ,\nC2350_=_C2840 ,C2461_=_C2462 ,C2461_=_C2463 ,C2461_=_C2464 ,C2461_=_C2465 ,C2461_=_C2466 ,\nC2461_=_C2467 ,C2461_=_C2469 ,C2461_=_C2470 ,C2461_=_C2472 ,C2461_=_C2473 ,C2461_=_C2474 ,\nC2461_=_C2475 ,C2461_=_C2476 ,C2461_=_C2477 ,C2461_=_C2479 ,C2461_=_C2480 ,C2461_=_C2482 ,\nC2461_=_C2483 ,C2461_=_C2484 ,C2461_=_C2547 ,C2461_=_C2552 ,C2462_=_C2463 ,C2462_=_C2464 ,\nC2462_=_C2465 ,C2462_=_C2466 ,C2462_=_C2467 ,C2462_=_C2469 ,C2462_=_C2470 ,C2462_=_C2472 ,\nC2462_=_C2473 ,C2462_=_C2474 ,C2462_=_C2475 ,C2462_=_C2476 ,C2462_=_C2477 ,C2462_=_C2479 ,\nC2462_=_C2480 ,C2462_=_C2482 ,C2462_=_C2483 ,C2462_=_C2484 ,C2463_=_C2464 ,C2463_=_C2465 ,\nC2463_=_C2466 ,C2463_=_C2467 ,C2463_=_C2469 ,C2463_=_C2470 ,C2463_=_C2472 ,C2463_=_C2473 ,\nC2463_=_C2474 ,C2463_=_C2475 ,C2463_=_C2476 ,C2463_=_C2477 ,C2463_=_C2479 ,C2463_=_C2480 ,\nC2463_=_C2482 ,C2463_=_C2483 ,C2463_=_C2484 ,C2463_=_C2683 ,C2463_=_C2688 ,C2463_=_C2696 ,\nC2464_=_C2465 ,C2464_=_C2466 ,C2464_=_C2467 ,C2464_=_C2469 ,C2464_=_C2470 ,C2464_=_C2472 ,\nC2464_=_C2473 ,C2464_=_C2474 ,C2464_=_C2475 ,C2464_=_C2476 ,C2464_=_C2477 ,C2464_=_C2479 ,\nC2464_=_C2480 ,C2464_=_C2482 ,C2464_=_C2483 ,C2464_=_C2484 ,C2464_=_C2739 ,C2465_=_C2466 ,\nC2465_=_C2467 ,C2465_=_C2469 ,C2465_=_C2470 ,C2465_=_C2472 ,C2465_=_C2473 ,C2465_=_C2474 ,\nC2465_=_C2475 ,C2465_=_C2476 ,C2465_=_C2477 ,C2465_=_C2479 ,C2465_=_C2480 ,C2465_=_C2482 ,\nC2465_=_C2483 ,C2465_=_C2484 ,C2465_=_C2809 ,C2465_=_C2821 ,C2465_=_C2826 ,C2466_=_C2467 ,\nC2466_=_C2469 ,C2466_=_C2470 ,C2466_=_C2472 ,C2466_=_C2473 ,C2466_=_C2474 ,C2466_=_C2475 ,\nC2466_=_C2476 ,C2466_=_C2477 ,C2466_=_C2479 ,C2466_=_C2480 ,C2466_=_C2482 ,C2466_=_C2483 ,\nC2466_=_C2484 ,C2467_=_C2469 ,C2467_=_C2470 ,C2467_=_C2472 ,C2467_=_C2473 ,C2467_=_C2474 ,\nC2467_=_C2475 ,C2467_=_C2476 ,C2467_=_C2477 ,C2467_=_C2479 ,C2467_=_C2480 ,C2467_=_C2482 ,\nC2467_=_C2483 ,C2467_=_C2484 ,C2467_=_C3156 ,C2467_=_C3161 ,C2467_=_C3165 ,C2469_=_C2470 ,\nC2469_=_C2472</w:t>
      </w:r>
    </w:p>
    <w:p>
      <w:pPr>
        <w:pStyle w:val="PreformattedText"/>
        <w:bidi w:val="0"/>
        <w:spacing w:before="0" w:after="0"/>
        <w:jc w:val="left"/>
        <w:rPr/>
      </w:pPr>
      <w:r>
        <w:rPr/>
        <w:t xml:space="preserve"> </w:t>
      </w:r>
      <w:r>
        <w:rPr/>
        <w:t>,C2469_=_C2473 ,C2469_=_C2474 ,C2469_=_C2475 ,C2469_=_C2476 ,C2469_=_C2477 ,\nC2469_=_C2479 ,C2469_=_C2480 ,C2469_=_C2482 ,C2469_=_C2483 ,C2469_=_C2484 ,C2469_=_C3270 ,\nC2469_=_C3280 ,C2470_=_C2472 ,C2470_=_C2473 ,C2470_=_C2474 ,C2470_=_C2475 ,C2470_=_C2476 ,\nC2470_=_C2477 ,C2470_=_C2479 ,C2470_=_C2480 ,C2470_=_C2482 ,C2470_=_C2483 ,C2470_=_C2484 ,\nC2470_=_C3181 ,C2470_=_C3332 ,C2470_=_C3335 ,C2472_=_C2473 ,C2472_=_C2474 ,C2472_=_C2475 ,\nC2472_=_C2476 ,C2472_=_C2477 ,C2472_=_C2479 ,C2472_=_C2480 ,C2472_=_C2482 ,C2472_=_C2483 ,\nC2472_=_C2484 ,C2473_=_C2474 ,C2473_=_C2475 ,C2473_=_C2476 ,C2473_=_C2477 ,C2473_=_C2479 ,\nC2473_=_C2480 ,C2473_=_C2482 ,C2473_=_C2483 ,C2473_=_C2484 ,C2474_=_C2475 ,C2474_=_C2476 ,\nC2474_=_C2477 ,C2474_=_C2479 ,C2474_=_C2480 ,C2474_=_C2482 ,C2474_=_C2483 ,C2474_=_C2484 ,\nC2474_=_C3432 ,C2475_=_C2476 ,C2475_=_C2477 ,C2475_=_C2479 ,C2475_=_C2480 ,C2475_=_C2482 ,\nC2475_=_C2483 ,C2475_=_C2484 ,C2476_=_C2477 ,C2476_=_C2479 ,C2476_=_C2480 ,C2476_=_C2482 ,\nC2476_=_C2483 ,C2476_=_C2484 ,C2476_=_C3433 ,C2477_=_C2479 ,C2477_=_C2480 ,C2477_=_C2482 ,\nC2477_=_C2483 ,C2477_=_C2484 ,C2477_=_C2711 ,C2477_=_C3765 ,C2479_=_C2480 ,C2479_=_C2482 ,\nC2479_=_C2483 ,C2479_=_C2484 ,C2479_=_C3436 ,C2480_=_C2482 ,C2480_=_C2483 ,C2480_=_C2484 ,\nC2480_=_C3438 ,C2482_=_C2483 ,C2482_=_C2484 ,C2482_=_C2715 ,C2482_=_C3439 ,C2482_=_C3810 ,\nC2483_=_C2484 ,C2483_=_C2834 ,C2484_=_C3187 ,C2484_=_C3811 ,C2484_=_C3999 ,C2491_=_C2526 ,\nC2491_=_C2696 ,C2491_=_C2826 ,C2491_=_C2855 ,C2491_=_C3070 ,C2491_=_C3151 ,C2491_=_C3165 ,\nC2491_=_C3176 ,C2491_=_C3280 ,C2491_=_C3301 ,C2491_=_C3335 ,C2491_=_C3622 ,C2491_=_C3941 ,\nC2491_=_C3997 ,C2491_=_C3998 ,C2491_=_C3999 ,C2491_=_C4000 ,C2491_=_C4001 ,C2526_=_C2696 ,\nC2526_=_C2826 ,C2526_=_C2855 ,C2526_=_C3070 ,C2526_=_C3151 ,C2526_=_C3165 ,C2526_=_C3176 ,\nC2526_=_C3280 ,C2526_=_C3301 ,C2526_=_C3335 ,C2526_=_C3622 ,C2526_=_C3941 ,C2526_=_C3997 ,\nC2526_=_C3998 ,C2526_=_C3999 ,C2526_=_C4000 ,C2526_=_C4001 ,C2547_=_C2552 ,C2547_=_C2701 ,\nC2547_=_C2702 ,C2547_=_C2703 ,C2547_=_C2704 ,C2547_=_C2706 ,C2547_=_C2707 ,C2547_=_C2709 ,\nC2547_=_C2710 ,C2547_=_C2711 ,C2547_=_C2713 ,C2547_=_C2714 ,C2547_=_C2715 ,C2547_=_C2716 ,\nC2547_=_C2717 ,C2547_=_C2718 ,C2552_=_C2683 ,C2552_=_C2809 ,C2552_=_C2966 ,C2552_=_C3011 ,\nC2552_=_C3128 ,C2552_=_C3156 ,C2552_=_C3181 ,C2552_=_C3183 ,C2552_=_C3185 ,C2552_=_C3186 ,\nC2552_=_C3187 ,C2552_=_C3188 ,C2552_=_C3189 ,C2618_=_C2688 ,C2618_=_C2821 ,C2618_=_C2943 ,\nC2618_=_C3018 ,C2618_=_C3148 ,C2618_=_C3161 ,C2618_=_C3211 ,C2618_=_C3332 ,C2618_=_C3512 ,\nC2618_=_C3568 ,C2618_=_C3648 ,C2618_=_C3759 ,C2618_=_C3765 ,C2618_=_C3808 ,C2618_=_C3810 ,\nC2618_=_C3811 ,C2618_=_C3812 ,C2644_=_C2828 ,C2644_=_C2829 ,C2644_=_C2830 ,C2644_=_C2831 ,\nC2644_=_C2832 ,C2644_=_C2833 ,C2644_=_C2834 ,C2644_=_C2835 ,C2644_=_C2836 ,C2644_=_C2837 ,\nC2644_=_C2838 ,C2644_=_C2839 ,C2644_=_C2840 ,C2683_=_C2688 ,C2683_=_C2696 ,C2683_=_C2809 ,\nC2683_=_C2966 ,C2683_=_C3011 ,C2683_=_C3128 ,C2683_=_C3156 ,C2683_=_C3181 ,C2683_=_C3183 ,\nC2683_=_C3185 ,C2683_=_C3186 ,C2683_=_C3187 ,C2683_=_C3188 ,C2683_=_C3189 ,C2688_=_C2696 ,\nC2688_=_C2821 ,C2688_=_C2943 ,C2688_=_C3018 ,C2688_=_C3148 ,C2688_=_C3161 ,C2688_=_C3211 ,\nC2688_=_C3332 ,C2688_=_C3512 ,C2688_=_C3568 ,C2688_=_C3648 ,C2688_=_C3759 ,C2688_=_C3765 ,\nC2688_=_C3808 ,C2688_=_C3810 ,C2688_=_C3811 ,C2688_=_C3812 ,C2696_=_C2826 ,C2696_=_C2855 ,\nC2696_=_C3070 ,C2696_=_C3151 ,C2696_=_C3165 ,C2696_=_C3176 ,C2696_=_C3280 ,C2696_=_C3301 ,\nC2696_=_C3335 ,C2696_=_C3622 ,C2696_=_C3941 ,C2696_=_C3997 ,C2696_=_C3998 ,C2696_=_C3999 ,\nC2696_=_C4000 ,C2696_=_C4001 ,C2701_=_C2702 ,C2701_=_C2703 ,C2701_=_C2704 ,C2701_=_C2706 ,\nC2701_=_C2707 ,C2701_=_C2709 ,C2701_=_C2710 ,C2701_=_C2711 ,C2701_=_C2713 ,C2701_=_C2714 ,\nC2701_=_C2715 ,C2701_=_C2716 ,C2701_=_C2717 ,C2701_=_C2718 ,C2701_=_C2760 ,C2702_=_C2703 ,\nC2702_=_C2704 ,C2702_=_C2706 ,C2702_=_C2707 ,C2702_=_C2709 ,C2702_=_C2710 ,C2702_=_C2711 ,\nC2702_=_C2713 ,C2702_=_C2714 ,C2702_=_C2715 ,C2702_=_C2716 ,C2702_=_C2717 ,C2702_=_C2718 ,\nC2702_=_C2966 ,C2703_=_C2704 ,C2703_=_C2706 ,C2703_=_C2707 ,C2703_=_C2709 ,C2703_=_C2710 ,\nC2703_=_C2711 ,C2703_=_C2713 ,C2703_=_C2714 ,C2703_=_C2715 ,C2703_=_C2716 ,C2703_=_C2717 ,\nC2703_=_C2718 ,C2703_=_C3011 ,C2703_=_C3018 ,C2704_=_C2706 ,C2704_=_C2707 ,C2704_=_C2709 ,\nC2704_=_C2710 ,C2704_=_C2711 ,C2704_=_C2713 ,C2704_=_C2714 ,C2704_=_C2715 ,C2704_=_C2716 ,\nC2704_=_C2717 ,C2704_=_C2718 ,C2704_=_C3128 ,C2706_=_C2707 ,C2706_=_C2709 ,C2706_=_C2710 ,\nC2706_=_C2711 ,C2706_=_C2713 ,C2706_=_C2714 ,C2706_=_C2715 ,C2706_=_C2716 ,C2706_=_C2717 ,\nC2706_=_C2718 ,C2706_=_C3211 ,C2707_=_C2709 ,C2707_=_C2710 ,C2707_=_C2711 ,C2707_=_C2713 ,\nC2707_=_C2714 ,C2707_=_C2715 ,C2707_=_C2716 ,C2707_=_C2717 ,C2707_=_C2718 ,C2707_=_C3371 ,\nC2709_=_C2710 ,C2709_=_C2711 ,C2709_=_C2713 ,C2709_=_C2714 ,C2709_=_C2715 ,C2709_=_C2716 ,\nC2709_=_C2717 ,C2709_=_C2718 ,C2709_=_C3431 ,C2710_=_C2711 ,C2710_=_C2713 ,C2710_=_C2714 ,\nC2710_=_C2715 ,C2710_=_C2716 ,C2710_=_C2717 ,C2710_=_C2718 ,C2710_=_C3759 ,C2711_=_C2713 ,\nC2711_=_C2714 ,C2711_=_C2715 ,C2711_=_C2716 ,C2711_=_C2717 ,C2711_=_C2718 ,C2711_=_C3765 ,\nC2713_=_C2714 ,C2713_=_C2715 ,C2713_=_C2716 ,C2713_=_C2717 ,C2713_=_C2718 ,C2713_=_C3437 ,\nC2714_=_C2715 ,C2714_=_C2716 ,C2714_=_C2717 ,C2714_=_C2718 ,C2714_=_C3183 ,C2715_=_C2716 ,\nC2715_=_C2717 ,C2715_=_C2718 ,C2715_=_C3439 ,C2715_=_C3810 ,C2716_=_C2717 ,C2716_=_C2718 ,\nC2716_=_C3186 ,C2716_=_C3998 ,C2717_=_C2718 ,C2717_=_C3188 ,C2718_=_C3812 ,C2739_=_C2760 ,\nC2739_=_C2996 ,C2739_=_C3190 ,C2739_=_C3270 ,C2739_=_C3371 ,C2739_=_C3431 ,C2739_=_C3432 ,\nC2739_=_C3433 ,C2739_=_C3434 ,C2739_=_C3435 ,C2739_=_C3436 ,C2739_=_C3437 ,C2739_=_C3438 ,\nC2739_=_C3439 ,C2760_=_C2996 ,C2760_=_C3190 ,C2760_=_C3270 ,C2760_=_C3371 ,C2760_=_C3431 ,\nC2760_=_C3432 ,C2760_=_C3433 ,C2760_=_C3434 ,C2760_=_C3435 ,C2760_=_C3436 ,C2760_=_C3437 ,\nC2760_=_C3438 ,C2760_=_C3439 ,C2809_=_C2821 ,C2809_=_C2826 ,C2809_=_C2966 ,C2809_=_C3011 ,\nC2809_=_C3128 ,C2809_=_C3156 ,C2809_=_C3181 ,C2809_=_C3183 ,C2809_=_C3185 ,C2809_=_C3186 ,\nC2809_=_C3187 ,C2809_=_C3188 ,C2809_=_C3189 ,C2821_=_C2826 ,C2821_=_C2943 ,C2821_=_C3018 ,\nC2821_=_C3148 ,C2821_=_C3161 ,C2821_=_C3211 ,C2821_=_C3332 ,C2821_=_C3512 ,C2821_=_C3568 ,\nC2821_=_C3648 ,C2821_=_C3759 ,C2821_=_C3765 ,C2821_=_C3808 ,C2821_=_C3810 ,C2821_=_C3811 ,\nC2821_=_C3812 ,C2826_=_C2855 ,C2826_=_C3070 ,C2826_=_C3151 ,C2826_=_C3165 ,C2826_=_C3176 ,\nC2826_=_C3280 ,C2826_=_C3301 ,C2826_=_C3335 ,C2826_=_C3622 ,C2826_=_C3941 ,C2826_=_C3997 ,\nC2826_=_C3998 ,C2826_=_C3999 ,C2826_=_C4000 ,C2826_=_C4001 ,C2828_=_C2829 ,C2828_=_C2830 ,\nC2828_=_C2831 ,C2828_=_C2832 ,C2828_=_C2833 ,C2828_=_C2834 ,C2828_=_C2835 ,C2828_=_C2836 ,\nC2828_=_C2837 ,C2828_=_C2838 ,C2828_=_C2839 ,C2828_=_C2840 ,C2829_=_C2830 ,C2829_=_C2831 ,\nC2829_=_C2832 ,C2829_=_C2833 ,C2829_=_C2834 ,C2829_=_C2835 ,C2829_=_C2836 ,C2829_=_C2837 ,\nC2829_=_C2838 ,C2829_=_C2839 ,C2829_=_C2840 ,C2829_=_C3176 ,C2830_=_C2831 ,C2830_=_C2832 ,\nC2830_=_C2833 ,C2830_=_C2834 ,C2830_=_C2835 ,C2830_=_C2836 ,C2830_=_C2837 ,C2830_=_C2838 ,\nC2830_=_C2839 ,C2830_=_C2840 ,C2831_=_C2832 ,C2831_=_C2833 ,C2831_=_C2834 ,C2831_=_C2835 ,\nC2831_=_C2836 ,C2831_=_C2837 ,C2831_=_C2838 ,C2831_=_C2839 ,C2831_=_C2840 ,C2832_=_C2833 ,\nC2832_=_C2834 ,C2832_=_C2835 ,C2832_=_C2836 ,C2832_=_C2837 ,C2832_=_C2838 ,C2832_=_C2839 ,\nC2832_=_C2840 ,C2833_=_C2834 ,C2833_=_C2835 ,C2833_=_C2836 ,C2833_=_C2837 ,C2833_=_C2838 ,\nC2833_=_C2839 ,C2833_=_C2840 ,C2834_=_C2835 ,C2834_=_C2836 ,C2834_=_C2837 ,C2834_=_C2838 ,\nC2834_=_C2839 ,C2834_=_C2840 ,C2835_=_C2836 ,C2835_=_C2837 ,C2835_=_C2838 ,C2835_=_C2839 ,\nC2835_=_C2840 ,C2836_=_C2837 ,C2836_=_C2838 ,C2836_=_C2839 ,C2836_=_C2840 ,C2837_=_C2838 ,\nC2837_=_C2839 ,C2837_=_C2840 ,C2838_=_C2839 ,C2838_=_C2840 ,C2839_=_C2840 ,C2855_=_C3070 ,\nC2855_=_C3151 ,C2855_=_C3165 ,C2855_=_C3176 ,C2855_=_C3280 ,C2855_=_C3301 ,C2855_=_C3335 ,\nC2855_=_C3622 ,C2855_=_C3941 ,C2855_=_C3997 ,C2855_=_C3998 ,C2855_=_C3999 ,C2855_=_C4000 ,\nC2855_=_C4001 ,C2943_=_C3018 ,C2943_=_C3148 ,C2943_=_C3161 ,C2943_=_C3211 ,C2943_=_C3332 ,\nC2943_=_C3512 ,C2943_=_C3568 ,C2943_=_C3648 ,C2943_=_C3759 ,C2943_=_C3765 ,C2943_=_C3808 ,\nC2943_=_C3810 ,C2943_=_C3811 ,C2943_=_C3812 ,C2966_=_C3011 ,C2966_=_C3128 ,C2966_=_C3156 ,\nC2966_=_C3181 ,C2966_=_C3183 ,C2966_=_C3185 ,C2966_=_C3186 ,C2966_=_C3187 ,C2966_=_C3188 ,\nC2966_=_C3189 ,C2996_=_C3190 ,C2996_=_C3270 ,C2996_=_C3371 ,C2996_=_C3431 ,C2996_=_C3432 ,\nC2996_=_C3433 ,C2996_=_C3434 ,C2996_=_C3435 ,C2996_=_C3436 ,C2996_=_C3437 ,C2996_=_C3438 ,\nC2996_=_C3439 ,C3011_=_C3018 ,C3011_=_C3128 ,C3011_=_C3156 ,C3011_=_C3181 ,C3011_=_C3183 ,\nC3011_=_C3185 ,C3011_=_C3186 ,C3011_=_C3187 ,C3011_=_C3188 ,C3011_=_C3189 ,C3018_=_C3148 ,\nC3018_=_C3161 ,C3018_=_C3211 ,C3018_=_C3332 ,C3018_=_C3512 ,C3018_=_C3568 ,C3018_=_C3648 ,\nC3018_=_C3759 ,C3018_=_C3765 ,C3018_=_C3808 ,C3018_=_C3810 ,C3018_=_C3811 ,C3018_=_C3812 ,\nC3070_=_C3151 ,C3070_=_C3165 ,C3070_=_C3176 ,C3070_=_C3280 ,C3070_=_C3301 ,C3070_=_C3335 ,\nC3070_=_C3622 ,C3070_=_C3941 ,C3070_=_C3997 ,C3070_=_C3998 ,C3070_=_C3999 ,C3070_=_C4000 ,\nC3070_=_C4001 ,C3128_=_C3156 ,C3128_=_C3181 ,C3128_=_C3183 ,C3128_=_C3185 ,C3128_=_C3186 ,\nC3128_=_C3187 ,C3128_=_C3188 ,C3128_=_C3189 ,C3148_=_C3151 ,C3148_=_C3161 ,C3148_=_C3211 ,\nC3148_=_C3332 ,C3148_=_C3512 ,C3148_=_C3568 ,C3148_=_C3648 ,C3148_=_C3759 ,C3148_=_C3765 ,\nC3148_=_C3808 ,C3148_=_C3810 ,C3148_=_C3811 ,C3148_=_C3812 ,C3151_=_C3165 ,C3151_=_C3176 ,\nC3151_=_C3280 ,C3151_=_C3301 ,C3151_=_C3335 ,C3151_=_C3622 ,C3151_=_C3941 ,C3151_=_C3997 ,\nC3151_=_C3998 ,C3151_=_C3999 ,C3151_=_C4000 ,C3151_=_C4001 ,C3156_=_C3161 ,C3156_=_C3165 ,\nC3156_=_C3181 ,C3156_=_C3183 ,C3156_=_C3185 ,C3156_=_C3186 ,C3156_=_C3187 ,C3156_=_C3188 ,\nC3156_=_C3189 ,C3161_=_C3165 ,C3161_=_C3211 ,C3161_=_C3332 ,C3161_=_C3512 ,C3161_=_C3568 ,\nC3161_=_C3648 ,C3161_=_C3759 ,C3161_=_C3765 ,C3161_=_C3808 ,C3161_=_C3810</w:t>
      </w:r>
    </w:p>
    <w:p>
      <w:pPr>
        <w:pStyle w:val="PreformattedText"/>
        <w:bidi w:val="0"/>
        <w:spacing w:before="0" w:after="0"/>
        <w:jc w:val="left"/>
        <w:rPr/>
      </w:pPr>
      <w:r>
        <w:rPr/>
        <w:t xml:space="preserve"> </w:t>
      </w:r>
      <w:r>
        <w:rPr/>
        <w:t>,C3161_=_C3811 ,\nC3161_=_C3812 ,C3165_=_C3176 ,C3165_=_C3280 ,C3165_=_C3301 ,C3165_=_C3335 ,C3165_=_C3622 ,\nC3165_=_C3941 ,C3165_=_C3997 ,C3165_=_C3998 ,C3165_=_C3999 ,C3165_=_C4000 ,C3165_=_C4001 ,\nC3176_=_C3280 ,C3176_=_C3301 ,C3176_=_C3335 ,C3176_=_C3622 ,C3176_=_C3941 ,C3176_=_C3997 ,\nC3176_=_C3998 ,C3176_=_C3999 ,C3176_=_C4000 ,C3176_=_C4001 ,C3181_=_C3183 ,C3181_=_C3185 ,\nC3181_=_C3186 ,C3181_=_C3187 ,C3181_=_C3188 ,C3181_=_C3189 ,C3181_=_C3332 ,C3181_=_C3335 ,\nC3183_=_C3185 ,C3183_=_C3186 ,C3183_=_C3187 ,C3183_=_C3188 ,C3183_=_C3189 ,C3185_=_C3186 ,\nC3185_=_C3187 ,C3185_=_C3188 ,C3185_=_C3189 ,C3186_=_C3187 ,C3186_=_C3188 ,C3186_=_C3189 ,\nC3186_=_C3998 ,C3187_=_C3188 ,C3187_=_C3189 ,C3187_=_C3811 ,C3187_=_C3999 ,C3188_=_C3189 ,\nC3189_=_C4001 ,C3190_=_C3270 ,C3190_=_C3371 ,C3190_=_C3431 ,C3190_=_C3432 ,C3190_=_C3433 ,\nC3190_=_C3434 ,C3190_=_C3435 ,C3190_=_C3436 ,C3190_=_C3437 ,C3190_=_C3438 ,C3190_=_C3439 ,\nC3211_=_C3332 ,C3211_=_C3512 ,C3211_=_C3568 ,C3211_=_C3648 ,C3211_=_C3759 ,C3211_=_C3765 ,\nC3211_=_C3808 ,C3211_=_C3810 ,C3211_=_C3811 ,C3211_=_C3812 ,C3270_=_C3280 ,C3270_=_C3371 ,\nC3270_=_C3431 ,C3270_=_C3432 ,C3270_=_C3433 ,C3270_=_C3434 ,C3270_=_C3435 ,C3270_=_C3436 ,\nC3270_=_C3437 ,C3270_=_C3438 ,C3270_=_C3439 ,C3280_=_C3301 ,C3280_=_C3335 ,C3280_=_C3622 ,\nC3280_=_C3941 ,C3280_=_C3997 ,C3280_=_C3998 ,C3280_=_C3999 ,C3280_=_C4000 ,C3280_=_C4001 ,\nC3301_=_C3335 ,C3301_=_C3622 ,C3301_=_C3941 ,C3301_=_C3997 ,C3301_=_C3998 ,C3301_=_C3999 ,\nC3301_=_C4000 ,C3301_=_C4001 ,C3332_=_C3335 ,C3332_=_C3512 ,C3332_=_C3568 ,C3332_=_C3648 ,\nC3332_=_C3759 ,C3332_=_C3765 ,C3332_=_C3808 ,C3332_=_C3810 ,C3332_=_C3811 ,C3332_=_C3812 ,\nC3335_=_C3622 ,C3335_=_C3941 ,C3335_=_C3997 ,C3335_=_C3998 ,C3335_=_C3999 ,C3335_=_C4000 ,\nC3335_=_C4001 ,C3371_=_C3431 ,C3371_=_C3432 ,C3371_=_C3433 ,C3371_=_C3434 ,C3371_=_C3435 ,\nC3371_=_C3436 ,C3371_=_C3437 ,C3371_=_C3438 ,C3371_=_C3439 ,C3431_=_C3432 ,C3431_=_C3433 ,\nC3431_=_C3434 ,C3431_=_C3435 ,C3431_=_C3436 ,C3431_=_C3437 ,C3431_=_C3438 ,C3431_=_C3439 ,\nC3432_=_C3433 ,C3432_=_C3434 ,C3432_=_C3435 ,C3432_=_C3436 ,C3432_=_C3437 ,C3432_=_C3438 ,\nC3432_=_C3439 ,C3433_=_C3434 ,C3433_=_C3435 ,C3433_=_C3436 ,C3433_=_C3437 ,C3433_=_C3438 ,\nC3433_=_C3439 ,C3434_=_C3435 ,C3434_=_C3436 ,C3434_=_C3437 ,C3434_=_C3438 ,C3434_=_C3439 ,\nC3435_=_C3436 ,C3435_=_C3437 ,C3435_=_C3438 ,C3435_=_C3439 ,C3436_=_C3437 ,C3436_=_C3438 ,\nC3436_=_C3439 ,C3437_=_C3438 ,C3437_=_C3439 ,C3438_=_C3439 ,C3439_=_C3810 ,C3512_=_C3568 ,\nC3512_=_C3648 ,C3512_=_C3759 ,C3512_=_C3765 ,C3512_=_C3808 ,C3512_=_C3810 ,C3512_=_C3811 ,\nC3512_=_C3812 ,C3568_=_C3648 ,C3568_=_C3759 ,C3568_=_C3765 ,C3568_=_C3808 ,C3568_=_C3810 ,\nC3568_=_C3811 ,C3568_=_C3812 ,C3622_=_C3941 ,C3622_=_C3997 ,C3622_=_C3998 ,C3622_=_C3999 ,\nC3622_=_C4000 ,C3622_=_C4001 ,C3648_=_C3759 ,C3648_=_C3765 ,C3648_=_C3808 ,C3648_=_C3810 ,\nC3648_=_C3811 ,C3648_=_C3812 ,C3759_=_C3765 ,C3759_=_C3808 ,C3759_=_C3810 ,C3759_=_C3811 ,\nC3759_=_C3812 ,C3765_=_C3808 ,C3765_=_C3810 ,C3765_=_C3811 ,C3765_=_C3812 ,C3808_=_C3810 ,\nC3808_=_C3811 ,C3808_=_C3812 ,C3810_=_C3811 ,C3810_=_C3812 ,C3811_=_C3812 ,C3811_=_C3999 ,\nC3941_=_C3997 ,C3941_=_C3998 ,C3941_=_C3999 ,C3941_=_C4000 ,C3941_=_C4001 ,C3997_=_C3998 ,\nC3997_=_C3999 ,C3997_=_C4000 ,C3997_=_C4001 ,C3998_=_C3999 ,C3998_=_C4000 ,C3998_=_C4001 ,\nC3999_=_C4000 ,C3999_=_C4001 ,C4000_=_C4001 ,"];187[shape=box, label="id:187 level: 6\n204: C22 C108 C134 C220 C234 \nC266 C267 C293 C336 C377 C388 \nC396 C397 C432 C437 C572 C578 \nC583 C612 C628 C695 C806 C860 \nC896 C903 C963 C969 C972 C1009 \nC1017 C1021 C1023 C1028 C1037 C1038 \nC1039 C1040 C1042 C1043 C1045 C1046 \nC1048 C1049 C1050 C1051 C1052 C1053 \nC1054 C1055 C1056 C1057 C1058 C1059 \nC1060 C1061 C1062 C1063 C1064 C1065 \nC1066 C1067 C1068 C1069 C1070 C1071 \nC1072 C1073 C1074 C1075 C1076 C1079 \nC1080 C1082 C1083 C1084 C1085 C1086 \nC1087 C1088 C1089 C1091 C1098 C1100 \nC1107 C1206 C1223 C1228 C1360 C1830 \nC1860 C1981 C2021 C2071 C2076 C2092 \nC2093 C2159 C2164 C2166 C2216 C2223 \nC2235 C2236 C2237 C2239 C2240 C2241 \nC2242 C2243 C2244 C2245 C2246 C2247 \nC2248 C2249 C2250 C2251 C2312 C2328 \nC2334 C2446 C2469 C2489 C2503 C2517 \nC2519 C2607 C2662 C2664 C2670 C2737 \nC2842 C2845 C2911 C2937 C2948 C2976 \nC2977 C2978 C2979 C2980 C2981 C2982 \nC2983 C2984 C2985 C2986 C2987 C2988 \nC2989 C2990 C2991 C3060 C3062 C3139 \nC3140 C3141 C3142 C3143 C3144 C3145 \nC3146 C3147 C3148 C3149 C3150 C3151 \nC3152 C3153 C3154 C3155 C3171 C3216 \nC3218 C3221 C3269 C3270 C3272 C3273 \nC3274 C3275 C3277 C3278 C3279 C3280 \nC3281 C3282 C3309 C3344 C3467 C3607 \nC3608 C3609 C3611 C3612 C3613 C3642 \nC3671 C3710 C3748 C3858 C3859 C3860 \nC3861 \n2791: C22_=_C134( C22 C134 ) C22_=_C220( C22 C220 ) C22_=_C234( C22 C234 ) C22_=_C266( C22 C266 ) C22_=_C293( C22 C293 ) \nC22_=_C396( C22 C396 ) C22_=_C695( C22 C695 ) C22_=_C1023( C22 C1023 ) C22_=_C1100( C22 C1100 ) C22_=_C2244( C22 C2244 ) C22_=_C2334( C22 C2334 ) \nC22_=_C2503( C22 C2503 ) C22_=_C2664( C22 C2664 ) C22_=_C2911( C22 C2911 ) C22_=_C3218( C22 C3218 ) C22_=_C3309( C22 C3309 ) C22_=_C3344( C22 C3344 ) \nC22_=_C3467( C22 C3467 ) C22_=_C3607( C22 C3607 ) C22_=_C3608( C22 C3608 ) C22_=_C3609( C22 C3609 ) C22_=_C3611( C22 C3611 ) C22_=_C3612( C22 C3612 ) \nC22_=_C3613( C22 C3613 ) C108_=_C267( C108 C267 ) C108_=_C336( C108 C336 ) C108_=_C377( C108 C377 ) C108_=_C388( C108 C388 ) C108_=_C397( C108 C397 ) \nC108_=_C437( C108 C437 ) C108_=_C612( C108 C612 ) C108_=_C903( C108 C903 ) C108_=_C1028( C108 C1028 ) C108_=_C1107( C108 C1107 ) C108_=_C1206( C108 C1206 ) \nC108_=_C2223( C108 C2223 ) C108_=_C2248( C108 C2248 ) C108_=_C2489( C108 C2489 ) C108_=_C2670( C108 C2670 ) C108_=_C3221( C108 C3221 ) C108_=_C3642( C108 C3642 ) \nC108_=_C3671( C108 C3671 ) C108_=_C3710( C108 C3710 ) C108_=_C3748( C108 C3748 ) C108_=_C3858( C108 C3858 ) C108_=_C3859( C108 C3859 ) C108_=_C3860( C108 C3860 ) \nC108_=_C3861( C108 C3861 ) C134_=_C220( C134 C220 ) C134_=_C234( C134 C234 ) C134_=_C266( C134 C266 ) C134_=_C293( C134 C293 ) C134_=_C396( C134 C396 ) \nC134_=_C695( C134 C695 ) C134_=_C1023( C134 C1023 ) C134_=_C1100( C134 C1100 ) C134_=_C2244( C134 C2244 ) C134_=_C2334( C134 C2334 ) C134_=_C2503( C134 C2503 ) \nC134_=_C2664( C134 C2664 ) C134_=_C2911( C134 C2911 ) C134_=_C3218( C134 C3218 ) C134_=_C3309( C134 C3309 ) C134_=_C3344( C134 C3344 ) C134_=_C3467( C134 C3467 ) \nC134_=_C3607( C134 C3607 ) C134_=_C3608( C134 C3608 ) C134_=_C3609( C134 C3609 ) C134_=_C3611( C134 C3611 ) C134_=_C3612( C134 C3612 ) C134_=_C3613( C134 C3613 ) \nC220_=_C234( C220 C234 ) C220_=_C266( C220 C266 ) C220_=_C293( C220 C293 ) C220_=_C396( C220 C396 ) C220_=_C695( C220 C695 ) C220_=_C1023( C220 C1023 ) \nC220_=_C1100( C220 C1100 ) C220_=_C2244( C220 C2244 ) C220_=_C2334( C220 C2334 ) C220_=_C2503( C220 C2503 ) C220_=_C2664( C220 C2664 ) C220_=_C2911( C220 C2911 ) \nC220_=_C3218( C220 C3218 ) C220_=_C3309( C220 C3309 ) C220_=_C3344( C220 C3344 ) C220_=_C3467( C220 C3467 ) C220_=_C3607( C220 C3607 ) C220_=_C3608( C220 C3608 ) \nC220_=_C3609( C220 C3609 ) C220_=_C3611( C220 C3611 ) C220_=_C3612( C220 C3612 ) C220_=_C3613( C220 C3613 ) C234_=_C266( C234 C266 ) C234_=_C293( C234 C293 ) \nC234_=_C396( C234 C396 ) C234_=_C695( C234 C695 ) C234_=_C1023( C234 C1023 ) C234_=_C1100( C234 C1100 ) C234_=_C2244( C234 C2244 ) C234_=_C2334( C234 C2334 ) \nC234_=_C2503( C234 C2503 ) C234_=_C2664( C234 C2664 ) C234_=_C2911( C234 C2911 ) C234_=_C3218( C234 C3218 ) C234_=_C3309( C234 C3309 ) C234_=_C3344( C234 C3344 ) \nC234_=_C3467( C234 C3467 ) C234_=_C3607( C234 C3607 ) C234_=_C3608( C234 C3608 ) C234_=_C3609( C234 C3609 ) C234_=_C3611( C234 C3611 ) C234_=_C3612( C234 C3612 ) \nC234_=_C3613( C234 C3613 ) C266_=_C267( C266 C267 ) C266_=_C293( C266 C293 ) C266_=_C396( C266 C396 ) C266_=_C695( C266 C695 ) C266_=_C1023( C266 C1023 ) \nC266_=_C1100( C266 C1100 ) C266_=_C2244( C266 C2244 ) C266_=_C2334( C266 C2334 ) C266_=_C2503( C266 C2503 ) C266_=_C2664( C266 C2664 ) C266_=_C2911( C266 C2911 ) \nC266_=_C3218( C266 C3218 ) C266_=_C3309( C266 C3309 ) C266_=_C3344( C266 C3344 ) C266_=_C3467( C266 C3467 ) C266_=_C3607( C266 C3607 ) C266_=_C3608( C266 C3608 ) \nC266_=_C3609( C266 C3609 ) C266_=_C3611( C266 C3611 ) C266_=_C3612( C266 C3612 ) C266_=_C3613( C266 C3613 ) C267_=_C336( C267 C336 ) C267_=_C377( C267 C377 ) \nC267_=_C388( C267 C388 ) C267_=_C397( C267 C397 ) C267_=_C437( C267 C437 ) C267_=_C612( C267 C612 ) C267_=_C903( C267 C903 ) C267_=_C1028( C267 C1028 ) \nC267_=_C1107( C267 C1107 ) C267_=_C1206( C267 C1206 ) C267_=_C2223( C267 C2223 ) C267_=_C2248( C267 C2248 ) C267_=_C2489( C267 C2489 ) C267_=_C2670( C267 C2670 ) \nC267_=_C3221( C267 C3221 ) C267_=_C3642( C267 C3642 ) C267_=_C3671( C267 C3671 ) C267_=_C3710( C267 C3710 ) C267_=_C3748( C267 C3748 ) C267_=_C3858( C267 C3858 ) \nC267_=_C3859( C267 C3859 ) C267_=_C3860( C267 C3860 ) C267_=_C3861( C267 C3861 ) C293_=_C396( C293 C396 ) C293_=_C695( C293 C695 ) C293_=_C1023( C293 C1023 ) \nC293_=_C1100( C293 C1100 ) C293_=_C2244( C293 C2244 ) C293_=_C2334( C293 C2334 ) C293_=_C2503( C293 C2503 ) C293_=_C2664( C293 C2664 ) C293_=_C2911( C293 C2911 ) \nC293_=_C3218( C293 C3218 ) C293_=_C3309( C293 C3309 ) C293_=_C3344( C293 C3344 ) C293_=_C3467( C293 C3467 ) C293_=_C3607( C293 C3607 ) C293_=_C3608( C293 C3608 ) \nC293_=_C3609( C293 C3609 ) C293_=_C3611( C293 C3611 ) C293_=_C3612( C293 C3612 ) C293_=_C3613( C293 C3613 ) C336_=_C377( C336 C377 ) C336_=_C388( C336 C388 ) \nC336_=_C397( C336 C397 ) C336_=_C437( C336 C437 ) C336_=_C612( C336 C612 ) C336_=_C903( C336 C903 ) C336_=_C1028( C336 C1028 ) C336_=_C1107( C336 C1107 ) \nC336_=_C1206( C336 C1206 ) C336_=_C2223( C336 C2223 ) C336_=_C2248( C336 C2248 ) C336_=_C2489( C336 C2489 ) C336_=_C2670( C336 C2670 ) C336_=_C3221( C336 C3221 ) \nC336_=_C3642( C336 C3642 ) C336_=_C3671( C336 C3671 ) C336_=_C3710( C336 C3710 ) C336_=_C3748( C336 C3748 ) C336_=_C3858( C336 C3858</w:t>
      </w:r>
    </w:p>
    <w:p>
      <w:pPr>
        <w:pStyle w:val="PreformattedText"/>
        <w:bidi w:val="0"/>
        <w:spacing w:before="0" w:after="0"/>
        <w:jc w:val="left"/>
        <w:rPr/>
      </w:pPr>
      <w:r>
        <w:rPr/>
        <w:t xml:space="preserve"> </w:t>
      </w:r>
      <w:r>
        <w:rPr/>
        <w:t>) C336_=_C3859( C336 C3859 ) \nC336_=_C3860( C336 C3860 ) C336_=_C3861( C336 C3861 ) C377_=_C388( C377 C388 ) C377_=_C397( C377 C397 ) C377_=_C437( C377 C437 ) C377_=_C612( C377 C612 ) \nC377_=_C903( C377 C903 ) C377_=_C1028( C377 C1028 ) C377_=_C1107( C377 C1107 ) C377_=_C1206( C377 C1206 ) C377_=_C2223( C377 C2223 ) C377_=_C2248( C377 C2248 ) \nC377_=_C2489( C377 C2489 ) C377_=_C2670( C377 C2670 ) C377_=_C3221( C377 C3221 ) C377_=_C3642( C377 C3642 ) C377_=_C3671( C377 C3671 ) C377_=_C3710( C377 C3710 ) \nC377_=_C3748( C377 C3748 ) C377_=_C3858( C377 C3858 ) C377_=_C3859( C377 C3859 ) C377_=_C3860( C377 C3860 ) C377_=_C3861( C377 C3861 ) C388_=_C397( C388 C397 ) \nC388_=_C437( C388 C437 ) C388_=_C612( C388 C612 ) C388_=_C903( C388 C903 ) C388_=_C1028( C388 C1028 ) C388_=_C1107( C388 C1107 ) C388_=_C1206( C388 C1206 ) \nC388_=_C2223( C388 C2223 ) C388_=_C2248( C388 C2248 ) C388_=_C2489( C388 C2489 ) C388_=_C2670( C388 C2670 ) C388_=_C3221( C388 C3221 ) C388_=_C3642( C388 C3642 ) \nC388_=_C3671( C388 C3671 ) C388_=_C3710( C388 C3710 ) C388_=_C3748( C388 C3748 ) C388_=_C3858( C388 C3858 ) C388_=_C3859( C388 C3859 ) C388_=_C3860( C388 C3860 ) \nC388_=_C3861( C388 C3861 ) C396_=_C397( C396 C397 ) C396_=_C695( C396 C695 ) C396_=_C1023( C396 C1023 ) C396_=_C1100( C396 C1100 ) C396_=_C2244( C396 C2244 ) \nC396_=_C2334( C396 C2334 ) C396_=_C2503( C396 C2503 ) C396_=_C2664( C396 C2664 ) C396_=_C2911( C396 C2911 ) C396_=_C3218( C396 C3218 ) C396_=_C3309( C396 C3309 ) \nC396_=_C3344( C396 C3344 ) C396_=_C3467( C396 C3467 ) C396_=_C3607( C396 C3607 ) C396_=_C3608( C396 C3608 ) C396_=_C3609( C396 C3609 ) C396_=_C3611( C396 C3611 ) \nC396_=_C3612( C396 C3612 ) C396_=_C3613( C396 C3613 ) C397_=_C437( C397 C437 ) C397_=_C612( C397 C612 ) C397_=_C903( C397 C903 ) C397_=_C1028( C397 C1028 ) \nC397_=_C1107( C397 C1107 ) C397_=_C1206( C397 C1206 ) C397_=_C2223( C397 C2223 ) C397_=_C2248( C397 C2248 ) C397_=_C2489( C397 C2489 ) C397_=_C2670( C397 C2670 ) \nC397_=_C3221( C397 C3221 ) C397_=_C3642( C397 C3642 ) C397_=_C3671( C397 C3671 ) C397_=_C3710( C397 C3710 ) C397_=_C3748( C397 C3748 ) C397_=_C3858( C397 C3858 ) \nC397_=_C3859( C397 C3859 ) C397_=_C3860( C397 C3860 ) C397_=_C3861( C397 C3861 ) C432_=_C437( C432 C437 ) C432_=_C2093( C432 C2093 ) C432_=_C2216( C432 C2216 ) \nC432_=_C2312( C432 C2312 ) C432_=_C2517( C432 C2517 ) C432_=_C2607( C432 C2607 ) C432_=_C2842( C432 C2842 ) C432_=_C2937( C432 C2937 ) C432_=_C2948( C432 C2948 ) \nC432_=_C3060( C432 C3060 ) C432_=_C3139( C432 C3139 ) C432_=_C3140( C432 C3140 ) C432_=_C3141( C432 C3141 ) C432_=_C3142( C432 C3142 ) C432_=_C3143( C432 C3143 ) \nC432_=_C3144( C432 C3144 ) C432_=_C3145( C432 C3145 ) C432_=_C3146( C432 C3146 ) C432_=_C3147( C432 C3147 ) C432_=_C3148( C432 C3148 ) C432_=_C3149( C432 C3149 ) \nC432_=_C3150( C432 C3150 ) C432_=_C3151( C432 C3151 ) C432_=_C3152( C432 C3152 ) C432_=_C3153( C432 C3153 ) C432_=_C3154( C432 C3154 ) C432_=_C3155( C432 C3155 ) \nC437_=_C612( C437 C612 ) C437_=_C903( C437 C903 ) C437_=_C1028( C437 C1028 ) C437_=_C1107( C437 C1107 ) C437_=_C1206( C437 C1206 ) C437_=_C2223( C437 C2223 ) \nC437_=_C2248( C437 C2248 ) C437_=_C2489( C437 C2489 ) C437_=_C2670( C437 C2670 ) C437_=_C3221( C437 C3221 ) C437_=_C3642( C437 C3642 ) C437_=_C3671( C437 C3671 ) \nC437_=_C3710( C437 C3710 ) C437_=_C3748( C437 C3748 ) C437_=_C3858( C437 C3858 ) C437_=_C3859( C437 C3859 ) C437_=_C3860( C437 C3860 ) C437_=_C3861( C437 C3861 ) \nC572_=_C578( C572 C578 ) C572_=_C583( C572 C583 ) C572_=_C806( C572 C806 ) C572_=_C963( C572 C963 ) C572_=_C1037( C572 C1037 ) C572_=_C1038( C572 C1038 ) \nC572_=_C1039( C572 C1039 ) C572_=_C1040( C572 C1040 ) C572_=_C1042( C572 C1042 ) C572_=_C1043( C572 C1043 ) C572_=_C1045( C572 C1045 ) C572_=_C1046( C572 C1046 ) \nC572_=_C1048( C572 C1048 ) C572_=_C1049( C572 C1049 ) C572_=_C1050( C572 C1050 ) C572_=_C1051( C572 C1051 ) C572_=_C1052( C572 C1052 ) C572_=_C1053( C572 C1053 ) \nC572_=_C1054( C572 C1054 ) C572_=_C1055( C572 C1055 ) C572_=_C1056( C572 C1056 ) C572_=_C1057( C572 C1057 ) C572_=_C1058( C572 C1058 ) C572_=_C1059( C572 C1059 ) \nC572_=_C1060( C572 C1060 ) C572_=_C1061( C572 C1061 ) C578_=_C583( C578 C583 ) C578_=_C969( C578 C969 ) C578_=_C1017( C578 C1017 ) C578_=_C1065( C578 C1065 ) \nC578_=_C1091( C578 C1091 ) C578_=_C1223( C578 C1223 ) C578_=_C1360( C578 C1360 ) C578_=_C1981( C578 C1981 ) C578_=_C2021( C578 C2021 ) C578_=_C2071( C578 C2071 ) \nC578_=_C2159( C578 C2159 ) C578_=_C2235( C578 C2235 ) C578_=_C2236( C578 C2236 ) C578_=_C2237( C578 C2237 ) C578_=_C2239( C578 C2239 ) C578_=_C2240( C578 C2240 ) \nC578_=_C2241( C578 C2241 ) C578_=_C2242( C578 C2242 ) C578_=_C2243( C578 C2243 ) C578_=_C2244( C578 C2244 ) C578_=_C2245( C578 C2245 ) C578_=_C2246( C578 C2246 ) \nC578_=_C2247( C578 C2247 ) C578_=_C2248( C578 C2248 ) C578_=_C2249( C578 C2249 ) C578_=_C2250( C578 C2250 ) C578_=_C2251( C578 C2251 ) C583_=_C628( C583 C628 ) \nC583_=_C896( C583 C896 ) C583_=_C972( C583 C972 ) C583_=_C1228( C583 C1228 ) C583_=_C1830( C583 C1830 ) C583_=_C2076( C583 C2076 ) C583_=_C2092( C583 C2092 ) \nC583_=_C2164( C583 C2164 ) C583_=_C2328( C583 C2328 ) C583_=_C2446( C583 C2446 ) C583_=_C2976( C583 C2976 ) C583_=_C2977( C583 C2977 ) C583_=_C2978( C583 C2978 ) \nC583_=_C2979( C583 C2979 ) C583_=_C2980( C583 C2980 ) C583_=_C2981( C583 C2981 ) C583_=_C2982( C583 C2982 ) C583_=_C2983( C583 C2983 ) C583_=_C2984( C583 C2984 ) \nC583_=_C2985( C583 C2985 ) C583_=_C2986( C583 C2986 ) C583_=_C2987( C583 C2987 ) C583_=_C2988( C583 C2988 ) C583_=_C2989( C583 C2989 ) C583_=_C2990( C583 C2990 ) \nC583_=_C2991( C583 C2991 ) C612_=_C903( C612 C903 ) C612_=_C1028( C612 C1028 ) C612_=_C1107( C612 C1107 ) C612_=_C1206( C612 C1206 ) C612_=_C2223( C612 C2223 ) \nC612_=_C2248( C612 C2248 ) C612_=_C2489( C612 C2489 ) C612_=_C2670( C612 C2670 ) C612_=_C3221( C612 C3221 ) C612_=_C3642( C612 C3642 ) C612_=_C3671( C612 C3671 ) \nC612_=_C3710( C612 C3710 ) C612_=_C3748( C612 C3748 ) C612_=_C3858( C612 C3858 ) C612_=_C3859( C612 C3859 ) C612_=_C3860( C612 C3860 ) C612_=_C3861( C612 C3861 ) \nC628_=_C896( C628 C896 ) C628_=_C972( C628 C972 ) C628_=_C1228( C628 C1228 ) C628_=_C1830( C628 C1830 ) C628_=_C2076( C628 C2076 ) C628_=_C2092( C628 C2092 ) \nC628_=_C2164( C628 C2164 ) C628_=_C2328( C628 C2328 ) C628_=_C2446( C628 C2446 ) C628_=_C2976( C628 C2976 ) C628_=_C2977( C628 C2977 ) C628_=_C2978( C628 C2978 ) \nC628_=_C2979( C628 C2979 ) C628_=_C2980( C628 C2980 ) C628_=_C2981( C628 C2981 ) C628_=_C2982( C628 C2982 ) C628_=_C2983( C628 C2983 ) C628_=_C2984( C628 C2984 ) \nC628_=_C2985( C628 C2985 ) C628_=_C2986( C628 C2986 ) C628_=_C2987( C628 C2987 ) C628_=_C2988( C628 C2988 ) C628_=_C2989( C628 C2989 ) C628_=_C2990( C628 C2990 ) \nC628_=_C2991( C628 C2991 ) C695_=_C1023( C695 C1023 ) C695_=_C1100( C695 C1100 ) C695_=_C2244( C695 C2244 ) C695_=_C2334( C695 C2334 ) C695_=_C2503( C695 C2503 ) \nC695_=_C2664( C695 C2664 ) C695_=_C2911( C695 C2911 ) C695_=_C3218( C695 C3218 ) C695_=_C3309( C695 C3309 ) C695_=_C3344( C695 C3344 ) C695_=_C3467( C695 C3467 ) \nC695_=_C3607( C695 C3607 ) C695_=_C3608( C695 C3608 ) C695_=_C3609( C695 C3609 ) C695_=_C3611( C695 C3611 ) C695_=_C3612( C695 C3612 ) C695_=_C3613( C695 C3613 ) \nC806_=_C963( C806 C963 ) C806_=_C1037( C806 C1037 ) C806_=_C1038( C806 C1038 ) C806_=_C1039( C806 C1039 ) C806_=_C1040( C806 C1040 ) C806_=_C1042( C806 C1042 ) \nC806_=_C1043( C806 C1043 ) C806_=_C1045( C806 C1045 ) C806_=_C1046( C806 C1046 ) C806_=_C1048( C806 C1048 ) C806_=_C1049( C806 C1049 ) C806_=_C1050( C806 C1050 ) \nC806_=_C1051( C806 C1051 ) C806_=_C1052( C806 C1052 ) C806_=_C1053( C806 C1053 ) C806_=_C1054( C806 C1054 ) C806_=_C1055( C806 C1055 ) C806_=_C1056( C806 C1056 ) \nC806_=_C1057( C806 C1057 ) C806_=_C1058( C806 C1058 ) C806_=_C1059( C806 C1059 ) C806_=_C1060( C806 C1060 ) C806_=_C1061( C806 C1061 ) C860_=_C1009( C860 C1009 ) \nC860_=_C1062( C860 C1062 ) C860_=_C1063( C860 C1063 ) C860_=_C1064( C860 C1064 ) C860_=_C1065( C860 C1065 ) C860_=_C1066( C860 C1066 ) C860_=_C1067( C860 C1067 ) \nC860_=_C1068( C860 C1068 ) C860_=_C1069( C860 C1069 ) C860_=_C1070( C860 C1070 ) C860_=_C1071( C860 C1071 ) C860_=_C1072( C860 C1072 ) C860_=_C1073( C860 C1073 ) \nC860_=_C1074( C860 C1074 ) C860_=_C1075( C860 C1075 ) C860_=_C1076( C860 C1076 ) C860_=_C1079( C860 C1079 ) C860_=_C1080( C860 C1080 ) C860_=_C1082( C860 C1082 ) \nC860_=_C1083( C860 C1083 ) C860_=_C1084( C860 C1084 ) C860_=_C1085( C860 C1085 ) C860_=_C1086( C860 C1086 ) C860_=_C1087( C860 C1087 ) C860_=_C1088( C860 C1088 ) \nC860_=_C1089( C860 C1089 ) C896_=_C903( C896 C903 ) C896_=_C972( C896 C972 ) C896_=_C1228( C896 C1228 ) C896_=_C1830( C896 C1830 ) C896_=_C2076( C896 C2076 ) \nC896_=_C2092( C896 C2092 ) C896_=_C2164( C896 C2164 ) C896_=_C2328( C896 C2328 ) C896_=_C2446( C896 C2446 ) C896_=_C2976( C896 C2976 ) C896_=_C2977( C896 C2977 ) \nC896_=_C2978( C896 C2978 ) C896_=_C2979( C896 C2979 ) C896_=_C2980( C896 C2980 ) C896_=_C2981( C896 C2981 ) C896_=_C2982( C896 C2982 ) C896_=_C2983( C896 C2983 ) \nC896_=_C2984( C896 C2984 ) C896_=_C2985( C896 C2985 ) C896_=_C2986( C896 C2986 ) C896_=_C2987( C896 C2987 ) C896_=_C2988( C896 C2988 ) C896_=_C2989( C896 C2989 ) \nC896_=_C2990( C896 C2990 ) C896_=_C2991( C896 C2991 ) C903_=_C1028( C903 C1028 ) C903_=_C1107( C903 C1107 ) C903_=_C1206( C903 C1206 ) C903_=_C2223( C903 C2223 ) \nC903_=_C2248( C903 C2248 ) C903_=_C2489( C903 C2489 ) C903_=_C2670( C903 C2670 ) C903_=_C3221( C903 C3221 ) C903_=_C3642( C903 C3642 ) C903_=_C3671( C903 C3671 ) \nC903_=_C3710( C903 C3710 ) C903_=_C3748( C903 C3748 ) C903_=_C3858( C903 C3858 ) C903_=_C3859( C903 C3859 ) C903_=_C3860( C903 C3860 ) C903_=_C3861( C903 C3861 ) \nC963_=_C969( C963 C969 ) C963_=_C972( C963 C972 ) C963_=_C1037( C963 C1037 ) C963_=_C1038( C963 C1038 ) C963_=_C1039( C963 C1039 ) C963_=_C1040( C963 C1040 ) \nC963_=_C1042( C963 C1042 ) C963_=_C1043( C963 C1043 ) C963_=_C1045( C963 C1045 ) C963_=_C1046( C963</w:t>
      </w:r>
    </w:p>
    <w:p>
      <w:pPr>
        <w:pStyle w:val="PreformattedText"/>
        <w:bidi w:val="0"/>
        <w:spacing w:before="0" w:after="0"/>
        <w:jc w:val="left"/>
        <w:rPr/>
      </w:pPr>
      <w:r>
        <w:rPr/>
        <w:t xml:space="preserve"> </w:t>
      </w:r>
      <w:r>
        <w:rPr/>
        <w:t>C1046 ) C963_=_C1048( C963 C1048 ) C963_=_C1049( C963 C1049 ) \nC963_=_C1050( C963 C1050 ) C963_=_C1051( C963 C1051 ) C963_=_C1052( C963 C1052 ) C963_=_C1053( C963 C1053 ) C963_=_C1054( C963 C1054 ) C963_=_C1055( C963 C1055 ) \nC963_=_C1056( C963 C1056 ) C963_=_C1057( C963 C1057 ) C963_=_C1058( C963 C1058 ) C963_=_C1059( C963 C1059 ) C963_=_C1060( C963 C1060 ) C963_=_C1061( C963 C1061 ) \nC969_=_C972( C969 C972 ) C969_=_C1017( C969 C1017 ) C969_=_C1065( C969 C1065 ) C969_=_C1091( C969 C1091 ) C969_=_C1223( C969 C1223 ) C969_=_C1360( C969 C1360 ) \nC969_=_C1981( C969 C1981 ) C969_=_C2021( C969 C2021 ) C969_=_C2071( C969 C2071 ) C969_=_C2159( C969 C2159 ) C969_=_C2235( C969 C2235 ) C969_=_C2236( C969 C2236 ) \nC969_=_C2237( C969 C2237 ) C969_=_C2239( C969 C2239 ) C969_=_C2240( C969 C2240 ) C969_=_C2241( C969 C2241 ) C969_=_C2242( C969 C2242 ) C969_=_C2243( C969 C2243 ) \nC969_=_C2244( C969 C2244 ) C969_=_C2245( C969 C2245 ) C969_=_C2246( C969 C2246 ) C969_=_C2247( C969 C2247 ) C969_=_C2248( C969 C2248 ) C969_=_C2249( C969 C2249 ) \nC969_=_C2250( C969 C2250 ) C969_=_C2251( C969 C2251 ) C972_=_C1228( C972 C1228 ) C972_=_C1830( C972 C1830 ) C972_=_C2076( C972 C2076 ) C972_=_C2092( C972 C2092 ) \nC972_=_C2164( C972 C2164 ) C972_=_C2328( C972 C2328 ) C972_=_C2446( C972 C2446 ) C972_=_C2976( C972 C2976 ) C972_=_C2977( C972 C2977 ) C972_=_C2978( C972 C2978 ) \nC972_=_C2979( C972 C2979 ) C972_=_C2980( C972 C2980 ) C972_=_C2981( C972 C2981 ) C972_=_C2982( C972 C2982 ) C972_=_C2983( C972 C2983 ) C972_=_C2984( C972 C2984 ) \nC972_=_C2985( C972 C2985 ) C972_=_C2986( C972 C2986 ) C972_=_C2987( C972 C2987 ) C972_=_C2988( C972 C2988 ) C972_=_C2989( C972 C2989 ) C972_=_C2990( C972 C2990 ) \nC972_=_C2991( C972 C2991 ) C1009_=_C1017( C1009 C1017 ) C1009_=_C1021( C1009 C1021 ) C1009_=_C1023( C1009 C1023 ) C1009_=_C1028( C1009 C1028 ) C1009_=_C1062( C1009 C1062 ) \nC1009_=_C1063( C1009 C1063 ) C1009_=_C1064( C1009 C1064 ) C1009_=_C1065( C1009 C1065 ) C1009_=_C1066( C1009 C1066 ) C1009_=_C1067( C1009 C1067 ) C1009_=_C1068( C1009 C1068 ) \nC1009_=_C1069( C1009 C1069 ) C1009_=_C1070( C1009 C1070 ) C1009_=_C1071( C1009 C1071 ) C1009_=_C1072( C1009 C1072 ) C1009_=_C1073( C1009 C1073 ) C1009_=_C1074( C1009 C1074 ) \nC1009_=_C1075( C1009 C1075 ) C1009_=_C1076( C1009 C1076 ) C1009_=_C1079( C1009 C1079 ) C1009_=_C1080( C1009 C1080 ) C1009_=_C1082( C1009 C1082 ) C1009_=_C1083( C1009 C1083 ) \nC1009_=_C1084( C1009 C1084 ) C1009_=_C1085( C1009 C1085 ) C1009_=_C1086( C1009 C1086 ) C1009_=_C1087( C1009 C1087 ) C1009_=_C1088( C1009 C1088 ) C1009_=_C1089( C1009 C1089 ) \nC1017_=_C1021( C1017 C1021 ) C1017_=_C1023( C1017 C1023 ) C1017_=_C1028( C1017 C1028 ) C1017_=_C1065( C1017 C1065 ) C1017_=_C1091( C1017 C1091 ) C1017_=_C1223( C1017 C1223 ) \nC1017_=_C1360( C1017 C1360 ) C1017_=_C1981( C1017 C1981 ) C1017_=_C2021( C1017 C2021 ) C1017_=_C2071( C1017 C2071 ) C1017_=_C2159( C1017 C2159 ) C1017_=_C2235( C1017 C2235 ) \nC1017_=_C2236( C1017 C2236 ) C1017_=_C2237( C1017 C2237 ) C1017_=_C2239( C1017 C2239 ) C1017_=_C2240( C1017 C2240 ) C1017_=_C2241( C1017 C2241 ) C1017_=_C2242( C1017 C2242 ) \nC1017_=_C2243( C1017 C2243 ) C1017_=_C2244( C1017 C2244 ) C1017_=_C2245( C1017 C2245 ) C1017_=_C2246( C1017 C2246 ) C1017_=_C2247( C1017 C2247 ) C1017_=_C2248( C1017 C2248 ) \nC1017_=_C2249( C1017 C2249 ) C1017_=_C2250( C1017 C2250 ) C1017_=_C2251( C1017 C2251 ) C1021_=_C1023( C1021 C1023 ) C1021_=_C1028( C1021 C1028 ) C1021_=_C1049( C1021 C1049 ) \nC1021_=_C1098( C1021 C1098 ) C1021_=_C1860( C1021 C1860 ) C1021_=_C2166( C1021 C2166 ) C1021_=_C2241( C1021 C2241 ) C1021_=_C2469( C1021 C2469 ) C1021_=_C2519( C1021 C2519 ) \nC1021_=_C2662( C1021 C2662 ) C1021_=_C2737( C1021 C2737 ) C1021_=_C2845( C1021 C2845 ) C1021_=_C3062( C1021 C3062 ) C1021_=_C3140( C1021 C3140 ) C1021_=_C3171( C1021 C3171 ) \nC1021_=_C3216( C1021 C3216 ) C1021_=_C3269( C1021 C3269 ) C1021_=_C3270( C1021 C3270 ) C1021_=_C3272( C1021 C3272 ) C1021_=_C3273( C1021 C3273 ) C1021_=_C3274( C1021 C3274 ) \nC1021_=_C3275( C1021 C3275 ) C1021_=_C3277( C1021 C3277 ) C1021_=_C3278( C1021 C3278 ) C1021_=_C3279( C1021 C3279 ) C1021_=_C3280( C1021 C3280 ) C1021_=_C3281( C1021 C3281 ) \nC1021_=_C3282( C1021 C3282 ) C1023_=_C1028( C1023 C1028 ) C1023_=_C1100( C1023 C1100 ) C1023_=_C2244( C1023 C2244 ) C1023_=_C2334( C1023 C2334 ) C1023_=_C2503( C1023 C2503 ) \nC1023_=_C2664( C1023 C2664 ) C1023_=_C2911( C1023 C2911 ) C1023_=_C3218( C1023 C3218 ) C1023_=_C3309( C1023 C3309 ) C1023_=_C3344( C1023 C3344 ) C1023_=_C3467( C1023 C3467 ) \nC1023_=_C3607( C1023 C3607 ) C1023_=_C3608( C1023 C3608 ) C1023_=_C3609( C1023 C3609 ) C1023_=_C3611( C1023 C3611 ) C1023_=_C3612( C1023 C3612 ) C1023_=_C3613( C1023 C3613 ) \nC1028_=_C1107( C1028 C1107 ) C1028_=_C1206( C1028 C1206 ) C1028_=_C2223( C1028 C2223 ) C1028_=_C2248( C1028 C2248 ) C1028_=_C2489( C1028 C2489 ) C1028_=_C2670( C1028 C2670 ) \nC1028_=_C3221( C1028 C3221 ) C1028_=_C3642( C1028 C3642 ) C1028_=_C3671( C1028 C3671 ) C1028_=_C3710( C1028 C3710 ) C1028_=_C3748( C1028 C3748 ) C1028_=_C3858( C1028 C3858 ) \nC1028_=_C3859( C1028 C3859 ) C1028_=_C3860( C1028 C3860 ) C1028_=_C3861( C1028 C3861 ) C1037_=_C1038( C1037 C1038 ) C1037_=_C1039( C1037 C1039 ) C1037_=_C1040( C1037 C1040 ) \nC1037_=_C1042( C1037 C1042 ) C1037_=_C1043( C1037 C1043 ) C1037_=_C1045( C1037 C1045 ) C1037_=_C1046( C1037 C1046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8_=_C1039( C1038 C1039 ) C1038_=_C1040( C1038 C1040 ) C1038_=_C1042( C1038 C1042 ) C1038_=_C1043( C1038 C1043 ) C1038_=_C1045( C1038 C1045 ) C1038_=_C1046( C1038 C1046 ) \nC1038_=_C1048( C1038 C1048 ) C1038_=_C1049( C1038 C1049 ) C1038_=_C1050( C1038 C1050 ) C1038_=_C1051( C1038 C1051 ) C1038_=_C1052( C1038 C1052 ) C1038_=_C1053( C1038 C1053 ) \nC1038_=_C1054( C1038 C1054 ) C1038_=_C1055( C1038 C1055 ) C1038_=_C1056( C1038 C1056 ) C1038_=_C1057( C1038 C1057 ) C1038_=_C1058( C1038 C1058 ) C1038_=_C1059( C1038 C1059 ) \nC1038_=_C1060( C1038 C1060 ) C1038_=_C1061( C1038 C1061 ) C1038_=_C1223( C1038 C1223 ) C1038_=_C1228( C1038 C1228 ) C1039_=_C1040( C1039 C1040 ) C1039_=_C1042( C1039 C1042 ) \nC1039_=_C1043( C1039 C1043 ) C1039_=_C1045( C1039 C1045 ) C1039_=_C1046( C1039 C1046 ) C1039_=_C1048( C1039 C1048 ) C1039_=_C1049( C1039 C1049 ) C1039_=_C1050( C1039 C1050 ) \nC1039_=_C1051( C1039 C1051 ) C1039_=_C1052( C1039 C1052 ) C1039_=_C1053( C1039 C1053 ) C1039_=_C1054( C1039 C1054 ) C1039_=_C1055( C1039 C1055 ) C1039_=_C1056( C1039 C1056 ) \nC1039_=_C1057( C1039 C1057 ) C1039_=_C1058( C1039 C1058 ) C1039_=_C1059( C1039 C1059 ) C1039_=_C1060( C1039 C1060 ) C1039_=_C1061( C1039 C1061 ) C1040_=_C1042( C1040 C1042 ) \nC1040_=_C1043( C1040 C1043 ) C1040_=_C1045( C1040 C1045 ) C1040_=_C1046( C1040 C1046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2159( C1040 C2159 ) \nC1040_=_C2164( C1040 C2164 ) C1040_=_C2166( C1040 C2166 ) C1042_=_C1043( C1042 C1043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2517( C1042 C2517 ) C1042_=_C2519( C1042 C2519 ) C1043_=_C1045( C1043 C1045 ) C1043_=_C1046( C1043 C1046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2842( C1043 C2842 ) C1043_=_C2845( C1043 C2845 ) C1045_=_C1046( C1045 C1046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3060( C1045 C3060 ) C1045_=_C3062( C1045 C3062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2239( C1046 C2239 ) C1046_=_C2977( C1046 C2977 ) \nC1048_=_C1049( C1048 C1049 ) C1048_=_C1050( C1048 C1050 ) C1048_=_C1051( C1048 C1051 ) C1048_=_C1052( C1048 C1052 ) C1048_=_C1053( C1048 C1053 ) C1048_=_C1054( C1048 C1054 ) \nC1048_=_C1055( C1048 C1055 ) C1048_=_C1056( C1048 C1056 ) C1048_=_C1057( C1048 C1057 ) C1048_=_C1058( C1048</w:t>
      </w:r>
    </w:p>
    <w:p>
      <w:pPr>
        <w:pStyle w:val="PreformattedText"/>
        <w:bidi w:val="0"/>
        <w:spacing w:before="0" w:after="0"/>
        <w:jc w:val="left"/>
        <w:rPr/>
      </w:pPr>
      <w:r>
        <w:rPr/>
        <w:t xml:space="preserve"> </w:t>
      </w:r>
      <w:r>
        <w:rPr/>
        <w:t>C1058 ) C1048_=_C1059( C1048 C1059 ) C1048_=_C1060( C1048 C1060 ) \nC1048_=_C1061( C1048 C1061 ) C1048_=_C3139( C1048 C3139 ) C1048_=_C3171( C1048 C3171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98( C1049 C1098 ) C1049_=_C1860( C1049 C1860 ) C1049_=_C2166( C1049 C2166 ) \nC1049_=_C2241( C1049 C2241 ) C1049_=_C2469( C1049 C2469 ) C1049_=_C2519( C1049 C2519 ) C1049_=_C2662( C1049 C2662 ) C1049_=_C2737( C1049 C2737 ) C1049_=_C2845( C1049 C2845 ) \nC1049_=_C3062( C1049 C3062 ) C1049_=_C3140( C1049 C3140 ) C1049_=_C3171( C1049 C3171 ) C1049_=_C3216( C1049 C3216 ) C1049_=_C3269( C1049 C3269 ) C1049_=_C3270( C1049 C3270 ) \nC1049_=_C3272( C1049 C3272 ) C1049_=_C3273( C1049 C3273 ) C1049_=_C3274( C1049 C3274 ) C1049_=_C3275( C1049 C3275 ) C1049_=_C3277( C1049 C3277 ) C1049_=_C3278( C1049 C3278 ) \nC1049_=_C3279( C1049 C3279 ) C1049_=_C3280( C1049 C3280 ) C1049_=_C3281( C1049 C3281 ) C1049_=_C3282( C1049 C3282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3141( C1050 C3141 ) C1050_=_C3269( C1050 C3269 ) C1051_=_C1052( C1051 C1052 ) \nC1051_=_C1053( C1051 C1053 ) C1051_=_C1054( C1051 C1054 ) C1051_=_C1055( C1051 C1055 ) C1051_=_C1056( C1051 C1056 ) C1051_=_C1057( C1051 C1057 ) C1051_=_C1058( C1051 C1058 ) \nC1051_=_C1059( C1051 C1059 ) C1051_=_C1060( C1051 C1060 ) C1051_=_C1061( C1051 C1061 ) C1051_=_C2242( C1051 C2242 ) C1051_=_C2980( C1051 C2980 ) C1051_=_C3142( C1051 C3142 ) \nC1052_=_C1053( C1052 C1053 ) C1052_=_C1054( C1052 C1054 ) C1052_=_C1055( C1052 C1055 ) C1052_=_C1056( C1052 C1056 ) C1052_=_C1057( C1052 C1057 ) C1052_=_C1058( C1052 C1058 ) \nC1052_=_C1059( C1052 C1059 ) C1052_=_C1060( C1052 C1060 ) C1052_=_C1061( C1052 C1061 ) C1052_=_C3146( C1052 C3146 ) C1052_=_C3272( C1052 C3272 ) C1053_=_C1054( C1053 C1054 ) \nC1053_=_C1055( C1053 C1055 ) C1053_=_C1056( C1053 C1056 ) C1053_=_C1057( C1053 C1057 ) C1053_=_C1058( C1053 C1058 ) C1053_=_C1059( C1053 C1059 ) C1053_=_C1060( C1053 C1060 ) \nC1053_=_C1061( C1053 C1061 ) C1053_=_C2245( C1053 C2245 ) C1053_=_C2982( C1053 C2982 ) C1054_=_C1055( C1054 C1055 ) C1054_=_C1056( C1054 C1056 ) C1054_=_C1057( C1054 C1057 ) \nC1054_=_C1058( C1054 C1058 ) C1054_=_C1059( C1054 C1059 ) C1054_=_C1060( C1054 C1060 ) C1054_=_C1061( C1054 C1061 ) C1054_=_C3278( C1054 C3278 ) C1055_=_C1056( C1055 C1056 ) \nC1055_=_C1057( C1055 C1057 ) C1055_=_C1058( C1055 C1058 ) C1055_=_C1059( C1055 C1059 ) C1055_=_C1060( C1055 C1060 ) C1055_=_C1061( C1055 C1061 ) C1055_=_C3611( C1055 C3611 ) \nC1056_=_C1057( C1056 C1057 ) C1056_=_C1058( C1056 C1058 ) C1056_=_C1059( C1056 C1059 ) C1056_=_C1060( C1056 C1060 ) C1056_=_C1061( C1056 C1061 ) C1056_=_C3151( C1056 C3151 ) \nC1056_=_C3280( C1056 C3280 ) C1057_=_C1058( C1057 C1058 ) C1057_=_C1059( C1057 C1059 ) C1057_=_C1060( C1057 C1060 ) C1057_=_C1061( C1057 C1061 ) C1057_=_C2251( C1057 C2251 ) \nC1057_=_C2987( C1057 C2987 ) C1058_=_C1059( C1058 C1059 ) C1058_=_C1060( C1058 C1060 ) C1058_=_C1061( C1058 C1061 ) C1058_=_C3153( C1058 C3153 ) C1059_=_C1060( C1059 C1060 ) \nC1059_=_C1061( C1059 C1061 ) C1059_=_C1088( C1059 C1088 ) C1060_=_C1061( C1060 C1061 ) C1060_=_C3154( C1060 C3154 ) C1060_=_C3282( C1060 C3282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9( C1062 C1079 ) C1062_=_C1080( C1062 C1080 ) C1062_=_C1082( C1062 C1082 ) C1062_=_C1083( C1062 C1083 ) C1062_=_C1084( C1062 C1084 ) \nC1062_=_C1085( C1062 C1085 ) C1062_=_C1086( C1062 C1086 ) C1062_=_C1087( C1062 C1087 ) C1062_=_C1088( C1062 C1088 ) C1062_=_C1089( C1062 C1089 ) C1062_=_C1091( C1062 C1091 ) \nC1062_=_C1098( C1062 C1098 ) C1062_=_C1100( C1062 C1100 ) C1062_=_C1107( C1062 C1107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9( C1063 C1079 ) C1063_=_C1080( C1063 C1080 ) \nC1063_=_C1082( C1063 C1082 ) C1063_=_C1083( C1063 C1083 ) C1063_=_C1084( C1063 C1084 ) C1063_=_C1085( C1063 C1085 ) C1063_=_C1086( C1063 C1086 ) C1063_=_C1087( C1063 C1087 ) \nC1063_=_C1088( C1063 C1088 ) C1063_=_C1089( C1063 C1089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9( C1064 C1079 ) C1064_=_C1080( C1064 C1080 ) C1064_=_C1082( C1064 C1082 ) C1064_=_C1083( C1064 C1083 ) \nC1064_=_C1084( C1064 C1084 ) C1064_=_C1085( C1064 C1085 ) C1064_=_C1086( C1064 C1086 ) C1064_=_C1087( C1064 C1087 ) C1064_=_C1088( C1064 C1088 ) C1064_=_C1089( C1064 C1089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9( C1065 C1079 ) \nC1065_=_C1080( C1065 C1080 ) C1065_=_C1082( C1065 C1082 ) C1065_=_C1083( C1065 C1083 ) C1065_=_C1084( C1065 C1084 ) C1065_=_C1085( C1065 C1085 ) C1065_=_C1086( C1065 C1086 ) \nC1065_=_C1087( C1065 C1087 ) C1065_=_C1088( C1065 C1088 ) C1065_=_C1089( C1065 C1089 ) C1065_=_C1091( C1065 C1091 ) C1065_=_C1223( C1065 C1223 ) C1065_=_C1360( C1065 C1360 ) \nC1065_=_C1981( C1065 C1981 ) C1065_=_C2021( C1065 C2021 ) C1065_=_C2071( C1065 C2071 ) C1065_=_C2159( C1065 C2159 ) C1065_=_C2235( C1065 C2235 ) C1065_=_C2236( C1065 C2236 ) \nC1065_=_C2237( C1065 C2237 ) C1065_=_C2239( C1065 C2239 ) C1065_=_C2240( C1065 C2240 ) C1065_=_C2241( C1065 C2241 ) C1065_=_C2242( C1065 C2242 ) C1065_=_C2243( C1065 C2243 ) \nC1065_=_C2244( C1065 C2244 ) C1065_=_C2245( C1065 C2245 ) C1065_=_C2246( C1065 C2246 ) C1065_=_C2247( C1065 C2247 ) C1065_=_C2248( C1065 C2248 ) C1065_=_C2249( C1065 C2249 ) \nC1065_=_C2250( C1065 C2250 ) C1065_=_C2251( C1065 C2251 ) C1066_=_C1067( C1066 C1067 ) C1066_=_C1068( C1066 C1068 ) C1066_=_C1069( C1066 C1069 ) C1066_=_C1070( C1066 C1070 ) \nC1066_=_C1071( C1066 C1071 ) C1066_=_C1072( C1066 C1072 ) C1066_=_C1073( C1066 C1073 ) C1066_=_C1074( C1066 C1074 ) C1066_=_C1075( C1066 C1075 ) C1066_=_C1076( C1066 C1076 ) \nC1066_=_C1079( C1066 C1079 ) C1066_=_C1080( C1066 C1080 ) C1066_=_C1082( C1066 C1082 ) C1066_=_C1083( C1066 C1083 ) C1066_=_C1084( C1066 C1084 ) C1066_=_C1085( C1066 C1085 ) \nC1066_=_C1086( C1066 C1086 ) C1066_=_C1087( C1066 C1087 ) C1066_=_C1088( C1066 C1088 ) C1066_=_C1089( C1066 C1089 ) C1067_=_C1068( C1067 C1068 ) C1067_=_C1069( C1067 C1069 ) \nC1067_=_C1070( C1067 C1070 ) C1067_=_C1071( C1067 C1071 ) C1067_=_C1072( C1067 C1072 ) C1067_=_C1073( C1067 C1073 ) C1067_=_C1074( C1067 C1074 ) C1067_=_C1075( C1067 C1075 ) \nC1067_=_C1076( C1067 C1076 ) C1067_=_C1079( C1067 C1079 ) C1067_=_C1080( C1067 C1080 ) C1067_=_C1082( C1067 C1082 ) C1067_=_C1083( C1067 C1083 ) C1067_=_C1084( C1067 C1084 ) \nC1067_=_C1085( C1067 C1085 ) C1067_=_C1086( C1067 C1086 ) C1067_=_C1087( C1067 C1087 ) C1067_=_C1088( C1067 C1088 ) C1067_=_C1089( C1067 C1089 ) C1068_=_C1069( C1068 C1069 ) \nC1068_=_C1070( C1068 C1070 ) C1068_=_C1071( C1068 C1071 ) C1068_=_C1072( C1068 C1072 ) C1068_=_C1073( C1068 C1073 ) C1068_=_C1074( C1068 C1074 ) C1068_=_C1075( C1068 C1075 ) \nC1068_=_C1076( C1068 C1076 ) C1068_=_C1079( C1068 C1079 ) C1068_=_C1080( C1068 C1080 ) C1068_=_C1082( C1068 C1082 ) C1068_=_C1083( C1068 C1083 ) C1068_=_C1084( C1068 C1084 ) \nC1068_=_C1085( C1068 C1085 ) C1068_=_C1086( C1068 C1086 ) C1068_=_C1087( C1068 C1087 ) C1068_=_C1088( C1068 C1088 ) C1068_=_C1089( C1068 C1089 ) C1068_=_C2235( C1068 C2235 ) \nC1068_=_C2662( C1068 C2662 ) C1068_=_C2664( C1068 C2664 ) C1068_=_C2670( C1068 C2670 ) C1069_=_C1070( C1069 C1070 ) C1069_=_C1071( C1069 C1071 ) C1069_=_C1072( C1069 C1072 ) \nC1069_=_C1073( C1069 C1073 ) C1069_=_C1074( C1069 C1074 ) C1069_=_C1075( C1069 C1075 ) C1069_=_C1076( C1069 C1076 ) C1069_=_C1079( C1069 C1079 ) C1069_=_C1080( C1069 C1080 ) \nC1069_=_C1082( C1069 C1082 ) C1069_=_C1083( C1069 C1083 ) C1069_=_C1084( C1069 C1084 ) C1069_=_C1085( C1069 C1085 ) C1069_=_C1086( C1069 C1086 ) C1069_=_C1087( C1069 C1087 ) \nC1069_=_C1088( C1069 C1088 ) C1069_=_C1089( C1069 C1089 ) C1070_=_C1071( C1070 C1071 ) C1070_=_C1072( C1070 C1072 ) C1070_=_C1073( C1070 C1073 ) C1070_=_C1074( C1070 C1074 ) \nC1070_=_C1075( C1070 C1075 ) C1070_=_C1076( C1070 C1076 ) C1070_=_C1079( C1070 C1079 ) C1070_=_C1080( C1070 C1080 ) C1070_=_C1082( C1070 C1082 ) C1070_=_C1083( C1070 C1083 ) \nC1070_=_C1084( C1070 C1084 ) C1070_=_C1085( C1070 C1085 ) C1070_=_C1086( C1070 C1086 ) C1070_=_C1087( C1070 C1087 ) C1070_=_C1088( C1070 C1088 ) C1070_=_C1089(</w:t>
      </w:r>
    </w:p>
    <w:p>
      <w:pPr>
        <w:pStyle w:val="PreformattedText"/>
        <w:bidi w:val="0"/>
        <w:spacing w:before="0" w:after="0"/>
        <w:jc w:val="left"/>
        <w:rPr/>
      </w:pPr>
      <w:r>
        <w:rPr/>
        <w:t xml:space="preserve"> </w:t>
      </w:r>
      <w:r>
        <w:rPr/>
        <w:t>C1070 C1089 ) \nC1071_=_C1072( C1071 C1072 ) C1071_=_C1073( C1071 C1073 ) C1071_=_C1074( C1071 C1074 ) C1071_=_C1075( C1071 C1075 ) C1071_=_C1076( C1071 C1076 ) C1071_=_C1079( C1071 C1079 ) \nC1071_=_C1080( C1071 C1080 ) C1071_=_C1082( C1071 C1082 ) C1071_=_C1083( C1071 C1083 ) C1071_=_C1084( C1071 C1084 ) C1071_=_C1085( C1071 C1085 ) C1071_=_C1086( C1071 C1086 ) \nC1071_=_C1087( C1071 C1087 ) C1071_=_C1088( C1071 C1088 ) C1071_=_C1089( C1071 C1089 ) C1072_=_C1073( C1072 C1073 ) C1072_=_C1074( C1072 C1074 ) C1072_=_C1075( C1072 C1075 ) \nC1072_=_C1076( C1072 C1076 ) C1072_=_C1079( C1072 C1079 ) C1072_=_C1080( C1072 C1080 ) C1072_=_C1082( C1072 C1082 ) C1072_=_C1083( C1072 C1083 ) C1072_=_C1084( C1072 C1084 ) \nC1072_=_C1085( C1072 C1085 ) C1072_=_C1086( C1072 C1086 ) C1072_=_C1087( C1072 C1087 ) C1072_=_C1088( C1072 C1088 ) C1072_=_C1089( C1072 C1089 ) C1072_=_C2237( C1072 C2237 ) \nC1073_=_C1074( C1073 C1074 ) C1073_=_C1075( C1073 C1075 ) C1073_=_C1076( C1073 C1076 ) C1073_=_C1079( C1073 C1079 ) C1073_=_C1080( C1073 C1080 ) C1073_=_C1082( C1073 C1082 ) \nC1073_=_C1083( C1073 C1083 ) C1073_=_C1084( C1073 C1084 ) C1073_=_C1085( C1073 C1085 ) C1073_=_C1086( C1073 C1086 ) C1073_=_C1087( C1073 C1087 ) C1073_=_C1088( C1073 C1088 ) \nC1073_=_C1089( C1073 C1089 ) C1074_=_C1075( C1074 C1075 ) C1074_=_C1076( C1074 C1076 ) C1074_=_C1079( C1074 C1079 ) C1074_=_C1080( C1074 C1080 ) C1074_=_C1082( C1074 C1082 ) \nC1074_=_C1083( C1074 C1083 ) C1074_=_C1084( C1074 C1084 ) C1074_=_C1085( C1074 C1085 ) C1074_=_C1086( C1074 C1086 ) C1074_=_C1087( C1074 C1087 ) C1074_=_C1088( C1074 C1088 ) \nC1074_=_C1089( C1074 C1089 ) C1074_=_C2978( C1074 C2978 ) C1075_=_C1076( C1075 C1076 ) C1075_=_C1079( C1075 C1079 ) C1075_=_C1080( C1075 C1080 ) C1075_=_C1082( C1075 C1082 ) \nC1075_=_C1083( C1075 C1083 ) C1075_=_C1084( C1075 C1084 ) C1075_=_C1085( C1075 C1085 ) C1075_=_C1086( C1075 C1086 ) C1075_=_C1087( C1075 C1087 ) C1075_=_C1088( C1075 C1088 ) \nC1075_=_C1089( C1075 C1089 ) C1076_=_C1079( C1076 C1079 ) C1076_=_C1080( C1076 C1080 ) C1076_=_C1082( C1076 C1082 ) C1076_=_C1083( C1076 C1083 ) C1076_=_C1084( C1076 C1084 ) \nC1076_=_C1085( C1076 C1085 ) C1076_=_C1086( C1076 C1086 ) C1076_=_C1087( C1076 C1087 ) C1076_=_C1088( C1076 C1088 ) C1076_=_C1089( C1076 C1089 ) C1076_=_C2240( C1076 C2240 ) \nC1076_=_C3216( C1076 C3216 ) C1076_=_C3218( C1076 C3218 ) C1076_=_C3221( C1076 C3221 ) C1079_=_C1080( C1079 C1080 ) C1079_=_C1082( C1079 C1082 ) C1079_=_C1083( C1079 C1083 ) \nC1079_=_C1084( C1079 C1084 ) C1079_=_C1085( C1079 C1085 ) C1079_=_C1086( C1079 C1086 ) C1079_=_C1087( C1079 C1087 ) C1079_=_C1088( C1079 C1088 ) C1079_=_C1089( C1079 C1089 ) \nC1079_=_C3607( C1079 C3607 ) C1080_=_C1082( C1080 C1082 ) C1080_=_C1083( C1080 C1083 ) C1080_=_C1084( C1080 C1084 ) C1080_=_C1085( C1080 C1085 ) C1080_=_C1086( C1080 C1086 ) \nC1080_=_C1087( C1080 C1087 ) C1080_=_C1088( C1080 C1088 ) C1080_=_C1089( C1080 C1089 ) C1080_=_C2246( C1080 C2246 ) C1080_=_C3273( C1080 C3273 ) C1080_=_C3608( C1080 C3608 ) \nC1080_=_C3642( C1080 C3642 ) C1082_=_C1083( C1082 C1083 ) C1082_=_C1084( C1082 C1084 ) C1082_=_C1085( C1082 C1085 ) C1082_=_C1086( C1082 C1086 ) C1082_=_C1087( C1082 C1087 ) \nC1082_=_C1088( C1082 C1088 ) C1082_=_C1089( C1082 C1089 ) C1083_=_C1084( C1083 C1084 ) C1083_=_C1085( C1083 C1085 ) C1083_=_C1086( C1083 C1086 ) C1083_=_C1087( C1083 C1087 ) \nC1083_=_C1088( C1083 C1088 ) C1083_=_C1089( C1083 C1089 ) C1083_=_C3612( C1083 C3612 ) C1084_=_C1085( C1084 C1085 ) C1084_=_C1086( C1084 C1086 ) C1084_=_C1087( C1084 C1087 ) \nC1084_=_C1088( C1084 C1088 ) C1084_=_C1089( C1084 C1089 ) C1084_=_C2249( C1084 C2249 ) C1084_=_C3279( C1084 C3279 ) C1084_=_C3613( C1084 C3613 ) C1084_=_C3858( C1084 C3858 ) \nC1085_=_C1086( C1085 C1086 ) C1085_=_C1087( C1085 C1087 ) C1085_=_C1088( C1085 C1088 ) C1085_=_C1089( C1085 C1089 ) C1086_=_C1087( C1086 C1087 ) C1086_=_C1088( C1086 C1088 ) \nC1086_=_C1089( C1086 C1089 ) C1087_=_C1088( C1087 C1088 ) C1087_=_C1089( C1087 C1089 ) C1087_=_C3861( C1087 C3861 ) C1088_=_C1089( C1088 C1089 ) C1091_=_C1098( C1091 C1098 ) \nC1091_=_C1100( C1091 C1100 ) C1091_=_C1107( C1091 C1107 ) C1091_=_C1223( C1091 C1223 ) C1091_=_C1360( C1091 C1360 ) C1091_=_C1981( C1091 C1981 ) C1091_=_C2021( C1091 C2021 ) \nC1091_=_C2071( C1091 C2071 ) C1091_=_C2159( C1091 C2159 ) C1091_=_C2235( C1091 C2235 ) C1091_=_C2236( C1091 C2236 ) C1091_=_C2237( C1091 C2237 ) C1091_=_C2239( C1091 C2239 ) \nC1091_=_C2240( C1091 C2240 ) C1091_=_C2241( C1091 C2241 ) C1091_=_C2242( C1091 C2242 ) C1091_=_C2243( C1091 C2243 ) C1091_=_C2244( C1091 C2244 ) C1091_=_C2245( C1091 C2245 ) \nC1091_=_C2246( C1091 C2246 ) C1091_=_C2247( C1091 C2247 ) C1091_=_C2248( C1091 C2248 ) C1091_=_C2249( C1091 C2249 ) C1091_=_C2250( C1091 C2250 ) C1091_=_C2251( C1091 C2251 ) \nC1098_=_C1100( C1098 C1100 ) C1098_=_C1107( C1098 C1107 ) C1098_=_C1860( C1098 C1860 ) C1098_=_C2166( C1098 C2166 ) C1098_=_C2241( C1098 C2241 ) C1098_=_C2469( C1098 C2469 ) \nC1098_=_C2519( C1098 C2519 ) C1098_=_C2662( C1098 C2662 ) C1098_=_C2737( C1098 C2737 ) C1098_=_C2845( C1098 C2845 ) C1098_=_C3062( C1098 C3062 ) C1098_=_C3140( C1098 C3140 ) \nC1098_=_C3171( C1098 C3171 ) C1098_=_C3216( C1098 C3216 ) C1098_=_C3269( C1098 C3269 ) C1098_=_C3270( C1098 C3270 ) C1098_=_C3272( C1098 C3272 ) C1098_=_C3273( C1098 C3273 ) \nC1098_=_C3274( C1098 C3274 ) C1098_=_C3275( C1098 C3275 ) C1098_=_C3277( C1098 C3277 ) C1098_=_C3278( C1098 C3278 ) C1098_=_C3279( C1098 C3279 ) C1098_=_C3280( C1098 C3280 ) \nC1098_=_C3281( C1098 C3281 ) C1098_=_C3282( C1098 C3282 ) C1100_=_C1107( C1100 C1107 ) C1100_=_C2244( C1100 C2244 ) C1100_=_C2334( C1100 C2334 ) C1100_=_C2503( C1100 C2503 ) \nC1100_=_C2664( C1100 C2664 ) C1100_=_C2911( C1100 C2911 ) C1100_=_C3218( C1100 C3218 ) C1100_=_C3309( C1100 C3309 ) C1100_=_C3344( C1100 C3344 ) C1100_=_C3467( C1100 C3467 ) \nC1100_=_C3607( C1100 C3607 ) C1100_=_C3608( C1100 C3608 ) C1100_=_C3609( C1100 C3609 ) C1100_=_C3611( C1100 C3611 ) C1100_=_C3612( C1100 C3612 ) C1100_=_C3613( C1100 C3613 ) \nC1107_=_C1206( C1107 C1206 ) C1107_=_C2223( C1107 C2223 ) C1107_=_C2248( C1107 C2248 ) C1107_=_C2489( C1107 C2489 ) C1107_=_C2670( C1107 C2670 ) C1107_=_C3221( C1107 C3221 ) \nC1107_=_C3642( C1107 C3642 ) C1107_=_C3671( C1107 C3671 ) C1107_=_C3710( C1107 C3710 ) C1107_=_C3748( C1107 C3748 ) C1107_=_C3858( C1107 C3858 ) C1107_=_C3859( C1107 C3859 ) \nC1107_=_C3860( C1107 C3860 ) C1107_=_C3861( C1107 C3861 ) C1206_=_C2223( C1206 C2223 ) C1206_=_C2248( C1206 C2248 ) C1206_=_C2489( C1206 C2489 ) C1206_=_C2670( C1206 C2670 ) \nC1206_=_C3221( C1206 C3221 ) C1206_=_C3642( C1206 C3642 ) C1206_=_C3671( C1206 C3671 ) C1206_=_C3710( C1206 C3710 ) C1206_=_C3748( C1206 C3748 ) C1206_=_C3858( C1206 C3858 ) \nC1206_=_C3859( C1206 C3859 ) C1206_=_C3860( C1206 C3860 ) C1206_=_C3861( C1206 C3861 ) C1223_=_C1228( C1223 C1228 ) C1223_=_C1360( C1223 C1360 ) C1223_=_C1981( C1223 C1981 ) \nC1223_=_C2021( C1223 C2021 ) C1223_=_C2071( C1223 C2071 ) C1223_=_C2159( C1223 C2159 ) C1223_=_C2235( C1223 C2235 ) C1223_=_C2236( C1223 C2236 ) C1223_=_C2237( C1223 C2237 ) \nC1223_=_C2239( C1223 C2239 ) C1223_=_C2240( C1223 C2240 ) C1223_=_C2241( C1223 C2241 ) C1223_=_C2242( C1223 C2242 ) C1223_=_C2243( C1223 C2243 ) C1223_=_C2244( C1223 C2244 ) \nC1223_=_C2245( C1223 C2245 ) C1223_=_C2246( C1223 C2246 ) C1223_=_C2247( C1223 C2247 ) C1223_=_C2248( C1223 C2248 ) C1223_=_C2249( C1223 C2249 ) C1223_=_C2250( C1223 C2250 ) \nC1223_=_C2251( C1223 C2251 ) C1228_=_C1830( C1228 C1830 ) C1228_=_C2076( C1228 C2076 ) C1228_=_C2092( C1228 C2092 ) C1228_=_C2164( C1228 C2164 ) C1228_=_C2328( C1228 C2328 ) \nC1228_=_C2446( C1228 C2446 ) C1228_=_C2976( C1228 C2976 ) C1228_=_C2977( C1228 C2977 ) C1228_=_C2978( C1228 C2978 ) C1228_=_C2979( C1228 C2979 ) C1228_=_C2980( C1228 C2980 ) \nC1228_=_C2981( C1228 C2981 ) C1228_=_C2982( C1228 C2982 ) C1228_=_C2983( C1228 C2983 ) C1228_=_C2984( C1228 C2984 ) C1228_=_C2985( C1228 C2985 ) C1228_=_C2986( C1228 C2986 ) \nC1228_=_C2987( C1228 C2987 ) C1228_=_C2988( C1228 C2988 ) C1228_=_C2989( C1228 C2989 ) C1228_=_C2990( C1228 C2990 ) C1228_=_C2991( C1228 C2991 ) C1360_=_C1981( C1360 C1981 ) \nC1360_=_C2021( C1360 C2021 ) C1360_=_C2071( C1360 C2071 ) C1360_=_C2159( C1360 C2159 ) C1360_=_C2235( C1360 C2235 ) C1360_=_C2236( C1360 C2236 ) C1360_=_C2237( C1360 C2237 ) \nC1360_=_C2239( C1360 C2239 ) C1360_=_C2240( C1360 C2240 ) C1360_=_C2241( C1360 C2241 ) C1360_=_C2242( C1360 C2242 ) C1360_=_C2243( C1360 C2243 ) C1360_=_C2244( C1360 C2244 ) \nC1360_=_C2245( C1360 C2245 ) C1360_=_C2246( C1360 C2246 ) C1360_=_C2247( C1360 C2247 ) C1360_=_C2248( C1360 C2248 ) C1360_=_C2249( C1360 C2249 ) C1360_=_C2250( C1360 C2250 ) \nC1360_=_C2251( C1360 C2251 ) C1830_=_C2076( C1830 C2076 ) C1830_=_C2092( C1830 C2092 ) C1830_=_C2164( C1830 C2164 ) C1830_=_C2328( C1830 C2328 ) C1830_=_C2446( C1830 C2446 ) \nC1830_=_C2976( C1830 C2976 ) C1830_=_C2977( C1830 C2977 ) C1830_=_C2978( C1830 C2978 ) C1830_=_C2979( C1830 C2979 ) C1830_=_C2980( C1830 C2980 ) C1830_=_C2981( C1830 C2981 ) \nC1830_=_C2982( C1830 C2982 ) C1830_=_C2983( C1830 C2983 ) C1830_=_C2984( C1830 C2984 ) C1830_=_C2985( C1830 C2985 ) C1830_=_C2986( C1830 C2986 ) C1830_=_C2987( C1830 C2987 ) \nC1830_=_C2988( C1830 C2988 ) C1830_=_C2989( C1830 C2989 ) C1830_=_C2990( C1830 C2990 ) C1830_=_C2991( C1830 C2991 ) C1860_=_C2166( C1860 C2166 ) C1860_=_C2241( C1860 C2241 ) \nC1860_=_C2469( C1860 C2469 ) C1860_=_C2519( C1860 C2519 ) C1860_=_C2662( C1860 C2662 ) C1860_=_C2737( C1860 C2737 ) C1860_=_C2845( C1860 C2845 ) C1860_=_C3062( C1860 C3062 ) \nC1860_=_C3140( C1860 C3140 ) C1860_=_C3171( C1860 C3171 ) C1860_=_C3216( C1860 C3216 ) C1860_=_C3269( C1860 C3269 ) C1860_=_C3270( C1860 C3270 ) C1860_=_C3272( C1860 C3272 ) \nC1860_=_C3273( C1860 C3273 ) C1860_=_C3274( C1860 C3274 ) C1860_=_C3275( C1860 C3275 ) C1860_=_C3277( C1860 C3277 ) C1860_=_C3278( C1860 C3278 ) C1860_=_C3279( C1860 C3279 ) \nC1860_=_C3280( C1860 C3280 )</w:t>
      </w:r>
    </w:p>
    <w:p>
      <w:pPr>
        <w:pStyle w:val="PreformattedText"/>
        <w:bidi w:val="0"/>
        <w:spacing w:before="0" w:after="0"/>
        <w:jc w:val="left"/>
        <w:rPr/>
      </w:pPr>
      <w:r>
        <w:rPr/>
        <w:t xml:space="preserve"> </w:t>
      </w:r>
      <w:r>
        <w:rPr/>
        <w:t>C1860_=_C3281( C1860 C3281 ) C1860_=_C3282( C1860 C3282 ) C1981_=_C2021( C1981 C2021 ) C1981_=_C2071( C1981 C2071 ) C1981_=_C2159( C1981 C2159 ) \nC1981_=_C2235( C1981 C2235 ) C1981_=_C2236( C1981 C2236 ) C1981_=_C2237( C1981 C2237 ) C1981_=_C2239( C1981 C2239 ) C1981_=_C2240( C1981 C2240 ) C1981_=_C2241( C1981 C2241 ) \nC1981_=_C2242( C1981 C2242 ) C1981_=_C2243( C1981 C2243 ) C1981_=_C2244( C1981 C2244 ) C1981_=_C2245( C1981 C2245 ) C1981_=_C2246( C1981 C2246 ) C1981_=_C2247( C1981 C2247 ) \nC1981_=_C2248( C1981 C2248 ) C1981_=_C2249( C1981 C2249 ) C1981_=_C2250( C1981 C2250 ) C1981_=_C2251( C1981 C2251 ) C2021_=_C2071( C2021 C2071 ) C2021_=_C2159( C2021 C2159 ) \nC2021_=_C2235( C2021 C2235 ) C2021_=_C2236( C2021 C2236 ) C2021_=_C2237( C2021 C2237 ) C2021_=_C2239( C2021 C2239 ) C2021_=_C2240( C2021 C2240 ) C2021_=_C2241( C2021 C2241 ) \nC2021_=_C2242( C2021 C2242 ) C2021_=_C2243( C2021 C2243 ) C2021_=_C2244( C2021 C2244 ) C2021_=_C2245( C2021 C2245 ) C2021_=_C2246( C2021 C2246 ) C2021_=_C2247( C2021 C2247 ) \nC2021_=_C2248( C2021 C2248 ) C2021_=_C2249( C2021 C2249 ) C2021_=_C2250( C2021 C2250 ) C2021_=_C2251( C2021 C2251 ) C2071_=_C2076( C2071 C2076 ) C2071_=_C2159( C2071 C2159 ) \nC2071_=_C2235( C2071 C2235 ) C2071_=_C2236( C2071 C2236 ) C2071_=_C2237( C2071 C2237 ) C2071_=_C2239( C2071 C2239 ) C2071_=_C2240( C2071 C2240 ) C2071_=_C2241( C2071 C2241 ) \nC2071_=_C2242( C2071 C2242 ) C2071_=_C2243( C2071 C2243 ) C2071_=_C2244( C2071 C2244 ) C2071_=_C2245( C2071 C2245 ) C2071_=_C2246( C2071 C2246 ) C2071_=_C2247( C2071 C2247 ) \nC2071_=_C2248( C2071 C2248 ) C2071_=_C2249( C2071 C2249 ) C2071_=_C2250( C2071 C2250 ) C2071_=_C2251( C2071 C2251 ) C2076_=_C2092( C2076 C2092 ) C2076_=_C2164( C2076 C2164 ) \nC2076_=_C2328( C2076 C2328 ) C2076_=_C2446( C2076 C2446 ) C2076_=_C2976( C2076 C2976 ) C2076_=_C2977( C2076 C2977 ) C2076_=_C2978( C2076 C2978 ) C2076_=_C2979( C2076 C2979 ) \nC2076_=_C2980( C2076 C2980 ) C2076_=_C2981( C2076 C2981 ) C2076_=_C2982( C2076 C2982 ) C2076_=_C2983( C2076 C2983 ) C2076_=_C2984( C2076 C2984 ) C2076_=_C2985( C2076 C2985 ) \nC2076_=_C2986( C2076 C2986 ) C2076_=_C2987( C2076 C2987 ) C2076_=_C2988( C2076 C2988 ) C2076_=_C2989( C2076 C2989 ) C2076_=_C2990( C2076 C2990 ) C2076_=_C2991( C2076 C2991 ) \nC2092_=_C2093( C2092 C2093 ) C2092_=_C2164( C2092 C2164 ) C2092_=_C2328( C2092 C2328 ) C2092_=_C2446( C2092 C2446 ) C2092_=_C2976( C2092 C2976 ) C2092_=_C2977( C2092 C2977 ) \nC2092_=_C2978( C2092 C2978 ) C2092_=_C2979( C2092 C2979 ) C2092_=_C2980( C2092 C2980 ) C2092_=_C2981( C2092 C2981 ) C2092_=_C2982( C2092 C2982 ) C2092_=_C2983( C2092 C2983 ) \nC2092_=_C2984( C2092 C2984 ) C2092_=_C2985( C2092 C2985 ) C2092_=_C2986( C2092 C2986 ) C2092_=_C2987( C2092 C2987 ) C2092_=_C2988( C2092 C2988 ) C2092_=_C2989( C2092 C2989 ) \nC2092_=_C2990( C2092 C2990 ) C2092_=_C2991( C2092 C2991 ) C2093_=_C2216( C2093 C2216 ) C2093_=_C2312( C2093 C2312 ) C2093_=_C2517( C2093 C2517 ) C2093_=_C2607( C2093 C2607 ) \nC2093_=_C2842( C2093 C2842 ) C2093_=_C2937( C2093 C2937 ) C2093_=_C2948( C2093 C2948 ) C2093_=_C3060( C2093 C3060 ) C2093_=_C3139( C2093 C3139 ) C2093_=_C3140( C2093 C3140 ) \nC2093_=_C3141( C2093 C3141 ) C2093_=_C3142( C2093 C3142 ) C2093_=_C3143( C2093 C3143 ) C2093_=_C3144( C2093 C3144 ) C2093_=_C3145( C2093 C3145 ) C2093_=_C3146( C2093 C3146 ) \nC2093_=_C3147( C2093 C3147 ) C2093_=_C3148( C2093 C3148 ) C2093_=_C3149( C2093 C3149 ) C2093_=_C3150( C2093 C3150 ) C2093_=_C3151( C2093 C3151 ) C2093_=_C3152( C2093 C3152 ) \nC2093_=_C3153( C2093 C3153 ) C2093_=_C3154( C2093 C3154 ) C2093_=_C3155( C2093 C3155 ) C2159_=_C2164( C2159 C2164 ) C2159_=_C2166( C2159 C2166 ) C2159_=_C2235( C2159 C2235 ) \nC2159_=_C2236( C2159 C2236 ) C2159_=_C2237( C2159 C2237 ) C2159_=_C2239( C2159 C2239 ) C2159_=_C2240( C2159 C2240 ) C2159_=_C2241( C2159 C2241 ) C2159_=_C2242( C2159 C2242 ) \nC2159_=_C2243( C2159 C2243 ) C2159_=_C2244( C2159 C2244 ) C2159_=_C2245( C2159 C2245 ) C2159_=_C2246( C2159 C2246 ) C2159_=_C2247( C2159 C2247 ) C2159_=_C2248( C2159 C2248 ) \nC2159_=_C2249( C2159 C2249 ) C2159_=_C2250( C2159 C2250 ) C2159_=_C2251( C2159 C2251 ) C2164_=_C2166( C2164 C2166 ) C2164_=_C2328( C2164 C2328 ) C2164_=_C2446( C2164 C2446 ) \nC2164_=_C2976( C2164 C2976 ) C2164_=_C2977( C2164 C2977 ) C2164_=_C2978( C2164 C2978 ) C2164_=_C2979( C2164 C2979 ) C2164_=_C2980( C2164 C2980 ) C2164_=_C2981( C2164 C2981 ) \nC2164_=_C2982( C2164 C2982 ) C2164_=_C2983( C2164 C2983 ) C2164_=_C2984( C2164 C2984 ) C2164_=_C2985( C2164 C2985 ) C2164_=_C2986( C2164 C2986 ) C2164_=_C2987( C2164 C2987 ) \nC2164_=_C2988( C2164 C2988 ) C2164_=_C2989( C2164 C2989 ) C2164_=_C2990( C2164 C2990 ) C2164_=_C2991( C2164 C2991 ) C2166_=_C2241( C2166 C2241 ) C2166_=_C2469( C2166 C2469 ) \nC2166_=_C2519( C2166 C2519 ) C2166_=_C2662( C2166 C2662 ) C2166_=_C2737( C2166 C2737 ) C2166_=_C2845( C2166 C2845 ) C2166_=_C3062( C2166 C3062 ) C2166_=_C3140( C2166 C3140 ) \nC2166_=_C3171( C2166 C3171 ) C2166_=_C3216( C2166 C3216 ) C2166_=_C3269( C2166 C3269 ) C2166_=_C3270( C2166 C3270 ) C2166_=_C3272( C2166 C3272 ) C2166_=_C3273( C2166 C3273 ) \nC2166_=_C3274( C2166 C3274 ) C2166_=_C3275( C2166 C3275 ) C2166_=_C3277( C2166 C3277 ) C2166_=_C3278( C2166 C3278 ) C2166_=_C3279( C2166 C3279 ) C2166_=_C3280( C2166 C3280 ) \nC2166_=_C3281( C2166 C3281 ) C2166_=_C3282( C2166 C3282 ) C2216_=_C2223( C2216 C2223 ) C2216_=_C2312( C2216 C2312 ) C2216_=_C2517( C2216 C2517 ) C2216_=_C2607( C2216 C2607 ) \nC2216_=_C2842( C2216 C2842 ) C2216_=_C2937( C2216 C2937 ) C2216_=_C2948( C2216 C2948 ) C2216_=_C3060( C2216 C3060 ) C2216_=_C3139( C2216 C3139 ) C2216_=_C3140( C2216 C3140 ) \nC2216_=_C3141( C2216 C3141 ) C2216_=_C3142( C2216 C3142 ) C2216_=_C3143( C2216 C3143 ) C2216_=_C3144( C2216 C3144 ) C2216_=_C3145( C2216 C3145 ) C2216_=_C3146( C2216 C3146 ) \nC2216_=_C3147( C2216 C3147 ) C2216_=_C3148( C2216 C3148 ) C2216_=_C3149( C2216 C3149 ) C2216_=_C3150( C2216 C3150 ) C2216_=_C3151( C2216 C3151 ) C2216_=_C3152( C2216 C3152 ) \nC2216_=_C3153( C2216 C3153 ) C2216_=_C3154( C2216 C3154 ) C2216_=_C3155( C2216 C3155 ) C2223_=_C2248( C2223 C2248 ) C2223_=_C2489( C2223 C2489 ) C2223_=_C2670( C2223 C2670 ) \nC2223_=_C3221( C2223 C3221 ) C2223_=_C3642( C2223 C3642 ) C2223_=_C3671( C2223 C3671 ) C2223_=_C3710( C2223 C3710 ) C2223_=_C3748( C2223 C3748 ) C2223_=_C3858( C2223 C3858 ) \nC2223_=_C3859( C2223 C3859 ) C2223_=_C3860( C2223 C3860 ) C2223_=_C3861( C2223 C3861 ) C2235_=_C2236( C2235 C2236 ) C2235_=_C2237( C2235 C2237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251( C2235 C2251 ) \nC2235_=_C2662( C2235 C2662 ) C2235_=_C2664( C2235 C2664 ) C2235_=_C2670( C2235 C2670 ) C2236_=_C2237( C2236 C2237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911( C2236 C2911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977( C2239 C2977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3216( C2240 C3216 ) C2240_=_C3218( C2240 C3218 ) C2240_=_C3221( C2240 C3221 ) C2241_=_C2242( C2241 C2242 ) C2241_=_C2243( C2241 C2243 ) \nC2241_=_C2244( C2241 C2244 ) C2241_=_C2245( C2241 C2245 ) C2241_=_C2246( C2241 C2246 ) C2241_=_C2247( C2241 C2247 ) C2241_=_C2248( C2241 C2248 ) C2241_=_C2249( C2241 C2249 ) \nC2241_=_C2250( C2241 C2250 ) C2241_=_C2251( C2241 C2251 ) C2241_=_C2469( C2241 C2469 ) C2241_=_C2519( C2241 C2519 ) C2241_=_C2662( C2241 C2662 ) C2241_=_C2737( C2241 C2737 ) \nC2241_=_C2845( C2241 C2845 ) C2241_=_C3062( C2241 C3062 ) C2241_=_C3140( C2241 C3140 ) C2241_=_C3171( C2241 C3171 ) C2241_=_C3216( C2241 C3216 ) C2241_=_C3269( C2241 C3269 ) \nC2241_=_C3270( C2241 C3270 ) C2241_=_C3272( C2241 C3272 ) C2241_=_C3273( C2241 C3273 ) C2241_=_C3274( C2241 C3274 ) C2241_=_C3275( C2241 C3275 ) C2241_=_C3277( C2241 C3277 ) \nC2241_=_C3278( C2241 C3278 ) C2241_=_C3279( C2241 C3279 ) C2241_=_C3280( C2241 C3280 ) C2241_=_C3281( C2241 C3281 ) C2241_=_C3282( C2241 C3282 ) C2242_=_C2243( C2242 C2243 ) \nC2242_=_C2244( C2242 C2244 ) C2242_=_C2245( C2242 C2245 ) C2242_=_C2246( C2242 C2246 ) C2242_=_C2247( C2242 C2247 ) C2242_=_C2248( C2242 C2248 ) C2242_=_C2249( C2242 C2249 ) \nC2242_=_C2250( C2242 C2250 ) C2242_=_C2251( C2242 C2251 ) C2242_=_C2980( C2242 C2980 ) C2242_=_C3142( C2242 C3142 ) C2243_=_C2244( C2243 C2244 ) C2243_=_C2245( C2243 C2245 ) \nC2243_=_C2246( C2243 C2246 ) C2243_=_C2247( C2243 C2247 ) C2243_=_C2248(</w:t>
      </w:r>
    </w:p>
    <w:p>
      <w:pPr>
        <w:pStyle w:val="PreformattedText"/>
        <w:bidi w:val="0"/>
        <w:spacing w:before="0" w:after="0"/>
        <w:jc w:val="left"/>
        <w:rPr/>
      </w:pPr>
      <w:r>
        <w:rPr/>
        <w:t xml:space="preserve"> </w:t>
      </w:r>
      <w:r>
        <w:rPr/>
        <w:t>C2243 C2248 ) C2243_=_C2249( C2243 C2249 ) C2243_=_C2250( C2243 C2250 ) C2243_=_C2251( C2243 C2251 ) \nC2243_=_C2981( C2243 C2981 ) C2244_=_C2245( C2244 C2245 ) C2244_=_C2246( C2244 C2246 ) C2244_=_C2247( C2244 C2247 ) C2244_=_C2248( C2244 C2248 ) C2244_=_C2249( C2244 C2249 ) \nC2244_=_C2250( C2244 C2250 ) C2244_=_C2251( C2244 C2251 ) C2244_=_C2334( C2244 C2334 ) C2244_=_C2503( C2244 C2503 ) C2244_=_C2664( C2244 C2664 ) C2244_=_C2911( C2244 C2911 ) \nC2244_=_C3218( C2244 C3218 ) C2244_=_C3309( C2244 C3309 ) C2244_=_C3344( C2244 C3344 ) C2244_=_C3467( C2244 C3467 ) C2244_=_C3607( C2244 C3607 ) C2244_=_C3608( C2244 C3608 ) \nC2244_=_C3609( C2244 C3609 ) C2244_=_C3611( C2244 C3611 ) C2244_=_C3612( C2244 C3612 ) C2244_=_C3613( C2244 C3613 ) C2245_=_C2246( C2245 C2246 ) C2245_=_C2247( C2245 C2247 ) \nC2245_=_C2248( C2245 C2248 ) C2245_=_C2249( C2245 C2249 ) C2245_=_C2250( C2245 C2250 ) C2245_=_C2251( C2245 C2251 ) C2245_=_C2982( C2245 C2982 ) C2246_=_C2247( C2246 C2247 ) \nC2246_=_C2248( C2246 C2248 ) C2246_=_C2249( C2246 C2249 ) C2246_=_C2250( C2246 C2250 ) C2246_=_C2251( C2246 C2251 ) C2246_=_C3273( C2246 C3273 ) C2246_=_C3608( C2246 C3608 ) \nC2246_=_C3642( C2246 C3642 ) C2247_=_C2248( C2247 C2248 ) C2247_=_C2249( C2247 C2249 ) C2247_=_C2250( C2247 C2250 ) C2247_=_C2251( C2247 C2251 ) C2248_=_C2249( C2248 C2249 ) \nC2248_=_C2250( C2248 C2250 ) C2248_=_C2251( C2248 C2251 ) C2248_=_C2489( C2248 C2489 ) C2248_=_C2670( C2248 C2670 ) C2248_=_C3221( C2248 C3221 ) C2248_=_C3642( C2248 C3642 ) \nC2248_=_C3671( C2248 C3671 ) C2248_=_C3710( C2248 C3710 ) C2248_=_C3748( C2248 C3748 ) C2248_=_C3858( C2248 C3858 ) C2248_=_C3859( C2248 C3859 ) C2248_=_C3860( C2248 C3860 ) \nC2248_=_C3861( C2248 C3861 ) C2249_=_C2250( C2249 C2250 ) C2249_=_C2251( C2249 C2251 ) C2249_=_C3279( C2249 C3279 ) C2249_=_C3613( C2249 C3613 ) C2249_=_C3858( C2249 C3858 ) \nC2250_=_C2251( C2250 C2251 ) C2251_=_C2987( C2251 C2987 ) C2312_=_C2517( C2312 C2517 ) C2312_=_C2607( C2312 C2607 ) C2312_=_C2842( C2312 C2842 ) C2312_=_C2937( C2312 C2937 ) \nC2312_=_C2948( C2312 C2948 ) C2312_=_C3060( C2312 C3060 ) C2312_=_C3139( C2312 C3139 ) C2312_=_C3140( C2312 C3140 ) C2312_=_C3141( C2312 C3141 ) C2312_=_C3142( C2312 C3142 ) \nC2312_=_C3143( C2312 C3143 ) C2312_=_C3144( C2312 C3144 ) C2312_=_C3145( C2312 C3145 ) C2312_=_C3146( C2312 C3146 ) C2312_=_C3147( C2312 C3147 ) C2312_=_C3148( C2312 C3148 ) \nC2312_=_C3149( C2312 C3149 ) C2312_=_C3150( C2312 C3150 ) C2312_=_C3151( C2312 C3151 ) C2312_=_C3152( C2312 C3152 ) C2312_=_C3153( C2312 C3153 ) C2312_=_C3154( C2312 C3154 ) \nC2312_=_C3155( C2312 C3155 ) C2328_=_C2334( C2328 C2334 ) C2328_=_C2446( C2328 C2446 ) C2328_=_C2976( C2328 C2976 ) C2328_=_C2977( C2328 C2977 ) C2328_=_C2978( C2328 C2978 ) \nC2328_=_C2979( C2328 C2979 ) C2328_=_C2980( C2328 C2980 ) C2328_=_C2981( C2328 C2981 ) C2328_=_C2982( C2328 C2982 ) C2328_=_C2983( C2328 C2983 ) C2328_=_C2984( C2328 C2984 ) \nC2328_=_C2985( C2328 C2985 ) C2328_=_C2986( C2328 C2986 ) C2328_=_C2987( C2328 C2987 ) C2328_=_C2988( C2328 C2988 ) C2328_=_C2989( C2328 C2989 ) C2328_=_C2990( C2328 C2990 ) \nC2328_=_C2991( C2328 C2991 ) C2334_=_C2503( C2334 C2503 ) C2334_=_C2664( C2334 C2664 ) C2334_=_C2911( C2334 C2911 ) C2334_=_C3218( C2334 C3218 ) C2334_=_C3309( C2334 C3309 ) \nC2334_=_C3344( C2334 C3344 ) C2334_=_C3467( C2334 C3467 ) C2334_=_C3607( C2334 C3607 ) C2334_=_C3608( C2334 C3608 ) C2334_=_C3609( C2334 C3609 ) C2334_=_C3611( C2334 C3611 ) \nC2334_=_C3612( C2334 C3612 ) C2334_=_C3613( C2334 C3613 ) C2446_=_C2976( C2446 C2976 ) C2446_=_C2977( C2446 C2977 ) C2446_=_C2978( C2446 C2978 ) C2446_=_C2979( C2446 C2979 ) \nC2446_=_C2980( C2446 C2980 ) C2446_=_C2981( C2446 C2981 ) C2446_=_C2982( C2446 C2982 ) C2446_=_C2983( C2446 C2983 ) C2446_=_C2984( C2446 C2984 ) C2446_=_C2985( C2446 C2985 ) \nC2446_=_C2986( C2446 C2986 ) C2446_=_C2987( C2446 C2987 ) C2446_=_C2988( C2446 C2988 ) C2446_=_C2989( C2446 C2989 ) C2446_=_C2990( C2446 C2990 ) C2446_=_C2991( C2446 C2991 ) \nC2469_=_C2519( C2469 C2519 ) C2469_=_C2662( C2469 C2662 ) C2469_=_C2737( C2469 C2737 ) C2469_=_C2845( C2469 C2845 ) C2469_=_C3062( C2469 C3062 ) C2469_=_C3140( C2469 C3140 ) \nC2469_=_C3171( C2469 C3171 ) C2469_=_C3216( C2469 C3216 ) C2469_=_C3269( C2469 C3269 ) C2469_=_C3270( C2469 C3270 ) C2469_=_C3272( C2469 C3272 ) C2469_=_C3273( C2469 C3273 ) \nC2469_=_C3274( C2469 C3274 ) C2469_=_C3275( C2469 C3275 ) C2469_=_C3277( C2469 C3277 ) C2469_=_C3278( C2469 C3278 ) C2469_=_C3279( C2469 C3279 ) C2469_=_C3280( C2469 C3280 ) \nC2469_=_C3281( C2469 C3281 ) C2469_=_C3282( C2469 C3282 ) C2489_=_C2670( C2489 C2670 ) C2489_=_C3221( C2489 C3221 ) C2489_=_C3642( C2489 C3642 ) C2489_=_C3671( C2489 C3671 ) \nC2489_=_C3710( C2489 C3710 ) C2489_=_C3748( C2489 C3748 ) C2489_=_C3858( C2489 C3858 ) C2489_=_C3859( C2489 C3859 ) C2489_=_C3860( C2489 C3860 ) C2489_=_C3861( C2489 C3861 ) \nC2503_=_C2664( C2503 C2664 ) C2503_=_C2911( C2503 C2911 ) C2503_=_C3218( C2503 C3218 ) C2503_=_C3309( C2503 C3309 ) C2503_=_C3344( C2503 C3344 ) C2503_=_C3467( C2503 C3467 ) \nC2503_=_C3607( C2503 C3607 ) C2503_=_C3608( C2503 C3608 ) C2503_=_C3609( C2503 C3609 ) C2503_=_C3611( C2503 C3611 ) C2503_=_C3612( C2503 C3612 ) C2503_=_C3613( C2503 C3613 ) \nC2517_=_C2519( C2517 C2519 ) C2517_=_C2607( C2517 C2607 ) C2517_=_C2842( C2517 C2842 ) C2517_=_C2937( C2517 C2937 ) C2517_=_C2948( C2517 C2948 ) C2517_=_C3060( C2517 C3060 ) \nC2517_=_C3139( C2517 C3139 ) C2517_=_C3140( C2517 C3140 ) C2517_=_C3141( C2517 C3141 ) C2517_=_C3142( C2517 C3142 ) C2517_=_C3143( C2517 C3143 ) C2517_=_C3144( C2517 C3144 ) \nC2517_=_C3145( C2517 C3145 ) C2517_=_C3146( C2517 C3146 ) C2517_=_C3147( C2517 C3147 ) C2517_=_C3148( C2517 C3148 ) C2517_=_C3149( C2517 C3149 ) C2517_=_C3150( C2517 C3150 ) \nC2517_=_C3151( C2517 C3151 ) C2517_=_C3152( C2517 C3152 ) C2517_=_C3153( C2517 C3153 ) C2517_=_C3154( C2517 C3154 ) C2517_=_C3155( C2517 C3155 ) C2519_=_C2662( C2519 C2662 ) \nC2519_=_C2737( C2519 C2737 ) C2519_=_C2845( C2519 C2845 ) C2519_=_C3062( C2519 C3062 ) C2519_=_C3140( C2519 C3140 ) C2519_=_C3171( C2519 C3171 ) C2519_=_C3216( C2519 C3216 ) \nC2519_=_C3269( C2519 C3269 ) C2519_=_C3270( C2519 C3270 ) C2519_=_C3272( C2519 C3272 ) C2519_=_C3273( C2519 C3273 ) C2519_=_C3274( C2519 C3274 ) C2519_=_C3275( C2519 C3275 ) \nC2519_=_C3277( C2519 C3277 ) C2519_=_C3278( C2519 C3278 ) C2519_=_C3279( C2519 C3279 ) C2519_=_C3280( C2519 C3280 ) C2519_=_C3281( C2519 C3281 ) C2519_=_C3282( C2519 C3282 ) \nC2607_=_C2842( C2607 C2842 ) C2607_=_C2937( C2607 C2937 ) C2607_=_C2948( C2607 C2948 ) C2607_=_C3060( C2607 C3060 ) C2607_=_C3139( C2607 C3139 ) C2607_=_C3140( C2607 C3140 ) \nC2607_=_C3141( C2607 C3141 ) C2607_=_C3142( C2607 C3142 ) C2607_=_C3143( C2607 C3143 ) C2607_=_C3144( C2607 C3144 ) C2607_=_C3145( C2607 C3145 ) C2607_=_C3146( C2607 C3146 ) \nC2607_=_C3147( C2607 C3147 ) C2607_=_C3148( C2607 C3148 ) C2607_=_C3149( C2607 C3149 ) C2607_=_C3150( C2607 C3150 ) C2607_=_C3151( C2607 C3151 ) C2607_=_C3152( C2607 C3152 ) \nC2607_=_C3153( C2607 C3153 ) C2607_=_C3154( C2607 C3154 ) C2607_=_C3155( C2607 C3155 ) C2662_=_C2664( C2662 C2664 ) C2662_=_C2670( C2662 C2670 ) C2662_=_C2737( C2662 C2737 ) \nC2662_=_C2845( C2662 C2845 ) C2662_=_C3062( C2662 C3062 ) C2662_=_C3140( C2662 C3140 ) C2662_=_C3171( C2662 C3171 ) C2662_=_C3216( C2662 C3216 ) C2662_=_C3269( C2662 C3269 ) \nC2662_=_C3270( C2662 C3270 ) C2662_=_C3272( C2662 C3272 ) C2662_=_C3273( C2662 C3273 ) C2662_=_C3274( C2662 C3274 ) C2662_=_C3275( C2662 C3275 ) C2662_=_C3277( C2662 C3277 ) \nC2662_=_C3278( C2662 C3278 ) C2662_=_C3279( C2662 C3279 ) C2662_=_C3280( C2662 C3280 ) C2662_=_C3281( C2662 C3281 ) C2662_=_C3282( C2662 C3282 ) C2664_=_C2670( C2664 C2670 ) \nC2664_=_C2911( C2664 C2911 ) C2664_=_C3218( C2664 C3218 ) C2664_=_C3309( C2664 C3309 ) C2664_=_C3344( C2664 C3344 ) C2664_=_C3467( C2664 C3467 ) C2664_=_C3607( C2664 C3607 ) \nC2664_=_C3608( C2664 C3608 ) C2664_=_C3609( C2664 C3609 ) C2664_=_C3611( C2664 C3611 ) C2664_=_C3612( C2664 C3612 ) C2664_=_C3613( C2664 C3613 ) C2670_=_C3221( C2670 C3221 ) \nC2670_=_C3642( C2670 C3642 ) C2670_=_C3671( C2670 C3671 ) C2670_=_C3710( C2670 C3710 ) C2670_=_C3748( C2670 C3748 ) C2670_=_C3858( C2670 C3858 ) C2670_=_C3859( C2670 C3859 ) \nC2670_=_C3860( C2670 C3860 ) C2670_=_C3861( C2670 C3861 ) C2737_=_C2845( C2737 C2845 ) C2737_=_C3062( C2737 C3062 ) C2737_=_C3140( C2737 C3140 ) C2737_=_C3171( C2737 C3171 ) \nC2737_=_C3216( C2737 C3216 ) C2737_=_C3269( C2737 C3269 ) C2737_=_C3270( C2737 C3270 ) C2737_=_C3272( C2737 C3272 ) C2737_=_C3273( C2737 C3273 ) C2737_=_C3274( C2737 C3274 ) \nC2737_=_C3275( C2737 C3275 ) C2737_=_C3277( C2737 C3277 ) C2737_=_C3278( C2737 C3278 ) C2737_=_C3279( C2737 C3279 ) C2737_=_C3280( C2737 C3280 ) C2737_=_C3281( C2737 C3281 ) \nC2737_=_C3282( C2737 C3282 ) C2842_=_C2845( C2842 C2845 ) C2842_=_C2937( C2842 C2937 ) C2842_=_C2948( C2842 C2948 ) C2842_=_C3060( C2842 C3060 ) C2842_=_C3139( C2842 C3139 ) \nC2842_=_C3140( C2842 C3140 ) C2842_=_C3141( C2842 C3141 ) C2842_=_C3142( C2842 C3142 ) C2842_=_C3143( C2842 C3143 ) C2842_=_C3144( C2842 C3144 ) C2842_=_C3145( C2842 C3145 ) \nC2842_=_C3146( C2842 C3146 ) C2842_=_C3147( C2842 C3147 ) C2842_=_C3148( C2842 C3148 ) C2842_=_C3149( C2842 C3149 ) C2842_=_C3150( C2842 C3150 ) C2842_=_C3151( C2842 C3151 ) \nC2842_=_C3152( C2842 C3152 ) C2842_=_C3153( C2842 C3153 ) C2842_=_C3154( C2842 C3154 ) C2842_=_C3155( C2842 C3155 ) C2845_=_C3062( C2845 C3062 ) C2845_=_C3140( C2845 C3140 ) \nC2845_=_C3171( C2845 C3171 ) C2845_=_C3216( C2845 C3216 ) C2845_=_C3269( C2845 C3269 ) C2845_=_C3270( C2845 C3270 ) C2845_=_C3272( C2845 C3272 ) C2845_=_C3273( C2845 C3273 ) \nC2845_=_C3274( C2845 C3274 ) C2845_=_C3275( C2845 C3275 ) C2845_=_C3277( C2845 C3277 ) C2845_=_C3278( C2845 C3278 ) C2845_=_C3279( C2845 C3279 ) C2845_=_C3280( C2845 C3280 ) \nC2845_=_C3281( C2845 C3281 ) C2845_=_C3282( C2845 C3282 ) C2911_=_C3218( C2911 C3218 ) C2911_=_C3309( C2911 C3309 ) C2911_=_C3344(</w:t>
      </w:r>
    </w:p>
    <w:p>
      <w:pPr>
        <w:pStyle w:val="PreformattedText"/>
        <w:bidi w:val="0"/>
        <w:spacing w:before="0" w:after="0"/>
        <w:jc w:val="left"/>
        <w:rPr/>
      </w:pPr>
      <w:r>
        <w:rPr/>
        <w:t xml:space="preserve"> </w:t>
      </w:r>
      <w:r>
        <w:rPr/>
        <w:t>C2911 C3344 ) C2911_=_C3467( C2911 C3467 ) \nC2911_=_C3607( C2911 C3607 ) C2911_=_C3608( C2911 C3608 ) C2911_=_C3609( C2911 C3609 ) C2911_=_C3611( C2911 C3611 ) C2911_=_C3612( C2911 C3612 ) C2911_=_C3613( C2911 C3613 ) \nC2937_=_C2948( C2937 C2948 ) C2937_=_C3060( C2937 C3060 ) C2937_=_C3139( C2937 C3139 ) C2937_=_C3140( C2937 C3140 ) C2937_=_C3141( C2937 C3141 ) C2937_=_C3142( C2937 C3142 ) \nC2937_=_C3143( C2937 C3143 ) C2937_=_C3144( C2937 C3144 ) C2937_=_C3145( C2937 C3145 ) C2937_=_C3146( C2937 C3146 ) C2937_=_C3147( C2937 C3147 ) C2937_=_C3148( C2937 C3148 ) \nC2937_=_C3149( C2937 C3149 ) C2937_=_C3150( C2937 C3150 ) C2937_=_C3151( C2937 C3151 ) C2937_=_C3152( C2937 C3152 ) C2937_=_C3153( C2937 C3153 ) C2937_=_C3154( C2937 C3154 ) \nC2937_=_C3155( C2937 C3155 ) C2948_=_C3060( C2948 C3060 ) C2948_=_C3139( C2948 C3139 ) C2948_=_C3140( C2948 C3140 ) C2948_=_C3141( C2948 C3141 ) C2948_=_C3142( C2948 C3142 ) \nC2948_=_C3143( C2948 C3143 ) C2948_=_C3144( C2948 C3144 ) C2948_=_C3145( C2948 C3145 ) C2948_=_C3146( C2948 C3146 ) C2948_=_C3147( C2948 C3147 ) C2948_=_C3148( C2948 C3148 ) \nC2948_=_C3149( C2948 C3149 ) C2948_=_C3150( C2948 C3150 ) C2948_=_C3151( C2948 C3151 ) C2948_=_C3152( C2948 C3152 ) C2948_=_C3153( C2948 C3153 ) C2948_=_C3154( C2948 C3154 ) \nC2948_=_C3155( C2948 C3155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2990( C2976 C2990 ) C2976_=_C2991( C2976 C2991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7_=_C2990( C2977 C2990 ) C2977_=_C2991( C2977 C2991 ) \nC2978_=_C2979( C2978 C2979 ) C2978_=_C2980( C2978 C2980 ) C2978_=_C2981( C2978 C2981 ) C2978_=_C2982( C2978 C2982 ) C2978_=_C2983( C2978 C2983 ) C2978_=_C2984( C2978 C2984 ) \nC2978_=_C2985( C2978 C2985 ) C2978_=_C2986( C2978 C2986 ) C2978_=_C2987( C2978 C2987 ) C2978_=_C2988( C2978 C2988 ) C2978_=_C2989( C2978 C2989 ) C2978_=_C2990( C2978 C2990 ) \nC2978_=_C2991( C2978 C2991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3142( C2980 C3142 ) C2981_=_C2982( C2981 C2982 ) C2981_=_C2983( C2981 C2983 ) C2981_=_C2984( C2981 C2984 ) C2981_=_C2985( C2981 C2985 ) C2981_=_C2986( C2981 C2986 ) \nC2981_=_C2987( C2981 C2987 ) C2981_=_C2988( C2981 C2988 ) C2981_=_C2989( C2981 C2989 ) C2981_=_C2990( C2981 C2990 ) C2981_=_C2991( C2981 C2991 ) C2982_=_C2983( C2982 C2983 ) \nC2982_=_C2984( C2982 C2984 ) C2982_=_C2985( C2982 C2985 ) C2982_=_C2986( C2982 C2986 ) C2982_=_C2987( C2982 C2987 ) C2982_=_C2988( C2982 C2988 ) C2982_=_C2989( C2982 C2989 ) \nC2982_=_C2990( C2982 C2990 ) C2982_=_C2991( C2982 C2991 ) C2983_=_C2984( C2983 C2984 ) C2983_=_C2985( C2983 C2985 ) C2983_=_C2986( C2983 C2986 ) C2983_=_C2987( C2983 C2987 ) \nC2983_=_C2988( C2983 C2988 ) C2983_=_C2989( C2983 C2989 ) C2983_=_C2990( C2983 C2990 ) C2983_=_C2991( C2983 C2991 ) C2984_=_C2985( C2984 C2985 ) C2984_=_C2986( C2984 C2986 ) \nC2984_=_C2987( C2984 C2987 ) C2984_=_C2988( C2984 C2988 ) C2984_=_C2989( C2984 C2989 ) C2984_=_C2990( C2984 C2990 ) C2984_=_C2991( C2984 C2991 ) C2985_=_C2986( C2985 C2986 ) \nC2985_=_C2987( C2985 C2987 ) C2985_=_C2988( C2985 C2988 ) C2985_=_C2989( C2985 C2989 ) C2985_=_C2990( C2985 C2990 ) C2985_=_C2991( C2985 C2991 ) C2986_=_C2987( C2986 C2987 ) \nC2986_=_C2988( C2986 C2988 ) C2986_=_C2989( C2986 C2989 ) C2986_=_C2990( C2986 C2990 ) C2986_=_C2991( C2986 C2991 ) C2987_=_C2988( C2987 C2988 ) C2987_=_C2989( C2987 C2989 ) \nC2987_=_C2990( C2987 C2990 ) C2987_=_C2991( C2987 C2991 ) C2988_=_C2989( C2988 C2989 ) C2988_=_C2990( C2988 C2990 ) C2988_=_C2991( C2988 C2991 ) C2988_=_C3859( C2988 C3859 ) \nC2989_=_C2990( C2989 C2990 ) C2989_=_C2991( C2989 C2991 ) C2990_=_C2991( C2990 C2991 ) C3060_=_C3062( C3060 C3062 ) C3060_=_C3139( C3060 C3139 ) C3060_=_C3140( C3060 C3140 ) \nC3060_=_C3141( C3060 C3141 ) C3060_=_C3142( C3060 C3142 ) C3060_=_C3143( C3060 C3143 ) C3060_=_C3144( C3060 C3144 ) C3060_=_C3145( C3060 C3145 ) C3060_=_C3146( C3060 C3146 ) \nC3060_=_C3147( C3060 C3147 ) C3060_=_C3148( C3060 C3148 ) C3060_=_C3149( C3060 C3149 ) C3060_=_C3150( C3060 C3150 ) C3060_=_C3151( C3060 C3151 ) C3060_=_C3152( C3060 C3152 ) \nC3060_=_C3153( C3060 C3153 ) C3060_=_C3154( C3060 C3154 ) C3060_=_C3155( C3060 C3155 ) C3062_=_C3140( C3062 C3140 ) C3062_=_C3171( C3062 C3171 ) C3062_=_C3216( C3062 C3216 ) \nC3062_=_C3269( C3062 C3269 ) C3062_=_C3270( C3062 C3270 ) C3062_=_C3272( C3062 C3272 ) C3062_=_C3273( C3062 C3273 ) C3062_=_C3274( C3062 C3274 ) C3062_=_C3275( C3062 C3275 ) \nC3062_=_C3277( C3062 C3277 ) C3062_=_C3278( C3062 C3278 ) C3062_=_C3279( C3062 C3279 ) C3062_=_C3280( C3062 C3280 ) C3062_=_C3281( C3062 C3281 ) C3062_=_C3282( C3062 C3282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39_=_C3153( C3139 C3153 ) C3139_=_C3154( C3139 C3154 ) C3139_=_C3155( C3139 C3155 ) C3139_=_C3171( C3139 C3171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0_=_C3153( C3140 C3153 ) \nC3140_=_C3154( C3140 C3154 ) C3140_=_C3155( C3140 C3155 ) C3140_=_C3171( C3140 C3171 ) C3140_=_C3216( C3140 C3216 ) C3140_=_C3269( C3140 C3269 ) C3140_=_C3270( C3140 C3270 ) \nC3140_=_C3272( C3140 C3272 ) C3140_=_C3273( C3140 C3273 ) C3140_=_C3274( C3140 C3274 ) C3140_=_C3275( C3140 C3275 ) C3140_=_C3277( C3140 C3277 ) C3140_=_C3278( C3140 C3278 ) \nC3140_=_C3279( C3140 C3279 ) C3140_=_C3280( C3140 C3280 ) C3140_=_C3281( C3140 C3281 ) C3140_=_C3282( C3140 C3282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1_=_C3154( C3141 C3154 ) C3141_=_C3155( C3141 C3155 ) \nC3141_=_C3269( C3141 C3269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2_=_C3154( C3142 C3154 ) C3142_=_C3155( C3142 C3155 ) C3143_=_C3144( C3143 C3144 ) C3143_=_C3145( C3143 C3145 ) C3143_=_C3146( C3143 C3146 ) C3143_=_C3147( C3143 C3147 ) \nC3143_=_C3148( C3143 C3148 ) C3143_=_C3149( C3143 C3149 ) C3143_=_C3150( C3143 C3150 ) C3143_=_C3151( C3143 C3151 ) C3143_=_C3152( C3143 C3152 ) C3143_=_C3153( C3143 C3153 ) \nC3143_=_C3154( C3143 C3154 ) C3143_=_C3155( C3143 C3155 ) C3144_=_C3145( C3144 C3145 ) C3144_=_C3146( C3144 C3146 ) C3144_=_C3147( C3144 C3147 ) C3144_=_C3148( C3144 C3148 ) \nC3144_=_C3149( C3144 C3149 ) C3144_=_C3150( C3144 C3150 ) C3144_=_C3151( C3144 C3151 ) C3144_=_C3152( C3144 C3152 ) C3144_=_C3153( C3144 C3153 ) C3144_=_C3154( C3144 C3154 ) \nC3144_=_C3155( C3144 C3155 ) C3145_=_C3146( C3145 C3146 ) C3145_=_C3147( C3145 C3147 ) C3145_=_C3148( C3145 C3148 ) C3145_=_C3149( C3145 C3149 ) C3145_=_C3150( C3145 C3150 ) \nC3145_=_C3151( C3145 C3151 ) C3145_=_C3152( C3145 C3152 ) C3145_=_C3153( C3145 C3153 ) C3145_=_C3154( C3145 C3154 ) C3145_=_C3155( C3145 C3155 ) C3146_=_C3147( C3146 C3147 ) \nC3146_=_C3148( C3146 C3148 ) C3146_=_C3149( C3146 C3149 ) C3146_=_C3150( C3146 C3150 ) C3146_=_C3151( C3146 C3151 ) C3146_=_C3152( C3146 C3152 ) C3146_=_C3153( C3146 C3153 ) \nC3146_=_C3154( C3146 C3154 ) C3146_=_C3155( C3146 C3155 ) C3146_=_C3272( C3146 C3272 ) C3147_=_C3148( C3147 C3148 ) C3147_=_C3149( C3147 C3149 ) C3147_=_C3150( C3147 C3150 ) \nC3147_=_C3151( C3147 C3151 ) C3147_=_C3152( C3147 C3152 ) C3147_=_C3153( C3147 C3153 ) C3147_=_C3154( C3147 C3154 ) C3147_=_C3155( C3147 C3155 ) C3148_=_C3149( C3148 C3149 ) \nC3148_=_C3150( C3148 C3150 ) C3148_=_C3151( C3148 C3151 ) C3148_=_C3152( C3148 C3152 ) C3148_=_C3153( C3148 C3153 ) C3148_=_C3154( C3148 C3154 ) C3148_=_C3155( C3148 C3155 ) \nC3149_=_C3150( C3149 C3150 ) C3149_=_C3151( C3149 C3151 ) C3149_=_C3152( C3149 C3152 ) C3149_=_C3153( C3149 C3153 ) C3149_=_C3154( C3149 C3154 ) C3149_=_C3155( C3149 C3155 ) \nC3150_=_C3151(</w:t>
      </w:r>
    </w:p>
    <w:p>
      <w:pPr>
        <w:pStyle w:val="PreformattedText"/>
        <w:bidi w:val="0"/>
        <w:spacing w:before="0" w:after="0"/>
        <w:jc w:val="left"/>
        <w:rPr/>
      </w:pPr>
      <w:r>
        <w:rPr/>
        <w:t xml:space="preserve"> </w:t>
      </w:r>
      <w:r>
        <w:rPr/>
        <w:t>C3150 C3151 ) C3150_=_C3152( C3150 C3152 ) C3150_=_C3153( C3150 C3153 ) C3150_=_C3154( C3150 C3154 ) C3150_=_C3155( C3150 C3155 ) C3151_=_C3152( C3151 C3152 ) \nC3151_=_C3153( C3151 C3153 ) C3151_=_C3154( C3151 C3154 ) C3151_=_C3155( C3151 C3155 ) C3151_=_C3280( C3151 C3280 ) C3152_=_C3153( C3152 C3153 ) C3152_=_C3154( C3152 C3154 ) \nC3152_=_C3155( C3152 C3155 ) C3153_=_C3154( C3153 C3154 ) C3153_=_C3155( C3153 C3155 ) C3154_=_C3155( C3154 C3155 ) C3154_=_C3282( C3154 C3282 ) C3171_=_C3216( C3171 C3216 ) \nC3171_=_C3269( C3171 C3269 ) C3171_=_C3270( C3171 C3270 ) C3171_=_C3272( C3171 C3272 ) C3171_=_C3273( C3171 C3273 ) C3171_=_C3274( C3171 C3274 ) C3171_=_C3275( C3171 C3275 ) \nC3171_=_C3277( C3171 C3277 ) C3171_=_C3278( C3171 C3278 ) C3171_=_C3279( C3171 C3279 ) C3171_=_C3280( C3171 C3280 ) C3171_=_C3281( C3171 C3281 ) C3171_=_C3282( C3171 C3282 ) \nC3216_=_C3218( C3216 C3218 ) C3216_=_C3221( C3216 C3221 ) C3216_=_C3269( C3216 C3269 ) C3216_=_C3270( C3216 C3270 ) C3216_=_C3272( C3216 C3272 ) C3216_=_C3273( C3216 C3273 ) \nC3216_=_C3274( C3216 C3274 ) C3216_=_C3275( C3216 C3275 ) C3216_=_C3277( C3216 C3277 ) C3216_=_C3278( C3216 C3278 ) C3216_=_C3279( C3216 C3279 ) C3216_=_C3280( C3216 C3280 ) \nC3216_=_C3281( C3216 C3281 ) C3216_=_C3282( C3216 C3282 ) C3218_=_C3221( C3218 C3221 ) C3218_=_C3309( C3218 C3309 ) C3218_=_C3344( C3218 C3344 ) C3218_=_C3467( C3218 C3467 ) \nC3218_=_C3607( C3218 C3607 ) C3218_=_C3608( C3218 C3608 ) C3218_=_C3609( C3218 C3609 ) C3218_=_C3611( C3218 C3611 ) C3218_=_C3612( C3218 C3612 ) C3218_=_C3613( C3218 C3613 ) \nC3221_=_C3642( C3221 C3642 ) C3221_=_C3671( C3221 C3671 ) C3221_=_C3710( C3221 C3710 ) C3221_=_C3748( C3221 C3748 ) C3221_=_C3858( C3221 C3858 ) C3221_=_C3859( C3221 C3859 ) \nC3221_=_C3860( C3221 C3860 ) C3221_=_C3861( C3221 C3861 ) C3269_=_C3270( C3269 C3270 ) C3269_=_C3272( C3269 C3272 ) C3269_=_C3273( C3269 C3273 ) C3269_=_C3274( C3269 C3274 ) \nC3269_=_C3275( C3269 C3275 ) C3269_=_C3277( C3269 C3277 ) C3269_=_C3278( C3269 C3278 ) C3269_=_C3279( C3269 C3279 ) C3269_=_C3280( C3269 C3280 ) C3269_=_C3281( C3269 C3281 ) \nC3269_=_C3282( C3269 C3282 ) C3270_=_C3272( C3270 C3272 ) C3270_=_C3273( C3270 C3273 ) C3270_=_C3274( C3270 C3274 ) C3270_=_C3275( C3270 C3275 ) C3270_=_C3277( C3270 C3277 ) \nC3270_=_C3278( C3270 C3278 ) C3270_=_C3279( C3270 C3279 ) C3270_=_C3280( C3270 C3280 ) C3270_=_C3281( C3270 C3281 ) C3270_=_C3282( C3270 C3282 ) C3272_=_C3273( C3272 C3273 ) \nC3272_=_C3274( C3272 C3274 ) C3272_=_C3275( C3272 C3275 ) C3272_=_C3277( C3272 C3277 ) C3272_=_C3278( C3272 C3278 ) C3272_=_C3279( C3272 C3279 ) C3272_=_C3280( C3272 C3280 ) \nC3272_=_C3281( C3272 C3281 ) C3272_=_C3282( C3272 C3282 ) C3273_=_C3274( C3273 C3274 ) C3273_=_C3275( C3273 C3275 ) C3273_=_C3277( C3273 C3277 ) C3273_=_C3278( C3273 C3278 ) \nC3273_=_C3279( C3273 C3279 ) C3273_=_C3280( C3273 C3280 ) C3273_=_C3281( C3273 C3281 ) C3273_=_C3282( C3273 C3282 ) C3273_=_C3608( C3273 C3608 ) C3273_=_C3642( C3273 C3642 ) \nC3274_=_C3275( C3274 C3275 ) C3274_=_C3277( C3274 C3277 ) C3274_=_C3278( C3274 C3278 ) C3274_=_C3279( C3274 C3279 ) C3274_=_C3280( C3274 C3280 ) C3274_=_C3281( C3274 C3281 ) \nC3274_=_C3282( C3274 C3282 ) C3274_=_C3671( C3274 C3671 ) C3275_=_C3277( C3275 C3277 ) C3275_=_C3278( C3275 C3278 ) C3275_=_C3279( C3275 C3279 ) C3275_=_C3280( C3275 C3280 ) \nC3275_=_C3281( C3275 C3281 ) C3275_=_C3282( C3275 C3282 ) C3275_=_C3748( C3275 C3748 ) C3277_=_C3278( C3277 C3278 ) C3277_=_C3279( C3277 C3279 ) C3277_=_C3280( C3277 C3280 ) \nC3277_=_C3281( C3277 C3281 ) C3277_=_C3282( C3277 C3282 ) C3278_=_C3279( C3278 C3279 ) C3278_=_C3280( C3278 C3280 ) C3278_=_C3281( C3278 C3281 ) C3278_=_C3282( C3278 C3282 ) \nC3279_=_C3280( C3279 C3280 ) C3279_=_C3281( C3279 C3281 ) C3279_=_C3282( C3279 C3282 ) C3279_=_C3613( C3279 C3613 ) C3279_=_C3858( C3279 C3858 ) C3280_=_C3281( C3280 C3281 ) \nC3280_=_C3282( C3280 C3282 ) C3281_=_C3282( C3281 C3282 ) C3309_=_C3344( C3309 C3344 ) C3309_=_C3467( C3309 C3467 ) C3309_=_C3607( C3309 C3607 ) C3309_=_C3608( C3309 C3608 ) \nC3309_=_C3609( C3309 C3609 ) C3309_=_C3611( C3309 C3611 ) C3309_=_C3612( C3309 C3612 ) C3309_=_C3613( C3309 C3613 ) C3344_=_C3467( C3344 C3467 ) C3344_=_C3607( C3344 C3607 ) \nC3344_=_C3608( C3344 C3608 ) C3344_=_C3609( C3344 C3609 ) C3344_=_C3611( C3344 C3611 ) C3344_=_C3612( C3344 C3612 ) C3344_=_C3613( C3344 C3613 ) C3467_=_C3607( C3467 C3607 ) \nC3467_=_C3608( C3467 C3608 ) C3467_=_C3609( C3467 C3609 ) C3467_=_C3611( C3467 C3611 ) C3467_=_C3612( C3467 C3612 ) C3467_=_C3613( C3467 C3613 ) C3607_=_C3608( C3607 C3608 ) \nC3607_=_C3609( C3607 C3609 ) C3607_=_C3611( C3607 C3611 ) C3607_=_C3612( C3607 C3612 ) C3607_=_C3613( C3607 C3613 ) C3608_=_C3609( C3608 C3609 ) C3608_=_C3611( C3608 C3611 ) \nC3608_=_C3612( C3608 C3612 ) C3608_=_C3613( C3608 C3613 ) C3608_=_C3642( C3608 C3642 ) C3609_=_C3611( C3609 C3611 ) C3609_=_C3612( C3609 C3612 ) C3609_=_C3613( C3609 C3613 ) \nC3611_=_C3612( C3611 C3612 ) C3611_=_C3613( C3611 C3613 ) C3612_=_C3613( C3612 C3613 ) C3613_=_C3858( C3613 C3858 ) C3642_=_C3671( C3642 C3671 ) C3642_=_C3710( C3642 C3710 ) \nC3642_=_C3748( C3642 C3748 ) C3642_=_C3858( C3642 C3858 ) C3642_=_C3859( C3642 C3859 ) C3642_=_C3860( C3642 C3860 ) C3642_=_C3861( C3642 C3861 ) C3671_=_C3710( C3671 C3710 ) \nC3671_=_C3748( C3671 C3748 ) C3671_=_C3858( C3671 C3858 ) C3671_=_C3859( C3671 C3859 ) C3671_=_C3860( C3671 C3860 ) C3671_=_C3861( C3671 C3861 ) C3710_=_C3748( C3710 C3748 ) \nC3710_=_C3858( C3710 C3858 ) C3710_=_C3859( C3710 C3859 ) C3710_=_C3860( C3710 C3860 ) C3710_=_C3861( C3710 C3861 ) C3748_=_C3858( C3748 C3858 ) C3748_=_C3859( C3748 C3859 ) \nC3748_=_C3860( C3748 C3860 ) C3748_=_C3861( C3748 C3861 ) C3858_=_C3859( C3858 C3859 ) C3858_=_C3860( C3858 C3860 ) C3858_=_C3861( C3858 C3861 ) C3859_=_C3860( C3859 C3860 ) \nC3859_=_C3861( C3859 C3861 ) C3860_=_C3861( C3860 C3861 ) "];138-&gt;187[label="198: C22 C108 C134 C220 C234 \nC266 C267 C293 C336 C377 C388 \nC396 C397 C432 C437 C572 C578 \nC583 C612 C628 C695 C806 C860 \nC896 C903 C963 C969 C972 C1009 \nC1017 C1021 C1023 C1028 C1037 C1038 \nC1039 C1040 C1042 C1043 C1045 C1046 \nC1048 C1050 C1051 C1052 C1053 C1054 \nC1055 C1056 C1057 C1058 C1059 C1060 \nC1061 C1062 C1063 C1064 C1066 C1067 \nC1068 C1069 C1070 C1071 C1072 C1073 \nC1074 C1075 C1076 C1079 C1080 C1082 \nC1083 C1084 C1085 C1086 C1087 C1088 \nC1089 C1091 C1098 C1100 C1107 C1206 \nC1223 C1228 C1360 C1830 C1860 C1981 \nC2021 C2071 C2076 C2092 C2093 C2159 \nC2164 C2166 C2216 C2223 C2235 C2236 \nC2237 C2239 C2240 C2242 C2243 C2245 \nC2246 C2247 C2249 C2250 C2251 C2312 \nC2328 C2334 C2446 C2469 C2489 C2503 \nC2517 C2519 C2607 C2662 C2664 C2670 \nC2737 C2842 C2845 C2911 C2937 C2948 \nC2976 C2977 C2978 C2979 C2980 C2981 \nC2982 C2983 C2984 C2985 C2986 C2987 \nC2988 C2989 C2990 C2991 C3060 C3062 \nC3139 C3141 C3142 C3143 C3144 C3145 \nC3146 C3147 C3148 C3149 C3150 C3151 \nC3152 C3153 C3154 C3155 C3171 C3216 \nC3218 C3221 C3269 C3270 C3272 C3273 \nC3274 C3275 C3277 C3278 C3279 C3280 \nC3281 C3282 C3309 C3344 C3467 C3607 \nC3608 C3609 C3611 C3612 C3613 C3642 \nC3671 C3710 C3748 C3858 C3859 C3860 \nC3861 \n2494: C22_=_C134 ,C22_=_C220 ,C22_=_C234 ,C22_=_C266 ,C22_=_C293 ,\nC22_=_C396 ,C22_=_C695 ,C22_=_C1023 ,C22_=_C1100 ,C22_=_C2334 ,C22_=_C2503 ,\nC22_=_C2664 ,C22_=_C2911 ,C22_=_C3218 ,C22_=_C3309 ,C22_=_C3344 ,C22_=_C3467 ,\nC22_=_C3607 ,C22_=_C3608 ,C22_=_C3609 ,C22_=_C3611 ,C22_=_C3612 ,C22_=_C3613 ,\nC108_=_C267 ,C108_=_C336 ,C108_=_C377 ,C108_=_C388 ,C108_=_C397 ,C108_=_C437 ,\nC108_=_C612 ,C108_=_C903 ,C108_=_C1028 ,C108_=_C1107 ,C108_=_C1206 ,C108_=_C2223 ,\nC108_=_C2489 ,C108_=_C2670 ,C108_=_C3221 ,C108_=_C3642 ,C108_=_C3671 ,C108_=_C3710 ,\nC108_=_C3748 ,C108_=_C3858 ,C108_=_C3859 ,C108_=_C3860 ,C108_=_C3861 ,C134_=_C220 ,\nC134_=_C234 ,C134_=_C266 ,C134_=_C293 ,C134_=_C396 ,C134_=_C695 ,C134_=_C1023 ,\nC134_=_C1100 ,C134_=_C2334 ,C134_=_C2503 ,C134_=_C2664 ,C134_=_C2911 ,C134_=_C3218 ,\nC134_=_C3309 ,C134_=_C3344 ,C134_=_C3467 ,C134_=_C3607 ,C134_=_C3608 ,C134_=_C3609 ,\nC134_=_C3611 ,C134_=_C3612 ,C134_=_C3613 ,C220_=_C234 ,C220_=_C266 ,C220_=_C293 ,\nC220_=_C396 ,C220_=_C695 ,C220_=_C1023 ,C220_=_C1100 ,C220_=_C2334 ,C220_=_C2503 ,\nC220_=_C2664 ,C220_=_C2911 ,C220_=_C3218 ,C220_=_C3309 ,C220_=_C3344 ,C220_=_C3467 ,\nC220_=_C3607 ,C220_=_C3608 ,C220_=_C3609 ,C220_=_C3611 ,C220_=_C3612 ,C220_=_C3613 ,\nC234_=_C266 ,C234_=_C293 ,C234_=_C396 ,C234_=_C695 ,C234_=_C1023 ,C234_=_C1100 ,\nC234_=_C2334 ,C234_=_C2503 ,C234_=_C2664 ,C234_=_C2911 ,C234_=_C3218 ,C234_=_C3309 ,\nC234_=_C3344 ,C234_=_C3467 ,C234_=_C3607 ,C234_=_C3608 ,C234_=_C3609 ,C234_=_C3611 ,\nC234_=_C3612 ,C234_=_C3613 ,C266_=_C267 ,C266_=_C293 ,C266_=_C396 ,C266_=_C695 ,\nC266_=_C1023 ,C266_=_C1100 ,C266_=_C2334 ,C266_=_C2503 ,C266_=_C2664 ,C266_=_C2911 ,\nC266_=_C3218 ,C266_=_C3309 ,C266_=_C3344 ,C266_=_C3467 ,C266_=_C3607 ,C266_=_C3608 ,\nC266_=_C3609 ,C266_=_C3611 ,C266_=_C3612 ,C266_=_C3613 ,C267_=_C336 ,C267_=_C377 ,\nC267_=_C388 ,C267_=_C397 ,C267_=_C437 ,C267_=_C612 ,C267_=_C903 ,C267_=_C1028 ,\nC267_=_C1107 ,C267_=_C1206 ,C267_=_C2223 ,C267_=_C2489 ,C267_=_C2670 ,C267_=_C3221 ,\nC267_=_C3642 ,C267_=_C3671 ,C267_=_C3710 ,C267_=_C3748 ,C267_=_C3858 ,C267_=_C3859 ,\nC267_=_C3860 ,C267_=_C3861 ,C293_=_C396 ,C293_=_C695 ,C293_=_C1023 ,C293_=_C1100 ,\nC293_=_C2334 ,C293_=_C2503 ,C293_=_C2664 ,C293_=_C2911 ,C293_=_C3218 ,C293_=_C3309 ,\nC293_=_C3344 ,C293_=_C3467 ,C293_=_C3607 ,C293_=_C3608 ,C293_=_C3609 ,C293_=_C3611 ,\nC293_=_C3612 ,C293_=_C3613 ,C336_=_C377 ,C336_=_C388 ,C336_=_C397 ,C336_=_C437 ,\nC336_=_C612 ,C336_=_C903 ,C336_=_C1028 ,C336_=_C1107 ,C336_=_C1206 ,C336_=_C2223 ,\nC336_=_C2489 ,C336_=_C2670 ,C336_=_C3221 ,C336_=_C3642 ,C336_=_C3671 ,C336_=_C3710 ,\nC336_=_C3748 ,C336_=_C3858 ,C336_=_C3859 ,C336_=_C3860 ,C336_=_C3861 ,C377_=_C388 ,\nC377_=_C397 ,C377_=_C437 ,C377_=_C612 ,C377_=_C903 ,C377_=_C1028 ,C377_=_C1107 ,\nC377_=_C1206 ,C377_=_C2223 ,C377_=_C2489 ,C377_=_C2670</w:t>
      </w:r>
    </w:p>
    <w:p>
      <w:pPr>
        <w:pStyle w:val="PreformattedText"/>
        <w:bidi w:val="0"/>
        <w:spacing w:before="0" w:after="0"/>
        <w:jc w:val="left"/>
        <w:rPr/>
      </w:pPr>
      <w:r>
        <w:rPr/>
        <w:t xml:space="preserve"> </w:t>
      </w:r>
      <w:r>
        <w:rPr/>
        <w:t>,C377_=_C3221 ,C377_=_C3642 ,\nC377_=_C3671 ,C377_=_C3710 ,C377_=_C3748 ,C377_=_C3858 ,C377_=_C3859 ,C377_=_C3860 ,\nC377_=_C3861 ,C388_=_C397 ,C388_=_C437 ,C388_=_C612 ,C388_=_C903 ,C388_=_C1028 ,\nC388_=_C1107 ,C388_=_C1206 ,C388_=_C2223 ,C388_=_C2489 ,C388_=_C2670 ,C388_=_C3221 ,\nC388_=_C3642 ,C388_=_C3671 ,C388_=_C3710 ,C388_=_C3748 ,C388_=_C3858 ,C388_=_C3859 ,\nC388_=_C3860 ,C388_=_C3861 ,C396_=_C397 ,C396_=_C695 ,C396_=_C1023 ,C396_=_C1100 ,\nC396_=_C2334 ,C396_=_C2503 ,C396_=_C2664 ,C396_=_C2911 ,C396_=_C3218 ,C396_=_C3309 ,\nC396_=_C3344 ,C396_=_C3467 ,C396_=_C3607 ,C396_=_C3608 ,C396_=_C3609 ,C396_=_C3611 ,\nC396_=_C3612 ,C396_=_C3613 ,C397_=_C437 ,C397_=_C612 ,C397_=_C903 ,C397_=_C1028 ,\nC397_=_C1107 ,C397_=_C1206 ,C397_=_C2223 ,C397_=_C2489 ,C397_=_C2670 ,C397_=_C3221 ,\nC397_=_C3642 ,C397_=_C3671 ,C397_=_C3710 ,C397_=_C3748 ,C397_=_C3858 ,C397_=_C3859 ,\nC397_=_C3860 ,C397_=_C3861 ,C432_=_C437 ,C432_=_C2093 ,C432_=_C2216 ,C432_=_C2312 ,\nC432_=_C2517 ,C432_=_C2607 ,C432_=_C2842 ,C432_=_C2937 ,C432_=_C2948 ,C432_=_C3060 ,\nC432_=_C3139 ,C432_=_C3141 ,C432_=_C3142 ,C432_=_C3143 ,C432_=_C3144 ,C432_=_C3145 ,\nC432_=_C3146 ,C432_=_C3147 ,C432_=_C3148 ,C432_=_C3149 ,C432_=_C3150 ,C432_=_C3151 ,\nC432_=_C3152 ,C432_=_C3153 ,C432_=_C3154 ,C432_=_C3155 ,C437_=_C612 ,C437_=_C903 ,\nC437_=_C1028 ,C437_=_C1107 ,C437_=_C1206 ,C437_=_C2223 ,C437_=_C2489 ,C437_=_C2670 ,\nC437_=_C3221 ,C437_=_C3642 ,C437_=_C3671 ,C437_=_C3710 ,C437_=_C3748 ,C437_=_C3858 ,\nC437_=_C3859 ,C437_=_C3860 ,C437_=_C3861 ,C572_=_C578 ,C572_=_C583 ,C572_=_C806 ,\nC572_=_C963 ,C572_=_C1037 ,C572_=_C1038 ,C572_=_C1039 ,C572_=_C1040 ,C572_=_C1042 ,\nC572_=_C1043 ,C572_=_C1045 ,C572_=_C1046 ,C572_=_C1048 ,C572_=_C1050 ,C572_=_C1051 ,\nC572_=_C1052 ,C572_=_C1053 ,C572_=_C1054 ,C572_=_C1055 ,C572_=_C1056 ,C572_=_C1057 ,\nC572_=_C1058 ,C572_=_C1059 ,C572_=_C1060 ,C572_=_C1061 ,C578_=_C583 ,C578_=_C969 ,\nC578_=_C1017 ,C578_=_C1091 ,C578_=_C1223 ,C578_=_C1360 ,C578_=_C1981 ,C578_=_C2021 ,\nC578_=_C2071 ,C578_=_C2159 ,C578_=_C2235 ,C578_=_C2236 ,C578_=_C2237 ,C578_=_C2239 ,\nC578_=_C2240 ,C578_=_C2242 ,C578_=_C2243 ,C578_=_C2245 ,C578_=_C2246 ,C578_=_C2247 ,\nC578_=_C2249 ,C578_=_C2250 ,C578_=_C2251 ,C583_=_C628 ,C583_=_C896 ,C583_=_C972 ,\nC583_=_C1228 ,C583_=_C1830 ,C583_=_C2076 ,C583_=_C2092 ,C583_=_C2164 ,C583_=_C2328 ,\nC583_=_C2446 ,C583_=_C2976 ,C583_=_C2977 ,C583_=_C2978 ,C583_=_C2979 ,C583_=_C2980 ,\nC583_=_C2981 ,C583_=_C2982 ,C583_=_C2983 ,C583_=_C2984 ,C583_=_C2985 ,C583_=_C2986 ,\nC583_=_C2987 ,C583_=_C2988 ,C583_=_C2989 ,C583_=_C2990 ,C583_=_C2991 ,C612_=_C903 ,\nC612_=_C1028 ,C612_=_C1107 ,C612_=_C1206 ,C612_=_C2223 ,C612_=_C2489 ,C612_=_C2670 ,\nC612_=_C3221 ,C612_=_C3642 ,C612_=_C3671 ,C612_=_C3710 ,C612_=_C3748 ,C612_=_C3858 ,\nC612_=_C3859 ,C612_=_C3860 ,C612_=_C3861 ,C628_=_C896 ,C628_=_C972 ,C628_=_C1228 ,\nC628_=_C1830 ,C628_=_C2076 ,C628_=_C2092 ,C628_=_C2164 ,C628_=_C2328 ,C628_=_C2446 ,\nC628_=_C2976 ,C628_=_C2977 ,C628_=_C2978 ,C628_=_C2979 ,C628_=_C2980 ,C628_=_C2981 ,\nC628_=_C2982 ,C628_=_C2983 ,C628_=_C2984 ,C628_=_C2985 ,C628_=_C2986 ,C628_=_C2987 ,\nC628_=_C2988 ,C628_=_C2989 ,C628_=_C2990 ,C628_=_C2991 ,C695_=_C1023 ,C695_=_C1100 ,\nC695_=_C2334 ,C695_=_C2503 ,C695_=_C2664 ,C695_=_C2911 ,C695_=_C3218 ,C695_=_C3309 ,\nC695_=_C3344 ,C695_=_C3467 ,C695_=_C3607 ,C695_=_C3608 ,C695_=_C3609 ,C695_=_C3611 ,\nC695_=_C3612 ,C695_=_C3613 ,C806_=_C963 ,C806_=_C1037 ,C806_=_C1038 ,C806_=_C1039 ,\nC806_=_C1040 ,C806_=_C1042 ,C806_=_C1043 ,C806_=_C1045 ,C806_=_C1046 ,C806_=_C1048 ,\nC806_=_C1050 ,C806_=_C1051 ,C806_=_C1052 ,C806_=_C1053 ,C806_=_C1054 ,C806_=_C1055 ,\nC806_=_C1056 ,C806_=_C1057 ,C806_=_C1058 ,C806_=_C1059 ,C806_=_C1060 ,C806_=_C1061 ,\nC860_=_C1009 ,C860_=_C1062 ,C860_=_C1063 ,C860_=_C1064 ,C860_=_C1066 ,C860_=_C1067 ,\nC860_=_C1068 ,C860_=_C1069 ,C860_=_C1070 ,C860_=_C1071 ,C860_=_C1072 ,C860_=_C1073 ,\nC860_=_C1074 ,C860_=_C1075 ,C860_=_C1076 ,C860_=_C1079 ,C860_=_C1080 ,C860_=_C1082 ,\nC860_=_C1083 ,C860_=_C1084 ,C860_=_C1085 ,C860_=_C1086 ,C860_=_C1087 ,C860_=_C1088 ,\nC860_=_C1089 ,C896_=_C903 ,C896_=_C972 ,C896_=_C1228 ,C896_=_C1830 ,C896_=_C2076 ,\nC896_=_C2092 ,C896_=_C2164 ,C896_=_C2328 ,C896_=_C2446 ,C896_=_C2976 ,C896_=_C2977 ,\nC896_=_C2978 ,C896_=_C2979 ,C896_=_C2980 ,C896_=_C2981 ,C896_=_C2982 ,C896_=_C2983 ,\nC896_=_C2984 ,C896_=_C2985 ,C896_=_C2986 ,C896_=_C2987 ,C896_=_C2988 ,C896_=_C2989 ,\nC896_=_C2990 ,C896_=_C2991 ,C903_=_C1028 ,C903_=_C1107 ,C903_=_C1206 ,C903_=_C2223 ,\nC903_=_C2489 ,C903_=_C2670 ,C903_=_C3221 ,C903_=_C3642 ,C903_=_C3671 ,C903_=_C3710 ,\nC903_=_C3748 ,C903_=_C3858 ,C903_=_C3859 ,C903_=_C3860 ,C903_=_C3861 ,C963_=_C969 ,\nC963_=_C972 ,C963_=_C1037 ,C963_=_C1038 ,C963_=_C1039 ,C963_=_C1040 ,C963_=_C1042 ,\nC963_=_C1043 ,C963_=_C1045 ,C963_=_C1046 ,C963_=_C1048 ,C963_=_C1050 ,C963_=_C1051 ,\nC963_=_C1052 ,C963_=_C1053 ,C963_=_C1054 ,C963_=_C1055 ,C963_=_C1056 ,C963_=_C1057 ,\nC963_=_C1058 ,C963_=_C1059 ,C963_=_C1060 ,C963_=_C1061 ,C969_=_C972 ,C969_=_C1017 ,\nC969_=_C1091 ,C969_=_C1223 ,C969_=_C1360 ,C969_=_C1981 ,C969_=_C2021 ,C969_=_C2071 ,\nC969_=_C2159 ,C969_=_C2235 ,C969_=_C2236 ,C969_=_C2237 ,C969_=_C2239 ,C969_=_C2240 ,\nC969_=_C2242 ,C969_=_C2243 ,C969_=_C2245 ,C969_=_C2246 ,C969_=_C2247 ,C969_=_C2249 ,\nC969_=_C2250 ,C969_=_C2251 ,C972_=_C1228 ,C972_=_C1830 ,C972_=_C2076 ,C972_=_C2092 ,\nC972_=_C2164 ,C972_=_C2328 ,C972_=_C2446 ,C972_=_C2976 ,C972_=_C2977 ,C972_=_C2978 ,\nC972_=_C2979 ,C972_=_C2980 ,C972_=_C2981 ,C972_=_C2982 ,C972_=_C2983 ,C972_=_C2984 ,\nC972_=_C2985 ,C972_=_C2986 ,C972_=_C2987 ,C972_=_C2988 ,C972_=_C2989 ,C972_=_C2990 ,\nC972_=_C2991 ,C1009_=_C1017 ,C1009_=_C1021 ,C1009_=_C1023 ,C1009_=_C1028 ,C1009_=_C1062 ,\nC1009_=_C1063 ,C1009_=_C1064 ,C1009_=_C1066 ,C1009_=_C1067 ,C1009_=_C1068 ,C1009_=_C1069 ,\nC1009_=_C1070 ,C1009_=_C1071 ,C1009_=_C1072 ,C1009_=_C1073 ,C1009_=_C1074 ,C1009_=_C1075 ,\nC1009_=_C1076 ,C1009_=_C1079 ,C1009_=_C1080 ,C1009_=_C1082 ,C1009_=_C1083 ,C1009_=_C1084 ,\nC1009_=_C1085 ,C1009_=_C1086 ,C1009_=_C1087 ,C1009_=_C1088 ,C1009_=_C1089 ,C1017_=_C1021 ,\nC1017_=_C1023 ,C1017_=_C1028 ,C1017_=_C1091 ,C1017_=_C1223 ,C1017_=_C1360 ,C1017_=_C1981 ,\nC1017_=_C2021 ,C1017_=_C2071 ,C1017_=_C2159 ,C1017_=_C2235 ,C1017_=_C2236 ,C1017_=_C2237 ,\nC1017_=_C2239 ,C1017_=_C2240 ,C1017_=_C2242 ,C1017_=_C2243 ,C1017_=_C2245 ,C1017_=_C2246 ,\nC1017_=_C2247 ,C1017_=_C2249 ,C1017_=_C2250 ,C1017_=_C2251 ,C1021_=_C1023 ,C1021_=_C1028 ,\nC1021_=_C1098 ,C1021_=_C1860 ,C1021_=_C2166 ,C1021_=_C2469 ,C1021_=_C2519 ,C1021_=_C2662 ,\nC1021_=_C2737 ,C1021_=_C2845 ,C1021_=_C3062 ,C1021_=_C3171 ,C1021_=_C3216 ,C1021_=_C3269 ,\nC1021_=_C3270 ,C1021_=_C3272 ,C1021_=_C3273 ,C1021_=_C3274 ,C1021_=_C3275 ,C1021_=_C3277 ,\nC1021_=_C3278 ,C1021_=_C3279 ,C1021_=_C3280 ,C1021_=_C3281 ,C1021_=_C3282 ,C1023_=_C1028 ,\nC1023_=_C1100 ,C1023_=_C2334 ,C1023_=_C2503 ,C1023_=_C2664 ,C1023_=_C2911 ,C1023_=_C3218 ,\nC1023_=_C3309 ,C1023_=_C3344 ,C1023_=_C3467 ,C1023_=_C3607 ,C1023_=_C3608 ,C1023_=_C3609 ,\nC1023_=_C3611 ,C1023_=_C3612 ,C1023_=_C3613 ,C1028_=_C1107 ,C1028_=_C1206 ,C1028_=_C2223 ,\nC1028_=_C2489 ,C1028_=_C2670 ,C1028_=_C3221 ,C1028_=_C3642 ,C1028_=_C3671 ,C1028_=_C3710 ,\nC1028_=_C3748 ,C1028_=_C3858 ,C1028_=_C3859 ,C1028_=_C3860 ,C1028_=_C3861 ,C1037_=_C1038 ,\nC1037_=_C1039 ,C1037_=_C1040 ,C1037_=_C1042 ,C1037_=_C1043 ,C1037_=_C1045 ,C1037_=_C1046 ,\nC1037_=_C1048 ,C1037_=_C1050 ,C1037_=_C1051 ,C1037_=_C1052 ,C1037_=_C1053 ,C1037_=_C1054 ,\nC1037_=_C1055 ,C1037_=_C1056 ,C1037_=_C1057 ,C1037_=_C1058 ,C1037_=_C1059 ,C1037_=_C1060 ,\nC1037_=_C1061 ,C1038_=_C1039 ,C1038_=_C1040 ,C1038_=_C1042 ,C1038_=_C1043 ,C1038_=_C1045 ,\nC1038_=_C1046 ,C1038_=_C1048 ,C1038_=_C1050 ,C1038_=_C1051 ,C1038_=_C1052 ,C1038_=_C1053 ,\nC1038_=_C1054 ,C1038_=_C1055 ,C1038_=_C1056 ,C1038_=_C1057 ,C1038_=_C1058 ,C1038_=_C1059 ,\nC1038_=_C1060 ,C1038_=_C1061 ,C1038_=_C1223 ,C1038_=_C1228 ,C1039_=_C1040 ,C1039_=_C1042 ,\nC1039_=_C1043 ,C1039_=_C1045 ,C1039_=_C1046 ,C1039_=_C1048 ,C1039_=_C1050 ,C1039_=_C1051 ,\nC1039_=_C1052 ,C1039_=_C1053 ,C1039_=_C1054 ,C1039_=_C1055 ,C1039_=_C1056 ,C1039_=_C1057 ,\nC1039_=_C1058 ,C1039_=_C1059 ,C1039_=_C1060 ,C1039_=_C1061 ,C1040_=_C1042 ,C1040_=_C1043 ,\nC1040_=_C1045 ,C1040_=_C1046 ,C1040_=_C1048 ,C1040_=_C1050 ,C1040_=_C1051 ,C1040_=_C1052 ,\nC1040_=_C1053 ,C1040_=_C1054 ,C1040_=_C1055 ,C1040_=_C1056 ,C1040_=_C1057 ,C1040_=_C1058 ,\nC1040_=_C1059 ,C1040_=_C1060 ,C1040_=_C1061 ,C1040_=_C2159 ,C1040_=_C2164 ,C1040_=_C2166 ,\nC1042_=_C1043 ,C1042_=_C1045 ,C1042_=_C1046 ,C1042_=_C1048 ,C1042_=_C1050 ,C1042_=_C1051 ,\nC1042_=_C1052 ,C1042_=_C1053 ,C1042_=_C1054 ,C1042_=_C1055 ,C1042_=_C1056 ,C1042_=_C1057 ,\nC1042_=_C1058 ,C1042_=_C1059 ,C1042_=_C1060 ,C1042_=_C1061 ,C1042_=_C2517 ,C1042_=_C2519 ,\nC1043_=_C1045 ,C1043_=_C1046 ,C1043_=_C1048 ,C1043_=_C1050 ,C1043_=_C1051 ,C1043_=_C1052 ,\nC1043_=_C1053 ,C1043_=_C1054 ,C1043_=_C1055 ,C1043_=_C1056 ,C1043_=_C1057 ,C1043_=_C1058 ,\nC1043_=_C1059 ,C1043_=_C1060 ,C1043_=_C1061 ,C1043_=_C2842 ,C1043_=_C2845 ,C1045_=_C1046 ,\nC1045_=_C1048 ,C1045_=_C1050 ,C1045_=_C1051 ,C1045_=_C1052 ,C1045_=_C1053 ,C1045_=_C1054 ,\nC1045_=_C1055 ,C1045_=_C1056 ,C1045_=_C1057 ,C1045_=_C1058 ,C1045_=_C1059 ,C1045_=_C1060 ,\nC1045_=_C1061 ,C1045_=_C3060 ,C1045_=_C3062 ,C1046_=_C1048 ,C1046_=_C1050 ,C1046_=_C1051 ,\nC1046_=_C1052 ,C1046_=_C1053 ,C1046_=_C1054 ,C1046_=_C1055 ,C1046_=_C1056 ,C1046_=_C1057 ,\nC1046_=_C1058 ,C1046_=_C1059 ,C1046_=_C1060 ,C1046_=_C1061 ,C1046_=_C2239 ,C1046_=_C2977 ,\nC1048_=_C1050 ,C1048_=_C1051 ,C1048_=_C1052 ,C1048_=_C1053 ,C1048_=_C1054 ,C1048_=_C1055 ,\nC1048_=_C1056 ,C1048_=_C1057 ,C1048_=_C1058 ,C1048_=_C1059 ,C1048_=_C1060 ,C1048_=_C1061 ,\nC1048_=_C3139 ,C1048_=_C3171 ,C1050_=_C1051 ,C1050_=_C1052 ,C1050_=_C1053 ,C1050_=_C1054 ,\nC1050_=_C1055 ,C1050_=_C1056 ,C1050_=_C1057 ,C1050_=_C1058 ,C1050_=_C1059 ,C1050_=_C1060 ,\nC1050_=_C1061 ,C1050_=_C3141 ,C1050_=_C3269 ,C1051_=_C1052 ,C1051_=_C1053 ,C1051_=_C1054</w:t>
      </w:r>
    </w:p>
    <w:p>
      <w:pPr>
        <w:pStyle w:val="PreformattedText"/>
        <w:bidi w:val="0"/>
        <w:spacing w:before="0" w:after="0"/>
        <w:jc w:val="left"/>
        <w:rPr/>
      </w:pPr>
      <w:r>
        <w:rPr/>
        <w:t xml:space="preserve"> </w:t>
      </w:r>
      <w:r>
        <w:rPr/>
        <w:t>,\nC1051_=_C1055 ,C1051_=_C1056 ,C1051_=_C1057 ,C1051_=_C1058 ,C1051_=_C1059 ,C1051_=_C1060 ,\nC1051_=_C1061 ,C1051_=_C2242 ,C1051_=_C2980 ,C1051_=_C3142 ,C1052_=_C1053 ,C1052_=_C1054 ,\nC1052_=_C1055 ,C1052_=_C1056 ,C1052_=_C1057 ,C1052_=_C1058 ,C1052_=_C1059 ,C1052_=_C1060 ,\nC1052_=_C1061 ,C1052_=_C3146 ,C1052_=_C3272 ,C1053_=_C1054 ,C1053_=_C1055 ,C1053_=_C1056 ,\nC1053_=_C1057 ,C1053_=_C1058 ,C1053_=_C1059 ,C1053_=_C1060 ,C1053_=_C1061 ,C1053_=_C2245 ,\nC1053_=_C2982 ,C1054_=_C1055 ,C1054_=_C1056 ,C1054_=_C1057 ,C1054_=_C1058 ,C1054_=_C1059 ,\nC1054_=_C1060 ,C1054_=_C1061 ,C1054_=_C3278 ,C1055_=_C1056 ,C1055_=_C1057 ,C1055_=_C1058 ,\nC1055_=_C1059 ,C1055_=_C1060 ,C1055_=_C1061 ,C1055_=_C3611 ,C1056_=_C1057 ,C1056_=_C1058 ,\nC1056_=_C1059 ,C1056_=_C1060 ,C1056_=_C1061 ,C1056_=_C3151 ,C1056_=_C3280 ,C1057_=_C1058 ,\nC1057_=_C1059 ,C1057_=_C1060 ,C1057_=_C1061 ,C1057_=_C2251 ,C1057_=_C2987 ,C1058_=_C1059 ,\nC1058_=_C1060 ,C1058_=_C1061 ,C1058_=_C3153 ,C1059_=_C1060 ,C1059_=_C1061 ,C1059_=_C1088 ,\nC1060_=_C1061 ,C1060_=_C3154 ,C1060_=_C3282 ,C1062_=_C1063 ,C1062_=_C1064 ,C1062_=_C1066 ,\nC1062_=_C1067 ,C1062_=_C1068 ,C1062_=_C1069 ,C1062_=_C1070 ,C1062_=_C1071 ,C1062_=_C1072 ,\nC1062_=_C1073 ,C1062_=_C1074 ,C1062_=_C1075 ,C1062_=_C1076 ,C1062_=_C1079 ,C1062_=_C1080 ,\nC1062_=_C1082 ,C1062_=_C1083 ,C1062_=_C1084 ,C1062_=_C1085 ,C1062_=_C1086 ,C1062_=_C1087 ,\nC1062_=_C1088 ,C1062_=_C1089 ,C1062_=_C1091 ,C1062_=_C1098 ,C1062_=_C1100 ,C1062_=_C1107 ,\nC1063_=_C1064 ,C1063_=_C1066 ,C1063_=_C1067 ,C1063_=_C1068 ,C1063_=_C1069 ,C1063_=_C1070 ,\nC1063_=_C1071 ,C1063_=_C1072 ,C1063_=_C1073 ,C1063_=_C1074 ,C1063_=_C1075 ,C1063_=_C1076 ,\nC1063_=_C1079 ,C1063_=_C1080 ,C1063_=_C1082 ,C1063_=_C1083 ,C1063_=_C1084 ,C1063_=_C1085 ,\nC1063_=_C1086 ,C1063_=_C1087 ,C1063_=_C1088 ,C1063_=_C1089 ,C1064_=_C1066 ,C1064_=_C1067 ,\nC1064_=_C1068 ,C1064_=_C1069 ,C1064_=_C1070 ,C1064_=_C1071 ,C1064_=_C1072 ,C1064_=_C1073 ,\nC1064_=_C1074 ,C1064_=_C1075 ,C1064_=_C1076 ,C1064_=_C1079 ,C1064_=_C1080 ,C1064_=_C1082 ,\nC1064_=_C1083 ,C1064_=_C1084 ,C1064_=_C1085 ,C1064_=_C1086 ,C1064_=_C1087 ,C1064_=_C1088 ,\nC1064_=_C1089 ,C1066_=_C1067 ,C1066_=_C1068 ,C1066_=_C1069 ,C1066_=_C1070 ,C1066_=_C1071 ,\nC1066_=_C1072 ,C1066_=_C1073 ,C1066_=_C1074 ,C1066_=_C1075 ,C1066_=_C1076 ,C1066_=_C1079 ,\nC1066_=_C1080 ,C1066_=_C1082 ,C1066_=_C1083 ,C1066_=_C1084 ,C1066_=_C1085 ,C1066_=_C1086 ,\nC1066_=_C1087 ,C1066_=_C1088 ,C1066_=_C1089 ,C1067_=_C1068 ,C1067_=_C1069 ,C1067_=_C1070 ,\nC1067_=_C1071 ,C1067_=_C1072 ,C1067_=_C1073 ,C1067_=_C1074 ,C1067_=_C1075 ,C1067_=_C1076 ,\nC1067_=_C1079 ,C1067_=_C1080 ,C1067_=_C1082 ,C1067_=_C1083 ,C1067_=_C1084 ,C1067_=_C1085 ,\nC1067_=_C1086 ,C1067_=_C1087 ,C1067_=_C1088 ,C1067_=_C1089 ,C1068_=_C1069 ,C1068_=_C1070 ,\nC1068_=_C1071 ,C1068_=_C1072 ,C1068_=_C1073 ,C1068_=_C1074 ,C1068_=_C1075 ,C1068_=_C1076 ,\nC1068_=_C1079 ,C1068_=_C1080 ,C1068_=_C1082 ,C1068_=_C1083 ,C1068_=_C1084 ,C1068_=_C1085 ,\nC1068_=_C1086 ,C1068_=_C1087 ,C1068_=_C1088 ,C1068_=_C1089 ,C1068_=_C2235 ,C1068_=_C2662 ,\nC1068_=_C2664 ,C1068_=_C2670 ,C1069_=_C1070 ,C1069_=_C1071 ,C1069_=_C1072 ,C1069_=_C1073 ,\nC1069_=_C1074 ,C1069_=_C1075 ,C1069_=_C1076 ,C1069_=_C1079 ,C1069_=_C1080 ,C1069_=_C1082 ,\nC1069_=_C1083 ,C1069_=_C1084 ,C1069_=_C1085 ,C1069_=_C1086 ,C1069_=_C1087 ,C1069_=_C1088 ,\nC1069_=_C1089 ,C1070_=_C1071 ,C1070_=_C1072 ,C1070_=_C1073 ,C1070_=_C1074 ,C1070_=_C1075 ,\nC1070_=_C1076 ,C1070_=_C1079 ,C1070_=_C1080 ,C1070_=_C1082 ,C1070_=_C1083 ,C1070_=_C1084 ,\nC1070_=_C1085 ,C1070_=_C1086 ,C1070_=_C1087 ,C1070_=_C1088 ,C1070_=_C1089 ,C1071_=_C1072 ,\nC1071_=_C1073 ,C1071_=_C1074 ,C1071_=_C1075 ,C1071_=_C1076 ,C1071_=_C1079 ,C1071_=_C1080 ,\nC1071_=_C1082 ,C1071_=_C1083 ,C1071_=_C1084 ,C1071_=_C1085 ,C1071_=_C1086 ,C1071_=_C1087 ,\nC1071_=_C1088 ,C1071_=_C1089 ,C1072_=_C1073 ,C1072_=_C1074 ,C1072_=_C1075 ,C1072_=_C1076 ,\nC1072_=_C1079 ,C1072_=_C1080 ,C1072_=_C1082 ,C1072_=_C1083 ,C1072_=_C1084 ,C1072_=_C1085 ,\nC1072_=_C1086 ,C1072_=_C1087 ,C1072_=_C1088 ,C1072_=_C1089 ,C1072_=_C2237 ,C1073_=_C1074 ,\nC1073_=_C1075 ,C1073_=_C1076 ,C1073_=_C1079 ,C1073_=_C1080 ,C1073_=_C1082 ,C1073_=_C1083 ,\nC1073_=_C1084 ,C1073_=_C1085 ,C1073_=_C1086 ,C1073_=_C1087 ,C1073_=_C1088 ,C1073_=_C1089 ,\nC1074_=_C1075 ,C1074_=_C1076 ,C1074_=_C1079 ,C1074_=_C1080 ,C1074_=_C1082 ,C1074_=_C1083 ,\nC1074_=_C1084 ,C1074_=_C1085 ,C1074_=_C1086 ,C1074_=_C1087 ,C1074_=_C1088 ,C1074_=_C1089 ,\nC1074_=_C2978 ,C1075_=_C1076 ,C1075_=_C1079 ,C1075_=_C1080 ,C1075_=_C1082 ,C1075_=_C1083 ,\nC1075_=_C1084 ,C1075_=_C1085 ,C1075_=_C1086 ,C1075_=_C1087 ,C1075_=_C1088 ,C1075_=_C1089 ,\nC1076_=_C1079 ,C1076_=_C1080 ,C1076_=_C1082 ,C1076_=_C1083 ,C1076_=_C1084 ,C1076_=_C1085 ,\nC1076_=_C1086 ,C1076_=_C1087 ,C1076_=_C1088 ,C1076_=_C1089 ,C1076_=_C2240 ,C1076_=_C3216 ,\nC1076_=_C3218 ,C1076_=_C3221 ,C1079_=_C1080 ,C1079_=_C1082 ,C1079_=_C1083 ,C1079_=_C1084 ,\nC1079_=_C1085 ,C1079_=_C1086 ,C1079_=_C1087 ,C1079_=_C1088 ,C1079_=_C1089 ,C1079_=_C3607 ,\nC1080_=_C1082 ,C1080_=_C1083 ,C1080_=_C1084 ,C1080_=_C1085 ,C1080_=_C1086 ,C1080_=_C1087 ,\nC1080_=_C1088 ,C1080_=_C1089 ,C1080_=_C2246 ,C1080_=_C3273 ,C1080_=_C3608 ,C1080_=_C3642 ,\nC1082_=_C1083 ,C1082_=_C1084 ,C1082_=_C1085 ,C1082_=_C1086 ,C1082_=_C1087 ,C1082_=_C1088 ,\nC1082_=_C1089 ,C1083_=_C1084 ,C1083_=_C1085 ,C1083_=_C1086 ,C1083_=_C1087 ,C1083_=_C1088 ,\nC1083_=_C1089 ,C1083_=_C3612 ,C1084_=_C1085 ,C1084_=_C1086 ,C1084_=_C1087 ,C1084_=_C1088 ,\nC1084_=_C1089 ,C1084_=_C2249 ,C1084_=_C3279 ,C1084_=_C3613 ,C1084_=_C3858 ,C1085_=_C1086 ,\nC1085_=_C1087 ,C1085_=_C1088 ,C1085_=_C1089 ,C1086_=_C1087 ,C1086_=_C1088 ,C1086_=_C1089 ,\nC1087_=_C1088 ,C1087_=_C1089 ,C1087_=_C3861 ,C1088_=_C1089 ,C1091_=_C1098 ,C1091_=_C1100 ,\nC1091_=_C1107 ,C1091_=_C1223 ,C1091_=_C1360 ,C1091_=_C1981 ,C1091_=_C2021 ,C1091_=_C2071 ,\nC1091_=_C2159 ,C1091_=_C2235 ,C1091_=_C2236 ,C1091_=_C2237 ,C1091_=_C2239 ,C1091_=_C2240 ,\nC1091_=_C2242 ,C1091_=_C2243 ,C1091_=_C2245 ,C1091_=_C2246 ,C1091_=_C2247 ,C1091_=_C2249 ,\nC1091_=_C2250 ,C1091_=_C2251 ,C1098_=_C1100 ,C1098_=_C1107 ,C1098_=_C1860 ,C1098_=_C2166 ,\nC1098_=_C2469 ,C1098_=_C2519 ,C1098_=_C2662 ,C1098_=_C2737 ,C1098_=_C2845 ,C1098_=_C3062 ,\nC1098_=_C3171 ,C1098_=_C3216 ,C1098_=_C3269 ,C1098_=_C3270 ,C1098_=_C3272 ,C1098_=_C3273 ,\nC1098_=_C3274 ,C1098_=_C3275 ,C1098_=_C3277 ,C1098_=_C3278 ,C1098_=_C3279 ,C1098_=_C3280 ,\nC1098_=_C3281 ,C1098_=_C3282 ,C1100_=_C1107 ,C1100_=_C2334 ,C1100_=_C2503 ,C1100_=_C2664 ,\nC1100_=_C2911 ,C1100_=_C3218 ,C1100_=_C3309 ,C1100_=_C3344 ,C1100_=_C3467 ,C1100_=_C3607 ,\nC1100_=_C3608 ,C1100_=_C3609 ,C1100_=_C3611 ,C1100_=_C3612 ,C1100_=_C3613 ,C1107_=_C1206 ,\nC1107_=_C2223 ,C1107_=_C2489 ,C1107_=_C2670 ,C1107_=_C3221 ,C1107_=_C3642 ,C1107_=_C3671 ,\nC1107_=_C3710 ,C1107_=_C3748 ,C1107_=_C3858 ,C1107_=_C3859 ,C1107_=_C3860 ,C1107_=_C3861 ,\nC1206_=_C2223 ,C1206_=_C2489 ,C1206_=_C2670 ,C1206_=_C3221 ,C1206_=_C3642 ,C1206_=_C3671 ,\nC1206_=_C3710 ,C1206_=_C3748 ,C1206_=_C3858 ,C1206_=_C3859 ,C1206_=_C3860 ,C1206_=_C3861 ,\nC1223_=_C1228 ,C1223_=_C1360 ,C1223_=_C1981 ,C1223_=_C2021 ,C1223_=_C2071 ,C1223_=_C2159 ,\nC1223_=_C2235 ,C1223_=_C2236 ,C1223_=_C2237 ,C1223_=_C2239 ,C1223_=_C2240 ,C1223_=_C2242 ,\nC1223_=_C2243 ,C1223_=_C2245 ,C1223_=_C2246 ,C1223_=_C2247 ,C1223_=_C2249 ,C1223_=_C2250 ,\nC1223_=_C2251 ,C1228_=_C1830 ,C1228_=_C2076 ,C1228_=_C2092 ,C1228_=_C2164 ,C1228_=_C2328 ,\nC1228_=_C2446 ,C1228_=_C2976 ,C1228_=_C2977 ,C1228_=_C2978 ,C1228_=_C2979 ,C1228_=_C2980 ,\nC1228_=_C2981 ,C1228_=_C2982 ,C1228_=_C2983 ,C1228_=_C2984 ,C1228_=_C2985 ,C1228_=_C2986 ,\nC1228_=_C2987 ,C1228_=_C2988 ,C1228_=_C2989 ,C1228_=_C2990 ,C1228_=_C2991 ,C1360_=_C1981 ,\nC1360_=_C2021 ,C1360_=_C2071 ,C1360_=_C2159 ,C1360_=_C2235 ,C1360_=_C2236 ,C1360_=_C2237 ,\nC1360_=_C2239 ,C1360_=_C2240 ,C1360_=_C2242 ,C1360_=_C2243 ,C1360_=_C2245 ,C1360_=_C2246 ,\nC1360_=_C2247 ,C1360_=_C2249 ,C1360_=_C2250 ,C1360_=_C2251 ,C1830_=_C2076 ,C1830_=_C2092 ,\nC1830_=_C2164 ,C1830_=_C2328 ,C1830_=_C2446 ,C1830_=_C2976 ,C1830_=_C2977 ,C1830_=_C2978 ,\nC1830_=_C2979 ,C1830_=_C2980 ,C1830_=_C2981 ,C1830_=_C2982 ,C1830_=_C2983 ,C1830_=_C2984 ,\nC1830_=_C2985 ,C1830_=_C2986 ,C1830_=_C2987 ,C1830_=_C2988 ,C1830_=_C2989 ,C1830_=_C2990 ,\nC1830_=_C2991 ,C1860_=_C2166 ,C1860_=_C2469 ,C1860_=_C2519 ,C1860_=_C2662 ,C1860_=_C2737 ,\nC1860_=_C2845 ,C1860_=_C3062 ,C1860_=_C3171 ,C1860_=_C3216 ,C1860_=_C3269 ,C1860_=_C3270 ,\nC1860_=_C3272 ,C1860_=_C3273 ,C1860_=_C3274 ,C1860_=_C3275 ,C1860_=_C3277 ,C1860_=_C3278 ,\nC1860_=_C3279 ,C1860_=_C3280 ,C1860_=_C3281 ,C1860_=_C3282 ,C1981_=_C2021 ,C1981_=_C2071 ,\nC1981_=_C2159 ,C1981_=_C2235 ,C1981_=_C2236 ,C1981_=_C2237 ,C1981_=_C2239 ,C1981_=_C2240 ,\nC1981_=_C2242 ,C1981_=_C2243 ,C1981_=_C2245 ,C1981_=_C2246 ,C1981_=_C2247 ,C1981_=_C2249 ,\nC1981_=_C2250 ,C1981_=_C2251 ,C2021_=_C2071 ,C2021_=_C2159 ,C2021_=_C2235 ,C2021_=_C2236 ,\nC2021_=_C2237 ,C2021_=_C2239 ,C2021_=_C2240 ,C2021_=_C2242 ,C2021_=_C2243 ,C2021_=_C2245 ,\nC2021_=_C2246 ,C2021_=_C2247 ,C2021_=_C2249 ,C2021_=_C2250 ,C2021_=_C2251 ,C2071_=_C2076 ,\nC2071_=_C2159 ,C2071_=_C2235 ,C2071_=_C2236 ,C2071_=_C2237 ,C2071_=_C2239 ,C2071_=_C2240 ,\nC2071_=_C2242 ,C2071_=_C2243 ,C2071_=_C2245 ,C2071_=_C2246 ,C2071_=_C2247 ,C2071_=_C2249 ,\nC2071_=_C2250 ,C2071_=_C2251 ,C2076_=_C2092 ,C2076_=_C2164 ,C2076_=_C2328 ,C2076_=_C2446 ,\nC2076_=_C2976 ,C2076_=_C2977 ,C2076_=_C2978 ,C2076_=_C2979 ,C2076_=_C2980 ,C2076_=_C2981 ,\nC2076_=_C2982 ,C2076_=_C2983 ,C2076_=_C2984 ,C2076_=_C2985 ,C2076_=_C2986 ,C2076_=_C2987 ,\nC2076_=_C2988 ,C2076_=_C2989 ,C2076_=_C2990 ,C2076_=_C2991 ,C2092_=_C2093 ,C2092_=_C2164 ,\nC2092_=_C2328 ,C2092_=_C2446 ,C2092_=_C2976 ,C2092_=_C2977 ,C2092_=_C2978 ,C2092_=_C2979 ,\nC2092_=_C2980 ,C2092_=_C2981 ,C2092_=_C2982 ,C2092_=_C2983 ,C2092_=_C2984 ,C2092_=_C2985 ,\nC2092_=_C2986 ,C2092_=_C2987 ,C2092_=_C2988 ,C2092_=_C2989 ,C2092_=_C2990 ,C2092_=_C2991 ,\nC2093_=_C2216 ,C2093_=_C2312 ,C2093_=_C2517 ,C2093_=_C2607</w:t>
      </w:r>
    </w:p>
    <w:p>
      <w:pPr>
        <w:pStyle w:val="PreformattedText"/>
        <w:bidi w:val="0"/>
        <w:spacing w:before="0" w:after="0"/>
        <w:jc w:val="left"/>
        <w:rPr/>
      </w:pPr>
      <w:r>
        <w:rPr/>
        <w:t xml:space="preserve"> </w:t>
      </w:r>
      <w:r>
        <w:rPr/>
        <w:t>,C2093_=_C2842 ,C2093_=_C2937 ,\nC2093_=_C2948 ,C2093_=_C3060 ,C2093_=_C3139 ,C2093_=_C3141 ,C2093_=_C3142 ,C2093_=_C3143 ,\nC2093_=_C3144 ,C2093_=_C3145 ,C2093_=_C3146 ,C2093_=_C3147 ,C2093_=_C3148 ,C2093_=_C3149 ,\nC2093_=_C3150 ,C2093_=_C3151 ,C2093_=_C3152 ,C2093_=_C3153 ,C2093_=_C3154 ,C2093_=_C3155 ,\nC2159_=_C2164 ,C2159_=_C2166 ,C2159_=_C2235 ,C2159_=_C2236 ,C2159_=_C2237 ,C2159_=_C2239 ,\nC2159_=_C2240 ,C2159_=_C2242 ,C2159_=_C2243 ,C2159_=_C2245 ,C2159_=_C2246 ,C2159_=_C2247 ,\nC2159_=_C2249 ,C2159_=_C2250 ,C2159_=_C2251 ,C2164_=_C2166 ,C2164_=_C2328 ,C2164_=_C2446 ,\nC2164_=_C2976 ,C2164_=_C2977 ,C2164_=_C2978 ,C2164_=_C2979 ,C2164_=_C2980 ,C2164_=_C2981 ,\nC2164_=_C2982 ,C2164_=_C2983 ,C2164_=_C2984 ,C2164_=_C2985 ,C2164_=_C2986 ,C2164_=_C2987 ,\nC2164_=_C2988 ,C2164_=_C2989 ,C2164_=_C2990 ,C2164_=_C2991 ,C2166_=_C2469 ,C2166_=_C2519 ,\nC2166_=_C2662 ,C2166_=_C2737 ,C2166_=_C2845 ,C2166_=_C3062 ,C2166_=_C3171 ,C2166_=_C3216 ,\nC2166_=_C3269 ,C2166_=_C3270 ,C2166_=_C3272 ,C2166_=_C3273 ,C2166_=_C3274 ,C2166_=_C3275 ,\nC2166_=_C3277 ,C2166_=_C3278 ,C2166_=_C3279 ,C2166_=_C3280 ,C2166_=_C3281 ,C2166_=_C3282 ,\nC2216_=_C2223 ,C2216_=_C2312 ,C2216_=_C2517 ,C2216_=_C2607 ,C2216_=_C2842 ,C2216_=_C2937 ,\nC2216_=_C2948 ,C2216_=_C3060 ,C2216_=_C3139 ,C2216_=_C3141 ,C2216_=_C3142 ,C2216_=_C3143 ,\nC2216_=_C3144 ,C2216_=_C3145 ,C2216_=_C3146 ,C2216_=_C3147 ,C2216_=_C3148 ,C2216_=_C3149 ,\nC2216_=_C3150 ,C2216_=_C3151 ,C2216_=_C3152 ,C2216_=_C3153 ,C2216_=_C3154 ,C2216_=_C3155 ,\nC2223_=_C2489 ,C2223_=_C2670 ,C2223_=_C3221 ,C2223_=_C3642 ,C2223_=_C3671 ,C2223_=_C3710 ,\nC2223_=_C3748 ,C2223_=_C3858 ,C2223_=_C3859 ,C2223_=_C3860 ,C2223_=_C3861 ,C2235_=_C2236 ,\nC2235_=_C2237 ,C2235_=_C2239 ,C2235_=_C2240 ,C2235_=_C2242 ,C2235_=_C2243 ,C2235_=_C2245 ,\nC2235_=_C2246 ,C2235_=_C2247 ,C2235_=_C2249 ,C2235_=_C2250 ,C2235_=_C2251 ,C2235_=_C2662 ,\nC2235_=_C2664 ,C2235_=_C2670 ,C2236_=_C2237 ,C2236_=_C2239 ,C2236_=_C2240 ,C2236_=_C2242 ,\nC2236_=_C2243 ,C2236_=_C2245 ,C2236_=_C2246 ,C2236_=_C2247 ,C2236_=_C2249 ,C2236_=_C2250 ,\nC2236_=_C2251 ,C2236_=_C2911 ,C2237_=_C2239 ,C2237_=_C2240 ,C2237_=_C2242 ,C2237_=_C2243 ,\nC2237_=_C2245 ,C2237_=_C2246 ,C2237_=_C2247 ,C2237_=_C2249 ,C2237_=_C2250 ,C2237_=_C2251 ,\nC2239_=_C2240 ,C2239_=_C2242 ,C2239_=_C2243 ,C2239_=_C2245 ,C2239_=_C2246 ,C2239_=_C2247 ,\nC2239_=_C2249 ,C2239_=_C2250 ,C2239_=_C2251 ,C2239_=_C2977 ,C2240_=_C2242 ,C2240_=_C2243 ,\nC2240_=_C2245 ,C2240_=_C2246 ,C2240_=_C2247 ,C2240_=_C2249 ,C2240_=_C2250 ,C2240_=_C2251 ,\nC2240_=_C3216 ,C2240_=_C3218 ,C2240_=_C3221 ,C2242_=_C2243 ,C2242_=_C2245 ,C2242_=_C2246 ,\nC2242_=_C2247 ,C2242_=_C2249 ,C2242_=_C2250 ,C2242_=_C2251 ,C2242_=_C2980 ,C2242_=_C3142 ,\nC2243_=_C2245 ,C2243_=_C2246 ,C2243_=_C2247 ,C2243_=_C2249 ,C2243_=_C2250 ,C2243_=_C2251 ,\nC2243_=_C2981 ,C2245_=_C2246 ,C2245_=_C2247 ,C2245_=_C2249 ,C2245_=_C2250 ,C2245_=_C2251 ,\nC2245_=_C2982 ,C2246_=_C2247 ,C2246_=_C2249 ,C2246_=_C2250 ,C2246_=_C2251 ,C2246_=_C3273 ,\nC2246_=_C3608 ,C2246_=_C3642 ,C2247_=_C2249 ,C2247_=_C2250 ,C2247_=_C2251 ,C2249_=_C2250 ,\nC2249_=_C2251 ,C2249_=_C3279 ,C2249_=_C3613 ,C2249_=_C3858 ,C2250_=_C2251 ,C2251_=_C2987 ,\nC2312_=_C2517 ,C2312_=_C2607 ,C2312_=_C2842 ,C2312_=_C2937 ,C2312_=_C2948 ,C2312_=_C3060 ,\nC2312_=_C3139 ,C2312_=_C3141 ,C2312_=_C3142 ,C2312_=_C3143 ,C2312_=_C3144 ,C2312_=_C3145 ,\nC2312_=_C3146 ,C2312_=_C3147 ,C2312_=_C3148 ,C2312_=_C3149 ,C2312_=_C3150 ,C2312_=_C3151 ,\nC2312_=_C3152 ,C2312_=_C3153 ,C2312_=_C3154 ,C2312_=_C3155 ,C2328_=_C2334 ,C2328_=_C2446 ,\nC2328_=_C2976 ,C2328_=_C2977 ,C2328_=_C2978 ,C2328_=_C2979 ,C2328_=_C2980 ,C2328_=_C2981 ,\nC2328_=_C2982 ,C2328_=_C2983 ,C2328_=_C2984 ,C2328_=_C2985 ,C2328_=_C2986 ,C2328_=_C2987 ,\nC2328_=_C2988 ,C2328_=_C2989 ,C2328_=_C2990 ,C2328_=_C2991 ,C2334_=_C2503 ,C2334_=_C2664 ,\nC2334_=_C2911 ,C2334_=_C3218 ,C2334_=_C3309 ,C2334_=_C3344 ,C2334_=_C3467 ,C2334_=_C3607 ,\nC2334_=_C3608 ,C2334_=_C3609 ,C2334_=_C3611 ,C2334_=_C3612 ,C2334_=_C3613 ,C2446_=_C2976 ,\nC2446_=_C2977 ,C2446_=_C2978 ,C2446_=_C2979 ,C2446_=_C2980 ,C2446_=_C2981 ,C2446_=_C2982 ,\nC2446_=_C2983 ,C2446_=_C2984 ,C2446_=_C2985 ,C2446_=_C2986 ,C2446_=_C2987 ,C2446_=_C2988 ,\nC2446_=_C2989 ,C2446_=_C2990 ,C2446_=_C2991 ,C2469_=_C2519 ,C2469_=_C2662 ,C2469_=_C2737 ,\nC2469_=_C2845 ,C2469_=_C3062 ,C2469_=_C3171 ,C2469_=_C3216 ,C2469_=_C3269 ,C2469_=_C3270 ,\nC2469_=_C3272 ,C2469_=_C3273 ,C2469_=_C3274 ,C2469_=_C3275 ,C2469_=_C3277 ,C2469_=_C3278 ,\nC2469_=_C3279 ,C2469_=_C3280 ,C2469_=_C3281 ,C2469_=_C3282 ,C2489_=_C2670 ,C2489_=_C3221 ,\nC2489_=_C3642 ,C2489_=_C3671 ,C2489_=_C3710 ,C2489_=_C3748 ,C2489_=_C3858 ,C2489_=_C3859 ,\nC2489_=_C3860 ,C2489_=_C3861 ,C2503_=_C2664 ,C2503_=_C2911 ,C2503_=_C3218 ,C2503_=_C3309 ,\nC2503_=_C3344 ,C2503_=_C3467 ,C2503_=_C3607 ,C2503_=_C3608 ,C2503_=_C3609 ,C2503_=_C3611 ,\nC2503_=_C3612 ,C2503_=_C3613 ,C2517_=_C2519 ,C2517_=_C2607 ,C2517_=_C2842 ,C2517_=_C2937 ,\nC2517_=_C2948 ,C2517_=_C3060 ,C2517_=_C3139 ,C2517_=_C3141 ,C2517_=_C3142 ,C2517_=_C3143 ,\nC2517_=_C3144 ,C2517_=_C3145 ,C2517_=_C3146 ,C2517_=_C3147 ,C2517_=_C3148 ,C2517_=_C3149 ,\nC2517_=_C3150 ,C2517_=_C3151 ,C2517_=_C3152 ,C2517_=_C3153 ,C2517_=_C3154 ,C2517_=_C3155 ,\nC2519_=_C2662 ,C2519_=_C2737 ,C2519_=_C2845 ,C2519_=_C3062 ,C2519_=_C3171 ,C2519_=_C3216 ,\nC2519_=_C3269 ,C2519_=_C3270 ,C2519_=_C3272 ,C2519_=_C3273 ,C2519_=_C3274 ,C2519_=_C3275 ,\nC2519_=_C3277 ,C2519_=_C3278 ,C2519_=_C3279 ,C2519_=_C3280 ,C2519_=_C3281 ,C2519_=_C3282 ,\nC2607_=_C2842 ,C2607_=_C2937 ,C2607_=_C2948 ,C2607_=_C3060 ,C2607_=_C3139 ,C2607_=_C3141 ,\nC2607_=_C3142 ,C2607_=_C3143 ,C2607_=_C3144 ,C2607_=_C3145 ,C2607_=_C3146 ,C2607_=_C3147 ,\nC2607_=_C3148 ,C2607_=_C3149 ,C2607_=_C3150 ,C2607_=_C3151 ,C2607_=_C3152 ,C2607_=_C3153 ,\nC2607_=_C3154 ,C2607_=_C3155 ,C2662_=_C2664 ,C2662_=_C2670 ,C2662_=_C2737 ,C2662_=_C2845 ,\nC2662_=_C3062 ,C2662_=_C3171 ,C2662_=_C3216 ,C2662_=_C3269 ,C2662_=_C3270 ,C2662_=_C3272 ,\nC2662_=_C3273 ,C2662_=_C3274 ,C2662_=_C3275 ,C2662_=_C3277 ,C2662_=_C3278 ,C2662_=_C3279 ,\nC2662_=_C3280 ,C2662_=_C3281 ,C2662_=_C3282 ,C2664_=_C2670 ,C2664_=_C2911 ,C2664_=_C3218 ,\nC2664_=_C3309 ,C2664_=_C3344 ,C2664_=_C3467 ,C2664_=_C3607 ,C2664_=_C3608 ,C2664_=_C3609 ,\nC2664_=_C3611 ,C2664_=_C3612 ,C2664_=_C3613 ,C2670_=_C3221 ,C2670_=_C3642 ,C2670_=_C3671 ,\nC2670_=_C3710 ,C2670_=_C3748 ,C2670_=_C3858 ,C2670_=_C3859 ,C2670_=_C3860 ,C2670_=_C3861 ,\nC2737_=_C2845 ,C2737_=_C3062 ,C2737_=_C3171 ,C2737_=_C3216 ,C2737_=_C3269 ,C2737_=_C3270 ,\nC2737_=_C3272 ,C2737_=_C3273 ,C2737_=_C3274 ,C2737_=_C3275 ,C2737_=_C3277 ,C2737_=_C3278 ,\nC2737_=_C3279 ,C2737_=_C3280 ,C2737_=_C3281 ,C2737_=_C3282 ,C2842_=_C2845 ,C2842_=_C2937 ,\nC2842_=_C2948 ,C2842_=_C3060 ,C2842_=_C3139 ,C2842_=_C3141 ,C2842_=_C3142 ,C2842_=_C3143 ,\nC2842_=_C3144 ,C2842_=_C3145 ,C2842_=_C3146 ,C2842_=_C3147 ,C2842_=_C3148 ,C2842_=_C3149 ,\nC2842_=_C3150 ,C2842_=_C3151 ,C2842_=_C3152 ,C2842_=_C3153 ,C2842_=_C3154 ,C2842_=_C3155 ,\nC2845_=_C3062 ,C2845_=_C3171 ,C2845_=_C3216 ,C2845_=_C3269 ,C2845_=_C3270 ,C2845_=_C3272 ,\nC2845_=_C3273 ,C2845_=_C3274 ,C2845_=_C3275 ,C2845_=_C3277 ,C2845_=_C3278 ,C2845_=_C3279 ,\nC2845_=_C3280 ,C2845_=_C3281 ,C2845_=_C3282 ,C2911_=_C3218 ,C2911_=_C3309 ,C2911_=_C3344 ,\nC2911_=_C3467 ,C2911_=_C3607 ,C2911_=_C3608 ,C2911_=_C3609 ,C2911_=_C3611 ,C2911_=_C3612 ,\nC2911_=_C3613 ,C2937_=_C2948 ,C2937_=_C3060 ,C2937_=_C3139 ,C2937_=_C3141 ,C2937_=_C3142 ,\nC2937_=_C3143 ,C2937_=_C3144 ,C2937_=_C3145 ,C2937_=_C3146 ,C2937_=_C3147 ,C2937_=_C3148 ,\nC2937_=_C3149 ,C2937_=_C3150 ,C2937_=_C3151 ,C2937_=_C3152 ,C2937_=_C3153 ,C2937_=_C3154 ,\nC2937_=_C3155 ,C2948_=_C3060 ,C2948_=_C3139 ,C2948_=_C3141 ,C2948_=_C3142 ,C2948_=_C3143 ,\nC2948_=_C3144 ,C2948_=_C3145 ,C2948_=_C3146 ,C2948_=_C3147 ,C2948_=_C3148 ,C2948_=_C3149 ,\nC2948_=_C3150 ,C2948_=_C3151 ,C2948_=_C3152 ,C2948_=_C3153 ,C2948_=_C3154 ,C2948_=_C3155 ,\nC2976_=_C2977 ,C2976_=_C2978 ,C2976_=_C2979 ,C2976_=_C2980 ,C2976_=_C2981 ,C2976_=_C2982 ,\nC2976_=_C2983 ,C2976_=_C2984 ,C2976_=_C2985 ,C2976_=_C2986 ,C2976_=_C2987 ,C2976_=_C2988 ,\nC2976_=_C2989 ,C2976_=_C2990 ,C2976_=_C2991 ,C2977_=_C2978 ,C2977_=_C2979 ,C2977_=_C2980 ,\nC2977_=_C2981 ,C2977_=_C2982 ,C2977_=_C2983 ,C2977_=_C2984 ,C2977_=_C2985 ,C2977_=_C2986 ,\nC2977_=_C2987 ,C2977_=_C2988 ,C2977_=_C2989 ,C2977_=_C2990 ,C2977_=_C2991 ,C2978_=_C2979 ,\nC2978_=_C2980 ,C2978_=_C2981 ,C2978_=_C2982 ,C2978_=_C2983 ,C2978_=_C2984 ,C2978_=_C2985 ,\nC2978_=_C2986 ,C2978_=_C2987 ,C2978_=_C2988 ,C2978_=_C2989 ,C2978_=_C2990 ,C2978_=_C2991 ,\nC2979_=_C2980 ,C2979_=_C2981 ,C2979_=_C2982 ,C2979_=_C2983 ,C2979_=_C2984 ,C2979_=_C2985 ,\nC2979_=_C2986 ,C2979_=_C2987 ,C2979_=_C2988 ,C2979_=_C2989 ,C2979_=_C2990 ,C2979_=_C2991 ,\nC2980_=_C2981 ,C2980_=_C2982 ,C2980_=_C2983 ,C2980_=_C2984 ,C2980_=_C2985 ,C2980_=_C2986 ,\nC2980_=_C2987 ,C2980_=_C2988 ,C2980_=_C2989 ,C2980_=_C2990 ,C2980_=_C2991 ,C2980_=_C3142 ,\nC2981_=_C2982 ,C2981_=_C2983 ,C2981_=_C2984 ,C2981_=_C2985 ,C2981_=_C2986 ,C2981_=_C2987 ,\nC2981_=_C2988 ,C2981_=_C2989 ,C2981_=_C2990 ,C2981_=_C2991 ,C2982_=_C2983 ,C2982_=_C2984 ,\nC2982_=_C2985 ,C2982_=_C2986 ,C2982_=_C2987 ,C2982_=_C2988 ,C2982_=_C2989 ,C2982_=_C2990 ,\nC2982_=_C2991 ,C2983_=_C2984 ,C2983_=_C2985 ,C2983_=_C2986 ,C2983_=_C2987 ,C2983_=_C2988 ,\nC2983_=_C2989 ,C2983_=_C2990 ,C2983_=_C2991 ,C2984_=_C2985 ,C2984_=_C2986 ,C2984_=_C2987 ,\nC2984_=_C2988 ,C2984_=_C2989 ,C2984_=_C2990 ,C2984_=_C2991 ,C2985_=_C2986 ,C2985_=_C2987 ,\nC2985_=_C2988 ,C2985_=_C2989 ,C2985_=_C2990 ,C2985_=_C2991 ,C2986_=_C2987 ,C2986_=_C2988 ,\nC2986_=_C2989 ,C2986_=_C2990 ,C2986_=_C2991 ,C2987_=_C2988 ,C2987_=_C2989 ,C2987_=_C2990 ,\nC2987_=_C2991 ,C2988_=_C2989 ,C2988_=_C2990 ,C2988_=_C2991 ,C2988_=_C3859 ,C2989_=_C2990 ,\nC2989_=_C2991 ,C2990_=_C2991 ,C3060_=_C3062 ,C3060_=_C3139 ,C3060_=_C3141 ,C3060_=_C3142 ,\nC3060_=_C3143 ,C3060_=_C3144 ,C3060_=_C3145 ,C3060_=_C3146 ,C3060_=_C3147 ,C3060_=_C3148 ,\nC3060_=_C3149 ,C3060_=_C3150</w:t>
      </w:r>
    </w:p>
    <w:p>
      <w:pPr>
        <w:pStyle w:val="PreformattedText"/>
        <w:bidi w:val="0"/>
        <w:spacing w:before="0" w:after="0"/>
        <w:jc w:val="left"/>
        <w:rPr/>
      </w:pPr>
      <w:r>
        <w:rPr/>
        <w:t xml:space="preserve"> </w:t>
      </w:r>
      <w:r>
        <w:rPr/>
        <w:t>,C3060_=_C3151 ,C3060_=_C3152 ,C3060_=_C3153 ,C3060_=_C3154 ,\nC3060_=_C3155 ,C3062_=_C3171 ,C3062_=_C3216 ,C3062_=_C3269 ,C3062_=_C3270 ,C3062_=_C3272 ,\nC3062_=_C3273 ,C3062_=_C3274 ,C3062_=_C3275 ,C3062_=_C3277 ,C3062_=_C3278 ,C3062_=_C3279 ,\nC3062_=_C3280 ,C3062_=_C3281 ,C3062_=_C3282 ,C3139_=_C3141 ,C3139_=_C3142 ,C3139_=_C3143 ,\nC3139_=_C3144 ,C3139_=_C3145 ,C3139_=_C3146 ,C3139_=_C3147 ,C3139_=_C3148 ,C3139_=_C3149 ,\nC3139_=_C3150 ,C3139_=_C3151 ,C3139_=_C3152 ,C3139_=_C3153 ,C3139_=_C3154 ,C3139_=_C3155 ,\nC3139_=_C3171 ,C3141_=_C3142 ,C3141_=_C3143 ,C3141_=_C3144 ,C3141_=_C3145 ,C3141_=_C3146 ,\nC3141_=_C3147 ,C3141_=_C3148 ,C3141_=_C3149 ,C3141_=_C3150 ,C3141_=_C3151 ,C3141_=_C3152 ,\nC3141_=_C3153 ,C3141_=_C3154 ,C3141_=_C3155 ,C3141_=_C3269 ,C3142_=_C3143 ,C3142_=_C3144 ,\nC3142_=_C3145 ,C3142_=_C3146 ,C3142_=_C3147 ,C3142_=_C3148 ,C3142_=_C3149 ,C3142_=_C3150 ,\nC3142_=_C3151 ,C3142_=_C3152 ,C3142_=_C3153 ,C3142_=_C3154 ,C3142_=_C3155 ,C3143_=_C3144 ,\nC3143_=_C3145 ,C3143_=_C3146 ,C3143_=_C3147 ,C3143_=_C3148 ,C3143_=_C3149 ,C3143_=_C3150 ,\nC3143_=_C3151 ,C3143_=_C3152 ,C3143_=_C3153 ,C3143_=_C3154 ,C3143_=_C3155 ,C3144_=_C3145 ,\nC3144_=_C3146 ,C3144_=_C3147 ,C3144_=_C3148 ,C3144_=_C3149 ,C3144_=_C3150 ,C3144_=_C3151 ,\nC3144_=_C3152 ,C3144_=_C3153 ,C3144_=_C3154 ,C3144_=_C3155 ,C3145_=_C3146 ,C3145_=_C3147 ,\nC3145_=_C3148 ,C3145_=_C3149 ,C3145_=_C3150 ,C3145_=_C3151 ,C3145_=_C3152 ,C3145_=_C3153 ,\nC3145_=_C3154 ,C3145_=_C3155 ,C3146_=_C3147 ,C3146_=_C3148 ,C3146_=_C3149 ,C3146_=_C3150 ,\nC3146_=_C3151 ,C3146_=_C3152 ,C3146_=_C3153 ,C3146_=_C3154 ,C3146_=_C3155 ,C3146_=_C3272 ,\nC3147_=_C3148 ,C3147_=_C3149 ,C3147_=_C3150 ,C3147_=_C3151 ,C3147_=_C3152 ,C3147_=_C3153 ,\nC3147_=_C3154 ,C3147_=_C3155 ,C3148_=_C3149 ,C3148_=_C3150 ,C3148_=_C3151 ,C3148_=_C3152 ,\nC3148_=_C3153 ,C3148_=_C3154 ,C3148_=_C3155 ,C3149_=_C3150 ,C3149_=_C3151 ,C3149_=_C3152 ,\nC3149_=_C3153 ,C3149_=_C3154 ,C3149_=_C3155 ,C3150_=_C3151 ,C3150_=_C3152 ,C3150_=_C3153 ,\nC3150_=_C3154 ,C3150_=_C3155 ,C3151_=_C3152 ,C3151_=_C3153 ,C3151_=_C3154 ,C3151_=_C3155 ,\nC3151_=_C3280 ,C3152_=_C3153 ,C3152_=_C3154 ,C3152_=_C3155 ,C3153_=_C3154 ,C3153_=_C3155 ,\nC3154_=_C3155 ,C3154_=_C3282 ,C3171_=_C3216 ,C3171_=_C3269 ,C3171_=_C3270 ,C3171_=_C3272 ,\nC3171_=_C3273 ,C3171_=_C3274 ,C3171_=_C3275 ,C3171_=_C3277 ,C3171_=_C3278 ,C3171_=_C3279 ,\nC3171_=_C3280 ,C3171_=_C3281 ,C3171_=_C3282 ,C3216_=_C3218 ,C3216_=_C3221 ,C3216_=_C3269 ,\nC3216_=_C3270 ,C3216_=_C3272 ,C3216_=_C3273 ,C3216_=_C3274 ,C3216_=_C3275 ,C3216_=_C3277 ,\nC3216_=_C3278 ,C3216_=_C3279 ,C3216_=_C3280 ,C3216_=_C3281 ,C3216_=_C3282 ,C3218_=_C3221 ,\nC3218_=_C3309 ,C3218_=_C3344 ,C3218_=_C3467 ,C3218_=_C3607 ,C3218_=_C3608 ,C3218_=_C3609 ,\nC3218_=_C3611 ,C3218_=_C3612 ,C3218_=_C3613 ,C3221_=_C3642 ,C3221_=_C3671 ,C3221_=_C3710 ,\nC3221_=_C3748 ,C3221_=_C3858 ,C3221_=_C3859 ,C3221_=_C3860 ,C3221_=_C3861 ,C3269_=_C3270 ,\nC3269_=_C3272 ,C3269_=_C3273 ,C3269_=_C3274 ,C3269_=_C3275 ,C3269_=_C3277 ,C3269_=_C3278 ,\nC3269_=_C3279 ,C3269_=_C3280 ,C3269_=_C3281 ,C3269_=_C3282 ,C3270_=_C3272 ,C3270_=_C3273 ,\nC3270_=_C3274 ,C3270_=_C3275 ,C3270_=_C3277 ,C3270_=_C3278 ,C3270_=_C3279 ,C3270_=_C3280 ,\nC3270_=_C3281 ,C3270_=_C3282 ,C3272_=_C3273 ,C3272_=_C3274 ,C3272_=_C3275 ,C3272_=_C3277 ,\nC3272_=_C3278 ,C3272_=_C3279 ,C3272_=_C3280 ,C3272_=_C3281 ,C3272_=_C3282 ,C3273_=_C3274 ,\nC3273_=_C3275 ,C3273_=_C3277 ,C3273_=_C3278 ,C3273_=_C3279 ,C3273_=_C3280 ,C3273_=_C3281 ,\nC3273_=_C3282 ,C3273_=_C3608 ,C3273_=_C3642 ,C3274_=_C3275 ,C3274_=_C3277 ,C3274_=_C3278 ,\nC3274_=_C3279 ,C3274_=_C3280 ,C3274_=_C3281 ,C3274_=_C3282 ,C3274_=_C3671 ,C3275_=_C3277 ,\nC3275_=_C3278 ,C3275_=_C3279 ,C3275_=_C3280 ,C3275_=_C3281 ,C3275_=_C3282 ,C3275_=_C3748 ,\nC3277_=_C3278 ,C3277_=_C3279 ,C3277_=_C3280 ,C3277_=_C3281 ,C3277_=_C3282 ,C3278_=_C3279 ,\nC3278_=_C3280 ,C3278_=_C3281 ,C3278_=_C3282 ,C3279_=_C3280 ,C3279_=_C3281 ,C3279_=_C3282 ,\nC3279_=_C3613 ,C3279_=_C3858 ,C3280_=_C3281 ,C3280_=_C3282 ,C3281_=_C3282 ,C3309_=_C3344 ,\nC3309_=_C3467 ,C3309_=_C3607 ,C3309_=_C3608 ,C3309_=_C3609 ,C3309_=_C3611 ,C3309_=_C3612 ,\nC3309_=_C3613 ,C3344_=_C3467 ,C3344_=_C3607 ,C3344_=_C3608 ,C3344_=_C3609 ,C3344_=_C3611 ,\nC3344_=_C3612 ,C3344_=_C3613 ,C3467_=_C3607 ,C3467_=_C3608 ,C3467_=_C3609 ,C3467_=_C3611 ,\nC3467_=_C3612 ,C3467_=_C3613 ,C3607_=_C3608 ,C3607_=_C3609 ,C3607_=_C3611 ,C3607_=_C3612 ,\nC3607_=_C3613 ,C3608_=_C3609 ,C3608_=_C3611 ,C3608_=_C3612 ,C3608_=_C3613 ,C3608_=_C3642 ,\nC3609_=_C3611 ,C3609_=_C3612 ,C3609_=_C3613 ,C3611_=_C3612 ,C3611_=_C3613 ,C3612_=_C3613 ,\nC3613_=_C3858 ,C3642_=_C3671 ,C3642_=_C3710 ,C3642_=_C3748 ,C3642_=_C3858 ,C3642_=_C3859 ,\nC3642_=_C3860 ,C3642_=_C3861 ,C3671_=_C3710 ,C3671_=_C3748 ,C3671_=_C3858 ,C3671_=_C3859 ,\nC3671_=_C3860 ,C3671_=_C3861 ,C3710_=_C3748 ,C3710_=_C3858 ,C3710_=_C3859 ,C3710_=_C3860 ,\nC3710_=_C3861 ,C3748_=_C3858 ,C3748_=_C3859 ,C3748_=_C3860 ,C3748_=_C3861 ,C3858_=_C3859 ,\nC3858_=_C3860 ,C3858_=_C3861 ,C3859_=_C3860 ,C3859_=_C3861 ,C3860_=_C3861 ,"];188[shape=box, label="id:188 level: 6\n53: C419 C421 C1024 C1048 C1080 \nC1101 C1308 C1315 C1366 C1369 C1463 \nC1468 C1668 C1670 C1716 C1719 C1858 \nC1863 C1902 C1908 C2059 C2064 C2246 \nC2518 C2647 C2650 C2665 C2736 C2743 \nC2829 C2831 C2843 C3061 C3139 C3171 \nC3172 C3173 C3174 C3175 C3176 C3177 \nC3178 C3179 C3180 C3220 C3273 C3608 \nC3641 C3642 C3643 C3644 C3645 C3646 \n719: C419_=_C421( C419 C421 ) C419_=_C1048( C419 C1048 ) C419_=_C1308( C419 C1308 ) C419_=_C1366( C419 C1366 ) C419_=_C1463( C419 C1463 ) \nC419_=_C1668( C419 C1668 ) C419_=_C1716( C419 C1716 ) C419_=_C1858( C419 C1858 ) C419_=_C1902( C419 C1902 ) C419_=_C2059( C419 C2059 ) C419_=_C2518( C419 C2518 ) \nC419_=_C2647( C419 C2647 ) C419_=_C2736( C419 C2736 ) C419_=_C2829( C419 C2829 ) C419_=_C2843( C419 C2843 ) C419_=_C3061( C419 C3061 ) C419_=_C3139( C419 C3139 ) \nC419_=_C3171( C419 C3171 ) C419_=_C3172( C419 C3172 ) C419_=_C3173( C419 C3173 ) C419_=_C3174( C419 C3174 ) C419_=_C3175( C419 C3175 ) C419_=_C3176( C419 C3176 ) \nC419_=_C3177( C419 C3177 ) C419_=_C3178( C419 C3178 ) C419_=_C3179( C419 C3179 ) C419_=_C3180( C419 C3180 ) C421_=_C1024( C421 C1024 ) C421_=_C1080( C421 C1080 ) \nC421_=_C1101( C421 C1101 ) C421_=_C1315( C421 C1315 ) C421_=_C1369( C421 C1369 ) C421_=_C1468( C421 C1468 ) C421_=_C1670( C421 C1670 ) C421_=_C1719( C421 C1719 ) \nC421_=_C1863( C421 C1863 ) C421_=_C1908( C421 C1908 ) C421_=_C2064( C421 C2064 ) C421_=_C2246( C421 C2246 ) C421_=_C2650( C421 C2650 ) C421_=_C2665( C421 C2665 ) \nC421_=_C2743( C421 C2743 ) C421_=_C2831( C421 C2831 ) C421_=_C3174( C421 C3174 ) C421_=_C3220( C421 C3220 ) C421_=_C3273( C421 C3273 ) C421_=_C3608( C421 C3608 ) \nC421_=_C3641( C421 C3641 ) C421_=_C3642( C421 C3642 ) C421_=_C3643( C421 C3643 ) C421_=_C3644( C421 C3644 ) C421_=_C3645( C421 C3645 ) C421_=_C3646( C421 C3646 ) \nC1024_=_C1080( C1024 C1080 ) C1024_=_C1101( C1024 C1101 ) C1024_=_C1315( C1024 C1315 ) C1024_=_C1369( C1024 C1369 ) C1024_=_C1468( C1024 C1468 ) C1024_=_C1670( C1024 C1670 ) \nC1024_=_C1719( C1024 C1719 ) C1024_=_C1863( C1024 C1863 ) C1024_=_C1908( C1024 C1908 ) C1024_=_C2064( C1024 C2064 ) C1024_=_C2246( C1024 C2246 ) C1024_=_C2650( C1024 C2650 ) \nC1024_=_C2665( C1024 C2665 ) C1024_=_C2743( C1024 C2743 ) C1024_=_C2831( C1024 C2831 ) C1024_=_C3174( C1024 C3174 ) C1024_=_C3220( C1024 C3220 ) C1024_=_C3273( C1024 C3273 ) \nC1024_=_C3608( C1024 C3608 ) C1024_=_C3641( C1024 C3641 ) C1024_=_C3642( C1024 C3642 ) C1024_=_C3643( C1024 C3643 ) C1024_=_C3644( C1024 C3644 ) C1024_=_C3645( C1024 C3645 ) \nC1024_=_C3646( C1024 C3646 ) C1048_=_C1308( C1048 C1308 ) C1048_=_C1366( C1048 C1366 ) C1048_=_C1463( C1048 C1463 ) C1048_=_C1668( C1048 C1668 ) C1048_=_C1716( C1048 C1716 ) \nC1048_=_C1858( C1048 C1858 ) C1048_=_C1902( C1048 C1902 ) C1048_=_C2059( C1048 C2059 ) C1048_=_C2518( C1048 C2518 ) C1048_=_C2647( C1048 C2647 ) C1048_=_C2736( C1048 C2736 ) \nC1048_=_C2829( C1048 C2829 ) C1048_=_C2843( C1048 C2843 ) C1048_=_C3061( C1048 C3061 ) C1048_=_C3139( C1048 C3139 ) C1048_=_C3171( C1048 C3171 ) C1048_=_C3172( C1048 C3172 ) \nC1048_=_C3173( C1048 C3173 ) C1048_=_C3174( C1048 C3174 ) C1048_=_C3175( C1048 C3175 ) C1048_=_C3176( C1048 C3176 ) C1048_=_C3177( C1048 C3177 ) C1048_=_C3178( C1048 C3178 ) \nC1048_=_C3179( C1048 C3179 ) C1048_=_C3180( C1048 C3180 ) C1080_=_C1101( C1080 C1101 ) C1080_=_C1315( C1080 C1315 ) C1080_=_C1369( C1080 C1369 ) C1080_=_C1468( C1080 C1468 ) \nC1080_=_C1670( C1080 C1670 ) C1080_=_C1719( C1080 C1719 ) C1080_=_C1863( C1080 C1863 ) C1080_=_C1908( C1080 C1908 ) C1080_=_C2064( C1080 C2064 ) C1080_=_C2246( C1080 C2246 ) \nC1080_=_C2650( C1080 C2650 ) C1080_=_C2665( C1080 C2665 ) C1080_=_C2743( C1080 C2743 ) C1080_=_C2831( C1080 C2831 ) C1080_=_C3174( C1080 C3174 ) C1080_=_C3220( C1080 C3220 ) \nC1080_=_C3273( C1080 C3273 ) C1080_=_C3608( C1080 C3608 ) C1080_=_C3641( C1080 C3641 ) C1080_=_C3642( C1080 C3642 ) C1080_=_C3643( C1080 C3643 ) C1080_=_C3644( C1080 C3644 ) \nC1080_=_C3645( C1080 C3645 ) C1080_=_C3646( C1080 C3646 ) C1101_=_C1315( C1101 C1315 ) C1101_=_C1369( C1101 C1369 ) C1101_=_C1468( C1101 C1468 ) C1101_=_C1670( C1101 C1670 ) \nC1101_=_C1719( C1101 C1719 ) C1101_=_C1863( C1101 C1863 ) C1101_=_C1908( C1101 C1908 ) C1101_=_C2064( C1101 C2064 ) C1101_=_C2246( C1101 C2246 ) C1101_=_C2650( C1101 C2650 ) \nC1101_=_C2665( C1101 C2665 ) C1101_=_C2743( C1101 C2743 ) C1101_=_C2831( C1101 C2831 ) C1101_=_C3174( C1101 C3174 ) C1101_=_C3220( C1101 C3220 ) C1101_=_C3273( C1101 C3273 ) \nC1101_=_C3608( C1101 C3608 ) C1101_=_C3641( C1101 C3641 ) C1101_=_C3642( C1101 C3642 ) C1101_=_C3643( C1101 C3643 ) C1101_=_C3644( C1101 C3644 ) C1101_=_C3645( C1101 C3645 ) \nC1101_=_C3646( C1101 C3646 ) C1308_=_C1315( C1308 C1315 ) C1308_=_C1366( C1308 C1366 ) C1308_=_C1463( C1308 C1463 ) C1308_=_C1668( C1308 C1668 ) C1308_=_C1716( C1308 C1716 ) \nC1308_=_C1858( C1308 C1858 ) C1308_=_C1902( C1308 C1902 ) C1308_=_C2059(</w:t>
      </w:r>
    </w:p>
    <w:p>
      <w:pPr>
        <w:pStyle w:val="PreformattedText"/>
        <w:bidi w:val="0"/>
        <w:spacing w:before="0" w:after="0"/>
        <w:jc w:val="left"/>
        <w:rPr/>
      </w:pPr>
      <w:r>
        <w:rPr/>
        <w:t xml:space="preserve"> </w:t>
      </w:r>
      <w:r>
        <w:rPr/>
        <w:t>C1308 C2059 ) C1308_=_C2518( C1308 C2518 ) C1308_=_C2647( C1308 C2647 ) C1308_=_C2736( C1308 C2736 ) \nC1308_=_C2829( C1308 C2829 ) C1308_=_C2843( C1308 C2843 ) C1308_=_C3061( C1308 C3061 ) C1308_=_C3139( C1308 C3139 ) C1308_=_C3171( C1308 C3171 ) C1308_=_C3172( C1308 C3172 ) \nC1308_=_C3173( C1308 C3173 ) C1308_=_C3174( C1308 C3174 ) C1308_=_C3175( C1308 C3175 ) C1308_=_C3176( C1308 C3176 ) C1308_=_C3177( C1308 C3177 ) C1308_=_C3178( C1308 C3178 ) \nC1308_=_C3179( C1308 C3179 ) C1308_=_C3180( C1308 C3180 ) C1315_=_C1369( C1315 C1369 ) C1315_=_C1468( C1315 C1468 ) C1315_=_C1670( C1315 C1670 ) C1315_=_C1719( C1315 C1719 ) \nC1315_=_C1863( C1315 C1863 ) C1315_=_C1908( C1315 C1908 ) C1315_=_C2064( C1315 C2064 ) C1315_=_C2246( C1315 C2246 ) C1315_=_C2650( C1315 C2650 ) C1315_=_C2665( C1315 C2665 ) \nC1315_=_C2743( C1315 C2743 ) C1315_=_C2831( C1315 C2831 ) C1315_=_C3174( C1315 C3174 ) C1315_=_C3220( C1315 C3220 ) C1315_=_C3273( C1315 C3273 ) C1315_=_C3608( C1315 C3608 ) \nC1315_=_C3641( C1315 C3641 ) C1315_=_C3642( C1315 C3642 ) C1315_=_C3643( C1315 C3643 ) C1315_=_C3644( C1315 C3644 ) C1315_=_C3645( C1315 C3645 ) C1315_=_C3646( C1315 C3646 ) \nC1366_=_C1369( C1366 C1369 ) C1366_=_C1463( C1366 C1463 ) C1366_=_C1668( C1366 C1668 ) C1366_=_C1716( C1366 C1716 ) C1366_=_C1858( C1366 C1858 ) C1366_=_C1902( C1366 C1902 ) \nC1366_=_C2059( C1366 C2059 ) C1366_=_C2518( C1366 C2518 ) C1366_=_C2647( C1366 C2647 ) C1366_=_C2736( C1366 C2736 ) C1366_=_C2829( C1366 C2829 ) C1366_=_C2843( C1366 C2843 ) \nC1366_=_C3061( C1366 C3061 ) C1366_=_C3139( C1366 C3139 ) C1366_=_C3171( C1366 C3171 ) C1366_=_C3172( C1366 C3172 ) C1366_=_C3173( C1366 C3173 ) C1366_=_C3174( C1366 C3174 ) \nC1366_=_C3175( C1366 C3175 ) C1366_=_C3176( C1366 C3176 ) C1366_=_C3177( C1366 C3177 ) C1366_=_C3178( C1366 C3178 ) C1366_=_C3179( C1366 C3179 ) C1366_=_C3180( C1366 C3180 ) \nC1369_=_C1468( C1369 C1468 ) C1369_=_C1670( C1369 C1670 ) C1369_=_C1719( C1369 C1719 ) C1369_=_C1863( C1369 C1863 ) C1369_=_C1908( C1369 C1908 ) C1369_=_C2064( C1369 C2064 ) \nC1369_=_C2246( C1369 C2246 ) C1369_=_C2650( C1369 C2650 ) C1369_=_C2665( C1369 C2665 ) C1369_=_C2743( C1369 C2743 ) C1369_=_C2831( C1369 C2831 ) C1369_=_C3174( C1369 C3174 ) \nC1369_=_C3220( C1369 C3220 ) C1369_=_C3273( C1369 C3273 ) C1369_=_C3608( C1369 C3608 ) C1369_=_C3641( C1369 C3641 ) C1369_=_C3642( C1369 C3642 ) C1369_=_C3643( C1369 C3643 ) \nC1369_=_C3644( C1369 C3644 ) C1369_=_C3645( C1369 C3645 ) C1369_=_C3646( C1369 C3646 ) C1463_=_C1468( C1463 C1468 ) C1463_=_C1668( C1463 C1668 ) C1463_=_C1716( C1463 C1716 ) \nC1463_=_C1858( C1463 C1858 ) C1463_=_C1902( C1463 C1902 ) C1463_=_C2059( C1463 C2059 ) C1463_=_C2518( C1463 C2518 ) C1463_=_C2647( C1463 C2647 ) C1463_=_C2736( C1463 C2736 ) \nC1463_=_C2829( C1463 C2829 ) C1463_=_C2843( C1463 C2843 ) C1463_=_C3061( C1463 C3061 ) C1463_=_C3139( C1463 C3139 ) C1463_=_C3171( C1463 C3171 ) C1463_=_C3172( C1463 C3172 ) \nC1463_=_C3173( C1463 C3173 ) C1463_=_C3174( C1463 C3174 ) C1463_=_C3175( C1463 C3175 ) C1463_=_C3176( C1463 C3176 ) C1463_=_C3177( C1463 C3177 ) C1463_=_C3178( C1463 C3178 ) \nC1463_=_C3179( C1463 C3179 ) C1463_=_C3180( C1463 C3180 ) C1468_=_C1670( C1468 C1670 ) C1468_=_C1719( C1468 C1719 ) C1468_=_C1863( C1468 C1863 ) C1468_=_C1908( C1468 C1908 ) \nC1468_=_C2064( C1468 C2064 ) C1468_=_C2246( C1468 C2246 ) C1468_=_C2650( C1468 C2650 ) C1468_=_C2665( C1468 C2665 ) C1468_=_C2743( C1468 C2743 ) C1468_=_C2831( C1468 C2831 ) \nC1468_=_C3174( C1468 C3174 ) C1468_=_C3220( C1468 C3220 ) C1468_=_C3273( C1468 C3273 ) C1468_=_C3608( C1468 C3608 ) C1468_=_C3641( C1468 C3641 ) C1468_=_C3642( C1468 C3642 ) \nC1468_=_C3643( C1468 C3643 ) C1468_=_C3644( C1468 C3644 ) C1468_=_C3645( C1468 C3645 ) C1468_=_C3646( C1468 C3646 ) C1668_=_C1670( C1668 C1670 ) C1668_=_C1716( C1668 C1716 ) \nC1668_=_C1858( C1668 C1858 ) C1668_=_C1902( C1668 C1902 ) C1668_=_C2059( C1668 C2059 ) C1668_=_C2518( C1668 C2518 ) C1668_=_C2647( C1668 C2647 ) C1668_=_C2736( C1668 C2736 ) \nC1668_=_C2829( C1668 C2829 ) C1668_=_C2843( C1668 C2843 ) C1668_=_C3061( C1668 C3061 ) C1668_=_C3139( C1668 C3139 ) C1668_=_C3171( C1668 C3171 ) C1668_=_C3172( C1668 C3172 ) \nC1668_=_C3173( C1668 C3173 ) C1668_=_C3174( C1668 C3174 ) C1668_=_C3175( C1668 C3175 ) C1668_=_C3176( C1668 C3176 ) C1668_=_C3177( C1668 C3177 ) C1668_=_C3178( C1668 C3178 ) \nC1668_=_C3179( C1668 C3179 ) C1668_=_C3180( C1668 C3180 ) C1670_=_C1719( C1670 C1719 ) C1670_=_C1863( C1670 C1863 ) C1670_=_C1908( C1670 C1908 ) C1670_=_C2064( C1670 C2064 ) \nC1670_=_C2246( C1670 C2246 ) C1670_=_C2650( C1670 C2650 ) C1670_=_C2665( C1670 C2665 ) C1670_=_C2743( C1670 C2743 ) C1670_=_C2831( C1670 C2831 ) C1670_=_C3174( C1670 C3174 ) \nC1670_=_C3220( C1670 C3220 ) C1670_=_C3273( C1670 C3273 ) C1670_=_C3608( C1670 C3608 ) C1670_=_C3641( C1670 C3641 ) C1670_=_C3642( C1670 C3642 ) C1670_=_C3643( C1670 C3643 ) \nC1670_=_C3644( C1670 C3644 ) C1670_=_C3645( C1670 C3645 ) C1670_=_C3646( C1670 C3646 ) C1716_=_C1719( C1716 C1719 ) C1716_=_C1858( C1716 C1858 ) C1716_=_C1902( C1716 C1902 ) \nC1716_=_C2059( C1716 C2059 ) C1716_=_C2518( C1716 C2518 ) C1716_=_C2647( C1716 C2647 ) C1716_=_C2736( C1716 C2736 ) C1716_=_C2829( C1716 C2829 ) C1716_=_C2843( C1716 C2843 ) \nC1716_=_C3061( C1716 C3061 ) C1716_=_C3139( C1716 C3139 ) C1716_=_C3171( C1716 C3171 ) C1716_=_C3172( C1716 C3172 ) C1716_=_C3173( C1716 C3173 ) C1716_=_C3174( C1716 C3174 ) \nC1716_=_C3175( C1716 C3175 ) C1716_=_C3176( C1716 C3176 ) C1716_=_C3177( C1716 C3177 ) C1716_=_C3178( C1716 C3178 ) C1716_=_C3179( C1716 C3179 ) C1716_=_C3180( C1716 C3180 ) \nC1719_=_C1863( C1719 C1863 ) C1719_=_C1908( C1719 C1908 ) C1719_=_C2064( C1719 C2064 ) C1719_=_C2246( C1719 C2246 ) C1719_=_C2650( C1719 C2650 ) C1719_=_C2665( C1719 C2665 ) \nC1719_=_C2743( C1719 C2743 ) C1719_=_C2831( C1719 C2831 ) C1719_=_C3174( C1719 C3174 ) C1719_=_C3220( C1719 C3220 ) C1719_=_C3273( C1719 C3273 ) C1719_=_C3608( C1719 C3608 ) \nC1719_=_C3641( C1719 C3641 ) C1719_=_C3642( C1719 C3642 ) C1719_=_C3643( C1719 C3643 ) C1719_=_C3644( C1719 C3644 ) C1719_=_C3645( C1719 C3645 ) C1719_=_C3646( C1719 C3646 ) \nC1858_=_C1863( C1858 C1863 ) C1858_=_C1902( C1858 C1902 ) C1858_=_C2059( C1858 C2059 ) C1858_=_C2518( C1858 C2518 ) C1858_=_C2647( C1858 C2647 ) C1858_=_C2736( C1858 C2736 ) \nC1858_=_C2829( C1858 C2829 ) C1858_=_C2843( C1858 C2843 ) C1858_=_C3061( C1858 C3061 ) C1858_=_C3139( C1858 C3139 ) C1858_=_C3171( C1858 C3171 ) C1858_=_C3172( C1858 C3172 ) \nC1858_=_C3173( C1858 C3173 ) C1858_=_C3174( C1858 C3174 ) C1858_=_C3175( C1858 C3175 ) C1858_=_C3176( C1858 C3176 ) C1858_=_C3177( C1858 C3177 ) C1858_=_C3178( C1858 C3178 ) \nC1858_=_C3179( C1858 C3179 ) C1858_=_C3180( C1858 C3180 ) C1863_=_C1908( C1863 C1908 ) C1863_=_C2064( C1863 C2064 ) C1863_=_C2246( C1863 C2246 ) C1863_=_C2650( C1863 C2650 ) \nC1863_=_C2665( C1863 C2665 ) C1863_=_C2743( C1863 C2743 ) C1863_=_C2831( C1863 C2831 ) C1863_=_C3174( C1863 C3174 ) C1863_=_C3220( C1863 C3220 ) C1863_=_C3273( C1863 C3273 ) \nC1863_=_C3608( C1863 C3608 ) C1863_=_C3641( C1863 C3641 ) C1863_=_C3642( C1863 C3642 ) C1863_=_C3643( C1863 C3643 ) C1863_=_C3644( C1863 C3644 ) C1863_=_C3645( C1863 C3645 ) \nC1863_=_C3646( C1863 C3646 ) C1902_=_C1908( C1902 C1908 ) C1902_=_C2059( C1902 C2059 ) C1902_=_C2518( C1902 C2518 ) C1902_=_C2647( C1902 C2647 ) C1902_=_C2736( C1902 C2736 ) \nC1902_=_C2829( C1902 C2829 ) C1902_=_C2843( C1902 C2843 ) C1902_=_C3061( C1902 C3061 ) C1902_=_C3139( C1902 C3139 ) C1902_=_C3171( C1902 C3171 ) C1902_=_C3172( C1902 C3172 ) \nC1902_=_C3173( C1902 C3173 ) C1902_=_C3174( C1902 C3174 ) C1902_=_C3175( C1902 C3175 ) C1902_=_C3176( C1902 C3176 ) C1902_=_C3177( C1902 C3177 ) C1902_=_C3178( C1902 C3178 ) \nC1902_=_C3179( C1902 C3179 ) C1902_=_C3180( C1902 C3180 ) C1908_=_C2064( C1908 C2064 ) C1908_=_C2246( C1908 C2246 ) C1908_=_C2650( C1908 C2650 ) C1908_=_C2665( C1908 C2665 ) \nC1908_=_C2743( C1908 C2743 ) C1908_=_C2831( C1908 C2831 ) C1908_=_C3174( C1908 C3174 ) C1908_=_C3220( C1908 C3220 ) C1908_=_C3273( C1908 C3273 ) C1908_=_C3608( C1908 C3608 ) \nC1908_=_C3641( C1908 C3641 ) C1908_=_C3642( C1908 C3642 ) C1908_=_C3643( C1908 C3643 ) C1908_=_C3644( C1908 C3644 ) C1908_=_C3645( C1908 C3645 ) C1908_=_C3646( C1908 C3646 ) \nC2059_=_C2064( C2059 C2064 ) C2059_=_C2518( C2059 C2518 ) C2059_=_C2647( C2059 C2647 ) C2059_=_C2736( C2059 C2736 ) C2059_=_C2829( C2059 C2829 ) C2059_=_C2843( C2059 C2843 ) \nC2059_=_C3061( C2059 C3061 ) C2059_=_C3139( C2059 C3139 ) C2059_=_C3171( C2059 C3171 ) C2059_=_C3172( C2059 C3172 ) C2059_=_C3173( C2059 C3173 ) C2059_=_C3174( C2059 C3174 ) \nC2059_=_C3175( C2059 C3175 ) C2059_=_C3176( C2059 C3176 ) C2059_=_C3177( C2059 C3177 ) C2059_=_C3178( C2059 C3178 ) C2059_=_C3179( C2059 C3179 ) C2059_=_C3180( C2059 C3180 ) \nC2064_=_C2246( C2064 C2246 ) C2064_=_C2650( C2064 C2650 ) C2064_=_C2665( C2064 C2665 ) C2064_=_C2743( C2064 C2743 ) C2064_=_C2831( C2064 C2831 ) C2064_=_C3174( C2064 C3174 ) \nC2064_=_C3220( C2064 C3220 ) C2064_=_C3273( C2064 C3273 ) C2064_=_C3608( C2064 C3608 ) C2064_=_C3641( C2064 C3641 ) C2064_=_C3642( C2064 C3642 ) C2064_=_C3643( C2064 C3643 ) \nC2064_=_C3644( C2064 C3644 ) C2064_=_C3645( C2064 C3645 ) C2064_=_C3646( C2064 C3646 ) C2246_=_C2650( C2246 C2650 ) C2246_=_C2665( C2246 C2665 ) C2246_=_C2743( C2246 C2743 ) \nC2246_=_C2831( C2246 C2831 ) C2246_=_C3174( C2246 C3174 ) C2246_=_C3220( C2246 C3220 ) C2246_=_C3273( C2246 C3273 ) C2246_=_C3608( C2246 C3608 ) C2246_=_C3641( C2246 C3641 ) \nC2246_=_C3642( C2246 C3642 ) C2246_=_C3643( C2246 C3643 ) C2246_=_C3644( C2246 C3644 ) C2246_=_C3645( C2246 C3645 ) C2246_=_C3646( C2246 C3646 ) C2518_=_C2647( C2518 C2647 ) \nC2518_=_C2736( C2518 C2736 ) C2518_=_C2829( C2518 C2829 ) C2518_=_C2843( C2518 C2843 ) C2518_=_C3061( C2518 C3061 ) C2518_=_C3139( C2518 C3139 ) C2518_=_C3171( C2518 C3171 ) \nC2518_=_C3172( C2518 C3172 ) C2518_=_C3173( C2518 C3173 ) C2518_=_C3174( C2518 C3174 ) C2518_=_C3175( C2518 C3175 ) C2518_=_C3176(</w:t>
      </w:r>
    </w:p>
    <w:p>
      <w:pPr>
        <w:pStyle w:val="PreformattedText"/>
        <w:bidi w:val="0"/>
        <w:spacing w:before="0" w:after="0"/>
        <w:jc w:val="left"/>
        <w:rPr/>
      </w:pPr>
      <w:r>
        <w:rPr/>
        <w:t xml:space="preserve"> </w:t>
      </w:r>
      <w:r>
        <w:rPr/>
        <w:t>C2518 C3176 ) C2518_=_C3177( C2518 C3177 ) \nC2518_=_C3178( C2518 C3178 ) C2518_=_C3179( C2518 C3179 ) C2518_=_C3180( C2518 C3180 ) C2647_=_C2650( C2647 C2650 ) C2647_=_C2736( C2647 C2736 ) C2647_=_C2829( C2647 C2829 ) \nC2647_=_C2843( C2647 C2843 ) C2647_=_C3061( C2647 C3061 ) C2647_=_C3139( C2647 C3139 ) C2647_=_C3171( C2647 C3171 ) C2647_=_C3172( C2647 C3172 ) C2647_=_C3173( C2647 C3173 ) \nC2647_=_C3174( C2647 C3174 ) C2647_=_C3175( C2647 C3175 ) C2647_=_C3176( C2647 C3176 ) C2647_=_C3177( C2647 C3177 ) C2647_=_C3178( C2647 C3178 ) C2647_=_C3179( C2647 C3179 ) \nC2647_=_C3180( C2647 C3180 ) C2650_=_C2665( C2650 C2665 ) C2650_=_C2743( C2650 C2743 ) C2650_=_C2831( C2650 C2831 ) C2650_=_C3174( C2650 C3174 ) C2650_=_C3220( C2650 C3220 ) \nC2650_=_C3273( C2650 C3273 ) C2650_=_C3608( C2650 C3608 ) C2650_=_C3641( C2650 C3641 ) C2650_=_C3642( C2650 C3642 ) C2650_=_C3643( C2650 C3643 ) C2650_=_C3644( C2650 C3644 ) \nC2650_=_C3645( C2650 C3645 ) C2650_=_C3646( C2650 C3646 ) C2665_=_C2743( C2665 C2743 ) C2665_=_C2831( C2665 C2831 ) C2665_=_C3174( C2665 C3174 ) C2665_=_C3220( C2665 C3220 ) \nC2665_=_C3273( C2665 C3273 ) C2665_=_C3608( C2665 C3608 ) C2665_=_C3641( C2665 C3641 ) C2665_=_C3642( C2665 C3642 ) C2665_=_C3643( C2665 C3643 ) C2665_=_C3644( C2665 C3644 ) \nC2665_=_C3645( C2665 C3645 ) C2665_=_C3646( C2665 C3646 ) C2736_=_C2743( C2736 C2743 ) C2736_=_C2829( C2736 C2829 ) C2736_=_C2843( C2736 C2843 ) C2736_=_C3061( C2736 C3061 ) \nC2736_=_C3139( C2736 C3139 ) C2736_=_C3171( C2736 C3171 ) C2736_=_C3172( C2736 C3172 ) C2736_=_C3173( C2736 C3173 ) C2736_=_C3174( C2736 C3174 ) C2736_=_C3175( C2736 C3175 ) \nC2736_=_C3176( C2736 C3176 ) C2736_=_C3177( C2736 C3177 ) C2736_=_C3178( C2736 C3178 ) C2736_=_C3179( C2736 C3179 ) C2736_=_C3180( C2736 C3180 ) C2743_=_C2831( C2743 C2831 ) \nC2743_=_C3174( C2743 C3174 ) C2743_=_C3220( C2743 C3220 ) C2743_=_C3273( C2743 C3273 ) C2743_=_C3608( C2743 C3608 ) C2743_=_C3641( C2743 C3641 ) C2743_=_C3642( C2743 C3642 ) \nC2743_=_C3643( C2743 C3643 ) C2743_=_C3644( C2743 C3644 ) C2743_=_C3645( C2743 C3645 ) C2743_=_C3646( C2743 C3646 ) C2829_=_C2831( C2829 C2831 ) C2829_=_C2843( C2829 C2843 ) \nC2829_=_C3061( C2829 C3061 ) C2829_=_C3139( C2829 C3139 ) C2829_=_C3171( C2829 C3171 ) C2829_=_C3172( C2829 C3172 ) C2829_=_C3173( C2829 C3173 ) C2829_=_C3174( C2829 C3174 ) \nC2829_=_C3175( C2829 C3175 ) C2829_=_C3176( C2829 C3176 ) C2829_=_C3177( C2829 C3177 ) C2829_=_C3178( C2829 C3178 ) C2829_=_C3179( C2829 C3179 ) C2829_=_C3180( C2829 C3180 ) \nC2831_=_C3174( C2831 C3174 ) C2831_=_C3220( C2831 C3220 ) C2831_=_C3273( C2831 C3273 ) C2831_=_C3608( C2831 C3608 ) C2831_=_C3641( C2831 C3641 ) C2831_=_C3642( C2831 C3642 ) \nC2831_=_C3643( C2831 C3643 ) C2831_=_C3644( C2831 C3644 ) C2831_=_C3645( C2831 C3645 ) C2831_=_C3646( C2831 C3646 ) C2843_=_C3061( C2843 C3061 ) C2843_=_C3139( C2843 C3139 ) \nC2843_=_C3171( C2843 C3171 ) C2843_=_C3172( C2843 C3172 ) C2843_=_C3173( C2843 C3173 ) C2843_=_C3174( C2843 C3174 ) C2843_=_C3175( C2843 C3175 ) C2843_=_C3176( C2843 C3176 ) \nC2843_=_C3177( C2843 C3177 ) C2843_=_C3178( C2843 C3178 ) C2843_=_C3179( C2843 C3179 ) C2843_=_C3180( C2843 C3180 ) C3061_=_C3139( C3061 C3139 ) C3061_=_C3171( C3061 C3171 ) \nC3061_=_C3172( C3061 C3172 ) C3061_=_C3173( C3061 C3173 ) C3061_=_C3174( C3061 C3174 ) C3061_=_C3175( C3061 C3175 ) C3061_=_C3176( C3061 C3176 ) C3061_=_C3177( C3061 C3177 ) \nC3061_=_C3178( C3061 C3178 ) C3061_=_C3179( C3061 C3179 ) C3061_=_C3180( C3061 C3180 ) C3139_=_C3171( C3139 C3171 ) C3139_=_C3172( C3139 C3172 ) C3139_=_C3173( C3139 C3173 ) \nC3139_=_C3174( C3139 C3174 ) C3139_=_C3175( C3139 C3175 ) C3139_=_C3176( C3139 C3176 ) C3139_=_C3177( C3139 C3177 ) C3139_=_C3178( C3139 C3178 ) C3139_=_C3179( C3139 C3179 ) \nC3139_=_C3180( C3139 C3180 ) C3171_=_C3172( C3171 C3172 ) C3171_=_C3173( C3171 C3173 ) C3171_=_C3174( C3171 C3174 ) C3171_=_C3175( C3171 C3175 ) C3171_=_C3176( C3171 C3176 ) \nC3171_=_C3177( C3171 C3177 ) C3171_=_C3178( C3171 C3178 ) C3171_=_C3179( C3171 C3179 ) C3171_=_C3180( C3171 C3180 ) C3171_=_C3273( C3171 C3273 ) C3172_=_C3173( C3172 C3173 ) \nC3172_=_C3174( C3172 C3174 ) C3172_=_C3175( C3172 C3175 ) C3172_=_C3176( C3172 C3176 ) C3172_=_C3177( C3172 C3177 ) C3172_=_C3178( C3172 C3178 ) C3172_=_C3179( C3172 C3179 ) \nC3172_=_C3180( C3172 C3180 ) C3173_=_C3174( C3173 C3174 ) C3173_=_C3175( C3173 C3175 ) C3173_=_C3176( C3173 C3176 ) C3173_=_C3177( C3173 C3177 ) C3173_=_C3178( C3173 C3178 ) \nC3173_=_C3179( C3173 C3179 ) C3173_=_C3180( C3173 C3180 ) C3174_=_C3175( C3174 C3175 ) C3174_=_C3176( C3174 C3176 ) C3174_=_C3177( C3174 C3177 ) C3174_=_C3178( C3174 C3178 ) \nC3174_=_C3179( C3174 C3179 ) C3174_=_C3180( C3174 C3180 ) C3174_=_C3220( C3174 C3220 ) C3174_=_C3273( C3174 C3273 ) C3174_=_C3608( C3174 C3608 ) C3174_=_C3641( C3174 C3641 ) \nC3174_=_C3642( C3174 C3642 ) C3174_=_C3643( C3174 C3643 ) C3174_=_C3644( C3174 C3644 ) C3174_=_C3645( C3174 C3645 ) C3174_=_C3646( C3174 C3646 ) C3175_=_C3176( C3175 C3176 ) \nC3175_=_C3177( C3175 C3177 ) C3175_=_C3178( C3175 C3178 ) C3175_=_C3179( C3175 C3179 ) C3175_=_C3180( C3175 C3180 ) C3175_=_C3641( C3175 C3641 ) C3176_=_C3177( C3176 C3177 ) \nC3176_=_C3178( C3176 C3178 ) C3176_=_C3179( C3176 C3179 ) C3176_=_C3180( C3176 C3180 ) C3177_=_C3178( C3177 C3178 ) C3177_=_C3179( C3177 C3179 ) C3177_=_C3180( C3177 C3180 ) \nC3177_=_C3644( C3177 C3644 ) C3178_=_C3179( C3178 C3179 ) C3178_=_C3180( C3178 C3180 ) C3178_=_C3645( C3178 C3645 ) C3179_=_C3180( C3179 C3180 ) C3180_=_C3646( C3180 C3646 ) \nC3220_=_C3273( C3220 C3273 ) C3220_=_C3608( C3220 C3608 ) C3220_=_C3641( C3220 C3641 ) C3220_=_C3642( C3220 C3642 ) C3220_=_C3643( C3220 C3643 ) C3220_=_C3644( C3220 C3644 ) \nC3220_=_C3645( C3220 C3645 ) C3220_=_C3646( C3220 C3646 ) C3273_=_C3608( C3273 C3608 ) C3273_=_C3641( C3273 C3641 ) C3273_=_C3642( C3273 C3642 ) C3273_=_C3643( C3273 C3643 ) \nC3273_=_C3644( C3273 C3644 ) C3273_=_C3645( C3273 C3645 ) C3273_=_C3646( C3273 C3646 ) C3608_=_C3641( C3608 C3641 ) C3608_=_C3642( C3608 C3642 ) C3608_=_C3643( C3608 C3643 ) \nC3608_=_C3644( C3608 C3644 ) C3608_=_C3645( C3608 C3645 ) C3608_=_C3646( C3608 C3646 ) C3641_=_C3642( C3641 C3642 ) C3641_=_C3643( C3641 C3643 ) C3641_=_C3644( C3641 C3644 ) \nC3641_=_C3645( C3641 C3645 ) C3641_=_C3646( C3641 C3646 ) C3642_=_C3643( C3642 C3643 ) C3642_=_C3644( C3642 C3644 ) C3642_=_C3645( C3642 C3645 ) C3642_=_C3646( C3642 C3646 ) \nC3643_=_C3644( C3643 C3644 ) C3643_=_C3645( C3643 C3645 ) C3643_=_C3646( C3643 C3646 ) C3644_=_C3645( C3644 C3645 ) C3644_=_C3646( C3644 C3646 ) C3645_=_C3646( C3645 C3646 ) "];139-&gt;188[label="52: C419 C421 C1024 C1048 C1080 \nC1101 C1308 C1315 C1366 C1369 C1463 \nC1468 C1668 C1670 C1716 C1719 C1858 \nC1863 C1902 C1908 C2059 C2064 C2246 \nC2518 C2647 C2650 C2665 C2736 C2743 \nC2829 C2831 C2843 C3061 C3139 C3171 \nC3172 C3173 C3175 C3176 C3177 C3178 \nC3179 C3180 C3220 C3273 C3608 C3641 \nC3642 C3643 C3644 C3645 C3646 \n667: C419_=_C421 ,C419_=_C1048 ,C419_=_C1308 ,C419_=_C1366 ,C419_=_C1463 ,\nC419_=_C1668 ,C419_=_C1716 ,C419_=_C1858 ,C419_=_C1902 ,C419_=_C2059 ,C419_=_C2518 ,\nC419_=_C2647 ,C419_=_C2736 ,C419_=_C2829 ,C419_=_C2843 ,C419_=_C3061 ,C419_=_C3139 ,\nC419_=_C3171 ,C419_=_C3172 ,C419_=_C3173 ,C419_=_C3175 ,C419_=_C3176 ,C419_=_C3177 ,\nC419_=_C3178 ,C419_=_C3179 ,C419_=_C3180 ,C421_=_C1024 ,C421_=_C1080 ,C421_=_C1101 ,\nC421_=_C1315 ,C421_=_C1369 ,C421_=_C1468 ,C421_=_C1670 ,C421_=_C1719 ,C421_=_C1863 ,\nC421_=_C1908 ,C421_=_C2064 ,C421_=_C2246 ,C421_=_C2650 ,C421_=_C2665 ,C421_=_C2743 ,\nC421_=_C2831 ,C421_=_C3220 ,C421_=_C3273 ,C421_=_C3608 ,C421_=_C3641 ,C421_=_C3642 ,\nC421_=_C3643 ,C421_=_C3644 ,C421_=_C3645 ,C421_=_C3646 ,C1024_=_C1080 ,C1024_=_C1101 ,\nC1024_=_C1315 ,C1024_=_C1369 ,C1024_=_C1468 ,C1024_=_C1670 ,C1024_=_C1719 ,C1024_=_C1863 ,\nC1024_=_C1908 ,C1024_=_C2064 ,C1024_=_C2246 ,C1024_=_C2650 ,C1024_=_C2665 ,C1024_=_C2743 ,\nC1024_=_C2831 ,C1024_=_C3220 ,C1024_=_C3273 ,C1024_=_C3608 ,C1024_=_C3641 ,C1024_=_C3642 ,\nC1024_=_C3643 ,C1024_=_C3644 ,C1024_=_C3645 ,C1024_=_C3646 ,C1048_=_C1308 ,C1048_=_C1366 ,\nC1048_=_C1463 ,C1048_=_C1668 ,C1048_=_C1716 ,C1048_=_C1858 ,C1048_=_C1902 ,C1048_=_C2059 ,\nC1048_=_C2518 ,C1048_=_C2647 ,C1048_=_C2736 ,C1048_=_C2829 ,C1048_=_C2843 ,C1048_=_C3061 ,\nC1048_=_C3139 ,C1048_=_C3171 ,C1048_=_C3172 ,C1048_=_C3173 ,C1048_=_C3175 ,C1048_=_C3176 ,\nC1048_=_C3177 ,C1048_=_C3178 ,C1048_=_C3179 ,C1048_=_C3180 ,C1080_=_C1101 ,C1080_=_C1315 ,\nC1080_=_C1369 ,C1080_=_C1468 ,C1080_=_C1670 ,C1080_=_C1719 ,C1080_=_C1863 ,C1080_=_C1908 ,\nC1080_=_C2064 ,C1080_=_C2246 ,C1080_=_C2650 ,C1080_=_C2665 ,C1080_=_C2743 ,C1080_=_C2831 ,\nC1080_=_C3220 ,C1080_=_C3273 ,C1080_=_C3608 ,C1080_=_C3641 ,C1080_=_C3642 ,C1080_=_C3643 ,\nC1080_=_C3644 ,C1080_=_C3645 ,C1080_=_C3646 ,C1101_=_C1315 ,C1101_=_C1369 ,C1101_=_C1468 ,\nC1101_=_C1670 ,C1101_=_C1719 ,C1101_=_C1863 ,C1101_=_C1908 ,C1101_=_C2064 ,C1101_=_C2246 ,\nC1101_=_C2650 ,C1101_=_C2665 ,C1101_=_C2743 ,C1101_=_C2831 ,C1101_=_C3220 ,C1101_=_C3273 ,\nC1101_=_C3608 ,C1101_=_C3641 ,C1101_=_C3642 ,C1101_=_C3643 ,C1101_=_C3644 ,C1101_=_C3645 ,\nC1101_=_C3646 ,C1308_=_C1315 ,C1308_=_C1366 ,C1308_=_C1463 ,C1308_=_C1668 ,C1308_=_C1716 ,\nC1308_=_C1858 ,C1308_=_C1902 ,C1308_=_C2059 ,C1308_=_C2518 ,C1308_=_C2647 ,C1308_=_C2736 ,\nC1308_=_C2829 ,C1308_=_C2843 ,C1308_=_C3061 ,C1308_=_C3139 ,C1308_=_C3171 ,C1308_=_C3172 ,\nC1308_=_C3173 ,C1308_=_C3175 ,C1308_=_C3176 ,C1308_=_C3177 ,C1308_=_C3178 ,C1308_=_C3179 ,\nC1308_=_C3180 ,C1315_=_C1369 ,C1315_=_C1468 ,C1315_=_C1670 ,C1315_=_C1719 ,C1315_=_C1863 ,\nC1315_=_C1908 ,C1315_=_C2064 ,C1315_=_C2246 ,C1315_=_C2650 ,C1315_=_C2665 ,C1315_=_C2743 ,\nC1315_=_C2831 ,C1315_=_C3220 ,C1315_=_C3273 ,C1315_=_C3608 ,C1315_=_C3641 ,C1315_=_C3642 ,\nC1315_=_C3643 ,C1315_=_C3644 ,C1315_=_C3645 ,C1315_=_C3646 ,C1366_=_C1369 ,C1366_=_C1463 ,\nC1366_=_C1668 ,C1366_=_C1716 ,C1366_=_C1858 ,C1366_=_C1902 ,C1366_=_C2059 ,C1366_=_C2518 ,\nC1366_=_C2647 ,C1366_=_C2736</w:t>
      </w:r>
    </w:p>
    <w:p>
      <w:pPr>
        <w:pStyle w:val="PreformattedText"/>
        <w:bidi w:val="0"/>
        <w:spacing w:before="0" w:after="0"/>
        <w:jc w:val="left"/>
        <w:rPr/>
      </w:pPr>
      <w:r>
        <w:rPr/>
        <w:t xml:space="preserve"> </w:t>
      </w:r>
      <w:r>
        <w:rPr/>
        <w:t>,C1366_=_C2829 ,C1366_=_C2843 ,C1366_=_C3061 ,C1366_=_C3139 ,\nC1366_=_C3171 ,C1366_=_C3172 ,C1366_=_C3173 ,C1366_=_C3175 ,C1366_=_C3176 ,C1366_=_C3177 ,\nC1366_=_C3178 ,C1366_=_C3179 ,C1366_=_C3180 ,C1369_=_C1468 ,C1369_=_C1670 ,C1369_=_C1719 ,\nC1369_=_C1863 ,C1369_=_C1908 ,C1369_=_C2064 ,C1369_=_C2246 ,C1369_=_C2650 ,C1369_=_C2665 ,\nC1369_=_C2743 ,C1369_=_C2831 ,C1369_=_C3220 ,C1369_=_C3273 ,C1369_=_C3608 ,C1369_=_C3641 ,\nC1369_=_C3642 ,C1369_=_C3643 ,C1369_=_C3644 ,C1369_=_C3645 ,C1369_=_C3646 ,C1463_=_C1468 ,\nC1463_=_C1668 ,C1463_=_C1716 ,C1463_=_C1858 ,C1463_=_C1902 ,C1463_=_C2059 ,C1463_=_C2518 ,\nC1463_=_C2647 ,C1463_=_C2736 ,C1463_=_C2829 ,C1463_=_C2843 ,C1463_=_C3061 ,C1463_=_C3139 ,\nC1463_=_C3171 ,C1463_=_C3172 ,C1463_=_C3173 ,C1463_=_C3175 ,C1463_=_C3176 ,C1463_=_C3177 ,\nC1463_=_C3178 ,C1463_=_C3179 ,C1463_=_C3180 ,C1468_=_C1670 ,C1468_=_C1719 ,C1468_=_C1863 ,\nC1468_=_C1908 ,C1468_=_C2064 ,C1468_=_C2246 ,C1468_=_C2650 ,C1468_=_C2665 ,C1468_=_C2743 ,\nC1468_=_C2831 ,C1468_=_C3220 ,C1468_=_C3273 ,C1468_=_C3608 ,C1468_=_C3641 ,C1468_=_C3642 ,\nC1468_=_C3643 ,C1468_=_C3644 ,C1468_=_C3645 ,C1468_=_C3646 ,C1668_=_C1670 ,C1668_=_C1716 ,\nC1668_=_C1858 ,C1668_=_C1902 ,C1668_=_C2059 ,C1668_=_C2518 ,C1668_=_C2647 ,C1668_=_C2736 ,\nC1668_=_C2829 ,C1668_=_C2843 ,C1668_=_C3061 ,C1668_=_C3139 ,C1668_=_C3171 ,C1668_=_C3172 ,\nC1668_=_C3173 ,C1668_=_C3175 ,C1668_=_C3176 ,C1668_=_C3177 ,C1668_=_C3178 ,C1668_=_C3179 ,\nC1668_=_C3180 ,C1670_=_C1719 ,C1670_=_C1863 ,C1670_=_C1908 ,C1670_=_C2064 ,C1670_=_C2246 ,\nC1670_=_C2650 ,C1670_=_C2665 ,C1670_=_C2743 ,C1670_=_C2831 ,C1670_=_C3220 ,C1670_=_C3273 ,\nC1670_=_C3608 ,C1670_=_C3641 ,C1670_=_C3642 ,C1670_=_C3643 ,C1670_=_C3644 ,C1670_=_C3645 ,\nC1670_=_C3646 ,C1716_=_C1719 ,C1716_=_C1858 ,C1716_=_C1902 ,C1716_=_C2059 ,C1716_=_C2518 ,\nC1716_=_C2647 ,C1716_=_C2736 ,C1716_=_C2829 ,C1716_=_C2843 ,C1716_=_C3061 ,C1716_=_C3139 ,\nC1716_=_C3171 ,C1716_=_C3172 ,C1716_=_C3173 ,C1716_=_C3175 ,C1716_=_C3176 ,C1716_=_C3177 ,\nC1716_=_C3178 ,C1716_=_C3179 ,C1716_=_C3180 ,C1719_=_C1863 ,C1719_=_C1908 ,C1719_=_C2064 ,\nC1719_=_C2246 ,C1719_=_C2650 ,C1719_=_C2665 ,C1719_=_C2743 ,C1719_=_C2831 ,C1719_=_C3220 ,\nC1719_=_C3273 ,C1719_=_C3608 ,C1719_=_C3641 ,C1719_=_C3642 ,C1719_=_C3643 ,C1719_=_C3644 ,\nC1719_=_C3645 ,C1719_=_C3646 ,C1858_=_C1863 ,C1858_=_C1902 ,C1858_=_C2059 ,C1858_=_C2518 ,\nC1858_=_C2647 ,C1858_=_C2736 ,C1858_=_C2829 ,C1858_=_C2843 ,C1858_=_C3061 ,C1858_=_C3139 ,\nC1858_=_C3171 ,C1858_=_C3172 ,C1858_=_C3173 ,C1858_=_C3175 ,C1858_=_C3176 ,C1858_=_C3177 ,\nC1858_=_C3178 ,C1858_=_C3179 ,C1858_=_C3180 ,C1863_=_C1908 ,C1863_=_C2064 ,C1863_=_C2246 ,\nC1863_=_C2650 ,C1863_=_C2665 ,C1863_=_C2743 ,C1863_=_C2831 ,C1863_=_C3220 ,C1863_=_C3273 ,\nC1863_=_C3608 ,C1863_=_C3641 ,C1863_=_C3642 ,C1863_=_C3643 ,C1863_=_C3644 ,C1863_=_C3645 ,\nC1863_=_C3646 ,C1902_=_C1908 ,C1902_=_C2059 ,C1902_=_C2518 ,C1902_=_C2647 ,C1902_=_C2736 ,\nC1902_=_C2829 ,C1902_=_C2843 ,C1902_=_C3061 ,C1902_=_C3139 ,C1902_=_C3171 ,C1902_=_C3172 ,\nC1902_=_C3173 ,C1902_=_C3175 ,C1902_=_C3176 ,C1902_=_C3177 ,C1902_=_C3178 ,C1902_=_C3179 ,\nC1902_=_C3180 ,C1908_=_C2064 ,C1908_=_C2246 ,C1908_=_C2650 ,C1908_=_C2665 ,C1908_=_C2743 ,\nC1908_=_C2831 ,C1908_=_C3220 ,C1908_=_C3273 ,C1908_=_C3608 ,C1908_=_C3641 ,C1908_=_C3642 ,\nC1908_=_C3643 ,C1908_=_C3644 ,C1908_=_C3645 ,C1908_=_C3646 ,C2059_=_C2064 ,C2059_=_C2518 ,\nC2059_=_C2647 ,C2059_=_C2736 ,C2059_=_C2829 ,C2059_=_C2843 ,C2059_=_C3061 ,C2059_=_C3139 ,\nC2059_=_C3171 ,C2059_=_C3172 ,C2059_=_C3173 ,C2059_=_C3175 ,C2059_=_C3176 ,C2059_=_C3177 ,\nC2059_=_C3178 ,C2059_=_C3179 ,C2059_=_C3180 ,C2064_=_C2246 ,C2064_=_C2650 ,C2064_=_C2665 ,\nC2064_=_C2743 ,C2064_=_C2831 ,C2064_=_C3220 ,C2064_=_C3273 ,C2064_=_C3608 ,C2064_=_C3641 ,\nC2064_=_C3642 ,C2064_=_C3643 ,C2064_=_C3644 ,C2064_=_C3645 ,C2064_=_C3646 ,C2246_=_C2650 ,\nC2246_=_C2665 ,C2246_=_C2743 ,C2246_=_C2831 ,C2246_=_C3220 ,C2246_=_C3273 ,C2246_=_C3608 ,\nC2246_=_C3641 ,C2246_=_C3642 ,C2246_=_C3643 ,C2246_=_C3644 ,C2246_=_C3645 ,C2246_=_C3646 ,\nC2518_=_C2647 ,C2518_=_C2736 ,C2518_=_C2829 ,C2518_=_C2843 ,C2518_=_C3061 ,C2518_=_C3139 ,\nC2518_=_C3171 ,C2518_=_C3172 ,C2518_=_C3173 ,C2518_=_C3175 ,C2518_=_C3176 ,C2518_=_C3177 ,\nC2518_=_C3178 ,C2518_=_C3179 ,C2518_=_C3180 ,C2647_=_C2650 ,C2647_=_C2736 ,C2647_=_C2829 ,\nC2647_=_C2843 ,C2647_=_C3061 ,C2647_=_C3139 ,C2647_=_C3171 ,C2647_=_C3172 ,C2647_=_C3173 ,\nC2647_=_C3175 ,C2647_=_C3176 ,C2647_=_C3177 ,C2647_=_C3178 ,C2647_=_C3179 ,C2647_=_C3180 ,\nC2650_=_C2665 ,C2650_=_C2743 ,C2650_=_C2831 ,C2650_=_C3220 ,C2650_=_C3273 ,C2650_=_C3608 ,\nC2650_=_C3641 ,C2650_=_C3642 ,C2650_=_C3643 ,C2650_=_C3644 ,C2650_=_C3645 ,C2650_=_C3646 ,\nC2665_=_C2743 ,C2665_=_C2831 ,C2665_=_C3220 ,C2665_=_C3273 ,C2665_=_C3608 ,C2665_=_C3641 ,\nC2665_=_C3642 ,C2665_=_C3643 ,C2665_=_C3644 ,C2665_=_C3645 ,C2665_=_C3646 ,C2736_=_C2743 ,\nC2736_=_C2829 ,C2736_=_C2843 ,C2736_=_C3061 ,C2736_=_C3139 ,C2736_=_C3171 ,C2736_=_C3172 ,\nC2736_=_C3173 ,C2736_=_C3175 ,C2736_=_C3176 ,C2736_=_C3177 ,C2736_=_C3178 ,C2736_=_C3179 ,\nC2736_=_C3180 ,C2743_=_C2831 ,C2743_=_C3220 ,C2743_=_C3273 ,C2743_=_C3608 ,C2743_=_C3641 ,\nC2743_=_C3642 ,C2743_=_C3643 ,C2743_=_C3644 ,C2743_=_C3645 ,C2743_=_C3646 ,C2829_=_C2831 ,\nC2829_=_C2843 ,C2829_=_C3061 ,C2829_=_C3139 ,C2829_=_C3171 ,C2829_=_C3172 ,C2829_=_C3173 ,\nC2829_=_C3175 ,C2829_=_C3176 ,C2829_=_C3177 ,C2829_=_C3178 ,C2829_=_C3179 ,C2829_=_C3180 ,\nC2831_=_C3220 ,C2831_=_C3273 ,C2831_=_C3608 ,C2831_=_C3641 ,C2831_=_C3642 ,C2831_=_C3643 ,\nC2831_=_C3644 ,C2831_=_C3645 ,C2831_=_C3646 ,C2843_=_C3061 ,C2843_=_C3139 ,C2843_=_C3171 ,\nC2843_=_C3172 ,C2843_=_C3173 ,C2843_=_C3175 ,C2843_=_C3176 ,C2843_=_C3177 ,C2843_=_C3178 ,\nC2843_=_C3179 ,C2843_=_C3180 ,C3061_=_C3139 ,C3061_=_C3171 ,C3061_=_C3172 ,C3061_=_C3173 ,\nC3061_=_C3175 ,C3061_=_C3176 ,C3061_=_C3177 ,C3061_=_C3178 ,C3061_=_C3179 ,C3061_=_C3180 ,\nC3139_=_C3171 ,C3139_=_C3172 ,C3139_=_C3173 ,C3139_=_C3175 ,C3139_=_C3176 ,C3139_=_C3177 ,\nC3139_=_C3178 ,C3139_=_C3179 ,C3139_=_C3180 ,C3171_=_C3172 ,C3171_=_C3173 ,C3171_=_C3175 ,\nC3171_=_C3176 ,C3171_=_C3177 ,C3171_=_C3178 ,C3171_=_C3179 ,C3171_=_C3180 ,C3171_=_C3273 ,\nC3172_=_C3173 ,C3172_=_C3175 ,C3172_=_C3176 ,C3172_=_C3177 ,C3172_=_C3178 ,C3172_=_C3179 ,\nC3172_=_C3180 ,C3173_=_C3175 ,C3173_=_C3176 ,C3173_=_C3177 ,C3173_=_C3178 ,C3173_=_C3179 ,\nC3173_=_C3180 ,C3175_=_C3176 ,C3175_=_C3177 ,C3175_=_C3178 ,C3175_=_C3179 ,C3175_=_C3180 ,\nC3175_=_C3641 ,C3176_=_C3177 ,C3176_=_C3178 ,C3176_=_C3179 ,C3176_=_C3180 ,C3177_=_C3178 ,\nC3177_=_C3179 ,C3177_=_C3180 ,C3177_=_C3644 ,C3178_=_C3179 ,C3178_=_C3180 ,C3178_=_C3645 ,\nC3179_=_C3180 ,C3180_=_C3646 ,C3220_=_C3273 ,C3220_=_C3608 ,C3220_=_C3641 ,C3220_=_C3642 ,\nC3220_=_C3643 ,C3220_=_C3644 ,C3220_=_C3645 ,C3220_=_C3646 ,C3273_=_C3608 ,C3273_=_C3641 ,\nC3273_=_C3642 ,C3273_=_C3643 ,C3273_=_C3644 ,C3273_=_C3645 ,C3273_=_C3646 ,C3608_=_C3641 ,\nC3608_=_C3642 ,C3608_=_C3643 ,C3608_=_C3644 ,C3608_=_C3645 ,C3608_=_C3646 ,C3641_=_C3642 ,\nC3641_=_C3643 ,C3641_=_C3644 ,C3641_=_C3645 ,C3641_=_C3646 ,C3642_=_C3643 ,C3642_=_C3644 ,\nC3642_=_C3645 ,C3642_=_C3646 ,C3643_=_C3644 ,C3643_=_C3645 ,C3643_=_C3646 ,C3644_=_C3645 ,\nC3644_=_C3646 ,C3645_=_C3646 ,"];189[shape=box, label="id:189 level: 6\n53: C408 C409 C656 C657 C917 \nC1297 C1298 C1847 C1848 C1849 C1850 \nC1851 C1852 C1853 C1854 C1855 C1856 \nC1857 C1858 C1859 C1860 C1861 C1862 \nC1863 C1864 C1865 C1866 C1867 C1868 \nC1869 C1870 C1891 C1892 C1893 C1894 \nC1895 C1896 C1897 C1898 C1899 C1900 \nC1901 C1902 C1903 C1904 C1905 C1906 \nC1907 C1908 C1909 C1910 C1911 C1912 \n720: C408_=_C409( C408 C409 ) C408_=_C656( C408 C656 ) C408_=_C1297( C408 C1297 ) C408_=_C1847( C408 C1847 ) C408_=_C1848( C408 C1848 ) \nC408_=_C1849( C408 C1849 ) C408_=_C1850( C408 C1850 ) C408_=_C1851( C408 C1851 ) C408_=_C1852( C408 C1852 ) C408_=_C1853( C408 C1853 ) C408_=_C1854( C408 C1854 ) \nC408_=_C1855( C408 C1855 ) C408_=_C1856( C408 C1856 ) C408_=_C1857( C408 C1857 ) C408_=_C1858( C408 C1858 ) C408_=_C1859( C408 C1859 ) C408_=_C1860( C408 C1860 ) \nC408_=_C1861( C408 C1861 ) C408_=_C1862( C408 C1862 ) C408_=_C1863( C408 C1863 ) C408_=_C1864( C408 C1864 ) C408_=_C1865( C408 C1865 ) C408_=_C1866( C408 C1866 ) \nC408_=_C1867( C408 C1867 ) C408_=_C1868( C408 C1868 ) C408_=_C1869( C408 C1869 ) C408_=_C1870( C408 C1870 ) C409_=_C657( C409 C657 ) C409_=_C917( C409 C917 ) \nC409_=_C1298( C409 C1298 ) C409_=_C1847( C409 C1847 ) C409_=_C1891( C409 C1891 ) C409_=_C1892( C409 C1892 ) C409_=_C1893( C409 C1893 ) C409_=_C1894( C409 C1894 ) \nC409_=_C1895( C409 C1895 ) C409_=_C1896( C409 C1896 ) C409_=_C1897( C409 C1897 ) C409_=_C1898( C409 C1898 ) C409_=_C1899( C409 C1899 ) C409_=_C1900( C409 C1900 ) \nC409_=_C1901( C409 C1901 ) C409_=_C1902( C409 C1902 ) C409_=_C1903( C409 C1903 ) C409_=_C1904( C409 C1904 ) C409_=_C1905( C409 C1905 ) C409_=_C1906( C409 C1906 ) \nC409_=_C1907( C409 C1907 ) C409_=_C1908( C409 C1908 ) C409_=_C1909( C409 C1909 ) C409_=_C1910( C409 C1910 ) C409_=_C1911( C409 C1911 ) C409_=_C1912( C409 C1912 ) \nC656_=_C657( C656 C657 ) C656_=_C1297( C656 C1297 ) C656_=_C1847( C656 C1847 ) C656_=_C1848( C656 C1848 ) C656_=_C1849( C656 C1849 ) C656_=_C1850( C656 C1850 ) \nC656_=_C1851( C656 C1851 ) C656_=_C1852( C656 C1852 ) C656_=_C1853( C656 C1853 ) C656_=_C1854( C656 C1854 ) C656_=_C1855( C656 C1855 ) C656_=_C1856( C656 C1856 ) \nC656_=_C1857( C656 C1857 ) C656_=_C1858( C656 C1858 ) C656_=_C1859( C656 C1859 ) C656_=_C1860( C656 C1860 ) C656_=_C1861( C656 C1861 ) C656_=_C1862( C656 C1862 ) \nC656_=_C1863( C656 C1863 ) C656_=_C1864( C656 C1864 ) C656_=_C1865( C656 C1865 ) C656_=_C1866( C656 C1866 ) C656_=_C1867( C656 C1867 ) C656_=_C1868( C656 C1868 ) \nC656_=_C1869( C656 C1869 ) C656_=_C1870( C656 C1870 ) C657_=_C917( C657 C917 ) C657_=_C1298( C657 C1298 ) C657_=_C1847( C657 C1847 ) C657_=_C1891( C657 C1891 ) \nC657_=_C1892( C657 C1892 ) C657_=_C1893( C657 C1893 ) C657_=_C1894( C657 C1894 ) C657_=_C1895(</w:t>
      </w:r>
    </w:p>
    <w:p>
      <w:pPr>
        <w:pStyle w:val="PreformattedText"/>
        <w:bidi w:val="0"/>
        <w:spacing w:before="0" w:after="0"/>
        <w:jc w:val="left"/>
        <w:rPr/>
      </w:pPr>
      <w:r>
        <w:rPr/>
        <w:t xml:space="preserve"> </w:t>
      </w:r>
      <w:r>
        <w:rPr/>
        <w:t>C657 C1895 ) C657_=_C1896( C657 C1896 ) C657_=_C1897( C657 C1897 ) \nC657_=_C1898( C657 C1898 ) C657_=_C1899( C657 C1899 ) C657_=_C1900( C657 C1900 ) C657_=_C1901( C657 C1901 ) C657_=_C1902( C657 C1902 ) C657_=_C1903( C657 C1903 ) \nC657_=_C1904( C657 C1904 ) C657_=_C1905( C657 C1905 ) C657_=_C1906( C657 C1906 ) C657_=_C1907( C657 C1907 ) C657_=_C1908( C657 C1908 ) C657_=_C1909( C657 C1909 ) \nC657_=_C1910( C657 C1910 ) C657_=_C1911( C657 C1911 ) C657_=_C1912( C657 C1912 ) C917_=_C1298( C917 C1298 ) C917_=_C1847( C917 C1847 ) C917_=_C1891( C917 C1891 ) \nC917_=_C1892( C917 C1892 ) C917_=_C1893( C917 C1893 ) C917_=_C1894( C917 C1894 ) C917_=_C1895( C917 C1895 ) C917_=_C1896( C917 C1896 ) C917_=_C1897( C917 C1897 ) \nC917_=_C1898( C917 C1898 ) C917_=_C1899( C917 C1899 ) C917_=_C1900( C917 C1900 ) C917_=_C1901( C917 C1901 ) C917_=_C1902( C917 C1902 ) C917_=_C1903( C917 C1903 ) \nC917_=_C1904( C917 C1904 ) C917_=_C1905( C917 C1905 ) C917_=_C1906( C917 C1906 ) C917_=_C1907( C917 C1907 ) C917_=_C1908( C917 C1908 ) C917_=_C1909( C917 C1909 ) \nC917_=_C1910( C917 C1910 ) C917_=_C1911( C917 C1911 ) C917_=_C1912( C917 C1912 ) C1297_=_C1298( C1297 C1298 ) C1297_=_C1847( C1297 C1847 ) C1297_=_C1848( C1297 C1848 ) \nC1297_=_C1849( C1297 C1849 ) C1297_=_C1850( C1297 C1850 ) C1297_=_C1851( C1297 C1851 ) C1297_=_C1852( C1297 C1852 ) C1297_=_C1853( C1297 C1853 ) C1297_=_C1854( C1297 C1854 ) \nC1297_=_C1855( C1297 C1855 ) C1297_=_C1856( C1297 C1856 ) C1297_=_C1857( C1297 C1857 ) C1297_=_C1858( C1297 C1858 ) C1297_=_C1859( C1297 C1859 ) C1297_=_C1860( C1297 C1860 ) \nC1297_=_C1861( C1297 C1861 ) C1297_=_C1862( C1297 C1862 ) C1297_=_C1863( C1297 C1863 ) C1297_=_C1864( C1297 C1864 ) C1297_=_C1865( C1297 C1865 ) C1297_=_C1866( C1297 C1866 ) \nC1297_=_C1867( C1297 C1867 ) C1297_=_C1868( C1297 C1868 ) C1297_=_C1869( C1297 C1869 ) C1297_=_C1870( C1297 C1870 ) C1298_=_C1847( C1298 C1847 ) C1298_=_C1891( C1298 C1891 ) \nC1298_=_C1892( C1298 C1892 ) C1298_=_C1893( C1298 C1893 ) C1298_=_C1894( C1298 C1894 ) C1298_=_C1895( C1298 C1895 ) C1298_=_C1896( C1298 C1896 ) C1298_=_C1897( C1298 C1897 ) \nC1298_=_C1898( C1298 C1898 ) C1298_=_C1899( C1298 C1899 ) C1298_=_C1900( C1298 C1900 ) C1298_=_C1901( C1298 C1901 ) C1298_=_C1902( C1298 C1902 ) C1298_=_C1903( C1298 C1903 ) \nC1298_=_C1904( C1298 C1904 ) C1298_=_C1905( C1298 C1905 ) C1298_=_C1906( C1298 C1906 ) C1298_=_C1907( C1298 C1907 ) C1298_=_C1908( C1298 C1908 ) C1298_=_C1909( C1298 C1909 ) \nC1298_=_C1910( C1298 C1910 ) C1298_=_C1911( C1298 C1911 ) C1298_=_C1912( C1298 C1912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4( C1847 C1864 ) C1847_=_C1865( C1847 C1865 ) C1847_=_C1866( C1847 C1866 ) C1847_=_C1867( C1847 C1867 ) C1847_=_C1868( C1847 C1868 ) \nC1847_=_C1869( C1847 C1869 ) C1847_=_C1870( C1847 C1870 ) C1847_=_C1891( C1847 C1891 ) C1847_=_C1892( C1847 C1892 ) C1847_=_C1893( C1847 C1893 ) C1847_=_C1894( C1847 C1894 ) \nC1847_=_C1895( C1847 C1895 ) C1847_=_C1896( C1847 C1896 ) C1847_=_C1897( C1847 C1897 ) C1847_=_C1898( C1847 C1898 ) C1847_=_C1899( C1847 C1899 ) C1847_=_C1900( C1847 C1900 ) \nC1847_=_C1901( C1847 C1901 ) C1847_=_C1902( C1847 C1902 ) C1847_=_C1903( C1847 C1903 ) C1847_=_C1904( C1847 C1904 ) C1847_=_C1905( C1847 C1905 ) C1847_=_C1906( C1847 C1906 ) \nC1847_=_C1907( C1847 C1907 ) C1847_=_C1908( C1847 C1908 ) C1847_=_C1909( C1847 C1909 ) C1847_=_C1910( C1847 C1910 ) C1847_=_C1911( C1847 C1911 ) C1847_=_C1912( C1847 C1912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65( C1848 C1865 ) C1848_=_C1866( C1848 C1866 ) \nC1848_=_C1867( C1848 C1867 ) C1848_=_C1868( C1848 C1868 ) C1848_=_C1869( C1848 C1869 ) C1848_=_C1870( C1848 C1870 ) C1848_=_C1891( C1848 C1891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6( C1849 C1866 ) C1849_=_C1867( C1849 C1867 ) C1849_=_C1868( C1849 C1868 ) \nC1849_=_C1869( C1849 C1869 ) C1849_=_C1870( C1849 C1870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1895( C1851 C1895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1896( C1852 C1896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97( C1853 C1897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4_=_C1870( C1854 C1870 ) C1854_=_C1898( C1854 C1898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99( C1855 C1899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900( C1856 C1900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901( C1857 C1901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902( C1858 C1902 ) C1859_=_C1860( C1859 C1860 ) C1859_=_C1861( C1859 C1861 ) \nC1859_=_C1862( C1859 C1862 ) C1859_=_C1863( C1859 C1863 ) C1859_=_C1864( C1859 C1864 ) C1859_=_C1865( C1859 C1865 ) C1859_=_C1866( C1859 C1866 ) C1859_=_C1867( C1859 C1867 ) \nC1859_=_C1868( C1859 C1868 ) C1859_=_C1869( C1859 C1869</w:t>
      </w:r>
    </w:p>
    <w:p>
      <w:pPr>
        <w:pStyle w:val="PreformattedText"/>
        <w:bidi w:val="0"/>
        <w:spacing w:before="0" w:after="0"/>
        <w:jc w:val="left"/>
        <w:rPr/>
      </w:pPr>
      <w:r>
        <w:rPr/>
        <w:t xml:space="preserve"> </w:t>
      </w:r>
      <w:r>
        <w:rPr/>
        <w:t>) C1859_=_C1870( C1859 C1870 ) C1859_=_C1903( C1859 C1903 ) C1860_=_C1861( C1860 C1861 ) C1860_=_C1862( C1860 C1862 ) \nC1860_=_C1863( C1860 C1863 ) C1860_=_C1864( C1860 C1864 ) C1860_=_C1865( C1860 C1865 ) C1860_=_C1866( C1860 C1866 ) C1860_=_C1867( C1860 C1867 ) C1860_=_C1868( C1860 C1868 ) \nC1860_=_C1869( C1860 C1869 ) C1860_=_C1870( C1860 C1870 ) C1861_=_C1862( C1861 C1862 ) C1861_=_C1863( C1861 C1863 ) C1861_=_C1864( C1861 C1864 ) C1861_=_C1865( C1861 C1865 ) \nC1861_=_C1866( C1861 C1866 ) C1861_=_C1867( C1861 C1867 ) C1861_=_C1868( C1861 C1868 ) C1861_=_C1869( C1861 C1869 ) C1861_=_C1870( C1861 C1870 ) C1862_=_C1863( C1862 C1863 ) \nC1862_=_C1864( C1862 C1864 ) C1862_=_C1865( C1862 C1865 ) C1862_=_C1866( C1862 C1866 ) C1862_=_C1867( C1862 C1867 ) C1862_=_C1868( C1862 C1868 ) C1862_=_C1869( C1862 C1869 ) \nC1862_=_C1870( C1862 C1870 ) C1862_=_C1906( C1862 C1906 ) C1863_=_C1864( C1863 C1864 ) C1863_=_C1865( C1863 C1865 ) C1863_=_C1866( C1863 C1866 ) C1863_=_C1867( C1863 C1867 ) \nC1863_=_C1868( C1863 C1868 ) C1863_=_C1869( C1863 C1869 ) C1863_=_C1870( C1863 C1870 ) C1863_=_C1908( C1863 C1908 ) C1864_=_C1865( C1864 C1865 ) C1864_=_C1866( C1864 C1866 ) \nC1864_=_C1867( C1864 C1867 ) C1864_=_C1868( C1864 C1868 ) C1864_=_C1869( C1864 C1869 ) C1864_=_C1870( C1864 C1870 ) C1865_=_C1866( C1865 C1866 ) C1865_=_C1867( C1865 C1867 ) \nC1865_=_C1868( C1865 C1868 ) C1865_=_C1869( C1865 C1869 ) C1865_=_C1870( C1865 C1870 ) C1865_=_C1909( C1865 C1909 ) C1866_=_C1867( C1866 C1867 ) C1866_=_C1868( C1866 C1868 ) \nC1866_=_C1869( C1866 C1869 ) C1866_=_C1870( C1866 C1870 ) C1867_=_C1868( C1867 C1868 ) C1867_=_C1869( C1867 C1869 ) C1867_=_C1870( C1867 C1870 ) C1868_=_C1869( C1868 C1869 ) \nC1868_=_C1870( C1868 C1870 ) C1869_=_C1870( C1869 C1870 ) C1869_=_C1911( C1869 C1911 ) C1870_=_C1912( C1870 C1912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 C1891 C1908 ) C1891_=_C1909( C1891 C1909 ) C1891_=_C1910( C1891 C1910 ) C1891_=_C1911( C1891 C1911 ) \nC1891_=_C1912( C1891 C1912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09( C1892 C1909 ) \nC1892_=_C1910( C1892 C1910 ) C1892_=_C1911( C1892 C1911 ) C1892_=_C1912( C1892 C1912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3_=_C1912( C1893 C1912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4_=_C1911( C1894 C1911 ) C1894_=_C1912( C1894 C1912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2_=_C1903( C1902 C1903 ) C1902_=_C1904( C1902 C1904 ) C1902_=_C1905( C1902 C1905 ) C1902_=_C1906( C1902 C1906 ) C1902_=_C1907( C1902 C1907 ) C1902_=_C1908( C1902 C1908 ) \nC1902_=_C1909( C1902 C1909 ) C1902_=_C1910( C1902 C1910 ) C1902_=_C1911( C1902 C1911 ) C1902_=_C1912( C1902 C1912 ) C1903_=_C1904( C1903 C1904 ) C1903_=_C1905( C1903 C1905 ) \nC1903_=_C1906( C1903 C1906 ) C1903_=_C1907( C1903 C1907 ) C1903_=_C1908( C1903 C1908 ) C1903_=_C1909( C1903 C1909 ) C1903_=_C1910( C1903 C1910 ) C1903_=_C1911( C1903 C1911 ) \nC1903_=_C1912( C1903 C1912 ) C1904_=_C1905( C1904 C1905 ) C1904_=_C1906( C1904 C1906 ) C1904_=_C1907( C1904 C1907 ) C1904_=_C1908( C1904 C1908 ) C1904_=_C1909( C1904 C1909 ) \nC1904_=_C1910( C1904 C1910 ) C1904_=_C1911( C1904 C1911 ) C1904_=_C1912( C1904 C1912 ) C1905_=_C1906( C1905 C1906 ) C1905_=_C1907( C1905 C1907 ) C1905_=_C1908( C1905 C1908 ) \nC1905_=_C1909( C1905 C1909 ) C1905_=_C1910( C1905 C1910 ) C1905_=_C1911( C1905 C1911 ) C1905_=_C1912( C1905 C1912 ) C1906_=_C1907( C1906 C1907 ) C1906_=_C1908( C1906 C1908 ) \nC1906_=_C1909( C1906 C1909 ) C1906_=_C1910( C1906 C1910 ) C1906_=_C1911( C1906 C1911 ) C1906_=_C1912( C1906 C1912 ) C1907_=_C1908( C1907 C1908 ) C1907_=_C1909( C1907 C1909 ) \nC1907_=_C1910( C1907 C1910 ) C1907_=_C1911( C1907 C1911 ) C1907_=_C1912( C1907 C1912 ) C1908_=_C1909( C1908 C1909 ) C1908_=_C1910( C1908 C1910 ) C1908_=_C1911( C1908 C1911 ) \nC1908_=_C1912( C1908 C1912 ) C1909_=_C1910( C1909 C1910 ) C1909_=_C1911( C1909 C1911 ) C1909_=_C1912( C1909 C1912 ) C1910_=_C1911( C1910 C1911 ) C1910_=_C1912( C1910 C1912 ) \nC1911_=_C1912( C1911 C1912 ) "];139-&gt;189[label="52: C408 C409 C656 C657 C917 \nC1297 C1298 C1848 C1849 C1850 C1851 \nC1852 C1853 C1854 C1855 C1856 C1857 \nC1858 C1859 C1860 C1861 C1862 C1863 \nC1864 C1865 C1866 C1867 C1868 C1869 \nC1870 C1891 C1892 C1893 C1894 C1895 \nC1896 C1897 C1898 C1899 C1900 C1901 \nC1902 C1903 C1904 C1905 C1906 C1907 \nC1908 C1909 C1910 C1911 C1912 \n668: C408_=_C409 ,C408_=_C656 ,C408_=_C1297 ,C408_=_C1848 ,C408_=_C1849 ,\nC408_=_C1850 ,C408_=_C1851 ,C408_=_C1852 ,C408_=_C1853 ,C408_=_C1854 ,C408_=_C1855 ,\nC408_=_C1856 ,C408_=_C1857 ,C408_=_C1858 ,C408_=_C1859 ,C408_=_C1860 ,C408_=_C1861 ,\nC408_=_C1862 ,C408_=_C1863 ,C408_=_C1864 ,C408_=_C1865 ,C408_=_C1866 ,C408_=_C1867 ,\nC408_=_C1868 ,C408_=_C1869 ,C408_=_C1870 ,C409_=_C657 ,C409_=_C917 ,C409_=_C1298 ,\nC409_=_C1891 ,C409_=_C1892 ,C409_=_C1893 ,C409_=_C1894 ,C409_=_C1895 ,C409_=_C1896 ,\nC409_=_C1897 ,C409_=_C1898 ,C409_=_C1899 ,C409_=_C1900 ,C409_=_C1901 ,C409_=_C1902 ,\nC409_=_C1903 ,C409_=_C1904 ,C409_=_C1905 ,C409_=_C1906 ,C409_=_C1907 ,C409_=_C1908 ,\nC409_=_C1909 ,C409_=_C1910 ,C409_=_C1911 ,C409_=_C1912 ,C656_=_C657 ,C656_=_C1297 ,\nC656_=_C1848 ,C656_=_C1849 ,C656_=_C1850 ,C656_=_C1851 ,C656_=_C1852 ,C656_=_C1853 ,\nC656_=_C1854 ,C656_=_C1855 ,C656_=_C1856 ,C656_=_C1857 ,C656_=_C1858 ,C656_=_C1859 ,\nC656_=_C1860 ,C656_=_C1861</w:t>
      </w:r>
    </w:p>
    <w:p>
      <w:pPr>
        <w:pStyle w:val="PreformattedText"/>
        <w:bidi w:val="0"/>
        <w:spacing w:before="0" w:after="0"/>
        <w:jc w:val="left"/>
        <w:rPr/>
      </w:pPr>
      <w:r>
        <w:rPr/>
        <w:t xml:space="preserve"> </w:t>
      </w:r>
      <w:r>
        <w:rPr/>
        <w:t>,C656_=_C1862 ,C656_=_C1863 ,C656_=_C1864 ,C656_=_C1865 ,\nC656_=_C1866 ,C656_=_C1867 ,C656_=_C1868 ,C656_=_C1869 ,C656_=_C1870 ,C657_=_C917 ,\nC657_=_C1298 ,C657_=_C1891 ,C657_=_C1892 ,C657_=_C1893 ,C657_=_C1894 ,C657_=_C1895 ,\nC657_=_C1896 ,C657_=_C1897 ,C657_=_C1898 ,C657_=_C1899 ,C657_=_C1900 ,C657_=_C1901 ,\nC657_=_C1902 ,C657_=_C1903 ,C657_=_C1904 ,C657_=_C1905 ,C657_=_C1906 ,C657_=_C1907 ,\nC657_=_C1908 ,C657_=_C1909 ,C657_=_C1910 ,C657_=_C1911 ,C657_=_C1912 ,C917_=_C1298 ,\nC917_=_C1891 ,C917_=_C1892 ,C917_=_C1893 ,C917_=_C1894 ,C917_=_C1895 ,C917_=_C1896 ,\nC917_=_C1897 ,C917_=_C1898 ,C917_=_C1899 ,C917_=_C1900 ,C917_=_C1901 ,C917_=_C1902 ,\nC917_=_C1903 ,C917_=_C1904 ,C917_=_C1905 ,C917_=_C1906 ,C917_=_C1907 ,C917_=_C1908 ,\nC917_=_C1909 ,C917_=_C1910 ,C917_=_C1911 ,C917_=_C1912 ,C1297_=_C1298 ,C1297_=_C1848 ,\nC1297_=_C1849 ,C1297_=_C1850 ,C1297_=_C1851 ,C1297_=_C1852 ,C1297_=_C1853 ,C1297_=_C1854 ,\nC1297_=_C1855 ,C1297_=_C1856 ,C1297_=_C1857 ,C1297_=_C1858 ,C1297_=_C1859 ,C1297_=_C1860 ,\nC1297_=_C1861 ,C1297_=_C1862 ,C1297_=_C1863 ,C1297_=_C1864 ,C1297_=_C1865 ,C1297_=_C1866 ,\nC1297_=_C1867 ,C1297_=_C1868 ,C1297_=_C1869 ,C1297_=_C1870 ,C1298_=_C1891 ,C1298_=_C1892 ,\nC1298_=_C1893 ,C1298_=_C1894 ,C1298_=_C1895 ,C1298_=_C1896 ,C1298_=_C1897 ,C1298_=_C1898 ,\nC1298_=_C1899 ,C1298_=_C1900 ,C1298_=_C1901 ,C1298_=_C1902 ,C1298_=_C1903 ,C1298_=_C1904 ,\nC1298_=_C1905 ,C1298_=_C1906 ,C1298_=_C1907 ,C1298_=_C1908 ,C1298_=_C1909 ,C1298_=_C1910 ,\nC1298_=_C1911 ,C1298_=_C1912 ,C1848_=_C1849 ,C1848_=_C1850 ,C1848_=_C1851 ,C1848_=_C1852 ,\nC1848_=_C1853 ,C1848_=_C1854 ,C1848_=_C1855 ,C1848_=_C1856 ,C1848_=_C1857 ,C1848_=_C1858 ,\nC1848_=_C1859 ,C1848_=_C1860 ,C1848_=_C1861 ,C1848_=_C1862 ,C1848_=_C1863 ,C1848_=_C1864 ,\nC1848_=_C1865 ,C1848_=_C1866 ,C1848_=_C1867 ,C1848_=_C1868 ,C1848_=_C1869 ,C1848_=_C1870 ,\nC1848_=_C1891 ,C1849_=_C1850 ,C1849_=_C1851 ,C1849_=_C1852 ,C1849_=_C1853 ,C1849_=_C1854 ,\nC1849_=_C1855 ,C1849_=_C1856 ,C1849_=_C1857 ,C1849_=_C1858 ,C1849_=_C1859 ,C1849_=_C1860 ,\nC1849_=_C1861 ,C1849_=_C1862 ,C1849_=_C1863 ,C1849_=_C1864 ,C1849_=_C1865 ,C1849_=_C1866 ,\nC1849_=_C1867 ,C1849_=_C1868 ,C1849_=_C1869 ,C1849_=_C1870 ,C1850_=_C1851 ,C1850_=_C1852 ,\nC1850_=_C1853 ,C1850_=_C1854 ,C1850_=_C1855 ,C1850_=_C1856 ,C1850_=_C1857 ,C1850_=_C1858 ,\nC1850_=_C1859 ,C1850_=_C1860 ,C1850_=_C1861 ,C1850_=_C1862 ,C1850_=_C1863 ,C1850_=_C1864 ,\nC1850_=_C1865 ,C1850_=_C1866 ,C1850_=_C1867 ,C1850_=_C1868 ,C1850_=_C1869 ,C1850_=_C1870 ,\nC1851_=_C1852 ,C1851_=_C1853 ,C1851_=_C1854 ,C1851_=_C1855 ,C1851_=_C1856 ,C1851_=_C1857 ,\nC1851_=_C1858 ,C1851_=_C1859 ,C1851_=_C1860 ,C1851_=_C1861 ,C1851_=_C1862 ,C1851_=_C1863 ,\nC1851_=_C1864 ,C1851_=_C1865 ,C1851_=_C1866 ,C1851_=_C1867 ,C1851_=_C1868 ,C1851_=_C1869 ,\nC1851_=_C1870 ,C1851_=_C1895 ,C1852_=_C1853 ,C1852_=_C1854 ,C1852_=_C1855 ,C1852_=_C1856 ,\nC1852_=_C1857 ,C1852_=_C1858 ,C1852_=_C1859 ,C1852_=_C1860 ,C1852_=_C1861 ,C1852_=_C1862 ,\nC1852_=_C1863 ,C1852_=_C1864 ,C1852_=_C1865 ,C1852_=_C1866 ,C1852_=_C1867 ,C1852_=_C1868 ,\nC1852_=_C1869 ,C1852_=_C1870 ,C1852_=_C1896 ,C1853_=_C1854 ,C1853_=_C1855 ,C1853_=_C1856 ,\nC1853_=_C1857 ,C1853_=_C1858 ,C1853_=_C1859 ,C1853_=_C1860 ,C1853_=_C1861 ,C1853_=_C1862 ,\nC1853_=_C1863 ,C1853_=_C1864 ,C1853_=_C1865 ,C1853_=_C1866 ,C1853_=_C1867 ,C1853_=_C1868 ,\nC1853_=_C1869 ,C1853_=_C1870 ,C1853_=_C1897 ,C1854_=_C1855 ,C1854_=_C1856 ,C1854_=_C1857 ,\nC1854_=_C1858 ,C1854_=_C1859 ,C1854_=_C1860 ,C1854_=_C1861 ,C1854_=_C1862 ,C1854_=_C1863 ,\nC1854_=_C1864 ,C1854_=_C1865 ,C1854_=_C1866 ,C1854_=_C1867 ,C1854_=_C1868 ,C1854_=_C1869 ,\nC1854_=_C1870 ,C1854_=_C1898 ,C1855_=_C1856 ,C1855_=_C1857 ,C1855_=_C1858 ,C1855_=_C1859 ,\nC1855_=_C1860 ,C1855_=_C1861 ,C1855_=_C1862 ,C1855_=_C1863 ,C1855_=_C1864 ,C1855_=_C1865 ,\nC1855_=_C1866 ,C1855_=_C1867 ,C1855_=_C1868 ,C1855_=_C1869 ,C1855_=_C1870 ,C1855_=_C1899 ,\nC1856_=_C1857 ,C1856_=_C1858 ,C1856_=_C1859 ,C1856_=_C1860 ,C1856_=_C1861 ,C1856_=_C1862 ,\nC1856_=_C1863 ,C1856_=_C1864 ,C1856_=_C1865 ,C1856_=_C1866 ,C1856_=_C1867 ,C1856_=_C1868 ,\nC1856_=_C1869 ,C1856_=_C1870 ,C1856_=_C1900 ,C1857_=_C1858 ,C1857_=_C1859 ,C1857_=_C1860 ,\nC1857_=_C1861 ,C1857_=_C1862 ,C1857_=_C1863 ,C1857_=_C1864 ,C1857_=_C1865 ,C1857_=_C1866 ,\nC1857_=_C1867 ,C1857_=_C1868 ,C1857_=_C1869 ,C1857_=_C1870 ,C1857_=_C1901 ,C1858_=_C1859 ,\nC1858_=_C1860 ,C1858_=_C1861 ,C1858_=_C1862 ,C1858_=_C1863 ,C1858_=_C1864 ,C1858_=_C1865 ,\nC1858_=_C1866 ,C1858_=_C1867 ,C1858_=_C1868 ,C1858_=_C1869 ,C1858_=_C1870 ,C1858_=_C1902 ,\nC1859_=_C1860 ,C1859_=_C1861 ,C1859_=_C1862 ,C1859_=_C1863 ,C1859_=_C1864 ,C1859_=_C1865 ,\nC1859_=_C1866 ,C1859_=_C1867 ,C1859_=_C1868 ,C1859_=_C1869 ,C1859_=_C1870 ,C1859_=_C1903 ,\nC1860_=_C1861 ,C1860_=_C1862 ,C1860_=_C1863 ,C1860_=_C1864 ,C1860_=_C1865 ,C1860_=_C1866 ,\nC1860_=_C1867 ,C1860_=_C1868 ,C1860_=_C1869 ,C1860_=_C1870 ,C1861_=_C1862 ,C1861_=_C1863 ,\nC1861_=_C1864 ,C1861_=_C1865 ,C1861_=_C1866 ,C1861_=_C1867 ,C1861_=_C1868 ,C1861_=_C1869 ,\nC1861_=_C1870 ,C1862_=_C1863 ,C1862_=_C1864 ,C1862_=_C1865 ,C1862_=_C1866 ,C1862_=_C1867 ,\nC1862_=_C1868 ,C1862_=_C1869 ,C1862_=_C1870 ,C1862_=_C1906 ,C1863_=_C1864 ,C1863_=_C1865 ,\nC1863_=_C1866 ,C1863_=_C1867 ,C1863_=_C1868 ,C1863_=_C1869 ,C1863_=_C1870 ,C1863_=_C1908 ,\nC1864_=_C1865 ,C1864_=_C1866 ,C1864_=_C1867 ,C1864_=_C1868 ,C1864_=_C1869 ,C1864_=_C1870 ,\nC1865_=_C1866 ,C1865_=_C1867 ,C1865_=_C1868 ,C1865_=_C1869 ,C1865_=_C1870 ,C1865_=_C1909 ,\nC1866_=_C1867 ,C1866_=_C1868 ,C1866_=_C1869 ,C1866_=_C1870 ,C1867_=_C1868 ,C1867_=_C1869 ,\nC1867_=_C1870 ,C1868_=_C1869 ,C1868_=_C1870 ,C1869_=_C1870 ,C1869_=_C1911 ,C1870_=_C1912 ,\nC1891_=_C1892 ,C1891_=_C1893 ,C1891_=_C1894 ,C1891_=_C1895 ,C1891_=_C1896 ,C1891_=_C1897 ,\nC1891_=_C1898 ,C1891_=_C1899 ,C1891_=_C1900 ,C1891_=_C1901 ,C1891_=_C1902 ,C1891_=_C1903 ,\nC1891_=_C1904 ,C1891_=_C1905 ,C1891_=_C1906 ,C1891_=_C1907 ,C1891_=_C1908 ,C1891_=_C1909 ,\nC1891_=_C1910 ,C1891_=_C1911 ,C1891_=_C1912 ,C1892_=_C1893 ,C1892_=_C1894 ,C1892_=_C1895 ,\nC1892_=_C1896 ,C1892_=_C1897 ,C1892_=_C1898 ,C1892_=_C1899 ,C1892_=_C1900 ,C1892_=_C1901 ,\nC1892_=_C1902 ,C1892_=_C1903 ,C1892_=_C1904 ,C1892_=_C1905 ,C1892_=_C1906 ,C1892_=_C1907 ,\nC1892_=_C1908 ,C1892_=_C1909 ,C1892_=_C1910 ,C1892_=_C1911 ,C1892_=_C1912 ,C1893_=_C1894 ,\nC1893_=_C1895 ,C1893_=_C1896 ,C1893_=_C1897 ,C1893_=_C1898 ,C1893_=_C1899 ,C1893_=_C1900 ,\nC1893_=_C1901 ,C1893_=_C1902 ,C1893_=_C1903 ,C1893_=_C1904 ,C1893_=_C1905 ,C1893_=_C1906 ,\nC1893_=_C1907 ,C1893_=_C1908 ,C1893_=_C1909 ,C1893_=_C1910 ,C1893_=_C1911 ,C1893_=_C1912 ,\nC1894_=_C1895 ,C1894_=_C1896 ,C1894_=_C1897 ,C1894_=_C1898 ,C1894_=_C1899 ,C1894_=_C1900 ,\nC1894_=_C1901 ,C1894_=_C1902 ,C1894_=_C1903 ,C1894_=_C1904 ,C1894_=_C1905 ,C1894_=_C1906 ,\nC1894_=_C1907 ,C1894_=_C1908 ,C1894_=_C1909 ,C1894_=_C1910 ,C1894_=_C1911 ,C1894_=_C1912 ,\nC1895_=_C1896 ,C1895_=_C1897 ,C1895_=_C1898 ,C1895_=_C1899 ,C1895_=_C1900 ,C1895_=_C1901 ,\nC1895_=_C1902 ,C1895_=_C1903 ,C1895_=_C1904 ,C1895_=_C1905 ,C1895_=_C1906 ,C1895_=_C1907 ,\nC1895_=_C1908 ,C1895_=_C1909 ,C1895_=_C1910 ,C1895_=_C1911 ,C1895_=_C1912 ,C1896_=_C1897 ,\nC1896_=_C1898 ,C1896_=_C1899 ,C1896_=_C1900 ,C1896_=_C1901 ,C1896_=_C1902 ,C1896_=_C1903 ,\nC1896_=_C1904 ,C1896_=_C1905 ,C1896_=_C1906 ,C1896_=_C1907 ,C1896_=_C1908 ,C1896_=_C1909 ,\nC1896_=_C1910 ,C1896_=_C1911 ,C1896_=_C1912 ,C1897_=_C1898 ,C1897_=_C1899 ,C1897_=_C1900 ,\nC1897_=_C1901 ,C1897_=_C1902 ,C1897_=_C1903 ,C1897_=_C1904 ,C1897_=_C1905 ,C1897_=_C1906 ,\nC1897_=_C1907 ,C1897_=_C1908 ,C1897_=_C1909 ,C1897_=_C1910 ,C1897_=_C1911 ,C1897_=_C1912 ,\nC1898_=_C1899 ,C1898_=_C1900 ,C1898_=_C1901 ,C1898_=_C1902 ,C1898_=_C1903 ,C1898_=_C1904 ,\nC1898_=_C1905 ,C1898_=_C1906 ,C1898_=_C1907 ,C1898_=_C1908 ,C1898_=_C1909 ,C1898_=_C1910 ,\nC1898_=_C1911 ,C1898_=_C1912 ,C1899_=_C1900 ,C1899_=_C1901 ,C1899_=_C1902 ,C1899_=_C1903 ,\nC1899_=_C1904 ,C1899_=_C1905 ,C1899_=_C1906 ,C1899_=_C1907 ,C1899_=_C1908 ,C1899_=_C1909 ,\nC1899_=_C1910 ,C1899_=_C1911 ,C1899_=_C1912 ,C1900_=_C1901 ,C1900_=_C1902 ,C1900_=_C1903 ,\nC1900_=_C1904 ,C1900_=_C1905 ,C1900_=_C1906 ,C1900_=_C1907 ,C1900_=_C1908 ,C1900_=_C1909 ,\nC1900_=_C1910 ,C1900_=_C1911 ,C1900_=_C1912 ,C1901_=_C1902 ,C1901_=_C1903 ,C1901_=_C1904 ,\nC1901_=_C1905 ,C1901_=_C1906 ,C1901_=_C1907 ,C1901_=_C1908 ,C1901_=_C1909 ,C1901_=_C1910 ,\nC1901_=_C1911 ,C1901_=_C1912 ,C1902_=_C1903 ,C1902_=_C1904 ,C1902_=_C1905 ,C1902_=_C1906 ,\nC1902_=_C1907 ,C1902_=_C1908 ,C1902_=_C1909 ,C1902_=_C1910 ,C1902_=_C1911 ,C1902_=_C1912 ,\nC1903_=_C1904 ,C1903_=_C1905 ,C1903_=_C1906 ,C1903_=_C1907 ,C1903_=_C1908 ,C1903_=_C1909 ,\nC1903_=_C1910 ,C1903_=_C1911 ,C1903_=_C1912 ,C1904_=_C1905 ,C1904_=_C1906 ,C1904_=_C1907 ,\nC1904_=_C1908 ,C1904_=_C1909 ,C1904_=_C1910 ,C1904_=_C1911 ,C1904_=_C1912 ,C1905_=_C1906 ,\nC1905_=_C1907 ,C1905_=_C1908 ,C1905_=_C1909 ,C1905_=_C1910 ,C1905_=_C1911 ,C1905_=_C1912 ,\nC1906_=_C1907 ,C1906_=_C1908 ,C1906_=_C1909 ,C1906_=_C1910 ,C1906_=_C1911 ,C1906_=_C1912 ,\nC1907_=_C1908 ,C1907_=_C1909 ,C1907_=_C1910 ,C1907_=_C1911 ,C1907_=_C1912 ,C1908_=_C1909 ,\nC1908_=_C1910 ,C1908_=_C1911 ,C1908_=_C1912 ,C1909_=_C1910 ,C1909_=_C1911 ,C1909_=_C1912 ,\nC1910_=_C1911 ,C1910_=_C1912 ,C1911_=_C1912 ,"];190[shape=box, label="id:190 level: 6\n55: C80 C105 C318 C333 C344 \nC374 C413 C417 C1299 C1303 C1482 \nC1604 C1686 C1753 C1848 C1852 C1891 \nC1896 C1913 C1964 C2056 C2057 C2058 \nC2059 C2060 C2061 C2062 C2063 C2064 \nC2065 C2066 C2067 C2068 C2069 C2070 \nC2136 C2365 C2387 C2643 C2644 C2645 \nC2646 C2647 C2648 C2649 C2650 C2651 \nC2652 C2653 C2654 C2655 C2656 C2657 \nC2658 C2659 \n764: C80_=_C105( C80 C105 ) C80_=_C318( C80 C318 ) C80_=_C333( C80 C333 ) C80_=_C344( C80 C344 ) C80_=_C374( C80 C374 ) \nC80_=_C413( C80 C413 ) C80_=_C1299( C80 C1299 ) C80_=_C1482( C80 C1482 ) C80_=_C1753( C80 C1753 ) C80_=_C1848( C80 C1848 ) C80_=_C1891( C80 C1891 ) \nC80_=_C1913( C80 C1913 ) C80_=_C2056( C80 C2056 ) C80_=_C2057( C80 C2057 ) C80_=_C2058(</w:t>
      </w:r>
    </w:p>
    <w:p>
      <w:pPr>
        <w:pStyle w:val="PreformattedText"/>
        <w:bidi w:val="0"/>
        <w:spacing w:before="0" w:after="0"/>
        <w:jc w:val="left"/>
        <w:rPr/>
      </w:pPr>
      <w:r>
        <w:rPr/>
        <w:t xml:space="preserve"> </w:t>
      </w:r>
      <w:r>
        <w:rPr/>
        <w:t>C80 C2058 ) C80_=_C2059( C80 C2059 ) C80_=_C2060( C80 C2060 ) \nC80_=_C2061( C80 C2061 ) C80_=_C2062( C80 C2062 ) C80_=_C2063( C80 C2063 ) C80_=_C2064( C80 C2064 ) C80_=_C2065( C80 C2065 ) C80_=_C2066( C80 C2066 ) \nC80_=_C2067( C80 C2067 ) C80_=_C2068( C80 C2068 ) C80_=_C2069( C80 C2069 ) C80_=_C2070( C80 C2070 ) C105_=_C318( C105 C318 ) C105_=_C333( C105 C333 ) \nC105_=_C344( C105 C344 ) C105_=_C374( C105 C374 ) C105_=_C413( C105 C413 ) C105_=_C1299( C105 C1299 ) C105_=_C1482( C105 C1482 ) C105_=_C1753( C105 C1753 ) \nC105_=_C1848( C105 C1848 ) C105_=_C1891( C105 C1891 ) C105_=_C1913( C105 C1913 ) C105_=_C2056( C105 C2056 ) C105_=_C2057( C105 C2057 ) C105_=_C2058( C105 C2058 ) \nC105_=_C2059( C105 C2059 ) C105_=_C2060( C105 C2060 ) C105_=_C2061( C105 C2061 ) C105_=_C2062( C105 C2062 ) C105_=_C2063( C105 C2063 ) C105_=_C2064( C105 C2064 ) \nC105_=_C2065( C105 C2065 ) C105_=_C2066( C105 C2066 ) C105_=_C2067( C105 C2067 ) C105_=_C2068( C105 C2068 ) C105_=_C2069( C105 C2069 ) C105_=_C2070( C105 C2070 ) \nC318_=_C333( C318 C333 ) C318_=_C344( C318 C344 ) C318_=_C374( C318 C374 ) C318_=_C413( C318 C413 ) C318_=_C1299( C318 C1299 ) C318_=_C1482( C318 C1482 ) \nC318_=_C1753( C318 C1753 ) C318_=_C1848( C318 C1848 ) C318_=_C1891( C318 C1891 ) C318_=_C1913( C318 C1913 ) C318_=_C2056( C318 C2056 ) C318_=_C2057( C318 C2057 ) \nC318_=_C2058( C318 C2058 ) C318_=_C2059( C318 C2059 ) C318_=_C2060( C318 C2060 ) C318_=_C2061( C318 C2061 ) C318_=_C2062( C318 C2062 ) C318_=_C2063( C318 C2063 ) \nC318_=_C2064( C318 C2064 ) C318_=_C2065( C318 C2065 ) C318_=_C2066( C318 C2066 ) C318_=_C2067( C318 C2067 ) C318_=_C2068( C318 C2068 ) C318_=_C2069( C318 C2069 ) \nC318_=_C2070( C318 C2070 ) C333_=_C344( C333 C344 ) C333_=_C374( C333 C374 ) C333_=_C413( C333 C413 ) C333_=_C1299( C333 C1299 ) C333_=_C1482( C333 C1482 ) \nC333_=_C1753( C333 C1753 ) C333_=_C1848( C333 C1848 ) C333_=_C1891( C333 C1891 ) C333_=_C1913( C333 C1913 ) C333_=_C2056( C333 C2056 ) C333_=_C2057( C333 C2057 ) \nC333_=_C2058( C333 C2058 ) C333_=_C2059( C333 C2059 ) C333_=_C2060( C333 C2060 ) C333_=_C2061( C333 C2061 ) C333_=_C2062( C333 C2062 ) C333_=_C2063( C333 C2063 ) \nC333_=_C2064( C333 C2064 ) C333_=_C2065( C333 C2065 ) C333_=_C2066( C333 C2066 ) C333_=_C2067( C333 C2067 ) C333_=_C2068( C333 C2068 ) C333_=_C2069( C333 C2069 ) \nC333_=_C2070( C333 C2070 ) C344_=_C374( C344 C374 ) C344_=_C413( C344 C413 ) C344_=_C1299( C344 C1299 ) C344_=_C1482( C344 C1482 ) C344_=_C1753( C344 C1753 ) \nC344_=_C1848( C344 C1848 ) C344_=_C1891( C344 C1891 ) C344_=_C1913( C344 C1913 ) C344_=_C2056( C344 C2056 ) C344_=_C2057( C344 C2057 ) C344_=_C2058( C344 C2058 ) \nC344_=_C2059( C344 C2059 ) C344_=_C2060( C344 C2060 ) C344_=_C2061( C344 C2061 ) C344_=_C2062( C344 C2062 ) C344_=_C2063( C344 C2063 ) C344_=_C2064( C344 C2064 ) \nC344_=_C2065( C344 C2065 ) C344_=_C2066( C344 C2066 ) C344_=_C2067( C344 C2067 ) C344_=_C2068( C344 C2068 ) C344_=_C2069( C344 C2069 ) C344_=_C2070( C344 C2070 ) \nC374_=_C413( C374 C413 ) C374_=_C1299( C374 C1299 ) C374_=_C1482( C374 C1482 ) C374_=_C1753( C374 C1753 ) C374_=_C1848( C374 C1848 ) C374_=_C1891( C374 C1891 ) \nC374_=_C1913( C374 C1913 ) C374_=_C2056( C374 C2056 ) C374_=_C2057( C374 C2057 ) C374_=_C2058( C374 C2058 ) C374_=_C2059( C374 C2059 ) C374_=_C2060( C374 C2060 ) \nC374_=_C2061( C374 C2061 ) C374_=_C2062( C374 C2062 ) C374_=_C2063( C374 C2063 ) C374_=_C2064( C374 C2064 ) C374_=_C2065( C374 C2065 ) C374_=_C2066( C374 C2066 ) \nC374_=_C2067( C374 C2067 ) C374_=_C2068( C374 C2068 ) C374_=_C2069( C374 C2069 ) C374_=_C2070( C374 C2070 ) C413_=_C417( C413 C417 ) C413_=_C1299( C413 C1299 ) \nC413_=_C1482( C413 C1482 ) C413_=_C1753( C413 C1753 ) C413_=_C1848( C413 C1848 ) C413_=_C1891( C413 C1891 ) C413_=_C1913( C413 C1913 ) C413_=_C2056( C413 C2056 ) \nC413_=_C2057( C413 C2057 ) C413_=_C2058( C413 C2058 ) C413_=_C2059( C413 C2059 ) C413_=_C2060( C413 C2060 ) C413_=_C2061( C413 C2061 ) C413_=_C2062( C413 C2062 ) \nC413_=_C2063( C413 C2063 ) C413_=_C2064( C413 C2064 ) C413_=_C2065( C413 C2065 ) C413_=_C2066( C413 C2066 ) C413_=_C2067( C413 C2067 ) C413_=_C2068( C413 C2068 ) \nC413_=_C2069( C413 C2069 ) C413_=_C2070( C413 C2070 ) C417_=_C1303( C417 C1303 ) C417_=_C1604( C417 C1604 ) C417_=_C1686( C417 C1686 ) C417_=_C1852( C417 C1852 ) \nC417_=_C1896( C417 C1896 ) C417_=_C1964( C417 C1964 ) C417_=_C2056( C417 C2056 ) C417_=_C2136( C417 C2136 ) C417_=_C2365( C417 C2365 ) C417_=_C2387( C417 C2387 ) \nC417_=_C2643( C417 C2643 ) C417_=_C2644( C417 C2644 ) C417_=_C2645( C417 C2645 ) C417_=_C2646( C417 C2646 ) C417_=_C2647( C417 C2647 ) C417_=_C2648( C417 C2648 ) \nC417_=_C2649( C417 C2649 ) C417_=_C2650( C417 C2650 ) C417_=_C2651( C417 C2651 ) C417_=_C2652( C417 C2652 ) C417_=_C2653( C417 C2653 ) C417_=_C2654( C417 C2654 ) \nC417_=_C2655( C417 C2655 ) C417_=_C2656( C417 C2656 ) C417_=_C2657( C417 C2657 ) C417_=_C2658( C417 C2658 ) C417_=_C2659( C417 C2659 ) C1299_=_C1303( C1299 C1303 ) \nC1299_=_C1482( C1299 C1482 ) C1299_=_C1753( C1299 C1753 ) C1299_=_C1848( C1299 C1848 ) C1299_=_C1891( C1299 C1891 ) C1299_=_C1913( C1299 C1913 ) C1299_=_C2056( C1299 C2056 ) \nC1299_=_C2057( C1299 C2057 ) C1299_=_C2058( C1299 C2058 ) C1299_=_C2059( C1299 C2059 ) C1299_=_C2060( C1299 C2060 ) C1299_=_C2061( C1299 C2061 ) C1299_=_C2062( C1299 C2062 ) \nC1299_=_C2063( C1299 C2063 ) C1299_=_C2064( C1299 C2064 ) C1299_=_C2065( C1299 C2065 ) C1299_=_C2066( C1299 C2066 ) C1299_=_C2067( C1299 C2067 ) C1299_=_C2068( C1299 C2068 ) \nC1299_=_C2069( C1299 C2069 ) C1299_=_C2070( C1299 C2070 ) C1303_=_C1604( C1303 C1604 ) C1303_=_C1686( C1303 C1686 ) C1303_=_C1852( C1303 C1852 ) C1303_=_C1896( C1303 C1896 ) \nC1303_=_C1964( C1303 C1964 ) C1303_=_C2056( C1303 C2056 ) C1303_=_C2136( C1303 C2136 ) C1303_=_C2365( C1303 C2365 ) C1303_=_C2387( C1303 C2387 ) C1303_=_C2643( C1303 C2643 ) \nC1303_=_C2644( C1303 C2644 ) C1303_=_C2645( C1303 C2645 ) C1303_=_C2646( C1303 C2646 ) C1303_=_C2647( C1303 C2647 ) C1303_=_C2648( C1303 C2648 ) C1303_=_C2649( C1303 C2649 ) \nC1303_=_C2650( C1303 C2650 ) C1303_=_C2651( C1303 C2651 ) C1303_=_C2652( C1303 C2652 ) C1303_=_C2653( C1303 C2653 ) C1303_=_C2654( C1303 C2654 ) C1303_=_C2655( C1303 C2655 ) \nC1303_=_C2656( C1303 C2656 ) C1303_=_C2657( C1303 C2657 ) C1303_=_C2658( C1303 C2658 ) C1303_=_C2659( C1303 C2659 ) C1482_=_C1753( C1482 C1753 ) C1482_=_C1848( C1482 C1848 ) \nC1482_=_C1891( C1482 C1891 ) C1482_=_C1913( C1482 C1913 ) C1482_=_C2056( C1482 C2056 ) C1482_=_C2057( C1482 C2057 ) C1482_=_C2058( C1482 C2058 ) C1482_=_C2059( C1482 C2059 ) \nC1482_=_C2060( C1482 C2060 ) C1482_=_C2061( C1482 C2061 ) C1482_=_C2062( C1482 C2062 ) C1482_=_C2063( C1482 C2063 ) C1482_=_C2064( C1482 C2064 ) C1482_=_C2065( C1482 C2065 ) \nC1482_=_C2066( C1482 C2066 ) C1482_=_C2067( C1482 C2067 ) C1482_=_C2068( C1482 C2068 ) C1482_=_C2069( C1482 C2069 ) C1482_=_C2070( C1482 C2070 ) C1604_=_C1686( C1604 C1686 ) \nC1604_=_C1852( C1604 C1852 ) C1604_=_C1896( C1604 C1896 ) C1604_=_C1964( C1604 C1964 ) C1604_=_C2056( C1604 C2056 ) C1604_=_C2136( C1604 C2136 ) C1604_=_C2365( C1604 C2365 ) \nC1604_=_C2387( C1604 C2387 ) C1604_=_C2643( C1604 C2643 ) C1604_=_C2644( C1604 C2644 ) C1604_=_C2645( C1604 C2645 ) C1604_=_C2646( C1604 C2646 ) C1604_=_C2647( C1604 C2647 ) \nC1604_=_C2648( C1604 C2648 ) C1604_=_C2649( C1604 C2649 ) C1604_=_C2650( C1604 C2650 ) C1604_=_C2651( C1604 C2651 ) C1604_=_C2652( C1604 C2652 ) C1604_=_C2653( C1604 C2653 ) \nC1604_=_C2654( C1604 C2654 ) C1604_=_C2655( C1604 C2655 ) C1604_=_C2656( C1604 C2656 ) C1604_=_C2657( C1604 C2657 ) C1604_=_C2658( C1604 C2658 ) C1604_=_C2659( C1604 C2659 ) \nC1686_=_C1852( C1686 C1852 ) C1686_=_C1896( C1686 C1896 ) C1686_=_C1964( C1686 C1964 ) C1686_=_C2056( C1686 C2056 ) C1686_=_C2136( C1686 C2136 ) C1686_=_C2365( C1686 C2365 ) \nC1686_=_C2387( C1686 C2387 ) C1686_=_C2643( C1686 C2643 ) C1686_=_C2644( C1686 C2644 ) C1686_=_C2645( C1686 C2645 ) C1686_=_C2646( C1686 C2646 ) C1686_=_C2647( C1686 C2647 ) \nC1686_=_C2648( C1686 C2648 ) C1686_=_C2649( C1686 C2649 ) C1686_=_C2650( C1686 C2650 ) C1686_=_C2651( C1686 C2651 ) C1686_=_C2652( C1686 C2652 ) C1686_=_C2653( C1686 C2653 ) \nC1686_=_C2654( C1686 C2654 ) C1686_=_C2655( C1686 C2655 ) C1686_=_C2656( C1686 C2656 ) C1686_=_C2657( C1686 C2657 ) C1686_=_C2658( C1686 C2658 ) C1686_=_C2659( C1686 C2659 ) \nC1753_=_C1848( C1753 C1848 ) C1753_=_C1891( C1753 C1891 ) C1753_=_C1913( C1753 C1913 ) C1753_=_C2056( C1753 C2056 ) C1753_=_C2057( C1753 C2057 ) C1753_=_C2058( C1753 C2058 ) \nC1753_=_C2059( C1753 C2059 ) C1753_=_C2060( C1753 C2060 ) C1753_=_C2061( C1753 C2061 ) C1753_=_C2062( C1753 C2062 ) C1753_=_C2063( C1753 C2063 ) C1753_=_C2064( C1753 C2064 ) \nC1753_=_C2065( C1753 C2065 ) C1753_=_C2066( C1753 C2066 ) C1753_=_C2067( C1753 C2067 ) C1753_=_C2068( C1753 C2068 ) C1753_=_C2069( C1753 C2069 ) C1753_=_C2070( C1753 C2070 ) \nC1848_=_C1852( C1848 C1852 ) C1848_=_C1891( C1848 C1891 ) C1848_=_C1913( C1848 C1913 ) C1848_=_C2056( C1848 C2056 ) C1848_=_C2057( C1848 C2057 ) C1848_=_C2058( C1848 C2058 ) \nC1848_=_C2059( C1848 C2059 ) C1848_=_C2060( C1848 C2060 ) C1848_=_C2061( C1848 C2061 ) C1848_=_C2062( C1848 C2062 ) C1848_=_C2063( C1848 C2063 ) C1848_=_C2064( C1848 C2064 ) \nC1848_=_C2065( C1848 C2065 ) C1848_=_C2066( C1848 C2066 ) C1848_=_C2067( C1848 C2067 ) C1848_=_C2068( C1848 C2068 ) C1848_=_C2069( C1848 C2069 ) C1848_=_C2070( C1848 C2070 ) \nC1852_=_C1896( C1852 C1896 ) C1852_=_C1964( C1852 C1964 ) C1852_=_C2056( C1852 C2056 ) C1852_=_C2136( C1852 C2136 ) C1852_=_C2365( C1852 C2365 ) C1852_=_C2387( C1852 C2387 ) \nC1852_=_C2643( C1852 C2643 ) C1852_=_C2644( C1852 C2644 ) C1852_=_C2645( C1852 C2645 ) C1852_=_C2646( C1852 C2646 ) C1852_=_C2647( C1852 C2647 ) C1852_=_C2648( C1852 C2648 ) \nC1852_=_C2649( C1852 C2649 ) C1852_=_C2650( C1852 C2650 ) C1852_=_C2651( C1852 C2651 ) C1852_=_C2652( C1852 C2652 ) C1852_=_C2653( C1852 C2653 ) C1852_=_C2654( C1852 C2654 ) \nC1852_=_C2655( C1852 C2655 ) C1852_=_C2656(</w:t>
      </w:r>
    </w:p>
    <w:p>
      <w:pPr>
        <w:pStyle w:val="PreformattedText"/>
        <w:bidi w:val="0"/>
        <w:spacing w:before="0" w:after="0"/>
        <w:jc w:val="left"/>
        <w:rPr/>
      </w:pPr>
      <w:r>
        <w:rPr/>
        <w:t xml:space="preserve"> </w:t>
      </w:r>
      <w:r>
        <w:rPr/>
        <w:t>C1852 C2656 ) C1852_=_C2657( C1852 C2657 ) C1852_=_C2658( C1852 C2658 ) C1852_=_C2659( C1852 C2659 ) C1891_=_C1896( C1891 C1896 ) \nC1891_=_C1913( C1891 C1913 ) C1891_=_C2056( C1891 C2056 ) C1891_=_C2057( C1891 C2057 ) C1891_=_C2058( C1891 C2058 ) C1891_=_C2059( C1891 C2059 ) C1891_=_C2060( C1891 C2060 ) \nC1891_=_C2061( C1891 C2061 ) C1891_=_C2062( C1891 C2062 ) C1891_=_C2063( C1891 C2063 ) C1891_=_C2064( C1891 C2064 ) C1891_=_C2065( C1891 C2065 ) C1891_=_C2066( C1891 C2066 ) \nC1891_=_C2067( C1891 C2067 ) C1891_=_C2068( C1891 C2068 ) C1891_=_C2069( C1891 C2069 ) C1891_=_C2070( C1891 C2070 ) C1896_=_C1964( C1896 C1964 ) C1896_=_C2056( C1896 C2056 ) \nC1896_=_C2136( C1896 C2136 ) C1896_=_C2365( C1896 C2365 ) C1896_=_C2387( C1896 C2387 ) C1896_=_C2643( C1896 C2643 ) C1896_=_C2644( C1896 C2644 ) C1896_=_C2645( C1896 C2645 ) \nC1896_=_C2646( C1896 C2646 ) C1896_=_C2647( C1896 C2647 ) C1896_=_C2648( C1896 C2648 ) C1896_=_C2649( C1896 C2649 ) C1896_=_C2650( C1896 C2650 ) C1896_=_C2651( C1896 C2651 ) \nC1896_=_C2652( C1896 C2652 ) C1896_=_C2653( C1896 C2653 ) C1896_=_C2654( C1896 C2654 ) C1896_=_C2655( C1896 C2655 ) C1896_=_C2656( C1896 C2656 ) C1896_=_C2657( C1896 C2657 ) \nC1896_=_C2658( C1896 C2658 ) C1896_=_C2659( C1896 C2659 ) C1913_=_C2056( C1913 C2056 ) C1913_=_C2057( C1913 C2057 ) C1913_=_C2058( C1913 C2058 ) C1913_=_C2059( C1913 C2059 ) \nC1913_=_C2060( C1913 C2060 ) C1913_=_C2061( C1913 C2061 ) C1913_=_C2062( C1913 C2062 ) C1913_=_C2063( C1913 C2063 ) C1913_=_C2064( C1913 C2064 ) C1913_=_C2065( C1913 C2065 ) \nC1913_=_C2066( C1913 C2066 ) C1913_=_C2067( C1913 C2067 ) C1913_=_C2068( C1913 C2068 ) C1913_=_C2069( C1913 C2069 ) C1913_=_C2070( C1913 C2070 ) C1964_=_C2056( C1964 C2056 ) \nC1964_=_C2136( C1964 C2136 ) C1964_=_C2365( C1964 C2365 ) C1964_=_C2387( C1964 C2387 ) C1964_=_C2643( C1964 C2643 ) C1964_=_C2644( C1964 C2644 ) C1964_=_C2645( C1964 C2645 ) \nC1964_=_C2646( C1964 C2646 ) C1964_=_C2647( C1964 C2647 ) C1964_=_C2648( C1964 C2648 ) C1964_=_C2649( C1964 C2649 ) C1964_=_C2650( C1964 C2650 ) C1964_=_C2651( C1964 C2651 ) \nC1964_=_C2652( C1964 C2652 ) C1964_=_C2653( C1964 C2653 ) C1964_=_C2654( C1964 C2654 ) C1964_=_C2655( C1964 C2655 ) C1964_=_C2656( C1964 C2656 ) C1964_=_C2657( C1964 C2657 ) \nC1964_=_C2658( C1964 C2658 ) C1964_=_C2659( C1964 C2659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136( C2056 C2136 ) C2056_=_C2365( C2056 C2365 ) \nC2056_=_C2387( C2056 C2387 ) C2056_=_C2643( C2056 C2643 ) C2056_=_C2644( C2056 C2644 ) C2056_=_C2645( C2056 C2645 ) C2056_=_C2646( C2056 C2646 ) C2056_=_C2647( C2056 C2647 ) \nC2056_=_C2648( C2056 C2648 ) C2056_=_C2649( C2056 C2649 ) C2056_=_C2650( C2056 C2650 ) C2056_=_C2651( C2056 C2651 ) C2056_=_C2652( C2056 C2652 ) C2056_=_C2653( C2056 C2653 ) \nC2056_=_C2654( C2056 C2654 ) C2056_=_C2655( C2056 C2655 ) C2056_=_C2656( C2056 C2656 ) C2056_=_C2657( C2056 C2657 ) C2056_=_C2658( C2056 C2658 ) C2056_=_C2659( C2056 C2659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644( C2057 C2644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647( C2059 C2647 ) C2060_=_C2061( C2060 C2061 ) C2060_=_C2062( C2060 C2062 ) C2060_=_C2063( C2060 C2063 ) C2060_=_C2064( C2060 C2064 ) \nC2060_=_C2065( C2060 C2065 ) C2060_=_C2066( C2060 C2066 ) C2060_=_C2067( C2060 C2067 ) C2060_=_C2068( C2060 C2068 ) C2060_=_C2069( C2060 C2069 ) C2060_=_C2070( C2060 C2070 ) \nC2061_=_C2062( C2061 C2062 ) C2061_=_C2063( C2061 C2063 ) C2061_=_C2064( C2061 C2064 ) C2061_=_C2065( C2061 C2065 ) C2061_=_C2066( C2061 C2066 ) C2061_=_C2067( C2061 C2067 ) \nC2061_=_C2068( C2061 C2068 ) C2061_=_C2069( C2061 C2069 ) C2061_=_C2070( C2061 C2070 ) C2062_=_C2063( C2062 C2063 ) C2062_=_C2064( C2062 C2064 ) C2062_=_C2065( C2062 C2065 ) \nC2062_=_C2066( C2062 C2066 ) C2062_=_C2067( C2062 C2067 ) C2062_=_C2068( C2062 C2068 ) C2062_=_C2069( C2062 C2069 ) C2062_=_C2070( C2062 C2070 ) C2063_=_C2064( C2063 C2064 ) \nC2063_=_C2065( C2063 C2065 ) C2063_=_C2066( C2063 C2066 ) C2063_=_C2067( C2063 C2067 ) C2063_=_C2068( C2063 C2068 ) C2063_=_C2069( C2063 C2069 ) C2063_=_C2070( C2063 C2070 ) \nC2064_=_C2065( C2064 C2065 ) C2064_=_C2066( C2064 C2066 ) C2064_=_C2067( C2064 C2067 ) C2064_=_C2068( C2064 C2068 ) C2064_=_C2069( C2064 C2069 ) C2064_=_C2070( C2064 C2070 ) \nC2064_=_C2650( C2064 C2650 ) C2065_=_C2066( C2065 C2066 ) C2065_=_C2067( C2065 C2067 ) C2065_=_C2068( C2065 C2068 ) C2065_=_C2069( C2065 C2069 ) C2065_=_C2070( C2065 C2070 ) \nC2066_=_C2067( C2066 C2067 ) C2066_=_C2068( C2066 C2068 ) C2066_=_C2069( C2066 C2069 ) C2066_=_C2070( C2066 C2070 ) C2067_=_C2068( C2067 C2068 ) C2067_=_C2069( C2067 C2069 ) \nC2067_=_C2070( C2067 C2070 ) C2068_=_C2069( C2068 C2069 ) C2068_=_C2070( C2068 C2070 ) C2069_=_C2070( C2069 C2070 ) C2069_=_C2658( C2069 C2658 ) C2136_=_C2365( C2136 C2365 ) \nC2136_=_C2387( C2136 C2387 ) C2136_=_C2643( C2136 C2643 ) C2136_=_C2644( C2136 C2644 ) C2136_=_C2645( C2136 C2645 ) C2136_=_C2646( C2136 C2646 ) C2136_=_C2647( C2136 C2647 ) \nC2136_=_C2648( C2136 C2648 ) C2136_=_C2649( C2136 C2649 ) C2136_=_C2650( C2136 C2650 ) C2136_=_C2651( C2136 C2651 ) C2136_=_C2652( C2136 C2652 ) C2136_=_C2653( C2136 C2653 ) \nC2136_=_C2654( C2136 C2654 ) C2136_=_C2655( C2136 C2655 ) C2136_=_C2656( C2136 C2656 ) C2136_=_C2657( C2136 C2657 ) C2136_=_C2658( C2136 C2658 ) C2136_=_C2659( C2136 C2659 ) \nC2365_=_C2387( C2365 C2387 ) C2365_=_C2643( C2365 C2643 ) C2365_=_C2644( C2365 C2644 ) C2365_=_C2645( C2365 C2645 ) C2365_=_C2646( C2365 C2646 ) C2365_=_C2647( C2365 C2647 ) \nC2365_=_C2648( C2365 C2648 ) C2365_=_C2649( C2365 C2649 ) C2365_=_C2650( C2365 C2650 ) C2365_=_C2651( C2365 C2651 ) C2365_=_C2652( C2365 C2652 ) C2365_=_C2653( C2365 C2653 ) \nC2365_=_C2654( C2365 C2654 ) C2365_=_C2655( C2365 C2655 ) C2365_=_C2656( C2365 C2656 ) C2365_=_C2657( C2365 C2657 ) C2365_=_C2658( C2365 C2658 ) C2365_=_C2659( C2365 C2659 ) \nC2387_=_C2643( C2387 C2643 ) C2387_=_C2644( C2387 C2644 ) C2387_=_C2645( C2387 C2645 ) C2387_=_C2646( C2387 C2646 ) C2387_=_C2647( C2387 C2647 ) C2387_=_C2648( C2387 C2648 ) \nC2387_=_C2649( C2387 C2649 ) C2387_=_C2650( C2387 C2650 ) C2387_=_C2651( C2387 C2651 ) C2387_=_C2652( C2387 C2652 ) C2387_=_C2653( C2387 C2653 ) C2387_=_C2654( C2387 C2654 ) \nC2387_=_C2655( C2387 C2655 ) C2387_=_C2656( C2387 C2656 ) C2387_=_C2657( C2387 C2657 ) C2387_=_C2658( C2387 C2658 ) C2387_=_C2659( C2387 C2659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2659( C2643 C2659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659( C2644 C2659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5_=_C2657( C2645 C2657 ) \nC2645_=_C2658( C2645 C2658 ) C2645_=_C2659( C2645 C2659 ) C2646_=_C2647( C2646 C2647 ) C2646_=_C2648( C2646 C2648 ) C2646_=_C2649( C2646 C2649 ) C2646_=_C2650( C2646 C2650 ) \nC2646_=_C2651( C2646 C2651 ) C2646_=_C2652( C2646 C2652 ) C2646_=_C2653( C2646 C2653 ) C2646_=_C2654( C2646 C2654 ) C2646_=_C2655( C2646 C2655 ) C2646_=_C2656( C2646 C2656 ) \nC2646_=_C2657( C2646 C2657 ) C2646_=_C2658( C2646 C2658 ) C2646_=_C2659( C2646 C2659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2659( C2647 C2659 ) C2648_=_C2649( C2648 C2649 ) C2648_=_C2650( C2648 C2650 ) C2648_=_C2651( C2648 C2651 ) \nC2648_=_C2652( C2648 C2652 ) C2648_=_C2653( C2648 C2653 ) C2648_=_C2654( C2648 C2654 ) C2648_=_C2655(</w:t>
      </w:r>
    </w:p>
    <w:p>
      <w:pPr>
        <w:pStyle w:val="PreformattedText"/>
        <w:bidi w:val="0"/>
        <w:spacing w:before="0" w:after="0"/>
        <w:jc w:val="left"/>
        <w:rPr/>
      </w:pPr>
      <w:r>
        <w:rPr/>
        <w:t xml:space="preserve"> </w:t>
      </w:r>
      <w:r>
        <w:rPr/>
        <w:t>C2648 C2655 ) C2648_=_C2656( C2648 C2656 ) C2648_=_C2657( C2648 C2657 ) \nC2648_=_C2658( C2648 C2658 ) C2648_=_C2659( C2648 C2659 ) C2649_=_C2650( C2649 C2650 ) C2649_=_C2651( C2649 C2651 ) C2649_=_C2652( C2649 C2652 ) C2649_=_C2653( C2649 C2653 ) \nC2649_=_C2654( C2649 C2654 ) C2649_=_C2655( C2649 C2655 ) C2649_=_C2656( C2649 C2656 ) C2649_=_C2657( C2649 C2657 ) C2649_=_C2658( C2649 C2658 ) C2649_=_C2659( C2649 C2659 ) \nC2650_=_C2651( C2650 C2651 ) C2650_=_C2652( C2650 C2652 ) C2650_=_C2653( C2650 C2653 ) C2650_=_C2654( C2650 C2654 ) C2650_=_C2655( C2650 C2655 ) C2650_=_C2656( C2650 C2656 ) \nC2650_=_C2657( C2650 C2657 ) C2650_=_C2658( C2650 C2658 ) C2650_=_C2659( C2650 C2659 ) C2651_=_C2652( C2651 C2652 ) C2651_=_C2653( C2651 C2653 ) C2651_=_C2654( C2651 C2654 ) \nC2651_=_C2655( C2651 C2655 ) C2651_=_C2656( C2651 C2656 ) C2651_=_C2657( C2651 C2657 ) C2651_=_C2658( C2651 C2658 ) C2651_=_C2659( C2651 C2659 ) C2652_=_C2653( C2652 C2653 ) \nC2652_=_C2654( C2652 C2654 ) C2652_=_C2655( C2652 C2655 ) C2652_=_C2656( C2652 C2656 ) C2652_=_C2657( C2652 C2657 ) C2652_=_C2658( C2652 C2658 ) C2652_=_C2659( C2652 C2659 ) \nC2653_=_C2654( C2653 C2654 ) C2653_=_C2655( C2653 C2655 ) C2653_=_C2656( C2653 C2656 ) C2653_=_C2657( C2653 C2657 ) C2653_=_C2658( C2653 C2658 ) C2653_=_C2659( C2653 C2659 ) \nC2654_=_C2655( C2654 C2655 ) C2654_=_C2656( C2654 C2656 ) C2654_=_C2657( C2654 C2657 ) C2654_=_C2658( C2654 C2658 ) C2654_=_C2659( C2654 C2659 ) C2655_=_C2656( C2655 C2656 ) \nC2655_=_C2657( C2655 C2657 ) C2655_=_C2658( C2655 C2658 ) C2655_=_C2659( C2655 C2659 ) C2656_=_C2657( C2656 C2657 ) C2656_=_C2658( C2656 C2658 ) C2656_=_C2659( C2656 C2659 ) \nC2657_=_C2658( C2657 C2658 ) C2657_=_C2659( C2657 C2659 ) C2658_=_C2659( C2658 C2659 ) "];140-&gt;190[label="54: C80 C105 C318 C333 C344 \nC374 C413 C417 C1299 C1303 C1482 \nC1604 C1686 C1753 C1848 C1852 C1891 \nC1896 C1913 C1964 C2057 C2058 C2059 \nC2060 C2061 C2062 C2063 C2064 C2065 \nC2066 C2067 C2068 C2069 C2070 C2136 \nC2365 C2387 C2643 C2644 C2645 C2646 \nC2647 C2648 C2649 C2650 C2651 C2652 \nC2653 C2654 C2655 C2656 C2657 C2658 \nC2659 \n710: C80_=_C105 ,C80_=_C318 ,C80_=_C333 ,C80_=_C344 ,C80_=_C374 ,\nC80_=_C413 ,C80_=_C1299 ,C80_=_C1482 ,C80_=_C1753 ,C80_=_C1848 ,C80_=_C1891 ,\nC80_=_C1913 ,C80_=_C2057 ,C80_=_C2058 ,C80_=_C2059 ,C80_=_C2060 ,C80_=_C2061 ,\nC80_=_C2062 ,C80_=_C2063 ,C80_=_C2064 ,C80_=_C2065 ,C80_=_C2066 ,C80_=_C2067 ,\nC80_=_C2068 ,C80_=_C2069 ,C80_=_C2070 ,C105_=_C318 ,C105_=_C333 ,C105_=_C344 ,\nC105_=_C374 ,C105_=_C413 ,C105_=_C1299 ,C105_=_C1482 ,C105_=_C1753 ,C105_=_C1848 ,\nC105_=_C1891 ,C105_=_C1913 ,C105_=_C2057 ,C105_=_C2058 ,C105_=_C2059 ,C105_=_C2060 ,\nC105_=_C2061 ,C105_=_C2062 ,C105_=_C2063 ,C105_=_C2064 ,C105_=_C2065 ,C105_=_C2066 ,\nC105_=_C2067 ,C105_=_C2068 ,C105_=_C2069 ,C105_=_C2070 ,C318_=_C333 ,C318_=_C344 ,\nC318_=_C374 ,C318_=_C413 ,C318_=_C1299 ,C318_=_C1482 ,C318_=_C1753 ,C318_=_C1848 ,\nC318_=_C1891 ,C318_=_C1913 ,C318_=_C2057 ,C318_=_C2058 ,C318_=_C2059 ,C318_=_C2060 ,\nC318_=_C2061 ,C318_=_C2062 ,C318_=_C2063 ,C318_=_C2064 ,C318_=_C2065 ,C318_=_C2066 ,\nC318_=_C2067 ,C318_=_C2068 ,C318_=_C2069 ,C318_=_C2070 ,C333_=_C344 ,C333_=_C374 ,\nC333_=_C413 ,C333_=_C1299 ,C333_=_C1482 ,C333_=_C1753 ,C333_=_C1848 ,C333_=_C1891 ,\nC333_=_C1913 ,C333_=_C2057 ,C333_=_C2058 ,C333_=_C2059 ,C333_=_C2060 ,C333_=_C2061 ,\nC333_=_C2062 ,C333_=_C2063 ,C333_=_C2064 ,C333_=_C2065 ,C333_=_C2066 ,C333_=_C2067 ,\nC333_=_C2068 ,C333_=_C2069 ,C333_=_C2070 ,C344_=_C374 ,C344_=_C413 ,C344_=_C1299 ,\nC344_=_C1482 ,C344_=_C1753 ,C344_=_C1848 ,C344_=_C1891 ,C344_=_C1913 ,C344_=_C2057 ,\nC344_=_C2058 ,C344_=_C2059 ,C344_=_C2060 ,C344_=_C2061 ,C344_=_C2062 ,C344_=_C2063 ,\nC344_=_C2064 ,C344_=_C2065 ,C344_=_C2066 ,C344_=_C2067 ,C344_=_C2068 ,C344_=_C2069 ,\nC344_=_C2070 ,C374_=_C413 ,C374_=_C1299 ,C374_=_C1482 ,C374_=_C1753 ,C374_=_C1848 ,\nC374_=_C1891 ,C374_=_C1913 ,C374_=_C2057 ,C374_=_C2058 ,C374_=_C2059 ,C374_=_C2060 ,\nC374_=_C2061 ,C374_=_C2062 ,C374_=_C2063 ,C374_=_C2064 ,C374_=_C2065 ,C374_=_C2066 ,\nC374_=_C2067 ,C374_=_C2068 ,C374_=_C2069 ,C374_=_C2070 ,C413_=_C417 ,C413_=_C1299 ,\nC413_=_C1482 ,C413_=_C1753 ,C413_=_C1848 ,C413_=_C1891 ,C413_=_C1913 ,C413_=_C2057 ,\nC413_=_C2058 ,C413_=_C2059 ,C413_=_C2060 ,C413_=_C2061 ,C413_=_C2062 ,C413_=_C2063 ,\nC413_=_C2064 ,C413_=_C2065 ,C413_=_C2066 ,C413_=_C2067 ,C413_=_C2068 ,C413_=_C2069 ,\nC413_=_C2070 ,C417_=_C1303 ,C417_=_C1604 ,C417_=_C1686 ,C417_=_C1852 ,C417_=_C1896 ,\nC417_=_C1964 ,C417_=_C2136 ,C417_=_C2365 ,C417_=_C2387 ,C417_=_C2643 ,C417_=_C2644 ,\nC417_=_C2645 ,C417_=_C2646 ,C417_=_C2647 ,C417_=_C2648 ,C417_=_C2649 ,C417_=_C2650 ,\nC417_=_C2651 ,C417_=_C2652 ,C417_=_C2653 ,C417_=_C2654 ,C417_=_C2655 ,C417_=_C2656 ,\nC417_=_C2657 ,C417_=_C2658 ,C417_=_C2659 ,C1299_=_C1303 ,C1299_=_C1482 ,C1299_=_C1753 ,\nC1299_=_C1848 ,C1299_=_C1891 ,C1299_=_C1913 ,C1299_=_C2057 ,C1299_=_C2058 ,C1299_=_C2059 ,\nC1299_=_C2060 ,C1299_=_C2061 ,C1299_=_C2062 ,C1299_=_C2063 ,C1299_=_C2064 ,C1299_=_C2065 ,\nC1299_=_C2066 ,C1299_=_C2067 ,C1299_=_C2068 ,C1299_=_C2069 ,C1299_=_C2070 ,C1303_=_C1604 ,\nC1303_=_C1686 ,C1303_=_C1852 ,C1303_=_C1896 ,C1303_=_C1964 ,C1303_=_C2136 ,C1303_=_C2365 ,\nC1303_=_C2387 ,C1303_=_C2643 ,C1303_=_C2644 ,C1303_=_C2645 ,C1303_=_C2646 ,C1303_=_C2647 ,\nC1303_=_C2648 ,C1303_=_C2649 ,C1303_=_C2650 ,C1303_=_C2651 ,C1303_=_C2652 ,C1303_=_C2653 ,\nC1303_=_C2654 ,C1303_=_C2655 ,C1303_=_C2656 ,C1303_=_C2657 ,C1303_=_C2658 ,C1303_=_C2659 ,\nC1482_=_C1753 ,C1482_=_C1848 ,C1482_=_C1891 ,C1482_=_C1913 ,C1482_=_C2057 ,C1482_=_C2058 ,\nC1482_=_C2059 ,C1482_=_C2060 ,C1482_=_C2061 ,C1482_=_C2062 ,C1482_=_C2063 ,C1482_=_C2064 ,\nC1482_=_C2065 ,C1482_=_C2066 ,C1482_=_C2067 ,C1482_=_C2068 ,C1482_=_C2069 ,C1482_=_C2070 ,\nC1604_=_C1686 ,C1604_=_C1852 ,C1604_=_C1896 ,C1604_=_C1964 ,C1604_=_C2136 ,C1604_=_C2365 ,\nC1604_=_C2387 ,C1604_=_C2643 ,C1604_=_C2644 ,C1604_=_C2645 ,C1604_=_C2646 ,C1604_=_C2647 ,\nC1604_=_C2648 ,C1604_=_C2649 ,C1604_=_C2650 ,C1604_=_C2651 ,C1604_=_C2652 ,C1604_=_C2653 ,\nC1604_=_C2654 ,C1604_=_C2655 ,C1604_=_C2656 ,C1604_=_C2657 ,C1604_=_C2658 ,C1604_=_C2659 ,\nC1686_=_C1852 ,C1686_=_C1896 ,C1686_=_C1964 ,C1686_=_C2136 ,C1686_=_C2365 ,C1686_=_C2387 ,\nC1686_=_C2643 ,C1686_=_C2644 ,C1686_=_C2645 ,C1686_=_C2646 ,C1686_=_C2647 ,C1686_=_C2648 ,\nC1686_=_C2649 ,C1686_=_C2650 ,C1686_=_C2651 ,C1686_=_C2652 ,C1686_=_C2653 ,C1686_=_C2654 ,\nC1686_=_C2655 ,C1686_=_C2656 ,C1686_=_C2657 ,C1686_=_C2658 ,C1686_=_C2659 ,C1753_=_C1848 ,\nC1753_=_C1891 ,C1753_=_C1913 ,C1753_=_C2057 ,C1753_=_C2058 ,C1753_=_C2059 ,C1753_=_C2060 ,\nC1753_=_C2061 ,C1753_=_C2062 ,C1753_=_C2063 ,C1753_=_C2064 ,C1753_=_C2065 ,C1753_=_C2066 ,\nC1753_=_C2067 ,C1753_=_C2068 ,C1753_=_C2069 ,C1753_=_C2070 ,C1848_=_C1852 ,C1848_=_C1891 ,\nC1848_=_C1913 ,C1848_=_C2057 ,C1848_=_C2058 ,C1848_=_C2059 ,C1848_=_C2060 ,C1848_=_C2061 ,\nC1848_=_C2062 ,C1848_=_C2063 ,C1848_=_C2064 ,C1848_=_C2065 ,C1848_=_C2066 ,C1848_=_C2067 ,\nC1848_=_C2068 ,C1848_=_C2069 ,C1848_=_C2070 ,C1852_=_C1896 ,C1852_=_C1964 ,C1852_=_C2136 ,\nC1852_=_C2365 ,C1852_=_C2387 ,C1852_=_C2643 ,C1852_=_C2644 ,C1852_=_C2645 ,C1852_=_C2646 ,\nC1852_=_C2647 ,C1852_=_C2648 ,C1852_=_C2649 ,C1852_=_C2650 ,C1852_=_C2651 ,C1852_=_C2652 ,\nC1852_=_C2653 ,C1852_=_C2654 ,C1852_=_C2655 ,C1852_=_C2656 ,C1852_=_C2657 ,C1852_=_C2658 ,\nC1852_=_C2659 ,C1891_=_C1896 ,C1891_=_C1913 ,C1891_=_C2057 ,C1891_=_C2058 ,C1891_=_C2059 ,\nC1891_=_C2060 ,C1891_=_C2061 ,C1891_=_C2062 ,C1891_=_C2063 ,C1891_=_C2064 ,C1891_=_C2065 ,\nC1891_=_C2066 ,C1891_=_C2067 ,C1891_=_C2068 ,C1891_=_C2069 ,C1891_=_C2070 ,C1896_=_C1964 ,\nC1896_=_C2136 ,C1896_=_C2365 ,C1896_=_C2387 ,C1896_=_C2643 ,C1896_=_C2644 ,C1896_=_C2645 ,\nC1896_=_C2646 ,C1896_=_C2647 ,C1896_=_C2648 ,C1896_=_C2649 ,C1896_=_C2650 ,C1896_=_C2651 ,\nC1896_=_C2652 ,C1896_=_C2653 ,C1896_=_C2654 ,C1896_=_C2655 ,C1896_=_C2656 ,C1896_=_C2657 ,\nC1896_=_C2658 ,C1896_=_C2659 ,C1913_=_C2057 ,C1913_=_C2058 ,C1913_=_C2059 ,C1913_=_C2060 ,\nC1913_=_C2061 ,C1913_=_C2062 ,C1913_=_C2063 ,C1913_=_C2064 ,C1913_=_C2065 ,C1913_=_C2066 ,\nC1913_=_C2067 ,C1913_=_C2068 ,C1913_=_C2069 ,C1913_=_C2070 ,C1964_=_C2136 ,C1964_=_C2365 ,\nC1964_=_C2387 ,C1964_=_C2643 ,C1964_=_C2644 ,C1964_=_C2645 ,C1964_=_C2646 ,C1964_=_C2647 ,\nC1964_=_C2648 ,C1964_=_C2649 ,C1964_=_C2650 ,C1964_=_C2651 ,C1964_=_C2652 ,C1964_=_C2653 ,\nC1964_=_C2654 ,C1964_=_C2655 ,C1964_=_C2656 ,C1964_=_C2657 ,C1964_=_C2658 ,C1964_=_C2659 ,\nC2057_=_C2058 ,C2057_=_C2059 ,C2057_=_C2060 ,C2057_=_C2061 ,C2057_=_C2062 ,C2057_=_C2063 ,\nC2057_=_C2064 ,C2057_=_C2065 ,C2057_=_C2066 ,C2057_=_C2067 ,C2057_=_C2068 ,C2057_=_C2069 ,\nC2057_=_C2070 ,C2057_=_C2644 ,C2058_=_C2059 ,C2058_=_C2060 ,C2058_=_C2061 ,C2058_=_C2062 ,\nC2058_=_C2063 ,C2058_=_C2064 ,C2058_=_C2065 ,C2058_=_C2066 ,C2058_=_C2067 ,C2058_=_C2068 ,\nC2058_=_C2069 ,C2058_=_C2070 ,C2059_=_C2060 ,C2059_=_C2061 ,C2059_=_C2062 ,C2059_=_C2063 ,\nC2059_=_C2064 ,C2059_=_C2065 ,C2059_=_C2066 ,C2059_=_C2067 ,C2059_=_C2068 ,C2059_=_C2069 ,\nC2059_=_C2070 ,C2059_=_C2647 ,C2060_=_C2061 ,C2060_=_C2062 ,C2060_=_C2063 ,C2060_=_C2064 ,\nC2060_=_C2065 ,C2060_=_C2066 ,C2060_=_C2067 ,C2060_=_C2068 ,C2060_=_C2069 ,C2060_=_C2070 ,\nC2061_=_C2062 ,C2061_=_C2063 ,C2061_=_C2064 ,C2061_=_C2065 ,C2061_=_C2066 ,C2061_=_C2067 ,\nC2061_=_C2068 ,C2061_=_C2069 ,C2061_=_C2070 ,C2062_=_C2063 ,C2062_=_C2064 ,C2062_=_C2065 ,\nC2062_=_C2066 ,C2062_=_C2067 ,C2062_=_C2068 ,C2062_=_C2069 ,C2062_=_C2070 ,C2063_=_C2064 ,\nC2063_=_C2065 ,C2063_=_C2066 ,C2063_=_C2067 ,C2063_=_C2068 ,C2063_=_C2069 ,C2063_=_C2070 ,\nC2064_=_C2065 ,C2064_=_C2066 ,C2064_=_C2067 ,C2064_=_C2068 ,C2064_=_C2069 ,C2064_=_C2070 ,\nC2064_=_C2650 ,C2065_=_C2066 ,C2065_=_C2067 ,C2065_=_C2068 ,C2065_=_C2069 ,C2065_=_C2070 ,\nC2066_=_C2067 ,C2066_=_C2068 ,C2066_=_C2069 ,C2066_=_C2070 ,C2067_=_C2068 ,C2067_=_C2069 ,\nC2067_=_C2070 ,C2068_=_C2069 ,C2068_=_C2070 ,C2069_=_C2070 ,C2069_=_C2658 ,C2136_=_C2365 ,\nC2136_=_C2387 ,C2136_=_C2643 ,C2136_=_C2644</w:t>
      </w:r>
    </w:p>
    <w:p>
      <w:pPr>
        <w:pStyle w:val="PreformattedText"/>
        <w:bidi w:val="0"/>
        <w:spacing w:before="0" w:after="0"/>
        <w:jc w:val="left"/>
        <w:rPr/>
      </w:pPr>
      <w:r>
        <w:rPr/>
        <w:t xml:space="preserve"> </w:t>
      </w:r>
      <w:r>
        <w:rPr/>
        <w:t>,C2136_=_C2645 ,C2136_=_C2646 ,C2136_=_C2647 ,\nC2136_=_C2648 ,C2136_=_C2649 ,C2136_=_C2650 ,C2136_=_C2651 ,C2136_=_C2652 ,C2136_=_C2653 ,\nC2136_=_C2654 ,C2136_=_C2655 ,C2136_=_C2656 ,C2136_=_C2657 ,C2136_=_C2658 ,C2136_=_C2659 ,\nC2365_=_C2387 ,C2365_=_C2643 ,C2365_=_C2644 ,C2365_=_C2645 ,C2365_=_C2646 ,C2365_=_C2647 ,\nC2365_=_C2648 ,C2365_=_C2649 ,C2365_=_C2650 ,C2365_=_C2651 ,C2365_=_C2652 ,C2365_=_C2653 ,\nC2365_=_C2654 ,C2365_=_C2655 ,C2365_=_C2656 ,C2365_=_C2657 ,C2365_=_C2658 ,C2365_=_C2659 ,\nC2387_=_C2643 ,C2387_=_C2644 ,C2387_=_C2645 ,C2387_=_C2646 ,C2387_=_C2647 ,C2387_=_C2648 ,\nC2387_=_C2649 ,C2387_=_C2650 ,C2387_=_C2651 ,C2387_=_C2652 ,C2387_=_C2653 ,C2387_=_C2654 ,\nC2387_=_C2655 ,C2387_=_C2656 ,C2387_=_C2657 ,C2387_=_C2658 ,C2387_=_C2659 ,C2643_=_C2644 ,\nC2643_=_C2645 ,C2643_=_C2646 ,C2643_=_C2647 ,C2643_=_C2648 ,C2643_=_C2649 ,C2643_=_C2650 ,\nC2643_=_C2651 ,C2643_=_C2652 ,C2643_=_C2653 ,C2643_=_C2654 ,C2643_=_C2655 ,C2643_=_C2656 ,\nC2643_=_C2657 ,C2643_=_C2658 ,C2643_=_C2659 ,C2644_=_C2645 ,C2644_=_C2646 ,C2644_=_C2647 ,\nC2644_=_C2648 ,C2644_=_C2649 ,C2644_=_C2650 ,C2644_=_C2651 ,C2644_=_C2652 ,C2644_=_C2653 ,\nC2644_=_C2654 ,C2644_=_C2655 ,C2644_=_C2656 ,C2644_=_C2657 ,C2644_=_C2658 ,C2644_=_C2659 ,\nC2645_=_C2646 ,C2645_=_C2647 ,C2645_=_C2648 ,C2645_=_C2649 ,C2645_=_C2650 ,C2645_=_C2651 ,\nC2645_=_C2652 ,C2645_=_C2653 ,C2645_=_C2654 ,C2645_=_C2655 ,C2645_=_C2656 ,C2645_=_C2657 ,\nC2645_=_C2658 ,C2645_=_C2659 ,C2646_=_C2647 ,C2646_=_C2648 ,C2646_=_C2649 ,C2646_=_C2650 ,\nC2646_=_C2651 ,C2646_=_C2652 ,C2646_=_C2653 ,C2646_=_C2654 ,C2646_=_C2655 ,C2646_=_C2656 ,\nC2646_=_C2657 ,C2646_=_C2658 ,C2646_=_C2659 ,C2647_=_C2648 ,C2647_=_C2649 ,C2647_=_C2650 ,\nC2647_=_C2651 ,C2647_=_C2652 ,C2647_=_C2653 ,C2647_=_C2654 ,C2647_=_C2655 ,C2647_=_C2656 ,\nC2647_=_C2657 ,C2647_=_C2658 ,C2647_=_C2659 ,C2648_=_C2649 ,C2648_=_C2650 ,C2648_=_C2651 ,\nC2648_=_C2652 ,C2648_=_C2653 ,C2648_=_C2654 ,C2648_=_C2655 ,C2648_=_C2656 ,C2648_=_C2657 ,\nC2648_=_C2658 ,C2648_=_C2659 ,C2649_=_C2650 ,C2649_=_C2651 ,C2649_=_C2652 ,C2649_=_C2653 ,\nC2649_=_C2654 ,C2649_=_C2655 ,C2649_=_C2656 ,C2649_=_C2657 ,C2649_=_C2658 ,C2649_=_C2659 ,\nC2650_=_C2651 ,C2650_=_C2652 ,C2650_=_C2653 ,C2650_=_C2654 ,C2650_=_C2655 ,C2650_=_C2656 ,\nC2650_=_C2657 ,C2650_=_C2658 ,C2650_=_C2659 ,C2651_=_C2652 ,C2651_=_C2653 ,C2651_=_C2654 ,\nC2651_=_C2655 ,C2651_=_C2656 ,C2651_=_C2657 ,C2651_=_C2658 ,C2651_=_C2659 ,C2652_=_C2653 ,\nC2652_=_C2654 ,C2652_=_C2655 ,C2652_=_C2656 ,C2652_=_C2657 ,C2652_=_C2658 ,C2652_=_C2659 ,\nC2653_=_C2654 ,C2653_=_C2655 ,C2653_=_C2656 ,C2653_=_C2657 ,C2653_=_C2658 ,C2653_=_C2659 ,\nC2654_=_C2655 ,C2654_=_C2656 ,C2654_=_C2657 ,C2654_=_C2658 ,C2654_=_C2659 ,C2655_=_C2656 ,\nC2655_=_C2657 ,C2655_=_C2658 ,C2655_=_C2659 ,C2656_=_C2657 ,C2656_=_C2658 ,C2656_=_C2659 ,\nC2657_=_C2658 ,C2657_=_C2659 ,C2658_=_C2659 ,"];191[shape=box, label="id:191 level: 6\n55: C402 C423 C803 C881 C1014 \nC1034 C1117 C1136 C1238 C1261 C1296 \nC1297 C1298 C1299 C1300 C1301 C1302 \nC1303 C1304 C1305 C1306 C1307 C1308 \nC1309 C1310 C1311 C1312 C1313 C1314 \nC1315 C1316 C1317 C1318 C1319 C1523 \nC1869 C1911 C1958 C2069 C2263 C2658 \nC2801 C2838 C3178 C3326 C3380 C3391 \nC3561 C3645 C3656 C4021 C4026 C4063 \nC4091 C4092 \n773: C402_=_C423( C402 C423 ) C402_=_C1014( C402 C1014 ) C402_=_C1117( C402 C1117 ) C402_=_C1238( C402 C1238 ) C402_=_C1296( C402 C1296 ) \nC402_=_C1297( C402 C1297 ) C402_=_C1298( C402 C1298 ) C402_=_C1299( C402 C1299 ) C402_=_C1300( C402 C1300 ) C402_=_C1301( C402 C1301 ) C402_=_C1302( C402 C1302 ) \nC402_=_C1303( C402 C1303 ) C402_=_C1304( C402 C1304 ) C402_=_C1305( C402 C1305 ) C402_=_C1306( C402 C1306 ) C402_=_C1307( C402 C1307 ) C402_=_C1308( C402 C1308 ) \nC402_=_C1309( C402 C1309 ) C402_=_C1310( C402 C1310 ) C402_=_C1311( C402 C1311 ) C402_=_C1312( C402 C1312 ) C402_=_C1313( C402 C1313 ) C402_=_C1314( C402 C1314 ) \nC402_=_C1315( C402 C1315 ) C402_=_C1316( C402 C1316 ) C402_=_C1317( C402 C1317 ) C402_=_C1318( C402 C1318 ) C402_=_C1319( C402 C1319 ) C423_=_C803( C423 C803 ) \nC423_=_C881( C423 C881 ) C423_=_C1034( C423 C1034 ) C423_=_C1136( C423 C1136 ) C423_=_C1261( C423 C1261 ) C423_=_C1318( C423 C1318 ) C423_=_C1523( C423 C1523 ) \nC423_=_C1869( C423 C1869 ) C423_=_C1911( C423 C1911 ) C423_=_C1958( C423 C1958 ) C423_=_C2069( C423 C2069 ) C423_=_C2263( C423 C2263 ) C423_=_C2658( C423 C2658 ) \nC423_=_C2801( C423 C2801 ) C423_=_C2838( C423 C2838 ) C423_=_C3178( C423 C3178 ) C423_=_C3326( C423 C3326 ) C423_=_C3380( C423 C3380 ) C423_=_C3391( C423 C3391 ) \nC423_=_C3561( C423 C3561 ) C423_=_C3645( C423 C3645 ) C423_=_C3656( C423 C3656 ) C423_=_C4021( C423 C4021 ) C423_=_C4026( C423 C4026 ) C423_=_C4063( C423 C4063 ) \nC423_=_C4091( C423 C4091 ) C423_=_C4092( C423 C4092 ) C803_=_C881( C803 C881 ) C803_=_C1034( C803 C1034 ) C803_=_C1136( C803 C1136 ) C803_=_C1261( C803 C1261 ) \nC803_=_C1318( C803 C1318 ) C803_=_C1523( C803 C1523 ) C803_=_C1869( C803 C1869 ) C803_=_C1911( C803 C1911 ) C803_=_C1958( C803 C1958 ) C803_=_C2069( C803 C2069 ) \nC803_=_C2263( C803 C2263 ) C803_=_C2658( C803 C2658 ) C803_=_C2801( C803 C2801 ) C803_=_C2838( C803 C2838 ) C803_=_C3178( C803 C3178 ) C803_=_C3326( C803 C3326 ) \nC803_=_C3380( C803 C3380 ) C803_=_C3391( C803 C3391 ) C803_=_C3561( C803 C3561 ) C803_=_C3645( C803 C3645 ) C803_=_C3656( C803 C3656 ) C803_=_C4021( C803 C4021 ) \nC803_=_C4026( C803 C4026 ) C803_=_C4063( C803 C4063 ) C803_=_C4091( C803 C4091 ) C803_=_C4092( C803 C4092 ) C881_=_C1034( C881 C1034 ) C881_=_C1136( C881 C1136 ) \nC881_=_C1261( C881 C1261 ) C881_=_C1318( C881 C1318 ) C881_=_C1523( C881 C1523 ) C881_=_C1869( C881 C1869 ) C881_=_C1911( C881 C1911 ) C881_=_C1958( C881 C1958 ) \nC881_=_C2069( C881 C2069 ) C881_=_C2263( C881 C2263 ) C881_=_C2658( C881 C2658 ) C881_=_C2801( C881 C2801 ) C881_=_C2838( C881 C2838 ) C881_=_C3178( C881 C3178 ) \nC881_=_C3326( C881 C3326 ) C881_=_C3380( C881 C3380 ) C881_=_C3391( C881 C3391 ) C881_=_C3561( C881 C3561 ) C881_=_C3645( C881 C3645 ) C881_=_C3656( C881 C3656 ) \nC881_=_C4021( C881 C4021 ) C881_=_C4026( C881 C4026 ) C881_=_C4063( C881 C4063 ) C881_=_C4091( C881 C4091 ) C881_=_C4092( C881 C4092 ) C1014_=_C1034( C1014 C1034 ) \nC1014_=_C1117( C1014 C1117 ) C1014_=_C1238( C1014 C1238 ) C1014_=_C1296( C1014 C1296 ) C1014_=_C1297( C1014 C1297 ) C1014_=_C1298( C1014 C1298 ) C1014_=_C1299( C1014 C1299 ) \nC1014_=_C1300( C1014 C1300 ) C1014_=_C1301( C1014 C1301 ) C1014_=_C1302( C1014 C1302 ) C1014_=_C1303( C1014 C1303 ) C1014_=_C1304( C1014 C1304 ) C1014_=_C1305( C1014 C1305 ) \nC1014_=_C1306( C1014 C1306 ) C1014_=_C1307( C1014 C1307 ) C1014_=_C1308( C1014 C1308 ) C1014_=_C1309( C1014 C1309 ) C1014_=_C1310( C1014 C1310 ) C1014_=_C1311( C1014 C1311 ) \nC1014_=_C1312( C1014 C1312 ) C1014_=_C1313( C1014 C1313 ) C1014_=_C1314( C1014 C1314 ) C1014_=_C1315( C1014 C1315 ) C1014_=_C1316( C1014 C1316 ) C1014_=_C1317( C1014 C1317 ) \nC1014_=_C1318( C1014 C1318 ) C1014_=_C1319( C1014 C1319 ) C1034_=_C1136( C1034 C1136 ) C1034_=_C1261( C1034 C1261 ) C1034_=_C1318( C1034 C1318 ) C1034_=_C1523( C1034 C1523 ) \nC1034_=_C1869( C1034 C1869 ) C1034_=_C1911( C1034 C1911 ) C1034_=_C1958( C1034 C1958 ) C1034_=_C2069( C1034 C2069 ) C1034_=_C2263( C1034 C2263 ) C1034_=_C2658( C1034 C2658 ) \nC1034_=_C2801( C1034 C2801 ) C1034_=_C2838( C1034 C2838 ) C1034_=_C3178( C1034 C3178 ) C1034_=_C3326( C1034 C3326 ) C1034_=_C3380( C1034 C3380 ) C1034_=_C3391( C1034 C3391 ) \nC1034_=_C3561( C1034 C3561 ) C1034_=_C3645( C1034 C3645 ) C1034_=_C3656( C1034 C3656 ) C1034_=_C4021( C1034 C4021 ) C1034_=_C4026( C1034 C4026 ) C1034_=_C4063( C1034 C4063 ) \nC1034_=_C4091( C1034 C4091 ) C1034_=_C4092( C1034 C4092 ) C1117_=_C1136( C1117 C1136 ) C1117_=_C1238( C1117 C1238 ) C1117_=_C1296( C1117 C1296 ) C1117_=_C1297( C1117 C1297 ) \nC1117_=_C1298( C1117 C1298 ) C1117_=_C1299( C1117 C1299 ) C1117_=_C1300( C1117 C1300 ) C1117_=_C1301( C1117 C1301 ) C1117_=_C1302( C1117 C1302 ) C1117_=_C1303( C1117 C1303 ) \nC1117_=_C1304( C1117 C1304 ) C1117_=_C1305( C1117 C1305 ) C1117_=_C1306( C1117 C1306 ) C1117_=_C1307( C1117 C1307 ) C1117_=_C1308( C1117 C1308 ) C1117_=_C1309( C1117 C1309 ) \nC1117_=_C1310( C1117 C1310 ) C1117_=_C1311( C1117 C1311 ) C1117_=_C1312( C1117 C1312 ) C1117_=_C1313( C1117 C1313 ) C1117_=_C1314( C1117 C1314 ) C1117_=_C1315( C1117 C1315 ) \nC1117_=_C1316( C1117 C1316 ) C1117_=_C1317( C1117 C1317 ) C1117_=_C1318( C1117 C1318 ) C1117_=_C1319( C1117 C1319 ) C1136_=_C1261( C1136 C1261 ) C1136_=_C1318( C1136 C1318 ) \nC1136_=_C1523( C1136 C1523 ) C1136_=_C1869( C1136 C1869 ) C1136_=_C1911( C1136 C1911 ) C1136_=_C1958( C1136 C1958 ) C1136_=_C2069( C1136 C2069 ) C1136_=_C2263( C1136 C2263 ) \nC1136_=_C2658( C1136 C2658 ) C1136_=_C2801( C1136 C2801 ) C1136_=_C2838( C1136 C2838 ) C1136_=_C3178( C1136 C3178 ) C1136_=_C3326( C1136 C3326 ) C1136_=_C3380( C1136 C3380 ) \nC1136_=_C3391( C1136 C3391 ) C1136_=_C3561( C1136 C3561 ) C1136_=_C3645( C1136 C3645 ) C1136_=_C3656( C1136 C3656 ) C1136_=_C4021( C1136 C4021 ) C1136_=_C4026( C1136 C4026 ) \nC1136_=_C4063( C1136 C4063 ) C1136_=_C4091( C1136 C4091 ) C1136_=_C4092( C1136 C4092 ) C1238_=_C1261( C1238 C1261 ) C1238_=_C1296( C1238 C1296 ) C1238_=_C1297( C1238 C1297 ) \nC1238_=_C1298( C1238 C1298 ) C1238_=_C1299( C1238 C1299 ) C1238_=_C1300( C1238 C1300 ) C1238_=_C1301( C1238 C1301 ) C1238_=_C1302( C1238 C1302 ) C1238_=_C1303( C1238 C1303 ) \nC1238_=_C1304( C1238 C1304 ) C1238_=_C1305( C1238 C1305 ) C1238_=_C1306( C1238 C1306 ) C1238_=_C1307( C1238 C1307 ) C1238_=_C1308( C1238 C1308 ) C1238_=_C1309( C1238 C1309 ) \nC1238_=_C1310( C1238 C1310 ) C1238_=_C1311( C1238 C1311 ) C1238_=_C1312( C1238 C1312 ) C1238_=_C1313( C1238 C1313 ) C1238_=_C1314( C1238 C1314 ) C1238_=_C1315( C1238 C1315 ) \nC1238_=_C1316( C1238 C1316 ) C1238_=_C1317( C1238 C1317 ) C1238_=_C1318( C1238 C1318 ) C1238_=_C1319( C1238 C1319 ) C1261_=_C1318( C1261 C1318 ) C1261_=_C1523( C1261 C1523 ) \nC1261_=_C1869( C1261 C1869 ) C1261_=_C1911(</w:t>
      </w:r>
    </w:p>
    <w:p>
      <w:pPr>
        <w:pStyle w:val="PreformattedText"/>
        <w:bidi w:val="0"/>
        <w:spacing w:before="0" w:after="0"/>
        <w:jc w:val="left"/>
        <w:rPr/>
      </w:pPr>
      <w:r>
        <w:rPr/>
        <w:t xml:space="preserve"> </w:t>
      </w:r>
      <w:r>
        <w:rPr/>
        <w:t>C1261 C1911 ) C1261_=_C1958( C1261 C1958 ) C1261_=_C2069( C1261 C2069 ) C1261_=_C2263( C1261 C2263 ) C1261_=_C2658( C1261 C2658 ) \nC1261_=_C2801( C1261 C2801 ) C1261_=_C2838( C1261 C2838 ) C1261_=_C3178( C1261 C3178 ) C1261_=_C3326( C1261 C3326 ) C1261_=_C3380( C1261 C3380 ) C1261_=_C3391( C1261 C3391 ) \nC1261_=_C3561( C1261 C3561 ) C1261_=_C3645( C1261 C3645 ) C1261_=_C3656( C1261 C3656 ) C1261_=_C4021( C1261 C4021 ) C1261_=_C4026( C1261 C4026 ) C1261_=_C4063( C1261 C4063 ) \nC1261_=_C4091( C1261 C4091 ) C1261_=_C4092( C1261 C4092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1319( C1296 C1319 ) C1296_=_C1523( C1296 C1523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7_=_C1319( C1297 C1319 ) \nC1297_=_C1869( C1297 C1869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911( C1298 C1911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299_=_C1318( C1299 C1318 ) \nC1299_=_C1319( C1299 C1319 ) C1299_=_C2069( C1299 C2069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2263( C1300 C2263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2658( C1303 C2658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2838( C1305 C2838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3178( C1308 C3178 ) C1309_=_C1310( C1309 C1310 ) C1309_=_C1311( C1309 C1311 ) C1309_=_C1312( C1309 C1312 ) \nC1309_=_C1313( C1309 C1313 ) C1309_=_C1314( C1309 C1314 ) C1309_=_C1315( C1309 C1315 ) C1309_=_C1316( C1309 C1316 ) C1309_=_C1317( C1309 C1317 ) C1309_=_C1318( C1309 C1318 ) \nC1309_=_C1319( C1309 C1319 ) C1310_=_C1311( C1310 C1311 ) C1310_=_C1312( C1310 C1312 ) C1310_=_C1313( C1310 C1313 ) C1310_=_C1314( C1310 C1314 ) C1310_=_C1315( C1310 C1315 ) \nC1310_=_C1316( C1310 C1316 ) C1310_=_C1317( C1310 C1317 ) C1310_=_C1318( C1310 C1318 ) C1310_=_C1319( C1310 C1319 ) C1311_=_C1312( C1311 C1312 ) C1311_=_C1313( C1311 C1313 ) \nC1311_=_C1314( C1311 C1314 ) C1311_=_C1315( C1311 C1315 ) C1311_=_C1316( C1311 C1316 ) C1311_=_C1317( C1311 C1317 ) C1311_=_C1318( C1311 C1318 ) C1311_=_C1319( C1311 C1319 ) \nC1311_=_C3326( C1311 C3326 ) C1312_=_C1313( C1312 C1313 ) C1312_=_C1314( C1312 C1314 ) C1312_=_C1315( C1312 C1315 ) C1312_=_C1316( C1312 C1316 ) C1312_=_C1317( C1312 C1317 ) \nC1312_=_C1318( C1312 C1318 ) C1312_=_C1319( C1312 C1319 ) C1313_=_C1314( C1313 C1314 ) C1313_=_C1315( C1313 C1315 ) C1313_=_C1316( C1313 C1316 ) C1313_=_C1317( C1313 C1317 ) \nC1313_=_C1318( C1313 C1318 ) C1313_=_C1319( C1313 C1319 ) C1314_=_C1315( C1314 C1315 ) C1314_=_C1316( C1314 C1316 ) C1314_=_C1317( C1314 C1317 ) C1314_=_C1318( C1314 C1318 ) \nC1314_=_C1319( C1314 C1319 ) C1315_=_C1316( C1315 C1316 ) C1315_=_C1317( C1315 C1317 ) C1315_=_C1318( C1315 C1318 ) C1315_=_C1319( C1315 C1319 ) C1315_=_C3645( C1315 C3645 ) \nC1316_=_C1317( C1316 C1317 ) C1316_=_C1318( C1316 C1318 ) C1316_=_C1319( C1316 C1319 ) C1316_=_C4021( C1316 C4021 ) C1317_=_C1318( C1317 C1318 ) C1317_=_C1319( C1317 C1319 ) \nC1317_=_C4063( C1317 C4063 ) C1318_=_C1319( C1318 C1319 ) C1318_=_C1523( C1318 C1523 ) C1318_=_C1869( C1318 C1869 ) C1318_=_C1911( C1318 C1911 ) C1318_=_C1958( C1318 C1958 ) \nC1318_=_C2069( C1318 C2069 ) C1318_=_C2263( C1318 C2263 ) C1318_=_C2658( C1318 C2658 ) C1318_=_C2801( C1318 C2801 ) C1318_=_C2838( C1318 C2838 ) C1318_=_C3178( C1318 C3178 ) \nC1318_=_C3326( C1318 C3326 ) C1318_=_C3380( C1318 C3380 ) C1318_=_C3391( C1318 C3391 ) C1318_=_C3561( C1318 C3561 ) C1318_=_C3645( C1318 C3645 ) C1318_=_C3656( C1318 C3656 ) \nC1318_=_C4021( C1318 C4021 ) C1318_=_C4026( C1318 C4026 ) C1318_=_C4063( C1318 C4063 ) C1318_=_C4091( C1318 C4091 ) C1318_=_C4092( C1318 C4092 ) C1319_=_C4091( C1319 C4091 ) \nC1523_=_C1869( C1523 C1869 ) C1523_=_C1911( C1523 C1911 ) C1523_=_C1958( C1523 C1958 ) C1523_=_C2069( C1523 C2069 ) C1523_=_C2263( C1523 C2263 ) C1523_=_C2658( C1523 C2658 ) \nC1523_=_C2801( C1523 C2801 ) C1523_=_C2838( C1523 C2838 ) C1523_=_C3178( C1523 C3178 ) C1523_=_C3326(</w:t>
      </w:r>
    </w:p>
    <w:p>
      <w:pPr>
        <w:pStyle w:val="PreformattedText"/>
        <w:bidi w:val="0"/>
        <w:spacing w:before="0" w:after="0"/>
        <w:jc w:val="left"/>
        <w:rPr/>
      </w:pPr>
      <w:r>
        <w:rPr/>
        <w:t xml:space="preserve"> </w:t>
      </w:r>
      <w:r>
        <w:rPr/>
        <w:t>C1523 C3326 ) C1523_=_C3380( C1523 C3380 ) C1523_=_C3391( C1523 C3391 ) \nC1523_=_C3561( C1523 C3561 ) C1523_=_C3645( C1523 C3645 ) C1523_=_C3656( C1523 C3656 ) C1523_=_C4021( C1523 C4021 ) C1523_=_C4026( C1523 C4026 ) C1523_=_C4063( C1523 C4063 ) \nC1523_=_C4091( C1523 C4091 ) C1523_=_C4092( C1523 C4092 ) C1869_=_C1911( C1869 C1911 ) C1869_=_C1958( C1869 C1958 ) C1869_=_C2069( C1869 C2069 ) C1869_=_C2263( C1869 C2263 ) \nC1869_=_C2658( C1869 C2658 ) C1869_=_C2801( C1869 C2801 ) C1869_=_C2838( C1869 C2838 ) C1869_=_C3178( C1869 C3178 ) C1869_=_C3326( C1869 C3326 ) C1869_=_C3380( C1869 C3380 ) \nC1869_=_C3391( C1869 C3391 ) C1869_=_C3561( C1869 C3561 ) C1869_=_C3645( C1869 C3645 ) C1869_=_C3656( C1869 C3656 ) C1869_=_C4021( C1869 C4021 ) C1869_=_C4026( C1869 C4026 ) \nC1869_=_C4063( C1869 C4063 ) C1869_=_C4091( C1869 C4091 ) C1869_=_C4092( C1869 C4092 ) C1911_=_C1958( C1911 C1958 ) C1911_=_C2069( C1911 C2069 ) C1911_=_C2263( C1911 C2263 ) \nC1911_=_C2658( C1911 C2658 ) C1911_=_C2801( C1911 C2801 ) C1911_=_C2838( C1911 C2838 ) C1911_=_C3178( C1911 C3178 ) C1911_=_C3326( C1911 C3326 ) C1911_=_C3380( C1911 C3380 ) \nC1911_=_C3391( C1911 C3391 ) C1911_=_C3561( C1911 C3561 ) C1911_=_C3645( C1911 C3645 ) C1911_=_C3656( C1911 C3656 ) C1911_=_C4021( C1911 C4021 ) C1911_=_C4026( C1911 C4026 ) \nC1911_=_C4063( C1911 C4063 ) C1911_=_C4091( C1911 C4091 ) C1911_=_C4092( C1911 C4092 ) C1958_=_C2069( C1958 C2069 ) C1958_=_C2263( C1958 C2263 ) C1958_=_C2658( C1958 C2658 ) \nC1958_=_C2801( C1958 C2801 ) C1958_=_C2838( C1958 C2838 ) C1958_=_C3178( C1958 C3178 ) C1958_=_C3326( C1958 C3326 ) C1958_=_C3380( C1958 C3380 ) C1958_=_C3391( C1958 C3391 ) \nC1958_=_C3561( C1958 C3561 ) C1958_=_C3645( C1958 C3645 ) C1958_=_C3656( C1958 C3656 ) C1958_=_C4021( C1958 C4021 ) C1958_=_C4026( C1958 C4026 ) C1958_=_C4063( C1958 C4063 ) \nC1958_=_C4091( C1958 C4091 ) C1958_=_C4092( C1958 C4092 ) C2069_=_C2263( C2069 C2263 ) C2069_=_C2658( C2069 C2658 ) C2069_=_C2801( C2069 C2801 ) C2069_=_C2838( C2069 C2838 ) \nC2069_=_C3178( C2069 C3178 ) C2069_=_C3326( C2069 C3326 ) C2069_=_C3380( C2069 C3380 ) C2069_=_C3391( C2069 C3391 ) C2069_=_C3561( C2069 C3561 ) C2069_=_C3645( C2069 C3645 ) \nC2069_=_C3656( C2069 C3656 ) C2069_=_C4021( C2069 C4021 ) C2069_=_C4026( C2069 C4026 ) C2069_=_C4063( C2069 C4063 ) C2069_=_C4091( C2069 C4091 ) C2069_=_C4092( C2069 C4092 ) \nC2263_=_C2658( C2263 C2658 ) C2263_=_C2801( C2263 C2801 ) C2263_=_C2838( C2263 C2838 ) C2263_=_C3178( C2263 C3178 ) C2263_=_C3326( C2263 C3326 ) C2263_=_C3380( C2263 C3380 ) \nC2263_=_C3391( C2263 C3391 ) C2263_=_C3561( C2263 C3561 ) C2263_=_C3645( C2263 C3645 ) C2263_=_C3656( C2263 C3656 ) C2263_=_C4021( C2263 C4021 ) C2263_=_C4026( C2263 C4026 ) \nC2263_=_C4063( C2263 C4063 ) C2263_=_C4091( C2263 C4091 ) C2263_=_C4092( C2263 C4092 ) C2658_=_C2801( C2658 C2801 ) C2658_=_C2838( C2658 C2838 ) C2658_=_C3178( C2658 C3178 ) \nC2658_=_C3326( C2658 C3326 ) C2658_=_C3380( C2658 C3380 ) C2658_=_C3391( C2658 C3391 ) C2658_=_C3561( C2658 C3561 ) C2658_=_C3645( C2658 C3645 ) C2658_=_C3656( C2658 C3656 ) \nC2658_=_C4021( C2658 C4021 ) C2658_=_C4026( C2658 C4026 ) C2658_=_C4063( C2658 C4063 ) C2658_=_C4091( C2658 C4091 ) C2658_=_C4092( C2658 C4092 ) C2801_=_C2838( C2801 C2838 ) \nC2801_=_C3178( C2801 C3178 ) C2801_=_C3326( C2801 C3326 ) C2801_=_C3380( C2801 C3380 ) C2801_=_C3391( C2801 C3391 ) C2801_=_C3561( C2801 C3561 ) C2801_=_C3645( C2801 C3645 ) \nC2801_=_C3656( C2801 C3656 ) C2801_=_C4021( C2801 C4021 ) C2801_=_C4026( C2801 C4026 ) C2801_=_C4063( C2801 C4063 ) C2801_=_C4091( C2801 C4091 ) C2801_=_C4092( C2801 C4092 ) \nC2838_=_C3178( C2838 C3178 ) C2838_=_C3326( C2838 C3326 ) C2838_=_C3380( C2838 C3380 ) C2838_=_C3391( C2838 C3391 ) C2838_=_C3561( C2838 C3561 ) C2838_=_C3645( C2838 C3645 ) \nC2838_=_C3656( C2838 C3656 ) C2838_=_C4021( C2838 C4021 ) C2838_=_C4026( C2838 C4026 ) C2838_=_C4063( C2838 C4063 ) C2838_=_C4091( C2838 C4091 ) C2838_=_C4092( C2838 C4092 ) \nC3178_=_C3326( C3178 C3326 ) C3178_=_C3380( C3178 C3380 ) C3178_=_C3391( C3178 C3391 ) C3178_=_C3561( C3178 C3561 ) C3178_=_C3645( C3178 C3645 ) C3178_=_C3656( C3178 C3656 ) \nC3178_=_C4021( C3178 C4021 ) C3178_=_C4026( C3178 C4026 ) C3178_=_C4063( C3178 C4063 ) C3178_=_C4091( C3178 C4091 ) C3178_=_C4092( C3178 C4092 ) C3326_=_C3380( C3326 C3380 ) \nC3326_=_C3391( C3326 C3391 ) C3326_=_C3561( C3326 C3561 ) C3326_=_C3645( C3326 C3645 ) C3326_=_C3656( C3326 C3656 ) C3326_=_C4021( C3326 C4021 ) C3326_=_C4026( C3326 C4026 ) \nC3326_=_C4063( C3326 C4063 ) C3326_=_C4091( C3326 C4091 ) C3326_=_C4092( C3326 C4092 ) C3380_=_C3391( C3380 C3391 ) C3380_=_C3561( C3380 C3561 ) C3380_=_C3645( C3380 C3645 ) \nC3380_=_C3656( C3380 C3656 ) C3380_=_C4021( C3380 C4021 ) C3380_=_C4026( C3380 C4026 ) C3380_=_C4063( C3380 C4063 ) C3380_=_C4091( C3380 C4091 ) C3380_=_C4092( C3380 C4092 ) \nC3391_=_C3561( C3391 C3561 ) C3391_=_C3645( C3391 C3645 ) C3391_=_C3656( C3391 C3656 ) C3391_=_C4021( C3391 C4021 ) C3391_=_C4026( C3391 C4026 ) C3391_=_C4063( C3391 C4063 ) \nC3391_=_C4091( C3391 C4091 ) C3391_=_C4092( C3391 C4092 ) C3561_=_C3645( C3561 C3645 ) C3561_=_C3656( C3561 C3656 ) C3561_=_C4021( C3561 C4021 ) C3561_=_C4026( C3561 C4026 ) \nC3561_=_C4063( C3561 C4063 ) C3561_=_C4091( C3561 C4091 ) C3561_=_C4092( C3561 C4092 ) C3645_=_C3656( C3645 C3656 ) C3645_=_C4021( C3645 C4021 ) C3645_=_C4026( C3645 C4026 ) \nC3645_=_C4063( C3645 C4063 ) C3645_=_C4091( C3645 C4091 ) C3645_=_C4092( C3645 C4092 ) C3656_=_C4021( C3656 C4021 ) C3656_=_C4026( C3656 C4026 ) C3656_=_C4063( C3656 C4063 ) \nC3656_=_C4091( C3656 C4091 ) C3656_=_C4092( C3656 C4092 ) C4021_=_C4026( C4021 C4026 ) C4021_=_C4063( C4021 C4063 ) C4021_=_C4091( C4021 C4091 ) C4021_=_C4092( C4021 C4092 ) \nC4026_=_C4063( C4026 C4063 ) C4026_=_C4091( C4026 C4091 ) C4026_=_C4092( C4026 C4092 ) C4063_=_C4091( C4063 C4091 ) C4063_=_C4092( C4063 C4092 ) C4091_=_C4092( C4091 C4092 ) "];140-&gt;191[label="54: C402 C423 C803 C881 C1014 \nC1034 C1117 C1136 C1238 C1261 C1296 \nC1297 C1298 C1299 C1300 C1301 C1302 \nC1303 C1304 C1305 C1306 C1307 C1308 \nC1309 C1310 C1311 C1312 C1313 C1314 \nC1315 C1316 C1317 C1319 C1523 C1869 \nC1911 C1958 C2069 C2263 C2658 C2801 \nC2838 C3178 C3326 C3380 C3391 C3561 \nC3645 C3656 C4021 C4026 C4063 C4091 \nC4092 \n719: C402_=_C423 ,C402_=_C1014 ,C402_=_C1117 ,C402_=_C1238 ,C402_=_C1296 ,\nC402_=_C1297 ,C402_=_C1298 ,C402_=_C1299 ,C402_=_C1300 ,C402_=_C1301 ,C402_=_C1302 ,\nC402_=_C1303 ,C402_=_C1304 ,C402_=_C1305 ,C402_=_C1306 ,C402_=_C1307 ,C402_=_C1308 ,\nC402_=_C1309 ,C402_=_C1310 ,C402_=_C1311 ,C402_=_C1312 ,C402_=_C1313 ,C402_=_C1314 ,\nC402_=_C1315 ,C402_=_C1316 ,C402_=_C1317 ,C402_=_C1319 ,C423_=_C803 ,C423_=_C881 ,\nC423_=_C1034 ,C423_=_C1136 ,C423_=_C1261 ,C423_=_C1523 ,C423_=_C1869 ,C423_=_C1911 ,\nC423_=_C1958 ,C423_=_C2069 ,C423_=_C2263 ,C423_=_C2658 ,C423_=_C2801 ,C423_=_C2838 ,\nC423_=_C3178 ,C423_=_C3326 ,C423_=_C3380 ,C423_=_C3391 ,C423_=_C3561 ,C423_=_C3645 ,\nC423_=_C3656 ,C423_=_C4021 ,C423_=_C4026 ,C423_=_C4063 ,C423_=_C4091 ,C423_=_C4092 ,\nC803_=_C881 ,C803_=_C1034 ,C803_=_C1136 ,C803_=_C1261 ,C803_=_C1523 ,C803_=_C1869 ,\nC803_=_C1911 ,C803_=_C1958 ,C803_=_C2069 ,C803_=_C2263 ,C803_=_C2658 ,C803_=_C2801 ,\nC803_=_C2838 ,C803_=_C3178 ,C803_=_C3326 ,C803_=_C3380 ,C803_=_C3391 ,C803_=_C3561 ,\nC803_=_C3645 ,C803_=_C3656 ,C803_=_C4021 ,C803_=_C4026 ,C803_=_C4063 ,C803_=_C4091 ,\nC803_=_C4092 ,C881_=_C1034 ,C881_=_C1136 ,C881_=_C1261 ,C881_=_C1523 ,C881_=_C1869 ,\nC881_=_C1911 ,C881_=_C1958 ,C881_=_C2069 ,C881_=_C2263 ,C881_=_C2658 ,C881_=_C2801 ,\nC881_=_C2838 ,C881_=_C3178 ,C881_=_C3326 ,C881_=_C3380 ,C881_=_C3391 ,C881_=_C3561 ,\nC881_=_C3645 ,C881_=_C3656 ,C881_=_C4021 ,C881_=_C4026 ,C881_=_C4063 ,C881_=_C4091 ,\nC881_=_C4092 ,C1014_=_C1034 ,C1014_=_C1117 ,C1014_=_C1238 ,C1014_=_C1296 ,C1014_=_C1297 ,\nC1014_=_C1298 ,C1014_=_C1299 ,C1014_=_C1300 ,C1014_=_C1301 ,C1014_=_C1302 ,C1014_=_C1303 ,\nC1014_=_C1304 ,C1014_=_C1305 ,C1014_=_C1306 ,C1014_=_C1307 ,C1014_=_C1308 ,C1014_=_C1309 ,\nC1014_=_C1310 ,C1014_=_C1311 ,C1014_=_C1312 ,C1014_=_C1313 ,C1014_=_C1314 ,C1014_=_C1315 ,\nC1014_=_C1316 ,C1014_=_C1317 ,C1014_=_C1319 ,C1034_=_C1136 ,C1034_=_C1261 ,C1034_=_C1523 ,\nC1034_=_C1869 ,C1034_=_C1911 ,C1034_=_C1958 ,C1034_=_C2069 ,C1034_=_C2263 ,C1034_=_C2658 ,\nC1034_=_C2801 ,C1034_=_C2838 ,C1034_=_C3178 ,C1034_=_C3326 ,C1034_=_C3380 ,C1034_=_C3391 ,\nC1034_=_C3561 ,C1034_=_C3645 ,C1034_=_C3656 ,C1034_=_C4021 ,C1034_=_C4026 ,C1034_=_C4063 ,\nC1034_=_C4091 ,C1034_=_C4092 ,C1117_=_C1136 ,C1117_=_C1238 ,C1117_=_C1296 ,C1117_=_C1297 ,\nC1117_=_C1298 ,C1117_=_C1299 ,C1117_=_C1300 ,C1117_=_C1301 ,C1117_=_C1302 ,C1117_=_C1303 ,\nC1117_=_C1304 ,C1117_=_C1305 ,C1117_=_C1306 ,C1117_=_C1307 ,C1117_=_C1308 ,C1117_=_C1309 ,\nC1117_=_C1310 ,C1117_=_C1311 ,C1117_=_C1312 ,C1117_=_C1313 ,C1117_=_C1314 ,C1117_=_C1315 ,\nC1117_=_C1316 ,C1117_=_C1317 ,C1117_=_C1319 ,C1136_=_C1261 ,C1136_=_C1523 ,C1136_=_C1869 ,\nC1136_=_C1911 ,C1136_=_C1958 ,C1136_=_C2069 ,C1136_=_C2263 ,C1136_=_C2658 ,C1136_=_C2801 ,\nC1136_=_C2838 ,C1136_=_C3178 ,C1136_=_C3326 ,C1136_=_C3380 ,C1136_=_C3391 ,C1136_=_C3561 ,\nC1136_=_C3645 ,C1136_=_C3656 ,C1136_=_C4021 ,C1136_=_C4026 ,C1136_=_C4063 ,C1136_=_C4091 ,\nC1136_=_C4092 ,C1238_=_C1261 ,C1238_=_C1296 ,C1238_=_C1297 ,C1238_=_C1298 ,C1238_=_C1299 ,\nC1238_=_C1300 ,C1238_=_C1301 ,C1238_=_C1302 ,C1238_=_C1303 ,C1238_=_C1304 ,C1238_=_C1305 ,\nC1238_=_C1306 ,C1238_=_C1307 ,C1238_=_C1308 ,C1238_=_C1309 ,C1238_=_C1310 ,C1238_=_C1311 ,\nC1238_=_C1312 ,C1238_=_C1313 ,C1238_=_C1314 ,C1238_=_C1315 ,C1238_=_C1316 ,C1238_=_C1317 ,\nC1238_=_C1319 ,C1261_=_C1523 ,C1261_=_C1869 ,C1261_=_C1911 ,C1261_=_C1958 ,C1261_=_C2069 ,\nC1261_=_C2263 ,C1261_=_C2658 ,C1261_=_C2801 ,C1261_=_C2838 ,C1261_=_C3178 ,C1261_=_C3326 ,\nC1261_=_C3380 ,C1261_=_C3391 ,C1261_=_C3561 ,C1261_=_C3645 ,C1261_=_C3656 ,C1261_=_C4021 ,\nC1261_=_C4026 ,C1261_=_C4063 ,C1261_=_C4091 ,C1261_=_C4092 ,C1296_=_C1297 ,C1296_=_C1298 ,\nC1296_=_C1299</w:t>
      </w:r>
    </w:p>
    <w:p>
      <w:pPr>
        <w:pStyle w:val="PreformattedText"/>
        <w:bidi w:val="0"/>
        <w:spacing w:before="0" w:after="0"/>
        <w:jc w:val="left"/>
        <w:rPr/>
      </w:pPr>
      <w:r>
        <w:rPr/>
        <w:t xml:space="preserve"> </w:t>
      </w:r>
      <w:r>
        <w:rPr/>
        <w:t>,C1296_=_C1300 ,C1296_=_C1301 ,C1296_=_C1302 ,C1296_=_C1303 ,C1296_=_C1304 ,\nC1296_=_C1305 ,C1296_=_C1306 ,C1296_=_C1307 ,C1296_=_C1308 ,C1296_=_C1309 ,C1296_=_C1310 ,\nC1296_=_C1311 ,C1296_=_C1312 ,C1296_=_C1313 ,C1296_=_C1314 ,C1296_=_C1315 ,C1296_=_C1316 ,\nC1296_=_C1317 ,C1296_=_C1319 ,C1296_=_C1523 ,C1297_=_C1298 ,C1297_=_C1299 ,C1297_=_C1300 ,\nC1297_=_C1301 ,C1297_=_C1302 ,C1297_=_C1303 ,C1297_=_C1304 ,C1297_=_C1305 ,C1297_=_C1306 ,\nC1297_=_C1307 ,C1297_=_C1308 ,C1297_=_C1309 ,C1297_=_C1310 ,C1297_=_C1311 ,C1297_=_C1312 ,\nC1297_=_C1313 ,C1297_=_C1314 ,C1297_=_C1315 ,C1297_=_C1316 ,C1297_=_C1317 ,C1297_=_C1319 ,\nC1297_=_C1869 ,C1298_=_C1299 ,C1298_=_C1300 ,C1298_=_C1301 ,C1298_=_C1302 ,C1298_=_C1303 ,\nC1298_=_C1304 ,C1298_=_C1305 ,C1298_=_C1306 ,C1298_=_C1307 ,C1298_=_C1308 ,C1298_=_C1309 ,\nC1298_=_C1310 ,C1298_=_C1311 ,C1298_=_C1312 ,C1298_=_C1313 ,C1298_=_C1314 ,C1298_=_C1315 ,\nC1298_=_C1316 ,C1298_=_C1317 ,C1298_=_C1319 ,C1298_=_C1911 ,C1299_=_C1300 ,C1299_=_C1301 ,\nC1299_=_C1302 ,C1299_=_C1303 ,C1299_=_C1304 ,C1299_=_C1305 ,C1299_=_C1306 ,C1299_=_C1307 ,\nC1299_=_C1308 ,C1299_=_C1309 ,C1299_=_C1310 ,C1299_=_C1311 ,C1299_=_C1312 ,C1299_=_C1313 ,\nC1299_=_C1314 ,C1299_=_C1315 ,C1299_=_C1316 ,C1299_=_C1317 ,C1299_=_C1319 ,C1299_=_C2069 ,\nC1300_=_C1301 ,C1300_=_C1302 ,C1300_=_C1303 ,C1300_=_C1304 ,C1300_=_C1305 ,C1300_=_C1306 ,\nC1300_=_C1307 ,C1300_=_C1308 ,C1300_=_C1309 ,C1300_=_C1310 ,C1300_=_C1311 ,C1300_=_C1312 ,\nC1300_=_C1313 ,C1300_=_C1314 ,C1300_=_C1315 ,C1300_=_C1316 ,C1300_=_C1317 ,C1300_=_C1319 ,\nC1300_=_C2263 ,C1301_=_C1302 ,C1301_=_C1303 ,C1301_=_C1304 ,C1301_=_C1305 ,C1301_=_C1306 ,\nC1301_=_C1307 ,C1301_=_C1308 ,C1301_=_C1309 ,C1301_=_C1310 ,C1301_=_C1311 ,C1301_=_C1312 ,\nC1301_=_C1313 ,C1301_=_C1314 ,C1301_=_C1315 ,C1301_=_C1316 ,C1301_=_C1317 ,C1301_=_C1319 ,\nC1302_=_C1303 ,C1302_=_C1304 ,C1302_=_C1305 ,C1302_=_C1306 ,C1302_=_C1307 ,C1302_=_C1308 ,\nC1302_=_C1309 ,C1302_=_C1310 ,C1302_=_C1311 ,C1302_=_C1312 ,C1302_=_C1313 ,C1302_=_C1314 ,\nC1302_=_C1315 ,C1302_=_C1316 ,C1302_=_C1317 ,C1302_=_C1319 ,C1303_=_C1304 ,C1303_=_C1305 ,\nC1303_=_C1306 ,C1303_=_C1307 ,C1303_=_C1308 ,C1303_=_C1309 ,C1303_=_C1310 ,C1303_=_C1311 ,\nC1303_=_C1312 ,C1303_=_C1313 ,C1303_=_C1314 ,C1303_=_C1315 ,C1303_=_C1316 ,C1303_=_C1317 ,\nC1303_=_C1319 ,C1303_=_C2658 ,C1304_=_C1305 ,C1304_=_C1306 ,C1304_=_C1307 ,C1304_=_C1308 ,\nC1304_=_C1309 ,C1304_=_C1310 ,C1304_=_C1311 ,C1304_=_C1312 ,C1304_=_C1313 ,C1304_=_C1314 ,\nC1304_=_C1315 ,C1304_=_C1316 ,C1304_=_C1317 ,C1304_=_C1319 ,C1305_=_C1306 ,C1305_=_C1307 ,\nC1305_=_C1308 ,C1305_=_C1309 ,C1305_=_C1310 ,C1305_=_C1311 ,C1305_=_C1312 ,C1305_=_C1313 ,\nC1305_=_C1314 ,C1305_=_C1315 ,C1305_=_C1316 ,C1305_=_C1317 ,C1305_=_C1319 ,C1305_=_C2838 ,\nC1306_=_C1307 ,C1306_=_C1308 ,C1306_=_C1309 ,C1306_=_C1310 ,C1306_=_C1311 ,C1306_=_C1312 ,\nC1306_=_C1313 ,C1306_=_C1314 ,C1306_=_C1315 ,C1306_=_C1316 ,C1306_=_C1317 ,C1306_=_C1319 ,\nC1307_=_C1308 ,C1307_=_C1309 ,C1307_=_C1310 ,C1307_=_C1311 ,C1307_=_C1312 ,C1307_=_C1313 ,\nC1307_=_C1314 ,C1307_=_C1315 ,C1307_=_C1316 ,C1307_=_C1317 ,C1307_=_C1319 ,C1308_=_C1309 ,\nC1308_=_C1310 ,C1308_=_C1311 ,C1308_=_C1312 ,C1308_=_C1313 ,C1308_=_C1314 ,C1308_=_C1315 ,\nC1308_=_C1316 ,C1308_=_C1317 ,C1308_=_C1319 ,C1308_=_C3178 ,C1309_=_C1310 ,C1309_=_C1311 ,\nC1309_=_C1312 ,C1309_=_C1313 ,C1309_=_C1314 ,C1309_=_C1315 ,C1309_=_C1316 ,C1309_=_C1317 ,\nC1309_=_C1319 ,C1310_=_C1311 ,C1310_=_C1312 ,C1310_=_C1313 ,C1310_=_C1314 ,C1310_=_C1315 ,\nC1310_=_C1316 ,C1310_=_C1317 ,C1310_=_C1319 ,C1311_=_C1312 ,C1311_=_C1313 ,C1311_=_C1314 ,\nC1311_=_C1315 ,C1311_=_C1316 ,C1311_=_C1317 ,C1311_=_C1319 ,C1311_=_C3326 ,C1312_=_C1313 ,\nC1312_=_C1314 ,C1312_=_C1315 ,C1312_=_C1316 ,C1312_=_C1317 ,C1312_=_C1319 ,C1313_=_C1314 ,\nC1313_=_C1315 ,C1313_=_C1316 ,C1313_=_C1317 ,C1313_=_C1319 ,C1314_=_C1315 ,C1314_=_C1316 ,\nC1314_=_C1317 ,C1314_=_C1319 ,C1315_=_C1316 ,C1315_=_C1317 ,C1315_=_C1319 ,C1315_=_C3645 ,\nC1316_=_C1317 ,C1316_=_C1319 ,C1316_=_C4021 ,C1317_=_C1319 ,C1317_=_C4063 ,C1319_=_C4091 ,\nC1523_=_C1869 ,C1523_=_C1911 ,C1523_=_C1958 ,C1523_=_C2069 ,C1523_=_C2263 ,C1523_=_C2658 ,\nC1523_=_C2801 ,C1523_=_C2838 ,C1523_=_C3178 ,C1523_=_C3326 ,C1523_=_C3380 ,C1523_=_C3391 ,\nC1523_=_C3561 ,C1523_=_C3645 ,C1523_=_C3656 ,C1523_=_C4021 ,C1523_=_C4026 ,C1523_=_C4063 ,\nC1523_=_C4091 ,C1523_=_C4092 ,C1869_=_C1911 ,C1869_=_C1958 ,C1869_=_C2069 ,C1869_=_C2263 ,\nC1869_=_C2658 ,C1869_=_C2801 ,C1869_=_C2838 ,C1869_=_C3178 ,C1869_=_C3326 ,C1869_=_C3380 ,\nC1869_=_C3391 ,C1869_=_C3561 ,C1869_=_C3645 ,C1869_=_C3656 ,C1869_=_C4021 ,C1869_=_C4026 ,\nC1869_=_C4063 ,C1869_=_C4091 ,C1869_=_C4092 ,C1911_=_C1958 ,C1911_=_C2069 ,C1911_=_C2263 ,\nC1911_=_C2658 ,C1911_=_C2801 ,C1911_=_C2838 ,C1911_=_C3178 ,C1911_=_C3326 ,C1911_=_C3380 ,\nC1911_=_C3391 ,C1911_=_C3561 ,C1911_=_C3645 ,C1911_=_C3656 ,C1911_=_C4021 ,C1911_=_C4026 ,\nC1911_=_C4063 ,C1911_=_C4091 ,C1911_=_C4092 ,C1958_=_C2069 ,C1958_=_C2263 ,C1958_=_C2658 ,\nC1958_=_C2801 ,C1958_=_C2838 ,C1958_=_C3178 ,C1958_=_C3326 ,C1958_=_C3380 ,C1958_=_C3391 ,\nC1958_=_C3561 ,C1958_=_C3645 ,C1958_=_C3656 ,C1958_=_C4021 ,C1958_=_C4026 ,C1958_=_C4063 ,\nC1958_=_C4091 ,C1958_=_C4092 ,C2069_=_C2263 ,C2069_=_C2658 ,C2069_=_C2801 ,C2069_=_C2838 ,\nC2069_=_C3178 ,C2069_=_C3326 ,C2069_=_C3380 ,C2069_=_C3391 ,C2069_=_C3561 ,C2069_=_C3645 ,\nC2069_=_C3656 ,C2069_=_C4021 ,C2069_=_C4026 ,C2069_=_C4063 ,C2069_=_C4091 ,C2069_=_C4092 ,\nC2263_=_C2658 ,C2263_=_C2801 ,C2263_=_C2838 ,C2263_=_C3178 ,C2263_=_C3326 ,C2263_=_C3380 ,\nC2263_=_C3391 ,C2263_=_C3561 ,C2263_=_C3645 ,C2263_=_C3656 ,C2263_=_C4021 ,C2263_=_C4026 ,\nC2263_=_C4063 ,C2263_=_C4091 ,C2263_=_C4092 ,C2658_=_C2801 ,C2658_=_C2838 ,C2658_=_C3178 ,\nC2658_=_C3326 ,C2658_=_C3380 ,C2658_=_C3391 ,C2658_=_C3561 ,C2658_=_C3645 ,C2658_=_C3656 ,\nC2658_=_C4021 ,C2658_=_C4026 ,C2658_=_C4063 ,C2658_=_C4091 ,C2658_=_C4092 ,C2801_=_C2838 ,\nC2801_=_C3178 ,C2801_=_C3326 ,C2801_=_C3380 ,C2801_=_C3391 ,C2801_=_C3561 ,C2801_=_C3645 ,\nC2801_=_C3656 ,C2801_=_C4021 ,C2801_=_C4026 ,C2801_=_C4063 ,C2801_=_C4091 ,C2801_=_C4092 ,\nC2838_=_C3178 ,C2838_=_C3326 ,C2838_=_C3380 ,C2838_=_C3391 ,C2838_=_C3561 ,C2838_=_C3645 ,\nC2838_=_C3656 ,C2838_=_C4021 ,C2838_=_C4026 ,C2838_=_C4063 ,C2838_=_C4091 ,C2838_=_C4092 ,\nC3178_=_C3326 ,C3178_=_C3380 ,C3178_=_C3391 ,C3178_=_C3561 ,C3178_=_C3645 ,C3178_=_C3656 ,\nC3178_=_C4021 ,C3178_=_C4026 ,C3178_=_C4063 ,C3178_=_C4091 ,C3178_=_C4092 ,C3326_=_C3380 ,\nC3326_=_C3391 ,C3326_=_C3561 ,C3326_=_C3645 ,C3326_=_C3656 ,C3326_=_C4021 ,C3326_=_C4026 ,\nC3326_=_C4063 ,C3326_=_C4091 ,C3326_=_C4092 ,C3380_=_C3391 ,C3380_=_C3561 ,C3380_=_C3645 ,\nC3380_=_C3656 ,C3380_=_C4021 ,C3380_=_C4026 ,C3380_=_C4063 ,C3380_=_C4091 ,C3380_=_C4092 ,\nC3391_=_C3561 ,C3391_=_C3645 ,C3391_=_C3656 ,C3391_=_C4021 ,C3391_=_C4026 ,C3391_=_C4063 ,\nC3391_=_C4091 ,C3391_=_C4092 ,C3561_=_C3645 ,C3561_=_C3656 ,C3561_=_C4021 ,C3561_=_C4026 ,\nC3561_=_C4063 ,C3561_=_C4091 ,C3561_=_C4092 ,C3645_=_C3656 ,C3645_=_C4021 ,C3645_=_C4026 ,\nC3645_=_C4063 ,C3645_=_C4091 ,C3645_=_C4092 ,C3656_=_C4021 ,C3656_=_C4026 ,C3656_=_C4063 ,\nC3656_=_C4091 ,C3656_=_C4092 ,C4021_=_C4026 ,C4021_=_C4063 ,C4021_=_C4091 ,C4021_=_C4092 ,\nC4026_=_C4063 ,C4026_=_C4091 ,C4026_=_C4092 ,C4063_=_C4091 ,C4063_=_C4092 ,C4091_=_C4092 ,"];192[shape=box, label="id:192 level: 6\n50: C420 C424 C874 C884 C999 \nC1007 C1197 C1214 C1327 C1332 C1490 \nC1504 C1632 C1639 C1801 C1808 C1945 \nC1969 C1976 C2203 C2212 C2373 C2484 \nC2537 C2545 C2698 C2812 C2827 C3168 \nC3187 C3284 C3341 C3440 C3441 C3442 \nC3443 C3444 C3445 C3446 C3447 C3448 \nC3449 C3450 C3549 C3573 C3729 C3811 \nC3840 C3855 C3999 \n642: C420_=_C424( C420 C424 ) C420_=_C874( C420 C874 ) C420_=_C999( C420 C999 ) C420_=_C1197( C420 C1197 ) C420_=_C1327( C420 C1327 ) \nC420_=_C1490( C420 C1490 ) C420_=_C1632( C420 C1632 ) C420_=_C1801( C420 C1801 ) C420_=_C1945( C420 C1945 ) C420_=_C1969( C420 C1969 ) C420_=_C2203( C420 C2203 ) \nC420_=_C2373( C420 C2373 ) C420_=_C2537( C420 C2537 ) C420_=_C2812( C420 C2812 ) C420_=_C3284( C420 C3284 ) C420_=_C3440( C420 C3440 ) C420_=_C3441( C420 C3441 ) \nC420_=_C3442( C420 C3442 ) C420_=_C3443( C420 C3443 ) C420_=_C3444( C420 C3444 ) C420_=_C3445( C420 C3445 ) C420_=_C3446( C420 C3446 ) C420_=_C3447( C420 C3447 ) \nC420_=_C3448( C420 C3448 ) C420_=_C3449( C420 C3449 ) C420_=_C3450( C420 C3450 ) C424_=_C884( C424 C884 ) C424_=_C1007( C424 C1007 ) C424_=_C1214( C424 C1214 ) \nC424_=_C1332( C424 C1332 ) C424_=_C1504( C424 C1504 ) C424_=_C1639( C424 C1639 ) C424_=_C1808( C424 C1808 ) C424_=_C1976( C424 C1976 ) C424_=_C2212( C424 C2212 ) \nC424_=_C2484( C424 C2484 ) C424_=_C2545( C424 C2545 ) C424_=_C2698( C424 C2698 ) C424_=_C2827( C424 C2827 ) C424_=_C3168( C424 C3168 ) C424_=_C3187( C424 C3187 ) \nC424_=_C3341( C424 C3341 ) C424_=_C3450( C424 C3450 ) C424_=_C3549( C424 C3549 ) C424_=_C3573( C424 C3573 ) C424_=_C3729( C424 C3729 ) C424_=_C3811( C424 C3811 ) \nC424_=_C3840( C424 C3840 ) C424_=_C3855( C424 C3855 ) C424_=_C3999( C424 C3999 ) C874_=_C884( C874 C884 ) C874_=_C999( C874 C999 ) C874_=_C1197( C874 C1197 ) \nC874_=_C1327( C874 C1327 ) C874_=_C1490( C874 C1490 ) C874_=_C1632( C874 C1632 ) C874_=_C1801( C874 C1801 ) C874_=_C1945( C874 C1945 ) C874_=_C1969( C874 C1969 ) \nC874_=_C2203( C874 C2203 ) C874_=_C2373( C874 C2373 ) C874_=_C2537( C874 C2537 ) C874_=_C2812( C874 C2812 ) C874_=_C3284( C874 C3284 ) C874_=_C3440( C874 C3440 ) \nC874_=_C3441( C874 C3441 ) C874_=_C3442( C874 C3442 ) C874_=_C3443( C874 C3443 ) C874_=_C3444( C874 C3444 ) C874_=_C3445( C874 C3445 ) C874_=_C3446( C874 C3446 ) \nC874_=_C3447( C874 C3447 ) C874_=_C3448( C874 C3448 ) C874_=_C3449( C874 C3449 ) C874_=_C3450( C874 C3450 ) C884_=_C1007( C884 C1007 ) C884_=_C1214( C884 C1214 ) \nC884_=_C1332( C884 C1332 ) C884_=_C1504( C884 C1504 ) C884_=_C1639( C884 C1639 ) C884_=_C1808( C884 C1808 ) C884_=_C1976( C884 C1976 ) C884_=_C2212( C884 C2212 ) \nC884_=_C2484( C884 C2484 )</w:t>
      </w:r>
    </w:p>
    <w:p>
      <w:pPr>
        <w:pStyle w:val="PreformattedText"/>
        <w:bidi w:val="0"/>
        <w:spacing w:before="0" w:after="0"/>
        <w:jc w:val="left"/>
        <w:rPr/>
      </w:pPr>
      <w:r>
        <w:rPr/>
        <w:t xml:space="preserve"> </w:t>
      </w:r>
      <w:r>
        <w:rPr/>
        <w:t>C884_=_C2545( C884 C2545 ) C884_=_C2698( C884 C2698 ) C884_=_C2827( C884 C2827 ) C884_=_C3168( C884 C3168 ) C884_=_C3187( C884 C3187 ) \nC884_=_C3341( C884 C3341 ) C884_=_C3450( C884 C3450 ) C884_=_C3549( C884 C3549 ) C884_=_C3573( C884 C3573 ) C884_=_C3729( C884 C3729 ) C884_=_C3811( C884 C3811 ) \nC884_=_C3840( C884 C3840 ) C884_=_C3855( C884 C3855 ) C884_=_C3999( C884 C3999 ) C999_=_C1007( C999 C1007 ) C999_=_C1197( C999 C1197 ) C999_=_C1327( C999 C1327 ) \nC999_=_C1490( C999 C1490 ) C999_=_C1632( C999 C1632 ) C999_=_C1801( C999 C1801 ) C999_=_C1945( C999 C1945 ) C999_=_C1969( C999 C1969 ) C999_=_C2203( C999 C2203 ) \nC999_=_C2373( C999 C2373 ) C999_=_C2537( C999 C2537 ) C999_=_C2812( C999 C2812 ) C999_=_C3284( C999 C3284 ) C999_=_C3440( C999 C3440 ) C999_=_C3441( C999 C3441 ) \nC999_=_C3442( C999 C3442 ) C999_=_C3443( C999 C3443 ) C999_=_C3444( C999 C3444 ) C999_=_C3445( C999 C3445 ) C999_=_C3446( C999 C3446 ) C999_=_C3447( C999 C3447 ) \nC999_=_C3448( C999 C3448 ) C999_=_C3449( C999 C3449 ) C999_=_C3450( C999 C3450 ) C1007_=_C1214( C1007 C1214 ) C1007_=_C1332( C1007 C1332 ) C1007_=_C1504( C1007 C1504 ) \nC1007_=_C1639( C1007 C1639 ) C1007_=_C1808( C1007 C1808 ) C1007_=_C1976( C1007 C1976 ) C1007_=_C2212( C1007 C2212 ) C1007_=_C2484( C1007 C2484 ) C1007_=_C2545( C1007 C2545 ) \nC1007_=_C2698( C1007 C2698 ) C1007_=_C2827( C1007 C2827 ) C1007_=_C3168( C1007 C3168 ) C1007_=_C3187( C1007 C3187 ) C1007_=_C3341( C1007 C3341 ) C1007_=_C3450( C1007 C3450 ) \nC1007_=_C3549( C1007 C3549 ) C1007_=_C3573( C1007 C3573 ) C1007_=_C3729( C1007 C3729 ) C1007_=_C3811( C1007 C3811 ) C1007_=_C3840( C1007 C3840 ) C1007_=_C3855( C1007 C3855 ) \nC1007_=_C3999( C1007 C3999 ) C1197_=_C1214( C1197 C1214 ) C1197_=_C1327( C1197 C1327 ) C1197_=_C1490( C1197 C1490 ) C1197_=_C1632( C1197 C1632 ) C1197_=_C1801( C1197 C1801 ) \nC1197_=_C1945( C1197 C1945 ) C1197_=_C1969( C1197 C1969 ) C1197_=_C2203( C1197 C2203 ) C1197_=_C2373( C1197 C2373 ) C1197_=_C2537( C1197 C2537 ) C1197_=_C2812( C1197 C2812 ) \nC1197_=_C3284( C1197 C3284 ) C1197_=_C3440( C1197 C3440 ) C1197_=_C3441( C1197 C3441 ) C1197_=_C3442( C1197 C3442 ) C1197_=_C3443( C1197 C3443 ) C1197_=_C3444( C1197 C3444 ) \nC1197_=_C3445( C1197 C3445 ) C1197_=_C3446( C1197 C3446 ) C1197_=_C3447( C1197 C3447 ) C1197_=_C3448( C1197 C3448 ) C1197_=_C3449( C1197 C3449 ) C1197_=_C3450( C1197 C3450 ) \nC1214_=_C1332( C1214 C1332 ) C1214_=_C1504( C1214 C1504 ) C1214_=_C1639( C1214 C1639 ) C1214_=_C1808( C1214 C1808 ) C1214_=_C1976( C1214 C1976 ) C1214_=_C2212( C1214 C2212 ) \nC1214_=_C2484( C1214 C2484 ) C1214_=_C2545( C1214 C2545 ) C1214_=_C2698( C1214 C2698 ) C1214_=_C2827( C1214 C2827 ) C1214_=_C3168( C1214 C3168 ) C1214_=_C3187( C1214 C3187 ) \nC1214_=_C3341( C1214 C3341 ) C1214_=_C3450( C1214 C3450 ) C1214_=_C3549( C1214 C3549 ) C1214_=_C3573( C1214 C3573 ) C1214_=_C3729( C1214 C3729 ) C1214_=_C3811( C1214 C3811 ) \nC1214_=_C3840( C1214 C3840 ) C1214_=_C3855( C1214 C3855 ) C1214_=_C3999( C1214 C3999 ) C1327_=_C1332( C1327 C1332 ) C1327_=_C1490( C1327 C1490 ) C1327_=_C1632( C1327 C1632 ) \nC1327_=_C1801( C1327 C1801 ) C1327_=_C1945( C1327 C1945 ) C1327_=_C1969( C1327 C1969 ) C1327_=_C2203( C1327 C2203 ) C1327_=_C2373( C1327 C2373 ) C1327_=_C2537( C1327 C2537 ) \nC1327_=_C2812( C1327 C2812 ) C1327_=_C3284( C1327 C3284 ) C1327_=_C3440( C1327 C3440 ) C1327_=_C3441( C1327 C3441 ) C1327_=_C3442( C1327 C3442 ) C1327_=_C3443( C1327 C3443 ) \nC1327_=_C3444( C1327 C3444 ) C1327_=_C3445( C1327 C3445 ) C1327_=_C3446( C1327 C3446 ) C1327_=_C3447( C1327 C3447 ) C1327_=_C3448( C1327 C3448 ) C1327_=_C3449( C1327 C3449 ) \nC1327_=_C3450( C1327 C3450 ) C1332_=_C1504( C1332 C1504 ) C1332_=_C1639( C1332 C1639 ) C1332_=_C1808( C1332 C1808 ) C1332_=_C1976( C1332 C1976 ) C1332_=_C2212( C1332 C2212 ) \nC1332_=_C2484( C1332 C2484 ) C1332_=_C2545( C1332 C2545 ) C1332_=_C2698( C1332 C2698 ) C1332_=_C2827( C1332 C2827 ) C1332_=_C3168( C1332 C3168 ) C1332_=_C3187( C1332 C3187 ) \nC1332_=_C3341( C1332 C3341 ) C1332_=_C3450( C1332 C3450 ) C1332_=_C3549( C1332 C3549 ) C1332_=_C3573( C1332 C3573 ) C1332_=_C3729( C1332 C3729 ) C1332_=_C3811( C1332 C3811 ) \nC1332_=_C3840( C1332 C3840 ) C1332_=_C3855( C1332 C3855 ) C1332_=_C3999( C1332 C3999 ) C1490_=_C1504( C1490 C1504 ) C1490_=_C1632( C1490 C1632 ) C1490_=_C1801( C1490 C1801 ) \nC1490_=_C1945( C1490 C1945 ) C1490_=_C1969( C1490 C1969 ) C1490_=_C2203( C1490 C2203 ) C1490_=_C2373( C1490 C2373 ) C1490_=_C2537( C1490 C2537 ) C1490_=_C2812( C1490 C2812 ) \nC1490_=_C3284( C1490 C3284 ) C1490_=_C3440( C1490 C3440 ) C1490_=_C3441( C1490 C3441 ) C1490_=_C3442( C1490 C3442 ) C1490_=_C3443( C1490 C3443 ) C1490_=_C3444( C1490 C3444 ) \nC1490_=_C3445( C1490 C3445 ) C1490_=_C3446( C1490 C3446 ) C1490_=_C3447( C1490 C3447 ) C1490_=_C3448( C1490 C3448 ) C1490_=_C3449( C1490 C3449 ) C1490_=_C3450( C1490 C3450 ) \nC1504_=_C1639( C1504 C1639 ) C1504_=_C1808( C1504 C1808 ) C1504_=_C1976( C1504 C1976 ) C1504_=_C2212( C1504 C2212 ) C1504_=_C2484( C1504 C2484 ) C1504_=_C2545( C1504 C2545 ) \nC1504_=_C2698( C1504 C2698 ) C1504_=_C2827( C1504 C2827 ) C1504_=_C3168( C1504 C3168 ) C1504_=_C3187( C1504 C3187 ) C1504_=_C3341( C1504 C3341 ) C1504_=_C3450( C1504 C3450 ) \nC1504_=_C3549( C1504 C3549 ) C1504_=_C3573( C1504 C3573 ) C1504_=_C3729( C1504 C3729 ) C1504_=_C3811( C1504 C3811 ) C1504_=_C3840( C1504 C3840 ) C1504_=_C3855( C1504 C3855 ) \nC1504_=_C3999( C1504 C3999 ) C1632_=_C1639( C1632 C1639 ) C1632_=_C1801( C1632 C1801 ) C1632_=_C1945( C1632 C1945 ) C1632_=_C1969( C1632 C1969 ) C1632_=_C2203( C1632 C2203 ) \nC1632_=_C2373( C1632 C2373 ) C1632_=_C2537( C1632 C2537 ) C1632_=_C2812( C1632 C2812 ) C1632_=_C3284( C1632 C3284 ) C1632_=_C3440( C1632 C3440 ) C1632_=_C3441( C1632 C3441 ) \nC1632_=_C3442( C1632 C3442 ) C1632_=_C3443( C1632 C3443 ) C1632_=_C3444( C1632 C3444 ) C1632_=_C3445( C1632 C3445 ) C1632_=_C3446( C1632 C3446 ) C1632_=_C3447( C1632 C3447 ) \nC1632_=_C3448( C1632 C3448 ) C1632_=_C3449( C1632 C3449 ) C1632_=_C3450( C1632 C3450 ) C1639_=_C1808( C1639 C1808 ) C1639_=_C1976( C1639 C1976 ) C1639_=_C2212( C1639 C2212 ) \nC1639_=_C2484( C1639 C2484 ) C1639_=_C2545( C1639 C2545 ) C1639_=_C2698( C1639 C2698 ) C1639_=_C2827( C1639 C2827 ) C1639_=_C3168( C1639 C3168 ) C1639_=_C3187( C1639 C3187 ) \nC1639_=_C3341( C1639 C3341 ) C1639_=_C3450( C1639 C3450 ) C1639_=_C3549( C1639 C3549 ) C1639_=_C3573( C1639 C3573 ) C1639_=_C3729( C1639 C3729 ) C1639_=_C3811( C1639 C3811 ) \nC1639_=_C3840( C1639 C3840 ) C1639_=_C3855( C1639 C3855 ) C1639_=_C3999( C1639 C3999 ) C1801_=_C1808( C1801 C1808 ) C1801_=_C1945( C1801 C1945 ) C1801_=_C1969( C1801 C1969 ) \nC1801_=_C2203( C1801 C2203 ) C1801_=_C2373( C1801 C2373 ) C1801_=_C2537( C1801 C2537 ) C1801_=_C2812( C1801 C2812 ) C1801_=_C3284( C1801 C3284 ) C1801_=_C3440( C1801 C3440 ) \nC1801_=_C3441( C1801 C3441 ) C1801_=_C3442( C1801 C3442 ) C1801_=_C3443( C1801 C3443 ) C1801_=_C3444( C1801 C3444 ) C1801_=_C3445( C1801 C3445 ) C1801_=_C3446( C1801 C3446 ) \nC1801_=_C3447( C1801 C3447 ) C1801_=_C3448( C1801 C3448 ) C1801_=_C3449( C1801 C3449 ) C1801_=_C3450( C1801 C3450 ) C1808_=_C1976( C1808 C1976 ) C1808_=_C2212( C1808 C2212 ) \nC1808_=_C2484( C1808 C2484 ) C1808_=_C2545( C1808 C2545 ) C1808_=_C2698( C1808 C2698 ) C1808_=_C2827( C1808 C2827 ) C1808_=_C3168( C1808 C3168 ) C1808_=_C3187( C1808 C3187 ) \nC1808_=_C3341( C1808 C3341 ) C1808_=_C3450( C1808 C3450 ) C1808_=_C3549( C1808 C3549 ) C1808_=_C3573( C1808 C3573 ) C1808_=_C3729( C1808 C3729 ) C1808_=_C3811( C1808 C3811 ) \nC1808_=_C3840( C1808 C3840 ) C1808_=_C3855( C1808 C3855 ) C1808_=_C3999( C1808 C3999 ) C1945_=_C1969( C1945 C1969 ) C1945_=_C2203( C1945 C2203 ) C1945_=_C2373( C1945 C2373 ) \nC1945_=_C2537( C1945 C2537 ) C1945_=_C2812( C1945 C2812 ) C1945_=_C3284( C1945 C3284 ) C1945_=_C3440( C1945 C3440 ) C1945_=_C3441( C1945 C3441 ) C1945_=_C3442( C1945 C3442 ) \nC1945_=_C3443( C1945 C3443 ) C1945_=_C3444( C1945 C3444 ) C1945_=_C3445( C1945 C3445 ) C1945_=_C3446( C1945 C3446 ) C1945_=_C3447( C1945 C3447 ) C1945_=_C3448( C1945 C3448 ) \nC1945_=_C3449( C1945 C3449 ) C1945_=_C3450( C1945 C3450 ) C1969_=_C1976( C1969 C1976 ) C1969_=_C2203( C1969 C2203 ) C1969_=_C2373( C1969 C2373 ) C1969_=_C2537( C1969 C2537 ) \nC1969_=_C2812( C1969 C2812 ) C1969_=_C3284( C1969 C3284 ) C1969_=_C3440( C1969 C3440 ) C1969_=_C3441( C1969 C3441 ) C1969_=_C3442( C1969 C3442 ) C1969_=_C3443( C1969 C3443 ) \nC1969_=_C3444( C1969 C3444 ) C1969_=_C3445( C1969 C3445 ) C1969_=_C3446( C1969 C3446 ) C1969_=_C3447( C1969 C3447 ) C1969_=_C3448( C1969 C3448 ) C1969_=_C3449( C1969 C3449 ) \nC1969_=_C3450( C1969 C3450 ) C1976_=_C2212( C1976 C2212 ) C1976_=_C2484( C1976 C2484 ) C1976_=_C2545( C1976 C2545 ) C1976_=_C2698( C1976 C2698 ) C1976_=_C2827( C1976 C2827 ) \nC1976_=_C3168( C1976 C3168 ) C1976_=_C3187( C1976 C3187 ) C1976_=_C3341( C1976 C3341 ) C1976_=_C3450( C1976 C3450 ) C1976_=_C3549( C1976 C3549 ) C1976_=_C3573( C1976 C3573 ) \nC1976_=_C3729( C1976 C3729 ) C1976_=_C3811( C1976 C3811 ) C1976_=_C3840( C1976 C3840 ) C1976_=_C3855( C1976 C3855 ) C1976_=_C3999( C1976 C3999 ) C2203_=_C2212( C2203 C2212 ) \nC2203_=_C2373( C2203 C2373 ) C2203_=_C2537( C2203 C2537 ) C2203_=_C2812( C2203 C2812 ) C2203_=_C3284( C2203 C3284 ) C2203_=_C3440( C2203 C3440 ) C2203_=_C3441( C2203 C3441 ) \nC2203_=_C3442( C2203 C3442 ) C2203_=_C3443( C2203 C3443 ) C2203_=_C3444( C2203 C3444 ) C2203_=_C3445( C2203 C3445 ) C2203_=_C3446( C2203 C3446 ) C2203_=_C3447( C2203 C3447 ) \nC2203_=_C3448( C2203 C3448 ) C2203_=_C3449( C2203 C3449 ) C2203_=_C3450( C2203 C3450 ) C2212_=_C2484( C2212 C2484 ) C2212_=_C2545( C2212 C2545 ) C2212_=_C2698( C2212 C2698 ) \nC2212_=_C2827( C2212 C2827 ) C2212_=_C3168( C2212 C3168 ) C2212_=_C3187( C2212 C3187 ) C2212_=_C3341( C2212 C3341 ) C2212_=_C3450( C2212 C3450 ) C2212_=_C3549( C2212 C3549 ) \nC2212_=_C3573( C2212 C3573 ) C2212_=_C3729( C2212 C3729 ) C2212_=_C3811( C2212 C3811 ) C2212_=_C3840( C2212 C3840 ) C2212_=_C3855( C2212 C3855 ) C2212_=_C3999(</w:t>
      </w:r>
    </w:p>
    <w:p>
      <w:pPr>
        <w:pStyle w:val="PreformattedText"/>
        <w:bidi w:val="0"/>
        <w:spacing w:before="0" w:after="0"/>
        <w:jc w:val="left"/>
        <w:rPr/>
      </w:pPr>
      <w:r>
        <w:rPr/>
        <w:t xml:space="preserve"> </w:t>
      </w:r>
      <w:r>
        <w:rPr/>
        <w:t>C2212 C3999 ) \nC2373_=_C2537( C2373 C2537 ) C2373_=_C2812( C2373 C2812 ) C2373_=_C3284( C2373 C3284 ) C2373_=_C3440( C2373 C3440 ) C2373_=_C3441( C2373 C3441 ) C2373_=_C3442( C2373 C3442 ) \nC2373_=_C3443( C2373 C3443 ) C2373_=_C3444( C2373 C3444 ) C2373_=_C3445( C2373 C3445 ) C2373_=_C3446( C2373 C3446 ) C2373_=_C3447( C2373 C3447 ) C2373_=_C3448( C2373 C3448 ) \nC2373_=_C3449( C2373 C3449 ) C2373_=_C3450( C2373 C3450 ) C2484_=_C2545( C2484 C2545 ) C2484_=_C2698( C2484 C2698 ) C2484_=_C2827( C2484 C2827 ) C2484_=_C3168( C2484 C3168 ) \nC2484_=_C3187( C2484 C3187 ) C2484_=_C3341( C2484 C3341 ) C2484_=_C3450( C2484 C3450 ) C2484_=_C3549( C2484 C3549 ) C2484_=_C3573( C2484 C3573 ) C2484_=_C3729( C2484 C3729 ) \nC2484_=_C3811( C2484 C3811 ) C2484_=_C3840( C2484 C3840 ) C2484_=_C3855( C2484 C3855 ) C2484_=_C3999( C2484 C3999 ) C2537_=_C2545( C2537 C2545 ) C2537_=_C2812( C2537 C2812 ) \nC2537_=_C3284( C2537 C3284 ) C2537_=_C3440( C2537 C3440 ) C2537_=_C3441( C2537 C3441 ) C2537_=_C3442( C2537 C3442 ) C2537_=_C3443( C2537 C3443 ) C2537_=_C3444( C2537 C3444 ) \nC2537_=_C3445( C2537 C3445 ) C2537_=_C3446( C2537 C3446 ) C2537_=_C3447( C2537 C3447 ) C2537_=_C3448( C2537 C3448 ) C2537_=_C3449( C2537 C3449 ) C2537_=_C3450( C2537 C3450 ) \nC2545_=_C2698( C2545 C2698 ) C2545_=_C2827( C2545 C2827 ) C2545_=_C3168( C2545 C3168 ) C2545_=_C3187( C2545 C3187 ) C2545_=_C3341( C2545 C3341 ) C2545_=_C3450( C2545 C3450 ) \nC2545_=_C3549( C2545 C3549 ) C2545_=_C3573( C2545 C3573 ) C2545_=_C3729( C2545 C3729 ) C2545_=_C3811( C2545 C3811 ) C2545_=_C3840( C2545 C3840 ) C2545_=_C3855( C2545 C3855 ) \nC2545_=_C3999( C2545 C3999 ) C2698_=_C2827( C2698 C2827 ) C2698_=_C3168( C2698 C3168 ) C2698_=_C3187( C2698 C3187 ) C2698_=_C3341( C2698 C3341 ) C2698_=_C3450( C2698 C3450 ) \nC2698_=_C3549( C2698 C3549 ) C2698_=_C3573( C2698 C3573 ) C2698_=_C3729( C2698 C3729 ) C2698_=_C3811( C2698 C3811 ) C2698_=_C3840( C2698 C3840 ) C2698_=_C3855( C2698 C3855 ) \nC2698_=_C3999( C2698 C3999 ) C2812_=_C2827( C2812 C2827 ) C2812_=_C3284( C2812 C3284 ) C2812_=_C3440( C2812 C3440 ) C2812_=_C3441( C2812 C3441 ) C2812_=_C3442( C2812 C3442 ) \nC2812_=_C3443( C2812 C3443 ) C2812_=_C3444( C2812 C3444 ) C2812_=_C3445( C2812 C3445 ) C2812_=_C3446( C2812 C3446 ) C2812_=_C3447( C2812 C3447 ) C2812_=_C3448( C2812 C3448 ) \nC2812_=_C3449( C2812 C3449 ) C2812_=_C3450( C2812 C3450 ) C2827_=_C3168( C2827 C3168 ) C2827_=_C3187( C2827 C3187 ) C2827_=_C3341( C2827 C3341 ) C2827_=_C3450( C2827 C3450 ) \nC2827_=_C3549( C2827 C3549 ) C2827_=_C3573( C2827 C3573 ) C2827_=_C3729( C2827 C3729 ) C2827_=_C3811( C2827 C3811 ) C2827_=_C3840( C2827 C3840 ) C2827_=_C3855( C2827 C3855 ) \nC2827_=_C3999( C2827 C3999 ) C3168_=_C3187( C3168 C3187 ) C3168_=_C3341( C3168 C3341 ) C3168_=_C3450( C3168 C3450 ) C3168_=_C3549( C3168 C3549 ) C3168_=_C3573( C3168 C3573 ) \nC3168_=_C3729( C3168 C3729 ) C3168_=_C3811( C3168 C3811 ) C3168_=_C3840( C3168 C3840 ) C3168_=_C3855( C3168 C3855 ) C3168_=_C3999( C3168 C3999 ) C3187_=_C3341( C3187 C3341 ) \nC3187_=_C3450( C3187 C3450 ) C3187_=_C3549( C3187 C3549 ) C3187_=_C3573( C3187 C3573 ) C3187_=_C3729( C3187 C3729 ) C3187_=_C3811( C3187 C3811 ) C3187_=_C3840( C3187 C3840 ) \nC3187_=_C3855( C3187 C3855 ) C3187_=_C3999( C3187 C3999 ) C3284_=_C3440( C3284 C3440 ) C3284_=_C3441( C3284 C3441 ) C3284_=_C3442( C3284 C3442 ) C3284_=_C3443( C3284 C3443 ) \nC3284_=_C3444( C3284 C3444 ) C3284_=_C3445( C3284 C3445 ) C3284_=_C3446( C3284 C3446 ) C3284_=_C3447( C3284 C3447 ) C3284_=_C3448( C3284 C3448 ) C3284_=_C3449( C3284 C3449 ) \nC3284_=_C3450( C3284 C3450 ) C3341_=_C3450( C3341 C3450 ) C3341_=_C3549( C3341 C3549 ) C3341_=_C3573( C3341 C3573 ) C3341_=_C3729( C3341 C3729 ) C3341_=_C3811( C3341 C3811 ) \nC3341_=_C3840( C3341 C3840 ) C3341_=_C3855( C3341 C3855 ) C3341_=_C3999( C3341 C3999 ) C3440_=_C3441( C3440 C3441 ) C3440_=_C3442( C3440 C3442 ) C3440_=_C3443( C3440 C3443 ) \nC3440_=_C3444( C3440 C3444 ) C3440_=_C3445( C3440 C3445 ) C3440_=_C3446( C3440 C3446 ) C3440_=_C3447( C3440 C3447 ) C3440_=_C3448( C3440 C3448 ) C3440_=_C3449( C3440 C3449 ) \nC3440_=_C3450( C3440 C3450 ) C3440_=_C3549( C3440 C3549 ) C3441_=_C3442( C3441 C3442 ) C3441_=_C3443( C3441 C3443 ) C3441_=_C3444( C3441 C3444 ) C3441_=_C3445( C3441 C3445 ) \nC3441_=_C3446( C3441 C3446 ) C3441_=_C3447( C3441 C3447 ) C3441_=_C3448( C3441 C3448 ) C3441_=_C3449( C3441 C3449 ) C3441_=_C3450( C3441 C3450 ) C3441_=_C3573( C3441 C3573 ) \nC3442_=_C3443( C3442 C3443 ) C3442_=_C3444( C3442 C3444 ) C3442_=_C3445( C3442 C3445 ) C3442_=_C3446( C3442 C3446 ) C3442_=_C3447( C3442 C3447 ) C3442_=_C3448( C3442 C3448 ) \nC3442_=_C3449( C3442 C3449 ) C3442_=_C3450( C3442 C3450 ) C3443_=_C3444( C3443 C3444 ) C3443_=_C3445( C3443 C3445 ) C3443_=_C3446( C3443 C3446 ) C3443_=_C3447( C3443 C3447 ) \nC3443_=_C3448( C3443 C3448 ) C3443_=_C3449( C3443 C3449 ) C3443_=_C3450( C3443 C3450 ) C3444_=_C3445( C3444 C3445 ) C3444_=_C3446( C3444 C3446 ) C3444_=_C3447( C3444 C3447 ) \nC3444_=_C3448( C3444 C3448 ) C3444_=_C3449( C3444 C3449 ) C3444_=_C3450( C3444 C3450 ) C3444_=_C3729( C3444 C3729 ) C3445_=_C3446( C3445 C3446 ) C3445_=_C3447( C3445 C3447 ) \nC3445_=_C3448( C3445 C3448 ) C3445_=_C3449( C3445 C3449 ) C3445_=_C3450( C3445 C3450 ) C3446_=_C3447( C3446 C3447 ) C3446_=_C3448( C3446 C3448 ) C3446_=_C3449( C3446 C3449 ) \nC3446_=_C3450( C3446 C3450 ) C3447_=_C3448( C3447 C3448 ) C3447_=_C3449( C3447 C3449 ) C3447_=_C3450( C3447 C3450 ) C3448_=_C3449( C3448 C3449 ) C3448_=_C3450( C3448 C3450 ) \nC3448_=_C3840( C3448 C3840 ) C3449_=_C3450( C3449 C3450 ) C3449_=_C3855( C3449 C3855 ) C3450_=_C3549( C3450 C3549 ) C3450_=_C3573( C3450 C3573 ) C3450_=_C3729( C3450 C3729 ) \nC3450_=_C3811( C3450 C3811 ) C3450_=_C3840( C3450 C3840 ) C3450_=_C3855( C3450 C3855 ) C3450_=_C3999( C3450 C3999 ) C3549_=_C3573( C3549 C3573 ) C3549_=_C3729( C3549 C3729 ) \nC3549_=_C3811( C3549 C3811 ) C3549_=_C3840( C3549 C3840 ) C3549_=_C3855( C3549 C3855 ) C3549_=_C3999( C3549 C3999 ) C3573_=_C3729( C3573 C3729 ) C3573_=_C3811( C3573 C3811 ) \nC3573_=_C3840( C3573 C3840 ) C3573_=_C3855( C3573 C3855 ) C3573_=_C3999( C3573 C3999 ) C3729_=_C3811( C3729 C3811 ) C3729_=_C3840( C3729 C3840 ) C3729_=_C3855( C3729 C3855 ) \nC3729_=_C3999( C3729 C3999 ) C3811_=_C3840( C3811 C3840 ) C3811_=_C3855( C3811 C3855 ) C3811_=_C3999( C3811 C3999 ) C3840_=_C3855( C3840 C3855 ) C3840_=_C3999( C3840 C3999 ) \nC3855_=_C3999( C3855 C3999 ) "];141-&gt;192[label="49: C420 C424 C874 C884 C999 \nC1007 C1197 C1214 C1327 C1332 C1490 \nC1504 C1632 C1639 C1801 C1808 C1945 \nC1969 C1976 C2203 C2212 C2373 C2484 \nC2537 C2545 C2698 C2812 C2827 C3168 \nC3187 C3284 C3341 C3440 C3441 C3442 \nC3443 C3444 C3445 C3446 C3447 C3448 \nC3449 C3549 C3573 C3729 C3811 C3840 \nC3855 C3999 \n593: C420_=_C424 ,C420_=_C874 ,C420_=_C999 ,C420_=_C1197 ,C420_=_C1327 ,\nC420_=_C1490 ,C420_=_C1632 ,C420_=_C1801 ,C420_=_C1945 ,C420_=_C1969 ,C420_=_C2203 ,\nC420_=_C2373 ,C420_=_C2537 ,C420_=_C2812 ,C420_=_C3284 ,C420_=_C3440 ,C420_=_C3441 ,\nC420_=_C3442 ,C420_=_C3443 ,C420_=_C3444 ,C420_=_C3445 ,C420_=_C3446 ,C420_=_C3447 ,\nC420_=_C3448 ,C420_=_C3449 ,C424_=_C884 ,C424_=_C1007 ,C424_=_C1214 ,C424_=_C1332 ,\nC424_=_C1504 ,C424_=_C1639 ,C424_=_C1808 ,C424_=_C1976 ,C424_=_C2212 ,C424_=_C2484 ,\nC424_=_C2545 ,C424_=_C2698 ,C424_=_C2827 ,C424_=_C3168 ,C424_=_C3187 ,C424_=_C3341 ,\nC424_=_C3549 ,C424_=_C3573 ,C424_=_C3729 ,C424_=_C3811 ,C424_=_C3840 ,C424_=_C3855 ,\nC424_=_C3999 ,C874_=_C884 ,C874_=_C999 ,C874_=_C1197 ,C874_=_C1327 ,C874_=_C1490 ,\nC874_=_C1632 ,C874_=_C1801 ,C874_=_C1945 ,C874_=_C1969 ,C874_=_C2203 ,C874_=_C2373 ,\nC874_=_C2537 ,C874_=_C2812 ,C874_=_C3284 ,C874_=_C3440 ,C874_=_C3441 ,C874_=_C3442 ,\nC874_=_C3443 ,C874_=_C3444 ,C874_=_C3445 ,C874_=_C3446 ,C874_=_C3447 ,C874_=_C3448 ,\nC874_=_C3449 ,C884_=_C1007 ,C884_=_C1214 ,C884_=_C1332 ,C884_=_C1504 ,C884_=_C1639 ,\nC884_=_C1808 ,C884_=_C1976 ,C884_=_C2212 ,C884_=_C2484 ,C884_=_C2545 ,C884_=_C2698 ,\nC884_=_C2827 ,C884_=_C3168 ,C884_=_C3187 ,C884_=_C3341 ,C884_=_C3549 ,C884_=_C3573 ,\nC884_=_C3729 ,C884_=_C3811 ,C884_=_C3840 ,C884_=_C3855 ,C884_=_C3999 ,C999_=_C1007 ,\nC999_=_C1197 ,C999_=_C1327 ,C999_=_C1490 ,C999_=_C1632 ,C999_=_C1801 ,C999_=_C1945 ,\nC999_=_C1969 ,C999_=_C2203 ,C999_=_C2373 ,C999_=_C2537 ,C999_=_C2812 ,C999_=_C3284 ,\nC999_=_C3440 ,C999_=_C3441 ,C999_=_C3442 ,C999_=_C3443 ,C999_=_C3444 ,C999_=_C3445 ,\nC999_=_C3446 ,C999_=_C3447 ,C999_=_C3448 ,C999_=_C3449 ,C1007_=_C1214 ,C1007_=_C1332 ,\nC1007_=_C1504 ,C1007_=_C1639 ,C1007_=_C1808 ,C1007_=_C1976 ,C1007_=_C2212 ,C1007_=_C2484 ,\nC1007_=_C2545 ,C1007_=_C2698 ,C1007_=_C2827 ,C1007_=_C3168 ,C1007_=_C3187 ,C1007_=_C3341 ,\nC1007_=_C3549 ,C1007_=_C3573 ,C1007_=_C3729 ,C1007_=_C3811 ,C1007_=_C3840 ,C1007_=_C3855 ,\nC1007_=_C3999 ,C1197_=_C1214 ,C1197_=_C1327 ,C1197_=_C1490 ,C1197_=_C1632 ,C1197_=_C1801 ,\nC1197_=_C1945 ,C1197_=_C1969 ,C1197_=_C2203 ,C1197_=_C2373 ,C1197_=_C2537 ,C1197_=_C2812 ,\nC1197_=_C3284 ,C1197_=_C3440 ,C1197_=_C3441 ,C1197_=_C3442 ,C1197_=_C3443 ,C1197_=_C3444 ,\nC1197_=_C3445 ,C1197_=_C3446 ,C1197_=_C3447 ,C1197_=_C3448 ,C1197_=_C3449 ,C1214_=_C1332 ,\nC1214_=_C1504 ,C1214_=_C1639 ,C1214_=_C1808 ,C1214_=_C1976 ,C1214_=_C2212 ,C1214_=_C2484 ,\nC1214_=_C2545 ,C1214_=_C2698 ,C1214_=_C2827 ,C1214_=_C3168 ,C1214_=_C3187 ,C1214_=_C3341 ,\nC1214_=_C3549 ,C1214_=_C3573 ,C1214_=_C3729 ,C1214_=_C3811 ,C1214_=_C3840 ,C1214_=_C3855 ,\nC1214_=_C3999 ,C1327_=_C1332 ,C1327_=_C1490 ,C1327_=_C1632 ,C1327_=_C1801 ,C1327_=_C1945 ,\nC1327_=_C1969 ,C1327_=_C2203 ,C1327_=_C2373 ,C1327_=_C2537 ,C1327_=_C2812 ,C1327_=_C3284 ,\nC1327_=_C3440 ,C1327_=_C3441 ,C1327_=_C3442 ,C1327_=_C3443 ,C1327_=_C3444 ,C1327_=_C3445 ,\nC1327_=_C3446 ,C1327_=_C3447 ,C1327_=_C3448 ,C1327_=_C3449 ,C1332_=_C1504 ,C1332_=_C1639 ,\nC1332_=_C1808 ,C1332_=_C1976 ,C1332_=_C2212 ,C1332_=_C2484 ,C1332_=_C2545 ,C1332_=_C2698 ,\nC1332_=_C2827 ,C1332_=_C3168 ,C1332_=_C3187 ,C1332_=_C3341 ,C1332_=_C3549 ,C1332_=_C3573 ,\nC1332_=_C3729</w:t>
      </w:r>
    </w:p>
    <w:p>
      <w:pPr>
        <w:pStyle w:val="PreformattedText"/>
        <w:bidi w:val="0"/>
        <w:spacing w:before="0" w:after="0"/>
        <w:jc w:val="left"/>
        <w:rPr/>
      </w:pPr>
      <w:r>
        <w:rPr/>
        <w:t xml:space="preserve"> </w:t>
      </w:r>
      <w:r>
        <w:rPr/>
        <w:t>,C1332_=_C3811 ,C1332_=_C3840 ,C1332_=_C3855 ,C1332_=_C3999 ,C1490_=_C1504 ,\nC1490_=_C1632 ,C1490_=_C1801 ,C1490_=_C1945 ,C1490_=_C1969 ,C1490_=_C2203 ,C1490_=_C2373 ,\nC1490_=_C2537 ,C1490_=_C2812 ,C1490_=_C3284 ,C1490_=_C3440 ,C1490_=_C3441 ,C1490_=_C3442 ,\nC1490_=_C3443 ,C1490_=_C3444 ,C1490_=_C3445 ,C1490_=_C3446 ,C1490_=_C3447 ,C1490_=_C3448 ,\nC1490_=_C3449 ,C1504_=_C1639 ,C1504_=_C1808 ,C1504_=_C1976 ,C1504_=_C2212 ,C1504_=_C2484 ,\nC1504_=_C2545 ,C1504_=_C2698 ,C1504_=_C2827 ,C1504_=_C3168 ,C1504_=_C3187 ,C1504_=_C3341 ,\nC1504_=_C3549 ,C1504_=_C3573 ,C1504_=_C3729 ,C1504_=_C3811 ,C1504_=_C3840 ,C1504_=_C3855 ,\nC1504_=_C3999 ,C1632_=_C1639 ,C1632_=_C1801 ,C1632_=_C1945 ,C1632_=_C1969 ,C1632_=_C2203 ,\nC1632_=_C2373 ,C1632_=_C2537 ,C1632_=_C2812 ,C1632_=_C3284 ,C1632_=_C3440 ,C1632_=_C3441 ,\nC1632_=_C3442 ,C1632_=_C3443 ,C1632_=_C3444 ,C1632_=_C3445 ,C1632_=_C3446 ,C1632_=_C3447 ,\nC1632_=_C3448 ,C1632_=_C3449 ,C1639_=_C1808 ,C1639_=_C1976 ,C1639_=_C2212 ,C1639_=_C2484 ,\nC1639_=_C2545 ,C1639_=_C2698 ,C1639_=_C2827 ,C1639_=_C3168 ,C1639_=_C3187 ,C1639_=_C3341 ,\nC1639_=_C3549 ,C1639_=_C3573 ,C1639_=_C3729 ,C1639_=_C3811 ,C1639_=_C3840 ,C1639_=_C3855 ,\nC1639_=_C3999 ,C1801_=_C1808 ,C1801_=_C1945 ,C1801_=_C1969 ,C1801_=_C2203 ,C1801_=_C2373 ,\nC1801_=_C2537 ,C1801_=_C2812 ,C1801_=_C3284 ,C1801_=_C3440 ,C1801_=_C3441 ,C1801_=_C3442 ,\nC1801_=_C3443 ,C1801_=_C3444 ,C1801_=_C3445 ,C1801_=_C3446 ,C1801_=_C3447 ,C1801_=_C3448 ,\nC1801_=_C3449 ,C1808_=_C1976 ,C1808_=_C2212 ,C1808_=_C2484 ,C1808_=_C2545 ,C1808_=_C2698 ,\nC1808_=_C2827 ,C1808_=_C3168 ,C1808_=_C3187 ,C1808_=_C3341 ,C1808_=_C3549 ,C1808_=_C3573 ,\nC1808_=_C3729 ,C1808_=_C3811 ,C1808_=_C3840 ,C1808_=_C3855 ,C1808_=_C3999 ,C1945_=_C1969 ,\nC1945_=_C2203 ,C1945_=_C2373 ,C1945_=_C2537 ,C1945_=_C2812 ,C1945_=_C3284 ,C1945_=_C3440 ,\nC1945_=_C3441 ,C1945_=_C3442 ,C1945_=_C3443 ,C1945_=_C3444 ,C1945_=_C3445 ,C1945_=_C3446 ,\nC1945_=_C3447 ,C1945_=_C3448 ,C1945_=_C3449 ,C1969_=_C1976 ,C1969_=_C2203 ,C1969_=_C2373 ,\nC1969_=_C2537 ,C1969_=_C2812 ,C1969_=_C3284 ,C1969_=_C3440 ,C1969_=_C3441 ,C1969_=_C3442 ,\nC1969_=_C3443 ,C1969_=_C3444 ,C1969_=_C3445 ,C1969_=_C3446 ,C1969_=_C3447 ,C1969_=_C3448 ,\nC1969_=_C3449 ,C1976_=_C2212 ,C1976_=_C2484 ,C1976_=_C2545 ,C1976_=_C2698 ,C1976_=_C2827 ,\nC1976_=_C3168 ,C1976_=_C3187 ,C1976_=_C3341 ,C1976_=_C3549 ,C1976_=_C3573 ,C1976_=_C3729 ,\nC1976_=_C3811 ,C1976_=_C3840 ,C1976_=_C3855 ,C1976_=_C3999 ,C2203_=_C2212 ,C2203_=_C2373 ,\nC2203_=_C2537 ,C2203_=_C2812 ,C2203_=_C3284 ,C2203_=_C3440 ,C2203_=_C3441 ,C2203_=_C3442 ,\nC2203_=_C3443 ,C2203_=_C3444 ,C2203_=_C3445 ,C2203_=_C3446 ,C2203_=_C3447 ,C2203_=_C3448 ,\nC2203_=_C3449 ,C2212_=_C2484 ,C2212_=_C2545 ,C2212_=_C2698 ,C2212_=_C2827 ,C2212_=_C3168 ,\nC2212_=_C3187 ,C2212_=_C3341 ,C2212_=_C3549 ,C2212_=_C3573 ,C2212_=_C3729 ,C2212_=_C3811 ,\nC2212_=_C3840 ,C2212_=_C3855 ,C2212_=_C3999 ,C2373_=_C2537 ,C2373_=_C2812 ,C2373_=_C3284 ,\nC2373_=_C3440 ,C2373_=_C3441 ,C2373_=_C3442 ,C2373_=_C3443 ,C2373_=_C3444 ,C2373_=_C3445 ,\nC2373_=_C3446 ,C2373_=_C3447 ,C2373_=_C3448 ,C2373_=_C3449 ,C2484_=_C2545 ,C2484_=_C2698 ,\nC2484_=_C2827 ,C2484_=_C3168 ,C2484_=_C3187 ,C2484_=_C3341 ,C2484_=_C3549 ,C2484_=_C3573 ,\nC2484_=_C3729 ,C2484_=_C3811 ,C2484_=_C3840 ,C2484_=_C3855 ,C2484_=_C3999 ,C2537_=_C2545 ,\nC2537_=_C2812 ,C2537_=_C3284 ,C2537_=_C3440 ,C2537_=_C3441 ,C2537_=_C3442 ,C2537_=_C3443 ,\nC2537_=_C3444 ,C2537_=_C3445 ,C2537_=_C3446 ,C2537_=_C3447 ,C2537_=_C3448 ,C2537_=_C3449 ,\nC2545_=_C2698 ,C2545_=_C2827 ,C2545_=_C3168 ,C2545_=_C3187 ,C2545_=_C3341 ,C2545_=_C3549 ,\nC2545_=_C3573 ,C2545_=_C3729 ,C2545_=_C3811 ,C2545_=_C3840 ,C2545_=_C3855 ,C2545_=_C3999 ,\nC2698_=_C2827 ,C2698_=_C3168 ,C2698_=_C3187 ,C2698_=_C3341 ,C2698_=_C3549 ,C2698_=_C3573 ,\nC2698_=_C3729 ,C2698_=_C3811 ,C2698_=_C3840 ,C2698_=_C3855 ,C2698_=_C3999 ,C2812_=_C2827 ,\nC2812_=_C3284 ,C2812_=_C3440 ,C2812_=_C3441 ,C2812_=_C3442 ,C2812_=_C3443 ,C2812_=_C3444 ,\nC2812_=_C3445 ,C2812_=_C3446 ,C2812_=_C3447 ,C2812_=_C3448 ,C2812_=_C3449 ,C2827_=_C3168 ,\nC2827_=_C3187 ,C2827_=_C3341 ,C2827_=_C3549 ,C2827_=_C3573 ,C2827_=_C3729 ,C2827_=_C3811 ,\nC2827_=_C3840 ,C2827_=_C3855 ,C2827_=_C3999 ,C3168_=_C3187 ,C3168_=_C3341 ,C3168_=_C3549 ,\nC3168_=_C3573 ,C3168_=_C3729 ,C3168_=_C3811 ,C3168_=_C3840 ,C3168_=_C3855 ,C3168_=_C3999 ,\nC3187_=_C3341 ,C3187_=_C3549 ,C3187_=_C3573 ,C3187_=_C3729 ,C3187_=_C3811 ,C3187_=_C3840 ,\nC3187_=_C3855 ,C3187_=_C3999 ,C3284_=_C3440 ,C3284_=_C3441 ,C3284_=_C3442 ,C3284_=_C3443 ,\nC3284_=_C3444 ,C3284_=_C3445 ,C3284_=_C3446 ,C3284_=_C3447 ,C3284_=_C3448 ,C3284_=_C3449 ,\nC3341_=_C3549 ,C3341_=_C3573 ,C3341_=_C3729 ,C3341_=_C3811 ,C3341_=_C3840 ,C3341_=_C3855 ,\nC3341_=_C3999 ,C3440_=_C3441 ,C3440_=_C3442 ,C3440_=_C3443 ,C3440_=_C3444 ,C3440_=_C3445 ,\nC3440_=_C3446 ,C3440_=_C3447 ,C3440_=_C3448 ,C3440_=_C3449 ,C3440_=_C3549 ,C3441_=_C3442 ,\nC3441_=_C3443 ,C3441_=_C3444 ,C3441_=_C3445 ,C3441_=_C3446 ,C3441_=_C3447 ,C3441_=_C3448 ,\nC3441_=_C3449 ,C3441_=_C3573 ,C3442_=_C3443 ,C3442_=_C3444 ,C3442_=_C3445 ,C3442_=_C3446 ,\nC3442_=_C3447 ,C3442_=_C3448 ,C3442_=_C3449 ,C3443_=_C3444 ,C3443_=_C3445 ,C3443_=_C3446 ,\nC3443_=_C3447 ,C3443_=_C3448 ,C3443_=_C3449 ,C3444_=_C3445 ,C3444_=_C3446 ,C3444_=_C3447 ,\nC3444_=_C3448 ,C3444_=_C3449 ,C3444_=_C3729 ,C3445_=_C3446 ,C3445_=_C3447 ,C3445_=_C3448 ,\nC3445_=_C3449 ,C3446_=_C3447 ,C3446_=_C3448 ,C3446_=_C3449 ,C3447_=_C3448 ,C3447_=_C3449 ,\nC3448_=_C3449 ,C3448_=_C3840 ,C3449_=_C3855 ,C3549_=_C3573 ,C3549_=_C3729 ,C3549_=_C3811 ,\nC3549_=_C3840 ,C3549_=_C3855 ,C3549_=_C3999 ,C3573_=_C3729 ,C3573_=_C3811 ,C3573_=_C3840 ,\nC3573_=_C3855 ,C3573_=_C3999 ,C3729_=_C3811 ,C3729_=_C3840 ,C3729_=_C3855 ,C3729_=_C3999 ,\nC3811_=_C3840 ,C3811_=_C3855 ,C3811_=_C3999 ,C3840_=_C3855 ,C3840_=_C3999 ,C3855_=_C3999 ,"];193[shape=box, label="id:193 level: 6\n53: C398 C399 C400 C401 C402 \nC403 C404 C405 C406 C407 C408 \nC409 C410 C411 C412 C413 C414 \nC415 C416 C417 C418 C419 C420 \nC421 C422 C423 C424 C868 C993 \nC1247 C1324 C1386 C1510 C1528 C1625 \nC1796 C1962 C2287 C2531 C2532 C2533 \nC2534 C2535 C2536 C2537 C2538 C2539 \nC2540 C2541 C2542 C2543 C2544 C2545 \n712: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868( C398 C86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993( C399 C993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1324( C403 C1324 ) C404_=_C405( C404 C405 ) C404_=_C406( C404 C406 ) C404_=_C407( C404 C407 ) C404_=_C408( C404 C408 ) C404_=_C409(</w:t>
      </w:r>
    </w:p>
    <w:p>
      <w:pPr>
        <w:pStyle w:val="PreformattedText"/>
        <w:bidi w:val="0"/>
        <w:spacing w:before="0" w:after="0"/>
        <w:jc w:val="left"/>
        <w:rPr/>
      </w:pPr>
      <w:r>
        <w:rPr/>
        <w:t xml:space="preserve"> </w:t>
      </w:r>
      <w:r>
        <w:rPr/>
        <w:t>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1510( C404 C1510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1625( C405 C1625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1796( C407 C1796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1962( C410 C196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2_=_C413( C412 C413 ) \nC412_=_C414( C412 C414 ) C412_=_C415( C412 C415 ) C412_=_C416( C412 C416 ) C412_=_C417( C412 C417 ) C412_=_C418( C412 C418 ) C412_=_C419( C412 C419 ) \nC412_=_C420( C412 C420 ) C412_=_C421( C412 C421 ) C412_=_C422( C412 C422 ) C412_=_C423( C412 C423 ) C412_=_C424( C412 C424 ) C413_=_C414( C413 C414 ) \nC413_=_C415( C413 C415 ) C413_=_C416( C413 C416 ) C413_=_C417( C413 C417 ) C413_=_C418( C413 C418 ) C413_=_C419( C413 C419 ) C413_=_C420( C413 C420 ) \nC413_=_C421( C413 C421 ) C413_=_C422( C413 C422 ) C413_=_C423( C413 C423 ) C413_=_C424( C413 C424 ) C414_=_C415( C414 C415 ) C414_=_C416( C414 C416 ) \nC414_=_C417( C414 C417 ) C414_=_C418( C414 C418 ) C414_=_C419( C414 C419 ) C414_=_C420( C414 C420 ) C414_=_C421( C414 C421 ) C414_=_C422( C414 C422 ) \nC414_=_C423( C414 C423 ) C414_=_C424( C414 C424 ) C415_=_C416( C415 C416 ) C415_=_C417( C415 C417 ) C415_=_C418( C415 C418 ) C415_=_C419( C415 C419 ) \nC415_=_C420( C415 C420 ) C415_=_C421( C415 C421 ) C415_=_C422( C415 C422 ) C415_=_C423( C415 C423 ) C415_=_C424( C415 C424 ) C415_=_C868( C415 C868 ) \nC415_=_C993( C415 C993 ) C415_=_C1247( C415 C1247 ) C415_=_C1324( C415 C1324 ) C415_=_C1386( C415 C1386 ) C415_=_C1510( C415 C1510 ) C415_=_C1528( C415 C1528 ) \nC415_=_C1625( C415 C1625 ) C415_=_C1796( C415 C1796 ) C415_=_C1962( C415 C1962 ) C415_=_C2287( C415 C2287 ) C415_=_C2531( C415 C2531 ) C415_=_C2532( C415 C2532 ) \nC415_=_C2533( C415 C2533 ) C415_=_C2534( C415 C2534 ) C415_=_C2535( C415 C2535 ) C415_=_C2536( C415 C2536 ) C415_=_C2537( C415 C2537 ) C415_=_C2538( C415 C2538 ) \nC415_=_C2539( C415 C2539 ) C415_=_C2540( C415 C2540 ) C415_=_C2541( C415 C2541 ) C415_=_C2542( C415 C2542 ) C415_=_C2543( C415 C2543 ) C415_=_C2544( C415 C2544 ) \nC415_=_C2545( C415 C2545 ) C416_=_C417( C416 C417 ) C416_=_C418( C416 C418 ) C416_=_C419( C416 C419 ) C416_=_C420( C416 C420 ) C416_=_C421( C416 C421 ) \nC416_=_C422( C416 C422 ) C416_=_C423( C416 C423 ) C416_=_C424( C416 C424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0_=_C2537( C420 C2537 ) C421_=_C422( C421 C422 ) C421_=_C423( C421 C423 ) C421_=_C424( C421 C424 ) C422_=_C423( C422 C423 ) \nC422_=_C424( C422 C424 ) C422_=_C2540( C422 C2540 ) C423_=_C424( C423 C424 ) C424_=_C2545( C424 C2545 ) C868_=_C993( C868 C993 ) C868_=_C1247( C868 C1247 ) \nC868_=_C1324( C868 C1324 ) C868_=_C1386( C868 C1386 ) C868_=_C1510( C868 C1510 ) C868_=_C1528( C868 C1528 ) C868_=_C1625( C868 C1625 ) C868_=_C1796( C868 C1796 ) \nC868_=_C1962( C868 C1962 ) C868_=_C2287( C868 C2287 ) C868_=_C2531( C868 C2531 ) C868_=_C2532( C868 C2532 ) C868_=_C2533( C868 C2533 ) C868_=_C2534( C868 C2534 ) \nC868_=_C2535( C868 C2535 ) C868_=_C2536( C868 C2536 ) C868_=_C2537( C868 C2537 ) C868_=_C2538( C868 C2538 ) C868_=_C2539( C868 C2539 ) C868_=_C2540( C868 C2540 ) \nC868_=_C2541( C868 C2541 ) C868_=_C2542( C868 C2542 ) C868_=_C2543( C868 C2543 ) C868_=_C2544( C868 C2544 ) C868_=_C2545( C868 C2545 ) C993_=_C1247( C993 C1247 ) \nC993_=_C1324( C993 C1324 ) C993_=_C1386( C993 C1386 ) C993_=_C1510( C993 C1510 ) C993_=_C1528( C993 C1528 ) C993_=_C1625( C993 C1625 ) C993_=_C1796( C993 C1796 ) \nC993_=_C1962( C993 C1962 ) C993_=_C2287( C993 C2287 ) C993_=_C2531( C993 C2531 ) C993_=_C2532( C993 C2532 ) C993_=_C2533( C993 C2533 ) C993_=_C2534( C993 C2534 ) \nC993_=_C2535( C993 C2535 ) C993_=_C2536( C993 C2536 ) C993_=_C2537( C993 C2537 ) C993_=_C2538( C993 C2538 ) C993_=_C2539( C993 C2539 ) C993_=_C2540( C993 C2540 ) \nC993_=_C2541( C993 C2541 ) C993_=_C2542( C993 C2542 ) C993_=_C2543( C993 C2543 ) C993_=_C2544( C993 C2544 ) C993_=_C2545( C993 C2545 ) C1247_=_C1324( C1247 C1324 ) \nC1247_=_C1386( C1247 C1386 ) C1247_=_C1510( C1247 C1510 ) C1247_=_C1528( C1247 C1528 ) C1247_=_C1625( C1247 C1625 ) C1247_=_C1796( C1247 C1796 ) C1247_=_C1962( C1247 C1962 ) \nC1247_=_C2287( C1247 C2287 ) C1247_=_C2531( C1247 C2531 ) C1247_=_C2532( C1247 C2532 ) C1247_=_C2533( C1247 C2533 ) C1247_=_C2534( C1247 C2534 ) C1247_=_C2535( C1247 C2535 ) \nC1247_=_C2536( C1247 C2536 ) C1247_=_C2537( C1247 C2537 ) C1247_=_C2538( C1247 C2538 ) C1247_=_C2539( C1247 C2539 ) C1247_=_C2540( C1247 C2540 ) C1247_=_C2541( C1247 C2541 ) \nC1247_=_C2542( C1247 C2542 ) C1247_=_C2543( C1247 C2543 ) C1247_=_C2544( C1247 C2544 ) C1247_=_C2545( C1247 C2545 ) C1324_=_C1386( C1324 C1386 ) C1324_=_C1510( C1324 C1510 ) \nC1324_=_C1528( C1324 C1528 ) C1324_=_C1625( C1324 C1625 ) C1324_=_C1796( C1324 C1796 ) C1324_=_C1962( C1324 C1962 ) C1324_=_C2287( C1324 C2287 ) C1324_=_C2531( C1324 C2531 ) \nC1324_=_C2532( C1324 C2532 ) C1324_=_C2533( C1324 C2533 ) C1324_=_C2534( C1324 C2534 ) C1324_=_C2535( C1324 C2535 ) C1324_=_C2536( C1324 C2536 ) C1324_=_C2537( C1324 C2537 ) \nC1324_=_C2538( C1324 C2538 ) C1324_=_C2539( C1324 C2539 ) C1324_=_C2540( C1324 C2540 ) C1324_=_C2541( C1324 C2541 ) C1324_=_C2542( C1324 C2542 ) C1324_=_C2543( C1324 C2543 ) \nC1324_=_C2544( C1324 C2544 ) C1324_=_C2545( C1324 C2545 ) C1386_=_C1510( C1386 C1510 ) C1386_=_C1528( C1386 C1528 ) C1386_=_C1625( C1386 C1625 ) C1386_=_C1796( C1386 C1796 ) \nC1386_=_C1962( C1386 C1962 ) C1386_=_C2287( C1386 C2287 ) C1386_=_C2531( C1386 C2531 ) C1386_=_C2532( C1386 C2532 ) C1386_=_C2533( C1386 C2533 ) C1386_=_C2534( C1386 C2534 ) \nC1386_=_C2535( C1386 C2535 ) C1386_=_C2536( C1386 C2536 ) C1386_=_C2537( C1386 C2537 ) C1386_=_C2538( C1386 C2538 ) C1386_=_C2539( C1386 C2539 ) C1386_=_C2540( C1386 C2540 ) \nC1386_=_C2541( C1386 C2541 ) C1386_=_C2542( C1386 C2542 ) C1386_=_C2543( C1386 C2543 ) C1386_=_C2544( C1386 C2544 ) C1386_=_C2545( C1386 C2545 ) C1510_=_C1528( C1510 C1528 ) \nC1510_=_C1625( C1510 C1625 ) C1510_=_C1796( C1510 C1796 ) C1510_=_C1962( C1510 C1962 ) C1510_=_C2287( C1510 C2287 ) C1510_=_C2531( C1510 C2531 ) C1510_=_C2532( C1510 C2532 ) \nC1510_=_C2533( C1510 C2533 ) C1510_=_C2534( C1510 C2534 ) C1510_=_C2535( C1510 C2535 ) C1510_=_C2536( C1510 C2536 ) C1510_=_C2537( C1510 C2537 ) C1510_=_C2538( C1510 C2538 ) \nC1510_=_C2539( C1510 C2539 ) C1510_=_C2540( C1510 C2540 ) C1510_=_C2541( C1510 C2541 ) C1510_=_C2542( C1510 C2542 ) C1510_=_C2543( C1510 C2543</w:t>
      </w:r>
    </w:p>
    <w:p>
      <w:pPr>
        <w:pStyle w:val="PreformattedText"/>
        <w:bidi w:val="0"/>
        <w:spacing w:before="0" w:after="0"/>
        <w:jc w:val="left"/>
        <w:rPr/>
      </w:pPr>
      <w:r>
        <w:rPr/>
        <w:t xml:space="preserve"> </w:t>
      </w:r>
      <w:r>
        <w:rPr/>
        <w:t>) C1510_=_C2544( C1510 C2544 ) \nC1510_=_C2545( C1510 C2545 ) C1528_=_C1625( C1528 C1625 ) C1528_=_C1796( C1528 C1796 ) C1528_=_C1962( C1528 C1962 ) C1528_=_C2287( C1528 C2287 ) C1528_=_C2531( C1528 C2531 ) \nC1528_=_C2532( C1528 C2532 ) C1528_=_C2533( C1528 C2533 ) C1528_=_C2534( C1528 C2534 ) C1528_=_C2535( C1528 C2535 ) C1528_=_C2536( C1528 C2536 ) C1528_=_C2537( C1528 C2537 ) \nC1528_=_C2538( C1528 C2538 ) C1528_=_C2539( C1528 C2539 ) C1528_=_C2540( C1528 C2540 ) C1528_=_C2541( C1528 C2541 ) C1528_=_C2542( C1528 C2542 ) C1528_=_C2543( C1528 C2543 ) \nC1528_=_C2544( C1528 C2544 ) C1528_=_C2545( C1528 C2545 ) C1625_=_C1796( C1625 C1796 ) C1625_=_C1962( C1625 C1962 ) C1625_=_C2287( C1625 C2287 ) C1625_=_C2531( C1625 C2531 ) \nC1625_=_C2532( C1625 C2532 ) C1625_=_C2533( C1625 C2533 ) C1625_=_C2534( C1625 C2534 ) C1625_=_C2535( C1625 C2535 ) C1625_=_C2536( C1625 C2536 ) C1625_=_C2537( C1625 C2537 ) \nC1625_=_C2538( C1625 C2538 ) C1625_=_C2539( C1625 C2539 ) C1625_=_C2540( C1625 C2540 ) C1625_=_C2541( C1625 C2541 ) C1625_=_C2542( C1625 C2542 ) C1625_=_C2543( C1625 C2543 ) \nC1625_=_C2544( C1625 C2544 ) C1625_=_C2545( C1625 C2545 ) C1796_=_C1962( C1796 C1962 ) C1796_=_C2287( C1796 C2287 ) C1796_=_C2531( C1796 C2531 ) C1796_=_C2532( C1796 C2532 ) \nC1796_=_C2533( C1796 C2533 ) C1796_=_C2534( C1796 C2534 ) C1796_=_C2535( C1796 C2535 ) C1796_=_C2536( C1796 C2536 ) C1796_=_C2537( C1796 C2537 ) C1796_=_C2538( C1796 C2538 ) \nC1796_=_C2539( C1796 C2539 ) C1796_=_C2540( C1796 C2540 ) C1796_=_C2541( C1796 C2541 ) C1796_=_C2542( C1796 C2542 ) C1796_=_C2543( C1796 C2543 ) C1796_=_C2544( C1796 C2544 ) \nC1796_=_C2545( C1796 C2545 ) C1962_=_C2287( C1962 C2287 ) C1962_=_C2531( C1962 C2531 ) C1962_=_C2532( C1962 C2532 ) C1962_=_C2533( C1962 C2533 ) C1962_=_C2534( C1962 C2534 ) \nC1962_=_C2535( C1962 C2535 ) C1962_=_C2536( C1962 C2536 ) C1962_=_C2537( C1962 C2537 ) C1962_=_C2538( C1962 C2538 ) C1962_=_C2539( C1962 C2539 ) C1962_=_C2540( C1962 C2540 ) \nC1962_=_C2541( C1962 C2541 ) C1962_=_C2542( C1962 C2542 ) C1962_=_C2543( C1962 C2543 ) C1962_=_C2544( C1962 C2544 ) C1962_=_C2545( C1962 C2545 ) C2287_=_C2531( C2287 C2531 ) \nC2287_=_C2532( C2287 C2532 ) C2287_=_C2533( C2287 C2533 ) C2287_=_C2534( C2287 C2534 ) C2287_=_C2535( C2287 C2535 ) C2287_=_C2536( C2287 C2536 ) C2287_=_C2537( C2287 C2537 ) \nC2287_=_C2538( C2287 C2538 ) C2287_=_C2539( C2287 C2539 ) C2287_=_C2540( C2287 C2540 ) C2287_=_C2541( C2287 C2541 ) C2287_=_C2542( C2287 C2542 ) C2287_=_C2543( C2287 C2543 ) \nC2287_=_C2544( C2287 C2544 ) C2287_=_C2545( C2287 C2545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5_=_C2536( C2535 C2536 ) C2535_=_C2537( C2535 C2537 ) \nC2535_=_C2538( C2535 C2538 ) C2535_=_C2539( C2535 C2539 ) C2535_=_C2540( C2535 C2540 ) C2535_=_C2541( C2535 C2541 ) C2535_=_C2542( C2535 C2542 ) C2535_=_C2543( C2535 C2543 ) \nC2535_=_C2544( C2535 C2544 ) C2535_=_C2545( C2535 C2545 ) C2536_=_C2537( C2536 C2537 ) C2536_=_C2538( C2536 C2538 ) C2536_=_C2539( C2536 C2539 ) C2536_=_C2540( C2536 C2540 ) \nC2536_=_C2541( C2536 C2541 ) C2536_=_C2542( C2536 C2542 ) C2536_=_C2543( C2536 C2543 ) C2536_=_C2544( C2536 C2544 ) C2536_=_C2545( C2536 C2545 ) C2537_=_C2538( C2537 C2538 ) \nC2537_=_C2539( C2537 C2539 ) C2537_=_C2540( C2537 C2540 ) C2537_=_C2541( C2537 C2541 ) C2537_=_C2542( C2537 C2542 ) C2537_=_C2543( C2537 C2543 ) C2537_=_C2544( C2537 C2544 ) \nC2537_=_C2545( C2537 C2545 ) C2538_=_C2539( C2538 C2539 ) C2538_=_C2540( C2538 C2540 ) C2538_=_C2541( C2538 C2541 ) C2538_=_C2542( C2538 C2542 ) C2538_=_C2543( C2538 C2543 ) \nC2538_=_C2544( C2538 C2544 ) C2538_=_C2545( C2538 C2545 ) C2539_=_C2540( C2539 C2540 ) C2539_=_C2541( C2539 C2541 ) C2539_=_C2542( C2539 C2542 ) C2539_=_C2543( C2539 C2543 ) \nC2539_=_C2544( C2539 C2544 ) C2539_=_C2545( C2539 C2545 ) C2540_=_C2541( C2540 C2541 ) C2540_=_C2542( C2540 C2542 ) C2540_=_C2543( C2540 C2543 ) C2540_=_C2544( C2540 C2544 ) \nC2540_=_C2545( C2540 C2545 ) C2541_=_C2542( C2541 C2542 ) C2541_=_C2543( C2541 C2543 ) C2541_=_C2544( C2541 C2544 ) C2541_=_C2545( C2541 C2545 ) C2542_=_C2543( C2542 C2543 ) \nC2542_=_C2544( C2542 C2544 ) C2542_=_C2545( C2542 C2545 ) C2543_=_C2544( C2543 C2544 ) C2543_=_C2545( C2543 C2545 ) C2544_=_C2545( C2544 C2545 ) "];141-&gt;193[label="52: C398 C399 C400 C401 C402 \nC403 C404 C405 C406 C407 C408 \nC409 C410 C411 C412 C413 C414 \nC416 C417 C418 C419 C420 C421 \nC422 C423 C424 C868 C993 C1247 \nC1324 C1386 C1510 C1528 C1625 C1796 \nC1962 C2287 C2531 C2532 C2533 C2534 \nC2535 C2536 C2537 C2538 C2539 C2540 \nC2541 C2542 C2543 C2544 C2545 \n660: C398_=_C399 ,C398_=_C400 ,C398_=_C401 ,C398_=_C402 ,C398_=_C403 ,\nC398_=_C404 ,C398_=_C405 ,C398_=_C406 ,C398_=_C407 ,C398_=_C408 ,C398_=_C409 ,\nC398_=_C410 ,C398_=_C411 ,C398_=_C412 ,C398_=_C413 ,C398_=_C414 ,C398_=_C416 ,\nC398_=_C417 ,C398_=_C418 ,C398_=_C419 ,C398_=_C420 ,C398_=_C421 ,C398_=_C422 ,\nC398_=_C423 ,C398_=_C424 ,C398_=_C868 ,C399_=_C400 ,C399_=_C401 ,C399_=_C402 ,\nC399_=_C403 ,C399_=_C404 ,C399_=_C405 ,C399_=_C406 ,C399_=_C407 ,C399_=_C408 ,\nC399_=_C409 ,C399_=_C410 ,C399_=_C411 ,C399_=_C412 ,C399_=_C413 ,C399_=_C414 ,\nC399_=_C416 ,C399_=_C417 ,C399_=_C418 ,C399_=_C419 ,C399_=_C420 ,C399_=_C421 ,\nC399_=_C422 ,C399_=_C423 ,C399_=_C424 ,C399_=_C993 ,C400_=_C401 ,C400_=_C402 ,\nC400_=_C403 ,C400_=_C404 ,C400_=_C405 ,C400_=_C406 ,C400_=_C407 ,C400_=_C408 ,\nC400_=_C409 ,C400_=_C410 ,C400_=_C411 ,C400_=_C412 ,C400_=_C413 ,C400_=_C414 ,\nC400_=_C416 ,C400_=_C417 ,C400_=_C418 ,C400_=_C419 ,C400_=_C420 ,C400_=_C421 ,\nC400_=_C422 ,C400_=_C423 ,C400_=_C424 ,C401_=_C402 ,C401_=_C403 ,C401_=_C404 ,\nC401_=_C405 ,C401_=_C406 ,C401_=_C407 ,C401_=_C408 ,C401_=_C409 ,C401_=_C410 ,\nC401_=_C411 ,C401_=_C412 ,C401_=_C413 ,C401_=_C414 ,C401_=_C416 ,C401_=_C417 ,\nC401_=_C418 ,C401_=_C419 ,C401_=_C420 ,C401_=_C421 ,C401_=_C422 ,C401_=_C423 ,\nC401_=_C424 ,C402_=_C403 ,C402_=_C404 ,C402_=_C405 ,C402_=_C406 ,C402_=_C407 ,\nC402_=_C408 ,C402_=_C409 ,C402_=_C410 ,C402_=_C411 ,C402_=_C412 ,C402_=_C413 ,\nC402_=_C414 ,C402_=_C416 ,C402_=_C417 ,C402_=_C418 ,C402_=_C419 ,C402_=_C420 ,\nC402_=_C421 ,C402_=_C422 ,C402_=_C423 ,C402_=_C424 ,C403_=_C404 ,C403_=_C405 ,\nC403_=_C406 ,C403_=_C407 ,C403_=_C408 ,C403_=_C409 ,C403_=_C410 ,C403_=_C411 ,\nC403_=_C412 ,C403_=_C413 ,C403_=_C414 ,C403_=_C416 ,C403_=_C417 ,C403_=_C418 ,\nC403_=_C419 ,C403_=_C420 ,C403_=_C421 ,C403_=_C422 ,C403_=_C423 ,C403_=_C424 ,\nC403_=_C1324 ,C404_=_C405 ,C404_=_C406 ,C404_=_C407 ,C404_=_C408 ,C404_=_C409 ,\nC404_=_C410 ,C404_=_C411 ,C404_=_C412 ,C404_=_C413 ,C404_=_C414 ,C404_=_C416 ,\nC404_=_C417 ,C404_=_C418 ,C404_=_C419 ,C404_=_C420 ,C404_=_C421 ,C404_=_C422 ,\nC404_=_C423 ,C404_=_C424 ,C404_=_C1510 ,C405_=_C406 ,C405_=_C407 ,C405_=_C408 ,\nC405_=_C409 ,C405_=_C410 ,C405_=_C411 ,C405_=_C412 ,C405_=_C413 ,C405_=_C414 ,\nC405_=_C416 ,C405_=_C417 ,C405_=_C418 ,C405_=_C419 ,C405_=_C420 ,C405_=_C421 ,\nC405_=_C422 ,C405_=_C423 ,C405_=_C424 ,C405_=_C1625 ,C406_=_C407 ,C406_=_C408 ,\nC406_=_C409 ,C406_=_C410 ,C406_=_C411 ,C406_=_C412 ,C406_=_C413 ,C406_=_C414 ,\nC406_=_C416 ,C406_=_C417 ,C406_=_C418 ,C406_=_C419 ,C406_=_C420 ,C406_=_C421 ,\nC406_=_C422 ,C406_=_C423 ,C406_=_C424 ,C407_=_C408 ,C407_=_C409 ,C407_=_C410 ,\nC407_=_C411 ,C407_=_C412 ,C407_=_C413 ,C407_=_C414 ,C407_=_C416 ,C407_=_C417 ,\nC407_=_C418 ,C407_=_C419 ,C407_=_C420 ,C407_=_C421 ,C407_=_C422 ,C407_=_C423 ,\nC407_=_C424 ,C407_=_C1796 ,C408_=_C409 ,C408_=_C410 ,C408_=_C411 ,C408_=_C412 ,\nC408_=_C413 ,C408_=_C414 ,C408_=_C416 ,C408_=_C417 ,C408_=_C418 ,C408_=_C419 ,\nC408_=_C420 ,C408_=_C421 ,C408_=_C422 ,C408_=_C423 ,C408_=_C424 ,C409_=_C410 ,\nC409_=_C411 ,C409_=_C412 ,C409_=_C413 ,C409_=_C414 ,C409_=_C416 ,C409_=_C417 ,\nC409_=_C418 ,C409_=_C419 ,C409_=_C420 ,C409_=_C421 ,C409_=_C422 ,C409_=_C423 ,\nC409_=_C424 ,C410_=_C411 ,C410_=_C412 ,C410_=_C413 ,C410_=_C414 ,C410_=_C416 ,\nC410_=_C417 ,C410_=_C418 ,C410_=_C419 ,C410_=_C420 ,C410_=_C421 ,C410_=_C422 ,\nC410_=_C423 ,C410_=_C424 ,C410_=_C1962 ,C411_=_C412 ,C411_=_C413 ,C411_=_C414 ,\nC411_=_C416 ,C411_=_C417 ,C411_=_C418 ,C411_=_C419 ,C411_=_C420 ,C411_=_C421 ,\nC411_=_C422 ,C411_=_C423 ,C411_=_C424 ,C412_=_C413 ,C412_=_C414 ,C412_=_C416 ,\nC412_=_C417 ,C412_=_C418 ,C412_=_C419 ,C412_=_C420 ,C412_=_C421 ,C412_=_C422 ,\nC412_=_C423 ,C412_=_C424 ,C413_=_C414 ,C413_=_C416 ,C413_=_C417 ,C413_=_C418 ,\nC413_=_C419 ,C413_=_C420 ,C413_=_C421 ,C413_=_C422 ,C413_=_C423 ,C413_=_C424 ,\nC414_=_C416 ,C414_=_C417 ,C414_=_C418 ,C414_=_C419 ,C414_=_C420 ,C414_=_C421 ,\nC414_=_C422 ,C414_=_C423</w:t>
      </w:r>
    </w:p>
    <w:p>
      <w:pPr>
        <w:pStyle w:val="PreformattedText"/>
        <w:bidi w:val="0"/>
        <w:spacing w:before="0" w:after="0"/>
        <w:jc w:val="left"/>
        <w:rPr/>
      </w:pPr>
      <w:r>
        <w:rPr/>
        <w:t xml:space="preserve"> </w:t>
      </w:r>
      <w:r>
        <w:rPr/>
        <w:t>,C414_=_C424 ,C416_=_C417 ,C416_=_C418 ,C416_=_C419 ,\nC416_=_C420 ,C416_=_C421 ,C416_=_C422 ,C416_=_C423 ,C416_=_C424 ,C417_=_C418 ,\nC417_=_C419 ,C417_=_C420 ,C417_=_C421 ,C417_=_C422 ,C417_=_C423 ,C417_=_C424 ,\nC418_=_C419 ,C418_=_C420 ,C418_=_C421 ,C418_=_C422 ,C418_=_C423 ,C418_=_C424 ,\nC419_=_C420 ,C419_=_C421 ,C419_=_C422 ,C419_=_C423 ,C419_=_C424 ,C420_=_C421 ,\nC420_=_C422 ,C420_=_C423 ,C420_=_C424 ,C420_=_C2537 ,C421_=_C422 ,C421_=_C423 ,\nC421_=_C424 ,C422_=_C423 ,C422_=_C424 ,C422_=_C2540 ,C423_=_C424 ,C424_=_C2545 ,\nC868_=_C993 ,C868_=_C1247 ,C868_=_C1324 ,C868_=_C1386 ,C868_=_C1510 ,C868_=_C1528 ,\nC868_=_C1625 ,C868_=_C1796 ,C868_=_C1962 ,C868_=_C2287 ,C868_=_C2531 ,C868_=_C2532 ,\nC868_=_C2533 ,C868_=_C2534 ,C868_=_C2535 ,C868_=_C2536 ,C868_=_C2537 ,C868_=_C2538 ,\nC868_=_C2539 ,C868_=_C2540 ,C868_=_C2541 ,C868_=_C2542 ,C868_=_C2543 ,C868_=_C2544 ,\nC868_=_C2545 ,C993_=_C1247 ,C993_=_C1324 ,C993_=_C1386 ,C993_=_C1510 ,C993_=_C1528 ,\nC993_=_C1625 ,C993_=_C1796 ,C993_=_C1962 ,C993_=_C2287 ,C993_=_C2531 ,C993_=_C2532 ,\nC993_=_C2533 ,C993_=_C2534 ,C993_=_C2535 ,C993_=_C2536 ,C993_=_C2537 ,C993_=_C2538 ,\nC993_=_C2539 ,C993_=_C2540 ,C993_=_C2541 ,C993_=_C2542 ,C993_=_C2543 ,C993_=_C2544 ,\nC993_=_C2545 ,C1247_=_C1324 ,C1247_=_C1386 ,C1247_=_C1510 ,C1247_=_C1528 ,C1247_=_C1625 ,\nC1247_=_C1796 ,C1247_=_C1962 ,C1247_=_C2287 ,C1247_=_C2531 ,C1247_=_C2532 ,C1247_=_C2533 ,\nC1247_=_C2534 ,C1247_=_C2535 ,C1247_=_C2536 ,C1247_=_C2537 ,C1247_=_C2538 ,C1247_=_C2539 ,\nC1247_=_C2540 ,C1247_=_C2541 ,C1247_=_C2542 ,C1247_=_C2543 ,C1247_=_C2544 ,C1247_=_C2545 ,\nC1324_=_C1386 ,C1324_=_C1510 ,C1324_=_C1528 ,C1324_=_C1625 ,C1324_=_C1796 ,C1324_=_C1962 ,\nC1324_=_C2287 ,C1324_=_C2531 ,C1324_=_C2532 ,C1324_=_C2533 ,C1324_=_C2534 ,C1324_=_C2535 ,\nC1324_=_C2536 ,C1324_=_C2537 ,C1324_=_C2538 ,C1324_=_C2539 ,C1324_=_C2540 ,C1324_=_C2541 ,\nC1324_=_C2542 ,C1324_=_C2543 ,C1324_=_C2544 ,C1324_=_C2545 ,C1386_=_C1510 ,C1386_=_C1528 ,\nC1386_=_C1625 ,C1386_=_C1796 ,C1386_=_C1962 ,C1386_=_C2287 ,C1386_=_C2531 ,C1386_=_C2532 ,\nC1386_=_C2533 ,C1386_=_C2534 ,C1386_=_C2535 ,C1386_=_C2536 ,C1386_=_C2537 ,C1386_=_C2538 ,\nC1386_=_C2539 ,C1386_=_C2540 ,C1386_=_C2541 ,C1386_=_C2542 ,C1386_=_C2543 ,C1386_=_C2544 ,\nC1386_=_C2545 ,C1510_=_C1528 ,C1510_=_C1625 ,C1510_=_C1796 ,C1510_=_C1962 ,C1510_=_C2287 ,\nC1510_=_C2531 ,C1510_=_C2532 ,C1510_=_C2533 ,C1510_=_C2534 ,C1510_=_C2535 ,C1510_=_C2536 ,\nC1510_=_C2537 ,C1510_=_C2538 ,C1510_=_C2539 ,C1510_=_C2540 ,C1510_=_C2541 ,C1510_=_C2542 ,\nC1510_=_C2543 ,C1510_=_C2544 ,C1510_=_C2545 ,C1528_=_C1625 ,C1528_=_C1796 ,C1528_=_C1962 ,\nC1528_=_C2287 ,C1528_=_C2531 ,C1528_=_C2532 ,C1528_=_C2533 ,C1528_=_C2534 ,C1528_=_C2535 ,\nC1528_=_C2536 ,C1528_=_C2537 ,C1528_=_C2538 ,C1528_=_C2539 ,C1528_=_C2540 ,C1528_=_C2541 ,\nC1528_=_C2542 ,C1528_=_C2543 ,C1528_=_C2544 ,C1528_=_C2545 ,C1625_=_C1796 ,C1625_=_C1962 ,\nC1625_=_C2287 ,C1625_=_C2531 ,C1625_=_C2532 ,C1625_=_C2533 ,C1625_=_C2534 ,C1625_=_C2535 ,\nC1625_=_C2536 ,C1625_=_C2537 ,C1625_=_C2538 ,C1625_=_C2539 ,C1625_=_C2540 ,C1625_=_C2541 ,\nC1625_=_C2542 ,C1625_=_C2543 ,C1625_=_C2544 ,C1625_=_C2545 ,C1796_=_C1962 ,C1796_=_C2287 ,\nC1796_=_C2531 ,C1796_=_C2532 ,C1796_=_C2533 ,C1796_=_C2534 ,C1796_=_C2535 ,C1796_=_C2536 ,\nC1796_=_C2537 ,C1796_=_C2538 ,C1796_=_C2539 ,C1796_=_C2540 ,C1796_=_C2541 ,C1796_=_C2542 ,\nC1796_=_C2543 ,C1796_=_C2544 ,C1796_=_C2545 ,C1962_=_C2287 ,C1962_=_C2531 ,C1962_=_C2532 ,\nC1962_=_C2533 ,C1962_=_C2534 ,C1962_=_C2535 ,C1962_=_C2536 ,C1962_=_C2537 ,C1962_=_C2538 ,\nC1962_=_C2539 ,C1962_=_C2540 ,C1962_=_C2541 ,C1962_=_C2542 ,C1962_=_C2543 ,C1962_=_C2544 ,\nC1962_=_C2545 ,C2287_=_C2531 ,C2287_=_C2532 ,C2287_=_C2533 ,C2287_=_C2534 ,C2287_=_C2535 ,\nC2287_=_C2536 ,C2287_=_C2537 ,C2287_=_C2538 ,C2287_=_C2539 ,C2287_=_C2540 ,C2287_=_C2541 ,\nC2287_=_C2542 ,C2287_=_C2543 ,C2287_=_C2544 ,C2287_=_C2545 ,C2531_=_C2532 ,C2531_=_C2533 ,\nC2531_=_C2534 ,C2531_=_C2535 ,C2531_=_C2536 ,C2531_=_C2537 ,C2531_=_C2538 ,C2531_=_C2539 ,\nC2531_=_C2540 ,C2531_=_C2541 ,C2531_=_C2542 ,C2531_=_C2543 ,C2531_=_C2544 ,C2531_=_C2545 ,\nC2532_=_C2533 ,C2532_=_C2534 ,C2532_=_C2535 ,C2532_=_C2536 ,C2532_=_C2537 ,C2532_=_C2538 ,\nC2532_=_C2539 ,C2532_=_C2540 ,C2532_=_C2541 ,C2532_=_C2542 ,C2532_=_C2543 ,C2532_=_C2544 ,\nC2532_=_C2545 ,C2533_=_C2534 ,C2533_=_C2535 ,C2533_=_C2536 ,C2533_=_C2537 ,C2533_=_C2538 ,\nC2533_=_C2539 ,C2533_=_C2540 ,C2533_=_C2541 ,C2533_=_C2542 ,C2533_=_C2543 ,C2533_=_C2544 ,\nC2533_=_C2545 ,C2534_=_C2535 ,C2534_=_C2536 ,C2534_=_C2537 ,C2534_=_C2538 ,C2534_=_C2539 ,\nC2534_=_C2540 ,C2534_=_C2541 ,C2534_=_C2542 ,C2534_=_C2543 ,C2534_=_C2544 ,C2534_=_C2545 ,\nC2535_=_C2536 ,C2535_=_C2537 ,C2535_=_C2538 ,C2535_=_C2539 ,C2535_=_C2540 ,C2535_=_C2541 ,\nC2535_=_C2542 ,C2535_=_C2543 ,C2535_=_C2544 ,C2535_=_C2545 ,C2536_=_C2537 ,C2536_=_C2538 ,\nC2536_=_C2539 ,C2536_=_C2540 ,C2536_=_C2541 ,C2536_=_C2542 ,C2536_=_C2543 ,C2536_=_C2544 ,\nC2536_=_C2545 ,C2537_=_C2538 ,C2537_=_C2539 ,C2537_=_C2540 ,C2537_=_C2541 ,C2537_=_C2542 ,\nC2537_=_C2543 ,C2537_=_C2544 ,C2537_=_C2545 ,C2538_=_C2539 ,C2538_=_C2540 ,C2538_=_C2541 ,\nC2538_=_C2542 ,C2538_=_C2543 ,C2538_=_C2544 ,C2538_=_C2545 ,C2539_=_C2540 ,C2539_=_C2541 ,\nC2539_=_C2542 ,C2539_=_C2543 ,C2539_=_C2544 ,C2539_=_C2545 ,C2540_=_C2541 ,C2540_=_C2542 ,\nC2540_=_C2543 ,C2540_=_C2544 ,C2540_=_C2545 ,C2541_=_C2542 ,C2541_=_C2543 ,C2541_=_C2544 ,\nC2541_=_C2545 ,C2542_=_C2543 ,C2542_=_C2544 ,C2542_=_C2545 ,C2543_=_C2544 ,C2543_=_C2545 ,\nC2544_=_C2545 ,"];194[shape=box, label="id:194 level: 6\n55: C61 C79 C104 C128 C169 \nC217 C245 C246 C286 C287 C302 \nC317 C343 C403 C407 C427 C489 \nC834 C861 C864 C987 C989 C1286 \nC1320 C1321 C1322 C1323 C1324 C1325 \nC1326 C1327 C1328 C1329 C1330 C1331 \nC1332 C1333 C1456 C1620 C1793 C1794 \nC1795 C1796 C1797 C1798 C1799 C1800 \nC1801 C1802 C1803 C1804 C1805 C1806 \nC1807 C1808 \n767: C61_=_C79( C61 C79 ) C61_=_C246( C61 C246 ) C61_=_C287( C61 C287 ) C61_=_C302( C61 C302 ) C61_=_C343( C61 C343 ) \nC61_=_C407( C61 C407 ) C61_=_C864( C61 C864 ) C61_=_C989( C61 C989 ) C61_=_C1322( C61 C1322 ) C61_=_C1456( C61 C1456 ) C61_=_C1620( C61 C1620 ) \nC61_=_C1793( C61 C1793 ) C61_=_C1794( C61 C1794 ) C61_=_C1795( C61 C1795 ) C61_=_C1796( C61 C1796 ) C61_=_C1797( C61 C1797 ) C61_=_C1798( C61 C1798 ) \nC61_=_C1799( C61 C1799 ) C61_=_C1800( C61 C1800 ) C61_=_C1801( C61 C1801 ) C61_=_C1802( C61 C1802 ) C61_=_C1803( C61 C1803 ) C61_=_C1804( C61 C1804 ) \nC61_=_C1805( C61 C1805 ) C61_=_C1806( C61 C1806 ) C61_=_C1807( C61 C1807 ) C61_=_C1808( C61 C1808 ) C79_=_C246( C79 C246 ) C79_=_C287( C79 C287 ) \nC79_=_C302( C79 C302 ) C79_=_C343( C79 C343 ) C79_=_C407( C79 C407 ) C79_=_C864( C79 C864 ) C79_=_C989( C79 C989 ) C79_=_C1322( C79 C1322 ) \nC79_=_C1456( C79 C1456 ) C79_=_C1620( C79 C1620 ) C79_=_C1793( C79 C1793 ) C79_=_C1794( C79 C1794 ) C79_=_C1795( C79 C1795 ) C79_=_C1796( C79 C1796 ) \nC79_=_C1797( C79 C1797 ) C79_=_C1798( C79 C1798 ) C79_=_C1799( C79 C1799 ) C79_=_C1800( C79 C1800 ) C79_=_C1801( C79 C1801 ) C79_=_C1802( C79 C1802 ) \nC79_=_C1803( C79 C1803 ) C79_=_C1804( C79 C1804 ) C79_=_C1805( C79 C1805 ) C79_=_C1806( C79 C1806 ) C79_=_C1807( C79 C1807 ) C79_=_C1808( C79 C1808 ) \nC104_=_C128( C104 C128 ) C104_=_C169( C104 C169 ) C104_=_C217( C104 C217 ) C104_=_C245( C104 C245 ) C104_=_C286( C104 C286 ) C104_=_C317( C104 C317 ) \nC104_=_C403( C104 C403 ) C104_=_C427( C104 C427 ) C104_=_C489( C104 C489 ) C104_=_C834( C104 C834 ) C104_=_C861( C104 C861 ) C104_=_C987( C104 C987 ) \nC104_=_C1286( C104 C1286 ) C104_=_C1320( C104 C1320 ) C104_=_C1321( C104 C1321 ) C104_=_C1322( C104 C1322 ) C104_=_C1323( C104 C1323 ) C104_=_C1324( C104 C1324 ) \nC104_=_C1325( C104 C1325 ) C104_=_C1326( C104 C1326 ) C104_=_C1327( C104 C1327 ) C104_=_C1328( C104 C1328 ) C104_=_C1329( C104 C1329 ) C104_=_C1330( C104 C1330 ) \nC104_=_C1331( C104 C1331 ) C104_=_C1332( C104 C1332 ) C104_=_C1333( C104 C1333 ) C128_=_C169( C128 C169 ) C128_=_C217( C128 C217 ) C128_=_C245( C128 C245 ) \nC128_=_C286( C128 C286 ) C128_=_C317( C128 C317 ) C128_=_C403( C128 C403 ) C128_=_C427( C128 C427 ) C128_=_C489( C128 C489 ) C128_=_C834( C128 C834 ) \nC128_=_C861( C128 C861 ) C128_=_C987( C128 C987 ) C128_=_C1286( C128 C1286 ) C128_=_C1320( C128 C1320 ) C128_=_C1321( C128 C1321 ) C128_=_C1322( C128 C1322 ) \nC128_=_C1323( C128 C1323 ) C128_=_C1324( C128 C1324 ) C128_=_C1325( C128 C1325 ) C128_=_C1326( C128 C1326 ) C128_=_C1327( C128 C1327 ) C128_=_C1328( C128 C1328 ) \nC128_=_C1329( C128 C1329 ) C128_=_C1330( C128 C1330 ) C128_=_C1331( C128 C1331 ) C128_=_C1332( C128 C1332 ) C128_=_C1333( C128 C1333 ) C169_=_C217( C169 C217 ) \nC169_=_C245( C169 C245 ) C169_=_C286( C169 C286 ) C169_=_C317( C169 C317 ) C169_=_C403( C169 C403 ) C169_=_C427( C169 C427 ) C169_=_C489( C169 C489 ) \nC169_=_C834( C169 C834 ) C169_=_C861( C169 C861 ) C169_=_C987( C169 C987 ) C169_=_C1286( C169 C1286 ) C169_=_C1320( C169 C1320 ) C169_=_C1321( C169 C1321 ) \nC169_=_C1322( C169 C1322 ) C169_=_C1323( C169 C1323 ) C169_=_C1324( C169 C1324 ) C169_=_C1325( C169 C1325 ) C169_=_C1326( C169 C1326 ) C169_=_C1327( C169 C1327 ) \nC169_=_C1328( C169 C1328 ) C169_=_C1329( C169 C1329 ) C169_=_C1330( C169 C1330 ) C169_=_C1331( C169 C1331 ) C169_=_C1332( C169 C1332 ) C169_=_C1333( C169 C1333 ) \nC217_=_C245( C217 C245 ) C217_=_C286( C217 C286 ) C217_=_C317( C217 C317 ) C217_=_C403( C217 C403 ) C217_=_C427( C217 C427 ) C217_=_C489( C217 C489 ) \nC217_=_C834( C217 C834 ) C217_=_C861( C217 C861 ) C217_=_C987( C217 C987 ) C217_=_C1286( C217 C1286 ) C217_=_C1320( C217 C1320 ) C217_=_C1321( C217 C1321 ) \nC217_=_C1322( C217 C1322 ) C217_=_C1323( C217 C1323 ) C217_=_C1324( C217 C1324 ) C217_=_C1325( C217 C1325 ) C217_=_C1326( C217 C1326 ) C217_=_C1327( C217 C1327 ) \nC217_=_C1328( C217 C1328 ) C217_=_C1329( C217 C1329 ) C217_=_C1330( C217 C1330 ) C217_=_C1331( C217 C1331 ) C217_=_C1332( C217 C1332 ) C217_=_C1333( C217 C1333 ) \nC245_=_C246( C245 C246 ) C245_=_C286(</w:t>
      </w:r>
    </w:p>
    <w:p>
      <w:pPr>
        <w:pStyle w:val="PreformattedText"/>
        <w:bidi w:val="0"/>
        <w:spacing w:before="0" w:after="0"/>
        <w:jc w:val="left"/>
        <w:rPr/>
      </w:pPr>
      <w:r>
        <w:rPr/>
        <w:t xml:space="preserve"> </w:t>
      </w:r>
      <w:r>
        <w:rPr/>
        <w:t>C245 C286 ) C245_=_C317( C245 C317 ) C245_=_C403( C245 C403 ) C245_=_C427( C245 C427 ) C245_=_C489( C245 C489 ) \nC245_=_C834( C245 C834 ) C245_=_C861( C245 C861 ) C245_=_C987( C245 C987 ) C245_=_C1286( C245 C1286 ) C245_=_C1320( C245 C1320 ) C245_=_C1321( C245 C1321 ) \nC245_=_C1322( C245 C1322 ) C245_=_C1323( C245 C1323 ) C245_=_C1324( C245 C1324 ) C245_=_C1325( C245 C1325 ) C245_=_C1326( C245 C1326 ) C245_=_C1327( C245 C1327 ) \nC245_=_C1328( C245 C1328 ) C245_=_C1329( C245 C1329 ) C245_=_C1330( C245 C1330 ) C245_=_C1331( C245 C1331 ) C245_=_C1332( C245 C1332 ) C245_=_C1333( C245 C1333 ) \nC246_=_C287( C246 C287 ) C246_=_C302( C246 C302 ) C246_=_C343( C246 C343 ) C246_=_C407( C246 C407 ) C246_=_C864( C246 C864 ) C246_=_C989( C246 C989 ) \nC246_=_C1322( C246 C1322 ) C246_=_C1456( C246 C1456 ) C246_=_C1620( C246 C1620 ) C246_=_C1793( C246 C1793 ) C246_=_C1794( C246 C1794 ) C246_=_C1795( C246 C1795 ) \nC246_=_C1796( C246 C1796 ) C246_=_C1797( C246 C1797 ) C246_=_C1798( C246 C1798 ) C246_=_C1799( C246 C1799 ) C246_=_C1800( C246 C1800 ) C246_=_C1801( C246 C1801 ) \nC246_=_C1802( C246 C1802 ) C246_=_C1803( C246 C1803 ) C246_=_C1804( C246 C1804 ) C246_=_C1805( C246 C1805 ) C246_=_C1806( C246 C1806 ) C246_=_C1807( C246 C1807 ) \nC246_=_C1808( C246 C1808 ) C286_=_C287( C286 C287 ) C286_=_C317( C286 C317 ) C286_=_C403( C286 C403 ) C286_=_C427( C286 C427 ) C286_=_C489( C286 C489 ) \nC286_=_C834( C286 C834 ) C286_=_C861( C286 C861 ) C286_=_C987( C286 C987 ) C286_=_C1286( C286 C1286 ) C286_=_C1320( C286 C1320 ) C286_=_C1321( C286 C1321 ) \nC286_=_C1322( C286 C1322 ) C286_=_C1323( C286 C1323 ) C286_=_C1324( C286 C1324 ) C286_=_C1325( C286 C1325 ) C286_=_C1326( C286 C1326 ) C286_=_C1327( C286 C1327 ) \nC286_=_C1328( C286 C1328 ) C286_=_C1329( C286 C1329 ) C286_=_C1330( C286 C1330 ) C286_=_C1331( C286 C1331 ) C286_=_C1332( C286 C1332 ) C286_=_C1333( C286 C1333 ) \nC287_=_C302( C287 C302 ) C287_=_C343( C287 C343 ) C287_=_C407( C287 C407 ) C287_=_C864( C287 C864 ) C287_=_C989( C287 C989 ) C287_=_C1322( C287 C1322 ) \nC287_=_C1456( C287 C1456 ) C287_=_C1620( C287 C1620 ) C287_=_C1793( C287 C1793 ) C287_=_C1794( C287 C1794 ) C287_=_C1795( C287 C1795 ) C287_=_C1796( C287 C1796 ) \nC287_=_C1797( C287 C1797 ) C287_=_C1798( C287 C1798 ) C287_=_C1799( C287 C1799 ) C287_=_C1800( C287 C1800 ) C287_=_C1801( C287 C1801 ) C287_=_C1802( C287 C1802 ) \nC287_=_C1803( C287 C1803 ) C287_=_C1804( C287 C1804 ) C287_=_C1805( C287 C1805 ) C287_=_C1806( C287 C1806 ) C287_=_C1807( C287 C1807 ) C287_=_C1808( C287 C1808 ) \nC302_=_C343( C302 C343 ) C302_=_C407( C302 C407 ) C302_=_C864( C302 C864 ) C302_=_C989( C302 C989 ) C302_=_C1322( C302 C1322 ) C302_=_C1456( C302 C1456 ) \nC302_=_C1620( C302 C1620 ) C302_=_C1793( C302 C1793 ) C302_=_C1794( C302 C1794 ) C302_=_C1795( C302 C1795 ) C302_=_C1796( C302 C1796 ) C302_=_C1797( C302 C1797 ) \nC302_=_C1798( C302 C1798 ) C302_=_C1799( C302 C1799 ) C302_=_C1800( C302 C1800 ) C302_=_C1801( C302 C1801 ) C302_=_C1802( C302 C1802 ) C302_=_C1803( C302 C1803 ) \nC302_=_C1804( C302 C1804 ) C302_=_C1805( C302 C1805 ) C302_=_C1806( C302 C1806 ) C302_=_C1807( C302 C1807 ) C302_=_C1808( C302 C1808 ) C317_=_C403( C317 C403 ) \nC317_=_C427( C317 C427 ) C317_=_C489( C317 C489 ) C317_=_C834( C317 C834 ) C317_=_C861( C317 C861 ) C317_=_C987( C317 C987 ) C317_=_C1286( C317 C1286 ) \nC317_=_C1320( C317 C1320 ) C317_=_C1321( C317 C1321 ) C317_=_C1322( C317 C1322 ) C317_=_C1323( C317 C1323 ) C317_=_C1324( C317 C1324 ) C317_=_C1325( C317 C1325 ) \nC317_=_C1326( C317 C1326 ) C317_=_C1327( C317 C1327 ) C317_=_C1328( C317 C1328 ) C317_=_C1329( C317 C1329 ) C317_=_C1330( C317 C1330 ) C317_=_C1331( C317 C1331 ) \nC317_=_C1332( C317 C1332 ) C317_=_C1333( C317 C1333 ) C343_=_C407( C343 C407 ) C343_=_C864( C343 C864 ) C343_=_C989( C343 C989 ) C343_=_C1322( C343 C1322 ) \nC343_=_C1456( C343 C1456 ) C343_=_C1620( C343 C1620 ) C343_=_C1793( C343 C1793 ) C343_=_C1794( C343 C1794 ) C343_=_C1795( C343 C1795 ) C343_=_C1796( C343 C1796 ) \nC343_=_C1797( C343 C1797 ) C343_=_C1798( C343 C1798 ) C343_=_C1799( C343 C1799 ) C343_=_C1800( C343 C1800 ) C343_=_C1801( C343 C1801 ) C343_=_C1802( C343 C1802 ) \nC343_=_C1803( C343 C1803 ) C343_=_C1804( C343 C1804 ) C343_=_C1805( C343 C1805 ) C343_=_C1806( C343 C1806 ) C343_=_C1807( C343 C1807 ) C343_=_C1808( C343 C1808 ) \nC403_=_C407( C403 C407 ) C403_=_C427( C403 C427 ) C403_=_C489( C403 C489 ) C403_=_C834( C403 C834 ) C403_=_C861( C403 C861 ) C403_=_C987( C403 C987 ) \nC403_=_C1286( C403 C1286 ) C403_=_C1320( C403 C1320 ) C403_=_C1321( C403 C1321 ) C403_=_C1322( C403 C1322 ) C403_=_C1323( C403 C1323 ) C403_=_C1324( C403 C1324 ) \nC403_=_C1325( C403 C1325 ) C403_=_C1326( C403 C1326 ) C403_=_C1327( C403 C1327 ) C403_=_C1328( C403 C1328 ) C403_=_C1329( C403 C1329 ) C403_=_C1330( C403 C1330 ) \nC403_=_C1331( C403 C1331 ) C403_=_C1332( C403 C1332 ) C403_=_C1333( C403 C1333 ) C407_=_C864( C407 C864 ) C407_=_C989( C407 C989 ) C407_=_C1322( C407 C1322 ) \nC407_=_C1456( C407 C1456 ) C407_=_C1620( C407 C1620 ) C407_=_C1793( C407 C1793 ) C407_=_C1794( C407 C1794 ) C407_=_C1795( C407 C1795 ) C407_=_C1796( C407 C1796 ) \nC407_=_C1797( C407 C1797 ) C407_=_C1798( C407 C1798 ) C407_=_C1799( C407 C1799 ) C407_=_C1800( C407 C1800 ) C407_=_C1801( C407 C1801 ) C407_=_C1802( C407 C1802 ) \nC407_=_C1803( C407 C1803 ) C407_=_C1804( C407 C1804 ) C407_=_C1805( C407 C1805 ) C407_=_C1806( C407 C1806 ) C407_=_C1807( C407 C1807 ) C407_=_C1808( C407 C1808 ) \nC427_=_C489( C427 C489 ) C427_=_C834( C427 C834 ) C427_=_C861( C427 C861 ) C427_=_C987( C427 C987 ) C427_=_C1286( C427 C1286 ) C427_=_C1320( C427 C1320 ) \nC427_=_C1321( C427 C1321 ) C427_=_C1322( C427 C1322 ) C427_=_C1323( C427 C1323 ) C427_=_C1324( C427 C1324 ) C427_=_C1325( C427 C1325 ) C427_=_C1326( C427 C1326 ) \nC427_=_C1327( C427 C1327 ) C427_=_C1328( C427 C1328 ) C427_=_C1329( C427 C1329 ) C427_=_C1330( C427 C1330 ) C427_=_C1331( C427 C1331 ) C427_=_C1332( C427 C1332 ) \nC427_=_C1333( C427 C1333 ) C489_=_C834( C489 C834 ) C489_=_C861( C489 C861 ) C489_=_C987( C489 C987 ) C489_=_C1286( C489 C1286 ) C489_=_C1320( C489 C1320 ) \nC489_=_C1321( C489 C1321 ) C489_=_C1322( C489 C1322 ) C489_=_C1323( C489 C1323 ) C489_=_C1324( C489 C1324 ) C489_=_C1325( C489 C1325 ) C489_=_C1326( C489 C1326 ) \nC489_=_C1327( C489 C1327 ) C489_=_C1328( C489 C1328 ) C489_=_C1329( C489 C1329 ) C489_=_C1330( C489 C1330 ) C489_=_C1331( C489 C1331 ) C489_=_C1332( C489 C1332 ) \nC489_=_C1333( C489 C1333 ) C834_=_C861( C834 C861 ) C834_=_C987( C834 C987 ) C834_=_C1286( C834 C1286 ) C834_=_C1320( C834 C1320 ) C834_=_C1321( C834 C1321 ) \nC834_=_C1322( C834 C1322 ) C834_=_C1323( C834 C1323 ) C834_=_C1324( C834 C1324 ) C834_=_C1325( C834 C1325 ) C834_=_C1326( C834 C1326 ) C834_=_C1327( C834 C1327 ) \nC834_=_C1328( C834 C1328 ) C834_=_C1329( C834 C1329 ) C834_=_C1330( C834 C1330 ) C834_=_C1331( C834 C1331 ) C834_=_C1332( C834 C1332 ) C834_=_C1333( C834 C1333 ) \nC861_=_C864( C861 C864 ) C861_=_C987( C861 C987 ) C861_=_C1286( C861 C1286 ) C861_=_C1320( C861 C1320 ) C861_=_C1321( C861 C1321 ) C861_=_C1322( C861 C1322 ) \nC861_=_C1323( C861 C1323 ) C861_=_C1324( C861 C1324 ) C861_=_C1325( C861 C1325 ) C861_=_C1326( C861 C1326 ) C861_=_C1327( C861 C1327 ) C861_=_C1328( C861 C1328 ) \nC861_=_C1329( C861 C1329 ) C861_=_C1330( C861 C1330 ) C861_=_C1331( C861 C1331 ) C861_=_C1332( C861 C1332 ) C861_=_C1333( C861 C1333 ) C864_=_C989( C864 C989 ) \nC864_=_C1322( C864 C1322 ) C864_=_C1456( C864 C1456 ) C864_=_C1620( C864 C1620 ) C864_=_C1793( C864 C1793 ) C864_=_C1794( C864 C1794 ) C864_=_C1795( C864 C1795 ) \nC864_=_C1796( C864 C1796 ) C864_=_C1797( C864 C1797 ) C864_=_C1798( C864 C1798 ) C864_=_C1799( C864 C1799 ) C864_=_C1800( C864 C1800 ) C864_=_C1801( C864 C1801 ) \nC864_=_C1802( C864 C1802 ) C864_=_C1803( C864 C1803 ) C864_=_C1804( C864 C1804 ) C864_=_C1805( C864 C1805 ) C864_=_C1806( C864 C1806 ) C864_=_C1807( C864 C1807 ) \nC864_=_C1808( C864 C1808 ) C987_=_C989( C987 C989 ) C987_=_C1286( C987 C1286 ) C987_=_C1320( C987 C1320 ) C987_=_C1321( C987 C1321 ) C987_=_C1322( C987 C1322 ) \nC987_=_C1323( C987 C1323 ) C987_=_C1324( C987 C1324 ) C987_=_C1325( C987 C1325 ) C987_=_C1326( C987 C1326 ) C987_=_C1327( C987 C1327 ) C987_=_C1328( C987 C1328 ) \nC987_=_C1329( C987 C1329 ) C987_=_C1330( C987 C1330 ) C987_=_C1331( C987 C1331 ) C987_=_C1332( C987 C1332 ) C987_=_C1333( C987 C1333 ) C989_=_C1322( C989 C1322 ) \nC989_=_C1456( C989 C1456 ) C989_=_C1620( C989 C1620 ) C989_=_C1793( C989 C1793 ) C989_=_C1794( C989 C1794 ) C989_=_C1795( C989 C1795 ) C989_=_C1796( C989 C1796 ) \nC989_=_C1797( C989 C1797 ) C989_=_C1798( C989 C1798 ) C989_=_C1799( C989 C1799 ) C989_=_C1800( C989 C1800 ) C989_=_C1801( C989 C1801 ) C989_=_C1802( C989 C1802 ) \nC989_=_C1803( C989 C1803 ) C989_=_C1804( C989 C1804 ) C989_=_C1805( C989 C1805 ) C989_=_C1806( C989 C1806 ) C989_=_C1807( C989 C1807 ) C989_=_C1808( C989 C1808 ) \nC1286_=_C1320( C1286 C1320 ) C1286_=_C1321( C1286 C1321 ) C1286_=_C1322( C1286 C1322 ) C1286_=_C1323( C1286 C1323 ) C1286_=_C1324( C1286 C1324 ) C1286_=_C1325( C1286 C1325 ) \nC1286_=_C1326( C1286 C1326 ) C1286_=_C1327( C1286 C1327 ) C1286_=_C1328( C1286 C1328 ) C1286_=_C1329( C1286 C1329 ) C1286_=_C1330( C1286 C1330 ) C1286_=_C1331( C1286 C1331 ) \nC1286_=_C1332( C1286 C1332 ) C1286_=_C1333( C1286 C1333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1_=_C1322( C1321 C1322 ) C1321_=_C1323( C1321 C1323 ) C1321_=_C1324( C1321 C1324 ) \nC1321_=_C1325( C1321 C1325 ) C1321_=_C1326( C1321 C1326 ) C1321_=_C1327( C1321 C1327 ) C1321_=_C1328( C1321 C1328 ) C1321_=_C1329( C1321 C1329 ) C1321_=_C1330( C1321</w:t>
      </w:r>
    </w:p>
    <w:p>
      <w:pPr>
        <w:pStyle w:val="PreformattedText"/>
        <w:bidi w:val="0"/>
        <w:spacing w:before="0" w:after="0"/>
        <w:jc w:val="left"/>
        <w:rPr/>
      </w:pPr>
      <w:r>
        <w:rPr/>
        <w:t xml:space="preserve"> </w:t>
      </w:r>
      <w:r>
        <w:rPr/>
        <w:t>C1330 ) \nC1321_=_C1331( C1321 C1331 ) C1321_=_C1332( C1321 C1332 ) C1321_=_C1333( C1321 C1333 ) C1321_=_C1620( C1321 C1620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456( C1322 C1456 ) C1322_=_C1620( C1322 C1620 ) C1322_=_C1793( C1322 C1793 ) \nC1322_=_C1794( C1322 C1794 ) C1322_=_C1795( C1322 C1795 ) C1322_=_C1796( C1322 C1796 ) C1322_=_C1797( C1322 C1797 ) C1322_=_C1798( C1322 C1798 ) C1322_=_C1799( C1322 C1799 ) \nC1322_=_C1800( C1322 C1800 ) C1322_=_C1801( C1322 C1801 ) C1322_=_C1802( C1322 C1802 ) C1322_=_C1803( C1322 C1803 ) C1322_=_C1804( C1322 C1804 ) C1322_=_C1805( C1322 C1805 ) \nC1322_=_C1806( C1322 C1806 ) C1322_=_C1807( C1322 C1807 ) C1322_=_C1808( C1322 C1808 ) C1323_=_C1324( C1323 C1324 ) C1323_=_C1325( C1323 C1325 ) C1323_=_C1326( C1323 C1326 ) \nC1323_=_C1327( C1323 C1327 ) C1323_=_C1328( C1323 C1328 ) C1323_=_C1329( C1323 C1329 ) C1323_=_C1330( C1323 C1330 ) C1323_=_C1331( C1323 C1331 ) C1323_=_C1332( C1323 C1332 ) \nC1323_=_C1333( C1323 C1333 ) C1323_=_C1793( C1323 C1793 ) C1324_=_C1325( C1324 C1325 ) C1324_=_C1326( C1324 C1326 ) C1324_=_C1327( C1324 C1327 ) C1324_=_C1328( C1324 C1328 ) \nC1324_=_C1329( C1324 C1329 ) C1324_=_C1330( C1324 C1330 ) C1324_=_C1331( C1324 C1331 ) C1324_=_C1332( C1324 C1332 ) C1324_=_C1333( C1324 C1333 ) C1324_=_C1796( C1324 C1796 ) \nC1325_=_C1326( C1325 C1326 ) C1325_=_C1327( C1325 C1327 ) C1325_=_C1328( C1325 C1328 ) C1325_=_C1329( C1325 C1329 ) C1325_=_C1330( C1325 C1330 ) C1325_=_C1331( C1325 C1331 ) \nC1325_=_C1332( C1325 C1332 ) C1325_=_C1333( C1325 C1333 ) C1326_=_C1327( C1326 C1327 ) C1326_=_C1328( C1326 C1328 ) C1326_=_C1329( C1326 C1329 ) C1326_=_C1330( C1326 C1330 ) \nC1326_=_C1331( C1326 C1331 ) C1326_=_C1332( C1326 C1332 ) C1326_=_C1333( C1326 C1333 ) C1327_=_C1328( C1327 C1328 ) C1327_=_C1329( C1327 C1329 ) C1327_=_C1330( C1327 C1330 ) \nC1327_=_C1331( C1327 C1331 ) C1327_=_C1332( C1327 C1332 ) C1327_=_C1333( C1327 C1333 ) C1327_=_C1801( C1327 C1801 ) C1328_=_C1329( C1328 C1329 ) C1328_=_C1330( C1328 C1330 ) \nC1328_=_C1331( C1328 C1331 ) C1328_=_C1332( C1328 C1332 ) C1328_=_C1333( C1328 C1333 ) C1329_=_C1330( C1329 C1330 ) C1329_=_C1331( C1329 C1331 ) C1329_=_C1332( C1329 C1332 ) \nC1329_=_C1333( C1329 C1333 ) C1329_=_C1804( C1329 C1804 ) C1330_=_C1331( C1330 C1331 ) C1330_=_C1332( C1330 C1332 ) C1330_=_C1333( C1330 C1333 ) C1331_=_C1332( C1331 C1332 ) \nC1331_=_C1333( C1331 C1333 ) C1332_=_C1333( C1332 C1333 ) C1332_=_C1808( C1332 C1808 ) C1456_=_C1620( C1456 C1620 ) C1456_=_C1793( C1456 C1793 ) C1456_=_C1794( C1456 C1794 ) \nC1456_=_C1795( C1456 C1795 ) C1456_=_C1796( C1456 C1796 ) C1456_=_C1797( C1456 C1797 ) C1456_=_C1798( C1456 C1798 ) C1456_=_C1799( C1456 C1799 ) C1456_=_C1800( C1456 C1800 ) \nC1456_=_C1801( C1456 C1801 ) C1456_=_C1802( C1456 C1802 ) C1456_=_C1803( C1456 C1803 ) C1456_=_C1804( C1456 C1804 ) C1456_=_C1805( C1456 C1805 ) C1456_=_C1806( C1456 C1806 ) \nC1456_=_C1807( C1456 C1807 ) C1456_=_C1808( C1456 C1808 ) C1620_=_C1793( C1620 C1793 ) C1620_=_C1794( C1620 C1794 ) C1620_=_C1795( C1620 C1795 ) C1620_=_C1796( C1620 C1796 ) \nC1620_=_C1797( C1620 C1797 ) C1620_=_C1798( C1620 C1798 ) C1620_=_C1799( C1620 C1799 ) C1620_=_C1800( C1620 C1800 ) C1620_=_C1801( C1620 C1801 ) C1620_=_C1802( C1620 C1802 ) \nC1620_=_C1803( C1620 C1803 ) C1620_=_C1804( C1620 C1804 ) C1620_=_C1805( C1620 C1805 ) C1620_=_C1806( C1620 C1806 ) C1620_=_C1807( C1620 C1807 ) C1620_=_C1808( C1620 C1808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8_=_C1799( C1798 C1799 ) \nC1798_=_C1800( C1798 C1800 ) C1798_=_C1801( C1798 C1801 ) C1798_=_C1802( C1798 C1802 ) C1798_=_C1803( C1798 C1803 ) C1798_=_C1804( C1798 C1804 ) C1798_=_C1805( C1798 C1805 ) \nC1798_=_C1806( C1798 C1806 ) C1798_=_C1807( C1798 C1807 ) C1798_=_C1808( C1798 C1808 ) C1799_=_C1800( C1799 C1800 ) C1799_=_C1801( C1799 C1801 ) C1799_=_C1802( C1799 C1802 ) \nC1799_=_C1803( C1799 C1803 ) C1799_=_C1804( C1799 C1804 ) C1799_=_C1805( C1799 C1805 ) C1799_=_C1806( C1799 C1806 ) C1799_=_C1807( C1799 C1807 ) C1799_=_C1808( C1799 C1808 ) \nC1800_=_C1801( C1800 C1801 ) C1800_=_C1802( C1800 C1802 ) C1800_=_C1803( C1800 C1803 ) C1800_=_C1804( C1800 C1804 ) C1800_=_C1805( C1800 C1805 ) C1800_=_C1806( C1800 C1806 ) \nC1800_=_C1807( C1800 C1807 ) C1800_=_C1808( C1800 C1808 ) C1801_=_C1802( C1801 C1802 ) C1801_=_C1803( C1801 C1803 ) C1801_=_C1804( C1801 C1804 ) C1801_=_C1805( C1801 C1805 ) \nC1801_=_C1806( C1801 C1806 ) C1801_=_C1807( C1801 C1807 ) C1801_=_C1808( C1801 C1808 ) C1802_=_C1803( C1802 C1803 ) C1802_=_C1804( C1802 C1804 ) C1802_=_C1805( C1802 C1805 ) \nC1802_=_C1806( C1802 C1806 ) C1802_=_C1807( C1802 C1807 ) C1802_=_C1808( C1802 C1808 ) C1803_=_C1804( C1803 C1804 ) C1803_=_C1805( C1803 C1805 ) C1803_=_C1806( C1803 C1806 ) \nC1803_=_C1807( C1803 C1807 ) C1803_=_C1808( C1803 C1808 ) C1804_=_C1805( C1804 C1805 ) C1804_=_C1806( C1804 C1806 ) C1804_=_C1807( C1804 C1807 ) C1804_=_C1808( C1804 C1808 ) \nC1805_=_C1806( C1805 C1806 ) C1805_=_C1807( C1805 C1807 ) C1805_=_C1808( C1805 C1808 ) C1806_=_C1807( C1806 C1807 ) C1806_=_C1808( C1806 C1808 ) C1807_=_C1808( C1807 C1808 ) "];142-&gt;194[label="54: C61 C79 C104 C128 C169 \nC217 C245 C246 C286 C287 C302 \nC317 C343 C403 C407 C427 C489 \nC834 C861 C864 C987 C989 C1286 \nC1320 C1321 C1323 C1324 C1325 C1326 \nC1327 C1328 C1329 C1330 C1331 C1332 \nC1333 C1456 C1620 C1793 C1794 C1795 \nC1796 C1797 C1798 C1799 C1800 C1801 \nC1802 C1803 C1804 C1805 C1806 C1807 \nC1808 \n713: C61_=_C79 ,C61_=_C246 ,C61_=_C287 ,C61_=_C302 ,C61_=_C343 ,\nC61_=_C407 ,C61_=_C864 ,C61_=_C989 ,C61_=_C1456 ,C61_=_C1620 ,C61_=_C1793 ,\nC61_=_C1794 ,C61_=_C1795 ,C61_=_C1796 ,C61_=_C1797 ,C61_=_C1798 ,C61_=_C1799 ,\nC61_=_C1800 ,C61_=_C1801 ,C61_=_C1802 ,C61_=_C1803 ,C61_=_C1804 ,C61_=_C1805 ,\nC61_=_C1806 ,C61_=_C1807 ,C61_=_C1808 ,C79_=_C246 ,C79_=_C287 ,C79_=_C302 ,\nC79_=_C343 ,C79_=_C407 ,C79_=_C864 ,C79_=_C989 ,C79_=_C1456 ,C79_=_C1620 ,\nC79_=_C1793 ,C79_=_C1794 ,C79_=_C1795 ,C79_=_C1796 ,C79_=_C1797 ,C79_=_C1798 ,\nC79_=_C1799 ,C79_=_C1800 ,C79_=_C1801 ,C79_=_C1802 ,C79_=_C1803 ,C79_=_C1804 ,\nC79_=_C1805 ,C79_=_C1806 ,C79_=_C1807 ,C79_=_C1808 ,C104_=_C128 ,C104_=_C169 ,\nC104_=_C217 ,C104_=_C245 ,C104_=_C286 ,C104_=_C317 ,C104_=_C403 ,C104_=_C427 ,\nC104_=_C489 ,C104_=_C834 ,C104_=_C861 ,C104_=_C987 ,C104_=_C1286 ,C104_=_C1320 ,\nC104_=_C1321 ,C104_=_C1323 ,C104_=_C1324 ,C104_=_C1325 ,C104_=_C1326 ,C104_=_C1327 ,\nC104_=_C1328 ,C104_=_C1329 ,C104_=_C1330 ,C104_=_C1331 ,C104_=_C1332 ,C104_=_C1333 ,\nC128_=_C169 ,C128_=_C217 ,C128_=_C245 ,C128_=_C286 ,C128_=_C317 ,C128_=_C403 ,\nC128_=_C427 ,C128_=_C489 ,C128_=_C834 ,C128_=_C861 ,C128_=_C987 ,C128_=_C1286 ,\nC128_=_C1320 ,C128_=_C1321 ,C128_=_C1323 ,C128_=_C1324 ,C128_=_C1325 ,C128_=_C1326 ,\nC128_=_C1327 ,C128_=_C1328 ,C128_=_C1329 ,C128_=_C1330 ,C128_=_C1331 ,C128_=_C1332 ,\nC128_=_C1333 ,C169_=_C217 ,C169_=_C245 ,C169_=_C286 ,C169_=_C317 ,C169_=_C403 ,\nC169_=_C427 ,C169_=_C489 ,C169_=_C834 ,C169_=_C861 ,C169_=_C987 ,C169_=_C1286 ,\nC169_=_C1320 ,C169_=_C1321 ,C169_=_C1323 ,C169_=_C1324 ,C169_=_C1325 ,C169_=_C1326 ,\nC169_=_C1327 ,C169_=_C1328 ,C169_=_C1329 ,C169_=_C1330 ,C169_=_C1331 ,C169_=_C1332 ,\nC169_=_C1333 ,C217_=_C245 ,C217_=_C286 ,C217_=_C317 ,C217_=_C403 ,C217_=_C427 ,\nC217_=_C489 ,C217_=_C834 ,C217_=_C861 ,C217_=_C987 ,C217_=_C1286 ,C217_=_C1320 ,\nC217_=_C1321 ,C217_=_C1323 ,C217_=_C1324 ,C217_=_C1325 ,C217_=_C1326 ,C217_=_C1327 ,\nC217_=_C1328 ,C217_=_C1329 ,C217_=_C1330 ,C217_=_C1331 ,C217_=_C1332 ,C217_=_C1333 ,\nC245_=_C246 ,C245_=_C286 ,C245_=_C317 ,C245_=_C403 ,C245_=_C427 ,C245_=_C489 ,\nC245_=_C834 ,C245_=_C861 ,C245_=_C987 ,C245_=_C1286 ,C245_=_C1320 ,C245_=_C1321 ,\nC245_=_C1323 ,C245_=_C1324 ,C245_=_C1325 ,C245_=_C1326 ,C245_=_C1327 ,C245_=_C1328 ,\nC245_=_C1329 ,C245_=_C1330 ,C245_=_C1331 ,C245_=_C1332</w:t>
      </w:r>
    </w:p>
    <w:p>
      <w:pPr>
        <w:pStyle w:val="PreformattedText"/>
        <w:bidi w:val="0"/>
        <w:spacing w:before="0" w:after="0"/>
        <w:jc w:val="left"/>
        <w:rPr/>
      </w:pPr>
      <w:r>
        <w:rPr/>
        <w:t xml:space="preserve"> </w:t>
      </w:r>
      <w:r>
        <w:rPr/>
        <w:t>,C245_=_C1333 ,C246_=_C287 ,\nC246_=_C302 ,C246_=_C343 ,C246_=_C407 ,C246_=_C864 ,C246_=_C989 ,C246_=_C1456 ,\nC246_=_C1620 ,C246_=_C1793 ,C246_=_C1794 ,C246_=_C1795 ,C246_=_C1796 ,C246_=_C1797 ,\nC246_=_C1798 ,C246_=_C1799 ,C246_=_C1800 ,C246_=_C1801 ,C246_=_C1802 ,C246_=_C1803 ,\nC246_=_C1804 ,C246_=_C1805 ,C246_=_C1806 ,C246_=_C1807 ,C246_=_C1808 ,C286_=_C287 ,\nC286_=_C317 ,C286_=_C403 ,C286_=_C427 ,C286_=_C489 ,C286_=_C834 ,C286_=_C861 ,\nC286_=_C987 ,C286_=_C1286 ,C286_=_C1320 ,C286_=_C1321 ,C286_=_C1323 ,C286_=_C1324 ,\nC286_=_C1325 ,C286_=_C1326 ,C286_=_C1327 ,C286_=_C1328 ,C286_=_C1329 ,C286_=_C1330 ,\nC286_=_C1331 ,C286_=_C1332 ,C286_=_C1333 ,C287_=_C302 ,C287_=_C343 ,C287_=_C407 ,\nC287_=_C864 ,C287_=_C989 ,C287_=_C1456 ,C287_=_C1620 ,C287_=_C1793 ,C287_=_C1794 ,\nC287_=_C1795 ,C287_=_C1796 ,C287_=_C1797 ,C287_=_C1798 ,C287_=_C1799 ,C287_=_C1800 ,\nC287_=_C1801 ,C287_=_C1802 ,C287_=_C1803 ,C287_=_C1804 ,C287_=_C1805 ,C287_=_C1806 ,\nC287_=_C1807 ,C287_=_C1808 ,C302_=_C343 ,C302_=_C407 ,C302_=_C864 ,C302_=_C989 ,\nC302_=_C1456 ,C302_=_C1620 ,C302_=_C1793 ,C302_=_C1794 ,C302_=_C1795 ,C302_=_C1796 ,\nC302_=_C1797 ,C302_=_C1798 ,C302_=_C1799 ,C302_=_C1800 ,C302_=_C1801 ,C302_=_C1802 ,\nC302_=_C1803 ,C302_=_C1804 ,C302_=_C1805 ,C302_=_C1806 ,C302_=_C1807 ,C302_=_C1808 ,\nC317_=_C403 ,C317_=_C427 ,C317_=_C489 ,C317_=_C834 ,C317_=_C861 ,C317_=_C987 ,\nC317_=_C1286 ,C317_=_C1320 ,C317_=_C1321 ,C317_=_C1323 ,C317_=_C1324 ,C317_=_C1325 ,\nC317_=_C1326 ,C317_=_C1327 ,C317_=_C1328 ,C317_=_C1329 ,C317_=_C1330 ,C317_=_C1331 ,\nC317_=_C1332 ,C317_=_C1333 ,C343_=_C407 ,C343_=_C864 ,C343_=_C989 ,C343_=_C1456 ,\nC343_=_C1620 ,C343_=_C1793 ,C343_=_C1794 ,C343_=_C1795 ,C343_=_C1796 ,C343_=_C1797 ,\nC343_=_C1798 ,C343_=_C1799 ,C343_=_C1800 ,C343_=_C1801 ,C343_=_C1802 ,C343_=_C1803 ,\nC343_=_C1804 ,C343_=_C1805 ,C343_=_C1806 ,C343_=_C1807 ,C343_=_C1808 ,C403_=_C407 ,\nC403_=_C427 ,C403_=_C489 ,C403_=_C834 ,C403_=_C861 ,C403_=_C987 ,C403_=_C1286 ,\nC403_=_C1320 ,C403_=_C1321 ,C403_=_C1323 ,C403_=_C1324 ,C403_=_C1325 ,C403_=_C1326 ,\nC403_=_C1327 ,C403_=_C1328 ,C403_=_C1329 ,C403_=_C1330 ,C403_=_C1331 ,C403_=_C1332 ,\nC403_=_C1333 ,C407_=_C864 ,C407_=_C989 ,C407_=_C1456 ,C407_=_C1620 ,C407_=_C1793 ,\nC407_=_C1794 ,C407_=_C1795 ,C407_=_C1796 ,C407_=_C1797 ,C407_=_C1798 ,C407_=_C1799 ,\nC407_=_C1800 ,C407_=_C1801 ,C407_=_C1802 ,C407_=_C1803 ,C407_=_C1804 ,C407_=_C1805 ,\nC407_=_C1806 ,C407_=_C1807 ,C407_=_C1808 ,C427_=_C489 ,C427_=_C834 ,C427_=_C861 ,\nC427_=_C987 ,C427_=_C1286 ,C427_=_C1320 ,C427_=_C1321 ,C427_=_C1323 ,C427_=_C1324 ,\nC427_=_C1325 ,C427_=_C1326 ,C427_=_C1327 ,C427_=_C1328 ,C427_=_C1329 ,C427_=_C1330 ,\nC427_=_C1331 ,C427_=_C1332 ,C427_=_C1333 ,C489_=_C834 ,C489_=_C861 ,C489_=_C987 ,\nC489_=_C1286 ,C489_=_C1320 ,C489_=_C1321 ,C489_=_C1323 ,C489_=_C1324 ,C489_=_C1325 ,\nC489_=_C1326 ,C489_=_C1327 ,C489_=_C1328 ,C489_=_C1329 ,C489_=_C1330 ,C489_=_C1331 ,\nC489_=_C1332 ,C489_=_C1333 ,C834_=_C861 ,C834_=_C987 ,C834_=_C1286 ,C834_=_C1320 ,\nC834_=_C1321 ,C834_=_C1323 ,C834_=_C1324 ,C834_=_C1325 ,C834_=_C1326 ,C834_=_C1327 ,\nC834_=_C1328 ,C834_=_C1329 ,C834_=_C1330 ,C834_=_C1331 ,C834_=_C1332 ,C834_=_C1333 ,\nC861_=_C864 ,C861_=_C987 ,C861_=_C1286 ,C861_=_C1320 ,C861_=_C1321 ,C861_=_C1323 ,\nC861_=_C1324 ,C861_=_C1325 ,C861_=_C1326 ,C861_=_C1327 ,C861_=_C1328 ,C861_=_C1329 ,\nC861_=_C1330 ,C861_=_C1331 ,C861_=_C1332 ,C861_=_C1333 ,C864_=_C989 ,C864_=_C1456 ,\nC864_=_C1620 ,C864_=_C1793 ,C864_=_C1794 ,C864_=_C1795 ,C864_=_C1796 ,C864_=_C1797 ,\nC864_=_C1798 ,C864_=_C1799 ,C864_=_C1800 ,C864_=_C1801 ,C864_=_C1802 ,C864_=_C1803 ,\nC864_=_C1804 ,C864_=_C1805 ,C864_=_C1806 ,C864_=_C1807 ,C864_=_C1808 ,C987_=_C989 ,\nC987_=_C1286 ,C987_=_C1320 ,C987_=_C1321 ,C987_=_C1323 ,C987_=_C1324 ,C987_=_C1325 ,\nC987_=_C1326 ,C987_=_C1327 ,C987_=_C1328 ,C987_=_C1329 ,C987_=_C1330 ,C987_=_C1331 ,\nC987_=_C1332 ,C987_=_C1333 ,C989_=_C1456 ,C989_=_C1620 ,C989_=_C1793 ,C989_=_C1794 ,\nC989_=_C1795 ,C989_=_C1796 ,C989_=_C1797 ,C989_=_C1798 ,C989_=_C1799 ,C989_=_C1800 ,\nC989_=_C1801 ,C989_=_C1802 ,C989_=_C1803 ,C989_=_C1804 ,C989_=_C1805 ,C989_=_C1806 ,\nC989_=_C1807 ,C989_=_C1808 ,C1286_=_C1320 ,C1286_=_C1321 ,C1286_=_C1323 ,C1286_=_C1324 ,\nC1286_=_C1325 ,C1286_=_C1326 ,C1286_=_C1327 ,C1286_=_C1328 ,C1286_=_C1329 ,C1286_=_C1330 ,\nC1286_=_C1331 ,C1286_=_C1332 ,C1286_=_C1333 ,C1320_=_C1321 ,C1320_=_C1323 ,C1320_=_C1324 ,\nC1320_=_C1325 ,C1320_=_C1326 ,C1320_=_C1327 ,C1320_=_C1328 ,C1320_=_C1329 ,C1320_=_C1330 ,\nC1320_=_C1331 ,C1320_=_C1332 ,C1320_=_C1333 ,C1321_=_C1323 ,C1321_=_C1324 ,C1321_=_C1325 ,\nC1321_=_C1326 ,C1321_=_C1327 ,C1321_=_C1328 ,C1321_=_C1329 ,C1321_=_C1330 ,C1321_=_C1331 ,\nC1321_=_C1332 ,C1321_=_C1333 ,C1321_=_C1620 ,C1323_=_C1324 ,C1323_=_C1325 ,C1323_=_C1326 ,\nC1323_=_C1327 ,C1323_=_C1328 ,C1323_=_C1329 ,C1323_=_C1330 ,C1323_=_C1331 ,C1323_=_C1332 ,\nC1323_=_C1333 ,C1323_=_C1793 ,C1324_=_C1325 ,C1324_=_C1326 ,C1324_=_C1327 ,C1324_=_C1328 ,\nC1324_=_C1329 ,C1324_=_C1330 ,C1324_=_C1331 ,C1324_=_C1332 ,C1324_=_C1333 ,C1324_=_C1796 ,\nC1325_=_C1326 ,C1325_=_C1327 ,C1325_=_C1328 ,C1325_=_C1329 ,C1325_=_C1330 ,C1325_=_C1331 ,\nC1325_=_C1332 ,C1325_=_C1333 ,C1326_=_C1327 ,C1326_=_C1328 ,C1326_=_C1329 ,C1326_=_C1330 ,\nC1326_=_C1331 ,C1326_=_C1332 ,C1326_=_C1333 ,C1327_=_C1328 ,C1327_=_C1329 ,C1327_=_C1330 ,\nC1327_=_C1331 ,C1327_=_C1332 ,C1327_=_C1333 ,C1327_=_C1801 ,C1328_=_C1329 ,C1328_=_C1330 ,\nC1328_=_C1331 ,C1328_=_C1332 ,C1328_=_C1333 ,C1329_=_C1330 ,C1329_=_C1331 ,C1329_=_C1332 ,\nC1329_=_C1333 ,C1329_=_C1804 ,C1330_=_C1331 ,C1330_=_C1332 ,C1330_=_C1333 ,C1331_=_C1332 ,\nC1331_=_C1333 ,C1332_=_C1333 ,C1332_=_C1808 ,C1456_=_C1620 ,C1456_=_C1793 ,C1456_=_C1794 ,\nC1456_=_C1795 ,C1456_=_C1796 ,C1456_=_C1797 ,C1456_=_C1798 ,C1456_=_C1799 ,C1456_=_C1800 ,\nC1456_=_C1801 ,C1456_=_C1802 ,C1456_=_C1803 ,C1456_=_C1804 ,C1456_=_C1805 ,C1456_=_C1806 ,\nC1456_=_C1807 ,C1456_=_C1808 ,C1620_=_C1793 ,C1620_=_C1794 ,C1620_=_C1795 ,C1620_=_C1796 ,\nC1620_=_C1797 ,C1620_=_C1798 ,C1620_=_C1799 ,C1620_=_C1800 ,C1620_=_C1801 ,C1620_=_C1802 ,\nC1620_=_C1803 ,C1620_=_C1804 ,C1620_=_C1805 ,C1620_=_C1806 ,C1620_=_C1807 ,C1620_=_C1808 ,\nC1793_=_C1794 ,C1793_=_C1795 ,C1793_=_C1796 ,C1793_=_C1797 ,C1793_=_C1798 ,C1793_=_C1799 ,\nC1793_=_C1800 ,C1793_=_C1801 ,C1793_=_C1802 ,C1793_=_C1803 ,C1793_=_C1804 ,C1793_=_C1805 ,\nC1793_=_C1806 ,C1793_=_C1807 ,C1793_=_C1808 ,C1794_=_C1795 ,C1794_=_C1796 ,C1794_=_C1797 ,\nC1794_=_C1798 ,C1794_=_C1799 ,C1794_=_C1800 ,C1794_=_C1801 ,C1794_=_C1802 ,C1794_=_C1803 ,\nC1794_=_C1804 ,C1794_=_C1805 ,C1794_=_C1806 ,C1794_=_C1807 ,C1794_=_C1808 ,C1795_=_C1796 ,\nC1795_=_C1797 ,C1795_=_C1798 ,C1795_=_C1799 ,C1795_=_C1800 ,C1795_=_C1801 ,C1795_=_C1802 ,\nC1795_=_C1803 ,C1795_=_C1804 ,C1795_=_C1805 ,C1795_=_C1806 ,C1795_=_C1807 ,C1795_=_C1808 ,\nC1796_=_C1797 ,C1796_=_C1798 ,C1796_=_C1799 ,C1796_=_C1800 ,C1796_=_C1801 ,C1796_=_C1802 ,\nC1796_=_C1803 ,C1796_=_C1804 ,C1796_=_C1805 ,C1796_=_C1806 ,C1796_=_C1807 ,C1796_=_C1808 ,\nC1797_=_C1798 ,C1797_=_C1799 ,C1797_=_C1800 ,C1797_=_C1801 ,C1797_=_C1802 ,C1797_=_C1803 ,\nC1797_=_C1804 ,C1797_=_C1805 ,C1797_=_C1806 ,C1797_=_C1807 ,C1797_=_C1808 ,C1798_=_C1799 ,\nC1798_=_C1800 ,C1798_=_C1801 ,C1798_=_C1802 ,C1798_=_C1803 ,C1798_=_C1804 ,C1798_=_C1805 ,\nC1798_=_C1806 ,C1798_=_C1807 ,C1798_=_C1808 ,C1799_=_C1800 ,C1799_=_C1801 ,C1799_=_C1802 ,\nC1799_=_C1803 ,C1799_=_C1804 ,C1799_=_C1805 ,C1799_=_C1806 ,C1799_=_C1807 ,C1799_=_C1808 ,\nC1800_=_C1801 ,C1800_=_C1802 ,C1800_=_C1803 ,C1800_=_C1804 ,C1800_=_C1805 ,C1800_=_C1806 ,\nC1800_=_C1807 ,C1800_=_C1808 ,C1801_=_C1802 ,C1801_=_C1803 ,C1801_=_C1804 ,C1801_=_C1805 ,\nC1801_=_C1806 ,C1801_=_C1807 ,C1801_=_C1808 ,C1802_=_C1803 ,C1802_=_C1804 ,C1802_=_C1805 ,\nC1802_=_C1806 ,C1802_=_C1807 ,C1802_=_C1808 ,C1803_=_C1804 ,C1803_=_C1805 ,C1803_=_C1806 ,\nC1803_=_C1807 ,C1803_=_C1808 ,C1804_=_C1805 ,C1804_=_C1806 ,C1804_=_C1807 ,C1804_=_C1808 ,\nC1805_=_C1806 ,C1805_=_C1807 ,C1805_=_C1808 ,C1806_=_C1807 ,C1806_=_C1808 ,C1807_=_C1808 ,"];195[shape=box, label="id:195 level: 6\n57: C398 C462 C537 C779 C802 \nC859 C860 C861 C862 C863 C864 \nC865 C866 C867 C868 C869 C870 \nC871 C872 C873 C874 C875 C876 \nC877 C878 C879 C880 C881 C882 \nC883 C884 C885 C1417 C1475 C1676 \nC1806 C1888 C1955 C2599 C2782 C2799 \nC2857 C3337 C3379 C3388 C3402 C3483 \nC3534 C3560 C3655 C3790 C3904 C3952 \nC4017 C4026 C4027 C4028 \n824: C398_=_C779( C398 C779 ) C398_=_C859( C398 C859 ) C398_=_C860( C398 C860 ) C398_=_C861( C398 C861 ) C398_=_C862( C398 C862 ) \nC398_=_C863( C398 C863 ) C398_=_C864( C398 C864 ) C398_=_C865( C398 C865 ) C398_=_C866( C398 C866 ) C398_=_C867( C398 C867 ) C398_=_C868( C398 C868 ) \nC398_=_C869( C398 C869 ) C398_=_C870( C398 C870 ) C398_=_C871( C398 C871 ) C398_=_C872( C398 C872 ) C398_=_C873( C398 C873 ) C398_=_C874( C398 C874 ) \nC398_=_C875( C398 C875 ) C398_=_C876( C398 C876 ) C398_=_C877( C398 C877 ) C398_=_C878( C398 C878 ) C398_=_C879( C398 C879 ) C398_=_C880( C398 C880 ) \nC398_=_C881( C398 C881 ) C398_=_C882( C398 C882 ) C398_=_C883( C398 C883 ) C398_=_C884( C398 C884 ) C398_=_C885( C398 C885 ) C462_=_C537( C462 C537 ) \nC462_=_C802( C462 C802 ) C462_=_C880( C462 C880 ) C462_=_C1417( C462 C1417 ) C462_=_C1475( C462 C1475 ) C462_=_C1676( C462 C1676 ) C462_=_C1806( C462 C1806 ) \nC462_=_C1888( C462 C1888 ) C462_=_C1955( C462 C1955 ) C462_=_C2599( C462 C2599 ) C462_=_C2782( C462 C2782 ) C462_=_C2799( C462 C2799 ) C462_=_C2857( C462 C2857 ) \nC462_=_C3337( C462 C3337 ) C462_=_C3379( C462 C3379 ) C462_=_C3388( C462 C3388 ) C462_=_C3402( C462 C3402 ) C462_=_C3483( C462 C3483 ) C462_=_C3534( C462 C3534 ) \nC462_=_C3560( C462 C3560 ) C462_=_C3655( C462 C3655 ) C462_=_C3790( C462 C3790 ) C462_=_C3904( C462 C3904 ) C462_=_C3952( C462 C3952 ) C462_=_C4017( C462 C4017 ) \nC462_=_C4026( C462 C4026 ) C462_=_C4027( C462 C4027 ) C462_=_C4028( C462 C4028 ) C537_=_C802( C537 C802 ) C537_=_C880( C537 C880 ) C537_=_C1417( C537 C1417 ) \nC537_=_C1475(</w:t>
      </w:r>
    </w:p>
    <w:p>
      <w:pPr>
        <w:pStyle w:val="PreformattedText"/>
        <w:bidi w:val="0"/>
        <w:spacing w:before="0" w:after="0"/>
        <w:jc w:val="left"/>
        <w:rPr/>
      </w:pPr>
      <w:r>
        <w:rPr/>
        <w:t xml:space="preserve"> </w:t>
      </w:r>
      <w:r>
        <w:rPr/>
        <w:t>C537 C1475 ) C537_=_C1676( C537 C1676 ) C537_=_C1806( C537 C1806 ) C537_=_C1888( C537 C1888 ) C537_=_C1955( C537 C1955 ) C537_=_C2599( C537 C2599 ) \nC537_=_C2782( C537 C2782 ) C537_=_C2799( C537 C2799 ) C537_=_C2857( C537 C2857 ) C537_=_C3337( C537 C3337 ) C537_=_C3379( C537 C3379 ) C537_=_C3388( C537 C3388 ) \nC537_=_C3402( C537 C3402 ) C537_=_C3483( C537 C3483 ) C537_=_C3534( C537 C3534 ) C537_=_C3560( C537 C3560 ) C537_=_C3655( C537 C3655 ) C537_=_C3790( C537 C3790 ) \nC537_=_C3904( C537 C3904 ) C537_=_C3952( C537 C3952 ) C537_=_C4017( C537 C4017 ) C537_=_C4026( C537 C4026 ) C537_=_C4027( C537 C4027 ) C537_=_C4028( C537 C4028 ) \nC779_=_C802( C779 C802 ) C779_=_C859( C779 C859 ) C779_=_C860( C779 C860 ) C779_=_C861( C779 C861 ) C779_=_C862( C779 C862 ) C779_=_C863( C779 C863 ) \nC779_=_C864( C779 C864 ) C779_=_C865( C779 C865 ) C779_=_C866( C779 C866 ) C779_=_C867( C779 C867 ) C779_=_C868( C779 C868 ) C779_=_C869( C779 C869 ) \nC779_=_C870( C779 C870 ) C779_=_C871( C779 C871 ) C779_=_C872( C779 C872 ) C779_=_C873( C779 C873 ) C779_=_C874( C779 C874 ) C779_=_C875( C779 C875 ) \nC779_=_C876( C779 C876 ) C779_=_C877( C779 C877 ) C779_=_C878( C779 C878 ) C779_=_C879( C779 C879 ) C779_=_C880( C779 C880 ) C779_=_C881( C779 C881 ) \nC779_=_C882( C779 C882 ) C779_=_C883( C779 C883 ) C779_=_C884( C779 C884 ) C779_=_C885( C779 C885 ) C802_=_C880( C802 C880 ) C802_=_C1417( C802 C1417 ) \nC802_=_C1475( C802 C1475 ) C802_=_C1676( C802 C1676 ) C802_=_C1806( C802 C1806 ) C802_=_C1888( C802 C1888 ) C802_=_C1955( C802 C1955 ) C802_=_C2599( C802 C2599 ) \nC802_=_C2782( C802 C2782 ) C802_=_C2799( C802 C2799 ) C802_=_C2857( C802 C2857 ) C802_=_C3337( C802 C3337 ) C802_=_C3379( C802 C3379 ) C802_=_C3388( C802 C3388 ) \nC802_=_C3402( C802 C3402 ) C802_=_C3483( C802 C3483 ) C802_=_C3534( C802 C3534 ) C802_=_C3560( C802 C3560 ) C802_=_C3655( C802 C3655 ) C802_=_C3790( C802 C3790 ) \nC802_=_C3904( C802 C3904 ) C802_=_C3952( C802 C3952 ) C802_=_C4017( C802 C4017 ) C802_=_C4026( C802 C4026 ) C802_=_C4027( C802 C4027 ) C802_=_C4028( C802 C4028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883( C859 C883 ) \nC859_=_C884( C859 C884 ) C859_=_C885( C859 C885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880( C861 C880 ) C861_=_C881( C861 C881 ) C861_=_C882( C861 C882 ) \nC861_=_C883( C861 C883 ) C861_=_C884( C861 C884 ) C861_=_C885( C861 C885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1806( C864 C1806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1955( C865 C195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2799( C870 C2799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3379( C872 C3379 ) C873_=_C874( C873 C874 ) C873_=_C875( C873 C875 ) C873_=_C876( C873 C876 ) C873_=_C877( C873 C877 ) C873_=_C878( C873 C878 ) \nC873_=_C879( C873 C879 ) C873_=_C880( C873 C880 ) C873_=_C881( C873 C881 ) C873_=_C882( C873 C882 ) C873_=_C883( C873 C883 ) C873_=_C884( C873 C884 ) \nC873_=_C885( C873 C885 ) C873_=_C3388( C873 C3388 ) C874_=_C875( C874 C875 ) C874_=_C876( C874 C876 ) C874_=_C877( C874 C877 ) C874_=_C878( C874 C878 ) \nC874_=_C879( C874 C879 ) C874_=_C880( C874 C880 ) C874_=_C881( C874 C881 ) C874_=_C882( C874 C882 ) C874_=_C883( C874 C883 ) C874_=_C884( C874 C884 ) \nC874_=_C885( C874 C885 ) C875_=_C876( C875 C876 ) C875_=_C877( C875 C877 ) C875_=_C878( C875 C878 ) C875_=_C879( C875 C879 ) C875_=_C880( C875 C880 ) \nC875_=_C881( C875 C881 ) C875_=_C882( C875 C882 ) C875_=_C883( C875 C883 ) C875_=_C884(</w:t>
      </w:r>
    </w:p>
    <w:p>
      <w:pPr>
        <w:pStyle w:val="PreformattedText"/>
        <w:bidi w:val="0"/>
        <w:spacing w:before="0" w:after="0"/>
        <w:jc w:val="left"/>
        <w:rPr/>
      </w:pPr>
      <w:r>
        <w:rPr/>
        <w:t xml:space="preserve"> </w:t>
      </w:r>
      <w:r>
        <w:rPr/>
        <w:t>C875 C884 ) C875_=_C885( C875 C885 ) C875_=_C3560( C875 C3560 ) \nC876_=_C877( C876 C877 ) C876_=_C878( C876 C878 ) C876_=_C879( C876 C879 ) C876_=_C880( C876 C880 ) C876_=_C881( C876 C881 ) C876_=_C882( C876 C882 ) \nC876_=_C883( C876 C883 ) C876_=_C884( C876 C884 ) C876_=_C885( C876 C885 ) C877_=_C878( C877 C878 ) C877_=_C879( C877 C879 ) C877_=_C880( C877 C880 ) \nC877_=_C881( C877 C881 ) C877_=_C882( C877 C882 ) C877_=_C883( C877 C883 ) C877_=_C884( C877 C884 ) C877_=_C885( C877 C885 ) C877_=_C3655( C877 C3655 ) \nC878_=_C879( C878 C879 ) C878_=_C880( C878 C880 ) C878_=_C881( C878 C881 ) C878_=_C882( C878 C882 ) C878_=_C883( C878 C883 ) C878_=_C884( C878 C884 ) \nC878_=_C885( C878 C885 ) C878_=_C3952( C878 C3952 ) C879_=_C880( C879 C880 ) C879_=_C881( C879 C881 ) C879_=_C882( C879 C882 ) C879_=_C883( C879 C883 ) \nC879_=_C884( C879 C884 ) C879_=_C885( C879 C885 ) C879_=_C4017( C879 C4017 ) C880_=_C881( C880 C881 ) C880_=_C882( C880 C882 ) C880_=_C883( C880 C883 ) \nC880_=_C884( C880 C884 ) C880_=_C885( C880 C885 ) C880_=_C1417( C880 C1417 ) C880_=_C1475( C880 C1475 ) C880_=_C1676( C880 C1676 ) C880_=_C1806( C880 C1806 ) \nC880_=_C1888( C880 C1888 ) C880_=_C1955( C880 C1955 ) C880_=_C2599( C880 C2599 ) C880_=_C2782( C880 C2782 ) C880_=_C2799( C880 C2799 ) C880_=_C2857( C880 C2857 ) \nC880_=_C3337( C880 C3337 ) C880_=_C3379( C880 C3379 ) C880_=_C3388( C880 C3388 ) C880_=_C3402( C880 C3402 ) C880_=_C3483( C880 C3483 ) C880_=_C3534( C880 C3534 ) \nC880_=_C3560( C880 C3560 ) C880_=_C3655( C880 C3655 ) C880_=_C3790( C880 C3790 ) C880_=_C3904( C880 C3904 ) C880_=_C3952( C880 C3952 ) C880_=_C4017( C880 C4017 ) \nC880_=_C4026( C880 C4026 ) C880_=_C4027( C880 C4027 ) C880_=_C4028( C880 C4028 ) C881_=_C882( C881 C882 ) C881_=_C883( C881 C883 ) C881_=_C884( C881 C884 ) \nC881_=_C885( C881 C885 ) C881_=_C4026( C881 C4026 ) C882_=_C883( C882 C883 ) C882_=_C884( C882 C884 ) C882_=_C885( C882 C885 ) C883_=_C884( C883 C884 ) \nC883_=_C885( C883 C885 ) C883_=_C4028( C883 C4028 ) C884_=_C885( C884 C885 ) C1417_=_C1475( C1417 C1475 ) C1417_=_C1676( C1417 C1676 ) C1417_=_C1806( C1417 C1806 ) \nC1417_=_C1888( C1417 C1888 ) C1417_=_C1955( C1417 C1955 ) C1417_=_C2599( C1417 C2599 ) C1417_=_C2782( C1417 C2782 ) C1417_=_C2799( C1417 C2799 ) C1417_=_C2857( C1417 C2857 ) \nC1417_=_C3337( C1417 C3337 ) C1417_=_C3379( C1417 C3379 ) C1417_=_C3388( C1417 C3388 ) C1417_=_C3402( C1417 C3402 ) C1417_=_C3483( C1417 C3483 ) C1417_=_C3534( C1417 C3534 ) \nC1417_=_C3560( C1417 C3560 ) C1417_=_C3655( C1417 C3655 ) C1417_=_C3790( C1417 C3790 ) C1417_=_C3904( C1417 C3904 ) C1417_=_C3952( C1417 C3952 ) C1417_=_C4017( C1417 C4017 ) \nC1417_=_C4026( C1417 C4026 ) C1417_=_C4027( C1417 C4027 ) C1417_=_C4028( C1417 C4028 ) C1475_=_C1676( C1475 C1676 ) C1475_=_C1806( C1475 C1806 ) C1475_=_C1888( C1475 C1888 ) \nC1475_=_C1955( C1475 C1955 ) C1475_=_C2599( C1475 C2599 ) C1475_=_C2782( C1475 C2782 ) C1475_=_C2799( C1475 C2799 ) C1475_=_C2857( C1475 C2857 ) C1475_=_C3337( C1475 C3337 ) \nC1475_=_C3379( C1475 C3379 ) C1475_=_C3388( C1475 C3388 ) C1475_=_C3402( C1475 C3402 ) C1475_=_C3483( C1475 C3483 ) C1475_=_C3534( C1475 C3534 ) C1475_=_C3560( C1475 C3560 ) \nC1475_=_C3655( C1475 C3655 ) C1475_=_C3790( C1475 C3790 ) C1475_=_C3904( C1475 C3904 ) C1475_=_C3952( C1475 C3952 ) C1475_=_C4017( C1475 C4017 ) C1475_=_C4026( C1475 C4026 ) \nC1475_=_C4027( C1475 C4027 ) C1475_=_C4028( C1475 C4028 ) C1676_=_C1806( C1676 C1806 ) C1676_=_C1888( C1676 C1888 ) C1676_=_C1955( C1676 C1955 ) C1676_=_C2599( C1676 C2599 ) \nC1676_=_C2782( C1676 C2782 ) C1676_=_C2799( C1676 C2799 ) C1676_=_C2857( C1676 C2857 ) C1676_=_C3337( C1676 C3337 ) C1676_=_C3379( C1676 C3379 ) C1676_=_C3388( C1676 C3388 ) \nC1676_=_C3402( C1676 C3402 ) C1676_=_C3483( C1676 C3483 ) C1676_=_C3534( C1676 C3534 ) C1676_=_C3560( C1676 C3560 ) C1676_=_C3655( C1676 C3655 ) C1676_=_C3790( C1676 C3790 ) \nC1676_=_C3904( C1676 C3904 ) C1676_=_C3952( C1676 C3952 ) C1676_=_C4017( C1676 C4017 ) C1676_=_C4026( C1676 C4026 ) C1676_=_C4027( C1676 C4027 ) C1676_=_C4028( C1676 C4028 ) \nC1806_=_C1888( C1806 C1888 ) C1806_=_C1955( C1806 C1955 ) C1806_=_C2599( C1806 C2599 ) C1806_=_C2782( C1806 C2782 ) C1806_=_C2799( C1806 C2799 ) C1806_=_C2857( C1806 C2857 ) \nC1806_=_C3337( C1806 C3337 ) C1806_=_C3379( C1806 C3379 ) C1806_=_C3388( C1806 C3388 ) C1806_=_C3402( C1806 C3402 ) C1806_=_C3483( C1806 C3483 ) C1806_=_C3534( C1806 C3534 ) \nC1806_=_C3560( C1806 C3560 ) C1806_=_C3655( C1806 C3655 ) C1806_=_C3790( C1806 C3790 ) C1806_=_C3904( C1806 C3904 ) C1806_=_C3952( C1806 C3952 ) C1806_=_C4017( C1806 C4017 ) \nC1806_=_C4026( C1806 C4026 ) C1806_=_C4027( C1806 C4027 ) C1806_=_C4028( C1806 C4028 ) C1888_=_C1955( C1888 C1955 ) C1888_=_C2599( C1888 C2599 ) C1888_=_C2782( C1888 C2782 ) \nC1888_=_C2799( C1888 C2799 ) C1888_=_C2857( C1888 C2857 ) C1888_=_C3337( C1888 C3337 ) C1888_=_C3379( C1888 C3379 ) C1888_=_C3388( C1888 C3388 ) C1888_=_C3402( C1888 C3402 ) \nC1888_=_C3483( C1888 C3483 ) C1888_=_C3534( C1888 C3534 ) C1888_=_C3560( C1888 C3560 ) C1888_=_C3655( C1888 C3655 ) C1888_=_C3790( C1888 C3790 ) C1888_=_C3904( C1888 C3904 ) \nC1888_=_C3952( C1888 C3952 ) C1888_=_C4017( C1888 C4017 ) C1888_=_C4026( C1888 C4026 ) C1888_=_C4027( C1888 C4027 ) C1888_=_C4028( C1888 C4028 ) C1955_=_C2599( C1955 C2599 ) \nC1955_=_C2782( C1955 C2782 ) C1955_=_C2799( C1955 C2799 ) C1955_=_C2857( C1955 C2857 ) C1955_=_C3337( C1955 C3337 ) C1955_=_C3379( C1955 C3379 ) C1955_=_C3388( C1955 C3388 ) \nC1955_=_C3402( C1955 C3402 ) C1955_=_C3483( C1955 C3483 ) C1955_=_C3534( C1955 C3534 ) C1955_=_C3560( C1955 C3560 ) C1955_=_C3655( C1955 C3655 ) C1955_=_C3790( C1955 C3790 ) \nC1955_=_C3904( C1955 C3904 ) C1955_=_C3952( C1955 C3952 ) C1955_=_C4017( C1955 C4017 ) C1955_=_C4026( C1955 C4026 ) C1955_=_C4027( C1955 C4027 ) C1955_=_C4028( C1955 C4028 ) \nC2599_=_C2782( C2599 C2782 ) C2599_=_C2799( C2599 C2799 ) C2599_=_C2857( C2599 C2857 ) C2599_=_C3337( C2599 C3337 ) C2599_=_C3379( C2599 C3379 ) C2599_=_C3388( C2599 C3388 ) \nC2599_=_C3402( C2599 C3402 ) C2599_=_C3483( C2599 C3483 ) C2599_=_C3534( C2599 C3534 ) C2599_=_C3560( C2599 C3560 ) C2599_=_C3655( C2599 C3655 ) C2599_=_C3790( C2599 C3790 ) \nC2599_=_C3904( C2599 C3904 ) C2599_=_C3952( C2599 C3952 ) C2599_=_C4017( C2599 C4017 ) C2599_=_C4026( C2599 C4026 ) C2599_=_C4027( C2599 C4027 ) C2599_=_C4028( C2599 C4028 ) \nC2782_=_C2799( C2782 C2799 ) C2782_=_C2857( C2782 C2857 ) C2782_=_C3337( C2782 C3337 ) C2782_=_C3379( C2782 C3379 ) C2782_=_C3388( C2782 C3388 ) C2782_=_C3402( C2782 C3402 ) \nC2782_=_C3483( C2782 C3483 ) C2782_=_C3534( C2782 C3534 ) C2782_=_C3560( C2782 C3560 ) C2782_=_C3655( C2782 C3655 ) C2782_=_C3790( C2782 C3790 ) C2782_=_C3904( C2782 C3904 ) \nC2782_=_C3952( C2782 C3952 ) C2782_=_C4017( C2782 C4017 ) C2782_=_C4026( C2782 C4026 ) C2782_=_C4027( C2782 C4027 ) C2782_=_C4028( C2782 C4028 ) C2799_=_C2857( C2799 C2857 ) \nC2799_=_C3337( C2799 C3337 ) C2799_=_C3379( C2799 C3379 ) C2799_=_C3388( C2799 C3388 ) C2799_=_C3402( C2799 C3402 ) C2799_=_C3483( C2799 C3483 ) C2799_=_C3534( C2799 C3534 ) \nC2799_=_C3560( C2799 C3560 ) C2799_=_C3655( C2799 C3655 ) C2799_=_C3790( C2799 C3790 ) C2799_=_C3904( C2799 C3904 ) C2799_=_C3952( C2799 C3952 ) C2799_=_C4017( C2799 C4017 ) \nC2799_=_C4026( C2799 C4026 ) C2799_=_C4027( C2799 C4027 ) C2799_=_C4028( C2799 C4028 ) C2857_=_C3337( C2857 C3337 ) C2857_=_C3379( C2857 C3379 ) C2857_=_C3388( C2857 C3388 ) \nC2857_=_C3402( C2857 C3402 ) C2857_=_C3483( C2857 C3483 ) C2857_=_C3534( C2857 C3534 ) C2857_=_C3560( C2857 C3560 ) C2857_=_C3655( C2857 C3655 ) C2857_=_C3790( C2857 C3790 ) \nC2857_=_C3904( C2857 C3904 ) C2857_=_C3952( C2857 C3952 ) C2857_=_C4017( C2857 C4017 ) C2857_=_C4026( C2857 C4026 ) C2857_=_C4027( C2857 C4027 ) C2857_=_C4028( C2857 C4028 ) \nC3337_=_C3379( C3337 C3379 ) C3337_=_C3388( C3337 C3388 ) C3337_=_C3402( C3337 C3402 ) C3337_=_C3483( C3337 C3483 ) C3337_=_C3534( C3337 C3534 ) C3337_=_C3560( C3337 C3560 ) \nC3337_=_C3655( C3337 C3655 ) C3337_=_C3790( C3337 C3790 ) C3337_=_C3904( C3337 C3904 ) C3337_=_C3952( C3337 C3952 ) C3337_=_C4017( C3337 C4017 ) C3337_=_C4026( C3337 C4026 ) \nC3337_=_C4027( C3337 C4027 ) C3337_=_C4028( C3337 C4028 ) C3379_=_C3388( C3379 C3388 ) C3379_=_C3402( C3379 C3402 ) C3379_=_C3483( C3379 C3483 ) C3379_=_C3534( C3379 C3534 ) \nC3379_=_C3560( C3379 C3560 ) C3379_=_C3655( C3379 C3655 ) C3379_=_C3790( C3379 C3790 ) C3379_=_C3904( C3379 C3904 ) C3379_=_C3952( C3379 C3952 ) C3379_=_C4017( C3379 C4017 ) \nC3379_=_C4026( C3379 C4026 ) C3379_=_C4027( C3379 C4027 ) C3379_=_C4028( C3379 C4028 ) C3388_=_C3402( C3388 C3402 ) C3388_=_C3483( C3388 C3483 ) C3388_=_C3534( C3388 C3534 ) \nC3388_=_C3560( C3388 C3560 ) C3388_=_C3655( C3388 C3655 ) C3388_=_C3790( C3388 C3790 ) C3388_=_C3904( C3388 C3904 ) C3388_=_C3952( C3388 C3952 ) C3388_=_C4017( C3388 C4017 ) \nC3388_=_C4026( C3388 C4026 ) C3388_=_C4027( C3388 C4027 ) C3388_=_C4028( C3388 C4028 ) C3402_=_C3483( C3402 C3483 ) C3402_=_C3534( C3402 C3534 ) C3402_=_C3560( C3402 C3560 ) \nC3402_=_C3655( C3402 C3655 ) C3402_=_C3790( C3402 C3790 ) C3402_=_C3904( C3402 C3904 ) C3402_=_C3952( C3402 C3952 ) C3402_=_C4017( C3402 C4017 ) C3402_=_C4026( C3402 C4026 ) \nC3402_=_C4027( C3402 C4027 ) C3402_=_C4028( C3402 C4028 ) C3483_=_C3534( C3483 C3534 ) C3483_=_C3560( C3483 C3560 ) C3483_=_C3655( C3483 C3655 ) C3483_=_C3790( C3483 C3790 ) \nC3483_=_C3904( C3483 C3904 ) C3483_=_C3952( C3483 C3952 ) C3483_=_C4017( C3483 C4017 ) C3483_=_C4026( C3483 C4026 ) C3483_=_C4027( C3483 C4027 ) C3483_=_C4028( C3483 C4028 ) \nC3534_=_C3560( C3534 C3560 ) C3534_=_C3655( C3534 C3655 ) C3534_=_C3790( C3534 C3790 ) C3534_=_C3904( C3534 C3904 ) C3534_=_C3952( C3534 C3952 ) C3534_=_C4017( C3534 C4017 ) \nC3534_=_C4026( C3534 C4026 ) C3534_=_C4027( C3534 C4027 ) C3534_=_C4028( C3534 C4028 ) C3560_=_C3655( C3560 C3655 ) C3560_=_C3790( C3560 C3790 ) C3560_=_C3904( C3560 C3904 ) \nC3560_=_C3952( C3560 C3952 ) C3560_=_C4017(</w:t>
      </w:r>
    </w:p>
    <w:p>
      <w:pPr>
        <w:pStyle w:val="PreformattedText"/>
        <w:bidi w:val="0"/>
        <w:spacing w:before="0" w:after="0"/>
        <w:jc w:val="left"/>
        <w:rPr/>
      </w:pPr>
      <w:r>
        <w:rPr/>
        <w:t xml:space="preserve"> </w:t>
      </w:r>
      <w:r>
        <w:rPr/>
        <w:t>C3560 C4017 ) C3560_=_C4026( C3560 C4026 ) C3560_=_C4027( C3560 C4027 ) C3560_=_C4028( C3560 C4028 ) C3655_=_C3790( C3655 C3790 ) \nC3655_=_C3904( C3655 C3904 ) C3655_=_C3952( C3655 C3952 ) C3655_=_C4017( C3655 C4017 ) C3655_=_C4026( C3655 C4026 ) C3655_=_C4027( C3655 C4027 ) C3655_=_C4028( C3655 C4028 ) \nC3790_=_C3904( C3790 C3904 ) C3790_=_C3952( C3790 C3952 ) C3790_=_C4017( C3790 C4017 ) C3790_=_C4026( C3790 C4026 ) C3790_=_C4027( C3790 C4027 ) C3790_=_C4028( C3790 C4028 ) \nC3904_=_C3952( C3904 C3952 ) C3904_=_C4017( C3904 C4017 ) C3904_=_C4026( C3904 C4026 ) C3904_=_C4027( C3904 C4027 ) C3904_=_C4028( C3904 C4028 ) C3952_=_C4017( C3952 C4017 ) \nC3952_=_C4026( C3952 C4026 ) C3952_=_C4027( C3952 C4027 ) C3952_=_C4028( C3952 C4028 ) C4017_=_C4026( C4017 C4026 ) C4017_=_C4027( C4017 C4027 ) C4017_=_C4028( C4017 C4028 ) \nC4026_=_C4027( C4026 C4027 ) C4026_=_C4028( C4026 C4028 ) C4027_=_C4028( C4027 C4028 ) "];142-&gt;195[label="56: C398 C462 C537 C779 C802 \nC859 C860 C861 C862 C863 C864 \nC865 C866 C867 C868 C869 C870 \nC871 C872 C873 C874 C875 C876 \nC877 C878 C879 C881 C882 C883 \nC884 C885 C1417 C1475 C1676 C1806 \nC1888 C1955 C2599 C2782 C2799 C2857 \nC3337 C3379 C3388 C3402 C3483 C3534 \nC3560 C3655 C3790 C3904 C3952 C4017 \nC4026 C4027 C4028 \n768: C398_=_C779 ,C398_=_C859 ,C398_=_C860 ,C398_=_C861 ,C398_=_C862 ,\nC398_=_C863 ,C398_=_C864 ,C398_=_C865 ,C398_=_C866 ,C398_=_C867 ,C398_=_C868 ,\nC398_=_C869 ,C398_=_C870 ,C398_=_C871 ,C398_=_C872 ,C398_=_C873 ,C398_=_C874 ,\nC398_=_C875 ,C398_=_C876 ,C398_=_C877 ,C398_=_C878 ,C398_=_C879 ,C398_=_C881 ,\nC398_=_C882 ,C398_=_C883 ,C398_=_C884 ,C398_=_C885 ,C462_=_C537 ,C462_=_C802 ,\nC462_=_C1417 ,C462_=_C1475 ,C462_=_C1676 ,C462_=_C1806 ,C462_=_C1888 ,C462_=_C1955 ,\nC462_=_C2599 ,C462_=_C2782 ,C462_=_C2799 ,C462_=_C2857 ,C462_=_C3337 ,C462_=_C3379 ,\nC462_=_C3388 ,C462_=_C3402 ,C462_=_C3483 ,C462_=_C3534 ,C462_=_C3560 ,C462_=_C3655 ,\nC462_=_C3790 ,C462_=_C3904 ,C462_=_C3952 ,C462_=_C4017 ,C462_=_C4026 ,C462_=_C4027 ,\nC462_=_C4028 ,C537_=_C802 ,C537_=_C1417 ,C537_=_C1475 ,C537_=_C1676 ,C537_=_C1806 ,\nC537_=_C1888 ,C537_=_C1955 ,C537_=_C2599 ,C537_=_C2782 ,C537_=_C2799 ,C537_=_C2857 ,\nC537_=_C3337 ,C537_=_C3379 ,C537_=_C3388 ,C537_=_C3402 ,C537_=_C3483 ,C537_=_C3534 ,\nC537_=_C3560 ,C537_=_C3655 ,C537_=_C3790 ,C537_=_C3904 ,C537_=_C3952 ,C537_=_C4017 ,\nC537_=_C4026 ,C537_=_C4027 ,C537_=_C4028 ,C779_=_C802 ,C779_=_C859 ,C779_=_C860 ,\nC779_=_C861 ,C779_=_C862 ,C779_=_C863 ,C779_=_C864 ,C779_=_C865 ,C779_=_C866 ,\nC779_=_C867 ,C779_=_C868 ,C779_=_C869 ,C779_=_C870 ,C779_=_C871 ,C779_=_C872 ,\nC779_=_C873 ,C779_=_C874 ,C779_=_C875 ,C779_=_C876 ,C779_=_C877 ,C779_=_C878 ,\nC779_=_C879 ,C779_=_C881 ,C779_=_C882 ,C779_=_C883 ,C779_=_C884 ,C779_=_C885 ,\nC802_=_C1417 ,C802_=_C1475 ,C802_=_C1676 ,C802_=_C1806 ,C802_=_C1888 ,C802_=_C1955 ,\nC802_=_C2599 ,C802_=_C2782 ,C802_=_C2799 ,C802_=_C2857 ,C802_=_C3337 ,C802_=_C3379 ,\nC802_=_C3388 ,C802_=_C3402 ,C802_=_C3483 ,C802_=_C3534 ,C802_=_C3560 ,C802_=_C3655 ,\nC802_=_C3790 ,C802_=_C3904 ,C802_=_C3952 ,C802_=_C4017 ,C802_=_C4026 ,C802_=_C4027 ,\nC802_=_C4028 ,C859_=_C860 ,C859_=_C861 ,C859_=_C862 ,C859_=_C863 ,C859_=_C864 ,\nC859_=_C865 ,C859_=_C866 ,C859_=_C867 ,C859_=_C868 ,C859_=_C869 ,C859_=_C870 ,\nC859_=_C871 ,C859_=_C872 ,C859_=_C873 ,C859_=_C874 ,C859_=_C875 ,C859_=_C876 ,\nC859_=_C877 ,C859_=_C878 ,C859_=_C879 ,C859_=_C881 ,C859_=_C882 ,C859_=_C883 ,\nC859_=_C884 ,C859_=_C885 ,C860_=_C861 ,C860_=_C862 ,C860_=_C863 ,C860_=_C864 ,\nC860_=_C865 ,C860_=_C866 ,C860_=_C867 ,C860_=_C868 ,C860_=_C869 ,C860_=_C870 ,\nC860_=_C871 ,C860_=_C872 ,C860_=_C873 ,C860_=_C874 ,C860_=_C875 ,C860_=_C876 ,\nC860_=_C877 ,C860_=_C878 ,C860_=_C879 ,C860_=_C881 ,C860_=_C882 ,C860_=_C883 ,\nC860_=_C884 ,C860_=_C885 ,C861_=_C862 ,C861_=_C863 ,C861_=_C864 ,C861_=_C865 ,\nC861_=_C866 ,C861_=_C867 ,C861_=_C868 ,C861_=_C869 ,C861_=_C870 ,C861_=_C871 ,\nC861_=_C872 ,C861_=_C873 ,C861_=_C874 ,C861_=_C875 ,C861_=_C876 ,C861_=_C877 ,\nC861_=_C878 ,C861_=_C879 ,C861_=_C881 ,C861_=_C882 ,C861_=_C883 ,C861_=_C884 ,\nC861_=_C885 ,C862_=_C863 ,C862_=_C864 ,C862_=_C865 ,C862_=_C866 ,C862_=_C867 ,\nC862_=_C868 ,C862_=_C869 ,C862_=_C870 ,C862_=_C871 ,C862_=_C872 ,C862_=_C873 ,\nC862_=_C874 ,C862_=_C875 ,C862_=_C876 ,C862_=_C877 ,C862_=_C878 ,C862_=_C879 ,\nC862_=_C881 ,C862_=_C882 ,C862_=_C883 ,C862_=_C884 ,C862_=_C885 ,C863_=_C864 ,\nC863_=_C865 ,C863_=_C866 ,C863_=_C867 ,C863_=_C868 ,C863_=_C869 ,C863_=_C870 ,\nC863_=_C871 ,C863_=_C872 ,C863_=_C873 ,C863_=_C874 ,C863_=_C875 ,C863_=_C876 ,\nC863_=_C877 ,C863_=_C878 ,C863_=_C879 ,C863_=_C881 ,C863_=_C882 ,C863_=_C883 ,\nC863_=_C884 ,C863_=_C885 ,C864_=_C865 ,C864_=_C866 ,C864_=_C867 ,C864_=_C868 ,\nC864_=_C869 ,C864_=_C870 ,C864_=_C871 ,C864_=_C872 ,C864_=_C873 ,C864_=_C874 ,\nC864_=_C875 ,C864_=_C876 ,C864_=_C877 ,C864_=_C878 ,C864_=_C879 ,C864_=_C881 ,\nC864_=_C882 ,C864_=_C883 ,C864_=_C884 ,C864_=_C885 ,C864_=_C1806 ,C865_=_C866 ,\nC865_=_C867 ,C865_=_C868 ,C865_=_C869 ,C865_=_C870 ,C865_=_C871 ,C865_=_C872 ,\nC865_=_C873 ,C865_=_C874 ,C865_=_C875 ,C865_=_C876 ,C865_=_C877 ,C865_=_C878 ,\nC865_=_C879 ,C865_=_C881 ,C865_=_C882 ,C865_=_C883 ,C865_=_C884 ,C865_=_C885 ,\nC865_=_C1955 ,C866_=_C867 ,C866_=_C868 ,C866_=_C869 ,C866_=_C870 ,C866_=_C871 ,\nC866_=_C872 ,C866_=_C873 ,C866_=_C874 ,C866_=_C875 ,C866_=_C876 ,C866_=_C877 ,\nC866_=_C878 ,C866_=_C879 ,C866_=_C881 ,C866_=_C882 ,C866_=_C883 ,C866_=_C884 ,\nC866_=_C885 ,C867_=_C868 ,C867_=_C869 ,C867_=_C870 ,C867_=_C871 ,C867_=_C872 ,\nC867_=_C873 ,C867_=_C874 ,C867_=_C875 ,C867_=_C876 ,C867_=_C877 ,C867_=_C878 ,\nC867_=_C879 ,C867_=_C881 ,C867_=_C882 ,C867_=_C883 ,C867_=_C884 ,C867_=_C885 ,\nC868_=_C869 ,C868_=_C870 ,C868_=_C871 ,C868_=_C872 ,C868_=_C873 ,C868_=_C874 ,\nC868_=_C875 ,C868_=_C876 ,C868_=_C877 ,C868_=_C878 ,C868_=_C879 ,C868_=_C881 ,\nC868_=_C882 ,C868_=_C883 ,C868_=_C884 ,C868_=_C885 ,C869_=_C870 ,C869_=_C871 ,\nC869_=_C872 ,C869_=_C873 ,C869_=_C874 ,C869_=_C875 ,C869_=_C876 ,C869_=_C877 ,\nC869_=_C878 ,C869_=_C879 ,C869_=_C881 ,C869_=_C882 ,C869_=_C883 ,C869_=_C884 ,\nC869_=_C885 ,C870_=_C871 ,C870_=_C872 ,C870_=_C873 ,C870_=_C874 ,C870_=_C875 ,\nC870_=_C876 ,C870_=_C877 ,C870_=_C878 ,C870_=_C879 ,C870_=_C881 ,C870_=_C882 ,\nC870_=_C883 ,C870_=_C884 ,C870_=_C885 ,C870_=_C2799 ,C871_=_C872 ,C871_=_C873 ,\nC871_=_C874 ,C871_=_C875 ,C871_=_C876 ,C871_=_C877 ,C871_=_C878 ,C871_=_C879 ,\nC871_=_C881 ,C871_=_C882 ,C871_=_C883 ,C871_=_C884 ,C871_=_C885 ,C872_=_C873 ,\nC872_=_C874 ,C872_=_C875 ,C872_=_C876 ,C872_=_C877 ,C872_=_C878 ,C872_=_C879 ,\nC872_=_C881 ,C872_=_C882 ,C872_=_C883 ,C872_=_C884 ,C872_=_C885 ,C872_=_C3379 ,\nC873_=_C874 ,C873_=_C875 ,C873_=_C876 ,C873_=_C877 ,C873_=_C878 ,C873_=_C879 ,\nC873_=_C881 ,C873_=_C882 ,C873_=_C883 ,C873_=_C884 ,C873_=_C885 ,C873_=_C3388 ,\nC874_=_C875 ,C874_=_C876 ,C874_=_C877 ,C874_=_C878 ,C874_=_C879 ,C874_=_C881 ,\nC874_=_C882 ,C874_=_C883 ,C874_=_C884 ,C874_=_C885 ,C875_=_C876 ,C875_=_C877 ,\nC875_=_C878 ,C875_=_C879 ,C875_=_C881 ,C875_=_C882 ,C875_=_C883 ,C875_=_C884 ,\nC875_=_C885 ,C875_=_C3560 ,C876_=_C877 ,C876_=_C878 ,C876_=_C879 ,C876_=_C881 ,\nC876_=_C882 ,C876_=_C883 ,C876_=_C884 ,C876_=_C885 ,C877_=_C878 ,C877_=_C879 ,\nC877_=_C881 ,C877_=_C882 ,C877_=_C883 ,C877_=_C884 ,C877_=_C885 ,C877_=_C3655 ,\nC878_=_C879 ,C878_=_C881 ,C878_=_C882 ,C878_=_C883 ,C878_=_C884 ,C878_=_C885 ,\nC878_=_C3952 ,C879_=_C881 ,C879_=_C882 ,C879_=_C883 ,C879_=_C884 ,C879_=_C885 ,\nC879_=_C4017 ,C881_=_C882 ,C881_=_C883 ,C881_=_C884 ,C881_=_C885 ,C881_=_C4026 ,\nC882_=_C883 ,C882_=_C884 ,C882_=_C885 ,C883_=_C884 ,C883_=_C885 ,C883_=_C4028 ,\nC884_=_C885 ,C1417_=_C1475 ,C1417_=_C1676 ,C1417_=_C1806 ,C1417_=_C1888 ,C1417_=_C1955 ,\nC1417_=_C2599 ,C1417_=_C2782 ,C1417_=_C2799 ,C1417_=_C2857 ,C1417_=_C3337 ,C1417_=_C3379 ,\nC1417_=_C3388 ,C1417_=_C3402 ,C1417_=_C3483 ,C1417_=_C3534 ,C1417_=_C3560 ,C1417_=_C3655 ,\nC1417_=_C3790 ,C1417_=_C3904 ,C1417_=_C3952 ,C1417_=_C4017 ,C1417_=_C4026 ,C1417_=_C4027 ,\nC1417_=_C4028 ,C1475_=_C1676 ,C1475_=_C1806 ,C1475_=_C1888 ,C1475_=_C1955 ,C1475_=_C2599 ,\nC1475_=_C2782 ,C1475_=_C2799 ,C1475_=_C2857 ,C1475_=_C3337 ,C1475_=_C3379 ,C1475_=_C3388 ,\nC1475_=_C3402 ,C1475_=_C3483 ,C1475_=_C3534 ,C1475_=_C3560 ,C1475_=_C3655 ,C1475_=_C3790 ,\nC1475_=_C3904 ,C1475_=_C3952 ,C1475_=_C4017 ,C1475_=_C4026 ,C1475_=_C4027 ,C1475_=_C4028 ,\nC1676_=_C1806 ,C1676_=_C1888 ,C1676_=_C1955 ,C1676_=_C2599 ,C1676_=_C2782 ,C1676_=_C2799 ,\nC1676_=_C2857 ,C1676_=_C3337 ,C1676_=_C3379 ,C1676_=_C3388 ,C1676_=_C3402 ,C1676_=_C3483 ,\nC1676_=_C3534 ,C1676_=_C3560 ,C1676_=_C3655 ,C1676_=_C3790 ,C1676_=_C3904 ,C1676_=_C3952 ,\nC1676_=_C4017 ,C1676_=_C4026 ,C1676_=_C4027 ,C1676_=_C4028 ,C1806_=_C1888 ,C1806_=_C1955 ,\nC1806_=_C2599 ,C1806_=_C2782 ,C1806_=_C2799 ,C1806_=_C2857 ,C1806_=_C3337 ,C1806_=_C3379 ,\nC1806_=_C3388 ,C1806_=_C3402 ,C1806_=_C3483 ,C1806_=_C3534 ,C1806_=_C3560 ,C1806_=_C3655 ,\nC1806_=_C3790 ,C1806_=_C3904 ,C1806_=_C3952 ,C1806_=_C4017 ,C1806_=_C4026 ,C1806_=_C4027 ,\nC1806_=_C4028 ,C1888_=_C1955 ,C1888_=_C2599 ,C1888_=_C2782 ,C1888_=_C2799 ,C1888_=_C2857 ,\nC1888_=_C3337 ,C1888_=_C3379 ,C1888_=_C3388 ,C1888_=_C3402 ,C1888_=_C3483 ,C1888_=_C3534 ,\nC1888_=_C3560 ,C1888_=_C3655 ,C1888_=_C3790 ,C1888_=_C3904 ,C1888_=_C3952 ,C1888_=_C4017 ,\nC1888_=_C4026 ,C1888_=_C4027 ,C1888_=_C4028 ,C1955_=_C2599 ,C1955_=_C2782 ,C1955_=_C2799 ,\nC1955_=_C2857 ,C1955_=_C3337 ,C1955_=_C3379 ,C1955_=_C3388 ,C1955_=_C3402 ,C1955_=_C3483 ,\nC1955_=_C3534 ,C1955_=_C3560 ,C1955_=_C3655 ,C1955_=_C3790 ,C1955_=_C3904 ,C1955_=_C3952 ,\nC1955_=_C4017 ,C1955_=_C4026 ,C1955_=_C4027 ,C1955_=_C4028 ,C2599_=_C2782 ,C2599_=_C2799 ,\nC2599_=_C2857 ,C2599_=_C3337 ,C2599_=_C3379 ,C2599_=_C3388 ,C2599_=_C3402 ,C2599_=_C3483 ,\nC2599_=_C3534 ,C2599_=_C3560 ,C2599_=_C3655 ,C2599_=_C3790 ,C2599_=_C3904 ,C2599_=_C3952 ,\nC2599_=_C4017 ,C2599_=_C4026 ,C2599_=_C4027 ,C2599_=_C4028 ,C2782_=_C2799 ,C2782_=_C2857 ,\nC2782_=_C3337</w:t>
      </w:r>
    </w:p>
    <w:p>
      <w:pPr>
        <w:pStyle w:val="PreformattedText"/>
        <w:bidi w:val="0"/>
        <w:spacing w:before="0" w:after="0"/>
        <w:jc w:val="left"/>
        <w:rPr/>
      </w:pPr>
      <w:r>
        <w:rPr/>
        <w:t xml:space="preserve"> </w:t>
      </w:r>
      <w:r>
        <w:rPr/>
        <w:t>,C2782_=_C3379 ,C2782_=_C3388 ,C2782_=_C3402 ,C2782_=_C3483 ,C2782_=_C3534 ,\nC2782_=_C3560 ,C2782_=_C3655 ,C2782_=_C3790 ,C2782_=_C3904 ,C2782_=_C3952 ,C2782_=_C4017 ,\nC2782_=_C4026 ,C2782_=_C4027 ,C2782_=_C4028 ,C2799_=_C2857 ,C2799_=_C3337 ,C2799_=_C3379 ,\nC2799_=_C3388 ,C2799_=_C3402 ,C2799_=_C3483 ,C2799_=_C3534 ,C2799_=_C3560 ,C2799_=_C3655 ,\nC2799_=_C3790 ,C2799_=_C3904 ,C2799_=_C3952 ,C2799_=_C4017 ,C2799_=_C4026 ,C2799_=_C4027 ,\nC2799_=_C4028 ,C2857_=_C3337 ,C2857_=_C3379 ,C2857_=_C3388 ,C2857_=_C3402 ,C2857_=_C3483 ,\nC2857_=_C3534 ,C2857_=_C3560 ,C2857_=_C3655 ,C2857_=_C3790 ,C2857_=_C3904 ,C2857_=_C3952 ,\nC2857_=_C4017 ,C2857_=_C4026 ,C2857_=_C4027 ,C2857_=_C4028 ,C3337_=_C3379 ,C3337_=_C3388 ,\nC3337_=_C3402 ,C3337_=_C3483 ,C3337_=_C3534 ,C3337_=_C3560 ,C3337_=_C3655 ,C3337_=_C3790 ,\nC3337_=_C3904 ,C3337_=_C3952 ,C3337_=_C4017 ,C3337_=_C4026 ,C3337_=_C4027 ,C3337_=_C4028 ,\nC3379_=_C3388 ,C3379_=_C3402 ,C3379_=_C3483 ,C3379_=_C3534 ,C3379_=_C3560 ,C3379_=_C3655 ,\nC3379_=_C3790 ,C3379_=_C3904 ,C3379_=_C3952 ,C3379_=_C4017 ,C3379_=_C4026 ,C3379_=_C4027 ,\nC3379_=_C4028 ,C3388_=_C3402 ,C3388_=_C3483 ,C3388_=_C3534 ,C3388_=_C3560 ,C3388_=_C3655 ,\nC3388_=_C3790 ,C3388_=_C3904 ,C3388_=_C3952 ,C3388_=_C4017 ,C3388_=_C4026 ,C3388_=_C4027 ,\nC3388_=_C4028 ,C3402_=_C3483 ,C3402_=_C3534 ,C3402_=_C3560 ,C3402_=_C3655 ,C3402_=_C3790 ,\nC3402_=_C3904 ,C3402_=_C3952 ,C3402_=_C4017 ,C3402_=_C4026 ,C3402_=_C4027 ,C3402_=_C4028 ,\nC3483_=_C3534 ,C3483_=_C3560 ,C3483_=_C3655 ,C3483_=_C3790 ,C3483_=_C3904 ,C3483_=_C3952 ,\nC3483_=_C4017 ,C3483_=_C4026 ,C3483_=_C4027 ,C3483_=_C4028 ,C3534_=_C3560 ,C3534_=_C3655 ,\nC3534_=_C3790 ,C3534_=_C3904 ,C3534_=_C3952 ,C3534_=_C4017 ,C3534_=_C4026 ,C3534_=_C4027 ,\nC3534_=_C4028 ,C3560_=_C3655 ,C3560_=_C3790 ,C3560_=_C3904 ,C3560_=_C3952 ,C3560_=_C4017 ,\nC3560_=_C4026 ,C3560_=_C4027 ,C3560_=_C4028 ,C3655_=_C3790 ,C3655_=_C3904 ,C3655_=_C3952 ,\nC3655_=_C4017 ,C3655_=_C4026 ,C3655_=_C4027 ,C3655_=_C4028 ,C3790_=_C3904 ,C3790_=_C3952 ,\nC3790_=_C4017 ,C3790_=_C4026 ,C3790_=_C4027 ,C3790_=_C4028 ,C3904_=_C3952 ,C3904_=_C4017 ,\nC3904_=_C4026 ,C3904_=_C4027 ,C3904_=_C4028 ,C3952_=_C4017 ,C3952_=_C4026 ,C3952_=_C4027 ,\nC3952_=_C4028 ,C4017_=_C4026 ,C4017_=_C4027 ,C4017_=_C4028 ,C4026_=_C4027 ,C4026_=_C4028 ,\nC4027_=_C4028 ,"];196[shape=box, label="id:196 level: 6\n55: C405 C491 C496 C734 C863 \nC988 C1066 C1244 C1321 C1527 C1550 \nC1619 C1620 C1621 C1622 C1623 C1624 \nC1625 C1626 C1627 C1628 C1629 C1630 \nC1631 C1632 C1633 C1634 C1635 C1636 \nC1637 C1638 C1639 C1643 C1827 C1936 \nC2287 C2288 C2289 C2290 C2291 C2292 \nC2293 C2294 C2295 C2296 C2297 C2298 \nC2299 C2300 C2301 C2302 C2303 C2304 \nC2305 C2306 \n767: C405_=_C491( C405 C491 ) C405_=_C734( C405 C734 ) C405_=_C863( C405 C863 ) C405_=_C988( C405 C988 ) C405_=_C1321( C405 C1321 ) \nC405_=_C1550( C405 C1550 ) C405_=_C1619( C405 C1619 ) C405_=_C1620( C405 C1620 ) C405_=_C1621( C405 C1621 ) C405_=_C1622( C405 C1622 ) C405_=_C1623( C405 C1623 ) \nC405_=_C1624( C405 C1624 ) C405_=_C1625( C405 C1625 ) C405_=_C1626( C405 C1626 ) C405_=_C1627( C405 C1627 ) C405_=_C1628( C405 C1628 ) C405_=_C1629( C405 C1629 ) \nC405_=_C1630( C405 C1630 ) C405_=_C1631( C405 C1631 ) C405_=_C1632( C405 C1632 ) C405_=_C1633( C405 C1633 ) C405_=_C1634( C405 C1634 ) C405_=_C1635( C405 C1635 ) \nC405_=_C1636( C405 C1636 ) C405_=_C1637( C405 C1637 ) C405_=_C1638( C405 C1638 ) C405_=_C1639( C405 C1639 ) C491_=_C496( C491 C496 ) C491_=_C734( C491 C734 ) \nC491_=_C863( C491 C863 ) C491_=_C988( C491 C988 ) C491_=_C1321( C491 C1321 ) C491_=_C1550( C491 C1550 ) C491_=_C1619( C491 C1619 ) C491_=_C1620( C491 C1620 ) \nC491_=_C1621( C491 C1621 ) C491_=_C1622( C491 C1622 ) C491_=_C1623( C491 C1623 ) C491_=_C1624( C491 C1624 ) C491_=_C1625( C491 C1625 ) C491_=_C1626( C491 C1626 ) \nC491_=_C1627( C491 C1627 ) C491_=_C1628( C491 C1628 ) C491_=_C1629( C491 C1629 ) C491_=_C1630( C491 C1630 ) C491_=_C1631( C491 C1631 ) C491_=_C1632( C491 C1632 ) \nC491_=_C1633( C491 C1633 ) C491_=_C1634( C491 C1634 ) C491_=_C1635( C491 C1635 ) C491_=_C1636( C491 C1636 ) C491_=_C1637( C491 C1637 ) C491_=_C1638( C491 C1638 ) \nC491_=_C1639( C491 C1639 ) C496_=_C1066( C496 C1066 ) C496_=_C1244( C496 C1244 ) C496_=_C1527( C496 C1527 ) C496_=_C1624( C496 C1624 ) C496_=_C1643( C496 C1643 ) \nC496_=_C1827( C496 C1827 ) C496_=_C1936( C496 C1936 ) C496_=_C2287( C496 C2287 ) C496_=_C2288( C496 C2288 ) C496_=_C2289( C496 C2289 ) C496_=_C2290( C496 C2290 ) \nC496_=_C2291( C496 C2291 ) C496_=_C2292( C496 C2292 ) C496_=_C2293( C496 C2293 ) C496_=_C2294( C496 C2294 ) C496_=_C2295( C496 C2295 ) C496_=_C2296( C496 C2296 ) \nC496_=_C2297( C496 C2297 ) C496_=_C2298( C496 C2298 ) C496_=_C2299( C496 C2299 ) C496_=_C2300( C496 C2300 ) C496_=_C2301( C496 C2301 ) C496_=_C2302( C496 C2302 ) \nC496_=_C2303( C496 C2303 ) C496_=_C2304( C496 C2304 ) C496_=_C2305( C496 C2305 ) C496_=_C2306( C496 C2306 ) C734_=_C863( C734 C863 ) C734_=_C988( C734 C988 ) \nC734_=_C1321( C734 C1321 ) C734_=_C1550( C734 C1550 ) C734_=_C1619( C734 C1619 ) C734_=_C1620( C734 C1620 ) C734_=_C1621( C734 C1621 ) C734_=_C1622( C734 C1622 ) \nC734_=_C1623( C734 C1623 ) C734_=_C1624( C734 C1624 ) C734_=_C1625( C734 C1625 ) C734_=_C1626( C734 C1626 ) C734_=_C1627( C734 C1627 ) C734_=_C1628( C734 C1628 ) \nC734_=_C1629( C734 C1629 ) C734_=_C1630( C734 C1630 ) C734_=_C1631( C734 C1631 ) C734_=_C1632( C734 C1632 ) C734_=_C1633( C734 C1633 ) C734_=_C1634( C734 C1634 ) \nC734_=_C1635( C734 C1635 ) C734_=_C1636( C734 C1636 ) C734_=_C1637( C734 C1637 ) C734_=_C1638( C734 C1638 ) C734_=_C1639( C734 C1639 ) C863_=_C988( C863 C988 ) \nC863_=_C1321( C863 C1321 ) C863_=_C1550( C863 C1550 ) C863_=_C1619( C863 C1619 ) C863_=_C1620( C863 C1620 ) C863_=_C1621( C863 C1621 ) C863_=_C1622( C863 C1622 ) \nC863_=_C1623( C863 C1623 ) C863_=_C1624( C863 C1624 ) C863_=_C1625( C863 C1625 ) C863_=_C1626( C863 C1626 ) C863_=_C1627( C863 C1627 ) C863_=_C1628( C863 C1628 ) \nC863_=_C1629( C863 C1629 ) C863_=_C1630( C863 C1630 ) C863_=_C1631( C863 C1631 ) C863_=_C1632( C863 C1632 ) C863_=_C1633( C863 C1633 ) C863_=_C1634( C863 C1634 ) \nC863_=_C1635( C863 C1635 ) C863_=_C1636( C863 C1636 ) C863_=_C1637( C863 C1637 ) C863_=_C1638( C863 C1638 ) C863_=_C1639( C863 C1639 ) C988_=_C1321( C988 C1321 ) \nC988_=_C1550( C988 C1550 ) C988_=_C1619( C988 C1619 ) C988_=_C1620( C988 C1620 ) C988_=_C1621( C988 C1621 ) C988_=_C1622( C988 C1622 ) C988_=_C1623( C988 C1623 ) \nC988_=_C1624( C988 C1624 ) C988_=_C1625( C988 C1625 ) C988_=_C1626( C988 C1626 ) C988_=_C1627( C988 C1627 ) C988_=_C1628( C988 C1628 ) C988_=_C1629( C988 C1629 ) \nC988_=_C1630( C988 C1630 ) C988_=_C1631( C988 C1631 ) C988_=_C1632( C988 C1632 ) C988_=_C1633( C988 C1633 ) C988_=_C1634( C988 C1634 ) C988_=_C1635( C988 C1635 ) \nC988_=_C1636( C988 C1636 ) C988_=_C1637( C988 C1637 ) C988_=_C1638( C988 C1638 ) C988_=_C1639( C988 C1639 ) C1066_=_C1244( C1066 C1244 ) C1066_=_C1527( C1066 C1527 ) \nC1066_=_C1624( C1066 C1624 ) C1066_=_C1643( C1066 C1643 ) C1066_=_C1827( C1066 C1827 ) C1066_=_C1936( C1066 C1936 ) C1066_=_C2287( C1066 C2287 ) C1066_=_C2288( C1066 C2288 ) \nC1066_=_C2289( C1066 C2289 ) C1066_=_C2290( C1066 C2290 ) C1066_=_C2291( C1066 C2291 ) C1066_=_C2292( C1066 C2292 ) C1066_=_C2293( C1066 C2293 ) C1066_=_C2294( C1066 C2294 ) \nC1066_=_C2295( C1066 C2295 ) C1066_=_C2296( C1066 C2296 ) C1066_=_C2297( C1066 C2297 ) C1066_=_C2298( C1066 C2298 ) C1066_=_C2299( C1066 C2299 ) C1066_=_C2300( C1066 C2300 ) \nC1066_=_C2301( C1066 C2301 ) C1066_=_C2302( C1066 C2302 ) C1066_=_C2303( C1066 C2303 ) C1066_=_C2304( C1066 C2304 ) C1066_=_C2305( C1066 C2305 ) C1066_=_C2306( C1066 C2306 ) \nC1244_=_C1527( C1244 C1527 ) C1244_=_C1624( C1244 C1624 ) C1244_=_C1643( C1244 C1643 ) C1244_=_C1827( C1244 C1827 ) C1244_=_C1936( C1244 C1936 ) C1244_=_C2287( C1244 C2287 ) \nC1244_=_C2288( C1244 C2288 ) C1244_=_C2289( C1244 C2289 ) C1244_=_C2290( C1244 C2290 ) C1244_=_C2291( C1244 C2291 ) C1244_=_C2292( C1244 C2292 ) C1244_=_C2293( C1244 C2293 ) \nC1244_=_C2294( C1244 C2294 ) C1244_=_C2295( C1244 C2295 ) C1244_=_C2296( C1244 C2296 ) C1244_=_C2297( C1244 C2297 ) C1244_=_C2298( C1244 C2298 ) C1244_=_C2299( C1244 C2299 ) \nC1244_=_C2300( C1244 C2300 ) C1244_=_C2301( C1244 C2301 ) C1244_=_C2302( C1244 C2302 ) C1244_=_C2303( C1244 C2303 ) C1244_=_C2304( C1244 C2304 ) C1244_=_C2305( C1244 C2305 ) \nC1244_=_C2306( C1244 C2306 ) C1321_=_C1550( C1321 C1550 ) C1321_=_C1619( C1321 C1619 ) C1321_=_C1620( C1321 C1620 ) C1321_=_C1621( C1321 C1621 ) C1321_=_C1622( C1321 C1622 ) \nC1321_=_C1623( C1321 C1623 ) C1321_=_C1624( C1321 C1624 ) C1321_=_C1625( C1321 C1625 ) C1321_=_C1626( C1321 C1626 ) C1321_=_C1627( C1321 C1627 ) C1321_=_C1628( C1321 C1628 ) \nC1321_=_C1629( C1321 C1629 ) C1321_=_C1630( C1321 C1630 ) C1321_=_C1631( C1321 C1631 ) C1321_=_C1632( C1321 C1632 ) C1321_=_C1633( C1321 C1633 ) C1321_=_C1634( C1321 C1634 ) \nC1321_=_C1635( C1321 C1635 ) C1321_=_C1636( C1321 C1636 ) C1321_=_C1637( C1321 C1637 ) C1321_=_C1638( C1321 C1638 ) C1321_=_C1639( C1321 C1639 ) C1527_=_C1624( C1527 C1624 ) \nC1527_=_C1643( C1527 C1643 ) C1527_=_C1827( C1527 C1827 ) C1527_=_C1936( C1527 C1936 ) C1527_=_C2287( C1527 C2287 ) C1527_=_C2288( C1527 C2288 ) C1527_=_C2289( C1527 C2289 ) \nC1527_=_C2290( C1527 C2290 ) C1527_=_C2291( C1527 C2291 ) C1527_=_C2292( C1527 C2292 ) C1527_=_C2293( C1527 C2293 ) C1527_=_C2294( C1527 C2294 ) C1527_=_C2295( C1527 C2295 ) \nC1527_=_C2296( C1527 C2296 ) C1527_=_C2297( C1527 C2297 ) C1527_=_C2298( C1527 C2298 ) C1527_=_C2299( C1527 C2299 ) C1527_=_C2300( C1527 C2300 ) C1527_=_C2301( C1527 C2301 ) \nC1527_=_C2302( C1527 C2302 ) C1527_=_C2303( C1527 C2303 ) C1527_=_C2304( C1527 C2304 ) C1527_=_C2305( C1527 C2305 ) C1527_=_C2306( C1527 C2306 ) C1550_=_C1619( C1550 C1619 ) \nC1550_=_C1620( C1550 C1620 ) C1550_=_C1621( C1550 C1621 ) C1550_=_C1622( C1550 C1622 ) C1550_=_C1623( C1550 C1623 ) C1550_=_C1624( C1550 C1624 ) C1550_=_C1625( C1550 C1625</w:t>
      </w:r>
    </w:p>
    <w:p>
      <w:pPr>
        <w:pStyle w:val="PreformattedText"/>
        <w:bidi w:val="0"/>
        <w:spacing w:before="0" w:after="0"/>
        <w:jc w:val="left"/>
        <w:rPr/>
      </w:pPr>
      <w:r>
        <w:rPr/>
        <w:t xml:space="preserve"> </w:t>
      </w:r>
      <w:r>
        <w:rPr/>
        <w:t>) \nC1550_=_C1626( C1550 C1626 ) C1550_=_C1627( C1550 C1627 ) C1550_=_C1628( C1550 C1628 ) C1550_=_C1629( C1550 C1629 ) C1550_=_C1630( C1550 C1630 ) C1550_=_C1631( C1550 C1631 ) \nC1550_=_C1632( C1550 C1632 ) C1550_=_C1633( C1550 C1633 ) C1550_=_C1634( C1550 C1634 ) C1550_=_C1635( C1550 C1635 ) C1550_=_C1636( C1550 C1636 ) C1550_=_C1637( C1550 C1637 ) \nC1550_=_C1638( C1550 C1638 ) C1550_=_C1639( C1550 C1639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1637( C1619 C1637 ) C1619_=_C1638( C1619 C1638 ) C1619_=_C1639( C1619 C1639 ) C1619_=_C1643( C1619 C1643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1637( C1620 C1637 ) C1620_=_C1638( C1620 C1638 ) C1620_=_C1639( C1620 C1639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827( C1621 C1827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639( C1622 C1639 ) \nC1622_=_C1936( C1622 C1936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39( C1623 C1639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3( C1624 C1643 ) C1624_=_C1827( C1624 C1827 ) C1624_=_C1936( C1624 C1936 ) C1624_=_C2287( C1624 C2287 ) \nC1624_=_C2288( C1624 C2288 ) C1624_=_C2289( C1624 C2289 ) C1624_=_C2290( C1624 C2290 ) C1624_=_C2291( C1624 C2291 ) C1624_=_C2292( C1624 C2292 ) C1624_=_C2293( C1624 C2293 ) \nC1624_=_C2294( C1624 C2294 ) C1624_=_C2295( C1624 C2295 ) C1624_=_C2296( C1624 C2296 ) C1624_=_C2297( C1624 C2297 ) C1624_=_C2298( C1624 C2298 ) C1624_=_C2299( C1624 C2299 ) \nC1624_=_C2300( C1624 C2300 ) C1624_=_C2301( C1624 C2301 ) C1624_=_C2302( C1624 C2302 ) C1624_=_C2303( C1624 C2303 ) C1624_=_C2304( C1624 C2304 ) C1624_=_C2305( C1624 C2305 ) \nC1624_=_C2306( C1624 C2306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2287( C1625 C2287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2290( C1628 C2290 ) C1629_=_C1630( C1629 C1630 ) \nC1629_=_C1631( C1629 C1631 ) C1629_=_C1632( C1629 C1632 ) C1629_=_C1633( C1629 C1633 ) C1629_=_C1634( C1629 C1634 ) C1629_=_C1635( C1629 C1635 ) C1629_=_C1636( C1629 C1636 ) \nC1629_=_C1637( C1629 C1637 ) C1629_=_C1638( C1629 C1638 ) C1629_=_C1639( C1629 C1639 ) C1629_=_C2293( C1629 C2293 ) C1630_=_C1631( C1630 C1631 ) C1630_=_C1632( C1630 C1632 ) \nC1630_=_C1633( C1630 C1633 ) C1630_=_C1634( C1630 C1634 ) C1630_=_C1635( C1630 C1635 ) C1630_=_C1636( C1630 C1636 ) C1630_=_C1637( C1630 C1637 ) C1630_=_C1638( C1630 C1638 ) \nC1630_=_C1639( C1630 C1639 ) C1630_=_C2294( C1630 C2294 ) C1631_=_C1632( C1631 C1632 ) C1631_=_C1633( C1631 C1633 ) C1631_=_C1634( C1631 C1634 ) C1631_=_C1635( C1631 C1635 ) \nC1631_=_C1636( C1631 C1636 ) C1631_=_C1637( C1631 C1637 ) C1631_=_C1638( C1631 C1638 ) C1631_=_C1639( C1631 C1639 ) C1632_=_C1633( C1632 C1633 ) C1632_=_C1634( C1632 C1634 ) \nC1632_=_C1635( C1632 C1635 ) C1632_=_C1636( C1632 C1636 ) C1632_=_C1637( C1632 C1637 ) C1632_=_C1638( C1632 C1638 ) C1632_=_C1639( C1632 C1639 ) C1633_=_C1634( C1633 C1634 ) \nC1633_=_C1635( C1633 C1635 ) C1633_=_C1636( C1633 C1636 ) C1633_=_C1637( C1633 C1637 ) C1633_=_C1638( C1633 C1638 ) C1633_=_C1639( C1633 C1639 ) C1634_=_C1635( C1634 C1635 ) \nC1634_=_C1636( C1634 C1636 ) C1634_=_C1637( C1634 C1637 ) C1634_=_C1638( C1634 C1638 ) C1634_=_C1639( C1634 C1639 ) C1635_=_C1636( C1635 C1636 ) C1635_=_C1637( C1635 C1637 ) \nC1635_=_C1638( C1635 C1638 ) C1635_=_C1639( C1635 C1639 ) C1636_=_C1637( C1636 C1637 ) C1636_=_C1638( C1636 C1638 ) C1636_=_C1639( C1636 C1639 ) C1636_=_C2302( C1636 C2302 ) \nC1637_=_C1638( C1637 C1638 ) C1637_=_C1639( C1637 C1639 ) C1637_=_C2303( C1637 C2303 ) C1638_=_C1639( C1638 C1639 ) C1638_=_C2304( C1638 C2304 ) C1643_=_C1827( C1643 C1827 ) \nC1643_=_C1936( C1643 C1936 ) C1643_=_C2287( C1643 C2287 ) C1643_=_C2288( C1643 C2288 ) C1643_=_C2289( C1643 C2289 ) C1643_=_C2290( C1643 C2290 ) C1643_=_C2291( C1643 C2291 ) \nC1643_=_C2292( C1643 C2292 ) C1643_=_C2293( C1643 C2293 ) C1643_=_C2294( C1643 C2294 ) C1643_=_C2295( C1643 C2295 ) C1643_=_C2296( C1643 C2296 ) C1643_=_C2297( C1643 C2297 ) \nC1643_=_C2298( C1643 C2298 ) C1643_=_C2299( C1643 C2299 ) C1643_=_C2300( C1643 C2300 ) C1643_=_C2301( C1643 C2301 ) C1643_=_C2302( C1643 C2302 ) C1643_=_C2303( C1643 C2303 ) \nC1643_=_C2304( C1643 C2304 ) C1643_=_C2305( C1643 C2305 ) C1643_=_C2306( C1643 C2306 ) C1827_=_C1936( C1827 C1936 ) C1827_=_C2287( C1827 C2287 ) C1827_=_C2288( C1827 C2288 ) \nC1827_=_C2289( C1827 C2289 ) C1827_=_C2290( C1827 C2290 ) C1827_=_C2291( C1827 C2291 ) C1827_=_C2292( C1827 C2292 ) C1827_=_C2293( C1827 C2293 ) C1827_=_C2294( C1827 C2294 ) \nC1827_=_C2295( C1827 C2295 ) C1827_=_C2296( C1827 C2296 ) C1827_=_C2297( C1827 C2297 ) C1827_=_C2298( C1827 C2298 ) C1827_=_C2299( C1827 C2299 ) C1827_=_C2300( C1827 C2300 ) \nC1827_=_C2301( C1827 C2301 ) C1827_=_C2302( C1827 C2302 ) C1827_=_C2303( C1827 C2303 ) C1827_=_C2304( C1827 C2304 ) C1827_=_C2305( C1827 C2305 ) C1827_=_C2306( C1827 C2306 ) \nC1936_=_C2287( C1936 C2287 ) C1936_=_C2288( C1936 C2288 ) C1936_=_C2289( C1936 C2289 ) C1936_=_C2290( C1936 C2290 ) C1936_=_C2291( C1936 C2291 ) C1936_=_C2292( C1936 C2292 ) \nC1936_=_C2293( C1936 C2293 ) C1936_=_C2294( C1936 C2294 ) C1936_=_C2295( C1936 C2295 ) C1936_=_C2296( C1936 C2296 ) C1936_=_C2297( C1936 C2297 ) C1936_=_C2298( C1936 C2298 ) \nC1936_=_C2299( C1936 C2299 ) C1936_=_C2300( C1936 C2300 ) C1936_=_C2301( C1936 C2301 ) C1936_=_C2302( C1936 C2302 ) C1936_=_C2303( C1936 C2303 ) C1936_=_C2304( C1936 C2304 ) \nC1936_=_C2305( C1936 C2305 ) C1936_=_C2306( C1936 C2306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303( C2287 C2303 ) \nC2287_=_C2304( C2287 C2304 ) C2287_=_C2305(</w:t>
      </w:r>
    </w:p>
    <w:p>
      <w:pPr>
        <w:pStyle w:val="PreformattedText"/>
        <w:bidi w:val="0"/>
        <w:spacing w:before="0" w:after="0"/>
        <w:jc w:val="left"/>
        <w:rPr/>
      </w:pPr>
      <w:r>
        <w:rPr/>
        <w:t xml:space="preserve"> </w:t>
      </w:r>
      <w:r>
        <w:rPr/>
        <w:t>C2287 C2305 ) C2287_=_C2306( C2287 C2306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2304( C2288 C2304 ) C2288_=_C2305( C2288 C2305 ) C2288_=_C2306( C2288 C2306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0_=_C2304( C2290 C2304 ) C2290_=_C2305( C2290 C2305 ) C2290_=_C2306( C2290 C2306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305( C2292 C2305 ) C2292_=_C2306( C2292 C2306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6_=_C2297( C2296 C2297 ) \nC2296_=_C2298( C2296 C2298 ) C2296_=_C2299( C2296 C2299 ) C2296_=_C2300( C2296 C2300 ) C2296_=_C2301( C2296 C2301 ) C2296_=_C2302( C2296 C2302 ) C2296_=_C2303( C2296 C2303 ) \nC2296_=_C2304( C2296 C2304 ) C2296_=_C2305( C2296 C2305 ) C2296_=_C2306( C2296 C2306 ) C2297_=_C2298( C2297 C2298 ) C2297_=_C2299( C2297 C2299 ) C2297_=_C2300( C2297 C2300 ) \nC2297_=_C2301( C2297 C2301 ) C2297_=_C2302( C2297 C2302 ) C2297_=_C2303( C2297 C2303 ) C2297_=_C2304( C2297 C2304 ) C2297_=_C2305( C2297 C2305 ) C2297_=_C2306( C2297 C2306 ) \nC2298_=_C2299( C2298 C2299 ) C2298_=_C2300( C2298 C2300 ) C2298_=_C2301( C2298 C2301 ) C2298_=_C2302( C2298 C2302 ) C2298_=_C2303( C2298 C2303 ) C2298_=_C2304( C2298 C2304 ) \nC2298_=_C2305( C2298 C2305 ) C2298_=_C2306( C2298 C2306 ) C2299_=_C2300( C2299 C2300 ) C2299_=_C2301( C2299 C2301 ) C2299_=_C2302( C2299 C2302 ) C2299_=_C2303( C2299 C2303 ) \nC2299_=_C2304( C2299 C2304 ) C2299_=_C2305( C2299 C2305 ) C2299_=_C2306( C2299 C2306 ) C2300_=_C2301( C2300 C2301 ) C2300_=_C2302( C2300 C2302 ) C2300_=_C2303( C2300 C2303 ) \nC2300_=_C2304( C2300 C2304 ) C2300_=_C2305( C2300 C2305 ) C2300_=_C2306( C2300 C2306 ) C2301_=_C2302( C2301 C2302 ) C2301_=_C2303( C2301 C2303 ) C2301_=_C2304( C2301 C2304 ) \nC2301_=_C2305( C2301 C2305 ) C2301_=_C2306( C2301 C2306 ) C2302_=_C2303( C2302 C2303 ) C2302_=_C2304( C2302 C2304 ) C2302_=_C2305( C2302 C2305 ) C2302_=_C2306( C2302 C2306 ) \nC2303_=_C2304( C2303 C2304 ) C2303_=_C2305( C2303 C2305 ) C2303_=_C2306( C2303 C2306 ) C2304_=_C2305( C2304 C2305 ) C2304_=_C2306( C2304 C2306 ) C2305_=_C2306( C2305 C2306 ) "];143-&gt;196[label="54: C405 C491 C496 C734 C863 \nC988 C1066 C1244 C1321 C1527 C1550 \nC1619 C1620 C1621 C1622 C1623 C1625 \nC1626 C1627 C1628 C1629 C1630 C1631 \nC1632 C1633 C1634 C1635 C1636 C1637 \nC1638 C1639 C1643 C1827 C1936 C2287 \nC2288 C2289 C2290 C2291 C2292 C2293 \nC2294 C2295 C2296 C2297 C2298 C2299 \nC2300 C2301 C2302 C2303 C2304 C2305 \nC2306 \n713: C405_=_C491 ,C405_=_C734 ,C405_=_C863 ,C405_=_C988 ,C405_=_C1321 ,\nC405_=_C1550 ,C405_=_C1619 ,C405_=_C1620 ,C405_=_C1621 ,C405_=_C1622 ,C405_=_C1623 ,\nC405_=_C1625 ,C405_=_C1626 ,C405_=_C1627 ,C405_=_C1628 ,C405_=_C1629 ,C405_=_C1630 ,\nC405_=_C1631 ,C405_=_C1632 ,C405_=_C1633 ,C405_=_C1634 ,C405_=_C1635 ,C405_=_C1636 ,\nC405_=_C1637 ,C405_=_C1638 ,C405_=_C1639 ,C491_=_C496 ,C491_=_C734 ,C491_=_C863 ,\nC491_=_C988 ,C491_=_C1321 ,C491_=_C1550 ,C491_=_C1619 ,C491_=_C1620 ,C491_=_C1621 ,\nC491_=_C1622 ,C491_=_C1623 ,C491_=_C1625 ,C491_=_C1626 ,C491_=_C1627 ,C491_=_C1628 ,\nC491_=_C1629 ,C491_=_C1630 ,C491_=_C1631 ,C491_=_C1632 ,C491_=_C1633 ,C491_=_C1634 ,\nC491_=_C1635 ,C491_=_C1636 ,C491_=_C1637 ,C491_=_C1638 ,C491_=_C1639 ,C496_=_C1066 ,\nC496_=_C1244 ,C496_=_C1527 ,C496_=_C1643 ,C496_=_C1827 ,C496_=_C1936 ,C496_=_C2287 ,\nC496_=_C2288 ,C496_=_C2289 ,C496_=_C2290 ,C496_=_C2291 ,C496_=_C2292 ,C496_=_C2293 ,\nC496_=_C2294 ,C496_=_C2295 ,C496_=_C2296 ,C496_=_C2297 ,C496_=_C2298 ,C496_=_C2299 ,\nC496_=_C2300 ,C496_=_C2301 ,C496_=_C2302 ,C496_=_C2303 ,C496_=_C2304 ,C496_=_C2305 ,\nC496_=_C2306 ,C734_=_C863 ,C734_=_C988 ,C734_=_C1321 ,C734_=_C1550 ,C734_=_C1619 ,\nC734_=_C1620 ,C734_=_C1621 ,C734_=_C1622 ,C734_=_C1623 ,C734_=_C1625 ,C734_=_C1626 ,\nC734_=_C1627 ,C734_=_C1628 ,C734_=_C1629 ,C734_=_C1630 ,C734_=_C1631 ,C734_=_C1632 ,\nC734_=_C1633 ,C734_=_C1634 ,C734_=_C1635 ,C734_=_C1636 ,C734_=_C1637 ,C734_=_C1638 ,\nC734_=_C1639 ,C863_=_C988 ,C863_=_C1321 ,C863_=_C1550 ,C863_=_C1619 ,C863_=_C1620 ,\nC863_=_C1621 ,C863_=_C1622 ,C863_=_C1623 ,C863_=_C1625 ,C863_=_C1626 ,C863_=_C1627 ,\nC863_=_C1628 ,C863_=_C1629 ,C863_=_C1630 ,C863_=_C1631 ,C863_=_C1632 ,C863_=_C1633 ,\nC863_=_C1634 ,C863_=_C1635 ,C863_=_C1636 ,C863_=_C1637 ,C863_=_C1638 ,C863_=_C1639 ,\nC988_=_C1321 ,C988_=_C1550 ,C988_=_C1619 ,C988_=_C1620 ,C988_=_C1621 ,C988_=_C1622 ,\nC988_=_C1623 ,C988_=_C1625 ,C988_=_C1626 ,C988_=_C1627 ,C988_=_C1628 ,C988_=_C1629 ,\nC988_=_C1630 ,C988_=_C1631 ,C988_=_C1632 ,C988_=_C1633 ,C988_=_C1634 ,C988_=_C1635 ,\nC988_=_C1636 ,C988_=_C1637 ,C988_=_C1638 ,C988_=_C1639 ,C1066_=_C1244 ,C1066_=_C1527 ,\nC1066_=_C1643 ,C1066_=_C1827 ,C1066_=_C1936 ,C1066_=_C2287 ,C1066_=_C2288 ,C1066_=_C2289 ,\nC1066_=_C2290 ,C1066_=_C2291 ,C1066_=_C2292 ,C1066_=_C2293 ,C1066_=_C2294 ,C1066_=_C2295 ,\nC1066_=_C2296 ,C1066_=_C2297 ,C1066_=_C2298 ,C1066_=_C2299 ,C1066_=_C2300 ,C1066_=_C2301 ,\nC1066_=_C2302 ,C1066_=_C2303 ,C1066_=_C2304 ,C1066_=_C2305 ,C1066_=_C2306 ,C1244_=_C1527 ,\nC1244_=_C1643 ,C1244_=_C1827 ,C1244_=_C1936 ,C1244_=_C2287 ,C1244_=_C2288 ,C1244_=_C2289 ,\nC1244_=_C2290 ,C1244_=_C2291 ,C1244_=_C2292 ,C1244_=_C2293 ,C1244_=_C2294 ,C1244_=_C2295 ,\nC1244_=_C2296 ,C1244_=_C2297 ,C1244_=_C2298 ,C1244_=_C2299 ,C1244_=_C2300 ,C1244_=_C2301 ,\nC1244_=_C2302 ,C1244_=_C2303 ,C1244_=_C2304 ,C1244_=_C2305 ,C1244_=_C2306 ,C1321_=_C1550 ,\nC1321_=_C1619 ,C1321_=_C1620 ,C1321_=_C1621 ,C1321_=_C1622 ,C1321_=_C1623 ,C1321_=_C1625 ,\nC1321_=_C1626 ,C1321_=_C1627 ,C1321_=_C1628 ,C1321_=_C1629 ,C1321_=_C1630 ,C1321_=_C1631 ,\nC1321_=_C1632 ,C1321_=_C1633 ,C1321_=_C1634 ,C1321_=_C1635 ,C1321_=_C1636 ,C1321_=_C1637 ,\nC1321_=_C1638 ,C1321_=_C1639 ,C1527_=_C1643 ,C1527_=_C1827 ,C1527_=_C1936 ,C1527_=_C2287 ,\nC1527_=_C2288 ,C1527_=_C2289 ,C1527_=_C2290 ,C1527_=_C2291 ,C1527_=_C2292 ,C1527_=_C2293 ,\nC1527_=_C2294 ,C1527_=_C2295 ,C1527_=_C2296 ,C1527_=_C2297 ,C1527_=_C2298 ,C1527_=_C2299 ,\nC1527_=_C2300 ,C1527_=_C2301 ,C1527_=_C2302 ,C1527_=_C2303 ,C1527_=_C2304 ,C1527_=_C2305 ,\nC1527_=_C2306 ,C1550_=_C1619 ,C1550_=_C1620 ,C1550_=_C1621 ,C1550_=_C1622 ,C1550_=_C1623 ,\nC1550_=_C1625 ,C1550_=_C1626 ,C1550_=_C1627 ,C1550_=_C1628 ,C1550_=_C1629 ,C1550_=_C1630 ,\nC1550_=_C1631 ,C1550_=_C1632 ,C1550_=_C1633 ,C1550_=_C1634 ,C1550_=_C1635 ,C1550_=_C1636 ,\nC1550_=_C1637 ,C1550_=_C1638 ,C1550_=_C1639 ,C1619_=_C1620 ,C1619_=_C1621 ,C1619_=_C1622 ,\nC1619_=_C1623 ,C1619_=_C1625 ,C1619_=_C1626 ,C1619_=_C1627 ,C1619_=_C1628 ,C1619_=_C1629 ,\nC1619_=_C1630 ,C1619_=_C1631 ,C1619_=_C1632 ,C1619_=_C1633 ,C1619_=_C1634 ,C1619_=_C1635 ,\nC1619_=_C1636 ,C1619_=_C1637 ,C1619_=_C1638 ,C1619_=_C1639 ,C1619_=_C1643 ,C1620_=_C1621 ,\nC1620_=_C1622 ,C1620_=_C1623 ,C1620_=_C1625 ,C1620_=_C1626 ,C1620_=_C1627 ,C1620_=_C1628 ,\nC1620_=_C1629 ,C1620_=_C1630 ,C1620_=_C1631 ,C1620_=_C1632 ,C1620_=_C1633 ,C1620_=_C1634 ,\nC1620_=_C1635 ,C1620_=_C1636 ,C1620_=_C1637 ,C1620_=_C1638 ,C1620_=_C1639 ,C1621_=_C1622 ,\nC1621_=_C1623 ,C1621_=_C1625 ,C1621_=_C1626 ,C1621_=_C1627</w:t>
      </w:r>
    </w:p>
    <w:p>
      <w:pPr>
        <w:pStyle w:val="PreformattedText"/>
        <w:bidi w:val="0"/>
        <w:spacing w:before="0" w:after="0"/>
        <w:jc w:val="left"/>
        <w:rPr/>
      </w:pPr>
      <w:r>
        <w:rPr/>
        <w:t xml:space="preserve"> </w:t>
      </w:r>
      <w:r>
        <w:rPr/>
        <w:t>,C1621_=_C1628 ,C1621_=_C1629 ,\nC1621_=_C1630 ,C1621_=_C1631 ,C1621_=_C1632 ,C1621_=_C1633 ,C1621_=_C1634 ,C1621_=_C1635 ,\nC1621_=_C1636 ,C1621_=_C1637 ,C1621_=_C1638 ,C1621_=_C1639 ,C1621_=_C1827 ,C1622_=_C1623 ,\nC1622_=_C1625 ,C1622_=_C1626 ,C1622_=_C1627 ,C1622_=_C1628 ,C1622_=_C1629 ,C1622_=_C1630 ,\nC1622_=_C1631 ,C1622_=_C1632 ,C1622_=_C1633 ,C1622_=_C1634 ,C1622_=_C1635 ,C1622_=_C1636 ,\nC1622_=_C1637 ,C1622_=_C1638 ,C1622_=_C1639 ,C1622_=_C1936 ,C1623_=_C1625 ,C1623_=_C1626 ,\nC1623_=_C1627 ,C1623_=_C1628 ,C1623_=_C1629 ,C1623_=_C1630 ,C1623_=_C1631 ,C1623_=_C1632 ,\nC1623_=_C1633 ,C1623_=_C1634 ,C1623_=_C1635 ,C1623_=_C1636 ,C1623_=_C1637 ,C1623_=_C1638 ,\nC1623_=_C1639 ,C1625_=_C1626 ,C1625_=_C1627 ,C1625_=_C1628 ,C1625_=_C1629 ,C1625_=_C1630 ,\nC1625_=_C1631 ,C1625_=_C1632 ,C1625_=_C1633 ,C1625_=_C1634 ,C1625_=_C1635 ,C1625_=_C1636 ,\nC1625_=_C1637 ,C1625_=_C1638 ,C1625_=_C1639 ,C1625_=_C2287 ,C1626_=_C1627 ,C1626_=_C1628 ,\nC1626_=_C1629 ,C1626_=_C1630 ,C1626_=_C1631 ,C1626_=_C1632 ,C1626_=_C1633 ,C1626_=_C1634 ,\nC1626_=_C1635 ,C1626_=_C1636 ,C1626_=_C1637 ,C1626_=_C1638 ,C1626_=_C1639 ,C1627_=_C1628 ,\nC1627_=_C1629 ,C1627_=_C1630 ,C1627_=_C1631 ,C1627_=_C1632 ,C1627_=_C1633 ,C1627_=_C1634 ,\nC1627_=_C1635 ,C1627_=_C1636 ,C1627_=_C1637 ,C1627_=_C1638 ,C1627_=_C1639 ,C1628_=_C1629 ,\nC1628_=_C1630 ,C1628_=_C1631 ,C1628_=_C1632 ,C1628_=_C1633 ,C1628_=_C1634 ,C1628_=_C1635 ,\nC1628_=_C1636 ,C1628_=_C1637 ,C1628_=_C1638 ,C1628_=_C1639 ,C1628_=_C2290 ,C1629_=_C1630 ,\nC1629_=_C1631 ,C1629_=_C1632 ,C1629_=_C1633 ,C1629_=_C1634 ,C1629_=_C1635 ,C1629_=_C1636 ,\nC1629_=_C1637 ,C1629_=_C1638 ,C1629_=_C1639 ,C1629_=_C2293 ,C1630_=_C1631 ,C1630_=_C1632 ,\nC1630_=_C1633 ,C1630_=_C1634 ,C1630_=_C1635 ,C1630_=_C1636 ,C1630_=_C1637 ,C1630_=_C1638 ,\nC1630_=_C1639 ,C1630_=_C2294 ,C1631_=_C1632 ,C1631_=_C1633 ,C1631_=_C1634 ,C1631_=_C1635 ,\nC1631_=_C1636 ,C1631_=_C1637 ,C1631_=_C1638 ,C1631_=_C1639 ,C1632_=_C1633 ,C1632_=_C1634 ,\nC1632_=_C1635 ,C1632_=_C1636 ,C1632_=_C1637 ,C1632_=_C1638 ,C1632_=_C1639 ,C1633_=_C1634 ,\nC1633_=_C1635 ,C1633_=_C1636 ,C1633_=_C1637 ,C1633_=_C1638 ,C1633_=_C1639 ,C1634_=_C1635 ,\nC1634_=_C1636 ,C1634_=_C1637 ,C1634_=_C1638 ,C1634_=_C1639 ,C1635_=_C1636 ,C1635_=_C1637 ,\nC1635_=_C1638 ,C1635_=_C1639 ,C1636_=_C1637 ,C1636_=_C1638 ,C1636_=_C1639 ,C1636_=_C2302 ,\nC1637_=_C1638 ,C1637_=_C1639 ,C1637_=_C2303 ,C1638_=_C1639 ,C1638_=_C2304 ,C1643_=_C1827 ,\nC1643_=_C1936 ,C1643_=_C2287 ,C1643_=_C2288 ,C1643_=_C2289 ,C1643_=_C2290 ,C1643_=_C2291 ,\nC1643_=_C2292 ,C1643_=_C2293 ,C1643_=_C2294 ,C1643_=_C2295 ,C1643_=_C2296 ,C1643_=_C2297 ,\nC1643_=_C2298 ,C1643_=_C2299 ,C1643_=_C2300 ,C1643_=_C2301 ,C1643_=_C2302 ,C1643_=_C2303 ,\nC1643_=_C2304 ,C1643_=_C2305 ,C1643_=_C2306 ,C1827_=_C1936 ,C1827_=_C2287 ,C1827_=_C2288 ,\nC1827_=_C2289 ,C1827_=_C2290 ,C1827_=_C2291 ,C1827_=_C2292 ,C1827_=_C2293 ,C1827_=_C2294 ,\nC1827_=_C2295 ,C1827_=_C2296 ,C1827_=_C2297 ,C1827_=_C2298 ,C1827_=_C2299 ,C1827_=_C2300 ,\nC1827_=_C2301 ,C1827_=_C2302 ,C1827_=_C2303 ,C1827_=_C2304 ,C1827_=_C2305 ,C1827_=_C2306 ,\nC1936_=_C2287 ,C1936_=_C2288 ,C1936_=_C2289 ,C1936_=_C2290 ,C1936_=_C2291 ,C1936_=_C2292 ,\nC1936_=_C2293 ,C1936_=_C2294 ,C1936_=_C2295 ,C1936_=_C2296 ,C1936_=_C2297 ,C1936_=_C2298 ,\nC1936_=_C2299 ,C1936_=_C2300 ,C1936_=_C2301 ,C1936_=_C2302 ,C1936_=_C2303 ,C1936_=_C2304 ,\nC1936_=_C2305 ,C1936_=_C2306 ,C2287_=_C2288 ,C2287_=_C2289 ,C2287_=_C2290 ,C2287_=_C2291 ,\nC2287_=_C2292 ,C2287_=_C2293 ,C2287_=_C2294 ,C2287_=_C2295 ,C2287_=_C2296 ,C2287_=_C2297 ,\nC2287_=_C2298 ,C2287_=_C2299 ,C2287_=_C2300 ,C2287_=_C2301 ,C2287_=_C2302 ,C2287_=_C2303 ,\nC2287_=_C2304 ,C2287_=_C2305 ,C2287_=_C2306 ,C2288_=_C2289 ,C2288_=_C2290 ,C2288_=_C2291 ,\nC2288_=_C2292 ,C2288_=_C2293 ,C2288_=_C2294 ,C2288_=_C2295 ,C2288_=_C2296 ,C2288_=_C2297 ,\nC2288_=_C2298 ,C2288_=_C2299 ,C2288_=_C2300 ,C2288_=_C2301 ,C2288_=_C2302 ,C2288_=_C2303 ,\nC2288_=_C2304 ,C2288_=_C2305 ,C2288_=_C2306 ,C2289_=_C2290 ,C2289_=_C2291 ,C2289_=_C2292 ,\nC2289_=_C2293 ,C2289_=_C2294 ,C2289_=_C2295 ,C2289_=_C2296 ,C2289_=_C2297 ,C2289_=_C2298 ,\nC2289_=_C2299 ,C2289_=_C2300 ,C2289_=_C2301 ,C2289_=_C2302 ,C2289_=_C2303 ,C2289_=_C2304 ,\nC2289_=_C2305 ,C2289_=_C2306 ,C2290_=_C2291 ,C2290_=_C2292 ,C2290_=_C2293 ,C2290_=_C2294 ,\nC2290_=_C2295 ,C2290_=_C2296 ,C2290_=_C2297 ,C2290_=_C2298 ,C2290_=_C2299 ,C2290_=_C2300 ,\nC2290_=_C2301 ,C2290_=_C2302 ,C2290_=_C2303 ,C2290_=_C2304 ,C2290_=_C2305 ,C2290_=_C2306 ,\nC2291_=_C2292 ,C2291_=_C2293 ,C2291_=_C2294 ,C2291_=_C2295 ,C2291_=_C2296 ,C2291_=_C2297 ,\nC2291_=_C2298 ,C2291_=_C2299 ,C2291_=_C2300 ,C2291_=_C2301 ,C2291_=_C2302 ,C2291_=_C2303 ,\nC2291_=_C2304 ,C2291_=_C2305 ,C2291_=_C2306 ,C2292_=_C2293 ,C2292_=_C2294 ,C2292_=_C2295 ,\nC2292_=_C2296 ,C2292_=_C2297 ,C2292_=_C2298 ,C2292_=_C2299 ,C2292_=_C2300 ,C2292_=_C2301 ,\nC2292_=_C2302 ,C2292_=_C2303 ,C2292_=_C2304 ,C2292_=_C2305 ,C2292_=_C2306 ,C2293_=_C2294 ,\nC2293_=_C2295 ,C2293_=_C2296 ,C2293_=_C2297 ,C2293_=_C2298 ,C2293_=_C2299 ,C2293_=_C2300 ,\nC2293_=_C2301 ,C2293_=_C2302 ,C2293_=_C2303 ,C2293_=_C2304 ,C2293_=_C2305 ,C2293_=_C2306 ,\nC2294_=_C2295 ,C2294_=_C2296 ,C2294_=_C2297 ,C2294_=_C2298 ,C2294_=_C2299 ,C2294_=_C2300 ,\nC2294_=_C2301 ,C2294_=_C2302 ,C2294_=_C2303 ,C2294_=_C2304 ,C2294_=_C2305 ,C2294_=_C2306 ,\nC2295_=_C2296 ,C2295_=_C2297 ,C2295_=_C2298 ,C2295_=_C2299 ,C2295_=_C2300 ,C2295_=_C2301 ,\nC2295_=_C2302 ,C2295_=_C2303 ,C2295_=_C2304 ,C2295_=_C2305 ,C2295_=_C2306 ,C2296_=_C2297 ,\nC2296_=_C2298 ,C2296_=_C2299 ,C2296_=_C2300 ,C2296_=_C2301 ,C2296_=_C2302 ,C2296_=_C2303 ,\nC2296_=_C2304 ,C2296_=_C2305 ,C2296_=_C2306 ,C2297_=_C2298 ,C2297_=_C2299 ,C2297_=_C2300 ,\nC2297_=_C2301 ,C2297_=_C2302 ,C2297_=_C2303 ,C2297_=_C2304 ,C2297_=_C2305 ,C2297_=_C2306 ,\nC2298_=_C2299 ,C2298_=_C2300 ,C2298_=_C2301 ,C2298_=_C2302 ,C2298_=_C2303 ,C2298_=_C2304 ,\nC2298_=_C2305 ,C2298_=_C2306 ,C2299_=_C2300 ,C2299_=_C2301 ,C2299_=_C2302 ,C2299_=_C2303 ,\nC2299_=_C2304 ,C2299_=_C2305 ,C2299_=_C2306 ,C2300_=_C2301 ,C2300_=_C2302 ,C2300_=_C2303 ,\nC2300_=_C2304 ,C2300_=_C2305 ,C2300_=_C2306 ,C2301_=_C2302 ,C2301_=_C2303 ,C2301_=_C2304 ,\nC2301_=_C2305 ,C2301_=_C2306 ,C2302_=_C2303 ,C2302_=_C2304 ,C2302_=_C2305 ,C2302_=_C2306 ,\nC2303_=_C2304 ,C2303_=_C2305 ,C2303_=_C2306 ,C2304_=_C2305 ,C2304_=_C2306 ,C2305_=_C2306 ,"];197[shape=box, label="id:197 level: 6\n56: C446 C492 C506 C589 C809 \nC1207 C1393 C1429 C1442 C1479 C1619 \nC1636 C1640 C1641 C1642 C1643 C1644 \nC1645 C1646 C1647 C1648 C1649 C1650 \nC1651 C1652 C1653 C1654 C1655 C1656 \nC1657 C1658 C1659 C1660 C1661 C1662 \nC1841 C1929 C1954 C2127 C2224 C2302 \nC2490 C2568 C3069 C3097 C3940 C3941 \nC3942 C3943 C3944 C3945 C3946 C3947 \nC3948 C3949 C3950 \n795: C446_=_C492( C446 C492 ) C446_=_C809( C446 C809 ) C446_=_C1429( C446 C1429 ) C446_=_C1479( C446 C1479 ) C446_=_C1619( C446 C1619 ) \nC446_=_C1640( C446 C1640 ) C446_=_C1641( C446 C1641 ) C446_=_C1642( C446 C1642 ) C446_=_C1643( C446 C1643 ) C446_=_C1644( C446 C1644 ) C446_=_C1645( C446 C1645 ) \nC446_=_C1646( C446 C1646 ) C446_=_C1647( C446 C1647 ) C446_=_C1648( C446 C1648 ) C446_=_C1649( C446 C1649 ) C446_=_C1650( C446 C1650 ) C446_=_C1651( C446 C1651 ) \nC446_=_C1652( C446 C1652 ) C446_=_C1653( C446 C1653 ) C446_=_C1654( C446 C1654 ) C446_=_C1655( C446 C1655 ) C446_=_C1656( C446 C1656 ) C446_=_C1657( C446 C1657 ) \nC446_=_C1658( C446 C1658 ) C446_=_C1659( C446 C1659 ) C446_=_C1660( C446 C1660 ) C446_=_C1661( C446 C1661 ) C446_=_C1662( C446 C1662 ) C492_=_C506( C492 C506 ) \nC492_=_C809( C492 C809 ) C492_=_C1429( C492 C1429 ) C492_=_C1479( C492 C1479 ) C492_=_C1619( C492 C1619 ) C492_=_C1640( C492 C1640 ) C492_=_C1641( C492 C1641 ) \nC492_=_C1642( C492 C1642 ) C492_=_C1643( C492 C1643 ) C492_=_C1644( C492 C1644 ) C492_=_C1645( C492 C1645 ) C492_=_C1646( C492 C1646 ) C492_=_C1647( C492 C1647 ) \nC492_=_C1648( C492 C1648 ) C492_=_C1649( C492 C1649 ) C492_=_C1650( C492 C1650 ) C492_=_C1651( C492 C1651 ) C492_=_C1652( C492 C1652 ) C492_=_C1653( C492 C1653 ) \nC492_=_C1654( C492 C1654 ) C492_=_C1655( C492 C1655 ) C492_=_C1656( C492 C1656 ) C492_=_C1657( C492 C1657 ) C492_=_C1658( C492 C1658 ) C492_=_C1659( C492 C1659 ) \nC492_=_C1660( C492 C1660 ) C492_=_C1661( C492 C1661 ) C492_=_C1662( C492 C1662 ) C506_=_C589( C506 C589 ) C506_=_C1207( C506 C1207 ) C506_=_C1393( C506 C1393 ) \nC506_=_C1442( C506 C1442 ) C506_=_C1636( C506 C1636 ) C506_=_C1655( C506 C1655 ) C506_=_C1841( C506 C1841 ) C506_=_C1929( C506 C1929 ) C506_=_C1954( C506 C1954 ) \nC506_=_C2127( C506 C2127 ) C506_=_C2224( C506 C2224 ) C506_=_C2302( C506 C2302 ) C506_=_C2490( C506 C2490 ) C506_=_C2568( C506 C2568 ) C506_=_C3069( C506 C3069 ) \nC506_=_C3097( C506 C3097 ) C506_=_C3940( C506 C3940 ) C506_=_C3941( C506 C3941 ) C506_=_C3942( C506 C3942 ) C506_=_C3943( C506 C3943 ) C506_=_C3944( C506 C3944 ) \nC506_=_C3945( C506 C3945 ) C506_=_C3946( C506 C3946 ) C506_=_C3947( C506 C3947 ) C506_=_C3948( C506 C3948 ) C506_=_C3949( C506 C3949 ) C506_=_C3950( C506 C3950 ) \nC589_=_C1207( C589 C1207 ) C589_=_C1393( C589 C1393 ) C589_=_C1442( C589 C1442 ) C589_=_C1636( C589 C1636 ) C589_=_C1655( C589 C1655 ) C589_=_C1841( C589 C1841 ) \nC589_=_C1929( C589 C1929 ) C589_=_C1954( C589 C1954 ) C589_=_C2127( C589 C2127 ) C589_=_C2224( C589 C2224 ) C589_=_C2302( C589 C2302 ) C589_=_C2490( C589 C2490 ) \nC589_=_C2568( C589 C2568 ) C589_=_C3069( C589 C3069 ) C589_=_C3097( C589 C3097 ) C589_=_C3940( C589 C3940 ) C589_=_C3941( C589 C3941 ) C589_=_C3942( C589 C3942 ) \nC589_=_C3943( C589 C3943 ) C589_=_C3944( C589 C3944 ) C589_=_C3945( C589 C3945 ) C589_=_C3946( C589 C3946 ) C589_=_C3947( C589 C3947 ) C589_=_C3948( C589 C3948 ) \nC589_=_C3949( C589 C3949 ) C589_=_C3950( C589 C3950 ) C809_=_C1429( C809 C1429 ) C809_=_C1479( C809 C1479 ) C809_=_C1619( C809 C1619 ) C809_=_C1640( C809 C1640 ) \nC809_=_C1641( C809 C1641 ) C809_=_C1642( C809 C1642 ) C809_=_C1643( C809 C1643 ) C809_=_C1644( C809 C1644 ) C809_=_C1645( C809 C1645</w:t>
      </w:r>
    </w:p>
    <w:p>
      <w:pPr>
        <w:pStyle w:val="PreformattedText"/>
        <w:bidi w:val="0"/>
        <w:spacing w:before="0" w:after="0"/>
        <w:jc w:val="left"/>
        <w:rPr/>
      </w:pPr>
      <w:r>
        <w:rPr/>
        <w:t xml:space="preserve"> </w:t>
      </w:r>
      <w:r>
        <w:rPr/>
        <w:t>) C809_=_C1646( C809 C1646 ) \nC809_=_C1647( C809 C1647 ) C809_=_C1648( C809 C1648 ) C809_=_C1649( C809 C1649 ) C809_=_C1650( C809 C1650 ) C809_=_C1651( C809 C1651 ) C809_=_C1652( C809 C1652 ) \nC809_=_C1653( C809 C1653 ) C809_=_C1654( C809 C1654 ) C809_=_C1655( C809 C1655 ) C809_=_C1656( C809 C1656 ) C809_=_C1657( C809 C1657 ) C809_=_C1658( C809 C1658 ) \nC809_=_C1659( C809 C1659 ) C809_=_C1660( C809 C1660 ) C809_=_C1661( C809 C1661 ) C809_=_C1662( C809 C1662 ) C1207_=_C1393( C1207 C1393 ) C1207_=_C1442( C1207 C1442 ) \nC1207_=_C1636( C1207 C1636 ) C1207_=_C1655( C1207 C1655 ) C1207_=_C1841( C1207 C1841 ) C1207_=_C1929( C1207 C1929 ) C1207_=_C1954( C1207 C1954 ) C1207_=_C2127( C1207 C2127 ) \nC1207_=_C2224( C1207 C2224 ) C1207_=_C2302( C1207 C2302 ) C1207_=_C2490( C1207 C2490 ) C1207_=_C2568( C1207 C2568 ) C1207_=_C3069( C1207 C3069 ) C1207_=_C3097( C1207 C3097 ) \nC1207_=_C3940( C1207 C3940 ) C1207_=_C3941( C1207 C3941 ) C1207_=_C3942( C1207 C3942 ) C1207_=_C3943( C1207 C3943 ) C1207_=_C3944( C1207 C3944 ) C1207_=_C3945( C1207 C3945 ) \nC1207_=_C3946( C1207 C3946 ) C1207_=_C3947( C1207 C3947 ) C1207_=_C3948( C1207 C3948 ) C1207_=_C3949( C1207 C3949 ) C1207_=_C3950( C1207 C3950 ) C1393_=_C1442( C1393 C1442 ) \nC1393_=_C1636( C1393 C1636 ) C1393_=_C1655( C1393 C1655 ) C1393_=_C1841( C1393 C1841 ) C1393_=_C1929( C1393 C1929 ) C1393_=_C1954( C1393 C1954 ) C1393_=_C2127( C1393 C2127 ) \nC1393_=_C2224( C1393 C2224 ) C1393_=_C2302( C1393 C2302 ) C1393_=_C2490( C1393 C2490 ) C1393_=_C2568( C1393 C2568 ) C1393_=_C3069( C1393 C3069 ) C1393_=_C3097( C1393 C3097 ) \nC1393_=_C3940( C1393 C3940 ) C1393_=_C3941( C1393 C3941 ) C1393_=_C3942( C1393 C3942 ) C1393_=_C3943( C1393 C3943 ) C1393_=_C3944( C1393 C3944 ) C1393_=_C3945( C1393 C3945 ) \nC1393_=_C3946( C1393 C3946 ) C1393_=_C3947( C1393 C3947 ) C1393_=_C3948( C1393 C3948 ) C1393_=_C3949( C1393 C3949 ) C1393_=_C3950( C1393 C3950 ) C1429_=_C1442( C1429 C1442 ) \nC1429_=_C1479( C1429 C1479 ) C1429_=_C1619( C1429 C1619 ) C1429_=_C1640( C1429 C1640 ) C1429_=_C1641( C1429 C1641 ) C1429_=_C1642( C1429 C1642 ) C1429_=_C1643( C1429 C1643 ) \nC1429_=_C1644( C1429 C1644 ) C1429_=_C1645( C1429 C1645 ) C1429_=_C1646( C1429 C1646 ) C1429_=_C1647( C1429 C1647 ) C1429_=_C1648( C1429 C1648 ) C1429_=_C1649( C1429 C1649 ) \nC1429_=_C1650( C1429 C1650 ) C1429_=_C1651( C1429 C1651 ) C1429_=_C1652( C1429 C1652 ) C1429_=_C1653( C1429 C1653 ) C1429_=_C1654( C1429 C1654 ) C1429_=_C1655( C1429 C1655 ) \nC1429_=_C1656( C1429 C1656 ) C1429_=_C1657( C1429 C1657 ) C1429_=_C1658( C1429 C1658 ) C1429_=_C1659( C1429 C1659 ) C1429_=_C1660( C1429 C1660 ) C1429_=_C1661( C1429 C1661 ) \nC1429_=_C1662( C1429 C1662 ) C1442_=_C1636( C1442 C1636 ) C1442_=_C1655( C1442 C1655 ) C1442_=_C1841( C1442 C1841 ) C1442_=_C1929( C1442 C1929 ) C1442_=_C1954( C1442 C1954 ) \nC1442_=_C2127( C1442 C2127 ) C1442_=_C2224( C1442 C2224 ) C1442_=_C2302( C1442 C2302 ) C1442_=_C2490( C1442 C2490 ) C1442_=_C2568( C1442 C2568 ) C1442_=_C3069( C1442 C3069 ) \nC1442_=_C3097( C1442 C3097 ) C1442_=_C3940( C1442 C3940 ) C1442_=_C3941( C1442 C3941 ) C1442_=_C3942( C1442 C3942 ) C1442_=_C3943( C1442 C3943 ) C1442_=_C3944( C1442 C3944 ) \nC1442_=_C3945( C1442 C3945 ) C1442_=_C3946( C1442 C3946 ) C1442_=_C3947( C1442 C3947 ) C1442_=_C3948( C1442 C3948 ) C1442_=_C3949( C1442 C3949 ) C1442_=_C3950( C1442 C3950 ) \nC1479_=_C1619( C1479 C1619 ) C1479_=_C1640( C1479 C1640 ) C1479_=_C1641( C1479 C1641 ) C1479_=_C1642( C1479 C1642 ) C1479_=_C1643( C1479 C1643 ) C1479_=_C1644( C1479 C1644 ) \nC1479_=_C1645( C1479 C1645 ) C1479_=_C1646( C1479 C1646 ) C1479_=_C1647( C1479 C1647 ) C1479_=_C1648( C1479 C1648 ) C1479_=_C1649( C1479 C1649 ) C1479_=_C1650( C1479 C1650 ) \nC1479_=_C1651( C1479 C1651 ) C1479_=_C1652( C1479 C1652 ) C1479_=_C1653( C1479 C1653 ) C1479_=_C1654( C1479 C1654 ) C1479_=_C1655( C1479 C1655 ) C1479_=_C1656( C1479 C1656 ) \nC1479_=_C1657( C1479 C1657 ) C1479_=_C1658( C1479 C1658 ) C1479_=_C1659( C1479 C1659 ) C1479_=_C1660( C1479 C1660 ) C1479_=_C1661( C1479 C1661 ) C1479_=_C1662( C1479 C1662 ) \nC1619_=_C1636( C1619 C1636 ) C1619_=_C1640( C1619 C1640 ) C1619_=_C1641( C1619 C1641 ) C1619_=_C1642( C1619 C1642 ) C1619_=_C1643( C1619 C1643 ) C1619_=_C1644( C1619 C1644 ) \nC1619_=_C1645( C1619 C1645 ) C1619_=_C1646( C1619 C1646 ) C1619_=_C1647( C1619 C1647 ) C1619_=_C1648( C1619 C1648 ) C1619_=_C1649( C1619 C1649 ) C1619_=_C1650( C1619 C1650 ) \nC1619_=_C1651( C1619 C1651 ) C1619_=_C1652( C1619 C1652 ) C1619_=_C1653( C1619 C1653 ) C1619_=_C1654( C1619 C1654 ) C1619_=_C1655( C1619 C1655 ) C1619_=_C1656( C1619 C1656 ) \nC1619_=_C1657( C1619 C1657 ) C1619_=_C1658( C1619 C1658 ) C1619_=_C1659( C1619 C1659 ) C1619_=_C1660( C1619 C1660 ) C1619_=_C1661( C1619 C1661 ) C1619_=_C1662( C1619 C1662 ) \nC1636_=_C1655( C1636 C1655 ) C1636_=_C1841( C1636 C1841 ) C1636_=_C1929( C1636 C1929 ) C1636_=_C1954( C1636 C1954 ) C1636_=_C2127( C1636 C2127 ) C1636_=_C2224( C1636 C2224 ) \nC1636_=_C2302( C1636 C2302 ) C1636_=_C2490( C1636 C2490 ) C1636_=_C2568( C1636 C2568 ) C1636_=_C3069( C1636 C3069 ) C1636_=_C3097( C1636 C3097 ) C1636_=_C3940( C1636 C3940 ) \nC1636_=_C3941( C1636 C3941 ) C1636_=_C3942( C1636 C3942 ) C1636_=_C3943( C1636 C3943 ) C1636_=_C3944( C1636 C3944 ) C1636_=_C3945( C1636 C3945 ) C1636_=_C3946( C1636 C3946 ) \nC1636_=_C3947( C1636 C3947 ) C1636_=_C3948( C1636 C3948 ) C1636_=_C3949( C1636 C3949 ) C1636_=_C3950( C1636 C3950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0_=_C1658( C1640 C1658 ) C1640_=_C1659( C1640 C1659 ) C1640_=_C1660( C1640 C1660 ) \nC1640_=_C1661( C1640 C1661 ) C1640_=_C1662( C1640 C1662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1660( C1641 C1660 ) C1641_=_C1661( C1641 C1661 ) C1641_=_C1662( C1641 C1662 ) C1641_=_C1841( C1641 C1841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660( C1642 C1660 ) \nC1642_=_C1661( C1642 C1661 ) C1642_=_C1662( C1642 C1662 ) C1642_=_C1954( C1642 C1954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3_=_C1661( C1643 C1661 ) C1643_=_C1662( C1643 C1662 ) C1643_=_C2302( C1643 C2302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5_=_C1661( C1645 C1661 ) C1645_=_C1662( C1645 C1662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8_=_C1649( C1648 C1649 ) \nC1648_=_C1650( C1648 C1650 ) C1648_=_C1651( C1648</w:t>
      </w:r>
    </w:p>
    <w:p>
      <w:pPr>
        <w:pStyle w:val="PreformattedText"/>
        <w:bidi w:val="0"/>
        <w:spacing w:before="0" w:after="0"/>
        <w:jc w:val="left"/>
        <w:rPr/>
      </w:pPr>
      <w:r>
        <w:rPr/>
        <w:t xml:space="preserve"> </w:t>
      </w:r>
      <w:r>
        <w:rPr/>
        <w:t>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3069( C1648 C3069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3097( C1649 C3097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2_=_C1653( C1652 C1653 ) C1652_=_C1654( C1652 C1654 ) C1652_=_C1655( C1652 C1655 ) \nC1652_=_C1656( C1652 C1656 ) C1652_=_C1657( C1652 C1657 ) C1652_=_C1658( C1652 C1658 ) C1652_=_C1659( C1652 C1659 ) C1652_=_C1660( C1652 C1660 ) C1652_=_C1661( C1652 C1661 ) \nC1652_=_C1662( C1652 C1662 ) C1653_=_C1654( C1653 C1654 ) C1653_=_C1655( C1653 C1655 ) C1653_=_C1656( C1653 C1656 ) C1653_=_C1657( C1653 C1657 ) C1653_=_C1658( C1653 C1658 ) \nC1653_=_C1659( C1653 C1659 ) C1653_=_C1660( C1653 C1660 ) C1653_=_C1661( C1653 C1661 ) C1653_=_C1662( C1653 C1662 ) C1654_=_C1655( C1654 C1655 ) C1654_=_C1656( C1654 C1656 ) \nC1654_=_C1657( C1654 C1657 ) C1654_=_C1658( C1654 C1658 ) C1654_=_C1659( C1654 C1659 ) C1654_=_C1660( C1654 C1660 ) C1654_=_C1661( C1654 C1661 ) C1654_=_C1662( C1654 C1662 ) \nC1655_=_C1656( C1655 C1656 ) C1655_=_C1657( C1655 C1657 ) C1655_=_C1658( C1655 C1658 ) C1655_=_C1659( C1655 C1659 ) C1655_=_C1660( C1655 C1660 ) C1655_=_C1661( C1655 C1661 ) \nC1655_=_C1662( C1655 C1662 ) C1655_=_C1841( C1655 C1841 ) C1655_=_C1929( C1655 C1929 ) C1655_=_C1954( C1655 C1954 ) C1655_=_C2127( C1655 C2127 ) C1655_=_C2224( C1655 C2224 ) \nC1655_=_C2302( C1655 C2302 ) C1655_=_C2490( C1655 C2490 ) C1655_=_C2568( C1655 C2568 ) C1655_=_C3069( C1655 C3069 ) C1655_=_C3097( C1655 C3097 ) C1655_=_C3940( C1655 C3940 ) \nC1655_=_C3941( C1655 C3941 ) C1655_=_C3942( C1655 C3942 ) C1655_=_C3943( C1655 C3943 ) C1655_=_C3944( C1655 C3944 ) C1655_=_C3945( C1655 C3945 ) C1655_=_C3946( C1655 C3946 ) \nC1655_=_C3947( C1655 C3947 ) C1655_=_C3948( C1655 C3948 ) C1655_=_C3949( C1655 C3949 ) C1655_=_C3950( C1655 C3950 ) C1656_=_C1657( C1656 C1657 ) C1656_=_C1658( C1656 C1658 ) \nC1656_=_C1659( C1656 C1659 ) C1656_=_C1660( C1656 C1660 ) C1656_=_C1661( C1656 C1661 ) C1656_=_C1662( C1656 C1662 ) C1657_=_C1658( C1657 C1658 ) C1657_=_C1659( C1657 C1659 ) \nC1657_=_C1660( C1657 C1660 ) C1657_=_C1661( C1657 C1661 ) C1657_=_C1662( C1657 C1662 ) C1658_=_C1659( C1658 C1659 ) C1658_=_C1660( C1658 C1660 ) C1658_=_C1661( C1658 C1661 ) \nC1658_=_C1662( C1658 C1662 ) C1658_=_C3944( C1658 C3944 ) C1659_=_C1660( C1659 C1660 ) C1659_=_C1661( C1659 C1661 ) C1659_=_C1662( C1659 C1662 ) C1659_=_C3945( C1659 C3945 ) \nC1660_=_C1661( C1660 C1661 ) C1660_=_C1662( C1660 C1662 ) C1661_=_C1662( C1661 C1662 ) C1661_=_C3948( C1661 C3948 ) C1841_=_C1929( C1841 C1929 ) C1841_=_C1954( C1841 C1954 ) \nC1841_=_C2127( C1841 C2127 ) C1841_=_C2224( C1841 C2224 ) C1841_=_C2302( C1841 C2302 ) C1841_=_C2490( C1841 C2490 ) C1841_=_C2568( C1841 C2568 ) C1841_=_C3069( C1841 C3069 ) \nC1841_=_C3097( C1841 C3097 ) C1841_=_C3940( C1841 C3940 ) C1841_=_C3941( C1841 C3941 ) C1841_=_C3942( C1841 C3942 ) C1841_=_C3943( C1841 C3943 ) C1841_=_C3944( C1841 C3944 ) \nC1841_=_C3945( C1841 C3945 ) C1841_=_C3946( C1841 C3946 ) C1841_=_C3947( C1841 C3947 ) C1841_=_C3948( C1841 C3948 ) C1841_=_C3949( C1841 C3949 ) C1841_=_C3950( C1841 C3950 ) \nC1929_=_C1954( C1929 C1954 ) C1929_=_C2127( C1929 C2127 ) C1929_=_C2224( C1929 C2224 ) C1929_=_C2302( C1929 C2302 ) C1929_=_C2490( C1929 C2490 ) C1929_=_C2568( C1929 C2568 ) \nC1929_=_C3069( C1929 C3069 ) C1929_=_C3097( C1929 C3097 ) C1929_=_C3940( C1929 C3940 ) C1929_=_C3941( C1929 C3941 ) C1929_=_C3942( C1929 C3942 ) C1929_=_C3943( C1929 C3943 ) \nC1929_=_C3944( C1929 C3944 ) C1929_=_C3945( C1929 C3945 ) C1929_=_C3946( C1929 C3946 ) C1929_=_C3947( C1929 C3947 ) C1929_=_C3948( C1929 C3948 ) C1929_=_C3949( C1929 C3949 ) \nC1929_=_C3950( C1929 C3950 ) C1954_=_C2127( C1954 C2127 ) C1954_=_C2224( C1954 C2224 ) C1954_=_C2302( C1954 C2302 ) C1954_=_C2490( C1954 C2490 ) C1954_=_C2568( C1954 C2568 ) \nC1954_=_C3069( C1954 C3069 ) C1954_=_C3097( C1954 C3097 ) C1954_=_C3940( C1954 C3940 ) C1954_=_C3941( C1954 C3941 ) C1954_=_C3942( C1954 C3942 ) C1954_=_C3943( C1954 C3943 ) \nC1954_=_C3944( C1954 C3944 ) C1954_=_C3945( C1954 C3945 ) C1954_=_C3946( C1954 C3946 ) C1954_=_C3947( C1954 C3947 ) C1954_=_C3948( C1954 C3948 ) C1954_=_C3949( C1954 C3949 ) \nC1954_=_C3950( C1954 C3950 ) C2127_=_C2224( C2127 C2224 ) C2127_=_C2302( C2127 C2302 ) C2127_=_C2490( C2127 C2490 ) C2127_=_C2568( C2127 C2568 ) C2127_=_C3069( C2127 C3069 ) \nC2127_=_C3097( C2127 C3097 ) C2127_=_C3940( C2127 C3940 ) C2127_=_C3941( C2127 C3941 ) C2127_=_C3942( C2127 C3942 ) C2127_=_C3943( C2127 C3943 ) C2127_=_C3944( C2127 C3944 ) \nC2127_=_C3945( C2127 C3945 ) C2127_=_C3946( C2127 C3946 ) C2127_=_C3947( C2127 C3947 ) C2127_=_C3948( C2127 C3948 ) C2127_=_C3949( C2127 C3949 ) C2127_=_C3950( C2127 C3950 ) \nC2224_=_C2302( C2224 C2302 ) C2224_=_C2490( C2224 C2490 ) C2224_=_C2568( C2224 C2568 ) C2224_=_C3069( C2224 C3069 ) C2224_=_C3097( C2224 C3097 ) C2224_=_C3940( C2224 C3940 ) \nC2224_=_C3941( C2224 C3941 ) C2224_=_C3942( C2224 C3942 ) C2224_=_C3943( C2224 C3943 ) C2224_=_C3944( C2224 C3944 ) C2224_=_C3945( C2224 C3945 ) C2224_=_C3946( C2224 C3946 ) \nC2224_=_C3947( C2224 C3947 ) C2224_=_C3948( C2224 C3948 ) C2224_=_C3949( C2224 C3949 ) C2224_=_C3950( C2224 C3950 ) C2302_=_C2490( C2302 C2490 ) C2302_=_C2568( C2302 C2568 ) \nC2302_=_C3069( C2302 C3069 ) C2302_=_C3097( C2302 C3097 ) C2302_=_C3940( C2302 C3940 ) C2302_=_C3941( C2302 C3941 ) C2302_=_C3942( C2302 C3942 ) C2302_=_C3943( C2302 C3943 ) \nC2302_=_C3944( C2302 C3944 ) C2302_=_C3945( C2302 C3945 ) C2302_=_C3946( C2302 C3946 ) C2302_=_C3947( C2302 C3947 ) C2302_=_C3948( C2302 C3948 ) C2302_=_C3949( C2302 C3949 ) \nC2302_=_C3950( C2302 C3950 ) C2490_=_C2568( C2490 C2568 ) C2490_=_C3069( C2490 C3069 ) C2490_=_C3097( C2490 C3097 ) C2490_=_C3940( C2490 C3940 ) C2490_=_C3941( C2490 C3941 ) \nC2490_=_C3942( C2490 C3942 ) C2490_=_C3943( C2490 C3943 ) C2490_=_C3944( C2490 C3944 ) C2490_=_C3945( C2490 C3945 ) C2490_=_C3946( C2490 C3946 ) C2490_=_C3947( C2490 C3947 ) \nC2490_=_C3948( C2490 C3948 ) C2490_=_C3949( C2490 C3949 ) C2490_=_C3950( C2490 C3950 ) C2568_=_C3069( C2568 C3069 ) C2568_=_C3097( C2568 C3097 ) C2568_=_C3940( C2568 C3940 ) \nC2568_=_C3941( C2568 C3941 ) C2568_=_C3942( C2568 C3942 ) C2568_=_C3943( C2568 C3943 ) C2568_=_C3944( C2568 C3944 ) C2568_=_C3945( C2568 C3945 ) C2568_=_C3946( C2568 C3946 ) \nC2568_=_C3947( C2568 C3947 ) C2568_=_C3948( C2568 C3948 ) C2568_=_C3949( C2568 C3949 ) C2568_=_C3950( C2568 C3950 ) C3069_=_C3097( C3069 C3097 ) C3069_=_C3940( C3069 C3940 ) \nC3069_=_C3941( C3069 C3941 ) C3069_=_C3942( C3069 C3942 ) C3069_=_C3943( C3069 C3943 ) C3069_=_C3944( C3069 C3944 ) C3069_=_C3945( C3069 C3945 ) C3069_=_C3946( C3069 C3946 ) \nC3069_=_C3947( C3069 C3947 ) C3069_=_C3948( C3069 C3948 ) C3069_=_C3949( C3069 C3949 ) C3069_=_C3950( C3069 C3950 ) C3097_=_C3940( C3097 C3940 ) C3097_=_C3941( C3097 C3941 ) \nC3097_=_C3942( C3097 C3942 ) C3097_=_C3943( C3097 C3943 ) C3097_=_C3944( C3097 C3944 ) C3097_=_C3945( C3097 C3945 ) C3097_=_C3946( C3097 C3946 ) C3097_=_C3947( C3097 C3947 ) \nC3097_=_C3948( C3097 C3948 ) C3097_=_C3949( C3097 C3949 ) C3097_=_C3950( C3097 C3950 ) C3940_=_C3941( C3940 C3941 ) C3940_=_C3942( C3940 C3942 ) C3940_=_C3943( C3940 C3943 ) \nC3940_=_C3944( C3940 C3944 ) C3940_=_C3945( C3940 C3945 ) C3940_=_C3946( C3940 C3946 ) C3940_=_C3947( C3940 C3947 ) C3940_=_C3948( C3940 C3948 ) C3940_=_C3949( C3940 C3949 ) \nC3940_=_C3950( C3940 C3950 ) C3941_=_C3942( C3941 C3942 ) C3941_=_C3943( C3941 C3943 ) C3941_=_C3944( C3941 C3944 ) C3941_=_C3945( C3941 C3945 ) C3941_=_C3946( C3941 C3946 ) \nC3941_=_C3947( C3941 C3947 ) C3941_=_C3948( C3941 C3948 ) C3941_=_C3949( C3941 C3949 ) C3941_=_C3950( C3941 C3950 ) C3942_=_C3943( C3942 C3943 ) C3942_=_C3944( C3942 C3944 ) \nC3942_=_C3945( C3942 C3945 ) C3942_=_C3946( C3942 C3946 ) C3942_=_C3947( C3942 C3947 ) C3942_=_C3948( C3942 C3948 ) C3942_=_C3949( C3942 C3949 ) C3942_=_C3950( C3942 C3950 ) \nC3943_=_C3944( C3943 C3944 ) C3943_=_C3945( C3943 C3945 ) C3943_=_C3946( C3943 C3946 ) C3943_=_C3947( C3943 C3947 ) C3943_=_C3948( C3943 C3948 ) C3943_=_C3949( C3943 C3949 ) \nC3943_=_C3950( C3943 C3950 ) C3944_=_C3945( C3944 C3945 ) C3944_=_C3946( C3944 C3946 ) C3944_=_C3947( C3944 C3947 ) C3944_=_C3948( C3944 C3948 ) C3944_=_C3949( C3944 C3949 ) \nC3944_=_C3950( C3944 C3950 ) C3945_=_C3946( C3945 C3946 ) C3945_=_C3947( C3945 C3947 ) C3945_=_C3948( C3945 C3948 ) C3945_=_C3949( C3945 C3949 ) C3945_=_C3950( C3945 C3950 ) \nC3946_=_C3947( C3946 C3947 ) C3946_=_C3948( C3946 C3948 ) C3946_=_C3949( C3946 C3949 ) C3946_=_C3950( C3946 C3950 ) C3947_=_C3948( C3947 C3948 ) C3947_=_C3949( C3947 C3949 ) \nC3947_=_C3950( C3947 C3950 ) C3948_=_C3949( C3948 C3949 ) C3948_=_C3950( C3948 C3950 ) C3949_=_C3950(</w:t>
      </w:r>
    </w:p>
    <w:p>
      <w:pPr>
        <w:pStyle w:val="PreformattedText"/>
        <w:bidi w:val="0"/>
        <w:spacing w:before="0" w:after="0"/>
        <w:jc w:val="left"/>
        <w:rPr/>
      </w:pPr>
      <w:r>
        <w:rPr/>
        <w:t xml:space="preserve"> </w:t>
      </w:r>
      <w:r>
        <w:rPr/>
        <w:t>C3949 C3950 ) "];143-&gt;197[label="55: C446 C492 C506 C589 C809 \nC1207 C1393 C1429 C1442 C1479 C1619 \nC1636 C1640 C1641 C1642 C1643 C1644 \nC1645 C1646 C1647 C1648 C1649 C1650 \nC1651 C1652 C1653 C1654 C1656 C1657 \nC1658 C1659 C1660 C1661 C1662 C1841 \nC1929 C1954 C2127 C2224 C2302 C2490 \nC2568 C3069 C3097 C3940 C3941 C3942 \nC3943 C3944 C3945 C3946 C3947 C3948 \nC3949 C3950 \n740: C446_=_C492 ,C446_=_C809 ,C446_=_C1429 ,C446_=_C1479 ,C446_=_C1619 ,\nC446_=_C1640 ,C446_=_C1641 ,C446_=_C1642 ,C446_=_C1643 ,C446_=_C1644 ,C446_=_C1645 ,\nC446_=_C1646 ,C446_=_C1647 ,C446_=_C1648 ,C446_=_C1649 ,C446_=_C1650 ,C446_=_C1651 ,\nC446_=_C1652 ,C446_=_C1653 ,C446_=_C1654 ,C446_=_C1656 ,C446_=_C1657 ,C446_=_C1658 ,\nC446_=_C1659 ,C446_=_C1660 ,C446_=_C1661 ,C446_=_C1662 ,C492_=_C506 ,C492_=_C809 ,\nC492_=_C1429 ,C492_=_C1479 ,C492_=_C1619 ,C492_=_C1640 ,C492_=_C1641 ,C492_=_C1642 ,\nC492_=_C1643 ,C492_=_C1644 ,C492_=_C1645 ,C492_=_C1646 ,C492_=_C1647 ,C492_=_C1648 ,\nC492_=_C1649 ,C492_=_C1650 ,C492_=_C1651 ,C492_=_C1652 ,C492_=_C1653 ,C492_=_C1654 ,\nC492_=_C1656 ,C492_=_C1657 ,C492_=_C1658 ,C492_=_C1659 ,C492_=_C1660 ,C492_=_C1661 ,\nC492_=_C1662 ,C506_=_C589 ,C506_=_C1207 ,C506_=_C1393 ,C506_=_C1442 ,C506_=_C1636 ,\nC506_=_C1841 ,C506_=_C1929 ,C506_=_C1954 ,C506_=_C2127 ,C506_=_C2224 ,C506_=_C2302 ,\nC506_=_C2490 ,C506_=_C2568 ,C506_=_C3069 ,C506_=_C3097 ,C506_=_C3940 ,C506_=_C3941 ,\nC506_=_C3942 ,C506_=_C3943 ,C506_=_C3944 ,C506_=_C3945 ,C506_=_C3946 ,C506_=_C3947 ,\nC506_=_C3948 ,C506_=_C3949 ,C506_=_C3950 ,C589_=_C1207 ,C589_=_C1393 ,C589_=_C1442 ,\nC589_=_C1636 ,C589_=_C1841 ,C589_=_C1929 ,C589_=_C1954 ,C589_=_C2127 ,C589_=_C2224 ,\nC589_=_C2302 ,C589_=_C2490 ,C589_=_C2568 ,C589_=_C3069 ,C589_=_C3097 ,C589_=_C3940 ,\nC589_=_C3941 ,C589_=_C3942 ,C589_=_C3943 ,C589_=_C3944 ,C589_=_C3945 ,C589_=_C3946 ,\nC589_=_C3947 ,C589_=_C3948 ,C589_=_C3949 ,C589_=_C3950 ,C809_=_C1429 ,C809_=_C1479 ,\nC809_=_C1619 ,C809_=_C1640 ,C809_=_C1641 ,C809_=_C1642 ,C809_=_C1643 ,C809_=_C1644 ,\nC809_=_C1645 ,C809_=_C1646 ,C809_=_C1647 ,C809_=_C1648 ,C809_=_C1649 ,C809_=_C1650 ,\nC809_=_C1651 ,C809_=_C1652 ,C809_=_C1653 ,C809_=_C1654 ,C809_=_C1656 ,C809_=_C1657 ,\nC809_=_C1658 ,C809_=_C1659 ,C809_=_C1660 ,C809_=_C1661 ,C809_=_C1662 ,C1207_=_C1393 ,\nC1207_=_C1442 ,C1207_=_C1636 ,C1207_=_C1841 ,C1207_=_C1929 ,C1207_=_C1954 ,C1207_=_C2127 ,\nC1207_=_C2224 ,C1207_=_C2302 ,C1207_=_C2490 ,C1207_=_C2568 ,C1207_=_C3069 ,C1207_=_C3097 ,\nC1207_=_C3940 ,C1207_=_C3941 ,C1207_=_C3942 ,C1207_=_C3943 ,C1207_=_C3944 ,C1207_=_C3945 ,\nC1207_=_C3946 ,C1207_=_C3947 ,C1207_=_C3948 ,C1207_=_C3949 ,C1207_=_C3950 ,C1393_=_C1442 ,\nC1393_=_C1636 ,C1393_=_C1841 ,C1393_=_C1929 ,C1393_=_C1954 ,C1393_=_C2127 ,C1393_=_C2224 ,\nC1393_=_C2302 ,C1393_=_C2490 ,C1393_=_C2568 ,C1393_=_C3069 ,C1393_=_C3097 ,C1393_=_C3940 ,\nC1393_=_C3941 ,C1393_=_C3942 ,C1393_=_C3943 ,C1393_=_C3944 ,C1393_=_C3945 ,C1393_=_C3946 ,\nC1393_=_C3947 ,C1393_=_C3948 ,C1393_=_C3949 ,C1393_=_C3950 ,C1429_=_C1442 ,C1429_=_C1479 ,\nC1429_=_C1619 ,C1429_=_C1640 ,C1429_=_C1641 ,C1429_=_C1642 ,C1429_=_C1643 ,C1429_=_C1644 ,\nC1429_=_C1645 ,C1429_=_C1646 ,C1429_=_C1647 ,C1429_=_C1648 ,C1429_=_C1649 ,C1429_=_C1650 ,\nC1429_=_C1651 ,C1429_=_C1652 ,C1429_=_C1653 ,C1429_=_C1654 ,C1429_=_C1656 ,C1429_=_C1657 ,\nC1429_=_C1658 ,C1429_=_C1659 ,C1429_=_C1660 ,C1429_=_C1661 ,C1429_=_C1662 ,C1442_=_C1636 ,\nC1442_=_C1841 ,C1442_=_C1929 ,C1442_=_C1954 ,C1442_=_C2127 ,C1442_=_C2224 ,C1442_=_C2302 ,\nC1442_=_C2490 ,C1442_=_C2568 ,C1442_=_C3069 ,C1442_=_C3097 ,C1442_=_C3940 ,C1442_=_C3941 ,\nC1442_=_C3942 ,C1442_=_C3943 ,C1442_=_C3944 ,C1442_=_C3945 ,C1442_=_C3946 ,C1442_=_C3947 ,\nC1442_=_C3948 ,C1442_=_C3949 ,C1442_=_C3950 ,C1479_=_C1619 ,C1479_=_C1640 ,C1479_=_C1641 ,\nC1479_=_C1642 ,C1479_=_C1643 ,C1479_=_C1644 ,C1479_=_C1645 ,C1479_=_C1646 ,C1479_=_C1647 ,\nC1479_=_C1648 ,C1479_=_C1649 ,C1479_=_C1650 ,C1479_=_C1651 ,C1479_=_C1652 ,C1479_=_C1653 ,\nC1479_=_C1654 ,C1479_=_C1656 ,C1479_=_C1657 ,C1479_=_C1658 ,C1479_=_C1659 ,C1479_=_C1660 ,\nC1479_=_C1661 ,C1479_=_C1662 ,C1619_=_C1636 ,C1619_=_C1640 ,C1619_=_C1641 ,C1619_=_C1642 ,\nC1619_=_C1643 ,C1619_=_C1644 ,C1619_=_C1645 ,C1619_=_C1646 ,C1619_=_C1647 ,C1619_=_C1648 ,\nC1619_=_C1649 ,C1619_=_C1650 ,C1619_=_C1651 ,C1619_=_C1652 ,C1619_=_C1653 ,C1619_=_C1654 ,\nC1619_=_C1656 ,C1619_=_C1657 ,C1619_=_C1658 ,C1619_=_C1659 ,C1619_=_C1660 ,C1619_=_C1661 ,\nC1619_=_C1662 ,C1636_=_C1841 ,C1636_=_C1929 ,C1636_=_C1954 ,C1636_=_C2127 ,C1636_=_C2224 ,\nC1636_=_C2302 ,C1636_=_C2490 ,C1636_=_C2568 ,C1636_=_C3069 ,C1636_=_C3097 ,C1636_=_C3940 ,\nC1636_=_C3941 ,C1636_=_C3942 ,C1636_=_C3943 ,C1636_=_C3944 ,C1636_=_C3945 ,C1636_=_C3946 ,\nC1636_=_C3947 ,C1636_=_C3948 ,C1636_=_C3949 ,C1636_=_C3950 ,C1640_=_C1641 ,C1640_=_C1642 ,\nC1640_=_C1643 ,C1640_=_C1644 ,C1640_=_C1645 ,C1640_=_C1646 ,C1640_=_C1647 ,C1640_=_C1648 ,\nC1640_=_C1649 ,C1640_=_C1650 ,C1640_=_C1651 ,C1640_=_C1652 ,C1640_=_C1653 ,C1640_=_C1654 ,\nC1640_=_C1656 ,C1640_=_C1657 ,C1640_=_C1658 ,C1640_=_C1659 ,C1640_=_C1660 ,C1640_=_C1661 ,\nC1640_=_C1662 ,C1641_=_C1642 ,C1641_=_C1643 ,C1641_=_C1644 ,C1641_=_C1645 ,C1641_=_C1646 ,\nC1641_=_C1647 ,C1641_=_C1648 ,C1641_=_C1649 ,C1641_=_C1650 ,C1641_=_C1651 ,C1641_=_C1652 ,\nC1641_=_C1653 ,C1641_=_C1654 ,C1641_=_C1656 ,C1641_=_C1657 ,C1641_=_C1658 ,C1641_=_C1659 ,\nC1641_=_C1660 ,C1641_=_C1661 ,C1641_=_C1662 ,C1641_=_C1841 ,C1642_=_C1643 ,C1642_=_C1644 ,\nC1642_=_C1645 ,C1642_=_C1646 ,C1642_=_C1647 ,C1642_=_C1648 ,C1642_=_C1649 ,C1642_=_C1650 ,\nC1642_=_C1651 ,C1642_=_C1652 ,C1642_=_C1653 ,C1642_=_C1654 ,C1642_=_C1656 ,C1642_=_C1657 ,\nC1642_=_C1658 ,C1642_=_C1659 ,C1642_=_C1660 ,C1642_=_C1661 ,C1642_=_C1662 ,C1642_=_C1954 ,\nC1643_=_C1644 ,C1643_=_C1645 ,C1643_=_C1646 ,C1643_=_C1647 ,C1643_=_C1648 ,C1643_=_C1649 ,\nC1643_=_C1650 ,C1643_=_C1651 ,C1643_=_C1652 ,C1643_=_C1653 ,C1643_=_C1654 ,C1643_=_C1656 ,\nC1643_=_C1657 ,C1643_=_C1658 ,C1643_=_C1659 ,C1643_=_C1660 ,C1643_=_C1661 ,C1643_=_C1662 ,\nC1643_=_C2302 ,C1644_=_C1645 ,C1644_=_C1646 ,C1644_=_C1647 ,C1644_=_C1648 ,C1644_=_C1649 ,\nC1644_=_C1650 ,C1644_=_C1651 ,C1644_=_C1652 ,C1644_=_C1653 ,C1644_=_C1654 ,C1644_=_C1656 ,\nC1644_=_C1657 ,C1644_=_C1658 ,C1644_=_C1659 ,C1644_=_C1660 ,C1644_=_C1661 ,C1644_=_C1662 ,\nC1645_=_C1646 ,C1645_=_C1647 ,C1645_=_C1648 ,C1645_=_C1649 ,C1645_=_C1650 ,C1645_=_C1651 ,\nC1645_=_C1652 ,C1645_=_C1653 ,C1645_=_C1654 ,C1645_=_C1656 ,C1645_=_C1657 ,C1645_=_C1658 ,\nC1645_=_C1659 ,C1645_=_C1660 ,C1645_=_C1661 ,C1645_=_C1662 ,C1646_=_C1647 ,C1646_=_C1648 ,\nC1646_=_C1649 ,C1646_=_C1650 ,C1646_=_C1651 ,C1646_=_C1652 ,C1646_=_C1653 ,C1646_=_C1654 ,\nC1646_=_C1656 ,C1646_=_C1657 ,C1646_=_C1658 ,C1646_=_C1659 ,C1646_=_C1660 ,C1646_=_C1661 ,\nC1646_=_C1662 ,C1647_=_C1648 ,C1647_=_C1649 ,C1647_=_C1650 ,C1647_=_C1651 ,C1647_=_C1652 ,\nC1647_=_C1653 ,C1647_=_C1654 ,C1647_=_C1656 ,C1647_=_C1657 ,C1647_=_C1658 ,C1647_=_C1659 ,\nC1647_=_C1660 ,C1647_=_C1661 ,C1647_=_C1662 ,C1648_=_C1649 ,C1648_=_C1650 ,C1648_=_C1651 ,\nC1648_=_C1652 ,C1648_=_C1653 ,C1648_=_C1654 ,C1648_=_C1656 ,C1648_=_C1657 ,C1648_=_C1658 ,\nC1648_=_C1659 ,C1648_=_C1660 ,C1648_=_C1661 ,C1648_=_C1662 ,C1648_=_C3069 ,C1649_=_C1650 ,\nC1649_=_C1651 ,C1649_=_C1652 ,C1649_=_C1653 ,C1649_=_C1654 ,C1649_=_C1656 ,C1649_=_C1657 ,\nC1649_=_C1658 ,C1649_=_C1659 ,C1649_=_C1660 ,C1649_=_C1661 ,C1649_=_C1662 ,C1649_=_C3097 ,\nC1650_=_C1651 ,C1650_=_C1652 ,C1650_=_C1653 ,C1650_=_C1654 ,C1650_=_C1656 ,C1650_=_C1657 ,\nC1650_=_C1658 ,C1650_=_C1659 ,C1650_=_C1660 ,C1650_=_C1661 ,C1650_=_C1662 ,C1651_=_C1652 ,\nC1651_=_C1653 ,C1651_=_C1654 ,C1651_=_C1656 ,C1651_=_C1657 ,C1651_=_C1658 ,C1651_=_C1659 ,\nC1651_=_C1660 ,C1651_=_C1661 ,C1651_=_C1662 ,C1652_=_C1653 ,C1652_=_C1654 ,C1652_=_C1656 ,\nC1652_=_C1657 ,C1652_=_C1658 ,C1652_=_C1659 ,C1652_=_C1660 ,C1652_=_C1661 ,C1652_=_C1662 ,\nC1653_=_C1654 ,C1653_=_C1656 ,C1653_=_C1657 ,C1653_=_C1658 ,C1653_=_C1659 ,C1653_=_C1660 ,\nC1653_=_C1661 ,C1653_=_C1662 ,C1654_=_C1656 ,C1654_=_C1657 ,C1654_=_C1658 ,C1654_=_C1659 ,\nC1654_=_C1660 ,C1654_=_C1661 ,C1654_=_C1662 ,C1656_=_C1657 ,C1656_=_C1658 ,C1656_=_C1659 ,\nC1656_=_C1660 ,C1656_=_C1661 ,C1656_=_C1662 ,C1657_=_C1658 ,C1657_=_C1659 ,C1657_=_C1660 ,\nC1657_=_C1661 ,C1657_=_C1662 ,C1658_=_C1659 ,C1658_=_C1660 ,C1658_=_C1661 ,C1658_=_C1662 ,\nC1658_=_C3944 ,C1659_=_C1660 ,C1659_=_C1661 ,C1659_=_C1662 ,C1659_=_C3945 ,C1660_=_C1661 ,\nC1660_=_C1662 ,C1661_=_C1662 ,C1661_=_C3948 ,C1841_=_C1929 ,C1841_=_C1954 ,C1841_=_C2127 ,\nC1841_=_C2224 ,C1841_=_C2302 ,C1841_=_C2490 ,C1841_=_C2568 ,C1841_=_C3069 ,C1841_=_C3097 ,\nC1841_=_C3940 ,C1841_=_C3941 ,C1841_=_C3942 ,C1841_=_C3943 ,C1841_=_C3944 ,C1841_=_C3945 ,\nC1841_=_C3946 ,C1841_=_C3947 ,C1841_=_C3948 ,C1841_=_C3949 ,C1841_=_C3950 ,C1929_=_C1954 ,\nC1929_=_C2127 ,C1929_=_C2224 ,C1929_=_C2302 ,C1929_=_C2490 ,C1929_=_C2568 ,C1929_=_C3069 ,\nC1929_=_C3097 ,C1929_=_C3940 ,C1929_=_C3941 ,C1929_=_C3942 ,C1929_=_C3943 ,C1929_=_C3944 ,\nC1929_=_C3945 ,C1929_=_C3946 ,C1929_=_C3947 ,C1929_=_C3948 ,C1929_=_C3949 ,C1929_=_C3950 ,\nC1954_=_C2127 ,C1954_=_C2224 ,C1954_=_C2302 ,C1954_=_C2490 ,C1954_=_C2568 ,C1954_=_C3069 ,\nC1954_=_C3097 ,C1954_=_C3940 ,C1954_=_C3941 ,C1954_=_C3942 ,C1954_=_C3943 ,C1954_=_C3944 ,\nC1954_=_C3945 ,C1954_=_C3946 ,C1954_=_C3947 ,C1954_=_C3948 ,C1954_=_C3949 ,C1954_=_C3950 ,\nC2127_=_C2224 ,C2127_=_C2302 ,C2127_=_C2490 ,C2127_=_C2568 ,C2127_=_C3069 ,C2127_=_C3097 ,\nC2127_=_C3940 ,C2127_=_C3941 ,C2127_=_C3942 ,C2127_=_C3943 ,C2127_=_C3944 ,C2127_=_C3945 ,\nC2127_=_C3946 ,C2127_=_C3947 ,C2127_=_C3948 ,C2127_=_C3949 ,C2127_=_C3950 ,C2224_=_C2302 ,\nC2224_=_C2490 ,C2224_=_C2568 ,C2224_=_C3069 ,C2224_=_C3097 ,C2224_=_C3940 ,C2224_=_C3941 ,\nC2224_=_C3942 ,C2224_=_C3943 ,C2224_=_C3944 ,C2224_=_C3945 ,C2224_=_C3946 ,C2224_=_C3947 ,\nC2224_=_C3948 ,C2224_=_C3949 ,C2224_=_C3950 ,C2302_=_C2490 ,C2302_=_C2568 ,C2302_=_C3069 ,\nC2302_=_C3097 ,C2302_=_C3940 ,C2302_=_C3941 ,C2302_=_C3942 ,C2302_=_C3943 ,C2302_=_C3944 ,\nC2302_=_C3945</w:t>
      </w:r>
    </w:p>
    <w:p>
      <w:pPr>
        <w:pStyle w:val="PreformattedText"/>
        <w:bidi w:val="0"/>
        <w:spacing w:before="0" w:after="0"/>
        <w:jc w:val="left"/>
        <w:rPr/>
      </w:pPr>
      <w:r>
        <w:rPr/>
        <w:t xml:space="preserve"> </w:t>
      </w:r>
      <w:r>
        <w:rPr/>
        <w:t>,C2302_=_C3946 ,C2302_=_C3947 ,C2302_=_C3948 ,C2302_=_C3949 ,C2302_=_C3950 ,\nC2490_=_C2568 ,C2490_=_C3069 ,C2490_=_C3097 ,C2490_=_C3940 ,C2490_=_C3941 ,C2490_=_C3942 ,\nC2490_=_C3943 ,C2490_=_C3944 ,C2490_=_C3945 ,C2490_=_C3946 ,C2490_=_C3947 ,C2490_=_C3948 ,\nC2490_=_C3949 ,C2490_=_C3950 ,C2568_=_C3069 ,C2568_=_C3097 ,C2568_=_C3940 ,C2568_=_C3941 ,\nC2568_=_C3942 ,C2568_=_C3943 ,C2568_=_C3944 ,C2568_=_C3945 ,C2568_=_C3946 ,C2568_=_C3947 ,\nC2568_=_C3948 ,C2568_=_C3949 ,C2568_=_C3950 ,C3069_=_C3097 ,C3069_=_C3940 ,C3069_=_C3941 ,\nC3069_=_C3942 ,C3069_=_C3943 ,C3069_=_C3944 ,C3069_=_C3945 ,C3069_=_C3946 ,C3069_=_C3947 ,\nC3069_=_C3948 ,C3069_=_C3949 ,C3069_=_C3950 ,C3097_=_C3940 ,C3097_=_C3941 ,C3097_=_C3942 ,\nC3097_=_C3943 ,C3097_=_C3944 ,C3097_=_C3945 ,C3097_=_C3946 ,C3097_=_C3947 ,C3097_=_C3948 ,\nC3097_=_C3949 ,C3097_=_C3950 ,C3940_=_C3941 ,C3940_=_C3942 ,C3940_=_C3943 ,C3940_=_C3944 ,\nC3940_=_C3945 ,C3940_=_C3946 ,C3940_=_C3947 ,C3940_=_C3948 ,C3940_=_C3949 ,C3940_=_C3950 ,\nC3941_=_C3942 ,C3941_=_C3943 ,C3941_=_C3944 ,C3941_=_C3945 ,C3941_=_C3946 ,C3941_=_C3947 ,\nC3941_=_C3948 ,C3941_=_C3949 ,C3941_=_C3950 ,C3942_=_C3943 ,C3942_=_C3944 ,C3942_=_C3945 ,\nC3942_=_C3946 ,C3942_=_C3947 ,C3942_=_C3948 ,C3942_=_C3949 ,C3942_=_C3950 ,C3943_=_C3944 ,\nC3943_=_C3945 ,C3943_=_C3946 ,C3943_=_C3947 ,C3943_=_C3948 ,C3943_=_C3949 ,C3943_=_C3950 ,\nC3944_=_C3945 ,C3944_=_C3946 ,C3944_=_C3947 ,C3944_=_C3948 ,C3944_=_C3949 ,C3944_=_C3950 ,\nC3945_=_C3946 ,C3945_=_C3947 ,C3945_=_C3948 ,C3945_=_C3949 ,C3945_=_C3950 ,C3946_=_C3947 ,\nC3946_=_C3948 ,C3946_=_C3949 ,C3946_=_C3950 ,C3947_=_C3948 ,C3947_=_C3949 ,C3947_=_C3950 ,\nC3948_=_C3949 ,C3948_=_C3950 ,C3949_=_C3950 ,"];198[shape=box, label="id:198 level: 6\n57: C86 C110 C322 C337 C351 \nC378 C484 C500 C510 C1128 C1306 \nC1421 C1630 C1638 C1649 C1659 C1759 \nC1833 C1845 C1941 C1957 C2068 C2294 \nC2304 C2390 C2605 C2681 C2754 C2786 \nC3059 C3072 C3089 C3090 C3091 C3092 \nC3093 C3094 C3095 C3096 C3097 C3098 \nC3099 C3100 C3101 C3102 C3185 C3486 \nC3546 C3805 C3822 C3945 C4050 C4062 \nC4067 C4074 C4075 C4076 \n821: C86_=_C110( C86 C110 ) C86_=_C322( C86 C322 ) C86_=_C337( C86 C337 ) C86_=_C351( C86 C351 ) C86_=_C378( C86 C378 ) \nC86_=_C484( C86 C484 ) C86_=_C510( C86 C510 ) C86_=_C1421( C86 C1421 ) C86_=_C1638( C86 C1638 ) C86_=_C1659( C86 C1659 ) C86_=_C1845( C86 C1845 ) \nC86_=_C1957( C86 C1957 ) C86_=_C2068( C86 C2068 ) C86_=_C2304( C86 C2304 ) C86_=_C3072( C86 C3072 ) C86_=_C3100( C86 C3100 ) C86_=_C3185( C86 C3185 ) \nC86_=_C3486( C86 C3486 ) C86_=_C3546( C86 C3546 ) C86_=_C3805( C86 C3805 ) C86_=_C3822( C86 C3822 ) C86_=_C3945( C86 C3945 ) C86_=_C4050( C86 C4050 ) \nC86_=_C4062( C86 C4062 ) C86_=_C4067( C86 C4067 ) C86_=_C4074( C86 C4074 ) C86_=_C4075( C86 C4075 ) C86_=_C4076( C86 C4076 ) C110_=_C322( C110 C322 ) \nC110_=_C337( C110 C337 ) C110_=_C351( C110 C351 ) C110_=_C378( C110 C378 ) C110_=_C484( C110 C484 ) C110_=_C510( C110 C510 ) C110_=_C1421( C110 C1421 ) \nC110_=_C1638( C110 C1638 ) C110_=_C1659( C110 C1659 ) C110_=_C1845( C110 C1845 ) C110_=_C1957( C110 C1957 ) C110_=_C2068( C110 C2068 ) C110_=_C2304( C110 C2304 ) \nC110_=_C3072( C110 C3072 ) C110_=_C3100( C110 C3100 ) C110_=_C3185( C110 C3185 ) C110_=_C3486( C110 C3486 ) C110_=_C3546( C110 C3546 ) C110_=_C3805( C110 C3805 ) \nC110_=_C3822( C110 C3822 ) C110_=_C3945( C110 C3945 ) C110_=_C4050( C110 C4050 ) C110_=_C4062( C110 C4062 ) C110_=_C4067( C110 C4067 ) C110_=_C4074( C110 C4074 ) \nC110_=_C4075( C110 C4075 ) C110_=_C4076( C110 C4076 ) C322_=_C337( C322 C337 ) C322_=_C351( C322 C351 ) C322_=_C378( C322 C378 ) C322_=_C484( C322 C484 ) \nC322_=_C510( C322 C510 ) C322_=_C1421( C322 C1421 ) C322_=_C1638( C322 C1638 ) C322_=_C1659( C322 C1659 ) C322_=_C1845( C322 C1845 ) C322_=_C1957( C322 C1957 ) \nC322_=_C2068( C322 C2068 ) C322_=_C2304( C322 C2304 ) C322_=_C3072( C322 C3072 ) C322_=_C3100( C322 C3100 ) C322_=_C3185( C322 C3185 ) C322_=_C3486( C322 C3486 ) \nC322_=_C3546( C322 C3546 ) C322_=_C3805( C322 C3805 ) C322_=_C3822( C322 C3822 ) C322_=_C3945( C322 C3945 ) C322_=_C4050( C322 C4050 ) C322_=_C4062( C322 C4062 ) \nC322_=_C4067( C322 C4067 ) C322_=_C4074( C322 C4074 ) C322_=_C4075( C322 C4075 ) C322_=_C4076( C322 C4076 ) C337_=_C351( C337 C351 ) C337_=_C378( C337 C378 ) \nC337_=_C484( C337 C484 ) C337_=_C510( C337 C510 ) C337_=_C1421( C337 C1421 ) C337_=_C1638( C337 C1638 ) C337_=_C1659( C337 C1659 ) C337_=_C1845( C337 C1845 ) \nC337_=_C1957( C337 C1957 ) C337_=_C2068( C337 C2068 ) C337_=_C2304( C337 C2304 ) C337_=_C3072( C337 C3072 ) C337_=_C3100( C337 C3100 ) C337_=_C3185( C337 C3185 ) \nC337_=_C3486( C337 C3486 ) C337_=_C3546( C337 C3546 ) C337_=_C3805( C337 C3805 ) C337_=_C3822( C337 C3822 ) C337_=_C3945( C337 C3945 ) C337_=_C4050( C337 C4050 ) \nC337_=_C4062( C337 C4062 ) C337_=_C4067( C337 C4067 ) C337_=_C4074( C337 C4074 ) C337_=_C4075( C337 C4075 ) C337_=_C4076( C337 C4076 ) C351_=_C378( C351 C378 ) \nC351_=_C484( C351 C484 ) C351_=_C510( C351 C510 ) C351_=_C1421( C351 C1421 ) C351_=_C1638( C351 C1638 ) C351_=_C1659( C351 C1659 ) C351_=_C1845( C351 C1845 ) \nC351_=_C1957( C351 C1957 ) C351_=_C2068( C351 C2068 ) C351_=_C2304( C351 C2304 ) C351_=_C3072( C351 C3072 ) C351_=_C3100( C351 C3100 ) C351_=_C3185( C351 C3185 ) \nC351_=_C3486( C351 C3486 ) C351_=_C3546( C351 C3546 ) C351_=_C3805( C351 C3805 ) C351_=_C3822( C351 C3822 ) C351_=_C3945( C351 C3945 ) C351_=_C4050( C351 C4050 ) \nC351_=_C4062( C351 C4062 ) C351_=_C4067( C351 C4067 ) C351_=_C4074( C351 C4074 ) C351_=_C4075( C351 C4075 ) C351_=_C4076( C351 C4076 ) C378_=_C484( C378 C484 ) \nC378_=_C510( C378 C510 ) C378_=_C1421( C378 C1421 ) C378_=_C1638( C378 C1638 ) C378_=_C1659( C378 C1659 ) C378_=_C1845( C378 C1845 ) C378_=_C1957( C378 C1957 ) \nC378_=_C2068( C378 C2068 ) C378_=_C2304( C378 C2304 ) C378_=_C3072( C378 C3072 ) C378_=_C3100( C378 C3100 ) C378_=_C3185( C378 C3185 ) C378_=_C3486( C378 C3486 ) \nC378_=_C3546( C378 C3546 ) C378_=_C3805( C378 C3805 ) C378_=_C3822( C378 C3822 ) C378_=_C3945( C378 C3945 ) C378_=_C4050( C378 C4050 ) C378_=_C4062( C378 C4062 ) \nC378_=_C4067( C378 C4067 ) C378_=_C4074( C378 C4074 ) C378_=_C4075( C378 C4075 ) C378_=_C4076( C378 C4076 ) C484_=_C510( C484 C510 ) C484_=_C1421( C484 C1421 ) \nC484_=_C1638( C484 C1638 ) C484_=_C1659( C484 C1659 ) C484_=_C1845( C484 C1845 ) C484_=_C1957( C484 C1957 ) C484_=_C2068( C484 C2068 ) C484_=_C2304( C484 C2304 ) \nC484_=_C3072( C484 C3072 ) C484_=_C3100( C484 C3100 ) C484_=_C3185( C484 C3185 ) C484_=_C3486( C484 C3486 ) C484_=_C3546( C484 C3546 ) C484_=_C3805( C484 C3805 ) \nC484_=_C3822( C484 C3822 ) C484_=_C3945( C484 C3945 ) C484_=_C4050( C484 C4050 ) C484_=_C4062( C484 C4062 ) C484_=_C4067( C484 C4067 ) C484_=_C4074( C484 C4074 ) \nC484_=_C4075( C484 C4075 ) C484_=_C4076( C484 C4076 ) C500_=_C510( C500 C510 ) C500_=_C1128( C500 C1128 ) C500_=_C1306( C500 C1306 ) C500_=_C1630( C500 C1630 ) \nC500_=_C1649( C500 C1649 ) C500_=_C1759( C500 C1759 ) C500_=_C1833( C500 C1833 ) C500_=_C1941( C500 C1941 ) C500_=_C2294( C500 C2294 ) C500_=_C2390( C500 C2390 ) \nC500_=_C2605( C500 C2605 ) C500_=_C2681( C500 C2681 ) C500_=_C2754( C500 C2754 ) C500_=_C2786( C500 C2786 ) C500_=_C3059( C500 C3059 ) C500_=_C3089( C500 C3089 ) \nC500_=_C3090( C500 C3090 ) C500_=_C3091( C500 C3091 ) C500_=_C3092( C500 C3092 ) C500_=_C3093( C500 C3093 ) C500_=_C3094( C500 C3094 ) C500_=_C3095( C500 C3095 ) \nC500_=_C3096( C500 C3096 ) C500_=_C3097( C500 C3097 ) C500_=_C3098( C500 C3098 ) C500_=_C3099( C500 C3099 ) C500_=_C3100( C500 C3100 ) C500_=_C3101( C500 C3101 ) \nC500_=_C3102( C500 C3102 ) C510_=_C1421( C510 C1421 ) C510_=_C1638( C510 C1638 ) C510_=_C1659( C510 C1659 ) C510_=_C1845( C510 C1845 ) C510_=_C1957( C510 C1957 ) \nC510_=_C2068( C510 C2068 ) C510_=_C2304( C510 C2304 ) C510_=_C3072( C510 C3072 ) C510_=_C3100( C510 C3100 ) C510_=_C3185( C510 C3185 ) C510_=_C3486( C510 C3486 ) \nC510_=_C3546( C510 C3546 ) C510_=_C3805( C510 C3805 ) C510_=_C3822( C510 C3822 ) C510_=_C3945( C510 C3945 ) C510_=_C4050( C510 C4050 ) C510_=_C4062( C510 C4062 ) \nC510_=_C4067( C510 C4067 ) C510_=_C4074( C510 C4074 ) C510_=_C4075( C510 C4075 ) C510_=_C4076( C510 C4076 ) C1128_=_C1306( C1128 C1306 ) C1128_=_C1630( C1128 C1630 ) \nC1128_=_C1649( C1128 C1649 ) C1128_=_C1759( C1128 C1759 ) C1128_=_C1833( C1128 C1833 ) C1128_=_C1941( C1128 C1941 ) C1128_=_C2294( C1128 C2294 ) C1128_=_C2390( C1128 C2390 ) \nC1128_=_C2605( C1128 C2605 ) C1128_=_C2681( C1128 C2681 ) C1128_=_C2754( C1128 C2754 ) C1128_=_C2786( C1128 C2786 ) C1128_=_C3059( C1128 C3059 ) C1128_=_C3089( C1128 C3089 ) \nC1128_=_C3090( C1128 C3090 ) C1128_=_C3091( C1128 C3091 ) C1128_=_C3092( C1128 C3092 ) C1128_=_C3093( C1128 C3093 ) C1128_=_C3094( C1128 C3094 ) C1128_=_C3095( C1128 C3095 ) \nC1128_=_C3096( C1128 C3096 ) C1128_=_C3097( C1128 C3097 ) C1128_=_C3098( C1128 C3098 ) C1128_=_C3099( C1128 C3099 ) C1128_=_C3100( C1128 C3100 ) C1128_=_C3101( C1128 C3101 ) \nC1128_=_C3102( C1128 C3102 ) C1306_=_C1630( C1306 C1630 ) C1306_=_C1649( C1306 C1649 ) C1306_=_C1759( C1306 C1759 ) C1306_=_C1833( C1306 C1833 ) C1306_=_C1941( C1306 C1941 ) \nC1306_=_C2294( C1306 C2294 ) C1306_=_C2390( C1306 C2390 ) C1306_=_C2605( C1306 C2605 ) C1306_=_C2681( C1306 C2681 ) C1306_=_C2754( C1306 C2754 ) C1306_=_C2786( C1306 C2786 ) \nC1306_=_C3059( C1306 C3059 ) C1306_=_C3089( C1306 C3089 ) C1306_=_C3090( C1306 C3090 ) C1306_=_C3091( C1306 C3091 ) C1306_=_C3092( C1306 C3092 ) C1306_=_C3093( C1306 C3093 ) \nC1306_=_C3094( C1306 C3094 ) C1306_=_C3095( C1306 C3095 ) C1306_=_C3096( C1306 C3096 ) C1306_=_C3097( C1306 C3097 ) C1306_=_C3098( C1306 C3098 ) C1306_=_C3099( C1306 C3099 ) \nC1306_=_C3100( C1306 C3100 ) C1306_=_C3101( C1306 C3101 ) C1306_=_C3102( C1306 C3102 ) C1421_=_C1638( C1421 C1638 ) C1421_=_C1659( C1421 C1659 ) C1421_=_C1845( C1421 C1845 ) \nC1421_=_C1957( C1421 C1957 ) C1421_=_C2068( C1421 C2068 ) C1421_=_C2304( C1421 C2304 ) C1421_=_C3072( C1421 C3072 ) C1421_=_C3100(</w:t>
      </w:r>
    </w:p>
    <w:p>
      <w:pPr>
        <w:pStyle w:val="PreformattedText"/>
        <w:bidi w:val="0"/>
        <w:spacing w:before="0" w:after="0"/>
        <w:jc w:val="left"/>
        <w:rPr/>
      </w:pPr>
      <w:r>
        <w:rPr/>
        <w:t xml:space="preserve"> </w:t>
      </w:r>
      <w:r>
        <w:rPr/>
        <w:t>C1421 C3100 ) C1421_=_C3185( C1421 C3185 ) \nC1421_=_C3486( C1421 C3486 ) C1421_=_C3546( C1421 C3546 ) C1421_=_C3805( C1421 C3805 ) C1421_=_C3822( C1421 C3822 ) C1421_=_C3945( C1421 C3945 ) C1421_=_C4050( C1421 C4050 ) \nC1421_=_C4062( C1421 C4062 ) C1421_=_C4067( C1421 C4067 ) C1421_=_C4074( C1421 C4074 ) C1421_=_C4075( C1421 C4075 ) C1421_=_C4076( C1421 C4076 ) C1630_=_C1638( C1630 C1638 ) \nC1630_=_C1649( C1630 C1649 ) C1630_=_C1759( C1630 C1759 ) C1630_=_C1833( C1630 C1833 ) C1630_=_C1941( C1630 C1941 ) C1630_=_C2294( C1630 C2294 ) C1630_=_C2390( C1630 C2390 ) \nC1630_=_C2605( C1630 C2605 ) C1630_=_C2681( C1630 C2681 ) C1630_=_C2754( C1630 C2754 ) C1630_=_C2786( C1630 C2786 ) C1630_=_C3059( C1630 C3059 ) C1630_=_C3089( C1630 C3089 ) \nC1630_=_C3090( C1630 C3090 ) C1630_=_C3091( C1630 C3091 ) C1630_=_C3092( C1630 C3092 ) C1630_=_C3093( C1630 C3093 ) C1630_=_C3094( C1630 C3094 ) C1630_=_C3095( C1630 C3095 ) \nC1630_=_C3096( C1630 C3096 ) C1630_=_C3097( C1630 C3097 ) C1630_=_C3098( C1630 C3098 ) C1630_=_C3099( C1630 C3099 ) C1630_=_C3100( C1630 C3100 ) C1630_=_C3101( C1630 C3101 ) \nC1630_=_C3102( C1630 C3102 ) C1638_=_C1659( C1638 C1659 ) C1638_=_C1845( C1638 C1845 ) C1638_=_C1957( C1638 C1957 ) C1638_=_C2068( C1638 C2068 ) C1638_=_C2304( C1638 C2304 ) \nC1638_=_C3072( C1638 C3072 ) C1638_=_C3100( C1638 C3100 ) C1638_=_C3185( C1638 C3185 ) C1638_=_C3486( C1638 C3486 ) C1638_=_C3546( C1638 C3546 ) C1638_=_C3805( C1638 C3805 ) \nC1638_=_C3822( C1638 C3822 ) C1638_=_C3945( C1638 C3945 ) C1638_=_C4050( C1638 C4050 ) C1638_=_C4062( C1638 C4062 ) C1638_=_C4067( C1638 C4067 ) C1638_=_C4074( C1638 C4074 ) \nC1638_=_C4075( C1638 C4075 ) C1638_=_C4076( C1638 C4076 ) C1649_=_C1659( C1649 C1659 ) C1649_=_C1759( C1649 C1759 ) C1649_=_C1833( C1649 C1833 ) C1649_=_C1941( C1649 C1941 ) \nC1649_=_C2294( C1649 C2294 ) C1649_=_C2390( C1649 C2390 ) C1649_=_C2605( C1649 C2605 ) C1649_=_C2681( C1649 C2681 ) C1649_=_C2754( C1649 C2754 ) C1649_=_C2786( C1649 C2786 ) \nC1649_=_C3059( C1649 C3059 ) C1649_=_C3089( C1649 C3089 ) C1649_=_C3090( C1649 C3090 ) C1649_=_C3091( C1649 C3091 ) C1649_=_C3092( C1649 C3092 ) C1649_=_C3093( C1649 C3093 ) \nC1649_=_C3094( C1649 C3094 ) C1649_=_C3095( C1649 C3095 ) C1649_=_C3096( C1649 C3096 ) C1649_=_C3097( C1649 C3097 ) C1649_=_C3098( C1649 C3098 ) C1649_=_C3099( C1649 C3099 ) \nC1649_=_C3100( C1649 C3100 ) C1649_=_C3101( C1649 C3101 ) C1649_=_C3102( C1649 C3102 ) C1659_=_C1845( C1659 C1845 ) C1659_=_C1957( C1659 C1957 ) C1659_=_C2068( C1659 C2068 ) \nC1659_=_C2304( C1659 C2304 ) C1659_=_C3072( C1659 C3072 ) C1659_=_C3100( C1659 C3100 ) C1659_=_C3185( C1659 C3185 ) C1659_=_C3486( C1659 C3486 ) C1659_=_C3546( C1659 C3546 ) \nC1659_=_C3805( C1659 C3805 ) C1659_=_C3822( C1659 C3822 ) C1659_=_C3945( C1659 C3945 ) C1659_=_C4050( C1659 C4050 ) C1659_=_C4062( C1659 C4062 ) C1659_=_C4067( C1659 C4067 ) \nC1659_=_C4074( C1659 C4074 ) C1659_=_C4075( C1659 C4075 ) C1659_=_C4076( C1659 C4076 ) C1759_=_C1833( C1759 C1833 ) C1759_=_C1941( C1759 C1941 ) C1759_=_C2294( C1759 C2294 ) \nC1759_=_C2390( C1759 C2390 ) C1759_=_C2605( C1759 C2605 ) C1759_=_C2681( C1759 C2681 ) C1759_=_C2754( C1759 C2754 ) C1759_=_C2786( C1759 C2786 ) C1759_=_C3059( C1759 C3059 ) \nC1759_=_C3089( C1759 C3089 ) C1759_=_C3090( C1759 C3090 ) C1759_=_C3091( C1759 C3091 ) C1759_=_C3092( C1759 C3092 ) C1759_=_C3093( C1759 C3093 ) C1759_=_C3094( C1759 C3094 ) \nC1759_=_C3095( C1759 C3095 ) C1759_=_C3096( C1759 C3096 ) C1759_=_C3097( C1759 C3097 ) C1759_=_C3098( C1759 C3098 ) C1759_=_C3099( C1759 C3099 ) C1759_=_C3100( C1759 C3100 ) \nC1759_=_C3101( C1759 C3101 ) C1759_=_C3102( C1759 C3102 ) C1833_=_C1845( C1833 C1845 ) C1833_=_C1941( C1833 C1941 ) C1833_=_C2294( C1833 C2294 ) C1833_=_C2390( C1833 C2390 ) \nC1833_=_C2605( C1833 C2605 ) C1833_=_C2681( C1833 C2681 ) C1833_=_C2754( C1833 C2754 ) C1833_=_C2786( C1833 C2786 ) C1833_=_C3059( C1833 C3059 ) C1833_=_C3089( C1833 C3089 ) \nC1833_=_C3090( C1833 C3090 ) C1833_=_C3091( C1833 C3091 ) C1833_=_C3092( C1833 C3092 ) C1833_=_C3093( C1833 C3093 ) C1833_=_C3094( C1833 C3094 ) C1833_=_C3095( C1833 C3095 ) \nC1833_=_C3096( C1833 C3096 ) C1833_=_C3097( C1833 C3097 ) C1833_=_C3098( C1833 C3098 ) C1833_=_C3099( C1833 C3099 ) C1833_=_C3100( C1833 C3100 ) C1833_=_C3101( C1833 C3101 ) \nC1833_=_C3102( C1833 C3102 ) C1845_=_C1957( C1845 C1957 ) C1845_=_C2068( C1845 C2068 ) C1845_=_C2304( C1845 C2304 ) C1845_=_C3072( C1845 C3072 ) C1845_=_C3100( C1845 C3100 ) \nC1845_=_C3185( C1845 C3185 ) C1845_=_C3486( C1845 C3486 ) C1845_=_C3546( C1845 C3546 ) C1845_=_C3805( C1845 C3805 ) C1845_=_C3822( C1845 C3822 ) C1845_=_C3945( C1845 C3945 ) \nC1845_=_C4050( C1845 C4050 ) C1845_=_C4062( C1845 C4062 ) C1845_=_C4067( C1845 C4067 ) C1845_=_C4074( C1845 C4074 ) C1845_=_C4075( C1845 C4075 ) C1845_=_C4076( C1845 C4076 ) \nC1941_=_C1957( C1941 C1957 ) C1941_=_C2294( C1941 C2294 ) C1941_=_C2390( C1941 C2390 ) C1941_=_C2605( C1941 C2605 ) C1941_=_C2681( C1941 C2681 ) C1941_=_C2754( C1941 C2754 ) \nC1941_=_C2786( C1941 C2786 ) C1941_=_C3059( C1941 C3059 ) C1941_=_C3089( C1941 C3089 ) C1941_=_C3090( C1941 C3090 ) C1941_=_C3091( C1941 C3091 ) C1941_=_C3092( C1941 C3092 ) \nC1941_=_C3093( C1941 C3093 ) C1941_=_C3094( C1941 C3094 ) C1941_=_C3095( C1941 C3095 ) C1941_=_C3096( C1941 C3096 ) C1941_=_C3097( C1941 C3097 ) C1941_=_C3098( C1941 C3098 ) \nC1941_=_C3099( C1941 C3099 ) C1941_=_C3100( C1941 C3100 ) C1941_=_C3101( C1941 C3101 ) C1941_=_C3102( C1941 C3102 ) C1957_=_C2068( C1957 C2068 ) C1957_=_C2304( C1957 C2304 ) \nC1957_=_C3072( C1957 C3072 ) C1957_=_C3100( C1957 C3100 ) C1957_=_C3185( C1957 C3185 ) C1957_=_C3486( C1957 C3486 ) C1957_=_C3546( C1957 C3546 ) C1957_=_C3805( C1957 C3805 ) \nC1957_=_C3822( C1957 C3822 ) C1957_=_C3945( C1957 C3945 ) C1957_=_C4050( C1957 C4050 ) C1957_=_C4062( C1957 C4062 ) C1957_=_C4067( C1957 C4067 ) C1957_=_C4074( C1957 C4074 ) \nC1957_=_C4075( C1957 C4075 ) C1957_=_C4076( C1957 C4076 ) C2068_=_C2304( C2068 C2304 ) C2068_=_C3072( C2068 C3072 ) C2068_=_C3100( C2068 C3100 ) C2068_=_C3185( C2068 C3185 ) \nC2068_=_C3486( C2068 C3486 ) C2068_=_C3546( C2068 C3546 ) C2068_=_C3805( C2068 C3805 ) C2068_=_C3822( C2068 C3822 ) C2068_=_C3945( C2068 C3945 ) C2068_=_C4050( C2068 C4050 ) \nC2068_=_C4062( C2068 C4062 ) C2068_=_C4067( C2068 C4067 ) C2068_=_C4074( C2068 C4074 ) C2068_=_C4075( C2068 C4075 ) C2068_=_C4076( C2068 C4076 ) C2294_=_C2304( C2294 C2304 ) \nC2294_=_C2390( C2294 C2390 ) C2294_=_C2605( C2294 C2605 ) C2294_=_C2681( C2294 C2681 ) C2294_=_C2754( C2294 C2754 ) C2294_=_C2786( C2294 C2786 ) C2294_=_C3059( C2294 C3059 ) \nC2294_=_C3089( C2294 C3089 ) C2294_=_C3090( C2294 C3090 ) C2294_=_C3091( C2294 C3091 ) C2294_=_C3092( C2294 C3092 ) C2294_=_C3093( C2294 C3093 ) C2294_=_C3094( C2294 C3094 ) \nC2294_=_C3095( C2294 C3095 ) C2294_=_C3096( C2294 C3096 ) C2294_=_C3097( C2294 C3097 ) C2294_=_C3098( C2294 C3098 ) C2294_=_C3099( C2294 C3099 ) C2294_=_C3100( C2294 C3100 ) \nC2294_=_C3101( C2294 C3101 ) C2294_=_C3102( C2294 C3102 ) C2304_=_C3072( C2304 C3072 ) C2304_=_C3100( C2304 C3100 ) C2304_=_C3185( C2304 C3185 ) C2304_=_C3486( C2304 C3486 ) \nC2304_=_C3546( C2304 C3546 ) C2304_=_C3805( C2304 C3805 ) C2304_=_C3822( C2304 C3822 ) C2304_=_C3945( C2304 C3945 ) C2304_=_C4050( C2304 C4050 ) C2304_=_C4062( C2304 C4062 ) \nC2304_=_C4067( C2304 C4067 ) C2304_=_C4074( C2304 C4074 ) C2304_=_C4075( C2304 C4075 ) C2304_=_C4076( C2304 C4076 ) C2390_=_C2605( C2390 C2605 ) C2390_=_C2681( C2390 C2681 ) \nC2390_=_C2754( C2390 C2754 ) C2390_=_C2786( C2390 C2786 ) C2390_=_C3059( C2390 C3059 ) C2390_=_C3089( C2390 C3089 ) C2390_=_C3090( C2390 C3090 ) C2390_=_C3091( C2390 C3091 ) \nC2390_=_C3092( C2390 C3092 ) C2390_=_C3093( C2390 C3093 ) C2390_=_C3094( C2390 C3094 ) C2390_=_C3095( C2390 C3095 ) C2390_=_C3096( C2390 C3096 ) C2390_=_C3097( C2390 C3097 ) \nC2390_=_C3098( C2390 C3098 ) C2390_=_C3099( C2390 C3099 ) C2390_=_C3100( C2390 C3100 ) C2390_=_C3101( C2390 C3101 ) C2390_=_C3102( C2390 C3102 ) C2605_=_C2681( C2605 C2681 ) \nC2605_=_C2754( C2605 C2754 ) C2605_=_C2786( C2605 C2786 ) C2605_=_C3059( C2605 C3059 ) C2605_=_C3089( C2605 C3089 ) C2605_=_C3090( C2605 C3090 ) C2605_=_C3091( C2605 C3091 ) \nC2605_=_C3092( C2605 C3092 ) C2605_=_C3093( C2605 C3093 ) C2605_=_C3094( C2605 C3094 ) C2605_=_C3095( C2605 C3095 ) C2605_=_C3096( C2605 C3096 ) C2605_=_C3097( C2605 C3097 ) \nC2605_=_C3098( C2605 C3098 ) C2605_=_C3099( C2605 C3099 ) C2605_=_C3100( C2605 C3100 ) C2605_=_C3101( C2605 C3101 ) C2605_=_C3102( C2605 C3102 ) C2681_=_C2754( C2681 C2754 ) \nC2681_=_C2786( C2681 C2786 ) C2681_=_C3059( C2681 C3059 ) C2681_=_C3089( C2681 C3089 ) C2681_=_C3090( C2681 C3090 ) C2681_=_C3091( C2681 C3091 ) C2681_=_C3092( C2681 C3092 ) \nC2681_=_C3093( C2681 C3093 ) C2681_=_C3094( C2681 C3094 ) C2681_=_C3095( C2681 C3095 ) C2681_=_C3096( C2681 C3096 ) C2681_=_C3097( C2681 C3097 ) C2681_=_C3098( C2681 C3098 ) \nC2681_=_C3099( C2681 C3099 ) C2681_=_C3100( C2681 C3100 ) C2681_=_C3101( C2681 C3101 ) C2681_=_C3102( C2681 C3102 ) C2754_=_C2786( C2754 C2786 ) C2754_=_C3059( C2754 C3059 ) \nC2754_=_C3089( C2754 C3089 ) C2754_=_C3090( C2754 C3090 ) C2754_=_C3091( C2754 C3091 ) C2754_=_C3092( C2754 C3092 ) C2754_=_C3093( C2754 C3093 ) C2754_=_C3094( C2754 C3094 ) \nC2754_=_C3095( C2754 C3095 ) C2754_=_C3096( C2754 C3096 ) C2754_=_C3097( C2754 C3097 ) C2754_=_C3098( C2754 C3098 ) C2754_=_C3099( C2754 C3099 ) C2754_=_C3100( C2754 C3100 ) \nC2754_=_C3101( C2754 C3101 ) C2754_=_C3102( C2754 C3102 ) C2786_=_C3059( C2786 C3059 ) C2786_=_C3089( C2786 C3089 ) C2786_=_C3090( C2786 C3090 ) C2786_=_C3091( C2786 C3091 ) \nC2786_=_C3092( C2786 C3092 ) C2786_=_C3093( C2786 C3093 ) C2786_=_C3094( C2786 C3094 ) C2786_=_C3095( C2786 C3095 ) C2786_=_C3096( C2786 C3096 ) C2786_=_C3097( C2786 C3097 ) \nC2786_=_C3098( C2786 C3098 ) C2786_=_C3099( C2786 C3099 ) C2786_=_C3100( C2786 C3100 ) C2786_=_C3101( C2786 C3101 ) C2786_=_C3102( C2786 C3102 ) C3059_=_C3072( C3059 C3072 ) \nC3059_=_C3089(</w:t>
      </w:r>
    </w:p>
    <w:p>
      <w:pPr>
        <w:pStyle w:val="PreformattedText"/>
        <w:bidi w:val="0"/>
        <w:spacing w:before="0" w:after="0"/>
        <w:jc w:val="left"/>
        <w:rPr/>
      </w:pPr>
      <w:r>
        <w:rPr/>
        <w:t xml:space="preserve"> </w:t>
      </w:r>
      <w:r>
        <w:rPr/>
        <w:t>C3059 C3089 ) C3059_=_C3090( C3059 C3090 ) C3059_=_C3091( C3059 C3091 ) C3059_=_C3092( C3059 C3092 ) C3059_=_C3093( C3059 C3093 ) C3059_=_C3094( C3059 C3094 ) \nC3059_=_C3095( C3059 C3095 ) C3059_=_C3096( C3059 C3096 ) C3059_=_C3097( C3059 C3097 ) C3059_=_C3098( C3059 C3098 ) C3059_=_C3099( C3059 C3099 ) C3059_=_C3100( C3059 C3100 ) \nC3059_=_C3101( C3059 C3101 ) C3059_=_C3102( C3059 C3102 ) C3072_=_C3100( C3072 C3100 ) C3072_=_C3185( C3072 C3185 ) C3072_=_C3486( C3072 C3486 ) C3072_=_C3546( C3072 C3546 ) \nC3072_=_C3805( C3072 C3805 ) C3072_=_C3822( C3072 C3822 ) C3072_=_C3945( C3072 C3945 ) C3072_=_C4050( C3072 C4050 ) C3072_=_C4062( C3072 C4062 ) C3072_=_C4067( C3072 C4067 ) \nC3072_=_C4074( C3072 C4074 ) C3072_=_C4075( C3072 C4075 ) C3072_=_C4076( C3072 C4076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90_=_C3091( C3090 C3091 ) C3090_=_C3092( C3090 C3092 ) \nC3090_=_C3093( C3090 C3093 ) C3090_=_C3094( C3090 C3094 ) C3090_=_C3095( C3090 C3095 ) C3090_=_C3096( C3090 C3096 ) C3090_=_C3097( C3090 C3097 ) C3090_=_C3098( C3090 C3098 ) \nC3090_=_C3099( C3090 C3099 ) C3090_=_C3100( C3090 C3100 ) C3090_=_C3101( C3090 C3101 ) C3090_=_C3102( C3090 C3102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2_=_C3093( C3092 C3093 ) C3092_=_C3094( C3092 C3094 ) C3092_=_C3095( C3092 C3095 ) \nC3092_=_C3096( C3092 C3096 ) C3092_=_C3097( C3092 C3097 ) C3092_=_C3098( C3092 C3098 ) C3092_=_C3099( C3092 C3099 ) C3092_=_C3100( C3092 C3100 ) C3092_=_C3101( C3092 C3101 ) \nC3092_=_C3102( C3092 C3102 ) C3093_=_C3094( C3093 C3094 ) C3093_=_C3095( C3093 C3095 ) C3093_=_C3096( C3093 C3096 ) C3093_=_C3097( C3093 C3097 ) C3093_=_C3098( C3093 C3098 ) \nC3093_=_C3099( C3093 C3099 ) C3093_=_C3100( C3093 C3100 ) C3093_=_C3101( C3093 C3101 ) C3093_=_C3102( C3093 C3102 ) C3094_=_C3095( C3094 C3095 ) C3094_=_C3096( C3094 C3096 ) \nC3094_=_C3097( C3094 C3097 ) C3094_=_C3098( C3094 C3098 ) C3094_=_C3099( C3094 C3099 ) C3094_=_C3100( C3094 C3100 ) C3094_=_C3101( C3094 C3101 ) C3094_=_C3102( C3094 C3102 ) \nC3095_=_C3096( C3095 C3096 ) C3095_=_C3097( C3095 C3097 ) C3095_=_C3098( C3095 C3098 ) C3095_=_C3099( C3095 C3099 ) C3095_=_C3100( C3095 C3100 ) C3095_=_C3101( C3095 C3101 ) \nC3095_=_C3102( C3095 C3102 ) C3096_=_C3097( C3096 C3097 ) C3096_=_C3098( C3096 C3098 ) C3096_=_C3099( C3096 C3099 ) C3096_=_C3100( C3096 C3100 ) C3096_=_C3101( C3096 C3101 ) \nC3096_=_C3102( C3096 C3102 ) C3097_=_C3098( C3097 C3098 ) C3097_=_C3099( C3097 C3099 ) C3097_=_C3100( C3097 C3100 ) C3097_=_C3101( C3097 C3101 ) C3097_=_C3102( C3097 C3102 ) \nC3097_=_C3945( C3097 C3945 ) C3098_=_C3099( C3098 C3099 ) C3098_=_C3100( C3098 C3100 ) C3098_=_C3101( C3098 C3101 ) C3098_=_C3102( C3098 C3102 ) C3099_=_C3100( C3099 C3100 ) \nC3099_=_C3101( C3099 C3101 ) C3099_=_C3102( C3099 C3102 ) C3099_=_C4062( C3099 C4062 ) C3100_=_C3101( C3100 C3101 ) C3100_=_C3102( C3100 C3102 ) C3100_=_C3185( C3100 C3185 ) \nC3100_=_C3486( C3100 C3486 ) C3100_=_C3546( C3100 C3546 ) C3100_=_C3805( C3100 C3805 ) C3100_=_C3822( C3100 C3822 ) C3100_=_C3945( C3100 C3945 ) C3100_=_C4050( C3100 C4050 ) \nC3100_=_C4062( C3100 C4062 ) C3100_=_C4067( C3100 C4067 ) C3100_=_C4074( C3100 C4074 ) C3100_=_C4075( C3100 C4075 ) C3100_=_C4076( C3100 C4076 ) C3101_=_C3102( C3101 C3102 ) \nC3185_=_C3486( C3185 C3486 ) C3185_=_C3546( C3185 C3546 ) C3185_=_C3805( C3185 C3805 ) C3185_=_C3822( C3185 C3822 ) C3185_=_C3945( C3185 C3945 ) C3185_=_C4050( C3185 C4050 ) \nC3185_=_C4062( C3185 C4062 ) C3185_=_C4067( C3185 C4067 ) C3185_=_C4074( C3185 C4074 ) C3185_=_C4075( C3185 C4075 ) C3185_=_C4076( C3185 C4076 ) C3486_=_C3546( C3486 C3546 ) \nC3486_=_C3805( C3486 C3805 ) C3486_=_C3822( C3486 C3822 ) C3486_=_C3945( C3486 C3945 ) C3486_=_C4050( C3486 C4050 ) C3486_=_C4062( C3486 C4062 ) C3486_=_C4067( C3486 C4067 ) \nC3486_=_C4074( C3486 C4074 ) C3486_=_C4075( C3486 C4075 ) C3486_=_C4076( C3486 C4076 ) C3546_=_C3805( C3546 C3805 ) C3546_=_C3822( C3546 C3822 ) C3546_=_C3945( C3546 C3945 ) \nC3546_=_C4050( C3546 C4050 ) C3546_=_C4062( C3546 C4062 ) C3546_=_C4067( C3546 C4067 ) C3546_=_C4074( C3546 C4074 ) C3546_=_C4075( C3546 C4075 ) C3546_=_C4076( C3546 C4076 ) \nC3805_=_C3822( C3805 C3822 ) C3805_=_C3945( C3805 C3945 ) C3805_=_C4050( C3805 C4050 ) C3805_=_C4062( C3805 C4062 ) C3805_=_C4067( C3805 C4067 ) C3805_=_C4074( C3805 C4074 ) \nC3805_=_C4075( C3805 C4075 ) C3805_=_C4076( C3805 C4076 ) C3822_=_C3945( C3822 C3945 ) C3822_=_C4050( C3822 C4050 ) C3822_=_C4062( C3822 C4062 ) C3822_=_C4067( C3822 C4067 ) \nC3822_=_C4074( C3822 C4074 ) C3822_=_C4075( C3822 C4075 ) C3822_=_C4076( C3822 C4076 ) C3945_=_C4050( C3945 C4050 ) C3945_=_C4062( C3945 C4062 ) C3945_=_C4067( C3945 C4067 ) \nC3945_=_C4074( C3945 C4074 ) C3945_=_C4075( C3945 C4075 ) C3945_=_C4076( C3945 C4076 ) C4050_=_C4062( C4050 C4062 ) C4050_=_C4067( C4050 C4067 ) C4050_=_C4074( C4050 C4074 ) \nC4050_=_C4075( C4050 C4075 ) C4050_=_C4076( C4050 C4076 ) C4062_=_C4067( C4062 C4067 ) C4062_=_C4074( C4062 C4074 ) C4062_=_C4075( C4062 C4075 ) C4062_=_C4076( C4062 C4076 ) \nC4067_=_C4074( C4067 C4074 ) C4067_=_C4075( C4067 C4075 ) C4067_=_C4076( C4067 C4076 ) C4074_=_C4075( C4074 C4075 ) C4074_=_C4076( C4074 C4076 ) C4075_=_C4076( C4075 C4076 ) "];144-&gt;198[label="56: C86 C110 C322 C337 C351 \nC378 C484 C500 C510 C1128 C1306 \nC1421 C1630 C1638 C1649 C1659 C1759 \nC1833 C1845 C1941 C1957 C2068 C2294 \nC2304 C2390 C2605 C2681 C2754 C2786 \nC3059 C3072 C3089 C3090 C3091 C3092 \nC3093 C3094 C3095 C3096 C3097 C3098 \nC3099 C3101 C3102 C3185 C3486 C3546 \nC3805 C3822 C3945 C4050 C4062 C4067 \nC4074 C4075 C4076 \n765: C86_=_C110 ,C86_=_C322 ,C86_=_C337 ,C86_=_C351 ,C86_=_C378 ,\nC86_=_C484 ,C86_=_C510 ,C86_=_C1421 ,C86_=_C1638 ,C86_=_C1659 ,C86_=_C1845 ,\nC86_=_C1957 ,C86_=_C2068 ,C86_=_C2304 ,C86_=_C3072 ,C86_=_C3185 ,C86_=_C3486 ,\nC86_=_C3546 ,C86_=_C3805 ,C86_=_C3822 ,C86_=_C3945 ,C86_=_C4050 ,C86_=_C4062 ,\nC86_=_C4067 ,C86_=_C4074 ,C86_=_C4075 ,C86_=_C4076 ,C110_=_C322 ,C110_=_C337 ,\nC110_=_C351 ,C110_=_C378 ,C110_=_C484 ,C110_=_C510 ,C110_=_C1421 ,C110_=_C1638 ,\nC110_=_C1659 ,C110_=_C1845 ,C110_=_C1957 ,C110_=_C2068 ,C110_=_C2304 ,C110_=_C3072 ,\nC110_=_C3185 ,C110_=_C3486 ,C110_=_C3546 ,C110_=_C3805 ,C110_=_C3822 ,C110_=_C3945 ,\nC110_=_C4050 ,C110_=_C4062 ,C110_=_C4067 ,C110_=_C4074 ,C110_=_C4075 ,C110_=_C4076 ,\nC322_=_C337 ,C322_=_C351 ,C322_=_C378 ,C322_=_C484 ,C322_=_C510 ,C322_=_C1421 ,\nC322_=_C1638 ,C322_=_C1659 ,C322_=_C1845 ,C322_=_C1957 ,C322_=_C2068 ,C322_=_C2304 ,\nC322_=_C3072 ,C322_=_C3185 ,C322_=_C3486 ,C322_=_C3546 ,C322_=_C3805 ,C322_=_C3822 ,\nC322_=_C3945 ,C322_=_C4050 ,C322_=_C4062 ,C322_=_C4067 ,C322_=_C4074 ,C322_=_C4075 ,\nC322_=_C4076 ,C337_=_C351 ,C337_=_C378 ,C337_=_C484 ,C337_=_C510 ,C337_=_C1421 ,\nC337_=_C1638 ,C337_=_C1659 ,C337_=_C1845 ,C337_=_C1957 ,C337_=_C2068 ,C337_=_C2304 ,\nC337_=_C3072 ,C337_=_C3185 ,C337_=_C3486 ,C337_=_C3546 ,C337_=_C3805 ,C337_=_C3822 ,\nC337_=_C3945 ,C337_=_C4050 ,C337_=_C4062 ,C337_=_C4067 ,C337_=_C4074 ,C337_=_C4075 ,\nC337_=_C4076 ,C351_=_C378 ,C351_=_C484 ,C351_=_C510 ,C351_=_C1421 ,C351_=_C1638 ,\nC351_=_C1659 ,C351_=_C1845 ,C351_=_C1957 ,C351_=_C2068 ,C351_=_C2304 ,C351_=_C3072 ,\nC351_=_C3185 ,C351_=_C3486 ,C351_=_C3546 ,C351_=_C3805 ,C351_=_C3822 ,C351_=_C3945 ,\nC351_=_C4050 ,C351_=_C4062 ,C351_=_C4067 ,C351_=_C4074 ,C351_=_C4075 ,C351_=_C4076 ,\nC378_=_C484 ,C378_=_C510 ,C378_=_C1421 ,C378_=_C1638 ,C378_=_C1659 ,C378_=_C1845 ,\nC378_=_C1957 ,C378_=_C2068 ,C378_=_C2304 ,C378_=_C3072 ,C378_=_C3185 ,C378_=_C3486 ,\nC378_=_C3546 ,C378_=_C3805 ,C378_=_C3822 ,C378_=_C3945 ,C378_=_C4050 ,C378_=_C4062 ,\nC378_=_C4067 ,C378_=_C4074 ,C378_=_C4075 ,C378_=_C4076 ,C484_=_C510 ,C484_=_C1421 ,\nC484_=_C1638 ,C484_=_C1659 ,C484_=_C1845 ,C484_=_C1957 ,C484_=_C2068 ,C484_=_C2304 ,\nC484_=_C3072 ,C484_=_C3185 ,C484_=_C3486 ,C484_=_C3546 ,C484_=_C3805 ,C484_=_C3822 ,\nC484_=_C3945 ,C484_=_C4050 ,C484_=_C4062 ,C484_=_C4067 ,C484_=_C4074 ,C484_=_C4075 ,\nC484_=_C4076 ,C500_=_C510 ,C500_=_C1128 ,C500_=_C1306 ,C500_=_C1630 ,C500_=_C1649 ,\nC500_=_C1759 ,C500_=_C1833 ,C500_=_C1941 ,C500_=_C2294 ,C500_=_C2390 ,C500_=_C2605 ,\nC500_=_C2681 ,C500_=_C2754 ,C500_=_C2786 ,C500_=_C3059 ,C500_=_C3089 ,C500_=_C3090 ,\nC500_=_C3091 ,C500_=_C3092 ,C500_=_C3093 ,C500_=_C3094 ,C500_=_C3095 ,C500_=_C3096 ,\nC500_=_C3097 ,C500_=_C3098 ,C500_=_C3099 ,C500_=_C3101 ,C500_=_C3102 ,C510_=_C1421 ,\nC510_=_C1638 ,C510_=_C1659 ,C510_=_C1845 ,C510_=_C1957 ,C510_=_C2068 ,C510_=_C2304 ,\nC510_=_C3072 ,C510_=_C3185 ,C510_=_C3486 ,C510_=_C3546 ,C510_=_C3805 ,C510_=_C3822 ,\nC510_=_C3945 ,C510_=_C4050 ,C510_=_C4062 ,C510_=_C4067 ,C510_=_C4074 ,C510_=_C4075 ,\nC510_=_C4076 ,C1128_=_C1306 ,C1128_=_C1630 ,C1128_=_C1649 ,C1128_=_C1759 ,C1128_=_C1833 ,\nC1128_=_C1941 ,C1128_=_C2294 ,C1128_=_C2390 ,C1128_=_C2605 ,C1128_=_C2681 ,C1128_=_C2754 ,\nC1128_=_C2786 ,C1128_=_C3059 ,C1128_=_C3089 ,C1128_=_C3090 ,C1128_=_C3091 ,C1128_=_C3092 ,\nC1128_=_C3093 ,C1128_=_C3094 ,C1128_=_C3095 ,C1128_=_C3096 ,C1128_=_C3097 ,C1128_=_C3098 ,\nC1128_=_C3099 ,C1128_=_C3101 ,C1128_=_C3102 ,C1306_=_C1630 ,C1306_=_C1649 ,C1306_=_C1759 ,\nC1306_=_C1833 ,C1306_=_C1941 ,C1306_=_C2294 ,C1306_=_C2390 ,C1306_=_C2605 ,C1306_=_C2681 ,\nC1306_=_C2754 ,C1306_=_C2786 ,C1306_=_C3059 ,C1306_=_C3089 ,C1306_=_C3090 ,C1306_=_C3091 ,\nC1306_=_C3092 ,C1306_=_C3093 ,C1306_=_C3094 ,C1306_=_C3095 ,C1306_=_C3096</w:t>
      </w:r>
    </w:p>
    <w:p>
      <w:pPr>
        <w:pStyle w:val="PreformattedText"/>
        <w:bidi w:val="0"/>
        <w:spacing w:before="0" w:after="0"/>
        <w:jc w:val="left"/>
        <w:rPr/>
      </w:pPr>
      <w:r>
        <w:rPr/>
        <w:t xml:space="preserve"> </w:t>
      </w:r>
      <w:r>
        <w:rPr/>
        <w:t>,C1306_=_C3097 ,\nC1306_=_C3098 ,C1306_=_C3099 ,C1306_=_C3101 ,C1306_=_C3102 ,C1421_=_C1638 ,C1421_=_C1659 ,\nC1421_=_C1845 ,C1421_=_C1957 ,C1421_=_C2068 ,C1421_=_C2304 ,C1421_=_C3072 ,C1421_=_C3185 ,\nC1421_=_C3486 ,C1421_=_C3546 ,C1421_=_C3805 ,C1421_=_C3822 ,C1421_=_C3945 ,C1421_=_C4050 ,\nC1421_=_C4062 ,C1421_=_C4067 ,C1421_=_C4074 ,C1421_=_C4075 ,C1421_=_C4076 ,C1630_=_C1638 ,\nC1630_=_C1649 ,C1630_=_C1759 ,C1630_=_C1833 ,C1630_=_C1941 ,C1630_=_C2294 ,C1630_=_C2390 ,\nC1630_=_C2605 ,C1630_=_C2681 ,C1630_=_C2754 ,C1630_=_C2786 ,C1630_=_C3059 ,C1630_=_C3089 ,\nC1630_=_C3090 ,C1630_=_C3091 ,C1630_=_C3092 ,C1630_=_C3093 ,C1630_=_C3094 ,C1630_=_C3095 ,\nC1630_=_C3096 ,C1630_=_C3097 ,C1630_=_C3098 ,C1630_=_C3099 ,C1630_=_C3101 ,C1630_=_C3102 ,\nC1638_=_C1659 ,C1638_=_C1845 ,C1638_=_C1957 ,C1638_=_C2068 ,C1638_=_C2304 ,C1638_=_C3072 ,\nC1638_=_C3185 ,C1638_=_C3486 ,C1638_=_C3546 ,C1638_=_C3805 ,C1638_=_C3822 ,C1638_=_C3945 ,\nC1638_=_C4050 ,C1638_=_C4062 ,C1638_=_C4067 ,C1638_=_C4074 ,C1638_=_C4075 ,C1638_=_C4076 ,\nC1649_=_C1659 ,C1649_=_C1759 ,C1649_=_C1833 ,C1649_=_C1941 ,C1649_=_C2294 ,C1649_=_C2390 ,\nC1649_=_C2605 ,C1649_=_C2681 ,C1649_=_C2754 ,C1649_=_C2786 ,C1649_=_C3059 ,C1649_=_C3089 ,\nC1649_=_C3090 ,C1649_=_C3091 ,C1649_=_C3092 ,C1649_=_C3093 ,C1649_=_C3094 ,C1649_=_C3095 ,\nC1649_=_C3096 ,C1649_=_C3097 ,C1649_=_C3098 ,C1649_=_C3099 ,C1649_=_C3101 ,C1649_=_C3102 ,\nC1659_=_C1845 ,C1659_=_C1957 ,C1659_=_C2068 ,C1659_=_C2304 ,C1659_=_C3072 ,C1659_=_C3185 ,\nC1659_=_C3486 ,C1659_=_C3546 ,C1659_=_C3805 ,C1659_=_C3822 ,C1659_=_C3945 ,C1659_=_C4050 ,\nC1659_=_C4062 ,C1659_=_C4067 ,C1659_=_C4074 ,C1659_=_C4075 ,C1659_=_C4076 ,C1759_=_C1833 ,\nC1759_=_C1941 ,C1759_=_C2294 ,C1759_=_C2390 ,C1759_=_C2605 ,C1759_=_C2681 ,C1759_=_C2754 ,\nC1759_=_C2786 ,C1759_=_C3059 ,C1759_=_C3089 ,C1759_=_C3090 ,C1759_=_C3091 ,C1759_=_C3092 ,\nC1759_=_C3093 ,C1759_=_C3094 ,C1759_=_C3095 ,C1759_=_C3096 ,C1759_=_C3097 ,C1759_=_C3098 ,\nC1759_=_C3099 ,C1759_=_C3101 ,C1759_=_C3102 ,C1833_=_C1845 ,C1833_=_C1941 ,C1833_=_C2294 ,\nC1833_=_C2390 ,C1833_=_C2605 ,C1833_=_C2681 ,C1833_=_C2754 ,C1833_=_C2786 ,C1833_=_C3059 ,\nC1833_=_C3089 ,C1833_=_C3090 ,C1833_=_C3091 ,C1833_=_C3092 ,C1833_=_C3093 ,C1833_=_C3094 ,\nC1833_=_C3095 ,C1833_=_C3096 ,C1833_=_C3097 ,C1833_=_C3098 ,C1833_=_C3099 ,C1833_=_C3101 ,\nC1833_=_C3102 ,C1845_=_C1957 ,C1845_=_C2068 ,C1845_=_C2304 ,C1845_=_C3072 ,C1845_=_C3185 ,\nC1845_=_C3486 ,C1845_=_C3546 ,C1845_=_C3805 ,C1845_=_C3822 ,C1845_=_C3945 ,C1845_=_C4050 ,\nC1845_=_C4062 ,C1845_=_C4067 ,C1845_=_C4074 ,C1845_=_C4075 ,C1845_=_C4076 ,C1941_=_C1957 ,\nC1941_=_C2294 ,C1941_=_C2390 ,C1941_=_C2605 ,C1941_=_C2681 ,C1941_=_C2754 ,C1941_=_C2786 ,\nC1941_=_C3059 ,C1941_=_C3089 ,C1941_=_C3090 ,C1941_=_C3091 ,C1941_=_C3092 ,C1941_=_C3093 ,\nC1941_=_C3094 ,C1941_=_C3095 ,C1941_=_C3096 ,C1941_=_C3097 ,C1941_=_C3098 ,C1941_=_C3099 ,\nC1941_=_C3101 ,C1941_=_C3102 ,C1957_=_C2068 ,C1957_=_C2304 ,C1957_=_C3072 ,C1957_=_C3185 ,\nC1957_=_C3486 ,C1957_=_C3546 ,C1957_=_C3805 ,C1957_=_C3822 ,C1957_=_C3945 ,C1957_=_C4050 ,\nC1957_=_C4062 ,C1957_=_C4067 ,C1957_=_C4074 ,C1957_=_C4075 ,C1957_=_C4076 ,C2068_=_C2304 ,\nC2068_=_C3072 ,C2068_=_C3185 ,C2068_=_C3486 ,C2068_=_C3546 ,C2068_=_C3805 ,C2068_=_C3822 ,\nC2068_=_C3945 ,C2068_=_C4050 ,C2068_=_C4062 ,C2068_=_C4067 ,C2068_=_C4074 ,C2068_=_C4075 ,\nC2068_=_C4076 ,C2294_=_C2304 ,C2294_=_C2390 ,C2294_=_C2605 ,C2294_=_C2681 ,C2294_=_C2754 ,\nC2294_=_C2786 ,C2294_=_C3059 ,C2294_=_C3089 ,C2294_=_C3090 ,C2294_=_C3091 ,C2294_=_C3092 ,\nC2294_=_C3093 ,C2294_=_C3094 ,C2294_=_C3095 ,C2294_=_C3096 ,C2294_=_C3097 ,C2294_=_C3098 ,\nC2294_=_C3099 ,C2294_=_C3101 ,C2294_=_C3102 ,C2304_=_C3072 ,C2304_=_C3185 ,C2304_=_C3486 ,\nC2304_=_C3546 ,C2304_=_C3805 ,C2304_=_C3822 ,C2304_=_C3945 ,C2304_=_C4050 ,C2304_=_C4062 ,\nC2304_=_C4067 ,C2304_=_C4074 ,C2304_=_C4075 ,C2304_=_C4076 ,C2390_=_C2605 ,C2390_=_C2681 ,\nC2390_=_C2754 ,C2390_=_C2786 ,C2390_=_C3059 ,C2390_=_C3089 ,C2390_=_C3090 ,C2390_=_C3091 ,\nC2390_=_C3092 ,C2390_=_C3093 ,C2390_=_C3094 ,C2390_=_C3095 ,C2390_=_C3096 ,C2390_=_C3097 ,\nC2390_=_C3098 ,C2390_=_C3099 ,C2390_=_C3101 ,C2390_=_C3102 ,C2605_=_C2681 ,C2605_=_C2754 ,\nC2605_=_C2786 ,C2605_=_C3059 ,C2605_=_C3089 ,C2605_=_C3090 ,C2605_=_C3091 ,C2605_=_C3092 ,\nC2605_=_C3093 ,C2605_=_C3094 ,C2605_=_C3095 ,C2605_=_C3096 ,C2605_=_C3097 ,C2605_=_C3098 ,\nC2605_=_C3099 ,C2605_=_C3101 ,C2605_=_C3102 ,C2681_=_C2754 ,C2681_=_C2786 ,C2681_=_C3059 ,\nC2681_=_C3089 ,C2681_=_C3090 ,C2681_=_C3091 ,C2681_=_C3092 ,C2681_=_C3093 ,C2681_=_C3094 ,\nC2681_=_C3095 ,C2681_=_C3096 ,C2681_=_C3097 ,C2681_=_C3098 ,C2681_=_C3099 ,C2681_=_C3101 ,\nC2681_=_C3102 ,C2754_=_C2786 ,C2754_=_C3059 ,C2754_=_C3089 ,C2754_=_C3090 ,C2754_=_C3091 ,\nC2754_=_C3092 ,C2754_=_C3093 ,C2754_=_C3094 ,C2754_=_C3095 ,C2754_=_C3096 ,C2754_=_C3097 ,\nC2754_=_C3098 ,C2754_=_C3099 ,C2754_=_C3101 ,C2754_=_C3102 ,C2786_=_C3059 ,C2786_=_C3089 ,\nC2786_=_C3090 ,C2786_=_C3091 ,C2786_=_C3092 ,C2786_=_C3093 ,C2786_=_C3094 ,C2786_=_C3095 ,\nC2786_=_C3096 ,C2786_=_C3097 ,C2786_=_C3098 ,C2786_=_C3099 ,C2786_=_C3101 ,C2786_=_C3102 ,\nC3059_=_C3072 ,C3059_=_C3089 ,C3059_=_C3090 ,C3059_=_C3091 ,C3059_=_C3092 ,C3059_=_C3093 ,\nC3059_=_C3094 ,C3059_=_C3095 ,C3059_=_C3096 ,C3059_=_C3097 ,C3059_=_C3098 ,C3059_=_C3099 ,\nC3059_=_C3101 ,C3059_=_C3102 ,C3072_=_C3185 ,C3072_=_C3486 ,C3072_=_C3546 ,C3072_=_C3805 ,\nC3072_=_C3822 ,C3072_=_C3945 ,C3072_=_C4050 ,C3072_=_C4062 ,C3072_=_C4067 ,C3072_=_C4074 ,\nC3072_=_C4075 ,C3072_=_C4076 ,C3089_=_C3090 ,C3089_=_C3091 ,C3089_=_C3092 ,C3089_=_C3093 ,\nC3089_=_C3094 ,C3089_=_C3095 ,C3089_=_C3096 ,C3089_=_C3097 ,C3089_=_C3098 ,C3089_=_C3099 ,\nC3089_=_C3101 ,C3089_=_C3102 ,C3090_=_C3091 ,C3090_=_C3092 ,C3090_=_C3093 ,C3090_=_C3094 ,\nC3090_=_C3095 ,C3090_=_C3096 ,C3090_=_C3097 ,C3090_=_C3098 ,C3090_=_C3099 ,C3090_=_C3101 ,\nC3090_=_C3102 ,C3091_=_C3092 ,C3091_=_C3093 ,C3091_=_C3094 ,C3091_=_C3095 ,C3091_=_C3096 ,\nC3091_=_C3097 ,C3091_=_C3098 ,C3091_=_C3099 ,C3091_=_C3101 ,C3091_=_C3102 ,C3092_=_C3093 ,\nC3092_=_C3094 ,C3092_=_C3095 ,C3092_=_C3096 ,C3092_=_C3097 ,C3092_=_C3098 ,C3092_=_C3099 ,\nC3092_=_C3101 ,C3092_=_C3102 ,C3093_=_C3094 ,C3093_=_C3095 ,C3093_=_C3096 ,C3093_=_C3097 ,\nC3093_=_C3098 ,C3093_=_C3099 ,C3093_=_C3101 ,C3093_=_C3102 ,C3094_=_C3095 ,C3094_=_C3096 ,\nC3094_=_C3097 ,C3094_=_C3098 ,C3094_=_C3099 ,C3094_=_C3101 ,C3094_=_C3102 ,C3095_=_C3096 ,\nC3095_=_C3097 ,C3095_=_C3098 ,C3095_=_C3099 ,C3095_=_C3101 ,C3095_=_C3102 ,C3096_=_C3097 ,\nC3096_=_C3098 ,C3096_=_C3099 ,C3096_=_C3101 ,C3096_=_C3102 ,C3097_=_C3098 ,C3097_=_C3099 ,\nC3097_=_C3101 ,C3097_=_C3102 ,C3097_=_C3945 ,C3098_=_C3099 ,C3098_=_C3101 ,C3098_=_C3102 ,\nC3099_=_C3101 ,C3099_=_C3102 ,C3099_=_C4062 ,C3101_=_C3102 ,C3185_=_C3486 ,C3185_=_C3546 ,\nC3185_=_C3805 ,C3185_=_C3822 ,C3185_=_C3945 ,C3185_=_C4050 ,C3185_=_C4062 ,C3185_=_C4067 ,\nC3185_=_C4074 ,C3185_=_C4075 ,C3185_=_C4076 ,C3486_=_C3546 ,C3486_=_C3805 ,C3486_=_C3822 ,\nC3486_=_C3945 ,C3486_=_C4050 ,C3486_=_C4062 ,C3486_=_C4067 ,C3486_=_C4074 ,C3486_=_C4075 ,\nC3486_=_C4076 ,C3546_=_C3805 ,C3546_=_C3822 ,C3546_=_C3945 ,C3546_=_C4050 ,C3546_=_C4062 ,\nC3546_=_C4067 ,C3546_=_C4074 ,C3546_=_C4075 ,C3546_=_C4076 ,C3805_=_C3822 ,C3805_=_C3945 ,\nC3805_=_C4050 ,C3805_=_C4062 ,C3805_=_C4067 ,C3805_=_C4074 ,C3805_=_C4075 ,C3805_=_C4076 ,\nC3822_=_C3945 ,C3822_=_C4050 ,C3822_=_C4062 ,C3822_=_C4067 ,C3822_=_C4074 ,C3822_=_C4075 ,\nC3822_=_C4076 ,C3945_=_C4050 ,C3945_=_C4062 ,C3945_=_C4067 ,C3945_=_C4074 ,C3945_=_C4075 ,\nC3945_=_C4076 ,C4050_=_C4062 ,C4050_=_C4067 ,C4050_=_C4074 ,C4050_=_C4075 ,C4050_=_C4076 ,\nC4062_=_C4067 ,C4062_=_C4074 ,C4062_=_C4075 ,C4062_=_C4076 ,C4067_=_C4074 ,C4067_=_C4075 ,\nC4067_=_C4076 ,C4074_=_C4075 ,C4074_=_C4076 ,C4075_=_C4076 ,"];199[shape=box, label="id:199 level: 6\n59: C495 C509 C673 C784 C865 \nC959 C1032 C1135 C1260 C1317 C1521 \nC1589 C1622 C1637 C1642 C1658 C1824 \nC1844 C1936 C1937 C1938 C1939 C1940 \nC1941 C1942 C1943 C1944 C1945 C1946 \nC1947 C1948 C1949 C1950 C1951 C1952 \nC1953 C1954 C1955 C1956 C1957 C1958 \nC1959 C2192 C2262 C2303 C2511 C3071 \nC3099 C3324 C3353 C3505 C3944 C4015 \nC4020 C4057 C4062 C4063 C4064 C4065 \n880: C495_=_C509( C495 C509 ) C495_=_C784( C495 C784 ) C495_=_C865( C495 C865 ) C495_=_C1622( C495 C1622 ) C495_=_C1642( C495 C1642 ) \nC495_=_C1824( C495 C1824 ) C495_=_C1936( C495 C1936 ) C495_=_C1937( C495 C1937 ) C495_=_C1938( C495 C1938 ) C495_=_C1939( C495 C1939 ) C495_=_C1940( C495 C1940 ) \nC495_=_C1941( C495 C1941 ) C495_=_C1942( C495 C1942 ) C495_=_C1943( C495 C1943 ) C495_=_C1944( C495 C1944 ) C495_=_C1945( C495 C1945 ) C495_=_C1946( C495 C1946 ) \nC495_=_C1947( C495 C1947 ) C495_=_C1948( C495 C1948 ) C495_=_C1949( C495 C1949 ) C495_=_C1950( C495 C1950 ) C495_=_C1951( C495 C1951 ) C495_=_C1952( C495 C1952 ) \nC495_=_C1953( C495 C1953 ) C495_=_C1954( C495 C1954 ) C495_=_C1955( C495 C1955 ) C495_=_C1956( C495 C1956 ) C495_=_C1957( C495 C1957 ) C495_=_C1958( C495 C1958 ) \nC495_=_C1959( C495 C1959 ) C509_=_C673( C509 C673 ) C509_=_C959( C509 C959 ) C509_=_C1032( C509 C1032 ) C509_=_C1135( C509 C1135 ) C509_=_C1260( C509 C1260 ) \nC509_=_C1317( C509 C1317 ) C509_=_C1521( C509 C1521 ) C509_=_C1589( C509 C1589 ) C509_=_C1637( C509 C1637 ) C509_=_C1658( C509 C1658 ) C509_=_C1844( C509 C1844 ) \nC509_=_C1956( C509 C1956 ) C509_=_C2192( C509 C2192 ) C509_=_C2262( C509 C2262 ) C509_=_C2303( C509 C2303 ) C509_=_C2511( C509 C2511 ) C509_=_C3071( C509 C3071 ) \nC509_=_C3099( C509 C3099 ) C509_=_C3324( C509 C3324 ) C509_=_C3353( C509 C3353 ) C509_=_C3505( C509 C3505 ) C509_=_C3944( C509 C3944 ) C509_=_C4015( C509 C4015 ) \nC509_=_C4020( C509 C4020 ) C509_=_C4057( C509 C4057 ) C509_=_C4062( C509 C4062 ) C509_=_C4063( C509 C4063 ) C509_=_C4064( C509 C4064 ) C509_=_C4065( C509 C4065 ) \nC673_=_C959( C673 C959 ) C673_=_C1032( C673 C1032 ) C673_=_C1135( C673 C1135 ) C673_=_C1260( C673 C1260 ) C673_=_C1317( C673 C1317 ) C673_=_C1521( C673 C1521 ) \nC673_=_C1589(</w:t>
      </w:r>
    </w:p>
    <w:p>
      <w:pPr>
        <w:pStyle w:val="PreformattedText"/>
        <w:bidi w:val="0"/>
        <w:spacing w:before="0" w:after="0"/>
        <w:jc w:val="left"/>
        <w:rPr/>
      </w:pPr>
      <w:r>
        <w:rPr/>
        <w:t xml:space="preserve"> </w:t>
      </w:r>
      <w:r>
        <w:rPr/>
        <w:t>C673 C1589 ) C673_=_C1637( C673 C1637 ) C673_=_C1658( C673 C1658 ) C673_=_C1844( C673 C1844 ) C673_=_C1956( C673 C1956 ) C673_=_C2192( C673 C2192 ) \nC673_=_C2262( C673 C2262 ) C673_=_C2303( C673 C2303 ) C673_=_C2511( C673 C2511 ) C673_=_C3071( C673 C3071 ) C673_=_C3099( C673 C3099 ) C673_=_C3324( C673 C3324 ) \nC673_=_C3353( C673 C3353 ) C673_=_C3505( C673 C3505 ) C673_=_C3944( C673 C3944 ) C673_=_C4015( C673 C4015 ) C673_=_C4020( C673 C4020 ) C673_=_C4057( C673 C4057 ) \nC673_=_C4062( C673 C4062 ) C673_=_C4063( C673 C4063 ) C673_=_C4064( C673 C4064 ) C673_=_C4065( C673 C4065 ) C784_=_C865( C784 C865 ) C784_=_C1622( C784 C1622 ) \nC784_=_C1642( C784 C1642 ) C784_=_C1824( C784 C1824 ) C784_=_C1936( C784 C1936 ) C784_=_C1937( C784 C1937 ) C784_=_C1938( C784 C1938 ) C784_=_C1939( C784 C1939 ) \nC784_=_C1940( C784 C1940 ) C784_=_C1941( C784 C1941 ) C784_=_C1942( C784 C1942 ) C784_=_C1943( C784 C1943 ) C784_=_C1944( C784 C1944 ) C784_=_C1945( C784 C1945 ) \nC784_=_C1946( C784 C1946 ) C784_=_C1947( C784 C1947 ) C784_=_C1948( C784 C1948 ) C784_=_C1949( C784 C1949 ) C784_=_C1950( C784 C1950 ) C784_=_C1951( C784 C1951 ) \nC784_=_C1952( C784 C1952 ) C784_=_C1953( C784 C1953 ) C784_=_C1954( C784 C1954 ) C784_=_C1955( C784 C1955 ) C784_=_C1956( C784 C1956 ) C784_=_C1957( C784 C1957 ) \nC784_=_C1958( C784 C1958 ) C784_=_C1959( C784 C1959 ) C865_=_C1622( C865 C1622 ) C865_=_C1642( C865 C1642 ) C865_=_C1824( C865 C1824 ) C865_=_C1936( C865 C1936 ) \nC865_=_C1937( C865 C1937 ) C865_=_C1938( C865 C1938 ) C865_=_C1939( C865 C1939 ) C865_=_C1940( C865 C1940 ) C865_=_C1941( C865 C1941 ) C865_=_C1942( C865 C1942 ) \nC865_=_C1943( C865 C1943 ) C865_=_C1944( C865 C1944 ) C865_=_C1945( C865 C1945 ) C865_=_C1946( C865 C1946 ) C865_=_C1947( C865 C1947 ) C865_=_C1948( C865 C1948 ) \nC865_=_C1949( C865 C1949 ) C865_=_C1950( C865 C1950 ) C865_=_C1951( C865 C1951 ) C865_=_C1952( C865 C1952 ) C865_=_C1953( C865 C1953 ) C865_=_C1954( C865 C1954 ) \nC865_=_C1955( C865 C1955 ) C865_=_C1956( C865 C1956 ) C865_=_C1957( C865 C1957 ) C865_=_C1958( C865 C1958 ) C865_=_C1959( C865 C1959 ) C959_=_C1032( C959 C1032 ) \nC959_=_C1135( C959 C1135 ) C959_=_C1260( C959 C1260 ) C959_=_C1317( C959 C1317 ) C959_=_C1521( C959 C1521 ) C959_=_C1589( C959 C1589 ) C959_=_C1637( C959 C1637 ) \nC959_=_C1658( C959 C1658 ) C959_=_C1844( C959 C1844 ) C959_=_C1956( C959 C1956 ) C959_=_C2192( C959 C2192 ) C959_=_C2262( C959 C2262 ) C959_=_C2303( C959 C2303 ) \nC959_=_C2511( C959 C2511 ) C959_=_C3071( C959 C3071 ) C959_=_C3099( C959 C3099 ) C959_=_C3324( C959 C3324 ) C959_=_C3353( C959 C3353 ) C959_=_C3505( C959 C3505 ) \nC959_=_C3944( C959 C3944 ) C959_=_C4015( C959 C4015 ) C959_=_C4020( C959 C4020 ) C959_=_C4057( C959 C4057 ) C959_=_C4062( C959 C4062 ) C959_=_C4063( C959 C4063 ) \nC959_=_C4064( C959 C4064 ) C959_=_C4065( C959 C4065 ) C1032_=_C1135( C1032 C1135 ) C1032_=_C1260( C1032 C1260 ) C1032_=_C1317( C1032 C1317 ) C1032_=_C1521( C1032 C1521 ) \nC1032_=_C1589( C1032 C1589 ) C1032_=_C1637( C1032 C1637 ) C1032_=_C1658( C1032 C1658 ) C1032_=_C1844( C1032 C1844 ) C1032_=_C1956( C1032 C1956 ) C1032_=_C2192( C1032 C2192 ) \nC1032_=_C2262( C1032 C2262 ) C1032_=_C2303( C1032 C2303 ) C1032_=_C2511( C1032 C2511 ) C1032_=_C3071( C1032 C3071 ) C1032_=_C3099( C1032 C3099 ) C1032_=_C3324( C1032 C3324 ) \nC1032_=_C3353( C1032 C3353 ) C1032_=_C3505( C1032 C3505 ) C1032_=_C3944( C1032 C3944 ) C1032_=_C4015( C1032 C4015 ) C1032_=_C4020( C1032 C4020 ) C1032_=_C4057( C1032 C4057 ) \nC1032_=_C4062( C1032 C4062 ) C1032_=_C4063( C1032 C4063 ) C1032_=_C4064( C1032 C4064 ) C1032_=_C4065( C1032 C4065 ) C1135_=_C1260( C1135 C1260 ) C1135_=_C1317( C1135 C1317 ) \nC1135_=_C1521( C1135 C1521 ) C1135_=_C1589( C1135 C1589 ) C1135_=_C1637( C1135 C1637 ) C1135_=_C1658( C1135 C1658 ) C1135_=_C1844( C1135 C1844 ) C1135_=_C1956( C1135 C1956 ) \nC1135_=_C2192( C1135 C2192 ) C1135_=_C2262( C1135 C2262 ) C1135_=_C2303( C1135 C2303 ) C1135_=_C2511( C1135 C2511 ) C1135_=_C3071( C1135 C3071 ) C1135_=_C3099( C1135 C3099 ) \nC1135_=_C3324( C1135 C3324 ) C1135_=_C3353( C1135 C3353 ) C1135_=_C3505( C1135 C3505 ) C1135_=_C3944( C1135 C3944 ) C1135_=_C4015( C1135 C4015 ) C1135_=_C4020( C1135 C4020 ) \nC1135_=_C4057( C1135 C4057 ) C1135_=_C4062( C1135 C4062 ) C1135_=_C4063( C1135 C4063 ) C1135_=_C4064( C1135 C4064 ) C1135_=_C4065( C1135 C4065 ) C1260_=_C1317( C1260 C1317 ) \nC1260_=_C1521( C1260 C1521 ) C1260_=_C1589( C1260 C1589 ) C1260_=_C1637( C1260 C1637 ) C1260_=_C1658( C1260 C1658 ) C1260_=_C1844( C1260 C1844 ) C1260_=_C1956( C1260 C1956 ) \nC1260_=_C2192( C1260 C2192 ) C1260_=_C2262( C1260 C2262 ) C1260_=_C2303( C1260 C2303 ) C1260_=_C2511( C1260 C2511 ) C1260_=_C3071( C1260 C3071 ) C1260_=_C3099( C1260 C3099 ) \nC1260_=_C3324( C1260 C3324 ) C1260_=_C3353( C1260 C3353 ) C1260_=_C3505( C1260 C3505 ) C1260_=_C3944( C1260 C3944 ) C1260_=_C4015( C1260 C4015 ) C1260_=_C4020( C1260 C4020 ) \nC1260_=_C4057( C1260 C4057 ) C1260_=_C4062( C1260 C4062 ) C1260_=_C4063( C1260 C4063 ) C1260_=_C4064( C1260 C4064 ) C1260_=_C4065( C1260 C4065 ) C1317_=_C1521( C1317 C1521 ) \nC1317_=_C1589( C1317 C1589 ) C1317_=_C1637( C1317 C1637 ) C1317_=_C1658( C1317 C1658 ) C1317_=_C1844( C1317 C1844 ) C1317_=_C1956( C1317 C1956 ) C1317_=_C2192( C1317 C2192 ) \nC1317_=_C2262( C1317 C2262 ) C1317_=_C2303( C1317 C2303 ) C1317_=_C2511( C1317 C2511 ) C1317_=_C3071( C1317 C3071 ) C1317_=_C3099( C1317 C3099 ) C1317_=_C3324( C1317 C3324 ) \nC1317_=_C3353( C1317 C3353 ) C1317_=_C3505( C1317 C3505 ) C1317_=_C3944( C1317 C3944 ) C1317_=_C4015( C1317 C4015 ) C1317_=_C4020( C1317 C4020 ) C1317_=_C4057( C1317 C4057 ) \nC1317_=_C4062( C1317 C4062 ) C1317_=_C4063( C1317 C4063 ) C1317_=_C4064( C1317 C4064 ) C1317_=_C4065( C1317 C4065 ) C1521_=_C1589( C1521 C1589 ) C1521_=_C1637( C1521 C1637 ) \nC1521_=_C1658( C1521 C1658 ) C1521_=_C1844( C1521 C1844 ) C1521_=_C1956( C1521 C1956 ) C1521_=_C2192( C1521 C2192 ) C1521_=_C2262( C1521 C2262 ) C1521_=_C2303( C1521 C2303 ) \nC1521_=_C2511( C1521 C2511 ) C1521_=_C3071( C1521 C3071 ) C1521_=_C3099( C1521 C3099 ) C1521_=_C3324( C1521 C3324 ) C1521_=_C3353( C1521 C3353 ) C1521_=_C3505( C1521 C3505 ) \nC1521_=_C3944( C1521 C3944 ) C1521_=_C4015( C1521 C4015 ) C1521_=_C4020( C1521 C4020 ) C1521_=_C4057( C1521 C4057 ) C1521_=_C4062( C1521 C4062 ) C1521_=_C4063( C1521 C4063 ) \nC1521_=_C4064( C1521 C4064 ) C1521_=_C4065( C1521 C4065 ) C1589_=_C1637( C1589 C1637 ) C1589_=_C1658( C1589 C1658 ) C1589_=_C1844( C1589 C1844 ) C1589_=_C1956( C1589 C1956 ) \nC1589_=_C2192( C1589 C2192 ) C1589_=_C2262( C1589 C2262 ) C1589_=_C2303( C1589 C2303 ) C1589_=_C2511( C1589 C2511 ) C1589_=_C3071( C1589 C3071 ) C1589_=_C3099( C1589 C3099 ) \nC1589_=_C3324( C1589 C3324 ) C1589_=_C3353( C1589 C3353 ) C1589_=_C3505( C1589 C3505 ) C1589_=_C3944( C1589 C3944 ) C1589_=_C4015( C1589 C4015 ) C1589_=_C4020( C1589 C4020 ) \nC1589_=_C4057( C1589 C4057 ) C1589_=_C4062( C1589 C4062 ) C1589_=_C4063( C1589 C4063 ) C1589_=_C4064( C1589 C4064 ) C1589_=_C4065( C1589 C4065 ) C1622_=_C1637( C1622 C1637 ) \nC1622_=_C1642( C1622 C1642 ) C1622_=_C1824( C1622 C1824 ) C1622_=_C1936( C1622 C1936 ) C1622_=_C1937( C1622 C1937 ) C1622_=_C1938( C1622 C1938 ) C1622_=_C1939( C1622 C1939 ) \nC1622_=_C1940( C1622 C1940 ) C1622_=_C1941( C1622 C1941 ) C1622_=_C1942( C1622 C1942 ) C1622_=_C1943( C1622 C1943 ) C1622_=_C1944( C1622 C1944 ) C1622_=_C1945( C1622 C1945 ) \nC1622_=_C1946( C1622 C1946 ) C1622_=_C1947( C1622 C1947 ) C1622_=_C1948( C1622 C1948 ) C1622_=_C1949( C1622 C1949 ) C1622_=_C1950( C1622 C1950 ) C1622_=_C1951( C1622 C1951 ) \nC1622_=_C1952( C1622 C1952 ) C1622_=_C1953( C1622 C1953 ) C1622_=_C1954( C1622 C1954 ) C1622_=_C1955( C1622 C1955 ) C1622_=_C1956( C1622 C1956 ) C1622_=_C1957( C1622 C1957 ) \nC1622_=_C1958( C1622 C1958 ) C1622_=_C1959( C1622 C1959 ) C1637_=_C1658( C1637 C1658 ) C1637_=_C1844( C1637 C1844 ) C1637_=_C1956( C1637 C1956 ) C1637_=_C2192( C1637 C2192 ) \nC1637_=_C2262( C1637 C2262 ) C1637_=_C2303( C1637 C2303 ) C1637_=_C2511( C1637 C2511 ) C1637_=_C3071( C1637 C3071 ) C1637_=_C3099( C1637 C3099 ) C1637_=_C3324( C1637 C3324 ) \nC1637_=_C3353( C1637 C3353 ) C1637_=_C3505( C1637 C3505 ) C1637_=_C3944( C1637 C3944 ) C1637_=_C4015( C1637 C4015 ) C1637_=_C4020( C1637 C4020 ) C1637_=_C4057( C1637 C4057 ) \nC1637_=_C4062( C1637 C4062 ) C1637_=_C4063( C1637 C4063 ) C1637_=_C4064( C1637 C4064 ) C1637_=_C4065( C1637 C4065 ) C1642_=_C1658( C1642 C1658 ) C1642_=_C1824( C1642 C1824 ) \nC1642_=_C1936( C1642 C1936 ) C1642_=_C1937( C1642 C1937 ) C1642_=_C1938( C1642 C1938 ) C1642_=_C1939( C1642 C1939 ) C1642_=_C1940( C1642 C1940 ) C1642_=_C1941( C1642 C1941 ) \nC1642_=_C1942( C1642 C1942 ) C1642_=_C1943( C1642 C1943 ) C1642_=_C1944( C1642 C1944 ) C1642_=_C1945( C1642 C1945 ) C1642_=_C1946( C1642 C1946 ) C1642_=_C1947( C1642 C1947 ) \nC1642_=_C1948( C1642 C1948 ) C1642_=_C1949( C1642 C1949 ) C1642_=_C1950( C1642 C1950 ) C1642_=_C1951( C1642 C1951 ) C1642_=_C1952( C1642 C1952 ) C1642_=_C1953( C1642 C1953 ) \nC1642_=_C1954( C1642 C1954 ) C1642_=_C1955( C1642 C1955 ) C1642_=_C1956( C1642 C1956 ) C1642_=_C1957( C1642 C1957 ) C1642_=_C1958( C1642 C1958 ) C1642_=_C1959( C1642 C1959 ) \nC1658_=_C1844( C1658 C1844 ) C1658_=_C1956( C1658 C1956 ) C1658_=_C2192( C1658 C2192 ) C1658_=_C2262( C1658 C2262 ) C1658_=_C2303( C1658 C2303 ) C1658_=_C2511( C1658 C2511 ) \nC1658_=_C3071( C1658 C3071 ) C1658_=_C3099( C1658 C3099 ) C1658_=_C3324( C1658 C3324 ) C1658_=_C3353( C1658 C3353 ) C1658_=_C3505( C1658 C3505 ) C1658_=_C3944( C1658 C3944 ) \nC1658_=_C4015( C1658 C4015 ) C1658_=_C4020( C1658 C4020 ) C1658_=_C4057( C1658 C4057 ) C1658_=_C4062( C1658 C4062 ) C1658_=_C4063( C1658 C4063 ) C1658_=_C4064( C1658 C4064 ) \nC1658_=_C4065( C1658 C4065 ) C1824_=_C1844( C1824 C1844 ) C1824_=_C1936( C1824 C1936 ) C1824_=_C1937( C1824 C1937 ) C1824_=_C1938( C1824 C1938 ) C1824_=_C1939( C1824 C1939 ) \nC1824_=_C1940( C1824 C1940 ) C1824_=_C1941( C1824 C1941 ) C1824_=_C1942( C1824 C1942 ) C1824_=_C1943(</w:t>
      </w:r>
    </w:p>
    <w:p>
      <w:pPr>
        <w:pStyle w:val="PreformattedText"/>
        <w:bidi w:val="0"/>
        <w:spacing w:before="0" w:after="0"/>
        <w:jc w:val="left"/>
        <w:rPr/>
      </w:pPr>
      <w:r>
        <w:rPr/>
        <w:t xml:space="preserve"> </w:t>
      </w:r>
      <w:r>
        <w:rPr/>
        <w:t>C1824 C1943 ) C1824_=_C1944( C1824 C1944 ) C1824_=_C1945( C1824 C1945 ) \nC1824_=_C1946( C1824 C1946 ) C1824_=_C1947( C1824 C1947 ) C1824_=_C1948( C1824 C1948 ) C1824_=_C1949( C1824 C1949 ) C1824_=_C1950( C1824 C1950 ) C1824_=_C1951( C1824 C1951 ) \nC1824_=_C1952( C1824 C1952 ) C1824_=_C1953( C1824 C1953 ) C1824_=_C1954( C1824 C1954 ) C1824_=_C1955( C1824 C1955 ) C1824_=_C1956( C1824 C1956 ) C1824_=_C1957( C1824 C1957 ) \nC1824_=_C1958( C1824 C1958 ) C1824_=_C1959( C1824 C1959 ) C1844_=_C1956( C1844 C1956 ) C1844_=_C2192( C1844 C2192 ) C1844_=_C2262( C1844 C2262 ) C1844_=_C2303( C1844 C2303 ) \nC1844_=_C2511( C1844 C2511 ) C1844_=_C3071( C1844 C3071 ) C1844_=_C3099( C1844 C3099 ) C1844_=_C3324( C1844 C3324 ) C1844_=_C3353( C1844 C3353 ) C1844_=_C3505( C1844 C3505 ) \nC1844_=_C3944( C1844 C3944 ) C1844_=_C4015( C1844 C4015 ) C1844_=_C4020( C1844 C4020 ) C1844_=_C4057( C1844 C4057 ) C1844_=_C4062( C1844 C4062 ) C1844_=_C4063( C1844 C4063 ) \nC1844_=_C4064( C1844 C4064 ) C1844_=_C4065( C1844 C4065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6_=_C1954( C1936 C1954 ) C1936_=_C1955( C1936 C1955 ) C1936_=_C1956( C1936 C1956 ) C1936_=_C1957( C1936 C1957 ) C1936_=_C1958( C1936 C1958 ) \nC1936_=_C1959( C1936 C1959 ) C1936_=_C2303( C1936 C2303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7_=_C1951( C1937 C1951 ) C1937_=_C1952( C1937 C1952 ) C1937_=_C1953( C1937 C1953 ) \nC1937_=_C1954( C1937 C1954 ) C1937_=_C1955( C1937 C1955 ) C1937_=_C1956( C1937 C1956 ) C1937_=_C1957( C1937 C1957 ) C1937_=_C1958( C1937 C1958 ) C1937_=_C1959( C1937 C1959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1958( C1938 C1958 ) C1938_=_C1959( C1938 C1959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3071( C1940 C3071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1_=_C1958( C1941 C1958 ) \nC1941_=_C1959( C1941 C1959 ) C1941_=_C3099( C1941 C3099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9_=_C1950( C1949 C1950 ) C1949_=_C1951( C1949 C1951 ) \nC1949_=_C1952( C1949 C1952 ) C1949_=_C1953( C1949 C1953 ) C1949_=_C1954( C1949 C1954 ) C1949_=_C1955( C1949 C1955 ) C1949_=_C1956( C1949 C1956 ) C1949_=_C1957( C1949 C1957 ) \nC1949_=_C1958( C1949 C1958 ) C1949_=_C1959( C1949 C1959 ) C1950_=_C1951( C1950 C1951 ) C1950_=_C1952( C1950 C1952 ) C1950_=_C1953( C1950 C1953 ) C1950_=_C1954( C1950 C1954 ) \nC1950_=_C1955( C1950 C1955 ) C1950_=_C1956( C1950 C1956 ) C1950_=_C1957( C1950 C1957 ) C1950_=_C1958( C1950 C1958 ) C1950_=_C1959( C1950 C1959 ) C1951_=_C1952( C1951 C1952 ) \nC1951_=_C1953( C1951 C1953 ) C1951_=_C1954( C1951 C1954 ) C1951_=_C1955( C1951 C1955 ) C1951_=_C1956( C1951 C1956 ) C1951_=_C1957( C1951 C1957 ) C1951_=_C1958( C1951 C1958 ) \nC1951_=_C1959( C1951 C1959 ) C1952_=_C1953( C1952 C1953 ) C1952_=_C1954( C1952 C1954 ) C1952_=_C1955( C1952 C1955 ) C1952_=_C1956( C1952 C1956 ) C1952_=_C1957( C1952 C1957 ) \nC1952_=_C1958( C1952 C1958 ) C1952_=_C1959( C1952 C1959 ) C1953_=_C1954( C1953 C1954 ) C1953_=_C1955( C1953 C1955 ) C1953_=_C1956( C1953 C1956 ) C1953_=_C1957( C1953 C1957 ) \nC1953_=_C1958( C1953 C1958 ) C1953_=_C1959( C1953 C1959 ) C1954_=_C1955( C1954 C1955 ) C1954_=_C1956( C1954 C1956 ) C1954_=_C1957( C1954 C1957 ) C1954_=_C1958( C1954 C1958 ) \nC1954_=_C1959( C1954 C1959 ) C1954_=_C3944( C1954 C3944 ) C1955_=_C1956( C1955 C1956 ) C1955_=_C1957( C1955 C1957 ) C1955_=_C1958( C1955 C1958 ) C1955_=_C1959( C1955 C1959 ) \nC1956_=_C1957( C1956 C1957 ) C1956_=_C1958( C1956 C1958 ) C1956_=_C1959( C1956 C1959 ) C1956_=_C2192( C1956 C2192 ) C1956_=_C2262( C1956 C2262 ) C1956_=_C2303( C1956 C2303 ) \nC1956_=_C2511( C1956 C2511 ) C1956_=_C3071( C1956 C3071 ) C1956_=_C3099( C1956 C3099 ) C1956_=_C3324( C1956 C3324 ) C1956_=_C3353( C1956 C3353 ) C1956_=_C3505( C1956 C3505 ) \nC1956_=_C3944( C1956 C3944 ) C1956_=_C4015( C1956 C4015 ) C1956_=_C4020( C1956 C4020 ) C1956_=_C4057( C1956 C4057 ) C1956_=_C4062( C1956 C4062 ) C1956_=_C4063( C1956 C4063 ) \nC1956_=_C4064( C1956 C4064 ) C1956_=_C4065( C1956 C4065 ) C1957_=_C1958( C1957 C1958 ) C1957_=_C1959( C1957 C1959 ) C1957_=_C4062( C1957 C4062 ) C1958_=_C1959( C1958 C1959 ) \nC1958_=_C4063( C1958 C4063 ) C2192_=_C2262( C2192 C2262 ) C2192_=_C2303( C2192 C2303 ) C2192_=_C2511( C2192 C2511 ) C2192_=_C3071( C2192 C3071 ) C2192_=_C3099(</w:t>
      </w:r>
    </w:p>
    <w:p>
      <w:pPr>
        <w:pStyle w:val="PreformattedText"/>
        <w:bidi w:val="0"/>
        <w:spacing w:before="0" w:after="0"/>
        <w:jc w:val="left"/>
        <w:rPr/>
      </w:pPr>
      <w:r>
        <w:rPr/>
        <w:t xml:space="preserve"> </w:t>
      </w:r>
      <w:r>
        <w:rPr/>
        <w:t>C2192 C3099 ) \nC2192_=_C3324( C2192 C3324 ) C2192_=_C3353( C2192 C3353 ) C2192_=_C3505( C2192 C3505 ) C2192_=_C3944( C2192 C3944 ) C2192_=_C4015( C2192 C4015 ) C2192_=_C4020( C2192 C4020 ) \nC2192_=_C4057( C2192 C4057 ) C2192_=_C4062( C2192 C4062 ) C2192_=_C4063( C2192 C4063 ) C2192_=_C4064( C2192 C4064 ) C2192_=_C4065( C2192 C4065 ) C2262_=_C2303( C2262 C2303 ) \nC2262_=_C2511( C2262 C2511 ) C2262_=_C3071( C2262 C3071 ) C2262_=_C3099( C2262 C3099 ) C2262_=_C3324( C2262 C3324 ) C2262_=_C3353( C2262 C3353 ) C2262_=_C3505( C2262 C3505 ) \nC2262_=_C3944( C2262 C3944 ) C2262_=_C4015( C2262 C4015 ) C2262_=_C4020( C2262 C4020 ) C2262_=_C4057( C2262 C4057 ) C2262_=_C4062( C2262 C4062 ) C2262_=_C4063( C2262 C4063 ) \nC2262_=_C4064( C2262 C4064 ) C2262_=_C4065( C2262 C4065 ) C2303_=_C2511( C2303 C2511 ) C2303_=_C3071( C2303 C3071 ) C2303_=_C3099( C2303 C3099 ) C2303_=_C3324( C2303 C3324 ) \nC2303_=_C3353( C2303 C3353 ) C2303_=_C3505( C2303 C3505 ) C2303_=_C3944( C2303 C3944 ) C2303_=_C4015( C2303 C4015 ) C2303_=_C4020( C2303 C4020 ) C2303_=_C4057( C2303 C4057 ) \nC2303_=_C4062( C2303 C4062 ) C2303_=_C4063( C2303 C4063 ) C2303_=_C4064( C2303 C4064 ) C2303_=_C4065( C2303 C4065 ) C2511_=_C3071( C2511 C3071 ) C2511_=_C3099( C2511 C3099 ) \nC2511_=_C3324( C2511 C3324 ) C2511_=_C3353( C2511 C3353 ) C2511_=_C3505( C2511 C3505 ) C2511_=_C3944( C2511 C3944 ) C2511_=_C4015( C2511 C4015 ) C2511_=_C4020( C2511 C4020 ) \nC2511_=_C4057( C2511 C4057 ) C2511_=_C4062( C2511 C4062 ) C2511_=_C4063( C2511 C4063 ) C2511_=_C4064( C2511 C4064 ) C2511_=_C4065( C2511 C4065 ) C3071_=_C3099( C3071 C3099 ) \nC3071_=_C3324( C3071 C3324 ) C3071_=_C3353( C3071 C3353 ) C3071_=_C3505( C3071 C3505 ) C3071_=_C3944( C3071 C3944 ) C3071_=_C4015( C3071 C4015 ) C3071_=_C4020( C3071 C4020 ) \nC3071_=_C4057( C3071 C4057 ) C3071_=_C4062( C3071 C4062 ) C3071_=_C4063( C3071 C4063 ) C3071_=_C4064( C3071 C4064 ) C3071_=_C4065( C3071 C4065 ) C3099_=_C3324( C3099 C3324 ) \nC3099_=_C3353( C3099 C3353 ) C3099_=_C3505( C3099 C3505 ) C3099_=_C3944( C3099 C3944 ) C3099_=_C4015( C3099 C4015 ) C3099_=_C4020( C3099 C4020 ) C3099_=_C4057( C3099 C4057 ) \nC3099_=_C4062( C3099 C4062 ) C3099_=_C4063( C3099 C4063 ) C3099_=_C4064( C3099 C4064 ) C3099_=_C4065( C3099 C4065 ) C3324_=_C3353( C3324 C3353 ) C3324_=_C3505( C3324 C3505 ) \nC3324_=_C3944( C3324 C3944 ) C3324_=_C4015( C3324 C4015 ) C3324_=_C4020( C3324 C4020 ) C3324_=_C4057( C3324 C4057 ) C3324_=_C4062( C3324 C4062 ) C3324_=_C4063( C3324 C4063 ) \nC3324_=_C4064( C3324 C4064 ) C3324_=_C4065( C3324 C4065 ) C3353_=_C3505( C3353 C3505 ) C3353_=_C3944( C3353 C3944 ) C3353_=_C4015( C3353 C4015 ) C3353_=_C4020( C3353 C4020 ) \nC3353_=_C4057( C3353 C4057 ) C3353_=_C4062( C3353 C4062 ) C3353_=_C4063( C3353 C4063 ) C3353_=_C4064( C3353 C4064 ) C3353_=_C4065( C3353 C4065 ) C3505_=_C3944( C3505 C3944 ) \nC3505_=_C4015( C3505 C4015 ) C3505_=_C4020( C3505 C4020 ) C3505_=_C4057( C3505 C4057 ) C3505_=_C4062( C3505 C4062 ) C3505_=_C4063( C3505 C4063 ) C3505_=_C4064( C3505 C4064 ) \nC3505_=_C4065( C3505 C4065 ) C3944_=_C4015( C3944 C4015 ) C3944_=_C4020( C3944 C4020 ) C3944_=_C4057( C3944 C4057 ) C3944_=_C4062( C3944 C4062 ) C3944_=_C4063( C3944 C4063 ) \nC3944_=_C4064( C3944 C4064 ) C3944_=_C4065( C3944 C4065 ) C4015_=_C4020( C4015 C4020 ) C4015_=_C4057( C4015 C4057 ) C4015_=_C4062( C4015 C4062 ) C4015_=_C4063( C4015 C4063 ) \nC4015_=_C4064( C4015 C4064 ) C4015_=_C4065( C4015 C4065 ) C4020_=_C4057( C4020 C4057 ) C4020_=_C4062( C4020 C4062 ) C4020_=_C4063( C4020 C4063 ) C4020_=_C4064( C4020 C4064 ) \nC4020_=_C4065( C4020 C4065 ) C4057_=_C4062( C4057 C4062 ) C4057_=_C4063( C4057 C4063 ) C4057_=_C4064( C4057 C4064 ) C4057_=_C4065( C4057 C4065 ) C4062_=_C4063( C4062 C4063 ) \nC4062_=_C4064( C4062 C4064 ) C4062_=_C4065( C4062 C4065 ) C4063_=_C4064( C4063 C4064 ) C4063_=_C4065( C4063 C4065 ) C4064_=_C4065( C4064 C4065 ) "];144-&gt;199[label="58: C495 C509 C673 C784 C865 \nC959 C1032 C1135 C1260 C1317 C1521 \nC1589 C1622 C1637 C1642 C1658 C1824 \nC1844 C1936 C1937 C1938 C1939 C1940 \nC1941 C1942 C1943 C1944 C1945 C1946 \nC1947 C1948 C1949 C1950 C1951 C1952 \nC1953 C1954 C1955 C1957 C1958 C1959 \nC2192 C2262 C2303 C2511 C3071 C3099 \nC3324 C3353 C3505 C3944 C4015 C4020 \nC4057 C4062 C4063 C4064 C4065 \n822: C495_=_C509 ,C495_=_C784 ,C495_=_C865 ,C495_=_C1622 ,C495_=_C1642 ,\nC495_=_C1824 ,C495_=_C1936 ,C495_=_C1937 ,C495_=_C1938 ,C495_=_C1939 ,C495_=_C1940 ,\nC495_=_C1941 ,C495_=_C1942 ,C495_=_C1943 ,C495_=_C1944 ,C495_=_C1945 ,C495_=_C1946 ,\nC495_=_C1947 ,C495_=_C1948 ,C495_=_C1949 ,C495_=_C1950 ,C495_=_C1951 ,C495_=_C1952 ,\nC495_=_C1953 ,C495_=_C1954 ,C495_=_C1955 ,C495_=_C1957 ,C495_=_C1958 ,C495_=_C1959 ,\nC509_=_C673 ,C509_=_C959 ,C509_=_C1032 ,C509_=_C1135 ,C509_=_C1260 ,C509_=_C1317 ,\nC509_=_C1521 ,C509_=_C1589 ,C509_=_C1637 ,C509_=_C1658 ,C509_=_C1844 ,C509_=_C2192 ,\nC509_=_C2262 ,C509_=_C2303 ,C509_=_C2511 ,C509_=_C3071 ,C509_=_C3099 ,C509_=_C3324 ,\nC509_=_C3353 ,C509_=_C3505 ,C509_=_C3944 ,C509_=_C4015 ,C509_=_C4020 ,C509_=_C4057 ,\nC509_=_C4062 ,C509_=_C4063 ,C509_=_C4064 ,C509_=_C4065 ,C673_=_C959 ,C673_=_C1032 ,\nC673_=_C1135 ,C673_=_C1260 ,C673_=_C1317 ,C673_=_C1521 ,C673_=_C1589 ,C673_=_C1637 ,\nC673_=_C1658 ,C673_=_C1844 ,C673_=_C2192 ,C673_=_C2262 ,C673_=_C2303 ,C673_=_C2511 ,\nC673_=_C3071 ,C673_=_C3099 ,C673_=_C3324 ,C673_=_C3353 ,C673_=_C3505 ,C673_=_C3944 ,\nC673_=_C4015 ,C673_=_C4020 ,C673_=_C4057 ,C673_=_C4062 ,C673_=_C4063 ,C673_=_C4064 ,\nC673_=_C4065 ,C784_=_C865 ,C784_=_C1622 ,C784_=_C1642 ,C784_=_C1824 ,C784_=_C1936 ,\nC784_=_C1937 ,C784_=_C1938 ,C784_=_C1939 ,C784_=_C1940 ,C784_=_C1941 ,C784_=_C1942 ,\nC784_=_C1943 ,C784_=_C1944 ,C784_=_C1945 ,C784_=_C1946 ,C784_=_C1947 ,C784_=_C1948 ,\nC784_=_C1949 ,C784_=_C1950 ,C784_=_C1951 ,C784_=_C1952 ,C784_=_C1953 ,C784_=_C1954 ,\nC784_=_C1955 ,C784_=_C1957 ,C784_=_C1958 ,C784_=_C1959 ,C865_=_C1622 ,C865_=_C1642 ,\nC865_=_C1824 ,C865_=_C1936 ,C865_=_C1937 ,C865_=_C1938 ,C865_=_C1939 ,C865_=_C1940 ,\nC865_=_C1941 ,C865_=_C1942 ,C865_=_C1943 ,C865_=_C1944 ,C865_=_C1945 ,C865_=_C1946 ,\nC865_=_C1947 ,C865_=_C1948 ,C865_=_C1949 ,C865_=_C1950 ,C865_=_C1951 ,C865_=_C1952 ,\nC865_=_C1953 ,C865_=_C1954 ,C865_=_C1955 ,C865_=_C1957 ,C865_=_C1958 ,C865_=_C1959 ,\nC959_=_C1032 ,C959_=_C1135 ,C959_=_C1260 ,C959_=_C1317 ,C959_=_C1521 ,C959_=_C1589 ,\nC959_=_C1637 ,C959_=_C1658 ,C959_=_C1844 ,C959_=_C2192 ,C959_=_C2262 ,C959_=_C2303 ,\nC959_=_C2511 ,C959_=_C3071 ,C959_=_C3099 ,C959_=_C3324 ,C959_=_C3353 ,C959_=_C3505 ,\nC959_=_C3944 ,C959_=_C4015 ,C959_=_C4020 ,C959_=_C4057 ,C959_=_C4062 ,C959_=_C4063 ,\nC959_=_C4064 ,C959_=_C4065 ,C1032_=_C1135 ,C1032_=_C1260 ,C1032_=_C1317 ,C1032_=_C1521 ,\nC1032_=_C1589 ,C1032_=_C1637 ,C1032_=_C1658 ,C1032_=_C1844 ,C1032_=_C2192 ,C1032_=_C2262 ,\nC1032_=_C2303 ,C1032_=_C2511 ,C1032_=_C3071 ,C1032_=_C3099 ,C1032_=_C3324 ,C1032_=_C3353 ,\nC1032_=_C3505 ,C1032_=_C3944 ,C1032_=_C4015 ,C1032_=_C4020 ,C1032_=_C4057 ,C1032_=_C4062 ,\nC1032_=_C4063 ,C1032_=_C4064 ,C1032_=_C4065 ,C1135_=_C1260 ,C1135_=_C1317 ,C1135_=_C1521 ,\nC1135_=_C1589 ,C1135_=_C1637 ,C1135_=_C1658 ,C1135_=_C1844 ,C1135_=_C2192 ,C1135_=_C2262 ,\nC1135_=_C2303 ,C1135_=_C2511 ,C1135_=_C3071 ,C1135_=_C3099 ,C1135_=_C3324 ,C1135_=_C3353 ,\nC1135_=_C3505 ,C1135_=_C3944 ,C1135_=_C4015 ,C1135_=_C4020 ,C1135_=_C4057 ,C1135_=_C4062 ,\nC1135_=_C4063 ,C1135_=_C4064 ,C1135_=_C4065 ,C1260_=_C1317 ,C1260_=_C1521 ,C1260_=_C1589 ,\nC1260_=_C1637 ,C1260_=_C1658 ,C1260_=_C1844 ,C1260_=_C2192 ,C1260_=_C2262 ,C1260_=_C2303 ,\nC1260_=_C2511 ,C1260_=_C3071 ,C1260_=_C3099 ,C1260_=_C3324 ,C1260_=_C3353 ,C1260_=_C3505 ,\nC1260_=_C3944 ,C1260_=_C4015 ,C1260_=_C4020 ,C1260_=_C4057 ,C1260_=_C4062 ,C1260_=_C4063 ,\nC1260_=_C4064 ,C1260_=_C4065 ,C1317_=_C1521 ,C1317_=_C1589 ,C1317_=_C1637 ,C1317_=_C1658 ,\nC1317_=_C1844 ,C1317_=_C2192 ,C1317_=_C2262 ,C1317_=_C2303 ,C1317_=_C2511 ,C1317_=_C3071 ,\nC1317_=_C3099 ,C1317_=_C3324 ,C1317_=_C3353 ,C1317_=_C3505 ,C1317_=_C3944 ,C1317_=_C4015 ,\nC1317_=_C4020 ,C1317_=_C4057 ,C1317_=_C4062 ,C1317_=_C4063 ,C1317_=_C4064 ,C1317_=_C4065 ,\nC1521_=_C1589 ,C1521_=_C1637 ,C1521_=_C1658 ,C1521_=_C1844 ,C1521_=_C2192 ,C1521_=_C2262 ,\nC1521_=_C2303 ,C1521_=_C2511 ,C1521_=_C3071 ,C1521_=_C3099 ,C1521_=_C3324 ,C1521_=_C3353 ,\nC1521_=_C3505 ,C1521_=_C3944 ,C1521_=_C4015 ,C1521_=_C4020 ,C1521_=_C4057 ,C1521_=_C4062 ,\nC1521_=_C4063 ,C1521_=_C4064 ,C1521_=_C4065 ,C1589_=_C1637 ,C1589_=_C1658 ,C1589_=_C1844 ,\nC1589_=_C2192 ,C1589_=_C2262 ,C1589_=_C2303 ,C1589_=_C2511 ,C1589_=_C3071 ,C1589_=_C3099 ,\nC1589_=_C3324 ,C1589_=_C3353 ,C1589_=_C3505 ,C1589_=_C3944 ,C1589_=_C4015 ,C1589_=_C4020 ,\nC1589_=_C4057 ,C1589_=_C4062 ,C1589_=_C4063 ,C1589_=_C4064 ,C1589_=_C4065 ,C1622_=_C1637 ,\nC1622_=_C1642 ,C1622_=_C1824 ,C1622_=_C1936 ,C1622_=_C1937 ,C1622_=_C1938 ,C1622_=_C1939 ,\nC1622_=_C1940 ,C1622_=_C1941 ,C1622_=_C1942 ,C1622_=_C1943 ,C1622_=_C1944 ,C1622_=_C1945 ,\nC1622_=_C1946 ,C1622_=_C1947 ,C1622_=_C1948 ,C1622_=_C1949 ,C1622_=_C1950 ,C1622_=_C1951 ,\nC1622_=_C1952 ,C1622_=_C1953 ,C1622_=_C1954 ,C1622_=_C1955 ,C1622_=_C1957 ,C1622_=_C1958 ,\nC1622_=_C1959 ,C1637_=_C1658 ,C1637_=_C1844 ,C1637_=_C2192 ,C1637_=_C2262 ,C1637_=_C2303 ,\nC1637_=_C2511 ,C1637_=_C3071 ,C1637_=_C3099 ,C1637_=_C3324 ,C1637_=_C3353 ,C1637_=_C3505 ,\nC1637_=_C3944 ,C1637_=_C4015 ,C1637_=_C4020 ,C1637_=_C4057 ,C1637_=_C4062 ,C1637_=_C4063 ,\nC1637_=_C4064 ,C1637_=_C4065 ,C1642_=_C1658 ,C1642_=_C1824 ,C1642_=_C1936 ,C1642_=_C1937 ,\nC1642_=_C1938 ,C1642_=_C1939 ,C1642_=_C1940 ,C1642_=_C1941 ,C1642_=_C1942 ,C1642_=_C1943 ,\nC1642_=_C1944 ,C1642_=_C1945 ,C1642_=_C1946 ,C1642_=_C1947 ,C1642_=_C1948 ,C1642_=_C1949 ,\nC1642_=_C1950 ,C1642_=_C1951 ,C1642_=_C1952 ,C1642_=_C1953 ,C1642_=_C1954 ,C1642_=_C1955 ,\nC1642_=_C1957 ,C1642_=_C1958 ,C1642_=_C1959 ,C1658_=_C1844 ,C1658_=_C2192 ,C1658_=_C2262 ,\nC1658_=_C2303 ,C1658_=_C2511 ,C1658_=_C3071 ,C1658_=_C3099 ,C1658_=_C3324 ,C1658_=_C3353 ,\nC1658_=_C3505 ,C1658_=_C3944 ,C1658_=_C4015</w:t>
      </w:r>
    </w:p>
    <w:p>
      <w:pPr>
        <w:pStyle w:val="PreformattedText"/>
        <w:bidi w:val="0"/>
        <w:spacing w:before="0" w:after="0"/>
        <w:jc w:val="left"/>
        <w:rPr/>
      </w:pPr>
      <w:r>
        <w:rPr/>
        <w:t xml:space="preserve"> </w:t>
      </w:r>
      <w:r>
        <w:rPr/>
        <w:t>,C1658_=_C4020 ,C1658_=_C4057 ,C1658_=_C4062 ,\nC1658_=_C4063 ,C1658_=_C4064 ,C1658_=_C4065 ,C1824_=_C1844 ,C1824_=_C1936 ,C1824_=_C1937 ,\nC1824_=_C1938 ,C1824_=_C1939 ,C1824_=_C1940 ,C1824_=_C1941 ,C1824_=_C1942 ,C1824_=_C1943 ,\nC1824_=_C1944 ,C1824_=_C1945 ,C1824_=_C1946 ,C1824_=_C1947 ,C1824_=_C1948 ,C1824_=_C1949 ,\nC1824_=_C1950 ,C1824_=_C1951 ,C1824_=_C1952 ,C1824_=_C1953 ,C1824_=_C1954 ,C1824_=_C1955 ,\nC1824_=_C1957 ,C1824_=_C1958 ,C1824_=_C1959 ,C1844_=_C2192 ,C1844_=_C2262 ,C1844_=_C2303 ,\nC1844_=_C2511 ,C1844_=_C3071 ,C1844_=_C3099 ,C1844_=_C3324 ,C1844_=_C3353 ,C1844_=_C3505 ,\nC1844_=_C3944 ,C1844_=_C4015 ,C1844_=_C4020 ,C1844_=_C4057 ,C1844_=_C4062 ,C1844_=_C4063 ,\nC1844_=_C4064 ,C1844_=_C4065 ,C1936_=_C1937 ,C1936_=_C1938 ,C1936_=_C1939 ,C1936_=_C1940 ,\nC1936_=_C1941 ,C1936_=_C1942 ,C1936_=_C1943 ,C1936_=_C1944 ,C1936_=_C1945 ,C1936_=_C1946 ,\nC1936_=_C1947 ,C1936_=_C1948 ,C1936_=_C1949 ,C1936_=_C1950 ,C1936_=_C1951 ,C1936_=_C1952 ,\nC1936_=_C1953 ,C1936_=_C1954 ,C1936_=_C1955 ,C1936_=_C1957 ,C1936_=_C1958 ,C1936_=_C1959 ,\nC1936_=_C2303 ,C1937_=_C1938 ,C1937_=_C1939 ,C1937_=_C1940 ,C1937_=_C1941 ,C1937_=_C1942 ,\nC1937_=_C1943 ,C1937_=_C1944 ,C1937_=_C1945 ,C1937_=_C1946 ,C1937_=_C1947 ,C1937_=_C1948 ,\nC1937_=_C1949 ,C1937_=_C1950 ,C1937_=_C1951 ,C1937_=_C1952 ,C1937_=_C1953 ,C1937_=_C1954 ,\nC1937_=_C1955 ,C1937_=_C1957 ,C1937_=_C1958 ,C1937_=_C1959 ,C1938_=_C1939 ,C1938_=_C1940 ,\nC1938_=_C1941 ,C1938_=_C1942 ,C1938_=_C1943 ,C1938_=_C1944 ,C1938_=_C1945 ,C1938_=_C1946 ,\nC1938_=_C1947 ,C1938_=_C1948 ,C1938_=_C1949 ,C1938_=_C1950 ,C1938_=_C1951 ,C1938_=_C1952 ,\nC1938_=_C1953 ,C1938_=_C1954 ,C1938_=_C1955 ,C1938_=_C1957 ,C1938_=_C1958 ,C1938_=_C1959 ,\nC1939_=_C1940 ,C1939_=_C1941 ,C1939_=_C1942 ,C1939_=_C1943 ,C1939_=_C1944 ,C1939_=_C1945 ,\nC1939_=_C1946 ,C1939_=_C1947 ,C1939_=_C1948 ,C1939_=_C1949 ,C1939_=_C1950 ,C1939_=_C1951 ,\nC1939_=_C1952 ,C1939_=_C1953 ,C1939_=_C1954 ,C1939_=_C1955 ,C1939_=_C1957 ,C1939_=_C1958 ,\nC1939_=_C1959 ,C1940_=_C1941 ,C1940_=_C1942 ,C1940_=_C1943 ,C1940_=_C1944 ,C1940_=_C1945 ,\nC1940_=_C1946 ,C1940_=_C1947 ,C1940_=_C1948 ,C1940_=_C1949 ,C1940_=_C1950 ,C1940_=_C1951 ,\nC1940_=_C1952 ,C1940_=_C1953 ,C1940_=_C1954 ,C1940_=_C1955 ,C1940_=_C1957 ,C1940_=_C1958 ,\nC1940_=_C1959 ,C1940_=_C3071 ,C1941_=_C1942 ,C1941_=_C1943 ,C1941_=_C1944 ,C1941_=_C1945 ,\nC1941_=_C1946 ,C1941_=_C1947 ,C1941_=_C1948 ,C1941_=_C1949 ,C1941_=_C1950 ,C1941_=_C1951 ,\nC1941_=_C1952 ,C1941_=_C1953 ,C1941_=_C1954 ,C1941_=_C1955 ,C1941_=_C1957 ,C1941_=_C1958 ,\nC1941_=_C1959 ,C1941_=_C3099 ,C1942_=_C1943 ,C1942_=_C1944 ,C1942_=_C1945 ,C1942_=_C1946 ,\nC1942_=_C1947 ,C1942_=_C1948 ,C1942_=_C1949 ,C1942_=_C1950 ,C1942_=_C1951 ,C1942_=_C1952 ,\nC1942_=_C1953 ,C1942_=_C1954 ,C1942_=_C1955 ,C1942_=_C1957 ,C1942_=_C1958 ,C1942_=_C1959 ,\nC1943_=_C1944 ,C1943_=_C1945 ,C1943_=_C1946 ,C1943_=_C1947 ,C1943_=_C1948 ,C1943_=_C1949 ,\nC1943_=_C1950 ,C1943_=_C1951 ,C1943_=_C1952 ,C1943_=_C1953 ,C1943_=_C1954 ,C1943_=_C1955 ,\nC1943_=_C1957 ,C1943_=_C1958 ,C1943_=_C1959 ,C1944_=_C1945 ,C1944_=_C1946 ,C1944_=_C1947 ,\nC1944_=_C1948 ,C1944_=_C1949 ,C1944_=_C1950 ,C1944_=_C1951 ,C1944_=_C1952 ,C1944_=_C1953 ,\nC1944_=_C1954 ,C1944_=_C1955 ,C1944_=_C1957 ,C1944_=_C1958 ,C1944_=_C1959 ,C1945_=_C1946 ,\nC1945_=_C1947 ,C1945_=_C1948 ,C1945_=_C1949 ,C1945_=_C1950 ,C1945_=_C1951 ,C1945_=_C1952 ,\nC1945_=_C1953 ,C1945_=_C1954 ,C1945_=_C1955 ,C1945_=_C1957 ,C1945_=_C1958 ,C1945_=_C1959 ,\nC1946_=_C1947 ,C1946_=_C1948 ,C1946_=_C1949 ,C1946_=_C1950 ,C1946_=_C1951 ,C1946_=_C1952 ,\nC1946_=_C1953 ,C1946_=_C1954 ,C1946_=_C1955 ,C1946_=_C1957 ,C1946_=_C1958 ,C1946_=_C1959 ,\nC1947_=_C1948 ,C1947_=_C1949 ,C1947_=_C1950 ,C1947_=_C1951 ,C1947_=_C1952 ,C1947_=_C1953 ,\nC1947_=_C1954 ,C1947_=_C1955 ,C1947_=_C1957 ,C1947_=_C1958 ,C1947_=_C1959 ,C1948_=_C1949 ,\nC1948_=_C1950 ,C1948_=_C1951 ,C1948_=_C1952 ,C1948_=_C1953 ,C1948_=_C1954 ,C1948_=_C1955 ,\nC1948_=_C1957 ,C1948_=_C1958 ,C1948_=_C1959 ,C1949_=_C1950 ,C1949_=_C1951 ,C1949_=_C1952 ,\nC1949_=_C1953 ,C1949_=_C1954 ,C1949_=_C1955 ,C1949_=_C1957 ,C1949_=_C1958 ,C1949_=_C1959 ,\nC1950_=_C1951 ,C1950_=_C1952 ,C1950_=_C1953 ,C1950_=_C1954 ,C1950_=_C1955 ,C1950_=_C1957 ,\nC1950_=_C1958 ,C1950_=_C1959 ,C1951_=_C1952 ,C1951_=_C1953 ,C1951_=_C1954 ,C1951_=_C1955 ,\nC1951_=_C1957 ,C1951_=_C1958 ,C1951_=_C1959 ,C1952_=_C1953 ,C1952_=_C1954 ,C1952_=_C1955 ,\nC1952_=_C1957 ,C1952_=_C1958 ,C1952_=_C1959 ,C1953_=_C1954 ,C1953_=_C1955 ,C1953_=_C1957 ,\nC1953_=_C1958 ,C1953_=_C1959 ,C1954_=_C1955 ,C1954_=_C1957 ,C1954_=_C1958 ,C1954_=_C1959 ,\nC1954_=_C3944 ,C1955_=_C1957 ,C1955_=_C1958 ,C1955_=_C1959 ,C1957_=_C1958 ,C1957_=_C1959 ,\nC1957_=_C4062 ,C1958_=_C1959 ,C1958_=_C4063 ,C2192_=_C2262 ,C2192_=_C2303 ,C2192_=_C2511 ,\nC2192_=_C3071 ,C2192_=_C3099 ,C2192_=_C3324 ,C2192_=_C3353 ,C2192_=_C3505 ,C2192_=_C3944 ,\nC2192_=_C4015 ,C2192_=_C4020 ,C2192_=_C4057 ,C2192_=_C4062 ,C2192_=_C4063 ,C2192_=_C4064 ,\nC2192_=_C4065 ,C2262_=_C2303 ,C2262_=_C2511 ,C2262_=_C3071 ,C2262_=_C3099 ,C2262_=_C3324 ,\nC2262_=_C3353 ,C2262_=_C3505 ,C2262_=_C3944 ,C2262_=_C4015 ,C2262_=_C4020 ,C2262_=_C4057 ,\nC2262_=_C4062 ,C2262_=_C4063 ,C2262_=_C4064 ,C2262_=_C4065 ,C2303_=_C2511 ,C2303_=_C3071 ,\nC2303_=_C3099 ,C2303_=_C3324 ,C2303_=_C3353 ,C2303_=_C3505 ,C2303_=_C3944 ,C2303_=_C4015 ,\nC2303_=_C4020 ,C2303_=_C4057 ,C2303_=_C4062 ,C2303_=_C4063 ,C2303_=_C4064 ,C2303_=_C4065 ,\nC2511_=_C3071 ,C2511_=_C3099 ,C2511_=_C3324 ,C2511_=_C3353 ,C2511_=_C3505 ,C2511_=_C3944 ,\nC2511_=_C4015 ,C2511_=_C4020 ,C2511_=_C4057 ,C2511_=_C4062 ,C2511_=_C4063 ,C2511_=_C4064 ,\nC2511_=_C4065 ,C3071_=_C3099 ,C3071_=_C3324 ,C3071_=_C3353 ,C3071_=_C3505 ,C3071_=_C3944 ,\nC3071_=_C4015 ,C3071_=_C4020 ,C3071_=_C4057 ,C3071_=_C4062 ,C3071_=_C4063 ,C3071_=_C4064 ,\nC3071_=_C4065 ,C3099_=_C3324 ,C3099_=_C3353 ,C3099_=_C3505 ,C3099_=_C3944 ,C3099_=_C4015 ,\nC3099_=_C4020 ,C3099_=_C4057 ,C3099_=_C4062 ,C3099_=_C4063 ,C3099_=_C4064 ,C3099_=_C4065 ,\nC3324_=_C3353 ,C3324_=_C3505 ,C3324_=_C3944 ,C3324_=_C4015 ,C3324_=_C4020 ,C3324_=_C4057 ,\nC3324_=_C4062 ,C3324_=_C4063 ,C3324_=_C4064 ,C3324_=_C4065 ,C3353_=_C3505 ,C3353_=_C3944 ,\nC3353_=_C4015 ,C3353_=_C4020 ,C3353_=_C4057 ,C3353_=_C4062 ,C3353_=_C4063 ,C3353_=_C4064 ,\nC3353_=_C4065 ,C3505_=_C3944 ,C3505_=_C4015 ,C3505_=_C4020 ,C3505_=_C4057 ,C3505_=_C4062 ,\nC3505_=_C4063 ,C3505_=_C4064 ,C3505_=_C4065 ,C3944_=_C4015 ,C3944_=_C4020 ,C3944_=_C4057 ,\nC3944_=_C4062 ,C3944_=_C4063 ,C3944_=_C4064 ,C3944_=_C4065 ,C4015_=_C4020 ,C4015_=_C4057 ,\nC4015_=_C4062 ,C4015_=_C4063 ,C4015_=_C4064 ,C4015_=_C4065 ,C4020_=_C4057 ,C4020_=_C4062 ,\nC4020_=_C4063 ,C4020_=_C4064 ,C4020_=_C4065 ,C4057_=_C4062 ,C4057_=_C4063 ,C4057_=_C4064 ,\nC4057_=_C4065 ,C4062_=_C4063 ,C4062_=_C4064 ,C4062_=_C4065 ,C4063_=_C4064 ,C4063_=_C4065 ,\nC4064_=_C4065 ,"];200[shape=box, label="id:200 level: 6\n53: C631 C641 C1074 C1251 C1258 \nC1532 C1544 C1834 C1840 C2078 C2083 \nC2151 C2295 C2300 C2416 C2449 C2452 \nC2533 C2541 C2551 C2690 C2704 C2965 \nC2978 C2984 C2993 C3002 C3010 C3027 \nC3036 C3128 C3129 C3130 C3131 C3132 \nC3133 C3134 C3135 C3136 C3137 C3138 \nC3251 C3590 C3654 C3694 C3711 C3827 \nC3869 C3891 C3892 C3893 C3894 C3895 \n719: C631_=_C641( C631 C641 ) C631_=_C1074( C631 C1074 ) C631_=_C1251( C631 C1251 ) C631_=_C1532( C631 C1532 ) C631_=_C1834( C631 C1834 ) \nC631_=_C2078( C631 C2078 ) C631_=_C2295( C631 C2295 ) C631_=_C2449( C631 C2449 ) C631_=_C2533( C631 C2533 ) C631_=_C2551( C631 C2551 ) C631_=_C2704( C631 C2704 ) \nC631_=_C2965( C631 C2965 ) C631_=_C2978( C631 C2978 ) C631_=_C2993( C631 C2993 ) C631_=_C3010( C631 C3010 ) C631_=_C3027( C631 C3027 ) C631_=_C3128( C631 C3128 ) \nC631_=_C3129( C631 C3129 ) C631_=_C3130( C631 C3130 ) C631_=_C3131( C631 C3131 ) C631_=_C3132( C631 C3132 ) C631_=_C3133( C631 C3133 ) C631_=_C3134( C631 C3134 ) \nC631_=_C3135( C631 C3135 ) C631_=_C3136( C631 C3136 ) C631_=_C3137( C631 C3137 ) C631_=_C3138( C631 C3138 ) C641_=_C1258( C641 C1258 ) C641_=_C1544( C641 C1544 ) \nC641_=_C1840( C641 C1840 ) C641_=_C2083( C641 C2083 ) C641_=_C2151( C641 C2151 ) C641_=_C2300( C641 C2300 ) C641_=_C2416( C641 C2416 ) C641_=_C2452( C641 C2452 ) \nC641_=_C2541( C641 C2541 ) C641_=_C2690( C641 C2690 ) C641_=_C2984( C641 C2984 ) C641_=_C3002( C641 C3002 ) C641_=_C3036( C641 C3036 ) C641_=_C3133( C641 C3133 ) \nC641_=_C3251( C641 C3251 ) C641_=_C3590( C641 C3590 ) C641_=_C3654( C641 C3654 ) C641_=_C3694( C641 C3694 ) C641_=_C3711( C641 C3711 ) C641_=_C3827( C641 C3827 ) \nC641_=_C3869( C641 C3869 ) C641_=_C3891( C641 C3891 ) C641_=_C3892( C641 C3892 ) C641_=_C3893( C641 C3893 ) C641_=_C3894( C641 C3894 ) C641_=_C3895( C641 C3895 ) \nC1074_=_C1251( C1074 C1251 ) C1074_=_C1532( C1074 C1532 ) C1074_=_C1834( C1074 C1834 ) C1074_=_C2078( C1074 C2078 ) C1074_=_C2295( C1074 C2295 ) C1074_=_C2449( C1074 C2449 ) \nC1074_=_C2533( C1074 C2533 ) C1074_=_C2551( C1074 C2551 ) C1074_=_C2704( C1074 C2704 ) C1074_=_C2965( C1074 C2965 ) C1074_=_C2978( C1074 C2978 ) C1074_=_C2993( C1074 C2993 ) \nC1074_=_C3010( C1074 C3010 ) C1074_=_C3027( C1074 C3027 ) C1074_=_C3128( C1074 C3128 ) C1074_=_C3129( C1074 C3129 ) C1074_=_C3130( C1074 C3130 ) C1074_=_C3131( C1074 C3131 ) \nC1074_=_C3132( C1074 C3132 ) C1074_=_C3133( C1074 C3133 ) C1074_=_C3134( C1074 C3134 ) C1074_=_C3135( C1074 C3135 ) C1074_=_C3136( C1074 C3136 ) C1074_=_C3137( C1074 C3137 ) \nC1074_=_C3138( C1074 C3138 ) C1251_=_C1258( C1251 C1258 ) C1251_=_C1532( C1251 C1532 ) C1251_=_C1834( C1251 C1834 ) C1251_=_C2078( C1251 C2078 ) C1251_=_C2295( C1251 C2295 ) \nC1251_=_C2449( C1251 C2449 ) C1251_=_C2533( C1251 C2533 ) C1251_=_C2551( C1251 C2551 ) C1251_=_C2704( C1251 C2704 ) C1251_=_C2965( C1251 C2965 ) C1251_=_C2978( C1251 C2978 ) \nC1251_=_C2993( C1251 C2993 ) C1251_=_C3010( C1251 C3010 ) C1251_=_C3027( C1251 C3027 ) C1251_=_C3128( C1251 C3128 ) C1251_=_C3129( C1251 C3129 ) C1251_=_C3130( C1251 C3130 ) \nC1251_=_C3131( C1251 C3131 ) C1251_=_C3132( C1251 C3132 )</w:t>
      </w:r>
    </w:p>
    <w:p>
      <w:pPr>
        <w:pStyle w:val="PreformattedText"/>
        <w:bidi w:val="0"/>
        <w:spacing w:before="0" w:after="0"/>
        <w:jc w:val="left"/>
        <w:rPr/>
      </w:pPr>
      <w:r>
        <w:rPr/>
        <w:t xml:space="preserve"> </w:t>
      </w:r>
      <w:r>
        <w:rPr/>
        <w:t>C1251_=_C3133( C1251 C3133 ) C1251_=_C3134( C1251 C3134 ) C1251_=_C3135( C1251 C3135 ) C1251_=_C3136( C1251 C3136 ) \nC1251_=_C3137( C1251 C3137 ) C1251_=_C3138( C1251 C3138 ) C1258_=_C1544( C1258 C1544 ) C1258_=_C1840( C1258 C1840 ) C1258_=_C2083( C1258 C2083 ) C1258_=_C2151( C1258 C2151 ) \nC1258_=_C2300( C1258 C2300 ) C1258_=_C2416( C1258 C2416 ) C1258_=_C2452( C1258 C2452 ) C1258_=_C2541( C1258 C2541 ) C1258_=_C2690( C1258 C2690 ) C1258_=_C2984( C1258 C2984 ) \nC1258_=_C3002( C1258 C3002 ) C1258_=_C3036( C1258 C3036 ) C1258_=_C3133( C1258 C3133 ) C1258_=_C3251( C1258 C3251 ) C1258_=_C3590( C1258 C3590 ) C1258_=_C3654( C1258 C3654 ) \nC1258_=_C3694( C1258 C3694 ) C1258_=_C3711( C1258 C3711 ) C1258_=_C3827( C1258 C3827 ) C1258_=_C3869( C1258 C3869 ) C1258_=_C3891( C1258 C3891 ) C1258_=_C3892( C1258 C3892 ) \nC1258_=_C3893( C1258 C3893 ) C1258_=_C3894( C1258 C3894 ) C1258_=_C3895( C1258 C3895 ) C1532_=_C1544( C1532 C1544 ) C1532_=_C1834( C1532 C1834 ) C1532_=_C2078( C1532 C2078 ) \nC1532_=_C2295( C1532 C2295 ) C1532_=_C2449( C1532 C2449 ) C1532_=_C2533( C1532 C2533 ) C1532_=_C2551( C1532 C2551 ) C1532_=_C2704( C1532 C2704 ) C1532_=_C2965( C1532 C2965 ) \nC1532_=_C2978( C1532 C2978 ) C1532_=_C2993( C1532 C2993 ) C1532_=_C3010( C1532 C3010 ) C1532_=_C3027( C1532 C3027 ) C1532_=_C3128( C1532 C3128 ) C1532_=_C3129( C1532 C3129 ) \nC1532_=_C3130( C1532 C3130 ) C1532_=_C3131( C1532 C3131 ) C1532_=_C3132( C1532 C3132 ) C1532_=_C3133( C1532 C3133 ) C1532_=_C3134( C1532 C3134 ) C1532_=_C3135( C1532 C3135 ) \nC1532_=_C3136( C1532 C3136 ) C1532_=_C3137( C1532 C3137 ) C1532_=_C3138( C1532 C3138 ) C1544_=_C1840( C1544 C1840 ) C1544_=_C2083( C1544 C2083 ) C1544_=_C2151( C1544 C2151 ) \nC1544_=_C2300( C1544 C2300 ) C1544_=_C2416( C1544 C2416 ) C1544_=_C2452( C1544 C2452 ) C1544_=_C2541( C1544 C2541 ) C1544_=_C2690( C1544 C2690 ) C1544_=_C2984( C1544 C2984 ) \nC1544_=_C3002( C1544 C3002 ) C1544_=_C3036( C1544 C3036 ) C1544_=_C3133( C1544 C3133 ) C1544_=_C3251( C1544 C3251 ) C1544_=_C3590( C1544 C3590 ) C1544_=_C3654( C1544 C3654 ) \nC1544_=_C3694( C1544 C3694 ) C1544_=_C3711( C1544 C3711 ) C1544_=_C3827( C1544 C3827 ) C1544_=_C3869( C1544 C3869 ) C1544_=_C3891( C1544 C3891 ) C1544_=_C3892( C1544 C3892 ) \nC1544_=_C3893( C1544 C3893 ) C1544_=_C3894( C1544 C3894 ) C1544_=_C3895( C1544 C3895 ) C1834_=_C1840( C1834 C1840 ) C1834_=_C2078( C1834 C2078 ) C1834_=_C2295( C1834 C2295 ) \nC1834_=_C2449( C1834 C2449 ) C1834_=_C2533( C1834 C2533 ) C1834_=_C2551( C1834 C2551 ) C1834_=_C2704( C1834 C2704 ) C1834_=_C2965( C1834 C2965 ) C1834_=_C2978( C1834 C2978 ) \nC1834_=_C2993( C1834 C2993 ) C1834_=_C3010( C1834 C3010 ) C1834_=_C3027( C1834 C3027 ) C1834_=_C3128( C1834 C3128 ) C1834_=_C3129( C1834 C3129 ) C1834_=_C3130( C1834 C3130 ) \nC1834_=_C3131( C1834 C3131 ) C1834_=_C3132( C1834 C3132 ) C1834_=_C3133( C1834 C3133 ) C1834_=_C3134( C1834 C3134 ) C1834_=_C3135( C1834 C3135 ) C1834_=_C3136( C1834 C3136 ) \nC1834_=_C3137( C1834 C3137 ) C1834_=_C3138( C1834 C3138 ) C1840_=_C2083( C1840 C2083 ) C1840_=_C2151( C1840 C2151 ) C1840_=_C2300( C1840 C2300 ) C1840_=_C2416( C1840 C2416 ) \nC1840_=_C2452( C1840 C2452 ) C1840_=_C2541( C1840 C2541 ) C1840_=_C2690( C1840 C2690 ) C1840_=_C2984( C1840 C2984 ) C1840_=_C3002( C1840 C3002 ) C1840_=_C3036( C1840 C3036 ) \nC1840_=_C3133( C1840 C3133 ) C1840_=_C3251( C1840 C3251 ) C1840_=_C3590( C1840 C3590 ) C1840_=_C3654( C1840 C3654 ) C1840_=_C3694( C1840 C3694 ) C1840_=_C3711( C1840 C3711 ) \nC1840_=_C3827( C1840 C3827 ) C1840_=_C3869( C1840 C3869 ) C1840_=_C3891( C1840 C3891 ) C1840_=_C3892( C1840 C3892 ) C1840_=_C3893( C1840 C3893 ) C1840_=_C3894( C1840 C3894 ) \nC1840_=_C3895( C1840 C3895 ) C2078_=_C2083( C2078 C2083 ) C2078_=_C2295( C2078 C2295 ) C2078_=_C2449( C2078 C2449 ) C2078_=_C2533( C2078 C2533 ) C2078_=_C2551( C2078 C2551 ) \nC2078_=_C2704( C2078 C2704 ) C2078_=_C2965( C2078 C2965 ) C2078_=_C2978( C2078 C2978 ) C2078_=_C2993( C2078 C2993 ) C2078_=_C3010( C2078 C3010 ) C2078_=_C3027( C2078 C3027 ) \nC2078_=_C3128( C2078 C3128 ) C2078_=_C3129( C2078 C3129 ) C2078_=_C3130( C2078 C3130 ) C2078_=_C3131( C2078 C3131 ) C2078_=_C3132( C2078 C3132 ) C2078_=_C3133( C2078 C3133 ) \nC2078_=_C3134( C2078 C3134 ) C2078_=_C3135( C2078 C3135 ) C2078_=_C3136( C2078 C3136 ) C2078_=_C3137( C2078 C3137 ) C2078_=_C3138( C2078 C3138 ) C2083_=_C2151( C2083 C2151 ) \nC2083_=_C2300( C2083 C2300 ) C2083_=_C2416( C2083 C2416 ) C2083_=_C2452( C2083 C2452 ) C2083_=_C2541( C2083 C2541 ) C2083_=_C2690( C2083 C2690 ) C2083_=_C2984( C2083 C2984 ) \nC2083_=_C3002( C2083 C3002 ) C2083_=_C3036( C2083 C3036 ) C2083_=_C3133( C2083 C3133 ) C2083_=_C3251( C2083 C3251 ) C2083_=_C3590( C2083 C3590 ) C2083_=_C3654( C2083 C3654 ) \nC2083_=_C3694( C2083 C3694 ) C2083_=_C3711( C2083 C3711 ) C2083_=_C3827( C2083 C3827 ) C2083_=_C3869( C2083 C3869 ) C2083_=_C3891( C2083 C3891 ) C2083_=_C3892( C2083 C3892 ) \nC2083_=_C3893( C2083 C3893 ) C2083_=_C3894( C2083 C3894 ) C2083_=_C3895( C2083 C3895 ) C2151_=_C2300( C2151 C2300 ) C2151_=_C2416( C2151 C2416 ) C2151_=_C2452( C2151 C2452 ) \nC2151_=_C2541( C2151 C2541 ) C2151_=_C2690( C2151 C2690 ) C2151_=_C2984( C2151 C2984 ) C2151_=_C3002( C2151 C3002 ) C2151_=_C3036( C2151 C3036 ) C2151_=_C3133( C2151 C3133 ) \nC2151_=_C3251( C2151 C3251 ) C2151_=_C3590( C2151 C3590 ) C2151_=_C3654( C2151 C3654 ) C2151_=_C3694( C2151 C3694 ) C2151_=_C3711( C2151 C3711 ) C2151_=_C3827( C2151 C3827 ) \nC2151_=_C3869( C2151 C3869 ) C2151_=_C3891( C2151 C3891 ) C2151_=_C3892( C2151 C3892 ) C2151_=_C3893( C2151 C3893 ) C2151_=_C3894( C2151 C3894 ) C2151_=_C3895( C2151 C3895 ) \nC2295_=_C2300( C2295 C2300 ) C2295_=_C2449( C2295 C2449 ) C2295_=_C2533( C2295 C2533 ) C2295_=_C2551( C2295 C2551 ) C2295_=_C2704( C2295 C2704 ) C2295_=_C2965( C2295 C2965 ) \nC2295_=_C2978( C2295 C2978 ) C2295_=_C2993( C2295 C2993 ) C2295_=_C3010( C2295 C3010 ) C2295_=_C3027( C2295 C3027 ) C2295_=_C3128( C2295 C3128 ) C2295_=_C3129( C2295 C3129 ) \nC2295_=_C3130( C2295 C3130 ) C2295_=_C3131( C2295 C3131 ) C2295_=_C3132( C2295 C3132 ) C2295_=_C3133( C2295 C3133 ) C2295_=_C3134( C2295 C3134 ) C2295_=_C3135( C2295 C3135 ) \nC2295_=_C3136( C2295 C3136 ) C2295_=_C3137( C2295 C3137 ) C2295_=_C3138( C2295 C3138 ) C2300_=_C2416( C2300 C2416 ) C2300_=_C2452( C2300 C2452 ) C2300_=_C2541( C2300 C2541 ) \nC2300_=_C2690( C2300 C2690 ) C2300_=_C2984( C2300 C2984 ) C2300_=_C3002( C2300 C3002 ) C2300_=_C3036( C2300 C3036 ) C2300_=_C3133( C2300 C3133 ) C2300_=_C3251( C2300 C3251 ) \nC2300_=_C3590( C2300 C3590 ) C2300_=_C3654( C2300 C3654 ) C2300_=_C3694( C2300 C3694 ) C2300_=_C3711( C2300 C3711 ) C2300_=_C3827( C2300 C3827 ) C2300_=_C3869( C2300 C3869 ) \nC2300_=_C3891( C2300 C3891 ) C2300_=_C3892( C2300 C3892 ) C2300_=_C3893( C2300 C3893 ) C2300_=_C3894( C2300 C3894 ) C2300_=_C3895( C2300 C3895 ) C2416_=_C2452( C2416 C2452 ) \nC2416_=_C2541( C2416 C2541 ) C2416_=_C2690( C2416 C2690 ) C2416_=_C2984( C2416 C2984 ) C2416_=_C3002( C2416 C3002 ) C2416_=_C3036( C2416 C3036 ) C2416_=_C3133( C2416 C3133 ) \nC2416_=_C3251( C2416 C3251 ) C2416_=_C3590( C2416 C3590 ) C2416_=_C3654( C2416 C3654 ) C2416_=_C3694( C2416 C3694 ) C2416_=_C3711( C2416 C3711 ) C2416_=_C3827( C2416 C3827 ) \nC2416_=_C3869( C2416 C3869 ) C2416_=_C3891( C2416 C3891 ) C2416_=_C3892( C2416 C3892 ) C2416_=_C3893( C2416 C3893 ) C2416_=_C3894( C2416 C3894 ) C2416_=_C3895( C2416 C3895 ) \nC2449_=_C2452( C2449 C2452 ) C2449_=_C2533( C2449 C2533 ) C2449_=_C2551( C2449 C2551 ) C2449_=_C2704( C2449 C2704 ) C2449_=_C2965( C2449 C2965 ) C2449_=_C2978( C2449 C2978 ) \nC2449_=_C2993( C2449 C2993 ) C2449_=_C3010( C2449 C3010 ) C2449_=_C3027( C2449 C3027 ) C2449_=_C3128( C2449 C3128 ) C2449_=_C3129( C2449 C3129 ) C2449_=_C3130( C2449 C3130 ) \nC2449_=_C3131( C2449 C3131 ) C2449_=_C3132( C2449 C3132 ) C2449_=_C3133( C2449 C3133 ) C2449_=_C3134( C2449 C3134 ) C2449_=_C3135( C2449 C3135 ) C2449_=_C3136( C2449 C3136 ) \nC2449_=_C3137( C2449 C3137 ) C2449_=_C3138( C2449 C3138 ) C2452_=_C2541( C2452 C2541 ) C2452_=_C2690( C2452 C2690 ) C2452_=_C2984( C2452 C2984 ) C2452_=_C3002( C2452 C3002 ) \nC2452_=_C3036( C2452 C3036 ) C2452_=_C3133( C2452 C3133 ) C2452_=_C3251( C2452 C3251 ) C2452_=_C3590( C2452 C3590 ) C2452_=_C3654( C2452 C3654 ) C2452_=_C3694( C2452 C3694 ) \nC2452_=_C3711( C2452 C3711 ) C2452_=_C3827( C2452 C3827 ) C2452_=_C3869( C2452 C3869 ) C2452_=_C3891( C2452 C3891 ) C2452_=_C3892( C2452 C3892 ) C2452_=_C3893( C2452 C3893 ) \nC2452_=_C3894( C2452 C3894 ) C2452_=_C3895( C2452 C3895 ) C2533_=_C2541( C2533 C2541 ) C2533_=_C2551( C2533 C2551 ) C2533_=_C2704( C2533 C2704 ) C2533_=_C2965( C2533 C2965 ) \nC2533_=_C2978( C2533 C2978 ) C2533_=_C2993( C2533 C2993 ) C2533_=_C3010( C2533 C3010 ) C2533_=_C3027( C2533 C3027 ) C2533_=_C3128( C2533 C3128 ) C2533_=_C3129( C2533 C3129 ) \nC2533_=_C3130( C2533 C3130 ) C2533_=_C3131( C2533 C3131 ) C2533_=_C3132( C2533 C3132 ) C2533_=_C3133( C2533 C3133 ) C2533_=_C3134( C2533 C3134 ) C2533_=_C3135( C2533 C3135 ) \nC2533_=_C3136( C2533 C3136 ) C2533_=_C3137( C2533 C3137 ) C2533_=_C3138( C2533 C3138 ) C2541_=_C2690( C2541 C2690 ) C2541_=_C2984( C2541 C2984 ) C2541_=_C3002( C2541 C3002 ) \nC2541_=_C3036( C2541 C3036 ) C2541_=_C3133( C2541 C3133 ) C2541_=_C3251( C2541 C3251 ) C2541_=_C3590( C2541 C3590 ) C2541_=_C3654( C2541 C3654 ) C2541_=_C3694( C2541 C3694 ) \nC2541_=_C3711( C2541 C3711 ) C2541_=_C3827( C2541 C3827 ) C2541_=_C3869( C2541 C3869 ) C2541_=_C3891( C2541 C3891 ) C2541_=_C3892( C2541 C3892 ) C2541_=_C3893( C2541 C3893 ) \nC2541_=_C3894( C2541 C3894 ) C2541_=_C3895( C2541 C3895 ) C2551_=_C2704( C2551 C2704 ) C2551_=_C2965( C2551 C2965 ) C2551_=_C2978( C2551 C2978 ) C2551_=_C2993( C2551 C2993 ) \nC2551_=_C3010( C2551 C3010 ) C2551_=_C3027( C2551 C3027 ) C2551_=_C3128( C2551 C3128 ) C2551_=_C3129( C2551 C3129 ) C2551_=_C3130( C2551 C3130 ) C2551_=_C3131( C2551 C3131 ) \nC2551_=_C3132( C2551 C3132 ) C2551_=_C3133( C2551 C3133 ) C2551_=_C3134( C2551 C3134 ) C2551_=_C3135(</w:t>
      </w:r>
    </w:p>
    <w:p>
      <w:pPr>
        <w:pStyle w:val="PreformattedText"/>
        <w:bidi w:val="0"/>
        <w:spacing w:before="0" w:after="0"/>
        <w:jc w:val="left"/>
        <w:rPr/>
      </w:pPr>
      <w:r>
        <w:rPr/>
        <w:t xml:space="preserve"> </w:t>
      </w:r>
      <w:r>
        <w:rPr/>
        <w:t>C2551 C3135 ) C2551_=_C3136( C2551 C3136 ) C2551_=_C3137( C2551 C3137 ) \nC2551_=_C3138( C2551 C3138 ) C2690_=_C2984( C2690 C2984 ) C2690_=_C3002( C2690 C3002 ) C2690_=_C3036( C2690 C3036 ) C2690_=_C3133( C2690 C3133 ) C2690_=_C3251( C2690 C3251 ) \nC2690_=_C3590( C2690 C3590 ) C2690_=_C3654( C2690 C3654 ) C2690_=_C3694( C2690 C3694 ) C2690_=_C3711( C2690 C3711 ) C2690_=_C3827( C2690 C3827 ) C2690_=_C3869( C2690 C3869 ) \nC2690_=_C3891( C2690 C3891 ) C2690_=_C3892( C2690 C3892 ) C2690_=_C3893( C2690 C3893 ) C2690_=_C3894( C2690 C3894 ) C2690_=_C3895( C2690 C3895 ) C2704_=_C2965( C2704 C2965 ) \nC2704_=_C2978( C2704 C2978 ) C2704_=_C2993( C2704 C2993 ) C2704_=_C3010( C2704 C3010 ) C2704_=_C3027( C2704 C3027 ) C2704_=_C3128( C2704 C3128 ) C2704_=_C3129( C2704 C3129 ) \nC2704_=_C3130( C2704 C3130 ) C2704_=_C3131( C2704 C3131 ) C2704_=_C3132( C2704 C3132 ) C2704_=_C3133( C2704 C3133 ) C2704_=_C3134( C2704 C3134 ) C2704_=_C3135( C2704 C3135 ) \nC2704_=_C3136( C2704 C3136 ) C2704_=_C3137( C2704 C3137 ) C2704_=_C3138( C2704 C3138 ) C2965_=_C2978( C2965 C2978 ) C2965_=_C2993( C2965 C2993 ) C2965_=_C3010( C2965 C3010 ) \nC2965_=_C3027( C2965 C3027 ) C2965_=_C3128( C2965 C3128 ) C2965_=_C3129( C2965 C3129 ) C2965_=_C3130( C2965 C3130 ) C2965_=_C3131( C2965 C3131 ) C2965_=_C3132( C2965 C3132 ) \nC2965_=_C3133( C2965 C3133 ) C2965_=_C3134( C2965 C3134 ) C2965_=_C3135( C2965 C3135 ) C2965_=_C3136( C2965 C3136 ) C2965_=_C3137( C2965 C3137 ) C2965_=_C3138( C2965 C3138 ) \nC2978_=_C2984( C2978 C2984 ) C2978_=_C2993( C2978 C2993 ) C2978_=_C3010( C2978 C3010 ) C2978_=_C3027( C2978 C3027 ) C2978_=_C3128( C2978 C3128 ) C2978_=_C3129( C2978 C3129 ) \nC2978_=_C3130( C2978 C3130 ) C2978_=_C3131( C2978 C3131 ) C2978_=_C3132( C2978 C3132 ) C2978_=_C3133( C2978 C3133 ) C2978_=_C3134( C2978 C3134 ) C2978_=_C3135( C2978 C3135 ) \nC2978_=_C3136( C2978 C3136 ) C2978_=_C3137( C2978 C3137 ) C2978_=_C3138( C2978 C3138 ) C2984_=_C3002( C2984 C3002 ) C2984_=_C3036( C2984 C3036 ) C2984_=_C3133( C2984 C3133 ) \nC2984_=_C3251( C2984 C3251 ) C2984_=_C3590( C2984 C3590 ) C2984_=_C3654( C2984 C3654 ) C2984_=_C3694( C2984 C3694 ) C2984_=_C3711( C2984 C3711 ) C2984_=_C3827( C2984 C3827 ) \nC2984_=_C3869( C2984 C3869 ) C2984_=_C3891( C2984 C3891 ) C2984_=_C3892( C2984 C3892 ) C2984_=_C3893( C2984 C3893 ) C2984_=_C3894( C2984 C3894 ) C2984_=_C3895( C2984 C3895 ) \nC2993_=_C3002( C2993 C3002 ) C2993_=_C3010( C2993 C3010 ) C2993_=_C3027( C2993 C3027 ) C2993_=_C3128( C2993 C3128 ) C2993_=_C3129( C2993 C3129 ) C2993_=_C3130( C2993 C3130 ) \nC2993_=_C3131( C2993 C3131 ) C2993_=_C3132( C2993 C3132 ) C2993_=_C3133( C2993 C3133 ) C2993_=_C3134( C2993 C3134 ) C2993_=_C3135( C2993 C3135 ) C2993_=_C3136( C2993 C3136 ) \nC2993_=_C3137( C2993 C3137 ) C2993_=_C3138( C2993 C3138 ) C3002_=_C3036( C3002 C3036 ) C3002_=_C3133( C3002 C3133 ) C3002_=_C3251( C3002 C3251 ) C3002_=_C3590( C3002 C3590 ) \nC3002_=_C3654( C3002 C3654 ) C3002_=_C3694( C3002 C3694 ) C3002_=_C3711( C3002 C3711 ) C3002_=_C3827( C3002 C3827 ) C3002_=_C3869( C3002 C3869 ) C3002_=_C3891( C3002 C3891 ) \nC3002_=_C3892( C3002 C3892 ) C3002_=_C3893( C3002 C3893 ) C3002_=_C3894( C3002 C3894 ) C3002_=_C3895( C3002 C3895 ) C3010_=_C3027( C3010 C3027 ) C3010_=_C3128( C3010 C3128 ) \nC3010_=_C3129( C3010 C3129 ) C3010_=_C3130( C3010 C3130 ) C3010_=_C3131( C3010 C3131 ) C3010_=_C3132( C3010 C3132 ) C3010_=_C3133( C3010 C3133 ) C3010_=_C3134( C3010 C3134 ) \nC3010_=_C3135( C3010 C3135 ) C3010_=_C3136( C3010 C3136 ) C3010_=_C3137( C3010 C3137 ) C3010_=_C3138( C3010 C3138 ) C3027_=_C3036( C3027 C3036 ) C3027_=_C3128( C3027 C3128 ) \nC3027_=_C3129( C3027 C3129 ) C3027_=_C3130( C3027 C3130 ) C3027_=_C3131( C3027 C3131 ) C3027_=_C3132( C3027 C3132 ) C3027_=_C3133( C3027 C3133 ) C3027_=_C3134( C3027 C3134 ) \nC3027_=_C3135( C3027 C3135 ) C3027_=_C3136( C3027 C3136 ) C3027_=_C3137( C3027 C3137 ) C3027_=_C3138( C3027 C3138 ) C3036_=_C3133( C3036 C3133 ) C3036_=_C3251( C3036 C3251 ) \nC3036_=_C3590( C3036 C3590 ) C3036_=_C3654( C3036 C3654 ) C3036_=_C3694( C3036 C3694 ) C3036_=_C3711( C3036 C3711 ) C3036_=_C3827( C3036 C3827 ) C3036_=_C3869( C3036 C3869 ) \nC3036_=_C3891( C3036 C3891 ) C3036_=_C3892( C3036 C3892 ) C3036_=_C3893( C3036 C3893 ) C3036_=_C3894( C3036 C3894 ) C3036_=_C3895( C3036 C3895 ) C3128_=_C3129( C3128 C3129 ) \nC3128_=_C3130( C3128 C3130 ) C3128_=_C3131( C3128 C3131 ) C3128_=_C3132( C3128 C3132 ) C3128_=_C3133( C3128 C3133 ) C3128_=_C3134( C3128 C3134 ) C3128_=_C3135( C3128 C3135 ) \nC3128_=_C3136( C3128 C3136 ) C3128_=_C3137( C3128 C3137 ) C3128_=_C3138( C3128 C3138 ) C3129_=_C3130( C3129 C3130 ) C3129_=_C3131( C3129 C3131 ) C3129_=_C3132( C3129 C3132 ) \nC3129_=_C3133( C3129 C3133 ) C3129_=_C3134( C3129 C3134 ) C3129_=_C3135( C3129 C3135 ) C3129_=_C3136( C3129 C3136 ) C3129_=_C3137( C3129 C3137 ) C3129_=_C3138( C3129 C3138 ) \nC3129_=_C3251( C3129 C3251 ) C3130_=_C3131( C3130 C3131 ) C3130_=_C3132( C3130 C3132 ) C3130_=_C3133( C3130 C3133 ) C3130_=_C3134( C3130 C3134 ) C3130_=_C3135( C3130 C3135 ) \nC3130_=_C3136( C3130 C3136 ) C3130_=_C3137( C3130 C3137 ) C3130_=_C3138( C3130 C3138 ) C3130_=_C3590( C3130 C3590 ) C3131_=_C3132( C3131 C3132 ) C3131_=_C3133( C3131 C3133 ) \nC3131_=_C3134( C3131 C3134 ) C3131_=_C3135( C3131 C3135 ) C3131_=_C3136( C3131 C3136 ) C3131_=_C3137( C3131 C3137 ) C3131_=_C3138( C3131 C3138 ) C3131_=_C3654( C3131 C3654 ) \nC3132_=_C3133( C3132 C3133 ) C3132_=_C3134( C3132 C3134 ) C3132_=_C3135( C3132 C3135 ) C3132_=_C3136( C3132 C3136 ) C3132_=_C3137( C3132 C3137 ) C3132_=_C3138( C3132 C3138 ) \nC3132_=_C3869( C3132 C3869 ) C3133_=_C3134( C3133 C3134 ) C3133_=_C3135( C3133 C3135 ) C3133_=_C3136( C3133 C3136 ) C3133_=_C3137( C3133 C3137 ) C3133_=_C3138( C3133 C3138 ) \nC3133_=_C3251( C3133 C3251 ) C3133_=_C3590( C3133 C3590 ) C3133_=_C3654( C3133 C3654 ) C3133_=_C3694( C3133 C3694 ) C3133_=_C3711( C3133 C3711 ) C3133_=_C3827( C3133 C3827 ) \nC3133_=_C3869( C3133 C3869 ) C3133_=_C3891( C3133 C3891 ) C3133_=_C3892( C3133 C3892 ) C3133_=_C3893( C3133 C3893 ) C3133_=_C3894( C3133 C3894 ) C3133_=_C3895( C3133 C3895 ) \nC3134_=_C3135( C3134 C3135 ) C3134_=_C3136( C3134 C3136 ) C3134_=_C3137( C3134 C3137 ) C3134_=_C3138( C3134 C3138 ) C3135_=_C3136( C3135 C3136 ) C3135_=_C3137( C3135 C3137 ) \nC3135_=_C3138( C3135 C3138 ) C3135_=_C3894( C3135 C3894 ) C3136_=_C3137( C3136 C3137 ) C3136_=_C3138( C3136 C3138 ) C3136_=_C3895( C3136 C3895 ) C3137_=_C3138( C3137 C3138 ) \nC3251_=_C3590( C3251 C3590 ) C3251_=_C3654( C3251 C3654 ) C3251_=_C3694( C3251 C3694 ) C3251_=_C3711( C3251 C3711 ) C3251_=_C3827( C3251 C3827 ) C3251_=_C3869( C3251 C3869 ) \nC3251_=_C3891( C3251 C3891 ) C3251_=_C3892( C3251 C3892 ) C3251_=_C3893( C3251 C3893 ) C3251_=_C3894( C3251 C3894 ) C3251_=_C3895( C3251 C3895 ) C3590_=_C3654( C3590 C3654 ) \nC3590_=_C3694( C3590 C3694 ) C3590_=_C3711( C3590 C3711 ) C3590_=_C3827( C3590 C3827 ) C3590_=_C3869( C3590 C3869 ) C3590_=_C3891( C3590 C3891 ) C3590_=_C3892( C3590 C3892 ) \nC3590_=_C3893( C3590 C3893 ) C3590_=_C3894( C3590 C3894 ) C3590_=_C3895( C3590 C3895 ) C3654_=_C3694( C3654 C3694 ) C3654_=_C3711( C3654 C3711 ) C3654_=_C3827( C3654 C3827 ) \nC3654_=_C3869( C3654 C3869 ) C3654_=_C3891( C3654 C3891 ) C3654_=_C3892( C3654 C3892 ) C3654_=_C3893( C3654 C3893 ) C3654_=_C3894( C3654 C3894 ) C3654_=_C3895( C3654 C3895 ) \nC3694_=_C3711( C3694 C3711 ) C3694_=_C3827( C3694 C3827 ) C3694_=_C3869( C3694 C3869 ) C3694_=_C3891( C3694 C3891 ) C3694_=_C3892( C3694 C3892 ) C3694_=_C3893( C3694 C3893 ) \nC3694_=_C3894( C3694 C3894 ) C3694_=_C3895( C3694 C3895 ) C3711_=_C3827( C3711 C3827 ) C3711_=_C3869( C3711 C3869 ) C3711_=_C3891( C3711 C3891 ) C3711_=_C3892( C3711 C3892 ) \nC3711_=_C3893( C3711 C3893 ) C3711_=_C3894( C3711 C3894 ) C3711_=_C3895( C3711 C3895 ) C3827_=_C3869( C3827 C3869 ) C3827_=_C3891( C3827 C3891 ) C3827_=_C3892( C3827 C3892 ) \nC3827_=_C3893( C3827 C3893 ) C3827_=_C3894( C3827 C3894 ) C3827_=_C3895( C3827 C3895 ) C3869_=_C3891( C3869 C3891 ) C3869_=_C3892( C3869 C3892 ) C3869_=_C3893( C3869 C3893 ) \nC3869_=_C3894( C3869 C3894 ) C3869_=_C3895( C3869 C3895 ) C3891_=_C3892( C3891 C3892 ) C3891_=_C3893( C3891 C3893 ) C3891_=_C3894( C3891 C3894 ) C3891_=_C3895( C3891 C3895 ) \nC3892_=_C3893( C3892 C3893 ) C3892_=_C3894( C3892 C3894 ) C3892_=_C3895( C3892 C3895 ) C3893_=_C3894( C3893 C3894 ) C3893_=_C3895( C3893 C3895 ) C3894_=_C3895( C3894 C3895 ) "];145-&gt;200[label="52: C631 C641 C1074 C1251 C1258 \nC1532 C1544 C1834 C1840 C2078 C2083 \nC2151 C2295 C2300 C2416 C2449 C2452 \nC2533 C2541 C2551 C2690 C2704 C2965 \nC2978 C2984 C2993 C3002 C3010 C3027 \nC3036 C3128 C3129 C3130 C3131 C3132 \nC3134 C3135 C3136 C3137 C3138 C3251 \nC3590 C3654 C3694 C3711 C3827 C3869 \nC3891 C3892 C3893 C3894 C3895 \n667: C631_=_C641 ,C631_=_C1074 ,C631_=_C1251 ,C631_=_C1532 ,C631_=_C1834 ,\nC631_=_C2078 ,C631_=_C2295 ,C631_=_C2449 ,C631_=_C2533 ,C631_=_C2551 ,C631_=_C2704 ,\nC631_=_C2965 ,C631_=_C2978 ,C631_=_C2993 ,C631_=_C3010 ,C631_=_C3027 ,C631_=_C3128 ,\nC631_=_C3129 ,C631_=_C3130 ,C631_=_C3131 ,C631_=_C3132 ,C631_=_C3134 ,C631_=_C3135 ,\nC631_=_C3136 ,C631_=_C3137 ,C631_=_C3138 ,C641_=_C1258 ,C641_=_C1544 ,C641_=_C1840 ,\nC641_=_C2083 ,C641_=_C2151 ,C641_=_C2300 ,C641_=_C2416 ,C641_=_C2452 ,C641_=_C2541 ,\nC641_=_C2690 ,C641_=_C2984 ,C641_=_C3002 ,C641_=_C3036 ,C641_=_C3251 ,C641_=_C3590 ,\nC641_=_C3654 ,C641_=_C3694 ,C641_=_C3711 ,C641_=_C3827 ,C641_=_C3869 ,C641_=_C3891 ,\nC641_=_C3892 ,C641_=_C3893 ,C641_=_C3894 ,C641_=_C3895 ,C1074_=_C1251 ,C1074_=_C1532 ,\nC1074_=_C1834 ,C1074_=_C2078 ,C1074_=_C2295 ,C1074_=_C2449 ,C1074_=_C2533 ,C1074_=_C2551 ,\nC1074_=_C2704 ,C1074_=_C2965 ,C1074_=_C2978 ,C1074_=_C2993 ,C1074_=_C3010 ,C1074_=_C3027 ,\nC1074_=_C3128 ,C1074_=_C3129 ,C1074_=_C3130 ,C1074_=_C3131 ,C1074_=_C3132 ,C1074_=_C3134 ,\nC1074_=_C3135 ,C1074_=_C3136 ,C1074_=_C3137 ,C1074_=_C3138 ,C1251_=_C1258 ,C1251_=_C1532 ,\nC1251_=_C1834 ,C1251_=_C2078 ,C1251_=_C2295 ,C1251_=_C2449 ,C1251_=_C2533</w:t>
      </w:r>
    </w:p>
    <w:p>
      <w:pPr>
        <w:pStyle w:val="PreformattedText"/>
        <w:bidi w:val="0"/>
        <w:spacing w:before="0" w:after="0"/>
        <w:jc w:val="left"/>
        <w:rPr/>
      </w:pPr>
      <w:r>
        <w:rPr/>
        <w:t xml:space="preserve"> </w:t>
      </w:r>
      <w:r>
        <w:rPr/>
        <w:t>,C1251_=_C2551 ,\nC1251_=_C2704 ,C1251_=_C2965 ,C1251_=_C2978 ,C1251_=_C2993 ,C1251_=_C3010 ,C1251_=_C3027 ,\nC1251_=_C3128 ,C1251_=_C3129 ,C1251_=_C3130 ,C1251_=_C3131 ,C1251_=_C3132 ,C1251_=_C3134 ,\nC1251_=_C3135 ,C1251_=_C3136 ,C1251_=_C3137 ,C1251_=_C3138 ,C1258_=_C1544 ,C1258_=_C1840 ,\nC1258_=_C2083 ,C1258_=_C2151 ,C1258_=_C2300 ,C1258_=_C2416 ,C1258_=_C2452 ,C1258_=_C2541 ,\nC1258_=_C2690 ,C1258_=_C2984 ,C1258_=_C3002 ,C1258_=_C3036 ,C1258_=_C3251 ,C1258_=_C3590 ,\nC1258_=_C3654 ,C1258_=_C3694 ,C1258_=_C3711 ,C1258_=_C3827 ,C1258_=_C3869 ,C1258_=_C3891 ,\nC1258_=_C3892 ,C1258_=_C3893 ,C1258_=_C3894 ,C1258_=_C3895 ,C1532_=_C1544 ,C1532_=_C1834 ,\nC1532_=_C2078 ,C1532_=_C2295 ,C1532_=_C2449 ,C1532_=_C2533 ,C1532_=_C2551 ,C1532_=_C2704 ,\nC1532_=_C2965 ,C1532_=_C2978 ,C1532_=_C2993 ,C1532_=_C3010 ,C1532_=_C3027 ,C1532_=_C3128 ,\nC1532_=_C3129 ,C1532_=_C3130 ,C1532_=_C3131 ,C1532_=_C3132 ,C1532_=_C3134 ,C1532_=_C3135 ,\nC1532_=_C3136 ,C1532_=_C3137 ,C1532_=_C3138 ,C1544_=_C1840 ,C1544_=_C2083 ,C1544_=_C2151 ,\nC1544_=_C2300 ,C1544_=_C2416 ,C1544_=_C2452 ,C1544_=_C2541 ,C1544_=_C2690 ,C1544_=_C2984 ,\nC1544_=_C3002 ,C1544_=_C3036 ,C1544_=_C3251 ,C1544_=_C3590 ,C1544_=_C3654 ,C1544_=_C3694 ,\nC1544_=_C3711 ,C1544_=_C3827 ,C1544_=_C3869 ,C1544_=_C3891 ,C1544_=_C3892 ,C1544_=_C3893 ,\nC1544_=_C3894 ,C1544_=_C3895 ,C1834_=_C1840 ,C1834_=_C2078 ,C1834_=_C2295 ,C1834_=_C2449 ,\nC1834_=_C2533 ,C1834_=_C2551 ,C1834_=_C2704 ,C1834_=_C2965 ,C1834_=_C2978 ,C1834_=_C2993 ,\nC1834_=_C3010 ,C1834_=_C3027 ,C1834_=_C3128 ,C1834_=_C3129 ,C1834_=_C3130 ,C1834_=_C3131 ,\nC1834_=_C3132 ,C1834_=_C3134 ,C1834_=_C3135 ,C1834_=_C3136 ,C1834_=_C3137 ,C1834_=_C3138 ,\nC1840_=_C2083 ,C1840_=_C2151 ,C1840_=_C2300 ,C1840_=_C2416 ,C1840_=_C2452 ,C1840_=_C2541 ,\nC1840_=_C2690 ,C1840_=_C2984 ,C1840_=_C3002 ,C1840_=_C3036 ,C1840_=_C3251 ,C1840_=_C3590 ,\nC1840_=_C3654 ,C1840_=_C3694 ,C1840_=_C3711 ,C1840_=_C3827 ,C1840_=_C3869 ,C1840_=_C3891 ,\nC1840_=_C3892 ,C1840_=_C3893 ,C1840_=_C3894 ,C1840_=_C3895 ,C2078_=_C2083 ,C2078_=_C2295 ,\nC2078_=_C2449 ,C2078_=_C2533 ,C2078_=_C2551 ,C2078_=_C2704 ,C2078_=_C2965 ,C2078_=_C2978 ,\nC2078_=_C2993 ,C2078_=_C3010 ,C2078_=_C3027 ,C2078_=_C3128 ,C2078_=_C3129 ,C2078_=_C3130 ,\nC2078_=_C3131 ,C2078_=_C3132 ,C2078_=_C3134 ,C2078_=_C3135 ,C2078_=_C3136 ,C2078_=_C3137 ,\nC2078_=_C3138 ,C2083_=_C2151 ,C2083_=_C2300 ,C2083_=_C2416 ,C2083_=_C2452 ,C2083_=_C2541 ,\nC2083_=_C2690 ,C2083_=_C2984 ,C2083_=_C3002 ,C2083_=_C3036 ,C2083_=_C3251 ,C2083_=_C3590 ,\nC2083_=_C3654 ,C2083_=_C3694 ,C2083_=_C3711 ,C2083_=_C3827 ,C2083_=_C3869 ,C2083_=_C3891 ,\nC2083_=_C3892 ,C2083_=_C3893 ,C2083_=_C3894 ,C2083_=_C3895 ,C2151_=_C2300 ,C2151_=_C2416 ,\nC2151_=_C2452 ,C2151_=_C2541 ,C2151_=_C2690 ,C2151_=_C2984 ,C2151_=_C3002 ,C2151_=_C3036 ,\nC2151_=_C3251 ,C2151_=_C3590 ,C2151_=_C3654 ,C2151_=_C3694 ,C2151_=_C3711 ,C2151_=_C3827 ,\nC2151_=_C3869 ,C2151_=_C3891 ,C2151_=_C3892 ,C2151_=_C3893 ,C2151_=_C3894 ,C2151_=_C3895 ,\nC2295_=_C2300 ,C2295_=_C2449 ,C2295_=_C2533 ,C2295_=_C2551 ,C2295_=_C2704 ,C2295_=_C2965 ,\nC2295_=_C2978 ,C2295_=_C2993 ,C2295_=_C3010 ,C2295_=_C3027 ,C2295_=_C3128 ,C2295_=_C3129 ,\nC2295_=_C3130 ,C2295_=_C3131 ,C2295_=_C3132 ,C2295_=_C3134 ,C2295_=_C3135 ,C2295_=_C3136 ,\nC2295_=_C3137 ,C2295_=_C3138 ,C2300_=_C2416 ,C2300_=_C2452 ,C2300_=_C2541 ,C2300_=_C2690 ,\nC2300_=_C2984 ,C2300_=_C3002 ,C2300_=_C3036 ,C2300_=_C3251 ,C2300_=_C3590 ,C2300_=_C3654 ,\nC2300_=_C3694 ,C2300_=_C3711 ,C2300_=_C3827 ,C2300_=_C3869 ,C2300_=_C3891 ,C2300_=_C3892 ,\nC2300_=_C3893 ,C2300_=_C3894 ,C2300_=_C3895 ,C2416_=_C2452 ,C2416_=_C2541 ,C2416_=_C2690 ,\nC2416_=_C2984 ,C2416_=_C3002 ,C2416_=_C3036 ,C2416_=_C3251 ,C2416_=_C3590 ,C2416_=_C3654 ,\nC2416_=_C3694 ,C2416_=_C3711 ,C2416_=_C3827 ,C2416_=_C3869 ,C2416_=_C3891 ,C2416_=_C3892 ,\nC2416_=_C3893 ,C2416_=_C3894 ,C2416_=_C3895 ,C2449_=_C2452 ,C2449_=_C2533 ,C2449_=_C2551 ,\nC2449_=_C2704 ,C2449_=_C2965 ,C2449_=_C2978 ,C2449_=_C2993 ,C2449_=_C3010 ,C2449_=_C3027 ,\nC2449_=_C3128 ,C2449_=_C3129 ,C2449_=_C3130 ,C2449_=_C3131 ,C2449_=_C3132 ,C2449_=_C3134 ,\nC2449_=_C3135 ,C2449_=_C3136 ,C2449_=_C3137 ,C2449_=_C3138 ,C2452_=_C2541 ,C2452_=_C2690 ,\nC2452_=_C2984 ,C2452_=_C3002 ,C2452_=_C3036 ,C2452_=_C3251 ,C2452_=_C3590 ,C2452_=_C3654 ,\nC2452_=_C3694 ,C2452_=_C3711 ,C2452_=_C3827 ,C2452_=_C3869 ,C2452_=_C3891 ,C2452_=_C3892 ,\nC2452_=_C3893 ,C2452_=_C3894 ,C2452_=_C3895 ,C2533_=_C2541 ,C2533_=_C2551 ,C2533_=_C2704 ,\nC2533_=_C2965 ,C2533_=_C2978 ,C2533_=_C2993 ,C2533_=_C3010 ,C2533_=_C3027 ,C2533_=_C3128 ,\nC2533_=_C3129 ,C2533_=_C3130 ,C2533_=_C3131 ,C2533_=_C3132 ,C2533_=_C3134 ,C2533_=_C3135 ,\nC2533_=_C3136 ,C2533_=_C3137 ,C2533_=_C3138 ,C2541_=_C2690 ,C2541_=_C2984 ,C2541_=_C3002 ,\nC2541_=_C3036 ,C2541_=_C3251 ,C2541_=_C3590 ,C2541_=_C3654 ,C2541_=_C3694 ,C2541_=_C3711 ,\nC2541_=_C3827 ,C2541_=_C3869 ,C2541_=_C3891 ,C2541_=_C3892 ,C2541_=_C3893 ,C2541_=_C3894 ,\nC2541_=_C3895 ,C2551_=_C2704 ,C2551_=_C2965 ,C2551_=_C2978 ,C2551_=_C2993 ,C2551_=_C3010 ,\nC2551_=_C3027 ,C2551_=_C3128 ,C2551_=_C3129 ,C2551_=_C3130 ,C2551_=_C3131 ,C2551_=_C3132 ,\nC2551_=_C3134 ,C2551_=_C3135 ,C2551_=_C3136 ,C2551_=_C3137 ,C2551_=_C3138 ,C2690_=_C2984 ,\nC2690_=_C3002 ,C2690_=_C3036 ,C2690_=_C3251 ,C2690_=_C3590 ,C2690_=_C3654 ,C2690_=_C3694 ,\nC2690_=_C3711 ,C2690_=_C3827 ,C2690_=_C3869 ,C2690_=_C3891 ,C2690_=_C3892 ,C2690_=_C3893 ,\nC2690_=_C3894 ,C2690_=_C3895 ,C2704_=_C2965 ,C2704_=_C2978 ,C2704_=_C2993 ,C2704_=_C3010 ,\nC2704_=_C3027 ,C2704_=_C3128 ,C2704_=_C3129 ,C2704_=_C3130 ,C2704_=_C3131 ,C2704_=_C3132 ,\nC2704_=_C3134 ,C2704_=_C3135 ,C2704_=_C3136 ,C2704_=_C3137 ,C2704_=_C3138 ,C2965_=_C2978 ,\nC2965_=_C2993 ,C2965_=_C3010 ,C2965_=_C3027 ,C2965_=_C3128 ,C2965_=_C3129 ,C2965_=_C3130 ,\nC2965_=_C3131 ,C2965_=_C3132 ,C2965_=_C3134 ,C2965_=_C3135 ,C2965_=_C3136 ,C2965_=_C3137 ,\nC2965_=_C3138 ,C2978_=_C2984 ,C2978_=_C2993 ,C2978_=_C3010 ,C2978_=_C3027 ,C2978_=_C3128 ,\nC2978_=_C3129 ,C2978_=_C3130 ,C2978_=_C3131 ,C2978_=_C3132 ,C2978_=_C3134 ,C2978_=_C3135 ,\nC2978_=_C3136 ,C2978_=_C3137 ,C2978_=_C3138 ,C2984_=_C3002 ,C2984_=_C3036 ,C2984_=_C3251 ,\nC2984_=_C3590 ,C2984_=_C3654 ,C2984_=_C3694 ,C2984_=_C3711 ,C2984_=_C3827 ,C2984_=_C3869 ,\nC2984_=_C3891 ,C2984_=_C3892 ,C2984_=_C3893 ,C2984_=_C3894 ,C2984_=_C3895 ,C2993_=_C3002 ,\nC2993_=_C3010 ,C2993_=_C3027 ,C2993_=_C3128 ,C2993_=_C3129 ,C2993_=_C3130 ,C2993_=_C3131 ,\nC2993_=_C3132 ,C2993_=_C3134 ,C2993_=_C3135 ,C2993_=_C3136 ,C2993_=_C3137 ,C2993_=_C3138 ,\nC3002_=_C3036 ,C3002_=_C3251 ,C3002_=_C3590 ,C3002_=_C3654 ,C3002_=_C3694 ,C3002_=_C3711 ,\nC3002_=_C3827 ,C3002_=_C3869 ,C3002_=_C3891 ,C3002_=_C3892 ,C3002_=_C3893 ,C3002_=_C3894 ,\nC3002_=_C3895 ,C3010_=_C3027 ,C3010_=_C3128 ,C3010_=_C3129 ,C3010_=_C3130 ,C3010_=_C3131 ,\nC3010_=_C3132 ,C3010_=_C3134 ,C3010_=_C3135 ,C3010_=_C3136 ,C3010_=_C3137 ,C3010_=_C3138 ,\nC3027_=_C3036 ,C3027_=_C3128 ,C3027_=_C3129 ,C3027_=_C3130 ,C3027_=_C3131 ,C3027_=_C3132 ,\nC3027_=_C3134 ,C3027_=_C3135 ,C3027_=_C3136 ,C3027_=_C3137 ,C3027_=_C3138 ,C3036_=_C3251 ,\nC3036_=_C3590 ,C3036_=_C3654 ,C3036_=_C3694 ,C3036_=_C3711 ,C3036_=_C3827 ,C3036_=_C3869 ,\nC3036_=_C3891 ,C3036_=_C3892 ,C3036_=_C3893 ,C3036_=_C3894 ,C3036_=_C3895 ,C3128_=_C3129 ,\nC3128_=_C3130 ,C3128_=_C3131 ,C3128_=_C3132 ,C3128_=_C3134 ,C3128_=_C3135 ,C3128_=_C3136 ,\nC3128_=_C3137 ,C3128_=_C3138 ,C3129_=_C3130 ,C3129_=_C3131 ,C3129_=_C3132 ,C3129_=_C3134 ,\nC3129_=_C3135 ,C3129_=_C3136 ,C3129_=_C3137 ,C3129_=_C3138 ,C3129_=_C3251 ,C3130_=_C3131 ,\nC3130_=_C3132 ,C3130_=_C3134 ,C3130_=_C3135 ,C3130_=_C3136 ,C3130_=_C3137 ,C3130_=_C3138 ,\nC3130_=_C3590 ,C3131_=_C3132 ,C3131_=_C3134 ,C3131_=_C3135 ,C3131_=_C3136 ,C3131_=_C3137 ,\nC3131_=_C3138 ,C3131_=_C3654 ,C3132_=_C3134 ,C3132_=_C3135 ,C3132_=_C3136 ,C3132_=_C3137 ,\nC3132_=_C3138 ,C3132_=_C3869 ,C3134_=_C3135 ,C3134_=_C3136 ,C3134_=_C3137 ,C3134_=_C3138 ,\nC3135_=_C3136 ,C3135_=_C3137 ,C3135_=_C3138 ,C3135_=_C3894 ,C3136_=_C3137 ,C3136_=_C3138 ,\nC3136_=_C3895 ,C3137_=_C3138 ,C3251_=_C3590 ,C3251_=_C3654 ,C3251_=_C3694 ,C3251_=_C3711 ,\nC3251_=_C3827 ,C3251_=_C3869 ,C3251_=_C3891 ,C3251_=_C3892 ,C3251_=_C3893 ,C3251_=_C3894 ,\nC3251_=_C3895 ,C3590_=_C3654 ,C3590_=_C3694 ,C3590_=_C3711 ,C3590_=_C3827 ,C3590_=_C3869 ,\nC3590_=_C3891 ,C3590_=_C3892 ,C3590_=_C3893 ,C3590_=_C3894 ,C3590_=_C3895 ,C3654_=_C3694 ,\nC3654_=_C3711 ,C3654_=_C3827 ,C3654_=_C3869 ,C3654_=_C3891 ,C3654_=_C3892 ,C3654_=_C3893 ,\nC3654_=_C3894 ,C3654_=_C3895 ,C3694_=_C3711 ,C3694_=_C3827 ,C3694_=_C3869 ,C3694_=_C3891 ,\nC3694_=_C3892 ,C3694_=_C3893 ,C3694_=_C3894 ,C3694_=_C3895 ,C3711_=_C3827 ,C3711_=_C3869 ,\nC3711_=_C3891 ,C3711_=_C3892 ,C3711_=_C3893 ,C3711_=_C3894 ,C3711_=_C3895 ,C3827_=_C3869 ,\nC3827_=_C3891 ,C3827_=_C3892 ,C3827_=_C3893 ,C3827_=_C3894 ,C3827_=_C3895 ,C3869_=_C3891 ,\nC3869_=_C3892 ,C3869_=_C3893 ,C3869_=_C3894 ,C3869_=_C3895 ,C3891_=_C3892 ,C3891_=_C3893 ,\nC3891_=_C3894 ,C3891_=_C3895 ,C3892_=_C3893 ,C3892_=_C3894 ,C3892_=_C3895 ,C3893_=_C3894 ,\nC3893_=_C3895 ,C3894_=_C3895 ,"];201[shape=box, label="id:201 level: 6\n55: C422 C780 C796 C877 C1013 \nC1116 C1131 C1233 C1238 C1239 C1240 \nC1241 C1242 C1243 C1244 C1245 C1246 \nC1247 C1248 C1249 C1250 C1251 C1252 \nC1253 C1254 C1255 C1256 C1257 C1258 \nC1259 C1260 C1261 C1262 C1517 C1538 \nC1720 C1948 C2013 C2047 C2080 C2299 \nC2540 C2555 C2793 C2999 C3131 C3246 \nC3374 C3383 C3555 C3587 C3654 C3655 \nC3656 C3657 \n768: C422_=_C796( C422 C796 ) C422_=_C877( C422 C877 ) C422_=_C1131( C422 C1131 ) C422_=_C1233( C422 C1233 ) C422_=_C1255( C422 C1255 ) \nC422_=_C1517( C422 C1517 ) C422_=_C1538( C422 C1538 ) C422_=_C1720( C422 C1720 ) C422_=_C1948( C422 C1948 ) C422_=_C2013( C422 C2013 ) C422_=_C2047( C422 C2047 ) \nC422_=_C2080( C422 C2080 ) C422_=_C2299( C422 C2299 ) C422_=_C2540( C422 C2540 ) C422_=_C2555( C422 C2555 ) C422_=_C2793( C422 C2793 ) C422_=_C2999( C422 C2999 ) \nC422_=_C3131( C422 C3131 ) C422_=_C3246( C422 C3246 ) C422_=_C3374( C422</w:t>
      </w:r>
    </w:p>
    <w:p>
      <w:pPr>
        <w:pStyle w:val="PreformattedText"/>
        <w:bidi w:val="0"/>
        <w:spacing w:before="0" w:after="0"/>
        <w:jc w:val="left"/>
        <w:rPr/>
      </w:pPr>
      <w:r>
        <w:rPr/>
        <w:t xml:space="preserve"> </w:t>
      </w:r>
      <w:r>
        <w:rPr/>
        <w:t>C3374 ) C422_=_C3383( C422 C3383 ) C422_=_C3555( C422 C3555 ) C422_=_C3587( C422 C3587 ) \nC422_=_C3654( C422 C3654 ) C422_=_C3655( C422 C3655 ) C422_=_C3656( C422 C3656 ) C422_=_C3657( C422 C3657 ) C780_=_C796( C780 C796 ) C780_=_C1013( C780 C1013 ) \nC780_=_C1116( C780 C1116 ) C780_=_C1238( C780 C1238 ) C780_=_C1239( C780 C1239 ) C780_=_C1240( C780 C1240 ) C780_=_C1241( C780 C1241 ) C780_=_C1242( C780 C1242 ) \nC780_=_C1243( C780 C1243 ) C780_=_C1244( C780 C1244 ) C780_=_C1245( C780 C1245 ) C780_=_C1246( C780 C1246 ) C780_=_C1247( C780 C1247 ) C780_=_C1248( C780 C1248 ) \nC780_=_C1249( C780 C1249 ) C780_=_C1250( C780 C1250 ) C780_=_C1251( C780 C1251 ) C780_=_C1252( C780 C1252 ) C780_=_C1253( C780 C1253 ) C780_=_C1254( C780 C1254 ) \nC780_=_C1255( C780 C1255 ) C780_=_C1256( C780 C1256 ) C780_=_C1257( C780 C1257 ) C780_=_C1258( C780 C1258 ) C780_=_C1259( C780 C1259 ) C780_=_C1260( C780 C1260 ) \nC780_=_C1261( C780 C1261 ) C780_=_C1262( C780 C1262 ) C796_=_C877( C796 C877 ) C796_=_C1131( C796 C1131 ) C796_=_C1233( C796 C1233 ) C796_=_C1255( C796 C1255 ) \nC796_=_C1517( C796 C1517 ) C796_=_C1538( C796 C1538 ) C796_=_C1720( C796 C1720 ) C796_=_C1948( C796 C1948 ) C796_=_C2013( C796 C2013 ) C796_=_C2047( C796 C2047 ) \nC796_=_C2080( C796 C2080 ) C796_=_C2299( C796 C2299 ) C796_=_C2540( C796 C2540 ) C796_=_C2555( C796 C2555 ) C796_=_C2793( C796 C2793 ) C796_=_C2999( C796 C2999 ) \nC796_=_C3131( C796 C3131 ) C796_=_C3246( C796 C3246 ) C796_=_C3374( C796 C3374 ) C796_=_C3383( C796 C3383 ) C796_=_C3555( C796 C3555 ) C796_=_C3587( C796 C3587 ) \nC796_=_C3654( C796 C3654 ) C796_=_C3655( C796 C3655 ) C796_=_C3656( C796 C3656 ) C796_=_C3657( C796 C3657 ) C877_=_C1131( C877 C1131 ) C877_=_C1233( C877 C1233 ) \nC877_=_C1255( C877 C1255 ) C877_=_C1517( C877 C1517 ) C877_=_C1538( C877 C1538 ) C877_=_C1720( C877 C1720 ) C877_=_C1948( C877 C1948 ) C877_=_C2013( C877 C2013 ) \nC877_=_C2047( C877 C2047 ) C877_=_C2080( C877 C2080 ) C877_=_C2299( C877 C2299 ) C877_=_C2540( C877 C2540 ) C877_=_C2555( C877 C2555 ) C877_=_C2793( C877 C2793 ) \nC877_=_C2999( C877 C2999 ) C877_=_C3131( C877 C3131 ) C877_=_C3246( C877 C3246 ) C877_=_C3374( C877 C3374 ) C877_=_C3383( C877 C3383 ) C877_=_C3555( C877 C3555 ) \nC877_=_C3587( C877 C3587 ) C877_=_C3654( C877 C3654 ) C877_=_C3655( C877 C3655 ) C877_=_C3656( C877 C3656 ) C877_=_C3657( C877 C3657 ) C1013_=_C1116( C1013 C1116 ) \nC1013_=_C1238( C1013 C1238 ) C1013_=_C1239( C1013 C1239 ) C1013_=_C1240( C1013 C1240 ) C1013_=_C1241( C1013 C1241 ) C1013_=_C1242( C1013 C1242 ) C1013_=_C1243( C1013 C1243 ) \nC1013_=_C1244( C1013 C1244 ) C1013_=_C1245( C1013 C1245 ) C1013_=_C1246( C1013 C1246 ) C1013_=_C1247( C1013 C1247 ) C1013_=_C1248( C1013 C1248 ) C1013_=_C1249( C1013 C1249 ) \nC1013_=_C1250( C1013 C1250 ) C1013_=_C1251( C1013 C1251 ) C1013_=_C1252( C1013 C1252 ) C1013_=_C1253( C1013 C1253 ) C1013_=_C1254( C1013 C1254 ) C1013_=_C1255( C1013 C1255 ) \nC1013_=_C1256( C1013 C1256 ) C1013_=_C1257( C1013 C1257 ) C1013_=_C1258( C1013 C1258 ) C1013_=_C1259( C1013 C1259 ) C1013_=_C1260( C1013 C1260 ) C1013_=_C1261( C1013 C1261 ) \nC1013_=_C1262( C1013 C1262 ) C1116_=_C1131( C1116 C1131 ) C1116_=_C1238( C1116 C1238 ) C1116_=_C1239( C1116 C1239 ) C1116_=_C1240( C1116 C1240 ) C1116_=_C1241( C1116 C1241 ) \nC1116_=_C1242( C1116 C1242 ) C1116_=_C1243( C1116 C1243 ) C1116_=_C1244( C1116 C1244 ) C1116_=_C1245( C1116 C1245 ) C1116_=_C1246( C1116 C1246 ) C1116_=_C1247( C1116 C1247 ) \nC1116_=_C1248( C1116 C1248 ) C1116_=_C1249( C1116 C1249 ) C1116_=_C1250( C1116 C1250 ) C1116_=_C1251( C1116 C1251 ) C1116_=_C1252( C1116 C1252 ) C1116_=_C1253( C1116 C1253 ) \nC1116_=_C1254( C1116 C1254 ) C1116_=_C1255( C1116 C1255 ) C1116_=_C1256( C1116 C1256 ) C1116_=_C1257( C1116 C1257 ) C1116_=_C1258( C1116 C1258 ) C1116_=_C1259( C1116 C1259 ) \nC1116_=_C1260( C1116 C1260 ) C1116_=_C1261( C1116 C1261 ) C1116_=_C1262( C1116 C1262 ) C1131_=_C1233( C1131 C1233 ) C1131_=_C1255( C1131 C1255 ) C1131_=_C1517( C1131 C1517 ) \nC1131_=_C1538( C1131 C1538 ) C1131_=_C1720( C1131 C1720 ) C1131_=_C1948( C1131 C1948 ) C1131_=_C2013( C1131 C2013 ) C1131_=_C2047( C1131 C2047 ) C1131_=_C2080( C1131 C2080 ) \nC1131_=_C2299( C1131 C2299 ) C1131_=_C2540( C1131 C2540 ) C1131_=_C2555( C1131 C2555 ) C1131_=_C2793( C1131 C2793 ) C1131_=_C2999( C1131 C2999 ) C1131_=_C3131( C1131 C3131 ) \nC1131_=_C3246( C1131 C3246 ) C1131_=_C3374( C1131 C3374 ) C1131_=_C3383( C1131 C3383 ) C1131_=_C3555( C1131 C3555 ) C1131_=_C3587( C1131 C3587 ) C1131_=_C3654( C1131 C3654 ) \nC1131_=_C3655( C1131 C3655 ) C1131_=_C3656( C1131 C3656 ) C1131_=_C3657( C1131 C3657 ) C1233_=_C1255( C1233 C1255 ) C1233_=_C1517( C1233 C1517 ) C1233_=_C1538( C1233 C1538 ) \nC1233_=_C1720( C1233 C1720 ) C1233_=_C1948( C1233 C1948 ) C1233_=_C2013( C1233 C2013 ) C1233_=_C2047( C1233 C2047 ) C1233_=_C2080( C1233 C2080 ) C1233_=_C2299( C1233 C2299 ) \nC1233_=_C2540( C1233 C2540 ) C1233_=_C2555( C1233 C2555 ) C1233_=_C2793( C1233 C2793 ) C1233_=_C2999( C1233 C2999 ) C1233_=_C3131( C1233 C3131 ) C1233_=_C3246( C1233 C3246 ) \nC1233_=_C3374( C1233 C3374 ) C1233_=_C3383( C1233 C3383 ) C1233_=_C3555( C1233 C3555 ) C1233_=_C3587( C1233 C3587 ) C1233_=_C3654( C1233 C3654 ) C1233_=_C3655( C1233 C3655 ) \nC1233_=_C3656( C1233 C3656 ) C1233_=_C3657( C1233 C3657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8_=_C1259( C1238 C1259 ) C1238_=_C1260( C1238 C1260 ) \nC1238_=_C1261( C1238 C1261 ) C1238_=_C1262( C1238 C1262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39_=_C1259( C1239 C1259 ) C1239_=_C1260( C1239 C1260 ) C1239_=_C1261( C1239 C1261 ) \nC1239_=_C1262( C1239 C1262 ) C1239_=_C1517( C1239 C1517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538( C1240 C1538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2299( C1244 C2299 ) C1245_=_C1246( C1245 C1246 ) C1245_=_C1247( C1245 C1247 ) C1245_=_C1248( C1245 C1248 ) C1245_=_C1249( C1245 C1249 ) \nC1245_=_C1250( C1245 C1250 ) C1245_=_C1251( C1245 C1251 ) C1245_=_C1252( C1245 C1252 ) C1245_=_C1253( C1245 C1253 ) C1245_=_C1254(</w:t>
      </w:r>
    </w:p>
    <w:p>
      <w:pPr>
        <w:pStyle w:val="PreformattedText"/>
        <w:bidi w:val="0"/>
        <w:spacing w:before="0" w:after="0"/>
        <w:jc w:val="left"/>
        <w:rPr/>
      </w:pPr>
      <w:r>
        <w:rPr/>
        <w:t xml:space="preserve"> </w:t>
      </w:r>
      <w:r>
        <w:rPr/>
        <w:t>C1245 C1254 ) C1245_=_C1255( C1245 C1255 ) \nC1245_=_C1256( C1245 C1256 ) C1245_=_C1257( C1245 C1257 ) C1245_=_C1258( C1245 C1258 ) C1245_=_C1259( C1245 C1259 ) C1245_=_C1260( C1245 C1260 ) C1245_=_C1261( C1245 C1261 ) \nC1245_=_C1262( C1245 C1262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2540( C1247 C2540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2999( C1249 C2999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3131( C1251 C3131 ) C1252_=_C1253( C1252 C1253 ) C1252_=_C1254( C1252 C1254 ) C1252_=_C1255( C1252 C1255 ) C1252_=_C1256( C1252 C1256 ) C1252_=_C1257( C1252 C1257 ) \nC1252_=_C1258( C1252 C1258 ) C1252_=_C1259( C1252 C1259 ) C1252_=_C1260( C1252 C1260 ) C1252_=_C1261( C1252 C1261 ) C1252_=_C1262( C1252 C1262 ) C1252_=_C3246( C1252 C3246 ) \nC1253_=_C1254( C1253 C1254 ) C1253_=_C1255( C1253 C1255 ) C1253_=_C1256( C1253 C1256 ) C1253_=_C1257( C1253 C1257 ) C1253_=_C1258( C1253 C1258 ) C1253_=_C1259( C1253 C1259 ) \nC1253_=_C1260( C1253 C1260 ) C1253_=_C1261( C1253 C1261 ) C1253_=_C1262( C1253 C1262 ) C1254_=_C1255( C1254 C1255 ) C1254_=_C1256( C1254 C1256 ) C1254_=_C1257( C1254 C1257 ) \nC1254_=_C1258( C1254 C1258 ) C1254_=_C1259( C1254 C1259 ) C1254_=_C1260( C1254 C1260 ) C1254_=_C1261( C1254 C1261 ) C1254_=_C1262( C1254 C1262 ) C1254_=_C3587( C1254 C3587 ) \nC1255_=_C1256( C1255 C1256 ) C1255_=_C1257( C1255 C1257 ) C1255_=_C1258( C1255 C1258 ) C1255_=_C1259( C1255 C1259 ) C1255_=_C1260( C1255 C1260 ) C1255_=_C1261( C1255 C1261 ) \nC1255_=_C1262( C1255 C1262 ) C1255_=_C1517( C1255 C1517 ) C1255_=_C1538( C1255 C1538 ) C1255_=_C1720( C1255 C1720 ) C1255_=_C1948( C1255 C1948 ) C1255_=_C2013( C1255 C2013 ) \nC1255_=_C2047( C1255 C2047 ) C1255_=_C2080( C1255 C2080 ) C1255_=_C2299( C1255 C2299 ) C1255_=_C2540( C1255 C2540 ) C1255_=_C2555( C1255 C2555 ) C1255_=_C2793( C1255 C2793 ) \nC1255_=_C2999( C1255 C2999 ) C1255_=_C3131( C1255 C3131 ) C1255_=_C3246( C1255 C3246 ) C1255_=_C3374( C1255 C3374 ) C1255_=_C3383( C1255 C3383 ) C1255_=_C3555( C1255 C3555 ) \nC1255_=_C3587( C1255 C3587 ) C1255_=_C3654( C1255 C3654 ) C1255_=_C3655( C1255 C3655 ) C1255_=_C3656( C1255 C3656 ) C1255_=_C3657( C1255 C3657 ) C1256_=_C1257( C1256 C1257 ) \nC1256_=_C1258( C1256 C1258 ) C1256_=_C1259( C1256 C1259 ) C1256_=_C1260( C1256 C1260 ) C1256_=_C1261( C1256 C1261 ) C1256_=_C1262( C1256 C1262 ) C1257_=_C1258( C1257 C1258 ) \nC1257_=_C1259( C1257 C1259 ) C1257_=_C1260( C1257 C1260 ) C1257_=_C1261( C1257 C1261 ) C1257_=_C1262( C1257 C1262 ) C1258_=_C1259( C1258 C1259 ) C1258_=_C1260( C1258 C1260 ) \nC1258_=_C1261( C1258 C1261 ) C1258_=_C1262( C1258 C1262 ) C1258_=_C3654( C1258 C3654 ) C1259_=_C1260( C1259 C1260 ) C1259_=_C1261( C1259 C1261 ) C1259_=_C1262( C1259 C1262 ) \nC1260_=_C1261( C1260 C1261 ) C1260_=_C1262( C1260 C1262 ) C1261_=_C1262( C1261 C1262 ) C1261_=_C3656( C1261 C3656 ) C1517_=_C1538( C1517 C1538 ) C1517_=_C1720( C1517 C1720 ) \nC1517_=_C1948( C1517 C1948 ) C1517_=_C2013( C1517 C2013 ) C1517_=_C2047( C1517 C2047 ) C1517_=_C2080( C1517 C2080 ) C1517_=_C2299( C1517 C2299 ) C1517_=_C2540( C1517 C2540 ) \nC1517_=_C2555( C1517 C2555 ) C1517_=_C2793( C1517 C2793 ) C1517_=_C2999( C1517 C2999 ) C1517_=_C3131( C1517 C3131 ) C1517_=_C3246( C1517 C3246 ) C1517_=_C3374( C1517 C3374 ) \nC1517_=_C3383( C1517 C3383 ) C1517_=_C3555( C1517 C3555 ) C1517_=_C3587( C1517 C3587 ) C1517_=_C3654( C1517 C3654 ) C1517_=_C3655( C1517 C3655 ) C1517_=_C3656( C1517 C3656 ) \nC1517_=_C3657( C1517 C3657 ) C1538_=_C1720( C1538 C1720 ) C1538_=_C1948( C1538 C1948 ) C1538_=_C2013( C1538 C2013 ) C1538_=_C2047( C1538 C2047 ) C1538_=_C2080( C1538 C2080 ) \nC1538_=_C2299( C1538 C2299 ) C1538_=_C2540( C1538 C2540 ) C1538_=_C2555( C1538 C2555 ) C1538_=_C2793( C1538 C2793 ) C1538_=_C2999( C1538 C2999 ) C1538_=_C3131( C1538 C3131 ) \nC1538_=_C3246( C1538 C3246 ) C1538_=_C3374( C1538 C3374 ) C1538_=_C3383( C1538 C3383 ) C1538_=_C3555( C1538 C3555 ) C1538_=_C3587( C1538 C3587 ) C1538_=_C3654( C1538 C3654 ) \nC1538_=_C3655( C1538 C3655 ) C1538_=_C3656( C1538 C3656 ) C1538_=_C3657( C1538 C3657 ) C1720_=_C1948( C1720 C1948 ) C1720_=_C2013( C1720 C2013 ) C1720_=_C2047( C1720 C2047 ) \nC1720_=_C2080( C1720 C2080 ) C1720_=_C2299( C1720 C2299 ) C1720_=_C2540( C1720 C2540 ) C1720_=_C2555( C1720 C2555 ) C1720_=_C2793( C1720 C2793 ) C1720_=_C2999( C1720 C2999 ) \nC1720_=_C3131( C1720 C3131 ) C1720_=_C3246( C1720 C3246 ) C1720_=_C3374( C1720 C3374 ) C1720_=_C3383( C1720 C3383 ) C1720_=_C3555( C1720 C3555 ) C1720_=_C3587( C1720 C3587 ) \nC1720_=_C3654( C1720 C3654 ) C1720_=_C3655( C1720 C3655 ) C1720_=_C3656( C1720 C3656 ) C1720_=_C3657( C1720 C3657 ) C1948_=_C2013( C1948 C2013 ) C1948_=_C2047( C1948 C2047 ) \nC1948_=_C2080( C1948 C2080 ) C1948_=_C2299( C1948 C2299 ) C1948_=_C2540( C1948 C2540 ) C1948_=_C2555( C1948 C2555 ) C1948_=_C2793( C1948 C2793 ) C1948_=_C2999( C1948 C2999 ) \nC1948_=_C3131( C1948 C3131 ) C1948_=_C3246( C1948 C3246 ) C1948_=_C3374( C1948 C3374 ) C1948_=_C3383( C1948 C3383 ) C1948_=_C3555( C1948 C3555 ) C1948_=_C3587( C1948 C3587 ) \nC1948_=_C3654( C1948 C3654 ) C1948_=_C3655( C1948 C3655 ) C1948_=_C3656( C1948 C3656 ) C1948_=_C3657( C1948 C3657 ) C2013_=_C2047( C2013 C2047 ) C2013_=_C2080( C2013 C2080 ) \nC2013_=_C2299( C2013 C2299 ) C2013_=_C2540( C2013 C2540 ) C2013_=_C2555( C2013 C2555 ) C2013_=_C2793( C2013 C2793 ) C2013_=_C2999( C2013 C2999 ) C2013_=_C3131( C2013 C3131 ) \nC2013_=_C3246( C2013 C3246 ) C2013_=_C3374( C2013 C3374 ) C2013_=_C3383( C2013 C3383 ) C2013_=_C3555( C2013 C3555 ) C2013_=_C3587( C2013 C3587 ) C2013_=_C3654( C2013 C3654 ) \nC2013_=_C3655( C2013 C3655 ) C2013_=_C3656( C2013 C3656 ) C2013_=_C3657( C2013 C3657 ) C2047_=_C2080( C2047 C2080 ) C2047_=_C2299( C2047 C2299 ) C2047_=_C2540( C2047 C2540 ) \nC2047_=_C2555( C2047 C2555 ) C2047_=_C2793( C2047 C2793 ) C2047_=_C2999( C2047 C2999 ) C2047_=_C3131( C2047 C3131 ) C2047_=_C3246( C2047 C3246 ) C2047_=_C3374( C2047 C3374 ) \nC2047_=_C3383( C2047 C3383 ) C2047_=_C3555( C2047 C3555 ) C2047_=_C3587( C2047 C3587 ) C2047_=_C3654( C2047 C3654 ) C2047_=_C3655( C2047 C3655 ) C2047_=_C3656( C2047 C3656 ) \nC2047_=_C3657( C2047 C3657 ) C2080_=_C2299( C2080 C2299 ) C2080_=_C2540( C2080 C2540 ) C2080_=_C2555( C2080 C2555 ) C2080_=_C2793( C2080 C2793 ) C2080_=_C2999( C2080 C2999 ) \nC2080_=_C3131( C2080 C3131 ) C2080_=_C3246( C2080 C3246 ) C2080_=_C3374( C2080 C3374 ) C2080_=_C3383( C2080 C3383 ) C2080_=_C3555( C2080 C3555 ) C2080_=_C3587( C2080 C3587 ) \nC2080_=_C3654( C2080 C3654 ) C2080_=_C3655( C2080 C3655 ) C2080_=_C3656( C2080 C3656 ) C2080_=_C3657( C2080 C3657 ) C2299_=_C2540( C2299 C2540 ) C2299_=_C2555( C2299 C2555 ) \nC2299_=_C2793( C2299 C2793 ) C2299_=_C2999( C2299 C2999 ) C2299_=_C3131( C2299 C3131 ) C2299_=_C3246( C2299 C3246 ) C2299_=_C3374( C2299 C3374 ) C2299_=_C3383( C2299 C3383 ) \nC2299_=_C3555( C2299 C3555 ) C2299_=_C3587( C2299 C3587 ) C2299_=_C3654( C2299 C3654 ) C2299_=_C3655( C2299 C3655 ) C2299_=_C3656( C2299 C3656 ) C2299_=_C3657( C2299 C3657 ) \nC2540_=_C2555( C2540 C2555 ) C2540_=_C2793( C2540 C2793 ) C2540_=_C2999( C2540 C2999 ) C2540_=_C3131( C2540 C3131 ) C2540_=_C3246( C2540 C3246 ) C2540_=_C3374( C2540 C3374 ) \nC2540_=_C3383( C2540 C3383 ) C2540_=_C3555( C2540 C3555 ) C2540_=_C3587( C2540 C3587 ) C2540_=_C3654( C2540 C3654 ) C2540_=_C3655( C2540 C3655 ) C2540_=_C3656( C2540 C3656 ) \nC2540_=_C3657( C2540 C3657 ) C2555_=_C2793( C2555 C2793 ) C2555_=_C2999( C2555 C2999 ) C2555_=_C3131( C2555 C3131 ) C2555_=_C3246( C2555 C3246 ) C2555_=_C3374( C2555 C3374 ) \nC2555_=_C3383( C2555 C3383 ) C2555_=_C3555( C2555 C3555 ) C2555_=_C3587( C2555 C3587 ) C2555_=_C3654( C2555 C3654 ) C2555_=_C3655( C2555 C3655 ) C2555_=_C3656( C2555 C3656 ) \nC2555_=_C3657(</w:t>
      </w:r>
    </w:p>
    <w:p>
      <w:pPr>
        <w:pStyle w:val="PreformattedText"/>
        <w:bidi w:val="0"/>
        <w:spacing w:before="0" w:after="0"/>
        <w:jc w:val="left"/>
        <w:rPr/>
      </w:pPr>
      <w:r>
        <w:rPr/>
        <w:t xml:space="preserve"> </w:t>
      </w:r>
      <w:r>
        <w:rPr/>
        <w:t>C2555 C3657 ) C2793_=_C2999( C2793 C2999 ) C2793_=_C3131( C2793 C3131 ) C2793_=_C3246( C2793 C3246 ) C2793_=_C3374( C2793 C3374 ) C2793_=_C3383( C2793 C3383 ) \nC2793_=_C3555( C2793 C3555 ) C2793_=_C3587( C2793 C3587 ) C2793_=_C3654( C2793 C3654 ) C2793_=_C3655( C2793 C3655 ) C2793_=_C3656( C2793 C3656 ) C2793_=_C3657( C2793 C3657 ) \nC2999_=_C3131( C2999 C3131 ) C2999_=_C3246( C2999 C3246 ) C2999_=_C3374( C2999 C3374 ) C2999_=_C3383( C2999 C3383 ) C2999_=_C3555( C2999 C3555 ) C2999_=_C3587( C2999 C3587 ) \nC2999_=_C3654( C2999 C3654 ) C2999_=_C3655( C2999 C3655 ) C2999_=_C3656( C2999 C3656 ) C2999_=_C3657( C2999 C3657 ) C3131_=_C3246( C3131 C3246 ) C3131_=_C3374( C3131 C3374 ) \nC3131_=_C3383( C3131 C3383 ) C3131_=_C3555( C3131 C3555 ) C3131_=_C3587( C3131 C3587 ) C3131_=_C3654( C3131 C3654 ) C3131_=_C3655( C3131 C3655 ) C3131_=_C3656( C3131 C3656 ) \nC3131_=_C3657( C3131 C3657 ) C3246_=_C3374( C3246 C3374 ) C3246_=_C3383( C3246 C3383 ) C3246_=_C3555( C3246 C3555 ) C3246_=_C3587( C3246 C3587 ) C3246_=_C3654( C3246 C3654 ) \nC3246_=_C3655( C3246 C3655 ) C3246_=_C3656( C3246 C3656 ) C3246_=_C3657( C3246 C3657 ) C3374_=_C3383( C3374 C3383 ) C3374_=_C3555( C3374 C3555 ) C3374_=_C3587( C3374 C3587 ) \nC3374_=_C3654( C3374 C3654 ) C3374_=_C3655( C3374 C3655 ) C3374_=_C3656( C3374 C3656 ) C3374_=_C3657( C3374 C3657 ) C3383_=_C3555( C3383 C3555 ) C3383_=_C3587( C3383 C3587 ) \nC3383_=_C3654( C3383 C3654 ) C3383_=_C3655( C3383 C3655 ) C3383_=_C3656( C3383 C3656 ) C3383_=_C3657( C3383 C3657 ) C3555_=_C3587( C3555 C3587 ) C3555_=_C3654( C3555 C3654 ) \nC3555_=_C3655( C3555 C3655 ) C3555_=_C3656( C3555 C3656 ) C3555_=_C3657( C3555 C3657 ) C3587_=_C3654( C3587 C3654 ) C3587_=_C3655( C3587 C3655 ) C3587_=_C3656( C3587 C3656 ) \nC3587_=_C3657( C3587 C3657 ) C3654_=_C3655( C3654 C3655 ) C3654_=_C3656( C3654 C3656 ) C3654_=_C3657( C3654 C3657 ) C3655_=_C3656( C3655 C3656 ) C3655_=_C3657( C3655 C3657 ) \nC3656_=_C3657( C3656 C3657 ) "];145-&gt;201[label="54: C422 C780 C796 C877 C1013 \nC1116 C1131 C1233 C1238 C1239 C1240 \nC1241 C1242 C1243 C1244 C1245 C1246 \nC1247 C1248 C1249 C1250 C1251 C1252 \nC1253 C1254 C1256 C1257 C1258 C1259 \nC1260 C1261 C1262 C1517 C1538 C1720 \nC1948 C2013 C2047 C2080 C2299 C2540 \nC2555 C2793 C2999 C3131 C3246 C3374 \nC3383 C3555 C3587 C3654 C3655 C3656 \nC3657 \n714: C422_=_C796 ,C422_=_C877 ,C422_=_C1131 ,C422_=_C1233 ,C422_=_C1517 ,\nC422_=_C1538 ,C422_=_C1720 ,C422_=_C1948 ,C422_=_C2013 ,C422_=_C2047 ,C422_=_C2080 ,\nC422_=_C2299 ,C422_=_C2540 ,C422_=_C2555 ,C422_=_C2793 ,C422_=_C2999 ,C422_=_C3131 ,\nC422_=_C3246 ,C422_=_C3374 ,C422_=_C3383 ,C422_=_C3555 ,C422_=_C3587 ,C422_=_C3654 ,\nC422_=_C3655 ,C422_=_C3656 ,C422_=_C3657 ,C780_=_C796 ,C780_=_C1013 ,C780_=_C1116 ,\nC780_=_C1238 ,C780_=_C1239 ,C780_=_C1240 ,C780_=_C1241 ,C780_=_C1242 ,C780_=_C1243 ,\nC780_=_C1244 ,C780_=_C1245 ,C780_=_C1246 ,C780_=_C1247 ,C780_=_C1248 ,C780_=_C1249 ,\nC780_=_C1250 ,C780_=_C1251 ,C780_=_C1252 ,C780_=_C1253 ,C780_=_C1254 ,C780_=_C1256 ,\nC780_=_C1257 ,C780_=_C1258 ,C780_=_C1259 ,C780_=_C1260 ,C780_=_C1261 ,C780_=_C1262 ,\nC796_=_C877 ,C796_=_C1131 ,C796_=_C1233 ,C796_=_C1517 ,C796_=_C1538 ,C796_=_C1720 ,\nC796_=_C1948 ,C796_=_C2013 ,C796_=_C2047 ,C796_=_C2080 ,C796_=_C2299 ,C796_=_C2540 ,\nC796_=_C2555 ,C796_=_C2793 ,C796_=_C2999 ,C796_=_C3131 ,C796_=_C3246 ,C796_=_C3374 ,\nC796_=_C3383 ,C796_=_C3555 ,C796_=_C3587 ,C796_=_C3654 ,C796_=_C3655 ,C796_=_C3656 ,\nC796_=_C3657 ,C877_=_C1131 ,C877_=_C1233 ,C877_=_C1517 ,C877_=_C1538 ,C877_=_C1720 ,\nC877_=_C1948 ,C877_=_C2013 ,C877_=_C2047 ,C877_=_C2080 ,C877_=_C2299 ,C877_=_C2540 ,\nC877_=_C2555 ,C877_=_C2793 ,C877_=_C2999 ,C877_=_C3131 ,C877_=_C3246 ,C877_=_C3374 ,\nC877_=_C3383 ,C877_=_C3555 ,C877_=_C3587 ,C877_=_C3654 ,C877_=_C3655 ,C877_=_C3656 ,\nC877_=_C3657 ,C1013_=_C1116 ,C1013_=_C1238 ,C1013_=_C1239 ,C1013_=_C1240 ,C1013_=_C1241 ,\nC1013_=_C1242 ,C1013_=_C1243 ,C1013_=_C1244 ,C1013_=_C1245 ,C1013_=_C1246 ,C1013_=_C1247 ,\nC1013_=_C1248 ,C1013_=_C1249 ,C1013_=_C1250 ,C1013_=_C1251 ,C1013_=_C1252 ,C1013_=_C1253 ,\nC1013_=_C1254 ,C1013_=_C1256 ,C1013_=_C1257 ,C1013_=_C1258 ,C1013_=_C1259 ,C1013_=_C1260 ,\nC1013_=_C1261 ,C1013_=_C1262 ,C1116_=_C1131 ,C1116_=_C1238 ,C1116_=_C1239 ,C1116_=_C1240 ,\nC1116_=_C1241 ,C1116_=_C1242 ,C1116_=_C1243 ,C1116_=_C1244 ,C1116_=_C1245 ,C1116_=_C1246 ,\nC1116_=_C1247 ,C1116_=_C1248 ,C1116_=_C1249 ,C1116_=_C1250 ,C1116_=_C1251 ,C1116_=_C1252 ,\nC1116_=_C1253 ,C1116_=_C1254 ,C1116_=_C1256 ,C1116_=_C1257 ,C1116_=_C1258 ,C1116_=_C1259 ,\nC1116_=_C1260 ,C1116_=_C1261 ,C1116_=_C1262 ,C1131_=_C1233 ,C1131_=_C1517 ,C1131_=_C1538 ,\nC1131_=_C1720 ,C1131_=_C1948 ,C1131_=_C2013 ,C1131_=_C2047 ,C1131_=_C2080 ,C1131_=_C2299 ,\nC1131_=_C2540 ,C1131_=_C2555 ,C1131_=_C2793 ,C1131_=_C2999 ,C1131_=_C3131 ,C1131_=_C3246 ,\nC1131_=_C3374 ,C1131_=_C3383 ,C1131_=_C3555 ,C1131_=_C3587 ,C1131_=_C3654 ,C1131_=_C3655 ,\nC1131_=_C3656 ,C1131_=_C3657 ,C1233_=_C1517 ,C1233_=_C1538 ,C1233_=_C1720 ,C1233_=_C1948 ,\nC1233_=_C2013 ,C1233_=_C2047 ,C1233_=_C2080 ,C1233_=_C2299 ,C1233_=_C2540 ,C1233_=_C2555 ,\nC1233_=_C2793 ,C1233_=_C2999 ,C1233_=_C3131 ,C1233_=_C3246 ,C1233_=_C3374 ,C1233_=_C3383 ,\nC1233_=_C3555 ,C1233_=_C3587 ,C1233_=_C3654 ,C1233_=_C3655 ,C1233_=_C3656 ,C1233_=_C3657 ,\nC1238_=_C1239 ,C1238_=_C1240 ,C1238_=_C1241 ,C1238_=_C1242 ,C1238_=_C1243 ,C1238_=_C1244 ,\nC1238_=_C1245 ,C1238_=_C1246 ,C1238_=_C1247 ,C1238_=_C1248 ,C1238_=_C1249 ,C1238_=_C1250 ,\nC1238_=_C1251 ,C1238_=_C1252 ,C1238_=_C1253 ,C1238_=_C1254 ,C1238_=_C1256 ,C1238_=_C1257 ,\nC1238_=_C1258 ,C1238_=_C1259 ,C1238_=_C1260 ,C1238_=_C1261 ,C1238_=_C1262 ,C1239_=_C1240 ,\nC1239_=_C1241 ,C1239_=_C1242 ,C1239_=_C1243 ,C1239_=_C1244 ,C1239_=_C1245 ,C1239_=_C1246 ,\nC1239_=_C1247 ,C1239_=_C1248 ,C1239_=_C1249 ,C1239_=_C1250 ,C1239_=_C1251 ,C1239_=_C1252 ,\nC1239_=_C1253 ,C1239_=_C1254 ,C1239_=_C1256 ,C1239_=_C1257 ,C1239_=_C1258 ,C1239_=_C1259 ,\nC1239_=_C1260 ,C1239_=_C1261 ,C1239_=_C1262 ,C1239_=_C1517 ,C1240_=_C1241 ,C1240_=_C1242 ,\nC1240_=_C1243 ,C1240_=_C1244 ,C1240_=_C1245 ,C1240_=_C1246 ,C1240_=_C1247 ,C1240_=_C1248 ,\nC1240_=_C1249 ,C1240_=_C1250 ,C1240_=_C1251 ,C1240_=_C1252 ,C1240_=_C1253 ,C1240_=_C1254 ,\nC1240_=_C1256 ,C1240_=_C1257 ,C1240_=_C1258 ,C1240_=_C1259 ,C1240_=_C1260 ,C1240_=_C1261 ,\nC1240_=_C1262 ,C1240_=_C1538 ,C1241_=_C1242 ,C1241_=_C1243 ,C1241_=_C1244 ,C1241_=_C1245 ,\nC1241_=_C1246 ,C1241_=_C1247 ,C1241_=_C1248 ,C1241_=_C1249 ,C1241_=_C1250 ,C1241_=_C1251 ,\nC1241_=_C1252 ,C1241_=_C1253 ,C1241_=_C1254 ,C1241_=_C1256 ,C1241_=_C1257 ,C1241_=_C1258 ,\nC1241_=_C1259 ,C1241_=_C1260 ,C1241_=_C1261 ,C1241_=_C1262 ,C1242_=_C1243 ,C1242_=_C1244 ,\nC1242_=_C1245 ,C1242_=_C1246 ,C1242_=_C1247 ,C1242_=_C1248 ,C1242_=_C1249 ,C1242_=_C1250 ,\nC1242_=_C1251 ,C1242_=_C1252 ,C1242_=_C1253 ,C1242_=_C1254 ,C1242_=_C1256 ,C1242_=_C1257 ,\nC1242_=_C1258 ,C1242_=_C1259 ,C1242_=_C1260 ,C1242_=_C1261 ,C1242_=_C1262 ,C1243_=_C1244 ,\nC1243_=_C1245 ,C1243_=_C1246 ,C1243_=_C1247 ,C1243_=_C1248 ,C1243_=_C1249 ,C1243_=_C1250 ,\nC1243_=_C1251 ,C1243_=_C1252 ,C1243_=_C1253 ,C1243_=_C1254 ,C1243_=_C1256 ,C1243_=_C1257 ,\nC1243_=_C1258 ,C1243_=_C1259 ,C1243_=_C1260 ,C1243_=_C1261 ,C1243_=_C1262 ,C1244_=_C1245 ,\nC1244_=_C1246 ,C1244_=_C1247 ,C1244_=_C1248 ,C1244_=_C1249 ,C1244_=_C1250 ,C1244_=_C1251 ,\nC1244_=_C1252 ,C1244_=_C1253 ,C1244_=_C1254 ,C1244_=_C1256 ,C1244_=_C1257 ,C1244_=_C1258 ,\nC1244_=_C1259 ,C1244_=_C1260 ,C1244_=_C1261 ,C1244_=_C1262 ,C1244_=_C2299 ,C1245_=_C1246 ,\nC1245_=_C1247 ,C1245_=_C1248 ,C1245_=_C1249 ,C1245_=_C1250 ,C1245_=_C1251 ,C1245_=_C1252 ,\nC1245_=_C1253 ,C1245_=_C1254 ,C1245_=_C1256 ,C1245_=_C1257 ,C1245_=_C1258 ,C1245_=_C1259 ,\nC1245_=_C1260 ,C1245_=_C1261 ,C1245_=_C1262 ,C1246_=_C1247 ,C1246_=_C1248 ,C1246_=_C1249 ,\nC1246_=_C1250 ,C1246_=_C1251 ,C1246_=_C1252 ,C1246_=_C1253 ,C1246_=_C1254 ,C1246_=_C1256 ,\nC1246_=_C1257 ,C1246_=_C1258 ,C1246_=_C1259 ,C1246_=_C1260 ,C1246_=_C1261 ,C1246_=_C1262 ,\nC1247_=_C1248 ,C1247_=_C1249 ,C1247_=_C1250 ,C1247_=_C1251 ,C1247_=_C1252 ,C1247_=_C1253 ,\nC1247_=_C1254 ,C1247_=_C1256 ,C1247_=_C1257 ,C1247_=_C1258 ,C1247_=_C1259 ,C1247_=_C1260 ,\nC1247_=_C1261 ,C1247_=_C1262 ,C1247_=_C2540 ,C1248_=_C1249 ,C1248_=_C1250 ,C1248_=_C1251 ,\nC1248_=_C1252 ,C1248_=_C1253 ,C1248_=_C1254 ,C1248_=_C1256 ,C1248_=_C1257 ,C1248_=_C1258 ,\nC1248_=_C1259 ,C1248_=_C1260 ,C1248_=_C1261 ,C1248_=_C1262 ,C1249_=_C1250 ,C1249_=_C1251 ,\nC1249_=_C1252 ,C1249_=_C1253 ,C1249_=_C1254 ,C1249_=_C1256 ,C1249_=_C1257 ,C1249_=_C1258 ,\nC1249_=_C1259 ,C1249_=_C1260 ,C1249_=_C1261 ,C1249_=_C1262 ,C1249_=_C2999 ,C1250_=_C1251 ,\nC1250_=_C1252 ,C1250_=_C1253 ,C1250_=_C1254 ,C1250_=_C1256 ,C1250_=_C1257 ,C1250_=_C1258 ,\nC1250_=_C1259 ,C1250_=_C1260 ,C1250_=_C1261 ,C1250_=_C1262 ,C1251_=_C1252 ,C1251_=_C1253 ,\nC1251_=_C1254 ,C1251_=_C1256 ,C1251_=_C1257 ,C1251_=_C1258 ,C1251_=_C1259 ,C1251_=_C1260 ,\nC1251_=_C1261 ,C1251_=_C1262 ,C1251_=_C3131 ,C1252_=_C1253 ,C1252_=_C1254 ,C1252_=_C1256 ,\nC1252_=_C1257 ,C1252_=_C1258 ,C1252_=_C1259 ,C1252_=_C1260 ,C1252_=_C1261 ,C1252_=_C1262 ,\nC1252_=_C3246 ,C1253_=_C1254 ,C1253_=_C1256 ,C1253_=_C1257 ,C1253_=_C1258 ,C1253_=_C1259 ,\nC1253_=_C1260 ,C1253_=_C1261 ,C1253_=_C1262 ,C1254_=_C1256 ,C1254_=_C1257 ,C1254_=_C1258 ,\nC1254_=_C1259 ,C1254_=_C1260 ,C1254_=_C1261 ,C1254_=_C1262 ,C1254_=_C3587 ,C1256_=_C1257 ,\nC1256_=_C1258 ,C1256_=_C1259 ,C1256_=_C1260 ,C1256_=_C1261 ,C1256_=_C1262 ,C1257_=_C1258 ,\nC1257_=_C1259 ,C1257_=_C1260 ,C1257_=_C1261 ,C1257_=_C1262 ,C1258_=_C1259 ,C1258_=_C1260 ,\nC1258_=_C1261 ,C1258_=_C1262 ,C1258_=_C3654 ,C1259_=_C1260 ,C1259_=_C1261 ,C1259_=_C1262 ,\nC1260_=_C1261 ,C1260_=_C1262 ,C1261_=_C1262 ,C1261_=_C3656 ,C1517_=_C1538 ,C1517_=_C1720 ,\nC1517_=_C1948 ,C1517_=_C2013 ,C1517_=_C2047 ,C1517_=_C2080 ,C1517_=_C2299 ,C1517_=_C2540 ,\nC1517_=_C2555 ,C1517_=_C2793 ,C1517_=_C2999 ,C1517_=_C3131 ,C1517_=_C3246 ,C1517_=_C3374 ,\nC1517_=_C3383 ,C1517_=_C3555 ,C1517_=_C3587 ,C1517_=_C3654 ,C1517_=_C3655</w:t>
      </w:r>
    </w:p>
    <w:p>
      <w:pPr>
        <w:pStyle w:val="PreformattedText"/>
        <w:bidi w:val="0"/>
        <w:spacing w:before="0" w:after="0"/>
        <w:jc w:val="left"/>
        <w:rPr/>
      </w:pPr>
      <w:r>
        <w:rPr/>
        <w:t xml:space="preserve"> </w:t>
      </w:r>
      <w:r>
        <w:rPr/>
        <w:t>,C1517_=_C3656 ,\nC1517_=_C3657 ,C1538_=_C1720 ,C1538_=_C1948 ,C1538_=_C2013 ,C1538_=_C2047 ,C1538_=_C2080 ,\nC1538_=_C2299 ,C1538_=_C2540 ,C1538_=_C2555 ,C1538_=_C2793 ,C1538_=_C2999 ,C1538_=_C3131 ,\nC1538_=_C3246 ,C1538_=_C3374 ,C1538_=_C3383 ,C1538_=_C3555 ,C1538_=_C3587 ,C1538_=_C3654 ,\nC1538_=_C3655 ,C1538_=_C3656 ,C1538_=_C3657 ,C1720_=_C1948 ,C1720_=_C2013 ,C1720_=_C2047 ,\nC1720_=_C2080 ,C1720_=_C2299 ,C1720_=_C2540 ,C1720_=_C2555 ,C1720_=_C2793 ,C1720_=_C2999 ,\nC1720_=_C3131 ,C1720_=_C3246 ,C1720_=_C3374 ,C1720_=_C3383 ,C1720_=_C3555 ,C1720_=_C3587 ,\nC1720_=_C3654 ,C1720_=_C3655 ,C1720_=_C3656 ,C1720_=_C3657 ,C1948_=_C2013 ,C1948_=_C2047 ,\nC1948_=_C2080 ,C1948_=_C2299 ,C1948_=_C2540 ,C1948_=_C2555 ,C1948_=_C2793 ,C1948_=_C2999 ,\nC1948_=_C3131 ,C1948_=_C3246 ,C1948_=_C3374 ,C1948_=_C3383 ,C1948_=_C3555 ,C1948_=_C3587 ,\nC1948_=_C3654 ,C1948_=_C3655 ,C1948_=_C3656 ,C1948_=_C3657 ,C2013_=_C2047 ,C2013_=_C2080 ,\nC2013_=_C2299 ,C2013_=_C2540 ,C2013_=_C2555 ,C2013_=_C2793 ,C2013_=_C2999 ,C2013_=_C3131 ,\nC2013_=_C3246 ,C2013_=_C3374 ,C2013_=_C3383 ,C2013_=_C3555 ,C2013_=_C3587 ,C2013_=_C3654 ,\nC2013_=_C3655 ,C2013_=_C3656 ,C2013_=_C3657 ,C2047_=_C2080 ,C2047_=_C2299 ,C2047_=_C2540 ,\nC2047_=_C2555 ,C2047_=_C2793 ,C2047_=_C2999 ,C2047_=_C3131 ,C2047_=_C3246 ,C2047_=_C3374 ,\nC2047_=_C3383 ,C2047_=_C3555 ,C2047_=_C3587 ,C2047_=_C3654 ,C2047_=_C3655 ,C2047_=_C3656 ,\nC2047_=_C3657 ,C2080_=_C2299 ,C2080_=_C2540 ,C2080_=_C2555 ,C2080_=_C2793 ,C2080_=_C2999 ,\nC2080_=_C3131 ,C2080_=_C3246 ,C2080_=_C3374 ,C2080_=_C3383 ,C2080_=_C3555 ,C2080_=_C3587 ,\nC2080_=_C3654 ,C2080_=_C3655 ,C2080_=_C3656 ,C2080_=_C3657 ,C2299_=_C2540 ,C2299_=_C2555 ,\nC2299_=_C2793 ,C2299_=_C2999 ,C2299_=_C3131 ,C2299_=_C3246 ,C2299_=_C3374 ,C2299_=_C3383 ,\nC2299_=_C3555 ,C2299_=_C3587 ,C2299_=_C3654 ,C2299_=_C3655 ,C2299_=_C3656 ,C2299_=_C3657 ,\nC2540_=_C2555 ,C2540_=_C2793 ,C2540_=_C2999 ,C2540_=_C3131 ,C2540_=_C3246 ,C2540_=_C3374 ,\nC2540_=_C3383 ,C2540_=_C3555 ,C2540_=_C3587 ,C2540_=_C3654 ,C2540_=_C3655 ,C2540_=_C3656 ,\nC2540_=_C3657 ,C2555_=_C2793 ,C2555_=_C2999 ,C2555_=_C3131 ,C2555_=_C3246 ,C2555_=_C3374 ,\nC2555_=_C3383 ,C2555_=_C3555 ,C2555_=_C3587 ,C2555_=_C3654 ,C2555_=_C3655 ,C2555_=_C3656 ,\nC2555_=_C3657 ,C2793_=_C2999 ,C2793_=_C3131 ,C2793_=_C3246 ,C2793_=_C3374 ,C2793_=_C3383 ,\nC2793_=_C3555 ,C2793_=_C3587 ,C2793_=_C3654 ,C2793_=_C3655 ,C2793_=_C3656 ,C2793_=_C3657 ,\nC2999_=_C3131 ,C2999_=_C3246 ,C2999_=_C3374 ,C2999_=_C3383 ,C2999_=_C3555 ,C2999_=_C3587 ,\nC2999_=_C3654 ,C2999_=_C3655 ,C2999_=_C3656 ,C2999_=_C3657 ,C3131_=_C3246 ,C3131_=_C3374 ,\nC3131_=_C3383 ,C3131_=_C3555 ,C3131_=_C3587 ,C3131_=_C3654 ,C3131_=_C3655 ,C3131_=_C3656 ,\nC3131_=_C3657 ,C3246_=_C3374 ,C3246_=_C3383 ,C3246_=_C3555 ,C3246_=_C3587 ,C3246_=_C3654 ,\nC3246_=_C3655 ,C3246_=_C3656 ,C3246_=_C3657 ,C3374_=_C3383 ,C3374_=_C3555 ,C3374_=_C3587 ,\nC3374_=_C3654 ,C3374_=_C3655 ,C3374_=_C3656 ,C3374_=_C3657 ,C3383_=_C3555 ,C3383_=_C3587 ,\nC3383_=_C3654 ,C3383_=_C3655 ,C3383_=_C3656 ,C3383_=_C3657 ,C3555_=_C3587 ,C3555_=_C3654 ,\nC3555_=_C3655 ,C3555_=_C3656 ,C3555_=_C3657 ,C3587_=_C3654 ,C3587_=_C3655 ,C3587_=_C3656 ,\nC3587_=_C3657 ,C3654_=_C3655 ,C3654_=_C3656 ,C3654_=_C3657 ,C3655_=_C3656 ,C3655_=_C3657 ,\nC3656_=_C3657 ,"];202[shape=box, label="id:202 level: 6\n53: C404 C475 C554 C746 C1015 \nC1022 C1118 C1129 C1178 C1217 C1239 \nC1253 C1296 C1311 C1343 C1380 C1505 \nC1506 C1507 C1508 C1509 C1510 C1511 \nC1512 C1513 C1514 C1515 C1516 C1517 \nC1518 C1519 C1520 C1521 C1522 C1523 \nC1524 C1760 C2044 C2255 C2410 C2521 \nC2938 C3319 C3320 C3321 C3322 C3323 \nC3324 C3325 C3326 C3327 C3328 C3329 \n713: C404_=_C1015( C404 C1015 ) C404_=_C1118( C404 C1118 ) C404_=_C1217( C404 C1217 ) C404_=_C1239( C404 C1239 ) C404_=_C1296( C404 C1296 ) \nC404_=_C1380( C404 C1380 ) C404_=_C1505( C404 C1505 ) C404_=_C1506( C404 C1506 ) C404_=_C1507( C404 C1507 ) C404_=_C1508( C404 C1508 ) C404_=_C1509( C404 C1509 ) \nC404_=_C1510( C404 C1510 ) C404_=_C1511( C404 C1511 ) C404_=_C1512( C404 C1512 ) C404_=_C1513( C404 C1513 ) C404_=_C1514( C404 C1514 ) C404_=_C1515( C404 C1515 ) \nC404_=_C1516( C404 C1516 ) C404_=_C1517( C404 C1517 ) C404_=_C1518( C404 C1518 ) C404_=_C1519( C404 C1519 ) C404_=_C1520( C404 C1520 ) C404_=_C1521( C404 C1521 ) \nC404_=_C1522( C404 C1522 ) C404_=_C1523( C404 C1523 ) C404_=_C1524( C404 C1524 ) C475_=_C554( C475 C554 ) C475_=_C746( C475 C746 ) C475_=_C1022( C475 C1022 ) \nC475_=_C1129( C475 C1129 ) C475_=_C1178( C475 C1178 ) C475_=_C1253( C475 C1253 ) C475_=_C1311( C475 C1311 ) C475_=_C1343( C475 C1343 ) C475_=_C1514( C475 C1514 ) \nC475_=_C1760( C475 C1760 ) C475_=_C2044( C475 C2044 ) C475_=_C2255( C475 C2255 ) C475_=_C2410( C475 C2410 ) C475_=_C2521( C475 C2521 ) C475_=_C2938( C475 C2938 ) \nC475_=_C3319( C475 C3319 ) C475_=_C3320( C475 C3320 ) C475_=_C3321( C475 C3321 ) C475_=_C3322( C475 C3322 ) C475_=_C3323( C475 C3323 ) C475_=_C3324( C475 C3324 ) \nC475_=_C3325( C475 C3325 ) C475_=_C3326( C475 C3326 ) C475_=_C3327( C475 C3327 ) C475_=_C3328( C475 C3328 ) C475_=_C3329( C475 C3329 ) C554_=_C746( C554 C746 ) \nC554_=_C1022( C554 C1022 ) C554_=_C1129( C554 C1129 ) C554_=_C1178( C554 C1178 ) C554_=_C1253( C554 C1253 ) C554_=_C1311( C554 C1311 ) C554_=_C1343( C554 C1343 ) \nC554_=_C1514( C554 C1514 ) C554_=_C1760( C554 C1760 ) C554_=_C2044( C554 C2044 ) C554_=_C2255( C554 C2255 ) C554_=_C2410( C554 C2410 ) C554_=_C2521( C554 C2521 ) \nC554_=_C2938( C554 C2938 ) C554_=_C3319( C554 C3319 ) C554_=_C3320( C554 C3320 ) C554_=_C3321( C554 C3321 ) C554_=_C3322( C554 C3322 ) C554_=_C3323( C554 C3323 ) \nC554_=_C3324( C554 C3324 ) C554_=_C3325( C554 C3325 ) C554_=_C3326( C554 C3326 ) C554_=_C3327( C554 C3327 ) C554_=_C3328( C554 C3328 ) C554_=_C3329( C554 C3329 ) \nC746_=_C1022( C746 C1022 ) C746_=_C1129( C746 C1129 ) C746_=_C1178( C746 C1178 ) C746_=_C1253( C746 C1253 ) C746_=_C1311( C746 C1311 ) C746_=_C1343( C746 C1343 ) \nC746_=_C1514( C746 C1514 ) C746_=_C1760( C746 C1760 ) C746_=_C2044( C746 C2044 ) C746_=_C2255( C746 C2255 ) C746_=_C2410( C746 C2410 ) C746_=_C2521( C746 C2521 ) \nC746_=_C2938( C746 C2938 ) C746_=_C3319( C746 C3319 ) C746_=_C3320( C746 C3320 ) C746_=_C3321( C746 C3321 ) C746_=_C3322( C746 C3322 ) C746_=_C3323( C746 C3323 ) \nC746_=_C3324( C746 C3324 ) C746_=_C3325( C746 C3325 ) C746_=_C3326( C746 C3326 ) C746_=_C3327( C746 C3327 ) C746_=_C3328( C746 C3328 ) C746_=_C3329( C746 C3329 ) \nC1015_=_C1022( C1015 C1022 ) C1015_=_C1118( C1015 C1118 ) C1015_=_C1217( C1015 C1217 ) C1015_=_C1239( C1015 C1239 ) C1015_=_C1296( C1015 C1296 ) C1015_=_C1380( C1015 C1380 ) \nC1015_=_C1505( C1015 C1505 ) C1015_=_C1506( C1015 C1506 ) C1015_=_C1507( C1015 C1507 ) C1015_=_C1508( C1015 C1508 ) C1015_=_C1509( C1015 C1509 ) C1015_=_C1510( C1015 C1510 ) \nC1015_=_C1511( C1015 C1511 ) C1015_=_C1512( C1015 C1512 ) C1015_=_C1513( C1015 C1513 ) C1015_=_C1514( C1015 C1514 ) C1015_=_C1515( C1015 C1515 ) C1015_=_C1516( C1015 C1516 ) \nC1015_=_C1517( C1015 C1517 ) C1015_=_C1518( C1015 C1518 ) C1015_=_C1519( C1015 C1519 ) C1015_=_C1520( C1015 C1520 ) C1015_=_C1521( C1015 C1521 ) C1015_=_C1522( C1015 C1522 ) \nC1015_=_C1523( C1015 C1523 ) C1015_=_C1524( C1015 C1524 ) C1022_=_C1129( C1022 C1129 ) C1022_=_C1178( C1022 C1178 ) C1022_=_C1253( C1022 C1253 ) C1022_=_C1311( C1022 C1311 ) \nC1022_=_C1343( C1022 C1343 ) C1022_=_C1514( C1022 C1514 ) C1022_=_C1760( C1022 C1760 ) C1022_=_C2044( C1022 C2044 ) C1022_=_C2255( C1022 C2255 ) C1022_=_C2410( C1022 C2410 ) \nC1022_=_C2521( C1022 C2521 ) C1022_=_C2938( C1022 C2938 ) C1022_=_C3319( C1022 C3319 ) C1022_=_C3320( C1022 C3320 ) C1022_=_C3321( C1022 C3321 ) C1022_=_C3322( C1022 C3322 ) \nC1022_=_C3323( C1022 C3323 ) C1022_=_C3324( C1022 C3324 ) C1022_=_C3325( C1022 C3325 ) C1022_=_C3326( C1022 C3326 ) C1022_=_C3327( C1022 C3327 ) C1022_=_C3328( C1022 C3328 ) \nC1022_=_C3329( C1022 C3329 ) C1118_=_C1129( C1118 C1129 ) C1118_=_C1217( C1118 C1217 ) C1118_=_C1239( C1118 C1239 ) C1118_=_C1296( C1118 C1296 ) C1118_=_C1380( C1118 C1380 ) \nC1118_=_C1505( C1118 C1505 ) C1118_=_C1506( C1118 C1506 ) C1118_=_C1507( C1118 C1507 ) C1118_=_C1508( C1118 C1508 ) C1118_=_C1509( C1118 C1509 ) C1118_=_C1510( C1118 C1510 ) \nC1118_=_C1511( C1118 C1511 ) C1118_=_C1512( C1118 C1512 ) C1118_=_C1513( C1118 C1513 ) C1118_=_C1514( C1118 C1514 ) C1118_=_C1515( C1118 C1515 ) C1118_=_C1516( C1118 C1516 ) \nC1118_=_C1517( C1118 C1517 ) C1118_=_C1518( C1118 C1518 ) C1118_=_C1519( C1118 C1519 ) C1118_=_C1520( C1118 C1520 ) C1118_=_C1521( C1118 C1521 ) C1118_=_C1522( C1118 C1522 ) \nC1118_=_C1523( C1118 C1523 ) C1118_=_C1524( C1118 C1524 ) C1129_=_C1178( C1129 C1178 ) C1129_=_C1253( C1129 C1253 ) C1129_=_C1311( C1129 C1311 ) C1129_=_C1343( C1129 C1343 ) \nC1129_=_C1514( C1129 C1514 ) C1129_=_C1760( C1129 C1760 ) C1129_=_C2044( C1129 C2044 ) C1129_=_C2255( C1129 C2255 ) C1129_=_C2410( C1129 C2410 ) C1129_=_C2521( C1129 C2521 ) \nC1129_=_C2938( C1129 C2938 ) C1129_=_C3319( C1129 C3319 ) C1129_=_C3320( C1129 C3320 ) C1129_=_C3321( C1129 C3321 ) C1129_=_C3322( C1129 C3322 ) C1129_=_C3323( C1129 C3323 ) \nC1129_=_C3324( C1129 C3324 ) C1129_=_C3325( C1129 C3325 ) C1129_=_C3326( C1129 C3326 ) C1129_=_C3327( C1129 C3327 ) C1129_=_C3328( C1129 C3328 ) C1129_=_C3329( C1129 C3329 ) \nC1178_=_C1253( C1178 C1253 ) C1178_=_C1311( C1178 C1311 ) C1178_=_C1343( C1178 C1343 ) C1178_=_C1514( C1178 C1514 ) C1178_=_C1760( C1178 C1760 ) C1178_=_C2044( C1178 C2044 ) \nC1178_=_C2255( C1178 C2255 ) C1178_=_C2410( C1178 C2410 ) C1178_=_C2521( C1178 C2521 ) C1178_=_C2938( C1178 C2938 ) C1178_=_C3319( C1178 C3319 ) C1178_=_C3320( C1178 C3320 ) \nC1178_=_C3321( C1178 C3321 ) C1178_=_C3322( C1178 C3322 ) C1178_=_C3323( C1178 C3323 ) C1178_=_C3324( C1178 C3324 ) C1178_=_C3325( C1178 C3325 ) C1178_=_C3326( C1178 C3326 ) \nC1178_=_C3327( C1178 C3327 ) C1178_=_C3328( C1178 C3328 ) C1178_=_C3329( C1178 C3329 ) C1217_=_C1239( C1217 C1239 ) C1217_=_C1296( C1217 C1296 ) C1217_=_C1380( C1217</w:t>
      </w:r>
    </w:p>
    <w:p>
      <w:pPr>
        <w:pStyle w:val="PreformattedText"/>
        <w:bidi w:val="0"/>
        <w:spacing w:before="0" w:after="0"/>
        <w:jc w:val="left"/>
        <w:rPr/>
      </w:pPr>
      <w:r>
        <w:rPr/>
        <w:t xml:space="preserve"> </w:t>
      </w:r>
      <w:r>
        <w:rPr/>
        <w:t>C1380 ) \nC1217_=_C1505( C1217 C1505 ) C1217_=_C1506( C1217 C1506 ) C1217_=_C1507( C1217 C1507 ) C1217_=_C1508( C1217 C1508 ) C1217_=_C1509( C1217 C1509 ) C1217_=_C1510( C1217 C1510 ) \nC1217_=_C1511( C1217 C1511 ) C1217_=_C1512( C1217 C1512 ) C1217_=_C1513( C1217 C1513 ) C1217_=_C1514( C1217 C1514 ) C1217_=_C1515( C1217 C1515 ) C1217_=_C1516( C1217 C1516 ) \nC1217_=_C1517( C1217 C1517 ) C1217_=_C1518( C1217 C1518 ) C1217_=_C1519( C1217 C1519 ) C1217_=_C1520( C1217 C1520 ) C1217_=_C1521( C1217 C1521 ) C1217_=_C1522( C1217 C1522 ) \nC1217_=_C1523( C1217 C1523 ) C1217_=_C1524( C1217 C1524 ) C1239_=_C1253( C1239 C1253 ) C1239_=_C1296( C1239 C1296 ) C1239_=_C1380( C1239 C1380 ) C1239_=_C1505( C1239 C1505 ) \nC1239_=_C1506( C1239 C1506 ) C1239_=_C1507( C1239 C1507 ) C1239_=_C1508( C1239 C1508 ) C1239_=_C1509( C1239 C1509 ) C1239_=_C1510( C1239 C1510 ) C1239_=_C1511( C1239 C1511 ) \nC1239_=_C1512( C1239 C1512 ) C1239_=_C1513( C1239 C1513 ) C1239_=_C1514( C1239 C1514 ) C1239_=_C1515( C1239 C1515 ) C1239_=_C1516( C1239 C1516 ) C1239_=_C1517( C1239 C1517 ) \nC1239_=_C1518( C1239 C1518 ) C1239_=_C1519( C1239 C1519 ) C1239_=_C1520( C1239 C1520 ) C1239_=_C1521( C1239 C1521 ) C1239_=_C1522( C1239 C1522 ) C1239_=_C1523( C1239 C1523 ) \nC1239_=_C1524( C1239 C1524 ) C1253_=_C1311( C1253 C1311 ) C1253_=_C1343( C1253 C1343 ) C1253_=_C1514( C1253 C1514 ) C1253_=_C1760( C1253 C1760 ) C1253_=_C2044( C1253 C2044 ) \nC1253_=_C2255( C1253 C2255 ) C1253_=_C2410( C1253 C2410 ) C1253_=_C2521( C1253 C2521 ) C1253_=_C2938( C1253 C2938 ) C1253_=_C3319( C1253 C3319 ) C1253_=_C3320( C1253 C3320 ) \nC1253_=_C3321( C1253 C3321 ) C1253_=_C3322( C1253 C3322 ) C1253_=_C3323( C1253 C3323 ) C1253_=_C3324( C1253 C3324 ) C1253_=_C3325( C1253 C3325 ) C1253_=_C3326( C1253 C3326 ) \nC1253_=_C3327( C1253 C3327 ) C1253_=_C3328( C1253 C3328 ) C1253_=_C3329( C1253 C3329 ) C1296_=_C1311( C1296 C1311 ) C1296_=_C1380( C1296 C1380 ) C1296_=_C1505( C1296 C1505 ) \nC1296_=_C1506( C1296 C1506 ) C1296_=_C1507( C1296 C1507 ) C1296_=_C1508( C1296 C1508 ) C1296_=_C1509( C1296 C1509 ) C1296_=_C1510( C1296 C1510 ) C1296_=_C1511( C1296 C1511 ) \nC1296_=_C1512( C1296 C1512 ) C1296_=_C1513( C1296 C1513 ) C1296_=_C1514( C1296 C1514 ) C1296_=_C1515( C1296 C1515 ) C1296_=_C1516( C1296 C1516 ) C1296_=_C1517( C1296 C1517 ) \nC1296_=_C1518( C1296 C1518 ) C1296_=_C1519( C1296 C1519 ) C1296_=_C1520( C1296 C1520 ) C1296_=_C1521( C1296 C1521 ) C1296_=_C1522( C1296 C1522 ) C1296_=_C1523( C1296 C1523 ) \nC1296_=_C1524( C1296 C1524 ) C1311_=_C1343( C1311 C1343 ) C1311_=_C1514( C1311 C1514 ) C1311_=_C1760( C1311 C1760 ) C1311_=_C2044( C1311 C2044 ) C1311_=_C2255( C1311 C2255 ) \nC1311_=_C2410( C1311 C2410 ) C1311_=_C2521( C1311 C2521 ) C1311_=_C2938( C1311 C2938 ) C1311_=_C3319( C1311 C3319 ) C1311_=_C3320( C1311 C3320 ) C1311_=_C3321( C1311 C3321 ) \nC1311_=_C3322( C1311 C3322 ) C1311_=_C3323( C1311 C3323 ) C1311_=_C3324( C1311 C3324 ) C1311_=_C3325( C1311 C3325 ) C1311_=_C3326( C1311 C3326 ) C1311_=_C3327( C1311 C3327 ) \nC1311_=_C3328( C1311 C3328 ) C1311_=_C3329( C1311 C3329 ) C1343_=_C1514( C1343 C1514 ) C1343_=_C1760( C1343 C1760 ) C1343_=_C2044( C1343 C2044 ) C1343_=_C2255( C1343 C2255 ) \nC1343_=_C2410( C1343 C2410 ) C1343_=_C2521( C1343 C2521 ) C1343_=_C2938( C1343 C2938 ) C1343_=_C3319( C1343 C3319 ) C1343_=_C3320( C1343 C3320 ) C1343_=_C3321( C1343 C3321 ) \nC1343_=_C3322( C1343 C3322 ) C1343_=_C3323( C1343 C3323 ) C1343_=_C3324( C1343 C3324 ) C1343_=_C3325( C1343 C3325 ) C1343_=_C3326( C1343 C3326 ) C1343_=_C3327( C1343 C3327 ) \nC1343_=_C3328( C1343 C3328 ) C1343_=_C3329( C1343 C3329 ) C1380_=_C1505( C1380 C1505 ) C1380_=_C1506( C1380 C1506 ) C1380_=_C1507( C1380 C1507 ) C1380_=_C1508( C1380 C1508 ) \nC1380_=_C1509( C1380 C1509 ) C1380_=_C1510( C1380 C1510 ) C1380_=_C1511( C1380 C1511 ) C1380_=_C1512( C1380 C1512 ) C1380_=_C1513( C1380 C1513 ) C1380_=_C1514( C1380 C1514 ) \nC1380_=_C1515( C1380 C1515 ) C1380_=_C1516( C1380 C1516 ) C1380_=_C1517( C1380 C1517 ) C1380_=_C1518( C1380 C1518 ) C1380_=_C1519( C1380 C1519 ) C1380_=_C1520( C1380 C1520 ) \nC1380_=_C1521( C1380 C1521 ) C1380_=_C1522( C1380 C1522 ) C1380_=_C1523( C1380 C1523 ) C1380_=_C1524( C1380 C1524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5_=_C1524( C1505 C1524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2044( C1507 C2044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2255( C1509 C2255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4_=_C1515( C1514 C1515 ) C1514_=_C1516( C1514 C1516 ) C1514_=_C1517( C1514 C1517 ) \nC1514_=_C1518( C1514 C1518 ) C1514_=_C1519( C1514 C1519 ) C1514_=_C1520( C1514 C1520 ) C1514_=_C1521( C1514 C1521 ) C1514_=_C1522( C1514 C1522 ) C1514_=_C1523( C1514 C1523 ) \nC1514_=_C1524( C1514 C1524 ) C1514_=_C1760( C1514 C1760 ) C1514_=_C2044( C1514 C2044 ) C1514_=_C2255( C1514 C2255 ) C1514_=_C2410( C1514 C2410 ) C1514_=_C2521( C1514 C2521 ) \nC1514_=_C2938( C1514 C2938 ) C1514_=_C3319( C1514 C3319 ) C1514_=_C3320( C1514 C3320 ) C1514_=_C3321( C1514 C3321 ) C1514_=_C3322( C1514 C3322 ) C1514_=_C3323( C1514 C3323 ) \nC1514_=_C3324( C1514 C3324 ) C1514_=_C3325( C1514 C3325 ) C1514_=_C3326( C1514 C3326 ) C1514_=_C3327( C1514 C3327 ) C1514_=_C3328( C1514 C3328 ) C1514_=_C3329( C1514 C3329 ) \nC1515_=_C1516( C1515 C1516 ) C1515_=_C1517( C1515 C1517 ) C1515_=_C1518( C1515 C1518 ) C1515_=_C1519( C1515 C1519 ) C1515_=_C1520( C1515 C1520 ) C1515_=_C1521( C1515 C1521 ) \nC1515_=_C1522( C1515 C1522 ) C1515_=_C1523( C1515 C1523 ) C1515_=_C1524( C1515 C1524 ) C1516_=_C1517( C1516 C1517 ) C1516_=_C1518( C1516 C1518 ) C1516_=_C1519( C1516 C1519 ) \nC1516_=_C1520( C1516 C1520 ) C1516_=_C1521( C1516 C1521 ) C1516_=_C1522( C1516 C1522 ) C1516_=_C1523( C1516 C1523 ) C1516_=_C1524( C1516 C1524 ) C1517_=_C1518( C1517 C1518 ) \nC1517_=_C1519( C1517 C1519 ) C1517_=_C1520( C1517 C1520 ) C1517_=_C1521( C1517 C1521 ) C1517_=_C1522( C1517 C1522 ) C1517_=_C1523( C1517 C1523 ) C1517_=_C1524( C1517 C1524 ) \nC1518_=_C1519( C1518 C1519 ) C1518_=_C1520( C1518 C1520 ) C1518_=_C1521( C1518 C1521 ) C1518_=_C1522( C1518 C1522 ) C1518_=_C1523( C1518 C1523 ) C1518_=_C1524( C1518 C1524 ) \nC1518_=_C3322( C1518 C3322 ) C1519_=_C1520(</w:t>
      </w:r>
    </w:p>
    <w:p>
      <w:pPr>
        <w:pStyle w:val="PreformattedText"/>
        <w:bidi w:val="0"/>
        <w:spacing w:before="0" w:after="0"/>
        <w:jc w:val="left"/>
        <w:rPr/>
      </w:pPr>
      <w:r>
        <w:rPr/>
        <w:t xml:space="preserve"> </w:t>
      </w:r>
      <w:r>
        <w:rPr/>
        <w:t>C1519 C1520 ) C1519_=_C1521( C1519 C1521 ) C1519_=_C1522( C1519 C1522 ) C1519_=_C1523( C1519 C1523 ) C1519_=_C1524( C1519 C1524 ) \nC1520_=_C1521( C1520 C1521 ) C1520_=_C1522( C1520 C1522 ) C1520_=_C1523( C1520 C1523 ) C1520_=_C1524( C1520 C1524 ) C1520_=_C3323( C1520 C3323 ) C1521_=_C1522( C1521 C1522 ) \nC1521_=_C1523( C1521 C1523 ) C1521_=_C1524( C1521 C1524 ) C1521_=_C3324( C1521 C3324 ) C1522_=_C1523( C1522 C1523 ) C1522_=_C1524( C1522 C1524 ) C1523_=_C1524( C1523 C1524 ) \nC1523_=_C3326( C1523 C3326 ) C1524_=_C3327( C1524 C3327 ) C1760_=_C2044( C1760 C2044 ) C1760_=_C2255( C1760 C2255 ) C1760_=_C2410( C1760 C2410 ) C1760_=_C2521( C1760 C2521 ) \nC1760_=_C2938( C1760 C2938 ) C1760_=_C3319( C1760 C3319 ) C1760_=_C3320( C1760 C3320 ) C1760_=_C3321( C1760 C3321 ) C1760_=_C3322( C1760 C3322 ) C1760_=_C3323( C1760 C3323 ) \nC1760_=_C3324( C1760 C3324 ) C1760_=_C3325( C1760 C3325 ) C1760_=_C3326( C1760 C3326 ) C1760_=_C3327( C1760 C3327 ) C1760_=_C3328( C1760 C3328 ) C1760_=_C3329( C1760 C3329 ) \nC2044_=_C2255( C2044 C2255 ) C2044_=_C2410( C2044 C2410 ) C2044_=_C2521( C2044 C2521 ) C2044_=_C2938( C2044 C2938 ) C2044_=_C3319( C2044 C3319 ) C2044_=_C3320( C2044 C3320 ) \nC2044_=_C3321( C2044 C3321 ) C2044_=_C3322( C2044 C3322 ) C2044_=_C3323( C2044 C3323 ) C2044_=_C3324( C2044 C3324 ) C2044_=_C3325( C2044 C3325 ) C2044_=_C3326( C2044 C3326 ) \nC2044_=_C3327( C2044 C3327 ) C2044_=_C3328( C2044 C3328 ) C2044_=_C3329( C2044 C3329 ) C2255_=_C2410( C2255 C2410 ) C2255_=_C2521( C2255 C2521 ) C2255_=_C2938( C2255 C2938 ) \nC2255_=_C3319( C2255 C3319 ) C2255_=_C3320( C2255 C3320 ) C2255_=_C3321( C2255 C3321 ) C2255_=_C3322( C2255 C3322 ) C2255_=_C3323( C2255 C3323 ) C2255_=_C3324( C2255 C3324 ) \nC2255_=_C3325( C2255 C3325 ) C2255_=_C3326( C2255 C3326 ) C2255_=_C3327( C2255 C3327 ) C2255_=_C3328( C2255 C3328 ) C2255_=_C3329( C2255 C3329 ) C2410_=_C2521( C2410 C2521 ) \nC2410_=_C2938( C2410 C2938 ) C2410_=_C3319( C2410 C3319 ) C2410_=_C3320( C2410 C3320 ) C2410_=_C3321( C2410 C3321 ) C2410_=_C3322( C2410 C3322 ) C2410_=_C3323( C2410 C3323 ) \nC2410_=_C3324( C2410 C3324 ) C2410_=_C3325( C2410 C3325 ) C2410_=_C3326( C2410 C3326 ) C2410_=_C3327( C2410 C3327 ) C2410_=_C3328( C2410 C3328 ) C2410_=_C3329( C2410 C3329 ) \nC2521_=_C2938( C2521 C2938 ) C2521_=_C3319( C2521 C3319 ) C2521_=_C3320( C2521 C3320 ) C2521_=_C3321( C2521 C3321 ) C2521_=_C3322( C2521 C3322 ) C2521_=_C3323( C2521 C3323 ) \nC2521_=_C3324( C2521 C3324 ) C2521_=_C3325( C2521 C3325 ) C2521_=_C3326( C2521 C3326 ) C2521_=_C3327( C2521 C3327 ) C2521_=_C3328( C2521 C3328 ) C2521_=_C3329( C2521 C3329 ) \nC2938_=_C3319( C2938 C3319 ) C2938_=_C3320( C2938 C3320 ) C2938_=_C3321( C2938 C3321 ) C2938_=_C3322( C2938 C3322 ) C2938_=_C3323( C2938 C3323 ) C2938_=_C3324( C2938 C3324 ) \nC2938_=_C3325( C2938 C3325 ) C2938_=_C3326( C2938 C3326 ) C2938_=_C3327( C2938 C3327 ) C2938_=_C3328( C2938 C3328 ) C2938_=_C3329( C2938 C3329 ) C3319_=_C3320( C3319 C3320 ) \nC3319_=_C3321( C3319 C3321 ) C3319_=_C3322( C3319 C3322 ) C3319_=_C3323( C3319 C3323 ) C3319_=_C3324( C3319 C3324 ) C3319_=_C3325( C3319 C3325 ) C3319_=_C3326( C3319 C3326 ) \nC3319_=_C3327( C3319 C3327 ) C3319_=_C3328( C3319 C3328 ) C3319_=_C3329( C3319 C3329 ) C3320_=_C3321( C3320 C3321 ) C3320_=_C3322( C3320 C3322 ) C3320_=_C3323( C3320 C3323 ) \nC3320_=_C3324( C3320 C3324 ) C3320_=_C3325( C3320 C3325 ) C3320_=_C3326( C3320 C3326 ) C3320_=_C3327( C3320 C3327 ) C3320_=_C3328( C3320 C3328 ) C3320_=_C3329( C3320 C3329 ) \nC3321_=_C3322( C3321 C3322 ) C3321_=_C3323( C3321 C3323 ) C3321_=_C3324( C3321 C3324 ) C3321_=_C3325( C3321 C3325 ) C3321_=_C3326( C3321 C3326 ) C3321_=_C3327( C3321 C3327 ) \nC3321_=_C3328( C3321 C3328 ) C3321_=_C3329( C3321 C3329 ) C3322_=_C3323( C3322 C3323 ) C3322_=_C3324( C3322 C3324 ) C3322_=_C3325( C3322 C3325 ) C3322_=_C3326( C3322 C3326 ) \nC3322_=_C3327( C3322 C3327 ) C3322_=_C3328( C3322 C3328 ) C3322_=_C3329( C3322 C3329 ) C3323_=_C3324( C3323 C3324 ) C3323_=_C3325( C3323 C3325 ) C3323_=_C3326( C3323 C3326 ) \nC3323_=_C3327( C3323 C3327 ) C3323_=_C3328( C3323 C3328 ) C3323_=_C3329( C3323 C3329 ) C3324_=_C3325( C3324 C3325 ) C3324_=_C3326( C3324 C3326 ) C3324_=_C3327( C3324 C3327 ) \nC3324_=_C3328( C3324 C3328 ) C3324_=_C3329( C3324 C3329 ) C3325_=_C3326( C3325 C3326 ) C3325_=_C3327( C3325 C3327 ) C3325_=_C3328( C3325 C3328 ) C3325_=_C3329( C3325 C3329 ) \nC3326_=_C3327( C3326 C3327 ) C3326_=_C3328( C3326 C3328 ) C3326_=_C3329( C3326 C3329 ) C3327_=_C3328( C3327 C3328 ) C3327_=_C3329( C3327 C3329 ) C3328_=_C3329( C3328 C3329 ) "];146-&gt;202[label="52: C404 C475 C554 C746 C1015 \nC1022 C1118 C1129 C1178 C1217 C1239 \nC1253 C1296 C1311 C1343 C1380 C1505 \nC1506 C1507 C1508 C1509 C1510 C1511 \nC1512 C1513 C1515 C1516 C1517 C1518 \nC1519 C1520 C1521 C1522 C1523 C1524 \nC1760 C2044 C2255 C2410 C2521 C2938 \nC3319 C3320 C3321 C3322 C3323 C3324 \nC3325 C3326 C3327 C3328 C3329 \n661: C404_=_C1015 ,C404_=_C1118 ,C404_=_C1217 ,C404_=_C1239 ,C404_=_C1296 ,\nC404_=_C1380 ,C404_=_C1505 ,C404_=_C1506 ,C404_=_C1507 ,C404_=_C1508 ,C404_=_C1509 ,\nC404_=_C1510 ,C404_=_C1511 ,C404_=_C1512 ,C404_=_C1513 ,C404_=_C1515 ,C404_=_C1516 ,\nC404_=_C1517 ,C404_=_C1518 ,C404_=_C1519 ,C404_=_C1520 ,C404_=_C1521 ,C404_=_C1522 ,\nC404_=_C1523 ,C404_=_C1524 ,C475_=_C554 ,C475_=_C746 ,C475_=_C1022 ,C475_=_C1129 ,\nC475_=_C1178 ,C475_=_C1253 ,C475_=_C1311 ,C475_=_C1343 ,C475_=_C1760 ,C475_=_C2044 ,\nC475_=_C2255 ,C475_=_C2410 ,C475_=_C2521 ,C475_=_C2938 ,C475_=_C3319 ,C475_=_C3320 ,\nC475_=_C3321 ,C475_=_C3322 ,C475_=_C3323 ,C475_=_C3324 ,C475_=_C3325 ,C475_=_C3326 ,\nC475_=_C3327 ,C475_=_C3328 ,C475_=_C3329 ,C554_=_C746 ,C554_=_C1022 ,C554_=_C1129 ,\nC554_=_C1178 ,C554_=_C1253 ,C554_=_C1311 ,C554_=_C1343 ,C554_=_C1760 ,C554_=_C2044 ,\nC554_=_C2255 ,C554_=_C2410 ,C554_=_C2521 ,C554_=_C2938 ,C554_=_C3319 ,C554_=_C3320 ,\nC554_=_C3321 ,C554_=_C3322 ,C554_=_C3323 ,C554_=_C3324 ,C554_=_C3325 ,C554_=_C3326 ,\nC554_=_C3327 ,C554_=_C3328 ,C554_=_C3329 ,C746_=_C1022 ,C746_=_C1129 ,C746_=_C1178 ,\nC746_=_C1253 ,C746_=_C1311 ,C746_=_C1343 ,C746_=_C1760 ,C746_=_C2044 ,C746_=_C2255 ,\nC746_=_C2410 ,C746_=_C2521 ,C746_=_C2938 ,C746_=_C3319 ,C746_=_C3320 ,C746_=_C3321 ,\nC746_=_C3322 ,C746_=_C3323 ,C746_=_C3324 ,C746_=_C3325 ,C746_=_C3326 ,C746_=_C3327 ,\nC746_=_C3328 ,C746_=_C3329 ,C1015_=_C1022 ,C1015_=_C1118 ,C1015_=_C1217 ,C1015_=_C1239 ,\nC1015_=_C1296 ,C1015_=_C1380 ,C1015_=_C1505 ,C1015_=_C1506 ,C1015_=_C1507 ,C1015_=_C1508 ,\nC1015_=_C1509 ,C1015_=_C1510 ,C1015_=_C1511 ,C1015_=_C1512 ,C1015_=_C1513 ,C1015_=_C1515 ,\nC1015_=_C1516 ,C1015_=_C1517 ,C1015_=_C1518 ,C1015_=_C1519 ,C1015_=_C1520 ,C1015_=_C1521 ,\nC1015_=_C1522 ,C1015_=_C1523 ,C1015_=_C1524 ,C1022_=_C1129 ,C1022_=_C1178 ,C1022_=_C1253 ,\nC1022_=_C1311 ,C1022_=_C1343 ,C1022_=_C1760 ,C1022_=_C2044 ,C1022_=_C2255 ,C1022_=_C2410 ,\nC1022_=_C2521 ,C1022_=_C2938 ,C1022_=_C3319 ,C1022_=_C3320 ,C1022_=_C3321 ,C1022_=_C3322 ,\nC1022_=_C3323 ,C1022_=_C3324 ,C1022_=_C3325 ,C1022_=_C3326 ,C1022_=_C3327 ,C1022_=_C3328 ,\nC1022_=_C3329 ,C1118_=_C1129 ,C1118_=_C1217 ,C1118_=_C1239 ,C1118_=_C1296 ,C1118_=_C1380 ,\nC1118_=_C1505 ,C1118_=_C1506 ,C1118_=_C1507 ,C1118_=_C1508 ,C1118_=_C1509 ,C1118_=_C1510 ,\nC1118_=_C1511 ,C1118_=_C1512 ,C1118_=_C1513 ,C1118_=_C1515 ,C1118_=_C1516 ,C1118_=_C1517 ,\nC1118_=_C1518 ,C1118_=_C1519 ,C1118_=_C1520 ,C1118_=_C1521 ,C1118_=_C1522 ,C1118_=_C1523 ,\nC1118_=_C1524 ,C1129_=_C1178 ,C1129_=_C1253 ,C1129_=_C1311 ,C1129_=_C1343 ,C1129_=_C1760 ,\nC1129_=_C2044 ,C1129_=_C2255 ,C1129_=_C2410 ,C1129_=_C2521 ,C1129_=_C2938 ,C1129_=_C3319 ,\nC1129_=_C3320 ,C1129_=_C3321 ,C1129_=_C3322 ,C1129_=_C3323 ,C1129_=_C3324 ,C1129_=_C3325 ,\nC1129_=_C3326 ,C1129_=_C3327 ,C1129_=_C3328 ,C1129_=_C3329 ,C1178_=_C1253 ,C1178_=_C1311 ,\nC1178_=_C1343 ,C1178_=_C1760 ,C1178_=_C2044 ,C1178_=_C2255 ,C1178_=_C2410 ,C1178_=_C2521 ,\nC1178_=_C2938 ,C1178_=_C3319 ,C1178_=_C3320 ,C1178_=_C3321 ,C1178_=_C3322 ,C1178_=_C3323 ,\nC1178_=_C3324 ,C1178_=_C3325 ,C1178_=_C3326 ,C1178_=_C3327 ,C1178_=_C3328 ,C1178_=_C3329 ,\nC1217_=_C1239 ,C1217_=_C1296 ,C1217_=_C1380 ,C1217_=_C1505 ,C1217_=_C1506 ,C1217_=_C1507 ,\nC1217_=_C1508 ,C1217_=_C1509 ,C1217_=_C1510 ,C1217_=_C1511 ,C1217_=_C1512 ,C1217_=_C1513 ,\nC1217_=_C1515 ,C1217_=_C1516 ,C1217_=_C1517 ,C1217_=_C1518 ,C1217_=_C1519 ,C1217_=_C1520 ,\nC1217_=_C1521 ,C1217_=_C1522 ,C1217_=_C1523 ,C1217_=_C1524 ,C1239_=_C1253 ,C1239_=_C1296 ,\nC1239_=_C1380 ,C1239_=_C1505 ,C1239_=_C1506 ,C1239_=_C1507 ,C1239_=_C1508 ,C1239_=_C1509 ,\nC1239_=_C1510 ,C1239_=_C1511 ,C1239_=_C1512 ,C1239_=_C1513 ,C1239_=_C1515 ,C1239_=_C1516 ,\nC1239_=_C1517 ,C1239_=_C1518 ,C1239_=_C1519 ,C1239_=_C1520 ,C1239_=_C1521 ,C1239_=_C1522 ,\nC1239_=_C1523 ,C1239_=_C1524 ,C1253_=_C1311 ,C1253_=_C1343 ,C1253_=_C1760 ,C1253_=_C2044 ,\nC1253_=_C2255 ,C1253_=_C2410 ,C1253_=_C2521 ,C1253_=_C2938 ,C1253_=_C3319 ,C1253_=_C3320 ,\nC1253_=_C3321 ,C1253_=_C3322 ,C1253_=_C3323 ,C1253_=_C3324 ,C1253_=_C3325 ,C1253_=_C3326 ,\nC1253_=_C3327 ,C1253_=_C3328 ,C1253_=_C3329 ,C1296_=_C1311 ,C1296_=_C1380 ,C1296_=_C1505 ,\nC1296_=_C1506 ,C1296_=_C1507 ,C1296_=_C1508 ,C1296_=_C1509 ,C1296_=_C1510 ,C1296_=_C1511 ,\nC1296_=_C1512 ,C1296_=_C1513 ,C1296_=_C1515 ,C1296_=_C1516 ,C1296_=_C1517 ,C1296_=_C1518 ,\nC1296_=_C1519 ,C1296_=_C1520 ,C1296_=_C1521 ,C1296_=_C1522 ,C1296_=_C1523 ,C1296_=_C1524 ,\nC1311_=_C1343 ,C1311_=_C1760 ,C1311_=_C2044 ,C1311_=_C2255 ,C1311_=_C2410 ,C1311_=_C2521 ,\nC1311_=_C2938 ,C1311_=_C3319 ,C1311_=_C3320 ,C1311_=_C3321 ,C1311_=_C3322 ,C1311_=_C3323 ,\nC1311_=_C3324 ,C1311_=_C3325 ,C1311_=_C3326 ,C1311_=_C3327 ,C1311_=_C3328 ,C1311_=_C3329 ,\nC1343_=_C1760 ,C1343_=_C2044 ,C1343_=_C2255 ,C1343_=_C2410 ,C1343_=_C2521 ,C1343_=_C2938 ,\nC1343_=_C3319 ,C1343_=_C3320 ,C1343_=_C3321 ,C1343_=_C3322 ,C1343_=_C3323 ,C1343_=_C3324 ,\nC1343_=_C3325 ,C1343_=_C3326 ,C1343_=_C3327 ,C1343_=_C3328 ,C1343_=_C3329 ,C1380_=_C1505 ,\nC1380_=_C1506 ,C1380_=_C1507 ,C1380_=_C1508 ,C1380_=_C1509 ,C1380_=_C1510</w:t>
      </w:r>
    </w:p>
    <w:p>
      <w:pPr>
        <w:pStyle w:val="PreformattedText"/>
        <w:bidi w:val="0"/>
        <w:spacing w:before="0" w:after="0"/>
        <w:jc w:val="left"/>
        <w:rPr/>
      </w:pPr>
      <w:r>
        <w:rPr/>
        <w:t xml:space="preserve"> </w:t>
      </w:r>
      <w:r>
        <w:rPr/>
        <w:t>,C1380_=_C1511 ,\nC1380_=_C1512 ,C1380_=_C1513 ,C1380_=_C1515 ,C1380_=_C1516 ,C1380_=_C1517 ,C1380_=_C1518 ,\nC1380_=_C1519 ,C1380_=_C1520 ,C1380_=_C1521 ,C1380_=_C1522 ,C1380_=_C1523 ,C1380_=_C1524 ,\nC1505_=_C1506 ,C1505_=_C1507 ,C1505_=_C1508 ,C1505_=_C1509 ,C1505_=_C1510 ,C1505_=_C1511 ,\nC1505_=_C1512 ,C1505_=_C1513 ,C1505_=_C1515 ,C1505_=_C1516 ,C1505_=_C1517 ,C1505_=_C1518 ,\nC1505_=_C1519 ,C1505_=_C1520 ,C1505_=_C1521 ,C1505_=_C1522 ,C1505_=_C1523 ,C1505_=_C1524 ,\nC1506_=_C1507 ,C1506_=_C1508 ,C1506_=_C1509 ,C1506_=_C1510 ,C1506_=_C1511 ,C1506_=_C1512 ,\nC1506_=_C1513 ,C1506_=_C1515 ,C1506_=_C1516 ,C1506_=_C1517 ,C1506_=_C1518 ,C1506_=_C1519 ,\nC1506_=_C1520 ,C1506_=_C1521 ,C1506_=_C1522 ,C1506_=_C1523 ,C1506_=_C1524 ,C1507_=_C1508 ,\nC1507_=_C1509 ,C1507_=_C1510 ,C1507_=_C1511 ,C1507_=_C1512 ,C1507_=_C1513 ,C1507_=_C1515 ,\nC1507_=_C1516 ,C1507_=_C1517 ,C1507_=_C1518 ,C1507_=_C1519 ,C1507_=_C1520 ,C1507_=_C1521 ,\nC1507_=_C1522 ,C1507_=_C1523 ,C1507_=_C1524 ,C1507_=_C2044 ,C1508_=_C1509 ,C1508_=_C1510 ,\nC1508_=_C1511 ,C1508_=_C1512 ,C1508_=_C1513 ,C1508_=_C1515 ,C1508_=_C1516 ,C1508_=_C1517 ,\nC1508_=_C1518 ,C1508_=_C1519 ,C1508_=_C1520 ,C1508_=_C1521 ,C1508_=_C1522 ,C1508_=_C1523 ,\nC1508_=_C1524 ,C1509_=_C1510 ,C1509_=_C1511 ,C1509_=_C1512 ,C1509_=_C1513 ,C1509_=_C1515 ,\nC1509_=_C1516 ,C1509_=_C1517 ,C1509_=_C1518 ,C1509_=_C1519 ,C1509_=_C1520 ,C1509_=_C1521 ,\nC1509_=_C1522 ,C1509_=_C1523 ,C1509_=_C1524 ,C1509_=_C2255 ,C1510_=_C1511 ,C1510_=_C1512 ,\nC1510_=_C1513 ,C1510_=_C1515 ,C1510_=_C1516 ,C1510_=_C1517 ,C1510_=_C1518 ,C1510_=_C1519 ,\nC1510_=_C1520 ,C1510_=_C1521 ,C1510_=_C1522 ,C1510_=_C1523 ,C1510_=_C1524 ,C1511_=_C1512 ,\nC1511_=_C1513 ,C1511_=_C1515 ,C1511_=_C1516 ,C1511_=_C1517 ,C1511_=_C1518 ,C1511_=_C1519 ,\nC1511_=_C1520 ,C1511_=_C1521 ,C1511_=_C1522 ,C1511_=_C1523 ,C1511_=_C1524 ,C1512_=_C1513 ,\nC1512_=_C1515 ,C1512_=_C1516 ,C1512_=_C1517 ,C1512_=_C1518 ,C1512_=_C1519 ,C1512_=_C1520 ,\nC1512_=_C1521 ,C1512_=_C1522 ,C1512_=_C1523 ,C1512_=_C1524 ,C1513_=_C1515 ,C1513_=_C1516 ,\nC1513_=_C1517 ,C1513_=_C1518 ,C1513_=_C1519 ,C1513_=_C1520 ,C1513_=_C1521 ,C1513_=_C1522 ,\nC1513_=_C1523 ,C1513_=_C1524 ,C1515_=_C1516 ,C1515_=_C1517 ,C1515_=_C1518 ,C1515_=_C1519 ,\nC1515_=_C1520 ,C1515_=_C1521 ,C1515_=_C1522 ,C1515_=_C1523 ,C1515_=_C1524 ,C1516_=_C1517 ,\nC1516_=_C1518 ,C1516_=_C1519 ,C1516_=_C1520 ,C1516_=_C1521 ,C1516_=_C1522 ,C1516_=_C1523 ,\nC1516_=_C1524 ,C1517_=_C1518 ,C1517_=_C1519 ,C1517_=_C1520 ,C1517_=_C1521 ,C1517_=_C1522 ,\nC1517_=_C1523 ,C1517_=_C1524 ,C1518_=_C1519 ,C1518_=_C1520 ,C1518_=_C1521 ,C1518_=_C1522 ,\nC1518_=_C1523 ,C1518_=_C1524 ,C1518_=_C3322 ,C1519_=_C1520 ,C1519_=_C1521 ,C1519_=_C1522 ,\nC1519_=_C1523 ,C1519_=_C1524 ,C1520_=_C1521 ,C1520_=_C1522 ,C1520_=_C1523 ,C1520_=_C1524 ,\nC1520_=_C3323 ,C1521_=_C1522 ,C1521_=_C1523 ,C1521_=_C1524 ,C1521_=_C3324 ,C1522_=_C1523 ,\nC1522_=_C1524 ,C1523_=_C1524 ,C1523_=_C3326 ,C1524_=_C3327 ,C1760_=_C2044 ,C1760_=_C2255 ,\nC1760_=_C2410 ,C1760_=_C2521 ,C1760_=_C2938 ,C1760_=_C3319 ,C1760_=_C3320 ,C1760_=_C3321 ,\nC1760_=_C3322 ,C1760_=_C3323 ,C1760_=_C3324 ,C1760_=_C3325 ,C1760_=_C3326 ,C1760_=_C3327 ,\nC1760_=_C3328 ,C1760_=_C3329 ,C2044_=_C2255 ,C2044_=_C2410 ,C2044_=_C2521 ,C2044_=_C2938 ,\nC2044_=_C3319 ,C2044_=_C3320 ,C2044_=_C3321 ,C2044_=_C3322 ,C2044_=_C3323 ,C2044_=_C3324 ,\nC2044_=_C3325 ,C2044_=_C3326 ,C2044_=_C3327 ,C2044_=_C3328 ,C2044_=_C3329 ,C2255_=_C2410 ,\nC2255_=_C2521 ,C2255_=_C2938 ,C2255_=_C3319 ,C2255_=_C3320 ,C2255_=_C3321 ,C2255_=_C3322 ,\nC2255_=_C3323 ,C2255_=_C3324 ,C2255_=_C3325 ,C2255_=_C3326 ,C2255_=_C3327 ,C2255_=_C3328 ,\nC2255_=_C3329 ,C2410_=_C2521 ,C2410_=_C2938 ,C2410_=_C3319 ,C2410_=_C3320 ,C2410_=_C3321 ,\nC2410_=_C3322 ,C2410_=_C3323 ,C2410_=_C3324 ,C2410_=_C3325 ,C2410_=_C3326 ,C2410_=_C3327 ,\nC2410_=_C3328 ,C2410_=_C3329 ,C2521_=_C2938 ,C2521_=_C3319 ,C2521_=_C3320 ,C2521_=_C3321 ,\nC2521_=_C3322 ,C2521_=_C3323 ,C2521_=_C3324 ,C2521_=_C3325 ,C2521_=_C3326 ,C2521_=_C3327 ,\nC2521_=_C3328 ,C2521_=_C3329 ,C2938_=_C3319 ,C2938_=_C3320 ,C2938_=_C3321 ,C2938_=_C3322 ,\nC2938_=_C3323 ,C2938_=_C3324 ,C2938_=_C3325 ,C2938_=_C3326 ,C2938_=_C3327 ,C2938_=_C3328 ,\nC2938_=_C3329 ,C3319_=_C3320 ,C3319_=_C3321 ,C3319_=_C3322 ,C3319_=_C3323 ,C3319_=_C3324 ,\nC3319_=_C3325 ,C3319_=_C3326 ,C3319_=_C3327 ,C3319_=_C3328 ,C3319_=_C3329 ,C3320_=_C3321 ,\nC3320_=_C3322 ,C3320_=_C3323 ,C3320_=_C3324 ,C3320_=_C3325 ,C3320_=_C3326 ,C3320_=_C3327 ,\nC3320_=_C3328 ,C3320_=_C3329 ,C3321_=_C3322 ,C3321_=_C3323 ,C3321_=_C3324 ,C3321_=_C3325 ,\nC3321_=_C3326 ,C3321_=_C3327 ,C3321_=_C3328 ,C3321_=_C3329 ,C3322_=_C3323 ,C3322_=_C3324 ,\nC3322_=_C3325 ,C3322_=_C3326 ,C3322_=_C3327 ,C3322_=_C3328 ,C3322_=_C3329 ,C3323_=_C3324 ,\nC3323_=_C3325 ,C3323_=_C3326 ,C3323_=_C3327 ,C3323_=_C3328 ,C3323_=_C3329 ,C3324_=_C3325 ,\nC3324_=_C3326 ,C3324_=_C3327 ,C3324_=_C3328 ,C3324_=_C3329 ,C3325_=_C3326 ,C3325_=_C3327 ,\nC3325_=_C3328 ,C3325_=_C3329 ,C3326_=_C3327 ,C3326_=_C3328 ,C3326_=_C3329 ,C3327_=_C3328 ,\nC3327_=_C3329 ,C3328_=_C3329 ,"];203[shape=box, label="id:203 level: 6\n55: C23 C87 C189 C222 C252 \nC278 C338 C360 C368 C400 C488 \nC910 C1011 C1035 C1115 C1116 C1117 \nC1118 C1119 C1120 C1121 C1122 C1123 \nC1124 C1125 C1126 C1127 C1128 C1129 \nC1130 C1131 C1132 C1133 C1134 C1135 \nC1136 C1137 C1138 C1139 C1262 C1319 \nC1524 C2107 C2264 C2345 C2990 C3327 \nC3428 C3603 C3984 C4022 C4064 C4068 \nC4091 C4093 \n765: C23_=_C87( C23 C87 ) C23_=_C189( C23 C189 ) C23_=_C222( C23 C222 ) C23_=_C252( C23 C252 ) C23_=_C278( C23 C278 ) \nC23_=_C338( C23 C338 ) C23_=_C360( C23 C360 ) C23_=_C368( C23 C368 ) C23_=_C910( C23 C910 ) C23_=_C1035( C23 C1035 ) C23_=_C1137( C23 C1137 ) \nC23_=_C1262( C23 C1262 ) C23_=_C1319( C23 C1319 ) C23_=_C1524( C23 C1524 ) C23_=_C2107( C23 C2107 ) C23_=_C2264( C23 C2264 ) C23_=_C2345( C23 C2345 ) \nC23_=_C2990( C23 C2990 ) C23_=_C3327( C23 C3327 ) C23_=_C3428( C23 C3428 ) C23_=_C3603( C23 C3603 ) C23_=_C3984( C23 C3984 ) C23_=_C4022( C23 C4022 ) \nC23_=_C4064( C23 C4064 ) C23_=_C4068( C23 C4068 ) C23_=_C4091( C23 C4091 ) C23_=_C4093( C23 C4093 ) C87_=_C189( C87 C189 ) C87_=_C222( C87 C222 ) \nC87_=_C252( C87 C252 ) C87_=_C278( C87 C278 ) C87_=_C338( C87 C338 ) C87_=_C360( C87 C360 ) C87_=_C368( C87 C368 ) C87_=_C910( C87 C910 ) \nC87_=_C1035( C87 C1035 ) C87_=_C1137( C87 C1137 ) C87_=_C1262( C87 C1262 ) C87_=_C1319( C87 C1319 ) C87_=_C1524( C87 C1524 ) C87_=_C2107( C87 C2107 ) \nC87_=_C2264( C87 C2264 ) C87_=_C2345( C87 C2345 ) C87_=_C2990( C87 C2990 ) C87_=_C3327( C87 C3327 ) C87_=_C3428( C87 C3428 ) C87_=_C3603( C87 C3603 ) \nC87_=_C3984( C87 C3984 ) C87_=_C4022( C87 C4022 ) C87_=_C4064( C87 C4064 ) C87_=_C4068( C87 C4068 ) C87_=_C4091( C87 C4091 ) C87_=_C4093( C87 C4093 ) \nC189_=_C222( C189 C222 ) C189_=_C252( C189 C252 ) C189_=_C278( C189 C278 ) C189_=_C338( C189 C338 ) C189_=_C360( C189 C360 ) C189_=_C368( C189 C368 ) \nC189_=_C910( C189 C910 ) C189_=_C1035( C189 C1035 ) C189_=_C1137( C189 C1137 ) C189_=_C1262( C189 C1262 ) C189_=_C1319( C189 C1319 ) C189_=_C1524( C189 C1524 ) \nC189_=_C2107( C189 C2107 ) C189_=_C2264( C189 C2264 ) C189_=_C2345( C189 C2345 ) C189_=_C2990( C189 C2990 ) C189_=_C3327( C189 C3327 ) C189_=_C3428( C189 C3428 ) \nC189_=_C3603( C189 C3603 ) C189_=_C3984( C189 C3984 ) C189_=_C4022( C189 C4022 ) C189_=_C4064( C189 C4064 ) C189_=_C4068( C189 C4068 ) C189_=_C4091( C189 C4091 ) \nC189_=_C4093( C189 C4093 ) C222_=_C252( C222 C252 ) C222_=_C278( C222 C278 ) C222_=_C338( C222 C338 ) C222_=_C360( C222 C360 ) C222_=_C368( C222 C368 ) \nC222_=_C910( C222 C910 ) C222_=_C1035( C222 C1035 ) C222_=_C1137( C222 C1137 ) C222_=_C1262( C222 C1262 ) C222_=_C1319( C222 C1319 ) C222_=_C1524( C222 C1524 ) \nC222_=_C2107( C222 C2107 ) C222_=_C2264( C222 C2264 ) C222_=_C2345( C222 C2345 ) C222_=_C2990( C222 C2990 ) C222_=_C3327( C222 C3327 ) C222_=_C3428( C222 C3428 ) \nC222_=_C3603( C222 C3603 ) C222_=_C3984( C222 C3984 ) C222_=_C4022( C222 C4022 ) C222_=_C4064( C222 C4064 ) C222_=_C4068( C222 C4068 ) C222_=_C4091( C222 C4091 ) \nC222_=_C4093( C222 C4093 ) C252_=_C278( C252 C278 ) C252_=_C338( C252 C338 ) C252_=_C360( C252 C360 ) C252_=_C368( C252 C368 ) C252_=_C910( C252 C910 ) \nC252_=_C1035( C252 C1035 ) C252_=_C1137( C252 C1137 ) C252_=_C1262( C252 C1262 ) C252_=_C1319( C252 C1319 ) C252_=_C1524( C252 C1524 ) C252_=_C2107( C252 C2107 ) \nC252_=_C2264( C252 C2264 ) C252_=_C2345( C252 C2345 ) C252_=_C2990( C252 C2990 ) C252_=_C3327( C252 C3327 ) C252_=_C3428( C252 C3428 ) C252_=_C3603( C252 C3603 ) \nC252_=_C3984( C252 C3984 ) C252_=_C4022( C252 C4022 ) C252_=_C4064( C252 C4064 ) C252_=_C4068( C252 C4068 ) C252_=_C4091( C252 C4091 ) C252_=_C4093( C252 C4093 ) \nC278_=_C338( C278 C338 ) C278_=_C360( C278 C360 ) C278_=_C368( C278 C368 ) C278_=_C910( C278 C910 ) C278_=_C1035( C278 C1035 ) C278_=_C1137( C278 C1137 ) \nC278_=_C1262( C278 C1262 ) C278_=_C1319( C278 C1319 ) C278_=_C1524( C278 C1524 ) C278_=_C2107( C278 C2107 ) C278_=_C2264( C278 C2264 ) C278_=_C2345( C278 C2345 ) \nC278_=_C2990( C278 C2990 ) C278_=_C3327( C278 C3327 ) C278_=_C3428( C278 C3428 ) C278_=_C3603( C278 C3603 ) C278_=_C3984( C278 C3984 ) C278_=_C4022( C278 C4022 ) \nC278_=_C4064( C278 C4064 ) C278_=_C4068( C278 C4068 ) C278_=_C4091( C278 C4091 ) C278_=_C4093( C278 C4093 ) C338_=_C360( C338 C360 ) C338_=_C368( C338 C368 ) \nC338_=_C910( C338 C910 ) C338_=_C1035( C338 C1035 ) C338_=_C1137( C338 C1137 ) C338_=_C1262( C338 C1262 ) C338_=_C1319( C338 C1319 ) C338_=_C1524( C338 C1524 ) \nC338_=_C2107( C338 C2107 ) C338_=_C2264( C338 C2264 ) C338_=_C2345( C338 C2345 ) C338_=_C2990( C338 C2990 ) C338_=_C3327( C338 C3327 ) C338_=_C3428( C338 C3428 ) \nC338_=_C3603( C338 C3603 ) C338_=_C3984( C338 C3984 ) C338_=_C4022( C338 C4022 ) C338_=_C4064( C338 C4064 ) C338_=_C4068( C338 C4068 ) C338_=_C4091( C338 C4091 ) \nC338_=_C4093( C338 C4093 ) C360_=_C368( C360 C368 ) C360_=_C910( C360 C910 ) C360_=_C1035( C360 C1035 ) C360_=_C1137( C360 C1137</w:t>
      </w:r>
    </w:p>
    <w:p>
      <w:pPr>
        <w:pStyle w:val="PreformattedText"/>
        <w:bidi w:val="0"/>
        <w:spacing w:before="0" w:after="0"/>
        <w:jc w:val="left"/>
        <w:rPr/>
      </w:pPr>
      <w:r>
        <w:rPr/>
        <w:t xml:space="preserve"> </w:t>
      </w:r>
      <w:r>
        <w:rPr/>
        <w:t>) C360_=_C1262( C360 C1262 ) \nC360_=_C1319( C360 C1319 ) C360_=_C1524( C360 C1524 ) C360_=_C2107( C360 C2107 ) C360_=_C2264( C360 C2264 ) C360_=_C2345( C360 C2345 ) C360_=_C2990( C360 C2990 ) \nC360_=_C3327( C360 C3327 ) C360_=_C3428( C360 C3428 ) C360_=_C3603( C360 C3603 ) C360_=_C3984( C360 C3984 ) C360_=_C4022( C360 C4022 ) C360_=_C4064( C360 C4064 ) \nC360_=_C4068( C360 C4068 ) C360_=_C4091( C360 C4091 ) C360_=_C4093( C360 C4093 ) C368_=_C910( C368 C910 ) C368_=_C1035( C368 C1035 ) C368_=_C1137( C368 C1137 ) \nC368_=_C1262( C368 C1262 ) C368_=_C1319( C368 C1319 ) C368_=_C1524( C368 C1524 ) C368_=_C2107( C368 C2107 ) C368_=_C2264( C368 C2264 ) C368_=_C2345( C368 C2345 ) \nC368_=_C2990( C368 C2990 ) C368_=_C3327( C368 C3327 ) C368_=_C3428( C368 C3428 ) C368_=_C3603( C368 C3603 ) C368_=_C3984( C368 C3984 ) C368_=_C4022( C368 C4022 ) \nC368_=_C4064( C368 C4064 ) C368_=_C4068( C368 C4068 ) C368_=_C4091( C368 C4091 ) C368_=_C4093( C368 C4093 ) C400_=_C488( C400 C488 ) C400_=_C1011( C400 C1011 ) \nC400_=_C1115( C400 C1115 ) C400_=_C1116( C400 C1116 ) C400_=_C1117( C400 C1117 ) C400_=_C1118( C400 C1118 ) C400_=_C1119( C400 C1119 ) C400_=_C1120( C400 C1120 ) \nC400_=_C1121( C400 C1121 ) C400_=_C1122( C400 C1122 ) C400_=_C1123( C400 C1123 ) C400_=_C1124( C400 C1124 ) C400_=_C1125( C400 C1125 ) C400_=_C1126( C400 C1126 ) \nC400_=_C1127( C400 C1127 ) C400_=_C1128( C400 C1128 ) C400_=_C1129( C400 C1129 ) C400_=_C1130( C400 C1130 ) C400_=_C1131( C400 C1131 ) C400_=_C1132( C400 C1132 ) \nC400_=_C1133( C400 C1133 ) C400_=_C1134( C400 C1134 ) C400_=_C1135( C400 C1135 ) C400_=_C1136( C400 C1136 ) C400_=_C1137( C400 C1137 ) C400_=_C1138( C400 C1138 ) \nC400_=_C1139( C400 C1139 ) C488_=_C1011( C488 C1011 ) C488_=_C1115( C488 C1115 ) C488_=_C1116( C488 C1116 ) C488_=_C1117( C488 C1117 ) C488_=_C1118( C488 C1118 ) \nC488_=_C1119( C488 C1119 ) C488_=_C1120( C488 C1120 ) C488_=_C1121( C488 C1121 ) C488_=_C1122( C488 C1122 ) C488_=_C1123( C488 C1123 ) C488_=_C1124( C488 C1124 ) \nC488_=_C1125( C488 C1125 ) C488_=_C1126( C488 C1126 ) C488_=_C1127( C488 C1127 ) C488_=_C1128( C488 C1128 ) C488_=_C1129( C488 C1129 ) C488_=_C1130( C488 C1130 ) \nC488_=_C1131( C488 C1131 ) C488_=_C1132( C488 C1132 ) C488_=_C1133( C488 C1133 ) C488_=_C1134( C488 C1134 ) C488_=_C1135( C488 C1135 ) C488_=_C1136( C488 C1136 ) \nC488_=_C1137( C488 C1137 ) C488_=_C1138( C488 C1138 ) C488_=_C1139( C488 C1139 ) C910_=_C1035( C910 C1035 ) C910_=_C1137( C910 C1137 ) C910_=_C1262( C910 C1262 ) \nC910_=_C1319( C910 C1319 ) C910_=_C1524( C910 C1524 ) C910_=_C2107( C910 C2107 ) C910_=_C2264( C910 C2264 ) C910_=_C2345( C910 C2345 ) C910_=_C2990( C910 C2990 ) \nC910_=_C3327( C910 C3327 ) C910_=_C3428( C910 C3428 ) C910_=_C3603( C910 C3603 ) C910_=_C3984( C910 C3984 ) C910_=_C4022( C910 C4022 ) C910_=_C4064( C910 C4064 ) \nC910_=_C4068( C910 C4068 ) C910_=_C4091( C910 C4091 ) C910_=_C4093( C910 C4093 ) C1011_=_C1035( C1011 C1035 ) C1011_=_C1115( C1011 C1115 ) C1011_=_C1116( C1011 C1116 ) \nC1011_=_C1117( C1011 C1117 ) C1011_=_C1118( C1011 C1118 ) C1011_=_C1119( C1011 C1119 ) C1011_=_C1120( C1011 C1120 ) C1011_=_C1121( C1011 C1121 ) C1011_=_C1122( C1011 C1122 ) \nC1011_=_C1123( C1011 C1123 ) C1011_=_C1124( C1011 C1124 ) C1011_=_C1125( C1011 C1125 ) C1011_=_C1126( C1011 C1126 ) C1011_=_C1127( C1011 C1127 ) C1011_=_C1128( C1011 C1128 ) \nC1011_=_C1129( C1011 C1129 ) C1011_=_C1130( C1011 C1130 ) C1011_=_C1131( C1011 C1131 ) C1011_=_C1132( C1011 C1132 ) C1011_=_C1133( C1011 C1133 ) C1011_=_C1134( C1011 C1134 ) \nC1011_=_C1135( C1011 C1135 ) C1011_=_C1136( C1011 C1136 ) C1011_=_C1137( C1011 C1137 ) C1011_=_C1138( C1011 C1138 ) C1011_=_C1139( C1011 C1139 ) C1035_=_C1137( C1035 C1137 ) \nC1035_=_C1262( C1035 C1262 ) C1035_=_C1319( C1035 C1319 ) C1035_=_C1524( C1035 C1524 ) C1035_=_C2107( C1035 C2107 ) C1035_=_C2264( C1035 C2264 ) C1035_=_C2345( C1035 C2345 ) \nC1035_=_C2990( C1035 C2990 ) C1035_=_C3327( C1035 C3327 ) C1035_=_C3428( C1035 C3428 ) C1035_=_C3603( C1035 C3603 ) C1035_=_C3984( C1035 C3984 ) C1035_=_C4022( C1035 C4022 ) \nC1035_=_C4064( C1035 C4064 ) C1035_=_C4068( C1035 C4068 ) C1035_=_C4091( C1035 C4091 ) C1035_=_C4093( C1035 C4093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138( C1115 C1138 ) C1115_=_C1139( C1115 C1139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262( C1116 C1262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7_=_C1319( C1117 C131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524( C1118 C152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w:t>
      </w:r>
    </w:p>
    <w:p>
      <w:pPr>
        <w:pStyle w:val="PreformattedText"/>
        <w:bidi w:val="0"/>
        <w:spacing w:before="0" w:after="0"/>
        <w:jc w:val="left"/>
        <w:rPr/>
      </w:pPr>
      <w:r>
        <w:rPr/>
        <w:t xml:space="preserve"> </w:t>
      </w:r>
      <w:r>
        <w:rPr/>
        <w:t>) C1124_=_C1138( C1124 C1138 ) C1124_=_C1139( C1124 C1139 ) C1124_=_C2264( C1124 C2264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9_=_C1130( C1129 C1130 ) C1129_=_C1131( C1129 C1131 ) C1129_=_C1132( C1129 C1132 ) C1129_=_C1133( C1129 C1133 ) C1129_=_C1134( C1129 C1134 ) \nC1129_=_C1135( C1129 C1135 ) C1129_=_C1136( C1129 C1136 ) C1129_=_C1137( C1129 C1137 ) C1129_=_C1138( C1129 C1138 ) C1129_=_C1139( C1129 C1139 ) C1129_=_C3327( C1129 C3327 ) \nC1130_=_C1131( C1130 C1131 ) C1130_=_C1132( C1130 C1132 ) C1130_=_C1133( C1130 C1133 ) C1130_=_C1134( C1130 C1134 ) C1130_=_C1135( C1130 C1135 ) C1130_=_C1136( C1130 C1136 ) \nC1130_=_C1137( C1130 C1137 ) C1130_=_C1138( C1130 C1138 ) C1130_=_C1139( C1130 C1139 ) C1131_=_C1132( C1131 C1132 ) C1131_=_C1133( C1131 C1133 ) C1131_=_C1134( C1131 C1134 ) \nC1131_=_C1135( C1131 C1135 ) C1131_=_C1136( C1131 C1136 ) C1131_=_C1137( C1131 C1137 ) C1131_=_C1138( C1131 C1138 ) C1131_=_C1139( C1131 C1139 ) C1132_=_C1133( C1132 C1133 ) \nC1132_=_C1134( C1132 C1134 ) C1132_=_C1135( C1132 C1135 ) C1132_=_C1136( C1132 C1136 ) C1132_=_C1137( C1132 C1137 ) C1132_=_C1138( C1132 C1138 ) C1132_=_C1139( C1132 C1139 ) \nC1133_=_C1134( C1133 C1134 ) C1133_=_C1135( C1133 C1135 ) C1133_=_C1136( C1133 C1136 ) C1133_=_C1137( C1133 C1137 ) C1133_=_C1138( C1133 C1138 ) C1133_=_C1139( C1133 C1139 ) \nC1134_=_C1135( C1134 C1135 ) C1134_=_C1136( C1134 C1136 ) C1134_=_C1137( C1134 C1137 ) C1134_=_C1138( C1134 C1138 ) C1134_=_C1139( C1134 C1139 ) C1134_=_C4022( C1134 C4022 ) \nC1135_=_C1136( C1135 C1136 ) C1135_=_C1137( C1135 C1137 ) C1135_=_C1138( C1135 C1138 ) C1135_=_C1139( C1135 C1139 ) C1135_=_C4064( C1135 C4064 ) C1136_=_C1137( C1136 C1137 ) \nC1136_=_C1138( C1136 C1138 ) C1136_=_C1139( C1136 C1139 ) C1136_=_C4091( C1136 C4091 ) C1137_=_C1138( C1137 C1138 ) C1137_=_C1139( C1137 C1139 ) C1137_=_C1262( C1137 C1262 ) \nC1137_=_C1319( C1137 C1319 ) C1137_=_C1524( C1137 C1524 ) C1137_=_C2107( C1137 C2107 ) C1137_=_C2264( C1137 C2264 ) C1137_=_C2345( C1137 C2345 ) C1137_=_C2990( C1137 C2990 ) \nC1137_=_C3327( C1137 C3327 ) C1137_=_C3428( C1137 C3428 ) C1137_=_C3603( C1137 C3603 ) C1137_=_C3984( C1137 C3984 ) C1137_=_C4022( C1137 C4022 ) C1137_=_C4064( C1137 C4064 ) \nC1137_=_C4068( C1137 C4068 ) C1137_=_C4091( C1137 C4091 ) C1137_=_C4093( C1137 C4093 ) C1138_=_C1139( C1138 C1139 ) C1262_=_C1319( C1262 C1319 ) C1262_=_C1524( C1262 C1524 ) \nC1262_=_C2107( C1262 C2107 ) C1262_=_C2264( C1262 C2264 ) C1262_=_C2345( C1262 C2345 ) C1262_=_C2990( C1262 C2990 ) C1262_=_C3327( C1262 C3327 ) C1262_=_C3428( C1262 C3428 ) \nC1262_=_C3603( C1262 C3603 ) C1262_=_C3984( C1262 C3984 ) C1262_=_C4022( C1262 C4022 ) C1262_=_C4064( C1262 C4064 ) C1262_=_C4068( C1262 C4068 ) C1262_=_C4091( C1262 C4091 ) \nC1262_=_C4093( C1262 C4093 ) C1319_=_C1524( C1319 C1524 ) C1319_=_C2107( C1319 C2107 ) C1319_=_C2264( C1319 C2264 ) C1319_=_C2345( C1319 C2345 ) C1319_=_C2990( C1319 C2990 ) \nC1319_=_C3327( C1319 C3327 ) C1319_=_C3428( C1319 C3428 ) C1319_=_C3603( C1319 C3603 ) C1319_=_C3984( C1319 C3984 ) C1319_=_C4022( C1319 C4022 ) C1319_=_C4064( C1319 C4064 ) \nC1319_=_C4068( C1319 C4068 ) C1319_=_C4091( C1319 C4091 ) C1319_=_C4093( C1319 C4093 ) C1524_=_C2107( C1524 C2107 ) C1524_=_C2264( C1524 C2264 ) C1524_=_C2345( C1524 C2345 ) \nC1524_=_C2990( C1524 C2990 ) C1524_=_C3327( C1524 C3327 ) C1524_=_C3428( C1524 C3428 ) C1524_=_C3603( C1524 C3603 ) C1524_=_C3984( C1524 C3984 ) C1524_=_C4022( C1524 C4022 ) \nC1524_=_C4064( C1524 C4064 ) C1524_=_C4068( C1524 C4068 ) C1524_=_C4091( C1524 C4091 ) C1524_=_C4093( C1524 C4093 ) C2107_=_C2264( C2107 C2264 ) C2107_=_C2345( C2107 C2345 ) \nC2107_=_C2990( C2107 C2990 ) C2107_=_C3327( C2107 C3327 ) C2107_=_C3428( C2107 C3428 ) C2107_=_C3603( C2107 C3603 ) C2107_=_C3984( C2107 C3984 ) C2107_=_C4022( C2107 C4022 ) \nC2107_=_C4064( C2107 C4064 ) C2107_=_C4068( C2107 C4068 ) C2107_=_C4091( C2107 C4091 ) C2107_=_C4093( C2107 C4093 ) C2264_=_C2345( C2264 C2345 ) C2264_=_C2990( C2264 C2990 ) \nC2264_=_C3327( C2264 C3327 ) C2264_=_C3428( C2264 C3428 ) C2264_=_C3603( C2264 C3603 ) C2264_=_C3984( C2264 C3984 ) C2264_=_C4022( C2264 C4022 ) C2264_=_C4064( C2264 C4064 ) \nC2264_=_C4068( C2264 C4068 ) C2264_=_C4091( C2264 C4091 ) C2264_=_C4093( C2264 C4093 ) C2345_=_C2990( C2345 C2990 ) C2345_=_C3327( C2345 C3327 ) C2345_=_C3428( C2345 C3428 ) \nC2345_=_C3603( C2345 C3603 ) C2345_=_C3984( C2345 C3984 ) C2345_=_C4022( C2345 C4022 ) C2345_=_C4064( C2345 C4064 ) C2345_=_C4068( C2345 C4068 ) C2345_=_C4091( C2345 C4091 ) \nC2345_=_C4093( C2345 C4093 ) C2990_=_C3327( C2990 C3327 ) C2990_=_C3428( C2990 C3428 ) C2990_=_C3603( C2990 C3603 ) C2990_=_C3984( C2990 C3984 ) C2990_=_C4022( C2990 C4022 ) \nC2990_=_C4064( C2990 C4064 ) C2990_=_C4068( C2990 C4068 ) C2990_=_C4091( C2990 C4091 ) C2990_=_C4093( C2990 C4093 ) C3327_=_C3428( C3327 C3428 ) C3327_=_C3603( C3327 C3603 ) \nC3327_=_C3984( C3327 C3984 ) C3327_=_C4022( C3327 C4022 ) C3327_=_C4064( C3327 C4064 ) C3327_=_C4068( C3327 C4068 ) C3327_=_C4091( C3327 C4091 ) C3327_=_C4093( C3327 C4093 ) \nC3428_=_C3603( C3428 C3603 ) C3428_=_C3984( C3428 C3984 ) C3428_=_C4022( C3428 C4022 ) C3428_=_C4064( C3428 C4064 ) C3428_=_C4068( C3428 C4068 ) C3428_=_C4091( C3428 C4091 ) \nC3428_=_C4093( C3428 C4093 ) C3603_=_C3984( C3603 C3984 ) C3603_=_C4022( C3603 C4022 ) C3603_=_C4064( C3603 C4064 ) C3603_=_C4068( C3603 C4068 ) C3603_=_C4091( C3603 C4091 ) \nC3603_=_C4093( C3603 C4093 ) C3984_=_C4022( C3984 C4022 ) C3984_=_C4064( C3984 C4064 ) C3984_=_C4068( C3984 C4068 ) C3984_=_C4091( C3984 C4091 ) C3984_=_C4093( C3984 C4093 ) \nC4022_=_C4064( C4022 C4064 ) C4022_=_C4068( C4022 C4068 ) C4022_=_C4091( C4022 C4091 ) C4022_=_C4093( C4022 C4093 ) C4064_=_C4068( C4064 C4068 ) C4064_=_C4091( C4064 C4091 ) \nC4064_=_C4093( C4064 C4093 ) C4068_=_C4091( C4068 C4091 ) C4068_=_C4093( C4068 C4093 ) C4091_=_C4093( C4091 C4093 ) "];146-&gt;203[label="54: C23 C87 C189 C222 C252 \nC278 C338 C360 C368 C400 C488 \nC910 C1011 C1035 C1115 C1116 C1117 \nC1118 C1119 C1120 C1121 C1122 C1123 \nC1124 C1125 C1126 C1127 C1128 C1129 \nC1130 C1131 C1132 C1133 C1134 C1135 \nC1136 C1138 C1139 C1262 C1319 C1524 \nC2107 C2264 C2345 C2990 C3327 C3428 \nC3603 C3984 C4022 C4064 C4068 C4091 \nC4093 \n711: C23_=_C87 ,C23_=_C189 ,C23_=_C222 ,C23_=_C252 ,C23_=_C278 ,\nC23_=_C338 ,C23_=_C360 ,C23_=_C368 ,C23_=_C910 ,C23_=_C1035 ,C23_=_C1262 ,\nC23_=_C1319 ,C23_=_C1524 ,C23_=_C2107 ,C23_=_C2264 ,C23_=_C2345 ,C23_=_C2990 ,\nC23_=_C3327 ,C23_=_C3428 ,C23_=_C3603 ,C23_=_C3984 ,C23_=_C4022 ,C23_=_C4064 ,\nC23_=_C4068 ,C23_=_C4091 ,C23_=_C4093 ,C87_=_C189 ,C87_=_C222 ,C87_=_C252 ,\nC87_=_C278 ,C87_=_C338 ,C87_=_C360 ,C87_=_C368 ,C87_=_C910 ,C87_=_C1035 ,\nC87_=_C1262 ,C87_=_C1319 ,C87_=_C1524 ,C87_=_C2107 ,C87_=_C2264 ,C87_=_C2345 ,\nC87_=_C2990 ,C87_=_C3327 ,C87_=_C3428 ,C87_=_C3603 ,C87_=_C3984 ,C87_=_C4022 ,\nC87_=_C4064 ,C87_=_C4068 ,C87_=_C4091 ,C87_=_C4093 ,C189_=_C222 ,C189_=_C252 ,\nC189_=_C278 ,C189_=_C338 ,C189_=_C360 ,C189_=_C368 ,C189_=_C910 ,C189_=_C1035 ,\nC189_=_C1262 ,C189_=_C1319 ,C189_=_C1524 ,C189_=_C2107 ,C189_=_C2264 ,C189_=_C2345 ,\nC189_=_C2990 ,C189_=_C3327 ,C189_=_C3428 ,C189_=_C3603 ,C189_=_C3984 ,C189_=_C4022 ,\nC189_=_C4064 ,C189_=_C4068 ,C189_=_C4091 ,C189_=_C4093 ,C222_=_C252 ,C222_=_C278 ,\nC222_=_C338 ,C222_=_C360 ,C222_=_C368 ,C222_=_C910 ,C222_=_C1035 ,C222_=_C1262 ,\nC222_=_C1319 ,C222_=_C1524 ,C222_=_C2107 ,C222_=_C2264 ,C222_=_C2345 ,C222_=_C2990 ,\nC222_=_C3327 ,C222_=_C3428 ,C222_=_C3603 ,C222_=_C3984 ,C222_=_C4022 ,C222_=_C4064 ,\nC222_=_C4068 ,C222_=_C4091 ,C222_=_C4093 ,C252_=_C278 ,C252_=_C338 ,C252_=_C360 ,\nC252_=_C368 ,C252_=_C910 ,C252_=_C1035 ,C252_=_C1262 ,C252_=_C1319 ,C252_=_C1524 ,\nC252_=_C2107 ,C252_=_C2264 ,C252_=_C2345 ,C252_=_C2990 ,C252_=_C3327 ,C252_=_C3428 ,\nC252_=_C3603 ,C252_=_C3984 ,C252_=_C4022 ,C252_=_C4064 ,C252_=_C4068 ,C252_=_C4091 ,\nC252_=_C4093 ,C278_=_C338 ,C278_=_C360 ,C278_=_C368 ,C278_=_C910 ,C278_=_C1035 ,\nC278_=_C1262 ,C278_=_C1319 ,C278_=_C1524 ,C278_=_C2107 ,C278_=_C2264 ,C278_=_C2345 ,\nC278_=_C2990 ,C278_=_C3327 ,C278_=_C3428 ,C278_=_C3603 ,C278_=_C3984 ,C278_=_C4022 ,\nC278_=_C4064 ,C278_=_C4068 ,C278_=_C4091 ,C278_=_C4093 ,C338_=_C360 ,C338_=_C368 ,\nC338_=_C910 ,C338_=_C1035 ,C338_=_C1262 ,C338_=_C1319 ,C338_=_C1524 ,C338_=_C2107 ,\nC338_=_C2264 ,C338_=_C2345 ,C338_=_C2990 ,C338_=_C3327 ,C338_=_C3428 ,C338_=_C3603 ,\nC338_=_C3984 ,C338_=_C4022 ,C338_=_C4064 ,C338_=_C4068 ,C338_=_C4091 ,C338_=_C4093 ,\nC360_=_C368 ,C360_=_C910 ,C360_=_C1035 ,C360_=_C1262</w:t>
      </w:r>
    </w:p>
    <w:p>
      <w:pPr>
        <w:pStyle w:val="PreformattedText"/>
        <w:bidi w:val="0"/>
        <w:spacing w:before="0" w:after="0"/>
        <w:jc w:val="left"/>
        <w:rPr/>
      </w:pPr>
      <w:r>
        <w:rPr/>
        <w:t xml:space="preserve"> </w:t>
      </w:r>
      <w:r>
        <w:rPr/>
        <w:t>,C360_=_C1319 ,C360_=_C1524 ,\nC360_=_C2107 ,C360_=_C2264 ,C360_=_C2345 ,C360_=_C2990 ,C360_=_C3327 ,C360_=_C3428 ,\nC360_=_C3603 ,C360_=_C3984 ,C360_=_C4022 ,C360_=_C4064 ,C360_=_C4068 ,C360_=_C4091 ,\nC360_=_C4093 ,C368_=_C910 ,C368_=_C1035 ,C368_=_C1262 ,C368_=_C1319 ,C368_=_C1524 ,\nC368_=_C2107 ,C368_=_C2264 ,C368_=_C2345 ,C368_=_C2990 ,C368_=_C3327 ,C368_=_C3428 ,\nC368_=_C3603 ,C368_=_C3984 ,C368_=_C4022 ,C368_=_C4064 ,C368_=_C4068 ,C368_=_C4091 ,\nC368_=_C4093 ,C400_=_C488 ,C400_=_C1011 ,C400_=_C1115 ,C400_=_C1116 ,C400_=_C1117 ,\nC400_=_C1118 ,C400_=_C1119 ,C400_=_C1120 ,C400_=_C1121 ,C400_=_C1122 ,C400_=_C1123 ,\nC400_=_C1124 ,C400_=_C1125 ,C400_=_C1126 ,C400_=_C1127 ,C400_=_C1128 ,C400_=_C1129 ,\nC400_=_C1130 ,C400_=_C1131 ,C400_=_C1132 ,C400_=_C1133 ,C400_=_C1134 ,C400_=_C1135 ,\nC400_=_C1136 ,C400_=_C1138 ,C400_=_C1139 ,C488_=_C1011 ,C488_=_C1115 ,C488_=_C1116 ,\nC488_=_C1117 ,C488_=_C1118 ,C488_=_C1119 ,C488_=_C1120 ,C488_=_C1121 ,C488_=_C1122 ,\nC488_=_C1123 ,C488_=_C1124 ,C488_=_C1125 ,C488_=_C1126 ,C488_=_C1127 ,C488_=_C1128 ,\nC488_=_C1129 ,C488_=_C1130 ,C488_=_C1131 ,C488_=_C1132 ,C488_=_C1133 ,C488_=_C1134 ,\nC488_=_C1135 ,C488_=_C1136 ,C488_=_C1138 ,C488_=_C1139 ,C910_=_C1035 ,C910_=_C1262 ,\nC910_=_C1319 ,C910_=_C1524 ,C910_=_C2107 ,C910_=_C2264 ,C910_=_C2345 ,C910_=_C2990 ,\nC910_=_C3327 ,C910_=_C3428 ,C910_=_C3603 ,C910_=_C3984 ,C910_=_C4022 ,C910_=_C4064 ,\nC910_=_C4068 ,C910_=_C4091 ,C910_=_C4093 ,C1011_=_C1035 ,C1011_=_C1115 ,C1011_=_C1116 ,\nC1011_=_C1117 ,C1011_=_C1118 ,C1011_=_C1119 ,C1011_=_C1120 ,C1011_=_C1121 ,C1011_=_C1122 ,\nC1011_=_C1123 ,C1011_=_C1124 ,C1011_=_C1125 ,C1011_=_C1126 ,C1011_=_C1127 ,C1011_=_C1128 ,\nC1011_=_C1129 ,C1011_=_C1130 ,C1011_=_C1131 ,C1011_=_C1132 ,C1011_=_C1133 ,C1011_=_C1134 ,\nC1011_=_C1135 ,C1011_=_C1136 ,C1011_=_C1138 ,C1011_=_C1139 ,C1035_=_C1262 ,C1035_=_C1319 ,\nC1035_=_C1524 ,C1035_=_C2107 ,C1035_=_C2264 ,C1035_=_C2345 ,C1035_=_C2990 ,C1035_=_C3327 ,\nC1035_=_C3428 ,C1035_=_C3603 ,C1035_=_C3984 ,C1035_=_C4022 ,C1035_=_C4064 ,C1035_=_C4068 ,\nC1035_=_C4091 ,C1035_=_C4093 ,C1115_=_C1116 ,C1115_=_C1117 ,C1115_=_C1118 ,C1115_=_C1119 ,\nC1115_=_C1120 ,C1115_=_C1121 ,C1115_=_C1122 ,C1115_=_C1123 ,C1115_=_C1124 ,C1115_=_C1125 ,\nC1115_=_C1126 ,C1115_=_C1127 ,C1115_=_C1128 ,C1115_=_C1129 ,C1115_=_C1130 ,C1115_=_C1131 ,\nC1115_=_C1132 ,C1115_=_C1133 ,C1115_=_C1134 ,C1115_=_C1135 ,C1115_=_C1136 ,C1115_=_C1138 ,\nC1115_=_C1139 ,C1116_=_C1117 ,C1116_=_C1118 ,C1116_=_C1119 ,C1116_=_C1120 ,C1116_=_C1121 ,\nC1116_=_C1122 ,C1116_=_C1123 ,C1116_=_C1124 ,C1116_=_C1125 ,C1116_=_C1126 ,C1116_=_C1127 ,\nC1116_=_C1128 ,C1116_=_C1129 ,C1116_=_C1130 ,C1116_=_C1131 ,C1116_=_C1132 ,C1116_=_C1133 ,\nC1116_=_C1134 ,C1116_=_C1135 ,C1116_=_C1136 ,C1116_=_C1138 ,C1116_=_C1139 ,C1116_=_C1262 ,\nC1117_=_C1118 ,C1117_=_C1119 ,C1117_=_C1120 ,C1117_=_C1121 ,C1117_=_C1122 ,C1117_=_C1123 ,\nC1117_=_C1124 ,C1117_=_C1125 ,C1117_=_C1126 ,C1117_=_C1127 ,C1117_=_C1128 ,C1117_=_C1129 ,\nC1117_=_C1130 ,C1117_=_C1131 ,C1117_=_C1132 ,C1117_=_C1133 ,C1117_=_C1134 ,C1117_=_C1135 ,\nC1117_=_C1136 ,C1117_=_C1138 ,C1117_=_C1139 ,C1117_=_C1319 ,C1118_=_C1119 ,C1118_=_C1120 ,\nC1118_=_C1121 ,C1118_=_C1122 ,C1118_=_C1123 ,C1118_=_C1124 ,C1118_=_C1125 ,C1118_=_C1126 ,\nC1118_=_C1127 ,C1118_=_C1128 ,C1118_=_C1129 ,C1118_=_C1130 ,C1118_=_C1131 ,C1118_=_C1132 ,\nC1118_=_C1133 ,C1118_=_C1134 ,C1118_=_C1135 ,C1118_=_C1136 ,C1118_=_C1138 ,C1118_=_C1139 ,\nC1118_=_C1524 ,C1119_=_C1120 ,C1119_=_C1121 ,C1119_=_C1122 ,C1119_=_C1123 ,C1119_=_C1124 ,\nC1119_=_C1125 ,C1119_=_C1126 ,C1119_=_C1127 ,C1119_=_C1128 ,C1119_=_C1129 ,C1119_=_C1130 ,\nC1119_=_C1131 ,C1119_=_C1132 ,C1119_=_C1133 ,C1119_=_C1134 ,C1119_=_C1135 ,C1119_=_C1136 ,\nC1119_=_C1138 ,C1119_=_C1139 ,C1120_=_C1121 ,C1120_=_C1122 ,C1120_=_C1123 ,C1120_=_C1124 ,\nC1120_=_C1125 ,C1120_=_C1126 ,C1120_=_C1127 ,C1120_=_C1128 ,C1120_=_C1129 ,C1120_=_C1130 ,\nC1120_=_C1131 ,C1120_=_C1132 ,C1120_=_C1133 ,C1120_=_C1134 ,C1120_=_C1135 ,C1120_=_C1136 ,\nC1120_=_C1138 ,C1120_=_C1139 ,C1121_=_C1122 ,C1121_=_C1123 ,C1121_=_C1124 ,C1121_=_C1125 ,\nC1121_=_C1126 ,C1121_=_C1127 ,C1121_=_C1128 ,C1121_=_C1129 ,C1121_=_C1130 ,C1121_=_C1131 ,\nC1121_=_C1132 ,C1121_=_C1133 ,C1121_=_C1134 ,C1121_=_C1135 ,C1121_=_C1136 ,C1121_=_C1138 ,\nC1121_=_C1139 ,C1122_=_C1123 ,C1122_=_C1124 ,C1122_=_C1125 ,C1122_=_C1126 ,C1122_=_C1127 ,\nC1122_=_C1128 ,C1122_=_C1129 ,C1122_=_C1130 ,C1122_=_C1131 ,C1122_=_C1132 ,C1122_=_C1133 ,\nC1122_=_C1134 ,C1122_=_C1135 ,C1122_=_C1136 ,C1122_=_C1138 ,C1122_=_C1139 ,C1123_=_C1124 ,\nC1123_=_C1125 ,C1123_=_C1126 ,C1123_=_C1127 ,C1123_=_C1128 ,C1123_=_C1129 ,C1123_=_C1130 ,\nC1123_=_C1131 ,C1123_=_C1132 ,C1123_=_C1133 ,C1123_=_C1134 ,C1123_=_C1135 ,C1123_=_C1136 ,\nC1123_=_C1138 ,C1123_=_C1139 ,C1124_=_C1125 ,C1124_=_C1126 ,C1124_=_C1127 ,C1124_=_C1128 ,\nC1124_=_C1129 ,C1124_=_C1130 ,C1124_=_C1131 ,C1124_=_C1132 ,C1124_=_C1133 ,C1124_=_C1134 ,\nC1124_=_C1135 ,C1124_=_C1136 ,C1124_=_C1138 ,C1124_=_C1139 ,C1124_=_C2264 ,C1125_=_C1126 ,\nC1125_=_C1127 ,C1125_=_C1128 ,C1125_=_C1129 ,C1125_=_C1130 ,C1125_=_C1131 ,C1125_=_C1132 ,\nC1125_=_C1133 ,C1125_=_C1134 ,C1125_=_C1135 ,C1125_=_C1136 ,C1125_=_C1138 ,C1125_=_C1139 ,\nC1126_=_C1127 ,C1126_=_C1128 ,C1126_=_C1129 ,C1126_=_C1130 ,C1126_=_C1131 ,C1126_=_C1132 ,\nC1126_=_C1133 ,C1126_=_C1134 ,C1126_=_C1135 ,C1126_=_C1136 ,C1126_=_C1138 ,C1126_=_C1139 ,\nC1127_=_C1128 ,C1127_=_C1129 ,C1127_=_C1130 ,C1127_=_C1131 ,C1127_=_C1132 ,C1127_=_C1133 ,\nC1127_=_C1134 ,C1127_=_C1135 ,C1127_=_C1136 ,C1127_=_C1138 ,C1127_=_C1139 ,C1128_=_C1129 ,\nC1128_=_C1130 ,C1128_=_C1131 ,C1128_=_C1132 ,C1128_=_C1133 ,C1128_=_C1134 ,C1128_=_C1135 ,\nC1128_=_C1136 ,C1128_=_C1138 ,C1128_=_C1139 ,C1129_=_C1130 ,C1129_=_C1131 ,C1129_=_C1132 ,\nC1129_=_C1133 ,C1129_=_C1134 ,C1129_=_C1135 ,C1129_=_C1136 ,C1129_=_C1138 ,C1129_=_C1139 ,\nC1129_=_C3327 ,C1130_=_C1131 ,C1130_=_C1132 ,C1130_=_C1133 ,C1130_=_C1134 ,C1130_=_C1135 ,\nC1130_=_C1136 ,C1130_=_C1138 ,C1130_=_C1139 ,C1131_=_C1132 ,C1131_=_C1133 ,C1131_=_C1134 ,\nC1131_=_C1135 ,C1131_=_C1136 ,C1131_=_C1138 ,C1131_=_C1139 ,C1132_=_C1133 ,C1132_=_C1134 ,\nC1132_=_C1135 ,C1132_=_C1136 ,C1132_=_C1138 ,C1132_=_C1139 ,C1133_=_C1134 ,C1133_=_C1135 ,\nC1133_=_C1136 ,C1133_=_C1138 ,C1133_=_C1139 ,C1134_=_C1135 ,C1134_=_C1136 ,C1134_=_C1138 ,\nC1134_=_C1139 ,C1134_=_C4022 ,C1135_=_C1136 ,C1135_=_C1138 ,C1135_=_C1139 ,C1135_=_C4064 ,\nC1136_=_C1138 ,C1136_=_C1139 ,C1136_=_C4091 ,C1138_=_C1139 ,C1262_=_C1319 ,C1262_=_C1524 ,\nC1262_=_C2107 ,C1262_=_C2264 ,C1262_=_C2345 ,C1262_=_C2990 ,C1262_=_C3327 ,C1262_=_C3428 ,\nC1262_=_C3603 ,C1262_=_C3984 ,C1262_=_C4022 ,C1262_=_C4064 ,C1262_=_C4068 ,C1262_=_C4091 ,\nC1262_=_C4093 ,C1319_=_C1524 ,C1319_=_C2107 ,C1319_=_C2264 ,C1319_=_C2345 ,C1319_=_C2990 ,\nC1319_=_C3327 ,C1319_=_C3428 ,C1319_=_C3603 ,C1319_=_C3984 ,C1319_=_C4022 ,C1319_=_C4064 ,\nC1319_=_C4068 ,C1319_=_C4091 ,C1319_=_C4093 ,C1524_=_C2107 ,C1524_=_C2264 ,C1524_=_C2345 ,\nC1524_=_C2990 ,C1524_=_C3327 ,C1524_=_C3428 ,C1524_=_C3603 ,C1524_=_C3984 ,C1524_=_C4022 ,\nC1524_=_C4064 ,C1524_=_C4068 ,C1524_=_C4091 ,C1524_=_C4093 ,C2107_=_C2264 ,C2107_=_C2345 ,\nC2107_=_C2990 ,C2107_=_C3327 ,C2107_=_C3428 ,C2107_=_C3603 ,C2107_=_C3984 ,C2107_=_C4022 ,\nC2107_=_C4064 ,C2107_=_C4068 ,C2107_=_C4091 ,C2107_=_C4093 ,C2264_=_C2345 ,C2264_=_C2990 ,\nC2264_=_C3327 ,C2264_=_C3428 ,C2264_=_C3603 ,C2264_=_C3984 ,C2264_=_C4022 ,C2264_=_C4064 ,\nC2264_=_C4068 ,C2264_=_C4091 ,C2264_=_C4093 ,C2345_=_C2990 ,C2345_=_C3327 ,C2345_=_C3428 ,\nC2345_=_C3603 ,C2345_=_C3984 ,C2345_=_C4022 ,C2345_=_C4064 ,C2345_=_C4068 ,C2345_=_C4091 ,\nC2345_=_C4093 ,C2990_=_C3327 ,C2990_=_C3428 ,C2990_=_C3603 ,C2990_=_C3984 ,C2990_=_C4022 ,\nC2990_=_C4064 ,C2990_=_C4068 ,C2990_=_C4091 ,C2990_=_C4093 ,C3327_=_C3428 ,C3327_=_C3603 ,\nC3327_=_C3984 ,C3327_=_C4022 ,C3327_=_C4064 ,C3327_=_C4068 ,C3327_=_C4091 ,C3327_=_C4093 ,\nC3428_=_C3603 ,C3428_=_C3984 ,C3428_=_C4022 ,C3428_=_C4064 ,C3428_=_C4068 ,C3428_=_C4091 ,\nC3428_=_C4093 ,C3603_=_C3984 ,C3603_=_C4022 ,C3603_=_C4064 ,C3603_=_C4068 ,C3603_=_C4091 ,\nC3603_=_C4093 ,C3984_=_C4022 ,C3984_=_C4064 ,C3984_=_C4068 ,C3984_=_C4091 ,C3984_=_C4093 ,\nC4022_=_C4064 ,C4022_=_C4068 ,C4022_=_C4091 ,C4022_=_C4093 ,C4064_=_C4068 ,C4064_=_C4091 ,\nC4064_=_C4093 ,C4068_=_C4091 ,C4068_=_C4093 ,C4091_=_C4093 ,"];204[shape=box, label="id:204 level: 6\n52: C815 C820 C1415 C2012 C2017 \nC2218 C2316 C2634 C2814 C2823 C2894 \nC2898 C2909 C2914 C2952 C3003 C3048 \nC3144 C3358 C3363 C3451 C3456 C3498 \nC3515 C3516 C3517 C3518 C3519 C3520 \nC3521 C3522 C3523 C3524 C3525 C3526 \nC3527 C3528 C3542 C3726 C3779 C3800 \nC3843 C3908 C3909 C3910 C3911 C3912 \nC3913 C3914 C3915 C3916 C3917 \n693: C815_=_C820( C815 C820 ) C815_=_C2012( C815 C2012 ) C815_=_C2218( C815 C2218 ) C815_=_C2316( C815 C2316 ) C815_=_C2814( C815 C2814 ) \nC815_=_C2894( C815 C2894 ) C815_=_C2909( C815 C2909 ) C815_=_C2952( C815 C2952 ) C815_=_C3144( C815 C3144 ) C815_=_C3358( C815 C3358 ) C815_=_C3451( C815 C3451 ) \nC815_=_C3498( C815 C3498 ) C815_=_C3515( C815 C3515 ) C815_=_C3516( C815 C3516 ) C815_=_C3517( C815 C3517 ) C815_=_C3518( C815 C3518 ) C815_=_C3519( C815 C3519 ) \nC815_=_C3520( C815 C3520 ) C815_=_C3521( C815 C3521 ) C815_=_C3522( C815 C3522 ) C815_=_C3523( C815 C3523 ) C815_=_C3524( C815 C3524 ) C815_=_C3525( C815 C3525 ) \nC815_=_C3526( C815 C3526 ) C815_=_C3527( C815 C3527 ) C815_=_C3528( C815 C3528 ) C820_=_C1415( C820 C1415 ) C820_=_C2017( C820 C2017 ) C820_=_C2634( C820 C2634 ) \nC820_=_C2823( C820 C2823 ) C820_=_C2898( C820 C2898 ) C820_=_C2914( C820 C2914 ) C820_=_C3003( C820 C3003 ) C820_=_C3048( C820 C3048 ) C820_=_C3363( C820 C3363 ) \nC820_=_C3456( C820 C3456 ) C820_=_C3519( C820 C3519 ) C820_=_C3542( C820 C3542 ) C820_=_C3726( C820 C3726 ) C820_=_C3779( C820 C3779 ) C820_=_C3800( C820 C3800 ) \nC820_=_C3843( C820 C3843 ) C820_=_C3908( C820 C3908 ) C820_=_C3909( C820 C3909 ) C820_=_C3910( C820 C3910 ) C820_=_C3911( C820 C3911</w:t>
      </w:r>
    </w:p>
    <w:p>
      <w:pPr>
        <w:pStyle w:val="PreformattedText"/>
        <w:bidi w:val="0"/>
        <w:spacing w:before="0" w:after="0"/>
        <w:jc w:val="left"/>
        <w:rPr/>
      </w:pPr>
      <w:r>
        <w:rPr/>
        <w:t xml:space="preserve"> </w:t>
      </w:r>
      <w:r>
        <w:rPr/>
        <w:t>) C820_=_C3912( C820 C3912 ) \nC820_=_C3913( C820 C3913 ) C820_=_C3914( C820 C3914 ) C820_=_C3915( C820 C3915 ) C820_=_C3916( C820 C3916 ) C820_=_C3917( C820 C3917 ) C1415_=_C2017( C1415 C2017 ) \nC1415_=_C2634( C1415 C2634 ) C1415_=_C2823( C1415 C2823 ) C1415_=_C2898( C1415 C2898 ) C1415_=_C2914( C1415 C2914 ) C1415_=_C3003( C1415 C3003 ) C1415_=_C3048( C1415 C3048 ) \nC1415_=_C3363( C1415 C3363 ) C1415_=_C3456( C1415 C3456 ) C1415_=_C3519( C1415 C3519 ) C1415_=_C3542( C1415 C3542 ) C1415_=_C3726( C1415 C3726 ) C1415_=_C3779( C1415 C3779 ) \nC1415_=_C3800( C1415 C3800 ) C1415_=_C3843( C1415 C3843 ) C1415_=_C3908( C1415 C3908 ) C1415_=_C3909( C1415 C3909 ) C1415_=_C3910( C1415 C3910 ) C1415_=_C3911( C1415 C3911 ) \nC1415_=_C3912( C1415 C3912 ) C1415_=_C3913( C1415 C3913 ) C1415_=_C3914( C1415 C3914 ) C1415_=_C3915( C1415 C3915 ) C1415_=_C3916( C1415 C3916 ) C1415_=_C3917( C1415 C3917 ) \nC2012_=_C2017( C2012 C2017 ) C2012_=_C2218( C2012 C2218 ) C2012_=_C2316( C2012 C2316 ) C2012_=_C2814( C2012 C2814 ) C2012_=_C2894( C2012 C2894 ) C2012_=_C2909( C2012 C2909 ) \nC2012_=_C2952( C2012 C2952 ) C2012_=_C3144( C2012 C3144 ) C2012_=_C3358( C2012 C3358 ) C2012_=_C3451( C2012 C3451 ) C2012_=_C3498( C2012 C3498 ) C2012_=_C3515( C2012 C3515 ) \nC2012_=_C3516( C2012 C3516 ) C2012_=_C3517( C2012 C3517 ) C2012_=_C3518( C2012 C3518 ) C2012_=_C3519( C2012 C3519 ) C2012_=_C3520( C2012 C3520 ) C2012_=_C3521( C2012 C3521 ) \nC2012_=_C3522( C2012 C3522 ) C2012_=_C3523( C2012 C3523 ) C2012_=_C3524( C2012 C3524 ) C2012_=_C3525( C2012 C3525 ) C2012_=_C3526( C2012 C3526 ) C2012_=_C3527( C2012 C3527 ) \nC2012_=_C3528( C2012 C3528 ) C2017_=_C2634( C2017 C2634 ) C2017_=_C2823( C2017 C2823 ) C2017_=_C2898( C2017 C2898 ) C2017_=_C2914( C2017 C2914 ) C2017_=_C3003( C2017 C3003 ) \nC2017_=_C3048( C2017 C3048 ) C2017_=_C3363( C2017 C3363 ) C2017_=_C3456( C2017 C3456 ) C2017_=_C3519( C2017 C3519 ) C2017_=_C3542( C2017 C3542 ) C2017_=_C3726( C2017 C3726 ) \nC2017_=_C3779( C2017 C3779 ) C2017_=_C3800( C2017 C3800 ) C2017_=_C3843( C2017 C3843 ) C2017_=_C3908( C2017 C3908 ) C2017_=_C3909( C2017 C3909 ) C2017_=_C3910( C2017 C3910 ) \nC2017_=_C3911( C2017 C3911 ) C2017_=_C3912( C2017 C3912 ) C2017_=_C3913( C2017 C3913 ) C2017_=_C3914( C2017 C3914 ) C2017_=_C3915( C2017 C3915 ) C2017_=_C3916( C2017 C3916 ) \nC2017_=_C3917( C2017 C3917 ) C2218_=_C2316( C2218 C2316 ) C2218_=_C2814( C2218 C2814 ) C2218_=_C2894( C2218 C2894 ) C2218_=_C2909( C2218 C2909 ) C2218_=_C2952( C2218 C2952 ) \nC2218_=_C3144( C2218 C3144 ) C2218_=_C3358( C2218 C3358 ) C2218_=_C3451( C2218 C3451 ) C2218_=_C3498( C2218 C3498 ) C2218_=_C3515( C2218 C3515 ) C2218_=_C3516( C2218 C3516 ) \nC2218_=_C3517( C2218 C3517 ) C2218_=_C3518( C2218 C3518 ) C2218_=_C3519( C2218 C3519 ) C2218_=_C3520( C2218 C3520 ) C2218_=_C3521( C2218 C3521 ) C2218_=_C3522( C2218 C3522 ) \nC2218_=_C3523( C2218 C3523 ) C2218_=_C3524( C2218 C3524 ) C2218_=_C3525( C2218 C3525 ) C2218_=_C3526( C2218 C3526 ) C2218_=_C3527( C2218 C3527 ) C2218_=_C3528( C2218 C3528 ) \nC2316_=_C2814( C2316 C2814 ) C2316_=_C2894( C2316 C2894 ) C2316_=_C2909( C2316 C2909 ) C2316_=_C2952( C2316 C2952 ) C2316_=_C3144( C2316 C3144 ) C2316_=_C3358( C2316 C3358 ) \nC2316_=_C3451( C2316 C3451 ) C2316_=_C3498( C2316 C3498 ) C2316_=_C3515( C2316 C3515 ) C2316_=_C3516( C2316 C3516 ) C2316_=_C3517( C2316 C3517 ) C2316_=_C3518( C2316 C3518 ) \nC2316_=_C3519( C2316 C3519 ) C2316_=_C3520( C2316 C3520 ) C2316_=_C3521( C2316 C3521 ) C2316_=_C3522( C2316 C3522 ) C2316_=_C3523( C2316 C3523 ) C2316_=_C3524( C2316 C3524 ) \nC2316_=_C3525( C2316 C3525 ) C2316_=_C3526( C2316 C3526 ) C2316_=_C3527( C2316 C3527 ) C2316_=_C3528( C2316 C3528 ) C2634_=_C2823( C2634 C2823 ) C2634_=_C2898( C2634 C2898 ) \nC2634_=_C2914( C2634 C2914 ) C2634_=_C3003( C2634 C3003 ) C2634_=_C3048( C2634 C3048 ) C2634_=_C3363( C2634 C3363 ) C2634_=_C3456( C2634 C3456 ) C2634_=_C3519( C2634 C3519 ) \nC2634_=_C3542( C2634 C3542 ) C2634_=_C3726( C2634 C3726 ) C2634_=_C3779( C2634 C3779 ) C2634_=_C3800( C2634 C3800 ) C2634_=_C3843( C2634 C3843 ) C2634_=_C3908( C2634 C3908 ) \nC2634_=_C3909( C2634 C3909 ) C2634_=_C3910( C2634 C3910 ) C2634_=_C3911( C2634 C3911 ) C2634_=_C3912( C2634 C3912 ) C2634_=_C3913( C2634 C3913 ) C2634_=_C3914( C2634 C3914 ) \nC2634_=_C3915( C2634 C3915 ) C2634_=_C3916( C2634 C3916 ) C2634_=_C3917( C2634 C3917 ) C2814_=_C2823( C2814 C2823 ) C2814_=_C2894( C2814 C2894 ) C2814_=_C2909( C2814 C2909 ) \nC2814_=_C2952( C2814 C2952 ) C2814_=_C3144( C2814 C3144 ) C2814_=_C3358( C2814 C3358 ) C2814_=_C3451( C2814 C3451 ) C2814_=_C3498( C2814 C3498 ) C2814_=_C3515( C2814 C3515 ) \nC2814_=_C3516( C2814 C3516 ) C2814_=_C3517( C2814 C3517 ) C2814_=_C3518( C2814 C3518 ) C2814_=_C3519( C2814 C3519 ) C2814_=_C3520( C2814 C3520 ) C2814_=_C3521( C2814 C3521 ) \nC2814_=_C3522( C2814 C3522 ) C2814_=_C3523( C2814 C3523 ) C2814_=_C3524( C2814 C3524 ) C2814_=_C3525( C2814 C3525 ) C2814_=_C3526( C2814 C3526 ) C2814_=_C3527( C2814 C3527 ) \nC2814_=_C3528( C2814 C3528 ) C2823_=_C2898( C2823 C2898 ) C2823_=_C2914( C2823 C2914 ) C2823_=_C3003( C2823 C3003 ) C2823_=_C3048( C2823 C3048 ) C2823_=_C3363( C2823 C3363 ) \nC2823_=_C3456( C2823 C3456 ) C2823_=_C3519( C2823 C3519 ) C2823_=_C3542( C2823 C3542 ) C2823_=_C3726( C2823 C3726 ) C2823_=_C3779( C2823 C3779 ) C2823_=_C3800( C2823 C3800 ) \nC2823_=_C3843( C2823 C3843 ) C2823_=_C3908( C2823 C3908 ) C2823_=_C3909( C2823 C3909 ) C2823_=_C3910( C2823 C3910 ) C2823_=_C3911( C2823 C3911 ) C2823_=_C3912( C2823 C3912 ) \nC2823_=_C3913( C2823 C3913 ) C2823_=_C3914( C2823 C3914 ) C2823_=_C3915( C2823 C3915 ) C2823_=_C3916( C2823 C3916 ) C2823_=_C3917( C2823 C3917 ) C2894_=_C2898( C2894 C2898 ) \nC2894_=_C2909( C2894 C2909 ) C2894_=_C2952( C2894 C2952 ) C2894_=_C3144( C2894 C3144 ) C2894_=_C3358( C2894 C3358 ) C2894_=_C3451( C2894 C3451 ) C2894_=_C3498( C2894 C3498 ) \nC2894_=_C3515( C2894 C3515 ) C2894_=_C3516( C2894 C3516 ) C2894_=_C3517( C2894 C3517 ) C2894_=_C3518( C2894 C3518 ) C2894_=_C3519( C2894 C3519 ) C2894_=_C3520( C2894 C3520 ) \nC2894_=_C3521( C2894 C3521 ) C2894_=_C3522( C2894 C3522 ) C2894_=_C3523( C2894 C3523 ) C2894_=_C3524( C2894 C3524 ) C2894_=_C3525( C2894 C3525 ) C2894_=_C3526( C2894 C3526 ) \nC2894_=_C3527( C2894 C3527 ) C2894_=_C3528( C2894 C3528 ) C2898_=_C2914( C2898 C2914 ) C2898_=_C3003( C2898 C3003 ) C2898_=_C3048( C2898 C3048 ) C2898_=_C3363( C2898 C3363 ) \nC2898_=_C3456( C2898 C3456 ) C2898_=_C3519( C2898 C3519 ) C2898_=_C3542( C2898 C3542 ) C2898_=_C3726( C2898 C3726 ) C2898_=_C3779( C2898 C3779 ) C2898_=_C3800( C2898 C3800 ) \nC2898_=_C3843( C2898 C3843 ) C2898_=_C3908( C2898 C3908 ) C2898_=_C3909( C2898 C3909 ) C2898_=_C3910( C2898 C3910 ) C2898_=_C3911( C2898 C3911 ) C2898_=_C3912( C2898 C3912 ) \nC2898_=_C3913( C2898 C3913 ) C2898_=_C3914( C2898 C3914 ) C2898_=_C3915( C2898 C3915 ) C2898_=_C3916( C2898 C3916 ) C2898_=_C3917( C2898 C3917 ) C2909_=_C2914( C2909 C2914 ) \nC2909_=_C2952( C2909 C2952 ) C2909_=_C3144( C2909 C3144 ) C2909_=_C3358( C2909 C3358 ) C2909_=_C3451( C2909 C3451 ) C2909_=_C3498( C2909 C3498 ) C2909_=_C3515( C2909 C3515 ) \nC2909_=_C3516( C2909 C3516 ) C2909_=_C3517( C2909 C3517 ) C2909_=_C3518( C2909 C3518 ) C2909_=_C3519( C2909 C3519 ) C2909_=_C3520( C2909 C3520 ) C2909_=_C3521( C2909 C3521 ) \nC2909_=_C3522( C2909 C3522 ) C2909_=_C3523( C2909 C3523 ) C2909_=_C3524( C2909 C3524 ) C2909_=_C3525( C2909 C3525 ) C2909_=_C3526( C2909 C3526 ) C2909_=_C3527( C2909 C3527 ) \nC2909_=_C3528( C2909 C3528 ) C2914_=_C3003( C2914 C3003 ) C2914_=_C3048( C2914 C3048 ) C2914_=_C3363( C2914 C3363 ) C2914_=_C3456( C2914 C3456 ) C2914_=_C3519( C2914 C3519 ) \nC2914_=_C3542( C2914 C3542 ) C2914_=_C3726( C2914 C3726 ) C2914_=_C3779( C2914 C3779 ) C2914_=_C3800( C2914 C3800 ) C2914_=_C3843( C2914 C3843 ) C2914_=_C3908( C2914 C3908 ) \nC2914_=_C3909( C2914 C3909 ) C2914_=_C3910( C2914 C3910 ) C2914_=_C3911( C2914 C3911 ) C2914_=_C3912( C2914 C3912 ) C2914_=_C3913( C2914 C3913 ) C2914_=_C3914( C2914 C3914 ) \nC2914_=_C3915( C2914 C3915 ) C2914_=_C3916( C2914 C3916 ) C2914_=_C3917( C2914 C3917 ) C2952_=_C3144( C2952 C3144 ) C2952_=_C3358( C2952 C3358 ) C2952_=_C3451( C2952 C3451 ) \nC2952_=_C3498( C2952 C3498 ) C2952_=_C3515( C2952 C3515 ) C2952_=_C3516( C2952 C3516 ) C2952_=_C3517( C2952 C3517 ) C2952_=_C3518( C2952 C3518 ) C2952_=_C3519( C2952 C3519 ) \nC2952_=_C3520( C2952 C3520 ) C2952_=_C3521( C2952 C3521 ) C2952_=_C3522( C2952 C3522 ) C2952_=_C3523( C2952 C3523 ) C2952_=_C3524( C2952 C3524 ) C2952_=_C3525( C2952 C3525 ) \nC2952_=_C3526( C2952 C3526 ) C2952_=_C3527( C2952 C3527 ) C2952_=_C3528( C2952 C3528 ) C3003_=_C3048( C3003 C3048 ) C3003_=_C3363( C3003 C3363 ) C3003_=_C3456( C3003 C3456 ) \nC3003_=_C3519( C3003 C3519 ) C3003_=_C3542( C3003 C3542 ) C3003_=_C3726( C3003 C3726 ) C3003_=_C3779( C3003 C3779 ) C3003_=_C3800( C3003 C3800 ) C3003_=_C3843( C3003 C3843 ) \nC3003_=_C3908( C3003 C3908 ) C3003_=_C3909( C3003 C3909 ) C3003_=_C3910( C3003 C3910 ) C3003_=_C3911( C3003 C3911 ) C3003_=_C3912( C3003 C3912 ) C3003_=_C3913( C3003 C3913 ) \nC3003_=_C3914( C3003 C3914 ) C3003_=_C3915( C3003 C3915 ) C3003_=_C3916( C3003 C3916 ) C3003_=_C3917( C3003 C3917 ) C3048_=_C3363( C3048 C3363 ) C3048_=_C3456( C3048 C3456 ) \nC3048_=_C3519( C3048 C3519 ) C3048_=_C3542( C3048 C3542 ) C3048_=_C3726( C3048 C3726 ) C3048_=_C3779( C3048 C3779 ) C3048_=_C3800( C3048 C3800 ) C3048_=_C3843( C3048 C3843 ) \nC3048_=_C3908( C3048 C3908 ) C3048_=_C3909( C3048 C3909 ) C3048_=_C3910( C3048 C3910 ) C3048_=_C3911( C3048 C3911 ) C3048_=_C3912( C3048 C3912 ) C3048_=_C3913( C3048 C3913 ) \nC3048_=_C3914( C3048 C3914 ) C3048_=_C3915( C3048 C3915 ) C3048_=_C3916( C3048 C3916 ) C3048_=_C3917( C3048 C3917 ) C3144_=_C3358( C3144 C3358 ) C3144_=_C3451( C3144 C3451 ) \nC3144_=_C3498( C3144 C3498 ) C3144_=_C3515( C3144 C3515 ) C3144_=_C3516( C3144 C3516 ) C3144_=_C3517( C3144 C3517 ) C3144_=_C3518( C3144 C3518 ) C3144_=_C3519( C3144 C3519 ) \nC3144_=_C3520( C3144 C3520</w:t>
      </w:r>
    </w:p>
    <w:p>
      <w:pPr>
        <w:pStyle w:val="PreformattedText"/>
        <w:bidi w:val="0"/>
        <w:spacing w:before="0" w:after="0"/>
        <w:jc w:val="left"/>
        <w:rPr/>
      </w:pPr>
      <w:r>
        <w:rPr/>
        <w:t xml:space="preserve"> </w:t>
      </w:r>
      <w:r>
        <w:rPr/>
        <w:t>) C3144_=_C3521( C3144 C3521 ) C3144_=_C3522( C3144 C3522 ) C3144_=_C3523( C3144 C3523 ) C3144_=_C3524( C3144 C3524 ) C3144_=_C3525( C3144 C3525 ) \nC3144_=_C3526( C3144 C3526 ) C3144_=_C3527( C3144 C3527 ) C3144_=_C3528( C3144 C3528 ) C3358_=_C3363( C3358 C3363 ) C3358_=_C3451( C3358 C3451 ) C3358_=_C3498( C3358 C3498 ) \nC3358_=_C3515( C3358 C3515 ) C3358_=_C3516( C3358 C3516 ) C3358_=_C3517( C3358 C3517 ) C3358_=_C3518( C3358 C3518 ) C3358_=_C3519( C3358 C3519 ) C3358_=_C3520( C3358 C3520 ) \nC3358_=_C3521( C3358 C3521 ) C3358_=_C3522( C3358 C3522 ) C3358_=_C3523( C3358 C3523 ) C3358_=_C3524( C3358 C3524 ) C3358_=_C3525( C3358 C3525 ) C3358_=_C3526( C3358 C3526 ) \nC3358_=_C3527( C3358 C3527 ) C3358_=_C3528( C3358 C3528 ) C3363_=_C3456( C3363 C3456 ) C3363_=_C3519( C3363 C3519 ) C3363_=_C3542( C3363 C3542 ) C3363_=_C3726( C3363 C3726 ) \nC3363_=_C3779( C3363 C3779 ) C3363_=_C3800( C3363 C3800 ) C3363_=_C3843( C3363 C3843 ) C3363_=_C3908( C3363 C3908 ) C3363_=_C3909( C3363 C3909 ) C3363_=_C3910( C3363 C3910 ) \nC3363_=_C3911( C3363 C3911 ) C3363_=_C3912( C3363 C3912 ) C3363_=_C3913( C3363 C3913 ) C3363_=_C3914( C3363 C3914 ) C3363_=_C3915( C3363 C3915 ) C3363_=_C3916( C3363 C3916 ) \nC3363_=_C3917( C3363 C3917 ) C3451_=_C3456( C3451 C3456 ) C3451_=_C3498( C3451 C3498 ) C3451_=_C3515( C3451 C3515 ) C3451_=_C3516( C3451 C3516 ) C3451_=_C3517( C3451 C3517 ) \nC3451_=_C3518( C3451 C3518 ) C3451_=_C3519( C3451 C3519 ) C3451_=_C3520( C3451 C3520 ) C3451_=_C3521( C3451 C3521 ) C3451_=_C3522( C3451 C3522 ) C3451_=_C3523( C3451 C3523 ) \nC3451_=_C3524( C3451 C3524 ) C3451_=_C3525( C3451 C3525 ) C3451_=_C3526( C3451 C3526 ) C3451_=_C3527( C3451 C3527 ) C3451_=_C3528( C3451 C3528 ) C3456_=_C3519( C3456 C3519 ) \nC3456_=_C3542( C3456 C3542 ) C3456_=_C3726( C3456 C3726 ) C3456_=_C3779( C3456 C3779 ) C3456_=_C3800( C3456 C3800 ) C3456_=_C3843( C3456 C3843 ) C3456_=_C3908( C3456 C3908 ) \nC3456_=_C3909( C3456 C3909 ) C3456_=_C3910( C3456 C3910 ) C3456_=_C3911( C3456 C3911 ) C3456_=_C3912( C3456 C3912 ) C3456_=_C3913( C3456 C3913 ) C3456_=_C3914( C3456 C3914 ) \nC3456_=_C3915( C3456 C3915 ) C3456_=_C3916( C3456 C3916 ) C3456_=_C3917( C3456 C3917 ) C3498_=_C3515( C3498 C3515 ) C3498_=_C3516( C3498 C3516 ) C3498_=_C3517( C3498 C3517 ) \nC3498_=_C3518( C3498 C3518 ) C3498_=_C3519( C3498 C3519 ) C3498_=_C3520( C3498 C3520 ) C3498_=_C3521( C3498 C3521 ) C3498_=_C3522( C3498 C3522 ) C3498_=_C3523( C3498 C3523 ) \nC3498_=_C3524( C3498 C3524 ) C3498_=_C3525( C3498 C3525 ) C3498_=_C3526( C3498 C3526 ) C3498_=_C3527( C3498 C3527 ) C3498_=_C3528( C3498 C3528 ) C3515_=_C3516( C3515 C3516 ) \nC3515_=_C3517( C3515 C3517 ) C3515_=_C3518( C3515 C3518 ) C3515_=_C3519( C3515 C3519 ) C3515_=_C3520( C3515 C3520 ) C3515_=_C3521( C3515 C3521 ) C3515_=_C3522( C3515 C3522 ) \nC3515_=_C3523( C3515 C3523 ) C3515_=_C3524( C3515 C3524 ) C3515_=_C3525( C3515 C3525 ) C3515_=_C3526( C3515 C3526 ) C3515_=_C3527( C3515 C3527 ) C3515_=_C3528( C3515 C3528 ) \nC3515_=_C3726( C3515 C3726 ) C3516_=_C3517( C3516 C3517 ) C3516_=_C3518( C3516 C3518 ) C3516_=_C3519( C3516 C3519 ) C3516_=_C3520( C3516 C3520 ) C3516_=_C3521( C3516 C3521 ) \nC3516_=_C3522( C3516 C3522 ) C3516_=_C3523( C3516 C3523 ) C3516_=_C3524( C3516 C3524 ) C3516_=_C3525( C3516 C3525 ) C3516_=_C3526( C3516 C3526 ) C3516_=_C3527( C3516 C3527 ) \nC3516_=_C3528( C3516 C3528 ) C3516_=_C3779( C3516 C3779 ) C3517_=_C3518( C3517 C3518 ) C3517_=_C3519( C3517 C3519 ) C3517_=_C3520( C3517 C3520 ) C3517_=_C3521( C3517 C3521 ) \nC3517_=_C3522( C3517 C3522 ) C3517_=_C3523( C3517 C3523 ) C3517_=_C3524( C3517 C3524 ) C3517_=_C3525( C3517 C3525 ) C3517_=_C3526( C3517 C3526 ) C3517_=_C3527( C3517 C3527 ) \nC3517_=_C3528( C3517 C3528 ) C3517_=_C3800( C3517 C3800 ) C3518_=_C3519( C3518 C3519 ) C3518_=_C3520( C3518 C3520 ) C3518_=_C3521( C3518 C3521 ) C3518_=_C3522( C3518 C3522 ) \nC3518_=_C3523( C3518 C3523 ) C3518_=_C3524( C3518 C3524 ) C3518_=_C3525( C3518 C3525 ) C3518_=_C3526( C3518 C3526 ) C3518_=_C3527( C3518 C3527 ) C3518_=_C3528( C3518 C3528 ) \nC3518_=_C3843( C3518 C3843 ) C3519_=_C3520( C3519 C3520 ) C3519_=_C3521( C3519 C3521 ) C3519_=_C3522( C3519 C3522 ) C3519_=_C3523( C3519 C3523 ) C3519_=_C3524( C3519 C3524 ) \nC3519_=_C3525( C3519 C3525 ) C3519_=_C3526( C3519 C3526 ) C3519_=_C3527( C3519 C3527 ) C3519_=_C3528( C3519 C3528 ) C3519_=_C3542( C3519 C3542 ) C3519_=_C3726( C3519 C3726 ) \nC3519_=_C3779( C3519 C3779 ) C3519_=_C3800( C3519 C3800 ) C3519_=_C3843( C3519 C3843 ) C3519_=_C3908( C3519 C3908 ) C3519_=_C3909( C3519 C3909 ) C3519_=_C3910( C3519 C3910 ) \nC3519_=_C3911( C3519 C3911 ) C3519_=_C3912( C3519 C3912 ) C3519_=_C3913( C3519 C3913 ) C3519_=_C3914( C3519 C3914 ) C3519_=_C3915( C3519 C3915 ) C3519_=_C3916( C3519 C3916 ) \nC3519_=_C3917( C3519 C3917 ) C3520_=_C3521( C3520 C3521 ) C3520_=_C3522( C3520 C3522 ) C3520_=_C3523( C3520 C3523 ) C3520_=_C3524( C3520 C3524 ) C3520_=_C3525( C3520 C3525 ) \nC3520_=_C3526( C3520 C3526 ) C3520_=_C3527( C3520 C3527 ) C3520_=_C3528( C3520 C3528 ) C3520_=_C3908( C3520 C3908 ) C3521_=_C3522( C3521 C3522 ) C3521_=_C3523( C3521 C3523 ) \nC3521_=_C3524( C3521 C3524 ) C3521_=_C3525( C3521 C3525 ) C3521_=_C3526( C3521 C3526 ) C3521_=_C3527( C3521 C3527 ) C3521_=_C3528( C3521 C3528 ) C3521_=_C3909( C3521 C3909 ) \nC3522_=_C3523( C3522 C3523 ) C3522_=_C3524( C3522 C3524 ) C3522_=_C3525( C3522 C3525 ) C3522_=_C3526( C3522 C3526 ) C3522_=_C3527( C3522 C3527 ) C3522_=_C3528( C3522 C3528 ) \nC3522_=_C3910( C3522 C3910 ) C3523_=_C3524( C3523 C3524 ) C3523_=_C3525( C3523 C3525 ) C3523_=_C3526( C3523 C3526 ) C3523_=_C3527( C3523 C3527 ) C3523_=_C3528( C3523 C3528 ) \nC3524_=_C3525( C3524 C3525 ) C3524_=_C3526( C3524 C3526 ) C3524_=_C3527( C3524 C3527 ) C3524_=_C3528( C3524 C3528 ) C3524_=_C3911( C3524 C3911 ) C3525_=_C3526( C3525 C3526 ) \nC3525_=_C3527( C3525 C3527 ) C3525_=_C3528( C3525 C3528 ) C3526_=_C3527( C3526 C3527 ) C3526_=_C3528( C3526 C3528 ) C3526_=_C3915( C3526 C3915 ) C3527_=_C3528( C3527 C3528 ) \nC3527_=_C3916( C3527 C3916 ) C3542_=_C3726( C3542 C3726 ) C3542_=_C3779( C3542 C3779 ) C3542_=_C3800( C3542 C3800 ) C3542_=_C3843( C3542 C3843 ) C3542_=_C3908( C3542 C3908 ) \nC3542_=_C3909( C3542 C3909 ) C3542_=_C3910( C3542 C3910 ) C3542_=_C3911( C3542 C3911 ) C3542_=_C3912( C3542 C3912 ) C3542_=_C3913( C3542 C3913 ) C3542_=_C3914( C3542 C3914 ) \nC3542_=_C3915( C3542 C3915 ) C3542_=_C3916( C3542 C3916 ) C3542_=_C3917( C3542 C3917 ) C3726_=_C3779( C3726 C3779 ) C3726_=_C3800( C3726 C3800 ) C3726_=_C3843( C3726 C3843 ) \nC3726_=_C3908( C3726 C3908 ) C3726_=_C3909( C3726 C3909 ) C3726_=_C3910( C3726 C3910 ) C3726_=_C3911( C3726 C3911 ) C3726_=_C3912( C3726 C3912 ) C3726_=_C3913( C3726 C3913 ) \nC3726_=_C3914( C3726 C3914 ) C3726_=_C3915( C3726 C3915 ) C3726_=_C3916( C3726 C3916 ) C3726_=_C3917( C3726 C3917 ) C3779_=_C3800( C3779 C3800 ) C3779_=_C3843( C3779 C3843 ) \nC3779_=_C3908( C3779 C3908 ) C3779_=_C3909( C3779 C3909 ) C3779_=_C3910( C3779 C3910 ) C3779_=_C3911( C3779 C3911 ) C3779_=_C3912( C3779 C3912 ) C3779_=_C3913( C3779 C3913 ) \nC3779_=_C3914( C3779 C3914 ) C3779_=_C3915( C3779 C3915 ) C3779_=_C3916( C3779 C3916 ) C3779_=_C3917( C3779 C3917 ) C3800_=_C3843( C3800 C3843 ) C3800_=_C3908( C3800 C3908 ) \nC3800_=_C3909( C3800 C3909 ) C3800_=_C3910( C3800 C3910 ) C3800_=_C3911( C3800 C3911 ) C3800_=_C3912( C3800 C3912 ) C3800_=_C3913( C3800 C3913 ) C3800_=_C3914( C3800 C3914 ) \nC3800_=_C3915( C3800 C3915 ) C3800_=_C3916( C3800 C3916 ) C3800_=_C3917( C3800 C3917 ) C3843_=_C3908( C3843 C3908 ) C3843_=_C3909( C3843 C3909 ) C3843_=_C3910( C3843 C3910 ) \nC3843_=_C3911( C3843 C3911 ) C3843_=_C3912( C3843 C3912 ) C3843_=_C3913( C3843 C3913 ) C3843_=_C3914( C3843 C3914 ) C3843_=_C3915( C3843 C3915 ) C3843_=_C3916( C3843 C3916 ) \nC3843_=_C3917( C3843 C3917 ) C3908_=_C3909( C3908 C3909 ) C3908_=_C3910( C3908 C3910 ) C3908_=_C3911( C3908 C3911 ) C3908_=_C3912( C3908 C3912 ) C3908_=_C3913( C3908 C3913 ) \nC3908_=_C3914( C3908 C3914 ) C3908_=_C3915( C3908 C3915 ) C3908_=_C3916( C3908 C3916 ) C3908_=_C3917( C3908 C3917 ) C3909_=_C3910( C3909 C3910 ) C3909_=_C3911( C3909 C3911 ) \nC3909_=_C3912( C3909 C3912 ) C3909_=_C3913( C3909 C3913 ) C3909_=_C3914( C3909 C3914 ) C3909_=_C3915( C3909 C3915 ) C3909_=_C3916( C3909 C3916 ) C3909_=_C3917( C3909 C3917 ) \nC3910_=_C3911( C3910 C3911 ) C3910_=_C3912( C3910 C3912 ) C3910_=_C3913( C3910 C3913 ) C3910_=_C3914( C3910 C3914 ) C3910_=_C3915( C3910 C3915 ) C3910_=_C3916( C3910 C3916 ) \nC3910_=_C3917( C3910 C3917 ) C3911_=_C3912( C3911 C3912 ) C3911_=_C3913( C3911 C3913 ) C3911_=_C3914( C3911 C3914 ) C3911_=_C3915( C3911 C3915 ) C3911_=_C3916( C3911 C3916 ) \nC3911_=_C3917( C3911 C3917 ) C3912_=_C3913( C3912 C3913 ) C3912_=_C3914( C3912 C3914 ) C3912_=_C3915( C3912 C3915 ) C3912_=_C3916( C3912 C3916 ) C3912_=_C3917( C3912 C3917 ) \nC3913_=_C3914( C3913 C3914 ) C3913_=_C3915( C3913 C3915 ) C3913_=_C3916( C3913 C3916 ) C3913_=_C3917( C3913 C3917 ) C3914_=_C3915( C3914 C3915 ) C3914_=_C3916( C3914 C3916 ) \nC3914_=_C3917( C3914 C3917 ) C3915_=_C3916( C3915 C3916 ) C3915_=_C3917( C3915 C3917 ) C3916_=_C3917( C3916 C3917 ) "];148-&gt;204[label="51: C815 C820 C1415 C2012 C2017 \nC2218 C2316 C2634 C2814 C2823 C2894 \nC2898 C2909 C2914 C2952 C3003 C3048 \nC3144 C3358 C3363 C3451 C3456 C3498 \nC3515 C3516 C3517 C3518 C3520 C3521 \nC3522 C3523 C3524 C3525 C3526 C3527 \nC3528 C3542 C3726 C3779 C3800 C3843 \nC3908 C3909 C3910 C3911 C3912 C3913 \nC3914 C3915 C3916 C3917 \n642: C815_=_C820 ,C815_=_C2012 ,C815_=_C2218 ,C815_=_C2316 ,C815_=_C2814 ,\nC815_=_C2894 ,C815_=_C2909 ,C815_=_C2952 ,C815_=_C3144 ,C815_=_C3358 ,C815_=_C3451 ,\nC815_=_C3498 ,C815_=_C3515 ,C815_=_C3516 ,C815_=_C3517 ,C815_=_C3518 ,C815_=_C3520 ,\nC815_=_C3521 ,C815_=_C3522 ,C815_=_C3523 ,C815_=_C3524 ,C815_=_C3525 ,C815_=_C3526 ,\nC815_=_C3527 ,C815_=_C3528 ,C820_=_C1415 ,C820_=_C2017 ,C820_=_C2634 ,C820_=_C2823 ,\nC820_=_C2898 ,C820_=_C2914 ,C820_=_C3003 ,C820_=_C3048 ,C820_=_C3363 ,C820_=_C3456</w:t>
      </w:r>
    </w:p>
    <w:p>
      <w:pPr>
        <w:pStyle w:val="PreformattedText"/>
        <w:bidi w:val="0"/>
        <w:spacing w:before="0" w:after="0"/>
        <w:jc w:val="left"/>
        <w:rPr/>
      </w:pPr>
      <w:r>
        <w:rPr/>
        <w:t xml:space="preserve"> </w:t>
      </w:r>
      <w:r>
        <w:rPr/>
        <w:t>,\nC820_=_C3542 ,C820_=_C3726 ,C820_=_C3779 ,C820_=_C3800 ,C820_=_C3843 ,C820_=_C3908 ,\nC820_=_C3909 ,C820_=_C3910 ,C820_=_C3911 ,C820_=_C3912 ,C820_=_C3913 ,C820_=_C3914 ,\nC820_=_C3915 ,C820_=_C3916 ,C820_=_C3917 ,C1415_=_C2017 ,C1415_=_C2634 ,C1415_=_C2823 ,\nC1415_=_C2898 ,C1415_=_C2914 ,C1415_=_C3003 ,C1415_=_C3048 ,C1415_=_C3363 ,C1415_=_C3456 ,\nC1415_=_C3542 ,C1415_=_C3726 ,C1415_=_C3779 ,C1415_=_C3800 ,C1415_=_C3843 ,C1415_=_C3908 ,\nC1415_=_C3909 ,C1415_=_C3910 ,C1415_=_C3911 ,C1415_=_C3912 ,C1415_=_C3913 ,C1415_=_C3914 ,\nC1415_=_C3915 ,C1415_=_C3916 ,C1415_=_C3917 ,C2012_=_C2017 ,C2012_=_C2218 ,C2012_=_C2316 ,\nC2012_=_C2814 ,C2012_=_C2894 ,C2012_=_C2909 ,C2012_=_C2952 ,C2012_=_C3144 ,C2012_=_C3358 ,\nC2012_=_C3451 ,C2012_=_C3498 ,C2012_=_C3515 ,C2012_=_C3516 ,C2012_=_C3517 ,C2012_=_C3518 ,\nC2012_=_C3520 ,C2012_=_C3521 ,C2012_=_C3522 ,C2012_=_C3523 ,C2012_=_C3524 ,C2012_=_C3525 ,\nC2012_=_C3526 ,C2012_=_C3527 ,C2012_=_C3528 ,C2017_=_C2634 ,C2017_=_C2823 ,C2017_=_C2898 ,\nC2017_=_C2914 ,C2017_=_C3003 ,C2017_=_C3048 ,C2017_=_C3363 ,C2017_=_C3456 ,C2017_=_C3542 ,\nC2017_=_C3726 ,C2017_=_C3779 ,C2017_=_C3800 ,C2017_=_C3843 ,C2017_=_C3908 ,C2017_=_C3909 ,\nC2017_=_C3910 ,C2017_=_C3911 ,C2017_=_C3912 ,C2017_=_C3913 ,C2017_=_C3914 ,C2017_=_C3915 ,\nC2017_=_C3916 ,C2017_=_C3917 ,C2218_=_C2316 ,C2218_=_C2814 ,C2218_=_C2894 ,C2218_=_C2909 ,\nC2218_=_C2952 ,C2218_=_C3144 ,C2218_=_C3358 ,C2218_=_C3451 ,C2218_=_C3498 ,C2218_=_C3515 ,\nC2218_=_C3516 ,C2218_=_C3517 ,C2218_=_C3518 ,C2218_=_C3520 ,C2218_=_C3521 ,C2218_=_C3522 ,\nC2218_=_C3523 ,C2218_=_C3524 ,C2218_=_C3525 ,C2218_=_C3526 ,C2218_=_C3527 ,C2218_=_C3528 ,\nC2316_=_C2814 ,C2316_=_C2894 ,C2316_=_C2909 ,C2316_=_C2952 ,C2316_=_C3144 ,C2316_=_C3358 ,\nC2316_=_C3451 ,C2316_=_C3498 ,C2316_=_C3515 ,C2316_=_C3516 ,C2316_=_C3517 ,C2316_=_C3518 ,\nC2316_=_C3520 ,C2316_=_C3521 ,C2316_=_C3522 ,C2316_=_C3523 ,C2316_=_C3524 ,C2316_=_C3525 ,\nC2316_=_C3526 ,C2316_=_C3527 ,C2316_=_C3528 ,C2634_=_C2823 ,C2634_=_C2898 ,C2634_=_C2914 ,\nC2634_=_C3003 ,C2634_=_C3048 ,C2634_=_C3363 ,C2634_=_C3456 ,C2634_=_C3542 ,C2634_=_C3726 ,\nC2634_=_C3779 ,C2634_=_C3800 ,C2634_=_C3843 ,C2634_=_C3908 ,C2634_=_C3909 ,C2634_=_C3910 ,\nC2634_=_C3911 ,C2634_=_C3912 ,C2634_=_C3913 ,C2634_=_C3914 ,C2634_=_C3915 ,C2634_=_C3916 ,\nC2634_=_C3917 ,C2814_=_C2823 ,C2814_=_C2894 ,C2814_=_C2909 ,C2814_=_C2952 ,C2814_=_C3144 ,\nC2814_=_C3358 ,C2814_=_C3451 ,C2814_=_C3498 ,C2814_=_C3515 ,C2814_=_C3516 ,C2814_=_C3517 ,\nC2814_=_C3518 ,C2814_=_C3520 ,C2814_=_C3521 ,C2814_=_C3522 ,C2814_=_C3523 ,C2814_=_C3524 ,\nC2814_=_C3525 ,C2814_=_C3526 ,C2814_=_C3527 ,C2814_=_C3528 ,C2823_=_C2898 ,C2823_=_C2914 ,\nC2823_=_C3003 ,C2823_=_C3048 ,C2823_=_C3363 ,C2823_=_C3456 ,C2823_=_C3542 ,C2823_=_C3726 ,\nC2823_=_C3779 ,C2823_=_C3800 ,C2823_=_C3843 ,C2823_=_C3908 ,C2823_=_C3909 ,C2823_=_C3910 ,\nC2823_=_C3911 ,C2823_=_C3912 ,C2823_=_C3913 ,C2823_=_C3914 ,C2823_=_C3915 ,C2823_=_C3916 ,\nC2823_=_C3917 ,C2894_=_C2898 ,C2894_=_C2909 ,C2894_=_C2952 ,C2894_=_C3144 ,C2894_=_C3358 ,\nC2894_=_C3451 ,C2894_=_C3498 ,C2894_=_C3515 ,C2894_=_C3516 ,C2894_=_C3517 ,C2894_=_C3518 ,\nC2894_=_C3520 ,C2894_=_C3521 ,C2894_=_C3522 ,C2894_=_C3523 ,C2894_=_C3524 ,C2894_=_C3525 ,\nC2894_=_C3526 ,C2894_=_C3527 ,C2894_=_C3528 ,C2898_=_C2914 ,C2898_=_C3003 ,C2898_=_C3048 ,\nC2898_=_C3363 ,C2898_=_C3456 ,C2898_=_C3542 ,C2898_=_C3726 ,C2898_=_C3779 ,C2898_=_C3800 ,\nC2898_=_C3843 ,C2898_=_C3908 ,C2898_=_C3909 ,C2898_=_C3910 ,C2898_=_C3911 ,C2898_=_C3912 ,\nC2898_=_C3913 ,C2898_=_C3914 ,C2898_=_C3915 ,C2898_=_C3916 ,C2898_=_C3917 ,C2909_=_C2914 ,\nC2909_=_C2952 ,C2909_=_C3144 ,C2909_=_C3358 ,C2909_=_C3451 ,C2909_=_C3498 ,C2909_=_C3515 ,\nC2909_=_C3516 ,C2909_=_C3517 ,C2909_=_C3518 ,C2909_=_C3520 ,C2909_=_C3521 ,C2909_=_C3522 ,\nC2909_=_C3523 ,C2909_=_C3524 ,C2909_=_C3525 ,C2909_=_C3526 ,C2909_=_C3527 ,C2909_=_C3528 ,\nC2914_=_C3003 ,C2914_=_C3048 ,C2914_=_C3363 ,C2914_=_C3456 ,C2914_=_C3542 ,C2914_=_C3726 ,\nC2914_=_C3779 ,C2914_=_C3800 ,C2914_=_C3843 ,C2914_=_C3908 ,C2914_=_C3909 ,C2914_=_C3910 ,\nC2914_=_C3911 ,C2914_=_C3912 ,C2914_=_C3913 ,C2914_=_C3914 ,C2914_=_C3915 ,C2914_=_C3916 ,\nC2914_=_C3917 ,C2952_=_C3144 ,C2952_=_C3358 ,C2952_=_C3451 ,C2952_=_C3498 ,C2952_=_C3515 ,\nC2952_=_C3516 ,C2952_=_C3517 ,C2952_=_C3518 ,C2952_=_C3520 ,C2952_=_C3521 ,C2952_=_C3522 ,\nC2952_=_C3523 ,C2952_=_C3524 ,C2952_=_C3525 ,C2952_=_C3526 ,C2952_=_C3527 ,C2952_=_C3528 ,\nC3003_=_C3048 ,C3003_=_C3363 ,C3003_=_C3456 ,C3003_=_C3542 ,C3003_=_C3726 ,C3003_=_C3779 ,\nC3003_=_C3800 ,C3003_=_C3843 ,C3003_=_C3908 ,C3003_=_C3909 ,C3003_=_C3910 ,C3003_=_C3911 ,\nC3003_=_C3912 ,C3003_=_C3913 ,C3003_=_C3914 ,C3003_=_C3915 ,C3003_=_C3916 ,C3003_=_C3917 ,\nC3048_=_C3363 ,C3048_=_C3456 ,C3048_=_C3542 ,C3048_=_C3726 ,C3048_=_C3779 ,C3048_=_C3800 ,\nC3048_=_C3843 ,C3048_=_C3908 ,C3048_=_C3909 ,C3048_=_C3910 ,C3048_=_C3911 ,C3048_=_C3912 ,\nC3048_=_C3913 ,C3048_=_C3914 ,C3048_=_C3915 ,C3048_=_C3916 ,C3048_=_C3917 ,C3144_=_C3358 ,\nC3144_=_C3451 ,C3144_=_C3498 ,C3144_=_C3515 ,C3144_=_C3516 ,C3144_=_C3517 ,C3144_=_C3518 ,\nC3144_=_C3520 ,C3144_=_C3521 ,C3144_=_C3522 ,C3144_=_C3523 ,C3144_=_C3524 ,C3144_=_C3525 ,\nC3144_=_C3526 ,C3144_=_C3527 ,C3144_=_C3528 ,C3358_=_C3363 ,C3358_=_C3451 ,C3358_=_C3498 ,\nC3358_=_C3515 ,C3358_=_C3516 ,C3358_=_C3517 ,C3358_=_C3518 ,C3358_=_C3520 ,C3358_=_C3521 ,\nC3358_=_C3522 ,C3358_=_C3523 ,C3358_=_C3524 ,C3358_=_C3525 ,C3358_=_C3526 ,C3358_=_C3527 ,\nC3358_=_C3528 ,C3363_=_C3456 ,C3363_=_C3542 ,C3363_=_C3726 ,C3363_=_C3779 ,C3363_=_C3800 ,\nC3363_=_C3843 ,C3363_=_C3908 ,C3363_=_C3909 ,C3363_=_C3910 ,C3363_=_C3911 ,C3363_=_C3912 ,\nC3363_=_C3913 ,C3363_=_C3914 ,C3363_=_C3915 ,C3363_=_C3916 ,C3363_=_C3917 ,C3451_=_C3456 ,\nC3451_=_C3498 ,C3451_=_C3515 ,C3451_=_C3516 ,C3451_=_C3517 ,C3451_=_C3518 ,C3451_=_C3520 ,\nC3451_=_C3521 ,C3451_=_C3522 ,C3451_=_C3523 ,C3451_=_C3524 ,C3451_=_C3525 ,C3451_=_C3526 ,\nC3451_=_C3527 ,C3451_=_C3528 ,C3456_=_C3542 ,C3456_=_C3726 ,C3456_=_C3779 ,C3456_=_C3800 ,\nC3456_=_C3843 ,C3456_=_C3908 ,C3456_=_C3909 ,C3456_=_C3910 ,C3456_=_C3911 ,C3456_=_C3912 ,\nC3456_=_C3913 ,C3456_=_C3914 ,C3456_=_C3915 ,C3456_=_C3916 ,C3456_=_C3917 ,C3498_=_C3515 ,\nC3498_=_C3516 ,C3498_=_C3517 ,C3498_=_C3518 ,C3498_=_C3520 ,C3498_=_C3521 ,C3498_=_C3522 ,\nC3498_=_C3523 ,C3498_=_C3524 ,C3498_=_C3525 ,C3498_=_C3526 ,C3498_=_C3527 ,C3498_=_C3528 ,\nC3515_=_C3516 ,C3515_=_C3517 ,C3515_=_C3518 ,C3515_=_C3520 ,C3515_=_C3521 ,C3515_=_C3522 ,\nC3515_=_C3523 ,C3515_=_C3524 ,C3515_=_C3525 ,C3515_=_C3526 ,C3515_=_C3527 ,C3515_=_C3528 ,\nC3515_=_C3726 ,C3516_=_C3517 ,C3516_=_C3518 ,C3516_=_C3520 ,C3516_=_C3521 ,C3516_=_C3522 ,\nC3516_=_C3523 ,C3516_=_C3524 ,C3516_=_C3525 ,C3516_=_C3526 ,C3516_=_C3527 ,C3516_=_C3528 ,\nC3516_=_C3779 ,C3517_=_C3518 ,C3517_=_C3520 ,C3517_=_C3521 ,C3517_=_C3522 ,C3517_=_C3523 ,\nC3517_=_C3524 ,C3517_=_C3525 ,C3517_=_C3526 ,C3517_=_C3527 ,C3517_=_C3528 ,C3517_=_C3800 ,\nC3518_=_C3520 ,C3518_=_C3521 ,C3518_=_C3522 ,C3518_=_C3523 ,C3518_=_C3524 ,C3518_=_C3525 ,\nC3518_=_C3526 ,C3518_=_C3527 ,C3518_=_C3528 ,C3518_=_C3843 ,C3520_=_C3521 ,C3520_=_C3522 ,\nC3520_=_C3523 ,C3520_=_C3524 ,C3520_=_C3525 ,C3520_=_C3526 ,C3520_=_C3527 ,C3520_=_C3528 ,\nC3520_=_C3908 ,C3521_=_C3522 ,C3521_=_C3523 ,C3521_=_C3524 ,C3521_=_C3525 ,C3521_=_C3526 ,\nC3521_=_C3527 ,C3521_=_C3528 ,C3521_=_C3909 ,C3522_=_C3523 ,C3522_=_C3524 ,C3522_=_C3525 ,\nC3522_=_C3526 ,C3522_=_C3527 ,C3522_=_C3528 ,C3522_=_C3910 ,C3523_=_C3524 ,C3523_=_C3525 ,\nC3523_=_C3526 ,C3523_=_C3527 ,C3523_=_C3528 ,C3524_=_C3525 ,C3524_=_C3526 ,C3524_=_C3527 ,\nC3524_=_C3528 ,C3524_=_C3911 ,C3525_=_C3526 ,C3525_=_C3527 ,C3525_=_C3528 ,C3526_=_C3527 ,\nC3526_=_C3528 ,C3526_=_C3915 ,C3527_=_C3528 ,C3527_=_C3916 ,C3542_=_C3726 ,C3542_=_C3779 ,\nC3542_=_C3800 ,C3542_=_C3843 ,C3542_=_C3908 ,C3542_=_C3909 ,C3542_=_C3910 ,C3542_=_C3911 ,\nC3542_=_C3912 ,C3542_=_C3913 ,C3542_=_C3914 ,C3542_=_C3915 ,C3542_=_C3916 ,C3542_=_C3917 ,\nC3726_=_C3779 ,C3726_=_C3800 ,C3726_=_C3843 ,C3726_=_C3908 ,C3726_=_C3909 ,C3726_=_C3910 ,\nC3726_=_C3911 ,C3726_=_C3912 ,C3726_=_C3913 ,C3726_=_C3914 ,C3726_=_C3915 ,C3726_=_C3916 ,\nC3726_=_C3917 ,C3779_=_C3800 ,C3779_=_C3843 ,C3779_=_C3908 ,C3779_=_C3909 ,C3779_=_C3910 ,\nC3779_=_C3911 ,C3779_=_C3912 ,C3779_=_C3913 ,C3779_=_C3914 ,C3779_=_C3915 ,C3779_=_C3916 ,\nC3779_=_C3917 ,C3800_=_C3843 ,C3800_=_C3908 ,C3800_=_C3909 ,C3800_=_C3910 ,C3800_=_C3911 ,\nC3800_=_C3912 ,C3800_=_C3913 ,C3800_=_C3914 ,C3800_=_C3915 ,C3800_=_C3916 ,C3800_=_C3917 ,\nC3843_=_C3908 ,C3843_=_C3909 ,C3843_=_C3910 ,C3843_=_C3911 ,C3843_=_C3912 ,C3843_=_C3913 ,\nC3843_=_C3914 ,C3843_=_C3915 ,C3843_=_C3916 ,C3843_=_C3917 ,C3908_=_C3909 ,C3908_=_C3910 ,\nC3908_=_C3911 ,C3908_=_C3912 ,C3908_=_C3913 ,C3908_=_C3914 ,C3908_=_C3915 ,C3908_=_C3916 ,\nC3908_=_C3917 ,C3909_=_C3910 ,C3909_=_C3911 ,C3909_=_C3912 ,C3909_=_C3913 ,C3909_=_C3914 ,\nC3909_=_C3915 ,C3909_=_C3916 ,C3909_=_C3917 ,C3910_=_C3911 ,C3910_=_C3912 ,C3910_=_C3913 ,\nC3910_=_C3914 ,C3910_=_C3915 ,C3910_=_C3916 ,C3910_=_C3917 ,C3911_=_C3912 ,C3911_=_C3913 ,\nC3911_=_C3914 ,C3911_=_C3915 ,C3911_=_C3916 ,C3911_=_C3917 ,C3912_=_C3913 ,C3912_=_C3914 ,\nC3912_=_C3915 ,C3912_=_C3916 ,C3912_=_C3917 ,C3913_=_C3914 ,C3913_=_C3915 ,C3913_=_C3916 ,\nC3913_=_C3917 ,C3914_=_C3915 ,C3914_=_C3916 ,C3914_=_C3917 ,C3915_=_C3916 ,C3915_=_C3917 ,\nC3916_=_C3917 ,"];205[shape=box, label="id:205 level: 6\n53: C439 C806 C807 C808 C809 \nC810 C811 C812 C813 C814 C815 \nC816 C817 C818 C819 C820 C821 \nC822 C823 C824 C825 C826 C827 \nC828 C829 C830 C831 C832 C1656 \nC1701 C2101 C2620 C2864 C2946 C3150 \nC3199 C3364 C3514 C3521 C3571 C3576 \nC3651 C3727 C3780 C3808 C3844 C3909 \nC3957 C3958 C3959 C3960 C3961 C3962 \n719: C439_=_C823( C439 C823 ) C439_=_C1656( C439 C1656 ) C439_=_C1701( C439 C1701 ) C439_=_C2101( C439 C2101 ) C439_=_C2620( C439 C2620 ) \nC439_=_C2864( C439 C2864 ) C439_=_C2946( C439 C2946 ) C439_=_C3150( C439 C3150 ) C439_=_C3199( C439 C3199 ) C439_=_C3364(</w:t>
      </w:r>
    </w:p>
    <w:p>
      <w:pPr>
        <w:pStyle w:val="PreformattedText"/>
        <w:bidi w:val="0"/>
        <w:spacing w:before="0" w:after="0"/>
        <w:jc w:val="left"/>
        <w:rPr/>
      </w:pPr>
      <w:r>
        <w:rPr/>
        <w:t xml:space="preserve"> </w:t>
      </w:r>
      <w:r>
        <w:rPr/>
        <w:t>C439 C3364 ) C439_=_C3514( C439 C3514 ) \nC439_=_C3521( C439 C3521 ) C439_=_C3571( C439 C3571 ) C439_=_C3576( C439 C3576 ) C439_=_C3651( C439 C3651 ) C439_=_C3727( C439 C3727 ) C439_=_C3780( C439 C3780 ) \nC439_=_C3808( C439 C3808 ) C439_=_C3844( C439 C3844 ) C439_=_C3909( C439 C3909 ) C439_=_C3957( C439 C3957 ) C439_=_C3958( C439 C3958 ) C439_=_C3959( C439 C3959 ) \nC439_=_C3960( C439 C3960 ) C439_=_C3961( C439 C3961 ) C439_=_C3962( C439 C3962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28( C806 C828 ) C806_=_C829( C806 C829 ) C806_=_C830( C806 C830 ) C806_=_C831( C806 C831 ) C806_=_C832( C806 C832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831( C807 C831 ) C807_=_C832( C807 C832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09_=_C828( C809 C828 ) C809_=_C829( C809 C829 ) C809_=_C830( C809 C830 ) C809_=_C831( C809 C831 ) C809_=_C832( C809 C832 ) C809_=_C1656( C809 C1656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831( C810 C831 ) C810_=_C832( C810 C832 ) C810_=_C1701( C810 C1701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2864( C812 C2864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3199( C813 C319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3364( C814 C3364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3521( C815 C3521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3576( C816 C357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3727( C817 C3727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3780( C818 C3780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3844( C819 C3844 ) C820_=_C821( C820 C821 ) C820_=_C822( C820 C822 ) \nC820_=_C823( C820 C823 ) C820_=_C824( C820 C824 ) C820_=_C825( C820 C825 ) C820_=_C826( C820 C826 ) C820_=_C827( C820 C827 ) C820_=_C828( C820 C828 ) \nC820_=_C829( C820 C829 ) C820_=_C830( C820 C830 ) C820_=_C831( C820 C831 ) C820_=_C832( C820 C832 ) C820_=_C3909( C820 C3909 ) C821_=_C822( C821 C822 ) \nC821_=_C823( C821 C823 ) C821_=_C824( C821 C824 ) C821_=_C825( C821 C825 ) C821_=_C826( C821 C826 ) C821_=_C827( C821 C827 ) C821_=_C828( C821 C828 ) \nC821_=_C829( C821 C829 ) C821_=_C830( C821 C830 ) C821_=_C831( C821 C831 ) C821_=_C832( C821 C832 ) C822_=_C823( C822 C823 ) C822_=_C824( C822 C824 ) \nC822_=_C825( C822 C825 ) C822_=_C826( C822 C826 ) C822_=_C827( C822 C827 ) C822_=_C828( C822 C828 ) C822_=_C829( C822 C829 ) C822_=_C830( C822 C830 ) \nC822_=_C831( C822 C831 ) C822_=_C832( C822 C832 ) C823_=_C824( C823 C824 ) C823_=_C825( C823 C825 ) C823_=_C826( C823 C826 ) C823_=_C827( C823 C827 ) \nC823_=_C828( C823 C828 ) C823_=_C829( C823 C829 ) C823_=_C830( C823 C830 ) C823_=_C831( C823 C831 ) C823_=_C832( C823 C832 ) C823_=_C1656( C823 C1656 ) \nC823_=_C1701( C823 C1701 ) C823_=_C2101( C823 C2101 ) C823_=_C2620( C823 C2620 ) C823_=_C2864( C823 C2864 ) C823_=_C2946( C823 C2946 ) C823_=_C3150( C823 C3150 ) \nC823_=_C3199( C823 C3199 ) C823_=_C3364( C823 C3364 ) C823_=_C3514( C823 C3514 ) C823_=_C3521( C823 C3521 ) C823_=_C3571( C823 C3571 ) C823_=_C3576( C823 C3576 ) \nC823_=_C3651( C823 C3651 ) C823_=_C3727( C823 C3727 ) C823_=_C3780( C823 C3780 ) C823_=_C3808( C823 C3808 ) C823_=_C3844( C823 C3844 ) C823_=_C3909( C823 C3909 ) \nC823_=_C3957( C823 C3957 ) C823_=_C3958( C823 C3958 ) C823_=_C3959( C823 C3959 ) C823_=_C3960( C823 C3960 ) C823_=_C3961( C823 C3961 ) C823_=_C3962( C823 C3962 ) \nC824_=_C825( C824 C825 ) C824_=_C826( C824 C826 ) C824_=_C827( C824 C827 ) C824_=_C828( C824 C828 ) C824_=_C829( C824 C829 ) C824_=_C830( C824 C830 ) \nC824_=_C831( C824 C831 ) C824_=_C832( C824 C832 ) C824_=_C3957( C824 C3957 ) C825_=_C826( C825 C826 ) C825_=_C827( C825 C827 ) C825_=_C828( C825 C828 ) \nC825_=_C829( C825 C829 ) C825_=_C830( C825 C830 ) C825_=_C831( C825 C831 ) C825_=_C832( C825 C832 ) C826_=_C827( C826 C827 ) C826_=_C828( C826 C828 ) \nC826_=_C829( C826 C829 ) C826_=_C830(</w:t>
      </w:r>
    </w:p>
    <w:p>
      <w:pPr>
        <w:pStyle w:val="PreformattedText"/>
        <w:bidi w:val="0"/>
        <w:spacing w:before="0" w:after="0"/>
        <w:jc w:val="left"/>
        <w:rPr/>
      </w:pPr>
      <w:r>
        <w:rPr/>
        <w:t xml:space="preserve"> </w:t>
      </w:r>
      <w:r>
        <w:rPr/>
        <w:t>C826 C830 ) C826_=_C831( C826 C831 ) C826_=_C832( C826 C832 ) C826_=_C3958( C826 C3958 ) C827_=_C828( C827 C828 ) \nC827_=_C829( C827 C829 ) C827_=_C830( C827 C830 ) C827_=_C831( C827 C831 ) C827_=_C832( C827 C832 ) C828_=_C829( C828 C829 ) C828_=_C830( C828 C830 ) \nC828_=_C831( C828 C831 ) C828_=_C832( C828 C832 ) C828_=_C3959( C828 C3959 ) C829_=_C830( C829 C830 ) C829_=_C831( C829 C831 ) C829_=_C832( C829 C832 ) \nC829_=_C3960( C829 C3960 ) C830_=_C831( C830 C831 ) C830_=_C832( C830 C832 ) C830_=_C3961( C830 C3961 ) C831_=_C832( C831 C832 ) C831_=_C3962( C831 C3962 ) \nC1656_=_C1701( C1656 C1701 ) C1656_=_C2101( C1656 C2101 ) C1656_=_C2620( C1656 C2620 ) C1656_=_C2864( C1656 C2864 ) C1656_=_C2946( C1656 C2946 ) C1656_=_C3150( C1656 C3150 ) \nC1656_=_C3199( C1656 C3199 ) C1656_=_C3364( C1656 C3364 ) C1656_=_C3514( C1656 C3514 ) C1656_=_C3521( C1656 C3521 ) C1656_=_C3571( C1656 C3571 ) C1656_=_C3576( C1656 C3576 ) \nC1656_=_C3651( C1656 C3651 ) C1656_=_C3727( C1656 C3727 ) C1656_=_C3780( C1656 C3780 ) C1656_=_C3808( C1656 C3808 ) C1656_=_C3844( C1656 C3844 ) C1656_=_C3909( C1656 C3909 ) \nC1656_=_C3957( C1656 C3957 ) C1656_=_C3958( C1656 C3958 ) C1656_=_C3959( C1656 C3959 ) C1656_=_C3960( C1656 C3960 ) C1656_=_C3961( C1656 C3961 ) C1656_=_C3962( C1656 C3962 ) \nC1701_=_C2101( C1701 C2101 ) C1701_=_C2620( C1701 C2620 ) C1701_=_C2864( C1701 C2864 ) C1701_=_C2946( C1701 C2946 ) C1701_=_C3150( C1701 C3150 ) C1701_=_C3199( C1701 C3199 ) \nC1701_=_C3364( C1701 C3364 ) C1701_=_C3514( C1701 C3514 ) C1701_=_C3521( C1701 C3521 ) C1701_=_C3571( C1701 C3571 ) C1701_=_C3576( C1701 C3576 ) C1701_=_C3651( C1701 C3651 ) \nC1701_=_C3727( C1701 C3727 ) C1701_=_C3780( C1701 C3780 ) C1701_=_C3808( C1701 C3808 ) C1701_=_C3844( C1701 C3844 ) C1701_=_C3909( C1701 C3909 ) C1701_=_C3957( C1701 C3957 ) \nC1701_=_C3958( C1701 C3958 ) C1701_=_C3959( C1701 C3959 ) C1701_=_C3960( C1701 C3960 ) C1701_=_C3961( C1701 C3961 ) C1701_=_C3962( C1701 C3962 ) C2101_=_C2620( C2101 C2620 ) \nC2101_=_C2864( C2101 C2864 ) C2101_=_C2946( C2101 C2946 ) C2101_=_C3150( C2101 C3150 ) C2101_=_C3199( C2101 C3199 ) C2101_=_C3364( C2101 C3364 ) C2101_=_C3514( C2101 C3514 ) \nC2101_=_C3521( C2101 C3521 ) C2101_=_C3571( C2101 C3571 ) C2101_=_C3576( C2101 C3576 ) C2101_=_C3651( C2101 C3651 ) C2101_=_C3727( C2101 C3727 ) C2101_=_C3780( C2101 C3780 ) \nC2101_=_C3808( C2101 C3808 ) C2101_=_C3844( C2101 C3844 ) C2101_=_C3909( C2101 C3909 ) C2101_=_C3957( C2101 C3957 ) C2101_=_C3958( C2101 C3958 ) C2101_=_C3959( C2101 C3959 ) \nC2101_=_C3960( C2101 C3960 ) C2101_=_C3961( C2101 C3961 ) C2101_=_C3962( C2101 C3962 ) C2620_=_C2864( C2620 C2864 ) C2620_=_C2946( C2620 C2946 ) C2620_=_C3150( C2620 C3150 ) \nC2620_=_C3199( C2620 C3199 ) C2620_=_C3364( C2620 C3364 ) C2620_=_C3514( C2620 C3514 ) C2620_=_C3521( C2620 C3521 ) C2620_=_C3571( C2620 C3571 ) C2620_=_C3576( C2620 C3576 ) \nC2620_=_C3651( C2620 C3651 ) C2620_=_C3727( C2620 C3727 ) C2620_=_C3780( C2620 C3780 ) C2620_=_C3808( C2620 C3808 ) C2620_=_C3844( C2620 C3844 ) C2620_=_C3909( C2620 C3909 ) \nC2620_=_C3957( C2620 C3957 ) C2620_=_C3958( C2620 C3958 ) C2620_=_C3959( C2620 C3959 ) C2620_=_C3960( C2620 C3960 ) C2620_=_C3961( C2620 C3961 ) C2620_=_C3962( C2620 C3962 ) \nC2864_=_C2946( C2864 C2946 ) C2864_=_C3150( C2864 C3150 ) C2864_=_C3199( C2864 C3199 ) C2864_=_C3364( C2864 C3364 ) C2864_=_C3514( C2864 C3514 ) C2864_=_C3521( C2864 C3521 ) \nC2864_=_C3571( C2864 C3571 ) C2864_=_C3576( C2864 C3576 ) C2864_=_C3651( C2864 C3651 ) C2864_=_C3727( C2864 C3727 ) C2864_=_C3780( C2864 C3780 ) C2864_=_C3808( C2864 C3808 ) \nC2864_=_C3844( C2864 C3844 ) C2864_=_C3909( C2864 C3909 ) C2864_=_C3957( C2864 C3957 ) C2864_=_C3958( C2864 C3958 ) C2864_=_C3959( C2864 C3959 ) C2864_=_C3960( C2864 C3960 ) \nC2864_=_C3961( C2864 C3961 ) C2864_=_C3962( C2864 C3962 ) C2946_=_C3150( C2946 C3150 ) C2946_=_C3199( C2946 C3199 ) C2946_=_C3364( C2946 C3364 ) C2946_=_C3514( C2946 C3514 ) \nC2946_=_C3521( C2946 C3521 ) C2946_=_C3571( C2946 C3571 ) C2946_=_C3576( C2946 C3576 ) C2946_=_C3651( C2946 C3651 ) C2946_=_C3727( C2946 C3727 ) C2946_=_C3780( C2946 C3780 ) \nC2946_=_C3808( C2946 C3808 ) C2946_=_C3844( C2946 C3844 ) C2946_=_C3909( C2946 C3909 ) C2946_=_C3957( C2946 C3957 ) C2946_=_C3958( C2946 C3958 ) C2946_=_C3959( C2946 C3959 ) \nC2946_=_C3960( C2946 C3960 ) C2946_=_C3961( C2946 C3961 ) C2946_=_C3962( C2946 C3962 ) C3150_=_C3199( C3150 C3199 ) C3150_=_C3364( C3150 C3364 ) C3150_=_C3514( C3150 C3514 ) \nC3150_=_C3521( C3150 C3521 ) C3150_=_C3571( C3150 C3571 ) C3150_=_C3576( C3150 C3576 ) C3150_=_C3651( C3150 C3651 ) C3150_=_C3727( C3150 C3727 ) C3150_=_C3780( C3150 C3780 ) \nC3150_=_C3808( C3150 C3808 ) C3150_=_C3844( C3150 C3844 ) C3150_=_C3909( C3150 C3909 ) C3150_=_C3957( C3150 C3957 ) C3150_=_C3958( C3150 C3958 ) C3150_=_C3959( C3150 C3959 ) \nC3150_=_C3960( C3150 C3960 ) C3150_=_C3961( C3150 C3961 ) C3150_=_C3962( C3150 C3962 ) C3199_=_C3364( C3199 C3364 ) C3199_=_C3514( C3199 C3514 ) C3199_=_C3521( C3199 C3521 ) \nC3199_=_C3571( C3199 C3571 ) C3199_=_C3576( C3199 C3576 ) C3199_=_C3651( C3199 C3651 ) C3199_=_C3727( C3199 C3727 ) C3199_=_C3780( C3199 C3780 ) C3199_=_C3808( C3199 C3808 ) \nC3199_=_C3844( C3199 C3844 ) C3199_=_C3909( C3199 C3909 ) C3199_=_C3957( C3199 C3957 ) C3199_=_C3958( C3199 C3958 ) C3199_=_C3959( C3199 C3959 ) C3199_=_C3960( C3199 C3960 ) \nC3199_=_C3961( C3199 C3961 ) C3199_=_C3962( C3199 C3962 ) C3364_=_C3514( C3364 C3514 ) C3364_=_C3521( C3364 C3521 ) C3364_=_C3571( C3364 C3571 ) C3364_=_C3576( C3364 C3576 ) \nC3364_=_C3651( C3364 C3651 ) C3364_=_C3727( C3364 C3727 ) C3364_=_C3780( C3364 C3780 ) C3364_=_C3808( C3364 C3808 ) C3364_=_C3844( C3364 C3844 ) C3364_=_C3909( C3364 C3909 ) \nC3364_=_C3957( C3364 C3957 ) C3364_=_C3958( C3364 C3958 ) C3364_=_C3959( C3364 C3959 ) C3364_=_C3960( C3364 C3960 ) C3364_=_C3961( C3364 C3961 ) C3364_=_C3962( C3364 C3962 ) \nC3514_=_C3521( C3514 C3521 ) C3514_=_C3571( C3514 C3571 ) C3514_=_C3576( C3514 C3576 ) C3514_=_C3651( C3514 C3651 ) C3514_=_C3727( C3514 C3727 ) C3514_=_C3780( C3514 C3780 ) \nC3514_=_C3808( C3514 C3808 ) C3514_=_C3844( C3514 C3844 ) C3514_=_C3909( C3514 C3909 ) C3514_=_C3957( C3514 C3957 ) C3514_=_C3958( C3514 C3958 ) C3514_=_C3959( C3514 C3959 ) \nC3514_=_C3960( C3514 C3960 ) C3514_=_C3961( C3514 C3961 ) C3514_=_C3962( C3514 C3962 ) C3521_=_C3571( C3521 C3571 ) C3521_=_C3576( C3521 C3576 ) C3521_=_C3651( C3521 C3651 ) \nC3521_=_C3727( C3521 C3727 ) C3521_=_C3780( C3521 C3780 ) C3521_=_C3808( C3521 C3808 ) C3521_=_C3844( C3521 C3844 ) C3521_=_C3909( C3521 C3909 ) C3521_=_C3957( C3521 C3957 ) \nC3521_=_C3958( C3521 C3958 ) C3521_=_C3959( C3521 C3959 ) C3521_=_C3960( C3521 C3960 ) C3521_=_C3961( C3521 C3961 ) C3521_=_C3962( C3521 C3962 ) C3571_=_C3576( C3571 C3576 ) \nC3571_=_C3651( C3571 C3651 ) C3571_=_C3727( C3571 C3727 ) C3571_=_C3780( C3571 C3780 ) C3571_=_C3808( C3571 C3808 ) C3571_=_C3844( C3571 C3844 ) C3571_=_C3909( C3571 C3909 ) \nC3571_=_C3957( C3571 C3957 ) C3571_=_C3958( C3571 C3958 ) C3571_=_C3959( C3571 C3959 ) C3571_=_C3960( C3571 C3960 ) C3571_=_C3961( C3571 C3961 ) C3571_=_C3962( C3571 C3962 ) \nC3576_=_C3651( C3576 C3651 ) C3576_=_C3727( C3576 C3727 ) C3576_=_C3780( C3576 C3780 ) C3576_=_C3808( C3576 C3808 ) C3576_=_C3844( C3576 C3844 ) C3576_=_C3909( C3576 C3909 ) \nC3576_=_C3957( C3576 C3957 ) C3576_=_C3958( C3576 C3958 ) C3576_=_C3959( C3576 C3959 ) C3576_=_C3960( C3576 C3960 ) C3576_=_C3961( C3576 C3961 ) C3576_=_C3962( C3576 C3962 ) \nC3651_=_C3727( C3651 C3727 ) C3651_=_C3780( C3651 C3780 ) C3651_=_C3808( C3651 C3808 ) C3651_=_C3844( C3651 C3844 ) C3651_=_C3909( C3651 C3909 ) C3651_=_C3957( C3651 C3957 ) \nC3651_=_C3958( C3651 C3958 ) C3651_=_C3959( C3651 C3959 ) C3651_=_C3960( C3651 C3960 ) C3651_=_C3961( C3651 C3961 ) C3651_=_C3962( C3651 C3962 ) C3727_=_C3780( C3727 C3780 ) \nC3727_=_C3808( C3727 C3808 ) C3727_=_C3844( C3727 C3844 ) C3727_=_C3909( C3727 C3909 ) C3727_=_C3957( C3727 C3957 ) C3727_=_C3958( C3727 C3958 ) C3727_=_C3959( C3727 C3959 ) \nC3727_=_C3960( C3727 C3960 ) C3727_=_C3961( C3727 C3961 ) C3727_=_C3962( C3727 C3962 ) C3780_=_C3808( C3780 C3808 ) C3780_=_C3844( C3780 C3844 ) C3780_=_C3909( C3780 C3909 ) \nC3780_=_C3957( C3780 C3957 ) C3780_=_C3958( C3780 C3958 ) C3780_=_C3959( C3780 C3959 ) C3780_=_C3960( C3780 C3960 ) C3780_=_C3961( C3780 C3961 ) C3780_=_C3962( C3780 C3962 ) \nC3808_=_C3844( C3808 C3844 ) C3808_=_C3909( C3808 C3909 ) C3808_=_C3957( C3808 C3957 ) C3808_=_C3958( C3808 C3958 ) C3808_=_C3959( C3808 C3959 ) C3808_=_C3960( C3808 C3960 ) \nC3808_=_C3961( C3808 C3961 ) C3808_=_C3962( C3808 C3962 ) C3844_=_C3909( C3844 C3909 ) C3844_=_C3957( C3844 C3957 ) C3844_=_C3958( C3844 C3958 ) C3844_=_C3959( C3844 C3959 ) \nC3844_=_C3960( C3844 C3960 ) C3844_=_C3961( C3844 C3961 ) C3844_=_C3962( C3844 C3962 ) C3909_=_C3957( C3909 C3957 ) C3909_=_C3958( C3909 C3958 ) C3909_=_C3959( C3909 C3959 ) \nC3909_=_C3960( C3909 C3960 ) C3909_=_C3961( C3909 C3961 ) C3909_=_C3962( C3909 C3962 ) C3957_=_C3958( C3957 C3958 ) C3957_=_C3959( C3957 C3959 ) C3957_=_C3960( C3957 C3960 ) \nC3957_=_C3961( C3957 C3961 ) C3957_=_C3962( C3957 C3962 ) C3958_=_C3959( C3958 C3959 ) C3958_=_C3960( C3958 C3960 ) C3958_=_C3961( C3958 C3961 ) C3958_=_C3962( C3958 C3962 ) \nC3959_=_C3960( C3959 C3960 ) C3959_=_C3961( C3959 C3961 ) C3959_=_C3962( C3959 C3962 ) C3960_=_C3961( C3960 C3961 ) C3960_=_C3962( C3960 C3962 ) C3961_=_C3962( C3961 C3962 ) "];149-&gt;205[label="52: C439 C806 C807 C808 C809 \nC810 C811 C812 C813 C814 C815 \nC816 C817 C818 C819 C820 C821 \nC822 C824 C825 C826 C827 C828 \nC829 C830 C831 C832 C1656 C1701 \nC2101 C2620 C2864 C2946 C3150 C3199 \nC3364 C3514 C3521 C3571 C3576 C3651 \nC3727 C3780 C3808 C3844 C3909 C3957 \nC3958 C3959 C3960 C3961 C3962 \n667: C439_=_C1656 ,C439_=_C1701 ,C439_=_C2101 ,C439_=_C2620 ,C439_=_C2864 ,\nC439_=_C2946 ,C439_=_C3150 ,C439_=_C3199 ,C439_=_C3364 ,C439_=_C3514 ,C439_=_C3521 ,\nC439_=_C3571 ,C439_=_C3576 ,C439_=_C3651</w:t>
      </w:r>
    </w:p>
    <w:p>
      <w:pPr>
        <w:pStyle w:val="PreformattedText"/>
        <w:bidi w:val="0"/>
        <w:spacing w:before="0" w:after="0"/>
        <w:jc w:val="left"/>
        <w:rPr/>
      </w:pPr>
      <w:r>
        <w:rPr/>
        <w:t xml:space="preserve"> </w:t>
      </w:r>
      <w:r>
        <w:rPr/>
        <w:t>,C439_=_C3727 ,C439_=_C3780 ,C439_=_C3808 ,\nC439_=_C3844 ,C439_=_C3909 ,C439_=_C3957 ,C439_=_C3958 ,C439_=_C3959 ,C439_=_C3960 ,\nC439_=_C3961 ,C439_=_C3962 ,C806_=_C807 ,C806_=_C808 ,C806_=_C809 ,C806_=_C810 ,\nC806_=_C811 ,C806_=_C812 ,C806_=_C813 ,C806_=_C814 ,C806_=_C815 ,C806_=_C816 ,\nC806_=_C817 ,C806_=_C818 ,C806_=_C819 ,C806_=_C820 ,C806_=_C821 ,C806_=_C822 ,\nC806_=_C824 ,C806_=_C825 ,C806_=_C826 ,C806_=_C827 ,C806_=_C828 ,C806_=_C829 ,\nC806_=_C830 ,C806_=_C831 ,C806_=_C832 ,C807_=_C808 ,C807_=_C809 ,C807_=_C810 ,\nC807_=_C811 ,C807_=_C812 ,C807_=_C813 ,C807_=_C814 ,C807_=_C815 ,C807_=_C816 ,\nC807_=_C817 ,C807_=_C818 ,C807_=_C819 ,C807_=_C820 ,C807_=_C821 ,C807_=_C822 ,\nC807_=_C824 ,C807_=_C825 ,C807_=_C826 ,C807_=_C827 ,C807_=_C828 ,C807_=_C829 ,\nC807_=_C830 ,C807_=_C831 ,C807_=_C832 ,C808_=_C809 ,C808_=_C810 ,C808_=_C811 ,\nC808_=_C812 ,C808_=_C813 ,C808_=_C814 ,C808_=_C815 ,C808_=_C816 ,C808_=_C817 ,\nC808_=_C818 ,C808_=_C819 ,C808_=_C820 ,C808_=_C821 ,C808_=_C822 ,C808_=_C824 ,\nC808_=_C825 ,C808_=_C826 ,C808_=_C827 ,C808_=_C828 ,C808_=_C829 ,C808_=_C830 ,\nC808_=_C831 ,C808_=_C832 ,C809_=_C810 ,C809_=_C811 ,C809_=_C812 ,C809_=_C813 ,\nC809_=_C814 ,C809_=_C815 ,C809_=_C816 ,C809_=_C817 ,C809_=_C818 ,C809_=_C819 ,\nC809_=_C820 ,C809_=_C821 ,C809_=_C822 ,C809_=_C824 ,C809_=_C825 ,C809_=_C826 ,\nC809_=_C827 ,C809_=_C828 ,C809_=_C829 ,C809_=_C830 ,C809_=_C831 ,C809_=_C832 ,\nC809_=_C1656 ,C810_=_C811 ,C810_=_C812 ,C810_=_C813 ,C810_=_C814 ,C810_=_C815 ,\nC810_=_C816 ,C810_=_C817 ,C810_=_C818 ,C810_=_C819 ,C810_=_C820 ,C810_=_C821 ,\nC810_=_C822 ,C810_=_C824 ,C810_=_C825 ,C810_=_C826 ,C810_=_C827 ,C810_=_C828 ,\nC810_=_C829 ,C810_=_C830 ,C810_=_C831 ,C810_=_C832 ,C810_=_C1701 ,C811_=_C812 ,\nC811_=_C813 ,C811_=_C814 ,C811_=_C815 ,C811_=_C816 ,C811_=_C817 ,C811_=_C818 ,\nC811_=_C819 ,C811_=_C820 ,C811_=_C821 ,C811_=_C822 ,C811_=_C824 ,C811_=_C825 ,\nC811_=_C826 ,C811_=_C827 ,C811_=_C828 ,C811_=_C829 ,C811_=_C830 ,C811_=_C831 ,\nC811_=_C832 ,C812_=_C813 ,C812_=_C814 ,C812_=_C815 ,C812_=_C816 ,C812_=_C817 ,\nC812_=_C818 ,C812_=_C819 ,C812_=_C820 ,C812_=_C821 ,C812_=_C822 ,C812_=_C824 ,\nC812_=_C825 ,C812_=_C826 ,C812_=_C827 ,C812_=_C828 ,C812_=_C829 ,C812_=_C830 ,\nC812_=_C831 ,C812_=_C832 ,C812_=_C2864 ,C813_=_C814 ,C813_=_C815 ,C813_=_C816 ,\nC813_=_C817 ,C813_=_C818 ,C813_=_C819 ,C813_=_C820 ,C813_=_C821 ,C813_=_C822 ,\nC813_=_C824 ,C813_=_C825 ,C813_=_C826 ,C813_=_C827 ,C813_=_C828 ,C813_=_C829 ,\nC813_=_C830 ,C813_=_C831 ,C813_=_C832 ,C813_=_C3199 ,C814_=_C815 ,C814_=_C816 ,\nC814_=_C817 ,C814_=_C818 ,C814_=_C819 ,C814_=_C820 ,C814_=_C821 ,C814_=_C822 ,\nC814_=_C824 ,C814_=_C825 ,C814_=_C826 ,C814_=_C827 ,C814_=_C828 ,C814_=_C829 ,\nC814_=_C830 ,C814_=_C831 ,C814_=_C832 ,C814_=_C3364 ,C815_=_C816 ,C815_=_C817 ,\nC815_=_C818 ,C815_=_C819 ,C815_=_C820 ,C815_=_C821 ,C815_=_C822 ,C815_=_C824 ,\nC815_=_C825 ,C815_=_C826 ,C815_=_C827 ,C815_=_C828 ,C815_=_C829 ,C815_=_C830 ,\nC815_=_C831 ,C815_=_C832 ,C815_=_C3521 ,C816_=_C817 ,C816_=_C818 ,C816_=_C819 ,\nC816_=_C820 ,C816_=_C821 ,C816_=_C822 ,C816_=_C824 ,C816_=_C825 ,C816_=_C826 ,\nC816_=_C827 ,C816_=_C828 ,C816_=_C829 ,C816_=_C830 ,C816_=_C831 ,C816_=_C832 ,\nC816_=_C3576 ,C817_=_C818 ,C817_=_C819 ,C817_=_C820 ,C817_=_C821 ,C817_=_C822 ,\nC817_=_C824 ,C817_=_C825 ,C817_=_C826 ,C817_=_C827 ,C817_=_C828 ,C817_=_C829 ,\nC817_=_C830 ,C817_=_C831 ,C817_=_C832 ,C817_=_C3727 ,C818_=_C819 ,C818_=_C820 ,\nC818_=_C821 ,C818_=_C822 ,C818_=_C824 ,C818_=_C825 ,C818_=_C826 ,C818_=_C827 ,\nC818_=_C828 ,C818_=_C829 ,C818_=_C830 ,C818_=_C831 ,C818_=_C832 ,C818_=_C3780 ,\nC819_=_C820 ,C819_=_C821 ,C819_=_C822 ,C819_=_C824 ,C819_=_C825 ,C819_=_C826 ,\nC819_=_C827 ,C819_=_C828 ,C819_=_C829 ,C819_=_C830 ,C819_=_C831 ,C819_=_C832 ,\nC819_=_C3844 ,C820_=_C821 ,C820_=_C822 ,C820_=_C824 ,C820_=_C825 ,C820_=_C826 ,\nC820_=_C827 ,C820_=_C828 ,C820_=_C829 ,C820_=_C830 ,C820_=_C831 ,C820_=_C832 ,\nC820_=_C3909 ,C821_=_C822 ,C821_=_C824 ,C821_=_C825 ,C821_=_C826 ,C821_=_C827 ,\nC821_=_C828 ,C821_=_C829 ,C821_=_C830 ,C821_=_C831 ,C821_=_C832 ,C822_=_C824 ,\nC822_=_C825 ,C822_=_C826 ,C822_=_C827 ,C822_=_C828 ,C822_=_C829 ,C822_=_C830 ,\nC822_=_C831 ,C822_=_C832 ,C824_=_C825 ,C824_=_C826 ,C824_=_C827 ,C824_=_C828 ,\nC824_=_C829 ,C824_=_C830 ,C824_=_C831 ,C824_=_C832 ,C824_=_C3957 ,C825_=_C826 ,\nC825_=_C827 ,C825_=_C828 ,C825_=_C829 ,C825_=_C830 ,C825_=_C831 ,C825_=_C832 ,\nC826_=_C827 ,C826_=_C828 ,C826_=_C829 ,C826_=_C830 ,C826_=_C831 ,C826_=_C832 ,\nC826_=_C3958 ,C827_=_C828 ,C827_=_C829 ,C827_=_C830 ,C827_=_C831 ,C827_=_C832 ,\nC828_=_C829 ,C828_=_C830 ,C828_=_C831 ,C828_=_C832 ,C828_=_C3959 ,C829_=_C830 ,\nC829_=_C831 ,C829_=_C832 ,C829_=_C3960 ,C830_=_C831 ,C830_=_C832 ,C830_=_C3961 ,\nC831_=_C832 ,C831_=_C3962 ,C1656_=_C1701 ,C1656_=_C2101 ,C1656_=_C2620 ,C1656_=_C2864 ,\nC1656_=_C2946 ,C1656_=_C3150 ,C1656_=_C3199 ,C1656_=_C3364 ,C1656_=_C3514 ,C1656_=_C3521 ,\nC1656_=_C3571 ,C1656_=_C3576 ,C1656_=_C3651 ,C1656_=_C3727 ,C1656_=_C3780 ,C1656_=_C3808 ,\nC1656_=_C3844 ,C1656_=_C3909 ,C1656_=_C3957 ,C1656_=_C3958 ,C1656_=_C3959 ,C1656_=_C3960 ,\nC1656_=_C3961 ,C1656_=_C3962 ,C1701_=_C2101 ,C1701_=_C2620 ,C1701_=_C2864 ,C1701_=_C2946 ,\nC1701_=_C3150 ,C1701_=_C3199 ,C1701_=_C3364 ,C1701_=_C3514 ,C1701_=_C3521 ,C1701_=_C3571 ,\nC1701_=_C3576 ,C1701_=_C3651 ,C1701_=_C3727 ,C1701_=_C3780 ,C1701_=_C3808 ,C1701_=_C3844 ,\nC1701_=_C3909 ,C1701_=_C3957 ,C1701_=_C3958 ,C1701_=_C3959 ,C1701_=_C3960 ,C1701_=_C3961 ,\nC1701_=_C3962 ,C2101_=_C2620 ,C2101_=_C2864 ,C2101_=_C2946 ,C2101_=_C3150 ,C2101_=_C3199 ,\nC2101_=_C3364 ,C2101_=_C3514 ,C2101_=_C3521 ,C2101_=_C3571 ,C2101_=_C3576 ,C2101_=_C3651 ,\nC2101_=_C3727 ,C2101_=_C3780 ,C2101_=_C3808 ,C2101_=_C3844 ,C2101_=_C3909 ,C2101_=_C3957 ,\nC2101_=_C3958 ,C2101_=_C3959 ,C2101_=_C3960 ,C2101_=_C3961 ,C2101_=_C3962 ,C2620_=_C2864 ,\nC2620_=_C2946 ,C2620_=_C3150 ,C2620_=_C3199 ,C2620_=_C3364 ,C2620_=_C3514 ,C2620_=_C3521 ,\nC2620_=_C3571 ,C2620_=_C3576 ,C2620_=_C3651 ,C2620_=_C3727 ,C2620_=_C3780 ,C2620_=_C3808 ,\nC2620_=_C3844 ,C2620_=_C3909 ,C2620_=_C3957 ,C2620_=_C3958 ,C2620_=_C3959 ,C2620_=_C3960 ,\nC2620_=_C3961 ,C2620_=_C3962 ,C2864_=_C2946 ,C2864_=_C3150 ,C2864_=_C3199 ,C2864_=_C3364 ,\nC2864_=_C3514 ,C2864_=_C3521 ,C2864_=_C3571 ,C2864_=_C3576 ,C2864_=_C3651 ,C2864_=_C3727 ,\nC2864_=_C3780 ,C2864_=_C3808 ,C2864_=_C3844 ,C2864_=_C3909 ,C2864_=_C3957 ,C2864_=_C3958 ,\nC2864_=_C3959 ,C2864_=_C3960 ,C2864_=_C3961 ,C2864_=_C3962 ,C2946_=_C3150 ,C2946_=_C3199 ,\nC2946_=_C3364 ,C2946_=_C3514 ,C2946_=_C3521 ,C2946_=_C3571 ,C2946_=_C3576 ,C2946_=_C3651 ,\nC2946_=_C3727 ,C2946_=_C3780 ,C2946_=_C3808 ,C2946_=_C3844 ,C2946_=_C3909 ,C2946_=_C3957 ,\nC2946_=_C3958 ,C2946_=_C3959 ,C2946_=_C3960 ,C2946_=_C3961 ,C2946_=_C3962 ,C3150_=_C3199 ,\nC3150_=_C3364 ,C3150_=_C3514 ,C3150_=_C3521 ,C3150_=_C3571 ,C3150_=_C3576 ,C3150_=_C3651 ,\nC3150_=_C3727 ,C3150_=_C3780 ,C3150_=_C3808 ,C3150_=_C3844 ,C3150_=_C3909 ,C3150_=_C3957 ,\nC3150_=_C3958 ,C3150_=_C3959 ,C3150_=_C3960 ,C3150_=_C3961 ,C3150_=_C3962 ,C3199_=_C3364 ,\nC3199_=_C3514 ,C3199_=_C3521 ,C3199_=_C3571 ,C3199_=_C3576 ,C3199_=_C3651 ,C3199_=_C3727 ,\nC3199_=_C3780 ,C3199_=_C3808 ,C3199_=_C3844 ,C3199_=_C3909 ,C3199_=_C3957 ,C3199_=_C3958 ,\nC3199_=_C3959 ,C3199_=_C3960 ,C3199_=_C3961 ,C3199_=_C3962 ,C3364_=_C3514 ,C3364_=_C3521 ,\nC3364_=_C3571 ,C3364_=_C3576 ,C3364_=_C3651 ,C3364_=_C3727 ,C3364_=_C3780 ,C3364_=_C3808 ,\nC3364_=_C3844 ,C3364_=_C3909 ,C3364_=_C3957 ,C3364_=_C3958 ,C3364_=_C3959 ,C3364_=_C3960 ,\nC3364_=_C3961 ,C3364_=_C3962 ,C3514_=_C3521 ,C3514_=_C3571 ,C3514_=_C3576 ,C3514_=_C3651 ,\nC3514_=_C3727 ,C3514_=_C3780 ,C3514_=_C3808 ,C3514_=_C3844 ,C3514_=_C3909 ,C3514_=_C3957 ,\nC3514_=_C3958 ,C3514_=_C3959 ,C3514_=_C3960 ,C3514_=_C3961 ,C3514_=_C3962 ,C3521_=_C3571 ,\nC3521_=_C3576 ,C3521_=_C3651 ,C3521_=_C3727 ,C3521_=_C3780 ,C3521_=_C3808 ,C3521_=_C3844 ,\nC3521_=_C3909 ,C3521_=_C3957 ,C3521_=_C3958 ,C3521_=_C3959 ,C3521_=_C3960 ,C3521_=_C3961 ,\nC3521_=_C3962 ,C3571_=_C3576 ,C3571_=_C3651 ,C3571_=_C3727 ,C3571_=_C3780 ,C3571_=_C3808 ,\nC3571_=_C3844 ,C3571_=_C3909 ,C3571_=_C3957 ,C3571_=_C3958 ,C3571_=_C3959 ,C3571_=_C3960 ,\nC3571_=_C3961 ,C3571_=_C3962 ,C3576_=_C3651 ,C3576_=_C3727 ,C3576_=_C3780 ,C3576_=_C3808 ,\nC3576_=_C3844 ,C3576_=_C3909 ,C3576_=_C3957 ,C3576_=_C3958 ,C3576_=_C3959 ,C3576_=_C3960 ,\nC3576_=_C3961 ,C3576_=_C3962 ,C3651_=_C3727 ,C3651_=_C3780 ,C3651_=_C3808 ,C3651_=_C3844 ,\nC3651_=_C3909 ,C3651_=_C3957 ,C3651_=_C3958 ,C3651_=_C3959 ,C3651_=_C3960 ,C3651_=_C3961 ,\nC3651_=_C3962 ,C3727_=_C3780 ,C3727_=_C3808 ,C3727_=_C3844 ,C3727_=_C3909 ,C3727_=_C3957 ,\nC3727_=_C3958 ,C3727_=_C3959 ,C3727_=_C3960 ,C3727_=_C3961 ,C3727_=_C3962 ,C3780_=_C3808 ,\nC3780_=_C3844 ,C3780_=_C3909 ,C3780_=_C3957 ,C3780_=_C3958 ,C3780_=_C3959 ,C3780_=_C3960 ,\nC3780_=_C3961 ,C3780_=_C3962 ,C3808_=_C3844 ,C3808_=_C3909 ,C3808_=_C3957 ,C3808_=_C3958 ,\nC3808_=_C3959 ,C3808_=_C3960 ,C3808_=_C3961 ,C3808_=_C3962 ,C3844_=_C3909 ,C3844_=_C3957 ,\nC3844_=_C3958 ,C3844_=_C3959 ,C3844_=_C3960 ,C3844_=_C3961 ,C3844_=_C3962 ,C3909_=_C3957 ,\nC3909_=_C3958 ,C3909_=_C3959 ,C3909_=_C3960 ,C3909_=_C3961 ,C3909_=_C3962 ,C3957_=_C3958 ,\nC3957_=_C3959 ,C3957_=_C3960 ,C3957_=_C3961 ,C3957_=_C3962 ,C3958_=_C3959 ,C3958_=_C3960 ,\nC3958_=_C3961 ,C3958_=_C3962 ,C3959_=_C3960 ,C3959_=_C3961 ,C3959_=_C3962 ,C3960_=_C3961 ,\nC3960_=_C3962 ,C3961_=_C3962 ,"];206[shape=box, label="id:206 level: 6\n53: C88 C111 C324 C339 C353 \nC379 C830 C831 C912 C1379 C1402 \nC1478 C1661 C1662 C1683 C1706 C1707 \nC1726 C1934 C2070 C2108 C2132 C2233 \nC2347 C2494 C2752 C2868 C2871 C2991 \nC3180 C3189 C3202 C3204 C3430 C3579 \nC3580 C3606 C3646 C3747 C3948 C3961 \nC3962 C3987 C4001 C4048 C4073 C4076 \nC4080 C4084 C4093 C4095 C4096 C4106 \n710: C88_=_C111( C88 C111 ) C88_=_C324( C88 C324 ) C88_=_C339( C88 C339 ) C88_=_C353( C88 C353 ) C88_=_C379( C88 C379 ) \nC88_=_C830( C88 C830 ) C88_=_C1402( C88 C1402 ) C88_=_C1661( C88 C1661</w:t>
      </w:r>
    </w:p>
    <w:p>
      <w:pPr>
        <w:pStyle w:val="PreformattedText"/>
        <w:bidi w:val="0"/>
        <w:spacing w:before="0" w:after="0"/>
        <w:jc w:val="left"/>
        <w:rPr/>
      </w:pPr>
      <w:r>
        <w:rPr/>
        <w:t xml:space="preserve"> </w:t>
      </w:r>
      <w:r>
        <w:rPr/>
        <w:t>) C88_=_C1706( C88 C1706 ) C88_=_C1934( C88 C1934 ) C88_=_C2070( C88 C2070 ) \nC88_=_C2132( C88 C2132 ) C88_=_C2233( C88 C2233 ) C88_=_C2494( C88 C2494 ) C88_=_C2868( C88 C2868 ) C88_=_C3189( C88 C3189 ) C88_=_C3202( C88 C3202 ) \nC88_=_C3579( C88 C3579 ) C88_=_C3948( C88 C3948 ) C88_=_C3961( C88 C3961 ) C88_=_C4001( C88 C4001 ) C88_=_C4048( C88 C4048 ) C88_=_C4076( C88 C4076 ) \nC88_=_C4080( C88 C4080 ) C88_=_C4095( C88 C4095 ) C88_=_C4106( C88 C4106 ) C111_=_C324( C111 C324 ) C111_=_C339( C111 C339 ) C111_=_C353( C111 C353 ) \nC111_=_C379( C111 C379 ) C111_=_C830( C111 C830 ) C111_=_C1402( C111 C1402 ) C111_=_C1661( C111 C1661 ) C111_=_C1706( C111 C1706 ) C111_=_C1934( C111 C1934 ) \nC111_=_C2070( C111 C2070 ) C111_=_C2132( C111 C2132 ) C111_=_C2233( C111 C2233 ) C111_=_C2494( C111 C2494 ) C111_=_C2868( C111 C2868 ) C111_=_C3189( C111 C3189 ) \nC111_=_C3202( C111 C3202 ) C111_=_C3579( C111 C3579 ) C111_=_C3948( C111 C3948 ) C111_=_C3961( C111 C3961 ) C111_=_C4001( C111 C4001 ) C111_=_C4048( C111 C4048 ) \nC111_=_C4076( C111 C4076 ) C111_=_C4080( C111 C4080 ) C111_=_C4095( C111 C4095 ) C111_=_C4106( C111 C4106 ) C324_=_C339( C324 C339 ) C324_=_C353( C324 C353 ) \nC324_=_C379( C324 C379 ) C324_=_C830( C324 C830 ) C324_=_C1402( C324 C1402 ) C324_=_C1661( C324 C1661 ) C324_=_C1706( C324 C1706 ) C324_=_C1934( C324 C1934 ) \nC324_=_C2070( C324 C2070 ) C324_=_C2132( C324 C2132 ) C324_=_C2233( C324 C2233 ) C324_=_C2494( C324 C2494 ) C324_=_C2868( C324 C2868 ) C324_=_C3189( C324 C3189 ) \nC324_=_C3202( C324 C3202 ) C324_=_C3579( C324 C3579 ) C324_=_C3948( C324 C3948 ) C324_=_C3961( C324 C3961 ) C324_=_C4001( C324 C4001 ) C324_=_C4048( C324 C4048 ) \nC324_=_C4076( C324 C4076 ) C324_=_C4080( C324 C4080 ) C324_=_C4095( C324 C4095 ) C324_=_C4106( C324 C4106 ) C339_=_C353( C339 C353 ) C339_=_C379( C339 C379 ) \nC339_=_C830( C339 C830 ) C339_=_C1402( C339 C1402 ) C339_=_C1661( C339 C1661 ) C339_=_C1706( C339 C1706 ) C339_=_C1934( C339 C1934 ) C339_=_C2070( C339 C2070 ) \nC339_=_C2132( C339 C2132 ) C339_=_C2233( C339 C2233 ) C339_=_C2494( C339 C2494 ) C339_=_C2868( C339 C2868 ) C339_=_C3189( C339 C3189 ) C339_=_C3202( C339 C3202 ) \nC339_=_C3579( C339 C3579 ) C339_=_C3948( C339 C3948 ) C339_=_C3961( C339 C3961 ) C339_=_C4001( C339 C4001 ) C339_=_C4048( C339 C4048 ) C339_=_C4076( C339 C4076 ) \nC339_=_C4080( C339 C4080 ) C339_=_C4095( C339 C4095 ) C339_=_C4106( C339 C4106 ) C353_=_C379( C353 C379 ) C353_=_C830( C353 C830 ) C353_=_C1402( C353 C1402 ) \nC353_=_C1661( C353 C1661 ) C353_=_C1706( C353 C1706 ) C353_=_C1934( C353 C1934 ) C353_=_C2070( C353 C2070 ) C353_=_C2132( C353 C2132 ) C353_=_C2233( C353 C2233 ) \nC353_=_C2494( C353 C2494 ) C353_=_C2868( C353 C2868 ) C353_=_C3189( C353 C3189 ) C353_=_C3202( C353 C3202 ) C353_=_C3579( C353 C3579 ) C353_=_C3948( C353 C3948 ) \nC353_=_C3961( C353 C3961 ) C353_=_C4001( C353 C4001 ) C353_=_C4048( C353 C4048 ) C353_=_C4076( C353 C4076 ) C353_=_C4080( C353 C4080 ) C353_=_C4095( C353 C4095 ) \nC353_=_C4106( C353 C4106 ) C379_=_C830( C379 C830 ) C379_=_C1402( C379 C1402 ) C379_=_C1661( C379 C1661 ) C379_=_C1706( C379 C1706 ) C379_=_C1934( C379 C1934 ) \nC379_=_C2070( C379 C2070 ) C379_=_C2132( C379 C2132 ) C379_=_C2233( C379 C2233 ) C379_=_C2494( C379 C2494 ) C379_=_C2868( C379 C2868 ) C379_=_C3189( C379 C3189 ) \nC379_=_C3202( C379 C3202 ) C379_=_C3579( C379 C3579 ) C379_=_C3948( C379 C3948 ) C379_=_C3961( C379 C3961 ) C379_=_C4001( C379 C4001 ) C379_=_C4048( C379 C4048 ) \nC379_=_C4076( C379 C4076 ) C379_=_C4080( C379 C4080 ) C379_=_C4095( C379 C4095 ) C379_=_C4106( C379 C4106 ) C830_=_C831( C830 C831 ) C830_=_C1402( C830 C1402 ) \nC830_=_C1661( C830 C1661 ) C830_=_C1706( C830 C1706 ) C830_=_C1934( C830 C1934 ) C830_=_C2070( C830 C2070 ) C830_=_C2132( C830 C2132 ) C830_=_C2233( C830 C2233 ) \nC830_=_C2494( C830 C2494 ) C830_=_C2868( C830 C2868 ) C830_=_C3189( C830 C3189 ) C830_=_C3202( C830 C3202 ) C830_=_C3579( C830 C3579 ) C830_=_C3948( C830 C3948 ) \nC830_=_C3961( C830 C3961 ) C830_=_C4001( C830 C4001 ) C830_=_C4048( C830 C4048 ) C830_=_C4076( C830 C4076 ) C830_=_C4080( C830 C4080 ) C830_=_C4095( C830 C4095 ) \nC830_=_C4106( C830 C4106 ) C831_=_C912( C831 C912 ) C831_=_C1379( C831 C1379 ) C831_=_C1478( C831 C1478 ) C831_=_C1662( C831 C1662 ) C831_=_C1683( C831 C1683 ) \nC831_=_C1707( C831 C1707 ) C831_=_C1726( C831 C1726 ) C831_=_C2108( C831 C2108 ) C831_=_C2347( C831 C2347 ) C831_=_C2752( C831 C2752 ) C831_=_C2871( C831 C2871 ) \nC831_=_C2991( C831 C2991 ) C831_=_C3180( C831 C3180 ) C831_=_C3204( C831 C3204 ) C831_=_C3430( C831 C3430 ) C831_=_C3580( C831 C3580 ) C831_=_C3606( C831 C3606 ) \nC831_=_C3646( C831 C3646 ) C831_=_C3747( C831 C3747 ) C831_=_C3962( C831 C3962 ) C831_=_C3987( C831 C3987 ) C831_=_C4073( C831 C4073 ) C831_=_C4084( C831 C4084 ) \nC831_=_C4093( C831 C4093 ) C831_=_C4096( C831 C4096 ) C831_=_C4106( C831 C4106 ) C912_=_C1379( C912 C1379 ) C912_=_C1478( C912 C1478 ) C912_=_C1662( C912 C1662 ) \nC912_=_C1683( C912 C1683 ) C912_=_C1707( C912 C1707 ) C912_=_C1726( C912 C1726 ) C912_=_C2108( C912 C2108 ) C912_=_C2347( C912 C2347 ) C912_=_C2752( C912 C2752 ) \nC912_=_C2871( C912 C2871 ) C912_=_C2991( C912 C2991 ) C912_=_C3180( C912 C3180 ) C912_=_C3204( C912 C3204 ) C912_=_C3430( C912 C3430 ) C912_=_C3580( C912 C3580 ) \nC912_=_C3606( C912 C3606 ) C912_=_C3646( C912 C3646 ) C912_=_C3747( C912 C3747 ) C912_=_C3962( C912 C3962 ) C912_=_C3987( C912 C3987 ) C912_=_C4073( C912 C4073 ) \nC912_=_C4084( C912 C4084 ) C912_=_C4093( C912 C4093 ) C912_=_C4096( C912 C4096 ) C912_=_C4106( C912 C4106 ) C1379_=_C1478( C1379 C1478 ) C1379_=_C1662( C1379 C1662 ) \nC1379_=_C1683( C1379 C1683 ) C1379_=_C1707( C1379 C1707 ) C1379_=_C1726( C1379 C1726 ) C1379_=_C2108( C1379 C2108 ) C1379_=_C2347( C1379 C2347 ) C1379_=_C2752( C1379 C2752 ) \nC1379_=_C2871( C1379 C2871 ) C1379_=_C2991( C1379 C2991 ) C1379_=_C3180( C1379 C3180 ) C1379_=_C3204( C1379 C3204 ) C1379_=_C3430( C1379 C3430 ) C1379_=_C3580( C1379 C3580 ) \nC1379_=_C3606( C1379 C3606 ) C1379_=_C3646( C1379 C3646 ) C1379_=_C3747( C1379 C3747 ) C1379_=_C3962( C1379 C3962 ) C1379_=_C3987( C1379 C3987 ) C1379_=_C4073( C1379 C4073 ) \nC1379_=_C4084( C1379 C4084 ) C1379_=_C4093( C1379 C4093 ) C1379_=_C4096( C1379 C4096 ) C1379_=_C4106( C1379 C4106 ) C1402_=_C1661( C1402 C1661 ) C1402_=_C1706( C1402 C1706 ) \nC1402_=_C1934( C1402 C1934 ) C1402_=_C2070( C1402 C2070 ) C1402_=_C2132( C1402 C2132 ) C1402_=_C2233( C1402 C2233 ) C1402_=_C2494( C1402 C2494 ) C1402_=_C2868( C1402 C2868 ) \nC1402_=_C3189( C1402 C3189 ) C1402_=_C3202( C1402 C3202 ) C1402_=_C3579( C1402 C3579 ) C1402_=_C3948( C1402 C3948 ) C1402_=_C3961( C1402 C3961 ) C1402_=_C4001( C1402 C4001 ) \nC1402_=_C4048( C1402 C4048 ) C1402_=_C4076( C1402 C4076 ) C1402_=_C4080( C1402 C4080 ) C1402_=_C4095( C1402 C4095 ) C1402_=_C4106( C1402 C4106 ) C1478_=_C1662( C1478 C1662 ) \nC1478_=_C1683( C1478 C1683 ) C1478_=_C1707( C1478 C1707 ) C1478_=_C1726( C1478 C1726 ) C1478_=_C2108( C1478 C2108 ) C1478_=_C2347( C1478 C2347 ) C1478_=_C2752( C1478 C2752 ) \nC1478_=_C2871( C1478 C2871 ) C1478_=_C2991( C1478 C2991 ) C1478_=_C3180( C1478 C3180 ) C1478_=_C3204( C1478 C3204 ) C1478_=_C3430( C1478 C3430 ) C1478_=_C3580( C1478 C3580 ) \nC1478_=_C3606( C1478 C3606 ) C1478_=_C3646( C1478 C3646 ) C1478_=_C3747( C1478 C3747 ) C1478_=_C3962( C1478 C3962 ) C1478_=_C3987( C1478 C3987 ) C1478_=_C4073( C1478 C4073 ) \nC1478_=_C4084( C1478 C4084 ) C1478_=_C4093( C1478 C4093 ) C1478_=_C4096( C1478 C4096 ) C1478_=_C4106( C1478 C4106 ) C1661_=_C1662( C1661 C1662 ) C1661_=_C1706( C1661 C1706 ) \nC1661_=_C1934( C1661 C1934 ) C1661_=_C2070( C1661 C2070 ) C1661_=_C2132( C1661 C2132 ) C1661_=_C2233( C1661 C2233 ) C1661_=_C2494( C1661 C2494 ) C1661_=_C2868( C1661 C2868 ) \nC1661_=_C3189( C1661 C3189 ) C1661_=_C3202( C1661 C3202 ) C1661_=_C3579( C1661 C3579 ) C1661_=_C3948( C1661 C3948 ) C1661_=_C3961( C1661 C3961 ) C1661_=_C4001( C1661 C4001 ) \nC1661_=_C4048( C1661 C4048 ) C1661_=_C4076( C1661 C4076 ) C1661_=_C4080( C1661 C4080 ) C1661_=_C4095( C1661 C4095 ) C1661_=_C4106( C1661 C4106 ) C1662_=_C1683( C1662 C1683 ) \nC1662_=_C1707( C1662 C1707 ) C1662_=_C1726( C1662 C1726 ) C1662_=_C2108( C1662 C2108 ) C1662_=_C2347( C1662 C2347 ) C1662_=_C2752( C1662 C2752 ) C1662_=_C2871( C1662 C2871 ) \nC1662_=_C2991( C1662 C2991 ) C1662_=_C3180( C1662 C3180 ) C1662_=_C3204( C1662 C3204 ) C1662_=_C3430( C1662 C3430 ) C1662_=_C3580( C1662 C3580 ) C1662_=_C3606( C1662 C3606 ) \nC1662_=_C3646( C1662 C3646 ) C1662_=_C3747( C1662 C3747 ) C1662_=_C3962( C1662 C3962 ) C1662_=_C3987( C1662 C3987 ) C1662_=_C4073( C1662 C4073 ) C1662_=_C4084( C1662 C4084 ) \nC1662_=_C4093( C1662 C4093 ) C1662_=_C4096( C1662 C4096 ) C1662_=_C4106( C1662 C4106 ) C1683_=_C1707( C1683 C1707 ) C1683_=_C1726( C1683 C1726 ) C1683_=_C2108( C1683 C2108 ) \nC1683_=_C2347( C1683 C2347 ) C1683_=_C2752( C1683 C2752 ) C1683_=_C2871( C1683 C2871 ) C1683_=_C2991( C1683 C2991 ) C1683_=_C3180( C1683 C3180 ) C1683_=_C3204( C1683 C3204 ) \nC1683_=_C3430( C1683 C3430 ) C1683_=_C3580( C1683 C3580 ) C1683_=_C3606( C1683 C3606 ) C1683_=_C3646( C1683 C3646 ) C1683_=_C3747( C1683 C3747 ) C1683_=_C3962( C1683 C3962 ) \nC1683_=_C3987( C1683 C3987 ) C1683_=_C4073( C1683 C4073 ) C1683_=_C4084( C1683 C4084 ) C1683_=_C4093( C1683 C4093 ) C1683_=_C4096( C1683 C4096 ) C1683_=_C4106( C1683 C4106 ) \nC1706_=_C1707( C1706 C1707 ) C1706_=_C1934( C1706 C1934 ) C1706_=_C2070( C1706 C2070 ) C1706_=_C2132( C1706 C2132 ) C1706_=_C2233( C1706 C2233 ) C1706_=_C2494( C1706 C2494 ) \nC1706_=_C2868( C1706 C2868 ) C1706_=_C3189( C1706 C3189 ) C1706_=_C3202( C1706 C3202 ) C1706_=_C3579( C1706 C3579 ) C1706_=_C3948( C1706 C3948 ) C1706_=_C3961( C1706 C3961 ) \nC1706_=_C4001( C1706 C4001 ) C1706_=_C4048( C1706 C4048 ) C1706_=_C4076( C1706 C4076 ) C1706_=_C4080( C1706 C4080 ) C1706_=_C4095( C1706 C4095 ) C1706_=_C4106( C1706 C4106 ) \nC1707_=_C1726( C1707 C1726 ) C1707_=_C2108( C1707 C2108 ) C1707_=_C2347( C1707 C2347</w:t>
      </w:r>
    </w:p>
    <w:p>
      <w:pPr>
        <w:pStyle w:val="PreformattedText"/>
        <w:bidi w:val="0"/>
        <w:spacing w:before="0" w:after="0"/>
        <w:jc w:val="left"/>
        <w:rPr/>
      </w:pPr>
      <w:r>
        <w:rPr/>
        <w:t xml:space="preserve"> </w:t>
      </w:r>
      <w:r>
        <w:rPr/>
        <w:t>) C1707_=_C2752( C1707 C2752 ) C1707_=_C2871( C1707 C2871 ) C1707_=_C2991( C1707 C2991 ) \nC1707_=_C3180( C1707 C3180 ) C1707_=_C3204( C1707 C3204 ) C1707_=_C3430( C1707 C3430 ) C1707_=_C3580( C1707 C3580 ) C1707_=_C3606( C1707 C3606 ) C1707_=_C3646( C1707 C3646 ) \nC1707_=_C3747( C1707 C3747 ) C1707_=_C3962( C1707 C3962 ) C1707_=_C3987( C1707 C3987 ) C1707_=_C4073( C1707 C4073 ) C1707_=_C4084( C1707 C4084 ) C1707_=_C4093( C1707 C4093 ) \nC1707_=_C4096( C1707 C4096 ) C1707_=_C4106( C1707 C4106 ) C1726_=_C2108( C1726 C2108 ) C1726_=_C2347( C1726 C2347 ) C1726_=_C2752( C1726 C2752 ) C1726_=_C2871( C1726 C2871 ) \nC1726_=_C2991( C1726 C2991 ) C1726_=_C3180( C1726 C3180 ) C1726_=_C3204( C1726 C3204 ) C1726_=_C3430( C1726 C3430 ) C1726_=_C3580( C1726 C3580 ) C1726_=_C3606( C1726 C3606 ) \nC1726_=_C3646( C1726 C3646 ) C1726_=_C3747( C1726 C3747 ) C1726_=_C3962( C1726 C3962 ) C1726_=_C3987( C1726 C3987 ) C1726_=_C4073( C1726 C4073 ) C1726_=_C4084( C1726 C4084 ) \nC1726_=_C4093( C1726 C4093 ) C1726_=_C4096( C1726 C4096 ) C1726_=_C4106( C1726 C4106 ) C1934_=_C2070( C1934 C2070 ) C1934_=_C2132( C1934 C2132 ) C1934_=_C2233( C1934 C2233 ) \nC1934_=_C2494( C1934 C2494 ) C1934_=_C2868( C1934 C2868 ) C1934_=_C3189( C1934 C3189 ) C1934_=_C3202( C1934 C3202 ) C1934_=_C3579( C1934 C3579 ) C1934_=_C3948( C1934 C3948 ) \nC1934_=_C3961( C1934 C3961 ) C1934_=_C4001( C1934 C4001 ) C1934_=_C4048( C1934 C4048 ) C1934_=_C4076( C1934 C4076 ) C1934_=_C4080( C1934 C4080 ) C1934_=_C4095( C1934 C4095 ) \nC1934_=_C4106( C1934 C4106 ) C2070_=_C2132( C2070 C2132 ) C2070_=_C2233( C2070 C2233 ) C2070_=_C2494( C2070 C2494 ) C2070_=_C2868( C2070 C2868 ) C2070_=_C3189( C2070 C3189 ) \nC2070_=_C3202( C2070 C3202 ) C2070_=_C3579( C2070 C3579 ) C2070_=_C3948( C2070 C3948 ) C2070_=_C3961( C2070 C3961 ) C2070_=_C4001( C2070 C4001 ) C2070_=_C4048( C2070 C4048 ) \nC2070_=_C4076( C2070 C4076 ) C2070_=_C4080( C2070 C4080 ) C2070_=_C4095( C2070 C4095 ) C2070_=_C4106( C2070 C4106 ) C2108_=_C2347( C2108 C2347 ) C2108_=_C2752( C2108 C2752 ) \nC2108_=_C2871( C2108 C2871 ) C2108_=_C2991( C2108 C2991 ) C2108_=_C3180( C2108 C3180 ) C2108_=_C3204( C2108 C3204 ) C2108_=_C3430( C2108 C3430 ) C2108_=_C3580( C2108 C3580 ) \nC2108_=_C3606( C2108 C3606 ) C2108_=_C3646( C2108 C3646 ) C2108_=_C3747( C2108 C3747 ) C2108_=_C3962( C2108 C3962 ) C2108_=_C3987( C2108 C3987 ) C2108_=_C4073( C2108 C4073 ) \nC2108_=_C4084( C2108 C4084 ) C2108_=_C4093( C2108 C4093 ) C2108_=_C4096( C2108 C4096 ) C2108_=_C4106( C2108 C4106 ) C2132_=_C2233( C2132 C2233 ) C2132_=_C2494( C2132 C2494 ) \nC2132_=_C2868( C2132 C2868 ) C2132_=_C3189( C2132 C3189 ) C2132_=_C3202( C2132 C3202 ) C2132_=_C3579( C2132 C3579 ) C2132_=_C3948( C2132 C3948 ) C2132_=_C3961( C2132 C3961 ) \nC2132_=_C4001( C2132 C4001 ) C2132_=_C4048( C2132 C4048 ) C2132_=_C4076( C2132 C4076 ) C2132_=_C4080( C2132 C4080 ) C2132_=_C4095( C2132 C4095 ) C2132_=_C4106( C2132 C4106 ) \nC2233_=_C2494( C2233 C2494 ) C2233_=_C2868( C2233 C2868 ) C2233_=_C3189( C2233 C3189 ) C2233_=_C3202( C2233 C3202 ) C2233_=_C3579( C2233 C3579 ) C2233_=_C3948( C2233 C3948 ) \nC2233_=_C3961( C2233 C3961 ) C2233_=_C4001( C2233 C4001 ) C2233_=_C4048( C2233 C4048 ) C2233_=_C4076( C2233 C4076 ) C2233_=_C4080( C2233 C4080 ) C2233_=_C4095( C2233 C4095 ) \nC2233_=_C4106( C2233 C4106 ) C2347_=_C2752( C2347 C2752 ) C2347_=_C2871( C2347 C2871 ) C2347_=_C2991( C2347 C2991 ) C2347_=_C3180( C2347 C3180 ) C2347_=_C3204( C2347 C3204 ) \nC2347_=_C3430( C2347 C3430 ) C2347_=_C3580( C2347 C3580 ) C2347_=_C3606( C2347 C3606 ) C2347_=_C3646( C2347 C3646 ) C2347_=_C3747( C2347 C3747 ) C2347_=_C3962( C2347 C3962 ) \nC2347_=_C3987( C2347 C3987 ) C2347_=_C4073( C2347 C4073 ) C2347_=_C4084( C2347 C4084 ) C2347_=_C4093( C2347 C4093 ) C2347_=_C4096( C2347 C4096 ) C2347_=_C4106( C2347 C4106 ) \nC2494_=_C2868( C2494 C2868 ) C2494_=_C3189( C2494 C3189 ) C2494_=_C3202( C2494 C3202 ) C2494_=_C3579( C2494 C3579 ) C2494_=_C3948( C2494 C3948 ) C2494_=_C3961( C2494 C3961 ) \nC2494_=_C4001( C2494 C4001 ) C2494_=_C4048( C2494 C4048 ) C2494_=_C4076( C2494 C4076 ) C2494_=_C4080( C2494 C4080 ) C2494_=_C4095( C2494 C4095 ) C2494_=_C4106( C2494 C4106 ) \nC2752_=_C2871( C2752 C2871 ) C2752_=_C2991( C2752 C2991 ) C2752_=_C3180( C2752 C3180 ) C2752_=_C3204( C2752 C3204 ) C2752_=_C3430( C2752 C3430 ) C2752_=_C3580( C2752 C3580 ) \nC2752_=_C3606( C2752 C3606 ) C2752_=_C3646( C2752 C3646 ) C2752_=_C3747( C2752 C3747 ) C2752_=_C3962( C2752 C3962 ) C2752_=_C3987( C2752 C3987 ) C2752_=_C4073( C2752 C4073 ) \nC2752_=_C4084( C2752 C4084 ) C2752_=_C4093( C2752 C4093 ) C2752_=_C4096( C2752 C4096 ) C2752_=_C4106( C2752 C4106 ) C2868_=_C2871( C2868 C2871 ) C2868_=_C3189( C2868 C3189 ) \nC2868_=_C3202( C2868 C3202 ) C2868_=_C3579( C2868 C3579 ) C2868_=_C3948( C2868 C3948 ) C2868_=_C3961( C2868 C3961 ) C2868_=_C4001( C2868 C4001 ) C2868_=_C4048( C2868 C4048 ) \nC2868_=_C4076( C2868 C4076 ) C2868_=_C4080( C2868 C4080 ) C2868_=_C4095( C2868 C4095 ) C2868_=_C4106( C2868 C4106 ) C2871_=_C2991( C2871 C2991 ) C2871_=_C3180( C2871 C3180 ) \nC2871_=_C3204( C2871 C3204 ) C2871_=_C3430( C2871 C3430 ) C2871_=_C3580( C2871 C3580 ) C2871_=_C3606( C2871 C3606 ) C2871_=_C3646( C2871 C3646 ) C2871_=_C3747( C2871 C3747 ) \nC2871_=_C3962( C2871 C3962 ) C2871_=_C3987( C2871 C3987 ) C2871_=_C4073( C2871 C4073 ) C2871_=_C4084( C2871 C4084 ) C2871_=_C4093( C2871 C4093 ) C2871_=_C4096( C2871 C4096 ) \nC2871_=_C4106( C2871 C4106 ) C2991_=_C3180( C2991 C3180 ) C2991_=_C3204( C2991 C3204 ) C2991_=_C3430( C2991 C3430 ) C2991_=_C3580( C2991 C3580 ) C2991_=_C3606( C2991 C3606 ) \nC2991_=_C3646( C2991 C3646 ) C2991_=_C3747( C2991 C3747 ) C2991_=_C3962( C2991 C3962 ) C2991_=_C3987( C2991 C3987 ) C2991_=_C4073( C2991 C4073 ) C2991_=_C4084( C2991 C4084 ) \nC2991_=_C4093( C2991 C4093 ) C2991_=_C4096( C2991 C4096 ) C2991_=_C4106( C2991 C4106 ) C3180_=_C3204( C3180 C3204 ) C3180_=_C3430( C3180 C3430 ) C3180_=_C3580( C3180 C3580 ) \nC3180_=_C3606( C3180 C3606 ) C3180_=_C3646( C3180 C3646 ) C3180_=_C3747( C3180 C3747 ) C3180_=_C3962( C3180 C3962 ) C3180_=_C3987( C3180 C3987 ) C3180_=_C4073( C3180 C4073 ) \nC3180_=_C4084( C3180 C4084 ) C3180_=_C4093( C3180 C4093 ) C3180_=_C4096( C3180 C4096 ) C3180_=_C4106( C3180 C4106 ) C3189_=_C3202( C3189 C3202 ) C3189_=_C3579( C3189 C3579 ) \nC3189_=_C3948( C3189 C3948 ) C3189_=_C3961( C3189 C3961 ) C3189_=_C4001( C3189 C4001 ) C3189_=_C4048( C3189 C4048 ) C3189_=_C4076( C3189 C4076 ) C3189_=_C4080( C3189 C4080 ) \nC3189_=_C4095( C3189 C4095 ) C3189_=_C4106( C3189 C4106 ) C3202_=_C3204( C3202 C3204 ) C3202_=_C3579( C3202 C3579 ) C3202_=_C3948( C3202 C3948 ) C3202_=_C3961( C3202 C3961 ) \nC3202_=_C4001( C3202 C4001 ) C3202_=_C4048( C3202 C4048 ) C3202_=_C4076( C3202 C4076 ) C3202_=_C4080( C3202 C4080 ) C3202_=_C4095( C3202 C4095 ) C3202_=_C4106( C3202 C4106 ) \nC3204_=_C3430( C3204 C3430 ) C3204_=_C3580( C3204 C3580 ) C3204_=_C3606( C3204 C3606 ) C3204_=_C3646( C3204 C3646 ) C3204_=_C3747( C3204 C3747 ) C3204_=_C3962( C3204 C3962 ) \nC3204_=_C3987( C3204 C3987 ) C3204_=_C4073( C3204 C4073 ) C3204_=_C4084( C3204 C4084 ) C3204_=_C4093( C3204 C4093 ) C3204_=_C4096( C3204 C4096 ) C3204_=_C4106( C3204 C4106 ) \nC3430_=_C3580( C3430 C3580 ) C3430_=_C3606( C3430 C3606 ) C3430_=_C3646( C3430 C3646 ) C3430_=_C3747( C3430 C3747 ) C3430_=_C3962( C3430 C3962 ) C3430_=_C3987( C3430 C3987 ) \nC3430_=_C4073( C3430 C4073 ) C3430_=_C4084( C3430 C4084 ) C3430_=_C4093( C3430 C4093 ) C3430_=_C4096( C3430 C4096 ) C3430_=_C4106( C3430 C4106 ) C3579_=_C3580( C3579 C3580 ) \nC3579_=_C3948( C3579 C3948 ) C3579_=_C3961( C3579 C3961 ) C3579_=_C4001( C3579 C4001 ) C3579_=_C4048( C3579 C4048 ) C3579_=_C4076( C3579 C4076 ) C3579_=_C4080( C3579 C4080 ) \nC3579_=_C4095( C3579 C4095 ) C3579_=_C4106( C3579 C4106 ) C3580_=_C3606( C3580 C3606 ) C3580_=_C3646( C3580 C3646 ) C3580_=_C3747( C3580 C3747 ) C3580_=_C3962( C3580 C3962 ) \nC3580_=_C3987( C3580 C3987 ) C3580_=_C4073( C3580 C4073 ) C3580_=_C4084( C3580 C4084 ) C3580_=_C4093( C3580 C4093 ) C3580_=_C4096( C3580 C4096 ) C3580_=_C4106( C3580 C4106 ) \nC3606_=_C3646( C3606 C3646 ) C3606_=_C3747( C3606 C3747 ) C3606_=_C3962( C3606 C3962 ) C3606_=_C3987( C3606 C3987 ) C3606_=_C4073( C3606 C4073 ) C3606_=_C4084( C3606 C4084 ) \nC3606_=_C4093( C3606 C4093 ) C3606_=_C4096( C3606 C4096 ) C3606_=_C4106( C3606 C4106 ) C3646_=_C3747( C3646 C3747 ) C3646_=_C3962( C3646 C3962 ) C3646_=_C3987( C3646 C3987 ) \nC3646_=_C4073( C3646 C4073 ) C3646_=_C4084( C3646 C4084 ) C3646_=_C4093( C3646 C4093 ) C3646_=_C4096( C3646 C4096 ) C3646_=_C4106( C3646 C4106 ) C3747_=_C3962( C3747 C3962 ) \nC3747_=_C3987( C3747 C3987 ) C3747_=_C4073( C3747 C4073 ) C3747_=_C4084( C3747 C4084 ) C3747_=_C4093( C3747 C4093 ) C3747_=_C4096( C3747 C4096 ) C3747_=_C4106( C3747 C4106 ) \nC3948_=_C3961( C3948 C3961 ) C3948_=_C4001( C3948 C4001 ) C3948_=_C4048( C3948 C4048 ) C3948_=_C4076( C3948 C4076 ) C3948_=_C4080( C3948 C4080 ) C3948_=_C4095( C3948 C4095 ) \nC3948_=_C4106( C3948 C4106 ) C3961_=_C3962( C3961 C3962 ) C3961_=_C4001( C3961 C4001 ) C3961_=_C4048( C3961 C4048 ) C3961_=_C4076( C3961 C4076 ) C3961_=_C4080( C3961 C4080 ) \nC3961_=_C4095( C3961 C4095 ) C3961_=_C4106( C3961 C4106 ) C3962_=_C3987( C3962 C3987 ) C3962_=_C4073( C3962 C4073 ) C3962_=_C4084( C3962 C4084 ) C3962_=_C4093( C3962 C4093 ) \nC3962_=_C4096( C3962 C4096 ) C3962_=_C4106( C3962 C4106 ) C3987_=_C4073( C3987 C4073 ) C3987_=_C4084( C3987 C4084 ) C3987_=_C4093( C3987 C4093 ) C3987_=_C4096( C3987 C4096 ) \nC3987_=_C4106( C3987 C4106 ) C4001_=_C4048( C4001 C4048 ) C4001_=_C4076( C4001 C4076 ) C4001_=_C4080( C4001 C4080 ) C4001_=_C4095( C4001 C4095 ) C4001_=_C4106( C4001 C4106 ) \nC4048_=_C4076( C4048 C4076 ) C4048_=_C4080( C4048 C4080 ) C4048_=_C4095( C4048 C4095 ) C4048_=_C4106( C4048 C4106 ) C4073_=_C4084( C4073 C4084 ) C4073_=_C4093( C4073 C4093 ) \nC4073_=_C4096( C4073 C4096 ) C4073_=_C4106( C4073 C4106 ) C4076_=_C4080( C4076 C4080 ) C4076_=_C4095( C4076 C4095 ) C4076_=_C4106(</w:t>
      </w:r>
    </w:p>
    <w:p>
      <w:pPr>
        <w:pStyle w:val="PreformattedText"/>
        <w:bidi w:val="0"/>
        <w:spacing w:before="0" w:after="0"/>
        <w:jc w:val="left"/>
        <w:rPr/>
      </w:pPr>
      <w:r>
        <w:rPr/>
        <w:t xml:space="preserve"> </w:t>
      </w:r>
      <w:r>
        <w:rPr/>
        <w:t>C4076 C4106 ) C4080_=_C4095( C4080 C4095 ) \nC4080_=_C4106( C4080 C4106 ) C4084_=_C4093( C4084 C4093 ) C4084_=_C4096( C4084 C4096 ) C4084_=_C4106( C4084 C4106 ) C4093_=_C4096( C4093 C4096 ) C4093_=_C4106( C4093 C4106 ) \nC4095_=_C4096( C4095 C4096 ) C4095_=_C4106( C4095 C4106 ) C4096_=_C4106( C4096 C4106 ) "];149-&gt;206[label="52: C88 C111 C324 C339 C353 \nC379 C830 C831 C912 C1379 C1402 \nC1478 C1661 C1662 C1683 C1706 C1707 \nC1726 C1934 C2070 C2108 C2132 C2233 \nC2347 C2494 C2752 C2868 C2871 C2991 \nC3180 C3189 C3202 C3204 C3430 C3579 \nC3580 C3606 C3646 C3747 C3948 C3961 \nC3962 C3987 C4001 C4048 C4073 C4076 \nC4080 C4084 C4093 C4095 C4096 \n658: C88_=_C111 ,C88_=_C324 ,C88_=_C339 ,C88_=_C353 ,C88_=_C379 ,\nC88_=_C830 ,C88_=_C1402 ,C88_=_C1661 ,C88_=_C1706 ,C88_=_C1934 ,C88_=_C2070 ,\nC88_=_C2132 ,C88_=_C2233 ,C88_=_C2494 ,C88_=_C2868 ,C88_=_C3189 ,C88_=_C3202 ,\nC88_=_C3579 ,C88_=_C3948 ,C88_=_C3961 ,C88_=_C4001 ,C88_=_C4048 ,C88_=_C4076 ,\nC88_=_C4080 ,C88_=_C4095 ,C111_=_C324 ,C111_=_C339 ,C111_=_C353 ,C111_=_C379 ,\nC111_=_C830 ,C111_=_C1402 ,C111_=_C1661 ,C111_=_C1706 ,C111_=_C1934 ,C111_=_C2070 ,\nC111_=_C2132 ,C111_=_C2233 ,C111_=_C2494 ,C111_=_C2868 ,C111_=_C3189 ,C111_=_C3202 ,\nC111_=_C3579 ,C111_=_C3948 ,C111_=_C3961 ,C111_=_C4001 ,C111_=_C4048 ,C111_=_C4076 ,\nC111_=_C4080 ,C111_=_C4095 ,C324_=_C339 ,C324_=_C353 ,C324_=_C379 ,C324_=_C830 ,\nC324_=_C1402 ,C324_=_C1661 ,C324_=_C1706 ,C324_=_C1934 ,C324_=_C2070 ,C324_=_C2132 ,\nC324_=_C2233 ,C324_=_C2494 ,C324_=_C2868 ,C324_=_C3189 ,C324_=_C3202 ,C324_=_C3579 ,\nC324_=_C3948 ,C324_=_C3961 ,C324_=_C4001 ,C324_=_C4048 ,C324_=_C4076 ,C324_=_C4080 ,\nC324_=_C4095 ,C339_=_C353 ,C339_=_C379 ,C339_=_C830 ,C339_=_C1402 ,C339_=_C1661 ,\nC339_=_C1706 ,C339_=_C1934 ,C339_=_C2070 ,C339_=_C2132 ,C339_=_C2233 ,C339_=_C2494 ,\nC339_=_C2868 ,C339_=_C3189 ,C339_=_C3202 ,C339_=_C3579 ,C339_=_C3948 ,C339_=_C3961 ,\nC339_=_C4001 ,C339_=_C4048 ,C339_=_C4076 ,C339_=_C4080 ,C339_=_C4095 ,C353_=_C379 ,\nC353_=_C830 ,C353_=_C1402 ,C353_=_C1661 ,C353_=_C1706 ,C353_=_C1934 ,C353_=_C2070 ,\nC353_=_C2132 ,C353_=_C2233 ,C353_=_C2494 ,C353_=_C2868 ,C353_=_C3189 ,C353_=_C3202 ,\nC353_=_C3579 ,C353_=_C3948 ,C353_=_C3961 ,C353_=_C4001 ,C353_=_C4048 ,C353_=_C4076 ,\nC353_=_C4080 ,C353_=_C4095 ,C379_=_C830 ,C379_=_C1402 ,C379_=_C1661 ,C379_=_C1706 ,\nC379_=_C1934 ,C379_=_C2070 ,C379_=_C2132 ,C379_=_C2233 ,C379_=_C2494 ,C379_=_C2868 ,\nC379_=_C3189 ,C379_=_C3202 ,C379_=_C3579 ,C379_=_C3948 ,C379_=_C3961 ,C379_=_C4001 ,\nC379_=_C4048 ,C379_=_C4076 ,C379_=_C4080 ,C379_=_C4095 ,C830_=_C831 ,C830_=_C1402 ,\nC830_=_C1661 ,C830_=_C1706 ,C830_=_C1934 ,C830_=_C2070 ,C830_=_C2132 ,C830_=_C2233 ,\nC830_=_C2494 ,C830_=_C2868 ,C830_=_C3189 ,C830_=_C3202 ,C830_=_C3579 ,C830_=_C3948 ,\nC830_=_C3961 ,C830_=_C4001 ,C830_=_C4048 ,C830_=_C4076 ,C830_=_C4080 ,C830_=_C4095 ,\nC831_=_C912 ,C831_=_C1379 ,C831_=_C1478 ,C831_=_C1662 ,C831_=_C1683 ,C831_=_C1707 ,\nC831_=_C1726 ,C831_=_C2108 ,C831_=_C2347 ,C831_=_C2752 ,C831_=_C2871 ,C831_=_C2991 ,\nC831_=_C3180 ,C831_=_C3204 ,C831_=_C3430 ,C831_=_C3580 ,C831_=_C3606 ,C831_=_C3646 ,\nC831_=_C3747 ,C831_=_C3962 ,C831_=_C3987 ,C831_=_C4073 ,C831_=_C4084 ,C831_=_C4093 ,\nC831_=_C4096 ,C912_=_C1379 ,C912_=_C1478 ,C912_=_C1662 ,C912_=_C1683 ,C912_=_C1707 ,\nC912_=_C1726 ,C912_=_C2108 ,C912_=_C2347 ,C912_=_C2752 ,C912_=_C2871 ,C912_=_C2991 ,\nC912_=_C3180 ,C912_=_C3204 ,C912_=_C3430 ,C912_=_C3580 ,C912_=_C3606 ,C912_=_C3646 ,\nC912_=_C3747 ,C912_=_C3962 ,C912_=_C3987 ,C912_=_C4073 ,C912_=_C4084 ,C912_=_C4093 ,\nC912_=_C4096 ,C1379_=_C1478 ,C1379_=_C1662 ,C1379_=_C1683 ,C1379_=_C1707 ,C1379_=_C1726 ,\nC1379_=_C2108 ,C1379_=_C2347 ,C1379_=_C2752 ,C1379_=_C2871 ,C1379_=_C2991 ,C1379_=_C3180 ,\nC1379_=_C3204 ,C1379_=_C3430 ,C1379_=_C3580 ,C1379_=_C3606 ,C1379_=_C3646 ,C1379_=_C3747 ,\nC1379_=_C3962 ,C1379_=_C3987 ,C1379_=_C4073 ,C1379_=_C4084 ,C1379_=_C4093 ,C1379_=_C4096 ,\nC1402_=_C1661 ,C1402_=_C1706 ,C1402_=_C1934 ,C1402_=_C2070 ,C1402_=_C2132 ,C1402_=_C2233 ,\nC1402_=_C2494 ,C1402_=_C2868 ,C1402_=_C3189 ,C1402_=_C3202 ,C1402_=_C3579 ,C1402_=_C3948 ,\nC1402_=_C3961 ,C1402_=_C4001 ,C1402_=_C4048 ,C1402_=_C4076 ,C1402_=_C4080 ,C1402_=_C4095 ,\nC1478_=_C1662 ,C1478_=_C1683 ,C1478_=_C1707 ,C1478_=_C1726 ,C1478_=_C2108 ,C1478_=_C2347 ,\nC1478_=_C2752 ,C1478_=_C2871 ,C1478_=_C2991 ,C1478_=_C3180 ,C1478_=_C3204 ,C1478_=_C3430 ,\nC1478_=_C3580 ,C1478_=_C3606 ,C1478_=_C3646 ,C1478_=_C3747 ,C1478_=_C3962 ,C1478_=_C3987 ,\nC1478_=_C4073 ,C1478_=_C4084 ,C1478_=_C4093 ,C1478_=_C4096 ,C1661_=_C1662 ,C1661_=_C1706 ,\nC1661_=_C1934 ,C1661_=_C2070 ,C1661_=_C2132 ,C1661_=_C2233 ,C1661_=_C2494 ,C1661_=_C2868 ,\nC1661_=_C3189 ,C1661_=_C3202 ,C1661_=_C3579 ,C1661_=_C3948 ,C1661_=_C3961 ,C1661_=_C4001 ,\nC1661_=_C4048 ,C1661_=_C4076 ,C1661_=_C4080 ,C1661_=_C4095 ,C1662_=_C1683 ,C1662_=_C1707 ,\nC1662_=_C1726 ,C1662_=_C2108 ,C1662_=_C2347 ,C1662_=_C2752 ,C1662_=_C2871 ,C1662_=_C2991 ,\nC1662_=_C3180 ,C1662_=_C3204 ,C1662_=_C3430 ,C1662_=_C3580 ,C1662_=_C3606 ,C1662_=_C3646 ,\nC1662_=_C3747 ,C1662_=_C3962 ,C1662_=_C3987 ,C1662_=_C4073 ,C1662_=_C4084 ,C1662_=_C4093 ,\nC1662_=_C4096 ,C1683_=_C1707 ,C1683_=_C1726 ,C1683_=_C2108 ,C1683_=_C2347 ,C1683_=_C2752 ,\nC1683_=_C2871 ,C1683_=_C2991 ,C1683_=_C3180 ,C1683_=_C3204 ,C1683_=_C3430 ,C1683_=_C3580 ,\nC1683_=_C3606 ,C1683_=_C3646 ,C1683_=_C3747 ,C1683_=_C3962 ,C1683_=_C3987 ,C1683_=_C4073 ,\nC1683_=_C4084 ,C1683_=_C4093 ,C1683_=_C4096 ,C1706_=_C1707 ,C1706_=_C1934 ,C1706_=_C2070 ,\nC1706_=_C2132 ,C1706_=_C2233 ,C1706_=_C2494 ,C1706_=_C2868 ,C1706_=_C3189 ,C1706_=_C3202 ,\nC1706_=_C3579 ,C1706_=_C3948 ,C1706_=_C3961 ,C1706_=_C4001 ,C1706_=_C4048 ,C1706_=_C4076 ,\nC1706_=_C4080 ,C1706_=_C4095 ,C1707_=_C1726 ,C1707_=_C2108 ,C1707_=_C2347 ,C1707_=_C2752 ,\nC1707_=_C2871 ,C1707_=_C2991 ,C1707_=_C3180 ,C1707_=_C3204 ,C1707_=_C3430 ,C1707_=_C3580 ,\nC1707_=_C3606 ,C1707_=_C3646 ,C1707_=_C3747 ,C1707_=_C3962 ,C1707_=_C3987 ,C1707_=_C4073 ,\nC1707_=_C4084 ,C1707_=_C4093 ,C1707_=_C4096 ,C1726_=_C2108 ,C1726_=_C2347 ,C1726_=_C2752 ,\nC1726_=_C2871 ,C1726_=_C2991 ,C1726_=_C3180 ,C1726_=_C3204 ,C1726_=_C3430 ,C1726_=_C3580 ,\nC1726_=_C3606 ,C1726_=_C3646 ,C1726_=_C3747 ,C1726_=_C3962 ,C1726_=_C3987 ,C1726_=_C4073 ,\nC1726_=_C4084 ,C1726_=_C4093 ,C1726_=_C4096 ,C1934_=_C2070 ,C1934_=_C2132 ,C1934_=_C2233 ,\nC1934_=_C2494 ,C1934_=_C2868 ,C1934_=_C3189 ,C1934_=_C3202 ,C1934_=_C3579 ,C1934_=_C3948 ,\nC1934_=_C3961 ,C1934_=_C4001 ,C1934_=_C4048 ,C1934_=_C4076 ,C1934_=_C4080 ,C1934_=_C4095 ,\nC2070_=_C2132 ,C2070_=_C2233 ,C2070_=_C2494 ,C2070_=_C2868 ,C2070_=_C3189 ,C2070_=_C3202 ,\nC2070_=_C3579 ,C2070_=_C3948 ,C2070_=_C3961 ,C2070_=_C4001 ,C2070_=_C4048 ,C2070_=_C4076 ,\nC2070_=_C4080 ,C2070_=_C4095 ,C2108_=_C2347 ,C2108_=_C2752 ,C2108_=_C2871 ,C2108_=_C2991 ,\nC2108_=_C3180 ,C2108_=_C3204 ,C2108_=_C3430 ,C2108_=_C3580 ,C2108_=_C3606 ,C2108_=_C3646 ,\nC2108_=_C3747 ,C2108_=_C3962 ,C2108_=_C3987 ,C2108_=_C4073 ,C2108_=_C4084 ,C2108_=_C4093 ,\nC2108_=_C4096 ,C2132_=_C2233 ,C2132_=_C2494 ,C2132_=_C2868 ,C2132_=_C3189 ,C2132_=_C3202 ,\nC2132_=_C3579 ,C2132_=_C3948 ,C2132_=_C3961 ,C2132_=_C4001 ,C2132_=_C4048 ,C2132_=_C4076 ,\nC2132_=_C4080 ,C2132_=_C4095 ,C2233_=_C2494 ,C2233_=_C2868 ,C2233_=_C3189 ,C2233_=_C3202 ,\nC2233_=_C3579 ,C2233_=_C3948 ,C2233_=_C3961 ,C2233_=_C4001 ,C2233_=_C4048 ,C2233_=_C4076 ,\nC2233_=_C4080 ,C2233_=_C4095 ,C2347_=_C2752 ,C2347_=_C2871 ,C2347_=_C2991 ,C2347_=_C3180 ,\nC2347_=_C3204 ,C2347_=_C3430 ,C2347_=_C3580 ,C2347_=_C3606 ,C2347_=_C3646 ,C2347_=_C3747 ,\nC2347_=_C3962 ,C2347_=_C3987 ,C2347_=_C4073 ,C2347_=_C4084 ,C2347_=_C4093 ,C2347_=_C4096 ,\nC2494_=_C2868 ,C2494_=_C3189 ,C2494_=_C3202 ,C2494_=_C3579 ,C2494_=_C3948 ,C2494_=_C3961 ,\nC2494_=_C4001 ,C2494_=_C4048 ,C2494_=_C4076 ,C2494_=_C4080 ,C2494_=_C4095 ,C2752_=_C2871 ,\nC2752_=_C2991 ,C2752_=_C3180 ,C2752_=_C3204 ,C2752_=_C3430 ,C2752_=_C3580 ,C2752_=_C3606 ,\nC2752_=_C3646 ,C2752_=_C3747 ,C2752_=_C3962 ,C2752_=_C3987 ,C2752_=_C4073 ,C2752_=_C4084 ,\nC2752_=_C4093 ,C2752_=_C4096 ,C2868_=_C2871 ,C2868_=_C3189 ,C2868_=_C3202 ,C2868_=_C3579 ,\nC2868_=_C3948 ,C2868_=_C3961 ,C2868_=_C4001 ,C2868_=_C4048 ,C2868_=_C4076 ,C2868_=_C4080 ,\nC2868_=_C4095 ,C2871_=_C2991 ,C2871_=_C3180 ,C2871_=_C3204 ,C2871_=_C3430 ,C2871_=_C3580 ,\nC2871_=_C3606 ,C2871_=_C3646 ,C2871_=_C3747 ,C2871_=_C3962 ,C2871_=_C3987 ,C2871_=_C4073 ,\nC2871_=_C4084 ,C2871_=_C4093 ,C2871_=_C4096 ,C2991_=_C3180 ,C2991_=_C3204 ,C2991_=_C3430 ,\nC2991_=_C3580 ,C2991_=_C3606 ,C2991_=_C3646 ,C2991_=_C3747 ,C2991_=_C3962 ,C2991_=_C3987 ,\nC2991_=_C4073 ,C2991_=_C4084 ,C2991_=_C4093 ,C2991_=_C4096 ,C3180_=_C3204 ,C3180_=_C3430 ,\nC3180_=_C3580 ,C3180_=_C3606 ,C3180_=_C3646 ,C3180_=_C3747 ,C3180_=_C3962 ,C3180_=_C3987 ,\nC3180_=_C4073 ,C3180_=_C4084 ,C3180_=_C4093 ,C3180_=_C4096 ,C3189_=_C3202 ,C3189_=_C3579 ,\nC3189_=_C3948 ,C3189_=_C3961 ,C3189_=_C4001 ,C3189_=_C4048 ,C3189_=_C4076 ,C3189_=_C4080 ,\nC3189_=_C4095 ,C3202_=_C3204 ,C3202_=_C3579 ,C3202_=_C3948 ,C3202_=_C3961 ,C3202_=_C4001 ,\nC3202_=_C4048 ,C3202_=_C4076 ,C3202_=_C4080 ,C3202_=_C4095 ,C3204_=_C3430 ,C3204_=_C3580 ,\nC3204_=_C3606 ,C3204_=_C3646 ,C3204_=_C3747 ,C3204_=_C3962 ,C3204_=_C3987 ,C3204_=_C4073 ,\nC3204_=_C4084 ,C3204_=_C4093 ,C3204_=_C4096 ,C3430_=_C3580 ,C3430_=_C3606 ,C3430_=_C3646 ,\nC3430_=_C3747 ,C3430_=_C3962 ,C3430_=_C3987 ,C3430_=_C4073 ,C3430_=_C4084 ,C3430_=_C4093 ,\nC3430_=_C4096 ,C3579_=_C3580 ,C3579_=_C3948 ,C3579_=_C3961 ,C3579_=_C4001 ,C3579_=_C4048 ,\nC3579_=_C4076 ,C3579_=_C4080 ,C3579_=_C4095 ,C3580_=_C3606 ,C3580_=_C3646 ,C3580_=_C3747 ,\nC3580_=_C3962 ,C3580_=_C3987 ,C3580_=_C4073 ,C3580_=_C4084 ,C3580_=_C4093 ,C3580_=_C4096 ,\nC3606_=_C3646 ,C3606_=_C3747 ,C3606_=_C3962 ,C3606_=_C3987 ,C3606_=_C4073 ,C3606_=_C4084 ,\nC3606_=_C4093 ,C3606_=_C4096 ,C3646_=_C3747 ,C3646_=_C3962 ,C3646_=_C3987 ,C3646_=_C4073 ,\nC3646_=_C4084 ,C3646_=_C4093 ,C3646_=_C4096 ,C3747_=_C3962 ,C3747_=_C3987 ,C3747_=_C4073 ,\nC3747_=_C4084 ,C3747_=_C4093 ,C3747_=_C4096</w:t>
      </w:r>
    </w:p>
    <w:p>
      <w:pPr>
        <w:pStyle w:val="PreformattedText"/>
        <w:bidi w:val="0"/>
        <w:spacing w:before="0" w:after="0"/>
        <w:jc w:val="left"/>
        <w:rPr/>
      </w:pPr>
      <w:r>
        <w:rPr/>
        <w:t xml:space="preserve"> </w:t>
      </w:r>
      <w:r>
        <w:rPr/>
        <w:t>,C3948_=_C3961 ,C3948_=_C4001 ,C3948_=_C4048 ,\nC3948_=_C4076 ,C3948_=_C4080 ,C3948_=_C4095 ,C3961_=_C3962 ,C3961_=_C4001 ,C3961_=_C4048 ,\nC3961_=_C4076 ,C3961_=_C4080 ,C3961_=_C4095 ,C3962_=_C3987 ,C3962_=_C4073 ,C3962_=_C4084 ,\nC3962_=_C4093 ,C3962_=_C4096 ,C3987_=_C4073 ,C3987_=_C4084 ,C3987_=_C4093 ,C3987_=_C4096 ,\nC4001_=_C4048 ,C4001_=_C4076 ,C4001_=_C4080 ,C4001_=_C4095 ,C4048_=_C4076 ,C4048_=_C4080 ,\nC4048_=_C4095 ,C4073_=_C4084 ,C4073_=_C4093 ,C4073_=_C4096 ,C4076_=_C4080 ,C4076_=_C4095 ,\nC4080_=_C4095 ,C4084_=_C4093 ,C4084_=_C4096 ,C4093_=_C4096 ,C4095_=_C4096 ,"];207[shape=box, label="id:207 level: 6\n55: C775 C819 C824 C957 C1500 \nC1766 C1927 C1975 C2066 C2157 C2222 \nC2281 C2320 C2384 C2457 C2571 C2657 \nC2674 C2866 C2880 C2958 C3049 C3149 \nC3166 C3362 C3366 C3424 C3500 C3518 \nC3524 C3583 C3589 C3649 C3687 C3724 \nC3728 C3777 C3782 C3842 C3843 C3844 \nC3845 C3846 C3847 C3848 C3849 C3850 \nC3911 C3957 C3982 C4038 C4039 C4040 \nC4041 C4042 \n766: C775_=_C824( C775 C824 ) C775_=_C957( C775 C957 ) C775_=_C1975( C775 C1975 ) C775_=_C2157( C775 C2157 ) C775_=_C2281( C775 C2281 ) \nC775_=_C2384( C775 C2384 ) C775_=_C2457( C775 C2457 ) C775_=_C2571( C775 C2571 ) C775_=_C2657( C775 C2657 ) C775_=_C2674( C775 C2674 ) C775_=_C2866( C775 C2866 ) \nC775_=_C3049( C775 C3049 ) C775_=_C3166( C775 C3166 ) C775_=_C3366( C775 C3366 ) C775_=_C3524( C775 C3524 ) C775_=_C3687( C775 C3687 ) C775_=_C3728( C775 C3728 ) \nC775_=_C3782( C775 C3782 ) C775_=_C3846( C775 C3846 ) C775_=_C3911( C775 C3911 ) C775_=_C3957( C775 C3957 ) C775_=_C3982( C775 C3982 ) C775_=_C4038( C775 C4038 ) \nC775_=_C4039( C775 C4039 ) C775_=_C4040( C775 C4040 ) C775_=_C4041( C775 C4041 ) C775_=_C4042( C775 C4042 ) C819_=_C824( C819 C824 ) C819_=_C1500( C819 C1500 ) \nC819_=_C1766( C819 C1766 ) C819_=_C1927( C819 C1927 ) C819_=_C2066( C819 C2066 ) C819_=_C2222( C819 C2222 ) C819_=_C2320( C819 C2320 ) C819_=_C2880( C819 C2880 ) \nC819_=_C2958( C819 C2958 ) C819_=_C3149( C819 C3149 ) C819_=_C3362( C819 C3362 ) C819_=_C3424( C819 C3424 ) C819_=_C3500( C819 C3500 ) C819_=_C3518( C819 C3518 ) \nC819_=_C3583( C819 C3583 ) C819_=_C3589( C819 C3589 ) C819_=_C3649( C819 C3649 ) C819_=_C3724( C819 C3724 ) C819_=_C3777( C819 C3777 ) C819_=_C3842( C819 C3842 ) \nC819_=_C3843( C819 C3843 ) C819_=_C3844( C819 C3844 ) C819_=_C3845( C819 C3845 ) C819_=_C3846( C819 C3846 ) C819_=_C3847( C819 C3847 ) C819_=_C3848( C819 C3848 ) \nC819_=_C3849( C819 C3849 ) C819_=_C3850( C819 C3850 ) C824_=_C957( C824 C957 ) C824_=_C1975( C824 C1975 ) C824_=_C2157( C824 C2157 ) C824_=_C2281( C824 C2281 ) \nC824_=_C2384( C824 C2384 ) C824_=_C2457( C824 C2457 ) C824_=_C2571( C824 C2571 ) C824_=_C2657( C824 C2657 ) C824_=_C2674( C824 C2674 ) C824_=_C2866( C824 C2866 ) \nC824_=_C3049( C824 C3049 ) C824_=_C3166( C824 C3166 ) C824_=_C3366( C824 C3366 ) C824_=_C3524( C824 C3524 ) C824_=_C3687( C824 C3687 ) C824_=_C3728( C824 C3728 ) \nC824_=_C3782( C824 C3782 ) C824_=_C3846( C824 C3846 ) C824_=_C3911( C824 C3911 ) C824_=_C3957( C824 C3957 ) C824_=_C3982( C824 C3982 ) C824_=_C4038( C824 C4038 ) \nC824_=_C4039( C824 C4039 ) C824_=_C4040( C824 C4040 ) C824_=_C4041( C824 C4041 ) C824_=_C4042( C824 C4042 ) C957_=_C1975( C957 C1975 ) C957_=_C2157( C957 C2157 ) \nC957_=_C2281( C957 C2281 ) C957_=_C2384( C957 C2384 ) C957_=_C2457( C957 C2457 ) C957_=_C2571( C957 C2571 ) C957_=_C2657( C957 C2657 ) C957_=_C2674( C957 C2674 ) \nC957_=_C2866( C957 C2866 ) C957_=_C3049( C957 C3049 ) C957_=_C3166( C957 C3166 ) C957_=_C3366( C957 C3366 ) C957_=_C3524( C957 C3524 ) C957_=_C3687( C957 C3687 ) \nC957_=_C3728( C957 C3728 ) C957_=_C3782( C957 C3782 ) C957_=_C3846( C957 C3846 ) C957_=_C3911( C957 C3911 ) C957_=_C3957( C957 C3957 ) C957_=_C3982( C957 C3982 ) \nC957_=_C4038( C957 C4038 ) C957_=_C4039( C957 C4039 ) C957_=_C4040( C957 C4040 ) C957_=_C4041( C957 C4041 ) C957_=_C4042( C957 C4042 ) C1500_=_C1766( C1500 C1766 ) \nC1500_=_C1927( C1500 C1927 ) C1500_=_C2066( C1500 C2066 ) C1500_=_C2222( C1500 C2222 ) C1500_=_C2320( C1500 C2320 ) C1500_=_C2880( C1500 C2880 ) C1500_=_C2958( C1500 C2958 ) \nC1500_=_C3149( C1500 C3149 ) C1500_=_C3362( C1500 C3362 ) C1500_=_C3424( C1500 C3424 ) C1500_=_C3500( C1500 C3500 ) C1500_=_C3518( C1500 C3518 ) C1500_=_C3583( C1500 C3583 ) \nC1500_=_C3589( C1500 C3589 ) C1500_=_C3649( C1500 C3649 ) C1500_=_C3724( C1500 C3724 ) C1500_=_C3777( C1500 C3777 ) C1500_=_C3842( C1500 C3842 ) C1500_=_C3843( C1500 C3843 ) \nC1500_=_C3844( C1500 C3844 ) C1500_=_C3845( C1500 C3845 ) C1500_=_C3846( C1500 C3846 ) C1500_=_C3847( C1500 C3847 ) C1500_=_C3848( C1500 C3848 ) C1500_=_C3849( C1500 C3849 ) \nC1500_=_C3850( C1500 C3850 ) C1766_=_C1927( C1766 C1927 ) C1766_=_C2066( C1766 C2066 ) C1766_=_C2222( C1766 C2222 ) C1766_=_C2320( C1766 C2320 ) C1766_=_C2880( C1766 C2880 ) \nC1766_=_C2958( C1766 C2958 ) C1766_=_C3149( C1766 C3149 ) C1766_=_C3362( C1766 C3362 ) C1766_=_C3424( C1766 C3424 ) C1766_=_C3500( C1766 C3500 ) C1766_=_C3518( C1766 C3518 ) \nC1766_=_C3583( C1766 C3583 ) C1766_=_C3589( C1766 C3589 ) C1766_=_C3649( C1766 C3649 ) C1766_=_C3724( C1766 C3724 ) C1766_=_C3777( C1766 C3777 ) C1766_=_C3842( C1766 C3842 ) \nC1766_=_C3843( C1766 C3843 ) C1766_=_C3844( C1766 C3844 ) C1766_=_C3845( C1766 C3845 ) C1766_=_C3846( C1766 C3846 ) C1766_=_C3847( C1766 C3847 ) C1766_=_C3848( C1766 C3848 ) \nC1766_=_C3849( C1766 C3849 ) C1766_=_C3850( C1766 C3850 ) C1927_=_C2066( C1927 C2066 ) C1927_=_C2222( C1927 C2222 ) C1927_=_C2320( C1927 C2320 ) C1927_=_C2880( C1927 C2880 ) \nC1927_=_C2958( C1927 C2958 ) C1927_=_C3149( C1927 C3149 ) C1927_=_C3362( C1927 C3362 ) C1927_=_C3424( C1927 C3424 ) C1927_=_C3500( C1927 C3500 ) C1927_=_C3518( C1927 C3518 ) \nC1927_=_C3583( C1927 C3583 ) C1927_=_C3589( C1927 C3589 ) C1927_=_C3649( C1927 C3649 ) C1927_=_C3724( C1927 C3724 ) C1927_=_C3777( C1927 C3777 ) C1927_=_C3842( C1927 C3842 ) \nC1927_=_C3843( C1927 C3843 ) C1927_=_C3844( C1927 C3844 ) C1927_=_C3845( C1927 C3845 ) C1927_=_C3846( C1927 C3846 ) C1927_=_C3847( C1927 C3847 ) C1927_=_C3848( C1927 C3848 ) \nC1927_=_C3849( C1927 C3849 ) C1927_=_C3850( C1927 C3850 ) C1975_=_C2157( C1975 C2157 ) C1975_=_C2281( C1975 C2281 ) C1975_=_C2384( C1975 C2384 ) C1975_=_C2457( C1975 C2457 ) \nC1975_=_C2571( C1975 C2571 ) C1975_=_C2657( C1975 C2657 ) C1975_=_C2674( C1975 C2674 ) C1975_=_C2866( C1975 C2866 ) C1975_=_C3049( C1975 C3049 ) C1975_=_C3166( C1975 C3166 ) \nC1975_=_C3366( C1975 C3366 ) C1975_=_C3524( C1975 C3524 ) C1975_=_C3687( C1975 C3687 ) C1975_=_C3728( C1975 C3728 ) C1975_=_C3782( C1975 C3782 ) C1975_=_C3846( C1975 C3846 ) \nC1975_=_C3911( C1975 C3911 ) C1975_=_C3957( C1975 C3957 ) C1975_=_C3982( C1975 C3982 ) C1975_=_C4038( C1975 C4038 ) C1975_=_C4039( C1975 C4039 ) C1975_=_C4040( C1975 C4040 ) \nC1975_=_C4041( C1975 C4041 ) C1975_=_C4042( C1975 C4042 ) C2066_=_C2222( C2066 C2222 ) C2066_=_C2320( C2066 C2320 ) C2066_=_C2880( C2066 C2880 ) C2066_=_C2958( C2066 C2958 ) \nC2066_=_C3149( C2066 C3149 ) C2066_=_C3362( C2066 C3362 ) C2066_=_C3424( C2066 C3424 ) C2066_=_C3500( C2066 C3500 ) C2066_=_C3518( C2066 C3518 ) C2066_=_C3583( C2066 C3583 ) \nC2066_=_C3589( C2066 C3589 ) C2066_=_C3649( C2066 C3649 ) C2066_=_C3724( C2066 C3724 ) C2066_=_C3777( C2066 C3777 ) C2066_=_C3842( C2066 C3842 ) C2066_=_C3843( C2066 C3843 ) \nC2066_=_C3844( C2066 C3844 ) C2066_=_C3845( C2066 C3845 ) C2066_=_C3846( C2066 C3846 ) C2066_=_C3847( C2066 C3847 ) C2066_=_C3848( C2066 C3848 ) C2066_=_C3849( C2066 C3849 ) \nC2066_=_C3850( C2066 C3850 ) C2157_=_C2281( C2157 C2281 ) C2157_=_C2384( C2157 C2384 ) C2157_=_C2457( C2157 C2457 ) C2157_=_C2571( C2157 C2571 ) C2157_=_C2657( C2157 C2657 ) \nC2157_=_C2674( C2157 C2674 ) C2157_=_C2866( C2157 C2866 ) C2157_=_C3049( C2157 C3049 ) C2157_=_C3166( C2157 C3166 ) C2157_=_C3366( C2157 C3366 ) C2157_=_C3524( C2157 C3524 ) \nC2157_=_C3687( C2157 C3687 ) C2157_=_C3728( C2157 C3728 ) C2157_=_C3782( C2157 C3782 ) C2157_=_C3846( C2157 C3846 ) C2157_=_C3911( C2157 C3911 ) C2157_=_C3957( C2157 C3957 ) \nC2157_=_C3982( C2157 C3982 ) C2157_=_C4038( C2157 C4038 ) C2157_=_C4039( C2157 C4039 ) C2157_=_C4040( C2157 C4040 ) C2157_=_C4041( C2157 C4041 ) C2157_=_C4042( C2157 C4042 ) \nC2222_=_C2320( C2222 C2320 ) C2222_=_C2880( C2222 C2880 ) C2222_=_C2958( C2222 C2958 ) C2222_=_C3149( C2222 C3149 ) C2222_=_C3362( C2222 C3362 ) C2222_=_C3424( C2222 C3424 ) \nC2222_=_C3500( C2222 C3500 ) C2222_=_C3518( C2222 C3518 ) C2222_=_C3583( C2222 C3583 ) C2222_=_C3589( C2222 C3589 ) C2222_=_C3649( C2222 C3649 ) C2222_=_C3724( C2222 C3724 ) \nC2222_=_C3777( C2222 C3777 ) C2222_=_C3842( C2222 C3842 ) C2222_=_C3843( C2222 C3843 ) C2222_=_C3844( C2222 C3844 ) C2222_=_C3845( C2222 C3845 ) C2222_=_C3846( C2222 C3846 ) \nC2222_=_C3847( C2222 C3847 ) C2222_=_C3848( C2222 C3848 ) C2222_=_C3849( C2222 C3849 ) C2222_=_C3850( C2222 C3850 ) C2281_=_C2384( C2281 C2384 ) C2281_=_C2457( C2281 C2457 ) \nC2281_=_C2571( C2281 C2571 ) C2281_=_C2657( C2281 C2657 ) C2281_=_C2674( C2281 C2674 ) C2281_=_C2866( C2281 C2866 ) C2281_=_C3049( C2281 C3049 ) C2281_=_C3166( C2281 C3166 ) \nC2281_=_C3366( C2281 C3366 ) C2281_=_C3524( C2281 C3524 ) C2281_=_C3687( C2281 C3687 ) C2281_=_C3728( C2281 C3728 ) C2281_=_C3782( C2281 C3782 ) C2281_=_C3846( C2281 C3846 ) \nC2281_=_C3911( C2281 C3911 ) C2281_=_C3957( C2281 C3957 ) C2281_=_C3982( C2281 C3982 ) C2281_=_C4038( C2281 C4038 ) C2281_=_C4039( C2281 C4039 ) C2281_=_C4040( C2281 C4040 ) \nC2281_=_C4041( C2281 C4041 ) C2281_=_C4042( C2281 C4042 ) C2320_=_C2880( C2320 C2880 ) C2320_=_C2958( C2320 C2958 ) C2320_=_C3149( C2320 C3149 ) C2320_=_C3362( C2320 C3362 ) \nC2320_=_C3424( C2320 C3424 ) C2320_=_C3500( C2320 C3500 ) C2320_=_C3518( C2320 C3518 ) C2320_=_C3583( C2320 C3583 ) C2320_=_C3589( C2320 C3589 ) C2320_=_C3649( C2320 C3649 ) \nC2320_=_C3724( C2320 C3724 ) C2320_=_C3777( C2320 C3777 ) C2320_=_C3842( C2320 C3842 ) C2320_=_C3843( C2320 C3843 ) C2320_=_C3844( C2320 C3844 ) C2320_=_C3845( C2320 C3845 ) \nC2320_=_C3846( C2320</w:t>
      </w:r>
    </w:p>
    <w:p>
      <w:pPr>
        <w:pStyle w:val="PreformattedText"/>
        <w:bidi w:val="0"/>
        <w:spacing w:before="0" w:after="0"/>
        <w:jc w:val="left"/>
        <w:rPr/>
      </w:pPr>
      <w:r>
        <w:rPr/>
        <w:t xml:space="preserve"> </w:t>
      </w:r>
      <w:r>
        <w:rPr/>
        <w:t>C3846 ) C2320_=_C3847( C2320 C3847 ) C2320_=_C3848( C2320 C3848 ) C2320_=_C3849( C2320 C3849 ) C2320_=_C3850( C2320 C3850 ) C2384_=_C2457( C2384 C2457 ) \nC2384_=_C2571( C2384 C2571 ) C2384_=_C2657( C2384 C2657 ) C2384_=_C2674( C2384 C2674 ) C2384_=_C2866( C2384 C2866 ) C2384_=_C3049( C2384 C3049 ) C2384_=_C3166( C2384 C3166 ) \nC2384_=_C3366( C2384 C3366 ) C2384_=_C3524( C2384 C3524 ) C2384_=_C3687( C2384 C3687 ) C2384_=_C3728( C2384 C3728 ) C2384_=_C3782( C2384 C3782 ) C2384_=_C3846( C2384 C3846 ) \nC2384_=_C3911( C2384 C3911 ) C2384_=_C3957( C2384 C3957 ) C2384_=_C3982( C2384 C3982 ) C2384_=_C4038( C2384 C4038 ) C2384_=_C4039( C2384 C4039 ) C2384_=_C4040( C2384 C4040 ) \nC2384_=_C4041( C2384 C4041 ) C2384_=_C4042( C2384 C4042 ) C2457_=_C2571( C2457 C2571 ) C2457_=_C2657( C2457 C2657 ) C2457_=_C2674( C2457 C2674 ) C2457_=_C2866( C2457 C2866 ) \nC2457_=_C3049( C2457 C3049 ) C2457_=_C3166( C2457 C3166 ) C2457_=_C3366( C2457 C3366 ) C2457_=_C3524( C2457 C3524 ) C2457_=_C3687( C2457 C3687 ) C2457_=_C3728( C2457 C3728 ) \nC2457_=_C3782( C2457 C3782 ) C2457_=_C3846( C2457 C3846 ) C2457_=_C3911( C2457 C3911 ) C2457_=_C3957( C2457 C3957 ) C2457_=_C3982( C2457 C3982 ) C2457_=_C4038( C2457 C4038 ) \nC2457_=_C4039( C2457 C4039 ) C2457_=_C4040( C2457 C4040 ) C2457_=_C4041( C2457 C4041 ) C2457_=_C4042( C2457 C4042 ) C2571_=_C2657( C2571 C2657 ) C2571_=_C2674( C2571 C2674 ) \nC2571_=_C2866( C2571 C2866 ) C2571_=_C3049( C2571 C3049 ) C2571_=_C3166( C2571 C3166 ) C2571_=_C3366( C2571 C3366 ) C2571_=_C3524( C2571 C3524 ) C2571_=_C3687( C2571 C3687 ) \nC2571_=_C3728( C2571 C3728 ) C2571_=_C3782( C2571 C3782 ) C2571_=_C3846( C2571 C3846 ) C2571_=_C3911( C2571 C3911 ) C2571_=_C3957( C2571 C3957 ) C2571_=_C3982( C2571 C3982 ) \nC2571_=_C4038( C2571 C4038 ) C2571_=_C4039( C2571 C4039 ) C2571_=_C4040( C2571 C4040 ) C2571_=_C4041( C2571 C4041 ) C2571_=_C4042( C2571 C4042 ) C2657_=_C2674( C2657 C2674 ) \nC2657_=_C2866( C2657 C2866 ) C2657_=_C3049( C2657 C3049 ) C2657_=_C3166( C2657 C3166 ) C2657_=_C3366( C2657 C3366 ) C2657_=_C3524( C2657 C3524 ) C2657_=_C3687( C2657 C3687 ) \nC2657_=_C3728( C2657 C3728 ) C2657_=_C3782( C2657 C3782 ) C2657_=_C3846( C2657 C3846 ) C2657_=_C3911( C2657 C3911 ) C2657_=_C3957( C2657 C3957 ) C2657_=_C3982( C2657 C3982 ) \nC2657_=_C4038( C2657 C4038 ) C2657_=_C4039( C2657 C4039 ) C2657_=_C4040( C2657 C4040 ) C2657_=_C4041( C2657 C4041 ) C2657_=_C4042( C2657 C4042 ) C2674_=_C2866( C2674 C2866 ) \nC2674_=_C3049( C2674 C3049 ) C2674_=_C3166( C2674 C3166 ) C2674_=_C3366( C2674 C3366 ) C2674_=_C3524( C2674 C3524 ) C2674_=_C3687( C2674 C3687 ) C2674_=_C3728( C2674 C3728 ) \nC2674_=_C3782( C2674 C3782 ) C2674_=_C3846( C2674 C3846 ) C2674_=_C3911( C2674 C3911 ) C2674_=_C3957( C2674 C3957 ) C2674_=_C3982( C2674 C3982 ) C2674_=_C4038( C2674 C4038 ) \nC2674_=_C4039( C2674 C4039 ) C2674_=_C4040( C2674 C4040 ) C2674_=_C4041( C2674 C4041 ) C2674_=_C4042( C2674 C4042 ) C2866_=_C3049( C2866 C3049 ) C2866_=_C3166( C2866 C3166 ) \nC2866_=_C3366( C2866 C3366 ) C2866_=_C3524( C2866 C3524 ) C2866_=_C3687( C2866 C3687 ) C2866_=_C3728( C2866 C3728 ) C2866_=_C3782( C2866 C3782 ) C2866_=_C3846( C2866 C3846 ) \nC2866_=_C3911( C2866 C3911 ) C2866_=_C3957( C2866 C3957 ) C2866_=_C3982( C2866 C3982 ) C2866_=_C4038( C2866 C4038 ) C2866_=_C4039( C2866 C4039 ) C2866_=_C4040( C2866 C4040 ) \nC2866_=_C4041( C2866 C4041 ) C2866_=_C4042( C2866 C4042 ) C2880_=_C2958( C2880 C2958 ) C2880_=_C3149( C2880 C3149 ) C2880_=_C3362( C2880 C3362 ) C2880_=_C3424( C2880 C3424 ) \nC2880_=_C3500( C2880 C3500 ) C2880_=_C3518( C2880 C3518 ) C2880_=_C3583( C2880 C3583 ) C2880_=_C3589( C2880 C3589 ) C2880_=_C3649( C2880 C3649 ) C2880_=_C3724( C2880 C3724 ) \nC2880_=_C3777( C2880 C3777 ) C2880_=_C3842( C2880 C3842 ) C2880_=_C3843( C2880 C3843 ) C2880_=_C3844( C2880 C3844 ) C2880_=_C3845( C2880 C3845 ) C2880_=_C3846( C2880 C3846 ) \nC2880_=_C3847( C2880 C3847 ) C2880_=_C3848( C2880 C3848 ) C2880_=_C3849( C2880 C3849 ) C2880_=_C3850( C2880 C3850 ) C2958_=_C3149( C2958 C3149 ) C2958_=_C3362( C2958 C3362 ) \nC2958_=_C3424( C2958 C3424 ) C2958_=_C3500( C2958 C3500 ) C2958_=_C3518( C2958 C3518 ) C2958_=_C3583( C2958 C3583 ) C2958_=_C3589( C2958 C3589 ) C2958_=_C3649( C2958 C3649 ) \nC2958_=_C3724( C2958 C3724 ) C2958_=_C3777( C2958 C3777 ) C2958_=_C3842( C2958 C3842 ) C2958_=_C3843( C2958 C3843 ) C2958_=_C3844( C2958 C3844 ) C2958_=_C3845( C2958 C3845 ) \nC2958_=_C3846( C2958 C3846 ) C2958_=_C3847( C2958 C3847 ) C2958_=_C3848( C2958 C3848 ) C2958_=_C3849( C2958 C3849 ) C2958_=_C3850( C2958 C3850 ) C3049_=_C3166( C3049 C3166 ) \nC3049_=_C3366( C3049 C3366 ) C3049_=_C3524( C3049 C3524 ) C3049_=_C3687( C3049 C3687 ) C3049_=_C3728( C3049 C3728 ) C3049_=_C3782( C3049 C3782 ) C3049_=_C3846( C3049 C3846 ) \nC3049_=_C3911( C3049 C3911 ) C3049_=_C3957( C3049 C3957 ) C3049_=_C3982( C3049 C3982 ) C3049_=_C4038( C3049 C4038 ) C3049_=_C4039( C3049 C4039 ) C3049_=_C4040( C3049 C4040 ) \nC3049_=_C4041( C3049 C4041 ) C3049_=_C4042( C3049 C4042 ) C3149_=_C3362( C3149 C3362 ) C3149_=_C3424( C3149 C3424 ) C3149_=_C3500( C3149 C3500 ) C3149_=_C3518( C3149 C3518 ) \nC3149_=_C3583( C3149 C3583 ) C3149_=_C3589( C3149 C3589 ) C3149_=_C3649( C3149 C3649 ) C3149_=_C3724( C3149 C3724 ) C3149_=_C3777( C3149 C3777 ) C3149_=_C3842( C3149 C3842 ) \nC3149_=_C3843( C3149 C3843 ) C3149_=_C3844( C3149 C3844 ) C3149_=_C3845( C3149 C3845 ) C3149_=_C3846( C3149 C3846 ) C3149_=_C3847( C3149 C3847 ) C3149_=_C3848( C3149 C3848 ) \nC3149_=_C3849( C3149 C3849 ) C3149_=_C3850( C3149 C3850 ) C3166_=_C3366( C3166 C3366 ) C3166_=_C3524( C3166 C3524 ) C3166_=_C3687( C3166 C3687 ) C3166_=_C3728( C3166 C3728 ) \nC3166_=_C3782( C3166 C3782 ) C3166_=_C3846( C3166 C3846 ) C3166_=_C3911( C3166 C3911 ) C3166_=_C3957( C3166 C3957 ) C3166_=_C3982( C3166 C3982 ) C3166_=_C4038( C3166 C4038 ) \nC3166_=_C4039( C3166 C4039 ) C3166_=_C4040( C3166 C4040 ) C3166_=_C4041( C3166 C4041 ) C3166_=_C4042( C3166 C4042 ) C3362_=_C3366( C3362 C3366 ) C3362_=_C3424( C3362 C3424 ) \nC3362_=_C3500( C3362 C3500 ) C3362_=_C3518( C3362 C3518 ) C3362_=_C3583( C3362 C3583 ) C3362_=_C3589( C3362 C3589 ) C3362_=_C3649( C3362 C3649 ) C3362_=_C3724( C3362 C3724 ) \nC3362_=_C3777( C3362 C3777 ) C3362_=_C3842( C3362 C3842 ) C3362_=_C3843( C3362 C3843 ) C3362_=_C3844( C3362 C3844 ) C3362_=_C3845( C3362 C3845 ) C3362_=_C3846( C3362 C3846 ) \nC3362_=_C3847( C3362 C3847 ) C3362_=_C3848( C3362 C3848 ) C3362_=_C3849( C3362 C3849 ) C3362_=_C3850( C3362 C3850 ) C3366_=_C3524( C3366 C3524 ) C3366_=_C3687( C3366 C3687 ) \nC3366_=_C3728( C3366 C3728 ) C3366_=_C3782( C3366 C3782 ) C3366_=_C3846( C3366 C3846 ) C3366_=_C3911( C3366 C3911 ) C3366_=_C3957( C3366 C3957 ) C3366_=_C3982( C3366 C3982 ) \nC3366_=_C4038( C3366 C4038 ) C3366_=_C4039( C3366 C4039 ) C3366_=_C4040( C3366 C4040 ) C3366_=_C4041( C3366 C4041 ) C3366_=_C4042( C3366 C4042 ) C3424_=_C3500( C3424 C3500 ) \nC3424_=_C3518( C3424 C3518 ) C3424_=_C3583( C3424 C3583 ) C3424_=_C3589( C3424 C3589 ) C3424_=_C3649( C3424 C3649 ) C3424_=_C3724( C3424 C3724 ) C3424_=_C3777( C3424 C3777 ) \nC3424_=_C3842( C3424 C3842 ) C3424_=_C3843( C3424 C3843 ) C3424_=_C3844( C3424 C3844 ) C3424_=_C3845( C3424 C3845 ) C3424_=_C3846( C3424 C3846 ) C3424_=_C3847( C3424 C3847 ) \nC3424_=_C3848( C3424 C3848 ) C3424_=_C3849( C3424 C3849 ) C3424_=_C3850( C3424 C3850 ) C3500_=_C3518( C3500 C3518 ) C3500_=_C3583( C3500 C3583 ) C3500_=_C3589( C3500 C3589 ) \nC3500_=_C3649( C3500 C3649 ) C3500_=_C3724( C3500 C3724 ) C3500_=_C3777( C3500 C3777 ) C3500_=_C3842( C3500 C3842 ) C3500_=_C3843( C3500 C3843 ) C3500_=_C3844( C3500 C3844 ) \nC3500_=_C3845( C3500 C3845 ) C3500_=_C3846( C3500 C3846 ) C3500_=_C3847( C3500 C3847 ) C3500_=_C3848( C3500 C3848 ) C3500_=_C3849( C3500 C3849 ) C3500_=_C3850( C3500 C3850 ) \nC3518_=_C3524( C3518 C3524 ) C3518_=_C3583( C3518 C3583 ) C3518_=_C3589( C3518 C3589 ) C3518_=_C3649( C3518 C3649 ) C3518_=_C3724( C3518 C3724 ) C3518_=_C3777( C3518 C3777 ) \nC3518_=_C3842( C3518 C3842 ) C3518_=_C3843( C3518 C3843 ) C3518_=_C3844( C3518 C3844 ) C3518_=_C3845( C3518 C3845 ) C3518_=_C3846( C3518 C3846 ) C3518_=_C3847( C3518 C3847 ) \nC3518_=_C3848( C3518 C3848 ) C3518_=_C3849( C3518 C3849 ) C3518_=_C3850( C3518 C3850 ) C3524_=_C3687( C3524 C3687 ) C3524_=_C3728( C3524 C3728 ) C3524_=_C3782( C3524 C3782 ) \nC3524_=_C3846( C3524 C3846 ) C3524_=_C3911( C3524 C3911 ) C3524_=_C3957( C3524 C3957 ) C3524_=_C3982( C3524 C3982 ) C3524_=_C4038( C3524 C4038 ) C3524_=_C4039( C3524 C4039 ) \nC3524_=_C4040( C3524 C4040 ) C3524_=_C4041( C3524 C4041 ) C3524_=_C4042( C3524 C4042 ) C3583_=_C3589( C3583 C3589 ) C3583_=_C3649( C3583 C3649 ) C3583_=_C3724( C3583 C3724 ) \nC3583_=_C3777( C3583 C3777 ) C3583_=_C3842( C3583 C3842 ) C3583_=_C3843( C3583 C3843 ) C3583_=_C3844( C3583 C3844 ) C3583_=_C3845( C3583 C3845 ) C3583_=_C3846( C3583 C3846 ) \nC3583_=_C3847( C3583 C3847 ) C3583_=_C3848( C3583 C3848 ) C3583_=_C3849( C3583 C3849 ) C3583_=_C3850( C3583 C3850 ) C3589_=_C3649( C3589 C3649 ) C3589_=_C3724( C3589 C3724 ) \nC3589_=_C3777( C3589 C3777 ) C3589_=_C3842( C3589 C3842 ) C3589_=_C3843( C3589 C3843 ) C3589_=_C3844( C3589 C3844 ) C3589_=_C3845( C3589 C3845 ) C3589_=_C3846( C3589 C3846 ) \nC3589_=_C3847( C3589 C3847 ) C3589_=_C3848( C3589 C3848 ) C3589_=_C3849( C3589 C3849 ) C3589_=_C3850( C3589 C3850 ) C3649_=_C3724( C3649 C3724 ) C3649_=_C3777( C3649 C3777 ) \nC3649_=_C3842( C3649 C3842 ) C3649_=_C3843( C3649 C3843 ) C3649_=_C3844( C3649 C3844 ) C3649_=_C3845( C3649 C3845 ) C3649_=_C3846( C3649 C3846 ) C3649_=_C3847( C3649 C3847 ) \nC3649_=_C3848( C3649 C3848 ) C3649_=_C3849( C3649 C3849 ) C3649_=_C3850( C3649 C3850 ) C3687_=_C3728( C3687 C3728 ) C3687_=_C3782( C3687 C3782 ) C3687_=_C3846( C3687 C3846 ) \nC3687_=_C3911( C3687 C3911 ) C3687_=_C3957( C3687 C3957 ) C3687_=_C3982( C3687 C3982 ) C3687_=_C4038( C3687 C4038 ) C3687_=_C4039( C3687 C4039 ) C3687_=_C4040( C3687 C4040 ) \nC3687_=_C4041( C3687 C4041 ) C3687_=_C4042( C3687 C4042 ) C3724_=_C3728(</w:t>
      </w:r>
    </w:p>
    <w:p>
      <w:pPr>
        <w:pStyle w:val="PreformattedText"/>
        <w:bidi w:val="0"/>
        <w:spacing w:before="0" w:after="0"/>
        <w:jc w:val="left"/>
        <w:rPr/>
      </w:pPr>
      <w:r>
        <w:rPr/>
        <w:t xml:space="preserve"> </w:t>
      </w:r>
      <w:r>
        <w:rPr/>
        <w:t>C3724 C3728 ) C3724_=_C3777( C3724 C3777 ) C3724_=_C3842( C3724 C3842 ) C3724_=_C3843( C3724 C3843 ) \nC3724_=_C3844( C3724 C3844 ) C3724_=_C3845( C3724 C3845 ) C3724_=_C3846( C3724 C3846 ) C3724_=_C3847( C3724 C3847 ) C3724_=_C3848( C3724 C3848 ) C3724_=_C3849( C3724 C3849 ) \nC3724_=_C3850( C3724 C3850 ) C3728_=_C3782( C3728 C3782 ) C3728_=_C3846( C3728 C3846 ) C3728_=_C3911( C3728 C3911 ) C3728_=_C3957( C3728 C3957 ) C3728_=_C3982( C3728 C3982 ) \nC3728_=_C4038( C3728 C4038 ) C3728_=_C4039( C3728 C4039 ) C3728_=_C4040( C3728 C4040 ) C3728_=_C4041( C3728 C4041 ) C3728_=_C4042( C3728 C4042 ) C3777_=_C3782( C3777 C3782 ) \nC3777_=_C3842( C3777 C3842 ) C3777_=_C3843( C3777 C3843 ) C3777_=_C3844( C3777 C3844 ) C3777_=_C3845( C3777 C3845 ) C3777_=_C3846( C3777 C3846 ) C3777_=_C3847( C3777 C3847 ) \nC3777_=_C3848( C3777 C3848 ) C3777_=_C3849( C3777 C3849 ) C3777_=_C3850( C3777 C3850 ) C3782_=_C3846( C3782 C3846 ) C3782_=_C3911( C3782 C3911 ) C3782_=_C3957( C3782 C3957 ) \nC3782_=_C3982( C3782 C3982 ) C3782_=_C4038( C3782 C4038 ) C3782_=_C4039( C3782 C4039 ) C3782_=_C4040( C3782 C4040 ) C3782_=_C4041( C3782 C4041 ) C3782_=_C4042( C3782 C4042 ) \nC3842_=_C3843( C3842 C3843 ) C3842_=_C3844( C3842 C3844 ) C3842_=_C3845( C3842 C3845 ) C3842_=_C3846( C3842 C3846 ) C3842_=_C3847( C3842 C3847 ) C3842_=_C3848( C3842 C3848 ) \nC3842_=_C3849( C3842 C3849 ) C3842_=_C3850( C3842 C3850 ) C3843_=_C3844( C3843 C3844 ) C3843_=_C3845( C3843 C3845 ) C3843_=_C3846( C3843 C3846 ) C3843_=_C3847( C3843 C3847 ) \nC3843_=_C3848( C3843 C3848 ) C3843_=_C3849( C3843 C3849 ) C3843_=_C3850( C3843 C3850 ) C3843_=_C3911( C3843 C3911 ) C3844_=_C3845( C3844 C3845 ) C3844_=_C3846( C3844 C3846 ) \nC3844_=_C3847( C3844 C3847 ) C3844_=_C3848( C3844 C3848 ) C3844_=_C3849( C3844 C3849 ) C3844_=_C3850( C3844 C3850 ) C3844_=_C3957( C3844 C3957 ) C3845_=_C3846( C3845 C3846 ) \nC3845_=_C3847( C3845 C3847 ) C3845_=_C3848( C3845 C3848 ) C3845_=_C3849( C3845 C3849 ) C3845_=_C3850( C3845 C3850 ) C3846_=_C3847( C3846 C3847 ) C3846_=_C3848( C3846 C3848 ) \nC3846_=_C3849( C3846 C3849 ) C3846_=_C3850( C3846 C3850 ) C3846_=_C3911( C3846 C3911 ) C3846_=_C3957( C3846 C3957 ) C3846_=_C3982( C3846 C3982 ) C3846_=_C4038( C3846 C4038 ) \nC3846_=_C4039( C3846 C4039 ) C3846_=_C4040( C3846 C4040 ) C3846_=_C4041( C3846 C4041 ) C3846_=_C4042( C3846 C4042 ) C3847_=_C3848( C3847 C3848 ) C3847_=_C3849( C3847 C3849 ) \nC3847_=_C3850( C3847 C3850 ) C3848_=_C3849( C3848 C3849 ) C3848_=_C3850( C3848 C3850 ) C3848_=_C4038( C3848 C4038 ) C3849_=_C3850( C3849 C3850 ) C3849_=_C4039( C3849 C4039 ) \nC3850_=_C4041( C3850 C4041 ) C3911_=_C3957( C3911 C3957 ) C3911_=_C3982( C3911 C3982 ) C3911_=_C4038( C3911 C4038 ) C3911_=_C4039( C3911 C4039 ) C3911_=_C4040( C3911 C4040 ) \nC3911_=_C4041( C3911 C4041 ) C3911_=_C4042( C3911 C4042 ) C3957_=_C3982( C3957 C3982 ) C3957_=_C4038( C3957 C4038 ) C3957_=_C4039( C3957 C4039 ) C3957_=_C4040( C3957 C4040 ) \nC3957_=_C4041( C3957 C4041 ) C3957_=_C4042( C3957 C4042 ) C3982_=_C4038( C3982 C4038 ) C3982_=_C4039( C3982 C4039 ) C3982_=_C4040( C3982 C4040 ) C3982_=_C4041( C3982 C4041 ) \nC3982_=_C4042( C3982 C4042 ) C4038_=_C4039( C4038 C4039 ) C4038_=_C4040( C4038 C4040 ) C4038_=_C4041( C4038 C4041 ) C4038_=_C4042( C4038 C4042 ) C4039_=_C4040( C4039 C4040 ) \nC4039_=_C4041( C4039 C4041 ) C4039_=_C4042( C4039 C4042 ) C4040_=_C4041( C4040 C4041 ) C4040_=_C4042( C4040 C4042 ) C4041_=_C4042( C4041 C4042 ) "];150-&gt;207[label="54: C775 C819 C824 C957 C1500 \nC1766 C1927 C1975 C2066 C2157 C2222 \nC2281 C2320 C2384 C2457 C2571 C2657 \nC2674 C2866 C2880 C2958 C3049 C3149 \nC3166 C3362 C3366 C3424 C3500 C3518 \nC3524 C3583 C3589 C3649 C3687 C3724 \nC3728 C3777 C3782 C3842 C3843 C3844 \nC3845 C3847 C3848 C3849 C3850 C3911 \nC3957 C3982 C4038 C4039 C4040 C4041 \nC4042 \n712: C775_=_C824 ,C775_=_C957 ,C775_=_C1975 ,C775_=_C2157 ,C775_=_C2281 ,\nC775_=_C2384 ,C775_=_C2457 ,C775_=_C2571 ,C775_=_C2657 ,C775_=_C2674 ,C775_=_C2866 ,\nC775_=_C3049 ,C775_=_C3166 ,C775_=_C3366 ,C775_=_C3524 ,C775_=_C3687 ,C775_=_C3728 ,\nC775_=_C3782 ,C775_=_C3911 ,C775_=_C3957 ,C775_=_C3982 ,C775_=_C4038 ,C775_=_C4039 ,\nC775_=_C4040 ,C775_=_C4041 ,C775_=_C4042 ,C819_=_C824 ,C819_=_C1500 ,C819_=_C1766 ,\nC819_=_C1927 ,C819_=_C2066 ,C819_=_C2222 ,C819_=_C2320 ,C819_=_C2880 ,C819_=_C2958 ,\nC819_=_C3149 ,C819_=_C3362 ,C819_=_C3424 ,C819_=_C3500 ,C819_=_C3518 ,C819_=_C3583 ,\nC819_=_C3589 ,C819_=_C3649 ,C819_=_C3724 ,C819_=_C3777 ,C819_=_C3842 ,C819_=_C3843 ,\nC819_=_C3844 ,C819_=_C3845 ,C819_=_C3847 ,C819_=_C3848 ,C819_=_C3849 ,C819_=_C3850 ,\nC824_=_C957 ,C824_=_C1975 ,C824_=_C2157 ,C824_=_C2281 ,C824_=_C2384 ,C824_=_C2457 ,\nC824_=_C2571 ,C824_=_C2657 ,C824_=_C2674 ,C824_=_C2866 ,C824_=_C3049 ,C824_=_C3166 ,\nC824_=_C3366 ,C824_=_C3524 ,C824_=_C3687 ,C824_=_C3728 ,C824_=_C3782 ,C824_=_C3911 ,\nC824_=_C3957 ,C824_=_C3982 ,C824_=_C4038 ,C824_=_C4039 ,C824_=_C4040 ,C824_=_C4041 ,\nC824_=_C4042 ,C957_=_C1975 ,C957_=_C2157 ,C957_=_C2281 ,C957_=_C2384 ,C957_=_C2457 ,\nC957_=_C2571 ,C957_=_C2657 ,C957_=_C2674 ,C957_=_C2866 ,C957_=_C3049 ,C957_=_C3166 ,\nC957_=_C3366 ,C957_=_C3524 ,C957_=_C3687 ,C957_=_C3728 ,C957_=_C3782 ,C957_=_C3911 ,\nC957_=_C3957 ,C957_=_C3982 ,C957_=_C4038 ,C957_=_C4039 ,C957_=_C4040 ,C957_=_C4041 ,\nC957_=_C4042 ,C1500_=_C1766 ,C1500_=_C1927 ,C1500_=_C2066 ,C1500_=_C2222 ,C1500_=_C2320 ,\nC1500_=_C2880 ,C1500_=_C2958 ,C1500_=_C3149 ,C1500_=_C3362 ,C1500_=_C3424 ,C1500_=_C3500 ,\nC1500_=_C3518 ,C1500_=_C3583 ,C1500_=_C3589 ,C1500_=_C3649 ,C1500_=_C3724 ,C1500_=_C3777 ,\nC1500_=_C3842 ,C1500_=_C3843 ,C1500_=_C3844 ,C1500_=_C3845 ,C1500_=_C3847 ,C1500_=_C3848 ,\nC1500_=_C3849 ,C1500_=_C3850 ,C1766_=_C1927 ,C1766_=_C2066 ,C1766_=_C2222 ,C1766_=_C2320 ,\nC1766_=_C2880 ,C1766_=_C2958 ,C1766_=_C3149 ,C1766_=_C3362 ,C1766_=_C3424 ,C1766_=_C3500 ,\nC1766_=_C3518 ,C1766_=_C3583 ,C1766_=_C3589 ,C1766_=_C3649 ,C1766_=_C3724 ,C1766_=_C3777 ,\nC1766_=_C3842 ,C1766_=_C3843 ,C1766_=_C3844 ,C1766_=_C3845 ,C1766_=_C3847 ,C1766_=_C3848 ,\nC1766_=_C3849 ,C1766_=_C3850 ,C1927_=_C2066 ,C1927_=_C2222 ,C1927_=_C2320 ,C1927_=_C2880 ,\nC1927_=_C2958 ,C1927_=_C3149 ,C1927_=_C3362 ,C1927_=_C3424 ,C1927_=_C3500 ,C1927_=_C3518 ,\nC1927_=_C3583 ,C1927_=_C3589 ,C1927_=_C3649 ,C1927_=_C3724 ,C1927_=_C3777 ,C1927_=_C3842 ,\nC1927_=_C3843 ,C1927_=_C3844 ,C1927_=_C3845 ,C1927_=_C3847 ,C1927_=_C3848 ,C1927_=_C3849 ,\nC1927_=_C3850 ,C1975_=_C2157 ,C1975_=_C2281 ,C1975_=_C2384 ,C1975_=_C2457 ,C1975_=_C2571 ,\nC1975_=_C2657 ,C1975_=_C2674 ,C1975_=_C2866 ,C1975_=_C3049 ,C1975_=_C3166 ,C1975_=_C3366 ,\nC1975_=_C3524 ,C1975_=_C3687 ,C1975_=_C3728 ,C1975_=_C3782 ,C1975_=_C3911 ,C1975_=_C3957 ,\nC1975_=_C3982 ,C1975_=_C4038 ,C1975_=_C4039 ,C1975_=_C4040 ,C1975_=_C4041 ,C1975_=_C4042 ,\nC2066_=_C2222 ,C2066_=_C2320 ,C2066_=_C2880 ,C2066_=_C2958 ,C2066_=_C3149 ,C2066_=_C3362 ,\nC2066_=_C3424 ,C2066_=_C3500 ,C2066_=_C3518 ,C2066_=_C3583 ,C2066_=_C3589 ,C2066_=_C3649 ,\nC2066_=_C3724 ,C2066_=_C3777 ,C2066_=_C3842 ,C2066_=_C3843 ,C2066_=_C3844 ,C2066_=_C3845 ,\nC2066_=_C3847 ,C2066_=_C3848 ,C2066_=_C3849 ,C2066_=_C3850 ,C2157_=_C2281 ,C2157_=_C2384 ,\nC2157_=_C2457 ,C2157_=_C2571 ,C2157_=_C2657 ,C2157_=_C2674 ,C2157_=_C2866 ,C2157_=_C3049 ,\nC2157_=_C3166 ,C2157_=_C3366 ,C2157_=_C3524 ,C2157_=_C3687 ,C2157_=_C3728 ,C2157_=_C3782 ,\nC2157_=_C3911 ,C2157_=_C3957 ,C2157_=_C3982 ,C2157_=_C4038 ,C2157_=_C4039 ,C2157_=_C4040 ,\nC2157_=_C4041 ,C2157_=_C4042 ,C2222_=_C2320 ,C2222_=_C2880 ,C2222_=_C2958 ,C2222_=_C3149 ,\nC2222_=_C3362 ,C2222_=_C3424 ,C2222_=_C3500 ,C2222_=_C3518 ,C2222_=_C3583 ,C2222_=_C3589 ,\nC2222_=_C3649 ,C2222_=_C3724 ,C2222_=_C3777 ,C2222_=_C3842 ,C2222_=_C3843 ,C2222_=_C3844 ,\nC2222_=_C3845 ,C2222_=_C3847 ,C2222_=_C3848 ,C2222_=_C3849 ,C2222_=_C3850 ,C2281_=_C2384 ,\nC2281_=_C2457 ,C2281_=_C2571 ,C2281_=_C2657 ,C2281_=_C2674 ,C2281_=_C2866 ,C2281_=_C3049 ,\nC2281_=_C3166 ,C2281_=_C3366 ,C2281_=_C3524 ,C2281_=_C3687 ,C2281_=_C3728 ,C2281_=_C3782 ,\nC2281_=_C3911 ,C2281_=_C3957 ,C2281_=_C3982 ,C2281_=_C4038 ,C2281_=_C4039 ,C2281_=_C4040 ,\nC2281_=_C4041 ,C2281_=_C4042 ,C2320_=_C2880 ,C2320_=_C2958 ,C2320_=_C3149 ,C2320_=_C3362 ,\nC2320_=_C3424 ,C2320_=_C3500 ,C2320_=_C3518 ,C2320_=_C3583 ,C2320_=_C3589 ,C2320_=_C3649 ,\nC2320_=_C3724 ,C2320_=_C3777 ,C2320_=_C3842 ,C2320_=_C3843 ,C2320_=_C3844 ,C2320_=_C3845 ,\nC2320_=_C3847 ,C2320_=_C3848 ,C2320_=_C3849 ,C2320_=_C3850 ,C2384_=_C2457 ,C2384_=_C2571 ,\nC2384_=_C2657 ,C2384_=_C2674 ,C2384_=_C2866 ,C2384_=_C3049 ,C2384_=_C3166 ,C2384_=_C3366 ,\nC2384_=_C3524 ,C2384_=_C3687 ,C2384_=_C3728 ,C2384_=_C3782 ,C2384_=_C3911 ,C2384_=_C3957 ,\nC2384_=_C3982 ,C2384_=_C4038 ,C2384_=_C4039 ,C2384_=_C4040 ,C2384_=_C4041 ,C2384_=_C4042 ,\nC2457_=_C2571 ,C2457_=_C2657 ,C2457_=_C2674 ,C2457_=_C2866 ,C2457_=_C3049 ,C2457_=_C3166 ,\nC2457_=_C3366 ,C2457_=_C3524 ,C2457_=_C3687 ,C2457_=_C3728 ,C2457_=_C3782 ,C2457_=_C3911 ,\nC2457_=_C3957 ,C2457_=_C3982 ,C2457_=_C4038 ,C2457_=_C4039 ,C2457_=_C4040 ,C2457_=_C4041 ,\nC2457_=_C4042 ,C2571_=_C2657 ,C2571_=_C2674 ,C2571_=_C2866 ,C2571_=_C3049 ,C2571_=_C3166 ,\nC2571_=_C3366 ,C2571_=_C3524 ,C2571_=_C3687 ,C2571_=_C3728 ,C2571_=_C3782 ,C2571_=_C3911 ,\nC2571_=_C3957 ,C2571_=_C3982 ,C2571_=_C4038 ,C2571_=_C4039 ,C2571_=_C4040 ,C2571_=_C4041 ,\nC2571_=_C4042 ,C2657_=_C2674 ,C2657_=_C2866 ,C2657_=_C3049 ,C2657_=_C3166 ,C2657_=_C3366 ,\nC2657_=_C3524 ,C2657_=_C3687 ,C2657_=_C3728 ,C2657_=_C3782 ,C2657_=_C3911 ,C2657_=_C3957 ,\nC2657_=_C3982 ,C2657_=_C4038 ,C2657_=_C4039 ,C2657_=_C4040 ,C2657_=_C4041 ,C2657_=_C4042 ,\nC2674_=_C2866 ,C2674_=_C3049 ,C2674_=_C3166 ,C2674_=_C3366 ,C2674_=_C3524 ,C2674_=_C3687 ,\nC2674_=_C3728 ,C2674_=_C3782 ,C2674_=_C3911 ,C2674_=_C3957 ,C2674_=_C3982 ,C2674_=_C4038 ,\nC2674_=_C4039 ,C2674_=_C4040 ,C2674_=_C4041 ,C2674_=_C4042 ,C2866_=_C3049 ,C2866_=_C3166 ,\nC2866_=_C3366 ,C2866_=_C3524 ,C2866_=_C3687 ,C2866_=_C3728 ,C2866_=_C3782 ,C2866_=_C3911 ,\nC2866_=_C3957 ,C2866_=_C3982 ,C2866_=_C4038 ,C2866_=_C4039 ,C2866_=_C4040</w:t>
      </w:r>
    </w:p>
    <w:p>
      <w:pPr>
        <w:pStyle w:val="PreformattedText"/>
        <w:bidi w:val="0"/>
        <w:spacing w:before="0" w:after="0"/>
        <w:jc w:val="left"/>
        <w:rPr/>
      </w:pPr>
      <w:r>
        <w:rPr/>
        <w:t xml:space="preserve"> </w:t>
      </w:r>
      <w:r>
        <w:rPr/>
        <w:t>,C2866_=_C4041 ,\nC2866_=_C4042 ,C2880_=_C2958 ,C2880_=_C3149 ,C2880_=_C3362 ,C2880_=_C3424 ,C2880_=_C3500 ,\nC2880_=_C3518 ,C2880_=_C3583 ,C2880_=_C3589 ,C2880_=_C3649 ,C2880_=_C3724 ,C2880_=_C3777 ,\nC2880_=_C3842 ,C2880_=_C3843 ,C2880_=_C3844 ,C2880_=_C3845 ,C2880_=_C3847 ,C2880_=_C3848 ,\nC2880_=_C3849 ,C2880_=_C3850 ,C2958_=_C3149 ,C2958_=_C3362 ,C2958_=_C3424 ,C2958_=_C3500 ,\nC2958_=_C3518 ,C2958_=_C3583 ,C2958_=_C3589 ,C2958_=_C3649 ,C2958_=_C3724 ,C2958_=_C3777 ,\nC2958_=_C3842 ,C2958_=_C3843 ,C2958_=_C3844 ,C2958_=_C3845 ,C2958_=_C3847 ,C2958_=_C3848 ,\nC2958_=_C3849 ,C2958_=_C3850 ,C3049_=_C3166 ,C3049_=_C3366 ,C3049_=_C3524 ,C3049_=_C3687 ,\nC3049_=_C3728 ,C3049_=_C3782 ,C3049_=_C3911 ,C3049_=_C3957 ,C3049_=_C3982 ,C3049_=_C4038 ,\nC3049_=_C4039 ,C3049_=_C4040 ,C3049_=_C4041 ,C3049_=_C4042 ,C3149_=_C3362 ,C3149_=_C3424 ,\nC3149_=_C3500 ,C3149_=_C3518 ,C3149_=_C3583 ,C3149_=_C3589 ,C3149_=_C3649 ,C3149_=_C3724 ,\nC3149_=_C3777 ,C3149_=_C3842 ,C3149_=_C3843 ,C3149_=_C3844 ,C3149_=_C3845 ,C3149_=_C3847 ,\nC3149_=_C3848 ,C3149_=_C3849 ,C3149_=_C3850 ,C3166_=_C3366 ,C3166_=_C3524 ,C3166_=_C3687 ,\nC3166_=_C3728 ,C3166_=_C3782 ,C3166_=_C3911 ,C3166_=_C3957 ,C3166_=_C3982 ,C3166_=_C4038 ,\nC3166_=_C4039 ,C3166_=_C4040 ,C3166_=_C4041 ,C3166_=_C4042 ,C3362_=_C3366 ,C3362_=_C3424 ,\nC3362_=_C3500 ,C3362_=_C3518 ,C3362_=_C3583 ,C3362_=_C3589 ,C3362_=_C3649 ,C3362_=_C3724 ,\nC3362_=_C3777 ,C3362_=_C3842 ,C3362_=_C3843 ,C3362_=_C3844 ,C3362_=_C3845 ,C3362_=_C3847 ,\nC3362_=_C3848 ,C3362_=_C3849 ,C3362_=_C3850 ,C3366_=_C3524 ,C3366_=_C3687 ,C3366_=_C3728 ,\nC3366_=_C3782 ,C3366_=_C3911 ,C3366_=_C3957 ,C3366_=_C3982 ,C3366_=_C4038 ,C3366_=_C4039 ,\nC3366_=_C4040 ,C3366_=_C4041 ,C3366_=_C4042 ,C3424_=_C3500 ,C3424_=_C3518 ,C3424_=_C3583 ,\nC3424_=_C3589 ,C3424_=_C3649 ,C3424_=_C3724 ,C3424_=_C3777 ,C3424_=_C3842 ,C3424_=_C3843 ,\nC3424_=_C3844 ,C3424_=_C3845 ,C3424_=_C3847 ,C3424_=_C3848 ,C3424_=_C3849 ,C3424_=_C3850 ,\nC3500_=_C3518 ,C3500_=_C3583 ,C3500_=_C3589 ,C3500_=_C3649 ,C3500_=_C3724 ,C3500_=_C3777 ,\nC3500_=_C3842 ,C3500_=_C3843 ,C3500_=_C3844 ,C3500_=_C3845 ,C3500_=_C3847 ,C3500_=_C3848 ,\nC3500_=_C3849 ,C3500_=_C3850 ,C3518_=_C3524 ,C3518_=_C3583 ,C3518_=_C3589 ,C3518_=_C3649 ,\nC3518_=_C3724 ,C3518_=_C3777 ,C3518_=_C3842 ,C3518_=_C3843 ,C3518_=_C3844 ,C3518_=_C3845 ,\nC3518_=_C3847 ,C3518_=_C3848 ,C3518_=_C3849 ,C3518_=_C3850 ,C3524_=_C3687 ,C3524_=_C3728 ,\nC3524_=_C3782 ,C3524_=_C3911 ,C3524_=_C3957 ,C3524_=_C3982 ,C3524_=_C4038 ,C3524_=_C4039 ,\nC3524_=_C4040 ,C3524_=_C4041 ,C3524_=_C4042 ,C3583_=_C3589 ,C3583_=_C3649 ,C3583_=_C3724 ,\nC3583_=_C3777 ,C3583_=_C3842 ,C3583_=_C3843 ,C3583_=_C3844 ,C3583_=_C3845 ,C3583_=_C3847 ,\nC3583_=_C3848 ,C3583_=_C3849 ,C3583_=_C3850 ,C3589_=_C3649 ,C3589_=_C3724 ,C3589_=_C3777 ,\nC3589_=_C3842 ,C3589_=_C3843 ,C3589_=_C3844 ,C3589_=_C3845 ,C3589_=_C3847 ,C3589_=_C3848 ,\nC3589_=_C3849 ,C3589_=_C3850 ,C3649_=_C3724 ,C3649_=_C3777 ,C3649_=_C3842 ,C3649_=_C3843 ,\nC3649_=_C3844 ,C3649_=_C3845 ,C3649_=_C3847 ,C3649_=_C3848 ,C3649_=_C3849 ,C3649_=_C3850 ,\nC3687_=_C3728 ,C3687_=_C3782 ,C3687_=_C3911 ,C3687_=_C3957 ,C3687_=_C3982 ,C3687_=_C4038 ,\nC3687_=_C4039 ,C3687_=_C4040 ,C3687_=_C4041 ,C3687_=_C4042 ,C3724_=_C3728 ,C3724_=_C3777 ,\nC3724_=_C3842 ,C3724_=_C3843 ,C3724_=_C3844 ,C3724_=_C3845 ,C3724_=_C3847 ,C3724_=_C3848 ,\nC3724_=_C3849 ,C3724_=_C3850 ,C3728_=_C3782 ,C3728_=_C3911 ,C3728_=_C3957 ,C3728_=_C3982 ,\nC3728_=_C4038 ,C3728_=_C4039 ,C3728_=_C4040 ,C3728_=_C4041 ,C3728_=_C4042 ,C3777_=_C3782 ,\nC3777_=_C3842 ,C3777_=_C3843 ,C3777_=_C3844 ,C3777_=_C3845 ,C3777_=_C3847 ,C3777_=_C3848 ,\nC3777_=_C3849 ,C3777_=_C3850 ,C3782_=_C3911 ,C3782_=_C3957 ,C3782_=_C3982 ,C3782_=_C4038 ,\nC3782_=_C4039 ,C3782_=_C4040 ,C3782_=_C4041 ,C3782_=_C4042 ,C3842_=_C3843 ,C3842_=_C3844 ,\nC3842_=_C3845 ,C3842_=_C3847 ,C3842_=_C3848 ,C3842_=_C3849 ,C3842_=_C3850 ,C3843_=_C3844 ,\nC3843_=_C3845 ,C3843_=_C3847 ,C3843_=_C3848 ,C3843_=_C3849 ,C3843_=_C3850 ,C3843_=_C3911 ,\nC3844_=_C3845 ,C3844_=_C3847 ,C3844_=_C3848 ,C3844_=_C3849 ,C3844_=_C3850 ,C3844_=_C3957 ,\nC3845_=_C3847 ,C3845_=_C3848 ,C3845_=_C3849 ,C3845_=_C3850 ,C3847_=_C3848 ,C3847_=_C3849 ,\nC3847_=_C3850 ,C3848_=_C3849 ,C3848_=_C3850 ,C3848_=_C4038 ,C3849_=_C3850 ,C3849_=_C4039 ,\nC3850_=_C4041 ,C3911_=_C3957 ,C3911_=_C3982 ,C3911_=_C4038 ,C3911_=_C4039 ,C3911_=_C4040 ,\nC3911_=_C4041 ,C3911_=_C4042 ,C3957_=_C3982 ,C3957_=_C4038 ,C3957_=_C4039 ,C3957_=_C4040 ,\nC3957_=_C4041 ,C3957_=_C4042 ,C3982_=_C4038 ,C3982_=_C4039 ,C3982_=_C4040 ,C3982_=_C4041 ,\nC3982_=_C4042 ,C4038_=_C4039 ,C4038_=_C4040 ,C4038_=_C4041 ,C4038_=_C4042 ,C4039_=_C4040 ,\nC4039_=_C4041 ,C4039_=_C4042 ,C4040_=_C4041 ,C4040_=_C4042 ,C4041_=_C4042 ,"];208[shape=box, label="id:208 level: 6\n57: C618 C814 C829 C1312 C1425 \nC1618 C1725 C1846 C1968 C1977 C2141 \nC2372 C2395 C2573 C2610 C2640 C2649 \nC2663 C2758 C3007 C3054 C3092 C3105 \nC3158 C3206 C3230 C3318 C3356 C3357 \nC3358 C3359 C3360 C3361 C3362 C3363 \nC3364 C3365 C3366 C3367 C3368 C3369 \nC3495 C3527 C3550 C3731 C3742 C3784 \nC3849 C3884 C3916 C3960 C4039 C4046 \nC4053 C4082 C4100 C4102 \n823: C618_=_C829( C618 C829 ) C618_=_C1425( C618 C1425 ) C618_=_C1618( C618 C1618 ) C618_=_C1725( C618 C1725 ) C618_=_C1846( C618 C1846 ) \nC618_=_C1977( C618 C1977 ) C618_=_C2573( C618 C2573 ) C618_=_C2640( C618 C2640 ) C618_=_C3007( C618 C3007 ) C618_=_C3054( C618 C3054 ) C618_=_C3318( C618 C3318 ) \nC618_=_C3368( C618 C3368 ) C618_=_C3495( C618 C3495 ) C618_=_C3527( C618 C3527 ) C618_=_C3550( C618 C3550 ) C618_=_C3731( C618 C3731 ) C618_=_C3742( C618 C3742 ) \nC618_=_C3784( C618 C3784 ) C618_=_C3849( C618 C3849 ) C618_=_C3884( C618 C3884 ) C618_=_C3916( C618 C3916 ) C618_=_C3960( C618 C3960 ) C618_=_C4039( C618 C4039 ) \nC618_=_C4046( C618 C4046 ) C618_=_C4053( C618 C4053 ) C618_=_C4082( C618 C4082 ) C618_=_C4100( C618 C4100 ) C618_=_C4102( C618 C4102 ) C814_=_C829( C814 C829 ) \nC814_=_C1312( C814 C1312 ) C814_=_C1968( C814 C1968 ) C814_=_C2141( C814 C2141 ) C814_=_C2372( C814 C2372 ) C814_=_C2395( C814 C2395 ) C814_=_C2610( C814 C2610 ) \nC814_=_C2649( C814 C2649 ) C814_=_C2663( C814 C2663 ) C814_=_C2758( C814 C2758 ) C814_=_C3092( C814 C3092 ) C814_=_C3105( C814 C3105 ) C814_=_C3158( C814 C3158 ) \nC814_=_C3206( C814 C3206 ) C814_=_C3230( C814 C3230 ) C814_=_C3356( C814 C3356 ) C814_=_C3357( C814 C3357 ) C814_=_C3358( C814 C3358 ) C814_=_C3359( C814 C3359 ) \nC814_=_C3360( C814 C3360 ) C814_=_C3361( C814 C3361 ) C814_=_C3362( C814 C3362 ) C814_=_C3363( C814 C3363 ) C814_=_C3364( C814 C3364 ) C814_=_C3365( C814 C3365 ) \nC814_=_C3366( C814 C3366 ) C814_=_C3367( C814 C3367 ) C814_=_C3368( C814 C3368 ) C814_=_C3369( C814 C3369 ) C829_=_C1425( C829 C1425 ) C829_=_C1618( C829 C1618 ) \nC829_=_C1725( C829 C1725 ) C829_=_C1846( C829 C1846 ) C829_=_C1977( C829 C1977 ) C829_=_C2573( C829 C2573 ) C829_=_C2640( C829 C2640 ) C829_=_C3007( C829 C3007 ) \nC829_=_C3054( C829 C3054 ) C829_=_C3318( C829 C3318 ) C829_=_C3368( C829 C3368 ) C829_=_C3495( C829 C3495 ) C829_=_C3527( C829 C3527 ) C829_=_C3550( C829 C3550 ) \nC829_=_C3731( C829 C3731 ) C829_=_C3742( C829 C3742 ) C829_=_C3784( C829 C3784 ) C829_=_C3849( C829 C3849 ) C829_=_C3884( C829 C3884 ) C829_=_C3916( C829 C3916 ) \nC829_=_C3960( C829 C3960 ) C829_=_C4039( C829 C4039 ) C829_=_C4046( C829 C4046 ) C829_=_C4053( C829 C4053 ) C829_=_C4082( C829 C4082 ) C829_=_C4100( C829 C4100 ) \nC829_=_C4102( C829 C4102 ) C1312_=_C1968( C1312 C1968 ) C1312_=_C2141( C1312 C2141 ) C1312_=_C2372( C1312 C2372 ) C1312_=_C2395( C1312 C2395 ) C1312_=_C2610( C1312 C2610 ) \nC1312_=_C2649( C1312 C2649 ) C1312_=_C2663( C1312 C2663 ) C1312_=_C2758( C1312 C2758 ) C1312_=_C3092( C1312 C3092 ) C1312_=_C3105( C1312 C3105 ) C1312_=_C3158( C1312 C3158 ) \nC1312_=_C3206( C1312 C3206 ) C1312_=_C3230( C1312 C3230 ) C1312_=_C3356( C1312 C3356 ) C1312_=_C3357( C1312 C3357 ) C1312_=_C3358( C1312 C3358 ) C1312_=_C3359( C1312 C3359 ) \nC1312_=_C3360( C1312 C3360 ) C1312_=_C3361( C1312 C3361 ) C1312_=_C3362( C1312 C3362 ) C1312_=_C3363( C1312 C3363 ) C1312_=_C3364( C1312 C3364 ) C1312_=_C3365( C1312 C3365 ) \nC1312_=_C3366( C1312 C3366 ) C1312_=_C3367( C1312 C3367 ) C1312_=_C3368( C1312 C3368 ) C1312_=_C3369( C1312 C3369 ) C1425_=_C1618( C1425 C1618 ) C1425_=_C1725( C1425 C1725 ) \nC1425_=_C1846( C1425 C1846 ) C1425_=_C1977( C1425 C1977 ) C1425_=_C2573( C1425 C2573 ) C1425_=_C2640( C1425 C2640 ) C1425_=_C3007( C1425 C3007 ) C1425_=_C3054( C1425 C3054 ) \nC1425_=_C3318( C1425 C3318 ) C1425_=_C3368( C1425 C3368 ) C1425_=_C3495( C1425 C3495 ) C1425_=_C3527( C1425 C3527 ) C1425_=_C3550( C1425 C3550 ) C1425_=_C3731( C1425 C3731 ) \nC1425_=_C3742( C1425 C3742 ) C1425_=_C3784( C1425 C3784 ) C1425_=_C3849( C1425 C3849 ) C1425_=_C3884( C1425 C3884 ) C1425_=_C3916( C1425 C3916 ) C1425_=_C3960( C1425 C3960 ) \nC1425_=_C4039( C1425 C4039 ) C1425_=_C4046( C1425 C4046 ) C1425_=_C4053( C1425 C4053 ) C1425_=_C4082( C1425 C4082 ) C1425_=_C4100( C1425 C4100 ) C1425_=_C4102( C1425 C4102 ) \nC1618_=_C1725( C1618 C1725 ) C1618_=_C1846( C1618 C1846 ) C1618_=_C1977( C1618 C1977 ) C1618_=_C2573( C1618 C2573 ) C1618_=_C2640( C1618 C2640 ) C1618_=_C3007( C1618 C3007 ) \nC1618_=_C3054( C1618 C3054 ) C1618_=_C3318( C1618 C3318 ) C1618_=_C3368( C1618 C3368 ) C1618_=_C3495( C1618 C3495 ) C1618_=_C3527( C1618 C3527 ) C1618_=_C3550( C1618 C3550 ) \nC1618_=_C3731( C1618 C3731 ) C1618_=_C3742( C1618 C3742 ) C1618_=_C3784( C1618 C3784 ) C1618_=_C3849( C1618 C3849 ) C1618_=_C3884( C1618 C3884 ) C1618_=_C3916( C1618 C3916 ) \nC1618_=_C3960( C1618 C3960 ) C1618_=_C4039( C1618 C4039 ) C1618_=_C4046( C1618 C4046 ) C1618_=_C4053( C1618 C4053 ) C1618_=_C4082( C1618 C4082 ) C1618_=_C4100( C1618 C4100 ) \nC1618_=_C4102( C1618 C4102 ) C1725_=_C1846( C1725 C1846 ) C1725_=_C1977( C1725 C1977 ) C1725_=_C2573( C1725 C2573 ) C1725_=_C2640( C1725 C2640 ) C1725_=_C3007( C1725 C3007 ) \nC1725_=_C3054( C1725 C3054 ) C1725_=_C3318( C1725 C3318 ) C1725_=_C3368(</w:t>
      </w:r>
    </w:p>
    <w:p>
      <w:pPr>
        <w:pStyle w:val="PreformattedText"/>
        <w:bidi w:val="0"/>
        <w:spacing w:before="0" w:after="0"/>
        <w:jc w:val="left"/>
        <w:rPr/>
      </w:pPr>
      <w:r>
        <w:rPr/>
        <w:t xml:space="preserve"> </w:t>
      </w:r>
      <w:r>
        <w:rPr/>
        <w:t>C1725 C3368 ) C1725_=_C3495( C1725 C3495 ) C1725_=_C3527( C1725 C3527 ) C1725_=_C3550( C1725 C3550 ) \nC1725_=_C3731( C1725 C3731 ) C1725_=_C3742( C1725 C3742 ) C1725_=_C3784( C1725 C3784 ) C1725_=_C3849( C1725 C3849 ) C1725_=_C3884( C1725 C3884 ) C1725_=_C3916( C1725 C3916 ) \nC1725_=_C3960( C1725 C3960 ) C1725_=_C4039( C1725 C4039 ) C1725_=_C4046( C1725 C4046 ) C1725_=_C4053( C1725 C4053 ) C1725_=_C4082( C1725 C4082 ) C1725_=_C4100( C1725 C4100 ) \nC1725_=_C4102( C1725 C4102 ) C1846_=_C1977( C1846 C1977 ) C1846_=_C2573( C1846 C2573 ) C1846_=_C2640( C1846 C2640 ) C1846_=_C3007( C1846 C3007 ) C1846_=_C3054( C1846 C3054 ) \nC1846_=_C3318( C1846 C3318 ) C1846_=_C3368( C1846 C3368 ) C1846_=_C3495( C1846 C3495 ) C1846_=_C3527( C1846 C3527 ) C1846_=_C3550( C1846 C3550 ) C1846_=_C3731( C1846 C3731 ) \nC1846_=_C3742( C1846 C3742 ) C1846_=_C3784( C1846 C3784 ) C1846_=_C3849( C1846 C3849 ) C1846_=_C3884( C1846 C3884 ) C1846_=_C3916( C1846 C3916 ) C1846_=_C3960( C1846 C3960 ) \nC1846_=_C4039( C1846 C4039 ) C1846_=_C4046( C1846 C4046 ) C1846_=_C4053( C1846 C4053 ) C1846_=_C4082( C1846 C4082 ) C1846_=_C4100( C1846 C4100 ) C1846_=_C4102( C1846 C4102 ) \nC1968_=_C1977( C1968 C1977 ) C1968_=_C2141( C1968 C2141 ) C1968_=_C2372( C1968 C2372 ) C1968_=_C2395( C1968 C2395 ) C1968_=_C2610( C1968 C2610 ) C1968_=_C2649( C1968 C2649 ) \nC1968_=_C2663( C1968 C2663 ) C1968_=_C2758( C1968 C2758 ) C1968_=_C3092( C1968 C3092 ) C1968_=_C3105( C1968 C3105 ) C1968_=_C3158( C1968 C3158 ) C1968_=_C3206( C1968 C3206 ) \nC1968_=_C3230( C1968 C3230 ) C1968_=_C3356( C1968 C3356 ) C1968_=_C3357( C1968 C3357 ) C1968_=_C3358( C1968 C3358 ) C1968_=_C3359( C1968 C3359 ) C1968_=_C3360( C1968 C3360 ) \nC1968_=_C3361( C1968 C3361 ) C1968_=_C3362( C1968 C3362 ) C1968_=_C3363( C1968 C3363 ) C1968_=_C3364( C1968 C3364 ) C1968_=_C3365( C1968 C3365 ) C1968_=_C3366( C1968 C3366 ) \nC1968_=_C3367( C1968 C3367 ) C1968_=_C3368( C1968 C3368 ) C1968_=_C3369( C1968 C3369 ) C1977_=_C2573( C1977 C2573 ) C1977_=_C2640( C1977 C2640 ) C1977_=_C3007( C1977 C3007 ) \nC1977_=_C3054( C1977 C3054 ) C1977_=_C3318( C1977 C3318 ) C1977_=_C3368( C1977 C3368 ) C1977_=_C3495( C1977 C3495 ) C1977_=_C3527( C1977 C3527 ) C1977_=_C3550( C1977 C3550 ) \nC1977_=_C3731( C1977 C3731 ) C1977_=_C3742( C1977 C3742 ) C1977_=_C3784( C1977 C3784 ) C1977_=_C3849( C1977 C3849 ) C1977_=_C3884( C1977 C3884 ) C1977_=_C3916( C1977 C3916 ) \nC1977_=_C3960( C1977 C3960 ) C1977_=_C4039( C1977 C4039 ) C1977_=_C4046( C1977 C4046 ) C1977_=_C4053( C1977 C4053 ) C1977_=_C4082( C1977 C4082 ) C1977_=_C4100( C1977 C4100 ) \nC1977_=_C4102( C1977 C4102 ) C2141_=_C2372( C2141 C2372 ) C2141_=_C2395( C2141 C2395 ) C2141_=_C2610( C2141 C2610 ) C2141_=_C2649( C2141 C2649 ) C2141_=_C2663( C2141 C2663 ) \nC2141_=_C2758( C2141 C2758 ) C2141_=_C3092( C2141 C3092 ) C2141_=_C3105( C2141 C3105 ) C2141_=_C3158( C2141 C3158 ) C2141_=_C3206( C2141 C3206 ) C2141_=_C3230( C2141 C3230 ) \nC2141_=_C3356( C2141 C3356 ) C2141_=_C3357( C2141 C3357 ) C2141_=_C3358( C2141 C3358 ) C2141_=_C3359( C2141 C3359 ) C2141_=_C3360( C2141 C3360 ) C2141_=_C3361( C2141 C3361 ) \nC2141_=_C3362( C2141 C3362 ) C2141_=_C3363( C2141 C3363 ) C2141_=_C3364( C2141 C3364 ) C2141_=_C3365( C2141 C3365 ) C2141_=_C3366( C2141 C3366 ) C2141_=_C3367( C2141 C3367 ) \nC2141_=_C3368( C2141 C3368 ) C2141_=_C3369( C2141 C3369 ) C2372_=_C2395( C2372 C2395 ) C2372_=_C2610( C2372 C2610 ) C2372_=_C2649( C2372 C2649 ) C2372_=_C2663( C2372 C2663 ) \nC2372_=_C2758( C2372 C2758 ) C2372_=_C3092( C2372 C3092 ) C2372_=_C3105( C2372 C3105 ) C2372_=_C3158( C2372 C3158 ) C2372_=_C3206( C2372 C3206 ) C2372_=_C3230( C2372 C3230 ) \nC2372_=_C3356( C2372 C3356 ) C2372_=_C3357( C2372 C3357 ) C2372_=_C3358( C2372 C3358 ) C2372_=_C3359( C2372 C3359 ) C2372_=_C3360( C2372 C3360 ) C2372_=_C3361( C2372 C3361 ) \nC2372_=_C3362( C2372 C3362 ) C2372_=_C3363( C2372 C3363 ) C2372_=_C3364( C2372 C3364 ) C2372_=_C3365( C2372 C3365 ) C2372_=_C3366( C2372 C3366 ) C2372_=_C3367( C2372 C3367 ) \nC2372_=_C3368( C2372 C3368 ) C2372_=_C3369( C2372 C3369 ) C2395_=_C2610( C2395 C2610 ) C2395_=_C2649( C2395 C2649 ) C2395_=_C2663( C2395 C2663 ) C2395_=_C2758( C2395 C2758 ) \nC2395_=_C3092( C2395 C3092 ) C2395_=_C3105( C2395 C3105 ) C2395_=_C3158( C2395 C3158 ) C2395_=_C3206( C2395 C3206 ) C2395_=_C3230( C2395 C3230 ) C2395_=_C3356( C2395 C3356 ) \nC2395_=_C3357( C2395 C3357 ) C2395_=_C3358( C2395 C3358 ) C2395_=_C3359( C2395 C3359 ) C2395_=_C3360( C2395 C3360 ) C2395_=_C3361( C2395 C3361 ) C2395_=_C3362( C2395 C3362 ) \nC2395_=_C3363( C2395 C3363 ) C2395_=_C3364( C2395 C3364 ) C2395_=_C3365( C2395 C3365 ) C2395_=_C3366( C2395 C3366 ) C2395_=_C3367( C2395 C3367 ) C2395_=_C3368( C2395 C3368 ) \nC2395_=_C3369( C2395 C3369 ) C2573_=_C2640( C2573 C2640 ) C2573_=_C3007( C2573 C3007 ) C2573_=_C3054( C2573 C3054 ) C2573_=_C3318( C2573 C3318 ) C2573_=_C3368( C2573 C3368 ) \nC2573_=_C3495( C2573 C3495 ) C2573_=_C3527( C2573 C3527 ) C2573_=_C3550( C2573 C3550 ) C2573_=_C3731( C2573 C3731 ) C2573_=_C3742( C2573 C3742 ) C2573_=_C3784( C2573 C3784 ) \nC2573_=_C3849( C2573 C3849 ) C2573_=_C3884( C2573 C3884 ) C2573_=_C3916( C2573 C3916 ) C2573_=_C3960( C2573 C3960 ) C2573_=_C4039( C2573 C4039 ) C2573_=_C4046( C2573 C4046 ) \nC2573_=_C4053( C2573 C4053 ) C2573_=_C4082( C2573 C4082 ) C2573_=_C4100( C2573 C4100 ) C2573_=_C4102( C2573 C4102 ) C2610_=_C2649( C2610 C2649 ) C2610_=_C2663( C2610 C2663 ) \nC2610_=_C2758( C2610 C2758 ) C2610_=_C3092( C2610 C3092 ) C2610_=_C3105( C2610 C3105 ) C2610_=_C3158( C2610 C3158 ) C2610_=_C3206( C2610 C3206 ) C2610_=_C3230( C2610 C3230 ) \nC2610_=_C3356( C2610 C3356 ) C2610_=_C3357( C2610 C3357 ) C2610_=_C3358( C2610 C3358 ) C2610_=_C3359( C2610 C3359 ) C2610_=_C3360( C2610 C3360 ) C2610_=_C3361( C2610 C3361 ) \nC2610_=_C3362( C2610 C3362 ) C2610_=_C3363( C2610 C3363 ) C2610_=_C3364( C2610 C3364 ) C2610_=_C3365( C2610 C3365 ) C2610_=_C3366( C2610 C3366 ) C2610_=_C3367( C2610 C3367 ) \nC2610_=_C3368( C2610 C3368 ) C2610_=_C3369( C2610 C3369 ) C2640_=_C3007( C2640 C3007 ) C2640_=_C3054( C2640 C3054 ) C2640_=_C3318( C2640 C3318 ) C2640_=_C3368( C2640 C3368 ) \nC2640_=_C3495( C2640 C3495 ) C2640_=_C3527( C2640 C3527 ) C2640_=_C3550( C2640 C3550 ) C2640_=_C3731( C2640 C3731 ) C2640_=_C3742( C2640 C3742 ) C2640_=_C3784( C2640 C3784 ) \nC2640_=_C3849( C2640 C3849 ) C2640_=_C3884( C2640 C3884 ) C2640_=_C3916( C2640 C3916 ) C2640_=_C3960( C2640 C3960 ) C2640_=_C4039( C2640 C4039 ) C2640_=_C4046( C2640 C4046 ) \nC2640_=_C4053( C2640 C4053 ) C2640_=_C4082( C2640 C4082 ) C2640_=_C4100( C2640 C4100 ) C2640_=_C4102( C2640 C4102 ) C2649_=_C2663( C2649 C2663 ) C2649_=_C2758( C2649 C2758 ) \nC2649_=_C3092( C2649 C3092 ) C2649_=_C3105( C2649 C3105 ) C2649_=_C3158( C2649 C3158 ) C2649_=_C3206( C2649 C3206 ) C2649_=_C3230( C2649 C3230 ) C2649_=_C3356( C2649 C3356 ) \nC2649_=_C3357( C2649 C3357 ) C2649_=_C3358( C2649 C3358 ) C2649_=_C3359( C2649 C3359 ) C2649_=_C3360( C2649 C3360 ) C2649_=_C3361( C2649 C3361 ) C2649_=_C3362( C2649 C3362 ) \nC2649_=_C3363( C2649 C3363 ) C2649_=_C3364( C2649 C3364 ) C2649_=_C3365( C2649 C3365 ) C2649_=_C3366( C2649 C3366 ) C2649_=_C3367( C2649 C3367 ) C2649_=_C3368( C2649 C3368 ) \nC2649_=_C3369( C2649 C3369 ) C2663_=_C2758( C2663 C2758 ) C2663_=_C3092( C2663 C3092 ) C2663_=_C3105( C2663 C3105 ) C2663_=_C3158( C2663 C3158 ) C2663_=_C3206( C2663 C3206 ) \nC2663_=_C3230( C2663 C3230 ) C2663_=_C3356( C2663 C3356 ) C2663_=_C3357( C2663 C3357 ) C2663_=_C3358( C2663 C3358 ) C2663_=_C3359( C2663 C3359 ) C2663_=_C3360( C2663 C3360 ) \nC2663_=_C3361( C2663 C3361 ) C2663_=_C3362( C2663 C3362 ) C2663_=_C3363( C2663 C3363 ) C2663_=_C3364( C2663 C3364 ) C2663_=_C3365( C2663 C3365 ) C2663_=_C3366( C2663 C3366 ) \nC2663_=_C3367( C2663 C3367 ) C2663_=_C3368( C2663 C3368 ) C2663_=_C3369( C2663 C3369 ) C2758_=_C3092( C2758 C3092 ) C2758_=_C3105( C2758 C3105 ) C2758_=_C3158( C2758 C3158 ) \nC2758_=_C3206( C2758 C3206 ) C2758_=_C3230( C2758 C3230 ) C2758_=_C3356( C2758 C3356 ) C2758_=_C3357( C2758 C3357 ) C2758_=_C3358( C2758 C3358 ) C2758_=_C3359( C2758 C3359 ) \nC2758_=_C3360( C2758 C3360 ) C2758_=_C3361( C2758 C3361 ) C2758_=_C3362( C2758 C3362 ) C2758_=_C3363( C2758 C3363 ) C2758_=_C3364( C2758 C3364 ) C2758_=_C3365( C2758 C3365 ) \nC2758_=_C3366( C2758 C3366 ) C2758_=_C3367( C2758 C3367 ) C2758_=_C3368( C2758 C3368 ) C2758_=_C3369( C2758 C3369 ) C3007_=_C3054( C3007 C3054 ) C3007_=_C3318( C3007 C3318 ) \nC3007_=_C3368( C3007 C3368 ) C3007_=_C3495( C3007 C3495 ) C3007_=_C3527( C3007 C3527 ) C3007_=_C3550( C3007 C3550 ) C3007_=_C3731( C3007 C3731 ) C3007_=_C3742( C3007 C3742 ) \nC3007_=_C3784( C3007 C3784 ) C3007_=_C3849( C3007 C3849 ) C3007_=_C3884( C3007 C3884 ) C3007_=_C3916( C3007 C3916 ) C3007_=_C3960( C3007 C3960 ) C3007_=_C4039( C3007 C4039 ) \nC3007_=_C4046( C3007 C4046 ) C3007_=_C4053( C3007 C4053 ) C3007_=_C4082( C3007 C4082 ) C3007_=_C4100( C3007 C4100 ) C3007_=_C4102( C3007 C4102 ) C3054_=_C3318( C3054 C3318 ) \nC3054_=_C3368( C3054 C3368 ) C3054_=_C3495( C3054 C3495 ) C3054_=_C3527( C3054 C3527 ) C3054_=_C3550( C3054 C3550 ) C3054_=_C3731( C3054 C3731 ) C3054_=_C3742( C3054 C3742 ) \nC3054_=_C3784( C3054 C3784 ) C3054_=_C3849( C3054 C3849 ) C3054_=_C3884( C3054 C3884 ) C3054_=_C3916( C3054 C3916 ) C3054_=_C3960( C3054 C3960 ) C3054_=_C4039( C3054 C4039 ) \nC3054_=_C4046( C3054 C4046 ) C3054_=_C4053( C3054 C4053 ) C3054_=_C4082( C3054 C4082 ) C3054_=_C4100( C3054 C4100 ) C3054_=_C4102( C3054 C4102 ) C3092_=_C3105( C3092 C3105 ) \nC3092_=_C3158( C3092 C3158 ) C3092_=_C3206( C3092 C3206 ) C3092_=_C3230( C3092 C3230 ) C3092_=_C3356( C3092 C3356 ) C3092_=_C3357( C3092 C3357 ) C3092_=_C3358( C3092 C3358 ) \nC3092_=_C3359( C3092 C3359 ) C3092_=_C3360( C3092 C3360 ) C3092_=_C3361( C3092 C3361 ) C3092_=_C3362( C3092 C3362 ) C3092_=_C3363( C3092 C3363 ) C3092_=_C3364( C3092 C3364 ) \nC3092_=_C3365( C3092 C3365 ) C3092_=_C3366( C3092 C3366 ) C3092_=_C3367( C3092 C3367 ) C3092_=_C3368( C3092 C3368 ) C3092_=_C3369(</w:t>
      </w:r>
    </w:p>
    <w:p>
      <w:pPr>
        <w:pStyle w:val="PreformattedText"/>
        <w:bidi w:val="0"/>
        <w:spacing w:before="0" w:after="0"/>
        <w:jc w:val="left"/>
        <w:rPr/>
      </w:pPr>
      <w:r>
        <w:rPr/>
        <w:t xml:space="preserve"> </w:t>
      </w:r>
      <w:r>
        <w:rPr/>
        <w:t>C3092 C3369 ) C3105_=_C3158( C3105 C3158 ) \nC3105_=_C3206( C3105 C3206 ) C3105_=_C3230( C3105 C3230 ) C3105_=_C3356( C3105 C3356 ) C3105_=_C3357( C3105 C3357 ) C3105_=_C3358( C3105 C3358 ) C3105_=_C3359( C3105 C3359 ) \nC3105_=_C3360( C3105 C3360 ) C3105_=_C3361( C3105 C3361 ) C3105_=_C3362( C3105 C3362 ) C3105_=_C3363( C3105 C3363 ) C3105_=_C3364( C3105 C3364 ) C3105_=_C3365( C3105 C3365 ) \nC3105_=_C3366( C3105 C3366 ) C3105_=_C3367( C3105 C3367 ) C3105_=_C3368( C3105 C3368 ) C3105_=_C3369( C3105 C3369 ) C3158_=_C3206( C3158 C3206 ) C3158_=_C3230( C3158 C3230 ) \nC3158_=_C3356( C3158 C3356 ) C3158_=_C3357( C3158 C3357 ) C3158_=_C3358( C3158 C3358 ) C3158_=_C3359( C3158 C3359 ) C3158_=_C3360( C3158 C3360 ) C3158_=_C3361( C3158 C3361 ) \nC3158_=_C3362( C3158 C3362 ) C3158_=_C3363( C3158 C3363 ) C3158_=_C3364( C3158 C3364 ) C3158_=_C3365( C3158 C3365 ) C3158_=_C3366( C3158 C3366 ) C3158_=_C3367( C3158 C3367 ) \nC3158_=_C3368( C3158 C3368 ) C3158_=_C3369( C3158 C3369 ) C3206_=_C3230( C3206 C3230 ) C3206_=_C3356( C3206 C3356 ) C3206_=_C3357( C3206 C3357 ) C3206_=_C3358( C3206 C3358 ) \nC3206_=_C3359( C3206 C3359 ) C3206_=_C3360( C3206 C3360 ) C3206_=_C3361( C3206 C3361 ) C3206_=_C3362( C3206 C3362 ) C3206_=_C3363( C3206 C3363 ) C3206_=_C3364( C3206 C3364 ) \nC3206_=_C3365( C3206 C3365 ) C3206_=_C3366( C3206 C3366 ) C3206_=_C3367( C3206 C3367 ) C3206_=_C3368( C3206 C3368 ) C3206_=_C3369( C3206 C3369 ) C3230_=_C3356( C3230 C3356 ) \nC3230_=_C3357( C3230 C3357 ) C3230_=_C3358( C3230 C3358 ) C3230_=_C3359( C3230 C3359 ) C3230_=_C3360( C3230 C3360 ) C3230_=_C3361( C3230 C3361 ) C3230_=_C3362( C3230 C3362 ) \nC3230_=_C3363( C3230 C3363 ) C3230_=_C3364( C3230 C3364 ) C3230_=_C3365( C3230 C3365 ) C3230_=_C3366( C3230 C3366 ) C3230_=_C3367( C3230 C3367 ) C3230_=_C3368( C3230 C3368 ) \nC3230_=_C3369( C3230 C3369 ) C3318_=_C3368( C3318 C3368 ) C3318_=_C3495( C3318 C3495 ) C3318_=_C3527( C3318 C3527 ) C3318_=_C3550( C3318 C3550 ) C3318_=_C3731( C3318 C3731 ) \nC3318_=_C3742( C3318 C3742 ) C3318_=_C3784( C3318 C3784 ) C3318_=_C3849( C3318 C3849 ) C3318_=_C3884( C3318 C3884 ) C3318_=_C3916( C3318 C3916 ) C3318_=_C3960( C3318 C3960 ) \nC3318_=_C4039( C3318 C4039 ) C3318_=_C4046( C3318 C4046 ) C3318_=_C4053( C3318 C4053 ) C3318_=_C4082( C3318 C4082 ) C3318_=_C4100( C3318 C4100 ) C3318_=_C4102( C3318 C4102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6_=_C3368( C3356 C3368 ) \nC3356_=_C3369( C3356 C3369 ) C3356_=_C3495( C3356 C3495 ) C3357_=_C3358( C3357 C3358 ) C3357_=_C3359( C3357 C3359 ) C3357_=_C3360( C3357 C3360 ) C3357_=_C3361( C3357 C3361 ) \nC3357_=_C3362( C3357 C3362 ) C3357_=_C3363( C3357 C3363 ) C3357_=_C3364( C3357 C3364 ) C3357_=_C3365( C3357 C3365 ) C3357_=_C3366( C3357 C3366 ) C3357_=_C3367( C3357 C3367 ) \nC3357_=_C3368( C3357 C3368 ) C3357_=_C3369( C3357 C3369 ) C3358_=_C3359( C3358 C3359 ) C3358_=_C3360( C3358 C3360 ) C3358_=_C3361( C3358 C3361 ) C3358_=_C3362( C3358 C3362 ) \nC3358_=_C3363( C3358 C3363 ) C3358_=_C3364( C3358 C3364 ) C3358_=_C3365( C3358 C3365 ) C3358_=_C3366( C3358 C3366 ) C3358_=_C3367( C3358 C3367 ) C3358_=_C3368( C3358 C3368 ) \nC3358_=_C3369( C3358 C3369 ) C3358_=_C3527( C3358 C3527 ) C3359_=_C3360( C3359 C3360 ) C3359_=_C3361( C3359 C3361 ) C3359_=_C3362( C3359 C3362 ) C3359_=_C3363( C3359 C3363 ) \nC3359_=_C3364( C3359 C3364 ) C3359_=_C3365( C3359 C3365 ) C3359_=_C3366( C3359 C3366 ) C3359_=_C3367( C3359 C3367 ) C3359_=_C3368( C3359 C3368 ) C3359_=_C3369( C3359 C3369 ) \nC3360_=_C3361( C3360 C3361 ) C3360_=_C3362( C3360 C3362 ) C3360_=_C3363( C3360 C3363 ) C3360_=_C3364( C3360 C3364 ) C3360_=_C3365( C3360 C3365 ) C3360_=_C3366( C3360 C3366 ) \nC3360_=_C3367( C3360 C3367 ) C3360_=_C3368( C3360 C3368 ) C3360_=_C3369( C3360 C3369 ) C3360_=_C3731( C3360 C3731 ) C3361_=_C3362( C3361 C3362 ) C3361_=_C3363( C3361 C3363 ) \nC3361_=_C3364( C3361 C3364 ) C3361_=_C3365( C3361 C3365 ) C3361_=_C3366( C3361 C3366 ) C3361_=_C3367( C3361 C3367 ) C3361_=_C3368( C3361 C3368 ) C3361_=_C3369( C3361 C3369 ) \nC3361_=_C3784( C3361 C3784 ) C3362_=_C3363( C3362 C3363 ) C3362_=_C3364( C3362 C3364 ) C3362_=_C3365( C3362 C3365 ) C3362_=_C3366( C3362 C3366 ) C3362_=_C3367( C3362 C3367 ) \nC3362_=_C3368( C3362 C3368 ) C3362_=_C3369( C3362 C3369 ) C3362_=_C3849( C3362 C3849 ) C3363_=_C3364( C3363 C3364 ) C3363_=_C3365( C3363 C3365 ) C3363_=_C3366( C3363 C3366 ) \nC3363_=_C3367( C3363 C3367 ) C3363_=_C3368( C3363 C3368 ) C3363_=_C3369( C3363 C3369 ) C3363_=_C3916( C3363 C3916 ) C3364_=_C3365( C3364 C3365 ) C3364_=_C3366( C3364 C3366 ) \nC3364_=_C3367( C3364 C3367 ) C3364_=_C3368( C3364 C3368 ) C3364_=_C3369( C3364 C3369 ) C3364_=_C3960( C3364 C3960 ) C3365_=_C3366( C3365 C3366 ) C3365_=_C3367( C3365 C3367 ) \nC3365_=_C3368( C3365 C3368 ) C3365_=_C3369( C3365 C3369 ) C3366_=_C3367( C3366 C3367 ) C3366_=_C3368( C3366 C3368 ) C3366_=_C3369( C3366 C3369 ) C3366_=_C4039( C3366 C4039 ) \nC3367_=_C3368( C3367 C3368 ) C3367_=_C3369( C3367 C3369 ) C3367_=_C4100( C3367 C4100 ) C3368_=_C3369( C3368 C3369 ) C3368_=_C3495( C3368 C3495 ) C3368_=_C3527( C3368 C3527 ) \nC3368_=_C3550( C3368 C3550 ) C3368_=_C3731( C3368 C3731 ) C3368_=_C3742( C3368 C3742 ) C3368_=_C3784( C3368 C3784 ) C3368_=_C3849( C3368 C3849 ) C3368_=_C3884( C3368 C3884 ) \nC3368_=_C3916( C3368 C3916 ) C3368_=_C3960( C3368 C3960 ) C3368_=_C4039( C3368 C4039 ) C3368_=_C4046( C3368 C4046 ) C3368_=_C4053( C3368 C4053 ) C3368_=_C4082( C3368 C4082 ) \nC3368_=_C4100( C3368 C4100 ) C3368_=_C4102( C3368 C4102 ) C3495_=_C3527( C3495 C3527 ) C3495_=_C3550( C3495 C3550 ) C3495_=_C3731( C3495 C3731 ) C3495_=_C3742( C3495 C3742 ) \nC3495_=_C3784( C3495 C3784 ) C3495_=_C3849( C3495 C3849 ) C3495_=_C3884( C3495 C3884 ) C3495_=_C3916( C3495 C3916 ) C3495_=_C3960( C3495 C3960 ) C3495_=_C4039( C3495 C4039 ) \nC3495_=_C4046( C3495 C4046 ) C3495_=_C4053( C3495 C4053 ) C3495_=_C4082( C3495 C4082 ) C3495_=_C4100( C3495 C4100 ) C3495_=_C4102( C3495 C4102 ) C3527_=_C3550( C3527 C3550 ) \nC3527_=_C3731( C3527 C3731 ) C3527_=_C3742( C3527 C3742 ) C3527_=_C3784( C3527 C3784 ) C3527_=_C3849( C3527 C3849 ) C3527_=_C3884( C3527 C3884 ) C3527_=_C3916( C3527 C3916 ) \nC3527_=_C3960( C3527 C3960 ) C3527_=_C4039( C3527 C4039 ) C3527_=_C4046( C3527 C4046 ) C3527_=_C4053( C3527 C4053 ) C3527_=_C4082( C3527 C4082 ) C3527_=_C4100( C3527 C4100 ) \nC3527_=_C4102( C3527 C4102 ) C3550_=_C3731( C3550 C3731 ) C3550_=_C3742( C3550 C3742 ) C3550_=_C3784( C3550 C3784 ) C3550_=_C3849( C3550 C3849 ) C3550_=_C3884( C3550 C3884 ) \nC3550_=_C3916( C3550 C3916 ) C3550_=_C3960( C3550 C3960 ) C3550_=_C4039( C3550 C4039 ) C3550_=_C4046( C3550 C4046 ) C3550_=_C4053( C3550 C4053 ) C3550_=_C4082( C3550 C4082 ) \nC3550_=_C4100( C3550 C4100 ) C3550_=_C4102( C3550 C4102 ) C3731_=_C3742( C3731 C3742 ) C3731_=_C3784( C3731 C3784 ) C3731_=_C3849( C3731 C3849 ) C3731_=_C3884( C3731 C3884 ) \nC3731_=_C3916( C3731 C3916 ) C3731_=_C3960( C3731 C3960 ) C3731_=_C4039( C3731 C4039 ) C3731_=_C4046( C3731 C4046 ) C3731_=_C4053( C3731 C4053 ) C3731_=_C4082( C3731 C4082 ) \nC3731_=_C4100( C3731 C4100 ) C3731_=_C4102( C3731 C4102 ) C3742_=_C3784( C3742 C3784 ) C3742_=_C3849( C3742 C3849 ) C3742_=_C3884( C3742 C3884 ) C3742_=_C3916( C3742 C3916 ) \nC3742_=_C3960( C3742 C3960 ) C3742_=_C4039( C3742 C4039 ) C3742_=_C4046( C3742 C4046 ) C3742_=_C4053( C3742 C4053 ) C3742_=_C4082( C3742 C4082 ) C3742_=_C4100( C3742 C4100 ) \nC3742_=_C4102( C3742 C4102 ) C3784_=_C3849( C3784 C3849 ) C3784_=_C3884( C3784 C3884 ) C3784_=_C3916( C3784 C3916 ) C3784_=_C3960( C3784 C3960 ) C3784_=_C4039( C3784 C4039 ) \nC3784_=_C4046( C3784 C4046 ) C3784_=_C4053( C3784 C4053 ) C3784_=_C4082( C3784 C4082 ) C3784_=_C4100( C3784 C4100 ) C3784_=_C4102( C3784 C4102 ) C3849_=_C3884( C3849 C3884 ) \nC3849_=_C3916( C3849 C3916 ) C3849_=_C3960( C3849 C3960 ) C3849_=_C4039( C3849 C4039 ) C3849_=_C4046( C3849 C4046 ) C3849_=_C4053( C3849 C4053 ) C3849_=_C4082( C3849 C4082 ) \nC3849_=_C4100( C3849 C4100 ) C3849_=_C4102( C3849 C4102 ) C3884_=_C3916( C3884 C3916 ) C3884_=_C3960( C3884 C3960 ) C3884_=_C4039( C3884 C4039 ) C3884_=_C4046( C3884 C4046 ) \nC3884_=_C4053( C3884 C4053 ) C3884_=_C4082( C3884 C4082 ) C3884_=_C4100( C3884 C4100 ) C3884_=_C4102( C3884 C4102 ) C3916_=_C3960( C3916 C3960 ) C3916_=_C4039( C3916 C4039 ) \nC3916_=_C4046( C3916 C4046 ) C3916_=_C4053( C3916 C4053 ) C3916_=_C4082( C3916 C4082 ) C3916_=_C4100( C3916 C4100 ) C3916_=_C4102( C3916 C4102 ) C3960_=_C4039( C3960 C4039 ) \nC3960_=_C4046( C3960 C4046 ) C3960_=_C4053( C3960 C4053 ) C3960_=_C4082( C3960 C4082 ) C3960_=_C4100( C3960 C4100 ) C3960_=_C4102( C3960 C4102 ) C4039_=_C4046( C4039 C4046 ) \nC4039_=_C4053( C4039 C4053 ) C4039_=_C4082( C4039 C4082 ) C4039_=_C4100( C4039 C4100 ) C4039_=_C4102( C4039 C4102 ) C4046_=_C4053( C4046 C4053 ) C4046_=_C4082( C4046 C4082 ) \nC4046_=_C4100( C4046 C4100 ) C4046_=_C4102( C4046 C4102 ) C4053_=_C4082( C4053 C4082 ) C4053_=_C4100( C4053 C4100 ) C4053_=_C4102( C4053 C4102 ) C4082_=_C4100( C4082 C4100 ) \nC4082_=_C4102( C4082 C4102 ) C4100_=_C4102( C4100 C4102 ) "];150-&gt;208[label="56: C618 C814 C829 C1312 C1425 \nC1618 C1725 C1846 C1968 C1977 C2141 \nC2372 C2395 C2573 C2610 C2640 C2649 \nC2663 C2758 C3007 C3054 C3092 C3105 \nC3158 C3206 C3230 C3318 C3356 C3357 \nC3358 C3359 C3360 C3361 C3362 C3363 \nC3364 C3365 C3366 C3367 C3369 C3495 \nC3527 C3550 C3731 C3742 C3784 C3849 \nC3884 C3916 C3960 C4039 C4046 C4053 \nC4082 C4100 C4102 \n767: C618_=_C829 ,C618_=_C1425 ,C618_=_C1618 ,C618_=_C1725 ,C618_=_C1846 ,\nC618_=_C1977 ,C618_=_C2573 ,C618_=_C2640 ,C618_=_C3007 ,C618_=_C3054 ,C618_=_C3318 ,\nC618_=_C3495 ,C618_=_C3527 ,C618_=_C3550 ,C618_=_C3731 ,C618_=_C3742 ,C618_=_C3784 ,\nC618_=_C3849 ,C618_=_C3884</w:t>
      </w:r>
    </w:p>
    <w:p>
      <w:pPr>
        <w:pStyle w:val="PreformattedText"/>
        <w:bidi w:val="0"/>
        <w:spacing w:before="0" w:after="0"/>
        <w:jc w:val="left"/>
        <w:rPr/>
      </w:pPr>
      <w:r>
        <w:rPr/>
        <w:t xml:space="preserve"> </w:t>
      </w:r>
      <w:r>
        <w:rPr/>
        <w:t>,C618_=_C3916 ,C618_=_C3960 ,C618_=_C4039 ,C618_=_C4046 ,\nC618_=_C4053 ,C618_=_C4082 ,C618_=_C4100 ,C618_=_C4102 ,C814_=_C829 ,C814_=_C1312 ,\nC814_=_C1968 ,C814_=_C2141 ,C814_=_C2372 ,C814_=_C2395 ,C814_=_C2610 ,C814_=_C2649 ,\nC814_=_C2663 ,C814_=_C2758 ,C814_=_C3092 ,C814_=_C3105 ,C814_=_C3158 ,C814_=_C3206 ,\nC814_=_C3230 ,C814_=_C3356 ,C814_=_C3357 ,C814_=_C3358 ,C814_=_C3359 ,C814_=_C3360 ,\nC814_=_C3361 ,C814_=_C3362 ,C814_=_C3363 ,C814_=_C3364 ,C814_=_C3365 ,C814_=_C3366 ,\nC814_=_C3367 ,C814_=_C3369 ,C829_=_C1425 ,C829_=_C1618 ,C829_=_C1725 ,C829_=_C1846 ,\nC829_=_C1977 ,C829_=_C2573 ,C829_=_C2640 ,C829_=_C3007 ,C829_=_C3054 ,C829_=_C3318 ,\nC829_=_C3495 ,C829_=_C3527 ,C829_=_C3550 ,C829_=_C3731 ,C829_=_C3742 ,C829_=_C3784 ,\nC829_=_C3849 ,C829_=_C3884 ,C829_=_C3916 ,C829_=_C3960 ,C829_=_C4039 ,C829_=_C4046 ,\nC829_=_C4053 ,C829_=_C4082 ,C829_=_C4100 ,C829_=_C4102 ,C1312_=_C1968 ,C1312_=_C2141 ,\nC1312_=_C2372 ,C1312_=_C2395 ,C1312_=_C2610 ,C1312_=_C2649 ,C1312_=_C2663 ,C1312_=_C2758 ,\nC1312_=_C3092 ,C1312_=_C3105 ,C1312_=_C3158 ,C1312_=_C3206 ,C1312_=_C3230 ,C1312_=_C3356 ,\nC1312_=_C3357 ,C1312_=_C3358 ,C1312_=_C3359 ,C1312_=_C3360 ,C1312_=_C3361 ,C1312_=_C3362 ,\nC1312_=_C3363 ,C1312_=_C3364 ,C1312_=_C3365 ,C1312_=_C3366 ,C1312_=_C3367 ,C1312_=_C3369 ,\nC1425_=_C1618 ,C1425_=_C1725 ,C1425_=_C1846 ,C1425_=_C1977 ,C1425_=_C2573 ,C1425_=_C2640 ,\nC1425_=_C3007 ,C1425_=_C3054 ,C1425_=_C3318 ,C1425_=_C3495 ,C1425_=_C3527 ,C1425_=_C3550 ,\nC1425_=_C3731 ,C1425_=_C3742 ,C1425_=_C3784 ,C1425_=_C3849 ,C1425_=_C3884 ,C1425_=_C3916 ,\nC1425_=_C3960 ,C1425_=_C4039 ,C1425_=_C4046 ,C1425_=_C4053 ,C1425_=_C4082 ,C1425_=_C4100 ,\nC1425_=_C4102 ,C1618_=_C1725 ,C1618_=_C1846 ,C1618_=_C1977 ,C1618_=_C2573 ,C1618_=_C2640 ,\nC1618_=_C3007 ,C1618_=_C3054 ,C1618_=_C3318 ,C1618_=_C3495 ,C1618_=_C3527 ,C1618_=_C3550 ,\nC1618_=_C3731 ,C1618_=_C3742 ,C1618_=_C3784 ,C1618_=_C3849 ,C1618_=_C3884 ,C1618_=_C3916 ,\nC1618_=_C3960 ,C1618_=_C4039 ,C1618_=_C4046 ,C1618_=_C4053 ,C1618_=_C4082 ,C1618_=_C4100 ,\nC1618_=_C4102 ,C1725_=_C1846 ,C1725_=_C1977 ,C1725_=_C2573 ,C1725_=_C2640 ,C1725_=_C3007 ,\nC1725_=_C3054 ,C1725_=_C3318 ,C1725_=_C3495 ,C1725_=_C3527 ,C1725_=_C3550 ,C1725_=_C3731 ,\nC1725_=_C3742 ,C1725_=_C3784 ,C1725_=_C3849 ,C1725_=_C3884 ,C1725_=_C3916 ,C1725_=_C3960 ,\nC1725_=_C4039 ,C1725_=_C4046 ,C1725_=_C4053 ,C1725_=_C4082 ,C1725_=_C4100 ,C1725_=_C4102 ,\nC1846_=_C1977 ,C1846_=_C2573 ,C1846_=_C2640 ,C1846_=_C3007 ,C1846_=_C3054 ,C1846_=_C3318 ,\nC1846_=_C3495 ,C1846_=_C3527 ,C1846_=_C3550 ,C1846_=_C3731 ,C1846_=_C3742 ,C1846_=_C3784 ,\nC1846_=_C3849 ,C1846_=_C3884 ,C1846_=_C3916 ,C1846_=_C3960 ,C1846_=_C4039 ,C1846_=_C4046 ,\nC1846_=_C4053 ,C1846_=_C4082 ,C1846_=_C4100 ,C1846_=_C4102 ,C1968_=_C1977 ,C1968_=_C2141 ,\nC1968_=_C2372 ,C1968_=_C2395 ,C1968_=_C2610 ,C1968_=_C2649 ,C1968_=_C2663 ,C1968_=_C2758 ,\nC1968_=_C3092 ,C1968_=_C3105 ,C1968_=_C3158 ,C1968_=_C3206 ,C1968_=_C3230 ,C1968_=_C3356 ,\nC1968_=_C3357 ,C1968_=_C3358 ,C1968_=_C3359 ,C1968_=_C3360 ,C1968_=_C3361 ,C1968_=_C3362 ,\nC1968_=_C3363 ,C1968_=_C3364 ,C1968_=_C3365 ,C1968_=_C3366 ,C1968_=_C3367 ,C1968_=_C3369 ,\nC1977_=_C2573 ,C1977_=_C2640 ,C1977_=_C3007 ,C1977_=_C3054 ,C1977_=_C3318 ,C1977_=_C3495 ,\nC1977_=_C3527 ,C1977_=_C3550 ,C1977_=_C3731 ,C1977_=_C3742 ,C1977_=_C3784 ,C1977_=_C3849 ,\nC1977_=_C3884 ,C1977_=_C3916 ,C1977_=_C3960 ,C1977_=_C4039 ,C1977_=_C4046 ,C1977_=_C4053 ,\nC1977_=_C4082 ,C1977_=_C4100 ,C1977_=_C4102 ,C2141_=_C2372 ,C2141_=_C2395 ,C2141_=_C2610 ,\nC2141_=_C2649 ,C2141_=_C2663 ,C2141_=_C2758 ,C2141_=_C3092 ,C2141_=_C3105 ,C2141_=_C3158 ,\nC2141_=_C3206 ,C2141_=_C3230 ,C2141_=_C3356 ,C2141_=_C3357 ,C2141_=_C3358 ,C2141_=_C3359 ,\nC2141_=_C3360 ,C2141_=_C3361 ,C2141_=_C3362 ,C2141_=_C3363 ,C2141_=_C3364 ,C2141_=_C3365 ,\nC2141_=_C3366 ,C2141_=_C3367 ,C2141_=_C3369 ,C2372_=_C2395 ,C2372_=_C2610 ,C2372_=_C2649 ,\nC2372_=_C2663 ,C2372_=_C2758 ,C2372_=_C3092 ,C2372_=_C3105 ,C2372_=_C3158 ,C2372_=_C3206 ,\nC2372_=_C3230 ,C2372_=_C3356 ,C2372_=_C3357 ,C2372_=_C3358 ,C2372_=_C3359 ,C2372_=_C3360 ,\nC2372_=_C3361 ,C2372_=_C3362 ,C2372_=_C3363 ,C2372_=_C3364 ,C2372_=_C3365 ,C2372_=_C3366 ,\nC2372_=_C3367 ,C2372_=_C3369 ,C2395_=_C2610 ,C2395_=_C2649 ,C2395_=_C2663 ,C2395_=_C2758 ,\nC2395_=_C3092 ,C2395_=_C3105 ,C2395_=_C3158 ,C2395_=_C3206 ,C2395_=_C3230 ,C2395_=_C3356 ,\nC2395_=_C3357 ,C2395_=_C3358 ,C2395_=_C3359 ,C2395_=_C3360 ,C2395_=_C3361 ,C2395_=_C3362 ,\nC2395_=_C3363 ,C2395_=_C3364 ,C2395_=_C3365 ,C2395_=_C3366 ,C2395_=_C3367 ,C2395_=_C3369 ,\nC2573_=_C2640 ,C2573_=_C3007 ,C2573_=_C3054 ,C2573_=_C3318 ,C2573_=_C3495 ,C2573_=_C3527 ,\nC2573_=_C3550 ,C2573_=_C3731 ,C2573_=_C3742 ,C2573_=_C3784 ,C2573_=_C3849 ,C2573_=_C3884 ,\nC2573_=_C3916 ,C2573_=_C3960 ,C2573_=_C4039 ,C2573_=_C4046 ,C2573_=_C4053 ,C2573_=_C4082 ,\nC2573_=_C4100 ,C2573_=_C4102 ,C2610_=_C2649 ,C2610_=_C2663 ,C2610_=_C2758 ,C2610_=_C3092 ,\nC2610_=_C3105 ,C2610_=_C3158 ,C2610_=_C3206 ,C2610_=_C3230 ,C2610_=_C3356 ,C2610_=_C3357 ,\nC2610_=_C3358 ,C2610_=_C3359 ,C2610_=_C3360 ,C2610_=_C3361 ,C2610_=_C3362 ,C2610_=_C3363 ,\nC2610_=_C3364 ,C2610_=_C3365 ,C2610_=_C3366 ,C2610_=_C3367 ,C2610_=_C3369 ,C2640_=_C3007 ,\nC2640_=_C3054 ,C2640_=_C3318 ,C2640_=_C3495 ,C2640_=_C3527 ,C2640_=_C3550 ,C2640_=_C3731 ,\nC2640_=_C3742 ,C2640_=_C3784 ,C2640_=_C3849 ,C2640_=_C3884 ,C2640_=_C3916 ,C2640_=_C3960 ,\nC2640_=_C4039 ,C2640_=_C4046 ,C2640_=_C4053 ,C2640_=_C4082 ,C2640_=_C4100 ,C2640_=_C4102 ,\nC2649_=_C2663 ,C2649_=_C2758 ,C2649_=_C3092 ,C2649_=_C3105 ,C2649_=_C3158 ,C2649_=_C3206 ,\nC2649_=_C3230 ,C2649_=_C3356 ,C2649_=_C3357 ,C2649_=_C3358 ,C2649_=_C3359 ,C2649_=_C3360 ,\nC2649_=_C3361 ,C2649_=_C3362 ,C2649_=_C3363 ,C2649_=_C3364 ,C2649_=_C3365 ,C2649_=_C3366 ,\nC2649_=_C3367 ,C2649_=_C3369 ,C2663_=_C2758 ,C2663_=_C3092 ,C2663_=_C3105 ,C2663_=_C3158 ,\nC2663_=_C3206 ,C2663_=_C3230 ,C2663_=_C3356 ,C2663_=_C3357 ,C2663_=_C3358 ,C2663_=_C3359 ,\nC2663_=_C3360 ,C2663_=_C3361 ,C2663_=_C3362 ,C2663_=_C3363 ,C2663_=_C3364 ,C2663_=_C3365 ,\nC2663_=_C3366 ,C2663_=_C3367 ,C2663_=_C3369 ,C2758_=_C3092 ,C2758_=_C3105 ,C2758_=_C3158 ,\nC2758_=_C3206 ,C2758_=_C3230 ,C2758_=_C3356 ,C2758_=_C3357 ,C2758_=_C3358 ,C2758_=_C3359 ,\nC2758_=_C3360 ,C2758_=_C3361 ,C2758_=_C3362 ,C2758_=_C3363 ,C2758_=_C3364 ,C2758_=_C3365 ,\nC2758_=_C3366 ,C2758_=_C3367 ,C2758_=_C3369 ,C3007_=_C3054 ,C3007_=_C3318 ,C3007_=_C3495 ,\nC3007_=_C3527 ,C3007_=_C3550 ,C3007_=_C3731 ,C3007_=_C3742 ,C3007_=_C3784 ,C3007_=_C3849 ,\nC3007_=_C3884 ,C3007_=_C3916 ,C3007_=_C3960 ,C3007_=_C4039 ,C3007_=_C4046 ,C3007_=_C4053 ,\nC3007_=_C4082 ,C3007_=_C4100 ,C3007_=_C4102 ,C3054_=_C3318 ,C3054_=_C3495 ,C3054_=_C3527 ,\nC3054_=_C3550 ,C3054_=_C3731 ,C3054_=_C3742 ,C3054_=_C3784 ,C3054_=_C3849 ,C3054_=_C3884 ,\nC3054_=_C3916 ,C3054_=_C3960 ,C3054_=_C4039 ,C3054_=_C4046 ,C3054_=_C4053 ,C3054_=_C4082 ,\nC3054_=_C4100 ,C3054_=_C4102 ,C3092_=_C3105 ,C3092_=_C3158 ,C3092_=_C3206 ,C3092_=_C3230 ,\nC3092_=_C3356 ,C3092_=_C3357 ,C3092_=_C3358 ,C3092_=_C3359 ,C3092_=_C3360 ,C3092_=_C3361 ,\nC3092_=_C3362 ,C3092_=_C3363 ,C3092_=_C3364 ,C3092_=_C3365 ,C3092_=_C3366 ,C3092_=_C3367 ,\nC3092_=_C3369 ,C3105_=_C3158 ,C3105_=_C3206 ,C3105_=_C3230 ,C3105_=_C3356 ,C3105_=_C3357 ,\nC3105_=_C3358 ,C3105_=_C3359 ,C3105_=_C3360 ,C3105_=_C3361 ,C3105_=_C3362 ,C3105_=_C3363 ,\nC3105_=_C3364 ,C3105_=_C3365 ,C3105_=_C3366 ,C3105_=_C3367 ,C3105_=_C3369 ,C3158_=_C3206 ,\nC3158_=_C3230 ,C3158_=_C3356 ,C3158_=_C3357 ,C3158_=_C3358 ,C3158_=_C3359 ,C3158_=_C3360 ,\nC3158_=_C3361 ,C3158_=_C3362 ,C3158_=_C3363 ,C3158_=_C3364 ,C3158_=_C3365 ,C3158_=_C3366 ,\nC3158_=_C3367 ,C3158_=_C3369 ,C3206_=_C3230 ,C3206_=_C3356 ,C3206_=_C3357 ,C3206_=_C3358 ,\nC3206_=_C3359 ,C3206_=_C3360 ,C3206_=_C3361 ,C3206_=_C3362 ,C3206_=_C3363 ,C3206_=_C3364 ,\nC3206_=_C3365 ,C3206_=_C3366 ,C3206_=_C3367 ,C3206_=_C3369 ,C3230_=_C3356 ,C3230_=_C3357 ,\nC3230_=_C3358 ,C3230_=_C3359 ,C3230_=_C3360 ,C3230_=_C3361 ,C3230_=_C3362 ,C3230_=_C3363 ,\nC3230_=_C3364 ,C3230_=_C3365 ,C3230_=_C3366 ,C3230_=_C3367 ,C3230_=_C3369 ,C3318_=_C3495 ,\nC3318_=_C3527 ,C3318_=_C3550 ,C3318_=_C3731 ,C3318_=_C3742 ,C3318_=_C3784 ,C3318_=_C3849 ,\nC3318_=_C3884 ,C3318_=_C3916 ,C3318_=_C3960 ,C3318_=_C4039 ,C3318_=_C4046 ,C3318_=_C4053 ,\nC3318_=_C4082 ,C3318_=_C4100 ,C3318_=_C4102 ,C3356_=_C3357 ,C3356_=_C3358 ,C3356_=_C3359 ,\nC3356_=_C3360 ,C3356_=_C3361 ,C3356_=_C3362 ,C3356_=_C3363 ,C3356_=_C3364 ,C3356_=_C3365 ,\nC3356_=_C3366 ,C3356_=_C3367 ,C3356_=_C3369 ,C3356_=_C3495 ,C3357_=_C3358 ,C3357_=_C3359 ,\nC3357_=_C3360 ,C3357_=_C3361 ,C3357_=_C3362 ,C3357_=_C3363 ,C3357_=_C3364 ,C3357_=_C3365 ,\nC3357_=_C3366 ,C3357_=_C3367 ,C3357_=_C3369 ,C3358_=_C3359 ,C3358_=_C3360 ,C3358_=_C3361 ,\nC3358_=_C3362 ,C3358_=_C3363 ,C3358_=_C3364 ,C3358_=_C3365 ,C3358_=_C3366 ,C3358_=_C3367 ,\nC3358_=_C3369 ,C3358_=_C3527 ,C3359_=_C3360 ,C3359_=_C3361 ,C3359_=_C3362 ,C3359_=_C3363 ,\nC3359_=_C3364 ,C3359_=_C3365 ,C3359_=_C3366 ,C3359_=_C3367 ,C3359_=_C3369 ,C3360_=_C3361 ,\nC3360_=_C3362 ,C3360_=_C3363 ,C3360_=_C3364 ,C3360_=_C3365 ,C3360_=_C3366 ,C3360_=_C3367 ,\nC3360_=_C3369 ,C3360_=_C3731 ,C3361_=_C3362 ,C3361_=_C3363 ,C3361_=_C3364 ,C3361_=_C3365 ,\nC3361_=_C3366 ,C3361_=_C3367 ,C3361_=_C3369 ,C3361_=_C3784 ,C3362_=_C3363 ,C3362_=_C3364 ,\nC3362_=_C3365 ,C3362_=_C3366 ,C3362_=_C3367 ,C3362_=_C3369 ,C3362_=_C3849 ,C3363_=_C3364 ,\nC3363_=_C3365 ,C3363_=_C3366 ,C3363_=_C3367 ,C3363_=_C3369 ,C3363_=_C3916 ,C3364_=_C3365 ,\nC3364_=_C3366 ,C3364_=_C3367 ,C3364_=_C3369 ,C3364_=_C3960 ,C3365_=_C3366 ,C3365_=_C3367 ,\nC3365_=_C3369 ,C3366_=_C3367 ,C3366_=_C3369 ,C3366_=_C4039 ,C3367_=_C3369 ,C3367_=_C4100 ,\nC3495_=_C3527 ,C3495_=_C3550 ,C3495_=_C3731 ,C3495_=_C3742 ,C3495_=_C3784 ,C3495_=_C3849 ,\nC3495_=_C3884 ,C3495_=_C3916 ,C3495_=_C3960 ,C3495_=_C4039 ,C3495_=_C4046 ,C3495_=_C4053 ,\nC3495_=_C4082 ,C3495_=_C4100 ,C3495_=_C4102 ,C3527_=_C3550 ,C3527_=_C3731 ,C3527_=_C3742 ,\nC3527_=_C3784 ,C3527_=_C3849 ,C3527_=_C3884 ,C3527_=_C3916</w:t>
      </w:r>
    </w:p>
    <w:p>
      <w:pPr>
        <w:pStyle w:val="PreformattedText"/>
        <w:bidi w:val="0"/>
        <w:spacing w:before="0" w:after="0"/>
        <w:jc w:val="left"/>
        <w:rPr/>
      </w:pPr>
      <w:r>
        <w:rPr/>
        <w:t xml:space="preserve"> </w:t>
      </w:r>
      <w:r>
        <w:rPr/>
        <w:t>,C3527_=_C3960 ,C3527_=_C4039 ,\nC3527_=_C4046 ,C3527_=_C4053 ,C3527_=_C4082 ,C3527_=_C4100 ,C3527_=_C4102 ,C3550_=_C3731 ,\nC3550_=_C3742 ,C3550_=_C3784 ,C3550_=_C3849 ,C3550_=_C3884 ,C3550_=_C3916 ,C3550_=_C3960 ,\nC3550_=_C4039 ,C3550_=_C4046 ,C3550_=_C4053 ,C3550_=_C4082 ,C3550_=_C4100 ,C3550_=_C4102 ,\nC3731_=_C3742 ,C3731_=_C3784 ,C3731_=_C3849 ,C3731_=_C3884 ,C3731_=_C3916 ,C3731_=_C3960 ,\nC3731_=_C4039 ,C3731_=_C4046 ,C3731_=_C4053 ,C3731_=_C4082 ,C3731_=_C4100 ,C3731_=_C4102 ,\nC3742_=_C3784 ,C3742_=_C3849 ,C3742_=_C3884 ,C3742_=_C3916 ,C3742_=_C3960 ,C3742_=_C4039 ,\nC3742_=_C4046 ,C3742_=_C4053 ,C3742_=_C4082 ,C3742_=_C4100 ,C3742_=_C4102 ,C3784_=_C3849 ,\nC3784_=_C3884 ,C3784_=_C3916 ,C3784_=_C3960 ,C3784_=_C4039 ,C3784_=_C4046 ,C3784_=_C4053 ,\nC3784_=_C4082 ,C3784_=_C4100 ,C3784_=_C4102 ,C3849_=_C3884 ,C3849_=_C3916 ,C3849_=_C3960 ,\nC3849_=_C4039 ,C3849_=_C4046 ,C3849_=_C4053 ,C3849_=_C4082 ,C3849_=_C4100 ,C3849_=_C4102 ,\nC3884_=_C3916 ,C3884_=_C3960 ,C3884_=_C4039 ,C3884_=_C4046 ,C3884_=_C4053 ,C3884_=_C4082 ,\nC3884_=_C4100 ,C3884_=_C4102 ,C3916_=_C3960 ,C3916_=_C4039 ,C3916_=_C4046 ,C3916_=_C4053 ,\nC3916_=_C4082 ,C3916_=_C4100 ,C3916_=_C4102 ,C3960_=_C4039 ,C3960_=_C4046 ,C3960_=_C4053 ,\nC3960_=_C4082 ,C3960_=_C4100 ,C3960_=_C4102 ,C4039_=_C4046 ,C4039_=_C4053 ,C4039_=_C4082 ,\nC4039_=_C4100 ,C4039_=_C4102 ,C4046_=_C4053 ,C4046_=_C4082 ,C4046_=_C4100 ,C4046_=_C4102 ,\nC4053_=_C4082 ,C4053_=_C4100 ,C4053_=_C4102 ,C4082_=_C4100 ,C4082_=_C4102 ,C4100_=_C4102 ,"];209[shape=box, label="id:209 level: 6\n47: C0 C1 C2 C3 C4 \nC5 C6 C7 C8 C9 C10 \nC11 C12 C13 C14 C15 C16 \nC17 C18 C19 C20 C21 C22 \nC23 C24 C44 C45 C46 C47 \nC48 C49 C50 C51 C52 C53 \nC54 C55 C56 C57 C58 C59 \nC60 C61 C62 C63 C64 C65 \n5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44( C2 C44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45( C4 C4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46( C5 C46 ) C6_=_C7( C6 C7 ) C6_=_C8( C6 C8 ) C6_=_C9( C6 C9 ) C6_=_C10( C6 C10 ) C6_=_C11( C6 C11 ) \nC6_=_C12( C6 C12 ) C6_=_C13( C6 C13 ) C6_=_C14( C6 C14 ) C6_=_C15( C6 C15 ) C6_=_C16( C6 C16 ) C6_=_C17( C6 C17 ) \nC6_=_C18( C6 C18 ) C6_=_C19( C6 C19 ) C6_=_C20( C6 C20 ) C6_=_C21( C6 C21 ) C6_=_C22( C6 C22 ) C6_=_C23( C6 C23 ) \nC6_=_C47( C6 C47 ) C7_=_C8( C7 C8 ) C7_=_C9( C7 C9 ) C7_=_C10( C7 C10 ) C7_=_C11( C7 C11 ) C7_=_C12( C7 C12 ) \nC7_=_C13( C7 C13 ) C7_=_C14( C7 C14 ) C7_=_C15( C7 C15 ) C7_=_C16( C7 C16 ) C7_=_C17( C7 C17 ) C7_=_C18( C7 C18 ) \nC7_=_C19( C7 C19 ) C7_=_C20( C7 C20 ) C7_=_C21( C7 C21 ) C7_=_C22( C7 C22 ) C7_=_C23( C7 C23 ) C7_=_C48( C7 C48 ) \nC8_=_C9( C8 C9 ) C8_=_C10( C8 C10 ) C8_=_C11( C8 C11 ) C8_=_C12( C8 C12 ) C8_=_C13( C8 C13 ) C8_=_C14( C8 C14 ) \nC8_=_C15( C8 C15 ) C8_=_C16( C8 C16 ) C8_=_C17( C8 C17 ) C8_=_C18( C8 C18 ) C8_=_C19( C8 C19 ) C8_=_C20( C8 C20 ) \nC8_=_C21( C8 C21 ) C8_=_C22( C8 C22 ) C8_=_C23( C8 C23 ) C9_=_C10( C9 C10 ) C9_=_C11( C9 C11 ) C9_=_C12( C9 C12 ) \nC9_=_C13( C9 C13 ) C9_=_C14( C9 C14 ) C9_=_C15( C9 C15 ) C9_=_C16( C9 C16 ) C9_=_C17( C9 C17 ) C9_=_C18( C9 C18 ) \nC9_=_C19( C9 C19 ) C9_=_C20( C9 C20 ) C9_=_C21( C9 C21 ) C9_=_C22( C9 C22 ) C9_=_C23( C9 C23 ) C9_=_C49( C9 C49 ) \nC10_=_C11( C10 C11 ) C10_=_C12( C10 C12 ) C10_=_C13( C10 C13 ) C10_=_C14( C10 C14 ) C10_=_C15( C10 C15 ) C10_=_C16( C10 C16 ) \nC10_=_C17( C10 C17 ) C10_=_C18( C10 C18 ) C10_=_C19( C10 C19 ) C10_=_C20( C10 C20 ) C10_=_C21( C10 C21 ) C10_=_C22( C10 C22 ) \nC10_=_C23( C10 C23 ) C10_=_C50( C10 C50 ) C11_=_C12( C11 C12 ) C11_=_C13( C11 C13 ) C11_=_C14( C11 C14 ) C11_=_C15( C11 C15 ) \nC11_=_C16( C11 C16 ) C11_=_C17( C11 C17 ) C11_=_C18( C11 C18 ) C11_=_C19( C11 C19 ) C11_=_C20( C11 C20 ) C11_=_C21( C11 C21 ) \nC11_=_C22( C11 C22 ) C11_=_C23( C11 C23 ) C11_=_C51( C11 C51 ) C12_=_C13( C12 C13 ) C12_=_C14( C12 C14 ) C12_=_C15( C12 C15 ) \nC12_=_C16( C12 C16 ) C12_=_C17( C12 C17 ) C12_=_C18( C12 C18 ) C12_=_C19( C12 C19 ) C12_=_C20( C12 C20 ) C12_=_C21( C12 C21 ) \nC12_=_C22( C12 C22 ) C12_=_C23( C12 C23 ) C12_=_C52( C12 C52 ) C13_=_C14( C13 C14 ) C13_=_C15( C13 C15 ) C13_=_C16( C13 C16 ) \nC13_=_C17( C13 C17 ) C13_=_C18( C13 C18 ) C13_=_C19( C13 C19 ) C13_=_C20( C13 C20 ) C13_=_C21( C13 C21 ) C13_=_C22( C13 C22 ) \nC13_=_C23( C13 C23 ) C13_=_C53( C13 C53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6_=_C17( C16 C17 ) C16_=_C18( C16 C18 ) C16_=_C19( C16 C19 ) C16_=_C20( C16 C20 ) C16_=_C21( C16 C21 ) \nC16_=_C22( C16 C22 ) C16_=_C23( C16 C23 ) C16_=_C56( C16 C56 ) C17_=_C18( C17 C18 ) C17_=_C19( C17 C19 ) C17_=_C20( C17 C20 ) \nC17_=_C21( C17 C21 ) C17_=_C22( C17 C22 ) C17_=_C23( C17 C23 ) C17_=_C57( C17 C57 ) C18_=_C19( C18 C19 ) C18_=_C20( C18 C20 ) \nC18_=_C21( C18 C21 ) C18_=_C22( C18 C22 ) C18_=_C23( C18 C23 ) C18_=_C58( C18 C58 ) C19_=_C20( C19 C20 ) C19_=_C21( C19 C21 ) \nC19_=_C22( C19 C22 ) C19_=_C23( C19 C23 ) C19_=_C59( C19 C59 ) C20_=_C21( C20 C21 ) C20_=_C22( C20 C22 ) C20_=_C23( C20 C23 ) \nC21_=_C22( C21 C22 ) C21_=_C23( C21 C23 ) C22_=_C23( C22 C2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7_=_C48( C47 C48 ) C47_=_C49( C47 C49 ) C47_=_C50( C47 C50 ) C47_=_C51( C47 C51 ) C47_=_C52( C47 C52 ) \nC47_=_C53( C47 C53 ) C47_=_C54( C47 C54 ) C47_=_C55( C47 C55 ) C47_=_C56( C47 C56 ) C47_=_C57( C47 C57 ) C47_=_C58( C47</w:t>
      </w:r>
    </w:p>
    <w:p>
      <w:pPr>
        <w:pStyle w:val="PreformattedText"/>
        <w:bidi w:val="0"/>
        <w:spacing w:before="0" w:after="0"/>
        <w:jc w:val="left"/>
        <w:rPr/>
      </w:pPr>
      <w:r>
        <w:rPr/>
        <w:t xml:space="preserve"> </w:t>
      </w:r>
      <w:r>
        <w:rPr/>
        <w:t>C58 ) \nC47_=_C59( C47 C59 ) C47_=_C60( C47 C60 ) C47_=_C61( C47 C61 ) C47_=_C62( C47 C62 ) C47_=_C63( C47 C63 ) C47_=_C64( C47 C64 ) \nC47_=_C65( C47 C6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50_=_C51( C50 C51 ) C50_=_C52( C50 C52 ) \nC50_=_C53( C50 C53 ) C50_=_C54( C50 C54 ) C50_=_C55( C50 C55 ) C50_=_C56( C50 C56 ) C50_=_C57( C50 C57 ) C50_=_C58( C50 C58 ) \nC50_=_C59( C50 C59 ) C50_=_C60( C50 C60 ) C50_=_C61( C50 C61 ) C50_=_C62( C50 C62 ) C50_=_C63( C50 C63 ) C50_=_C64( C50 C64 ) \nC50_=_C65( C50 C65 ) C51_=_C52( C51 C52 ) C51_=_C53( C51 C53 ) C51_=_C54( C51 C54 ) C51_=_C55( C51 C55 ) C51_=_C56( C51 C56 ) \nC51_=_C57( C51 C57 ) C51_=_C58( C51 C58 ) C51_=_C59( C51 C59 ) C51_=_C60( C51 C60 ) C51_=_C61( C51 C61 ) C51_=_C62( C51 C62 ) \nC51_=_C63( C51 C63 ) C51_=_C64( C51 C64 ) C51_=_C65( C51 C65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5_=_C56( C55 C56 ) C55_=_C57( C55 C57 ) C55_=_C58( C55 C58 ) \nC55_=_C59( C55 C59 ) C55_=_C60( C55 C60 ) C55_=_C61( C55 C61 ) C55_=_C62( C55 C62 ) C55_=_C63( C55 C63 ) C55_=_C64( C55 C64 ) \nC55_=_C65( C55 C65 )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 C61 C62 ) C61_=_C63( C61 C63 ) C61_=_C64( C61 C64 ) C61_=_C65( C61 C65 ) C62_=_C63( C62 C63 ) C62_=_C64( C62 C64 ) \nC62_=_C65( C62 C65 ) C63_=_C64( C63 C64 ) C63_=_C65( C63 C65 ) C64_=_C65( C64 C65 ) "];152-&gt;209[label="46: C0 C2 C3 C4 C5 \nC6 C7 C8 C9 C10 C11 \nC12 C13 C14 C15 C16 C17 \nC18 C19 C20 C21 C22 C23 \nC24 C44 C45 C46 C47 C48 \nC49 C50 C51 C52 C53 C54 \nC55 C56 C57 C58 C59 C60 \nC61 C62 C63 C64 C65 \n521: C0_=_C2 ,C0_=_C3 ,C0_=_C4 ,C0_=_C5 ,C0_=_C6 ,\nC0_=_C7 ,C0_=_C8 ,C0_=_C9 ,C0_=_C10 ,C0_=_C11 ,C0_=_C12 ,\nC0_=_C13 ,C0_=_C14 ,C0_=_C15 ,C0_=_C16 ,C0_=_C17 ,C0_=_C18 ,\nC0_=_C19 ,C0_=_C20 ,C0_=_C21 ,C0_=_C22 ,C0_=_C23 ,C0_=_C24 ,\nC2_=_C3 ,C2_=_C4 ,C2_=_C5 ,C2_=_C6 ,C2_=_C7 ,C2_=_C8 ,\nC2_=_C9 ,C2_=_C10 ,C2_=_C11 ,C2_=_C12 ,C2_=_C13 ,C2_=_C14 ,\nC2_=_C15 ,C2_=_C16 ,C2_=_C17 ,C2_=_C18 ,C2_=_C19 ,C2_=_C20 ,\nC2_=_C21 ,C2_=_C22 ,C2_=_C23 ,C2_=_C44 ,C3_=_C4 ,C3_=_C5 ,\nC3_=_C6 ,C3_=_C7 ,C3_=_C8 ,C3_=_C9 ,C3_=_C10 ,C3_=_C11 ,\nC3_=_C12 ,C3_=_C13 ,C3_=_C14 ,C3_=_C15 ,C3_=_C16 ,C3_=_C17 ,\nC3_=_C18 ,C3_=_C19 ,C3_=_C20 ,C3_=_C21 ,C3_=_C22 ,C3_=_C23 ,\nC4_=_C5 ,C4_=_C6 ,C4_=_C7 ,C4_=_C8 ,C4_=_C9 ,C4_=_C10 ,\nC4_=_C11 ,C4_=_C12 ,C4_=_C13 ,C4_=_C14 ,C4_=_C15 ,C4_=_C16 ,\nC4_=_C17 ,C4_=_C18 ,C4_=_C19 ,C4_=_C20 ,C4_=_C21 ,C4_=_C22 ,\nC4_=_C23 ,C4_=_C45 ,C5_=_C6 ,C5_=_C7 ,C5_=_C8 ,C5_=_C9 ,\nC5_=_C10 ,C5_=_C11 ,C5_=_C12 ,C5_=_C13 ,C5_=_C14 ,C5_=_C15 ,\nC5_=_C16 ,C5_=_C17 ,C5_=_C18 ,C5_=_C19 ,C5_=_C20 ,C5_=_C21 ,\nC5_=_C22 ,C5_=_C23 ,C5_=_C46 ,C6_=_C7 ,C6_=_C8 ,C6_=_C9 ,\nC6_=_C10 ,C6_=_C11 ,C6_=_C12 ,C6_=_C13 ,C6_=_C14 ,C6_=_C15 ,\nC6_=_C16 ,C6_=_C17 ,C6_=_C18 ,C6_=_C19 ,C6_=_C20 ,C6_=_C21 ,\nC6_=_C22 ,C6_=_C23 ,C6_=_C47 ,C7_=_C8 ,C7_=_C9 ,C7_=_C10 ,\nC7_=_C11 ,C7_=_C12 ,C7_=_C13 ,C7_=_C14 ,C7_=_C15 ,C7_=_C16 ,\nC7_=_C17 ,C7_=_C18 ,C7_=_C19 ,C7_=_C20 ,C7_=_C21 ,C7_=_C22 ,\nC7_=_C23 ,C7_=_C48 ,C8_=_C9 ,C8_=_C10 ,C8_=_C11 ,C8_=_C12 ,\nC8_=_C13 ,C8_=_C14 ,C8_=_C15 ,C8_=_C16 ,C8_=_C17 ,C8_=_C18 ,\nC8_=_C19 ,C8_=_C20 ,C8_=_C21 ,C8_=_C22 ,C8_=_C23 ,C9_=_C10 ,\nC9_=_C11 ,C9_=_C12 ,C9_=_C13 ,C9_=_C14 ,C9_=_C15 ,C9_=_C16 ,\nC9_=_C17 ,C9_=_C18 ,C9_=_C19 ,C9_=_C20 ,C9_=_C21 ,C9_=_C22 ,\nC9_=_C23 ,C9_=_C49 ,C10_=_C11 ,C10_=_C12 ,C10_=_C13 ,C10_=_C14 ,\nC10_=_C15 ,C10_=_C16 ,C10_=_C17 ,C10_=_C18 ,C10_=_C19 ,C10_=_C20 ,\nC10_=_C21 ,C10_=_C22 ,C10_=_C23 ,C10_=_C50 ,C11_=_C12 ,C11_=_C13 ,\nC11_=_C14 ,C11_=_C15 ,C11_=_C16 ,C11_=_C17 ,C11_=_C18 ,C11_=_C19 ,\nC11_=_C20 ,C11_=_C21 ,C11_=_C22 ,C11_=_C23 ,C11_=_C51 ,C12_=_C13 ,\nC12_=_C14 ,C12_=_C15 ,C12_=_C16 ,C12_=_C17 ,C12_=_C18 ,C12_=_C19 ,\nC12_=_C20 ,C12_=_C21 ,C12_=_C22 ,C12_=_C23 ,C12_=_C52 ,C13_=_C14 ,\nC13_=_C15 ,C13_=_C16 ,C13_=_C17 ,C13_=_C18 ,C13_=_C19 ,C13_=_C20 ,\nC13_=_C21 ,C13_=_C22 ,C13_=_C23 ,C13_=_C53 ,C14_=_C15 ,C14_=_C16 ,\nC14_=_C17 ,C14_=_C18 ,C14_=_C19 ,C14_=_C20 ,C14_=_C21 ,C14_=_C22 ,\nC14_=_C23 ,C15_=_C16 ,C15_=_C17 ,C15_=_C18 ,C15_=_C19 ,C15_=_C20 ,\nC15_=_C21 ,C15_=_C22 ,C15_=_C23 ,C16_=_C17 ,C16_=_C18 ,C16_=_C19 ,\nC16_=_C20 ,C16_=_C21 ,C16_=_C22 ,C16_=_C23 ,C16_=_C56 ,C17_=_C18 ,\nC17_=_C19 ,C17_=_C20 ,C17_=_C21 ,C17_=_C22 ,C17_=_C23 ,C17_=_C57 ,\nC18_=_C19 ,C18_=_C20 ,C18_=_C21 ,C18_=_C22 ,C18_=_C23 ,C18_=_C58 ,\nC19_=_C20 ,C19_=_C21 ,C19_=_C22 ,C19_=_C23 ,C19_=_C59 ,C20_=_C21 ,\nC20_=_C22 ,C20_=_C23 ,C21_=_C22 ,C21_=_C23 ,C22_=_C23 ,C24_=_C44 ,\nC24_=_C45 ,C24_=_C46 ,C24_=_C47 ,C24_=_C48 ,C24_=_C49 ,C24_=_C50 ,\nC24_=_C51 ,C24_=_C52 ,C24_=_C53 ,C24_=_C54 ,C24_=_C55 ,C24_=_C56 ,\nC24_=_C57 ,C24_=_C58 ,C24_=_C59 ,C24_=_C60 ,C24_=_C61 ,C24_=_C62 ,\nC24_=_C63 ,C24_=_C64 ,C24_=_C65 ,C44_=_C45 ,C44_=_C46 ,C44_=_C47 ,\nC44_=_C48 ,C44_=_C49 ,C44_=_C50 ,C44_=_C51 ,C44_=_C52 ,C44_=_C53 ,\nC44_=_C54 ,C44_=_C55 ,C44_=_C56 ,C44_=_C57 ,C44_=_C58 ,C44_=_C59 ,\nC44_=_C60 ,C44_=_C61 ,C44_=_C62 ,C44_=_C63 ,C44_=_C64 ,C44_=_C65 ,\nC45_=_C46 ,C45_=_C47 ,C45_=_C48 ,C45_=_C49 ,C45_=_C50 ,C45_=_C51 ,\nC45_=_C52 ,C45_=_C53 ,C45_=_C54 ,C45_=_C55 ,C45_=_C56 ,C45_=_C57 ,\nC45_=_C58 ,C45_=_C59 ,C45_=_C60 ,C45_=_C61 ,C45_=_C62 ,C45_=_C63 ,\nC45_=_C64 ,C45_=_C65 ,C46_=_C47 ,C46_=_C48 ,C46_=_C49 ,C46_=_C50 ,\nC46_=_C51 ,C46_=_C52 ,C46_=_C53 ,C46_=_C54 ,C46_=_C55 ,C46_=_C56 ,\nC46_=_C57 ,C46_=_C58 ,C46_=_C59 ,C46_=_C60 ,C46_=_C61 ,C46_=_C62 ,\nC46_=_C63 ,C46_=_C64 ,C46_=_C65 ,C47_=_C48 ,C47_=_C49 ,C47_=_C50 ,\nC47_=_C51 ,C47_=_C52 ,C47_=_C53 ,C47_=_C54 ,C47_=_C55 ,C47_=_C56 ,\nC47_=_C57 ,C47_=_C58 ,C47_=_C59 ,C47_=_C60 ,C47_=_C61 ,C47_=_C62 ,\nC47_=_C63 ,C47_=_C64 ,C47_=_C65 ,C48_=_C49 ,C48_=_C50 ,C48_=_C51 ,\nC48_=_C52 ,C48_=_C53 ,C48_=_C54 ,C48_=_C55 ,C48_=_C56 ,C48_=_C57 ,\nC48_=_C58 ,C48_=_C59 ,C48_=_C60 ,C48_=_C61 ,C48_=_C62 ,C48_=_C63 ,\nC48_=_C64 ,C48_=_C65 ,C49_=_C50 ,C49_=_C51 ,C49_=_C52 ,C49_=_C53 ,\nC49_=_C54 ,C49_=_C55 ,C49_=_C56 ,C49_=_C57 ,C49_=_C58 ,C49_=_C59 ,\nC49_=_C60 ,C49_=_C61 ,C49_=_C62 ,C49_=_C63 ,C49_=_C64 ,C49_=_C65 ,\nC50_=_C51 ,C50_=_C52 ,C50_=_C53 ,C50_=_C54 ,C50_=_C55 ,C50_=_C56 ,\nC50_=_C57 ,C50_=_C58 ,C50_=_C59 ,C50_=_C60 ,C50_=_C61 ,C50_=_C62 ,\nC50_=_C63 ,C50_=_C64 ,C50_=_C65 ,C51_=_C52 ,C51_=_C53 ,C51_=_C54 ,\nC51_=_C55 ,C51_=_C56 ,C51_=_C57 ,C51_=_C58 ,C51_=_C59 ,C51_=_C60 ,\nC51_=_C61 ,C51_=_C62 ,C51_=_C63 ,C51_=_C64 ,C51_=_C65 ,C52_=_C53 ,\nC52_=_C54 ,C52_=_C55 ,C52_=_C56 ,C52_=_C57 ,C52_=_C58 ,C52_=_C59 ,\nC52_=_C60 ,C52_=_C61 ,C52_=_C62 ,C52_=_C63 ,C52_=_C64 ,C52_=_C65 ,\nC53_=_C54 ,C53_=_C55 ,C53_=_C56 ,C53_=_C57 ,C53_=_C58 ,C53_=_C59 ,\nC53_=_C60 ,C53_=_C61 ,C53_=_C62 ,C53_=_C63 ,C53_=_C64 ,C53_=_C65 ,\nC54_=_C55 ,C54_=_C56 ,C54_=_C57 ,C54_=_C58 ,C54_=_C59 ,C54_=_C60 ,\nC54_=_C61 ,C54_=_C62 ,C54_=_C63 ,C54_=_C64 ,C54_=_C65 ,C55_=_C56 ,\nC55_=_C57 ,C55_=_C58 ,C55_=_C59 ,C55_=_C60 ,C55_=_C61 ,C55_=_C62 ,\nC55_=_C63 ,C55_=_C64 ,C55_=_C65 ,C56_=_C57 ,C56_=_C58 ,C56_=_C59 ,\nC56_=_C60 ,C56_=_C61 ,C56_=_C62 ,C56_=_C63 ,C56_=_C64 ,C56_=_C65 ,\nC57_=_C58 ,C57_=_C59 ,C57_=_C60 ,C57_=_C61 ,C57_=_C62 ,C57_=_C63 ,\nC57_=_C64 ,C57_=_C65 ,C58_=_C59 ,C58_=_C60 ,C58_=_C61 ,C58_=_C62 ,\nC58_=_C63 ,C58_=_C64 ,C58_=_C65 ,C59_=_C60 ,C59_=_C61 ,C59_=_C62 ,\nC59_=_C63 ,C59_=_C64 ,C59_=_C65 ,C60_=_C61 ,C60_=_C62 ,C60_=_C63 ,\nC60_=_C64 ,C60_=_C65 ,C61_=_C62 ,C61_=_C63 ,C61_=_C64 ,C61_=_C65 ,\nC62_=_C63 ,C62_=_C64 ,C62_=_C65 ,C63_=_C64 ,C63_=_C65 ,C64_=_C65 ,"];210[shape=box, label="id:210 level: 6\n96: C5 C10 C13 C26 C34 \nC46 C50 C53 C55 C69 C71 \nC75 C90 C92 C94 C97 C113 \nC117 C119 C136 C153 C154 C155 \nC156 C158 C159 C160 C161 C162 \nC163 C164 C165 C166 C167 C168 \nC169 C170 C171 C172 C176 C182 \nC206 C209 C225 C235 C236 C237 \nC238 C239 C240 C241 C242 C243 \nC244 C245 C246 C247 C248 C249 \nC250 C251 C252 C254 C271 C280 \nC281 C283 C284 C285 C286 C287 \nC288 C289 C290 C291 C292 C293 \nC294 C295 C296 C311 C325 C340 \nC341 C342 C343 C344 C345 C346 \nC347 C348 C349 C350 C351 C352 \nC353 \n1277: C5_=_C10( C5 C10</w:t>
      </w:r>
    </w:p>
    <w:p>
      <w:pPr>
        <w:pStyle w:val="PreformattedText"/>
        <w:bidi w:val="0"/>
        <w:spacing w:before="0" w:after="0"/>
        <w:jc w:val="left"/>
        <w:rPr/>
      </w:pPr>
      <w:r>
        <w:rPr/>
        <w:t xml:space="preserve"> </w:t>
      </w:r>
      <w:r>
        <w:rPr/>
        <w:t>) C5_=_C13( C5 C13 ) C5_=_C26( C5 C26 ) C5_=_C46( C5 C46 ) C5_=_C90( C5 C90 ) \nC5_=_C113( C5 C113 ) C5_=_C136( C5 C136 ) C5_=_C153( C5 C153 ) C5_=_C154( C5 C154 ) C5_=_C155( C5 C155 ) C5_=_C156( C5 C156 ) \nC5_=_C158( C5 C158 ) C5_=_C159( C5 C159 ) C5_=_C160( C5 C160 ) C5_=_C161( C5 C161 ) C5_=_C162( C5 C162 ) C5_=_C163( C5 C163 ) \nC5_=_C164( C5 C164 ) C5_=_C165( C5 C165 ) C5_=_C166( C5 C166 ) C5_=_C167( C5 C167 ) C5_=_C168( C5 C168 ) C5_=_C169( C5 C169 ) \nC5_=_C170( C5 C170 ) C5_=_C171( C5 C171 ) C5_=_C172( C5 C172 ) C10_=_C13( C10 C13 ) C10_=_C50( C10 C50 ) C10_=_C69( C10 C69 ) \nC10_=_C92( C10 C92 ) C10_=_C117( C10 C117 ) C10_=_C176( C10 C176 ) C10_=_C206( C10 C206 ) C10_=_C235( C10 C235 ) C10_=_C236( C10 C236 ) \nC10_=_C237( C10 C237 ) C10_=_C238( C10 C238 ) C10_=_C239( C10 C239 ) C10_=_C240( C10 C240 ) C10_=_C241( C10 C241 ) C10_=_C242( C10 C242 ) \nC10_=_C243( C10 C243 ) C10_=_C244( C10 C244 ) C10_=_C245( C10 C245 ) C10_=_C246( C10 C246 ) C10_=_C247( C10 C247 ) C10_=_C248( C10 C248 ) \nC10_=_C249( C10 C249 ) C10_=_C250( C10 C250 ) C10_=_C251( C10 C251 ) C10_=_C252( C10 C252 ) C13_=_C53( C13 C53 ) C13_=_C71( C13 C71 ) \nC13_=_C94( C13 C94 ) C13_=_C119( C13 C119 ) C13_=_C159( C13 C159 ) C13_=_C209( C13 C209 ) C13_=_C225( C13 C225 ) C13_=_C236( C13 C236 ) \nC13_=_C254( C13 C254 ) C13_=_C280( C13 C280 ) C13_=_C281( C13 C281 ) C13_=_C283( C13 C283 ) C13_=_C284( C13 C284 ) C13_=_C285( C13 C285 ) \nC13_=_C286( C13 C286 ) C13_=_C287( C13 C287 ) C13_=_C288( C13 C288 ) C13_=_C289( C13 C289 ) C13_=_C290( C13 C290 ) C13_=_C291( C13 C291 ) \nC13_=_C292( C13 C292 ) C13_=_C293( C13 C293 ) C13_=_C294( C13 C294 ) C13_=_C295( C13 C295 ) C26_=_C34( C26 C34 ) C26_=_C46( C26 C46 ) \nC26_=_C90( C26 C90 ) C26_=_C113( C26 C113 ) C26_=_C136( C26 C136 ) C26_=_C153( C26 C153 ) C26_=_C154( C26 C154 ) C26_=_C155( C26 C155 ) \nC26_=_C156( C26 C156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2( C26 C172 ) C34_=_C55( C34 C55 ) C34_=_C75( C34 C75 ) \nC34_=_C97( C34 C97 ) C34_=_C161( C34 C161 ) C34_=_C182( C34 C182 ) C34_=_C240( C34 C240 ) C34_=_C271( C34 C271 ) C34_=_C296( C34 C296 ) \nC34_=_C311( C34 C311 ) C34_=_C325( C34 C325 ) C34_=_C340( C34 C340 ) C34_=_C341( C34 C341 ) C34_=_C342( C34 C342 ) C34_=_C343( C34 C343 ) \nC34_=_C344( C34 C344 ) C34_=_C345( C34 C345 ) C34_=_C346( C34 C346 ) C34_=_C347( C34 C347 ) C34_=_C348( C34 C348 ) C34_=_C349( C34 C349 ) \nC34_=_C350( C34 C350 ) C34_=_C351( C34 C351 ) C34_=_C352( C34 C352 ) C34_=_C353( C34 C353 ) C46_=_C50( C46 C50 ) C46_=_C53( C46 C53 ) \nC46_=_C55( C46 C55 ) C46_=_C90( C46 C90 ) C46_=_C113( C46 C113 ) C46_=_C136( C46 C136 ) C46_=_C153( C46 C153 ) C46_=_C154( C46 C154 ) \nC46_=_C155( C46 C155 ) C46_=_C156( C46 C156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50_=_C53( C50 C53 ) \nC50_=_C55( C50 C55 ) C50_=_C69( C50 C69 ) C50_=_C92( C50 C92 ) C50_=_C117( C50 C117 ) C50_=_C176( C50 C176 ) C50_=_C206( C50 C206 ) \nC50_=_C235( C50 C235 ) C50_=_C236( C50 C236 ) C50_=_C237( C50 C237 ) C50_=_C238( C50 C238 ) C50_=_C239( C50 C239 ) C50_=_C240( C50 C240 ) \nC50_=_C241( C50 C241 ) C50_=_C242( C50 C242 ) C50_=_C243( C50 C243 ) C50_=_C244( C50 C244 ) C50_=_C245( C50 C245 ) C50_=_C246( C50 C246 ) \nC50_=_C247( C50 C247 ) C50_=_C248( C50 C248 ) C50_=_C249( C50 C249 ) C50_=_C250( C50 C250 ) C50_=_C251( C50 C251 ) C50_=_C252( C50 C252 ) \nC53_=_C55( C53 C55 ) C53_=_C71( C53 C71 ) C53_=_C94( C53 C94 ) C53_=_C119( C53 C119 ) C53_=_C159( C53 C159 ) C53_=_C209( C53 C209 ) \nC53_=_C225( C53 C225 ) C53_=_C236( C53 C236 ) C53_=_C254( C53 C254 ) C53_=_C280( C53 C280 ) C53_=_C281( C53 C281 ) C53_=_C283( C53 C283 ) \nC53_=_C284( C53 C284 ) C53_=_C285( C53 C285 ) C53_=_C286( C53 C286 ) C53_=_C287( C53 C287 ) C53_=_C288( C53 C288 ) C53_=_C289( C53 C289 ) \nC53_=_C290( C53 C290 ) C53_=_C291( C53 C291 ) C53_=_C292( C53 C292 ) C53_=_C293( C53 C293 ) C53_=_C294( C53 C294 ) C53_=_C295( C53 C295 ) \nC55_=_C75( C55 C75 ) C55_=_C97( C55 C97 ) C55_=_C161( C55 C161 ) C55_=_C182( C55 C182 ) C55_=_C240( C55 C240 ) C55_=_C271( C55 C271 ) \nC55_=_C296( C55 C296 ) C55_=_C311( C55 C311 ) C55_=_C325( C55 C325 ) C55_=_C340( C55 C340 ) C55_=_C341( C55 C341 ) C55_=_C342( C55 C342 ) \nC55_=_C343( C55 C343 ) C55_=_C344( C55 C344 ) C55_=_C345( C55 C345 ) C55_=_C346( C55 C346 ) C55_=_C347( C55 C347 ) C55_=_C348( C55 C348 ) \nC55_=_C349( C55 C349 ) C55_=_C350( C55 C350 ) C55_=_C351( C55 C351 ) C55_=_C352( C55 C352 ) C55_=_C353( C55 C353 ) C69_=_C71( C69 C71 ) \nC69_=_C75( C69 C75 ) C69_=_C92( C69 C92 ) C69_=_C117( C69 C117 ) C69_=_C176( C69 C176 ) C69_=_C206( C69 C206 ) C69_=_C235( C69 C235 ) \nC69_=_C236( C69 C236 ) C69_=_C237( C69 C237 ) C69_=_C238( C69 C238 ) C69_=_C239( C69 C239 ) C69_=_C240( C69 C240 ) C69_=_C241( C69 C241 ) \nC69_=_C242( C69 C242 ) C69_=_C243( C69 C243 ) C69_=_C244( C69 C244 ) C69_=_C245( C69 C245 ) C69_=_C246( C69 C246 ) C69_=_C247( C69 C247 ) \nC69_=_C248( C69 C248 ) C69_=_C249( C69 C249 ) C69_=_C250( C69 C250 ) C69_=_C251( C69 C251 ) C69_=_C252( C69 C252 ) C71_=_C75( C71 C75 ) \nC71_=_C94( C71 C94 ) C71_=_C119( C71 C119 ) C71_=_C159( C71 C159 ) C71_=_C209( C71 C209 ) C71_=_C225( C71 C225 ) C71_=_C236( C71 C236 ) \nC71_=_C254( C71 C254 ) C71_=_C280( C71 C280 ) C71_=_C281( C71 C281 ) C71_=_C283( C71 C283 ) C71_=_C284( C71 C284 ) C71_=_C285( C71 C285 ) \nC71_=_C286( C71 C286 ) C71_=_C287( C71 C287 ) C71_=_C288( C71 C288 ) C71_=_C289( C71 C289 ) C71_=_C290( C71 C290 ) C71_=_C291( C71 C291 ) \nC71_=_C292( C71 C292 ) C71_=_C293( C71 C293 ) C71_=_C294( C71 C294 ) C71_=_C295( C71 C295 ) C75_=_C97( C75 C97 ) C75_=_C161( C75 C161 ) \nC75_=_C182( C75 C182 ) C75_=_C240( C75 C240 ) C75_=_C271( C75 C271 ) C75_=_C296( C75 C296 ) C75_=_C311( C75 C311 ) C75_=_C325( C75 C325 ) \nC75_=_C340( C75 C340 ) C75_=_C341( C75 C341 ) C75_=_C342( C75 C342 ) C75_=_C343( C75 C343 ) C75_=_C344( C75 C344 ) C75_=_C345( C75 C345 ) \nC75_=_C346( C75 C346 ) C75_=_C347( C75 C347 ) C75_=_C348( C75 C348 ) C75_=_C349( C75 C349 ) C75_=_C350( C75 C350 ) C75_=_C351( C75 C351 ) \nC75_=_C352( C75 C352 ) C75_=_C353( C75 C353 ) C90_=_C92( C90 C92 ) C90_=_C94( C90 C94 ) C90_=_C97( C90 C97 ) C90_=_C113( C90 C113 ) \nC90_=_C136( C90 C136 ) C90_=_C153( C90 C153 ) C90_=_C154( C90 C154 ) C90_=_C155( C90 C155 ) C90_=_C156( C90 C156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2_=_C94( C92 C94 ) C92_=_C97( C92 C97 ) C92_=_C117( C92 C117 ) C92_=_C176( C92 C176 ) \nC92_=_C206( C92 C206 ) C92_=_C235( C92 C235 ) C92_=_C236( C92 C236 ) C92_=_C237( C92 C237 ) C92_=_C238( C92 C238 ) C92_=_C239( C92 C239 ) \nC92_=_C240( C92 C240 ) C92_=_C241( C92 C241 ) C92_=_C242( C92 C242 ) C92_=_C243( C92 C243 ) C92_=_C244( C92 C244 ) C92_=_C245( C92 C245 ) \nC92_=_C246( C92 C246 ) C92_=_C247( C92 C247 ) C92_=_C248( C92 C248 ) C92_=_C249( C92 C249 ) C92_=_C250( C92 C250 ) C92_=_C251( C92 C251 ) \nC92_=_C252( C92 C252 ) C94_=_C97( C94 C97 ) C94_=_C119( C94 C119 ) C94_=_C159( C94 C159 ) C94_=_C209( C94 C209 ) C94_=_C225( C94 C225 ) \nC94_=_C236( C94 C236 ) C94_=_C254( C94 C254 ) C94_=_C280( C94 C280 ) C94_=_C281( C94 C281 ) C94_=_C283( C94 C283 ) C94_=_C284( C94 C284 ) \nC94_=_C285( C94 C285 ) C94_=_C286( C94 C286 ) C94_=_C287( C94 C287 ) C94_=_C288( C94 C288 ) C94_=_C289( C94 C289 ) C94_=_C290( C94 C290 ) \nC94_=_C291( C94 C291 ) C94_=_C292( C94 C292 ) C94_=_C293( C94 C293 ) C94_=_C294( C94 C294 ) C94_=_C295( C94 C295 ) C97_=_C161( C97 C161 ) \nC97_=_C182( C97 C182 ) C97_=_C240( C97 C240 ) C97_=_C271( C97 C271 ) C97_=_C296( C97 C296 ) C97_=_C311( C97 C311 ) C97_=_C325( C97 C325 ) \nC97_=_C340( C97 C340 ) C97_=_C341( C97 C341 ) C97_=_C342( C97 C342 ) C97_=_C343( C97 C343 ) C97_=_C344( C97 C344 ) C97_=_C345( C97 C345 ) \nC97_=_C346( C97 C346 ) C97_=_C347( C97 C347 ) C97_=_C348( C97 C348 ) C97_=_C349( C97 C349 ) C97_=_C350( C97 C350 ) C97_=_C351( C97 C351 ) \nC97_=_C352( C97 C352 ) C97_=_C353( C97 C353 ) C113_=_C117( C113 C117 ) C113_=_C119( C113 C119 ) C113_=_C136( C113 C136 ) C113_=_C153( C113 C153 ) \nC113_=_C154( C113 C154 ) C113_=_C155( C113 C155 ) C113_=_C156( C113 C156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7_=_C119( C117 C119 ) C117_=_C176( C117 C176 ) C117_=_C206( C117 C206 ) C117_=_C235( C117 C235 ) C117_=_C236( C117 C236 ) C117_=_C237( C117 C237 ) \nC117_=_C238( C117 C238 ) C117_=_C239( C117 C239 ) C117_=_C240( C117 C240 ) C117_=_C241( C117 C241 ) C117_=_C242( C117 C242 ) C117_=_C243( C117 C243 ) \nC117_=_C244( C117 C244 ) C117_=_C245( C117 C245 ) C117_=_C246( C117 C246 ) C117_=_C247( C117 C247 ) C117_=_C248( C117 C248 ) C117_=_C249( C117 C249 ) \nC117_=_C250( C117 C250 ) C117_=_C251( C117 C251 ) C117_=_C252( C117 C252 ) C119_=_C159( C119 C159 ) C119_=_C209( C119 C209 ) C119_=_C225( C119 C225 ) \nC119_=_C236( C119 C236 ) C119_=_C254( C119 C254</w:t>
      </w:r>
    </w:p>
    <w:p>
      <w:pPr>
        <w:pStyle w:val="PreformattedText"/>
        <w:bidi w:val="0"/>
        <w:spacing w:before="0" w:after="0"/>
        <w:jc w:val="left"/>
        <w:rPr/>
      </w:pPr>
      <w:r>
        <w:rPr/>
        <w:t xml:space="preserve"> </w:t>
      </w:r>
      <w:r>
        <w:rPr/>
        <w:t>) C119_=_C280( C119 C280 ) C119_=_C281( C119 C281 ) C119_=_C283( C119 C283 ) C119_=_C284( C119 C284 ) \nC119_=_C285( C119 C285 ) C119_=_C286( C119 C286 ) C119_=_C287( C119 C287 ) C119_=_C288( C119 C288 ) C119_=_C289( C119 C289 ) C119_=_C290( C119 C290 ) \nC119_=_C291( C119 C291 ) C119_=_C292( C119 C292 ) C119_=_C293( C119 C293 ) C119_=_C294( C119 C294 ) C119_=_C295( C119 C295 ) C136_=_C153( C136 C153 ) \nC136_=_C154( C136 C154 ) C136_=_C155( C136 C155 ) C136_=_C156( C136 C156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53_=_C154( C153 C154 ) C153_=_C155( C153 C155 ) C153_=_C156( C153 C156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6( C153 C176 ) C153_=_C182( C153 C182 ) C154_=_C155( C154 C155 ) C154_=_C156( C154 C156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5_=_C156( C155 C156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206( C155 C206 ) \nC155_=_C209( C155 C209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225( C156 C225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235( C158 C235 ) C158_=_C271( C158 C271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209( C159 C209 ) C159_=_C225( C159 C225 ) \nC159_=_C236( C159 C236 ) C159_=_C254( C159 C254 ) C159_=_C280( C159 C280 ) C159_=_C281( C159 C281 ) C159_=_C283( C159 C283 ) C159_=_C284( C159 C284 ) \nC159_=_C285( C159 C285 ) C159_=_C286( C159 C286 ) C159_=_C287( C159 C287 ) C159_=_C288( C159 C288 ) C159_=_C289( C159 C289 ) C159_=_C290( C159 C290 ) \nC159_=_C291( C159 C291 ) C159_=_C292( C159 C292 ) C159_=_C293( C159 C293 ) C159_=_C294( C159 C294 ) C159_=_C295( C159 C295 ) C160_=_C161( C160 C161 ) \nC160_=_C162( C160 C162 ) C160_=_C163( C160 C163 ) C160_=_C164( C160 C164 ) C160_=_C165( C160 C165 ) C160_=_C166( C160 C166 ) C160_=_C167( C160 C167 ) \nC160_=_C168( C160 C168 ) C160_=_C169( C160 C169 ) C160_=_C170( C160 C170 ) C160_=_C171( C160 C171 ) C160_=_C172( C160 C172 ) C160_=_C238( C160 C238 ) \nC160_=_C281( C160 C281 ) C160_=_C311( C160 C311 ) C161_=_C162( C161 C162 ) C161_=_C163( C161 C163 ) C161_=_C164( C161 C164 ) C161_=_C165( C161 C165 ) \nC161_=_C166( C161 C166 ) C161_=_C167( C161 C167 ) C161_=_C168( C161 C168 ) C161_=_C169( C161 C169 ) C161_=_C170( C161 C170 ) C161_=_C171( C161 C171 ) \nC161_=_C172( C161 C172 ) C161_=_C182( C161 C182 ) C161_=_C240( C161 C240 ) C161_=_C271( C161 C271 ) C161_=_C296( C161 C296 ) C161_=_C311( C161 C311 ) \nC161_=_C325( C161 C325 ) C161_=_C340( C161 C340 ) C161_=_C341( C161 C341 ) C161_=_C342( C161 C342 ) C161_=_C343( C161 C343 ) C161_=_C344( C161 C344 ) \nC161_=_C345( C161 C345 ) C161_=_C346( C161 C346 ) C161_=_C347( C161 C347 ) C161_=_C348( C161 C348 ) C161_=_C349( C161 C349 ) C161_=_C350( C161 C350 ) \nC161_=_C351( C161 C351 ) C161_=_C352( C161 C352 ) C161_=_C353( C161 C353 ) C162_=_C163( C162 C163 ) C162_=_C164( C162 C164 ) C162_=_C165( C162 C165 ) \nC162_=_C166( C162 C166 ) C162_=_C167( C162 C167 ) C162_=_C168( C162 C168 ) C162_=_C169( C162 C169 ) C162_=_C170( C162 C170 ) C162_=_C171( C162 C171 ) \nC162_=_C172( C162 C172 ) C162_=_C241( C162 C241 ) C162_=_C340( C162 C340 ) C163_=_C164( C163 C164 ) C163_=_C165( C163 C165 ) C163_=_C166( C163 C166 ) \nC163_=_C167( C163 C167 ) C163_=_C168( C163 C168 ) C163_=_C169( C163 C169 ) C163_=_C170( C163 C170 ) C163_=_C171( C163 C171 ) C163_=_C172( C163 C172 ) \nC163_=_C242( C163 C242 ) C164_=_C165( C164 C165 ) C164_=_C166( C164 C166 ) C164_=_C167( C164 C167 ) C164_=_C168( C164 C168 ) C164_=_C169( C164 C169 ) \nC164_=_C170( C164 C170 ) C164_=_C171( C164 C171 ) C164_=_C172( C164 C172 ) C164_=_C341( C164 C341 ) C165_=_C166( C165 C166 ) C165_=_C167( C165 C167 ) \nC165_=_C168( C165 C168 ) C165_=_C169( C165 C169 ) C165_=_C170( C165 C170 ) C165_=_C171( C165 C171 ) C165_=_C172( C165 C172 ) C165_=_C342( C165 C342 ) \nC166_=_C167( C166 C167 ) C166_=_C168( C166 C168 ) C166_=_C169( C166 C169 ) C166_=_C170( C166 C170 ) C166_=_C171( C166 C171 ) C166_=_C172( C166 C172 ) \nC166_=_C243( C166 C243 ) C166_=_C284( C166 C284 ) C167_=_C168( C167 C168 ) C167_=_C169( C167 C169 ) C167_=_C170( C167 C170 ) C167_=_C171( C167 C171 ) \nC167_=_C172( C167 C172 ) C168_=_C169( C168 C169 ) C168_=_C170( C168 C170 ) C168_=_C171( C168 C171 ) C168_=_C172( C168 C172 ) C168_=_C244( C168 C244 ) \nC168_=_C285( C168 C285 ) C169_=_C170( C169 C170 ) C169_=_C171( C169 C171 ) C169_=_C172( C169 C172 ) C169_=_C245( C169 C245 ) C169_=_C286( C169 C286 ) \nC170_=_C171( C170 C171 ) C170_=_C172( C170 C172 ) C170_=_C347( C170 C347 ) C171_=_C172( C171 C172 ) C171_=_C250( C171 C250 ) C171_=_C294( C171 C294 ) \nC172_=_C352( C172 C352 ) C176_=_C182( C176 C182 ) C176_=_C206( C176 C206 ) C176_=_C235( C176 C235 ) C176_=_C236( C176 C236 ) C176_=_C237( C176 C237 ) \nC176_=_C238( C176 C238 ) C176_=_C239( C176 C239 ) C176_=_C240( C176 C240 ) C176_=_C241( C176 C241 ) C176_=_C242( C176 C242 ) C176_=_C243( C176 C243 ) \nC176_=_C244( C176 C244 ) C176_=_C245( C176 C245 ) C176_=_C246( C176 C246 ) C176_=_C247( C176 C247 ) C176_=_C248( C176 C248 ) C176_=_C249( C176 C249 ) \nC176_=_C250( C176 C250 ) C176_=_C251( C176 C251 ) C176_=_C252( C176 C252 ) C182_=_C240( C182 C240 ) C182_=_C271( C182 C271 ) C182_=_C296( C182 C296 ) \nC182_=_C311( C182 C311 ) C182_=_C325( C182 C325 ) C182_=_C340( C182 C340 ) C182_=_C341( C182 C341 ) C182_=_C342( C182 C342 ) C182_=_C343( C182 C343 ) \nC182_=_C344( C182 C344 ) C182_=_C345( C182 C345 ) C182_=_C346( C182 C346 ) C182_=_C347( C182 C347 ) C182_=_C348( C182 C348 ) C182_=_C349( C182 C349 ) \nC182_=_C350( C182 C350 ) C182_=_C351( C182 C351 ) C182_=_C352( C182 C352 ) C182_=_C353( C182 C353 ) C206_=_C209( C206 C209 ) C206_=_C235( C206 C235 ) \nC206_=_C236( C206 C236 ) C206_=_C237( C206 C237 ) C206_=_C238( C206 C238 ) C206_=_C239( C206 C239 ) C206_=_C240( C206 C240 ) C206_=_C241( C206 C241 ) \nC206_=_C242( C206 C242 ) C206_=_C243( C206 C243 ) C206_=_C244( C206 C244 ) C206_=_C245( C206 C245 ) C206_=_C246( C206 C246 ) C206_=_C247( C206 C247 ) \nC206_=_C248( C206 C248 ) C206_=_C249( C206 C249 ) C206_=_C250( C206 C250 ) C206_=_C251( C206 C251 ) C206_=_C252( C206 C252 ) C209_=_C225( C209 C225 ) \nC209_=_C236( C209 C236 ) C209_=_C254( C209 C254 ) C209_=_C280( C209 C280 ) C209_=_C281( C209 C281 ) C209_=_C283( C209 C283 ) C209_=_C284( C209 C284 ) \nC209_=_C285( C209 C285 ) C209_=_C286( C209 C286 ) C209_=_C287( C209 C287 ) C209_=_C288( C209 C288 ) C209_=_C289( C209 C289 ) C209_=_C290( C209 C290 ) \nC209_=_C291( C209 C291 ) C209_=_C292( C209 C292 ) C209_=_C293( C209 C293 ) C209_=_C294( C209 C294 ) C209_=_C295( C209 C295 ) C225_=_C236( C225 C236 ) \nC225_=_C254( C225 C254 ) C225_=_C280( C225 C280 ) C225_=_C281( C225 C281 ) C225_=_C283( C225 C283 ) C225_=_C284( C225 C284 ) C225_=_C285( C225 C285 ) \nC225_=_C286( C225 C286 ) C225_=_C287( C225 C287 ) C225_=_C288( C225 C288 ) C225_=_C289( C225 C289 ) C225_=_C290( C225 C290 ) C225_=_C291( C225 C291 ) \nC225_=_C292( C225 C292 ) C225_=_C293( C225 C293 ) C225_=_C294( C225 C294 ) C225_=_C295( C225 C295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71( C235 C271 ) C236_=_C237( C236 C237 ) C236_=_C238( C236 C238 ) \nC236_=_C239( C236 C239 ) C236_=_C240( C236 C240 ) C236_=_C241( C236 C241 ) C236_=_C242( C236 C242 ) C236_=_C243( C236 C243 ) C236_=_C244( C236 C244 ) \nC236_=_C245( C236 C245 ) C236_=_C246( C236 C246 ) C236_=_C247( C236</w:t>
      </w:r>
    </w:p>
    <w:p>
      <w:pPr>
        <w:pStyle w:val="PreformattedText"/>
        <w:bidi w:val="0"/>
        <w:spacing w:before="0" w:after="0"/>
        <w:jc w:val="left"/>
        <w:rPr/>
      </w:pPr>
      <w:r>
        <w:rPr/>
        <w:t xml:space="preserve"> </w:t>
      </w:r>
      <w:r>
        <w:rPr/>
        <w:t>C247 ) C236_=_C248( C236 C248 ) C236_=_C249( C236 C249 ) C236_=_C250( C236 C250 ) \nC236_=_C251( C236 C251 ) C236_=_C252( C236 C252 ) C236_=_C254( C236 C254 ) C236_=_C280( C236 C280 ) C236_=_C281( C236 C281 ) C236_=_C283( C236 C283 ) \nC236_=_C284( C236 C284 ) C236_=_C285( C236 C285 ) C236_=_C286( C236 C286 ) C236_=_C287( C236 C287 ) C236_=_C288( C236 C288 ) C236_=_C289( C236 C289 ) \nC236_=_C290( C236 C290 ) C236_=_C291( C236 C291 ) C236_=_C292( C236 C292 ) C236_=_C293( C236 C293 ) C236_=_C294( C236 C294 ) C236_=_C295( C236 C295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80( C237 C280 ) C237_=_C296( C237 C29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81( C238 C281 ) C238_=_C311( C238 C311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325( C239 C325 ) C240_=_C241( C240 C241 ) \nC240_=_C242( C240 C242 ) C240_=_C243( C240 C243 ) C240_=_C244( C240 C244 ) C240_=_C245( C240 C245 ) C240_=_C246( C240 C246 ) C240_=_C247( C240 C247 ) \nC240_=_C248( C240 C248 ) C240_=_C249( C240 C249 ) C240_=_C250( C240 C250 ) C240_=_C251( C240 C251 ) C240_=_C252( C240 C252 ) C240_=_C271( C240 C271 ) \nC240_=_C296( C240 C296 ) C240_=_C311( C240 C311 ) C240_=_C325( C240 C325 ) C240_=_C340( C240 C340 ) C240_=_C341( C240 C341 ) C240_=_C342( C240 C342 ) \nC240_=_C343( C240 C343 ) C240_=_C344( C240 C344 ) C240_=_C345( C240 C345 ) C240_=_C346( C240 C346 ) C240_=_C347( C240 C347 ) C240_=_C348( C240 C348 ) \nC240_=_C349( C240 C349 ) C240_=_C350( C240 C350 ) C240_=_C351( C240 C351 ) C240_=_C352( C240 C352 ) C240_=_C353( C240 C353 ) C241_=_C242( C241 C242 ) \nC241_=_C243( C241 C243 ) C241_=_C244( C241 C244 ) C241_=_C245( C241 C245 ) C241_=_C246( C241 C246 ) C241_=_C247( C241 C247 ) C241_=_C248( C241 C248 ) \nC241_=_C249( C241 C249 ) C241_=_C250( C241 C250 ) C241_=_C251( C241 C251 ) C241_=_C252( C241 C252 ) C241_=_C340( C241 C340 ) C242_=_C243( C242 C243 ) \nC242_=_C244( C242 C244 ) C242_=_C245( C242 C245 ) C242_=_C246( C242 C246 ) C242_=_C247( C242 C247 ) C242_=_C248( C242 C248 ) C242_=_C249( C242 C249 ) \nC242_=_C250( C242 C250 ) C242_=_C251( C242 C251 ) C242_=_C252( C242 C252 ) C243_=_C244( C243 C244 ) C243_=_C245( C243 C245 ) C243_=_C246( C243 C246 ) \nC243_=_C247( C243 C247 ) C243_=_C248( C243 C248 ) C243_=_C249( C243 C249 ) C243_=_C250( C243 C250 ) C243_=_C251( C243 C251 ) C243_=_C252( C243 C252 ) \nC243_=_C284( C243 C284 ) C244_=_C245( C244 C245 ) C244_=_C246( C244 C246 ) C244_=_C247( C244 C247 ) C244_=_C248( C244 C248 ) C244_=_C249( C244 C249 ) \nC244_=_C250( C244 C250 ) C244_=_C251( C244 C251 ) C244_=_C252( C244 C252 ) C244_=_C285( C244 C285 ) C245_=_C246( C245 C246 ) C245_=_C247( C245 C247 ) \nC245_=_C248( C245 C248 ) C245_=_C249( C245 C249 ) C245_=_C250( C245 C250 ) C245_=_C251( C245 C251 ) C245_=_C252( C245 C252 ) C245_=_C286( C245 C286 ) \nC246_=_C247( C246 C247 ) C246_=_C248( C246 C248 ) C246_=_C249( C246 C249 ) C246_=_C250( C246 C250 ) C246_=_C251( C246 C251 ) C246_=_C252( C246 C252 ) \nC246_=_C287( C246 C287 ) C246_=_C343( C246 C343 ) C247_=_C248( C247 C248 ) C247_=_C249( C247 C249 ) C247_=_C250( C247 C250 ) C247_=_C251( C247 C251 ) \nC247_=_C252( C247 C252 ) C247_=_C288( C247 C288 ) C247_=_C345( C247 C345 ) C248_=_C249( C248 C249 ) C248_=_C250( C248 C250 ) C248_=_C251( C248 C251 ) \nC248_=_C252( C248 C252 ) C248_=_C289( C248 C289 ) C248_=_C346( C248 C346 ) C249_=_C250( C249 C250 ) C249_=_C251( C249 C251 ) C249_=_C252( C249 C252 ) \nC249_=_C291( C249 C291 ) C249_=_C349( C249 C349 ) C250_=_C251( C250 C251 ) C250_=_C252( C250 C252 ) C250_=_C294( C250 C294 ) C251_=_C252( C251 C252 ) \nC251_=_C295( C251 C295 ) C251_=_C350( C251 C350 ) C254_=_C280( C254 C280 ) C254_=_C281( C254 C281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71_=_C296( C271 C296 ) \nC271_=_C311( C271 C311 ) C271_=_C325( C271 C325 ) C271_=_C340( C271 C340 ) C271_=_C341( C271 C341 ) C271_=_C342( C271 C342 ) C271_=_C343( C271 C343 ) \nC271_=_C344( C271 C344 ) C271_=_C345( C271 C345 ) C271_=_C346( C271 C346 ) C271_=_C347( C271 C347 ) C271_=_C348( C271 C348 ) C271_=_C349( C271 C349 ) \nC271_=_C350( C271 C350 ) C271_=_C351( C271 C351 ) C271_=_C352( C271 C352 ) C271_=_C353( C271 C353 ) C280_=_C281( C280 C281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311( C281 C311 ) C283_=_C284( C283 C284 ) C283_=_C285( C283 C285 ) C283_=_C286( C283 C286 ) \nC283_=_C287( C283 C287 ) C283_=_C288( C283 C288 ) C283_=_C289( C283 C289 ) C283_=_C290( C283 C290 ) C283_=_C291( C283 C291 ) C283_=_C292( C283 C292 ) \nC283_=_C293( C283 C293 ) C283_=_C294( C283 C294 ) C283_=_C295( C283 C295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7_=_C343( C287 C343 ) \nC288_=_C289( C288 C289 ) C288_=_C290( C288 C290 ) C288_=_C291( C288 C291 ) C288_=_C292( C288 C292 ) C288_=_C293( C288 C293 ) C288_=_C294( C288 C294 ) \nC288_=_C295( C288 C295 ) C288_=_C345( C288 C345 ) C289_=_C290( C289 C290 ) C289_=_C291( C289 C291 ) C289_=_C292( C289 C292 ) C289_=_C293( C289 C293 ) \nC289_=_C294( C289 C294 ) C289_=_C295( C289 C295 ) C289_=_C346( C289 C346 ) C290_=_C291( C290 C291 ) C290_=_C292( C290 C292 ) C290_=_C293( C290 C293 ) \nC290_=_C294( C290 C294 ) C290_=_C295( C290 C295 ) C291_=_C292( C291 C292 ) C291_=_C293( C291 C293 ) C291_=_C294( C291 C294 ) C291_=_C295( C291 C295 ) \nC291_=_C349( C291 C349 ) C292_=_C293( C292 C293 ) C292_=_C294( C292 C294 ) C292_=_C295( C292 C295 ) C293_=_C294( C293 C294 ) C293_=_C295( C293 C295 ) \nC294_=_C295( C294 C295 ) C295_=_C350( C295 C350 ) C296_=_C311( C296 C311 ) C296_=_C325( C296 C325 ) C296_=_C340( C296 C340 ) C296_=_C341( C296 C341 ) \nC296_=_C342( C296 C342 ) C296_=_C343( C296 C343 ) C296_=_C344( C296 C344 ) C296_=_C345( C296 C345 ) C296_=_C346( C296 C346 ) C296_=_C347( C296 C347 ) \nC296_=_C348( C296 C348 ) C296_=_C349( C296 C349 ) C296_=_C350( C296 C350 ) C296_=_C351( C296 C351 ) C296_=_C352( C296 C352 ) C296_=_C353( C296 C353 ) \nC311_=_C325( C311 C325 ) C311_=_C340( C311 C340 ) C311_=_C341( C311 C341 ) C311_=_C342( C311 C342 ) C311_=_C343( C311 C343 ) C311_=_C344( C311 C344 ) \nC311_=_C345( C311 C345 ) C311_=_C346( C311 C346 ) C311_=_C347( C311 C347 ) C311_=_C348( C311 C348 ) C311_=_C349( C311 C349 ) C311_=_C350( C311 C350 ) \nC311_=_C351( C311 C351 ) C311_=_C352( C311 C352 ) C311_=_C353( C311 C353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1_=_C342( C341 C342 ) C341_=_C343( C341 C343 ) C341_=_C344( C341 C344 ) C341_=_C345( C341 C345 ) C341_=_C346( C341 C346 ) C341_=_C347( C341 C347 ) \nC341_=_C348( C341 C348 ) C341_=_C349( C341 C349 ) C341_=_C350( C341 C350 ) C341_=_C351(</w:t>
      </w:r>
    </w:p>
    <w:p>
      <w:pPr>
        <w:pStyle w:val="PreformattedText"/>
        <w:bidi w:val="0"/>
        <w:spacing w:before="0" w:after="0"/>
        <w:jc w:val="left"/>
        <w:rPr/>
      </w:pPr>
      <w:r>
        <w:rPr/>
        <w:t xml:space="preserve"> </w:t>
      </w:r>
      <w:r>
        <w:rPr/>
        <w:t>C341 C351 ) C341_=_C352( C341 C352 ) C341_=_C353( C341 C353 ) \nC342_=_C343( C342 C343 ) C342_=_C344( C342 C344 ) C342_=_C345( C342 C345 ) C342_=_C346( C342 C346 ) C342_=_C347( C342 C347 ) C342_=_C348( C342 C348 ) \nC342_=_C349( C342 C349 ) C342_=_C350( C342 C350 ) C342_=_C351( C342 C351 ) C342_=_C352( C342 C352 ) C342_=_C353( C342 C353 ) C343_=_C344( C343 C344 ) \nC343_=_C345( C343 C345 ) C343_=_C346( C343 C346 ) C343_=_C347( C343 C347 ) C343_=_C348( C343 C348 ) C343_=_C349( C343 C349 ) C343_=_C350( C343 C350 ) \nC343_=_C351( C343 C351 ) C343_=_C352( C343 C352 ) C343_=_C353( C343 C353 ) C344_=_C345( C344 C345 ) C344_=_C346( C344 C346 ) C344_=_C347( C344 C347 ) \nC344_=_C348( C344 C348 ) C344_=_C349( C344 C349 ) C344_=_C350( C344 C350 ) C344_=_C351( C344 C351 ) C344_=_C352( C344 C352 ) C344_=_C353( C344 C353 ) \nC345_=_C346( C345 C346 ) C345_=_C347( C345 C347 ) C345_=_C348( C345 C348 ) C345_=_C349( C345 C349 ) C345_=_C350( C345 C350 ) C345_=_C351( C345 C351 ) \nC345_=_C352( C345 C352 ) C345_=_C353( C345 C353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153-&gt;210[label="92: C5 C10 C13 C26 C34 \nC46 C50 C53 C55 C69 C71 \nC75 C90 C92 C94 C97 C113 \nC117 C119 C136 C153 C154 C155 \nC156 C158 C160 C162 C163 C164 \nC165 C166 C167 C168 C169 C170 \nC171 C172 C176 C182 C206 C209 \nC225 C235 C237 C238 C239 C241 \nC242 C243 C244 C245 C246 C247 \nC248 C249 C250 C251 C252 C254 \nC271 C280 C281 C283 C284 C285 \nC286 C287 C288 C289 C290 C291 \nC292 C293 C294 C295 C296 C311 \nC325 C340 C341 C342 C343 C344 \nC345 C346 C347 C348 C349 C350 \nC351 C352 C353 \n1089: C5_=_C10 ,C5_=_C13 ,C5_=_C26 ,C5_=_C46 ,C5_=_C90 ,\nC5_=_C113 ,C5_=_C136 ,C5_=_C153 ,C5_=_C154 ,C5_=_C155 ,C5_=_C156 ,\nC5_=_C158 ,C5_=_C160 ,C5_=_C162 ,C5_=_C163 ,C5_=_C164 ,C5_=_C165 ,\nC5_=_C166 ,C5_=_C167 ,C5_=_C168 ,C5_=_C169 ,C5_=_C170 ,C5_=_C171 ,\nC5_=_C172 ,C10_=_C13 ,C10_=_C50 ,C10_=_C69 ,C10_=_C92 ,C10_=_C117 ,\nC10_=_C176 ,C10_=_C206 ,C10_=_C235 ,C10_=_C237 ,C10_=_C238 ,C10_=_C239 ,\nC10_=_C241 ,C10_=_C242 ,C10_=_C243 ,C10_=_C244 ,C10_=_C245 ,C10_=_C246 ,\nC10_=_C247 ,C10_=_C248 ,C10_=_C249 ,C10_=_C250 ,C10_=_C251 ,C10_=_C252 ,\nC13_=_C53 ,C13_=_C71 ,C13_=_C94 ,C13_=_C119 ,C13_=_C209 ,C13_=_C225 ,\nC13_=_C254 ,C13_=_C280 ,C13_=_C281 ,C13_=_C283 ,C13_=_C284 ,C13_=_C285 ,\nC13_=_C286 ,C13_=_C287 ,C13_=_C288 ,C13_=_C289 ,C13_=_C290 ,C13_=_C291 ,\nC13_=_C292 ,C13_=_C293 ,C13_=_C294 ,C13_=_C295 ,C26_=_C34 ,C26_=_C46 ,\nC26_=_C90 ,C26_=_C113 ,C26_=_C136 ,C26_=_C153 ,C26_=_C154 ,C26_=_C155 ,\nC26_=_C156 ,C26_=_C158 ,C26_=_C160 ,C26_=_C162 ,C26_=_C163 ,C26_=_C164 ,\nC26_=_C165 ,C26_=_C166 ,C26_=_C167 ,C26_=_C168 ,C26_=_C169 ,C26_=_C170 ,\nC26_=_C171 ,C26_=_C172 ,C34_=_C55 ,C34_=_C75 ,C34_=_C97 ,C34_=_C182 ,\nC34_=_C271 ,C34_=_C296 ,C34_=_C311 ,C34_=_C325 ,C34_=_C340 ,C34_=_C341 ,\nC34_=_C342 ,C34_=_C343 ,C34_=_C344 ,C34_=_C345 ,C34_=_C346 ,C34_=_C347 ,\nC34_=_C348 ,C34_=_C349 ,C34_=_C350 ,C34_=_C351 ,C34_=_C352 ,C34_=_C353 ,\nC46_=_C50 ,C46_=_C53 ,C46_=_C55 ,C46_=_C90 ,C46_=_C113 ,C46_=_C136 ,\nC46_=_C153 ,C46_=_C154 ,C46_=_C155 ,C46_=_C156 ,C46_=_C158 ,C46_=_C160 ,\nC46_=_C162 ,C46_=_C163 ,C46_=_C164 ,C46_=_C165 ,C46_=_C166 ,C46_=_C167 ,\nC46_=_C168 ,C46_=_C169 ,C46_=_C170 ,C46_=_C171 ,C46_=_C172 ,C50_=_C53 ,\nC50_=_C55 ,C50_=_C69 ,C50_=_C92 ,C50_=_C117 ,C50_=_C176 ,C50_=_C206 ,\nC50_=_C235 ,C50_=_C237 ,C50_=_C238 ,C50_=_C239 ,C50_=_C241 ,C50_=_C242 ,\nC50_=_C243 ,C50_=_C244 ,C50_=_C245 ,C50_=_C246 ,C50_=_C247 ,C50_=_C248 ,\nC50_=_C249 ,C50_=_C250 ,C50_=_C251 ,C50_=_C252 ,C53_=_C55 ,C53_=_C71 ,\nC53_=_C94 ,C53_=_C119 ,C53_=_C209 ,C53_=_C225 ,C53_=_C254 ,C53_=_C280 ,\nC53_=_C281 ,C53_=_C283 ,C53_=_C284 ,C53_=_C285 ,C53_=_C286 ,C53_=_C287 ,\nC53_=_C288 ,C53_=_C289 ,C53_=_C290 ,C53_=_C291 ,C53_=_C292 ,C53_=_C293 ,\nC53_=_C294 ,C53_=_C295 ,C55_=_C75 ,C55_=_C97 ,C55_=_C182 ,C55_=_C271 ,\nC55_=_C296 ,C55_=_C311 ,C55_=_C325 ,C55_=_C340 ,C55_=_C341 ,C55_=_C342 ,\nC55_=_C343 ,C55_=_C344 ,C55_=_C345 ,C55_=_C346 ,C55_=_C347 ,C55_=_C348 ,\nC55_=_C349 ,C55_=_C350 ,C55_=_C351 ,C55_=_C352 ,C55_=_C353 ,C69_=_C71 ,\nC69_=_C75 ,C69_=_C92 ,C69_=_C117 ,C69_=_C176 ,C69_=_C206 ,C69_=_C235 ,\nC69_=_C237 ,C69_=_C238 ,C69_=_C239 ,C69_=_C241 ,C69_=_C242 ,C69_=_C243 ,\nC69_=_C244 ,C69_=_C245 ,C69_=_C246 ,C69_=_C247 ,C69_=_C248 ,C69_=_C249 ,\nC69_=_C250 ,C69_=_C251 ,C69_=_C252 ,C71_=_C75 ,C71_=_C94 ,C71_=_C119 ,\nC71_=_C209 ,C71_=_C225 ,C71_=_C254 ,C71_=_C280 ,C71_=_C281 ,C71_=_C283 ,\nC71_=_C284 ,C71_=_C285 ,C71_=_C286 ,C71_=_C287 ,C71_=_C288 ,C71_=_C289 ,\nC71_=_C290 ,C71_=_C291 ,C71_=_C292 ,C71_=_C293 ,C71_=_C294 ,C71_=_C295 ,\nC75_=_C97 ,C75_=_C182 ,C75_=_C271 ,C75_=_C296 ,C75_=_C311 ,C75_=_C325 ,\nC75_=_C340 ,C75_=_C341 ,C75_=_C342 ,C75_=_C343 ,C75_=_C344 ,C75_=_C345 ,\nC75_=_C346 ,C75_=_C347 ,C75_=_C348 ,C75_=_C349 ,C75_=_C350 ,C75_=_C351 ,\nC75_=_C352 ,C75_=_C353 ,C90_=_C92 ,C90_=_C94 ,C90_=_C97 ,C90_=_C113 ,\nC90_=_C136 ,C90_=_C153 ,C90_=_C154 ,C90_=_C155 ,C90_=_C156 ,C90_=_C158 ,\nC90_=_C160 ,C90_=_C162 ,C90_=_C163 ,C90_=_C164 ,C90_=_C165 ,C90_=_C166 ,\nC90_=_C167 ,C90_=_C168 ,C90_=_C169 ,C90_=_C170 ,C90_=_C171 ,C90_=_C172 ,\nC92_=_C94 ,C92_=_C97 ,C92_=_C117 ,C92_=_C176 ,C92_=_C206 ,C92_=_C235 ,\nC92_=_C237 ,C92_=_C238 ,C92_=_C239 ,C92_=_C241 ,C92_=_C242 ,C92_=_C243 ,\nC92_=_C244 ,C92_=_C245 ,C92_=_C246 ,C92_=_C247 ,C92_=_C248 ,C92_=_C249 ,\nC92_=_C250 ,C92_=_C251 ,C92_=_C252 ,C94_=_C97 ,C94_=_C119 ,C94_=_C209 ,\nC94_=_C225 ,C94_=_C254 ,C94_=_C280 ,C94_=_C281 ,C94_=_C283 ,C94_=_C284 ,\nC94_=_C285 ,C94_=_C286 ,C94_=_C287 ,C94_=_C288 ,C94_=_C289 ,C94_=_C290 ,\nC94_=_C291 ,C94_=_C292 ,C94_=_C293 ,C94_=_C294 ,C94_=_C295 ,C97_=_C182 ,\nC97_=_C271 ,C97_=_C296 ,C97_=_C311 ,C97_=_C325 ,C97_=_C340 ,C97_=_C341 ,\nC97_=_C342 ,C97_=_C343 ,C97_=_C344 ,C97_=_C345 ,C97_=_C346 ,C97_=_C347 ,\nC97_=_C348 ,C97_=_C349 ,C97_=_C350 ,C97_=_C351 ,C97_=_C352 ,C97_=_C353 ,\nC113_=_C117 ,C113_=_C119 ,C113_=_C136 ,C113_=_C153 ,C113_=_C154 ,C113_=_C155 ,\nC113_=_C156 ,C113_=_C158 ,C113_=_C160 ,C113_=_C162 ,C113_=_C163 ,C113_=_C164 ,\nC113_=_C165 ,C113_=_C166 ,C113_=_C167 ,C113_=_C168 ,C113_=_C169 ,C113_=_C170 ,\nC113_=_C171 ,C113_=_C172 ,C117_=_C119 ,C117_=_C176 ,C117_=_C206 ,C117_=_C235 ,\nC117_=_C237 ,C117_=_C238 ,C117_=_C239 ,C117_=_C241 ,C117_=_C242 ,C117_=_C243 ,\nC117_=_C244 ,C117_=_C245 ,C117_=_C246 ,C117_=_C247 ,C117_=_C248 ,C117_=_C249 ,\nC117_=_C250 ,C117_=_C251 ,C117_=_C252 ,C119_=_C209 ,C119_=_C225 ,C119_=_C254 ,\nC119_=_C280 ,C119_=_C281 ,C119_=_C283 ,C119_=_C284 ,C119_=_C285 ,C119_=_C286 ,\nC119_=_C287 ,C119_=_C288 ,C119_=_C289 ,C119_=_C290 ,C119_=_C291 ,C119_=_C292 ,\nC119_=_C293 ,C119_=_C294 ,C119_=_C295 ,C136_=_C153 ,C136_=_C154 ,C136_=_C155 ,\nC136_=_C156 ,C136_=_C158 ,C136_=_C160 ,C136_=_C162 ,C136_=_C163 ,C136_=_C164 ,\nC136_=_C165 ,C136_=_C166 ,C136_=_C167 ,C136_=_C168 ,C136_=_C169 ,C136_=_C170 ,\nC136_=_C171 ,C136_=_C172 ,C153_=_C154 ,C153_=_C155 ,C153_=_C156 ,C153_=_C158 ,\nC153_=_C160 ,C153_=_C162 ,C153_=_C163 ,C153_=_C164 ,C153_=_C165 ,C153_=_C166 ,\nC153_=_C167 ,C153_=_C168 ,C153_=_C169 ,C153_=_C170 ,C153_=_C171 ,C153_=_C172 ,\nC153_=_C176 ,C153_=_C182 ,C154_=_C155 ,C154_=_C156 ,C154_=_C158 ,C154_=_C160 ,\nC154_=_C162 ,C154_=_C163 ,C154_=_C164 ,C154_=_C165 ,C154_=_C166 ,C154_=_C167 ,\nC154_=_C168 ,C154_=_C169 ,C154_=_C170 ,C154_=_C171 ,C154_=_C172 ,C155_=_C156 ,\nC155_=_C158 ,C155_=_C160 ,C155_=_C162 ,C155_=_C163 ,C155_=_C164 ,C155_=_C165 ,\nC155_=_C166 ,C155_=_C167 ,C155_=_C168 ,C155_=_C169 ,C155_=_C170 ,C155_=_C171 ,\nC155_=_C172 ,C155_=_C206 ,C155_=_C209 ,C156_=_C158 ,C156_=_C160 ,C156_=_C162 ,\nC156_=_C163 ,C156_=_C164 ,C156_=_C165 ,C156_=_C166 ,C156_=_C167 ,C156_=_C168 ,\nC156_=_C169 ,C156_=_C170 ,C156_=_C171 ,C156_=_C172 ,C156_=_C225 ,C158_=_C160 ,\nC158_=_C162 ,C158_=_C163 ,C158_=_C164 ,C158_=_C165 ,C158_=_C166 ,C158_=_C167 ,\nC158_=_C168 ,C158_=_C169 ,C158_=_C170 ,C158_=_C171 ,C158_=_C172 ,C158_=_C235 ,\nC158_=_C271 ,C160_=_C162 ,C160_=_C163 ,C160_=_C164 ,C160_=_C165 ,C160_=_C166 ,\nC160_=_C167 ,C160_=_C168 ,C160_=_C169 ,C160_=_C170 ,C160_=_C171 ,C160_=_C172 ,\nC160_=_C238 ,C160_=_C281 ,C160_=_C311 ,C162_=_C163 ,C162_=_C164 ,C162_=_C165 ,\nC162_=_C166 ,C162_=_C167 ,C162_=_C168 ,C162_=_C169 ,C162_=_C170 ,C162_=_C171 ,\nC162_=_C172 ,C162_=_C241 ,C162_=_C340 ,C163_=_C164 ,C163_=_C165 ,C163_=_C166 ,\nC163_=_C167 ,C163_=_C168 ,C163_=_C169 ,C163_=_C170 ,C163_=_C171 ,C163_=_C172 ,\nC163_=_C242 ,C164_=_C165 ,C164_=_C166 ,C164_=_C167 ,C164_=_C168 ,C164_=_C169 ,\nC164_=_C170 ,C164_=_C171 ,C164_=_C172 ,C164_=_C341 ,C165_=_C166 ,C165_=_C167 ,\nC165_=_C168 ,C165_=_C169 ,C165_=_C170 ,C165_=_C171 ,C165_=_C172 ,C165_=_C342 ,\nC166_=_C167 ,C166_=_C168 ,C166_=_C169 ,C166_=_C170 ,C166_=_C171 ,C166_=_C172 ,\nC166_=_C243 ,C166_=_C284 ,C167_=_C168 ,C167_=_C169 ,C167_=_C170 ,C167_=_C171 ,\nC167_=_C172 ,C168_=_C169 ,C168_=_C170 ,C168_=_C171 ,C168_=_C172 ,C168_=_C244 ,\nC168_=_C285 ,C169_=_C170 ,C169_=_C171 ,C169_=_C172 ,C169_=_C245 ,C169_=_C286 ,\nC170_=_C171 ,C170_=_C172 ,C170_=_C347 ,C171_=_C172 ,C171_=_C250 ,C171_=_C294 ,\nC172_=_C352 ,C176_=_C182 ,C176_=_C206 ,C176_=_C235 ,C176_=_C237 ,C176_=_C238 ,\nC176_=_C239 ,C176_=_C241 ,C176_=_C242 ,C176_=_C243 ,C176_=_C244 ,C176_=_C245 ,\nC176_=_C246 ,C176_=_C247 ,C176_=_C248 ,C176_=_C249 ,C176_=_C250 ,C176_=_C251 ,\nC176_=_C252 ,C182_=_C271 ,C182_=_C296 ,C182_=_C311 ,C182_=_C325 ,C182_=_C340 ,\nC182_=_C341</w:t>
      </w:r>
    </w:p>
    <w:p>
      <w:pPr>
        <w:pStyle w:val="PreformattedText"/>
        <w:bidi w:val="0"/>
        <w:spacing w:before="0" w:after="0"/>
        <w:jc w:val="left"/>
        <w:rPr/>
      </w:pPr>
      <w:r>
        <w:rPr/>
        <w:t xml:space="preserve"> </w:t>
      </w:r>
      <w:r>
        <w:rPr/>
        <w:t>,C182_=_C342 ,C182_=_C343 ,C182_=_C344 ,C182_=_C345 ,C182_=_C346 ,\nC182_=_C347 ,C182_=_C348 ,C182_=_C349 ,C182_=_C350 ,C182_=_C351 ,C182_=_C352 ,\nC182_=_C353 ,C206_=_C209 ,C206_=_C235 ,C206_=_C237 ,C206_=_C238 ,C206_=_C239 ,\nC206_=_C241 ,C206_=_C242 ,C206_=_C243 ,C206_=_C244 ,C206_=_C245 ,C206_=_C246 ,\nC206_=_C247 ,C206_=_C248 ,C206_=_C249 ,C206_=_C250 ,C206_=_C251 ,C206_=_C252 ,\nC209_=_C225 ,C209_=_C254 ,C209_=_C280 ,C209_=_C281 ,C209_=_C283 ,C209_=_C284 ,\nC209_=_C285 ,C209_=_C286 ,C209_=_C287 ,C209_=_C288 ,C209_=_C289 ,C209_=_C290 ,\nC209_=_C291 ,C209_=_C292 ,C209_=_C293 ,C209_=_C294 ,C209_=_C295 ,C225_=_C254 ,\nC225_=_C280 ,C225_=_C281 ,C225_=_C283 ,C225_=_C284 ,C225_=_C285 ,C225_=_C286 ,\nC225_=_C287 ,C225_=_C288 ,C225_=_C289 ,C225_=_C290 ,C225_=_C291 ,C225_=_C292 ,\nC225_=_C293 ,C225_=_C294 ,C225_=_C295 ,C235_=_C237 ,C235_=_C238 ,C235_=_C239 ,\nC235_=_C241 ,C235_=_C242 ,C235_=_C243 ,C235_=_C244 ,C235_=_C245 ,C235_=_C246 ,\nC235_=_C247 ,C235_=_C248 ,C235_=_C249 ,C235_=_C250 ,C235_=_C251 ,C235_=_C252 ,\nC235_=_C271 ,C237_=_C238 ,C237_=_C239 ,C237_=_C241 ,C237_=_C242 ,C237_=_C243 ,\nC237_=_C244 ,C237_=_C245 ,C237_=_C246 ,C237_=_C247 ,C237_=_C248 ,C237_=_C249 ,\nC237_=_C250 ,C237_=_C251 ,C237_=_C252 ,C237_=_C280 ,C237_=_C296 ,C238_=_C239 ,\nC238_=_C241 ,C238_=_C242 ,C238_=_C243 ,C238_=_C244 ,C238_=_C245 ,C238_=_C246 ,\nC238_=_C247 ,C238_=_C248 ,C238_=_C249 ,C238_=_C250 ,C238_=_C251 ,C238_=_C252 ,\nC238_=_C281 ,C238_=_C311 ,C239_=_C241 ,C239_=_C242 ,C239_=_C243 ,C239_=_C244 ,\nC239_=_C245 ,C239_=_C246 ,C239_=_C247 ,C239_=_C248 ,C239_=_C249 ,C239_=_C250 ,\nC239_=_C251 ,C239_=_C252 ,C239_=_C325 ,C241_=_C242 ,C241_=_C243 ,C241_=_C244 ,\nC241_=_C245 ,C241_=_C246 ,C241_=_C247 ,C241_=_C248 ,C241_=_C249 ,C241_=_C250 ,\nC241_=_C251 ,C241_=_C252 ,C241_=_C340 ,C242_=_C243 ,C242_=_C244 ,C242_=_C245 ,\nC242_=_C246 ,C242_=_C247 ,C242_=_C248 ,C242_=_C249 ,C242_=_C250 ,C242_=_C251 ,\nC242_=_C252 ,C243_=_C244 ,C243_=_C245 ,C243_=_C246 ,C243_=_C247 ,C243_=_C248 ,\nC243_=_C249 ,C243_=_C250 ,C243_=_C251 ,C243_=_C252 ,C243_=_C284 ,C244_=_C245 ,\nC244_=_C246 ,C244_=_C247 ,C244_=_C248 ,C244_=_C249 ,C244_=_C250 ,C244_=_C251 ,\nC244_=_C252 ,C244_=_C285 ,C245_=_C246 ,C245_=_C247 ,C245_=_C248 ,C245_=_C249 ,\nC245_=_C250 ,C245_=_C251 ,C245_=_C252 ,C245_=_C286 ,C246_=_C247 ,C246_=_C248 ,\nC246_=_C249 ,C246_=_C250 ,C246_=_C251 ,C246_=_C252 ,C246_=_C287 ,C246_=_C343 ,\nC247_=_C248 ,C247_=_C249 ,C247_=_C250 ,C247_=_C251 ,C247_=_C252 ,C247_=_C288 ,\nC247_=_C345 ,C248_=_C249 ,C248_=_C250 ,C248_=_C251 ,C248_=_C252 ,C248_=_C289 ,\nC248_=_C346 ,C249_=_C250 ,C249_=_C251 ,C249_=_C252 ,C249_=_C291 ,C249_=_C349 ,\nC250_=_C251 ,C250_=_C252 ,C250_=_C294 ,C251_=_C252 ,C251_=_C295 ,C251_=_C350 ,\nC254_=_C280 ,C254_=_C281 ,C254_=_C283 ,C254_=_C284 ,C254_=_C285 ,C254_=_C286 ,\nC254_=_C287 ,C254_=_C288 ,C254_=_C289 ,C254_=_C290 ,C254_=_C291 ,C254_=_C292 ,\nC254_=_C293 ,C254_=_C294 ,C254_=_C295 ,C271_=_C296 ,C271_=_C311 ,C271_=_C325 ,\nC271_=_C340 ,C271_=_C341 ,C271_=_C342 ,C271_=_C343 ,C271_=_C344 ,C271_=_C345 ,\nC271_=_C346 ,C271_=_C347 ,C271_=_C348 ,C271_=_C349 ,C271_=_C350 ,C271_=_C351 ,\nC271_=_C352 ,C271_=_C353 ,C280_=_C281 ,C280_=_C283 ,C280_=_C284 ,C280_=_C285 ,\nC280_=_C286 ,C280_=_C287 ,C280_=_C288 ,C280_=_C289 ,C280_=_C290 ,C280_=_C291 ,\nC280_=_C292 ,C280_=_C293 ,C280_=_C294 ,C280_=_C295 ,C280_=_C296 ,C281_=_C283 ,\nC281_=_C284 ,C281_=_C285 ,C281_=_C286 ,C281_=_C287 ,C281_=_C288 ,C281_=_C289 ,\nC281_=_C290 ,C281_=_C291 ,C281_=_C292 ,C281_=_C293 ,C281_=_C294 ,C281_=_C295 ,\nC281_=_C311 ,C283_=_C284 ,C283_=_C285 ,C283_=_C286 ,C283_=_C287 ,C283_=_C288 ,\nC283_=_C289 ,C283_=_C290 ,C283_=_C291 ,C283_=_C292 ,C283_=_C293 ,C283_=_C294 ,\nC283_=_C295 ,C284_=_C285 ,C284_=_C286 ,C284_=_C287 ,C284_=_C288 ,C284_=_C289 ,\nC284_=_C290 ,C284_=_C291 ,C284_=_C292 ,C284_=_C293 ,C284_=_C294 ,C284_=_C295 ,\nC285_=_C286 ,C285_=_C287 ,C285_=_C288 ,C285_=_C289 ,C285_=_C290 ,C285_=_C291 ,\nC285_=_C292 ,C285_=_C293 ,C285_=_C294 ,C285_=_C295 ,C286_=_C287 ,C286_=_C288 ,\nC286_=_C289 ,C286_=_C290 ,C286_=_C291 ,C286_=_C292 ,C286_=_C293 ,C286_=_C294 ,\nC286_=_C295 ,C287_=_C288 ,C287_=_C289 ,C287_=_C290 ,C287_=_C291 ,C287_=_C292 ,\nC287_=_C293 ,C287_=_C294 ,C287_=_C295 ,C287_=_C343 ,C288_=_C289 ,C288_=_C290 ,\nC288_=_C291 ,C288_=_C292 ,C288_=_C293 ,C288_=_C294 ,C288_=_C295 ,C288_=_C345 ,\nC289_=_C290 ,C289_=_C291 ,C289_=_C292 ,C289_=_C293 ,C289_=_C294 ,C289_=_C295 ,\nC289_=_C346 ,C290_=_C291 ,C290_=_C292 ,C290_=_C293 ,C290_=_C294 ,C290_=_C295 ,\nC291_=_C292 ,C291_=_C293 ,C291_=_C294 ,C291_=_C295 ,C291_=_C349 ,C292_=_C293 ,\nC292_=_C294 ,C292_=_C295 ,C293_=_C294 ,C293_=_C295 ,C294_=_C295 ,C295_=_C350 ,\nC296_=_C311 ,C296_=_C325 ,C296_=_C340 ,C296_=_C341 ,C296_=_C342 ,C296_=_C343 ,\nC296_=_C344 ,C296_=_C345 ,C296_=_C346 ,C296_=_C347 ,C296_=_C348 ,C296_=_C349 ,\nC296_=_C350 ,C296_=_C351 ,C296_=_C352 ,C296_=_C353 ,C311_=_C325 ,C311_=_C340 ,\nC311_=_C341 ,C311_=_C342 ,C311_=_C343 ,C311_=_C344 ,C311_=_C345 ,C311_=_C346 ,\nC311_=_C347 ,C311_=_C348 ,C311_=_C349 ,C311_=_C350 ,C311_=_C351 ,C311_=_C352 ,\nC311_=_C353 ,C325_=_C340 ,C325_=_C341 ,C325_=_C342 ,C325_=_C343 ,C325_=_C344 ,\nC325_=_C345 ,C325_=_C346 ,C325_=_C347 ,C325_=_C348 ,C325_=_C349 ,C325_=_C350 ,\nC325_=_C351 ,C325_=_C352 ,C325_=_C353 ,C340_=_C341 ,C340_=_C342 ,C340_=_C343 ,\nC340_=_C344 ,C340_=_C345 ,C340_=_C346 ,C340_=_C347 ,C340_=_C348 ,C340_=_C349 ,\nC340_=_C350 ,C340_=_C351 ,C340_=_C352 ,C340_=_C353 ,C341_=_C342 ,C341_=_C343 ,\nC341_=_C344 ,C341_=_C345 ,C341_=_C346 ,C341_=_C347 ,C341_=_C348 ,C341_=_C349 ,\nC341_=_C350 ,C341_=_C351 ,C341_=_C352 ,C341_=_C353 ,C342_=_C343 ,C342_=_C344 ,\nC342_=_C345 ,C342_=_C346 ,C342_=_C347 ,C342_=_C348 ,C342_=_C349 ,C342_=_C350 ,\nC342_=_C351 ,C342_=_C352 ,C342_=_C353 ,C343_=_C344 ,C343_=_C345 ,C343_=_C346 ,\nC343_=_C347 ,C343_=_C348 ,C343_=_C349 ,C343_=_C350 ,C343_=_C351 ,C343_=_C352 ,\nC343_=_C353 ,C344_=_C345 ,C344_=_C346 ,C344_=_C347 ,C344_=_C348 ,C344_=_C349 ,\nC344_=_C350 ,C344_=_C351 ,C344_=_C352 ,C344_=_C353 ,C345_=_C346 ,C345_=_C347 ,\nC345_=_C348 ,C345_=_C349 ,C345_=_C350 ,C345_=_C351 ,C345_=_C352 ,C345_=_C353 ,\nC346_=_C347 ,C346_=_C348 ,C346_=_C349 ,C346_=_C350 ,C346_=_C351 ,C346_=_C352 ,\nC346_=_C353 ,C347_=_C348 ,C347_=_C349 ,C347_=_C350 ,C347_=_C351 ,C347_=_C352 ,\nC347_=_C353 ,C348_=_C349 ,C348_=_C350 ,C348_=_C351 ,C348_=_C352 ,C348_=_C353 ,\nC349_=_C350 ,C349_=_C351 ,C349_=_C352 ,C349_=_C353 ,C350_=_C351 ,C350_=_C352 ,\nC350_=_C353 ,C351_=_C352 ,C351_=_C353 ,C352_=_C353 ,"];211[shape=box, label="id:211 level: 6\n97: C2 C17 C32 C37 C44 \nC54 C57 C63 C66 C67 C68 \nC69 C70 C71 C72 C73 C74 \nC75 C76 C77 C79 C80 C81 \nC82 C83 C84 C85 C86 C87 \nC88 C98 C120 C142 C145 C164 \nC179 C194 C197 C226 C228 C237 \nC248 C255 C257 C268 C280 C289 \nC296 C297 C298 C299 C300 C301 \nC302 C303 C305 C306 C307 C308 \nC309 C313 C328 C341 C346 C362 \nC369 C370 C371 C372 C373 C374 \nC375 C376 C377 C378 C379 C1194 \nC1483 C1795 C2179 C2196 C2197 C2198 \nC2199 C2200 C2201 C2202 C2203 C2204 \nC2205 C2206 C2207 C2208 C2209 C2210 \nC2211 C2212 \n1230: C2_=_C17( C2 C17 ) C2_=_C44( C2 C44 ) C2_=_C66( C2 C66 ) C2_=_C67( C2 C67 ) C2_=_C68( C2 C68 ) \nC2_=_C69( C2 C69 ) C2_=_C70( C2 C70 ) C2_=_C71( C2 C71 ) C2_=_C72( C2 C72 ) C2_=_C73( C2 C73 ) C2_=_C74( C2 C74 ) \nC2_=_C75( C2 C75 ) C2_=_C76( C2 C76 ) C2_=_C77( C2 C77 ) C2_=_C79( C2 C79 ) C2_=_C80( C2 C80 ) C2_=_C81( C2 C81 ) \nC2_=_C82( C2 C82 ) C2_=_C83( C2 C83 ) C2_=_C84( C2 C84 ) C2_=_C85( C2 C85 ) C2_=_C86( C2 C86 ) C2_=_C87( C2 C87 ) \nC2_=_C88( C2 C88 ) C17_=_C37( C17 C37 ) C17_=_C57( C17 C57 ) C17_=_C98( C17 C98 ) C17_=_C145( C17 C145 ) C17_=_C164( C17 C164 ) \nC17_=_C197( C17 C197 ) C17_=_C228( C17 C228 ) C17_=_C257( C17 C257 ) C17_=_C313( C17 C313 ) C17_=_C328( C17 C328 ) C17_=_C341( C17 C341 ) \nC17_=_C362( C17 C362 ) C17_=_C369( C17 C369 ) C17_=_C370( C17 C370 ) C17_=_C371( C17 C371 ) C17_=_C372( C17 C372 ) C17_=_C373( C17 C373 ) \nC17_=_C374( C17 C374 ) C17_=_C375( C17 C375 ) C17_=_C376( C17 C376 ) C17_=_C377( C17 C377 ) C17_=_C378( C17 C378 ) C17_=_C379( C17 C379 ) \nC32_=_C37( C32 C37 ) C32_=_C54( C32 C54 ) C32_=_C72( C32 C72 ) C32_=_C120( C32 C120 ) C32_=_C142( C32 C142 ) C32_=_C179( C32 C179 ) \nC32_=_C194( C32 C194 ) C32_=_C226( C32 C226 ) C32_=_C237( C32 C237 ) C32_=_C255( C32 C255 ) C32_=_C268( C32 C268 ) C32_=_C280( C32 C280 ) \nC32_=_C296( C32 C296 ) C32_=_C297( C32 C297 ) C32_=_C298( C32 C298 ) C32_=_C299( C32 C299 ) C32_=_C300( C32 C300 ) C32_=_C301( C32 C301 ) \nC32_=_C302( C32 C302 ) C32_=_C303( C32 C303 ) C32_=_C305( C32 C305 ) C32_=_C306( C32 C306 ) C32_=_C307( C32 C307 ) C32_=_C308( C32 C308 ) \nC32_=_C309( C32 C309 ) C37_=_C57( C37 C57 ) C37_=_C98( C37 C98 ) C37_=_C145( C37 C145 ) C37_=_C164( C37 C164 ) C37_=_C197( C37 C197 ) \nC37_=_C228( C37 C228 ) C37_=_C257( C37 C257 ) C37_=_C313( C37 C313 ) C37_=_C328( C37 C328 ) C37_=_C341( C37 C341 ) C37_=_C362( C37 C362 ) \nC37_=_C369( C37 C369 ) C37_=_C370( C37 C370 ) C37_=_C371( C37 C371 ) C37_=_C372( C37 C372 ) C37_=_C373( C37 C373 ) C37_=_C374( C37 C374 ) \nC37_=_C375( C37 C375 ) C37_=_C376( C37 C376 ) C37_=_C377( C37 C377 ) C37_=_C378( C37 C378 ) C37_=_C379( C37 C379 ) C44_=_C54( C44 C54 ) \nC44_=_C57( C44 C57 ) C44_=_C63( C44 C63 ) C44_=_C66( C44 C66 ) C44_=_C67( C44 C67 ) C44_=_C68( C44 C68 ) C44_=_C69( C44 C69 ) \nC44_=_C70( C44 C70 ) C44_=_C71( C44 C71 ) C44_=_C72( C44 C72 ) C44_=_C73( C44 C73 ) C44_=_C74( C44 C74 ) C44_=_C75( C44 C75 ) \nC44_=_C76( C44 C76 ) C44_=_C77( C44 C77 ) C44_=_C79( C44 C79 ) C44_=_C80( C44 C80 ) C44_=_C81( C44 C81 ) C44_=_C82( C44 C82 ) \nC44_=_C83( C44 C83 ) C44_=_C84( C44 C84 ) C44_=_C85( C44 C85 ) C44_=_C86( C44 C86 ) C44_=_C87( C44 C87 ) C44_=_C88( C44 C88 ) \nC54_=_C57( C54 C57 ) C54_=_C63( C54 C63 ) C54_=_C72( C54 C72 ) C54_=_C120( C54 C120 ) C54_=_C142( C54 C142 ) C54_=_C179( C54 C179 ) \nC54_=_C194( C54 C194 ) C54_=_C226( C54 C226 ) C54_=_C237( C54 C237 ) C54_=_C255( C54 C255 ) C54_=_C268( C54 C268 ) C54_=_C280( C54 C280 ) \nC54_=_C296(</w:t>
      </w:r>
    </w:p>
    <w:p>
      <w:pPr>
        <w:pStyle w:val="PreformattedText"/>
        <w:bidi w:val="0"/>
        <w:spacing w:before="0" w:after="0"/>
        <w:jc w:val="left"/>
        <w:rPr/>
      </w:pPr>
      <w:r>
        <w:rPr/>
        <w:t xml:space="preserve"> </w:t>
      </w:r>
      <w:r>
        <w:rPr/>
        <w:t>C54 C296 ) C54_=_C297( C54 C297 ) C54_=_C298( C54 C298 ) C54_=_C299( C54 C299 ) C54_=_C300( C54 C300 ) C54_=_C301( C54 C301 ) \nC54_=_C302( C54 C302 ) C54_=_C303( C54 C303 ) C54_=_C305( C54 C305 ) C54_=_C306( C54 C306 ) C54_=_C307( C54 C307 ) C54_=_C308( C54 C308 ) \nC54_=_C309( C54 C309 ) C57_=_C63( C57 C63 ) C57_=_C98( C57 C98 ) C57_=_C145( C57 C145 ) C57_=_C164( C57 C164 ) C57_=_C197( C57 C197 ) \nC57_=_C228( C57 C228 ) C57_=_C257( C57 C257 ) C57_=_C313( C57 C313 ) C57_=_C328( C57 C328 ) C57_=_C341( C57 C341 ) C57_=_C362( C57 C362 ) \nC57_=_C369( C57 C369 ) C57_=_C370( C57 C370 ) C57_=_C371( C57 C371 ) C57_=_C372( C57 C372 ) C57_=_C373( C57 C373 ) C57_=_C374( C57 C374 ) \nC57_=_C375( C57 C375 ) C57_=_C376( C57 C376 ) C57_=_C377( C57 C377 ) C57_=_C378( C57 C378 ) C57_=_C379( C57 C379 ) C63_=_C82( C63 C82 ) \nC63_=_C248( C63 C248 ) C63_=_C289( C63 C289 ) C63_=_C346( C63 C346 ) C63_=_C1194( C63 C1194 ) C63_=_C1483( C63 C1483 ) C63_=_C1795( C63 C1795 ) \nC63_=_C2179( C63 C2179 ) C63_=_C2196( C63 C2196 ) C63_=_C2197( C63 C2197 ) C63_=_C2198( C63 C2198 ) C63_=_C2199( C63 C2199 ) C63_=_C2200( C63 C2200 ) \nC63_=_C2201( C63 C2201 ) C63_=_C2202( C63 C2202 ) C63_=_C2203( C63 C2203 ) C63_=_C2204( C63 C2204 ) C63_=_C2205( C63 C2205 ) C63_=_C2206( C63 C2206 ) \nC63_=_C2207( C63 C2207 ) C63_=_C2208( C63 C2208 ) C63_=_C2209( C63 C2209 ) C63_=_C2210( C63 C2210 ) C63_=_C2211( C63 C2211 ) C63_=_C2212( C63 C2212 ) \nC66_=_C67( C66 C67 ) C66_=_C68( C66 C68 ) C66_=_C69( C66 C69 ) C66_=_C70( C66 C70 ) C66_=_C71( C66 C71 ) C66_=_C72( C66 C72 ) \nC66_=_C73( C66 C73 ) C66_=_C74( C66 C74 ) C66_=_C75( C66 C75 ) C66_=_C76( C66 C76 ) C66_=_C77( C66 C77 ) C66_=_C79( C66 C79 ) \nC66_=_C80( C66 C80 ) C66_=_C81( C66 C81 ) C66_=_C82( C66 C82 ) C66_=_C83( C66 C83 ) C66_=_C84( C66 C84 ) C66_=_C85( C66 C85 ) \nC66_=_C86( C66 C86 ) C66_=_C87( C66 C87 ) C66_=_C88( C66 C88 ) C66_=_C98( C66 C98 ) C67_=_C68( C67 C68 ) C67_=_C69( C67 C69 ) \nC67_=_C70( C67 C70 ) C67_=_C71( C67 C71 ) C67_=_C72( C67 C72 ) C67_=_C73( C67 C73 ) C67_=_C74( C67 C74 ) C67_=_C75( C67 C75 ) \nC67_=_C76( C67 C76 ) C67_=_C77( C67 C77 ) C67_=_C79( C67 C79 ) C67_=_C80( C67 C80 ) C67_=_C81( C67 C81 ) C67_=_C82( C67 C82 ) \nC67_=_C83( C67 C83 ) C67_=_C84( C67 C84 ) C67_=_C85( C67 C85 ) C67_=_C86( C67 C86 ) C67_=_C87( C67 C87 ) C67_=_C88( C67 C88 ) \nC67_=_C179( C67 C179 ) C68_=_C69( C68 C69 ) C68_=_C70( C68 C70 ) C68_=_C71( C68 C71 ) C68_=_C72( C68 C72 ) C68_=_C73( C68 C73 ) \nC68_=_C74( C68 C74 ) C68_=_C75( C68 C75 ) C68_=_C76( C68 C76 ) C68_=_C77( C68 C77 ) C68_=_C79( C68 C79 ) C68_=_C80( C68 C80 ) \nC68_=_C81( C68 C81 ) C68_=_C82( C68 C82 ) C68_=_C83( C68 C83 ) C68_=_C84( C68 C84 ) C68_=_C85( C68 C85 ) C68_=_C86( C68 C86 ) \nC68_=_C87( C68 C87 ) C68_=_C88( C68 C88 ) C69_=_C70( C69 C70 ) C69_=_C71( C69 C71 ) C69_=_C72( C69 C72 ) C69_=_C73( C69 C73 ) \nC69_=_C74( C69 C74 ) C69_=_C75( C69 C75 ) C69_=_C76( C69 C76 ) C69_=_C77( C69 C77 ) C69_=_C79( C69 C79 ) C69_=_C80( C69 C80 ) \nC69_=_C81( C69 C81 ) C69_=_C82( C69 C82 ) C69_=_C83( C69 C83 ) C69_=_C84( C69 C84 ) C69_=_C85( C69 C85 ) C69_=_C86( C69 C86 ) \nC69_=_C87( C69 C87 ) C69_=_C88( C69 C88 ) C69_=_C237( C69 C237 ) C69_=_C248( C69 C248 ) C70_=_C71( C70 C71 ) C70_=_C72( C70 C72 ) \nC70_=_C73( C70 C73 ) C70_=_C74( C70 C74 ) C70_=_C75( C70 C75 ) C70_=_C76( C70 C76 ) C70_=_C77( C70 C77 ) C70_=_C79( C70 C79 ) \nC70_=_C80( C70 C80 ) C70_=_C81( C70 C81 ) C70_=_C82( C70 C82 ) C70_=_C83( C70 C83 ) C70_=_C84( C70 C84 ) C70_=_C85( C70 C85 ) \nC70_=_C86( C70 C86 ) C70_=_C87( C70 C87 ) C70_=_C88( C70 C88 ) C70_=_C268( C70 C268 ) C71_=_C72( C71 C72 ) C71_=_C73( C71 C73 ) \nC71_=_C74( C71 C74 ) C71_=_C75( C71 C75 ) C71_=_C76( C71 C76 ) C71_=_C77( C71 C77 ) C71_=_C79( C71 C79 ) C71_=_C80( C71 C80 ) \nC71_=_C81( C71 C81 ) C71_=_C82( C71 C82 ) C71_=_C83( C71 C83 ) C71_=_C84( C71 C84 ) C71_=_C85( C71 C85 ) C71_=_C86( C71 C86 ) \nC71_=_C87( C71 C87 ) C71_=_C88( C71 C88 ) C71_=_C280( C71 C280 ) C71_=_C289( C71 C289 ) C72_=_C73( C72 C73 ) C72_=_C74( C72 C74 ) \nC72_=_C75( C72 C75 ) C72_=_C76( C72 C76 ) C72_=_C77( C72 C77 ) C72_=_C79( C72 C79 ) C72_=_C80( C72 C80 ) C72_=_C81( C72 C81 ) \nC72_=_C82( C72 C82 ) C72_=_C83( C72 C83 ) C72_=_C84( C72 C84 ) C72_=_C85( C72 C85 ) C72_=_C86( C72 C86 ) C72_=_C87( C72 C87 ) \nC72_=_C88( C72 C88 ) C72_=_C120( C72 C120 ) C72_=_C142( C72 C142 ) C72_=_C179( C72 C179 ) C72_=_C194( C72 C194 ) C72_=_C226( C72 C226 ) \nC72_=_C237( C72 C237 ) C72_=_C255( C72 C255 ) C72_=_C268( C72 C268 ) C72_=_C280( C72 C280 ) C72_=_C296( C72 C296 ) C72_=_C297( C72 C297 ) \nC72_=_C298( C72 C298 ) C72_=_C299( C72 C299 ) C72_=_C300( C72 C300 ) C72_=_C301( C72 C301 ) C72_=_C302( C72 C302 ) C72_=_C303( C72 C303 ) \nC72_=_C305( C72 C305 ) C72_=_C306( C72 C306 ) C72_=_C307( C72 C307 ) C72_=_C308( C72 C308 ) C72_=_C309( C72 C309 ) C73_=_C74( C73 C74 ) \nC73_=_C75( C73 C75 ) C73_=_C76( C73 C76 ) C73_=_C77( C73 C77 ) C73_=_C79( C73 C79 ) C73_=_C80( C73 C80 ) C73_=_C81( C73 C81 ) \nC73_=_C82( C73 C82 ) C73_=_C83( C73 C83 ) C73_=_C84( C73 C84 ) C73_=_C85( C73 C85 ) C73_=_C86( C73 C86 ) C73_=_C87( C73 C87 ) \nC73_=_C88( C73 C88 ) C73_=_C313( C73 C313 ) C74_=_C75( C74 C75 ) C74_=_C76( C74 C76 ) C74_=_C77( C74 C77 ) C74_=_C79( C74 C79 ) \nC74_=_C80( C74 C80 ) C74_=_C81( C74 C81 ) C74_=_C82( C74 C82 ) C74_=_C83( C74 C83 ) C74_=_C84( C74 C84 ) C74_=_C85( C74 C85 ) \nC74_=_C86( C74 C86 ) C74_=_C87( C74 C87 ) C74_=_C88( C74 C88 ) C74_=_C328( C74 C328 ) C75_=_C76( C75 C76 ) C75_=_C77( C75 C77 ) \nC75_=_C79( C75 C79 ) C75_=_C80( C75 C80 ) C75_=_C81( C75 C81 ) C75_=_C82( C75 C82 ) C75_=_C83( C75 C83 ) C75_=_C84( C75 C84 ) \nC75_=_C85( C75 C85 ) C75_=_C86( C75 C86 ) C75_=_C87( C75 C87 ) C75_=_C88( C75 C88 ) C75_=_C296( C75 C296 ) C75_=_C341( C75 C341 ) \nC75_=_C346( C75 C346 ) C76_=_C77( C76 C77 ) C76_=_C79( C76 C79 ) C76_=_C80( C76 C80 ) C76_=_C81( C76 C81 ) C76_=_C82( C76 C82 ) \nC76_=_C83( C76 C83 ) C76_=_C84( C76 C84 ) C76_=_C85( C76 C85 ) C76_=_C86( C76 C86 ) C76_=_C87( C76 C87 ) C76_=_C88( C76 C88 ) \nC76_=_C297( C76 C297 ) C77_=_C79( C77 C79 ) C77_=_C80( C77 C80 ) C77_=_C81( C77 C81 ) C77_=_C82( C77 C82 ) C77_=_C83( C77 C83 ) \nC77_=_C84( C77 C84 ) C77_=_C85( C77 C85 ) C77_=_C86( C77 C86 ) C77_=_C87( C77 C87 ) C77_=_C88( C77 C88 ) C77_=_C298( C77 C298 ) \nC77_=_C362( C77 C362 ) C79_=_C80( C79 C80 ) C79_=_C81( C79 C81 ) C79_=_C82( C79 C82 ) C79_=_C83( C79 C83 ) C79_=_C84( C79 C84 ) \nC79_=_C85( C79 C85 ) C79_=_C86( C79 C86 ) C79_=_C87( C79 C87 ) C79_=_C88( C79 C88 ) C79_=_C302( C79 C302 ) C79_=_C1795( C79 C1795 ) \nC80_=_C81( C80 C81 ) C80_=_C82( C80 C82 ) C80_=_C83( C80 C83 ) C80_=_C84( C80 C84 ) C80_=_C85( C80 C85 ) C80_=_C86( C80 C86 ) \nC80_=_C87( C80 C87 ) C80_=_C88( C80 C88 ) C80_=_C374( C80 C374 ) C81_=_C82( C81 C82 ) C81_=_C83( C81 C83 ) C81_=_C84( C81 C84 ) \nC81_=_C85( C81 C85 ) C81_=_C86( C81 C86 ) C81_=_C87( C81 C87 ) C81_=_C88( C81 C88 ) C81_=_C303( C81 C303 ) C81_=_C2179( C81 C2179 ) \nC82_=_C83( C82 C83 ) C82_=_C84( C82 C84 ) C82_=_C85( C82 C85 ) C82_=_C86( C82 C86 ) C82_=_C87( C82 C87 ) C82_=_C88( C82 C88 ) \nC82_=_C248( C82 C248 ) C82_=_C289( C82 C289 ) C82_=_C346( C82 C346 ) C82_=_C1194( C82 C1194 ) C82_=_C1483( C82 C1483 ) C82_=_C1795( C82 C1795 ) \nC82_=_C2179( C82 C2179 ) C82_=_C2196( C82 C2196 ) C82_=_C2197( C82 C2197 ) C82_=_C2198( C82 C2198 ) C82_=_C2199( C82 C2199 ) C82_=_C2200( C82 C2200 ) \nC82_=_C2201( C82 C2201 ) C82_=_C2202( C82 C2202 ) C82_=_C2203( C82 C2203 ) C82_=_C2204( C82 C2204 ) C82_=_C2205( C82 C2205 ) C82_=_C2206( C82 C2206 ) \nC82_=_C2207( C82 C2207 ) C82_=_C2208( C82 C2208 ) C82_=_C2209( C82 C2209 ) C82_=_C2210( C82 C2210 ) C82_=_C2211( C82 C2211 ) C82_=_C2212( C82 C2212 ) \nC83_=_C84( C83 C84 ) C83_=_C85( C83 C85 ) C83_=_C86( C83 C86 ) C83_=_C87( C83 C87 ) C83_=_C88( C83 C88 ) C83_=_C376( C83 C376 ) \nC83_=_C2200( C83 C2200 ) C84_=_C85( C84 C85 ) C84_=_C86( C84 C86 ) C84_=_C87( C84 C87 ) C84_=_C88( C84 C88 ) C84_=_C307( C84 C307 ) \nC84_=_C2202( C84 C2202 ) C85_=_C86( C85 C86 ) C85_=_C87( C85 C87 ) C85_=_C88( C85 C88 ) C85_=_C309( C85 C309 ) C85_=_C2211( C85 C2211 ) \nC86_=_C87( C86 C87 ) C86_=_C88( C86 C88 ) C86_=_C378( C86 C378 ) C87_=_C88( C87 C88 ) C88_=_C379( C88 C379 ) C98_=_C145( C98 C145 ) \nC98_=_C164( C98 C164 ) C98_=_C197( C98 C197 ) C98_=_C228( C98 C228 ) C98_=_C257( C98 C257 ) C98_=_C313( C98 C313 ) C98_=_C328( C98 C328 ) \nC98_=_C341( C98 C341 ) C98_=_C362( C98 C362 ) C98_=_C369( C98 C369 ) C98_=_C370( C98 C370 ) C98_=_C371( C98 C371 ) C98_=_C372( C98 C372 ) \nC98_=_C373( C98 C373 ) C98_=_C374( C98 C374 ) C98_=_C375( C98 C375 ) C98_=_C376( C98 C376 ) C98_=_C377( C98 C377 ) C98_=_C378( C98 C378 ) \nC98_=_C379( C98 C379 ) C120_=_C142( C120 C142 ) C120_=_C179( C120 C179 ) C120_=_C194( C120 C194 ) C120_=_C226( C120 C226 ) C120_=_C237( C120 C237 ) \nC120_=_C255( C120 C255 ) C120_=_C268( C120 C268 ) C120_=_C280( C120 C280 ) C120_=_C296( C120 C296 ) C120_=_C297( C120 C297 ) C120_=_C298( C120 C298 ) \nC120_=_C299( C120 C299 ) C120_=_C300( C120 C300 ) C120_=_C301( C120 C301 ) C120_=_C302( C120 C302 ) C120_=_C303( C120 C303 ) C120_=_C305( C120 C305 ) \nC120_=_C306( C120 C306 ) C120_=_C307( C120 C307 ) C120_=_C308( C120 C308 ) C120_=_C309( C120 C309 ) C142_=_C145( C142 C145 ) C142_=_C179( C142 C179 ) \nC142_=_C194( C142 C194 ) C142_=_C226( C142 C226 ) C142_=_C237( C142 C237 ) C142_=_C255( C142 C255 ) C142_=_C268( C142 C268 ) C142_=_C280( C142 C280 ) \nC142_=_C296( C142 C296 ) C142_=_C297( C142 C297 ) C142_=_C298( C142 C298 ) C142_=_C299( C142 C299 ) C142_=_C300( C142 C300 ) C142_=_C301( C142 C301 ) \nC142_=_C302( C142 C302 ) C142_=_C303( C142 C303 ) C142_=_C305( C142 C305 ) C142_=_C306( C142 C306 ) C142_=_C307( C142 C307 ) C142_=_C308( C142 C308 ) \nC142_=_C309( C142 C309 ) C145_=_C164( C145 C164 ) C145_=_C197( C145 C197 ) C145_=_C228( C145 C228 ) C145_=_C257( C145 C257 ) C145_=_C313( C145 C313 ) \nC145_=_C328( C145 C328 ) C145_=_C341( C145 C341 ) C145_=_C362( C145 C362 ) C145_=_C369( C145 C369 ) C145_=_C370( C145</w:t>
      </w:r>
    </w:p>
    <w:p>
      <w:pPr>
        <w:pStyle w:val="PreformattedText"/>
        <w:bidi w:val="0"/>
        <w:spacing w:before="0" w:after="0"/>
        <w:jc w:val="left"/>
        <w:rPr/>
      </w:pPr>
      <w:r>
        <w:rPr/>
        <w:t xml:space="preserve"> </w:t>
      </w:r>
      <w:r>
        <w:rPr/>
        <w:t>C370 ) C145_=_C371( C145 C371 ) \nC145_=_C372( C145 C372 ) C145_=_C373( C145 C373 ) C145_=_C374( C145 C374 ) C145_=_C375( C145 C375 ) C145_=_C376( C145 C376 ) C145_=_C377( C145 C377 ) \nC145_=_C378( C145 C378 ) C145_=_C379( C145 C379 ) C164_=_C197( C164 C197 ) C164_=_C228( C164 C228 ) C164_=_C257( C164 C257 ) C164_=_C313( C164 C313 ) \nC164_=_C328( C164 C328 ) C164_=_C341( C164 C341 ) C164_=_C362( C164 C362 ) C164_=_C369( C164 C369 ) C164_=_C370( C164 C370 ) C164_=_C371( C164 C371 ) \nC164_=_C372( C164 C372 ) C164_=_C373( C164 C373 ) C164_=_C374( C164 C374 ) C164_=_C375( C164 C375 ) C164_=_C376( C164 C376 ) C164_=_C377( C164 C377 ) \nC164_=_C378( C164 C378 ) C164_=_C379( C164 C379 ) C179_=_C194( C179 C194 ) C179_=_C226( C179 C226 ) C179_=_C237( C179 C237 ) C179_=_C255( C179 C255 ) \nC179_=_C268( C179 C268 ) C179_=_C280( C179 C280 ) C179_=_C296( C179 C296 ) C179_=_C297( C179 C297 ) C179_=_C298( C179 C298 ) C179_=_C299( C179 C299 ) \nC179_=_C300( C179 C300 ) C179_=_C301( C179 C301 ) C179_=_C302( C179 C302 ) C179_=_C303( C179 C303 ) C179_=_C305( C179 C305 ) C179_=_C306( C179 C306 ) \nC179_=_C307( C179 C307 ) C179_=_C308( C179 C308 ) C179_=_C309( C179 C309 ) C194_=_C197( C194 C197 ) C194_=_C226( C194 C226 ) C194_=_C237( C194 C237 ) \nC194_=_C255( C194 C255 ) C194_=_C268( C194 C268 ) C194_=_C280( C194 C280 ) C194_=_C296( C194 C296 ) C194_=_C297( C194 C297 ) C194_=_C298( C194 C298 ) \nC194_=_C299( C194 C299 ) C194_=_C300( C194 C300 ) C194_=_C301( C194 C301 ) C194_=_C302( C194 C302 ) C194_=_C303( C194 C303 ) C194_=_C305( C194 C305 ) \nC194_=_C306( C194 C306 ) C194_=_C307( C194 C307 ) C194_=_C308( C194 C308 ) C194_=_C309( C194 C309 ) C197_=_C228( C197 C228 ) C197_=_C257( C197 C257 ) \nC197_=_C313( C197 C313 ) C197_=_C328( C197 C328 ) C197_=_C341( C197 C341 ) C197_=_C362( C197 C362 ) C197_=_C369( C197 C369 ) C197_=_C370( C197 C370 ) \nC197_=_C371( C197 C371 ) C197_=_C372( C197 C372 ) C197_=_C373( C197 C373 ) C197_=_C374( C197 C374 ) C197_=_C375( C197 C375 ) C197_=_C376( C197 C376 ) \nC197_=_C377( C197 C377 ) C197_=_C378( C197 C378 ) C197_=_C379( C197 C379 ) C226_=_C228( C226 C228 ) C226_=_C237( C226 C237 ) C226_=_C255( C226 C255 ) \nC226_=_C268( C226 C268 ) C226_=_C280( C226 C280 ) C226_=_C296( C226 C296 ) C226_=_C297( C226 C297 ) C226_=_C298( C226 C298 ) C226_=_C299( C226 C299 ) \nC226_=_C300( C226 C300 ) C226_=_C301( C226 C301 ) C226_=_C302( C226 C302 ) C226_=_C303( C226 C303 ) C226_=_C305( C226 C305 ) C226_=_C306( C226 C306 ) \nC226_=_C307( C226 C307 ) C226_=_C308( C226 C308 ) C226_=_C309( C226 C309 ) C228_=_C257( C228 C257 ) C228_=_C313( C228 C313 ) C228_=_C328( C228 C328 ) \nC228_=_C341( C228 C341 ) C228_=_C362( C228 C362 ) C228_=_C369( C228 C369 ) C228_=_C370( C228 C370 ) C228_=_C371( C228 C371 ) C228_=_C372( C228 C372 ) \nC228_=_C373( C228 C373 ) C228_=_C374( C228 C374 ) C228_=_C375( C228 C375 ) C228_=_C376( C228 C376 ) C228_=_C377( C228 C377 ) C228_=_C378( C228 C378 ) \nC228_=_C379( C228 C379 ) C237_=_C248( C237 C248 ) C237_=_C255( C237 C255 ) C237_=_C268( C237 C268 ) C237_=_C280( C237 C280 ) C237_=_C296( C237 C296 ) \nC237_=_C297( C237 C297 ) C237_=_C298( C237 C298 ) C237_=_C299( C237 C299 ) C237_=_C300( C237 C300 ) C237_=_C301( C237 C301 ) C237_=_C302( C237 C302 ) \nC237_=_C303( C237 C303 ) C237_=_C305( C237 C305 ) C237_=_C306( C237 C306 ) C237_=_C307( C237 C307 ) C237_=_C308( C237 C308 ) C237_=_C309( C237 C309 ) \nC248_=_C289( C248 C289 ) C248_=_C346( C248 C346 ) C248_=_C1194( C248 C1194 ) C248_=_C1483( C248 C1483 ) C248_=_C1795( C248 C1795 ) C248_=_C2179( C248 C2179 ) \nC248_=_C2196( C248 C2196 ) C248_=_C2197( C248 C2197 ) C248_=_C2198( C248 C2198 ) C248_=_C2199( C248 C2199 ) C248_=_C2200( C248 C2200 ) C248_=_C2201( C248 C2201 ) \nC248_=_C2202( C248 C2202 ) C248_=_C2203( C248 C2203 ) C248_=_C2204( C248 C2204 ) C248_=_C2205( C248 C2205 ) C248_=_C2206( C248 C2206 ) C248_=_C2207( C248 C2207 ) \nC248_=_C2208( C248 C2208 ) C248_=_C2209( C248 C2209 ) C248_=_C2210( C248 C2210 ) C248_=_C2211( C248 C2211 ) C248_=_C2212( C248 C2212 ) C255_=_C257( C255 C257 ) \nC255_=_C268( C255 C268 ) C255_=_C280( C255 C280 ) C255_=_C296( C255 C296 ) C255_=_C297( C255 C297 ) C255_=_C298( C255 C298 ) C255_=_C299( C255 C299 ) \nC255_=_C300( C255 C300 ) C255_=_C301( C255 C301 ) C255_=_C302( C255 C302 ) C255_=_C303( C255 C303 ) C255_=_C305( C255 C305 ) C255_=_C306( C255 C306 ) \nC255_=_C307( C255 C307 ) C255_=_C308( C255 C308 ) C255_=_C309( C255 C309 ) C257_=_C313( C257 C313 ) C257_=_C328( C257 C328 ) C257_=_C341( C257 C341 ) \nC257_=_C362( C257 C362 ) C257_=_C369( C257 C369 ) C257_=_C370( C257 C370 ) C257_=_C371( C257 C371 ) C257_=_C372( C257 C372 ) C257_=_C373( C257 C373 ) \nC257_=_C374( C257 C374 ) C257_=_C375( C257 C375 ) C257_=_C376( C257 C376 ) C257_=_C377( C257 C377 ) C257_=_C378( C257 C378 ) C257_=_C379( C257 C379 ) \nC268_=_C280( C268 C280 ) C268_=_C296( C268 C296 ) C268_=_C297( C268 C297 ) C268_=_C298( C268 C298 ) C268_=_C299( C268 C299 ) C268_=_C300( C268 C300 ) \nC268_=_C301( C268 C301 ) C268_=_C302( C268 C302 ) C268_=_C303( C268 C303 ) C268_=_C305( C268 C305 ) C268_=_C306( C268 C306 ) C268_=_C307( C268 C307 ) \nC268_=_C308( C268 C308 ) C268_=_C309( C268 C309 ) C280_=_C289( C280 C289 ) C280_=_C296( C280 C296 ) C280_=_C297( C280 C297 ) C280_=_C298( C280 C298 ) \nC280_=_C299( C280 C299 ) C280_=_C300( C280 C300 ) C280_=_C301( C280 C301 ) C280_=_C302( C280 C302 ) C280_=_C303( C280 C303 ) C280_=_C305( C280 C305 ) \nC280_=_C306( C280 C306 ) C280_=_C307( C280 C307 ) C280_=_C308( C280 C308 ) C280_=_C309( C280 C309 ) C289_=_C346( C289 C346 ) C289_=_C1194( C289 C1194 ) \nC289_=_C1483( C289 C1483 ) C289_=_C1795( C289 C1795 ) C289_=_C2179( C289 C2179 ) C289_=_C2196( C289 C2196 ) C289_=_C2197( C289 C2197 ) C289_=_C2198( C289 C2198 ) \nC289_=_C2199( C289 C2199 ) C289_=_C2200( C289 C2200 ) C289_=_C2201( C289 C2201 ) C289_=_C2202( C289 C2202 ) C289_=_C2203( C289 C2203 ) C289_=_C2204( C289 C2204 ) \nC289_=_C2205( C289 C2205 ) C289_=_C2206( C289 C2206 ) C289_=_C2207( C289 C2207 ) C289_=_C2208( C289 C2208 ) C289_=_C2209( C289 C2209 ) C289_=_C2210( C289 C2210 ) \nC289_=_C2211( C289 C2211 ) C289_=_C2212( C289 C2212 ) C296_=_C297( C296 C297 ) C296_=_C298( C296 C298 ) C296_=_C299( C296 C299 ) C296_=_C300( C296 C300 ) \nC296_=_C301( C296 C301 ) C296_=_C302( C296 C302 ) C296_=_C303( C296 C303 ) C296_=_C305( C296 C305 ) C296_=_C306( C296 C306 ) C296_=_C307( C296 C307 ) \nC296_=_C308( C296 C308 ) C296_=_C309( C296 C309 ) C296_=_C341( C296 C341 ) C296_=_C346( C296 C346 ) C297_=_C298( C297 C298 ) C297_=_C299( C297 C299 ) \nC297_=_C300( C297 C300 ) C297_=_C301( C297 C301 ) C297_=_C302( C297 C302 ) C297_=_C303( C297 C303 ) C297_=_C305( C297 C305 ) C297_=_C306( C297 C306 ) \nC297_=_C307( C297 C307 ) C297_=_C308( C297 C308 ) C297_=_C309( C297 C309 ) C298_=_C299( C298 C299 ) C298_=_C300( C298 C300 ) C298_=_C301( C298 C301 ) \nC298_=_C302( C298 C302 ) C298_=_C303( C298 C303 ) C298_=_C305( C298 C305 ) C298_=_C306( C298 C306 ) C298_=_C307( C298 C307 ) C298_=_C308( C298 C308 ) \nC298_=_C309( C298 C309 ) C298_=_C362( C298 C362 ) C299_=_C300( C299 C300 ) C299_=_C301( C299 C301 ) C299_=_C302( C299 C302 ) C299_=_C303( C299 C303 ) \nC299_=_C305( C299 C305 ) C299_=_C306( C299 C306 ) C299_=_C307( C299 C307 ) C299_=_C308( C299 C308 ) C299_=_C309( C299 C309 ) C299_=_C369( C299 C369 ) \nC300_=_C301( C300 C301 ) C300_=_C302( C300 C302 ) C300_=_C303( C300 C303 ) C300_=_C305( C300 C305 ) C300_=_C306( C300 C306 ) C300_=_C307( C300 C307 ) \nC300_=_C308( C300 C308 ) C300_=_C309( C300 C309 ) C300_=_C370( C300 C370 ) C301_=_C302( C301 C302 ) C301_=_C303( C301 C303 ) C301_=_C305( C301 C305 ) \nC301_=_C306( C301 C306 ) C301_=_C307( C301 C307 ) C301_=_C308( C301 C308 ) C301_=_C309( C301 C309 ) C302_=_C303( C302 C303 ) C302_=_C305( C302 C305 ) \nC302_=_C306( C302 C306 ) C302_=_C307( C302 C307 ) C302_=_C308( C302 C308 ) C302_=_C309( C302 C309 ) C302_=_C1795( C302 C1795 ) C303_=_C305( C303 C305 ) \nC303_=_C306( C303 C306 ) C303_=_C307( C303 C307 ) C303_=_C308( C303 C308 ) C303_=_C309( C303 C309 ) C303_=_C2179( C303 C2179 ) C305_=_C306( C305 C306 ) \nC305_=_C307( C305 C307 ) C305_=_C308( C305 C308 ) C305_=_C309( C305 C309 ) C306_=_C307( C306 C307 ) C306_=_C308( C306 C308 ) C306_=_C309( C306 C309 ) \nC307_=_C308( C307 C308 ) C307_=_C309( C307 C309 ) C307_=_C2202( C307 C2202 ) C308_=_C309( C308 C309 ) C309_=_C2211( C309 C2211 ) C313_=_C328( C313 C328 ) \nC313_=_C341( C313 C341 ) C313_=_C362( C313 C362 ) C313_=_C369( C313 C369 ) C313_=_C370( C313 C370 ) C313_=_C371( C313 C371 ) C313_=_C372( C313 C372 ) \nC313_=_C373( C313 C373 ) C313_=_C374( C313 C374 ) C313_=_C375( C313 C375 ) C313_=_C376( C313 C376 ) C313_=_C377( C313 C377 ) C313_=_C378( C313 C378 ) \nC313_=_C379( C313 C379 ) C328_=_C341( C328 C341 ) C328_=_C362( C328 C362 ) C328_=_C369( C328 C369 ) C328_=_C370( C328 C370 ) C328_=_C371( C328 C371 ) \nC328_=_C372( C328 C372 ) C328_=_C373( C328 C373 ) C328_=_C374( C328 C374 ) C328_=_C375( C328 C375 ) C328_=_C376( C328 C376 ) C328_=_C377( C328 C377 ) \nC328_=_C378( C328 C378 ) C328_=_C379( C328 C379 ) C341_=_C346( C341 C346 ) C341_=_C362( C341 C362 ) C341_=_C369( C341 C369 ) C341_=_C370( C341 C370 ) \nC341_=_C371( C341 C371 ) C341_=_C372( C341 C372 ) C341_=_C373( C341 C373 ) C341_=_C374( C341 C374 ) C341_=_C375( C341 C375 ) C341_=_C376( C341 C376 ) \nC341_=_C377( C341 C377 ) C341_=_C378( C341 C378 ) C341_=_C379( C341 C379 ) C346_=_C1194( C346 C1194 ) C346_=_C1483( C346 C1483 ) C346_=_C1795( C346 C1795 ) \nC346_=_C2179( C346 C2179 ) C346_=_C2196( C346 C2196 ) C346_=_C2197( C346 C2197 ) C346_=_C2198( C346 C2198 ) C346_=_C2199( C346 C2199 ) C346_=_C2200( C346 C2200 ) \nC346_=_C2201( C346 C2201 ) C346_=_C2202( C346 C2202 ) C346_=_C2203( C346 C2203 ) C346_=_C2204( C346 C2204 ) C346_=_C2205( C346 C2205 ) C346_=_C2206( C346 C2206 ) \nC346_=_C2207( C346 C2207 ) C346_=_C2208( C346 C2208 ) C346_=_C2209( C346 C2209 ) C346_=_C2210( C346 C2210 ) C346_=_C2211( C346 C2211 ) C346_=_C2212( C346 C2212 ) \nC362_=_C369(</w:t>
      </w:r>
    </w:p>
    <w:p>
      <w:pPr>
        <w:pStyle w:val="PreformattedText"/>
        <w:bidi w:val="0"/>
        <w:spacing w:before="0" w:after="0"/>
        <w:jc w:val="left"/>
        <w:rPr/>
      </w:pPr>
      <w:r>
        <w:rPr/>
        <w:t xml:space="preserve"> </w:t>
      </w:r>
      <w:r>
        <w:rPr/>
        <w:t>C362 C369 ) C362_=_C370( C362 C370 ) C362_=_C371( C362 C371 ) C362_=_C372( C362 C372 ) C362_=_C373( C362 C373 ) C362_=_C374( C362 C374 ) \nC362_=_C375( C362 C375 ) C362_=_C376( C362 C376 ) C362_=_C377( C362 C377 ) C362_=_C378( C362 C378 ) C362_=_C379( C362 C379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6_=_C2200( C376 C2200 ) C377_=_C378( C377 C378 ) C377_=_C379( C377 C379 ) \nC378_=_C379( C378 C379 ) C1194_=_C1483( C1194 C1483 ) C1194_=_C1795( C1194 C1795 ) C1194_=_C2179( C1194 C2179 ) C1194_=_C2196( C1194 C2196 ) C1194_=_C2197( C1194 C2197 ) \nC1194_=_C2198( C1194 C2198 ) C1194_=_C2199( C1194 C2199 ) C1194_=_C2200( C1194 C2200 ) C1194_=_C2201( C1194 C2201 ) C1194_=_C2202( C1194 C2202 ) C1194_=_C2203( C1194 C2203 ) \nC1194_=_C2204( C1194 C2204 ) C1194_=_C2205( C1194 C2205 ) C1194_=_C2206( C1194 C2206 ) C1194_=_C2207( C1194 C2207 ) C1194_=_C2208( C1194 C2208 ) C1194_=_C2209( C1194 C2209 ) \nC1194_=_C2210( C1194 C2210 ) C1194_=_C2211( C1194 C2211 ) C1194_=_C2212( C1194 C2212 ) C1483_=_C1795( C1483 C1795 ) C1483_=_C2179( C1483 C2179 ) C1483_=_C2196( C1483 C2196 ) \nC1483_=_C2197( C1483 C2197 ) C1483_=_C2198( C1483 C2198 ) C1483_=_C2199( C1483 C2199 ) C1483_=_C2200( C1483 C2200 ) C1483_=_C2201( C1483 C2201 ) C1483_=_C2202( C1483 C2202 ) \nC1483_=_C2203( C1483 C2203 ) C1483_=_C2204( C1483 C2204 ) C1483_=_C2205( C1483 C2205 ) C1483_=_C2206( C1483 C2206 ) C1483_=_C2207( C1483 C2207 ) C1483_=_C2208( C1483 C2208 ) \nC1483_=_C2209( C1483 C2209 ) C1483_=_C2210( C1483 C2210 ) C1483_=_C2211( C1483 C2211 ) C1483_=_C2212( C1483 C2212 ) C1795_=_C2179( C1795 C2179 ) C1795_=_C2196( C1795 C2196 ) \nC1795_=_C2197( C1795 C2197 ) C1795_=_C2198( C1795 C2198 ) C1795_=_C2199( C1795 C2199 ) C1795_=_C2200( C1795 C2200 ) C1795_=_C2201( C1795 C2201 ) C1795_=_C2202( C1795 C2202 ) \nC1795_=_C2203( C1795 C2203 ) C1795_=_C2204( C1795 C2204 ) C1795_=_C2205( C1795 C2205 ) C1795_=_C2206( C1795 C2206 ) C1795_=_C2207( C1795 C2207 ) C1795_=_C2208( C1795 C2208 ) \nC1795_=_C2209( C1795 C2209 ) C1795_=_C2210( C1795 C2210 ) C1795_=_C2211( C1795 C2211 ) C1795_=_C2212( C1795 C2212 ) C2179_=_C2196( C2179 C2196 ) C2179_=_C2197( C2179 C2197 ) \nC2179_=_C2198( C2179 C2198 ) C2179_=_C2199( C2179 C2199 ) C2179_=_C2200( C2179 C2200 ) C2179_=_C2201( C2179 C2201 ) C2179_=_C2202( C2179 C2202 ) C2179_=_C2203( C2179 C2203 ) \nC2179_=_C2204( C2179 C2204 ) C2179_=_C2205( C2179 C2205 ) C2179_=_C2206( C2179 C2206 ) C2179_=_C2207( C2179 C2207 ) C2179_=_C2208( C2179 C2208 ) C2179_=_C2209( C2179 C2209 ) \nC2179_=_C2210( C2179 C2210 ) C2179_=_C2211( C2179 C2211 ) C2179_=_C2212( C2179 C2212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7_=_C2211( C2197 C2211 ) C2197_=_C2212( C2197 C2212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2_=_C2203( C2202 C2203 ) C2202_=_C2204( C2202 C2204 ) C2202_=_C2205( C2202 C2205 ) C2202_=_C2206( C2202 C2206 ) C2202_=_C2207( C2202 C2207 ) C2202_=_C2208( C2202 C2208 ) \nC2202_=_C2209( C2202 C2209 ) C2202_=_C2210( C2202 C2210 ) C2202_=_C2211( C2202 C2211 ) C2202_=_C2212( C2202 C2212 ) C2203_=_C2204( C2203 C2204 ) C2203_=_C2205( C2203 C2205 ) \nC2203_=_C2206( C2203 C2206 ) C2203_=_C2207( C2203 C2207 ) C2203_=_C2208( C2203 C2208 ) C2203_=_C2209( C2203 C2209 ) C2203_=_C2210( C2203 C2210 ) C2203_=_C2211( C2203 C2211 ) \nC2203_=_C2212( C2203 C2212 ) C2204_=_C2205( C2204 C2205 ) C2204_=_C2206( C2204 C2206 ) C2204_=_C2207( C2204 C2207 ) C2204_=_C2208( C2204 C2208 ) C2204_=_C2209( C2204 C2209 ) \nC2204_=_C2210( C2204 C2210 ) C2204_=_C2211( C2204 C2211 ) C2204_=_C2212( C2204 C2212 ) C2205_=_C2206( C2205 C2206 ) C2205_=_C2207( C2205 C2207 ) C2205_=_C2208( C2205 C2208 ) \nC2205_=_C2209( C2205 C2209 ) C2205_=_C2210( C2205 C2210 ) C2205_=_C2211( C2205 C2211 ) C2205_=_C2212( C2205 C2212 ) C2206_=_C2207( C2206 C2207 ) C2206_=_C2208( C2206 C2208 ) \nC2206_=_C2209( C2206 C2209 ) C2206_=_C2210( C2206 C2210 ) C2206_=_C2211( C2206 C2211 ) C2206_=_C2212( C2206 C2212 ) C2207_=_C2208( C2207 C2208 ) C2207_=_C2209( C2207 C2209 ) \nC2207_=_C2210( C2207 C2210 ) C2207_=_C2211( C2207 C2211 ) C2207_=_C2212( C2207 C2212 ) C2208_=_C2209( C2208 C2209 ) C2208_=_C2210( C2208 C2210 ) C2208_=_C2211( C2208 C2211 ) \nC2208_=_C2212( C2208 C2212 ) C2209_=_C2210( C2209 C2210 ) C2209_=_C2211( C2209 C2211 ) C2209_=_C2212( C2209 C2212 ) C2210_=_C2211( C2210 C2211 ) C2210_=_C2212( C2210 C2212 ) \nC2211_=_C2212( C2211 C2212 ) "];153-&gt;211[label="95: C2 C17 C32 C37 C44 \nC54 C57 C63 C66 C67 C68 \nC69 C70 C71 C73 C74 C75 \nC76 C77 C79 C80 C81 C83 \nC84 C85 C86 C87 C88 C98 \nC120 C142 C145 C164 C179 C194 \nC197 C226 C228 C237 C248 C255 \nC257 C268 C280 C289 C296 C297 \nC298 C299 C300 C301 C302 C303 \nC305 C306 C307 C308 C309 C313 \nC328 C341 C346 C362 C369 C370 \nC371 C372 C373 C374 C375 C376 \nC377 C378 C379 C1194 C1483 C1795 \nC2179 C2196 C2197 C2198 C2199 C2200 \nC2201 C2202 C2203 C2204 C2205 C2206 \nC2207 C2208 C2209 C2210 C2211 C2212 \n1136: C2_=_C17 ,C2_=_C44 ,C2_=_C66 ,C2_=_C67 ,C2_=_C68 ,\nC2_=_C69 ,C2_=_C70 ,C2_=_C71 ,C2_=_C73 ,C2_=_C74 ,C2_=_C75 ,\nC2_=_C76 ,C2_=_C77 ,C2_=_C79 ,C2_=_C80 ,C2_=_C81 ,C2_=_C83 ,\nC2_=_C84 ,C2_=_C85 ,C2_=_C86 ,C2_=_C87 ,C2_=_C88 ,C17_=_C37 ,\nC17_=_C57 ,C17_=_C98 ,C17_=_C145 ,C17_=_C164 ,C17_=_C197 ,C17_=_C228 ,\nC17_=_C257 ,C17_=_C313 ,C17_=_C328 ,C17_=_C341 ,C17_=_C362 ,C17_=_C369 ,\nC17_=_C370 ,C17_=_C371 ,C17_=_C372 ,C17_=_C373 ,C17_=_C374 ,C17_=_C375 ,\nC17_=_C376 ,C17_=_C377 ,C17_=_C378 ,C17_=_C379 ,C32_=_C37 ,C32_=_C54 ,\nC32_=_C120 ,C32_=_C142 ,C32_=_C179 ,C32_=_C194 ,C32_=_C226 ,C32_=_C237 ,\nC32_=_C255 ,C32_=_C268 ,C32_=_C280 ,C32_=_C296 ,C32_=_C297 ,C32_=_C298 ,\nC32_=_C299 ,C32_=_C300 ,C32_=_C301 ,C32_=_C302 ,C32_=_C303 ,C32_=_C305 ,\nC32_=_C306 ,C32_=_C307 ,C32_=_C308 ,C32_=_C309 ,C37_=_C57 ,C37_=_C98 ,\nC37_=_C145 ,C37_=_C164 ,C37_=_C197 ,C37_=_C228 ,C37_=_C257 ,C37_=_C313 ,\nC37_=_C328 ,C37_=_C341 ,C37_=_C362 ,C37_=_C369 ,C37_=_C370 ,C37_=_C371 ,\nC37_=_C372 ,C37_=_C373 ,C37_=_C374 ,C37_=_C375 ,C37_=_C376 ,C37_=_C377 ,\nC37_=_C378 ,C37_=_C379 ,C44_=_C54 ,C44_=_C57 ,C44_=_C63 ,C44_=_C66 ,\nC44_=_C67 ,C44_=_C68 ,C44_=_C69 ,C44_=_C70 ,C44_=_C71 ,C44_=_C73 ,\nC44_=_C74 ,C44_=_C75 ,C44_=_C76 ,C44_=_C77 ,C44_=_C79 ,C44_=_C80 ,\nC44_=_C81 ,C44_=_C83 ,C44_=_C84 ,C44_=_C85 ,C44_=_C86 ,C44_=_C87 ,\nC44_=_C88 ,C54_=_C57 ,C54_=_C63 ,C54_=_C120 ,C54_=_C142 ,C54_=_C179 ,\nC54_=_C194 ,C54_=_C226 ,C54_=_C237 ,C54_=_C255 ,C54_=_C268 ,C54_=_C280 ,\nC54_=_C296 ,C54_=_C297 ,C54_=_C298 ,C54_=_C299 ,C54_=_C300 ,C54_=_C301</w:t>
      </w:r>
    </w:p>
    <w:p>
      <w:pPr>
        <w:pStyle w:val="PreformattedText"/>
        <w:bidi w:val="0"/>
        <w:spacing w:before="0" w:after="0"/>
        <w:jc w:val="left"/>
        <w:rPr/>
      </w:pPr>
      <w:r>
        <w:rPr/>
        <w:t xml:space="preserve"> </w:t>
      </w:r>
      <w:r>
        <w:rPr/>
        <w:t>,\nC54_=_C302 ,C54_=_C303 ,C54_=_C305 ,C54_=_C306 ,C54_=_C307 ,C54_=_C308 ,\nC54_=_C309 ,C57_=_C63 ,C57_=_C98 ,C57_=_C145 ,C57_=_C164 ,C57_=_C197 ,\nC57_=_C228 ,C57_=_C257 ,C57_=_C313 ,C57_=_C328 ,C57_=_C341 ,C57_=_C362 ,\nC57_=_C369 ,C57_=_C370 ,C57_=_C371 ,C57_=_C372 ,C57_=_C373 ,C57_=_C374 ,\nC57_=_C375 ,C57_=_C376 ,C57_=_C377 ,C57_=_C378 ,C57_=_C379 ,C63_=_C248 ,\nC63_=_C289 ,C63_=_C346 ,C63_=_C1194 ,C63_=_C1483 ,C63_=_C1795 ,C63_=_C2179 ,\nC63_=_C2196 ,C63_=_C2197 ,C63_=_C2198 ,C63_=_C2199 ,C63_=_C2200 ,C63_=_C2201 ,\nC63_=_C2202 ,C63_=_C2203 ,C63_=_C2204 ,C63_=_C2205 ,C63_=_C2206 ,C63_=_C2207 ,\nC63_=_C2208 ,C63_=_C2209 ,C63_=_C2210 ,C63_=_C2211 ,C63_=_C2212 ,C66_=_C67 ,\nC66_=_C68 ,C66_=_C69 ,C66_=_C70 ,C66_=_C71 ,C66_=_C73 ,C66_=_C74 ,\nC66_=_C75 ,C66_=_C76 ,C66_=_C77 ,C66_=_C79 ,C66_=_C80 ,C66_=_C81 ,\nC66_=_C83 ,C66_=_C84 ,C66_=_C85 ,C66_=_C86 ,C66_=_C87 ,C66_=_C88 ,\nC66_=_C98 ,C67_=_C68 ,C67_=_C69 ,C67_=_C70 ,C67_=_C71 ,C67_=_C73 ,\nC67_=_C74 ,C67_=_C75 ,C67_=_C76 ,C67_=_C77 ,C67_=_C79 ,C67_=_C80 ,\nC67_=_C81 ,C67_=_C83 ,C67_=_C84 ,C67_=_C85 ,C67_=_C86 ,C67_=_C87 ,\nC67_=_C88 ,C67_=_C179 ,C68_=_C69 ,C68_=_C70 ,C68_=_C71 ,C68_=_C73 ,\nC68_=_C74 ,C68_=_C75 ,C68_=_C76 ,C68_=_C77 ,C68_=_C79 ,C68_=_C80 ,\nC68_=_C81 ,C68_=_C83 ,C68_=_C84 ,C68_=_C85 ,C68_=_C86 ,C68_=_C87 ,\nC68_=_C88 ,C69_=_C70 ,C69_=_C71 ,C69_=_C73 ,C69_=_C74 ,C69_=_C75 ,\nC69_=_C76 ,C69_=_C77 ,C69_=_C79 ,C69_=_C80 ,C69_=_C81 ,C69_=_C83 ,\nC69_=_C84 ,C69_=_C85 ,C69_=_C86 ,C69_=_C87 ,C69_=_C88 ,C69_=_C237 ,\nC69_=_C248 ,C70_=_C71 ,C70_=_C73 ,C70_=_C74 ,C70_=_C75 ,C70_=_C76 ,\nC70_=_C77 ,C70_=_C79 ,C70_=_C80 ,C70_=_C81 ,C70_=_C83 ,C70_=_C84 ,\nC70_=_C85 ,C70_=_C86 ,C70_=_C87 ,C70_=_C88 ,C70_=_C268 ,C71_=_C73 ,\nC71_=_C74 ,C71_=_C75 ,C71_=_C76 ,C71_=_C77 ,C71_=_C79 ,C71_=_C80 ,\nC71_=_C81 ,C71_=_C83 ,C71_=_C84 ,C71_=_C85 ,C71_=_C86 ,C71_=_C87 ,\nC71_=_C88 ,C71_=_C280 ,C71_=_C289 ,C73_=_C74 ,C73_=_C75 ,C73_=_C76 ,\nC73_=_C77 ,C73_=_C79 ,C73_=_C80 ,C73_=_C81 ,C73_=_C83 ,C73_=_C84 ,\nC73_=_C85 ,C73_=_C86 ,C73_=_C87 ,C73_=_C88 ,C73_=_C313 ,C74_=_C75 ,\nC74_=_C76 ,C74_=_C77 ,C74_=_C79 ,C74_=_C80 ,C74_=_C81 ,C74_=_C83 ,\nC74_=_C84 ,C74_=_C85 ,C74_=_C86 ,C74_=_C87 ,C74_=_C88 ,C74_=_C328 ,\nC75_=_C76 ,C75_=_C77 ,C75_=_C79 ,C75_=_C80 ,C75_=_C81 ,C75_=_C83 ,\nC75_=_C84 ,C75_=_C85 ,C75_=_C86 ,C75_=_C87 ,C75_=_C88 ,C75_=_C296 ,\nC75_=_C341 ,C75_=_C346 ,C76_=_C77 ,C76_=_C79 ,C76_=_C80 ,C76_=_C81 ,\nC76_=_C83 ,C76_=_C84 ,C76_=_C85 ,C76_=_C86 ,C76_=_C87 ,C76_=_C88 ,\nC76_=_C297 ,C77_=_C79 ,C77_=_C80 ,C77_=_C81 ,C77_=_C83 ,C77_=_C84 ,\nC77_=_C85 ,C77_=_C86 ,C77_=_C87 ,C77_=_C88 ,C77_=_C298 ,C77_=_C362 ,\nC79_=_C80 ,C79_=_C81 ,C79_=_C83 ,C79_=_C84 ,C79_=_C85 ,C79_=_C86 ,\nC79_=_C87 ,C79_=_C88 ,C79_=_C302 ,C79_=_C1795 ,C80_=_C81 ,C80_=_C83 ,\nC80_=_C84 ,C80_=_C85 ,C80_=_C86 ,C80_=_C87 ,C80_=_C88 ,C80_=_C374 ,\nC81_=_C83 ,C81_=_C84 ,C81_=_C85 ,C81_=_C86 ,C81_=_C87 ,C81_=_C88 ,\nC81_=_C303 ,C81_=_C2179 ,C83_=_C84 ,C83_=_C85 ,C83_=_C86 ,C83_=_C87 ,\nC83_=_C88 ,C83_=_C376 ,C83_=_C2200 ,C84_=_C85 ,C84_=_C86 ,C84_=_C87 ,\nC84_=_C88 ,C84_=_C307 ,C84_=_C2202 ,C85_=_C86 ,C85_=_C87 ,C85_=_C88 ,\nC85_=_C309 ,C85_=_C2211 ,C86_=_C87 ,C86_=_C88 ,C86_=_C378 ,C87_=_C88 ,\nC88_=_C379 ,C98_=_C145 ,C98_=_C164 ,C98_=_C197 ,C98_=_C228 ,C98_=_C257 ,\nC98_=_C313 ,C98_=_C328 ,C98_=_C341 ,C98_=_C362 ,C98_=_C369 ,C98_=_C370 ,\nC98_=_C371 ,C98_=_C372 ,C98_=_C373 ,C98_=_C374 ,C98_=_C375 ,C98_=_C376 ,\nC98_=_C377 ,C98_=_C378 ,C98_=_C379 ,C120_=_C142 ,C120_=_C179 ,C120_=_C194 ,\nC120_=_C226 ,C120_=_C237 ,C120_=_C255 ,C120_=_C268 ,C120_=_C280 ,C120_=_C296 ,\nC120_=_C297 ,C120_=_C298 ,C120_=_C299 ,C120_=_C300 ,C120_=_C301 ,C120_=_C302 ,\nC120_=_C303 ,C120_=_C305 ,C120_=_C306 ,C120_=_C307 ,C120_=_C308 ,C120_=_C309 ,\nC142_=_C145 ,C142_=_C179 ,C142_=_C194 ,C142_=_C226 ,C142_=_C237 ,C142_=_C255 ,\nC142_=_C268 ,C142_=_C280 ,C142_=_C296 ,C142_=_C297 ,C142_=_C298 ,C142_=_C299 ,\nC142_=_C300 ,C142_=_C301 ,C142_=_C302 ,C142_=_C303 ,C142_=_C305 ,C142_=_C306 ,\nC142_=_C307 ,C142_=_C308 ,C142_=_C309 ,C145_=_C164 ,C145_=_C197 ,C145_=_C228 ,\nC145_=_C257 ,C145_=_C313 ,C145_=_C328 ,C145_=_C341 ,C145_=_C362 ,C145_=_C369 ,\nC145_=_C370 ,C145_=_C371 ,C145_=_C372 ,C145_=_C373 ,C145_=_C374 ,C145_=_C375 ,\nC145_=_C376 ,C145_=_C377 ,C145_=_C378 ,C145_=_C379 ,C164_=_C197 ,C164_=_C228 ,\nC164_=_C257 ,C164_=_C313 ,C164_=_C328 ,C164_=_C341 ,C164_=_C362 ,C164_=_C369 ,\nC164_=_C370 ,C164_=_C371 ,C164_=_C372 ,C164_=_C373 ,C164_=_C374 ,C164_=_C375 ,\nC164_=_C376 ,C164_=_C377 ,C164_=_C378 ,C164_=_C379 ,C179_=_C194 ,C179_=_C226 ,\nC179_=_C237 ,C179_=_C255 ,C179_=_C268 ,C179_=_C280 ,C179_=_C296 ,C179_=_C297 ,\nC179_=_C298 ,C179_=_C299 ,C179_=_C300 ,C179_=_C301 ,C179_=_C302 ,C179_=_C303 ,\nC179_=_C305 ,C179_=_C306 ,C179_=_C307 ,C179_=_C308 ,C179_=_C309 ,C194_=_C197 ,\nC194_=_C226 ,C194_=_C237 ,C194_=_C255 ,C194_=_C268 ,C194_=_C280 ,C194_=_C296 ,\nC194_=_C297 ,C194_=_C298 ,C194_=_C299 ,C194_=_C300 ,C194_=_C301 ,C194_=_C302 ,\nC194_=_C303 ,C194_=_C305 ,C194_=_C306 ,C194_=_C307 ,C194_=_C308 ,C194_=_C309 ,\nC197_=_C228 ,C197_=_C257 ,C197_=_C313 ,C197_=_C328 ,C197_=_C341 ,C197_=_C362 ,\nC197_=_C369 ,C197_=_C370 ,C197_=_C371 ,C197_=_C372 ,C197_=_C373 ,C197_=_C374 ,\nC197_=_C375 ,C197_=_C376 ,C197_=_C377 ,C197_=_C378 ,C197_=_C379 ,C226_=_C228 ,\nC226_=_C237 ,C226_=_C255 ,C226_=_C268 ,C226_=_C280 ,C226_=_C296 ,C226_=_C297 ,\nC226_=_C298 ,C226_=_C299 ,C226_=_C300 ,C226_=_C301 ,C226_=_C302 ,C226_=_C303 ,\nC226_=_C305 ,C226_=_C306 ,C226_=_C307 ,C226_=_C308 ,C226_=_C309 ,C228_=_C257 ,\nC228_=_C313 ,C228_=_C328 ,C228_=_C341 ,C228_=_C362 ,C228_=_C369 ,C228_=_C370 ,\nC228_=_C371 ,C228_=_C372 ,C228_=_C373 ,C228_=_C374 ,C228_=_C375 ,C228_=_C376 ,\nC228_=_C377 ,C228_=_C378 ,C228_=_C379 ,C237_=_C248 ,C237_=_C255 ,C237_=_C268 ,\nC237_=_C280 ,C237_=_C296 ,C237_=_C297 ,C237_=_C298 ,C237_=_C299 ,C237_=_C300 ,\nC237_=_C301 ,C237_=_C302 ,C237_=_C303 ,C237_=_C305 ,C237_=_C306 ,C237_=_C307 ,\nC237_=_C308 ,C237_=_C309 ,C248_=_C289 ,C248_=_C346 ,C248_=_C1194 ,C248_=_C1483 ,\nC248_=_C1795 ,C248_=_C2179 ,C248_=_C2196 ,C248_=_C2197 ,C248_=_C2198 ,C248_=_C2199 ,\nC248_=_C2200 ,C248_=_C2201 ,C248_=_C2202 ,C248_=_C2203 ,C248_=_C2204 ,C248_=_C2205 ,\nC248_=_C2206 ,C248_=_C2207 ,C248_=_C2208 ,C248_=_C2209 ,C248_=_C2210 ,C248_=_C2211 ,\nC248_=_C2212 ,C255_=_C257 ,C255_=_C268 ,C255_=_C280 ,C255_=_C296 ,C255_=_C297 ,\nC255_=_C298 ,C255_=_C299 ,C255_=_C300 ,C255_=_C301 ,C255_=_C302 ,C255_=_C303 ,\nC255_=_C305 ,C255_=_C306 ,C255_=_C307 ,C255_=_C308 ,C255_=_C309 ,C257_=_C313 ,\nC257_=_C328 ,C257_=_C341 ,C257_=_C362 ,C257_=_C369 ,C257_=_C370 ,C257_=_C371 ,\nC257_=_C372 ,C257_=_C373 ,C257_=_C374 ,C257_=_C375 ,C257_=_C376 ,C257_=_C377 ,\nC257_=_C378 ,C257_=_C379 ,C268_=_C280 ,C268_=_C296 ,C268_=_C297 ,C268_=_C298 ,\nC268_=_C299 ,C268_=_C300 ,C268_=_C301 ,C268_=_C302 ,C268_=_C303 ,C268_=_C305 ,\nC268_=_C306 ,C268_=_C307 ,C268_=_C308 ,C268_=_C309 ,C280_=_C289 ,C280_=_C296 ,\nC280_=_C297 ,C280_=_C298 ,C280_=_C299 ,C280_=_C300 ,C280_=_C301 ,C280_=_C302 ,\nC280_=_C303 ,C280_=_C305 ,C280_=_C306 ,C280_=_C307 ,C280_=_C308 ,C280_=_C309 ,\nC289_=_C346 ,C289_=_C1194 ,C289_=_C1483 ,C289_=_C1795 ,C289_=_C2179 ,C289_=_C2196 ,\nC289_=_C2197 ,C289_=_C2198 ,C289_=_C2199 ,C289_=_C2200 ,C289_=_C2201 ,C289_=_C2202 ,\nC289_=_C2203 ,C289_=_C2204 ,C289_=_C2205 ,C289_=_C2206 ,C289_=_C2207 ,C289_=_C2208 ,\nC289_=_C2209 ,C289_=_C2210 ,C289_=_C2211 ,C289_=_C2212 ,C296_=_C297 ,C296_=_C298 ,\nC296_=_C299 ,C296_=_C300 ,C296_=_C301 ,C296_=_C302 ,C296_=_C303 ,C296_=_C305 ,\nC296_=_C306 ,C296_=_C307 ,C296_=_C308 ,C296_=_C309 ,C296_=_C341 ,C296_=_C346 ,\nC297_=_C298 ,C297_=_C299 ,C297_=_C300 ,C297_=_C301 ,C297_=_C302 ,C297_=_C303 ,\nC297_=_C305 ,C297_=_C306 ,C297_=_C307 ,C297_=_C308 ,C297_=_C309 ,C298_=_C299 ,\nC298_=_C300 ,C298_=_C301 ,C298_=_C302 ,C298_=_C303 ,C298_=_C305 ,C298_=_C306 ,\nC298_=_C307 ,C298_=_C308 ,C298_=_C309 ,C298_=_C362 ,C299_=_C300 ,C299_=_C301 ,\nC299_=_C302 ,C299_=_C303 ,C299_=_C305 ,C299_=_C306 ,C299_=_C307 ,C299_=_C308 ,\nC299_=_C309 ,C299_=_C369 ,C300_=_C301 ,C300_=_C302 ,C300_=_C303 ,C300_=_C305 ,\nC300_=_C306 ,C300_=_C307 ,C300_=_C308 ,C300_=_C309 ,C300_=_C370 ,C301_=_C302 ,\nC301_=_C303 ,C301_=_C305 ,C301_=_C306 ,C301_=_C307 ,C301_=_C308 ,C301_=_C309 ,\nC302_=_C303 ,C302_=_C305 ,C302_=_C306 ,C302_=_C307 ,C302_=_C308 ,C302_=_C309 ,\nC302_=_C1795 ,C303_=_C305 ,C303_=_C306 ,C303_=_C307 ,C303_=_C308 ,C303_=_C309 ,\nC303_=_C2179 ,C305_=_C306 ,C305_=_C307 ,C305_=_C308 ,C305_=_C309 ,C306_=_C307 ,\nC306_=_C308 ,C306_=_C309 ,C307_=_C308 ,C307_=_C309 ,C307_=_C2202 ,C308_=_C309 ,\nC309_=_C2211 ,C313_=_C328 ,C313_=_C341 ,C313_=_C362 ,C313_=_C369 ,C313_=_C370 ,\nC313_=_C371 ,C313_=_C372 ,C313_=_C373 ,C313_=_C374 ,C313_=_C375 ,C313_=_C376 ,\nC313_=_C377 ,C313_=_C378 ,C313_=_C379 ,C328_=_C341 ,C328_=_C362 ,C328_=_C369 ,\nC328_=_C370 ,C328_=_C371 ,C328_=_C372 ,C328_=_C373 ,C328_=_C374 ,C328_=_C375 ,\nC328_=_C376 ,C328_=_C377 ,C328_=_C378 ,C328_=_C379 ,C341_=_C346 ,C341_=_C362 ,\nC341_=_C369 ,C341_=_C370 ,C341_=_C371 ,C341_=_C372 ,C341_=_C373 ,C341_=_C374 ,\nC341_=_C375 ,C341_=_C376 ,C341_=_C377 ,C341_=_C378 ,C341_=_C379 ,C346_=_C1194 ,\nC346_=_C1483 ,C346_=_C1795 ,C346_=_C2179 ,C346_=_C2196 ,C346_=_C2197 ,C346_=_C2198 ,\nC346_=_C2199 ,C346_=_C2200 ,C346_=_C2201 ,C346_=_C2202 ,C346_=_C2203 ,C346_=_C2204 ,\nC346_=_C2205 ,C346_=_C2206 ,C346_=_C2207 ,C346_=_C2208 ,C346_=_C2209 ,C346_=_C2210 ,\nC346_=_C2211 ,C346_=_C2212 ,C362_=_C369 ,C362_=_C370 ,C362_=_C371 ,C362_=_C372 ,\nC362_=_C373 ,C362_=_C374 ,C362_=_C375 ,C362_=_C376 ,C362_=_C377 ,C362_=_C378 ,\nC362_=_C379 ,C369_=_C370 ,C369_=_C371 ,C369_=_C372 ,C369_=_C373 ,C369_=_C374 ,\nC369_=_C375 ,C369_=_C376 ,C369_=_C377 ,C369_=_C378 ,C369_=_C379 ,C370_=_C371 ,\nC370_=_C372 ,C370_=_C373 ,C370_=_C374 ,C370_=_C375 ,C370_=_C376 ,C370_=_C377 ,\nC370_=_C378 ,C370_=_C379 ,C371_=_C372 ,C371_=_C373 ,C371_=_C374 ,C371_=_C375 ,\nC371_=_C376 ,C371_=_C377 ,C371_=_C378 ,C371_=_C379 ,C372_=_C373 ,C372_=_C374 ,\nC372_=_C375 ,C372_=_C376 ,C372_=_C377 ,C372_=_C378</w:t>
      </w:r>
    </w:p>
    <w:p>
      <w:pPr>
        <w:pStyle w:val="PreformattedText"/>
        <w:bidi w:val="0"/>
        <w:spacing w:before="0" w:after="0"/>
        <w:jc w:val="left"/>
        <w:rPr/>
      </w:pPr>
      <w:r>
        <w:rPr/>
        <w:t xml:space="preserve"> </w:t>
      </w:r>
      <w:r>
        <w:rPr/>
        <w:t>,C372_=_C379 ,C373_=_C374 ,\nC373_=_C375 ,C373_=_C376 ,C373_=_C377 ,C373_=_C378 ,C373_=_C379 ,C374_=_C375 ,\nC374_=_C376 ,C374_=_C377 ,C374_=_C378 ,C374_=_C379 ,C375_=_C376 ,C375_=_C377 ,\nC375_=_C378 ,C375_=_C379 ,C376_=_C377 ,C376_=_C378 ,C376_=_C379 ,C376_=_C2200 ,\nC377_=_C378 ,C377_=_C379 ,C378_=_C379 ,C1194_=_C1483 ,C1194_=_C1795 ,C1194_=_C2179 ,\nC1194_=_C2196 ,C1194_=_C2197 ,C1194_=_C2198 ,C1194_=_C2199 ,C1194_=_C2200 ,C1194_=_C2201 ,\nC1194_=_C2202 ,C1194_=_C2203 ,C1194_=_C2204 ,C1194_=_C2205 ,C1194_=_C2206 ,C1194_=_C2207 ,\nC1194_=_C2208 ,C1194_=_C2209 ,C1194_=_C2210 ,C1194_=_C2211 ,C1194_=_C2212 ,C1483_=_C1795 ,\nC1483_=_C2179 ,C1483_=_C2196 ,C1483_=_C2197 ,C1483_=_C2198 ,C1483_=_C2199 ,C1483_=_C2200 ,\nC1483_=_C2201 ,C1483_=_C2202 ,C1483_=_C2203 ,C1483_=_C2204 ,C1483_=_C2205 ,C1483_=_C2206 ,\nC1483_=_C2207 ,C1483_=_C2208 ,C1483_=_C2209 ,C1483_=_C2210 ,C1483_=_C2211 ,C1483_=_C2212 ,\nC1795_=_C2179 ,C1795_=_C2196 ,C1795_=_C2197 ,C1795_=_C2198 ,C1795_=_C2199 ,C1795_=_C2200 ,\nC1795_=_C2201 ,C1795_=_C2202 ,C1795_=_C2203 ,C1795_=_C2204 ,C1795_=_C2205 ,C1795_=_C2206 ,\nC1795_=_C2207 ,C1795_=_C2208 ,C1795_=_C2209 ,C1795_=_C2210 ,C1795_=_C2211 ,C1795_=_C2212 ,\nC2179_=_C2196 ,C2179_=_C2197 ,C2179_=_C2198 ,C2179_=_C2199 ,C2179_=_C2200 ,C2179_=_C2201 ,\nC2179_=_C2202 ,C2179_=_C2203 ,C2179_=_C2204 ,C2179_=_C2205 ,C2179_=_C2206 ,C2179_=_C2207 ,\nC2179_=_C2208 ,C2179_=_C2209 ,C2179_=_C2210 ,C2179_=_C2211 ,C2179_=_C2212 ,C2196_=_C2197 ,\nC2196_=_C2198 ,C2196_=_C2199 ,C2196_=_C2200 ,C2196_=_C2201 ,C2196_=_C2202 ,C2196_=_C2203 ,\nC2196_=_C2204 ,C2196_=_C2205 ,C2196_=_C2206 ,C2196_=_C2207 ,C2196_=_C2208 ,C2196_=_C2209 ,\nC2196_=_C2210 ,C2196_=_C2211 ,C2196_=_C2212 ,C2197_=_C2198 ,C2197_=_C2199 ,C2197_=_C2200 ,\nC2197_=_C2201 ,C2197_=_C2202 ,C2197_=_C2203 ,C2197_=_C2204 ,C2197_=_C2205 ,C2197_=_C2206 ,\nC2197_=_C2207 ,C2197_=_C2208 ,C2197_=_C2209 ,C2197_=_C2210 ,C2197_=_C2211 ,C2197_=_C2212 ,\nC2198_=_C2199 ,C2198_=_C2200 ,C2198_=_C2201 ,C2198_=_C2202 ,C2198_=_C2203 ,C2198_=_C2204 ,\nC2198_=_C2205 ,C2198_=_C2206 ,C2198_=_C2207 ,C2198_=_C2208 ,C2198_=_C2209 ,C2198_=_C2210 ,\nC2198_=_C2211 ,C2198_=_C2212 ,C2199_=_C2200 ,C2199_=_C2201 ,C2199_=_C2202 ,C2199_=_C2203 ,\nC2199_=_C2204 ,C2199_=_C2205 ,C2199_=_C2206 ,C2199_=_C2207 ,C2199_=_C2208 ,C2199_=_C2209 ,\nC2199_=_C2210 ,C2199_=_C2211 ,C2199_=_C2212 ,C2200_=_C2201 ,C2200_=_C2202 ,C2200_=_C2203 ,\nC2200_=_C2204 ,C2200_=_C2205 ,C2200_=_C2206 ,C2200_=_C2207 ,C2200_=_C2208 ,C2200_=_C2209 ,\nC2200_=_C2210 ,C2200_=_C2211 ,C2200_=_C2212 ,C2201_=_C2202 ,C2201_=_C2203 ,C2201_=_C2204 ,\nC2201_=_C2205 ,C2201_=_C2206 ,C2201_=_C2207 ,C2201_=_C2208 ,C2201_=_C2209 ,C2201_=_C2210 ,\nC2201_=_C2211 ,C2201_=_C2212 ,C2202_=_C2203 ,C2202_=_C2204 ,C2202_=_C2205 ,C2202_=_C2206 ,\nC2202_=_C2207 ,C2202_=_C2208 ,C2202_=_C2209 ,C2202_=_C2210 ,C2202_=_C2211 ,C2202_=_C2212 ,\nC2203_=_C2204 ,C2203_=_C2205 ,C2203_=_C2206 ,C2203_=_C2207 ,C2203_=_C2208 ,C2203_=_C2209 ,\nC2203_=_C2210 ,C2203_=_C2211 ,C2203_=_C2212 ,C2204_=_C2205 ,C2204_=_C2206 ,C2204_=_C2207 ,\nC2204_=_C2208 ,C2204_=_C2209 ,C2204_=_C2210 ,C2204_=_C2211 ,C2204_=_C2212 ,C2205_=_C2206 ,\nC2205_=_C2207 ,C2205_=_C2208 ,C2205_=_C2209 ,C2205_=_C2210 ,C2205_=_C2211 ,C2205_=_C2212 ,\nC2206_=_C2207 ,C2206_=_C2208 ,C2206_=_C2209 ,C2206_=_C2210 ,C2206_=_C2211 ,C2206_=_C2212 ,\nC2207_=_C2208 ,C2207_=_C2209 ,C2207_=_C2210 ,C2207_=_C2211 ,C2207_=_C2212 ,C2208_=_C2209 ,\nC2208_=_C2210 ,C2208_=_C2211 ,C2208_=_C2212 ,C2209_=_C2210 ,C2209_=_C2211 ,C2209_=_C2212 ,\nC2210_=_C2211 ,C2210_=_C2212 ,C2211_=_C2212 ,"];212[shape=box, label="id:212 level: 6\n139: C0 C4 C6 C7 C9 \nC12 C15 C16 C24 C26 C27 \nC30 C31 C32 C33 C34 C35 \nC36 C37 C38 C39 C40 C41 \nC42 C43 C45 C47 C48 C49 \nC52 C56 C67 C70 C76 C77 \nC112 C114 C116 C122 C123 C136 \nC137 C140 C141 C142 C143 C144 \nC145 C146 C147 C148 C149 C150 \nC151 C152 C153 C154 C156 C158 \nC162 C163 C173 C174 C175 C176 \nC177 C179 C180 C181 C182 C185 \nC186 C187 C188 C189 C190 C192 \nC193 C194 C195 C196 C197 C198 \nC199 C200 C201 C202 C203 C204 \nC205 C208 C212 C213 C223 C224 \nC225 C226 C227 C228 C229 C230 \nC231 C232 C233 C234 C235 C241 \nC242 C253 C268 C269 C270 C271 \nC274 C275 C276 C277 C278 C279 \nC297 C298 C312 C326 C327 C340 \nC355 C356 C357 C358 C359 C360 \nC361 C362 C363 C364 C365 C366 \nC367 C368 \n1689: C0_=_C4( C0 C4 ) C0_=_C6( C0 C6 ) C0_=_C7( C0 C7 ) C0_=_C9( C0 C9 ) C0_=_C12( C0 C12 ) \nC0_=_C15( C0 C15 ) C0_=_C16( C0 C16 ) C0_=_C24( C0 C24 ) C0_=_C26( C0 C26 ) C0_=_C27( C0 C27 ) C0_=_C30( C0 C30 ) \nC0_=_C31( C0 C31 ) C0_=_C32( C0 C32 ) C0_=_C33( C0 C33 ) C0_=_C34( C0 C34 ) C0_=_C35( C0 C35 ) C0_=_C36( C0 C36 ) \nC0_=_C37( C0 C37 ) C0_=_C38( C0 C38 ) C0_=_C39( C0 C39 ) C0_=_C40( C0 C40 ) C0_=_C41( C0 C41 ) C0_=_C42( C0 C42 ) \nC0_=_C43( C0 C43 ) C4_=_C6( C4 C6 ) C4_=_C7( C4 C7 ) C4_=_C9( C4 C9 ) C4_=_C12( C4 C12 ) C4_=_C15( C4 C15 ) \nC4_=_C16( C4 C16 ) C4_=_C45( C4 C45 ) C4_=_C112( C4 C112 ) C4_=_C136( C4 C136 ) C4_=_C137( C4 C137 ) C4_=_C140( C4 C140 ) \nC4_=_C141( C4 C141 ) C4_=_C142( C4 C142 ) C4_=_C143( C4 C143 ) C4_=_C144( C4 C144 ) C4_=_C145( C4 C145 ) C4_=_C146( C4 C146 ) \nC4_=_C147( C4 C147 ) C4_=_C148( C4 C148 ) C4_=_C149( C4 C149 ) C4_=_C150( C4 C150 ) C4_=_C151( C4 C151 ) C4_=_C152( C4 C152 ) \nC6_=_C7( C6 C7 ) C6_=_C9( C6 C9 ) C6_=_C12( C6 C12 ) C6_=_C15( C6 C15 ) C6_=_C16( C6 C16 ) C6_=_C27( C6 C27 ) \nC6_=_C47( C6 C47 ) C6_=_C67( C6 C67 ) C6_=_C137( C6 C137 ) C6_=_C153( C6 C153 ) C6_=_C173( C6 C173 ) C6_=_C174( C6 C174 ) \nC6_=_C175( C6 C175 ) C6_=_C176( C6 C176 ) C6_=_C177( C6 C177 ) C6_=_C179( C6 C179 ) C6_=_C180( C6 C180 ) C6_=_C181( C6 C181 ) \nC6_=_C182( C6 C182 ) C6_=_C185( C6 C185 ) C6_=_C186( C6 C186 ) C6_=_C187( C6 C187 ) C6_=_C188( C6 C188 ) C6_=_C189( C6 C189 ) \nC6_=_C190( C6 C190 ) C7_=_C9( C7 C9 ) C7_=_C12( C7 C12 ) C7_=_C15( C7 C15 ) C7_=_C16( C7 C16 ) C7_=_C48( C7 C48 ) \nC7_=_C114( C7 C114 ) C7_=_C154( C7 C154 ) C7_=_C173( C7 C173 ) C7_=_C192( C7 C192 ) C7_=_C193( C7 C193 ) C7_=_C194( C7 C194 ) \nC7_=_C195( C7 C195 ) C7_=_C196( C7 C196 ) C7_=_C197( C7 C197 ) C7_=_C198( C7 C198 ) C7_=_C199( C7 C199 ) C7_=_C200( C7 C200 ) \nC7_=_C201( C7 C201 ) C7_=_C202( C7 C202 ) C7_=_C203( C7 C203 ) C7_=_C204( C7 C204 ) C9_=_C12( C9 C12 ) C9_=_C15( C9 C15 ) \nC9_=_C16( C9 C16 ) C9_=_C49( C9 C49 ) C9_=_C116( C9 C116 ) C9_=_C156( C9 C156 ) C9_=_C175( C9 C175 ) C9_=_C205( C9 C205 ) \nC9_=_C223( C9 C223 ) C9_=_C224( C9 C224 ) C9_=_C225( C9 C225 ) C9_=_C226( C9 C226 ) C9_=_C227( C9 C227 ) C9_=_C228( C9 C228 ) \nC9_=_C229( C9 C229 ) C9_=_C230( C9 C230 ) C9_=_C231( C9 C231 ) C9_=_C232( C9 C232 ) C9_=_C233( C9 C233 ) C9_=_C234( C9 C234 ) \nC12_=_C15( C12 C15 ) C12_=_C16( C12 C16 ) C12_=_C31( C12 C31 ) C12_=_C52( C12 C52 ) C12_=_C70( C12 C70 ) C12_=_C141( C12 C141 ) \nC12_=_C158( C12 C158 ) C12_=_C193( C12 C193 ) C12_=_C208( C12 C208 ) C12_=_C224( C12 C224 ) C12_=_C235( C12 C235 ) C12_=_C253( C12 C253 ) \nC12_=_C268( C12 C268 ) C12_=_C269( C12 C269 ) C12_=_C270( C12 C270 ) C12_=_C271( C12 C271 ) C12_=_C274( C12 C274 ) C12_=_C275( C12 C275 ) \nC12_=_C276( C12 C276 ) C12_=_C277( C12 C277 ) C12_=_C278( C12 C278 ) C12_=_C279( C12 C279 ) C15_=_C16( C15 C16 ) C15_=_C35( C15 C35 ) \nC15_=_C76( C15 C76 ) C15_=_C122( C15 C122 ) C15_=_C143( C15 C143 ) C15_=_C162( C15 C162 ) C15_=_C195( C15 C195 ) C15_=_C212( C15 C212 ) \nC15_=_C241( C15 C241 ) C15_=_C297( C15 C297 ) C15_=_C312( C15 C312 ) C15_=_C326( C15 C326 ) C15_=_C340( C15 C340 ) C15_=_C355( C15 C355 ) \nC15_=_C356( C15 C356 ) C15_=_C357( C15 C357 ) C15_=_C358( C15 C358 ) C15_=_C359( C15 C359 ) C15_=_C360( C15 C360 ) C15_=_C361( C15 C361 ) \nC16_=_C36( C16 C36 ) C16_=_C56( C16 C56 ) C16_=_C77( C16 C77 ) C16_=_C123( C16 C123 ) C16_=_C144( C16 C144 ) C16_=_C163( C16 C163 ) \nC16_=_C196( C16 C196 ) C16_=_C213( C16 C213 ) C16_=_C227( C16 C227 ) C16_=_C242( C16 C242 ) C16_=_C298( C16 C298 ) C16_=_C327( C16 C327 ) \nC16_=_C362( C16 C362 ) C16_=_C363( C16 C363 ) C16_=_C364( C16 C364 ) C16_=_C365( C16 C365 ) C16_=_C366( C16 C366 ) C16_=_C367( C16 C367 ) \nC16_=_C368( C16 C368 ) C24_=_C26( C24 C26 ) C24_=_C27( C24 C27 ) C24_=_C30( C24 C30 ) C24_=_C31( C24 C31 ) C24_=_C32( C24 C32 ) \nC24_=_C33( C24 C33 ) C24_=_C34( C24 C34 ) C24_=_C35( C24 C35 ) C24_=_C36( C24 C36 ) C24_=_C37( C24 C37 ) C24_=_C38( C24 C38 ) \nC24_=_C39( C24 C39 ) C24_=_C40( C24 C40 ) C24_=_C41( C24 C41 ) C24_=_C42( C24 C42 ) C24_=_C43( C24 C43 ) C24_=_C45( C24 C45 ) \nC24_=_C47( C24 C47 ) C24_=_C48( C24 C48 ) C24_=_C49( C24 C49 ) C24_=_C52( C24 C52 ) C24_=_C56( C24 C56 ) C26_=_C27( C26 C27 ) \nC26_=_C30( C26 C30 ) C26_=_C31( C26 C31 ) C26_=_C32( C26 C32 ) C26_=_C33( C26 C33 ) C26_=_C34( C26 C34 ) C26_=_C35( C26 C35 ) \nC26_=_C36( C26 C36 ) C26_=_C37( C26 C37 ) C26_=_C38( C26 C38 ) C26_=_C39( C26 C39 ) C26_=_C40( C26 C40 ) C26_=_C41( C26 C41 ) \nC26_=_C42( C26 C42 ) C26_=_C43( C26 C43 ) C26_=_C136( C26 C136 ) C26_=_C153( C26 C153 ) C26_=_C154( C26 C154 ) C26_=_C156( C26 C156 ) \nC26_=_C158( C26 C158 ) C26_=_C162( C26 C162 ) C26_=_C163( C26 C163 ) C27_=_C30( C27 C30 ) C27_=_C31( C27 C31 ) C27_=_C32( C27 C32 ) \nC27_=_C33( C27 C33 ) C27_=_C34( C27 C34 ) C27_=_C35( C27 C35 ) C27_=_C36( C27 C36 ) C27_=_C37( C27 C37 ) C27_=_C38( C27 C38 ) \nC27_=_C39( C27 C39 ) C27_=_C40( C27 C40 ) C27_=_C41( C27 C41 ) C27_=_C42( C27 C42 ) C27_=_C43( C27 C43 ) C27_=_C47( C27 C47 ) \nC27_=_C67( C27 C67 ) C27_=_C137( C27 C137 ) C27_=_C153( C27 C153 ) C27_=_C173( C27 C173 ) C27_=_C174( C27 C174 ) C27_=_C175( C27 C175 ) \nC27_=_C176( C27 C176 ) C27_=_C177( C27 C177 ) C27_=_C179( C27 C179 ) C27_=_C180( C27 C180 ) C27_=_C181( C27 C181 ) C27_=_C182( C27 C182 ) \nC27_=_C185( C27 C185 ) C27_=_C186( C27 C186 ) C27_=_C187( C27 C187 ) C27_=_C188( C27 C188 ) C27_=_C189( C27 C189 ) C27_=_C190( C27 C190 ) \nC30_=_C31( C30 C31 ) C30_=_C32( C30 C32 ) C30_=_C33( C30 C33 ) C30_=_C34( C30 C34 ) C30_=_C35( C30 C35 ) C30_=_C36( C30 C36 ) \nC30_=_C37( C30 C37 ) C30_=_C38( C30 C38 ) C30_=_C39( C30 C39 ) C30_=_C40( C30 C40 ) C30_=_C41( C30 C41</w:t>
      </w:r>
    </w:p>
    <w:p>
      <w:pPr>
        <w:pStyle w:val="PreformattedText"/>
        <w:bidi w:val="0"/>
        <w:spacing w:before="0" w:after="0"/>
        <w:jc w:val="left"/>
        <w:rPr/>
      </w:pPr>
      <w:r>
        <w:rPr/>
        <w:t xml:space="preserve"> </w:t>
      </w:r>
      <w:r>
        <w:rPr/>
        <w:t>) C30_=_C42( C30 C42 ) \nC30_=_C43( C30 C43 ) C30_=_C140( C30 C140 ) C30_=_C177( C30 C177 ) C30_=_C192( C30 C192 ) C30_=_C223( C30 C223 ) C30_=_C253( C30 C253 ) \nC31_=_C32( C31 C32 ) C31_=_C33( C31 C33 ) C31_=_C34( C31 C34 ) C31_=_C35( C31 C35 ) C31_=_C36( C31 C36 ) C31_=_C37( C31 C37 ) \nC31_=_C38( C31 C38 ) C31_=_C39( C31 C39 ) C31_=_C40( C31 C40 ) C31_=_C41( C31 C41 ) C31_=_C42( C31 C42 ) C31_=_C43( C31 C43 ) \nC31_=_C52( C31 C52 ) C31_=_C70( C31 C70 ) C31_=_C141( C31 C141 ) C31_=_C158( C31 C158 ) C31_=_C193( C31 C193 ) C31_=_C208( C31 C208 ) \nC31_=_C224( C31 C224 ) C31_=_C235( C31 C235 ) C31_=_C253( C31 C253 ) C31_=_C268( C31 C268 ) C31_=_C269( C31 C269 ) C31_=_C270( C31 C270 ) \nC31_=_C271( C31 C271 ) C31_=_C274( C31 C274 ) C31_=_C275( C31 C275 ) C31_=_C276( C31 C276 ) C31_=_C277( C31 C277 ) C31_=_C278( C31 C278 ) \nC31_=_C279( C31 C279 ) C32_=_C33( C32 C33 ) C32_=_C34( C32 C34 ) C32_=_C35( C32 C35 ) C32_=_C36( C32 C36 ) C32_=_C37( C32 C37 ) \nC32_=_C38( C32 C38 ) C32_=_C39( C32 C39 ) C32_=_C40( C32 C40 ) C32_=_C41( C32 C41 ) C32_=_C42( C32 C42 ) C32_=_C43( C32 C43 ) \nC32_=_C142( C32 C142 ) C32_=_C179( C32 C179 ) C32_=_C194( C32 C194 ) C32_=_C226( C32 C226 ) C32_=_C268( C32 C268 ) C32_=_C297( C32 C297 ) \nC32_=_C298( C32 C298 ) C33_=_C34( C33 C34 ) C33_=_C35( C33 C35 ) C33_=_C36( C33 C36 ) C33_=_C37( C33 C37 ) C33_=_C38( C33 C38 ) \nC33_=_C39( C33 C39 ) C33_=_C40( C33 C40 ) C33_=_C41( C33 C41 ) C33_=_C42( C33 C42 ) C33_=_C43( C33 C43 ) C33_=_C180( C33 C180 ) \nC33_=_C269( C33 C269 ) C33_=_C312( C33 C312 ) C34_=_C35( C34 C35 ) C34_=_C36( C34 C36 ) C34_=_C37( C34 C37 ) C34_=_C38( C34 C38 ) \nC34_=_C39( C34 C39 ) C34_=_C40( C34 C40 ) C34_=_C41( C34 C41 ) C34_=_C42( C34 C42 ) C34_=_C43( C34 C43 ) C34_=_C182( C34 C182 ) \nC34_=_C271( C34 C271 ) C34_=_C340( C34 C340 ) C35_=_C36( C35 C36 ) C35_=_C37( C35 C37 ) C35_=_C38( C35 C38 ) C35_=_C39( C35 C39 ) \nC35_=_C40( C35 C40 ) C35_=_C41( C35 C41 ) C35_=_C42( C35 C42 ) C35_=_C43( C35 C43 ) C35_=_C76( C35 C76 ) C35_=_C122( C35 C122 ) \nC35_=_C143( C35 C143 ) C35_=_C162( C35 C162 ) C35_=_C195( C35 C195 ) C35_=_C212( C35 C212 ) C35_=_C241( C35 C241 ) C35_=_C297( C35 C297 ) \nC35_=_C312( C35 C312 ) C35_=_C326( C35 C326 ) C35_=_C340( C35 C340 ) C35_=_C355( C35 C355 ) C35_=_C356( C35 C356 ) C35_=_C357( C35 C357 ) \nC35_=_C358( C35 C358 ) C35_=_C359( C35 C359 ) C35_=_C360( C35 C360 ) C35_=_C361( C35 C361 ) C36_=_C37( C36 C37 ) C36_=_C38( C36 C38 ) \nC36_=_C39( C36 C39 ) C36_=_C40( C36 C40 ) C36_=_C41( C36 C41 ) C36_=_C42( C36 C42 ) C36_=_C43( C36 C43 ) C36_=_C56( C36 C56 ) \nC36_=_C77( C36 C77 ) C36_=_C123( C36 C123 ) C36_=_C144( C36 C144 ) C36_=_C163( C36 C163 ) C36_=_C196( C36 C196 ) C36_=_C213( C36 C213 ) \nC36_=_C227( C36 C227 ) C36_=_C242( C36 C242 ) C36_=_C298( C36 C298 ) C36_=_C327( C36 C327 ) C36_=_C362( C36 C362 ) C36_=_C363( C36 C363 ) \nC36_=_C364( C36 C364 ) C36_=_C365( C36 C365 ) C36_=_C366( C36 C366 ) C36_=_C367( C36 C367 ) C36_=_C368( C36 C368 ) C37_=_C38( C37 C38 ) \nC37_=_C39( C37 C39 ) C37_=_C40( C37 C40 ) C37_=_C41( C37 C41 ) C37_=_C42( C37 C42 ) C37_=_C43( C37 C43 ) C37_=_C145( C37 C145 ) \nC37_=_C197( C37 C197 ) C37_=_C228( C37 C228 ) C37_=_C362( C37 C362 ) C38_=_C39( C38 C39 ) C38_=_C40( C38 C40 ) C38_=_C41( C38 C41 ) \nC38_=_C42( C38 C42 ) C38_=_C43( C38 C43 ) C38_=_C146( C38 C146 ) C38_=_C185( C38 C185 ) C38_=_C198( C38 C198 ) C38_=_C274( C38 C274 ) \nC38_=_C355( C38 C355 ) C38_=_C363( C38 C363 ) C39_=_C40( C39 C40 ) C39_=_C41( C39 C41 ) C39_=_C42( C39 C42 ) C39_=_C43( C39 C43 ) \nC39_=_C147( C39 C147 ) C39_=_C186( C39 C186 ) C39_=_C199( C39 C199 ) C39_=_C229( C39 C229 ) C39_=_C275( C39 C275 ) C40_=_C41( C40 C41 ) \nC40_=_C42( C40 C42 ) C40_=_C43( C40 C43 ) C40_=_C148( C40 C148 ) C40_=_C200( C40 C200 ) C40_=_C230( C40 C230 ) C40_=_C364( C40 C364 ) \nC41_=_C42( C41 C42 ) C41_=_C43( C41 C43 ) C41_=_C149( C41 C149 ) C41_=_C187( C41 C187 ) C41_=_C201( C41 C201 ) C41_=_C231( C41 C231 ) \nC41_=_C276( C41 C276 ) C42_=_C43( C42 C43 ) C42_=_C188( C42 C188 ) C42_=_C277( C42 C277 ) C42_=_C357( C42 C357 ) C43_=_C190( C43 C190 ) \nC43_=_C279( C43 C279 ) C43_=_C361( C43 C361 ) C45_=_C47( C45 C47 ) C45_=_C48( C45 C48 ) C45_=_C49( C45 C49 ) C45_=_C52( C45 C52 ) \nC45_=_C56( C45 C56 ) C45_=_C112( C45 C112 ) C45_=_C136( C45 C136 ) C45_=_C137( C45 C137 ) C45_=_C140( C45 C140 ) C45_=_C141( C45 C141 ) \nC45_=_C142( C45 C142 ) C45_=_C143( C45 C143 ) C45_=_C144( C45 C144 ) C45_=_C145( C45 C145 ) C45_=_C146( C45 C146 ) C45_=_C147( C45 C147 ) \nC45_=_C148( C45 C148 ) C45_=_C149( C45 C149 ) C45_=_C150( C45 C150 ) C45_=_C151( C45 C151 ) C45_=_C152( C45 C152 ) C47_=_C48( C47 C48 ) \nC47_=_C49( C47 C49 ) C47_=_C52( C47 C52 ) C47_=_C56( C47 C56 ) C47_=_C67( C47 C67 ) C47_=_C137( C47 C137 ) C47_=_C153( C47 C153 ) \nC47_=_C173( C47 C173 ) C47_=_C174( C47 C174 ) C47_=_C175( C47 C175 ) C47_=_C176( C47 C176 ) C47_=_C177( C47 C177 ) C47_=_C179( C47 C179 ) \nC47_=_C180( C47 C180 ) C47_=_C181( C47 C181 ) C47_=_C182( C47 C182 ) C47_=_C185( C47 C185 ) C47_=_C186( C47 C186 ) C47_=_C187( C47 C187 ) \nC47_=_C188( C47 C188 ) C47_=_C189( C47 C189 ) C47_=_C190( C47 C190 ) C48_=_C49( C48 C49 ) C48_=_C52( C48 C52 ) C48_=_C56( C48 C56 ) \nC48_=_C114( C48 C114 ) C48_=_C154( C48 C154 ) C48_=_C173( C48 C173 ) C48_=_C192( C48 C192 ) C48_=_C193( C48 C193 ) C48_=_C194( C48 C194 ) \nC48_=_C195( C48 C195 ) C48_=_C196( C48 C196 ) C48_=_C197( C48 C197 ) C48_=_C198( C48 C198 ) C48_=_C199( C48 C199 ) C48_=_C200( C48 C200 ) \nC48_=_C201( C48 C201 ) C48_=_C202( C48 C202 ) C48_=_C203( C48 C203 ) C48_=_C204( C48 C204 ) C49_=_C52( C49 C52 ) C49_=_C56( C49 C56 ) \nC49_=_C116( C49 C116 ) C49_=_C156( C49 C156 ) C49_=_C175( C49 C175 ) C49_=_C205( C49 C205 ) C49_=_C223( C49 C223 ) C49_=_C224( C49 C224 ) \nC49_=_C225( C49 C225 ) C49_=_C226( C49 C226 ) C49_=_C227( C49 C227 ) C49_=_C228( C49 C228 ) C49_=_C229( C49 C229 ) C49_=_C230( C49 C230 ) \nC49_=_C231( C49 C231 ) C49_=_C232( C49 C232 ) C49_=_C233( C49 C233 ) C49_=_C234( C49 C234 ) C52_=_C56( C52 C56 ) C52_=_C70( C52 C70 ) \nC52_=_C141( C52 C141 ) C52_=_C158( C52 C158 ) C52_=_C193( C52 C193 ) C52_=_C208( C52 C208 ) C52_=_C224( C52 C224 ) C52_=_C235( C52 C235 ) \nC52_=_C253( C52 C253 ) C52_=_C268( C52 C268 ) C52_=_C269( C52 C269 ) C52_=_C270( C52 C270 ) C52_=_C271( C52 C271 ) C52_=_C274( C52 C274 ) \nC52_=_C275( C52 C275 ) C52_=_C276( C52 C276 ) C52_=_C277( C52 C277 ) C52_=_C278( C52 C278 ) C52_=_C279( C52 C279 ) C56_=_C77( C56 C77 ) \nC56_=_C123( C56 C123 ) C56_=_C144( C56 C144 ) C56_=_C163( C56 C163 ) C56_=_C196( C56 C196 ) C56_=_C213( C56 C213 ) C56_=_C227( C56 C227 ) \nC56_=_C242( C56 C242 ) C56_=_C298( C56 C298 ) C56_=_C327( C56 C327 ) C56_=_C362( C56 C362 ) C56_=_C363( C56 C363 ) C56_=_C364( C56 C364 ) \nC56_=_C365( C56 C365 ) C56_=_C366( C56 C366 ) C56_=_C367( C56 C367 ) C56_=_C368( C56 C368 ) C67_=_C70( C67 C70 ) C67_=_C76( C67 C76 ) \nC67_=_C77( C67 C77 ) C67_=_C137( C67 C137 ) C67_=_C153( C67 C153 ) C67_=_C173( C67 C173 ) C67_=_C174( C67 C174 ) C67_=_C175( C67 C175 ) \nC67_=_C176( C67 C176 ) C67_=_C177( C67 C177 ) C67_=_C179( C67 C179 ) C67_=_C180( C67 C180 ) C67_=_C181( C67 C181 ) C67_=_C182( C67 C182 ) \nC67_=_C185( C67 C185 ) C67_=_C186( C67 C186 ) C67_=_C187( C67 C187 ) C67_=_C188( C67 C188 ) C67_=_C189( C67 C189 ) C67_=_C190( C67 C190 ) \nC70_=_C76( C70 C76 ) C70_=_C77( C70 C77 ) C70_=_C141( C70 C141 ) C70_=_C158( C70 C158 ) C70_=_C193( C70 C193 ) C70_=_C208( C70 C208 ) \nC70_=_C224( C70 C224 ) C70_=_C235( C70 C235 ) C70_=_C253( C70 C253 ) C70_=_C268( C70 C268 ) C70_=_C269( C70 C269 ) C70_=_C270( C70 C270 ) \nC70_=_C271( C70 C271 ) C70_=_C274( C70 C274 ) C70_=_C275( C70 C275 ) C70_=_C276( C70 C276 ) C70_=_C277( C70 C277 ) C70_=_C278( C70 C278 ) \nC70_=_C279( C70 C279 ) C76_=_C77( C76 C77 ) C76_=_C122( C76 C122 ) C76_=_C143( C76 C143 ) C76_=_C162( C76 C162 ) C76_=_C195( C76 C195 ) \nC76_=_C212( C76 C212 ) C76_=_C241( C76 C241 ) C76_=_C297( C76 C297 ) C76_=_C312( C76 C312 ) C76_=_C326( C76 C326 ) C76_=_C340( C76 C340 ) \nC76_=_C355( C76 C355 ) C76_=_C356( C76 C356 ) C76_=_C357( C76 C357 ) C76_=_C358( C76 C358 ) C76_=_C359( C76 C359 ) C76_=_C360( C76 C360 ) \nC76_=_C361( C76 C361 ) C77_=_C123( C77 C123 ) C77_=_C144( C77 C144 ) C77_=_C163( C77 C163 ) C77_=_C196( C77 C196 ) C77_=_C213( C77 C213 ) \nC77_=_C227( C77 C227 ) C77_=_C242( C77 C242 ) C77_=_C298( C77 C298 ) C77_=_C327( C77 C327 ) C77_=_C362( C77 C362 ) C77_=_C363( C77 C363 ) \nC77_=_C364( C77 C364 ) C77_=_C365( C77 C365 ) C77_=_C366( C77 C366 ) C77_=_C367( C77 C367 ) C77_=_C368( C77 C368 ) C112_=_C114( C112 C114 ) \nC112_=_C116( C112 C116 ) C112_=_C122( C112 C122 ) C112_=_C123( C112 C123 ) C112_=_C136( C112 C136 ) C112_=_C137( C112 C137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4_=_C116( C114 C116 ) C114_=_C122( C114 C122 ) C114_=_C123( C114 C123 ) C114_=_C154( C114 C154 ) C114_=_C173( C114 C173 ) C114_=_C192( C114 C192 ) \nC114_=_C193( C114 C193 ) C114_=_C194( C114 C194 ) C114_=_C195( C114 C195 ) C114_=_C196( C114 C196 ) C114_=_C197( C114 C197 ) C114_=_C198( C114 C198 ) \nC114_=_C199( C114 C199 ) C114_=_C200( C114 C200 ) C114_=_C201( C114 C201 ) C114_=_C202( C114 C202 ) C114_=_C203( C114 C203 ) C114_=_C204( C114 C204 ) \nC116_=_C122( C116 C122 ) C116_=_C123( C116 C123 ) C116_=_C156( C116 C156 ) C116_=_C175( C116 C175 ) C116_=_C205( C116 C205 ) C116_=_C223( C116 C223 ) \nC116_=_C224( C116 C224 ) C116_=_C225( C116 C225 ) C116_=_C226( C116 C226 ) C116_=_C227( C116 C227 ) C116_=_C228( C116 C228 ) C116_=_C229( C116 C229 ) \nC116_=_C230( C116 C230 ) C116_=_C231( C116 C231 ) C116_=_C232( C116 C232 ) C116_=_C233( C116 C233 ) C116_=_C234( C116 C234 ) C122_=_C123( C122 C123 ) \nC122_=_C143( C122 C143 ) C122_=_C162( C122</w:t>
      </w:r>
    </w:p>
    <w:p>
      <w:pPr>
        <w:pStyle w:val="PreformattedText"/>
        <w:bidi w:val="0"/>
        <w:spacing w:before="0" w:after="0"/>
        <w:jc w:val="left"/>
        <w:rPr/>
      </w:pPr>
      <w:r>
        <w:rPr/>
        <w:t xml:space="preserve"> </w:t>
      </w:r>
      <w:r>
        <w:rPr/>
        <w:t>C162 ) C122_=_C195( C122 C195 ) C122_=_C212( C122 C212 ) C122_=_C241( C122 C241 ) C122_=_C297( C122 C297 ) \nC122_=_C312( C122 C312 ) C122_=_C326( C122 C326 ) C122_=_C340( C122 C340 ) C122_=_C355( C122 C355 ) C122_=_C356( C122 C356 ) C122_=_C357( C122 C357 ) \nC122_=_C358( C122 C358 ) C122_=_C359( C122 C359 ) C122_=_C360( C122 C360 ) C122_=_C361( C122 C361 ) C123_=_C144( C123 C144 ) C123_=_C163( C123 C163 ) \nC123_=_C196( C123 C196 ) C123_=_C213( C123 C213 ) C123_=_C227( C123 C227 ) C123_=_C242( C123 C242 ) C123_=_C298( C123 C298 ) C123_=_C327( C123 C327 ) \nC123_=_C362( C123 C362 ) C123_=_C363( C123 C363 ) C123_=_C364( C123 C364 ) C123_=_C365( C123 C365 ) C123_=_C366( C123 C366 ) C123_=_C367( C123 C367 ) \nC123_=_C368( C123 C368 ) C136_=_C137( C136 C137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6( C136 C156 ) \nC136_=_C158( C136 C158 ) C136_=_C162( C136 C162 ) C136_=_C163( C136 C163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73( C137 C173 ) \nC137_=_C174( C137 C174 ) C137_=_C175( C137 C175 ) C137_=_C176( C137 C176 ) C137_=_C177( C137 C177 ) C137_=_C179( C137 C179 ) C137_=_C180( C137 C180 ) \nC137_=_C181( C137 C181 ) C137_=_C182( C137 C182 ) C137_=_C185( C137 C185 ) C137_=_C186( C137 C186 ) C137_=_C187( C137 C187 ) C137_=_C188( C137 C188 ) \nC137_=_C189( C137 C189 ) C137_=_C190( C137 C190 ) C140_=_C141( C140 C141 ) C140_=_C142( C140 C142 ) C140_=_C143( C140 C143 ) C140_=_C144( C140 C144 ) \nC140_=_C145( C140 C145 ) C140_=_C146( C140 C146 ) C140_=_C147( C140 C147 ) C140_=_C148( C140 C148 ) C140_=_C149( C140 C149 ) C140_=_C150( C140 C150 ) \nC140_=_C151( C140 C151 ) C140_=_C152( C140 C152 ) C140_=_C177( C140 C177 ) C140_=_C192( C140 C192 ) C140_=_C223( C140 C223 ) C140_=_C253( C140 C253 ) \nC141_=_C142( C141 C142 ) C141_=_C143( C141 C143 ) C141_=_C144( C141 C144 ) C141_=_C145( C141 C145 ) C141_=_C146( C141 C146 ) C141_=_C147( C141 C147 ) \nC141_=_C148( C141 C148 ) C141_=_C149( C141 C149 ) C141_=_C150( C141 C150 ) C141_=_C151( C141 C151 ) C141_=_C152( C141 C152 ) C141_=_C158( C141 C158 ) \nC141_=_C193( C141 C193 ) C141_=_C208( C141 C208 ) C141_=_C224( C141 C224 ) C141_=_C235( C141 C235 ) C141_=_C253( C141 C253 ) C141_=_C268( C141 C268 ) \nC141_=_C269( C141 C269 ) C141_=_C270( C141 C270 ) C141_=_C271( C141 C271 ) C141_=_C274( C141 C274 ) C141_=_C275( C141 C275 ) C141_=_C276( C141 C276 ) \nC141_=_C277( C141 C277 ) C141_=_C278( C141 C278 ) C141_=_C279( C141 C279 ) C142_=_C143( C142 C143 ) C142_=_C144( C142 C144 ) C142_=_C145( C142 C145 ) \nC142_=_C146( C142 C146 ) C142_=_C147( C142 C147 ) C142_=_C148( C142 C148 ) C142_=_C149( C142 C149 ) C142_=_C150( C142 C150 ) C142_=_C151( C142 C151 ) \nC142_=_C152( C142 C152 ) C142_=_C179( C142 C179 ) C142_=_C194( C142 C194 ) C142_=_C226( C142 C226 ) C142_=_C268( C142 C268 ) C142_=_C297( C142 C297 ) \nC142_=_C298( C142 C298 ) C143_=_C144( C143 C144 ) C143_=_C145( C143 C145 ) C143_=_C146( C143 C146 ) C143_=_C147( C143 C147 ) C143_=_C148( C143 C148 ) \nC143_=_C149( C143 C149 ) C143_=_C150( C143 C150 ) C143_=_C151( C143 C151 ) C143_=_C152( C143 C152 ) C143_=_C162( C143 C162 ) C143_=_C195( C143 C195 ) \nC143_=_C212( C143 C212 ) C143_=_C241( C143 C241 ) C143_=_C297( C143 C297 ) C143_=_C312( C143 C312 ) C143_=_C326( C143 C326 ) C143_=_C340( C143 C340 ) \nC143_=_C355( C143 C355 ) C143_=_C356( C143 C356 ) C143_=_C357( C143 C357 ) C143_=_C358( C143 C358 ) C143_=_C359( C143 C359 ) C143_=_C360( C143 C360 ) \nC143_=_C361( C143 C361 ) C144_=_C145( C144 C145 ) C144_=_C146( C144 C146 ) C144_=_C147( C144 C147 ) C144_=_C148( C144 C148 ) C144_=_C149( C144 C149 ) \nC144_=_C150( C144 C150 ) C144_=_C151( C144 C151 ) C144_=_C152( C144 C152 ) C144_=_C163( C144 C163 ) C144_=_C196( C144 C196 ) C144_=_C213( C144 C213 ) \nC144_=_C227( C144 C227 ) C144_=_C242( C144 C242 ) C144_=_C298( C144 C298 ) C144_=_C327( C144 C327 ) C144_=_C362( C144 C362 ) C144_=_C363( C144 C363 ) \nC144_=_C364( C144 C364 ) C144_=_C365( C144 C365 ) C144_=_C366( C144 C366 ) C144_=_C367( C144 C367 ) C144_=_C368( C144 C368 ) C145_=_C146( C145 C146 ) \nC145_=_C147( C145 C147 ) C145_=_C148( C145 C148 ) C145_=_C149( C145 C149 ) C145_=_C150( C145 C150 ) C145_=_C151( C145 C151 ) C145_=_C152( C145 C152 ) \nC145_=_C197( C145 C197 ) C145_=_C228( C145 C228 ) C145_=_C362( C145 C362 ) C146_=_C147( C146 C147 ) C146_=_C148( C146 C148 ) C146_=_C149( C146 C149 ) \nC146_=_C150( C146 C150 ) C146_=_C151( C146 C151 ) C146_=_C152( C146 C152 ) C146_=_C185( C146 C185 ) C146_=_C198( C146 C198 ) C146_=_C274( C146 C274 ) \nC146_=_C355( C146 C355 ) C146_=_C363( C146 C363 ) C147_=_C148( C147 C148 ) C147_=_C149( C147 C149 ) C147_=_C150( C147 C150 ) C147_=_C151( C147 C151 ) \nC147_=_C152( C147 C152 ) C147_=_C186( C147 C186 ) C147_=_C199( C147 C199 ) C147_=_C229( C147 C229 ) C147_=_C275( C147 C275 ) C148_=_C149( C148 C149 ) \nC148_=_C150( C148 C150 ) C148_=_C151( C148 C151 ) C148_=_C152( C148 C152 ) C148_=_C200( C148 C200 ) C148_=_C230( C148 C230 ) C148_=_C364( C148 C364 ) \nC149_=_C150( C149 C150 ) C149_=_C151( C149 C151 ) C149_=_C152( C149 C152 ) C149_=_C187( C149 C187 ) C149_=_C201( C149 C201 ) C149_=_C231( C149 C231 ) \nC149_=_C276( C149 C276 ) C150_=_C151( C150 C151 ) C150_=_C152( C150 C152 ) C150_=_C202( C150 C202 ) C150_=_C356( C150 C356 ) C150_=_C365( C150 C365 ) \nC151_=_C152( C151 C152 ) C151_=_C203( C151 C203 ) C151_=_C358( C151 C358 ) C151_=_C366( C151 C366 ) C152_=_C204( C152 C204 ) C152_=_C359( C152 C359 ) \nC152_=_C367( C152 C367 ) C153_=_C154( C153 C154 ) C153_=_C156( C153 C156 ) C153_=_C158( C153 C158 ) C153_=_C162( C153 C162 ) C153_=_C163( C153 C163 ) \nC153_=_C173( C153 C173 ) C153_=_C174( C153 C174 ) C153_=_C175( C153 C175 ) C153_=_C176( C153 C176 ) C153_=_C177( C153 C177 ) C153_=_C179( C153 C179 ) \nC153_=_C180( C153 C180 ) C153_=_C181( C153 C181 ) C153_=_C182( C153 C182 ) C153_=_C185( C153 C185 ) C153_=_C186( C153 C186 ) C153_=_C187( C153 C187 ) \nC153_=_C188( C153 C188 ) C153_=_C189( C153 C189 ) C153_=_C190( C153 C190 ) C154_=_C156( C154 C156 ) C154_=_C158( C154 C158 ) C154_=_C162( C154 C162 ) \nC154_=_C163( C154 C163 ) C154_=_C173( C154 C173 ) C154_=_C192( C154 C192 ) C154_=_C193( C154 C193 ) C154_=_C194( C154 C194 ) C154_=_C195( C154 C195 ) \nC154_=_C196( C154 C196 ) C154_=_C197( C154 C197 ) C154_=_C198( C154 C198 ) C154_=_C199( C154 C199 ) C154_=_C200( C154 C200 ) C154_=_C201( C154 C201 ) \nC154_=_C202( C154 C202 ) C154_=_C203( C154 C203 ) C154_=_C204( C154 C204 ) C156_=_C158( C156 C158 ) C156_=_C162( C156 C162 ) C156_=_C163( C156 C163 ) \nC156_=_C175( C156 C175 ) C156_=_C205( C156 C205 ) C156_=_C223( C156 C223 ) C156_=_C224( C156 C224 ) C156_=_C225( C156 C225 ) C156_=_C226( C156 C226 ) \nC156_=_C227( C156 C227 ) C156_=_C228( C156 C228 ) C156_=_C229( C156 C229 ) C156_=_C230( C156 C230 ) C156_=_C231( C156 C231 ) C156_=_C232( C156 C232 ) \nC156_=_C233( C156 C233 ) C156_=_C234( C156 C234 ) C158_=_C162( C158 C162 ) C158_=_C163( C158 C163 ) C158_=_C193( C158 C193 ) C158_=_C208( C158 C208 ) \nC158_=_C224( C158 C224 ) C158_=_C235( C158 C235 ) C158_=_C253( C158 C253 ) C158_=_C268( C158 C268 ) C158_=_C269( C158 C269 ) C158_=_C270( C158 C270 ) \nC158_=_C271( C158 C271 ) C158_=_C274( C158 C274 ) C158_=_C275( C158 C275 ) C158_=_C276( C158 C276 ) C158_=_C277( C158 C277 ) C158_=_C278( C158 C278 ) \nC158_=_C279( C158 C279 ) C162_=_C163( C162 C163 ) C162_=_C195( C162 C195 ) C162_=_C212( C162 C212 ) C162_=_C241( C162 C241 ) C162_=_C297( C162 C297 ) \nC162_=_C312( C162 C312 ) C162_=_C326( C162 C326 ) C162_=_C340( C162 C340 ) C162_=_C355( C162 C355 ) C162_=_C356( C162 C356 ) C162_=_C357( C162 C357 ) \nC162_=_C358( C162 C358 ) C162_=_C359( C162 C359 ) C162_=_C360( C162 C360 ) C162_=_C361( C162 C361 ) C163_=_C196( C163 C196 ) C163_=_C213( C163 C213 ) \nC163_=_C227( C163 C227 ) C163_=_C242( C163 C242 ) C163_=_C298( C163 C298 ) C163_=_C327( C163 C327 ) C163_=_C362( C163 C362 ) C163_=_C363( C163 C363 ) \nC163_=_C364( C163 C364 ) C163_=_C365( C163 C365 ) C163_=_C366( C163 C366 ) C163_=_C367( C163 C367 ) C163_=_C368( C163 C368 ) C173_=_C174( C173 C174 ) \nC173_=_C175( C173 C175 ) C173_=_C176( C173 C176 ) C173_=_C177( C173 C177 ) C173_=_C179( C173 C179 ) C173_=_C180( C173 C180 ) C173_=_C181( C173 C181 ) \nC173_=_C182( C173 C182 ) C173_=_C185( C173 C185 ) C173_=_C186( C173 C186 ) C173_=_C187( C173 C187 ) C173_=_C188( C173 C188 ) C173_=_C189( C173 C189 ) \nC173_=_C190( C173 C190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4_=_C175( C174 C175 ) C174_=_C176( C174 C176 ) C174_=_C177( C174 C177 ) C174_=_C179( C174 C179 ) \nC174_=_C180( C174 C180 ) C174_=_C181( C174 C181 ) C174_=_C182( C174 C182 ) C174_=_C185( C174 C185 ) C174_=_C186( C174 C186 ) C174_=_C187( C174 C187 ) \nC174_=_C188( C174 C188 ) C174_=_C189( C174 C189 ) C174_=_C190( C174 C190 ) C174_=_C205( C174 C205 ) C174_=_C208( C174 C208 ) C174_=_C212( C174 C212 ) \nC174_=_C213( C174 C213 ) C175_=_C176( C175 C176 ) C175_=_C177( C175 C177 ) C175_=_C179( C175 C179 ) C175_=_C180( C175 C180 ) C175_=_C181( C175 C181 ) \nC175_=_C182( C175 C182 ) C175_=_C185( C175 C185 ) C175_=_C186(</w:t>
      </w:r>
    </w:p>
    <w:p>
      <w:pPr>
        <w:pStyle w:val="PreformattedText"/>
        <w:bidi w:val="0"/>
        <w:spacing w:before="0" w:after="0"/>
        <w:jc w:val="left"/>
        <w:rPr/>
      </w:pPr>
      <w:r>
        <w:rPr/>
        <w:t xml:space="preserve"> </w:t>
      </w:r>
      <w:r>
        <w:rPr/>
        <w:t>C175 C186 ) C175_=_C187( C175 C187 ) C175_=_C188( C175 C188 ) C175_=_C189( C175 C189 ) \nC175_=_C190( C175 C190 ) C175_=_C205( C175 C205 ) C175_=_C223( C175 C223 ) C175_=_C224( C175 C224 ) C175_=_C225( C175 C225 ) C175_=_C226( C175 C226 ) \nC175_=_C227( C175 C227 ) C175_=_C228( C175 C228 ) C175_=_C229( C175 C229 ) C175_=_C230( C175 C230 ) C175_=_C231( C175 C231 ) C175_=_C232( C175 C232 ) \nC175_=_C233( C175 C233 ) C175_=_C234( C175 C234 ) C176_=_C177( C176 C177 ) C176_=_C179( C176 C179 ) C176_=_C180( C176 C180 ) C176_=_C181( C176 C181 ) \nC176_=_C182( C176 C182 ) C176_=_C185( C176 C185 ) C176_=_C186( C176 C186 ) C176_=_C187( C176 C187 ) C176_=_C188( C176 C188 ) C176_=_C189( C176 C189 ) \nC176_=_C190( C176 C190 ) C176_=_C235( C176 C235 ) C176_=_C241( C176 C241 ) C176_=_C242( C176 C242 ) C177_=_C179( C177 C179 ) C177_=_C180( C177 C180 ) \nC177_=_C181( C177 C181 ) C177_=_C182( C177 C182 ) C177_=_C185( C177 C185 ) C177_=_C186( C177 C186 ) C177_=_C187( C177 C187 ) C177_=_C188( C177 C188 ) \nC177_=_C189( C177 C189 ) C177_=_C190( C177 C190 ) C177_=_C192( C177 C192 ) C177_=_C223( C177 C223 ) C177_=_C253( C177 C253 ) C179_=_C180( C179 C180 ) \nC179_=_C181( C179 C181 ) C179_=_C182( C179 C182 ) C179_=_C185( C179 C185 ) C179_=_C186( C179 C186 ) C179_=_C187( C179 C187 ) C179_=_C188( C179 C188 ) \nC179_=_C189( C179 C189 ) C179_=_C190( C179 C190 ) C179_=_C194( C179 C194 ) C179_=_C226( C179 C226 ) C179_=_C268( C179 C268 ) C179_=_C297( C179 C297 ) \nC179_=_C298( C179 C298 ) C180_=_C181( C180 C181 ) C180_=_C182( C180 C182 ) C180_=_C185( C180 C185 ) C180_=_C186( C180 C186 ) C180_=_C187( C180 C187 ) \nC180_=_C188( C180 C188 ) C180_=_C189( C180 C189 ) C180_=_C190( C180 C190 ) C180_=_C269( C180 C269 ) C180_=_C312( C180 C312 ) C181_=_C182( C181 C182 ) \nC181_=_C185( C181 C185 ) C181_=_C186( C181 C186 ) C181_=_C187( C181 C187 ) C181_=_C188( C181 C188 ) C181_=_C189( C181 C189 ) C181_=_C190( C181 C190 ) \nC181_=_C270( C181 C270 ) C181_=_C326( C181 C326 ) C181_=_C327( C181 C327 ) C182_=_C185( C182 C185 ) C182_=_C186( C182 C186 ) C182_=_C187( C182 C187 ) \nC182_=_C188( C182 C188 ) C182_=_C189( C182 C189 ) C182_=_C190( C182 C190 ) C182_=_C271( C182 C271 ) C182_=_C340( C182 C340 ) C185_=_C186( C185 C186 ) \nC185_=_C187( C185 C187 ) C185_=_C188( C185 C188 ) C185_=_C189( C185 C189 ) C185_=_C190( C185 C190 ) C185_=_C198( C185 C198 ) C185_=_C274( C185 C274 ) \nC185_=_C355( C185 C355 ) C185_=_C363( C185 C363 ) C186_=_C187( C186 C187 ) C186_=_C188( C186 C188 ) C186_=_C189( C186 C189 ) C186_=_C190( C186 C190 ) \nC186_=_C199( C186 C199 ) C186_=_C229( C186 C229 ) C186_=_C275( C186 C275 ) C187_=_C188( C187 C188 ) C187_=_C189( C187 C189 ) C187_=_C190( C187 C190 ) \nC187_=_C201( C187 C201 ) C187_=_C231( C187 C231 ) C187_=_C276( C187 C276 ) C188_=_C189( C188 C189 ) C188_=_C190( C188 C190 ) C188_=_C277( C188 C277 ) \nC188_=_C357( C188 C357 ) C189_=_C190( C189 C190 ) C189_=_C278( C189 C278 ) C189_=_C360( C189 C360 ) C189_=_C368( C189 C368 ) C190_=_C279( C190 C279 ) \nC190_=_C361( C190 C361 ) C192_=_C193( C192 C193 ) C192_=_C194( C192 C194 ) C192_=_C195( C192 C195 ) C192_=_C196( C192 C196 ) C192_=_C197( C192 C197 ) \nC192_=_C198( C192 C198 ) C192_=_C199( C192 C199 ) C192_=_C200( C192 C200 ) C192_=_C201( C192 C201 ) C192_=_C202( C192 C202 ) C192_=_C203( C192 C203 ) \nC192_=_C204( C192 C204 ) C192_=_C223( C192 C223 ) C192_=_C253( C192 C253 ) C193_=_C194( C193 C194 ) C193_=_C195( C193 C195 ) C193_=_C196( C193 C196 ) \nC193_=_C197( C193 C197 ) C193_=_C198( C193 C198 ) C193_=_C199( C193 C199 ) C193_=_C200( C193 C200 ) C193_=_C201( C193 C201 ) C193_=_C202( C193 C202 ) \nC193_=_C203( C193 C203 ) C193_=_C204( C193 C204 ) C193_=_C208( C193 C208 ) C193_=_C224( C193 C224 ) C193_=_C235( C193 C235 ) C193_=_C253( C193 C253 ) \nC193_=_C268( C193 C268 ) C193_=_C269( C193 C269 ) C193_=_C270( C193 C270 ) C193_=_C271( C193 C271 ) C193_=_C274( C193 C274 ) C193_=_C275( C193 C275 ) \nC193_=_C276( C193 C276 ) C193_=_C277( C193 C277 ) C193_=_C278( C193 C278 ) C193_=_C279( C193 C279 ) C194_=_C195( C194 C195 ) C194_=_C196( C194 C196 ) \nC194_=_C197( C194 C197 ) C194_=_C198( C194 C198 ) C194_=_C199( C194 C199 ) C194_=_C200( C194 C200 ) C194_=_C201( C194 C201 ) C194_=_C202( C194 C202 ) \nC194_=_C203( C194 C203 ) C194_=_C204( C194 C204 ) C194_=_C226( C194 C226 ) C194_=_C268( C194 C268 ) C194_=_C297( C194 C297 ) C194_=_C298( C194 C298 ) \nC195_=_C196( C195 C196 ) C195_=_C197( C195 C197 ) C195_=_C198( C195 C198 ) C195_=_C199( C195 C199 ) C195_=_C200( C195 C200 ) C195_=_C201( C195 C201 ) \nC195_=_C202( C195 C202 ) C195_=_C203( C195 C203 ) C195_=_C204( C195 C204 ) C195_=_C212( C195 C212 ) C195_=_C241( C195 C241 ) C195_=_C297( C195 C297 ) \nC195_=_C312( C195 C312 ) C195_=_C326( C195 C326 ) C195_=_C340( C195 C340 ) C195_=_C355( C195 C355 ) C195_=_C356( C195 C356 ) C195_=_C357( C195 C357 ) \nC195_=_C358( C195 C358 ) C195_=_C359( C195 C359 ) C195_=_C360( C195 C360 ) C195_=_C361( C195 C361 ) C196_=_C197( C196 C197 ) C196_=_C198( C196 C198 ) \nC196_=_C199( C196 C199 ) C196_=_C200( C196 C200 ) C196_=_C201( C196 C201 ) C196_=_C202( C196 C202 ) C196_=_C203( C196 C203 ) C196_=_C204( C196 C204 ) \nC196_=_C213( C196 C213 ) C196_=_C227( C196 C227 ) C196_=_C242( C196 C242 ) C196_=_C298( C196 C298 ) C196_=_C327( C196 C327 ) C196_=_C362( C196 C362 ) \nC196_=_C363( C196 C363 ) C196_=_C364( C196 C364 ) C196_=_C365( C196 C365 ) C196_=_C366( C196 C366 ) C196_=_C367( C196 C367 ) C196_=_C368( C196 C368 ) \nC197_=_C198( C197 C198 ) C197_=_C199( C197 C199 ) C197_=_C200( C197 C200 ) C197_=_C201( C197 C201 ) C197_=_C202( C197 C202 ) C197_=_C203( C197 C203 ) \nC197_=_C204( C197 C204 ) C197_=_C228( C197 C228 ) C197_=_C362( C197 C362 ) C198_=_C199( C198 C199 ) C198_=_C200( C198 C200 ) C198_=_C201( C198 C201 ) \nC198_=_C202( C198 C202 ) C198_=_C203( C198 C203 ) C198_=_C204( C198 C204 ) C198_=_C274( C198 C274 ) C198_=_C355( C198 C355 ) C198_=_C363( C198 C363 ) \nC199_=_C200( C199 C200 ) C199_=_C201( C199 C201 ) C199_=_C202( C199 C202 ) C199_=_C203( C199 C203 ) C199_=_C204( C199 C204 ) C199_=_C229( C199 C229 ) \nC199_=_C275( C199 C275 ) C200_=_C201( C200 C201 ) C200_=_C202( C200 C202 ) C200_=_C203( C200 C203 ) C200_=_C204( C200 C204 ) C200_=_C230( C200 C230 ) \nC200_=_C364( C200 C364 ) C201_=_C202( C201 C202 ) C201_=_C203( C201 C203 ) C201_=_C204( C201 C204 ) C201_=_C231( C201 C231 ) C201_=_C276( C201 C276 ) \nC202_=_C203( C202 C203 ) C202_=_C204( C202 C204 ) C202_=_C356( C202 C356 ) C202_=_C365( C202 C365 ) C203_=_C204( C203 C204 ) C203_=_C358( C203 C358 ) \nC203_=_C366( C203 C366 ) C204_=_C359( C204 C359 ) C204_=_C367( C204 C367 ) C205_=_C208( C205 C208 ) C205_=_C212( C205 C212 ) C205_=_C213( C205 C213 ) \nC205_=_C223( C205 C223 ) C205_=_C224( C205 C224 ) C205_=_C225( C205 C225 ) C205_=_C226( C205 C226 ) C205_=_C227( C205 C227 ) C205_=_C228( C205 C228 ) \nC205_=_C229( C205 C229 ) C205_=_C230( C205 C230 ) C205_=_C231( C205 C231 ) C205_=_C232( C205 C232 ) C205_=_C233( C205 C233 ) C205_=_C234( C205 C234 ) \nC208_=_C212( C208 C212 ) C208_=_C213( C208 C213 ) C208_=_C224( C208 C224 ) C208_=_C235( C208 C235 ) C208_=_C253( C208 C253 ) C208_=_C268( C208 C268 ) \nC208_=_C269( C208 C269 ) C208_=_C270( C208 C270 ) C208_=_C271( C208 C271 ) C208_=_C274( C208 C274 ) C208_=_C275( C208 C275 ) C208_=_C276( C208 C276 ) \nC208_=_C277( C208 C277 ) C208_=_C278( C208 C278 ) C208_=_C279( C208 C279 ) C212_=_C213( C212 C213 ) C212_=_C241( C212 C241 ) C212_=_C297( C212 C297 ) \nC212_=_C312( C212 C312 ) C212_=_C326( C212 C326 ) C212_=_C340( C212 C340 ) C212_=_C355( C212 C355 ) C212_=_C356( C212 C356 ) C212_=_C357( C212 C357 ) \nC212_=_C358( C212 C358 ) C212_=_C359( C212 C359 ) C212_=_C360( C212 C360 ) C212_=_C361( C212 C361 ) C213_=_C227( C213 C227 ) C213_=_C242( C213 C242 ) \nC213_=_C298( C213 C298 ) C213_=_C327( C213 C327 ) C213_=_C362( C213 C362 ) C213_=_C363( C213 C363 ) C213_=_C364( C213 C364 ) C213_=_C365( C213 C365 ) \nC213_=_C366( C213 C366 ) C213_=_C367( C213 C367 ) C213_=_C368( C213 C368 ) C223_=_C224( C223 C224 ) C223_=_C225( C223 C225 ) C223_=_C226( C223 C226 ) \nC223_=_C227( C223 C227 ) C223_=_C228( C223 C228 ) C223_=_C229( C223 C229 ) C223_=_C230( C223 C230 ) C223_=_C231( C223 C231 ) C223_=_C232( C223 C232 ) \nC223_=_C233( C223 C233 ) C223_=_C234( C223 C234 ) C223_=_C253( C223 C253 ) C224_=_C225( C224 C225 ) C224_=_C226( C224 C226 ) C224_=_C227( C224 C227 ) \nC224_=_C228( C224 C228 ) C224_=_C229( C224 C229 ) C224_=_C230( C224 C230 ) C224_=_C231( C224 C231 ) C224_=_C232( C224 C232 ) C224_=_C233( C224 C233 ) \nC224_=_C234( C224 C234 ) C224_=_C235( C224 C235 ) C224_=_C253( C224 C253 ) C224_=_C268( C224 C268 ) C224_=_C269( C224 C269 ) C224_=_C270( C224 C270 ) \nC224_=_C271( C224 C271 ) C224_=_C274( C224 C274 ) C224_=_C275( C224 C275 ) C224_=_C276( C224 C276 ) C224_=_C277( C224 C277 ) C224_=_C278( C224 C278 ) \nC224_=_C279( C224 C279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6_=_C268( C226 C268 ) C226_=_C297( C226 C297 ) C226_=_C298( C226 C298 ) C227_=_C228( C227 C228 ) C227_=_C229( C227 C229 ) C227_=_C230( C227 C230 ) \nC227_=_C231( C227 C231 ) C227_=_C232( C227 C232 ) C227_=_C233( C227 C233 ) C227_=_C234( C227 C234 ) C227_=_C242( C227 C242 ) C227_=_C298( C227 C298 ) \nC227_=_C327( C227 C327 ) C227_=_C362( C227 C362 ) C227_=_C363( C227 C363 ) C227_=_C364( C227 C364 ) C227_=_C365( C227 C365 ) C227_=_C366( C227 C366 ) \nC227_=_C367( C227 C367 ) C227_=_C368( C227 C368 ) C228_=_C229( C228 C229 ) C228_=_C230( C228 C230 ) C228_=_C231( C228 C231 ) C228_=_C232( C228 C232 ) \nC228_=_C233( C228 C233 ) C228_=_C234( C228 C234 ) C228_=_C362( C228 C362 ) C229_=_C230(</w:t>
      </w:r>
    </w:p>
    <w:p>
      <w:pPr>
        <w:pStyle w:val="PreformattedText"/>
        <w:bidi w:val="0"/>
        <w:spacing w:before="0" w:after="0"/>
        <w:jc w:val="left"/>
        <w:rPr/>
      </w:pPr>
      <w:r>
        <w:rPr/>
        <w:t xml:space="preserve"> </w:t>
      </w:r>
      <w:r>
        <w:rPr/>
        <w:t>C229 C230 ) C229_=_C231( C229 C231 ) C229_=_C232( C229 C232 ) \nC229_=_C233( C229 C233 ) C229_=_C234( C229 C234 ) C229_=_C275( C229 C275 ) C230_=_C231( C230 C231 ) C230_=_C232( C230 C232 ) C230_=_C233( C230 C233 ) \nC230_=_C234( C230 C234 ) C230_=_C364( C230 C364 ) C231_=_C232( C231 C232 ) C231_=_C233( C231 C233 ) C231_=_C234( C231 C234 ) C231_=_C276( C231 C276 ) \nC232_=_C233( C232 C233 ) C232_=_C234( C232 C234 ) C233_=_C234( C233 C234 ) C235_=_C241( C235 C241 ) C235_=_C242( C235 C242 ) C235_=_C253( C235 C253 ) \nC235_=_C268( C235 C268 ) C235_=_C269( C235 C269 ) C235_=_C270( C235 C270 ) C235_=_C271( C235 C271 ) C235_=_C274( C235 C274 ) C235_=_C275( C235 C275 ) \nC235_=_C276( C235 C276 ) C235_=_C277( C235 C277 ) C235_=_C278( C235 C278 ) C235_=_C279( C235 C279 ) C241_=_C242( C241 C242 ) C241_=_C297( C241 C297 ) \nC241_=_C312( C241 C312 ) C241_=_C326( C241 C326 ) C241_=_C340( C241 C340 ) C241_=_C355( C241 C355 ) C241_=_C356( C241 C356 ) C241_=_C357( C241 C357 ) \nC241_=_C358( C241 C358 ) C241_=_C359( C241 C359 ) C241_=_C360( C241 C360 ) C241_=_C361( C241 C361 ) C242_=_C298( C242 C298 ) C242_=_C327( C242 C327 ) \nC242_=_C362( C242 C362 ) C242_=_C363( C242 C363 ) C242_=_C364( C242 C364 ) C242_=_C365( C242 C365 ) C242_=_C366( C242 C366 ) C242_=_C367( C242 C367 ) \nC242_=_C368( C242 C368 ) C253_=_C268( C253 C268 ) C253_=_C269( C253 C269 ) C253_=_C270( C253 C270 ) C253_=_C271( C253 C271 ) C253_=_C274( C253 C274 ) \nC253_=_C275( C253 C275 ) C253_=_C276( C253 C276 ) C253_=_C277( C253 C277 ) C253_=_C278( C253 C278 ) C253_=_C279( C253 C279 ) C268_=_C269( C268 C269 ) \nC268_=_C270( C268 C270 ) C268_=_C271( C268 C271 ) C268_=_C274( C268 C274 ) C268_=_C275( C268 C275 ) C268_=_C276( C268 C276 ) C268_=_C277( C268 C277 ) \nC268_=_C278( C268 C278 ) C268_=_C279( C268 C279 ) C268_=_C297( C268 C297 ) C268_=_C298( C268 C298 ) C269_=_C270( C269 C270 ) C269_=_C271( C269 C271 ) \nC269_=_C274( C269 C274 ) C269_=_C275( C269 C275 ) C269_=_C276( C269 C276 ) C269_=_C277( C269 C277 ) C269_=_C278( C269 C278 ) C269_=_C279( C269 C279 ) \nC269_=_C312( C269 C312 ) C270_=_C271( C270 C271 ) C270_=_C274( C270 C274 ) C270_=_C275( C270 C275 ) C270_=_C276( C270 C276 ) C270_=_C277( C270 C277 ) \nC270_=_C278( C270 C278 ) C270_=_C279( C270 C279 ) C270_=_C326( C270 C326 ) C270_=_C327( C270 C327 ) C271_=_C274( C271 C274 ) C271_=_C275( C271 C275 ) \nC271_=_C276( C271 C276 ) C271_=_C277( C271 C277 ) C271_=_C278( C271 C278 ) C271_=_C279( C271 C279 ) C271_=_C340( C271 C340 ) C274_=_C275( C274 C275 ) \nC274_=_C276( C274 C276 ) C274_=_C277( C274 C277 ) C274_=_C278( C274 C278 ) C274_=_C279( C274 C279 ) C274_=_C355( C274 C355 ) C274_=_C363( C274 C363 ) \nC275_=_C276( C275 C276 ) C275_=_C277( C275 C277 ) C275_=_C278( C275 C278 ) C275_=_C279( C275 C279 ) C276_=_C277( C276 C277 ) C276_=_C278( C276 C278 ) \nC276_=_C279( C276 C279 ) C277_=_C278( C277 C278 ) C277_=_C279( C277 C279 ) C277_=_C357( C277 C357 ) C278_=_C279( C278 C279 ) C278_=_C360( C278 C360 ) \nC278_=_C368( C278 C368 ) C279_=_C361( C279 C361 ) C297_=_C298( C297 C298 ) C297_=_C312( C297 C312 ) C297_=_C326( C297 C326 ) C297_=_C340( C297 C340 ) \nC297_=_C355( C297 C355 ) C297_=_C356( C297 C356 ) C297_=_C357( C297 C357 ) C297_=_C358( C297 C358 ) C297_=_C359( C297 C359 ) C297_=_C360( C297 C360 ) \nC297_=_C361( C297 C361 ) C298_=_C327( C298 C327 ) C298_=_C362( C298 C362 ) C298_=_C363( C298 C363 ) C298_=_C364( C298 C364 ) C298_=_C365( C298 C365 ) \nC298_=_C366( C298 C366 ) C298_=_C367( C298 C367 ) C298_=_C368( C298 C368 ) C312_=_C326( C312 C326 ) C312_=_C340( C312 C340 ) C312_=_C355( C312 C355 ) \nC312_=_C356( C312 C356 ) C312_=_C357( C312 C357 ) C312_=_C358( C312 C358 ) C312_=_C359( C312 C359 ) C312_=_C360( C312 C360 ) C312_=_C361( C312 C361 ) \nC326_=_C327( C326 C327 ) C326_=_C340( C326 C340 ) C326_=_C355( C326 C355 ) C326_=_C356( C326 C356 ) C326_=_C357( C326 C357 ) C326_=_C358( C326 C358 ) \nC326_=_C359( C326 C359 ) C326_=_C360( C326 C360 ) C326_=_C361( C326 C361 ) C327_=_C362( C327 C362 ) C327_=_C363( C327 C363 ) C327_=_C364( C327 C364 ) \nC327_=_C365( C327 C365 ) C327_=_C366( C327 C366 ) C327_=_C367( C327 C367 ) C327_=_C368( C327 C368 ) C340_=_C355( C340 C355 ) C340_=_C356( C340 C356 ) \nC340_=_C357( C340 C357 ) C340_=_C358( C340 C358 ) C340_=_C359( C340 C359 ) C340_=_C360( C340 C360 ) C340_=_C361( C340 C361 ) C355_=_C356( C355 C356 ) \nC355_=_C357( C355 C357 ) C355_=_C358( C355 C358 ) C355_=_C359( C355 C359 ) C355_=_C360( C355 C360 ) C355_=_C361( C355 C361 ) C355_=_C363( C355 C363 ) \nC356_=_C357( C356 C357 ) C356_=_C358( C356 C358 ) C356_=_C359( C356 C359 ) C356_=_C360( C356 C360 ) C356_=_C361( C356 C361 ) C356_=_C365( C356 C365 ) \nC357_=_C358( C357 C358 ) C357_=_C359( C357 C359 ) C357_=_C360( C357 C360 ) C357_=_C361( C357 C361 ) C358_=_C359( C358 C359 ) C358_=_C360( C358 C360 ) \nC358_=_C361( C358 C361 ) C358_=_C366( C358 C366 ) C359_=_C360( C359 C360 ) C359_=_C361( C359 C361 ) C359_=_C367( C359 C367 ) C360_=_C361( C360 C361 ) \nC360_=_C368( C360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154-&gt;212[label="124: C0 C4 C6 C7 C9 \nC12 C15 C16 C24 C26 C30 \nC32 C33 C34 C37 C38 C39 \nC40 C41 C42 C43 C45 C47 \nC48 C49 C52 C56 C67 C70 \nC76 C77 C112 C114 C116 C122 \nC123 C136 C140 C142 C145 C146 \nC147 C148 C149 C150 C151 C152 \nC153 C154 C156 C158 C162 C163 \nC174 C176 C177 C179 C180 C181 \nC182 C185 C186 C187 C188 C189 \nC190 C192 C194 C197 C198 C199 \nC200 C201 C202 C203 C204 C205 \nC208 C212 C213 C223 C225 C226 \nC228 C229 C230 C231 C232 C233 \nC234 C235 C241 C242 C253 C268 \nC269 C270 C271 C274 C275 C276 \nC277 C278 C279 C297 C298 C312 \nC326 C327 C340 C355 C356 C357 \nC358 C359 C360 C361 C362 C363 \nC364 C365 C366 C367 C368 \n1183: C0_=_C4 ,C0_=_C6 ,C0_=_C7 ,C0_=_C9 ,C0_=_C12 ,\nC0_=_C15 ,C0_=_C16 ,C0_=_C24 ,C0_=_C26 ,C0_=_C30 ,C0_=_C32 ,\nC0_=_C33 ,C0_=_C34 ,C0_=_C37 ,C0_=_C38 ,C0_=_C39 ,C0_=_C40 ,\nC0_=_C41 ,C0_=_C42 ,C0_=_C43 ,C4_=_C6 ,C4_=_C7 ,C4_=_C9 ,\nC4_=_C12 ,C4_=_C15 ,C4_=_C16 ,C4_=_C45 ,C4_=_C112 ,C4_=_C136 ,\nC4_=_C140 ,C4_=_C142 ,C4_=_C145 ,C4_=_C146 ,C4_=_C147 ,C4_=_C148 ,\nC4_=_C149 ,C4_=_C150 ,C4_=_C151 ,C4_=_C152 ,C6_=_C7 ,C6_=_C9 ,\nC6_=_C12 ,C6_=_C15 ,C6_=_C16 ,C6_=_C47 ,C6_=_C67 ,C6_=_C153 ,\nC6_=_C174 ,C6_=_C176 ,C6_=_C177 ,C6_=_C179 ,C6_=_C180 ,C6_=_C181 ,\nC6_=_C182 ,C6_=_C185 ,C6_=_C186 ,C6_=_C187 ,C6_=_C188 ,C6_=_C189 ,\nC6_=_C190 ,C7_=_C9 ,C7_=_C12 ,C7_=_C15 ,C7_=_C16 ,C7_=_C48 ,\nC7_=_C114 ,C7_=_C154 ,C7_=_C192 ,C7_=_C194 ,C7_=_C197 ,C7_=_C198 ,\nC7_=_C199 ,C7_=_C200 ,C7_=_C201 ,C7_=_C202 ,C7_=_C203 ,C7_=_C204 ,\nC9_=_C12 ,C9_=_C15 ,C9_=_C16 ,C9_=_C49 ,C9_=_C116 ,C9_=_C156 ,\nC9_=_C205 ,C9_=_C223 ,C9_=_C225 ,C9_=_C226 ,C9_=_C228 ,C9_=_C229 ,\nC9_=_C230 ,C9_=_C231 ,C9_=_C232 ,C9_=_C233 ,C9_=_C234 ,C12_=_C15 ,\nC12_=_C16 ,C12_=_C52 ,C12_=_C70 ,C12_=_C158 ,C12_=_C208 ,C12_=_C235 ,\nC12_=_C253 ,C12_=_C268 ,C12_=_C269 ,C12_=_C270 ,C12_=_C271 ,C12_=_C274 ,\nC12_=_C275 ,C12_=_C276 ,C12_=_C277 ,C12_=_C278 ,C12_=_C279 ,C15_=_C16 ,\nC15_=_C76 ,C15_=_C122 ,C15_=_C162 ,C15_=_C212 ,C15_=_C241 ,C15_=_C297 ,\nC15_=_C312 ,C15_=_C326 ,C15_=_C340 ,C15_=_C355 ,C15_=_C356 ,C15_=_C357 ,\nC15_=_C358 ,C15_=_C359 ,C15_=_C360 ,C15_=_C361 ,C16_=_C56 ,C16_=_C77 ,\nC16_=_C123 ,C16_=_C163 ,C16_=_C213 ,C16_=_C242 ,C16_=_C298 ,C16_=_C327 ,\nC16_=_C362 ,C16_=_C363 ,C16_=_C364 ,C16_=_C365 ,C16_=_C366 ,C16_=_C367 ,\nC16_=_C368 ,C24_=_C26 ,C24_=_C30 ,C24_=_C32 ,C24_=_C33 ,C24_=_C34 ,\nC24_=_C37 ,C24_=_C38 ,C24_=_C39 ,C24_=_C40 ,C24_=_C41 ,C24_=_C42 ,\nC24_=_C43 ,C24_=_C45 ,C24_=_C47 ,C24_=_C48 ,C24_=_C49 ,C24_=_C52 ,\nC24_=_C56 ,C26_=_C30 ,C26_=_C32 ,C26_=_C33 ,C26_=_C34 ,C26_=_C37 ,\nC26_=_C38 ,C26_=_C39 ,C26_=_C40 ,C26_=_C41 ,C26_=_C42 ,C26_=_C43 ,\nC26_=_C136 ,C26_=_C153 ,C26_=_C154 ,C26_=_C156 ,C26_=_C158 ,C26_=_C162 ,\nC26_=_C163 ,C30_=_C32 ,C30_=_C33 ,C30_=_C34 ,C30_=_C37 ,C30_=_C38 ,\nC30_=_C39 ,C30_=_C40 ,C30_=_C41 ,C30_=_C42 ,C30_=_C43 ,C30_=_C140 ,\nC30_=_C177 ,C30_=_C192 ,C30_=_C223 ,C30_=_C253 ,C32_=_C33 ,C32_=_C34 ,\nC32_=_C37 ,C32_=_C38 ,C32_=_C39 ,C32_=_C40 ,C32_=_C41 ,C32_=_C42 ,\nC32_=_C43 ,C32_=_C142 ,C32_=_C179 ,C32_=_C194 ,C32_=_C226 ,C32_=_C268 ,\nC32_=_C297 ,C32_=_C298 ,C33_=_C34 ,C33_=_C37 ,C33_=_C38 ,C33_=_C39 ,\nC33_=_C40 ,C33_=_C41 ,C33_=_C42 ,C33_=_C43 ,C33_=_C180 ,C33_=_C269 ,\nC33_=_C312 ,C34_=_C37 ,C34_=_C38 ,C34_=_C39 ,C34_=_C40 ,C34_=_C41 ,\nC34_=_C42 ,C34_=_C43 ,C34_=_C182 ,C34_=_C271 ,C34_=_C340 ,C37_=_C38 ,\nC37_=_C39 ,C37_=_C40 ,C37_=_C41 ,C37_=_C42 ,C37_=_C43 ,C37_=_C145 ,\nC37_=_C197 ,C37_=_C228 ,C37_=_C362 ,C38_=_C39 ,C38_=_C40 ,C38_=_C41 ,\nC38_=_C42 ,C38_=_C43 ,C38_=_C146 ,C38_=_C185 ,C38_=_C198 ,C38_=_C274 ,\nC38_=_C355 ,C38_=_C363 ,C39_=_C40 ,C39_=_C41 ,C39_=_C42 ,C39_=_C43 ,\nC39_=_C147 ,C39_=_C186 ,C39_=_C199 ,C39_=_C229 ,C39_=_C275 ,C40_=_C41 ,\nC40_=_C42 ,C40_=_C43 ,C40_=_C148 ,C40_=_C200 ,C40_=_C230 ,C40_=_C364 ,\nC41_=_C42 ,C41_=_C43 ,C41_=_C149 ,C41_=_C187 ,C41_=_C201 ,C41_=_C231 ,\nC41_=_C276 ,C42_=_C43 ,C42_=_C188 ,C42_=_C277 ,C42_=_C357 ,C43_=_C190 ,\nC43_=_C279 ,C43_=_C361 ,C45_=_C47 ,C45_=_C48 ,C45_=_C49 ,C45_=_C52 ,\nC45_=_C56 ,C45_=_C112 ,C45_=_C136 ,C45_=_C140 ,C45_=_C142 ,C45_=_C145 ,\nC45_=_C146 ,C45_=_C147 ,C45_=_C148 ,C45_=_C149 ,C45_=_C150 ,C45_=_C151 ,\nC45_=_C152 ,C47_=_C48 ,C47_=_C49 ,C47_=_C52 ,C47_=_C56 ,C47_=_C67 ,\nC47_=_C153 ,C47_=_C174 ,C47_=_C176 ,C47_=_C177 ,C47_=_C179 ,C47_=_C180 ,\nC47_=_C181 ,C47_=_C182 ,C47_=_C185 ,C47_=_C186 ,C47_=_C187 ,C47_=_C188 ,\nC47_=_C189 ,C47_=_C190 ,C48_=_C49 ,C48_=_C52 ,C48_=_C56 ,C48_=_C114 ,\nC48_=_C154 ,C48_=_C192 ,C48_=_C194</w:t>
      </w:r>
    </w:p>
    <w:p>
      <w:pPr>
        <w:pStyle w:val="PreformattedText"/>
        <w:bidi w:val="0"/>
        <w:spacing w:before="0" w:after="0"/>
        <w:jc w:val="left"/>
        <w:rPr/>
      </w:pPr>
      <w:r>
        <w:rPr/>
        <w:t xml:space="preserve"> </w:t>
      </w:r>
      <w:r>
        <w:rPr/>
        <w:t>,C48_=_C197 ,C48_=_C198 ,C48_=_C199 ,\nC48_=_C200 ,C48_=_C201 ,C48_=_C202 ,C48_=_C203 ,C48_=_C204 ,C49_=_C52 ,\nC49_=_C56 ,C49_=_C116 ,C49_=_C156 ,C49_=_C205 ,C49_=_C223 ,C49_=_C225 ,\nC49_=_C226 ,C49_=_C228 ,C49_=_C229 ,C49_=_C230 ,C49_=_C231 ,C49_=_C232 ,\nC49_=_C233 ,C49_=_C234 ,C52_=_C56 ,C52_=_C70 ,C52_=_C158 ,C52_=_C208 ,\nC52_=_C235 ,C52_=_C253 ,C52_=_C268 ,C52_=_C269 ,C52_=_C270 ,C52_=_C271 ,\nC52_=_C274 ,C52_=_C275 ,C52_=_C276 ,C52_=_C277 ,C52_=_C278 ,C52_=_C279 ,\nC56_=_C77 ,C56_=_C123 ,C56_=_C163 ,C56_=_C213 ,C56_=_C242 ,C56_=_C298 ,\nC56_=_C327 ,C56_=_C362 ,C56_=_C363 ,C56_=_C364 ,C56_=_C365 ,C56_=_C366 ,\nC56_=_C367 ,C56_=_C368 ,C67_=_C70 ,C67_=_C76 ,C67_=_C77 ,C67_=_C153 ,\nC67_=_C174 ,C67_=_C176 ,C67_=_C177 ,C67_=_C179 ,C67_=_C180 ,C67_=_C181 ,\nC67_=_C182 ,C67_=_C185 ,C67_=_C186 ,C67_=_C187 ,C67_=_C188 ,C67_=_C189 ,\nC67_=_C190 ,C70_=_C76 ,C70_=_C77 ,C70_=_C158 ,C70_=_C208 ,C70_=_C235 ,\nC70_=_C253 ,C70_=_C268 ,C70_=_C269 ,C70_=_C270 ,C70_=_C271 ,C70_=_C274 ,\nC70_=_C275 ,C70_=_C276 ,C70_=_C277 ,C70_=_C278 ,C70_=_C279 ,C76_=_C77 ,\nC76_=_C122 ,C76_=_C162 ,C76_=_C212 ,C76_=_C241 ,C76_=_C297 ,C76_=_C312 ,\nC76_=_C326 ,C76_=_C340 ,C76_=_C355 ,C76_=_C356 ,C76_=_C357 ,C76_=_C358 ,\nC76_=_C359 ,C76_=_C360 ,C76_=_C361 ,C77_=_C123 ,C77_=_C163 ,C77_=_C213 ,\nC77_=_C242 ,C77_=_C298 ,C77_=_C327 ,C77_=_C362 ,C77_=_C363 ,C77_=_C364 ,\nC77_=_C365 ,C77_=_C366 ,C77_=_C367 ,C77_=_C368 ,C112_=_C114 ,C112_=_C116 ,\nC112_=_C122 ,C112_=_C123 ,C112_=_C136 ,C112_=_C140 ,C112_=_C142 ,C112_=_C145 ,\nC112_=_C146 ,C112_=_C147 ,C112_=_C148 ,C112_=_C149 ,C112_=_C150 ,C112_=_C151 ,\nC112_=_C152 ,C114_=_C116 ,C114_=_C122 ,C114_=_C123 ,C114_=_C154 ,C114_=_C192 ,\nC114_=_C194 ,C114_=_C197 ,C114_=_C198 ,C114_=_C199 ,C114_=_C200 ,C114_=_C201 ,\nC114_=_C202 ,C114_=_C203 ,C114_=_C204 ,C116_=_C122 ,C116_=_C123 ,C116_=_C156 ,\nC116_=_C205 ,C116_=_C223 ,C116_=_C225 ,C116_=_C226 ,C116_=_C228 ,C116_=_C229 ,\nC116_=_C230 ,C116_=_C231 ,C116_=_C232 ,C116_=_C233 ,C116_=_C234 ,C122_=_C123 ,\nC122_=_C162 ,C122_=_C212 ,C122_=_C241 ,C122_=_C297 ,C122_=_C312 ,C122_=_C326 ,\nC122_=_C340 ,C122_=_C355 ,C122_=_C356 ,C122_=_C357 ,C122_=_C358 ,C122_=_C359 ,\nC122_=_C360 ,C122_=_C361 ,C123_=_C163 ,C123_=_C213 ,C123_=_C242 ,C123_=_C298 ,\nC123_=_C327 ,C123_=_C362 ,C123_=_C363 ,C123_=_C364 ,C123_=_C365 ,C123_=_C366 ,\nC123_=_C367 ,C123_=_C368 ,C136_=_C140 ,C136_=_C142 ,C136_=_C145 ,C136_=_C146 ,\nC136_=_C147 ,C136_=_C148 ,C136_=_C149 ,C136_=_C150 ,C136_=_C151 ,C136_=_C152 ,\nC136_=_C153 ,C136_=_C154 ,C136_=_C156 ,C136_=_C158 ,C136_=_C162 ,C136_=_C163 ,\nC140_=_C142 ,C140_=_C145 ,C140_=_C146 ,C140_=_C147 ,C140_=_C148 ,C140_=_C149 ,\nC140_=_C150 ,C140_=_C151 ,C140_=_C152 ,C140_=_C177 ,C140_=_C192 ,C140_=_C223 ,\nC140_=_C253 ,C142_=_C145 ,C142_=_C146 ,C142_=_C147 ,C142_=_C148 ,C142_=_C149 ,\nC142_=_C150 ,C142_=_C151 ,C142_=_C152 ,C142_=_C179 ,C142_=_C194 ,C142_=_C226 ,\nC142_=_C268 ,C142_=_C297 ,C142_=_C298 ,C145_=_C146 ,C145_=_C147 ,C145_=_C148 ,\nC145_=_C149 ,C145_=_C150 ,C145_=_C151 ,C145_=_C152 ,C145_=_C197 ,C145_=_C228 ,\nC145_=_C362 ,C146_=_C147 ,C146_=_C148 ,C146_=_C149 ,C146_=_C150 ,C146_=_C151 ,\nC146_=_C152 ,C146_=_C185 ,C146_=_C198 ,C146_=_C274 ,C146_=_C355 ,C146_=_C363 ,\nC147_=_C148 ,C147_=_C149 ,C147_=_C150 ,C147_=_C151 ,C147_=_C152 ,C147_=_C186 ,\nC147_=_C199 ,C147_=_C229 ,C147_=_C275 ,C148_=_C149 ,C148_=_C150 ,C148_=_C151 ,\nC148_=_C152 ,C148_=_C200 ,C148_=_C230 ,C148_=_C364 ,C149_=_C150 ,C149_=_C151 ,\nC149_=_C152 ,C149_=_C187 ,C149_=_C201 ,C149_=_C231 ,C149_=_C276 ,C150_=_C151 ,\nC150_=_C152 ,C150_=_C202 ,C150_=_C356 ,C150_=_C365 ,C151_=_C152 ,C151_=_C203 ,\nC151_=_C358 ,C151_=_C366 ,C152_=_C204 ,C152_=_C359 ,C152_=_C367 ,C153_=_C154 ,\nC153_=_C156 ,C153_=_C158 ,C153_=_C162 ,C153_=_C163 ,C153_=_C174 ,C153_=_C176 ,\nC153_=_C177 ,C153_=_C179 ,C153_=_C180 ,C153_=_C181 ,C153_=_C182 ,C153_=_C185 ,\nC153_=_C186 ,C153_=_C187 ,C153_=_C188 ,C153_=_C189 ,C153_=_C190 ,C154_=_C156 ,\nC154_=_C158 ,C154_=_C162 ,C154_=_C163 ,C154_=_C192 ,C154_=_C194 ,C154_=_C197 ,\nC154_=_C198 ,C154_=_C199 ,C154_=_C200 ,C154_=_C201 ,C154_=_C202 ,C154_=_C203 ,\nC154_=_C204 ,C156_=_C158 ,C156_=_C162 ,C156_=_C163 ,C156_=_C205 ,C156_=_C223 ,\nC156_=_C225 ,C156_=_C226 ,C156_=_C228 ,C156_=_C229 ,C156_=_C230 ,C156_=_C231 ,\nC156_=_C232 ,C156_=_C233 ,C156_=_C234 ,C158_=_C162 ,C158_=_C163 ,C158_=_C208 ,\nC158_=_C235 ,C158_=_C253 ,C158_=_C268 ,C158_=_C269 ,C158_=_C270 ,C158_=_C271 ,\nC158_=_C274 ,C158_=_C275 ,C158_=_C276 ,C158_=_C277 ,C158_=_C278 ,C158_=_C279 ,\nC162_=_C163 ,C162_=_C212 ,C162_=_C241 ,C162_=_C297 ,C162_=_C312 ,C162_=_C326 ,\nC162_=_C340 ,C162_=_C355 ,C162_=_C356 ,C162_=_C357 ,C162_=_C358 ,C162_=_C359 ,\nC162_=_C360 ,C162_=_C361 ,C163_=_C213 ,C163_=_C242 ,C163_=_C298 ,C163_=_C327 ,\nC163_=_C362 ,C163_=_C363 ,C163_=_C364 ,C163_=_C365 ,C163_=_C366 ,C163_=_C367 ,\nC163_=_C368 ,C174_=_C176 ,C174_=_C177 ,C174_=_C179 ,C174_=_C180 ,C174_=_C181 ,\nC174_=_C182 ,C174_=_C185 ,C174_=_C186 ,C174_=_C187 ,C174_=_C188 ,C174_=_C189 ,\nC174_=_C190 ,C174_=_C205 ,C174_=_C208 ,C174_=_C212 ,C174_=_C213 ,C176_=_C177 ,\nC176_=_C179 ,C176_=_C180 ,C176_=_C181 ,C176_=_C182 ,C176_=_C185 ,C176_=_C186 ,\nC176_=_C187 ,C176_=_C188 ,C176_=_C189 ,C176_=_C190 ,C176_=_C235 ,C176_=_C241 ,\nC176_=_C242 ,C177_=_C179 ,C177_=_C180 ,C177_=_C181 ,C177_=_C182 ,C177_=_C185 ,\nC177_=_C186 ,C177_=_C187 ,C177_=_C188 ,C177_=_C189 ,C177_=_C190 ,C177_=_C192 ,\nC177_=_C223 ,C177_=_C253 ,C179_=_C180 ,C179_=_C181 ,C179_=_C182 ,C179_=_C185 ,\nC179_=_C186 ,C179_=_C187 ,C179_=_C188 ,C179_=_C189 ,C179_=_C190 ,C179_=_C194 ,\nC179_=_C226 ,C179_=_C268 ,C179_=_C297 ,C179_=_C298 ,C180_=_C181 ,C180_=_C182 ,\nC180_=_C185 ,C180_=_C186 ,C180_=_C187 ,C180_=_C188 ,C180_=_C189 ,C180_=_C190 ,\nC180_=_C269 ,C180_=_C312 ,C181_=_C182 ,C181_=_C185 ,C181_=_C186 ,C181_=_C187 ,\nC181_=_C188 ,C181_=_C189 ,C181_=_C190 ,C181_=_C270 ,C181_=_C326 ,C181_=_C327 ,\nC182_=_C185 ,C182_=_C186 ,C182_=_C187 ,C182_=_C188 ,C182_=_C189 ,C182_=_C190 ,\nC182_=_C271 ,C182_=_C340 ,C185_=_C186 ,C185_=_C187 ,C185_=_C188 ,C185_=_C189 ,\nC185_=_C190 ,C185_=_C198 ,C185_=_C274 ,C185_=_C355 ,C185_=_C363 ,C186_=_C187 ,\nC186_=_C188 ,C186_=_C189 ,C186_=_C190 ,C186_=_C199 ,C186_=_C229 ,C186_=_C275 ,\nC187_=_C188 ,C187_=_C189 ,C187_=_C190 ,C187_=_C201 ,C187_=_C231 ,C187_=_C276 ,\nC188_=_C189 ,C188_=_C190 ,C188_=_C277 ,C188_=_C357 ,C189_=_C190 ,C189_=_C278 ,\nC189_=_C360 ,C189_=_C368 ,C190_=_C279 ,C190_=_C361 ,C192_=_C194 ,C192_=_C197 ,\nC192_=_C198 ,C192_=_C199 ,C192_=_C200 ,C192_=_C201 ,C192_=_C202 ,C192_=_C203 ,\nC192_=_C204 ,C192_=_C223 ,C192_=_C253 ,C194_=_C197 ,C194_=_C198 ,C194_=_C199 ,\nC194_=_C200 ,C194_=_C201 ,C194_=_C202 ,C194_=_C203 ,C194_=_C204 ,C194_=_C226 ,\nC194_=_C268 ,C194_=_C297 ,C194_=_C298 ,C197_=_C198 ,C197_=_C199 ,C197_=_C200 ,\nC197_=_C201 ,C197_=_C202 ,C197_=_C203 ,C197_=_C204 ,C197_=_C228 ,C197_=_C362 ,\nC198_=_C199 ,C198_=_C200 ,C198_=_C201 ,C198_=_C202 ,C198_=_C203 ,C198_=_C204 ,\nC198_=_C274 ,C198_=_C355 ,C198_=_C363 ,C199_=_C200 ,C199_=_C201 ,C199_=_C202 ,\nC199_=_C203 ,C199_=_C204 ,C199_=_C229 ,C199_=_C275 ,C200_=_C201 ,C200_=_C202 ,\nC200_=_C203 ,C200_=_C204 ,C200_=_C230 ,C200_=_C364 ,C201_=_C202 ,C201_=_C203 ,\nC201_=_C204 ,C201_=_C231 ,C201_=_C276 ,C202_=_C203 ,C202_=_C204 ,C202_=_C356 ,\nC202_=_C365 ,C203_=_C204 ,C203_=_C358 ,C203_=_C366 ,C204_=_C359 ,C204_=_C367 ,\nC205_=_C208 ,C205_=_C212 ,C205_=_C213 ,C205_=_C223 ,C205_=_C225 ,C205_=_C226 ,\nC205_=_C228 ,C205_=_C229 ,C205_=_C230 ,C205_=_C231 ,C205_=_C232 ,C205_=_C233 ,\nC205_=_C234 ,C208_=_C212 ,C208_=_C213 ,C208_=_C235 ,C208_=_C253 ,C208_=_C268 ,\nC208_=_C269 ,C208_=_C270 ,C208_=_C271 ,C208_=_C274 ,C208_=_C275 ,C208_=_C276 ,\nC208_=_C277 ,C208_=_C278 ,C208_=_C279 ,C212_=_C213 ,C212_=_C241 ,C212_=_C297 ,\nC212_=_C312 ,C212_=_C326 ,C212_=_C340 ,C212_=_C355 ,C212_=_C356 ,C212_=_C357 ,\nC212_=_C358 ,C212_=_C359 ,C212_=_C360 ,C212_=_C361 ,C213_=_C242 ,C213_=_C298 ,\nC213_=_C327 ,C213_=_C362 ,C213_=_C363 ,C213_=_C364 ,C213_=_C365 ,C213_=_C366 ,\nC213_=_C367 ,C213_=_C368 ,C223_=_C225 ,C223_=_C226 ,C223_=_C228 ,C223_=_C229 ,\nC223_=_C230 ,C223_=_C231 ,C223_=_C232 ,C223_=_C233 ,C223_=_C234 ,C223_=_C253 ,\nC225_=_C226 ,C225_=_C228 ,C225_=_C229 ,C225_=_C230 ,C225_=_C231 ,C225_=_C232 ,\nC225_=_C233 ,C225_=_C234 ,C226_=_C228 ,C226_=_C229 ,C226_=_C230 ,C226_=_C231 ,\nC226_=_C232 ,C226_=_C233 ,C226_=_C234 ,C226_=_C268 ,C226_=_C297 ,C226_=_C298 ,\nC228_=_C229 ,C228_=_C230 ,C228_=_C231 ,C228_=_C232 ,C228_=_C233 ,C228_=_C234 ,\nC228_=_C362 ,C229_=_C230 ,C229_=_C231 ,C229_=_C232 ,C229_=_C233 ,C229_=_C234 ,\nC229_=_C275 ,C230_=_C231 ,C230_=_C232 ,C230_=_C233 ,C230_=_C234 ,C230_=_C364 ,\nC231_=_C232 ,C231_=_C233 ,C231_=_C234 ,C231_=_C276 ,C232_=_C233 ,C232_=_C234 ,\nC233_=_C234 ,C235_=_C241 ,C235_=_C242 ,C235_=_C253 ,C235_=_C268 ,C235_=_C269 ,\nC235_=_C270 ,C235_=_C271 ,C235_=_C274 ,C235_=_C275 ,C235_=_C276 ,C235_=_C277 ,\nC235_=_C278 ,C235_=_C279 ,C241_=_C242 ,C241_=_C297 ,C241_=_C312 ,C241_=_C326 ,\nC241_=_C340 ,C241_=_C355 ,C241_=_C356 ,C241_=_C357 ,C241_=_C358 ,C241_=_C359 ,\nC241_=_C360 ,C241_=_C361 ,C242_=_C298 ,C242_=_C327 ,C242_=_C362 ,C242_=_C363 ,\nC242_=_C364 ,C242_=_C365 ,C242_=_C366 ,C242_=_C367 ,C242_=_C368 ,C253_=_C268 ,\nC253_=_C269 ,C253_=_C270 ,C253_=_C271 ,C253_=_C274 ,C253_=_C275 ,C253_=_C276 ,\nC253_=_C277 ,C253_=_C278 ,C253_=_C279 ,C268_=_C269 ,C268_=_C270 ,C268_=_C271 ,\nC268_=_C274 ,C268_=_C275 ,C268_=_C276 ,C268_=_C277 ,C268_=_C278 ,C268_=_C279 ,\nC268_=_C297 ,C268_=_C298 ,C269_=_C270 ,C269_=_C271 ,C269_=_C274 ,C269_=_C275 ,\nC269_=_C276 ,C269_=_C277 ,C269_=_C278 ,C269_=_C279 ,C269_=_C312 ,C270_=_C271 ,\nC270_=_C274 ,C270_=_C275 ,C270_=_C276 ,C270_=_C277 ,C270_=_C278 ,C270_=_C279 ,\nC270_=_C326 ,C270_=_C327 ,C271_=_C274 ,C271_=_C275 ,C271_=_C276 ,C271_=_C277 ,\nC271_=_C278 ,C271_=_C279 ,C271_=_C340 ,C274_=_C275 ,C274_=_C276 ,C274_=_C277 ,\nC274_=_C278 ,C274_=_C279 ,C274_=_C355 ,C274_=_C363 ,C275_=_C276 ,C275_=_C277 ,\nC275_=_C278 ,C275_=_C279 ,C276_=_C277 ,C276_=_C278 ,C276_=_C279</w:t>
      </w:r>
    </w:p>
    <w:p>
      <w:pPr>
        <w:pStyle w:val="PreformattedText"/>
        <w:bidi w:val="0"/>
        <w:spacing w:before="0" w:after="0"/>
        <w:jc w:val="left"/>
        <w:rPr/>
      </w:pPr>
      <w:r>
        <w:rPr/>
        <w:t xml:space="preserve"> </w:t>
      </w:r>
      <w:r>
        <w:rPr/>
        <w:t>,C277_=_C278 ,\nC277_=_C279 ,C277_=_C357 ,C278_=_C279 ,C278_=_C360 ,C278_=_C368 ,C279_=_C361 ,\nC297_=_C298 ,C297_=_C312 ,C297_=_C326 ,C297_=_C340 ,C297_=_C355 ,C297_=_C356 ,\nC297_=_C357 ,C297_=_C358 ,C297_=_C359 ,C297_=_C360 ,C297_=_C361 ,C298_=_C327 ,\nC298_=_C362 ,C298_=_C363 ,C298_=_C364 ,C298_=_C365 ,C298_=_C366 ,C298_=_C367 ,\nC298_=_C368 ,C312_=_C326 ,C312_=_C340 ,C312_=_C355 ,C312_=_C356 ,C312_=_C357 ,\nC312_=_C358 ,C312_=_C359 ,C312_=_C360 ,C312_=_C361 ,C326_=_C327 ,C326_=_C340 ,\nC326_=_C355 ,C326_=_C356 ,C326_=_C357 ,C326_=_C358 ,C326_=_C359 ,C326_=_C360 ,\nC326_=_C361 ,C327_=_C362 ,C327_=_C363 ,C327_=_C364 ,C327_=_C365 ,C327_=_C366 ,\nC327_=_C367 ,C327_=_C368 ,C340_=_C355 ,C340_=_C356 ,C340_=_C357 ,C340_=_C358 ,\nC340_=_C359 ,C340_=_C360 ,C340_=_C361 ,C355_=_C356 ,C355_=_C357 ,C355_=_C358 ,\nC355_=_C359 ,C355_=_C360 ,C355_=_C361 ,C355_=_C363 ,C356_=_C357 ,C356_=_C358 ,\nC356_=_C359 ,C356_=_C360 ,C356_=_C361 ,C356_=_C365 ,C357_=_C358 ,C357_=_C359 ,\nC357_=_C360 ,C357_=_C361 ,C358_=_C359 ,C358_=_C360 ,C358_=_C361 ,C358_=_C366 ,\nC359_=_C360 ,C359_=_C361 ,C359_=_C367 ,C360_=_C361 ,C360_=_C368 ,C362_=_C363 ,\nC362_=_C364 ,C362_=_C365 ,C362_=_C366 ,C362_=_C367 ,C362_=_C368 ,C363_=_C364 ,\nC363_=_C365 ,C363_=_C366 ,C363_=_C367 ,C363_=_C368 ,C364_=_C365 ,C364_=_C366 ,\nC364_=_C367 ,C364_=_C368 ,C365_=_C366 ,C365_=_C367 ,C365_=_C368 ,C366_=_C367 ,\nC366_=_C368 ,C367_=_C368 ,"];213[shape=box, label="id:213 level: 6\n163: C3 C8 C11 C14 C18 \nC30 C33 C38 C39 C51 C58 \nC66 C68 C73 C74 C89 C90 \nC92 C93 C94 C97 C98 C99 \nC100 C101 C102 C103 C104 C105 \nC106 C107 C108 C109 C110 C111 \nC112 C113 C114 C115 C116 C117 \nC119 C120 C121 C122 C123 C126 \nC127 C128 C129 C130 C131 C132 \nC133 C134 C135 C140 C146 C147 \nC155 C160 C165 C174 C177 C180 \nC181 C185 C186 C192 C198 C199 \nC205 C206 C207 C208 C209 C212 \nC213 C214 C215 C216 C217 C218 \nC219 C220 C221 C222 C223 C229 \nC238 C239 C253 C254 C255 C256 \nC257 C260 C261 C262 C263 C264 \nC265 C266 C267 C269 C270 C274 \nC275 C281 C283 C299 C300 C311 \nC312 C313 C314 C315 C316 C317 \nC318 C319 C320 C321 C322 C323 \nC324 C325 C326 C327 C328 C329 \nC330 C331 C332 C333 C334 C335 \nC336 C337 C338 C339 C342 C355 \nC363 C369 C370 C381 C382 C383 \nC384 C385 C386 C387 C388 C389 \nC390 C391 C392 C393 C394 C395 \nC396 C397 \n2099: C3_=_C8( C3 C8 ) C3_=_C11( C3 C11 ) C3_=_C14( C3 C14 ) C3_=_C18( C3 C18 ) C3_=_C89( C3 C89 ) \nC3_=_C112( C3 C112 ) C3_=_C113( C3 C113 ) C3_=_C114( C3 C114 ) C3_=_C115( C3 C115 ) C3_=_C116( C3 C116 ) C3_=_C117( C3 C117 ) \nC3_=_C119( C3 C119 ) C3_=_C120( C3 C120 ) C3_=_C121( C3 C121 ) C3_=_C122( C3 C122 ) C3_=_C123( C3 C123 ) C3_=_C126( C3 C126 ) \nC3_=_C127( C3 C127 ) C3_=_C128( C3 C128 ) C3_=_C129( C3 C129 ) C3_=_C130( C3 C130 ) C3_=_C131( C3 C131 ) C3_=_C132( C3 C132 ) \nC3_=_C133( C3 C133 ) C3_=_C134( C3 C134 ) C3_=_C135( C3 C135 ) C8_=_C11( C8 C11 ) C8_=_C14( C8 C14 ) C8_=_C18( C8 C18 ) \nC8_=_C68( C8 C68 ) C8_=_C115( C8 C115 ) C8_=_C155( C8 C155 ) C8_=_C174( C8 C174 ) C8_=_C205( C8 C205 ) C8_=_C206( C8 C206 ) \nC8_=_C207( C8 C207 ) C8_=_C208( C8 C208 ) C8_=_C209( C8 C209 ) C8_=_C212( C8 C212 ) C8_=_C213( C8 C213 ) C8_=_C214( C8 C214 ) \nC8_=_C215( C8 C215 ) C8_=_C216( C8 C216 ) C8_=_C217( C8 C217 ) C8_=_C218( C8 C218 ) C8_=_C219( C8 C219 ) C8_=_C220( C8 C220 ) \nC8_=_C221( C8 C221 ) C8_=_C222( C8 C222 ) C11_=_C14( C11 C14 ) C11_=_C18( C11 C18 ) C11_=_C30( C11 C30 ) C11_=_C51( C11 C51 ) \nC11_=_C93( C11 C93 ) C11_=_C140( C11 C140 ) C11_=_C177( C11 C177 ) C11_=_C192( C11 C192 ) C11_=_C207( C11 C207 ) C11_=_C223( C11 C223 ) \nC11_=_C253( C11 C253 ) C11_=_C254( C11 C254 ) C11_=_C255( C11 C255 ) C11_=_C256( C11 C256 ) C11_=_C257( C11 C257 ) C11_=_C260( C11 C260 ) \nC11_=_C261( C11 C261 ) C11_=_C262( C11 C262 ) C11_=_C263( C11 C263 ) C11_=_C264( C11 C264 ) C11_=_C265( C11 C265 ) C11_=_C266( C11 C266 ) \nC11_=_C267( C11 C267 ) C14_=_C18( C14 C18 ) C14_=_C74( C14 C74 ) C14_=_C181( C14 C181 ) C14_=_C239( C14 C239 ) C14_=_C256( C14 C256 ) \nC14_=_C270( C14 C270 ) C14_=_C325( C14 C325 ) C14_=_C326( C14 C326 ) C14_=_C327( C14 C327 ) C14_=_C328( C14 C328 ) C14_=_C329( C14 C329 ) \nC14_=_C330( C14 C330 ) C14_=_C331( C14 C331 ) C14_=_C332( C14 C332 ) C14_=_C333( C14 C333 ) C14_=_C334( C14 C334 ) C14_=_C335( C14 C335 ) \nC14_=_C336( C14 C336 ) C14_=_C337( C14 C337 ) C14_=_C338( C14 C338 ) C14_=_C339( C14 C339 ) C18_=_C39( C18 C39 ) C18_=_C58( C18 C58 ) \nC18_=_C100( C18 C100 ) C18_=_C147( C18 C147 ) C18_=_C186( C18 C186 ) C18_=_C199( C18 C199 ) C18_=_C214( C18 C214 ) C18_=_C229( C18 C229 ) \nC18_=_C275( C18 C275 ) C18_=_C283( C18 C283 ) C18_=_C300( C18 C300 ) C18_=_C330( C18 C330 ) C18_=_C370( C18 C370 ) C18_=_C390( C18 C390 ) \nC18_=_C391( C18 C391 ) C18_=_C392( C18 C392 ) C18_=_C393( C18 C393 ) C18_=_C394( C18 C394 ) C18_=_C395( C18 C395 ) C18_=_C396( C18 C396 ) \nC18_=_C397( C18 C397 ) C30_=_C33( C30 C33 ) C30_=_C38( C30 C38 ) C30_=_C39( C30 C39 ) C30_=_C51( C30 C51 ) C30_=_C93( C30 C93 ) \nC30_=_C140( C30 C140 ) C30_=_C177( C30 C177 ) C30_=_C192( C30 C192 ) C30_=_C207( C30 C207 ) C30_=_C223( C30 C223 ) C30_=_C253( C30 C253 ) \nC30_=_C254( C30 C254 ) C30_=_C255( C30 C255 ) C30_=_C256( C30 C256 ) C30_=_C257( C30 C257 ) C30_=_C260( C30 C260 ) C30_=_C261( C30 C261 ) \nC30_=_C262( C30 C262 ) C30_=_C263( C30 C263 ) C30_=_C264( C30 C264 ) C30_=_C265( C30 C265 ) C30_=_C266( C30 C266 ) C30_=_C267( C30 C267 ) \nC33_=_C38( C33 C38 ) C33_=_C39( C33 C39 ) C33_=_C73( C33 C73 ) C33_=_C121( C33 C121 ) C33_=_C160( C33 C160 ) C33_=_C180( C33 C180 ) \nC33_=_C238( C33 C238 ) C33_=_C269( C33 C269 ) C33_=_C281( C33 C281 ) C33_=_C311( C33 C311 ) C33_=_C312( C33 C312 ) C33_=_C313( C33 C313 ) \nC33_=_C314( C33 C314 ) C33_=_C315( C33 C315 ) C33_=_C316( C33 C316 ) C33_=_C317( C33 C317 ) C33_=_C318( C33 C318 ) C33_=_C319( C33 C319 ) \nC33_=_C320( C33 C320 ) C33_=_C321( C33 C321 ) C33_=_C322( C33 C322 ) C33_=_C323( C33 C323 ) C33_=_C324( C33 C324 ) C38_=_C39( C38 C39 ) \nC38_=_C99( C38 C99 ) C38_=_C146( C38 C146 ) C38_=_C165( C38 C165 ) C38_=_C185( C38 C185 ) C38_=_C198( C38 C198 ) C38_=_C274( C38 C274 ) \nC38_=_C299( C38 C299 ) C38_=_C314( C38 C314 ) C38_=_C329( C38 C329 ) C38_=_C342( C38 C342 ) C38_=_C355( C38 C355 ) C38_=_C363( C38 C363 ) \nC38_=_C369( C38 C369 ) C38_=_C381( C38 C381 ) C38_=_C382( C38 C382 ) C38_=_C383( C38 C383 ) C38_=_C384( C38 C384 ) C38_=_C385( C38 C385 ) \nC38_=_C386( C38 C386 ) C38_=_C387( C38 C387 ) C38_=_C388( C38 C388 ) C38_=_C389( C38 C389 ) C39_=_C58( C39 C58 ) C39_=_C100( C39 C100 ) \nC39_=_C147( C39 C147 ) C39_=_C186( C39 C186 ) C39_=_C199( C39 C199 ) C39_=_C214( C39 C214 ) C39_=_C229( C39 C229 ) C39_=_C275( C39 C275 ) \nC39_=_C283( C39 C283 ) C39_=_C300( C39 C300 ) C39_=_C330( C39 C330 ) C39_=_C370( C39 C370 ) C39_=_C390( C39 C390 ) C39_=_C391( C39 C391 ) \nC39_=_C392( C39 C392 ) C39_=_C393( C39 C393 ) C39_=_C394( C39 C394 ) C39_=_C395( C39 C395 ) C39_=_C396( C39 C396 ) C39_=_C397( C39 C397 ) \nC51_=_C58( C51 C58 ) C51_=_C93( C51 C93 ) C51_=_C140( C51 C140 ) C51_=_C177( C51 C177 ) C51_=_C192( C51 C192 ) C51_=_C207( C51 C207 ) \nC51_=_C223( C51 C223 ) C51_=_C253( C51 C253 ) C51_=_C254( C51 C254 ) C51_=_C255( C51 C255 ) C51_=_C256( C51 C256 ) C51_=_C257( C51 C257 ) \nC51_=_C260( C51 C260 ) C51_=_C261( C51 C261 ) C51_=_C262( C51 C262 ) C51_=_C263( C51 C263 ) C51_=_C264( C51 C264 ) C51_=_C265( C51 C265 ) \nC51_=_C266( C51 C266 ) C51_=_C267( C51 C267 ) C58_=_C100( C58 C100 ) C58_=_C147( C58 C147 ) C58_=_C186( C58 C186 ) C58_=_C199( C58 C199 ) \nC58_=_C214( C58 C214 ) C58_=_C229( C58 C229 ) C58_=_C275( C58 C275 ) C58_=_C283( C58 C283 ) C58_=_C300( C58 C300 ) C58_=_C330( C58 C330 ) \nC58_=_C370( C58 C370 ) C58_=_C390( C58 C390 ) C58_=_C391( C58 C391 ) C58_=_C392( C58 C392 ) C58_=_C393( C58 C393 ) C58_=_C394( C58 C394 ) \nC58_=_C395( C58 C395 ) C58_=_C396( C58 C396 ) C58_=_C397( C58 C397 ) C66_=_C68( C66 C68 ) C66_=_C73( C66 C73 ) C66_=_C74( C66 C74 ) \nC66_=_C89( C66 C89 ) C66_=_C90( C66 C90 ) C66_=_C92( C66 C92 ) C66_=_C93( C66 C93 ) C66_=_C94( C66 C94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8_=_C73( C68 C73 ) C68_=_C74( C68 C74 ) C68_=_C115( C68 C115 ) C68_=_C155( C68 C155 ) \nC68_=_C174( C68 C174 ) C68_=_C205( C68 C205 ) C68_=_C206( C68 C206 ) C68_=_C207( C68 C207 ) C68_=_C208( C68 C208 ) C68_=_C209( C68 C209 ) \nC68_=_C212( C68 C212 ) C68_=_C213( C68 C213 ) C68_=_C214( C68 C214 ) C68_=_C215( C68 C215 ) C68_=_C216( C68 C216 ) C68_=_C217( C68 C217 ) \nC68_=_C218( C68 C218 ) C68_=_C219( C68 C219 ) C68_=_C220( C68 C220 ) C68_=_C221( C68 C221 ) C68_=_C222( C68 C222 ) C73_=_C74( C73 C74 ) \nC73_=_C121( C73 C121 ) C73_=_C160( C73 C160 ) C73_=_C180( C73 C180 ) C73_=_C238( C73 C238 ) C73_=_C269( C73 C269 ) C73_=_C281( C73 C281 ) \nC73_=_C311( C73 C311 ) C73_=_C312( C73 C312 ) C73_=_C313( C73 C313 ) C73_=_C314( C73 C314 ) C73_=_C315( C73 C315 ) C73_=_C316( C73 C316 ) \nC73_=_C317( C73 C317 ) C73_=_C318( C73 C318 ) C73_=_C319( C73 C319 ) C73_=_C320( C73 C320 ) C73_=_C321( C73 C321 ) C73_=_C322( C73 C322 ) \nC73_=_C323( C73 C323 ) C73_=_C324( C73 C324 ) C74_=_C181( C74 C181 ) C74_=_C239( C74 C239 ) C74_=_C256( C74 C256 ) C74_=_C270( C74 C270 ) \nC74_=_C325( C74 C325 ) C74_=_C326( C74 C326 ) C74_=_C327( C74 C327 ) C74_=_C328( C74 C328 ) C74_=_C329( C74 C329 ) C74_=_C330( C74 C330 ) \nC74_=_C331( C74 C331 ) C74_=_C332( C74 C332 ) C74_=_C333( C74 C333 ) C74_=_C334( C74 C334 ) C74_=_C335( C74 C335 ) C74_=_C336( C74 C336 ) \nC74_=_C337( C74 C337 ) C74_=_C338( C74 C338 ) C74_=_C339( C74 C339 ) C89_=_C90( C89 C90 ) C89_=_C92( C89 C92 ) C89_=_C93( C89 C93 ) \nC89_=_C94( C89 C94 ) C89_=_C97( C89 C97 ) C89_=_C98( C89 C98 ) C89_=_C99( C89 C99 ) C89_=_C100( C89 C100 ) C89_=_C101(</w:t>
      </w:r>
    </w:p>
    <w:p>
      <w:pPr>
        <w:pStyle w:val="PreformattedText"/>
        <w:bidi w:val="0"/>
        <w:spacing w:before="0" w:after="0"/>
        <w:jc w:val="left"/>
        <w:rPr/>
      </w:pPr>
      <w:r>
        <w:rPr/>
        <w:t xml:space="preserve"> </w:t>
      </w:r>
      <w:r>
        <w:rPr/>
        <w:t>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9( C89 C119 ) C89_=_C120( C89 C120 ) \nC89_=_C121( C89 C121 ) C89_=_C122( C89 C122 ) C89_=_C123( C89 C123 ) C89_=_C126( C89 C126 ) C89_=_C127( C89 C127 ) C89_=_C128( C89 C128 ) \nC89_=_C129( C89 C129 ) C89_=_C130( C89 C130 ) C89_=_C131( C89 C131 ) C89_=_C132( C89 C132 ) C89_=_C133( C89 C133 ) C89_=_C134( C89 C134 ) \nC89_=_C135( C89 C135 ) C90_=_C92( C90 C92 ) C90_=_C93( C90 C93 ) C90_=_C94( C90 C94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3( C90 C113 ) C90_=_C155( C90 C155 ) C90_=_C160( C90 C160 ) C90_=_C165( C90 C165 ) C92_=_C93( C92 C93 ) \nC92_=_C94( C92 C94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7( C92 C117 ) C92_=_C206( C92 C206 ) \nC92_=_C238( C92 C238 ) C92_=_C239( C92 C239 ) C93_=_C94( C93 C94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40( C93 C140 ) C93_=_C177( C93 C177 ) C93_=_C192( C93 C192 ) C93_=_C207( C93 C207 ) C93_=_C223( C93 C223 ) C93_=_C253( C93 C253 ) \nC93_=_C254( C93 C254 ) C93_=_C255( C93 C255 ) C93_=_C256( C93 C256 ) C93_=_C257( C93 C257 ) C93_=_C260( C93 C260 ) C93_=_C261( C93 C261 ) \nC93_=_C262( C93 C262 ) C93_=_C263( C93 C263 ) C93_=_C264( C93 C264 ) C93_=_C265( C93 C265 ) C93_=_C266( C93 C266 ) C93_=_C267( C93 C267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9( C94 C119 ) C94_=_C209( C94 C209 ) C94_=_C254( C94 C254 ) \nC94_=_C281( C94 C281 ) C94_=_C283( C94 C28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311( C97 C311 ) C97_=_C325( C97 C325 ) \nC97_=_C342( C97 C342 ) C98_=_C99( C98 C99 ) C98_=_C100( C98 C100 ) C98_=_C101( C98 C101 ) C98_=_C102( C98 C102 ) C98_=_C103( C98 C103 ) \nC98_=_C104( C98 C104 ) C98_=_C105( C98 C105 ) C98_=_C106( C98 C106 ) C98_=_C107( C98 C107 ) C98_=_C108( C98 C108 ) C98_=_C109( C98 C109 ) \nC98_=_C110( C98 C110 ) C98_=_C111( C98 C111 ) C98_=_C257( C98 C257 ) C98_=_C313( C98 C313 ) C98_=_C328( C98 C328 ) C98_=_C369( C98 C369 ) \nC98_=_C370( C98 C370 ) C99_=_C100( C99 C100 ) C99_=_C101( C99 C101 ) C99_=_C102( C99 C102 ) C99_=_C103( C99 C103 ) C99_=_C104( C99 C104 ) \nC99_=_C105( C99 C105 ) C99_=_C106( C99 C106 ) C99_=_C107( C99 C107 ) C99_=_C108( C99 C108 ) C99_=_C109( C99 C109 ) C99_=_C110( C99 C110 ) \nC99_=_C111( C99 C111 ) C99_=_C146( C99 C146 ) C99_=_C165( C99 C165 ) C99_=_C185( C99 C185 ) C99_=_C198( C99 C198 ) C99_=_C274( C99 C274 ) \nC99_=_C299( C99 C299 ) C99_=_C314( C99 C314 ) C99_=_C329( C99 C329 ) C99_=_C342( C99 C342 ) C99_=_C355( C99 C355 ) C99_=_C363( C99 C363 ) \nC99_=_C369( C99 C369 ) C99_=_C381( C99 C381 ) C99_=_C382( C99 C382 ) C99_=_C383( C99 C383 ) C99_=_C384( C99 C384 ) C99_=_C385( C99 C385 ) \nC99_=_C386( C99 C386 ) C99_=_C387( C99 C387 ) C99_=_C388( C99 C388 ) C99_=_C389( C99 C389 ) C100_=_C101( C100 C101 ) C100_=_C102( C100 C102 ) \nC100_=_C103( C100 C103 ) C100_=_C104( C100 C104 ) C100_=_C105( C100 C105 ) C100_=_C106( C100 C106 ) C100_=_C107( C100 C107 ) C100_=_C108( C100 C108 ) \nC100_=_C109( C100 C109 ) C100_=_C110( C100 C110 ) C100_=_C111( C100 C111 ) C100_=_C147( C100 C147 ) C100_=_C186( C100 C186 ) C100_=_C199( C100 C199 ) \nC100_=_C214( C100 C214 ) C100_=_C229( C100 C229 ) C100_=_C275( C100 C275 ) C100_=_C283( C100 C283 ) C100_=_C300( C100 C300 ) C100_=_C330( C100 C330 ) \nC100_=_C370( C100 C370 ) C100_=_C390( C100 C390 ) C100_=_C391( C100 C391 ) C100_=_C392( C100 C392 ) C100_=_C393( C100 C393 ) C100_=_C394( C100 C394 ) \nC100_=_C395( C100 C395 ) C100_=_C396( C100 C396 ) C100_=_C397( C100 C397 ) C101_=_C102( C101 C102 ) C101_=_C103( C101 C103 ) C101_=_C104( C101 C104 ) \nC101_=_C105( C101 C105 ) C101_=_C106( C101 C106 ) C101_=_C107( C101 C107 ) C101_=_C108( C101 C108 ) C101_=_C109( C101 C109 ) C101_=_C110( C101 C110 ) \nC101_=_C111( C101 C111 ) C101_=_C126( C101 C126 ) C101_=_C215( C101 C215 ) C101_=_C260( C101 C260 ) C101_=_C315( C101 C315 ) C101_=_C331( C101 C331 ) \nC101_=_C381( C101 C381 ) C101_=_C390( C101 C390 ) C102_=_C103( C102 C103 ) C102_=_C104( C102 C104 ) C102_=_C105( C102 C105 ) C102_=_C106( C102 C106 ) \nC102_=_C107( C102 C107 ) C102_=_C108( C102 C108 ) C102_=_C109( C102 C109 ) C102_=_C110( C102 C110 ) C102_=_C111( C102 C111 ) C102_=_C261( C102 C261 ) \nC102_=_C332( C102 C332 ) C102_=_C382( C102 C382 ) C102_=_C391( C102 C391 ) C103_=_C104( C103 C104 ) C103_=_C105( C103 C105 ) C103_=_C106( C103 C106 ) \nC103_=_C107( C103 C107 ) C103_=_C108( C103 C108 ) C103_=_C109( C103 C109 ) C103_=_C110( C103 C110 ) C103_=_C111( C103 C111 ) C103_=_C127( C103 C127 ) \nC103_=_C216( C103 C216 ) C103_=_C262( C103 C262 ) C103_=_C316( C103 C316 ) C103_=_C392( C103 C392 ) C104_=_C105( C104 C105 ) C104_=_C106( C104 C106 ) \nC104_=_C107( C104 C107 ) C104_=_C108( C104 C108 ) C104_=_C109( C104 C109 ) C104_=_C110( C104 C110 ) C104_=_C111( C104 C111 ) C104_=_C128( C104 C128 ) \nC104_=_C217( C104 C217 ) C104_=_C317( C104 C317 ) C105_=_C106( C105 C106 ) C105_=_C107( C105 C107 ) C105_=_C108( C105 C108 ) C105_=_C109( C105 C109 ) \nC105_=_C110( C105 C110 ) C105_=_C111( C105 C111 ) C105_=_C318( C105 C318 ) C105_=_C333( C105 C333 ) C106_=_C107( C106 C107 ) C106_=_C108( C106 C108 ) \nC106_=_C109( C106 C109 ) C106_=_C110( C106 C110 ) C106_=_C111( C106 C111 ) C106_=_C263( C106 C263 ) C106_=_C334( C106 C334 ) C106_=_C385( C106 C385 ) \nC106_=_C393( C106 C393 ) C107_=_C108( C107 C108 ) C107_=_C109( C107 C109 ) C107_=_C110( C107 C110 ) C107_=_C111( C107 C111 ) C107_=_C320( C107 C320 ) \nC107_=_C335( C107 C335 ) C108_=_C109( C108 C109 ) C108_=_C110( C108 C110 ) C108_=_C111( C108 C111 ) C108_=_C267( C108 C267 ) C108_=_C336( C108 C336 ) \nC108_=_C388( C108 C388 ) C108_=_C397( C108 C397 ) C109_=_C110( C109 C110 ) C109_=_C111( C109 C111 ) C109_=_C135( C109 C135 ) C109_=_C221( C109 C221 ) \nC109_=_C321( C109 C321 ) C110_=_C111( C110 C111 ) C110_=_C322( C110 C322 ) C110_=_C337( C110 C337 ) C111_=_C324( C111 C324 ) C111_=_C339( C111 C339 ) \nC112_=_C113( C112 C113 ) C112_=_C114( C112 C114 ) C112_=_C115( C112 C115 ) C112_=_C116( C112 C116 ) C112_=_C117( C112 C117 ) C112_=_C119( C112 C119 ) \nC112_=_C120( C112 C120 ) C112_=_C121( C112 C121 ) C112_=_C122( C112 C122 ) C112_=_C123( C112 C123 ) C112_=_C126( C112 C126 ) C112_=_C127( C112 C127 ) \nC112_=_C128( C112 C128 ) C112_=_C129( C112 C129 ) C112_=_C130( C112 C130 ) C112_=_C131( C112 C131 ) C112_=_C132( C112 C132 ) C112_=_C133( C112 C133 ) \nC112_=_C134( C112 C134 ) C112_=_C135( C112 C135 ) C112_=_C140( C112 C140 ) C112_=_C146( C112 C146 ) C112_=_C147( C112 C147 ) C113_=_C114( C113 C114 ) \nC113_=_C115( C113 C115 ) C113_=_C116( C113 C116 ) C113_=_C117( C113 C117 ) C113_=_C119( C113 C119 ) C113_=_C120( C113 C120 ) C113_=_C121( C113 C121 ) \nC113_=_C122( C113 C122 ) C113_=_C123( C113 C123 ) C113_=_C126( C113 C126 ) C113_=_C127( C113 C127 ) C113_=_C128( C113 C128 ) C113_=_C129( C113 C129 ) \nC113_=_C130( C113 C130 ) C113_=_C131( C113 C131 ) C113_=_C132( C113 C132 ) C113_=_C133( C113 C133 ) C113_=_C134( C113 C134 ) C113_=_C135( C113 C135 ) \nC113_=_C155( C113 C155 ) C113_=_C160( C113 C160 ) C113_=_C165( C113 C165 ) C114_=_C115( C114 C115 ) C114_=_C116( C114 C116 ) C114_=_C117( C114 C117 ) \nC114_=_C119( C114 C119 ) C114_=_C120( C114 C120 ) C114_=_C121( C114 C121 ) C114_=_C122( C114 C122 ) C114_=_C123( C114 C123 ) C114_=_C126( C114 C126 ) \nC114_=_C127( C114 C127 ) C114_=_C128( C114 C128 ) C114_=_C129( C114 C129 ) C114_=_C130( C114 C130 ) C114_=_C131( C114 C131 ) C114_=_C132( C114 C132 ) \nC114_=_C133( C114 C133 ) C114_=_C134( C114 C134 ) C114_=_C135( C114 C135 ) C114_=_C192( C114 C192 ) C114_=_C198( C114 C198 ) C114_=_C199( C114 C199 ) \nC115_=_C116( C115 C116 ) C115_=_C117( C115 C117 ) C115_=_C119( C115 C119 ) C115_=_C120( C115 C120 ) C115_=_C121( C115 C121 ) C115_=_C122( C115 C122 ) \nC115_=_C123( C115 C123 ) C115_=_C126( C115 C126 ) C115_=_C127( C115 C127 ) C115_=_C128( C115 C128 ) C115_=_C129( C115 C129 ) C115_=_C130( C115 C130 ) \nC115_=_C131( C115 C131 ) C115_=_C132( C115 C132 ) C115_=_C133( C115 C133 ) C115_=_C134( C115 C134 ) C115_=_C135( C115 C135 ) C115_=_C155( C115 C155 ) \nC115_=_C174( C115 C174 ) C115_=_C205( C115 C205 ) C115_=_C206( C115 C206 ) C115_=_C207( C115 C207 ) C115_=_C208( C115 C208 ) C115_=_C209(</w:t>
      </w:r>
    </w:p>
    <w:p>
      <w:pPr>
        <w:pStyle w:val="PreformattedText"/>
        <w:bidi w:val="0"/>
        <w:spacing w:before="0" w:after="0"/>
        <w:jc w:val="left"/>
        <w:rPr/>
      </w:pPr>
      <w:r>
        <w:rPr/>
        <w:t xml:space="preserve"> </w:t>
      </w:r>
      <w:r>
        <w:rPr/>
        <w:t>C115 C209 ) \nC115_=_C212( C115 C212 ) C115_=_C213( C115 C213 ) C115_=_C214( C115 C214 ) C115_=_C215( C115 C215 ) C115_=_C216( C115 C216 ) C115_=_C217( C115 C217 ) \nC115_=_C218( C115 C218 ) C115_=_C219( C115 C219 ) C115_=_C220( C115 C220 ) C115_=_C221( C115 C221 ) C115_=_C222( C115 C222 ) C116_=_C117( C116 C117 ) \nC116_=_C119( C116 C119 ) C116_=_C120( C116 C120 ) C116_=_C121( C116 C121 ) C116_=_C122( C116 C122 ) C116_=_C123( C116 C123 ) C116_=_C126( C116 C126 ) \nC116_=_C127( C116 C127 ) C116_=_C128( C116 C128 ) C116_=_C129( C116 C129 ) C116_=_C130( C116 C130 ) C116_=_C131( C116 C131 ) C116_=_C132( C116 C132 ) \nC116_=_C133( C116 C133 ) C116_=_C134( C116 C134 ) C116_=_C135( C116 C135 ) C116_=_C205( C116 C205 ) C116_=_C223( C116 C223 ) C116_=_C229( C116 C229 ) \nC117_=_C119( C117 C119 ) C117_=_C120( C117 C120 ) C117_=_C121( C117 C121 ) C117_=_C122( C117 C122 ) C117_=_C123( C117 C123 ) C117_=_C126( C117 C126 ) \nC117_=_C127( C117 C127 ) C117_=_C128( C117 C128 ) C117_=_C129( C117 C129 ) C117_=_C130( C117 C130 ) C117_=_C131( C117 C131 ) C117_=_C132( C117 C132 ) \nC117_=_C133( C117 C133 ) C117_=_C134( C117 C134 ) C117_=_C135( C117 C135 ) C117_=_C206( C117 C206 ) C117_=_C238( C117 C238 ) C117_=_C239( C117 C239 ) \nC119_=_C120( C119 C120 ) C119_=_C121( C119 C121 ) C119_=_C122( C119 C122 ) C119_=_C123( C119 C123 ) C119_=_C126( C119 C126 ) C119_=_C127( C119 C127 ) \nC119_=_C128( C119 C128 ) C119_=_C129( C119 C129 ) C119_=_C130( C119 C130 ) C119_=_C131( C119 C131 ) C119_=_C132( C119 C132 ) C119_=_C133( C119 C133 ) \nC119_=_C134( C119 C134 ) C119_=_C135( C119 C135 ) C119_=_C209( C119 C209 ) C119_=_C254( C119 C254 ) C119_=_C281( C119 C281 ) C119_=_C283( C119 C283 ) \nC120_=_C121( C120 C121 ) C120_=_C122( C120 C122 ) C120_=_C123( C120 C123 ) C120_=_C126( C120 C126 ) C120_=_C127( C120 C127 ) C120_=_C128( C120 C128 ) \nC120_=_C129( C120 C129 ) C120_=_C130( C120 C130 ) C120_=_C131( C120 C131 ) C120_=_C132( C120 C132 ) C120_=_C133( C120 C133 ) C120_=_C134( C120 C134 ) \nC120_=_C135( C120 C135 ) C120_=_C255( C120 C255 ) C120_=_C299( C120 C299 ) C120_=_C300( C120 C300 ) C121_=_C122( C121 C122 ) C121_=_C123( C121 C123 ) \nC121_=_C126( C121 C126 ) C121_=_C127( C121 C127 ) C121_=_C128( C121 C128 ) C121_=_C129( C121 C129 ) C121_=_C130( C121 C130 ) C121_=_C131( C121 C131 ) \nC121_=_C132( C121 C132 ) C121_=_C133( C121 C133 ) C121_=_C134( C121 C134 ) C121_=_C135( C121 C135 ) C121_=_C160( C121 C160 ) C121_=_C180( C121 C180 ) \nC121_=_C238( C121 C238 ) C121_=_C269( C121 C269 ) C121_=_C281( C121 C281 ) C121_=_C311( C121 C311 ) C121_=_C312( C121 C312 ) C121_=_C313( C121 C313 ) \nC121_=_C314( C121 C314 ) C121_=_C315( C121 C315 ) C121_=_C316( C121 C316 ) C121_=_C317( C121 C317 ) C121_=_C318( C121 C318 ) C121_=_C319( C121 C319 ) \nC121_=_C320( C121 C320 ) C121_=_C321( C121 C321 ) C121_=_C322( C121 C322 ) C121_=_C323( C121 C323 ) C121_=_C324( C121 C324 ) C122_=_C123( C122 C123 ) \nC122_=_C126( C122 C126 ) C122_=_C127( C122 C127 ) C122_=_C128( C122 C128 ) C122_=_C129( C122 C129 ) C122_=_C130( C122 C130 ) C122_=_C131( C122 C131 ) \nC122_=_C132( C122 C132 ) C122_=_C133( C122 C133 ) C122_=_C134( C122 C134 ) C122_=_C135( C122 C135 ) C122_=_C212( C122 C212 ) C122_=_C312( C122 C312 ) \nC122_=_C326( C122 C326 ) C122_=_C355( C122 C355 ) C123_=_C126( C123 C126 ) C123_=_C127( C123 C127 ) C123_=_C128( C123 C128 ) C123_=_C129( C123 C129 ) \nC123_=_C130( C123 C130 ) C123_=_C131( C123 C131 ) C123_=_C132( C123 C132 ) C123_=_C133( C123 C133 ) C123_=_C134( C123 C134 ) C123_=_C135( C123 C135 ) \nC123_=_C213( C123 C213 ) C123_=_C327( C123 C327 ) C123_=_C363( C123 C363 ) C126_=_C127( C126 C127 ) C126_=_C128( C126 C128 ) C126_=_C129( C126 C129 ) \nC126_=_C130( C126 C130 ) C126_=_C131( C126 C131 ) C126_=_C132( C126 C132 ) C126_=_C133( C126 C133 ) C126_=_C134( C126 C134 ) C126_=_C135( C126 C135 ) \nC126_=_C215( C126 C215 ) C126_=_C260( C126 C260 ) C126_=_C315( C126 C315 ) C126_=_C331( C126 C331 ) C126_=_C381( C126 C381 ) C126_=_C390( C126 C390 ) \nC127_=_C128( C127 C128 ) C127_=_C129( C127 C129 ) C127_=_C130( C127 C130 ) C127_=_C131( C127 C131 ) C127_=_C132( C127 C132 ) C127_=_C133( C127 C133 ) \nC127_=_C134( C127 C134 ) C127_=_C135( C127 C135 ) C127_=_C216( C127 C216 ) C127_=_C262( C127 C262 ) C127_=_C316( C127 C316 ) C127_=_C392( C127 C392 ) \nC128_=_C129( C128 C129 ) C128_=_C130( C128 C130 ) C128_=_C131( C128 C131 ) C128_=_C132( C128 C132 ) C128_=_C133( C128 C133 ) C128_=_C134( C128 C134 ) \nC128_=_C135( C128 C135 ) C128_=_C217( C128 C217 ) C128_=_C317( C128 C317 ) C129_=_C130( C129 C130 ) C129_=_C131( C129 C131 ) C129_=_C132( C129 C132 ) \nC129_=_C133( C129 C133 ) C129_=_C134( C129 C134 ) C129_=_C135( C129 C135 ) C129_=_C383( C129 C383 ) C130_=_C131( C130 C131 ) C130_=_C132( C130 C132 ) \nC130_=_C133( C130 C133 ) C130_=_C134( C130 C134 ) C130_=_C135( C130 C135 ) C130_=_C218( C130 C218 ) C130_=_C264( C130 C264 ) C130_=_C394( C130 C394 ) \nC131_=_C132( C131 C132 ) C131_=_C133( C131 C133 ) C131_=_C134( C131 C134 ) C131_=_C135( C131 C135 ) C131_=_C386( C131 C386 ) C132_=_C133( C132 C133 ) \nC132_=_C134( C132 C134 ) C132_=_C135( C132 C135 ) C132_=_C219( C132 C219 ) C132_=_C265( C132 C265 ) C132_=_C395( C132 C395 ) C133_=_C134( C133 C134 ) \nC133_=_C135( C133 C135 ) C133_=_C387( C133 C387 ) C134_=_C135( C134 C135 ) C134_=_C220( C134 C220 ) C134_=_C266( C134 C266 ) C134_=_C396( C134 C396 ) \nC135_=_C221( C135 C221 ) C135_=_C321( C135 C321 ) C140_=_C146( C140 C146 ) C140_=_C147( C140 C147 ) C140_=_C177( C140 C177 ) C140_=_C192( C140 C192 ) \nC140_=_C207( C140 C207 ) C140_=_C223( C140 C223 ) C140_=_C253( C140 C253 ) C140_=_C254( C140 C254 ) C140_=_C255( C140 C255 ) C140_=_C256( C140 C256 ) \nC140_=_C257( C140 C257 ) C140_=_C260( C140 C260 ) C140_=_C261( C140 C261 ) C140_=_C262( C140 C262 ) C140_=_C263( C140 C263 ) C140_=_C264( C140 C264 ) \nC140_=_C265( C140 C265 ) C140_=_C266( C140 C266 ) C140_=_C267( C140 C267 ) C146_=_C147( C146 C147 ) C146_=_C165( C146 C165 ) C146_=_C185( C146 C185 ) \nC146_=_C198( C146 C198 ) C146_=_C274( C146 C274 ) C146_=_C299( C146 C299 ) C146_=_C314( C146 C314 ) C146_=_C329( C146 C329 ) C146_=_C342( C146 C342 ) \nC146_=_C355( C146 C355 ) C146_=_C363( C146 C363 ) C146_=_C369( C146 C369 ) C146_=_C381( C146 C381 ) C146_=_C382( C146 C382 ) C146_=_C383( C146 C383 ) \nC146_=_C384( C146 C384 ) C146_=_C385( C146 C385 ) C146_=_C386( C146 C386 ) C146_=_C387( C146 C387 ) C146_=_C388( C146 C388 ) C146_=_C389( C146 C389 ) \nC147_=_C186( C147 C186 ) C147_=_C199( C147 C199 ) C147_=_C214( C147 C214 ) C147_=_C229( C147 C229 ) C147_=_C275( C147 C275 ) C147_=_C283( C147 C283 ) \nC147_=_C300( C147 C300 ) C147_=_C330( C147 C330 ) C147_=_C370( C147 C370 ) C147_=_C390( C147 C390 ) C147_=_C391( C147 C391 ) C147_=_C392( C147 C392 ) \nC147_=_C393( C147 C393 ) C147_=_C394( C147 C394 ) C147_=_C395( C147 C395 ) C147_=_C396( C147 C396 ) C147_=_C397( C147 C397 ) C155_=_C160( C155 C160 ) \nC155_=_C165( C155 C165 ) C155_=_C174( C155 C174 ) C155_=_C205( C155 C205 ) C155_=_C206( C155 C206 ) C155_=_C207( C155 C207 ) C155_=_C208( C155 C208 ) \nC155_=_C209( C155 C209 ) C155_=_C212( C155 C212 ) C155_=_C213( C155 C213 ) C155_=_C214( C155 C214 ) C155_=_C215( C155 C215 ) C155_=_C216( C155 C216 ) \nC155_=_C217( C155 C217 ) C155_=_C218( C155 C218 ) C155_=_C219( C155 C219 ) C155_=_C220( C155 C220 ) C155_=_C221( C155 C221 ) C155_=_C222( C155 C222 ) \nC160_=_C165( C160 C165 ) C160_=_C180( C160 C180 ) C160_=_C238( C160 C238 ) C160_=_C269( C160 C269 ) C160_=_C281( C160 C281 ) C160_=_C311( C160 C311 ) \nC160_=_C312( C160 C312 ) C160_=_C313( C160 C313 ) C160_=_C314( C160 C314 ) C160_=_C315( C160 C315 ) C160_=_C316( C160 C316 ) C160_=_C317( C160 C317 ) \nC160_=_C318( C160 C318 ) C160_=_C319( C160 C319 ) C160_=_C320( C160 C320 ) C160_=_C321( C160 C321 ) C160_=_C322( C160 C322 ) C160_=_C323( C160 C323 ) \nC160_=_C324( C160 C324 ) C165_=_C185( C165 C185 ) C165_=_C198( C165 C198 ) C165_=_C274( C165 C274 ) C165_=_C299( C165 C299 ) C165_=_C314( C165 C314 ) \nC165_=_C329( C165 C329 ) C165_=_C342( C165 C342 ) C165_=_C355( C165 C355 ) C165_=_C363( C165 C363 ) C165_=_C369( C165 C369 ) C165_=_C381( C165 C381 ) \nC165_=_C382( C165 C382 ) C165_=_C383( C165 C383 ) C165_=_C384( C165 C384 ) C165_=_C385( C165 C385 ) C165_=_C386( C165 C386 ) C165_=_C387( C165 C387 ) \nC165_=_C388( C165 C388 ) C165_=_C389( C165 C389 ) C174_=_C177( C174 C177 ) C174_=_C180( C174 C180 ) C174_=_C181( C174 C181 ) C174_=_C185( C174 C185 ) \nC174_=_C186( C174 C186 ) C174_=_C205( C174 C205 ) C174_=_C206( C174 C206 ) C174_=_C207( C174 C207 ) C174_=_C208( C174 C208 ) C174_=_C209( C174 C209 ) \nC174_=_C212( C174 C212 ) C174_=_C213( C174 C213 ) C174_=_C214( C174 C214 ) C174_=_C215( C174 C215 ) C174_=_C216( C174 C216 ) C174_=_C217( C174 C217 ) \nC174_=_C218( C174 C218 ) C174_=_C219( C174 C219 ) C174_=_C220( C174 C220 ) C174_=_C221( C174 C221 ) C174_=_C222( C174 C222 ) C177_=_C180( C177 C180 ) \nC177_=_C181( C177 C181 ) C177_=_C185( C177 C185 ) C177_=_C186( C177 C186 ) C177_=_C192( C177 C192 ) C177_=_C207( C177 C207 ) C177_=_C223( C177 C223 ) \nC177_=_C253( C177 C253 ) C177_=_C254( C177 C254 ) C177_=_C255( C177 C255 ) C177_=_C256( C177 C256 ) C177_=_C257( C177 C257 ) C177_=_C260( C177 C260 ) \nC177_=_C261( C177 C261 ) C177_=_C262( C177 C262 ) C177_=_C263( C177 C263 ) C177_=_C264( C177 C264 ) C177_=_C265( C177 C265 ) C177_=_C266( C177 C266 ) \nC177_=_C267( C177 C267 ) C180_=_C181( C180 C181 ) C180_=_C185( C180 C185 ) C180_=_C186( C180 C186 ) C180_=_C238( C180 C238 ) C180_=_C269( C180 C269 ) \nC180_=_C281( C180 C281 ) C180_=_C311( C180 C311 ) C180_=_C312( C180 C312 ) C180_=_C313( C180 C313 ) C180_=_C314( C180 C314 ) C180_=_C315( C180 C315 ) \nC180_=_C316( C180 C316 ) C180_=_C317( C180 C317 ) C180_=_C318( C180 C318 ) C180_=_C319( C180 C319 ) C180_=_C320( C180 C320 ) C180_=_C321( C180 C321 ) \nC180_=_C322( C180 C322 ) C180_=_C323( C180 C323 ) C180_=_C324( C180 C324 ) C181_=_C185( C181 C185 ) C181_=_C186( C181 C186 ) C181_=_C239( C181 C239 ) \nC181_=_C256(</w:t>
      </w:r>
    </w:p>
    <w:p>
      <w:pPr>
        <w:pStyle w:val="PreformattedText"/>
        <w:bidi w:val="0"/>
        <w:spacing w:before="0" w:after="0"/>
        <w:jc w:val="left"/>
        <w:rPr/>
      </w:pPr>
      <w:r>
        <w:rPr/>
        <w:t xml:space="preserve"> </w:t>
      </w:r>
      <w:r>
        <w:rPr/>
        <w:t>C181 C256 ) C181_=_C270( C181 C270 ) C181_=_C325( C181 C325 ) C181_=_C326( C181 C326 ) C181_=_C327( C181 C327 ) C181_=_C328( C181 C328 ) \nC181_=_C329( C181 C329 ) C181_=_C330( C181 C330 ) C181_=_C331( C181 C331 ) C181_=_C332( C181 C332 ) C181_=_C333( C181 C333 ) C181_=_C334( C181 C334 ) \nC181_=_C335( C181 C335 ) C181_=_C336( C181 C336 ) C181_=_C337( C181 C337 ) C181_=_C338( C181 C338 ) C181_=_C339( C181 C339 ) C185_=_C186( C185 C186 ) \nC185_=_C198( C185 C198 ) C185_=_C274( C185 C274 ) C185_=_C299( C185 C299 ) C185_=_C314( C185 C314 ) C185_=_C329( C185 C329 ) C185_=_C342( C185 C342 ) \nC185_=_C355( C185 C355 ) C185_=_C363( C185 C363 ) C185_=_C369( C185 C369 ) C185_=_C381( C185 C381 ) C185_=_C382( C185 C382 ) C185_=_C383( C185 C383 ) \nC185_=_C384( C185 C384 ) C185_=_C385( C185 C385 ) C185_=_C386( C185 C386 ) C185_=_C387( C185 C387 ) C185_=_C388( C185 C388 ) C185_=_C389( C185 C389 ) \nC186_=_C199( C186 C199 ) C186_=_C214( C186 C214 ) C186_=_C229( C186 C229 ) C186_=_C275( C186 C275 ) C186_=_C283( C186 C283 ) C186_=_C300( C186 C300 ) \nC186_=_C330( C186 C330 ) C186_=_C370( C186 C370 ) C186_=_C390( C186 C390 ) C186_=_C391( C186 C391 ) C186_=_C392( C186 C392 ) C186_=_C393( C186 C393 ) \nC186_=_C394( C186 C394 ) C186_=_C395( C186 C395 ) C186_=_C396( C186 C396 ) C186_=_C397( C186 C397 ) C192_=_C198( C192 C198 ) C192_=_C199( C192 C199 ) \nC192_=_C207( C192 C207 ) C192_=_C223( C192 C223 ) C192_=_C253( C192 C253 ) C192_=_C254( C192 C254 ) C192_=_C255( C192 C255 ) C192_=_C256( C192 C256 ) \nC192_=_C257( C192 C257 ) C192_=_C260( C192 C260 ) C192_=_C261( C192 C261 ) C192_=_C262( C192 C262 ) C192_=_C263( C192 C263 ) C192_=_C264( C192 C264 ) \nC192_=_C265( C192 C265 ) C192_=_C266( C192 C266 ) C192_=_C267( C192 C267 ) C198_=_C199( C198 C199 ) C198_=_C274( C198 C274 ) C198_=_C299( C198 C299 ) \nC198_=_C314( C198 C314 ) C198_=_C329( C198 C329 ) C198_=_C342( C198 C342 ) C198_=_C355( C198 C355 ) C198_=_C363( C198 C363 ) C198_=_C369( C198 C369 ) \nC198_=_C381( C198 C381 ) C198_=_C382( C198 C382 ) C198_=_C383( C198 C383 ) C198_=_C384( C198 C384 ) C198_=_C385( C198 C385 ) C198_=_C386( C198 C386 ) \nC198_=_C387( C198 C387 ) C198_=_C388( C198 C388 ) C198_=_C389( C198 C389 ) C199_=_C214( C199 C214 ) C199_=_C229( C199 C229 ) C199_=_C275( C199 C275 ) \nC199_=_C283( C199 C283 ) C199_=_C300( C199 C300 ) C199_=_C330( C199 C330 ) C199_=_C370( C199 C370 ) C199_=_C390( C199 C390 ) C199_=_C391( C199 C391 ) \nC199_=_C392( C199 C392 ) C199_=_C393( C199 C393 ) C199_=_C394( C199 C394 ) C199_=_C395( C199 C395 ) C199_=_C396( C199 C396 ) C199_=_C397( C199 C397 ) \nC205_=_C206( C205 C206 ) C205_=_C207( C205 C207 ) C205_=_C208( C205 C208 ) C205_=_C209( C205 C209 ) C205_=_C212( C205 C212 ) C205_=_C213( C205 C213 ) \nC205_=_C214( C205 C214 ) C205_=_C215( C205 C215 ) C205_=_C216( C205 C216 ) C205_=_C217( C205 C217 ) C205_=_C218( C205 C218 ) C205_=_C219( C205 C219 ) \nC205_=_C220( C205 C220 ) C205_=_C221( C205 C221 ) C205_=_C222( C205 C222 ) C205_=_C223( C205 C223 ) C205_=_C229( C205 C229 ) C206_=_C207( C206 C207 ) \nC206_=_C208( C206 C208 ) C206_=_C209( C206 C209 ) C206_=_C212( C206 C212 ) C206_=_C213( C206 C213 ) C206_=_C214( C206 C214 ) C206_=_C215( C206 C215 ) \nC206_=_C216( C206 C216 ) C206_=_C217( C206 C217 ) C206_=_C218( C206 C218 ) C206_=_C219( C206 C219 ) C206_=_C220( C206 C220 ) C206_=_C221( C206 C221 ) \nC206_=_C222( C206 C222 ) C206_=_C238( C206 C238 ) C206_=_C239( C206 C239 ) C207_=_C208( C207 C208 ) C207_=_C209( C207 C209 ) C207_=_C212( C207 C212 ) \nC207_=_C213( C207 C213 ) C207_=_C214( C207 C214 ) C207_=_C215( C207 C215 ) C207_=_C216( C207 C216 ) C207_=_C217( C207 C217 ) C207_=_C218( C207 C218 ) \nC207_=_C219( C207 C219 ) C207_=_C220( C207 C220 ) C207_=_C221( C207 C221 ) C207_=_C222( C207 C222 ) C207_=_C223( C207 C223 ) C207_=_C253( C207 C253 ) \nC207_=_C254( C207 C254 ) C207_=_C255( C207 C255 ) C207_=_C256( C207 C256 ) C207_=_C257( C207 C257 ) C207_=_C260( C207 C260 ) C207_=_C261( C207 C261 ) \nC207_=_C262( C207 C262 ) C207_=_C263( C207 C263 ) C207_=_C264( C207 C264 ) C207_=_C265( C207 C265 ) C207_=_C266( C207 C266 ) C207_=_C267( C207 C267 ) \nC208_=_C209( C208 C209 ) C208_=_C212( C208 C212 ) C208_=_C213( C208 C213 ) C208_=_C214( C208 C214 ) C208_=_C215( C208 C215 ) C208_=_C216( C208 C216 ) \nC208_=_C217( C208 C217 ) C208_=_C218( C208 C218 ) C208_=_C219( C208 C219 ) C208_=_C220( C208 C220 ) C208_=_C221( C208 C221 ) C208_=_C222( C208 C222 ) \nC208_=_C253( C208 C253 ) C208_=_C269( C208 C269 ) C208_=_C270( C208 C270 ) C208_=_C274( C208 C274 ) C208_=_C275( C208 C275 ) C209_=_C212( C209 C212 ) \nC209_=_C213( C209 C213 ) C209_=_C214( C209 C214 ) C209_=_C215( C209 C215 ) C209_=_C216( C209 C216 ) C209_=_C217( C209 C217 ) C209_=_C218( C209 C218 ) \nC209_=_C219( C209 C219 ) C209_=_C220( C209 C220 ) C209_=_C221( C209 C221 ) C209_=_C222( C209 C222 ) C209_=_C254( C209 C254 ) C209_=_C281( C209 C281 ) \nC209_=_C283( C209 C283 ) C212_=_C213( C212 C213 ) C212_=_C214( C212 C214 ) C212_=_C215( C212 C215 ) C212_=_C216( C212 C216 ) C212_=_C217( C212 C217 ) \nC212_=_C218( C212 C218 ) C212_=_C219( C212 C219 ) C212_=_C220( C212 C220 ) C212_=_C221( C212 C221 ) C212_=_C222( C212 C222 ) C212_=_C312( C212 C312 ) \nC212_=_C326( C212 C326 ) C212_=_C355( C212 C355 ) C213_=_C214( C213 C214 ) C213_=_C215( C213 C215 ) C213_=_C216( C213 C216 ) C213_=_C217( C213 C217 ) \nC213_=_C218( C213 C218 ) C213_=_C219( C213 C219 ) C213_=_C220( C213 C220 ) C213_=_C221( C213 C221 ) C213_=_C222( C213 C222 ) C213_=_C327( C213 C327 ) \nC213_=_C363( C213 C363 ) C214_=_C215( C214 C215 ) C214_=_C216( C214 C216 ) C214_=_C217( C214 C217 ) C214_=_C218( C214 C218 ) C214_=_C219( C214 C219 ) \nC214_=_C220( C214 C220 ) C214_=_C221( C214 C221 ) C214_=_C222( C214 C222 ) C214_=_C229( C214 C229 ) C214_=_C275( C214 C275 ) C214_=_C283( C214 C283 ) \nC214_=_C300( C214 C300 ) C214_=_C330( C214 C330 ) C214_=_C370( C214 C370 ) C214_=_C390( C214 C390 ) C214_=_C391( C214 C391 ) C214_=_C392( C214 C392 ) \nC214_=_C393( C214 C393 ) C214_=_C394( C214 C394 ) C214_=_C395( C214 C395 ) C214_=_C396( C214 C396 ) C214_=_C397( C214 C397 ) C215_=_C216( C215 C216 ) \nC215_=_C217( C215 C217 ) C215_=_C218( C215 C218 ) C215_=_C219( C215 C219 ) C215_=_C220( C215 C220 ) C215_=_C221( C215 C221 ) C215_=_C222( C215 C222 ) \nC215_=_C260( C215 C260 ) C215_=_C315( C215 C315 ) C215_=_C331( C215 C331 ) C215_=_C381( C215 C381 ) C215_=_C390( C215 C390 ) C216_=_C217( C216 C217 ) \nC216_=_C218( C216 C218 ) C216_=_C219( C216 C219 ) C216_=_C220( C216 C220 ) C216_=_C221( C216 C221 ) C216_=_C222( C216 C222 ) C216_=_C262( C216 C262 ) \nC216_=_C316( C216 C316 ) C216_=_C392( C216 C392 ) C217_=_C218( C217 C218 ) C217_=_C219( C217 C219 ) C217_=_C220( C217 C220 ) C217_=_C221( C217 C221 ) \nC217_=_C222( C217 C222 ) C217_=_C317( C217 C317 ) C218_=_C219( C218 C219 ) C218_=_C220( C218 C220 ) C218_=_C221( C218 C221 ) C218_=_C222( C218 C222 ) \nC218_=_C264( C218 C264 ) C218_=_C394( C218 C394 ) C219_=_C220( C219 C220 ) C219_=_C221( C219 C221 ) C219_=_C222( C219 C222 ) C219_=_C265( C219 C265 ) \nC219_=_C395( C219 C395 ) C220_=_C221( C220 C221 ) C220_=_C222( C220 C222 ) C220_=_C266( C220 C266 ) C220_=_C396( C220 C396 ) C221_=_C222( C221 C222 ) \nC221_=_C321( C221 C321 ) C222_=_C338( C222 C338 ) C223_=_C229( C223 C229 ) C223_=_C253( C223 C253 ) C223_=_C254( C223 C254 ) C223_=_C255( C223 C255 ) \nC223_=_C256( C223 C256 ) C223_=_C257( C223 C257 ) C223_=_C260( C223 C260 ) C223_=_C261( C223 C261 ) C223_=_C262( C223 C262 ) C223_=_C263( C223 C263 ) \nC223_=_C264( C223 C264 ) C223_=_C265( C223 C265 ) C223_=_C266( C223 C266 ) C223_=_C267( C223 C267 ) C229_=_C275( C229 C275 ) C229_=_C283( C229 C283 ) \nC229_=_C300( C229 C300 ) C229_=_C330( C229 C330 ) C229_=_C370( C229 C370 ) C229_=_C390( C229 C390 ) C229_=_C391( C229 C391 ) C229_=_C392( C229 C392 ) \nC229_=_C393( C229 C393 ) C229_=_C394( C229 C394 ) C229_=_C395( C229 C395 ) C229_=_C396( C229 C396 ) C229_=_C397( C229 C397 ) C238_=_C239( C238 C239 ) \nC238_=_C269( C238 C269 ) C238_=_C281( C238 C281 ) C238_=_C311( C238 C311 ) C238_=_C312( C238 C312 ) C238_=_C313( C238 C313 ) C238_=_C314( C238 C314 ) \nC238_=_C315( C238 C315 ) C238_=_C316( C238 C316 ) C238_=_C317( C238 C317 ) C238_=_C318( C238 C318 ) C238_=_C319( C238 C319 ) C238_=_C320( C238 C320 ) \nC238_=_C321( C238 C321 ) C238_=_C322( C238 C322 ) C238_=_C323( C238 C323 ) C238_=_C324( C238 C324 ) C239_=_C256( C239 C256 ) C239_=_C270( C239 C270 ) \nC239_=_C325( C239 C325 ) C239_=_C326( C239 C326 ) C239_=_C327( C239 C327 ) C239_=_C328( C239 C328 ) C239_=_C329( C239 C329 ) C239_=_C330( C239 C330 ) \nC239_=_C331( C239 C331 ) C239_=_C332( C239 C332 ) C239_=_C333( C239 C333 ) C239_=_C334( C239 C334 ) C239_=_C335( C239 C335 ) C239_=_C336( C239 C336 ) \nC239_=_C337( C239 C337 ) C239_=_C338( C239 C338 ) C239_=_C339( C239 C339 ) C253_=_C254( C253 C254 ) C253_=_C255( C253 C255 ) C253_=_C256( C253 C256 ) \nC253_=_C257( C253 C257 ) C253_=_C260( C253 C260 ) C253_=_C261( C253 C261 ) C253_=_C262( C253 C262 ) C253_=_C263( C253 C263 ) C253_=_C264( C253 C264 ) \nC253_=_C265( C253 C265 ) C253_=_C266( C253 C266 ) C253_=_C267( C253 C267 ) C253_=_C269( C253 C269 ) C253_=_C270( C253 C270 ) C253_=_C274( C253 C274 ) \nC253_=_C275( C253 C275 ) C254_=_C255( C254 C255 ) C254_=_C256( C254 C256 ) C254_=_C257( C254 C257 ) C254_=_C260( C254 C260 ) C254_=_C261( C254 C261 ) \nC254_=_C262( C254 C262 ) C254_=_C263( C254 C263 ) C254_=_C264( C254 C264 ) C254_=_C265( C254 C265 ) C254_=_C266( C254 C266 ) C254_=_C267( C254 C267 ) \nC254_=_C281( C254 C281 ) C254_=_C283( C254 C283 ) C255_=_C256( C255 C256 ) C255_=_C257( C255 C257 ) C255_=_C260( C255 C260 ) C255_=_C261( C255 C261 ) \nC255_=_C262( C255 C262 ) C255_=_C263( C255 C263 ) C255_=_C264( C255 C264 ) C255_=_C265( C255 C265 ) C255_=_C266( C255 C266 ) C255_=_C267( C255 C267 ) \nC255_=_C299( C255 C299 ) C255_=_C300( C255 C300 ) C256_=_C257( C256 C257 ) C256_=_C260( C256 C260 ) C256_=_C261( C256 C261 ) C256_=_C262( C256 C262 ) \nC256_=_C263( C256 C263 ) C256_=_C264(</w:t>
      </w:r>
    </w:p>
    <w:p>
      <w:pPr>
        <w:pStyle w:val="PreformattedText"/>
        <w:bidi w:val="0"/>
        <w:spacing w:before="0" w:after="0"/>
        <w:jc w:val="left"/>
        <w:rPr/>
      </w:pPr>
      <w:r>
        <w:rPr/>
        <w:t xml:space="preserve"> </w:t>
      </w:r>
      <w:r>
        <w:rPr/>
        <w:t>C256 C264 ) C256_=_C265( C256 C265 ) C256_=_C266( C256 C266 ) C256_=_C267( C256 C267 ) C256_=_C270( C256 C270 ) \nC256_=_C325( C256 C325 ) C256_=_C326( C256 C326 ) C256_=_C327( C256 C327 ) C256_=_C328( C256 C328 ) C256_=_C329( C256 C329 ) C256_=_C330( C256 C330 ) \nC256_=_C331( C256 C331 ) C256_=_C332( C256 C332 ) C256_=_C333( C256 C333 ) C256_=_C334( C256 C334 ) C256_=_C335( C256 C335 ) C256_=_C336( C256 C336 ) \nC256_=_C337( C256 C337 ) C256_=_C338( C256 C338 ) C256_=_C339( C256 C339 ) C257_=_C260( C257 C260 ) C257_=_C261( C257 C261 ) C257_=_C262( C257 C262 ) \nC257_=_C263( C257 C263 ) C257_=_C264( C257 C264 ) C257_=_C265( C257 C265 ) C257_=_C266( C257 C266 ) C257_=_C267( C257 C267 ) C257_=_C313( C257 C313 ) \nC257_=_C328( C257 C328 ) C257_=_C369( C257 C369 ) C257_=_C370( C257 C370 ) C260_=_C261( C260 C261 ) C260_=_C262( C260 C262 ) C260_=_C263( C260 C263 ) \nC260_=_C264( C260 C264 ) C260_=_C265( C260 C265 ) C260_=_C266( C260 C266 ) C260_=_C267( C260 C267 ) C260_=_C315( C260 C315 ) C260_=_C331( C260 C331 ) \nC260_=_C381( C260 C381 ) C260_=_C390( C260 C390 ) C261_=_C262( C261 C262 ) C261_=_C263( C261 C263 ) C261_=_C264( C261 C264 ) C261_=_C265( C261 C265 ) \nC261_=_C266( C261 C266 ) C261_=_C267( C261 C267 ) C261_=_C332( C261 C332 ) C261_=_C382( C261 C382 ) C261_=_C391( C261 C391 ) C262_=_C263( C262 C263 ) \nC262_=_C264( C262 C264 ) C262_=_C265( C262 C265 ) C262_=_C266( C262 C266 ) C262_=_C267( C262 C267 ) C262_=_C316( C262 C316 ) C262_=_C392( C262 C392 ) \nC263_=_C264( C263 C264 ) C263_=_C265( C263 C265 ) C263_=_C266( C263 C266 ) C263_=_C267( C263 C267 ) C263_=_C334( C263 C334 ) C263_=_C385( C263 C385 ) \nC263_=_C393( C263 C393 ) C264_=_C265( C264 C265 ) C264_=_C266( C264 C266 ) C264_=_C267( C264 C267 ) C264_=_C394( C264 C394 ) C265_=_C266( C265 C266 ) \nC265_=_C267( C265 C267 ) C265_=_C395( C265 C395 ) C266_=_C267( C266 C267 ) C266_=_C396( C266 C396 ) C267_=_C336( C267 C336 ) C267_=_C388( C267 C388 ) \nC267_=_C397( C267 C397 ) C269_=_C270( C269 C270 ) C269_=_C274( C269 C274 ) C269_=_C275( C269 C275 ) C269_=_C281( C269 C281 ) C269_=_C311( C269 C311 ) \nC269_=_C312( C269 C312 ) C269_=_C313( C269 C313 ) C269_=_C314( C269 C314 ) C269_=_C315( C269 C315 ) C269_=_C316( C269 C316 ) C269_=_C317( C269 C317 ) \nC269_=_C318( C269 C318 ) C269_=_C319( C269 C319 ) C269_=_C320( C269 C320 ) C269_=_C321( C269 C321 ) C269_=_C322( C269 C322 ) C269_=_C323( C269 C323 ) \nC269_=_C324( C269 C324 ) C270_=_C274( C270 C274 ) C270_=_C275( C270 C275 ) C270_=_C325( C270 C325 ) C270_=_C326( C270 C326 ) C270_=_C327( C270 C327 ) \nC270_=_C328( C270 C328 ) C270_=_C329( C270 C329 ) C270_=_C330( C270 C330 ) C270_=_C331( C270 C331 ) C270_=_C332( C270 C332 ) C270_=_C333( C270 C333 ) \nC270_=_C334( C270 C334 ) C270_=_C335( C270 C335 ) C270_=_C336( C270 C336 ) C270_=_C337( C270 C337 ) C270_=_C338( C270 C338 ) C270_=_C339( C270 C339 ) \nC274_=_C275( C274 C275 ) C274_=_C299( C274 C299 ) C274_=_C314( C274 C314 ) C274_=_C329( C274 C329 ) C274_=_C342( C274 C342 ) C274_=_C355( C274 C355 ) \nC274_=_C363( C274 C363 ) C274_=_C369( C274 C369 ) C274_=_C381( C274 C381 ) C274_=_C382( C274 C382 ) C274_=_C383( C274 C383 ) C274_=_C384( C274 C384 ) \nC274_=_C385( C274 C385 ) C274_=_C386( C274 C386 ) C274_=_C387( C274 C387 ) C274_=_C388( C274 C388 ) C274_=_C389( C274 C389 ) C275_=_C283( C275 C283 ) \nC275_=_C300( C275 C300 ) C275_=_C330( C275 C330 ) C275_=_C370( C275 C370 ) C275_=_C390( C275 C390 ) C275_=_C391( C275 C391 ) C275_=_C392( C275 C392 ) \nC275_=_C393( C275 C393 ) C275_=_C394( C275 C394 ) C275_=_C395( C275 C395 ) C275_=_C396( C275 C396 ) C275_=_C397( C275 C397 ) C281_=_C283( C281 C283 ) \nC281_=_C311( C281 C311 ) C281_=_C312( C281 C312 ) C281_=_C313( C281 C313 ) C281_=_C314( C281 C314 ) C281_=_C315( C281 C315 ) C281_=_C316( C281 C316 ) \nC281_=_C317( C281 C317 ) C281_=_C318( C281 C318 ) C281_=_C319( C281 C319 ) C281_=_C320( C281 C320 ) C281_=_C321( C281 C321 ) C281_=_C322( C281 C322 ) \nC281_=_C323( C281 C323 ) C281_=_C324( C281 C324 ) C283_=_C300( C283 C300 ) C283_=_C330( C283 C330 ) C283_=_C370( C283 C370 ) C283_=_C390( C283 C390 ) \nC283_=_C391( C283 C391 ) C283_=_C392( C283 C392 ) C283_=_C393( C283 C393 ) C283_=_C394( C283 C394 ) C283_=_C395( C283 C395 ) C283_=_C396( C283 C396 ) \nC283_=_C397( C283 C397 ) C299_=_C300( C299 C300 ) C299_=_C314( C299 C314 ) C299_=_C329( C299 C329 ) C299_=_C342( C299 C342 ) C299_=_C355( C299 C355 ) \nC299_=_C363( C299 C363 ) C299_=_C369( C299 C369 ) C299_=_C381( C299 C381 ) C299_=_C382( C299 C382 ) C299_=_C383( C299 C383 ) C299_=_C384( C299 C384 ) \nC299_=_C385( C299 C385 ) C299_=_C386( C299 C386 ) C299_=_C387( C299 C387 ) C299_=_C388( C299 C388 ) C299_=_C389( C299 C389 ) C300_=_C330( C300 C330 ) \nC300_=_C370( C300 C370 ) C300_=_C390( C300 C390 ) C300_=_C391( C300 C391 ) C300_=_C392( C300 C392 ) C300_=_C393( C300 C393 ) C300_=_C394( C300 C394 ) \nC300_=_C395( C300 C395 ) C300_=_C396( C300 C396 ) C300_=_C397( C300 C397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42( C311 C342 ) \nC312_=_C313( C312 C313 ) C312_=_C314( C312 C314 ) C312_=_C315( C312 C315 ) C312_=_C316( C312 C316 ) C312_=_C317( C312 C317 ) C312_=_C318( C312 C318 ) \nC312_=_C319( C312 C319 ) C312_=_C320( C312 C320 ) C312_=_C321( C312 C321 ) C312_=_C322( C312 C322 ) C312_=_C323( C312 C323 ) C312_=_C324( C312 C324 ) \nC312_=_C326( C312 C326 ) C312_=_C355( C312 C355 ) C313_=_C314( C313 C314 ) C313_=_C315( C313 C315 ) C313_=_C316( C313 C316 ) C313_=_C317( C313 C317 ) \nC313_=_C318( C313 C318 ) C313_=_C319( C313 C319 ) C313_=_C320( C313 C320 ) C313_=_C321( C313 C321 ) C313_=_C322( C313 C322 ) C313_=_C323( C313 C323 ) \nC313_=_C324( C313 C324 ) C313_=_C328( C313 C328 ) C313_=_C369( C313 C369 ) C313_=_C370( C313 C370 ) C314_=_C315( C314 C315 ) C314_=_C316( C314 C316 ) \nC314_=_C317( C314 C317 ) C314_=_C318( C314 C318 ) C314_=_C319( C314 C319 ) C314_=_C320( C314 C320 ) C314_=_C321( C314 C321 ) C314_=_C322( C314 C322 ) \nC314_=_C323( C314 C323 ) C314_=_C324( C314 C324 ) C314_=_C329( C314 C329 ) C314_=_C342( C314 C342 ) C314_=_C355( C314 C355 ) C314_=_C363( C314 C363 ) \nC314_=_C369( C314 C369 ) C314_=_C381( C314 C381 ) C314_=_C382( C314 C382 ) C314_=_C383( C314 C383 ) C314_=_C384( C314 C384 ) C314_=_C385( C314 C385 ) \nC314_=_C386( C314 C386 ) C314_=_C387( C314 C387 ) C314_=_C388( C314 C388 ) C314_=_C389( C314 C389 ) C315_=_C316( C315 C316 ) C315_=_C317( C315 C317 ) \nC315_=_C318( C315 C318 ) C315_=_C319( C315 C319 ) C315_=_C320( C315 C320 ) C315_=_C321( C315 C321 ) C315_=_C322( C315 C322 ) C315_=_C323( C315 C323 ) \nC315_=_C324( C315 C324 ) C315_=_C331( C315 C331 ) C315_=_C381( C315 C381 ) C315_=_C390( C315 C390 ) C316_=_C317( C316 C317 ) C316_=_C318( C316 C318 ) \nC316_=_C319( C316 C319 ) C316_=_C320( C316 C320 ) C316_=_C321( C316 C321 ) C316_=_C322( C316 C322 ) C316_=_C323( C316 C323 ) C316_=_C324( C316 C324 ) \nC316_=_C392( C316 C392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8_=_C333( C318 C333 ) C319_=_C320( C319 C320 ) C319_=_C321( C319 C321 ) C319_=_C322( C319 C322 ) \nC319_=_C323( C319 C323 ) C319_=_C324( C319 C324 ) C319_=_C384( C319 C384 ) C320_=_C321( C320 C321 ) C320_=_C322( C320 C322 ) C320_=_C323( C320 C323 ) \nC320_=_C324( C320 C324 ) C320_=_C335( C320 C335 ) C321_=_C322( C321 C322 ) C321_=_C323( C321 C323 ) C321_=_C324( C321 C324 ) C322_=_C323( C322 C323 ) \nC322_=_C324( C322 C324 ) C322_=_C337( C322 C337 ) C323_=_C324( C323 C324 ) C323_=_C389( C323 C389 ) C324_=_C339( C324 C33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2( C325 C342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55( C326 C355 ) C327_=_C328( C327 C328 ) C327_=_C329( C327 C329 ) \nC327_=_C330( C327 C330 ) C327_=_C331( C327 C331 ) C327_=_C332( C327 C332 ) C327_=_C333( C327 C333 ) C327_=_C334( C327 C334 ) C327_=_C335( C327 C335 ) \nC327_=_C336( C327 C336 ) C327_=_C337( C327 C337 ) C327_=_C338( C327 C338 ) C327_=_C339( C327 C339 ) C327_=_C363( C327 C363 ) C328_=_C329( C328 C329 ) \nC328_=_C330( C328 C330 ) C328_=_C331( C328 C331 ) C328_=_C332( C328 C332 ) C328_=_C333( C328 C333 ) C328_=_C334( C328 C334 ) C328_=_C335( C328 C335 ) \nC328_=_C336( C328 C336 ) C328_=_C337( C328 C337 ) C328_=_C338( C328 C338 ) C328_=_C339( C328 C339 ) C328_=_C369( C328 C369 ) C328_=_C370( C328 C370 ) \nC329_=_C330( C329 C330 ) C329_=_C331( C329 C331 ) C329_=_C332( C329 C332 ) C329_=_C333( C329 C333 ) C329_=_C334( C329 C334 ) C329_=_C335( C329 C335 ) \nC329_=_C336( C329 C336 ) C329_=_C337( C329 C337 ) C329_=_C338( C329 C338 ) C329_=_C339( C329 C339 ) C329_=_C342( C329 C342 ) C329_=_C355( C329 C355 ) \nC329_=_C363( C329 C363 ) C329_=_C369( C329 C369 ) C329_=_C381( C329 C381 ) C329_=_C382( C329 C382 ) C329_=_C383( C329 C383 ) C329_=_C384( C329 C384 ) \nC329_=_C385( C329 C385 ) C329_=_C386( C329 C386 ) C329_=_C387(</w:t>
      </w:r>
    </w:p>
    <w:p>
      <w:pPr>
        <w:pStyle w:val="PreformattedText"/>
        <w:bidi w:val="0"/>
        <w:spacing w:before="0" w:after="0"/>
        <w:jc w:val="left"/>
        <w:rPr/>
      </w:pPr>
      <w:r>
        <w:rPr/>
        <w:t xml:space="preserve"> </w:t>
      </w:r>
      <w:r>
        <w:rPr/>
        <w:t>C329 C387 ) C329_=_C388( C329 C388 ) C329_=_C389( C329 C389 ) C330_=_C331( C330 C331 ) \nC330_=_C332( C330 C332 ) C330_=_C333( C330 C333 ) C330_=_C334( C330 C334 ) C330_=_C335( C330 C335 ) C330_=_C336( C330 C336 ) C330_=_C337( C330 C337 ) \nC330_=_C338( C330 C338 ) C330_=_C339( C330 C339 ) C330_=_C370( C330 C370 ) C330_=_C390( C330 C390 ) C330_=_C391( C330 C391 ) C330_=_C392( C330 C392 ) \nC330_=_C393( C330 C393 ) C330_=_C394( C330 C394 ) C330_=_C395( C330 C395 ) C330_=_C396( C330 C396 ) C330_=_C397( C330 C397 ) C331_=_C332( C331 C332 ) \nC331_=_C333( C331 C333 ) C331_=_C334( C331 C334 ) C331_=_C335( C331 C335 ) C331_=_C336( C331 C336 ) C331_=_C337( C331 C337 ) C331_=_C338( C331 C338 ) \nC331_=_C339( C331 C339 ) C331_=_C381( C331 C381 ) C331_=_C390( C331 C390 ) C332_=_C333( C332 C333 ) C332_=_C334( C332 C334 ) C332_=_C335( C332 C335 ) \nC332_=_C336( C332 C336 ) C332_=_C337( C332 C337 ) C332_=_C338( C332 C338 ) C332_=_C339( C332 C339 ) C332_=_C382( C332 C382 ) C332_=_C391( C332 C391 ) \nC333_=_C334( C333 C334 ) C333_=_C335( C333 C335 ) C333_=_C336( C333 C336 ) C333_=_C337( C333 C337 ) C333_=_C338( C333 C338 ) C333_=_C339( C333 C339 ) \nC334_=_C335( C334 C335 ) C334_=_C336( C334 C336 ) C334_=_C337( C334 C337 ) C334_=_C338( C334 C338 ) C334_=_C339( C334 C339 ) C334_=_C385( C334 C385 ) \nC334_=_C393( C334 C393 ) C335_=_C336( C335 C336 ) C335_=_C337( C335 C337 ) C335_=_C338( C335 C338 ) C335_=_C339( C335 C339 ) C336_=_C337( C336 C337 ) \nC336_=_C338( C336 C338 ) C336_=_C339( C336 C339 ) C336_=_C388( C336 C388 ) C336_=_C397( C336 C397 ) C337_=_C338( C337 C338 ) C337_=_C339( C337 C339 ) \nC338_=_C339( C338 C339 ) C342_=_C355( C342 C355 ) C342_=_C363( C342 C363 ) C342_=_C369( C342 C369 ) C342_=_C381( C342 C381 ) C342_=_C382( C342 C382 ) \nC342_=_C383( C342 C383 ) C342_=_C384( C342 C384 ) C342_=_C385( C342 C385 ) C342_=_C386( C342 C386 ) C342_=_C387( C342 C387 ) C342_=_C388( C342 C388 ) \nC342_=_C389( C342 C389 ) C355_=_C363( C355 C363 ) C355_=_C369( C355 C369 ) C355_=_C381( C355 C381 ) C355_=_C382( C355 C382 ) C355_=_C383( C355 C383 ) \nC355_=_C384( C355 C384 ) C355_=_C385( C355 C385 ) C355_=_C386( C355 C386 ) C355_=_C387( C355 C387 ) C355_=_C388( C355 C388 ) C355_=_C389( C355 C389 ) \nC363_=_C369( C363 C369 ) C363_=_C381( C363 C381 ) C363_=_C382( C363 C382 ) C363_=_C383( C363 C383 ) C363_=_C384( C363 C384 ) C363_=_C385( C363 C385 ) \nC363_=_C386( C363 C386 ) C363_=_C387( C363 C387 ) C363_=_C388( C363 C388 ) C363_=_C389( C363 C389 ) C369_=_C370( C369 C370 ) C369_=_C381( C369 C381 ) \nC369_=_C382( C369 C382 ) C369_=_C383( C369 C383 ) C369_=_C384( C369 C384 ) C369_=_C385( C369 C385 ) C369_=_C386( C369 C386 ) C369_=_C387( C369 C387 ) \nC369_=_C388( C369 C388 ) C369_=_C389( C369 C389 ) C370_=_C390( C370 C390 ) C370_=_C391( C370 C391 ) C370_=_C392( C370 C392 ) C370_=_C393( C370 C393 ) \nC370_=_C394( C370 C394 ) C370_=_C395( C370 C395 ) C370_=_C396( C370 C396 ) C370_=_C397( C370 C397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1( C382 C391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5_=_C393( C385 C393 ) C386_=_C387( C386 C387 ) C386_=_C388( C386 C388 ) C386_=_C389( C386 C389 ) C387_=_C388( C387 C388 ) C387_=_C389( C387 C389 ) \nC388_=_C389( C388 C389 ) C388_=_C397( C388 C397 ) C390_=_C391( C390 C391 ) C390_=_C392( C390 C392 ) C390_=_C393( C390 C393 ) C390_=_C394( C390 C394 ) \nC390_=_C395( C390 C395 ) C390_=_C396( C390 C396 ) C390_=_C397( C390 C397 ) C391_=_C392( C391 C392 ) C391_=_C393( C391 C393 ) C391_=_C394( C391 C394 ) \nC391_=_C395( C391 C395 ) C391_=_C396( C391 C396 ) C391_=_C397( C391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154-&gt;213[label="151: C3 C8 C11 C14 C18 \nC30 C33 C38 C39 C51 C58 \nC66 C68 C73 C74 C90 C92 \nC94 C97 C98 C101 C102 C103 \nC104 C105 C106 C107 C108 C109 \nC110 C111 C112 C113 C114 C116 \nC117 C119 C120 C122 C123 C126 \nC127 C128 C129 C130 C131 C132 \nC133 C134 C135 C140 C146 C147 \nC155 C160 C165 C174 C177 C180 \nC181 C185 C186 C192 C198 C199 \nC205 C206 C208 C209 C212 C213 \nC215 C216 C217 C218 C219 C220 \nC221 C222 C223 C229 C238 C239 \nC253 C254 C255 C257 C260 C261 \nC262 C263 C264 C265 C266 C267 \nC269 C270 C274 C275 C281 C283 \nC299 C300 C311 C312 C313 C315 \nC316 C317 C318 C319 C320 C321 \nC322 C323 C324 C325 C326 C327 \nC328 C331 C332 C333 C334 C335 \nC336 C337 C338 C339 C342 C355 \nC363 C369 C370 C381 C382 C383 \nC384 C385 C386 C387 C388 C389 \nC390 C391 C392 C393 C394 C395 \nC396 C397 \n1624: C3_=_C8 ,C3_=_C11 ,C3_=_C14 ,C3_=_C18 ,C3_=_C112 ,\nC3_=_C113 ,C3_=_C114 ,C3_=_C116 ,C3_=_C117 ,C3_=_C119 ,C3_=_C120 ,\nC3_=_C122 ,C3_=_C123 ,C3_=_C126 ,C3_=_C127 ,C3_=_C128 ,C3_=_C129 ,\nC3_=_C130 ,C3_=_C131 ,C3_=_C132 ,C3_=_C133 ,C3_=_C134 ,C3_=_C135 ,\nC8_=_C11 ,C8_=_C14 ,C8_=_C18 ,C8_=_C68 ,C8_=_C155 ,C8_=_C174 ,\nC8_=_C205 ,C8_=_C206 ,C8_=_C208 ,C8_=_C209 ,C8_=_C212 ,C8_=_C213 ,\nC8_=_C215 ,C8_=_C216 ,C8_=_C217 ,C8_=_C218 ,C8_=_C219 ,C8_=_C220 ,\nC8_=_C221 ,C8_=_C222 ,C11_=_C14 ,C11_=_C18 ,C11_=_C30 ,C11_=_C51 ,\nC11_=_C140 ,C11_=_C177 ,C11_=_C192 ,C11_=_C223 ,C11_=_C253 ,C11_=_C254 ,\nC11_=_C255 ,C11_=_C257 ,C11_=_C260 ,C11_=_C261 ,C11_=_C262 ,C11_=_C263 ,\nC11_=_C264 ,C11_=_C265 ,C11_=_C266 ,C11_=_C267 ,C14_=_C18 ,C14_=_C74 ,\nC14_=_C181 ,C14_=_C239 ,C14_=_C270 ,C14_=_C325 ,C14_=_C326 ,C14_=_C327 ,\nC14_=_C328 ,C14_=_C331 ,C14_=_C332 ,C14_=_C333 ,C14_=_C334 ,C14_=_C335 ,\nC14_=_C336 ,C14_=_C337 ,C14_=_C338 ,C14_=_C339 ,C18_=_C39 ,C18_=_C58 ,\nC18_=_C147 ,C18_=_C186 ,C18_=_C199 ,C18_=_C229 ,C18_=_C275 ,C18_=_C283 ,\nC18_=_C300 ,C18_=_C370 ,C18_=_C390 ,C18_=_C391 ,C18_=_C392 ,C18_=_C393 ,\nC18_=_C394 ,C18_=_C395 ,C18_=_C396 ,C18_=_C397 ,C30_=_C33 ,C30_=_C38 ,\nC30_=_C39 ,C30_=_C51 ,C30_=_C140 ,C30_=_C177 ,C30_=_C192 ,C30_=_C223 ,\nC30_=_C253 ,C30_=_C254 ,C30_=_C255 ,C30_=_C257 ,C30_=_C260 ,C30_=_C261 ,\nC30_=_C262 ,C30_=_C263 ,C30_=_C264 ,C30_=_C265 ,C30_=_C266 ,C30_=_C267 ,\nC33_=_C38 ,C33_=_C39 ,C33_=_C73 ,C33_=_C160 ,C33_=_C180 ,C33_=_C238 ,\nC33_=_C269 ,C33_=_C281 ,C33_=_C311 ,C33_=_C312 ,C33_=_C313 ,C33_=_C315 ,\nC33_=_C316 ,C33_=_C317 ,C33_=_C318 ,C33_=_C319 ,C33_=_C320 ,C33_=_C321 ,\nC33_=_C322 ,C33_=_C323 ,C33_=_C324 ,C38_=_C39 ,C38_=_C146 ,C38_=_C165 ,\nC38_=_C185 ,C38_=_C198 ,C38_=_C274 ,C38_=_C299 ,C38_=_C342 ,C38_=_C355 ,\nC38_=_C363 ,C38_=_C369 ,C38_=_C381 ,C38_=_C382 ,C38_=_C383 ,C38_=_C384 ,\nC38_=_C385 ,C38_=_C386 ,C38_=_C387 ,C38_=_C388 ,C38_=_C389 ,C39_=_C58 ,\nC39_=_C147 ,C39_=_C186 ,C39_=_C199 ,C39_=_C229 ,C39_=_C275 ,C39_=_C283 ,\nC39_=_C300 ,C39_=_C370 ,C39_=_C390 ,C39_=_C391 ,C39_=_C392 ,C39_=_C393 ,\nC39_=_C394 ,C39_=_C395 ,C39_=_C396 ,C39_=_C397 ,C51_=_C58 ,C51_=_C140 ,\nC51_=_C177 ,C51_=_C192 ,C51_=_C223 ,C51_=_C253 ,C51_=_C254 ,C51_=_C255 ,\nC51_=_C257 ,C51_=_C260 ,C51_=_C261 ,C51_=_C262 ,C51_=_C263 ,C51_=_C264 ,\nC51_=_C265 ,C51_=_C266 ,C51_=_C267 ,C58_=_C147 ,C58_=_C186 ,C58_=_C199 ,\nC58_=_C229 ,C58_=_C275 ,C58_=_C283 ,C58_=_C300 ,C58_=_C370 ,C58_=_C390 ,\nC58_=_C391 ,C58_=_C392 ,C58_=_C393 ,C58_=_C394 ,C58_=_C395 ,C58_=_C396 ,\nC58_=_C397 ,C66_=_C68 ,C66_=_C73 ,C66_=_C74 ,C66_=_C90 ,C66_=_C92 ,\nC66_=_C94 ,C66_=_C97 ,C66_=_C98 ,C66_=_C101 ,C66_=_C102 ,C66_=_C103 ,\nC66_=_C104 ,C66_=_C105 ,C66_=_C106 ,C66_=_C107 ,C66_=_C108 ,C66_=_C109 ,\nC66_=_C110 ,C66_=_C111 ,C68_=_C73 ,C68_=_C74 ,C68_=_C155 ,C68_=_C174 ,\nC68_=_C205 ,C68_=_C206 ,C68_=_C208 ,C68_=_C209 ,C68_=_C212 ,C68_=_C213 ,\nC68_=_C215 ,C68_=_C216 ,C68_=_C217 ,C68_=_C218 ,C68_=_C219 ,C68_=_C220 ,\nC68_=_C221 ,C68_=_C222 ,C73_=_C74 ,C73_=_C160 ,C73_=_C180 ,C73_=_C238 ,\nC73_=_C269 ,C73_=_C281 ,C73_=_C311 ,C73_=_C312 ,C73_=_C313 ,C73_=_C315 ,\nC73_=_C316 ,C73_=_C317 ,C73_=_C318 ,C73_=_C319 ,C73_=_C320 ,C73_=_C321 ,\nC73_=_C322 ,C73_=_C323 ,C73_=_C324 ,C74_=_C181 ,C74_=_C239 ,C74_=_C270 ,\nC74_=_C325 ,C74_=_C326 ,C74_=_C327 ,C74_=_C328 ,C74_=_C331 ,C74_=_C332 ,\nC74_=_C333 ,C74_=_C334 ,C74_=_C335 ,C74_=_C336 ,C74_=_C337 ,C74_=_C338 ,\nC74_=_C339 ,C90_=_C92 ,C90_=_C94 ,C90_=_C97 ,C90_=_C98 ,C90_=_C101 ,\nC90_=_C102 ,C90_=_C103 ,C90_=_C104 ,C90_=_C105 ,C90_=_C106 ,C90_=_C107 ,\nC90_=_C108 ,C90_=_C109 ,C90_=_C110 ,C90_=_C111 ,C90_=_C113 ,C90_=_C155 ,\nC90_=_C160 ,C90_=_C165 ,C92_=_C94 ,C92_=_C97 ,C92_=_C98 ,C92_=_C101 ,\nC92_=_C102 ,C92_=_C103 ,C92_=_C104 ,C92_=_C105 ,C92_=_C106 ,C92_=_C107 ,\nC92_=_C108 ,C92_=_C109 ,C92_=_C110 ,C92_=_C111 ,C92_=_C117 ,C92_=_C206 ,\nC92_=_C238 ,C92_=_C239 ,C94_=_C97 ,C94_=_C98 ,C94_=_C101 ,C94_=_C102 ,\nC94_=_C103 ,C94_=_C104 ,C94_=_C105 ,C94_=_C106 ,C94_=_C107 ,C94_=_C108 ,\nC94_=_C109 ,C94_=_C110 ,C94_=_C111 ,C94_=_C119 ,C94_=_C209 ,C94_=_C254 ,\nC94_=_C281 ,C94_=_C283 ,C97_=_C98 ,C97_=_C101 ,C97_=_C102 ,C97_=_C103 ,\nC97_=_C104 ,C97_=_C105 ,C97_=_C106 ,C97_=_C107 ,C97_=_C108 ,C97_=_C109 ,\nC97_=_C110 ,C97_=_C111 ,C97_=_C311 ,C97_=_C325 ,C97_=_C342 ,C98_=_C101 ,\nC98_=_C102 ,C98_=_C103 ,C98_=_C104 ,C98_=_C105 ,C98_=_C106 ,C98_=_C107 ,\nC98_=_C108 ,C98_=_C109 ,C98_=_C110 ,C98_=_C111 ,C98_=_C257 ,C98_=_C313 ,\nC98_=_C328 ,C98_=_C369 ,C98_=_C370</w:t>
      </w:r>
    </w:p>
    <w:p>
      <w:pPr>
        <w:pStyle w:val="PreformattedText"/>
        <w:bidi w:val="0"/>
        <w:spacing w:before="0" w:after="0"/>
        <w:jc w:val="left"/>
        <w:rPr/>
      </w:pPr>
      <w:r>
        <w:rPr/>
        <w:t xml:space="preserve"> </w:t>
      </w:r>
      <w:r>
        <w:rPr/>
        <w:t>,C101_=_C102 ,C101_=_C103 ,C101_=_C104 ,\nC101_=_C105 ,C101_=_C106 ,C101_=_C107 ,C101_=_C108 ,C101_=_C109 ,C101_=_C110 ,\nC101_=_C111 ,C101_=_C126 ,C101_=_C215 ,C101_=_C260 ,C101_=_C315 ,C101_=_C331 ,\nC101_=_C381 ,C101_=_C390 ,C102_=_C103 ,C102_=_C104 ,C102_=_C105 ,C102_=_C106 ,\nC102_=_C107 ,C102_=_C108 ,C102_=_C109 ,C102_=_C110 ,C102_=_C111 ,C102_=_C261 ,\nC102_=_C332 ,C102_=_C382 ,C102_=_C391 ,C103_=_C104 ,C103_=_C105 ,C103_=_C106 ,\nC103_=_C107 ,C103_=_C108 ,C103_=_C109 ,C103_=_C110 ,C103_=_C111 ,C103_=_C127 ,\nC103_=_C216 ,C103_=_C262 ,C103_=_C316 ,C103_=_C392 ,C104_=_C105 ,C104_=_C106 ,\nC104_=_C107 ,C104_=_C108 ,C104_=_C109 ,C104_=_C110 ,C104_=_C111 ,C104_=_C128 ,\nC104_=_C217 ,C104_=_C317 ,C105_=_C106 ,C105_=_C107 ,C105_=_C108 ,C105_=_C109 ,\nC105_=_C110 ,C105_=_C111 ,C105_=_C318 ,C105_=_C333 ,C106_=_C107 ,C106_=_C108 ,\nC106_=_C109 ,C106_=_C110 ,C106_=_C111 ,C106_=_C263 ,C106_=_C334 ,C106_=_C385 ,\nC106_=_C393 ,C107_=_C108 ,C107_=_C109 ,C107_=_C110 ,C107_=_C111 ,C107_=_C320 ,\nC107_=_C335 ,C108_=_C109 ,C108_=_C110 ,C108_=_C111 ,C108_=_C267 ,C108_=_C336 ,\nC108_=_C388 ,C108_=_C397 ,C109_=_C110 ,C109_=_C111 ,C109_=_C135 ,C109_=_C221 ,\nC109_=_C321 ,C110_=_C111 ,C110_=_C322 ,C110_=_C337 ,C111_=_C324 ,C111_=_C339 ,\nC112_=_C113 ,C112_=_C114 ,C112_=_C116 ,C112_=_C117 ,C112_=_C119 ,C112_=_C120 ,\nC112_=_C122 ,C112_=_C123 ,C112_=_C126 ,C112_=_C127 ,C112_=_C128 ,C112_=_C129 ,\nC112_=_C130 ,C112_=_C131 ,C112_=_C132 ,C112_=_C133 ,C112_=_C134 ,C112_=_C135 ,\nC112_=_C140 ,C112_=_C146 ,C112_=_C147 ,C113_=_C114 ,C113_=_C116 ,C113_=_C117 ,\nC113_=_C119 ,C113_=_C120 ,C113_=_C122 ,C113_=_C123 ,C113_=_C126 ,C113_=_C127 ,\nC113_=_C128 ,C113_=_C129 ,C113_=_C130 ,C113_=_C131 ,C113_=_C132 ,C113_=_C133 ,\nC113_=_C134 ,C113_=_C135 ,C113_=_C155 ,C113_=_C160 ,C113_=_C165 ,C114_=_C116 ,\nC114_=_C117 ,C114_=_C119 ,C114_=_C120 ,C114_=_C122 ,C114_=_C123 ,C114_=_C126 ,\nC114_=_C127 ,C114_=_C128 ,C114_=_C129 ,C114_=_C130 ,C114_=_C131 ,C114_=_C132 ,\nC114_=_C133 ,C114_=_C134 ,C114_=_C135 ,C114_=_C192 ,C114_=_C198 ,C114_=_C199 ,\nC116_=_C117 ,C116_=_C119 ,C116_=_C120 ,C116_=_C122 ,C116_=_C123 ,C116_=_C126 ,\nC116_=_C127 ,C116_=_C128 ,C116_=_C129 ,C116_=_C130 ,C116_=_C131 ,C116_=_C132 ,\nC116_=_C133 ,C116_=_C134 ,C116_=_C135 ,C116_=_C205 ,C116_=_C223 ,C116_=_C229 ,\nC117_=_C119 ,C117_=_C120 ,C117_=_C122 ,C117_=_C123 ,C117_=_C126 ,C117_=_C127 ,\nC117_=_C128 ,C117_=_C129 ,C117_=_C130 ,C117_=_C131 ,C117_=_C132 ,C117_=_C133 ,\nC117_=_C134 ,C117_=_C135 ,C117_=_C206 ,C117_=_C238 ,C117_=_C239 ,C119_=_C120 ,\nC119_=_C122 ,C119_=_C123 ,C119_=_C126 ,C119_=_C127 ,C119_=_C128 ,C119_=_C129 ,\nC119_=_C130 ,C119_=_C131 ,C119_=_C132 ,C119_=_C133 ,C119_=_C134 ,C119_=_C135 ,\nC119_=_C209 ,C119_=_C254 ,C119_=_C281 ,C119_=_C283 ,C120_=_C122 ,C120_=_C123 ,\nC120_=_C126 ,C120_=_C127 ,C120_=_C128 ,C120_=_C129 ,C120_=_C130 ,C120_=_C131 ,\nC120_=_C132 ,C120_=_C133 ,C120_=_C134 ,C120_=_C135 ,C120_=_C255 ,C120_=_C299 ,\nC120_=_C300 ,C122_=_C123 ,C122_=_C126 ,C122_=_C127 ,C122_=_C128 ,C122_=_C129 ,\nC122_=_C130 ,C122_=_C131 ,C122_=_C132 ,C122_=_C133 ,C122_=_C134 ,C122_=_C135 ,\nC122_=_C212 ,C122_=_C312 ,C122_=_C326 ,C122_=_C355 ,C123_=_C126 ,C123_=_C127 ,\nC123_=_C128 ,C123_=_C129 ,C123_=_C130 ,C123_=_C131 ,C123_=_C132 ,C123_=_C133 ,\nC123_=_C134 ,C123_=_C135 ,C123_=_C213 ,C123_=_C327 ,C123_=_C363 ,C126_=_C127 ,\nC126_=_C128 ,C126_=_C129 ,C126_=_C130 ,C126_=_C131 ,C126_=_C132 ,C126_=_C133 ,\nC126_=_C134 ,C126_=_C135 ,C126_=_C215 ,C126_=_C260 ,C126_=_C315 ,C126_=_C331 ,\nC126_=_C381 ,C126_=_C390 ,C127_=_C128 ,C127_=_C129 ,C127_=_C130 ,C127_=_C131 ,\nC127_=_C132 ,C127_=_C133 ,C127_=_C134 ,C127_=_C135 ,C127_=_C216 ,C127_=_C262 ,\nC127_=_C316 ,C127_=_C392 ,C128_=_C129 ,C128_=_C130 ,C128_=_C131 ,C128_=_C132 ,\nC128_=_C133 ,C128_=_C134 ,C128_=_C135 ,C128_=_C217 ,C128_=_C317 ,C129_=_C130 ,\nC129_=_C131 ,C129_=_C132 ,C129_=_C133 ,C129_=_C134 ,C129_=_C135 ,C129_=_C383 ,\nC130_=_C131 ,C130_=_C132 ,C130_=_C133 ,C130_=_C134 ,C130_=_C135 ,C130_=_C218 ,\nC130_=_C264 ,C130_=_C394 ,C131_=_C132 ,C131_=_C133 ,C131_=_C134 ,C131_=_C135 ,\nC131_=_C386 ,C132_=_C133 ,C132_=_C134 ,C132_=_C135 ,C132_=_C219 ,C132_=_C265 ,\nC132_=_C395 ,C133_=_C134 ,C133_=_C135 ,C133_=_C387 ,C134_=_C135 ,C134_=_C220 ,\nC134_=_C266 ,C134_=_C396 ,C135_=_C221 ,C135_=_C321 ,C140_=_C146 ,C140_=_C147 ,\nC140_=_C177 ,C140_=_C192 ,C140_=_C223 ,C140_=_C253 ,C140_=_C254 ,C140_=_C255 ,\nC140_=_C257 ,C140_=_C260 ,C140_=_C261 ,C140_=_C262 ,C140_=_C263 ,C140_=_C264 ,\nC140_=_C265 ,C140_=_C266 ,C140_=_C267 ,C146_=_C147 ,C146_=_C165 ,C146_=_C185 ,\nC146_=_C198 ,C146_=_C274 ,C146_=_C299 ,C146_=_C342 ,C146_=_C355 ,C146_=_C363 ,\nC146_=_C369 ,C146_=_C381 ,C146_=_C382 ,C146_=_C383 ,C146_=_C384 ,C146_=_C385 ,\nC146_=_C386 ,C146_=_C387 ,C146_=_C388 ,C146_=_C389 ,C147_=_C186 ,C147_=_C199 ,\nC147_=_C229 ,C147_=_C275 ,C147_=_C283 ,C147_=_C300 ,C147_=_C370 ,C147_=_C390 ,\nC147_=_C391 ,C147_=_C392 ,C147_=_C393 ,C147_=_C394 ,C147_=_C395 ,C147_=_C396 ,\nC147_=_C397 ,C155_=_C160 ,C155_=_C165 ,C155_=_C174 ,C155_=_C205 ,C155_=_C206 ,\nC155_=_C208 ,C155_=_C209 ,C155_=_C212 ,C155_=_C213 ,C155_=_C215 ,C155_=_C216 ,\nC155_=_C217 ,C155_=_C218 ,C155_=_C219 ,C155_=_C220 ,C155_=_C221 ,C155_=_C222 ,\nC160_=_C165 ,C160_=_C180 ,C160_=_C238 ,C160_=_C269 ,C160_=_C281 ,C160_=_C311 ,\nC160_=_C312 ,C160_=_C313 ,C160_=_C315 ,C160_=_C316 ,C160_=_C317 ,C160_=_C318 ,\nC160_=_C319 ,C160_=_C320 ,C160_=_C321 ,C160_=_C322 ,C160_=_C323 ,C160_=_C324 ,\nC165_=_C185 ,C165_=_C198 ,C165_=_C274 ,C165_=_C299 ,C165_=_C342 ,C165_=_C355 ,\nC165_=_C363 ,C165_=_C369 ,C165_=_C381 ,C165_=_C382 ,C165_=_C383 ,C165_=_C384 ,\nC165_=_C385 ,C165_=_C386 ,C165_=_C387 ,C165_=_C388 ,C165_=_C389 ,C174_=_C177 ,\nC174_=_C180 ,C174_=_C181 ,C174_=_C185 ,C174_=_C186 ,C174_=_C205 ,C174_=_C206 ,\nC174_=_C208 ,C174_=_C209 ,C174_=_C212 ,C174_=_C213 ,C174_=_C215 ,C174_=_C216 ,\nC174_=_C217 ,C174_=_C218 ,C174_=_C219 ,C174_=_C220 ,C174_=_C221 ,C174_=_C222 ,\nC177_=_C180 ,C177_=_C181 ,C177_=_C185 ,C177_=_C186 ,C177_=_C192 ,C177_=_C223 ,\nC177_=_C253 ,C177_=_C254 ,C177_=_C255 ,C177_=_C257 ,C177_=_C260 ,C177_=_C261 ,\nC177_=_C262 ,C177_=_C263 ,C177_=_C264 ,C177_=_C265 ,C177_=_C266 ,C177_=_C267 ,\nC180_=_C181 ,C180_=_C185 ,C180_=_C186 ,C180_=_C238 ,C180_=_C269 ,C180_=_C281 ,\nC180_=_C311 ,C180_=_C312 ,C180_=_C313 ,C180_=_C315 ,C180_=_C316 ,C180_=_C317 ,\nC180_=_C318 ,C180_=_C319 ,C180_=_C320 ,C180_=_C321 ,C180_=_C322 ,C180_=_C323 ,\nC180_=_C324 ,C181_=_C185 ,C181_=_C186 ,C181_=_C239 ,C181_=_C270 ,C181_=_C325 ,\nC181_=_C326 ,C181_=_C327 ,C181_=_C328 ,C181_=_C331 ,C181_=_C332 ,C181_=_C333 ,\nC181_=_C334 ,C181_=_C335 ,C181_=_C336 ,C181_=_C337 ,C181_=_C338 ,C181_=_C339 ,\nC185_=_C186 ,C185_=_C198 ,C185_=_C274 ,C185_=_C299 ,C185_=_C342 ,C185_=_C355 ,\nC185_=_C363 ,C185_=_C369 ,C185_=_C381 ,C185_=_C382 ,C185_=_C383 ,C185_=_C384 ,\nC185_=_C385 ,C185_=_C386 ,C185_=_C387 ,C185_=_C388 ,C185_=_C389 ,C186_=_C199 ,\nC186_=_C229 ,C186_=_C275 ,C186_=_C283 ,C186_=_C300 ,C186_=_C370 ,C186_=_C390 ,\nC186_=_C391 ,C186_=_C392 ,C186_=_C393 ,C186_=_C394 ,C186_=_C395 ,C186_=_C396 ,\nC186_=_C397 ,C192_=_C198 ,C192_=_C199 ,C192_=_C223 ,C192_=_C253 ,C192_=_C254 ,\nC192_=_C255 ,C192_=_C257 ,C192_=_C260 ,C192_=_C261 ,C192_=_C262 ,C192_=_C263 ,\nC192_=_C264 ,C192_=_C265 ,C192_=_C266 ,C192_=_C267 ,C198_=_C199 ,C198_=_C274 ,\nC198_=_C299 ,C198_=_C342 ,C198_=_C355 ,C198_=_C363 ,C198_=_C369 ,C198_=_C381 ,\nC198_=_C382 ,C198_=_C383 ,C198_=_C384 ,C198_=_C385 ,C198_=_C386 ,C198_=_C387 ,\nC198_=_C388 ,C198_=_C389 ,C199_=_C229 ,C199_=_C275 ,C199_=_C283 ,C199_=_C300 ,\nC199_=_C370 ,C199_=_C390 ,C199_=_C391 ,C199_=_C392 ,C199_=_C393 ,C199_=_C394 ,\nC199_=_C395 ,C199_=_C396 ,C199_=_C397 ,C205_=_C206 ,C205_=_C208 ,C205_=_C209 ,\nC205_=_C212 ,C205_=_C213 ,C205_=_C215 ,C205_=_C216 ,C205_=_C217 ,C205_=_C218 ,\nC205_=_C219 ,C205_=_C220 ,C205_=_C221 ,C205_=_C222 ,C205_=_C223 ,C205_=_C229 ,\nC206_=_C208 ,C206_=_C209 ,C206_=_C212 ,C206_=_C213 ,C206_=_C215 ,C206_=_C216 ,\nC206_=_C217 ,C206_=_C218 ,C206_=_C219 ,C206_=_C220 ,C206_=_C221 ,C206_=_C222 ,\nC206_=_C238 ,C206_=_C239 ,C208_=_C209 ,C208_=_C212 ,C208_=_C213 ,C208_=_C215 ,\nC208_=_C216 ,C208_=_C217 ,C208_=_C218 ,C208_=_C219 ,C208_=_C220 ,C208_=_C221 ,\nC208_=_C222 ,C208_=_C253 ,C208_=_C269 ,C208_=_C270 ,C208_=_C274 ,C208_=_C275 ,\nC209_=_C212 ,C209_=_C213 ,C209_=_C215 ,C209_=_C216 ,C209_=_C217 ,C209_=_C218 ,\nC209_=_C219 ,C209_=_C220 ,C209_=_C221 ,C209_=_C222 ,C209_=_C254 ,C209_=_C281 ,\nC209_=_C283 ,C212_=_C213 ,C212_=_C215 ,C212_=_C216 ,C212_=_C217 ,C212_=_C218 ,\nC212_=_C219 ,C212_=_C220 ,C212_=_C221 ,C212_=_C222 ,C212_=_C312 ,C212_=_C326 ,\nC212_=_C355 ,C213_=_C215 ,C213_=_C216 ,C213_=_C217 ,C213_=_C218 ,C213_=_C219 ,\nC213_=_C220 ,C213_=_C221 ,C213_=_C222 ,C213_=_C327 ,C213_=_C363 ,C215_=_C216 ,\nC215_=_C217 ,C215_=_C218 ,C215_=_C219 ,C215_=_C220 ,C215_=_C221 ,C215_=_C222 ,\nC215_=_C260 ,C215_=_C315 ,C215_=_C331 ,C215_=_C381 ,C215_=_C390 ,C216_=_C217 ,\nC216_=_C218 ,C216_=_C219 ,C216_=_C220 ,C216_=_C221 ,C216_=_C222 ,C216_=_C262 ,\nC216_=_C316 ,C216_=_C392 ,C217_=_C218 ,C217_=_C219 ,C217_=_C220 ,C217_=_C221 ,\nC217_=_C222 ,C217_=_C317 ,C218_=_C219 ,C218_=_C220 ,C218_=_C221 ,C218_=_C222 ,\nC218_=_C264 ,C218_=_C394 ,C219_=_C220 ,C219_=_C221 ,C219_=_C222 ,C219_=_C265 ,\nC219_=_C395 ,C220_=_C221 ,C220_=_C222 ,C220_=_C266 ,C220_=_C396 ,C221_=_C222 ,\nC221_=_C321 ,C222_=_C338 ,C223_=_C229 ,C223_=_C253 ,C223_=_C254 ,C223_=_C255 ,\nC223_=_C257 ,C223_=_C260 ,C223_=_C261 ,C223_=_C262 ,C223_=_C263 ,C223_=_C264 ,\nC223_=_C265 ,C223_=_C266 ,C223_=_C267 ,C229_=_C275 ,C229_=_C283 ,C229_=_C300 ,\nC229_=_C370 ,C229_=_C390 ,C229_=_C391 ,C229_=_C392 ,C229_=_C393 ,C229_=_C394 ,\nC229_=_C395 ,C229_=_C396 ,C229_=_C397 ,C238_=_C239 ,C238_=_C269 ,C238_=_C281 ,\nC238_=_C311 ,C238_=_C312 ,C238_=_C313 ,C238_=_C315 ,C238_=_C316 ,C238_=_C317 ,\nC238_=_C318 ,C238_=_C319 ,C238_=_C320 ,C238_=_C321 ,C238_=_C322 ,C238_=_C323 ,\nC238_=_C324 ,C239_=_C270 ,C239_=_C325 ,C239_=_C326 ,C239_=_C327 ,C239_=_C328 ,\nC239_=_C331 ,C239_=_C332</w:t>
      </w:r>
    </w:p>
    <w:p>
      <w:pPr>
        <w:pStyle w:val="PreformattedText"/>
        <w:bidi w:val="0"/>
        <w:spacing w:before="0" w:after="0"/>
        <w:jc w:val="left"/>
        <w:rPr/>
      </w:pPr>
      <w:r>
        <w:rPr/>
        <w:t xml:space="preserve"> </w:t>
      </w:r>
      <w:r>
        <w:rPr/>
        <w:t>,C239_=_C333 ,C239_=_C334 ,C239_=_C335 ,C239_=_C336 ,\nC239_=_C337 ,C239_=_C338 ,C239_=_C339 ,C253_=_C254 ,C253_=_C255 ,C253_=_C257 ,\nC253_=_C260 ,C253_=_C261 ,C253_=_C262 ,C253_=_C263 ,C253_=_C264 ,C253_=_C265 ,\nC253_=_C266 ,C253_=_C267 ,C253_=_C269 ,C253_=_C270 ,C253_=_C274 ,C253_=_C275 ,\nC254_=_C255 ,C254_=_C257 ,C254_=_C260 ,C254_=_C261 ,C254_=_C262 ,C254_=_C263 ,\nC254_=_C264 ,C254_=_C265 ,C254_=_C266 ,C254_=_C267 ,C254_=_C281 ,C254_=_C283 ,\nC255_=_C257 ,C255_=_C260 ,C255_=_C261 ,C255_=_C262 ,C255_=_C263 ,C255_=_C264 ,\nC255_=_C265 ,C255_=_C266 ,C255_=_C267 ,C255_=_C299 ,C255_=_C300 ,C257_=_C260 ,\nC257_=_C261 ,C257_=_C262 ,C257_=_C263 ,C257_=_C264 ,C257_=_C265 ,C257_=_C266 ,\nC257_=_C267 ,C257_=_C313 ,C257_=_C328 ,C257_=_C369 ,C257_=_C370 ,C260_=_C261 ,\nC260_=_C262 ,C260_=_C263 ,C260_=_C264 ,C260_=_C265 ,C260_=_C266 ,C260_=_C267 ,\nC260_=_C315 ,C260_=_C331 ,C260_=_C381 ,C260_=_C390 ,C261_=_C262 ,C261_=_C263 ,\nC261_=_C264 ,C261_=_C265 ,C261_=_C266 ,C261_=_C267 ,C261_=_C332 ,C261_=_C382 ,\nC261_=_C391 ,C262_=_C263 ,C262_=_C264 ,C262_=_C265 ,C262_=_C266 ,C262_=_C267 ,\nC262_=_C316 ,C262_=_C392 ,C263_=_C264 ,C263_=_C265 ,C263_=_C266 ,C263_=_C267 ,\nC263_=_C334 ,C263_=_C385 ,C263_=_C393 ,C264_=_C265 ,C264_=_C266 ,C264_=_C267 ,\nC264_=_C394 ,C265_=_C266 ,C265_=_C267 ,C265_=_C395 ,C266_=_C267 ,C266_=_C396 ,\nC267_=_C336 ,C267_=_C388 ,C267_=_C397 ,C269_=_C270 ,C269_=_C274 ,C269_=_C275 ,\nC269_=_C281 ,C269_=_C311 ,C269_=_C312 ,C269_=_C313 ,C269_=_C315 ,C269_=_C316 ,\nC269_=_C317 ,C269_=_C318 ,C269_=_C319 ,C269_=_C320 ,C269_=_C321 ,C269_=_C322 ,\nC269_=_C323 ,C269_=_C324 ,C270_=_C274 ,C270_=_C275 ,C270_=_C325 ,C270_=_C326 ,\nC270_=_C327 ,C270_=_C328 ,C270_=_C331 ,C270_=_C332 ,C270_=_C333 ,C270_=_C334 ,\nC270_=_C335 ,C270_=_C336 ,C270_=_C337 ,C270_=_C338 ,C270_=_C339 ,C274_=_C275 ,\nC274_=_C299 ,C274_=_C342 ,C274_=_C355 ,C274_=_C363 ,C274_=_C369 ,C274_=_C381 ,\nC274_=_C382 ,C274_=_C383 ,C274_=_C384 ,C274_=_C385 ,C274_=_C386 ,C274_=_C387 ,\nC274_=_C388 ,C274_=_C389 ,C275_=_C283 ,C275_=_C300 ,C275_=_C370 ,C275_=_C390 ,\nC275_=_C391 ,C275_=_C392 ,C275_=_C393 ,C275_=_C394 ,C275_=_C395 ,C275_=_C396 ,\nC275_=_C397 ,C281_=_C283 ,C281_=_C311 ,C281_=_C312 ,C281_=_C313 ,C281_=_C315 ,\nC281_=_C316 ,C281_=_C317 ,C281_=_C318 ,C281_=_C319 ,C281_=_C320 ,C281_=_C321 ,\nC281_=_C322 ,C281_=_C323 ,C281_=_C324 ,C283_=_C300 ,C283_=_C370 ,C283_=_C390 ,\nC283_=_C391 ,C283_=_C392 ,C283_=_C393 ,C283_=_C394 ,C283_=_C395 ,C283_=_C396 ,\nC283_=_C397 ,C299_=_C300 ,C299_=_C342 ,C299_=_C355 ,C299_=_C363 ,C299_=_C369 ,\nC299_=_C381 ,C299_=_C382 ,C299_=_C383 ,C299_=_C384 ,C299_=_C385 ,C299_=_C386 ,\nC299_=_C387 ,C299_=_C388 ,C299_=_C389 ,C300_=_C370 ,C300_=_C390 ,C300_=_C391 ,\nC300_=_C392 ,C300_=_C393 ,C300_=_C394 ,C300_=_C395 ,C300_=_C396 ,C300_=_C397 ,\nC311_=_C312 ,C311_=_C313 ,C311_=_C315 ,C311_=_C316 ,C311_=_C317 ,C311_=_C318 ,\nC311_=_C319 ,C311_=_C320 ,C311_=_C321 ,C311_=_C322 ,C311_=_C323 ,C311_=_C324 ,\nC311_=_C325 ,C311_=_C342 ,C312_=_C313 ,C312_=_C315 ,C312_=_C316 ,C312_=_C317 ,\nC312_=_C318 ,C312_=_C319 ,C312_=_C320 ,C312_=_C321 ,C312_=_C322 ,C312_=_C323 ,\nC312_=_C324 ,C312_=_C326 ,C312_=_C355 ,C313_=_C315 ,C313_=_C316 ,C313_=_C317 ,\nC313_=_C318 ,C313_=_C319 ,C313_=_C320 ,C313_=_C321 ,C313_=_C322 ,C313_=_C323 ,\nC313_=_C324 ,C313_=_C328 ,C313_=_C369 ,C313_=_C370 ,C315_=_C316 ,C315_=_C317 ,\nC315_=_C318 ,C315_=_C319 ,C315_=_C320 ,C315_=_C321 ,C315_=_C322 ,C315_=_C323 ,\nC315_=_C324 ,C315_=_C331 ,C315_=_C381 ,C315_=_C390 ,C316_=_C317 ,C316_=_C318 ,\nC316_=_C319 ,C316_=_C320 ,C316_=_C321 ,C316_=_C322 ,C316_=_C323 ,C316_=_C324 ,\nC316_=_C392 ,C317_=_C318 ,C317_=_C319 ,C317_=_C320 ,C317_=_C321 ,C317_=_C322 ,\nC317_=_C323 ,C317_=_C324 ,C318_=_C319 ,C318_=_C320 ,C318_=_C321 ,C318_=_C322 ,\nC318_=_C323 ,C318_=_C324 ,C318_=_C333 ,C319_=_C320 ,C319_=_C321 ,C319_=_C322 ,\nC319_=_C323 ,C319_=_C324 ,C319_=_C384 ,C320_=_C321 ,C320_=_C322 ,C320_=_C323 ,\nC320_=_C324 ,C320_=_C335 ,C321_=_C322 ,C321_=_C323 ,C321_=_C324 ,C322_=_C323 ,\nC322_=_C324 ,C322_=_C337 ,C323_=_C324 ,C323_=_C389 ,C324_=_C339 ,C325_=_C326 ,\nC325_=_C327 ,C325_=_C328 ,C325_=_C331 ,C325_=_C332 ,C325_=_C333 ,C325_=_C334 ,\nC325_=_C335 ,C325_=_C336 ,C325_=_C337 ,C325_=_C338 ,C325_=_C339 ,C325_=_C342 ,\nC326_=_C327 ,C326_=_C328 ,C326_=_C331 ,C326_=_C332 ,C326_=_C333 ,C326_=_C334 ,\nC326_=_C335 ,C326_=_C336 ,C326_=_C337 ,C326_=_C338 ,C326_=_C339 ,C326_=_C355 ,\nC327_=_C328 ,C327_=_C331 ,C327_=_C332 ,C327_=_C333 ,C327_=_C334 ,C327_=_C335 ,\nC327_=_C336 ,C327_=_C337 ,C327_=_C338 ,C327_=_C339 ,C327_=_C363 ,C328_=_C331 ,\nC328_=_C332 ,C328_=_C333 ,C328_=_C334 ,C328_=_C335 ,C328_=_C336 ,C328_=_C337 ,\nC328_=_C338 ,C328_=_C339 ,C328_=_C369 ,C328_=_C370 ,C331_=_C332 ,C331_=_C333 ,\nC331_=_C334 ,C331_=_C335 ,C331_=_C336 ,C331_=_C337 ,C331_=_C338 ,C331_=_C339 ,\nC331_=_C381 ,C331_=_C390 ,C332_=_C333 ,C332_=_C334 ,C332_=_C335 ,C332_=_C336 ,\nC332_=_C337 ,C332_=_C338 ,C332_=_C339 ,C332_=_C382 ,C332_=_C391 ,C333_=_C334 ,\nC333_=_C335 ,C333_=_C336 ,C333_=_C337 ,C333_=_C338 ,C333_=_C339 ,C334_=_C335 ,\nC334_=_C336 ,C334_=_C337 ,C334_=_C338 ,C334_=_C339 ,C334_=_C385 ,C334_=_C393 ,\nC335_=_C336 ,C335_=_C337 ,C335_=_C338 ,C335_=_C339 ,C336_=_C337 ,C336_=_C338 ,\nC336_=_C339 ,C336_=_C388 ,C336_=_C397 ,C337_=_C338 ,C337_=_C339 ,C338_=_C339 ,\nC342_=_C355 ,C342_=_C363 ,C342_=_C369 ,C342_=_C381 ,C342_=_C382 ,C342_=_C383 ,\nC342_=_C384 ,C342_=_C385 ,C342_=_C386 ,C342_=_C387 ,C342_=_C388 ,C342_=_C389 ,\nC355_=_C363 ,C355_=_C369 ,C355_=_C381 ,C355_=_C382 ,C355_=_C383 ,C355_=_C384 ,\nC355_=_C385 ,C355_=_C386 ,C355_=_C387 ,C355_=_C388 ,C355_=_C389 ,C363_=_C369 ,\nC363_=_C381 ,C363_=_C382 ,C363_=_C383 ,C363_=_C384 ,C363_=_C385 ,C363_=_C386 ,\nC363_=_C387 ,C363_=_C388 ,C363_=_C389 ,C369_=_C370 ,C369_=_C381 ,C369_=_C382 ,\nC369_=_C383 ,C369_=_C384 ,C369_=_C385 ,C369_=_C386 ,C369_=_C387 ,C369_=_C388 ,\nC369_=_C389 ,C370_=_C390 ,C370_=_C391 ,C370_=_C392 ,C370_=_C393 ,C370_=_C394 ,\nC370_=_C395 ,C370_=_C396 ,C370_=_C397 ,C381_=_C382 ,C381_=_C383 ,C381_=_C384 ,\nC381_=_C385 ,C381_=_C386 ,C381_=_C387 ,C381_=_C388 ,C381_=_C389 ,C381_=_C390 ,\nC382_=_C383 ,C382_=_C384 ,C382_=_C385 ,C382_=_C386 ,C382_=_C387 ,C382_=_C388 ,\nC382_=_C389 ,C382_=_C391 ,C383_=_C384 ,C383_=_C385 ,C383_=_C386 ,C383_=_C387 ,\nC383_=_C388 ,C383_=_C389 ,C384_=_C385 ,C384_=_C386 ,C384_=_C387 ,C384_=_C388 ,\nC384_=_C389 ,C385_=_C386 ,C385_=_C387 ,C385_=_C388 ,C385_=_C389 ,C385_=_C393 ,\nC386_=_C387 ,C386_=_C388 ,C386_=_C389 ,C387_=_C388 ,C387_=_C389 ,C388_=_C389 ,\nC388_=_C397 ,C390_=_C391 ,C390_=_C392 ,C390_=_C393 ,C390_=_C394 ,C390_=_C395 ,\nC390_=_C396 ,C390_=_C397 ,C391_=_C392 ,C391_=_C393 ,C391_=_C394 ,C391_=_C395 ,\nC391_=_C396 ,C391_=_C397 ,C392_=_C393 ,C392_=_C394 ,C392_=_C395 ,C392_=_C396 ,\nC392_=_C397 ,C393_=_C394 ,C393_=_C395 ,C393_=_C396 ,C393_=_C397 ,C394_=_C395 ,\nC394_=_C396 ,C394_=_C397 ,C395_=_C396 ,C395_=_C397 ,C396_=_C397 ,"];214[shape=box, label="id:214 level: 7\n53: C443 C471 C477 C517 C1198 \nC1404 C1405 C1406 C1407 C1408 C1409 \nC1410 C1411 C1412 C1413 C1414 C1415 \nC1416 C1417 C1418 C1419 C1420 C1421 \nC1422 C1423 C1424 C1425 C1426 C1427 \nC1491 C2204 C2629 C2997 C3045 C3440 \nC3476 C3536 C3537 C3538 C3539 C3540 \nC3541 C3542 C3543 C3544 C3545 C3546 \nC3547 C3548 C3549 C3550 C3551 C3552 \n719: C443_=_C471( C443 C471 ) C443_=_C517( C443 C517 ) C443_=_C1404( C443 C1404 ) C443_=_C1405( C443 C1405 ) C443_=_C1406( C443 C1406 ) \nC443_=_C1407( C443 C1407 ) C443_=_C1408( C443 C1408 ) C443_=_C1409( C443 C1409 ) C443_=_C1410( C443 C1410 ) C443_=_C1411( C443 C1411 ) C443_=_C1412( C443 C1412 ) \nC443_=_C1413( C443 C1413 ) C443_=_C1414( C443 C1414 ) C443_=_C1415( C443 C1415 ) C443_=_C1416( C443 C1416 ) C443_=_C1417( C443 C1417 ) C443_=_C1418( C443 C1418 ) \nC443_=_C1419( C443 C1419 ) C443_=_C1420( C443 C1420 ) C443_=_C1421( C443 C1421 ) C443_=_C1422( C443 C1422 ) C443_=_C1423( C443 C1423 ) C443_=_C1424( C443 C1424 ) \nC443_=_C1425( C443 C1425 ) C443_=_C1426( C443 C1426 ) C443_=_C1427( C443 C1427 ) C471_=_C477( C471 C477 ) C471_=_C517( C471 C517 ) C471_=_C1404( C471 C1404 ) \nC471_=_C1405( C471 C1405 ) C471_=_C1406( C471 C1406 ) C471_=_C1407( C471 C1407 ) C471_=_C1408( C471 C1408 ) C471_=_C1409( C471 C1409 ) C471_=_C1410( C471 C1410 ) \nC471_=_C1411( C471 C1411 ) C471_=_C1412( C471 C1412 ) C471_=_C1413( C471 C1413 ) C471_=_C1414( C471 C1414 ) C471_=_C1415( C471 C1415 ) C471_=_C1416( C471 C1416 ) \nC471_=_C1417( C471 C1417 ) C471_=_C1418( C471 C1418 ) C471_=_C1419( C471 C1419 ) C471_=_C1420( C471 C1420 ) C471_=_C1421( C471 C1421 ) C471_=_C1422( C471 C1422 ) \nC471_=_C1423( C471 C1423 ) C471_=_C1424( C471 C1424 ) C471_=_C1425( C471 C1425 ) C471_=_C1426( C471 C1426 ) C471_=_C1427( C471 C1427 ) C477_=_C1198( C477 C1198 ) \nC477_=_C1411( C477 C1411 ) C477_=_C1491( C477 C1491 ) C477_=_C2204( C477 C2204 ) C477_=_C2629( C477 C2629 ) C477_=_C2997( C477 C2997 ) C477_=_C3045( C477 C3045 ) \nC477_=_C3440( C477 C3440 ) C477_=_C3476( C477 C3476 ) C477_=_C3536( C477 C3536 ) C477_=_C3537( C477 C3537 ) C477_=_C3538( C477 C3538 ) C477_=_C3539( C477 C3539 ) \nC477_=_C3540( C477 C3540 ) C477_=_C3541( C477 C3541 ) C477_=_C3542( C477 C3542 ) C477_=_C3543( C477 C3543 ) C477_=_C3544( C477 C3544 ) C477_=_C3545( C477 C3545 ) \nC477_=_C3546( C477 C3546 ) C477_=_C3547( C477 C3547 ) C477_=_C3548( C477 C3548 ) C477_=_C3549( C477 C3549 ) C477_=_C3550( C477 C3550 ) C477_=_C3551( C477 C3551 ) \nC477_=_C3552( C477 C3552 ) C517_=_C1404( C517 C1404 ) C517_=_C1405( C517 C1405 ) C517_=_C1406( C517 C1406 ) C517_=_C1407( C517 C1407 ) C517_=_C1408( C517 C1408 ) \nC517_=_C1409( C517 C1409 ) C517_=_C1410( C517 C1410 ) C517_=_C1411( C517 C1411 ) C517_=_C1412( C517 C1412 ) C517_=_C1413( C517 C1413 ) C517_=_C1414( C517 C1414 ) \nC517_=_C1415( C517 C1415 ) C517_=_C1416( C517 C1416 ) C517_=_C1417( C517 C1417 ) C517_=_C1418( C517 C1418 ) C517_=_C1419( C517 C1419 ) C517_=_C1420( C517 C1420 ) \nC517_=_C1421( C517 C1421 ) C517_=_C1422( C517 C1422 ) C517_=_C1423( C517 C1423 ) C517_=_C1424(</w:t>
      </w:r>
    </w:p>
    <w:p>
      <w:pPr>
        <w:pStyle w:val="PreformattedText"/>
        <w:bidi w:val="0"/>
        <w:spacing w:before="0" w:after="0"/>
        <w:jc w:val="left"/>
        <w:rPr/>
      </w:pPr>
      <w:r>
        <w:rPr/>
        <w:t xml:space="preserve"> </w:t>
      </w:r>
      <w:r>
        <w:rPr/>
        <w:t>C517 C1424 ) C517_=_C1425( C517 C1425 ) C517_=_C1426( C517 C1426 ) \nC517_=_C1427( C517 C1427 ) C1198_=_C1411( C1198 C1411 ) C1198_=_C1491( C1198 C1491 ) C1198_=_C2204( C1198 C2204 ) C1198_=_C2629( C1198 C2629 ) C1198_=_C2997( C1198 C2997 ) \nC1198_=_C3045( C1198 C3045 ) C1198_=_C3440( C1198 C3440 ) C1198_=_C3476( C1198 C3476 ) C1198_=_C3536( C1198 C3536 ) C1198_=_C3537( C1198 C3537 ) C1198_=_C3538( C1198 C3538 ) \nC1198_=_C3539( C1198 C3539 ) C1198_=_C3540( C1198 C3540 ) C1198_=_C3541( C1198 C3541 ) C1198_=_C3542( C1198 C3542 ) C1198_=_C3543( C1198 C3543 ) C1198_=_C3544( C1198 C3544 ) \nC1198_=_C3545( C1198 C3545 ) C1198_=_C3546( C1198 C3546 ) C1198_=_C3547( C1198 C3547 ) C1198_=_C3548( C1198 C3548 ) C1198_=_C3549( C1198 C3549 ) C1198_=_C3550( C1198 C3550 ) \nC1198_=_C3551( C1198 C3551 ) C1198_=_C3552( C1198 C3552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4_=_C1426( C1404 C1426 ) \nC1404_=_C1427( C1404 C1427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5_=_C1426( C1405 C1426 ) C1405_=_C1427( C1405 C1427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6_=_C1426( C1406 C1426 ) C1406_=_C1427( C1406 C1427 ) C1406_=_C2629( C1406 C2629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2997( C1407 C2997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8_=_C1426( C1408 C1426 ) \nC1408_=_C1427( C1408 C1427 ) C1408_=_C3045( C1408 C3045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3476( C1410 C3476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91( C1411 C1491 ) C1411_=_C2204( C1411 C2204 ) C1411_=_C2629( C1411 C2629 ) C1411_=_C2997( C1411 C2997 ) C1411_=_C3045( C1411 C3045 ) C1411_=_C3440( C1411 C3440 ) \nC1411_=_C3476( C1411 C3476 ) C1411_=_C3536( C1411 C3536 ) C1411_=_C3537( C1411 C3537 ) C1411_=_C3538( C1411 C3538 ) C1411_=_C3539( C1411 C3539 ) C1411_=_C3540( C1411 C3540 ) \nC1411_=_C3541( C1411 C3541 ) C1411_=_C3542( C1411 C3542 ) C1411_=_C3543( C1411 C3543 ) C1411_=_C3544( C1411 C3544 ) C1411_=_C3545( C1411 C3545 ) C1411_=_C3546( C1411 C3546 ) \nC1411_=_C3547( C1411 C3547 ) C1411_=_C3548( C1411 C3548 ) C1411_=_C3549( C1411 C3549 ) C1411_=_C3550( C1411 C3550 ) C1411_=_C3551( C1411 C3551 ) C1411_=_C3552( C1411 C3552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3538( C1413 C3538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3539( C1414 C3539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3542( C1415 C3542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7_=_C1418( C1417 C1418 ) C1417_=_C1419( C1417 C1419 ) C1417_=_C1420( C1417 C1420 ) C1417_=_C1421( C1417 C1421 ) \nC1417_=_C1422( C1417 C1422 ) C1417_=_C1423( C1417 C1423 ) C1417_=_C1424( C1417 C1424 ) C1417_=_C1425( C1417 C1425 ) C1417_=_C1426( C1417 C1426 ) C1417_=_C1427( C1417 C1427 ) \nC1418_=_C1419( C1418 C1419 ) C1418_=_C1420( C1418 C1420 ) C1418_=_C1421( C1418 C1421 ) C1418_=_C1422( C1418 C1422 ) C1418_=_C1423( C1418 C1423 ) C1418_=_C1424( C1418 C1424 ) \nC1418_=_C1425( C1418 C1425 ) C1418_=_C1426( C1418 C1426 ) C1418_=_C1427( C1418 C1427 ) C1418_=_C3543( C1418 C3543 ) C1419_=_C1420( C1419 C1420 ) C1419_=_C1421( C1419 C1421 ) \nC1419_=_C1422( C1419 C1422 ) C1419_=_C1423( C1419 C1423 ) C1419_=_C1424( C1419 C1424 ) C1419_=_C1425( C1419 C1425 ) C1419_=_C1426( C1419 C1426 ) C1419_=_C1427( C1419 C1427 ) \nC1419_=_C3544( C1419 C3544 ) C1420_=_C1421( C1420 C1421 ) C1420_=_C1422( C1420 C1422 ) C1420_=_C1423( C1420 C1423 ) C1420_=_C1424( C1420 C1424 ) C1420_=_C1425( C1420 C1425 ) \nC1420_=_C1426( C1420 C1426 ) C1420_=_C1427( C1420 C1427 ) C1420_=_C3545( C1420 C3545 ) C1421_=_C1422( C1421 C1422 ) C1421_=_C1423( C1421 C1423 ) C1421_=_C1424( C1421 C1424 ) \nC1421_=_C1425( C1421 C1425 ) C1421_=_C1426( C1421 C1426 ) C1421_=_C1427( C1421 C1427 ) C1421_=_C3546( C1421 C3546 ) C1422_=_C1423( C1422 C1423 ) C1422_=_C1424( C1422 C1424 ) \nC1422_=_C1425( C1422 C1425 ) C1422_=_C1426( C1422 C1426 ) C1422_=_C1427( C1422 C1427 ) C1422_=_C3547( C1422 C3547 ) C1423_=_C1424( C1423 C1424 ) C1423_=_C1425( C1423 C1425 ) \nC1423_=_C1426( C1423 C1426 ) C1423_=_C1427( C1423 C1427 ) C1423_=_C3548( C1423 C3548 ) C1424_=_C1425( C1424 C1425 ) C1424_=_C1426( C1424 C1426 ) C1424_=_C1427(</w:t>
      </w:r>
    </w:p>
    <w:p>
      <w:pPr>
        <w:pStyle w:val="PreformattedText"/>
        <w:bidi w:val="0"/>
        <w:spacing w:before="0" w:after="0"/>
        <w:jc w:val="left"/>
        <w:rPr/>
      </w:pPr>
      <w:r>
        <w:rPr/>
        <w:t xml:space="preserve"> </w:t>
      </w:r>
      <w:r>
        <w:rPr/>
        <w:t>C1424 C1427 ) \nC1425_=_C1426( C1425 C1426 ) C1425_=_C1427( C1425 C1427 ) C1425_=_C3550( C1425 C3550 ) C1426_=_C1427( C1426 C1427 ) C1426_=_C3551( C1426 C3551 ) C1427_=_C3552( C1427 C3552 ) \nC1491_=_C2204( C1491 C2204 ) C1491_=_C2629( C1491 C2629 ) C1491_=_C2997( C1491 C2997 ) C1491_=_C3045( C1491 C3045 ) C1491_=_C3440( C1491 C3440 ) C1491_=_C3476( C1491 C3476 ) \nC1491_=_C3536( C1491 C3536 ) C1491_=_C3537( C1491 C3537 ) C1491_=_C3538( C1491 C3538 ) C1491_=_C3539( C1491 C3539 ) C1491_=_C3540( C1491 C3540 ) C1491_=_C3541( C1491 C3541 ) \nC1491_=_C3542( C1491 C3542 ) C1491_=_C3543( C1491 C3543 ) C1491_=_C3544( C1491 C3544 ) C1491_=_C3545( C1491 C3545 ) C1491_=_C3546( C1491 C3546 ) C1491_=_C3547( C1491 C3547 ) \nC1491_=_C3548( C1491 C3548 ) C1491_=_C3549( C1491 C3549 ) C1491_=_C3550( C1491 C3550 ) C1491_=_C3551( C1491 C3551 ) C1491_=_C3552( C1491 C3552 ) C2204_=_C2629( C2204 C2629 ) \nC2204_=_C2997( C2204 C2997 ) C2204_=_C3045( C2204 C3045 ) C2204_=_C3440( C2204 C3440 ) C2204_=_C3476( C2204 C3476 ) C2204_=_C3536( C2204 C3536 ) C2204_=_C3537( C2204 C3537 ) \nC2204_=_C3538( C2204 C3538 ) C2204_=_C3539( C2204 C3539 ) C2204_=_C3540( C2204 C3540 ) C2204_=_C3541( C2204 C3541 ) C2204_=_C3542( C2204 C3542 ) C2204_=_C3543( C2204 C3543 ) \nC2204_=_C3544( C2204 C3544 ) C2204_=_C3545( C2204 C3545 ) C2204_=_C3546( C2204 C3546 ) C2204_=_C3547( C2204 C3547 ) C2204_=_C3548( C2204 C3548 ) C2204_=_C3549( C2204 C3549 ) \nC2204_=_C3550( C2204 C3550 ) C2204_=_C3551( C2204 C3551 ) C2204_=_C3552( C2204 C3552 ) C2629_=_C2997( C2629 C2997 ) C2629_=_C3045( C2629 C3045 ) C2629_=_C3440( C2629 C3440 ) \nC2629_=_C3476( C2629 C3476 ) C2629_=_C3536( C2629 C3536 ) C2629_=_C3537( C2629 C3537 ) C2629_=_C3538( C2629 C3538 ) C2629_=_C3539( C2629 C3539 ) C2629_=_C3540( C2629 C3540 ) \nC2629_=_C3541( C2629 C3541 ) C2629_=_C3542( C2629 C3542 ) C2629_=_C3543( C2629 C3543 ) C2629_=_C3544( C2629 C3544 ) C2629_=_C3545( C2629 C3545 ) C2629_=_C3546( C2629 C3546 ) \nC2629_=_C3547( C2629 C3547 ) C2629_=_C3548( C2629 C3548 ) C2629_=_C3549( C2629 C3549 ) C2629_=_C3550( C2629 C3550 ) C2629_=_C3551( C2629 C3551 ) C2629_=_C3552( C2629 C3552 ) \nC2997_=_C3045( C2997 C3045 ) C2997_=_C3440( C2997 C3440 ) C2997_=_C3476( C2997 C3476 ) C2997_=_C3536( C2997 C3536 ) C2997_=_C3537( C2997 C3537 ) C2997_=_C3538( C2997 C3538 ) \nC2997_=_C3539( C2997 C3539 ) C2997_=_C3540( C2997 C3540 ) C2997_=_C3541( C2997 C3541 ) C2997_=_C3542( C2997 C3542 ) C2997_=_C3543( C2997 C3543 ) C2997_=_C3544( C2997 C3544 ) \nC2997_=_C3545( C2997 C3545 ) C2997_=_C3546( C2997 C3546 ) C2997_=_C3547( C2997 C3547 ) C2997_=_C3548( C2997 C3548 ) C2997_=_C3549( C2997 C3549 ) C2997_=_C3550( C2997 C3550 ) \nC2997_=_C3551( C2997 C3551 ) C2997_=_C3552( C2997 C3552 ) C3045_=_C3440( C3045 C3440 ) C3045_=_C3476( C3045 C3476 ) C3045_=_C3536( C3045 C3536 ) C3045_=_C3537( C3045 C3537 ) \nC3045_=_C3538( C3045 C3538 ) C3045_=_C3539( C3045 C3539 ) C3045_=_C3540( C3045 C3540 ) C3045_=_C3541( C3045 C3541 ) C3045_=_C3542( C3045 C3542 ) C3045_=_C3543( C3045 C3543 ) \nC3045_=_C3544( C3045 C3544 ) C3045_=_C3545( C3045 C3545 ) C3045_=_C3546( C3045 C3546 ) C3045_=_C3547( C3045 C3547 ) C3045_=_C3548( C3045 C3548 ) C3045_=_C3549( C3045 C3549 ) \nC3045_=_C3550( C3045 C3550 ) C3045_=_C3551( C3045 C3551 ) C3045_=_C3552( C3045 C3552 ) C3440_=_C3476( C3440 C3476 ) C3440_=_C3536( C3440 C3536 ) C3440_=_C3537( C3440 C3537 ) \nC3440_=_C3538( C3440 C3538 ) C3440_=_C3539( C3440 C3539 ) C3440_=_C3540( C3440 C3540 ) C3440_=_C3541( C3440 C3541 ) C3440_=_C3542( C3440 C3542 ) C3440_=_C3543( C3440 C3543 ) \nC3440_=_C3544( C3440 C3544 ) C3440_=_C3545( C3440 C3545 ) C3440_=_C3546( C3440 C3546 ) C3440_=_C3547( C3440 C3547 ) C3440_=_C3548( C3440 C3548 ) C3440_=_C3549( C3440 C3549 ) \nC3440_=_C3550( C3440 C3550 ) C3440_=_C3551( C3440 C3551 ) C3440_=_C3552( C3440 C3552 ) C3476_=_C3536( C3476 C3536 ) C3476_=_C3537( C3476 C3537 ) C3476_=_C3538( C3476 C3538 ) \nC3476_=_C3539( C3476 C3539 ) C3476_=_C3540( C3476 C3540 ) C3476_=_C3541( C3476 C3541 ) C3476_=_C3542( C3476 C3542 ) C3476_=_C3543( C3476 C3543 ) C3476_=_C3544( C3476 C3544 ) \nC3476_=_C3545( C3476 C3545 ) C3476_=_C3546( C3476 C3546 ) C3476_=_C3547( C3476 C3547 ) C3476_=_C3548( C3476 C3548 ) C3476_=_C3549( C3476 C3549 ) C3476_=_C3550( C3476 C3550 ) \nC3476_=_C3551( C3476 C3551 ) C3476_=_C3552( C3476 C3552 ) C3536_=_C3537( C3536 C3537 ) C3536_=_C3538( C3536 C3538 ) C3536_=_C3539( C3536 C3539 ) C3536_=_C3540( C3536 C3540 ) \nC3536_=_C3541( C3536 C3541 ) C3536_=_C3542( C3536 C3542 ) C3536_=_C3543( C3536 C3543 ) C3536_=_C3544( C3536 C3544 ) C3536_=_C3545( C3536 C3545 ) C3536_=_C3546( C3536 C3546 ) \nC3536_=_C3547( C3536 C3547 ) C3536_=_C3548( C3536 C3548 ) C3536_=_C3549( C3536 C3549 ) C3536_=_C3550( C3536 C3550 ) C3536_=_C3551( C3536 C3551 ) C3536_=_C3552( C3536 C3552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3549( C3537 C3549 ) \nC3537_=_C3550( C3537 C3550 ) C3537_=_C3551( C3537 C3551 ) C3537_=_C3552( C3537 C3552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8_=_C3550( C3538 C3550 ) C3538_=_C3551( C3538 C3551 ) C3538_=_C3552( C3538 C3552 ) C3539_=_C3540( C3539 C3540 ) \nC3539_=_C3541( C3539 C3541 ) C3539_=_C3542( C3539 C3542 ) C3539_=_C3543( C3539 C3543 ) C3539_=_C3544( C3539 C3544 ) C3539_=_C3545( C3539 C3545 ) C3539_=_C3546( C3539 C3546 ) \nC3539_=_C3547( C3539 C3547 ) C3539_=_C3548( C3539 C3548 ) C3539_=_C3549( C3539 C3549 ) C3539_=_C3550( C3539 C3550 ) C3539_=_C3551( C3539 C3551 ) C3539_=_C3552( C3539 C3552 ) \nC3540_=_C3541( C3540 C3541 ) C3540_=_C3542( C3540 C3542 ) C3540_=_C3543( C3540 C3543 ) C3540_=_C3544( C3540 C3544 ) C3540_=_C3545( C3540 C3545 ) C3540_=_C3546( C3540 C3546 ) \nC3540_=_C3547( C3540 C3547 ) C3540_=_C3548( C3540 C3548 ) C3540_=_C3549( C3540 C3549 ) C3540_=_C3550( C3540 C3550 ) C3540_=_C3551( C3540 C3551 ) C3540_=_C3552( C3540 C3552 ) \nC3541_=_C3542( C3541 C3542 ) C3541_=_C3543( C3541 C3543 ) C3541_=_C3544( C3541 C3544 ) C3541_=_C3545( C3541 C3545 ) C3541_=_C3546( C3541 C3546 ) C3541_=_C3547( C3541 C3547 ) \nC3541_=_C3548( C3541 C3548 ) C3541_=_C3549( C3541 C3549 ) C3541_=_C3550( C3541 C3550 ) C3541_=_C3551( C3541 C3551 ) C3541_=_C3552( C3541 C3552 ) C3542_=_C3543( C3542 C3543 ) \nC3542_=_C3544( C3542 C3544 ) C3542_=_C3545( C3542 C3545 ) C3542_=_C3546( C3542 C3546 ) C3542_=_C3547( C3542 C3547 ) C3542_=_C3548( C3542 C3548 ) C3542_=_C3549( C3542 C3549 ) \nC3542_=_C3550( C3542 C3550 ) C3542_=_C3551( C3542 C3551 ) C3542_=_C3552( C3542 C3552 ) C3543_=_C3544( C3543 C3544 ) C3543_=_C3545( C3543 C3545 ) C3543_=_C3546( C3543 C3546 ) \nC3543_=_C3547( C3543 C3547 ) C3543_=_C3548( C3543 C3548 ) C3543_=_C3549( C3543 C3549 ) C3543_=_C3550( C3543 C3550 ) C3543_=_C3551( C3543 C3551 ) C3543_=_C3552( C3543 C3552 ) \nC3544_=_C3545( C3544 C3545 ) C3544_=_C3546( C3544 C3546 ) C3544_=_C3547( C3544 C3547 ) C3544_=_C3548( C3544 C3548 ) C3544_=_C3549( C3544 C3549 ) C3544_=_C3550( C3544 C3550 ) \nC3544_=_C3551( C3544 C3551 ) C3544_=_C3552( C3544 C3552 ) C3545_=_C3546( C3545 C3546 ) C3545_=_C3547( C3545 C3547 ) C3545_=_C3548( C3545 C3548 ) C3545_=_C3549( C3545 C3549 ) \nC3545_=_C3550( C3545 C3550 ) C3545_=_C3551( C3545 C3551 ) C3545_=_C3552( C3545 C3552 ) C3546_=_C3547( C3546 C3547 ) C3546_=_C3548( C3546 C3548 ) C3546_=_C3549( C3546 C3549 ) \nC3546_=_C3550( C3546 C3550 ) C3546_=_C3551( C3546 C3551 ) C3546_=_C3552( C3546 C3552 ) C3547_=_C3548( C3547 C3548 ) C3547_=_C3549( C3547 C3549 ) C3547_=_C3550( C3547 C3550 ) \nC3547_=_C3551( C3547 C3551 ) C3547_=_C3552( C3547 C3552 ) C3548_=_C3549( C3548 C3549 ) C3548_=_C3550( C3548 C3550 ) C3548_=_C3551( C3548 C3551 ) C3548_=_C3552( C3548 C3552 ) \nC3549_=_C3550( C3549 C3550 ) C3549_=_C3551( C3549 C3551 ) C3549_=_C3552( C3549 C3552 ) C3550_=_C3551( C3550 C3551 ) C3550_=_C3552( C3550 C3552 ) C3551_=_C3552( C3551 C3552 ) "];156-&gt;214[label="52: C443 C471 C477 C517 C1198 \nC1404 C1405 C1406 C1407 C1408 C1409 \nC1410 C1412 C1413 C1414 C1415 C1416 \nC1417 C1418 C1419 C1420 C1421 C1422 \nC1423 C1424 C1425 C1426 C1427 C1491 \nC2204 C2629 C2997 C3045 C3440 C3476 \nC3536 C3537 C3538 C3539 C3540 C3541 \nC3542 C3543 C3544 C3545 C3546 C3547 \nC3548 C3549 C3550 C3551 C3552 \n667: C443_=_C471 ,C443_=_C517 ,C443_=_C1404 ,C443_=_C1405 ,C443_=_C1406 ,\nC443_=_C1407 ,C443_=_C1408 ,C443_=_C1409 ,C443_=_C1410 ,C443_=_C1412 ,C443_=_C1413 ,\nC443_=_C1414 ,C443_=_C1415 ,C443_=_C1416 ,C443_=_C1417 ,C443_=_C1418 ,C443_=_C1419 ,\nC443_=_C1420 ,C443_=_C1421 ,C443_=_C1422 ,C443_=_C1423 ,C443_=_C1424 ,C443_=_C1425 ,\nC443_=_C1426 ,C443_=_C1427 ,C471_=_C477 ,C471_=_C517 ,C471_=_C1404 ,C471_=_C1405 ,\nC471_=_C1406 ,C471_=_C1407 ,C471_=_C1408 ,C471_=_C1409 ,C471_=_C1410 ,C471_=_C1412 ,\nC471_=_C1413 ,C471_=_C1414 ,C471_=_C1415 ,C471_=_C1416 ,C471_=_C1417 ,C471_=_C1418 ,\nC471_=_C1419 ,C471_=_C1420 ,C471_=_C1421 ,C471_=_C1422 ,C471_=_C1423 ,C471_=_C1424 ,\nC471_=_C1425 ,C471_=_C1426 ,C471_=_C1427 ,C477_=_C1198 ,C477_=_C1491 ,C477_=_C2204 ,\nC477_=_C2629 ,C477_=_C2997 ,C477_=_C3045 ,C477_=_C3440 ,C477_=_C3476 ,C477_=_C3536 ,\nC477_=_C3537 ,C477_=_C3538 ,C477_=_C3539 ,C477_=_C3540 ,C477_=_C3541 ,C477_=_C3542 ,\nC477_=_C3543 ,C477_=_C3544 ,C477_=_C3545 ,C477_=_C3546 ,C477_=_C3547 ,C477_=_C3548 ,\nC477_=_C3549 ,C477_=_C3550 ,C477_=_C3551 ,C477_=_C3552 ,C517_=_C1404 ,C517_=_C1405 ,\nC517_=_C1406 ,C517_=_C1407 ,C517_=_C1408 ,C517_=_C1409 ,C517_=_C1410 ,C517_=_C1412 ,\nC517_=_C1413 ,C517_=_C1414 ,C517_=_C1415 ,C517_=_C1416 ,C517_=_C1417 ,C517_=_C1418</w:t>
      </w:r>
    </w:p>
    <w:p>
      <w:pPr>
        <w:pStyle w:val="PreformattedText"/>
        <w:bidi w:val="0"/>
        <w:spacing w:before="0" w:after="0"/>
        <w:jc w:val="left"/>
        <w:rPr/>
      </w:pPr>
      <w:r>
        <w:rPr/>
        <w:t xml:space="preserve"> </w:t>
      </w:r>
      <w:r>
        <w:rPr/>
        <w:t>,\nC517_=_C1419 ,C517_=_C1420 ,C517_=_C1421 ,C517_=_C1422 ,C517_=_C1423 ,C517_=_C1424 ,\nC517_=_C1425 ,C517_=_C1426 ,C517_=_C1427 ,C1198_=_C1491 ,C1198_=_C2204 ,C1198_=_C2629 ,\nC1198_=_C2997 ,C1198_=_C3045 ,C1198_=_C3440 ,C1198_=_C3476 ,C1198_=_C3536 ,C1198_=_C3537 ,\nC1198_=_C3538 ,C1198_=_C3539 ,C1198_=_C3540 ,C1198_=_C3541 ,C1198_=_C3542 ,C1198_=_C3543 ,\nC1198_=_C3544 ,C1198_=_C3545 ,C1198_=_C3546 ,C1198_=_C3547 ,C1198_=_C3548 ,C1198_=_C3549 ,\nC1198_=_C3550 ,C1198_=_C3551 ,C1198_=_C3552 ,C1404_=_C1405 ,C1404_=_C1406 ,C1404_=_C1407 ,\nC1404_=_C1408 ,C1404_=_C1409 ,C1404_=_C1410 ,C1404_=_C1412 ,C1404_=_C1413 ,C1404_=_C1414 ,\nC1404_=_C1415 ,C1404_=_C1416 ,C1404_=_C1417 ,C1404_=_C1418 ,C1404_=_C1419 ,C1404_=_C1420 ,\nC1404_=_C1421 ,C1404_=_C1422 ,C1404_=_C1423 ,C1404_=_C1424 ,C1404_=_C1425 ,C1404_=_C1426 ,\nC1404_=_C1427 ,C1405_=_C1406 ,C1405_=_C1407 ,C1405_=_C1408 ,C1405_=_C1409 ,C1405_=_C1410 ,\nC1405_=_C1412 ,C1405_=_C1413 ,C1405_=_C1414 ,C1405_=_C1415 ,C1405_=_C1416 ,C1405_=_C1417 ,\nC1405_=_C1418 ,C1405_=_C1419 ,C1405_=_C1420 ,C1405_=_C1421 ,C1405_=_C1422 ,C1405_=_C1423 ,\nC1405_=_C1424 ,C1405_=_C1425 ,C1405_=_C1426 ,C1405_=_C1427 ,C1406_=_C1407 ,C1406_=_C1408 ,\nC1406_=_C1409 ,C1406_=_C1410 ,C1406_=_C1412 ,C1406_=_C1413 ,C1406_=_C1414 ,C1406_=_C1415 ,\nC1406_=_C1416 ,C1406_=_C1417 ,C1406_=_C1418 ,C1406_=_C1419 ,C1406_=_C1420 ,C1406_=_C1421 ,\nC1406_=_C1422 ,C1406_=_C1423 ,C1406_=_C1424 ,C1406_=_C1425 ,C1406_=_C1426 ,C1406_=_C1427 ,\nC1406_=_C2629 ,C1407_=_C1408 ,C1407_=_C1409 ,C1407_=_C1410 ,C1407_=_C1412 ,C1407_=_C1413 ,\nC1407_=_C1414 ,C1407_=_C1415 ,C1407_=_C1416 ,C1407_=_C1417 ,C1407_=_C1418 ,C1407_=_C1419 ,\nC1407_=_C1420 ,C1407_=_C1421 ,C1407_=_C1422 ,C1407_=_C1423 ,C1407_=_C1424 ,C1407_=_C1425 ,\nC1407_=_C1426 ,C1407_=_C1427 ,C1407_=_C2997 ,C1408_=_C1409 ,C1408_=_C1410 ,C1408_=_C1412 ,\nC1408_=_C1413 ,C1408_=_C1414 ,C1408_=_C1415 ,C1408_=_C1416 ,C1408_=_C1417 ,C1408_=_C1418 ,\nC1408_=_C1419 ,C1408_=_C1420 ,C1408_=_C1421 ,C1408_=_C1422 ,C1408_=_C1423 ,C1408_=_C1424 ,\nC1408_=_C1425 ,C1408_=_C1426 ,C1408_=_C1427 ,C1408_=_C3045 ,C1409_=_C1410 ,C1409_=_C1412 ,\nC1409_=_C1413 ,C1409_=_C1414 ,C1409_=_C1415 ,C1409_=_C1416 ,C1409_=_C1417 ,C1409_=_C1418 ,\nC1409_=_C1419 ,C1409_=_C1420 ,C1409_=_C1421 ,C1409_=_C1422 ,C1409_=_C1423 ,C1409_=_C1424 ,\nC1409_=_C1425 ,C1409_=_C1426 ,C1409_=_C1427 ,C1410_=_C1412 ,C1410_=_C1413 ,C1410_=_C1414 ,\nC1410_=_C1415 ,C1410_=_C1416 ,C1410_=_C1417 ,C1410_=_C1418 ,C1410_=_C1419 ,C1410_=_C1420 ,\nC1410_=_C1421 ,C1410_=_C1422 ,C1410_=_C1423 ,C1410_=_C1424 ,C1410_=_C1425 ,C1410_=_C1426 ,\nC1410_=_C1427 ,C1410_=_C3476 ,C1412_=_C1413 ,C1412_=_C1414 ,C1412_=_C1415 ,C1412_=_C1416 ,\nC1412_=_C1417 ,C1412_=_C1418 ,C1412_=_C1419 ,C1412_=_C1420 ,C1412_=_C1421 ,C1412_=_C1422 ,\nC1412_=_C1423 ,C1412_=_C1424 ,C1412_=_C1425 ,C1412_=_C1426 ,C1412_=_C1427 ,C1413_=_C1414 ,\nC1413_=_C1415 ,C1413_=_C1416 ,C1413_=_C1417 ,C1413_=_C1418 ,C1413_=_C1419 ,C1413_=_C1420 ,\nC1413_=_C1421 ,C1413_=_C1422 ,C1413_=_C1423 ,C1413_=_C1424 ,C1413_=_C1425 ,C1413_=_C1426 ,\nC1413_=_C1427 ,C1413_=_C3538 ,C1414_=_C1415 ,C1414_=_C1416 ,C1414_=_C1417 ,C1414_=_C1418 ,\nC1414_=_C1419 ,C1414_=_C1420 ,C1414_=_C1421 ,C1414_=_C1422 ,C1414_=_C1423 ,C1414_=_C1424 ,\nC1414_=_C1425 ,C1414_=_C1426 ,C1414_=_C1427 ,C1414_=_C3539 ,C1415_=_C1416 ,C1415_=_C1417 ,\nC1415_=_C1418 ,C1415_=_C1419 ,C1415_=_C1420 ,C1415_=_C1421 ,C1415_=_C1422 ,C1415_=_C1423 ,\nC1415_=_C1424 ,C1415_=_C1425 ,C1415_=_C1426 ,C1415_=_C1427 ,C1415_=_C3542 ,C1416_=_C1417 ,\nC1416_=_C1418 ,C1416_=_C1419 ,C1416_=_C1420 ,C1416_=_C1421 ,C1416_=_C1422 ,C1416_=_C1423 ,\nC1416_=_C1424 ,C1416_=_C1425 ,C1416_=_C1426 ,C1416_=_C1427 ,C1417_=_C1418 ,C1417_=_C1419 ,\nC1417_=_C1420 ,C1417_=_C1421 ,C1417_=_C1422 ,C1417_=_C1423 ,C1417_=_C1424 ,C1417_=_C1425 ,\nC1417_=_C1426 ,C1417_=_C1427 ,C1418_=_C1419 ,C1418_=_C1420 ,C1418_=_C1421 ,C1418_=_C1422 ,\nC1418_=_C1423 ,C1418_=_C1424 ,C1418_=_C1425 ,C1418_=_C1426 ,C1418_=_C1427 ,C1418_=_C3543 ,\nC1419_=_C1420 ,C1419_=_C1421 ,C1419_=_C1422 ,C1419_=_C1423 ,C1419_=_C1424 ,C1419_=_C1425 ,\nC1419_=_C1426 ,C1419_=_C1427 ,C1419_=_C3544 ,C1420_=_C1421 ,C1420_=_C1422 ,C1420_=_C1423 ,\nC1420_=_C1424 ,C1420_=_C1425 ,C1420_=_C1426 ,C1420_=_C1427 ,C1420_=_C3545 ,C1421_=_C1422 ,\nC1421_=_C1423 ,C1421_=_C1424 ,C1421_=_C1425 ,C1421_=_C1426 ,C1421_=_C1427 ,C1421_=_C3546 ,\nC1422_=_C1423 ,C1422_=_C1424 ,C1422_=_C1425 ,C1422_=_C1426 ,C1422_=_C1427 ,C1422_=_C3547 ,\nC1423_=_C1424 ,C1423_=_C1425 ,C1423_=_C1426 ,C1423_=_C1427 ,C1423_=_C3548 ,C1424_=_C1425 ,\nC1424_=_C1426 ,C1424_=_C1427 ,C1425_=_C1426 ,C1425_=_C1427 ,C1425_=_C3550 ,C1426_=_C1427 ,\nC1426_=_C3551 ,C1427_=_C3552 ,C1491_=_C2204 ,C1491_=_C2629 ,C1491_=_C2997 ,C1491_=_C3045 ,\nC1491_=_C3440 ,C1491_=_C3476 ,C1491_=_C3536 ,C1491_=_C3537 ,C1491_=_C3538 ,C1491_=_C3539 ,\nC1491_=_C3540 ,C1491_=_C3541 ,C1491_=_C3542 ,C1491_=_C3543 ,C1491_=_C3544 ,C1491_=_C3545 ,\nC1491_=_C3546 ,C1491_=_C3547 ,C1491_=_C3548 ,C1491_=_C3549 ,C1491_=_C3550 ,C1491_=_C3551 ,\nC1491_=_C3552 ,C2204_=_C2629 ,C2204_=_C2997 ,C2204_=_C3045 ,C2204_=_C3440 ,C2204_=_C3476 ,\nC2204_=_C3536 ,C2204_=_C3537 ,C2204_=_C3538 ,C2204_=_C3539 ,C2204_=_C3540 ,C2204_=_C3541 ,\nC2204_=_C3542 ,C2204_=_C3543 ,C2204_=_C3544 ,C2204_=_C3545 ,C2204_=_C3546 ,C2204_=_C3547 ,\nC2204_=_C3548 ,C2204_=_C3549 ,C2204_=_C3550 ,C2204_=_C3551 ,C2204_=_C3552 ,C2629_=_C2997 ,\nC2629_=_C3045 ,C2629_=_C3440 ,C2629_=_C3476 ,C2629_=_C3536 ,C2629_=_C3537 ,C2629_=_C3538 ,\nC2629_=_C3539 ,C2629_=_C3540 ,C2629_=_C3541 ,C2629_=_C3542 ,C2629_=_C3543 ,C2629_=_C3544 ,\nC2629_=_C3545 ,C2629_=_C3546 ,C2629_=_C3547 ,C2629_=_C3548 ,C2629_=_C3549 ,C2629_=_C3550 ,\nC2629_=_C3551 ,C2629_=_C3552 ,C2997_=_C3045 ,C2997_=_C3440 ,C2997_=_C3476 ,C2997_=_C3536 ,\nC2997_=_C3537 ,C2997_=_C3538 ,C2997_=_C3539 ,C2997_=_C3540 ,C2997_=_C3541 ,C2997_=_C3542 ,\nC2997_=_C3543 ,C2997_=_C3544 ,C2997_=_C3545 ,C2997_=_C3546 ,C2997_=_C3547 ,C2997_=_C3548 ,\nC2997_=_C3549 ,C2997_=_C3550 ,C2997_=_C3551 ,C2997_=_C3552 ,C3045_=_C3440 ,C3045_=_C3476 ,\nC3045_=_C3536 ,C3045_=_C3537 ,C3045_=_C3538 ,C3045_=_C3539 ,C3045_=_C3540 ,C3045_=_C3541 ,\nC3045_=_C3542 ,C3045_=_C3543 ,C3045_=_C3544 ,C3045_=_C3545 ,C3045_=_C3546 ,C3045_=_C3547 ,\nC3045_=_C3548 ,C3045_=_C3549 ,C3045_=_C3550 ,C3045_=_C3551 ,C3045_=_C3552 ,C3440_=_C3476 ,\nC3440_=_C3536 ,C3440_=_C3537 ,C3440_=_C3538 ,C3440_=_C3539 ,C3440_=_C3540 ,C3440_=_C3541 ,\nC3440_=_C3542 ,C3440_=_C3543 ,C3440_=_C3544 ,C3440_=_C3545 ,C3440_=_C3546 ,C3440_=_C3547 ,\nC3440_=_C3548 ,C3440_=_C3549 ,C3440_=_C3550 ,C3440_=_C3551 ,C3440_=_C3552 ,C3476_=_C3536 ,\nC3476_=_C3537 ,C3476_=_C3538 ,C3476_=_C3539 ,C3476_=_C3540 ,C3476_=_C3541 ,C3476_=_C3542 ,\nC3476_=_C3543 ,C3476_=_C3544 ,C3476_=_C3545 ,C3476_=_C3546 ,C3476_=_C3547 ,C3476_=_C3548 ,\nC3476_=_C3549 ,C3476_=_C3550 ,C3476_=_C3551 ,C3476_=_C3552 ,C3536_=_C3537 ,C3536_=_C3538 ,\nC3536_=_C3539 ,C3536_=_C3540 ,C3536_=_C3541 ,C3536_=_C3542 ,C3536_=_C3543 ,C3536_=_C3544 ,\nC3536_=_C3545 ,C3536_=_C3546 ,C3536_=_C3547 ,C3536_=_C3548 ,C3536_=_C3549 ,C3536_=_C3550 ,\nC3536_=_C3551 ,C3536_=_C3552 ,C3537_=_C3538 ,C3537_=_C3539 ,C3537_=_C3540 ,C3537_=_C3541 ,\nC3537_=_C3542 ,C3537_=_C3543 ,C3537_=_C3544 ,C3537_=_C3545 ,C3537_=_C3546 ,C3537_=_C3547 ,\nC3537_=_C3548 ,C3537_=_C3549 ,C3537_=_C3550 ,C3537_=_C3551 ,C3537_=_C3552 ,C3538_=_C3539 ,\nC3538_=_C3540 ,C3538_=_C3541 ,C3538_=_C3542 ,C3538_=_C3543 ,C3538_=_C3544 ,C3538_=_C3545 ,\nC3538_=_C3546 ,C3538_=_C3547 ,C3538_=_C3548 ,C3538_=_C3549 ,C3538_=_C3550 ,C3538_=_C3551 ,\nC3538_=_C3552 ,C3539_=_C3540 ,C3539_=_C3541 ,C3539_=_C3542 ,C3539_=_C3543 ,C3539_=_C3544 ,\nC3539_=_C3545 ,C3539_=_C3546 ,C3539_=_C3547 ,C3539_=_C3548 ,C3539_=_C3549 ,C3539_=_C3550 ,\nC3539_=_C3551 ,C3539_=_C3552 ,C3540_=_C3541 ,C3540_=_C3542 ,C3540_=_C3543 ,C3540_=_C3544 ,\nC3540_=_C3545 ,C3540_=_C3546 ,C3540_=_C3547 ,C3540_=_C3548 ,C3540_=_C3549 ,C3540_=_C3550 ,\nC3540_=_C3551 ,C3540_=_C3552 ,C3541_=_C3542 ,C3541_=_C3543 ,C3541_=_C3544 ,C3541_=_C3545 ,\nC3541_=_C3546 ,C3541_=_C3547 ,C3541_=_C3548 ,C3541_=_C3549 ,C3541_=_C3550 ,C3541_=_C3551 ,\nC3541_=_C3552 ,C3542_=_C3543 ,C3542_=_C3544 ,C3542_=_C3545 ,C3542_=_C3546 ,C3542_=_C3547 ,\nC3542_=_C3548 ,C3542_=_C3549 ,C3542_=_C3550 ,C3542_=_C3551 ,C3542_=_C3552 ,C3543_=_C3544 ,\nC3543_=_C3545 ,C3543_=_C3546 ,C3543_=_C3547 ,C3543_=_C3548 ,C3543_=_C3549 ,C3543_=_C3550 ,\nC3543_=_C3551 ,C3543_=_C3552 ,C3544_=_C3545 ,C3544_=_C3546 ,C3544_=_C3547 ,C3544_=_C3548 ,\nC3544_=_C3549 ,C3544_=_C3550 ,C3544_=_C3551 ,C3544_=_C3552 ,C3545_=_C3546 ,C3545_=_C3547 ,\nC3545_=_C3548 ,C3545_=_C3549 ,C3545_=_C3550 ,C3545_=_C3551 ,C3545_=_C3552 ,C3546_=_C3547 ,\nC3546_=_C3548 ,C3546_=_C3549 ,C3546_=_C3550 ,C3546_=_C3551 ,C3546_=_C3552 ,C3547_=_C3548 ,\nC3547_=_C3549 ,C3547_=_C3550 ,C3547_=_C3551 ,C3547_=_C3552 ,C3548_=_C3549 ,C3548_=_C3550 ,\nC3548_=_C3551 ,C3548_=_C3552 ,C3549_=_C3550 ,C3549_=_C3551 ,C3549_=_C3552 ,C3550_=_C3551 ,\nC3550_=_C3552 ,C3551_=_C3552 ,"];215[shape=box, label="id:215 level: 7\n54: C482 C524 C1145 C1406 C1419 \nC1448 C1576 C1732 C1983 C2621 C2622 \nC2623 C2624 C2625 C2626 C2627 C2628 \nC2629 C2630 C2631 C2632 C2633 C2634 \nC2635 C2636 C2637 C2638 C2639 C2640 \nC2641 C2642 C2800 C2931 C3005 C3051 \nC3114 C3484 C3544 C3594 C3702 C3803 \nC3820 C3913 C3979 C4005 C4043 C4049 \nC4050 C4051 C4052 C4053 C4054 C4055 \nC4056 \n739: C482_=_C1419( C482 C1419 ) C482_=_C1448( C482 C1448 ) C482_=_C2637( C482 C2637 ) C482_=_C2800( C482 C2800 ) C482_=_C2931( C482 C2931 ) \nC482_=_C3005( C482 C3005 ) C482_=_C3051( C482 C3051 ) C482_=_C3114( C482 C3114 ) C482_=_C3484( C482 C3484 ) C482_=_C3544( C482 C3544 ) C482_=_C3594( C482 C3594 ) \nC482_=_C3702( C482 C3702 ) C482_=_C3803( C482 C3803 ) C482_=_C3820( C482 C3820 ) C482_=_C3913( C482 C3913 ) C482_=_C3979( C482 C3979 ) C482_=_C4005( C482 C4005 ) \nC482_=_C4043( C482 C4043 ) C482_=_C4049( C482 C4049 ) C482_=_C4050( C482 C4050 ) C482_=_C4051( C482 C4051 ) C482_=_C4052( C482 C4052 ) C482_=_C4053( C482 C4053 ) \nC482_=_C4054( C482 C4054</w:t>
      </w:r>
    </w:p>
    <w:p>
      <w:pPr>
        <w:pStyle w:val="PreformattedText"/>
        <w:bidi w:val="0"/>
        <w:spacing w:before="0" w:after="0"/>
        <w:jc w:val="left"/>
        <w:rPr/>
      </w:pPr>
      <w:r>
        <w:rPr/>
        <w:t xml:space="preserve"> </w:t>
      </w:r>
      <w:r>
        <w:rPr/>
        <w:t>) C482_=_C4055( C482 C4055 ) C482_=_C4056( C482 C4056 ) C524_=_C1145( C524 C1145 ) C524_=_C1406( C524 C1406 ) C524_=_C1576( C524 C1576 ) \nC524_=_C1732( C524 C1732 ) C524_=_C1983( C524 C1983 ) C524_=_C2621( C524 C2621 ) C524_=_C2622( C524 C2622 ) C524_=_C2623( C524 C2623 ) C524_=_C2624( C524 C2624 ) \nC524_=_C2625( C524 C2625 ) C524_=_C2626( C524 C2626 ) C524_=_C2627( C524 C2627 ) C524_=_C2628( C524 C2628 ) C524_=_C2629( C524 C2629 ) C524_=_C2630( C524 C2630 ) \nC524_=_C2631( C524 C2631 ) C524_=_C2632( C524 C2632 ) C524_=_C2633( C524 C2633 ) C524_=_C2634( C524 C2634 ) C524_=_C2635( C524 C2635 ) C524_=_C2636( C524 C2636 ) \nC524_=_C2637( C524 C2637 ) C524_=_C2638( C524 C2638 ) C524_=_C2639( C524 C2639 ) C524_=_C2640( C524 C2640 ) C524_=_C2641( C524 C2641 ) C524_=_C2642( C524 C2642 ) \nC1145_=_C1406( C1145 C1406 ) C1145_=_C1576( C1145 C1576 ) C1145_=_C1732( C1145 C1732 ) C1145_=_C1983( C1145 C1983 ) C1145_=_C2621( C1145 C2621 ) C1145_=_C2622( C1145 C2622 ) \nC1145_=_C2623( C1145 C2623 ) C1145_=_C2624( C1145 C2624 ) C1145_=_C2625( C1145 C2625 ) C1145_=_C2626( C1145 C2626 ) C1145_=_C2627( C1145 C2627 ) C1145_=_C2628( C1145 C2628 ) \nC1145_=_C2629( C1145 C2629 ) C1145_=_C2630( C1145 C2630 ) C1145_=_C2631( C1145 C2631 ) C1145_=_C2632( C1145 C2632 ) C1145_=_C2633( C1145 C2633 ) C1145_=_C2634( C1145 C2634 ) \nC1145_=_C2635( C1145 C2635 ) C1145_=_C2636( C1145 C2636 ) C1145_=_C2637( C1145 C2637 ) C1145_=_C2638( C1145 C2638 ) C1145_=_C2639( C1145 C2639 ) C1145_=_C2640( C1145 C2640 ) \nC1145_=_C2641( C1145 C2641 ) C1145_=_C2642( C1145 C2642 ) C1406_=_C1419( C1406 C1419 ) C1406_=_C1576( C1406 C1576 ) C1406_=_C1732( C1406 C1732 ) C1406_=_C1983( C1406 C1983 ) \nC1406_=_C2621( C1406 C2621 ) C1406_=_C2622( C1406 C2622 ) C1406_=_C2623( C1406 C2623 ) C1406_=_C2624( C1406 C2624 ) C1406_=_C2625( C1406 C2625 ) C1406_=_C2626( C1406 C2626 ) \nC1406_=_C2627( C1406 C2627 ) C1406_=_C2628( C1406 C2628 ) C1406_=_C2629( C1406 C2629 ) C1406_=_C2630( C1406 C2630 ) C1406_=_C2631( C1406 C2631 ) C1406_=_C2632( C1406 C2632 ) \nC1406_=_C2633( C1406 C2633 ) C1406_=_C2634( C1406 C2634 ) C1406_=_C2635( C1406 C2635 ) C1406_=_C2636( C1406 C2636 ) C1406_=_C2637( C1406 C2637 ) C1406_=_C2638( C1406 C2638 ) \nC1406_=_C2639( C1406 C2639 ) C1406_=_C2640( C1406 C2640 ) C1406_=_C2641( C1406 C2641 ) C1406_=_C2642( C1406 C2642 ) C1419_=_C1448( C1419 C1448 ) C1419_=_C2637( C1419 C2637 ) \nC1419_=_C2800( C1419 C2800 ) C1419_=_C2931( C1419 C2931 ) C1419_=_C3005( C1419 C3005 ) C1419_=_C3051( C1419 C3051 ) C1419_=_C3114( C1419 C3114 ) C1419_=_C3484( C1419 C3484 ) \nC1419_=_C3544( C1419 C3544 ) C1419_=_C3594( C1419 C3594 ) C1419_=_C3702( C1419 C3702 ) C1419_=_C3803( C1419 C3803 ) C1419_=_C3820( C1419 C3820 ) C1419_=_C3913( C1419 C3913 ) \nC1419_=_C3979( C1419 C3979 ) C1419_=_C4005( C1419 C4005 ) C1419_=_C4043( C1419 C4043 ) C1419_=_C4049( C1419 C4049 ) C1419_=_C4050( C1419 C4050 ) C1419_=_C4051( C1419 C4051 ) \nC1419_=_C4052( C1419 C4052 ) C1419_=_C4053( C1419 C4053 ) C1419_=_C4054( C1419 C4054 ) C1419_=_C4055( C1419 C4055 ) C1419_=_C4056( C1419 C4056 ) C1448_=_C2637( C1448 C2637 ) \nC1448_=_C2800( C1448 C2800 ) C1448_=_C2931( C1448 C2931 ) C1448_=_C3005( C1448 C3005 ) C1448_=_C3051( C1448 C3051 ) C1448_=_C3114( C1448 C3114 ) C1448_=_C3484( C1448 C3484 ) \nC1448_=_C3544( C1448 C3544 ) C1448_=_C3594( C1448 C3594 ) C1448_=_C3702( C1448 C3702 ) C1448_=_C3803( C1448 C3803 ) C1448_=_C3820( C1448 C3820 ) C1448_=_C3913( C1448 C3913 ) \nC1448_=_C3979( C1448 C3979 ) C1448_=_C4005( C1448 C4005 ) C1448_=_C4043( C1448 C4043 ) C1448_=_C4049( C1448 C4049 ) C1448_=_C4050( C1448 C4050 ) C1448_=_C4051( C1448 C4051 ) \nC1448_=_C4052( C1448 C4052 ) C1448_=_C4053( C1448 C4053 ) C1448_=_C4054( C1448 C4054 ) C1448_=_C4055( C1448 C4055 ) C1448_=_C4056( C1448 C4056 ) C1576_=_C1732( C1576 C1732 ) \nC1576_=_C1983( C1576 C1983 ) C1576_=_C2621( C1576 C2621 ) C1576_=_C2622( C1576 C2622 ) C1576_=_C2623( C1576 C2623 ) C1576_=_C2624( C1576 C2624 ) C1576_=_C2625( C1576 C2625 ) \nC1576_=_C2626( C1576 C2626 ) C1576_=_C2627( C1576 C2627 ) C1576_=_C2628( C1576 C2628 ) C1576_=_C2629( C1576 C2629 ) C1576_=_C2630( C1576 C2630 ) C1576_=_C2631( C1576 C2631 ) \nC1576_=_C2632( C1576 C2632 ) C1576_=_C2633( C1576 C2633 ) C1576_=_C2634( C1576 C2634 ) C1576_=_C2635( C1576 C2635 ) C1576_=_C2636( C1576 C2636 ) C1576_=_C2637( C1576 C2637 ) \nC1576_=_C2638( C1576 C2638 ) C1576_=_C2639( C1576 C2639 ) C1576_=_C2640( C1576 C2640 ) C1576_=_C2641( C1576 C2641 ) C1576_=_C2642( C1576 C2642 ) C1732_=_C1983( C1732 C1983 ) \nC1732_=_C2621( C1732 C2621 ) C1732_=_C2622( C1732 C2622 ) C1732_=_C2623( C1732 C2623 ) C1732_=_C2624( C1732 C2624 ) C1732_=_C2625( C1732 C2625 ) C1732_=_C2626( C1732 C2626 ) \nC1732_=_C2627( C1732 C2627 ) C1732_=_C2628( C1732 C2628 ) C1732_=_C2629( C1732 C2629 ) C1732_=_C2630( C1732 C2630 ) C1732_=_C2631( C1732 C2631 ) C1732_=_C2632( C1732 C2632 ) \nC1732_=_C2633( C1732 C2633 ) C1732_=_C2634( C1732 C2634 ) C1732_=_C2635( C1732 C2635 ) C1732_=_C2636( C1732 C2636 ) C1732_=_C2637( C1732 C2637 ) C1732_=_C2638( C1732 C2638 ) \nC1732_=_C2639( C1732 C2639 ) C1732_=_C2640( C1732 C2640 ) C1732_=_C2641( C1732 C2641 ) C1732_=_C2642( C1732 C2642 ) C1983_=_C2621( C1983 C2621 ) C1983_=_C2622( C1983 C2622 ) \nC1983_=_C2623( C1983 C2623 ) C1983_=_C2624( C1983 C2624 ) C1983_=_C2625( C1983 C2625 ) C1983_=_C2626( C1983 C2626 ) C1983_=_C2627( C1983 C2627 ) C1983_=_C2628( C1983 C2628 ) \nC1983_=_C2629( C1983 C2629 ) C1983_=_C2630( C1983 C2630 ) C1983_=_C2631( C1983 C2631 ) C1983_=_C2632( C1983 C2632 ) C1983_=_C2633( C1983 C2633 ) C1983_=_C2634( C1983 C2634 ) \nC1983_=_C2635( C1983 C2635 ) C1983_=_C2636( C1983 C2636 ) C1983_=_C2637( C1983 C2637 ) C1983_=_C2638( C1983 C2638 ) C1983_=_C2639( C1983 C2639 ) C1983_=_C2640( C1983 C2640 ) \nC1983_=_C2641( C1983 C2641 ) C1983_=_C2642( C1983 C264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1_=_C2636( C2621 C2636 ) C2621_=_C2637( C2621 C2637 ) \nC2621_=_C2638( C2621 C2638 ) C2621_=_C2639( C2621 C2639 ) C2621_=_C2640( C2621 C2640 ) C2621_=_C2641( C2621 C2641 ) C2621_=_C2642( C2621 C2642 ) C2621_=_C3005( C2621 C3005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2_=_C2638( C2622 C2638 ) C2622_=_C2639( C2622 C2639 ) C2622_=_C2640( C2622 C2640 ) \nC2622_=_C2641( C2622 C2641 ) C2622_=_C2642( C2622 C2642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2639( C2623 C2639 ) \nC2623_=_C2640( C2623 C2640 ) C2623_=_C2641( C2623 C2641 ) C2623_=_C2642( C2623 C2642 ) C2623_=_C3051( C2623 C3051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4_=_C2639( C2624 C2639 ) C2624_=_C2640( C2624 C2640 ) C2624_=_C2641( C2624 C2641 ) C2624_=_C2642( C2624 C2642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5_=_C2640( C2625 C2640 ) C2625_=_C2641( C2625 C2641 ) C2625_=_C2642( C2625 C2642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6_=_C2641( C2626 C2641 ) \nC2626_=_C2642( C2626 C2642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7_=_C2642( C2627 C2642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2641(</w:t>
      </w:r>
    </w:p>
    <w:p>
      <w:pPr>
        <w:pStyle w:val="PreformattedText"/>
        <w:bidi w:val="0"/>
        <w:spacing w:before="0" w:after="0"/>
        <w:jc w:val="left"/>
        <w:rPr/>
      </w:pPr>
      <w:r>
        <w:rPr/>
        <w:t xml:space="preserve"> </w:t>
      </w:r>
      <w:r>
        <w:rPr/>
        <w:t>C2628 C2641 ) C2628_=_C2642( C2628 C2642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3544( C2629 C3544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2_=_C2633( C2632 C2633 ) C2632_=_C2634( C2632 C2634 ) C2632_=_C2635( C2632 C2635 ) C2632_=_C2636( C2632 C2636 ) C2632_=_C2637( C2632 C2637 ) \nC2632_=_C2638( C2632 C2638 ) C2632_=_C2639( C2632 C2639 ) C2632_=_C2640( C2632 C2640 ) C2632_=_C2641( C2632 C2641 ) C2632_=_C2642( C2632 C2642 ) C2633_=_C2634( C2633 C2634 ) \nC2633_=_C2635( C2633 C2635 ) C2633_=_C2636( C2633 C2636 ) C2633_=_C2637( C2633 C2637 ) C2633_=_C2638( C2633 C2638 ) C2633_=_C2639( C2633 C2639 ) C2633_=_C2640( C2633 C2640 ) \nC2633_=_C2641( C2633 C2641 ) C2633_=_C2642( C2633 C2642 ) C2634_=_C2635( C2634 C2635 ) C2634_=_C2636( C2634 C2636 ) C2634_=_C2637( C2634 C2637 ) C2634_=_C2638( C2634 C2638 ) \nC2634_=_C2639( C2634 C2639 ) C2634_=_C2640( C2634 C2640 ) C2634_=_C2641( C2634 C2641 ) C2634_=_C2642( C2634 C2642 ) C2634_=_C3913( C2634 C3913 ) C2635_=_C2636( C2635 C2636 ) \nC2635_=_C2637( C2635 C2637 ) C2635_=_C2638( C2635 C2638 ) C2635_=_C2639( C2635 C2639 ) C2635_=_C2640( C2635 C2640 ) C2635_=_C2641( C2635 C2641 ) C2635_=_C2642( C2635 C2642 ) \nC2636_=_C2637( C2636 C2637 ) C2636_=_C2638( C2636 C2638 ) C2636_=_C2639( C2636 C2639 ) C2636_=_C2640( C2636 C2640 ) C2636_=_C2641( C2636 C2641 ) C2636_=_C2642( C2636 C2642 ) \nC2636_=_C4043( C2636 C4043 ) C2637_=_C2638( C2637 C2638 ) C2637_=_C2639( C2637 C2639 ) C2637_=_C2640( C2637 C2640 ) C2637_=_C2641( C2637 C2641 ) C2637_=_C2642( C2637 C2642 ) \nC2637_=_C2800( C2637 C2800 ) C2637_=_C2931( C2637 C2931 ) C2637_=_C3005( C2637 C3005 ) C2637_=_C3051( C2637 C3051 ) C2637_=_C3114( C2637 C3114 ) C2637_=_C3484( C2637 C3484 ) \nC2637_=_C3544( C2637 C3544 ) C2637_=_C3594( C2637 C3594 ) C2637_=_C3702( C2637 C3702 ) C2637_=_C3803( C2637 C3803 ) C2637_=_C3820( C2637 C3820 ) C2637_=_C3913( C2637 C3913 ) \nC2637_=_C3979( C2637 C3979 ) C2637_=_C4005( C2637 C4005 ) C2637_=_C4043( C2637 C4043 ) C2637_=_C4049( C2637 C4049 ) C2637_=_C4050( C2637 C4050 ) C2637_=_C4051( C2637 C4051 ) \nC2637_=_C4052( C2637 C4052 ) C2637_=_C4053( C2637 C4053 ) C2637_=_C4054( C2637 C4054 ) C2637_=_C4055( C2637 C4055 ) C2637_=_C4056( C2637 C4056 ) C2638_=_C2639( C2638 C2639 ) \nC2638_=_C2640( C2638 C2640 ) C2638_=_C2641( C2638 C2641 ) C2638_=_C2642( C2638 C2642 ) C2638_=_C4051( C2638 C4051 ) C2639_=_C2640( C2639 C2640 ) C2639_=_C2641( C2639 C2641 ) \nC2639_=_C2642( C2639 C2642 ) C2640_=_C2641( C2640 C2641 ) C2640_=_C2642( C2640 C2642 ) C2640_=_C4053( C2640 C4053 ) C2641_=_C2642( C2641 C2642 ) C2641_=_C4055( C2641 C4055 ) \nC2642_=_C4056( C2642 C4056 ) C2800_=_C2931( C2800 C2931 ) C2800_=_C3005( C2800 C3005 ) C2800_=_C3051( C2800 C3051 ) C2800_=_C3114( C2800 C3114 ) C2800_=_C3484( C2800 C3484 ) \nC2800_=_C3544( C2800 C3544 ) C2800_=_C3594( C2800 C3594 ) C2800_=_C3702( C2800 C3702 ) C2800_=_C3803( C2800 C3803 ) C2800_=_C3820( C2800 C3820 ) C2800_=_C3913( C2800 C3913 ) \nC2800_=_C3979( C2800 C3979 ) C2800_=_C4005( C2800 C4005 ) C2800_=_C4043( C2800 C4043 ) C2800_=_C4049( C2800 C4049 ) C2800_=_C4050( C2800 C4050 ) C2800_=_C4051( C2800 C4051 ) \nC2800_=_C4052( C2800 C4052 ) C2800_=_C4053( C2800 C4053 ) C2800_=_C4054( C2800 C4054 ) C2800_=_C4055( C2800 C4055 ) C2800_=_C4056( C2800 C4056 ) C2931_=_C3005( C2931 C3005 ) \nC2931_=_C3051( C2931 C3051 ) C2931_=_C3114( C2931 C3114 ) C2931_=_C3484( C2931 C3484 ) C2931_=_C3544( C2931 C3544 ) C2931_=_C3594( C2931 C3594 ) C2931_=_C3702( C2931 C3702 ) \nC2931_=_C3803( C2931 C3803 ) C2931_=_C3820( C2931 C3820 ) C2931_=_C3913( C2931 C3913 ) C2931_=_C3979( C2931 C3979 ) C2931_=_C4005( C2931 C4005 ) C2931_=_C4043( C2931 C4043 ) \nC2931_=_C4049( C2931 C4049 ) C2931_=_C4050( C2931 C4050 ) C2931_=_C4051( C2931 C4051 ) C2931_=_C4052( C2931 C4052 ) C2931_=_C4053( C2931 C4053 ) C2931_=_C4054( C2931 C4054 ) \nC2931_=_C4055( C2931 C4055 ) C2931_=_C4056( C2931 C4056 ) C3005_=_C3051( C3005 C3051 ) C3005_=_C3114( C3005 C3114 ) C3005_=_C3484( C3005 C3484 ) C3005_=_C3544( C3005 C3544 ) \nC3005_=_C3594( C3005 C3594 ) C3005_=_C3702( C3005 C3702 ) C3005_=_C3803( C3005 C3803 ) C3005_=_C3820( C3005 C3820 ) C3005_=_C3913( C3005 C3913 ) C3005_=_C3979( C3005 C3979 ) \nC3005_=_C4005( C3005 C4005 ) C3005_=_C4043( C3005 C4043 ) C3005_=_C4049( C3005 C4049 ) C3005_=_C4050( C3005 C4050 ) C3005_=_C4051( C3005 C4051 ) C3005_=_C4052( C3005 C4052 ) \nC3005_=_C4053( C3005 C4053 ) C3005_=_C4054( C3005 C4054 ) C3005_=_C4055( C3005 C4055 ) C3005_=_C4056( C3005 C4056 ) C3051_=_C3114( C3051 C3114 ) C3051_=_C3484( C3051 C3484 ) \nC3051_=_C3544( C3051 C3544 ) C3051_=_C3594( C3051 C3594 ) C3051_=_C3702( C3051 C3702 ) C3051_=_C3803( C3051 C3803 ) C3051_=_C3820( C3051 C3820 ) C3051_=_C3913( C3051 C3913 ) \nC3051_=_C3979( C3051 C3979 ) C3051_=_C4005( C3051 C4005 ) C3051_=_C4043( C3051 C4043 ) C3051_=_C4049( C3051 C4049 ) C3051_=_C4050( C3051 C4050 ) C3051_=_C4051( C3051 C4051 ) \nC3051_=_C4052( C3051 C4052 ) C3051_=_C4053( C3051 C4053 ) C3051_=_C4054( C3051 C4054 ) C3051_=_C4055( C3051 C4055 ) C3051_=_C4056( C3051 C4056 ) C3114_=_C3484( C3114 C3484 ) \nC3114_=_C3544( C3114 C3544 ) C3114_=_C3594( C3114 C3594 ) C3114_=_C3702( C3114 C3702 ) C3114_=_C3803( C3114 C3803 ) C3114_=_C3820( C3114 C3820 ) C3114_=_C3913( C3114 C3913 ) \nC3114_=_C3979( C3114 C3979 ) C3114_=_C4005( C3114 C4005 ) C3114_=_C4043( C3114 C4043 ) C3114_=_C4049( C3114 C4049 ) C3114_=_C4050( C3114 C4050 ) C3114_=_C4051( C3114 C4051 ) \nC3114_=_C4052( C3114 C4052 ) C3114_=_C4053( C3114 C4053 ) C3114_=_C4054( C3114 C4054 ) C3114_=_C4055( C3114 C4055 ) C3114_=_C4056( C3114 C4056 ) C3484_=_C3544( C3484 C3544 ) \nC3484_=_C3594( C3484 C3594 ) C3484_=_C3702( C3484 C3702 ) C3484_=_C3803( C3484 C3803 ) C3484_=_C3820( C3484 C3820 ) C3484_=_C3913( C3484 C3913 ) C3484_=_C3979( C3484 C3979 ) \nC3484_=_C4005( C3484 C4005 ) C3484_=_C4043( C3484 C4043 ) C3484_=_C4049( C3484 C4049 ) C3484_=_C4050( C3484 C4050 ) C3484_=_C4051( C3484 C4051 ) C3484_=_C4052( C3484 C4052 ) \nC3484_=_C4053( C3484 C4053 ) C3484_=_C4054( C3484 C4054 ) C3484_=_C4055( C3484 C4055 ) C3484_=_C4056( C3484 C4056 ) C3544_=_C3594( C3544 C3594 ) C3544_=_C3702( C3544 C3702 ) \nC3544_=_C3803( C3544 C3803 ) C3544_=_C3820( C3544 C3820 ) C3544_=_C3913( C3544 C3913 ) C3544_=_C3979( C3544 C3979 ) C3544_=_C4005( C3544 C4005 ) C3544_=_C4043( C3544 C4043 ) \nC3544_=_C4049( C3544 C4049 ) C3544_=_C4050( C3544 C4050 ) C3544_=_C4051( C3544 C4051 ) C3544_=_C4052( C3544 C4052 ) C3544_=_C4053( C3544 C4053 ) C3544_=_C4054( C3544 C4054 ) \nC3544_=_C4055( C3544 C4055 ) C3544_=_C4056( C3544 C4056 ) C3594_=_C3702( C3594 C3702 ) C3594_=_C3803( C3594 C3803 ) C3594_=_C3820( C3594 C3820 ) C3594_=_C3913( C3594 C3913 ) \nC3594_=_C3979( C3594 C3979 ) C3594_=_C4005( C3594 C4005 ) C3594_=_C4043( C3594 C4043 ) C3594_=_C4049( C3594 C4049 ) C3594_=_C4050( C3594 C4050 ) C3594_=_C4051( C3594 C4051 ) \nC3594_=_C4052( C3594 C4052 ) C3594_=_C4053( C3594 C4053 ) C3594_=_C4054( C3594 C4054 ) C3594_=_C4055( C3594 C4055 ) C3594_=_C4056( C3594 C4056 ) C3702_=_C3803( C3702 C3803 ) \nC3702_=_C3820( C3702 C3820 ) C3702_=_C3913( C3702 C3913 ) C3702_=_C3979( C3702 C3979 ) C3702_=_C4005( C3702 C4005 ) C3702_=_C4043( C3702 C4043 ) C3702_=_C4049( C3702 C4049 ) \nC3702_=_C4050( C3702 C4050 ) C3702_=_C4051( C3702 C4051 ) C3702_=_C4052( C3702 C4052 ) C3702_=_C4053( C3702 C4053 ) C3702_=_C4054( C3702 C4054 ) C3702_=_C4055( C3702 C4055 ) \nC3702_=_C4056( C3702 C4056 ) C3803_=_C3820( C3803 C3820 ) C3803_=_C3913( C3803 C3913 ) C3803_=_C3979( C3803 C3979 ) C3803_=_C4005( C3803 C4005 ) C3803_=_C4043( C3803 C4043 ) \nC3803_=_C4049( C3803 C4049 ) C3803_=_C4050( C3803 C4050 ) C3803_=_C4051( C3803 C4051 ) C3803_=_C4052( C3803 C4052 ) C3803_=_C4053( C3803 C4053 ) C3803_=_C4054( C3803 C4054 ) \nC3803_=_C4055( C3803 C4055 ) C3803_=_C4056( C3803 C4056 ) C3820_=_C3913( C3820 C3913 ) C3820_=_C3979( C3820 C3979 ) C3820_=_C4005( C3820 C4005 ) C3820_=_C4043( C3820 C4043 ) \nC3820_=_C4049( C3820 C4049 ) C3820_=_C4050( C3820 C4050 ) C3820_=_C4051( C3820 C4051 ) C3820_=_C4052( C3820 C4052 ) C3820_=_C4053( C3820 C4053 ) C3820_=_C4054( C3820 C4054 ) \nC3820_=_C4055( C3820 C4055 ) C3820_=_C4056( C3820 C4056 ) C3913_=_C3979( C3913 C3979 ) C3913_=_C4005( C3913 C4005 ) C3913_=_C4043( C3913 C4043 ) C3913_=_C4049( C3913 C4049 ) \nC3913_=_C4050( C3913 C4050 ) C3913_=_C4051( C3913 C4051 ) C3913_=_C4052( C3913 C4052 ) C3913_=_C4053( C3913 C4053 ) C3913_=_C4054( C3913 C4054 ) C3913_=_C4055( C3913 C4055 ) \nC3913_=_C4056( C3913 C4056 ) C3979_=_C4005( C3979 C4005 ) C3979_=_C4043( C3979 C4043 ) C3979_=_C4049( C3979 C4049 ) C3979_=_C4050( C3979 C4050 ) C3979_=_C4051( C3979 C4051 ) \nC3979_=_C4052( C3979 C4052 ) C3979_=_C4053( C3979 C4053 ) C3979_=_C4054( C3979 C4054 ) C3979_=_C4055( C3979 C4055 ) C3979_=_C4056( C3979 C4056 ) C4005_=_C4043( C4005 C4043 ) \nC4005_=_C4049( C4005 C4049 ) C4005_=_C4050( C4005 C4050 ) C4005_=_C4051( C4005 C4051 ) C4005_=_C4052( C4005 C4052 ) C4005_=_C4053( C4005 C4053 ) C4005_=_C4054( C4005 C4054 ) \nC4005_=_C4055(</w:t>
      </w:r>
    </w:p>
    <w:p>
      <w:pPr>
        <w:pStyle w:val="PreformattedText"/>
        <w:bidi w:val="0"/>
        <w:spacing w:before="0" w:after="0"/>
        <w:jc w:val="left"/>
        <w:rPr/>
      </w:pPr>
      <w:r>
        <w:rPr/>
        <w:t xml:space="preserve"> </w:t>
      </w:r>
      <w:r>
        <w:rPr/>
        <w:t>C4005 C4055 ) C4005_=_C4056( C4005 C4056 ) C4043_=_C4049( C4043 C4049 ) C4043_=_C4050( C4043 C4050 ) C4043_=_C4051( C4043 C4051 ) C4043_=_C4052( C4043 C4052 ) \nC4043_=_C4053( C4043 C4053 ) C4043_=_C4054( C4043 C4054 ) C4043_=_C4055( C4043 C4055 ) C4043_=_C4056( C4043 C4056 ) C4049_=_C4050( C4049 C4050 ) C4049_=_C4051( C4049 C4051 ) \nC4049_=_C4052( C4049 C4052 ) C4049_=_C4053( C4049 C4053 ) C4049_=_C4054( C4049 C4054 ) C4049_=_C4055( C4049 C4055 ) C4049_=_C4056( C4049 C4056 ) C4050_=_C4051( C4050 C4051 ) \nC4050_=_C4052( C4050 C4052 ) C4050_=_C4053( C4050 C4053 ) C4050_=_C4054( C4050 C4054 ) C4050_=_C4055( C4050 C4055 ) C4050_=_C4056( C4050 C4056 ) C4051_=_C4052( C4051 C4052 ) \nC4051_=_C4053( C4051 C4053 ) C4051_=_C4054( C4051 C4054 ) C4051_=_C4055( C4051 C4055 ) C4051_=_C4056( C4051 C4056 ) C4052_=_C4053( C4052 C4053 ) C4052_=_C4054( C4052 C4054 ) \nC4052_=_C4055( C4052 C4055 ) C4052_=_C4056( C4052 C4056 ) C4053_=_C4054( C4053 C4054 ) C4053_=_C4055( C4053 C4055 ) C4053_=_C4056( C4053 C4056 ) C4054_=_C4055( C4054 C4055 ) \nC4054_=_C4056( C4054 C4056 ) C4055_=_C4056( C4055 C4056 ) "];156-&gt;215[label="53: C482 C524 C1145 C1406 C1419 \nC1448 C1576 C1732 C1983 C2621 C2622 \nC2623 C2624 C2625 C2626 C2627 C2628 \nC2629 C2630 C2631 C2632 C2633 C2634 \nC2635 C2636 C2638 C2639 C2640 C2641 \nC2642 C2800 C2931 C3005 C3051 C3114 \nC3484 C3544 C3594 C3702 C3803 C3820 \nC3913 C3979 C4005 C4043 C4049 C4050 \nC4051 C4052 C4053 C4054 C4055 C4056 \n686: C482_=_C1419 ,C482_=_C1448 ,C482_=_C2800 ,C482_=_C2931 ,C482_=_C3005 ,\nC482_=_C3051 ,C482_=_C3114 ,C482_=_C3484 ,C482_=_C3544 ,C482_=_C3594 ,C482_=_C3702 ,\nC482_=_C3803 ,C482_=_C3820 ,C482_=_C3913 ,C482_=_C3979 ,C482_=_C4005 ,C482_=_C4043 ,\nC482_=_C4049 ,C482_=_C4050 ,C482_=_C4051 ,C482_=_C4052 ,C482_=_C4053 ,C482_=_C4054 ,\nC482_=_C4055 ,C482_=_C4056 ,C524_=_C1145 ,C524_=_C1406 ,C524_=_C1576 ,C524_=_C1732 ,\nC524_=_C1983 ,C524_=_C2621 ,C524_=_C2622 ,C524_=_C2623 ,C524_=_C2624 ,C524_=_C2625 ,\nC524_=_C2626 ,C524_=_C2627 ,C524_=_C2628 ,C524_=_C2629 ,C524_=_C2630 ,C524_=_C2631 ,\nC524_=_C2632 ,C524_=_C2633 ,C524_=_C2634 ,C524_=_C2635 ,C524_=_C2636 ,C524_=_C2638 ,\nC524_=_C2639 ,C524_=_C2640 ,C524_=_C2641 ,C524_=_C2642 ,C1145_=_C1406 ,C1145_=_C1576 ,\nC1145_=_C1732 ,C1145_=_C1983 ,C1145_=_C2621 ,C1145_=_C2622 ,C1145_=_C2623 ,C1145_=_C2624 ,\nC1145_=_C2625 ,C1145_=_C2626 ,C1145_=_C2627 ,C1145_=_C2628 ,C1145_=_C2629 ,C1145_=_C2630 ,\nC1145_=_C2631 ,C1145_=_C2632 ,C1145_=_C2633 ,C1145_=_C2634 ,C1145_=_C2635 ,C1145_=_C2636 ,\nC1145_=_C2638 ,C1145_=_C2639 ,C1145_=_C2640 ,C1145_=_C2641 ,C1145_=_C2642 ,C1406_=_C1419 ,\nC1406_=_C1576 ,C1406_=_C1732 ,C1406_=_C1983 ,C1406_=_C2621 ,C1406_=_C2622 ,C1406_=_C2623 ,\nC1406_=_C2624 ,C1406_=_C2625 ,C1406_=_C2626 ,C1406_=_C2627 ,C1406_=_C2628 ,C1406_=_C2629 ,\nC1406_=_C2630 ,C1406_=_C2631 ,C1406_=_C2632 ,C1406_=_C2633 ,C1406_=_C2634 ,C1406_=_C2635 ,\nC1406_=_C2636 ,C1406_=_C2638 ,C1406_=_C2639 ,C1406_=_C2640 ,C1406_=_C2641 ,C1406_=_C2642 ,\nC1419_=_C1448 ,C1419_=_C2800 ,C1419_=_C2931 ,C1419_=_C3005 ,C1419_=_C3051 ,C1419_=_C3114 ,\nC1419_=_C3484 ,C1419_=_C3544 ,C1419_=_C3594 ,C1419_=_C3702 ,C1419_=_C3803 ,C1419_=_C3820 ,\nC1419_=_C3913 ,C1419_=_C3979 ,C1419_=_C4005 ,C1419_=_C4043 ,C1419_=_C4049 ,C1419_=_C4050 ,\nC1419_=_C4051 ,C1419_=_C4052 ,C1419_=_C4053 ,C1419_=_C4054 ,C1419_=_C4055 ,C1419_=_C4056 ,\nC1448_=_C2800 ,C1448_=_C2931 ,C1448_=_C3005 ,C1448_=_C3051 ,C1448_=_C3114 ,C1448_=_C3484 ,\nC1448_=_C3544 ,C1448_=_C3594 ,C1448_=_C3702 ,C1448_=_C3803 ,C1448_=_C3820 ,C1448_=_C3913 ,\nC1448_=_C3979 ,C1448_=_C4005 ,C1448_=_C4043 ,C1448_=_C4049 ,C1448_=_C4050 ,C1448_=_C4051 ,\nC1448_=_C4052 ,C1448_=_C4053 ,C1448_=_C4054 ,C1448_=_C4055 ,C1448_=_C4056 ,C1576_=_C1732 ,\nC1576_=_C1983 ,C1576_=_C2621 ,C1576_=_C2622 ,C1576_=_C2623 ,C1576_=_C2624 ,C1576_=_C2625 ,\nC1576_=_C2626 ,C1576_=_C2627 ,C1576_=_C2628 ,C1576_=_C2629 ,C1576_=_C2630 ,C1576_=_C2631 ,\nC1576_=_C2632 ,C1576_=_C2633 ,C1576_=_C2634 ,C1576_=_C2635 ,C1576_=_C2636 ,C1576_=_C2638 ,\nC1576_=_C2639 ,C1576_=_C2640 ,C1576_=_C2641 ,C1576_=_C2642 ,C1732_=_C1983 ,C1732_=_C2621 ,\nC1732_=_C2622 ,C1732_=_C2623 ,C1732_=_C2624 ,C1732_=_C2625 ,C1732_=_C2626 ,C1732_=_C2627 ,\nC1732_=_C2628 ,C1732_=_C2629 ,C1732_=_C2630 ,C1732_=_C2631 ,C1732_=_C2632 ,C1732_=_C2633 ,\nC1732_=_C2634 ,C1732_=_C2635 ,C1732_=_C2636 ,C1732_=_C2638 ,C1732_=_C2639 ,C1732_=_C2640 ,\nC1732_=_C2641 ,C1732_=_C2642 ,C1983_=_C2621 ,C1983_=_C2622 ,C1983_=_C2623 ,C1983_=_C2624 ,\nC1983_=_C2625 ,C1983_=_C2626 ,C1983_=_C2627 ,C1983_=_C2628 ,C1983_=_C2629 ,C1983_=_C2630 ,\nC1983_=_C2631 ,C1983_=_C2632 ,C1983_=_C2633 ,C1983_=_C2634 ,C1983_=_C2635 ,C1983_=_C2636 ,\nC1983_=_C2638 ,C1983_=_C2639 ,C1983_=_C2640 ,C1983_=_C2641 ,C1983_=_C2642 ,C2621_=_C2622 ,\nC2621_=_C2623 ,C2621_=_C2624 ,C2621_=_C2625 ,C2621_=_C2626 ,C2621_=_C2627 ,C2621_=_C2628 ,\nC2621_=_C2629 ,C2621_=_C2630 ,C2621_=_C2631 ,C2621_=_C2632 ,C2621_=_C2633 ,C2621_=_C2634 ,\nC2621_=_C2635 ,C2621_=_C2636 ,C2621_=_C2638 ,C2621_=_C2639 ,C2621_=_C2640 ,C2621_=_C2641 ,\nC2621_=_C2642 ,C2621_=_C3005 ,C2622_=_C2623 ,C2622_=_C2624 ,C2622_=_C2625 ,C2622_=_C2626 ,\nC2622_=_C2627 ,C2622_=_C2628 ,C2622_=_C2629 ,C2622_=_C2630 ,C2622_=_C2631 ,C2622_=_C2632 ,\nC2622_=_C2633 ,C2622_=_C2634 ,C2622_=_C2635 ,C2622_=_C2636 ,C2622_=_C2638 ,C2622_=_C2639 ,\nC2622_=_C2640 ,C2622_=_C2641 ,C2622_=_C2642 ,C2623_=_C2624 ,C2623_=_C2625 ,C2623_=_C2626 ,\nC2623_=_C2627 ,C2623_=_C2628 ,C2623_=_C2629 ,C2623_=_C2630 ,C2623_=_C2631 ,C2623_=_C2632 ,\nC2623_=_C2633 ,C2623_=_C2634 ,C2623_=_C2635 ,C2623_=_C2636 ,C2623_=_C2638 ,C2623_=_C2639 ,\nC2623_=_C2640 ,C2623_=_C2641 ,C2623_=_C2642 ,C2623_=_C3051 ,C2624_=_C2625 ,C2624_=_C2626 ,\nC2624_=_C2627 ,C2624_=_C2628 ,C2624_=_C2629 ,C2624_=_C2630 ,C2624_=_C2631 ,C2624_=_C2632 ,\nC2624_=_C2633 ,C2624_=_C2634 ,C2624_=_C2635 ,C2624_=_C2636 ,C2624_=_C2638 ,C2624_=_C2639 ,\nC2624_=_C2640 ,C2624_=_C2641 ,C2624_=_C2642 ,C2625_=_C2626 ,C2625_=_C2627 ,C2625_=_C2628 ,\nC2625_=_C2629 ,C2625_=_C2630 ,C2625_=_C2631 ,C2625_=_C2632 ,C2625_=_C2633 ,C2625_=_C2634 ,\nC2625_=_C2635 ,C2625_=_C2636 ,C2625_=_C2638 ,C2625_=_C2639 ,C2625_=_C2640 ,C2625_=_C2641 ,\nC2625_=_C2642 ,C2626_=_C2627 ,C2626_=_C2628 ,C2626_=_C2629 ,C2626_=_C2630 ,C2626_=_C2631 ,\nC2626_=_C2632 ,C2626_=_C2633 ,C2626_=_C2634 ,C2626_=_C2635 ,C2626_=_C2636 ,C2626_=_C2638 ,\nC2626_=_C2639 ,C2626_=_C2640 ,C2626_=_C2641 ,C2626_=_C2642 ,C2627_=_C2628 ,C2627_=_C2629 ,\nC2627_=_C2630 ,C2627_=_C2631 ,C2627_=_C2632 ,C2627_=_C2633 ,C2627_=_C2634 ,C2627_=_C2635 ,\nC2627_=_C2636 ,C2627_=_C2638 ,C2627_=_C2639 ,C2627_=_C2640 ,C2627_=_C2641 ,C2627_=_C2642 ,\nC2628_=_C2629 ,C2628_=_C2630 ,C2628_=_C2631 ,C2628_=_C2632 ,C2628_=_C2633 ,C2628_=_C2634 ,\nC2628_=_C2635 ,C2628_=_C2636 ,C2628_=_C2638 ,C2628_=_C2639 ,C2628_=_C2640 ,C2628_=_C2641 ,\nC2628_=_C2642 ,C2629_=_C2630 ,C2629_=_C2631 ,C2629_=_C2632 ,C2629_=_C2633 ,C2629_=_C2634 ,\nC2629_=_C2635 ,C2629_=_C2636 ,C2629_=_C2638 ,C2629_=_C2639 ,C2629_=_C2640 ,C2629_=_C2641 ,\nC2629_=_C2642 ,C2629_=_C3544 ,C2630_=_C2631 ,C2630_=_C2632 ,C2630_=_C2633 ,C2630_=_C2634 ,\nC2630_=_C2635 ,C2630_=_C2636 ,C2630_=_C2638 ,C2630_=_C2639 ,C2630_=_C2640 ,C2630_=_C2641 ,\nC2630_=_C2642 ,C2631_=_C2632 ,C2631_=_C2633 ,C2631_=_C2634 ,C2631_=_C2635 ,C2631_=_C2636 ,\nC2631_=_C2638 ,C2631_=_C2639 ,C2631_=_C2640 ,C2631_=_C2641 ,C2631_=_C2642 ,C2632_=_C2633 ,\nC2632_=_C2634 ,C2632_=_C2635 ,C2632_=_C2636 ,C2632_=_C2638 ,C2632_=_C2639 ,C2632_=_C2640 ,\nC2632_=_C2641 ,C2632_=_C2642 ,C2633_=_C2634 ,C2633_=_C2635 ,C2633_=_C2636 ,C2633_=_C2638 ,\nC2633_=_C2639 ,C2633_=_C2640 ,C2633_=_C2641 ,C2633_=_C2642 ,C2634_=_C2635 ,C2634_=_C2636 ,\nC2634_=_C2638 ,C2634_=_C2639 ,C2634_=_C2640 ,C2634_=_C2641 ,C2634_=_C2642 ,C2634_=_C3913 ,\nC2635_=_C2636 ,C2635_=_C2638 ,C2635_=_C2639 ,C2635_=_C2640 ,C2635_=_C2641 ,C2635_=_C2642 ,\nC2636_=_C2638 ,C2636_=_C2639 ,C2636_=_C2640 ,C2636_=_C2641 ,C2636_=_C2642 ,C2636_=_C4043 ,\nC2638_=_C2639 ,C2638_=_C2640 ,C2638_=_C2641 ,C2638_=_C2642 ,C2638_=_C4051 ,C2639_=_C2640 ,\nC2639_=_C2641 ,C2639_=_C2642 ,C2640_=_C2641 ,C2640_=_C2642 ,C2640_=_C4053 ,C2641_=_C2642 ,\nC2641_=_C4055 ,C2642_=_C4056 ,C2800_=_C2931 ,C2800_=_C3005 ,C2800_=_C3051 ,C2800_=_C3114 ,\nC2800_=_C3484 ,C2800_=_C3544 ,C2800_=_C3594 ,C2800_=_C3702 ,C2800_=_C3803 ,C2800_=_C3820 ,\nC2800_=_C3913 ,C2800_=_C3979 ,C2800_=_C4005 ,C2800_=_C4043 ,C2800_=_C4049 ,C2800_=_C4050 ,\nC2800_=_C4051 ,C2800_=_C4052 ,C2800_=_C4053 ,C2800_=_C4054 ,C2800_=_C4055 ,C2800_=_C4056 ,\nC2931_=_C3005 ,C2931_=_C3051 ,C2931_=_C3114 ,C2931_=_C3484 ,C2931_=_C3544 ,C2931_=_C3594 ,\nC2931_=_C3702 ,C2931_=_C3803 ,C2931_=_C3820 ,C2931_=_C3913 ,C2931_=_C3979 ,C2931_=_C4005 ,\nC2931_=_C4043 ,C2931_=_C4049 ,C2931_=_C4050 ,C2931_=_C4051 ,C2931_=_C4052 ,C2931_=_C4053 ,\nC2931_=_C4054 ,C2931_=_C4055 ,C2931_=_C4056 ,C3005_=_C3051 ,C3005_=_C3114 ,C3005_=_C3484 ,\nC3005_=_C3544 ,C3005_=_C3594 ,C3005_=_C3702 ,C3005_=_C3803 ,C3005_=_C3820 ,C3005_=_C3913 ,\nC3005_=_C3979 ,C3005_=_C4005 ,C3005_=_C4043 ,C3005_=_C4049 ,C3005_=_C4050 ,C3005_=_C4051 ,\nC3005_=_C4052 ,C3005_=_C4053 ,C3005_=_C4054 ,C3005_=_C4055 ,C3005_=_C4056 ,C3051_=_C3114 ,\nC3051_=_C3484 ,C3051_=_C3544 ,C3051_=_C3594 ,C3051_=_C3702 ,C3051_=_C3803 ,C3051_=_C3820 ,\nC3051_=_C3913 ,C3051_=_C3979 ,C3051_=_C4005 ,C3051_=_C4043 ,C3051_=_C4049 ,C3051_=_C4050 ,\nC3051_=_C4051 ,C3051_=_C4052 ,C3051_=_C4053 ,C3051_=_C4054 ,C3051_=_C4055 ,C3051_=_C4056 ,\nC3114_=_C3484 ,C3114_=_C3544 ,C3114_=_C3594 ,C3114_=_C3702 ,C3114_=_C3803 ,C3114_=_C3820 ,\nC3114_=_C3913 ,C3114_=_C3979 ,C3114_=_C4005 ,C3114_=_C4043 ,C3114_=_C4049 ,C3114_=_C4050 ,\nC3114_=_C4051 ,C3114_=_C4052 ,C3114_=_C4053 ,C3114_=_C4054 ,C3114_=_C4055 ,C3114_=_C4056 ,\nC3484_=_C3544 ,C3484_=_C3594 ,C3484_=_C3702 ,C3484_=_C3803 ,C3484_=_C3820 ,C3484_=_C3913 ,\nC3484_=_C3979 ,C3484_=_C4005 ,C3484_=_C4043 ,C3484_=_C4049 ,C3484_=_C4050 ,C3484_=_C4051 ,\nC3484_=_C4052 ,C3484_=_C4053 ,C3484_=_C4054 ,C3484_=_C4055 ,C3484_=_C4056 ,C3544_=_C3594 ,\nC3544_=_C3702 ,C3544_=_C3803 ,C3544_=_C3820</w:t>
      </w:r>
    </w:p>
    <w:p>
      <w:pPr>
        <w:pStyle w:val="PreformattedText"/>
        <w:bidi w:val="0"/>
        <w:spacing w:before="0" w:after="0"/>
        <w:jc w:val="left"/>
        <w:rPr/>
      </w:pPr>
      <w:r>
        <w:rPr/>
        <w:t xml:space="preserve"> </w:t>
      </w:r>
      <w:r>
        <w:rPr/>
        <w:t>,C3544_=_C3913 ,C3544_=_C3979 ,C3544_=_C4005 ,\nC3544_=_C4043 ,C3544_=_C4049 ,C3544_=_C4050 ,C3544_=_C4051 ,C3544_=_C4052 ,C3544_=_C4053 ,\nC3544_=_C4054 ,C3544_=_C4055 ,C3544_=_C4056 ,C3594_=_C3702 ,C3594_=_C3803 ,C3594_=_C3820 ,\nC3594_=_C3913 ,C3594_=_C3979 ,C3594_=_C4005 ,C3594_=_C4043 ,C3594_=_C4049 ,C3594_=_C4050 ,\nC3594_=_C4051 ,C3594_=_C4052 ,C3594_=_C4053 ,C3594_=_C4054 ,C3594_=_C4055 ,C3594_=_C4056 ,\nC3702_=_C3803 ,C3702_=_C3820 ,C3702_=_C3913 ,C3702_=_C3979 ,C3702_=_C4005 ,C3702_=_C4043 ,\nC3702_=_C4049 ,C3702_=_C4050 ,C3702_=_C4051 ,C3702_=_C4052 ,C3702_=_C4053 ,C3702_=_C4054 ,\nC3702_=_C4055 ,C3702_=_C4056 ,C3803_=_C3820 ,C3803_=_C3913 ,C3803_=_C3979 ,C3803_=_C4005 ,\nC3803_=_C4043 ,C3803_=_C4049 ,C3803_=_C4050 ,C3803_=_C4051 ,C3803_=_C4052 ,C3803_=_C4053 ,\nC3803_=_C4054 ,C3803_=_C4055 ,C3803_=_C4056 ,C3820_=_C3913 ,C3820_=_C3979 ,C3820_=_C4005 ,\nC3820_=_C4043 ,C3820_=_C4049 ,C3820_=_C4050 ,C3820_=_C4051 ,C3820_=_C4052 ,C3820_=_C4053 ,\nC3820_=_C4054 ,C3820_=_C4055 ,C3820_=_C4056 ,C3913_=_C3979 ,C3913_=_C4005 ,C3913_=_C4043 ,\nC3913_=_C4049 ,C3913_=_C4050 ,C3913_=_C4051 ,C3913_=_C4052 ,C3913_=_C4053 ,C3913_=_C4054 ,\nC3913_=_C4055 ,C3913_=_C4056 ,C3979_=_C4005 ,C3979_=_C4043 ,C3979_=_C4049 ,C3979_=_C4050 ,\nC3979_=_C4051 ,C3979_=_C4052 ,C3979_=_C4053 ,C3979_=_C4054 ,C3979_=_C4055 ,C3979_=_C4056 ,\nC4005_=_C4043 ,C4005_=_C4049 ,C4005_=_C4050 ,C4005_=_C4051 ,C4005_=_C4052 ,C4005_=_C4053 ,\nC4005_=_C4054 ,C4005_=_C4055 ,C4005_=_C4056 ,C4043_=_C4049 ,C4043_=_C4050 ,C4043_=_C4051 ,\nC4043_=_C4052 ,C4043_=_C4053 ,C4043_=_C4054 ,C4043_=_C4055 ,C4043_=_C4056 ,C4049_=_C4050 ,\nC4049_=_C4051 ,C4049_=_C4052 ,C4049_=_C4053 ,C4049_=_C4054 ,C4049_=_C4055 ,C4049_=_C4056 ,\nC4050_=_C4051 ,C4050_=_C4052 ,C4050_=_C4053 ,C4050_=_C4054 ,C4050_=_C4055 ,C4050_=_C4056 ,\nC4051_=_C4052 ,C4051_=_C4053 ,C4051_=_C4054 ,C4051_=_C4055 ,C4051_=_C4056 ,C4052_=_C4053 ,\nC4052_=_C4054 ,C4052_=_C4055 ,C4052_=_C4056 ,C4053_=_C4054 ,C4053_=_C4055 ,C4053_=_C4056 ,\nC4054_=_C4055 ,C4054_=_C4056 ,C4055_=_C4056 ,"];216[shape=box, label="id:216 level: 7\n55: C19 C40 C59 C148 C167 \nC200 C230 C364 C372 C468 C469 \nC470 C471 C472 C473 C474 C475 \nC476 C477 C478 C479 C480 C481 \nC482 C483 C484 C485 C486 C565 \nC908 C1351 C1420 C2052 C2106 C2344 \nC2421 C2989 C3325 C3427 C3485 C3494 \nC3545 C3602 C3629 C3804 C3821 C3983 \nC4049 C4067 C4068 C4069 C4070 C4071 \nC4072 C4073 \n767: C19_=_C40( C19 C40 ) C19_=_C59( C19 C59 ) C19_=_C148( C19 C148 ) C19_=_C167( C19 C167 ) C19_=_C200( C19 C200 ) \nC19_=_C230( C19 C230 ) C19_=_C364( C19 C364 ) C19_=_C372( C19 C372 ) C19_=_C468( C19 C468 ) C19_=_C469( C19 C469 ) C19_=_C470( C19 C470 ) \nC19_=_C471( C19 C471 ) C19_=_C472( C19 C472 ) C19_=_C473( C19 C473 ) C19_=_C474( C19 C474 ) C19_=_C475( C19 C475 ) C19_=_C476( C19 C476 ) \nC19_=_C477( C19 C477 ) C19_=_C478( C19 C478 ) C19_=_C479( C19 C479 ) C19_=_C480( C19 C480 ) C19_=_C481( C19 C481 ) C19_=_C482( C19 C482 ) \nC19_=_C483( C19 C483 ) C19_=_C484( C19 C484 ) C19_=_C485( C19 C485 ) C19_=_C486( C19 C486 ) C40_=_C59( C40 C59 ) C40_=_C148( C40 C148 ) \nC40_=_C167( C40 C167 ) C40_=_C200( C40 C200 ) C40_=_C230( C40 C230 ) C40_=_C364( C40 C364 ) C40_=_C372( C40 C372 ) C40_=_C468( C40 C468 ) \nC40_=_C469( C40 C469 ) C40_=_C470( C40 C470 ) C40_=_C471( C40 C471 ) C40_=_C472( C40 C472 ) C40_=_C473( C40 C473 ) C40_=_C474( C40 C474 ) \nC40_=_C475( C40 C475 ) C40_=_C476( C40 C476 ) C40_=_C477( C40 C477 ) C40_=_C478( C40 C478 ) C40_=_C479( C40 C479 ) C40_=_C480( C40 C480 ) \nC40_=_C481( C40 C481 ) C40_=_C482( C40 C482 ) C40_=_C483( C40 C483 ) C40_=_C484( C40 C484 ) C40_=_C485( C40 C485 ) C40_=_C486( C40 C486 ) \nC59_=_C148( C59 C148 ) C59_=_C167( C59 C167 ) C59_=_C200( C59 C200 ) C59_=_C230( C59 C230 ) C59_=_C364( C59 C364 ) C59_=_C372( C59 C372 ) \nC59_=_C468( C59 C468 ) C59_=_C469( C59 C469 ) C59_=_C470( C59 C470 ) C59_=_C471( C59 C471 ) C59_=_C472( C59 C472 ) C59_=_C473( C59 C473 ) \nC59_=_C474( C59 C474 ) C59_=_C475( C59 C475 ) C59_=_C476( C59 C476 ) C59_=_C477( C59 C477 ) C59_=_C478( C59 C478 ) C59_=_C479( C59 C479 ) \nC59_=_C480( C59 C480 ) C59_=_C481( C59 C481 ) C59_=_C482( C59 C482 ) C59_=_C483( C59 C483 ) C59_=_C484( C59 C484 ) C59_=_C485( C59 C485 ) \nC59_=_C486( C59 C486 ) C148_=_C167( C148 C167 ) C148_=_C200( C148 C200 ) C148_=_C230( C148 C230 ) C148_=_C364( C148 C364 ) C148_=_C372( C148 C372 ) \nC148_=_C468( C148 C468 ) C148_=_C469( C148 C469 ) C148_=_C470( C148 C470 ) C148_=_C471( C148 C471 ) C148_=_C472( C148 C472 ) C148_=_C473( C148 C473 ) \nC148_=_C474( C148 C474 ) C148_=_C475( C148 C475 ) C148_=_C476( C148 C476 ) C148_=_C477( C148 C477 ) C148_=_C478( C148 C478 ) C148_=_C479( C148 C479 ) \nC148_=_C480( C148 C480 ) C148_=_C481( C148 C481 ) C148_=_C482( C148 C482 ) C148_=_C483( C148 C483 ) C148_=_C484( C148 C484 ) C148_=_C485( C148 C485 ) \nC148_=_C486( C148 C486 ) C167_=_C200( C167 C200 ) C167_=_C230( C167 C230 ) C167_=_C364( C167 C364 ) C167_=_C372( C167 C372 ) C167_=_C468( C167 C468 ) \nC167_=_C469( C167 C469 ) C167_=_C470( C167 C470 ) C167_=_C471( C167 C471 ) C167_=_C472( C167 C472 ) C167_=_C473( C167 C473 ) C167_=_C474( C167 C474 ) \nC167_=_C475( C167 C475 ) C167_=_C476( C167 C476 ) C167_=_C477( C167 C477 ) C167_=_C478( C167 C478 ) C167_=_C479( C167 C479 ) C167_=_C480( C167 C480 ) \nC167_=_C481( C167 C481 ) C167_=_C482( C167 C482 ) C167_=_C483( C167 C483 ) C167_=_C484( C167 C484 ) C167_=_C485( C167 C485 ) C167_=_C486( C167 C486 ) \nC200_=_C230( C200 C230 ) C200_=_C364( C200 C364 ) C200_=_C372( C200 C372 ) C200_=_C468( C200 C468 ) C200_=_C469( C200 C469 ) C200_=_C470( C200 C470 ) \nC200_=_C471( C200 C471 ) C200_=_C472( C200 C472 ) C200_=_C473( C200 C473 ) C200_=_C474( C200 C474 ) C200_=_C475( C200 C475 ) C200_=_C476( C200 C476 ) \nC200_=_C477( C200 C477 ) C200_=_C478( C200 C478 ) C200_=_C479( C200 C479 ) C200_=_C480( C200 C480 ) C200_=_C481( C200 C481 ) C200_=_C482( C200 C482 ) \nC200_=_C483( C200 C483 ) C200_=_C484( C200 C484 ) C200_=_C485( C200 C485 ) C200_=_C486( C200 C486 ) C230_=_C364( C230 C364 ) C230_=_C372( C230 C372 ) \nC230_=_C468( C230 C468 ) C230_=_C469( C230 C469 ) C230_=_C470( C230 C470 ) C230_=_C471( C230 C471 ) C230_=_C472( C230 C472 ) C230_=_C473( C230 C473 ) \nC230_=_C474( C230 C474 ) C230_=_C475( C230 C475 ) C230_=_C476( C230 C476 ) C230_=_C477( C230 C477 ) C230_=_C478( C230 C478 ) C230_=_C479( C230 C479 ) \nC230_=_C480( C230 C480 ) C230_=_C481( C230 C481 ) C230_=_C482( C230 C482 ) C230_=_C483( C230 C483 ) C230_=_C484( C230 C484 ) C230_=_C485( C230 C485 ) \nC230_=_C486( C230 C486 ) C364_=_C372( C364 C372 ) C364_=_C468( C364 C468 ) C364_=_C469( C364 C469 ) C364_=_C470( C364 C470 ) C364_=_C471( C364 C471 ) \nC364_=_C472( C364 C472 ) C364_=_C473( C364 C473 ) C364_=_C474( C364 C474 ) C364_=_C475( C364 C475 ) C364_=_C476( C364 C476 ) C364_=_C477( C364 C477 ) \nC364_=_C478( C364 C478 ) C364_=_C479( C364 C479 ) C364_=_C480( C364 C480 ) C364_=_C481( C364 C481 ) C364_=_C482( C364 C482 ) C364_=_C483( C364 C483 ) \nC364_=_C484( C364 C484 ) C364_=_C485( C364 C485 ) C364_=_C486( C364 C486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5( C372 C485 ) C372_=_C486( C372 C486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1351( C470 C1351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1420( C471 C1420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4_=_C475( C474</w:t>
      </w:r>
    </w:p>
    <w:p>
      <w:pPr>
        <w:pStyle w:val="PreformattedText"/>
        <w:bidi w:val="0"/>
        <w:spacing w:before="0" w:after="0"/>
        <w:jc w:val="left"/>
        <w:rPr/>
      </w:pPr>
      <w:r>
        <w:rPr/>
        <w:t xml:space="preserve"> </w:t>
      </w:r>
      <w:r>
        <w:rPr/>
        <w:t>C475 ) C474_=_C476( C474 C476 ) C474_=_C477( C474 C477 ) \nC474_=_C478( C474 C478 ) C474_=_C479( C474 C479 ) C474_=_C480( C474 C480 ) C474_=_C481( C474 C481 ) C474_=_C482( C474 C482 ) C474_=_C483( C474 C483 ) \nC474_=_C484( C474 C484 ) C474_=_C485( C474 C485 ) C474_=_C486( C474 C486 ) C475_=_C476( C475 C476 ) C475_=_C477( C475 C477 ) C475_=_C478( C475 C478 ) \nC475_=_C479( C475 C479 ) C475_=_C480( C475 C480 ) C475_=_C481( C475 C481 ) C475_=_C482( C475 C482 ) C475_=_C483( C475 C483 ) C475_=_C484( C475 C484 ) \nC475_=_C485( C475 C485 ) C475_=_C486( C475 C486 ) C475_=_C3325( C475 C3325 ) C476_=_C477( C476 C477 ) C476_=_C478( C476 C478 ) C476_=_C479( C476 C479 ) \nC476_=_C480( C476 C480 ) C476_=_C481( C476 C481 ) C476_=_C482( C476 C482 ) C476_=_C483( C476 C483 ) C476_=_C484( C476 C484 ) C476_=_C485( C476 C485 ) \nC476_=_C486( C476 C486 ) C476_=_C3485( C476 C3485 ) C477_=_C478( C477 C478 ) C477_=_C479( C477 C479 ) C477_=_C480( C477 C480 ) C477_=_C481( C477 C481 ) \nC477_=_C482( C477 C482 ) C477_=_C483( C477 C483 ) C477_=_C484( C477 C484 ) C477_=_C485( C477 C485 ) C477_=_C486( C477 C486 ) C477_=_C3545( C477 C3545 ) \nC478_=_C479( C478 C479 ) C478_=_C480( C478 C480 ) C478_=_C481( C478 C481 ) C478_=_C482( C478 C482 ) C478_=_C483( C478 C483 ) C478_=_C484( C478 C484 ) \nC478_=_C485( C478 C485 ) C478_=_C486( C478 C486 ) C478_=_C3804( C478 C3804 ) C479_=_C480( C479 C480 ) C479_=_C481( C479 C481 ) C479_=_C482( C479 C482 ) \nC479_=_C483( C479 C483 ) C479_=_C484( C479 C484 ) C479_=_C485( C479 C485 ) C479_=_C486( C479 C486 ) C479_=_C3821( C479 C3821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2_=_C4049( C482 C4049 ) C483_=_C484( C483 C484 ) C483_=_C485( C483 C485 ) C483_=_C486( C483 C486 ) \nC483_=_C565( C483 C565 ) C483_=_C908( C483 C908 ) C483_=_C1351( C483 C1351 ) C483_=_C1420( C483 C1420 ) C483_=_C2052( C483 C2052 ) C483_=_C2106( C483 C2106 ) \nC483_=_C2344( C483 C2344 ) C483_=_C2421( C483 C2421 ) C483_=_C2989( C483 C2989 ) C483_=_C3325( C483 C3325 ) C483_=_C3427( C483 C3427 ) C483_=_C3485( C483 C3485 ) \nC483_=_C3494( C483 C3494 ) C483_=_C3545( C483 C3545 ) C483_=_C3602( C483 C3602 ) C483_=_C3629( C483 C3629 ) C483_=_C3804( C483 C3804 ) C483_=_C3821( C483 C3821 ) \nC483_=_C3983( C483 C3983 ) C483_=_C4049( C483 C4049 ) C483_=_C4067( C483 C4067 ) C483_=_C4068( C483 C4068 ) C483_=_C4069( C483 C4069 ) C483_=_C4070( C483 C4070 ) \nC483_=_C4071( C483 C4071 ) C483_=_C4072( C483 C4072 ) C483_=_C4073( C483 C4073 ) C484_=_C485( C484 C485 ) C484_=_C486( C484 C486 ) C484_=_C4067( C484 C4067 ) \nC485_=_C486( C485 C486 ) C485_=_C4069( C485 C4069 ) C486_=_C4070( C486 C4070 ) C565_=_C908( C565 C908 ) C565_=_C1351( C565 C1351 ) C565_=_C1420( C565 C1420 ) \nC565_=_C2052( C565 C2052 ) C565_=_C2106( C565 C2106 ) C565_=_C2344( C565 C2344 ) C565_=_C2421( C565 C2421 ) C565_=_C2989( C565 C2989 ) C565_=_C3325( C565 C3325 ) \nC565_=_C3427( C565 C3427 ) C565_=_C3485( C565 C3485 ) C565_=_C3494( C565 C3494 ) C565_=_C3545( C565 C3545 ) C565_=_C3602( C565 C3602 ) C565_=_C3629( C565 C3629 ) \nC565_=_C3804( C565 C3804 ) C565_=_C3821( C565 C3821 ) C565_=_C3983( C565 C3983 ) C565_=_C4049( C565 C4049 ) C565_=_C4067( C565 C4067 ) C565_=_C4068( C565 C4068 ) \nC565_=_C4069( C565 C4069 ) C565_=_C4070( C565 C4070 ) C565_=_C4071( C565 C4071 ) C565_=_C4072( C565 C4072 ) C565_=_C4073( C565 C4073 ) C908_=_C1351( C908 C1351 ) \nC908_=_C1420( C908 C1420 ) C908_=_C2052( C908 C2052 ) C908_=_C2106( C908 C2106 ) C908_=_C2344( C908 C2344 ) C908_=_C2421( C908 C2421 ) C908_=_C2989( C908 C2989 ) \nC908_=_C3325( C908 C3325 ) C908_=_C3427( C908 C3427 ) C908_=_C3485( C908 C3485 ) C908_=_C3494( C908 C3494 ) C908_=_C3545( C908 C3545 ) C908_=_C3602( C908 C3602 ) \nC908_=_C3629( C908 C3629 ) C908_=_C3804( C908 C3804 ) C908_=_C3821( C908 C3821 ) C908_=_C3983( C908 C3983 ) C908_=_C4049( C908 C4049 ) C908_=_C4067( C908 C4067 ) \nC908_=_C4068( C908 C4068 ) C908_=_C4069( C908 C4069 ) C908_=_C4070( C908 C4070 ) C908_=_C4071( C908 C4071 ) C908_=_C4072( C908 C4072 ) C908_=_C4073( C908 C4073 ) \nC1351_=_C1420( C1351 C1420 ) C1351_=_C2052( C1351 C2052 ) C1351_=_C2106( C1351 C2106 ) C1351_=_C2344( C1351 C2344 ) C1351_=_C2421( C1351 C2421 ) C1351_=_C2989( C1351 C2989 ) \nC1351_=_C3325( C1351 C3325 ) C1351_=_C3427( C1351 C3427 ) C1351_=_C3485( C1351 C3485 ) C1351_=_C3494( C1351 C3494 ) C1351_=_C3545( C1351 C3545 ) C1351_=_C3602( C1351 C3602 ) \nC1351_=_C3629( C1351 C3629 ) C1351_=_C3804( C1351 C3804 ) C1351_=_C3821( C1351 C3821 ) C1351_=_C3983( C1351 C3983 ) C1351_=_C4049( C1351 C4049 ) C1351_=_C4067( C1351 C4067 ) \nC1351_=_C4068( C1351 C4068 ) C1351_=_C4069( C1351 C4069 ) C1351_=_C4070( C1351 C4070 ) C1351_=_C4071( C1351 C4071 ) C1351_=_C4072( C1351 C4072 ) C1351_=_C4073( C1351 C4073 ) \nC1420_=_C2052( C1420 C2052 ) C1420_=_C2106( C1420 C2106 ) C1420_=_C2344( C1420 C2344 ) C1420_=_C2421( C1420 C2421 ) C1420_=_C2989( C1420 C2989 ) C1420_=_C3325( C1420 C3325 ) \nC1420_=_C3427( C1420 C3427 ) C1420_=_C3485( C1420 C3485 ) C1420_=_C3494( C1420 C3494 ) C1420_=_C3545( C1420 C3545 ) C1420_=_C3602( C1420 C3602 ) C1420_=_C3629( C1420 C3629 ) \nC1420_=_C3804( C1420 C3804 ) C1420_=_C3821( C1420 C3821 ) C1420_=_C3983( C1420 C3983 ) C1420_=_C4049( C1420 C4049 ) C1420_=_C4067( C1420 C4067 ) C1420_=_C4068( C1420 C4068 ) \nC1420_=_C4069( C1420 C4069 ) C1420_=_C4070( C1420 C4070 ) C1420_=_C4071( C1420 C4071 ) C1420_=_C4072( C1420 C4072 ) C1420_=_C4073( C1420 C4073 ) C2052_=_C2106( C2052 C2106 ) \nC2052_=_C2344( C2052 C2344 ) C2052_=_C2421( C2052 C2421 ) C2052_=_C2989( C2052 C2989 ) C2052_=_C3325( C2052 C3325 ) C2052_=_C3427( C2052 C3427 ) C2052_=_C3485( C2052 C3485 ) \nC2052_=_C3494( C2052 C3494 ) C2052_=_C3545( C2052 C3545 ) C2052_=_C3602( C2052 C3602 ) C2052_=_C3629( C2052 C3629 ) C2052_=_C3804( C2052 C3804 ) C2052_=_C3821( C2052 C3821 ) \nC2052_=_C3983( C2052 C3983 ) C2052_=_C4049( C2052 C4049 ) C2052_=_C4067( C2052 C4067 ) C2052_=_C4068( C2052 C4068 ) C2052_=_C4069( C2052 C4069 ) C2052_=_C4070( C2052 C4070 ) \nC2052_=_C4071( C2052 C4071 ) C2052_=_C4072( C2052 C4072 ) C2052_=_C4073( C2052 C4073 ) C2106_=_C2344( C2106 C2344 ) C2106_=_C2421( C2106 C2421 ) C2106_=_C2989( C2106 C2989 ) \nC2106_=_C3325( C2106 C3325 ) C2106_=_C3427( C2106 C3427 ) C2106_=_C3485( C2106 C3485 ) C2106_=_C3494( C2106 C3494 ) C2106_=_C3545( C2106 C3545 ) C2106_=_C3602( C2106 C3602 ) \nC2106_=_C3629( C2106 C3629 ) C2106_=_C3804( C2106 C3804 ) C2106_=_C3821( C2106 C3821 ) C2106_=_C3983( C2106 C3983 ) C2106_=_C4049( C2106 C4049 ) C2106_=_C4067( C2106 C4067 ) \nC2106_=_C4068( C2106 C4068 ) C2106_=_C4069( C2106 C4069 ) C2106_=_C4070( C2106 C4070 ) C2106_=_C4071( C2106 C4071 ) C2106_=_C4072( C2106 C4072 ) C2106_=_C4073( C2106 C4073 ) \nC2344_=_C2421( C2344 C2421 ) C2344_=_C2989( C2344 C2989 ) C2344_=_C3325( C2344 C3325 ) C2344_=_C3427( C2344 C3427 ) C2344_=_C3485( C2344 C3485 ) C2344_=_C3494( C2344 C3494 ) \nC2344_=_C3545( C2344 C3545 ) C2344_=_C3602( C2344 C3602 ) C2344_=_C3629( C2344 C3629 ) C2344_=_C3804( C2344 C3804 ) C2344_=_C3821( C2344 C3821 ) C2344_=_C3983( C2344 C3983 ) \nC2344_=_C4049( C2344 C4049 ) C2344_=_C4067( C2344 C4067 ) C2344_=_C4068( C2344 C4068 ) C2344_=_C4069( C2344 C4069 ) C2344_=_C4070( C2344 C4070 ) C2344_=_C4071( C2344 C4071 ) \nC2344_=_C4072( C2344 C4072 ) C2344_=_C4073( C2344 C4073 ) C2421_=_C2989( C2421 C2989 ) C2421_=_C3325( C2421 C3325 ) C2421_=_C3427( C2421 C3427 ) C2421_=_C3485( C2421 C3485 ) \nC2421_=_C3494( C2421 C3494 ) C2421_=_C3545( C2421 C3545 ) C2421_=_C3602( C2421 C3602 ) C2421_=_C3629( C2421 C3629 ) C2421_=_C3804( C2421 C3804 ) C2421_=_C3821( C2421 C3821 ) \nC2421_=_C3983( C2421 C3983 ) C2421_=_C4049( C2421 C4049 ) C2421_=_C4067( C2421 C4067 ) C2421_=_C4068( C2421 C4068 ) C2421_=_C4069( C2421 C4069 ) C2421_=_C4070( C2421 C4070 ) \nC2421_=_C4071( C2421 C4071 ) C2421_=_C4072( C2421 C4072 ) C2421_=_C4073( C2421 C4073 ) C2989_=_C3325( C2989 C3325 ) C2989_=_C3427( C2989 C3427 ) C2989_=_C3485( C2989 C3485 ) \nC2989_=_C3494( C2989 C3494 ) C2989_=_C3545( C2989 C3545 ) C2989_=_C3602( C2989 C3602 ) C2989_=_C3629( C2989 C3629 ) C2989_=_C3804( C2989 C3804 ) C2989_=_C3821( C2989 C3821 ) \nC2989_=_C3983( C2989 C3983 ) C2989_=_C4049( C2989 C4049 ) C2989_=_C4067( C2989 C4067 ) C2989_=_C4068( C2989 C4068 ) C2989_=_C4069( C2989 C4069 ) C2989_=_C4070( C2989 C4070 ) \nC2989_=_C4071( C2989 C4071 ) C2989_=_C4072( C2989 C4072 ) C2989_=_C4073( C2989 C4073 ) C3325_=_C3427( C3325 C3427 ) C3325_=_C3485( C3325 C3485 ) C3325_=_C3494( C3325 C3494 ) \nC3325_=_C3545( C3325 C3545 ) C3325_=_C3602( C3325 C3602 ) C3325_=_C3629( C3325 C3629 ) C3325_=_C3804( C3325 C3804 ) C3325_=_C3821( C3325 C3821 ) C3325_=_C3983( C3325 C3983 ) \nC3325_=_C4049( C3325 C4049 ) C3325_=_C4067( C3325 C4067 ) C3325_=_C4068( C3325 C4068 ) C3325_=_C4069( C3325 C4069 ) C3325_=_C4070( C3325 C4070 ) C3325_=_C4071( C3325 C4071 ) \nC3325_=_C4072( C3325 C4072 ) C3325_=_C4073( C3325 C4073 ) C3427_=_C3485( C3427 C3485 ) C3427_=_C3494( C3427 C3494 ) C3427_=_C3545( C3427 C3545 ) C3427_=_C3602( C3427 C3602 ) \nC3427_=_C3629( C3427 C3629 ) C3427_=_C3804( C3427 C3804 ) C3427_=_C3821( C3427 C3821 ) C3427_=_C3983( C3427 C3983 ) C3427_=_C4049( C3427 C4049 ) C3427_=_C4067( C3427 C4067 ) \nC3427_=_C4068( C3427 C4068 ) C3427_=_C4069( C3427 C4069 ) C3427_=_C4070( C3427 C4070 ) C3427_=_C4071( C3427 C4071 ) C3427_=_C4072( C3427 C4072 ) C3427_=_C4073( C3427 C4073 ) \nC3485_=_C3494( C3485 C3494 ) C3485_=_C3545( C3485 C3545 ) C3485_=_C3602( C3485 C3602 ) C3485_=_C3629( C3485 C3629 ) C3485_=_C3804( C3485 C3804 ) C3485_=_C3821( C3485 C3821 ) \nC3485_=_C3983( C3485 C3983 ) C3485_=_C4049( C3485 C4049 ) C3485_=_C4067( C3485 C4067 ) C3485_=_C4068( C3485 C4068</w:t>
      </w:r>
    </w:p>
    <w:p>
      <w:pPr>
        <w:pStyle w:val="PreformattedText"/>
        <w:bidi w:val="0"/>
        <w:spacing w:before="0" w:after="0"/>
        <w:jc w:val="left"/>
        <w:rPr/>
      </w:pPr>
      <w:r>
        <w:rPr/>
        <w:t xml:space="preserve"> </w:t>
      </w:r>
      <w:r>
        <w:rPr/>
        <w:t>) C3485_=_C4069( C3485 C4069 ) C3485_=_C4070( C3485 C4070 ) \nC3485_=_C4071( C3485 C4071 ) C3485_=_C4072( C3485 C4072 ) C3485_=_C4073( C3485 C4073 ) C3494_=_C3545( C3494 C3545 ) C3494_=_C3602( C3494 C3602 ) C3494_=_C3629( C3494 C3629 ) \nC3494_=_C3804( C3494 C3804 ) C3494_=_C3821( C3494 C3821 ) C3494_=_C3983( C3494 C3983 ) C3494_=_C4049( C3494 C4049 ) C3494_=_C4067( C3494 C4067 ) C3494_=_C4068( C3494 C4068 ) \nC3494_=_C4069( C3494 C4069 ) C3494_=_C4070( C3494 C4070 ) C3494_=_C4071( C3494 C4071 ) C3494_=_C4072( C3494 C4072 ) C3494_=_C4073( C3494 C4073 ) C3545_=_C3602( C3545 C3602 ) \nC3545_=_C3629( C3545 C3629 ) C3545_=_C3804( C3545 C3804 ) C3545_=_C3821( C3545 C3821 ) C3545_=_C3983( C3545 C3983 ) C3545_=_C4049( C3545 C4049 ) C3545_=_C4067( C3545 C4067 ) \nC3545_=_C4068( C3545 C4068 ) C3545_=_C4069( C3545 C4069 ) C3545_=_C4070( C3545 C4070 ) C3545_=_C4071( C3545 C4071 ) C3545_=_C4072( C3545 C4072 ) C3545_=_C4073( C3545 C4073 ) \nC3602_=_C3629( C3602 C3629 ) C3602_=_C3804( C3602 C3804 ) C3602_=_C3821( C3602 C3821 ) C3602_=_C3983( C3602 C3983 ) C3602_=_C4049( C3602 C4049 ) C3602_=_C4067( C3602 C4067 ) \nC3602_=_C4068( C3602 C4068 ) C3602_=_C4069( C3602 C4069 ) C3602_=_C4070( C3602 C4070 ) C3602_=_C4071( C3602 C4071 ) C3602_=_C4072( C3602 C4072 ) C3602_=_C4073( C3602 C4073 ) \nC3629_=_C3804( C3629 C3804 ) C3629_=_C3821( C3629 C3821 ) C3629_=_C3983( C3629 C3983 ) C3629_=_C4049( C3629 C4049 ) C3629_=_C4067( C3629 C4067 ) C3629_=_C4068( C3629 C4068 ) \nC3629_=_C4069( C3629 C4069 ) C3629_=_C4070( C3629 C4070 ) C3629_=_C4071( C3629 C4071 ) C3629_=_C4072( C3629 C4072 ) C3629_=_C4073( C3629 C4073 ) C3804_=_C3821( C3804 C3821 ) \nC3804_=_C3983( C3804 C3983 ) C3804_=_C4049( C3804 C4049 ) C3804_=_C4067( C3804 C4067 ) C3804_=_C4068( C3804 C4068 ) C3804_=_C4069( C3804 C4069 ) C3804_=_C4070( C3804 C4070 ) \nC3804_=_C4071( C3804 C4071 ) C3804_=_C4072( C3804 C4072 ) C3804_=_C4073( C3804 C4073 ) C3821_=_C3983( C3821 C3983 ) C3821_=_C4049( C3821 C4049 ) C3821_=_C4067( C3821 C4067 ) \nC3821_=_C4068( C3821 C4068 ) C3821_=_C4069( C3821 C4069 ) C3821_=_C4070( C3821 C4070 ) C3821_=_C4071( C3821 C4071 ) C3821_=_C4072( C3821 C4072 ) C3821_=_C4073( C3821 C4073 ) \nC3983_=_C4049( C3983 C4049 ) C3983_=_C4067( C3983 C4067 ) C3983_=_C4068( C3983 C4068 ) C3983_=_C4069( C3983 C4069 ) C3983_=_C4070( C3983 C4070 ) C3983_=_C4071( C3983 C4071 ) \nC3983_=_C4072( C3983 C4072 ) C3983_=_C4073( C3983 C4073 ) C4049_=_C4067( C4049 C4067 ) C4049_=_C4068( C4049 C4068 ) C4049_=_C4069( C4049 C4069 ) C4049_=_C4070( C4049 C4070 ) \nC4049_=_C4071( C4049 C4071 ) C4049_=_C4072( C4049 C4072 ) C4049_=_C4073( C4049 C4073 ) C4067_=_C4068( C4067 C4068 ) C4067_=_C4069( C4067 C4069 ) C4067_=_C4070( C4067 C4070 ) \nC4067_=_C4071( C4067 C4071 ) C4067_=_C4072( C4067 C4072 ) C4067_=_C4073( C4067 C4073 ) C4068_=_C4069( C4068 C4069 ) C4068_=_C4070( C4068 C4070 ) C4068_=_C4071( C4068 C4071 ) \nC4068_=_C4072( C4068 C4072 ) C4068_=_C4073( C4068 C4073 ) C4069_=_C4070( C4069 C4070 ) C4069_=_C4071( C4069 C4071 ) C4069_=_C4072( C4069 C4072 ) C4069_=_C4073( C4069 C4073 ) \nC4070_=_C4071( C4070 C4071 ) C4070_=_C4072( C4070 C4072 ) C4070_=_C4073( C4070 C4073 ) C4071_=_C4072( C4071 C4072 ) C4071_=_C4073( C4071 C4073 ) C4072_=_C4073( C4072 C4073 ) "];157-&gt;216[label="54: C19 C40 C59 C148 C167 \nC200 C230 C364 C372 C468 C469 \nC470 C471 C472 C473 C474 C475 \nC476 C477 C478 C479 C480 C481 \nC482 C484 C485 C486 C565 C908 \nC1351 C1420 C2052 C2106 C2344 C2421 \nC2989 C3325 C3427 C3485 C3494 C3545 \nC3602 C3629 C3804 C3821 C3983 C4049 \nC4067 C4068 C4069 C4070 C4071 C4072 \nC4073 \n713: C19_=_C40 ,C19_=_C59 ,C19_=_C148 ,C19_=_C167 ,C19_=_C200 ,\nC19_=_C230 ,C19_=_C364 ,C19_=_C372 ,C19_=_C468 ,C19_=_C469 ,C19_=_C470 ,\nC19_=_C471 ,C19_=_C472 ,C19_=_C473 ,C19_=_C474 ,C19_=_C475 ,C19_=_C476 ,\nC19_=_C477 ,C19_=_C478 ,C19_=_C479 ,C19_=_C480 ,C19_=_C481 ,C19_=_C482 ,\nC19_=_C484 ,C19_=_C485 ,C19_=_C486 ,C40_=_C59 ,C40_=_C148 ,C40_=_C167 ,\nC40_=_C200 ,C40_=_C230 ,C40_=_C364 ,C40_=_C372 ,C40_=_C468 ,C40_=_C469 ,\nC40_=_C470 ,C40_=_C471 ,C40_=_C472 ,C40_=_C473 ,C40_=_C474 ,C40_=_C475 ,\nC40_=_C476 ,C40_=_C477 ,C40_=_C478 ,C40_=_C479 ,C40_=_C480 ,C40_=_C481 ,\nC40_=_C482 ,C40_=_C484 ,C40_=_C485 ,C40_=_C486 ,C59_=_C148 ,C59_=_C167 ,\nC59_=_C200 ,C59_=_C230 ,C59_=_C364 ,C59_=_C372 ,C59_=_C468 ,C59_=_C469 ,\nC59_=_C470 ,C59_=_C471 ,C59_=_C472 ,C59_=_C473 ,C59_=_C474 ,C59_=_C475 ,\nC59_=_C476 ,C59_=_C477 ,C59_=_C478 ,C59_=_C479 ,C59_=_C480 ,C59_=_C481 ,\nC59_=_C482 ,C59_=_C484 ,C59_=_C485 ,C59_=_C486 ,C148_=_C167 ,C148_=_C200 ,\nC148_=_C230 ,C148_=_C364 ,C148_=_C372 ,C148_=_C468 ,C148_=_C469 ,C148_=_C470 ,\nC148_=_C471 ,C148_=_C472 ,C148_=_C473 ,C148_=_C474 ,C148_=_C475 ,C148_=_C476 ,\nC148_=_C477 ,C148_=_C478 ,C148_=_C479 ,C148_=_C480 ,C148_=_C481 ,C148_=_C482 ,\nC148_=_C484 ,C148_=_C485 ,C148_=_C486 ,C167_=_C200 ,C167_=_C230 ,C167_=_C364 ,\nC167_=_C372 ,C167_=_C468 ,C167_=_C469 ,C167_=_C470 ,C167_=_C471 ,C167_=_C472 ,\nC167_=_C473 ,C167_=_C474 ,C167_=_C475 ,C167_=_C476 ,C167_=_C477 ,C167_=_C478 ,\nC167_=_C479 ,C167_=_C480 ,C167_=_C481 ,C167_=_C482 ,C167_=_C484 ,C167_=_C485 ,\nC167_=_C486 ,C200_=_C230 ,C200_=_C364 ,C200_=_C372 ,C200_=_C468 ,C200_=_C469 ,\nC200_=_C470 ,C200_=_C471 ,C200_=_C472 ,C200_=_C473 ,C200_=_C474 ,C200_=_C475 ,\nC200_=_C476 ,C200_=_C477 ,C200_=_C478 ,C200_=_C479 ,C200_=_C480 ,C200_=_C481 ,\nC200_=_C482 ,C200_=_C484 ,C200_=_C485 ,C200_=_C486 ,C230_=_C364 ,C230_=_C372 ,\nC230_=_C468 ,C230_=_C469 ,C230_=_C470 ,C230_=_C471 ,C230_=_C472 ,C230_=_C473 ,\nC230_=_C474 ,C230_=_C475 ,C230_=_C476 ,C230_=_C477 ,C230_=_C478 ,C230_=_C479 ,\nC230_=_C480 ,C230_=_C481 ,C230_=_C482 ,C230_=_C484 ,C230_=_C485 ,C230_=_C486 ,\nC364_=_C372 ,C364_=_C468 ,C364_=_C469 ,C364_=_C470 ,C364_=_C471 ,C364_=_C472 ,\nC364_=_C473 ,C364_=_C474 ,C364_=_C475 ,C364_=_C476 ,C364_=_C477 ,C364_=_C478 ,\nC364_=_C479 ,C364_=_C480 ,C364_=_C481 ,C364_=_C482 ,C364_=_C484 ,C364_=_C485 ,\nC364_=_C486 ,C372_=_C468 ,C372_=_C469 ,C372_=_C470 ,C372_=_C471 ,C372_=_C472 ,\nC372_=_C473 ,C372_=_C474 ,C372_=_C475 ,C372_=_C476 ,C372_=_C477 ,C372_=_C478 ,\nC372_=_C479 ,C372_=_C480 ,C372_=_C481 ,C372_=_C482 ,C372_=_C484 ,C372_=_C485 ,\nC372_=_C486 ,C468_=_C469 ,C468_=_C470 ,C468_=_C471 ,C468_=_C472 ,C468_=_C473 ,\nC468_=_C474 ,C468_=_C475 ,C468_=_C476 ,C468_=_C477 ,C468_=_C478 ,C468_=_C479 ,\nC468_=_C480 ,C468_=_C481 ,C468_=_C482 ,C468_=_C484 ,C468_=_C485 ,C468_=_C486 ,\nC469_=_C470 ,C469_=_C471 ,C469_=_C472 ,C469_=_C473 ,C469_=_C474 ,C469_=_C475 ,\nC469_=_C476 ,C469_=_C477 ,C469_=_C478 ,C469_=_C479 ,C469_=_C480 ,C469_=_C481 ,\nC469_=_C482 ,C469_=_C484 ,C469_=_C485 ,C469_=_C486 ,C470_=_C471 ,C470_=_C472 ,\nC470_=_C473 ,C470_=_C474 ,C470_=_C475 ,C470_=_C476 ,C470_=_C477 ,C470_=_C478 ,\nC470_=_C479 ,C470_=_C480 ,C470_=_C481 ,C470_=_C482 ,C470_=_C484 ,C470_=_C485 ,\nC470_=_C486 ,C470_=_C1351 ,C471_=_C472 ,C471_=_C473 ,C471_=_C474 ,C471_=_C475 ,\nC471_=_C476 ,C471_=_C477 ,C471_=_C478 ,C471_=_C479 ,C471_=_C480 ,C471_=_C481 ,\nC471_=_C482 ,C471_=_C484 ,C471_=_C485 ,C471_=_C486 ,C471_=_C1420 ,C472_=_C473 ,\nC472_=_C474 ,C472_=_C475 ,C472_=_C476 ,C472_=_C477 ,C472_=_C478 ,C472_=_C479 ,\nC472_=_C480 ,C472_=_C481 ,C472_=_C482 ,C472_=_C484 ,C472_=_C485 ,C472_=_C486 ,\nC473_=_C474 ,C473_=_C475 ,C473_=_C476 ,C473_=_C477 ,C473_=_C478 ,C473_=_C479 ,\nC473_=_C480 ,C473_=_C481 ,C473_=_C482 ,C473_=_C484 ,C473_=_C485 ,C473_=_C486 ,\nC474_=_C475 ,C474_=_C476 ,C474_=_C477 ,C474_=_C478 ,C474_=_C479 ,C474_=_C480 ,\nC474_=_C481 ,C474_=_C482 ,C474_=_C484 ,C474_=_C485 ,C474_=_C486 ,C475_=_C476 ,\nC475_=_C477 ,C475_=_C478 ,C475_=_C479 ,C475_=_C480 ,C475_=_C481 ,C475_=_C482 ,\nC475_=_C484 ,C475_=_C485 ,C475_=_C486 ,C475_=_C3325 ,C476_=_C477 ,C476_=_C478 ,\nC476_=_C479 ,C476_=_C480 ,C476_=_C481 ,C476_=_C482 ,C476_=_C484 ,C476_=_C485 ,\nC476_=_C486 ,C476_=_C3485 ,C477_=_C478 ,C477_=_C479 ,C477_=_C480 ,C477_=_C481 ,\nC477_=_C482 ,C477_=_C484 ,C477_=_C485 ,C477_=_C486 ,C477_=_C3545 ,C478_=_C479 ,\nC478_=_C480 ,C478_=_C481 ,C478_=_C482 ,C478_=_C484 ,C478_=_C485 ,C478_=_C486 ,\nC478_=_C3804 ,C479_=_C480 ,C479_=_C481 ,C479_=_C482 ,C479_=_C484 ,C479_=_C485 ,\nC479_=_C486 ,C479_=_C3821 ,C480_=_C481 ,C480_=_C482 ,C480_=_C484 ,C480_=_C485 ,\nC480_=_C486 ,C481_=_C482 ,C481_=_C484 ,C481_=_C485 ,C481_=_C486 ,C482_=_C484 ,\nC482_=_C485 ,C482_=_C486 ,C482_=_C4049 ,C484_=_C485 ,C484_=_C486 ,C484_=_C4067 ,\nC485_=_C486 ,C485_=_C4069 ,C486_=_C4070 ,C565_=_C908 ,C565_=_C1351 ,C565_=_C1420 ,\nC565_=_C2052 ,C565_=_C2106 ,C565_=_C2344 ,C565_=_C2421 ,C565_=_C2989 ,C565_=_C3325 ,\nC565_=_C3427 ,C565_=_C3485 ,C565_=_C3494 ,C565_=_C3545 ,C565_=_C3602 ,C565_=_C3629 ,\nC565_=_C3804 ,C565_=_C3821 ,C565_=_C3983 ,C565_=_C4049 ,C565_=_C4067 ,C565_=_C4068 ,\nC565_=_C4069 ,C565_=_C4070 ,C565_=_C4071 ,C565_=_C4072 ,C565_=_C4073 ,C908_=_C1351 ,\nC908_=_C1420 ,C908_=_C2052 ,C908_=_C2106 ,C908_=_C2344 ,C908_=_C2421 ,C908_=_C2989 ,\nC908_=_C3325 ,C908_=_C3427 ,C908_=_C3485 ,C908_=_C3494 ,C908_=_C3545 ,C908_=_C3602 ,\nC908_=_C3629 ,C908_=_C3804 ,C908_=_C3821 ,C908_=_C3983 ,C908_=_C4049 ,C908_=_C4067 ,\nC908_=_C4068 ,C908_=_C4069 ,C908_=_C4070 ,C908_=_C4071 ,C908_=_C4072 ,C908_=_C4073 ,\nC1351_=_C1420 ,C1351_=_C2052 ,C1351_=_C2106 ,C1351_=_C2344 ,C1351_=_C2421 ,C1351_=_C2989 ,\nC1351_=_C3325 ,C1351_=_C3427 ,C1351_=_C3485 ,C1351_=_C3494 ,C1351_=_C3545 ,C1351_=_C3602 ,\nC1351_=_C3629 ,C1351_=_C3804 ,C1351_=_C3821 ,C1351_=_C3983 ,C1351_=_C4049 ,C1351_=_C4067 ,\nC1351_=_C4068 ,C1351_=_C4069 ,C1351_=_C4070 ,C1351_=_C4071 ,C1351_=_C4072 ,C1351_=_C4073 ,\nC1420_=_C2052 ,C1420_=_C2106 ,C1420_=_C2344 ,C1420_=_C2421 ,C1420_=_C2989 ,C1420_=_C3325 ,\nC1420_=_C3427 ,C1420_=_C3485 ,C1420_=_C3494 ,C1420_=_C3545 ,C1420_=_C3602 ,C1420_=_C3629 ,\nC1420_=_C3804 ,C1420_=_C3821 ,C1420_=_C3983 ,C1420_=_C4049 ,C1420_=_C4067 ,C1420_=_C4068 ,\nC1420_=_C4069 ,C1420_=_C4070 ,C1420_=_C4071 ,C1420_=_C4072 ,C1420_=_C4073 ,C2052_=_C2106 ,\nC2052_=_C2344 ,C2052_=_C2421 ,C2052_=_C2989 ,C2052_=_C3325 ,C2052_=_C3427 ,C2052_=_C3485 ,\nC2052_=_C3494</w:t>
      </w:r>
    </w:p>
    <w:p>
      <w:pPr>
        <w:pStyle w:val="PreformattedText"/>
        <w:bidi w:val="0"/>
        <w:spacing w:before="0" w:after="0"/>
        <w:jc w:val="left"/>
        <w:rPr/>
      </w:pPr>
      <w:r>
        <w:rPr/>
        <w:t xml:space="preserve"> </w:t>
      </w:r>
      <w:r>
        <w:rPr/>
        <w:t>,C2052_=_C3545 ,C2052_=_C3602 ,C2052_=_C3629 ,C2052_=_C3804 ,C2052_=_C3821 ,\nC2052_=_C3983 ,C2052_=_C4049 ,C2052_=_C4067 ,C2052_=_C4068 ,C2052_=_C4069 ,C2052_=_C4070 ,\nC2052_=_C4071 ,C2052_=_C4072 ,C2052_=_C4073 ,C2106_=_C2344 ,C2106_=_C2421 ,C2106_=_C2989 ,\nC2106_=_C3325 ,C2106_=_C3427 ,C2106_=_C3485 ,C2106_=_C3494 ,C2106_=_C3545 ,C2106_=_C3602 ,\nC2106_=_C3629 ,C2106_=_C3804 ,C2106_=_C3821 ,C2106_=_C3983 ,C2106_=_C4049 ,C2106_=_C4067 ,\nC2106_=_C4068 ,C2106_=_C4069 ,C2106_=_C4070 ,C2106_=_C4071 ,C2106_=_C4072 ,C2106_=_C4073 ,\nC2344_=_C2421 ,C2344_=_C2989 ,C2344_=_C3325 ,C2344_=_C3427 ,C2344_=_C3485 ,C2344_=_C3494 ,\nC2344_=_C3545 ,C2344_=_C3602 ,C2344_=_C3629 ,C2344_=_C3804 ,C2344_=_C3821 ,C2344_=_C3983 ,\nC2344_=_C4049 ,C2344_=_C4067 ,C2344_=_C4068 ,C2344_=_C4069 ,C2344_=_C4070 ,C2344_=_C4071 ,\nC2344_=_C4072 ,C2344_=_C4073 ,C2421_=_C2989 ,C2421_=_C3325 ,C2421_=_C3427 ,C2421_=_C3485 ,\nC2421_=_C3494 ,C2421_=_C3545 ,C2421_=_C3602 ,C2421_=_C3629 ,C2421_=_C3804 ,C2421_=_C3821 ,\nC2421_=_C3983 ,C2421_=_C4049 ,C2421_=_C4067 ,C2421_=_C4068 ,C2421_=_C4069 ,C2421_=_C4070 ,\nC2421_=_C4071 ,C2421_=_C4072 ,C2421_=_C4073 ,C2989_=_C3325 ,C2989_=_C3427 ,C2989_=_C3485 ,\nC2989_=_C3494 ,C2989_=_C3545 ,C2989_=_C3602 ,C2989_=_C3629 ,C2989_=_C3804 ,C2989_=_C3821 ,\nC2989_=_C3983 ,C2989_=_C4049 ,C2989_=_C4067 ,C2989_=_C4068 ,C2989_=_C4069 ,C2989_=_C4070 ,\nC2989_=_C4071 ,C2989_=_C4072 ,C2989_=_C4073 ,C3325_=_C3427 ,C3325_=_C3485 ,C3325_=_C3494 ,\nC3325_=_C3545 ,C3325_=_C3602 ,C3325_=_C3629 ,C3325_=_C3804 ,C3325_=_C3821 ,C3325_=_C3983 ,\nC3325_=_C4049 ,C3325_=_C4067 ,C3325_=_C4068 ,C3325_=_C4069 ,C3325_=_C4070 ,C3325_=_C4071 ,\nC3325_=_C4072 ,C3325_=_C4073 ,C3427_=_C3485 ,C3427_=_C3494 ,C3427_=_C3545 ,C3427_=_C3602 ,\nC3427_=_C3629 ,C3427_=_C3804 ,C3427_=_C3821 ,C3427_=_C3983 ,C3427_=_C4049 ,C3427_=_C4067 ,\nC3427_=_C4068 ,C3427_=_C4069 ,C3427_=_C4070 ,C3427_=_C4071 ,C3427_=_C4072 ,C3427_=_C4073 ,\nC3485_=_C3494 ,C3485_=_C3545 ,C3485_=_C3602 ,C3485_=_C3629 ,C3485_=_C3804 ,C3485_=_C3821 ,\nC3485_=_C3983 ,C3485_=_C4049 ,C3485_=_C4067 ,C3485_=_C4068 ,C3485_=_C4069 ,C3485_=_C4070 ,\nC3485_=_C4071 ,C3485_=_C4072 ,C3485_=_C4073 ,C3494_=_C3545 ,C3494_=_C3602 ,C3494_=_C3629 ,\nC3494_=_C3804 ,C3494_=_C3821 ,C3494_=_C3983 ,C3494_=_C4049 ,C3494_=_C4067 ,C3494_=_C4068 ,\nC3494_=_C4069 ,C3494_=_C4070 ,C3494_=_C4071 ,C3494_=_C4072 ,C3494_=_C4073 ,C3545_=_C3602 ,\nC3545_=_C3629 ,C3545_=_C3804 ,C3545_=_C3821 ,C3545_=_C3983 ,C3545_=_C4049 ,C3545_=_C4067 ,\nC3545_=_C4068 ,C3545_=_C4069 ,C3545_=_C4070 ,C3545_=_C4071 ,C3545_=_C4072 ,C3545_=_C4073 ,\nC3602_=_C3629 ,C3602_=_C3804 ,C3602_=_C3821 ,C3602_=_C3983 ,C3602_=_C4049 ,C3602_=_C4067 ,\nC3602_=_C4068 ,C3602_=_C4069 ,C3602_=_C4070 ,C3602_=_C4071 ,C3602_=_C4072 ,C3602_=_C4073 ,\nC3629_=_C3804 ,C3629_=_C3821 ,C3629_=_C3983 ,C3629_=_C4049 ,C3629_=_C4067 ,C3629_=_C4068 ,\nC3629_=_C4069 ,C3629_=_C4070 ,C3629_=_C4071 ,C3629_=_C4072 ,C3629_=_C4073 ,C3804_=_C3821 ,\nC3804_=_C3983 ,C3804_=_C4049 ,C3804_=_C4067 ,C3804_=_C4068 ,C3804_=_C4069 ,C3804_=_C4070 ,\nC3804_=_C4071 ,C3804_=_C4072 ,C3804_=_C4073 ,C3821_=_C3983 ,C3821_=_C4049 ,C3821_=_C4067 ,\nC3821_=_C4068 ,C3821_=_C4069 ,C3821_=_C4070 ,C3821_=_C4071 ,C3821_=_C4072 ,C3821_=_C4073 ,\nC3983_=_C4049 ,C3983_=_C4067 ,C3983_=_C4068 ,C3983_=_C4069 ,C3983_=_C4070 ,C3983_=_C4071 ,\nC3983_=_C4072 ,C3983_=_C4073 ,C4049_=_C4067 ,C4049_=_C4068 ,C4049_=_C4069 ,C4049_=_C4070 ,\nC4049_=_C4071 ,C4049_=_C4072 ,C4049_=_C4073 ,C4067_=_C4068 ,C4067_=_C4069 ,C4067_=_C4070 ,\nC4067_=_C4071 ,C4067_=_C4072 ,C4067_=_C4073 ,C4068_=_C4069 ,C4068_=_C4070 ,C4068_=_C4071 ,\nC4068_=_C4072 ,C4068_=_C4073 ,C4069_=_C4070 ,C4069_=_C4071 ,C4069_=_C4072 ,C4069_=_C4073 ,\nC4070_=_C4071 ,C4070_=_C4072 ,C4070_=_C4073 ,C4071_=_C4072 ,C4071_=_C4073 ,C4072_=_C4073 ,"];217[shape=box, label="id:217 level: 7\n55: C466 C478 C485 C538 C637 \nC646 C721 C727 C1104 C1113 C1413 \nC1423 C1681 C1889 C2014 C2032 C2039 \nC2820 C2897 C2913 C3249 C3252 C3259 \nC3268 C3339 C3455 C3478 C3487 C3517 \nC3538 C3548 C3558 C3562 C3758 C3763 \nC3796 C3798 C3799 C3800 C3801 C3802 \nC3803 C3804 C3805 C3806 C3807 C3823 \nC3883 C3954 C4027 C4052 C4069 C4074 \nC4097 C4098 \n774: C466_=_C485( C466 C485 ) C466_=_C538( C466 C538 ) C466_=_C646( C466 C646 ) C466_=_C727( C466 C727 ) C466_=_C1113( C466 C1113 ) \nC466_=_C1423( C466 C1423 ) C466_=_C1681( C466 C1681 ) C466_=_C1889( C466 C1889 ) C466_=_C2039( C466 C2039 ) C466_=_C3252( C466 C3252 ) C466_=_C3268( C466 C3268 ) \nC466_=_C3339( C466 C3339 ) C466_=_C3487( C466 C3487 ) C466_=_C3548( C466 C3548 ) C466_=_C3562( C466 C3562 ) C466_=_C3763( C466 C3763 ) C466_=_C3796( C466 C3796 ) \nC466_=_C3806( C466 C3806 ) C466_=_C3823( C466 C3823 ) C466_=_C3883( C466 C3883 ) C466_=_C3954( C466 C3954 ) C466_=_C4027( C466 C4027 ) C466_=_C4052( C466 C4052 ) \nC466_=_C4069( C466 C4069 ) C466_=_C4074( C466 C4074 ) C466_=_C4097( C466 C4097 ) C466_=_C4098( C466 C4098 ) C478_=_C485( C478 C485 ) C478_=_C637( C478 C637 ) \nC478_=_C721( C478 C721 ) C478_=_C1104( C478 C1104 ) C478_=_C1413( C478 C1413 ) C478_=_C2014( C478 C2014 ) C478_=_C2032( C478 C2032 ) C478_=_C2820( C478 C2820 ) \nC478_=_C2897( C478 C2897 ) C478_=_C2913( C478 C2913 ) C478_=_C3249( C478 C3249 ) C478_=_C3259( C478 C3259 ) C478_=_C3455( C478 C3455 ) C478_=_C3478( C478 C3478 ) \nC478_=_C3517( C478 C3517 ) C478_=_C3538( C478 C3538 ) C478_=_C3558( C478 C3558 ) C478_=_C3758( C478 C3758 ) C478_=_C3798( C478 C3798 ) C478_=_C3799( C478 C3799 ) \nC478_=_C3800( C478 C3800 ) C478_=_C3801( C478 C3801 ) C478_=_C3802( C478 C3802 ) C478_=_C3803( C478 C3803 ) C478_=_C3804( C478 C3804 ) C478_=_C3805( C478 C3805 ) \nC478_=_C3806( C478 C3806 ) C478_=_C3807( C478 C3807 ) C485_=_C538( C485 C538 ) C485_=_C646( C485 C646 ) C485_=_C727( C485 C727 ) C485_=_C1113( C485 C1113 ) \nC485_=_C1423( C485 C1423 ) C485_=_C1681( C485 C1681 ) C485_=_C1889( C485 C1889 ) C485_=_C2039( C485 C2039 ) C485_=_C3252( C485 C3252 ) C485_=_C3268( C485 C3268 ) \nC485_=_C3339( C485 C3339 ) C485_=_C3487( C485 C3487 ) C485_=_C3548( C485 C3548 ) C485_=_C3562( C485 C3562 ) C485_=_C3763( C485 C3763 ) C485_=_C3796( C485 C3796 ) \nC485_=_C3806( C485 C3806 ) C485_=_C3823( C485 C3823 ) C485_=_C3883( C485 C3883 ) C485_=_C3954( C485 C3954 ) C485_=_C4027( C485 C4027 ) C485_=_C4052( C485 C4052 ) \nC485_=_C4069( C485 C4069 ) C485_=_C4074( C485 C4074 ) C485_=_C4097( C485 C4097 ) C485_=_C4098( C485 C4098 ) C538_=_C646( C538 C646 ) C538_=_C727( C538 C727 ) \nC538_=_C1113( C538 C1113 ) C538_=_C1423( C538 C1423 ) C538_=_C1681( C538 C1681 ) C538_=_C1889( C538 C1889 ) C538_=_C2039( C538 C2039 ) C538_=_C3252( C538 C3252 ) \nC538_=_C3268( C538 C3268 ) C538_=_C3339( C538 C3339 ) C538_=_C3487( C538 C3487 ) C538_=_C3548( C538 C3548 ) C538_=_C3562( C538 C3562 ) C538_=_C3763( C538 C3763 ) \nC538_=_C3796( C538 C3796 ) C538_=_C3806( C538 C3806 ) C538_=_C3823( C538 C3823 ) C538_=_C3883( C538 C3883 ) C538_=_C3954( C538 C3954 ) C538_=_C4027( C538 C4027 ) \nC538_=_C4052( C538 C4052 ) C538_=_C4069( C538 C4069 ) C538_=_C4074( C538 C4074 ) C538_=_C4097( C538 C4097 ) C538_=_C4098( C538 C4098 ) C637_=_C646( C637 C646 ) \nC637_=_C721( C637 C721 ) C637_=_C1104( C637 C1104 ) C637_=_C1413( C637 C1413 ) C637_=_C2014( C637 C2014 ) C637_=_C2032( C637 C2032 ) C637_=_C2820( C637 C2820 ) \nC637_=_C2897( C637 C2897 ) C637_=_C2913( C637 C2913 ) C637_=_C3249( C637 C3249 ) C637_=_C3259( C637 C3259 ) C637_=_C3455( C637 C3455 ) C637_=_C3478( C637 C3478 ) \nC637_=_C3517( C637 C3517 ) C637_=_C3538( C637 C3538 ) C637_=_C3558( C637 C3558 ) C637_=_C3758( C637 C3758 ) C637_=_C3798( C637 C3798 ) C637_=_C3799( C637 C3799 ) \nC637_=_C3800( C637 C3800 ) C637_=_C3801( C637 C3801 ) C637_=_C3802( C637 C3802 ) C637_=_C3803( C637 C3803 ) C637_=_C3804( C637 C3804 ) C637_=_C3805( C637 C3805 ) \nC637_=_C3806( C637 C3806 ) C637_=_C3807( C637 C3807 ) C646_=_C727( C646 C727 ) C646_=_C1113( C646 C1113 ) C646_=_C1423( C646 C1423 ) C646_=_C1681( C646 C1681 ) \nC646_=_C1889( C646 C1889 ) C646_=_C2039( C646 C2039 ) C646_=_C3252( C646 C3252 ) C646_=_C3268( C646 C3268 ) C646_=_C3339( C646 C3339 ) C646_=_C3487( C646 C3487 ) \nC646_=_C3548( C646 C3548 ) C646_=_C3562( C646 C3562 ) C646_=_C3763( C646 C3763 ) C646_=_C3796( C646 C3796 ) C646_=_C3806( C646 C3806 ) C646_=_C3823( C646 C3823 ) \nC646_=_C3883( C646 C3883 ) C646_=_C3954( C646 C3954 ) C646_=_C4027( C646 C4027 ) C646_=_C4052( C646 C4052 ) C646_=_C4069( C646 C4069 ) C646_=_C4074( C646 C4074 ) \nC646_=_C4097( C646 C4097 ) C646_=_C4098( C646 C4098 ) C721_=_C727( C721 C727 ) C721_=_C1104( C721 C1104 ) C721_=_C1413( C721 C1413 ) C721_=_C2014( C721 C2014 ) \nC721_=_C2032( C721 C2032 ) C721_=_C2820( C721 C2820 ) C721_=_C2897( C721 C2897 ) C721_=_C2913( C721 C2913 ) C721_=_C3249( C721 C3249 ) C721_=_C3259( C721 C3259 ) \nC721_=_C3455( C721 C3455 ) C721_=_C3478( C721 C3478 ) C721_=_C3517( C721 C3517 ) C721_=_C3538( C721 C3538 ) C721_=_C3558( C721 C3558 ) C721_=_C3758( C721 C3758 ) \nC721_=_C3798( C721 C3798 ) C721_=_C3799( C721 C3799 ) C721_=_C3800( C721 C3800 ) C721_=_C3801( C721 C3801 ) C721_=_C3802( C721 C3802 ) C721_=_C3803( C721 C3803 ) \nC721_=_C3804( C721 C3804 ) C721_=_C3805( C721 C3805 ) C721_=_C3806( C721 C3806 ) C721_=_C3807( C721 C3807 ) C727_=_C1113( C727 C1113 ) C727_=_C1423( C727 C1423 ) \nC727_=_C1681( C727 C1681 ) C727_=_C1889( C727 C1889 ) C727_=_C2039( C727 C2039 ) C727_=_C3252( C727 C3252 ) C727_=_C3268( C727 C3268 ) C727_=_C3339( C727 C3339 ) \nC727_=_C3487( C727 C3487 ) C727_=_C3548( C727 C3548 ) C727_=_C3562( C727 C3562 ) C727_=_C3763( C727 C3763 ) C727_=_C3796( C727 C3796 ) C727_=_C3806( C727 C3806 ) \nC727_=_C3823( C727 C3823 ) C727_=_C3883( C727 C3883 ) C727_=_C3954( C727 C3954 ) C727_=_C4027( C727 C4027 ) C727_=_C4052( C727 C4052 ) C727_=_C4069( C727 C4069 ) \nC727_=_C4074( C727 C4074 ) C727_=_C4097( C727 C4097 ) C727_=_C4098( C727 C4098 ) C1104_=_C1113( C1104 C1113 ) C1104_=_C1413( C1104 C1413 ) C1104_=_C2014( C1104 C2014 ) \nC1104_=_C2032( C1104 C2032 ) C1104_=_C2820( C1104 C2820 ) C1104_=_C2897(</w:t>
      </w:r>
    </w:p>
    <w:p>
      <w:pPr>
        <w:pStyle w:val="PreformattedText"/>
        <w:bidi w:val="0"/>
        <w:spacing w:before="0" w:after="0"/>
        <w:jc w:val="left"/>
        <w:rPr/>
      </w:pPr>
      <w:r>
        <w:rPr/>
        <w:t xml:space="preserve"> </w:t>
      </w:r>
      <w:r>
        <w:rPr/>
        <w:t>C1104 C2897 ) C1104_=_C2913( C1104 C2913 ) C1104_=_C3249( C1104 C3249 ) C1104_=_C3259( C1104 C3259 ) \nC1104_=_C3455( C1104 C3455 ) C1104_=_C3478( C1104 C3478 ) C1104_=_C3517( C1104 C3517 ) C1104_=_C3538( C1104 C3538 ) C1104_=_C3558( C1104 C3558 ) C1104_=_C3758( C1104 C3758 ) \nC1104_=_C3798( C1104 C3798 ) C1104_=_C3799( C1104 C3799 ) C1104_=_C3800( C1104 C3800 ) C1104_=_C3801( C1104 C3801 ) C1104_=_C3802( C1104 C3802 ) C1104_=_C3803( C1104 C3803 ) \nC1104_=_C3804( C1104 C3804 ) C1104_=_C3805( C1104 C3805 ) C1104_=_C3806( C1104 C3806 ) C1104_=_C3807( C1104 C3807 ) C1113_=_C1423( C1113 C1423 ) C1113_=_C1681( C1113 C1681 ) \nC1113_=_C1889( C1113 C1889 ) C1113_=_C2039( C1113 C2039 ) C1113_=_C3252( C1113 C3252 ) C1113_=_C3268( C1113 C3268 ) C1113_=_C3339( C1113 C3339 ) C1113_=_C3487( C1113 C3487 ) \nC1113_=_C3548( C1113 C3548 ) C1113_=_C3562( C1113 C3562 ) C1113_=_C3763( C1113 C3763 ) C1113_=_C3796( C1113 C3796 ) C1113_=_C3806( C1113 C3806 ) C1113_=_C3823( C1113 C3823 ) \nC1113_=_C3883( C1113 C3883 ) C1113_=_C3954( C1113 C3954 ) C1113_=_C4027( C1113 C4027 ) C1113_=_C4052( C1113 C4052 ) C1113_=_C4069( C1113 C4069 ) C1113_=_C4074( C1113 C4074 ) \nC1113_=_C4097( C1113 C4097 ) C1113_=_C4098( C1113 C4098 ) C1413_=_C1423( C1413 C1423 ) C1413_=_C2014( C1413 C2014 ) C1413_=_C2032( C1413 C2032 ) C1413_=_C2820( C1413 C2820 ) \nC1413_=_C2897( C1413 C2897 ) C1413_=_C2913( C1413 C2913 ) C1413_=_C3249( C1413 C3249 ) C1413_=_C3259( C1413 C3259 ) C1413_=_C3455( C1413 C3455 ) C1413_=_C3478( C1413 C3478 ) \nC1413_=_C3517( C1413 C3517 ) C1413_=_C3538( C1413 C3538 ) C1413_=_C3558( C1413 C3558 ) C1413_=_C3758( C1413 C3758 ) C1413_=_C3798( C1413 C3798 ) C1413_=_C3799( C1413 C3799 ) \nC1413_=_C3800( C1413 C3800 ) C1413_=_C3801( C1413 C3801 ) C1413_=_C3802( C1413 C3802 ) C1413_=_C3803( C1413 C3803 ) C1413_=_C3804( C1413 C3804 ) C1413_=_C3805( C1413 C3805 ) \nC1413_=_C3806( C1413 C3806 ) C1413_=_C3807( C1413 C3807 ) C1423_=_C1681( C1423 C1681 ) C1423_=_C1889( C1423 C1889 ) C1423_=_C2039( C1423 C2039 ) C1423_=_C3252( C1423 C3252 ) \nC1423_=_C3268( C1423 C3268 ) C1423_=_C3339( C1423 C3339 ) C1423_=_C3487( C1423 C3487 ) C1423_=_C3548( C1423 C3548 ) C1423_=_C3562( C1423 C3562 ) C1423_=_C3763( C1423 C3763 ) \nC1423_=_C3796( C1423 C3796 ) C1423_=_C3806( C1423 C3806 ) C1423_=_C3823( C1423 C3823 ) C1423_=_C3883( C1423 C3883 ) C1423_=_C3954( C1423 C3954 ) C1423_=_C4027( C1423 C4027 ) \nC1423_=_C4052( C1423 C4052 ) C1423_=_C4069( C1423 C4069 ) C1423_=_C4074( C1423 C4074 ) C1423_=_C4097( C1423 C4097 ) C1423_=_C4098( C1423 C4098 ) C1681_=_C1889( C1681 C1889 ) \nC1681_=_C2039( C1681 C2039 ) C1681_=_C3252( C1681 C3252 ) C1681_=_C3268( C1681 C3268 ) C1681_=_C3339( C1681 C3339 ) C1681_=_C3487( C1681 C3487 ) C1681_=_C3548( C1681 C3548 ) \nC1681_=_C3562( C1681 C3562 ) C1681_=_C3763( C1681 C3763 ) C1681_=_C3796( C1681 C3796 ) C1681_=_C3806( C1681 C3806 ) C1681_=_C3823( C1681 C3823 ) C1681_=_C3883( C1681 C3883 ) \nC1681_=_C3954( C1681 C3954 ) C1681_=_C4027( C1681 C4027 ) C1681_=_C4052( C1681 C4052 ) C1681_=_C4069( C1681 C4069 ) C1681_=_C4074( C1681 C4074 ) C1681_=_C4097( C1681 C4097 ) \nC1681_=_C4098( C1681 C4098 ) C1889_=_C2039( C1889 C2039 ) C1889_=_C3252( C1889 C3252 ) C1889_=_C3268( C1889 C3268 ) C1889_=_C3339( C1889 C3339 ) C1889_=_C3487( C1889 C3487 ) \nC1889_=_C3548( C1889 C3548 ) C1889_=_C3562( C1889 C3562 ) C1889_=_C3763( C1889 C3763 ) C1889_=_C3796( C1889 C3796 ) C1889_=_C3806( C1889 C3806 ) C1889_=_C3823( C1889 C3823 ) \nC1889_=_C3883( C1889 C3883 ) C1889_=_C3954( C1889 C3954 ) C1889_=_C4027( C1889 C4027 ) C1889_=_C4052( C1889 C4052 ) C1889_=_C4069( C1889 C4069 ) C1889_=_C4074( C1889 C4074 ) \nC1889_=_C4097( C1889 C4097 ) C1889_=_C4098( C1889 C4098 ) C2014_=_C2032( C2014 C2032 ) C2014_=_C2820( C2014 C2820 ) C2014_=_C2897( C2014 C2897 ) C2014_=_C2913( C2014 C2913 ) \nC2014_=_C3249( C2014 C3249 ) C2014_=_C3259( C2014 C3259 ) C2014_=_C3455( C2014 C3455 ) C2014_=_C3478( C2014 C3478 ) C2014_=_C3517( C2014 C3517 ) C2014_=_C3538( C2014 C3538 ) \nC2014_=_C3558( C2014 C3558 ) C2014_=_C3758( C2014 C3758 ) C2014_=_C3798( C2014 C3798 ) C2014_=_C3799( C2014 C3799 ) C2014_=_C3800( C2014 C3800 ) C2014_=_C3801( C2014 C3801 ) \nC2014_=_C3802( C2014 C3802 ) C2014_=_C3803( C2014 C3803 ) C2014_=_C3804( C2014 C3804 ) C2014_=_C3805( C2014 C3805 ) C2014_=_C3806( C2014 C3806 ) C2014_=_C3807( C2014 C3807 ) \nC2032_=_C2039( C2032 C2039 ) C2032_=_C2820( C2032 C2820 ) C2032_=_C2897( C2032 C2897 ) C2032_=_C2913( C2032 C2913 ) C2032_=_C3249( C2032 C3249 ) C2032_=_C3259( C2032 C3259 ) \nC2032_=_C3455( C2032 C3455 ) C2032_=_C3478( C2032 C3478 ) C2032_=_C3517( C2032 C3517 ) C2032_=_C3538( C2032 C3538 ) C2032_=_C3558( C2032 C3558 ) C2032_=_C3758( C2032 C3758 ) \nC2032_=_C3798( C2032 C3798 ) C2032_=_C3799( C2032 C3799 ) C2032_=_C3800( C2032 C3800 ) C2032_=_C3801( C2032 C3801 ) C2032_=_C3802( C2032 C3802 ) C2032_=_C3803( C2032 C3803 ) \nC2032_=_C3804( C2032 C3804 ) C2032_=_C3805( C2032 C3805 ) C2032_=_C3806( C2032 C3806 ) C2032_=_C3807( C2032 C3807 ) C2039_=_C3252( C2039 C3252 ) C2039_=_C3268( C2039 C3268 ) \nC2039_=_C3339( C2039 C3339 ) C2039_=_C3487( C2039 C3487 ) C2039_=_C3548( C2039 C3548 ) C2039_=_C3562( C2039 C3562 ) C2039_=_C3763( C2039 C3763 ) C2039_=_C3796( C2039 C3796 ) \nC2039_=_C3806( C2039 C3806 ) C2039_=_C3823( C2039 C3823 ) C2039_=_C3883( C2039 C3883 ) C2039_=_C3954( C2039 C3954 ) C2039_=_C4027( C2039 C4027 ) C2039_=_C4052( C2039 C4052 ) \nC2039_=_C4069( C2039 C4069 ) C2039_=_C4074( C2039 C4074 ) C2039_=_C4097( C2039 C4097 ) C2039_=_C4098( C2039 C4098 ) C2820_=_C2897( C2820 C2897 ) C2820_=_C2913( C2820 C2913 ) \nC2820_=_C3249( C2820 C3249 ) C2820_=_C3259( C2820 C3259 ) C2820_=_C3455( C2820 C3455 ) C2820_=_C3478( C2820 C3478 ) C2820_=_C3517( C2820 C3517 ) C2820_=_C3538( C2820 C3538 ) \nC2820_=_C3558( C2820 C3558 ) C2820_=_C3758( C2820 C3758 ) C2820_=_C3798( C2820 C3798 ) C2820_=_C3799( C2820 C3799 ) C2820_=_C3800( C2820 C3800 ) C2820_=_C3801( C2820 C3801 ) \nC2820_=_C3802( C2820 C3802 ) C2820_=_C3803( C2820 C3803 ) C2820_=_C3804( C2820 C3804 ) C2820_=_C3805( C2820 C3805 ) C2820_=_C3806( C2820 C3806 ) C2820_=_C3807( C2820 C3807 ) \nC2897_=_C2913( C2897 C2913 ) C2897_=_C3249( C2897 C3249 ) C2897_=_C3259( C2897 C3259 ) C2897_=_C3455( C2897 C3455 ) C2897_=_C3478( C2897 C3478 ) C2897_=_C3517( C2897 C3517 ) \nC2897_=_C3538( C2897 C3538 ) C2897_=_C3558( C2897 C3558 ) C2897_=_C3758( C2897 C3758 ) C2897_=_C3798( C2897 C3798 ) C2897_=_C3799( C2897 C3799 ) C2897_=_C3800( C2897 C3800 ) \nC2897_=_C3801( C2897 C3801 ) C2897_=_C3802( C2897 C3802 ) C2897_=_C3803( C2897 C3803 ) C2897_=_C3804( C2897 C3804 ) C2897_=_C3805( C2897 C3805 ) C2897_=_C3806( C2897 C3806 ) \nC2897_=_C3807( C2897 C3807 ) C2913_=_C3249( C2913 C3249 ) C2913_=_C3259( C2913 C3259 ) C2913_=_C3455( C2913 C3455 ) C2913_=_C3478( C2913 C3478 ) C2913_=_C3517( C2913 C3517 ) \nC2913_=_C3538( C2913 C3538 ) C2913_=_C3558( C2913 C3558 ) C2913_=_C3758( C2913 C3758 ) C2913_=_C3798( C2913 C3798 ) C2913_=_C3799( C2913 C3799 ) C2913_=_C3800( C2913 C3800 ) \nC2913_=_C3801( C2913 C3801 ) C2913_=_C3802( C2913 C3802 ) C2913_=_C3803( C2913 C3803 ) C2913_=_C3804( C2913 C3804 ) C2913_=_C3805( C2913 C3805 ) C2913_=_C3806( C2913 C3806 ) \nC2913_=_C3807( C2913 C3807 ) C3249_=_C3252( C3249 C3252 ) C3249_=_C3259( C3249 C3259 ) C3249_=_C3455( C3249 C3455 ) C3249_=_C3478( C3249 C3478 ) C3249_=_C3517( C3249 C3517 ) \nC3249_=_C3538( C3249 C3538 ) C3249_=_C3558( C3249 C3558 ) C3249_=_C3758( C3249 C3758 ) C3249_=_C3798( C3249 C3798 ) C3249_=_C3799( C3249 C3799 ) C3249_=_C3800( C3249 C3800 ) \nC3249_=_C3801( C3249 C3801 ) C3249_=_C3802( C3249 C3802 ) C3249_=_C3803( C3249 C3803 ) C3249_=_C3804( C3249 C3804 ) C3249_=_C3805( C3249 C3805 ) C3249_=_C3806( C3249 C3806 ) \nC3249_=_C3807( C3249 C3807 ) C3252_=_C3268( C3252 C3268 ) C3252_=_C3339( C3252 C3339 ) C3252_=_C3487( C3252 C3487 ) C3252_=_C3548( C3252 C3548 ) C3252_=_C3562( C3252 C3562 ) \nC3252_=_C3763( C3252 C3763 ) C3252_=_C3796( C3252 C3796 ) C3252_=_C3806( C3252 C3806 ) C3252_=_C3823( C3252 C3823 ) C3252_=_C3883( C3252 C3883 ) C3252_=_C3954( C3252 C3954 ) \nC3252_=_C4027( C3252 C4027 ) C3252_=_C4052( C3252 C4052 ) C3252_=_C4069( C3252 C4069 ) C3252_=_C4074( C3252 C4074 ) C3252_=_C4097( C3252 C4097 ) C3252_=_C4098( C3252 C4098 ) \nC3259_=_C3268( C3259 C3268 ) C3259_=_C3455( C3259 C3455 ) C3259_=_C3478( C3259 C3478 ) C3259_=_C3517( C3259 C3517 ) C3259_=_C3538( C3259 C3538 ) C3259_=_C3558( C3259 C3558 ) \nC3259_=_C3758( C3259 C3758 ) C3259_=_C3798( C3259 C3798 ) C3259_=_C3799( C3259 C3799 ) C3259_=_C3800( C3259 C3800 ) C3259_=_C3801( C3259 C3801 ) C3259_=_C3802( C3259 C3802 ) \nC3259_=_C3803( C3259 C3803 ) C3259_=_C3804( C3259 C3804 ) C3259_=_C3805( C3259 C3805 ) C3259_=_C3806( C3259 C3806 ) C3259_=_C3807( C3259 C3807 ) C3268_=_C3339( C3268 C3339 ) \nC3268_=_C3487( C3268 C3487 ) C3268_=_C3548( C3268 C3548 ) C3268_=_C3562( C3268 C3562 ) C3268_=_C3763( C3268 C3763 ) C3268_=_C3796( C3268 C3796 ) C3268_=_C3806( C3268 C3806 ) \nC3268_=_C3823( C3268 C3823 ) C3268_=_C3883( C3268 C3883 ) C3268_=_C3954( C3268 C3954 ) C3268_=_C4027( C3268 C4027 ) C3268_=_C4052( C3268 C4052 ) C3268_=_C4069( C3268 C4069 ) \nC3268_=_C4074( C3268 C4074 ) C3268_=_C4097( C3268 C4097 ) C3268_=_C4098( C3268 C4098 ) C3339_=_C3487( C3339 C3487 ) C3339_=_C3548( C3339 C3548 ) C3339_=_C3562( C3339 C3562 ) \nC3339_=_C3763( C3339 C3763 ) C3339_=_C3796( C3339 C3796 ) C3339_=_C3806( C3339 C3806 ) C3339_=_C3823( C3339 C3823 ) C3339_=_C3883( C3339 C3883 ) C3339_=_C3954( C3339 C3954 ) \nC3339_=_C4027( C3339 C4027 ) C3339_=_C4052( C3339 C4052 ) C3339_=_C4069( C3339 C4069 ) C3339_=_C4074( C3339 C4074 ) C3339_=_C4097( C3339 C4097 ) C3339_=_C4098( C3339 C4098 ) \nC3455_=_C3478( C3455 C3478 ) C3455_=_C3517( C3455 C3517 ) C3455_=_C3538( C3455 C3538 ) C3455_=_C3558( C3455 C3558 ) C3455_=_C3758( C3455 C3758 ) C3455_=_C3798( C3455 C3798 ) \nC3455_=_C3799( C3455 C3799 ) C3455_=_C3800( C3455 C3800 ) C3455_=_C3801( C3455 C3801 ) C3455_=_C3802( C3455 C3802 ) C3455_=_C3803(</w:t>
      </w:r>
    </w:p>
    <w:p>
      <w:pPr>
        <w:pStyle w:val="PreformattedText"/>
        <w:bidi w:val="0"/>
        <w:spacing w:before="0" w:after="0"/>
        <w:jc w:val="left"/>
        <w:rPr/>
      </w:pPr>
      <w:r>
        <w:rPr/>
        <w:t xml:space="preserve"> </w:t>
      </w:r>
      <w:r>
        <w:rPr/>
        <w:t>C3455 C3803 ) C3455_=_C3804( C3455 C3804 ) \nC3455_=_C3805( C3455 C3805 ) C3455_=_C3806( C3455 C3806 ) C3455_=_C3807( C3455 C3807 ) C3478_=_C3487( C3478 C3487 ) C3478_=_C3517( C3478 C3517 ) C3478_=_C3538( C3478 C3538 ) \nC3478_=_C3558( C3478 C3558 ) C3478_=_C3758( C3478 C3758 ) C3478_=_C3798( C3478 C3798 ) C3478_=_C3799( C3478 C3799 ) C3478_=_C3800( C3478 C3800 ) C3478_=_C3801( C3478 C3801 ) \nC3478_=_C3802( C3478 C3802 ) C3478_=_C3803( C3478 C3803 ) C3478_=_C3804( C3478 C3804 ) C3478_=_C3805( C3478 C3805 ) C3478_=_C3806( C3478 C3806 ) C3478_=_C3807( C3478 C3807 ) \nC3487_=_C3548( C3487 C3548 ) C3487_=_C3562( C3487 C3562 ) C3487_=_C3763( C3487 C3763 ) C3487_=_C3796( C3487 C3796 ) C3487_=_C3806( C3487 C3806 ) C3487_=_C3823( C3487 C3823 ) \nC3487_=_C3883( C3487 C3883 ) C3487_=_C3954( C3487 C3954 ) C3487_=_C4027( C3487 C4027 ) C3487_=_C4052( C3487 C4052 ) C3487_=_C4069( C3487 C4069 ) C3487_=_C4074( C3487 C4074 ) \nC3487_=_C4097( C3487 C4097 ) C3487_=_C4098( C3487 C4098 ) C3517_=_C3538( C3517 C3538 ) C3517_=_C3558( C3517 C3558 ) C3517_=_C3758( C3517 C3758 ) C3517_=_C3798( C3517 C3798 ) \nC3517_=_C3799( C3517 C3799 ) C3517_=_C3800( C3517 C3800 ) C3517_=_C3801( C3517 C3801 ) C3517_=_C3802( C3517 C3802 ) C3517_=_C3803( C3517 C3803 ) C3517_=_C3804( C3517 C3804 ) \nC3517_=_C3805( C3517 C3805 ) C3517_=_C3806( C3517 C3806 ) C3517_=_C3807( C3517 C3807 ) C3538_=_C3548( C3538 C3548 ) C3538_=_C3558( C3538 C3558 ) C3538_=_C3758( C3538 C3758 ) \nC3538_=_C3798( C3538 C3798 ) C3538_=_C3799( C3538 C3799 ) C3538_=_C3800( C3538 C3800 ) C3538_=_C3801( C3538 C3801 ) C3538_=_C3802( C3538 C3802 ) C3538_=_C3803( C3538 C3803 ) \nC3538_=_C3804( C3538 C3804 ) C3538_=_C3805( C3538 C3805 ) C3538_=_C3806( C3538 C3806 ) C3538_=_C3807( C3538 C3807 ) C3548_=_C3562( C3548 C3562 ) C3548_=_C3763( C3548 C3763 ) \nC3548_=_C3796( C3548 C3796 ) C3548_=_C3806( C3548 C3806 ) C3548_=_C3823( C3548 C3823 ) C3548_=_C3883( C3548 C3883 ) C3548_=_C3954( C3548 C3954 ) C3548_=_C4027( C3548 C4027 ) \nC3548_=_C4052( C3548 C4052 ) C3548_=_C4069( C3548 C4069 ) C3548_=_C4074( C3548 C4074 ) C3548_=_C4097( C3548 C4097 ) C3548_=_C4098( C3548 C4098 ) C3558_=_C3562( C3558 C3562 ) \nC3558_=_C3758( C3558 C3758 ) C3558_=_C3798( C3558 C3798 ) C3558_=_C3799( C3558 C3799 ) C3558_=_C3800( C3558 C3800 ) C3558_=_C3801( C3558 C3801 ) C3558_=_C3802( C3558 C3802 ) \nC3558_=_C3803( C3558 C3803 ) C3558_=_C3804( C3558 C3804 ) C3558_=_C3805( C3558 C3805 ) C3558_=_C3806( C3558 C3806 ) C3558_=_C3807( C3558 C3807 ) C3562_=_C3763( C3562 C3763 ) \nC3562_=_C3796( C3562 C3796 ) C3562_=_C3806( C3562 C3806 ) C3562_=_C3823( C3562 C3823 ) C3562_=_C3883( C3562 C3883 ) C3562_=_C3954( C3562 C3954 ) C3562_=_C4027( C3562 C4027 ) \nC3562_=_C4052( C3562 C4052 ) C3562_=_C4069( C3562 C4069 ) C3562_=_C4074( C3562 C4074 ) C3562_=_C4097( C3562 C4097 ) C3562_=_C4098( C3562 C4098 ) C3758_=_C3763( C3758 C3763 ) \nC3758_=_C3798( C3758 C3798 ) C3758_=_C3799( C3758 C3799 ) C3758_=_C3800( C3758 C3800 ) C3758_=_C3801( C3758 C3801 ) C3758_=_C3802( C3758 C3802 ) C3758_=_C3803( C3758 C3803 ) \nC3758_=_C3804( C3758 C3804 ) C3758_=_C3805( C3758 C3805 ) C3758_=_C3806( C3758 C3806 ) C3758_=_C3807( C3758 C3807 ) C3763_=_C3796( C3763 C3796 ) C3763_=_C3806( C3763 C3806 ) \nC3763_=_C3823( C3763 C3823 ) C3763_=_C3883( C3763 C3883 ) C3763_=_C3954( C3763 C3954 ) C3763_=_C4027( C3763 C4027 ) C3763_=_C4052( C3763 C4052 ) C3763_=_C4069( C3763 C4069 ) \nC3763_=_C4074( C3763 C4074 ) C3763_=_C4097( C3763 C4097 ) C3763_=_C4098( C3763 C4098 ) C3796_=_C3806( C3796 C3806 ) C3796_=_C3823( C3796 C3823 ) C3796_=_C3883( C3796 C3883 ) \nC3796_=_C3954( C3796 C3954 ) C3796_=_C4027( C3796 C4027 ) C3796_=_C4052( C3796 C4052 ) C3796_=_C4069( C3796 C4069 ) C3796_=_C4074( C3796 C4074 ) C3796_=_C4097( C3796 C4097 ) \nC3796_=_C4098( C3796 C4098 ) C3798_=_C3799( C3798 C3799 ) C3798_=_C3800( C3798 C3800 ) C3798_=_C3801( C3798 C3801 ) C3798_=_C3802( C3798 C3802 ) C3798_=_C3803( C3798 C3803 ) \nC3798_=_C3804( C3798 C3804 ) C3798_=_C3805( C3798 C3805 ) C3798_=_C3806( C3798 C3806 ) C3798_=_C3807( C3798 C3807 ) C3798_=_C3823( C3798 C3823 ) C3799_=_C3800( C3799 C3800 ) \nC3799_=_C3801( C3799 C3801 ) C3799_=_C3802( C3799 C3802 ) C3799_=_C3803( C3799 C3803 ) C3799_=_C3804( C3799 C3804 ) C3799_=_C3805( C3799 C3805 ) C3799_=_C3806( C3799 C3806 ) \nC3799_=_C3807( C3799 C3807 ) C3799_=_C3883( C3799 C3883 ) C3800_=_C3801( C3800 C3801 ) C3800_=_C3802( C3800 C3802 ) C3800_=_C3803( C3800 C3803 ) C3800_=_C3804( C3800 C3804 ) \nC3800_=_C3805( C3800 C3805 ) C3800_=_C3806( C3800 C3806 ) C3800_=_C3807( C3800 C3807 ) C3801_=_C3802( C3801 C3802 ) C3801_=_C3803( C3801 C3803 ) C3801_=_C3804( C3801 C3804 ) \nC3801_=_C3805( C3801 C3805 ) C3801_=_C3806( C3801 C3806 ) C3801_=_C3807( C3801 C3807 ) C3802_=_C3803( C3802 C3803 ) C3802_=_C3804( C3802 C3804 ) C3802_=_C3805( C3802 C3805 ) \nC3802_=_C3806( C3802 C3806 ) C3802_=_C3807( C3802 C3807 ) C3803_=_C3804( C3803 C3804 ) C3803_=_C3805( C3803 C3805 ) C3803_=_C3806( C3803 C3806 ) C3803_=_C3807( C3803 C3807 ) \nC3803_=_C4052( C3803 C4052 ) C3804_=_C3805( C3804 C3805 ) C3804_=_C3806( C3804 C3806 ) C3804_=_C3807( C3804 C3807 ) C3804_=_C4069( C3804 C4069 ) C3805_=_C3806( C3805 C3806 ) \nC3805_=_C3807( C3805 C3807 ) C3805_=_C4074( C3805 C4074 ) C3806_=_C3807( C3806 C3807 ) C3806_=_C3823( C3806 C3823 ) C3806_=_C3883( C3806 C3883 ) C3806_=_C3954( C3806 C3954 ) \nC3806_=_C4027( C3806 C4027 ) C3806_=_C4052( C3806 C4052 ) C3806_=_C4069( C3806 C4069 ) C3806_=_C4074( C3806 C4074 ) C3806_=_C4097( C3806 C4097 ) C3806_=_C4098( C3806 C4098 ) \nC3807_=_C4098( C3807 C4098 ) C3823_=_C3883( C3823 C3883 ) C3823_=_C3954( C3823 C3954 ) C3823_=_C4027( C3823 C4027 ) C3823_=_C4052( C3823 C4052 ) C3823_=_C4069( C3823 C4069 ) \nC3823_=_C4074( C3823 C4074 ) C3823_=_C4097( C3823 C4097 ) C3823_=_C4098( C3823 C4098 ) C3883_=_C3954( C3883 C3954 ) C3883_=_C4027( C3883 C4027 ) C3883_=_C4052( C3883 C4052 ) \nC3883_=_C4069( C3883 C4069 ) C3883_=_C4074( C3883 C4074 ) C3883_=_C4097( C3883 C4097 ) C3883_=_C4098( C3883 C4098 ) C3954_=_C4027( C3954 C4027 ) C3954_=_C4052( C3954 C4052 ) \nC3954_=_C4069( C3954 C4069 ) C3954_=_C4074( C3954 C4074 ) C3954_=_C4097( C3954 C4097 ) C3954_=_C4098( C3954 C4098 ) C4027_=_C4052( C4027 C4052 ) C4027_=_C4069( C4027 C4069 ) \nC4027_=_C4074( C4027 C4074 ) C4027_=_C4097( C4027 C4097 ) C4027_=_C4098( C4027 C4098 ) C4052_=_C4069( C4052 C4069 ) C4052_=_C4074( C4052 C4074 ) C4052_=_C4097( C4052 C4097 ) \nC4052_=_C4098( C4052 C4098 ) C4069_=_C4074( C4069 C4074 ) C4069_=_C4097( C4069 C4097 ) C4069_=_C4098( C4069 C4098 ) C4074_=_C4097( C4074 C4097 ) C4074_=_C4098( C4074 C4098 ) \nC4097_=_C4098( C4097 C4098 ) "];157-&gt;217[label="54: C466 C478 C485 C538 C637 \nC646 C721 C727 C1104 C1113 C1413 \nC1423 C1681 C1889 C2014 C2032 C2039 \nC2820 C2897 C2913 C3249 C3252 C3259 \nC3268 C3339 C3455 C3478 C3487 C3517 \nC3538 C3548 C3558 C3562 C3758 C3763 \nC3796 C3798 C3799 C3800 C3801 C3802 \nC3803 C3804 C3805 C3807 C3823 C3883 \nC3954 C4027 C4052 C4069 C4074 C4097 \nC4098 \n720: C466_=_C485 ,C466_=_C538 ,C466_=_C646 ,C466_=_C727 ,C466_=_C1113 ,\nC466_=_C1423 ,C466_=_C1681 ,C466_=_C1889 ,C466_=_C2039 ,C466_=_C3252 ,C466_=_C3268 ,\nC466_=_C3339 ,C466_=_C3487 ,C466_=_C3548 ,C466_=_C3562 ,C466_=_C3763 ,C466_=_C3796 ,\nC466_=_C3823 ,C466_=_C3883 ,C466_=_C3954 ,C466_=_C4027 ,C466_=_C4052 ,C466_=_C4069 ,\nC466_=_C4074 ,C466_=_C4097 ,C466_=_C4098 ,C478_=_C485 ,C478_=_C637 ,C478_=_C721 ,\nC478_=_C1104 ,C478_=_C1413 ,C478_=_C2014 ,C478_=_C2032 ,C478_=_C2820 ,C478_=_C2897 ,\nC478_=_C2913 ,C478_=_C3249 ,C478_=_C3259 ,C478_=_C3455 ,C478_=_C3478 ,C478_=_C3517 ,\nC478_=_C3538 ,C478_=_C3558 ,C478_=_C3758 ,C478_=_C3798 ,C478_=_C3799 ,C478_=_C3800 ,\nC478_=_C3801 ,C478_=_C3802 ,C478_=_C3803 ,C478_=_C3804 ,C478_=_C3805 ,C478_=_C3807 ,\nC485_=_C538 ,C485_=_C646 ,C485_=_C727 ,C485_=_C1113 ,C485_=_C1423 ,C485_=_C1681 ,\nC485_=_C1889 ,C485_=_C2039 ,C485_=_C3252 ,C485_=_C3268 ,C485_=_C3339 ,C485_=_C3487 ,\nC485_=_C3548 ,C485_=_C3562 ,C485_=_C3763 ,C485_=_C3796 ,C485_=_C3823 ,C485_=_C3883 ,\nC485_=_C3954 ,C485_=_C4027 ,C485_=_C4052 ,C485_=_C4069 ,C485_=_C4074 ,C485_=_C4097 ,\nC485_=_C4098 ,C538_=_C646 ,C538_=_C727 ,C538_=_C1113 ,C538_=_C1423 ,C538_=_C1681 ,\nC538_=_C1889 ,C538_=_C2039 ,C538_=_C3252 ,C538_=_C3268 ,C538_=_C3339 ,C538_=_C3487 ,\nC538_=_C3548 ,C538_=_C3562 ,C538_=_C3763 ,C538_=_C3796 ,C538_=_C3823 ,C538_=_C3883 ,\nC538_=_C3954 ,C538_=_C4027 ,C538_=_C4052 ,C538_=_C4069 ,C538_=_C4074 ,C538_=_C4097 ,\nC538_=_C4098 ,C637_=_C646 ,C637_=_C721 ,C637_=_C1104 ,C637_=_C1413 ,C637_=_C2014 ,\nC637_=_C2032 ,C637_=_C2820 ,C637_=_C2897 ,C637_=_C2913 ,C637_=_C3249 ,C637_=_C3259 ,\nC637_=_C3455 ,C637_=_C3478 ,C637_=_C3517 ,C637_=_C3538 ,C637_=_C3558 ,C637_=_C3758 ,\nC637_=_C3798 ,C637_=_C3799 ,C637_=_C3800 ,C637_=_C3801 ,C637_=_C3802 ,C637_=_C3803 ,\nC637_=_C3804 ,C637_=_C3805 ,C637_=_C3807 ,C646_=_C727 ,C646_=_C1113 ,C646_=_C1423 ,\nC646_=_C1681 ,C646_=_C1889 ,C646_=_C2039 ,C646_=_C3252 ,C646_=_C3268 ,C646_=_C3339 ,\nC646_=_C3487 ,C646_=_C3548 ,C646_=_C3562 ,C646_=_C3763 ,C646_=_C3796 ,C646_=_C3823 ,\nC646_=_C3883 ,C646_=_C3954 ,C646_=_C4027 ,C646_=_C4052 ,C646_=_C4069 ,C646_=_C4074 ,\nC646_=_C4097 ,C646_=_C4098 ,C721_=_C727 ,C721_=_C1104 ,C721_=_C1413 ,C721_=_C2014 ,\nC721_=_C2032 ,C721_=_C2820 ,C721_=_C2897 ,C721_=_C2913 ,C721_=_C3249 ,C721_=_C3259 ,\nC721_=_C3455 ,C721_=_C3478 ,C721_=_C3517 ,C721_=_C3538 ,C721_=_C3558 ,C721_=_C3758 ,\nC721_=_C3798 ,C721_=_C3799 ,C721_=_C3800 ,C721_=_C3801 ,C721_=_C3802 ,C721_=_C3803 ,\nC721_=_C3804 ,C721_=_C3805 ,C721_=_C3807 ,C727_=_C1113 ,C727_=_C1423 ,C727_=_C1681 ,\nC727_=_C1889 ,C727_=_C2039 ,C727_=_C3252 ,C727_=_C3268 ,C727_=_C3339 ,C727_=_C3487 ,\nC727_=_C3548 ,C727_=_C3562 ,C727_=_C3763 ,C727_=_C3796 ,C727_=_C3823 ,C727_=_C3883 ,\nC727_=_C3954 ,C727_=_C4027 ,C727_=_C4052 ,C727_=_C4069 ,C727_=_C4074 ,C727_=_C4097 ,\nC727_=_C4098 ,C1104_=_C1113 ,C1104_=_C1413 ,C1104_=_C2014 ,C1104_=_C2032 ,C1104_=_C2820 ,\nC1104_=_C2897 ,C1104_=_C2913 ,C1104_=_C3249 ,C1104_=_C3259</w:t>
      </w:r>
    </w:p>
    <w:p>
      <w:pPr>
        <w:pStyle w:val="PreformattedText"/>
        <w:bidi w:val="0"/>
        <w:spacing w:before="0" w:after="0"/>
        <w:jc w:val="left"/>
        <w:rPr/>
      </w:pPr>
      <w:r>
        <w:rPr/>
        <w:t xml:space="preserve"> </w:t>
      </w:r>
      <w:r>
        <w:rPr/>
        <w:t>,C1104_=_C3455 ,C1104_=_C3478 ,\nC1104_=_C3517 ,C1104_=_C3538 ,C1104_=_C3558 ,C1104_=_C3758 ,C1104_=_C3798 ,C1104_=_C3799 ,\nC1104_=_C3800 ,C1104_=_C3801 ,C1104_=_C3802 ,C1104_=_C3803 ,C1104_=_C3804 ,C1104_=_C3805 ,\nC1104_=_C3807 ,C1113_=_C1423 ,C1113_=_C1681 ,C1113_=_C1889 ,C1113_=_C2039 ,C1113_=_C3252 ,\nC1113_=_C3268 ,C1113_=_C3339 ,C1113_=_C3487 ,C1113_=_C3548 ,C1113_=_C3562 ,C1113_=_C3763 ,\nC1113_=_C3796 ,C1113_=_C3823 ,C1113_=_C3883 ,C1113_=_C3954 ,C1113_=_C4027 ,C1113_=_C4052 ,\nC1113_=_C4069 ,C1113_=_C4074 ,C1113_=_C4097 ,C1113_=_C4098 ,C1413_=_C1423 ,C1413_=_C2014 ,\nC1413_=_C2032 ,C1413_=_C2820 ,C1413_=_C2897 ,C1413_=_C2913 ,C1413_=_C3249 ,C1413_=_C3259 ,\nC1413_=_C3455 ,C1413_=_C3478 ,C1413_=_C3517 ,C1413_=_C3538 ,C1413_=_C3558 ,C1413_=_C3758 ,\nC1413_=_C3798 ,C1413_=_C3799 ,C1413_=_C3800 ,C1413_=_C3801 ,C1413_=_C3802 ,C1413_=_C3803 ,\nC1413_=_C3804 ,C1413_=_C3805 ,C1413_=_C3807 ,C1423_=_C1681 ,C1423_=_C1889 ,C1423_=_C2039 ,\nC1423_=_C3252 ,C1423_=_C3268 ,C1423_=_C3339 ,C1423_=_C3487 ,C1423_=_C3548 ,C1423_=_C3562 ,\nC1423_=_C3763 ,C1423_=_C3796 ,C1423_=_C3823 ,C1423_=_C3883 ,C1423_=_C3954 ,C1423_=_C4027 ,\nC1423_=_C4052 ,C1423_=_C4069 ,C1423_=_C4074 ,C1423_=_C4097 ,C1423_=_C4098 ,C1681_=_C1889 ,\nC1681_=_C2039 ,C1681_=_C3252 ,C1681_=_C3268 ,C1681_=_C3339 ,C1681_=_C3487 ,C1681_=_C3548 ,\nC1681_=_C3562 ,C1681_=_C3763 ,C1681_=_C3796 ,C1681_=_C3823 ,C1681_=_C3883 ,C1681_=_C3954 ,\nC1681_=_C4027 ,C1681_=_C4052 ,C1681_=_C4069 ,C1681_=_C4074 ,C1681_=_C4097 ,C1681_=_C4098 ,\nC1889_=_C2039 ,C1889_=_C3252 ,C1889_=_C3268 ,C1889_=_C3339 ,C1889_=_C3487 ,C1889_=_C3548 ,\nC1889_=_C3562 ,C1889_=_C3763 ,C1889_=_C3796 ,C1889_=_C3823 ,C1889_=_C3883 ,C1889_=_C3954 ,\nC1889_=_C4027 ,C1889_=_C4052 ,C1889_=_C4069 ,C1889_=_C4074 ,C1889_=_C4097 ,C1889_=_C4098 ,\nC2014_=_C2032 ,C2014_=_C2820 ,C2014_=_C2897 ,C2014_=_C2913 ,C2014_=_C3249 ,C2014_=_C3259 ,\nC2014_=_C3455 ,C2014_=_C3478 ,C2014_=_C3517 ,C2014_=_C3538 ,C2014_=_C3558 ,C2014_=_C3758 ,\nC2014_=_C3798 ,C2014_=_C3799 ,C2014_=_C3800 ,C2014_=_C3801 ,C2014_=_C3802 ,C2014_=_C3803 ,\nC2014_=_C3804 ,C2014_=_C3805 ,C2014_=_C3807 ,C2032_=_C2039 ,C2032_=_C2820 ,C2032_=_C2897 ,\nC2032_=_C2913 ,C2032_=_C3249 ,C2032_=_C3259 ,C2032_=_C3455 ,C2032_=_C3478 ,C2032_=_C3517 ,\nC2032_=_C3538 ,C2032_=_C3558 ,C2032_=_C3758 ,C2032_=_C3798 ,C2032_=_C3799 ,C2032_=_C3800 ,\nC2032_=_C3801 ,C2032_=_C3802 ,C2032_=_C3803 ,C2032_=_C3804 ,C2032_=_C3805 ,C2032_=_C3807 ,\nC2039_=_C3252 ,C2039_=_C3268 ,C2039_=_C3339 ,C2039_=_C3487 ,C2039_=_C3548 ,C2039_=_C3562 ,\nC2039_=_C3763 ,C2039_=_C3796 ,C2039_=_C3823 ,C2039_=_C3883 ,C2039_=_C3954 ,C2039_=_C4027 ,\nC2039_=_C4052 ,C2039_=_C4069 ,C2039_=_C4074 ,C2039_=_C4097 ,C2039_=_C4098 ,C2820_=_C2897 ,\nC2820_=_C2913 ,C2820_=_C3249 ,C2820_=_C3259 ,C2820_=_C3455 ,C2820_=_C3478 ,C2820_=_C3517 ,\nC2820_=_C3538 ,C2820_=_C3558 ,C2820_=_C3758 ,C2820_=_C3798 ,C2820_=_C3799 ,C2820_=_C3800 ,\nC2820_=_C3801 ,C2820_=_C3802 ,C2820_=_C3803 ,C2820_=_C3804 ,C2820_=_C3805 ,C2820_=_C3807 ,\nC2897_=_C2913 ,C2897_=_C3249 ,C2897_=_C3259 ,C2897_=_C3455 ,C2897_=_C3478 ,C2897_=_C3517 ,\nC2897_=_C3538 ,C2897_=_C3558 ,C2897_=_C3758 ,C2897_=_C3798 ,C2897_=_C3799 ,C2897_=_C3800 ,\nC2897_=_C3801 ,C2897_=_C3802 ,C2897_=_C3803 ,C2897_=_C3804 ,C2897_=_C3805 ,C2897_=_C3807 ,\nC2913_=_C3249 ,C2913_=_C3259 ,C2913_=_C3455 ,C2913_=_C3478 ,C2913_=_C3517 ,C2913_=_C3538 ,\nC2913_=_C3558 ,C2913_=_C3758 ,C2913_=_C3798 ,C2913_=_C3799 ,C2913_=_C3800 ,C2913_=_C3801 ,\nC2913_=_C3802 ,C2913_=_C3803 ,C2913_=_C3804 ,C2913_=_C3805 ,C2913_=_C3807 ,C3249_=_C3252 ,\nC3249_=_C3259 ,C3249_=_C3455 ,C3249_=_C3478 ,C3249_=_C3517 ,C3249_=_C3538 ,C3249_=_C3558 ,\nC3249_=_C3758 ,C3249_=_C3798 ,C3249_=_C3799 ,C3249_=_C3800 ,C3249_=_C3801 ,C3249_=_C3802 ,\nC3249_=_C3803 ,C3249_=_C3804 ,C3249_=_C3805 ,C3249_=_C3807 ,C3252_=_C3268 ,C3252_=_C3339 ,\nC3252_=_C3487 ,C3252_=_C3548 ,C3252_=_C3562 ,C3252_=_C3763 ,C3252_=_C3796 ,C3252_=_C3823 ,\nC3252_=_C3883 ,C3252_=_C3954 ,C3252_=_C4027 ,C3252_=_C4052 ,C3252_=_C4069 ,C3252_=_C4074 ,\nC3252_=_C4097 ,C3252_=_C4098 ,C3259_=_C3268 ,C3259_=_C3455 ,C3259_=_C3478 ,C3259_=_C3517 ,\nC3259_=_C3538 ,C3259_=_C3558 ,C3259_=_C3758 ,C3259_=_C3798 ,C3259_=_C3799 ,C3259_=_C3800 ,\nC3259_=_C3801 ,C3259_=_C3802 ,C3259_=_C3803 ,C3259_=_C3804 ,C3259_=_C3805 ,C3259_=_C3807 ,\nC3268_=_C3339 ,C3268_=_C3487 ,C3268_=_C3548 ,C3268_=_C3562 ,C3268_=_C3763 ,C3268_=_C3796 ,\nC3268_=_C3823 ,C3268_=_C3883 ,C3268_=_C3954 ,C3268_=_C4027 ,C3268_=_C4052 ,C3268_=_C4069 ,\nC3268_=_C4074 ,C3268_=_C4097 ,C3268_=_C4098 ,C3339_=_C3487 ,C3339_=_C3548 ,C3339_=_C3562 ,\nC3339_=_C3763 ,C3339_=_C3796 ,C3339_=_C3823 ,C3339_=_C3883 ,C3339_=_C3954 ,C3339_=_C4027 ,\nC3339_=_C4052 ,C3339_=_C4069 ,C3339_=_C4074 ,C3339_=_C4097 ,C3339_=_C4098 ,C3455_=_C3478 ,\nC3455_=_C3517 ,C3455_=_C3538 ,C3455_=_C3558 ,C3455_=_C3758 ,C3455_=_C3798 ,C3455_=_C3799 ,\nC3455_=_C3800 ,C3455_=_C3801 ,C3455_=_C3802 ,C3455_=_C3803 ,C3455_=_C3804 ,C3455_=_C3805 ,\nC3455_=_C3807 ,C3478_=_C3487 ,C3478_=_C3517 ,C3478_=_C3538 ,C3478_=_C3558 ,C3478_=_C3758 ,\nC3478_=_C3798 ,C3478_=_C3799 ,C3478_=_C3800 ,C3478_=_C3801 ,C3478_=_C3802 ,C3478_=_C3803 ,\nC3478_=_C3804 ,C3478_=_C3805 ,C3478_=_C3807 ,C3487_=_C3548 ,C3487_=_C3562 ,C3487_=_C3763 ,\nC3487_=_C3796 ,C3487_=_C3823 ,C3487_=_C3883 ,C3487_=_C3954 ,C3487_=_C4027 ,C3487_=_C4052 ,\nC3487_=_C4069 ,C3487_=_C4074 ,C3487_=_C4097 ,C3487_=_C4098 ,C3517_=_C3538 ,C3517_=_C3558 ,\nC3517_=_C3758 ,C3517_=_C3798 ,C3517_=_C3799 ,C3517_=_C3800 ,C3517_=_C3801 ,C3517_=_C3802 ,\nC3517_=_C3803 ,C3517_=_C3804 ,C3517_=_C3805 ,C3517_=_C3807 ,C3538_=_C3548 ,C3538_=_C3558 ,\nC3538_=_C3758 ,C3538_=_C3798 ,C3538_=_C3799 ,C3538_=_C3800 ,C3538_=_C3801 ,C3538_=_C3802 ,\nC3538_=_C3803 ,C3538_=_C3804 ,C3538_=_C3805 ,C3538_=_C3807 ,C3548_=_C3562 ,C3548_=_C3763 ,\nC3548_=_C3796 ,C3548_=_C3823 ,C3548_=_C3883 ,C3548_=_C3954 ,C3548_=_C4027 ,C3548_=_C4052 ,\nC3548_=_C4069 ,C3548_=_C4074 ,C3548_=_C4097 ,C3548_=_C4098 ,C3558_=_C3562 ,C3558_=_C3758 ,\nC3558_=_C3798 ,C3558_=_C3799 ,C3558_=_C3800 ,C3558_=_C3801 ,C3558_=_C3802 ,C3558_=_C3803 ,\nC3558_=_C3804 ,C3558_=_C3805 ,C3558_=_C3807 ,C3562_=_C3763 ,C3562_=_C3796 ,C3562_=_C3823 ,\nC3562_=_C3883 ,C3562_=_C3954 ,C3562_=_C4027 ,C3562_=_C4052 ,C3562_=_C4069 ,C3562_=_C4074 ,\nC3562_=_C4097 ,C3562_=_C4098 ,C3758_=_C3763 ,C3758_=_C3798 ,C3758_=_C3799 ,C3758_=_C3800 ,\nC3758_=_C3801 ,C3758_=_C3802 ,C3758_=_C3803 ,C3758_=_C3804 ,C3758_=_C3805 ,C3758_=_C3807 ,\nC3763_=_C3796 ,C3763_=_C3823 ,C3763_=_C3883 ,C3763_=_C3954 ,C3763_=_C4027 ,C3763_=_C4052 ,\nC3763_=_C4069 ,C3763_=_C4074 ,C3763_=_C4097 ,C3763_=_C4098 ,C3796_=_C3823 ,C3796_=_C3883 ,\nC3796_=_C3954 ,C3796_=_C4027 ,C3796_=_C4052 ,C3796_=_C4069 ,C3796_=_C4074 ,C3796_=_C4097 ,\nC3796_=_C4098 ,C3798_=_C3799 ,C3798_=_C3800 ,C3798_=_C3801 ,C3798_=_C3802 ,C3798_=_C3803 ,\nC3798_=_C3804 ,C3798_=_C3805 ,C3798_=_C3807 ,C3798_=_C3823 ,C3799_=_C3800 ,C3799_=_C3801 ,\nC3799_=_C3802 ,C3799_=_C3803 ,C3799_=_C3804 ,C3799_=_C3805 ,C3799_=_C3807 ,C3799_=_C3883 ,\nC3800_=_C3801 ,C3800_=_C3802 ,C3800_=_C3803 ,C3800_=_C3804 ,C3800_=_C3805 ,C3800_=_C3807 ,\nC3801_=_C3802 ,C3801_=_C3803 ,C3801_=_C3804 ,C3801_=_C3805 ,C3801_=_C3807 ,C3802_=_C3803 ,\nC3802_=_C3804 ,C3802_=_C3805 ,C3802_=_C3807 ,C3803_=_C3804 ,C3803_=_C3805 ,C3803_=_C3807 ,\nC3803_=_C4052 ,C3804_=_C3805 ,C3804_=_C3807 ,C3804_=_C4069 ,C3805_=_C3807 ,C3805_=_C4074 ,\nC3807_=_C4098 ,C3823_=_C3883 ,C3823_=_C3954 ,C3823_=_C4027 ,C3823_=_C4052 ,C3823_=_C4069 ,\nC3823_=_C4074 ,C3823_=_C4097 ,C3823_=_C4098 ,C3883_=_C3954 ,C3883_=_C4027 ,C3883_=_C4052 ,\nC3883_=_C4069 ,C3883_=_C4074 ,C3883_=_C4097 ,C3883_=_C4098 ,C3954_=_C4027 ,C3954_=_C4052 ,\nC3954_=_C4069 ,C3954_=_C4074 ,C3954_=_C4097 ,C3954_=_C4098 ,C4027_=_C4052 ,C4027_=_C4069 ,\nC4027_=_C4074 ,C4027_=_C4097 ,C4027_=_C4098 ,C4052_=_C4069 ,C4052_=_C4074 ,C4052_=_C4097 ,\nC4052_=_C4098 ,C4069_=_C4074 ,C4069_=_C4097 ,C4069_=_C4098 ,C4074_=_C4097 ,C4074_=_C4098 ,\nC4097_=_C4098 ,"];218[shape=box, label="id:218 level: 7\n51: C534 C540 C724 C729 C932 \nC937 C1002 C1008 C1427 C1502 C1583 \nC1591 C1767 C1928 C1993 C1998 C2049 \nC2054 C2067 C2633 C2641 C2882 C2888 \nC3008 C3055 C3237 C3240 C3425 C3552 \nC3584 C3591 C3650 C3766 C3769 C3842 \nC3886 C3890 C3896 C3897 C3898 C3899 \nC3900 C3917 C3976 C3991 C4002 C4047 \nC4055 C4083 C4102 C4105 \n666: C534_=_C540( C534 C540 ) C534_=_C724( C534 C724 ) C534_=_C932( C534 C932 ) C534_=_C1002( C534 C1002 ) C534_=_C1502( C534 C1502 ) \nC534_=_C1583( C534 C1583 ) C534_=_C1767( C534 C1767 ) C534_=_C1928( C534 C1928 ) C534_=_C1993( C534 C1993 ) C534_=_C2049( C534 C2049 ) C534_=_C2067( C534 C2067 ) \nC534_=_C2633( C534 C2633 ) C534_=_C2882( C534 C2882 ) C534_=_C3237( C534 C3237 ) C534_=_C3425( C534 C3425 ) C534_=_C3584( C534 C3584 ) C534_=_C3591( C534 C3591 ) \nC534_=_C3650( C534 C3650 ) C534_=_C3766( C534 C3766 ) C534_=_C3842( C534 C3842 ) C534_=_C3886( C534 C3886 ) C534_=_C3896( C534 C3896 ) C534_=_C3897( C534 C3897 ) \nC534_=_C3898( C534 C3898 ) C534_=_C3899( C534 C3899 ) C534_=_C3900( C534 C3900 ) C540_=_C729( C540 C729 ) C540_=_C937( C540 C937 ) C540_=_C1008( C540 C1008 ) \nC540_=_C1427( C540 C1427 ) C540_=_C1591( C540 C1591 ) C540_=_C1998( C540 C1998 ) C540_=_C2054( C540 C2054 ) C540_=_C2641( C540 C2641 ) C540_=_C2888( C540 C2888 ) \nC540_=_C3008( C540 C3008 ) C540_=_C3055( C540 C3055 ) C540_=_C3240( C540 C3240 ) C540_=_C3552( C540 C3552 ) C540_=_C3769( C540 C3769 ) C540_=_C3890( C540 C3890 ) \nC540_=_C3899( C540 C3899 ) C540_=_C3917( C540 C3917 ) C540_=_C3976( C540 C3976 ) C540_=_C3991( C540 C3991 ) C540_=_C4002( C540 C4002 ) C540_=_C4047( C540 C4047 ) \nC540_=_C4055( C540 C4055 ) C540_=_C4083( C540 C4083 ) C540_=_C4102( C540 C4102 ) C540_=_C4105( C540 C4105 ) C724_=_C729( C724 C729 ) C724_=_C932( C724 C932 ) \nC724_=_C1002( C724 C1002 ) C724_=_C1502( C724 C1502 ) C724_=_C1583( C724 C1583 ) C724_=_C1767( C724 C1767 ) C724_=_C1928( C724 C1928 ) C724_=_C1993( C724 C1993 ) \nC724_=_C2049( C724 C2049 ) C724_=_C2067( C724 C2067 ) C724_=_C2633(</w:t>
      </w:r>
    </w:p>
    <w:p>
      <w:pPr>
        <w:pStyle w:val="PreformattedText"/>
        <w:bidi w:val="0"/>
        <w:spacing w:before="0" w:after="0"/>
        <w:jc w:val="left"/>
        <w:rPr/>
      </w:pPr>
      <w:r>
        <w:rPr/>
        <w:t xml:space="preserve"> </w:t>
      </w:r>
      <w:r>
        <w:rPr/>
        <w:t>C724 C2633 ) C724_=_C2882( C724 C2882 ) C724_=_C3237( C724 C3237 ) C724_=_C3425( C724 C3425 ) \nC724_=_C3584( C724 C3584 ) C724_=_C3591( C724 C3591 ) C724_=_C3650( C724 C3650 ) C724_=_C3766( C724 C3766 ) C724_=_C3842( C724 C3842 ) C724_=_C3886( C724 C3886 ) \nC724_=_C3896( C724 C3896 ) C724_=_C3897( C724 C3897 ) C724_=_C3898( C724 C3898 ) C724_=_C3899( C724 C3899 ) C724_=_C3900( C724 C3900 ) C729_=_C937( C729 C937 ) \nC729_=_C1008( C729 C1008 ) C729_=_C1427( C729 C1427 ) C729_=_C1591( C729 C1591 ) C729_=_C1998( C729 C1998 ) C729_=_C2054( C729 C2054 ) C729_=_C2641( C729 C2641 ) \nC729_=_C2888( C729 C2888 ) C729_=_C3008( C729 C3008 ) C729_=_C3055( C729 C3055 ) C729_=_C3240( C729 C3240 ) C729_=_C3552( C729 C3552 ) C729_=_C3769( C729 C3769 ) \nC729_=_C3890( C729 C3890 ) C729_=_C3899( C729 C3899 ) C729_=_C3917( C729 C3917 ) C729_=_C3976( C729 C3976 ) C729_=_C3991( C729 C3991 ) C729_=_C4002( C729 C4002 ) \nC729_=_C4047( C729 C4047 ) C729_=_C4055( C729 C4055 ) C729_=_C4083( C729 C4083 ) C729_=_C4102( C729 C4102 ) C729_=_C4105( C729 C4105 ) C932_=_C937( C932 C937 ) \nC932_=_C1002( C932 C1002 ) C932_=_C1502( C932 C1502 ) C932_=_C1583( C932 C1583 ) C932_=_C1767( C932 C1767 ) C932_=_C1928( C932 C1928 ) C932_=_C1993( C932 C1993 ) \nC932_=_C2049( C932 C2049 ) C932_=_C2067( C932 C2067 ) C932_=_C2633( C932 C2633 ) C932_=_C2882( C932 C2882 ) C932_=_C3237( C932 C3237 ) C932_=_C3425( C932 C3425 ) \nC932_=_C3584( C932 C3584 ) C932_=_C3591( C932 C3591 ) C932_=_C3650( C932 C3650 ) C932_=_C3766( C932 C3766 ) C932_=_C3842( C932 C3842 ) C932_=_C3886( C932 C3886 ) \nC932_=_C3896( C932 C3896 ) C932_=_C3897( C932 C3897 ) C932_=_C3898( C932 C3898 ) C932_=_C3899( C932 C3899 ) C932_=_C3900( C932 C3900 ) C937_=_C1008( C937 C1008 ) \nC937_=_C1427( C937 C1427 ) C937_=_C1591( C937 C1591 ) C937_=_C1998( C937 C1998 ) C937_=_C2054( C937 C2054 ) C937_=_C2641( C937 C2641 ) C937_=_C2888( C937 C2888 ) \nC937_=_C3008( C937 C3008 ) C937_=_C3055( C937 C3055 ) C937_=_C3240( C937 C3240 ) C937_=_C3552( C937 C3552 ) C937_=_C3769( C937 C3769 ) C937_=_C3890( C937 C3890 ) \nC937_=_C3899( C937 C3899 ) C937_=_C3917( C937 C3917 ) C937_=_C3976( C937 C3976 ) C937_=_C3991( C937 C3991 ) C937_=_C4002( C937 C4002 ) C937_=_C4047( C937 C4047 ) \nC937_=_C4055( C937 C4055 ) C937_=_C4083( C937 C4083 ) C937_=_C4102( C937 C4102 ) C937_=_C4105( C937 C4105 ) C1002_=_C1008( C1002 C1008 ) C1002_=_C1502( C1002 C1502 ) \nC1002_=_C1583( C1002 C1583 ) C1002_=_C1767( C1002 C1767 ) C1002_=_C1928( C1002 C1928 ) C1002_=_C1993( C1002 C1993 ) C1002_=_C2049( C1002 C2049 ) C1002_=_C2067( C1002 C2067 ) \nC1002_=_C2633( C1002 C2633 ) C1002_=_C2882( C1002 C2882 ) C1002_=_C3237( C1002 C3237 ) C1002_=_C3425( C1002 C3425 ) C1002_=_C3584( C1002 C3584 ) C1002_=_C3591( C1002 C3591 ) \nC1002_=_C3650( C1002 C3650 ) C1002_=_C3766( C1002 C3766 ) C1002_=_C3842( C1002 C3842 ) C1002_=_C3886( C1002 C3886 ) C1002_=_C3896( C1002 C3896 ) C1002_=_C3897( C1002 C3897 ) \nC1002_=_C3898( C1002 C3898 ) C1002_=_C3899( C1002 C3899 ) C1002_=_C3900( C1002 C3900 ) C1008_=_C1427( C1008 C1427 ) C1008_=_C1591( C1008 C1591 ) C1008_=_C1998( C1008 C1998 ) \nC1008_=_C2054( C1008 C2054 ) C1008_=_C2641( C1008 C2641 ) C1008_=_C2888( C1008 C2888 ) C1008_=_C3008( C1008 C3008 ) C1008_=_C3055( C1008 C3055 ) C1008_=_C3240( C1008 C3240 ) \nC1008_=_C3552( C1008 C3552 ) C1008_=_C3769( C1008 C3769 ) C1008_=_C3890( C1008 C3890 ) C1008_=_C3899( C1008 C3899 ) C1008_=_C3917( C1008 C3917 ) C1008_=_C3976( C1008 C3976 ) \nC1008_=_C3991( C1008 C3991 ) C1008_=_C4002( C1008 C4002 ) C1008_=_C4047( C1008 C4047 ) C1008_=_C4055( C1008 C4055 ) C1008_=_C4083( C1008 C4083 ) C1008_=_C4102( C1008 C4102 ) \nC1008_=_C4105( C1008 C4105 ) C1427_=_C1591( C1427 C1591 ) C1427_=_C1998( C1427 C1998 ) C1427_=_C2054( C1427 C2054 ) C1427_=_C2641( C1427 C2641 ) C1427_=_C2888( C1427 C2888 ) \nC1427_=_C3008( C1427 C3008 ) C1427_=_C3055( C1427 C3055 ) C1427_=_C3240( C1427 C3240 ) C1427_=_C3552( C1427 C3552 ) C1427_=_C3769( C1427 C3769 ) C1427_=_C3890( C1427 C3890 ) \nC1427_=_C3899( C1427 C3899 ) C1427_=_C3917( C1427 C3917 ) C1427_=_C3976( C1427 C3976 ) C1427_=_C3991( C1427 C3991 ) C1427_=_C4002( C1427 C4002 ) C1427_=_C4047( C1427 C4047 ) \nC1427_=_C4055( C1427 C4055 ) C1427_=_C4083( C1427 C4083 ) C1427_=_C4102( C1427 C4102 ) C1427_=_C4105( C1427 C4105 ) C1502_=_C1583( C1502 C1583 ) C1502_=_C1767( C1502 C1767 ) \nC1502_=_C1928( C1502 C1928 ) C1502_=_C1993( C1502 C1993 ) C1502_=_C2049( C1502 C2049 ) C1502_=_C2067( C1502 C2067 ) C1502_=_C2633( C1502 C2633 ) C1502_=_C2882( C1502 C2882 ) \nC1502_=_C3237( C1502 C3237 ) C1502_=_C3425( C1502 C3425 ) C1502_=_C3584( C1502 C3584 ) C1502_=_C3591( C1502 C3591 ) C1502_=_C3650( C1502 C3650 ) C1502_=_C3766( C1502 C3766 ) \nC1502_=_C3842( C1502 C3842 ) C1502_=_C3886( C1502 C3886 ) C1502_=_C3896( C1502 C3896 ) C1502_=_C3897( C1502 C3897 ) C1502_=_C3898( C1502 C3898 ) C1502_=_C3899( C1502 C3899 ) \nC1502_=_C3900( C1502 C3900 ) C1583_=_C1591( C1583 C1591 ) C1583_=_C1767( C1583 C1767 ) C1583_=_C1928( C1583 C1928 ) C1583_=_C1993( C1583 C1993 ) C1583_=_C2049( C1583 C2049 ) \nC1583_=_C2067( C1583 C2067 ) C1583_=_C2633( C1583 C2633 ) C1583_=_C2882( C1583 C2882 ) C1583_=_C3237( C1583 C3237 ) C1583_=_C3425( C1583 C3425 ) C1583_=_C3584( C1583 C3584 ) \nC1583_=_C3591( C1583 C3591 ) C1583_=_C3650( C1583 C3650 ) C1583_=_C3766( C1583 C3766 ) C1583_=_C3842( C1583 C3842 ) C1583_=_C3886( C1583 C3886 ) C1583_=_C3896( C1583 C3896 ) \nC1583_=_C3897( C1583 C3897 ) C1583_=_C3898( C1583 C3898 ) C1583_=_C3899( C1583 C3899 ) C1583_=_C3900( C1583 C3900 ) C1591_=_C1998( C1591 C1998 ) C1591_=_C2054( C1591 C2054 ) \nC1591_=_C2641( C1591 C2641 ) C1591_=_C2888( C1591 C2888 ) C1591_=_C3008( C1591 C3008 ) C1591_=_C3055( C1591 C3055 ) C1591_=_C3240( C1591 C3240 ) C1591_=_C3552( C1591 C3552 ) \nC1591_=_C3769( C1591 C3769 ) C1591_=_C3890( C1591 C3890 ) C1591_=_C3899( C1591 C3899 ) C1591_=_C3917( C1591 C3917 ) C1591_=_C3976( C1591 C3976 ) C1591_=_C3991( C1591 C3991 ) \nC1591_=_C4002( C1591 C4002 ) C1591_=_C4047( C1591 C4047 ) C1591_=_C4055( C1591 C4055 ) C1591_=_C4083( C1591 C4083 ) C1591_=_C4102( C1591 C4102 ) C1591_=_C4105( C1591 C4105 ) \nC1767_=_C1928( C1767 C1928 ) C1767_=_C1993( C1767 C1993 ) C1767_=_C2049( C1767 C2049 ) C1767_=_C2067( C1767 C2067 ) C1767_=_C2633( C1767 C2633 ) C1767_=_C2882( C1767 C2882 ) \nC1767_=_C3237( C1767 C3237 ) C1767_=_C3425( C1767 C3425 ) C1767_=_C3584( C1767 C3584 ) C1767_=_C3591( C1767 C3591 ) C1767_=_C3650( C1767 C3650 ) C1767_=_C3766( C1767 C3766 ) \nC1767_=_C3842( C1767 C3842 ) C1767_=_C3886( C1767 C3886 ) C1767_=_C3896( C1767 C3896 ) C1767_=_C3897( C1767 C3897 ) C1767_=_C3898( C1767 C3898 ) C1767_=_C3899( C1767 C3899 ) \nC1767_=_C3900( C1767 C3900 ) C1928_=_C1993( C1928 C1993 ) C1928_=_C2049( C1928 C2049 ) C1928_=_C2067( C1928 C2067 ) C1928_=_C2633( C1928 C2633 ) C1928_=_C2882( C1928 C2882 ) \nC1928_=_C3237( C1928 C3237 ) C1928_=_C3425( C1928 C3425 ) C1928_=_C3584( C1928 C3584 ) C1928_=_C3591( C1928 C3591 ) C1928_=_C3650( C1928 C3650 ) C1928_=_C3766( C1928 C3766 ) \nC1928_=_C3842( C1928 C3842 ) C1928_=_C3886( C1928 C3886 ) C1928_=_C3896( C1928 C3896 ) C1928_=_C3897( C1928 C3897 ) C1928_=_C3898( C1928 C3898 ) C1928_=_C3899( C1928 C3899 ) \nC1928_=_C3900( C1928 C3900 ) C1993_=_C1998( C1993 C1998 ) C1993_=_C2049( C1993 C2049 ) C1993_=_C2067( C1993 C2067 ) C1993_=_C2633( C1993 C2633 ) C1993_=_C2882( C1993 C2882 ) \nC1993_=_C3237( C1993 C3237 ) C1993_=_C3425( C1993 C3425 ) C1993_=_C3584( C1993 C3584 ) C1993_=_C3591( C1993 C3591 ) C1993_=_C3650( C1993 C3650 ) C1993_=_C3766( C1993 C3766 ) \nC1993_=_C3842( C1993 C3842 ) C1993_=_C3886( C1993 C3886 ) C1993_=_C3896( C1993 C3896 ) C1993_=_C3897( C1993 C3897 ) C1993_=_C3898( C1993 C3898 ) C1993_=_C3899( C1993 C3899 ) \nC1993_=_C3900( C1993 C3900 ) C1998_=_C2054( C1998 C2054 ) C1998_=_C2641( C1998 C2641 ) C1998_=_C2888( C1998 C2888 ) C1998_=_C3008( C1998 C3008 ) C1998_=_C3055( C1998 C3055 ) \nC1998_=_C3240( C1998 C3240 ) C1998_=_C3552( C1998 C3552 ) C1998_=_C3769( C1998 C3769 ) C1998_=_C3890( C1998 C3890 ) C1998_=_C3899( C1998 C3899 ) C1998_=_C3917( C1998 C3917 ) \nC1998_=_C3976( C1998 C3976 ) C1998_=_C3991( C1998 C3991 ) C1998_=_C4002( C1998 C4002 ) C1998_=_C4047( C1998 C4047 ) C1998_=_C4055( C1998 C4055 ) C1998_=_C4083( C1998 C4083 ) \nC1998_=_C4102( C1998 C4102 ) C1998_=_C4105( C1998 C4105 ) C2049_=_C2054( C2049 C2054 ) C2049_=_C2067( C2049 C2067 ) C2049_=_C2633( C2049 C2633 ) C2049_=_C2882( C2049 C2882 ) \nC2049_=_C3237( C2049 C3237 ) C2049_=_C3425( C2049 C3425 ) C2049_=_C3584( C2049 C3584 ) C2049_=_C3591( C2049 C3591 ) C2049_=_C3650( C2049 C3650 ) C2049_=_C3766( C2049 C3766 ) \nC2049_=_C3842( C2049 C3842 ) C2049_=_C3886( C2049 C3886 ) C2049_=_C3896( C2049 C3896 ) C2049_=_C3897( C2049 C3897 ) C2049_=_C3898( C2049 C3898 ) C2049_=_C3899( C2049 C3899 ) \nC2049_=_C3900( C2049 C3900 ) C2054_=_C2641( C2054 C2641 ) C2054_=_C2888( C2054 C2888 ) C2054_=_C3008( C2054 C3008 ) C2054_=_C3055( C2054 C3055 ) C2054_=_C3240( C2054 C3240 ) \nC2054_=_C3552( C2054 C3552 ) C2054_=_C3769( C2054 C3769 ) C2054_=_C3890( C2054 C3890 ) C2054_=_C3899( C2054 C3899 ) C2054_=_C3917( C2054 C3917 ) C2054_=_C3976( C2054 C3976 ) \nC2054_=_C3991( C2054 C3991 ) C2054_=_C4002( C2054 C4002 ) C2054_=_C4047( C2054 C4047 ) C2054_=_C4055( C2054 C4055 ) C2054_=_C4083( C2054 C4083 ) C2054_=_C4102( C2054 C4102 ) \nC2054_=_C4105( C2054 C4105 ) C2067_=_C2633( C2067 C2633 ) C2067_=_C2882( C2067 C2882 ) C2067_=_C3237( C2067 C3237 ) C2067_=_C3425( C2067 C3425 ) C2067_=_C3584( C2067 C3584 ) \nC2067_=_C3591( C2067 C3591 ) C2067_=_C3650( C2067 C3650 ) C2067_=_C3766( C2067 C3766 ) C2067_=_C3842( C2067 C3842 ) C2067_=_C3886( C2067 C3886 ) C2067_=_C3896( C2067 C3896 ) \nC2067_=_C3897( C2067 C3897 ) C2067_=_C3898( C2067 C3898 ) C2067_=_C3899( C2067 C3899 ) C2067_=_C3900( C2067 C3900 ) C2633_=_C2641( C2633 C2641 ) C2633_=_C2882( C2633 C2882 ) \nC2633_=_C3237( C2633 C3237 ) C2633_=_C3425( C2633 C3425 ) C2633_=_C3584( C2633 C3584 ) C2633_=_C3591( C2633 C3591 )</w:t>
      </w:r>
    </w:p>
    <w:p>
      <w:pPr>
        <w:pStyle w:val="PreformattedText"/>
        <w:bidi w:val="0"/>
        <w:spacing w:before="0" w:after="0"/>
        <w:jc w:val="left"/>
        <w:rPr/>
      </w:pPr>
      <w:r>
        <w:rPr/>
        <w:t xml:space="preserve"> </w:t>
      </w:r>
      <w:r>
        <w:rPr/>
        <w:t>C2633_=_C3650( C2633 C3650 ) C2633_=_C3766( C2633 C3766 ) \nC2633_=_C3842( C2633 C3842 ) C2633_=_C3886( C2633 C3886 ) C2633_=_C3896( C2633 C3896 ) C2633_=_C3897( C2633 C3897 ) C2633_=_C3898( C2633 C3898 ) C2633_=_C3899( C2633 C3899 ) \nC2633_=_C3900( C2633 C3900 ) C2641_=_C2888( C2641 C2888 ) C2641_=_C3008( C2641 C3008 ) C2641_=_C3055( C2641 C3055 ) C2641_=_C3240( C2641 C3240 ) C2641_=_C3552( C2641 C3552 ) \nC2641_=_C3769( C2641 C3769 ) C2641_=_C3890( C2641 C3890 ) C2641_=_C3899( C2641 C3899 ) C2641_=_C3917( C2641 C3917 ) C2641_=_C3976( C2641 C3976 ) C2641_=_C3991( C2641 C3991 ) \nC2641_=_C4002( C2641 C4002 ) C2641_=_C4047( C2641 C4047 ) C2641_=_C4055( C2641 C4055 ) C2641_=_C4083( C2641 C4083 ) C2641_=_C4102( C2641 C4102 ) C2641_=_C4105( C2641 C4105 ) \nC2882_=_C2888( C2882 C2888 ) C2882_=_C3237( C2882 C3237 ) C2882_=_C3425( C2882 C3425 ) C2882_=_C3584( C2882 C3584 ) C2882_=_C3591( C2882 C3591 ) C2882_=_C3650( C2882 C3650 ) \nC2882_=_C3766( C2882 C3766 ) C2882_=_C3842( C2882 C3842 ) C2882_=_C3886( C2882 C3886 ) C2882_=_C3896( C2882 C3896 ) C2882_=_C3897( C2882 C3897 ) C2882_=_C3898( C2882 C3898 ) \nC2882_=_C3899( C2882 C3899 ) C2882_=_C3900( C2882 C3900 ) C2888_=_C3008( C2888 C3008 ) C2888_=_C3055( C2888 C3055 ) C2888_=_C3240( C2888 C3240 ) C2888_=_C3552( C2888 C3552 ) \nC2888_=_C3769( C2888 C3769 ) C2888_=_C3890( C2888 C3890 ) C2888_=_C3899( C2888 C3899 ) C2888_=_C3917( C2888 C3917 ) C2888_=_C3976( C2888 C3976 ) C2888_=_C3991( C2888 C3991 ) \nC2888_=_C4002( C2888 C4002 ) C2888_=_C4047( C2888 C4047 ) C2888_=_C4055( C2888 C4055 ) C2888_=_C4083( C2888 C4083 ) C2888_=_C4102( C2888 C4102 ) C2888_=_C4105( C2888 C4105 ) \nC3008_=_C3055( C3008 C3055 ) C3008_=_C3240( C3008 C3240 ) C3008_=_C3552( C3008 C3552 ) C3008_=_C3769( C3008 C3769 ) C3008_=_C3890( C3008 C3890 ) C3008_=_C3899( C3008 C3899 ) \nC3008_=_C3917( C3008 C3917 ) C3008_=_C3976( C3008 C3976 ) C3008_=_C3991( C3008 C3991 ) C3008_=_C4002( C3008 C4002 ) C3008_=_C4047( C3008 C4047 ) C3008_=_C4055( C3008 C4055 ) \nC3008_=_C4083( C3008 C4083 ) C3008_=_C4102( C3008 C4102 ) C3008_=_C4105( C3008 C4105 ) C3055_=_C3240( C3055 C3240 ) C3055_=_C3552( C3055 C3552 ) C3055_=_C3769( C3055 C3769 ) \nC3055_=_C3890( C3055 C3890 ) C3055_=_C3899( C3055 C3899 ) C3055_=_C3917( C3055 C3917 ) C3055_=_C3976( C3055 C3976 ) C3055_=_C3991( C3055 C3991 ) C3055_=_C4002( C3055 C4002 ) \nC3055_=_C4047( C3055 C4047 ) C3055_=_C4055( C3055 C4055 ) C3055_=_C4083( C3055 C4083 ) C3055_=_C4102( C3055 C4102 ) C3055_=_C4105( C3055 C4105 ) C3237_=_C3240( C3237 C3240 ) \nC3237_=_C3425( C3237 C3425 ) C3237_=_C3584( C3237 C3584 ) C3237_=_C3591( C3237 C3591 ) C3237_=_C3650( C3237 C3650 ) C3237_=_C3766( C3237 C3766 ) C3237_=_C3842( C3237 C3842 ) \nC3237_=_C3886( C3237 C3886 ) C3237_=_C3896( C3237 C3896 ) C3237_=_C3897( C3237 C3897 ) C3237_=_C3898( C3237 C3898 ) C3237_=_C3899( C3237 C3899 ) C3237_=_C3900( C3237 C3900 ) \nC3240_=_C3552( C3240 C3552 ) C3240_=_C3769( C3240 C3769 ) C3240_=_C3890( C3240 C3890 ) C3240_=_C3899( C3240 C3899 ) C3240_=_C3917( C3240 C3917 ) C3240_=_C3976( C3240 C3976 ) \nC3240_=_C3991( C3240 C3991 ) C3240_=_C4002( C3240 C4002 ) C3240_=_C4047( C3240 C4047 ) C3240_=_C4055( C3240 C4055 ) C3240_=_C4083( C3240 C4083 ) C3240_=_C4102( C3240 C4102 ) \nC3240_=_C4105( C3240 C4105 ) C3425_=_C3584( C3425 C3584 ) C3425_=_C3591( C3425 C3591 ) C3425_=_C3650( C3425 C3650 ) C3425_=_C3766( C3425 C3766 ) C3425_=_C3842( C3425 C3842 ) \nC3425_=_C3886( C3425 C3886 ) C3425_=_C3896( C3425 C3896 ) C3425_=_C3897( C3425 C3897 ) C3425_=_C3898( C3425 C3898 ) C3425_=_C3899( C3425 C3899 ) C3425_=_C3900( C3425 C3900 ) \nC3552_=_C3769( C3552 C3769 ) C3552_=_C3890( C3552 C3890 ) C3552_=_C3899( C3552 C3899 ) C3552_=_C3917( C3552 C3917 ) C3552_=_C3976( C3552 C3976 ) C3552_=_C3991( C3552 C3991 ) \nC3552_=_C4002( C3552 C4002 ) C3552_=_C4047( C3552 C4047 ) C3552_=_C4055( C3552 C4055 ) C3552_=_C4083( C3552 C4083 ) C3552_=_C4102( C3552 C4102 ) C3552_=_C4105( C3552 C4105 ) \nC3584_=_C3591( C3584 C3591 ) C3584_=_C3650( C3584 C3650 ) C3584_=_C3766( C3584 C3766 ) C3584_=_C3842( C3584 C3842 ) C3584_=_C3886( C3584 C3886 ) C3584_=_C3896( C3584 C3896 ) \nC3584_=_C3897( C3584 C3897 ) C3584_=_C3898( C3584 C3898 ) C3584_=_C3899( C3584 C3899 ) C3584_=_C3900( C3584 C3900 ) C3591_=_C3650( C3591 C3650 ) C3591_=_C3766( C3591 C3766 ) \nC3591_=_C3842( C3591 C3842 ) C3591_=_C3886( C3591 C3886 ) C3591_=_C3896( C3591 C3896 ) C3591_=_C3897( C3591 C3897 ) C3591_=_C3898( C3591 C3898 ) C3591_=_C3899( C3591 C3899 ) \nC3591_=_C3900( C3591 C3900 ) C3650_=_C3766( C3650 C3766 ) C3650_=_C3842( C3650 C3842 ) C3650_=_C3886( C3650 C3886 ) C3650_=_C3896( C3650 C3896 ) C3650_=_C3897( C3650 C3897 ) \nC3650_=_C3898( C3650 C3898 ) C3650_=_C3899( C3650 C3899 ) C3650_=_C3900( C3650 C3900 ) C3766_=_C3769( C3766 C3769 ) C3766_=_C3842( C3766 C3842 ) C3766_=_C3886( C3766 C3886 ) \nC3766_=_C3896( C3766 C3896 ) C3766_=_C3897( C3766 C3897 ) C3766_=_C3898( C3766 C3898 ) C3766_=_C3899( C3766 C3899 ) C3766_=_C3900( C3766 C3900 ) C3769_=_C3890( C3769 C3890 ) \nC3769_=_C3899( C3769 C3899 ) C3769_=_C3917( C3769 C3917 ) C3769_=_C3976( C3769 C3976 ) C3769_=_C3991( C3769 C3991 ) C3769_=_C4002( C3769 C4002 ) C3769_=_C4047( C3769 C4047 ) \nC3769_=_C4055( C3769 C4055 ) C3769_=_C4083( C3769 C4083 ) C3769_=_C4102( C3769 C4102 ) C3769_=_C4105( C3769 C4105 ) C3842_=_C3886( C3842 C3886 ) C3842_=_C3896( C3842 C3896 ) \nC3842_=_C3897( C3842 C3897 ) C3842_=_C3898( C3842 C3898 ) C3842_=_C3899( C3842 C3899 ) C3842_=_C3900( C3842 C3900 ) C3886_=_C3890( C3886 C3890 ) C3886_=_C3896( C3886 C3896 ) \nC3886_=_C3897( C3886 C3897 ) C3886_=_C3898( C3886 C3898 ) C3886_=_C3899( C3886 C3899 ) C3886_=_C3900( C3886 C3900 ) C3890_=_C3899( C3890 C3899 ) C3890_=_C3917( C3890 C3917 ) \nC3890_=_C3976( C3890 C3976 ) C3890_=_C3991( C3890 C3991 ) C3890_=_C4002( C3890 C4002 ) C3890_=_C4047( C3890 C4047 ) C3890_=_C4055( C3890 C4055 ) C3890_=_C4083( C3890 C4083 ) \nC3890_=_C4102( C3890 C4102 ) C3890_=_C4105( C3890 C4105 ) C3896_=_C3897( C3896 C3897 ) C3896_=_C3898( C3896 C3898 ) C3896_=_C3899( C3896 C3899 ) C3896_=_C3900( C3896 C3900 ) \nC3896_=_C3976( C3896 C3976 ) C3897_=_C3898( C3897 C3898 ) C3897_=_C3899( C3897 C3899 ) C3897_=_C3900( C3897 C3900 ) C3897_=_C3991( C3897 C3991 ) C3898_=_C3899( C3898 C3899 ) \nC3898_=_C3900( C3898 C3900 ) C3898_=_C4002( C3898 C4002 ) C3899_=_C3900( C3899 C3900 ) C3899_=_C3917( C3899 C3917 ) C3899_=_C3976( C3899 C3976 ) C3899_=_C3991( C3899 C3991 ) \nC3899_=_C4002( C3899 C4002 ) C3899_=_C4047( C3899 C4047 ) C3899_=_C4055( C3899 C4055 ) C3899_=_C4083( C3899 C4083 ) C3899_=_C4102( C3899 C4102 ) C3899_=_C4105( C3899 C4105 ) \nC3900_=_C4105( C3900 C4105 ) C3917_=_C3976( C3917 C3976 ) C3917_=_C3991( C3917 C3991 ) C3917_=_C4002( C3917 C4002 ) C3917_=_C4047( C3917 C4047 ) C3917_=_C4055( C3917 C4055 ) \nC3917_=_C4083( C3917 C4083 ) C3917_=_C4102( C3917 C4102 ) C3917_=_C4105( C3917 C4105 ) C3976_=_C3991( C3976 C3991 ) C3976_=_C4002( C3976 C4002 ) C3976_=_C4047( C3976 C4047 ) \nC3976_=_C4055( C3976 C4055 ) C3976_=_C4083( C3976 C4083 ) C3976_=_C4102( C3976 C4102 ) C3976_=_C4105( C3976 C4105 ) C3991_=_C4002( C3991 C4002 ) C3991_=_C4047( C3991 C4047 ) \nC3991_=_C4055( C3991 C4055 ) C3991_=_C4083( C3991 C4083 ) C3991_=_C4102( C3991 C4102 ) C3991_=_C4105( C3991 C4105 ) C4002_=_C4047( C4002 C4047 ) C4002_=_C4055( C4002 C4055 ) \nC4002_=_C4083( C4002 C4083 ) C4002_=_C4102( C4002 C4102 ) C4002_=_C4105( C4002 C4105 ) C4047_=_C4055( C4047 C4055 ) C4047_=_C4083( C4047 C4083 ) C4047_=_C4102( C4047 C4102 ) \nC4047_=_C4105( C4047 C4105 ) C4055_=_C4083( C4055 C4083 ) C4055_=_C4102( C4055 C4102 ) C4055_=_C4105( C4055 C4105 ) C4083_=_C4102( C4083 C4102 ) C4083_=_C4105( C4083 C4105 ) \nC4102_=_C4105( C4102 C4105 ) "];158-&gt;218[label="50: C534 C540 C724 C729 C932 \nC937 C1002 C1008 C1427 C1502 C1583 \nC1591 C1767 C1928 C1993 C1998 C2049 \nC2054 C2067 C2633 C2641 C2882 C2888 \nC3008 C3055 C3237 C3240 C3425 C3552 \nC3584 C3591 C3650 C3766 C3769 C3842 \nC3886 C3890 C3896 C3897 C3898 C3900 \nC3917 C3976 C3991 C4002 C4047 C4055 \nC4083 C4102 C4105 \n616: C534_=_C540 ,C534_=_C724 ,C534_=_C932 ,C534_=_C1002 ,C534_=_C1502 ,\nC534_=_C1583 ,C534_=_C1767 ,C534_=_C1928 ,C534_=_C1993 ,C534_=_C2049 ,C534_=_C2067 ,\nC534_=_C2633 ,C534_=_C2882 ,C534_=_C3237 ,C534_=_C3425 ,C534_=_C3584 ,C534_=_C3591 ,\nC534_=_C3650 ,C534_=_C3766 ,C534_=_C3842 ,C534_=_C3886 ,C534_=_C3896 ,C534_=_C3897 ,\nC534_=_C3898 ,C534_=_C3900 ,C540_=_C729 ,C540_=_C937 ,C540_=_C1008 ,C540_=_C1427 ,\nC540_=_C1591 ,C540_=_C1998 ,C540_=_C2054 ,C540_=_C2641 ,C540_=_C2888 ,C540_=_C3008 ,\nC540_=_C3055 ,C540_=_C3240 ,C540_=_C3552 ,C540_=_C3769 ,C540_=_C3890 ,C540_=_C3917 ,\nC540_=_C3976 ,C540_=_C3991 ,C540_=_C4002 ,C540_=_C4047 ,C540_=_C4055 ,C540_=_C4083 ,\nC540_=_C4102 ,C540_=_C4105 ,C724_=_C729 ,C724_=_C932 ,C724_=_C1002 ,C724_=_C1502 ,\nC724_=_C1583 ,C724_=_C1767 ,C724_=_C1928 ,C724_=_C1993 ,C724_=_C2049 ,C724_=_C2067 ,\nC724_=_C2633 ,C724_=_C2882 ,C724_=_C3237 ,C724_=_C3425 ,C724_=_C3584 ,C724_=_C3591 ,\nC724_=_C3650 ,C724_=_C3766 ,C724_=_C3842 ,C724_=_C3886 ,C724_=_C3896 ,C724_=_C3897 ,\nC724_=_C3898 ,C724_=_C3900 ,C729_=_C937 ,C729_=_C1008 ,C729_=_C1427 ,C729_=_C1591 ,\nC729_=_C1998 ,C729_=_C2054 ,C729_=_C2641 ,C729_=_C2888 ,C729_=_C3008 ,C729_=_C3055 ,\nC729_=_C3240 ,C729_=_C3552 ,C729_=_C3769 ,C729_=_C3890 ,C729_=_C3917 ,C729_=_C3976 ,\nC729_=_C3991 ,C729_=_C4002 ,C729_=_C4047 ,C729_=_C4055 ,C729_=_C4083 ,C729_=_C4102 ,\nC729_=_C4105 ,C932_=_C937 ,C932_=_C1002 ,C932_=_C1502 ,C932_=_C1583 ,C932_=_C1767 ,\nC932_=_C1928 ,C932_=_C1993 ,C932_=_C2049 ,C932_=_C2067 ,C932_=_C2633 ,C932_=_C2882 ,\nC932_=_C3237 ,C932_=_C3425 ,C932_=_C3584 ,C932_=_C3591 ,C932_=_C3650 ,C932_=_C3766 ,\nC932_=_C3842 ,C932_=_C3886 ,C932_=_C3896 ,C932_=_C3897 ,C932_=_C3898 ,C932_=_C3900 ,\nC937_=_C1008 ,C937_=_C1427 ,C937_=_C1591 ,C937_=_C1998 ,C937_=_C2054 ,C937_=_C2641 ,\nC937_=_C2888 ,C937_=_C3008 ,C937_=_C3055 ,C937_=_C3240 ,C937_=_C3552 ,C937_=_C3769 ,\nC937_=_C3890 ,C937_=_C3917 ,C937_=_C3976</w:t>
      </w:r>
    </w:p>
    <w:p>
      <w:pPr>
        <w:pStyle w:val="PreformattedText"/>
        <w:bidi w:val="0"/>
        <w:spacing w:before="0" w:after="0"/>
        <w:jc w:val="left"/>
        <w:rPr/>
      </w:pPr>
      <w:r>
        <w:rPr/>
        <w:t xml:space="preserve"> </w:t>
      </w:r>
      <w:r>
        <w:rPr/>
        <w:t>,C937_=_C3991 ,C937_=_C4002 ,C937_=_C4047 ,\nC937_=_C4055 ,C937_=_C4083 ,C937_=_C4102 ,C937_=_C4105 ,C1002_=_C1008 ,C1002_=_C1502 ,\nC1002_=_C1583 ,C1002_=_C1767 ,C1002_=_C1928 ,C1002_=_C1993 ,C1002_=_C2049 ,C1002_=_C2067 ,\nC1002_=_C2633 ,C1002_=_C2882 ,C1002_=_C3237 ,C1002_=_C3425 ,C1002_=_C3584 ,C1002_=_C3591 ,\nC1002_=_C3650 ,C1002_=_C3766 ,C1002_=_C3842 ,C1002_=_C3886 ,C1002_=_C3896 ,C1002_=_C3897 ,\nC1002_=_C3898 ,C1002_=_C3900 ,C1008_=_C1427 ,C1008_=_C1591 ,C1008_=_C1998 ,C1008_=_C2054 ,\nC1008_=_C2641 ,C1008_=_C2888 ,C1008_=_C3008 ,C1008_=_C3055 ,C1008_=_C3240 ,C1008_=_C3552 ,\nC1008_=_C3769 ,C1008_=_C3890 ,C1008_=_C3917 ,C1008_=_C3976 ,C1008_=_C3991 ,C1008_=_C4002 ,\nC1008_=_C4047 ,C1008_=_C4055 ,C1008_=_C4083 ,C1008_=_C4102 ,C1008_=_C4105 ,C1427_=_C1591 ,\nC1427_=_C1998 ,C1427_=_C2054 ,C1427_=_C2641 ,C1427_=_C2888 ,C1427_=_C3008 ,C1427_=_C3055 ,\nC1427_=_C3240 ,C1427_=_C3552 ,C1427_=_C3769 ,C1427_=_C3890 ,C1427_=_C3917 ,C1427_=_C3976 ,\nC1427_=_C3991 ,C1427_=_C4002 ,C1427_=_C4047 ,C1427_=_C4055 ,C1427_=_C4083 ,C1427_=_C4102 ,\nC1427_=_C4105 ,C1502_=_C1583 ,C1502_=_C1767 ,C1502_=_C1928 ,C1502_=_C1993 ,C1502_=_C2049 ,\nC1502_=_C2067 ,C1502_=_C2633 ,C1502_=_C2882 ,C1502_=_C3237 ,C1502_=_C3425 ,C1502_=_C3584 ,\nC1502_=_C3591 ,C1502_=_C3650 ,C1502_=_C3766 ,C1502_=_C3842 ,C1502_=_C3886 ,C1502_=_C3896 ,\nC1502_=_C3897 ,C1502_=_C3898 ,C1502_=_C3900 ,C1583_=_C1591 ,C1583_=_C1767 ,C1583_=_C1928 ,\nC1583_=_C1993 ,C1583_=_C2049 ,C1583_=_C2067 ,C1583_=_C2633 ,C1583_=_C2882 ,C1583_=_C3237 ,\nC1583_=_C3425 ,C1583_=_C3584 ,C1583_=_C3591 ,C1583_=_C3650 ,C1583_=_C3766 ,C1583_=_C3842 ,\nC1583_=_C3886 ,C1583_=_C3896 ,C1583_=_C3897 ,C1583_=_C3898 ,C1583_=_C3900 ,C1591_=_C1998 ,\nC1591_=_C2054 ,C1591_=_C2641 ,C1591_=_C2888 ,C1591_=_C3008 ,C1591_=_C3055 ,C1591_=_C3240 ,\nC1591_=_C3552 ,C1591_=_C3769 ,C1591_=_C3890 ,C1591_=_C3917 ,C1591_=_C3976 ,C1591_=_C3991 ,\nC1591_=_C4002 ,C1591_=_C4047 ,C1591_=_C4055 ,C1591_=_C4083 ,C1591_=_C4102 ,C1591_=_C4105 ,\nC1767_=_C1928 ,C1767_=_C1993 ,C1767_=_C2049 ,C1767_=_C2067 ,C1767_=_C2633 ,C1767_=_C2882 ,\nC1767_=_C3237 ,C1767_=_C3425 ,C1767_=_C3584 ,C1767_=_C3591 ,C1767_=_C3650 ,C1767_=_C3766 ,\nC1767_=_C3842 ,C1767_=_C3886 ,C1767_=_C3896 ,C1767_=_C3897 ,C1767_=_C3898 ,C1767_=_C3900 ,\nC1928_=_C1993 ,C1928_=_C2049 ,C1928_=_C2067 ,C1928_=_C2633 ,C1928_=_C2882 ,C1928_=_C3237 ,\nC1928_=_C3425 ,C1928_=_C3584 ,C1928_=_C3591 ,C1928_=_C3650 ,C1928_=_C3766 ,C1928_=_C3842 ,\nC1928_=_C3886 ,C1928_=_C3896 ,C1928_=_C3897 ,C1928_=_C3898 ,C1928_=_C3900 ,C1993_=_C1998 ,\nC1993_=_C2049 ,C1993_=_C2067 ,C1993_=_C2633 ,C1993_=_C2882 ,C1993_=_C3237 ,C1993_=_C3425 ,\nC1993_=_C3584 ,C1993_=_C3591 ,C1993_=_C3650 ,C1993_=_C3766 ,C1993_=_C3842 ,C1993_=_C3886 ,\nC1993_=_C3896 ,C1993_=_C3897 ,C1993_=_C3898 ,C1993_=_C3900 ,C1998_=_C2054 ,C1998_=_C2641 ,\nC1998_=_C2888 ,C1998_=_C3008 ,C1998_=_C3055 ,C1998_=_C3240 ,C1998_=_C3552 ,C1998_=_C3769 ,\nC1998_=_C3890 ,C1998_=_C3917 ,C1998_=_C3976 ,C1998_=_C3991 ,C1998_=_C4002 ,C1998_=_C4047 ,\nC1998_=_C4055 ,C1998_=_C4083 ,C1998_=_C4102 ,C1998_=_C4105 ,C2049_=_C2054 ,C2049_=_C2067 ,\nC2049_=_C2633 ,C2049_=_C2882 ,C2049_=_C3237 ,C2049_=_C3425 ,C2049_=_C3584 ,C2049_=_C3591 ,\nC2049_=_C3650 ,C2049_=_C3766 ,C2049_=_C3842 ,C2049_=_C3886 ,C2049_=_C3896 ,C2049_=_C3897 ,\nC2049_=_C3898 ,C2049_=_C3900 ,C2054_=_C2641 ,C2054_=_C2888 ,C2054_=_C3008 ,C2054_=_C3055 ,\nC2054_=_C3240 ,C2054_=_C3552 ,C2054_=_C3769 ,C2054_=_C3890 ,C2054_=_C3917 ,C2054_=_C3976 ,\nC2054_=_C3991 ,C2054_=_C4002 ,C2054_=_C4047 ,C2054_=_C4055 ,C2054_=_C4083 ,C2054_=_C4102 ,\nC2054_=_C4105 ,C2067_=_C2633 ,C2067_=_C2882 ,C2067_=_C3237 ,C2067_=_C3425 ,C2067_=_C3584 ,\nC2067_=_C3591 ,C2067_=_C3650 ,C2067_=_C3766 ,C2067_=_C3842 ,C2067_=_C3886 ,C2067_=_C3896 ,\nC2067_=_C3897 ,C2067_=_C3898 ,C2067_=_C3900 ,C2633_=_C2641 ,C2633_=_C2882 ,C2633_=_C3237 ,\nC2633_=_C3425 ,C2633_=_C3584 ,C2633_=_C3591 ,C2633_=_C3650 ,C2633_=_C3766 ,C2633_=_C3842 ,\nC2633_=_C3886 ,C2633_=_C3896 ,C2633_=_C3897 ,C2633_=_C3898 ,C2633_=_C3900 ,C2641_=_C2888 ,\nC2641_=_C3008 ,C2641_=_C3055 ,C2641_=_C3240 ,C2641_=_C3552 ,C2641_=_C3769 ,C2641_=_C3890 ,\nC2641_=_C3917 ,C2641_=_C3976 ,C2641_=_C3991 ,C2641_=_C4002 ,C2641_=_C4047 ,C2641_=_C4055 ,\nC2641_=_C4083 ,C2641_=_C4102 ,C2641_=_C4105 ,C2882_=_C2888 ,C2882_=_C3237 ,C2882_=_C3425 ,\nC2882_=_C3584 ,C2882_=_C3591 ,C2882_=_C3650 ,C2882_=_C3766 ,C2882_=_C3842 ,C2882_=_C3886 ,\nC2882_=_C3896 ,C2882_=_C3897 ,C2882_=_C3898 ,C2882_=_C3900 ,C2888_=_C3008 ,C2888_=_C3055 ,\nC2888_=_C3240 ,C2888_=_C3552 ,C2888_=_C3769 ,C2888_=_C3890 ,C2888_=_C3917 ,C2888_=_C3976 ,\nC2888_=_C3991 ,C2888_=_C4002 ,C2888_=_C4047 ,C2888_=_C4055 ,C2888_=_C4083 ,C2888_=_C4102 ,\nC2888_=_C4105 ,C3008_=_C3055 ,C3008_=_C3240 ,C3008_=_C3552 ,C3008_=_C3769 ,C3008_=_C3890 ,\nC3008_=_C3917 ,C3008_=_C3976 ,C3008_=_C3991 ,C3008_=_C4002 ,C3008_=_C4047 ,C3008_=_C4055 ,\nC3008_=_C4083 ,C3008_=_C4102 ,C3008_=_C4105 ,C3055_=_C3240 ,C3055_=_C3552 ,C3055_=_C3769 ,\nC3055_=_C3890 ,C3055_=_C3917 ,C3055_=_C3976 ,C3055_=_C3991 ,C3055_=_C4002 ,C3055_=_C4047 ,\nC3055_=_C4055 ,C3055_=_C4083 ,C3055_=_C4102 ,C3055_=_C4105 ,C3237_=_C3240 ,C3237_=_C3425 ,\nC3237_=_C3584 ,C3237_=_C3591 ,C3237_=_C3650 ,C3237_=_C3766 ,C3237_=_C3842 ,C3237_=_C3886 ,\nC3237_=_C3896 ,C3237_=_C3897 ,C3237_=_C3898 ,C3237_=_C3900 ,C3240_=_C3552 ,C3240_=_C3769 ,\nC3240_=_C3890 ,C3240_=_C3917 ,C3240_=_C3976 ,C3240_=_C3991 ,C3240_=_C4002 ,C3240_=_C4047 ,\nC3240_=_C4055 ,C3240_=_C4083 ,C3240_=_C4102 ,C3240_=_C4105 ,C3425_=_C3584 ,C3425_=_C3591 ,\nC3425_=_C3650 ,C3425_=_C3766 ,C3425_=_C3842 ,C3425_=_C3886 ,C3425_=_C3896 ,C3425_=_C3897 ,\nC3425_=_C3898 ,C3425_=_C3900 ,C3552_=_C3769 ,C3552_=_C3890 ,C3552_=_C3917 ,C3552_=_C3976 ,\nC3552_=_C3991 ,C3552_=_C4002 ,C3552_=_C4047 ,C3552_=_C4055 ,C3552_=_C4083 ,C3552_=_C4102 ,\nC3552_=_C4105 ,C3584_=_C3591 ,C3584_=_C3650 ,C3584_=_C3766 ,C3584_=_C3842 ,C3584_=_C3886 ,\nC3584_=_C3896 ,C3584_=_C3897 ,C3584_=_C3898 ,C3584_=_C3900 ,C3591_=_C3650 ,C3591_=_C3766 ,\nC3591_=_C3842 ,C3591_=_C3886 ,C3591_=_C3896 ,C3591_=_C3897 ,C3591_=_C3898 ,C3591_=_C3900 ,\nC3650_=_C3766 ,C3650_=_C3842 ,C3650_=_C3886 ,C3650_=_C3896 ,C3650_=_C3897 ,C3650_=_C3898 ,\nC3650_=_C3900 ,C3766_=_C3769 ,C3766_=_C3842 ,C3766_=_C3886 ,C3766_=_C3896 ,C3766_=_C3897 ,\nC3766_=_C3898 ,C3766_=_C3900 ,C3769_=_C3890 ,C3769_=_C3917 ,C3769_=_C3976 ,C3769_=_C3991 ,\nC3769_=_C4002 ,C3769_=_C4047 ,C3769_=_C4055 ,C3769_=_C4083 ,C3769_=_C4102 ,C3769_=_C4105 ,\nC3842_=_C3886 ,C3842_=_C3896 ,C3842_=_C3897 ,C3842_=_C3898 ,C3842_=_C3900 ,C3886_=_C3890 ,\nC3886_=_C3896 ,C3886_=_C3897 ,C3886_=_C3898 ,C3886_=_C3900 ,C3890_=_C3917 ,C3890_=_C3976 ,\nC3890_=_C3991 ,C3890_=_C4002 ,C3890_=_C4047 ,C3890_=_C4055 ,C3890_=_C4083 ,C3890_=_C4102 ,\nC3890_=_C4105 ,C3896_=_C3897 ,C3896_=_C3898 ,C3896_=_C3900 ,C3896_=_C3976 ,C3897_=_C3898 ,\nC3897_=_C3900 ,C3897_=_C3991 ,C3898_=_C3900 ,C3898_=_C4002 ,C3900_=_C4105 ,C3917_=_C3976 ,\nC3917_=_C3991 ,C3917_=_C4002 ,C3917_=_C4047 ,C3917_=_C4055 ,C3917_=_C4083 ,C3917_=_C4102 ,\nC3917_=_C4105 ,C3976_=_C3991 ,C3976_=_C4002 ,C3976_=_C4047 ,C3976_=_C4055 ,C3976_=_C4083 ,\nC3976_=_C4102 ,C3976_=_C4105 ,C3991_=_C4002 ,C3991_=_C4047 ,C3991_=_C4055 ,C3991_=_C4083 ,\nC3991_=_C4102 ,C3991_=_C4105 ,C4002_=_C4047 ,C4002_=_C4055 ,C4002_=_C4083 ,C4002_=_C4102 ,\nC4002_=_C4105 ,C4047_=_C4055 ,C4047_=_C4083 ,C4047_=_C4102 ,C4047_=_C4105 ,C4055_=_C4083 ,\nC4055_=_C4102 ,C4055_=_C4105 ,C4083_=_C4102 ,C4083_=_C4105 ,C4102_=_C4105 ,"];219[shape=box, label="id:219 level: 7\n53: C591 C711 C726 C924 C934 \nC994 C1005 C1208 C1387 C1444 C1486 \nC1512 C1616 C1702 C1757 C1920 C2043 \nC2051 C2058 C2406 C2531 C2569 C2655 \nC2854 C2873 C2874 C2875 C2876 C2877 \nC2878 C2879 C2880 C2881 C2882 C2883 \nC2884 C2885 C2886 C2887 C2888 C3265 \nC3774 C3813 C3888 C3897 C3940 C3973 \nC3988 C3989 C3990 C3991 C3992 C3993 \n711: C591_=_C726( C591 C726 ) C591_=_C934( C591 C934 ) C591_=_C1005( C591 C1005 ) C591_=_C1208( C591 C1208 ) C591_=_C1444( C591 C1444 ) \nC591_=_C1616( C591 C1616 ) C591_=_C1702( C591 C1702 ) C591_=_C2051( C591 C2051 ) C591_=_C2406( C591 C2406 ) C591_=_C2569( C591 C2569 ) C591_=_C2655( C591 C2655 ) \nC591_=_C2854( C591 C2854 ) C591_=_C2885( C591 C2885 ) C591_=_C3265( C591 C3265 ) C591_=_C3774( C591 C3774 ) C591_=_C3813( C591 C3813 ) C591_=_C3888( C591 C3888 ) \nC591_=_C3897( C591 C3897 ) C591_=_C3940( C591 C3940 ) C591_=_C3973( C591 C3973 ) C591_=_C3988( C591 C3988 ) C591_=_C3989( C591 C3989 ) C591_=_C3990( C591 C3990 ) \nC591_=_C3991( C591 C3991 ) C591_=_C3992( C591 C3992 ) C591_=_C3993( C591 C3993 ) C711_=_C726( C711 C726 ) C711_=_C924( C711 C924 ) C711_=_C994( C711 C994 ) \nC711_=_C1387( C711 C1387 ) C711_=_C1486( C711 C1486 ) C711_=_C1512( C711 C1512 ) C711_=_C1757( C711 C1757 ) C711_=_C1920( C711 C1920 ) C711_=_C2043( C711 C2043 ) \nC711_=_C2058( C711 C2058 ) C711_=_C2531( C711 C2531 ) C711_=_C2873( C711 C2873 ) C711_=_C2874( C711 C2874 ) C711_=_C2875( C711 C2875 ) C711_=_C2876( C711 C2876 ) \nC711_=_C2877( C711 C2877 ) C711_=_C2878( C711 C2878 ) C711_=_C2879( C711 C2879 ) C711_=_C2880( C711 C2880 ) C711_=_C2881( C711 C2881 ) C711_=_C2882( C711 C2882 ) \nC711_=_C2883( C711 C2883 ) C711_=_C2884( C711 C2884 ) C711_=_C2885( C711 C2885 ) C711_=_C2886( C711 C2886 ) C711_=_C2887( C711 C2887 ) C711_=_C2888( C711 C2888 ) \nC726_=_C934( C726 C934 ) C726_=_C1005( C726 C1005 ) C726_=_C1208( C726 C1208 ) C726_=_C1444( C726 C1444 ) C726_=_C1616( C726 C1616 ) C726_=_C1702( C726 C1702 ) \nC726_=_C2051( C726 C2051 ) C726_=_C2406( C726 C2406 ) C726_=_C2569( C726 C2569 ) C726_=_C2655( C726 C2655 ) C726_=_C2854( C726 C2854 ) C726_=_C2885( C726 C2885 ) \nC726_=_C3265( C726 C3265 ) C726_=_C3774( C726 C3774 ) C726_=_C3813( C726 C3813 ) C726_=_C3888( C726 C3888 ) C726_=_C3897( C726 C3897 ) C726_=_C3940( C726 C3940 ) \nC726_=_C3973( C726 C3973 ) C726_=_C3988( C726 C3988 ) C726_=_C3989( C726 C3989 ) C726_=_C3990( C726 C3990 ) C726_=_C3991( C726 C3991 ) C726_=_C3992( C726 C3992 ) \nC726_=_C3993( C726 C3993 ) C924_=_C934( C924</w:t>
      </w:r>
    </w:p>
    <w:p>
      <w:pPr>
        <w:pStyle w:val="PreformattedText"/>
        <w:bidi w:val="0"/>
        <w:spacing w:before="0" w:after="0"/>
        <w:jc w:val="left"/>
        <w:rPr/>
      </w:pPr>
      <w:r>
        <w:rPr/>
        <w:t xml:space="preserve"> </w:t>
      </w:r>
      <w:r>
        <w:rPr/>
        <w:t>C934 ) C924_=_C994( C924 C994 ) C924_=_C1387( C924 C1387 ) C924_=_C1486( C924 C1486 ) C924_=_C1512( C924 C1512 ) \nC924_=_C1757( C924 C1757 ) C924_=_C1920( C924 C1920 ) C924_=_C2043( C924 C2043 ) C924_=_C2058( C924 C2058 ) C924_=_C2531( C924 C2531 ) C924_=_C2873( C924 C2873 ) \nC924_=_C2874( C924 C2874 ) C924_=_C2875( C924 C2875 ) C924_=_C2876( C924 C2876 ) C924_=_C2877( C924 C2877 ) C924_=_C2878( C924 C2878 ) C924_=_C2879( C924 C2879 ) \nC924_=_C2880( C924 C2880 ) C924_=_C2881( C924 C2881 ) C924_=_C2882( C924 C2882 ) C924_=_C2883( C924 C2883 ) C924_=_C2884( C924 C2884 ) C924_=_C2885( C924 C2885 ) \nC924_=_C2886( C924 C2886 ) C924_=_C2887( C924 C2887 ) C924_=_C2888( C924 C2888 ) C934_=_C1005( C934 C1005 ) C934_=_C1208( C934 C1208 ) C934_=_C1444( C934 C1444 ) \nC934_=_C1616( C934 C1616 ) C934_=_C1702( C934 C1702 ) C934_=_C2051( C934 C2051 ) C934_=_C2406( C934 C2406 ) C934_=_C2569( C934 C2569 ) C934_=_C2655( C934 C2655 ) \nC934_=_C2854( C934 C2854 ) C934_=_C2885( C934 C2885 ) C934_=_C3265( C934 C3265 ) C934_=_C3774( C934 C3774 ) C934_=_C3813( C934 C3813 ) C934_=_C3888( C934 C3888 ) \nC934_=_C3897( C934 C3897 ) C934_=_C3940( C934 C3940 ) C934_=_C3973( C934 C3973 ) C934_=_C3988( C934 C3988 ) C934_=_C3989( C934 C3989 ) C934_=_C3990( C934 C3990 ) \nC934_=_C3991( C934 C3991 ) C934_=_C3992( C934 C3992 ) C934_=_C3993( C934 C3993 ) C994_=_C1005( C994 C1005 ) C994_=_C1387( C994 C1387 ) C994_=_C1486( C994 C1486 ) \nC994_=_C1512( C994 C1512 ) C994_=_C1757( C994 C1757 ) C994_=_C1920( C994 C1920 ) C994_=_C2043( C994 C2043 ) C994_=_C2058( C994 C2058 ) C994_=_C2531( C994 C2531 ) \nC994_=_C2873( C994 C2873 ) C994_=_C2874( C994 C2874 ) C994_=_C2875( C994 C2875 ) C994_=_C2876( C994 C2876 ) C994_=_C2877( C994 C2877 ) C994_=_C2878( C994 C2878 ) \nC994_=_C2879( C994 C2879 ) C994_=_C2880( C994 C2880 ) C994_=_C2881( C994 C2881 ) C994_=_C2882( C994 C2882 ) C994_=_C2883( C994 C2883 ) C994_=_C2884( C994 C2884 ) \nC994_=_C2885( C994 C2885 ) C994_=_C2886( C994 C2886 ) C994_=_C2887( C994 C2887 ) C994_=_C2888( C994 C2888 ) C1005_=_C1208( C1005 C1208 ) C1005_=_C1444( C1005 C1444 ) \nC1005_=_C1616( C1005 C1616 ) C1005_=_C1702( C1005 C1702 ) C1005_=_C2051( C1005 C2051 ) C1005_=_C2406( C1005 C2406 ) C1005_=_C2569( C1005 C2569 ) C1005_=_C2655( C1005 C2655 ) \nC1005_=_C2854( C1005 C2854 ) C1005_=_C2885( C1005 C2885 ) C1005_=_C3265( C1005 C3265 ) C1005_=_C3774( C1005 C3774 ) C1005_=_C3813( C1005 C3813 ) C1005_=_C3888( C1005 C3888 ) \nC1005_=_C3897( C1005 C3897 ) C1005_=_C3940( C1005 C3940 ) C1005_=_C3973( C1005 C3973 ) C1005_=_C3988( C1005 C3988 ) C1005_=_C3989( C1005 C3989 ) C1005_=_C3990( C1005 C3990 ) \nC1005_=_C3991( C1005 C3991 ) C1005_=_C3992( C1005 C3992 ) C1005_=_C3993( C1005 C3993 ) C1208_=_C1444( C1208 C1444 ) C1208_=_C1616( C1208 C1616 ) C1208_=_C1702( C1208 C1702 ) \nC1208_=_C2051( C1208 C2051 ) C1208_=_C2406( C1208 C2406 ) C1208_=_C2569( C1208 C2569 ) C1208_=_C2655( C1208 C2655 ) C1208_=_C2854( C1208 C2854 ) C1208_=_C2885( C1208 C2885 ) \nC1208_=_C3265( C1208 C3265 ) C1208_=_C3774( C1208 C3774 ) C1208_=_C3813( C1208 C3813 ) C1208_=_C3888( C1208 C3888 ) C1208_=_C3897( C1208 C3897 ) C1208_=_C3940( C1208 C3940 ) \nC1208_=_C3973( C1208 C3973 ) C1208_=_C3988( C1208 C3988 ) C1208_=_C3989( C1208 C3989 ) C1208_=_C3990( C1208 C3990 ) C1208_=_C3991( C1208 C3991 ) C1208_=_C3992( C1208 C3992 ) \nC1208_=_C3993( C1208 C3993 ) C1387_=_C1486( C1387 C1486 ) C1387_=_C1512( C1387 C1512 ) C1387_=_C1757( C1387 C1757 ) C1387_=_C1920( C1387 C1920 ) C1387_=_C2043( C1387 C2043 ) \nC1387_=_C2058( C1387 C2058 ) C1387_=_C2531( C1387 C2531 ) C1387_=_C2873( C1387 C2873 ) C1387_=_C2874( C1387 C2874 ) C1387_=_C2875( C1387 C2875 ) C1387_=_C2876( C1387 C2876 ) \nC1387_=_C2877( C1387 C2877 ) C1387_=_C2878( C1387 C2878 ) C1387_=_C2879( C1387 C2879 ) C1387_=_C2880( C1387 C2880 ) C1387_=_C2881( C1387 C2881 ) C1387_=_C2882( C1387 C2882 ) \nC1387_=_C2883( C1387 C2883 ) C1387_=_C2884( C1387 C2884 ) C1387_=_C2885( C1387 C2885 ) C1387_=_C2886( C1387 C2886 ) C1387_=_C2887( C1387 C2887 ) C1387_=_C2888( C1387 C2888 ) \nC1444_=_C1616( C1444 C1616 ) C1444_=_C1702( C1444 C1702 ) C1444_=_C2051( C1444 C2051 ) C1444_=_C2406( C1444 C2406 ) C1444_=_C2569( C1444 C2569 ) C1444_=_C2655( C1444 C2655 ) \nC1444_=_C2854( C1444 C2854 ) C1444_=_C2885( C1444 C2885 ) C1444_=_C3265( C1444 C3265 ) C1444_=_C3774( C1444 C3774 ) C1444_=_C3813( C1444 C3813 ) C1444_=_C3888( C1444 C3888 ) \nC1444_=_C3897( C1444 C3897 ) C1444_=_C3940( C1444 C3940 ) C1444_=_C3973( C1444 C3973 ) C1444_=_C3988( C1444 C3988 ) C1444_=_C3989( C1444 C3989 ) C1444_=_C3990( C1444 C3990 ) \nC1444_=_C3991( C1444 C3991 ) C1444_=_C3992( C1444 C3992 ) C1444_=_C3993( C1444 C3993 ) C1486_=_C1512( C1486 C1512 ) C1486_=_C1757( C1486 C1757 ) C1486_=_C1920( C1486 C1920 ) \nC1486_=_C2043( C1486 C2043 ) C1486_=_C2058( C1486 C2058 ) C1486_=_C2531( C1486 C2531 ) C1486_=_C2873( C1486 C2873 ) C1486_=_C2874( C1486 C2874 ) C1486_=_C2875( C1486 C2875 ) \nC1486_=_C2876( C1486 C2876 ) C1486_=_C2877( C1486 C2877 ) C1486_=_C2878( C1486 C2878 ) C1486_=_C2879( C1486 C2879 ) C1486_=_C2880( C1486 C2880 ) C1486_=_C2881( C1486 C2881 ) \nC1486_=_C2882( C1486 C2882 ) C1486_=_C2883( C1486 C2883 ) C1486_=_C2884( C1486 C2884 ) C1486_=_C2885( C1486 C2885 ) C1486_=_C2886( C1486 C2886 ) C1486_=_C2887( C1486 C2887 ) \nC1486_=_C2888( C1486 C2888 ) C1512_=_C1757( C1512 C1757 ) C1512_=_C1920( C1512 C1920 ) C1512_=_C2043( C1512 C2043 ) C1512_=_C2058( C1512 C2058 ) C1512_=_C2531( C1512 C2531 ) \nC1512_=_C2873( C1512 C2873 ) C1512_=_C2874( C1512 C2874 ) C1512_=_C2875( C1512 C2875 ) C1512_=_C2876( C1512 C2876 ) C1512_=_C2877( C1512 C2877 ) C1512_=_C2878( C1512 C2878 ) \nC1512_=_C2879( C1512 C2879 ) C1512_=_C2880( C1512 C2880 ) C1512_=_C2881( C1512 C2881 ) C1512_=_C2882( C1512 C2882 ) C1512_=_C2883( C1512 C2883 ) C1512_=_C2884( C1512 C2884 ) \nC1512_=_C2885( C1512 C2885 ) C1512_=_C2886( C1512 C2886 ) C1512_=_C2887( C1512 C2887 ) C1512_=_C2888( C1512 C2888 ) C1616_=_C1702( C1616 C1702 ) C1616_=_C2051( C1616 C2051 ) \nC1616_=_C2406( C1616 C2406 ) C1616_=_C2569( C1616 C2569 ) C1616_=_C2655( C1616 C2655 ) C1616_=_C2854( C1616 C2854 ) C1616_=_C2885( C1616 C2885 ) C1616_=_C3265( C1616 C3265 ) \nC1616_=_C3774( C1616 C3774 ) C1616_=_C3813( C1616 C3813 ) C1616_=_C3888( C1616 C3888 ) C1616_=_C3897( C1616 C3897 ) C1616_=_C3940( C1616 C3940 ) C1616_=_C3973( C1616 C3973 ) \nC1616_=_C3988( C1616 C3988 ) C1616_=_C3989( C1616 C3989 ) C1616_=_C3990( C1616 C3990 ) C1616_=_C3991( C1616 C3991 ) C1616_=_C3992( C1616 C3992 ) C1616_=_C3993( C1616 C3993 ) \nC1702_=_C2051( C1702 C2051 ) C1702_=_C2406( C1702 C2406 ) C1702_=_C2569( C1702 C2569 ) C1702_=_C2655( C1702 C2655 ) C1702_=_C2854( C1702 C2854 ) C1702_=_C2885( C1702 C2885 ) \nC1702_=_C3265( C1702 C3265 ) C1702_=_C3774( C1702 C3774 ) C1702_=_C3813( C1702 C3813 ) C1702_=_C3888( C1702 C3888 ) C1702_=_C3897( C1702 C3897 ) C1702_=_C3940( C1702 C3940 ) \nC1702_=_C3973( C1702 C3973 ) C1702_=_C3988( C1702 C3988 ) C1702_=_C3989( C1702 C3989 ) C1702_=_C3990( C1702 C3990 ) C1702_=_C3991( C1702 C3991 ) C1702_=_C3992( C1702 C3992 ) \nC1702_=_C3993( C1702 C3993 ) C1757_=_C1920( C1757 C1920 ) C1757_=_C2043( C1757 C2043 ) C1757_=_C2058( C1757 C2058 ) C1757_=_C2531( C1757 C2531 ) C1757_=_C2873( C1757 C2873 ) \nC1757_=_C2874( C1757 C2874 ) C1757_=_C2875( C1757 C2875 ) C1757_=_C2876( C1757 C2876 ) C1757_=_C2877( C1757 C2877 ) C1757_=_C2878( C1757 C2878 ) C1757_=_C2879( C1757 C2879 ) \nC1757_=_C2880( C1757 C2880 ) C1757_=_C2881( C1757 C2881 ) C1757_=_C2882( C1757 C2882 ) C1757_=_C2883( C1757 C2883 ) C1757_=_C2884( C1757 C2884 ) C1757_=_C2885( C1757 C2885 ) \nC1757_=_C2886( C1757 C2886 ) C1757_=_C2887( C1757 C2887 ) C1757_=_C2888( C1757 C2888 ) C1920_=_C2043( C1920 C2043 ) C1920_=_C2058( C1920 C2058 ) C1920_=_C2531( C1920 C2531 ) \nC1920_=_C2873( C1920 C2873 ) C1920_=_C2874( C1920 C2874 ) C1920_=_C2875( C1920 C2875 ) C1920_=_C2876( C1920 C2876 ) C1920_=_C2877( C1920 C2877 ) C1920_=_C2878( C1920 C2878 ) \nC1920_=_C2879( C1920 C2879 ) C1920_=_C2880( C1920 C2880 ) C1920_=_C2881( C1920 C2881 ) C1920_=_C2882( C1920 C2882 ) C1920_=_C2883( C1920 C2883 ) C1920_=_C2884( C1920 C2884 ) \nC1920_=_C2885( C1920 C2885 ) C1920_=_C2886( C1920 C2886 ) C1920_=_C2887( C1920 C2887 ) C1920_=_C2888( C1920 C2888 ) C2043_=_C2051( C2043 C2051 ) C2043_=_C2058( C2043 C2058 ) \nC2043_=_C2531( C2043 C2531 ) C2043_=_C2873( C2043 C2873 ) C2043_=_C2874( C2043 C2874 ) C2043_=_C2875( C2043 C2875 ) C2043_=_C2876( C2043 C2876 ) C2043_=_C2877( C2043 C2877 ) \nC2043_=_C2878( C2043 C2878 ) C2043_=_C2879( C2043 C2879 ) C2043_=_C2880( C2043 C2880 ) C2043_=_C2881( C2043 C2881 ) C2043_=_C2882( C2043 C2882 ) C2043_=_C2883( C2043 C2883 ) \nC2043_=_C2884( C2043 C2884 ) C2043_=_C2885( C2043 C2885 ) C2043_=_C2886( C2043 C2886 ) C2043_=_C2887( C2043 C2887 ) C2043_=_C2888( C2043 C2888 ) C2051_=_C2406( C2051 C2406 ) \nC2051_=_C2569( C2051 C2569 ) C2051_=_C2655( C2051 C2655 ) C2051_=_C2854( C2051 C2854 ) C2051_=_C2885( C2051 C2885 ) C2051_=_C3265( C2051 C3265 ) C2051_=_C3774( C2051 C3774 ) \nC2051_=_C3813( C2051 C3813 ) C2051_=_C3888( C2051 C3888 ) C2051_=_C3897( C2051 C3897 ) C2051_=_C3940( C2051 C3940 ) C2051_=_C3973( C2051 C3973 ) C2051_=_C3988( C2051 C3988 ) \nC2051_=_C3989( C2051 C3989 ) C2051_=_C3990( C2051 C3990 ) C2051_=_C3991( C2051 C3991 ) C2051_=_C3992( C2051 C3992 ) C2051_=_C3993( C2051 C3993 ) C2058_=_C2531( C2058 C2531 ) \nC2058_=_C2873( C2058 C2873 ) C2058_=_C2874( C2058 C2874 ) C2058_=_C2875( C2058 C2875 ) C2058_=_C2876( C2058 C2876 ) C2058_=_C2877( C2058 C2877 ) C2058_=_C2878( C2058 C2878 ) \nC2058_=_C2879( C2058 C2879 ) C2058_=_C2880( C2058 C2880 ) C2058_=_C2881( C2058 C2881 ) C2058_=_C2882( C2058 C2882 ) C2058_=_C2883( C2058 C2883 ) C2058_=_C2884( C2058 C2884 ) \nC2058_=_C2885( C2058 C2885 ) C2058_=_C2886( C2058 C2886 ) C2058_=_C2887( C2058 C2887 ) C2058_=_C2888( C2058 C2888 ) C2406_=_C2569( C2406 C2569 ) C2406_=_C2655( C2406 C2655 ) \nC2406_=_C2854( C2406 C2854 ) C2406_=_C2885( C2406 C2885 ) C2406_=_C3265(</w:t>
      </w:r>
    </w:p>
    <w:p>
      <w:pPr>
        <w:pStyle w:val="PreformattedText"/>
        <w:bidi w:val="0"/>
        <w:spacing w:before="0" w:after="0"/>
        <w:jc w:val="left"/>
        <w:rPr/>
      </w:pPr>
      <w:r>
        <w:rPr/>
        <w:t xml:space="preserve"> </w:t>
      </w:r>
      <w:r>
        <w:rPr/>
        <w:t>C2406 C3265 ) C2406_=_C3774( C2406 C3774 ) C2406_=_C3813( C2406 C3813 ) C2406_=_C3888( C2406 C3888 ) \nC2406_=_C3897( C2406 C3897 ) C2406_=_C3940( C2406 C3940 ) C2406_=_C3973( C2406 C3973 ) C2406_=_C3988( C2406 C3988 ) C2406_=_C3989( C2406 C3989 ) C2406_=_C3990( C2406 C3990 ) \nC2406_=_C3991( C2406 C3991 ) C2406_=_C3992( C2406 C3992 ) C2406_=_C3993( C2406 C3993 ) C2531_=_C2873( C2531 C2873 ) C2531_=_C2874( C2531 C2874 ) C2531_=_C2875( C2531 C2875 ) \nC2531_=_C2876( C2531 C2876 ) C2531_=_C2877( C2531 C2877 ) C2531_=_C2878( C2531 C2878 ) C2531_=_C2879( C2531 C2879 ) C2531_=_C2880( C2531 C2880 ) C2531_=_C2881( C2531 C2881 ) \nC2531_=_C2882( C2531 C2882 ) C2531_=_C2883( C2531 C2883 ) C2531_=_C2884( C2531 C2884 ) C2531_=_C2885( C2531 C2885 ) C2531_=_C2886( C2531 C2886 ) C2531_=_C2887( C2531 C2887 ) \nC2531_=_C2888( C2531 C2888 ) C2569_=_C2655( C2569 C2655 ) C2569_=_C2854( C2569 C2854 ) C2569_=_C2885( C2569 C2885 ) C2569_=_C3265( C2569 C3265 ) C2569_=_C3774( C2569 C3774 ) \nC2569_=_C3813( C2569 C3813 ) C2569_=_C3888( C2569 C3888 ) C2569_=_C3897( C2569 C3897 ) C2569_=_C3940( C2569 C3940 ) C2569_=_C3973( C2569 C3973 ) C2569_=_C3988( C2569 C3988 ) \nC2569_=_C3989( C2569 C3989 ) C2569_=_C3990( C2569 C3990 ) C2569_=_C3991( C2569 C3991 ) C2569_=_C3992( C2569 C3992 ) C2569_=_C3993( C2569 C3993 ) C2655_=_C2854( C2655 C2854 ) \nC2655_=_C2885( C2655 C2885 ) C2655_=_C3265( C2655 C3265 ) C2655_=_C3774( C2655 C3774 ) C2655_=_C3813( C2655 C3813 ) C2655_=_C3888( C2655 C3888 ) C2655_=_C3897( C2655 C3897 ) \nC2655_=_C3940( C2655 C3940 ) C2655_=_C3973( C2655 C3973 ) C2655_=_C3988( C2655 C3988 ) C2655_=_C3989( C2655 C3989 ) C2655_=_C3990( C2655 C3990 ) C2655_=_C3991( C2655 C3991 ) \nC2655_=_C3992( C2655 C3992 ) C2655_=_C3993( C2655 C3993 ) C2854_=_C2885( C2854 C2885 ) C2854_=_C3265( C2854 C3265 ) C2854_=_C3774( C2854 C3774 ) C2854_=_C3813( C2854 C3813 ) \nC2854_=_C3888( C2854 C3888 ) C2854_=_C3897( C2854 C3897 ) C2854_=_C3940( C2854 C3940 ) C2854_=_C3973( C2854 C3973 ) C2854_=_C3988( C2854 C3988 ) C2854_=_C3989( C2854 C3989 ) \nC2854_=_C3990( C2854 C3990 ) C2854_=_C3991( C2854 C3991 ) C2854_=_C3992( C2854 C3992 ) C2854_=_C3993( C2854 C3993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3_=_C2886( C2873 C2886 ) C2873_=_C2887( C2873 C2887 ) \nC2873_=_C2888( C2873 C2888 ) C2874_=_C2875( C2874 C2875 ) C2874_=_C2876( C2874 C2876 ) C2874_=_C2877( C2874 C2877 ) C2874_=_C2878( C2874 C2878 ) C2874_=_C2879( C2874 C2879 ) \nC2874_=_C2880( C2874 C2880 ) C2874_=_C2881( C2874 C2881 ) C2874_=_C2882( C2874 C2882 ) C2874_=_C2883( C2874 C2883 ) C2874_=_C2884( C2874 C2884 ) C2874_=_C2885( C2874 C2885 ) \nC2874_=_C2886( C2874 C2886 ) C2874_=_C2887( C2874 C2887 ) C2874_=_C2888( C2874 C2888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8_=_C2879( C2878 C2879 ) C2878_=_C2880( C2878 C2880 ) C2878_=_C2881( C2878 C2881 ) \nC2878_=_C2882( C2878 C2882 ) C2878_=_C2883( C2878 C2883 ) C2878_=_C2884( C2878 C2884 ) C2878_=_C2885( C2878 C2885 ) C2878_=_C2886( C2878 C2886 ) C2878_=_C2887( C2878 C2887 ) \nC2878_=_C2888( C2878 C2888 ) C2879_=_C2880( C2879 C2880 ) C2879_=_C2881( C2879 C2881 ) C2879_=_C2882( C2879 C2882 ) C2879_=_C2883( C2879 C2883 ) C2879_=_C2884( C2879 C2884 ) \nC2879_=_C2885( C2879 C2885 ) C2879_=_C2886( C2879 C2886 ) C2879_=_C2887( C2879 C2887 ) C2879_=_C2888( C2879 C2888 ) C2880_=_C2881( C2880 C2881 ) C2880_=_C2882( C2880 C2882 ) \nC2880_=_C2883( C2880 C2883 ) C2880_=_C2884( C2880 C2884 ) C2880_=_C2885( C2880 C2885 ) C2880_=_C2886( C2880 C2886 ) C2880_=_C2887( C2880 C2887 ) C2880_=_C2888( C2880 C2888 ) \nC2881_=_C2882( C2881 C2882 ) C2881_=_C2883( C2881 C2883 ) C2881_=_C2884( C2881 C2884 ) C2881_=_C2885( C2881 C2885 ) C2881_=_C2886( C2881 C2886 ) C2881_=_C2887( C2881 C2887 ) \nC2881_=_C2888( C2881 C2888 ) C2881_=_C3888( C2881 C3888 ) C2882_=_C2883( C2882 C2883 ) C2882_=_C2884( C2882 C2884 ) C2882_=_C2885( C2882 C2885 ) C2882_=_C2886( C2882 C2886 ) \nC2882_=_C2887( C2882 C2887 ) C2882_=_C2888( C2882 C2888 ) C2882_=_C3897( C2882 C3897 ) C2883_=_C2884( C2883 C2884 ) C2883_=_C2885( C2883 C2885 ) C2883_=_C2886( C2883 C2886 ) \nC2883_=_C2887( C2883 C2887 ) C2883_=_C2888( C2883 C2888 ) C2883_=_C3973( C2883 C3973 ) C2884_=_C2885( C2884 C2885 ) C2884_=_C2886( C2884 C2886 ) C2884_=_C2887( C2884 C2887 ) \nC2884_=_C2888( C2884 C2888 ) C2885_=_C2886( C2885 C2886 ) C2885_=_C2887( C2885 C2887 ) C2885_=_C2888( C2885 C2888 ) C2885_=_C3265( C2885 C3265 ) C2885_=_C3774( C2885 C3774 ) \nC2885_=_C3813( C2885 C3813 ) C2885_=_C3888( C2885 C3888 ) C2885_=_C3897( C2885 C3897 ) C2885_=_C3940( C2885 C3940 ) C2885_=_C3973( C2885 C3973 ) C2885_=_C3988( C2885 C3988 ) \nC2885_=_C3989( C2885 C3989 ) C2885_=_C3990( C2885 C3990 ) C2885_=_C3991( C2885 C3991 ) C2885_=_C3992( C2885 C3992 ) C2885_=_C3993( C2885 C3993 ) C2886_=_C2887( C2886 C2887 ) \nC2886_=_C2888( C2886 C2888 ) C2887_=_C2888( C2887 C2888 ) C2887_=_C3990( C2887 C3990 ) C2888_=_C3991( C2888 C3991 ) C3265_=_C3774( C3265 C3774 ) C3265_=_C3813( C3265 C3813 ) \nC3265_=_C3888( C3265 C3888 ) C3265_=_C3897( C3265 C3897 ) C3265_=_C3940( C3265 C3940 ) C3265_=_C3973( C3265 C3973 ) C3265_=_C3988( C3265 C3988 ) C3265_=_C3989( C3265 C3989 ) \nC3265_=_C3990( C3265 C3990 ) C3265_=_C3991( C3265 C3991 ) C3265_=_C3992( C3265 C3992 ) C3265_=_C3993( C3265 C3993 ) C3774_=_C3813( C3774 C3813 ) C3774_=_C3888( C3774 C3888 ) \nC3774_=_C3897( C3774 C3897 ) C3774_=_C3940( C3774 C3940 ) C3774_=_C3973( C3774 C3973 ) C3774_=_C3988( C3774 C3988 ) C3774_=_C3989( C3774 C3989 ) C3774_=_C3990( C3774 C3990 ) \nC3774_=_C3991( C3774 C3991 ) C3774_=_C3992( C3774 C3992 ) C3774_=_C3993( C3774 C3993 ) C3813_=_C3888( C3813 C3888 ) C3813_=_C3897( C3813 C3897 ) C3813_=_C3940( C3813 C3940 ) \nC3813_=_C3973( C3813 C3973 ) C3813_=_C3988( C3813 C3988 ) C3813_=_C3989( C3813 C3989 ) C3813_=_C3990( C3813 C3990 ) C3813_=_C3991( C3813 C3991 ) C3813_=_C3992( C3813 C3992 ) \nC3813_=_C3993( C3813 C3993 ) C3888_=_C3897( C3888 C3897 ) C3888_=_C3940( C3888 C3940 ) C3888_=_C3973( C3888 C3973 ) C3888_=_C3988( C3888 C3988 ) C3888_=_C3989( C3888 C3989 ) \nC3888_=_C3990( C3888 C3990 ) C3888_=_C3991( C3888 C3991 ) C3888_=_C3992( C3888 C3992 ) C3888_=_C3993( C3888 C3993 ) C3897_=_C3940( C3897 C3940 ) C3897_=_C3973( C3897 C3973 ) \nC3897_=_C3988( C3897 C3988 ) C3897_=_C3989( C3897 C3989 ) C3897_=_C3990( C3897 C3990 ) C3897_=_C3991( C3897 C3991 ) C3897_=_C3992( C3897 C3992 ) C3897_=_C3993( C3897 C3993 ) \nC3940_=_C3973( C3940 C3973 ) C3940_=_C3988( C3940 C3988 ) C3940_=_C3989( C3940 C3989 ) C3940_=_C3990( C3940 C3990 ) C3940_=_C3991( C3940 C3991 ) C3940_=_C3992( C3940 C3992 ) \nC3940_=_C3993( C3940 C3993 ) C3973_=_C3988( C3973 C3988 ) C3973_=_C3989( C3973 C3989 ) C3973_=_C3990( C3973 C3990 ) C3973_=_C3991( C3973 C3991 ) C3973_=_C3992( C3973 C3992 ) \nC3973_=_C3993( C3973 C3993 ) C3988_=_C3989( C3988 C3989 ) C3988_=_C3990( C3988 C3990 ) C3988_=_C3991( C3988 C3991 ) C3988_=_C3992( C3988 C3992 ) C3988_=_C3993( C3988 C3993 ) \nC3989_=_C3990( C3989 C3990 ) C3989_=_C3991( C3989 C3991 ) C3989_=_C3992( C3989 C3992 ) C3989_=_C3993( C3989 C3993 ) C3990_=_C3991( C3990 C3991 ) C3990_=_C3992( C3990 C3992 ) \nC3990_=_C3993( C3990 C3993 ) C3991_=_C3992( C3991 C3992 ) C3991_=_C3993( C3991 C3993 ) C3992_=_C3993( C3992 C3993 ) "];158-&gt;219[label="52: C591 C711 C726 C924 C934 \nC994 C1005 C1208 C1387 C1444 C1486 \nC1512 C1616 C1702 C1757 C1920 C2043 \nC2051 C2058 C2406 C2531 C2569 C2655 \nC2854 C2873 C2874 C2875 C2876 C2877 \nC2878 C2879 C2880 C2881 C2882 C2883 \nC2884 C2886 C2887 C2888 C3265 C3774 \nC3813 C3888 C3897 C3940 C3973 C3988 \nC3989 C3990 C3991 C3992 C3993 \n659: C591_=_C726 ,C591_=_C934 ,C591_=_C1005 ,C591_=_C1208 ,C591_=_C1444 ,\nC591_=_C1616 ,C591_=_C1702 ,C591_=_C2051 ,C591_=_C2406 ,C591_=_C2569 ,C591_=_C2655 ,\nC591_=_C2854 ,C591_=_C3265 ,C591_=_C3774 ,C591_=_C3813 ,C591_=_C3888 ,C591_=_C3897 ,\nC591_=_C3940 ,C591_=_C3973 ,C591_=_C3988 ,C591_=_C3989 ,C591_=_C3990 ,C591_=_C3991 ,\nC591_=_C3992 ,C591_=_C3993 ,C711_=_C726 ,C711_=_C924 ,C711_=_C994 ,C711_=_C1387 ,\nC711_=_C1486 ,C711_=_C1512 ,C711_=_C1757 ,C711_=_C1920 ,C711_=_C2043 ,C711_=_C2058 ,\nC711_=_C2531 ,C711_=_C2873 ,C711_=_C2874 ,C711_=_C2875 ,C711_=_C2876 ,C711_=_C2877 ,\nC711_=_C2878 ,C711_=_C2879 ,C711_=_C2880 ,C711_=_C2881 ,C711_=_C2882 ,C711_=_C2883 ,\nC711_=_C2884 ,C711_=_C2886 ,C711_=_C2887 ,C711_=_C2888 ,C726_=_C934 ,C726_=_C1005 ,\nC726_=_C1208 ,C726_=_C1444 ,C726_=_C1616 ,C726_=_C1702 ,C726_=_C2051 ,C726_=_C2406 ,\nC726_=_C2569 ,C726_=_C2655 ,C726_=_C2854 ,C726_=_C3265 ,C726_=_C3774 ,C726_=_C3813 ,\nC726_=_C3888 ,C726_=_C3897 ,C726_=_C3940 ,C726_=_C3973 ,C726_=_C3988 ,C726_=_C3989 ,\nC726_=_C3990 ,C726_=_C3991 ,C726_=_C3992 ,C726_=_C3993</w:t>
      </w:r>
    </w:p>
    <w:p>
      <w:pPr>
        <w:pStyle w:val="PreformattedText"/>
        <w:bidi w:val="0"/>
        <w:spacing w:before="0" w:after="0"/>
        <w:jc w:val="left"/>
        <w:rPr/>
      </w:pPr>
      <w:r>
        <w:rPr/>
        <w:t xml:space="preserve"> </w:t>
      </w:r>
      <w:r>
        <w:rPr/>
        <w:t>,C924_=_C934 ,C924_=_C994 ,\nC924_=_C1387 ,C924_=_C1486 ,C924_=_C1512 ,C924_=_C1757 ,C924_=_C1920 ,C924_=_C2043 ,\nC924_=_C2058 ,C924_=_C2531 ,C924_=_C2873 ,C924_=_C2874 ,C924_=_C2875 ,C924_=_C2876 ,\nC924_=_C2877 ,C924_=_C2878 ,C924_=_C2879 ,C924_=_C2880 ,C924_=_C2881 ,C924_=_C2882 ,\nC924_=_C2883 ,C924_=_C2884 ,C924_=_C2886 ,C924_=_C2887 ,C924_=_C2888 ,C934_=_C1005 ,\nC934_=_C1208 ,C934_=_C1444 ,C934_=_C1616 ,C934_=_C1702 ,C934_=_C2051 ,C934_=_C2406 ,\nC934_=_C2569 ,C934_=_C2655 ,C934_=_C2854 ,C934_=_C3265 ,C934_=_C3774 ,C934_=_C3813 ,\nC934_=_C3888 ,C934_=_C3897 ,C934_=_C3940 ,C934_=_C3973 ,C934_=_C3988 ,C934_=_C3989 ,\nC934_=_C3990 ,C934_=_C3991 ,C934_=_C3992 ,C934_=_C3993 ,C994_=_C1005 ,C994_=_C1387 ,\nC994_=_C1486 ,C994_=_C1512 ,C994_=_C1757 ,C994_=_C1920 ,C994_=_C2043 ,C994_=_C2058 ,\nC994_=_C2531 ,C994_=_C2873 ,C994_=_C2874 ,C994_=_C2875 ,C994_=_C2876 ,C994_=_C2877 ,\nC994_=_C2878 ,C994_=_C2879 ,C994_=_C2880 ,C994_=_C2881 ,C994_=_C2882 ,C994_=_C2883 ,\nC994_=_C2884 ,C994_=_C2886 ,C994_=_C2887 ,C994_=_C2888 ,C1005_=_C1208 ,C1005_=_C1444 ,\nC1005_=_C1616 ,C1005_=_C1702 ,C1005_=_C2051 ,C1005_=_C2406 ,C1005_=_C2569 ,C1005_=_C2655 ,\nC1005_=_C2854 ,C1005_=_C3265 ,C1005_=_C3774 ,C1005_=_C3813 ,C1005_=_C3888 ,C1005_=_C3897 ,\nC1005_=_C3940 ,C1005_=_C3973 ,C1005_=_C3988 ,C1005_=_C3989 ,C1005_=_C3990 ,C1005_=_C3991 ,\nC1005_=_C3992 ,C1005_=_C3993 ,C1208_=_C1444 ,C1208_=_C1616 ,C1208_=_C1702 ,C1208_=_C2051 ,\nC1208_=_C2406 ,C1208_=_C2569 ,C1208_=_C2655 ,C1208_=_C2854 ,C1208_=_C3265 ,C1208_=_C3774 ,\nC1208_=_C3813 ,C1208_=_C3888 ,C1208_=_C3897 ,C1208_=_C3940 ,C1208_=_C3973 ,C1208_=_C3988 ,\nC1208_=_C3989 ,C1208_=_C3990 ,C1208_=_C3991 ,C1208_=_C3992 ,C1208_=_C3993 ,C1387_=_C1486 ,\nC1387_=_C1512 ,C1387_=_C1757 ,C1387_=_C1920 ,C1387_=_C2043 ,C1387_=_C2058 ,C1387_=_C2531 ,\nC1387_=_C2873 ,C1387_=_C2874 ,C1387_=_C2875 ,C1387_=_C2876 ,C1387_=_C2877 ,C1387_=_C2878 ,\nC1387_=_C2879 ,C1387_=_C2880 ,C1387_=_C2881 ,C1387_=_C2882 ,C1387_=_C2883 ,C1387_=_C2884 ,\nC1387_=_C2886 ,C1387_=_C2887 ,C1387_=_C2888 ,C1444_=_C1616 ,C1444_=_C1702 ,C1444_=_C2051 ,\nC1444_=_C2406 ,C1444_=_C2569 ,C1444_=_C2655 ,C1444_=_C2854 ,C1444_=_C3265 ,C1444_=_C3774 ,\nC1444_=_C3813 ,C1444_=_C3888 ,C1444_=_C3897 ,C1444_=_C3940 ,C1444_=_C3973 ,C1444_=_C3988 ,\nC1444_=_C3989 ,C1444_=_C3990 ,C1444_=_C3991 ,C1444_=_C3992 ,C1444_=_C3993 ,C1486_=_C1512 ,\nC1486_=_C1757 ,C1486_=_C1920 ,C1486_=_C2043 ,C1486_=_C2058 ,C1486_=_C2531 ,C1486_=_C2873 ,\nC1486_=_C2874 ,C1486_=_C2875 ,C1486_=_C2876 ,C1486_=_C2877 ,C1486_=_C2878 ,C1486_=_C2879 ,\nC1486_=_C2880 ,C1486_=_C2881 ,C1486_=_C2882 ,C1486_=_C2883 ,C1486_=_C2884 ,C1486_=_C2886 ,\nC1486_=_C2887 ,C1486_=_C2888 ,C1512_=_C1757 ,C1512_=_C1920 ,C1512_=_C2043 ,C1512_=_C2058 ,\nC1512_=_C2531 ,C1512_=_C2873 ,C1512_=_C2874 ,C1512_=_C2875 ,C1512_=_C2876 ,C1512_=_C2877 ,\nC1512_=_C2878 ,C1512_=_C2879 ,C1512_=_C2880 ,C1512_=_C2881 ,C1512_=_C2882 ,C1512_=_C2883 ,\nC1512_=_C2884 ,C1512_=_C2886 ,C1512_=_C2887 ,C1512_=_C2888 ,C1616_=_C1702 ,C1616_=_C2051 ,\nC1616_=_C2406 ,C1616_=_C2569 ,C1616_=_C2655 ,C1616_=_C2854 ,C1616_=_C3265 ,C1616_=_C3774 ,\nC1616_=_C3813 ,C1616_=_C3888 ,C1616_=_C3897 ,C1616_=_C3940 ,C1616_=_C3973 ,C1616_=_C3988 ,\nC1616_=_C3989 ,C1616_=_C3990 ,C1616_=_C3991 ,C1616_=_C3992 ,C1616_=_C3993 ,C1702_=_C2051 ,\nC1702_=_C2406 ,C1702_=_C2569 ,C1702_=_C2655 ,C1702_=_C2854 ,C1702_=_C3265 ,C1702_=_C3774 ,\nC1702_=_C3813 ,C1702_=_C3888 ,C1702_=_C3897 ,C1702_=_C3940 ,C1702_=_C3973 ,C1702_=_C3988 ,\nC1702_=_C3989 ,C1702_=_C3990 ,C1702_=_C3991 ,C1702_=_C3992 ,C1702_=_C3993 ,C1757_=_C1920 ,\nC1757_=_C2043 ,C1757_=_C2058 ,C1757_=_C2531 ,C1757_=_C2873 ,C1757_=_C2874 ,C1757_=_C2875 ,\nC1757_=_C2876 ,C1757_=_C2877 ,C1757_=_C2878 ,C1757_=_C2879 ,C1757_=_C2880 ,C1757_=_C2881 ,\nC1757_=_C2882 ,C1757_=_C2883 ,C1757_=_C2884 ,C1757_=_C2886 ,C1757_=_C2887 ,C1757_=_C2888 ,\nC1920_=_C2043 ,C1920_=_C2058 ,C1920_=_C2531 ,C1920_=_C2873 ,C1920_=_C2874 ,C1920_=_C2875 ,\nC1920_=_C2876 ,C1920_=_C2877 ,C1920_=_C2878 ,C1920_=_C2879 ,C1920_=_C2880 ,C1920_=_C2881 ,\nC1920_=_C2882 ,C1920_=_C2883 ,C1920_=_C2884 ,C1920_=_C2886 ,C1920_=_C2887 ,C1920_=_C2888 ,\nC2043_=_C2051 ,C2043_=_C2058 ,C2043_=_C2531 ,C2043_=_C2873 ,C2043_=_C2874 ,C2043_=_C2875 ,\nC2043_=_C2876 ,C2043_=_C2877 ,C2043_=_C2878 ,C2043_=_C2879 ,C2043_=_C2880 ,C2043_=_C2881 ,\nC2043_=_C2882 ,C2043_=_C2883 ,C2043_=_C2884 ,C2043_=_C2886 ,C2043_=_C2887 ,C2043_=_C2888 ,\nC2051_=_C2406 ,C2051_=_C2569 ,C2051_=_C2655 ,C2051_=_C2854 ,C2051_=_C3265 ,C2051_=_C3774 ,\nC2051_=_C3813 ,C2051_=_C3888 ,C2051_=_C3897 ,C2051_=_C3940 ,C2051_=_C3973 ,C2051_=_C3988 ,\nC2051_=_C3989 ,C2051_=_C3990 ,C2051_=_C3991 ,C2051_=_C3992 ,C2051_=_C3993 ,C2058_=_C2531 ,\nC2058_=_C2873 ,C2058_=_C2874 ,C2058_=_C2875 ,C2058_=_C2876 ,C2058_=_C2877 ,C2058_=_C2878 ,\nC2058_=_C2879 ,C2058_=_C2880 ,C2058_=_C2881 ,C2058_=_C2882 ,C2058_=_C2883 ,C2058_=_C2884 ,\nC2058_=_C2886 ,C2058_=_C2887 ,C2058_=_C2888 ,C2406_=_C2569 ,C2406_=_C2655 ,C2406_=_C2854 ,\nC2406_=_C3265 ,C2406_=_C3774 ,C2406_=_C3813 ,C2406_=_C3888 ,C2406_=_C3897 ,C2406_=_C3940 ,\nC2406_=_C3973 ,C2406_=_C3988 ,C2406_=_C3989 ,C2406_=_C3990 ,C2406_=_C3991 ,C2406_=_C3992 ,\nC2406_=_C3993 ,C2531_=_C2873 ,C2531_=_C2874 ,C2531_=_C2875 ,C2531_=_C2876 ,C2531_=_C2877 ,\nC2531_=_C2878 ,C2531_=_C2879 ,C2531_=_C2880 ,C2531_=_C2881 ,C2531_=_C2882 ,C2531_=_C2883 ,\nC2531_=_C2884 ,C2531_=_C2886 ,C2531_=_C2887 ,C2531_=_C2888 ,C2569_=_C2655 ,C2569_=_C2854 ,\nC2569_=_C3265 ,C2569_=_C3774 ,C2569_=_C3813 ,C2569_=_C3888 ,C2569_=_C3897 ,C2569_=_C3940 ,\nC2569_=_C3973 ,C2569_=_C3988 ,C2569_=_C3989 ,C2569_=_C3990 ,C2569_=_C3991 ,C2569_=_C3992 ,\nC2569_=_C3993 ,C2655_=_C2854 ,C2655_=_C3265 ,C2655_=_C3774 ,C2655_=_C3813 ,C2655_=_C3888 ,\nC2655_=_C3897 ,C2655_=_C3940 ,C2655_=_C3973 ,C2655_=_C3988 ,C2655_=_C3989 ,C2655_=_C3990 ,\nC2655_=_C3991 ,C2655_=_C3992 ,C2655_=_C3993 ,C2854_=_C3265 ,C2854_=_C3774 ,C2854_=_C3813 ,\nC2854_=_C3888 ,C2854_=_C3897 ,C2854_=_C3940 ,C2854_=_C3973 ,C2854_=_C3988 ,C2854_=_C3989 ,\nC2854_=_C3990 ,C2854_=_C3991 ,C2854_=_C3992 ,C2854_=_C3993 ,C2873_=_C2874 ,C2873_=_C2875 ,\nC2873_=_C2876 ,C2873_=_C2877 ,C2873_=_C2878 ,C2873_=_C2879 ,C2873_=_C2880 ,C2873_=_C2881 ,\nC2873_=_C2882 ,C2873_=_C2883 ,C2873_=_C2884 ,C2873_=_C2886 ,C2873_=_C2887 ,C2873_=_C2888 ,\nC2874_=_C2875 ,C2874_=_C2876 ,C2874_=_C2877 ,C2874_=_C2878 ,C2874_=_C2879 ,C2874_=_C2880 ,\nC2874_=_C2881 ,C2874_=_C2882 ,C2874_=_C2883 ,C2874_=_C2884 ,C2874_=_C2886 ,C2874_=_C2887 ,\nC2874_=_C2888 ,C2875_=_C2876 ,C2875_=_C2877 ,C2875_=_C2878 ,C2875_=_C2879 ,C2875_=_C2880 ,\nC2875_=_C2881 ,C2875_=_C2882 ,C2875_=_C2883 ,C2875_=_C2884 ,C2875_=_C2886 ,C2875_=_C2887 ,\nC2875_=_C2888 ,C2876_=_C2877 ,C2876_=_C2878 ,C2876_=_C2879 ,C2876_=_C2880 ,C2876_=_C2881 ,\nC2876_=_C2882 ,C2876_=_C2883 ,C2876_=_C2884 ,C2876_=_C2886 ,C2876_=_C2887 ,C2876_=_C2888 ,\nC2877_=_C2878 ,C2877_=_C2879 ,C2877_=_C2880 ,C2877_=_C2881 ,C2877_=_C2882 ,C2877_=_C2883 ,\nC2877_=_C2884 ,C2877_=_C2886 ,C2877_=_C2887 ,C2877_=_C2888 ,C2878_=_C2879 ,C2878_=_C2880 ,\nC2878_=_C2881 ,C2878_=_C2882 ,C2878_=_C2883 ,C2878_=_C2884 ,C2878_=_C2886 ,C2878_=_C2887 ,\nC2878_=_C2888 ,C2879_=_C2880 ,C2879_=_C2881 ,C2879_=_C2882 ,C2879_=_C2883 ,C2879_=_C2884 ,\nC2879_=_C2886 ,C2879_=_C2887 ,C2879_=_C2888 ,C2880_=_C2881 ,C2880_=_C2882 ,C2880_=_C2883 ,\nC2880_=_C2884 ,C2880_=_C2886 ,C2880_=_C2887 ,C2880_=_C2888 ,C2881_=_C2882 ,C2881_=_C2883 ,\nC2881_=_C2884 ,C2881_=_C2886 ,C2881_=_C2887 ,C2881_=_C2888 ,C2881_=_C3888 ,C2882_=_C2883 ,\nC2882_=_C2884 ,C2882_=_C2886 ,C2882_=_C2887 ,C2882_=_C2888 ,C2882_=_C3897 ,C2883_=_C2884 ,\nC2883_=_C2886 ,C2883_=_C2887 ,C2883_=_C2888 ,C2883_=_C3973 ,C2884_=_C2886 ,C2884_=_C2887 ,\nC2884_=_C2888 ,C2886_=_C2887 ,C2886_=_C2888 ,C2887_=_C2888 ,C2887_=_C3990 ,C2888_=_C3991 ,\nC3265_=_C3774 ,C3265_=_C3813 ,C3265_=_C3888 ,C3265_=_C3897 ,C3265_=_C3940 ,C3265_=_C3973 ,\nC3265_=_C3988 ,C3265_=_C3989 ,C3265_=_C3990 ,C3265_=_C3991 ,C3265_=_C3992 ,C3265_=_C3993 ,\nC3774_=_C3813 ,C3774_=_C3888 ,C3774_=_C3897 ,C3774_=_C3940 ,C3774_=_C3973 ,C3774_=_C3988 ,\nC3774_=_C3989 ,C3774_=_C3990 ,C3774_=_C3991 ,C3774_=_C3992 ,C3774_=_C3993 ,C3813_=_C3888 ,\nC3813_=_C3897 ,C3813_=_C3940 ,C3813_=_C3973 ,C3813_=_C3988 ,C3813_=_C3989 ,C3813_=_C3990 ,\nC3813_=_C3991 ,C3813_=_C3992 ,C3813_=_C3993 ,C3888_=_C3897 ,C3888_=_C3940 ,C3888_=_C3973 ,\nC3888_=_C3988 ,C3888_=_C3989 ,C3888_=_C3990 ,C3888_=_C3991 ,C3888_=_C3992 ,C3888_=_C3993 ,\nC3897_=_C3940 ,C3897_=_C3973 ,C3897_=_C3988 ,C3897_=_C3989 ,C3897_=_C3990 ,C3897_=_C3991 ,\nC3897_=_C3992 ,C3897_=_C3993 ,C3940_=_C3973 ,C3940_=_C3988 ,C3940_=_C3989 ,C3940_=_C3990 ,\nC3940_=_C3991 ,C3940_=_C3992 ,C3940_=_C3993 ,C3973_=_C3988 ,C3973_=_C3989 ,C3973_=_C3990 ,\nC3973_=_C3991 ,C3973_=_C3992 ,C3973_=_C3993 ,C3988_=_C3989 ,C3988_=_C3990 ,C3988_=_C3991 ,\nC3988_=_C3992 ,C3988_=_C3993 ,C3989_=_C3990 ,C3989_=_C3991 ,C3989_=_C3992 ,C3989_=_C3993 ,\nC3990_=_C3991 ,C3990_=_C3992 ,C3990_=_C3993 ,C3991_=_C3992 ,C3991_=_C3993 ,C3992_=_C3993 ,"];220[shape=box, label="id:220 level: 7\n53: C42 C43 C170 C172 C188 \nC190 C277 C279 C319 C323 C347 \nC352 C357 C361 C384 C389 C549 \nC567 C885 C1089 C1339 C1352 C1572 \nC2041 C2053 C2134 C2194 C2409 C2410 \nC2411 C2412 C2413 C2414 C2415 C2416 \nC2417 C2418 C2419 C2420 C2421 C2422 \nC2423 C2769 C2934 C3328 C3496 C3630 \nC3640 C3956 C4019 C4071 C4094 C4104 \n718: C42_=_C43( C42 C43 ) C42_=_C170( C42 C170 ) C42_=_C188( C42 C188 ) C42_=_C277( C42 C277 ) C42_=_C319( C42 C319 ) \nC42_=_C347( C42 C347 ) C42_=_C357( C42 C357 ) C42_=_C384( C42 C384 ) C42_=_C549( C42 C549 ) C42_=_C1339( C42 C1339 ) C42_=_C2041( C42 C2041 ) \nC42_=_C2134( C42 C2134 ) C42_=_C2409( C42 C2409 ) C42_=_C2410( C42 C2410 ) C42_=_C2411( C42 C2411 ) C42_=_C2412( C42 C2412 ) C42_=_C2413( C42 C2413 ) \nC42_=_C2414( C42 C2414 ) C42_=_C2415( C42 C2415 ) C42_=_C2416( C42 C2416 ) C42_=_C2417( C42 C2417 ) C42_=_C2418( C42 C2418 ) C42_=_C2419( C42 C2419 ) \nC42_=_C2420( C42 C2420 ) C42_=_C2421( C42 C2421 ) C42_=_C2422( C42 C2422 ) C42_=_C2423( C42</w:t>
      </w:r>
    </w:p>
    <w:p>
      <w:pPr>
        <w:pStyle w:val="PreformattedText"/>
        <w:bidi w:val="0"/>
        <w:spacing w:before="0" w:after="0"/>
        <w:jc w:val="left"/>
        <w:rPr/>
      </w:pPr>
      <w:r>
        <w:rPr/>
        <w:t xml:space="preserve"> </w:t>
      </w:r>
      <w:r>
        <w:rPr/>
        <w:t>C2423 ) C43_=_C172( C43 C172 ) C43_=_C190( C43 C190 ) \nC43_=_C279( C43 C279 ) C43_=_C323( C43 C323 ) C43_=_C352( C43 C352 ) C43_=_C361( C43 C361 ) C43_=_C389( C43 C389 ) C43_=_C567( C43 C567 ) \nC43_=_C885( C43 C885 ) C43_=_C1089( C43 C1089 ) C43_=_C1352( C43 C1352 ) C43_=_C1572( C43 C1572 ) C43_=_C2053( C43 C2053 ) C43_=_C2194( C43 C2194 ) \nC43_=_C2422( C43 C2422 ) C43_=_C2769( C43 C2769 ) C43_=_C2934( C43 C2934 ) C43_=_C3328( C43 C3328 ) C43_=_C3496( C43 C3496 ) C43_=_C3630( C43 C3630 ) \nC43_=_C3640( C43 C3640 ) C43_=_C3956( C43 C3956 ) C43_=_C4019( C43 C4019 ) C43_=_C4071( C43 C4071 ) C43_=_C4094( C43 C4094 ) C43_=_C4104( C43 C4104 ) \nC170_=_C172( C170 C172 ) C170_=_C188( C170 C188 ) C170_=_C277( C170 C277 ) C170_=_C319( C170 C319 ) C170_=_C347( C170 C347 ) C170_=_C357( C170 C357 ) \nC170_=_C384( C170 C384 ) C170_=_C549( C170 C549 ) C170_=_C1339( C170 C1339 ) C170_=_C2041( C170 C2041 ) C170_=_C2134( C170 C2134 ) C170_=_C2409( C170 C2409 ) \nC170_=_C2410( C170 C2410 ) C170_=_C2411( C170 C2411 ) C170_=_C2412( C170 C2412 ) C170_=_C2413( C170 C2413 ) C170_=_C2414( C170 C2414 ) C170_=_C2415( C170 C2415 ) \nC170_=_C2416( C170 C2416 ) C170_=_C2417( C170 C2417 ) C170_=_C2418( C170 C2418 ) C170_=_C2419( C170 C2419 ) C170_=_C2420( C170 C2420 ) C170_=_C2421( C170 C2421 ) \nC170_=_C2422( C170 C2422 ) C170_=_C2423( C170 C2423 ) C172_=_C190( C172 C190 ) C172_=_C279( C172 C279 ) C172_=_C323( C172 C323 ) C172_=_C352( C172 C352 ) \nC172_=_C361( C172 C361 ) C172_=_C389( C172 C389 ) C172_=_C567( C172 C567 ) C172_=_C885( C172 C885 ) C172_=_C1089( C172 C1089 ) C172_=_C1352( C172 C1352 ) \nC172_=_C1572( C172 C1572 ) C172_=_C2053( C172 C2053 ) C172_=_C2194( C172 C2194 ) C172_=_C2422( C172 C2422 ) C172_=_C2769( C172 C2769 ) C172_=_C2934( C172 C2934 ) \nC172_=_C3328( C172 C3328 ) C172_=_C3496( C172 C3496 ) C172_=_C3630( C172 C3630 ) C172_=_C3640( C172 C3640 ) C172_=_C3956( C172 C3956 ) C172_=_C4019( C172 C4019 ) \nC172_=_C4071( C172 C4071 ) C172_=_C4094( C172 C4094 ) C172_=_C4104( C172 C4104 ) C188_=_C190( C188 C190 ) C188_=_C277( C188 C277 ) C188_=_C319( C188 C319 ) \nC188_=_C347( C188 C347 ) C188_=_C357( C188 C357 ) C188_=_C384( C188 C384 ) C188_=_C549( C188 C549 ) C188_=_C1339( C188 C1339 ) C188_=_C2041( C188 C2041 ) \nC188_=_C2134( C188 C2134 ) C188_=_C2409( C188 C2409 ) C188_=_C2410( C188 C2410 ) C188_=_C2411( C188 C2411 ) C188_=_C2412( C188 C2412 ) C188_=_C2413( C188 C2413 ) \nC188_=_C2414( C188 C2414 ) C188_=_C2415( C188 C2415 ) C188_=_C2416( C188 C2416 ) C188_=_C2417( C188 C2417 ) C188_=_C2418( C188 C2418 ) C188_=_C2419( C188 C2419 ) \nC188_=_C2420( C188 C2420 ) C188_=_C2421( C188 C2421 ) C188_=_C2422( C188 C2422 ) C188_=_C2423( C188 C2423 ) C190_=_C279( C190 C279 ) C190_=_C323( C190 C323 ) \nC190_=_C352( C190 C352 ) C190_=_C361( C190 C361 ) C190_=_C389( C190 C389 ) C190_=_C567( C190 C567 ) C190_=_C885( C190 C885 ) C190_=_C1089( C190 C1089 ) \nC190_=_C1352( C190 C1352 ) C190_=_C1572( C190 C1572 ) C190_=_C2053( C190 C2053 ) C190_=_C2194( C190 C2194 ) C190_=_C2422( C190 C2422 ) C190_=_C2769( C190 C2769 ) \nC190_=_C2934( C190 C2934 ) C190_=_C3328( C190 C3328 ) C190_=_C3496( C190 C3496 ) C190_=_C3630( C190 C3630 ) C190_=_C3640( C190 C3640 ) C190_=_C3956( C190 C3956 ) \nC190_=_C4019( C190 C4019 ) C190_=_C4071( C190 C4071 ) C190_=_C4094( C190 C4094 ) C190_=_C4104( C190 C4104 ) C277_=_C279( C277 C279 ) C277_=_C319( C277 C319 ) \nC277_=_C347( C277 C347 ) C277_=_C357( C277 C357 ) C277_=_C384( C277 C384 ) C277_=_C549( C277 C549 ) C277_=_C1339( C277 C1339 ) C277_=_C2041( C277 C2041 ) \nC277_=_C2134( C277 C2134 ) C277_=_C2409( C277 C2409 ) C277_=_C2410( C277 C2410 ) C277_=_C2411( C277 C2411 ) C277_=_C2412( C277 C2412 ) C277_=_C2413( C277 C2413 ) \nC277_=_C2414( C277 C2414 ) C277_=_C2415( C277 C2415 ) C277_=_C2416( C277 C2416 ) C277_=_C2417( C277 C2417 ) C277_=_C2418( C277 C2418 ) C277_=_C2419( C277 C2419 ) \nC277_=_C2420( C277 C2420 ) C277_=_C2421( C277 C2421 ) C277_=_C2422( C277 C2422 ) C277_=_C2423( C277 C2423 ) C279_=_C323( C279 C323 ) C279_=_C352( C279 C352 ) \nC279_=_C361( C279 C361 ) C279_=_C389( C279 C389 ) C279_=_C567( C279 C567 ) C279_=_C885( C279 C885 ) C279_=_C1089( C279 C1089 ) C279_=_C1352( C279 C1352 ) \nC279_=_C1572( C279 C1572 ) C279_=_C2053( C279 C2053 ) C279_=_C2194( C279 C2194 ) C279_=_C2422( C279 C2422 ) C279_=_C2769( C279 C2769 ) C279_=_C2934( C279 C2934 ) \nC279_=_C3328( C279 C3328 ) C279_=_C3496( C279 C3496 ) C279_=_C3630( C279 C3630 ) C279_=_C3640( C279 C3640 ) C279_=_C3956( C279 C3956 ) C279_=_C4019( C279 C4019 ) \nC279_=_C4071( C279 C4071 ) C279_=_C4094( C279 C4094 ) C279_=_C4104( C279 C4104 ) C319_=_C323( C319 C323 ) C319_=_C347( C319 C347 ) C319_=_C357( C319 C357 ) \nC319_=_C384( C319 C384 ) C319_=_C549( C319 C549 ) C319_=_C1339( C319 C1339 ) C319_=_C2041( C319 C2041 ) C319_=_C2134( C319 C2134 ) C319_=_C2409( C319 C2409 ) \nC319_=_C2410( C319 C2410 ) C319_=_C2411( C319 C2411 ) C319_=_C2412( C319 C2412 ) C319_=_C2413( C319 C2413 ) C319_=_C2414( C319 C2414 ) C319_=_C2415( C319 C2415 ) \nC319_=_C2416( C319 C2416 ) C319_=_C2417( C319 C2417 ) C319_=_C2418( C319 C2418 ) C319_=_C2419( C319 C2419 ) C319_=_C2420( C319 C2420 ) C319_=_C2421( C319 C2421 ) \nC319_=_C2422( C319 C2422 ) C319_=_C2423( C319 C2423 ) C323_=_C352( C323 C352 ) C323_=_C361( C323 C361 ) C323_=_C389( C323 C389 ) C323_=_C567( C323 C567 ) \nC323_=_C885( C323 C885 ) C323_=_C1089( C323 C1089 ) C323_=_C1352( C323 C1352 ) C323_=_C1572( C323 C1572 ) C323_=_C2053( C323 C2053 ) C323_=_C2194( C323 C2194 ) \nC323_=_C2422( C323 C2422 ) C323_=_C2769( C323 C2769 ) C323_=_C2934( C323 C2934 ) C323_=_C3328( C323 C3328 ) C323_=_C3496( C323 C3496 ) C323_=_C3630( C323 C3630 ) \nC323_=_C3640( C323 C3640 ) C323_=_C3956( C323 C3956 ) C323_=_C4019( C323 C4019 ) C323_=_C4071( C323 C4071 ) C323_=_C4094( C323 C4094 ) C323_=_C4104( C323 C4104 ) \nC347_=_C352( C347 C352 ) C347_=_C357( C347 C357 ) C347_=_C384( C347 C384 ) C347_=_C549( C347 C549 ) C347_=_C1339( C347 C1339 ) C347_=_C2041( C347 C2041 ) \nC347_=_C2134( C347 C2134 ) C347_=_C2409( C347 C2409 ) C347_=_C2410( C347 C2410 ) C347_=_C2411( C347 C2411 ) C347_=_C2412( C347 C2412 ) C347_=_C2413( C347 C2413 ) \nC347_=_C2414( C347 C2414 ) C347_=_C2415( C347 C2415 ) C347_=_C2416( C347 C2416 ) C347_=_C2417( C347 C2417 ) C347_=_C2418( C347 C2418 ) C347_=_C2419( C347 C2419 ) \nC347_=_C2420( C347 C2420 ) C347_=_C2421( C347 C2421 ) C347_=_C2422( C347 C2422 ) C347_=_C2423( C347 C2423 ) C352_=_C361( C352 C361 ) C352_=_C389( C352 C389 ) \nC352_=_C567( C352 C567 ) C352_=_C885( C352 C885 ) C352_=_C1089( C352 C1089 ) C352_=_C1352( C352 C1352 ) C352_=_C1572( C352 C1572 ) C352_=_C2053( C352 C2053 ) \nC352_=_C2194( C352 C2194 ) C352_=_C2422( C352 C2422 ) C352_=_C2769( C352 C2769 ) C352_=_C2934( C352 C2934 ) C352_=_C3328( C352 C3328 ) C352_=_C3496( C352 C3496 ) \nC352_=_C3630( C352 C3630 ) C352_=_C3640( C352 C3640 ) C352_=_C3956( C352 C3956 ) C352_=_C4019( C352 C4019 ) C352_=_C4071( C352 C4071 ) C352_=_C4094( C352 C4094 ) \nC352_=_C4104( C352 C4104 ) C357_=_C361( C357 C361 ) C357_=_C384( C357 C384 ) C357_=_C549( C357 C549 ) C357_=_C1339( C357 C1339 ) C357_=_C2041( C357 C2041 ) \nC357_=_C2134( C357 C2134 ) C357_=_C2409( C357 C2409 ) C357_=_C2410( C357 C2410 ) C357_=_C2411( C357 C2411 ) C357_=_C2412( C357 C2412 ) C357_=_C2413( C357 C2413 ) \nC357_=_C2414( C357 C2414 ) C357_=_C2415( C357 C2415 ) C357_=_C2416( C357 C2416 ) C357_=_C2417( C357 C2417 ) C357_=_C2418( C357 C2418 ) C357_=_C2419( C357 C2419 ) \nC357_=_C2420( C357 C2420 ) C357_=_C2421( C357 C2421 ) C357_=_C2422( C357 C2422 ) C357_=_C2423( C357 C2423 ) C361_=_C389( C361 C389 ) C361_=_C567( C361 C567 ) \nC361_=_C885( C361 C885 ) C361_=_C1089( C361 C1089 ) C361_=_C1352( C361 C1352 ) C361_=_C1572( C361 C1572 ) C361_=_C2053( C361 C2053 ) C361_=_C2194( C361 C2194 ) \nC361_=_C2422( C361 C2422 ) C361_=_C2769( C361 C2769 ) C361_=_C2934( C361 C2934 ) C361_=_C3328( C361 C3328 ) C361_=_C3496( C361 C3496 ) C361_=_C3630( C361 C3630 ) \nC361_=_C3640( C361 C3640 ) C361_=_C3956( C361 C3956 ) C361_=_C4019( C361 C4019 ) C361_=_C4071( C361 C4071 ) C361_=_C4094( C361 C4094 ) C361_=_C4104( C361 C4104 ) \nC384_=_C389( C384 C389 ) C384_=_C549( C384 C549 ) C384_=_C1339( C384 C1339 ) C384_=_C2041( C384 C2041 ) C384_=_C2134( C384 C2134 ) C384_=_C2409( C384 C2409 ) \nC384_=_C2410( C384 C2410 ) C384_=_C2411( C384 C2411 ) C384_=_C2412( C384 C2412 ) C384_=_C2413( C384 C2413 ) C384_=_C2414( C384 C2414 ) C384_=_C2415( C384 C2415 ) \nC384_=_C2416( C384 C2416 ) C384_=_C2417( C384 C2417 ) C384_=_C2418( C384 C2418 ) C384_=_C2419( C384 C2419 ) C384_=_C2420( C384 C2420 ) C384_=_C2421( C384 C2421 ) \nC384_=_C2422( C384 C2422 ) C384_=_C2423( C384 C2423 ) C389_=_C567( C389 C567 ) C389_=_C885( C389 C885 ) C389_=_C1089( C389 C1089 ) C389_=_C1352( C389 C1352 ) \nC389_=_C1572( C389 C1572 ) C389_=_C2053( C389 C2053 ) C389_=_C2194( C389 C2194 ) C389_=_C2422( C389 C2422 ) C389_=_C2769( C389 C2769 ) C389_=_C2934( C389 C2934 ) \nC389_=_C3328( C389 C3328 ) C389_=_C3496( C389 C3496 ) C389_=_C3630( C389 C3630 ) C389_=_C3640( C389 C3640 ) C389_=_C3956( C389 C3956 ) C389_=_C4019( C389 C4019 ) \nC389_=_C4071( C389 C4071 ) C389_=_C4094( C389 C4094 ) C389_=_C4104( C389 C4104 ) C549_=_C567( C549 C567 ) C549_=_C1339( C549 C1339 ) C549_=_C2041( C549 C2041 ) \nC549_=_C2134( C549 C2134 ) C549_=_C2409( C549 C2409 ) C549_=_C2410( C549 C2410 ) C549_=_C2411( C549 C2411 ) C549_=_C2412( C549 C2412 ) C549_=_C2413( C549 C2413 ) \nC549_=_C2414( C549 C2414 ) C549_=_C2415( C549 C2415 ) C549_=_C2416( C549 C2416 ) C549_=_C2417( C549 C2417 ) C549_=_C2418( C549 C2418 ) C549_=_C2419( C549 C2419 ) \nC549_=_C2420( C549 C2420 ) C549_=_C2421( C549 C2421 ) C549_=_C2422( C549 C2422 ) C549_=_C2423( C549 C2423 ) C567_=_C885( C567 C885 ) C567_=_C1089( C567 C1089 ) \nC567_=_C1352( C567 C1352 ) C567_=_C1572( C567 C1572 ) C567_=_C2053( C567 C2053 ) C567_=_C2194( C567 C2194 ) C567_=_C2422( C567 C2422 ) C567_=_C2769( C567 C2769 ) \nC567_=_C2934( C567 C2934 ) C567_=_C3328( C567</w:t>
      </w:r>
    </w:p>
    <w:p>
      <w:pPr>
        <w:pStyle w:val="PreformattedText"/>
        <w:bidi w:val="0"/>
        <w:spacing w:before="0" w:after="0"/>
        <w:jc w:val="left"/>
        <w:rPr/>
      </w:pPr>
      <w:r>
        <w:rPr/>
        <w:t xml:space="preserve"> </w:t>
      </w:r>
      <w:r>
        <w:rPr/>
        <w:t>C3328 ) C567_=_C3496( C567 C3496 ) C567_=_C3630( C567 C3630 ) C567_=_C3640( C567 C3640 ) C567_=_C3956( C567 C3956 ) \nC567_=_C4019( C567 C4019 ) C567_=_C4071( C567 C4071 ) C567_=_C4094( C567 C4094 ) C567_=_C4104( C567 C4104 ) C885_=_C1089( C885 C1089 ) C885_=_C1352( C885 C1352 ) \nC885_=_C1572( C885 C1572 ) C885_=_C2053( C885 C2053 ) C885_=_C2194( C885 C2194 ) C885_=_C2422( C885 C2422 ) C885_=_C2769( C885 C2769 ) C885_=_C2934( C885 C2934 ) \nC885_=_C3328( C885 C3328 ) C885_=_C3496( C885 C3496 ) C885_=_C3630( C885 C3630 ) C885_=_C3640( C885 C3640 ) C885_=_C3956( C885 C3956 ) C885_=_C4019( C885 C4019 ) \nC885_=_C4071( C885 C4071 ) C885_=_C4094( C885 C4094 ) C885_=_C4104( C885 C4104 ) C1089_=_C1352( C1089 C1352 ) C1089_=_C1572( C1089 C1572 ) C1089_=_C2053( C1089 C2053 ) \nC1089_=_C2194( C1089 C2194 ) C1089_=_C2422( C1089 C2422 ) C1089_=_C2769( C1089 C2769 ) C1089_=_C2934( C1089 C2934 ) C1089_=_C3328( C1089 C3328 ) C1089_=_C3496( C1089 C3496 ) \nC1089_=_C3630( C1089 C3630 ) C1089_=_C3640( C1089 C3640 ) C1089_=_C3956( C1089 C3956 ) C1089_=_C4019( C1089 C4019 ) C1089_=_C4071( C1089 C4071 ) C1089_=_C4094( C1089 C4094 ) \nC1089_=_C4104( C1089 C4104 ) C1339_=_C1352( C1339 C1352 ) C1339_=_C2041( C1339 C2041 ) C1339_=_C2134( C1339 C2134 ) C1339_=_C2409( C1339 C2409 ) C1339_=_C2410( C1339 C2410 ) \nC1339_=_C2411( C1339 C2411 ) C1339_=_C2412( C1339 C2412 ) C1339_=_C2413( C1339 C2413 ) C1339_=_C2414( C1339 C2414 ) C1339_=_C2415( C1339 C2415 ) C1339_=_C2416( C1339 C2416 ) \nC1339_=_C2417( C1339 C2417 ) C1339_=_C2418( C1339 C2418 ) C1339_=_C2419( C1339 C2419 ) C1339_=_C2420( C1339 C2420 ) C1339_=_C2421( C1339 C2421 ) C1339_=_C2422( C1339 C2422 ) \nC1339_=_C2423( C1339 C2423 ) C1352_=_C1572( C1352 C1572 ) C1352_=_C2053( C1352 C2053 ) C1352_=_C2194( C1352 C2194 ) C1352_=_C2422( C1352 C2422 ) C1352_=_C2769( C1352 C2769 ) \nC1352_=_C2934( C1352 C2934 ) C1352_=_C3328( C1352 C3328 ) C1352_=_C3496( C1352 C3496 ) C1352_=_C3630( C1352 C3630 ) C1352_=_C3640( C1352 C3640 ) C1352_=_C3956( C1352 C3956 ) \nC1352_=_C4019( C1352 C4019 ) C1352_=_C4071( C1352 C4071 ) C1352_=_C4094( C1352 C4094 ) C1352_=_C4104( C1352 C4104 ) C1572_=_C2053( C1572 C2053 ) C1572_=_C2194( C1572 C2194 ) \nC1572_=_C2422( C1572 C2422 ) C1572_=_C2769( C1572 C2769 ) C1572_=_C2934( C1572 C2934 ) C1572_=_C3328( C1572 C3328 ) C1572_=_C3496( C1572 C3496 ) C1572_=_C3630( C1572 C3630 ) \nC1572_=_C3640( C1572 C3640 ) C1572_=_C3956( C1572 C3956 ) C1572_=_C4019( C1572 C4019 ) C1572_=_C4071( C1572 C4071 ) C1572_=_C4094( C1572 C4094 ) C1572_=_C4104( C1572 C4104 ) \nC2041_=_C2053( C2041 C2053 ) C2041_=_C2134( C2041 C2134 ) C2041_=_C2409( C2041 C2409 ) C2041_=_C2410( C2041 C2410 ) C2041_=_C2411( C2041 C2411 ) C2041_=_C2412( C2041 C2412 ) \nC2041_=_C2413( C2041 C2413 ) C2041_=_C2414( C2041 C2414 ) C2041_=_C2415( C2041 C2415 ) C2041_=_C2416( C2041 C2416 ) C2041_=_C2417( C2041 C2417 ) C2041_=_C2418( C2041 C2418 ) \nC2041_=_C2419( C2041 C2419 ) C2041_=_C2420( C2041 C2420 ) C2041_=_C2421( C2041 C2421 ) C2041_=_C2422( C2041 C2422 ) C2041_=_C2423( C2041 C2423 ) C2053_=_C2194( C2053 C2194 ) \nC2053_=_C2422( C2053 C2422 ) C2053_=_C2769( C2053 C2769 ) C2053_=_C2934( C2053 C2934 ) C2053_=_C3328( C2053 C3328 ) C2053_=_C3496( C2053 C3496 ) C2053_=_C3630( C2053 C3630 ) \nC2053_=_C3640( C2053 C3640 ) C2053_=_C3956( C2053 C3956 ) C2053_=_C4019( C2053 C4019 ) C2053_=_C4071( C2053 C4071 ) C2053_=_C4094( C2053 C4094 ) C2053_=_C4104( C2053 C4104 ) \nC2134_=_C2409( C2134 C2409 ) C2134_=_C2410( C2134 C2410 ) C2134_=_C2411( C2134 C2411 ) C2134_=_C2412( C2134 C2412 ) C2134_=_C2413( C2134 C2413 ) C2134_=_C2414( C2134 C2414 ) \nC2134_=_C2415( C2134 C2415 ) C2134_=_C2416( C2134 C2416 ) C2134_=_C2417( C2134 C2417 ) C2134_=_C2418( C2134 C2418 ) C2134_=_C2419( C2134 C2419 ) C2134_=_C2420( C2134 C2420 ) \nC2134_=_C2421( C2134 C2421 ) C2134_=_C2422( C2134 C2422 ) C2134_=_C2423( C2134 C2423 ) C2194_=_C2422( C2194 C2422 ) C2194_=_C2769( C2194 C2769 ) C2194_=_C2934( C2194 C2934 ) \nC2194_=_C3328( C2194 C3328 ) C2194_=_C3496( C2194 C3496 ) C2194_=_C3630( C2194 C3630 ) C2194_=_C3640( C2194 C3640 ) C2194_=_C3956( C2194 C3956 ) C2194_=_C4019( C2194 C4019 ) \nC2194_=_C4071( C2194 C4071 ) C2194_=_C4094( C2194 C4094 ) C2194_=_C4104( C2194 C4104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3328( C2410 C3328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3496( C2411 C3496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3630( C2412 C3630 ) C2413_=_C2414( C2413 C2414 ) C2413_=_C2415( C2413 C2415 ) C2413_=_C2416( C2413 C2416 ) C2413_=_C2417( C2413 C2417 ) \nC2413_=_C2418( C2413 C2418 ) C2413_=_C2419( C2413 C2419 ) C2413_=_C2420( C2413 C2420 ) C2413_=_C2421( C2413 C2421 ) C2413_=_C2422( C2413 C2422 ) C2413_=_C2423( C2413 C2423 ) \nC2414_=_C2415( C2414 C2415 ) C2414_=_C2416( C2414 C2416 ) C2414_=_C2417( C2414 C2417 ) C2414_=_C2418( C2414 C2418 ) C2414_=_C2419( C2414 C2419 ) C2414_=_C2420( C2414 C2420 ) \nC2414_=_C2421( C2414 C2421 ) C2414_=_C2422( C2414 C2422 ) C2414_=_C2423( C2414 C2423 ) C2415_=_C2416( C2415 C2416 ) C2415_=_C2417( C2415 C2417 ) C2415_=_C2418( C2415 C2418 ) \nC2415_=_C2419( C2415 C2419 ) C2415_=_C2420( C2415 C2420 ) C2415_=_C2421( C2415 C2421 ) C2415_=_C2422( C2415 C2422 ) C2415_=_C2423( C2415 C2423 ) C2416_=_C2417( C2416 C2417 ) \nC2416_=_C2418( C2416 C2418 ) C2416_=_C2419( C2416 C2419 ) C2416_=_C2420( C2416 C2420 ) C2416_=_C2421( C2416 C2421 ) C2416_=_C2422( C2416 C2422 ) C2416_=_C2423( C2416 C2423 ) \nC2417_=_C2418( C2417 C2418 ) C2417_=_C2419( C2417 C2419 ) C2417_=_C2420( C2417 C2420 ) C2417_=_C2421( C2417 C2421 ) C2417_=_C2422( C2417 C2422 ) C2417_=_C2423( C2417 C2423 ) \nC2418_=_C2419( C2418 C2419 ) C2418_=_C2420( C2418 C2420 ) C2418_=_C2421( C2418 C2421 ) C2418_=_C2422( C2418 C2422 ) C2418_=_C2423( C2418 C2423 ) C2419_=_C2420( C2419 C2420 ) \nC2419_=_C2421( C2419 C2421 ) C2419_=_C2422( C2419 C2422 ) C2419_=_C2423( C2419 C2423 ) C2420_=_C2421( C2420 C2421 ) C2420_=_C2422( C2420 C2422 ) C2420_=_C2423( C2420 C2423 ) \nC2421_=_C2422( C2421 C2422 ) C2421_=_C2423( C2421 C2423 ) C2421_=_C4071( C2421 C4071 ) C2422_=_C2423( C2422 C2423 ) C2422_=_C2769( C2422 C2769 ) C2422_=_C2934( C2422 C2934 ) \nC2422_=_C3328( C2422 C3328 ) C2422_=_C3496( C2422 C3496 ) C2422_=_C3630( C2422 C3630 ) C2422_=_C3640( C2422 C3640 ) C2422_=_C3956( C2422 C3956 ) C2422_=_C4019( C2422 C4019 ) \nC2422_=_C4071( C2422 C4071 ) C2422_=_C4094( C2422 C4094 ) C2422_=_C4104( C2422 C4104 ) C2423_=_C4104( C2423 C4104 ) C2769_=_C2934( C2769 C2934 ) C2769_=_C3328( C2769 C3328 ) \nC2769_=_C3496( C2769 C3496 ) C2769_=_C3630( C2769 C3630 ) C2769_=_C3640( C2769 C3640 ) C2769_=_C3956( C2769 C3956 ) C2769_=_C4019( C2769 C4019 ) C2769_=_C4071( C2769 C4071 ) \nC2769_=_C4094( C2769 C4094 ) C2769_=_C4104( C2769 C4104 ) C2934_=_C3328( C2934 C3328 ) C2934_=_C3496( C2934 C3496 ) C2934_=_C3630( C2934 C3630 ) C2934_=_C3640( C2934 C3640 ) \nC2934_=_C3956( C2934 C3956 ) C2934_=_C4019( C2934 C4019 ) C2934_=_C4071( C2934 C4071 ) C2934_=_C4094( C2934 C4094 ) C2934_=_C4104( C2934 C4104 ) C3328_=_C3496( C3328 C3496 ) \nC3328_=_C3630( C3328 C3630 ) C3328_=_C3640( C3328 C3640 ) C3328_=_C3956( C3328 C3956 ) C3328_=_C4019( C3328 C4019 ) C3328_=_C4071( C3328 C4071 ) C3328_=_C4094( C3328 C4094 ) \nC3328_=_C4104( C3328 C4104 ) C3496_=_C3630( C3496 C3630 ) C3496_=_C3640( C3496 C3640 ) C3496_=_C3956( C3496 C3956 ) C3496_=_C4019( C3496 C4019 ) C3496_=_C4071( C3496 C4071 ) \nC3496_=_C4094( C3496 C4094 ) C3496_=_C4104( C3496 C4104 ) C3630_=_C3640( C3630 C3640 ) C3630_=_C3956( C3630 C3956 ) C3630_=_C4019( C3630 C4019 ) C3630_=_C4071( C3630 C4071 ) \nC3630_=_C4094( C3630 C4094 ) C3630_=_C4104( C3630 C4104 ) C3640_=_C3956( C3640 C3956 ) C3640_=_C4019( C3640 C4019 ) C3640_=_C4071( C3640 C4071 ) C3640_=_C4094( C3640 C4094 ) \nC3640_=_C4104( C3640 C4104 ) C3956_=_C4019( C3956 C4019 ) C3956_=_C4071( C3956 C4071 ) C3956_=_C4094( C3956 C4094 ) C3956_=_C4104( C3956 C4104 ) C4019_=_C4071( C4019 C4071 ) \nC4019_=_C4094( C4019 C4094 ) C4019_=_C4104( C4019 C4104 ) C4071_=_C4094( C4071 C4094 ) C4071_=_C4104( C4071 C4104 ) C4094_=_C4104( C4094 C4104 ) "];159-&gt;220[label="52: C42 C43 C170 C172 C188 \nC190 C277 C279 C319 C323 C347 \nC352 C357 C361 C384 C389 C549 \nC567 C885 C1089 C1339 C1352 C1572 \nC2041 C2053 C2134 C2194 C2409 C2410 \nC2411 C2412 C2413 C2414 C2415 C2416 \nC2417 C2418 C2419 C2420 C2421 C2423 \nC2769 C2934 C3328 C3496 C3630 C3640 \nC3956 C4019 C4071 C4094 C4104 \n666: C42_=_C43 ,C42_=_C170 ,C42_=_C188 ,C42_=_C277 ,C42_=_C319 ,\nC42_=_C347 ,C42_=_C357 ,C42_=_C384 ,C42_=_C549 ,C42_=_C1339 ,C42_=_C2041 ,\nC42_=_C2134 ,C42_=_C2409 ,C42_=_C2410 ,C42_=_C2411 ,C42_=_C2412</w:t>
      </w:r>
    </w:p>
    <w:p>
      <w:pPr>
        <w:pStyle w:val="PreformattedText"/>
        <w:bidi w:val="0"/>
        <w:spacing w:before="0" w:after="0"/>
        <w:jc w:val="left"/>
        <w:rPr/>
      </w:pPr>
      <w:r>
        <w:rPr/>
        <w:t xml:space="preserve"> </w:t>
      </w:r>
      <w:r>
        <w:rPr/>
        <w:t>,C42_=_C2413 ,\nC42_=_C2414 ,C42_=_C2415 ,C42_=_C2416 ,C42_=_C2417 ,C42_=_C2418 ,C42_=_C2419 ,\nC42_=_C2420 ,C42_=_C2421 ,C42_=_C2423 ,C43_=_C172 ,C43_=_C190 ,C43_=_C279 ,\nC43_=_C323 ,C43_=_C352 ,C43_=_C361 ,C43_=_C389 ,C43_=_C567 ,C43_=_C885 ,\nC43_=_C1089 ,C43_=_C1352 ,C43_=_C1572 ,C43_=_C2053 ,C43_=_C2194 ,C43_=_C2769 ,\nC43_=_C2934 ,C43_=_C3328 ,C43_=_C3496 ,C43_=_C3630 ,C43_=_C3640 ,C43_=_C3956 ,\nC43_=_C4019 ,C43_=_C4071 ,C43_=_C4094 ,C43_=_C4104 ,C170_=_C172 ,C170_=_C188 ,\nC170_=_C277 ,C170_=_C319 ,C170_=_C347 ,C170_=_C357 ,C170_=_C384 ,C170_=_C549 ,\nC170_=_C1339 ,C170_=_C2041 ,C170_=_C2134 ,C170_=_C2409 ,C170_=_C2410 ,C170_=_C2411 ,\nC170_=_C2412 ,C170_=_C2413 ,C170_=_C2414 ,C170_=_C2415 ,C170_=_C2416 ,C170_=_C2417 ,\nC170_=_C2418 ,C170_=_C2419 ,C170_=_C2420 ,C170_=_C2421 ,C170_=_C2423 ,C172_=_C190 ,\nC172_=_C279 ,C172_=_C323 ,C172_=_C352 ,C172_=_C361 ,C172_=_C389 ,C172_=_C567 ,\nC172_=_C885 ,C172_=_C1089 ,C172_=_C1352 ,C172_=_C1572 ,C172_=_C2053 ,C172_=_C2194 ,\nC172_=_C2769 ,C172_=_C2934 ,C172_=_C3328 ,C172_=_C3496 ,C172_=_C3630 ,C172_=_C3640 ,\nC172_=_C3956 ,C172_=_C4019 ,C172_=_C4071 ,C172_=_C4094 ,C172_=_C4104 ,C188_=_C190 ,\nC188_=_C277 ,C188_=_C319 ,C188_=_C347 ,C188_=_C357 ,C188_=_C384 ,C188_=_C549 ,\nC188_=_C1339 ,C188_=_C2041 ,C188_=_C2134 ,C188_=_C2409 ,C188_=_C2410 ,C188_=_C2411 ,\nC188_=_C2412 ,C188_=_C2413 ,C188_=_C2414 ,C188_=_C2415 ,C188_=_C2416 ,C188_=_C2417 ,\nC188_=_C2418 ,C188_=_C2419 ,C188_=_C2420 ,C188_=_C2421 ,C188_=_C2423 ,C190_=_C279 ,\nC190_=_C323 ,C190_=_C352 ,C190_=_C361 ,C190_=_C389 ,C190_=_C567 ,C190_=_C885 ,\nC190_=_C1089 ,C190_=_C1352 ,C190_=_C1572 ,C190_=_C2053 ,C190_=_C2194 ,C190_=_C2769 ,\nC190_=_C2934 ,C190_=_C3328 ,C190_=_C3496 ,C190_=_C3630 ,C190_=_C3640 ,C190_=_C3956 ,\nC190_=_C4019 ,C190_=_C4071 ,C190_=_C4094 ,C190_=_C4104 ,C277_=_C279 ,C277_=_C319 ,\nC277_=_C347 ,C277_=_C357 ,C277_=_C384 ,C277_=_C549 ,C277_=_C1339 ,C277_=_C2041 ,\nC277_=_C2134 ,C277_=_C2409 ,C277_=_C2410 ,C277_=_C2411 ,C277_=_C2412 ,C277_=_C2413 ,\nC277_=_C2414 ,C277_=_C2415 ,C277_=_C2416 ,C277_=_C2417 ,C277_=_C2418 ,C277_=_C2419 ,\nC277_=_C2420 ,C277_=_C2421 ,C277_=_C2423 ,C279_=_C323 ,C279_=_C352 ,C279_=_C361 ,\nC279_=_C389 ,C279_=_C567 ,C279_=_C885 ,C279_=_C1089 ,C279_=_C1352 ,C279_=_C1572 ,\nC279_=_C2053 ,C279_=_C2194 ,C279_=_C2769 ,C279_=_C2934 ,C279_=_C3328 ,C279_=_C3496 ,\nC279_=_C3630 ,C279_=_C3640 ,C279_=_C3956 ,C279_=_C4019 ,C279_=_C4071 ,C279_=_C4094 ,\nC279_=_C4104 ,C319_=_C323 ,C319_=_C347 ,C319_=_C357 ,C319_=_C384 ,C319_=_C549 ,\nC319_=_C1339 ,C319_=_C2041 ,C319_=_C2134 ,C319_=_C2409 ,C319_=_C2410 ,C319_=_C2411 ,\nC319_=_C2412 ,C319_=_C2413 ,C319_=_C2414 ,C319_=_C2415 ,C319_=_C2416 ,C319_=_C2417 ,\nC319_=_C2418 ,C319_=_C2419 ,C319_=_C2420 ,C319_=_C2421 ,C319_=_C2423 ,C323_=_C352 ,\nC323_=_C361 ,C323_=_C389 ,C323_=_C567 ,C323_=_C885 ,C323_=_C1089 ,C323_=_C1352 ,\nC323_=_C1572 ,C323_=_C2053 ,C323_=_C2194 ,C323_=_C2769 ,C323_=_C2934 ,C323_=_C3328 ,\nC323_=_C3496 ,C323_=_C3630 ,C323_=_C3640 ,C323_=_C3956 ,C323_=_C4019 ,C323_=_C4071 ,\nC323_=_C4094 ,C323_=_C4104 ,C347_=_C352 ,C347_=_C357 ,C347_=_C384 ,C347_=_C549 ,\nC347_=_C1339 ,C347_=_C2041 ,C347_=_C2134 ,C347_=_C2409 ,C347_=_C2410 ,C347_=_C2411 ,\nC347_=_C2412 ,C347_=_C2413 ,C347_=_C2414 ,C347_=_C2415 ,C347_=_C2416 ,C347_=_C2417 ,\nC347_=_C2418 ,C347_=_C2419 ,C347_=_C2420 ,C347_=_C2421 ,C347_=_C2423 ,C352_=_C361 ,\nC352_=_C389 ,C352_=_C567 ,C352_=_C885 ,C352_=_C1089 ,C352_=_C1352 ,C352_=_C1572 ,\nC352_=_C2053 ,C352_=_C2194 ,C352_=_C2769 ,C352_=_C2934 ,C352_=_C3328 ,C352_=_C3496 ,\nC352_=_C3630 ,C352_=_C3640 ,C352_=_C3956 ,C352_=_C4019 ,C352_=_C4071 ,C352_=_C4094 ,\nC352_=_C4104 ,C357_=_C361 ,C357_=_C384 ,C357_=_C549 ,C357_=_C1339 ,C357_=_C2041 ,\nC357_=_C2134 ,C357_=_C2409 ,C357_=_C2410 ,C357_=_C2411 ,C357_=_C2412 ,C357_=_C2413 ,\nC357_=_C2414 ,C357_=_C2415 ,C357_=_C2416 ,C357_=_C2417 ,C357_=_C2418 ,C357_=_C2419 ,\nC357_=_C2420 ,C357_=_C2421 ,C357_=_C2423 ,C361_=_C389 ,C361_=_C567 ,C361_=_C885 ,\nC361_=_C1089 ,C361_=_C1352 ,C361_=_C1572 ,C361_=_C2053 ,C361_=_C2194 ,C361_=_C2769 ,\nC361_=_C2934 ,C361_=_C3328 ,C361_=_C3496 ,C361_=_C3630 ,C361_=_C3640 ,C361_=_C3956 ,\nC361_=_C4019 ,C361_=_C4071 ,C361_=_C4094 ,C361_=_C4104 ,C384_=_C389 ,C384_=_C549 ,\nC384_=_C1339 ,C384_=_C2041 ,C384_=_C2134 ,C384_=_C2409 ,C384_=_C2410 ,C384_=_C2411 ,\nC384_=_C2412 ,C384_=_C2413 ,C384_=_C2414 ,C384_=_C2415 ,C384_=_C2416 ,C384_=_C2417 ,\nC384_=_C2418 ,C384_=_C2419 ,C384_=_C2420 ,C384_=_C2421 ,C384_=_C2423 ,C389_=_C567 ,\nC389_=_C885 ,C389_=_C1089 ,C389_=_C1352 ,C389_=_C1572 ,C389_=_C2053 ,C389_=_C2194 ,\nC389_=_C2769 ,C389_=_C2934 ,C389_=_C3328 ,C389_=_C3496 ,C389_=_C3630 ,C389_=_C3640 ,\nC389_=_C3956 ,C389_=_C4019 ,C389_=_C4071 ,C389_=_C4094 ,C389_=_C4104 ,C549_=_C567 ,\nC549_=_C1339 ,C549_=_C2041 ,C549_=_C2134 ,C549_=_C2409 ,C549_=_C2410 ,C549_=_C2411 ,\nC549_=_C2412 ,C549_=_C2413 ,C549_=_C2414 ,C549_=_C2415 ,C549_=_C2416 ,C549_=_C2417 ,\nC549_=_C2418 ,C549_=_C2419 ,C549_=_C2420 ,C549_=_C2421 ,C549_=_C2423 ,C567_=_C885 ,\nC567_=_C1089 ,C567_=_C1352 ,C567_=_C1572 ,C567_=_C2053 ,C567_=_C2194 ,C567_=_C2769 ,\nC567_=_C2934 ,C567_=_C3328 ,C567_=_C3496 ,C567_=_C3630 ,C567_=_C3640 ,C567_=_C3956 ,\nC567_=_C4019 ,C567_=_C4071 ,C567_=_C4094 ,C567_=_C4104 ,C885_=_C1089 ,C885_=_C1352 ,\nC885_=_C1572 ,C885_=_C2053 ,C885_=_C2194 ,C885_=_C2769 ,C885_=_C2934 ,C885_=_C3328 ,\nC885_=_C3496 ,C885_=_C3630 ,C885_=_C3640 ,C885_=_C3956 ,C885_=_C4019 ,C885_=_C4071 ,\nC885_=_C4094 ,C885_=_C4104 ,C1089_=_C1352 ,C1089_=_C1572 ,C1089_=_C2053 ,C1089_=_C2194 ,\nC1089_=_C2769 ,C1089_=_C2934 ,C1089_=_C3328 ,C1089_=_C3496 ,C1089_=_C3630 ,C1089_=_C3640 ,\nC1089_=_C3956 ,C1089_=_C4019 ,C1089_=_C4071 ,C1089_=_C4094 ,C1089_=_C4104 ,C1339_=_C1352 ,\nC1339_=_C2041 ,C1339_=_C2134 ,C1339_=_C2409 ,C1339_=_C2410 ,C1339_=_C2411 ,C1339_=_C2412 ,\nC1339_=_C2413 ,C1339_=_C2414 ,C1339_=_C2415 ,C1339_=_C2416 ,C1339_=_C2417 ,C1339_=_C2418 ,\nC1339_=_C2419 ,C1339_=_C2420 ,C1339_=_C2421 ,C1339_=_C2423 ,C1352_=_C1572 ,C1352_=_C2053 ,\nC1352_=_C2194 ,C1352_=_C2769 ,C1352_=_C2934 ,C1352_=_C3328 ,C1352_=_C3496 ,C1352_=_C3630 ,\nC1352_=_C3640 ,C1352_=_C3956 ,C1352_=_C4019 ,C1352_=_C4071 ,C1352_=_C4094 ,C1352_=_C4104 ,\nC1572_=_C2053 ,C1572_=_C2194 ,C1572_=_C2769 ,C1572_=_C2934 ,C1572_=_C3328 ,C1572_=_C3496 ,\nC1572_=_C3630 ,C1572_=_C3640 ,C1572_=_C3956 ,C1572_=_C4019 ,C1572_=_C4071 ,C1572_=_C4094 ,\nC1572_=_C4104 ,C2041_=_C2053 ,C2041_=_C2134 ,C2041_=_C2409 ,C2041_=_C2410 ,C2041_=_C2411 ,\nC2041_=_C2412 ,C2041_=_C2413 ,C2041_=_C2414 ,C2041_=_C2415 ,C2041_=_C2416 ,C2041_=_C2417 ,\nC2041_=_C2418 ,C2041_=_C2419 ,C2041_=_C2420 ,C2041_=_C2421 ,C2041_=_C2423 ,C2053_=_C2194 ,\nC2053_=_C2769 ,C2053_=_C2934 ,C2053_=_C3328 ,C2053_=_C3496 ,C2053_=_C3630 ,C2053_=_C3640 ,\nC2053_=_C3956 ,C2053_=_C4019 ,C2053_=_C4071 ,C2053_=_C4094 ,C2053_=_C4104 ,C2134_=_C2409 ,\nC2134_=_C2410 ,C2134_=_C2411 ,C2134_=_C2412 ,C2134_=_C2413 ,C2134_=_C2414 ,C2134_=_C2415 ,\nC2134_=_C2416 ,C2134_=_C2417 ,C2134_=_C2418 ,C2134_=_C2419 ,C2134_=_C2420 ,C2134_=_C2421 ,\nC2134_=_C2423 ,C2194_=_C2769 ,C2194_=_C2934 ,C2194_=_C3328 ,C2194_=_C3496 ,C2194_=_C3630 ,\nC2194_=_C3640 ,C2194_=_C3956 ,C2194_=_C4019 ,C2194_=_C4071 ,C2194_=_C4094 ,C2194_=_C4104 ,\nC2409_=_C2410 ,C2409_=_C2411 ,C2409_=_C2412 ,C2409_=_C2413 ,C2409_=_C2414 ,C2409_=_C2415 ,\nC2409_=_C2416 ,C2409_=_C2417 ,C2409_=_C2418 ,C2409_=_C2419 ,C2409_=_C2420 ,C2409_=_C2421 ,\nC2409_=_C2423 ,C2410_=_C2411 ,C2410_=_C2412 ,C2410_=_C2413 ,C2410_=_C2414 ,C2410_=_C2415 ,\nC2410_=_C2416 ,C2410_=_C2417 ,C2410_=_C2418 ,C2410_=_C2419 ,C2410_=_C2420 ,C2410_=_C2421 ,\nC2410_=_C2423 ,C2410_=_C3328 ,C2411_=_C2412 ,C2411_=_C2413 ,C2411_=_C2414 ,C2411_=_C2415 ,\nC2411_=_C2416 ,C2411_=_C2417 ,C2411_=_C2418 ,C2411_=_C2419 ,C2411_=_C2420 ,C2411_=_C2421 ,\nC2411_=_C2423 ,C2411_=_C3496 ,C2412_=_C2413 ,C2412_=_C2414 ,C2412_=_C2415 ,C2412_=_C2416 ,\nC2412_=_C2417 ,C2412_=_C2418 ,C2412_=_C2419 ,C2412_=_C2420 ,C2412_=_C2421 ,C2412_=_C2423 ,\nC2412_=_C3630 ,C2413_=_C2414 ,C2413_=_C2415 ,C2413_=_C2416 ,C2413_=_C2417 ,C2413_=_C2418 ,\nC2413_=_C2419 ,C2413_=_C2420 ,C2413_=_C2421 ,C2413_=_C2423 ,C2414_=_C2415 ,C2414_=_C2416 ,\nC2414_=_C2417 ,C2414_=_C2418 ,C2414_=_C2419 ,C2414_=_C2420 ,C2414_=_C2421 ,C2414_=_C2423 ,\nC2415_=_C2416 ,C2415_=_C2417 ,C2415_=_C2418 ,C2415_=_C2419 ,C2415_=_C2420 ,C2415_=_C2421 ,\nC2415_=_C2423 ,C2416_=_C2417 ,C2416_=_C2418 ,C2416_=_C2419 ,C2416_=_C2420 ,C2416_=_C2421 ,\nC2416_=_C2423 ,C2417_=_C2418 ,C2417_=_C2419 ,C2417_=_C2420 ,C2417_=_C2421 ,C2417_=_C2423 ,\nC2418_=_C2419 ,C2418_=_C2420 ,C2418_=_C2421 ,C2418_=_C2423 ,C2419_=_C2420 ,C2419_=_C2421 ,\nC2419_=_C2423 ,C2420_=_C2421 ,C2420_=_C2423 ,C2421_=_C2423 ,C2421_=_C4071 ,C2423_=_C4104 ,\nC2769_=_C2934 ,C2769_=_C3328 ,C2769_=_C3496 ,C2769_=_C3630 ,C2769_=_C3640 ,C2769_=_C3956 ,\nC2769_=_C4019 ,C2769_=_C4071 ,C2769_=_C4094 ,C2769_=_C4104 ,C2934_=_C3328 ,C2934_=_C3496 ,\nC2934_=_C3630 ,C2934_=_C3640 ,C2934_=_C3956 ,C2934_=_C4019 ,C2934_=_C4071 ,C2934_=_C4094 ,\nC2934_=_C4104 ,C3328_=_C3496 ,C3328_=_C3630 ,C3328_=_C3640 ,C3328_=_C3956 ,C3328_=_C4019 ,\nC3328_=_C4071 ,C3328_=_C4094 ,C3328_=_C4104 ,C3496_=_C3630 ,C3496_=_C3640 ,C3496_=_C3956 ,\nC3496_=_C4019 ,C3496_=_C4071 ,C3496_=_C4094 ,C3496_=_C4104 ,C3630_=_C3640 ,C3630_=_C3956 ,\nC3630_=_C4019 ,C3630_=_C4071 ,C3630_=_C4094 ,C3630_=_C4104 ,C3640_=_C3956 ,C3640_=_C4019 ,\nC3640_=_C4071 ,C3640_=_C4094 ,C3640_=_C4104 ,C3956_=_C4019 ,C3956_=_C4071 ,C3956_=_C4094 ,\nC3956_=_C4104 ,C4019_=_C4071 ,C4019_=_C4094 ,C4019_=_C4104 ,C4071_=_C4094 ,C4071_=_C4104 ,\nC4094_=_C4104 ,"];221[shape=box, label="id:221 level: 7\n53: C412 C541 C548 C569 C709 \nC918 C991 C1122 C1220 C1336 C1353 \nC1451 C1507 C1593 C1711 C1999 C2001 \nC2040 C2041 C2042 C2043 C2044 C2045 \nC2046 C2047 C2048 C2049 C2050 C2051 \nC2052 C2053 C2054 C2055 C2423 C2642 \nC2805 C2935 C3115 C3241 C3329 C3497 \nC3595 C3631 C3706 C3771 C3900 C3981 \nC4004 C4008 C4056 C4072 C4104 C4105 \n712: C412_=_C548( C412 C548 ) C412_=_C709( C412 C709 ) C412_=_C918(</w:t>
      </w:r>
    </w:p>
    <w:p>
      <w:pPr>
        <w:pStyle w:val="PreformattedText"/>
        <w:bidi w:val="0"/>
        <w:spacing w:before="0" w:after="0"/>
        <w:jc w:val="left"/>
        <w:rPr/>
      </w:pPr>
      <w:r>
        <w:rPr/>
        <w:t xml:space="preserve"> </w:t>
      </w:r>
      <w:r>
        <w:rPr/>
        <w:t>C412 C918 ) C412_=_C991( C412 C991 ) C412_=_C1122( C412 C1122 ) \nC412_=_C1220( C412 C1220 ) C412_=_C1336( C412 C1336 ) C412_=_C1507( C412 C1507 ) C412_=_C1711( C412 C1711 ) C412_=_C2001( C412 C2001 ) C412_=_C2040( C412 C2040 ) \nC412_=_C2041( C412 C2041 ) C412_=_C2042( C412 C2042 ) C412_=_C2043( C412 C2043 ) C412_=_C2044( C412 C2044 ) C412_=_C2045( C412 C2045 ) C412_=_C2046( C412 C2046 ) \nC412_=_C2047( C412 C2047 ) C412_=_C2048( C412 C2048 ) C412_=_C2049( C412 C2049 ) C412_=_C2050( C412 C2050 ) C412_=_C2051( C412 C2051 ) C412_=_C2052( C412 C2052 ) \nC412_=_C2053( C412 C2053 ) C412_=_C2054( C412 C2054 ) C412_=_C2055( C412 C2055 ) C541_=_C569( C541 C569 ) C541_=_C1353( C541 C1353 ) C541_=_C1451( C541 C1451 ) \nC541_=_C1593( C541 C1593 ) C541_=_C1999( C541 C1999 ) C541_=_C2055( C541 C2055 ) C541_=_C2423( C541 C2423 ) C541_=_C2642( C541 C2642 ) C541_=_C2805( C541 C2805 ) \nC541_=_C2935( C541 C2935 ) C541_=_C3115( C541 C3115 ) C541_=_C3241( C541 C3241 ) C541_=_C3329( C541 C3329 ) C541_=_C3497( C541 C3497 ) C541_=_C3595( C541 C3595 ) \nC541_=_C3631( C541 C3631 ) C541_=_C3706( C541 C3706 ) C541_=_C3771( C541 C3771 ) C541_=_C3900( C541 C3900 ) C541_=_C3981( C541 C3981 ) C541_=_C4004( C541 C4004 ) \nC541_=_C4008( C541 C4008 ) C541_=_C4056( C541 C4056 ) C541_=_C4072( C541 C4072 ) C541_=_C4104( C541 C4104 ) C541_=_C4105( C541 C4105 ) C548_=_C569( C548 C569 ) \nC548_=_C709( C548 C709 ) C548_=_C918( C548 C918 ) C548_=_C991( C548 C991 ) C548_=_C1122( C548 C1122 ) C548_=_C1220( C548 C1220 ) C548_=_C1336( C548 C1336 ) \nC548_=_C1507( C548 C1507 ) C548_=_C1711( C548 C1711 ) C548_=_C2001( C548 C2001 ) C548_=_C2040( C548 C2040 ) C548_=_C2041( C548 C2041 ) C548_=_C2042( C548 C2042 ) \nC548_=_C2043( C548 C2043 ) C548_=_C2044( C548 C2044 ) C548_=_C2045( C548 C2045 ) C548_=_C2046( C548 C2046 ) C548_=_C2047( C548 C2047 ) C548_=_C2048( C548 C2048 ) \nC548_=_C2049( C548 C2049 ) C548_=_C2050( C548 C2050 ) C548_=_C2051( C548 C2051 ) C548_=_C2052( C548 C2052 ) C548_=_C2053( C548 C2053 ) C548_=_C2054( C548 C2054 ) \nC548_=_C2055( C548 C2055 ) C569_=_C1353( C569 C1353 ) C569_=_C1451( C569 C1451 ) C569_=_C1593( C569 C1593 ) C569_=_C1999( C569 C1999 ) C569_=_C2055( C569 C2055 ) \nC569_=_C2423( C569 C2423 ) C569_=_C2642( C569 C2642 ) C569_=_C2805( C569 C2805 ) C569_=_C2935( C569 C2935 ) C569_=_C3115( C569 C3115 ) C569_=_C3241( C569 C3241 ) \nC569_=_C3329( C569 C3329 ) C569_=_C3497( C569 C3497 ) C569_=_C3595( C569 C3595 ) C569_=_C3631( C569 C3631 ) C569_=_C3706( C569 C3706 ) C569_=_C3771( C569 C3771 ) \nC569_=_C3900( C569 C3900 ) C569_=_C3981( C569 C3981 ) C569_=_C4004( C569 C4004 ) C569_=_C4008( C569 C4008 ) C569_=_C4056( C569 C4056 ) C569_=_C4072( C569 C4072 ) \nC569_=_C4104( C569 C4104 ) C569_=_C4105( C569 C4105 ) C709_=_C918( C709 C918 ) C709_=_C991( C709 C991 ) C709_=_C1122( C709 C1122 ) C709_=_C1220( C709 C1220 ) \nC709_=_C1336( C709 C1336 ) C709_=_C1507( C709 C1507 ) C709_=_C1711( C709 C1711 ) C709_=_C2001( C709 C2001 ) C709_=_C2040( C709 C2040 ) C709_=_C2041( C709 C2041 ) \nC709_=_C2042( C709 C2042 ) C709_=_C2043( C709 C2043 ) C709_=_C2044( C709 C2044 ) C709_=_C2045( C709 C2045 ) C709_=_C2046( C709 C2046 ) C709_=_C2047( C709 C2047 ) \nC709_=_C2048( C709 C2048 ) C709_=_C2049( C709 C2049 ) C709_=_C2050( C709 C2050 ) C709_=_C2051( C709 C2051 ) C709_=_C2052( C709 C2052 ) C709_=_C2053( C709 C2053 ) \nC709_=_C2054( C709 C2054 ) C709_=_C2055( C709 C2055 ) C918_=_C991( C918 C991 ) C918_=_C1122( C918 C1122 ) C918_=_C1220( C918 C1220 ) C918_=_C1336( C918 C1336 ) \nC918_=_C1507( C918 C1507 ) C918_=_C1711( C918 C1711 ) C918_=_C2001( C918 C2001 ) C918_=_C2040( C918 C2040 ) C918_=_C2041( C918 C2041 ) C918_=_C2042( C918 C2042 ) \nC918_=_C2043( C918 C2043 ) C918_=_C2044( C918 C2044 ) C918_=_C2045( C918 C2045 ) C918_=_C2046( C918 C2046 ) C918_=_C2047( C918 C2047 ) C918_=_C2048( C918 C2048 ) \nC918_=_C2049( C918 C2049 ) C918_=_C2050( C918 C2050 ) C918_=_C2051( C918 C2051 ) C918_=_C2052( C918 C2052 ) C918_=_C2053( C918 C2053 ) C918_=_C2054( C918 C2054 ) \nC918_=_C2055( C918 C2055 ) C991_=_C1122( C991 C1122 ) C991_=_C1220( C991 C1220 ) C991_=_C1336( C991 C1336 ) C991_=_C1507( C991 C1507 ) C991_=_C1711( C991 C1711 ) \nC991_=_C2001( C991 C2001 ) C991_=_C2040( C991 C2040 ) C991_=_C2041( C991 C2041 ) C991_=_C2042( C991 C2042 ) C991_=_C2043( C991 C2043 ) C991_=_C2044( C991 C2044 ) \nC991_=_C2045( C991 C2045 ) C991_=_C2046( C991 C2046 ) C991_=_C2047( C991 C2047 ) C991_=_C2048( C991 C2048 ) C991_=_C2049( C991 C2049 ) C991_=_C2050( C991 C2050 ) \nC991_=_C2051( C991 C2051 ) C991_=_C2052( C991 C2052 ) C991_=_C2053( C991 C2053 ) C991_=_C2054( C991 C2054 ) C991_=_C2055( C991 C2055 ) C1122_=_C1220( C1122 C1220 ) \nC1122_=_C1336( C1122 C1336 ) C1122_=_C1507( C1122 C1507 ) C1122_=_C1711( C1122 C1711 ) C1122_=_C2001( C1122 C2001 ) C1122_=_C2040( C1122 C2040 ) C1122_=_C2041( C1122 C2041 ) \nC1122_=_C2042( C1122 C2042 ) C1122_=_C2043( C1122 C2043 ) C1122_=_C2044( C1122 C2044 ) C1122_=_C2045( C1122 C2045 ) C1122_=_C2046( C1122 C2046 ) C1122_=_C2047( C1122 C2047 ) \nC1122_=_C2048( C1122 C2048 ) C1122_=_C2049( C1122 C2049 ) C1122_=_C2050( C1122 C2050 ) C1122_=_C2051( C1122 C2051 ) C1122_=_C2052( C1122 C2052 ) C1122_=_C2053( C1122 C2053 ) \nC1122_=_C2054( C1122 C2054 ) C1122_=_C2055( C1122 C2055 ) C1220_=_C1336( C1220 C1336 ) C1220_=_C1507( C1220 C1507 ) C1220_=_C1711( C1220 C1711 ) C1220_=_C2001( C1220 C2001 ) \nC1220_=_C2040( C1220 C2040 ) C1220_=_C2041( C1220 C2041 ) C1220_=_C2042( C1220 C2042 ) C1220_=_C2043( C1220 C2043 ) C1220_=_C2044( C1220 C2044 ) C1220_=_C2045( C1220 C2045 ) \nC1220_=_C2046( C1220 C2046 ) C1220_=_C2047( C1220 C2047 ) C1220_=_C2048( C1220 C2048 ) C1220_=_C2049( C1220 C2049 ) C1220_=_C2050( C1220 C2050 ) C1220_=_C2051( C1220 C2051 ) \nC1220_=_C2052( C1220 C2052 ) C1220_=_C2053( C1220 C2053 ) C1220_=_C2054( C1220 C2054 ) C1220_=_C2055( C1220 C2055 ) C1336_=_C1353( C1336 C1353 ) C1336_=_C1507( C1336 C1507 ) \nC1336_=_C1711( C1336 C1711 ) C1336_=_C2001( C1336 C2001 ) C1336_=_C2040( C1336 C2040 ) C1336_=_C2041( C1336 C2041 ) C1336_=_C2042( C1336 C2042 ) C1336_=_C2043( C1336 C2043 ) \nC1336_=_C2044( C1336 C2044 ) C1336_=_C2045( C1336 C2045 ) C1336_=_C2046( C1336 C2046 ) C1336_=_C2047( C1336 C2047 ) C1336_=_C2048( C1336 C2048 ) C1336_=_C2049( C1336 C2049 ) \nC1336_=_C2050( C1336 C2050 ) C1336_=_C2051( C1336 C2051 ) C1336_=_C2052( C1336 C2052 ) C1336_=_C2053( C1336 C2053 ) C1336_=_C2054( C1336 C2054 ) C1336_=_C2055( C1336 C2055 ) \nC1353_=_C1451( C1353 C1451 ) C1353_=_C1593( C1353 C1593 ) C1353_=_C1999( C1353 C1999 ) C1353_=_C2055( C1353 C2055 ) C1353_=_C2423( C1353 C2423 ) C1353_=_C2642( C1353 C2642 ) \nC1353_=_C2805( C1353 C2805 ) C1353_=_C2935( C1353 C2935 ) C1353_=_C3115( C1353 C3115 ) C1353_=_C3241( C1353 C3241 ) C1353_=_C3329( C1353 C3329 ) C1353_=_C3497( C1353 C3497 ) \nC1353_=_C3595( C1353 C3595 ) C1353_=_C3631( C1353 C3631 ) C1353_=_C3706( C1353 C3706 ) C1353_=_C3771( C1353 C3771 ) C1353_=_C3900( C1353 C3900 ) C1353_=_C3981( C1353 C3981 ) \nC1353_=_C4004( C1353 C4004 ) C1353_=_C4008( C1353 C4008 ) C1353_=_C4056( C1353 C4056 ) C1353_=_C4072( C1353 C4072 ) C1353_=_C4104( C1353 C4104 ) C1353_=_C4105( C1353 C4105 ) \nC1451_=_C1593( C1451 C1593 ) C1451_=_C1999( C1451 C1999 ) C1451_=_C2055( C1451 C2055 ) C1451_=_C2423( C1451 C2423 ) C1451_=_C2642( C1451 C2642 ) C1451_=_C2805( C1451 C2805 ) \nC1451_=_C2935( C1451 C2935 ) C1451_=_C3115( C1451 C3115 ) C1451_=_C3241( C1451 C3241 ) C1451_=_C3329( C1451 C3329 ) C1451_=_C3497( C1451 C3497 ) C1451_=_C3595( C1451 C3595 ) \nC1451_=_C3631( C1451 C3631 ) C1451_=_C3706( C1451 C3706 ) C1451_=_C3771( C1451 C3771 ) C1451_=_C3900( C1451 C3900 ) C1451_=_C3981( C1451 C3981 ) C1451_=_C4004( C1451 C4004 ) \nC1451_=_C4008( C1451 C4008 ) C1451_=_C4056( C1451 C4056 ) C1451_=_C4072( C1451 C4072 ) C1451_=_C4104( C1451 C4104 ) C1451_=_C4105( C1451 C4105 ) C1507_=_C1711( C1507 C1711 ) \nC1507_=_C2001( C1507 C2001 ) C1507_=_C2040( C1507 C2040 ) C1507_=_C2041( C1507 C2041 ) C1507_=_C2042( C1507 C2042 ) C1507_=_C2043( C1507 C2043 ) C1507_=_C2044( C1507 C2044 ) \nC1507_=_C2045( C1507 C2045 ) C1507_=_C2046( C1507 C2046 ) C1507_=_C2047( C1507 C2047 ) C1507_=_C2048( C1507 C2048 ) C1507_=_C2049( C1507 C2049 ) C1507_=_C2050( C1507 C2050 ) \nC1507_=_C2051( C1507 C2051 ) C1507_=_C2052( C1507 C2052 ) C1507_=_C2053( C1507 C2053 ) C1507_=_C2054( C1507 C2054 ) C1507_=_C2055( C1507 C2055 ) C1593_=_C1999( C1593 C1999 ) \nC1593_=_C2055( C1593 C2055 ) C1593_=_C2423( C1593 C2423 ) C1593_=_C2642( C1593 C2642 ) C1593_=_C2805( C1593 C2805 ) C1593_=_C2935( C1593 C2935 ) C1593_=_C3115( C1593 C3115 ) \nC1593_=_C3241( C1593 C3241 ) C1593_=_C3329( C1593 C3329 ) C1593_=_C3497( C1593 C3497 ) C1593_=_C3595( C1593 C3595 ) C1593_=_C3631( C1593 C3631 ) C1593_=_C3706( C1593 C3706 ) \nC1593_=_C3771( C1593 C3771 ) C1593_=_C3900( C1593 C3900 ) C1593_=_C3981( C1593 C3981 ) C1593_=_C4004( C1593 C4004 ) C1593_=_C4008( C1593 C4008 ) C1593_=_C4056( C1593 C4056 ) \nC1593_=_C4072( C1593 C4072 ) C1593_=_C4104( C1593 C4104 ) C1593_=_C4105( C1593 C4105 ) C1711_=_C2001( C1711 C2001 ) C1711_=_C2040( C1711 C2040 ) C1711_=_C2041( C1711 C2041 ) \nC1711_=_C2042( C1711 C2042 ) C1711_=_C2043( C1711 C2043 ) C1711_=_C2044( C1711 C2044 ) C1711_=_C2045( C1711 C2045 ) C1711_=_C2046( C1711 C2046 ) C1711_=_C2047( C1711 C2047 ) \nC1711_=_C2048( C1711 C2048 ) C1711_=_C2049( C1711 C2049 ) C1711_=_C2050( C1711 C2050 ) C1711_=_C2051( C1711 C2051 ) C1711_=_C2052( C1711 C2052 ) C1711_=_C2053( C1711 C2053 ) \nC1711_=_C2054( C1711 C2054 ) C1711_=_C2055( C1711 C2055 ) C1999_=_C2055( C1999 C2055 ) C1999_=_C2423( C1999 C2423 ) C1999_=_C2642( C1999 C2642 ) C1999_=_C2805( C1999 C2805 ) \nC1999_=_C2935( C1999 C2935 ) C1999_=_C3115( C1999 C3115 ) C1999_=_C3241( C1999 C3241 ) C1999_=_C3329( C1999 C3329 ) C1999_=_C3497( C1999 C3497 ) C1999_=_C3595( C1999 C3595 ) \nC1999_=_C3631( C1999 C3631 ) C1999_=_C3706( C1999 C3706 ) C1999_=_C3771( C1999 C3771 ) C1999_=_C3900( C1999 C3900 ) C1999_=_C3981( C1999 C3981 ) C1999_=_C4004(</w:t>
      </w:r>
    </w:p>
    <w:p>
      <w:pPr>
        <w:pStyle w:val="PreformattedText"/>
        <w:bidi w:val="0"/>
        <w:spacing w:before="0" w:after="0"/>
        <w:jc w:val="left"/>
        <w:rPr/>
      </w:pPr>
      <w:r>
        <w:rPr/>
        <w:t xml:space="preserve"> </w:t>
      </w:r>
      <w:r>
        <w:rPr/>
        <w:t>C1999 C4004 ) \nC1999_=_C4008( C1999 C4008 ) C1999_=_C4056( C1999 C4056 ) C1999_=_C4072( C1999 C4072 ) C1999_=_C4104( C1999 C4104 ) C1999_=_C4105( C1999 C4105 ) C2001_=_C2040( C2001 C2040 ) \nC2001_=_C2041( C2001 C2041 ) C2001_=_C2042( C2001 C2042 ) C2001_=_C2043( C2001 C2043 ) C2001_=_C2044( C2001 C2044 ) C2001_=_C2045( C2001 C2045 ) C2001_=_C2046( C2001 C2046 ) \nC2001_=_C2047( C2001 C2047 ) C2001_=_C2048( C2001 C2048 ) C2001_=_C2049( C2001 C2049 ) C2001_=_C2050( C2001 C2050 ) C2001_=_C2051( C2001 C2051 ) C2001_=_C2052( C2001 C2052 ) \nC2001_=_C2053( C2001 C2053 ) C2001_=_C2054( C2001 C2054 ) C2001_=_C2055( C2001 C2055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423( C2041 C2423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3329( C2044 C3329 ) C2045_=_C2046( C2045 C2046 ) C2045_=_C2047( C2045 C2047 ) \nC2045_=_C2048( C2045 C2048 ) C2045_=_C2049( C2045 C2049 ) C2045_=_C2050( C2045 C2050 ) C2045_=_C2051( C2045 C2051 ) C2045_=_C2052( C2045 C2052 ) C2045_=_C2053( C2045 C2053 ) \nC2045_=_C2054( C2045 C2054 ) C2045_=_C2055( C2045 C2055 ) C2045_=_C3497( C2045 C3497 ) C2046_=_C2047( C2046 C2047 ) C2046_=_C2048( C2046 C2048 ) C2046_=_C2049( C2046 C2049 ) \nC2046_=_C2050( C2046 C2050 ) C2046_=_C2051( C2046 C2051 ) C2046_=_C2052( C2046 C2052 ) C2046_=_C2053( C2046 C2053 ) C2046_=_C2054( C2046 C2054 ) C2046_=_C2055( C2046 C2055 ) \nC2046_=_C3631( C2046 C3631 ) C2047_=_C2048( C2047 C2048 ) C2047_=_C2049( C2047 C2049 ) C2047_=_C2050( C2047 C2050 ) C2047_=_C2051( C2047 C2051 ) C2047_=_C2052( C2047 C2052 ) \nC2047_=_C2053( C2047 C2053 ) C2047_=_C2054( C2047 C2054 ) C2047_=_C2055( C2047 C2055 ) C2048_=_C2049( C2048 C2049 ) C2048_=_C2050( C2048 C2050 ) C2048_=_C2051( C2048 C2051 ) \nC2048_=_C2052( C2048 C2052 ) C2048_=_C2053( C2048 C2053 ) C2048_=_C2054( C2048 C2054 ) C2048_=_C2055( C2048 C2055 ) C2049_=_C2050( C2049 C2050 ) C2049_=_C2051( C2049 C2051 ) \nC2049_=_C2052( C2049 C2052 ) C2049_=_C2053( C2049 C2053 ) C2049_=_C2054( C2049 C2054 ) C2049_=_C2055( C2049 C2055 ) C2049_=_C3900( C2049 C3900 ) C2050_=_C2051( C2050 C2051 ) \nC2050_=_C2052( C2050 C2052 ) C2050_=_C2053( C2050 C2053 ) C2050_=_C2054( C2050 C2054 ) C2050_=_C2055( C2050 C2055 ) C2051_=_C2052( C2051 C2052 ) C2051_=_C2053( C2051 C2053 ) \nC2051_=_C2054( C2051 C2054 ) C2051_=_C2055( C2051 C2055 ) C2052_=_C2053( C2052 C2053 ) C2052_=_C2054( C2052 C2054 ) C2052_=_C2055( C2052 C2055 ) C2052_=_C4072( C2052 C4072 ) \nC2053_=_C2054( C2053 C2054 ) C2053_=_C2055( C2053 C2055 ) C2053_=_C4104( C2053 C4104 ) C2054_=_C2055( C2054 C2055 ) C2054_=_C4105( C2054 C4105 ) C2055_=_C2423( C2055 C2423 ) \nC2055_=_C2642( C2055 C2642 ) C2055_=_C2805( C2055 C2805 ) C2055_=_C2935( C2055 C2935 ) C2055_=_C3115( C2055 C3115 ) C2055_=_C3241( C2055 C3241 ) C2055_=_C3329( C2055 C3329 ) \nC2055_=_C3497( C2055 C3497 ) C2055_=_C3595( C2055 C3595 ) C2055_=_C3631( C2055 C3631 ) C2055_=_C3706( C2055 C3706 ) C2055_=_C3771( C2055 C3771 ) C2055_=_C3900( C2055 C3900 ) \nC2055_=_C3981( C2055 C3981 ) C2055_=_C4004( C2055 C4004 ) C2055_=_C4008( C2055 C4008 ) C2055_=_C4056( C2055 C4056 ) C2055_=_C4072( C2055 C4072 ) C2055_=_C4104( C2055 C4104 ) \nC2055_=_C4105( C2055 C4105 ) C2423_=_C2642( C2423 C2642 ) C2423_=_C2805( C2423 C2805 ) C2423_=_C2935( C2423 C2935 ) C2423_=_C3115( C2423 C3115 ) C2423_=_C3241( C2423 C3241 ) \nC2423_=_C3329( C2423 C3329 ) C2423_=_C3497( C2423 C3497 ) C2423_=_C3595( C2423 C3595 ) C2423_=_C3631( C2423 C3631 ) C2423_=_C3706( C2423 C3706 ) C2423_=_C3771( C2423 C3771 ) \nC2423_=_C3900( C2423 C3900 ) C2423_=_C3981( C2423 C3981 ) C2423_=_C4004( C2423 C4004 ) C2423_=_C4008( C2423 C4008 ) C2423_=_C4056( C2423 C4056 ) C2423_=_C4072( C2423 C4072 ) \nC2423_=_C4104( C2423 C4104 ) C2423_=_C4105( C2423 C4105 ) C2642_=_C2805( C2642 C2805 ) C2642_=_C2935( C2642 C2935 ) C2642_=_C3115( C2642 C3115 ) C2642_=_C3241( C2642 C3241 ) \nC2642_=_C3329( C2642 C3329 ) C2642_=_C3497( C2642 C3497 ) C2642_=_C3595( C2642 C3595 ) C2642_=_C3631( C2642 C3631 ) C2642_=_C3706( C2642 C3706 ) C2642_=_C3771( C2642 C3771 ) \nC2642_=_C3900( C2642 C3900 ) C2642_=_C3981( C2642 C3981 ) C2642_=_C4004( C2642 C4004 ) C2642_=_C4008( C2642 C4008 ) C2642_=_C4056( C2642 C4056 ) C2642_=_C4072( C2642 C4072 ) \nC2642_=_C4104( C2642 C4104 ) C2642_=_C4105( C2642 C4105 ) C2805_=_C2935( C2805 C2935 ) C2805_=_C3115( C2805 C3115 ) C2805_=_C3241( C2805 C3241 ) C2805_=_C3329( C2805 C3329 ) \nC2805_=_C3497( C2805 C3497 ) C2805_=_C3595( C2805 C3595 ) C2805_=_C3631( C2805 C3631 ) C2805_=_C3706( C2805 C3706 ) C2805_=_C3771( C2805 C3771 ) C2805_=_C3900( C2805 C3900 ) \nC2805_=_C3981( C2805 C3981 ) C2805_=_C4004( C2805 C4004 ) C2805_=_C4008( C2805 C4008 ) C2805_=_C4056( C2805 C4056 ) C2805_=_C4072( C2805 C4072 ) C2805_=_C4104( C2805 C4104 ) \nC2805_=_C4105( C2805 C4105 ) C2935_=_C3115( C2935 C3115 ) C2935_=_C3241( C2935 C3241 ) C2935_=_C3329( C2935 C3329 ) C2935_=_C3497( C2935 C3497 ) C2935_=_C3595( C2935 C3595 ) \nC2935_=_C3631( C2935 C3631 ) C2935_=_C3706( C2935 C3706 ) C2935_=_C3771( C2935 C3771 ) C2935_=_C3900( C2935 C3900 ) C2935_=_C3981( C2935 C3981 ) C2935_=_C4004( C2935 C4004 ) \nC2935_=_C4008( C2935 C4008 ) C2935_=_C4056( C2935 C4056 ) C2935_=_C4072( C2935 C4072 ) C2935_=_C4104( C2935 C4104 ) C2935_=_C4105( C2935 C4105 ) C3115_=_C3241( C3115 C3241 ) \nC3115_=_C3329( C3115 C3329 ) C3115_=_C3497( C3115 C3497 ) C3115_=_C3595( C3115 C3595 ) C3115_=_C3631( C3115 C3631 ) C3115_=_C3706( C3115 C3706 ) C3115_=_C3771( C3115 C3771 ) \nC3115_=_C3900( C3115 C3900 ) C3115_=_C3981( C3115 C3981 ) C3115_=_C4004( C3115 C4004 ) C3115_=_C4008( C3115 C4008 ) C3115_=_C4056( C3115 C4056 ) C3115_=_C4072( C3115 C4072 ) \nC3115_=_C4104( C3115 C4104 ) C3115_=_C4105( C3115 C4105 ) C3241_=_C3329( C3241 C3329 ) C3241_=_C3497( C3241 C3497 ) C3241_=_C3595( C3241 C3595 ) C3241_=_C3631( C3241 C3631 ) \nC3241_=_C3706( C3241 C3706 ) C3241_=_C3771( C3241 C3771 ) C3241_=_C3900( C3241 C3900 ) C3241_=_C3981( C3241 C3981 ) C3241_=_C4004( C3241 C4004 ) C3241_=_C4008( C3241 C4008 ) \nC3241_=_C4056( C3241 C4056 ) C3241_=_C4072( C3241 C4072 ) C3241_=_C4104( C3241 C4104 ) C3241_=_C4105( C3241 C4105 ) C3329_=_C3497( C3329 C3497 ) C3329_=_C3595( C3329 C3595 ) \nC3329_=_C3631( C3329 C3631 ) C3329_=_C3706( C3329 C3706 ) C3329_=_C3771( C3329 C3771 ) C3329_=_C3900( C3329 C3900 ) C3329_=_C3981( C3329 C3981 ) C3329_=_C4004( C3329 C4004 ) \nC3329_=_C4008( C3329 C4008 ) C3329_=_C4056( C3329 C4056 ) C3329_=_C4072( C3329 C4072 ) C3329_=_C4104( C3329 C4104 ) C3329_=_C4105( C3329 C4105 ) C3497_=_C3595( C3497 C3595 ) \nC3497_=_C3631( C3497 C3631 ) C3497_=_C3706( C3497 C3706 ) C3497_=_C3771( C3497 C3771 ) C3497_=_C3900( C3497 C3900 ) C3497_=_C3981( C3497 C3981 ) C3497_=_C4004( C3497 C4004 ) \nC3497_=_C4008( C3497 C4008 ) C3497_=_C4056( C3497 C4056 ) C3497_=_C4072( C3497 C4072 ) C3497_=_C4104( C3497 C4104 ) C3497_=_C4105( C3497 C4105 ) C3595_=_C3631( C3595 C3631 ) \nC3595_=_C3706( C3595 C3706 ) C3595_=_C3771( C3595 C3771 ) C3595_=_C3900( C3595 C3900 ) C3595_=_C3981( C3595 C3981 ) C3595_=_C4004( C3595 C4004 ) C3595_=_C4008( C3595 C4008 ) \nC3595_=_C4056( C3595 C4056 ) C3595_=_C4072( C3595 C4072 ) C3595_=_C4104( C3595 C4104 ) C3595_=_C4105( C3595 C4105 ) C3631_=_C3706( C3631 C3706 ) C3631_=_C3771( C3631 C3771 ) \nC3631_=_C3900( C3631 C3900 ) C3631_=_C3981( C3631 C3981 ) C3631_=_C4004( C3631 C4004 ) C3631_=_C4008( C3631 C4008 ) C3631_=_C4056( C3631 C4056 ) C3631_=_C4072( C3631 C4072 ) \nC3631_=_C4104( C3631 C4104 ) C3631_=_C4105( C3631 C4105 ) C3706_=_C3771( C3706 C3771 ) C3706_=_C3900( C3706 C3900 ) C3706_=_C3981( C3706 C3981 ) C3706_=_C4004( C3706 C4004 ) \nC3706_=_C4008( C3706 C4008 ) C3706_=_C4056( C3706 C4056 ) C3706_=_C4072( C3706 C4072 ) C3706_=_C4104( C3706 C4104 ) C3706_=_C4105( C3706 C4105 ) C3771_=_C3900( C3771 C3900 ) \nC3771_=_C3981( C3771 C3981 ) C3771_=_C4004( C3771 C4004 ) C3771_=_C4008( C3771 C4008 ) C3771_=_C4056( C3771 C4056 ) C3771_=_C4072( C3771 C4072 ) C3771_=_C4104( C3771 C4104 ) \nC3771_=_C4105( C3771 C4105 ) C3900_=_C3981( C3900 C3981 ) C3900_=_C4004( C3900 C4004 ) C3900_=_C4008( C3900 C4008 ) C3900_=_C4056( C3900 C4056 ) C3900_=_C4072( C3900 C4072 ) \nC3900_=_C4104( C3900 C4104 )</w:t>
      </w:r>
    </w:p>
    <w:p>
      <w:pPr>
        <w:pStyle w:val="PreformattedText"/>
        <w:bidi w:val="0"/>
        <w:spacing w:before="0" w:after="0"/>
        <w:jc w:val="left"/>
        <w:rPr/>
      </w:pPr>
      <w:r>
        <w:rPr/>
        <w:t xml:space="preserve"> </w:t>
      </w:r>
      <w:r>
        <w:rPr/>
        <w:t>C3900_=_C4105( C3900 C4105 ) C3981_=_C4004( C3981 C4004 ) C3981_=_C4008( C3981 C4008 ) C3981_=_C4056( C3981 C4056 ) C3981_=_C4072( C3981 C4072 ) \nC3981_=_C4104( C3981 C4104 ) C3981_=_C4105( C3981 C4105 ) C4004_=_C4008( C4004 C4008 ) C4004_=_C4056( C4004 C4056 ) C4004_=_C4072( C4004 C4072 ) C4004_=_C4104( C4004 C4104 ) \nC4004_=_C4105( C4004 C4105 ) C4008_=_C4056( C4008 C4056 ) C4008_=_C4072( C4008 C4072 ) C4008_=_C4104( C4008 C4104 ) C4008_=_C4105( C4008 C4105 ) C4056_=_C4072( C4056 C4072 ) \nC4056_=_C4104( C4056 C4104 ) C4056_=_C4105( C4056 C4105 ) C4072_=_C4104( C4072 C4104 ) C4072_=_C4105( C4072 C4105 ) C4104_=_C4105( C4104 C4105 ) "];159-&gt;221[label="52: C412 C541 C548 C569 C709 \nC918 C991 C1122 C1220 C1336 C1353 \nC1451 C1507 C1593 C1711 C1999 C2001 \nC2040 C2041 C2042 C2043 C2044 C2045 \nC2046 C2047 C2048 C2049 C2050 C2051 \nC2052 C2053 C2054 C2423 C2642 C2805 \nC2935 C3115 C3241 C3329 C3497 C3595 \nC3631 C3706 C3771 C3900 C3981 C4004 \nC4008 C4056 C4072 C4104 C4105 \n660: C412_=_C548 ,C412_=_C709 ,C412_=_C918 ,C412_=_C991 ,C412_=_C1122 ,\nC412_=_C1220 ,C412_=_C1336 ,C412_=_C1507 ,C412_=_C1711 ,C412_=_C2001 ,C412_=_C2040 ,\nC412_=_C2041 ,C412_=_C2042 ,C412_=_C2043 ,C412_=_C2044 ,C412_=_C2045 ,C412_=_C2046 ,\nC412_=_C2047 ,C412_=_C2048 ,C412_=_C2049 ,C412_=_C2050 ,C412_=_C2051 ,C412_=_C2052 ,\nC412_=_C2053 ,C412_=_C2054 ,C541_=_C569 ,C541_=_C1353 ,C541_=_C1451 ,C541_=_C1593 ,\nC541_=_C1999 ,C541_=_C2423 ,C541_=_C2642 ,C541_=_C2805 ,C541_=_C2935 ,C541_=_C3115 ,\nC541_=_C3241 ,C541_=_C3329 ,C541_=_C3497 ,C541_=_C3595 ,C541_=_C3631 ,C541_=_C3706 ,\nC541_=_C3771 ,C541_=_C3900 ,C541_=_C3981 ,C541_=_C4004 ,C541_=_C4008 ,C541_=_C4056 ,\nC541_=_C4072 ,C541_=_C4104 ,C541_=_C4105 ,C548_=_C569 ,C548_=_C709 ,C548_=_C918 ,\nC548_=_C991 ,C548_=_C1122 ,C548_=_C1220 ,C548_=_C1336 ,C548_=_C1507 ,C548_=_C1711 ,\nC548_=_C2001 ,C548_=_C2040 ,C548_=_C2041 ,C548_=_C2042 ,C548_=_C2043 ,C548_=_C2044 ,\nC548_=_C2045 ,C548_=_C2046 ,C548_=_C2047 ,C548_=_C2048 ,C548_=_C2049 ,C548_=_C2050 ,\nC548_=_C2051 ,C548_=_C2052 ,C548_=_C2053 ,C548_=_C2054 ,C569_=_C1353 ,C569_=_C1451 ,\nC569_=_C1593 ,C569_=_C1999 ,C569_=_C2423 ,C569_=_C2642 ,C569_=_C2805 ,C569_=_C2935 ,\nC569_=_C3115 ,C569_=_C3241 ,C569_=_C3329 ,C569_=_C3497 ,C569_=_C3595 ,C569_=_C3631 ,\nC569_=_C3706 ,C569_=_C3771 ,C569_=_C3900 ,C569_=_C3981 ,C569_=_C4004 ,C569_=_C4008 ,\nC569_=_C4056 ,C569_=_C4072 ,C569_=_C4104 ,C569_=_C4105 ,C709_=_C918 ,C709_=_C991 ,\nC709_=_C1122 ,C709_=_C1220 ,C709_=_C1336 ,C709_=_C1507 ,C709_=_C1711 ,C709_=_C2001 ,\nC709_=_C2040 ,C709_=_C2041 ,C709_=_C2042 ,C709_=_C2043 ,C709_=_C2044 ,C709_=_C2045 ,\nC709_=_C2046 ,C709_=_C2047 ,C709_=_C2048 ,C709_=_C2049 ,C709_=_C2050 ,C709_=_C2051 ,\nC709_=_C2052 ,C709_=_C2053 ,C709_=_C2054 ,C918_=_C991 ,C918_=_C1122 ,C918_=_C1220 ,\nC918_=_C1336 ,C918_=_C1507 ,C918_=_C1711 ,C918_=_C2001 ,C918_=_C2040 ,C918_=_C2041 ,\nC918_=_C2042 ,C918_=_C2043 ,C918_=_C2044 ,C918_=_C2045 ,C918_=_C2046 ,C918_=_C2047 ,\nC918_=_C2048 ,C918_=_C2049 ,C918_=_C2050 ,C918_=_C2051 ,C918_=_C2052 ,C918_=_C2053 ,\nC918_=_C2054 ,C991_=_C1122 ,C991_=_C1220 ,C991_=_C1336 ,C991_=_C1507 ,C991_=_C1711 ,\nC991_=_C2001 ,C991_=_C2040 ,C991_=_C2041 ,C991_=_C2042 ,C991_=_C2043 ,C991_=_C2044 ,\nC991_=_C2045 ,C991_=_C2046 ,C991_=_C2047 ,C991_=_C2048 ,C991_=_C2049 ,C991_=_C2050 ,\nC991_=_C2051 ,C991_=_C2052 ,C991_=_C2053 ,C991_=_C2054 ,C1122_=_C1220 ,C1122_=_C1336 ,\nC1122_=_C1507 ,C1122_=_C1711 ,C1122_=_C2001 ,C1122_=_C2040 ,C1122_=_C2041 ,C1122_=_C2042 ,\nC1122_=_C2043 ,C1122_=_C2044 ,C1122_=_C2045 ,C1122_=_C2046 ,C1122_=_C2047 ,C1122_=_C2048 ,\nC1122_=_C2049 ,C1122_=_C2050 ,C1122_=_C2051 ,C1122_=_C2052 ,C1122_=_C2053 ,C1122_=_C2054 ,\nC1220_=_C1336 ,C1220_=_C1507 ,C1220_=_C1711 ,C1220_=_C2001 ,C1220_=_C2040 ,C1220_=_C2041 ,\nC1220_=_C2042 ,C1220_=_C2043 ,C1220_=_C2044 ,C1220_=_C2045 ,C1220_=_C2046 ,C1220_=_C2047 ,\nC1220_=_C2048 ,C1220_=_C2049 ,C1220_=_C2050 ,C1220_=_C2051 ,C1220_=_C2052 ,C1220_=_C2053 ,\nC1220_=_C2054 ,C1336_=_C1353 ,C1336_=_C1507 ,C1336_=_C1711 ,C1336_=_C2001 ,C1336_=_C2040 ,\nC1336_=_C2041 ,C1336_=_C2042 ,C1336_=_C2043 ,C1336_=_C2044 ,C1336_=_C2045 ,C1336_=_C2046 ,\nC1336_=_C2047 ,C1336_=_C2048 ,C1336_=_C2049 ,C1336_=_C2050 ,C1336_=_C2051 ,C1336_=_C2052 ,\nC1336_=_C2053 ,C1336_=_C2054 ,C1353_=_C1451 ,C1353_=_C1593 ,C1353_=_C1999 ,C1353_=_C2423 ,\nC1353_=_C2642 ,C1353_=_C2805 ,C1353_=_C2935 ,C1353_=_C3115 ,C1353_=_C3241 ,C1353_=_C3329 ,\nC1353_=_C3497 ,C1353_=_C3595 ,C1353_=_C3631 ,C1353_=_C3706 ,C1353_=_C3771 ,C1353_=_C3900 ,\nC1353_=_C3981 ,C1353_=_C4004 ,C1353_=_C4008 ,C1353_=_C4056 ,C1353_=_C4072 ,C1353_=_C4104 ,\nC1353_=_C4105 ,C1451_=_C1593 ,C1451_=_C1999 ,C1451_=_C2423 ,C1451_=_C2642 ,C1451_=_C2805 ,\nC1451_=_C2935 ,C1451_=_C3115 ,C1451_=_C3241 ,C1451_=_C3329 ,C1451_=_C3497 ,C1451_=_C3595 ,\nC1451_=_C3631 ,C1451_=_C3706 ,C1451_=_C3771 ,C1451_=_C3900 ,C1451_=_C3981 ,C1451_=_C4004 ,\nC1451_=_C4008 ,C1451_=_C4056 ,C1451_=_C4072 ,C1451_=_C4104 ,C1451_=_C4105 ,C1507_=_C1711 ,\nC1507_=_C2001 ,C1507_=_C2040 ,C1507_=_C2041 ,C1507_=_C2042 ,C1507_=_C2043 ,C1507_=_C2044 ,\nC1507_=_C2045 ,C1507_=_C2046 ,C1507_=_C2047 ,C1507_=_C2048 ,C1507_=_C2049 ,C1507_=_C2050 ,\nC1507_=_C2051 ,C1507_=_C2052 ,C1507_=_C2053 ,C1507_=_C2054 ,C1593_=_C1999 ,C1593_=_C2423 ,\nC1593_=_C2642 ,C1593_=_C2805 ,C1593_=_C2935 ,C1593_=_C3115 ,C1593_=_C3241 ,C1593_=_C3329 ,\nC1593_=_C3497 ,C1593_=_C3595 ,C1593_=_C3631 ,C1593_=_C3706 ,C1593_=_C3771 ,C1593_=_C3900 ,\nC1593_=_C3981 ,C1593_=_C4004 ,C1593_=_C4008 ,C1593_=_C4056 ,C1593_=_C4072 ,C1593_=_C4104 ,\nC1593_=_C4105 ,C1711_=_C2001 ,C1711_=_C2040 ,C1711_=_C2041 ,C1711_=_C2042 ,C1711_=_C2043 ,\nC1711_=_C2044 ,C1711_=_C2045 ,C1711_=_C2046 ,C1711_=_C2047 ,C1711_=_C2048 ,C1711_=_C2049 ,\nC1711_=_C2050 ,C1711_=_C2051 ,C1711_=_C2052 ,C1711_=_C2053 ,C1711_=_C2054 ,C1999_=_C2423 ,\nC1999_=_C2642 ,C1999_=_C2805 ,C1999_=_C2935 ,C1999_=_C3115 ,C1999_=_C3241 ,C1999_=_C3329 ,\nC1999_=_C3497 ,C1999_=_C3595 ,C1999_=_C3631 ,C1999_=_C3706 ,C1999_=_C3771 ,C1999_=_C3900 ,\nC1999_=_C3981 ,C1999_=_C4004 ,C1999_=_C4008 ,C1999_=_C4056 ,C1999_=_C4072 ,C1999_=_C4104 ,\nC1999_=_C4105 ,C2001_=_C2040 ,C2001_=_C2041 ,C2001_=_C2042 ,C2001_=_C2043 ,C2001_=_C2044 ,\nC2001_=_C2045 ,C2001_=_C2046 ,C2001_=_C2047 ,C2001_=_C2048 ,C2001_=_C2049 ,C2001_=_C2050 ,\nC2001_=_C2051 ,C2001_=_C2052 ,C2001_=_C2053 ,C2001_=_C2054 ,C2040_=_C2041 ,C2040_=_C2042 ,\nC2040_=_C2043 ,C2040_=_C2044 ,C2040_=_C2045 ,C2040_=_C2046 ,C2040_=_C2047 ,C2040_=_C2048 ,\nC2040_=_C2049 ,C2040_=_C2050 ,C2040_=_C2051 ,C2040_=_C2052 ,C2040_=_C2053 ,C2040_=_C2054 ,\nC2041_=_C2042 ,C2041_=_C2043 ,C2041_=_C2044 ,C2041_=_C2045 ,C2041_=_C2046 ,C2041_=_C2047 ,\nC2041_=_C2048 ,C2041_=_C2049 ,C2041_=_C2050 ,C2041_=_C2051 ,C2041_=_C2052 ,C2041_=_C2053 ,\nC2041_=_C2054 ,C2041_=_C2423 ,C2042_=_C2043 ,C2042_=_C2044 ,C2042_=_C2045 ,C2042_=_C2046 ,\nC2042_=_C2047 ,C2042_=_C2048 ,C2042_=_C2049 ,C2042_=_C2050 ,C2042_=_C2051 ,C2042_=_C2052 ,\nC2042_=_C2053 ,C2042_=_C2054 ,C2043_=_C2044 ,C2043_=_C2045 ,C2043_=_C2046 ,C2043_=_C2047 ,\nC2043_=_C2048 ,C2043_=_C2049 ,C2043_=_C2050 ,C2043_=_C2051 ,C2043_=_C2052 ,C2043_=_C2053 ,\nC2043_=_C2054 ,C2044_=_C2045 ,C2044_=_C2046 ,C2044_=_C2047 ,C2044_=_C2048 ,C2044_=_C2049 ,\nC2044_=_C2050 ,C2044_=_C2051 ,C2044_=_C2052 ,C2044_=_C2053 ,C2044_=_C2054 ,C2044_=_C3329 ,\nC2045_=_C2046 ,C2045_=_C2047 ,C2045_=_C2048 ,C2045_=_C2049 ,C2045_=_C2050 ,C2045_=_C2051 ,\nC2045_=_C2052 ,C2045_=_C2053 ,C2045_=_C2054 ,C2045_=_C3497 ,C2046_=_C2047 ,C2046_=_C2048 ,\nC2046_=_C2049 ,C2046_=_C2050 ,C2046_=_C2051 ,C2046_=_C2052 ,C2046_=_C2053 ,C2046_=_C2054 ,\nC2046_=_C3631 ,C2047_=_C2048 ,C2047_=_C2049 ,C2047_=_C2050 ,C2047_=_C2051 ,C2047_=_C2052 ,\nC2047_=_C2053 ,C2047_=_C2054 ,C2048_=_C2049 ,C2048_=_C2050 ,C2048_=_C2051 ,C2048_=_C2052 ,\nC2048_=_C2053 ,C2048_=_C2054 ,C2049_=_C2050 ,C2049_=_C2051 ,C2049_=_C2052 ,C2049_=_C2053 ,\nC2049_=_C2054 ,C2049_=_C3900 ,C2050_=_C2051 ,C2050_=_C2052 ,C2050_=_C2053 ,C2050_=_C2054 ,\nC2051_=_C2052 ,C2051_=_C2053 ,C2051_=_C2054 ,C2052_=_C2053 ,C2052_=_C2054 ,C2052_=_C4072 ,\nC2053_=_C2054 ,C2053_=_C4104 ,C2054_=_C4105 ,C2423_=_C2642 ,C2423_=_C2805 ,C2423_=_C2935 ,\nC2423_=_C3115 ,C2423_=_C3241 ,C2423_=_C3329 ,C2423_=_C3497 ,C2423_=_C3595 ,C2423_=_C3631 ,\nC2423_=_C3706 ,C2423_=_C3771 ,C2423_=_C3900 ,C2423_=_C3981 ,C2423_=_C4004 ,C2423_=_C4008 ,\nC2423_=_C4056 ,C2423_=_C4072 ,C2423_=_C4104 ,C2423_=_C4105 ,C2642_=_C2805 ,C2642_=_C2935 ,\nC2642_=_C3115 ,C2642_=_C3241 ,C2642_=_C3329 ,C2642_=_C3497 ,C2642_=_C3595 ,C2642_=_C3631 ,\nC2642_=_C3706 ,C2642_=_C3771 ,C2642_=_C3900 ,C2642_=_C3981 ,C2642_=_C4004 ,C2642_=_C4008 ,\nC2642_=_C4056 ,C2642_=_C4072 ,C2642_=_C4104 ,C2642_=_C4105 ,C2805_=_C2935 ,C2805_=_C3115 ,\nC2805_=_C3241 ,C2805_=_C3329 ,C2805_=_C3497 ,C2805_=_C3595 ,C2805_=_C3631 ,C2805_=_C3706 ,\nC2805_=_C3771 ,C2805_=_C3900 ,C2805_=_C3981 ,C2805_=_C4004 ,C2805_=_C4008 ,C2805_=_C4056 ,\nC2805_=_C4072 ,C2805_=_C4104 ,C2805_=_C4105 ,C2935_=_C3115 ,C2935_=_C3241 ,C2935_=_C3329 ,\nC2935_=_C3497 ,C2935_=_C3595 ,C2935_=_C3631 ,C2935_=_C3706 ,C2935_=_C3771 ,C2935_=_C3900 ,\nC2935_=_C3981 ,C2935_=_C4004 ,C2935_=_C4008 ,C2935_=_C4056 ,C2935_=_C4072 ,C2935_=_C4104 ,\nC2935_=_C4105 ,C3115_=_C3241 ,C3115_=_C3329 ,C3115_=_C3497 ,C3115_=_C3595 ,C3115_=_C3631 ,\nC3115_=_C3706 ,C3115_=_C3771 ,C3115_=_C3900 ,C3115_=_C3981 ,C3115_=_C4004 ,C3115_=_C4008 ,\nC3115_=_C4056 ,C3115_=_C4072 ,C3115_=_C4104 ,C3115_=_C4105 ,C3241_=_C3329 ,C3241_=_C3497 ,\nC3241_=_C3595 ,C3241_=_C3631 ,C3241_=_C3706 ,C3241_=_C3771 ,C3241_=_C3900 ,C3241_=_C3981 ,\nC3241_=_C4004 ,C3241_=_C4008 ,C3241_=_C4056 ,C3241_=_C4072 ,C3241_=_C4104 ,C3241_=_C4105 ,\nC3329_=_C3497 ,C3329_=_C3595 ,C3329_=_C3631 ,C3329_=_C3706 ,C3329_=_C3771 ,C3329_=_C3900 ,\nC3329_=_C3981 ,C3329_=_C4004 ,C3329_=_C4008 ,C3329_=_C4056 ,C3329_=_C4072 ,C3329_=_C4104 ,\nC3329_=_C4105 ,C3497_=_C3595 ,C3497_=_C3631 ,C3497_=_C3706 ,C3497_=_C3771 ,C3497_=_C3900 ,\nC3497_=_C3981 ,C3497_=_C4004 ,C3497_=_C4008 ,C3497_=_C4056 ,C3497_=_C4072 ,C3497_=_C4104</w:t>
      </w:r>
    </w:p>
    <w:p>
      <w:pPr>
        <w:pStyle w:val="PreformattedText"/>
        <w:bidi w:val="0"/>
        <w:spacing w:before="0" w:after="0"/>
        <w:jc w:val="left"/>
        <w:rPr/>
      </w:pPr>
      <w:r>
        <w:rPr/>
        <w:t xml:space="preserve"> </w:t>
      </w:r>
      <w:r>
        <w:rPr/>
        <w:t>,\nC3497_=_C4105 ,C3595_=_C3631 ,C3595_=_C3706 ,C3595_=_C3771 ,C3595_=_C3900 ,C3595_=_C3981 ,\nC3595_=_C4004 ,C3595_=_C4008 ,C3595_=_C4056 ,C3595_=_C4072 ,C3595_=_C4104 ,C3595_=_C4105 ,\nC3631_=_C3706 ,C3631_=_C3771 ,C3631_=_C3900 ,C3631_=_C3981 ,C3631_=_C4004 ,C3631_=_C4008 ,\nC3631_=_C4056 ,C3631_=_C4072 ,C3631_=_C4104 ,C3631_=_C4105 ,C3706_=_C3771 ,C3706_=_C3900 ,\nC3706_=_C3981 ,C3706_=_C4004 ,C3706_=_C4008 ,C3706_=_C4056 ,C3706_=_C4072 ,C3706_=_C4104 ,\nC3706_=_C4105 ,C3771_=_C3900 ,C3771_=_C3981 ,C3771_=_C4004 ,C3771_=_C4008 ,C3771_=_C4056 ,\nC3771_=_C4072 ,C3771_=_C4104 ,C3771_=_C4105 ,C3900_=_C3981 ,C3900_=_C4004 ,C3900_=_C4008 ,\nC3900_=_C4056 ,C3900_=_C4072 ,C3900_=_C4104 ,C3900_=_C4105 ,C3981_=_C4004 ,C3981_=_C4008 ,\nC3981_=_C4056 ,C3981_=_C4072 ,C3981_=_C4104 ,C3981_=_C4105 ,C4004_=_C4008 ,C4004_=_C4056 ,\nC4004_=_C4072 ,C4004_=_C4104 ,C4004_=_C4105 ,C4008_=_C4056 ,C4008_=_C4072 ,C4008_=_C4104 ,\nC4008_=_C4105 ,C4056_=_C4072 ,C4056_=_C4104 ,C4056_=_C4105 ,C4072_=_C4104 ,C4072_=_C4105 ,\nC4104_=_C4105 ,"];222[shape=box, label="id:222 level: 7\n54: C467 C539 C634 C716 C728 \nC794 C804 C875 C883 C978 C986 \nC1099 C1424 C1682 C1880 C1890 C1946 \nC1959 C2027 C2400 C2408 C2791 C2802 \nC3244 C3255 C3340 C3372 C3381 C3382 \nC3392 C3408 C3417 C3464 C3474 C3553 \nC3554 C3555 C3556 C3557 C3558 C3559 \nC3560 C3561 C3562 C3563 C3572 C3578 \nC3657 C3735 C3797 C3955 C4028 C4092 \nC4097 \n748: C467_=_C539( C467 C539 ) C467_=_C728( C467 C728 ) C467_=_C804( C467 C804 ) C467_=_C883( C467 C883 ) C467_=_C986( C467 C986 ) \nC467_=_C1424( C467 C1424 ) C467_=_C1682( C467 C1682 ) C467_=_C1890( C467 C1890 ) C467_=_C1959( C467 C1959 ) C467_=_C2408( C467 C2408 ) C467_=_C2802( C467 C2802 ) \nC467_=_C3340( C467 C3340 ) C467_=_C3381( C467 C3381 ) C467_=_C3392( C467 C3392 ) C467_=_C3417( C467 C3417 ) C467_=_C3474( C467 C3474 ) C467_=_C3563( C467 C3563 ) \nC467_=_C3572( C467 C3572 ) C467_=_C3578( C467 C3578 ) C467_=_C3657( C467 C3657 ) C467_=_C3735( C467 C3735 ) C467_=_C3797( C467 C3797 ) C467_=_C3955( C467 C3955 ) \nC467_=_C4028( C467 C4028 ) C467_=_C4092( C467 C4092 ) C467_=_C4097( C467 C4097 ) C539_=_C728( C539 C728 ) C539_=_C804( C539 C804 ) C539_=_C883( C539 C883 ) \nC539_=_C986( C539 C986 ) C539_=_C1424( C539 C1424 ) C539_=_C1682( C539 C1682 ) C539_=_C1890( C539 C1890 ) C539_=_C1959( C539 C1959 ) C539_=_C2408( C539 C2408 ) \nC539_=_C2802( C539 C2802 ) C539_=_C3340( C539 C3340 ) C539_=_C3381( C539 C3381 ) C539_=_C3392( C539 C3392 ) C539_=_C3417( C539 C3417 ) C539_=_C3474( C539 C3474 ) \nC539_=_C3563( C539 C3563 ) C539_=_C3572( C539 C3572 ) C539_=_C3578( C539 C3578 ) C539_=_C3657( C539 C3657 ) C539_=_C3735( C539 C3735 ) C539_=_C3797( C539 C3797 ) \nC539_=_C3955( C539 C3955 ) C539_=_C4028( C539 C4028 ) C539_=_C4092( C539 C4092 ) C539_=_C4097( C539 C4097 ) C634_=_C716( C634 C716 ) C634_=_C794( C634 C794 ) \nC634_=_C875( C634 C875 ) C634_=_C978( C634 C978 ) C634_=_C1099( C634 C1099 ) C634_=_C1880( C634 C1880 ) C634_=_C1946( C634 C1946 ) C634_=_C2027( C634 C2027 ) \nC634_=_C2400( C634 C2400 ) C634_=_C2791( C634 C2791 ) C634_=_C3244( C634 C3244 ) C634_=_C3255( C634 C3255 ) C634_=_C3372( C634 C3372 ) C634_=_C3382( C634 C3382 ) \nC634_=_C3408( C634 C3408 ) C634_=_C3464( C634 C3464 ) C634_=_C3553( C634 C3553 ) C634_=_C3554( C634 C3554 ) C634_=_C3555( C634 C3555 ) C634_=_C3556( C634 C3556 ) \nC634_=_C3557( C634 C3557 ) C634_=_C3558( C634 C3558 ) C634_=_C3559( C634 C3559 ) C634_=_C3560( C634 C3560 ) C634_=_C3561( C634 C3561 ) C634_=_C3562( C634 C3562 ) \nC634_=_C3563( C634 C3563 ) C716_=_C728( C716 C728 ) C716_=_C794( C716 C794 ) C716_=_C875( C716 C875 ) C716_=_C978( C716 C978 ) C716_=_C1099( C716 C1099 ) \nC716_=_C1880( C716 C1880 ) C716_=_C1946( C716 C1946 ) C716_=_C2027( C716 C2027 ) C716_=_C2400( C716 C2400 ) C716_=_C2791( C716 C2791 ) C716_=_C3244( C716 C3244 ) \nC716_=_C3255( C716 C3255 ) C716_=_C3372( C716 C3372 ) C716_=_C3382( C716 C3382 ) C716_=_C3408( C716 C3408 ) C716_=_C3464( C716 C3464 ) C716_=_C3553( C716 C3553 ) \nC716_=_C3554( C716 C3554 ) C716_=_C3555( C716 C3555 ) C716_=_C3556( C716 C3556 ) C716_=_C3557( C716 C3557 ) C716_=_C3558( C716 C3558 ) C716_=_C3559( C716 C3559 ) \nC716_=_C3560( C716 C3560 ) C716_=_C3561( C716 C3561 ) C716_=_C3562( C716 C3562 ) C716_=_C3563( C716 C3563 ) C728_=_C804( C728 C804 ) C728_=_C883( C728 C883 ) \nC728_=_C986( C728 C986 ) C728_=_C1424( C728 C1424 ) C728_=_C1682( C728 C1682 ) C728_=_C1890( C728 C1890 ) C728_=_C1959( C728 C1959 ) C728_=_C2408( C728 C2408 ) \nC728_=_C2802( C728 C2802 ) C728_=_C3340( C728 C3340 ) C728_=_C3381( C728 C3381 ) C728_=_C3392( C728 C3392 ) C728_=_C3417( C728 C3417 ) C728_=_C3474( C728 C3474 ) \nC728_=_C3563( C728 C3563 ) C728_=_C3572( C728 C3572 ) C728_=_C3578( C728 C3578 ) C728_=_C3657( C728 C3657 ) C728_=_C3735( C728 C3735 ) C728_=_C3797( C728 C3797 ) \nC728_=_C3955( C728 C3955 ) C728_=_C4028( C728 C4028 ) C728_=_C4092( C728 C4092 ) C728_=_C4097( C728 C4097 ) C794_=_C804( C794 C804 ) C794_=_C875( C794 C875 ) \nC794_=_C978( C794 C978 ) C794_=_C1099( C794 C1099 ) C794_=_C1880( C794 C1880 ) C794_=_C1946( C794 C1946 ) C794_=_C2027( C794 C2027 ) C794_=_C2400( C794 C2400 ) \nC794_=_C2791( C794 C2791 ) C794_=_C3244( C794 C3244 ) C794_=_C3255( C794 C3255 ) C794_=_C3372( C794 C3372 ) C794_=_C3382( C794 C3382 ) C794_=_C3408( C794 C3408 ) \nC794_=_C3464( C794 C3464 ) C794_=_C3553( C794 C3553 ) C794_=_C3554( C794 C3554 ) C794_=_C3555( C794 C3555 ) C794_=_C3556( C794 C3556 ) C794_=_C3557( C794 C3557 ) \nC794_=_C3558( C794 C3558 ) C794_=_C3559( C794 C3559 ) C794_=_C3560( C794 C3560 ) C794_=_C3561( C794 C3561 ) C794_=_C3562( C794 C3562 ) C794_=_C3563( C794 C3563 ) \nC804_=_C883( C804 C883 ) C804_=_C986( C804 C986 ) C804_=_C1424( C804 C1424 ) C804_=_C1682( C804 C1682 ) C804_=_C1890( C804 C1890 ) C804_=_C1959( C804 C1959 ) \nC804_=_C2408( C804 C2408 ) C804_=_C2802( C804 C2802 ) C804_=_C3340( C804 C3340 ) C804_=_C3381( C804 C3381 ) C804_=_C3392( C804 C3392 ) C804_=_C3417( C804 C3417 ) \nC804_=_C3474( C804 C3474 ) C804_=_C3563( C804 C3563 ) C804_=_C3572( C804 C3572 ) C804_=_C3578( C804 C3578 ) C804_=_C3657( C804 C3657 ) C804_=_C3735( C804 C3735 ) \nC804_=_C3797( C804 C3797 ) C804_=_C3955( C804 C3955 ) C804_=_C4028( C804 C4028 ) C804_=_C4092( C804 C4092 ) C804_=_C4097( C804 C4097 ) C875_=_C883( C875 C883 ) \nC875_=_C978( C875 C978 ) C875_=_C1099( C875 C1099 ) C875_=_C1880( C875 C1880 ) C875_=_C1946( C875 C1946 ) C875_=_C2027( C875 C2027 ) C875_=_C2400( C875 C2400 ) \nC875_=_C2791( C875 C2791 ) C875_=_C3244( C875 C3244 ) C875_=_C3255( C875 C3255 ) C875_=_C3372( C875 C3372 ) C875_=_C3382( C875 C3382 ) C875_=_C3408( C875 C3408 ) \nC875_=_C3464( C875 C3464 ) C875_=_C3553( C875 C3553 ) C875_=_C3554( C875 C3554 ) C875_=_C3555( C875 C3555 ) C875_=_C3556( C875 C3556 ) C875_=_C3557( C875 C3557 ) \nC875_=_C3558( C875 C3558 ) C875_=_C3559( C875 C3559 ) C875_=_C3560( C875 C3560 ) C875_=_C3561( C875 C3561 ) C875_=_C3562( C875 C3562 ) C875_=_C3563( C875 C3563 ) \nC883_=_C986( C883 C986 ) C883_=_C1424( C883 C1424 ) C883_=_C1682( C883 C1682 ) C883_=_C1890( C883 C1890 ) C883_=_C1959( C883 C1959 ) C883_=_C2408( C883 C2408 ) \nC883_=_C2802( C883 C2802 ) C883_=_C3340( C883 C3340 ) C883_=_C3381( C883 C3381 ) C883_=_C3392( C883 C3392 ) C883_=_C3417( C883 C3417 ) C883_=_C3474( C883 C3474 ) \nC883_=_C3563( C883 C3563 ) C883_=_C3572( C883 C3572 ) C883_=_C3578( C883 C3578 ) C883_=_C3657( C883 C3657 ) C883_=_C3735( C883 C3735 ) C883_=_C3797( C883 C3797 ) \nC883_=_C3955( C883 C3955 ) C883_=_C4028( C883 C4028 ) C883_=_C4092( C883 C4092 ) C883_=_C4097( C883 C4097 ) C978_=_C986( C978 C986 ) C978_=_C1099( C978 C1099 ) \nC978_=_C1880( C978 C1880 ) C978_=_C1946( C978 C1946 ) C978_=_C2027( C978 C2027 ) C978_=_C2400( C978 C2400 ) C978_=_C2791( C978 C2791 ) C978_=_C3244( C978 C3244 ) \nC978_=_C3255( C978 C3255 ) C978_=_C3372( C978 C3372 ) C978_=_C3382( C978 C3382 ) C978_=_C3408( C978 C3408 ) C978_=_C3464( C978 C3464 ) C978_=_C3553( C978 C3553 ) \nC978_=_C3554( C978 C3554 ) C978_=_C3555( C978 C3555 ) C978_=_C3556( C978 C3556 ) C978_=_C3557( C978 C3557 ) C978_=_C3558( C978 C3558 ) C978_=_C3559( C978 C3559 ) \nC978_=_C3560( C978 C3560 ) C978_=_C3561( C978 C3561 ) C978_=_C3562( C978 C3562 ) C978_=_C3563( C978 C3563 ) C986_=_C1424( C986 C1424 ) C986_=_C1682( C986 C1682 ) \nC986_=_C1890( C986 C1890 ) C986_=_C1959( C986 C1959 ) C986_=_C2408( C986 C2408 ) C986_=_C2802( C986 C2802 ) C986_=_C3340( C986 C3340 ) C986_=_C3381( C986 C3381 ) \nC986_=_C3392( C986 C3392 ) C986_=_C3417( C986 C3417 ) C986_=_C3474( C986 C3474 ) C986_=_C3563( C986 C3563 ) C986_=_C3572( C986 C3572 ) C986_=_C3578( C986 C3578 ) \nC986_=_C3657( C986 C3657 ) C986_=_C3735( C986 C3735 ) C986_=_C3797( C986 C3797 ) C986_=_C3955( C986 C3955 ) C986_=_C4028( C986 C4028 ) C986_=_C4092( C986 C4092 ) \nC986_=_C4097( C986 C4097 ) C1099_=_C1880( C1099 C1880 ) C1099_=_C1946( C1099 C1946 ) C1099_=_C2027( C1099 C2027 ) C1099_=_C2400( C1099 C2400 ) C1099_=_C2791( C1099 C2791 ) \nC1099_=_C3244( C1099 C3244 ) C1099_=_C3255( C1099 C3255 ) C1099_=_C3372( C1099 C3372 ) C1099_=_C3382( C1099 C3382 ) C1099_=_C3408( C1099 C3408 ) C1099_=_C3464( C1099 C3464 ) \nC1099_=_C3553( C1099 C3553 ) C1099_=_C3554( C1099 C3554 ) C1099_=_C3555( C1099 C3555 ) C1099_=_C3556( C1099 C3556 ) C1099_=_C3557( C1099 C3557 ) C1099_=_C3558( C1099 C3558 ) \nC1099_=_C3559( C1099 C3559 ) C1099_=_C3560( C1099 C3560 ) C1099_=_C3561( C1099 C3561 ) C1099_=_C3562( C1099 C3562 ) C1099_=_C3563( C1099 C3563 ) C1424_=_C1682( C1424 C1682 ) \nC1424_=_C1890( C1424 C1890 ) C1424_=_C1959( C1424 C1959 ) C1424_=_C2408( C1424 C2408 ) C1424_=_C2802( C1424 C2802 ) C1424_=_C3340( C1424 C3340 ) C1424_=_C3381( C1424 C3381 ) \nC1424_=_C3392( C1424 C3392 ) C1424_=_C3417( C1424 C3417 ) C1424_=_C3474( C1424 C3474 ) C1424_=_C3563( C1424 C3563 ) C1424_=_C3572( C1424 C3572 ) C1424_=_C3578( C1424 C3578 ) \nC1424_=_C3657( C1424 C3657 ) C1424_=_C3735( C1424 C3735 ) C1424_=_C3797( C1424 C3797 ) C1424_=_C3955( C1424 C3955 ) C1424_=_C4028( C1424</w:t>
      </w:r>
    </w:p>
    <w:p>
      <w:pPr>
        <w:pStyle w:val="PreformattedText"/>
        <w:bidi w:val="0"/>
        <w:spacing w:before="0" w:after="0"/>
        <w:jc w:val="left"/>
        <w:rPr/>
      </w:pPr>
      <w:r>
        <w:rPr/>
        <w:t xml:space="preserve"> </w:t>
      </w:r>
      <w:r>
        <w:rPr/>
        <w:t>C4028 ) C1424_=_C4092( C1424 C4092 ) \nC1424_=_C4097( C1424 C4097 ) C1682_=_C1890( C1682 C1890 ) C1682_=_C1959( C1682 C1959 ) C1682_=_C2408( C1682 C2408 ) C1682_=_C2802( C1682 C2802 ) C1682_=_C3340( C1682 C3340 ) \nC1682_=_C3381( C1682 C3381 ) C1682_=_C3392( C1682 C3392 ) C1682_=_C3417( C1682 C3417 ) C1682_=_C3474( C1682 C3474 ) C1682_=_C3563( C1682 C3563 ) C1682_=_C3572( C1682 C3572 ) \nC1682_=_C3578( C1682 C3578 ) C1682_=_C3657( C1682 C3657 ) C1682_=_C3735( C1682 C3735 ) C1682_=_C3797( C1682 C3797 ) C1682_=_C3955( C1682 C3955 ) C1682_=_C4028( C1682 C4028 ) \nC1682_=_C4092( C1682 C4092 ) C1682_=_C4097( C1682 C4097 ) C1880_=_C1890( C1880 C1890 ) C1880_=_C1946( C1880 C1946 ) C1880_=_C2027( C1880 C2027 ) C1880_=_C2400( C1880 C2400 ) \nC1880_=_C2791( C1880 C2791 ) C1880_=_C3244( C1880 C3244 ) C1880_=_C3255( C1880 C3255 ) C1880_=_C3372( C1880 C3372 ) C1880_=_C3382( C1880 C3382 ) C1880_=_C3408( C1880 C3408 ) \nC1880_=_C3464( C1880 C3464 ) C1880_=_C3553( C1880 C3553 ) C1880_=_C3554( C1880 C3554 ) C1880_=_C3555( C1880 C3555 ) C1880_=_C3556( C1880 C3556 ) C1880_=_C3557( C1880 C3557 ) \nC1880_=_C3558( C1880 C3558 ) C1880_=_C3559( C1880 C3559 ) C1880_=_C3560( C1880 C3560 ) C1880_=_C3561( C1880 C3561 ) C1880_=_C3562( C1880 C3562 ) C1880_=_C3563( C1880 C3563 ) \nC1890_=_C1959( C1890 C1959 ) C1890_=_C2408( C1890 C2408 ) C1890_=_C2802( C1890 C2802 ) C1890_=_C3340( C1890 C3340 ) C1890_=_C3381( C1890 C3381 ) C1890_=_C3392( C1890 C3392 ) \nC1890_=_C3417( C1890 C3417 ) C1890_=_C3474( C1890 C3474 ) C1890_=_C3563( C1890 C3563 ) C1890_=_C3572( C1890 C3572 ) C1890_=_C3578( C1890 C3578 ) C1890_=_C3657( C1890 C3657 ) \nC1890_=_C3735( C1890 C3735 ) C1890_=_C3797( C1890 C3797 ) C1890_=_C3955( C1890 C3955 ) C1890_=_C4028( C1890 C4028 ) C1890_=_C4092( C1890 C4092 ) C1890_=_C4097( C1890 C4097 ) \nC1946_=_C1959( C1946 C1959 ) C1946_=_C2027( C1946 C2027 ) C1946_=_C2400( C1946 C2400 ) C1946_=_C2791( C1946 C2791 ) C1946_=_C3244( C1946 C3244 ) C1946_=_C3255( C1946 C3255 ) \nC1946_=_C3372( C1946 C3372 ) C1946_=_C3382( C1946 C3382 ) C1946_=_C3408( C1946 C3408 ) C1946_=_C3464( C1946 C3464 ) C1946_=_C3553( C1946 C3553 ) C1946_=_C3554( C1946 C3554 ) \nC1946_=_C3555( C1946 C3555 ) C1946_=_C3556( C1946 C3556 ) C1946_=_C3557( C1946 C3557 ) C1946_=_C3558( C1946 C3558 ) C1946_=_C3559( C1946 C3559 ) C1946_=_C3560( C1946 C3560 ) \nC1946_=_C3561( C1946 C3561 ) C1946_=_C3562( C1946 C3562 ) C1946_=_C3563( C1946 C3563 ) C1959_=_C2408( C1959 C2408 ) C1959_=_C2802( C1959 C2802 ) C1959_=_C3340( C1959 C3340 ) \nC1959_=_C3381( C1959 C3381 ) C1959_=_C3392( C1959 C3392 ) C1959_=_C3417( C1959 C3417 ) C1959_=_C3474( C1959 C3474 ) C1959_=_C3563( C1959 C3563 ) C1959_=_C3572( C1959 C3572 ) \nC1959_=_C3578( C1959 C3578 ) C1959_=_C3657( C1959 C3657 ) C1959_=_C3735( C1959 C3735 ) C1959_=_C3797( C1959 C3797 ) C1959_=_C3955( C1959 C3955 ) C1959_=_C4028( C1959 C4028 ) \nC1959_=_C4092( C1959 C4092 ) C1959_=_C4097( C1959 C4097 ) C2027_=_C2400( C2027 C2400 ) C2027_=_C2791( C2027 C2791 ) C2027_=_C3244( C2027 C3244 ) C2027_=_C3255( C2027 C3255 ) \nC2027_=_C3372( C2027 C3372 ) C2027_=_C3382( C2027 C3382 ) C2027_=_C3408( C2027 C3408 ) C2027_=_C3464( C2027 C3464 ) C2027_=_C3553( C2027 C3553 ) C2027_=_C3554( C2027 C3554 ) \nC2027_=_C3555( C2027 C3555 ) C2027_=_C3556( C2027 C3556 ) C2027_=_C3557( C2027 C3557 ) C2027_=_C3558( C2027 C3558 ) C2027_=_C3559( C2027 C3559 ) C2027_=_C3560( C2027 C3560 ) \nC2027_=_C3561( C2027 C3561 ) C2027_=_C3562( C2027 C3562 ) C2027_=_C3563( C2027 C3563 ) C2400_=_C2408( C2400 C2408 ) C2400_=_C2791( C2400 C2791 ) C2400_=_C3244( C2400 C3244 ) \nC2400_=_C3255( C2400 C3255 ) C2400_=_C3372( C2400 C3372 ) C2400_=_C3382( C2400 C3382 ) C2400_=_C3408( C2400 C3408 ) C2400_=_C3464( C2400 C3464 ) C2400_=_C3553( C2400 C3553 ) \nC2400_=_C3554( C2400 C3554 ) C2400_=_C3555( C2400 C3555 ) C2400_=_C3556( C2400 C3556 ) C2400_=_C3557( C2400 C3557 ) C2400_=_C3558( C2400 C3558 ) C2400_=_C3559( C2400 C3559 ) \nC2400_=_C3560( C2400 C3560 ) C2400_=_C3561( C2400 C3561 ) C2400_=_C3562( C2400 C3562 ) C2400_=_C3563( C2400 C3563 ) C2408_=_C2802( C2408 C2802 ) C2408_=_C3340( C2408 C3340 ) \nC2408_=_C3381( C2408 C3381 ) C2408_=_C3392( C2408 C3392 ) C2408_=_C3417( C2408 C3417 ) C2408_=_C3474( C2408 C3474 ) C2408_=_C3563( C2408 C3563 ) C2408_=_C3572( C2408 C3572 ) \nC2408_=_C3578( C2408 C3578 ) C2408_=_C3657( C2408 C3657 ) C2408_=_C3735( C2408 C3735 ) C2408_=_C3797( C2408 C3797 ) C2408_=_C3955( C2408 C3955 ) C2408_=_C4028( C2408 C4028 ) \nC2408_=_C4092( C2408 C4092 ) C2408_=_C4097( C2408 C4097 ) C2791_=_C2802( C2791 C2802 ) C2791_=_C3244( C2791 C3244 ) C2791_=_C3255( C2791 C3255 ) C2791_=_C3372( C2791 C3372 ) \nC2791_=_C3382( C2791 C3382 ) C2791_=_C3408( C2791 C3408 ) C2791_=_C3464( C2791 C3464 ) C2791_=_C3553( C2791 C3553 ) C2791_=_C3554( C2791 C3554 ) C2791_=_C3555( C2791 C3555 ) \nC2791_=_C3556( C2791 C3556 ) C2791_=_C3557( C2791 C3557 ) C2791_=_C3558( C2791 C3558 ) C2791_=_C3559( C2791 C3559 ) C2791_=_C3560( C2791 C3560 ) C2791_=_C3561( C2791 C3561 ) \nC2791_=_C3562( C2791 C3562 ) C2791_=_C3563( C2791 C3563 ) C2802_=_C3340( C2802 C3340 ) C2802_=_C3381( C2802 C3381 ) C2802_=_C3392( C2802 C3392 ) C2802_=_C3417( C2802 C3417 ) \nC2802_=_C3474( C2802 C3474 ) C2802_=_C3563( C2802 C3563 ) C2802_=_C3572( C2802 C3572 ) C2802_=_C3578( C2802 C3578 ) C2802_=_C3657( C2802 C3657 ) C2802_=_C3735( C2802 C3735 ) \nC2802_=_C3797( C2802 C3797 ) C2802_=_C3955( C2802 C3955 ) C2802_=_C4028( C2802 C4028 ) C2802_=_C4092( C2802 C4092 ) C2802_=_C4097( C2802 C4097 ) C3244_=_C3255( C3244 C3255 ) \nC3244_=_C3372( C3244 C3372 ) C3244_=_C3382( C3244 C3382 ) C3244_=_C3408( C3244 C3408 ) C3244_=_C3464( C3244 C3464 ) C3244_=_C3553( C3244 C3553 ) C3244_=_C3554( C3244 C3554 ) \nC3244_=_C3555( C3244 C3555 ) C3244_=_C3556( C3244 C3556 ) C3244_=_C3557( C3244 C3557 ) C3244_=_C3558( C3244 C3558 ) C3244_=_C3559( C3244 C3559 ) C3244_=_C3560( C3244 C3560 ) \nC3244_=_C3561( C3244 C3561 ) C3244_=_C3562( C3244 C3562 ) C3244_=_C3563( C3244 C3563 ) C3255_=_C3372( C3255 C3372 ) C3255_=_C3382( C3255 C3382 ) C3255_=_C3408( C3255 C3408 ) \nC3255_=_C3464( C3255 C3464 ) C3255_=_C3553( C3255 C3553 ) C3255_=_C3554( C3255 C3554 ) C3255_=_C3555( C3255 C3555 ) C3255_=_C3556( C3255 C3556 ) C3255_=_C3557( C3255 C3557 ) \nC3255_=_C3558( C3255 C3558 ) C3255_=_C3559( C3255 C3559 ) C3255_=_C3560( C3255 C3560 ) C3255_=_C3561( C3255 C3561 ) C3255_=_C3562( C3255 C3562 ) C3255_=_C3563( C3255 C3563 ) \nC3340_=_C3381( C3340 C3381 ) C3340_=_C3392( C3340 C3392 ) C3340_=_C3417( C3340 C3417 ) C3340_=_C3474( C3340 C3474 ) C3340_=_C3563( C3340 C3563 ) C3340_=_C3572( C3340 C3572 ) \nC3340_=_C3578( C3340 C3578 ) C3340_=_C3657( C3340 C3657 ) C3340_=_C3735( C3340 C3735 ) C3340_=_C3797( C3340 C3797 ) C3340_=_C3955( C3340 C3955 ) C3340_=_C4028( C3340 C4028 ) \nC3340_=_C4092( C3340 C4092 ) C3340_=_C4097( C3340 C4097 ) C3372_=_C3381( C3372 C3381 ) C3372_=_C3382( C3372 C3382 ) C3372_=_C3408( C3372 C3408 ) C3372_=_C3464( C3372 C3464 ) \nC3372_=_C3553( C3372 C3553 ) C3372_=_C3554( C3372 C3554 ) C3372_=_C3555( C3372 C3555 ) C3372_=_C3556( C3372 C3556 ) C3372_=_C3557( C3372 C3557 ) C3372_=_C3558( C3372 C3558 ) \nC3372_=_C3559( C3372 C3559 ) C3372_=_C3560( C3372 C3560 ) C3372_=_C3561( C3372 C3561 ) C3372_=_C3562( C3372 C3562 ) C3372_=_C3563( C3372 C3563 ) C3381_=_C3392( C3381 C3392 ) \nC3381_=_C3417( C3381 C3417 ) C3381_=_C3474( C3381 C3474 ) C3381_=_C3563( C3381 C3563 ) C3381_=_C3572( C3381 C3572 ) C3381_=_C3578( C3381 C3578 ) C3381_=_C3657( C3381 C3657 ) \nC3381_=_C3735( C3381 C3735 ) C3381_=_C3797( C3381 C3797 ) C3381_=_C3955( C3381 C3955 ) C3381_=_C4028( C3381 C4028 ) C3381_=_C4092( C3381 C4092 ) C3381_=_C4097( C3381 C4097 ) \nC3382_=_C3392( C3382 C3392 ) C3382_=_C3408( C3382 C3408 ) C3382_=_C3464( C3382 C3464 ) C3382_=_C3553( C3382 C3553 ) C3382_=_C3554( C3382 C3554 ) C3382_=_C3555( C3382 C3555 ) \nC3382_=_C3556( C3382 C3556 ) C3382_=_C3557( C3382 C3557 ) C3382_=_C3558( C3382 C3558 ) C3382_=_C3559( C3382 C3559 ) C3382_=_C3560( C3382 C3560 ) C3382_=_C3561( C3382 C3561 ) \nC3382_=_C3562( C3382 C3562 ) C3382_=_C3563( C3382 C3563 ) C3392_=_C3417( C3392 C3417 ) C3392_=_C3474( C3392 C3474 ) C3392_=_C3563( C3392 C3563 ) C3392_=_C3572( C3392 C3572 ) \nC3392_=_C3578( C3392 C3578 ) C3392_=_C3657( C3392 C3657 ) C3392_=_C3735( C3392 C3735 ) C3392_=_C3797( C3392 C3797 ) C3392_=_C3955( C3392 C3955 ) C3392_=_C4028( C3392 C4028 ) \nC3392_=_C4092( C3392 C4092 ) C3392_=_C4097( C3392 C4097 ) C3408_=_C3417( C3408 C3417 ) C3408_=_C3464( C3408 C3464 ) C3408_=_C3553( C3408 C3553 ) C3408_=_C3554( C3408 C3554 ) \nC3408_=_C3555( C3408 C3555 ) C3408_=_C3556( C3408 C3556 ) C3408_=_C3557( C3408 C3557 ) C3408_=_C3558( C3408 C3558 ) C3408_=_C3559( C3408 C3559 ) C3408_=_C3560( C3408 C3560 ) \nC3408_=_C3561( C3408 C3561 ) C3408_=_C3562( C3408 C3562 ) C3408_=_C3563( C3408 C3563 ) C3417_=_C3474( C3417 C3474 ) C3417_=_C3563( C3417 C3563 ) C3417_=_C3572( C3417 C3572 ) \nC3417_=_C3578( C3417 C3578 ) C3417_=_C3657( C3417 C3657 ) C3417_=_C3735( C3417 C3735 ) C3417_=_C3797( C3417 C3797 ) C3417_=_C3955( C3417 C3955 ) C3417_=_C4028( C3417 C4028 ) \nC3417_=_C4092( C3417 C4092 ) C3417_=_C4097( C3417 C4097 ) C3464_=_C3474( C3464 C3474 ) C3464_=_C3553( C3464 C3553 ) C3464_=_C3554( C3464 C3554 ) C3464_=_C3555( C3464 C3555 ) \nC3464_=_C3556( C3464 C3556 ) C3464_=_C3557( C3464 C3557 ) C3464_=_C3558( C3464 C3558 ) C3464_=_C3559( C3464 C3559 ) C3464_=_C3560( C3464 C3560 ) C3464_=_C3561( C3464 C3561 ) \nC3464_=_C3562( C3464 C3562 ) C3464_=_C3563( C3464 C3563 ) C3474_=_C3563( C3474 C3563 ) C3474_=_C3572( C3474 C3572 ) C3474_=_C3578( C3474 C3578 ) C3474_=_C3657( C3474 C3657 ) \nC3474_=_C3735( C3474 C3735 ) C3474_=_C3797( C3474 C3797 ) C3474_=_C3955( C3474 C3955 ) C3474_=_C4028( C3474 C4028 ) C3474_=_C4092( C3474 C4092 ) C3474_=_C4097( C3474 C4097 ) \nC3553_=_C3554( C3553 C3554 ) C3553_=_C3555( C3553 C3555 ) C3553_=_C3556( C3553 C3556 ) C3553_=_C3557( C3553 C3557 ) C3553_=_C3558( C3553 C3558 ) C3553_=_C3559( C3553 C3559 ) \nC3553_=_C3560(</w:t>
      </w:r>
    </w:p>
    <w:p>
      <w:pPr>
        <w:pStyle w:val="PreformattedText"/>
        <w:bidi w:val="0"/>
        <w:spacing w:before="0" w:after="0"/>
        <w:jc w:val="left"/>
        <w:rPr/>
      </w:pPr>
      <w:r>
        <w:rPr/>
        <w:t xml:space="preserve"> </w:t>
      </w:r>
      <w:r>
        <w:rPr/>
        <w:t>C3553 C3560 ) C3553_=_C3561( C3553 C3561 ) C3553_=_C3562( C3553 C3562 ) C3553_=_C3563( C3553 C3563 ) C3553_=_C3572( C3553 C3572 ) C3554_=_C3555( C3554 C3555 ) \nC3554_=_C3556( C3554 C3556 ) C3554_=_C3557( C3554 C3557 ) C3554_=_C3558( C3554 C3558 ) C3554_=_C3559( C3554 C3559 ) C3554_=_C3560( C3554 C3560 ) C3554_=_C3561( C3554 C3561 ) \nC3554_=_C3562( C3554 C3562 ) C3554_=_C3563( C3554 C3563 ) C3554_=_C3578( C3554 C3578 ) C3555_=_C3556( C3555 C3556 ) C3555_=_C3557( C3555 C3557 ) C3555_=_C3558( C3555 C3558 ) \nC3555_=_C3559( C3555 C3559 ) C3555_=_C3560( C3555 C3560 ) C3555_=_C3561( C3555 C3561 ) C3555_=_C3562( C3555 C3562 ) C3555_=_C3563( C3555 C3563 ) C3555_=_C3657( C3555 C3657 ) \nC3556_=_C3557( C3556 C3557 ) C3556_=_C3558( C3556 C3558 ) C3556_=_C3559( C3556 C3559 ) C3556_=_C3560( C3556 C3560 ) C3556_=_C3561( C3556 C3561 ) C3556_=_C3562( C3556 C3562 ) \nC3556_=_C3563( C3556 C3563 ) C3556_=_C3735( C3556 C3735 ) C3557_=_C3558( C3557 C3558 ) C3557_=_C3559( C3557 C3559 ) C3557_=_C3560( C3557 C3560 ) C3557_=_C3561( C3557 C3561 ) \nC3557_=_C3562( C3557 C3562 ) C3557_=_C3563( C3557 C3563 ) C3558_=_C3559( C3558 C3559 ) C3558_=_C3560( C3558 C3560 ) C3558_=_C3561( C3558 C3561 ) C3558_=_C3562( C3558 C3562 ) \nC3558_=_C3563( C3558 C3563 ) C3559_=_C3560( C3559 C3560 ) C3559_=_C3561( C3559 C3561 ) C3559_=_C3562( C3559 C3562 ) C3559_=_C3563( C3559 C3563 ) C3560_=_C3561( C3560 C3561 ) \nC3560_=_C3562( C3560 C3562 ) C3560_=_C3563( C3560 C3563 ) C3560_=_C4028( C3560 C4028 ) C3561_=_C3562( C3561 C3562 ) C3561_=_C3563( C3561 C3563 ) C3561_=_C4092( C3561 C4092 ) \nC3562_=_C3563( C3562 C3563 ) C3562_=_C4097( C3562 C4097 ) C3563_=_C3572( C3563 C3572 ) C3563_=_C3578( C3563 C3578 ) C3563_=_C3657( C3563 C3657 ) C3563_=_C3735( C3563 C3735 ) \nC3563_=_C3797( C3563 C3797 ) C3563_=_C3955( C3563 C3955 ) C3563_=_C4028( C3563 C4028 ) C3563_=_C4092( C3563 C4092 ) C3563_=_C4097( C3563 C4097 ) C3572_=_C3578( C3572 C3578 ) \nC3572_=_C3657( C3572 C3657 ) C3572_=_C3735( C3572 C3735 ) C3572_=_C3797( C3572 C3797 ) C3572_=_C3955( C3572 C3955 ) C3572_=_C4028( C3572 C4028 ) C3572_=_C4092( C3572 C4092 ) \nC3572_=_C4097( C3572 C4097 ) C3578_=_C3657( C3578 C3657 ) C3578_=_C3735( C3578 C3735 ) C3578_=_C3797( C3578 C3797 ) C3578_=_C3955( C3578 C3955 ) C3578_=_C4028( C3578 C4028 ) \nC3578_=_C4092( C3578 C4092 ) C3578_=_C4097( C3578 C4097 ) C3657_=_C3735( C3657 C3735 ) C3657_=_C3797( C3657 C3797 ) C3657_=_C3955( C3657 C3955 ) C3657_=_C4028( C3657 C4028 ) \nC3657_=_C4092( C3657 C4092 ) C3657_=_C4097( C3657 C4097 ) C3735_=_C3797( C3735 C3797 ) C3735_=_C3955( C3735 C3955 ) C3735_=_C4028( C3735 C4028 ) C3735_=_C4092( C3735 C4092 ) \nC3735_=_C4097( C3735 C4097 ) C3797_=_C3955( C3797 C3955 ) C3797_=_C4028( C3797 C4028 ) C3797_=_C4092( C3797 C4092 ) C3797_=_C4097( C3797 C4097 ) C3955_=_C4028( C3955 C4028 ) \nC3955_=_C4092( C3955 C4092 ) C3955_=_C4097( C3955 C4097 ) C4028_=_C4092( C4028 C4092 ) C4028_=_C4097( C4028 C4097 ) C4092_=_C4097( C4092 C4097 ) "];160-&gt;222[label="53: C467 C539 C634 C716 C728 \nC794 C804 C875 C883 C978 C986 \nC1099 C1424 C1682 C1880 C1890 C1946 \nC1959 C2027 C2400 C2408 C2791 C2802 \nC3244 C3255 C3340 C3372 C3381 C3382 \nC3392 C3408 C3417 C3464 C3474 C3553 \nC3554 C3555 C3556 C3557 C3558 C3559 \nC3560 C3561 C3562 C3572 C3578 C3657 \nC3735 C3797 C3955 C4028 C4092 C4097 \n695: C467_=_C539 ,C467_=_C728 ,C467_=_C804 ,C467_=_C883 ,C467_=_C986 ,\nC467_=_C1424 ,C467_=_C1682 ,C467_=_C1890 ,C467_=_C1959 ,C467_=_C2408 ,C467_=_C2802 ,\nC467_=_C3340 ,C467_=_C3381 ,C467_=_C3392 ,C467_=_C3417 ,C467_=_C3474 ,C467_=_C3572 ,\nC467_=_C3578 ,C467_=_C3657 ,C467_=_C3735 ,C467_=_C3797 ,C467_=_C3955 ,C467_=_C4028 ,\nC467_=_C4092 ,C467_=_C4097 ,C539_=_C728 ,C539_=_C804 ,C539_=_C883 ,C539_=_C986 ,\nC539_=_C1424 ,C539_=_C1682 ,C539_=_C1890 ,C539_=_C1959 ,C539_=_C2408 ,C539_=_C2802 ,\nC539_=_C3340 ,C539_=_C3381 ,C539_=_C3392 ,C539_=_C3417 ,C539_=_C3474 ,C539_=_C3572 ,\nC539_=_C3578 ,C539_=_C3657 ,C539_=_C3735 ,C539_=_C3797 ,C539_=_C3955 ,C539_=_C4028 ,\nC539_=_C4092 ,C539_=_C4097 ,C634_=_C716 ,C634_=_C794 ,C634_=_C875 ,C634_=_C978 ,\nC634_=_C1099 ,C634_=_C1880 ,C634_=_C1946 ,C634_=_C2027 ,C634_=_C2400 ,C634_=_C2791 ,\nC634_=_C3244 ,C634_=_C3255 ,C634_=_C3372 ,C634_=_C3382 ,C634_=_C3408 ,C634_=_C3464 ,\nC634_=_C3553 ,C634_=_C3554 ,C634_=_C3555 ,C634_=_C3556 ,C634_=_C3557 ,C634_=_C3558 ,\nC634_=_C3559 ,C634_=_C3560 ,C634_=_C3561 ,C634_=_C3562 ,C716_=_C728 ,C716_=_C794 ,\nC716_=_C875 ,C716_=_C978 ,C716_=_C1099 ,C716_=_C1880 ,C716_=_C1946 ,C716_=_C2027 ,\nC716_=_C2400 ,C716_=_C2791 ,C716_=_C3244 ,C716_=_C3255 ,C716_=_C3372 ,C716_=_C3382 ,\nC716_=_C3408 ,C716_=_C3464 ,C716_=_C3553 ,C716_=_C3554 ,C716_=_C3555 ,C716_=_C3556 ,\nC716_=_C3557 ,C716_=_C3558 ,C716_=_C3559 ,C716_=_C3560 ,C716_=_C3561 ,C716_=_C3562 ,\nC728_=_C804 ,C728_=_C883 ,C728_=_C986 ,C728_=_C1424 ,C728_=_C1682 ,C728_=_C1890 ,\nC728_=_C1959 ,C728_=_C2408 ,C728_=_C2802 ,C728_=_C3340 ,C728_=_C3381 ,C728_=_C3392 ,\nC728_=_C3417 ,C728_=_C3474 ,C728_=_C3572 ,C728_=_C3578 ,C728_=_C3657 ,C728_=_C3735 ,\nC728_=_C3797 ,C728_=_C3955 ,C728_=_C4028 ,C728_=_C4092 ,C728_=_C4097 ,C794_=_C804 ,\nC794_=_C875 ,C794_=_C978 ,C794_=_C1099 ,C794_=_C1880 ,C794_=_C1946 ,C794_=_C2027 ,\nC794_=_C2400 ,C794_=_C2791 ,C794_=_C3244 ,C794_=_C3255 ,C794_=_C3372 ,C794_=_C3382 ,\nC794_=_C3408 ,C794_=_C3464 ,C794_=_C3553 ,C794_=_C3554 ,C794_=_C3555 ,C794_=_C3556 ,\nC794_=_C3557 ,C794_=_C3558 ,C794_=_C3559 ,C794_=_C3560 ,C794_=_C3561 ,C794_=_C3562 ,\nC804_=_C883 ,C804_=_C986 ,C804_=_C1424 ,C804_=_C1682 ,C804_=_C1890 ,C804_=_C1959 ,\nC804_=_C2408 ,C804_=_C2802 ,C804_=_C3340 ,C804_=_C3381 ,C804_=_C3392 ,C804_=_C3417 ,\nC804_=_C3474 ,C804_=_C3572 ,C804_=_C3578 ,C804_=_C3657 ,C804_=_C3735 ,C804_=_C3797 ,\nC804_=_C3955 ,C804_=_C4028 ,C804_=_C4092 ,C804_=_C4097 ,C875_=_C883 ,C875_=_C978 ,\nC875_=_C1099 ,C875_=_C1880 ,C875_=_C1946 ,C875_=_C2027 ,C875_=_C2400 ,C875_=_C2791 ,\nC875_=_C3244 ,C875_=_C3255 ,C875_=_C3372 ,C875_=_C3382 ,C875_=_C3408 ,C875_=_C3464 ,\nC875_=_C3553 ,C875_=_C3554 ,C875_=_C3555 ,C875_=_C3556 ,C875_=_C3557 ,C875_=_C3558 ,\nC875_=_C3559 ,C875_=_C3560 ,C875_=_C3561 ,C875_=_C3562 ,C883_=_C986 ,C883_=_C1424 ,\nC883_=_C1682 ,C883_=_C1890 ,C883_=_C1959 ,C883_=_C2408 ,C883_=_C2802 ,C883_=_C3340 ,\nC883_=_C3381 ,C883_=_C3392 ,C883_=_C3417 ,C883_=_C3474 ,C883_=_C3572 ,C883_=_C3578 ,\nC883_=_C3657 ,C883_=_C3735 ,C883_=_C3797 ,C883_=_C3955 ,C883_=_C4028 ,C883_=_C4092 ,\nC883_=_C4097 ,C978_=_C986 ,C978_=_C1099 ,C978_=_C1880 ,C978_=_C1946 ,C978_=_C2027 ,\nC978_=_C2400 ,C978_=_C2791 ,C978_=_C3244 ,C978_=_C3255 ,C978_=_C3372 ,C978_=_C3382 ,\nC978_=_C3408 ,C978_=_C3464 ,C978_=_C3553 ,C978_=_C3554 ,C978_=_C3555 ,C978_=_C3556 ,\nC978_=_C3557 ,C978_=_C3558 ,C978_=_C3559 ,C978_=_C3560 ,C978_=_C3561 ,C978_=_C3562 ,\nC986_=_C1424 ,C986_=_C1682 ,C986_=_C1890 ,C986_=_C1959 ,C986_=_C2408 ,C986_=_C2802 ,\nC986_=_C3340 ,C986_=_C3381 ,C986_=_C3392 ,C986_=_C3417 ,C986_=_C3474 ,C986_=_C3572 ,\nC986_=_C3578 ,C986_=_C3657 ,C986_=_C3735 ,C986_=_C3797 ,C986_=_C3955 ,C986_=_C4028 ,\nC986_=_C4092 ,C986_=_C4097 ,C1099_=_C1880 ,C1099_=_C1946 ,C1099_=_C2027 ,C1099_=_C2400 ,\nC1099_=_C2791 ,C1099_=_C3244 ,C1099_=_C3255 ,C1099_=_C3372 ,C1099_=_C3382 ,C1099_=_C3408 ,\nC1099_=_C3464 ,C1099_=_C3553 ,C1099_=_C3554 ,C1099_=_C3555 ,C1099_=_C3556 ,C1099_=_C3557 ,\nC1099_=_C3558 ,C1099_=_C3559 ,C1099_=_C3560 ,C1099_=_C3561 ,C1099_=_C3562 ,C1424_=_C1682 ,\nC1424_=_C1890 ,C1424_=_C1959 ,C1424_=_C2408 ,C1424_=_C2802 ,C1424_=_C3340 ,C1424_=_C3381 ,\nC1424_=_C3392 ,C1424_=_C3417 ,C1424_=_C3474 ,C1424_=_C3572 ,C1424_=_C3578 ,C1424_=_C3657 ,\nC1424_=_C3735 ,C1424_=_C3797 ,C1424_=_C3955 ,C1424_=_C4028 ,C1424_=_C4092 ,C1424_=_C4097 ,\nC1682_=_C1890 ,C1682_=_C1959 ,C1682_=_C2408 ,C1682_=_C2802 ,C1682_=_C3340 ,C1682_=_C3381 ,\nC1682_=_C3392 ,C1682_=_C3417 ,C1682_=_C3474 ,C1682_=_C3572 ,C1682_=_C3578 ,C1682_=_C3657 ,\nC1682_=_C3735 ,C1682_=_C3797 ,C1682_=_C3955 ,C1682_=_C4028 ,C1682_=_C4092 ,C1682_=_C4097 ,\nC1880_=_C1890 ,C1880_=_C1946 ,C1880_=_C2027 ,C1880_=_C2400 ,C1880_=_C2791 ,C1880_=_C3244 ,\nC1880_=_C3255 ,C1880_=_C3372 ,C1880_=_C3382 ,C1880_=_C3408 ,C1880_=_C3464 ,C1880_=_C3553 ,\nC1880_=_C3554 ,C1880_=_C3555 ,C1880_=_C3556 ,C1880_=_C3557 ,C1880_=_C3558 ,C1880_=_C3559 ,\nC1880_=_C3560 ,C1880_=_C3561 ,C1880_=_C3562 ,C1890_=_C1959 ,C1890_=_C2408 ,C1890_=_C2802 ,\nC1890_=_C3340 ,C1890_=_C3381 ,C1890_=_C3392 ,C1890_=_C3417 ,C1890_=_C3474 ,C1890_=_C3572 ,\nC1890_=_C3578 ,C1890_=_C3657 ,C1890_=_C3735 ,C1890_=_C3797 ,C1890_=_C3955 ,C1890_=_C4028 ,\nC1890_=_C4092 ,C1890_=_C4097 ,C1946_=_C1959 ,C1946_=_C2027 ,C1946_=_C2400 ,C1946_=_C2791 ,\nC1946_=_C3244 ,C1946_=_C3255 ,C1946_=_C3372 ,C1946_=_C3382 ,C1946_=_C3408 ,C1946_=_C3464 ,\nC1946_=_C3553 ,C1946_=_C3554 ,C1946_=_C3555 ,C1946_=_C3556 ,C1946_=_C3557 ,C1946_=_C3558 ,\nC1946_=_C3559 ,C1946_=_C3560 ,C1946_=_C3561 ,C1946_=_C3562 ,C1959_=_C2408 ,C1959_=_C2802 ,\nC1959_=_C3340 ,C1959_=_C3381 ,C1959_=_C3392 ,C1959_=_C3417 ,C1959_=_C3474 ,C1959_=_C3572 ,\nC1959_=_C3578 ,C1959_=_C3657 ,C1959_=_C3735 ,C1959_=_C3797 ,C1959_=_C3955 ,C1959_=_C4028 ,\nC1959_=_C4092 ,C1959_=_C4097 ,C2027_=_C2400 ,C2027_=_C2791 ,C2027_=_C3244 ,C2027_=_C3255 ,\nC2027_=_C3372 ,C2027_=_C3382 ,C2027_=_C3408 ,C2027_=_C3464 ,C2027_=_C3553 ,C2027_=_C3554 ,\nC2027_=_C3555 ,C2027_=_C3556 ,C2027_=_C3557 ,C2027_=_C3558 ,C2027_=_C3559 ,C2027_=_C3560 ,\nC2027_=_C3561 ,C2027_=_C3562 ,C2400_=_C2408 ,C2400_=_C2791 ,C2400_=_C3244 ,C2400_=_C3255 ,\nC2400_=_C3372 ,C2400_=_C3382 ,C2400_=_C3408 ,C2400_=_C3464 ,C2400_=_C3553 ,C2400_=_C3554 ,\nC2400_=_C3555 ,C2400_=_C3556 ,C2400_=_C3557 ,C2400_=_C3558 ,C2400_=_C3559 ,C2400_=_C3560 ,\nC2400_=_C3561 ,C2400_=_C3562 ,C2408_=_C2802 ,C2408_=_C3340 ,C2408_=_C3381 ,C2408_=_C3392 ,\nC2408_=_C3417 ,C2408_=_C3474 ,C2408_=_C3572 ,C2408_=_C3578 ,C2408_=_C3657 ,C2408_=_C3735 ,\nC2408_=_C3797 ,C2408_=_C3955 ,C2408_=_C4028 ,C2408_=_C4092 ,C2408_=_C4097 ,C2791_=_C2802 ,\nC2791_=_C3244 ,C2791_=_C3255 ,C2791_=_C3372 ,C2791_=_C3382 ,C2791_=_C3408 ,C2791_=_C3464 ,\nC2791_=_C3553</w:t>
      </w:r>
    </w:p>
    <w:p>
      <w:pPr>
        <w:pStyle w:val="PreformattedText"/>
        <w:bidi w:val="0"/>
        <w:spacing w:before="0" w:after="0"/>
        <w:jc w:val="left"/>
        <w:rPr/>
      </w:pPr>
      <w:r>
        <w:rPr/>
        <w:t xml:space="preserve"> </w:t>
      </w:r>
      <w:r>
        <w:rPr/>
        <w:t>,C2791_=_C3554 ,C2791_=_C3555 ,C2791_=_C3556 ,C2791_=_C3557 ,C2791_=_C3558 ,\nC2791_=_C3559 ,C2791_=_C3560 ,C2791_=_C3561 ,C2791_=_C3562 ,C2802_=_C3340 ,C2802_=_C3381 ,\nC2802_=_C3392 ,C2802_=_C3417 ,C2802_=_C3474 ,C2802_=_C3572 ,C2802_=_C3578 ,C2802_=_C3657 ,\nC2802_=_C3735 ,C2802_=_C3797 ,C2802_=_C3955 ,C2802_=_C4028 ,C2802_=_C4092 ,C2802_=_C4097 ,\nC3244_=_C3255 ,C3244_=_C3372 ,C3244_=_C3382 ,C3244_=_C3408 ,C3244_=_C3464 ,C3244_=_C3553 ,\nC3244_=_C3554 ,C3244_=_C3555 ,C3244_=_C3556 ,C3244_=_C3557 ,C3244_=_C3558 ,C3244_=_C3559 ,\nC3244_=_C3560 ,C3244_=_C3561 ,C3244_=_C3562 ,C3255_=_C3372 ,C3255_=_C3382 ,C3255_=_C3408 ,\nC3255_=_C3464 ,C3255_=_C3553 ,C3255_=_C3554 ,C3255_=_C3555 ,C3255_=_C3556 ,C3255_=_C3557 ,\nC3255_=_C3558 ,C3255_=_C3559 ,C3255_=_C3560 ,C3255_=_C3561 ,C3255_=_C3562 ,C3340_=_C3381 ,\nC3340_=_C3392 ,C3340_=_C3417 ,C3340_=_C3474 ,C3340_=_C3572 ,C3340_=_C3578 ,C3340_=_C3657 ,\nC3340_=_C3735 ,C3340_=_C3797 ,C3340_=_C3955 ,C3340_=_C4028 ,C3340_=_C4092 ,C3340_=_C4097 ,\nC3372_=_C3381 ,C3372_=_C3382 ,C3372_=_C3408 ,C3372_=_C3464 ,C3372_=_C3553 ,C3372_=_C3554 ,\nC3372_=_C3555 ,C3372_=_C3556 ,C3372_=_C3557 ,C3372_=_C3558 ,C3372_=_C3559 ,C3372_=_C3560 ,\nC3372_=_C3561 ,C3372_=_C3562 ,C3381_=_C3392 ,C3381_=_C3417 ,C3381_=_C3474 ,C3381_=_C3572 ,\nC3381_=_C3578 ,C3381_=_C3657 ,C3381_=_C3735 ,C3381_=_C3797 ,C3381_=_C3955 ,C3381_=_C4028 ,\nC3381_=_C4092 ,C3381_=_C4097 ,C3382_=_C3392 ,C3382_=_C3408 ,C3382_=_C3464 ,C3382_=_C3553 ,\nC3382_=_C3554 ,C3382_=_C3555 ,C3382_=_C3556 ,C3382_=_C3557 ,C3382_=_C3558 ,C3382_=_C3559 ,\nC3382_=_C3560 ,C3382_=_C3561 ,C3382_=_C3562 ,C3392_=_C3417 ,C3392_=_C3474 ,C3392_=_C3572 ,\nC3392_=_C3578 ,C3392_=_C3657 ,C3392_=_C3735 ,C3392_=_C3797 ,C3392_=_C3955 ,C3392_=_C4028 ,\nC3392_=_C4092 ,C3392_=_C4097 ,C3408_=_C3417 ,C3408_=_C3464 ,C3408_=_C3553 ,C3408_=_C3554 ,\nC3408_=_C3555 ,C3408_=_C3556 ,C3408_=_C3557 ,C3408_=_C3558 ,C3408_=_C3559 ,C3408_=_C3560 ,\nC3408_=_C3561 ,C3408_=_C3562 ,C3417_=_C3474 ,C3417_=_C3572 ,C3417_=_C3578 ,C3417_=_C3657 ,\nC3417_=_C3735 ,C3417_=_C3797 ,C3417_=_C3955 ,C3417_=_C4028 ,C3417_=_C4092 ,C3417_=_C4097 ,\nC3464_=_C3474 ,C3464_=_C3553 ,C3464_=_C3554 ,C3464_=_C3555 ,C3464_=_C3556 ,C3464_=_C3557 ,\nC3464_=_C3558 ,C3464_=_C3559 ,C3464_=_C3560 ,C3464_=_C3561 ,C3464_=_C3562 ,C3474_=_C3572 ,\nC3474_=_C3578 ,C3474_=_C3657 ,C3474_=_C3735 ,C3474_=_C3797 ,C3474_=_C3955 ,C3474_=_C4028 ,\nC3474_=_C4092 ,C3474_=_C4097 ,C3553_=_C3554 ,C3553_=_C3555 ,C3553_=_C3556 ,C3553_=_C3557 ,\nC3553_=_C3558 ,C3553_=_C3559 ,C3553_=_C3560 ,C3553_=_C3561 ,C3553_=_C3562 ,C3553_=_C3572 ,\nC3554_=_C3555 ,C3554_=_C3556 ,C3554_=_C3557 ,C3554_=_C3558 ,C3554_=_C3559 ,C3554_=_C3560 ,\nC3554_=_C3561 ,C3554_=_C3562 ,C3554_=_C3578 ,C3555_=_C3556 ,C3555_=_C3557 ,C3555_=_C3558 ,\nC3555_=_C3559 ,C3555_=_C3560 ,C3555_=_C3561 ,C3555_=_C3562 ,C3555_=_C3657 ,C3556_=_C3557 ,\nC3556_=_C3558 ,C3556_=_C3559 ,C3556_=_C3560 ,C3556_=_C3561 ,C3556_=_C3562 ,C3556_=_C3735 ,\nC3557_=_C3558 ,C3557_=_C3559 ,C3557_=_C3560 ,C3557_=_C3561 ,C3557_=_C3562 ,C3558_=_C3559 ,\nC3558_=_C3560 ,C3558_=_C3561 ,C3558_=_C3562 ,C3559_=_C3560 ,C3559_=_C3561 ,C3559_=_C3562 ,\nC3560_=_C3561 ,C3560_=_C3562 ,C3560_=_C4028 ,C3561_=_C3562 ,C3561_=_C4092 ,C3562_=_C4097 ,\nC3572_=_C3578 ,C3572_=_C3657 ,C3572_=_C3735 ,C3572_=_C3797 ,C3572_=_C3955 ,C3572_=_C4028 ,\nC3572_=_C4092 ,C3572_=_C4097 ,C3578_=_C3657 ,C3578_=_C3735 ,C3578_=_C3797 ,C3578_=_C3955 ,\nC3578_=_C4028 ,C3578_=_C4092 ,C3578_=_C4097 ,C3657_=_C3735 ,C3657_=_C3797 ,C3657_=_C3955 ,\nC3657_=_C4028 ,C3657_=_C4092 ,C3657_=_C4097 ,C3735_=_C3797 ,C3735_=_C3955 ,C3735_=_C4028 ,\nC3735_=_C4092 ,C3735_=_C4097 ,C3797_=_C3955 ,C3797_=_C4028 ,C3797_=_C4092 ,C3797_=_C4097 ,\nC3955_=_C4028 ,C3955_=_C4092 ,C3955_=_C4097 ,C4028_=_C4092 ,C4028_=_C4097 ,C4092_=_C4097 ,"];223[shape=box, label="id:223 level: 7\n55: C619 C633 C703 C704 C705 \nC706 C707 C708 C709 C710 C711 \nC712 C713 C714 C715 C716 C717 \nC718 C719 C720 C721 C722 C723 \nC724 C725 C726 C727 C728 C729 \nC1097 C1177 C1273 C1534 C1608 C1693 \nC2025 C2394 C2648 C2844 C3242 C3254 \nC3255 C3256 C3257 C3258 C3259 C3260 \nC3261 C3262 C3263 C3264 C3265 C3266 \nC3267 C3268 \n769: C619_=_C633( C619 C633 ) C619_=_C703( C619 C703 ) C619_=_C704( C619 C704 ) C619_=_C705( C619 C705 ) C619_=_C706( C619 C706 ) \nC619_=_C707( C619 C707 ) C619_=_C708( C619 C708 ) C619_=_C709( C619 C709 ) C619_=_C710( C619 C710 ) C619_=_C711( C619 C711 ) C619_=_C712( C619 C712 ) \nC619_=_C713( C619 C713 ) C619_=_C714( C619 C714 ) C619_=_C715( C619 C715 ) C619_=_C716( C619 C716 ) C619_=_C717( C619 C717 ) C619_=_C718( C619 C718 ) \nC619_=_C719( C619 C719 ) C619_=_C720( C619 C720 ) C619_=_C721( C619 C721 ) C619_=_C722( C619 C722 ) C619_=_C723( C619 C723 ) C619_=_C724( C619 C724 ) \nC619_=_C725( C619 C725 ) C619_=_C726( C619 C726 ) C619_=_C727( C619 C727 ) C619_=_C728( C619 C728 ) C619_=_C729( C619 C729 ) C633_=_C713( C633 C713 ) \nC633_=_C1097( C633 C1097 ) C633_=_C1177( C633 C1177 ) C633_=_C1273( C633 C1273 ) C633_=_C1534( C633 C1534 ) C633_=_C1608( C633 C1608 ) C633_=_C1693( C633 C1693 ) \nC633_=_C2025( C633 C2025 ) C633_=_C2394( C633 C2394 ) C633_=_C2648( C633 C2648 ) C633_=_C2844( C633 C2844 ) C633_=_C3242( C633 C3242 ) C633_=_C3254( C633 C3254 ) \nC633_=_C3255( C633 C3255 ) C633_=_C3256( C633 C3256 ) C633_=_C3257( C633 C3257 ) C633_=_C3258( C633 C3258 ) C633_=_C3259( C633 C3259 ) C633_=_C3260( C633 C3260 ) \nC633_=_C3261( C633 C3261 ) C633_=_C3262( C633 C3262 ) C633_=_C3263( C633 C3263 ) C633_=_C3264( C633 C3264 ) C633_=_C3265( C633 C3265 ) C633_=_C3266( C633 C3266 ) \nC633_=_C3267( C633 C3267 ) C633_=_C3268( C633 C3268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728( C704 C728 ) C704_=_C729( C704 C729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729( C705 C72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29( C706 C729 ) C706_=_C1097( C706 C1097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29( C707 C729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2025( C708 C2025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10_=_C711( C710 C711 ) C710_=_C712( C710 C712 ) C710_=_C713( C710 C713 ) \nC710_=_C714( C710 C714 ) C710_=_C715( C710 C715 ) C710_=_C716( C710 C716 ) C710_=_C717( C710 C717 ) C710_=_C718( C710</w:t>
      </w:r>
    </w:p>
    <w:p>
      <w:pPr>
        <w:pStyle w:val="PreformattedText"/>
        <w:bidi w:val="0"/>
        <w:spacing w:before="0" w:after="0"/>
        <w:jc w:val="left"/>
        <w:rPr/>
      </w:pPr>
      <w:r>
        <w:rPr/>
        <w:t xml:space="preserve"> </w:t>
      </w:r>
      <w:r>
        <w:rPr/>
        <w:t>C718 ) C710_=_C719( C710 C719 ) \nC710_=_C720( C710 C720 ) C710_=_C721( C710 C721 ) C710_=_C722( C710 C722 ) C710_=_C723( C710 C723 ) C710_=_C724( C710 C724 ) C710_=_C725( C710 C725 ) \nC710_=_C726( C710 C726 ) C710_=_C727( C710 C727 ) C710_=_C728( C710 C728 ) C710_=_C729( C710 C729 ) C710_=_C2394( C710 C2394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3242( C712 C3242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1097( C713 C1097 ) C713_=_C1177( C713 C1177 ) C713_=_C1273( C713 C1273 ) \nC713_=_C1534( C713 C1534 ) C713_=_C1608( C713 C1608 ) C713_=_C1693( C713 C1693 ) C713_=_C2025( C713 C2025 ) C713_=_C2394( C713 C2394 ) C713_=_C2648( C713 C2648 ) \nC713_=_C2844( C713 C2844 ) C713_=_C3242( C713 C3242 ) C713_=_C3254( C713 C3254 ) C713_=_C3255( C713 C3255 ) C713_=_C3256( C713 C3256 ) C713_=_C3257( C713 C3257 ) \nC713_=_C3258( C713 C3258 ) C713_=_C3259( C713 C3259 ) C713_=_C3260( C713 C3260 ) C713_=_C3261( C713 C3261 ) C713_=_C3262( C713 C3262 ) C713_=_C3263( C713 C3263 ) \nC713_=_C3264( C713 C3264 ) C713_=_C3265( C713 C3265 ) C713_=_C3266( C713 C3266 ) C713_=_C3267( C713 C3267 ) C713_=_C3268( C713 C3268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3254( C715 C3254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3255( C716 C3255 ) C717_=_C718( C717 C718 ) C717_=_C719( C717 C719 ) C717_=_C720( C717 C720 ) C717_=_C721( C717 C721 ) C717_=_C722( C717 C722 ) \nC717_=_C723( C717 C723 ) C717_=_C724( C717 C724 ) C717_=_C725( C717 C725 ) C717_=_C726( C717 C726 ) C717_=_C727( C717 C727 ) C717_=_C728( C717 C728 ) \nC717_=_C729( C717 C729 ) C718_=_C719( C718 C719 ) C718_=_C720( C718 C720 ) C718_=_C721( C718 C721 ) C718_=_C722( C718 C722 ) C718_=_C723( C718 C723 ) \nC718_=_C724( C718 C724 ) C718_=_C725( C718 C725 ) C718_=_C726( C718 C726 ) C718_=_C727( C718 C727 ) C718_=_C728( C718 C728 ) C718_=_C729( C718 C729 ) \nC719_=_C720( C719 C720 ) C719_=_C721( C719 C721 ) C719_=_C722( C719 C722 ) C719_=_C723( C719 C723 ) C719_=_C724( C719 C724 ) C719_=_C725( C719 C725 ) \nC719_=_C726( C719 C726 ) C719_=_C727( C719 C727 ) C719_=_C728( C719 C728 ) C719_=_C729( C719 C729 ) C720_=_C721( C720 C721 ) C720_=_C722( C720 C722 ) \nC720_=_C723( C720 C723 ) C720_=_C724( C720 C724 ) C720_=_C725( C720 C725 ) C720_=_C726( C720 C726 ) C720_=_C727( C720 C727 ) C720_=_C728( C720 C728 ) \nC720_=_C729( C720 C729 ) C720_=_C3256( C720 C3256 ) C721_=_C722( C721 C722 ) C721_=_C723( C721 C723 ) C721_=_C724( C721 C724 ) C721_=_C725( C721 C725 ) \nC721_=_C726( C721 C726 ) C721_=_C727( C721 C727 ) C721_=_C728( C721 C728 ) C721_=_C729( C721 C729 ) C721_=_C3259( C721 C3259 ) C722_=_C723( C722 C723 ) \nC722_=_C724( C722 C724 ) C722_=_C725( C722 C725 ) C722_=_C726( C722 C726 ) C722_=_C727( C722 C727 ) C722_=_C728( C722 C728 ) C722_=_C729( C722 C729 ) \nC722_=_C3263( C722 C3263 ) C723_=_C724( C723 C724 ) C723_=_C725( C723 C725 ) C723_=_C726( C723 C726 ) C723_=_C727( C723 C727 ) C723_=_C728( C723 C728 ) \nC723_=_C729( C723 C729 ) C723_=_C3264( C723 C3264 ) C724_=_C725( C724 C725 ) C724_=_C726( C724 C726 ) C724_=_C727( C724 C727 ) C724_=_C728( C724 C728 ) \nC724_=_C729( C724 C729 ) C725_=_C726( C725 C726 ) C725_=_C727( C725 C727 ) C725_=_C728( C725 C728 ) C725_=_C729( C725 C729 ) C726_=_C727( C726 C727 ) \nC726_=_C728( C726 C728 ) C726_=_C729( C726 C729 ) C726_=_C3265( C726 C3265 ) C727_=_C728( C727 C728 ) C727_=_C729( C727 C729 ) C727_=_C3268( C727 C3268 ) \nC728_=_C729( C728 C729 ) C1097_=_C1177( C1097 C1177 ) C1097_=_C1273( C1097 C1273 ) C1097_=_C1534( C1097 C1534 ) C1097_=_C1608( C1097 C1608 ) C1097_=_C1693( C1097 C1693 ) \nC1097_=_C2025( C1097 C2025 ) C1097_=_C2394( C1097 C2394 ) C1097_=_C2648( C1097 C2648 ) C1097_=_C2844( C1097 C2844 ) C1097_=_C3242( C1097 C3242 ) C1097_=_C3254( C1097 C3254 ) \nC1097_=_C3255( C1097 C3255 ) C1097_=_C3256( C1097 C3256 ) C1097_=_C3257( C1097 C3257 ) C1097_=_C3258( C1097 C3258 ) C1097_=_C3259( C1097 C3259 ) C1097_=_C3260( C1097 C3260 ) \nC1097_=_C3261( C1097 C3261 ) C1097_=_C3262( C1097 C3262 ) C1097_=_C3263( C1097 C3263 ) C1097_=_C3264( C1097 C3264 ) C1097_=_C3265( C1097 C3265 ) C1097_=_C3266( C1097 C3266 ) \nC1097_=_C3267( C1097 C3267 ) C1097_=_C3268( C1097 C3268 ) C1177_=_C1273( C1177 C1273 ) C1177_=_C1534( C1177 C1534 ) C1177_=_C1608( C1177 C1608 ) C1177_=_C1693( C1177 C1693 ) \nC1177_=_C2025( C1177 C2025 ) C1177_=_C2394( C1177 C2394 ) C1177_=_C2648( C1177 C2648 ) C1177_=_C2844( C1177 C2844 ) C1177_=_C3242( C1177 C3242 ) C1177_=_C3254( C1177 C3254 ) \nC1177_=_C3255( C1177 C3255 ) C1177_=_C3256( C1177 C3256 ) C1177_=_C3257( C1177 C3257 ) C1177_=_C3258( C1177 C3258 ) C1177_=_C3259( C1177 C3259 ) C1177_=_C3260( C1177 C3260 ) \nC1177_=_C3261( C1177 C3261 ) C1177_=_C3262( C1177 C3262 ) C1177_=_C3263( C1177 C3263 ) C1177_=_C3264( C1177 C3264 ) C1177_=_C3265( C1177 C3265 ) C1177_=_C3266( C1177 C3266 ) \nC1177_=_C3267( C1177 C3267 ) C1177_=_C3268( C1177 C3268 ) C1273_=_C1534( C1273 C1534 ) C1273_=_C1608( C1273 C1608 ) C1273_=_C1693( C1273 C1693 ) C1273_=_C2025( C1273 C2025 ) \nC1273_=_C2394( C1273 C2394 ) C1273_=_C2648( C1273 C2648 ) C1273_=_C2844( C1273 C2844 ) C1273_=_C3242( C1273 C3242 ) C1273_=_C3254( C1273 C3254 ) C1273_=_C3255( C1273 C3255 ) \nC1273_=_C3256( C1273 C3256 ) C1273_=_C3257( C1273 C3257 ) C1273_=_C3258( C1273 C3258 ) C1273_=_C3259( C1273 C3259 ) C1273_=_C3260( C1273 C3260 ) C1273_=_C3261( C1273 C3261 ) \nC1273_=_C3262( C1273 C3262 ) C1273_=_C3263( C1273 C3263 ) C1273_=_C3264( C1273 C3264 ) C1273_=_C3265( C1273 C3265 ) C1273_=_C3266( C1273 C3266 ) C1273_=_C3267( C1273 C3267 ) \nC1273_=_C3268( C1273 C3268 ) C1534_=_C1608( C1534 C1608 ) C1534_=_C1693( C1534 C1693 ) C1534_=_C2025( C1534 C2025 ) C1534_=_C2394( C1534 C2394 ) C1534_=_C2648( C1534 C2648 ) \nC1534_=_C2844( C1534 C2844 ) C1534_=_C3242( C1534 C3242 ) C1534_=_C3254( C1534 C3254 ) C1534_=_C3255( C1534 C3255 ) C1534_=_C3256( C1534 C3256 ) C1534_=_C3257( C1534 C3257 ) \nC1534_=_C3258( C1534 C3258 ) C1534_=_C3259( C1534 C3259 ) C1534_=_C3260( C1534 C3260 ) C1534_=_C3261( C1534 C3261 ) C1534_=_C3262( C1534 C3262 ) C1534_=_C3263( C1534 C3263 ) \nC1534_=_C3264( C1534 C3264 ) C1534_=_C3265( C1534 C3265 ) C1534_=_C3266( C1534 C3266 ) C1534_=_C3267( C1534 C3267 ) C1534_=_C3268( C1534 C3268 ) C1608_=_C1693( C1608 C1693 ) \nC1608_=_C2025( C1608 C2025 ) C1608_=_C2394( C1608 C2394 ) C1608_=_C2648( C1608 C2648 ) C1608_=_C2844( C1608 C2844 ) C1608_=_C3242( C1608 C3242 ) C1608_=_C3254( C1608 C3254 ) \nC1608_=_C3255( C1608 C3255 ) C1608_=_C3256( C1608 C3256 ) C1608_=_C3257( C1608 C3257 ) C1608_=_C3258( C1608 C3258 ) C1608_=_C3259( C1608 C3259 ) C1608_=_C3260( C1608 C3260 ) \nC1608_=_C3261( C1608 C3261 ) C1608_=_C3262( C1608 C3262 ) C1608_=_C3263( C1608 C3263 ) C1608_=_C3264( C1608 C3264 ) C1608_=_C3265( C1608 C3265 ) C1608_=_C3266( C1608 C3266 ) \nC1608_=_C3267( C1608 C3267 ) C1608_=_C3268( C1608 C3268 ) C1693_=_C2025( C1693 C2025 ) C1693_=_C2394( C1693 C2394 ) C1693_=_C2648( C1693 C2648 ) C1693_=_C2844( C1693 C2844 ) \nC1693_=_C3242( C1693 C3242 ) C1693_=_C3254( C1693 C3254 ) C1693_=_C3255( C1693 C3255 ) C1693_=_C3256( C1693 C3256 ) C1693_=_C3257( C1693 C3257 ) C1693_=_C3258( C1693 C3258 ) \nC1693_=_C3259( C1693 C3259 ) C1693_=_C3260( C1693 C3260 ) C1693_=_C3261( C1693 C3261 ) C1693_=_C3262( C1693 C3262 ) C1693_=_C3263( C1693 C3263 ) C1693_=_C3264( C1693 C3264 ) \nC1693_=_C3265( C1693 C3265 ) C1693_=_C3266( C1693 C3266 ) C1693_=_C3267( C1693 C3267 ) C1693_=_C3268( C1693 C3268 ) C2025_=_C2394( C2025 C2394 ) C2025_=_C2648( C2025 C2648 ) \nC2025_=_C2844( C2025 C2844 ) C2025_=_C3242( C2025 C3242 ) C2025_=_C3254( C2025 C3254 ) C2025_=_C3255( C2025 C3255 ) C2025_=_C3256( C2025 C3256 ) C2025_=_C3257( C2025 C3257 ) \nC2025_=_C3258( C2025 C3258 ) C2025_=_C3259( C2025 C3259 ) C2025_=_C3260( C2025 C3260 ) C2025_=_C3261(</w:t>
      </w:r>
    </w:p>
    <w:p>
      <w:pPr>
        <w:pStyle w:val="PreformattedText"/>
        <w:bidi w:val="0"/>
        <w:spacing w:before="0" w:after="0"/>
        <w:jc w:val="left"/>
        <w:rPr/>
      </w:pPr>
      <w:r>
        <w:rPr/>
        <w:t xml:space="preserve"> </w:t>
      </w:r>
      <w:r>
        <w:rPr/>
        <w:t>C2025 C3261 ) C2025_=_C3262( C2025 C3262 ) C2025_=_C3263( C2025 C3263 ) \nC2025_=_C3264( C2025 C3264 ) C2025_=_C3265( C2025 C3265 ) C2025_=_C3266( C2025 C3266 ) C2025_=_C3267( C2025 C3267 ) C2025_=_C3268( C2025 C3268 ) C2394_=_C2648( C2394 C2648 ) \nC2394_=_C2844( C2394 C2844 ) C2394_=_C3242( C2394 C3242 ) C2394_=_C3254( C2394 C3254 ) C2394_=_C3255( C2394 C3255 ) C2394_=_C3256( C2394 C3256 ) C2394_=_C3257( C2394 C3257 ) \nC2394_=_C3258( C2394 C3258 ) C2394_=_C3259( C2394 C3259 ) C2394_=_C3260( C2394 C3260 ) C2394_=_C3261( C2394 C3261 ) C2394_=_C3262( C2394 C3262 ) C2394_=_C3263( C2394 C3263 ) \nC2394_=_C3264( C2394 C3264 ) C2394_=_C3265( C2394 C3265 ) C2394_=_C3266( C2394 C3266 ) C2394_=_C3267( C2394 C3267 ) C2394_=_C3268( C2394 C3268 ) C2648_=_C2844( C2648 C2844 ) \nC2648_=_C3242( C2648 C3242 ) C2648_=_C3254( C2648 C3254 ) C2648_=_C3255( C2648 C3255 ) C2648_=_C3256( C2648 C3256 ) C2648_=_C3257( C2648 C3257 ) C2648_=_C3258( C2648 C3258 ) \nC2648_=_C3259( C2648 C3259 ) C2648_=_C3260( C2648 C3260 ) C2648_=_C3261( C2648 C3261 ) C2648_=_C3262( C2648 C3262 ) C2648_=_C3263( C2648 C3263 ) C2648_=_C3264( C2648 C3264 ) \nC2648_=_C3265( C2648 C3265 ) C2648_=_C3266( C2648 C3266 ) C2648_=_C3267( C2648 C3267 ) C2648_=_C3268( C2648 C3268 ) C2844_=_C3242( C2844 C3242 ) C2844_=_C3254( C2844 C3254 ) \nC2844_=_C3255( C2844 C3255 ) C2844_=_C3256( C2844 C3256 ) C2844_=_C3257( C2844 C3257 ) C2844_=_C3258( C2844 C3258 ) C2844_=_C3259( C2844 C3259 ) C2844_=_C3260( C2844 C3260 ) \nC2844_=_C3261( C2844 C3261 ) C2844_=_C3262( C2844 C3262 ) C2844_=_C3263( C2844 C3263 ) C2844_=_C3264( C2844 C3264 ) C2844_=_C3265( C2844 C3265 ) C2844_=_C3266( C2844 C3266 ) \nC2844_=_C3267( C2844 C3267 ) C2844_=_C3268( C2844 C3268 ) C3242_=_C3254( C3242 C3254 ) C3242_=_C3255( C3242 C3255 ) C3242_=_C3256( C3242 C3256 ) C3242_=_C3257( C3242 C3257 ) \nC3242_=_C3258( C3242 C3258 ) C3242_=_C3259( C3242 C3259 ) C3242_=_C3260( C3242 C3260 ) C3242_=_C3261( C3242 C3261 ) C3242_=_C3262( C3242 C3262 ) C3242_=_C3263( C3242 C3263 ) \nC3242_=_C3264( C3242 C3264 ) C3242_=_C3265( C3242 C3265 ) C3242_=_C3266( C3242 C3266 ) C3242_=_C3267( C3242 C3267 ) C3242_=_C3268( C3242 C3268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5_=_C3256( C3255 C3256 ) C3255_=_C3257( C3255 C3257 ) C3255_=_C3258( C3255 C3258 ) C3255_=_C3259( C3255 C3259 ) C3255_=_C3260( C3255 C3260 ) \nC3255_=_C3261( C3255 C3261 ) C3255_=_C3262( C3255 C3262 ) C3255_=_C3263( C3255 C3263 ) C3255_=_C3264( C3255 C3264 ) C3255_=_C3265( C3255 C3265 ) C3255_=_C3266( C3255 C3266 ) \nC3255_=_C3267( C3255 C3267 ) C3255_=_C3268( C3255 C3268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8_=_C3259( C3258 C3259 ) C3258_=_C3260( C3258 C3260 ) C3258_=_C3261( C3258 C3261 ) C3258_=_C3262( C3258 C3262 ) C3258_=_C3263( C3258 C3263 ) \nC3258_=_C3264( C3258 C3264 ) C3258_=_C3265( C3258 C3265 ) C3258_=_C3266( C3258 C3266 ) C3258_=_C3267( C3258 C3267 ) C3258_=_C3268( C3258 C3268 ) C3259_=_C3260( C3259 C3260 ) \nC3259_=_C3261( C3259 C3261 ) C3259_=_C3262( C3259 C3262 ) C3259_=_C3263( C3259 C3263 ) C3259_=_C3264( C3259 C3264 ) C3259_=_C3265( C3259 C3265 ) C3259_=_C3266( C3259 C3266 ) \nC3259_=_C3267( C3259 C3267 ) C3259_=_C3268( C3259 C3268 ) C3260_=_C3261( C3260 C3261 ) C3260_=_C3262( C3260 C3262 ) C3260_=_C3263( C3260 C3263 ) C3260_=_C3264( C3260 C3264 ) \nC3260_=_C3265( C3260 C3265 ) C3260_=_C3266( C3260 C3266 ) C3260_=_C3267( C3260 C3267 ) C3260_=_C3268( C3260 C3268 ) C3261_=_C3262( C3261 C3262 ) C3261_=_C3263( C3261 C3263 ) \nC3261_=_C3264( C3261 C3264 ) C3261_=_C3265( C3261 C3265 ) C3261_=_C3266( C3261 C3266 ) C3261_=_C3267( C3261 C3267 ) C3261_=_C3268( C3261 C3268 ) C3262_=_C3263( C3262 C3263 ) \nC3262_=_C3264( C3262 C3264 ) C3262_=_C3265( C3262 C3265 ) C3262_=_C3266( C3262 C3266 ) C3262_=_C3267( C3262 C3267 ) C3262_=_C3268( C3262 C3268 ) C3263_=_C3264( C3263 C3264 ) \nC3263_=_C3265( C3263 C3265 ) C3263_=_C3266( C3263 C3266 ) C3263_=_C3267( C3263 C3267 ) C3263_=_C3268( C3263 C3268 ) C3264_=_C3265( C3264 C3265 ) C3264_=_C3266( C3264 C3266 ) \nC3264_=_C3267( C3264 C3267 ) C3264_=_C3268( C3264 C3268 ) C3265_=_C3266( C3265 C3266 ) C3265_=_C3267( C3265 C3267 ) C3265_=_C3268( C3265 C3268 ) C3266_=_C3267( C3266 C3267 ) \nC3266_=_C3268( C3266 C3268 ) C3267_=_C3268( C3267 C3268 ) "];160-&gt;223[label="54: C619 C633 C703 C704 C705 \nC706 C707 C708 C709 C710 C711 \nC712 C714 C715 C716 C717 C718 \nC719 C720 C721 C722 C723 C724 \nC725 C726 C727 C728 C729 C1097 \nC1177 C1273 C1534 C1608 C1693 C2025 \nC2394 C2648 C2844 C3242 C3254 C3255 \nC3256 C3257 C3258 C3259 C3260 C3261 \nC3262 C3263 C3264 C3265 C3266 C3267 \nC3268 \n715: C619_=_C633 ,C619_=_C703 ,C619_=_C704 ,C619_=_C705 ,C619_=_C706 ,\nC619_=_C707 ,C619_=_C708 ,C619_=_C709 ,C619_=_C710 ,C619_=_C711 ,C619_=_C712 ,\nC619_=_C714 ,C619_=_C715 ,C619_=_C716 ,C619_=_C717 ,C619_=_C718 ,C619_=_C719 ,\nC619_=_C720 ,C619_=_C721 ,C619_=_C722 ,C619_=_C723 ,C619_=_C724 ,C619_=_C725 ,\nC619_=_C726 ,C619_=_C727 ,C619_=_C728 ,C619_=_C729 ,C633_=_C1097 ,C633_=_C1177 ,\nC633_=_C1273 ,C633_=_C1534 ,C633_=_C1608 ,C633_=_C1693 ,C633_=_C2025 ,C633_=_C2394 ,\nC633_=_C2648 ,C633_=_C2844 ,C633_=_C3242 ,C633_=_C3254 ,C633_=_C3255 ,C633_=_C3256 ,\nC633_=_C3257 ,C633_=_C3258 ,C633_=_C3259 ,C633_=_C3260 ,C633_=_C3261 ,C633_=_C3262 ,\nC633_=_C3263 ,C633_=_C3264 ,C633_=_C3265 ,C633_=_C3266 ,C633_=_C3267 ,C633_=_C3268 ,\nC703_=_C704 ,C703_=_C705 ,C703_=_C706 ,C703_=_C707 ,C703_=_C708 ,C703_=_C709 ,\nC703_=_C710 ,C703_=_C711 ,C703_=_C712 ,C703_=_C714 ,C703_=_C715 ,C703_=_C716 ,\nC703_=_C717 ,C703_=_C718 ,C703_=_C719 ,C703_=_C720 ,C703_=_C721 ,C703_=_C722 ,\nC703_=_C723 ,C703_=_C724 ,C703_=_C725 ,C703_=_C726 ,C703_=_C727 ,C703_=_C728 ,\nC703_=_C729 ,C704_=_C705 ,C704_=_C706 ,C704_=_C707 ,C704_=_C708 ,C704_=_C709 ,\nC704_=_C710 ,C704_=_C711 ,C704_=_C712 ,C704_=_C714 ,C704_=_C715 ,C704_=_C716 ,\nC704_=_C717 ,C704_=_C718 ,C704_=_C719 ,C704_=_C720 ,C704_=_C721 ,C704_=_C722 ,\nC704_=_C723 ,C704_=_C724 ,C704_=_C725 ,C704_=_C726 ,C704_=_C727 ,C704_=_C728 ,\nC704_=_C729 ,C705_=_C706 ,C705_=_C707 ,C705_=_C708 ,C705_=_C709 ,C705_=_C710 ,\nC705_=_C711 ,C705_=_C712 ,C705_=_C714 ,C705_=_C715 ,C705_=_C716 ,C705_=_C717 ,\nC705_=_C718 ,C705_=_C719 ,C705_=_C720 ,C705_=_C721 ,C705_=_C722 ,C705_=_C723 ,\nC705_=_C724 ,C705_=_C725 ,C705_=_C726 ,C705_=_C727 ,C705_=_C728 ,C705_=_C729 ,\nC706_=_C707 ,C706_=_C708 ,C706_=_C709 ,C706_=_C710 ,C706_=_C711 ,C706_=_C712 ,\nC706_=_C714 ,C706_=_C715 ,C706_=_C716 ,C706_=_C717 ,C706_=_C718 ,C706_=_C719 ,\nC706_=_C720 ,C706_=_C721 ,C706_=_C722 ,C706_=_C723 ,C706_=_C724 ,C706_=_C725 ,\nC706_=_C726 ,C706_=_C727 ,C706_=_C728 ,C706_=_C729 ,C706_=_C1097 ,C707_=_C708 ,\nC707_=_C709 ,C707_=_C710 ,C707_=_C711 ,C707_=_C712 ,C707_=_C714 ,C707_=_C715 ,\nC707_=_C716 ,C707_=_C717 ,C707_=_C718 ,C707_=_C719 ,C707_=_C720 ,C707_=_C721 ,\nC707_=_C722 ,C707_=_C723 ,C707_=_C724 ,C707_=_C725 ,C707_=_C726 ,C707_=_C727 ,\nC707_=_C728 ,C707_=_C729 ,C708_=_C709 ,C708_=_C710 ,C708_=_C711 ,C708_=_C712 ,\nC708_=_C714 ,C708_=_C715 ,C708_=_C716 ,C708_=_C717 ,C708_=_C718 ,C708_=_C719 ,\nC708_=_C720 ,C708_=_C721 ,C708_=_C722 ,C708_=_C723 ,C708_=_C724 ,C708_=_C725 ,\nC708_=_C726 ,C708_=_C727 ,C708_=_C728 ,C708_=_C729 ,C708_=_C2025 ,C709_=_C710 ,\nC709_=_C711 ,C709_=_C712 ,C709_=_C714 ,C709_=_C715 ,C709_=_C716 ,C709_=_C717 ,\nC709_=_C718 ,C709_=_C719 ,C709_=_C720 ,C709_=_C721 ,C709_=_C722 ,C709_=_C723 ,\nC709_=_C724 ,C709_=_C725 ,C709_=_C726 ,C709_=_C727 ,C709_=_C728 ,C709_=_C729 ,\nC710_=_C711 ,C710_=_C712 ,C710_=_C714 ,C710_=_C715 ,C710_=_C716 ,C710_=_C717 ,\nC710_=_C718 ,C710_=_C719 ,C710_=_C720 ,C710_=_C721 ,C710_=_C722 ,C710_=_C723 ,\nC710_=_C724 ,C710_=_C725 ,C710_=_C726 ,C710_=_C727 ,C710_=_C728 ,C710_=_C729 ,\nC710_=_C2394 ,C711_=_C712 ,C711_=_C714 ,C711_=_C715 ,C711_=_C716 ,C711_=_C717 ,\nC711_=_C718 ,C711_=_C719 ,C711_=_C720 ,C711_=_C721 ,C711_=_C722 ,C711_=_C723 ,\nC711_=_C724 ,C711_=_C725 ,C711_=_C726 ,C711_=_C727 ,C711_=_C728 ,C711_=_C729 ,\nC712_=_C714 ,C712_=_C715 ,C712_=_C716 ,C712_=_C717 ,C712_=_C718 ,C712_=_C719 ,\nC712_=_C720 ,C712_=_C721 ,C712_=_C722 ,C712_=_C723 ,C712_=_C724 ,C712_=_C725 ,\nC712_=_C726 ,C712_=_C727 ,C712_=_C728 ,C712_=_C729 ,C712_=_C3242 ,C714_=_C715 ,\nC714_=_C716 ,C714_=_C717 ,C714_=_C718 ,C714_=_C719 ,C714_=_C720 ,C714_=_C721 ,\nC714_=_C722 ,C714_=_C723 ,C714_=_C724 ,C714_=_C725 ,C714_=_C726 ,C714_=_C727 ,\nC714_=_C728 ,C714_=_C729 ,C715_=_C716 ,C715_=_C717 ,C715_=_C718 ,C715_=_C719 ,\nC715_=_C720 ,C715_=_C721 ,C715_=_C722 ,C715_=_C723 ,C715_=_C724 ,C715_=_C725 ,\nC715_=_C726 ,C715_=_C727 ,C715_=_C728 ,C715_=_C729 ,C715_=_C3254 ,C716_=_C717 ,\nC716_=_C718 ,C716_=_C719 ,C716_=_C720 ,C716_=_C721 ,C716_=_C722 ,C716_=_C723 ,\nC716_=_C724 ,C716_=_C725 ,C716_=_C726 ,C716_=_C727 ,C716_=_C728 ,C716_=_C729 ,\nC716_=_C3255 ,C717_=_C718 ,C717_=_C719 ,C717_=_C720 ,C717_=_C721 ,C717_=_C722 ,\nC717_=_C723 ,C717_=_C724 ,C717_=_C725 ,C717_=_C726 ,C717_=_C727 ,C717_=_C728 ,\nC717_=_C729 ,C718_=_C719 ,C718_=_C720 ,C718_=_C721 ,C718_=_C722</w:t>
      </w:r>
    </w:p>
    <w:p>
      <w:pPr>
        <w:pStyle w:val="PreformattedText"/>
        <w:bidi w:val="0"/>
        <w:spacing w:before="0" w:after="0"/>
        <w:jc w:val="left"/>
        <w:rPr/>
      </w:pPr>
      <w:r>
        <w:rPr/>
        <w:t xml:space="preserve"> </w:t>
      </w:r>
      <w:r>
        <w:rPr/>
        <w:t>,C718_=_C723 ,\nC718_=_C724 ,C718_=_C725 ,C718_=_C726 ,C718_=_C727 ,C718_=_C728 ,C718_=_C729 ,\nC719_=_C720 ,C719_=_C721 ,C719_=_C722 ,C719_=_C723 ,C719_=_C724 ,C719_=_C725 ,\nC719_=_C726 ,C719_=_C727 ,C719_=_C728 ,C719_=_C729 ,C720_=_C721 ,C720_=_C722 ,\nC720_=_C723 ,C720_=_C724 ,C720_=_C725 ,C720_=_C726 ,C720_=_C727 ,C720_=_C728 ,\nC720_=_C729 ,C720_=_C3256 ,C721_=_C722 ,C721_=_C723 ,C721_=_C724 ,C721_=_C725 ,\nC721_=_C726 ,C721_=_C727 ,C721_=_C728 ,C721_=_C729 ,C721_=_C3259 ,C722_=_C723 ,\nC722_=_C724 ,C722_=_C725 ,C722_=_C726 ,C722_=_C727 ,C722_=_C728 ,C722_=_C729 ,\nC722_=_C3263 ,C723_=_C724 ,C723_=_C725 ,C723_=_C726 ,C723_=_C727 ,C723_=_C728 ,\nC723_=_C729 ,C723_=_C3264 ,C724_=_C725 ,C724_=_C726 ,C724_=_C727 ,C724_=_C728 ,\nC724_=_C729 ,C725_=_C726 ,C725_=_C727 ,C725_=_C728 ,C725_=_C729 ,C726_=_C727 ,\nC726_=_C728 ,C726_=_C729 ,C726_=_C3265 ,C727_=_C728 ,C727_=_C729 ,C727_=_C3268 ,\nC728_=_C729 ,C1097_=_C1177 ,C1097_=_C1273 ,C1097_=_C1534 ,C1097_=_C1608 ,C1097_=_C1693 ,\nC1097_=_C2025 ,C1097_=_C2394 ,C1097_=_C2648 ,C1097_=_C2844 ,C1097_=_C3242 ,C1097_=_C3254 ,\nC1097_=_C3255 ,C1097_=_C3256 ,C1097_=_C3257 ,C1097_=_C3258 ,C1097_=_C3259 ,C1097_=_C3260 ,\nC1097_=_C3261 ,C1097_=_C3262 ,C1097_=_C3263 ,C1097_=_C3264 ,C1097_=_C3265 ,C1097_=_C3266 ,\nC1097_=_C3267 ,C1097_=_C3268 ,C1177_=_C1273 ,C1177_=_C1534 ,C1177_=_C1608 ,C1177_=_C1693 ,\nC1177_=_C2025 ,C1177_=_C2394 ,C1177_=_C2648 ,C1177_=_C2844 ,C1177_=_C3242 ,C1177_=_C3254 ,\nC1177_=_C3255 ,C1177_=_C3256 ,C1177_=_C3257 ,C1177_=_C3258 ,C1177_=_C3259 ,C1177_=_C3260 ,\nC1177_=_C3261 ,C1177_=_C3262 ,C1177_=_C3263 ,C1177_=_C3264 ,C1177_=_C3265 ,C1177_=_C3266 ,\nC1177_=_C3267 ,C1177_=_C3268 ,C1273_=_C1534 ,C1273_=_C1608 ,C1273_=_C1693 ,C1273_=_C2025 ,\nC1273_=_C2394 ,C1273_=_C2648 ,C1273_=_C2844 ,C1273_=_C3242 ,C1273_=_C3254 ,C1273_=_C3255 ,\nC1273_=_C3256 ,C1273_=_C3257 ,C1273_=_C3258 ,C1273_=_C3259 ,C1273_=_C3260 ,C1273_=_C3261 ,\nC1273_=_C3262 ,C1273_=_C3263 ,C1273_=_C3264 ,C1273_=_C3265 ,C1273_=_C3266 ,C1273_=_C3267 ,\nC1273_=_C3268 ,C1534_=_C1608 ,C1534_=_C1693 ,C1534_=_C2025 ,C1534_=_C2394 ,C1534_=_C2648 ,\nC1534_=_C2844 ,C1534_=_C3242 ,C1534_=_C3254 ,C1534_=_C3255 ,C1534_=_C3256 ,C1534_=_C3257 ,\nC1534_=_C3258 ,C1534_=_C3259 ,C1534_=_C3260 ,C1534_=_C3261 ,C1534_=_C3262 ,C1534_=_C3263 ,\nC1534_=_C3264 ,C1534_=_C3265 ,C1534_=_C3266 ,C1534_=_C3267 ,C1534_=_C3268 ,C1608_=_C1693 ,\nC1608_=_C2025 ,C1608_=_C2394 ,C1608_=_C2648 ,C1608_=_C2844 ,C1608_=_C3242 ,C1608_=_C3254 ,\nC1608_=_C3255 ,C1608_=_C3256 ,C1608_=_C3257 ,C1608_=_C3258 ,C1608_=_C3259 ,C1608_=_C3260 ,\nC1608_=_C3261 ,C1608_=_C3262 ,C1608_=_C3263 ,C1608_=_C3264 ,C1608_=_C3265 ,C1608_=_C3266 ,\nC1608_=_C3267 ,C1608_=_C3268 ,C1693_=_C2025 ,C1693_=_C2394 ,C1693_=_C2648 ,C1693_=_C2844 ,\nC1693_=_C3242 ,C1693_=_C3254 ,C1693_=_C3255 ,C1693_=_C3256 ,C1693_=_C3257 ,C1693_=_C3258 ,\nC1693_=_C3259 ,C1693_=_C3260 ,C1693_=_C3261 ,C1693_=_C3262 ,C1693_=_C3263 ,C1693_=_C3264 ,\nC1693_=_C3265 ,C1693_=_C3266 ,C1693_=_C3267 ,C1693_=_C3268 ,C2025_=_C2394 ,C2025_=_C2648 ,\nC2025_=_C2844 ,C2025_=_C3242 ,C2025_=_C3254 ,C2025_=_C3255 ,C2025_=_C3256 ,C2025_=_C3257 ,\nC2025_=_C3258 ,C2025_=_C3259 ,C2025_=_C3260 ,C2025_=_C3261 ,C2025_=_C3262 ,C2025_=_C3263 ,\nC2025_=_C3264 ,C2025_=_C3265 ,C2025_=_C3266 ,C2025_=_C3267 ,C2025_=_C3268 ,C2394_=_C2648 ,\nC2394_=_C2844 ,C2394_=_C3242 ,C2394_=_C3254 ,C2394_=_C3255 ,C2394_=_C3256 ,C2394_=_C3257 ,\nC2394_=_C3258 ,C2394_=_C3259 ,C2394_=_C3260 ,C2394_=_C3261 ,C2394_=_C3262 ,C2394_=_C3263 ,\nC2394_=_C3264 ,C2394_=_C3265 ,C2394_=_C3266 ,C2394_=_C3267 ,C2394_=_C3268 ,C2648_=_C2844 ,\nC2648_=_C3242 ,C2648_=_C3254 ,C2648_=_C3255 ,C2648_=_C3256 ,C2648_=_C3257 ,C2648_=_C3258 ,\nC2648_=_C3259 ,C2648_=_C3260 ,C2648_=_C3261 ,C2648_=_C3262 ,C2648_=_C3263 ,C2648_=_C3264 ,\nC2648_=_C3265 ,C2648_=_C3266 ,C2648_=_C3267 ,C2648_=_C3268 ,C2844_=_C3242 ,C2844_=_C3254 ,\nC2844_=_C3255 ,C2844_=_C3256 ,C2844_=_C3257 ,C2844_=_C3258 ,C2844_=_C3259 ,C2844_=_C3260 ,\nC2844_=_C3261 ,C2844_=_C3262 ,C2844_=_C3263 ,C2844_=_C3264 ,C2844_=_C3265 ,C2844_=_C3266 ,\nC2844_=_C3267 ,C2844_=_C3268 ,C3242_=_C3254 ,C3242_=_C3255 ,C3242_=_C3256 ,C3242_=_C3257 ,\nC3242_=_C3258 ,C3242_=_C3259 ,C3242_=_C3260 ,C3242_=_C3261 ,C3242_=_C3262 ,C3242_=_C3263 ,\nC3242_=_C3264 ,C3242_=_C3265 ,C3242_=_C3266 ,C3242_=_C3267 ,C3242_=_C3268 ,C3254_=_C3255 ,\nC3254_=_C3256 ,C3254_=_C3257 ,C3254_=_C3258 ,C3254_=_C3259 ,C3254_=_C3260 ,C3254_=_C3261 ,\nC3254_=_C3262 ,C3254_=_C3263 ,C3254_=_C3264 ,C3254_=_C3265 ,C3254_=_C3266 ,C3254_=_C3267 ,\nC3254_=_C3268 ,C3255_=_C3256 ,C3255_=_C3257 ,C3255_=_C3258 ,C3255_=_C3259 ,C3255_=_C3260 ,\nC3255_=_C3261 ,C3255_=_C3262 ,C3255_=_C3263 ,C3255_=_C3264 ,C3255_=_C3265 ,C3255_=_C3266 ,\nC3255_=_C3267 ,C3255_=_C3268 ,C3256_=_C3257 ,C3256_=_C3258 ,C3256_=_C3259 ,C3256_=_C3260 ,\nC3256_=_C3261 ,C3256_=_C3262 ,C3256_=_C3263 ,C3256_=_C3264 ,C3256_=_C3265 ,C3256_=_C3266 ,\nC3256_=_C3267 ,C3256_=_C3268 ,C3257_=_C3258 ,C3257_=_C3259 ,C3257_=_C3260 ,C3257_=_C3261 ,\nC3257_=_C3262 ,C3257_=_C3263 ,C3257_=_C3264 ,C3257_=_C3265 ,C3257_=_C3266 ,C3257_=_C3267 ,\nC3257_=_C3268 ,C3258_=_C3259 ,C3258_=_C3260 ,C3258_=_C3261 ,C3258_=_C3262 ,C3258_=_C3263 ,\nC3258_=_C3264 ,C3258_=_C3265 ,C3258_=_C3266 ,C3258_=_C3267 ,C3258_=_C3268 ,C3259_=_C3260 ,\nC3259_=_C3261 ,C3259_=_C3262 ,C3259_=_C3263 ,C3259_=_C3264 ,C3259_=_C3265 ,C3259_=_C3266 ,\nC3259_=_C3267 ,C3259_=_C3268 ,C3260_=_C3261 ,C3260_=_C3262 ,C3260_=_C3263 ,C3260_=_C3264 ,\nC3260_=_C3265 ,C3260_=_C3266 ,C3260_=_C3267 ,C3260_=_C3268 ,C3261_=_C3262 ,C3261_=_C3263 ,\nC3261_=_C3264 ,C3261_=_C3265 ,C3261_=_C3266 ,C3261_=_C3267 ,C3261_=_C3268 ,C3262_=_C3263 ,\nC3262_=_C3264 ,C3262_=_C3265 ,C3262_=_C3266 ,C3262_=_C3267 ,C3262_=_C3268 ,C3263_=_C3264 ,\nC3263_=_C3265 ,C3263_=_C3266 ,C3263_=_C3267 ,C3263_=_C3268 ,C3264_=_C3265 ,C3264_=_C3266 ,\nC3264_=_C3267 ,C3264_=_C3268 ,C3265_=_C3266 ,C3265_=_C3267 ,C3265_=_C3268 ,C3266_=_C3267 ,\nC3266_=_C3268 ,C3267_=_C3268 ,"];224[shape=box, label="id:224 level: 7\n55: C718 C810 C816 C929 C939 \nC980 C1595 C1640 C1652 C1684 C1685 \nC1686 C1687 C1688 C1689 C1690 C1691 \nC1692 C1693 C1694 C1695 C1696 C1697 \nC1698 C1699 C1700 C1701 C1702 C1703 \nC1704 C1705 C1706 C1707 C1882 C1907 \nC2123 C2145 C2402 C2435 C2742 C2861 \nC3191 C3410 C3466 C3510 C3529 C3554 \nC3564 C3574 C3575 C3576 C3577 C3578 \nC3579 C3580 \n767: C718_=_C816( C718 C816 ) C718_=_C929( C718 C929 ) C718_=_C980( C718 C980 ) C718_=_C1652( C718 C1652 ) C718_=_C1696( C718 C1696 ) \nC718_=_C1882( C718 C1882 ) C718_=_C1907( C718 C1907 ) C718_=_C2123( C718 C2123 ) C718_=_C2145( C718 C2145 ) C718_=_C2402( C718 C2402 ) C718_=_C2435( C718 C2435 ) \nC718_=_C2742( C718 C2742 ) C718_=_C2861( C718 C2861 ) C718_=_C3191( C718 C3191 ) C718_=_C3410( C718 C3410 ) C718_=_C3466( C718 C3466 ) C718_=_C3510( C718 C3510 ) \nC718_=_C3529( C718 C3529 ) C718_=_C3554( C718 C3554 ) C718_=_C3564( C718 C3564 ) C718_=_C3574( C718 C3574 ) C718_=_C3575( C718 C3575 ) C718_=_C3576( C718 C3576 ) \nC718_=_C3577( C718 C3577 ) C718_=_C3578( C718 C3578 ) C718_=_C3579( C718 C3579 ) C718_=_C3580( C718 C3580 ) C810_=_C816( C810 C816 ) C810_=_C939( C810 C939 ) \nC810_=_C1595( C810 C1595 ) C810_=_C1640( C810 C1640 ) C810_=_C1684( C810 C1684 ) C810_=_C1685( C810 C1685 ) C810_=_C1686( C810 C1686 ) C810_=_C1687( C810 C1687 ) \nC810_=_C1688( C810 C1688 ) C810_=_C1689( C810 C1689 ) C810_=_C1690( C810 C1690 ) C810_=_C1691( C810 C1691 ) C810_=_C1692( C810 C1692 ) C810_=_C1693( C810 C1693 ) \nC810_=_C1694( C810 C1694 ) C810_=_C1695( C810 C1695 ) C810_=_C1696( C810 C1696 ) C810_=_C1697( C810 C1697 ) C810_=_C1698( C810 C1698 ) C810_=_C1699( C810 C1699 ) \nC810_=_C1700( C810 C1700 ) C810_=_C1701( C810 C1701 ) C810_=_C1702( C810 C1702 ) C810_=_C1703( C810 C1703 ) C810_=_C1704( C810 C1704 ) C810_=_C1705( C810 C1705 ) \nC810_=_C1706( C810 C1706 ) C810_=_C1707( C810 C1707 ) C816_=_C929( C816 C929 ) C816_=_C980( C816 C980 ) C816_=_C1652( C816 C1652 ) C816_=_C1696( C816 C1696 ) \nC816_=_C1882( C816 C1882 ) C816_=_C1907( C816 C1907 ) C816_=_C2123( C816 C2123 ) C816_=_C2145( C816 C2145 ) C816_=_C2402( C816 C2402 ) C816_=_C2435( C816 C2435 ) \nC816_=_C2742( C816 C2742 ) C816_=_C2861( C816 C2861 ) C816_=_C3191( C816 C3191 ) C816_=_C3410( C816 C3410 ) C816_=_C3466( C816 C3466 ) C816_=_C3510( C816 C3510 ) \nC816_=_C3529( C816 C3529 ) C816_=_C3554( C816 C3554 ) C816_=_C3564( C816 C3564 ) C816_=_C3574( C816 C3574 ) C816_=_C3575( C816 C3575 ) C816_=_C3576( C816 C3576 ) \nC816_=_C3577( C816 C3577 ) C816_=_C3578( C816 C3578 ) C816_=_C3579( C816 C3579 ) C816_=_C3580( C816 C3580 ) C929_=_C980( C929 C980 ) C929_=_C1652( C929 C1652 ) \nC929_=_C1696( C929 C1696 ) C929_=_C1882( C929 C1882 ) C929_=_C1907( C929 C1907 ) C929_=_C2123( C929 C2123 ) C929_=_C2145( C929 C2145 ) C929_=_C2402( C929 C2402 ) \nC929_=_C2435( C929 C2435 ) C929_=_C2742( C929 C2742 ) C929_=_C2861( C929 C2861 ) C929_=_C3191( C929 C3191 ) C929_=_C3410( C929 C3410 ) C929_=_C3466( C929 C3466 ) \nC929_=_C3510( C929 C3510 ) C929_=_C3529( C929 C3529 ) C929_=_C3554( C929 C3554 ) C929_=_C3564( C929 C3564 ) C929_=_C3574( C929 C3574 ) C929_=_C3575( C929 C3575 ) \nC929_=_C3576( C929 C3576 ) C929_=_C3577( C929 C3577 ) C929_=_C3578( C929 C3578 ) C929_=_C3579( C929 C3579 ) C929_=_C3580( C929 C3580 ) C939_=_C1595( C939 C1595 ) \nC939_=_C1640( C939 C1640 ) C939_=_C1684( C939 C1684 ) C939_=_C1685( C939 C1685 ) C939_=_C1686( C939 C1686 ) C939_=_C1687( C939 C1687 ) C939_=_C1688( C939 C1688 ) \nC939_=_C1689( C939 C1689 ) C939_=_C1690( C939 C1690 ) C939_=_C1691( C939 C1691 ) C939_=_C1692( C939 C1692 ) C939_=_C1693( C939 C1693 ) C939_=_C1694( C939 C1694 ) \nC939_=_C1695( C939 C1695 ) C939_=_C1696( C939 C1696 ) C939_=_C1697( C939 C1697 ) C939_=_C1698( C939 C1698 ) C939_=_C1699( C939 C1699 ) C939_=_C1700( C939 C1700 ) \nC939_=_C1701( C939 C1701 ) C939_=_C1702( C939 C1702 ) C939_=_C1703( C939 C1703 ) C939_=_C1704( C939 C1704 ) C939_=_C1705( C939 C1705 ) C939_=_C1706( C939 C1706 ) \nC939_=_C1707( C939 C1707 ) C980_=_C1652( C980</w:t>
      </w:r>
    </w:p>
    <w:p>
      <w:pPr>
        <w:pStyle w:val="PreformattedText"/>
        <w:bidi w:val="0"/>
        <w:spacing w:before="0" w:after="0"/>
        <w:jc w:val="left"/>
        <w:rPr/>
      </w:pPr>
      <w:r>
        <w:rPr/>
        <w:t xml:space="preserve"> </w:t>
      </w:r>
      <w:r>
        <w:rPr/>
        <w:t>C1652 ) C980_=_C1696( C980 C1696 ) C980_=_C1882( C980 C1882 ) C980_=_C1907( C980 C1907 ) C980_=_C2123( C980 C2123 ) \nC980_=_C2145( C980 C2145 ) C980_=_C2402( C980 C2402 ) C980_=_C2435( C980 C2435 ) C980_=_C2742( C980 C2742 ) C980_=_C2861( C980 C2861 ) C980_=_C3191( C980 C3191 ) \nC980_=_C3410( C980 C3410 ) C980_=_C3466( C980 C3466 ) C980_=_C3510( C980 C3510 ) C980_=_C3529( C980 C3529 ) C980_=_C3554( C980 C3554 ) C980_=_C3564( C980 C3564 ) \nC980_=_C3574( C980 C3574 ) C980_=_C3575( C980 C3575 ) C980_=_C3576( C980 C3576 ) C980_=_C3577( C980 C3577 ) C980_=_C3578( C980 C3578 ) C980_=_C3579( C980 C3579 ) \nC980_=_C3580( C980 C3580 ) C1595_=_C1640( C1595 C1640 ) C1595_=_C1684( C1595 C1684 ) C1595_=_C1685( C1595 C1685 ) C1595_=_C1686( C1595 C1686 ) C1595_=_C1687( C1595 C1687 ) \nC1595_=_C1688( C1595 C1688 ) C1595_=_C1689( C1595 C1689 ) C1595_=_C1690( C1595 C1690 ) C1595_=_C1691( C1595 C1691 ) C1595_=_C1692( C1595 C1692 ) C1595_=_C1693( C1595 C1693 ) \nC1595_=_C1694( C1595 C1694 ) C1595_=_C1695( C1595 C1695 ) C1595_=_C1696( C1595 C1696 ) C1595_=_C1697( C1595 C1697 ) C1595_=_C1698( C1595 C1698 ) C1595_=_C1699( C1595 C1699 ) \nC1595_=_C1700( C1595 C1700 ) C1595_=_C1701( C1595 C1701 ) C1595_=_C1702( C1595 C1702 ) C1595_=_C1703( C1595 C1703 ) C1595_=_C1704( C1595 C1704 ) C1595_=_C1705( C1595 C1705 ) \nC1595_=_C1706( C1595 C1706 ) C1595_=_C1707( C1595 C1707 ) C1640_=_C1652( C1640 C1652 ) C1640_=_C1684( C1640 C1684 ) C1640_=_C1685( C1640 C1685 ) C1640_=_C1686( C1640 C1686 ) \nC1640_=_C1687( C1640 C1687 ) C1640_=_C1688( C1640 C1688 ) C1640_=_C1689( C1640 C1689 ) C1640_=_C1690( C1640 C1690 ) C1640_=_C1691( C1640 C1691 ) C1640_=_C1692( C1640 C1692 ) \nC1640_=_C1693( C1640 C1693 ) C1640_=_C1694( C1640 C1694 ) C1640_=_C1695( C1640 C1695 ) C1640_=_C1696( C1640 C1696 ) C1640_=_C1697( C1640 C1697 ) C1640_=_C1698( C1640 C1698 ) \nC1640_=_C1699( C1640 C1699 ) C1640_=_C1700( C1640 C1700 ) C1640_=_C1701( C1640 C1701 ) C1640_=_C1702( C1640 C1702 ) C1640_=_C1703( C1640 C1703 ) C1640_=_C1704( C1640 C1704 ) \nC1640_=_C1705( C1640 C1705 ) C1640_=_C1706( C1640 C1706 ) C1640_=_C1707( C1640 C1707 ) C1652_=_C1696( C1652 C1696 ) C1652_=_C1882( C1652 C1882 ) C1652_=_C1907( C1652 C1907 ) \nC1652_=_C2123( C1652 C2123 ) C1652_=_C2145( C1652 C2145 ) C1652_=_C2402( C1652 C2402 ) C1652_=_C2435( C1652 C2435 ) C1652_=_C2742( C1652 C2742 ) C1652_=_C2861( C1652 C2861 ) \nC1652_=_C3191( C1652 C3191 ) C1652_=_C3410( C1652 C3410 ) C1652_=_C3466( C1652 C3466 ) C1652_=_C3510( C1652 C3510 ) C1652_=_C3529( C1652 C3529 ) C1652_=_C3554( C1652 C3554 ) \nC1652_=_C3564( C1652 C3564 ) C1652_=_C3574( C1652 C3574 ) C1652_=_C3575( C1652 C3575 ) C1652_=_C3576( C1652 C3576 ) C1652_=_C3577( C1652 C3577 ) C1652_=_C3578( C1652 C3578 ) \nC1652_=_C3579( C1652 C3579 ) C1652_=_C3580( C1652 C3580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4_=_C1704( C1684 C1704 ) C1684_=_C1705( C1684 C1705 ) C1684_=_C1706( C1684 C1706 ) \nC1684_=_C1707( C1684 C1707 ) C1684_=_C2123( C1684 C2123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2402( C1685 C2402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1707( C1689 C1707 ) C1689_=_C2861( C1689 C2861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3191( C1691 C3191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882( C1696 C1882 ) \nC1696_=_C1907( C1696 C1907 ) C1696_=_C2123( C1696 C2123 ) C1696_=_C2145( C1696 C2145 ) C1696_=_C2402( C1696 C2402 ) C1696_=_C2435( C1696 C2435 ) C1696_=_C2742( C1696 C2742 ) \nC1696_=_C2861( C1696 C2861 ) C1696_=_C3191( C1696 C3191 ) C1696_=_C3410( C1696 C3410 ) C1696_=_C3466( C1696 C3466 ) C1696_=_C3510( C1696 C3510 ) C1696_=_C3529( C1696 C3529 ) \nC1696_=_C3554( C1696 C3554 ) C1696_=_C3564( C1696 C3564 ) C1696_=_C3574( C1696 C3574 ) C1696_=_C3575( C1696 C3575 ) C1696_=_C3576( C1696 C3576</w:t>
      </w:r>
    </w:p>
    <w:p>
      <w:pPr>
        <w:pStyle w:val="PreformattedText"/>
        <w:bidi w:val="0"/>
        <w:spacing w:before="0" w:after="0"/>
        <w:jc w:val="left"/>
        <w:rPr/>
      </w:pPr>
      <w:r>
        <w:rPr/>
        <w:t xml:space="preserve"> </w:t>
      </w:r>
      <w:r>
        <w:rPr/>
        <w:t>) C1696_=_C3577( C1696 C3577 ) \nC1696_=_C3578( C1696 C3578 ) C1696_=_C3579( C1696 C3579 ) C1696_=_C3580( C1696 C3580 ) C1697_=_C1698( C1697 C1698 ) C1697_=_C1699( C1697 C1699 ) C1697_=_C1700( C1697 C1700 ) \nC1697_=_C1701( C1697 C1701 ) C1697_=_C1702( C1697 C1702 ) C1697_=_C1703( C1697 C1703 ) C1697_=_C1704( C1697 C1704 ) C1697_=_C1705( C1697 C1705 ) C1697_=_C1706( C1697 C1706 ) \nC1697_=_C1707( C1697 C1707 ) C1697_=_C3574( C1697 C3574 ) C1698_=_C1699( C1698 C1699 ) C1698_=_C1700( C1698 C1700 ) C1698_=_C1701( C1698 C1701 ) C1698_=_C1702( C1698 C1702 ) \nC1698_=_C1703( C1698 C1703 ) C1698_=_C1704( C1698 C1704 ) C1698_=_C1705( C1698 C1705 ) C1698_=_C1706( C1698 C1706 ) C1698_=_C1707( C1698 C1707 ) C1699_=_C1700( C1699 C1700 ) \nC1699_=_C1701( C1699 C1701 ) C1699_=_C1702( C1699 C1702 ) C1699_=_C1703( C1699 C1703 ) C1699_=_C1704( C1699 C1704 ) C1699_=_C1705( C1699 C1705 ) C1699_=_C1706( C1699 C1706 ) \nC1699_=_C1707( C1699 C1707 ) C1700_=_C1701( C1700 C1701 ) C1700_=_C1702( C1700 C1702 ) C1700_=_C1703( C1700 C1703 ) C1700_=_C1704( C1700 C1704 ) C1700_=_C1705( C1700 C1705 ) \nC1700_=_C1706( C1700 C1706 ) C1700_=_C1707( C1700 C1707 ) C1701_=_C1702( C1701 C1702 ) C1701_=_C1703( C1701 C1703 ) C1701_=_C1704( C1701 C1704 ) C1701_=_C1705( C1701 C1705 ) \nC1701_=_C1706( C1701 C1706 ) C1701_=_C1707( C1701 C1707 ) C1701_=_C3576( C1701 C3576 ) C1702_=_C1703( C1702 C1703 ) C1702_=_C1704( C1702 C1704 ) C1702_=_C1705( C1702 C1705 ) \nC1702_=_C1706( C1702 C1706 ) C1702_=_C1707( C1702 C1707 ) C1703_=_C1704( C1703 C1704 ) C1703_=_C1705( C1703 C1705 ) C1703_=_C1706( C1703 C1706 ) C1703_=_C1707( C1703 C1707 ) \nC1704_=_C1705( C1704 C1705 ) C1704_=_C1706( C1704 C1706 ) C1704_=_C1707( C1704 C1707 ) C1704_=_C3577( C1704 C3577 ) C1705_=_C1706( C1705 C1706 ) C1705_=_C1707( C1705 C1707 ) \nC1706_=_C1707( C1706 C1707 ) C1706_=_C3579( C1706 C3579 ) C1707_=_C3580( C1707 C3580 ) C1882_=_C1907( C1882 C1907 ) C1882_=_C2123( C1882 C2123 ) C1882_=_C2145( C1882 C2145 ) \nC1882_=_C2402( C1882 C2402 ) C1882_=_C2435( C1882 C2435 ) C1882_=_C2742( C1882 C2742 ) C1882_=_C2861( C1882 C2861 ) C1882_=_C3191( C1882 C3191 ) C1882_=_C3410( C1882 C3410 ) \nC1882_=_C3466( C1882 C3466 ) C1882_=_C3510( C1882 C3510 ) C1882_=_C3529( C1882 C3529 ) C1882_=_C3554( C1882 C3554 ) C1882_=_C3564( C1882 C3564 ) C1882_=_C3574( C1882 C3574 ) \nC1882_=_C3575( C1882 C3575 ) C1882_=_C3576( C1882 C3576 ) C1882_=_C3577( C1882 C3577 ) C1882_=_C3578( C1882 C3578 ) C1882_=_C3579( C1882 C3579 ) C1882_=_C3580( C1882 C3580 ) \nC1907_=_C2123( C1907 C2123 ) C1907_=_C2145( C1907 C2145 ) C1907_=_C2402( C1907 C2402 ) C1907_=_C2435( C1907 C2435 ) C1907_=_C2742( C1907 C2742 ) C1907_=_C2861( C1907 C2861 ) \nC1907_=_C3191( C1907 C3191 ) C1907_=_C3410( C1907 C3410 ) C1907_=_C3466( C1907 C3466 ) C1907_=_C3510( C1907 C3510 ) C1907_=_C3529( C1907 C3529 ) C1907_=_C3554( C1907 C3554 ) \nC1907_=_C3564( C1907 C3564 ) C1907_=_C3574( C1907 C3574 ) C1907_=_C3575( C1907 C3575 ) C1907_=_C3576( C1907 C3576 ) C1907_=_C3577( C1907 C3577 ) C1907_=_C3578( C1907 C3578 ) \nC1907_=_C3579( C1907 C3579 ) C1907_=_C3580( C1907 C3580 ) C2123_=_C2145( C2123 C2145 ) C2123_=_C2402( C2123 C2402 ) C2123_=_C2435( C2123 C2435 ) C2123_=_C2742( C2123 C2742 ) \nC2123_=_C2861( C2123 C2861 ) C2123_=_C3191( C2123 C3191 ) C2123_=_C3410( C2123 C3410 ) C2123_=_C3466( C2123 C3466 ) C2123_=_C3510( C2123 C3510 ) C2123_=_C3529( C2123 C3529 ) \nC2123_=_C3554( C2123 C3554 ) C2123_=_C3564( C2123 C3564 ) C2123_=_C3574( C2123 C3574 ) C2123_=_C3575( C2123 C3575 ) C2123_=_C3576( C2123 C3576 ) C2123_=_C3577( C2123 C3577 ) \nC2123_=_C3578( C2123 C3578 ) C2123_=_C3579( C2123 C3579 ) C2123_=_C3580( C2123 C3580 ) C2145_=_C2402( C2145 C2402 ) C2145_=_C2435( C2145 C2435 ) C2145_=_C2742( C2145 C2742 ) \nC2145_=_C2861( C2145 C2861 ) C2145_=_C3191( C2145 C3191 ) C2145_=_C3410( C2145 C3410 ) C2145_=_C3466( C2145 C3466 ) C2145_=_C3510( C2145 C3510 ) C2145_=_C3529( C2145 C3529 ) \nC2145_=_C3554( C2145 C3554 ) C2145_=_C3564( C2145 C3564 ) C2145_=_C3574( C2145 C3574 ) C2145_=_C3575( C2145 C3575 ) C2145_=_C3576( C2145 C3576 ) C2145_=_C3577( C2145 C3577 ) \nC2145_=_C3578( C2145 C3578 ) C2145_=_C3579( C2145 C3579 ) C2145_=_C3580( C2145 C3580 ) C2402_=_C2435( C2402 C2435 ) C2402_=_C2742( C2402 C2742 ) C2402_=_C2861( C2402 C2861 ) \nC2402_=_C3191( C2402 C3191 ) C2402_=_C3410( C2402 C3410 ) C2402_=_C3466( C2402 C3466 ) C2402_=_C3510( C2402 C3510 ) C2402_=_C3529( C2402 C3529 ) C2402_=_C3554( C2402 C3554 ) \nC2402_=_C3564( C2402 C3564 ) C2402_=_C3574( C2402 C3574 ) C2402_=_C3575( C2402 C3575 ) C2402_=_C3576( C2402 C3576 ) C2402_=_C3577( C2402 C3577 ) C2402_=_C3578( C2402 C3578 ) \nC2402_=_C3579( C2402 C3579 ) C2402_=_C3580( C2402 C3580 ) C2435_=_C2742( C2435 C2742 ) C2435_=_C2861( C2435 C2861 ) C2435_=_C3191( C2435 C3191 ) C2435_=_C3410( C2435 C3410 ) \nC2435_=_C3466( C2435 C3466 ) C2435_=_C3510( C2435 C3510 ) C2435_=_C3529( C2435 C3529 ) C2435_=_C3554( C2435 C3554 ) C2435_=_C3564( C2435 C3564 ) C2435_=_C3574( C2435 C3574 ) \nC2435_=_C3575( C2435 C3575 ) C2435_=_C3576( C2435 C3576 ) C2435_=_C3577( C2435 C3577 ) C2435_=_C3578( C2435 C3578 ) C2435_=_C3579( C2435 C3579 ) C2435_=_C3580( C2435 C3580 ) \nC2742_=_C2861( C2742 C2861 ) C2742_=_C3191( C2742 C3191 ) C2742_=_C3410( C2742 C3410 ) C2742_=_C3466( C2742 C3466 ) C2742_=_C3510( C2742 C3510 ) C2742_=_C3529( C2742 C3529 ) \nC2742_=_C3554( C2742 C3554 ) C2742_=_C3564( C2742 C3564 ) C2742_=_C3574( C2742 C3574 ) C2742_=_C3575( C2742 C3575 ) C2742_=_C3576( C2742 C3576 ) C2742_=_C3577( C2742 C3577 ) \nC2742_=_C3578( C2742 C3578 ) C2742_=_C3579( C2742 C3579 ) C2742_=_C3580( C2742 C3580 ) C2861_=_C3191( C2861 C3191 ) C2861_=_C3410( C2861 C3410 ) C2861_=_C3466( C2861 C3466 ) \nC2861_=_C3510( C2861 C3510 ) C2861_=_C3529( C2861 C3529 ) C2861_=_C3554( C2861 C3554 ) C2861_=_C3564( C2861 C3564 ) C2861_=_C3574( C2861 C3574 ) C2861_=_C3575( C2861 C3575 ) \nC2861_=_C3576( C2861 C3576 ) C2861_=_C3577( C2861 C3577 ) C2861_=_C3578( C2861 C3578 ) C2861_=_C3579( C2861 C3579 ) C2861_=_C3580( C2861 C3580 ) C3191_=_C3410( C3191 C3410 ) \nC3191_=_C3466( C3191 C3466 ) C3191_=_C3510( C3191 C3510 ) C3191_=_C3529( C3191 C3529 ) C3191_=_C3554( C3191 C3554 ) C3191_=_C3564( C3191 C3564 ) C3191_=_C3574( C3191 C3574 ) \nC3191_=_C3575( C3191 C3575 ) C3191_=_C3576( C3191 C3576 ) C3191_=_C3577( C3191 C3577 ) C3191_=_C3578( C3191 C3578 ) C3191_=_C3579( C3191 C3579 ) C3191_=_C3580( C3191 C3580 ) \nC3410_=_C3466( C3410 C3466 ) C3410_=_C3510( C3410 C3510 ) C3410_=_C3529( C3410 C3529 ) C3410_=_C3554( C3410 C3554 ) C3410_=_C3564( C3410 C3564 ) C3410_=_C3574( C3410 C3574 ) \nC3410_=_C3575( C3410 C3575 ) C3410_=_C3576( C3410 C3576 ) C3410_=_C3577( C3410 C3577 ) C3410_=_C3578( C3410 C3578 ) C3410_=_C3579( C3410 C3579 ) C3410_=_C3580( C3410 C3580 ) \nC3466_=_C3510( C3466 C3510 ) C3466_=_C3529( C3466 C3529 ) C3466_=_C3554( C3466 C3554 ) C3466_=_C3564( C3466 C3564 ) C3466_=_C3574( C3466 C3574 ) C3466_=_C3575( C3466 C3575 ) \nC3466_=_C3576( C3466 C3576 ) C3466_=_C3577( C3466 C3577 ) C3466_=_C3578( C3466 C3578 ) C3466_=_C3579( C3466 C3579 ) C3466_=_C3580( C3466 C3580 ) C3510_=_C3529( C3510 C3529 ) \nC3510_=_C3554( C3510 C3554 ) C3510_=_C3564( C3510 C3564 ) C3510_=_C3574( C3510 C3574 ) C3510_=_C3575( C3510 C3575 ) C3510_=_C3576( C3510 C3576 ) C3510_=_C3577( C3510 C3577 ) \nC3510_=_C3578( C3510 C3578 ) C3510_=_C3579( C3510 C3579 ) C3510_=_C3580( C3510 C3580 ) C3529_=_C3554( C3529 C3554 ) C3529_=_C3564( C3529 C3564 ) C3529_=_C3574( C3529 C3574 ) \nC3529_=_C3575( C3529 C3575 ) C3529_=_C3576( C3529 C3576 ) C3529_=_C3577( C3529 C3577 ) C3529_=_C3578( C3529 C3578 ) C3529_=_C3579( C3529 C3579 ) C3529_=_C3580( C3529 C3580 ) \nC3554_=_C3564( C3554 C3564 ) C3554_=_C3574( C3554 C3574 ) C3554_=_C3575( C3554 C3575 ) C3554_=_C3576( C3554 C3576 ) C3554_=_C3577( C3554 C3577 ) C3554_=_C3578( C3554 C3578 ) \nC3554_=_C3579( C3554 C3579 ) C3554_=_C3580( C3554 C3580 ) C3564_=_C3574( C3564 C3574 ) C3564_=_C3575( C3564 C3575 ) C3564_=_C3576( C3564 C3576 ) C3564_=_C3577( C3564 C3577 ) \nC3564_=_C3578( C3564 C3578 ) C3564_=_C3579( C3564 C3579 ) C3564_=_C3580( C3564 C3580 ) C3574_=_C3575( C3574 C3575 ) C3574_=_C3576( C3574 C3576 ) C3574_=_C3577( C3574 C3577 ) \nC3574_=_C3578( C3574 C3578 ) C3574_=_C3579( C3574 C3579 ) C3574_=_C3580( C3574 C3580 ) C3575_=_C3576( C3575 C3576 ) C3575_=_C3577( C3575 C3577 ) C3575_=_C3578( C3575 C3578 ) \nC3575_=_C3579( C3575 C3579 ) C3575_=_C3580( C3575 C3580 ) C3576_=_C3577( C3576 C3577 ) C3576_=_C3578( C3576 C3578 ) C3576_=_C3579( C3576 C3579 ) C3576_=_C3580( C3576 C3580 ) \nC3577_=_C3578( C3577 C3578 ) C3577_=_C3579( C3577 C3579 ) C3577_=_C3580( C3577 C3580 ) C3578_=_C3579( C3578 C3579 ) C3578_=_C3580( C3578 C3580 ) C3579_=_C3580( C3579 C3580 ) "];161-&gt;224[label="54: C718 C810 C816 C929 C939 \nC980 C1595 C1640 C1652 C1684 C1685 \nC1686 C1687 C1688 C1689 C1690 C1691 \nC1692 C1693 C1694 C1695 C1697 C1698 \nC1699 C1700 C1701 C1702 C1703 C1704 \nC1705 C1706 C1707 C1882 C1907 C2123 \nC2145 C2402 C2435 C2742 C2861 C3191 \nC3410 C3466 C3510 C3529 C3554 C3564 \nC3574 C3575 C3576 C3577 C3578 C3579 \nC3580 \n713: C718_=_C816 ,C718_=_C929 ,C718_=_C980 ,C718_=_C1652 ,C718_=_C1882 ,\nC718_=_C1907 ,C718_=_C2123 ,C718_=_C2145 ,C718_=_C2402 ,C718_=_C2435 ,C718_=_C2742 ,\nC718_=_C2861 ,C718_=_C3191 ,C718_=_C3410 ,C718_=_C3466 ,C718_=_C3510 ,C718_=_C3529 ,\nC718_=_C3554 ,C718_=_C3564 ,C718_=_C3574 ,C718_=_C3575 ,C718_=_C3576 ,C718_=_C3577 ,\nC718_=_C3578 ,C718_=_C3579 ,C718_=_C3580 ,C810_=_C816 ,C810_=_C939 ,C810_=_C1595 ,\nC810_=_C1640 ,C810_=_C1684 ,C810_=_C1685 ,C810_=_C1686 ,C810_=_C1687 ,C810_=_C1688 ,\nC810_=_C1689 ,C810_=_C1690 ,C810_=_C1691 ,C810_=_C1692 ,C810_=_C1693 ,C810_=_C1694 ,\nC810_=_C1695 ,C810_=_C1697 ,C810_=_C1698 ,C810_=_C1699 ,C810_=_C1700 ,C810_=_C1701 ,\nC810_=_C1702 ,C810_=_C1703 ,C810_=_C1704 ,C810_=_C1705 ,C810_=_C1706 ,C810_=_C1707 ,\nC816_=_C929 ,C816_=_C980 ,C816_=_C1652 ,C816_=_C1882 ,C816_=_C1907 ,C816_=_C2123 ,\nC816_=_C2145 ,C816_=_C2402 ,C816_=_C2435</w:t>
      </w:r>
    </w:p>
    <w:p>
      <w:pPr>
        <w:pStyle w:val="PreformattedText"/>
        <w:bidi w:val="0"/>
        <w:spacing w:before="0" w:after="0"/>
        <w:jc w:val="left"/>
        <w:rPr/>
      </w:pPr>
      <w:r>
        <w:rPr/>
        <w:t xml:space="preserve"> </w:t>
      </w:r>
      <w:r>
        <w:rPr/>
        <w:t>,C816_=_C2742 ,C816_=_C2861 ,C816_=_C3191 ,\nC816_=_C3410 ,C816_=_C3466 ,C816_=_C3510 ,C816_=_C3529 ,C816_=_C3554 ,C816_=_C3564 ,\nC816_=_C3574 ,C816_=_C3575 ,C816_=_C3576 ,C816_=_C3577 ,C816_=_C3578 ,C816_=_C3579 ,\nC816_=_C3580 ,C929_=_C980 ,C929_=_C1652 ,C929_=_C1882 ,C929_=_C1907 ,C929_=_C2123 ,\nC929_=_C2145 ,C929_=_C2402 ,C929_=_C2435 ,C929_=_C2742 ,C929_=_C2861 ,C929_=_C3191 ,\nC929_=_C3410 ,C929_=_C3466 ,C929_=_C3510 ,C929_=_C3529 ,C929_=_C3554 ,C929_=_C3564 ,\nC929_=_C3574 ,C929_=_C3575 ,C929_=_C3576 ,C929_=_C3577 ,C929_=_C3578 ,C929_=_C3579 ,\nC929_=_C3580 ,C939_=_C1595 ,C939_=_C1640 ,C939_=_C1684 ,C939_=_C1685 ,C939_=_C1686 ,\nC939_=_C1687 ,C939_=_C1688 ,C939_=_C1689 ,C939_=_C1690 ,C939_=_C1691 ,C939_=_C1692 ,\nC939_=_C1693 ,C939_=_C1694 ,C939_=_C1695 ,C939_=_C1697 ,C939_=_C1698 ,C939_=_C1699 ,\nC939_=_C1700 ,C939_=_C1701 ,C939_=_C1702 ,C939_=_C1703 ,C939_=_C1704 ,C939_=_C1705 ,\nC939_=_C1706 ,C939_=_C1707 ,C980_=_C1652 ,C980_=_C1882 ,C980_=_C1907 ,C980_=_C2123 ,\nC980_=_C2145 ,C980_=_C2402 ,C980_=_C2435 ,C980_=_C2742 ,C980_=_C2861 ,C980_=_C3191 ,\nC980_=_C3410 ,C980_=_C3466 ,C980_=_C3510 ,C980_=_C3529 ,C980_=_C3554 ,C980_=_C3564 ,\nC980_=_C3574 ,C980_=_C3575 ,C980_=_C3576 ,C980_=_C3577 ,C980_=_C3578 ,C980_=_C3579 ,\nC980_=_C3580 ,C1595_=_C1640 ,C1595_=_C1684 ,C1595_=_C1685 ,C1595_=_C1686 ,C1595_=_C1687 ,\nC1595_=_C1688 ,C1595_=_C1689 ,C1595_=_C1690 ,C1595_=_C1691 ,C1595_=_C1692 ,C1595_=_C1693 ,\nC1595_=_C1694 ,C1595_=_C1695 ,C1595_=_C1697 ,C1595_=_C1698 ,C1595_=_C1699 ,C1595_=_C1700 ,\nC1595_=_C1701 ,C1595_=_C1702 ,C1595_=_C1703 ,C1595_=_C1704 ,C1595_=_C1705 ,C1595_=_C1706 ,\nC1595_=_C1707 ,C1640_=_C1652 ,C1640_=_C1684 ,C1640_=_C1685 ,C1640_=_C1686 ,C1640_=_C1687 ,\nC1640_=_C1688 ,C1640_=_C1689 ,C1640_=_C1690 ,C1640_=_C1691 ,C1640_=_C1692 ,C1640_=_C1693 ,\nC1640_=_C1694 ,C1640_=_C1695 ,C1640_=_C1697 ,C1640_=_C1698 ,C1640_=_C1699 ,C1640_=_C1700 ,\nC1640_=_C1701 ,C1640_=_C1702 ,C1640_=_C1703 ,C1640_=_C1704 ,C1640_=_C1705 ,C1640_=_C1706 ,\nC1640_=_C1707 ,C1652_=_C1882 ,C1652_=_C1907 ,C1652_=_C2123 ,C1652_=_C2145 ,C1652_=_C2402 ,\nC1652_=_C2435 ,C1652_=_C2742 ,C1652_=_C2861 ,C1652_=_C3191 ,C1652_=_C3410 ,C1652_=_C3466 ,\nC1652_=_C3510 ,C1652_=_C3529 ,C1652_=_C3554 ,C1652_=_C3564 ,C1652_=_C3574 ,C1652_=_C3575 ,\nC1652_=_C3576 ,C1652_=_C3577 ,C1652_=_C3578 ,C1652_=_C3579 ,C1652_=_C3580 ,C1684_=_C1685 ,\nC1684_=_C1686 ,C1684_=_C1687 ,C1684_=_C1688 ,C1684_=_C1689 ,C1684_=_C1690 ,C1684_=_C1691 ,\nC1684_=_C1692 ,C1684_=_C1693 ,C1684_=_C1694 ,C1684_=_C1695 ,C1684_=_C1697 ,C1684_=_C1698 ,\nC1684_=_C1699 ,C1684_=_C1700 ,C1684_=_C1701 ,C1684_=_C1702 ,C1684_=_C1703 ,C1684_=_C1704 ,\nC1684_=_C1705 ,C1684_=_C1706 ,C1684_=_C1707 ,C1684_=_C2123 ,C1685_=_C1686 ,C1685_=_C1687 ,\nC1685_=_C1688 ,C1685_=_C1689 ,C1685_=_C1690 ,C1685_=_C1691 ,C1685_=_C1692 ,C1685_=_C1693 ,\nC1685_=_C1694 ,C1685_=_C1695 ,C1685_=_C1697 ,C1685_=_C1698 ,C1685_=_C1699 ,C1685_=_C1700 ,\nC1685_=_C1701 ,C1685_=_C1702 ,C1685_=_C1703 ,C1685_=_C1704 ,C1685_=_C1705 ,C1685_=_C1706 ,\nC1685_=_C1707 ,C1685_=_C2402 ,C1686_=_C1687 ,C1686_=_C1688 ,C1686_=_C1689 ,C1686_=_C1690 ,\nC1686_=_C1691 ,C1686_=_C1692 ,C1686_=_C1693 ,C1686_=_C1694 ,C1686_=_C1695 ,C1686_=_C1697 ,\nC1686_=_C1698 ,C1686_=_C1699 ,C1686_=_C1700 ,C1686_=_C1701 ,C1686_=_C1702 ,C1686_=_C1703 ,\nC1686_=_C1704 ,C1686_=_C1705 ,C1686_=_C1706 ,C1686_=_C1707 ,C1687_=_C1688 ,C1687_=_C1689 ,\nC1687_=_C1690 ,C1687_=_C1691 ,C1687_=_C1692 ,C1687_=_C1693 ,C1687_=_C1694 ,C1687_=_C1695 ,\nC1687_=_C1697 ,C1687_=_C1698 ,C1687_=_C1699 ,C1687_=_C1700 ,C1687_=_C1701 ,C1687_=_C1702 ,\nC1687_=_C1703 ,C1687_=_C1704 ,C1687_=_C1705 ,C1687_=_C1706 ,C1687_=_C1707 ,C1688_=_C1689 ,\nC1688_=_C1690 ,C1688_=_C1691 ,C1688_=_C1692 ,C1688_=_C1693 ,C1688_=_C1694 ,C1688_=_C1695 ,\nC1688_=_C1697 ,C1688_=_C1698 ,C1688_=_C1699 ,C1688_=_C1700 ,C1688_=_C1701 ,C1688_=_C1702 ,\nC1688_=_C1703 ,C1688_=_C1704 ,C1688_=_C1705 ,C1688_=_C1706 ,C1688_=_C1707 ,C1689_=_C1690 ,\nC1689_=_C1691 ,C1689_=_C1692 ,C1689_=_C1693 ,C1689_=_C1694 ,C1689_=_C1695 ,C1689_=_C1697 ,\nC1689_=_C1698 ,C1689_=_C1699 ,C1689_=_C1700 ,C1689_=_C1701 ,C1689_=_C1702 ,C1689_=_C1703 ,\nC1689_=_C1704 ,C1689_=_C1705 ,C1689_=_C1706 ,C1689_=_C1707 ,C1689_=_C2861 ,C1690_=_C1691 ,\nC1690_=_C1692 ,C1690_=_C1693 ,C1690_=_C1694 ,C1690_=_C1695 ,C1690_=_C1697 ,C1690_=_C1698 ,\nC1690_=_C1699 ,C1690_=_C1700 ,C1690_=_C1701 ,C1690_=_C1702 ,C1690_=_C1703 ,C1690_=_C1704 ,\nC1690_=_C1705 ,C1690_=_C1706 ,C1690_=_C1707 ,C1691_=_C1692 ,C1691_=_C1693 ,C1691_=_C1694 ,\nC1691_=_C1695 ,C1691_=_C1697 ,C1691_=_C1698 ,C1691_=_C1699 ,C1691_=_C1700 ,C1691_=_C1701 ,\nC1691_=_C1702 ,C1691_=_C1703 ,C1691_=_C1704 ,C1691_=_C1705 ,C1691_=_C1706 ,C1691_=_C1707 ,\nC1691_=_C3191 ,C1692_=_C1693 ,C1692_=_C1694 ,C1692_=_C1695 ,C1692_=_C1697 ,C1692_=_C1698 ,\nC1692_=_C1699 ,C1692_=_C1700 ,C1692_=_C1701 ,C1692_=_C1702 ,C1692_=_C1703 ,C1692_=_C1704 ,\nC1692_=_C1705 ,C1692_=_C1706 ,C1692_=_C1707 ,C1693_=_C1694 ,C1693_=_C1695 ,C1693_=_C1697 ,\nC1693_=_C1698 ,C1693_=_C1699 ,C1693_=_C1700 ,C1693_=_C1701 ,C1693_=_C1702 ,C1693_=_C1703 ,\nC1693_=_C1704 ,C1693_=_C1705 ,C1693_=_C1706 ,C1693_=_C1707 ,C1694_=_C1695 ,C1694_=_C1697 ,\nC1694_=_C1698 ,C1694_=_C1699 ,C1694_=_C1700 ,C1694_=_C1701 ,C1694_=_C1702 ,C1694_=_C1703 ,\nC1694_=_C1704 ,C1694_=_C1705 ,C1694_=_C1706 ,C1694_=_C1707 ,C1695_=_C1697 ,C1695_=_C1698 ,\nC1695_=_C1699 ,C1695_=_C1700 ,C1695_=_C1701 ,C1695_=_C1702 ,C1695_=_C1703 ,C1695_=_C1704 ,\nC1695_=_C1705 ,C1695_=_C1706 ,C1695_=_C1707 ,C1697_=_C1698 ,C1697_=_C1699 ,C1697_=_C1700 ,\nC1697_=_C1701 ,C1697_=_C1702 ,C1697_=_C1703 ,C1697_=_C1704 ,C1697_=_C1705 ,C1697_=_C1706 ,\nC1697_=_C1707 ,C1697_=_C3574 ,C1698_=_C1699 ,C1698_=_C1700 ,C1698_=_C1701 ,C1698_=_C1702 ,\nC1698_=_C1703 ,C1698_=_C1704 ,C1698_=_C1705 ,C1698_=_C1706 ,C1698_=_C1707 ,C1699_=_C1700 ,\nC1699_=_C1701 ,C1699_=_C1702 ,C1699_=_C1703 ,C1699_=_C1704 ,C1699_=_C1705 ,C1699_=_C1706 ,\nC1699_=_C1707 ,C1700_=_C1701 ,C1700_=_C1702 ,C1700_=_C1703 ,C1700_=_C1704 ,C1700_=_C1705 ,\nC1700_=_C1706 ,C1700_=_C1707 ,C1701_=_C1702 ,C1701_=_C1703 ,C1701_=_C1704 ,C1701_=_C1705 ,\nC1701_=_C1706 ,C1701_=_C1707 ,C1701_=_C3576 ,C1702_=_C1703 ,C1702_=_C1704 ,C1702_=_C1705 ,\nC1702_=_C1706 ,C1702_=_C1707 ,C1703_=_C1704 ,C1703_=_C1705 ,C1703_=_C1706 ,C1703_=_C1707 ,\nC1704_=_C1705 ,C1704_=_C1706 ,C1704_=_C1707 ,C1704_=_C3577 ,C1705_=_C1706 ,C1705_=_C1707 ,\nC1706_=_C1707 ,C1706_=_C3579 ,C1707_=_C3580 ,C1882_=_C1907 ,C1882_=_C2123 ,C1882_=_C2145 ,\nC1882_=_C2402 ,C1882_=_C2435 ,C1882_=_C2742 ,C1882_=_C2861 ,C1882_=_C3191 ,C1882_=_C3410 ,\nC1882_=_C3466 ,C1882_=_C3510 ,C1882_=_C3529 ,C1882_=_C3554 ,C1882_=_C3564 ,C1882_=_C3574 ,\nC1882_=_C3575 ,C1882_=_C3576 ,C1882_=_C3577 ,C1882_=_C3578 ,C1882_=_C3579 ,C1882_=_C3580 ,\nC1907_=_C2123 ,C1907_=_C2145 ,C1907_=_C2402 ,C1907_=_C2435 ,C1907_=_C2742 ,C1907_=_C2861 ,\nC1907_=_C3191 ,C1907_=_C3410 ,C1907_=_C3466 ,C1907_=_C3510 ,C1907_=_C3529 ,C1907_=_C3554 ,\nC1907_=_C3564 ,C1907_=_C3574 ,C1907_=_C3575 ,C1907_=_C3576 ,C1907_=_C3577 ,C1907_=_C3578 ,\nC1907_=_C3579 ,C1907_=_C3580 ,C2123_=_C2145 ,C2123_=_C2402 ,C2123_=_C2435 ,C2123_=_C2742 ,\nC2123_=_C2861 ,C2123_=_C3191 ,C2123_=_C3410 ,C2123_=_C3466 ,C2123_=_C3510 ,C2123_=_C3529 ,\nC2123_=_C3554 ,C2123_=_C3564 ,C2123_=_C3574 ,C2123_=_C3575 ,C2123_=_C3576 ,C2123_=_C3577 ,\nC2123_=_C3578 ,C2123_=_C3579 ,C2123_=_C3580 ,C2145_=_C2402 ,C2145_=_C2435 ,C2145_=_C2742 ,\nC2145_=_C2861 ,C2145_=_C3191 ,C2145_=_C3410 ,C2145_=_C3466 ,C2145_=_C3510 ,C2145_=_C3529 ,\nC2145_=_C3554 ,C2145_=_C3564 ,C2145_=_C3574 ,C2145_=_C3575 ,C2145_=_C3576 ,C2145_=_C3577 ,\nC2145_=_C3578 ,C2145_=_C3579 ,C2145_=_C3580 ,C2402_=_C2435 ,C2402_=_C2742 ,C2402_=_C2861 ,\nC2402_=_C3191 ,C2402_=_C3410 ,C2402_=_C3466 ,C2402_=_C3510 ,C2402_=_C3529 ,C2402_=_C3554 ,\nC2402_=_C3564 ,C2402_=_C3574 ,C2402_=_C3575 ,C2402_=_C3576 ,C2402_=_C3577 ,C2402_=_C3578 ,\nC2402_=_C3579 ,C2402_=_C3580 ,C2435_=_C2742 ,C2435_=_C2861 ,C2435_=_C3191 ,C2435_=_C3410 ,\nC2435_=_C3466 ,C2435_=_C3510 ,C2435_=_C3529 ,C2435_=_C3554 ,C2435_=_C3564 ,C2435_=_C3574 ,\nC2435_=_C3575 ,C2435_=_C3576 ,C2435_=_C3577 ,C2435_=_C3578 ,C2435_=_C3579 ,C2435_=_C3580 ,\nC2742_=_C2861 ,C2742_=_C3191 ,C2742_=_C3410 ,C2742_=_C3466 ,C2742_=_C3510 ,C2742_=_C3529 ,\nC2742_=_C3554 ,C2742_=_C3564 ,C2742_=_C3574 ,C2742_=_C3575 ,C2742_=_C3576 ,C2742_=_C3577 ,\nC2742_=_C3578 ,C2742_=_C3579 ,C2742_=_C3580 ,C2861_=_C3191 ,C2861_=_C3410 ,C2861_=_C3466 ,\nC2861_=_C3510 ,C2861_=_C3529 ,C2861_=_C3554 ,C2861_=_C3564 ,C2861_=_C3574 ,C2861_=_C3575 ,\nC2861_=_C3576 ,C2861_=_C3577 ,C2861_=_C3578 ,C2861_=_C3579 ,C2861_=_C3580 ,C3191_=_C3410 ,\nC3191_=_C3466 ,C3191_=_C3510 ,C3191_=_C3529 ,C3191_=_C3554 ,C3191_=_C3564 ,C3191_=_C3574 ,\nC3191_=_C3575 ,C3191_=_C3576 ,C3191_=_C3577 ,C3191_=_C3578 ,C3191_=_C3579 ,C3191_=_C3580 ,\nC3410_=_C3466 ,C3410_=_C3510 ,C3410_=_C3529 ,C3410_=_C3554 ,C3410_=_C3564 ,C3410_=_C3574 ,\nC3410_=_C3575 ,C3410_=_C3576 ,C3410_=_C3577 ,C3410_=_C3578 ,C3410_=_C3579 ,C3410_=_C3580 ,\nC3466_=_C3510 ,C3466_=_C3529 ,C3466_=_C3554 ,C3466_=_C3564 ,C3466_=_C3574 ,C3466_=_C3575 ,\nC3466_=_C3576 ,C3466_=_C3577 ,C3466_=_C3578 ,C3466_=_C3579 ,C3466_=_C3580 ,C3510_=_C3529 ,\nC3510_=_C3554 ,C3510_=_C3564 ,C3510_=_C3574 ,C3510_=_C3575 ,C3510_=_C3576 ,C3510_=_C3577 ,\nC3510_=_C3578 ,C3510_=_C3579 ,C3510_=_C3580 ,C3529_=_C3554 ,C3529_=_C3564 ,C3529_=_C3574 ,\nC3529_=_C3575 ,C3529_=_C3576 ,C3529_=_C3577 ,C3529_=_C3578 ,C3529_=_C3579 ,C3529_=_C3580 ,\nC3554_=_C3564 ,C3554_=_C3574 ,C3554_=_C3575 ,C3554_=_C3576 ,C3554_=_C3577 ,C3554_=_C3578 ,\nC3554_=_C3579 ,C3554_=_C3580 ,C3564_=_C3574 ,C3564_=_C3575 ,C3564_=_C3576 ,C3564_=_C3577 ,\nC3564_=_C3578 ,C3564_=_C3579 ,C3564_=_C3580 ,C3574_=_C3575 ,C3574_=_C3576 ,C3574_=_C3577 ,\nC3574_=_C3578 ,C3574_=_C3579 ,C3574_=_C3580 ,C3575_=_C3576 ,C3575_=_C3577 ,C3575_=_C3578 ,\nC3575_=_C3579 ,C3575_=_C3580 ,C3576_=_C3577 ,C3576_=_C3578 ,C3576_=_C3579 ,C3576_=_C3580 ,\nC3577_=_C3578 ,C3577_=_C3579 ,C3577_=_C3580 ,C3578_=_C3579 ,C3578_=_C3580 ,C3579_=_C3580 ,"];225[shape=box,</w:t>
      </w:r>
    </w:p>
    <w:p>
      <w:pPr>
        <w:pStyle w:val="PreformattedText"/>
        <w:bidi w:val="0"/>
        <w:spacing w:before="0" w:after="0"/>
        <w:jc w:val="left"/>
        <w:rPr/>
      </w:pPr>
      <w:r>
        <w:rPr/>
        <w:t xml:space="preserve"> </w:t>
      </w:r>
      <w:r>
        <w:rPr/>
        <w:t>label="id:225 level: 7\n57: C697 C710 C719 C954 C970 \nC982 C1301 C1601 C1685 C1697 C1873 \nC1883 C2124 C2337 C2386 C2387 C2388 \nC2389 C2390 C2391 C2392 C2393 C2394 \nC2395 C2396 C2397 C2398 C2399 C2400 \nC2401 C2402 C2403 C2404 C2405 C2406 \nC2407 C2408 C2505 C2728 C3046 C3234 \nC3298 C3311 C3347 C3413 C3468 C3477 \nC3556 C3567 C3574 C3609 C3632 C3732 \nC3733 C3734 C3735 C3736 \n823: C697_=_C719( C697 C719 ) C697_=_C954( C697 C954 ) C697_=_C982( C697 C982 ) C697_=_C1697( C697 C1697 ) C697_=_C1883( C697 C1883 ) \nC697_=_C2124( C697 C2124 ) C697_=_C2337( C697 C2337 ) C697_=_C2403( C697 C2403 ) C697_=_C2505( C697 C2505 ) C697_=_C2728( C697 C2728 ) C697_=_C3046( C697 C3046 ) \nC697_=_C3234( C697 C3234 ) C697_=_C3298( C697 C3298 ) C697_=_C3311( C697 C3311 ) C697_=_C3347( C697 C3347 ) C697_=_C3413( C697 C3413 ) C697_=_C3468( C697 C3468 ) \nC697_=_C3477( C697 C3477 ) C697_=_C3556( C697 C3556 ) C697_=_C3567( C697 C3567 ) C697_=_C3574( C697 C3574 ) C697_=_C3609( C697 C3609 ) C697_=_C3632( C697 C3632 ) \nC697_=_C3732( C697 C3732 ) C697_=_C3733( C697 C3733 ) C697_=_C3734( C697 C3734 ) C697_=_C3735( C697 C3735 ) C697_=_C3736( C697 C3736 ) C710_=_C719( C710 C719 ) \nC710_=_C970( C710 C970 ) C710_=_C1301( C710 C1301 ) C710_=_C1601( C710 C1601 ) C710_=_C1685( C710 C1685 ) C710_=_C1873( C710 C1873 ) C710_=_C2386( C710 C2386 ) \nC710_=_C2387( C710 C2387 ) C710_=_C2388( C710 C2388 ) C710_=_C2389( C710 C2389 ) C710_=_C2390( C710 C2390 ) C710_=_C2391( C710 C2391 ) C710_=_C2392( C710 C2392 ) \nC710_=_C2393( C710 C2393 ) C710_=_C2394( C710 C2394 ) C710_=_C2395( C710 C2395 ) C710_=_C2396( C710 C2396 ) C710_=_C2397( C710 C2397 ) C710_=_C2398( C710 C2398 ) \nC710_=_C2399( C710 C2399 ) C710_=_C2400( C710 C2400 ) C710_=_C2401( C710 C2401 ) C710_=_C2402( C710 C2402 ) C710_=_C2403( C710 C2403 ) C710_=_C2404( C710 C2404 ) \nC710_=_C2405( C710 C2405 ) C710_=_C2406( C710 C2406 ) C710_=_C2407( C710 C2407 ) C710_=_C2408( C710 C2408 ) C719_=_C954( C719 C954 ) C719_=_C982( C719 C982 ) \nC719_=_C1697( C719 C1697 ) C719_=_C1883( C719 C1883 ) C719_=_C2124( C719 C2124 ) C719_=_C2337( C719 C2337 ) C719_=_C2403( C719 C2403 ) C719_=_C2505( C719 C2505 ) \nC719_=_C2728( C719 C2728 ) C719_=_C3046( C719 C3046 ) C719_=_C3234( C719 C3234 ) C719_=_C3298( C719 C3298 ) C719_=_C3311( C719 C3311 ) C719_=_C3347( C719 C3347 ) \nC719_=_C3413( C719 C3413 ) C719_=_C3468( C719 C3468 ) C719_=_C3477( C719 C3477 ) C719_=_C3556( C719 C3556 ) C719_=_C3567( C719 C3567 ) C719_=_C3574( C719 C3574 ) \nC719_=_C3609( C719 C3609 ) C719_=_C3632( C719 C3632 ) C719_=_C3732( C719 C3732 ) C719_=_C3733( C719 C3733 ) C719_=_C3734( C719 C3734 ) C719_=_C3735( C719 C3735 ) \nC719_=_C3736( C719 C3736 ) C954_=_C982( C954 C982 ) C954_=_C1697( C954 C1697 ) C954_=_C1883( C954 C1883 ) C954_=_C2124( C954 C2124 ) C954_=_C2337( C954 C2337 ) \nC954_=_C2403( C954 C2403 ) C954_=_C2505( C954 C2505 ) C954_=_C2728( C954 C2728 ) C954_=_C3046( C954 C3046 ) C954_=_C3234( C954 C3234 ) C954_=_C3298( C954 C3298 ) \nC954_=_C3311( C954 C3311 ) C954_=_C3347( C954 C3347 ) C954_=_C3413( C954 C3413 ) C954_=_C3468( C954 C3468 ) C954_=_C3477( C954 C3477 ) C954_=_C3556( C954 C3556 ) \nC954_=_C3567( C954 C3567 ) C954_=_C3574( C954 C3574 ) C954_=_C3609( C954 C3609 ) C954_=_C3632( C954 C3632 ) C954_=_C3732( C954 C3732 ) C954_=_C3733( C954 C3733 ) \nC954_=_C3734( C954 C3734 ) C954_=_C3735( C954 C3735 ) C954_=_C3736( C954 C3736 ) C970_=_C982( C970 C982 ) C970_=_C1301( C970 C1301 ) C970_=_C1601( C970 C1601 ) \nC970_=_C1685( C970 C1685 ) C970_=_C1873( C970 C1873 ) C970_=_C2386( C970 C2386 ) C970_=_C2387( C970 C2387 ) C970_=_C2388( C970 C2388 ) C970_=_C2389( C970 C2389 ) \nC970_=_C2390( C970 C2390 ) C970_=_C2391( C970 C2391 ) C970_=_C2392( C970 C2392 ) C970_=_C2393( C970 C2393 ) C970_=_C2394( C970 C2394 ) C970_=_C2395( C970 C2395 ) \nC970_=_C2396( C970 C2396 ) C970_=_C2397( C970 C2397 ) C970_=_C2398( C970 C2398 ) C970_=_C2399( C970 C2399 ) C970_=_C2400( C970 C2400 ) C970_=_C2401( C970 C2401 ) \nC970_=_C2402( C970 C2402 ) C970_=_C2403( C970 C2403 ) C970_=_C2404( C970 C2404 ) C970_=_C2405( C970 C2405 ) C970_=_C2406( C970 C2406 ) C970_=_C2407( C970 C2407 ) \nC970_=_C2408( C970 C2408 ) C982_=_C1697( C982 C1697 ) C982_=_C1883( C982 C1883 ) C982_=_C2124( C982 C2124 ) C982_=_C2337( C982 C2337 ) C982_=_C2403( C982 C2403 ) \nC982_=_C2505( C982 C2505 ) C982_=_C2728( C982 C2728 ) C982_=_C3046( C982 C3046 ) C982_=_C3234( C982 C3234 ) C982_=_C3298( C982 C3298 ) C982_=_C3311( C982 C3311 ) \nC982_=_C3347( C982 C3347 ) C982_=_C3413( C982 C3413 ) C982_=_C3468( C982 C3468 ) C982_=_C3477( C982 C3477 ) C982_=_C3556( C982 C3556 ) C982_=_C3567( C982 C3567 ) \nC982_=_C3574( C982 C3574 ) C982_=_C3609( C982 C3609 ) C982_=_C3632( C982 C3632 ) C982_=_C3732( C982 C3732 ) C982_=_C3733( C982 C3733 ) C982_=_C3734( C982 C3734 ) \nC982_=_C3735( C982 C3735 ) C982_=_C3736( C982 C3736 ) C1301_=_C1601( C1301 C1601 ) C1301_=_C1685( C1301 C1685 ) C1301_=_C1873( C1301 C1873 ) C1301_=_C2386( C1301 C2386 ) \nC1301_=_C2387( C1301 C2387 ) C1301_=_C2388( C1301 C2388 ) C1301_=_C2389( C1301 C2389 ) C1301_=_C2390( C1301 C2390 ) C1301_=_C2391( C1301 C2391 ) C1301_=_C2392( C1301 C2392 ) \nC1301_=_C2393( C1301 C2393 ) C1301_=_C2394( C1301 C2394 ) C1301_=_C2395( C1301 C2395 ) C1301_=_C2396( C1301 C2396 ) C1301_=_C2397( C1301 C2397 ) C1301_=_C2398( C1301 C2398 ) \nC1301_=_C2399( C1301 C2399 ) C1301_=_C2400( C1301 C2400 ) C1301_=_C2401( C1301 C2401 ) C1301_=_C2402( C1301 C2402 ) C1301_=_C2403( C1301 C2403 ) C1301_=_C2404( C1301 C2404 ) \nC1301_=_C2405( C1301 C2405 ) C1301_=_C2406( C1301 C2406 ) C1301_=_C2407( C1301 C2407 ) C1301_=_C2408( C1301 C2408 ) C1601_=_C1685( C1601 C1685 ) C1601_=_C1873( C1601 C1873 ) \nC1601_=_C2386( C1601 C2386 ) C1601_=_C2387( C1601 C2387 ) C1601_=_C2388( C1601 C2388 ) C1601_=_C2389( C1601 C2389 ) C1601_=_C2390( C1601 C2390 ) C1601_=_C2391( C1601 C2391 ) \nC1601_=_C2392( C1601 C2392 ) C1601_=_C2393( C1601 C2393 ) C1601_=_C2394( C1601 C2394 ) C1601_=_C2395( C1601 C2395 ) C1601_=_C2396( C1601 C2396 ) C1601_=_C2397( C1601 C2397 ) \nC1601_=_C2398( C1601 C2398 ) C1601_=_C2399( C1601 C2399 ) C1601_=_C2400( C1601 C2400 ) C1601_=_C2401( C1601 C2401 ) C1601_=_C2402( C1601 C2402 ) C1601_=_C2403( C1601 C2403 ) \nC1601_=_C2404( C1601 C2404 ) C1601_=_C2405( C1601 C2405 ) C1601_=_C2406( C1601 C2406 ) C1601_=_C2407( C1601 C2407 ) C1601_=_C2408( C1601 C2408 ) C1685_=_C1697( C1685 C1697 ) \nC1685_=_C1873( C1685 C1873 ) C1685_=_C2386( C1685 C2386 ) C1685_=_C2387( C1685 C2387 ) C1685_=_C2388( C1685 C2388 ) C1685_=_C2389( C1685 C2389 ) C1685_=_C2390( C1685 C2390 ) \nC1685_=_C2391( C1685 C2391 ) C1685_=_C2392( C1685 C2392 ) C1685_=_C2393( C1685 C2393 ) C1685_=_C2394( C1685 C2394 ) C1685_=_C2395( C1685 C2395 ) C1685_=_C2396( C1685 C2396 ) \nC1685_=_C2397( C1685 C2397 ) C1685_=_C2398( C1685 C2398 ) C1685_=_C2399( C1685 C2399 ) C1685_=_C2400( C1685 C2400 ) C1685_=_C2401( C1685 C2401 ) C1685_=_C2402( C1685 C2402 ) \nC1685_=_C2403( C1685 C2403 ) C1685_=_C2404( C1685 C2404 ) C1685_=_C2405( C1685 C2405 ) C1685_=_C2406( C1685 C2406 ) C1685_=_C2407( C1685 C2407 ) C1685_=_C2408( C1685 C2408 ) \nC1697_=_C1883( C1697 C1883 ) C1697_=_C2124( C1697 C2124 ) C1697_=_C2337( C1697 C2337 ) C1697_=_C2403( C1697 C2403 ) C1697_=_C2505( C1697 C2505 ) C1697_=_C2728( C1697 C2728 ) \nC1697_=_C3046( C1697 C3046 ) C1697_=_C3234( C1697 C3234 ) C1697_=_C3298( C1697 C3298 ) C1697_=_C3311( C1697 C3311 ) C1697_=_C3347( C1697 C3347 ) C1697_=_C3413( C1697 C3413 ) \nC1697_=_C3468( C1697 C3468 ) C1697_=_C3477( C1697 C3477 ) C1697_=_C3556( C1697 C3556 ) C1697_=_C3567( C1697 C3567 ) C1697_=_C3574( C1697 C3574 ) C1697_=_C3609( C1697 C3609 ) \nC1697_=_C3632( C1697 C3632 ) C1697_=_C3732( C1697 C3732 ) C1697_=_C3733( C1697 C3733 ) C1697_=_C3734( C1697 C3734 ) C1697_=_C3735( C1697 C3735 ) C1697_=_C3736( C1697 C3736 ) \nC1873_=_C1883( C1873 C1883 ) C1873_=_C2386( C1873 C2386 ) C1873_=_C2387( C1873 C2387 ) C1873_=_C2388( C1873 C2388 ) C1873_=_C2389( C1873 C2389 ) C1873_=_C2390( C1873 C2390 ) \nC1873_=_C2391( C1873 C2391 ) C1873_=_C2392( C1873 C2392 ) C1873_=_C2393( C1873 C2393 ) C1873_=_C2394( C1873 C2394 ) C1873_=_C2395( C1873 C2395 ) C1873_=_C2396( C1873 C2396 ) \nC1873_=_C2397( C1873 C2397 ) C1873_=_C2398( C1873 C2398 ) C1873_=_C2399( C1873 C2399 ) C1873_=_C2400( C1873 C2400 ) C1873_=_C2401( C1873 C2401 ) C1873_=_C2402( C1873 C2402 ) \nC1873_=_C2403( C1873 C2403 ) C1873_=_C2404( C1873 C2404 ) C1873_=_C2405( C1873 C2405 ) C1873_=_C2406( C1873 C2406 ) C1873_=_C2407( C1873 C2407 ) C1873_=_C2408( C1873 C2408 ) \nC1883_=_C2124( C1883 C2124 ) C1883_=_C2337( C1883 C2337 ) C1883_=_C2403( C1883 C2403 ) C1883_=_C2505( C1883 C2505 ) C1883_=_C2728( C1883 C2728 ) C1883_=_C3046( C1883 C3046 ) \nC1883_=_C3234( C1883 C3234 ) C1883_=_C3298( C1883 C3298 ) C1883_=_C3311( C1883 C3311 ) C1883_=_C3347( C1883 C3347 ) C1883_=_C3413( C1883 C3413 ) C1883_=_C3468( C1883 C3468 ) \nC1883_=_C3477( C1883 C3477 ) C1883_=_C3556( C1883 C3556 ) C1883_=_C3567( C1883 C3567 ) C1883_=_C3574( C1883 C3574 ) C1883_=_C3609( C1883 C3609 ) C1883_=_C3632( C1883 C3632 ) \nC1883_=_C3732( C1883 C3732 ) C1883_=_C3733( C1883 C3733 ) C1883_=_C3734( C1883 C3734 ) C1883_=_C3735( C1883 C3735 ) C1883_=_C3736( C1883 C3736 ) C2124_=_C2337( C2124 C2337 ) \nC2124_=_C2403( C2124 C2403 ) C2124_=_C2505( C2124 C2505 ) C2124_=_C2728( C2124 C2728 ) C2124_=_C3046( C2124 C3046 ) C2124_=_C3234( C2124 C3234 ) C2124_=_C3298( C2124 C3298 ) \nC2124_=_C3311( C2124 C3311 ) C2124_=_C3347( C2124 C3347 ) C2124_=_C3413( C2124 C3413 ) C2124_=_C3468( C2124 C3468 ) C2124_=_C3477( C2124 C3477 ) C2124_=_C3556( C2124 C3556 ) \nC2124_=_C3567( C2124 C3567 ) C2124_=_C3574( C2124 C3574 ) C2124_=_C3609( C2124 C3609 ) C2124_=_C3632( C2124 C3632 ) C2124_=_C3732( C2124 C3732 ) C2124_=_C3733( C2124 C3733 ) \nC2124_=_C3734( C2124 C3734 ) C2124_=_C3735( C2124 C3735 ) C2124_=_C3736( C2124 C3736 ) C2337_=_C2403( C2337 C2403 ) C2337_=_C2505( C2337 C2505 ) C2337_=_C2728( C2337 C2728 ) \nC2337_=_C3046( C2337 C3046 )</w:t>
      </w:r>
    </w:p>
    <w:p>
      <w:pPr>
        <w:pStyle w:val="PreformattedText"/>
        <w:bidi w:val="0"/>
        <w:spacing w:before="0" w:after="0"/>
        <w:jc w:val="left"/>
        <w:rPr/>
      </w:pPr>
      <w:r>
        <w:rPr/>
        <w:t xml:space="preserve"> </w:t>
      </w:r>
      <w:r>
        <w:rPr/>
        <w:t>C2337_=_C3234( C2337 C3234 ) C2337_=_C3298( C2337 C3298 ) C2337_=_C3311( C2337 C3311 ) C2337_=_C3347( C2337 C3347 ) C2337_=_C3413( C2337 C3413 ) \nC2337_=_C3468( C2337 C3468 ) C2337_=_C3477( C2337 C3477 ) C2337_=_C3556( C2337 C3556 ) C2337_=_C3567( C2337 C3567 ) C2337_=_C3574( C2337 C3574 ) C2337_=_C3609( C2337 C3609 ) \nC2337_=_C3632( C2337 C3632 ) C2337_=_C3732( C2337 C3732 ) C2337_=_C3733( C2337 C3733 ) C2337_=_C3734( C2337 C3734 ) C2337_=_C3735( C2337 C3735 ) C2337_=_C3736( C2337 C3736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400( C2386 C2400 ) C2386_=_C2401( C2386 C2401 ) C2386_=_C2402( C2386 C2402 ) C2386_=_C2403( C2386 C2403 ) C2386_=_C2404( C2386 C2404 ) \nC2386_=_C2405( C2386 C2405 ) C2386_=_C2406( C2386 C2406 ) C2386_=_C2407( C2386 C2407 ) C2386_=_C2408( C2386 C2408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7_=_C2402( C2387 C2402 ) C2387_=_C2403( C2387 C2403 ) C2387_=_C2404( C2387 C2404 ) C2387_=_C2405( C2387 C2405 ) C2387_=_C2406( C2387 C2406 ) C2387_=_C2407( C2387 C2407 ) \nC2387_=_C2408( C2387 C2408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8_=_C2402( C2388 C2402 ) C2388_=_C2403( C2388 C2403 ) C2388_=_C2404( C2388 C2404 ) C2388_=_C2405( C2388 C2405 ) \nC2388_=_C2406( C2388 C2406 ) C2388_=_C2407( C2388 C2407 ) C2388_=_C2408( C2388 C2408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1( C2389 C2401 ) C2389_=_C2402( C2389 C2402 ) C2389_=_C2403( C2389 C2403 ) C2389_=_C2404( C2389 C2404 ) \nC2389_=_C2405( C2389 C2405 ) C2389_=_C2406( C2389 C2406 ) C2389_=_C2407( C2389 C2407 ) C2389_=_C2408( C2389 C2408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0_=_C2404( C2390 C2404 ) \nC2390_=_C2405( C2390 C2405 ) C2390_=_C2406( C2390 C2406 ) C2390_=_C2407( C2390 C2407 ) C2390_=_C2408( C2390 C2408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2405( C2391 C2405 ) \nC2391_=_C2406( C2391 C2406 ) C2391_=_C2407( C2391 C2407 ) C2391_=_C2408( C2391 C2408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3_=_C3234( C2393 C3234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3413( C2396 C3413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3468( C2397 C3468 ) C2398_=_C2399( C2398 C2399 ) C2398_=_C2400( C2398 C2400 ) C2398_=_C2401( C2398 C2401 ) \nC2398_=_C2402( C2398 C2402 ) C2398_=_C2403( C2398 C2403 ) C2398_=_C2404( C2398 C2404 ) C2398_=_C2405( C2398 C2405 ) C2398_=_C2406( C2398 C2406 ) C2398_=_C2407( C2398 C2407 ) \nC2398_=_C2408( C2398 C2408 ) C2399_=_C2400( C2399 C2400 ) C2399_=_C2401( C2399 C2401 ) C2399_=_C2402( C2399 C2402 ) C2399_=_C2403( C2399 C2403 ) C2399_=_C2404( C2399 C2404 ) \nC2399_=_C2405( C2399 C2405 ) C2399_=_C2406( C2399 C2406 ) C2399_=_C2407( C2399 C2407 ) C2399_=_C2408( C2399 C2408 ) C2400_=_C2401( C2400 C2401 ) C2400_=_C2402( C2400 C2402 ) \nC2400_=_C2403( C2400 C2403 ) C2400_=_C2404( C2400 C2404 ) C2400_=_C2405( C2400 C2405 ) C2400_=_C2406( C2400 C2406 ) C2400_=_C2407( C2400 C2407 ) C2400_=_C2408( C2400 C2408 ) \nC2400_=_C3556( C2400 C3556 ) C2401_=_C2402( C2401 C2402 ) C2401_=_C2403( C2401 C2403 ) C2401_=_C2404( C2401 C2404 ) C2401_=_C2405( C2401 C2405 ) C2401_=_C2406( C2401 C2406 ) \nC2401_=_C2407( C2401 C2407 ) C2401_=_C2408( C2401 C2408 ) C2401_=_C3567( C2401 C3567 ) C2402_=_C2403( C2402 C2403 ) C2402_=_C2404( C2402 C2404 ) C2402_=_C2405( C2402 C2405 ) \nC2402_=_C2406( C2402 C2406 ) C2402_=_C2407( C2402 C2407 ) C2402_=_C2408( C2402 C2408 ) C2402_=_C3574( C2402 C3574 ) C2403_=_C2404( C2403 C2404 ) C2403_=_C2405( C2403 C2405 ) \nC2403_=_C2406( C2403 C2406 ) C2403_=_C2407( C2403 C2407 ) C2403_=_C2408( C2403 C2408 ) C2403_=_C2505( C2403 C2505 ) C2403_=_C2728( C2403 C2728 ) C2403_=_C3046( C2403 C3046 ) \nC2403_=_C3234( C2403 C3234 ) C2403_=_C3298( C2403 C3298 ) C2403_=_C3311( C2403 C3311 ) C2403_=_C3347( C2403 C3347 ) C2403_=_C3413( C2403 C3413 ) C2403_=_C3468( C2403 C3468 ) \nC2403_=_C3477( C2403 C3477 ) C2403_=_C3556( C2403 C3556 ) C2403_=_C3567( C2403 C3567 ) C2403_=_C3574( C2403 C3574 ) C2403_=_C3609( C2403 C3609 ) C2403_=_C3632( C2403 C3632 ) \nC2403_=_C3732( C2403 C3732 ) C2403_=_C3733( C2403 C3733 ) C2403_=_C3734( C2403 C3734 ) C2403_=_C3735( C2403 C3735 ) C2403_=_C3736( C2403 C3736 ) C2404_=_C2405( C2404 C2405 ) \nC2404_=_C2406( C2404 C2406 ) C2404_=_C2407( C2404 C2407 ) C2404_=_C2408( C2404 C2408 ) C2405_=_C2406( C2405 C2406 ) C2405_=_C2407( C2405 C2407 ) C2405_=_C2408( C2405 C2408 ) \nC2406_=_C2407( C2406 C2407 ) C2406_=_C2408( C2406 C2408 ) C2407_=_C2408( C2407 C2408 ) C2408_=_C3735( C2408 C3735 ) C2505_=_C2728( C2505 C2728 ) C2505_=_C3046( C2505 C3046 ) \nC2505_=_C3234( C2505 C3234 ) C2505_=_C3298( C2505 C3298 ) C2505_=_C3311( C2505 C3311 ) C2505_=_C3347( C2505 C3347 ) C2505_=_C3413( C2505 C3413 ) C2505_=_C3468( C2505 C3468 ) \nC2505_=_C3477( C2505 C3477 ) C2505_=_C3556( C2505 C3556 ) C2505_=_C3567( C2505 C3567 ) C2505_=_C3574( C2505 C3574 ) C2505_=_C3609( C2505 C3609 ) C2505_=_C3632( C2505 C3632 ) \nC2505_=_C3732( C2505 C3732 ) C2505_=_C3733( C2505 C3733 ) C2505_=_C3734( C2505 C3734 ) C2505_=_C3735( C2505 C3735 ) C2505_=_C3736( C2505 C3736 ) C2728_=_C3046( C2728 C3046 ) \nC2728_=_C3234( C2728 C3234 ) C2728_=_C3298( C2728 C3298 ) C2728_=_C3311( C2728 C3311 ) C2728_=_C3347( C2728 C3347 ) C2728_=_C3413( C2728 C3413 ) C2728_=_C3468( C2728 C3468 ) \nC2728_=_C3477( C2728 C3477 ) C2728_=_C3556( C2728 C3556 ) C2728_=_C3567( C2728 C3567 ) C2728_=_C3574( C2728 C3574 ) C2728_=_C3609( C2728 C3609 ) C2728_=_C3632( C2728 C3632 ) \nC2728_=_C3732( C2728 C3732 ) C2728_=_C3733( C2728 C3733 ) C2728_=_C3734( C2728 C3734 ) C2728_=_C3735( C2728 C3735 ) C2728_=_C3736( C2728 C3736 ) C3046_=_C3234( C3046 C3234 ) \nC3046_=_C3298( C3046 C3298 ) C3046_=_C3311( C3046 C3311 ) C3046_=_C3347(</w:t>
      </w:r>
    </w:p>
    <w:p>
      <w:pPr>
        <w:pStyle w:val="PreformattedText"/>
        <w:bidi w:val="0"/>
        <w:spacing w:before="0" w:after="0"/>
        <w:jc w:val="left"/>
        <w:rPr/>
      </w:pPr>
      <w:r>
        <w:rPr/>
        <w:t xml:space="preserve"> </w:t>
      </w:r>
      <w:r>
        <w:rPr/>
        <w:t>C3046 C3347 ) C3046_=_C3413( C3046 C3413 ) C3046_=_C3468( C3046 C3468 ) C3046_=_C3477( C3046 C3477 ) \nC3046_=_C3556( C3046 C3556 ) C3046_=_C3567( C3046 C3567 ) C3046_=_C3574( C3046 C3574 ) C3046_=_C3609( C3046 C3609 ) C3046_=_C3632( C3046 C3632 ) C3046_=_C3732( C3046 C3732 ) \nC3046_=_C3733( C3046 C3733 ) C3046_=_C3734( C3046 C3734 ) C3046_=_C3735( C3046 C3735 ) C3046_=_C3736( C3046 C3736 ) C3234_=_C3298( C3234 C3298 ) C3234_=_C3311( C3234 C3311 ) \nC3234_=_C3347( C3234 C3347 ) C3234_=_C3413( C3234 C3413 ) C3234_=_C3468( C3234 C3468 ) C3234_=_C3477( C3234 C3477 ) C3234_=_C3556( C3234 C3556 ) C3234_=_C3567( C3234 C3567 ) \nC3234_=_C3574( C3234 C3574 ) C3234_=_C3609( C3234 C3609 ) C3234_=_C3632( C3234 C3632 ) C3234_=_C3732( C3234 C3732 ) C3234_=_C3733( C3234 C3733 ) C3234_=_C3734( C3234 C3734 ) \nC3234_=_C3735( C3234 C3735 ) C3234_=_C3736( C3234 C3736 ) C3298_=_C3311( C3298 C3311 ) C3298_=_C3347( C3298 C3347 ) C3298_=_C3413( C3298 C3413 ) C3298_=_C3468( C3298 C3468 ) \nC3298_=_C3477( C3298 C3477 ) C3298_=_C3556( C3298 C3556 ) C3298_=_C3567( C3298 C3567 ) C3298_=_C3574( C3298 C3574 ) C3298_=_C3609( C3298 C3609 ) C3298_=_C3632( C3298 C3632 ) \nC3298_=_C3732( C3298 C3732 ) C3298_=_C3733( C3298 C3733 ) C3298_=_C3734( C3298 C3734 ) C3298_=_C3735( C3298 C3735 ) C3298_=_C3736( C3298 C3736 ) C3311_=_C3347( C3311 C3347 ) \nC3311_=_C3413( C3311 C3413 ) C3311_=_C3468( C3311 C3468 ) C3311_=_C3477( C3311 C3477 ) C3311_=_C3556( C3311 C3556 ) C3311_=_C3567( C3311 C3567 ) C3311_=_C3574( C3311 C3574 ) \nC3311_=_C3609( C3311 C3609 ) C3311_=_C3632( C3311 C3632 ) C3311_=_C3732( C3311 C3732 ) C3311_=_C3733( C3311 C3733 ) C3311_=_C3734( C3311 C3734 ) C3311_=_C3735( C3311 C3735 ) \nC3311_=_C3736( C3311 C3736 ) C3347_=_C3413( C3347 C3413 ) C3347_=_C3468( C3347 C3468 ) C3347_=_C3477( C3347 C3477 ) C3347_=_C3556( C3347 C3556 ) C3347_=_C3567( C3347 C3567 ) \nC3347_=_C3574( C3347 C3574 ) C3347_=_C3609( C3347 C3609 ) C3347_=_C3632( C3347 C3632 ) C3347_=_C3732( C3347 C3732 ) C3347_=_C3733( C3347 C3733 ) C3347_=_C3734( C3347 C3734 ) \nC3347_=_C3735( C3347 C3735 ) C3347_=_C3736( C3347 C3736 ) C3413_=_C3468( C3413 C3468 ) C3413_=_C3477( C3413 C3477 ) C3413_=_C3556( C3413 C3556 ) C3413_=_C3567( C3413 C3567 ) \nC3413_=_C3574( C3413 C3574 ) C3413_=_C3609( C3413 C3609 ) C3413_=_C3632( C3413 C3632 ) C3413_=_C3732( C3413 C3732 ) C3413_=_C3733( C3413 C3733 ) C3413_=_C3734( C3413 C3734 ) \nC3413_=_C3735( C3413 C3735 ) C3413_=_C3736( C3413 C3736 ) C3468_=_C3477( C3468 C3477 ) C3468_=_C3556( C3468 C3556 ) C3468_=_C3567( C3468 C3567 ) C3468_=_C3574( C3468 C3574 ) \nC3468_=_C3609( C3468 C3609 ) C3468_=_C3632( C3468 C3632 ) C3468_=_C3732( C3468 C3732 ) C3468_=_C3733( C3468 C3733 ) C3468_=_C3734( C3468 C3734 ) C3468_=_C3735( C3468 C3735 ) \nC3468_=_C3736( C3468 C3736 ) C3477_=_C3556( C3477 C3556 ) C3477_=_C3567( C3477 C3567 ) C3477_=_C3574( C3477 C3574 ) C3477_=_C3609( C3477 C3609 ) C3477_=_C3632( C3477 C3632 ) \nC3477_=_C3732( C3477 C3732 ) C3477_=_C3733( C3477 C3733 ) C3477_=_C3734( C3477 C3734 ) C3477_=_C3735( C3477 C3735 ) C3477_=_C3736( C3477 C3736 ) C3556_=_C3567( C3556 C3567 ) \nC3556_=_C3574( C3556 C3574 ) C3556_=_C3609( C3556 C3609 ) C3556_=_C3632( C3556 C3632 ) C3556_=_C3732( C3556 C3732 ) C3556_=_C3733( C3556 C3733 ) C3556_=_C3734( C3556 C3734 ) \nC3556_=_C3735( C3556 C3735 ) C3556_=_C3736( C3556 C3736 ) C3567_=_C3574( C3567 C3574 ) C3567_=_C3609( C3567 C3609 ) C3567_=_C3632( C3567 C3632 ) C3567_=_C3732( C3567 C3732 ) \nC3567_=_C3733( C3567 C3733 ) C3567_=_C3734( C3567 C3734 ) C3567_=_C3735( C3567 C3735 ) C3567_=_C3736( C3567 C3736 ) C3574_=_C3609( C3574 C3609 ) C3574_=_C3632( C3574 C3632 ) \nC3574_=_C3732( C3574 C3732 ) C3574_=_C3733( C3574 C3733 ) C3574_=_C3734( C3574 C3734 ) C3574_=_C3735( C3574 C3735 ) C3574_=_C3736( C3574 C3736 ) C3609_=_C3632( C3609 C3632 ) \nC3609_=_C3732( C3609 C3732 ) C3609_=_C3733( C3609 C3733 ) C3609_=_C3734( C3609 C3734 ) C3609_=_C3735( C3609 C3735 ) C3609_=_C3736( C3609 C3736 ) C3632_=_C3732( C3632 C3732 ) \nC3632_=_C3733( C3632 C3733 ) C3632_=_C3734( C3632 C3734 ) C3632_=_C3735( C3632 C3735 ) C3632_=_C3736( C3632 C3736 ) C3732_=_C3733( C3732 C3733 ) C3732_=_C3734( C3732 C3734 ) \nC3732_=_C3735( C3732 C3735 ) C3732_=_C3736( C3732 C3736 ) C3733_=_C3734( C3733 C3734 ) C3733_=_C3735( C3733 C3735 ) C3733_=_C3736( C3733 C3736 ) C3734_=_C3735( C3734 C3735 ) \nC3734_=_C3736( C3734 C3736 ) C3735_=_C3736( C3735 C3736 ) "];161-&gt;225[label="56: C697 C710 C719 C954 C970 \nC982 C1301 C1601 C1685 C1697 C1873 \nC1883 C2124 C2337 C2386 C2387 C2388 \nC2389 C2390 C2391 C2392 C2393 C2394 \nC2395 C2396 C2397 C2398 C2399 C2400 \nC2401 C2402 C2404 C2405 C2406 C2407 \nC2408 C2505 C2728 C3046 C3234 C3298 \nC3311 C3347 C3413 C3468 C3477 C3556 \nC3567 C3574 C3609 C3632 C3732 C3733 \nC3734 C3735 C3736 \n767: C697_=_C719 ,C697_=_C954 ,C697_=_C982 ,C697_=_C1697 ,C697_=_C1883 ,\nC697_=_C2124 ,C697_=_C2337 ,C697_=_C2505 ,C697_=_C2728 ,C697_=_C3046 ,C697_=_C3234 ,\nC697_=_C3298 ,C697_=_C3311 ,C697_=_C3347 ,C697_=_C3413 ,C697_=_C3468 ,C697_=_C3477 ,\nC697_=_C3556 ,C697_=_C3567 ,C697_=_C3574 ,C697_=_C3609 ,C697_=_C3632 ,C697_=_C3732 ,\nC697_=_C3733 ,C697_=_C3734 ,C697_=_C3735 ,C697_=_C3736 ,C710_=_C719 ,C710_=_C970 ,\nC710_=_C1301 ,C710_=_C1601 ,C710_=_C1685 ,C710_=_C1873 ,C710_=_C2386 ,C710_=_C2387 ,\nC710_=_C2388 ,C710_=_C2389 ,C710_=_C2390 ,C710_=_C2391 ,C710_=_C2392 ,C710_=_C2393 ,\nC710_=_C2394 ,C710_=_C2395 ,C710_=_C2396 ,C710_=_C2397 ,C710_=_C2398 ,C710_=_C2399 ,\nC710_=_C2400 ,C710_=_C2401 ,C710_=_C2402 ,C710_=_C2404 ,C710_=_C2405 ,C710_=_C2406 ,\nC710_=_C2407 ,C710_=_C2408 ,C719_=_C954 ,C719_=_C982 ,C719_=_C1697 ,C719_=_C1883 ,\nC719_=_C2124 ,C719_=_C2337 ,C719_=_C2505 ,C719_=_C2728 ,C719_=_C3046 ,C719_=_C3234 ,\nC719_=_C3298 ,C719_=_C3311 ,C719_=_C3347 ,C719_=_C3413 ,C719_=_C3468 ,C719_=_C3477 ,\nC719_=_C3556 ,C719_=_C3567 ,C719_=_C3574 ,C719_=_C3609 ,C719_=_C3632 ,C719_=_C3732 ,\nC719_=_C3733 ,C719_=_C3734 ,C719_=_C3735 ,C719_=_C3736 ,C954_=_C982 ,C954_=_C1697 ,\nC954_=_C1883 ,C954_=_C2124 ,C954_=_C2337 ,C954_=_C2505 ,C954_=_C2728 ,C954_=_C3046 ,\nC954_=_C3234 ,C954_=_C3298 ,C954_=_C3311 ,C954_=_C3347 ,C954_=_C3413 ,C954_=_C3468 ,\nC954_=_C3477 ,C954_=_C3556 ,C954_=_C3567 ,C954_=_C3574 ,C954_=_C3609 ,C954_=_C3632 ,\nC954_=_C3732 ,C954_=_C3733 ,C954_=_C3734 ,C954_=_C3735 ,C954_=_C3736 ,C970_=_C982 ,\nC970_=_C1301 ,C970_=_C1601 ,C970_=_C1685 ,C970_=_C1873 ,C970_=_C2386 ,C970_=_C2387 ,\nC970_=_C2388 ,C970_=_C2389 ,C970_=_C2390 ,C970_=_C2391 ,C970_=_C2392 ,C970_=_C2393 ,\nC970_=_C2394 ,C970_=_C2395 ,C970_=_C2396 ,C970_=_C2397 ,C970_=_C2398 ,C970_=_C2399 ,\nC970_=_C2400 ,C970_=_C2401 ,C970_=_C2402 ,C970_=_C2404 ,C970_=_C2405 ,C970_=_C2406 ,\nC970_=_C2407 ,C970_=_C2408 ,C982_=_C1697 ,C982_=_C1883 ,C982_=_C2124 ,C982_=_C2337 ,\nC982_=_C2505 ,C982_=_C2728 ,C982_=_C3046 ,C982_=_C3234 ,C982_=_C3298 ,C982_=_C3311 ,\nC982_=_C3347 ,C982_=_C3413 ,C982_=_C3468 ,C982_=_C3477 ,C982_=_C3556 ,C982_=_C3567 ,\nC982_=_C3574 ,C982_=_C3609 ,C982_=_C3632 ,C982_=_C3732 ,C982_=_C3733 ,C982_=_C3734 ,\nC982_=_C3735 ,C982_=_C3736 ,C1301_=_C1601 ,C1301_=_C1685 ,C1301_=_C1873 ,C1301_=_C2386 ,\nC1301_=_C2387 ,C1301_=_C2388 ,C1301_=_C2389 ,C1301_=_C2390 ,C1301_=_C2391 ,C1301_=_C2392 ,\nC1301_=_C2393 ,C1301_=_C2394 ,C1301_=_C2395 ,C1301_=_C2396 ,C1301_=_C2397 ,C1301_=_C2398 ,\nC1301_=_C2399 ,C1301_=_C2400 ,C1301_=_C2401 ,C1301_=_C2402 ,C1301_=_C2404 ,C1301_=_C2405 ,\nC1301_=_C2406 ,C1301_=_C2407 ,C1301_=_C2408 ,C1601_=_C1685 ,C1601_=_C1873 ,C1601_=_C2386 ,\nC1601_=_C2387 ,C1601_=_C2388 ,C1601_=_C2389 ,C1601_=_C2390 ,C1601_=_C2391 ,C1601_=_C2392 ,\nC1601_=_C2393 ,C1601_=_C2394 ,C1601_=_C2395 ,C1601_=_C2396 ,C1601_=_C2397 ,C1601_=_C2398 ,\nC1601_=_C2399 ,C1601_=_C2400 ,C1601_=_C2401 ,C1601_=_C2402 ,C1601_=_C2404 ,C1601_=_C2405 ,\nC1601_=_C2406 ,C1601_=_C2407 ,C1601_=_C2408 ,C1685_=_C1697 ,C1685_=_C1873 ,C1685_=_C2386 ,\nC1685_=_C2387 ,C1685_=_C2388 ,C1685_=_C2389 ,C1685_=_C2390 ,C1685_=_C2391 ,C1685_=_C2392 ,\nC1685_=_C2393 ,C1685_=_C2394 ,C1685_=_C2395 ,C1685_=_C2396 ,C1685_=_C2397 ,C1685_=_C2398 ,\nC1685_=_C2399 ,C1685_=_C2400 ,C1685_=_C2401 ,C1685_=_C2402 ,C1685_=_C2404 ,C1685_=_C2405 ,\nC1685_=_C2406 ,C1685_=_C2407 ,C1685_=_C2408 ,C1697_=_C1883 ,C1697_=_C2124 ,C1697_=_C2337 ,\nC1697_=_C2505 ,C1697_=_C2728 ,C1697_=_C3046 ,C1697_=_C3234 ,C1697_=_C3298 ,C1697_=_C3311 ,\nC1697_=_C3347 ,C1697_=_C3413 ,C1697_=_C3468 ,C1697_=_C3477 ,C1697_=_C3556 ,C1697_=_C3567 ,\nC1697_=_C3574 ,C1697_=_C3609 ,C1697_=_C3632 ,C1697_=_C3732 ,C1697_=_C3733 ,C1697_=_C3734 ,\nC1697_=_C3735 ,C1697_=_C3736 ,C1873_=_C1883 ,C1873_=_C2386 ,C1873_=_C2387 ,C1873_=_C2388 ,\nC1873_=_C2389 ,C1873_=_C2390 ,C1873_=_C2391 ,C1873_=_C2392 ,C1873_=_C2393 ,C1873_=_C2394 ,\nC1873_=_C2395 ,C1873_=_C2396 ,C1873_=_C2397 ,C1873_=_C2398 ,C1873_=_C2399 ,C1873_=_C2400 ,\nC1873_=_C2401 ,C1873_=_C2402 ,C1873_=_C2404 ,C1873_=_C2405 ,C1873_=_C2406 ,C1873_=_C2407 ,\nC1873_=_C2408 ,C1883_=_C2124 ,C1883_=_C2337 ,C1883_=_C2505 ,C1883_=_C2728 ,C1883_=_C3046 ,\nC1883_=_C3234 ,C1883_=_C3298 ,C1883_=_C3311 ,C1883_=_C3347 ,C1883_=_C3413 ,C1883_=_C3468 ,\nC1883_=_C3477 ,C1883_=_C3556 ,C1883_=_C3567 ,C1883_=_C3574 ,C1883_=_C3609 ,C1883_=_C3632 ,\nC1883_=_C3732 ,C1883_=_C3733 ,C1883_=_C3734 ,C1883_=_C3735 ,C1883_=_C3736 ,C2124_=_C2337 ,\nC2124_=_C2505 ,C2124_=_C2728 ,C2124_=_C3046 ,C2124_=_C3234 ,C2124_=_C3298 ,C2124_=_C3311 ,\nC2124_=_C3347 ,C2124_=_C3413 ,C2124_=_C3468 ,C2124_=_C3477 ,C2124_=_C3556 ,C2124_=_C3567 ,\nC2124_=_C3574 ,C2124_=_C3609 ,C2124_=_C3632 ,C2124_=_C3732 ,C2124_=_C3733 ,C2124_=_C3734 ,\nC2124_=_C3735 ,C2124_=_C3736 ,C2337_=_C2505 ,C2337_=_C2728 ,C2337_=_C3046 ,C2337_=_C3234 ,\nC2337_=_C3298 ,C2337_=_C3311 ,C2337_=_C3347 ,C2337_=_C3413 ,C2337_=_C3468 ,C2337_=_C3477 ,\nC2337_=_C3556 ,C2337_=_C3567 ,C2337_=_C3574 ,C2337_=_C3609 ,C2337_=_C3632 ,C2337_=_C3732 ,\nC2337_=_C3733 ,C2337_=_C3734 ,C2337_=_C3735 ,C2337_=_C3736 ,C2386_=_C2387 ,C2386_=_C2388 ,\nC2386_=_C2389 ,C2386_=_C2390 ,C2386_=_C2391 ,C2386_=_C2392 ,C2386_=_C2393</w:t>
      </w:r>
    </w:p>
    <w:p>
      <w:pPr>
        <w:pStyle w:val="PreformattedText"/>
        <w:bidi w:val="0"/>
        <w:spacing w:before="0" w:after="0"/>
        <w:jc w:val="left"/>
        <w:rPr/>
      </w:pPr>
      <w:r>
        <w:rPr/>
        <w:t xml:space="preserve"> </w:t>
      </w:r>
      <w:r>
        <w:rPr/>
        <w:t>,C2386_=_C2394 ,\nC2386_=_C2395 ,C2386_=_C2396 ,C2386_=_C2397 ,C2386_=_C2398 ,C2386_=_C2399 ,C2386_=_C2400 ,\nC2386_=_C2401 ,C2386_=_C2402 ,C2386_=_C2404 ,C2386_=_C2405 ,C2386_=_C2406 ,C2386_=_C2407 ,\nC2386_=_C2408 ,C2387_=_C2388 ,C2387_=_C2389 ,C2387_=_C2390 ,C2387_=_C2391 ,C2387_=_C2392 ,\nC2387_=_C2393 ,C2387_=_C2394 ,C2387_=_C2395 ,C2387_=_C2396 ,C2387_=_C2397 ,C2387_=_C2398 ,\nC2387_=_C2399 ,C2387_=_C2400 ,C2387_=_C2401 ,C2387_=_C2402 ,C2387_=_C2404 ,C2387_=_C2405 ,\nC2387_=_C2406 ,C2387_=_C2407 ,C2387_=_C2408 ,C2388_=_C2389 ,C2388_=_C2390 ,C2388_=_C2391 ,\nC2388_=_C2392 ,C2388_=_C2393 ,C2388_=_C2394 ,C2388_=_C2395 ,C2388_=_C2396 ,C2388_=_C2397 ,\nC2388_=_C2398 ,C2388_=_C2399 ,C2388_=_C2400 ,C2388_=_C2401 ,C2388_=_C2402 ,C2388_=_C2404 ,\nC2388_=_C2405 ,C2388_=_C2406 ,C2388_=_C2407 ,C2388_=_C2408 ,C2389_=_C2390 ,C2389_=_C2391 ,\nC2389_=_C2392 ,C2389_=_C2393 ,C2389_=_C2394 ,C2389_=_C2395 ,C2389_=_C2396 ,C2389_=_C2397 ,\nC2389_=_C2398 ,C2389_=_C2399 ,C2389_=_C2400 ,C2389_=_C2401 ,C2389_=_C2402 ,C2389_=_C2404 ,\nC2389_=_C2405 ,C2389_=_C2406 ,C2389_=_C2407 ,C2389_=_C2408 ,C2390_=_C2391 ,C2390_=_C2392 ,\nC2390_=_C2393 ,C2390_=_C2394 ,C2390_=_C2395 ,C2390_=_C2396 ,C2390_=_C2397 ,C2390_=_C2398 ,\nC2390_=_C2399 ,C2390_=_C2400 ,C2390_=_C2401 ,C2390_=_C2402 ,C2390_=_C2404 ,C2390_=_C2405 ,\nC2390_=_C2406 ,C2390_=_C2407 ,C2390_=_C2408 ,C2391_=_C2392 ,C2391_=_C2393 ,C2391_=_C2394 ,\nC2391_=_C2395 ,C2391_=_C2396 ,C2391_=_C2397 ,C2391_=_C2398 ,C2391_=_C2399 ,C2391_=_C2400 ,\nC2391_=_C2401 ,C2391_=_C2402 ,C2391_=_C2404 ,C2391_=_C2405 ,C2391_=_C2406 ,C2391_=_C2407 ,\nC2391_=_C2408 ,C2392_=_C2393 ,C2392_=_C2394 ,C2392_=_C2395 ,C2392_=_C2396 ,C2392_=_C2397 ,\nC2392_=_C2398 ,C2392_=_C2399 ,C2392_=_C2400 ,C2392_=_C2401 ,C2392_=_C2402 ,C2392_=_C2404 ,\nC2392_=_C2405 ,C2392_=_C2406 ,C2392_=_C2407 ,C2392_=_C2408 ,C2393_=_C2394 ,C2393_=_C2395 ,\nC2393_=_C2396 ,C2393_=_C2397 ,C2393_=_C2398 ,C2393_=_C2399 ,C2393_=_C2400 ,C2393_=_C2401 ,\nC2393_=_C2402 ,C2393_=_C2404 ,C2393_=_C2405 ,C2393_=_C2406 ,C2393_=_C2407 ,C2393_=_C2408 ,\nC2393_=_C3234 ,C2394_=_C2395 ,C2394_=_C2396 ,C2394_=_C2397 ,C2394_=_C2398 ,C2394_=_C2399 ,\nC2394_=_C2400 ,C2394_=_C2401 ,C2394_=_C2402 ,C2394_=_C2404 ,C2394_=_C2405 ,C2394_=_C2406 ,\nC2394_=_C2407 ,C2394_=_C2408 ,C2395_=_C2396 ,C2395_=_C2397 ,C2395_=_C2398 ,C2395_=_C2399 ,\nC2395_=_C2400 ,C2395_=_C2401 ,C2395_=_C2402 ,C2395_=_C2404 ,C2395_=_C2405 ,C2395_=_C2406 ,\nC2395_=_C2407 ,C2395_=_C2408 ,C2396_=_C2397 ,C2396_=_C2398 ,C2396_=_C2399 ,C2396_=_C2400 ,\nC2396_=_C2401 ,C2396_=_C2402 ,C2396_=_C2404 ,C2396_=_C2405 ,C2396_=_C2406 ,C2396_=_C2407 ,\nC2396_=_C2408 ,C2396_=_C3413 ,C2397_=_C2398 ,C2397_=_C2399 ,C2397_=_C2400 ,C2397_=_C2401 ,\nC2397_=_C2402 ,C2397_=_C2404 ,C2397_=_C2405 ,C2397_=_C2406 ,C2397_=_C2407 ,C2397_=_C2408 ,\nC2397_=_C3468 ,C2398_=_C2399 ,C2398_=_C2400 ,C2398_=_C2401 ,C2398_=_C2402 ,C2398_=_C2404 ,\nC2398_=_C2405 ,C2398_=_C2406 ,C2398_=_C2407 ,C2398_=_C2408 ,C2399_=_C2400 ,C2399_=_C2401 ,\nC2399_=_C2402 ,C2399_=_C2404 ,C2399_=_C2405 ,C2399_=_C2406 ,C2399_=_C2407 ,C2399_=_C2408 ,\nC2400_=_C2401 ,C2400_=_C2402 ,C2400_=_C2404 ,C2400_=_C2405 ,C2400_=_C2406 ,C2400_=_C2407 ,\nC2400_=_C2408 ,C2400_=_C3556 ,C2401_=_C2402 ,C2401_=_C2404 ,C2401_=_C2405 ,C2401_=_C2406 ,\nC2401_=_C2407 ,C2401_=_C2408 ,C2401_=_C3567 ,C2402_=_C2404 ,C2402_=_C2405 ,C2402_=_C2406 ,\nC2402_=_C2407 ,C2402_=_C2408 ,C2402_=_C3574 ,C2404_=_C2405 ,C2404_=_C2406 ,C2404_=_C2407 ,\nC2404_=_C2408 ,C2405_=_C2406 ,C2405_=_C2407 ,C2405_=_C2408 ,C2406_=_C2407 ,C2406_=_C2408 ,\nC2407_=_C2408 ,C2408_=_C3735 ,C2505_=_C2728 ,C2505_=_C3046 ,C2505_=_C3234 ,C2505_=_C3298 ,\nC2505_=_C3311 ,C2505_=_C3347 ,C2505_=_C3413 ,C2505_=_C3468 ,C2505_=_C3477 ,C2505_=_C3556 ,\nC2505_=_C3567 ,C2505_=_C3574 ,C2505_=_C3609 ,C2505_=_C3632 ,C2505_=_C3732 ,C2505_=_C3733 ,\nC2505_=_C3734 ,C2505_=_C3735 ,C2505_=_C3736 ,C2728_=_C3046 ,C2728_=_C3234 ,C2728_=_C3298 ,\nC2728_=_C3311 ,C2728_=_C3347 ,C2728_=_C3413 ,C2728_=_C3468 ,C2728_=_C3477 ,C2728_=_C3556 ,\nC2728_=_C3567 ,C2728_=_C3574 ,C2728_=_C3609 ,C2728_=_C3632 ,C2728_=_C3732 ,C2728_=_C3733 ,\nC2728_=_C3734 ,C2728_=_C3735 ,C2728_=_C3736 ,C3046_=_C3234 ,C3046_=_C3298 ,C3046_=_C3311 ,\nC3046_=_C3347 ,C3046_=_C3413 ,C3046_=_C3468 ,C3046_=_C3477 ,C3046_=_C3556 ,C3046_=_C3567 ,\nC3046_=_C3574 ,C3046_=_C3609 ,C3046_=_C3632 ,C3046_=_C3732 ,C3046_=_C3733 ,C3046_=_C3734 ,\nC3046_=_C3735 ,C3046_=_C3736 ,C3234_=_C3298 ,C3234_=_C3311 ,C3234_=_C3347 ,C3234_=_C3413 ,\nC3234_=_C3468 ,C3234_=_C3477 ,C3234_=_C3556 ,C3234_=_C3567 ,C3234_=_C3574 ,C3234_=_C3609 ,\nC3234_=_C3632 ,C3234_=_C3732 ,C3234_=_C3733 ,C3234_=_C3734 ,C3234_=_C3735 ,C3234_=_C3736 ,\nC3298_=_C3311 ,C3298_=_C3347 ,C3298_=_C3413 ,C3298_=_C3468 ,C3298_=_C3477 ,C3298_=_C3556 ,\nC3298_=_C3567 ,C3298_=_C3574 ,C3298_=_C3609 ,C3298_=_C3632 ,C3298_=_C3732 ,C3298_=_C3733 ,\nC3298_=_C3734 ,C3298_=_C3735 ,C3298_=_C3736 ,C3311_=_C3347 ,C3311_=_C3413 ,C3311_=_C3468 ,\nC3311_=_C3477 ,C3311_=_C3556 ,C3311_=_C3567 ,C3311_=_C3574 ,C3311_=_C3609 ,C3311_=_C3632 ,\nC3311_=_C3732 ,C3311_=_C3733 ,C3311_=_C3734 ,C3311_=_C3735 ,C3311_=_C3736 ,C3347_=_C3413 ,\nC3347_=_C3468 ,C3347_=_C3477 ,C3347_=_C3556 ,C3347_=_C3567 ,C3347_=_C3574 ,C3347_=_C3609 ,\nC3347_=_C3632 ,C3347_=_C3732 ,C3347_=_C3733 ,C3347_=_C3734 ,C3347_=_C3735 ,C3347_=_C3736 ,\nC3413_=_C3468 ,C3413_=_C3477 ,C3413_=_C3556 ,C3413_=_C3567 ,C3413_=_C3574 ,C3413_=_C3609 ,\nC3413_=_C3632 ,C3413_=_C3732 ,C3413_=_C3733 ,C3413_=_C3734 ,C3413_=_C3735 ,C3413_=_C3736 ,\nC3468_=_C3477 ,C3468_=_C3556 ,C3468_=_C3567 ,C3468_=_C3574 ,C3468_=_C3609 ,C3468_=_C3632 ,\nC3468_=_C3732 ,C3468_=_C3733 ,C3468_=_C3734 ,C3468_=_C3735 ,C3468_=_C3736 ,C3477_=_C3556 ,\nC3477_=_C3567 ,C3477_=_C3574 ,C3477_=_C3609 ,C3477_=_C3632 ,C3477_=_C3732 ,C3477_=_C3733 ,\nC3477_=_C3734 ,C3477_=_C3735 ,C3477_=_C3736 ,C3556_=_C3567 ,C3556_=_C3574 ,C3556_=_C3609 ,\nC3556_=_C3632 ,C3556_=_C3732 ,C3556_=_C3733 ,C3556_=_C3734 ,C3556_=_C3735 ,C3556_=_C3736 ,\nC3567_=_C3574 ,C3567_=_C3609 ,C3567_=_C3632 ,C3567_=_C3732 ,C3567_=_C3733 ,C3567_=_C3734 ,\nC3567_=_C3735 ,C3567_=_C3736 ,C3574_=_C3609 ,C3574_=_C3632 ,C3574_=_C3732 ,C3574_=_C3733 ,\nC3574_=_C3734 ,C3574_=_C3735 ,C3574_=_C3736 ,C3609_=_C3632 ,C3609_=_C3732 ,C3609_=_C3733 ,\nC3609_=_C3734 ,C3609_=_C3735 ,C3609_=_C3736 ,C3632_=_C3732 ,C3632_=_C3733 ,C3632_=_C3734 ,\nC3632_=_C3735 ,C3632_=_C3736 ,C3732_=_C3733 ,C3732_=_C3734 ,C3732_=_C3735 ,C3732_=_C3736 ,\nC3733_=_C3734 ,C3733_=_C3735 ,C3733_=_C3736 ,C3734_=_C3735 ,C3734_=_C3736 ,C3735_=_C3736 ,"];226[shape=box, label="id:226 level: 7\n55: C642 C723 C725 C751 C931 \nC933 C1001 C1004 C1186 C1278 C1543 \nC1545 C1566 C1635 C2019 C2036 C2048 \nC2050 C2259 C2619 C2733 C2825 C2833 \nC2881 C2883 C2901 C2916 C2971 C3122 \nC3264 C3377 C3460 C3472 C3522 C3598 \nC3744 C3778 C3788 C3802 C3826 C3864 \nC3876 C3886 C3887 C3888 C3889 C3890 \nC3896 C3910 C3920 C3973 C3974 C3975 \nC3976 C3977 \n765: C642_=_C725( C642 C725 ) C642_=_C933( C642 C933 ) C642_=_C1004( C642 C1004 ) C642_=_C1545( C642 C1545 ) C642_=_C2019( C642 C2019 ) \nC642_=_C2050( C642 C2050 ) C642_=_C2259( C642 C2259 ) C642_=_C2825( C642 C2825 ) C642_=_C2833( C642 C2833 ) C642_=_C2883( C642 C2883 ) C642_=_C2901( C642 C2901 ) \nC642_=_C2916( C642 C2916 ) C642_=_C3122( C642 C3122 ) C642_=_C3460( C642 C3460 ) C642_=_C3522( C642 C3522 ) C642_=_C3598( C642 C3598 ) C642_=_C3802( C642 C3802 ) \nC642_=_C3864( C642 C3864 ) C642_=_C3887( C642 C3887 ) C642_=_C3896( C642 C3896 ) C642_=_C3910( C642 C3910 ) C642_=_C3920( C642 C3920 ) C642_=_C3973( C642 C3973 ) \nC642_=_C3974( C642 C3974 ) C642_=_C3975( C642 C3975 ) C642_=_C3976( C642 C3976 ) C642_=_C3977( C642 C3977 ) C723_=_C725( C723 C725 ) C723_=_C751( C723 C751 ) \nC723_=_C931( C723 C931 ) C723_=_C1001( C723 C1001 ) C723_=_C1186( C723 C1186 ) C723_=_C1278( C723 C1278 ) C723_=_C1543( C723 C1543 ) C723_=_C1566( C723 C1566 ) \nC723_=_C1635( C723 C1635 ) C723_=_C2036( C723 C2036 ) C723_=_C2048( C723 C2048 ) C723_=_C2619( C723 C2619 ) C723_=_C2733( C723 C2733 ) C723_=_C2881( C723 C2881 ) \nC723_=_C2971( C723 C2971 ) C723_=_C3264( C723 C3264 ) C723_=_C3377( C723 C3377 ) C723_=_C3472( C723 C3472 ) C723_=_C3744( C723 C3744 ) C723_=_C3778( C723 C3778 ) \nC723_=_C3788( C723 C3788 ) C723_=_C3826( C723 C3826 ) C723_=_C3876( C723 C3876 ) C723_=_C3886( C723 C3886 ) C723_=_C3887( C723 C3887 ) C723_=_C3888( C723 C3888 ) \nC723_=_C3889( C723 C3889 ) C723_=_C3890( C723 C3890 ) C725_=_C933( C725 C933 ) C725_=_C1004( C725 C1004 ) C725_=_C1545( C725 C1545 ) C725_=_C2019( C725 C2019 ) \nC725_=_C2050( C725 C2050 ) C725_=_C2259( C725 C2259 ) C725_=_C2825( C725 C2825 ) C725_=_C2833( C725 C2833 ) C725_=_C2883( C725 C2883 ) C725_=_C2901( C725 C2901 ) \nC725_=_C2916( C725 C2916 ) C725_=_C3122( C725 C3122 ) C725_=_C3460( C725 C3460 ) C725_=_C3522( C725 C3522 ) C725_=_C3598( C725 C3598 ) C725_=_C3802( C725 C3802 ) \nC725_=_C3864( C725 C3864 ) C725_=_C3887( C725 C3887 ) C725_=_C3896( C725 C3896 ) C725_=_C3910( C725 C3910 ) C725_=_C3920( C725 C3920 ) C725_=_C3973( C725 C3973 ) \nC725_=_C3974( C725 C3974 ) C725_=_C3975( C725 C3975 ) C725_=_C3976( C725 C3976 ) C725_=_C3977( C725 C3977 ) C751_=_C931( C751 C931 ) C751_=_C1001( C751 C1001 ) \nC751_=_C1186( C751 C1186 ) C751_=_C1278( C751 C1278 ) C751_=_C1543( C751 C1543 ) C751_=_C1566( C751 C1566 ) C751_=_C1635( C751 C1635 ) C751_=_C2036( C751 C2036 ) \nC751_=_C2048( C751 C2048 ) C751_=_C2619( C751 C2619 ) C751_=_C2733( C751 C2733 ) C751_=_C2881( C751 C2881 ) C751_=_C2971( C751 C2971 ) C751_=_C3264( C751 C3264 ) \nC751_=_C3377( C751 C3377 ) C751_=_C3472( C751 C3472 ) C751_=_C3744( C751 C3744 ) C751_=_C3778( C751 C3778 ) C751_=_C3788( C751 C3788 ) C751_=_C3826( C751 C3826 ) \nC751_=_C3876( C751 C3876 ) C751_=_C3886( C751 C3886 ) C751_=_C3887( C751 C3887 ) C751_=_C3888( C751 C3888 ) C751_=_C3889( C751 C3889 ) C751_=_C3890( C751 C3890 ) \nC931_=_C933( C931 C933 ) C931_=_C1001( C931 C1001 ) C931_=_C1186( C931 C1186 ) C931_=_C1278( C931 C1278 ) C931_=_C1543( C931 C1543 ) C931_=_C1566(</w:t>
      </w:r>
    </w:p>
    <w:p>
      <w:pPr>
        <w:pStyle w:val="PreformattedText"/>
        <w:bidi w:val="0"/>
        <w:spacing w:before="0" w:after="0"/>
        <w:jc w:val="left"/>
        <w:rPr/>
      </w:pPr>
      <w:r>
        <w:rPr/>
        <w:t xml:space="preserve"> </w:t>
      </w:r>
      <w:r>
        <w:rPr/>
        <w:t>C931 C1566 ) \nC931_=_C1635( C931 C1635 ) C931_=_C2036( C931 C2036 ) C931_=_C2048( C931 C2048 ) C931_=_C2619( C931 C2619 ) C931_=_C2733( C931 C2733 ) C931_=_C2881( C931 C2881 ) \nC931_=_C2971( C931 C2971 ) C931_=_C3264( C931 C3264 ) C931_=_C3377( C931 C3377 ) C931_=_C3472( C931 C3472 ) C931_=_C3744( C931 C3744 ) C931_=_C3778( C931 C3778 ) \nC931_=_C3788( C931 C3788 ) C931_=_C3826( C931 C3826 ) C931_=_C3876( C931 C3876 ) C931_=_C3886( C931 C3886 ) C931_=_C3887( C931 C3887 ) C931_=_C3888( C931 C3888 ) \nC931_=_C3889( C931 C3889 ) C931_=_C3890( C931 C3890 ) C933_=_C1004( C933 C1004 ) C933_=_C1545( C933 C1545 ) C933_=_C2019( C933 C2019 ) C933_=_C2050( C933 C2050 ) \nC933_=_C2259( C933 C2259 ) C933_=_C2825( C933 C2825 ) C933_=_C2833( C933 C2833 ) C933_=_C2883( C933 C2883 ) C933_=_C2901( C933 C2901 ) C933_=_C2916( C933 C2916 ) \nC933_=_C3122( C933 C3122 ) C933_=_C3460( C933 C3460 ) C933_=_C3522( C933 C3522 ) C933_=_C3598( C933 C3598 ) C933_=_C3802( C933 C3802 ) C933_=_C3864( C933 C3864 ) \nC933_=_C3887( C933 C3887 ) C933_=_C3896( C933 C3896 ) C933_=_C3910( C933 C3910 ) C933_=_C3920( C933 C3920 ) C933_=_C3973( C933 C3973 ) C933_=_C3974( C933 C3974 ) \nC933_=_C3975( C933 C3975 ) C933_=_C3976( C933 C3976 ) C933_=_C3977( C933 C3977 ) C1001_=_C1004( C1001 C1004 ) C1001_=_C1186( C1001 C1186 ) C1001_=_C1278( C1001 C1278 ) \nC1001_=_C1543( C1001 C1543 ) C1001_=_C1566( C1001 C1566 ) C1001_=_C1635( C1001 C1635 ) C1001_=_C2036( C1001 C2036 ) C1001_=_C2048( C1001 C2048 ) C1001_=_C2619( C1001 C2619 ) \nC1001_=_C2733( C1001 C2733 ) C1001_=_C2881( C1001 C2881 ) C1001_=_C2971( C1001 C2971 ) C1001_=_C3264( C1001 C3264 ) C1001_=_C3377( C1001 C3377 ) C1001_=_C3472( C1001 C3472 ) \nC1001_=_C3744( C1001 C3744 ) C1001_=_C3778( C1001 C3778 ) C1001_=_C3788( C1001 C3788 ) C1001_=_C3826( C1001 C3826 ) C1001_=_C3876( C1001 C3876 ) C1001_=_C3886( C1001 C3886 ) \nC1001_=_C3887( C1001 C3887 ) C1001_=_C3888( C1001 C3888 ) C1001_=_C3889( C1001 C3889 ) C1001_=_C3890( C1001 C3890 ) C1004_=_C1545( C1004 C1545 ) C1004_=_C2019( C1004 C2019 ) \nC1004_=_C2050( C1004 C2050 ) C1004_=_C2259( C1004 C2259 ) C1004_=_C2825( C1004 C2825 ) C1004_=_C2833( C1004 C2833 ) C1004_=_C2883( C1004 C2883 ) C1004_=_C2901( C1004 C2901 ) \nC1004_=_C2916( C1004 C2916 ) C1004_=_C3122( C1004 C3122 ) C1004_=_C3460( C1004 C3460 ) C1004_=_C3522( C1004 C3522 ) C1004_=_C3598( C1004 C3598 ) C1004_=_C3802( C1004 C3802 ) \nC1004_=_C3864( C1004 C3864 ) C1004_=_C3887( C1004 C3887 ) C1004_=_C3896( C1004 C3896 ) C1004_=_C3910( C1004 C3910 ) C1004_=_C3920( C1004 C3920 ) C1004_=_C3973( C1004 C3973 ) \nC1004_=_C3974( C1004 C3974 ) C1004_=_C3975( C1004 C3975 ) C1004_=_C3976( C1004 C3976 ) C1004_=_C3977( C1004 C3977 ) C1186_=_C1278( C1186 C1278 ) C1186_=_C1543( C1186 C1543 ) \nC1186_=_C1566( C1186 C1566 ) C1186_=_C1635( C1186 C1635 ) C1186_=_C2036( C1186 C2036 ) C1186_=_C2048( C1186 C2048 ) C1186_=_C2619( C1186 C2619 ) C1186_=_C2733( C1186 C2733 ) \nC1186_=_C2881( C1186 C2881 ) C1186_=_C2971( C1186 C2971 ) C1186_=_C3264( C1186 C3264 ) C1186_=_C3377( C1186 C3377 ) C1186_=_C3472( C1186 C3472 ) C1186_=_C3744( C1186 C3744 ) \nC1186_=_C3778( C1186 C3778 ) C1186_=_C3788( C1186 C3788 ) C1186_=_C3826( C1186 C3826 ) C1186_=_C3876( C1186 C3876 ) C1186_=_C3886( C1186 C3886 ) C1186_=_C3887( C1186 C3887 ) \nC1186_=_C3888( C1186 C3888 ) C1186_=_C3889( C1186 C3889 ) C1186_=_C3890( C1186 C3890 ) C1278_=_C1543( C1278 C1543 ) C1278_=_C1566( C1278 C1566 ) C1278_=_C1635( C1278 C1635 ) \nC1278_=_C2036( C1278 C2036 ) C1278_=_C2048( C1278 C2048 ) C1278_=_C2619( C1278 C2619 ) C1278_=_C2733( C1278 C2733 ) C1278_=_C2881( C1278 C2881 ) C1278_=_C2971( C1278 C2971 ) \nC1278_=_C3264( C1278 C3264 ) C1278_=_C3377( C1278 C3377 ) C1278_=_C3472( C1278 C3472 ) C1278_=_C3744( C1278 C3744 ) C1278_=_C3778( C1278 C3778 ) C1278_=_C3788( C1278 C3788 ) \nC1278_=_C3826( C1278 C3826 ) C1278_=_C3876( C1278 C3876 ) C1278_=_C3886( C1278 C3886 ) C1278_=_C3887( C1278 C3887 ) C1278_=_C3888( C1278 C3888 ) C1278_=_C3889( C1278 C3889 ) \nC1278_=_C3890( C1278 C3890 ) C1543_=_C1545( C1543 C1545 ) C1543_=_C1566( C1543 C1566 ) C1543_=_C1635( C1543 C1635 ) C1543_=_C2036( C1543 C2036 ) C1543_=_C2048( C1543 C2048 ) \nC1543_=_C2619( C1543 C2619 ) C1543_=_C2733( C1543 C2733 ) C1543_=_C2881( C1543 C2881 ) C1543_=_C2971( C1543 C2971 ) C1543_=_C3264( C1543 C3264 ) C1543_=_C3377( C1543 C3377 ) \nC1543_=_C3472( C1543 C3472 ) C1543_=_C3744( C1543 C3744 ) C1543_=_C3778( C1543 C3778 ) C1543_=_C3788( C1543 C3788 ) C1543_=_C3826( C1543 C3826 ) C1543_=_C3876( C1543 C3876 ) \nC1543_=_C3886( C1543 C3886 ) C1543_=_C3887( C1543 C3887 ) C1543_=_C3888( C1543 C3888 ) C1543_=_C3889( C1543 C3889 ) C1543_=_C3890( C1543 C3890 ) C1545_=_C2019( C1545 C2019 ) \nC1545_=_C2050( C1545 C2050 ) C1545_=_C2259( C1545 C2259 ) C1545_=_C2825( C1545 C2825 ) C1545_=_C2833( C1545 C2833 ) C1545_=_C2883( C1545 C2883 ) C1545_=_C2901( C1545 C2901 ) \nC1545_=_C2916( C1545 C2916 ) C1545_=_C3122( C1545 C3122 ) C1545_=_C3460( C1545 C3460 ) C1545_=_C3522( C1545 C3522 ) C1545_=_C3598( C1545 C3598 ) C1545_=_C3802( C1545 C3802 ) \nC1545_=_C3864( C1545 C3864 ) C1545_=_C3887( C1545 C3887 ) C1545_=_C3896( C1545 C3896 ) C1545_=_C3910( C1545 C3910 ) C1545_=_C3920( C1545 C3920 ) C1545_=_C3973( C1545 C3973 ) \nC1545_=_C3974( C1545 C3974 ) C1545_=_C3975( C1545 C3975 ) C1545_=_C3976( C1545 C3976 ) C1545_=_C3977( C1545 C3977 ) C1566_=_C1635( C1566 C1635 ) C1566_=_C2036( C1566 C2036 ) \nC1566_=_C2048( C1566 C2048 ) C1566_=_C2619( C1566 C2619 ) C1566_=_C2733( C1566 C2733 ) C1566_=_C2881( C1566 C2881 ) C1566_=_C2971( C1566 C2971 ) C1566_=_C3264( C1566 C3264 ) \nC1566_=_C3377( C1566 C3377 ) C1566_=_C3472( C1566 C3472 ) C1566_=_C3744( C1566 C3744 ) C1566_=_C3778( C1566 C3778 ) C1566_=_C3788( C1566 C3788 ) C1566_=_C3826( C1566 C3826 ) \nC1566_=_C3876( C1566 C3876 ) C1566_=_C3886( C1566 C3886 ) C1566_=_C3887( C1566 C3887 ) C1566_=_C3888( C1566 C3888 ) C1566_=_C3889( C1566 C3889 ) C1566_=_C3890( C1566 C3890 ) \nC1635_=_C2036( C1635 C2036 ) C1635_=_C2048( C1635 C2048 ) C1635_=_C2619( C1635 C2619 ) C1635_=_C2733( C1635 C2733 ) C1635_=_C2881( C1635 C2881 ) C1635_=_C2971( C1635 C2971 ) \nC1635_=_C3264( C1635 C3264 ) C1635_=_C3377( C1635 C3377 ) C1635_=_C3472( C1635 C3472 ) C1635_=_C3744( C1635 C3744 ) C1635_=_C3778( C1635 C3778 ) C1635_=_C3788( C1635 C3788 ) \nC1635_=_C3826( C1635 C3826 ) C1635_=_C3876( C1635 C3876 ) C1635_=_C3886( C1635 C3886 ) C1635_=_C3887( C1635 C3887 ) C1635_=_C3888( C1635 C3888 ) C1635_=_C3889( C1635 C3889 ) \nC1635_=_C3890( C1635 C3890 ) C2019_=_C2050( C2019 C2050 ) C2019_=_C2259( C2019 C2259 ) C2019_=_C2825( C2019 C2825 ) C2019_=_C2833( C2019 C2833 ) C2019_=_C2883( C2019 C2883 ) \nC2019_=_C2901( C2019 C2901 ) C2019_=_C2916( C2019 C2916 ) C2019_=_C3122( C2019 C3122 ) C2019_=_C3460( C2019 C3460 ) C2019_=_C3522( C2019 C3522 ) C2019_=_C3598( C2019 C3598 ) \nC2019_=_C3802( C2019 C3802 ) C2019_=_C3864( C2019 C3864 ) C2019_=_C3887( C2019 C3887 ) C2019_=_C3896( C2019 C3896 ) C2019_=_C3910( C2019 C3910 ) C2019_=_C3920( C2019 C3920 ) \nC2019_=_C3973( C2019 C3973 ) C2019_=_C3974( C2019 C3974 ) C2019_=_C3975( C2019 C3975 ) C2019_=_C3976( C2019 C3976 ) C2019_=_C3977( C2019 C3977 ) C2036_=_C2048( C2036 C2048 ) \nC2036_=_C2619( C2036 C2619 ) C2036_=_C2733( C2036 C2733 ) C2036_=_C2881( C2036 C2881 ) C2036_=_C2971( C2036 C2971 ) C2036_=_C3264( C2036 C3264 ) C2036_=_C3377( C2036 C3377 ) \nC2036_=_C3472( C2036 C3472 ) C2036_=_C3744( C2036 C3744 ) C2036_=_C3778( C2036 C3778 ) C2036_=_C3788( C2036 C3788 ) C2036_=_C3826( C2036 C3826 ) C2036_=_C3876( C2036 C3876 ) \nC2036_=_C3886( C2036 C3886 ) C2036_=_C3887( C2036 C3887 ) C2036_=_C3888( C2036 C3888 ) C2036_=_C3889( C2036 C3889 ) C2036_=_C3890( C2036 C3890 ) C2048_=_C2050( C2048 C2050 ) \nC2048_=_C2619( C2048 C2619 ) C2048_=_C2733( C2048 C2733 ) C2048_=_C2881( C2048 C2881 ) C2048_=_C2971( C2048 C2971 ) C2048_=_C3264( C2048 C3264 ) C2048_=_C3377( C2048 C3377 ) \nC2048_=_C3472( C2048 C3472 ) C2048_=_C3744( C2048 C3744 ) C2048_=_C3778( C2048 C3778 ) C2048_=_C3788( C2048 C3788 ) C2048_=_C3826( C2048 C3826 ) C2048_=_C3876( C2048 C3876 ) \nC2048_=_C3886( C2048 C3886 ) C2048_=_C3887( C2048 C3887 ) C2048_=_C3888( C2048 C3888 ) C2048_=_C3889( C2048 C3889 ) C2048_=_C3890( C2048 C3890 ) C2050_=_C2259( C2050 C2259 ) \nC2050_=_C2825( C2050 C2825 ) C2050_=_C2833( C2050 C2833 ) C2050_=_C2883( C2050 C2883 ) C2050_=_C2901( C2050 C2901 ) C2050_=_C2916( C2050 C2916 ) C2050_=_C3122( C2050 C3122 ) \nC2050_=_C3460( C2050 C3460 ) C2050_=_C3522( C2050 C3522 ) C2050_=_C3598( C2050 C3598 ) C2050_=_C3802( C2050 C3802 ) C2050_=_C3864( C2050 C3864 ) C2050_=_C3887( C2050 C3887 ) \nC2050_=_C3896( C2050 C3896 ) C2050_=_C3910( C2050 C3910 ) C2050_=_C3920( C2050 C3920 ) C2050_=_C3973( C2050 C3973 ) C2050_=_C3974( C2050 C3974 ) C2050_=_C3975( C2050 C3975 ) \nC2050_=_C3976( C2050 C3976 ) C2050_=_C3977( C2050 C3977 ) C2259_=_C2825( C2259 C2825 ) C2259_=_C2833( C2259 C2833 ) C2259_=_C2883( C2259 C2883 ) C2259_=_C2901( C2259 C2901 ) \nC2259_=_C2916( C2259 C2916 ) C2259_=_C3122( C2259 C3122 ) C2259_=_C3460( C2259 C3460 ) C2259_=_C3522( C2259 C3522 ) C2259_=_C3598( C2259 C3598 ) C2259_=_C3802( C2259 C3802 ) \nC2259_=_C3864( C2259 C3864 ) C2259_=_C3887( C2259 C3887 ) C2259_=_C3896( C2259 C3896 ) C2259_=_C3910( C2259 C3910 ) C2259_=_C3920( C2259 C3920 ) C2259_=_C3973( C2259 C3973 ) \nC2259_=_C3974( C2259 C3974 ) C2259_=_C3975( C2259 C3975 ) C2259_=_C3976( C2259 C3976 ) C2259_=_C3977( C2259 C3977 ) C2619_=_C2733( C2619 C2733 ) C2619_=_C2881( C2619 C2881 ) \nC2619_=_C2971( C2619 C2971 ) C2619_=_C3264( C2619 C3264 ) C2619_=_C3377( C2619 C3377 ) C2619_=_C3472( C2619 C3472 ) C2619_=_C3744( C2619 C3744 ) C2619_=_C3778( C2619 C3778 ) \nC2619_=_C3788( C2619 C3788 ) C2619_=_C3826( C2619 C3826 ) C2619_=_C3876( C2619 C3876 ) C2619_=_C3886( C2619 C3886 ) C2619_=_C3887( C2619 C3887 ) C2619_=_C3888( C2619 C3888 ) \nC2619_=_C3889( C2619 C3889 ) C2619_=_C3890( C2619 C3890 ) C2733_=_C2881( C2733 C2881 ) C2733_=_C2971( C2733 C2971 ) C2733_=_C3264(</w:t>
      </w:r>
    </w:p>
    <w:p>
      <w:pPr>
        <w:pStyle w:val="PreformattedText"/>
        <w:bidi w:val="0"/>
        <w:spacing w:before="0" w:after="0"/>
        <w:jc w:val="left"/>
        <w:rPr/>
      </w:pPr>
      <w:r>
        <w:rPr/>
        <w:t xml:space="preserve"> </w:t>
      </w:r>
      <w:r>
        <w:rPr/>
        <w:t>C2733 C3264 ) C2733_=_C3377( C2733 C3377 ) \nC2733_=_C3472( C2733 C3472 ) C2733_=_C3744( C2733 C3744 ) C2733_=_C3778( C2733 C3778 ) C2733_=_C3788( C2733 C3788 ) C2733_=_C3826( C2733 C3826 ) C2733_=_C3876( C2733 C3876 ) \nC2733_=_C3886( C2733 C3886 ) C2733_=_C3887( C2733 C3887 ) C2733_=_C3888( C2733 C3888 ) C2733_=_C3889( C2733 C3889 ) C2733_=_C3890( C2733 C3890 ) C2825_=_C2833( C2825 C2833 ) \nC2825_=_C2883( C2825 C2883 ) C2825_=_C2901( C2825 C2901 ) C2825_=_C2916( C2825 C2916 ) C2825_=_C3122( C2825 C3122 ) C2825_=_C3460( C2825 C3460 ) C2825_=_C3522( C2825 C3522 ) \nC2825_=_C3598( C2825 C3598 ) C2825_=_C3802( C2825 C3802 ) C2825_=_C3864( C2825 C3864 ) C2825_=_C3887( C2825 C3887 ) C2825_=_C3896( C2825 C3896 ) C2825_=_C3910( C2825 C3910 ) \nC2825_=_C3920( C2825 C3920 ) C2825_=_C3973( C2825 C3973 ) C2825_=_C3974( C2825 C3974 ) C2825_=_C3975( C2825 C3975 ) C2825_=_C3976( C2825 C3976 ) C2825_=_C3977( C2825 C3977 ) \nC2833_=_C2883( C2833 C2883 ) C2833_=_C2901( C2833 C2901 ) C2833_=_C2916( C2833 C2916 ) C2833_=_C3122( C2833 C3122 ) C2833_=_C3460( C2833 C3460 ) C2833_=_C3522( C2833 C3522 ) \nC2833_=_C3598( C2833 C3598 ) C2833_=_C3802( C2833 C3802 ) C2833_=_C3864( C2833 C3864 ) C2833_=_C3887( C2833 C3887 ) C2833_=_C3896( C2833 C3896 ) C2833_=_C3910( C2833 C3910 ) \nC2833_=_C3920( C2833 C3920 ) C2833_=_C3973( C2833 C3973 ) C2833_=_C3974( C2833 C3974 ) C2833_=_C3975( C2833 C3975 ) C2833_=_C3976( C2833 C3976 ) C2833_=_C3977( C2833 C3977 ) \nC2881_=_C2883( C2881 C2883 ) C2881_=_C2971( C2881 C2971 ) C2881_=_C3264( C2881 C3264 ) C2881_=_C3377( C2881 C3377 ) C2881_=_C3472( C2881 C3472 ) C2881_=_C3744( C2881 C3744 ) \nC2881_=_C3778( C2881 C3778 ) C2881_=_C3788( C2881 C3788 ) C2881_=_C3826( C2881 C3826 ) C2881_=_C3876( C2881 C3876 ) C2881_=_C3886( C2881 C3886 ) C2881_=_C3887( C2881 C3887 ) \nC2881_=_C3888( C2881 C3888 ) C2881_=_C3889( C2881 C3889 ) C2881_=_C3890( C2881 C3890 ) C2883_=_C2901( C2883 C2901 ) C2883_=_C2916( C2883 C2916 ) C2883_=_C3122( C2883 C3122 ) \nC2883_=_C3460( C2883 C3460 ) C2883_=_C3522( C2883 C3522 ) C2883_=_C3598( C2883 C3598 ) C2883_=_C3802( C2883 C3802 ) C2883_=_C3864( C2883 C3864 ) C2883_=_C3887( C2883 C3887 ) \nC2883_=_C3896( C2883 C3896 ) C2883_=_C3910( C2883 C3910 ) C2883_=_C3920( C2883 C3920 ) C2883_=_C3973( C2883 C3973 ) C2883_=_C3974( C2883 C3974 ) C2883_=_C3975( C2883 C3975 ) \nC2883_=_C3976( C2883 C3976 ) C2883_=_C3977( C2883 C3977 ) C2901_=_C2916( C2901 C2916 ) C2901_=_C3122( C2901 C3122 ) C2901_=_C3460( C2901 C3460 ) C2901_=_C3522( C2901 C3522 ) \nC2901_=_C3598( C2901 C3598 ) C2901_=_C3802( C2901 C3802 ) C2901_=_C3864( C2901 C3864 ) C2901_=_C3887( C2901 C3887 ) C2901_=_C3896( C2901 C3896 ) C2901_=_C3910( C2901 C3910 ) \nC2901_=_C3920( C2901 C3920 ) C2901_=_C3973( C2901 C3973 ) C2901_=_C3974( C2901 C3974 ) C2901_=_C3975( C2901 C3975 ) C2901_=_C3976( C2901 C3976 ) C2901_=_C3977( C2901 C3977 ) \nC2916_=_C3122( C2916 C3122 ) C2916_=_C3460( C2916 C3460 ) C2916_=_C3522( C2916 C3522 ) C2916_=_C3598( C2916 C3598 ) C2916_=_C3802( C2916 C3802 ) C2916_=_C3864( C2916 C3864 ) \nC2916_=_C3887( C2916 C3887 ) C2916_=_C3896( C2916 C3896 ) C2916_=_C3910( C2916 C3910 ) C2916_=_C3920( C2916 C3920 ) C2916_=_C3973( C2916 C3973 ) C2916_=_C3974( C2916 C3974 ) \nC2916_=_C3975( C2916 C3975 ) C2916_=_C3976( C2916 C3976 ) C2916_=_C3977( C2916 C3977 ) C2971_=_C3264( C2971 C3264 ) C2971_=_C3377( C2971 C3377 ) C2971_=_C3472( C2971 C3472 ) \nC2971_=_C3744( C2971 C3744 ) C2971_=_C3778( C2971 C3778 ) C2971_=_C3788( C2971 C3788 ) C2971_=_C3826( C2971 C3826 ) C2971_=_C3876( C2971 C3876 ) C2971_=_C3886( C2971 C3886 ) \nC2971_=_C3887( C2971 C3887 ) C2971_=_C3888( C2971 C3888 ) C2971_=_C3889( C2971 C3889 ) C2971_=_C3890( C2971 C3890 ) C3122_=_C3460( C3122 C3460 ) C3122_=_C3522( C3122 C3522 ) \nC3122_=_C3598( C3122 C3598 ) C3122_=_C3802( C3122 C3802 ) C3122_=_C3864( C3122 C3864 ) C3122_=_C3887( C3122 C3887 ) C3122_=_C3896( C3122 C3896 ) C3122_=_C3910( C3122 C3910 ) \nC3122_=_C3920( C3122 C3920 ) C3122_=_C3973( C3122 C3973 ) C3122_=_C3974( C3122 C3974 ) C3122_=_C3975( C3122 C3975 ) C3122_=_C3976( C3122 C3976 ) C3122_=_C3977( C3122 C3977 ) \nC3264_=_C3377( C3264 C3377 ) C3264_=_C3472( C3264 C3472 ) C3264_=_C3744( C3264 C3744 ) C3264_=_C3778( C3264 C3778 ) C3264_=_C3788( C3264 C3788 ) C3264_=_C3826( C3264 C3826 ) \nC3264_=_C3876( C3264 C3876 ) C3264_=_C3886( C3264 C3886 ) C3264_=_C3887( C3264 C3887 ) C3264_=_C3888( C3264 C3888 ) C3264_=_C3889( C3264 C3889 ) C3264_=_C3890( C3264 C3890 ) \nC3377_=_C3472( C3377 C3472 ) C3377_=_C3744( C3377 C3744 ) C3377_=_C3778( C3377 C3778 ) C3377_=_C3788( C3377 C3788 ) C3377_=_C3826( C3377 C3826 ) C3377_=_C3876( C3377 C3876 ) \nC3377_=_C3886( C3377 C3886 ) C3377_=_C3887( C3377 C3887 ) C3377_=_C3888( C3377 C3888 ) C3377_=_C3889( C3377 C3889 ) C3377_=_C3890( C3377 C3890 ) C3460_=_C3522( C3460 C3522 ) \nC3460_=_C3598( C3460 C3598 ) C3460_=_C3802( C3460 C3802 ) C3460_=_C3864( C3460 C3864 ) C3460_=_C3887( C3460 C3887 ) C3460_=_C3896( C3460 C3896 ) C3460_=_C3910( C3460 C3910 ) \nC3460_=_C3920( C3460 C3920 ) C3460_=_C3973( C3460 C3973 ) C3460_=_C3974( C3460 C3974 ) C3460_=_C3975( C3460 C3975 ) C3460_=_C3976( C3460 C3976 ) C3460_=_C3977( C3460 C3977 ) \nC3472_=_C3744( C3472 C3744 ) C3472_=_C3778( C3472 C3778 ) C3472_=_C3788( C3472 C3788 ) C3472_=_C3826( C3472 C3826 ) C3472_=_C3876( C3472 C3876 ) C3472_=_C3886( C3472 C3886 ) \nC3472_=_C3887( C3472 C3887 ) C3472_=_C3888( C3472 C3888 ) C3472_=_C3889( C3472 C3889 ) C3472_=_C3890( C3472 C3890 ) C3522_=_C3598( C3522 C3598 ) C3522_=_C3802( C3522 C3802 ) \nC3522_=_C3864( C3522 C3864 ) C3522_=_C3887( C3522 C3887 ) C3522_=_C3896( C3522 C3896 ) C3522_=_C3910( C3522 C3910 ) C3522_=_C3920( C3522 C3920 ) C3522_=_C3973( C3522 C3973 ) \nC3522_=_C3974( C3522 C3974 ) C3522_=_C3975( C3522 C3975 ) C3522_=_C3976( C3522 C3976 ) C3522_=_C3977( C3522 C3977 ) C3598_=_C3802( C3598 C3802 ) C3598_=_C3864( C3598 C3864 ) \nC3598_=_C3887( C3598 C3887 ) C3598_=_C3896( C3598 C3896 ) C3598_=_C3910( C3598 C3910 ) C3598_=_C3920( C3598 C3920 ) C3598_=_C3973( C3598 C3973 ) C3598_=_C3974( C3598 C3974 ) \nC3598_=_C3975( C3598 C3975 ) C3598_=_C3976( C3598 C3976 ) C3598_=_C3977( C3598 C3977 ) C3744_=_C3778( C3744 C3778 ) C3744_=_C3788( C3744 C3788 ) C3744_=_C3826( C3744 C3826 ) \nC3744_=_C3876( C3744 C3876 ) C3744_=_C3886( C3744 C3886 ) C3744_=_C3887( C3744 C3887 ) C3744_=_C3888( C3744 C3888 ) C3744_=_C3889( C3744 C3889 ) C3744_=_C3890( C3744 C3890 ) \nC3778_=_C3788( C3778 C3788 ) C3778_=_C3826( C3778 C3826 ) C3778_=_C3876( C3778 C3876 ) C3778_=_C3886( C3778 C3886 ) C3778_=_C3887( C3778 C3887 ) C3778_=_C3888( C3778 C3888 ) \nC3778_=_C3889( C3778 C3889 ) C3778_=_C3890( C3778 C3890 ) C3788_=_C3826( C3788 C3826 ) C3788_=_C3876( C3788 C3876 ) C3788_=_C3886( C3788 C3886 ) C3788_=_C3887( C3788 C3887 ) \nC3788_=_C3888( C3788 C3888 ) C3788_=_C3889( C3788 C3889 ) C3788_=_C3890( C3788 C3890 ) C3802_=_C3864( C3802 C3864 ) C3802_=_C3887( C3802 C3887 ) C3802_=_C3896( C3802 C3896 ) \nC3802_=_C3910( C3802 C3910 ) C3802_=_C3920( C3802 C3920 ) C3802_=_C3973( C3802 C3973 ) C3802_=_C3974( C3802 C3974 ) C3802_=_C3975( C3802 C3975 ) C3802_=_C3976( C3802 C3976 ) \nC3802_=_C3977( C3802 C3977 ) C3826_=_C3876( C3826 C3876 ) C3826_=_C3886( C3826 C3886 ) C3826_=_C3887( C3826 C3887 ) C3826_=_C3888( C3826 C3888 ) C3826_=_C3889( C3826 C3889 ) \nC3826_=_C3890( C3826 C3890 ) C3864_=_C3887( C3864 C3887 ) C3864_=_C3896( C3864 C3896 ) C3864_=_C3910( C3864 C3910 ) C3864_=_C3920( C3864 C3920 ) C3864_=_C3973( C3864 C3973 ) \nC3864_=_C3974( C3864 C3974 ) C3864_=_C3975( C3864 C3975 ) C3864_=_C3976( C3864 C3976 ) C3864_=_C3977( C3864 C3977 ) C3876_=_C3886( C3876 C3886 ) C3876_=_C3887( C3876 C3887 ) \nC3876_=_C3888( C3876 C3888 ) C3876_=_C3889( C3876 C3889 ) C3876_=_C3890( C3876 C3890 ) C3886_=_C3887( C3886 C3887 ) C3886_=_C3888( C3886 C3888 ) C3886_=_C3889( C3886 C3889 ) \nC3886_=_C3890( C3886 C3890 ) C3886_=_C3896( C3886 C3896 ) C3887_=_C3888( C3887 C3888 ) C3887_=_C3889( C3887 C3889 ) C3887_=_C3890( C3887 C3890 ) C3887_=_C3896( C3887 C3896 ) \nC3887_=_C3910( C3887 C3910 ) C3887_=_C3920( C3887 C3920 ) C3887_=_C3973( C3887 C3973 ) C3887_=_C3974( C3887 C3974 ) C3887_=_C3975( C3887 C3975 ) C3887_=_C3976( C3887 C3976 ) \nC3887_=_C3977( C3887 C3977 ) C3888_=_C3889( C3888 C3889 ) C3888_=_C3890( C3888 C3890 ) C3888_=_C3973( C3888 C3973 ) C3889_=_C3890( C3889 C3890 ) C3890_=_C3976( C3890 C3976 ) \nC3896_=_C3910( C3896 C3910 ) C3896_=_C3920( C3896 C3920 ) C3896_=_C3973( C3896 C3973 ) C3896_=_C3974( C3896 C3974 ) C3896_=_C3975( C3896 C3975 ) C3896_=_C3976( C3896 C3976 ) \nC3896_=_C3977( C3896 C3977 ) C3910_=_C3920( C3910 C3920 ) C3910_=_C3973( C3910 C3973 ) C3910_=_C3974( C3910 C3974 ) C3910_=_C3975( C3910 C3975 ) C3910_=_C3976( C3910 C3976 ) \nC3910_=_C3977( C3910 C3977 ) C3920_=_C3973( C3920 C3973 ) C3920_=_C3974( C3920 C3974 ) C3920_=_C3975( C3920 C3975 ) C3920_=_C3976( C3920 C3976 ) C3920_=_C3977( C3920 C3977 ) \nC3973_=_C3974( C3973 C3974 ) C3973_=_C3975( C3973 C3975 ) C3973_=_C3976( C3973 C3976 ) C3973_=_C3977( C3973 C3977 ) C3974_=_C3975( C3974 C3975 ) C3974_=_C3976( C3974 C3976 ) \nC3974_=_C3977( C3974 C3977 ) C3975_=_C3976( C3975 C3976 ) C3975_=_C3977( C3975 C3977 ) C3976_=_C3977( C3976 C3977 ) "];162-&gt;226[label="54: C642 C723 C725 C751 C931 \nC933 C1001 C1004 C1186 C1278 C1543 \nC1545 C1566 C1635 C2019 C2036 C2048 \nC2050 C2259 C2619 C2733 C2825 C2833 \nC2881 C2883 C2901 C2916 C2971 C3122 \nC3264 C3377 C3460 C3472 C3522 C3598 \nC3744 C3778 C3788 C3802 C3826 C3864 \nC3876 C3886 C3888 C3889 C3890 C3896 \nC3910 C3920 C3973 C3974 C3975 C3976 \nC3977 \n711: C642_=_C725 ,C642_=_C933 ,C642_=_C1004 ,C642_=_C1545 ,C642_=_C2019 ,\nC642_=_C2050 ,C642_=_C2259 ,C642_=_C2825 ,C642_=_C2833 ,C642_=_C2883 ,C642_=_C2901 ,\nC642_=_C2916 ,C642_=_C3122 ,C642_=_C3460 ,C642_=_C3522 ,C642_=_C3598 ,C642_=_C3802 ,\nC642_=_C3864 ,C642_=_C3896 ,C642_=_C3910 ,C642_=_C3920 ,C642_=_C3973 ,C642_=_C3974 ,\nC642_=_C3975 ,C642_=_C3976 ,C642_=_C3977 ,C723_=_C725 ,C723_=_C751 ,C723_=_C931</w:t>
      </w:r>
    </w:p>
    <w:p>
      <w:pPr>
        <w:pStyle w:val="PreformattedText"/>
        <w:bidi w:val="0"/>
        <w:spacing w:before="0" w:after="0"/>
        <w:jc w:val="left"/>
        <w:rPr/>
      </w:pPr>
      <w:r>
        <w:rPr/>
        <w:t xml:space="preserve"> </w:t>
      </w:r>
      <w:r>
        <w:rPr/>
        <w:t>,\nC723_=_C1001 ,C723_=_C1186 ,C723_=_C1278 ,C723_=_C1543 ,C723_=_C1566 ,C723_=_C1635 ,\nC723_=_C2036 ,C723_=_C2048 ,C723_=_C2619 ,C723_=_C2733 ,C723_=_C2881 ,C723_=_C2971 ,\nC723_=_C3264 ,C723_=_C3377 ,C723_=_C3472 ,C723_=_C3744 ,C723_=_C3778 ,C723_=_C3788 ,\nC723_=_C3826 ,C723_=_C3876 ,C723_=_C3886 ,C723_=_C3888 ,C723_=_C3889 ,C723_=_C3890 ,\nC725_=_C933 ,C725_=_C1004 ,C725_=_C1545 ,C725_=_C2019 ,C725_=_C2050 ,C725_=_C2259 ,\nC725_=_C2825 ,C725_=_C2833 ,C725_=_C2883 ,C725_=_C2901 ,C725_=_C2916 ,C725_=_C3122 ,\nC725_=_C3460 ,C725_=_C3522 ,C725_=_C3598 ,C725_=_C3802 ,C725_=_C3864 ,C725_=_C3896 ,\nC725_=_C3910 ,C725_=_C3920 ,C725_=_C3973 ,C725_=_C3974 ,C725_=_C3975 ,C725_=_C3976 ,\nC725_=_C3977 ,C751_=_C931 ,C751_=_C1001 ,C751_=_C1186 ,C751_=_C1278 ,C751_=_C1543 ,\nC751_=_C1566 ,C751_=_C1635 ,C751_=_C2036 ,C751_=_C2048 ,C751_=_C2619 ,C751_=_C2733 ,\nC751_=_C2881 ,C751_=_C2971 ,C751_=_C3264 ,C751_=_C3377 ,C751_=_C3472 ,C751_=_C3744 ,\nC751_=_C3778 ,C751_=_C3788 ,C751_=_C3826 ,C751_=_C3876 ,C751_=_C3886 ,C751_=_C3888 ,\nC751_=_C3889 ,C751_=_C3890 ,C931_=_C933 ,C931_=_C1001 ,C931_=_C1186 ,C931_=_C1278 ,\nC931_=_C1543 ,C931_=_C1566 ,C931_=_C1635 ,C931_=_C2036 ,C931_=_C2048 ,C931_=_C2619 ,\nC931_=_C2733 ,C931_=_C2881 ,C931_=_C2971 ,C931_=_C3264 ,C931_=_C3377 ,C931_=_C3472 ,\nC931_=_C3744 ,C931_=_C3778 ,C931_=_C3788 ,C931_=_C3826 ,C931_=_C3876 ,C931_=_C3886 ,\nC931_=_C3888 ,C931_=_C3889 ,C931_=_C3890 ,C933_=_C1004 ,C933_=_C1545 ,C933_=_C2019 ,\nC933_=_C2050 ,C933_=_C2259 ,C933_=_C2825 ,C933_=_C2833 ,C933_=_C2883 ,C933_=_C2901 ,\nC933_=_C2916 ,C933_=_C3122 ,C933_=_C3460 ,C933_=_C3522 ,C933_=_C3598 ,C933_=_C3802 ,\nC933_=_C3864 ,C933_=_C3896 ,C933_=_C3910 ,C933_=_C3920 ,C933_=_C3973 ,C933_=_C3974 ,\nC933_=_C3975 ,C933_=_C3976 ,C933_=_C3977 ,C1001_=_C1004 ,C1001_=_C1186 ,C1001_=_C1278 ,\nC1001_=_C1543 ,C1001_=_C1566 ,C1001_=_C1635 ,C1001_=_C2036 ,C1001_=_C2048 ,C1001_=_C2619 ,\nC1001_=_C2733 ,C1001_=_C2881 ,C1001_=_C2971 ,C1001_=_C3264 ,C1001_=_C3377 ,C1001_=_C3472 ,\nC1001_=_C3744 ,C1001_=_C3778 ,C1001_=_C3788 ,C1001_=_C3826 ,C1001_=_C3876 ,C1001_=_C3886 ,\nC1001_=_C3888 ,C1001_=_C3889 ,C1001_=_C3890 ,C1004_=_C1545 ,C1004_=_C2019 ,C1004_=_C2050 ,\nC1004_=_C2259 ,C1004_=_C2825 ,C1004_=_C2833 ,C1004_=_C2883 ,C1004_=_C2901 ,C1004_=_C2916 ,\nC1004_=_C3122 ,C1004_=_C3460 ,C1004_=_C3522 ,C1004_=_C3598 ,C1004_=_C3802 ,C1004_=_C3864 ,\nC1004_=_C3896 ,C1004_=_C3910 ,C1004_=_C3920 ,C1004_=_C3973 ,C1004_=_C3974 ,C1004_=_C3975 ,\nC1004_=_C3976 ,C1004_=_C3977 ,C1186_=_C1278 ,C1186_=_C1543 ,C1186_=_C1566 ,C1186_=_C1635 ,\nC1186_=_C2036 ,C1186_=_C2048 ,C1186_=_C2619 ,C1186_=_C2733 ,C1186_=_C2881 ,C1186_=_C2971 ,\nC1186_=_C3264 ,C1186_=_C3377 ,C1186_=_C3472 ,C1186_=_C3744 ,C1186_=_C3778 ,C1186_=_C3788 ,\nC1186_=_C3826 ,C1186_=_C3876 ,C1186_=_C3886 ,C1186_=_C3888 ,C1186_=_C3889 ,C1186_=_C3890 ,\nC1278_=_C1543 ,C1278_=_C1566 ,C1278_=_C1635 ,C1278_=_C2036 ,C1278_=_C2048 ,C1278_=_C2619 ,\nC1278_=_C2733 ,C1278_=_C2881 ,C1278_=_C2971 ,C1278_=_C3264 ,C1278_=_C3377 ,C1278_=_C3472 ,\nC1278_=_C3744 ,C1278_=_C3778 ,C1278_=_C3788 ,C1278_=_C3826 ,C1278_=_C3876 ,C1278_=_C3886 ,\nC1278_=_C3888 ,C1278_=_C3889 ,C1278_=_C3890 ,C1543_=_C1545 ,C1543_=_C1566 ,C1543_=_C1635 ,\nC1543_=_C2036 ,C1543_=_C2048 ,C1543_=_C2619 ,C1543_=_C2733 ,C1543_=_C2881 ,C1543_=_C2971 ,\nC1543_=_C3264 ,C1543_=_C3377 ,C1543_=_C3472 ,C1543_=_C3744 ,C1543_=_C3778 ,C1543_=_C3788 ,\nC1543_=_C3826 ,C1543_=_C3876 ,C1543_=_C3886 ,C1543_=_C3888 ,C1543_=_C3889 ,C1543_=_C3890 ,\nC1545_=_C2019 ,C1545_=_C2050 ,C1545_=_C2259 ,C1545_=_C2825 ,C1545_=_C2833 ,C1545_=_C2883 ,\nC1545_=_C2901 ,C1545_=_C2916 ,C1545_=_C3122 ,C1545_=_C3460 ,C1545_=_C3522 ,C1545_=_C3598 ,\nC1545_=_C3802 ,C1545_=_C3864 ,C1545_=_C3896 ,C1545_=_C3910 ,C1545_=_C3920 ,C1545_=_C3973 ,\nC1545_=_C3974 ,C1545_=_C3975 ,C1545_=_C3976 ,C1545_=_C3977 ,C1566_=_C1635 ,C1566_=_C2036 ,\nC1566_=_C2048 ,C1566_=_C2619 ,C1566_=_C2733 ,C1566_=_C2881 ,C1566_=_C2971 ,C1566_=_C3264 ,\nC1566_=_C3377 ,C1566_=_C3472 ,C1566_=_C3744 ,C1566_=_C3778 ,C1566_=_C3788 ,C1566_=_C3826 ,\nC1566_=_C3876 ,C1566_=_C3886 ,C1566_=_C3888 ,C1566_=_C3889 ,C1566_=_C3890 ,C1635_=_C2036 ,\nC1635_=_C2048 ,C1635_=_C2619 ,C1635_=_C2733 ,C1635_=_C2881 ,C1635_=_C2971 ,C1635_=_C3264 ,\nC1635_=_C3377 ,C1635_=_C3472 ,C1635_=_C3744 ,C1635_=_C3778 ,C1635_=_C3788 ,C1635_=_C3826 ,\nC1635_=_C3876 ,C1635_=_C3886 ,C1635_=_C3888 ,C1635_=_C3889 ,C1635_=_C3890 ,C2019_=_C2050 ,\nC2019_=_C2259 ,C2019_=_C2825 ,C2019_=_C2833 ,C2019_=_C2883 ,C2019_=_C2901 ,C2019_=_C2916 ,\nC2019_=_C3122 ,C2019_=_C3460 ,C2019_=_C3522 ,C2019_=_C3598 ,C2019_=_C3802 ,C2019_=_C3864 ,\nC2019_=_C3896 ,C2019_=_C3910 ,C2019_=_C3920 ,C2019_=_C3973 ,C2019_=_C3974 ,C2019_=_C3975 ,\nC2019_=_C3976 ,C2019_=_C3977 ,C2036_=_C2048 ,C2036_=_C2619 ,C2036_=_C2733 ,C2036_=_C2881 ,\nC2036_=_C2971 ,C2036_=_C3264 ,C2036_=_C3377 ,C2036_=_C3472 ,C2036_=_C3744 ,C2036_=_C3778 ,\nC2036_=_C3788 ,C2036_=_C3826 ,C2036_=_C3876 ,C2036_=_C3886 ,C2036_=_C3888 ,C2036_=_C3889 ,\nC2036_=_C3890 ,C2048_=_C2050 ,C2048_=_C2619 ,C2048_=_C2733 ,C2048_=_C2881 ,C2048_=_C2971 ,\nC2048_=_C3264 ,C2048_=_C3377 ,C2048_=_C3472 ,C2048_=_C3744 ,C2048_=_C3778 ,C2048_=_C3788 ,\nC2048_=_C3826 ,C2048_=_C3876 ,C2048_=_C3886 ,C2048_=_C3888 ,C2048_=_C3889 ,C2048_=_C3890 ,\nC2050_=_C2259 ,C2050_=_C2825 ,C2050_=_C2833 ,C2050_=_C2883 ,C2050_=_C2901 ,C2050_=_C2916 ,\nC2050_=_C3122 ,C2050_=_C3460 ,C2050_=_C3522 ,C2050_=_C3598 ,C2050_=_C3802 ,C2050_=_C3864 ,\nC2050_=_C3896 ,C2050_=_C3910 ,C2050_=_C3920 ,C2050_=_C3973 ,C2050_=_C3974 ,C2050_=_C3975 ,\nC2050_=_C3976 ,C2050_=_C3977 ,C2259_=_C2825 ,C2259_=_C2833 ,C2259_=_C2883 ,C2259_=_C2901 ,\nC2259_=_C2916 ,C2259_=_C3122 ,C2259_=_C3460 ,C2259_=_C3522 ,C2259_=_C3598 ,C2259_=_C3802 ,\nC2259_=_C3864 ,C2259_=_C3896 ,C2259_=_C3910 ,C2259_=_C3920 ,C2259_=_C3973 ,C2259_=_C3974 ,\nC2259_=_C3975 ,C2259_=_C3976 ,C2259_=_C3977 ,C2619_=_C2733 ,C2619_=_C2881 ,C2619_=_C2971 ,\nC2619_=_C3264 ,C2619_=_C3377 ,C2619_=_C3472 ,C2619_=_C3744 ,C2619_=_C3778 ,C2619_=_C3788 ,\nC2619_=_C3826 ,C2619_=_C3876 ,C2619_=_C3886 ,C2619_=_C3888 ,C2619_=_C3889 ,C2619_=_C3890 ,\nC2733_=_C2881 ,C2733_=_C2971 ,C2733_=_C3264 ,C2733_=_C3377 ,C2733_=_C3472 ,C2733_=_C3744 ,\nC2733_=_C3778 ,C2733_=_C3788 ,C2733_=_C3826 ,C2733_=_C3876 ,C2733_=_C3886 ,C2733_=_C3888 ,\nC2733_=_C3889 ,C2733_=_C3890 ,C2825_=_C2833 ,C2825_=_C2883 ,C2825_=_C2901 ,C2825_=_C2916 ,\nC2825_=_C3122 ,C2825_=_C3460 ,C2825_=_C3522 ,C2825_=_C3598 ,C2825_=_C3802 ,C2825_=_C3864 ,\nC2825_=_C3896 ,C2825_=_C3910 ,C2825_=_C3920 ,C2825_=_C3973 ,C2825_=_C3974 ,C2825_=_C3975 ,\nC2825_=_C3976 ,C2825_=_C3977 ,C2833_=_C2883 ,C2833_=_C2901 ,C2833_=_C2916 ,C2833_=_C3122 ,\nC2833_=_C3460 ,C2833_=_C3522 ,C2833_=_C3598 ,C2833_=_C3802 ,C2833_=_C3864 ,C2833_=_C3896 ,\nC2833_=_C3910 ,C2833_=_C3920 ,C2833_=_C3973 ,C2833_=_C3974 ,C2833_=_C3975 ,C2833_=_C3976 ,\nC2833_=_C3977 ,C2881_=_C2883 ,C2881_=_C2971 ,C2881_=_C3264 ,C2881_=_C3377 ,C2881_=_C3472 ,\nC2881_=_C3744 ,C2881_=_C3778 ,C2881_=_C3788 ,C2881_=_C3826 ,C2881_=_C3876 ,C2881_=_C3886 ,\nC2881_=_C3888 ,C2881_=_C3889 ,C2881_=_C3890 ,C2883_=_C2901 ,C2883_=_C2916 ,C2883_=_C3122 ,\nC2883_=_C3460 ,C2883_=_C3522 ,C2883_=_C3598 ,C2883_=_C3802 ,C2883_=_C3864 ,C2883_=_C3896 ,\nC2883_=_C3910 ,C2883_=_C3920 ,C2883_=_C3973 ,C2883_=_C3974 ,C2883_=_C3975 ,C2883_=_C3976 ,\nC2883_=_C3977 ,C2901_=_C2916 ,C2901_=_C3122 ,C2901_=_C3460 ,C2901_=_C3522 ,C2901_=_C3598 ,\nC2901_=_C3802 ,C2901_=_C3864 ,C2901_=_C3896 ,C2901_=_C3910 ,C2901_=_C3920 ,C2901_=_C3973 ,\nC2901_=_C3974 ,C2901_=_C3975 ,C2901_=_C3976 ,C2901_=_C3977 ,C2916_=_C3122 ,C2916_=_C3460 ,\nC2916_=_C3522 ,C2916_=_C3598 ,C2916_=_C3802 ,C2916_=_C3864 ,C2916_=_C3896 ,C2916_=_C3910 ,\nC2916_=_C3920 ,C2916_=_C3973 ,C2916_=_C3974 ,C2916_=_C3975 ,C2916_=_C3976 ,C2916_=_C3977 ,\nC2971_=_C3264 ,C2971_=_C3377 ,C2971_=_C3472 ,C2971_=_C3744 ,C2971_=_C3778 ,C2971_=_C3788 ,\nC2971_=_C3826 ,C2971_=_C3876 ,C2971_=_C3886 ,C2971_=_C3888 ,C2971_=_C3889 ,C2971_=_C3890 ,\nC3122_=_C3460 ,C3122_=_C3522 ,C3122_=_C3598 ,C3122_=_C3802 ,C3122_=_C3864 ,C3122_=_C3896 ,\nC3122_=_C3910 ,C3122_=_C3920 ,C3122_=_C3973 ,C3122_=_C3974 ,C3122_=_C3975 ,C3122_=_C3976 ,\nC3122_=_C3977 ,C3264_=_C3377 ,C3264_=_C3472 ,C3264_=_C3744 ,C3264_=_C3778 ,C3264_=_C3788 ,\nC3264_=_C3826 ,C3264_=_C3876 ,C3264_=_C3886 ,C3264_=_C3888 ,C3264_=_C3889 ,C3264_=_C3890 ,\nC3377_=_C3472 ,C3377_=_C3744 ,C3377_=_C3778 ,C3377_=_C3788 ,C3377_=_C3826 ,C3377_=_C3876 ,\nC3377_=_C3886 ,C3377_=_C3888 ,C3377_=_C3889 ,C3377_=_C3890 ,C3460_=_C3522 ,C3460_=_C3598 ,\nC3460_=_C3802 ,C3460_=_C3864 ,C3460_=_C3896 ,C3460_=_C3910 ,C3460_=_C3920 ,C3460_=_C3973 ,\nC3460_=_C3974 ,C3460_=_C3975 ,C3460_=_C3976 ,C3460_=_C3977 ,C3472_=_C3744 ,C3472_=_C3778 ,\nC3472_=_C3788 ,C3472_=_C3826 ,C3472_=_C3876 ,C3472_=_C3886 ,C3472_=_C3888 ,C3472_=_C3889 ,\nC3472_=_C3890 ,C3522_=_C3598 ,C3522_=_C3802 ,C3522_=_C3864 ,C3522_=_C3896 ,C3522_=_C3910 ,\nC3522_=_C3920 ,C3522_=_C3973 ,C3522_=_C3974 ,C3522_=_C3975 ,C3522_=_C3976 ,C3522_=_C3977 ,\nC3598_=_C3802 ,C3598_=_C3864 ,C3598_=_C3896 ,C3598_=_C3910 ,C3598_=_C3920 ,C3598_=_C3973 ,\nC3598_=_C3974 ,C3598_=_C3975 ,C3598_=_C3976 ,C3598_=_C3977 ,C3744_=_C3778 ,C3744_=_C3788 ,\nC3744_=_C3826 ,C3744_=_C3876 ,C3744_=_C3886 ,C3744_=_C3888 ,C3744_=_C3889 ,C3744_=_C3890 ,\nC3778_=_C3788 ,C3778_=_C3826 ,C3778_=_C3876 ,C3778_=_C3886 ,C3778_=_C3888 ,C3778_=_C3889 ,\nC3778_=_C3890 ,C3788_=_C3826 ,C3788_=_C3876 ,C3788_=_C3886 ,C3788_=_C3888 ,C3788_=_C3889 ,\nC3788_=_C3890 ,C3802_=_C3864 ,C3802_=_C3896 ,C3802_=_C3910 ,C3802_=_C3920 ,C3802_=_C3973 ,\nC3802_=_C3974 ,C3802_=_C3975 ,C3802_=_C3976 ,C3802_=_C3977 ,C3826_=_C3876 ,C3826_=_C3886 ,\nC3826_=_C3888 ,C3826_=_C3889 ,C3826_=_C3890 ,C3864_=_C3896 ,C3864_=_C3910 ,C3864_=_C3920 ,\nC3864_=_C3973 ,C3864_=_C3974 ,C3864_=_C3975 ,C3864_=_C3976 ,C3864_=_C3977 ,C3876_=_C3886 ,\nC3876_=_C3888 ,C3876_=_C3889 ,C3876_=_C3890 ,C3886_=_C3888 ,C3886_=_C3889 ,C3886_=_C3890 ,\nC3886_=_C3896 ,C3888_=_C3889 ,C3888_=_C3890 ,C3888_=_C3973 ,C3889_=_C3890 ,C3890_=_C3976</w:t>
      </w:r>
    </w:p>
    <w:p>
      <w:pPr>
        <w:pStyle w:val="PreformattedText"/>
        <w:bidi w:val="0"/>
        <w:spacing w:before="0" w:after="0"/>
        <w:jc w:val="left"/>
        <w:rPr/>
      </w:pPr>
      <w:r>
        <w:rPr/>
        <w:t xml:space="preserve"> </w:t>
      </w:r>
      <w:r>
        <w:rPr/>
        <w:t>,\nC3896_=_C3910 ,C3896_=_C3920 ,C3896_=_C3973 ,C3896_=_C3974 ,C3896_=_C3975 ,C3896_=_C3976 ,\nC3896_=_C3977 ,C3910_=_C3920 ,C3910_=_C3973 ,C3910_=_C3974 ,C3910_=_C3975 ,C3910_=_C3976 ,\nC3910_=_C3977 ,C3920_=_C3973 ,C3920_=_C3974 ,C3920_=_C3975 ,C3920_=_C3976 ,C3920_=_C3977 ,\nC3973_=_C3974 ,C3973_=_C3975 ,C3973_=_C3976 ,C3973_=_C3977 ,C3974_=_C3975 ,C3974_=_C3976 ,\nC3974_=_C3977 ,C3975_=_C3976 ,C3975_=_C3977 ,C3976_=_C3977 ,"];227[shape=box, label="id:227 level: 7\n57: C588 C621 C772 C1169 C1184 \nC1240 C1263 C1276 C1525 C1526 C1527 \nC1528 C1529 C1530 C1531 C1532 C1533 \nC1534 C1535 C1536 C1537 C1538 C1539 \nC1540 C1541 C1542 C1543 C1544 C1545 \nC1546 C1547 C1548 C1549 C1926 C2033 \nC2149 C2319 C2415 C2689 C2777 C2863 \nC3261 C3470 C3659 C3693 C3709 C3786 \nC3825 C3826 C3827 C3828 C3829 C3830 \nC3831 C3832 C3833 C3834 \n822: C588_=_C772( C588 C772 ) C588_=_C1184( C588 C1184 ) C588_=_C1276( C588 C1276 ) C588_=_C1540( C588 C1540 ) C588_=_C1926( C588 C1926 ) \nC588_=_C2033( C588 C2033 ) C588_=_C2149( C588 C2149 ) C588_=_C2319( C588 C2319 ) C588_=_C2415( C588 C2415 ) C588_=_C2689( C588 C2689 ) C588_=_C2777( C588 C2777 ) \nC588_=_C2863( C588 C2863 ) C588_=_C3261( C588 C3261 ) C588_=_C3470( C588 C3470 ) C588_=_C3659( C588 C3659 ) C588_=_C3693( C588 C3693 ) C588_=_C3709( C588 C3709 ) \nC588_=_C3786( C588 C3786 ) C588_=_C3825( C588 C3825 ) C588_=_C3826( C588 C3826 ) C588_=_C3827( C588 C3827 ) C588_=_C3828( C588 C3828 ) C588_=_C3829( C588 C3829 ) \nC588_=_C3830( C588 C3830 ) C588_=_C3831( C588 C3831 ) C588_=_C3832( C588 C3832 ) C588_=_C3833( C588 C3833 ) C588_=_C3834( C588 C3834 ) C621_=_C1169( C621 C1169 ) \nC621_=_C1240( C621 C1240 ) C621_=_C1263( C621 C1263 ) C621_=_C1525( C621 C1525 ) C621_=_C1526( C621 C1526 ) C621_=_C1527( C621 C1527 ) C621_=_C1528( C621 C1528 ) \nC621_=_C1529( C621 C1529 ) C621_=_C1530( C621 C1530 ) C621_=_C1531( C621 C1531 ) C621_=_C1532( C621 C1532 ) C621_=_C1533( C621 C1533 ) C621_=_C1534( C621 C1534 ) \nC621_=_C1535( C621 C1535 ) C621_=_C1536( C621 C1536 ) C621_=_C1537( C621 C1537 ) C621_=_C1538( C621 C1538 ) C621_=_C1539( C621 C1539 ) C621_=_C1540( C621 C1540 ) \nC621_=_C1541( C621 C1541 ) C621_=_C1542( C621 C1542 ) C621_=_C1543( C621 C1543 ) C621_=_C1544( C621 C1544 ) C621_=_C1545( C621 C1545 ) C621_=_C1546( C621 C1546 ) \nC621_=_C1547( C621 C1547 ) C621_=_C1548( C621 C1548 ) C621_=_C1549( C621 C1549 ) C772_=_C1184( C772 C1184 ) C772_=_C1276( C772 C1276 ) C772_=_C1540( C772 C1540 ) \nC772_=_C1926( C772 C1926 ) C772_=_C2033( C772 C2033 ) C772_=_C2149( C772 C2149 ) C772_=_C2319( C772 C2319 ) C772_=_C2415( C772 C2415 ) C772_=_C2689( C772 C2689 ) \nC772_=_C2777( C772 C2777 ) C772_=_C2863( C772 C2863 ) C772_=_C3261( C772 C3261 ) C772_=_C3470( C772 C3470 ) C772_=_C3659( C772 C3659 ) C772_=_C3693( C772 C3693 ) \nC772_=_C3709( C772 C3709 ) C772_=_C3786( C772 C3786 ) C772_=_C3825( C772 C3825 ) C772_=_C3826( C772 C3826 ) C772_=_C3827( C772 C3827 ) C772_=_C3828( C772 C3828 ) \nC772_=_C3829( C772 C3829 ) C772_=_C3830( C772 C3830 ) C772_=_C3831( C772 C3831 ) C772_=_C3832( C772 C3832 ) C772_=_C3833( C772 C3833 ) C772_=_C3834( C772 C3834 ) \nC1169_=_C1184( C1169 C1184 ) C1169_=_C1240( C1169 C1240 ) C1169_=_C1263( C1169 C1263 ) C1169_=_C1525( C1169 C1525 ) C1169_=_C1526( C1169 C1526 ) C1169_=_C1527( C1169 C1527 ) \nC1169_=_C1528( C1169 C1528 ) C1169_=_C1529( C1169 C1529 ) C1169_=_C1530( C1169 C1530 ) C1169_=_C1531( C1169 C1531 ) C1169_=_C1532( C1169 C1532 ) C1169_=_C1533( C1169 C1533 ) \nC1169_=_C1534( C1169 C1534 ) C1169_=_C1535( C1169 C1535 ) C1169_=_C1536( C1169 C1536 ) C1169_=_C1537( C1169 C1537 ) C1169_=_C1538( C1169 C1538 ) C1169_=_C1539( C1169 C1539 ) \nC1169_=_C1540( C1169 C1540 ) C1169_=_C1541( C1169 C1541 ) C1169_=_C1542( C1169 C1542 ) C1169_=_C1543( C1169 C1543 ) C1169_=_C1544( C1169 C1544 ) C1169_=_C1545( C1169 C1545 ) \nC1169_=_C1546( C1169 C1546 ) C1169_=_C1547( C1169 C1547 ) C1169_=_C1548( C1169 C1548 ) C1169_=_C1549( C1169 C1549 ) C1184_=_C1276( C1184 C1276 ) C1184_=_C1540( C1184 C1540 ) \nC1184_=_C1926( C1184 C1926 ) C1184_=_C2033( C1184 C2033 ) C1184_=_C2149( C1184 C2149 ) C1184_=_C2319( C1184 C2319 ) C1184_=_C2415( C1184 C2415 ) C1184_=_C2689( C1184 C2689 ) \nC1184_=_C2777( C1184 C2777 ) C1184_=_C2863( C1184 C2863 ) C1184_=_C3261( C1184 C3261 ) C1184_=_C3470( C1184 C3470 ) C1184_=_C3659( C1184 C3659 ) C1184_=_C3693( C1184 C3693 ) \nC1184_=_C3709( C1184 C3709 ) C1184_=_C3786( C1184 C3786 ) C1184_=_C3825( C1184 C3825 ) C1184_=_C3826( C1184 C3826 ) C1184_=_C3827( C1184 C3827 ) C1184_=_C3828( C1184 C3828 ) \nC1184_=_C3829( C1184 C3829 ) C1184_=_C3830( C1184 C3830 ) C1184_=_C3831( C1184 C3831 ) C1184_=_C3832( C1184 C3832 ) C1184_=_C3833( C1184 C3833 ) C1184_=_C3834( C1184 C3834 ) \nC1240_=_C1263( C1240 C1263 ) C1240_=_C1525( C1240 C1525 ) C1240_=_C1526( C1240 C1526 ) C1240_=_C1527( C1240 C1527 ) C1240_=_C1528( C1240 C1528 ) C1240_=_C1529( C1240 C1529 ) \nC1240_=_C1530( C1240 C1530 ) C1240_=_C1531( C1240 C1531 ) C1240_=_C1532( C1240 C1532 ) C1240_=_C1533( C1240 C1533 ) C1240_=_C1534( C1240 C1534 ) C1240_=_C1535( C1240 C1535 ) \nC1240_=_C1536( C1240 C1536 ) C1240_=_C1537( C1240 C1537 ) C1240_=_C1538( C1240 C1538 ) C1240_=_C1539( C1240 C1539 ) C1240_=_C1540( C1240 C1540 ) C1240_=_C1541( C1240 C1541 ) \nC1240_=_C1542( C1240 C1542 ) C1240_=_C1543( C1240 C1543 ) C1240_=_C1544( C1240 C1544 ) C1240_=_C1545( C1240 C1545 ) C1240_=_C1546( C1240 C1546 ) C1240_=_C1547( C1240 C1547 ) \nC1240_=_C1548( C1240 C1548 ) C1240_=_C1549( C1240 C1549 ) C1263_=_C1276( C1263 C1276 ) C1263_=_C1525( C1263 C1525 ) C1263_=_C1526( C1263 C1526 ) C1263_=_C1527( C1263 C1527 ) \nC1263_=_C1528( C1263 C1528 ) C1263_=_C1529( C1263 C1529 ) C1263_=_C1530( C1263 C1530 ) C1263_=_C1531( C1263 C1531 ) C1263_=_C1532( C1263 C1532 ) C1263_=_C1533( C1263 C1533 ) \nC1263_=_C1534( C1263 C1534 ) C1263_=_C1535( C1263 C1535 ) C1263_=_C1536( C1263 C1536 ) C1263_=_C1537( C1263 C1537 ) C1263_=_C1538( C1263 C1538 ) C1263_=_C1539( C1263 C1539 ) \nC1263_=_C1540( C1263 C1540 ) C1263_=_C1541( C1263 C1541 ) C1263_=_C1542( C1263 C1542 ) C1263_=_C1543( C1263 C1543 ) C1263_=_C1544( C1263 C1544 ) C1263_=_C1545( C1263 C1545 ) \nC1263_=_C1546( C1263 C1546 ) C1263_=_C1547( C1263 C1547 ) C1263_=_C1548( C1263 C1548 ) C1263_=_C1549( C1263 C1549 ) C1276_=_C1540( C1276 C1540 ) C1276_=_C1926( C1276 C1926 ) \nC1276_=_C2033( C1276 C2033 ) C1276_=_C2149( C1276 C2149 ) C1276_=_C2319( C1276 C2319 ) C1276_=_C2415( C1276 C2415 ) C1276_=_C2689( C1276 C2689 ) C1276_=_C2777( C1276 C2777 ) \nC1276_=_C2863( C1276 C2863 ) C1276_=_C3261( C1276 C3261 ) C1276_=_C3470( C1276 C3470 ) C1276_=_C3659( C1276 C3659 ) C1276_=_C3693( C1276 C3693 ) C1276_=_C3709( C1276 C3709 ) \nC1276_=_C3786( C1276 C3786 ) C1276_=_C3825( C1276 C3825 ) C1276_=_C3826( C1276 C3826 ) C1276_=_C3827( C1276 C3827 ) C1276_=_C3828( C1276 C3828 ) C1276_=_C3829( C1276 C3829 ) \nC1276_=_C3830( C1276 C3830 ) C1276_=_C3831( C1276 C3831 ) C1276_=_C3832( C1276 C3832 ) C1276_=_C3833( C1276 C3833 ) C1276_=_C3834( C1276 C3834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1544( C1525 C1544 ) \nC1525_=_C1545( C1525 C1545 ) C1525_=_C1546( C1525 C1546 ) C1525_=_C1547( C1525 C1547 ) C1525_=_C1548( C1525 C1548 ) C1525_=_C1549( C1525 C1549 ) C1525_=_C2033( C1525 C2033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2( C1526 C1542 ) C1526_=_C1543( C1526 C1543 ) C1526_=_C1544( C1526 C1544 ) \nC1526_=_C1545( C1526 C1545 ) C1526_=_C1546( C1526 C1546 ) C1526_=_C1547( C1526 C1547 ) C1526_=_C1548( C1526 C1548 ) C1526_=_C1549( C1526 C1549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1546( C1527 C1546 ) \nC1527_=_C1547( C1527 C1547 ) C1527_=_C1548( C1527 C1548 ) C1527_=_C1549( C1527 C1549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8_=_C1548( C1528 C1548 ) C1528_=_C1549( C1528 C1549 ) \nC1529_=_C1530( C1529 C1530 ) C1529_=_C1531( C1529 C1531 ) C1529_=_C1532( C1529 C1532 ) C1529_=_C1533( C1529 C1533 ) C1529_=_C1534( C1529 C1534 ) C1529_=_C1535( C1529 C1535 ) \nC1529_=_C1536( C1529 C1536 ) C1529_=_C1537( C1529 C1537 ) C1529_=_C1538( C1529 C1538 ) C1529_=_C1539( C1529</w:t>
      </w:r>
    </w:p>
    <w:p>
      <w:pPr>
        <w:pStyle w:val="PreformattedText"/>
        <w:bidi w:val="0"/>
        <w:spacing w:before="0" w:after="0"/>
        <w:jc w:val="left"/>
        <w:rPr/>
      </w:pPr>
      <w:r>
        <w:rPr/>
        <w:t xml:space="preserve"> </w:t>
      </w:r>
      <w:r>
        <w:rPr/>
        <w:t>C1539 ) C1529_=_C1540( C1529 C1540 ) C1529_=_C1541( C1529 C1541 ) \nC1529_=_C1542( C1529 C1542 ) C1529_=_C1543( C1529 C1543 ) C1529_=_C1544( C1529 C1544 ) C1529_=_C1545( C1529 C1545 ) C1529_=_C1546( C1529 C1546 ) C1529_=_C1547( C1529 C1547 ) \nC1529_=_C1548( C1529 C1548 ) C1529_=_C1549( C1529 C1549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3261( C1534 C3261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3470( C1535 C3470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9_=_C1540( C1539 C1540 ) C1539_=_C1541( C1539 C1541 ) C1539_=_C1542( C1539 C1542 ) C1539_=_C1543( C1539 C1543 ) C1539_=_C1544( C1539 C1544 ) \nC1539_=_C1545( C1539 C1545 ) C1539_=_C1546( C1539 C1546 ) C1539_=_C1547( C1539 C1547 ) C1539_=_C1548( C1539 C1548 ) C1539_=_C1549( C1539 C1549 ) C1539_=_C3786( C1539 C3786 ) \nC1540_=_C1541( C1540 C1541 ) C1540_=_C1542( C1540 C1542 ) C1540_=_C1543( C1540 C1543 ) C1540_=_C1544( C1540 C1544 ) C1540_=_C1545( C1540 C1545 ) C1540_=_C1546( C1540 C1546 ) \nC1540_=_C1547( C1540 C1547 ) C1540_=_C1548( C1540 C1548 ) C1540_=_C1549( C1540 C1549 ) C1540_=_C1926( C1540 C1926 ) C1540_=_C2033( C1540 C2033 ) C1540_=_C2149( C1540 C2149 ) \nC1540_=_C2319( C1540 C2319 ) C1540_=_C2415( C1540 C2415 ) C1540_=_C2689( C1540 C2689 ) C1540_=_C2777( C1540 C2777 ) C1540_=_C2863( C1540 C2863 ) C1540_=_C3261( C1540 C3261 ) \nC1540_=_C3470( C1540 C3470 ) C1540_=_C3659( C1540 C3659 ) C1540_=_C3693( C1540 C3693 ) C1540_=_C3709( C1540 C3709 ) C1540_=_C3786( C1540 C3786 ) C1540_=_C3825( C1540 C3825 ) \nC1540_=_C3826( C1540 C3826 ) C1540_=_C3827( C1540 C3827 ) C1540_=_C3828( C1540 C3828 ) C1540_=_C3829( C1540 C3829 ) C1540_=_C3830( C1540 C3830 ) C1540_=_C3831( C1540 C3831 ) \nC1540_=_C3832( C1540 C3832 ) C1540_=_C3833( C1540 C3833 ) C1540_=_C3834( C1540 C3834 ) C1541_=_C1542( C1541 C1542 ) C1541_=_C1543( C1541 C1543 ) C1541_=_C1544( C1541 C1544 ) \nC1541_=_C1545( C1541 C1545 ) C1541_=_C1546( C1541 C1546 ) C1541_=_C1547( C1541 C1547 ) C1541_=_C1548( C1541 C1548 ) C1541_=_C1549( C1541 C1549 ) C1542_=_C1543( C1542 C1543 ) \nC1542_=_C1544( C1542 C1544 ) C1542_=_C1545( C1542 C1545 ) C1542_=_C1546( C1542 C1546 ) C1542_=_C1547( C1542 C1547 ) C1542_=_C1548( C1542 C1548 ) C1542_=_C1549( C1542 C1549 ) \nC1542_=_C3825( C1542 C3825 ) C1543_=_C1544( C1543 C1544 ) C1543_=_C1545( C1543 C1545 ) C1543_=_C1546( C1543 C1546 ) C1543_=_C1547( C1543 C1547 ) C1543_=_C1548( C1543 C1548 ) \nC1543_=_C1549( C1543 C1549 ) C1543_=_C3826( C1543 C3826 ) C1544_=_C1545( C1544 C1545 ) C1544_=_C1546( C1544 C1546 ) C1544_=_C1547( C1544 C1547 ) C1544_=_C1548( C1544 C1548 ) \nC1544_=_C1549( C1544 C1549 ) C1544_=_C3827( C1544 C3827 ) C1545_=_C1546( C1545 C1546 ) C1545_=_C1547( C1545 C1547 ) C1545_=_C1548( C1545 C1548 ) C1545_=_C1549( C1545 C1549 ) \nC1546_=_C1547( C1546 C1547 ) C1546_=_C1548( C1546 C1548 ) C1546_=_C1549( C1546 C1549 ) C1547_=_C1548( C1547 C1548 ) C1547_=_C1549( C1547 C1549 ) C1547_=_C3833( C1547 C3833 ) \nC1548_=_C1549( C1548 C1549 ) C1926_=_C2033( C1926 C2033 ) C1926_=_C2149( C1926 C2149 ) C1926_=_C2319( C1926 C2319 ) C1926_=_C2415( C1926 C2415 ) C1926_=_C2689( C1926 C2689 ) \nC1926_=_C2777( C1926 C2777 ) C1926_=_C2863( C1926 C2863 ) C1926_=_C3261( C1926 C3261 ) C1926_=_C3470( C1926 C3470 ) C1926_=_C3659( C1926 C3659 ) C1926_=_C3693( C1926 C3693 ) \nC1926_=_C3709( C1926 C3709 ) C1926_=_C3786( C1926 C3786 ) C1926_=_C3825( C1926 C3825 ) C1926_=_C3826( C1926 C3826 ) C1926_=_C3827( C1926 C3827 ) C1926_=_C3828( C1926 C3828 ) \nC1926_=_C3829( C1926 C3829 ) C1926_=_C3830( C1926 C3830 ) C1926_=_C3831( C1926 C3831 ) C1926_=_C3832( C1926 C3832 ) C1926_=_C3833( C1926 C3833 ) C1926_=_C3834( C1926 C3834 ) \nC2033_=_C2149( C2033 C2149 ) C2033_=_C2319( C2033 C2319 ) C2033_=_C2415( C2033 C2415 ) C2033_=_C2689( C2033 C2689 ) C2033_=_C2777( C2033 C2777 ) C2033_=_C2863( C2033 C2863 ) \nC2033_=_C3261( C2033 C3261 ) C2033_=_C3470( C2033 C3470 ) C2033_=_C3659( C2033 C3659 ) C2033_=_C3693( C2033 C3693 ) C2033_=_C3709( C2033 C3709 ) C2033_=_C3786( C2033 C3786 ) \nC2033_=_C3825( C2033 C3825 ) C2033_=_C3826( C2033 C3826 ) C2033_=_C3827( C2033 C3827 ) C2033_=_C3828( C2033 C3828 ) C2033_=_C3829( C2033 C3829 ) C2033_=_C3830( C2033 C3830 ) \nC2033_=_C3831( C2033 C3831 ) C2033_=_C3832( C2033 C3832 ) C2033_=_C3833( C2033 C3833 ) C2033_=_C3834( C2033 C3834 ) C2149_=_C2319( C2149 C2319 ) C2149_=_C2415( C2149 C2415 ) \nC2149_=_C2689( C2149 C2689 ) C2149_=_C2777( C2149 C2777 ) C2149_=_C2863( C2149 C2863 ) C2149_=_C3261( C2149 C3261 ) C2149_=_C3470( C2149 C3470 ) C2149_=_C3659( C2149 C3659 ) \nC2149_=_C3693( C2149 C3693 ) C2149_=_C3709( C2149 C3709 ) C2149_=_C3786( C2149 C3786 ) C2149_=_C3825( C2149 C3825 ) C2149_=_C3826( C2149 C3826 ) C2149_=_C3827( C2149 C3827 ) \nC2149_=_C3828( C2149 C3828 ) C2149_=_C3829( C2149 C3829 ) C2149_=_C3830( C2149 C3830 ) C2149_=_C3831( C2149 C3831 ) C2149_=_C3832( C2149 C3832 ) C2149_=_C3833( C2149 C3833 ) \nC2149_=_C3834( C2149 C3834 ) C2319_=_C2415( C2319 C2415 ) C2319_=_C2689( C2319 C2689 ) C2319_=_C2777( C2319 C2777 ) C2319_=_C2863( C2319 C2863 ) C2319_=_C3261( C2319 C3261 ) \nC2319_=_C3470( C2319 C3470 ) C2319_=_C3659( C2319 C3659 ) C2319_=_C3693( C2319 C3693 ) C2319_=_C3709( C2319 C3709 ) C2319_=_C3786( C2319 C3786 ) C2319_=_C3825( C2319 C3825 ) \nC2319_=_C3826( C2319 C3826 ) C2319_=_C3827( C2319 C3827 ) C2319_=_C3828( C2319 C3828 ) C2319_=_C3829( C2319 C3829 ) C2319_=_C3830( C2319 C3830 ) C2319_=_C3831( C2319 C3831 ) \nC2319_=_C3832( C2319 C3832 ) C2319_=_C3833( C2319 C3833 ) C2319_=_C3834( C2319 C3834 ) C2415_=_C2689( C2415 C2689 ) C2415_=_C2777( C2415 C2777 ) C2415_=_C2863( C2415 C2863 ) \nC2415_=_C3261( C2415 C3261 ) C2415_=_C3470( C2415 C3470 ) C2415_=_C3659( C2415 C3659 ) C2415_=_C3693( C2415 C3693 ) C2415_=_C3709( C2415 C3709 ) C2415_=_C3786( C2415 C3786 ) \nC2415_=_C3825( C2415 C3825 ) C2415_=_C3826( C2415 C3826 ) C2415_=_C3827( C2415 C3827 ) C2415_=_C3828( C2415 C3828 ) C2415_=_C3829( C2415 C3829 ) C2415_=_C3830( C2415 C3830 ) \nC2415_=_C3831( C2415 C3831 ) C2415_=_C3832( C2415 C3832 ) C2415_=_C3833( C2415 C3833 ) C2415_=_C3834( C2415 C3834 ) C2689_=_C2777( C2689 C2777 ) C2689_=_C2863(</w:t>
      </w:r>
    </w:p>
    <w:p>
      <w:pPr>
        <w:pStyle w:val="PreformattedText"/>
        <w:bidi w:val="0"/>
        <w:spacing w:before="0" w:after="0"/>
        <w:jc w:val="left"/>
        <w:rPr/>
      </w:pPr>
      <w:r>
        <w:rPr/>
        <w:t xml:space="preserve"> </w:t>
      </w:r>
      <w:r>
        <w:rPr/>
        <w:t>C2689 C2863 ) \nC2689_=_C3261( C2689 C3261 ) C2689_=_C3470( C2689 C3470 ) C2689_=_C3659( C2689 C3659 ) C2689_=_C3693( C2689 C3693 ) C2689_=_C3709( C2689 C3709 ) C2689_=_C3786( C2689 C3786 ) \nC2689_=_C3825( C2689 C3825 ) C2689_=_C3826( C2689 C3826 ) C2689_=_C3827( C2689 C3827 ) C2689_=_C3828( C2689 C3828 ) C2689_=_C3829( C2689 C3829 ) C2689_=_C3830( C2689 C3830 ) \nC2689_=_C3831( C2689 C3831 ) C2689_=_C3832( C2689 C3832 ) C2689_=_C3833( C2689 C3833 ) C2689_=_C3834( C2689 C3834 ) C2777_=_C2863( C2777 C2863 ) C2777_=_C3261( C2777 C3261 ) \nC2777_=_C3470( C2777 C3470 ) C2777_=_C3659( C2777 C3659 ) C2777_=_C3693( C2777 C3693 ) C2777_=_C3709( C2777 C3709 ) C2777_=_C3786( C2777 C3786 ) C2777_=_C3825( C2777 C3825 ) \nC2777_=_C3826( C2777 C3826 ) C2777_=_C3827( C2777 C3827 ) C2777_=_C3828( C2777 C3828 ) C2777_=_C3829( C2777 C3829 ) C2777_=_C3830( C2777 C3830 ) C2777_=_C3831( C2777 C3831 ) \nC2777_=_C3832( C2777 C3832 ) C2777_=_C3833( C2777 C3833 ) C2777_=_C3834( C2777 C3834 ) C2863_=_C3261( C2863 C3261 ) C2863_=_C3470( C2863 C3470 ) C2863_=_C3659( C2863 C3659 ) \nC2863_=_C3693( C2863 C3693 ) C2863_=_C3709( C2863 C3709 ) C2863_=_C3786( C2863 C3786 ) C2863_=_C3825( C2863 C3825 ) C2863_=_C3826( C2863 C3826 ) C2863_=_C3827( C2863 C3827 ) \nC2863_=_C3828( C2863 C3828 ) C2863_=_C3829( C2863 C3829 ) C2863_=_C3830( C2863 C3830 ) C2863_=_C3831( C2863 C3831 ) C2863_=_C3832( C2863 C3832 ) C2863_=_C3833( C2863 C3833 ) \nC2863_=_C3834( C2863 C3834 ) C3261_=_C3470( C3261 C3470 ) C3261_=_C3659( C3261 C3659 ) C3261_=_C3693( C3261 C3693 ) C3261_=_C3709( C3261 C3709 ) C3261_=_C3786( C3261 C3786 ) \nC3261_=_C3825( C3261 C3825 ) C3261_=_C3826( C3261 C3826 ) C3261_=_C3827( C3261 C3827 ) C3261_=_C3828( C3261 C3828 ) C3261_=_C3829( C3261 C3829 ) C3261_=_C3830( C3261 C3830 ) \nC3261_=_C3831( C3261 C3831 ) C3261_=_C3832( C3261 C3832 ) C3261_=_C3833( C3261 C3833 ) C3261_=_C3834( C3261 C3834 ) C3470_=_C3659( C3470 C3659 ) C3470_=_C3693( C3470 C3693 ) \nC3470_=_C3709( C3470 C3709 ) C3470_=_C3786( C3470 C3786 ) C3470_=_C3825( C3470 C3825 ) C3470_=_C3826( C3470 C3826 ) C3470_=_C3827( C3470 C3827 ) C3470_=_C3828( C3470 C3828 ) \nC3470_=_C3829( C3470 C3829 ) C3470_=_C3830( C3470 C3830 ) C3470_=_C3831( C3470 C3831 ) C3470_=_C3832( C3470 C3832 ) C3470_=_C3833( C3470 C3833 ) C3470_=_C3834( C3470 C3834 ) \nC3659_=_C3693( C3659 C3693 ) C3659_=_C3709( C3659 C3709 ) C3659_=_C3786( C3659 C3786 ) C3659_=_C3825( C3659 C3825 ) C3659_=_C3826( C3659 C3826 ) C3659_=_C3827( C3659 C3827 ) \nC3659_=_C3828( C3659 C3828 ) C3659_=_C3829( C3659 C3829 ) C3659_=_C3830( C3659 C3830 ) C3659_=_C3831( C3659 C3831 ) C3659_=_C3832( C3659 C3832 ) C3659_=_C3833( C3659 C3833 ) \nC3659_=_C3834( C3659 C3834 ) C3693_=_C3709( C3693 C3709 ) C3693_=_C3786( C3693 C3786 ) C3693_=_C3825( C3693 C3825 ) C3693_=_C3826( C3693 C3826 ) C3693_=_C3827( C3693 C3827 ) \nC3693_=_C3828( C3693 C3828 ) C3693_=_C3829( C3693 C3829 ) C3693_=_C3830( C3693 C3830 ) C3693_=_C3831( C3693 C3831 ) C3693_=_C3832( C3693 C3832 ) C3693_=_C3833( C3693 C3833 ) \nC3693_=_C3834( C3693 C3834 ) C3709_=_C3786( C3709 C3786 ) C3709_=_C3825( C3709 C3825 ) C3709_=_C3826( C3709 C3826 ) C3709_=_C3827( C3709 C3827 ) C3709_=_C3828( C3709 C3828 ) \nC3709_=_C3829( C3709 C3829 ) C3709_=_C3830( C3709 C3830 ) C3709_=_C3831( C3709 C3831 ) C3709_=_C3832( C3709 C3832 ) C3709_=_C3833( C3709 C3833 ) C3709_=_C3834( C3709 C3834 ) \nC3786_=_C3825( C3786 C3825 ) C3786_=_C3826( C3786 C3826 ) C3786_=_C3827( C3786 C3827 ) C3786_=_C3828( C3786 C3828 ) C3786_=_C3829( C3786 C3829 ) C3786_=_C3830( C3786 C3830 ) \nC3786_=_C3831( C3786 C3831 ) C3786_=_C3832( C3786 C3832 ) C3786_=_C3833( C3786 C3833 ) C3786_=_C3834( C3786 C3834 ) C3825_=_C3826( C3825 C3826 ) C3825_=_C3827( C3825 C3827 ) \nC3825_=_C3828( C3825 C3828 ) C3825_=_C3829( C3825 C3829 ) C3825_=_C3830( C3825 C3830 ) C3825_=_C3831( C3825 C3831 ) C3825_=_C3832( C3825 C3832 ) C3825_=_C3833( C3825 C3833 ) \nC3825_=_C3834( C3825 C3834 ) C3826_=_C3827( C3826 C3827 ) C3826_=_C3828( C3826 C3828 ) C3826_=_C3829( C3826 C3829 ) C3826_=_C3830( C3826 C3830 ) C3826_=_C3831( C3826 C3831 ) \nC3826_=_C3832( C3826 C3832 ) C3826_=_C3833( C3826 C3833 ) C3826_=_C3834( C3826 C3834 ) C3827_=_C3828( C3827 C3828 ) C3827_=_C3829( C3827 C3829 ) C3827_=_C3830( C3827 C3830 ) \nC3827_=_C3831( C3827 C3831 ) C3827_=_C3832( C3827 C3832 ) C3827_=_C3833( C3827 C3833 ) C3827_=_C3834( C3827 C3834 ) C3828_=_C3829( C3828 C3829 ) C3828_=_C3830( C3828 C3830 ) \nC3828_=_C3831( C3828 C3831 ) C3828_=_C3832( C3828 C3832 ) C3828_=_C3833( C3828 C3833 ) C3828_=_C3834( C3828 C3834 ) C3829_=_C3830( C3829 C3830 ) C3829_=_C3831( C3829 C3831 ) \nC3829_=_C3832( C3829 C3832 ) C3829_=_C3833( C3829 C3833 ) C3829_=_C3834( C3829 C3834 ) C3830_=_C3831( C3830 C3831 ) C3830_=_C3832( C3830 C3832 ) C3830_=_C3833( C3830 C3833 ) \nC3830_=_C3834( C3830 C3834 ) C3831_=_C3832( C3831 C3832 ) C3831_=_C3833( C3831 C3833 ) C3831_=_C3834( C3831 C3834 ) C3832_=_C3833( C3832 C3833 ) C3832_=_C3834( C3832 C3834 ) \nC3833_=_C3834( C3833 C3834 ) "];162-&gt;227[label="56: C588 C621 C772 C1169 C1184 \nC1240 C1263 C1276 C1525 C1526 C1527 \nC1528 C1529 C1530 C1531 C1532 C1533 \nC1534 C1535 C1536 C1537 C1538 C1539 \nC1541 C1542 C1543 C1544 C1545 C1546 \nC1547 C1548 C1549 C1926 C2033 C2149 \nC2319 C2415 C2689 C2777 C2863 C3261 \nC3470 C3659 C3693 C3709 C3786 C3825 \nC3826 C3827 C3828 C3829 C3830 C3831 \nC3832 C3833 C3834 \n766: C588_=_C772 ,C588_=_C1184 ,C588_=_C1276 ,C588_=_C1926 ,C588_=_C2033 ,\nC588_=_C2149 ,C588_=_C2319 ,C588_=_C2415 ,C588_=_C2689 ,C588_=_C2777 ,C588_=_C2863 ,\nC588_=_C3261 ,C588_=_C3470 ,C588_=_C3659 ,C588_=_C3693 ,C588_=_C3709 ,C588_=_C3786 ,\nC588_=_C3825 ,C588_=_C3826 ,C588_=_C3827 ,C588_=_C3828 ,C588_=_C3829 ,C588_=_C3830 ,\nC588_=_C3831 ,C588_=_C3832 ,C588_=_C3833 ,C588_=_C3834 ,C621_=_C1169 ,C621_=_C1240 ,\nC621_=_C1263 ,C621_=_C1525 ,C621_=_C1526 ,C621_=_C1527 ,C621_=_C1528 ,C621_=_C1529 ,\nC621_=_C1530 ,C621_=_C1531 ,C621_=_C1532 ,C621_=_C1533 ,C621_=_C1534 ,C621_=_C1535 ,\nC621_=_C1536 ,C621_=_C1537 ,C621_=_C1538 ,C621_=_C1539 ,C621_=_C1541 ,C621_=_C1542 ,\nC621_=_C1543 ,C621_=_C1544 ,C621_=_C1545 ,C621_=_C1546 ,C621_=_C1547 ,C621_=_C1548 ,\nC621_=_C1549 ,C772_=_C1184 ,C772_=_C1276 ,C772_=_C1926 ,C772_=_C2033 ,C772_=_C2149 ,\nC772_=_C2319 ,C772_=_C2415 ,C772_=_C2689 ,C772_=_C2777 ,C772_=_C2863 ,C772_=_C3261 ,\nC772_=_C3470 ,C772_=_C3659 ,C772_=_C3693 ,C772_=_C3709 ,C772_=_C3786 ,C772_=_C3825 ,\nC772_=_C3826 ,C772_=_C3827 ,C772_=_C3828 ,C772_=_C3829 ,C772_=_C3830 ,C772_=_C3831 ,\nC772_=_C3832 ,C772_=_C3833 ,C772_=_C3834 ,C1169_=_C1184 ,C1169_=_C1240 ,C1169_=_C1263 ,\nC1169_=_C1525 ,C1169_=_C1526 ,C1169_=_C1527 ,C1169_=_C1528 ,C1169_=_C1529 ,C1169_=_C1530 ,\nC1169_=_C1531 ,C1169_=_C1532 ,C1169_=_C1533 ,C1169_=_C1534 ,C1169_=_C1535 ,C1169_=_C1536 ,\nC1169_=_C1537 ,C1169_=_C1538 ,C1169_=_C1539 ,C1169_=_C1541 ,C1169_=_C1542 ,C1169_=_C1543 ,\nC1169_=_C1544 ,C1169_=_C1545 ,C1169_=_C1546 ,C1169_=_C1547 ,C1169_=_C1548 ,C1169_=_C1549 ,\nC1184_=_C1276 ,C1184_=_C1926 ,C1184_=_C2033 ,C1184_=_C2149 ,C1184_=_C2319 ,C1184_=_C2415 ,\nC1184_=_C2689 ,C1184_=_C2777 ,C1184_=_C2863 ,C1184_=_C3261 ,C1184_=_C3470 ,C1184_=_C3659 ,\nC1184_=_C3693 ,C1184_=_C3709 ,C1184_=_C3786 ,C1184_=_C3825 ,C1184_=_C3826 ,C1184_=_C3827 ,\nC1184_=_C3828 ,C1184_=_C3829 ,C1184_=_C3830 ,C1184_=_C3831 ,C1184_=_C3832 ,C1184_=_C3833 ,\nC1184_=_C3834 ,C1240_=_C1263 ,C1240_=_C1525 ,C1240_=_C1526 ,C1240_=_C1527 ,C1240_=_C1528 ,\nC1240_=_C1529 ,C1240_=_C1530 ,C1240_=_C1531 ,C1240_=_C1532 ,C1240_=_C1533 ,C1240_=_C1534 ,\nC1240_=_C1535 ,C1240_=_C1536 ,C1240_=_C1537 ,C1240_=_C1538 ,C1240_=_C1539 ,C1240_=_C1541 ,\nC1240_=_C1542 ,C1240_=_C1543 ,C1240_=_C1544 ,C1240_=_C1545 ,C1240_=_C1546 ,C1240_=_C1547 ,\nC1240_=_C1548 ,C1240_=_C1549 ,C1263_=_C1276 ,C1263_=_C1525 ,C1263_=_C1526 ,C1263_=_C1527 ,\nC1263_=_C1528 ,C1263_=_C1529 ,C1263_=_C1530 ,C1263_=_C1531 ,C1263_=_C1532 ,C1263_=_C1533 ,\nC1263_=_C1534 ,C1263_=_C1535 ,C1263_=_C1536 ,C1263_=_C1537 ,C1263_=_C1538 ,C1263_=_C1539 ,\nC1263_=_C1541 ,C1263_=_C1542 ,C1263_=_C1543 ,C1263_=_C1544 ,C1263_=_C1545 ,C1263_=_C1546 ,\nC1263_=_C1547 ,C1263_=_C1548 ,C1263_=_C1549 ,C1276_=_C1926 ,C1276_=_C2033 ,C1276_=_C2149 ,\nC1276_=_C2319 ,C1276_=_C2415 ,C1276_=_C2689 ,C1276_=_C2777 ,C1276_=_C2863 ,C1276_=_C3261 ,\nC1276_=_C3470 ,C1276_=_C3659 ,C1276_=_C3693 ,C1276_=_C3709 ,C1276_=_C3786 ,C1276_=_C3825 ,\nC1276_=_C3826 ,C1276_=_C3827 ,C1276_=_C3828 ,C1276_=_C3829 ,C1276_=_C3830 ,C1276_=_C3831 ,\nC1276_=_C3832 ,C1276_=_C3833 ,C1276_=_C3834 ,C1525_=_C1526 ,C1525_=_C1527 ,C1525_=_C1528 ,\nC1525_=_C1529 ,C1525_=_C1530 ,C1525_=_C1531 ,C1525_=_C1532 ,C1525_=_C1533 ,C1525_=_C1534 ,\nC1525_=_C1535 ,C1525_=_C1536 ,C1525_=_C1537 ,C1525_=_C1538 ,C1525_=_C1539 ,C1525_=_C1541 ,\nC1525_=_C1542 ,C1525_=_C1543 ,C1525_=_C1544 ,C1525_=_C1545 ,C1525_=_C1546 ,C1525_=_C1547 ,\nC1525_=_C1548 ,C1525_=_C1549 ,C1525_=_C2033 ,C1526_=_C1527 ,C1526_=_C1528 ,C1526_=_C1529 ,\nC1526_=_C1530 ,C1526_=_C1531 ,C1526_=_C1532 ,C1526_=_C1533 ,C1526_=_C1534 ,C1526_=_C1535 ,\nC1526_=_C1536 ,C1526_=_C1537 ,C1526_=_C1538 ,C1526_=_C1539 ,C1526_=_C1541 ,C1526_=_C1542 ,\nC1526_=_C1543 ,C1526_=_C1544 ,C1526_=_C1545 ,C1526_=_C1546 ,C1526_=_C1547 ,C1526_=_C1548 ,\nC1526_=_C1549 ,C1527_=_C1528 ,C1527_=_C1529 ,C1527_=_C1530 ,C1527_=_C1531 ,C1527_=_C1532 ,\nC1527_=_C1533 ,C1527_=_C1534 ,C1527_=_C1535 ,C1527_=_C1536 ,C1527_=_C1537 ,C1527_=_C1538 ,\nC1527_=_C1539 ,C1527_=_C1541 ,C1527_=_C1542 ,C1527_=_C1543 ,C1527_=_C1544 ,C1527_=_C1545 ,\nC1527_=_C1546 ,C1527_=_C1547 ,C1527_=_C1548 ,C1527_=_C1549 ,C1528_=_C1529 ,C1528_=_C1530 ,\nC1528_=_C1531 ,C1528_=_C1532 ,C1528_=_C1533 ,C1528_=_C1534 ,C1528_=_C1535 ,C1528_=_C1536 ,\nC1528_=_C1537 ,C1528_=_C1538 ,C1528_=_C1539 ,C1528_=_C1541 ,C1528_=_C1542 ,C1528_=_C1543 ,\nC1528_=_C1544 ,C1528_=_C1545 ,C1528_=_C1546 ,C1528_=_C1547 ,C1528_=_C1548 ,C1528_=_C1549 ,\nC1529_=_C1530 ,C1529_=_C1531 ,C1529_=_C1532 ,C1529_=_C1533 ,C1529_=_C1534 ,C1529_=_C1535 ,\nC1529_=_C1536 ,C1529_=_C1537 ,C1529_=_C1538</w:t>
      </w:r>
    </w:p>
    <w:p>
      <w:pPr>
        <w:pStyle w:val="PreformattedText"/>
        <w:bidi w:val="0"/>
        <w:spacing w:before="0" w:after="0"/>
        <w:jc w:val="left"/>
        <w:rPr/>
      </w:pPr>
      <w:r>
        <w:rPr/>
        <w:t xml:space="preserve"> </w:t>
      </w:r>
      <w:r>
        <w:rPr/>
        <w:t>,C1529_=_C1539 ,C1529_=_C1541 ,C1529_=_C1542 ,\nC1529_=_C1543 ,C1529_=_C1544 ,C1529_=_C1545 ,C1529_=_C1546 ,C1529_=_C1547 ,C1529_=_C1548 ,\nC1529_=_C1549 ,C1530_=_C1531 ,C1530_=_C1532 ,C1530_=_C1533 ,C1530_=_C1534 ,C1530_=_C1535 ,\nC1530_=_C1536 ,C1530_=_C1537 ,C1530_=_C1538 ,C1530_=_C1539 ,C1530_=_C1541 ,C1530_=_C1542 ,\nC1530_=_C1543 ,C1530_=_C1544 ,C1530_=_C1545 ,C1530_=_C1546 ,C1530_=_C1547 ,C1530_=_C1548 ,\nC1530_=_C1549 ,C1531_=_C1532 ,C1531_=_C1533 ,C1531_=_C1534 ,C1531_=_C1535 ,C1531_=_C1536 ,\nC1531_=_C1537 ,C1531_=_C1538 ,C1531_=_C1539 ,C1531_=_C1541 ,C1531_=_C1542 ,C1531_=_C1543 ,\nC1531_=_C1544 ,C1531_=_C1545 ,C1531_=_C1546 ,C1531_=_C1547 ,C1531_=_C1548 ,C1531_=_C1549 ,\nC1532_=_C1533 ,C1532_=_C1534 ,C1532_=_C1535 ,C1532_=_C1536 ,C1532_=_C1537 ,C1532_=_C1538 ,\nC1532_=_C1539 ,C1532_=_C1541 ,C1532_=_C1542 ,C1532_=_C1543 ,C1532_=_C1544 ,C1532_=_C1545 ,\nC1532_=_C1546 ,C1532_=_C1547 ,C1532_=_C1548 ,C1532_=_C1549 ,C1533_=_C1534 ,C1533_=_C1535 ,\nC1533_=_C1536 ,C1533_=_C1537 ,C1533_=_C1538 ,C1533_=_C1539 ,C1533_=_C1541 ,C1533_=_C1542 ,\nC1533_=_C1543 ,C1533_=_C1544 ,C1533_=_C1545 ,C1533_=_C1546 ,C1533_=_C1547 ,C1533_=_C1548 ,\nC1533_=_C1549 ,C1534_=_C1535 ,C1534_=_C1536 ,C1534_=_C1537 ,C1534_=_C1538 ,C1534_=_C1539 ,\nC1534_=_C1541 ,C1534_=_C1542 ,C1534_=_C1543 ,C1534_=_C1544 ,C1534_=_C1545 ,C1534_=_C1546 ,\nC1534_=_C1547 ,C1534_=_C1548 ,C1534_=_C1549 ,C1534_=_C3261 ,C1535_=_C1536 ,C1535_=_C1537 ,\nC1535_=_C1538 ,C1535_=_C1539 ,C1535_=_C1541 ,C1535_=_C1542 ,C1535_=_C1543 ,C1535_=_C1544 ,\nC1535_=_C1545 ,C1535_=_C1546 ,C1535_=_C1547 ,C1535_=_C1548 ,C1535_=_C1549 ,C1535_=_C3470 ,\nC1536_=_C1537 ,C1536_=_C1538 ,C1536_=_C1539 ,C1536_=_C1541 ,C1536_=_C1542 ,C1536_=_C1543 ,\nC1536_=_C1544 ,C1536_=_C1545 ,C1536_=_C1546 ,C1536_=_C1547 ,C1536_=_C1548 ,C1536_=_C1549 ,\nC1537_=_C1538 ,C1537_=_C1539 ,C1537_=_C1541 ,C1537_=_C1542 ,C1537_=_C1543 ,C1537_=_C1544 ,\nC1537_=_C1545 ,C1537_=_C1546 ,C1537_=_C1547 ,C1537_=_C1548 ,C1537_=_C1549 ,C1538_=_C1539 ,\nC1538_=_C1541 ,C1538_=_C1542 ,C1538_=_C1543 ,C1538_=_C1544 ,C1538_=_C1545 ,C1538_=_C1546 ,\nC1538_=_C1547 ,C1538_=_C1548 ,C1538_=_C1549 ,C1539_=_C1541 ,C1539_=_C1542 ,C1539_=_C1543 ,\nC1539_=_C1544 ,C1539_=_C1545 ,C1539_=_C1546 ,C1539_=_C1547 ,C1539_=_C1548 ,C1539_=_C1549 ,\nC1539_=_C3786 ,C1541_=_C1542 ,C1541_=_C1543 ,C1541_=_C1544 ,C1541_=_C1545 ,C1541_=_C1546 ,\nC1541_=_C1547 ,C1541_=_C1548 ,C1541_=_C1549 ,C1542_=_C1543 ,C1542_=_C1544 ,C1542_=_C1545 ,\nC1542_=_C1546 ,C1542_=_C1547 ,C1542_=_C1548 ,C1542_=_C1549 ,C1542_=_C3825 ,C1543_=_C1544 ,\nC1543_=_C1545 ,C1543_=_C1546 ,C1543_=_C1547 ,C1543_=_C1548 ,C1543_=_C1549 ,C1543_=_C3826 ,\nC1544_=_C1545 ,C1544_=_C1546 ,C1544_=_C1547 ,C1544_=_C1548 ,C1544_=_C1549 ,C1544_=_C3827 ,\nC1545_=_C1546 ,C1545_=_C1547 ,C1545_=_C1548 ,C1545_=_C1549 ,C1546_=_C1547 ,C1546_=_C1548 ,\nC1546_=_C1549 ,C1547_=_C1548 ,C1547_=_C1549 ,C1547_=_C3833 ,C1548_=_C1549 ,C1926_=_C2033 ,\nC1926_=_C2149 ,C1926_=_C2319 ,C1926_=_C2415 ,C1926_=_C2689 ,C1926_=_C2777 ,C1926_=_C2863 ,\nC1926_=_C3261 ,C1926_=_C3470 ,C1926_=_C3659 ,C1926_=_C3693 ,C1926_=_C3709 ,C1926_=_C3786 ,\nC1926_=_C3825 ,C1926_=_C3826 ,C1926_=_C3827 ,C1926_=_C3828 ,C1926_=_C3829 ,C1926_=_C3830 ,\nC1926_=_C3831 ,C1926_=_C3832 ,C1926_=_C3833 ,C1926_=_C3834 ,C2033_=_C2149 ,C2033_=_C2319 ,\nC2033_=_C2415 ,C2033_=_C2689 ,C2033_=_C2777 ,C2033_=_C2863 ,C2033_=_C3261 ,C2033_=_C3470 ,\nC2033_=_C3659 ,C2033_=_C3693 ,C2033_=_C3709 ,C2033_=_C3786 ,C2033_=_C3825 ,C2033_=_C3826 ,\nC2033_=_C3827 ,C2033_=_C3828 ,C2033_=_C3829 ,C2033_=_C3830 ,C2033_=_C3831 ,C2033_=_C3832 ,\nC2033_=_C3833 ,C2033_=_C3834 ,C2149_=_C2319 ,C2149_=_C2415 ,C2149_=_C2689 ,C2149_=_C2777 ,\nC2149_=_C2863 ,C2149_=_C3261 ,C2149_=_C3470 ,C2149_=_C3659 ,C2149_=_C3693 ,C2149_=_C3709 ,\nC2149_=_C3786 ,C2149_=_C3825 ,C2149_=_C3826 ,C2149_=_C3827 ,C2149_=_C3828 ,C2149_=_C3829 ,\nC2149_=_C3830 ,C2149_=_C3831 ,C2149_=_C3832 ,C2149_=_C3833 ,C2149_=_C3834 ,C2319_=_C2415 ,\nC2319_=_C2689 ,C2319_=_C2777 ,C2319_=_C2863 ,C2319_=_C3261 ,C2319_=_C3470 ,C2319_=_C3659 ,\nC2319_=_C3693 ,C2319_=_C3709 ,C2319_=_C3786 ,C2319_=_C3825 ,C2319_=_C3826 ,C2319_=_C3827 ,\nC2319_=_C3828 ,C2319_=_C3829 ,C2319_=_C3830 ,C2319_=_C3831 ,C2319_=_C3832 ,C2319_=_C3833 ,\nC2319_=_C3834 ,C2415_=_C2689 ,C2415_=_C2777 ,C2415_=_C2863 ,C2415_=_C3261 ,C2415_=_C3470 ,\nC2415_=_C3659 ,C2415_=_C3693 ,C2415_=_C3709 ,C2415_=_C3786 ,C2415_=_C3825 ,C2415_=_C3826 ,\nC2415_=_C3827 ,C2415_=_C3828 ,C2415_=_C3829 ,C2415_=_C3830 ,C2415_=_C3831 ,C2415_=_C3832 ,\nC2415_=_C3833 ,C2415_=_C3834 ,C2689_=_C2777 ,C2689_=_C2863 ,C2689_=_C3261 ,C2689_=_C3470 ,\nC2689_=_C3659 ,C2689_=_C3693 ,C2689_=_C3709 ,C2689_=_C3786 ,C2689_=_C3825 ,C2689_=_C3826 ,\nC2689_=_C3827 ,C2689_=_C3828 ,C2689_=_C3829 ,C2689_=_C3830 ,C2689_=_C3831 ,C2689_=_C3832 ,\nC2689_=_C3833 ,C2689_=_C3834 ,C2777_=_C2863 ,C2777_=_C3261 ,C2777_=_C3470 ,C2777_=_C3659 ,\nC2777_=_C3693 ,C2777_=_C3709 ,C2777_=_C3786 ,C2777_=_C3825 ,C2777_=_C3826 ,C2777_=_C3827 ,\nC2777_=_C3828 ,C2777_=_C3829 ,C2777_=_C3830 ,C2777_=_C3831 ,C2777_=_C3832 ,C2777_=_C3833 ,\nC2777_=_C3834 ,C2863_=_C3261 ,C2863_=_C3470 ,C2863_=_C3659 ,C2863_=_C3693 ,C2863_=_C3709 ,\nC2863_=_C3786 ,C2863_=_C3825 ,C2863_=_C3826 ,C2863_=_C3827 ,C2863_=_C3828 ,C2863_=_C3829 ,\nC2863_=_C3830 ,C2863_=_C3831 ,C2863_=_C3832 ,C2863_=_C3833 ,C2863_=_C3834 ,C3261_=_C3470 ,\nC3261_=_C3659 ,C3261_=_C3693 ,C3261_=_C3709 ,C3261_=_C3786 ,C3261_=_C3825 ,C3261_=_C3826 ,\nC3261_=_C3827 ,C3261_=_C3828 ,C3261_=_C3829 ,C3261_=_C3830 ,C3261_=_C3831 ,C3261_=_C3832 ,\nC3261_=_C3833 ,C3261_=_C3834 ,C3470_=_C3659 ,C3470_=_C3693 ,C3470_=_C3709 ,C3470_=_C3786 ,\nC3470_=_C3825 ,C3470_=_C3826 ,C3470_=_C3827 ,C3470_=_C3828 ,C3470_=_C3829 ,C3470_=_C3830 ,\nC3470_=_C3831 ,C3470_=_C3832 ,C3470_=_C3833 ,C3470_=_C3834 ,C3659_=_C3693 ,C3659_=_C3709 ,\nC3659_=_C3786 ,C3659_=_C3825 ,C3659_=_C3826 ,C3659_=_C3827 ,C3659_=_C3828 ,C3659_=_C3829 ,\nC3659_=_C3830 ,C3659_=_C3831 ,C3659_=_C3832 ,C3659_=_C3833 ,C3659_=_C3834 ,C3693_=_C3709 ,\nC3693_=_C3786 ,C3693_=_C3825 ,C3693_=_C3826 ,C3693_=_C3827 ,C3693_=_C3828 ,C3693_=_C3829 ,\nC3693_=_C3830 ,C3693_=_C3831 ,C3693_=_C3832 ,C3693_=_C3833 ,C3693_=_C3834 ,C3709_=_C3786 ,\nC3709_=_C3825 ,C3709_=_C3826 ,C3709_=_C3827 ,C3709_=_C3828 ,C3709_=_C3829 ,C3709_=_C3830 ,\nC3709_=_C3831 ,C3709_=_C3832 ,C3709_=_C3833 ,C3709_=_C3834 ,C3786_=_C3825 ,C3786_=_C3826 ,\nC3786_=_C3827 ,C3786_=_C3828 ,C3786_=_C3829 ,C3786_=_C3830 ,C3786_=_C3831 ,C3786_=_C3832 ,\nC3786_=_C3833 ,C3786_=_C3834 ,C3825_=_C3826 ,C3825_=_C3827 ,C3825_=_C3828 ,C3825_=_C3829 ,\nC3825_=_C3830 ,C3825_=_C3831 ,C3825_=_C3832 ,C3825_=_C3833 ,C3825_=_C3834 ,C3826_=_C3827 ,\nC3826_=_C3828 ,C3826_=_C3829 ,C3826_=_C3830 ,C3826_=_C3831 ,C3826_=_C3832 ,C3826_=_C3833 ,\nC3826_=_C3834 ,C3827_=_C3828 ,C3827_=_C3829 ,C3827_=_C3830 ,C3827_=_C3831 ,C3827_=_C3832 ,\nC3827_=_C3833 ,C3827_=_C3834 ,C3828_=_C3829 ,C3828_=_C3830 ,C3828_=_C3831 ,C3828_=_C3832 ,\nC3828_=_C3833 ,C3828_=_C3834 ,C3829_=_C3830 ,C3829_=_C3831 ,C3829_=_C3832 ,C3829_=_C3833 ,\nC3829_=_C3834 ,C3830_=_C3831 ,C3830_=_C3832 ,C3830_=_C3833 ,C3830_=_C3834 ,C3831_=_C3832 ,\nC3831_=_C3833 ,C3831_=_C3834 ,C3832_=_C3833 ,C3832_=_C3834 ,C3833_=_C3834 ,"];228[shape=box, label="id:228 level: 7\n57: C21 C132 C219 C233 C265 \nC292 C395 C459 C531 C610 C715 \nC976 C1180 C1183 C1274 C1275 C1412 \nC1535 C1539 C1673 C1879 C1884 C2026 \nC2031 C2276 C2397 C2668 C2908 C3254 \nC3258 C3331 C3405 C3464 C3465 C3466 \nC3467 C3468 C3469 C3470 C3471 C3472 \nC3473 C3474 C3691 C3785 C3786 C3787 \nC3788 C3789 C3790 C3791 C3792 C3793 \nC3794 C3795 C3796 C3797 \n823: C21_=_C132( C21 C132 ) C21_=_C219( C21 C219 ) C21_=_C233( C21 C233 ) C21_=_C265( C21 C265 ) C21_=_C292( C21 C292 ) \nC21_=_C395( C21 C395 ) C21_=_C715( C21 C715 ) C21_=_C976( C21 C976 ) C21_=_C1180( C21 C1180 ) C21_=_C1274( C21 C1274 ) C21_=_C1535( C21 C1535 ) \nC21_=_C1879( C21 C1879 ) C21_=_C2026( C21 C2026 ) C21_=_C2397( C21 C2397 ) C21_=_C2908( C21 C2908 ) C21_=_C3254( C21 C3254 ) C21_=_C3405( C21 C3405 ) \nC21_=_C3464( C21 C3464 ) C21_=_C3465( C21 C3465 ) C21_=_C3466( C21 C3466 ) C21_=_C3467( C21 C3467 ) C21_=_C3468( C21 C3468 ) C21_=_C3469( C21 C3469 ) \nC21_=_C3470( C21 C3470 ) C21_=_C3471( C21 C3471 ) C21_=_C3472( C21 C3472 ) C21_=_C3473( C21 C3473 ) C21_=_C3474( C21 C3474 ) C132_=_C219( C132 C219 ) \nC132_=_C233( C132 C233 ) C132_=_C265( C132 C265 ) C132_=_C292( C132 C292 ) C132_=_C395( C132 C395 ) C132_=_C715( C132 C715 ) C132_=_C976( C132 C976 ) \nC132_=_C1180( C132 C1180 ) C132_=_C1274( C132 C1274 ) C132_=_C1535( C132 C1535 ) C132_=_C1879( C132 C1879 ) C132_=_C2026( C132 C2026 ) C132_=_C2397( C132 C2397 ) \nC132_=_C2908( C132 C2908 ) C132_=_C3254( C132 C3254 ) C132_=_C3405( C132 C3405 ) C132_=_C3464( C132 C3464 ) C132_=_C3465( C132 C3465 ) C132_=_C3466( C132 C3466 ) \nC132_=_C3467( C132 C3467 ) C132_=_C3468( C132 C3468 ) C132_=_C3469( C132 C3469 ) C132_=_C3470( C132 C3470 ) C132_=_C3471( C132 C3471 ) C132_=_C3472( C132 C3472 ) \nC132_=_C3473( C132 C3473 ) C132_=_C3474( C132 C3474 ) C219_=_C233( C219 C233 ) C219_=_C265( C219 C265 ) C219_=_C292( C219 C292 ) C219_=_C395( C219 C395 ) \nC219_=_C715( C219 C715 ) C219_=_C976( C219 C976 ) C219_=_C1180( C219 C1180 ) C219_=_C1274( C219 C1274 ) C219_=_C1535( C219 C1535 ) C219_=_C1879( C219 C1879 ) \nC219_=_C2026( C219 C2026 ) C219_=_C2397( C219 C2397 ) C219_=_C2908( C219 C2908 ) C219_=_C3254( C219 C3254 ) C219_=_C3405( C219 C3405 ) C219_=_C3464( C219 C3464 ) \nC219_=_C3465( C219 C3465 ) C219_=_C3466( C219 C3466 ) C219_=_C3467( C219 C3467 ) C219_=_C3468( C219 C3468 ) C219_=_C3469( C219 C3469 ) C219_=_C3470( C219 C3470 ) \nC219_=_C3471( C219 C3471 ) C219_=_C3472( C219 C3472 ) C219_=_C3473( C219 C3473 ) C219_=_C3474( C219 C3474 ) C233_=_C265( C233 C265 ) C233_=_C292( C233 C292 ) \nC233_=_C395( C233 C395 ) C233_=_C715( C233 C715 ) C233_=_C976( C233 C976 ) C233_=_C1180( C233 C1180 ) C233_=_C1274( C233 C1274 ) C233_=_C1535( C233 C1535 ) \nC233_=_C1879( C233 C1879 ) C233_=_C2026( C233 C2026 ) C233_=_C2397(</w:t>
      </w:r>
    </w:p>
    <w:p>
      <w:pPr>
        <w:pStyle w:val="PreformattedText"/>
        <w:bidi w:val="0"/>
        <w:spacing w:before="0" w:after="0"/>
        <w:jc w:val="left"/>
        <w:rPr/>
      </w:pPr>
      <w:r>
        <w:rPr/>
        <w:t xml:space="preserve"> </w:t>
      </w:r>
      <w:r>
        <w:rPr/>
        <w:t>C233 C2397 ) C233_=_C2908( C233 C2908 ) C233_=_C3254( C233 C3254 ) C233_=_C3405( C233 C3405 ) \nC233_=_C3464( C233 C3464 ) C233_=_C3465( C233 C3465 ) C233_=_C3466( C233 C3466 ) C233_=_C3467( C233 C3467 ) C233_=_C3468( C233 C3468 ) C233_=_C3469( C233 C3469 ) \nC233_=_C3470( C233 C3470 ) C233_=_C3471( C233 C3471 ) C233_=_C3472( C233 C3472 ) C233_=_C3473( C233 C3473 ) C233_=_C3474( C233 C3474 ) C265_=_C292( C265 C292 ) \nC265_=_C395( C265 C395 ) C265_=_C715( C265 C715 ) C265_=_C976( C265 C976 ) C265_=_C1180( C265 C1180 ) C265_=_C1274( C265 C1274 ) C265_=_C1535( C265 C1535 ) \nC265_=_C1879( C265 C1879 ) C265_=_C2026( C265 C2026 ) C265_=_C2397( C265 C2397 ) C265_=_C2908( C265 C2908 ) C265_=_C3254( C265 C3254 ) C265_=_C3405( C265 C3405 ) \nC265_=_C3464( C265 C3464 ) C265_=_C3465( C265 C3465 ) C265_=_C3466( C265 C3466 ) C265_=_C3467( C265 C3467 ) C265_=_C3468( C265 C3468 ) C265_=_C3469( C265 C3469 ) \nC265_=_C3470( C265 C3470 ) C265_=_C3471( C265 C3471 ) C265_=_C3472( C265 C3472 ) C265_=_C3473( C265 C3473 ) C265_=_C3474( C265 C3474 ) C292_=_C395( C292 C395 ) \nC292_=_C715( C292 C715 ) C292_=_C976( C292 C976 ) C292_=_C1180( C292 C1180 ) C292_=_C1274( C292 C1274 ) C292_=_C1535( C292 C1535 ) C292_=_C1879( C292 C1879 ) \nC292_=_C2026( C292 C2026 ) C292_=_C2397( C292 C2397 ) C292_=_C2908( C292 C2908 ) C292_=_C3254( C292 C3254 ) C292_=_C3405( C292 C3405 ) C292_=_C3464( C292 C3464 ) \nC292_=_C3465( C292 C3465 ) C292_=_C3466( C292 C3466 ) C292_=_C3467( C292 C3467 ) C292_=_C3468( C292 C3468 ) C292_=_C3469( C292 C3469 ) C292_=_C3470( C292 C3470 ) \nC292_=_C3471( C292 C3471 ) C292_=_C3472( C292 C3472 ) C292_=_C3473( C292 C3473 ) C292_=_C3474( C292 C3474 ) C395_=_C715( C395 C715 ) C395_=_C976( C395 C976 ) \nC395_=_C1180( C395 C1180 ) C395_=_C1274( C395 C1274 ) C395_=_C1535( C395 C1535 ) C395_=_C1879( C395 C1879 ) C395_=_C2026( C395 C2026 ) C395_=_C2397( C395 C2397 ) \nC395_=_C2908( C395 C2908 ) C395_=_C3254( C395 C3254 ) C395_=_C3405( C395 C3405 ) C395_=_C3464( C395 C3464 ) C395_=_C3465( C395 C3465 ) C395_=_C3466( C395 C3466 ) \nC395_=_C3467( C395 C3467 ) C395_=_C3468( C395 C3468 ) C395_=_C3469( C395 C3469 ) C395_=_C3470( C395 C3470 ) C395_=_C3471( C395 C3471 ) C395_=_C3472( C395 C3472 ) \nC395_=_C3473( C395 C3473 ) C395_=_C3474( C395 C3474 ) C459_=_C531( C459 C531 ) C459_=_C610( C459 C610 ) C459_=_C1183( C459 C1183 ) C459_=_C1275( C459 C1275 ) \nC459_=_C1412( C459 C1412 ) C459_=_C1539( C459 C1539 ) C459_=_C1673( C459 C1673 ) C459_=_C1884( C459 C1884 ) C459_=_C2031( C459 C2031 ) C459_=_C2276( C459 C2276 ) \nC459_=_C2668( C459 C2668 ) C459_=_C3258( C459 C3258 ) C459_=_C3331( C459 C3331 ) C459_=_C3469( C459 C3469 ) C459_=_C3691( C459 C3691 ) C459_=_C3785( C459 C3785 ) \nC459_=_C3786( C459 C3786 ) C459_=_C3787( C459 C3787 ) C459_=_C3788( C459 C3788 ) C459_=_C3789( C459 C3789 ) C459_=_C3790( C459 C3790 ) C459_=_C3791( C459 C3791 ) \nC459_=_C3792( C459 C3792 ) C459_=_C3793( C459 C3793 ) C459_=_C3794( C459 C3794 ) C459_=_C3795( C459 C3795 ) C459_=_C3796( C459 C3796 ) C459_=_C3797( C459 C3797 ) \nC531_=_C610( C531 C610 ) C531_=_C1183( C531 C1183 ) C531_=_C1275( C531 C1275 ) C531_=_C1412( C531 C1412 ) C531_=_C1539( C531 C1539 ) C531_=_C1673( C531 C1673 ) \nC531_=_C1884( C531 C1884 ) C531_=_C2031( C531 C2031 ) C531_=_C2276( C531 C2276 ) C531_=_C2668( C531 C2668 ) C531_=_C3258( C531 C3258 ) C531_=_C3331( C531 C3331 ) \nC531_=_C3469( C531 C3469 ) C531_=_C3691( C531 C3691 ) C531_=_C3785( C531 C3785 ) C531_=_C3786( C531 C3786 ) C531_=_C3787( C531 C3787 ) C531_=_C3788( C531 C3788 ) \nC531_=_C3789( C531 C3789 ) C531_=_C3790( C531 C3790 ) C531_=_C3791( C531 C3791 ) C531_=_C3792( C531 C3792 ) C531_=_C3793( C531 C3793 ) C531_=_C3794( C531 C3794 ) \nC531_=_C3795( C531 C3795 ) C531_=_C3796( C531 C3796 ) C531_=_C3797( C531 C3797 ) C610_=_C1183( C610 C1183 ) C610_=_C1275( C610 C1275 ) C610_=_C1412( C610 C1412 ) \nC610_=_C1539( C610 C1539 ) C610_=_C1673( C610 C1673 ) C610_=_C1884( C610 C1884 ) C610_=_C2031( C610 C2031 ) C610_=_C2276( C610 C2276 ) C610_=_C2668( C610 C2668 ) \nC610_=_C3258( C610 C3258 ) C610_=_C3331( C610 C3331 ) C610_=_C3469( C610 C3469 ) C610_=_C3691( C610 C3691 ) C610_=_C3785( C610 C3785 ) C610_=_C3786( C610 C3786 ) \nC610_=_C3787( C610 C3787 ) C610_=_C3788( C610 C3788 ) C610_=_C3789( C610 C3789 ) C610_=_C3790( C610 C3790 ) C610_=_C3791( C610 C3791 ) C610_=_C3792( C610 C3792 ) \nC610_=_C3793( C610 C3793 ) C610_=_C3794( C610 C3794 ) C610_=_C3795( C610 C3795 ) C610_=_C3796( C610 C3796 ) C610_=_C3797( C610 C3797 ) C715_=_C976( C715 C976 ) \nC715_=_C1180( C715 C1180 ) C715_=_C1274( C715 C1274 ) C715_=_C1535( C715 C1535 ) C715_=_C1879( C715 C1879 ) C715_=_C2026( C715 C2026 ) C715_=_C2397( C715 C2397 ) \nC715_=_C2908( C715 C2908 ) C715_=_C3254( C715 C3254 ) C715_=_C3405( C715 C3405 ) C715_=_C3464( C715 C3464 ) C715_=_C3465( C715 C3465 ) C715_=_C3466( C715 C3466 ) \nC715_=_C3467( C715 C3467 ) C715_=_C3468( C715 C3468 ) C715_=_C3469( C715 C3469 ) C715_=_C3470( C715 C3470 ) C715_=_C3471( C715 C3471 ) C715_=_C3472( C715 C3472 ) \nC715_=_C3473( C715 C3473 ) C715_=_C3474( C715 C3474 ) C976_=_C1180( C976 C1180 ) C976_=_C1274( C976 C1274 ) C976_=_C1535( C976 C1535 ) C976_=_C1879( C976 C1879 ) \nC976_=_C2026( C976 C2026 ) C976_=_C2397( C976 C2397 ) C976_=_C2908( C976 C2908 ) C976_=_C3254( C976 C3254 ) C976_=_C3405( C976 C3405 ) C976_=_C3464( C976 C3464 ) \nC976_=_C3465( C976 C3465 ) C976_=_C3466( C976 C3466 ) C976_=_C3467( C976 C3467 ) C976_=_C3468( C976 C3468 ) C976_=_C3469( C976 C3469 ) C976_=_C3470( C976 C3470 ) \nC976_=_C3471( C976 C3471 ) C976_=_C3472( C976 C3472 ) C976_=_C3473( C976 C3473 ) C976_=_C3474( C976 C3474 ) C1180_=_C1183( C1180 C1183 ) C1180_=_C1274( C1180 C1274 ) \nC1180_=_C1535( C1180 C1535 ) C1180_=_C1879( C1180 C1879 ) C1180_=_C2026( C1180 C2026 ) C1180_=_C2397( C1180 C2397 ) C1180_=_C2908( C1180 C2908 ) C1180_=_C3254( C1180 C3254 ) \nC1180_=_C3405( C1180 C3405 ) C1180_=_C3464( C1180 C3464 ) C1180_=_C3465( C1180 C3465 ) C1180_=_C3466( C1180 C3466 ) C1180_=_C3467( C1180 C3467 ) C1180_=_C3468( C1180 C3468 ) \nC1180_=_C3469( C1180 C3469 ) C1180_=_C3470( C1180 C3470 ) C1180_=_C3471( C1180 C3471 ) C1180_=_C3472( C1180 C3472 ) C1180_=_C3473( C1180 C3473 ) C1180_=_C3474( C1180 C3474 ) \nC1183_=_C1275( C1183 C1275 ) C1183_=_C1412( C1183 C1412 ) C1183_=_C1539( C1183 C1539 ) C1183_=_C1673( C1183 C1673 ) C1183_=_C1884( C1183 C1884 ) C1183_=_C2031( C1183 C2031 ) \nC1183_=_C2276( C1183 C2276 ) C1183_=_C2668( C1183 C2668 ) C1183_=_C3258( C1183 C3258 ) C1183_=_C3331( C1183 C3331 ) C1183_=_C3469( C1183 C3469 ) C1183_=_C3691( C1183 C3691 ) \nC1183_=_C3785( C1183 C3785 ) C1183_=_C3786( C1183 C3786 ) C1183_=_C3787( C1183 C3787 ) C1183_=_C3788( C1183 C3788 ) C1183_=_C3789( C1183 C3789 ) C1183_=_C3790( C1183 C3790 ) \nC1183_=_C3791( C1183 C3791 ) C1183_=_C3792( C1183 C3792 ) C1183_=_C3793( C1183 C3793 ) C1183_=_C3794( C1183 C3794 ) C1183_=_C3795( C1183 C3795 ) C1183_=_C3796( C1183 C3796 ) \nC1183_=_C3797( C1183 C3797 ) C1274_=_C1275( C1274 C1275 ) C1274_=_C1535( C1274 C1535 ) C1274_=_C1879( C1274 C1879 ) C1274_=_C2026( C1274 C2026 ) C1274_=_C2397( C1274 C2397 ) \nC1274_=_C2908( C1274 C2908 ) C1274_=_C3254( C1274 C3254 ) C1274_=_C3405( C1274 C3405 ) C1274_=_C3464( C1274 C3464 ) C1274_=_C3465( C1274 C3465 ) C1274_=_C3466( C1274 C3466 ) \nC1274_=_C3467( C1274 C3467 ) C1274_=_C3468( C1274 C3468 ) C1274_=_C3469( C1274 C3469 ) C1274_=_C3470( C1274 C3470 ) C1274_=_C3471( C1274 C3471 ) C1274_=_C3472( C1274 C3472 ) \nC1274_=_C3473( C1274 C3473 ) C1274_=_C3474( C1274 C3474 ) C1275_=_C1412( C1275 C1412 ) C1275_=_C1539( C1275 C1539 ) C1275_=_C1673( C1275 C1673 ) C1275_=_C1884( C1275 C1884 ) \nC1275_=_C2031( C1275 C2031 ) C1275_=_C2276( C1275 C2276 ) C1275_=_C2668( C1275 C2668 ) C1275_=_C3258( C1275 C3258 ) C1275_=_C3331( C1275 C3331 ) C1275_=_C3469( C1275 C3469 ) \nC1275_=_C3691( C1275 C3691 ) C1275_=_C3785( C1275 C3785 ) C1275_=_C3786( C1275 C3786 ) C1275_=_C3787( C1275 C3787 ) C1275_=_C3788( C1275 C3788 ) C1275_=_C3789( C1275 C3789 ) \nC1275_=_C3790( C1275 C3790 ) C1275_=_C3791( C1275 C3791 ) C1275_=_C3792( C1275 C3792 ) C1275_=_C3793( C1275 C3793 ) C1275_=_C3794( C1275 C3794 ) C1275_=_C3795( C1275 C3795 ) \nC1275_=_C3796( C1275 C3796 ) C1275_=_C3797( C1275 C3797 ) C1412_=_C1539( C1412 C1539 ) C1412_=_C1673( C1412 C1673 ) C1412_=_C1884( C1412 C1884 ) C1412_=_C2031( C1412 C2031 ) \nC1412_=_C2276( C1412 C2276 ) C1412_=_C2668( C1412 C2668 ) C1412_=_C3258( C1412 C3258 ) C1412_=_C3331( C1412 C3331 ) C1412_=_C3469( C1412 C3469 ) C1412_=_C3691( C1412 C3691 ) \nC1412_=_C3785( C1412 C3785 ) C1412_=_C3786( C1412 C3786 ) C1412_=_C3787( C1412 C3787 ) C1412_=_C3788( C1412 C3788 ) C1412_=_C3789( C1412 C3789 ) C1412_=_C3790( C1412 C3790 ) \nC1412_=_C3791( C1412 C3791 ) C1412_=_C3792( C1412 C3792 ) C1412_=_C3793( C1412 C3793 ) C1412_=_C3794( C1412 C3794 ) C1412_=_C3795( C1412 C3795 ) C1412_=_C3796( C1412 C3796 ) \nC1412_=_C3797( C1412 C3797 ) C1535_=_C1539( C1535 C1539 ) C1535_=_C1879( C1535 C1879 ) C1535_=_C2026( C1535 C2026 ) C1535_=_C2397( C1535 C2397 ) C1535_=_C2908( C1535 C2908 ) \nC1535_=_C3254( C1535 C3254 ) C1535_=_C3405( C1535 C3405 ) C1535_=_C3464( C1535 C3464 ) C1535_=_C3465( C1535 C3465 ) C1535_=_C3466( C1535 C3466 ) C1535_=_C3467( C1535 C3467 ) \nC1535_=_C3468( C1535 C3468 ) C1535_=_C3469( C1535 C3469 ) C1535_=_C3470( C1535 C3470 ) C1535_=_C3471( C1535 C3471 ) C1535_=_C3472( C1535 C3472 ) C1535_=_C3473( C1535 C3473 ) \nC1535_=_C3474( C1535 C3474 ) C1539_=_C1673( C1539 C1673 ) C1539_=_C1884( C1539 C1884 ) C1539_=_C2031( C1539 C2031 ) C1539_=_C2276( C1539 C2276 ) C1539_=_C2668( C1539 C2668 ) \nC1539_=_C3258( C1539 C3258 ) C1539_=_C3331( C1539 C3331 ) C1539_=_C3469( C1539 C3469 ) C1539_=_C3691( C1539 C3691 ) C1539_=_C3785( C1539 C3785 ) C1539_=_C3786( C1539 C3786 ) \nC1539_=_C3787( C1539 C3787 ) C1539_=_C3788( C1539 C3788 ) C1539_=_C3789( C1539 C3789 ) C1539_=_C3790( C1539 C3790 ) C1539_=_C3791( C1539 C3791 ) C1539_=_C3792( C1539 C3792 ) \nC1539_=_C3793( C1539 C3793</w:t>
      </w:r>
    </w:p>
    <w:p>
      <w:pPr>
        <w:pStyle w:val="PreformattedText"/>
        <w:bidi w:val="0"/>
        <w:spacing w:before="0" w:after="0"/>
        <w:jc w:val="left"/>
        <w:rPr/>
      </w:pPr>
      <w:r>
        <w:rPr/>
        <w:t xml:space="preserve"> </w:t>
      </w:r>
      <w:r>
        <w:rPr/>
        <w:t>) C1539_=_C3794( C1539 C3794 ) C1539_=_C3795( C1539 C3795 ) C1539_=_C3796( C1539 C3796 ) C1539_=_C3797( C1539 C3797 ) C1673_=_C1884( C1673 C1884 ) \nC1673_=_C2031( C1673 C2031 ) C1673_=_C2276( C1673 C2276 ) C1673_=_C2668( C1673 C2668 ) C1673_=_C3258( C1673 C3258 ) C1673_=_C3331( C1673 C3331 ) C1673_=_C3469( C1673 C3469 ) \nC1673_=_C3691( C1673 C3691 ) C1673_=_C3785( C1673 C3785 ) C1673_=_C3786( C1673 C3786 ) C1673_=_C3787( C1673 C3787 ) C1673_=_C3788( C1673 C3788 ) C1673_=_C3789( C1673 C3789 ) \nC1673_=_C3790( C1673 C3790 ) C1673_=_C3791( C1673 C3791 ) C1673_=_C3792( C1673 C3792 ) C1673_=_C3793( C1673 C3793 ) C1673_=_C3794( C1673 C3794 ) C1673_=_C3795( C1673 C3795 ) \nC1673_=_C3796( C1673 C3796 ) C1673_=_C3797( C1673 C3797 ) C1879_=_C1884( C1879 C1884 ) C1879_=_C2026( C1879 C2026 ) C1879_=_C2397( C1879 C2397 ) C1879_=_C2908( C1879 C2908 ) \nC1879_=_C3254( C1879 C3254 ) C1879_=_C3405( C1879 C3405 ) C1879_=_C3464( C1879 C3464 ) C1879_=_C3465( C1879 C3465 ) C1879_=_C3466( C1879 C3466 ) C1879_=_C3467( C1879 C3467 ) \nC1879_=_C3468( C1879 C3468 ) C1879_=_C3469( C1879 C3469 ) C1879_=_C3470( C1879 C3470 ) C1879_=_C3471( C1879 C3471 ) C1879_=_C3472( C1879 C3472 ) C1879_=_C3473( C1879 C3473 ) \nC1879_=_C3474( C1879 C3474 ) C1884_=_C2031( C1884 C2031 ) C1884_=_C2276( C1884 C2276 ) C1884_=_C2668( C1884 C2668 ) C1884_=_C3258( C1884 C3258 ) C1884_=_C3331( C1884 C3331 ) \nC1884_=_C3469( C1884 C3469 ) C1884_=_C3691( C1884 C3691 ) C1884_=_C3785( C1884 C3785 ) C1884_=_C3786( C1884 C3786 ) C1884_=_C3787( C1884 C3787 ) C1884_=_C3788( C1884 C3788 ) \nC1884_=_C3789( C1884 C3789 ) C1884_=_C3790( C1884 C3790 ) C1884_=_C3791( C1884 C3791 ) C1884_=_C3792( C1884 C3792 ) C1884_=_C3793( C1884 C3793 ) C1884_=_C3794( C1884 C3794 ) \nC1884_=_C3795( C1884 C3795 ) C1884_=_C3796( C1884 C3796 ) C1884_=_C3797( C1884 C3797 ) C2026_=_C2031( C2026 C2031 ) C2026_=_C2397( C2026 C2397 ) C2026_=_C2908( C2026 C2908 ) \nC2026_=_C3254( C2026 C3254 ) C2026_=_C3405( C2026 C3405 ) C2026_=_C3464( C2026 C3464 ) C2026_=_C3465( C2026 C3465 ) C2026_=_C3466( C2026 C3466 ) C2026_=_C3467( C2026 C3467 ) \nC2026_=_C3468( C2026 C3468 ) C2026_=_C3469( C2026 C3469 ) C2026_=_C3470( C2026 C3470 ) C2026_=_C3471( C2026 C3471 ) C2026_=_C3472( C2026 C3472 ) C2026_=_C3473( C2026 C3473 ) \nC2026_=_C3474( C2026 C3474 ) C2031_=_C2276( C2031 C2276 ) C2031_=_C2668( C2031 C2668 ) C2031_=_C3258( C2031 C3258 ) C2031_=_C3331( C2031 C3331 ) C2031_=_C3469( C2031 C3469 ) \nC2031_=_C3691( C2031 C3691 ) C2031_=_C3785( C2031 C3785 ) C2031_=_C3786( C2031 C3786 ) C2031_=_C3787( C2031 C3787 ) C2031_=_C3788( C2031 C3788 ) C2031_=_C3789( C2031 C3789 ) \nC2031_=_C3790( C2031 C3790 ) C2031_=_C3791( C2031 C3791 ) C2031_=_C3792( C2031 C3792 ) C2031_=_C3793( C2031 C3793 ) C2031_=_C3794( C2031 C3794 ) C2031_=_C3795( C2031 C3795 ) \nC2031_=_C3796( C2031 C3796 ) C2031_=_C3797( C2031 C3797 ) C2276_=_C2668( C2276 C2668 ) C2276_=_C3258( C2276 C3258 ) C2276_=_C3331( C2276 C3331 ) C2276_=_C3469( C2276 C3469 ) \nC2276_=_C3691( C2276 C3691 ) C2276_=_C3785( C2276 C3785 ) C2276_=_C3786( C2276 C3786 ) C2276_=_C3787( C2276 C3787 ) C2276_=_C3788( C2276 C3788 ) C2276_=_C3789( C2276 C3789 ) \nC2276_=_C3790( C2276 C3790 ) C2276_=_C3791( C2276 C3791 ) C2276_=_C3792( C2276 C3792 ) C2276_=_C3793( C2276 C3793 ) C2276_=_C3794( C2276 C3794 ) C2276_=_C3795( C2276 C3795 ) \nC2276_=_C3796( C2276 C3796 ) C2276_=_C3797( C2276 C3797 ) C2397_=_C2908( C2397 C2908 ) C2397_=_C3254( C2397 C3254 ) C2397_=_C3405( C2397 C3405 ) C2397_=_C3464( C2397 C3464 ) \nC2397_=_C3465( C2397 C3465 ) C2397_=_C3466( C2397 C3466 ) C2397_=_C3467( C2397 C3467 ) C2397_=_C3468( C2397 C3468 ) C2397_=_C3469( C2397 C3469 ) C2397_=_C3470( C2397 C3470 ) \nC2397_=_C3471( C2397 C3471 ) C2397_=_C3472( C2397 C3472 ) C2397_=_C3473( C2397 C3473 ) C2397_=_C3474( C2397 C3474 ) C2668_=_C3258( C2668 C3258 ) C2668_=_C3331( C2668 C3331 ) \nC2668_=_C3469( C2668 C3469 ) C2668_=_C3691( C2668 C3691 ) C2668_=_C3785( C2668 C3785 ) C2668_=_C3786( C2668 C3786 ) C2668_=_C3787( C2668 C3787 ) C2668_=_C3788( C2668 C3788 ) \nC2668_=_C3789( C2668 C3789 ) C2668_=_C3790( C2668 C3790 ) C2668_=_C3791( C2668 C3791 ) C2668_=_C3792( C2668 C3792 ) C2668_=_C3793( C2668 C3793 ) C2668_=_C3794( C2668 C3794 ) \nC2668_=_C3795( C2668 C3795 ) C2668_=_C3796( C2668 C3796 ) C2668_=_C3797( C2668 C3797 ) C2908_=_C3254( C2908 C3254 ) C2908_=_C3405( C2908 C3405 ) C2908_=_C3464( C2908 C3464 ) \nC2908_=_C3465( C2908 C3465 ) C2908_=_C3466( C2908 C3466 ) C2908_=_C3467( C2908 C3467 ) C2908_=_C3468( C2908 C3468 ) C2908_=_C3469( C2908 C3469 ) C2908_=_C3470( C2908 C3470 ) \nC2908_=_C3471( C2908 C3471 ) C2908_=_C3472( C2908 C3472 ) C2908_=_C3473( C2908 C3473 ) C2908_=_C3474( C2908 C3474 ) C3254_=_C3258( C3254 C3258 ) C3254_=_C3405( C3254 C3405 ) \nC3254_=_C3464( C3254 C3464 ) C3254_=_C3465( C3254 C3465 ) C3254_=_C3466( C3254 C3466 ) C3254_=_C3467( C3254 C3467 ) C3254_=_C3468( C3254 C3468 ) C3254_=_C3469( C3254 C3469 ) \nC3254_=_C3470( C3254 C3470 ) C3254_=_C3471( C3254 C3471 ) C3254_=_C3472( C3254 C3472 ) C3254_=_C3473( C3254 C3473 ) C3254_=_C3474( C3254 C3474 ) C3258_=_C3331( C3258 C3331 ) \nC3258_=_C3469( C3258 C3469 ) C3258_=_C3691( C3258 C3691 ) C3258_=_C3785( C3258 C3785 ) C3258_=_C3786( C3258 C3786 ) C3258_=_C3787( C3258 C3787 ) C3258_=_C3788( C3258 C3788 ) \nC3258_=_C3789( C3258 C3789 ) C3258_=_C3790( C3258 C3790 ) C3258_=_C3791( C3258 C3791 ) C3258_=_C3792( C3258 C3792 ) C3258_=_C3793( C3258 C3793 ) C3258_=_C3794( C3258 C3794 ) \nC3258_=_C3795( C3258 C3795 ) C3258_=_C3796( C3258 C3796 ) C3258_=_C3797( C3258 C3797 ) C3331_=_C3469( C3331 C3469 ) C3331_=_C3691( C3331 C3691 ) C3331_=_C3785( C3331 C3785 ) \nC3331_=_C3786( C3331 C3786 ) C3331_=_C3787( C3331 C3787 ) C3331_=_C3788( C3331 C3788 ) C3331_=_C3789( C3331 C3789 ) C3331_=_C3790( C3331 C3790 ) C3331_=_C3791( C3331 C3791 ) \nC3331_=_C3792( C3331 C3792 ) C3331_=_C3793( C3331 C3793 ) C3331_=_C3794( C3331 C3794 ) C3331_=_C3795( C3331 C3795 ) C3331_=_C3796( C3331 C3796 ) C3331_=_C3797( C3331 C3797 ) \nC3405_=_C3464( C3405 C3464 ) C3405_=_C3465( C3405 C3465 ) C3405_=_C3466( C3405 C3466 ) C3405_=_C3467( C3405 C3467 ) C3405_=_C3468( C3405 C3468 ) C3405_=_C3469( C3405 C3469 ) \nC3405_=_C3470( C3405 C3470 ) C3405_=_C3471( C3405 C3471 ) C3405_=_C3472( C3405 C3472 ) C3405_=_C3473( C3405 C3473 ) C3405_=_C3474( C3405 C3474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69_=_C3691( C3469 C3691 ) C3469_=_C3785( C3469 C3785 ) C3469_=_C3786( C3469 C3786 ) C3469_=_C3787( C3469 C3787 ) \nC3469_=_C3788( C3469 C3788 ) C3469_=_C3789( C3469 C3789 ) C3469_=_C3790( C3469 C3790 ) C3469_=_C3791( C3469 C3791 ) C3469_=_C3792( C3469 C3792 ) C3469_=_C3793( C3469 C3793 ) \nC3469_=_C3794( C3469 C3794 ) C3469_=_C3795( C3469 C3795 ) C3469_=_C3796( C3469 C3796 ) C3469_=_C3797( C3469 C3797 ) C3470_=_C3471( C3470 C3471 ) C3470_=_C3472( C3470 C3472 ) \nC3470_=_C3473( C3470 C3473 ) C3470_=_C3474( C3470 C3474 ) C3470_=_C3786( C3470 C3786 ) C3471_=_C3472( C3471 C3472 ) C3471_=_C3473( C3471 C3473 ) C3471_=_C3474( C3471 C3474 ) \nC3471_=_C3787( C3471 C3787 ) C3472_=_C3473( C3472 C3473 ) C3472_=_C3474( C3472 C3474 ) C3472_=_C3788( C3472 C3788 ) C3473_=_C3474( C3473 C3474 ) C3473_=_C3792( C3473 C3792 ) \nC3474_=_C3797( C3474 C3797 ) C3691_=_C3785( C3691 C3785 ) C3691_=_C3786( C3691 C3786 ) C3691_=_C3787( C3691 C3787 ) C3691_=_C3788( C3691 C3788 ) C3691_=_C3789( C3691 C3789 ) \nC3691_=_C3790( C3691 C3790 ) C3691_=_C3791( C3691 C3791 ) C3691_=_C3792( C3691 C3792 ) C3691_=_C3793( C3691 C3793 ) C3691_=_C3794( C3691 C3794 ) C3691_=_C3795( C3691 C3795 ) \nC3691_=_C3796( C3691 C3796 ) C3691_=_C3797( C3691 C3797 ) C3785_=_C3786( C3785 C3786 ) C3785_=_C3787( C3785 C3787 ) C3785_=_C3788( C3785 C3788 ) C3785_=_C3789( C3785 C3789 ) \nC3785_=_C3790( C3785 C3790 ) C3785_=_C3791( C3785 C3791 ) C3785_=_C3792( C3785 C3792 ) C3785_=_C3793( C3785 C3793 ) C3785_=_C3794( C3785 C3794 ) C3785_=_C3795( C3785 C3795 ) \nC3785_=_C3796( C3785 C3796 ) C3785_=_C3797( C3785 C3797 ) C3786_=_C3787( C3786 C3787 ) C3786_=_C3788( C3786 C3788 ) C3786_=_C3789( C3786 C3789 ) C3786_=_C3790( C3786 C3790 ) \nC3786_=_C3791( C3786 C3791 ) C3786_=_C3792( C3786 C3792 ) C3786_=_C3793( C3786 C3793 ) C3786_=_C3794( C3786 C3794 ) C3786_=_C3795( C3786 C3795 ) C3786_=_C3796( C3786 C3796 ) \nC3786_=_C3797( C3786 C3797 ) C3787_=_C3788( C3787 C3788 ) C3787_=_C3789( C3787 C3789 ) C3787_=_C3790( C3787 C3790 ) C3787_=_C3791( C3787 C3791 ) C3787_=_C3792( C3787 C3792 ) \nC3787_=_C3793( C3787 C3793 ) C3787_=_C3794( C3787 C3794 ) C3787_=_C3795( C3787 C3795 ) C3787_=_C3796( C3787 C3796 ) C3787_=_C3797( C3787 C3797 ) C3788_=_C3789( C3788 C3789 ) \nC3788_=_C3790( C3788 C3790 ) C3788_=_C3791( C3788 C3791 ) C3788_=_C3792(</w:t>
      </w:r>
    </w:p>
    <w:p>
      <w:pPr>
        <w:pStyle w:val="PreformattedText"/>
        <w:bidi w:val="0"/>
        <w:spacing w:before="0" w:after="0"/>
        <w:jc w:val="left"/>
        <w:rPr/>
      </w:pPr>
      <w:r>
        <w:rPr/>
        <w:t xml:space="preserve"> </w:t>
      </w:r>
      <w:r>
        <w:rPr/>
        <w:t>C3788 C3792 ) C3788_=_C3793( C3788 C3793 ) C3788_=_C3794( C3788 C3794 ) C3788_=_C3795( C3788 C3795 ) \nC3788_=_C3796( C3788 C3796 ) C3788_=_C3797( C3788 C3797 ) C3789_=_C3790( C3789 C3790 ) C3789_=_C3791( C3789 C3791 ) C3789_=_C3792( C3789 C3792 ) C3789_=_C3793( C3789 C3793 ) \nC3789_=_C3794( C3789 C3794 ) C3789_=_C3795( C3789 C3795 ) C3789_=_C3796( C3789 C3796 ) C3789_=_C3797( C3789 C3797 ) C3790_=_C3791( C3790 C3791 ) C3790_=_C3792( C3790 C3792 ) \nC3790_=_C3793( C3790 C3793 ) C3790_=_C3794( C3790 C3794 ) C3790_=_C3795( C3790 C3795 ) C3790_=_C3796( C3790 C3796 ) C3790_=_C3797( C3790 C3797 ) C3791_=_C3792( C3791 C3792 ) \nC3791_=_C3793( C3791 C3793 ) C3791_=_C3794( C3791 C3794 ) C3791_=_C3795( C3791 C3795 ) C3791_=_C3796( C3791 C3796 ) C3791_=_C3797( C3791 C3797 ) C3792_=_C3793( C3792 C3793 ) \nC3792_=_C3794( C3792 C3794 ) C3792_=_C3795( C3792 C3795 ) C3792_=_C3796( C3792 C3796 ) C3792_=_C3797( C3792 C3797 ) C3793_=_C3794( C3793 C3794 ) C3793_=_C3795( C3793 C3795 ) \nC3793_=_C3796( C3793 C3796 ) C3793_=_C3797( C3793 C3797 ) C3794_=_C3795( C3794 C3795 ) C3794_=_C3796( C3794 C3796 ) C3794_=_C3797( C3794 C3797 ) C3795_=_C3796( C3795 C3796 ) \nC3795_=_C3797( C3795 C3797 ) C3796_=_C3797( C3796 C3797 ) "];163-&gt;228[label="56: C21 C132 C219 C233 C265 \nC292 C395 C459 C531 C610 C715 \nC976 C1180 C1183 C1274 C1275 C1412 \nC1535 C1539 C1673 C1879 C1884 C2026 \nC2031 C2276 C2397 C2668 C2908 C3254 \nC3258 C3331 C3405 C3464 C3465 C3466 \nC3467 C3468 C3470 C3471 C3472 C3473 \nC3474 C3691 C3785 C3786 C3787 C3788 \nC3789 C3790 C3791 C3792 C3793 C3794 \nC3795 C3796 C3797 \n767: C21_=_C132 ,C21_=_C219 ,C21_=_C233 ,C21_=_C265 ,C21_=_C292 ,\nC21_=_C395 ,C21_=_C715 ,C21_=_C976 ,C21_=_C1180 ,C21_=_C1274 ,C21_=_C1535 ,\nC21_=_C1879 ,C21_=_C2026 ,C21_=_C2397 ,C21_=_C2908 ,C21_=_C3254 ,C21_=_C3405 ,\nC21_=_C3464 ,C21_=_C3465 ,C21_=_C3466 ,C21_=_C3467 ,C21_=_C3468 ,C21_=_C3470 ,\nC21_=_C3471 ,C21_=_C3472 ,C21_=_C3473 ,C21_=_C3474 ,C132_=_C219 ,C132_=_C233 ,\nC132_=_C265 ,C132_=_C292 ,C132_=_C395 ,C132_=_C715 ,C132_=_C976 ,C132_=_C1180 ,\nC132_=_C1274 ,C132_=_C1535 ,C132_=_C1879 ,C132_=_C2026 ,C132_=_C2397 ,C132_=_C2908 ,\nC132_=_C3254 ,C132_=_C3405 ,C132_=_C3464 ,C132_=_C3465 ,C132_=_C3466 ,C132_=_C3467 ,\nC132_=_C3468 ,C132_=_C3470 ,C132_=_C3471 ,C132_=_C3472 ,C132_=_C3473 ,C132_=_C3474 ,\nC219_=_C233 ,C219_=_C265 ,C219_=_C292 ,C219_=_C395 ,C219_=_C715 ,C219_=_C976 ,\nC219_=_C1180 ,C219_=_C1274 ,C219_=_C1535 ,C219_=_C1879 ,C219_=_C2026 ,C219_=_C2397 ,\nC219_=_C2908 ,C219_=_C3254 ,C219_=_C3405 ,C219_=_C3464 ,C219_=_C3465 ,C219_=_C3466 ,\nC219_=_C3467 ,C219_=_C3468 ,C219_=_C3470 ,C219_=_C3471 ,C219_=_C3472 ,C219_=_C3473 ,\nC219_=_C3474 ,C233_=_C265 ,C233_=_C292 ,C233_=_C395 ,C233_=_C715 ,C233_=_C976 ,\nC233_=_C1180 ,C233_=_C1274 ,C233_=_C1535 ,C233_=_C1879 ,C233_=_C2026 ,C233_=_C2397 ,\nC233_=_C2908 ,C233_=_C3254 ,C233_=_C3405 ,C233_=_C3464 ,C233_=_C3465 ,C233_=_C3466 ,\nC233_=_C3467 ,C233_=_C3468 ,C233_=_C3470 ,C233_=_C3471 ,C233_=_C3472 ,C233_=_C3473 ,\nC233_=_C3474 ,C265_=_C292 ,C265_=_C395 ,C265_=_C715 ,C265_=_C976 ,C265_=_C1180 ,\nC265_=_C1274 ,C265_=_C1535 ,C265_=_C1879 ,C265_=_C2026 ,C265_=_C2397 ,C265_=_C2908 ,\nC265_=_C3254 ,C265_=_C3405 ,C265_=_C3464 ,C265_=_C3465 ,C265_=_C3466 ,C265_=_C3467 ,\nC265_=_C3468 ,C265_=_C3470 ,C265_=_C3471 ,C265_=_C3472 ,C265_=_C3473 ,C265_=_C3474 ,\nC292_=_C395 ,C292_=_C715 ,C292_=_C976 ,C292_=_C1180 ,C292_=_C1274 ,C292_=_C1535 ,\nC292_=_C1879 ,C292_=_C2026 ,C292_=_C2397 ,C292_=_C2908 ,C292_=_C3254 ,C292_=_C3405 ,\nC292_=_C3464 ,C292_=_C3465 ,C292_=_C3466 ,C292_=_C3467 ,C292_=_C3468 ,C292_=_C3470 ,\nC292_=_C3471 ,C292_=_C3472 ,C292_=_C3473 ,C292_=_C3474 ,C395_=_C715 ,C395_=_C976 ,\nC395_=_C1180 ,C395_=_C1274 ,C395_=_C1535 ,C395_=_C1879 ,C395_=_C2026 ,C395_=_C2397 ,\nC395_=_C2908 ,C395_=_C3254 ,C395_=_C3405 ,C395_=_C3464 ,C395_=_C3465 ,C395_=_C3466 ,\nC395_=_C3467 ,C395_=_C3468 ,C395_=_C3470 ,C395_=_C3471 ,C395_=_C3472 ,C395_=_C3473 ,\nC395_=_C3474 ,C459_=_C531 ,C459_=_C610 ,C459_=_C1183 ,C459_=_C1275 ,C459_=_C1412 ,\nC459_=_C1539 ,C459_=_C1673 ,C459_=_C1884 ,C459_=_C2031 ,C459_=_C2276 ,C459_=_C2668 ,\nC459_=_C3258 ,C459_=_C3331 ,C459_=_C3691 ,C459_=_C3785 ,C459_=_C3786 ,C459_=_C3787 ,\nC459_=_C3788 ,C459_=_C3789 ,C459_=_C3790 ,C459_=_C3791 ,C459_=_C3792 ,C459_=_C3793 ,\nC459_=_C3794 ,C459_=_C3795 ,C459_=_C3796 ,C459_=_C3797 ,C531_=_C610 ,C531_=_C1183 ,\nC531_=_C1275 ,C531_=_C1412 ,C531_=_C1539 ,C531_=_C1673 ,C531_=_C1884 ,C531_=_C2031 ,\nC531_=_C2276 ,C531_=_C2668 ,C531_=_C3258 ,C531_=_C3331 ,C531_=_C3691 ,C531_=_C3785 ,\nC531_=_C3786 ,C531_=_C3787 ,C531_=_C3788 ,C531_=_C3789 ,C531_=_C3790 ,C531_=_C3791 ,\nC531_=_C3792 ,C531_=_C3793 ,C531_=_C3794 ,C531_=_C3795 ,C531_=_C3796 ,C531_=_C3797 ,\nC610_=_C1183 ,C610_=_C1275 ,C610_=_C1412 ,C610_=_C1539 ,C610_=_C1673 ,C610_=_C1884 ,\nC610_=_C2031 ,C610_=_C2276 ,C610_=_C2668 ,C610_=_C3258 ,C610_=_C3331 ,C610_=_C3691 ,\nC610_=_C3785 ,C610_=_C3786 ,C610_=_C3787 ,C610_=_C3788 ,C610_=_C3789 ,C610_=_C3790 ,\nC610_=_C3791 ,C610_=_C3792 ,C610_=_C3793 ,C610_=_C3794 ,C610_=_C3795 ,C610_=_C3796 ,\nC610_=_C3797 ,C715_=_C976 ,C715_=_C1180 ,C715_=_C1274 ,C715_=_C1535 ,C715_=_C1879 ,\nC715_=_C2026 ,C715_=_C2397 ,C715_=_C2908 ,C715_=_C3254 ,C715_=_C3405 ,C715_=_C3464 ,\nC715_=_C3465 ,C715_=_C3466 ,C715_=_C3467 ,C715_=_C3468 ,C715_=_C3470 ,C715_=_C3471 ,\nC715_=_C3472 ,C715_=_C3473 ,C715_=_C3474 ,C976_=_C1180 ,C976_=_C1274 ,C976_=_C1535 ,\nC976_=_C1879 ,C976_=_C2026 ,C976_=_C2397 ,C976_=_C2908 ,C976_=_C3254 ,C976_=_C3405 ,\nC976_=_C3464 ,C976_=_C3465 ,C976_=_C3466 ,C976_=_C3467 ,C976_=_C3468 ,C976_=_C3470 ,\nC976_=_C3471 ,C976_=_C3472 ,C976_=_C3473 ,C976_=_C3474 ,C1180_=_C1183 ,C1180_=_C1274 ,\nC1180_=_C1535 ,C1180_=_C1879 ,C1180_=_C2026 ,C1180_=_C2397 ,C1180_=_C2908 ,C1180_=_C3254 ,\nC1180_=_C3405 ,C1180_=_C3464 ,C1180_=_C3465 ,C1180_=_C3466 ,C1180_=_C3467 ,C1180_=_C3468 ,\nC1180_=_C3470 ,C1180_=_C3471 ,C1180_=_C3472 ,C1180_=_C3473 ,C1180_=_C3474 ,C1183_=_C1275 ,\nC1183_=_C1412 ,C1183_=_C1539 ,C1183_=_C1673 ,C1183_=_C1884 ,C1183_=_C2031 ,C1183_=_C2276 ,\nC1183_=_C2668 ,C1183_=_C3258 ,C1183_=_C3331 ,C1183_=_C3691 ,C1183_=_C3785 ,C1183_=_C3786 ,\nC1183_=_C3787 ,C1183_=_C3788 ,C1183_=_C3789 ,C1183_=_C3790 ,C1183_=_C3791 ,C1183_=_C3792 ,\nC1183_=_C3793 ,C1183_=_C3794 ,C1183_=_C3795 ,C1183_=_C3796 ,C1183_=_C3797 ,C1274_=_C1275 ,\nC1274_=_C1535 ,C1274_=_C1879 ,C1274_=_C2026 ,C1274_=_C2397 ,C1274_=_C2908 ,C1274_=_C3254 ,\nC1274_=_C3405 ,C1274_=_C3464 ,C1274_=_C3465 ,C1274_=_C3466 ,C1274_=_C3467 ,C1274_=_C3468 ,\nC1274_=_C3470 ,C1274_=_C3471 ,C1274_=_C3472 ,C1274_=_C3473 ,C1274_=_C3474 ,C1275_=_C1412 ,\nC1275_=_C1539 ,C1275_=_C1673 ,C1275_=_C1884 ,C1275_=_C2031 ,C1275_=_C2276 ,C1275_=_C2668 ,\nC1275_=_C3258 ,C1275_=_C3331 ,C1275_=_C3691 ,C1275_=_C3785 ,C1275_=_C3786 ,C1275_=_C3787 ,\nC1275_=_C3788 ,C1275_=_C3789 ,C1275_=_C3790 ,C1275_=_C3791 ,C1275_=_C3792 ,C1275_=_C3793 ,\nC1275_=_C3794 ,C1275_=_C3795 ,C1275_=_C3796 ,C1275_=_C3797 ,C1412_=_C1539 ,C1412_=_C1673 ,\nC1412_=_C1884 ,C1412_=_C2031 ,C1412_=_C2276 ,C1412_=_C2668 ,C1412_=_C3258 ,C1412_=_C3331 ,\nC1412_=_C3691 ,C1412_=_C3785 ,C1412_=_C3786 ,C1412_=_C3787 ,C1412_=_C3788 ,C1412_=_C3789 ,\nC1412_=_C3790 ,C1412_=_C3791 ,C1412_=_C3792 ,C1412_=_C3793 ,C1412_=_C3794 ,C1412_=_C3795 ,\nC1412_=_C3796 ,C1412_=_C3797 ,C1535_=_C1539 ,C1535_=_C1879 ,C1535_=_C2026 ,C1535_=_C2397 ,\nC1535_=_C2908 ,C1535_=_C3254 ,C1535_=_C3405 ,C1535_=_C3464 ,C1535_=_C3465 ,C1535_=_C3466 ,\nC1535_=_C3467 ,C1535_=_C3468 ,C1535_=_C3470 ,C1535_=_C3471 ,C1535_=_C3472 ,C1535_=_C3473 ,\nC1535_=_C3474 ,C1539_=_C1673 ,C1539_=_C1884 ,C1539_=_C2031 ,C1539_=_C2276 ,C1539_=_C2668 ,\nC1539_=_C3258 ,C1539_=_C3331 ,C1539_=_C3691 ,C1539_=_C3785 ,C1539_=_C3786 ,C1539_=_C3787 ,\nC1539_=_C3788 ,C1539_=_C3789 ,C1539_=_C3790 ,C1539_=_C3791 ,C1539_=_C3792 ,C1539_=_C3793 ,\nC1539_=_C3794 ,C1539_=_C3795 ,C1539_=_C3796 ,C1539_=_C3797 ,C1673_=_C1884 ,C1673_=_C2031 ,\nC1673_=_C2276 ,C1673_=_C2668 ,C1673_=_C3258 ,C1673_=_C3331 ,C1673_=_C3691 ,C1673_=_C3785 ,\nC1673_=_C3786 ,C1673_=_C3787 ,C1673_=_C3788 ,C1673_=_C3789 ,C1673_=_C3790 ,C1673_=_C3791 ,\nC1673_=_C3792 ,C1673_=_C3793 ,C1673_=_C3794 ,C1673_=_C3795 ,C1673_=_C3796 ,C1673_=_C3797 ,\nC1879_=_C1884 ,C1879_=_C2026 ,C1879_=_C2397 ,C1879_=_C2908 ,C1879_=_C3254 ,C1879_=_C3405 ,\nC1879_=_C3464 ,C1879_=_C3465 ,C1879_=_C3466 ,C1879_=_C3467 ,C1879_=_C3468 ,C1879_=_C3470 ,\nC1879_=_C3471 ,C1879_=_C3472 ,C1879_=_C3473 ,C1879_=_C3474 ,C1884_=_C2031 ,C1884_=_C2276 ,\nC1884_=_C2668 ,C1884_=_C3258 ,C1884_=_C3331 ,C1884_=_C3691 ,C1884_=_C3785 ,C1884_=_C3786 ,\nC1884_=_C3787 ,C1884_=_C3788 ,C1884_=_C3789 ,C1884_=_C3790 ,C1884_=_C3791 ,C1884_=_C3792 ,\nC1884_=_C3793 ,C1884_=_C3794 ,C1884_=_C3795 ,C1884_=_C3796 ,C1884_=_C3797 ,C2026_=_C2031 ,\nC2026_=_C2397 ,C2026_=_C2908 ,C2026_=_C3254 ,C2026_=_C3405 ,C2026_=_C3464 ,C2026_=_C3465 ,\nC2026_=_C3466 ,C2026_=_C3467 ,C2026_=_C3468 ,C2026_=_C3470 ,C2026_=_C3471 ,C2026_=_C3472 ,\nC2026_=_C3473 ,C2026_=_C3474 ,C2031_=_C2276 ,C2031_=_C2668 ,C2031_=_C3258 ,C2031_=_C3331 ,\nC2031_=_C3691 ,C2031_=_C3785 ,C2031_=_C3786 ,C2031_=_C3787 ,C2031_=_C3788 ,C2031_=_C3789 ,\nC2031_=_C3790 ,C2031_=_C3791 ,C2031_=_C3792 ,C2031_=_C3793 ,C2031_=_C3794 ,C2031_=_C3795 ,\nC2031_=_C3796 ,C2031_=_C3797 ,C2276_=_C2668 ,C2276_=_C3258 ,C2276_=_C3331 ,C2276_=_C3691 ,\nC2276_=_C3785 ,C2276_=_C3786 ,C2276_=_C3787 ,C2276_=_C3788 ,C2276_=_C3789 ,C2276_=_C3790 ,\nC2276_=_C3791 ,C2276_=_C3792 ,C2276_=_C3793 ,C2276_=_C3794 ,C2276_=_C3795 ,C2276_=_C3796 ,\nC2276_=_C3797 ,C2397_=_C2908 ,C2397_=_C3254 ,C2397_=_C3405 ,C2397_=_C3464 ,C2397_=_C3465 ,\nC2397_=_C3466 ,C2397_=_C3467 ,C2397_=_C3468 ,C2397_=_C3470 ,C2397_=_C3471 ,C2397_=_C3472 ,\nC2397_=_C3473 ,C2397_=_C3474 ,C2668_=_C3258 ,C2668_=_C3331 ,C2668_=_C3691 ,C2668_=_C3785 ,\nC2668_=_C3786 ,C2668_=_C3787 ,C2668_=_C3788 ,C2668_=_C3789 ,C2668_=_C3790 ,C2668_=_C3791 ,\nC2668_=_C3792 ,C2668_=_C3793 ,C2668_=_C3794 ,C2668_=_C3795 ,C2668_=_C3796 ,C2668_=_C3797 ,\nC2908_=_C3254 ,C2908_=_C3405 ,C2908_=_C3464</w:t>
      </w:r>
    </w:p>
    <w:p>
      <w:pPr>
        <w:pStyle w:val="PreformattedText"/>
        <w:bidi w:val="0"/>
        <w:spacing w:before="0" w:after="0"/>
        <w:jc w:val="left"/>
        <w:rPr/>
      </w:pPr>
      <w:r>
        <w:rPr/>
        <w:t xml:space="preserve"> </w:t>
      </w:r>
      <w:r>
        <w:rPr/>
        <w:t>,C2908_=_C3465 ,C2908_=_C3466 ,C2908_=_C3467 ,\nC2908_=_C3468 ,C2908_=_C3470 ,C2908_=_C3471 ,C2908_=_C3472 ,C2908_=_C3473 ,C2908_=_C3474 ,\nC3254_=_C3258 ,C3254_=_C3405 ,C3254_=_C3464 ,C3254_=_C3465 ,C3254_=_C3466 ,C3254_=_C3467 ,\nC3254_=_C3468 ,C3254_=_C3470 ,C3254_=_C3471 ,C3254_=_C3472 ,C3254_=_C3473 ,C3254_=_C3474 ,\nC3258_=_C3331 ,C3258_=_C3691 ,C3258_=_C3785 ,C3258_=_C3786 ,C3258_=_C3787 ,C3258_=_C3788 ,\nC3258_=_C3789 ,C3258_=_C3790 ,C3258_=_C3791 ,C3258_=_C3792 ,C3258_=_C3793 ,C3258_=_C3794 ,\nC3258_=_C3795 ,C3258_=_C3796 ,C3258_=_C3797 ,C3331_=_C3691 ,C3331_=_C3785 ,C3331_=_C3786 ,\nC3331_=_C3787 ,C3331_=_C3788 ,C3331_=_C3789 ,C3331_=_C3790 ,C3331_=_C3791 ,C3331_=_C3792 ,\nC3331_=_C3793 ,C3331_=_C3794 ,C3331_=_C3795 ,C3331_=_C3796 ,C3331_=_C3797 ,C3405_=_C3464 ,\nC3405_=_C3465 ,C3405_=_C3466 ,C3405_=_C3467 ,C3405_=_C3468 ,C3405_=_C3470 ,C3405_=_C3471 ,\nC3405_=_C3472 ,C3405_=_C3473 ,C3405_=_C3474 ,C3464_=_C3465 ,C3464_=_C3466 ,C3464_=_C3467 ,\nC3464_=_C3468 ,C3464_=_C3470 ,C3464_=_C3471 ,C3464_=_C3472 ,C3464_=_C3473 ,C3464_=_C3474 ,\nC3465_=_C3466 ,C3465_=_C3467 ,C3465_=_C3468 ,C3465_=_C3470 ,C3465_=_C3471 ,C3465_=_C3472 ,\nC3465_=_C3473 ,C3465_=_C3474 ,C3466_=_C3467 ,C3466_=_C3468 ,C3466_=_C3470 ,C3466_=_C3471 ,\nC3466_=_C3472 ,C3466_=_C3473 ,C3466_=_C3474 ,C3467_=_C3468 ,C3467_=_C3470 ,C3467_=_C3471 ,\nC3467_=_C3472 ,C3467_=_C3473 ,C3467_=_C3474 ,C3468_=_C3470 ,C3468_=_C3471 ,C3468_=_C3472 ,\nC3468_=_C3473 ,C3468_=_C3474 ,C3470_=_C3471 ,C3470_=_C3472 ,C3470_=_C3473 ,C3470_=_C3474 ,\nC3470_=_C3786 ,C3471_=_C3472 ,C3471_=_C3473 ,C3471_=_C3474 ,C3471_=_C3787 ,C3472_=_C3473 ,\nC3472_=_C3474 ,C3472_=_C3788 ,C3473_=_C3474 ,C3473_=_C3792 ,C3474_=_C3797 ,C3691_=_C3785 ,\nC3691_=_C3786 ,C3691_=_C3787 ,C3691_=_C3788 ,C3691_=_C3789 ,C3691_=_C3790 ,C3691_=_C3791 ,\nC3691_=_C3792 ,C3691_=_C3793 ,C3691_=_C3794 ,C3691_=_C3795 ,C3691_=_C3796 ,C3691_=_C3797 ,\nC3785_=_C3786 ,C3785_=_C3787 ,C3785_=_C3788 ,C3785_=_C3789 ,C3785_=_C3790 ,C3785_=_C3791 ,\nC3785_=_C3792 ,C3785_=_C3793 ,C3785_=_C3794 ,C3785_=_C3795 ,C3785_=_C3796 ,C3785_=_C3797 ,\nC3786_=_C3787 ,C3786_=_C3788 ,C3786_=_C3789 ,C3786_=_C3790 ,C3786_=_C3791 ,C3786_=_C3792 ,\nC3786_=_C3793 ,C3786_=_C3794 ,C3786_=_C3795 ,C3786_=_C3796 ,C3786_=_C3797 ,C3787_=_C3788 ,\nC3787_=_C3789 ,C3787_=_C3790 ,C3787_=_C3791 ,C3787_=_C3792 ,C3787_=_C3793 ,C3787_=_C3794 ,\nC3787_=_C3795 ,C3787_=_C3796 ,C3787_=_C3797 ,C3788_=_C3789 ,C3788_=_C3790 ,C3788_=_C3791 ,\nC3788_=_C3792 ,C3788_=_C3793 ,C3788_=_C3794 ,C3788_=_C3795 ,C3788_=_C3796 ,C3788_=_C3797 ,\nC3789_=_C3790 ,C3789_=_C3791 ,C3789_=_C3792 ,C3789_=_C3793 ,C3789_=_C3794 ,C3789_=_C3795 ,\nC3789_=_C3796 ,C3789_=_C3797 ,C3790_=_C3791 ,C3790_=_C3792 ,C3790_=_C3793 ,C3790_=_C3794 ,\nC3790_=_C3795 ,C3790_=_C3796 ,C3790_=_C3797 ,C3791_=_C3792 ,C3791_=_C3793 ,C3791_=_C3794 ,\nC3791_=_C3795 ,C3791_=_C3796 ,C3791_=_C3797 ,C3792_=_C3793 ,C3792_=_C3794 ,C3792_=_C3795 ,\nC3792_=_C3796 ,C3792_=_C3797 ,C3793_=_C3794 ,C3793_=_C3795 ,C3793_=_C3796 ,C3793_=_C3797 ,\nC3794_=_C3795 ,C3794_=_C3796 ,C3794_=_C3797 ,C3795_=_C3796 ,C3795_=_C3797 ,C3796_=_C3797 ,"];229[shape=box, label="id:229 level: 7\n57: C469 C542 C653 C731 C833 \nC890 C915 C965 C1166 C1167 C1168 \nC1169 C1170 C1171 C1172 C1173 C1174 \nC1175 C1176 C1177 C1178 C1179 C1180 \nC1181 C1182 C1183 C1184 C1185 C1186 \nC1187 C1188 C1189 C1190 C1191 C1263 \nC1264 C1265 C1266 C1267 C1268 C1269 \nC1270 C1271 C1272 C1273 C1274 C1275 \nC1276 C1277 C1278 C1279 C1280 C1281 \nC1282 C1283 C1284 C1285 \n824: C469_=_C542( C469 C542 ) C469_=_C731( C469 C731 ) C469_=_C1166( C469 C1166 ) C469_=_C1167( C469 C1167 ) C469_=_C1168( C469 C1168 ) \nC469_=_C1169( C469 C1169 ) C469_=_C1170( C469 C1170 ) C469_=_C1171( C469 C1171 ) C469_=_C1172( C469 C1172 ) C469_=_C1173( C469 C1173 ) C469_=_C1174( C469 C1174 ) \nC469_=_C1175( C469 C1175 ) C469_=_C1176( C469 C1176 ) C469_=_C1177( C469 C1177 ) C469_=_C1178( C469 C1178 ) C469_=_C1179( C469 C1179 ) C469_=_C1180( C469 C1180 ) \nC469_=_C1181( C469 C1181 ) C469_=_C1182( C469 C1182 ) C469_=_C1183( C469 C1183 ) C469_=_C1184( C469 C1184 ) C469_=_C1185( C469 C1185 ) C469_=_C1186( C469 C1186 ) \nC469_=_C1187( C469 C1187 ) C469_=_C1188( C469 C1188 ) C469_=_C1189( C469 C1189 ) C469_=_C1190( C469 C1190 ) C469_=_C1191( C469 C1191 ) C542_=_C731( C542 C731 ) \nC542_=_C1166( C542 C1166 ) C542_=_C1167( C542 C1167 ) C542_=_C1168( C542 C1168 ) C542_=_C1169( C542 C1169 ) C542_=_C1170( C542 C1170 ) C542_=_C1171( C542 C1171 ) \nC542_=_C1172( C542 C1172 ) C542_=_C1173( C542 C1173 ) C542_=_C1174( C542 C1174 ) C542_=_C1175( C542 C1175 ) C542_=_C1176( C542 C1176 ) C542_=_C1177( C542 C1177 ) \nC542_=_C1178( C542 C1178 ) C542_=_C1179( C542 C1179 ) C542_=_C1180( C542 C1180 ) C542_=_C1181( C542 C1181 ) C542_=_C1182( C542 C1182 ) C542_=_C1183( C542 C1183 ) \nC542_=_C1184( C542 C1184 ) C542_=_C1185( C542 C1185 ) C542_=_C1186( C542 C1186 ) C542_=_C1187( C542 C1187 ) C542_=_C1188( C542 C1188 ) C542_=_C1189( C542 C1189 ) \nC542_=_C1190( C542 C1190 ) C542_=_C1191( C542 C1191 ) C653_=_C833( C653 C833 ) C653_=_C890( C653 C890 ) C653_=_C915( C653 C915 ) C653_=_C965( C653 C965 ) \nC653_=_C1166( C653 C1166 ) C653_=_C1263( C653 C1263 ) C653_=_C1264( C653 C1264 ) C653_=_C1265( C653 C1265 ) C653_=_C1266( C653 C1266 ) C653_=_C1267( C653 C1267 ) \nC653_=_C1268( C653 C1268 ) C653_=_C1269( C653 C1269 ) C653_=_C1270( C653 C1270 ) C653_=_C1271( C653 C1271 ) C653_=_C1272( C653 C1272 ) C653_=_C1273( C653 C1273 ) \nC653_=_C1274( C653 C1274 ) C653_=_C1275( C653 C1275 ) C653_=_C1276( C653 C1276 ) C653_=_C1277( C653 C1277 ) C653_=_C1278( C653 C1278 ) C653_=_C1279( C653 C1279 ) \nC653_=_C1280( C653 C1280 ) C653_=_C1281( C653 C1281 ) C653_=_C1282( C653 C1282 ) C653_=_C1283( C653 C1283 ) C653_=_C1284( C653 C1284 ) C653_=_C1285( C653 C1285 ) \nC731_=_C1166( C731 C1166 ) C731_=_C1167( C731 C1167 ) C731_=_C1168( C731 C1168 ) C731_=_C1169( C731 C1169 ) C731_=_C1170( C731 C1170 ) C731_=_C1171( C731 C1171 ) \nC731_=_C1172( C731 C1172 ) C731_=_C1173( C731 C1173 ) C731_=_C1174( C731 C1174 ) C731_=_C1175( C731 C1175 ) C731_=_C1176( C731 C1176 ) C731_=_C1177( C731 C1177 ) \nC731_=_C1178( C731 C1178 ) C731_=_C1179( C731 C1179 ) C731_=_C1180( C731 C1180 ) C731_=_C1181( C731 C1181 ) C731_=_C1182( C731 C1182 ) C731_=_C1183( C731 C1183 ) \nC731_=_C1184( C731 C1184 ) C731_=_C1185( C731 C1185 ) C731_=_C1186( C731 C1186 ) C731_=_C1187( C731 C1187 ) C731_=_C1188( C731 C1188 ) C731_=_C1189( C731 C1189 ) \nC731_=_C1190( C731 C1190 ) C731_=_C1191( C731 C1191 ) C833_=_C890( C833 C890 ) C833_=_C915( C833 C915 ) C833_=_C965( C833 C965 ) C833_=_C1166( C833 C1166 ) \nC833_=_C1263( C833 C1263 ) C833_=_C1264( C833 C1264 ) C833_=_C1265( C833 C1265 ) C833_=_C1266( C833 C1266 ) C833_=_C1267( C833 C1267 ) C833_=_C1268( C833 C1268 ) \nC833_=_C1269( C833 C1269 ) C833_=_C1270( C833 C1270 ) C833_=_C1271( C833 C1271 ) C833_=_C1272( C833 C1272 ) C833_=_C1273( C833 C1273 ) C833_=_C1274( C833 C1274 ) \nC833_=_C1275( C833 C1275 ) C833_=_C1276( C833 C1276 ) C833_=_C1277( C833 C1277 ) C833_=_C1278( C833 C1278 ) C833_=_C1279( C833 C1279 ) C833_=_C1280( C833 C1280 ) \nC833_=_C1281( C833 C1281 ) C833_=_C1282( C833 C1282 ) C833_=_C1283( C833 C1283 ) C833_=_C1284( C833 C1284 ) C833_=_C1285( C833 C1285 ) C890_=_C915( C890 C915 ) \nC890_=_C965( C890 C965 ) C890_=_C1166( C890 C1166 ) C890_=_C1263( C890 C1263 ) C890_=_C1264( C890 C1264 ) C890_=_C1265( C890 C1265 ) C890_=_C1266( C890 C1266 ) \nC890_=_C1267( C890 C1267 ) C890_=_C1268( C890 C1268 ) C890_=_C1269( C890 C1269 ) C890_=_C1270( C890 C1270 ) C890_=_C1271( C890 C1271 ) C890_=_C1272( C890 C1272 ) \nC890_=_C1273( C890 C1273 ) C890_=_C1274( C890 C1274 ) C890_=_C1275( C890 C1275 ) C890_=_C1276( C890 C1276 ) C890_=_C1277( C890 C1277 ) C890_=_C1278( C890 C1278 ) \nC890_=_C1279( C890 C1279 ) C890_=_C1280( C890 C1280 ) C890_=_C1281( C890 C1281 ) C890_=_C1282( C890 C1282 ) C890_=_C1283( C890 C1283 ) C890_=_C1284( C890 C1284 ) \nC890_=_C1285( C890 C1285 ) C915_=_C965( C915 C965 ) C915_=_C1166( C915 C1166 ) C915_=_C1263( C915 C1263 ) C915_=_C1264( C915 C1264 ) C915_=_C1265( C915 C1265 ) \nC915_=_C1266( C915 C1266 ) C915_=_C1267( C915 C1267 ) C915_=_C1268( C915 C1268 ) C915_=_C1269( C915 C1269 ) C915_=_C1270( C915 C1270 ) C915_=_C1271( C915 C1271 ) \nC915_=_C1272( C915 C1272 ) C915_=_C1273( C915 C1273 ) C915_=_C1274( C915 C1274 ) C915_=_C1275( C915 C1275 ) C915_=_C1276( C915 C1276 ) C915_=_C1277( C915 C1277 ) \nC915_=_C1278( C915 C1278 ) C915_=_C1279( C915 C1279 ) C915_=_C1280( C915 C1280 ) C915_=_C1281( C915 C1281 ) C915_=_C1282( C915 C1282 ) C915_=_C1283( C915 C1283 ) \nC915_=_C1284( C915 C1284 ) C915_=_C1285( C915 C1285 ) C965_=_C1166( C965 C1166 ) C965_=_C1263( C965 C1263 ) C965_=_C1264( C965 C1264 ) C965_=_C1265( C965 C1265 ) \nC965_=_C1266( C965 C1266 ) C965_=_C1267( C965 C1267 ) C965_=_C1268( C965 C1268 ) C965_=_C1269( C965 C1269 ) C965_=_C1270( C965 C1270 ) C965_=_C1271( C965 C1271 ) \nC965_=_C1272( C965 C1272 ) C965_=_C1273( C965 C1273 ) C965_=_C1274( C965 C1274 ) C965_=_C1275( C965 C1275 ) C965_=_C1276( C965 C1276 ) C965_=_C1277( C965 C1277 ) \nC965_=_C1278( C965 C1278 ) C965_=_C1279( C965 C1279 ) C965_=_C1280( C965 C1280 ) C965_=_C1281( C965 C1281 ) C965_=_C1282( C965 C1282 ) C965_=_C1283( C965 C1283 ) \nC965_=_C1284( C965 C1284 ) C965_=_C1285( C965 C1285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89( C1166 C1189</w:t>
      </w:r>
    </w:p>
    <w:p>
      <w:pPr>
        <w:pStyle w:val="PreformattedText"/>
        <w:bidi w:val="0"/>
        <w:spacing w:before="0" w:after="0"/>
        <w:jc w:val="left"/>
        <w:rPr/>
      </w:pPr>
      <w:r>
        <w:rPr/>
        <w:t xml:space="preserve"> </w:t>
      </w:r>
      <w:r>
        <w:rPr/>
        <w:t>) C1166_=_C1190( C1166 C1190 ) C1166_=_C1191( C1166 C1191 ) C1166_=_C1263( C1166 C1263 ) C1166_=_C1264( C1166 C1264 ) C1166_=_C1265( C1166 C1265 ) \nC1166_=_C1266( C1166 C1266 ) C1166_=_C1267( C1166 C1267 ) C1166_=_C1268( C1166 C1268 ) C1166_=_C1269( C1166 C1269 ) C1166_=_C1270( C1166 C1270 ) C1166_=_C1271( C1166 C1271 ) \nC1166_=_C1272( C1166 C1272 ) C1166_=_C1273( C1166 C1273 ) C1166_=_C1274( C1166 C1274 ) C1166_=_C1275( C1166 C1275 ) C1166_=_C1276( C1166 C1276 ) C1166_=_C1277( C1166 C1277 ) \nC1166_=_C1278( C1166 C1278 ) C1166_=_C1279( C1166 C1279 ) C1166_=_C1280( C1166 C1280 ) C1166_=_C1281( C1166 C1281 ) C1166_=_C1282( C1166 C1282 ) C1166_=_C1283( C1166 C1283 ) \nC1166_=_C1284( C1166 C1284 ) C1166_=_C1285( C1166 C1285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89( C1168 C1189 ) C1168_=_C1190( C1168 C1190 ) \nC1168_=_C1191( C1168 C1191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69_=_C1191( C1169 C1191 ) C1169_=_C1263( C1169 C1263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265( C1172 C1265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266( C1173 C1266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273( C1177 C1273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274( C1180 C1274 ) \nC1181_=_C1182( C1181 C1182 ) C1181_=_C1183( C1181 C1183 ) C1181_=_C1184( C1181 C1184 ) C1181_=_C1185( C1181 C1185 ) C1181_=_C1186( C1181 C1186 ) C1181_=_C1187( C1181 C1187 ) \nC1181_=_C1188( C1181 C1188 ) C1181_=_C1189( C1181 C1189 ) C1181_=_C1190( C1181 C1190 ) C1181_=_C1191( C1181 C1191 ) C1182_=_C1183( C1182 C1183 ) C1182_=_C1184( C1182 C1184 ) \nC1182_=_C1185( C1182 C1185 ) C1182_=_C1186( C1182 C1186 ) C1182_=_C1187( C1182 C1187 ) C1182_=_C1188( C1182 C1188 ) C1182_=_C1189( C1182 C1189 ) C1182_=_C1190( C1182 C1190 ) \nC1182_=_C1191( C1182 C1191 ) C1183_=_C1184( C1183 C1184 ) C1183_=_C1185( C1183 C1185 ) C1183_=_C1186( C1183 C1186 ) C1183_=_C1187( C1183 C1187 ) C1183_=_C1188( C1183 C1188 ) \nC1183_=_C1189( C1183 C1189 ) C1183_=_C1190( C1183 C1190 ) C1183_=_C1191( C1183 C1191 ) C1183_=_C1275( C1183 C1275 ) C1184_=_C1185( C1184 C1185 ) C1184_=_C1186( C1184 C1186 ) \nC1184_=_C1187( C1184 C1187 ) C1184_=_C1188( C1184 C1188 ) C1184_=_C1189( C1184 C1189 ) C1184_=_C1190( C1184 C1190 ) C1184_=_C1191( C1184 C1191 ) C1184_=_C1276( C1184 C1276 ) \nC1185_=_C1186( C1185 C1186 ) C1185_=_C1187( C1185 C1187 ) C1185_=_C1188( C1185 C1188 ) C1185_=_C1189( C1185 C1189 ) C1185_=_C1190( C1185 C1190 ) C1185_=_C1191( C1185 C1191 ) \nC1185_=_C1277( C1185 C1277 ) C1186_=_C1187( C1186 C1187 ) C1186_=_C1188( C1186 C1188 ) C1186_=_C1189( C1186 C1189 ) C1186_=_C1190( C1186 C1190 ) C1186_=_C1191( C1186 C1191 ) \nC1186_=_C1278( C1186 C1278 ) C1187_=_C1188( C1187 C1188 ) C1187_=_C1189( C1187 C1189 ) C1187_=_C1190( C1187 C1190 ) C1187_=_C1191( C1187 C1191 ) C1188_=_C1189( C1188 C1189 ) \nC1188_=_C1190( C1188 C1190 ) C1188_=_C1191( C1188 C1191 ) C1189_=_C1190( C1189 C1190 ) C1189_=_C1191( C1189 C1191 ) C1189_=_C1281( C1189 C1281 ) C1190_=_C1191( C1190 C1191 ) \nC1190_=_C1283( C1190 C1283 ) C1191_=_C1284( C1191 C1284 ) C1263_=_C1264(</w:t>
      </w:r>
    </w:p>
    <w:p>
      <w:pPr>
        <w:pStyle w:val="PreformattedText"/>
        <w:bidi w:val="0"/>
        <w:spacing w:before="0" w:after="0"/>
        <w:jc w:val="left"/>
        <w:rPr/>
      </w:pPr>
      <w:r>
        <w:rPr/>
        <w:t xml:space="preserve"> </w:t>
      </w:r>
      <w:r>
        <w:rPr/>
        <w:t>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285( C1263 C1285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5_=_C1276( C1275 C1276 ) C1275_=_C1277( C1275 C1277 ) C1275_=_C1278( C1275 C1278 ) C1275_=_C1279( C1275 C1279 ) \nC1275_=_C1280( C1275 C1280 ) C1275_=_C1281( C1275 C1281 ) C1275_=_C1282( C1275 C1282 ) C1275_=_C1283( C1275 C1283 ) C1275_=_C1284( C1275 C1284 ) C1275_=_C1285( C1275 C1285 ) \nC1276_=_C1277( C1276 C1277 ) C1276_=_C1278( C1276 C1278 ) C1276_=_C1279( C1276 C1279 ) C1276_=_C1280( C1276 C1280 ) C1276_=_C1281( C1276 C1281 ) C1276_=_C1282( C1276 C1282 ) \nC1276_=_C1283( C1276 C1283 ) C1276_=_C1284( C1276 C1284 ) C1276_=_C1285( C1276 C1285 ) C1277_=_C1278( C1277 C1278 ) C1277_=_C1279( C1277 C1279 ) C1277_=_C1280( C1277 C1280 ) \nC1277_=_C1281( C1277 C1281 ) C1277_=_C1282( C1277 C1282 ) C1277_=_C1283( C1277 C1283 ) C1277_=_C1284( C1277 C1284 ) C1277_=_C1285( C1277 C1285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80_=_C1281( C1280 C1281 ) C1280_=_C1282( C1280 C1282 ) C1280_=_C1283( C1280 C1283 ) C1280_=_C1284( C1280 C1284 ) C1280_=_C1285( C1280 C1285 ) C1281_=_C1282( C1281 C1282 ) \nC1281_=_C1283( C1281 C1283 ) C1281_=_C1284( C1281 C1284 ) C1281_=_C1285( C1281 C1285 ) C1282_=_C1283( C1282 C1283 ) C1282_=_C1284( C1282 C1284 ) C1282_=_C1285( C1282 C1285 ) \nC1283_=_C1284( C1283 C1284 ) C1283_=_C1285( C1283 C1285 ) C1284_=_C1285( C1284 C1285 ) "];163-&gt;229[label="56: C469 C542 C653 C731 C833 \nC890 C915 C965 C1167 C1168 C1169 \nC1170 C1171 C1172 C1173 C1174 C1175 \nC1176 C1177 C1178 C1179 C1180 C1181 \nC1182 C1183 C1184 C1185 C1186 C1187 \nC1188 C1189 C1190 C1191 C1263 C1264 \nC1265 C1266 C1267 C1268 C1269 C1270 \nC1271 C1272 C1273 C1274 C1275 C1276 \nC1277 C1278 C1279 C1280 C1281 C1282 \nC1283 C1284 C1285 \n768: C469_=_C542 ,C469_=_C731 ,C469_=_C1167 ,C469_=_C1168 ,C469_=_C1169 ,\nC469_=_C1170 ,C469_=_C1171 ,C469_=_C1172 ,C469_=_C1173 ,C469_=_C1174 ,C469_=_C1175 ,\nC469_=_C1176 ,C469_=_C1177 ,C469_=_C1178 ,C469_=_C1179 ,C469_=_C1180 ,C469_=_C1181 ,\nC469_=_C1182 ,C469_=_C1183 ,C469_=_C1184 ,C469_=_C1185 ,C469_=_C1186 ,C469_=_C1187 ,\nC469_=_C1188 ,C469_=_C1189 ,C469_=_C1190 ,C469_=_C1191 ,C542_=_C731 ,C542_=_C1167 ,\nC542_=_C1168 ,C542_=_C1169 ,C542_=_C1170 ,C542_=_C1171 ,C542_=_C1172 ,C542_=_C1173 ,\nC542_=_C1174 ,C542_=_C1175 ,C542_=_C1176 ,C542_=_C1177 ,C542_=_C1178 ,C542_=_C1179 ,\nC542_=_C1180 ,C542_=_C1181 ,C542_=_C1182 ,C542_=_C1183 ,C542_=_C1184 ,C542_=_C1185 ,\nC542_=_C1186 ,C542_=_C1187 ,C542_=_C1188 ,C542_=_C1189 ,C542_=_C1190 ,C542_=_C1191 ,\nC653_=_C833 ,C653_=_C890 ,C653_=_C915 ,C653_=_C965 ,C653_=_C1263 ,C653_=_C1264 ,\nC653_=_C1265 ,C653_=_C1266 ,C653_=_C1267 ,C653_=_C1268 ,C653_=_C1269 ,C653_=_C1270 ,\nC653_=_C1271 ,C653_=_C1272 ,C653_=_C1273 ,C653_=_C1274 ,C653_=_C1275 ,C653_=_C1276 ,\nC653_=_C1277 ,C653_=_C1278 ,C653_=_C1279 ,C653_=_C1280 ,C653_=_C1281 ,C653_=_C1282 ,\nC653_=_C1283 ,C653_=_C1284 ,C653_=_C1285 ,C731_=_C1167 ,C731_=_C1168 ,C731_=_C1169 ,\nC731_=_C1170 ,C731_=_C1171 ,C731_=_C1172 ,C731_=_C1173 ,C731_=_C1174 ,C731_=_C1175 ,\nC731_=_C1176 ,C731_=_C1177 ,C731_=_C1178 ,C731_=_C1179 ,C731_=_C1180 ,C731_=_C1181 ,\nC731_=_C1182 ,C731_=_C1183 ,C731_=_C1184 ,C731_=_C1185 ,C731_=_C1186 ,C731_=_C1187 ,\nC731_=_C1188 ,C731_=_C1189 ,C731_=_C1190 ,C731_=_C1191 ,C833_=_C890 ,C833_=_C915 ,\nC833_=_C965 ,C833_=_C1263 ,C833_=_C1264 ,C833_=_C1265 ,C833_=_C1266 ,C833_=_C1267 ,\nC833_=_C1268 ,C833_=_C1269 ,C833_=_C1270 ,C833_=_C1271 ,C833_=_C1272 ,C833_=_C1273 ,\nC833_=_C1274 ,C833_=_C1275 ,C833_=_C1276 ,C833_=_C1277 ,C833_=_C1278 ,C833_=_C1279 ,\nC833_=_C1280 ,C833_=_C1281 ,C833_=_C1282 ,C833_=_C1283 ,C833_=_C1284 ,C833_=_C1285 ,\nC890_=_C915 ,C890_=_C965 ,C890_=_C1263 ,C890_=_C1264 ,C890_=_C1265 ,C890_=_C1266 ,\nC890_=_C1267 ,C890_=_C1268 ,C890_=_C1269 ,C890_=_C1270 ,C890_=_C1271 ,C890_=_C1272 ,\nC890_=_C1273 ,C890_=_C1274 ,C890_=_C1275 ,C890_=_C1276 ,C890_=_C1277 ,C890_=_C1278</w:t>
      </w:r>
    </w:p>
    <w:p>
      <w:pPr>
        <w:pStyle w:val="PreformattedText"/>
        <w:bidi w:val="0"/>
        <w:spacing w:before="0" w:after="0"/>
        <w:jc w:val="left"/>
        <w:rPr/>
      </w:pPr>
      <w:r>
        <w:rPr/>
        <w:t xml:space="preserve"> </w:t>
      </w:r>
      <w:r>
        <w:rPr/>
        <w:t>,\nC890_=_C1279 ,C890_=_C1280 ,C890_=_C1281 ,C890_=_C1282 ,C890_=_C1283 ,C890_=_C1284 ,\nC890_=_C1285 ,C915_=_C965 ,C915_=_C1263 ,C915_=_C1264 ,C915_=_C1265 ,C915_=_C1266 ,\nC915_=_C1267 ,C915_=_C1268 ,C915_=_C1269 ,C915_=_C1270 ,C915_=_C1271 ,C915_=_C1272 ,\nC915_=_C1273 ,C915_=_C1274 ,C915_=_C1275 ,C915_=_C1276 ,C915_=_C1277 ,C915_=_C1278 ,\nC915_=_C1279 ,C915_=_C1280 ,C915_=_C1281 ,C915_=_C1282 ,C915_=_C1283 ,C915_=_C1284 ,\nC915_=_C1285 ,C965_=_C1263 ,C965_=_C1264 ,C965_=_C1265 ,C965_=_C1266 ,C965_=_C1267 ,\nC965_=_C1268 ,C965_=_C1269 ,C965_=_C1270 ,C965_=_C1271 ,C965_=_C1272 ,C965_=_C1273 ,\nC965_=_C1274 ,C965_=_C1275 ,C965_=_C1276 ,C965_=_C1277 ,C965_=_C1278 ,C965_=_C1279 ,\nC965_=_C1280 ,C965_=_C1281 ,C965_=_C1282 ,C965_=_C1283 ,C965_=_C1284 ,C965_=_C1285 ,\nC1167_=_C1168 ,C1167_=_C1169 ,C1167_=_C1170 ,C1167_=_C1171 ,C1167_=_C1172 ,C1167_=_C1173 ,\nC1167_=_C1174 ,C1167_=_C1175 ,C1167_=_C1176 ,C1167_=_C1177 ,C1167_=_C1178 ,C1167_=_C1179 ,\nC1167_=_C1180 ,C1167_=_C1181 ,C1167_=_C1182 ,C1167_=_C1183 ,C1167_=_C1184 ,C1167_=_C1185 ,\nC1167_=_C1186 ,C1167_=_C1187 ,C1167_=_C1188 ,C1167_=_C1189 ,C1167_=_C1190 ,C1167_=_C1191 ,\nC1168_=_C1169 ,C1168_=_C1170 ,C1168_=_C1171 ,C1168_=_C1172 ,C1168_=_C1173 ,C1168_=_C1174 ,\nC1168_=_C1175 ,C1168_=_C1176 ,C1168_=_C1177 ,C1168_=_C1178 ,C1168_=_C1179 ,C1168_=_C1180 ,\nC1168_=_C1181 ,C1168_=_C1182 ,C1168_=_C1183 ,C1168_=_C1184 ,C1168_=_C1185 ,C1168_=_C1186 ,\nC1168_=_C1187 ,C1168_=_C1188 ,C1168_=_C1189 ,C1168_=_C1190 ,C1168_=_C1191 ,C1169_=_C1170 ,\nC1169_=_C1171 ,C1169_=_C1172 ,C1169_=_C1173 ,C1169_=_C1174 ,C1169_=_C1175 ,C1169_=_C1176 ,\nC1169_=_C1177 ,C1169_=_C1178 ,C1169_=_C1179 ,C1169_=_C1180 ,C1169_=_C1181 ,C1169_=_C1182 ,\nC1169_=_C1183 ,C1169_=_C1184 ,C1169_=_C1185 ,C1169_=_C1186 ,C1169_=_C1187 ,C1169_=_C1188 ,\nC1169_=_C1189 ,C1169_=_C1190 ,C1169_=_C1191 ,C1169_=_C1263 ,C1170_=_C1171 ,C1170_=_C1172 ,\nC1170_=_C1173 ,C1170_=_C1174 ,C1170_=_C1175 ,C1170_=_C1176 ,C1170_=_C1177 ,C1170_=_C1178 ,\nC1170_=_C1179 ,C1170_=_C1180 ,C1170_=_C1181 ,C1170_=_C1182 ,C1170_=_C1183 ,C1170_=_C1184 ,\nC1170_=_C1185 ,C1170_=_C1186 ,C1170_=_C1187 ,C1170_=_C1188 ,C1170_=_C1189 ,C1170_=_C1190 ,\nC1170_=_C1191 ,C1171_=_C1172 ,C1171_=_C1173 ,C1171_=_C1174 ,C1171_=_C1175 ,C1171_=_C1176 ,\nC1171_=_C1177 ,C1171_=_C1178 ,C1171_=_C1179 ,C1171_=_C1180 ,C1171_=_C1181 ,C1171_=_C1182 ,\nC1171_=_C1183 ,C1171_=_C1184 ,C1171_=_C1185 ,C1171_=_C1186 ,C1171_=_C1187 ,C1171_=_C1188 ,\nC1171_=_C1189 ,C1171_=_C1190 ,C1171_=_C1191 ,C1172_=_C1173 ,C1172_=_C1174 ,C1172_=_C1175 ,\nC1172_=_C1176 ,C1172_=_C1177 ,C1172_=_C1178 ,C1172_=_C1179 ,C1172_=_C1180 ,C1172_=_C1181 ,\nC1172_=_C1182 ,C1172_=_C1183 ,C1172_=_C1184 ,C1172_=_C1185 ,C1172_=_C1186 ,C1172_=_C1187 ,\nC1172_=_C1188 ,C1172_=_C1189 ,C1172_=_C1190 ,C1172_=_C1191 ,C1172_=_C1265 ,C1173_=_C1174 ,\nC1173_=_C1175 ,C1173_=_C1176 ,C1173_=_C1177 ,C1173_=_C1178 ,C1173_=_C1179 ,C1173_=_C1180 ,\nC1173_=_C1181 ,C1173_=_C1182 ,C1173_=_C1183 ,C1173_=_C1184 ,C1173_=_C1185 ,C1173_=_C1186 ,\nC1173_=_C1187 ,C1173_=_C1188 ,C1173_=_C1189 ,C1173_=_C1190 ,C1173_=_C1191 ,C1173_=_C1266 ,\nC1174_=_C1175 ,C1174_=_C1176 ,C1174_=_C1177 ,C1174_=_C1178 ,C1174_=_C1179 ,C1174_=_C1180 ,\nC1174_=_C1181 ,C1174_=_C1182 ,C1174_=_C1183 ,C1174_=_C1184 ,C1174_=_C1185 ,C1174_=_C1186 ,\nC1174_=_C1187 ,C1174_=_C1188 ,C1174_=_C1189 ,C1174_=_C1190 ,C1174_=_C1191 ,C1175_=_C1176 ,\nC1175_=_C1177 ,C1175_=_C1178 ,C1175_=_C1179 ,C1175_=_C1180 ,C1175_=_C1181 ,C1175_=_C1182 ,\nC1175_=_C1183 ,C1175_=_C1184 ,C1175_=_C1185 ,C1175_=_C1186 ,C1175_=_C1187 ,C1175_=_C1188 ,\nC1175_=_C1189 ,C1175_=_C1190 ,C1175_=_C1191 ,C1176_=_C1177 ,C1176_=_C1178 ,C1176_=_C1179 ,\nC1176_=_C1180 ,C1176_=_C1181 ,C1176_=_C1182 ,C1176_=_C1183 ,C1176_=_C1184 ,C1176_=_C1185 ,\nC1176_=_C1186 ,C1176_=_C1187 ,C1176_=_C1188 ,C1176_=_C1189 ,C1176_=_C1190 ,C1176_=_C1191 ,\nC1177_=_C1178 ,C1177_=_C1179 ,C1177_=_C1180 ,C1177_=_C1181 ,C1177_=_C1182 ,C1177_=_C1183 ,\nC1177_=_C1184 ,C1177_=_C1185 ,C1177_=_C1186 ,C1177_=_C1187 ,C1177_=_C1188 ,C1177_=_C1189 ,\nC1177_=_C1190 ,C1177_=_C1191 ,C1177_=_C1273 ,C1178_=_C1179 ,C1178_=_C1180 ,C1178_=_C1181 ,\nC1178_=_C1182 ,C1178_=_C1183 ,C1178_=_C1184 ,C1178_=_C1185 ,C1178_=_C1186 ,C1178_=_C1187 ,\nC1178_=_C1188 ,C1178_=_C1189 ,C1178_=_C1190 ,C1178_=_C1191 ,C1179_=_C1180 ,C1179_=_C1181 ,\nC1179_=_C1182 ,C1179_=_C1183 ,C1179_=_C1184 ,C1179_=_C1185 ,C1179_=_C1186 ,C1179_=_C1187 ,\nC1179_=_C1188 ,C1179_=_C1189 ,C1179_=_C1190 ,C1179_=_C1191 ,C1180_=_C1181 ,C1180_=_C1182 ,\nC1180_=_C1183 ,C1180_=_C1184 ,C1180_=_C1185 ,C1180_=_C1186 ,C1180_=_C1187 ,C1180_=_C1188 ,\nC1180_=_C1189 ,C1180_=_C1190 ,C1180_=_C1191 ,C1180_=_C1274 ,C1181_=_C1182 ,C1181_=_C1183 ,\nC1181_=_C1184 ,C1181_=_C1185 ,C1181_=_C1186 ,C1181_=_C1187 ,C1181_=_C1188 ,C1181_=_C1189 ,\nC1181_=_C1190 ,C1181_=_C1191 ,C1182_=_C1183 ,C1182_=_C1184 ,C1182_=_C1185 ,C1182_=_C1186 ,\nC1182_=_C1187 ,C1182_=_C1188 ,C1182_=_C1189 ,C1182_=_C1190 ,C1182_=_C1191 ,C1183_=_C1184 ,\nC1183_=_C1185 ,C1183_=_C1186 ,C1183_=_C1187 ,C1183_=_C1188 ,C1183_=_C1189 ,C1183_=_C1190 ,\nC1183_=_C1191 ,C1183_=_C1275 ,C1184_=_C1185 ,C1184_=_C1186 ,C1184_=_C1187 ,C1184_=_C1188 ,\nC1184_=_C1189 ,C1184_=_C1190 ,C1184_=_C1191 ,C1184_=_C1276 ,C1185_=_C1186 ,C1185_=_C1187 ,\nC1185_=_C1188 ,C1185_=_C1189 ,C1185_=_C1190 ,C1185_=_C1191 ,C1185_=_C1277 ,C1186_=_C1187 ,\nC1186_=_C1188 ,C1186_=_C1189 ,C1186_=_C1190 ,C1186_=_C1191 ,C1186_=_C1278 ,C1187_=_C1188 ,\nC1187_=_C1189 ,C1187_=_C1190 ,C1187_=_C1191 ,C1188_=_C1189 ,C1188_=_C1190 ,C1188_=_C1191 ,\nC1189_=_C1190 ,C1189_=_C1191 ,C1189_=_C1281 ,C1190_=_C1191 ,C1190_=_C1283 ,C1191_=_C1284 ,\nC1263_=_C1264 ,C1263_=_C1265 ,C1263_=_C1266 ,C1263_=_C1267 ,C1263_=_C1268 ,C1263_=_C1269 ,\nC1263_=_C1270 ,C1263_=_C1271 ,C1263_=_C1272 ,C1263_=_C1273 ,C1263_=_C1274 ,C1263_=_C1275 ,\nC1263_=_C1276 ,C1263_=_C1277 ,C1263_=_C1278 ,C1263_=_C1279 ,C1263_=_C1280 ,C1263_=_C1281 ,\nC1263_=_C1282 ,C1263_=_C1283 ,C1263_=_C1284 ,C1263_=_C1285 ,C1264_=_C1265 ,C1264_=_C1266 ,\nC1264_=_C1267 ,C1264_=_C1268 ,C1264_=_C1269 ,C1264_=_C1270 ,C1264_=_C1271 ,C1264_=_C1272 ,\nC1264_=_C1273 ,C1264_=_C1274 ,C1264_=_C1275 ,C1264_=_C1276 ,C1264_=_C1277 ,C1264_=_C1278 ,\nC1264_=_C1279 ,C1264_=_C1280 ,C1264_=_C1281 ,C1264_=_C1282 ,C1264_=_C1283 ,C1264_=_C1284 ,\nC1264_=_C1285 ,C1265_=_C1266 ,C1265_=_C1267 ,C1265_=_C1268 ,C1265_=_C1269 ,C1265_=_C1270 ,\nC1265_=_C1271 ,C1265_=_C1272 ,C1265_=_C1273 ,C1265_=_C1274 ,C1265_=_C1275 ,C1265_=_C1276 ,\nC1265_=_C1277 ,C1265_=_C1278 ,C1265_=_C1279 ,C1265_=_C1280 ,C1265_=_C1281 ,C1265_=_C1282 ,\nC1265_=_C1283 ,C1265_=_C1284 ,C1265_=_C1285 ,C1266_=_C1267 ,C1266_=_C1268 ,C1266_=_C1269 ,\nC1266_=_C1270 ,C1266_=_C1271 ,C1266_=_C1272 ,C1266_=_C1273 ,C1266_=_C1274 ,C1266_=_C1275 ,\nC1266_=_C1276 ,C1266_=_C1277 ,C1266_=_C1278 ,C1266_=_C1279 ,C1266_=_C1280 ,C1266_=_C1281 ,\nC1266_=_C1282 ,C1266_=_C1283 ,C1266_=_C1284 ,C1266_=_C1285 ,C1267_=_C1268 ,C1267_=_C1269 ,\nC1267_=_C1270 ,C1267_=_C1271 ,C1267_=_C1272 ,C1267_=_C1273 ,C1267_=_C1274 ,C1267_=_C1275 ,\nC1267_=_C1276 ,C1267_=_C1277 ,C1267_=_C1278 ,C1267_=_C1279 ,C1267_=_C1280 ,C1267_=_C1281 ,\nC1267_=_C1282 ,C1267_=_C1283 ,C1267_=_C1284 ,C1267_=_C1285 ,C1268_=_C1269 ,C1268_=_C1270 ,\nC1268_=_C1271 ,C1268_=_C1272 ,C1268_=_C1273 ,C1268_=_C1274 ,C1268_=_C1275 ,C1268_=_C1276 ,\nC1268_=_C1277 ,C1268_=_C1278 ,C1268_=_C1279 ,C1268_=_C1280 ,C1268_=_C1281 ,C1268_=_C1282 ,\nC1268_=_C1283 ,C1268_=_C1284 ,C1268_=_C1285 ,C1269_=_C1270 ,C1269_=_C1271 ,C1269_=_C1272 ,\nC1269_=_C1273 ,C1269_=_C1274 ,C1269_=_C1275 ,C1269_=_C1276 ,C1269_=_C1277 ,C1269_=_C1278 ,\nC1269_=_C1279 ,C1269_=_C1280 ,C1269_=_C1281 ,C1269_=_C1282 ,C1269_=_C1283 ,C1269_=_C1284 ,\nC1269_=_C1285 ,C1270_=_C1271 ,C1270_=_C1272 ,C1270_=_C1273 ,C1270_=_C1274 ,C1270_=_C1275 ,\nC1270_=_C1276 ,C1270_=_C1277 ,C1270_=_C1278 ,C1270_=_C1279 ,C1270_=_C1280 ,C1270_=_C1281 ,\nC1270_=_C1282 ,C1270_=_C1283 ,C1270_=_C1284 ,C1270_=_C1285 ,C1271_=_C1272 ,C1271_=_C1273 ,\nC1271_=_C1274 ,C1271_=_C1275 ,C1271_=_C1276 ,C1271_=_C1277 ,C1271_=_C1278 ,C1271_=_C1279 ,\nC1271_=_C1280 ,C1271_=_C1281 ,C1271_=_C1282 ,C1271_=_C1283 ,C1271_=_C1284 ,C1271_=_C1285 ,\nC1272_=_C1273 ,C1272_=_C1274 ,C1272_=_C1275 ,C1272_=_C1276 ,C1272_=_C1277 ,C1272_=_C1278 ,\nC1272_=_C1279 ,C1272_=_C1280 ,C1272_=_C1281 ,C1272_=_C1282 ,C1272_=_C1283 ,C1272_=_C1284 ,\nC1272_=_C1285 ,C1273_=_C1274 ,C1273_=_C1275 ,C1273_=_C1276 ,C1273_=_C1277 ,C1273_=_C1278 ,\nC1273_=_C1279 ,C1273_=_C1280 ,C1273_=_C1281 ,C1273_=_C1282 ,C1273_=_C1283 ,C1273_=_C1284 ,\nC1273_=_C1285 ,C1274_=_C1275 ,C1274_=_C1276 ,C1274_=_C1277 ,C1274_=_C1278 ,C1274_=_C1279 ,\nC1274_=_C1280 ,C1274_=_C1281 ,C1274_=_C1282 ,C1274_=_C1283 ,C1274_=_C1284 ,C1274_=_C1285 ,\nC1275_=_C1276 ,C1275_=_C1277 ,C1275_=_C1278 ,C1275_=_C1279 ,C1275_=_C1280 ,C1275_=_C1281 ,\nC1275_=_C1282 ,C1275_=_C1283 ,C1275_=_C1284 ,C1275_=_C1285 ,C1276_=_C1277 ,C1276_=_C1278 ,\nC1276_=_C1279 ,C1276_=_C1280 ,C1276_=_C1281 ,C1276_=_C1282 ,C1276_=_C1283 ,C1276_=_C1284 ,\nC1276_=_C1285 ,C1277_=_C1278 ,C1277_=_C1279 ,C1277_=_C1280 ,C1277_=_C1281 ,C1277_=_C1282 ,\nC1277_=_C1283 ,C1277_=_C1284 ,C1277_=_C1285 ,C1278_=_C1279 ,C1278_=_C1280 ,C1278_=_C1281 ,\nC1278_=_C1282 ,C1278_=_C1283 ,C1278_=_C1284 ,C1278_=_C1285 ,C1279_=_C1280 ,C1279_=_C1281 ,\nC1279_=_C1282 ,C1279_=_C1283 ,C1279_=_C1284 ,C1279_=_C1285 ,C1280_=_C1281 ,C1280_=_C1282 ,\nC1280_=_C1283 ,C1280_=_C1284 ,C1280_=_C1285 ,C1281_=_C1282 ,C1281_=_C1283 ,C1281_=_C1284 ,\nC1281_=_C1285 ,C1282_=_C1283 ,C1282_=_C1284 ,C1282_=_C1285 ,C1283_=_C1284 ,C1283_=_C1285 ,\nC1284_=_C1285 ,"];230[shape=box, label="id:230 level: 7\n55: C649 C669 C886 C887 C888 \nC889 C890 C891 C892 C893 C894 \nC895 C896 C897 C898 C899 C900 \nC901 C902 C903 C904 C905 C906 \nC907 C908 C909 C910 C911 C912 \nC1027 C1203 C1865 C1909 C2171 C2221 \nC2476 C2506 C2746 C2926 C3015 C3084 \nC3247 C3275 C3433 C3530 C3667 C3707 \nC3748 C3749 C3750 C3751 C3752 C3753 \nC3754 C3755 \n766: C649_=_C669( C649 C669 ) C649_=_C886( C649 C886 ) C649_=_C887( C649 C887 ) C649_=_C888( C649</w:t>
      </w:r>
    </w:p>
    <w:p>
      <w:pPr>
        <w:pStyle w:val="PreformattedText"/>
        <w:bidi w:val="0"/>
        <w:spacing w:before="0" w:after="0"/>
        <w:jc w:val="left"/>
        <w:rPr/>
      </w:pPr>
      <w:r>
        <w:rPr/>
        <w:t xml:space="preserve"> </w:t>
      </w:r>
      <w:r>
        <w:rPr/>
        <w:t>C888 ) C649_=_C889( C649 C889 ) \nC649_=_C890( C649 C890 ) C649_=_C891( C649 C891 ) C649_=_C892( C649 C892 ) C649_=_C893( C649 C893 ) C649_=_C894( C649 C894 ) C649_=_C895( C649 C895 ) \nC649_=_C896( C649 C896 ) C649_=_C897( C649 C897 ) C649_=_C898( C649 C898 ) C649_=_C899( C649 C899 ) C649_=_C900( C649 C900 ) C649_=_C901( C649 C901 ) \nC649_=_C902( C649 C902 ) C649_=_C903( C649 C903 ) C649_=_C904( C649 C904 ) C649_=_C905( C649 C905 ) C649_=_C906( C649 C906 ) C649_=_C907( C649 C907 ) \nC649_=_C908( C649 C908 ) C649_=_C909( C649 C909 ) C649_=_C910( C649 C910 ) C649_=_C911( C649 C911 ) C649_=_C912( C649 C912 ) C669_=_C902( C669 C902 ) \nC669_=_C1027( C669 C1027 ) C669_=_C1203( C669 C1203 ) C669_=_C1865( C669 C1865 ) C669_=_C1909( C669 C1909 ) C669_=_C2171( C669 C2171 ) C669_=_C2221( C669 C2221 ) \nC669_=_C2476( C669 C2476 ) C669_=_C2506( C669 C2506 ) C669_=_C2746( C669 C2746 ) C669_=_C2926( C669 C2926 ) C669_=_C3015( C669 C3015 ) C669_=_C3084( C669 C3084 ) \nC669_=_C3247( C669 C3247 ) C669_=_C3275( C669 C3275 ) C669_=_C3433( C669 C3433 ) C669_=_C3530( C669 C3530 ) C669_=_C3667( C669 C3667 ) C669_=_C3707( C669 C3707 ) \nC669_=_C3748( C669 C3748 ) C669_=_C3749( C669 C3749 ) C669_=_C3750( C669 C3750 ) C669_=_C3751( C669 C3751 ) C669_=_C3752( C669 C3752 ) C669_=_C3753( C669 C3753 ) \nC669_=_C3754( C669 C3754 ) C669_=_C3755( C669 C3755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12( C886 C912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8_=_C912( C888 C912 ) C888_=_C1027( C888 C1027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89_=_C911( C889 C911 ) C889_=_C912( C889 C912 ) C889_=_C1203( C889 C1203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0_=_C911( C890 C911 ) C890_=_C912( C890 C912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12( C893 C912 ) C893_=_C2221( C893 C2221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900_=_C901( C900 C901 ) C900_=_C902( C900 C902 ) C900_=_C903( C900 C903 ) C900_=_C904( C900 C904 ) \nC900_=_C905( C900 C905 ) C900_=_C906( C900 C906 ) C900_=_C907( C900 C907 ) C900_=_C908( C900 C908 ) C900_=_C909( C900 C909 ) C900_=_C910( C900 C910 ) \nC900_=_C911( C900 C911 ) C900_=_C912( C900 C912 ) C900_=_C3667( C900 C3667 ) C901_=_C902( C901 C902 ) C901_=_C903( C901 C903 ) C901_=_C904( C901 C904 ) \nC901_=_C905( C901 C905 ) C901_=_C906( C901 C906 ) C901_=_C907( C901 C907 ) C901_=_C908( C901 C908 ) C901_=_C909( C901 C909 ) C901_=_C910( C901 C910 ) \nC901_=_C911( C901 C911 ) C901_=_C912( C901 C912 ) C901_=_C3707( C901 C3707 ) C902_=_C903( C902 C903 ) C902_=_C904( C902 C904 ) C902_=_C905( C902 C905 ) \nC902_=_C906( C902 C906 ) C902_=_C907( C902 C907 ) C902_=_C908( C902 C908 ) C902_=_C909( C902 C909 ) C902_=_C910( C902 C910 ) C902_=_C911( C902 C911 ) \nC902_=_C912( C902 C912 ) C902_=_C1027( C902 C1027 ) C902_=_C1203( C902 C1203 ) C902_=_C1865( C902 C1865 ) C902_=_C1909( C902 C1909 ) C902_=_C2171( C902 C2171 ) \nC902_=_C2221( C902 C2221 ) C902_=_C2476( C902 C2476 ) C902_=_C2506( C902 C2506 ) C902_=_C2746( C902 C2746 ) C902_=_C2926( C902 C2926 ) C902_=_C3015( C902 C3015 ) \nC902_=_C3084( C902 C3084 ) C902_=_C3247( C902 C3247 ) C902_=_C3275( C902 C3275 ) C902_=_C3433( C902 C3433 ) C902_=_C3530( C902 C3530 ) C902_=_C3667( C902 C3667 ) \nC902_=_C3707( C902 C3707 ) C902_=_C3748( C902 C3748 ) C902_=_C3749( C902 C3749 ) C902_=_C3750( C902 C3750 ) C902_=_C3751( C902 C3751 ) C902_=_C3752( C902 C3752 ) \nC902_=_C3753( C902 C3753 ) C902_=_C3754(</w:t>
      </w:r>
    </w:p>
    <w:p>
      <w:pPr>
        <w:pStyle w:val="PreformattedText"/>
        <w:bidi w:val="0"/>
        <w:spacing w:before="0" w:after="0"/>
        <w:jc w:val="left"/>
        <w:rPr/>
      </w:pPr>
      <w:r>
        <w:rPr/>
        <w:t xml:space="preserve"> </w:t>
      </w:r>
      <w:r>
        <w:rPr/>
        <w:t>C902 C3754 ) C902_=_C3755( C902 C3755 ) C903_=_C904( C903 C904 ) C903_=_C905( C903 C905 ) C903_=_C906( C903 C906 ) \nC903_=_C907( C903 C907 ) C903_=_C908( C903 C908 ) C903_=_C909( C903 C909 ) C903_=_C910( C903 C910 ) C903_=_C911( C903 C911 ) C903_=_C912( C903 C912 ) \nC903_=_C3748( C903 C3748 ) C904_=_C905( C904 C905 ) C904_=_C906( C904 C906 ) C904_=_C907( C904 C907 ) C904_=_C908( C904 C908 ) C904_=_C909( C904 C909 ) \nC904_=_C910( C904 C910 ) C904_=_C911( C904 C911 ) C904_=_C912( C904 C912 ) C905_=_C906( C905 C906 ) C905_=_C907( C905 C907 ) C905_=_C908( C905 C908 ) \nC905_=_C909( C905 C909 ) C905_=_C910( C905 C910 ) C905_=_C911( C905 C911 ) C905_=_C912( C905 C912 ) C906_=_C907( C906 C907 ) C906_=_C908( C906 C908 ) \nC906_=_C909( C906 C909 ) C906_=_C910( C906 C910 ) C906_=_C911( C906 C911 ) C906_=_C912( C906 C912 ) C906_=_C3752( C906 C3752 ) C907_=_C908( C907 C908 ) \nC907_=_C909( C907 C909 ) C907_=_C910( C907 C910 ) C907_=_C911( C907 C911 ) C907_=_C912( C907 C912 ) C907_=_C3753( C907 C3753 ) C908_=_C909( C908 C909 ) \nC908_=_C910( C908 C910 ) C908_=_C911( C908 C911 ) C908_=_C912( C908 C912 ) C909_=_C910( C909 C910 ) C909_=_C911( C909 C911 ) C909_=_C912( C909 C912 ) \nC910_=_C911( C910 C911 ) C910_=_C912( C910 C912 ) C911_=_C912( C911 C912 ) C911_=_C3754( C911 C3754 ) C1027_=_C1203( C1027 C1203 ) C1027_=_C1865( C1027 C1865 ) \nC1027_=_C1909( C1027 C1909 ) C1027_=_C2171( C1027 C2171 ) C1027_=_C2221( C1027 C2221 ) C1027_=_C2476( C1027 C2476 ) C1027_=_C2506( C1027 C2506 ) C1027_=_C2746( C1027 C2746 ) \nC1027_=_C2926( C1027 C2926 ) C1027_=_C3015( C1027 C3015 ) C1027_=_C3084( C1027 C3084 ) C1027_=_C3247( C1027 C3247 ) C1027_=_C3275( C1027 C3275 ) C1027_=_C3433( C1027 C3433 ) \nC1027_=_C3530( C1027 C3530 ) C1027_=_C3667( C1027 C3667 ) C1027_=_C3707( C1027 C3707 ) C1027_=_C3748( C1027 C3748 ) C1027_=_C3749( C1027 C3749 ) C1027_=_C3750( C1027 C3750 ) \nC1027_=_C3751( C1027 C3751 ) C1027_=_C3752( C1027 C3752 ) C1027_=_C3753( C1027 C3753 ) C1027_=_C3754( C1027 C3754 ) C1027_=_C3755( C1027 C3755 ) C1203_=_C1865( C1203 C1865 ) \nC1203_=_C1909( C1203 C1909 ) C1203_=_C2171( C1203 C2171 ) C1203_=_C2221( C1203 C2221 ) C1203_=_C2476( C1203 C2476 ) C1203_=_C2506( C1203 C2506 ) C1203_=_C2746( C1203 C2746 ) \nC1203_=_C2926( C1203 C2926 ) C1203_=_C3015( C1203 C3015 ) C1203_=_C3084( C1203 C3084 ) C1203_=_C3247( C1203 C3247 ) C1203_=_C3275( C1203 C3275 ) C1203_=_C3433( C1203 C3433 ) \nC1203_=_C3530( C1203 C3530 ) C1203_=_C3667( C1203 C3667 ) C1203_=_C3707( C1203 C3707 ) C1203_=_C3748( C1203 C3748 ) C1203_=_C3749( C1203 C3749 ) C1203_=_C3750( C1203 C3750 ) \nC1203_=_C3751( C1203 C3751 ) C1203_=_C3752( C1203 C3752 ) C1203_=_C3753( C1203 C3753 ) C1203_=_C3754( C1203 C3754 ) C1203_=_C3755( C1203 C3755 ) C1865_=_C1909( C1865 C1909 ) \nC1865_=_C2171( C1865 C2171 ) C1865_=_C2221( C1865 C2221 ) C1865_=_C2476( C1865 C2476 ) C1865_=_C2506( C1865 C2506 ) C1865_=_C2746( C1865 C2746 ) C1865_=_C2926( C1865 C2926 ) \nC1865_=_C3015( C1865 C3015 ) C1865_=_C3084( C1865 C3084 ) C1865_=_C3247( C1865 C3247 ) C1865_=_C3275( C1865 C3275 ) C1865_=_C3433( C1865 C3433 ) C1865_=_C3530( C1865 C3530 ) \nC1865_=_C3667( C1865 C3667 ) C1865_=_C3707( C1865 C3707 ) C1865_=_C3748( C1865 C3748 ) C1865_=_C3749( C1865 C3749 ) C1865_=_C3750( C1865 C3750 ) C1865_=_C3751( C1865 C3751 ) \nC1865_=_C3752( C1865 C3752 ) C1865_=_C3753( C1865 C3753 ) C1865_=_C3754( C1865 C3754 ) C1865_=_C3755( C1865 C3755 ) C1909_=_C2171( C1909 C2171 ) C1909_=_C2221( C1909 C2221 ) \nC1909_=_C2476( C1909 C2476 ) C1909_=_C2506( C1909 C2506 ) C1909_=_C2746( C1909 C2746 ) C1909_=_C2926( C1909 C2926 ) C1909_=_C3015( C1909 C3015 ) C1909_=_C3084( C1909 C3084 ) \nC1909_=_C3247( C1909 C3247 ) C1909_=_C3275( C1909 C3275 ) C1909_=_C3433( C1909 C3433 ) C1909_=_C3530( C1909 C3530 ) C1909_=_C3667( C1909 C3667 ) C1909_=_C3707( C1909 C3707 ) \nC1909_=_C3748( C1909 C3748 ) C1909_=_C3749( C1909 C3749 ) C1909_=_C3750( C1909 C3750 ) C1909_=_C3751( C1909 C3751 ) C1909_=_C3752( C1909 C3752 ) C1909_=_C3753( C1909 C3753 ) \nC1909_=_C3754( C1909 C3754 ) C1909_=_C3755( C1909 C3755 ) C2171_=_C2221( C2171 C2221 ) C2171_=_C2476( C2171 C2476 ) C2171_=_C2506( C2171 C2506 ) C2171_=_C2746( C2171 C2746 ) \nC2171_=_C2926( C2171 C2926 ) C2171_=_C3015( C2171 C3015 ) C2171_=_C3084( C2171 C3084 ) C2171_=_C3247( C2171 C3247 ) C2171_=_C3275( C2171 C3275 ) C2171_=_C3433( C2171 C3433 ) \nC2171_=_C3530( C2171 C3530 ) C2171_=_C3667( C2171 C3667 ) C2171_=_C3707( C2171 C3707 ) C2171_=_C3748( C2171 C3748 ) C2171_=_C3749( C2171 C3749 ) C2171_=_C3750( C2171 C3750 ) \nC2171_=_C3751( C2171 C3751 ) C2171_=_C3752( C2171 C3752 ) C2171_=_C3753( C2171 C3753 ) C2171_=_C3754( C2171 C3754 ) C2171_=_C3755( C2171 C3755 ) C2221_=_C2476( C2221 C2476 ) \nC2221_=_C2506( C2221 C2506 ) C2221_=_C2746( C2221 C2746 ) C2221_=_C2926( C2221 C2926 ) C2221_=_C3015( C2221 C3015 ) C2221_=_C3084( C2221 C3084 ) C2221_=_C3247( C2221 C3247 ) \nC2221_=_C3275( C2221 C3275 ) C2221_=_C3433( C2221 C3433 ) C2221_=_C3530( C2221 C3530 ) C2221_=_C3667( C2221 C3667 ) C2221_=_C3707( C2221 C3707 ) C2221_=_C3748( C2221 C3748 ) \nC2221_=_C3749( C2221 C3749 ) C2221_=_C3750( C2221 C3750 ) C2221_=_C3751( C2221 C3751 ) C2221_=_C3752( C2221 C3752 ) C2221_=_C3753( C2221 C3753 ) C2221_=_C3754( C2221 C3754 ) \nC2221_=_C3755( C2221 C3755 ) C2476_=_C2506( C2476 C2506 ) C2476_=_C2746( C2476 C2746 ) C2476_=_C2926( C2476 C2926 ) C2476_=_C3015( C2476 C3015 ) C2476_=_C3084( C2476 C3084 ) \nC2476_=_C3247( C2476 C3247 ) C2476_=_C3275( C2476 C3275 ) C2476_=_C3433( C2476 C3433 ) C2476_=_C3530( C2476 C3530 ) C2476_=_C3667( C2476 C3667 ) C2476_=_C3707( C2476 C3707 ) \nC2476_=_C3748( C2476 C3748 ) C2476_=_C3749( C2476 C3749 ) C2476_=_C3750( C2476 C3750 ) C2476_=_C3751( C2476 C3751 ) C2476_=_C3752( C2476 C3752 ) C2476_=_C3753( C2476 C3753 ) \nC2476_=_C3754( C2476 C3754 ) C2476_=_C3755( C2476 C3755 ) C2506_=_C2746( C2506 C2746 ) C2506_=_C2926( C2506 C2926 ) C2506_=_C3015( C2506 C3015 ) C2506_=_C3084( C2506 C3084 ) \nC2506_=_C3247( C2506 C3247 ) C2506_=_C3275( C2506 C3275 ) C2506_=_C3433( C2506 C3433 ) C2506_=_C3530( C2506 C3530 ) C2506_=_C3667( C2506 C3667 ) C2506_=_C3707( C2506 C3707 ) \nC2506_=_C3748( C2506 C3748 ) C2506_=_C3749( C2506 C3749 ) C2506_=_C3750( C2506 C3750 ) C2506_=_C3751( C2506 C3751 ) C2506_=_C3752( C2506 C3752 ) C2506_=_C3753( C2506 C3753 ) \nC2506_=_C3754( C2506 C3754 ) C2506_=_C3755( C2506 C3755 ) C2746_=_C2926( C2746 C2926 ) C2746_=_C3015( C2746 C3015 ) C2746_=_C3084( C2746 C3084 ) C2746_=_C3247( C2746 C3247 ) \nC2746_=_C3275( C2746 C3275 ) C2746_=_C3433( C2746 C3433 ) C2746_=_C3530( C2746 C3530 ) C2746_=_C3667( C2746 C3667 ) C2746_=_C3707( C2746 C3707 ) C2746_=_C3748( C2746 C3748 ) \nC2746_=_C3749( C2746 C3749 ) C2746_=_C3750( C2746 C3750 ) C2746_=_C3751( C2746 C3751 ) C2746_=_C3752( C2746 C3752 ) C2746_=_C3753( C2746 C3753 ) C2746_=_C3754( C2746 C3754 ) \nC2746_=_C3755( C2746 C3755 ) C2926_=_C3015( C2926 C3015 ) C2926_=_C3084( C2926 C3084 ) C2926_=_C3247( C2926 C3247 ) C2926_=_C3275( C2926 C3275 ) C2926_=_C3433( C2926 C3433 ) \nC2926_=_C3530( C2926 C3530 ) C2926_=_C3667( C2926 C3667 ) C2926_=_C3707( C2926 C3707 ) C2926_=_C3748( C2926 C3748 ) C2926_=_C3749( C2926 C3749 ) C2926_=_C3750( C2926 C3750 ) \nC2926_=_C3751( C2926 C3751 ) C2926_=_C3752( C2926 C3752 ) C2926_=_C3753( C2926 C3753 ) C2926_=_C3754( C2926 C3754 ) C2926_=_C3755( C2926 C3755 ) C3015_=_C3084( C3015 C3084 ) \nC3015_=_C3247( C3015 C3247 ) C3015_=_C3275( C3015 C3275 ) C3015_=_C3433( C3015 C3433 ) C3015_=_C3530( C3015 C3530 ) C3015_=_C3667( C3015 C3667 ) C3015_=_C3707( C3015 C3707 ) \nC3015_=_C3748( C3015 C3748 ) C3015_=_C3749( C3015 C3749 ) C3015_=_C3750( C3015 C3750 ) C3015_=_C3751( C3015 C3751 ) C3015_=_C3752( C3015 C3752 ) C3015_=_C3753( C3015 C3753 ) \nC3015_=_C3754( C3015 C3754 ) C3015_=_C3755( C3015 C3755 ) C3084_=_C3247( C3084 C3247 ) C3084_=_C3275( C3084 C3275 ) C3084_=_C3433( C3084 C3433 ) C3084_=_C3530( C3084 C3530 ) \nC3084_=_C3667( C3084 C3667 ) C3084_=_C3707( C3084 C3707 ) C3084_=_C3748( C3084 C3748 ) C3084_=_C3749( C3084 C3749 ) C3084_=_C3750( C3084 C3750 ) C3084_=_C3751( C3084 C3751 ) \nC3084_=_C3752( C3084 C3752 ) C3084_=_C3753( C3084 C3753 ) C3084_=_C3754( C3084 C3754 ) C3084_=_C3755( C3084 C3755 ) C3247_=_C3275( C3247 C3275 ) C3247_=_C3433( C3247 C3433 ) \nC3247_=_C3530( C3247 C3530 ) C3247_=_C3667( C3247 C3667 ) C3247_=_C3707( C3247 C3707 ) C3247_=_C3748( C3247 C3748 ) C3247_=_C3749( C3247 C3749 ) C3247_=_C3750( C3247 C3750 ) \nC3247_=_C3751( C3247 C3751 ) C3247_=_C3752( C3247 C3752 ) C3247_=_C3753( C3247 C3753 ) C3247_=_C3754( C3247 C3754 ) C3247_=_C3755( C3247 C3755 ) C3275_=_C3433( C3275 C3433 ) \nC3275_=_C3530( C3275 C3530 ) C3275_=_C3667( C3275 C3667 ) C3275_=_C3707( C3275 C3707 ) C3275_=_C3748( C3275 C3748 ) C3275_=_C3749( C3275 C3749 ) C3275_=_C3750( C3275 C3750 ) \nC3275_=_C3751( C3275 C3751 ) C3275_=_C3752( C3275 C3752 ) C3275_=_C3753( C3275 C3753 ) C3275_=_C3754( C3275 C3754 ) C3275_=_C3755( C3275 C3755 ) C3433_=_C3530( C3433 C3530 ) \nC3433_=_C3667( C3433 C3667 ) C3433_=_C3707( C3433 C3707 ) C3433_=_C3748( C3433 C3748 ) C3433_=_C3749( C3433 C3749 ) C3433_=_C3750( C3433 C3750 ) C3433_=_C3751( C3433 C3751 ) \nC3433_=_C3752( C3433 C3752 ) C3433_=_C3753( C3433 C3753 ) C3433_=_C3754( C3433 C3754 ) C3433_=_C3755( C3433 C3755 ) C3530_=_C3667( C3530 C3667 ) C3530_=_C3707( C3530 C3707 ) \nC3530_=_C3748( C3530 C3748 ) C3530_=_C3749( C3530 C3749 ) C3530_=_C3750( C3530 C3750 ) C3530_=_C3751( C3530 C3751 ) C3530_=_C3752( C3530 C3752 ) C3530_=_C3753( C3530 C3753 ) \nC3530_=_C3754( C3530 C3754 ) C3530_=_C3755( C3530 C3755 ) C3667_=_C3707( C3667 C3707 ) C3667_=_C3748( C3667 C3748 ) C3667_=_C3749( C3667 C3749 ) C3667_=_C3750( C3667 C3750 ) \nC3667_=_C3751( C3667 C3751 ) C3667_=_C3752( C3667 C3752 ) C3667_=_C3753( C3667 C3753 ) C3667_=_C3754( C3667 C3754 ) C3667_=_C3755( C3667 C3755 ) C3707_=_C3748( C3707 C3748 ) \nC3707_=_C3749( C3707 C3749 ) C3707_=_C3750( C3707 C3750 ) C3707_=_C3751( C3707 C3751 ) C3707_=_C3752( C3707</w:t>
      </w:r>
    </w:p>
    <w:p>
      <w:pPr>
        <w:pStyle w:val="PreformattedText"/>
        <w:bidi w:val="0"/>
        <w:spacing w:before="0" w:after="0"/>
        <w:jc w:val="left"/>
        <w:rPr/>
      </w:pPr>
      <w:r>
        <w:rPr/>
        <w:t xml:space="preserve"> </w:t>
      </w:r>
      <w:r>
        <w:rPr/>
        <w:t>C3752 ) C3707_=_C3753( C3707 C3753 ) C3707_=_C3754( C3707 C3754 ) \nC3707_=_C3755( C3707 C3755 ) C3748_=_C3749( C3748 C3749 ) C3748_=_C3750( C3748 C3750 ) C3748_=_C3751( C3748 C3751 ) C3748_=_C3752( C3748 C3752 ) C3748_=_C3753( C3748 C3753 ) \nC3748_=_C3754( C3748 C3754 ) C3748_=_C3755( C3748 C3755 ) C3749_=_C3750( C3749 C3750 ) C3749_=_C3751( C3749 C3751 ) C3749_=_C3752( C3749 C3752 ) C3749_=_C3753( C3749 C3753 ) \nC3749_=_C3754( C3749 C3754 ) C3749_=_C3755( C3749 C3755 ) C3750_=_C3751( C3750 C3751 ) C3750_=_C3752( C3750 C3752 ) C3750_=_C3753( C3750 C3753 ) C3750_=_C3754( C3750 C3754 ) \nC3750_=_C3755( C3750 C3755 ) C3751_=_C3752( C3751 C3752 ) C3751_=_C3753( C3751 C3753 ) C3751_=_C3754( C3751 C3754 ) C3751_=_C3755( C3751 C3755 ) C3752_=_C3753( C3752 C3753 ) \nC3752_=_C3754( C3752 C3754 ) C3752_=_C3755( C3752 C3755 ) C3753_=_C3754( C3753 C3754 ) C3753_=_C3755( C3753 C3755 ) C3754_=_C3755( C3754 C3755 ) "];164-&gt;230[label="54: C649 C669 C886 C887 C888 \nC889 C890 C891 C892 C893 C894 \nC895 C896 C897 C898 C899 C900 \nC901 C903 C904 C905 C906 C907 \nC908 C909 C910 C911 C912 C1027 \nC1203 C1865 C1909 C2171 C2221 C2476 \nC2506 C2746 C2926 C3015 C3084 C3247 \nC3275 C3433 C3530 C3667 C3707 C3748 \nC3749 C3750 C3751 C3752 C3753 C3754 \nC3755 \n712: C649_=_C669 ,C649_=_C886 ,C649_=_C887 ,C649_=_C888 ,C649_=_C889 ,\nC649_=_C890 ,C649_=_C891 ,C649_=_C892 ,C649_=_C893 ,C649_=_C894 ,C649_=_C895 ,\nC649_=_C896 ,C649_=_C897 ,C649_=_C898 ,C649_=_C899 ,C649_=_C900 ,C649_=_C901 ,\nC649_=_C903 ,C649_=_C904 ,C649_=_C905 ,C649_=_C906 ,C649_=_C907 ,C649_=_C908 ,\nC649_=_C909 ,C649_=_C910 ,C649_=_C911 ,C649_=_C912 ,C669_=_C1027 ,C669_=_C1203 ,\nC669_=_C1865 ,C669_=_C1909 ,C669_=_C2171 ,C669_=_C2221 ,C669_=_C2476 ,C669_=_C2506 ,\nC669_=_C2746 ,C669_=_C2926 ,C669_=_C3015 ,C669_=_C3084 ,C669_=_C3247 ,C669_=_C3275 ,\nC669_=_C3433 ,C669_=_C3530 ,C669_=_C3667 ,C669_=_C3707 ,C669_=_C3748 ,C669_=_C3749 ,\nC669_=_C3750 ,C669_=_C3751 ,C669_=_C3752 ,C669_=_C3753 ,C669_=_C3754 ,C669_=_C3755 ,\nC886_=_C887 ,C886_=_C888 ,C886_=_C889 ,C886_=_C890 ,C886_=_C891 ,C886_=_C892 ,\nC886_=_C893 ,C886_=_C894 ,C886_=_C895 ,C886_=_C896 ,C886_=_C897 ,C886_=_C898 ,\nC886_=_C899 ,C886_=_C900 ,C886_=_C901 ,C886_=_C903 ,C886_=_C904 ,C886_=_C905 ,\nC886_=_C906 ,C886_=_C907 ,C886_=_C908 ,C886_=_C909 ,C886_=_C910 ,C886_=_C911 ,\nC886_=_C912 ,C887_=_C888 ,C887_=_C889 ,C887_=_C890 ,C887_=_C891 ,C887_=_C892 ,\nC887_=_C893 ,C887_=_C894 ,C887_=_C895 ,C887_=_C896 ,C887_=_C897 ,C887_=_C898 ,\nC887_=_C899 ,C887_=_C900 ,C887_=_C901 ,C887_=_C903 ,C887_=_C904 ,C887_=_C905 ,\nC887_=_C906 ,C887_=_C907 ,C887_=_C908 ,C887_=_C909 ,C887_=_C910 ,C887_=_C911 ,\nC887_=_C912 ,C888_=_C889 ,C888_=_C890 ,C888_=_C891 ,C888_=_C892 ,C888_=_C893 ,\nC888_=_C894 ,C888_=_C895 ,C888_=_C896 ,C888_=_C897 ,C888_=_C898 ,C888_=_C899 ,\nC888_=_C900 ,C888_=_C901 ,C888_=_C903 ,C888_=_C904 ,C888_=_C905 ,C888_=_C906 ,\nC888_=_C907 ,C888_=_C908 ,C888_=_C909 ,C888_=_C910 ,C888_=_C911 ,C888_=_C912 ,\nC888_=_C1027 ,C889_=_C890 ,C889_=_C891 ,C889_=_C892 ,C889_=_C893 ,C889_=_C894 ,\nC889_=_C895 ,C889_=_C896 ,C889_=_C897 ,C889_=_C898 ,C889_=_C899 ,C889_=_C900 ,\nC889_=_C901 ,C889_=_C903 ,C889_=_C904 ,C889_=_C905 ,C889_=_C906 ,C889_=_C907 ,\nC889_=_C908 ,C889_=_C909 ,C889_=_C910 ,C889_=_C911 ,C889_=_C912 ,C889_=_C1203 ,\nC890_=_C891 ,C890_=_C892 ,C890_=_C893 ,C890_=_C894 ,C890_=_C895 ,C890_=_C896 ,\nC890_=_C897 ,C890_=_C898 ,C890_=_C899 ,C890_=_C900 ,C890_=_C901 ,C890_=_C903 ,\nC890_=_C904 ,C890_=_C905 ,C890_=_C906 ,C890_=_C907 ,C890_=_C908 ,C890_=_C909 ,\nC890_=_C910 ,C890_=_C911 ,C890_=_C912 ,C891_=_C892 ,C891_=_C893 ,C891_=_C894 ,\nC891_=_C895 ,C891_=_C896 ,C891_=_C897 ,C891_=_C898 ,C891_=_C899 ,C891_=_C900 ,\nC891_=_C901 ,C891_=_C903 ,C891_=_C904 ,C891_=_C905 ,C891_=_C906 ,C891_=_C907 ,\nC891_=_C908 ,C891_=_C909 ,C891_=_C910 ,C891_=_C911 ,C891_=_C912 ,C892_=_C893 ,\nC892_=_C894 ,C892_=_C895 ,C892_=_C896 ,C892_=_C897 ,C892_=_C898 ,C892_=_C899 ,\nC892_=_C900 ,C892_=_C901 ,C892_=_C903 ,C892_=_C904 ,C892_=_C905 ,C892_=_C906 ,\nC892_=_C907 ,C892_=_C908 ,C892_=_C909 ,C892_=_C910 ,C892_=_C911 ,C892_=_C912 ,\nC893_=_C894 ,C893_=_C895 ,C893_=_C896 ,C893_=_C897 ,C893_=_C898 ,C893_=_C899 ,\nC893_=_C900 ,C893_=_C901 ,C893_=_C903 ,C893_=_C904 ,C893_=_C905 ,C893_=_C906 ,\nC893_=_C907 ,C893_=_C908 ,C893_=_C909 ,C893_=_C910 ,C893_=_C911 ,C893_=_C912 ,\nC893_=_C2221 ,C894_=_C895 ,C894_=_C896 ,C894_=_C897 ,C894_=_C898 ,C894_=_C899 ,\nC894_=_C900 ,C894_=_C901 ,C894_=_C903 ,C894_=_C904 ,C894_=_C905 ,C894_=_C906 ,\nC894_=_C907 ,C894_=_C908 ,C894_=_C909 ,C894_=_C910 ,C894_=_C911 ,C894_=_C912 ,\nC895_=_C896 ,C895_=_C897 ,C895_=_C898 ,C895_=_C899 ,C895_=_C900 ,C895_=_C901 ,\nC895_=_C903 ,C895_=_C904 ,C895_=_C905 ,C895_=_C906 ,C895_=_C907 ,C895_=_C908 ,\nC895_=_C909 ,C895_=_C910 ,C895_=_C911 ,C895_=_C912 ,C896_=_C897 ,C896_=_C898 ,\nC896_=_C899 ,C896_=_C900 ,C896_=_C901 ,C896_=_C903 ,C896_=_C904 ,C896_=_C905 ,\nC896_=_C906 ,C896_=_C907 ,C896_=_C908 ,C896_=_C909 ,C896_=_C910 ,C896_=_C911 ,\nC896_=_C912 ,C897_=_C898 ,C897_=_C899 ,C897_=_C900 ,C897_=_C901 ,C897_=_C903 ,\nC897_=_C904 ,C897_=_C905 ,C897_=_C906 ,C897_=_C907 ,C897_=_C908 ,C897_=_C909 ,\nC897_=_C910 ,C897_=_C911 ,C897_=_C912 ,C898_=_C899 ,C898_=_C900 ,C898_=_C901 ,\nC898_=_C903 ,C898_=_C904 ,C898_=_C905 ,C898_=_C906 ,C898_=_C907 ,C898_=_C908 ,\nC898_=_C909 ,C898_=_C910 ,C898_=_C911 ,C898_=_C912 ,C899_=_C900 ,C899_=_C901 ,\nC899_=_C903 ,C899_=_C904 ,C899_=_C905 ,C899_=_C906 ,C899_=_C907 ,C899_=_C908 ,\nC899_=_C909 ,C899_=_C910 ,C899_=_C911 ,C899_=_C912 ,C900_=_C901 ,C900_=_C903 ,\nC900_=_C904 ,C900_=_C905 ,C900_=_C906 ,C900_=_C907 ,C900_=_C908 ,C900_=_C909 ,\nC900_=_C910 ,C900_=_C911 ,C900_=_C912 ,C900_=_C3667 ,C901_=_C903 ,C901_=_C904 ,\nC901_=_C905 ,C901_=_C906 ,C901_=_C907 ,C901_=_C908 ,C901_=_C909 ,C901_=_C910 ,\nC901_=_C911 ,C901_=_C912 ,C901_=_C3707 ,C903_=_C904 ,C903_=_C905 ,C903_=_C906 ,\nC903_=_C907 ,C903_=_C908 ,C903_=_C909 ,C903_=_C910 ,C903_=_C911 ,C903_=_C912 ,\nC903_=_C3748 ,C904_=_C905 ,C904_=_C906 ,C904_=_C907 ,C904_=_C908 ,C904_=_C909 ,\nC904_=_C910 ,C904_=_C911 ,C904_=_C912 ,C905_=_C906 ,C905_=_C907 ,C905_=_C908 ,\nC905_=_C909 ,C905_=_C910 ,C905_=_C911 ,C905_=_C912 ,C906_=_C907 ,C906_=_C908 ,\nC906_=_C909 ,C906_=_C910 ,C906_=_C911 ,C906_=_C912 ,C906_=_C3752 ,C907_=_C908 ,\nC907_=_C909 ,C907_=_C910 ,C907_=_C911 ,C907_=_C912 ,C907_=_C3753 ,C908_=_C909 ,\nC908_=_C910 ,C908_=_C911 ,C908_=_C912 ,C909_=_C910 ,C909_=_C911 ,C909_=_C912 ,\nC910_=_C911 ,C910_=_C912 ,C911_=_C912 ,C911_=_C3754 ,C1027_=_C1203 ,C1027_=_C1865 ,\nC1027_=_C1909 ,C1027_=_C2171 ,C1027_=_C2221 ,C1027_=_C2476 ,C1027_=_C2506 ,C1027_=_C2746 ,\nC1027_=_C2926 ,C1027_=_C3015 ,C1027_=_C3084 ,C1027_=_C3247 ,C1027_=_C3275 ,C1027_=_C3433 ,\nC1027_=_C3530 ,C1027_=_C3667 ,C1027_=_C3707 ,C1027_=_C3748 ,C1027_=_C3749 ,C1027_=_C3750 ,\nC1027_=_C3751 ,C1027_=_C3752 ,C1027_=_C3753 ,C1027_=_C3754 ,C1027_=_C3755 ,C1203_=_C1865 ,\nC1203_=_C1909 ,C1203_=_C2171 ,C1203_=_C2221 ,C1203_=_C2476 ,C1203_=_C2506 ,C1203_=_C2746 ,\nC1203_=_C2926 ,C1203_=_C3015 ,C1203_=_C3084 ,C1203_=_C3247 ,C1203_=_C3275 ,C1203_=_C3433 ,\nC1203_=_C3530 ,C1203_=_C3667 ,C1203_=_C3707 ,C1203_=_C3748 ,C1203_=_C3749 ,C1203_=_C3750 ,\nC1203_=_C3751 ,C1203_=_C3752 ,C1203_=_C3753 ,C1203_=_C3754 ,C1203_=_C3755 ,C1865_=_C1909 ,\nC1865_=_C2171 ,C1865_=_C2221 ,C1865_=_C2476 ,C1865_=_C2506 ,C1865_=_C2746 ,C1865_=_C2926 ,\nC1865_=_C3015 ,C1865_=_C3084 ,C1865_=_C3247 ,C1865_=_C3275 ,C1865_=_C3433 ,C1865_=_C3530 ,\nC1865_=_C3667 ,C1865_=_C3707 ,C1865_=_C3748 ,C1865_=_C3749 ,C1865_=_C3750 ,C1865_=_C3751 ,\nC1865_=_C3752 ,C1865_=_C3753 ,C1865_=_C3754 ,C1865_=_C3755 ,C1909_=_C2171 ,C1909_=_C2221 ,\nC1909_=_C2476 ,C1909_=_C2506 ,C1909_=_C2746 ,C1909_=_C2926 ,C1909_=_C3015 ,C1909_=_C3084 ,\nC1909_=_C3247 ,C1909_=_C3275 ,C1909_=_C3433 ,C1909_=_C3530 ,C1909_=_C3667 ,C1909_=_C3707 ,\nC1909_=_C3748 ,C1909_=_C3749 ,C1909_=_C3750 ,C1909_=_C3751 ,C1909_=_C3752 ,C1909_=_C3753 ,\nC1909_=_C3754 ,C1909_=_C3755 ,C2171_=_C2221 ,C2171_=_C2476 ,C2171_=_C2506 ,C2171_=_C2746 ,\nC2171_=_C2926 ,C2171_=_C3015 ,C2171_=_C3084 ,C2171_=_C3247 ,C2171_=_C3275 ,C2171_=_C3433 ,\nC2171_=_C3530 ,C2171_=_C3667 ,C2171_=_C3707 ,C2171_=_C3748 ,C2171_=_C3749 ,C2171_=_C3750 ,\nC2171_=_C3751 ,C2171_=_C3752 ,C2171_=_C3753 ,C2171_=_C3754 ,C2171_=_C3755 ,C2221_=_C2476 ,\nC2221_=_C2506 ,C2221_=_C2746 ,C2221_=_C2926 ,C2221_=_C3015 ,C2221_=_C3084 ,C2221_=_C3247 ,\nC2221_=_C3275 ,C2221_=_C3433 ,C2221_=_C3530 ,C2221_=_C3667 ,C2221_=_C3707 ,C2221_=_C3748 ,\nC2221_=_C3749 ,C2221_=_C3750 ,C2221_=_C3751 ,C2221_=_C3752 ,C2221_=_C3753 ,C2221_=_C3754 ,\nC2221_=_C3755 ,C2476_=_C2506 ,C2476_=_C2746 ,C2476_=_C2926 ,C2476_=_C3015 ,C2476_=_C3084 ,\nC2476_=_C3247 ,C2476_=_C3275 ,C2476_=_C3433 ,C2476_=_C3530 ,C2476_=_C3667 ,C2476_=_C3707 ,\nC2476_=_C3748 ,C2476_=_C3749 ,C2476_=_C3750 ,C2476_=_C3751 ,C2476_=_C3752 ,C2476_=_C3753 ,\nC2476_=_C3754 ,C2476_=_C3755 ,C2506_=_C2746 ,C2506_=_C2926 ,C2506_=_C3015 ,C2506_=_C3084 ,\nC2506_=_C3247 ,C2506_=_C3275 ,C2506_=_C3433 ,C2506_=_C3530 ,C2506_=_C3667 ,C2506_=_C3707 ,\nC2506_=_C3748 ,C2506_=_C3749 ,C2506_=_C3750 ,C2506_=_C3751 ,C2506_=_C3752 ,C2506_=_C3753 ,\nC2506_=_C3754 ,C2506_=_C3755 ,C2746_=_C2926 ,C2746_=_C3015 ,C2746_=_C3084 ,C2746_=_C3247 ,\nC2746_=_C3275 ,C2746_=_C3433 ,C2746_=_C3530 ,C2746_=_C3667 ,C2746_=_C3707 ,C2746_=_C3748 ,\nC2746_=_C3749 ,C2746_=_C3750 ,C2746_=_C3751 ,C2746_=_C3752 ,C2746_=_C3753 ,C2746_=_C3754 ,\nC2746_=_C3755 ,C2926_=_C3015 ,C2926_=_C3084 ,C2926_=_C3247 ,C2926_=_C3275 ,C2926_=_C3433 ,\nC2926_=_C3530 ,C2926_=_C3667 ,C2926_=_C3707 ,C2926_=_C3748 ,C2926_=_C3749 ,C2926_=_C3750 ,\nC2926_=_C3751 ,C2926_=_C3752 ,C2926_=_C3753 ,C2926_=_C3754 ,C2926_=_C3755 ,C3015_=_C3084 ,\nC3015_=_C3247 ,C3015_=_C3275 ,C3015_=_C3433 ,C3015_=_C3530 ,C3015_=_C3667 ,C3015_=_C3707 ,\nC3015_=_C3748 ,C3015_=_C3749 ,C3015_=_C3750 ,C3015_=_C3751 ,C3015_=_C3752 ,C3015_=_C3753 ,\nC3015_=_C3754 ,C3015_=_C3755 ,C3084_=_C3247 ,C3084_=_C3275 ,C3084_=_C3433 ,C3084_=_C3530 ,\nC3084_=_C3667</w:t>
      </w:r>
    </w:p>
    <w:p>
      <w:pPr>
        <w:pStyle w:val="PreformattedText"/>
        <w:bidi w:val="0"/>
        <w:spacing w:before="0" w:after="0"/>
        <w:jc w:val="left"/>
        <w:rPr/>
      </w:pPr>
      <w:r>
        <w:rPr/>
        <w:t xml:space="preserve"> </w:t>
      </w:r>
      <w:r>
        <w:rPr/>
        <w:t>,C3084_=_C3707 ,C3084_=_C3748 ,C3084_=_C3749 ,C3084_=_C3750 ,C3084_=_C3751 ,\nC3084_=_C3752 ,C3084_=_C3753 ,C3084_=_C3754 ,C3084_=_C3755 ,C3247_=_C3275 ,C3247_=_C3433 ,\nC3247_=_C3530 ,C3247_=_C3667 ,C3247_=_C3707 ,C3247_=_C3748 ,C3247_=_C3749 ,C3247_=_C3750 ,\nC3247_=_C3751 ,C3247_=_C3752 ,C3247_=_C3753 ,C3247_=_C3754 ,C3247_=_C3755 ,C3275_=_C3433 ,\nC3275_=_C3530 ,C3275_=_C3667 ,C3275_=_C3707 ,C3275_=_C3748 ,C3275_=_C3749 ,C3275_=_C3750 ,\nC3275_=_C3751 ,C3275_=_C3752 ,C3275_=_C3753 ,C3275_=_C3754 ,C3275_=_C3755 ,C3433_=_C3530 ,\nC3433_=_C3667 ,C3433_=_C3707 ,C3433_=_C3748 ,C3433_=_C3749 ,C3433_=_C3750 ,C3433_=_C3751 ,\nC3433_=_C3752 ,C3433_=_C3753 ,C3433_=_C3754 ,C3433_=_C3755 ,C3530_=_C3667 ,C3530_=_C3707 ,\nC3530_=_C3748 ,C3530_=_C3749 ,C3530_=_C3750 ,C3530_=_C3751 ,C3530_=_C3752 ,C3530_=_C3753 ,\nC3530_=_C3754 ,C3530_=_C3755 ,C3667_=_C3707 ,C3667_=_C3748 ,C3667_=_C3749 ,C3667_=_C3750 ,\nC3667_=_C3751 ,C3667_=_C3752 ,C3667_=_C3753 ,C3667_=_C3754 ,C3667_=_C3755 ,C3707_=_C3748 ,\nC3707_=_C3749 ,C3707_=_C3750 ,C3707_=_C3751 ,C3707_=_C3752 ,C3707_=_C3753 ,C3707_=_C3754 ,\nC3707_=_C3755 ,C3748_=_C3749 ,C3748_=_C3750 ,C3748_=_C3751 ,C3748_=_C3752 ,C3748_=_C3753 ,\nC3748_=_C3754 ,C3748_=_C3755 ,C3749_=_C3750 ,C3749_=_C3751 ,C3749_=_C3752 ,C3749_=_C3753 ,\nC3749_=_C3754 ,C3749_=_C3755 ,C3750_=_C3751 ,C3750_=_C3752 ,C3750_=_C3753 ,C3750_=_C3754 ,\nC3750_=_C3755 ,C3751_=_C3752 ,C3751_=_C3753 ,C3751_=_C3754 ,C3751_=_C3755 ,C3752_=_C3753 ,\nC3752_=_C3754 ,C3752_=_C3755 ,C3753_=_C3754 ,C3753_=_C3755 ,C3754_=_C3755 ,"];231[shape=box, label="id:231 level: 7\n55: C573 C889 C893 C1012 C1016 \nC1192 C1193 C1194 C1195 C1196 C1197 \nC1198 C1199 C1200 C1201 C1202 C1203 \nC1204 C1205 C1206 C1207 C1208 C1209 \nC1210 C1211 C1212 C1213 C1214 C1215 \nC1216 C1383 C1915 C2111 C2213 C2214 \nC2215 C2216 C2217 C2218 C2219 C2220 \nC2221 C2222 C2223 C2224 C2225 C2226 \nC2227 C2228 C2229 C2230 C2231 C2232 \nC2233 C2234 \n766: C573_=_C889( C573 C889 ) C573_=_C1012( C573 C1012 ) C573_=_C1192( C573 C1192 ) C573_=_C1193( C573 C1193 ) C573_=_C1194( C573 C1194 ) \nC573_=_C1195( C573 C1195 ) C573_=_C1196( C573 C1196 ) C573_=_C1197( C573 C1197 ) C573_=_C1198( C573 C1198 ) C573_=_C1199( C573 C1199 ) C573_=_C1200( C573 C1200 ) \nC573_=_C1201( C573 C1201 ) C573_=_C1202( C573 C1202 ) C573_=_C1203( C573 C1203 ) C573_=_C1204( C573 C1204 ) C573_=_C1205( C573 C1205 ) C573_=_C1206( C573 C1206 ) \nC573_=_C1207( C573 C1207 ) C573_=_C1208( C573 C1208 ) C573_=_C1209( C573 C1209 ) C573_=_C1210( C573 C1210 ) C573_=_C1211( C573 C1211 ) C573_=_C1212( C573 C1212 ) \nC573_=_C1213( C573 C1213 ) C573_=_C1214( C573 C1214 ) C573_=_C1215( C573 C1215 ) C573_=_C1216( C573 C1216 ) C889_=_C893( C889 C893 ) C889_=_C1012( C889 C1012 ) \nC889_=_C1192( C889 C1192 ) C889_=_C1193( C889 C1193 ) C889_=_C1194( C889 C1194 ) C889_=_C1195( C889 C1195 ) C889_=_C1196( C889 C1196 ) C889_=_C1197( C889 C1197 ) \nC889_=_C1198( C889 C1198 ) C889_=_C1199( C889 C1199 ) C889_=_C1200( C889 C1200 ) C889_=_C1201( C889 C1201 ) C889_=_C1202( C889 C1202 ) C889_=_C1203( C889 C1203 ) \nC889_=_C1204( C889 C1204 ) C889_=_C1205( C889 C1205 ) C889_=_C1206( C889 C1206 ) C889_=_C1207( C889 C1207 ) C889_=_C1208( C889 C1208 ) C889_=_C1209( C889 C1209 ) \nC889_=_C1210( C889 C1210 ) C889_=_C1211( C889 C1211 ) C889_=_C1212( C889 C1212 ) C889_=_C1213( C889 C1213 ) C889_=_C1214( C889 C1214 ) C889_=_C1215( C889 C1215 ) \nC889_=_C1216( C889 C1216 ) C893_=_C1016( C893 C1016 ) C893_=_C1195( C893 C1195 ) C893_=_C1383( C893 C1383 ) C893_=_C1915( C893 C1915 ) C893_=_C2111( C893 C2111 ) \nC893_=_C2213( C893 C2213 ) C893_=_C2214( C893 C2214 ) C893_=_C2215( C893 C2215 ) C893_=_C2216( C893 C2216 ) C893_=_C2217( C893 C2217 ) C893_=_C2218( C893 C2218 ) \nC893_=_C2219( C893 C2219 ) C893_=_C2220( C893 C2220 ) C893_=_C2221( C893 C2221 ) C893_=_C2222( C893 C2222 ) C893_=_C2223( C893 C2223 ) C893_=_C2224( C893 C2224 ) \nC893_=_C2225( C893 C2225 ) C893_=_C2226( C893 C2226 ) C893_=_C2227( C893 C2227 ) C893_=_C2228( C893 C2228 ) C893_=_C2229( C893 C2229 ) C893_=_C2230( C893 C2230 ) \nC893_=_C2231( C893 C2231 ) C893_=_C2232( C893 C2232 ) C893_=_C2233( C893 C2233 ) C893_=_C2234( C893 C2234 ) C1012_=_C1016( C1012 C1016 ) C1012_=_C1192( C1012 C1192 ) \nC1012_=_C1193( C1012 C1193 ) C1012_=_C1194( C1012 C1194 ) C1012_=_C1195( C1012 C1195 ) C1012_=_C1196( C1012 C1196 ) C1012_=_C1197( C1012 C1197 ) C1012_=_C1198( C1012 C1198 ) \nC1012_=_C1199( C1012 C1199 ) C1012_=_C1200( C1012 C1200 ) C1012_=_C1201( C1012 C1201 ) C1012_=_C1202( C1012 C1202 ) C1012_=_C1203( C1012 C1203 ) C1012_=_C1204( C1012 C1204 ) \nC1012_=_C1205( C1012 C1205 ) C1012_=_C1206( C1012 C1206 ) C1012_=_C1207( C1012 C1207 ) C1012_=_C1208( C1012 C1208 ) C1012_=_C1209( C1012 C1209 ) C1012_=_C1210( C1012 C1210 ) \nC1012_=_C1211( C1012 C1211 ) C1012_=_C1212( C1012 C1212 ) C1012_=_C1213( C1012 C1213 ) C1012_=_C1214( C1012 C1214 ) C1012_=_C1215( C1012 C1215 ) C1012_=_C1216( C1012 C1216 ) \nC1016_=_C1195( C1016 C1195 ) C1016_=_C1383( C1016 C1383 ) C1016_=_C1915( C1016 C1915 ) C1016_=_C2111( C1016 C2111 ) C1016_=_C2213( C1016 C2213 ) C1016_=_C2214( C1016 C2214 ) \nC1016_=_C2215( C1016 C2215 ) C1016_=_C2216( C1016 C2216 ) C1016_=_C2217( C1016 C2217 ) C1016_=_C2218( C1016 C2218 ) C1016_=_C2219( C1016 C2219 ) C1016_=_C2220( C1016 C2220 ) \nC1016_=_C2221( C1016 C2221 ) C1016_=_C2222( C1016 C2222 ) C1016_=_C2223( C1016 C2223 ) C1016_=_C2224( C1016 C2224 ) C1016_=_C2225( C1016 C2225 ) C1016_=_C2226( C1016 C2226 ) \nC1016_=_C2227( C1016 C2227 ) C1016_=_C2228( C1016 C2228 ) C1016_=_C2229( C1016 C2229 ) C1016_=_C2230( C1016 C2230 ) C1016_=_C2231( C1016 C2231 ) C1016_=_C2232( C1016 C2232 ) \nC1016_=_C2233( C1016 C2233 ) C1016_=_C2234( C1016 C2234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1211( C1192 C1211 ) C1192_=_C1212( C1192 C1212 ) C1192_=_C1213( C1192 C1213 ) C1192_=_C1214( C1192 C1214 ) \nC1192_=_C1215( C1192 C1215 ) C1192_=_C1216( C1192 C1216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2( C1193 C1212 ) C1193_=_C1213( C1193 C1213 ) C1193_=_C1214( C1193 C1214 ) C1193_=_C1215( C1193 C1215 ) \nC1193_=_C1216( C1193 C1216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4_=_C1216( C1194 C1216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5_=_C1216( C1195 C1216 ) C1195_=_C1383( C1195 C1383 ) C1195_=_C1915( C1195 C1915 ) C1195_=_C2111( C1195 C2111 ) C1195_=_C2213( C1195 C2213 ) \nC1195_=_C2214( C1195 C2214 ) C1195_=_C2215( C1195 C2215 ) C1195_=_C2216( C1195 C2216 ) C1195_=_C2217( C1195 C2217 ) C1195_=_C2218( C1195 C2218 ) C1195_=_C2219( C1195 C2219 ) \nC1195_=_C2220( C1195 C2220 ) C1195_=_C2221( C1195 C2221 ) C1195_=_C2222( C1195 C2222 ) C1195_=_C2223( C1195 C2223 ) C1195_=_C2224( C1195 C2224 ) C1195_=_C2225( C1195 C2225 ) \nC1195_=_C2226( C1195 C2226 ) C1195_=_C2227( C1195 C2227 ) C1195_=_C2228( C1195 C2228 ) C1195_=_C2229( C1195 C2229 ) C1195_=_C2230( C1195 C2230 ) C1195_=_C2231( C1195 C2231 ) \nC1195_=_C2232( C1195 C2232 ) C1195_=_C2233( C1195 C2233 ) C1195_=_C2234( C1195 C2234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7_=_C1198( C1197 C1198 ) \nC1197_=_C1199( C1197 C1199 ) C1197_=_C1200( C1197 C1200 ) C1197_=_C1201( C1197 C1201 ) C1197_=_C1202( C1197 C1202 ) C1197_=_C1203( C1197 C1203 ) C1197_=_C1204( C1197 C1204 ) \nC1197_=_C1205( C1197 C1205 ) C1197_=_C1206( C1197 C1206 ) C1197_=_C1207(</w:t>
      </w:r>
    </w:p>
    <w:p>
      <w:pPr>
        <w:pStyle w:val="PreformattedText"/>
        <w:bidi w:val="0"/>
        <w:spacing w:before="0" w:after="0"/>
        <w:jc w:val="left"/>
        <w:rPr/>
      </w:pPr>
      <w:r>
        <w:rPr/>
        <w:t xml:space="preserve"> </w:t>
      </w:r>
      <w:r>
        <w:rPr/>
        <w:t>C1197 C1207 ) C1197_=_C1208( C1197 C1208 ) C1197_=_C1209( C1197 C1209 ) C1197_=_C1210( C1197 C1210 ) \nC1197_=_C1211( C1197 C1211 ) C1197_=_C1212( C1197 C1212 ) C1197_=_C1213( C1197 C1213 ) C1197_=_C1214( C1197 C1214 ) C1197_=_C1215( C1197 C1215 ) C1197_=_C1216( C1197 C1216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2219( C1200 C2219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2220( C1201 C2220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2221( C1203 C2221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6_=_C1207( C1206 C1207 ) \nC1206_=_C1208( C1206 C1208 ) C1206_=_C1209( C1206 C1209 ) C1206_=_C1210( C1206 C1210 ) C1206_=_C1211( C1206 C1211 ) C1206_=_C1212( C1206 C1212 ) C1206_=_C1213( C1206 C1213 ) \nC1206_=_C1214( C1206 C1214 ) C1206_=_C1215( C1206 C1215 ) C1206_=_C1216( C1206 C1216 ) C1206_=_C2223( C1206 C2223 ) C1207_=_C1208( C1207 C1208 ) C1207_=_C1209( C1207 C1209 ) \nC1207_=_C1210( C1207 C1210 ) C1207_=_C1211( C1207 C1211 ) C1207_=_C1212( C1207 C1212 ) C1207_=_C1213( C1207 C1213 ) C1207_=_C1214( C1207 C1214 ) C1207_=_C1215( C1207 C1215 ) \nC1207_=_C1216( C1207 C1216 ) C1207_=_C2224( C1207 C2224 ) C1208_=_C1209( C1208 C1209 ) C1208_=_C1210( C1208 C1210 ) C1208_=_C1211( C1208 C1211 ) C1208_=_C1212( C1208 C1212 ) \nC1208_=_C1213( C1208 C1213 ) C1208_=_C1214( C1208 C1214 ) C1208_=_C1215( C1208 C1215 ) C1208_=_C1216( C1208 C1216 ) C1209_=_C1210( C1209 C1210 ) C1209_=_C1211( C1209 C1211 ) \nC1209_=_C1212( C1209 C1212 ) C1209_=_C1213( C1209 C1213 ) C1209_=_C1214( C1209 C1214 ) C1209_=_C1215( C1209 C1215 ) C1209_=_C1216( C1209 C1216 ) C1209_=_C2227( C1209 C2227 ) \nC1210_=_C1211( C1210 C1211 ) C1210_=_C1212( C1210 C1212 ) C1210_=_C1213( C1210 C1213 ) C1210_=_C1214( C1210 C1214 ) C1210_=_C1215( C1210 C1215 ) C1210_=_C1216( C1210 C1216 ) \nC1211_=_C1212( C1211 C1212 ) C1211_=_C1213( C1211 C1213 ) C1211_=_C1214( C1211 C1214 ) C1211_=_C1215( C1211 C1215 ) C1211_=_C1216( C1211 C1216 ) C1211_=_C2229( C1211 C2229 ) \nC1212_=_C1213( C1212 C1213 ) C1212_=_C1214( C1212 C1214 ) C1212_=_C1215( C1212 C1215 ) C1212_=_C1216( C1212 C1216 ) C1213_=_C1214( C1213 C1214 ) C1213_=_C1215( C1213 C1215 ) \nC1213_=_C1216( C1213 C1216 ) C1213_=_C2232( C1213 C2232 ) C1214_=_C1215( C1214 C1215 ) C1214_=_C1216( C1214 C1216 ) C1215_=_C1216( C1215 C1216 ) C1383_=_C1915( C1383 C1915 ) \nC1383_=_C2111( C1383 C2111 ) C1383_=_C2213( C1383 C2213 ) C1383_=_C2214( C1383 C2214 ) C1383_=_C2215( C1383 C2215 ) C1383_=_C2216( C1383 C2216 ) C1383_=_C2217( C1383 C2217 ) \nC1383_=_C2218( C1383 C2218 ) C1383_=_C2219( C1383 C2219 ) C1383_=_C2220( C1383 C2220 ) C1383_=_C2221( C1383 C2221 ) C1383_=_C2222( C1383 C2222 ) C1383_=_C2223( C1383 C2223 ) \nC1383_=_C2224( C1383 C2224 ) C1383_=_C2225( C1383 C2225 ) C1383_=_C2226( C1383 C2226 ) C1383_=_C2227( C1383 C2227 ) C1383_=_C2228( C1383 C2228 ) C1383_=_C2229( C1383 C2229 ) \nC1383_=_C2230( C1383 C2230 ) C1383_=_C2231( C1383 C2231 ) C1383_=_C2232( C1383 C2232 ) C1383_=_C2233( C1383 C2233 ) C1383_=_C2234( C1383 C2234 ) C1915_=_C2111( C1915 C2111 ) \nC1915_=_C2213( C1915 C2213 ) C1915_=_C2214( C1915 C2214 ) C1915_=_C2215( C1915 C2215 ) C1915_=_C2216( C1915 C2216 ) C1915_=_C2217( C1915 C2217 ) C1915_=_C2218( C1915 C2218 ) \nC1915_=_C2219( C1915 C2219 ) C1915_=_C2220( C1915 C2220 ) C1915_=_C2221( C1915 C2221 ) C1915_=_C2222( C1915 C2222 ) C1915_=_C2223( C1915 C2223 ) C1915_=_C2224( C1915 C2224 ) \nC1915_=_C2225( C1915 C2225 ) C1915_=_C2226( C1915 C2226 ) C1915_=_C2227( C1915 C2227 ) C1915_=_C2228( C1915 C2228 ) C1915_=_C2229( C1915 C2229 ) C1915_=_C2230( C1915 C2230 ) \nC1915_=_C2231( C1915 C2231 ) C1915_=_C2232( C1915 C2232 ) C1915_=_C2233( C1915 C2233 ) C1915_=_C2234( C1915 C2234 ) C2111_=_C2213( C2111 C2213 ) C2111_=_C2214( C2111 C2214 ) \nC2111_=_C2215( C2111 C2215 ) C2111_=_C2216( C2111 C2216 ) C2111_=_C2217( C2111 C2217 ) C2111_=_C2218( C2111 C2218 ) C2111_=_C2219( C2111 C2219 ) C2111_=_C2220( C2111 C2220 ) \nC2111_=_C2221( C2111 C2221 ) C2111_=_C2222( C2111 C2222 ) C2111_=_C2223( C2111 C2223 ) C2111_=_C2224( C2111 C2224 ) C2111_=_C2225( C2111 C2225 ) C2111_=_C2226( C2111 C2226 ) \nC2111_=_C2227( C2111 C2227 ) C2111_=_C2228( C2111 C2228 ) C2111_=_C2229( C2111 C2229 ) C2111_=_C2230( C2111 C2230 ) C2111_=_C2231( C2111 C2231 ) C2111_=_C2232( C2111 C2232 ) \nC2111_=_C2233( C2111 C2233 ) C2111_=_C2234( C2111 C2234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229( C2213 C2229 ) \nC2213_=_C2230( C2213 C2230 ) C2213_=_C2231( C2213 C2231 ) C2213_=_C2232( C2213 C2232 ) C2213_=_C2233( C2213 C2233 ) C2213_=_C2234( C2213 C2234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229( C2214 C2229 ) C2214_=_C2230( C2214 C2230 ) C2214_=_C2231( C2214 C2231 ) C2214_=_C2232( C2214 C2232 ) C2214_=_C2233( C2214 C2233 ) \nC2214_=_C2234( C2214 C2234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228( C2215 C2228 ) C2215_=_C2229( C2215 C2229 ) C2215_=_C2230( C2215 C2230 ) C2215_=_C2231( C2215 C2231 ) C2215_=_C2232( C2215 C2232 ) \nC2215_=_C2233( C2215 C2233 ) C2215_=_C2234( C2215 C2234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234( C2216 C2234 ) C2217_=_C2218( C2217 C2218 ) C2217_=_C2219( C2217 C2219 ) C2217_=_C2220(</w:t>
      </w:r>
    </w:p>
    <w:p>
      <w:pPr>
        <w:pStyle w:val="PreformattedText"/>
        <w:bidi w:val="0"/>
        <w:spacing w:before="0" w:after="0"/>
        <w:jc w:val="left"/>
        <w:rPr/>
      </w:pPr>
      <w:r>
        <w:rPr/>
        <w:t xml:space="preserve"> </w:t>
      </w:r>
      <w:r>
        <w:rPr/>
        <w:t>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8_=_C2234( C2218 C2234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4_=_C2225( C2224 C2225 ) C2224_=_C2226( C2224 C2226 ) \nC2224_=_C2227( C2224 C2227 ) C2224_=_C2228( C2224 C2228 ) C2224_=_C2229( C2224 C2229 ) C2224_=_C2230( C2224 C2230 ) C2224_=_C2231( C2224 C2231 ) C2224_=_C2232( C2224 C2232 ) \nC2224_=_C2233( C2224 C2233 ) C2224_=_C2234( C2224 C2234 ) C2225_=_C2226( C2225 C2226 ) C2225_=_C2227( C2225 C2227 ) C2225_=_C2228( C2225 C2228 ) C2225_=_C2229( C2225 C2229 ) \nC2225_=_C2230( C2225 C2230 ) C2225_=_C2231( C2225 C2231 ) C2225_=_C2232( C2225 C2232 ) C2225_=_C2233( C2225 C2233 ) C2225_=_C2234( C2225 C2234 ) C2226_=_C2227( C2226 C2227 ) \nC2226_=_C2228( C2226 C2228 ) C2226_=_C2229( C2226 C2229 ) C2226_=_C2230( C2226 C2230 ) C2226_=_C2231( C2226 C2231 ) C2226_=_C2232( C2226 C2232 ) C2226_=_C2233( C2226 C2233 ) \nC2226_=_C2234( C2226 C2234 ) C2227_=_C2228( C2227 C2228 ) C2227_=_C2229( C2227 C2229 ) C2227_=_C2230( C2227 C2230 ) C2227_=_C2231( C2227 C2231 ) C2227_=_C2232( C2227 C2232 ) \nC2227_=_C2233( C2227 C2233 ) C2227_=_C2234( C2227 C2234 ) C2228_=_C2229( C2228 C2229 ) C2228_=_C2230( C2228 C2230 ) C2228_=_C2231( C2228 C2231 ) C2228_=_C2232( C2228 C2232 ) \nC2228_=_C2233( C2228 C2233 ) C2228_=_C2234( C2228 C2234 ) C2229_=_C2230( C2229 C2230 ) C2229_=_C2231( C2229 C2231 ) C2229_=_C2232( C2229 C2232 ) C2229_=_C2233( C2229 C2233 ) \nC2229_=_C2234( C2229 C2234 ) C2230_=_C2231( C2230 C2231 ) C2230_=_C2232( C2230 C2232 ) C2230_=_C2233( C2230 C2233 ) C2230_=_C2234( C2230 C2234 ) C2231_=_C2232( C2231 C2232 ) \nC2231_=_C2233( C2231 C2233 ) C2231_=_C2234( C2231 C2234 ) C2232_=_C2233( C2232 C2233 ) C2232_=_C2234( C2232 C2234 ) C2233_=_C2234( C2233 C2234 ) "];164-&gt;231[label="54: C573 C889 C893 C1012 C1016 \nC1192 C1193 C1194 C1196 C1197 C1198 \nC1199 C1200 C1201 C1202 C1203 C1204 \nC1205 C1206 C1207 C1208 C1209 C1210 \nC1211 C1212 C1213 C1214 C1215 C1216 \nC1383 C1915 C2111 C2213 C2214 C2215 \nC2216 C2217 C2218 C2219 C2220 C2221 \nC2222 C2223 C2224 C2225 C2226 C2227 \nC2228 C2229 C2230 C2231 C2232 C2233 \nC2234 \n712: C573_=_C889 ,C573_=_C1012 ,C573_=_C1192 ,C573_=_C1193 ,C573_=_C1194 ,\nC573_=_C1196 ,C573_=_C1197 ,C573_=_C1198 ,C573_=_C1199 ,C573_=_C1200 ,C573_=_C1201 ,\nC573_=_C1202 ,C573_=_C1203 ,C573_=_C1204 ,C573_=_C1205 ,C573_=_C1206 ,C573_=_C1207 ,\nC573_=_C1208 ,C573_=_C1209 ,C573_=_C1210 ,C573_=_C1211 ,C573_=_C1212 ,C573_=_C1213 ,\nC573_=_C1214 ,C573_=_C1215 ,C573_=_C1216 ,C889_=_C893 ,C889_=_C1012 ,C889_=_C1192 ,\nC889_=_C1193 ,C889_=_C1194 ,C889_=_C1196 ,C889_=_C1197 ,C889_=_C1198 ,C889_=_C1199 ,\nC889_=_C1200 ,C889_=_C1201 ,C889_=_C1202 ,C889_=_C1203 ,C889_=_C1204 ,C889_=_C1205 ,\nC889_=_C1206 ,C889_=_C1207 ,C889_=_C1208 ,C889_=_C1209 ,C889_=_C1210 ,C889_=_C1211 ,\nC889_=_C1212 ,C889_=_C1213 ,C889_=_C1214 ,C889_=_C1215 ,C889_=_C1216 ,C893_=_C1016 ,\nC893_=_C1383 ,C893_=_C1915 ,C893_=_C2111 ,C893_=_C2213 ,C893_=_C2214 ,C893_=_C2215 ,\nC893_=_C2216 ,C893_=_C2217 ,C893_=_C2218 ,C893_=_C2219 ,C893_=_C2220 ,C893_=_C2221 ,\nC893_=_C2222 ,C893_=_C2223 ,C893_=_C2224 ,C893_=_C2225 ,C893_=_C2226 ,C893_=_C2227 ,\nC893_=_C2228 ,C893_=_C2229 ,C893_=_C2230 ,C893_=_C2231 ,C893_=_C2232 ,C893_=_C2233 ,\nC893_=_C2234 ,C1012_=_C1016 ,C1012_=_C1192 ,C1012_=_C1193 ,C1012_=_C1194 ,C1012_=_C1196 ,\nC1012_=_C1197 ,C1012_=_C1198 ,C1012_=_C1199 ,C1012_=_C1200 ,C1012_=_C1201 ,C1012_=_C1202 ,\nC1012_=_C1203 ,C1012_=_C1204 ,C1012_=_C1205 ,C1012_=_C1206 ,C1012_=_C1207 ,C1012_=_C1208 ,\nC1012_=_C1209 ,C1012_=_C1210 ,C1012_=_C1211 ,C1012_=_C1212 ,C1012_=_C1213 ,C1012_=_C1214 ,\nC1012_=_C1215 ,C1012_=_C1216 ,C1016_=_C1383 ,C1016_=_C1915 ,C1016_=_C2111 ,C1016_=_C2213 ,\nC1016_=_C2214 ,C1016_=_C2215 ,C1016_=_C2216 ,C1016_=_C2217 ,C1016_=_C2218 ,C1016_=_C2219 ,\nC1016_=_C2220 ,C1016_=_C2221 ,C1016_=_C2222 ,C1016_=_C2223 ,C1016_=_C2224 ,C1016_=_C2225 ,\nC1016_=_C2226 ,C1016_=_C2227 ,C1016_=_C2228 ,C1016_=_C2229 ,C1016_=_C2230 ,C1016_=_C2231 ,\nC1016_=_C2232 ,C1016_=_C2233 ,C1016_=_C2234 ,C1192_=_C1193 ,C1192_=_C1194 ,C1192_=_C1196 ,\nC1192_=_C1197 ,C1192_=_C1198 ,C1192_=_C1199 ,C1192_=_C1200 ,C1192_=_C1201 ,C1192_=_C1202 ,\nC1192_=_C1203 ,C1192_=_C1204 ,C1192_=_C1205 ,C1192_=_C1206 ,C1192_=_C1207 ,C1192_=_C1208 ,\nC1192_=_C1209 ,C1192_=_C1210 ,C1192_=_C1211 ,C1192_=_C1212 ,C1192_=_C1213 ,C1192_=_C1214 ,\nC1192_=_C1215 ,C1192_=_C1216 ,C1193_=_C1194 ,C1193_=_C1196 ,C1193_=_C1197 ,C1193_=_C1198 ,\nC1193_=_C1199 ,C1193_=_C1200 ,C1193_=_C1201 ,C1193_=_C1202 ,C1193_=_C1203 ,C1193_=_C1204 ,\nC1193_=_C1205 ,C1193_=_C1206 ,C1193_=_C1207 ,C1193_=_C1208 ,C1193_=_C1209 ,C1193_=_C1210 ,\nC1193_=_C1211 ,C1193_=_C1212 ,C1193_=_C1213 ,C1193_=_C1214 ,C1193_=_C1215 ,C1193_=_C1216 ,\nC1194_=_C1196 ,C1194_=_C1197 ,C1194_=_C1198 ,C1194_=_C1199 ,C1194_=_C1200 ,C1194_=_C1201 ,\nC1194_=_C1202 ,C1194_=_C1203 ,C1194_=_C1204 ,C1194_=_C1205 ,C1194_=_C1206 ,C1194_=_C1207 ,\nC1194_=_C1208 ,C1194_=_C1209 ,C1194_=_C1210 ,C1194_=_C1211 ,C1194_=_C1212 ,C1194_=_C1213 ,\nC1194_=_C1214 ,C1194_=_C1215 ,C1194_=_C1216 ,C1196_=_C1197 ,C1196_=_C1198 ,C1196_=_C1199 ,\nC1196_=_C1200 ,C1196_=_C1201 ,C1196_=_C1202 ,C1196_=_C1203 ,C1196_=_C1204 ,C1196_=_C1205 ,\nC1196_=_C1206 ,C1196_=_C1207 ,C1196_=_C1208 ,C1196_=_C1209 ,C1196_=_C1210 ,C1196_=_C1211 ,\nC1196_=_C1212 ,C1196_=_C1213 ,C1196_=_C1214 ,C1196_=_C1215 ,C1196_=_C1216 ,C1197_=_C1198 ,\nC1197_=_C1199 ,C1197_=_C1200 ,C1197_=_C1201 ,C1197_=_C1202 ,C1197_=_C1203 ,C1197_=_C1204 ,\nC1197_=_C1205 ,C1197_=_C1206 ,C1197_=_C1207 ,C1197_=_C1208 ,C1197_=_C1209 ,C1197_=_C1210 ,\nC1197_=_C1211 ,C1197_=_C1212 ,C1197_=_C1213 ,C1197_=_C1214 ,C1197_=_C1215 ,C1197_=_C1216 ,\nC1198_=_C1199 ,C1198_=_C1200 ,C1198_=_C1201 ,C1198_=_C1202 ,C1198_=_C1203 ,C1198_=_C1204 ,\nC1198_=_C1205 ,C1198_=_C1206 ,C1198_=_C1207 ,C1198_=_C1208 ,C1198_=_C1209 ,C1198_=_C1210 ,\nC1198_=_C1211 ,C1198_=_C1212 ,C1198_=_C1213 ,C1198_=_C1214 ,C1198_=_C1215 ,C1198_=_C1216 ,\nC1199_=_C1200 ,C1199_=_C1201 ,C1199_=_C1202 ,C1199_=_C1203 ,C1199_=_C1204 ,C1199_=_C1205 ,\nC1199_=_C1206 ,C1199_=_C1207 ,C1199_=_C1208 ,C1199_=_C1209 ,C1199_=_C1210 ,C1199_=_C1211 ,\nC1199_=_C1212 ,C1199_=_C1213 ,C1199_=_C1214 ,C1199_=_C1215 ,C1199_=_C1216 ,C1200_=_C1201 ,\nC1200_=_C1202 ,C1200_=_C1203 ,C1200_=_C1204 ,C1200_=_C1205 ,C1200_=_C1206 ,C1200_=_C1207 ,\nC1200_=_C1208 ,C1200_=_C1209 ,C1200_=_C1210 ,C1200_=_C1211 ,C1200_=_C1212 ,C1200_=_C1213 ,\nC1200_=_C1214 ,C1200_=_C1215 ,C1200_=_C1216 ,C1200_=_C2219 ,C1201_=_C1202 ,C1201_=_C1203 ,\nC1201_=_C1204 ,C1201_=_C1205 ,C1201_=_C1206 ,C1201_=_C1207 ,C1201_=_C1208 ,C1201_=_C1209 ,\nC1201_=_C1210 ,C1201_=_C1211 ,C1201_=_C1212 ,C1201_=_C1213 ,C1201_=_C1214 ,C1201_=_C1215 ,\nC1201_=_C1216 ,C1201_=_C2220 ,C1202_=_C1203 ,C1202_=_C1204 ,C1202_=_C1205 ,C1202_=_C1206 ,\nC1202_=_C1207 ,C1202_=_C1208 ,C1202_=_C1209 ,C1202_=_C1210 ,C1202_=_C1211 ,C1202_=_C1212 ,\nC1202_=_C1213 ,C1202_=_C1214 ,C1202_=_C1215 ,C1202_=_C1216 ,C1203_=_C1204 ,C1203_=_C1205 ,\nC1203_=_C1206 ,C1203_=_C1207 ,C1203_=_C1208 ,C1203_=_C1209 ,C1203_=_C1210 ,C1203_=_C1211 ,\nC1203_=_C1212 ,C1203_=_C1213 ,C1203_=_C1214 ,C1203_=_C1215 ,C1203_=_C1216 ,C1203_=_C2221 ,\nC1204_=_C1205 ,C1204_=_C1206 ,C1204_=_C1207 ,C1204_=_C1208 ,C1204_=_C1209 ,C1204_=_C1210 ,\nC1204_=_C1211 ,C1204_=_C1212 ,C1204_=_C1213 ,C1204_=_C1214 ,C1204_=_C1215</w:t>
      </w:r>
    </w:p>
    <w:p>
      <w:pPr>
        <w:pStyle w:val="PreformattedText"/>
        <w:bidi w:val="0"/>
        <w:spacing w:before="0" w:after="0"/>
        <w:jc w:val="left"/>
        <w:rPr/>
      </w:pPr>
      <w:r>
        <w:rPr/>
        <w:t xml:space="preserve"> </w:t>
      </w:r>
      <w:r>
        <w:rPr/>
        <w:t>,C1204_=_C1216 ,\nC1205_=_C1206 ,C1205_=_C1207 ,C1205_=_C1208 ,C1205_=_C1209 ,C1205_=_C1210 ,C1205_=_C1211 ,\nC1205_=_C1212 ,C1205_=_C1213 ,C1205_=_C1214 ,C1205_=_C1215 ,C1205_=_C1216 ,C1206_=_C1207 ,\nC1206_=_C1208 ,C1206_=_C1209 ,C1206_=_C1210 ,C1206_=_C1211 ,C1206_=_C1212 ,C1206_=_C1213 ,\nC1206_=_C1214 ,C1206_=_C1215 ,C1206_=_C1216 ,C1206_=_C2223 ,C1207_=_C1208 ,C1207_=_C1209 ,\nC1207_=_C1210 ,C1207_=_C1211 ,C1207_=_C1212 ,C1207_=_C1213 ,C1207_=_C1214 ,C1207_=_C1215 ,\nC1207_=_C1216 ,C1207_=_C2224 ,C1208_=_C1209 ,C1208_=_C1210 ,C1208_=_C1211 ,C1208_=_C1212 ,\nC1208_=_C1213 ,C1208_=_C1214 ,C1208_=_C1215 ,C1208_=_C1216 ,C1209_=_C1210 ,C1209_=_C1211 ,\nC1209_=_C1212 ,C1209_=_C1213 ,C1209_=_C1214 ,C1209_=_C1215 ,C1209_=_C1216 ,C1209_=_C2227 ,\nC1210_=_C1211 ,C1210_=_C1212 ,C1210_=_C1213 ,C1210_=_C1214 ,C1210_=_C1215 ,C1210_=_C1216 ,\nC1211_=_C1212 ,C1211_=_C1213 ,C1211_=_C1214 ,C1211_=_C1215 ,C1211_=_C1216 ,C1211_=_C2229 ,\nC1212_=_C1213 ,C1212_=_C1214 ,C1212_=_C1215 ,C1212_=_C1216 ,C1213_=_C1214 ,C1213_=_C1215 ,\nC1213_=_C1216 ,C1213_=_C2232 ,C1214_=_C1215 ,C1214_=_C1216 ,C1215_=_C1216 ,C1383_=_C1915 ,\nC1383_=_C2111 ,C1383_=_C2213 ,C1383_=_C2214 ,C1383_=_C2215 ,C1383_=_C2216 ,C1383_=_C2217 ,\nC1383_=_C2218 ,C1383_=_C2219 ,C1383_=_C2220 ,C1383_=_C2221 ,C1383_=_C2222 ,C1383_=_C2223 ,\nC1383_=_C2224 ,C1383_=_C2225 ,C1383_=_C2226 ,C1383_=_C2227 ,C1383_=_C2228 ,C1383_=_C2229 ,\nC1383_=_C2230 ,C1383_=_C2231 ,C1383_=_C2232 ,C1383_=_C2233 ,C1383_=_C2234 ,C1915_=_C2111 ,\nC1915_=_C2213 ,C1915_=_C2214 ,C1915_=_C2215 ,C1915_=_C2216 ,C1915_=_C2217 ,C1915_=_C2218 ,\nC1915_=_C2219 ,C1915_=_C2220 ,C1915_=_C2221 ,C1915_=_C2222 ,C1915_=_C2223 ,C1915_=_C2224 ,\nC1915_=_C2225 ,C1915_=_C2226 ,C1915_=_C2227 ,C1915_=_C2228 ,C1915_=_C2229 ,C1915_=_C2230 ,\nC1915_=_C2231 ,C1915_=_C2232 ,C1915_=_C2233 ,C1915_=_C2234 ,C2111_=_C2213 ,C2111_=_C2214 ,\nC2111_=_C2215 ,C2111_=_C2216 ,C2111_=_C2217 ,C2111_=_C2218 ,C2111_=_C2219 ,C2111_=_C2220 ,\nC2111_=_C2221 ,C2111_=_C2222 ,C2111_=_C2223 ,C2111_=_C2224 ,C2111_=_C2225 ,C2111_=_C2226 ,\nC2111_=_C2227 ,C2111_=_C2228 ,C2111_=_C2229 ,C2111_=_C2230 ,C2111_=_C2231 ,C2111_=_C2232 ,\nC2111_=_C2233 ,C2111_=_C2234 ,C2213_=_C2214 ,C2213_=_C2215 ,C2213_=_C2216 ,C2213_=_C2217 ,\nC2213_=_C2218 ,C2213_=_C2219 ,C2213_=_C2220 ,C2213_=_C2221 ,C2213_=_C2222 ,C2213_=_C2223 ,\nC2213_=_C2224 ,C2213_=_C2225 ,C2213_=_C2226 ,C2213_=_C2227 ,C2213_=_C2228 ,C2213_=_C2229 ,\nC2213_=_C2230 ,C2213_=_C2231 ,C2213_=_C2232 ,C2213_=_C2233 ,C2213_=_C2234 ,C2214_=_C2215 ,\nC2214_=_C2216 ,C2214_=_C2217 ,C2214_=_C2218 ,C2214_=_C2219 ,C2214_=_C2220 ,C2214_=_C2221 ,\nC2214_=_C2222 ,C2214_=_C2223 ,C2214_=_C2224 ,C2214_=_C2225 ,C2214_=_C2226 ,C2214_=_C2227 ,\nC2214_=_C2228 ,C2214_=_C2229 ,C2214_=_C2230 ,C2214_=_C2231 ,C2214_=_C2232 ,C2214_=_C2233 ,\nC2214_=_C2234 ,C2215_=_C2216 ,C2215_=_C2217 ,C2215_=_C2218 ,C2215_=_C2219 ,C2215_=_C2220 ,\nC2215_=_C2221 ,C2215_=_C2222 ,C2215_=_C2223 ,C2215_=_C2224 ,C2215_=_C2225 ,C2215_=_C2226 ,\nC2215_=_C2227 ,C2215_=_C2228 ,C2215_=_C2229 ,C2215_=_C2230 ,C2215_=_C2231 ,C2215_=_C2232 ,\nC2215_=_C2233 ,C2215_=_C2234 ,C2216_=_C2217 ,C2216_=_C2218 ,C2216_=_C2219 ,C2216_=_C2220 ,\nC2216_=_C2221 ,C2216_=_C2222 ,C2216_=_C2223 ,C2216_=_C2224 ,C2216_=_C2225 ,C2216_=_C2226 ,\nC2216_=_C2227 ,C2216_=_C2228 ,C2216_=_C2229 ,C2216_=_C2230 ,C2216_=_C2231 ,C2216_=_C2232 ,\nC2216_=_C2233 ,C2216_=_C2234 ,C2217_=_C2218 ,C2217_=_C2219 ,C2217_=_C2220 ,C2217_=_C2221 ,\nC2217_=_C2222 ,C2217_=_C2223 ,C2217_=_C2224 ,C2217_=_C2225 ,C2217_=_C2226 ,C2217_=_C2227 ,\nC2217_=_C2228 ,C2217_=_C2229 ,C2217_=_C2230 ,C2217_=_C2231 ,C2217_=_C2232 ,C2217_=_C2233 ,\nC2217_=_C2234 ,C2218_=_C2219 ,C2218_=_C2220 ,C2218_=_C2221 ,C2218_=_C2222 ,C2218_=_C2223 ,\nC2218_=_C2224 ,C2218_=_C2225 ,C2218_=_C2226 ,C2218_=_C2227 ,C2218_=_C2228 ,C2218_=_C2229 ,\nC2218_=_C2230 ,C2218_=_C2231 ,C2218_=_C2232 ,C2218_=_C2233 ,C2218_=_C2234 ,C2219_=_C2220 ,\nC2219_=_C2221 ,C2219_=_C2222 ,C2219_=_C2223 ,C2219_=_C2224 ,C2219_=_C2225 ,C2219_=_C2226 ,\nC2219_=_C2227 ,C2219_=_C2228 ,C2219_=_C2229 ,C2219_=_C2230 ,C2219_=_C2231 ,C2219_=_C2232 ,\nC2219_=_C2233 ,C2219_=_C2234 ,C2220_=_C2221 ,C2220_=_C2222 ,C2220_=_C2223 ,C2220_=_C2224 ,\nC2220_=_C2225 ,C2220_=_C2226 ,C2220_=_C2227 ,C2220_=_C2228 ,C2220_=_C2229 ,C2220_=_C2230 ,\nC2220_=_C2231 ,C2220_=_C2232 ,C2220_=_C2233 ,C2220_=_C2234 ,C2221_=_C2222 ,C2221_=_C2223 ,\nC2221_=_C2224 ,C2221_=_C2225 ,C2221_=_C2226 ,C2221_=_C2227 ,C2221_=_C2228 ,C2221_=_C2229 ,\nC2221_=_C2230 ,C2221_=_C2231 ,C2221_=_C2232 ,C2221_=_C2233 ,C2221_=_C2234 ,C2222_=_C2223 ,\nC2222_=_C2224 ,C2222_=_C2225 ,C2222_=_C2226 ,C2222_=_C2227 ,C2222_=_C2228 ,C2222_=_C2229 ,\nC2222_=_C2230 ,C2222_=_C2231 ,C2222_=_C2232 ,C2222_=_C2233 ,C2222_=_C2234 ,C2223_=_C2224 ,\nC2223_=_C2225 ,C2223_=_C2226 ,C2223_=_C2227 ,C2223_=_C2228 ,C2223_=_C2229 ,C2223_=_C2230 ,\nC2223_=_C2231 ,C2223_=_C2232 ,C2223_=_C2233 ,C2223_=_C2234 ,C2224_=_C2225 ,C2224_=_C2226 ,\nC2224_=_C2227 ,C2224_=_C2228 ,C2224_=_C2229 ,C2224_=_C2230 ,C2224_=_C2231 ,C2224_=_C2232 ,\nC2224_=_C2233 ,C2224_=_C2234 ,C2225_=_C2226 ,C2225_=_C2227 ,C2225_=_C2228 ,C2225_=_C2229 ,\nC2225_=_C2230 ,C2225_=_C2231 ,C2225_=_C2232 ,C2225_=_C2233 ,C2225_=_C2234 ,C2226_=_C2227 ,\nC2226_=_C2228 ,C2226_=_C2229 ,C2226_=_C2230 ,C2226_=_C2231 ,C2226_=_C2232 ,C2226_=_C2233 ,\nC2226_=_C2234 ,C2227_=_C2228 ,C2227_=_C2229 ,C2227_=_C2230 ,C2227_=_C2231 ,C2227_=_C2232 ,\nC2227_=_C2233 ,C2227_=_C2234 ,C2228_=_C2229 ,C2228_=_C2230 ,C2228_=_C2231 ,C2228_=_C2232 ,\nC2228_=_C2233 ,C2228_=_C2234 ,C2229_=_C2230 ,C2229_=_C2231 ,C2229_=_C2232 ,C2229_=_C2233 ,\nC2229_=_C2234 ,C2230_=_C2231 ,C2230_=_C2232 ,C2230_=_C2233 ,C2230_=_C2234 ,C2231_=_C2232 ,\nC2231_=_C2233 ,C2231_=_C2234 ,C2232_=_C2233 ,C2232_=_C2234 ,C2233_=_C2234 ,"];232[shape=box, label="id:232 level: 7\n57: C465 C797 C901 C907 C1026 \nC1033 C1190 C1201 C1211 C1256 C1283 \nC1295 C1350 C1547 C1611 C1784 C1791 \nC2038 C2148 C2178 C2220 C2229 C2362 \nC2377 C2414 C2487 C2687 C2837 C2942 \nC3110 C3267 C3473 C3665 C3676 C3690 \nC3707 C3708 C3709 C3710 C3711 C3712 \nC3713 C3714 C3715 C3716 C3717 C3718 \nC3753 C3792 C3833 C3860 C3880 C3889 \nC4010 C4029 C4031 C4066 \n823: C465_=_C907( C465 C907 ) C465_=_C1033( C465 C1033 ) C465_=_C1190( C465 C1190 ) C465_=_C1211( C465 C1211 ) C465_=_C1283( C465 C1283 ) \nC465_=_C1295( C465 C1295 ) C465_=_C1350( C465 C1350 ) C465_=_C1547( C465 C1547 ) C465_=_C1791( C465 C1791 ) C465_=_C2038( C465 C2038 ) C465_=_C2178( C465 C2178 ) \nC465_=_C2229( C465 C2229 ) C465_=_C2362( C465 C2362 ) C465_=_C2837( C465 C2837 ) C465_=_C3267( C465 C3267 ) C465_=_C3473( C465 C3473 ) C465_=_C3676( C465 C3676 ) \nC465_=_C3717( C465 C3717 ) C465_=_C3753( C465 C3753 ) C465_=_C3792( C465 C3792 ) C465_=_C3833( C465 C3833 ) C465_=_C3860( C465 C3860 ) C465_=_C3880( C465 C3880 ) \nC465_=_C3889( C465 C3889 ) C465_=_C4010( C465 C4010 ) C465_=_C4029( C465 C4029 ) C465_=_C4031( C465 C4031 ) C465_=_C4066( C465 C4066 ) C797_=_C901( C797 C901 ) \nC797_=_C1026( C797 C1026 ) C797_=_C1201( C797 C1201 ) C797_=_C1256( C797 C1256 ) C797_=_C1611( C797 C1611 ) C797_=_C1784( C797 C1784 ) C797_=_C2148( C797 C2148 ) \nC797_=_C2220( C797 C2220 ) C797_=_C2377( C797 C2377 ) C797_=_C2414( C797 C2414 ) C797_=_C2487( C797 C2487 ) C797_=_C2687( C797 C2687 ) C797_=_C2942( C797 C2942 ) \nC797_=_C3110( C797 C3110 ) C797_=_C3665( C797 C3665 ) C797_=_C3690( C797 C3690 ) C797_=_C3707( C797 C3707 ) C797_=_C3708( C797 C3708 ) C797_=_C3709( C797 C3709 ) \nC797_=_C3710( C797 C3710 ) C797_=_C3711( C797 C3711 ) C797_=_C3712( C797 C3712 ) C797_=_C3713( C797 C3713 ) C797_=_C3714( C797 C3714 ) C797_=_C3715( C797 C3715 ) \nC797_=_C3716( C797 C3716 ) C797_=_C3717( C797 C3717 ) C797_=_C3718( C797 C3718 ) C901_=_C907( C901 C907 ) C901_=_C1026( C901 C1026 ) C901_=_C1201( C901 C1201 ) \nC901_=_C1256( C901 C1256 ) C901_=_C1611( C901 C1611 ) C901_=_C1784( C901 C1784 ) C901_=_C2148( C901 C2148 ) C901_=_C2220( C901 C2220 ) C901_=_C2377( C901 C2377 ) \nC901_=_C2414( C901 C2414 ) C901_=_C2487( C901 C2487 ) C901_=_C2687( C901 C2687 ) C901_=_C2942( C901 C2942 ) C901_=_C3110( C901 C3110 ) C901_=_C3665( C901 C3665 ) \nC901_=_C3690( C901 C3690 ) C901_=_C3707( C901 C3707 ) C901_=_C3708( C901 C3708 ) C901_=_C3709( C901 C3709 ) C901_=_C3710( C901 C3710 ) C901_=_C3711( C901 C3711 ) \nC901_=_C3712( C901 C3712 ) C901_=_C3713( C901 C3713 ) C901_=_C3714( C901 C3714 ) C901_=_C3715( C901 C3715 ) C901_=_C3716( C901 C3716 ) C901_=_C3717( C901 C3717 ) \nC901_=_C3718( C901 C3718 ) C907_=_C1033( C907 C1033 ) C907_=_C1190( C907 C1190 ) C907_=_C1211( C907 C1211 ) C907_=_C1283( C907 C1283 ) C907_=_C1295( C907 C1295 ) \nC907_=_C1350( C907 C1350 ) C907_=_C1547( C907 C1547 ) C907_=_C1791( C907 C1791 ) C907_=_C2038( C907 C2038 ) C907_=_C2178( C907 C2178 ) C907_=_C2229( C907 C2229 ) \nC907_=_C2362( C907 C2362 ) C907_=_C2837( C907 C2837 ) C907_=_C3267( C907 C3267 ) C907_=_C3473( C907 C3473 ) C907_=_C3676( C907 C3676 ) C907_=_C3717( C907 C3717 ) \nC907_=_C3753( C907 C3753 ) C907_=_C3792( C907 C3792 ) C907_=_C3833( C907 C3833 ) C907_=_C3860( C907 C3860 ) C907_=_C3880( C907 C3880 ) C907_=_C3889( C907 C3889 ) \nC907_=_C4010( C907 C4010 ) C907_=_C4029( C907 C4029 ) C907_=_C4031( C907 C4031 ) C907_=_C4066( C907 C4066 ) C1026_=_C1033( C1026 C1033 ) C1026_=_C1201( C1026 C1201 ) \nC1026_=_C1256( C1026 C1256 ) C1026_=_C1611( C1026 C1611 ) C1026_=_C1784( C1026 C1784 ) C1026_=_C2148( C1026 C2148 ) C1026_=_C2220( C1026 C2220 ) C1026_=_C2377( C1026 C2377 ) \nC1026_=_C2414( C1026 C2414 ) C1026_=_C2487( C1026 C2487 ) C1026_=_C2687( C1026 C2687 ) C1026_=_C2942( C1026 C2942 ) C1026_=_C3110( C1026 C3110 ) C1026_=_C3665( C1026 C3665 ) \nC1026_=_C3690( C1026 C3690 ) C1026_=_C3707( C1026 C3707 ) C1026_=_C3708( C1026 C3708 ) C1026_=_C3709( C1026 C3709 ) C1026_=_C3710( C1026 C3710 ) C1026_=_C3711( C1026 C3711 ) \nC1026_=_C3712( C1026 C3712 ) C1026_=_C3713( C1026 C3713 ) C1026_=_C3714( C1026 C3714 ) C1026_=_C3715( C1026 C3715 ) C1026_=_C3716( C1026 C3716 ) C1026_=_C3717( C1026 C3717</w:t>
      </w:r>
    </w:p>
    <w:p>
      <w:pPr>
        <w:pStyle w:val="PreformattedText"/>
        <w:bidi w:val="0"/>
        <w:spacing w:before="0" w:after="0"/>
        <w:jc w:val="left"/>
        <w:rPr/>
      </w:pPr>
      <w:r>
        <w:rPr/>
        <w:t xml:space="preserve"> </w:t>
      </w:r>
      <w:r>
        <w:rPr/>
        <w:t>) \nC1026_=_C3718( C1026 C3718 ) C1033_=_C1190( C1033 C1190 ) C1033_=_C1211( C1033 C1211 ) C1033_=_C1283( C1033 C1283 ) C1033_=_C1295( C1033 C1295 ) C1033_=_C1350( C1033 C1350 ) \nC1033_=_C1547( C1033 C1547 ) C1033_=_C1791( C1033 C1791 ) C1033_=_C2038( C1033 C2038 ) C1033_=_C2178( C1033 C2178 ) C1033_=_C2229( C1033 C2229 ) C1033_=_C2362( C1033 C2362 ) \nC1033_=_C2837( C1033 C2837 ) C1033_=_C3267( C1033 C3267 ) C1033_=_C3473( C1033 C3473 ) C1033_=_C3676( C1033 C3676 ) C1033_=_C3717( C1033 C3717 ) C1033_=_C3753( C1033 C3753 ) \nC1033_=_C3792( C1033 C3792 ) C1033_=_C3833( C1033 C3833 ) C1033_=_C3860( C1033 C3860 ) C1033_=_C3880( C1033 C3880 ) C1033_=_C3889( C1033 C3889 ) C1033_=_C4010( C1033 C4010 ) \nC1033_=_C4029( C1033 C4029 ) C1033_=_C4031( C1033 C4031 ) C1033_=_C4066( C1033 C4066 ) C1190_=_C1211( C1190 C1211 ) C1190_=_C1283( C1190 C1283 ) C1190_=_C1295( C1190 C1295 ) \nC1190_=_C1350( C1190 C1350 ) C1190_=_C1547( C1190 C1547 ) C1190_=_C1791( C1190 C1791 ) C1190_=_C2038( C1190 C2038 ) C1190_=_C2178( C1190 C2178 ) C1190_=_C2229( C1190 C2229 ) \nC1190_=_C2362( C1190 C2362 ) C1190_=_C2837( C1190 C2837 ) C1190_=_C3267( C1190 C3267 ) C1190_=_C3473( C1190 C3473 ) C1190_=_C3676( C1190 C3676 ) C1190_=_C3717( C1190 C3717 ) \nC1190_=_C3753( C1190 C3753 ) C1190_=_C3792( C1190 C3792 ) C1190_=_C3833( C1190 C3833 ) C1190_=_C3860( C1190 C3860 ) C1190_=_C3880( C1190 C3880 ) C1190_=_C3889( C1190 C3889 ) \nC1190_=_C4010( C1190 C4010 ) C1190_=_C4029( C1190 C4029 ) C1190_=_C4031( C1190 C4031 ) C1190_=_C4066( C1190 C4066 ) C1201_=_C1211( C1201 C1211 ) C1201_=_C1256( C1201 C1256 ) \nC1201_=_C1611( C1201 C1611 ) C1201_=_C1784( C1201 C1784 ) C1201_=_C2148( C1201 C2148 ) C1201_=_C2220( C1201 C2220 ) C1201_=_C2377( C1201 C2377 ) C1201_=_C2414( C1201 C2414 ) \nC1201_=_C2487( C1201 C2487 ) C1201_=_C2687( C1201 C2687 ) C1201_=_C2942( C1201 C2942 ) C1201_=_C3110( C1201 C3110 ) C1201_=_C3665( C1201 C3665 ) C1201_=_C3690( C1201 C3690 ) \nC1201_=_C3707( C1201 C3707 ) C1201_=_C3708( C1201 C3708 ) C1201_=_C3709( C1201 C3709 ) C1201_=_C3710( C1201 C3710 ) C1201_=_C3711( C1201 C3711 ) C1201_=_C3712( C1201 C3712 ) \nC1201_=_C3713( C1201 C3713 ) C1201_=_C3714( C1201 C3714 ) C1201_=_C3715( C1201 C3715 ) C1201_=_C3716( C1201 C3716 ) C1201_=_C3717( C1201 C3717 ) C1201_=_C3718( C1201 C3718 ) \nC1211_=_C1283( C1211 C1283 ) C1211_=_C1295( C1211 C1295 ) C1211_=_C1350( C1211 C1350 ) C1211_=_C1547( C1211 C1547 ) C1211_=_C1791( C1211 C1791 ) C1211_=_C2038( C1211 C2038 ) \nC1211_=_C2178( C1211 C2178 ) C1211_=_C2229( C1211 C2229 ) C1211_=_C2362( C1211 C2362 ) C1211_=_C2837( C1211 C2837 ) C1211_=_C3267( C1211 C3267 ) C1211_=_C3473( C1211 C3473 ) \nC1211_=_C3676( C1211 C3676 ) C1211_=_C3717( C1211 C3717 ) C1211_=_C3753( C1211 C3753 ) C1211_=_C3792( C1211 C3792 ) C1211_=_C3833( C1211 C3833 ) C1211_=_C3860( C1211 C3860 ) \nC1211_=_C3880( C1211 C3880 ) C1211_=_C3889( C1211 C3889 ) C1211_=_C4010( C1211 C4010 ) C1211_=_C4029( C1211 C4029 ) C1211_=_C4031( C1211 C4031 ) C1211_=_C4066( C1211 C4066 ) \nC1256_=_C1611( C1256 C1611 ) C1256_=_C1784( C1256 C1784 ) C1256_=_C2148( C1256 C2148 ) C1256_=_C2220( C1256 C2220 ) C1256_=_C2377( C1256 C2377 ) C1256_=_C2414( C1256 C2414 ) \nC1256_=_C2487( C1256 C2487 ) C1256_=_C2687( C1256 C2687 ) C1256_=_C2942( C1256 C2942 ) C1256_=_C3110( C1256 C3110 ) C1256_=_C3665( C1256 C3665 ) C1256_=_C3690( C1256 C3690 ) \nC1256_=_C3707( C1256 C3707 ) C1256_=_C3708( C1256 C3708 ) C1256_=_C3709( C1256 C3709 ) C1256_=_C3710( C1256 C3710 ) C1256_=_C3711( C1256 C3711 ) C1256_=_C3712( C1256 C3712 ) \nC1256_=_C3713( C1256 C3713 ) C1256_=_C3714( C1256 C3714 ) C1256_=_C3715( C1256 C3715 ) C1256_=_C3716( C1256 C3716 ) C1256_=_C3717( C1256 C3717 ) C1256_=_C3718( C1256 C3718 ) \nC1283_=_C1295( C1283 C1295 ) C1283_=_C1350( C1283 C1350 ) C1283_=_C1547( C1283 C1547 ) C1283_=_C1791( C1283 C1791 ) C1283_=_C2038( C1283 C2038 ) C1283_=_C2178( C1283 C2178 ) \nC1283_=_C2229( C1283 C2229 ) C1283_=_C2362( C1283 C2362 ) C1283_=_C2837( C1283 C2837 ) C1283_=_C3267( C1283 C3267 ) C1283_=_C3473( C1283 C3473 ) C1283_=_C3676( C1283 C3676 ) \nC1283_=_C3717( C1283 C3717 ) C1283_=_C3753( C1283 C3753 ) C1283_=_C3792( C1283 C3792 ) C1283_=_C3833( C1283 C3833 ) C1283_=_C3860( C1283 C3860 ) C1283_=_C3880( C1283 C3880 ) \nC1283_=_C3889( C1283 C3889 ) C1283_=_C4010( C1283 C4010 ) C1283_=_C4029( C1283 C4029 ) C1283_=_C4031( C1283 C4031 ) C1283_=_C4066( C1283 C4066 ) C1295_=_C1350( C1295 C1350 ) \nC1295_=_C1547( C1295 C1547 ) C1295_=_C1791( C1295 C1791 ) C1295_=_C2038( C1295 C2038 ) C1295_=_C2178( C1295 C2178 ) C1295_=_C2229( C1295 C2229 ) C1295_=_C2362( C1295 C2362 ) \nC1295_=_C2837( C1295 C2837 ) C1295_=_C3267( C1295 C3267 ) C1295_=_C3473( C1295 C3473 ) C1295_=_C3676( C1295 C3676 ) C1295_=_C3717( C1295 C3717 ) C1295_=_C3753( C1295 C3753 ) \nC1295_=_C3792( C1295 C3792 ) C1295_=_C3833( C1295 C3833 ) C1295_=_C3860( C1295 C3860 ) C1295_=_C3880( C1295 C3880 ) C1295_=_C3889( C1295 C3889 ) C1295_=_C4010( C1295 C4010 ) \nC1295_=_C4029( C1295 C4029 ) C1295_=_C4031( C1295 C4031 ) C1295_=_C4066( C1295 C4066 ) C1350_=_C1547( C1350 C1547 ) C1350_=_C1791( C1350 C1791 ) C1350_=_C2038( C1350 C2038 ) \nC1350_=_C2178( C1350 C2178 ) C1350_=_C2229( C1350 C2229 ) C1350_=_C2362( C1350 C2362 ) C1350_=_C2837( C1350 C2837 ) C1350_=_C3267( C1350 C3267 ) C1350_=_C3473( C1350 C3473 ) \nC1350_=_C3676( C1350 C3676 ) C1350_=_C3717( C1350 C3717 ) C1350_=_C3753( C1350 C3753 ) C1350_=_C3792( C1350 C3792 ) C1350_=_C3833( C1350 C3833 ) C1350_=_C3860( C1350 C3860 ) \nC1350_=_C3880( C1350 C3880 ) C1350_=_C3889( C1350 C3889 ) C1350_=_C4010( C1350 C4010 ) C1350_=_C4029( C1350 C4029 ) C1350_=_C4031( C1350 C4031 ) C1350_=_C4066( C1350 C4066 ) \nC1547_=_C1791( C1547 C1791 ) C1547_=_C2038( C1547 C2038 ) C1547_=_C2178( C1547 C2178 ) C1547_=_C2229( C1547 C2229 ) C1547_=_C2362( C1547 C2362 ) C1547_=_C2837( C1547 C2837 ) \nC1547_=_C3267( C1547 C3267 ) C1547_=_C3473( C1547 C3473 ) C1547_=_C3676( C1547 C3676 ) C1547_=_C3717( C1547 C3717 ) C1547_=_C3753( C1547 C3753 ) C1547_=_C3792( C1547 C3792 ) \nC1547_=_C3833( C1547 C3833 ) C1547_=_C3860( C1547 C3860 ) C1547_=_C3880( C1547 C3880 ) C1547_=_C3889( C1547 C3889 ) C1547_=_C4010( C1547 C4010 ) C1547_=_C4029( C1547 C4029 ) \nC1547_=_C4031( C1547 C4031 ) C1547_=_C4066( C1547 C4066 ) C1611_=_C1784( C1611 C1784 ) C1611_=_C2148( C1611 C2148 ) C1611_=_C2220( C1611 C2220 ) C1611_=_C2377( C1611 C2377 ) \nC1611_=_C2414( C1611 C2414 ) C1611_=_C2487( C1611 C2487 ) C1611_=_C2687( C1611 C2687 ) C1611_=_C2942( C1611 C2942 ) C1611_=_C3110( C1611 C3110 ) C1611_=_C3665( C1611 C3665 ) \nC1611_=_C3690( C1611 C3690 ) C1611_=_C3707( C1611 C3707 ) C1611_=_C3708( C1611 C3708 ) C1611_=_C3709( C1611 C3709 ) C1611_=_C3710( C1611 C3710 ) C1611_=_C3711( C1611 C3711 ) \nC1611_=_C3712( C1611 C3712 ) C1611_=_C3713( C1611 C3713 ) C1611_=_C3714( C1611 C3714 ) C1611_=_C3715( C1611 C3715 ) C1611_=_C3716( C1611 C3716 ) C1611_=_C3717( C1611 C3717 ) \nC1611_=_C3718( C1611 C3718 ) C1784_=_C1791( C1784 C1791 ) C1784_=_C2148( C1784 C2148 ) C1784_=_C2220( C1784 C2220 ) C1784_=_C2377( C1784 C2377 ) C1784_=_C2414( C1784 C2414 ) \nC1784_=_C2487( C1784 C2487 ) C1784_=_C2687( C1784 C2687 ) C1784_=_C2942( C1784 C2942 ) C1784_=_C3110( C1784 C3110 ) C1784_=_C3665( C1784 C3665 ) C1784_=_C3690( C1784 C3690 ) \nC1784_=_C3707( C1784 C3707 ) C1784_=_C3708( C1784 C3708 ) C1784_=_C3709( C1784 C3709 ) C1784_=_C3710( C1784 C3710 ) C1784_=_C3711( C1784 C3711 ) C1784_=_C3712( C1784 C3712 ) \nC1784_=_C3713( C1784 C3713 ) C1784_=_C3714( C1784 C3714 ) C1784_=_C3715( C1784 C3715 ) C1784_=_C3716( C1784 C3716 ) C1784_=_C3717( C1784 C3717 ) C1784_=_C3718( C1784 C3718 ) \nC1791_=_C2038( C1791 C2038 ) C1791_=_C2178( C1791 C2178 ) C1791_=_C2229( C1791 C2229 ) C1791_=_C2362( C1791 C2362 ) C1791_=_C2837( C1791 C2837 ) C1791_=_C3267( C1791 C3267 ) \nC1791_=_C3473( C1791 C3473 ) C1791_=_C3676( C1791 C3676 ) C1791_=_C3717( C1791 C3717 ) C1791_=_C3753( C1791 C3753 ) C1791_=_C3792( C1791 C3792 ) C1791_=_C3833( C1791 C3833 ) \nC1791_=_C3860( C1791 C3860 ) C1791_=_C3880( C1791 C3880 ) C1791_=_C3889( C1791 C3889 ) C1791_=_C4010( C1791 C4010 ) C1791_=_C4029( C1791 C4029 ) C1791_=_C4031( C1791 C4031 ) \nC1791_=_C4066( C1791 C4066 ) C2038_=_C2178( C2038 C2178 ) C2038_=_C2229( C2038 C2229 ) C2038_=_C2362( C2038 C2362 ) C2038_=_C2837( C2038 C2837 ) C2038_=_C3267( C2038 C3267 ) \nC2038_=_C3473( C2038 C3473 ) C2038_=_C3676( C2038 C3676 ) C2038_=_C3717( C2038 C3717 ) C2038_=_C3753( C2038 C3753 ) C2038_=_C3792( C2038 C3792 ) C2038_=_C3833( C2038 C3833 ) \nC2038_=_C3860( C2038 C3860 ) C2038_=_C3880( C2038 C3880 ) C2038_=_C3889( C2038 C3889 ) C2038_=_C4010( C2038 C4010 ) C2038_=_C4029( C2038 C4029 ) C2038_=_C4031( C2038 C4031 ) \nC2038_=_C4066( C2038 C4066 ) C2148_=_C2220( C2148 C2220 ) C2148_=_C2377( C2148 C2377 ) C2148_=_C2414( C2148 C2414 ) C2148_=_C2487( C2148 C2487 ) C2148_=_C2687( C2148 C2687 ) \nC2148_=_C2942( C2148 C2942 ) C2148_=_C3110( C2148 C3110 ) C2148_=_C3665( C2148 C3665 ) C2148_=_C3690( C2148 C3690 ) C2148_=_C3707( C2148 C3707 ) C2148_=_C3708( C2148 C3708 ) \nC2148_=_C3709( C2148 C3709 ) C2148_=_C3710( C2148 C3710 ) C2148_=_C3711( C2148 C3711 ) C2148_=_C3712( C2148 C3712 ) C2148_=_C3713( C2148 C3713 ) C2148_=_C3714( C2148 C3714 ) \nC2148_=_C3715( C2148 C3715 ) C2148_=_C3716( C2148 C3716 ) C2148_=_C3717( C2148 C3717 ) C2148_=_C3718( C2148 C3718 ) C2178_=_C2229( C2178 C2229 ) C2178_=_C2362( C2178 C2362 ) \nC2178_=_C2837( C2178 C2837 ) C2178_=_C3267( C2178 C3267 ) C2178_=_C3473( C2178 C3473 ) C2178_=_C3676( C2178 C3676 ) C2178_=_C3717( C2178 C3717 ) C2178_=_C3753( C2178 C3753 ) \nC2178_=_C3792( C2178 C3792 ) C2178_=_C3833( C2178 C3833 ) C2178_=_C3860( C2178 C3860 ) C2178_=_C3880( C2178 C3880 ) C2178_=_C3889( C2178 C3889 ) C2178_=_C4010( C2178 C4010 ) \nC2178_=_C4029( C2178 C4029 ) C2178_=_C4031( C2178 C4031 ) C2178_=_C4066( C2178 C4066 ) C2220_=_C2229( C2220 C2229 ) C2220_=_C2377( C2220 C2377 ) C2220_=_C2414( C2220 C2414 ) \nC2220_=_C2487( C2220 C2487 ) C2220_=_C2687(</w:t>
      </w:r>
    </w:p>
    <w:p>
      <w:pPr>
        <w:pStyle w:val="PreformattedText"/>
        <w:bidi w:val="0"/>
        <w:spacing w:before="0" w:after="0"/>
        <w:jc w:val="left"/>
        <w:rPr/>
      </w:pPr>
      <w:r>
        <w:rPr/>
        <w:t xml:space="preserve"> </w:t>
      </w:r>
      <w:r>
        <w:rPr/>
        <w:t>C2220 C2687 ) C2220_=_C2942( C2220 C2942 ) C2220_=_C3110( C2220 C3110 ) C2220_=_C3665( C2220 C3665 ) C2220_=_C3690( C2220 C3690 ) \nC2220_=_C3707( C2220 C3707 ) C2220_=_C3708( C2220 C3708 ) C2220_=_C3709( C2220 C3709 ) C2220_=_C3710( C2220 C3710 ) C2220_=_C3711( C2220 C3711 ) C2220_=_C3712( C2220 C3712 ) \nC2220_=_C3713( C2220 C3713 ) C2220_=_C3714( C2220 C3714 ) C2220_=_C3715( C2220 C3715 ) C2220_=_C3716( C2220 C3716 ) C2220_=_C3717( C2220 C3717 ) C2220_=_C3718( C2220 C3718 ) \nC2229_=_C2362( C2229 C2362 ) C2229_=_C2837( C2229 C2837 ) C2229_=_C3267( C2229 C3267 ) C2229_=_C3473( C2229 C3473 ) C2229_=_C3676( C2229 C3676 ) C2229_=_C3717( C2229 C3717 ) \nC2229_=_C3753( C2229 C3753 ) C2229_=_C3792( C2229 C3792 ) C2229_=_C3833( C2229 C3833 ) C2229_=_C3860( C2229 C3860 ) C2229_=_C3880( C2229 C3880 ) C2229_=_C3889( C2229 C3889 ) \nC2229_=_C4010( C2229 C4010 ) C2229_=_C4029( C2229 C4029 ) C2229_=_C4031( C2229 C4031 ) C2229_=_C4066( C2229 C4066 ) C2362_=_C2837( C2362 C2837 ) C2362_=_C3267( C2362 C3267 ) \nC2362_=_C3473( C2362 C3473 ) C2362_=_C3676( C2362 C3676 ) C2362_=_C3717( C2362 C3717 ) C2362_=_C3753( C2362 C3753 ) C2362_=_C3792( C2362 C3792 ) C2362_=_C3833( C2362 C3833 ) \nC2362_=_C3860( C2362 C3860 ) C2362_=_C3880( C2362 C3880 ) C2362_=_C3889( C2362 C3889 ) C2362_=_C4010( C2362 C4010 ) C2362_=_C4029( C2362 C4029 ) C2362_=_C4031( C2362 C4031 ) \nC2362_=_C4066( C2362 C4066 ) C2377_=_C2414( C2377 C2414 ) C2377_=_C2487( C2377 C2487 ) C2377_=_C2687( C2377 C2687 ) C2377_=_C2942( C2377 C2942 ) C2377_=_C3110( C2377 C3110 ) \nC2377_=_C3665( C2377 C3665 ) C2377_=_C3690( C2377 C3690 ) C2377_=_C3707( C2377 C3707 ) C2377_=_C3708( C2377 C3708 ) C2377_=_C3709( C2377 C3709 ) C2377_=_C3710( C2377 C3710 ) \nC2377_=_C3711( C2377 C3711 ) C2377_=_C3712( C2377 C3712 ) C2377_=_C3713( C2377 C3713 ) C2377_=_C3714( C2377 C3714 ) C2377_=_C3715( C2377 C3715 ) C2377_=_C3716( C2377 C3716 ) \nC2377_=_C3717( C2377 C3717 ) C2377_=_C3718( C2377 C3718 ) C2414_=_C2487( C2414 C2487 ) C2414_=_C2687( C2414 C2687 ) C2414_=_C2942( C2414 C2942 ) C2414_=_C3110( C2414 C3110 ) \nC2414_=_C3665( C2414 C3665 ) C2414_=_C3690( C2414 C3690 ) C2414_=_C3707( C2414 C3707 ) C2414_=_C3708( C2414 C3708 ) C2414_=_C3709( C2414 C3709 ) C2414_=_C3710( C2414 C3710 ) \nC2414_=_C3711( C2414 C3711 ) C2414_=_C3712( C2414 C3712 ) C2414_=_C3713( C2414 C3713 ) C2414_=_C3714( C2414 C3714 ) C2414_=_C3715( C2414 C3715 ) C2414_=_C3716( C2414 C3716 ) \nC2414_=_C3717( C2414 C3717 ) C2414_=_C3718( C2414 C3718 ) C2487_=_C2687( C2487 C2687 ) C2487_=_C2942( C2487 C2942 ) C2487_=_C3110( C2487 C3110 ) C2487_=_C3665( C2487 C3665 ) \nC2487_=_C3690( C2487 C3690 ) C2487_=_C3707( C2487 C3707 ) C2487_=_C3708( C2487 C3708 ) C2487_=_C3709( C2487 C3709 ) C2487_=_C3710( C2487 C3710 ) C2487_=_C3711( C2487 C3711 ) \nC2487_=_C3712( C2487 C3712 ) C2487_=_C3713( C2487 C3713 ) C2487_=_C3714( C2487 C3714 ) C2487_=_C3715( C2487 C3715 ) C2487_=_C3716( C2487 C3716 ) C2487_=_C3717( C2487 C3717 ) \nC2487_=_C3718( C2487 C3718 ) C2687_=_C2942( C2687 C2942 ) C2687_=_C3110( C2687 C3110 ) C2687_=_C3665( C2687 C3665 ) C2687_=_C3690( C2687 C3690 ) C2687_=_C3707( C2687 C3707 ) \nC2687_=_C3708( C2687 C3708 ) C2687_=_C3709( C2687 C3709 ) C2687_=_C3710( C2687 C3710 ) C2687_=_C3711( C2687 C3711 ) C2687_=_C3712( C2687 C3712 ) C2687_=_C3713( C2687 C3713 ) \nC2687_=_C3714( C2687 C3714 ) C2687_=_C3715( C2687 C3715 ) C2687_=_C3716( C2687 C3716 ) C2687_=_C3717( C2687 C3717 ) C2687_=_C3718( C2687 C3718 ) C2837_=_C3267( C2837 C3267 ) \nC2837_=_C3473( C2837 C3473 ) C2837_=_C3676( C2837 C3676 ) C2837_=_C3717( C2837 C3717 ) C2837_=_C3753( C2837 C3753 ) C2837_=_C3792( C2837 C3792 ) C2837_=_C3833( C2837 C3833 ) \nC2837_=_C3860( C2837 C3860 ) C2837_=_C3880( C2837 C3880 ) C2837_=_C3889( C2837 C3889 ) C2837_=_C4010( C2837 C4010 ) C2837_=_C4029( C2837 C4029 ) C2837_=_C4031( C2837 C4031 ) \nC2837_=_C4066( C2837 C4066 ) C2942_=_C3110( C2942 C3110 ) C2942_=_C3665( C2942 C3665 ) C2942_=_C3690( C2942 C3690 ) C2942_=_C3707( C2942 C3707 ) C2942_=_C3708( C2942 C3708 ) \nC2942_=_C3709( C2942 C3709 ) C2942_=_C3710( C2942 C3710 ) C2942_=_C3711( C2942 C3711 ) C2942_=_C3712( C2942 C3712 ) C2942_=_C3713( C2942 C3713 ) C2942_=_C3714( C2942 C3714 ) \nC2942_=_C3715( C2942 C3715 ) C2942_=_C3716( C2942 C3716 ) C2942_=_C3717( C2942 C3717 ) C2942_=_C3718( C2942 C3718 ) C3110_=_C3665( C3110 C3665 ) C3110_=_C3690( C3110 C3690 ) \nC3110_=_C3707( C3110 C3707 ) C3110_=_C3708( C3110 C3708 ) C3110_=_C3709( C3110 C3709 ) C3110_=_C3710( C3110 C3710 ) C3110_=_C3711( C3110 C3711 ) C3110_=_C3712( C3110 C3712 ) \nC3110_=_C3713( C3110 C3713 ) C3110_=_C3714( C3110 C3714 ) C3110_=_C3715( C3110 C3715 ) C3110_=_C3716( C3110 C3716 ) C3110_=_C3717( C3110 C3717 ) C3110_=_C3718( C3110 C3718 ) \nC3267_=_C3473( C3267 C3473 ) C3267_=_C3676( C3267 C3676 ) C3267_=_C3717( C3267 C3717 ) C3267_=_C3753( C3267 C3753 ) C3267_=_C3792( C3267 C3792 ) C3267_=_C3833( C3267 C3833 ) \nC3267_=_C3860( C3267 C3860 ) C3267_=_C3880( C3267 C3880 ) C3267_=_C3889( C3267 C3889 ) C3267_=_C4010( C3267 C4010 ) C3267_=_C4029( C3267 C4029 ) C3267_=_C4031( C3267 C4031 ) \nC3267_=_C4066( C3267 C4066 ) C3473_=_C3676( C3473 C3676 ) C3473_=_C3717( C3473 C3717 ) C3473_=_C3753( C3473 C3753 ) C3473_=_C3792( C3473 C3792 ) C3473_=_C3833( C3473 C3833 ) \nC3473_=_C3860( C3473 C3860 ) C3473_=_C3880( C3473 C3880 ) C3473_=_C3889( C3473 C3889 ) C3473_=_C4010( C3473 C4010 ) C3473_=_C4029( C3473 C4029 ) C3473_=_C4031( C3473 C4031 ) \nC3473_=_C4066( C3473 C4066 ) C3665_=_C3676( C3665 C3676 ) C3665_=_C3690( C3665 C3690 ) C3665_=_C3707( C3665 C3707 ) C3665_=_C3708( C3665 C3708 ) C3665_=_C3709( C3665 C3709 ) \nC3665_=_C3710( C3665 C3710 ) C3665_=_C3711( C3665 C3711 ) C3665_=_C3712( C3665 C3712 ) C3665_=_C3713( C3665 C3713 ) C3665_=_C3714( C3665 C3714 ) C3665_=_C3715( C3665 C3715 ) \nC3665_=_C3716( C3665 C3716 ) C3665_=_C3717( C3665 C3717 ) C3665_=_C3718( C3665 C3718 ) C3676_=_C3717( C3676 C3717 ) C3676_=_C3753( C3676 C3753 ) C3676_=_C3792( C3676 C3792 ) \nC3676_=_C3833( C3676 C3833 ) C3676_=_C3860( C3676 C3860 ) C3676_=_C3880( C3676 C3880 ) C3676_=_C3889( C3676 C3889 ) C3676_=_C4010( C3676 C4010 ) C3676_=_C4029( C3676 C4029 ) \nC3676_=_C4031( C3676 C4031 ) C3676_=_C4066( C3676 C4066 ) C3690_=_C3707( C3690 C3707 ) C3690_=_C3708( C3690 C3708 ) C3690_=_C3709( C3690 C3709 ) C3690_=_C3710( C3690 C3710 ) \nC3690_=_C3711( C3690 C3711 ) C3690_=_C3712( C3690 C3712 ) C3690_=_C3713( C3690 C3713 ) C3690_=_C3714( C3690 C3714 ) C3690_=_C3715( C3690 C3715 ) C3690_=_C3716( C3690 C3716 ) \nC3690_=_C3717( C3690 C3717 ) C3690_=_C3718( C3690 C3718 ) C3707_=_C3708( C3707 C3708 ) C3707_=_C3709( C3707 C3709 ) C3707_=_C3710( C3707 C3710 ) C3707_=_C3711( C3707 C3711 ) \nC3707_=_C3712( C3707 C3712 ) C3707_=_C3713( C3707 C3713 ) C3707_=_C3714( C3707 C3714 ) C3707_=_C3715( C3707 C3715 ) C3707_=_C3716( C3707 C3716 ) C3707_=_C3717( C3707 C3717 ) \nC3707_=_C3718( C3707 C3718 ) C3707_=_C3753( C3707 C3753 ) C3708_=_C3709( C3708 C3709 ) C3708_=_C3710( C3708 C3710 ) C3708_=_C3711( C3708 C3711 ) C3708_=_C3712( C3708 C3712 ) \nC3708_=_C3713( C3708 C3713 ) C3708_=_C3714( C3708 C3714 ) C3708_=_C3715( C3708 C3715 ) C3708_=_C3716( C3708 C3716 ) C3708_=_C3717( C3708 C3717 ) C3708_=_C3718( C3708 C3718 ) \nC3709_=_C3710( C3709 C3710 ) C3709_=_C3711( C3709 C3711 ) C3709_=_C3712( C3709 C3712 ) C3709_=_C3713( C3709 C3713 ) C3709_=_C3714( C3709 C3714 ) C3709_=_C3715( C3709 C3715 ) \nC3709_=_C3716( C3709 C3716 ) C3709_=_C3717( C3709 C3717 ) C3709_=_C3718( C3709 C3718 ) C3709_=_C3833( C3709 C3833 ) C3710_=_C3711( C3710 C3711 ) C3710_=_C3712( C3710 C3712 ) \nC3710_=_C3713( C3710 C3713 ) C3710_=_C3714( C3710 C3714 ) C3710_=_C3715( C3710 C3715 ) C3710_=_C3716( C3710 C3716 ) C3710_=_C3717( C3710 C3717 ) C3710_=_C3718( C3710 C3718 ) \nC3710_=_C3860( C3710 C3860 ) C3711_=_C3712( C3711 C3712 ) C3711_=_C3713( C3711 C3713 ) C3711_=_C3714( C3711 C3714 ) C3711_=_C3715( C3711 C3715 ) C3711_=_C3716( C3711 C3716 ) \nC3711_=_C3717( C3711 C3717 ) C3711_=_C3718( C3711 C3718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4_=_C3715( C3714 C3715 ) C3714_=_C3716( C3714 C3716 ) C3714_=_C3717( C3714 C3717 ) C3714_=_C3718( C3714 C3718 ) C3715_=_C3716( C3715 C3716 ) \nC3715_=_C3717( C3715 C3717 ) C3715_=_C3718( C3715 C3718 ) C3716_=_C3717( C3716 C3717 ) C3716_=_C3718( C3716 C3718 ) C3716_=_C4029( C3716 C4029 ) C3717_=_C3718( C3717 C3718 ) \nC3717_=_C3753( C3717 C3753 ) C3717_=_C3792( C3717 C3792 ) C3717_=_C3833( C3717 C3833 ) C3717_=_C3860( C3717 C3860 ) C3717_=_C3880( C3717 C3880 ) C3717_=_C3889( C3717 C3889 ) \nC3717_=_C4010( C3717 C4010 ) C3717_=_C4029( C3717 C4029 ) C3717_=_C4031( C3717 C4031 ) C3717_=_C4066( C3717 C4066 ) C3718_=_C4066( C3718 C4066 ) C3753_=_C3792( C3753 C3792 ) \nC3753_=_C3833( C3753 C3833 ) C3753_=_C3860( C3753 C3860 ) C3753_=_C3880( C3753 C3880 ) C3753_=_C3889( C3753 C3889 ) C3753_=_C4010( C3753 C4010 ) C3753_=_C4029( C3753 C4029 ) \nC3753_=_C4031( C3753 C4031 ) C3753_=_C4066( C3753 C4066 ) C3792_=_C3833( C3792 C3833 ) C3792_=_C3860( C3792 C3860 ) C3792_=_C3880( C3792 C3880 ) C3792_=_C3889( C3792 C3889 ) \nC3792_=_C4010( C3792 C4010 ) C3792_=_C4029( C3792 C4029 ) C3792_=_C4031( C3792 C4031 ) C3792_=_C4066( C3792 C4066 ) C3833_=_C3860( C3833 C3860 ) C3833_=_C3880( C3833 C3880 ) \nC3833_=_C3889( C3833 C3889 ) C3833_=_C4010( C3833 C4010 ) C3833_=_C4029( C3833 C4029 ) C3833_=_C4031( C3833 C4031 ) C3833_=_C4066( C3833 C4066 ) C3860_=_C3880( C3860 C3880 ) \nC3860_=_C3889( C3860 C3889 ) C3860_=_C4010( C3860 C4010 ) C3860_=_C4029( C3860 C4029 ) C3860_=_C4031( C3860 C4031 ) C3860_=_C4066( C3860 C4066 ) C3880_=_C3889( C3880 C3889 ) \nC3880_=_C4010( C3880 C4010 ) C3880_=_C4029( C3880 C4029 ) C3880_=_C4031( C3880 C4031 ) C3880_=_C4066(</w:t>
      </w:r>
    </w:p>
    <w:p>
      <w:pPr>
        <w:pStyle w:val="PreformattedText"/>
        <w:bidi w:val="0"/>
        <w:spacing w:before="0" w:after="0"/>
        <w:jc w:val="left"/>
        <w:rPr/>
      </w:pPr>
      <w:r>
        <w:rPr/>
        <w:t xml:space="preserve"> </w:t>
      </w:r>
      <w:r>
        <w:rPr/>
        <w:t>C3880 C4066 ) C3889_=_C4010( C3889 C4010 ) C3889_=_C4029( C3889 C4029 ) \nC3889_=_C4031( C3889 C4031 ) C3889_=_C4066( C3889 C4066 ) C4010_=_C4029( C4010 C4029 ) C4010_=_C4031( C4010 C4031 ) C4010_=_C4066( C4010 C4066 ) C4029_=_C4031( C4029 C4031 ) \nC4029_=_C4066( C4029 C4066 ) C4031_=_C4066( C4031 C4066 ) "];165-&gt;232[label="56: C465 C797 C901 C907 C1026 \nC1033 C1190 C1201 C1211 C1256 C1283 \nC1295 C1350 C1547 C1611 C1784 C1791 \nC2038 C2148 C2178 C2220 C2229 C2362 \nC2377 C2414 C2487 C2687 C2837 C2942 \nC3110 C3267 C3473 C3665 C3676 C3690 \nC3707 C3708 C3709 C3710 C3711 C3712 \nC3713 C3714 C3715 C3716 C3718 C3753 \nC3792 C3833 C3860 C3880 C3889 C4010 \nC4029 C4031 C4066 \n767: C465_=_C907 ,C465_=_C1033 ,C465_=_C1190 ,C465_=_C1211 ,C465_=_C1283 ,\nC465_=_C1295 ,C465_=_C1350 ,C465_=_C1547 ,C465_=_C1791 ,C465_=_C2038 ,C465_=_C2178 ,\nC465_=_C2229 ,C465_=_C2362 ,C465_=_C2837 ,C465_=_C3267 ,C465_=_C3473 ,C465_=_C3676 ,\nC465_=_C3753 ,C465_=_C3792 ,C465_=_C3833 ,C465_=_C3860 ,C465_=_C3880 ,C465_=_C3889 ,\nC465_=_C4010 ,C465_=_C4029 ,C465_=_C4031 ,C465_=_C4066 ,C797_=_C901 ,C797_=_C1026 ,\nC797_=_C1201 ,C797_=_C1256 ,C797_=_C1611 ,C797_=_C1784 ,C797_=_C2148 ,C797_=_C2220 ,\nC797_=_C2377 ,C797_=_C2414 ,C797_=_C2487 ,C797_=_C2687 ,C797_=_C2942 ,C797_=_C3110 ,\nC797_=_C3665 ,C797_=_C3690 ,C797_=_C3707 ,C797_=_C3708 ,C797_=_C3709 ,C797_=_C3710 ,\nC797_=_C3711 ,C797_=_C3712 ,C797_=_C3713 ,C797_=_C3714 ,C797_=_C3715 ,C797_=_C3716 ,\nC797_=_C3718 ,C901_=_C907 ,C901_=_C1026 ,C901_=_C1201 ,C901_=_C1256 ,C901_=_C1611 ,\nC901_=_C1784 ,C901_=_C2148 ,C901_=_C2220 ,C901_=_C2377 ,C901_=_C2414 ,C901_=_C2487 ,\nC901_=_C2687 ,C901_=_C2942 ,C901_=_C3110 ,C901_=_C3665 ,C901_=_C3690 ,C901_=_C3707 ,\nC901_=_C3708 ,C901_=_C3709 ,C901_=_C3710 ,C901_=_C3711 ,C901_=_C3712 ,C901_=_C3713 ,\nC901_=_C3714 ,C901_=_C3715 ,C901_=_C3716 ,C901_=_C3718 ,C907_=_C1033 ,C907_=_C1190 ,\nC907_=_C1211 ,C907_=_C1283 ,C907_=_C1295 ,C907_=_C1350 ,C907_=_C1547 ,C907_=_C1791 ,\nC907_=_C2038 ,C907_=_C2178 ,C907_=_C2229 ,C907_=_C2362 ,C907_=_C2837 ,C907_=_C3267 ,\nC907_=_C3473 ,C907_=_C3676 ,C907_=_C3753 ,C907_=_C3792 ,C907_=_C3833 ,C907_=_C3860 ,\nC907_=_C3880 ,C907_=_C3889 ,C907_=_C4010 ,C907_=_C4029 ,C907_=_C4031 ,C907_=_C4066 ,\nC1026_=_C1033 ,C1026_=_C1201 ,C1026_=_C1256 ,C1026_=_C1611 ,C1026_=_C1784 ,C1026_=_C2148 ,\nC1026_=_C2220 ,C1026_=_C2377 ,C1026_=_C2414 ,C1026_=_C2487 ,C1026_=_C2687 ,C1026_=_C2942 ,\nC1026_=_C3110 ,C1026_=_C3665 ,C1026_=_C3690 ,C1026_=_C3707 ,C1026_=_C3708 ,C1026_=_C3709 ,\nC1026_=_C3710 ,C1026_=_C3711 ,C1026_=_C3712 ,C1026_=_C3713 ,C1026_=_C3714 ,C1026_=_C3715 ,\nC1026_=_C3716 ,C1026_=_C3718 ,C1033_=_C1190 ,C1033_=_C1211 ,C1033_=_C1283 ,C1033_=_C1295 ,\nC1033_=_C1350 ,C1033_=_C1547 ,C1033_=_C1791 ,C1033_=_C2038 ,C1033_=_C2178 ,C1033_=_C2229 ,\nC1033_=_C2362 ,C1033_=_C2837 ,C1033_=_C3267 ,C1033_=_C3473 ,C1033_=_C3676 ,C1033_=_C3753 ,\nC1033_=_C3792 ,C1033_=_C3833 ,C1033_=_C3860 ,C1033_=_C3880 ,C1033_=_C3889 ,C1033_=_C4010 ,\nC1033_=_C4029 ,C1033_=_C4031 ,C1033_=_C4066 ,C1190_=_C1211 ,C1190_=_C1283 ,C1190_=_C1295 ,\nC1190_=_C1350 ,C1190_=_C1547 ,C1190_=_C1791 ,C1190_=_C2038 ,C1190_=_C2178 ,C1190_=_C2229 ,\nC1190_=_C2362 ,C1190_=_C2837 ,C1190_=_C3267 ,C1190_=_C3473 ,C1190_=_C3676 ,C1190_=_C3753 ,\nC1190_=_C3792 ,C1190_=_C3833 ,C1190_=_C3860 ,C1190_=_C3880 ,C1190_=_C3889 ,C1190_=_C4010 ,\nC1190_=_C4029 ,C1190_=_C4031 ,C1190_=_C4066 ,C1201_=_C1211 ,C1201_=_C1256 ,C1201_=_C1611 ,\nC1201_=_C1784 ,C1201_=_C2148 ,C1201_=_C2220 ,C1201_=_C2377 ,C1201_=_C2414 ,C1201_=_C2487 ,\nC1201_=_C2687 ,C1201_=_C2942 ,C1201_=_C3110 ,C1201_=_C3665 ,C1201_=_C3690 ,C1201_=_C3707 ,\nC1201_=_C3708 ,C1201_=_C3709 ,C1201_=_C3710 ,C1201_=_C3711 ,C1201_=_C3712 ,C1201_=_C3713 ,\nC1201_=_C3714 ,C1201_=_C3715 ,C1201_=_C3716 ,C1201_=_C3718 ,C1211_=_C1283 ,C1211_=_C1295 ,\nC1211_=_C1350 ,C1211_=_C1547 ,C1211_=_C1791 ,C1211_=_C2038 ,C1211_=_C2178 ,C1211_=_C2229 ,\nC1211_=_C2362 ,C1211_=_C2837 ,C1211_=_C3267 ,C1211_=_C3473 ,C1211_=_C3676 ,C1211_=_C3753 ,\nC1211_=_C3792 ,C1211_=_C3833 ,C1211_=_C3860 ,C1211_=_C3880 ,C1211_=_C3889 ,C1211_=_C4010 ,\nC1211_=_C4029 ,C1211_=_C4031 ,C1211_=_C4066 ,C1256_=_C1611 ,C1256_=_C1784 ,C1256_=_C2148 ,\nC1256_=_C2220 ,C1256_=_C2377 ,C1256_=_C2414 ,C1256_=_C2487 ,C1256_=_C2687 ,C1256_=_C2942 ,\nC1256_=_C3110 ,C1256_=_C3665 ,C1256_=_C3690 ,C1256_=_C3707 ,C1256_=_C3708 ,C1256_=_C3709 ,\nC1256_=_C3710 ,C1256_=_C3711 ,C1256_=_C3712 ,C1256_=_C3713 ,C1256_=_C3714 ,C1256_=_C3715 ,\nC1256_=_C3716 ,C1256_=_C3718 ,C1283_=_C1295 ,C1283_=_C1350 ,C1283_=_C1547 ,C1283_=_C1791 ,\nC1283_=_C2038 ,C1283_=_C2178 ,C1283_=_C2229 ,C1283_=_C2362 ,C1283_=_C2837 ,C1283_=_C3267 ,\nC1283_=_C3473 ,C1283_=_C3676 ,C1283_=_C3753 ,C1283_=_C3792 ,C1283_=_C3833 ,C1283_=_C3860 ,\nC1283_=_C3880 ,C1283_=_C3889 ,C1283_=_C4010 ,C1283_=_C4029 ,C1283_=_C4031 ,C1283_=_C4066 ,\nC1295_=_C1350 ,C1295_=_C1547 ,C1295_=_C1791 ,C1295_=_C2038 ,C1295_=_C2178 ,C1295_=_C2229 ,\nC1295_=_C2362 ,C1295_=_C2837 ,C1295_=_C3267 ,C1295_=_C3473 ,C1295_=_C3676 ,C1295_=_C3753 ,\nC1295_=_C3792 ,C1295_=_C3833 ,C1295_=_C3860 ,C1295_=_C3880 ,C1295_=_C3889 ,C1295_=_C4010 ,\nC1295_=_C4029 ,C1295_=_C4031 ,C1295_=_C4066 ,C1350_=_C1547 ,C1350_=_C1791 ,C1350_=_C2038 ,\nC1350_=_C2178 ,C1350_=_C2229 ,C1350_=_C2362 ,C1350_=_C2837 ,C1350_=_C3267 ,C1350_=_C3473 ,\nC1350_=_C3676 ,C1350_=_C3753 ,C1350_=_C3792 ,C1350_=_C3833 ,C1350_=_C3860 ,C1350_=_C3880 ,\nC1350_=_C3889 ,C1350_=_C4010 ,C1350_=_C4029 ,C1350_=_C4031 ,C1350_=_C4066 ,C1547_=_C1791 ,\nC1547_=_C2038 ,C1547_=_C2178 ,C1547_=_C2229 ,C1547_=_C2362 ,C1547_=_C2837 ,C1547_=_C3267 ,\nC1547_=_C3473 ,C1547_=_C3676 ,C1547_=_C3753 ,C1547_=_C3792 ,C1547_=_C3833 ,C1547_=_C3860 ,\nC1547_=_C3880 ,C1547_=_C3889 ,C1547_=_C4010 ,C1547_=_C4029 ,C1547_=_C4031 ,C1547_=_C4066 ,\nC1611_=_C1784 ,C1611_=_C2148 ,C1611_=_C2220 ,C1611_=_C2377 ,C1611_=_C2414 ,C1611_=_C2487 ,\nC1611_=_C2687 ,C1611_=_C2942 ,C1611_=_C3110 ,C1611_=_C3665 ,C1611_=_C3690 ,C1611_=_C3707 ,\nC1611_=_C3708 ,C1611_=_C3709 ,C1611_=_C3710 ,C1611_=_C3711 ,C1611_=_C3712 ,C1611_=_C3713 ,\nC1611_=_C3714 ,C1611_=_C3715 ,C1611_=_C3716 ,C1611_=_C3718 ,C1784_=_C1791 ,C1784_=_C2148 ,\nC1784_=_C2220 ,C1784_=_C2377 ,C1784_=_C2414 ,C1784_=_C2487 ,C1784_=_C2687 ,C1784_=_C2942 ,\nC1784_=_C3110 ,C1784_=_C3665 ,C1784_=_C3690 ,C1784_=_C3707 ,C1784_=_C3708 ,C1784_=_C3709 ,\nC1784_=_C3710 ,C1784_=_C3711 ,C1784_=_C3712 ,C1784_=_C3713 ,C1784_=_C3714 ,C1784_=_C3715 ,\nC1784_=_C3716 ,C1784_=_C3718 ,C1791_=_C2038 ,C1791_=_C2178 ,C1791_=_C2229 ,C1791_=_C2362 ,\nC1791_=_C2837 ,C1791_=_C3267 ,C1791_=_C3473 ,C1791_=_C3676 ,C1791_=_C3753 ,C1791_=_C3792 ,\nC1791_=_C3833 ,C1791_=_C3860 ,C1791_=_C3880 ,C1791_=_C3889 ,C1791_=_C4010 ,C1791_=_C4029 ,\nC1791_=_C4031 ,C1791_=_C4066 ,C2038_=_C2178 ,C2038_=_C2229 ,C2038_=_C2362 ,C2038_=_C2837 ,\nC2038_=_C3267 ,C2038_=_C3473 ,C2038_=_C3676 ,C2038_=_C3753 ,C2038_=_C3792 ,C2038_=_C3833 ,\nC2038_=_C3860 ,C2038_=_C3880 ,C2038_=_C3889 ,C2038_=_C4010 ,C2038_=_C4029 ,C2038_=_C4031 ,\nC2038_=_C4066 ,C2148_=_C2220 ,C2148_=_C2377 ,C2148_=_C2414 ,C2148_=_C2487 ,C2148_=_C2687 ,\nC2148_=_C2942 ,C2148_=_C3110 ,C2148_=_C3665 ,C2148_=_C3690 ,C2148_=_C3707 ,C2148_=_C3708 ,\nC2148_=_C3709 ,C2148_=_C3710 ,C2148_=_C3711 ,C2148_=_C3712 ,C2148_=_C3713 ,C2148_=_C3714 ,\nC2148_=_C3715 ,C2148_=_C3716 ,C2148_=_C3718 ,C2178_=_C2229 ,C2178_=_C2362 ,C2178_=_C2837 ,\nC2178_=_C3267 ,C2178_=_C3473 ,C2178_=_C3676 ,C2178_=_C3753 ,C2178_=_C3792 ,C2178_=_C3833 ,\nC2178_=_C3860 ,C2178_=_C3880 ,C2178_=_C3889 ,C2178_=_C4010 ,C2178_=_C4029 ,C2178_=_C4031 ,\nC2178_=_C4066 ,C2220_=_C2229 ,C2220_=_C2377 ,C2220_=_C2414 ,C2220_=_C2487 ,C2220_=_C2687 ,\nC2220_=_C2942 ,C2220_=_C3110 ,C2220_=_C3665 ,C2220_=_C3690 ,C2220_=_C3707 ,C2220_=_C3708 ,\nC2220_=_C3709 ,C2220_=_C3710 ,C2220_=_C3711 ,C2220_=_C3712 ,C2220_=_C3713 ,C2220_=_C3714 ,\nC2220_=_C3715 ,C2220_=_C3716 ,C2220_=_C3718 ,C2229_=_C2362 ,C2229_=_C2837 ,C2229_=_C3267 ,\nC2229_=_C3473 ,C2229_=_C3676 ,C2229_=_C3753 ,C2229_=_C3792 ,C2229_=_C3833 ,C2229_=_C3860 ,\nC2229_=_C3880 ,C2229_=_C3889 ,C2229_=_C4010 ,C2229_=_C4029 ,C2229_=_C4031 ,C2229_=_C4066 ,\nC2362_=_C2837 ,C2362_=_C3267 ,C2362_=_C3473 ,C2362_=_C3676 ,C2362_=_C3753 ,C2362_=_C3792 ,\nC2362_=_C3833 ,C2362_=_C3860 ,C2362_=_C3880 ,C2362_=_C3889 ,C2362_=_C4010 ,C2362_=_C4029 ,\nC2362_=_C4031 ,C2362_=_C4066 ,C2377_=_C2414 ,C2377_=_C2487 ,C2377_=_C2687 ,C2377_=_C2942 ,\nC2377_=_C3110 ,C2377_=_C3665 ,C2377_=_C3690 ,C2377_=_C3707 ,C2377_=_C3708 ,C2377_=_C3709 ,\nC2377_=_C3710 ,C2377_=_C3711 ,C2377_=_C3712 ,C2377_=_C3713 ,C2377_=_C3714 ,C2377_=_C3715 ,\nC2377_=_C3716 ,C2377_=_C3718 ,C2414_=_C2487 ,C2414_=_C2687 ,C2414_=_C2942 ,C2414_=_C3110 ,\nC2414_=_C3665 ,C2414_=_C3690 ,C2414_=_C3707 ,C2414_=_C3708 ,C2414_=_C3709 ,C2414_=_C3710 ,\nC2414_=_C3711 ,C2414_=_C3712 ,C2414_=_C3713 ,C2414_=_C3714 ,C2414_=_C3715 ,C2414_=_C3716 ,\nC2414_=_C3718 ,C2487_=_C2687 ,C2487_=_C2942 ,C2487_=_C3110 ,C2487_=_C3665 ,C2487_=_C3690 ,\nC2487_=_C3707 ,C2487_=_C3708 ,C2487_=_C3709 ,C2487_=_C3710 ,C2487_=_C3711 ,C2487_=_C3712 ,\nC2487_=_C3713 ,C2487_=_C3714 ,C2487_=_C3715 ,C2487_=_C3716 ,C2487_=_C3718 ,C2687_=_C2942 ,\nC2687_=_C3110 ,C2687_=_C3665 ,C2687_=_C3690 ,C2687_=_C3707 ,C2687_=_C3708 ,C2687_=_C3709 ,\nC2687_=_C3710 ,C2687_=_C3711 ,C2687_=_C3712 ,C2687_=_C3713 ,C2687_=_C3714 ,C2687_=_C3715 ,\nC2687_=_C3716 ,C2687_=_C3718 ,C2837_=_C3267 ,C2837_=_C3473 ,C2837_=_C3676 ,C2837_=_C3753 ,\nC2837_=_C3792 ,C2837_=_C3833 ,C2837_=_C3860 ,C2837_=_C3880 ,C2837_=_C3889 ,C2837_=_C4010 ,\nC2837_=_C4029 ,C2837_=_C4031 ,C2837_=_C4066 ,C2942_=_C3110 ,C2942_=_C3665 ,C2942_=_C3690 ,\nC2942_=_C3707 ,C2942_=_C3708 ,C2942_=_C3709 ,C2942_=_C3710 ,C2942_=_C3711 ,C2942_=_C3712 ,\nC2942_=_C3713 ,C2942_=_C3714 ,C2942_=_C3715 ,C2942_=_C3716 ,C2942_=_C3718 ,C3110_=_C3665 ,\nC3110_=_C3690 ,C3110_=_C3707 ,C3110_=_C3708 ,C3110_=_C3709 ,C3110_=_C3710 ,C3110_=_C3711 ,\nC3110_=_C3712 ,C3110_=_C3713 ,C3110_=_C3714 ,C3110_=_C3715 ,C3110_=_C3716 ,C3110_=_C3718 ,\nC3267_=_C3473 ,C3267_=_C3676 ,C3267_=_C3753 ,C3267_=_C3792</w:t>
      </w:r>
    </w:p>
    <w:p>
      <w:pPr>
        <w:pStyle w:val="PreformattedText"/>
        <w:bidi w:val="0"/>
        <w:spacing w:before="0" w:after="0"/>
        <w:jc w:val="left"/>
        <w:rPr/>
      </w:pPr>
      <w:r>
        <w:rPr/>
        <w:t xml:space="preserve"> </w:t>
      </w:r>
      <w:r>
        <w:rPr/>
        <w:t>,C3267_=_C3833 ,C3267_=_C3860 ,\nC3267_=_C3880 ,C3267_=_C3889 ,C3267_=_C4010 ,C3267_=_C4029 ,C3267_=_C4031 ,C3267_=_C4066 ,\nC3473_=_C3676 ,C3473_=_C3753 ,C3473_=_C3792 ,C3473_=_C3833 ,C3473_=_C3860 ,C3473_=_C3880 ,\nC3473_=_C3889 ,C3473_=_C4010 ,C3473_=_C4029 ,C3473_=_C4031 ,C3473_=_C4066 ,C3665_=_C3676 ,\nC3665_=_C3690 ,C3665_=_C3707 ,C3665_=_C3708 ,C3665_=_C3709 ,C3665_=_C3710 ,C3665_=_C3711 ,\nC3665_=_C3712 ,C3665_=_C3713 ,C3665_=_C3714 ,C3665_=_C3715 ,C3665_=_C3716 ,C3665_=_C3718 ,\nC3676_=_C3753 ,C3676_=_C3792 ,C3676_=_C3833 ,C3676_=_C3860 ,C3676_=_C3880 ,C3676_=_C3889 ,\nC3676_=_C4010 ,C3676_=_C4029 ,C3676_=_C4031 ,C3676_=_C4066 ,C3690_=_C3707 ,C3690_=_C3708 ,\nC3690_=_C3709 ,C3690_=_C3710 ,C3690_=_C3711 ,C3690_=_C3712 ,C3690_=_C3713 ,C3690_=_C3714 ,\nC3690_=_C3715 ,C3690_=_C3716 ,C3690_=_C3718 ,C3707_=_C3708 ,C3707_=_C3709 ,C3707_=_C3710 ,\nC3707_=_C3711 ,C3707_=_C3712 ,C3707_=_C3713 ,C3707_=_C3714 ,C3707_=_C3715 ,C3707_=_C3716 ,\nC3707_=_C3718 ,C3707_=_C3753 ,C3708_=_C3709 ,C3708_=_C3710 ,C3708_=_C3711 ,C3708_=_C3712 ,\nC3708_=_C3713 ,C3708_=_C3714 ,C3708_=_C3715 ,C3708_=_C3716 ,C3708_=_C3718 ,C3709_=_C3710 ,\nC3709_=_C3711 ,C3709_=_C3712 ,C3709_=_C3713 ,C3709_=_C3714 ,C3709_=_C3715 ,C3709_=_C3716 ,\nC3709_=_C3718 ,C3709_=_C3833 ,C3710_=_C3711 ,C3710_=_C3712 ,C3710_=_C3713 ,C3710_=_C3714 ,\nC3710_=_C3715 ,C3710_=_C3716 ,C3710_=_C3718 ,C3710_=_C3860 ,C3711_=_C3712 ,C3711_=_C3713 ,\nC3711_=_C3714 ,C3711_=_C3715 ,C3711_=_C3716 ,C3711_=_C3718 ,C3712_=_C3713 ,C3712_=_C3714 ,\nC3712_=_C3715 ,C3712_=_C3716 ,C3712_=_C3718 ,C3713_=_C3714 ,C3713_=_C3715 ,C3713_=_C3716 ,\nC3713_=_C3718 ,C3714_=_C3715 ,C3714_=_C3716 ,C3714_=_C3718 ,C3715_=_C3716 ,C3715_=_C3718 ,\nC3716_=_C3718 ,C3716_=_C4029 ,C3718_=_C4066 ,C3753_=_C3792 ,C3753_=_C3833 ,C3753_=_C3860 ,\nC3753_=_C3880 ,C3753_=_C3889 ,C3753_=_C4010 ,C3753_=_C4029 ,C3753_=_C4031 ,C3753_=_C4066 ,\nC3792_=_C3833 ,C3792_=_C3860 ,C3792_=_C3880 ,C3792_=_C3889 ,C3792_=_C4010 ,C3792_=_C4029 ,\nC3792_=_C4031 ,C3792_=_C4066 ,C3833_=_C3860 ,C3833_=_C3880 ,C3833_=_C3889 ,C3833_=_C4010 ,\nC3833_=_C4029 ,C3833_=_C4031 ,C3833_=_C4066 ,C3860_=_C3880 ,C3860_=_C3889 ,C3860_=_C4010 ,\nC3860_=_C4029 ,C3860_=_C4031 ,C3860_=_C4066 ,C3880_=_C3889 ,C3880_=_C4010 ,C3880_=_C4029 ,\nC3880_=_C4031 ,C3880_=_C4066 ,C3889_=_C4010 ,C3889_=_C4029 ,C3889_=_C4031 ,C3889_=_C4066 ,\nC4010_=_C4029 ,C4010_=_C4031 ,C4010_=_C4066 ,C4029_=_C4031 ,C4029_=_C4066 ,C4031_=_C4066 ,"];233[shape=box, label="id:233 level: 7\n57: C888 C900 C1009 C1010 C1011 \nC1012 C1013 C1014 C1015 C1016 C1017 \nC1018 C1019 C1020 C1021 C1022 C1023 \nC1024 C1025 C1026 C1027 C1028 C1029 \nC1030 C1031 C1032 C1033 C1034 C1035 \nC1036 C1200 C1864 C1949 C2170 C2219 \nC2375 C2474 C2744 C2816 C3274 C3287 \nC3432 C3443 C3614 C3665 C3666 C3667 \nC3668 C3669 C3670 C3671 C3672 C3673 \nC3674 C3675 C3676 C3677 \n822: C888_=_C900( C888 C900 ) C888_=_C1009( C888 C1009 ) C888_=_C1010( C888 C1010 ) C888_=_C1011( C888 C1011 ) C888_=_C1012( C888 C1012 ) \nC888_=_C1013( C888 C1013 ) C888_=_C1014( C888 C1014 ) C888_=_C1015( C888 C1015 ) C888_=_C1016( C888 C1016 ) C888_=_C1017( C888 C1017 ) C888_=_C1018( C888 C1018 ) \nC888_=_C1019( C888 C1019 ) C888_=_C1020( C888 C1020 ) C888_=_C1021( C888 C1021 ) C888_=_C1022( C888 C1022 ) C888_=_C1023( C888 C1023 ) C888_=_C1024( C888 C1024 ) \nC888_=_C1025( C888 C1025 ) C888_=_C1026( C888 C1026 ) C888_=_C1027( C888 C1027 ) C888_=_C1028( C888 C1028 ) C888_=_C1029( C888 C1029 ) C888_=_C1030( C888 C1030 ) \nC888_=_C1031( C888 C1031 ) C888_=_C1032( C888 C1032 ) C888_=_C1033( C888 C1033 ) C888_=_C1034( C888 C1034 ) C888_=_C1035( C888 C1035 ) C888_=_C1036( C888 C1036 ) \nC900_=_C1025( C900 C1025 ) C900_=_C1200( C900 C1200 ) C900_=_C1864( C900 C1864 ) C900_=_C1949( C900 C1949 ) C900_=_C2170( C900 C2170 ) C900_=_C2219( C900 C2219 ) \nC900_=_C2375( C900 C2375 ) C900_=_C2474( C900 C2474 ) C900_=_C2744( C900 C2744 ) C900_=_C2816( C900 C2816 ) C900_=_C3274( C900 C3274 ) C900_=_C3287( C900 C3287 ) \nC900_=_C3432( C900 C3432 ) C900_=_C3443( C900 C3443 ) C900_=_C3614( C900 C3614 ) C900_=_C3665( C900 C3665 ) C900_=_C3666( C900 C3666 ) C900_=_C3667( C900 C3667 ) \nC900_=_C3668( C900 C3668 ) C900_=_C3669( C900 C3669 ) C900_=_C3670( C900 C3670 ) C900_=_C3671( C900 C3671 ) C900_=_C3672( C900 C3672 ) C900_=_C3673( C900 C3673 ) \nC900_=_C3674( C900 C3674 ) C900_=_C3675( C900 C3675 ) C900_=_C3676( C900 C3676 ) C900_=_C3677( C900 C367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4( C1009 C1034 ) C1009_=_C1035( C1009 C1035 ) \nC1009_=_C1036( C1009 C1036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032( C1010 C1032 ) C1010_=_C1033( C1010 C1033 ) \nC1010_=_C1034( C1010 C1034 ) C1010_=_C1035( C1010 C1035 ) C1010_=_C1036( C1010 C1036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1_=_C1036( C1011 C1036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35( C1012 C1035 ) C1012_=_C1036( C1012 C1036 ) C1012_=_C1200( C1012 C1200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w:t>
      </w:r>
    </w:p>
    <w:p>
      <w:pPr>
        <w:pStyle w:val="PreformattedText"/>
        <w:bidi w:val="0"/>
        <w:spacing w:before="0" w:after="0"/>
        <w:jc w:val="left"/>
        <w:rPr/>
      </w:pPr>
      <w:r>
        <w:rPr/>
        <w:t xml:space="preserve"> </w:t>
      </w:r>
      <w:r>
        <w:rPr/>
        <w:t>) \nC1016_=_C1036( C1016 C1036 ) C1016_=_C2219( C1016 C2219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3274( C1021 C3274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200( C1025 C1200 ) C1025_=_C1864( C1025 C1864 ) C1025_=_C1949( C1025 C1949 ) C1025_=_C2170( C1025 C2170 ) C1025_=_C2219( C1025 C2219 ) C1025_=_C2375( C1025 C2375 ) \nC1025_=_C2474( C1025 C2474 ) C1025_=_C2744( C1025 C2744 ) C1025_=_C2816( C1025 C2816 ) C1025_=_C3274( C1025 C3274 ) C1025_=_C3287( C1025 C3287 ) C1025_=_C3432( C1025 C3432 ) \nC1025_=_C3443( C1025 C3443 ) C1025_=_C3614( C1025 C3614 ) C1025_=_C3665( C1025 C3665 ) C1025_=_C3666( C1025 C3666 ) C1025_=_C3667( C1025 C3667 ) C1025_=_C3668( C1025 C3668 ) \nC1025_=_C3669( C1025 C3669 ) C1025_=_C3670( C1025 C3670 ) C1025_=_C3671( C1025 C3671 ) C1025_=_C3672( C1025 C3672 ) C1025_=_C3673( C1025 C3673 ) C1025_=_C3674( C1025 C3674 ) \nC1025_=_C3675( C1025 C3675 ) C1025_=_C3676( C1025 C3676 ) C1025_=_C3677( C1025 C3677 ) C1026_=_C1027( C1026 C1027 ) C1026_=_C1028( C1026 C1028 ) C1026_=_C1029( C1026 C1029 ) \nC1026_=_C1030( C1026 C1030 ) C1026_=_C1031( C1026 C1031 ) C1026_=_C1032( C1026 C1032 ) C1026_=_C1033( C1026 C1033 ) C1026_=_C1034( C1026 C1034 ) C1026_=_C1035( C1026 C1035 ) \nC1026_=_C1036( C1026 C1036 ) C1026_=_C3665( C1026 C3665 ) C1027_=_C1028( C1027 C1028 ) C1027_=_C1029( C1027 C1029 ) C1027_=_C1030( C1027 C1030 ) C1027_=_C1031( C1027 C1031 ) \nC1027_=_C1032( C1027 C1032 ) C1027_=_C1033( C1027 C1033 ) C1027_=_C1034( C1027 C1034 ) C1027_=_C1035( C1027 C1035 ) C1027_=_C1036( C1027 C1036 ) C1027_=_C3667( C1027 C3667 ) \nC1028_=_C1029( C1028 C1029 ) C1028_=_C1030( C1028 C1030 ) C1028_=_C1031( C1028 C1031 ) C1028_=_C1032( C1028 C1032 ) C1028_=_C1033( C1028 C1033 ) C1028_=_C1034( C1028 C1034 ) \nC1028_=_C1035( C1028 C1035 ) C1028_=_C1036( C1028 C1036 ) C1028_=_C3671( C1028 C3671 ) C1029_=_C1030( C1029 C1030 ) C1029_=_C1031( C1029 C1031 ) C1029_=_C1032( C1029 C1032 ) \nC1029_=_C1033( C1029 C1033 ) C1029_=_C1034( C1029 C1034 ) C1029_=_C1035( C1029 C1035 ) C1029_=_C1036( C1029 C1036 ) C1030_=_C1031( C1030 C1031 ) C1030_=_C1032( C1030 C1032 ) \nC1030_=_C1033( C1030 C1033 ) C1030_=_C1034( C1030 C1034 ) C1030_=_C1035( C1030 C1035 ) C1030_=_C1036( C1030 C1036 ) C1031_=_C1032( C1031 C1032 ) C1031_=_C1033( C1031 C1033 ) \nC1031_=_C1034( C1031 C1034 ) C1031_=_C1035( C1031 C1035 ) C1031_=_C1036( C1031 C1036 ) C1031_=_C3675( C1031 C3675 ) C1032_=_C1033( C1032 C1033 ) C1032_=_C1034( C1032 C1034 ) \nC1032_=_C1035( C1032 C1035 ) C1032_=_C1036( C1032 C1036 ) C1033_=_C1034( C1033 C1034 ) C1033_=_C1035( C1033 C1035 ) C1033_=_C1036( C1033 C1036 ) C1033_=_C3676( C1033 C3676 ) \nC1034_=_C1035( C1034 C1035 ) C1034_=_C1036( C1034 C1036 ) C1035_=_C1036( C1035 C1036 ) C1036_=_C3677( C1036 C3677 ) C1200_=_C1864( C1200 C1864 ) C1200_=_C1949( C1200 C1949 ) \nC1200_=_C2170( C1200 C2170 ) C1200_=_C2219( C1200 C2219 ) C1200_=_C2375( C1200 C2375 ) C1200_=_C2474( C1200 C2474 ) C1200_=_C2744( C1200 C2744 ) C1200_=_C2816( C1200 C2816 ) \nC1200_=_C3274( C1200 C3274 ) C1200_=_C3287( C1200 C3287 ) C1200_=_C3432( C1200 C3432 ) C1200_=_C3443( C1200 C3443 ) C1200_=_C3614( C1200 C3614 ) C1200_=_C3665( C1200 C3665 ) \nC1200_=_C3666( C1200 C3666 ) C1200_=_C3667( C1200 C3667 ) C1200_=_C3668( C1200 C3668 ) C1200_=_C3669( C1200 C3669 ) C1200_=_C3670( C1200 C3670 ) C1200_=_C3671( C1200 C3671 ) \nC1200_=_C3672( C1200 C3672 ) C1200_=_C3673( C1200 C3673 ) C1200_=_C3674( C1200 C3674 ) C1200_=_C3675( C1200 C3675 ) C1200_=_C3676( C1200 C3676 ) C1200_=_C3677( C1200 C3677 ) \nC1864_=_C1949( C1864 C1949 ) C1864_=_C2170( C1864 C2170 ) C1864_=_C2219( C1864 C2219 ) C1864_=_C2375( C1864 C2375 ) C1864_=_C2474( C1864 C2474 ) C1864_=_C2744( C1864 C2744 ) \nC1864_=_C2816( C1864 C2816 ) C1864_=_C3274( C1864 C3274 ) C1864_=_C3287( C1864 C3287 ) C1864_=_C3432( C1864 C3432 ) C1864_=_C3443( C1864 C3443 ) C1864_=_C3614( C1864 C3614 ) \nC1864_=_C3665( C1864 C3665 ) C1864_=_C3666( C1864 C3666 ) C1864_=_C3667( C1864 C3667 ) C1864_=_C3668( C1864 C3668 ) C1864_=_C3669( C1864 C3669 ) C1864_=_C3670( C1864 C3670 ) \nC1864_=_C3671( C1864 C3671 ) C1864_=_C3672( C1864 C3672 ) C1864_=_C3673( C1864 C3673 ) C1864_=_C3674( C1864 C3674 ) C1864_=_C3675( C1864 C3675 ) C1864_=_C3676( C1864 C3676 ) \nC1864_=_C3677( C1864 C3677 ) C1949_=_C2170( C1949 C2170 ) C1949_=_C2219( C1949 C2219 ) C1949_=_C2375( C1949 C2375 ) C1949_=_C2474( C1949 C2474 ) C1949_=_C2744( C1949 C2744 ) \nC1949_=_C2816( C1949 C2816 ) C1949_=_C3274( C1949 C3274 ) C1949_=_C3287( C1949 C3287 ) C1949_=_C3432( C1949 C3432 ) C1949_=_C3443( C1949 C3443 ) C1949_=_C3614( C1949 C3614 ) \nC1949_=_C3665( C1949 C3665 ) C1949_=_C3666( C1949 C3666 ) C1949_=_C3667( C1949 C3667 ) C1949_=_C3668( C1949 C3668 ) C1949_=_C3669( C1949 C3669 ) C1949_=_C3670( C1949 C3670 ) \nC1949_=_C3671( C1949 C3671 ) C1949_=_C3672( C1949 C3672 ) C1949_=_C3673( C1949 C3673 ) C1949_=_C3674( C1949 C3674 ) C1949_=_C3675( C1949 C3675 ) C1949_=_C3676( C1949 C3676 ) \nC1949_=_C3677( C1949 C3677 ) C2170_=_C2219( C2170 C2219 ) C2170_=_C2375( C2170 C2375 ) C2170_=_C2474( C2170 C2474 ) C2170_=_C2744( C2170 C2744 ) C2170_=_C2816( C2170 C2816 ) \nC2170_=_C3274( C2170 C3274 ) C2170_=_C3287( C2170 C3287 ) C2170_=_C3432( C2170 C3432 ) C2170_=_C3443( C2170 C3443 ) C2170_=_C3614( C2170 C3614 ) C2170_=_C3665( C2170 C3665 ) \nC2170_=_C3666( C2170 C3666 ) C2170_=_C3667( C2170 C3667 ) C2170_=_C3668( C2170 C3668 ) C2170_=_C3669( C2170 C3669 ) C2170_=_C3670( C2170 C3670 ) C2170_=_C3671( C2170 C3671 ) \nC2170_=_C3672( C2170 C3672 ) C2170_=_C3673( C2170 C3673 ) C2170_=_C3674( C2170 C3674 ) C2170_=_C3675( C2170 C3675 ) C2170_=_C3676( C2170 C3676 ) C2170_=_C3677( C2170 C3677 ) \nC2219_=_C2375( C2219 C2375 ) C2219_=_C2474( C2219 C2474 ) C2219_=_C2744( C2219 C2744 ) C2219_=_C2816( C2219 C2816 ) C2219_=_C3274( C2219 C3274 ) C2219_=_C3287( C2219 C3287 ) \nC2219_=_C3432( C2219 C3432 ) C2219_=_C3443( C2219 C3443 ) C2219_=_C3614( C2219 C3614 ) C2219_=_C3665( C2219 C3665 ) C2219_=_C3666( C2219 C3666 ) C2219_=_C3667( C2219 C3667 ) \nC2219_=_C3668( C2219 C3668 ) C2219_=_C3669(</w:t>
      </w:r>
    </w:p>
    <w:p>
      <w:pPr>
        <w:pStyle w:val="PreformattedText"/>
        <w:bidi w:val="0"/>
        <w:spacing w:before="0" w:after="0"/>
        <w:jc w:val="left"/>
        <w:rPr/>
      </w:pPr>
      <w:r>
        <w:rPr/>
        <w:t xml:space="preserve"> </w:t>
      </w:r>
      <w:r>
        <w:rPr/>
        <w:t>C2219 C3669 ) C2219_=_C3670( C2219 C3670 ) C2219_=_C3671( C2219 C3671 ) C2219_=_C3672( C2219 C3672 ) C2219_=_C3673( C2219 C3673 ) \nC2219_=_C3674( C2219 C3674 ) C2219_=_C3675( C2219 C3675 ) C2219_=_C3676( C2219 C3676 ) C2219_=_C3677( C2219 C3677 ) C2375_=_C2474( C2375 C2474 ) C2375_=_C2744( C2375 C2744 ) \nC2375_=_C2816( C2375 C2816 ) C2375_=_C3274( C2375 C3274 ) C2375_=_C3287( C2375 C3287 ) C2375_=_C3432( C2375 C3432 ) C2375_=_C3443( C2375 C3443 ) C2375_=_C3614( C2375 C3614 ) \nC2375_=_C3665( C2375 C3665 ) C2375_=_C3666( C2375 C3666 ) C2375_=_C3667( C2375 C3667 ) C2375_=_C3668( C2375 C3668 ) C2375_=_C3669( C2375 C3669 ) C2375_=_C3670( C2375 C3670 ) \nC2375_=_C3671( C2375 C3671 ) C2375_=_C3672( C2375 C3672 ) C2375_=_C3673( C2375 C3673 ) C2375_=_C3674( C2375 C3674 ) C2375_=_C3675( C2375 C3675 ) C2375_=_C3676( C2375 C3676 ) \nC2375_=_C3677( C2375 C3677 ) C2474_=_C2744( C2474 C2744 ) C2474_=_C2816( C2474 C2816 ) C2474_=_C3274( C2474 C3274 ) C2474_=_C3287( C2474 C3287 ) C2474_=_C3432( C2474 C3432 ) \nC2474_=_C3443( C2474 C3443 ) C2474_=_C3614( C2474 C3614 ) C2474_=_C3665( C2474 C3665 ) C2474_=_C3666( C2474 C3666 ) C2474_=_C3667( C2474 C3667 ) C2474_=_C3668( C2474 C3668 ) \nC2474_=_C3669( C2474 C3669 ) C2474_=_C3670( C2474 C3670 ) C2474_=_C3671( C2474 C3671 ) C2474_=_C3672( C2474 C3672 ) C2474_=_C3673( C2474 C3673 ) C2474_=_C3674( C2474 C3674 ) \nC2474_=_C3675( C2474 C3675 ) C2474_=_C3676( C2474 C3676 ) C2474_=_C3677( C2474 C3677 ) C2744_=_C2816( C2744 C2816 ) C2744_=_C3274( C2744 C3274 ) C2744_=_C3287( C2744 C3287 ) \nC2744_=_C3432( C2744 C3432 ) C2744_=_C3443( C2744 C3443 ) C2744_=_C3614( C2744 C3614 ) C2744_=_C3665( C2744 C3665 ) C2744_=_C3666( C2744 C3666 ) C2744_=_C3667( C2744 C3667 ) \nC2744_=_C3668( C2744 C3668 ) C2744_=_C3669( C2744 C3669 ) C2744_=_C3670( C2744 C3670 ) C2744_=_C3671( C2744 C3671 ) C2744_=_C3672( C2744 C3672 ) C2744_=_C3673( C2744 C3673 ) \nC2744_=_C3674( C2744 C3674 ) C2744_=_C3675( C2744 C3675 ) C2744_=_C3676( C2744 C3676 ) C2744_=_C3677( C2744 C3677 ) C2816_=_C3274( C2816 C3274 ) C2816_=_C3287( C2816 C3287 ) \nC2816_=_C3432( C2816 C3432 ) C2816_=_C3443( C2816 C3443 ) C2816_=_C3614( C2816 C3614 ) C2816_=_C3665( C2816 C3665 ) C2816_=_C3666( C2816 C3666 ) C2816_=_C3667( C2816 C3667 ) \nC2816_=_C3668( C2816 C3668 ) C2816_=_C3669( C2816 C3669 ) C2816_=_C3670( C2816 C3670 ) C2816_=_C3671( C2816 C3671 ) C2816_=_C3672( C2816 C3672 ) C2816_=_C3673( C2816 C3673 ) \nC2816_=_C3674( C2816 C3674 ) C2816_=_C3675( C2816 C3675 ) C2816_=_C3676( C2816 C3676 ) C2816_=_C3677( C2816 C3677 ) C3274_=_C3287( C3274 C3287 ) C3274_=_C3432( C3274 C3432 ) \nC3274_=_C3443( C3274 C3443 ) C3274_=_C3614( C3274 C3614 ) C3274_=_C3665( C3274 C3665 ) C3274_=_C3666( C3274 C3666 ) C3274_=_C3667( C3274 C3667 ) C3274_=_C3668( C3274 C3668 ) \nC3274_=_C3669( C3274 C3669 ) C3274_=_C3670( C3274 C3670 ) C3274_=_C3671( C3274 C3671 ) C3274_=_C3672( C3274 C3672 ) C3274_=_C3673( C3274 C3673 ) C3274_=_C3674( C3274 C3674 ) \nC3274_=_C3675( C3274 C3675 ) C3274_=_C3676( C3274 C3676 ) C3274_=_C3677( C3274 C3677 ) C3287_=_C3432( C3287 C3432 ) C3287_=_C3443( C3287 C3443 ) C3287_=_C3614( C3287 C3614 ) \nC3287_=_C3665( C3287 C3665 ) C3287_=_C3666( C3287 C3666 ) C3287_=_C3667( C3287 C3667 ) C3287_=_C3668( C3287 C3668 ) C3287_=_C3669( C3287 C3669 ) C3287_=_C3670( C3287 C3670 ) \nC3287_=_C3671( C3287 C3671 ) C3287_=_C3672( C3287 C3672 ) C3287_=_C3673( C3287 C3673 ) C3287_=_C3674( C3287 C3674 ) C3287_=_C3675( C3287 C3675 ) C3287_=_C3676( C3287 C3676 ) \nC3287_=_C3677( C3287 C3677 ) C3432_=_C3443( C3432 C3443 ) C3432_=_C3614( C3432 C3614 ) C3432_=_C3665( C3432 C3665 ) C3432_=_C3666( C3432 C3666 ) C3432_=_C3667( C3432 C3667 ) \nC3432_=_C3668( C3432 C3668 ) C3432_=_C3669( C3432 C3669 ) C3432_=_C3670( C3432 C3670 ) C3432_=_C3671( C3432 C3671 ) C3432_=_C3672( C3432 C3672 ) C3432_=_C3673( C3432 C3673 ) \nC3432_=_C3674( C3432 C3674 ) C3432_=_C3675( C3432 C3675 ) C3432_=_C3676( C3432 C3676 ) C3432_=_C3677( C3432 C3677 ) C3443_=_C3614( C3443 C3614 ) C3443_=_C3665( C3443 C3665 ) \nC3443_=_C3666( C3443 C3666 ) C3443_=_C3667( C3443 C3667 ) C3443_=_C3668( C3443 C3668 ) C3443_=_C3669( C3443 C3669 ) C3443_=_C3670( C3443 C3670 ) C3443_=_C3671( C3443 C3671 ) \nC3443_=_C3672( C3443 C3672 ) C3443_=_C3673( C3443 C3673 ) C3443_=_C3674( C3443 C3674 ) C3443_=_C3675( C3443 C3675 ) C3443_=_C3676( C3443 C3676 ) C3443_=_C3677( C3443 C3677 ) \nC3614_=_C3665( C3614 C3665 ) C3614_=_C3666( C3614 C3666 ) C3614_=_C3667( C3614 C3667 ) C3614_=_C3668( C3614 C3668 ) C3614_=_C3669( C3614 C3669 ) C3614_=_C3670( C3614 C3670 ) \nC3614_=_C3671( C3614 C3671 ) C3614_=_C3672( C3614 C3672 ) C3614_=_C3673( C3614 C3673 ) C3614_=_C3674( C3614 C3674 ) C3614_=_C3675( C3614 C3675 ) C3614_=_C3676( C3614 C3676 ) \nC3614_=_C3677( C3614 C3677 ) C3665_=_C3666( C3665 C3666 ) C3665_=_C3667( C3665 C3667 ) C3665_=_C3668( C3665 C3668 ) C3665_=_C3669( C3665 C3669 ) C3665_=_C3670( C3665 C3670 ) \nC3665_=_C3671( C3665 C3671 ) C3665_=_C3672( C3665 C3672 ) C3665_=_C3673( C3665 C3673 ) C3665_=_C3674( C3665 C3674 ) C3665_=_C3675( C3665 C3675 ) C3665_=_C3676( C3665 C3676 ) \nC3665_=_C3677( C3665 C3677 ) C3666_=_C3667( C3666 C3667 ) C3666_=_C3668( C3666 C3668 ) C3666_=_C3669( C3666 C3669 ) C3666_=_C3670( C3666 C3670 ) C3666_=_C3671( C3666 C3671 ) \nC3666_=_C3672( C3666 C3672 ) C3666_=_C3673( C3666 C3673 ) C3666_=_C3674( C3666 C3674 ) C3666_=_C3675( C3666 C3675 ) C3666_=_C3676( C3666 C3676 ) C3666_=_C3677( C3666 C3677 ) \nC3667_=_C3668( C3667 C3668 ) C3667_=_C3669( C3667 C3669 ) C3667_=_C3670( C3667 C3670 ) C3667_=_C3671( C3667 C3671 ) C3667_=_C3672( C3667 C3672 ) C3667_=_C3673( C3667 C3673 ) \nC3667_=_C3674( C3667 C3674 ) C3667_=_C3675( C3667 C3675 ) C3667_=_C3676( C3667 C3676 ) C3667_=_C3677( C3667 C3677 ) C3668_=_C3669( C3668 C3669 ) C3668_=_C3670( C3668 C3670 ) \nC3668_=_C3671( C3668 C3671 ) C3668_=_C3672( C3668 C3672 ) C3668_=_C3673( C3668 C3673 ) C3668_=_C3674( C3668 C3674 ) C3668_=_C3675( C3668 C3675 ) C3668_=_C3676( C3668 C3676 ) \nC3668_=_C3677( C3668 C3677 ) C3669_=_C3670( C3669 C3670 ) C3669_=_C3671( C3669 C3671 ) C3669_=_C3672( C3669 C3672 ) C3669_=_C3673( C3669 C3673 ) C3669_=_C3674( C3669 C3674 ) \nC3669_=_C3675( C3669 C3675 ) C3669_=_C3676( C3669 C3676 ) C3669_=_C3677( C3669 C3677 ) C3670_=_C3671( C3670 C3671 ) C3670_=_C3672( C3670 C3672 ) C3670_=_C3673( C3670 C3673 ) \nC3670_=_C3674( C3670 C3674 ) C3670_=_C3675( C3670 C3675 ) C3670_=_C3676( C3670 C3676 ) C3670_=_C3677( C3670 C3677 ) C3671_=_C3672( C3671 C3672 ) C3671_=_C3673( C3671 C3673 ) \nC3671_=_C3674( C3671 C3674 ) C3671_=_C3675( C3671 C3675 ) C3671_=_C3676( C3671 C3676 ) C3671_=_C3677( C3671 C3677 ) C3672_=_C3673( C3672 C3673 ) C3672_=_C3674( C3672 C3674 ) \nC3672_=_C3675( C3672 C3675 ) C3672_=_C3676( C3672 C3676 ) C3672_=_C3677( C3672 C3677 ) C3673_=_C3674( C3673 C3674 ) C3673_=_C3675( C3673 C3675 ) C3673_=_C3676( C3673 C3676 ) \nC3673_=_C3677( C3673 C3677 ) C3674_=_C3675( C3674 C3675 ) C3674_=_C3676( C3674 C3676 ) C3674_=_C3677( C3674 C3677 ) C3675_=_C3676( C3675 C3676 ) C3675_=_C3677( C3675 C3677 ) \nC3676_=_C3677( C3676 C3677 ) "];165-&gt;233[label="56: C888 C900 C1009 C1010 C1011 \nC1012 C1013 C1014 C1015 C1016 C1017 \nC1018 C1019 C1020 C1021 C1022 C1023 \nC1024 C1026 C1027 C1028 C1029 C1030 \nC1031 C1032 C1033 C1034 C1035 C1036 \nC1200 C1864 C1949 C2170 C2219 C2375 \nC2474 C2744 C2816 C3274 C3287 C3432 \nC3443 C3614 C3665 C3666 C3667 C3668 \nC3669 C3670 C3671 C3672 C3673 C3674 \nC3675 C3676 C3677 \n766: C888_=_C900 ,C888_=_C1009 ,C888_=_C1010 ,C888_=_C1011 ,C888_=_C1012 ,\nC888_=_C1013 ,C888_=_C1014 ,C888_=_C1015 ,C888_=_C1016 ,C888_=_C1017 ,C888_=_C1018 ,\nC888_=_C1019 ,C888_=_C1020 ,C888_=_C1021 ,C888_=_C1022 ,C888_=_C1023 ,C888_=_C1024 ,\nC888_=_C1026 ,C888_=_C1027 ,C888_=_C1028 ,C888_=_C1029 ,C888_=_C1030 ,C888_=_C1031 ,\nC888_=_C1032 ,C888_=_C1033 ,C888_=_C1034 ,C888_=_C1035 ,C888_=_C1036 ,C900_=_C1200 ,\nC900_=_C1864 ,C900_=_C1949 ,C900_=_C2170 ,C900_=_C2219 ,C900_=_C2375 ,C900_=_C2474 ,\nC900_=_C2744 ,C900_=_C2816 ,C900_=_C3274 ,C900_=_C3287 ,C900_=_C3432 ,C900_=_C3443 ,\nC900_=_C3614 ,C900_=_C3665 ,C900_=_C3666 ,C900_=_C3667 ,C900_=_C3668 ,C900_=_C3669 ,\nC900_=_C3670 ,C900_=_C3671 ,C900_=_C3672 ,C900_=_C3673 ,C900_=_C3674 ,C900_=_C3675 ,\nC900_=_C3676 ,C900_=_C3677 ,C1009_=_C1010 ,C1009_=_C1011 ,C1009_=_C1012 ,C1009_=_C1013 ,\nC1009_=_C1014 ,C1009_=_C1015 ,C1009_=_C1016 ,C1009_=_C1017 ,C1009_=_C1018 ,C1009_=_C1019 ,\nC1009_=_C1020 ,C1009_=_C1021 ,C1009_=_C1022 ,C1009_=_C1023 ,C1009_=_C1024 ,C1009_=_C1026 ,\nC1009_=_C1027 ,C1009_=_C1028 ,C1009_=_C1029 ,C1009_=_C1030 ,C1009_=_C1031 ,C1009_=_C1032 ,\nC1009_=_C1033 ,C1009_=_C1034 ,C1009_=_C1035 ,C1009_=_C1036 ,C1010_=_C1011 ,C1010_=_C1012 ,\nC1010_=_C1013 ,C1010_=_C1014 ,C1010_=_C1015 ,C1010_=_C1016 ,C1010_=_C1017 ,C1010_=_C1018 ,\nC1010_=_C1019 ,C1010_=_C1020 ,C1010_=_C1021 ,C1010_=_C1022 ,C1010_=_C1023 ,C1010_=_C1024 ,\nC1010_=_C1026 ,C1010_=_C1027 ,C1010_=_C1028 ,C1010_=_C1029 ,C1010_=_C1030 ,C1010_=_C1031 ,\nC1010_=_C1032 ,C1010_=_C1033 ,C1010_=_C1034 ,C1010_=_C1035 ,C1010_=_C1036 ,C1011_=_C1012 ,\nC1011_=_C1013 ,C1011_=_C1014 ,C1011_=_C1015 ,C1011_=_C1016 ,C1011_=_C1017 ,C1011_=_C1018 ,\nC1011_=_C1019 ,C1011_=_C1020 ,C1011_=_C1021 ,C1011_=_C1022 ,C1011_=_C1023 ,C1011_=_C1024 ,\nC1011_=_C1026 ,C1011_=_C1027 ,C1011_=_C1028 ,C1011_=_C1029 ,C1011_=_C1030 ,C1011_=_C1031 ,\nC1011_=_C1032 ,C1011_=_C1033 ,C1011_=_C1034 ,C1011_=_C1035 ,C1011_=_C1036 ,C1012_=_C1013 ,\nC1012_=_C1014 ,C1012_=_C1015 ,C1012_=_C1016 ,C1012_=_C1017 ,C1012_=_C1018 ,C1012_=_C1019 ,\nC1012_=_C1020 ,C1012_=_C1021 ,C1012_=_C1022 ,C1012_=_C1023 ,C1012_=_C1024 ,C1012_=_C1026 ,\nC1012_=_C1027 ,C1012_=_C1028 ,C1012_=_C1029 ,C1012_=_C1030 ,C1012_=_C1031 ,C1012_=_C1032 ,\nC1012_=_C1033 ,C1012_=_C1034 ,C1012_=_C1035 ,C1012_=_C1036 ,C1012_=_C1200 ,C1013_=_C1014 ,\nC1013_=_C1015 ,C1013_=_C1016 ,C1013_=_C1017 ,C1013_=_C1018 ,C1013_=_C1019 ,C1013_=_C1020 ,\nC1013_=_C1021 ,C1013_=_C1022 ,C1013_=_C1023 ,C1013_=_C1024 ,C1013_=_C1026 ,C1013_=_C1027</w:t>
      </w:r>
    </w:p>
    <w:p>
      <w:pPr>
        <w:pStyle w:val="PreformattedText"/>
        <w:bidi w:val="0"/>
        <w:spacing w:before="0" w:after="0"/>
        <w:jc w:val="left"/>
        <w:rPr/>
      </w:pPr>
      <w:r>
        <w:rPr/>
        <w:t xml:space="preserve"> </w:t>
      </w:r>
      <w:r>
        <w:rPr/>
        <w:t>,\nC1013_=_C1028 ,C1013_=_C1029 ,C1013_=_C1030 ,C1013_=_C1031 ,C1013_=_C1032 ,C1013_=_C1033 ,\nC1013_=_C1034 ,C1013_=_C1035 ,C1013_=_C1036 ,C1014_=_C1015 ,C1014_=_C1016 ,C1014_=_C1017 ,\nC1014_=_C1018 ,C1014_=_C1019 ,C1014_=_C1020 ,C1014_=_C1021 ,C1014_=_C1022 ,C1014_=_C1023 ,\nC1014_=_C1024 ,C1014_=_C1026 ,C1014_=_C1027 ,C1014_=_C1028 ,C1014_=_C1029 ,C1014_=_C1030 ,\nC1014_=_C1031 ,C1014_=_C1032 ,C1014_=_C1033 ,C1014_=_C1034 ,C1014_=_C1035 ,C1014_=_C1036 ,\nC1015_=_C1016 ,C1015_=_C1017 ,C1015_=_C1018 ,C1015_=_C1019 ,C1015_=_C1020 ,C1015_=_C1021 ,\nC1015_=_C1022 ,C1015_=_C1023 ,C1015_=_C1024 ,C1015_=_C1026 ,C1015_=_C1027 ,C1015_=_C1028 ,\nC1015_=_C1029 ,C1015_=_C1030 ,C1015_=_C1031 ,C1015_=_C1032 ,C1015_=_C1033 ,C1015_=_C1034 ,\nC1015_=_C1035 ,C1015_=_C1036 ,C1016_=_C1017 ,C1016_=_C1018 ,C1016_=_C1019 ,C1016_=_C1020 ,\nC1016_=_C1021 ,C1016_=_C1022 ,C1016_=_C1023 ,C1016_=_C1024 ,C1016_=_C1026 ,C1016_=_C1027 ,\nC1016_=_C1028 ,C1016_=_C1029 ,C1016_=_C1030 ,C1016_=_C1031 ,C1016_=_C1032 ,C1016_=_C1033 ,\nC1016_=_C1034 ,C1016_=_C1035 ,C1016_=_C1036 ,C1016_=_C2219 ,C1017_=_C1018 ,C1017_=_C1019 ,\nC1017_=_C1020 ,C1017_=_C1021 ,C1017_=_C1022 ,C1017_=_C1023 ,C1017_=_C1024 ,C1017_=_C1026 ,\nC1017_=_C1027 ,C1017_=_C1028 ,C1017_=_C1029 ,C1017_=_C1030 ,C1017_=_C1031 ,C1017_=_C1032 ,\nC1017_=_C1033 ,C1017_=_C1034 ,C1017_=_C1035 ,C1017_=_C1036 ,C1018_=_C1019 ,C1018_=_C1020 ,\nC1018_=_C1021 ,C1018_=_C1022 ,C1018_=_C1023 ,C1018_=_C1024 ,C1018_=_C1026 ,C1018_=_C1027 ,\nC1018_=_C1028 ,C1018_=_C1029 ,C1018_=_C1030 ,C1018_=_C1031 ,C1018_=_C1032 ,C1018_=_C1033 ,\nC1018_=_C1034 ,C1018_=_C1035 ,C1018_=_C1036 ,C1019_=_C1020 ,C1019_=_C1021 ,C1019_=_C1022 ,\nC1019_=_C1023 ,C1019_=_C1024 ,C1019_=_C1026 ,C1019_=_C1027 ,C1019_=_C1028 ,C1019_=_C1029 ,\nC1019_=_C1030 ,C1019_=_C1031 ,C1019_=_C1032 ,C1019_=_C1033 ,C1019_=_C1034 ,C1019_=_C1035 ,\nC1019_=_C1036 ,C1020_=_C1021 ,C1020_=_C1022 ,C1020_=_C1023 ,C1020_=_C1024 ,C1020_=_C1026 ,\nC1020_=_C1027 ,C1020_=_C1028 ,C1020_=_C1029 ,C1020_=_C1030 ,C1020_=_C1031 ,C1020_=_C1032 ,\nC1020_=_C1033 ,C1020_=_C1034 ,C1020_=_C1035 ,C1020_=_C1036 ,C1021_=_C1022 ,C1021_=_C1023 ,\nC1021_=_C1024 ,C1021_=_C1026 ,C1021_=_C1027 ,C1021_=_C1028 ,C1021_=_C1029 ,C1021_=_C1030 ,\nC1021_=_C1031 ,C1021_=_C1032 ,C1021_=_C1033 ,C1021_=_C1034 ,C1021_=_C1035 ,C1021_=_C1036 ,\nC1021_=_C3274 ,C1022_=_C1023 ,C1022_=_C1024 ,C1022_=_C1026 ,C1022_=_C1027 ,C1022_=_C1028 ,\nC1022_=_C1029 ,C1022_=_C1030 ,C1022_=_C1031 ,C1022_=_C1032 ,C1022_=_C1033 ,C1022_=_C1034 ,\nC1022_=_C1035 ,C1022_=_C1036 ,C1023_=_C1024 ,C1023_=_C1026 ,C1023_=_C1027 ,C1023_=_C1028 ,\nC1023_=_C1029 ,C1023_=_C1030 ,C1023_=_C1031 ,C1023_=_C1032 ,C1023_=_C1033 ,C1023_=_C1034 ,\nC1023_=_C1035 ,C1023_=_C1036 ,C1024_=_C1026 ,C1024_=_C1027 ,C1024_=_C1028 ,C1024_=_C1029 ,\nC1024_=_C1030 ,C1024_=_C1031 ,C1024_=_C1032 ,C1024_=_C1033 ,C1024_=_C1034 ,C1024_=_C1035 ,\nC1024_=_C1036 ,C1026_=_C1027 ,C1026_=_C1028 ,C1026_=_C1029 ,C1026_=_C1030 ,C1026_=_C1031 ,\nC1026_=_C1032 ,C1026_=_C1033 ,C1026_=_C1034 ,C1026_=_C1035 ,C1026_=_C1036 ,C1026_=_C3665 ,\nC1027_=_C1028 ,C1027_=_C1029 ,C1027_=_C1030 ,C1027_=_C1031 ,C1027_=_C1032 ,C1027_=_C1033 ,\nC1027_=_C1034 ,C1027_=_C1035 ,C1027_=_C1036 ,C1027_=_C3667 ,C1028_=_C1029 ,C1028_=_C1030 ,\nC1028_=_C1031 ,C1028_=_C1032 ,C1028_=_C1033 ,C1028_=_C1034 ,C1028_=_C1035 ,C1028_=_C1036 ,\nC1028_=_C3671 ,C1029_=_C1030 ,C1029_=_C1031 ,C1029_=_C1032 ,C1029_=_C1033 ,C1029_=_C1034 ,\nC1029_=_C1035 ,C1029_=_C1036 ,C1030_=_C1031 ,C1030_=_C1032 ,C1030_=_C1033 ,C1030_=_C1034 ,\nC1030_=_C1035 ,C1030_=_C1036 ,C1031_=_C1032 ,C1031_=_C1033 ,C1031_=_C1034 ,C1031_=_C1035 ,\nC1031_=_C1036 ,C1031_=_C3675 ,C1032_=_C1033 ,C1032_=_C1034 ,C1032_=_C1035 ,C1032_=_C1036 ,\nC1033_=_C1034 ,C1033_=_C1035 ,C1033_=_C1036 ,C1033_=_C3676 ,C1034_=_C1035 ,C1034_=_C1036 ,\nC1035_=_C1036 ,C1036_=_C3677 ,C1200_=_C1864 ,C1200_=_C1949 ,C1200_=_C2170 ,C1200_=_C2219 ,\nC1200_=_C2375 ,C1200_=_C2474 ,C1200_=_C2744 ,C1200_=_C2816 ,C1200_=_C3274 ,C1200_=_C3287 ,\nC1200_=_C3432 ,C1200_=_C3443 ,C1200_=_C3614 ,C1200_=_C3665 ,C1200_=_C3666 ,C1200_=_C3667 ,\nC1200_=_C3668 ,C1200_=_C3669 ,C1200_=_C3670 ,C1200_=_C3671 ,C1200_=_C3672 ,C1200_=_C3673 ,\nC1200_=_C3674 ,C1200_=_C3675 ,C1200_=_C3676 ,C1200_=_C3677 ,C1864_=_C1949 ,C1864_=_C2170 ,\nC1864_=_C2219 ,C1864_=_C2375 ,C1864_=_C2474 ,C1864_=_C2744 ,C1864_=_C2816 ,C1864_=_C3274 ,\nC1864_=_C3287 ,C1864_=_C3432 ,C1864_=_C3443 ,C1864_=_C3614 ,C1864_=_C3665 ,C1864_=_C3666 ,\nC1864_=_C3667 ,C1864_=_C3668 ,C1864_=_C3669 ,C1864_=_C3670 ,C1864_=_C3671 ,C1864_=_C3672 ,\nC1864_=_C3673 ,C1864_=_C3674 ,C1864_=_C3675 ,C1864_=_C3676 ,C1864_=_C3677 ,C1949_=_C2170 ,\nC1949_=_C2219 ,C1949_=_C2375 ,C1949_=_C2474 ,C1949_=_C2744 ,C1949_=_C2816 ,C1949_=_C3274 ,\nC1949_=_C3287 ,C1949_=_C3432 ,C1949_=_C3443 ,C1949_=_C3614 ,C1949_=_C3665 ,C1949_=_C3666 ,\nC1949_=_C3667 ,C1949_=_C3668 ,C1949_=_C3669 ,C1949_=_C3670 ,C1949_=_C3671 ,C1949_=_C3672 ,\nC1949_=_C3673 ,C1949_=_C3674 ,C1949_=_C3675 ,C1949_=_C3676 ,C1949_=_C3677 ,C2170_=_C2219 ,\nC2170_=_C2375 ,C2170_=_C2474 ,C2170_=_C2744 ,C2170_=_C2816 ,C2170_=_C3274 ,C2170_=_C3287 ,\nC2170_=_C3432 ,C2170_=_C3443 ,C2170_=_C3614 ,C2170_=_C3665 ,C2170_=_C3666 ,C2170_=_C3667 ,\nC2170_=_C3668 ,C2170_=_C3669 ,C2170_=_C3670 ,C2170_=_C3671 ,C2170_=_C3672 ,C2170_=_C3673 ,\nC2170_=_C3674 ,C2170_=_C3675 ,C2170_=_C3676 ,C2170_=_C3677 ,C2219_=_C2375 ,C2219_=_C2474 ,\nC2219_=_C2744 ,C2219_=_C2816 ,C2219_=_C3274 ,C2219_=_C3287 ,C2219_=_C3432 ,C2219_=_C3443 ,\nC2219_=_C3614 ,C2219_=_C3665 ,C2219_=_C3666 ,C2219_=_C3667 ,C2219_=_C3668 ,C2219_=_C3669 ,\nC2219_=_C3670 ,C2219_=_C3671 ,C2219_=_C3672 ,C2219_=_C3673 ,C2219_=_C3674 ,C2219_=_C3675 ,\nC2219_=_C3676 ,C2219_=_C3677 ,C2375_=_C2474 ,C2375_=_C2744 ,C2375_=_C2816 ,C2375_=_C3274 ,\nC2375_=_C3287 ,C2375_=_C3432 ,C2375_=_C3443 ,C2375_=_C3614 ,C2375_=_C3665 ,C2375_=_C3666 ,\nC2375_=_C3667 ,C2375_=_C3668 ,C2375_=_C3669 ,C2375_=_C3670 ,C2375_=_C3671 ,C2375_=_C3672 ,\nC2375_=_C3673 ,C2375_=_C3674 ,C2375_=_C3675 ,C2375_=_C3676 ,C2375_=_C3677 ,C2474_=_C2744 ,\nC2474_=_C2816 ,C2474_=_C3274 ,C2474_=_C3287 ,C2474_=_C3432 ,C2474_=_C3443 ,C2474_=_C3614 ,\nC2474_=_C3665 ,C2474_=_C3666 ,C2474_=_C3667 ,C2474_=_C3668 ,C2474_=_C3669 ,C2474_=_C3670 ,\nC2474_=_C3671 ,C2474_=_C3672 ,C2474_=_C3673 ,C2474_=_C3674 ,C2474_=_C3675 ,C2474_=_C3676 ,\nC2474_=_C3677 ,C2744_=_C2816 ,C2744_=_C3274 ,C2744_=_C3287 ,C2744_=_C3432 ,C2744_=_C3443 ,\nC2744_=_C3614 ,C2744_=_C3665 ,C2744_=_C3666 ,C2744_=_C3667 ,C2744_=_C3668 ,C2744_=_C3669 ,\nC2744_=_C3670 ,C2744_=_C3671 ,C2744_=_C3672 ,C2744_=_C3673 ,C2744_=_C3674 ,C2744_=_C3675 ,\nC2744_=_C3676 ,C2744_=_C3677 ,C2816_=_C3274 ,C2816_=_C3287 ,C2816_=_C3432 ,C2816_=_C3443 ,\nC2816_=_C3614 ,C2816_=_C3665 ,C2816_=_C3666 ,C2816_=_C3667 ,C2816_=_C3668 ,C2816_=_C3669 ,\nC2816_=_C3670 ,C2816_=_C3671 ,C2816_=_C3672 ,C2816_=_C3673 ,C2816_=_C3674 ,C2816_=_C3675 ,\nC2816_=_C3676 ,C2816_=_C3677 ,C3274_=_C3287 ,C3274_=_C3432 ,C3274_=_C3443 ,C3274_=_C3614 ,\nC3274_=_C3665 ,C3274_=_C3666 ,C3274_=_C3667 ,C3274_=_C3668 ,C3274_=_C3669 ,C3274_=_C3670 ,\nC3274_=_C3671 ,C3274_=_C3672 ,C3274_=_C3673 ,C3274_=_C3674 ,C3274_=_C3675 ,C3274_=_C3676 ,\nC3274_=_C3677 ,C3287_=_C3432 ,C3287_=_C3443 ,C3287_=_C3614 ,C3287_=_C3665 ,C3287_=_C3666 ,\nC3287_=_C3667 ,C3287_=_C3668 ,C3287_=_C3669 ,C3287_=_C3670 ,C3287_=_C3671 ,C3287_=_C3672 ,\nC3287_=_C3673 ,C3287_=_C3674 ,C3287_=_C3675 ,C3287_=_C3676 ,C3287_=_C3677 ,C3432_=_C3443 ,\nC3432_=_C3614 ,C3432_=_C3665 ,C3432_=_C3666 ,C3432_=_C3667 ,C3432_=_C3668 ,C3432_=_C3669 ,\nC3432_=_C3670 ,C3432_=_C3671 ,C3432_=_C3672 ,C3432_=_C3673 ,C3432_=_C3674 ,C3432_=_C3675 ,\nC3432_=_C3676 ,C3432_=_C3677 ,C3443_=_C3614 ,C3443_=_C3665 ,C3443_=_C3666 ,C3443_=_C3667 ,\nC3443_=_C3668 ,C3443_=_C3669 ,C3443_=_C3670 ,C3443_=_C3671 ,C3443_=_C3672 ,C3443_=_C3673 ,\nC3443_=_C3674 ,C3443_=_C3675 ,C3443_=_C3676 ,C3443_=_C3677 ,C3614_=_C3665 ,C3614_=_C3666 ,\nC3614_=_C3667 ,C3614_=_C3668 ,C3614_=_C3669 ,C3614_=_C3670 ,C3614_=_C3671 ,C3614_=_C3672 ,\nC3614_=_C3673 ,C3614_=_C3674 ,C3614_=_C3675 ,C3614_=_C3676 ,C3614_=_C3677 ,C3665_=_C3666 ,\nC3665_=_C3667 ,C3665_=_C3668 ,C3665_=_C3669 ,C3665_=_C3670 ,C3665_=_C3671 ,C3665_=_C3672 ,\nC3665_=_C3673 ,C3665_=_C3674 ,C3665_=_C3675 ,C3665_=_C3676 ,C3665_=_C3677 ,C3666_=_C3667 ,\nC3666_=_C3668 ,C3666_=_C3669 ,C3666_=_C3670 ,C3666_=_C3671 ,C3666_=_C3672 ,C3666_=_C3673 ,\nC3666_=_C3674 ,C3666_=_C3675 ,C3666_=_C3676 ,C3666_=_C3677 ,C3667_=_C3668 ,C3667_=_C3669 ,\nC3667_=_C3670 ,C3667_=_C3671 ,C3667_=_C3672 ,C3667_=_C3673 ,C3667_=_C3674 ,C3667_=_C3675 ,\nC3667_=_C3676 ,C3667_=_C3677 ,C3668_=_C3669 ,C3668_=_C3670 ,C3668_=_C3671 ,C3668_=_C3672 ,\nC3668_=_C3673 ,C3668_=_C3674 ,C3668_=_C3675 ,C3668_=_C3676 ,C3668_=_C3677 ,C3669_=_C3670 ,\nC3669_=_C3671 ,C3669_=_C3672 ,C3669_=_C3673 ,C3669_=_C3674 ,C3669_=_C3675 ,C3669_=_C3676 ,\nC3669_=_C3677 ,C3670_=_C3671 ,C3670_=_C3672 ,C3670_=_C3673 ,C3670_=_C3674 ,C3670_=_C3675 ,\nC3670_=_C3676 ,C3670_=_C3677 ,C3671_=_C3672 ,C3671_=_C3673 ,C3671_=_C3674 ,C3671_=_C3675 ,\nC3671_=_C3676 ,C3671_=_C3677 ,C3672_=_C3673 ,C3672_=_C3674 ,C3672_=_C3675 ,C3672_=_C3676 ,\nC3672_=_C3677 ,C3673_=_C3674 ,C3673_=_C3675 ,C3673_=_C3676 ,C3673_=_C3677 ,C3674_=_C3675 ,\nC3674_=_C3676 ,C3674_=_C3677 ,C3675_=_C3676 ,C3675_=_C3677 ,C3676_=_C3677 ,"];234[shape=box, label="id:234 level: 7\n51: C442 C448 C470 C543 C732 \nC783 C1167 C1242 C1287 C1288 C1334 \nC1335 C1336 C1337 C1338 C1339 C1340 \nC1341 C1342 C1343 C1344 C1345 C1346 \nC1347 C1348 C1349 C1350 C1351 C1352 \nC1353 C1597 C1727 C1774 C1775 C1776 \nC1777 C1778 C1779 C1780 C1781 C1782 \nC1783 C1784 C1785 C1786 C1787 C1788 \nC1789 C1790 C1791 C1792 \n659: C442_=_C448( C442 C448 ) C442_=_C470( C442 C470 ) C442_=_C543( C442 C543 ) C442_=_C732( C442 C732 ) C442_=_C1167( C442 C1167 ) \nC442_=_C1287( C442 C1287 ) C442_=_C1334( C442 C1334 ) C442_=_C1335( C442 C1335 ) C442_=_C1336( C442 C1336 ) C442_=_C1337( C442 C1337 ) C442_=_C1338( C442 C1338 ) \nC442_=_C1339( C442 C1339 ) C442_=_C1340( C442 C1340</w:t>
      </w:r>
    </w:p>
    <w:p>
      <w:pPr>
        <w:pStyle w:val="PreformattedText"/>
        <w:bidi w:val="0"/>
        <w:spacing w:before="0" w:after="0"/>
        <w:jc w:val="left"/>
        <w:rPr/>
      </w:pPr>
      <w:r>
        <w:rPr/>
        <w:t xml:space="preserve"> </w:t>
      </w:r>
      <w:r>
        <w:rPr/>
        <w:t>) C442_=_C1341( C442 C1341 ) C442_=_C1342( C442 C1342 ) C442_=_C1343( C442 C1343 ) C442_=_C1344( C442 C1344 ) \nC442_=_C1345( C442 C1345 ) C442_=_C1346( C442 C1346 ) C442_=_C1347( C442 C1347 ) C442_=_C1348( C442 C1348 ) C442_=_C1349( C442 C1349 ) C442_=_C1350( C442 C1350 ) \nC442_=_C1351( C442 C1351 ) C442_=_C1352( C442 C1352 ) C442_=_C1353( C442 C1353 ) C448_=_C783( C448 C783 ) C448_=_C1242( C448 C1242 ) C448_=_C1288( C448 C1288 ) \nC448_=_C1335( C448 C1335 ) C448_=_C1597( C448 C1597 ) C448_=_C1727( C448 C1727 ) C448_=_C1774( C448 C1774 ) C448_=_C1775( C448 C1775 ) C448_=_C1776( C448 C1776 ) \nC448_=_C1777( C448 C1777 ) C448_=_C1778( C448 C1778 ) C448_=_C1779( C448 C1779 ) C448_=_C1780( C448 C1780 ) C448_=_C1781( C448 C1781 ) C448_=_C1782( C448 C1782 ) \nC448_=_C1783( C448 C1783 ) C448_=_C1784( C448 C1784 ) C448_=_C1785( C448 C1785 ) C448_=_C1786( C448 C1786 ) C448_=_C1787( C448 C1787 ) C448_=_C1788( C448 C1788 ) \nC448_=_C1789( C448 C1789 ) C448_=_C1790( C448 C1790 ) C448_=_C1791( C448 C1791 ) C448_=_C1792( C448 C1792 ) C470_=_C543( C470 C543 ) C470_=_C732( C470 C732 ) \nC470_=_C1167( C470 C1167 ) C470_=_C1287( C470 C1287 ) C470_=_C1334( C470 C1334 ) C470_=_C1335( C470 C1335 ) C470_=_C1336( C470 C1336 ) C470_=_C1337( C470 C1337 ) \nC470_=_C1338( C470 C1338 ) C470_=_C1339( C470 C1339 ) C470_=_C1340( C470 C1340 ) C470_=_C1341( C470 C1341 ) C470_=_C1342( C470 C1342 ) C470_=_C1343( C470 C1343 ) \nC470_=_C1344( C470 C1344 ) C470_=_C1345( C470 C1345 ) C470_=_C1346( C470 C1346 ) C470_=_C1347( C470 C1347 ) C470_=_C1348( C470 C1348 ) C470_=_C1349( C470 C1349 ) \nC470_=_C1350( C470 C1350 ) C470_=_C1351( C470 C1351 ) C470_=_C1352( C470 C1352 ) C470_=_C1353( C470 C1353 ) C543_=_C732( C543 C732 ) C543_=_C1167( C543 C1167 ) \nC543_=_C1287( C543 C1287 ) C543_=_C1334( C543 C1334 ) C543_=_C1335( C543 C1335 ) C543_=_C1336( C543 C1336 ) C543_=_C1337( C543 C1337 ) C543_=_C1338( C543 C1338 ) \nC543_=_C1339( C543 C1339 ) C543_=_C1340( C543 C1340 ) C543_=_C1341( C543 C1341 ) C543_=_C1342( C543 C1342 ) C543_=_C1343( C543 C1343 ) C543_=_C1344( C543 C1344 ) \nC543_=_C1345( C543 C1345 ) C543_=_C1346( C543 C1346 ) C543_=_C1347( C543 C1347 ) C543_=_C1348( C543 C1348 ) C543_=_C1349( C543 C1349 ) C543_=_C1350( C543 C1350 ) \nC543_=_C1351( C543 C1351 ) C543_=_C1352( C543 C1352 ) C543_=_C1353( C543 C1353 ) C732_=_C1167( C732 C1167 ) C732_=_C1287( C732 C1287 ) C732_=_C1334( C732 C1334 ) \nC732_=_C1335( C732 C1335 ) C732_=_C1336( C732 C1336 ) C732_=_C1337( C732 C1337 ) C732_=_C1338( C732 C1338 ) C732_=_C1339( C732 C1339 ) C732_=_C1340( C732 C1340 ) \nC732_=_C1341( C732 C1341 ) C732_=_C1342( C732 C1342 ) C732_=_C1343( C732 C1343 ) C732_=_C1344( C732 C1344 ) C732_=_C1345( C732 C1345 ) C732_=_C1346( C732 C1346 ) \nC732_=_C1347( C732 C1347 ) C732_=_C1348( C732 C1348 ) C732_=_C1349( C732 C1349 ) C732_=_C1350( C732 C1350 ) C732_=_C1351( C732 C1351 ) C732_=_C1352( C732 C1352 ) \nC732_=_C1353( C732 C1353 ) C783_=_C1242( C783 C1242 ) C783_=_C1288( C783 C1288 ) C783_=_C1335( C783 C1335 ) C783_=_C1597( C783 C1597 ) C783_=_C1727( C783 C1727 ) \nC783_=_C1774( C783 C1774 ) C783_=_C1775( C783 C1775 ) C783_=_C1776( C783 C1776 ) C783_=_C1777( C783 C1777 ) C783_=_C1778( C783 C1778 ) C783_=_C1779( C783 C1779 ) \nC783_=_C1780( C783 C1780 ) C783_=_C1781( C783 C1781 ) C783_=_C1782( C783 C1782 ) C783_=_C1783( C783 C1783 ) C783_=_C1784( C783 C1784 ) C783_=_C1785( C783 C1785 ) \nC783_=_C1786( C783 C1786 ) C783_=_C1787( C783 C1787 ) C783_=_C1788( C783 C1788 ) C783_=_C1789( C783 C1789 ) C783_=_C1790( C783 C1790 ) C783_=_C1791( C783 C1791 ) \nC783_=_C1792( C783 C1792 ) C1167_=_C1287( C1167 C1287 ) C1167_=_C1334( C1167 C1334 ) C1167_=_C1335( C1167 C1335 ) C1167_=_C1336( C1167 C1336 ) C1167_=_C1337( C1167 C1337 ) \nC1167_=_C1338( C1167 C1338 ) C1167_=_C1339( C1167 C1339 ) C1167_=_C1340( C1167 C1340 ) C1167_=_C1341( C1167 C1341 ) C1167_=_C1342( C1167 C1342 ) C1167_=_C1343( C1167 C1343 ) \nC1167_=_C1344( C1167 C1344 ) C1167_=_C1345( C1167 C1345 ) C1167_=_C1346( C1167 C1346 ) C1167_=_C1347( C1167 C1347 ) C1167_=_C1348( C1167 C1348 ) C1167_=_C1349( C1167 C1349 ) \nC1167_=_C1350( C1167 C1350 ) C1167_=_C1351( C1167 C1351 ) C1167_=_C1352( C1167 C1352 ) C1167_=_C1353( C1167 C1353 ) C1242_=_C1288( C1242 C1288 ) C1242_=_C1335( C1242 C1335 ) \nC1242_=_C1597( C1242 C1597 ) C1242_=_C1727( C1242 C1727 ) C1242_=_C1774( C1242 C1774 ) C1242_=_C1775( C1242 C1775 ) C1242_=_C1776( C1242 C1776 ) C1242_=_C1777( C1242 C1777 ) \nC1242_=_C1778( C1242 C1778 ) C1242_=_C1779( C1242 C1779 ) C1242_=_C1780( C1242 C1780 ) C1242_=_C1781( C1242 C1781 ) C1242_=_C1782( C1242 C1782 ) C1242_=_C1783( C1242 C1783 ) \nC1242_=_C1784( C1242 C1784 ) C1242_=_C1785( C1242 C1785 ) C1242_=_C1786( C1242 C1786 ) C1242_=_C1787( C1242 C1787 ) C1242_=_C1788( C1242 C1788 ) C1242_=_C1789( C1242 C1789 ) \nC1242_=_C1790( C1242 C1790 ) C1242_=_C1791( C1242 C1791 ) C1242_=_C1792( C1242 C1792 ) C1287_=_C1288( C1287 C1288 ) C1287_=_C1334( C1287 C1334 ) C1287_=_C1335( C1287 C1335 ) \nC1287_=_C1336( C1287 C1336 ) C1287_=_C1337( C1287 C1337 ) C1287_=_C1338( C1287 C1338 ) C1287_=_C1339( C1287 C1339 ) C1287_=_C1340( C1287 C1340 ) C1287_=_C1341( C1287 C1341 ) \nC1287_=_C1342( C1287 C1342 ) C1287_=_C1343( C1287 C1343 ) C1287_=_C1344( C1287 C1344 ) C1287_=_C1345( C1287 C1345 ) C1287_=_C1346( C1287 C1346 ) C1287_=_C1347( C1287 C1347 ) \nC1287_=_C1348( C1287 C1348 ) C1287_=_C1349( C1287 C1349 ) C1287_=_C1350( C1287 C1350 ) C1287_=_C1351( C1287 C1351 ) C1287_=_C1352( C1287 C1352 ) C1287_=_C1353( C1287 C1353 ) \nC1288_=_C1335( C1288 C1335 ) C1288_=_C1597( C1288 C1597 ) C1288_=_C1727( C1288 C1727 ) C1288_=_C1774( C1288 C1774 ) C1288_=_C1775( C1288 C1775 ) C1288_=_C1776( C1288 C1776 ) \nC1288_=_C1777( C1288 C1777 ) C1288_=_C1778( C1288 C1778 ) C1288_=_C1779( C1288 C1779 ) C1288_=_C1780( C1288 C1780 ) C1288_=_C1781( C1288 C1781 ) C1288_=_C1782( C1288 C1782 ) \nC1288_=_C1783( C1288 C1783 ) C1288_=_C1784( C1288 C1784 ) C1288_=_C1785( C1288 C1785 ) C1288_=_C1786( C1288 C1786 ) C1288_=_C1787( C1288 C1787 ) C1288_=_C1788( C1288 C1788 ) \nC1288_=_C1789( C1288 C1789 ) C1288_=_C1790( C1288 C1790 ) C1288_=_C1791( C1288 C1791 ) C1288_=_C1792( C1288 C1792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597( C1335 C1597 ) \nC1335_=_C1727( C1335 C1727 ) C1335_=_C1774( C1335 C1774 ) C1335_=_C1775( C1335 C1775 ) C1335_=_C1776( C1335 C1776 ) C1335_=_C1777( C1335 C1777 ) C1335_=_C1778( C1335 C1778 ) \nC1335_=_C1779( C1335 C1779 ) C1335_=_C1780( C1335 C1780 ) C1335_=_C1781( C1335 C1781 ) C1335_=_C1782( C1335 C1782 ) C1335_=_C1783( C1335 C1783 ) C1335_=_C1784( C1335 C1784 ) \nC1335_=_C1785( C1335 C1785 ) C1335_=_C1786( C1335 C1786 ) C1335_=_C1787( C1335 C1787 ) C1335_=_C1788( C1335 C1788 ) C1335_=_C1789( C1335 C1789 ) C1335_=_C1790( C1335 C1790 ) \nC1335_=_C1791( C1335 C1791 ) C1335_=_C1792( C1335 C1792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774( C1337 C1774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776( C1338 C1776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40_=_C1341( C1340 C1341 ) C1340_=_C1342( C1340 C1342 ) C1340_=_C1343( C1340 C1343 ) C1340_=_C1344( C1340 C1344 ) C1340_=_C1345( C1340 C1345 ) C1340_=_C1346( C1340 C1346 ) \nC1340_=_C1347( C1340</w:t>
      </w:r>
    </w:p>
    <w:p>
      <w:pPr>
        <w:pStyle w:val="PreformattedText"/>
        <w:bidi w:val="0"/>
        <w:spacing w:before="0" w:after="0"/>
        <w:jc w:val="left"/>
        <w:rPr/>
      </w:pPr>
      <w:r>
        <w:rPr/>
        <w:t xml:space="preserve"> </w:t>
      </w:r>
      <w:r>
        <w:rPr/>
        <w:t>C1347 ) C1340_=_C1348( C1340 C1348 ) C1340_=_C1349( C1340 C1349 ) C1340_=_C1350( C1340 C1350 ) C1340_=_C1351( C1340 C1351 ) C1340_=_C1352( C1340 C1352 ) \nC1340_=_C1353( C1340 C1353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779( C1341 C1779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780( C1342 C1780 ) C1343_=_C1344( C1343 C1344 ) C1343_=_C1345( C1343 C1345 ) C1343_=_C1346( C1343 C1346 ) C1343_=_C1347( C1343 C1347 ) \nC1343_=_C1348( C1343 C1348 ) C1343_=_C1349( C1343 C1349 ) C1343_=_C1350( C1343 C1350 ) C1343_=_C1351( C1343 C1351 ) C1343_=_C1352( C1343 C1352 ) C1343_=_C1353( C1343 C1353 ) \nC1344_=_C1345( C1344 C1345 ) C1344_=_C1346( C1344 C1346 ) C1344_=_C1347( C1344 C1347 ) C1344_=_C1348( C1344 C1348 ) C1344_=_C1349( C1344 C1349 ) C1344_=_C1350( C1344 C1350 ) \nC1344_=_C1351( C1344 C1351 ) C1344_=_C1352( C1344 C1352 ) C1344_=_C1353( C1344 C1353 ) C1345_=_C1346( C1345 C1346 ) C1345_=_C1347( C1345 C1347 ) C1345_=_C1348( C1345 C1348 ) \nC1345_=_C1349( C1345 C1349 ) C1345_=_C1350( C1345 C1350 ) C1345_=_C1351( C1345 C1351 ) C1345_=_C1352( C1345 C1352 ) C1345_=_C1353( C1345 C1353 ) C1346_=_C1347( C1346 C1347 ) \nC1346_=_C1348( C1346 C1348 ) C1346_=_C1349( C1346 C1349 ) C1346_=_C1350( C1346 C1350 ) C1346_=_C1351( C1346 C1351 ) C1346_=_C1352( C1346 C1352 ) C1346_=_C1353( C1346 C1353 ) \nC1347_=_C1348( C1347 C1348 ) C1347_=_C1349( C1347 C1349 ) C1347_=_C1350( C1347 C1350 ) C1347_=_C1351( C1347 C1351 ) C1347_=_C1352( C1347 C1352 ) C1347_=_C1353( C1347 C1353 ) \nC1348_=_C1349( C1348 C1349 ) C1348_=_C1350( C1348 C1350 ) C1348_=_C1351( C1348 C1351 ) C1348_=_C1352( C1348 C1352 ) C1348_=_C1353( C1348 C1353 ) C1348_=_C1789( C1348 C1789 ) \nC1349_=_C1350( C1349 C1350 ) C1349_=_C1351( C1349 C1351 ) C1349_=_C1352( C1349 C1352 ) C1349_=_C1353( C1349 C1353 ) C1349_=_C1790( C1349 C1790 ) C1350_=_C1351( C1350 C1351 ) \nC1350_=_C1352( C1350 C1352 ) C1350_=_C1353( C1350 C1353 ) C1350_=_C1791( C1350 C1791 ) C1351_=_C1352( C1351 C1352 ) C1351_=_C1353( C1351 C1353 ) C1352_=_C1353( C1352 C1353 ) \nC1597_=_C1727( C1597 C1727 ) C1597_=_C1774( C1597 C1774 ) C1597_=_C1775( C1597 C1775 ) C1597_=_C1776( C1597 C1776 ) C1597_=_C1777( C1597 C1777 ) C1597_=_C1778( C1597 C1778 ) \nC1597_=_C1779( C1597 C1779 ) C1597_=_C1780( C1597 C1780 ) C1597_=_C1781( C1597 C1781 ) C1597_=_C1782( C1597 C1782 ) C1597_=_C1783( C1597 C1783 ) C1597_=_C1784( C1597 C1784 ) \nC1597_=_C1785( C1597 C1785 ) C1597_=_C1786( C1597 C1786 ) C1597_=_C1787( C1597 C1787 ) C1597_=_C1788( C1597 C1788 ) C1597_=_C1789( C1597 C1789 ) C1597_=_C1790( C1597 C1790 ) \nC1597_=_C1791( C1597 C1791 ) C1597_=_C1792( C1597 C1792 ) C1727_=_C1774( C1727 C1774 ) C1727_=_C1775( C1727 C1775 ) C1727_=_C1776( C1727 C1776 ) C1727_=_C1777( C1727 C1777 ) \nC1727_=_C1778( C1727 C1778 ) C1727_=_C1779( C1727 C1779 ) C1727_=_C1780( C1727 C1780 ) C1727_=_C1781( C1727 C1781 ) C1727_=_C1782( C1727 C1782 ) C1727_=_C1783( C1727 C1783 ) \nC1727_=_C1784( C1727 C1784 ) C1727_=_C1785( C1727 C1785 ) C1727_=_C1786( C1727 C1786 ) C1727_=_C1787( C1727 C1787 ) C1727_=_C1788( C1727 C1788 ) C1727_=_C1789( C1727 C1789 ) \nC1727_=_C1790( C1727 C1790 ) C1727_=_C1791( C1727 C1791 ) C1727_=_C1792( C1727 C1792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2_=_C1783( C1782 C1783 ) \nC1782_=_C1784( C1782 C1784 ) C1782_=_C1785( C1782 C1785 ) C1782_=_C1786( C1782 C1786 ) C1782_=_C1787( C1782 C1787 ) C1782_=_C1788( C1782 C1788 ) C1782_=_C1789( C1782 C1789 ) \nC1782_=_C1790( C1782 C1790 ) C1782_=_C1791( C1782 C1791 ) C1782_=_C1792( C1782 C1792 ) C1783_=_C1784( C1783 C1784 ) C1783_=_C1785( C1783 C1785 ) C1783_=_C1786( C1783 C1786 ) \nC1783_=_C1787( C1783 C1787 ) C1783_=_C1788( C1783 C1788 ) C1783_=_C1789( C1783 C1789 ) C1783_=_C1790( C1783 C1790 ) C1783_=_C1791( C1783 C1791 ) C1783_=_C1792( C1783 C1792 ) \nC1784_=_C1785( C1784 C1785 ) C1784_=_C1786( C1784 C1786 ) C1784_=_C1787( C1784 C1787 ) C1784_=_C1788( C1784 C1788 ) C1784_=_C1789( C1784 C1789 ) C1784_=_C1790( C1784 C1790 ) \nC1784_=_C1791( C1784 C1791 ) C1784_=_C1792( C1784 C1792 ) C1785_=_C1786( C1785 C1786 ) C1785_=_C1787( C1785 C1787 ) C1785_=_C1788( C1785 C1788 ) C1785_=_C1789( C1785 C1789 ) \nC1785_=_C1790( C1785 C1790 ) C1785_=_C1791( C1785 C1791 ) C1785_=_C1792( C1785 C1792 ) C1786_=_C1787( C1786 C1787 ) C1786_=_C1788( C1786 C1788 ) C1786_=_C1789( C1786 C1789 ) \nC1786_=_C1790( C1786 C1790 ) C1786_=_C1791( C1786 C1791 ) C1786_=_C1792( C1786 C1792 ) C1787_=_C1788( C1787 C1788 ) C1787_=_C1789( C1787 C1789 ) C1787_=_C1790( C1787 C1790 ) \nC1787_=_C1791( C1787 C1791 ) C1787_=_C1792( C1787 C1792 ) C1788_=_C1789( C1788 C1789 ) C1788_=_C1790( C1788 C1790 ) C1788_=_C1791( C1788 C1791 ) C1788_=_C1792( C1788 C1792 ) \nC1789_=_C1790( C1789 C1790 ) C1789_=_C1791( C1789 C1791 ) C1789_=_C1792( C1789 C1792 ) C1790_=_C1791( C1790 C1791 ) C1790_=_C1792( C1790 C1792 ) C1791_=_C1792( C1791 C1792 ) "];166-&gt;234[label="50: C442 C448 C470 C543 C732 \nC783 C1167 C1242 C1287 C1288 C1334 \nC1336 C1337 C1338 C1339 C1340 C1341 \nC1342 C1343 C1344 C1345 C1346 C1347 \nC1348 C1349 C1350 C1351 C1352 C1353 \nC1597 C1727 C1774 C1775 C1776 C1777 \nC1778 C1779 C1780 C1781 C1782 C1783 \nC1784 C1785 C1786 C1787 C1788 C1789 \nC1790 C1791 C1792 \n609: C442_=_C448 ,C442_=_C470 ,C442_=_C543 ,C442_=_C732 ,C442_=_C1167 ,\nC442_=_C1287 ,C442_=_C1334 ,C442_=_C1336 ,C442_=_C1337 ,C442_=_C1338 ,C442_=_C1339 ,\nC442_=_C1340 ,C442_=_C1341 ,C442_=_C1342 ,C442_=_C1343 ,C442_=_C1344 ,C442_=_C1345 ,\nC442_=_C1346 ,C442_=_C1347 ,C442_=_C1348 ,C442_=_C1349 ,C442_=_C1350 ,C442_=_C1351 ,\nC442_=_C1352 ,C442_=_C1353 ,C448_=_C783 ,C448_=_C1242 ,C448_=_C1288 ,C448_=_C1597 ,\nC448_=_C1727 ,C448_=_C1774 ,C448_=_C1775 ,C448_=_C1776 ,C448_=_C1777 ,C448_=_C1778 ,\nC448_=_C1779 ,C448_=_C1780 ,C448_=_C1781 ,C448_=_C1782 ,C448_=_C1783 ,C448_=_C1784 ,\nC448_=_C1785 ,C448_=_C1786 ,C448_=_C1787 ,C448_=_C1788 ,C448_=_C1789 ,C448_=_C1790 ,\nC448_=_C1791 ,C448_=_C1792 ,C470_=_C543 ,C470_=_C732 ,C470_=_C1167 ,C470_=_C1287 ,\nC470_=_C1334 ,C470_=_C1336 ,C470_=_C1337</w:t>
      </w:r>
    </w:p>
    <w:p>
      <w:pPr>
        <w:pStyle w:val="PreformattedText"/>
        <w:bidi w:val="0"/>
        <w:spacing w:before="0" w:after="0"/>
        <w:jc w:val="left"/>
        <w:rPr/>
      </w:pPr>
      <w:r>
        <w:rPr/>
        <w:t xml:space="preserve"> </w:t>
      </w:r>
      <w:r>
        <w:rPr/>
        <w:t>,C470_=_C1338 ,C470_=_C1339 ,C470_=_C1340 ,\nC470_=_C1341 ,C470_=_C1342 ,C470_=_C1343 ,C470_=_C1344 ,C470_=_C1345 ,C470_=_C1346 ,\nC470_=_C1347 ,C470_=_C1348 ,C470_=_C1349 ,C470_=_C1350 ,C470_=_C1351 ,C470_=_C1352 ,\nC470_=_C1353 ,C543_=_C732 ,C543_=_C1167 ,C543_=_C1287 ,C543_=_C1334 ,C543_=_C1336 ,\nC543_=_C1337 ,C543_=_C1338 ,C543_=_C1339 ,C543_=_C1340 ,C543_=_C1341 ,C543_=_C1342 ,\nC543_=_C1343 ,C543_=_C1344 ,C543_=_C1345 ,C543_=_C1346 ,C543_=_C1347 ,C543_=_C1348 ,\nC543_=_C1349 ,C543_=_C1350 ,C543_=_C1351 ,C543_=_C1352 ,C543_=_C1353 ,C732_=_C1167 ,\nC732_=_C1287 ,C732_=_C1334 ,C732_=_C1336 ,C732_=_C1337 ,C732_=_C1338 ,C732_=_C1339 ,\nC732_=_C1340 ,C732_=_C1341 ,C732_=_C1342 ,C732_=_C1343 ,C732_=_C1344 ,C732_=_C1345 ,\nC732_=_C1346 ,C732_=_C1347 ,C732_=_C1348 ,C732_=_C1349 ,C732_=_C1350 ,C732_=_C1351 ,\nC732_=_C1352 ,C732_=_C1353 ,C783_=_C1242 ,C783_=_C1288 ,C783_=_C1597 ,C783_=_C1727 ,\nC783_=_C1774 ,C783_=_C1775 ,C783_=_C1776 ,C783_=_C1777 ,C783_=_C1778 ,C783_=_C1779 ,\nC783_=_C1780 ,C783_=_C1781 ,C783_=_C1782 ,C783_=_C1783 ,C783_=_C1784 ,C783_=_C1785 ,\nC783_=_C1786 ,C783_=_C1787 ,C783_=_C1788 ,C783_=_C1789 ,C783_=_C1790 ,C783_=_C1791 ,\nC783_=_C1792 ,C1167_=_C1287 ,C1167_=_C1334 ,C1167_=_C1336 ,C1167_=_C1337 ,C1167_=_C1338 ,\nC1167_=_C1339 ,C1167_=_C1340 ,C1167_=_C1341 ,C1167_=_C1342 ,C1167_=_C1343 ,C1167_=_C1344 ,\nC1167_=_C1345 ,C1167_=_C1346 ,C1167_=_C1347 ,C1167_=_C1348 ,C1167_=_C1349 ,C1167_=_C1350 ,\nC1167_=_C1351 ,C1167_=_C1352 ,C1167_=_C1353 ,C1242_=_C1288 ,C1242_=_C1597 ,C1242_=_C1727 ,\nC1242_=_C1774 ,C1242_=_C1775 ,C1242_=_C1776 ,C1242_=_C1777 ,C1242_=_C1778 ,C1242_=_C1779 ,\nC1242_=_C1780 ,C1242_=_C1781 ,C1242_=_C1782 ,C1242_=_C1783 ,C1242_=_C1784 ,C1242_=_C1785 ,\nC1242_=_C1786 ,C1242_=_C1787 ,C1242_=_C1788 ,C1242_=_C1789 ,C1242_=_C1790 ,C1242_=_C1791 ,\nC1242_=_C1792 ,C1287_=_C1288 ,C1287_=_C1334 ,C1287_=_C1336 ,C1287_=_C1337 ,C1287_=_C1338 ,\nC1287_=_C1339 ,C1287_=_C1340 ,C1287_=_C1341 ,C1287_=_C1342 ,C1287_=_C1343 ,C1287_=_C1344 ,\nC1287_=_C1345 ,C1287_=_C1346 ,C1287_=_C1347 ,C1287_=_C1348 ,C1287_=_C1349 ,C1287_=_C1350 ,\nC1287_=_C1351 ,C1287_=_C1352 ,C1287_=_C1353 ,C1288_=_C1597 ,C1288_=_C1727 ,C1288_=_C1774 ,\nC1288_=_C1775 ,C1288_=_C1776 ,C1288_=_C1777 ,C1288_=_C1778 ,C1288_=_C1779 ,C1288_=_C1780 ,\nC1288_=_C1781 ,C1288_=_C1782 ,C1288_=_C1783 ,C1288_=_C1784 ,C1288_=_C1785 ,C1288_=_C1786 ,\nC1288_=_C1787 ,C1288_=_C1788 ,C1288_=_C1789 ,C1288_=_C1790 ,C1288_=_C1791 ,C1288_=_C1792 ,\nC1334_=_C1336 ,C1334_=_C1337 ,C1334_=_C1338 ,C1334_=_C1339 ,C1334_=_C1340 ,C1334_=_C1341 ,\nC1334_=_C1342 ,C1334_=_C1343 ,C1334_=_C1344 ,C1334_=_C1345 ,C1334_=_C1346 ,C1334_=_C1347 ,\nC1334_=_C1348 ,C1334_=_C1349 ,C1334_=_C1350 ,C1334_=_C1351 ,C1334_=_C1352 ,C1334_=_C1353 ,\nC1336_=_C1337 ,C1336_=_C1338 ,C1336_=_C1339 ,C1336_=_C1340 ,C1336_=_C1341 ,C1336_=_C1342 ,\nC1336_=_C1343 ,C1336_=_C1344 ,C1336_=_C1345 ,C1336_=_C1346 ,C1336_=_C1347 ,C1336_=_C1348 ,\nC1336_=_C1349 ,C1336_=_C1350 ,C1336_=_C1351 ,C1336_=_C1352 ,C1336_=_C1353 ,C1337_=_C1338 ,\nC1337_=_C1339 ,C1337_=_C1340 ,C1337_=_C1341 ,C1337_=_C1342 ,C1337_=_C1343 ,C1337_=_C1344 ,\nC1337_=_C1345 ,C1337_=_C1346 ,C1337_=_C1347 ,C1337_=_C1348 ,C1337_=_C1349 ,C1337_=_C1350 ,\nC1337_=_C1351 ,C1337_=_C1352 ,C1337_=_C1353 ,C1337_=_C1774 ,C1338_=_C1339 ,C1338_=_C1340 ,\nC1338_=_C1341 ,C1338_=_C1342 ,C1338_=_C1343 ,C1338_=_C1344 ,C1338_=_C1345 ,C1338_=_C1346 ,\nC1338_=_C1347 ,C1338_=_C1348 ,C1338_=_C1349 ,C1338_=_C1350 ,C1338_=_C1351 ,C1338_=_C1352 ,\nC1338_=_C1353 ,C1338_=_C1776 ,C1339_=_C1340 ,C1339_=_C1341 ,C1339_=_C1342 ,C1339_=_C1343 ,\nC1339_=_C1344 ,C1339_=_C1345 ,C1339_=_C1346 ,C1339_=_C1347 ,C1339_=_C1348 ,C1339_=_C1349 ,\nC1339_=_C1350 ,C1339_=_C1351 ,C1339_=_C1352 ,C1339_=_C1353 ,C1340_=_C1341 ,C1340_=_C1342 ,\nC1340_=_C1343 ,C1340_=_C1344 ,C1340_=_C1345 ,C1340_=_C1346 ,C1340_=_C1347 ,C1340_=_C1348 ,\nC1340_=_C1349 ,C1340_=_C1350 ,C1340_=_C1351 ,C1340_=_C1352 ,C1340_=_C1353 ,C1341_=_C1342 ,\nC1341_=_C1343 ,C1341_=_C1344 ,C1341_=_C1345 ,C1341_=_C1346 ,C1341_=_C1347 ,C1341_=_C1348 ,\nC1341_=_C1349 ,C1341_=_C1350 ,C1341_=_C1351 ,C1341_=_C1352 ,C1341_=_C1353 ,C1341_=_C1779 ,\nC1342_=_C1343 ,C1342_=_C1344 ,C1342_=_C1345 ,C1342_=_C1346 ,C1342_=_C1347 ,C1342_=_C1348 ,\nC1342_=_C1349 ,C1342_=_C1350 ,C1342_=_C1351 ,C1342_=_C1352 ,C1342_=_C1353 ,C1342_=_C1780 ,\nC1343_=_C1344 ,C1343_=_C1345 ,C1343_=_C1346 ,C1343_=_C1347 ,C1343_=_C1348 ,C1343_=_C1349 ,\nC1343_=_C1350 ,C1343_=_C1351 ,C1343_=_C1352 ,C1343_=_C1353 ,C1344_=_C1345 ,C1344_=_C1346 ,\nC1344_=_C1347 ,C1344_=_C1348 ,C1344_=_C1349 ,C1344_=_C1350 ,C1344_=_C1351 ,C1344_=_C1352 ,\nC1344_=_C1353 ,C1345_=_C1346 ,C1345_=_C1347 ,C1345_=_C1348 ,C1345_=_C1349 ,C1345_=_C1350 ,\nC1345_=_C1351 ,C1345_=_C1352 ,C1345_=_C1353 ,C1346_=_C1347 ,C1346_=_C1348 ,C1346_=_C1349 ,\nC1346_=_C1350 ,C1346_=_C1351 ,C1346_=_C1352 ,C1346_=_C1353 ,C1347_=_C1348 ,C1347_=_C1349 ,\nC1347_=_C1350 ,C1347_=_C1351 ,C1347_=_C1352 ,C1347_=_C1353 ,C1348_=_C1349 ,C1348_=_C1350 ,\nC1348_=_C1351 ,C1348_=_C1352 ,C1348_=_C1353 ,C1348_=_C1789 ,C1349_=_C1350 ,C1349_=_C1351 ,\nC1349_=_C1352 ,C1349_=_C1353 ,C1349_=_C1790 ,C1350_=_C1351 ,C1350_=_C1352 ,C1350_=_C1353 ,\nC1350_=_C1791 ,C1351_=_C1352 ,C1351_=_C1353 ,C1352_=_C1353 ,C1597_=_C1727 ,C1597_=_C1774 ,\nC1597_=_C1775 ,C1597_=_C1776 ,C1597_=_C1777 ,C1597_=_C1778 ,C1597_=_C1779 ,C1597_=_C1780 ,\nC1597_=_C1781 ,C1597_=_C1782 ,C1597_=_C1783 ,C1597_=_C1784 ,C1597_=_C1785 ,C1597_=_C1786 ,\nC1597_=_C1787 ,C1597_=_C1788 ,C1597_=_C1789 ,C1597_=_C1790 ,C1597_=_C1791 ,C1597_=_C1792 ,\nC1727_=_C1774 ,C1727_=_C1775 ,C1727_=_C1776 ,C1727_=_C1777 ,C1727_=_C1778 ,C1727_=_C1779 ,\nC1727_=_C1780 ,C1727_=_C1781 ,C1727_=_C1782 ,C1727_=_C1783 ,C1727_=_C1784 ,C1727_=_C1785 ,\nC1727_=_C1786 ,C1727_=_C1787 ,C1727_=_C1788 ,C1727_=_C1789 ,C1727_=_C1790 ,C1727_=_C1791 ,\nC1727_=_C1792 ,C1774_=_C1775 ,C1774_=_C1776 ,C1774_=_C1777 ,C1774_=_C1778 ,C1774_=_C1779 ,\nC1774_=_C1780 ,C1774_=_C1781 ,C1774_=_C1782 ,C1774_=_C1783 ,C1774_=_C1784 ,C1774_=_C1785 ,\nC1774_=_C1786 ,C1774_=_C1787 ,C1774_=_C1788 ,C1774_=_C1789 ,C1774_=_C1790 ,C1774_=_C1791 ,\nC1774_=_C1792 ,C1775_=_C1776 ,C1775_=_C1777 ,C1775_=_C1778 ,C1775_=_C1779 ,C1775_=_C1780 ,\nC1775_=_C1781 ,C1775_=_C1782 ,C1775_=_C1783 ,C1775_=_C1784 ,C1775_=_C1785 ,C1775_=_C1786 ,\nC1775_=_C1787 ,C1775_=_C1788 ,C1775_=_C1789 ,C1775_=_C1790 ,C1775_=_C1791 ,C1775_=_C1792 ,\nC1776_=_C1777 ,C1776_=_C1778 ,C1776_=_C1779 ,C1776_=_C1780 ,C1776_=_C1781 ,C1776_=_C1782 ,\nC1776_=_C1783 ,C1776_=_C1784 ,C1776_=_C1785 ,C1776_=_C1786 ,C1776_=_C1787 ,C1776_=_C1788 ,\nC1776_=_C1789 ,C1776_=_C1790 ,C1776_=_C1791 ,C1776_=_C1792 ,C1777_=_C1778 ,C1777_=_C1779 ,\nC1777_=_C1780 ,C1777_=_C1781 ,C1777_=_C1782 ,C1777_=_C1783 ,C1777_=_C1784 ,C1777_=_C1785 ,\nC1777_=_C1786 ,C1777_=_C1787 ,C1777_=_C1788 ,C1777_=_C1789 ,C1777_=_C1790 ,C1777_=_C1791 ,\nC1777_=_C1792 ,C1778_=_C1779 ,C1778_=_C1780 ,C1778_=_C1781 ,C1778_=_C1782 ,C1778_=_C1783 ,\nC1778_=_C1784 ,C1778_=_C1785 ,C1778_=_C1786 ,C1778_=_C1787 ,C1778_=_C1788 ,C1778_=_C1789 ,\nC1778_=_C1790 ,C1778_=_C1791 ,C1778_=_C1792 ,C1779_=_C1780 ,C1779_=_C1781 ,C1779_=_C1782 ,\nC1779_=_C1783 ,C1779_=_C1784 ,C1779_=_C1785 ,C1779_=_C1786 ,C1779_=_C1787 ,C1779_=_C1788 ,\nC1779_=_C1789 ,C1779_=_C1790 ,C1779_=_C1791 ,C1779_=_C1792 ,C1780_=_C1781 ,C1780_=_C1782 ,\nC1780_=_C1783 ,C1780_=_C1784 ,C1780_=_C1785 ,C1780_=_C1786 ,C1780_=_C1787 ,C1780_=_C1788 ,\nC1780_=_C1789 ,C1780_=_C1790 ,C1780_=_C1791 ,C1780_=_C1792 ,C1781_=_C1782 ,C1781_=_C1783 ,\nC1781_=_C1784 ,C1781_=_C1785 ,C1781_=_C1786 ,C1781_=_C1787 ,C1781_=_C1788 ,C1781_=_C1789 ,\nC1781_=_C1790 ,C1781_=_C1791 ,C1781_=_C1792 ,C1782_=_C1783 ,C1782_=_C1784 ,C1782_=_C1785 ,\nC1782_=_C1786 ,C1782_=_C1787 ,C1782_=_C1788 ,C1782_=_C1789 ,C1782_=_C1790 ,C1782_=_C1791 ,\nC1782_=_C1792 ,C1783_=_C1784 ,C1783_=_C1785 ,C1783_=_C1786 ,C1783_=_C1787 ,C1783_=_C1788 ,\nC1783_=_C1789 ,C1783_=_C1790 ,C1783_=_C1791 ,C1783_=_C1792 ,C1784_=_C1785 ,C1784_=_C1786 ,\nC1784_=_C1787 ,C1784_=_C1788 ,C1784_=_C1789 ,C1784_=_C1790 ,C1784_=_C1791 ,C1784_=_C1792 ,\nC1785_=_C1786 ,C1785_=_C1787 ,C1785_=_C1788 ,C1785_=_C1789 ,C1785_=_C1790 ,C1785_=_C1791 ,\nC1785_=_C1792 ,C1786_=_C1787 ,C1786_=_C1788 ,C1786_=_C1789 ,C1786_=_C1790 ,C1786_=_C1791 ,\nC1786_=_C1792 ,C1787_=_C1788 ,C1787_=_C1789 ,C1787_=_C1790 ,C1787_=_C1791 ,C1787_=_C1792 ,\nC1788_=_C1789 ,C1788_=_C1790 ,C1788_=_C1791 ,C1788_=_C1792 ,C1789_=_C1790 ,C1789_=_C1791 ,\nC1789_=_C1792 ,C1790_=_C1791 ,C1790_=_C1792 ,C1791_=_C1792 ,"];235[shape=box, label="id:235 level: 7\n53: C431 C474 C740 C779 C780 \nC781 C782 C783 C784 C785 C786 \nC787 C788 C789 C790 C791 C792 \nC793 C794 C795 C796 C797 C798 \nC799 C800 C801 C802 C803 C804 \nC805 C1175 C1248 C1342 C1606 C1758 \nC1780 C2091 C2368 C2485 C2515 C2603 \nC2936 C2937 C2938 C2939 C2940 C2941 \nC2942 C2943 C2944 C2945 C2946 C2947 \n710: C431_=_C474( C431 C474 ) C431_=_C740( C431 C740 ) C431_=_C789( C431 C789 ) C431_=_C1175( C431 C1175 ) C431_=_C1248( C431 C1248 ) \nC431_=_C1342( C431 C1342 ) C431_=_C1606( C431 C1606 ) C431_=_C1758( C431 C1758 ) C431_=_C1780( C431 C1780 ) C431_=_C2091( C431 C2091 ) C431_=_C2368( C431 C2368 ) \nC431_=_C2485( C431 C2485 ) C431_=_C2515( C431 C2515 ) C431_=_C2603( C431 C2603 ) C431_=_C2936( C431 C2936 ) C431_=_C2937( C431 C2937 ) C431_=_C2938( C431 C2938 ) \nC431_=_C2939( C431 C2939 ) C431_=_C2940( C431 C2940 ) C431_=_C2941( C431 C2941 ) C431_=_C2942( C431 C2942 ) C431_=_C2943( C431 C2943 ) C431_=_C2944( C431 C2944 ) \nC431_=_C2945( C431 C2945 ) C431_=_C2946( C431 C2946 ) C431_=_C2947( C431 C2947 ) C474_=_C740( C474 C740 ) C474_=_C789( C474 C789 ) C474_=_C1175( C474 C1175 ) \nC474_=_C1248( C474 C1248 ) C474_=_C1342( C474 C1342 ) C474_=_C1606( C474 C1606 ) C474_=_C1758( C474 C1758 ) C474_=_C1780( C474 C1780 ) C474_=_C2091( C474 C2091 ) \nC474_=_C2368( C474 C2368 ) C474_=_C2485( C474 C2485 ) C474_=_C2515( C474 C2515 ) C474_=_C2603( C474 C2603 ) C474_=_C2936( C474 C2936 ) C474_=_C2937( C474 C2937 ) \nC474_=_C2938( C474 C2938 ) C474_=_C2939(</w:t>
      </w:r>
    </w:p>
    <w:p>
      <w:pPr>
        <w:pStyle w:val="PreformattedText"/>
        <w:bidi w:val="0"/>
        <w:spacing w:before="0" w:after="0"/>
        <w:jc w:val="left"/>
        <w:rPr/>
      </w:pPr>
      <w:r>
        <w:rPr/>
        <w:t xml:space="preserve"> </w:t>
      </w:r>
      <w:r>
        <w:rPr/>
        <w:t>C474 C2939 ) C474_=_C2940( C474 C2940 ) C474_=_C2941( C474 C2941 ) C474_=_C2942( C474 C2942 ) C474_=_C2943( C474 C2943 ) \nC474_=_C2944( C474 C2944 ) C474_=_C2945( C474 C2945 ) C474_=_C2946( C474 C2946 ) C474_=_C2947( C474 C2947 ) C740_=_C789( C740 C789 ) C740_=_C1175( C740 C1175 ) \nC740_=_C1248( C740 C1248 ) C740_=_C1342( C740 C1342 ) C740_=_C1606( C740 C1606 ) C740_=_C1758( C740 C1758 ) C740_=_C1780( C740 C1780 ) C740_=_C2091( C740 C2091 ) \nC740_=_C2368( C740 C2368 ) C740_=_C2485( C740 C2485 ) C740_=_C2515( C740 C2515 ) C740_=_C2603( C740 C2603 ) C740_=_C2936( C740 C2936 ) C740_=_C2937( C740 C2937 ) \nC740_=_C2938( C740 C2938 ) C740_=_C2939( C740 C2939 ) C740_=_C2940( C740 C2940 ) C740_=_C2941( C740 C2941 ) C740_=_C2942( C740 C2942 ) C740_=_C2943( C740 C2943 ) \nC740_=_C2944( C740 C2944 ) C740_=_C2945( C740 C2945 ) C740_=_C2946( C740 C2946 ) C740_=_C2947( C740 C2947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1248( C780 C1248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1606( C781 C1606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1780( C783 C1780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2368( C786 C236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2485( C787 C2485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1175( C789 C1175 ) C789_=_C1248( C789 C1248 ) C789_=_C1342( C789 C1342 ) C789_=_C1606( C789 C1606 ) C789_=_C1758( C789 C1758 ) C789_=_C1780( C789 C1780 ) \nC789_=_C2091( C789 C2091 ) C789_=_C2368( C789 C2368 ) C789_=_C2485( C789 C2485 ) C789_=_C2515( C789 C2515 ) C789_=_C2603( C789 C2603 ) C789_=_C2936( C789 C2936 ) \nC789_=_C2937( C789 C2937 ) C789_=_C2938( C789 C2938 ) C789_=_C2939( C789 C2939 ) C789_=_C2940( C789 C2940 ) C789_=_C2941( C789 C2941 ) C789_=_C2942( C789 C2942 ) \nC789_=_C2943( C789 C2943 ) C789_=_C2944( C789 C2944 ) C789_=_C2945( C789 C2945 ) C789_=_C2946( C789 C2946 ) C789_=_C2947( C789 C2947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2936( C790 C2936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3_=_C794( C793 C794 ) C793_=_C795( C793 C795 ) C793_=_C796( C793 C796 ) C793_=_C797( C793 C797 ) C793_=_C798( C793 C798 ) C793_=_C799( C793 C799 ) \nC793_=_C800( C793 C800 ) C793_=_C801( C793 C801 ) C793_=_C802( C793 C802 ) C793_=_C803( C793 C803 ) C793_=_C804( C793 C804 ) C793_=_C805( C793 C805 ) \nC794_=_C795( C794 C795 ) C794_=_C796( C794 C796 ) C794_=_C797( C794 C797 ) C794_=_C798( C794 C798 ) C794_=_C799( C794 C799 ) C794_=_C800( C794 C800 ) \nC794_=_C801( C794 C801 ) C794_=_C802( C794 C802 ) C794_=_C803( C794 C803 ) C794_=_C804( C794 C804 ) C794_=_C805( C794 C805 ) C795_=_C796( C795 C796 ) \nC795_=_C797( C795 C797 ) C795_=_C798( C795 C798 ) C795_=_C799( C795 C799 ) C795_=_C800( C795 C800 ) C795_=_C801( C795 C801 ) C795_=_C802( C795 C802 ) \nC795_=_C803( C795 C803 ) C795_=_C804( C795 C804 ) C795_=_C805( C795 C805 ) C796_=_C797( C796 C797 ) C796_=_C798( C796 C798 ) C796_=_C799( C796 C799 ) \nC796_=_C800( C796 C800 ) C796_=_C801( C796 C801 ) C796_=_C802( C796 C802 ) C796_=_C803( C796 C803 ) C796_=_C804( C796 C804 ) C796_=_C805( C796 C805 ) \nC797_=_C798( C797 C798 ) C797_=_C799( C797 C799 ) C797_=_C800( C797 C800 ) C797_=_C801( C797 C801 ) C797_=_C802( C797 C802 ) C797_=_C803( C797 C803 ) \nC797_=_C804( C797 C804 ) C797_=_C805( C797 C805 ) C797_=_C2942( C797 C2942 ) C798_=_C799(</w:t>
      </w:r>
    </w:p>
    <w:p>
      <w:pPr>
        <w:pStyle w:val="PreformattedText"/>
        <w:bidi w:val="0"/>
        <w:spacing w:before="0" w:after="0"/>
        <w:jc w:val="left"/>
        <w:rPr/>
      </w:pPr>
      <w:r>
        <w:rPr/>
        <w:t xml:space="preserve"> </w:t>
      </w:r>
      <w:r>
        <w:rPr/>
        <w:t>C798 C799 ) C798_=_C800( C798 C800 ) C798_=_C801( C798 C801 ) \nC798_=_C802( C798 C802 ) C798_=_C803( C798 C803 ) C798_=_C804( C798 C804 ) C798_=_C805( C798 C805 ) C798_=_C2944( C798 C2944 ) C799_=_C800( C799 C800 ) \nC799_=_C801( C799 C801 ) C799_=_C802( C799 C802 ) C799_=_C803( C799 C803 ) C799_=_C804( C799 C804 ) C799_=_C805( C799 C805 ) C800_=_C801( C800 C801 ) \nC800_=_C802( C800 C802 ) C800_=_C803( C800 C803 ) C800_=_C804( C800 C804 ) C800_=_C805( C800 C805 ) C801_=_C802( C801 C802 ) C801_=_C803( C801 C803 ) \nC801_=_C804( C801 C804 ) C801_=_C805( C801 C805 ) C802_=_C803( C802 C803 ) C802_=_C804( C802 C804 ) C802_=_C805( C802 C805 ) C803_=_C804( C803 C804 ) \nC803_=_C805( C803 C805 ) C804_=_C805( C804 C805 ) C1175_=_C1248( C1175 C1248 ) C1175_=_C1342( C1175 C1342 ) C1175_=_C1606( C1175 C1606 ) C1175_=_C1758( C1175 C1758 ) \nC1175_=_C1780( C1175 C1780 ) C1175_=_C2091( C1175 C2091 ) C1175_=_C2368( C1175 C2368 ) C1175_=_C2485( C1175 C2485 ) C1175_=_C2515( C1175 C2515 ) C1175_=_C2603( C1175 C2603 ) \nC1175_=_C2936( C1175 C2936 ) C1175_=_C2937( C1175 C2937 ) C1175_=_C2938( C1175 C2938 ) C1175_=_C2939( C1175 C2939 ) C1175_=_C2940( C1175 C2940 ) C1175_=_C2941( C1175 C2941 ) \nC1175_=_C2942( C1175 C2942 ) C1175_=_C2943( C1175 C2943 ) C1175_=_C2944( C1175 C2944 ) C1175_=_C2945( C1175 C2945 ) C1175_=_C2946( C1175 C2946 ) C1175_=_C2947( C1175 C2947 ) \nC1248_=_C1342( C1248 C1342 ) C1248_=_C1606( C1248 C1606 ) C1248_=_C1758( C1248 C1758 ) C1248_=_C1780( C1248 C1780 ) C1248_=_C2091( C1248 C2091 ) C1248_=_C2368( C1248 C2368 ) \nC1248_=_C2485( C1248 C2485 ) C1248_=_C2515( C1248 C2515 ) C1248_=_C2603( C1248 C2603 ) C1248_=_C2936( C1248 C2936 ) C1248_=_C2937( C1248 C2937 ) C1248_=_C2938( C1248 C2938 ) \nC1248_=_C2939( C1248 C2939 ) C1248_=_C2940( C1248 C2940 ) C1248_=_C2941( C1248 C2941 ) C1248_=_C2942( C1248 C2942 ) C1248_=_C2943( C1248 C2943 ) C1248_=_C2944( C1248 C2944 ) \nC1248_=_C2945( C1248 C2945 ) C1248_=_C2946( C1248 C2946 ) C1248_=_C2947( C1248 C2947 ) C1342_=_C1606( C1342 C1606 ) C1342_=_C1758( C1342 C1758 ) C1342_=_C1780( C1342 C1780 ) \nC1342_=_C2091( C1342 C2091 ) C1342_=_C2368( C1342 C2368 ) C1342_=_C2485( C1342 C2485 ) C1342_=_C2515( C1342 C2515 ) C1342_=_C2603( C1342 C2603 ) C1342_=_C2936( C1342 C2936 ) \nC1342_=_C2937( C1342 C2937 ) C1342_=_C2938( C1342 C2938 ) C1342_=_C2939( C1342 C2939 ) C1342_=_C2940( C1342 C2940 ) C1342_=_C2941( C1342 C2941 ) C1342_=_C2942( C1342 C2942 ) \nC1342_=_C2943( C1342 C2943 ) C1342_=_C2944( C1342 C2944 ) C1342_=_C2945( C1342 C2945 ) C1342_=_C2946( C1342 C2946 ) C1342_=_C2947( C1342 C2947 ) C1606_=_C1758( C1606 C1758 ) \nC1606_=_C1780( C1606 C1780 ) C1606_=_C2091( C1606 C2091 ) C1606_=_C2368( C1606 C2368 ) C1606_=_C2485( C1606 C2485 ) C1606_=_C2515( C1606 C2515 ) C1606_=_C2603( C1606 C2603 ) \nC1606_=_C2936( C1606 C2936 ) C1606_=_C2937( C1606 C2937 ) C1606_=_C2938( C1606 C2938 ) C1606_=_C2939( C1606 C2939 ) C1606_=_C2940( C1606 C2940 ) C1606_=_C2941( C1606 C2941 ) \nC1606_=_C2942( C1606 C2942 ) C1606_=_C2943( C1606 C2943 ) C1606_=_C2944( C1606 C2944 ) C1606_=_C2945( C1606 C2945 ) C1606_=_C2946( C1606 C2946 ) C1606_=_C2947( C1606 C2947 ) \nC1758_=_C1780( C1758 C1780 ) C1758_=_C2091( C1758 C2091 ) C1758_=_C2368( C1758 C2368 ) C1758_=_C2485( C1758 C2485 ) C1758_=_C2515( C1758 C2515 ) C1758_=_C2603( C1758 C2603 ) \nC1758_=_C2936( C1758 C2936 ) C1758_=_C2937( C1758 C2937 ) C1758_=_C2938( C1758 C2938 ) C1758_=_C2939( C1758 C2939 ) C1758_=_C2940( C1758 C2940 ) C1758_=_C2941( C1758 C2941 ) \nC1758_=_C2942( C1758 C2942 ) C1758_=_C2943( C1758 C2943 ) C1758_=_C2944( C1758 C2944 ) C1758_=_C2945( C1758 C2945 ) C1758_=_C2946( C1758 C2946 ) C1758_=_C2947( C1758 C2947 ) \nC1780_=_C2091( C1780 C2091 ) C1780_=_C2368( C1780 C2368 ) C1780_=_C2485( C1780 C2485 ) C1780_=_C2515( C1780 C2515 ) C1780_=_C2603( C1780 C2603 ) C1780_=_C2936( C1780 C2936 ) \nC1780_=_C2937( C1780 C2937 ) C1780_=_C2938( C1780 C2938 ) C1780_=_C2939( C1780 C2939 ) C1780_=_C2940( C1780 C2940 ) C1780_=_C2941( C1780 C2941 ) C1780_=_C2942( C1780 C2942 ) \nC1780_=_C2943( C1780 C2943 ) C1780_=_C2944( C1780 C2944 ) C1780_=_C2945( C1780 C2945 ) C1780_=_C2946( C1780 C2946 ) C1780_=_C2947( C1780 C2947 ) C2091_=_C2368( C2091 C2368 ) \nC2091_=_C2485( C2091 C2485 ) C2091_=_C2515( C2091 C2515 ) C2091_=_C2603( C2091 C2603 ) C2091_=_C2936( C2091 C2936 ) C2091_=_C2937( C2091 C2937 ) C2091_=_C2938( C2091 C2938 ) \nC2091_=_C2939( C2091 C2939 ) C2091_=_C2940( C2091 C2940 ) C2091_=_C2941( C2091 C2941 ) C2091_=_C2942( C2091 C2942 ) C2091_=_C2943( C2091 C2943 ) C2091_=_C2944( C2091 C2944 ) \nC2091_=_C2945( C2091 C2945 ) C2091_=_C2946( C2091 C2946 ) C2091_=_C2947( C2091 C2947 ) C2368_=_C2485( C2368 C2485 ) C2368_=_C2515( C2368 C2515 ) C2368_=_C2603( C2368 C2603 ) \nC2368_=_C2936( C2368 C2936 ) C2368_=_C2937( C2368 C2937 ) C2368_=_C2938( C2368 C2938 ) C2368_=_C2939( C2368 C2939 ) C2368_=_C2940( C2368 C2940 ) C2368_=_C2941( C2368 C2941 ) \nC2368_=_C2942( C2368 C2942 ) C2368_=_C2943( C2368 C2943 ) C2368_=_C2944( C2368 C2944 ) C2368_=_C2945( C2368 C2945 ) C2368_=_C2946( C2368 C2946 ) C2368_=_C2947( C2368 C2947 ) \nC2485_=_C2515( C2485 C2515 ) C2485_=_C2603( C2485 C2603 ) C2485_=_C2936( C2485 C2936 ) C2485_=_C2937( C2485 C2937 ) C2485_=_C2938( C2485 C2938 ) C2485_=_C2939( C2485 C2939 ) \nC2485_=_C2940( C2485 C2940 ) C2485_=_C2941( C2485 C2941 ) C2485_=_C2942( C2485 C2942 ) C2485_=_C2943( C2485 C2943 ) C2485_=_C2944( C2485 C2944 ) C2485_=_C2945( C2485 C2945 ) \nC2485_=_C2946( C2485 C2946 ) C2485_=_C2947( C2485 C2947 ) C2515_=_C2603( C2515 C2603 ) C2515_=_C2936( C2515 C2936 ) C2515_=_C2937( C2515 C2937 ) C2515_=_C2938( C2515 C2938 ) \nC2515_=_C2939( C2515 C2939 ) C2515_=_C2940( C2515 C2940 ) C2515_=_C2941( C2515 C2941 ) C2515_=_C2942( C2515 C2942 ) C2515_=_C2943( C2515 C2943 ) C2515_=_C2944( C2515 C2944 ) \nC2515_=_C2945( C2515 C2945 ) C2515_=_C2946( C2515 C2946 ) C2515_=_C2947( C2515 C2947 ) C2603_=_C2936( C2603 C2936 ) C2603_=_C2937( C2603 C2937 ) C2603_=_C2938( C2603 C2938 ) \nC2603_=_C2939( C2603 C2939 ) C2603_=_C2940( C2603 C2940 ) C2603_=_C2941( C2603 C2941 ) C2603_=_C2942( C2603 C2942 ) C2603_=_C2943( C2603 C2943 ) C2603_=_C2944( C2603 C2944 ) \nC2603_=_C2945( C2603 C2945 ) C2603_=_C2946( C2603 C2946 ) C2603_=_C2947( C2603 C2947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7_=_C2938( C2937 C2938 ) C2937_=_C2939( C2937 C2939 ) C2937_=_C2940( C2937 C2940 ) C2937_=_C2941( C2937 C2941 ) \nC2937_=_C2942( C2937 C2942 ) C2937_=_C2943( C2937 C2943 ) C2937_=_C2944( C2937 C2944 ) C2937_=_C2945( C2937 C2945 ) C2937_=_C2946( C2937 C2946 ) C2937_=_C2947( C2937 C2947 ) \nC2938_=_C2939( C2938 C2939 ) C2938_=_C2940( C2938 C2940 ) C2938_=_C2941( C2938 C2941 ) C2938_=_C2942( C2938 C2942 ) C2938_=_C2943( C2938 C2943 ) C2938_=_C2944( C2938 C2944 ) \nC2938_=_C2945( C2938 C2945 ) C2938_=_C2946( C2938 C2946 ) C2938_=_C2947( C2938 C2947 ) C2939_=_C2940( C2939 C2940 ) C2939_=_C2941( C2939 C2941 ) C2939_=_C2942( C2939 C2942 ) \nC2939_=_C2943( C2939 C2943 ) C2939_=_C2944( C2939 C2944 ) C2939_=_C2945( C2939 C2945 ) C2939_=_C2946( C2939 C2946 ) C2939_=_C2947( C2939 C2947 ) C2940_=_C2941( C2940 C2941 ) \nC2940_=_C2942( C2940 C2942 ) C2940_=_C2943( C2940 C2943 ) C2940_=_C2944( C2940 C2944 ) C2940_=_C2945( C2940 C2945 ) C2940_=_C2946( C2940 C2946 ) C2940_=_C2947( C2940 C2947 ) \nC2941_=_C2942( C2941 C2942 ) C2941_=_C2943( C2941 C2943 ) C2941_=_C2944( C2941 C2944 ) C2941_=_C2945( C2941 C2945 ) C2941_=_C2946( C2941 C2946 ) C2941_=_C2947( C2941 C2947 ) \nC2942_=_C2943( C2942 C2943 ) C2942_=_C2944( C2942 C2944 ) C2942_=_C2945( C2942 C2945 ) C2942_=_C2946( C2942 C2946 ) C2942_=_C2947( C2942 C2947 ) C2943_=_C2944( C2943 C2944 ) \nC2943_=_C2945( C2943 C2945 ) C2943_=_C2946( C2943 C2946 ) C2943_=_C2947( C2943 C2947 ) C2944_=_C2945( C2944 C2945 ) C2944_=_C2946( C2944 C2946 ) C2944_=_C2947( C2944 C2947 ) \nC2945_=_C2946( C2945 C2946 ) C2945_=_C2947( C2945 C2947 ) C2946_=_C2947( C2946 C2947 ) "];166-&gt;235[label="52: C431 C474 C740 C779 C780 \nC781 C782 C783 C784 C785 C786 \nC787 C788 C790 C791 C792 C793 \nC794 C795 C796 C797 C798 C799 \nC800 C801 C802 C803 C804 C805 \nC1175 C1248 C1342 C1606 C1758 C1780 \nC2091 C2368 C2485 C2515 C2603 C2936 \nC2937 C2938 C2939 C2940 C2941 C2942 \nC2943 C2944 C2945 C2946 C2947 \n658: C431_=_C474 ,C431_=_C740 ,C431_=_C1175 ,C431_=_C1248 ,C431_=_C1342 ,\nC431_=_C1606 ,C431_=_C1758 ,C431_=_C1780 ,C431_=_C2091 ,C431_=_C2368 ,C431_=_C2485 ,\nC431_=_C2515 ,C431_=_C2603 ,C431_=_C2936 ,C431_=_C2937 ,C431_=_C2938 ,C431_=_C2939 ,\nC431_=_C2940 ,C431_=_C2941 ,C431_=_C2942 ,C431_=_C2943 ,C431_=_C2944 ,C431_=_C2945 ,\nC431_=_C2946 ,C431_=_C2947 ,C474_=_C740 ,C474_=_C1175 ,C474_=_C1248 ,C474_=_C1342 ,\nC474_=_C1606 ,C474_=_C1758 ,C474_=_C1780 ,C474_=_C2091 ,C474_=_C2368 ,C474_=_C2485 ,\nC474_=_C2515 ,C474_=_C2603 ,C474_=_C2936 ,C474_=_C2937 ,C474_=_C2938 ,C474_=_C2939 ,\nC474_=_C2940 ,C474_=_C2941 ,C474_=_C2942 ,C474_=_C2943 ,C474_=_C2944 ,C474_=_C2945 ,\nC474_=_C2946 ,C474_=_C2947 ,C740_=_C1175 ,C740_=_C1248 ,C740_=_C1342 ,C740_=_C1606 ,\nC740_=_C1758 ,C740_=_C1780 ,C740_=_C2091 ,C740_=_C2368 ,C740_=_C2485 ,C740_=_C2515 ,\nC740_=_C2603 ,C740_=_C2936 ,C740_=_C2937 ,C740_=_C2938 ,C740_=_C2939 ,C740_=_C2940 ,\nC740_=_C2941 ,C740_=_C2942 ,C740_=_C2943 ,C740_=_C2944 ,C740_=_C2945 ,C740_=_C2946 ,\nC740_=_C2947 ,C779_=_C780 ,C779_=_C781 ,C779_=_C782 ,C779_=_C783 ,C779_=_C784 ,\nC779_=_C785 ,C779_=_C786 ,C779_=_C787 ,C779_=_C788 ,C779_=_C790 ,C779_=_C791 ,\nC779_=_C792 ,C779_=_C793 ,C779_=_C794 ,C779_=_C795 ,C779_=_C796 ,C779_=_C797 ,\nC779_=_C798 ,C779_=_C799 ,C779_=_C800 ,C779_=_C801 ,C779_=_C802 ,C779_=_C803 ,\nC779_=_C804 ,C779_=_C805 ,C780_=_C781 ,C780_=_C782 ,C780_=_C783 ,C780_=_C784 ,\nC780_=_C785</w:t>
      </w:r>
    </w:p>
    <w:p>
      <w:pPr>
        <w:pStyle w:val="PreformattedText"/>
        <w:bidi w:val="0"/>
        <w:spacing w:before="0" w:after="0"/>
        <w:jc w:val="left"/>
        <w:rPr/>
      </w:pPr>
      <w:r>
        <w:rPr/>
        <w:t xml:space="preserve"> </w:t>
      </w:r>
      <w:r>
        <w:rPr/>
        <w:t>,C780_=_C786 ,C780_=_C787 ,C780_=_C788 ,C780_=_C790 ,C780_=_C791 ,\nC780_=_C792 ,C780_=_C793 ,C780_=_C794 ,C780_=_C795 ,C780_=_C796 ,C780_=_C797 ,\nC780_=_C798 ,C780_=_C799 ,C780_=_C800 ,C780_=_C801 ,C780_=_C802 ,C780_=_C803 ,\nC780_=_C804 ,C780_=_C805 ,C780_=_C1248 ,C781_=_C782 ,C781_=_C783 ,C781_=_C784 ,\nC781_=_C785 ,C781_=_C786 ,C781_=_C787 ,C781_=_C788 ,C781_=_C790 ,C781_=_C791 ,\nC781_=_C792 ,C781_=_C793 ,C781_=_C794 ,C781_=_C795 ,C781_=_C796 ,C781_=_C797 ,\nC781_=_C798 ,C781_=_C799 ,C781_=_C800 ,C781_=_C801 ,C781_=_C802 ,C781_=_C803 ,\nC781_=_C804 ,C781_=_C805 ,C781_=_C1606 ,C782_=_C783 ,C782_=_C784 ,C782_=_C785 ,\nC782_=_C786 ,C782_=_C787 ,C782_=_C788 ,C782_=_C790 ,C782_=_C791 ,C782_=_C792 ,\nC782_=_C793 ,C782_=_C794 ,C782_=_C795 ,C782_=_C796 ,C782_=_C797 ,C782_=_C798 ,\nC782_=_C799 ,C782_=_C800 ,C782_=_C801 ,C782_=_C802 ,C782_=_C803 ,C782_=_C804 ,\nC782_=_C805 ,C783_=_C784 ,C783_=_C785 ,C783_=_C786 ,C783_=_C787 ,C783_=_C788 ,\nC783_=_C790 ,C783_=_C791 ,C783_=_C792 ,C783_=_C793 ,C783_=_C794 ,C783_=_C795 ,\nC783_=_C796 ,C783_=_C797 ,C783_=_C798 ,C783_=_C799 ,C783_=_C800 ,C783_=_C801 ,\nC783_=_C802 ,C783_=_C803 ,C783_=_C804 ,C783_=_C805 ,C783_=_C1780 ,C784_=_C785 ,\nC784_=_C786 ,C784_=_C787 ,C784_=_C788 ,C784_=_C790 ,C784_=_C791 ,C784_=_C792 ,\nC784_=_C793 ,C784_=_C794 ,C784_=_C795 ,C784_=_C796 ,C784_=_C797 ,C784_=_C798 ,\nC784_=_C799 ,C784_=_C800 ,C784_=_C801 ,C784_=_C802 ,C784_=_C803 ,C784_=_C804 ,\nC784_=_C805 ,C785_=_C786 ,C785_=_C787 ,C785_=_C788 ,C785_=_C790 ,C785_=_C791 ,\nC785_=_C792 ,C785_=_C793 ,C785_=_C794 ,C785_=_C795 ,C785_=_C796 ,C785_=_C797 ,\nC785_=_C798 ,C785_=_C799 ,C785_=_C800 ,C785_=_C801 ,C785_=_C802 ,C785_=_C803 ,\nC785_=_C804 ,C785_=_C805 ,C786_=_C787 ,C786_=_C788 ,C786_=_C790 ,C786_=_C791 ,\nC786_=_C792 ,C786_=_C793 ,C786_=_C794 ,C786_=_C795 ,C786_=_C796 ,C786_=_C797 ,\nC786_=_C798 ,C786_=_C799 ,C786_=_C800 ,C786_=_C801 ,C786_=_C802 ,C786_=_C803 ,\nC786_=_C804 ,C786_=_C805 ,C786_=_C2368 ,C787_=_C788 ,C787_=_C790 ,C787_=_C791 ,\nC787_=_C792 ,C787_=_C793 ,C787_=_C794 ,C787_=_C795 ,C787_=_C796 ,C787_=_C797 ,\nC787_=_C798 ,C787_=_C799 ,C787_=_C800 ,C787_=_C801 ,C787_=_C802 ,C787_=_C803 ,\nC787_=_C804 ,C787_=_C805 ,C787_=_C2485 ,C788_=_C790 ,C788_=_C791 ,C788_=_C792 ,\nC788_=_C793 ,C788_=_C794 ,C788_=_C795 ,C788_=_C796 ,C788_=_C797 ,C788_=_C798 ,\nC788_=_C799 ,C788_=_C800 ,C788_=_C801 ,C788_=_C802 ,C788_=_C803 ,C788_=_C804 ,\nC788_=_C805 ,C790_=_C791 ,C790_=_C792 ,C790_=_C793 ,C790_=_C794 ,C790_=_C795 ,\nC790_=_C796 ,C790_=_C797 ,C790_=_C798 ,C790_=_C799 ,C790_=_C800 ,C790_=_C801 ,\nC790_=_C802 ,C790_=_C803 ,C790_=_C804 ,C790_=_C805 ,C790_=_C2936 ,C791_=_C792 ,\nC791_=_C793 ,C791_=_C794 ,C791_=_C795 ,C791_=_C796 ,C791_=_C797 ,C791_=_C798 ,\nC791_=_C799 ,C791_=_C800 ,C791_=_C801 ,C791_=_C802 ,C791_=_C803 ,C791_=_C804 ,\nC791_=_C805 ,C792_=_C793 ,C792_=_C794 ,C792_=_C795 ,C792_=_C796 ,C792_=_C797 ,\nC792_=_C798 ,C792_=_C799 ,C792_=_C800 ,C792_=_C801 ,C792_=_C802 ,C792_=_C803 ,\nC792_=_C804 ,C792_=_C805 ,C793_=_C794 ,C793_=_C795 ,C793_=_C796 ,C793_=_C797 ,\nC793_=_C798 ,C793_=_C799 ,C793_=_C800 ,C793_=_C801 ,C793_=_C802 ,C793_=_C803 ,\nC793_=_C804 ,C793_=_C805 ,C794_=_C795 ,C794_=_C796 ,C794_=_C797 ,C794_=_C798 ,\nC794_=_C799 ,C794_=_C800 ,C794_=_C801 ,C794_=_C802 ,C794_=_C803 ,C794_=_C804 ,\nC794_=_C805 ,C795_=_C796 ,C795_=_C797 ,C795_=_C798 ,C795_=_C799 ,C795_=_C800 ,\nC795_=_C801 ,C795_=_C802 ,C795_=_C803 ,C795_=_C804 ,C795_=_C805 ,C796_=_C797 ,\nC796_=_C798 ,C796_=_C799 ,C796_=_C800 ,C796_=_C801 ,C796_=_C802 ,C796_=_C803 ,\nC796_=_C804 ,C796_=_C805 ,C797_=_C798 ,C797_=_C799 ,C797_=_C800 ,C797_=_C801 ,\nC797_=_C802 ,C797_=_C803 ,C797_=_C804 ,C797_=_C805 ,C797_=_C2942 ,C798_=_C799 ,\nC798_=_C800 ,C798_=_C801 ,C798_=_C802 ,C798_=_C803 ,C798_=_C804 ,C798_=_C805 ,\nC798_=_C2944 ,C799_=_C800 ,C799_=_C801 ,C799_=_C802 ,C799_=_C803 ,C799_=_C804 ,\nC799_=_C805 ,C800_=_C801 ,C800_=_C802 ,C800_=_C803 ,C800_=_C804 ,C800_=_C805 ,\nC801_=_C802 ,C801_=_C803 ,C801_=_C804 ,C801_=_C805 ,C802_=_C803 ,C802_=_C804 ,\nC802_=_C805 ,C803_=_C804 ,C803_=_C805 ,C804_=_C805 ,C1175_=_C1248 ,C1175_=_C1342 ,\nC1175_=_C1606 ,C1175_=_C1758 ,C1175_=_C1780 ,C1175_=_C2091 ,C1175_=_C2368 ,C1175_=_C2485 ,\nC1175_=_C2515 ,C1175_=_C2603 ,C1175_=_C2936 ,C1175_=_C2937 ,C1175_=_C2938 ,C1175_=_C2939 ,\nC1175_=_C2940 ,C1175_=_C2941 ,C1175_=_C2942 ,C1175_=_C2943 ,C1175_=_C2944 ,C1175_=_C2945 ,\nC1175_=_C2946 ,C1175_=_C2947 ,C1248_=_C1342 ,C1248_=_C1606 ,C1248_=_C1758 ,C1248_=_C1780 ,\nC1248_=_C2091 ,C1248_=_C2368 ,C1248_=_C2485 ,C1248_=_C2515 ,C1248_=_C2603 ,C1248_=_C2936 ,\nC1248_=_C2937 ,C1248_=_C2938 ,C1248_=_C2939 ,C1248_=_C2940 ,C1248_=_C2941 ,C1248_=_C2942 ,\nC1248_=_C2943 ,C1248_=_C2944 ,C1248_=_C2945 ,C1248_=_C2946 ,C1248_=_C2947 ,C1342_=_C1606 ,\nC1342_=_C1758 ,C1342_=_C1780 ,C1342_=_C2091 ,C1342_=_C2368 ,C1342_=_C2485 ,C1342_=_C2515 ,\nC1342_=_C2603 ,C1342_=_C2936 ,C1342_=_C2937 ,C1342_=_C2938 ,C1342_=_C2939 ,C1342_=_C2940 ,\nC1342_=_C2941 ,C1342_=_C2942 ,C1342_=_C2943 ,C1342_=_C2944 ,C1342_=_C2945 ,C1342_=_C2946 ,\nC1342_=_C2947 ,C1606_=_C1758 ,C1606_=_C1780 ,C1606_=_C2091 ,C1606_=_C2368 ,C1606_=_C2485 ,\nC1606_=_C2515 ,C1606_=_C2603 ,C1606_=_C2936 ,C1606_=_C2937 ,C1606_=_C2938 ,C1606_=_C2939 ,\nC1606_=_C2940 ,C1606_=_C2941 ,C1606_=_C2942 ,C1606_=_C2943 ,C1606_=_C2944 ,C1606_=_C2945 ,\nC1606_=_C2946 ,C1606_=_C2947 ,C1758_=_C1780 ,C1758_=_C2091 ,C1758_=_C2368 ,C1758_=_C2485 ,\nC1758_=_C2515 ,C1758_=_C2603 ,C1758_=_C2936 ,C1758_=_C2937 ,C1758_=_C2938 ,C1758_=_C2939 ,\nC1758_=_C2940 ,C1758_=_C2941 ,C1758_=_C2942 ,C1758_=_C2943 ,C1758_=_C2944 ,C1758_=_C2945 ,\nC1758_=_C2946 ,C1758_=_C2947 ,C1780_=_C2091 ,C1780_=_C2368 ,C1780_=_C2485 ,C1780_=_C2515 ,\nC1780_=_C2603 ,C1780_=_C2936 ,C1780_=_C2937 ,C1780_=_C2938 ,C1780_=_C2939 ,C1780_=_C2940 ,\nC1780_=_C2941 ,C1780_=_C2942 ,C1780_=_C2943 ,C1780_=_C2944 ,C1780_=_C2945 ,C1780_=_C2946 ,\nC1780_=_C2947 ,C2091_=_C2368 ,C2091_=_C2485 ,C2091_=_C2515 ,C2091_=_C2603 ,C2091_=_C2936 ,\nC2091_=_C2937 ,C2091_=_C2938 ,C2091_=_C2939 ,C2091_=_C2940 ,C2091_=_C2941 ,C2091_=_C2942 ,\nC2091_=_C2943 ,C2091_=_C2944 ,C2091_=_C2945 ,C2091_=_C2946 ,C2091_=_C2947 ,C2368_=_C2485 ,\nC2368_=_C2515 ,C2368_=_C2603 ,C2368_=_C2936 ,C2368_=_C2937 ,C2368_=_C2938 ,C2368_=_C2939 ,\nC2368_=_C2940 ,C2368_=_C2941 ,C2368_=_C2942 ,C2368_=_C2943 ,C2368_=_C2944 ,C2368_=_C2945 ,\nC2368_=_C2946 ,C2368_=_C2947 ,C2485_=_C2515 ,C2485_=_C2603 ,C2485_=_C2936 ,C2485_=_C2937 ,\nC2485_=_C2938 ,C2485_=_C2939 ,C2485_=_C2940 ,C2485_=_C2941 ,C2485_=_C2942 ,C2485_=_C2943 ,\nC2485_=_C2944 ,C2485_=_C2945 ,C2485_=_C2946 ,C2485_=_C2947 ,C2515_=_C2603 ,C2515_=_C2936 ,\nC2515_=_C2937 ,C2515_=_C2938 ,C2515_=_C2939 ,C2515_=_C2940 ,C2515_=_C2941 ,C2515_=_C2942 ,\nC2515_=_C2943 ,C2515_=_C2944 ,C2515_=_C2945 ,C2515_=_C2946 ,C2515_=_C2947 ,C2603_=_C2936 ,\nC2603_=_C2937 ,C2603_=_C2938 ,C2603_=_C2939 ,C2603_=_C2940 ,C2603_=_C2941 ,C2603_=_C2942 ,\nC2603_=_C2943 ,C2603_=_C2944 ,C2603_=_C2945 ,C2603_=_C2946 ,C2603_=_C2947 ,C2936_=_C2937 ,\nC2936_=_C2938 ,C2936_=_C2939 ,C2936_=_C2940 ,C2936_=_C2941 ,C2936_=_C2942 ,C2936_=_C2943 ,\nC2936_=_C2944 ,C2936_=_C2945 ,C2936_=_C2946 ,C2936_=_C2947 ,C2937_=_C2938 ,C2937_=_C2939 ,\nC2937_=_C2940 ,C2937_=_C2941 ,C2937_=_C2942 ,C2937_=_C2943 ,C2937_=_C2944 ,C2937_=_C2945 ,\nC2937_=_C2946 ,C2937_=_C2947 ,C2938_=_C2939 ,C2938_=_C2940 ,C2938_=_C2941 ,C2938_=_C2942 ,\nC2938_=_C2943 ,C2938_=_C2944 ,C2938_=_C2945 ,C2938_=_C2946 ,C2938_=_C2947 ,C2939_=_C2940 ,\nC2939_=_C2941 ,C2939_=_C2942 ,C2939_=_C2943 ,C2939_=_C2944 ,C2939_=_C2945 ,C2939_=_C2946 ,\nC2939_=_C2947 ,C2940_=_C2941 ,C2940_=_C2942 ,C2940_=_C2943 ,C2940_=_C2944 ,C2940_=_C2945 ,\nC2940_=_C2946 ,C2940_=_C2947 ,C2941_=_C2942 ,C2941_=_C2943 ,C2941_=_C2944 ,C2941_=_C2945 ,\nC2941_=_C2946 ,C2941_=_C2947 ,C2942_=_C2943 ,C2942_=_C2944 ,C2942_=_C2945 ,C2942_=_C2946 ,\nC2942_=_C2947 ,C2943_=_C2944 ,C2943_=_C2945 ,C2943_=_C2946 ,C2943_=_C2947 ,C2944_=_C2945 ,\nC2944_=_C2946 ,C2944_=_C2947 ,C2945_=_C2946 ,C2945_=_C2947 ,C2946_=_C2947 ,"];236[shape=box, label="id:236 level: 7\n53: C101 C106 C126 C166 C215 \nC243 C260 C263 C284 C315 C331 \nC334 C371 C375 C381 C385 C390 \nC393 C425 C426 C427 C428 C429 \nC430 C431 C432 C433 C434 C435 \nC436 C437 C438 C439 C603 C787 \nC1246 C1384 C1602 C1778 C1917 C2113 \nC2214 C2364 C2485 C2486 C2487 C2488 \nC2489 C2490 C2491 C2492 C2493 C2494 \n711: C101_=_C106( C101 C106 ) C101_=_C126( C101 C126 ) C101_=_C166( C101 C166 ) C101_=_C215( C101 C215 ) C101_=_C243( C101 C243 ) \nC101_=_C260( C101 C260 ) C101_=_C284( C101 C284 ) C101_=_C315( C101 C315 ) C101_=_C331( C101 C331 ) C101_=_C371( C101 C371 ) C101_=_C381( C101 C381 ) \nC101_=_C390( C101 C390 ) C101_=_C425( C101 C425 ) C101_=_C426( C101 C426 ) C101_=_C427( C101 C427 ) C101_=_C428( C101 C428 ) C101_=_C429( C101 C429 ) \nC101_=_C430( C101 C430 ) C101_=_C431( C101 C431 ) C101_=_C432( C101 C432 ) C101_=_C433( C101 C433 ) C101_=_C434( C101 C434 ) C101_=_C435( C101 C435 ) \nC101_=_C436( C101 C436 ) C101_=_C437( C101 C437 ) C101_=_C438( C101 C438 ) C101_=_C439( C101 C439 ) C106_=_C263( C106 C263 ) C106_=_C334( C106 C334 ) \nC106_=_C375( C106 C375 ) C106_=_C385( C106 C385 ) C106_=_C393( C106 C393 ) C106_=_C429( C106 C429 ) C106_=_C603( C106 C603 ) C106_=_C787( C106 C787 ) \nC106_=_C1246( C106 C1246 ) C106_=_C1384( C106 C1384 ) C106_=_C1602( C106 C1602 ) C106_=_C1778( C106 C1778 ) C106_=_C1917( C106 C1917 ) C106_=_C2113( C106 C2113 ) \nC106_=_C2214( C106 C2214 ) C106_=_C2364( C106 C2364 ) C106_=_C2485( C106 C2485 ) C106_=_C2486( C106 C2486 ) C106_=_C2487( C106 C2487 ) C106_=_C2488( C106 C2488 ) \nC106_=_C2489( C106 C2489 ) C106_=_C2490( C106 C2490 ) C106_=_C2491( C106 C2491 ) C106_=_C2492( C106 C2492 ) C106_=_C2493( C106 C2493 ) C106_=_C2494( C106 C2494 ) \nC126_=_C166( C126 C166 ) C126_=_C215( C126 C215 ) C126_=_C243( C126 C243 ) C126_=_C260( C126 C260 ) C126_=_C284( C126 C284 ) C126_=_C315( C126 C315 ) \nC126_=_C331( C126 C331 ) C126_=_C371( C126 C371 ) C126_=_C381( C126 C381 ) C126_=_C390( C126</w:t>
      </w:r>
    </w:p>
    <w:p>
      <w:pPr>
        <w:pStyle w:val="PreformattedText"/>
        <w:bidi w:val="0"/>
        <w:spacing w:before="0" w:after="0"/>
        <w:jc w:val="left"/>
        <w:rPr/>
      </w:pPr>
      <w:r>
        <w:rPr/>
        <w:t xml:space="preserve"> </w:t>
      </w:r>
      <w:r>
        <w:rPr/>
        <w:t>C390 ) C126_=_C425( C126 C425 ) C126_=_C426( C126 C426 ) \nC126_=_C427( C126 C427 ) C126_=_C428( C126 C428 ) C126_=_C429( C126 C429 ) C126_=_C430( C126 C430 ) C126_=_C431( C126 C431 ) C126_=_C432( C126 C432 ) \nC126_=_C433( C126 C433 ) C126_=_C434( C126 C434 ) C126_=_C435( C126 C435 ) C126_=_C436( C126 C436 ) C126_=_C437( C126 C437 ) C126_=_C438( C126 C438 ) \nC126_=_C439( C126 C439 ) C166_=_C215( C166 C215 ) C166_=_C243( C166 C243 ) C166_=_C260( C166 C260 ) C166_=_C284( C166 C284 ) C166_=_C315( C166 C315 ) \nC166_=_C331( C166 C331 ) C166_=_C371( C166 C371 ) C166_=_C381( C166 C381 ) C166_=_C390( C166 C390 ) C166_=_C425( C166 C425 ) C166_=_C426( C166 C426 ) \nC166_=_C427( C166 C427 ) C166_=_C428( C166 C428 ) C166_=_C429( C166 C429 ) C166_=_C430( C166 C430 ) C166_=_C431( C166 C431 ) C166_=_C432( C166 C432 ) \nC166_=_C433( C166 C433 ) C166_=_C434( C166 C434 ) C166_=_C435( C166 C435 ) C166_=_C436( C166 C436 ) C166_=_C437( C166 C437 ) C166_=_C438( C166 C438 ) \nC166_=_C439( C166 C439 ) C215_=_C243( C215 C243 ) C215_=_C260( C215 C260 ) C215_=_C284( C215 C284 ) C215_=_C315( C215 C315 ) C215_=_C331( C215 C331 ) \nC215_=_C371( C215 C371 ) C215_=_C381( C215 C381 ) C215_=_C390( C215 C390 ) C215_=_C425( C215 C425 ) C215_=_C426( C215 C426 ) C215_=_C427( C215 C427 ) \nC215_=_C428( C215 C428 ) C215_=_C429( C215 C429 ) C215_=_C430( C215 C430 ) C215_=_C431( C215 C431 ) C215_=_C432( C215 C432 ) C215_=_C433( C215 C433 ) \nC215_=_C434( C215 C434 ) C215_=_C435( C215 C435 ) C215_=_C436( C215 C436 ) C215_=_C437( C215 C437 ) C215_=_C438( C215 C438 ) C215_=_C439( C215 C439 ) \nC243_=_C260( C243 C260 ) C243_=_C284( C243 C284 ) C243_=_C315( C243 C315 ) C243_=_C331( C243 C331 ) C243_=_C371( C243 C371 ) C243_=_C381( C243 C381 ) \nC243_=_C390( C243 C390 ) C243_=_C425( C243 C425 ) C243_=_C426( C243 C426 ) C243_=_C427( C243 C427 ) C243_=_C428( C243 C428 ) C243_=_C429( C243 C429 ) \nC243_=_C430( C243 C430 ) C243_=_C431( C243 C431 ) C243_=_C432( C243 C432 ) C243_=_C433( C243 C433 ) C243_=_C434( C243 C434 ) C243_=_C435( C243 C435 ) \nC243_=_C436( C243 C436 ) C243_=_C437( C243 C437 ) C243_=_C438( C243 C438 ) C243_=_C439( C243 C439 ) C260_=_C263( C260 C263 ) C260_=_C284( C260 C284 ) \nC260_=_C315( C260 C315 ) C260_=_C331( C260 C331 ) C260_=_C371( C260 C371 ) C260_=_C381( C260 C381 ) C260_=_C390( C260 C390 ) C260_=_C425( C260 C425 ) \nC260_=_C426( C260 C426 ) C260_=_C427( C260 C427 ) C260_=_C428( C260 C428 ) C260_=_C429( C260 C429 ) C260_=_C430( C260 C430 ) C260_=_C431( C260 C431 ) \nC260_=_C432( C260 C432 ) C260_=_C433( C260 C433 ) C260_=_C434( C260 C434 ) C260_=_C435( C260 C435 ) C260_=_C436( C260 C436 ) C260_=_C437( C260 C437 ) \nC260_=_C438( C260 C438 ) C260_=_C439( C260 C439 ) C263_=_C334( C263 C334 ) C263_=_C375( C263 C375 ) C263_=_C385( C263 C385 ) C263_=_C393( C263 C393 ) \nC263_=_C429( C263 C429 ) C263_=_C603( C263 C603 ) C263_=_C787( C263 C787 ) C263_=_C1246( C263 C1246 ) C263_=_C1384( C263 C1384 ) C263_=_C1602( C263 C1602 ) \nC263_=_C1778( C263 C1778 ) C263_=_C1917( C263 C1917 ) C263_=_C2113( C263 C2113 ) C263_=_C2214( C263 C2214 ) C263_=_C2364( C263 C2364 ) C263_=_C2485( C263 C2485 ) \nC263_=_C2486( C263 C2486 ) C263_=_C2487( C263 C2487 ) C263_=_C2488( C263 C2488 ) C263_=_C2489( C263 C2489 ) C263_=_C2490( C263 C2490 ) C263_=_C2491( C263 C2491 ) \nC263_=_C2492( C263 C2492 ) C263_=_C2493( C263 C2493 ) C263_=_C2494( C263 C2494 ) C284_=_C315( C284 C315 ) C284_=_C331( C284 C331 ) C284_=_C371( C284 C371 ) \nC284_=_C381( C284 C381 ) C284_=_C390( C284 C390 ) C284_=_C425( C284 C425 ) C284_=_C426( C284 C426 ) C284_=_C427( C284 C427 ) C284_=_C428( C284 C428 ) \nC284_=_C429( C284 C429 ) C284_=_C430( C284 C430 ) C284_=_C431( C284 C431 ) C284_=_C432( C284 C432 ) C284_=_C433( C284 C433 ) C284_=_C434( C284 C434 ) \nC284_=_C435( C284 C435 ) C284_=_C436( C284 C436 ) C284_=_C437( C284 C437 ) C284_=_C438( C284 C438 ) C284_=_C439( C284 C439 ) C315_=_C331( C315 C331 ) \nC315_=_C371( C315 C371 ) C315_=_C381( C315 C381 ) C315_=_C390( C315 C390 ) C315_=_C425( C315 C425 ) C315_=_C426( C315 C426 ) C315_=_C427( C315 C427 ) \nC315_=_C428( C315 C428 ) C315_=_C429( C315 C429 ) C315_=_C430( C315 C430 ) C315_=_C431( C315 C431 ) C315_=_C432( C315 C432 ) C315_=_C433( C315 C433 ) \nC315_=_C434( C315 C434 ) C315_=_C435( C315 C435 ) C315_=_C436( C315 C436 ) C315_=_C437( C315 C437 ) C315_=_C438( C315 C438 ) C315_=_C439( C315 C439 ) \nC331_=_C334( C331 C334 ) C331_=_C371( C331 C371 ) C331_=_C381( C331 C381 ) C331_=_C390( C331 C390 ) C331_=_C425( C331 C425 ) C331_=_C426( C331 C426 ) \nC331_=_C427( C331 C427 ) C331_=_C428( C331 C428 ) C331_=_C429( C331 C429 ) C331_=_C430( C331 C430 ) C331_=_C431( C331 C431 ) C331_=_C432( C331 C432 ) \nC331_=_C433( C331 C433 ) C331_=_C434( C331 C434 ) C331_=_C435( C331 C435 ) C331_=_C436( C331 C436 ) C331_=_C437( C331 C437 ) C331_=_C438( C331 C438 ) \nC331_=_C439( C331 C439 ) C334_=_C375( C334 C375 ) C334_=_C385( C334 C385 ) C334_=_C393( C334 C393 ) C334_=_C429( C334 C429 ) C334_=_C603( C334 C603 ) \nC334_=_C787( C334 C787 ) C334_=_C1246( C334 C1246 ) C334_=_C1384( C334 C1384 ) C334_=_C1602( C334 C1602 ) C334_=_C1778( C334 C1778 ) C334_=_C1917( C334 C1917 ) \nC334_=_C2113( C334 C2113 ) C334_=_C2214( C334 C2214 ) C334_=_C2364( C334 C2364 ) C334_=_C2485( C334 C2485 ) C334_=_C2486( C334 C2486 ) C334_=_C2487( C334 C2487 ) \nC334_=_C2488( C334 C2488 ) C334_=_C2489( C334 C2489 ) C334_=_C2490( C334 C2490 ) C334_=_C2491( C334 C2491 ) C334_=_C2492( C334 C2492 ) C334_=_C2493( C334 C2493 ) \nC334_=_C2494( C334 C2494 ) C371_=_C375( C371 C375 ) C371_=_C381( C371 C381 ) C371_=_C390( C371 C390 ) C371_=_C425( C371 C425 ) C371_=_C426( C371 C426 ) \nC371_=_C427( C371 C427 ) C371_=_C428( C371 C428 ) C371_=_C429( C371 C429 ) C371_=_C430( C371 C430 ) C371_=_C431( C371 C431 ) C371_=_C432( C371 C432 ) \nC371_=_C433( C371 C433 ) C371_=_C434( C371 C434 ) C371_=_C435( C371 C435 ) C371_=_C436( C371 C436 ) C371_=_C437( C371 C437 ) C371_=_C438( C371 C438 ) \nC371_=_C439( C371 C439 ) C375_=_C385( C375 C385 ) C375_=_C393( C375 C393 ) C375_=_C429( C375 C429 ) C375_=_C603( C375 C603 ) C375_=_C787( C375 C787 ) \nC375_=_C1246( C375 C1246 ) C375_=_C1384( C375 C1384 ) C375_=_C1602( C375 C1602 ) C375_=_C1778( C375 C1778 ) C375_=_C1917( C375 C1917 ) C375_=_C2113( C375 C2113 ) \nC375_=_C2214( C375 C2214 ) C375_=_C2364( C375 C2364 ) C375_=_C2485( C375 C2485 ) C375_=_C2486( C375 C2486 ) C375_=_C2487( C375 C2487 ) C375_=_C2488( C375 C2488 ) \nC375_=_C2489( C375 C2489 ) C375_=_C2490( C375 C2490 ) C375_=_C2491( C375 C2491 ) C375_=_C2492( C375 C2492 ) C375_=_C2493( C375 C2493 ) C375_=_C2494( C375 C2494 ) \nC381_=_C385( C381 C385 ) C381_=_C390( C381 C390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5_=_C393( C385 C393 ) \nC385_=_C429( C385 C429 ) C385_=_C603( C385 C603 ) C385_=_C787( C385 C787 ) C385_=_C1246( C385 C1246 ) C385_=_C1384( C385 C1384 ) C385_=_C1602( C385 C1602 ) \nC385_=_C1778( C385 C1778 ) C385_=_C1917( C385 C1917 ) C385_=_C2113( C385 C2113 ) C385_=_C2214( C385 C2214 ) C385_=_C2364( C385 C2364 ) C385_=_C2485( C385 C2485 ) \nC385_=_C2486( C385 C2486 ) C385_=_C2487( C385 C2487 ) C385_=_C2488( C385 C2488 ) C385_=_C2489( C385 C2489 ) C385_=_C2490( C385 C2490 ) C385_=_C2491( C385 C2491 ) \nC385_=_C2492( C385 C2492 ) C385_=_C2493( C385 C2493 ) C385_=_C2494( C385 C2494 ) C390_=_C393( C390 C393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3_=_C429( C393 C429 ) C393_=_C603( C393 C603 ) C393_=_C787( C393 C787 ) C393_=_C1246( C393 C1246 ) C393_=_C1384( C393 C1384 ) \nC393_=_C1602( C393 C1602 ) C393_=_C1778( C393 C1778 ) C393_=_C1917( C393 C1917 ) C393_=_C2113( C393 C2113 ) C393_=_C2214( C393 C2214 ) C393_=_C2364( C393 C2364 ) \nC393_=_C2485( C393 C2485 ) C393_=_C2486( C393 C2486 ) C393_=_C2487( C393 C2487 ) C393_=_C2488( C393 C2488 ) C393_=_C2489( C393 C2489 ) C393_=_C2490( C393 C2490 ) \nC393_=_C2491( C393 C2491 ) C393_=_C2492( C393 C2492 ) C393_=_C2493( C393 C2493 ) C393_=_C2494( C393 C2494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603( C425 C603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7_=_C428( C427 C428 ) C427_=_C429( C427 C429 ) C427_=_C430( C427 C430 ) C427_=_C431( C427 C431 ) \nC427_=_C432( C427 C432 ) C427_=_C433( C427 C433 ) C427_=_C434( C427 C434 ) C427_=_C435( C427 C435 ) C427_=_C436( C427 C436 ) C427_=_C437( C427 C437 ) \nC427_=_C438( C427 C438 ) C427_=_C439( C427 C439 ) C428_=_C429( C428 C429 ) C428_=_C430( C428 C430 ) C428_=_C431( C428 C431 ) C428_=_C432( C428 C432 ) \nC428_=_C433( C428 C433 ) C428_=_C434( C428 C434 ) C428_=_C435( C428 C435 ) C428_=_C436( C428 C436 ) C428_=_C437( C428 C437 ) C428_=_C438( C428 C438 ) \nC428_=_C439( C428 C439 ) C429_=_C430( C429 C430 ) C429_=_C431( C429 C431 ) C429_=_C432(</w:t>
      </w:r>
    </w:p>
    <w:p>
      <w:pPr>
        <w:pStyle w:val="PreformattedText"/>
        <w:bidi w:val="0"/>
        <w:spacing w:before="0" w:after="0"/>
        <w:jc w:val="left"/>
        <w:rPr/>
      </w:pPr>
      <w:r>
        <w:rPr/>
        <w:t xml:space="preserve"> </w:t>
      </w:r>
      <w:r>
        <w:rPr/>
        <w:t>C429 C432 ) C429_=_C433( C429 C433 ) C429_=_C434( C429 C434 ) \nC429_=_C435( C429 C435 ) C429_=_C436( C429 C436 ) C429_=_C437( C429 C437 ) C429_=_C438( C429 C438 ) C429_=_C439( C429 C439 ) C429_=_C603( C429 C603 ) \nC429_=_C787( C429 C787 ) C429_=_C1246( C429 C1246 ) C429_=_C1384( C429 C1384 ) C429_=_C1602( C429 C1602 ) C429_=_C1778( C429 C1778 ) C429_=_C1917( C429 C1917 ) \nC429_=_C2113( C429 C2113 ) C429_=_C2214( C429 C2214 ) C429_=_C2364( C429 C2364 ) C429_=_C2485( C429 C2485 ) C429_=_C2486( C429 C2486 ) C429_=_C2487( C429 C2487 ) \nC429_=_C2488( C429 C2488 ) C429_=_C2489( C429 C2489 ) C429_=_C2490( C429 C2490 ) C429_=_C2491( C429 C2491 ) C429_=_C2492( C429 C2492 ) C429_=_C2493( C429 C2493 ) \nC429_=_C2494( C429 C2494 ) C430_=_C431( C430 C431 ) C430_=_C432( C430 C432 ) C430_=_C433( C430 C433 ) C430_=_C434( C430 C434 ) C430_=_C435( C430 C435 ) \nC430_=_C436( C430 C436 ) C430_=_C437( C430 C437 ) C430_=_C438( C430 C438 ) C430_=_C439( C430 C439 ) C431_=_C432( C431 C432 ) C431_=_C433( C431 C433 ) \nC431_=_C434( C431 C434 ) C431_=_C435( C431 C435 ) C431_=_C436( C431 C436 ) C431_=_C437( C431 C437 ) C431_=_C438( C431 C438 ) C431_=_C439( C431 C439 ) \nC431_=_C2485( C431 C2485 ) C432_=_C433( C432 C433 ) C432_=_C434( C432 C434 ) C432_=_C435( C432 C435 ) C432_=_C436( C432 C436 ) C432_=_C437( C432 C437 ) \nC432_=_C438( C432 C438 ) C432_=_C439( C432 C439 ) C433_=_C434( C433 C434 ) C433_=_C435( C433 C435 ) C433_=_C436( C433 C436 ) C433_=_C437( C433 C437 ) \nC433_=_C438( C433 C438 ) C433_=_C439( C433 C439 ) C434_=_C435( C434 C435 ) C434_=_C436( C434 C436 ) C434_=_C437( C434 C437 ) C434_=_C438( C434 C438 ) \nC434_=_C439( C434 C439 ) C435_=_C436( C435 C436 ) C435_=_C437( C435 C437 ) C435_=_C438( C435 C438 ) C435_=_C439( C435 C439 ) C436_=_C437( C436 C437 ) \nC436_=_C438( C436 C438 ) C436_=_C439( C436 C439 ) C437_=_C438( C437 C438 ) C437_=_C439( C437 C439 ) C437_=_C2489( C437 C2489 ) C438_=_C439( C438 C439 ) \nC603_=_C787( C603 C787 ) C603_=_C1246( C603 C1246 ) C603_=_C1384( C603 C1384 ) C603_=_C1602( C603 C1602 ) C603_=_C1778( C603 C1778 ) C603_=_C1917( C603 C1917 ) \nC603_=_C2113( C603 C2113 ) C603_=_C2214( C603 C2214 ) C603_=_C2364( C603 C2364 ) C603_=_C2485( C603 C2485 ) C603_=_C2486( C603 C2486 ) C603_=_C2487( C603 C2487 ) \nC603_=_C2488( C603 C2488 ) C603_=_C2489( C603 C2489 ) C603_=_C2490( C603 C2490 ) C603_=_C2491( C603 C2491 ) C603_=_C2492( C603 C2492 ) C603_=_C2493( C603 C2493 ) \nC603_=_C2494( C603 C2494 ) C787_=_C1246( C787 C1246 ) C787_=_C1384( C787 C1384 ) C787_=_C1602( C787 C1602 ) C787_=_C1778( C787 C1778 ) C787_=_C1917( C787 C1917 ) \nC787_=_C2113( C787 C2113 ) C787_=_C2214( C787 C2214 ) C787_=_C2364( C787 C2364 ) C787_=_C2485( C787 C2485 ) C787_=_C2486( C787 C2486 ) C787_=_C2487( C787 C2487 ) \nC787_=_C2488( C787 C2488 ) C787_=_C2489( C787 C2489 ) C787_=_C2490( C787 C2490 ) C787_=_C2491( C787 C2491 ) C787_=_C2492( C787 C2492 ) C787_=_C2493( C787 C2493 ) \nC787_=_C2494( C787 C2494 ) C1246_=_C1384( C1246 C1384 ) C1246_=_C1602( C1246 C1602 ) C1246_=_C1778( C1246 C1778 ) C1246_=_C1917( C1246 C1917 ) C1246_=_C2113( C1246 C2113 ) \nC1246_=_C2214( C1246 C2214 ) C1246_=_C2364( C1246 C2364 ) C1246_=_C2485( C1246 C2485 ) C1246_=_C2486( C1246 C2486 ) C1246_=_C2487( C1246 C2487 ) C1246_=_C2488( C1246 C2488 ) \nC1246_=_C2489( C1246 C2489 ) C1246_=_C2490( C1246 C2490 ) C1246_=_C2491( C1246 C2491 ) C1246_=_C2492( C1246 C2492 ) C1246_=_C2493( C1246 C2493 ) C1246_=_C2494( C1246 C2494 ) \nC1384_=_C1602( C1384 C1602 ) C1384_=_C1778( C1384 C1778 ) C1384_=_C1917( C1384 C1917 ) C1384_=_C2113( C1384 C2113 ) C1384_=_C2214( C1384 C2214 ) C1384_=_C2364( C1384 C2364 ) \nC1384_=_C2485( C1384 C2485 ) C1384_=_C2486( C1384 C2486 ) C1384_=_C2487( C1384 C2487 ) C1384_=_C2488( C1384 C2488 ) C1384_=_C2489( C1384 C2489 ) C1384_=_C2490( C1384 C2490 ) \nC1384_=_C2491( C1384 C2491 ) C1384_=_C2492( C1384 C2492 ) C1384_=_C2493( C1384 C2493 ) C1384_=_C2494( C1384 C2494 ) C1602_=_C1778( C1602 C1778 ) C1602_=_C1917( C1602 C1917 ) \nC1602_=_C2113( C1602 C2113 ) C1602_=_C2214( C1602 C2214 ) C1602_=_C2364( C1602 C2364 ) C1602_=_C2485( C1602 C2485 ) C1602_=_C2486( C1602 C2486 ) C1602_=_C2487( C1602 C2487 ) \nC1602_=_C2488( C1602 C2488 ) C1602_=_C2489( C1602 C2489 ) C1602_=_C2490( C1602 C2490 ) C1602_=_C2491( C1602 C2491 ) C1602_=_C2492( C1602 C2492 ) C1602_=_C2493( C1602 C2493 ) \nC1602_=_C2494( C1602 C2494 ) C1778_=_C1917( C1778 C1917 ) C1778_=_C2113( C1778 C2113 ) C1778_=_C2214( C1778 C2214 ) C1778_=_C2364( C1778 C2364 ) C1778_=_C2485( C1778 C2485 ) \nC1778_=_C2486( C1778 C2486 ) C1778_=_C2487( C1778 C2487 ) C1778_=_C2488( C1778 C2488 ) C1778_=_C2489( C1778 C2489 ) C1778_=_C2490( C1778 C2490 ) C1778_=_C2491( C1778 C2491 ) \nC1778_=_C2492( C1778 C2492 ) C1778_=_C2493( C1778 C2493 ) C1778_=_C2494( C1778 C2494 ) C1917_=_C2113( C1917 C2113 ) C1917_=_C2214( C1917 C2214 ) C1917_=_C2364( C1917 C2364 ) \nC1917_=_C2485( C1917 C2485 ) C1917_=_C2486( C1917 C2486 ) C1917_=_C2487( C1917 C2487 ) C1917_=_C2488( C1917 C2488 ) C1917_=_C2489( C1917 C2489 ) C1917_=_C2490( C1917 C2490 ) \nC1917_=_C2491( C1917 C2491 ) C1917_=_C2492( C1917 C2492 ) C1917_=_C2493( C1917 C2493 ) C1917_=_C2494( C1917 C2494 ) C2113_=_C2214( C2113 C2214 ) C2113_=_C2364( C2113 C2364 ) \nC2113_=_C2485( C2113 C2485 ) C2113_=_C2486( C2113 C2486 ) C2113_=_C2487( C2113 C2487 ) C2113_=_C2488( C2113 C2488 ) C2113_=_C2489( C2113 C2489 ) C2113_=_C2490( C2113 C2490 ) \nC2113_=_C2491( C2113 C2491 ) C2113_=_C2492( C2113 C2492 ) C2113_=_C2493( C2113 C2493 ) C2113_=_C2494( C2113 C2494 ) C2214_=_C2364( C2214 C2364 ) C2214_=_C2485( C2214 C2485 ) \nC2214_=_C2486( C2214 C2486 ) C2214_=_C2487( C2214 C2487 ) C2214_=_C2488( C2214 C2488 ) C2214_=_C2489( C2214 C2489 ) C2214_=_C2490( C2214 C2490 ) C2214_=_C2491( C2214 C2491 ) \nC2214_=_C2492( C2214 C2492 ) C2214_=_C2493( C2214 C2493 ) C2214_=_C2494( C2214 C2494 ) C2364_=_C2485( C2364 C2485 ) C2364_=_C2486( C2364 C2486 ) C2364_=_C2487( C2364 C2487 ) \nC2364_=_C2488( C2364 C2488 ) C2364_=_C2489( C2364 C2489 ) C2364_=_C2490( C2364 C2490 ) C2364_=_C2491( C2364 C2491 ) C2364_=_C2492( C2364 C2492 ) C2364_=_C2493( C2364 C2493 ) \nC2364_=_C2494( C2364 C2494 ) C2485_=_C2486( C2485 C2486 ) C2485_=_C2487( C2485 C2487 ) C2485_=_C2488( C2485 C2488 ) C2485_=_C2489( C2485 C2489 ) C2485_=_C2490( C2485 C2490 ) \nC2485_=_C2491( C2485 C2491 ) C2485_=_C2492( C2485 C2492 ) C2485_=_C2493( C2485 C2493 ) C2485_=_C2494( C2485 C2494 ) C2486_=_C2487( C2486 C2487 ) C2486_=_C2488( C2486 C2488 ) \nC2486_=_C2489( C2486 C2489 ) C2486_=_C2490( C2486 C2490 ) C2486_=_C2491( C2486 C2491 ) C2486_=_C2492( C2486 C2492 ) C2486_=_C2493( C2486 C2493 ) C2486_=_C2494( C2486 C2494 ) \nC2487_=_C2488( C2487 C2488 ) C2487_=_C2489( C2487 C2489 ) C2487_=_C2490( C2487 C2490 ) C2487_=_C2491( C2487 C2491 ) C2487_=_C2492( C2487 C2492 ) C2487_=_C2493( C2487 C2493 ) \nC2487_=_C2494( C2487 C2494 ) C2488_=_C2489( C2488 C2489 ) C2488_=_C2490( C2488 C2490 ) C2488_=_C2491( C2488 C2491 ) C2488_=_C2492( C2488 C2492 ) C2488_=_C2493( C2488 C2493 ) \nC2488_=_C2494( C2488 C2494 ) C2489_=_C2490( C2489 C2490 ) C2489_=_C2491( C2489 C2491 ) C2489_=_C2492( C2489 C2492 ) C2489_=_C2493( C2489 C2493 ) C2489_=_C2494( C2489 C2494 ) \nC2490_=_C2491( C2490 C2491 ) C2490_=_C2492( C2490 C2492 ) C2490_=_C2493( C2490 C2493 ) C2490_=_C2494( C2490 C2494 ) C2491_=_C2492( C2491 C2492 ) C2491_=_C2493( C2491 C2493 ) \nC2491_=_C2494( C2491 C2494 ) C2492_=_C2493( C2492 C2493 ) C2492_=_C2494( C2492 C2494 ) C2493_=_C2494( C2493 C2494 ) "];167-&gt;236[label="52: C101 C106 C126 C166 C215 \nC243 C260 C263 C284 C315 C331 \nC334 C371 C375 C381 C385 C390 \nC393 C425 C426 C427 C428 C430 \nC431 C432 C433 C434 C435 C436 \nC437 C438 C439 C603 C787 C1246 \nC1384 C1602 C1778 C1917 C2113 C2214 \nC2364 C2485 C2486 C2487 C2488 C2489 \nC2490 C2491 C2492 C2493 C2494 \n659: C101_=_C106 ,C101_=_C126 ,C101_=_C166 ,C101_=_C215 ,C101_=_C243 ,\nC101_=_C260 ,C101_=_C284 ,C101_=_C315 ,C101_=_C331 ,C101_=_C371 ,C101_=_C381 ,\nC101_=_C390 ,C101_=_C425 ,C101_=_C426 ,C101_=_C427 ,C101_=_C428 ,C101_=_C430 ,\nC101_=_C431 ,C101_=_C432 ,C101_=_C433 ,C101_=_C434 ,C101_=_C435 ,C101_=_C436 ,\nC101_=_C437 ,C101_=_C438 ,C101_=_C439 ,C106_=_C263 ,C106_=_C334 ,C106_=_C375 ,\nC106_=_C385 ,C106_=_C393 ,C106_=_C603 ,C106_=_C787 ,C106_=_C1246 ,C106_=_C1384 ,\nC106_=_C1602 ,C106_=_C1778 ,C106_=_C1917 ,C106_=_C2113 ,C106_=_C2214 ,C106_=_C2364 ,\nC106_=_C2485 ,C106_=_C2486 ,C106_=_C2487 ,C106_=_C2488 ,C106_=_C2489 ,C106_=_C2490 ,\nC106_=_C2491 ,C106_=_C2492 ,C106_=_C2493 ,C106_=_C2494 ,C126_=_C166 ,C126_=_C215 ,\nC126_=_C243 ,C126_=_C260 ,C126_=_C284 ,C126_=_C315 ,C126_=_C331 ,C126_=_C371 ,\nC126_=_C381 ,C126_=_C390 ,C126_=_C425 ,C126_=_C426 ,C126_=_C427 ,C126_=_C428 ,\nC126_=_C430 ,C126_=_C431 ,C126_=_C432 ,C126_=_C433 ,C126_=_C434 ,C126_=_C435 ,\nC126_=_C436 ,C126_=_C437 ,C126_=_C438 ,C126_=_C439 ,C166_=_C215 ,C166_=_C243 ,\nC166_=_C260 ,C166_=_C284 ,C166_=_C315 ,C166_=_C331 ,C166_=_C371 ,C166_=_C381 ,\nC166_=_C390 ,C166_=_C425 ,C166_=_C426 ,C166_=_C427 ,C166_=_C428 ,C166_=_C430 ,\nC166_=_C431 ,C166_=_C432 ,C166_=_C433 ,C166_=_C434 ,C166_=_C435 ,C166_=_C436 ,\nC166_=_C437 ,C166_=_C438 ,C166_=_C439 ,C215_=_C243 ,C215_=_C260 ,C215_=_C284 ,\nC215_=_C315 ,C215_=_C331 ,C215_=_C371 ,C215_=_C381 ,C215_=_C390 ,C215_=_C425 ,\nC215_=_C426 ,C215_=_C427 ,C215_=_C428 ,C215_=_C430 ,C215_=_C431 ,C215_=_C432 ,\nC215_=_C433 ,C215_=_C434 ,C215_=_C435 ,C215_=_C436 ,C215_=_C437 ,C215_=_C438 ,\nC215_=_C439 ,C243_=_C260 ,C243_=_C284 ,C243_=_C315 ,C243_=_C331 ,C243_=_C371 ,\nC243_=_C381 ,C243_=_C390 ,C243_=_C425 ,C243_=_C426 ,C243_=_C427 ,C243_=_C428 ,\nC243_=_C430 ,C243_=_C431 ,C243_=_C432 ,C243_=_C433 ,C243_=_C434 ,C243_=_C435 ,\nC243_=_C436 ,C243_=_C437 ,C243_=_C438 ,C243_=_C439 ,C260_=_C263 ,C260_=_C284 ,\nC260_=_C315 ,C260_=_C331 ,C260_=_C371 ,C260_=_C381 ,C260_=_C390 ,C260_=_C425 ,\nC260_=_C426 ,C260_=_C427 ,C260_=_C428 ,C260_=_C430 ,C260_=_C431 ,C260_=_C432 ,\nC260_=_C433 ,C260_=_C434 ,C260_=_C435 ,C260_=_C436 ,C260_=_C437 ,C260_=_C438</w:t>
      </w:r>
    </w:p>
    <w:p>
      <w:pPr>
        <w:pStyle w:val="PreformattedText"/>
        <w:bidi w:val="0"/>
        <w:spacing w:before="0" w:after="0"/>
        <w:jc w:val="left"/>
        <w:rPr/>
      </w:pPr>
      <w:r>
        <w:rPr/>
        <w:t xml:space="preserve"> </w:t>
      </w:r>
      <w:r>
        <w:rPr/>
        <w:t>,\nC260_=_C439 ,C263_=_C334 ,C263_=_C375 ,C263_=_C385 ,C263_=_C393 ,C263_=_C603 ,\nC263_=_C787 ,C263_=_C1246 ,C263_=_C1384 ,C263_=_C1602 ,C263_=_C1778 ,C263_=_C1917 ,\nC263_=_C2113 ,C263_=_C2214 ,C263_=_C2364 ,C263_=_C2485 ,C263_=_C2486 ,C263_=_C2487 ,\nC263_=_C2488 ,C263_=_C2489 ,C263_=_C2490 ,C263_=_C2491 ,C263_=_C2492 ,C263_=_C2493 ,\nC263_=_C2494 ,C284_=_C315 ,C284_=_C331 ,C284_=_C371 ,C284_=_C381 ,C284_=_C390 ,\nC284_=_C425 ,C284_=_C426 ,C284_=_C427 ,C284_=_C428 ,C284_=_C430 ,C284_=_C431 ,\nC284_=_C432 ,C284_=_C433 ,C284_=_C434 ,C284_=_C435 ,C284_=_C436 ,C284_=_C437 ,\nC284_=_C438 ,C284_=_C439 ,C315_=_C331 ,C315_=_C371 ,C315_=_C381 ,C315_=_C390 ,\nC315_=_C425 ,C315_=_C426 ,C315_=_C427 ,C315_=_C428 ,C315_=_C430 ,C315_=_C431 ,\nC315_=_C432 ,C315_=_C433 ,C315_=_C434 ,C315_=_C435 ,C315_=_C436 ,C315_=_C437 ,\nC315_=_C438 ,C315_=_C439 ,C331_=_C334 ,C331_=_C371 ,C331_=_C381 ,C331_=_C390 ,\nC331_=_C425 ,C331_=_C426 ,C331_=_C427 ,C331_=_C428 ,C331_=_C430 ,C331_=_C431 ,\nC331_=_C432 ,C331_=_C433 ,C331_=_C434 ,C331_=_C435 ,C331_=_C436 ,C331_=_C437 ,\nC331_=_C438 ,C331_=_C439 ,C334_=_C375 ,C334_=_C385 ,C334_=_C393 ,C334_=_C603 ,\nC334_=_C787 ,C334_=_C1246 ,C334_=_C1384 ,C334_=_C1602 ,C334_=_C1778 ,C334_=_C1917 ,\nC334_=_C2113 ,C334_=_C2214 ,C334_=_C2364 ,C334_=_C2485 ,C334_=_C2486 ,C334_=_C2487 ,\nC334_=_C2488 ,C334_=_C2489 ,C334_=_C2490 ,C334_=_C2491 ,C334_=_C2492 ,C334_=_C2493 ,\nC334_=_C2494 ,C371_=_C375 ,C371_=_C381 ,C371_=_C390 ,C371_=_C425 ,C371_=_C426 ,\nC371_=_C427 ,C371_=_C428 ,C371_=_C430 ,C371_=_C431 ,C371_=_C432 ,C371_=_C433 ,\nC371_=_C434 ,C371_=_C435 ,C371_=_C436 ,C371_=_C437 ,C371_=_C438 ,C371_=_C439 ,\nC375_=_C385 ,C375_=_C393 ,C375_=_C603 ,C375_=_C787 ,C375_=_C1246 ,C375_=_C1384 ,\nC375_=_C1602 ,C375_=_C1778 ,C375_=_C1917 ,C375_=_C2113 ,C375_=_C2214 ,C375_=_C2364 ,\nC375_=_C2485 ,C375_=_C2486 ,C375_=_C2487 ,C375_=_C2488 ,C375_=_C2489 ,C375_=_C2490 ,\nC375_=_C2491 ,C375_=_C2492 ,C375_=_C2493 ,C375_=_C2494 ,C381_=_C385 ,C381_=_C390 ,\nC381_=_C425 ,C381_=_C426 ,C381_=_C427 ,C381_=_C428 ,C381_=_C430 ,C381_=_C431 ,\nC381_=_C432 ,C381_=_C433 ,C381_=_C434 ,C381_=_C435 ,C381_=_C436 ,C381_=_C437 ,\nC381_=_C438 ,C381_=_C439 ,C385_=_C393 ,C385_=_C603 ,C385_=_C787 ,C385_=_C1246 ,\nC385_=_C1384 ,C385_=_C1602 ,C385_=_C1778 ,C385_=_C1917 ,C385_=_C2113 ,C385_=_C2214 ,\nC385_=_C2364 ,C385_=_C2485 ,C385_=_C2486 ,C385_=_C2487 ,C385_=_C2488 ,C385_=_C2489 ,\nC385_=_C2490 ,C385_=_C2491 ,C385_=_C2492 ,C385_=_C2493 ,C385_=_C2494 ,C390_=_C393 ,\nC390_=_C425 ,C390_=_C426 ,C390_=_C427 ,C390_=_C428 ,C390_=_C430 ,C390_=_C431 ,\nC390_=_C432 ,C390_=_C433 ,C390_=_C434 ,C390_=_C435 ,C390_=_C436 ,C390_=_C437 ,\nC390_=_C438 ,C390_=_C439 ,C393_=_C603 ,C393_=_C787 ,C393_=_C1246 ,C393_=_C1384 ,\nC393_=_C1602 ,C393_=_C1778 ,C393_=_C1917 ,C393_=_C2113 ,C393_=_C2214 ,C393_=_C2364 ,\nC393_=_C2485 ,C393_=_C2486 ,C393_=_C2487 ,C393_=_C2488 ,C393_=_C2489 ,C393_=_C2490 ,\nC393_=_C2491 ,C393_=_C2492 ,C393_=_C2493 ,C393_=_C2494 ,C425_=_C426 ,C425_=_C427 ,\nC425_=_C428 ,C425_=_C430 ,C425_=_C431 ,C425_=_C432 ,C425_=_C433 ,C425_=_C434 ,\nC425_=_C435 ,C425_=_C436 ,C425_=_C437 ,C425_=_C438 ,C425_=_C439 ,C425_=_C603 ,\nC426_=_C427 ,C426_=_C428 ,C426_=_C430 ,C426_=_C431 ,C426_=_C432 ,C426_=_C433 ,\nC426_=_C434 ,C426_=_C435 ,C426_=_C436 ,C426_=_C437 ,C426_=_C438 ,C426_=_C439 ,\nC427_=_C428 ,C427_=_C430 ,C427_=_C431 ,C427_=_C432 ,C427_=_C433 ,C427_=_C434 ,\nC427_=_C435 ,C427_=_C436 ,C427_=_C437 ,C427_=_C438 ,C427_=_C439 ,C428_=_C430 ,\nC428_=_C431 ,C428_=_C432 ,C428_=_C433 ,C428_=_C434 ,C428_=_C435 ,C428_=_C436 ,\nC428_=_C437 ,C428_=_C438 ,C428_=_C439 ,C430_=_C431 ,C430_=_C432 ,C430_=_C433 ,\nC430_=_C434 ,C430_=_C435 ,C430_=_C436 ,C430_=_C437 ,C430_=_C438 ,C430_=_C439 ,\nC431_=_C432 ,C431_=_C433 ,C431_=_C434 ,C431_=_C435 ,C431_=_C436 ,C431_=_C437 ,\nC431_=_C438 ,C431_=_C439 ,C431_=_C2485 ,C432_=_C433 ,C432_=_C434 ,C432_=_C435 ,\nC432_=_C436 ,C432_=_C437 ,C432_=_C438 ,C432_=_C439 ,C433_=_C434 ,C433_=_C435 ,\nC433_=_C436 ,C433_=_C437 ,C433_=_C438 ,C433_=_C439 ,C434_=_C435 ,C434_=_C436 ,\nC434_=_C437 ,C434_=_C438 ,C434_=_C439 ,C435_=_C436 ,C435_=_C437 ,C435_=_C438 ,\nC435_=_C439 ,C436_=_C437 ,C436_=_C438 ,C436_=_C439 ,C437_=_C438 ,C437_=_C439 ,\nC437_=_C2489 ,C438_=_C439 ,C603_=_C787 ,C603_=_C1246 ,C603_=_C1384 ,C603_=_C1602 ,\nC603_=_C1778 ,C603_=_C1917 ,C603_=_C2113 ,C603_=_C2214 ,C603_=_C2364 ,C603_=_C2485 ,\nC603_=_C2486 ,C603_=_C2487 ,C603_=_C2488 ,C603_=_C2489 ,C603_=_C2490 ,C603_=_C2491 ,\nC603_=_C2492 ,C603_=_C2493 ,C603_=_C2494 ,C787_=_C1246 ,C787_=_C1384 ,C787_=_C1602 ,\nC787_=_C1778 ,C787_=_C1917 ,C787_=_C2113 ,C787_=_C2214 ,C787_=_C2364 ,C787_=_C2485 ,\nC787_=_C2486 ,C787_=_C2487 ,C787_=_C2488 ,C787_=_C2489 ,C787_=_C2490 ,C787_=_C2491 ,\nC787_=_C2492 ,C787_=_C2493 ,C787_=_C2494 ,C1246_=_C1384 ,C1246_=_C1602 ,C1246_=_C1778 ,\nC1246_=_C1917 ,C1246_=_C2113 ,C1246_=_C2214 ,C1246_=_C2364 ,C1246_=_C2485 ,C1246_=_C2486 ,\nC1246_=_C2487 ,C1246_=_C2488 ,C1246_=_C2489 ,C1246_=_C2490 ,C1246_=_C2491 ,C1246_=_C2492 ,\nC1246_=_C2493 ,C1246_=_C2494 ,C1384_=_C1602 ,C1384_=_C1778 ,C1384_=_C1917 ,C1384_=_C2113 ,\nC1384_=_C2214 ,C1384_=_C2364 ,C1384_=_C2485 ,C1384_=_C2486 ,C1384_=_C2487 ,C1384_=_C2488 ,\nC1384_=_C2489 ,C1384_=_C2490 ,C1384_=_C2491 ,C1384_=_C2492 ,C1384_=_C2493 ,C1384_=_C2494 ,\nC1602_=_C1778 ,C1602_=_C1917 ,C1602_=_C2113 ,C1602_=_C2214 ,C1602_=_C2364 ,C1602_=_C2485 ,\nC1602_=_C2486 ,C1602_=_C2487 ,C1602_=_C2488 ,C1602_=_C2489 ,C1602_=_C2490 ,C1602_=_C2491 ,\nC1602_=_C2492 ,C1602_=_C2493 ,C1602_=_C2494 ,C1778_=_C1917 ,C1778_=_C2113 ,C1778_=_C2214 ,\nC1778_=_C2364 ,C1778_=_C2485 ,C1778_=_C2486 ,C1778_=_C2487 ,C1778_=_C2488 ,C1778_=_C2489 ,\nC1778_=_C2490 ,C1778_=_C2491 ,C1778_=_C2492 ,C1778_=_C2493 ,C1778_=_C2494 ,C1917_=_C2113 ,\nC1917_=_C2214 ,C1917_=_C2364 ,C1917_=_C2485 ,C1917_=_C2486 ,C1917_=_C2487 ,C1917_=_C2488 ,\nC1917_=_C2489 ,C1917_=_C2490 ,C1917_=_C2491 ,C1917_=_C2492 ,C1917_=_C2493 ,C1917_=_C2494 ,\nC2113_=_C2214 ,C2113_=_C2364 ,C2113_=_C2485 ,C2113_=_C2486 ,C2113_=_C2487 ,C2113_=_C2488 ,\nC2113_=_C2489 ,C2113_=_C2490 ,C2113_=_C2491 ,C2113_=_C2492 ,C2113_=_C2493 ,C2113_=_C2494 ,\nC2214_=_C2364 ,C2214_=_C2485 ,C2214_=_C2486 ,C2214_=_C2487 ,C2214_=_C2488 ,C2214_=_C2489 ,\nC2214_=_C2490 ,C2214_=_C2491 ,C2214_=_C2492 ,C2214_=_C2493 ,C2214_=_C2494 ,C2364_=_C2485 ,\nC2364_=_C2486 ,C2364_=_C2487 ,C2364_=_C2488 ,C2364_=_C2489 ,C2364_=_C2490 ,C2364_=_C2491 ,\nC2364_=_C2492 ,C2364_=_C2493 ,C2364_=_C2494 ,C2485_=_C2486 ,C2485_=_C2487 ,C2485_=_C2488 ,\nC2485_=_C2489 ,C2485_=_C2490 ,C2485_=_C2491 ,C2485_=_C2492 ,C2485_=_C2493 ,C2485_=_C2494 ,\nC2486_=_C2487 ,C2486_=_C2488 ,C2486_=_C2489 ,C2486_=_C2490 ,C2486_=_C2491 ,C2486_=_C2492 ,\nC2486_=_C2493 ,C2486_=_C2494 ,C2487_=_C2488 ,C2487_=_C2489 ,C2487_=_C2490 ,C2487_=_C2491 ,\nC2487_=_C2492 ,C2487_=_C2493 ,C2487_=_C2494 ,C2488_=_C2489 ,C2488_=_C2490 ,C2488_=_C2491 ,\nC2488_=_C2492 ,C2488_=_C2493 ,C2488_=_C2494 ,C2489_=_C2490 ,C2489_=_C2491 ,C2489_=_C2492 ,\nC2489_=_C2493 ,C2489_=_C2494 ,C2490_=_C2491 ,C2490_=_C2492 ,C2490_=_C2493 ,C2490_=_C2494 ,\nC2491_=_C2492 ,C2491_=_C2493 ,C2491_=_C2494 ,C2492_=_C2493 ,C2492_=_C2494 ,C2493_=_C2494 ,"];237[shape=box, label="id:237 level: 7\n53: C597 C611 C781 C798 C1241 \nC1257 C1595 C1596 C1597 C1598 C1599 \nC1600 C1601 C1602 C1603 C1604 C1605 \nC1606 C1607 C1608 C1609 C1610 C1611 \nC1612 C1613 C1614 C1615 C1616 C1617 \nC1618 C1674 C1699 C1785 C2277 C2381 \nC2405 C2488 C2653 C2669 C2852 C2944 \nC3111 C3260 C3692 C3708 C3772 C3785 \nC3813 C3814 C3815 C3816 C3817 C3818 \n719: C597_=_C611( C597 C611 ) C597_=_C781( C597 C781 ) C597_=_C1241( C597 C1241 ) C597_=_C1595( C597 C1595 ) C597_=_C1596( C597 C1596 ) \nC597_=_C1597( C597 C1597 ) C597_=_C1598( C597 C1598 ) C597_=_C1599( C597 C1599 ) C597_=_C1600( C597 C1600 ) C597_=_C1601( C597 C1601 ) C597_=_C1602( C597 C1602 ) \nC597_=_C1603( C597 C1603 ) C597_=_C1604( C597 C1604 ) C597_=_C1605( C597 C1605 ) C597_=_C1606( C597 C1606 ) C597_=_C1607( C597 C1607 ) C597_=_C1608( C597 C1608 ) \nC597_=_C1609( C597 C1609 ) C597_=_C1610( C597 C1610 ) C597_=_C1611( C597 C1611 ) C597_=_C1612( C597 C1612 ) C597_=_C1613( C597 C1613 ) C597_=_C1614( C597 C1614 ) \nC597_=_C1615( C597 C1615 ) C597_=_C1616( C597 C1616 ) C597_=_C1617( C597 C1617 ) C597_=_C1618( C597 C1618 ) C611_=_C798( C611 C798 ) C611_=_C1257( C611 C1257 ) \nC611_=_C1614( C611 C1614 ) C611_=_C1674( C611 C1674 ) C611_=_C1699( C611 C1699 ) C611_=_C1785( C611 C1785 ) C611_=_C2277( C611 C2277 ) C611_=_C2381( C611 C2381 ) \nC611_=_C2405( C611 C2405 ) C611_=_C2488( C611 C2488 ) C611_=_C2653( C611 C2653 ) C611_=_C2669( C611 C2669 ) C611_=_C2852( C611 C2852 ) C611_=_C2944( C611 C2944 ) \nC611_=_C3111( C611 C3111 ) C611_=_C3260( C611 C3260 ) C611_=_C3692( C611 C3692 ) C611_=_C3708( C611 C3708 ) C611_=_C3772( C611 C3772 ) C611_=_C3785( C611 C3785 ) \nC611_=_C3813( C611 C3813 ) C611_=_C3814( C611 C3814 ) C611_=_C3815( C611 C3815 ) C611_=_C3816( C611 C3816 ) C611_=_C3817( C611 C3817 ) C611_=_C3818( C611 C3818 ) \nC781_=_C798( C781 C798 ) C781_=_C1241( C781 C1241 ) C781_=_C1595( C781 C1595 ) C781_=_C1596( C781 C1596 ) C781_=_C1597( C781 C1597 ) C781_=_C1598( C781 C1598 ) \nC781_=_C1599( C781 C1599 ) C781_=_C1600( C781 C1600 ) C781_=_C1601( C781 C1601 ) C781_=_C1602( C781 C1602 ) C781_=_C1603( C781 C1603 ) C781_=_C1604( C781 C1604 ) \nC781_=_C1605( C781 C1605 ) C781_=_C1606( C781 C1606 ) C781_=_C1607( C781 C1607 ) C781_=_C1608( C781 C1608 ) C781_=_C1609( C781 C1609 ) C781_=_C1610( C781 C1610 ) \nC781_=_C1611( C781 C1611 ) C781_=_C1612( C781 C1612 ) C781_=_C1613( C781 C1613 ) C781_=_C1614( C781 C1614 ) C781_=_C1615( C781 C1615 ) C781_=_C1616( C781 C1616 ) \nC781_=_C1617( C781 C1617 ) C781_=_C1618( C781 C1618 ) C798_=_C1257( C798 C1257 ) C798_=_C1614( C798 C1614 ) C798_=_C1674( C798 C1674 ) C798_=_C1699( C798 C1699 ) \nC798_=_C1785( C798 C1785 ) C798_=_C2277( C798 C2277 ) C798_=_C2381( C798 C2381 ) C798_=_C2405( C798 C2405 ) C798_=_C2488( C798 C2488 ) C798_=_C2653( C798 C2653 ) \nC798_=_C2669( C798</w:t>
      </w:r>
    </w:p>
    <w:p>
      <w:pPr>
        <w:pStyle w:val="PreformattedText"/>
        <w:bidi w:val="0"/>
        <w:spacing w:before="0" w:after="0"/>
        <w:jc w:val="left"/>
        <w:rPr/>
      </w:pPr>
      <w:r>
        <w:rPr/>
        <w:t xml:space="preserve"> </w:t>
      </w:r>
      <w:r>
        <w:rPr/>
        <w:t>C2669 ) C798_=_C2852( C798 C2852 ) C798_=_C2944( C798 C2944 ) C798_=_C3111( C798 C3111 ) C798_=_C3260( C798 C3260 ) C798_=_C3692( C798 C3692 ) \nC798_=_C3708( C798 C3708 ) C798_=_C3772( C798 C3772 ) C798_=_C3785( C798 C3785 ) C798_=_C3813( C798 C3813 ) C798_=_C3814( C798 C3814 ) C798_=_C3815( C798 C3815 ) \nC798_=_C3816( C798 C3816 ) C798_=_C3817( C798 C3817 ) C798_=_C3818( C798 C3818 ) C1241_=_C1257( C1241 C1257 ) C1241_=_C1595( C1241 C1595 ) C1241_=_C1596( C1241 C1596 ) \nC1241_=_C1597( C1241 C1597 ) C1241_=_C1598( C1241 C1598 ) C1241_=_C1599( C1241 C1599 ) C1241_=_C1600( C1241 C1600 ) C1241_=_C1601( C1241 C1601 ) C1241_=_C1602( C1241 C1602 ) \nC1241_=_C1603( C1241 C1603 ) C1241_=_C1604( C1241 C1604 ) C1241_=_C1605( C1241 C1605 ) C1241_=_C1606( C1241 C1606 ) C1241_=_C1607( C1241 C1607 ) C1241_=_C1608( C1241 C1608 ) \nC1241_=_C1609( C1241 C1609 ) C1241_=_C1610( C1241 C1610 ) C1241_=_C1611( C1241 C1611 ) C1241_=_C1612( C1241 C1612 ) C1241_=_C1613( C1241 C1613 ) C1241_=_C1614( C1241 C1614 ) \nC1241_=_C1615( C1241 C1615 ) C1241_=_C1616( C1241 C1616 ) C1241_=_C1617( C1241 C1617 ) C1241_=_C1618( C1241 C1618 ) C1257_=_C1614( C1257 C1614 ) C1257_=_C1674( C1257 C1674 ) \nC1257_=_C1699( C1257 C1699 ) C1257_=_C1785( C1257 C1785 ) C1257_=_C2277( C1257 C2277 ) C1257_=_C2381( C1257 C2381 ) C1257_=_C2405( C1257 C2405 ) C1257_=_C2488( C1257 C2488 ) \nC1257_=_C2653( C1257 C2653 ) C1257_=_C2669( C1257 C2669 ) C1257_=_C2852( C1257 C2852 ) C1257_=_C2944( C1257 C2944 ) C1257_=_C3111( C1257 C3111 ) C1257_=_C3260( C1257 C3260 ) \nC1257_=_C3692( C1257 C3692 ) C1257_=_C3708( C1257 C3708 ) C1257_=_C3772( C1257 C3772 ) C1257_=_C3785( C1257 C3785 ) C1257_=_C3813( C1257 C3813 ) C1257_=_C3814( C1257 C3814 ) \nC1257_=_C3815( C1257 C3815 ) C1257_=_C3816( C1257 C3816 ) C1257_=_C3817( C1257 C3817 ) C1257_=_C3818( C1257 C3818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5_=_C1616( C1595 C1616 ) C1595_=_C1617( C1595 C1617 ) C1595_=_C1618( C1595 C1618 ) C1595_=_C1699( C1595 C1699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4( C1596 C1614 ) C1596_=_C1615( C1596 C1615 ) C1596_=_C1616( C1596 C1616 ) \nC1596_=_C1617( C1596 C1617 ) C1596_=_C1618( C1596 C1618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7_=_C1616( C1597 C1616 ) C1597_=_C1617( C1597 C1617 ) C1597_=_C1618( C1597 C1618 ) C1597_=_C1785( C1597 C1785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8_=_C1616( C1598 C1616 ) \nC1598_=_C1617( C1598 C1617 ) C1598_=_C1618( C1598 C1618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2381( C1600 C2381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2405( C1601 C2405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2488( C1602 C2488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2653( C1604 C2653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2852( C1605 C2852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2944( C1606 C2944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3111( C1607 C3111 ) \nC1608_=_C1609( C1608 C1609 ) C1608_=_C1610( C1608 C1610 ) C1608_=_C1611( C1608 C1611 ) C1608_=_C1612( C1608 C1612 ) C1608_=_C1613( C1608 C1613 ) C1608_=_C1614( C1608 C1614 ) \nC1608_=_C1615( C1608 C1615 ) C1608_=_C1616( C1608 C1616 ) C1608_=_C1617( C1608 C1617 ) C1608_=_C1618( C1608 C1618 ) C1608_=_C3260( C1608 C3260 ) C1609_=_C1610( C1609 C1610 ) \nC1609_=_C1611( C1609 C1611 ) C1609_=_C1612( C1609 C1612 ) C1609_=_C1613( C1609 C1613 ) C1609_=_C1614( C1609 C1614 ) C1609_=_C1615( C1609 C1615 ) C1609_=_C1616( C1609 C1616 ) \nC1609_=_C1617( C1609 C1617 ) C1609_=_C1618( C1609 C1618 ) C1610_=_C1611( C1610 C1611 ) C1610_=_C1612( C1610 C1612 ) C1610_=_C1613( C1610 C1613 ) C1610_=_C1614( C1610 C1614 ) \nC1610_=_C1615( C1610 C1615 ) C1610_=_C1616( C1610 C1616 ) C1610_=_C1617( C1610 C1617 ) C1610_=_C1618( C1610 C1618 ) C1611_=_C1612( C1611 C1612 ) C1611_=_C1613( C1611 C1613 ) \nC1611_=_C1614( C1611 C1614 ) C1611_=_C1615( C1611 C1615 ) C1611_=_C1616( C1611 C1616 ) C1611_=_C1617( C1611 C1617 ) C1611_=_C1618( C1611 C1618 ) C1611_=_C3708( C1611 C3708 ) \nC1612_=_C1613( C1612 C1613 ) C1612_=_C1614( C1612 C1614 ) C1612_=_C1615( C1612 C1615 ) C1612_=_C1616( C1612 C1616 ) C1612_=_C1617( C1612 C1617 ) C1612_=_C1618( C1612 C1618 ) \nC1613_=_C1614( C1613 C1614 ) C1613_=_C1615( C1613 C1615 ) C1613_=_C1616( C1613 C1616 ) C1613_=_C1617(</w:t>
      </w:r>
    </w:p>
    <w:p>
      <w:pPr>
        <w:pStyle w:val="PreformattedText"/>
        <w:bidi w:val="0"/>
        <w:spacing w:before="0" w:after="0"/>
        <w:jc w:val="left"/>
        <w:rPr/>
      </w:pPr>
      <w:r>
        <w:rPr/>
        <w:t xml:space="preserve"> </w:t>
      </w:r>
      <w:r>
        <w:rPr/>
        <w:t>C1613 C1617 ) C1613_=_C1618( C1613 C1618 ) C1613_=_C3772( C1613 C3772 ) \nC1614_=_C1615( C1614 C1615 ) C1614_=_C1616( C1614 C1616 ) C1614_=_C1617( C1614 C1617 ) C1614_=_C1618( C1614 C1618 ) C1614_=_C1674( C1614 C1674 ) C1614_=_C1699( C1614 C1699 ) \nC1614_=_C1785( C1614 C1785 ) C1614_=_C2277( C1614 C2277 ) C1614_=_C2381( C1614 C2381 ) C1614_=_C2405( C1614 C2405 ) C1614_=_C2488( C1614 C2488 ) C1614_=_C2653( C1614 C2653 ) \nC1614_=_C2669( C1614 C2669 ) C1614_=_C2852( C1614 C2852 ) C1614_=_C2944( C1614 C2944 ) C1614_=_C3111( C1614 C3111 ) C1614_=_C3260( C1614 C3260 ) C1614_=_C3692( C1614 C3692 ) \nC1614_=_C3708( C1614 C3708 ) C1614_=_C3772( C1614 C3772 ) C1614_=_C3785( C1614 C3785 ) C1614_=_C3813( C1614 C3813 ) C1614_=_C3814( C1614 C3814 ) C1614_=_C3815( C1614 C3815 ) \nC1614_=_C3816( C1614 C3816 ) C1614_=_C3817( C1614 C3817 ) C1614_=_C3818( C1614 C3818 ) C1615_=_C1616( C1615 C1616 ) C1615_=_C1617( C1615 C1617 ) C1615_=_C1618( C1615 C1618 ) \nC1616_=_C1617( C1616 C1617 ) C1616_=_C1618( C1616 C1618 ) C1616_=_C3813( C1616 C3813 ) C1617_=_C1618( C1617 C1618 ) C1617_=_C3814( C1617 C3814 ) C1674_=_C1699( C1674 C1699 ) \nC1674_=_C1785( C1674 C1785 ) C1674_=_C2277( C1674 C2277 ) C1674_=_C2381( C1674 C2381 ) C1674_=_C2405( C1674 C2405 ) C1674_=_C2488( C1674 C2488 ) C1674_=_C2653( C1674 C2653 ) \nC1674_=_C2669( C1674 C2669 ) C1674_=_C2852( C1674 C2852 ) C1674_=_C2944( C1674 C2944 ) C1674_=_C3111( C1674 C3111 ) C1674_=_C3260( C1674 C3260 ) C1674_=_C3692( C1674 C3692 ) \nC1674_=_C3708( C1674 C3708 ) C1674_=_C3772( C1674 C3772 ) C1674_=_C3785( C1674 C3785 ) C1674_=_C3813( C1674 C3813 ) C1674_=_C3814( C1674 C3814 ) C1674_=_C3815( C1674 C3815 ) \nC1674_=_C3816( C1674 C3816 ) C1674_=_C3817( C1674 C3817 ) C1674_=_C3818( C1674 C3818 ) C1699_=_C1785( C1699 C1785 ) C1699_=_C2277( C1699 C2277 ) C1699_=_C2381( C1699 C2381 ) \nC1699_=_C2405( C1699 C2405 ) C1699_=_C2488( C1699 C2488 ) C1699_=_C2653( C1699 C2653 ) C1699_=_C2669( C1699 C2669 ) C1699_=_C2852( C1699 C2852 ) C1699_=_C2944( C1699 C2944 ) \nC1699_=_C3111( C1699 C3111 ) C1699_=_C3260( C1699 C3260 ) C1699_=_C3692( C1699 C3692 ) C1699_=_C3708( C1699 C3708 ) C1699_=_C3772( C1699 C3772 ) C1699_=_C3785( C1699 C3785 ) \nC1699_=_C3813( C1699 C3813 ) C1699_=_C3814( C1699 C3814 ) C1699_=_C3815( C1699 C3815 ) C1699_=_C3816( C1699 C3816 ) C1699_=_C3817( C1699 C3817 ) C1699_=_C3818( C1699 C3818 ) \nC1785_=_C2277( C1785 C2277 ) C1785_=_C2381( C1785 C2381 ) C1785_=_C2405( C1785 C2405 ) C1785_=_C2488( C1785 C2488 ) C1785_=_C2653( C1785 C2653 ) C1785_=_C2669( C1785 C2669 ) \nC1785_=_C2852( C1785 C2852 ) C1785_=_C2944( C1785 C2944 ) C1785_=_C3111( C1785 C3111 ) C1785_=_C3260( C1785 C3260 ) C1785_=_C3692( C1785 C3692 ) C1785_=_C3708( C1785 C3708 ) \nC1785_=_C3772( C1785 C3772 ) C1785_=_C3785( C1785 C3785 ) C1785_=_C3813( C1785 C3813 ) C1785_=_C3814( C1785 C3814 ) C1785_=_C3815( C1785 C3815 ) C1785_=_C3816( C1785 C3816 ) \nC1785_=_C3817( C1785 C3817 ) C1785_=_C3818( C1785 C3818 ) C2277_=_C2381( C2277 C2381 ) C2277_=_C2405( C2277 C2405 ) C2277_=_C2488( C2277 C2488 ) C2277_=_C2653( C2277 C2653 ) \nC2277_=_C2669( C2277 C2669 ) C2277_=_C2852( C2277 C2852 ) C2277_=_C2944( C2277 C2944 ) C2277_=_C3111( C2277 C3111 ) C2277_=_C3260( C2277 C3260 ) C2277_=_C3692( C2277 C3692 ) \nC2277_=_C3708( C2277 C3708 ) C2277_=_C3772( C2277 C3772 ) C2277_=_C3785( C2277 C3785 ) C2277_=_C3813( C2277 C3813 ) C2277_=_C3814( C2277 C3814 ) C2277_=_C3815( C2277 C3815 ) \nC2277_=_C3816( C2277 C3816 ) C2277_=_C3817( C2277 C3817 ) C2277_=_C3818( C2277 C3818 ) C2381_=_C2405( C2381 C2405 ) C2381_=_C2488( C2381 C2488 ) C2381_=_C2653( C2381 C2653 ) \nC2381_=_C2669( C2381 C2669 ) C2381_=_C2852( C2381 C2852 ) C2381_=_C2944( C2381 C2944 ) C2381_=_C3111( C2381 C3111 ) C2381_=_C3260( C2381 C3260 ) C2381_=_C3692( C2381 C3692 ) \nC2381_=_C3708( C2381 C3708 ) C2381_=_C3772( C2381 C3772 ) C2381_=_C3785( C2381 C3785 ) C2381_=_C3813( C2381 C3813 ) C2381_=_C3814( C2381 C3814 ) C2381_=_C3815( C2381 C3815 ) \nC2381_=_C3816( C2381 C3816 ) C2381_=_C3817( C2381 C3817 ) C2381_=_C3818( C2381 C3818 ) C2405_=_C2488( C2405 C2488 ) C2405_=_C2653( C2405 C2653 ) C2405_=_C2669( C2405 C2669 ) \nC2405_=_C2852( C2405 C2852 ) C2405_=_C2944( C2405 C2944 ) C2405_=_C3111( C2405 C3111 ) C2405_=_C3260( C2405 C3260 ) C2405_=_C3692( C2405 C3692 ) C2405_=_C3708( C2405 C3708 ) \nC2405_=_C3772( C2405 C3772 ) C2405_=_C3785( C2405 C3785 ) C2405_=_C3813( C2405 C3813 ) C2405_=_C3814( C2405 C3814 ) C2405_=_C3815( C2405 C3815 ) C2405_=_C3816( C2405 C3816 ) \nC2405_=_C3817( C2405 C3817 ) C2405_=_C3818( C2405 C3818 ) C2488_=_C2653( C2488 C2653 ) C2488_=_C2669( C2488 C2669 ) C2488_=_C2852( C2488 C2852 ) C2488_=_C2944( C2488 C2944 ) \nC2488_=_C3111( C2488 C3111 ) C2488_=_C3260( C2488 C3260 ) C2488_=_C3692( C2488 C3692 ) C2488_=_C3708( C2488 C3708 ) C2488_=_C3772( C2488 C3772 ) C2488_=_C3785( C2488 C3785 ) \nC2488_=_C3813( C2488 C3813 ) C2488_=_C3814( C2488 C3814 ) C2488_=_C3815( C2488 C3815 ) C2488_=_C3816( C2488 C3816 ) C2488_=_C3817( C2488 C3817 ) C2488_=_C3818( C2488 C3818 ) \nC2653_=_C2669( C2653 C2669 ) C2653_=_C2852( C2653 C2852 ) C2653_=_C2944( C2653 C2944 ) C2653_=_C3111( C2653 C3111 ) C2653_=_C3260( C2653 C3260 ) C2653_=_C3692( C2653 C3692 ) \nC2653_=_C3708( C2653 C3708 ) C2653_=_C3772( C2653 C3772 ) C2653_=_C3785( C2653 C3785 ) C2653_=_C3813( C2653 C3813 ) C2653_=_C3814( C2653 C3814 ) C2653_=_C3815( C2653 C3815 ) \nC2653_=_C3816( C2653 C3816 ) C2653_=_C3817( C2653 C3817 ) C2653_=_C3818( C2653 C3818 ) C2669_=_C2852( C2669 C2852 ) C2669_=_C2944( C2669 C2944 ) C2669_=_C3111( C2669 C3111 ) \nC2669_=_C3260( C2669 C3260 ) C2669_=_C3692( C2669 C3692 ) C2669_=_C3708( C2669 C3708 ) C2669_=_C3772( C2669 C3772 ) C2669_=_C3785( C2669 C3785 ) C2669_=_C3813( C2669 C3813 ) \nC2669_=_C3814( C2669 C3814 ) C2669_=_C3815( C2669 C3815 ) C2669_=_C3816( C2669 C3816 ) C2669_=_C3817( C2669 C3817 ) C2669_=_C3818( C2669 C3818 ) C2852_=_C2944( C2852 C2944 ) \nC2852_=_C3111( C2852 C3111 ) C2852_=_C3260( C2852 C3260 ) C2852_=_C3692( C2852 C3692 ) C2852_=_C3708( C2852 C3708 ) C2852_=_C3772( C2852 C3772 ) C2852_=_C3785( C2852 C3785 ) \nC2852_=_C3813( C2852 C3813 ) C2852_=_C3814( C2852 C3814 ) C2852_=_C3815( C2852 C3815 ) C2852_=_C3816( C2852 C3816 ) C2852_=_C3817( C2852 C3817 ) C2852_=_C3818( C2852 C3818 ) \nC2944_=_C3111( C2944 C3111 ) C2944_=_C3260( C2944 C3260 ) C2944_=_C3692( C2944 C3692 ) C2944_=_C3708( C2944 C3708 ) C2944_=_C3772( C2944 C3772 ) C2944_=_C3785( C2944 C3785 ) \nC2944_=_C3813( C2944 C3813 ) C2944_=_C3814( C2944 C3814 ) C2944_=_C3815( C2944 C3815 ) C2944_=_C3816( C2944 C3816 ) C2944_=_C3817( C2944 C3817 ) C2944_=_C3818( C2944 C3818 ) \nC3111_=_C3260( C3111 C3260 ) C3111_=_C3692( C3111 C3692 ) C3111_=_C3708( C3111 C3708 ) C3111_=_C3772( C3111 C3772 ) C3111_=_C3785( C3111 C3785 ) C3111_=_C3813( C3111 C3813 ) \nC3111_=_C3814( C3111 C3814 ) C3111_=_C3815( C3111 C3815 ) C3111_=_C3816( C3111 C3816 ) C3111_=_C3817( C3111 C3817 ) C3111_=_C3818( C3111 C3818 ) C3260_=_C3692( C3260 C3692 ) \nC3260_=_C3708( C3260 C3708 ) C3260_=_C3772( C3260 C3772 ) C3260_=_C3785( C3260 C3785 ) C3260_=_C3813( C3260 C3813 ) C3260_=_C3814( C3260 C3814 ) C3260_=_C3815( C3260 C3815 ) \nC3260_=_C3816( C3260 C3816 ) C3260_=_C3817( C3260 C3817 ) C3260_=_C3818( C3260 C3818 ) C3692_=_C3708( C3692 C3708 ) C3692_=_C3772( C3692 C3772 ) C3692_=_C3785( C3692 C3785 ) \nC3692_=_C3813( C3692 C3813 ) C3692_=_C3814( C3692 C3814 ) C3692_=_C3815( C3692 C3815 ) C3692_=_C3816( C3692 C3816 ) C3692_=_C3817( C3692 C3817 ) C3692_=_C3818( C3692 C3818 ) \nC3708_=_C3772( C3708 C3772 ) C3708_=_C3785( C3708 C3785 ) C3708_=_C3813( C3708 C3813 ) C3708_=_C3814( C3708 C3814 ) C3708_=_C3815( C3708 C3815 ) C3708_=_C3816( C3708 C3816 ) \nC3708_=_C3817( C3708 C3817 ) C3708_=_C3818( C3708 C3818 ) C3772_=_C3785( C3772 C3785 ) C3772_=_C3813( C3772 C3813 ) C3772_=_C3814( C3772 C3814 ) C3772_=_C3815( C3772 C3815 ) \nC3772_=_C3816( C3772 C3816 ) C3772_=_C3817( C3772 C3817 ) C3772_=_C3818( C3772 C3818 ) C3785_=_C3813( C3785 C3813 ) C3785_=_C3814( C3785 C3814 ) C3785_=_C3815( C3785 C3815 ) \nC3785_=_C3816( C3785 C3816 ) C3785_=_C3817( C3785 C3817 ) C3785_=_C3818( C3785 C3818 ) C3813_=_C3814( C3813 C3814 ) C3813_=_C3815( C3813 C3815 ) C3813_=_C3816( C3813 C3816 ) \nC3813_=_C3817( C3813 C3817 ) C3813_=_C3818( C3813 C3818 ) C3814_=_C3815( C3814 C3815 ) C3814_=_C3816( C3814 C3816 ) C3814_=_C3817( C3814 C3817 ) C3814_=_C3818( C3814 C3818 ) \nC3815_=_C3816( C3815 C3816 ) C3815_=_C3817( C3815 C3817 ) C3815_=_C3818( C3815 C3818 ) C3816_=_C3817( C3816 C3817 ) C3816_=_C3818( C3816 C3818 ) C3817_=_C3818( C3817 C3818 ) "];167-&gt;237[label="52: C597 C611 C781 C798 C1241 \nC1257 C1595 C1596 C1597 C1598 C1599 \nC1600 C1601 C1602 C1603 C1604 C1605 \nC1606 C1607 C1608 C1609 C1610 C1611 \nC1612 C1613 C1615 C1616 C1617 C1618 \nC1674 C1699 C1785 C2277 C2381 C2405 \nC2488 C2653 C2669 C2852 C2944 C3111 \nC3260 C3692 C3708 C3772 C3785 C3813 \nC3814 C3815 C3816 C3817 C3818 \n667: C597_=_C611 ,C597_=_C781 ,C597_=_C1241 ,C597_=_C1595 ,C597_=_C1596 ,\nC597_=_C1597 ,C597_=_C1598 ,C597_=_C1599 ,C597_=_C1600 ,C597_=_C1601 ,C597_=_C1602 ,\nC597_=_C1603 ,C597_=_C1604 ,C597_=_C1605 ,C597_=_C1606 ,C597_=_C1607 ,C597_=_C1608 ,\nC597_=_C1609 ,C597_=_C1610 ,C597_=_C1611 ,C597_=_C1612 ,C597_=_C1613 ,C597_=_C1615 ,\nC597_=_C1616 ,C597_=_C1617 ,C597_=_C1618 ,C611_=_C798 ,C611_=_C1257 ,C611_=_C1674 ,\nC611_=_C1699 ,C611_=_C1785 ,C611_=_C2277 ,C611_=_C2381 ,C611_=_C2405 ,C611_=_C2488 ,\nC611_=_C2653 ,C611_=_C2669 ,C611_=_C2852 ,C611_=_C2944 ,C611_=_C3111 ,C611_=_C3260 ,\nC611_=_C3692 ,C611_=_C3708 ,C611_=_C3772 ,C611_=_C3785 ,C611_=_C3813 ,C611_=_C3814 ,\nC611_=_C3815 ,C611_=_C3816 ,C611_=_C3817 ,C611_=_C3818 ,C781_=_C798 ,C781_=_C1241 ,\nC781_=_C1595 ,C781_=_C1596 ,C781_=_C1597 ,C781_=_C1598 ,C781_=_C1599 ,C781_=_C1600 ,\nC781_=_C1601 ,C781_=_C1602 ,C781_=_C1603 ,C781_=_C1604 ,C781_=_C1605 ,C781_=_C1606 ,\nC781_=_C1607 ,C781_=_C1608 ,C781_=_C1609 ,C781_=_C1610 ,C781_=_C1611 ,C781_=_C1612 ,\nC781_=_C1613</w:t>
      </w:r>
    </w:p>
    <w:p>
      <w:pPr>
        <w:pStyle w:val="PreformattedText"/>
        <w:bidi w:val="0"/>
        <w:spacing w:before="0" w:after="0"/>
        <w:jc w:val="left"/>
        <w:rPr/>
      </w:pPr>
      <w:r>
        <w:rPr/>
        <w:t xml:space="preserve"> </w:t>
      </w:r>
      <w:r>
        <w:rPr/>
        <w:t>,C781_=_C1615 ,C781_=_C1616 ,C781_=_C1617 ,C781_=_C1618 ,C798_=_C1257 ,\nC798_=_C1674 ,C798_=_C1699 ,C798_=_C1785 ,C798_=_C2277 ,C798_=_C2381 ,C798_=_C2405 ,\nC798_=_C2488 ,C798_=_C2653 ,C798_=_C2669 ,C798_=_C2852 ,C798_=_C2944 ,C798_=_C3111 ,\nC798_=_C3260 ,C798_=_C3692 ,C798_=_C3708 ,C798_=_C3772 ,C798_=_C3785 ,C798_=_C3813 ,\nC798_=_C3814 ,C798_=_C3815 ,C798_=_C3816 ,C798_=_C3817 ,C798_=_C3818 ,C1241_=_C1257 ,\nC1241_=_C1595 ,C1241_=_C1596 ,C1241_=_C1597 ,C1241_=_C1598 ,C1241_=_C1599 ,C1241_=_C1600 ,\nC1241_=_C1601 ,C1241_=_C1602 ,C1241_=_C1603 ,C1241_=_C1604 ,C1241_=_C1605 ,C1241_=_C1606 ,\nC1241_=_C1607 ,C1241_=_C1608 ,C1241_=_C1609 ,C1241_=_C1610 ,C1241_=_C1611 ,C1241_=_C1612 ,\nC1241_=_C1613 ,C1241_=_C1615 ,C1241_=_C1616 ,C1241_=_C1617 ,C1241_=_C1618 ,C1257_=_C1674 ,\nC1257_=_C1699 ,C1257_=_C1785 ,C1257_=_C2277 ,C1257_=_C2381 ,C1257_=_C2405 ,C1257_=_C2488 ,\nC1257_=_C2653 ,C1257_=_C2669 ,C1257_=_C2852 ,C1257_=_C2944 ,C1257_=_C3111 ,C1257_=_C3260 ,\nC1257_=_C3692 ,C1257_=_C3708 ,C1257_=_C3772 ,C1257_=_C3785 ,C1257_=_C3813 ,C1257_=_C3814 ,\nC1257_=_C3815 ,C1257_=_C3816 ,C1257_=_C3817 ,C1257_=_C3818 ,C1595_=_C1596 ,C1595_=_C1597 ,\nC1595_=_C1598 ,C1595_=_C1599 ,C1595_=_C1600 ,C1595_=_C1601 ,C1595_=_C1602 ,C1595_=_C1603 ,\nC1595_=_C1604 ,C1595_=_C1605 ,C1595_=_C1606 ,C1595_=_C1607 ,C1595_=_C1608 ,C1595_=_C1609 ,\nC1595_=_C1610 ,C1595_=_C1611 ,C1595_=_C1612 ,C1595_=_C1613 ,C1595_=_C1615 ,C1595_=_C1616 ,\nC1595_=_C1617 ,C1595_=_C1618 ,C1595_=_C1699 ,C1596_=_C1597 ,C1596_=_C1598 ,C1596_=_C1599 ,\nC1596_=_C1600 ,C1596_=_C1601 ,C1596_=_C1602 ,C1596_=_C1603 ,C1596_=_C1604 ,C1596_=_C1605 ,\nC1596_=_C1606 ,C1596_=_C1607 ,C1596_=_C1608 ,C1596_=_C1609 ,C1596_=_C1610 ,C1596_=_C1611 ,\nC1596_=_C1612 ,C1596_=_C1613 ,C1596_=_C1615 ,C1596_=_C1616 ,C1596_=_C1617 ,C1596_=_C1618 ,\nC1597_=_C1598 ,C1597_=_C1599 ,C1597_=_C1600 ,C1597_=_C1601 ,C1597_=_C1602 ,C1597_=_C1603 ,\nC1597_=_C1604 ,C1597_=_C1605 ,C1597_=_C1606 ,C1597_=_C1607 ,C1597_=_C1608 ,C1597_=_C1609 ,\nC1597_=_C1610 ,C1597_=_C1611 ,C1597_=_C1612 ,C1597_=_C1613 ,C1597_=_C1615 ,C1597_=_C1616 ,\nC1597_=_C1617 ,C1597_=_C1618 ,C1597_=_C1785 ,C1598_=_C1599 ,C1598_=_C1600 ,C1598_=_C1601 ,\nC1598_=_C1602 ,C1598_=_C1603 ,C1598_=_C1604 ,C1598_=_C1605 ,C1598_=_C1606 ,C1598_=_C1607 ,\nC1598_=_C1608 ,C1598_=_C1609 ,C1598_=_C1610 ,C1598_=_C1611 ,C1598_=_C1612 ,C1598_=_C1613 ,\nC1598_=_C1615 ,C1598_=_C1616 ,C1598_=_C1617 ,C1598_=_C1618 ,C1599_=_C1600 ,C1599_=_C1601 ,\nC1599_=_C1602 ,C1599_=_C1603 ,C1599_=_C1604 ,C1599_=_C1605 ,C1599_=_C1606 ,C1599_=_C1607 ,\nC1599_=_C1608 ,C1599_=_C1609 ,C1599_=_C1610 ,C1599_=_C1611 ,C1599_=_C1612 ,C1599_=_C1613 ,\nC1599_=_C1615 ,C1599_=_C1616 ,C1599_=_C1617 ,C1599_=_C1618 ,C1600_=_C1601 ,C1600_=_C1602 ,\nC1600_=_C1603 ,C1600_=_C1604 ,C1600_=_C1605 ,C1600_=_C1606 ,C1600_=_C1607 ,C1600_=_C1608 ,\nC1600_=_C1609 ,C1600_=_C1610 ,C1600_=_C1611 ,C1600_=_C1612 ,C1600_=_C1613 ,C1600_=_C1615 ,\nC1600_=_C1616 ,C1600_=_C1617 ,C1600_=_C1618 ,C1600_=_C2381 ,C1601_=_C1602 ,C1601_=_C1603 ,\nC1601_=_C1604 ,C1601_=_C1605 ,C1601_=_C1606 ,C1601_=_C1607 ,C1601_=_C1608 ,C1601_=_C1609 ,\nC1601_=_C1610 ,C1601_=_C1611 ,C1601_=_C1612 ,C1601_=_C1613 ,C1601_=_C1615 ,C1601_=_C1616 ,\nC1601_=_C1617 ,C1601_=_C1618 ,C1601_=_C2405 ,C1602_=_C1603 ,C1602_=_C1604 ,C1602_=_C1605 ,\nC1602_=_C1606 ,C1602_=_C1607 ,C1602_=_C1608 ,C1602_=_C1609 ,C1602_=_C1610 ,C1602_=_C1611 ,\nC1602_=_C1612 ,C1602_=_C1613 ,C1602_=_C1615 ,C1602_=_C1616 ,C1602_=_C1617 ,C1602_=_C1618 ,\nC1602_=_C2488 ,C1603_=_C1604 ,C1603_=_C1605 ,C1603_=_C1606 ,C1603_=_C1607 ,C1603_=_C1608 ,\nC1603_=_C1609 ,C1603_=_C1610 ,C1603_=_C1611 ,C1603_=_C1612 ,C1603_=_C1613 ,C1603_=_C1615 ,\nC1603_=_C1616 ,C1603_=_C1617 ,C1603_=_C1618 ,C1604_=_C1605 ,C1604_=_C1606 ,C1604_=_C1607 ,\nC1604_=_C1608 ,C1604_=_C1609 ,C1604_=_C1610 ,C1604_=_C1611 ,C1604_=_C1612 ,C1604_=_C1613 ,\nC1604_=_C1615 ,C1604_=_C1616 ,C1604_=_C1617 ,C1604_=_C1618 ,C1604_=_C2653 ,C1605_=_C1606 ,\nC1605_=_C1607 ,C1605_=_C1608 ,C1605_=_C1609 ,C1605_=_C1610 ,C1605_=_C1611 ,C1605_=_C1612 ,\nC1605_=_C1613 ,C1605_=_C1615 ,C1605_=_C1616 ,C1605_=_C1617 ,C1605_=_C1618 ,C1605_=_C2852 ,\nC1606_=_C1607 ,C1606_=_C1608 ,C1606_=_C1609 ,C1606_=_C1610 ,C1606_=_C1611 ,C1606_=_C1612 ,\nC1606_=_C1613 ,C1606_=_C1615 ,C1606_=_C1616 ,C1606_=_C1617 ,C1606_=_C1618 ,C1606_=_C2944 ,\nC1607_=_C1608 ,C1607_=_C1609 ,C1607_=_C1610 ,C1607_=_C1611 ,C1607_=_C1612 ,C1607_=_C1613 ,\nC1607_=_C1615 ,C1607_=_C1616 ,C1607_=_C1617 ,C1607_=_C1618 ,C1607_=_C3111 ,C1608_=_C1609 ,\nC1608_=_C1610 ,C1608_=_C1611 ,C1608_=_C1612 ,C1608_=_C1613 ,C1608_=_C1615 ,C1608_=_C1616 ,\nC1608_=_C1617 ,C1608_=_C1618 ,C1608_=_C3260 ,C1609_=_C1610 ,C1609_=_C1611 ,C1609_=_C1612 ,\nC1609_=_C1613 ,C1609_=_C1615 ,C1609_=_C1616 ,C1609_=_C1617 ,C1609_=_C1618 ,C1610_=_C1611 ,\nC1610_=_C1612 ,C1610_=_C1613 ,C1610_=_C1615 ,C1610_=_C1616 ,C1610_=_C1617 ,C1610_=_C1618 ,\nC1611_=_C1612 ,C1611_=_C1613 ,C1611_=_C1615 ,C1611_=_C1616 ,C1611_=_C1617 ,C1611_=_C1618 ,\nC1611_=_C3708 ,C1612_=_C1613 ,C1612_=_C1615 ,C1612_=_C1616 ,C1612_=_C1617 ,C1612_=_C1618 ,\nC1613_=_C1615 ,C1613_=_C1616 ,C1613_=_C1617 ,C1613_=_C1618 ,C1613_=_C3772 ,C1615_=_C1616 ,\nC1615_=_C1617 ,C1615_=_C1618 ,C1616_=_C1617 ,C1616_=_C1618 ,C1616_=_C3813 ,C1617_=_C1618 ,\nC1617_=_C3814 ,C1674_=_C1699 ,C1674_=_C1785 ,C1674_=_C2277 ,C1674_=_C2381 ,C1674_=_C2405 ,\nC1674_=_C2488 ,C1674_=_C2653 ,C1674_=_C2669 ,C1674_=_C2852 ,C1674_=_C2944 ,C1674_=_C3111 ,\nC1674_=_C3260 ,C1674_=_C3692 ,C1674_=_C3708 ,C1674_=_C3772 ,C1674_=_C3785 ,C1674_=_C3813 ,\nC1674_=_C3814 ,C1674_=_C3815 ,C1674_=_C3816 ,C1674_=_C3817 ,C1674_=_C3818 ,C1699_=_C1785 ,\nC1699_=_C2277 ,C1699_=_C2381 ,C1699_=_C2405 ,C1699_=_C2488 ,C1699_=_C2653 ,C1699_=_C2669 ,\nC1699_=_C2852 ,C1699_=_C2944 ,C1699_=_C3111 ,C1699_=_C3260 ,C1699_=_C3692 ,C1699_=_C3708 ,\nC1699_=_C3772 ,C1699_=_C3785 ,C1699_=_C3813 ,C1699_=_C3814 ,C1699_=_C3815 ,C1699_=_C3816 ,\nC1699_=_C3817 ,C1699_=_C3818 ,C1785_=_C2277 ,C1785_=_C2381 ,C1785_=_C2405 ,C1785_=_C2488 ,\nC1785_=_C2653 ,C1785_=_C2669 ,C1785_=_C2852 ,C1785_=_C2944 ,C1785_=_C3111 ,C1785_=_C3260 ,\nC1785_=_C3692 ,C1785_=_C3708 ,C1785_=_C3772 ,C1785_=_C3785 ,C1785_=_C3813 ,C1785_=_C3814 ,\nC1785_=_C3815 ,C1785_=_C3816 ,C1785_=_C3817 ,C1785_=_C3818 ,C2277_=_C2381 ,C2277_=_C2405 ,\nC2277_=_C2488 ,C2277_=_C2653 ,C2277_=_C2669 ,C2277_=_C2852 ,C2277_=_C2944 ,C2277_=_C3111 ,\nC2277_=_C3260 ,C2277_=_C3692 ,C2277_=_C3708 ,C2277_=_C3772 ,C2277_=_C3785 ,C2277_=_C3813 ,\nC2277_=_C3814 ,C2277_=_C3815 ,C2277_=_C3816 ,C2277_=_C3817 ,C2277_=_C3818 ,C2381_=_C2405 ,\nC2381_=_C2488 ,C2381_=_C2653 ,C2381_=_C2669 ,C2381_=_C2852 ,C2381_=_C2944 ,C2381_=_C3111 ,\nC2381_=_C3260 ,C2381_=_C3692 ,C2381_=_C3708 ,C2381_=_C3772 ,C2381_=_C3785 ,C2381_=_C3813 ,\nC2381_=_C3814 ,C2381_=_C3815 ,C2381_=_C3816 ,C2381_=_C3817 ,C2381_=_C3818 ,C2405_=_C2488 ,\nC2405_=_C2653 ,C2405_=_C2669 ,C2405_=_C2852 ,C2405_=_C2944 ,C2405_=_C3111 ,C2405_=_C3260 ,\nC2405_=_C3692 ,C2405_=_C3708 ,C2405_=_C3772 ,C2405_=_C3785 ,C2405_=_C3813 ,C2405_=_C3814 ,\nC2405_=_C3815 ,C2405_=_C3816 ,C2405_=_C3817 ,C2405_=_C3818 ,C2488_=_C2653 ,C2488_=_C2669 ,\nC2488_=_C2852 ,C2488_=_C2944 ,C2488_=_C3111 ,C2488_=_C3260 ,C2488_=_C3692 ,C2488_=_C3708 ,\nC2488_=_C3772 ,C2488_=_C3785 ,C2488_=_C3813 ,C2488_=_C3814 ,C2488_=_C3815 ,C2488_=_C3816 ,\nC2488_=_C3817 ,C2488_=_C3818 ,C2653_=_C2669 ,C2653_=_C2852 ,C2653_=_C2944 ,C2653_=_C3111 ,\nC2653_=_C3260 ,C2653_=_C3692 ,C2653_=_C3708 ,C2653_=_C3772 ,C2653_=_C3785 ,C2653_=_C3813 ,\nC2653_=_C3814 ,C2653_=_C3815 ,C2653_=_C3816 ,C2653_=_C3817 ,C2653_=_C3818 ,C2669_=_C2852 ,\nC2669_=_C2944 ,C2669_=_C3111 ,C2669_=_C3260 ,C2669_=_C3692 ,C2669_=_C3708 ,C2669_=_C3772 ,\nC2669_=_C3785 ,C2669_=_C3813 ,C2669_=_C3814 ,C2669_=_C3815 ,C2669_=_C3816 ,C2669_=_C3817 ,\nC2669_=_C3818 ,C2852_=_C2944 ,C2852_=_C3111 ,C2852_=_C3260 ,C2852_=_C3692 ,C2852_=_C3708 ,\nC2852_=_C3772 ,C2852_=_C3785 ,C2852_=_C3813 ,C2852_=_C3814 ,C2852_=_C3815 ,C2852_=_C3816 ,\nC2852_=_C3817 ,C2852_=_C3818 ,C2944_=_C3111 ,C2944_=_C3260 ,C2944_=_C3692 ,C2944_=_C3708 ,\nC2944_=_C3772 ,C2944_=_C3785 ,C2944_=_C3813 ,C2944_=_C3814 ,C2944_=_C3815 ,C2944_=_C3816 ,\nC2944_=_C3817 ,C2944_=_C3818 ,C3111_=_C3260 ,C3111_=_C3692 ,C3111_=_C3708 ,C3111_=_C3772 ,\nC3111_=_C3785 ,C3111_=_C3813 ,C3111_=_C3814 ,C3111_=_C3815 ,C3111_=_C3816 ,C3111_=_C3817 ,\nC3111_=_C3818 ,C3260_=_C3692 ,C3260_=_C3708 ,C3260_=_C3772 ,C3260_=_C3785 ,C3260_=_C3813 ,\nC3260_=_C3814 ,C3260_=_C3815 ,C3260_=_C3816 ,C3260_=_C3817 ,C3260_=_C3818 ,C3692_=_C3708 ,\nC3692_=_C3772 ,C3692_=_C3785 ,C3692_=_C3813 ,C3692_=_C3814 ,C3692_=_C3815 ,C3692_=_C3816 ,\nC3692_=_C3817 ,C3692_=_C3818 ,C3708_=_C3772 ,C3708_=_C3785 ,C3708_=_C3813 ,C3708_=_C3814 ,\nC3708_=_C3815 ,C3708_=_C3816 ,C3708_=_C3817 ,C3708_=_C3818 ,C3772_=_C3785 ,C3772_=_C3813 ,\nC3772_=_C3814 ,C3772_=_C3815 ,C3772_=_C3816 ,C3772_=_C3817 ,C3772_=_C3818 ,C3785_=_C3813 ,\nC3785_=_C3814 ,C3785_=_C3815 ,C3785_=_C3816 ,C3785_=_C3817 ,C3785_=_C3818 ,C3813_=_C3814 ,\nC3813_=_C3815 ,C3813_=_C3816 ,C3813_=_C3817 ,C3813_=_C3818 ,C3814_=_C3815 ,C3814_=_C3816 ,\nC3814_=_C3817 ,C3814_=_C3818 ,C3815_=_C3816 ,C3815_=_C3817 ,C3815_=_C3818 ,C3816_=_C3817 ,\nC3816_=_C3818 ,C3817_=_C3818 ,"];238[shape=box, label="id:238 level: 7\n55: C440 C441 C442 C443 C444 \nC445 C446 C447 C448 C449 C450 \nC451 C452 C453 C454 C455 C456 \nC457 C458 C459 C460 C461 C462 \nC463 C464 C465 C466 C467 C840 \nC1268 C1290 C1338 C1430 C1484 C1644 \nC1730 C1776 C2088 C2160 C2348 C2349 \nC2350 C2351 C2352 C2353 C2354 C2355 \nC2356 C2357 C2358 C2359 C2360 C2361 \nC2362 C2363 \n773: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w:t>
      </w:r>
    </w:p>
    <w:p>
      <w:pPr>
        <w:pStyle w:val="PreformattedText"/>
        <w:bidi w:val="0"/>
        <w:spacing w:before="0" w:after="0"/>
        <w:jc w:val="left"/>
        <w:rPr/>
      </w:pPr>
      <w:r>
        <w:rPr/>
        <w:t xml:space="preserve"> </w:t>
      </w:r>
      <w:r>
        <w:rPr/>
        <w:t>C440 C458 ) C440_=_C459( C440 C459 ) C440_=_C460( C440 C460 ) C440_=_C461( C440 C461 ) C440_=_C462( C440 C462 ) C440_=_C463( C440 C463 ) \nC440_=_C464( C440 C464 ) C440_=_C465( C440 C465 ) C440_=_C466( C440 C466 ) C440_=_C467( C440 C46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1290( C441 C1290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1338( C442 C1338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1430( C444 C143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1484( C445 C148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1644( C446 C1644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1776( C448 C177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2160( C450 C2160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840( C451 C840 ) C451_=_C1268( C451 C1268 ) C451_=_C1290( C451 C1290 ) C451_=_C1338( C451 C1338 ) \nC451_=_C1430( C451 C1430 ) C451_=_C1484( C451 C1484 ) C451_=_C1644( C451 C1644 ) C451_=_C1730( C451 C1730 ) C451_=_C1776( C451 C1776 ) C451_=_C2088( C451 C2088 ) \nC451_=_C2160( C451 C2160 ) C451_=_C2348( C451 C2348 ) C451_=_C2349( C451 C2349 ) C451_=_C2350( C451 C2350 ) C451_=_C2351( C451 C2351 ) C451_=_C2352( C451 C2352 ) \nC451_=_C2353( C451 C2353 ) C451_=_C2354( C451 C2354 ) C451_=_C2355( C451 C2355 ) C451_=_C2356( C451 C2356 ) C451_=_C2357( C451 C2357 ) C451_=_C2358( C451 C2358 ) \nC451_=_C2359( C451 C2359 ) C451_=_C2360( C451 C2360 ) C451_=_C2361( C451 C2361 ) C451_=_C2362( C451 C2362 ) C451_=_C2363( C451 C2363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2349( C452 C2349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2350( C453 C2350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2351( C454 C2351 ) C455_=_C456( C455 C456 ) C455_=_C457( C455 C457 ) C455_=_C458( C455 C458 ) C455_=_C459( C455 C459 ) \nC455_=_C460( C455 C460 ) C455_=_C461( C455 C461 ) C455_=_C462( C455 C462 ) C455_=_C463( C455 C463 ) C455_=_C464( C455 C464 ) C455_=_C465( C455 C465 ) \nC455_=_C466( C455 C466 ) C455_=_C467( C455 C467 ) C455_=_C2352( C455 C2352 ) C456_=_C457( C456 C457 ) C456_=_C458( C456 C458 ) C456_=_C459( C456 C459 ) \nC456_=_C460( C456 C460 ) C456_=_C461( C456 C461 ) C456_=_C462( C456 C462 ) C456_=_C463( C456 C463 ) C456_=_C464( C456 C464 ) C456_=_C465( C456 C465 ) \nC456_=_C466( C456 C466 ) C456_=_C467( C456 C467 ) C457_=_C458( C457 C458 ) C457_=_C459( C457 C459 ) C457_=_C460( C457 C460 ) C457_=_C461( C457 C461 ) \nC457_=_C462( C457 C462 ) C457_=_C463( C457 C463 ) C457_=_C464( C457 C464 ) C457_=_C465( C457 C465 ) C457_=_C466( C457 C466 ) C457_=_C467( C457 C467 ) \nC457_=_C2354( C457 C2354 ) C458_=_C459( C458 C459 ) C458_=_C460( C458 C460 ) C458_=_C461( C458 C461 ) C458_=_C462( C458 C462 ) C458_=_C463( C458 C463 ) \nC458_=_C464( C458 C464 ) C458_=_C465( C458 C465 ) C458_=_C466( C458 C466 ) C458_=_C467( C458 C467 ) C458_=_C2355( C458 C2355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1_=_C462( C461 C462 ) C461_=_C463( C461 C463 ) C461_=_C464( C461 C464 ) C461_=_C465( C461 C465 ) \nC461_=_C466( C461 C466 ) C461_=_C467( C461 C467 ) C461_=_C2358( C461 C2358 ) C462_=_C463( C462 C463 ) C462_=_C464(</w:t>
      </w:r>
    </w:p>
    <w:p>
      <w:pPr>
        <w:pStyle w:val="PreformattedText"/>
        <w:bidi w:val="0"/>
        <w:spacing w:before="0" w:after="0"/>
        <w:jc w:val="left"/>
        <w:rPr/>
      </w:pPr>
      <w:r>
        <w:rPr/>
        <w:t xml:space="preserve"> </w:t>
      </w:r>
      <w:r>
        <w:rPr/>
        <w:t>C462 C464 ) C462_=_C465( C462 C465 ) \nC462_=_C466( C462 C466 ) C462_=_C467( C462 C467 ) C463_=_C464( C463 C464 ) C463_=_C465( C463 C465 ) C463_=_C466( C463 C466 ) C463_=_C467( C463 C467 ) \nC463_=_C2359( C463 C2359 ) C464_=_C465( C464 C465 ) C464_=_C466( C464 C466 ) C464_=_C467( C464 C467 ) C464_=_C2360( C464 C2360 ) C465_=_C466( C465 C466 ) \nC465_=_C467( C465 C467 ) C465_=_C2362( C465 C2362 ) C466_=_C467( C466 C467 ) C840_=_C1268( C840 C1268 ) C840_=_C1290( C840 C1290 ) C840_=_C1338( C840 C1338 ) \nC840_=_C1430( C840 C1430 ) C840_=_C1484( C840 C1484 ) C840_=_C1644( C840 C1644 ) C840_=_C1730( C840 C1730 ) C840_=_C1776( C840 C1776 ) C840_=_C2088( C840 C2088 ) \nC840_=_C2160( C840 C2160 ) C840_=_C2348( C840 C2348 ) C840_=_C2349( C840 C2349 ) C840_=_C2350( C840 C2350 ) C840_=_C2351( C840 C2351 ) C840_=_C2352( C840 C2352 ) \nC840_=_C2353( C840 C2353 ) C840_=_C2354( C840 C2354 ) C840_=_C2355( C840 C2355 ) C840_=_C2356( C840 C2356 ) C840_=_C2357( C840 C2357 ) C840_=_C2358( C840 C2358 ) \nC840_=_C2359( C840 C2359 ) C840_=_C2360( C840 C2360 ) C840_=_C2361( C840 C2361 ) C840_=_C2362( C840 C2362 ) C840_=_C2363( C840 C2363 ) C1268_=_C1290( C1268 C1290 ) \nC1268_=_C1338( C1268 C1338 ) C1268_=_C1430( C1268 C1430 ) C1268_=_C1484( C1268 C1484 ) C1268_=_C1644( C1268 C1644 ) C1268_=_C1730( C1268 C1730 ) C1268_=_C1776( C1268 C1776 ) \nC1268_=_C2088( C1268 C2088 ) C1268_=_C2160( C1268 C2160 ) C1268_=_C2348( C1268 C2348 ) C1268_=_C2349( C1268 C2349 ) C1268_=_C2350( C1268 C2350 ) C1268_=_C2351( C1268 C2351 ) \nC1268_=_C2352( C1268 C2352 ) C1268_=_C2353( C1268 C2353 ) C1268_=_C2354( C1268 C2354 ) C1268_=_C2355( C1268 C2355 ) C1268_=_C2356( C1268 C2356 ) C1268_=_C2357( C1268 C2357 ) \nC1268_=_C2358( C1268 C2358 ) C1268_=_C2359( C1268 C2359 ) C1268_=_C2360( C1268 C2360 ) C1268_=_C2361( C1268 C2361 ) C1268_=_C2362( C1268 C2362 ) C1268_=_C2363( C1268 C2363 ) \nC1290_=_C1338( C1290 C1338 ) C1290_=_C1430( C1290 C1430 ) C1290_=_C1484( C1290 C1484 ) C1290_=_C1644( C1290 C1644 ) C1290_=_C1730( C1290 C1730 ) C1290_=_C1776( C1290 C1776 ) \nC1290_=_C2088( C1290 C2088 ) C1290_=_C2160( C1290 C2160 ) C1290_=_C2348( C1290 C2348 ) C1290_=_C2349( C1290 C2349 ) C1290_=_C2350( C1290 C2350 ) C1290_=_C2351( C1290 C2351 ) \nC1290_=_C2352( C1290 C2352 ) C1290_=_C2353( C1290 C2353 ) C1290_=_C2354( C1290 C2354 ) C1290_=_C2355( C1290 C2355 ) C1290_=_C2356( C1290 C2356 ) C1290_=_C2357( C1290 C2357 ) \nC1290_=_C2358( C1290 C2358 ) C1290_=_C2359( C1290 C2359 ) C1290_=_C2360( C1290 C2360 ) C1290_=_C2361( C1290 C2361 ) C1290_=_C2362( C1290 C2362 ) C1290_=_C2363( C1290 C2363 ) \nC1338_=_C1430( C1338 C1430 ) C1338_=_C1484( C1338 C1484 ) C1338_=_C1644( C1338 C1644 ) C1338_=_C1730( C1338 C1730 ) C1338_=_C1776( C1338 C1776 ) C1338_=_C2088( C1338 C2088 ) \nC1338_=_C2160( C1338 C2160 ) C1338_=_C2348( C1338 C2348 ) C1338_=_C2349( C1338 C2349 ) C1338_=_C2350( C1338 C2350 ) C1338_=_C2351( C1338 C2351 ) C1338_=_C2352( C1338 C2352 ) \nC1338_=_C2353( C1338 C2353 ) C1338_=_C2354( C1338 C2354 ) C1338_=_C2355( C1338 C2355 ) C1338_=_C2356( C1338 C2356 ) C1338_=_C2357( C1338 C2357 ) C1338_=_C2358( C1338 C2358 ) \nC1338_=_C2359( C1338 C2359 ) C1338_=_C2360( C1338 C2360 ) C1338_=_C2361( C1338 C2361 ) C1338_=_C2362( C1338 C2362 ) C1338_=_C2363( C1338 C2363 ) C1430_=_C1484( C1430 C1484 ) \nC1430_=_C1644( C1430 C1644 ) C1430_=_C1730( C1430 C1730 ) C1430_=_C1776( C1430 C1776 ) C1430_=_C2088( C1430 C2088 ) C1430_=_C2160( C1430 C2160 ) C1430_=_C2348( C1430 C2348 ) \nC1430_=_C2349( C1430 C2349 ) C1430_=_C2350( C1430 C2350 ) C1430_=_C2351( C1430 C2351 ) C1430_=_C2352( C1430 C2352 ) C1430_=_C2353( C1430 C2353 ) C1430_=_C2354( C1430 C2354 ) \nC1430_=_C2355( C1430 C2355 ) C1430_=_C2356( C1430 C2356 ) C1430_=_C2357( C1430 C2357 ) C1430_=_C2358( C1430 C2358 ) C1430_=_C2359( C1430 C2359 ) C1430_=_C2360( C1430 C2360 ) \nC1430_=_C2361( C1430 C2361 ) C1430_=_C2362( C1430 C2362 ) C1430_=_C2363( C1430 C2363 ) C1484_=_C1644( C1484 C1644 ) C1484_=_C1730( C1484 C1730 ) C1484_=_C1776( C1484 C1776 ) \nC1484_=_C2088( C1484 C2088 ) C1484_=_C2160( C1484 C2160 ) C1484_=_C2348( C1484 C2348 ) C1484_=_C2349( C1484 C2349 ) C1484_=_C2350( C1484 C2350 ) C1484_=_C2351( C1484 C2351 ) \nC1484_=_C2352( C1484 C2352 ) C1484_=_C2353( C1484 C2353 ) C1484_=_C2354( C1484 C2354 ) C1484_=_C2355( C1484 C2355 ) C1484_=_C2356( C1484 C2356 ) C1484_=_C2357( C1484 C2357 ) \nC1484_=_C2358( C1484 C2358 ) C1484_=_C2359( C1484 C2359 ) C1484_=_C2360( C1484 C2360 ) C1484_=_C2361( C1484 C2361 ) C1484_=_C2362( C1484 C2362 ) C1484_=_C2363( C1484 C2363 ) \nC1644_=_C1730( C1644 C1730 ) C1644_=_C1776( C1644 C1776 ) C1644_=_C2088( C1644 C2088 ) C1644_=_C2160( C1644 C2160 ) C1644_=_C2348( C1644 C2348 ) C1644_=_C2349( C1644 C2349 ) \nC1644_=_C2350( C1644 C2350 ) C1644_=_C2351( C1644 C2351 ) C1644_=_C2352( C1644 C2352 ) C1644_=_C2353( C1644 C2353 ) C1644_=_C2354( C1644 C2354 ) C1644_=_C2355( C1644 C2355 ) \nC1644_=_C2356( C1644 C2356 ) C1644_=_C2357( C1644 C2357 ) C1644_=_C2358( C1644 C2358 ) C1644_=_C2359( C1644 C2359 ) C1644_=_C2360( C1644 C2360 ) C1644_=_C2361( C1644 C2361 ) \nC1644_=_C2362( C1644 C2362 ) C1644_=_C2363( C1644 C2363 ) C1730_=_C1776( C1730 C1776 ) C1730_=_C2088( C1730 C2088 ) C1730_=_C2160( C1730 C2160 ) C1730_=_C2348( C1730 C2348 ) \nC1730_=_C2349( C1730 C2349 ) C1730_=_C2350( C1730 C2350 ) C1730_=_C2351( C1730 C2351 ) C1730_=_C2352( C1730 C2352 ) C1730_=_C2353( C1730 C2353 ) C1730_=_C2354( C1730 C2354 ) \nC1730_=_C2355( C1730 C2355 ) C1730_=_C2356( C1730 C2356 ) C1730_=_C2357( C1730 C2357 ) C1730_=_C2358( C1730 C2358 ) C1730_=_C2359( C1730 C2359 ) C1730_=_C2360( C1730 C2360 ) \nC1730_=_C2361( C1730 C2361 ) C1730_=_C2362( C1730 C2362 ) C1730_=_C2363( C1730 C2363 ) C1776_=_C2088( C1776 C2088 ) C1776_=_C2160( C1776 C2160 ) C1776_=_C2348( C1776 C2348 ) \nC1776_=_C2349( C1776 C2349 ) C1776_=_C2350( C1776 C2350 ) C1776_=_C2351( C1776 C2351 ) C1776_=_C2352( C1776 C2352 ) C1776_=_C2353( C1776 C2353 ) C1776_=_C2354( C1776 C2354 ) \nC1776_=_C2355( C1776 C2355 ) C1776_=_C2356( C1776 C2356 ) C1776_=_C2357( C1776 C2357 ) C1776_=_C2358( C1776 C2358 ) C1776_=_C2359( C1776 C2359 ) C1776_=_C2360( C1776 C2360 ) \nC1776_=_C2361( C1776 C2361 ) C1776_=_C2362( C1776 C2362 ) C1776_=_C2363( C1776 C2363 ) C2088_=_C2160( C2088 C2160 ) C2088_=_C2348( C2088 C2348 ) C2088_=_C2349( C2088 C2349 ) \nC2088_=_C2350( C2088 C2350 ) C2088_=_C2351( C2088 C2351 ) C2088_=_C2352( C2088 C2352 ) C2088_=_C2353( C2088 C2353 ) C2088_=_C2354( C2088 C2354 ) C2088_=_C2355( C2088 C2355 ) \nC2088_=_C2356( C2088 C2356 ) C2088_=_C2357( C2088 C2357 ) C2088_=_C2358( C2088 C2358 ) C2088_=_C2359( C2088 C2359 ) C2088_=_C2360( C2088 C2360 ) C2088_=_C2361( C2088 C2361 ) \nC2088_=_C2362( C2088 C2362 ) C2088_=_C2363( C2088 C2363 ) C2160_=_C2348( C2160 C2348 ) C2160_=_C2349( C2160 C2349 ) C2160_=_C2350( C2160 C2350 ) C2160_=_C2351( C2160 C2351 ) \nC2160_=_C2352( C2160 C2352 ) C2160_=_C2353( C2160 C2353 ) C2160_=_C2354( C2160 C2354 ) C2160_=_C2355( C2160 C2355 ) C2160_=_C2356( C2160 C2356 ) C2160_=_C2357( C2160 C2357 ) \nC2160_=_C2358( C2160 C2358 ) C2160_=_C2359( C2160 C2359 ) C2160_=_C2360( C2160 C2360 ) C2160_=_C2361( C2160 C2361 ) C2160_=_C2362( C2160 C2362 ) C2160_=_C2363( C2160 C2363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8_=_C2362( C2348 C2362 ) C2348_=_C2363( C2348 C2363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3_=_C2354( C2353 C2354 ) \nC2353_=_C2355( C2353 C2355 ) C2353_=_C2356( C2353 C2356 ) C2353_=_C2357( C2353 C2357 ) C2353_=_C2358( C2353 C2358 ) C2353_=_C2359( C2353 C2359 ) C2353_=_C2360( C2353 C2360 ) \nC2353_=_C2361( C2353 C2361 ) C2353_=_C2362( C2353 C2362 ) C2353_=_C2363( C2353 C2363 ) C2354_=_C2355( C2354 C2355 ) C2354_=_C2356( C2354 C2356 ) C2354_=_C2357( C2354 C2357 ) \nC2354_=_C2358( C2354 C2358 ) C2354_=_C2359( C2354 C2359 ) C2354_=_C2360( C2354 C2360 ) C2354_=_C2361( C2354 C2361 ) C2354_=_C2362( C2354 C2362 ) C2354_=_C2363( C2354 C2363 ) \nC2355_=_C2356( C2355 C2356 ) C2355_=_C2357( C2355 C2357 ) C2355_=_C2358( C2355 C2358 ) C2355_=_C2359( C2355 C2359 ) C2355_=_C2360( C2355 C2360 ) C2355_=_C2361( C2355 C2361 ) \nC2355_=_C2362( C2355 C2362 ) C2355_=_C2363( C2355 C2363 ) C2356_=_C2357( C2356 C2357 ) C2356_=_C2358( C2356 C2358</w:t>
      </w:r>
    </w:p>
    <w:p>
      <w:pPr>
        <w:pStyle w:val="PreformattedText"/>
        <w:bidi w:val="0"/>
        <w:spacing w:before="0" w:after="0"/>
        <w:jc w:val="left"/>
        <w:rPr/>
      </w:pPr>
      <w:r>
        <w:rPr/>
        <w:t xml:space="preserve"> </w:t>
      </w:r>
      <w:r>
        <w:rPr/>
        <w:t>) C2356_=_C2359( C2356 C2359 ) C2356_=_C2360( C2356 C2360 ) \nC2356_=_C2361( C2356 C2361 ) C2356_=_C2362( C2356 C2362 ) C2356_=_C2363( C2356 C2363 ) C2357_=_C2358( C2357 C2358 ) C2357_=_C2359( C2357 C2359 ) C2357_=_C2360( C2357 C2360 ) \nC2357_=_C2361( C2357 C2361 ) C2357_=_C2362( C2357 C2362 ) C2357_=_C2363( C2357 C2363 ) C2358_=_C2359( C2358 C2359 ) C2358_=_C2360( C2358 C2360 ) C2358_=_C2361( C2358 C2361 ) \nC2358_=_C2362( C2358 C2362 ) C2358_=_C2363( C2358 C2363 ) C2359_=_C2360( C2359 C2360 ) C2359_=_C2361( C2359 C2361 ) C2359_=_C2362( C2359 C2362 ) C2359_=_C2363( C2359 C2363 ) \nC2360_=_C2361( C2360 C2361 ) C2360_=_C2362( C2360 C2362 ) C2360_=_C2363( C2360 C2363 ) C2361_=_C2362( C2361 C2362 ) C2361_=_C2363( C2361 C2363 ) C2362_=_C2363( C2362 C2363 ) "];168-&gt;238[label="54: C440 C441 C442 C443 C444 \nC445 C446 C447 C448 C449 C450 \nC452 C453 C454 C455 C456 C457 \nC458 C459 C460 C461 C462 C463 \nC464 C465 C466 C467 C840 C1268 \nC1290 C1338 C1430 C1484 C1644 C1730 \nC1776 C2088 C2160 C2348 C2349 C2350 \nC2351 C2352 C2353 C2354 C2355 C2356 \nC2357 C2358 C2359 C2360 C2361 C2362 \nC2363 \n719: C440_=_C441 ,C440_=_C442 ,C440_=_C443 ,C440_=_C444 ,C440_=_C445 ,\nC440_=_C446 ,C440_=_C447 ,C440_=_C448 ,C440_=_C449 ,C440_=_C450 ,C440_=_C452 ,\nC440_=_C453 ,C440_=_C454 ,C440_=_C455 ,C440_=_C456 ,C440_=_C457 ,C440_=_C458 ,\nC440_=_C459 ,C440_=_C460 ,C440_=_C461 ,C440_=_C462 ,C440_=_C463 ,C440_=_C464 ,\nC440_=_C465 ,C440_=_C466 ,C440_=_C467 ,C441_=_C442 ,C441_=_C443 ,C441_=_C444 ,\nC441_=_C445 ,C441_=_C446 ,C441_=_C447 ,C441_=_C448 ,C441_=_C449 ,C441_=_C450 ,\nC441_=_C452 ,C441_=_C453 ,C441_=_C454 ,C441_=_C455 ,C441_=_C456 ,C441_=_C457 ,\nC441_=_C458 ,C441_=_C459 ,C441_=_C460 ,C441_=_C461 ,C441_=_C462 ,C441_=_C463 ,\nC441_=_C464 ,C441_=_C465 ,C441_=_C466 ,C441_=_C467 ,C441_=_C1290 ,C442_=_C443 ,\nC442_=_C444 ,C442_=_C445 ,C442_=_C446 ,C442_=_C447 ,C442_=_C448 ,C442_=_C449 ,\nC442_=_C450 ,C442_=_C452 ,C442_=_C453 ,C442_=_C454 ,C442_=_C455 ,C442_=_C456 ,\nC442_=_C457 ,C442_=_C458 ,C442_=_C459 ,C442_=_C460 ,C442_=_C461 ,C442_=_C462 ,\nC442_=_C463 ,C442_=_C464 ,C442_=_C465 ,C442_=_C466 ,C442_=_C467 ,C442_=_C1338 ,\nC443_=_C444 ,C443_=_C445 ,C443_=_C446 ,C443_=_C447 ,C443_=_C448 ,C443_=_C449 ,\nC443_=_C450 ,C443_=_C452 ,C443_=_C453 ,C443_=_C454 ,C443_=_C455 ,C443_=_C456 ,\nC443_=_C457 ,C443_=_C458 ,C443_=_C459 ,C443_=_C460 ,C443_=_C461 ,C443_=_C462 ,\nC443_=_C463 ,C443_=_C464 ,C443_=_C465 ,C443_=_C466 ,C443_=_C467 ,C444_=_C445 ,\nC444_=_C446 ,C444_=_C447 ,C444_=_C448 ,C444_=_C449 ,C444_=_C450 ,C444_=_C452 ,\nC444_=_C453 ,C444_=_C454 ,C444_=_C455 ,C444_=_C456 ,C444_=_C457 ,C444_=_C458 ,\nC444_=_C459 ,C444_=_C460 ,C444_=_C461 ,C444_=_C462 ,C444_=_C463 ,C444_=_C464 ,\nC444_=_C465 ,C444_=_C466 ,C444_=_C467 ,C444_=_C1430 ,C445_=_C446 ,C445_=_C447 ,\nC445_=_C448 ,C445_=_C449 ,C445_=_C450 ,C445_=_C452 ,C445_=_C453 ,C445_=_C454 ,\nC445_=_C455 ,C445_=_C456 ,C445_=_C457 ,C445_=_C458 ,C445_=_C459 ,C445_=_C460 ,\nC445_=_C461 ,C445_=_C462 ,C445_=_C463 ,C445_=_C464 ,C445_=_C465 ,C445_=_C466 ,\nC445_=_C467 ,C445_=_C1484 ,C446_=_C447 ,C446_=_C448 ,C446_=_C449 ,C446_=_C450 ,\nC446_=_C452 ,C446_=_C453 ,C446_=_C454 ,C446_=_C455 ,C446_=_C456 ,C446_=_C457 ,\nC446_=_C458 ,C446_=_C459 ,C446_=_C460 ,C446_=_C461 ,C446_=_C462 ,C446_=_C463 ,\nC446_=_C464 ,C446_=_C465 ,C446_=_C466 ,C446_=_C467 ,C446_=_C1644 ,C447_=_C448 ,\nC447_=_C449 ,C447_=_C450 ,C447_=_C452 ,C447_=_C453 ,C447_=_C454 ,C447_=_C455 ,\nC447_=_C456 ,C447_=_C457 ,C447_=_C458 ,C447_=_C459 ,C447_=_C460 ,C447_=_C461 ,\nC447_=_C462 ,C447_=_C463 ,C447_=_C464 ,C447_=_C465 ,C447_=_C466 ,C447_=_C467 ,\nC448_=_C449 ,C448_=_C450 ,C448_=_C452 ,C448_=_C453 ,C448_=_C454 ,C448_=_C455 ,\nC448_=_C456 ,C448_=_C457 ,C448_=_C458 ,C448_=_C459 ,C448_=_C460 ,C448_=_C461 ,\nC448_=_C462 ,C448_=_C463 ,C448_=_C464 ,C448_=_C465 ,C448_=_C466 ,C448_=_C467 ,\nC448_=_C1776 ,C449_=_C450 ,C449_=_C452 ,C449_=_C453 ,C449_=_C454 ,C449_=_C455 ,\nC449_=_C456 ,C449_=_C457 ,C449_=_C458 ,C449_=_C459 ,C449_=_C460 ,C449_=_C461 ,\nC449_=_C462 ,C449_=_C463 ,C449_=_C464 ,C449_=_C465 ,C449_=_C466 ,C449_=_C467 ,\nC450_=_C452 ,C450_=_C453 ,C450_=_C454 ,C450_=_C455 ,C450_=_C456 ,C450_=_C457 ,\nC450_=_C458 ,C450_=_C459 ,C450_=_C460 ,C450_=_C461 ,C450_=_C462 ,C450_=_C463 ,\nC450_=_C464 ,C450_=_C465 ,C450_=_C466 ,C450_=_C467 ,C450_=_C2160 ,C452_=_C453 ,\nC452_=_C454 ,C452_=_C455 ,C452_=_C456 ,C452_=_C457 ,C452_=_C458 ,C452_=_C459 ,\nC452_=_C460 ,C452_=_C461 ,C452_=_C462 ,C452_=_C463 ,C452_=_C464 ,C452_=_C465 ,\nC452_=_C466 ,C452_=_C467 ,C452_=_C2349 ,C453_=_C454 ,C453_=_C455 ,C453_=_C456 ,\nC453_=_C457 ,C453_=_C458 ,C453_=_C459 ,C453_=_C460 ,C453_=_C461 ,C453_=_C462 ,\nC453_=_C463 ,C453_=_C464 ,C453_=_C465 ,C453_=_C466 ,C453_=_C467 ,C453_=_C2350 ,\nC454_=_C455 ,C454_=_C456 ,C454_=_C457 ,C454_=_C458 ,C454_=_C459 ,C454_=_C460 ,\nC454_=_C461 ,C454_=_C462 ,C454_=_C463 ,C454_=_C464 ,C454_=_C465 ,C454_=_C466 ,\nC454_=_C467 ,C454_=_C2351 ,C455_=_C456 ,C455_=_C457 ,C455_=_C458 ,C455_=_C459 ,\nC455_=_C460 ,C455_=_C461 ,C455_=_C462 ,C455_=_C463 ,C455_=_C464 ,C455_=_C465 ,\nC455_=_C466 ,C455_=_C467 ,C455_=_C2352 ,C456_=_C457 ,C456_=_C458 ,C456_=_C459 ,\nC456_=_C460 ,C456_=_C461 ,C456_=_C462 ,C456_=_C463 ,C456_=_C464 ,C456_=_C465 ,\nC456_=_C466 ,C456_=_C467 ,C457_=_C458 ,C457_=_C459 ,C457_=_C460 ,C457_=_C461 ,\nC457_=_C462 ,C457_=_C463 ,C457_=_C464 ,C457_=_C465 ,C457_=_C466 ,C457_=_C467 ,\nC457_=_C2354 ,C458_=_C459 ,C458_=_C460 ,C458_=_C461 ,C458_=_C462 ,C458_=_C463 ,\nC458_=_C464 ,C458_=_C465 ,C458_=_C466 ,C458_=_C467 ,C458_=_C2355 ,C459_=_C460 ,\nC459_=_C461 ,C459_=_C462 ,C459_=_C463 ,C459_=_C464 ,C459_=_C465 ,C459_=_C466 ,\nC459_=_C467 ,C460_=_C461 ,C460_=_C462 ,C460_=_C463 ,C460_=_C464 ,C460_=_C465 ,\nC460_=_C466 ,C460_=_C467 ,C461_=_C462 ,C461_=_C463 ,C461_=_C464 ,C461_=_C465 ,\nC461_=_C466 ,C461_=_C467 ,C461_=_C2358 ,C462_=_C463 ,C462_=_C464 ,C462_=_C465 ,\nC462_=_C466 ,C462_=_C467 ,C463_=_C464 ,C463_=_C465 ,C463_=_C466 ,C463_=_C467 ,\nC463_=_C2359 ,C464_=_C465 ,C464_=_C466 ,C464_=_C467 ,C464_=_C2360 ,C465_=_C466 ,\nC465_=_C467 ,C465_=_C2362 ,C466_=_C467 ,C840_=_C1268 ,C840_=_C1290 ,C840_=_C1338 ,\nC840_=_C1430 ,C840_=_C1484 ,C840_=_C1644 ,C840_=_C1730 ,C840_=_C1776 ,C840_=_C2088 ,\nC840_=_C2160 ,C840_=_C2348 ,C840_=_C2349 ,C840_=_C2350 ,C840_=_C2351 ,C840_=_C2352 ,\nC840_=_C2353 ,C840_=_C2354 ,C840_=_C2355 ,C840_=_C2356 ,C840_=_C2357 ,C840_=_C2358 ,\nC840_=_C2359 ,C840_=_C2360 ,C840_=_C2361 ,C840_=_C2362 ,C840_=_C2363 ,C1268_=_C1290 ,\nC1268_=_C1338 ,C1268_=_C1430 ,C1268_=_C1484 ,C1268_=_C1644 ,C1268_=_C1730 ,C1268_=_C1776 ,\nC1268_=_C2088 ,C1268_=_C2160 ,C1268_=_C2348 ,C1268_=_C2349 ,C1268_=_C2350 ,C1268_=_C2351 ,\nC1268_=_C2352 ,C1268_=_C2353 ,C1268_=_C2354 ,C1268_=_C2355 ,C1268_=_C2356 ,C1268_=_C2357 ,\nC1268_=_C2358 ,C1268_=_C2359 ,C1268_=_C2360 ,C1268_=_C2361 ,C1268_=_C2362 ,C1268_=_C2363 ,\nC1290_=_C1338 ,C1290_=_C1430 ,C1290_=_C1484 ,C1290_=_C1644 ,C1290_=_C1730 ,C1290_=_C1776 ,\nC1290_=_C2088 ,C1290_=_C2160 ,C1290_=_C2348 ,C1290_=_C2349 ,C1290_=_C2350 ,C1290_=_C2351 ,\nC1290_=_C2352 ,C1290_=_C2353 ,C1290_=_C2354 ,C1290_=_C2355 ,C1290_=_C2356 ,C1290_=_C2357 ,\nC1290_=_C2358 ,C1290_=_C2359 ,C1290_=_C2360 ,C1290_=_C2361 ,C1290_=_C2362 ,C1290_=_C2363 ,\nC1338_=_C1430 ,C1338_=_C1484 ,C1338_=_C1644 ,C1338_=_C1730 ,C1338_=_C1776 ,C1338_=_C2088 ,\nC1338_=_C2160 ,C1338_=_C2348 ,C1338_=_C2349 ,C1338_=_C2350 ,C1338_=_C2351 ,C1338_=_C2352 ,\nC1338_=_C2353 ,C1338_=_C2354 ,C1338_=_C2355 ,C1338_=_C2356 ,C1338_=_C2357 ,C1338_=_C2358 ,\nC1338_=_C2359 ,C1338_=_C2360 ,C1338_=_C2361 ,C1338_=_C2362 ,C1338_=_C2363 ,C1430_=_C1484 ,\nC1430_=_C1644 ,C1430_=_C1730 ,C1430_=_C1776 ,C1430_=_C2088 ,C1430_=_C2160 ,C1430_=_C2348 ,\nC1430_=_C2349 ,C1430_=_C2350 ,C1430_=_C2351 ,C1430_=_C2352 ,C1430_=_C2353 ,C1430_=_C2354 ,\nC1430_=_C2355 ,C1430_=_C2356 ,C1430_=_C2357 ,C1430_=_C2358 ,C1430_=_C2359 ,C1430_=_C2360 ,\nC1430_=_C2361 ,C1430_=_C2362 ,C1430_=_C2363 ,C1484_=_C1644 ,C1484_=_C1730 ,C1484_=_C1776 ,\nC1484_=_C2088 ,C1484_=_C2160 ,C1484_=_C2348 ,C1484_=_C2349 ,C1484_=_C2350 ,C1484_=_C2351 ,\nC1484_=_C2352 ,C1484_=_C2353 ,C1484_=_C2354 ,C1484_=_C2355 ,C1484_=_C2356 ,C1484_=_C2357 ,\nC1484_=_C2358 ,C1484_=_C2359 ,C1484_=_C2360 ,C1484_=_C2361 ,C1484_=_C2362 ,C1484_=_C2363 ,\nC1644_=_C1730 ,C1644_=_C1776 ,C1644_=_C2088 ,C1644_=_C2160 ,C1644_=_C2348 ,C1644_=_C2349 ,\nC1644_=_C2350 ,C1644_=_C2351 ,C1644_=_C2352 ,C1644_=_C2353 ,C1644_=_C2354 ,C1644_=_C2355 ,\nC1644_=_C2356 ,C1644_=_C2357 ,C1644_=_C2358 ,C1644_=_C2359 ,C1644_=_C2360 ,C1644_=_C2361 ,\nC1644_=_C2362 ,C1644_=_C2363 ,C1730_=_C1776 ,C1730_=_C2088 ,C1730_=_C2160 ,C1730_=_C2348 ,\nC1730_=_C2349 ,C1730_=_C2350 ,C1730_=_C2351 ,C1730_=_C2352 ,C1730_=_C2353 ,C1730_=_C2354 ,\nC1730_=_C2355 ,C1730_=_C2356 ,C1730_=_C2357 ,C1730_=_C2358 ,C1730_=_C2359 ,C1730_=_C2360 ,\nC1730_=_C2361 ,C1730_=_C2362 ,C1730_=_C2363 ,C1776_=_C2088 ,C1776_=_C2160 ,C1776_=_C2348 ,\nC1776_=_C2349 ,C1776_=_C2350 ,C1776_=_C2351 ,C1776_=_C2352 ,C1776_=_C2353 ,C1776_=_C2354 ,\nC1776_=_C2355 ,C1776_=_C2356 ,C1776_=_C2357 ,C1776_=_C2358 ,C1776_=_C2359 ,C1776_=_C2360 ,\nC1776_=_C2361 ,C1776_=_C2362 ,C1776_=_C2363 ,C2088_=_C2160 ,C2088_=_C2348 ,C2088_=_C2349 ,\nC2088_=_C2350 ,C2088_=_C2351 ,C2088_=_C2352 ,C2088_=_C2353 ,C2088_=_C2354 ,C2088_=_C2355 ,\nC2088_=_C2356 ,C2088_=_C2357 ,C2088_=_C2358 ,C2088_=_C2359 ,C2088_=_C2360 ,C2088_=_C2361 ,\nC2088_=_C2362 ,C2088_=_C2363 ,C2160_=_C2348 ,C2160_=_C2349 ,C2160_=_C2350 ,C2160_=_C2351 ,\nC2160_=_C2352 ,C2160_=_C2353 ,C2160_=_C2354 ,C2160_=_C2355 ,C2160_=_C2356 ,C2160_=_C2357 ,\nC2160_=_C2358 ,C2160_=_C2359 ,C2160_=_C2360 ,C2160_=_C2361 ,C2160_=_C2362 ,C2160_=_C2363 ,\nC2348_=_C2349 ,C2348_=_C2350 ,C2348_=_C2351 ,C2348_=_C2352 ,C2348_=_C2353 ,C2348_=_C2354 ,\nC2348_=_C2355 ,C2348_=_C2356 ,C2348_=_C2357 ,C2348_=_C2358 ,C2348_=_C2359 ,C2348_=_C2360 ,\nC2348_=_C2361 ,C2348_=_C2362 ,C2348_=_C2363 ,C2349_=_C2350 ,C2349_=_C2351 ,C2349_=_C2352 ,\nC2349_=_C2353 ,C2349_=_C2354 ,C2349_=_C2355 ,C2349_=_C2356 ,C2349_=_C2357 ,C2349_=_C2358</w:t>
      </w:r>
    </w:p>
    <w:p>
      <w:pPr>
        <w:pStyle w:val="PreformattedText"/>
        <w:bidi w:val="0"/>
        <w:spacing w:before="0" w:after="0"/>
        <w:jc w:val="left"/>
        <w:rPr/>
      </w:pPr>
      <w:r>
        <w:rPr/>
        <w:t xml:space="preserve"> </w:t>
      </w:r>
      <w:r>
        <w:rPr/>
        <w:t>,\nC2349_=_C2359 ,C2349_=_C2360 ,C2349_=_C2361 ,C2349_=_C2362 ,C2349_=_C2363 ,C2350_=_C2351 ,\nC2350_=_C2352 ,C2350_=_C2353 ,C2350_=_C2354 ,C2350_=_C2355 ,C2350_=_C2356 ,C2350_=_C2357 ,\nC2350_=_C2358 ,C2350_=_C2359 ,C2350_=_C2360 ,C2350_=_C2361 ,C2350_=_C2362 ,C2350_=_C2363 ,\nC2351_=_C2352 ,C2351_=_C2353 ,C2351_=_C2354 ,C2351_=_C2355 ,C2351_=_C2356 ,C2351_=_C2357 ,\nC2351_=_C2358 ,C2351_=_C2359 ,C2351_=_C2360 ,C2351_=_C2361 ,C2351_=_C2362 ,C2351_=_C2363 ,\nC2352_=_C2353 ,C2352_=_C2354 ,C2352_=_C2355 ,C2352_=_C2356 ,C2352_=_C2357 ,C2352_=_C2358 ,\nC2352_=_C2359 ,C2352_=_C2360 ,C2352_=_C2361 ,C2352_=_C2362 ,C2352_=_C2363 ,C2353_=_C2354 ,\nC2353_=_C2355 ,C2353_=_C2356 ,C2353_=_C2357 ,C2353_=_C2358 ,C2353_=_C2359 ,C2353_=_C2360 ,\nC2353_=_C2361 ,C2353_=_C2362 ,C2353_=_C2363 ,C2354_=_C2355 ,C2354_=_C2356 ,C2354_=_C2357 ,\nC2354_=_C2358 ,C2354_=_C2359 ,C2354_=_C2360 ,C2354_=_C2361 ,C2354_=_C2362 ,C2354_=_C2363 ,\nC2355_=_C2356 ,C2355_=_C2357 ,C2355_=_C2358 ,C2355_=_C2359 ,C2355_=_C2360 ,C2355_=_C2361 ,\nC2355_=_C2362 ,C2355_=_C2363 ,C2356_=_C2357 ,C2356_=_C2358 ,C2356_=_C2359 ,C2356_=_C2360 ,\nC2356_=_C2361 ,C2356_=_C2362 ,C2356_=_C2363 ,C2357_=_C2358 ,C2357_=_C2359 ,C2357_=_C2360 ,\nC2357_=_C2361 ,C2357_=_C2362 ,C2357_=_C2363 ,C2358_=_C2359 ,C2358_=_C2360 ,C2358_=_C2361 ,\nC2358_=_C2362 ,C2358_=_C2363 ,C2359_=_C2360 ,C2359_=_C2361 ,C2359_=_C2362 ,C2359_=_C2363 ,\nC2360_=_C2361 ,C2360_=_C2362 ,C2360_=_C2363 ,C2361_=_C2362 ,C2361_=_C2363 ,C2362_=_C2363 ,"];239[shape=box, label="id:239 level: 7\n55: C444 C464 C575 C593 C614 \nC1192 C1210 C1294 C1349 C1428 C1429 \nC1430 C1431 C1432 C1433 C1434 C1435 \nC1436 C1437 C1438 C1439 C1440 C1441 \nC1442 C1443 C1444 C1445 C1446 C1447 \nC1448 C1449 C1450 C1451 C1452 C1677 \nC1790 C2177 C2280 C2360 C2570 C2673 \nC2835 C3701 C3791 C3815 C3942 C3989 \nC4009 C4031 C4032 C4033 C4034 C4035 \nC4036 C4037 \n767: C444_=_C464( C444 C464 ) C444_=_C575( C444 C575 ) C444_=_C1192( C444 C1192 ) C444_=_C1428( C444 C1428 ) C444_=_C1429( C444 C1429 ) \nC444_=_C1430( C444 C1430 ) C444_=_C1431( C444 C1431 ) C444_=_C1432( C444 C1432 ) C444_=_C1433( C444 C1433 ) C444_=_C1434( C444 C1434 ) C444_=_C1435( C444 C1435 ) \nC444_=_C1436( C444 C1436 ) C444_=_C1437( C444 C1437 ) C444_=_C1438( C444 C1438 ) C444_=_C1439( C444 C1439 ) C444_=_C1440( C444 C1440 ) C444_=_C1441( C444 C1441 ) \nC444_=_C1442( C444 C1442 ) C444_=_C1443( C444 C1443 ) C444_=_C1444( C444 C1444 ) C444_=_C1445( C444 C1445 ) C444_=_C1446( C444 C1446 ) C444_=_C1447( C444 C1447 ) \nC444_=_C1448( C444 C1448 ) C444_=_C1449( C444 C1449 ) C444_=_C1450( C444 C1450 ) C444_=_C1451( C444 C1451 ) C444_=_C1452( C444 C1452 ) C464_=_C593( C464 C593 ) \nC464_=_C614( C464 C614 ) C464_=_C1210( C464 C1210 ) C464_=_C1294( C464 C1294 ) C464_=_C1349( C464 C1349 ) C464_=_C1447( C464 C1447 ) C464_=_C1677( C464 C1677 ) \nC464_=_C1790( C464 C1790 ) C464_=_C2177( C464 C2177 ) C464_=_C2280( C464 C2280 ) C464_=_C2360( C464 C2360 ) C464_=_C2570( C464 C2570 ) C464_=_C2673( C464 C2673 ) \nC464_=_C2835( C464 C2835 ) C464_=_C3701( C464 C3701 ) C464_=_C3791( C464 C3791 ) C464_=_C3815( C464 C3815 ) C464_=_C3942( C464 C3942 ) C464_=_C3989( C464 C3989 ) \nC464_=_C4009( C464 C4009 ) C464_=_C4031( C464 C4031 ) C464_=_C4032( C464 C4032 ) C464_=_C4033( C464 C4033 ) C464_=_C4034( C464 C4034 ) C464_=_C4035( C464 C4035 ) \nC464_=_C4036( C464 C4036 ) C464_=_C4037( C464 C4037 ) C575_=_C593( C575 C593 ) C575_=_C1192( C575 C1192 ) C575_=_C1428( C575 C1428 ) C575_=_C1429( C575 C1429 ) \nC575_=_C1430( C575 C1430 ) C575_=_C1431( C575 C1431 ) C575_=_C1432( C575 C1432 ) C575_=_C1433( C575 C1433 ) C575_=_C1434( C575 C1434 ) C575_=_C1435( C575 C1435 ) \nC575_=_C1436( C575 C1436 ) C575_=_C1437( C575 C1437 ) C575_=_C1438( C575 C1438 ) C575_=_C1439( C575 C1439 ) C575_=_C1440( C575 C1440 ) C575_=_C1441( C575 C1441 ) \nC575_=_C1442( C575 C1442 ) C575_=_C1443( C575 C1443 ) C575_=_C1444( C575 C1444 ) C575_=_C1445( C575 C1445 ) C575_=_C1446( C575 C1446 ) C575_=_C1447( C575 C1447 ) \nC575_=_C1448( C575 C1448 ) C575_=_C1449( C575 C1449 ) C575_=_C1450( C575 C1450 ) C575_=_C1451( C575 C1451 ) C575_=_C1452( C575 C1452 ) C593_=_C614( C593 C614 ) \nC593_=_C1210( C593 C1210 ) C593_=_C1294( C593 C1294 ) C593_=_C1349( C593 C1349 ) C593_=_C1447( C593 C1447 ) C593_=_C1677( C593 C1677 ) C593_=_C1790( C593 C1790 ) \nC593_=_C2177( C593 C2177 ) C593_=_C2280( C593 C2280 ) C593_=_C2360( C593 C2360 ) C593_=_C2570( C593 C2570 ) C593_=_C2673( C593 C2673 ) C593_=_C2835( C593 C2835 ) \nC593_=_C3701( C593 C3701 ) C593_=_C3791( C593 C3791 ) C593_=_C3815( C593 C3815 ) C593_=_C3942( C593 C3942 ) C593_=_C3989( C593 C3989 ) C593_=_C4009( C593 C4009 ) \nC593_=_C4031( C593 C4031 ) C593_=_C4032( C593 C4032 ) C593_=_C4033( C593 C4033 ) C593_=_C4034( C593 C4034 ) C593_=_C4035( C593 C4035 ) C593_=_C4036( C593 C4036 ) \nC593_=_C4037( C593 C4037 ) C614_=_C1210( C614 C1210 ) C614_=_C1294( C614 C1294 ) C614_=_C1349( C614 C1349 ) C614_=_C1447( C614 C1447 ) C614_=_C1677( C614 C1677 ) \nC614_=_C1790( C614 C1790 ) C614_=_C2177( C614 C2177 ) C614_=_C2280( C614 C2280 ) C614_=_C2360( C614 C2360 ) C614_=_C2570( C614 C2570 ) C614_=_C2673( C614 C2673 ) \nC614_=_C2835( C614 C2835 ) C614_=_C3701( C614 C3701 ) C614_=_C3791( C614 C3791 ) C614_=_C3815( C614 C3815 ) C614_=_C3942( C614 C3942 ) C614_=_C3989( C614 C3989 ) \nC614_=_C4009( C614 C4009 ) C614_=_C4031( C614 C4031 ) C614_=_C4032( C614 C4032 ) C614_=_C4033( C614 C4033 ) C614_=_C4034( C614 C4034 ) C614_=_C4035( C614 C4035 ) \nC614_=_C4036( C614 C4036 ) C614_=_C4037( C614 C4037 ) C1192_=_C1210( C1192 C1210 ) C1192_=_C1428( C1192 C1428 ) C1192_=_C1429( C1192 C1429 ) C1192_=_C1430( C1192 C1430 ) \nC1192_=_C1431( C1192 C1431 ) C1192_=_C1432( C1192 C1432 ) C1192_=_C1433( C1192 C1433 ) C1192_=_C1434( C1192 C1434 ) C1192_=_C1435( C1192 C1435 ) C1192_=_C1436( C1192 C1436 ) \nC1192_=_C1437( C1192 C1437 ) C1192_=_C1438( C1192 C1438 ) C1192_=_C1439( C1192 C1439 ) C1192_=_C1440( C1192 C1440 ) C1192_=_C1441( C1192 C1441 ) C1192_=_C1442( C1192 C1442 ) \nC1192_=_C1443( C1192 C1443 ) C1192_=_C1444( C1192 C1444 ) C1192_=_C1445( C1192 C1445 ) C1192_=_C1446( C1192 C1446 ) C1192_=_C1447( C1192 C1447 ) C1192_=_C1448( C1192 C1448 ) \nC1192_=_C1449( C1192 C1449 ) C1192_=_C1450( C1192 C1450 ) C1192_=_C1451( C1192 C1451 ) C1192_=_C1452( C1192 C1452 ) C1210_=_C1294( C1210 C1294 ) C1210_=_C1349( C1210 C1349 ) \nC1210_=_C1447( C1210 C1447 ) C1210_=_C1677( C1210 C1677 ) C1210_=_C1790( C1210 C1790 ) C1210_=_C2177( C1210 C2177 ) C1210_=_C2280( C1210 C2280 ) C1210_=_C2360( C1210 C2360 ) \nC1210_=_C2570( C1210 C2570 ) C1210_=_C2673( C1210 C2673 ) C1210_=_C2835( C1210 C2835 ) C1210_=_C3701( C1210 C3701 ) C1210_=_C3791( C1210 C3791 ) C1210_=_C3815( C1210 C3815 ) \nC1210_=_C3942( C1210 C3942 ) C1210_=_C3989( C1210 C3989 ) C1210_=_C4009( C1210 C4009 ) C1210_=_C4031( C1210 C4031 ) C1210_=_C4032( C1210 C4032 ) C1210_=_C4033( C1210 C4033 ) \nC1210_=_C4034( C1210 C4034 ) C1210_=_C4035( C1210 C4035 ) C1210_=_C4036( C1210 C4036 ) C1210_=_C4037( C1210 C4037 ) C1294_=_C1349( C1294 C1349 ) C1294_=_C1447( C1294 C1447 ) \nC1294_=_C1677( C1294 C1677 ) C1294_=_C1790( C1294 C1790 ) C1294_=_C2177( C1294 C2177 ) C1294_=_C2280( C1294 C2280 ) C1294_=_C2360( C1294 C2360 ) C1294_=_C2570( C1294 C2570 ) \nC1294_=_C2673( C1294 C2673 ) C1294_=_C2835( C1294 C2835 ) C1294_=_C3701( C1294 C3701 ) C1294_=_C3791( C1294 C3791 ) C1294_=_C3815( C1294 C3815 ) C1294_=_C3942( C1294 C3942 ) \nC1294_=_C3989( C1294 C3989 ) C1294_=_C4009( C1294 C4009 ) C1294_=_C4031( C1294 C4031 ) C1294_=_C4032( C1294 C4032 ) C1294_=_C4033( C1294 C4033 ) C1294_=_C4034( C1294 C4034 ) \nC1294_=_C4035( C1294 C4035 ) C1294_=_C4036( C1294 C4036 ) C1294_=_C4037( C1294 C4037 ) C1349_=_C1447( C1349 C1447 ) C1349_=_C1677( C1349 C1677 ) C1349_=_C1790( C1349 C1790 ) \nC1349_=_C2177( C1349 C2177 ) C1349_=_C2280( C1349 C2280 ) C1349_=_C2360( C1349 C2360 ) C1349_=_C2570( C1349 C2570 ) C1349_=_C2673( C1349 C2673 ) C1349_=_C2835( C1349 C2835 ) \nC1349_=_C3701( C1349 C3701 ) C1349_=_C3791( C1349 C3791 ) C1349_=_C3815( C1349 C3815 ) C1349_=_C3942( C1349 C3942 ) C1349_=_C3989( C1349 C3989 ) C1349_=_C4009( C1349 C4009 ) \nC1349_=_C4031( C1349 C4031 ) C1349_=_C4032( C1349 C4032 ) C1349_=_C4033( C1349 C4033 ) C1349_=_C4034( C1349 C4034 ) C1349_=_C4035( C1349 C4035 ) C1349_=_C4036( C1349 C4036 ) \nC1349_=_C4037( C1349 C4037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8_=_C1446( C1428 C1446 ) C1428_=_C1447( C1428 C1447 ) C1428_=_C1448( C1428 C1448 ) C1428_=_C1449( C1428 C1449 ) C1428_=_C1450( C1428 C1450 ) C1428_=_C1451( C1428 C1451 ) \nC1428_=_C1452( C1428 C1452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8( C1429 C1448 ) C1429_=_C1449( C1429 C1449 ) C1429_=_C1450( C1429 C1450 ) C1429_=_C1451( C1429 C1451 ) C1429_=_C1452( C1429 C1452 ) \nC1430_=_C1431( C1430 C1431 ) C1430_=_C1432( C1430 C1432 ) C1430_=_C1433( C1430 C1433 ) C1430_=_C1434( C1430 C1434 ) C1430_=_C1435( C1430 C1435 ) C1430_=_C1436( C1430 C1436 ) \nC1430_=_C1437( C1430 C1437 ) C1430_=_C1438( C1430 C1438 ) C1430_=_C1439(</w:t>
      </w:r>
    </w:p>
    <w:p>
      <w:pPr>
        <w:pStyle w:val="PreformattedText"/>
        <w:bidi w:val="0"/>
        <w:spacing w:before="0" w:after="0"/>
        <w:jc w:val="left"/>
        <w:rPr/>
      </w:pPr>
      <w:r>
        <w:rPr/>
        <w:t xml:space="preserve"> </w:t>
      </w:r>
      <w:r>
        <w:rPr/>
        <w:t>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0_=_C1451( C1430 C1451 ) C1430_=_C1452( C1430 C1452 ) C1430_=_C2360( C1430 C2360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1451( C1431 C1451 ) C1431_=_C1452( C1431 C1452 ) C1431_=_C2570( C1431 C2570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3_=_C1452( C1433 C1452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50( C1434 C1450 ) C1434_=_C1451( C1434 C1451 ) C1434_=_C1452( C1434 C1452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3701( C1440 C3701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2_=_C1443( C1442 C1443 ) C1442_=_C1444( C1442 C1444 ) C1442_=_C1445( C1442 C1445 ) \nC1442_=_C1446( C1442 C1446 ) C1442_=_C1447( C1442 C1447 ) C1442_=_C1448( C1442 C1448 ) C1442_=_C1449( C1442 C1449 ) C1442_=_C1450( C1442 C1450 ) C1442_=_C1451( C1442 C1451 ) \nC1442_=_C1452( C1442 C1452 ) C1442_=_C3942( C1442 C3942 ) C1443_=_C1444( C1443 C1444 ) C1443_=_C1445( C1443 C1445 ) C1443_=_C1446( C1443 C1446 ) C1443_=_C1447( C1443 C1447 ) \nC1443_=_C1448( C1443 C1448 ) C1443_=_C1449( C1443 C1449 ) C1443_=_C1450( C1443 C1450 ) C1443_=_C1451( C1443 C1451 ) C1443_=_C1452( C1443 C1452 ) C1444_=_C1445( C1444 C1445 ) \nC1444_=_C1446( C1444 C1446 ) C1444_=_C1447( C1444 C1447 ) C1444_=_C1448( C1444 C1448 ) C1444_=_C1449( C1444 C1449 ) C1444_=_C1450( C1444 C1450 ) C1444_=_C1451( C1444 C1451 ) \nC1444_=_C1452( C1444 C1452 ) C1444_=_C3989( C1444 C3989 ) C1445_=_C1446( C1445 C1446 ) C1445_=_C1447( C1445 C1447 ) C1445_=_C1448( C1445 C1448 ) C1445_=_C1449( C1445 C1449 ) \nC1445_=_C1450( C1445 C1450 ) C1445_=_C1451( C1445 C1451 ) C1445_=_C1452( C1445 C1452 ) C1446_=_C1447( C1446 C1447 ) C1446_=_C1448( C1446 C1448 ) C1446_=_C1449( C1446 C1449 ) \nC1446_=_C1450( C1446 C1450 ) C1446_=_C1451( C1446 C1451 ) C1446_=_C1452( C1446 C1452 ) C1447_=_C1448( C1447 C1448 ) C1447_=_C1449( C1447 C1449 ) C1447_=_C1450( C1447 C1450 ) \nC1447_=_C1451( C1447 C1451 ) C1447_=_C1452( C1447 C1452 ) C1447_=_C1677( C1447 C1677 ) C1447_=_C1790( C1447 C1790 ) C1447_=_C2177( C1447 C2177 ) C1447_=_C2280( C1447 C2280 ) \nC1447_=_C2360( C1447 C2360 ) C1447_=_C2570( C1447 C2570 ) C1447_=_C2673( C1447 C2673 ) C1447_=_C2835( C1447 C2835 ) C1447_=_C3701( C1447 C3701 ) C1447_=_C3791( C1447 C3791 ) \nC1447_=_C3815( C1447 C3815 ) C1447_=_C3942( C1447 C3942 ) C1447_=_C3989( C1447 C3989 ) C1447_=_C4009( C1447 C4009 ) C1447_=_C4031( C1447 C4031 ) C1447_=_C4032( C1447 C4032 ) \nC1447_=_C4033( C1447 C4033 ) C1447_=_C4034( C1447 C4034 ) C1447_=_C4035( C1447 C4035 ) C1447_=_C4036( C1447 C4036 ) C1447_=_C4037( C1447 C4037 ) C1448_=_C1449( C1448 C1449 ) \nC1448_=_C1450( C1448 C1450 ) C1448_=_C1451( C1448 C1451 ) C1448_=_C1452( C1448 C1452 ) C1449_=_C1450( C1449 C1450 ) C1449_=_C1451( C1449 C1451 ) C1449_=_C1452( C1449 C1452 ) \nC1449_=_C4034( C1449 C4034 ) C1450_=_C1451( C1450 C1451 ) C1450_=_C1452( C1450 C1452 ) C1450_=_C4036( C1450 C4036 ) C1451_=_C1452( C1451 C1452 ) C1452_=_C4037( C1452 C4037 ) \nC1677_=_C1790( C1677 C1790 ) C1677_=_C2177( C1677 C2177 ) C1677_=_C2280( C1677 C2280 ) C1677_=_C2360( C1677 C2360 ) C1677_=_C2570( C1677 C2570 ) C1677_=_C2673( C1677 C2673 ) \nC1677_=_C2835( C1677 C2835 ) C1677_=_C3701( C1677 C3701 ) C1677_=_C3791( C1677 C3791 ) C1677_=_C3815( C1677 C3815 ) C1677_=_C3942( C1677 C3942 ) C1677_=_C3989( C1677 C3989 ) \nC1677_=_C4009( C1677 C4009 ) C1677_=_C4031( C1677 C4031 ) C1677_=_C4032( C1677 C4032 ) C1677_=_C4033( C1677 C4033 ) C1677_=_C4034( C1677 C4034 ) C1677_=_C4035( C1677 C4035 ) \nC1677_=_C4036( C1677 C4036 ) C1677_=_C4037( C1677 C4037 ) C1790_=_C2177( C1790 C2177 ) C1790_=_C2280( C1790 C2280 ) C1790_=_C2360( C1790 C2360 ) C1790_=_C2570( C1790 C2570 ) \nC1790_=_C2673( C1790 C2673 ) C1790_=_C2835( C1790 C2835 ) C1790_=_C3701( C1790 C3701 ) C1790_=_C3791( C1790 C3791 ) C1790_=_C3815( C1790 C3815 ) C1790_=_C3942( C1790 C3942 ) \nC1790_=_C3989( C1790 C3989 ) C1790_=_C4009( C1790 C4009 ) C1790_=_C4031( C1790 C4031 ) C1790_=_C4032( C1790 C4032 ) C1790_=_C4033( C1790 C4033 ) C1790_=_C4034( C1790 C4034 ) \nC1790_=_C4035( C1790 C4035 ) C1790_=_C4036( C1790 C4036 ) C1790_=_C4037( C1790 C4037 ) C2177_=_C2280( C2177 C2280 ) C2177_=_C2360( C2177 C2360 ) C2177_=_C2570( C2177 C2570 ) \nC2177_=_C2673( C2177 C2673 ) C2177_=_C2835( C2177 C2835 ) C2177_=_C3701( C2177 C3701 ) C2177_=_C3791( C2177 C3791 ) C2177_=_C3815( C2177 C3815 ) C2177_=_C3942( C2177 C3942 ) \nC2177_=_C3989( C2177 C3989 ) C2177_=_C4009( C2177 C4009 ) C2177_=_C4031( C2177 C4031 ) C2177_=_C4032( C2177 C4032 ) C2177_=_C4033( C2177 C4033 ) C2177_=_C4034( C2177 C4034 ) \nC2177_=_C4035( C2177 C4035 ) C2177_=_C4036( C2177 C4036 ) C2177_=_C4037( C2177 C4037 ) C2280_=_C2360( C2280 C2360 ) C2280_=_C2570( C2280 C2570 ) C2280_=_C2673( C2280 C2673 ) \nC2280_=_C2835( C2280 C2835 ) C2280_=_C3701( C2280 C3701 ) C2280_=_C3791( C2280 C3791 ) C2280_=_C3815( C2280 C3815 ) C2280_=_C3942(</w:t>
      </w:r>
    </w:p>
    <w:p>
      <w:pPr>
        <w:pStyle w:val="PreformattedText"/>
        <w:bidi w:val="0"/>
        <w:spacing w:before="0" w:after="0"/>
        <w:jc w:val="left"/>
        <w:rPr/>
      </w:pPr>
      <w:r>
        <w:rPr/>
        <w:t xml:space="preserve"> </w:t>
      </w:r>
      <w:r>
        <w:rPr/>
        <w:t>C2280 C3942 ) C2280_=_C3989( C2280 C3989 ) \nC2280_=_C4009( C2280 C4009 ) C2280_=_C4031( C2280 C4031 ) C2280_=_C4032( C2280 C4032 ) C2280_=_C4033( C2280 C4033 ) C2280_=_C4034( C2280 C4034 ) C2280_=_C4035( C2280 C4035 ) \nC2280_=_C4036( C2280 C4036 ) C2280_=_C4037( C2280 C4037 ) C2360_=_C2570( C2360 C2570 ) C2360_=_C2673( C2360 C2673 ) C2360_=_C2835( C2360 C2835 ) C2360_=_C3701( C2360 C3701 ) \nC2360_=_C3791( C2360 C3791 ) C2360_=_C3815( C2360 C3815 ) C2360_=_C3942( C2360 C3942 ) C2360_=_C3989( C2360 C3989 ) C2360_=_C4009( C2360 C4009 ) C2360_=_C4031( C2360 C4031 ) \nC2360_=_C4032( C2360 C4032 ) C2360_=_C4033( C2360 C4033 ) C2360_=_C4034( C2360 C4034 ) C2360_=_C4035( C2360 C4035 ) C2360_=_C4036( C2360 C4036 ) C2360_=_C4037( C2360 C4037 ) \nC2570_=_C2673( C2570 C2673 ) C2570_=_C2835( C2570 C2835 ) C2570_=_C3701( C2570 C3701 ) C2570_=_C3791( C2570 C3791 ) C2570_=_C3815( C2570 C3815 ) C2570_=_C3942( C2570 C3942 ) \nC2570_=_C3989( C2570 C3989 ) C2570_=_C4009( C2570 C4009 ) C2570_=_C4031( C2570 C4031 ) C2570_=_C4032( C2570 C4032 ) C2570_=_C4033( C2570 C4033 ) C2570_=_C4034( C2570 C4034 ) \nC2570_=_C4035( C2570 C4035 ) C2570_=_C4036( C2570 C4036 ) C2570_=_C4037( C2570 C4037 ) C2673_=_C2835( C2673 C2835 ) C2673_=_C3701( C2673 C3701 ) C2673_=_C3791( C2673 C3791 ) \nC2673_=_C3815( C2673 C3815 ) C2673_=_C3942( C2673 C3942 ) C2673_=_C3989( C2673 C3989 ) C2673_=_C4009( C2673 C4009 ) C2673_=_C4031( C2673 C4031 ) C2673_=_C4032( C2673 C4032 ) \nC2673_=_C4033( C2673 C4033 ) C2673_=_C4034( C2673 C4034 ) C2673_=_C4035( C2673 C4035 ) C2673_=_C4036( C2673 C4036 ) C2673_=_C4037( C2673 C4037 ) C2835_=_C3701( C2835 C3701 ) \nC2835_=_C3791( C2835 C3791 ) C2835_=_C3815( C2835 C3815 ) C2835_=_C3942( C2835 C3942 ) C2835_=_C3989( C2835 C3989 ) C2835_=_C4009( C2835 C4009 ) C2835_=_C4031( C2835 C4031 ) \nC2835_=_C4032( C2835 C4032 ) C2835_=_C4033( C2835 C4033 ) C2835_=_C4034( C2835 C4034 ) C2835_=_C4035( C2835 C4035 ) C2835_=_C4036( C2835 C4036 ) C2835_=_C4037( C2835 C4037 ) \nC3701_=_C3791( C3701 C3791 ) C3701_=_C3815( C3701 C3815 ) C3701_=_C3942( C3701 C3942 ) C3701_=_C3989( C3701 C3989 ) C3701_=_C4009( C3701 C4009 ) C3701_=_C4031( C3701 C4031 ) \nC3701_=_C4032( C3701 C4032 ) C3701_=_C4033( C3701 C4033 ) C3701_=_C4034( C3701 C4034 ) C3701_=_C4035( C3701 C4035 ) C3701_=_C4036( C3701 C4036 ) C3701_=_C4037( C3701 C4037 ) \nC3791_=_C3815( C3791 C3815 ) C3791_=_C3942( C3791 C3942 ) C3791_=_C3989( C3791 C3989 ) C3791_=_C4009( C3791 C4009 ) C3791_=_C4031( C3791 C4031 ) C3791_=_C4032( C3791 C4032 ) \nC3791_=_C4033( C3791 C4033 ) C3791_=_C4034( C3791 C4034 ) C3791_=_C4035( C3791 C4035 ) C3791_=_C4036( C3791 C4036 ) C3791_=_C4037( C3791 C4037 ) C3815_=_C3942( C3815 C3942 ) \nC3815_=_C3989( C3815 C3989 ) C3815_=_C4009( C3815 C4009 ) C3815_=_C4031( C3815 C4031 ) C3815_=_C4032( C3815 C4032 ) C3815_=_C4033( C3815 C4033 ) C3815_=_C4034( C3815 C4034 ) \nC3815_=_C4035( C3815 C4035 ) C3815_=_C4036( C3815 C4036 ) C3815_=_C4037( C3815 C4037 ) C3942_=_C3989( C3942 C3989 ) C3942_=_C4009( C3942 C4009 ) C3942_=_C4031( C3942 C4031 ) \nC3942_=_C4032( C3942 C4032 ) C3942_=_C4033( C3942 C4033 ) C3942_=_C4034( C3942 C4034 ) C3942_=_C4035( C3942 C4035 ) C3942_=_C4036( C3942 C4036 ) C3942_=_C4037( C3942 C4037 ) \nC3989_=_C4009( C3989 C4009 ) C3989_=_C4031( C3989 C4031 ) C3989_=_C4032( C3989 C4032 ) C3989_=_C4033( C3989 C4033 ) C3989_=_C4034( C3989 C4034 ) C3989_=_C4035( C3989 C4035 ) \nC3989_=_C4036( C3989 C4036 ) C3989_=_C4037( C3989 C4037 ) C4009_=_C4031( C4009 C4031 ) C4009_=_C4032( C4009 C4032 ) C4009_=_C4033( C4009 C4033 ) C4009_=_C4034( C4009 C4034 ) \nC4009_=_C4035( C4009 C4035 ) C4009_=_C4036( C4009 C4036 ) C4009_=_C4037( C4009 C4037 ) C4031_=_C4032( C4031 C4032 ) C4031_=_C4033( C4031 C4033 ) C4031_=_C4034( C4031 C4034 ) \nC4031_=_C4035( C4031 C4035 ) C4031_=_C4036( C4031 C4036 ) C4031_=_C4037( C4031 C4037 ) C4032_=_C4033( C4032 C4033 ) C4032_=_C4034( C4032 C4034 ) C4032_=_C4035( C4032 C4035 ) \nC4032_=_C4036( C4032 C4036 ) C4032_=_C4037( C4032 C4037 ) C4033_=_C4034( C4033 C4034 ) C4033_=_C4035( C4033 C4035 ) C4033_=_C4036( C4033 C4036 ) C4033_=_C4037( C4033 C4037 ) \nC4034_=_C4035( C4034 C4035 ) C4034_=_C4036( C4034 C4036 ) C4034_=_C4037( C4034 C4037 ) C4035_=_C4036( C4035 C4036 ) C4035_=_C4037( C4035 C4037 ) C4036_=_C4037( C4036 C4037 ) "];168-&gt;239[label="54: C444 C464 C575 C593 C614 \nC1192 C1210 C1294 C1349 C1428 C1429 \nC1430 C1431 C1432 C1433 C1434 C1435 \nC1436 C1437 C1438 C1439 C1440 C1441 \nC1442 C1443 C1444 C1445 C1446 C1448 \nC1449 C1450 C1451 C1452 C1677 C1790 \nC2177 C2280 C2360 C2570 C2673 C2835 \nC3701 C3791 C3815 C3942 C3989 C4009 \nC4031 C4032 C4033 C4034 C4035 C4036 \nC4037 \n713: C444_=_C464 ,C444_=_C575 ,C444_=_C1192 ,C444_=_C1428 ,C444_=_C1429 ,\nC444_=_C1430 ,C444_=_C1431 ,C444_=_C1432 ,C444_=_C1433 ,C444_=_C1434 ,C444_=_C1435 ,\nC444_=_C1436 ,C444_=_C1437 ,C444_=_C1438 ,C444_=_C1439 ,C444_=_C1440 ,C444_=_C1441 ,\nC444_=_C1442 ,C444_=_C1443 ,C444_=_C1444 ,C444_=_C1445 ,C444_=_C1446 ,C444_=_C1448 ,\nC444_=_C1449 ,C444_=_C1450 ,C444_=_C1451 ,C444_=_C1452 ,C464_=_C593 ,C464_=_C614 ,\nC464_=_C1210 ,C464_=_C1294 ,C464_=_C1349 ,C464_=_C1677 ,C464_=_C1790 ,C464_=_C2177 ,\nC464_=_C2280 ,C464_=_C2360 ,C464_=_C2570 ,C464_=_C2673 ,C464_=_C2835 ,C464_=_C3701 ,\nC464_=_C3791 ,C464_=_C3815 ,C464_=_C3942 ,C464_=_C3989 ,C464_=_C4009 ,C464_=_C4031 ,\nC464_=_C4032 ,C464_=_C4033 ,C464_=_C4034 ,C464_=_C4035 ,C464_=_C4036 ,C464_=_C4037 ,\nC575_=_C593 ,C575_=_C1192 ,C575_=_C1428 ,C575_=_C1429 ,C575_=_C1430 ,C575_=_C1431 ,\nC575_=_C1432 ,C575_=_C1433 ,C575_=_C1434 ,C575_=_C1435 ,C575_=_C1436 ,C575_=_C1437 ,\nC575_=_C1438 ,C575_=_C1439 ,C575_=_C1440 ,C575_=_C1441 ,C575_=_C1442 ,C575_=_C1443 ,\nC575_=_C1444 ,C575_=_C1445 ,C575_=_C1446 ,C575_=_C1448 ,C575_=_C1449 ,C575_=_C1450 ,\nC575_=_C1451 ,C575_=_C1452 ,C593_=_C614 ,C593_=_C1210 ,C593_=_C1294 ,C593_=_C1349 ,\nC593_=_C1677 ,C593_=_C1790 ,C593_=_C2177 ,C593_=_C2280 ,C593_=_C2360 ,C593_=_C2570 ,\nC593_=_C2673 ,C593_=_C2835 ,C593_=_C3701 ,C593_=_C3791 ,C593_=_C3815 ,C593_=_C3942 ,\nC593_=_C3989 ,C593_=_C4009 ,C593_=_C4031 ,C593_=_C4032 ,C593_=_C4033 ,C593_=_C4034 ,\nC593_=_C4035 ,C593_=_C4036 ,C593_=_C4037 ,C614_=_C1210 ,C614_=_C1294 ,C614_=_C1349 ,\nC614_=_C1677 ,C614_=_C1790 ,C614_=_C2177 ,C614_=_C2280 ,C614_=_C2360 ,C614_=_C2570 ,\nC614_=_C2673 ,C614_=_C2835 ,C614_=_C3701 ,C614_=_C3791 ,C614_=_C3815 ,C614_=_C3942 ,\nC614_=_C3989 ,C614_=_C4009 ,C614_=_C4031 ,C614_=_C4032 ,C614_=_C4033 ,C614_=_C4034 ,\nC614_=_C4035 ,C614_=_C4036 ,C614_=_C4037 ,C1192_=_C1210 ,C1192_=_C1428 ,C1192_=_C1429 ,\nC1192_=_C1430 ,C1192_=_C1431 ,C1192_=_C1432 ,C1192_=_C1433 ,C1192_=_C1434 ,C1192_=_C1435 ,\nC1192_=_C1436 ,C1192_=_C1437 ,C1192_=_C1438 ,C1192_=_C1439 ,C1192_=_C1440 ,C1192_=_C1441 ,\nC1192_=_C1442 ,C1192_=_C1443 ,C1192_=_C1444 ,C1192_=_C1445 ,C1192_=_C1446 ,C1192_=_C1448 ,\nC1192_=_C1449 ,C1192_=_C1450 ,C1192_=_C1451 ,C1192_=_C1452 ,C1210_=_C1294 ,C1210_=_C1349 ,\nC1210_=_C1677 ,C1210_=_C1790 ,C1210_=_C2177 ,C1210_=_C2280 ,C1210_=_C2360 ,C1210_=_C2570 ,\nC1210_=_C2673 ,C1210_=_C2835 ,C1210_=_C3701 ,C1210_=_C3791 ,C1210_=_C3815 ,C1210_=_C3942 ,\nC1210_=_C3989 ,C1210_=_C4009 ,C1210_=_C4031 ,C1210_=_C4032 ,C1210_=_C4033 ,C1210_=_C4034 ,\nC1210_=_C4035 ,C1210_=_C4036 ,C1210_=_C4037 ,C1294_=_C1349 ,C1294_=_C1677 ,C1294_=_C1790 ,\nC1294_=_C2177 ,C1294_=_C2280 ,C1294_=_C2360 ,C1294_=_C2570 ,C1294_=_C2673 ,C1294_=_C2835 ,\nC1294_=_C3701 ,C1294_=_C3791 ,C1294_=_C3815 ,C1294_=_C3942 ,C1294_=_C3989 ,C1294_=_C4009 ,\nC1294_=_C4031 ,C1294_=_C4032 ,C1294_=_C4033 ,C1294_=_C4034 ,C1294_=_C4035 ,C1294_=_C4036 ,\nC1294_=_C4037 ,C1349_=_C1677 ,C1349_=_C1790 ,C1349_=_C2177 ,C1349_=_C2280 ,C1349_=_C2360 ,\nC1349_=_C2570 ,C1349_=_C2673 ,C1349_=_C2835 ,C1349_=_C3701 ,C1349_=_C3791 ,C1349_=_C3815 ,\nC1349_=_C3942 ,C1349_=_C3989 ,C1349_=_C4009 ,C1349_=_C4031 ,C1349_=_C4032 ,C1349_=_C4033 ,\nC1349_=_C4034 ,C1349_=_C4035 ,C1349_=_C4036 ,C1349_=_C4037 ,C1428_=_C1429 ,C1428_=_C1430 ,\nC1428_=_C1431 ,C1428_=_C1432 ,C1428_=_C1433 ,C1428_=_C1434 ,C1428_=_C1435 ,C1428_=_C1436 ,\nC1428_=_C1437 ,C1428_=_C1438 ,C1428_=_C1439 ,C1428_=_C1440 ,C1428_=_C1441 ,C1428_=_C1442 ,\nC1428_=_C1443 ,C1428_=_C1444 ,C1428_=_C1445 ,C1428_=_C1446 ,C1428_=_C1448 ,C1428_=_C1449 ,\nC1428_=_C1450 ,C1428_=_C1451 ,C1428_=_C1452 ,C1429_=_C1430 ,C1429_=_C1431 ,C1429_=_C1432 ,\nC1429_=_C1433 ,C1429_=_C1434 ,C1429_=_C1435 ,C1429_=_C1436 ,C1429_=_C1437 ,C1429_=_C1438 ,\nC1429_=_C1439 ,C1429_=_C1440 ,C1429_=_C1441 ,C1429_=_C1442 ,C1429_=_C1443 ,C1429_=_C1444 ,\nC1429_=_C1445 ,C1429_=_C1446 ,C1429_=_C1448 ,C1429_=_C1449 ,C1429_=_C1450 ,C1429_=_C1451 ,\nC1429_=_C1452 ,C1430_=_C1431 ,C1430_=_C1432 ,C1430_=_C1433 ,C1430_=_C1434 ,C1430_=_C1435 ,\nC1430_=_C1436 ,C1430_=_C1437 ,C1430_=_C1438 ,C1430_=_C1439 ,C1430_=_C1440 ,C1430_=_C1441 ,\nC1430_=_C1442 ,C1430_=_C1443 ,C1430_=_C1444 ,C1430_=_C1445 ,C1430_=_C1446 ,C1430_=_C1448 ,\nC1430_=_C1449 ,C1430_=_C1450 ,C1430_=_C1451 ,C1430_=_C1452 ,C1430_=_C2360 ,C1431_=_C1432 ,\nC1431_=_C1433 ,C1431_=_C1434 ,C1431_=_C1435 ,C1431_=_C1436 ,C1431_=_C1437 ,C1431_=_C1438 ,\nC1431_=_C1439 ,C1431_=_C1440 ,C1431_=_C1441 ,C1431_=_C1442 ,C1431_=_C1443 ,C1431_=_C1444 ,\nC1431_=_C1445 ,C1431_=_C1446 ,C1431_=_C1448 ,C1431_=_C1449 ,C1431_=_C1450 ,C1431_=_C1451 ,\nC1431_=_C1452 ,C1431_=_C2570 ,C1432_=_C1433 ,C1432_=_C1434 ,C1432_=_C1435 ,C1432_=_C1436 ,\nC1432_=_C1437 ,C1432_=_C1438 ,C1432_=_C1439 ,C1432_=_C1440 ,C1432_=_C1441 ,C1432_=_C1442 ,\nC1432_=_C1443 ,C1432_=_C1444 ,C1432_=_C1445 ,C1432_=_C1446 ,C1432_=_C1448 ,C1432_=_C1449 ,\nC1432_=_C1450 ,C1432_=_C1451 ,C1432_=_C1452 ,C1433_=_C1434 ,C1433_=_C1435 ,C1433_=_C1436 ,\nC1433_=_C1437 ,C1433_=_C1438 ,C1433_=_C1439 ,C1433_=_C1440 ,C1433_=_C1441 ,C1433_=_C1442 ,\nC1433_=_C1443 ,C1433_=_C1444 ,C1433_=_C1445 ,C1433_=_C1446 ,C1433_=_C1448 ,C1433_=_C1449 ,\nC1433_=_C1450 ,C1433_=_C1451 ,C1433_=_C1452 ,C1434_=_C1435 ,C1434_=_C1436 ,C1434_=_C1437 ,\nC1434_=_C1438 ,C1434_=_C1439 ,C1434_=_C1440 ,C1434_=_C1441 ,C1434_=_C1442 ,C1434_=_C1443</w:t>
      </w:r>
    </w:p>
    <w:p>
      <w:pPr>
        <w:pStyle w:val="PreformattedText"/>
        <w:bidi w:val="0"/>
        <w:spacing w:before="0" w:after="0"/>
        <w:jc w:val="left"/>
        <w:rPr/>
      </w:pPr>
      <w:r>
        <w:rPr/>
        <w:t xml:space="preserve"> </w:t>
      </w:r>
      <w:r>
        <w:rPr/>
        <w:t>,\nC1434_=_C1444 ,C1434_=_C1445 ,C1434_=_C1446 ,C1434_=_C1448 ,C1434_=_C1449 ,C1434_=_C1450 ,\nC1434_=_C1451 ,C1434_=_C1452 ,C1435_=_C1436 ,C1435_=_C1437 ,C1435_=_C1438 ,C1435_=_C1439 ,\nC1435_=_C1440 ,C1435_=_C1441 ,C1435_=_C1442 ,C1435_=_C1443 ,C1435_=_C1444 ,C1435_=_C1445 ,\nC1435_=_C1446 ,C1435_=_C1448 ,C1435_=_C1449 ,C1435_=_C1450 ,C1435_=_C1451 ,C1435_=_C1452 ,\nC1436_=_C1437 ,C1436_=_C1438 ,C1436_=_C1439 ,C1436_=_C1440 ,C1436_=_C1441 ,C1436_=_C1442 ,\nC1436_=_C1443 ,C1436_=_C1444 ,C1436_=_C1445 ,C1436_=_C1446 ,C1436_=_C1448 ,C1436_=_C1449 ,\nC1436_=_C1450 ,C1436_=_C1451 ,C1436_=_C1452 ,C1437_=_C1438 ,C1437_=_C1439 ,C1437_=_C1440 ,\nC1437_=_C1441 ,C1437_=_C1442 ,C1437_=_C1443 ,C1437_=_C1444 ,C1437_=_C1445 ,C1437_=_C1446 ,\nC1437_=_C1448 ,C1437_=_C1449 ,C1437_=_C1450 ,C1437_=_C1451 ,C1437_=_C1452 ,C1438_=_C1439 ,\nC1438_=_C1440 ,C1438_=_C1441 ,C1438_=_C1442 ,C1438_=_C1443 ,C1438_=_C1444 ,C1438_=_C1445 ,\nC1438_=_C1446 ,C1438_=_C1448 ,C1438_=_C1449 ,C1438_=_C1450 ,C1438_=_C1451 ,C1438_=_C1452 ,\nC1439_=_C1440 ,C1439_=_C1441 ,C1439_=_C1442 ,C1439_=_C1443 ,C1439_=_C1444 ,C1439_=_C1445 ,\nC1439_=_C1446 ,C1439_=_C1448 ,C1439_=_C1449 ,C1439_=_C1450 ,C1439_=_C1451 ,C1439_=_C1452 ,\nC1440_=_C1441 ,C1440_=_C1442 ,C1440_=_C1443 ,C1440_=_C1444 ,C1440_=_C1445 ,C1440_=_C1446 ,\nC1440_=_C1448 ,C1440_=_C1449 ,C1440_=_C1450 ,C1440_=_C1451 ,C1440_=_C1452 ,C1440_=_C3701 ,\nC1441_=_C1442 ,C1441_=_C1443 ,C1441_=_C1444 ,C1441_=_C1445 ,C1441_=_C1446 ,C1441_=_C1448 ,\nC1441_=_C1449 ,C1441_=_C1450 ,C1441_=_C1451 ,C1441_=_C1452 ,C1442_=_C1443 ,C1442_=_C1444 ,\nC1442_=_C1445 ,C1442_=_C1446 ,C1442_=_C1448 ,C1442_=_C1449 ,C1442_=_C1450 ,C1442_=_C1451 ,\nC1442_=_C1452 ,C1442_=_C3942 ,C1443_=_C1444 ,C1443_=_C1445 ,C1443_=_C1446 ,C1443_=_C1448 ,\nC1443_=_C1449 ,C1443_=_C1450 ,C1443_=_C1451 ,C1443_=_C1452 ,C1444_=_C1445 ,C1444_=_C1446 ,\nC1444_=_C1448 ,C1444_=_C1449 ,C1444_=_C1450 ,C1444_=_C1451 ,C1444_=_C1452 ,C1444_=_C3989 ,\nC1445_=_C1446 ,C1445_=_C1448 ,C1445_=_C1449 ,C1445_=_C1450 ,C1445_=_C1451 ,C1445_=_C1452 ,\nC1446_=_C1448 ,C1446_=_C1449 ,C1446_=_C1450 ,C1446_=_C1451 ,C1446_=_C1452 ,C1448_=_C1449 ,\nC1448_=_C1450 ,C1448_=_C1451 ,C1448_=_C1452 ,C1449_=_C1450 ,C1449_=_C1451 ,C1449_=_C1452 ,\nC1449_=_C4034 ,C1450_=_C1451 ,C1450_=_C1452 ,C1450_=_C4036 ,C1451_=_C1452 ,C1452_=_C4037 ,\nC1677_=_C1790 ,C1677_=_C2177 ,C1677_=_C2280 ,C1677_=_C2360 ,C1677_=_C2570 ,C1677_=_C2673 ,\nC1677_=_C2835 ,C1677_=_C3701 ,C1677_=_C3791 ,C1677_=_C3815 ,C1677_=_C3942 ,C1677_=_C3989 ,\nC1677_=_C4009 ,C1677_=_C4031 ,C1677_=_C4032 ,C1677_=_C4033 ,C1677_=_C4034 ,C1677_=_C4035 ,\nC1677_=_C4036 ,C1677_=_C4037 ,C1790_=_C2177 ,C1790_=_C2280 ,C1790_=_C2360 ,C1790_=_C2570 ,\nC1790_=_C2673 ,C1790_=_C2835 ,C1790_=_C3701 ,C1790_=_C3791 ,C1790_=_C3815 ,C1790_=_C3942 ,\nC1790_=_C3989 ,C1790_=_C4009 ,C1790_=_C4031 ,C1790_=_C4032 ,C1790_=_C4033 ,C1790_=_C4034 ,\nC1790_=_C4035 ,C1790_=_C4036 ,C1790_=_C4037 ,C2177_=_C2280 ,C2177_=_C2360 ,C2177_=_C2570 ,\nC2177_=_C2673 ,C2177_=_C2835 ,C2177_=_C3701 ,C2177_=_C3791 ,C2177_=_C3815 ,C2177_=_C3942 ,\nC2177_=_C3989 ,C2177_=_C4009 ,C2177_=_C4031 ,C2177_=_C4032 ,C2177_=_C4033 ,C2177_=_C4034 ,\nC2177_=_C4035 ,C2177_=_C4036 ,C2177_=_C4037 ,C2280_=_C2360 ,C2280_=_C2570 ,C2280_=_C2673 ,\nC2280_=_C2835 ,C2280_=_C3701 ,C2280_=_C3791 ,C2280_=_C3815 ,C2280_=_C3942 ,C2280_=_C3989 ,\nC2280_=_C4009 ,C2280_=_C4031 ,C2280_=_C4032 ,C2280_=_C4033 ,C2280_=_C4034 ,C2280_=_C4035 ,\nC2280_=_C4036 ,C2280_=_C4037 ,C2360_=_C2570 ,C2360_=_C2673 ,C2360_=_C2835 ,C2360_=_C3701 ,\nC2360_=_C3791 ,C2360_=_C3815 ,C2360_=_C3942 ,C2360_=_C3989 ,C2360_=_C4009 ,C2360_=_C4031 ,\nC2360_=_C4032 ,C2360_=_C4033 ,C2360_=_C4034 ,C2360_=_C4035 ,C2360_=_C4036 ,C2360_=_C4037 ,\nC2570_=_C2673 ,C2570_=_C2835 ,C2570_=_C3701 ,C2570_=_C3791 ,C2570_=_C3815 ,C2570_=_C3942 ,\nC2570_=_C3989 ,C2570_=_C4009 ,C2570_=_C4031 ,C2570_=_C4032 ,C2570_=_C4033 ,C2570_=_C4034 ,\nC2570_=_C4035 ,C2570_=_C4036 ,C2570_=_C4037 ,C2673_=_C2835 ,C2673_=_C3701 ,C2673_=_C3791 ,\nC2673_=_C3815 ,C2673_=_C3942 ,C2673_=_C3989 ,C2673_=_C4009 ,C2673_=_C4031 ,C2673_=_C4032 ,\nC2673_=_C4033 ,C2673_=_C4034 ,C2673_=_C4035 ,C2673_=_C4036 ,C2673_=_C4037 ,C2835_=_C3701 ,\nC2835_=_C3791 ,C2835_=_C3815 ,C2835_=_C3942 ,C2835_=_C3989 ,C2835_=_C4009 ,C2835_=_C4031 ,\nC2835_=_C4032 ,C2835_=_C4033 ,C2835_=_C4034 ,C2835_=_C4035 ,C2835_=_C4036 ,C2835_=_C4037 ,\nC3701_=_C3791 ,C3701_=_C3815 ,C3701_=_C3942 ,C3701_=_C3989 ,C3701_=_C4009 ,C3701_=_C4031 ,\nC3701_=_C4032 ,C3701_=_C4033 ,C3701_=_C4034 ,C3701_=_C4035 ,C3701_=_C4036 ,C3701_=_C4037 ,\nC3791_=_C3815 ,C3791_=_C3942 ,C3791_=_C3989 ,C3791_=_C4009 ,C3791_=_C4031 ,C3791_=_C4032 ,\nC3791_=_C4033 ,C3791_=_C4034 ,C3791_=_C4035 ,C3791_=_C4036 ,C3791_=_C4037 ,C3815_=_C3942 ,\nC3815_=_C3989 ,C3815_=_C4009 ,C3815_=_C4031 ,C3815_=_C4032 ,C3815_=_C4033 ,C3815_=_C4034 ,\nC3815_=_C4035 ,C3815_=_C4036 ,C3815_=_C4037 ,C3942_=_C3989 ,C3942_=_C4009 ,C3942_=_C4031 ,\nC3942_=_C4032 ,C3942_=_C4033 ,C3942_=_C4034 ,C3942_=_C4035 ,C3942_=_C4036 ,C3942_=_C4037 ,\nC3989_=_C4009 ,C3989_=_C4031 ,C3989_=_C4032 ,C3989_=_C4033 ,C3989_=_C4034 ,C3989_=_C4035 ,\nC3989_=_C4036 ,C3989_=_C4037 ,C4009_=_C4031 ,C4009_=_C4032 ,C4009_=_C4033 ,C4009_=_C4034 ,\nC4009_=_C4035 ,C4009_=_C4036 ,C4009_=_C4037 ,C4031_=_C4032 ,C4031_=_C4033 ,C4031_=_C4034 ,\nC4031_=_C4035 ,C4031_=_C4036 ,C4031_=_C4037 ,C4032_=_C4033 ,C4032_=_C4034 ,C4032_=_C4035 ,\nC4032_=_C4036 ,C4032_=_C4037 ,C4033_=_C4034 ,C4033_=_C4035 ,C4033_=_C4036 ,C4033_=_C4037 ,\nC4034_=_C4035 ,C4034_=_C4036 ,C4034_=_C4037 ,C4035_=_C4036 ,C4035_=_C4037 ,C4036_=_C4037 ,"];240[shape=box, label="id:240 level: 7\n57: C445 C458 C1193 C1428 C1441 \nC1479 C1480 C1481 C1482 C1483 C1484 \nC1485 C1486 C1487 C1488 C1489 C1490 \nC1491 C1492 C1493 C1494 C1495 C1496 \nC1497 C1498 C1499 C1500 C1501 C1502 \nC1503 C1504 C1613 C1654 C1698 C1952 \nC2355 C2380 C2404 C2652 C2730 C2819 \nC2851 C2896 C3120 C3257 C3291 C3446 \nC3617 C3669 C3678 C3720 C3757 C3772 \nC3773 C3774 C3775 C3776 \n823: C445_=_C458( C445 C458 ) C445_=_C1193( C445 C1193 ) C445_=_C1428( C445 C1428 ) C445_=_C1479( C445 C1479 ) C445_=_C1480( C445 C1480 ) \nC445_=_C1481( C445 C1481 ) C445_=_C1482( C445 C1482 ) C445_=_C1483( C445 C1483 ) C445_=_C1484( C445 C1484 ) C445_=_C1485( C445 C1485 ) C445_=_C1486( C445 C1486 ) \nC445_=_C1487( C445 C1487 ) C445_=_C1488( C445 C1488 ) C445_=_C1489( C445 C1489 ) C445_=_C1490( C445 C1490 ) C445_=_C1491( C445 C1491 ) C445_=_C1492( C445 C1492 ) \nC445_=_C1493( C445 C1493 ) C445_=_C1494( C445 C1494 ) C445_=_C1495( C445 C1495 ) C445_=_C1496( C445 C1496 ) C445_=_C1497( C445 C1497 ) C445_=_C1498( C445 C1498 ) \nC445_=_C1499( C445 C1499 ) C445_=_C1500( C445 C1500 ) C445_=_C1501( C445 C1501 ) C445_=_C1502( C445 C1502 ) C445_=_C1503( C445 C1503 ) C445_=_C1504( C445 C1504 ) \nC458_=_C1441( C458 C1441 ) C458_=_C1498( C458 C1498 ) C458_=_C1613( C458 C1613 ) C458_=_C1654( C458 C1654 ) C458_=_C1698( C458 C1698 ) C458_=_C1952( C458 C1952 ) \nC458_=_C2355( C458 C2355 ) C458_=_C2380( C458 C2380 ) C458_=_C2404( C458 C2404 ) C458_=_C2652( C458 C2652 ) C458_=_C2730( C458 C2730 ) C458_=_C2819( C458 C2819 ) \nC458_=_C2851( C458 C2851 ) C458_=_C2896( C458 C2896 ) C458_=_C3120( C458 C3120 ) C458_=_C3257( C458 C3257 ) C458_=_C3291( C458 C3291 ) C458_=_C3446( C458 C3446 ) \nC458_=_C3617( C458 C3617 ) C458_=_C3669( C458 C3669 ) C458_=_C3678( C458 C3678 ) C458_=_C3720( C458 C3720 ) C458_=_C3757( C458 C3757 ) C458_=_C3772( C458 C3772 ) \nC458_=_C3773( C458 C3773 ) C458_=_C3774( C458 C3774 ) C458_=_C3775( C458 C3775 ) C458_=_C3776( C458 C3776 ) C1193_=_C1428( C1193 C1428 ) C1193_=_C1479( C1193 C1479 ) \nC1193_=_C1480( C1193 C1480 ) C1193_=_C1481( C1193 C1481 ) C1193_=_C1482( C1193 C1482 ) C1193_=_C1483( C1193 C1483 ) C1193_=_C1484( C1193 C1484 ) C1193_=_C1485( C1193 C1485 ) \nC1193_=_C1486( C1193 C1486 ) C1193_=_C1487( C1193 C1487 ) C1193_=_C1488( C1193 C1488 ) C1193_=_C1489( C1193 C1489 ) C1193_=_C1490( C1193 C1490 ) C1193_=_C1491( C1193 C1491 ) \nC1193_=_C1492( C1193 C1492 ) C1193_=_C1493( C1193 C1493 ) C1193_=_C1494( C1193 C1494 ) C1193_=_C1495( C1193 C1495 ) C1193_=_C1496( C1193 C1496 ) C1193_=_C1497( C1193 C1497 ) \nC1193_=_C1498( C1193 C1498 ) C1193_=_C1499( C1193 C1499 ) C1193_=_C1500( C1193 C1500 ) C1193_=_C1501( C1193 C1501 ) C1193_=_C1502( C1193 C1502 ) C1193_=_C1503( C1193 C1503 ) \nC1193_=_C1504( C1193 C1504 ) C1428_=_C1441( C1428 C1441 ) C1428_=_C1479( C1428 C1479 ) C1428_=_C1480( C1428 C1480 ) C1428_=_C1481( C1428 C1481 ) C1428_=_C1482( C1428 C1482 ) \nC1428_=_C1483( C1428 C1483 ) C1428_=_C1484( C1428 C1484 ) C1428_=_C1485( C1428 C1485 ) C1428_=_C1486( C1428 C1486 ) C1428_=_C1487( C1428 C1487 ) C1428_=_C1488( C1428 C1488 ) \nC1428_=_C1489( C1428 C1489 ) C1428_=_C1490( C1428 C1490 ) C1428_=_C1491( C1428 C1491 ) C1428_=_C1492( C1428 C1492 ) C1428_=_C1493( C1428 C1493 ) C1428_=_C1494( C1428 C1494 ) \nC1428_=_C1495( C1428 C1495 ) C1428_=_C1496( C1428 C1496 ) C1428_=_C1497( C1428 C1497 ) C1428_=_C1498( C1428 C1498 ) C1428_=_C1499( C1428 C1499 ) C1428_=_C1500( C1428 C1500 ) \nC1428_=_C1501( C1428 C1501 ) C1428_=_C1502( C1428 C1502 ) C1428_=_C1503( C1428 C1503 ) C1428_=_C1504( C1428 C1504 ) C1441_=_C1498( C1441 C1498 ) C1441_=_C1613( C1441 C1613 ) \nC1441_=_C1654( C1441 C1654 ) C1441_=_C1698( C1441 C1698 ) C1441_=_C1952( C1441 C1952 ) C1441_=_C2355( C1441 C2355 ) C1441_=_C2380( C1441 C2380 ) C1441_=_C2404( C1441 C2404 ) \nC1441_=_C2652( C1441 C2652 ) C1441_=_C2730( C1441 C2730 ) C1441_=_C2819( C1441 C2819 ) C1441_=_C2851( C1441 C2851 ) C1441_=_C2896( C1441 C2896 ) C1441_=_C3120( C1441 C3120 ) \nC1441_=_C3257( C1441 C3257 ) C1441_=_C3291( C1441 C3291 ) C1441_=_C3446( C1441 C3446 ) C1441_=_C3617( C1441 C3617 ) C1441_=_C3669( C1441 C3669 ) C1441_=_C3678( C1441 C3678 ) \nC1441_=_C3720( C1441 C3720 ) C1441_=_C3757( C1441 C3757 ) C1441_=_C3772( C1441 C3772 ) C1441_=_C3773( C1441 C3773 ) C1441_=_C3774( C1441 C3774 ) C1441_=_C3775( C1441 C3775 ) \nC1441_=_C3776( C1441 C3776 ) C1479_=_C1480( C1479 C1480 ) C1479_=_C1481(</w:t>
      </w:r>
    </w:p>
    <w:p>
      <w:pPr>
        <w:pStyle w:val="PreformattedText"/>
        <w:bidi w:val="0"/>
        <w:spacing w:before="0" w:after="0"/>
        <w:jc w:val="left"/>
        <w:rPr/>
      </w:pPr>
      <w:r>
        <w:rPr/>
        <w:t xml:space="preserve"> </w:t>
      </w:r>
      <w:r>
        <w:rPr/>
        <w:t>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1( C1479 C1501 ) C1479_=_C1502( C1479 C1502 ) \nC1479_=_C1503( C1479 C1503 ) C1479_=_C1504( C1479 C1504 ) C1479_=_C1654( C1479 C1654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0_=_C1500( C1480 C1500 ) C1480_=_C1501( C1480 C1501 ) \nC1480_=_C1502( C1480 C1502 ) C1480_=_C1503( C1480 C1503 ) C1480_=_C1504( C1480 C1504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03( C1481 C1503 ) C1481_=_C1504( C1481 C1504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1504( C1482 C1504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01( C1483 C1501 ) \nC1483_=_C1502( C1483 C1502 ) C1483_=_C1503( C1483 C1503 ) C1483_=_C1504( C1483 C1504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4_=_C1503( C1484 C1503 ) C1484_=_C1504( C1484 C1504 ) C1484_=_C2355( C1484 C2355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5_=_C1502( C1485 C1502 ) C1485_=_C1503( C1485 C1503 ) \nC1485_=_C1504( C1485 C1504 ) C1485_=_C2730( C1485 C2730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2896( C1487 C2896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3120( C1488 C3120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3446( C1490 C3446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4_=_C1495( C1494 C1495 ) C1494_=_C1496( C1494 C1496 ) C1494_=_C1497( C1494 C1497 ) C1494_=_C1498( C1494 C1498 ) C1494_=_C1499( C1494 C1499 ) \nC1494_=_C1500( C1494 C1500 ) C1494_=_C1501( C1494 C1501 ) C1494_=_C1502( C1494 C1502 ) C1494_=_C1503( C1494 C1503 ) C1494_=_C1504( C1494 C1504 ) C1495_=_C1496( C1495 C1496 ) \nC1495_=_C1497( C1495 C1497 ) C1495_=_C1498( C1495 C1498 ) C1495_=_C1499( C1495 C1499 ) C1495_=_C1500( C1495 C1500 ) C1495_=_C1501( C1495 C1501 ) C1495_=_C1502( C1495 C1502 ) \nC1495_=_C1503( C1495 C1503 ) C1495_=_C1504( C1495 C1504 ) C1496_=_C1497( C1496 C1497 ) C1496_=_C1498( C1496 C1498 ) C1496_=_C1499( C1496 C1499 ) C1496_=_C1500( C1496 C1500 ) \nC1496_=_C1501( C1496 C1501 ) C1496_=_C1502( C1496 C1502 ) C1496_=_C1503( C1496 C1503 ) C1496_=_C1504( C1496 C1504 ) C1496_=_C3678( C1496 C3678 ) C1497_=_C1498( C1497 C1498 ) \nC1497_=_C1499( C1497 C1499 ) C1497_=_C1500( C1497 C1500 ) C1497_=_C1501( C1497 C1501 ) C1497_=_C1502( C1497 C1502 ) C1497_=_C1503( C1497 C1503 ) C1497_=_C1504( C1497 C1504 ) \nC1497_=_C3720( C1497 C3720 ) C1498_=_C1499( C1498 C1499 ) C1498_=_C1500( C1498 C1500 ) C1498_=_C1501( C1498 C1501 ) C1498_=_C1502( C1498 C1502 ) C1498_=_C1503( C1498 C1503 ) \nC1498_=_C1504( C1498 C1504 ) C1498_=_C1613( C1498 C1613 ) C1498_=_C1654( C1498 C1654 ) C1498_=_C1698( C1498 C1698 ) C1498_=_C1952( C1498 C1952 ) C1498_=_C2355( C1498 C2355 ) \nC1498_=_C2380( C1498 C2380 ) C1498_=_C2404( C1498 C2404 ) C1498_=_C2652( C1498 C2652 ) C1498_=_C2730( C1498 C2730 ) C1498_=_C2819( C1498 C2819 ) C1498_=_C2851( C1498 C2851 ) \nC1498_=_C2896( C1498 C2896 ) C1498_=_C3120( C1498 C3120 ) C1498_=_C3257( C1498 C3257 ) C1498_=_C3291( C1498 C3291 ) C1498_=_C3446( C1498 C3446 ) C1498_=_C3617( C1498 C3617 ) \nC1498_=_C3669( C1498 C3669 ) C1498_=_C3678( C1498 C3678 ) C1498_=_C3720( C1498 C3720 ) C1498_=_C3757( C1498 C3757 ) C1498_=_C3772(</w:t>
      </w:r>
    </w:p>
    <w:p>
      <w:pPr>
        <w:pStyle w:val="PreformattedText"/>
        <w:bidi w:val="0"/>
        <w:spacing w:before="0" w:after="0"/>
        <w:jc w:val="left"/>
        <w:rPr/>
      </w:pPr>
      <w:r>
        <w:rPr/>
        <w:t xml:space="preserve"> </w:t>
      </w:r>
      <w:r>
        <w:rPr/>
        <w:t>C1498 C3772 ) C1498_=_C3773( C1498 C3773 ) \nC1498_=_C3774( C1498 C3774 ) C1498_=_C3775( C1498 C3775 ) C1498_=_C3776( C1498 C3776 ) C1499_=_C1500( C1499 C1500 ) C1499_=_C1501( C1499 C1501 ) C1499_=_C1502( C1499 C1502 ) \nC1499_=_C1503( C1499 C1503 ) C1499_=_C1504( C1499 C1504 ) C1500_=_C1501( C1500 C1501 ) C1500_=_C1502( C1500 C1502 ) C1500_=_C1503( C1500 C1503 ) C1500_=_C1504( C1500 C1504 ) \nC1501_=_C1502( C1501 C1502 ) C1501_=_C1503( C1501 C1503 ) C1501_=_C1504( C1501 C1504 ) C1502_=_C1503( C1502 C1503 ) C1502_=_C1504( C1502 C1504 ) C1503_=_C1504( C1503 C1504 ) \nC1503_=_C3776( C1503 C3776 ) C1613_=_C1654( C1613 C1654 ) C1613_=_C1698( C1613 C1698 ) C1613_=_C1952( C1613 C1952 ) C1613_=_C2355( C1613 C2355 ) C1613_=_C2380( C1613 C2380 ) \nC1613_=_C2404( C1613 C2404 ) C1613_=_C2652( C1613 C2652 ) C1613_=_C2730( C1613 C2730 ) C1613_=_C2819( C1613 C2819 ) C1613_=_C2851( C1613 C2851 ) C1613_=_C2896( C1613 C2896 ) \nC1613_=_C3120( C1613 C3120 ) C1613_=_C3257( C1613 C3257 ) C1613_=_C3291( C1613 C3291 ) C1613_=_C3446( C1613 C3446 ) C1613_=_C3617( C1613 C3617 ) C1613_=_C3669( C1613 C3669 ) \nC1613_=_C3678( C1613 C3678 ) C1613_=_C3720( C1613 C3720 ) C1613_=_C3757( C1613 C3757 ) C1613_=_C3772( C1613 C3772 ) C1613_=_C3773( C1613 C3773 ) C1613_=_C3774( C1613 C3774 ) \nC1613_=_C3775( C1613 C3775 ) C1613_=_C3776( C1613 C3776 ) C1654_=_C1698( C1654 C1698 ) C1654_=_C1952( C1654 C1952 ) C1654_=_C2355( C1654 C2355 ) C1654_=_C2380( C1654 C2380 ) \nC1654_=_C2404( C1654 C2404 ) C1654_=_C2652( C1654 C2652 ) C1654_=_C2730( C1654 C2730 ) C1654_=_C2819( C1654 C2819 ) C1654_=_C2851( C1654 C2851 ) C1654_=_C2896( C1654 C2896 ) \nC1654_=_C3120( C1654 C3120 ) C1654_=_C3257( C1654 C3257 ) C1654_=_C3291( C1654 C3291 ) C1654_=_C3446( C1654 C3446 ) C1654_=_C3617( C1654 C3617 ) C1654_=_C3669( C1654 C3669 ) \nC1654_=_C3678( C1654 C3678 ) C1654_=_C3720( C1654 C3720 ) C1654_=_C3757( C1654 C3757 ) C1654_=_C3772( C1654 C3772 ) C1654_=_C3773( C1654 C3773 ) C1654_=_C3774( C1654 C3774 ) \nC1654_=_C3775( C1654 C3775 ) C1654_=_C3776( C1654 C3776 ) C1698_=_C1952( C1698 C1952 ) C1698_=_C2355( C1698 C2355 ) C1698_=_C2380( C1698 C2380 ) C1698_=_C2404( C1698 C2404 ) \nC1698_=_C2652( C1698 C2652 ) C1698_=_C2730( C1698 C2730 ) C1698_=_C2819( C1698 C2819 ) C1698_=_C2851( C1698 C2851 ) C1698_=_C2896( C1698 C2896 ) C1698_=_C3120( C1698 C3120 ) \nC1698_=_C3257( C1698 C3257 ) C1698_=_C3291( C1698 C3291 ) C1698_=_C3446( C1698 C3446 ) C1698_=_C3617( C1698 C3617 ) C1698_=_C3669( C1698 C3669 ) C1698_=_C3678( C1698 C3678 ) \nC1698_=_C3720( C1698 C3720 ) C1698_=_C3757( C1698 C3757 ) C1698_=_C3772( C1698 C3772 ) C1698_=_C3773( C1698 C3773 ) C1698_=_C3774( C1698 C3774 ) C1698_=_C3775( C1698 C3775 ) \nC1698_=_C3776( C1698 C3776 ) C1952_=_C2355( C1952 C2355 ) C1952_=_C2380( C1952 C2380 ) C1952_=_C2404( C1952 C2404 ) C1952_=_C2652( C1952 C2652 ) C1952_=_C2730( C1952 C2730 ) \nC1952_=_C2819( C1952 C2819 ) C1952_=_C2851( C1952 C2851 ) C1952_=_C2896( C1952 C2896 ) C1952_=_C3120( C1952 C3120 ) C1952_=_C3257( C1952 C3257 ) C1952_=_C3291( C1952 C3291 ) \nC1952_=_C3446( C1952 C3446 ) C1952_=_C3617( C1952 C3617 ) C1952_=_C3669( C1952 C3669 ) C1952_=_C3678( C1952 C3678 ) C1952_=_C3720( C1952 C3720 ) C1952_=_C3757( C1952 C3757 ) \nC1952_=_C3772( C1952 C3772 ) C1952_=_C3773( C1952 C3773 ) C1952_=_C3774( C1952 C3774 ) C1952_=_C3775( C1952 C3775 ) C1952_=_C3776( C1952 C3776 ) C2355_=_C2380( C2355 C2380 ) \nC2355_=_C2404( C2355 C2404 ) C2355_=_C2652( C2355 C2652 ) C2355_=_C2730( C2355 C2730 ) C2355_=_C2819( C2355 C2819 ) C2355_=_C2851( C2355 C2851 ) C2355_=_C2896( C2355 C2896 ) \nC2355_=_C3120( C2355 C3120 ) C2355_=_C3257( C2355 C3257 ) C2355_=_C3291( C2355 C3291 ) C2355_=_C3446( C2355 C3446 ) C2355_=_C3617( C2355 C3617 ) C2355_=_C3669( C2355 C3669 ) \nC2355_=_C3678( C2355 C3678 ) C2355_=_C3720( C2355 C3720 ) C2355_=_C3757( C2355 C3757 ) C2355_=_C3772( C2355 C3772 ) C2355_=_C3773( C2355 C3773 ) C2355_=_C3774( C2355 C3774 ) \nC2355_=_C3775( C2355 C3775 ) C2355_=_C3776( C2355 C3776 ) C2380_=_C2404( C2380 C2404 ) C2380_=_C2652( C2380 C2652 ) C2380_=_C2730( C2380 C2730 ) C2380_=_C2819( C2380 C2819 ) \nC2380_=_C2851( C2380 C2851 ) C2380_=_C2896( C2380 C2896 ) C2380_=_C3120( C2380 C3120 ) C2380_=_C3257( C2380 C3257 ) C2380_=_C3291( C2380 C3291 ) C2380_=_C3446( C2380 C3446 ) \nC2380_=_C3617( C2380 C3617 ) C2380_=_C3669( C2380 C3669 ) C2380_=_C3678( C2380 C3678 ) C2380_=_C3720( C2380 C3720 ) C2380_=_C3757( C2380 C3757 ) C2380_=_C3772( C2380 C3772 ) \nC2380_=_C3773( C2380 C3773 ) C2380_=_C3774( C2380 C3774 ) C2380_=_C3775( C2380 C3775 ) C2380_=_C3776( C2380 C3776 ) C2404_=_C2652( C2404 C2652 ) C2404_=_C2730( C2404 C2730 ) \nC2404_=_C2819( C2404 C2819 ) C2404_=_C2851( C2404 C2851 ) C2404_=_C2896( C2404 C2896 ) C2404_=_C3120( C2404 C3120 ) C2404_=_C3257( C2404 C3257 ) C2404_=_C3291( C2404 C3291 ) \nC2404_=_C3446( C2404 C3446 ) C2404_=_C3617( C2404 C3617 ) C2404_=_C3669( C2404 C3669 ) C2404_=_C3678( C2404 C3678 ) C2404_=_C3720( C2404 C3720 ) C2404_=_C3757( C2404 C3757 ) \nC2404_=_C3772( C2404 C3772 ) C2404_=_C3773( C2404 C3773 ) C2404_=_C3774( C2404 C3774 ) C2404_=_C3775( C2404 C3775 ) C2404_=_C3776( C2404 C3776 ) C2652_=_C2730( C2652 C2730 ) \nC2652_=_C2819( C2652 C2819 ) C2652_=_C2851( C2652 C2851 ) C2652_=_C2896( C2652 C2896 ) C2652_=_C3120( C2652 C3120 ) C2652_=_C3257( C2652 C3257 ) C2652_=_C3291( C2652 C3291 ) \nC2652_=_C3446( C2652 C3446 ) C2652_=_C3617( C2652 C3617 ) C2652_=_C3669( C2652 C3669 ) C2652_=_C3678( C2652 C3678 ) C2652_=_C3720( C2652 C3720 ) C2652_=_C3757( C2652 C3757 ) \nC2652_=_C3772( C2652 C3772 ) C2652_=_C3773( C2652 C3773 ) C2652_=_C3774( C2652 C3774 ) C2652_=_C3775( C2652 C3775 ) C2652_=_C3776( C2652 C3776 ) C2730_=_C2819( C2730 C2819 ) \nC2730_=_C2851( C2730 C2851 ) C2730_=_C2896( C2730 C2896 ) C2730_=_C3120( C2730 C3120 ) C2730_=_C3257( C2730 C3257 ) C2730_=_C3291( C2730 C3291 ) C2730_=_C3446( C2730 C3446 ) \nC2730_=_C3617( C2730 C3617 ) C2730_=_C3669( C2730 C3669 ) C2730_=_C3678( C2730 C3678 ) C2730_=_C3720( C2730 C3720 ) C2730_=_C3757( C2730 C3757 ) C2730_=_C3772( C2730 C3772 ) \nC2730_=_C3773( C2730 C3773 ) C2730_=_C3774( C2730 C3774 ) C2730_=_C3775( C2730 C3775 ) C2730_=_C3776( C2730 C3776 ) C2819_=_C2851( C2819 C2851 ) C2819_=_C2896( C2819 C2896 ) \nC2819_=_C3120( C2819 C3120 ) C2819_=_C3257( C2819 C3257 ) C2819_=_C3291( C2819 C3291 ) C2819_=_C3446( C2819 C3446 ) C2819_=_C3617( C2819 C3617 ) C2819_=_C3669( C2819 C3669 ) \nC2819_=_C3678( C2819 C3678 ) C2819_=_C3720( C2819 C3720 ) C2819_=_C3757( C2819 C3757 ) C2819_=_C3772( C2819 C3772 ) C2819_=_C3773( C2819 C3773 ) C2819_=_C3774( C2819 C3774 ) \nC2819_=_C3775( C2819 C3775 ) C2819_=_C3776( C2819 C3776 ) C2851_=_C2896( C2851 C2896 ) C2851_=_C3120( C2851 C3120 ) C2851_=_C3257( C2851 C3257 ) C2851_=_C3291( C2851 C3291 ) \nC2851_=_C3446( C2851 C3446 ) C2851_=_C3617( C2851 C3617 ) C2851_=_C3669( C2851 C3669 ) C2851_=_C3678( C2851 C3678 ) C2851_=_C3720( C2851 C3720 ) C2851_=_C3757( C2851 C3757 ) \nC2851_=_C3772( C2851 C3772 ) C2851_=_C3773( C2851 C3773 ) C2851_=_C3774( C2851 C3774 ) C2851_=_C3775( C2851 C3775 ) C2851_=_C3776( C2851 C3776 ) C2896_=_C3120( C2896 C3120 ) \nC2896_=_C3257( C2896 C3257 ) C2896_=_C3291( C2896 C3291 ) C2896_=_C3446( C2896 C3446 ) C2896_=_C3617( C2896 C3617 ) C2896_=_C3669( C2896 C3669 ) C2896_=_C3678( C2896 C3678 ) \nC2896_=_C3720( C2896 C3720 ) C2896_=_C3757( C2896 C3757 ) C2896_=_C3772( C2896 C3772 ) C2896_=_C3773( C2896 C3773 ) C2896_=_C3774( C2896 C3774 ) C2896_=_C3775( C2896 C3775 ) \nC2896_=_C3776( C2896 C3776 ) C3120_=_C3257( C3120 C3257 ) C3120_=_C3291( C3120 C3291 ) C3120_=_C3446( C3120 C3446 ) C3120_=_C3617( C3120 C3617 ) C3120_=_C3669( C3120 C3669 ) \nC3120_=_C3678( C3120 C3678 ) C3120_=_C3720( C3120 C3720 ) C3120_=_C3757( C3120 C3757 ) C3120_=_C3772( C3120 C3772 ) C3120_=_C3773( C3120 C3773 ) C3120_=_C3774( C3120 C3774 ) \nC3120_=_C3775( C3120 C3775 ) C3120_=_C3776( C3120 C3776 ) C3257_=_C3291( C3257 C3291 ) C3257_=_C3446( C3257 C3446 ) C3257_=_C3617( C3257 C3617 ) C3257_=_C3669( C3257 C3669 ) \nC3257_=_C3678( C3257 C3678 ) C3257_=_C3720( C3257 C3720 ) C3257_=_C3757( C3257 C3757 ) C3257_=_C3772( C3257 C3772 ) C3257_=_C3773( C3257 C3773 ) C3257_=_C3774( C3257 C3774 ) \nC3257_=_C3775( C3257 C3775 ) C3257_=_C3776( C3257 C3776 ) C3291_=_C3446( C3291 C3446 ) C3291_=_C3617( C3291 C3617 ) C3291_=_C3669( C3291 C3669 ) C3291_=_C3678( C3291 C3678 ) \nC3291_=_C3720( C3291 C3720 ) C3291_=_C3757( C3291 C3757 ) C3291_=_C3772( C3291 C3772 ) C3291_=_C3773( C3291 C3773 ) C3291_=_C3774( C3291 C3774 ) C3291_=_C3775( C3291 C3775 ) \nC3291_=_C3776( C3291 C3776 ) C3446_=_C3617( C3446 C3617 ) C3446_=_C3669( C3446 C3669 ) C3446_=_C3678( C3446 C3678 ) C3446_=_C3720( C3446 C3720 ) C3446_=_C3757( C3446 C3757 ) \nC3446_=_C3772( C3446 C3772 ) C3446_=_C3773( C3446 C3773 ) C3446_=_C3774( C3446 C3774 ) C3446_=_C3775( C3446 C3775 ) C3446_=_C3776( C3446 C3776 ) C3617_=_C3669( C3617 C3669 ) \nC3617_=_C3678( C3617 C3678 ) C3617_=_C3720( C3617 C3720 ) C3617_=_C3757( C3617 C3757 ) C3617_=_C3772( C3617 C3772 ) C3617_=_C3773( C3617 C3773 ) C3617_=_C3774( C3617 C3774 ) \nC3617_=_C3775( C3617 C3775 ) C3617_=_C3776( C3617 C3776 ) C3669_=_C3678( C3669 C3678 ) C3669_=_C3720( C3669 C3720 ) C3669_=_C3757( C3669 C3757 ) C3669_=_C3772( C3669 C3772 ) \nC3669_=_C3773( C3669 C3773 ) C3669_=_C3774( C3669 C3774 ) C3669_=_C3775( C3669 C3775 ) C3669_=_C3776( C3669 C3776 ) C3678_=_C3720( C3678 C3720 ) C3678_=_C3757( C3678 C3757 ) \nC3678_=_C3772( C3678 C3772 ) C3678_=_C3773( C3678 C3773 ) C3678_=_C3774( C3678 C3774 ) C3678_=_C3775( C3678 C3775 ) C3678_=_C3776( C3678 C3776 ) C3720_=_C3757( C3720 C3757 ) \nC3720_=_C3772( C3720 C3772 ) C3720_=_C3773( C3720 C3773 ) C3720_=_C3774( C3720 C3774 ) C3720_=_C3775( C3720 C3775 ) C3720_=_C3776( C3720 C3776 ) C3757_=_C3772( C3757 C3772 ) \nC3757_=_C3773( C3757 C3773 ) C3757_=_C3774( C3757 C3774 ) C3757_=_C3775( C3757 C3775 ) C3757_=_C3776( C3757 C3776 ) C3772_=_C3773( C3772 C3773 ) C3772_=_C3774( C3772 C3774 ) \nC3772_=_C3775(</w:t>
      </w:r>
    </w:p>
    <w:p>
      <w:pPr>
        <w:pStyle w:val="PreformattedText"/>
        <w:bidi w:val="0"/>
        <w:spacing w:before="0" w:after="0"/>
        <w:jc w:val="left"/>
        <w:rPr/>
      </w:pPr>
      <w:r>
        <w:rPr/>
        <w:t xml:space="preserve"> </w:t>
      </w:r>
      <w:r>
        <w:rPr/>
        <w:t>C3772 C3775 ) C3772_=_C3776( C3772 C3776 ) C3773_=_C3774( C3773 C3774 ) C3773_=_C3775( C3773 C3775 ) C3773_=_C3776( C3773 C3776 ) C3774_=_C3775( C3774 C3775 ) \nC3774_=_C3776( C3774 C3776 ) C3775_=_C3776( C3775 C3776 ) "];169-&gt;240[label="56: C445 C458 C1193 C1428 C1441 \nC1479 C1480 C1481 C1482 C1483 C1484 \nC1485 C1486 C1487 C1488 C1489 C1490 \nC1491 C1492 C1493 C1494 C1495 C1496 \nC1497 C1499 C1500 C1501 C1502 C1503 \nC1504 C1613 C1654 C1698 C1952 C2355 \nC2380 C2404 C2652 C2730 C2819 C2851 \nC2896 C3120 C3257 C3291 C3446 C3617 \nC3669 C3678 C3720 C3757 C3772 C3773 \nC3774 C3775 C3776 \n767: C445_=_C458 ,C445_=_C1193 ,C445_=_C1428 ,C445_=_C1479 ,C445_=_C1480 ,\nC445_=_C1481 ,C445_=_C1482 ,C445_=_C1483 ,C445_=_C1484 ,C445_=_C1485 ,C445_=_C1486 ,\nC445_=_C1487 ,C445_=_C1488 ,C445_=_C1489 ,C445_=_C1490 ,C445_=_C1491 ,C445_=_C1492 ,\nC445_=_C1493 ,C445_=_C1494 ,C445_=_C1495 ,C445_=_C1496 ,C445_=_C1497 ,C445_=_C1499 ,\nC445_=_C1500 ,C445_=_C1501 ,C445_=_C1502 ,C445_=_C1503 ,C445_=_C1504 ,C458_=_C1441 ,\nC458_=_C1613 ,C458_=_C1654 ,C458_=_C1698 ,C458_=_C1952 ,C458_=_C2355 ,C458_=_C2380 ,\nC458_=_C2404 ,C458_=_C2652 ,C458_=_C2730 ,C458_=_C2819 ,C458_=_C2851 ,C458_=_C2896 ,\nC458_=_C3120 ,C458_=_C3257 ,C458_=_C3291 ,C458_=_C3446 ,C458_=_C3617 ,C458_=_C3669 ,\nC458_=_C3678 ,C458_=_C3720 ,C458_=_C3757 ,C458_=_C3772 ,C458_=_C3773 ,C458_=_C3774 ,\nC458_=_C3775 ,C458_=_C3776 ,C1193_=_C1428 ,C1193_=_C1479 ,C1193_=_C1480 ,C1193_=_C1481 ,\nC1193_=_C1482 ,C1193_=_C1483 ,C1193_=_C1484 ,C1193_=_C1485 ,C1193_=_C1486 ,C1193_=_C1487 ,\nC1193_=_C1488 ,C1193_=_C1489 ,C1193_=_C1490 ,C1193_=_C1491 ,C1193_=_C1492 ,C1193_=_C1493 ,\nC1193_=_C1494 ,C1193_=_C1495 ,C1193_=_C1496 ,C1193_=_C1497 ,C1193_=_C1499 ,C1193_=_C1500 ,\nC1193_=_C1501 ,C1193_=_C1502 ,C1193_=_C1503 ,C1193_=_C1504 ,C1428_=_C1441 ,C1428_=_C1479 ,\nC1428_=_C1480 ,C1428_=_C1481 ,C1428_=_C1482 ,C1428_=_C1483 ,C1428_=_C1484 ,C1428_=_C1485 ,\nC1428_=_C1486 ,C1428_=_C1487 ,C1428_=_C1488 ,C1428_=_C1489 ,C1428_=_C1490 ,C1428_=_C1491 ,\nC1428_=_C1492 ,C1428_=_C1493 ,C1428_=_C1494 ,C1428_=_C1495 ,C1428_=_C1496 ,C1428_=_C1497 ,\nC1428_=_C1499 ,C1428_=_C1500 ,C1428_=_C1501 ,C1428_=_C1502 ,C1428_=_C1503 ,C1428_=_C1504 ,\nC1441_=_C1613 ,C1441_=_C1654 ,C1441_=_C1698 ,C1441_=_C1952 ,C1441_=_C2355 ,C1441_=_C2380 ,\nC1441_=_C2404 ,C1441_=_C2652 ,C1441_=_C2730 ,C1441_=_C2819 ,C1441_=_C2851 ,C1441_=_C2896 ,\nC1441_=_C3120 ,C1441_=_C3257 ,C1441_=_C3291 ,C1441_=_C3446 ,C1441_=_C3617 ,C1441_=_C3669 ,\nC1441_=_C3678 ,C1441_=_C3720 ,C1441_=_C3757 ,C1441_=_C3772 ,C1441_=_C3773 ,C1441_=_C3774 ,\nC1441_=_C3775 ,C1441_=_C3776 ,C1479_=_C1480 ,C1479_=_C1481 ,C1479_=_C1482 ,C1479_=_C1483 ,\nC1479_=_C1484 ,C1479_=_C1485 ,C1479_=_C1486 ,C1479_=_C1487 ,C1479_=_C1488 ,C1479_=_C1489 ,\nC1479_=_C1490 ,C1479_=_C1491 ,C1479_=_C1492 ,C1479_=_C1493 ,C1479_=_C1494 ,C1479_=_C1495 ,\nC1479_=_C1496 ,C1479_=_C1497 ,C1479_=_C1499 ,C1479_=_C1500 ,C1479_=_C1501 ,C1479_=_C1502 ,\nC1479_=_C1503 ,C1479_=_C1504 ,C1479_=_C1654 ,C1480_=_C1481 ,C1480_=_C1482 ,C1480_=_C1483 ,\nC1480_=_C1484 ,C1480_=_C1485 ,C1480_=_C1486 ,C1480_=_C1487 ,C1480_=_C1488 ,C1480_=_C1489 ,\nC1480_=_C1490 ,C1480_=_C1491 ,C1480_=_C1492 ,C1480_=_C1493 ,C1480_=_C1494 ,C1480_=_C1495 ,\nC1480_=_C1496 ,C1480_=_C1497 ,C1480_=_C1499 ,C1480_=_C1500 ,C1480_=_C1501 ,C1480_=_C1502 ,\nC1480_=_C1503 ,C1480_=_C1504 ,C1481_=_C1482 ,C1481_=_C1483 ,C1481_=_C1484 ,C1481_=_C1485 ,\nC1481_=_C1486 ,C1481_=_C1487 ,C1481_=_C1488 ,C1481_=_C1489 ,C1481_=_C1490 ,C1481_=_C1491 ,\nC1481_=_C1492 ,C1481_=_C1493 ,C1481_=_C1494 ,C1481_=_C1495 ,C1481_=_C1496 ,C1481_=_C1497 ,\nC1481_=_C1499 ,C1481_=_C1500 ,C1481_=_C1501 ,C1481_=_C1502 ,C1481_=_C1503 ,C1481_=_C1504 ,\nC1482_=_C1483 ,C1482_=_C1484 ,C1482_=_C1485 ,C1482_=_C1486 ,C1482_=_C1487 ,C1482_=_C1488 ,\nC1482_=_C1489 ,C1482_=_C1490 ,C1482_=_C1491 ,C1482_=_C1492 ,C1482_=_C1493 ,C1482_=_C1494 ,\nC1482_=_C1495 ,C1482_=_C1496 ,C1482_=_C1497 ,C1482_=_C1499 ,C1482_=_C1500 ,C1482_=_C1501 ,\nC1482_=_C1502 ,C1482_=_C1503 ,C1482_=_C1504 ,C1483_=_C1484 ,C1483_=_C1485 ,C1483_=_C1486 ,\nC1483_=_C1487 ,C1483_=_C1488 ,C1483_=_C1489 ,C1483_=_C1490 ,C1483_=_C1491 ,C1483_=_C1492 ,\nC1483_=_C1493 ,C1483_=_C1494 ,C1483_=_C1495 ,C1483_=_C1496 ,C1483_=_C1497 ,C1483_=_C1499 ,\nC1483_=_C1500 ,C1483_=_C1501 ,C1483_=_C1502 ,C1483_=_C1503 ,C1483_=_C1504 ,C1484_=_C1485 ,\nC1484_=_C1486 ,C1484_=_C1487 ,C1484_=_C1488 ,C1484_=_C1489 ,C1484_=_C1490 ,C1484_=_C1491 ,\nC1484_=_C1492 ,C1484_=_C1493 ,C1484_=_C1494 ,C1484_=_C1495 ,C1484_=_C1496 ,C1484_=_C1497 ,\nC1484_=_C1499 ,C1484_=_C1500 ,C1484_=_C1501 ,C1484_=_C1502 ,C1484_=_C1503 ,C1484_=_C1504 ,\nC1484_=_C2355 ,C1485_=_C1486 ,C1485_=_C1487 ,C1485_=_C1488 ,C1485_=_C1489 ,C1485_=_C1490 ,\nC1485_=_C1491 ,C1485_=_C1492 ,C1485_=_C1493 ,C1485_=_C1494 ,C1485_=_C1495 ,C1485_=_C1496 ,\nC1485_=_C1497 ,C1485_=_C1499 ,C1485_=_C1500 ,C1485_=_C1501 ,C1485_=_C1502 ,C1485_=_C1503 ,\nC1485_=_C1504 ,C1485_=_C2730 ,C1486_=_C1487 ,C1486_=_C1488 ,C1486_=_C1489 ,C1486_=_C1490 ,\nC1486_=_C1491 ,C1486_=_C1492 ,C1486_=_C1493 ,C1486_=_C1494 ,C1486_=_C1495 ,C1486_=_C1496 ,\nC1486_=_C1497 ,C1486_=_C1499 ,C1486_=_C1500 ,C1486_=_C1501 ,C1486_=_C1502 ,C1486_=_C1503 ,\nC1486_=_C1504 ,C1487_=_C1488 ,C1487_=_C1489 ,C1487_=_C1490 ,C1487_=_C1491 ,C1487_=_C1492 ,\nC1487_=_C1493 ,C1487_=_C1494 ,C1487_=_C1495 ,C1487_=_C1496 ,C1487_=_C1497 ,C1487_=_C1499 ,\nC1487_=_C1500 ,C1487_=_C1501 ,C1487_=_C1502 ,C1487_=_C1503 ,C1487_=_C1504 ,C1487_=_C2896 ,\nC1488_=_C1489 ,C1488_=_C1490 ,C1488_=_C1491 ,C1488_=_C1492 ,C1488_=_C1493 ,C1488_=_C1494 ,\nC1488_=_C1495 ,C1488_=_C1496 ,C1488_=_C1497 ,C1488_=_C1499 ,C1488_=_C1500 ,C1488_=_C1501 ,\nC1488_=_C1502 ,C1488_=_C1503 ,C1488_=_C1504 ,C1488_=_C3120 ,C1489_=_C1490 ,C1489_=_C1491 ,\nC1489_=_C1492 ,C1489_=_C1493 ,C1489_=_C1494 ,C1489_=_C1495 ,C1489_=_C1496 ,C1489_=_C1497 ,\nC1489_=_C1499 ,C1489_=_C1500 ,C1489_=_C1501 ,C1489_=_C1502 ,C1489_=_C1503 ,C1489_=_C1504 ,\nC1490_=_C1491 ,C1490_=_C1492 ,C1490_=_C1493 ,C1490_=_C1494 ,C1490_=_C1495 ,C1490_=_C1496 ,\nC1490_=_C1497 ,C1490_=_C1499 ,C1490_=_C1500 ,C1490_=_C1501 ,C1490_=_C1502 ,C1490_=_C1503 ,\nC1490_=_C1504 ,C1490_=_C3446 ,C1491_=_C1492 ,C1491_=_C1493 ,C1491_=_C1494 ,C1491_=_C1495 ,\nC1491_=_C1496 ,C1491_=_C1497 ,C1491_=_C1499 ,C1491_=_C1500 ,C1491_=_C1501 ,C1491_=_C1502 ,\nC1491_=_C1503 ,C1491_=_C1504 ,C1492_=_C1493 ,C1492_=_C1494 ,C1492_=_C1495 ,C1492_=_C1496 ,\nC1492_=_C1497 ,C1492_=_C1499 ,C1492_=_C1500 ,C1492_=_C1501 ,C1492_=_C1502 ,C1492_=_C1503 ,\nC1492_=_C1504 ,C1493_=_C1494 ,C1493_=_C1495 ,C1493_=_C1496 ,C1493_=_C1497 ,C1493_=_C1499 ,\nC1493_=_C1500 ,C1493_=_C1501 ,C1493_=_C1502 ,C1493_=_C1503 ,C1493_=_C1504 ,C1494_=_C1495 ,\nC1494_=_C1496 ,C1494_=_C1497 ,C1494_=_C1499 ,C1494_=_C1500 ,C1494_=_C1501 ,C1494_=_C1502 ,\nC1494_=_C1503 ,C1494_=_C1504 ,C1495_=_C1496 ,C1495_=_C1497 ,C1495_=_C1499 ,C1495_=_C1500 ,\nC1495_=_C1501 ,C1495_=_C1502 ,C1495_=_C1503 ,C1495_=_C1504 ,C1496_=_C1497 ,C1496_=_C1499 ,\nC1496_=_C1500 ,C1496_=_C1501 ,C1496_=_C1502 ,C1496_=_C1503 ,C1496_=_C1504 ,C1496_=_C3678 ,\nC1497_=_C1499 ,C1497_=_C1500 ,C1497_=_C1501 ,C1497_=_C1502 ,C1497_=_C1503 ,C1497_=_C1504 ,\nC1497_=_C3720 ,C1499_=_C1500 ,C1499_=_C1501 ,C1499_=_C1502 ,C1499_=_C1503 ,C1499_=_C1504 ,\nC1500_=_C1501 ,C1500_=_C1502 ,C1500_=_C1503 ,C1500_=_C1504 ,C1501_=_C1502 ,C1501_=_C1503 ,\nC1501_=_C1504 ,C1502_=_C1503 ,C1502_=_C1504 ,C1503_=_C1504 ,C1503_=_C3776 ,C1613_=_C1654 ,\nC1613_=_C1698 ,C1613_=_C1952 ,C1613_=_C2355 ,C1613_=_C2380 ,C1613_=_C2404 ,C1613_=_C2652 ,\nC1613_=_C2730 ,C1613_=_C2819 ,C1613_=_C2851 ,C1613_=_C2896 ,C1613_=_C3120 ,C1613_=_C3257 ,\nC1613_=_C3291 ,C1613_=_C3446 ,C1613_=_C3617 ,C1613_=_C3669 ,C1613_=_C3678 ,C1613_=_C3720 ,\nC1613_=_C3757 ,C1613_=_C3772 ,C1613_=_C3773 ,C1613_=_C3774 ,C1613_=_C3775 ,C1613_=_C3776 ,\nC1654_=_C1698 ,C1654_=_C1952 ,C1654_=_C2355 ,C1654_=_C2380 ,C1654_=_C2404 ,C1654_=_C2652 ,\nC1654_=_C2730 ,C1654_=_C2819 ,C1654_=_C2851 ,C1654_=_C2896 ,C1654_=_C3120 ,C1654_=_C3257 ,\nC1654_=_C3291 ,C1654_=_C3446 ,C1654_=_C3617 ,C1654_=_C3669 ,C1654_=_C3678 ,C1654_=_C3720 ,\nC1654_=_C3757 ,C1654_=_C3772 ,C1654_=_C3773 ,C1654_=_C3774 ,C1654_=_C3775 ,C1654_=_C3776 ,\nC1698_=_C1952 ,C1698_=_C2355 ,C1698_=_C2380 ,C1698_=_C2404 ,C1698_=_C2652 ,C1698_=_C2730 ,\nC1698_=_C2819 ,C1698_=_C2851 ,C1698_=_C2896 ,C1698_=_C3120 ,C1698_=_C3257 ,C1698_=_C3291 ,\nC1698_=_C3446 ,C1698_=_C3617 ,C1698_=_C3669 ,C1698_=_C3678 ,C1698_=_C3720 ,C1698_=_C3757 ,\nC1698_=_C3772 ,C1698_=_C3773 ,C1698_=_C3774 ,C1698_=_C3775 ,C1698_=_C3776 ,C1952_=_C2355 ,\nC1952_=_C2380 ,C1952_=_C2404 ,C1952_=_C2652 ,C1952_=_C2730 ,C1952_=_C2819 ,C1952_=_C2851 ,\nC1952_=_C2896 ,C1952_=_C3120 ,C1952_=_C3257 ,C1952_=_C3291 ,C1952_=_C3446 ,C1952_=_C3617 ,\nC1952_=_C3669 ,C1952_=_C3678 ,C1952_=_C3720 ,C1952_=_C3757 ,C1952_=_C3772 ,C1952_=_C3773 ,\nC1952_=_C3774 ,C1952_=_C3775 ,C1952_=_C3776 ,C2355_=_C2380 ,C2355_=_C2404 ,C2355_=_C2652 ,\nC2355_=_C2730 ,C2355_=_C2819 ,C2355_=_C2851 ,C2355_=_C2896 ,C2355_=_C3120 ,C2355_=_C3257 ,\nC2355_=_C3291 ,C2355_=_C3446 ,C2355_=_C3617 ,C2355_=_C3669 ,C2355_=_C3678 ,C2355_=_C3720 ,\nC2355_=_C3757 ,C2355_=_C3772 ,C2355_=_C3773 ,C2355_=_C3774 ,C2355_=_C3775 ,C2355_=_C3776 ,\nC2380_=_C2404 ,C2380_=_C2652 ,C2380_=_C2730 ,C2380_=_C2819 ,C2380_=_C2851 ,C2380_=_C2896 ,\nC2380_=_C3120 ,C2380_=_C3257 ,C2380_=_C3291 ,C2380_=_C3446 ,C2380_=_C3617 ,C2380_=_C3669 ,\nC2380_=_C3678 ,C2380_=_C3720 ,C2380_=_C3757 ,C2380_=_C3772 ,C2380_=_C3773 ,C2380_=_C3774 ,\nC2380_=_C3775 ,C2380_=_C3776 ,C2404_=_C2652 ,C2404_=_C2730 ,C2404_=_C2819 ,C2404_=_C2851 ,\nC2404_=_C2896 ,C2404_=_C3120 ,C2404_=_C3257 ,C2404_=_C3291 ,C2404_=_C3446 ,C2404_=_C3617 ,\nC2404_=_C3669 ,C2404_=_C3678 ,C2404_=_C3720 ,C2404_=_C3757 ,C2404_=_C3772 ,C2404_=_C3773 ,\nC2404_=_C3774 ,C2404_=_C3775 ,C2404_=_C3776 ,C2652_=_C2730 ,C2652_=_C2819 ,C2652_=_C2851 ,\nC2652_=_C2896 ,C2652_=_C3120 ,C2652_=_C3257 ,C2652_=_C3291 ,C2652_=_C3446 ,C2652_=_C3617 ,\nC2652_=_C3669 ,C2652_=_C3678 ,C2652_=_C3720 ,C2652_=_C3757 ,C2652_=_C3772 ,C2652_=_C3773</w:t>
      </w:r>
    </w:p>
    <w:p>
      <w:pPr>
        <w:pStyle w:val="PreformattedText"/>
        <w:bidi w:val="0"/>
        <w:spacing w:before="0" w:after="0"/>
        <w:jc w:val="left"/>
        <w:rPr/>
      </w:pPr>
      <w:r>
        <w:rPr/>
        <w:t xml:space="preserve"> </w:t>
      </w:r>
      <w:r>
        <w:rPr/>
        <w:t>,\nC2652_=_C3774 ,C2652_=_C3775 ,C2652_=_C3776 ,C2730_=_C2819 ,C2730_=_C2851 ,C2730_=_C2896 ,\nC2730_=_C3120 ,C2730_=_C3257 ,C2730_=_C3291 ,C2730_=_C3446 ,C2730_=_C3617 ,C2730_=_C3669 ,\nC2730_=_C3678 ,C2730_=_C3720 ,C2730_=_C3757 ,C2730_=_C3772 ,C2730_=_C3773 ,C2730_=_C3774 ,\nC2730_=_C3775 ,C2730_=_C3776 ,C2819_=_C2851 ,C2819_=_C2896 ,C2819_=_C3120 ,C2819_=_C3257 ,\nC2819_=_C3291 ,C2819_=_C3446 ,C2819_=_C3617 ,C2819_=_C3669 ,C2819_=_C3678 ,C2819_=_C3720 ,\nC2819_=_C3757 ,C2819_=_C3772 ,C2819_=_C3773 ,C2819_=_C3774 ,C2819_=_C3775 ,C2819_=_C3776 ,\nC2851_=_C2896 ,C2851_=_C3120 ,C2851_=_C3257 ,C2851_=_C3291 ,C2851_=_C3446 ,C2851_=_C3617 ,\nC2851_=_C3669 ,C2851_=_C3678 ,C2851_=_C3720 ,C2851_=_C3757 ,C2851_=_C3772 ,C2851_=_C3773 ,\nC2851_=_C3774 ,C2851_=_C3775 ,C2851_=_C3776 ,C2896_=_C3120 ,C2896_=_C3257 ,C2896_=_C3291 ,\nC2896_=_C3446 ,C2896_=_C3617 ,C2896_=_C3669 ,C2896_=_C3678 ,C2896_=_C3720 ,C2896_=_C3757 ,\nC2896_=_C3772 ,C2896_=_C3773 ,C2896_=_C3774 ,C2896_=_C3775 ,C2896_=_C3776 ,C3120_=_C3257 ,\nC3120_=_C3291 ,C3120_=_C3446 ,C3120_=_C3617 ,C3120_=_C3669 ,C3120_=_C3678 ,C3120_=_C3720 ,\nC3120_=_C3757 ,C3120_=_C3772 ,C3120_=_C3773 ,C3120_=_C3774 ,C3120_=_C3775 ,C3120_=_C3776 ,\nC3257_=_C3291 ,C3257_=_C3446 ,C3257_=_C3617 ,C3257_=_C3669 ,C3257_=_C3678 ,C3257_=_C3720 ,\nC3257_=_C3757 ,C3257_=_C3772 ,C3257_=_C3773 ,C3257_=_C3774 ,C3257_=_C3775 ,C3257_=_C3776 ,\nC3291_=_C3446 ,C3291_=_C3617 ,C3291_=_C3669 ,C3291_=_C3678 ,C3291_=_C3720 ,C3291_=_C3757 ,\nC3291_=_C3772 ,C3291_=_C3773 ,C3291_=_C3774 ,C3291_=_C3775 ,C3291_=_C3776 ,C3446_=_C3617 ,\nC3446_=_C3669 ,C3446_=_C3678 ,C3446_=_C3720 ,C3446_=_C3757 ,C3446_=_C3772 ,C3446_=_C3773 ,\nC3446_=_C3774 ,C3446_=_C3775 ,C3446_=_C3776 ,C3617_=_C3669 ,C3617_=_C3678 ,C3617_=_C3720 ,\nC3617_=_C3757 ,C3617_=_C3772 ,C3617_=_C3773 ,C3617_=_C3774 ,C3617_=_C3775 ,C3617_=_C3776 ,\nC3669_=_C3678 ,C3669_=_C3720 ,C3669_=_C3757 ,C3669_=_C3772 ,C3669_=_C3773 ,C3669_=_C3774 ,\nC3669_=_C3775 ,C3669_=_C3776 ,C3678_=_C3720 ,C3678_=_C3757 ,C3678_=_C3772 ,C3678_=_C3773 ,\nC3678_=_C3774 ,C3678_=_C3775 ,C3678_=_C3776 ,C3720_=_C3757 ,C3720_=_C3772 ,C3720_=_C3773 ,\nC3720_=_C3774 ,C3720_=_C3775 ,C3720_=_C3776 ,C3757_=_C3772 ,C3757_=_C3773 ,C3757_=_C3774 ,\nC3757_=_C3775 ,C3757_=_C3776 ,C3772_=_C3773 ,C3772_=_C3774 ,C3772_=_C3775 ,C3772_=_C3776 ,\nC3773_=_C3774 ,C3773_=_C3775 ,C3773_=_C3776 ,C3774_=_C3775 ,C3774_=_C3776 ,C3775_=_C3776 ,"];241[shape=box, label="id:241 level: 7\n59: C455 C457 C584 C630 C973 \nC1046 C1102 C1229 C1437 C1439 C1488 \nC1496 C1531 C1650 C1653 C1971 C2146 \nC2165 C2239 C2253 C2352 C2354 C2376 \nC2587 C2651 C2666 C2722 C2727 C2828 \nC2890 C2895 C2977 C3116 C3117 C3118 \nC3119 C3120 C3121 C3122 C3123 C3124 \nC3125 C3126 C3127 C3160 C3192 C3359 \nC3678 C3679 C3680 C3681 C3682 C3683 \nC3684 C3685 C3686 C3687 C3688 C3689 \n882: C455_=_C457( C455 C457 ) C455_=_C584( C455 C584 ) C455_=_C630( C455 C630 ) C455_=_C973( C455 C973 ) C455_=_C1046( C455 C1046 ) \nC455_=_C1229( C455 C1229 ) C455_=_C1437( C455 C1437 ) C455_=_C1488( C455 C1488 ) C455_=_C1531( C455 C1531 ) C455_=_C1650( C455 C1650 ) C455_=_C2165( C455 C2165 ) \nC455_=_C2239( C455 C2239 ) C455_=_C2253( C455 C2253 ) C455_=_C2352( C455 C2352 ) C455_=_C2722( C455 C2722 ) C455_=_C2828( C455 C2828 ) C455_=_C2890( C455 C2890 ) \nC455_=_C2977( C455 C2977 ) C455_=_C3116( C455 C3116 ) C455_=_C3117( C455 C3117 ) C455_=_C3118( C455 C3118 ) C455_=_C3119( C455 C3119 ) C455_=_C3120( C455 C3120 ) \nC455_=_C3121( C455 C3121 ) C455_=_C3122( C455 C3122 ) C455_=_C3123( C455 C3123 ) C455_=_C3124( C455 C3124 ) C455_=_C3125( C455 C3125 ) C455_=_C3126( C455 C3126 ) \nC455_=_C3127( C455 C3127 ) C457_=_C1102( C457 C1102 ) C457_=_C1439( C457 C1439 ) C457_=_C1496( C457 C1496 ) C457_=_C1653( C457 C1653 ) C457_=_C1971( C457 C1971 ) \nC457_=_C2146( C457 C2146 ) C457_=_C2354( C457 C2354 ) C457_=_C2376( C457 C2376 ) C457_=_C2587( C457 C2587 ) C457_=_C2651( C457 C2651 ) C457_=_C2666( C457 C2666 ) \nC457_=_C2727( C457 C2727 ) C457_=_C2895( C457 C2895 ) C457_=_C3119( C457 C3119 ) C457_=_C3160( C457 C3160 ) C457_=_C3192( C457 C3192 ) C457_=_C3359( C457 C3359 ) \nC457_=_C3678( C457 C3678 ) C457_=_C3679( C457 C3679 ) C457_=_C3680( C457 C3680 ) C457_=_C3681( C457 C3681 ) C457_=_C3682( C457 C3682 ) C457_=_C3683( C457 C3683 ) \nC457_=_C3684( C457 C3684 ) C457_=_C3685( C457 C3685 ) C457_=_C3686( C457 C3686 ) C457_=_C3687( C457 C3687 ) C457_=_C3688( C457 C3688 ) C457_=_C3689( C457 C3689 ) \nC584_=_C630( C584 C630 ) C584_=_C973( C584 C973 ) C584_=_C1046( C584 C1046 ) C584_=_C1229( C584 C1229 ) C584_=_C1437( C584 C1437 ) C584_=_C1488( C584 C1488 ) \nC584_=_C1531( C584 C1531 ) C584_=_C1650( C584 C1650 ) C584_=_C2165( C584 C2165 ) C584_=_C2239( C584 C2239 ) C584_=_C2253( C584 C2253 ) C584_=_C2352( C584 C2352 ) \nC584_=_C2722( C584 C2722 ) C584_=_C2828( C584 C2828 ) C584_=_C2890( C584 C2890 ) C584_=_C2977( C584 C2977 ) C584_=_C3116( C584 C3116 ) C584_=_C3117( C584 C3117 ) \nC584_=_C3118( C584 C3118 ) C584_=_C3119( C584 C3119 ) C584_=_C3120( C584 C3120 ) C584_=_C3121( C584 C3121 ) C584_=_C3122( C584 C3122 ) C584_=_C3123( C584 C3123 ) \nC584_=_C3124( C584 C3124 ) C584_=_C3125( C584 C3125 ) C584_=_C3126( C584 C3126 ) C584_=_C3127( C584 C3127 ) C630_=_C973( C630 C973 ) C630_=_C1046( C630 C1046 ) \nC630_=_C1229( C630 C1229 ) C630_=_C1437( C630 C1437 ) C630_=_C1488( C630 C1488 ) C630_=_C1531( C630 C1531 ) C630_=_C1650( C630 C1650 ) C630_=_C2165( C630 C2165 ) \nC630_=_C2239( C630 C2239 ) C630_=_C2253( C630 C2253 ) C630_=_C2352( C630 C2352 ) C630_=_C2722( C630 C2722 ) C630_=_C2828( C630 C2828 ) C630_=_C2890( C630 C2890 ) \nC630_=_C2977( C630 C2977 ) C630_=_C3116( C630 C3116 ) C630_=_C3117( C630 C3117 ) C630_=_C3118( C630 C3118 ) C630_=_C3119( C630 C3119 ) C630_=_C3120( C630 C3120 ) \nC630_=_C3121( C630 C3121 ) C630_=_C3122( C630 C3122 ) C630_=_C3123( C630 C3123 ) C630_=_C3124( C630 C3124 ) C630_=_C3125( C630 C3125 ) C630_=_C3126( C630 C3126 ) \nC630_=_C3127( C630 C3127 ) C973_=_C1046( C973 C1046 ) C973_=_C1229( C973 C1229 ) C973_=_C1437( C973 C1437 ) C973_=_C1488( C973 C1488 ) C973_=_C1531( C973 C1531 ) \nC973_=_C1650( C973 C1650 ) C973_=_C2165( C973 C2165 ) C973_=_C2239( C973 C2239 ) C973_=_C2253( C973 C2253 ) C973_=_C2352( C973 C2352 ) C973_=_C2722( C973 C2722 ) \nC973_=_C2828( C973 C2828 ) C973_=_C2890( C973 C2890 ) C973_=_C2977( C973 C2977 ) C973_=_C3116( C973 C3116 ) C973_=_C3117( C973 C3117 ) C973_=_C3118( C973 C3118 ) \nC973_=_C3119( C973 C3119 ) C973_=_C3120( C973 C3120 ) C973_=_C3121( C973 C3121 ) C973_=_C3122( C973 C3122 ) C973_=_C3123( C973 C3123 ) C973_=_C3124( C973 C3124 ) \nC973_=_C3125( C973 C3125 ) C973_=_C3126( C973 C3126 ) C973_=_C3127( C973 C3127 ) C1046_=_C1229( C1046 C1229 ) C1046_=_C1437( C1046 C1437 ) C1046_=_C1488( C1046 C1488 ) \nC1046_=_C1531( C1046 C1531 ) C1046_=_C1650( C1046 C1650 ) C1046_=_C2165( C1046 C2165 ) C1046_=_C2239( C1046 C2239 ) C1046_=_C2253( C1046 C2253 ) C1046_=_C2352( C1046 C2352 ) \nC1046_=_C2722( C1046 C2722 ) C1046_=_C2828( C1046 C2828 ) C1046_=_C2890( C1046 C2890 ) C1046_=_C2977( C1046 C2977 ) C1046_=_C3116( C1046 C3116 ) C1046_=_C3117( C1046 C3117 ) \nC1046_=_C3118( C1046 C3118 ) C1046_=_C3119( C1046 C3119 ) C1046_=_C3120( C1046 C3120 ) C1046_=_C3121( C1046 C3121 ) C1046_=_C3122( C1046 C3122 ) C1046_=_C3123( C1046 C3123 ) \nC1046_=_C3124( C1046 C3124 ) C1046_=_C3125( C1046 C3125 ) C1046_=_C3126( C1046 C3126 ) C1046_=_C3127( C1046 C3127 ) C1102_=_C1439( C1102 C1439 ) C1102_=_C1496( C1102 C1496 ) \nC1102_=_C1653( C1102 C1653 ) C1102_=_C1971( C1102 C1971 ) C1102_=_C2146( C1102 C2146 ) C1102_=_C2354( C1102 C2354 ) C1102_=_C2376( C1102 C2376 ) C1102_=_C2587( C1102 C2587 ) \nC1102_=_C2651( C1102 C2651 ) C1102_=_C2666( C1102 C2666 ) C1102_=_C2727( C1102 C2727 ) C1102_=_C2895( C1102 C2895 ) C1102_=_C3119( C1102 C3119 ) C1102_=_C3160( C1102 C3160 ) \nC1102_=_C3192( C1102 C3192 ) C1102_=_C3359( C1102 C3359 ) C1102_=_C3678( C1102 C3678 ) C1102_=_C3679( C1102 C3679 ) C1102_=_C3680( C1102 C3680 ) C1102_=_C3681( C1102 C3681 ) \nC1102_=_C3682( C1102 C3682 ) C1102_=_C3683( C1102 C3683 ) C1102_=_C3684( C1102 C3684 ) C1102_=_C3685( C1102 C3685 ) C1102_=_C3686( C1102 C3686 ) C1102_=_C3687( C1102 C3687 ) \nC1102_=_C3688( C1102 C3688 ) C1102_=_C3689( C1102 C3689 ) C1229_=_C1437( C1229 C1437 ) C1229_=_C1488( C1229 C1488 ) C1229_=_C1531( C1229 C1531 ) C1229_=_C1650( C1229 C1650 ) \nC1229_=_C2165( C1229 C2165 ) C1229_=_C2239( C1229 C2239 ) C1229_=_C2253( C1229 C2253 ) C1229_=_C2352( C1229 C2352 ) C1229_=_C2722( C1229 C2722 ) C1229_=_C2828( C1229 C2828 ) \nC1229_=_C2890( C1229 C2890 ) C1229_=_C2977( C1229 C2977 ) C1229_=_C3116( C1229 C3116 ) C1229_=_C3117( C1229 C3117 ) C1229_=_C3118( C1229 C3118 ) C1229_=_C3119( C1229 C3119 ) \nC1229_=_C3120( C1229 C3120 ) C1229_=_C3121( C1229 C3121 ) C1229_=_C3122( C1229 C3122 ) C1229_=_C3123( C1229 C3123 ) C1229_=_C3124( C1229 C3124 ) C1229_=_C3125( C1229 C3125 ) \nC1229_=_C3126( C1229 C3126 ) C1229_=_C3127( C1229 C3127 ) C1437_=_C1439( C1437 C1439 ) C1437_=_C1488( C1437 C1488 ) C1437_=_C1531( C1437 C1531 ) C1437_=_C1650( C1437 C1650 ) \nC1437_=_C2165( C1437 C2165 ) C1437_=_C2239( C1437 C2239 ) C1437_=_C2253( C1437 C2253 ) C1437_=_C2352( C1437 C2352 ) C1437_=_C2722( C1437 C2722 ) C1437_=_C2828( C1437 C2828 ) \nC1437_=_C2890( C1437 C2890 ) C1437_=_C2977( C1437 C2977 ) C1437_=_C3116( C1437 C3116 ) C1437_=_C3117( C1437 C3117 ) C1437_=_C3118( C1437 C3118 ) C1437_=_C3119( C1437 C3119 ) \nC1437_=_C3120( C1437 C3120 ) C1437_=_C3121( C1437 C3121 ) C1437_=_C3122( C1437 C3122 ) C1437_=_C3123( C1437 C3123 ) C1437_=_C3124( C1437 C3124 ) C1437_=_C3125( C1437 C3125 ) \nC1437_=_C3126( C1437 C3126 ) C1437_=_C3127( C1437 C3127 ) C1439_=_C1496( C1439 C1496 ) C1439_=_C1653( C1439 C1653 ) C1439_=_C1971( C1439 C1971 ) C1439_=_C2146( C1439 C2146 ) \nC1439_=_C2354( C1439 C2354 ) C1439_=_C2376( C1439 C2376 ) C1439_=_C2587( C1439 C2587 ) C1439_=_C2651( C1439 C2651 ) C1439_=_C2666( C1439 C2666 ) C1439_=_C2727( C1439 C2727 ) \nC1439_=_C2895( C1439</w:t>
      </w:r>
    </w:p>
    <w:p>
      <w:pPr>
        <w:pStyle w:val="PreformattedText"/>
        <w:bidi w:val="0"/>
        <w:spacing w:before="0" w:after="0"/>
        <w:jc w:val="left"/>
        <w:rPr/>
      </w:pPr>
      <w:r>
        <w:rPr/>
        <w:t xml:space="preserve"> </w:t>
      </w:r>
      <w:r>
        <w:rPr/>
        <w:t>C2895 ) C1439_=_C3119( C1439 C3119 ) C1439_=_C3160( C1439 C3160 ) C1439_=_C3192( C1439 C3192 ) C1439_=_C3359( C1439 C3359 ) C1439_=_C3678( C1439 C3678 ) \nC1439_=_C3679( C1439 C3679 ) C1439_=_C3680( C1439 C3680 ) C1439_=_C3681( C1439 C3681 ) C1439_=_C3682( C1439 C3682 ) C1439_=_C3683( C1439 C3683 ) C1439_=_C3684( C1439 C3684 ) \nC1439_=_C3685( C1439 C3685 ) C1439_=_C3686( C1439 C3686 ) C1439_=_C3687( C1439 C3687 ) C1439_=_C3688( C1439 C3688 ) C1439_=_C3689( C1439 C3689 ) C1488_=_C1496( C1488 C1496 ) \nC1488_=_C1531( C1488 C1531 ) C1488_=_C1650( C1488 C1650 ) C1488_=_C2165( C1488 C2165 ) C1488_=_C2239( C1488 C2239 ) C1488_=_C2253( C1488 C2253 ) C1488_=_C2352( C1488 C2352 ) \nC1488_=_C2722( C1488 C2722 ) C1488_=_C2828( C1488 C2828 ) C1488_=_C2890( C1488 C2890 ) C1488_=_C2977( C1488 C2977 ) C1488_=_C3116( C1488 C3116 ) C1488_=_C3117( C1488 C3117 ) \nC1488_=_C3118( C1488 C3118 ) C1488_=_C3119( C1488 C3119 ) C1488_=_C3120( C1488 C3120 ) C1488_=_C3121( C1488 C3121 ) C1488_=_C3122( C1488 C3122 ) C1488_=_C3123( C1488 C3123 ) \nC1488_=_C3124( C1488 C3124 ) C1488_=_C3125( C1488 C3125 ) C1488_=_C3126( C1488 C3126 ) C1488_=_C3127( C1488 C3127 ) C1496_=_C1653( C1496 C1653 ) C1496_=_C1971( C1496 C1971 ) \nC1496_=_C2146( C1496 C2146 ) C1496_=_C2354( C1496 C2354 ) C1496_=_C2376( C1496 C2376 ) C1496_=_C2587( C1496 C2587 ) C1496_=_C2651( C1496 C2651 ) C1496_=_C2666( C1496 C2666 ) \nC1496_=_C2727( C1496 C2727 ) C1496_=_C2895( C1496 C2895 ) C1496_=_C3119( C1496 C3119 ) C1496_=_C3160( C1496 C3160 ) C1496_=_C3192( C1496 C3192 ) C1496_=_C3359( C1496 C3359 ) \nC1496_=_C3678( C1496 C3678 ) C1496_=_C3679( C1496 C3679 ) C1496_=_C3680( C1496 C3680 ) C1496_=_C3681( C1496 C3681 ) C1496_=_C3682( C1496 C3682 ) C1496_=_C3683( C1496 C3683 ) \nC1496_=_C3684( C1496 C3684 ) C1496_=_C3685( C1496 C3685 ) C1496_=_C3686( C1496 C3686 ) C1496_=_C3687( C1496 C3687 ) C1496_=_C3688( C1496 C3688 ) C1496_=_C3689( C1496 C3689 ) \nC1531_=_C1650( C1531 C1650 ) C1531_=_C2165( C1531 C2165 ) C1531_=_C2239( C1531 C2239 ) C1531_=_C2253( C1531 C2253 ) C1531_=_C2352( C1531 C2352 ) C1531_=_C2722( C1531 C2722 ) \nC1531_=_C2828( C1531 C2828 ) C1531_=_C2890( C1531 C2890 ) C1531_=_C2977( C1531 C2977 ) C1531_=_C3116( C1531 C3116 ) C1531_=_C3117( C1531 C3117 ) C1531_=_C3118( C1531 C3118 ) \nC1531_=_C3119( C1531 C3119 ) C1531_=_C3120( C1531 C3120 ) C1531_=_C3121( C1531 C3121 ) C1531_=_C3122( C1531 C3122 ) C1531_=_C3123( C1531 C3123 ) C1531_=_C3124( C1531 C3124 ) \nC1531_=_C3125( C1531 C3125 ) C1531_=_C3126( C1531 C3126 ) C1531_=_C3127( C1531 C3127 ) C1650_=_C1653( C1650 C1653 ) C1650_=_C2165( C1650 C2165 ) C1650_=_C2239( C1650 C2239 ) \nC1650_=_C2253( C1650 C2253 ) C1650_=_C2352( C1650 C2352 ) C1650_=_C2722( C1650 C2722 ) C1650_=_C2828( C1650 C2828 ) C1650_=_C2890( C1650 C2890 ) C1650_=_C2977( C1650 C2977 ) \nC1650_=_C3116( C1650 C3116 ) C1650_=_C3117( C1650 C3117 ) C1650_=_C3118( C1650 C3118 ) C1650_=_C3119( C1650 C3119 ) C1650_=_C3120( C1650 C3120 ) C1650_=_C3121( C1650 C3121 ) \nC1650_=_C3122( C1650 C3122 ) C1650_=_C3123( C1650 C3123 ) C1650_=_C3124( C1650 C3124 ) C1650_=_C3125( C1650 C3125 ) C1650_=_C3126( C1650 C3126 ) C1650_=_C3127( C1650 C3127 ) \nC1653_=_C1971( C1653 C1971 ) C1653_=_C2146( C1653 C2146 ) C1653_=_C2354( C1653 C2354 ) C1653_=_C2376( C1653 C2376 ) C1653_=_C2587( C1653 C2587 ) C1653_=_C2651( C1653 C2651 ) \nC1653_=_C2666( C1653 C2666 ) C1653_=_C2727( C1653 C2727 ) C1653_=_C2895( C1653 C2895 ) C1653_=_C3119( C1653 C3119 ) C1653_=_C3160( C1653 C3160 ) C1653_=_C3192( C1653 C3192 ) \nC1653_=_C3359( C1653 C3359 ) C1653_=_C3678( C1653 C3678 ) C1653_=_C3679( C1653 C3679 ) C1653_=_C3680( C1653 C3680 ) C1653_=_C3681( C1653 C3681 ) C1653_=_C3682( C1653 C3682 ) \nC1653_=_C3683( C1653 C3683 ) C1653_=_C3684( C1653 C3684 ) C1653_=_C3685( C1653 C3685 ) C1653_=_C3686( C1653 C3686 ) C1653_=_C3687( C1653 C3687 ) C1653_=_C3688( C1653 C3688 ) \nC1653_=_C3689( C1653 C3689 ) C1971_=_C2146( C1971 C2146 ) C1971_=_C2354( C1971 C2354 ) C1971_=_C2376( C1971 C2376 ) C1971_=_C2587( C1971 C2587 ) C1971_=_C2651( C1971 C2651 ) \nC1971_=_C2666( C1971 C2666 ) C1971_=_C2727( C1971 C2727 ) C1971_=_C2895( C1971 C2895 ) C1971_=_C3119( C1971 C3119 ) C1971_=_C3160( C1971 C3160 ) C1971_=_C3192( C1971 C3192 ) \nC1971_=_C3359( C1971 C3359 ) C1971_=_C3678( C1971 C3678 ) C1971_=_C3679( C1971 C3679 ) C1971_=_C3680( C1971 C3680 ) C1971_=_C3681( C1971 C3681 ) C1971_=_C3682( C1971 C3682 ) \nC1971_=_C3683( C1971 C3683 ) C1971_=_C3684( C1971 C3684 ) C1971_=_C3685( C1971 C3685 ) C1971_=_C3686( C1971 C3686 ) C1971_=_C3687( C1971 C3687 ) C1971_=_C3688( C1971 C3688 ) \nC1971_=_C3689( C1971 C3689 ) C2146_=_C2354( C2146 C2354 ) C2146_=_C2376( C2146 C2376 ) C2146_=_C2587( C2146 C2587 ) C2146_=_C2651( C2146 C2651 ) C2146_=_C2666( C2146 C2666 ) \nC2146_=_C2727( C2146 C2727 ) C2146_=_C2895( C2146 C2895 ) C2146_=_C3119( C2146 C3119 ) C2146_=_C3160( C2146 C3160 ) C2146_=_C3192( C2146 C3192 ) C2146_=_C3359( C2146 C3359 ) \nC2146_=_C3678( C2146 C3678 ) C2146_=_C3679( C2146 C3679 ) C2146_=_C3680( C2146 C3680 ) C2146_=_C3681( C2146 C3681 ) C2146_=_C3682( C2146 C3682 ) C2146_=_C3683( C2146 C3683 ) \nC2146_=_C3684( C2146 C3684 ) C2146_=_C3685( C2146 C3685 ) C2146_=_C3686( C2146 C3686 ) C2146_=_C3687( C2146 C3687 ) C2146_=_C3688( C2146 C3688 ) C2146_=_C3689( C2146 C3689 ) \nC2165_=_C2239( C2165 C2239 ) C2165_=_C2253( C2165 C2253 ) C2165_=_C2352( C2165 C2352 ) C2165_=_C2722( C2165 C2722 ) C2165_=_C2828( C2165 C2828 ) C2165_=_C2890( C2165 C2890 ) \nC2165_=_C2977( C2165 C2977 ) C2165_=_C3116( C2165 C3116 ) C2165_=_C3117( C2165 C3117 ) C2165_=_C3118( C2165 C3118 ) C2165_=_C3119( C2165 C3119 ) C2165_=_C3120( C2165 C3120 ) \nC2165_=_C3121( C2165 C3121 ) C2165_=_C3122( C2165 C3122 ) C2165_=_C3123( C2165 C3123 ) C2165_=_C3124( C2165 C3124 ) C2165_=_C3125( C2165 C3125 ) C2165_=_C3126( C2165 C3126 ) \nC2165_=_C3127( C2165 C3127 ) C2239_=_C2253( C2239 C2253 ) C2239_=_C2352( C2239 C2352 ) C2239_=_C2722( C2239 C2722 ) C2239_=_C2828( C2239 C2828 ) C2239_=_C2890( C2239 C2890 ) \nC2239_=_C2977( C2239 C2977 ) C2239_=_C3116( C2239 C3116 ) C2239_=_C3117( C2239 C3117 ) C2239_=_C3118( C2239 C3118 ) C2239_=_C3119( C2239 C3119 ) C2239_=_C3120( C2239 C3120 ) \nC2239_=_C3121( C2239 C3121 ) C2239_=_C3122( C2239 C3122 ) C2239_=_C3123( C2239 C3123 ) C2239_=_C3124( C2239 C3124 ) C2239_=_C3125( C2239 C3125 ) C2239_=_C3126( C2239 C3126 ) \nC2239_=_C3127( C2239 C3127 ) C2253_=_C2352( C2253 C2352 ) C2253_=_C2722( C2253 C2722 ) C2253_=_C2828( C2253 C2828 ) C2253_=_C2890( C2253 C2890 ) C2253_=_C2977( C2253 C2977 ) \nC2253_=_C3116( C2253 C3116 ) C2253_=_C3117( C2253 C3117 ) C2253_=_C3118( C2253 C3118 ) C2253_=_C3119( C2253 C3119 ) C2253_=_C3120( C2253 C3120 ) C2253_=_C3121( C2253 C3121 ) \nC2253_=_C3122( C2253 C3122 ) C2253_=_C3123( C2253 C3123 ) C2253_=_C3124( C2253 C3124 ) C2253_=_C3125( C2253 C3125 ) C2253_=_C3126( C2253 C3126 ) C2253_=_C3127( C2253 C3127 ) \nC2352_=_C2354( C2352 C2354 ) C2352_=_C2722( C2352 C2722 ) C2352_=_C2828( C2352 C2828 ) C2352_=_C2890( C2352 C2890 ) C2352_=_C2977( C2352 C2977 ) C2352_=_C3116( C2352 C3116 ) \nC2352_=_C3117( C2352 C3117 ) C2352_=_C3118( C2352 C3118 ) C2352_=_C3119( C2352 C3119 ) C2352_=_C3120( C2352 C3120 ) C2352_=_C3121( C2352 C3121 ) C2352_=_C3122( C2352 C3122 ) \nC2352_=_C3123( C2352 C3123 ) C2352_=_C3124( C2352 C3124 ) C2352_=_C3125( C2352 C3125 ) C2352_=_C3126( C2352 C3126 ) C2352_=_C3127( C2352 C3127 ) C2354_=_C2376( C2354 C2376 ) \nC2354_=_C2587( C2354 C2587 ) C2354_=_C2651( C2354 C2651 ) C2354_=_C2666( C2354 C2666 ) C2354_=_C2727( C2354 C2727 ) C2354_=_C2895( C2354 C2895 ) C2354_=_C3119( C2354 C3119 ) \nC2354_=_C3160( C2354 C3160 ) C2354_=_C3192( C2354 C3192 ) C2354_=_C3359( C2354 C3359 ) C2354_=_C3678( C2354 C3678 ) C2354_=_C3679( C2354 C3679 ) C2354_=_C3680( C2354 C3680 ) \nC2354_=_C3681( C2354 C3681 ) C2354_=_C3682( C2354 C3682 ) C2354_=_C3683( C2354 C3683 ) C2354_=_C3684( C2354 C3684 ) C2354_=_C3685( C2354 C3685 ) C2354_=_C3686( C2354 C3686 ) \nC2354_=_C3687( C2354 C3687 ) C2354_=_C3688( C2354 C3688 ) C2354_=_C3689( C2354 C3689 ) C2376_=_C2587( C2376 C2587 ) C2376_=_C2651( C2376 C2651 ) C2376_=_C2666( C2376 C2666 ) \nC2376_=_C2727( C2376 C2727 ) C2376_=_C2895( C2376 C2895 ) C2376_=_C3119( C2376 C3119 ) C2376_=_C3160( C2376 C3160 ) C2376_=_C3192( C2376 C3192 ) C2376_=_C3359( C2376 C3359 ) \nC2376_=_C3678( C2376 C3678 ) C2376_=_C3679( C2376 C3679 ) C2376_=_C3680( C2376 C3680 ) C2376_=_C3681( C2376 C3681 ) C2376_=_C3682( C2376 C3682 ) C2376_=_C3683( C2376 C3683 ) \nC2376_=_C3684( C2376 C3684 ) C2376_=_C3685( C2376 C3685 ) C2376_=_C3686( C2376 C3686 ) C2376_=_C3687( C2376 C3687 ) C2376_=_C3688( C2376 C3688 ) C2376_=_C3689( C2376 C3689 ) \nC2587_=_C2651( C2587 C2651 ) C2587_=_C2666( C2587 C2666 ) C2587_=_C2727( C2587 C2727 ) C2587_=_C2895( C2587 C2895 ) C2587_=_C3119( C2587 C3119 ) C2587_=_C3160( C2587 C3160 ) \nC2587_=_C3192( C2587 C3192 ) C2587_=_C3359( C2587 C3359 ) C2587_=_C3678( C2587 C3678 ) C2587_=_C3679( C2587 C3679 ) C2587_=_C3680( C2587 C3680 ) C2587_=_C3681( C2587 C3681 ) \nC2587_=_C3682( C2587 C3682 ) C2587_=_C3683( C2587 C3683 ) C2587_=_C3684( C2587 C3684 ) C2587_=_C3685( C2587 C3685 ) C2587_=_C3686( C2587 C3686 ) C2587_=_C3687( C2587 C3687 ) \nC2587_=_C3688( C2587 C3688 ) C2587_=_C3689( C2587 C3689 ) C2651_=_C2666( C2651 C2666 ) C2651_=_C2727( C2651 C2727 ) C2651_=_C2895( C2651 C2895 ) C2651_=_C3119( C2651 C3119 ) \nC2651_=_C3160( C2651 C3160 ) C2651_=_C3192( C2651 C3192 ) C2651_=_C3359( C2651 C3359 ) C2651_=_C3678( C2651 C3678 ) C2651_=_C3679( C2651 C3679 ) C2651_=_C3680( C2651 C3680 ) \nC2651_=_C3681( C2651 C3681 ) C2651_=_C3682( C2651 C3682 ) C2651_=_C3683( C2651 C3683 ) C2651_=_C3684( C2651 C3684 ) C2651_=_C3685( C2651 C3685 ) C2651_=_C3686( C2651 C3686 ) \nC2651_=_C3687( C2651 C3687 ) C2651_=_C3688( C2651 C3688 ) C2651_=_C3689( C2651 C3689 ) C2666_=_C2727( C2666 C2727 ) C2666_=_C2895( C2666 C2895 ) C2666_=_C3119( C2666 C3119 ) \nC2666_=_C3160( C2666 C3160 ) C2666_=_C3192( C2666 C3192 ) C2666_=_C3359(</w:t>
      </w:r>
    </w:p>
    <w:p>
      <w:pPr>
        <w:pStyle w:val="PreformattedText"/>
        <w:bidi w:val="0"/>
        <w:spacing w:before="0" w:after="0"/>
        <w:jc w:val="left"/>
        <w:rPr/>
      </w:pPr>
      <w:r>
        <w:rPr/>
        <w:t xml:space="preserve"> </w:t>
      </w:r>
      <w:r>
        <w:rPr/>
        <w:t>C2666 C3359 ) C2666_=_C3678( C2666 C3678 ) C2666_=_C3679( C2666 C3679 ) C2666_=_C3680( C2666 C3680 ) \nC2666_=_C3681( C2666 C3681 ) C2666_=_C3682( C2666 C3682 ) C2666_=_C3683( C2666 C3683 ) C2666_=_C3684( C2666 C3684 ) C2666_=_C3685( C2666 C3685 ) C2666_=_C3686( C2666 C3686 ) \nC2666_=_C3687( C2666 C3687 ) C2666_=_C3688( C2666 C3688 ) C2666_=_C3689( C2666 C3689 ) C2722_=_C2727( C2722 C2727 ) C2722_=_C2828( C2722 C2828 ) C2722_=_C2890( C2722 C2890 ) \nC2722_=_C2977( C2722 C2977 ) C2722_=_C3116( C2722 C3116 ) C2722_=_C3117( C2722 C3117 ) C2722_=_C3118( C2722 C3118 ) C2722_=_C3119( C2722 C3119 ) C2722_=_C3120( C2722 C3120 ) \nC2722_=_C3121( C2722 C3121 ) C2722_=_C3122( C2722 C3122 ) C2722_=_C3123( C2722 C3123 ) C2722_=_C3124( C2722 C3124 ) C2722_=_C3125( C2722 C3125 ) C2722_=_C3126( C2722 C3126 ) \nC2722_=_C3127( C2722 C3127 ) C2727_=_C2895( C2727 C2895 ) C2727_=_C3119( C2727 C3119 ) C2727_=_C3160( C2727 C3160 ) C2727_=_C3192( C2727 C3192 ) C2727_=_C3359( C2727 C3359 ) \nC2727_=_C3678( C2727 C3678 ) C2727_=_C3679( C2727 C3679 ) C2727_=_C3680( C2727 C3680 ) C2727_=_C3681( C2727 C3681 ) C2727_=_C3682( C2727 C3682 ) C2727_=_C3683( C2727 C3683 ) \nC2727_=_C3684( C2727 C3684 ) C2727_=_C3685( C2727 C3685 ) C2727_=_C3686( C2727 C3686 ) C2727_=_C3687( C2727 C3687 ) C2727_=_C3688( C2727 C3688 ) C2727_=_C3689( C2727 C3689 ) \nC2828_=_C2890( C2828 C2890 ) C2828_=_C2977( C2828 C2977 ) C2828_=_C3116( C2828 C3116 ) C2828_=_C3117( C2828 C3117 ) C2828_=_C3118( C2828 C3118 ) C2828_=_C3119( C2828 C3119 ) \nC2828_=_C3120( C2828 C3120 ) C2828_=_C3121( C2828 C3121 ) C2828_=_C3122( C2828 C3122 ) C2828_=_C3123( C2828 C3123 ) C2828_=_C3124( C2828 C3124 ) C2828_=_C3125( C2828 C3125 ) \nC2828_=_C3126( C2828 C3126 ) C2828_=_C3127( C2828 C3127 ) C2890_=_C2895( C2890 C2895 ) C2890_=_C2977( C2890 C2977 ) C2890_=_C3116( C2890 C3116 ) C2890_=_C3117( C2890 C3117 ) \nC2890_=_C3118( C2890 C3118 ) C2890_=_C3119( C2890 C3119 ) C2890_=_C3120( C2890 C3120 ) C2890_=_C3121( C2890 C3121 ) C2890_=_C3122( C2890 C3122 ) C2890_=_C3123( C2890 C3123 ) \nC2890_=_C3124( C2890 C3124 ) C2890_=_C3125( C2890 C3125 ) C2890_=_C3126( C2890 C3126 ) C2890_=_C3127( C2890 C3127 ) C2895_=_C3119( C2895 C3119 ) C2895_=_C3160( C2895 C3160 ) \nC2895_=_C3192( C2895 C3192 ) C2895_=_C3359( C2895 C3359 ) C2895_=_C3678( C2895 C3678 ) C2895_=_C3679( C2895 C3679 ) C2895_=_C3680( C2895 C3680 ) C2895_=_C3681( C2895 C3681 ) \nC2895_=_C3682( C2895 C3682 ) C2895_=_C3683( C2895 C3683 ) C2895_=_C3684( C2895 C3684 ) C2895_=_C3685( C2895 C3685 ) C2895_=_C3686( C2895 C3686 ) C2895_=_C3687( C2895 C3687 ) \nC2895_=_C3688( C2895 C3688 ) C2895_=_C3689( C2895 C3689 ) C2977_=_C3116( C2977 C3116 ) C2977_=_C3117( C2977 C3117 ) C2977_=_C3118( C2977 C3118 ) C2977_=_C3119( C2977 C3119 ) \nC2977_=_C3120( C2977 C3120 ) C2977_=_C3121( C2977 C3121 ) C2977_=_C3122( C2977 C3122 ) C2977_=_C3123( C2977 C3123 ) C2977_=_C3124( C2977 C3124 ) C2977_=_C3125( C2977 C3125 ) \nC2977_=_C3126( C2977 C3126 ) C2977_=_C3127( C2977 C3127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7_=_C3118( C3117 C3118 ) C3117_=_C3119( C3117 C3119 ) C3117_=_C3120( C3117 C3120 ) C3117_=_C3121( C3117 C3121 ) C3117_=_C3122( C3117 C3122 ) \nC3117_=_C3123( C3117 C3123 ) C3117_=_C3124( C3117 C3124 ) C3117_=_C3125( C3117 C3125 ) C3117_=_C3126( C3117 C3126 ) C3117_=_C3127( C3117 C3127 ) C3118_=_C3119( C3118 C3119 ) \nC3118_=_C3120( C3118 C3120 ) C3118_=_C3121( C3118 C3121 ) C3118_=_C3122( C3118 C3122 ) C3118_=_C3123( C3118 C3123 ) C3118_=_C3124( C3118 C3124 ) C3118_=_C3125( C3118 C3125 ) \nC3118_=_C3126( C3118 C3126 ) C3118_=_C3127( C3118 C3127 ) C3119_=_C3120( C3119 C3120 ) C3119_=_C3121( C3119 C3121 ) C3119_=_C3122( C3119 C3122 ) C3119_=_C3123( C3119 C3123 ) \nC3119_=_C3124( C3119 C3124 ) C3119_=_C3125( C3119 C3125 ) C3119_=_C3126( C3119 C3126 ) C3119_=_C3127( C3119 C3127 ) C3119_=_C3160( C3119 C3160 ) C3119_=_C3192( C3119 C3192 ) \nC3119_=_C3359( C3119 C3359 ) C3119_=_C3678( C3119 C3678 ) C3119_=_C3679( C3119 C3679 ) C3119_=_C3680( C3119 C3680 ) C3119_=_C3681( C3119 C3681 ) C3119_=_C3682( C3119 C3682 ) \nC3119_=_C3683( C3119 C3683 ) C3119_=_C3684( C3119 C3684 ) C3119_=_C3685( C3119 C3685 ) C3119_=_C3686( C3119 C3686 ) C3119_=_C3687( C3119 C3687 ) C3119_=_C3688( C3119 C3688 ) \nC3119_=_C3689( C3119 C3689 ) C3120_=_C3121( C3120 C3121 ) C3120_=_C3122( C3120 C3122 ) C3120_=_C3123( C3120 C3123 ) C3120_=_C3124( C3120 C3124 ) C3120_=_C3125( C3120 C3125 ) \nC3120_=_C3126( C3120 C3126 ) C3120_=_C3127( C3120 C3127 ) C3120_=_C3678( C3120 C3678 ) C3121_=_C3122( C3121 C3122 ) C3121_=_C3123( C3121 C3123 ) C3121_=_C3124( C3121 C3124 ) \nC3121_=_C3125( C3121 C3125 ) C3121_=_C3126( C3121 C3126 ) C3121_=_C3127( C3121 C3127 ) C3121_=_C3681( C3121 C3681 ) C3122_=_C3123( C3122 C3123 ) C3122_=_C3124( C3122 C3124 ) \nC3122_=_C3125( C3122 C3125 ) C3122_=_C3126( C3122 C3126 ) C3122_=_C3127( C3122 C3127 ) C3123_=_C3124( C3123 C3124 ) C3123_=_C3125( C3123 C3125 ) C3123_=_C3126( C3123 C3126 ) \nC3123_=_C3127( C3123 C3127 ) C3124_=_C3125( C3124 C3125 ) C3124_=_C3126( C3124 C3126 ) C3124_=_C3127( C3124 C3127 ) C3124_=_C3686( C3124 C3686 ) C3125_=_C3126( C3125 C3126 ) \nC3125_=_C3127( C3125 C3127 ) C3126_=_C3127( C3126 C3127 ) C3126_=_C3688( C3126 C3688 ) C3127_=_C3689( C3127 C3689 ) C3160_=_C3192( C3160 C3192 ) C3160_=_C3359( C3160 C3359 ) \nC3160_=_C3678( C3160 C3678 ) C3160_=_C3679( C3160 C3679 ) C3160_=_C3680( C3160 C3680 ) C3160_=_C3681( C3160 C3681 ) C3160_=_C3682( C3160 C3682 ) C3160_=_C3683( C3160 C3683 ) \nC3160_=_C3684( C3160 C3684 ) C3160_=_C3685( C3160 C3685 ) C3160_=_C3686( C3160 C3686 ) C3160_=_C3687( C3160 C3687 ) C3160_=_C3688( C3160 C3688 ) C3160_=_C3689( C3160 C3689 ) \nC3192_=_C3359( C3192 C3359 ) C3192_=_C3678( C3192 C3678 ) C3192_=_C3679( C3192 C3679 ) C3192_=_C3680( C3192 C3680 ) C3192_=_C3681( C3192 C3681 ) C3192_=_C3682( C3192 C3682 ) \nC3192_=_C3683( C3192 C3683 ) C3192_=_C3684( C3192 C3684 ) C3192_=_C3685( C3192 C3685 ) C3192_=_C3686( C3192 C3686 ) C3192_=_C3687( C3192 C3687 ) C3192_=_C3688( C3192 C3688 ) \nC3192_=_C3689( C3192 C3689 ) C3359_=_C3678( C3359 C3678 ) C3359_=_C3679( C3359 C3679 ) C3359_=_C3680( C3359 C3680 ) C3359_=_C3681( C3359 C3681 ) C3359_=_C3682( C3359 C3682 ) \nC3359_=_C3683( C3359 C3683 ) C3359_=_C3684( C3359 C3684 ) C3359_=_C3685( C3359 C3685 ) C3359_=_C3686( C3359 C3686 ) C3359_=_C3687( C3359 C3687 ) C3359_=_C3688( C3359 C3688 ) \nC3359_=_C3689( C3359 C3689 ) C3678_=_C3679( C3678 C3679 ) C3678_=_C3680( C3678 C3680 ) C3678_=_C3681( C3678 C3681 ) C3678_=_C3682( C3678 C3682 ) C3678_=_C3683( C3678 C3683 ) \nC3678_=_C3684( C3678 C3684 ) C3678_=_C3685( C3678 C3685 ) C3678_=_C3686( C3678 C3686 ) C3678_=_C3687( C3678 C3687 ) C3678_=_C3688( C3678 C3688 ) C3678_=_C3689( C3678 C3689 ) \nC3679_=_C3680( C3679 C3680 ) C3679_=_C3681( C3679 C3681 ) C3679_=_C3682( C3679 C3682 ) C3679_=_C3683( C3679 C3683 ) C3679_=_C3684( C3679 C3684 ) C3679_=_C3685( C3679 C3685 ) \nC3679_=_C3686( C3679 C3686 ) C3679_=_C3687( C3679 C3687 ) C3679_=_C3688( C3679 C3688 ) C3679_=_C3689( C3679 C3689 ) C3680_=_C3681( C3680 C3681 ) C3680_=_C3682( C3680 C3682 ) \nC3680_=_C3683( C3680 C3683 ) C3680_=_C3684( C3680 C3684 ) C3680_=_C3685( C3680 C3685 ) C3680_=_C3686( C3680 C3686 ) C3680_=_C3687( C3680 C3687 ) C3680_=_C3688( C3680 C3688 ) \nC3680_=_C3689( C3680 C3689 ) C3681_=_C3682( C3681 C3682 ) C3681_=_C3683( C3681 C3683 ) C3681_=_C3684( C3681 C3684 ) C3681_=_C3685( C3681 C3685 ) C3681_=_C3686( C3681 C3686 ) \nC3681_=_C3687( C3681 C3687 ) C3681_=_C3688( C3681 C3688 ) C3681_=_C3689( C3681 C3689 ) C3682_=_C3683( C3682 C3683 ) C3682_=_C3684( C3682 C3684 ) C3682_=_C3685( C3682 C3685 ) \nC3682_=_C3686( C3682 C3686 ) C3682_=_C3687( C3682 C3687 ) C3682_=_C3688( C3682 C3688 ) C3682_=_C3689( C3682 C3689 ) C3683_=_C3684( C3683 C3684 ) C3683_=_C3685( C3683 C3685 ) \nC3683_=_C3686( C3683 C3686 ) C3683_=_C3687( C3683 C3687 ) C3683_=_C3688( C3683 C3688 ) C3683_=_C3689( C3683 C3689 ) C3684_=_C3685( C3684 C3685 ) C3684_=_C3686( C3684 C3686 ) \nC3684_=_C3687( C3684 C3687 ) C3684_=_C3688( C3684 C3688 ) C3684_=_C3689( C3684 C3689 ) C3685_=_C3686( C3685 C3686 ) C3685_=_C3687( C3685 C3687 ) C3685_=_C3688( C3685 C3688 ) \nC3685_=_C3689( C3685 C3689 ) C3686_=_C3687( C3686 C3687 ) C3686_=_C3688( C3686 C3688 ) C3686_=_C3689( C3686 C3689 ) C3687_=_C3688( C3687 C3688 ) C3687_=_C3689( C3687 C3689 ) \nC3688_=_C3689( C3688 C3689 ) "];169-&gt;241[label="58: C455 C457 C584 C630 C973 \nC1046 C1102 C1229 C1437 C1439 C1488 \nC1496 C1531 C1650 C1653 C1971 C2146 \nC2165 C2239 C2253 C2352 C2354 C2376 \nC2587 C2651 C2666 C2722 C2727 C2828 \nC2890 C2895 C2977 C3116 C3117 C3118 \nC3120 C3121 C3122 C3123 C3124 C3125 \nC3126 C3127 C3160 C3192 C3359 C3678 \nC3679 C3680 C3681 C3682 C3683 C3684 \nC3685 C3686 C3687 C3688 C3689 \n824: C455_=_C457 ,C455_=_C584 ,C455_=_C630 ,C455_=_C973 ,C455_=_C1046 ,\nC455_=_C1229 ,C455_=_C1437 ,C455_=_C1488 ,C455_=_C1531 ,C455_=_C1650 ,C455_=_C2165 ,\nC455_=_C2239 ,C455_=_C2253 ,C455_=_C2352 ,C455_=_C2722 ,C455_=_C2828 ,C455_=_C2890 ,\nC455_=_C2977 ,C455_=_C3116 ,C455_=_C3117 ,C455_=_C3118 ,C455_=_C3120 ,C455_=_C3121 ,\nC455_=_C3122 ,C455_=_C3123 ,C455_=_C3124 ,C455_=_C3125 ,C455_=_C3126 ,C455_=_C3127 ,\nC457_=_C1102 ,C457_=_C1439 ,C457_=_C1496 ,C457_=_C1653 ,C457_=_C1971 ,C457_=_C2146 ,\nC457_=_C2354 ,C457_=_C2376 ,C457_=_C2587 ,C457_=_C2651 ,C457_=_C2666 ,C457_=_C2727 ,\nC457_=_C2895 ,C457_=_C3160 ,C457_=_C3192 ,C457_=_C3359 ,C457_=_C3678 ,C457_=_C3679 ,\nC457_=_C3680 ,C457_=_C3681 ,C457_=_C3682 ,C457_=_C3683 ,C457_=_C3684 ,C457_=_C3685 ,\nC457_=_C3686 ,C457_=_C3687 ,C457_=_C3688 ,C457_=_C3689 ,C584_=_C630 ,C584_=_C973 ,\nC584_=_C1046 ,C584_=_C1229 ,C584_=_C1437 ,C584_=_C1488 ,C584_=_C1531 ,C584_=_C1650 ,\nC584_=_C2165</w:t>
      </w:r>
    </w:p>
    <w:p>
      <w:pPr>
        <w:pStyle w:val="PreformattedText"/>
        <w:bidi w:val="0"/>
        <w:spacing w:before="0" w:after="0"/>
        <w:jc w:val="left"/>
        <w:rPr/>
      </w:pPr>
      <w:r>
        <w:rPr/>
        <w:t xml:space="preserve"> </w:t>
      </w:r>
      <w:r>
        <w:rPr/>
        <w:t>,C584_=_C2239 ,C584_=_C2253 ,C584_=_C2352 ,C584_=_C2722 ,C584_=_C2828 ,\nC584_=_C2890 ,C584_=_C2977 ,C584_=_C3116 ,C584_=_C3117 ,C584_=_C3118 ,C584_=_C3120 ,\nC584_=_C3121 ,C584_=_C3122 ,C584_=_C3123 ,C584_=_C3124 ,C584_=_C3125 ,C584_=_C3126 ,\nC584_=_C3127 ,C630_=_C973 ,C630_=_C1046 ,C630_=_C1229 ,C630_=_C1437 ,C630_=_C1488 ,\nC630_=_C1531 ,C630_=_C1650 ,C630_=_C2165 ,C630_=_C2239 ,C630_=_C2253 ,C630_=_C2352 ,\nC630_=_C2722 ,C630_=_C2828 ,C630_=_C2890 ,C630_=_C2977 ,C630_=_C3116 ,C630_=_C3117 ,\nC630_=_C3118 ,C630_=_C3120 ,C630_=_C3121 ,C630_=_C3122 ,C630_=_C3123 ,C630_=_C3124 ,\nC630_=_C3125 ,C630_=_C3126 ,C630_=_C3127 ,C973_=_C1046 ,C973_=_C1229 ,C973_=_C1437 ,\nC973_=_C1488 ,C973_=_C1531 ,C973_=_C1650 ,C973_=_C2165 ,C973_=_C2239 ,C973_=_C2253 ,\nC973_=_C2352 ,C973_=_C2722 ,C973_=_C2828 ,C973_=_C2890 ,C973_=_C2977 ,C973_=_C3116 ,\nC973_=_C3117 ,C973_=_C3118 ,C973_=_C3120 ,C973_=_C3121 ,C973_=_C3122 ,C973_=_C3123 ,\nC973_=_C3124 ,C973_=_C3125 ,C973_=_C3126 ,C973_=_C3127 ,C1046_=_C1229 ,C1046_=_C1437 ,\nC1046_=_C1488 ,C1046_=_C1531 ,C1046_=_C1650 ,C1046_=_C2165 ,C1046_=_C2239 ,C1046_=_C2253 ,\nC1046_=_C2352 ,C1046_=_C2722 ,C1046_=_C2828 ,C1046_=_C2890 ,C1046_=_C2977 ,C1046_=_C3116 ,\nC1046_=_C3117 ,C1046_=_C3118 ,C1046_=_C3120 ,C1046_=_C3121 ,C1046_=_C3122 ,C1046_=_C3123 ,\nC1046_=_C3124 ,C1046_=_C3125 ,C1046_=_C3126 ,C1046_=_C3127 ,C1102_=_C1439 ,C1102_=_C1496 ,\nC1102_=_C1653 ,C1102_=_C1971 ,C1102_=_C2146 ,C1102_=_C2354 ,C1102_=_C2376 ,C1102_=_C2587 ,\nC1102_=_C2651 ,C1102_=_C2666 ,C1102_=_C2727 ,C1102_=_C2895 ,C1102_=_C3160 ,C1102_=_C3192 ,\nC1102_=_C3359 ,C1102_=_C3678 ,C1102_=_C3679 ,C1102_=_C3680 ,C1102_=_C3681 ,C1102_=_C3682 ,\nC1102_=_C3683 ,C1102_=_C3684 ,C1102_=_C3685 ,C1102_=_C3686 ,C1102_=_C3687 ,C1102_=_C3688 ,\nC1102_=_C3689 ,C1229_=_C1437 ,C1229_=_C1488 ,C1229_=_C1531 ,C1229_=_C1650 ,C1229_=_C2165 ,\nC1229_=_C2239 ,C1229_=_C2253 ,C1229_=_C2352 ,C1229_=_C2722 ,C1229_=_C2828 ,C1229_=_C2890 ,\nC1229_=_C2977 ,C1229_=_C3116 ,C1229_=_C3117 ,C1229_=_C3118 ,C1229_=_C3120 ,C1229_=_C3121 ,\nC1229_=_C3122 ,C1229_=_C3123 ,C1229_=_C3124 ,C1229_=_C3125 ,C1229_=_C3126 ,C1229_=_C3127 ,\nC1437_=_C1439 ,C1437_=_C1488 ,C1437_=_C1531 ,C1437_=_C1650 ,C1437_=_C2165 ,C1437_=_C2239 ,\nC1437_=_C2253 ,C1437_=_C2352 ,C1437_=_C2722 ,C1437_=_C2828 ,C1437_=_C2890 ,C1437_=_C2977 ,\nC1437_=_C3116 ,C1437_=_C3117 ,C1437_=_C3118 ,C1437_=_C3120 ,C1437_=_C3121 ,C1437_=_C3122 ,\nC1437_=_C3123 ,C1437_=_C3124 ,C1437_=_C3125 ,C1437_=_C3126 ,C1437_=_C3127 ,C1439_=_C1496 ,\nC1439_=_C1653 ,C1439_=_C1971 ,C1439_=_C2146 ,C1439_=_C2354 ,C1439_=_C2376 ,C1439_=_C2587 ,\nC1439_=_C2651 ,C1439_=_C2666 ,C1439_=_C2727 ,C1439_=_C2895 ,C1439_=_C3160 ,C1439_=_C3192 ,\nC1439_=_C3359 ,C1439_=_C3678 ,C1439_=_C3679 ,C1439_=_C3680 ,C1439_=_C3681 ,C1439_=_C3682 ,\nC1439_=_C3683 ,C1439_=_C3684 ,C1439_=_C3685 ,C1439_=_C3686 ,C1439_=_C3687 ,C1439_=_C3688 ,\nC1439_=_C3689 ,C1488_=_C1496 ,C1488_=_C1531 ,C1488_=_C1650 ,C1488_=_C2165 ,C1488_=_C2239 ,\nC1488_=_C2253 ,C1488_=_C2352 ,C1488_=_C2722 ,C1488_=_C2828 ,C1488_=_C2890 ,C1488_=_C2977 ,\nC1488_=_C3116 ,C1488_=_C3117 ,C1488_=_C3118 ,C1488_=_C3120 ,C1488_=_C3121 ,C1488_=_C3122 ,\nC1488_=_C3123 ,C1488_=_C3124 ,C1488_=_C3125 ,C1488_=_C3126 ,C1488_=_C3127 ,C1496_=_C1653 ,\nC1496_=_C1971 ,C1496_=_C2146 ,C1496_=_C2354 ,C1496_=_C2376 ,C1496_=_C2587 ,C1496_=_C2651 ,\nC1496_=_C2666 ,C1496_=_C2727 ,C1496_=_C2895 ,C1496_=_C3160 ,C1496_=_C3192 ,C1496_=_C3359 ,\nC1496_=_C3678 ,C1496_=_C3679 ,C1496_=_C3680 ,C1496_=_C3681 ,C1496_=_C3682 ,C1496_=_C3683 ,\nC1496_=_C3684 ,C1496_=_C3685 ,C1496_=_C3686 ,C1496_=_C3687 ,C1496_=_C3688 ,C1496_=_C3689 ,\nC1531_=_C1650 ,C1531_=_C2165 ,C1531_=_C2239 ,C1531_=_C2253 ,C1531_=_C2352 ,C1531_=_C2722 ,\nC1531_=_C2828 ,C1531_=_C2890 ,C1531_=_C2977 ,C1531_=_C3116 ,C1531_=_C3117 ,C1531_=_C3118 ,\nC1531_=_C3120 ,C1531_=_C3121 ,C1531_=_C3122 ,C1531_=_C3123 ,C1531_=_C3124 ,C1531_=_C3125 ,\nC1531_=_C3126 ,C1531_=_C3127 ,C1650_=_C1653 ,C1650_=_C2165 ,C1650_=_C2239 ,C1650_=_C2253 ,\nC1650_=_C2352 ,C1650_=_C2722 ,C1650_=_C2828 ,C1650_=_C2890 ,C1650_=_C2977 ,C1650_=_C3116 ,\nC1650_=_C3117 ,C1650_=_C3118 ,C1650_=_C3120 ,C1650_=_C3121 ,C1650_=_C3122 ,C1650_=_C3123 ,\nC1650_=_C3124 ,C1650_=_C3125 ,C1650_=_C3126 ,C1650_=_C3127 ,C1653_=_C1971 ,C1653_=_C2146 ,\nC1653_=_C2354 ,C1653_=_C2376 ,C1653_=_C2587 ,C1653_=_C2651 ,C1653_=_C2666 ,C1653_=_C2727 ,\nC1653_=_C2895 ,C1653_=_C3160 ,C1653_=_C3192 ,C1653_=_C3359 ,C1653_=_C3678 ,C1653_=_C3679 ,\nC1653_=_C3680 ,C1653_=_C3681 ,C1653_=_C3682 ,C1653_=_C3683 ,C1653_=_C3684 ,C1653_=_C3685 ,\nC1653_=_C3686 ,C1653_=_C3687 ,C1653_=_C3688 ,C1653_=_C3689 ,C1971_=_C2146 ,C1971_=_C2354 ,\nC1971_=_C2376 ,C1971_=_C2587 ,C1971_=_C2651 ,C1971_=_C2666 ,C1971_=_C2727 ,C1971_=_C2895 ,\nC1971_=_C3160 ,C1971_=_C3192 ,C1971_=_C3359 ,C1971_=_C3678 ,C1971_=_C3679 ,C1971_=_C3680 ,\nC1971_=_C3681 ,C1971_=_C3682 ,C1971_=_C3683 ,C1971_=_C3684 ,C1971_=_C3685 ,C1971_=_C3686 ,\nC1971_=_C3687 ,C1971_=_C3688 ,C1971_=_C3689 ,C2146_=_C2354 ,C2146_=_C2376 ,C2146_=_C2587 ,\nC2146_=_C2651 ,C2146_=_C2666 ,C2146_=_C2727 ,C2146_=_C2895 ,C2146_=_C3160 ,C2146_=_C3192 ,\nC2146_=_C3359 ,C2146_=_C3678 ,C2146_=_C3679 ,C2146_=_C3680 ,C2146_=_C3681 ,C2146_=_C3682 ,\nC2146_=_C3683 ,C2146_=_C3684 ,C2146_=_C3685 ,C2146_=_C3686 ,C2146_=_C3687 ,C2146_=_C3688 ,\nC2146_=_C3689 ,C2165_=_C2239 ,C2165_=_C2253 ,C2165_=_C2352 ,C2165_=_C2722 ,C2165_=_C2828 ,\nC2165_=_C2890 ,C2165_=_C2977 ,C2165_=_C3116 ,C2165_=_C3117 ,C2165_=_C3118 ,C2165_=_C3120 ,\nC2165_=_C3121 ,C2165_=_C3122 ,C2165_=_C3123 ,C2165_=_C3124 ,C2165_=_C3125 ,C2165_=_C3126 ,\nC2165_=_C3127 ,C2239_=_C2253 ,C2239_=_C2352 ,C2239_=_C2722 ,C2239_=_C2828 ,C2239_=_C2890 ,\nC2239_=_C2977 ,C2239_=_C3116 ,C2239_=_C3117 ,C2239_=_C3118 ,C2239_=_C3120 ,C2239_=_C3121 ,\nC2239_=_C3122 ,C2239_=_C3123 ,C2239_=_C3124 ,C2239_=_C3125 ,C2239_=_C3126 ,C2239_=_C3127 ,\nC2253_=_C2352 ,C2253_=_C2722 ,C2253_=_C2828 ,C2253_=_C2890 ,C2253_=_C2977 ,C2253_=_C3116 ,\nC2253_=_C3117 ,C2253_=_C3118 ,C2253_=_C3120 ,C2253_=_C3121 ,C2253_=_C3122 ,C2253_=_C3123 ,\nC2253_=_C3124 ,C2253_=_C3125 ,C2253_=_C3126 ,C2253_=_C3127 ,C2352_=_C2354 ,C2352_=_C2722 ,\nC2352_=_C2828 ,C2352_=_C2890 ,C2352_=_C2977 ,C2352_=_C3116 ,C2352_=_C3117 ,C2352_=_C3118 ,\nC2352_=_C3120 ,C2352_=_C3121 ,C2352_=_C3122 ,C2352_=_C3123 ,C2352_=_C3124 ,C2352_=_C3125 ,\nC2352_=_C3126 ,C2352_=_C3127 ,C2354_=_C2376 ,C2354_=_C2587 ,C2354_=_C2651 ,C2354_=_C2666 ,\nC2354_=_C2727 ,C2354_=_C2895 ,C2354_=_C3160 ,C2354_=_C3192 ,C2354_=_C3359 ,C2354_=_C3678 ,\nC2354_=_C3679 ,C2354_=_C3680 ,C2354_=_C3681 ,C2354_=_C3682 ,C2354_=_C3683 ,C2354_=_C3684 ,\nC2354_=_C3685 ,C2354_=_C3686 ,C2354_=_C3687 ,C2354_=_C3688 ,C2354_=_C3689 ,C2376_=_C2587 ,\nC2376_=_C2651 ,C2376_=_C2666 ,C2376_=_C2727 ,C2376_=_C2895 ,C2376_=_C3160 ,C2376_=_C3192 ,\nC2376_=_C3359 ,C2376_=_C3678 ,C2376_=_C3679 ,C2376_=_C3680 ,C2376_=_C3681 ,C2376_=_C3682 ,\nC2376_=_C3683 ,C2376_=_C3684 ,C2376_=_C3685 ,C2376_=_C3686 ,C2376_=_C3687 ,C2376_=_C3688 ,\nC2376_=_C3689 ,C2587_=_C2651 ,C2587_=_C2666 ,C2587_=_C2727 ,C2587_=_C2895 ,C2587_=_C3160 ,\nC2587_=_C3192 ,C2587_=_C3359 ,C2587_=_C3678 ,C2587_=_C3679 ,C2587_=_C3680 ,C2587_=_C3681 ,\nC2587_=_C3682 ,C2587_=_C3683 ,C2587_=_C3684 ,C2587_=_C3685 ,C2587_=_C3686 ,C2587_=_C3687 ,\nC2587_=_C3688 ,C2587_=_C3689 ,C2651_=_C2666 ,C2651_=_C2727 ,C2651_=_C2895 ,C2651_=_C3160 ,\nC2651_=_C3192 ,C2651_=_C3359 ,C2651_=_C3678 ,C2651_=_C3679 ,C2651_=_C3680 ,C2651_=_C3681 ,\nC2651_=_C3682 ,C2651_=_C3683 ,C2651_=_C3684 ,C2651_=_C3685 ,C2651_=_C3686 ,C2651_=_C3687 ,\nC2651_=_C3688 ,C2651_=_C3689 ,C2666_=_C2727 ,C2666_=_C2895 ,C2666_=_C3160 ,C2666_=_C3192 ,\nC2666_=_C3359 ,C2666_=_C3678 ,C2666_=_C3679 ,C2666_=_C3680 ,C2666_=_C3681 ,C2666_=_C3682 ,\nC2666_=_C3683 ,C2666_=_C3684 ,C2666_=_C3685 ,C2666_=_C3686 ,C2666_=_C3687 ,C2666_=_C3688 ,\nC2666_=_C3689 ,C2722_=_C2727 ,C2722_=_C2828 ,C2722_=_C2890 ,C2722_=_C2977 ,C2722_=_C3116 ,\nC2722_=_C3117 ,C2722_=_C3118 ,C2722_=_C3120 ,C2722_=_C3121 ,C2722_=_C3122 ,C2722_=_C3123 ,\nC2722_=_C3124 ,C2722_=_C3125 ,C2722_=_C3126 ,C2722_=_C3127 ,C2727_=_C2895 ,C2727_=_C3160 ,\nC2727_=_C3192 ,C2727_=_C3359 ,C2727_=_C3678 ,C2727_=_C3679 ,C2727_=_C3680 ,C2727_=_C3681 ,\nC2727_=_C3682 ,C2727_=_C3683 ,C2727_=_C3684 ,C2727_=_C3685 ,C2727_=_C3686 ,C2727_=_C3687 ,\nC2727_=_C3688 ,C2727_=_C3689 ,C2828_=_C2890 ,C2828_=_C2977 ,C2828_=_C3116 ,C2828_=_C3117 ,\nC2828_=_C3118 ,C2828_=_C3120 ,C2828_=_C3121 ,C2828_=_C3122 ,C2828_=_C3123 ,C2828_=_C3124 ,\nC2828_=_C3125 ,C2828_=_C3126 ,C2828_=_C3127 ,C2890_=_C2895 ,C2890_=_C2977 ,C2890_=_C3116 ,\nC2890_=_C3117 ,C2890_=_C3118 ,C2890_=_C3120 ,C2890_=_C3121 ,C2890_=_C3122 ,C2890_=_C3123 ,\nC2890_=_C3124 ,C2890_=_C3125 ,C2890_=_C3126 ,C2890_=_C3127 ,C2895_=_C3160 ,C2895_=_C3192 ,\nC2895_=_C3359 ,C2895_=_C3678 ,C2895_=_C3679 ,C2895_=_C3680 ,C2895_=_C3681 ,C2895_=_C3682 ,\nC2895_=_C3683 ,C2895_=_C3684 ,C2895_=_C3685 ,C2895_=_C3686 ,C2895_=_C3687 ,C2895_=_C3688 ,\nC2895_=_C3689 ,C2977_=_C3116 ,C2977_=_C3117 ,C2977_=_C3118 ,C2977_=_C3120 ,C2977_=_C3121 ,\nC2977_=_C3122 ,C2977_=_C3123 ,C2977_=_C3124 ,C2977_=_C3125 ,C2977_=_C3126 ,C2977_=_C3127 ,\nC3116_=_C3117 ,C3116_=_C3118 ,C3116_=_C3120 ,C3116_=_C3121 ,C3116_=_C3122 ,C3116_=_C3123 ,\nC3116_=_C3124 ,C3116_=_C3125 ,C3116_=_C3126 ,C3116_=_C3127 ,C3117_=_C3118 ,C3117_=_C3120 ,\nC3117_=_C3121 ,C3117_=_C3122 ,C3117_=_C3123 ,C3117_=_C3124 ,C3117_=_C3125 ,C3117_=_C3126 ,\nC3117_=_C3127 ,C3118_=_C3120 ,C3118_=_C3121 ,C3118_=_C3122 ,C3118_=_C3123 ,C3118_=_C3124 ,\nC3118_=_C3125 ,C3118_=_C3126 ,C3118_=_C3127 ,C3120_=_C3121 ,C3120_=_C3122 ,C3120_=_C3123 ,\nC3120_=_C3124 ,C3120_=_C3125 ,C3120_=_C3126 ,C3120_=_C3127 ,C3120_=_C3678 ,C3121_=_C3122 ,\nC3121_=_C3123 ,C3121_=_C3124 ,C3121_=_C3125 ,C3121_=_C3126 ,C3121_=_C3127 ,C3121_=_C3681 ,\nC3122_=_C3123 ,C3122_=_C3124 ,C3122_=_C3125 ,C3122_=_C3126 ,C3122_=_C3127 ,C3123_=_C3124 ,\nC3123_=_C3125 ,C3123_=_C3126 ,C3123_=_C3127 ,C3124_=_C3125 ,C3124_=_C3126 ,C3124_=_C3127 ,\nC3124_=_C3686 ,C3125_=_C3126 ,C3125_=_C3127 ,C3126_=_C3127</w:t>
      </w:r>
    </w:p>
    <w:p>
      <w:pPr>
        <w:pStyle w:val="PreformattedText"/>
        <w:bidi w:val="0"/>
        <w:spacing w:before="0" w:after="0"/>
        <w:jc w:val="left"/>
        <w:rPr/>
      </w:pPr>
      <w:r>
        <w:rPr/>
        <w:t xml:space="preserve"> </w:t>
      </w:r>
      <w:r>
        <w:rPr/>
        <w:t>,C3126_=_C3688 ,C3127_=_C3689 ,\nC3160_=_C3192 ,C3160_=_C3359 ,C3160_=_C3678 ,C3160_=_C3679 ,C3160_=_C3680 ,C3160_=_C3681 ,\nC3160_=_C3682 ,C3160_=_C3683 ,C3160_=_C3684 ,C3160_=_C3685 ,C3160_=_C3686 ,C3160_=_C3687 ,\nC3160_=_C3688 ,C3160_=_C3689 ,C3192_=_C3359 ,C3192_=_C3678 ,C3192_=_C3679 ,C3192_=_C3680 ,\nC3192_=_C3681 ,C3192_=_C3682 ,C3192_=_C3683 ,C3192_=_C3684 ,C3192_=_C3685 ,C3192_=_C3686 ,\nC3192_=_C3687 ,C3192_=_C3688 ,C3192_=_C3689 ,C3359_=_C3678 ,C3359_=_C3679 ,C3359_=_C3680 ,\nC3359_=_C3681 ,C3359_=_C3682 ,C3359_=_C3683 ,C3359_=_C3684 ,C3359_=_C3685 ,C3359_=_C3686 ,\nC3359_=_C3687 ,C3359_=_C3688 ,C3359_=_C3689 ,C3678_=_C3679 ,C3678_=_C3680 ,C3678_=_C3681 ,\nC3678_=_C3682 ,C3678_=_C3683 ,C3678_=_C3684 ,C3678_=_C3685 ,C3678_=_C3686 ,C3678_=_C3687 ,\nC3678_=_C3688 ,C3678_=_C3689 ,C3679_=_C3680 ,C3679_=_C3681 ,C3679_=_C3682 ,C3679_=_C3683 ,\nC3679_=_C3684 ,C3679_=_C3685 ,C3679_=_C3686 ,C3679_=_C3687 ,C3679_=_C3688 ,C3679_=_C3689 ,\nC3680_=_C3681 ,C3680_=_C3682 ,C3680_=_C3683 ,C3680_=_C3684 ,C3680_=_C3685 ,C3680_=_C3686 ,\nC3680_=_C3687 ,C3680_=_C3688 ,C3680_=_C3689 ,C3681_=_C3682 ,C3681_=_C3683 ,C3681_=_C3684 ,\nC3681_=_C3685 ,C3681_=_C3686 ,C3681_=_C3687 ,C3681_=_C3688 ,C3681_=_C3689 ,C3682_=_C3683 ,\nC3682_=_C3684 ,C3682_=_C3685 ,C3682_=_C3686 ,C3682_=_C3687 ,C3682_=_C3688 ,C3682_=_C3689 ,\nC3683_=_C3684 ,C3683_=_C3685 ,C3683_=_C3686 ,C3683_=_C3687 ,C3683_=_C3688 ,C3683_=_C3689 ,\nC3684_=_C3685 ,C3684_=_C3686 ,C3684_=_C3687 ,C3684_=_C3688 ,C3684_=_C3689 ,C3685_=_C3686 ,\nC3685_=_C3687 ,C3685_=_C3688 ,C3685_=_C3689 ,C3686_=_C3687 ,C3686_=_C3688 ,C3686_=_C3689 ,\nC3687_=_C3688 ,C3687_=_C3689 ,C3688_=_C3689 ,"];242[shape=box, label="id:242 level: 7\n55: C454 C700 C851 C1146 C1434 \nC1487 C1647 C1821 C1984 C2006 C2018 \nC2152 C2321 C2351 C2417 C2425 C2691 \nC2713 C2719 C2765 C2806 C2824 C2889 \nC2890 C2891 C2892 C2893 C2894 C2895 \nC2896 C2897 C2898 C2899 C2900 C2901 \nC2902 C2903 C2904 C2905 C2915 C3378 \nC3437 C3457 C3520 C3585 C3695 C3712 \nC3801 C3828 C3891 C3908 C3918 C3919 \nC3920 C3921 \n765: C454_=_C1146( C454 C1146 ) C454_=_C1434( C454 C1434 ) C454_=_C1487( C454 C1487 ) C454_=_C1647( C454 C1647 ) C454_=_C1984( C454 C1984 ) \nC454_=_C2006( C454 C2006 ) C454_=_C2351( C454 C2351 ) C454_=_C2425( C454 C2425 ) C454_=_C2719( C454 C2719 ) C454_=_C2806( C454 C2806 ) C454_=_C2889( C454 C2889 ) \nC454_=_C2890( C454 C2890 ) C454_=_C2891( C454 C2891 ) C454_=_C2892( C454 C2892 ) C454_=_C2893( C454 C2893 ) C454_=_C2894( C454 C2894 ) C454_=_C2895( C454 C2895 ) \nC454_=_C2896( C454 C2896 ) C454_=_C2897( C454 C2897 ) C454_=_C2898( C454 C2898 ) C454_=_C2899( C454 C2899 ) C454_=_C2900( C454 C2900 ) C454_=_C2901( C454 C2901 ) \nC454_=_C2902( C454 C2902 ) C454_=_C2903( C454 C2903 ) C454_=_C2904( C454 C2904 ) C454_=_C2905( C454 C2905 ) C700_=_C851( C700 C851 ) C700_=_C1821( C700 C1821 ) \nC700_=_C2018( C700 C2018 ) C700_=_C2152( C700 C2152 ) C700_=_C2321( C700 C2321 ) C700_=_C2417( C700 C2417 ) C700_=_C2691( C700 C2691 ) C700_=_C2713( C700 C2713 ) \nC700_=_C2765( C700 C2765 ) C700_=_C2824( C700 C2824 ) C700_=_C2899( C700 C2899 ) C700_=_C2915( C700 C2915 ) C700_=_C3378( C700 C3378 ) C700_=_C3437( C700 C3437 ) \nC700_=_C3457( C700 C3457 ) C700_=_C3520( C700 C3520 ) C700_=_C3585( C700 C3585 ) C700_=_C3695( C700 C3695 ) C700_=_C3712( C700 C3712 ) C700_=_C3801( C700 C3801 ) \nC700_=_C3828( C700 C3828 ) C700_=_C3891( C700 C3891 ) C700_=_C3908( C700 C3908 ) C700_=_C3918( C700 C3918 ) C700_=_C3919( C700 C3919 ) C700_=_C3920( C700 C3920 ) \nC700_=_C3921( C700 C3921 ) C851_=_C1821( C851 C1821 ) C851_=_C2018( C851 C2018 ) C851_=_C2152( C851 C2152 ) C851_=_C2321( C851 C2321 ) C851_=_C2417( C851 C2417 ) \nC851_=_C2691( C851 C2691 ) C851_=_C2713( C851 C2713 ) C851_=_C2765( C851 C2765 ) C851_=_C2824( C851 C2824 ) C851_=_C2899( C851 C2899 ) C851_=_C2915( C851 C2915 ) \nC851_=_C3378( C851 C3378 ) C851_=_C3437( C851 C3437 ) C851_=_C3457( C851 C3457 ) C851_=_C3520( C851 C3520 ) C851_=_C3585( C851 C3585 ) C851_=_C3695( C851 C3695 ) \nC851_=_C3712( C851 C3712 ) C851_=_C3801( C851 C3801 ) C851_=_C3828( C851 C3828 ) C851_=_C3891( C851 C3891 ) C851_=_C3908( C851 C3908 ) C851_=_C3918( C851 C3918 ) \nC851_=_C3919( C851 C3919 ) C851_=_C3920( C851 C3920 ) C851_=_C3921( C851 C3921 ) C1146_=_C1434( C1146 C1434 ) C1146_=_C1487( C1146 C1487 ) C1146_=_C1647( C1146 C1647 ) \nC1146_=_C1984( C1146 C1984 ) C1146_=_C2006( C1146 C2006 ) C1146_=_C2351( C1146 C2351 ) C1146_=_C2425( C1146 C2425 ) C1146_=_C2719( C1146 C2719 ) C1146_=_C2806( C1146 C2806 ) \nC1146_=_C2889( C1146 C2889 ) C1146_=_C2890( C1146 C2890 ) C1146_=_C2891( C1146 C2891 ) C1146_=_C2892( C1146 C2892 ) C1146_=_C2893( C1146 C2893 ) C1146_=_C2894( C1146 C2894 ) \nC1146_=_C2895( C1146 C2895 ) C1146_=_C2896( C1146 C2896 ) C1146_=_C2897( C1146 C2897 ) C1146_=_C2898( C1146 C2898 ) C1146_=_C2899( C1146 C2899 ) C1146_=_C2900( C1146 C2900 ) \nC1146_=_C2901( C1146 C2901 ) C1146_=_C2902( C1146 C2902 ) C1146_=_C2903( C1146 C2903 ) C1146_=_C2904( C1146 C2904 ) C1146_=_C2905( C1146 C2905 ) C1434_=_C1487( C1434 C1487 ) \nC1434_=_C1647( C1434 C1647 ) C1434_=_C1984( C1434 C1984 ) C1434_=_C2006( C1434 C2006 ) C1434_=_C2351( C1434 C2351 ) C1434_=_C2425( C1434 C2425 ) C1434_=_C2719( C1434 C2719 ) \nC1434_=_C2806( C1434 C2806 ) C1434_=_C2889( C1434 C2889 ) C1434_=_C2890( C1434 C2890 ) C1434_=_C2891( C1434 C2891 ) C1434_=_C2892( C1434 C2892 ) C1434_=_C2893( C1434 C2893 ) \nC1434_=_C2894( C1434 C2894 ) C1434_=_C2895( C1434 C2895 ) C1434_=_C2896( C1434 C2896 ) C1434_=_C2897( C1434 C2897 ) C1434_=_C2898( C1434 C2898 ) C1434_=_C2899( C1434 C2899 ) \nC1434_=_C2900( C1434 C2900 ) C1434_=_C2901( C1434 C2901 ) C1434_=_C2902( C1434 C2902 ) C1434_=_C2903( C1434 C2903 ) C1434_=_C2904( C1434 C2904 ) C1434_=_C2905( C1434 C2905 ) \nC1487_=_C1647( C1487 C1647 ) C1487_=_C1984( C1487 C1984 ) C1487_=_C2006( C1487 C2006 ) C1487_=_C2351( C1487 C2351 ) C1487_=_C2425( C1487 C2425 ) C1487_=_C2719( C1487 C2719 ) \nC1487_=_C2806( C1487 C2806 ) C1487_=_C2889( C1487 C2889 ) C1487_=_C2890( C1487 C2890 ) C1487_=_C2891( C1487 C2891 ) C1487_=_C2892( C1487 C2892 ) C1487_=_C2893( C1487 C2893 ) \nC1487_=_C2894( C1487 C2894 ) C1487_=_C2895( C1487 C2895 ) C1487_=_C2896( C1487 C2896 ) C1487_=_C2897( C1487 C2897 ) C1487_=_C2898( C1487 C2898 ) C1487_=_C2899( C1487 C2899 ) \nC1487_=_C2900( C1487 C2900 ) C1487_=_C2901( C1487 C2901 ) C1487_=_C2902( C1487 C2902 ) C1487_=_C2903( C1487 C2903 ) C1487_=_C2904( C1487 C2904 ) C1487_=_C2905( C1487 C2905 ) \nC1647_=_C1984( C1647 C1984 ) C1647_=_C2006( C1647 C2006 ) C1647_=_C2351( C1647 C2351 ) C1647_=_C2425( C1647 C2425 ) C1647_=_C2719( C1647 C2719 ) C1647_=_C2806( C1647 C2806 ) \nC1647_=_C2889( C1647 C2889 ) C1647_=_C2890( C1647 C2890 ) C1647_=_C2891( C1647 C2891 ) C1647_=_C2892( C1647 C2892 ) C1647_=_C2893( C1647 C2893 ) C1647_=_C2894( C1647 C2894 ) \nC1647_=_C2895( C1647 C2895 ) C1647_=_C2896( C1647 C2896 ) C1647_=_C2897( C1647 C2897 ) C1647_=_C2898( C1647 C2898 ) C1647_=_C2899( C1647 C2899 ) C1647_=_C2900( C1647 C2900 ) \nC1647_=_C2901( C1647 C2901 ) C1647_=_C2902( C1647 C2902 ) C1647_=_C2903( C1647 C2903 ) C1647_=_C2904( C1647 C2904 ) C1647_=_C2905( C1647 C2905 ) C1821_=_C2018( C1821 C2018 ) \nC1821_=_C2152( C1821 C2152 ) C1821_=_C2321( C1821 C2321 ) C1821_=_C2417( C1821 C2417 ) C1821_=_C2691( C1821 C2691 ) C1821_=_C2713( C1821 C2713 ) C1821_=_C2765( C1821 C2765 ) \nC1821_=_C2824( C1821 C2824 ) C1821_=_C2899( C1821 C2899 ) C1821_=_C2915( C1821 C2915 ) C1821_=_C3378( C1821 C3378 ) C1821_=_C3437( C1821 C3437 ) C1821_=_C3457( C1821 C3457 ) \nC1821_=_C3520( C1821 C3520 ) C1821_=_C3585( C1821 C3585 ) C1821_=_C3695( C1821 C3695 ) C1821_=_C3712( C1821 C3712 ) C1821_=_C3801( C1821 C3801 ) C1821_=_C3828( C1821 C3828 ) \nC1821_=_C3891( C1821 C3891 ) C1821_=_C3908( C1821 C3908 ) C1821_=_C3918( C1821 C3918 ) C1821_=_C3919( C1821 C3919 ) C1821_=_C3920( C1821 C3920 ) C1821_=_C3921( C1821 C3921 ) \nC1984_=_C2006( C1984 C2006 ) C1984_=_C2351( C1984 C2351 ) C1984_=_C2425( C1984 C2425 ) C1984_=_C2719( C1984 C2719 ) C1984_=_C2806( C1984 C2806 ) C1984_=_C2889( C1984 C2889 ) \nC1984_=_C2890( C1984 C2890 ) C1984_=_C2891( C1984 C2891 ) C1984_=_C2892( C1984 C2892 ) C1984_=_C2893( C1984 C2893 ) C1984_=_C2894( C1984 C2894 ) C1984_=_C2895( C1984 C2895 ) \nC1984_=_C2896( C1984 C2896 ) C1984_=_C2897( C1984 C2897 ) C1984_=_C2898( C1984 C2898 ) C1984_=_C2899( C1984 C2899 ) C1984_=_C2900( C1984 C2900 ) C1984_=_C2901( C1984 C2901 ) \nC1984_=_C2902( C1984 C2902 ) C1984_=_C2903( C1984 C2903 ) C1984_=_C2904( C1984 C2904 ) C1984_=_C2905( C1984 C2905 ) C2006_=_C2018( C2006 C2018 ) C2006_=_C2351( C2006 C2351 ) \nC2006_=_C2425( C2006 C2425 ) C2006_=_C2719( C2006 C2719 ) C2006_=_C2806( C2006 C2806 ) C2006_=_C2889( C2006 C2889 ) C2006_=_C2890( C2006 C2890 ) C2006_=_C2891( C2006 C2891 ) \nC2006_=_C2892( C2006 C2892 ) C2006_=_C2893( C2006 C2893 ) C2006_=_C2894( C2006 C2894 ) C2006_=_C2895( C2006 C2895 ) C2006_=_C2896( C2006 C2896 ) C2006_=_C2897( C2006 C2897 ) \nC2006_=_C2898( C2006 C2898 ) C2006_=_C2899( C2006 C2899 ) C2006_=_C2900( C2006 C2900 ) C2006_=_C2901( C2006 C2901 ) C2006_=_C2902( C2006 C2902 ) C2006_=_C2903( C2006 C2903 ) \nC2006_=_C2904( C2006 C2904 ) C2006_=_C2905( C2006 C2905 ) C2018_=_C2152( C2018 C2152 ) C2018_=_C2321( C2018 C2321 ) C2018_=_C2417( C2018 C2417 ) C2018_=_C2691( C2018 C2691 ) \nC2018_=_C2713( C2018 C2713 ) C2018_=_C2765( C2018 C2765 ) C2018_=_C2824( C2018 C2824 ) C2018_=_C2899( C2018 C2899 ) C2018_=_C2915( C2018 C2915 ) C2018_=_C3378( C2018 C3378 ) \nC2018_=_C3437( C2018 C3437 ) C2018_=_C3457( C2018 C3457 ) C2018_=_C3520( C2018 C3520 ) C2018_=_C3585( C2018 C3585 ) C2018_=_C3695( C2018 C3695 ) C2018_=_C3712( C2018 C3712 ) \nC2018_=_C3801( C2018 C3801 ) C2018_=_C3828( C2018 C3828 ) C2018_=_C3891( C2018 C3891 ) C2018_=_C3908( C2018 C3908 ) C2018_=_C3918( C2018 C3918 ) C2018_=_C3919( C2018 C3919 ) \nC2018_=_C3920( C2018 C3920 ) C2018_=_C3921( C2018 C3921 ) C2152_=_C2321( C2152 C2321 ) C2152_=_C2417( C2152 C2417 ) C2152_=_C2691(</w:t>
      </w:r>
    </w:p>
    <w:p>
      <w:pPr>
        <w:pStyle w:val="PreformattedText"/>
        <w:bidi w:val="0"/>
        <w:spacing w:before="0" w:after="0"/>
        <w:jc w:val="left"/>
        <w:rPr/>
      </w:pPr>
      <w:r>
        <w:rPr/>
        <w:t xml:space="preserve"> </w:t>
      </w:r>
      <w:r>
        <w:rPr/>
        <w:t>C2152 C2691 ) C2152_=_C2713( C2152 C2713 ) \nC2152_=_C2765( C2152 C2765 ) C2152_=_C2824( C2152 C2824 ) C2152_=_C2899( C2152 C2899 ) C2152_=_C2915( C2152 C2915 ) C2152_=_C3378( C2152 C3378 ) C2152_=_C3437( C2152 C3437 ) \nC2152_=_C3457( C2152 C3457 ) C2152_=_C3520( C2152 C3520 ) C2152_=_C3585( C2152 C3585 ) C2152_=_C3695( C2152 C3695 ) C2152_=_C3712( C2152 C3712 ) C2152_=_C3801( C2152 C3801 ) \nC2152_=_C3828( C2152 C3828 ) C2152_=_C3891( C2152 C3891 ) C2152_=_C3908( C2152 C3908 ) C2152_=_C3918( C2152 C3918 ) C2152_=_C3919( C2152 C3919 ) C2152_=_C3920( C2152 C3920 ) \nC2152_=_C3921( C2152 C3921 ) C2321_=_C2417( C2321 C2417 ) C2321_=_C2691( C2321 C2691 ) C2321_=_C2713( C2321 C2713 ) C2321_=_C2765( C2321 C2765 ) C2321_=_C2824( C2321 C2824 ) \nC2321_=_C2899( C2321 C2899 ) C2321_=_C2915( C2321 C2915 ) C2321_=_C3378( C2321 C3378 ) C2321_=_C3437( C2321 C3437 ) C2321_=_C3457( C2321 C3457 ) C2321_=_C3520( C2321 C3520 ) \nC2321_=_C3585( C2321 C3585 ) C2321_=_C3695( C2321 C3695 ) C2321_=_C3712( C2321 C3712 ) C2321_=_C3801( C2321 C3801 ) C2321_=_C3828( C2321 C3828 ) C2321_=_C3891( C2321 C3891 ) \nC2321_=_C3908( C2321 C3908 ) C2321_=_C3918( C2321 C3918 ) C2321_=_C3919( C2321 C3919 ) C2321_=_C3920( C2321 C3920 ) C2321_=_C3921( C2321 C3921 ) C2351_=_C2425( C2351 C2425 ) \nC2351_=_C2719( C2351 C2719 ) C2351_=_C2806( C2351 C2806 ) C2351_=_C2889( C2351 C2889 ) C2351_=_C2890( C2351 C2890 ) C2351_=_C2891( C2351 C2891 ) C2351_=_C2892( C2351 C2892 ) \nC2351_=_C2893( C2351 C2893 ) C2351_=_C2894( C2351 C2894 ) C2351_=_C2895( C2351 C2895 ) C2351_=_C2896( C2351 C2896 ) C2351_=_C2897( C2351 C2897 ) C2351_=_C2898( C2351 C2898 ) \nC2351_=_C2899( C2351 C2899 ) C2351_=_C2900( C2351 C2900 ) C2351_=_C2901( C2351 C2901 ) C2351_=_C2902( C2351 C2902 ) C2351_=_C2903( C2351 C2903 ) C2351_=_C2904( C2351 C2904 ) \nC2351_=_C2905( C2351 C2905 ) C2417_=_C2691( C2417 C2691 ) C2417_=_C2713( C2417 C2713 ) C2417_=_C2765( C2417 C2765 ) C2417_=_C2824( C2417 C2824 ) C2417_=_C2899( C2417 C2899 ) \nC2417_=_C2915( C2417 C2915 ) C2417_=_C3378( C2417 C3378 ) C2417_=_C3437( C2417 C3437 ) C2417_=_C3457( C2417 C3457 ) C2417_=_C3520( C2417 C3520 ) C2417_=_C3585( C2417 C3585 ) \nC2417_=_C3695( C2417 C3695 ) C2417_=_C3712( C2417 C3712 ) C2417_=_C3801( C2417 C3801 ) C2417_=_C3828( C2417 C3828 ) C2417_=_C3891( C2417 C3891 ) C2417_=_C3908( C2417 C3908 ) \nC2417_=_C3918( C2417 C3918 ) C2417_=_C3919( C2417 C3919 ) C2417_=_C3920( C2417 C3920 ) C2417_=_C3921( C2417 C3921 ) C2425_=_C2719( C2425 C2719 ) C2425_=_C2806( C2425 C2806 ) \nC2425_=_C2889( C2425 C2889 ) C2425_=_C2890( C2425 C2890 ) C2425_=_C2891( C2425 C2891 ) C2425_=_C2892( C2425 C2892 ) C2425_=_C2893( C2425 C2893 ) C2425_=_C2894( C2425 C2894 ) \nC2425_=_C2895( C2425 C2895 ) C2425_=_C2896( C2425 C2896 ) C2425_=_C2897( C2425 C2897 ) C2425_=_C2898( C2425 C2898 ) C2425_=_C2899( C2425 C2899 ) C2425_=_C2900( C2425 C2900 ) \nC2425_=_C2901( C2425 C2901 ) C2425_=_C2902( C2425 C2902 ) C2425_=_C2903( C2425 C2903 ) C2425_=_C2904( C2425 C2904 ) C2425_=_C2905( C2425 C2905 ) C2691_=_C2713( C2691 C2713 ) \nC2691_=_C2765( C2691 C2765 ) C2691_=_C2824( C2691 C2824 ) C2691_=_C2899( C2691 C2899 ) C2691_=_C2915( C2691 C2915 ) C2691_=_C3378( C2691 C3378 ) C2691_=_C3437( C2691 C3437 ) \nC2691_=_C3457( C2691 C3457 ) C2691_=_C3520( C2691 C3520 ) C2691_=_C3585( C2691 C3585 ) C2691_=_C3695( C2691 C3695 ) C2691_=_C3712( C2691 C3712 ) C2691_=_C3801( C2691 C3801 ) \nC2691_=_C3828( C2691 C3828 ) C2691_=_C3891( C2691 C3891 ) C2691_=_C3908( C2691 C3908 ) C2691_=_C3918( C2691 C3918 ) C2691_=_C3919( C2691 C3919 ) C2691_=_C3920( C2691 C3920 ) \nC2691_=_C3921( C2691 C3921 ) C2713_=_C2765( C2713 C2765 ) C2713_=_C2824( C2713 C2824 ) C2713_=_C2899( C2713 C2899 ) C2713_=_C2915( C2713 C2915 ) C2713_=_C3378( C2713 C3378 ) \nC2713_=_C3437( C2713 C3437 ) C2713_=_C3457( C2713 C3457 ) C2713_=_C3520( C2713 C3520 ) C2713_=_C3585( C2713 C3585 ) C2713_=_C3695( C2713 C3695 ) C2713_=_C3712( C2713 C3712 ) \nC2713_=_C3801( C2713 C3801 ) C2713_=_C3828( C2713 C3828 ) C2713_=_C3891( C2713 C3891 ) C2713_=_C3908( C2713 C3908 ) C2713_=_C3918( C2713 C3918 ) C2713_=_C3919( C2713 C3919 ) \nC2713_=_C3920( C2713 C3920 ) C2713_=_C3921( C2713 C3921 ) C2719_=_C2806( C2719 C2806 ) C2719_=_C2889( C2719 C2889 ) C2719_=_C2890( C2719 C2890 ) C2719_=_C2891( C2719 C2891 ) \nC2719_=_C2892( C2719 C2892 ) C2719_=_C2893( C2719 C2893 ) C2719_=_C2894( C2719 C2894 ) C2719_=_C2895( C2719 C2895 ) C2719_=_C2896( C2719 C2896 ) C2719_=_C2897( C2719 C2897 ) \nC2719_=_C2898( C2719 C2898 ) C2719_=_C2899( C2719 C2899 ) C2719_=_C2900( C2719 C2900 ) C2719_=_C2901( C2719 C2901 ) C2719_=_C2902( C2719 C2902 ) C2719_=_C2903( C2719 C2903 ) \nC2719_=_C2904( C2719 C2904 ) C2719_=_C2905( C2719 C2905 ) C2765_=_C2824( C2765 C2824 ) C2765_=_C2899( C2765 C2899 ) C2765_=_C2915( C2765 C2915 ) C2765_=_C3378( C2765 C3378 ) \nC2765_=_C3437( C2765 C3437 ) C2765_=_C3457( C2765 C3457 ) C2765_=_C3520( C2765 C3520 ) C2765_=_C3585( C2765 C3585 ) C2765_=_C3695( C2765 C3695 ) C2765_=_C3712( C2765 C3712 ) \nC2765_=_C3801( C2765 C3801 ) C2765_=_C3828( C2765 C3828 ) C2765_=_C3891( C2765 C3891 ) C2765_=_C3908( C2765 C3908 ) C2765_=_C3918( C2765 C3918 ) C2765_=_C3919( C2765 C3919 ) \nC2765_=_C3920( C2765 C3920 ) C2765_=_C3921( C2765 C3921 ) C2806_=_C2824( C2806 C2824 ) C2806_=_C2889( C2806 C2889 ) C2806_=_C2890( C2806 C2890 ) C2806_=_C2891( C2806 C2891 ) \nC2806_=_C2892( C2806 C2892 ) C2806_=_C2893( C2806 C2893 ) C2806_=_C2894( C2806 C2894 ) C2806_=_C2895( C2806 C2895 ) C2806_=_C2896( C2806 C2896 ) C2806_=_C2897( C2806 C2897 ) \nC2806_=_C2898( C2806 C2898 ) C2806_=_C2899( C2806 C2899 ) C2806_=_C2900( C2806 C2900 ) C2806_=_C2901( C2806 C2901 ) C2806_=_C2902( C2806 C2902 ) C2806_=_C2903( C2806 C2903 ) \nC2806_=_C2904( C2806 C2904 ) C2806_=_C2905( C2806 C2905 ) C2824_=_C2899( C2824 C2899 ) C2824_=_C2915( C2824 C2915 ) C2824_=_C3378( C2824 C3378 ) C2824_=_C3437( C2824 C3437 ) \nC2824_=_C3457( C2824 C3457 ) C2824_=_C3520( C2824 C3520 ) C2824_=_C3585( C2824 C3585 ) C2824_=_C3695( C2824 C3695 ) C2824_=_C3712( C2824 C3712 ) C2824_=_C3801( C2824 C3801 ) \nC2824_=_C3828( C2824 C3828 ) C2824_=_C3891( C2824 C3891 ) C2824_=_C3908( C2824 C3908 ) C2824_=_C3918( C2824 C3918 ) C2824_=_C3919( C2824 C3919 ) C2824_=_C3920( C2824 C3920 ) \nC2824_=_C3921( C2824 C3921 ) C2889_=_C2890( C2889 C2890 ) C2889_=_C2891( C2889 C2891 ) C2889_=_C2892( C2889 C2892 ) C2889_=_C2893( C2889 C2893 ) C2889_=_C2894( C2889 C2894 ) \nC2889_=_C2895( C2889 C2895 ) C2889_=_C2896( C2889 C2896 ) C2889_=_C2897( C2889 C2897 ) C2889_=_C2898( C2889 C2898 ) C2889_=_C2899( C2889 C2899 ) C2889_=_C2900( C2889 C2900 ) \nC2889_=_C2901( C2889 C2901 ) C2889_=_C2902( C2889 C2902 ) C2889_=_C2903( C2889 C2903 ) C2889_=_C2904( C2889 C2904 ) C2889_=_C2905( C2889 C2905 ) C2889_=_C2915( C2889 C2915 ) \nC2890_=_C2891( C2890 C2891 ) C2890_=_C2892( C2890 C2892 ) C2890_=_C2893( C2890 C2893 ) C2890_=_C2894( C2890 C2894 ) C2890_=_C2895( C2890 C2895 ) C2890_=_C2896( C2890 C2896 ) \nC2890_=_C2897( C2890 C2897 ) C2890_=_C2898( C2890 C2898 ) C2890_=_C2899( C2890 C2899 ) C2890_=_C2900( C2890 C2900 ) C2890_=_C2901( C2890 C2901 ) C2890_=_C2902( C2890 C2902 ) \nC2890_=_C2903( C2890 C2903 ) C2890_=_C2904( C2890 C2904 ) C2890_=_C2905( C2890 C2905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3457( C2893 C3457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3520( C2894 C3520 ) C2895_=_C2896( C2895 C2896 ) C2895_=_C2897( C2895 C2897 ) C2895_=_C2898( C2895 C2898 ) C2895_=_C2899( C2895 C2899 ) C2895_=_C2900( C2895 C2900 ) \nC2895_=_C2901( C2895 C2901 ) C2895_=_C2902( C2895 C2902 ) C2895_=_C2903( C2895 C2903 ) C2895_=_C2904( C2895 C2904 ) C2895_=_C2905( C2895 C2905 ) C2896_=_C2897( C2896 C2897 ) \nC2896_=_C2898( C2896 C2898 ) C2896_=_C2899( C2896 C2899 ) C2896_=_C2900( C2896 C2900 ) C2896_=_C2901( C2896 C2901 ) C2896_=_C2902( C2896 C2902 ) C2896_=_C2903( C2896 C2903 ) \nC2896_=_C2904( C2896 C2904 ) C2896_=_C2905( C2896 C2905 ) C2897_=_C2898( C2897 C2898 ) C2897_=_C2899( C2897 C2899 ) C2897_=_C2900( C2897 C2900 ) C2897_=_C2901( C2897 C2901 ) \nC2897_=_C2902( C2897 C2902 ) C2897_=_C2903( C2897 C2903 ) C2897_=_C2904( C2897 C2904 ) C2897_=_C2905( C2897 C2905 ) C2897_=_C3801( C2897 C3801 ) C2898_=_C2899( C2898 C2899 ) \nC2898_=_C2900( C2898 C2900 ) C2898_=_C2901( C2898 C2901 ) C2898_=_C2902( C2898 C2902 ) C2898_=_C2903( C2898 C2903 ) C2898_=_C2904( C2898 C2904 ) C2898_=_C2905( C2898 C2905 ) \nC2898_=_C3908( C2898 C3908 ) C2899_=_C2900( C2899 C2900 ) C2899_=_C2901( C2899 C2901 ) C2899_=_C2902( C2899 C2902 ) C2899_=_C2903( C2899 C2903 ) C2899_=_C2904( C2899 C2904 ) \nC2899_=_C2905(</w:t>
      </w:r>
    </w:p>
    <w:p>
      <w:pPr>
        <w:pStyle w:val="PreformattedText"/>
        <w:bidi w:val="0"/>
        <w:spacing w:before="0" w:after="0"/>
        <w:jc w:val="left"/>
        <w:rPr/>
      </w:pPr>
      <w:r>
        <w:rPr/>
        <w:t xml:space="preserve"> </w:t>
      </w:r>
      <w:r>
        <w:rPr/>
        <w:t>C2899 C2905 ) C2899_=_C2915( C2899 C2915 ) C2899_=_C3378( C2899 C3378 ) C2899_=_C3437( C2899 C3437 ) C2899_=_C3457( C2899 C3457 ) C2899_=_C3520( C2899 C3520 ) \nC2899_=_C3585( C2899 C3585 ) C2899_=_C3695( C2899 C3695 ) C2899_=_C3712( C2899 C3712 ) C2899_=_C3801( C2899 C3801 ) C2899_=_C3828( C2899 C3828 ) C2899_=_C3891( C2899 C3891 ) \nC2899_=_C3908( C2899 C3908 ) C2899_=_C3918( C2899 C3918 ) C2899_=_C3919( C2899 C3919 ) C2899_=_C3920( C2899 C3920 ) C2899_=_C3921( C2899 C3921 ) C2900_=_C2901( C2900 C2901 ) \nC2900_=_C2902( C2900 C2902 ) C2900_=_C2903( C2900 C2903 ) C2900_=_C2904( C2900 C2904 ) C2900_=_C2905( C2900 C2905 ) C2900_=_C3919( C2900 C3919 ) C2901_=_C2902( C2901 C2902 ) \nC2901_=_C2903( C2901 C2903 ) C2901_=_C2904( C2901 C2904 ) C2901_=_C2905( C2901 C2905 ) C2901_=_C3920( C2901 C3920 ) C2902_=_C2903( C2902 C2903 ) C2902_=_C2904( C2902 C2904 ) \nC2902_=_C2905( C2902 C2905 ) C2903_=_C2904( C2903 C2904 ) C2903_=_C2905( C2903 C2905 ) C2904_=_C2905( C2904 C2905 ) C2915_=_C3378( C2915 C3378 ) C2915_=_C3437( C2915 C3437 ) \nC2915_=_C3457( C2915 C3457 ) C2915_=_C3520( C2915 C3520 ) C2915_=_C3585( C2915 C3585 ) C2915_=_C3695( C2915 C3695 ) C2915_=_C3712( C2915 C3712 ) C2915_=_C3801( C2915 C3801 ) \nC2915_=_C3828( C2915 C3828 ) C2915_=_C3891( C2915 C3891 ) C2915_=_C3908( C2915 C3908 ) C2915_=_C3918( C2915 C3918 ) C2915_=_C3919( C2915 C3919 ) C2915_=_C3920( C2915 C3920 ) \nC2915_=_C3921( C2915 C3921 ) C3378_=_C3437( C3378 C3437 ) C3378_=_C3457( C3378 C3457 ) C3378_=_C3520( C3378 C3520 ) C3378_=_C3585( C3378 C3585 ) C3378_=_C3695( C3378 C3695 ) \nC3378_=_C3712( C3378 C3712 ) C3378_=_C3801( C3378 C3801 ) C3378_=_C3828( C3378 C3828 ) C3378_=_C3891( C3378 C3891 ) C3378_=_C3908( C3378 C3908 ) C3378_=_C3918( C3378 C3918 ) \nC3378_=_C3919( C3378 C3919 ) C3378_=_C3920( C3378 C3920 ) C3378_=_C3921( C3378 C3921 ) C3437_=_C3457( C3437 C3457 ) C3437_=_C3520( C3437 C3520 ) C3437_=_C3585( C3437 C3585 ) \nC3437_=_C3695( C3437 C3695 ) C3437_=_C3712( C3437 C3712 ) C3437_=_C3801( C3437 C3801 ) C3437_=_C3828( C3437 C3828 ) C3437_=_C3891( C3437 C3891 ) C3437_=_C3908( C3437 C3908 ) \nC3437_=_C3918( C3437 C3918 ) C3437_=_C3919( C3437 C3919 ) C3437_=_C3920( C3437 C3920 ) C3437_=_C3921( C3437 C3921 ) C3457_=_C3520( C3457 C3520 ) C3457_=_C3585( C3457 C3585 ) \nC3457_=_C3695( C3457 C3695 ) C3457_=_C3712( C3457 C3712 ) C3457_=_C3801( C3457 C3801 ) C3457_=_C3828( C3457 C3828 ) C3457_=_C3891( C3457 C3891 ) C3457_=_C3908( C3457 C3908 ) \nC3457_=_C3918( C3457 C3918 ) C3457_=_C3919( C3457 C3919 ) C3457_=_C3920( C3457 C3920 ) C3457_=_C3921( C3457 C3921 ) C3520_=_C3585( C3520 C3585 ) C3520_=_C3695( C3520 C3695 ) \nC3520_=_C3712( C3520 C3712 ) C3520_=_C3801( C3520 C3801 ) C3520_=_C3828( C3520 C3828 ) C3520_=_C3891( C3520 C3891 ) C3520_=_C3908( C3520 C3908 ) C3520_=_C3918( C3520 C3918 ) \nC3520_=_C3919( C3520 C3919 ) C3520_=_C3920( C3520 C3920 ) C3520_=_C3921( C3520 C3921 ) C3585_=_C3695( C3585 C3695 ) C3585_=_C3712( C3585 C3712 ) C3585_=_C3801( C3585 C3801 ) \nC3585_=_C3828( C3585 C3828 ) C3585_=_C3891( C3585 C3891 ) C3585_=_C3908( C3585 C3908 ) C3585_=_C3918( C3585 C3918 ) C3585_=_C3919( C3585 C3919 ) C3585_=_C3920( C3585 C3920 ) \nC3585_=_C3921( C3585 C3921 ) C3695_=_C3712( C3695 C3712 ) C3695_=_C3801( C3695 C3801 ) C3695_=_C3828( C3695 C3828 ) C3695_=_C3891( C3695 C3891 ) C3695_=_C3908( C3695 C3908 ) \nC3695_=_C3918( C3695 C3918 ) C3695_=_C3919( C3695 C3919 ) C3695_=_C3920( C3695 C3920 ) C3695_=_C3921( C3695 C3921 ) C3712_=_C3801( C3712 C3801 ) C3712_=_C3828( C3712 C3828 ) \nC3712_=_C3891( C3712 C3891 ) C3712_=_C3908( C3712 C3908 ) C3712_=_C3918( C3712 C3918 ) C3712_=_C3919( C3712 C3919 ) C3712_=_C3920( C3712 C3920 ) C3712_=_C3921( C3712 C3921 ) \nC3801_=_C3828( C3801 C3828 ) C3801_=_C3891( C3801 C3891 ) C3801_=_C3908( C3801 C3908 ) C3801_=_C3918( C3801 C3918 ) C3801_=_C3919( C3801 C3919 ) C3801_=_C3920( C3801 C3920 ) \nC3801_=_C3921( C3801 C3921 ) C3828_=_C3891( C3828 C3891 ) C3828_=_C3908( C3828 C3908 ) C3828_=_C3918( C3828 C3918 ) C3828_=_C3919( C3828 C3919 ) C3828_=_C3920( C3828 C3920 ) \nC3828_=_C3921( C3828 C3921 ) C3891_=_C3908( C3891 C3908 ) C3891_=_C3918( C3891 C3918 ) C3891_=_C3919( C3891 C3919 ) C3891_=_C3920( C3891 C3920 ) C3891_=_C3921( C3891 C3921 ) \nC3908_=_C3918( C3908 C3918 ) C3908_=_C3919( C3908 C3919 ) C3908_=_C3920( C3908 C3920 ) C3908_=_C3921( C3908 C3921 ) C3918_=_C3919( C3918 C3919 ) C3918_=_C3920( C3918 C3920 ) \nC3918_=_C3921( C3918 C3921 ) C3919_=_C3920( C3919 C3920 ) C3919_=_C3921( C3919 C3921 ) C3920_=_C3921( C3920 C3921 ) "];170-&gt;242[label="54: C454 C700 C851 C1146 C1434 \nC1487 C1647 C1821 C1984 C2006 C2018 \nC2152 C2321 C2351 C2417 C2425 C2691 \nC2713 C2719 C2765 C2806 C2824 C2889 \nC2890 C2891 C2892 C2893 C2894 C2895 \nC2896 C2897 C2898 C2900 C2901 C2902 \nC2903 C2904 C2905 C2915 C3378 C3437 \nC3457 C3520 C3585 C3695 C3712 C3801 \nC3828 C3891 C3908 C3918 C3919 C3920 \nC3921 \n711: C454_=_C1146 ,C454_=_C1434 ,C454_=_C1487 ,C454_=_C1647 ,C454_=_C1984 ,\nC454_=_C2006 ,C454_=_C2351 ,C454_=_C2425 ,C454_=_C2719 ,C454_=_C2806 ,C454_=_C2889 ,\nC454_=_C2890 ,C454_=_C2891 ,C454_=_C2892 ,C454_=_C2893 ,C454_=_C2894 ,C454_=_C2895 ,\nC454_=_C2896 ,C454_=_C2897 ,C454_=_C2898 ,C454_=_C2900 ,C454_=_C2901 ,C454_=_C2902 ,\nC454_=_C2903 ,C454_=_C2904 ,C454_=_C2905 ,C700_=_C851 ,C700_=_C1821 ,C700_=_C2018 ,\nC700_=_C2152 ,C700_=_C2321 ,C700_=_C2417 ,C700_=_C2691 ,C700_=_C2713 ,C700_=_C2765 ,\nC700_=_C2824 ,C700_=_C2915 ,C700_=_C3378 ,C700_=_C3437 ,C700_=_C3457 ,C700_=_C3520 ,\nC700_=_C3585 ,C700_=_C3695 ,C700_=_C3712 ,C700_=_C3801 ,C700_=_C3828 ,C700_=_C3891 ,\nC700_=_C3908 ,C700_=_C3918 ,C700_=_C3919 ,C700_=_C3920 ,C700_=_C3921 ,C851_=_C1821 ,\nC851_=_C2018 ,C851_=_C2152 ,C851_=_C2321 ,C851_=_C2417 ,C851_=_C2691 ,C851_=_C2713 ,\nC851_=_C2765 ,C851_=_C2824 ,C851_=_C2915 ,C851_=_C3378 ,C851_=_C3437 ,C851_=_C3457 ,\nC851_=_C3520 ,C851_=_C3585 ,C851_=_C3695 ,C851_=_C3712 ,C851_=_C3801 ,C851_=_C3828 ,\nC851_=_C3891 ,C851_=_C3908 ,C851_=_C3918 ,C851_=_C3919 ,C851_=_C3920 ,C851_=_C3921 ,\nC1146_=_C1434 ,C1146_=_C1487 ,C1146_=_C1647 ,C1146_=_C1984 ,C1146_=_C2006 ,C1146_=_C2351 ,\nC1146_=_C2425 ,C1146_=_C2719 ,C1146_=_C2806 ,C1146_=_C2889 ,C1146_=_C2890 ,C1146_=_C2891 ,\nC1146_=_C2892 ,C1146_=_C2893 ,C1146_=_C2894 ,C1146_=_C2895 ,C1146_=_C2896 ,C1146_=_C2897 ,\nC1146_=_C2898 ,C1146_=_C2900 ,C1146_=_C2901 ,C1146_=_C2902 ,C1146_=_C2903 ,C1146_=_C2904 ,\nC1146_=_C2905 ,C1434_=_C1487 ,C1434_=_C1647 ,C1434_=_C1984 ,C1434_=_C2006 ,C1434_=_C2351 ,\nC1434_=_C2425 ,C1434_=_C2719 ,C1434_=_C2806 ,C1434_=_C2889 ,C1434_=_C2890 ,C1434_=_C2891 ,\nC1434_=_C2892 ,C1434_=_C2893 ,C1434_=_C2894 ,C1434_=_C2895 ,C1434_=_C2896 ,C1434_=_C2897 ,\nC1434_=_C2898 ,C1434_=_C2900 ,C1434_=_C2901 ,C1434_=_C2902 ,C1434_=_C2903 ,C1434_=_C2904 ,\nC1434_=_C2905 ,C1487_=_C1647 ,C1487_=_C1984 ,C1487_=_C2006 ,C1487_=_C2351 ,C1487_=_C2425 ,\nC1487_=_C2719 ,C1487_=_C2806 ,C1487_=_C2889 ,C1487_=_C2890 ,C1487_=_C2891 ,C1487_=_C2892 ,\nC1487_=_C2893 ,C1487_=_C2894 ,C1487_=_C2895 ,C1487_=_C2896 ,C1487_=_C2897 ,C1487_=_C2898 ,\nC1487_=_C2900 ,C1487_=_C2901 ,C1487_=_C2902 ,C1487_=_C2903 ,C1487_=_C2904 ,C1487_=_C2905 ,\nC1647_=_C1984 ,C1647_=_C2006 ,C1647_=_C2351 ,C1647_=_C2425 ,C1647_=_C2719 ,C1647_=_C2806 ,\nC1647_=_C2889 ,C1647_=_C2890 ,C1647_=_C2891 ,C1647_=_C2892 ,C1647_=_C2893 ,C1647_=_C2894 ,\nC1647_=_C2895 ,C1647_=_C2896 ,C1647_=_C2897 ,C1647_=_C2898 ,C1647_=_C2900 ,C1647_=_C2901 ,\nC1647_=_C2902 ,C1647_=_C2903 ,C1647_=_C2904 ,C1647_=_C2905 ,C1821_=_C2018 ,C1821_=_C2152 ,\nC1821_=_C2321 ,C1821_=_C2417 ,C1821_=_C2691 ,C1821_=_C2713 ,C1821_=_C2765 ,C1821_=_C2824 ,\nC1821_=_C2915 ,C1821_=_C3378 ,C1821_=_C3437 ,C1821_=_C3457 ,C1821_=_C3520 ,C1821_=_C3585 ,\nC1821_=_C3695 ,C1821_=_C3712 ,C1821_=_C3801 ,C1821_=_C3828 ,C1821_=_C3891 ,C1821_=_C3908 ,\nC1821_=_C3918 ,C1821_=_C3919 ,C1821_=_C3920 ,C1821_=_C3921 ,C1984_=_C2006 ,C1984_=_C2351 ,\nC1984_=_C2425 ,C1984_=_C2719 ,C1984_=_C2806 ,C1984_=_C2889 ,C1984_=_C2890 ,C1984_=_C2891 ,\nC1984_=_C2892 ,C1984_=_C2893 ,C1984_=_C2894 ,C1984_=_C2895 ,C1984_=_C2896 ,C1984_=_C2897 ,\nC1984_=_C2898 ,C1984_=_C2900 ,C1984_=_C2901 ,C1984_=_C2902 ,C1984_=_C2903 ,C1984_=_C2904 ,\nC1984_=_C2905 ,C2006_=_C2018 ,C2006_=_C2351 ,C2006_=_C2425 ,C2006_=_C2719 ,C2006_=_C2806 ,\nC2006_=_C2889 ,C2006_=_C2890 ,C2006_=_C2891 ,C2006_=_C2892 ,C2006_=_C2893 ,C2006_=_C2894 ,\nC2006_=_C2895 ,C2006_=_C2896 ,C2006_=_C2897 ,C2006_=_C2898 ,C2006_=_C2900 ,C2006_=_C2901 ,\nC2006_=_C2902 ,C2006_=_C2903 ,C2006_=_C2904 ,C2006_=_C2905 ,C2018_=_C2152 ,C2018_=_C2321 ,\nC2018_=_C2417 ,C2018_=_C2691 ,C2018_=_C2713 ,C2018_=_C2765 ,C2018_=_C2824 ,C2018_=_C2915 ,\nC2018_=_C3378 ,C2018_=_C3437 ,C2018_=_C3457 ,C2018_=_C3520 ,C2018_=_C3585 ,C2018_=_C3695 ,\nC2018_=_C3712 ,C2018_=_C3801 ,C2018_=_C3828 ,C2018_=_C3891 ,C2018_=_C3908 ,C2018_=_C3918 ,\nC2018_=_C3919 ,C2018_=_C3920 ,C2018_=_C3921 ,C2152_=_C2321 ,C2152_=_C2417 ,C2152_=_C2691 ,\nC2152_=_C2713 ,C2152_=_C2765 ,C2152_=_C2824 ,C2152_=_C2915 ,C2152_=_C3378 ,C2152_=_C3437 ,\nC2152_=_C3457 ,C2152_=_C3520 ,C2152_=_C3585 ,C2152_=_C3695 ,C2152_=_C3712 ,C2152_=_C3801 ,\nC2152_=_C3828 ,C2152_=_C3891 ,C2152_=_C3908 ,C2152_=_C3918 ,C2152_=_C3919 ,C2152_=_C3920 ,\nC2152_=_C3921 ,C2321_=_C2417 ,C2321_=_C2691 ,C2321_=_C2713 ,C2321_=_C2765 ,C2321_=_C2824 ,\nC2321_=_C2915 ,C2321_=_C3378 ,C2321_=_C3437 ,C2321_=_C3457 ,C2321_=_C3520 ,C2321_=_C3585 ,\nC2321_=_C3695 ,C2321_=_C3712 ,C2321_=_C3801 ,C2321_=_C3828 ,C2321_=_C3891 ,C2321_=_C3908 ,\nC2321_=_C3918 ,C2321_=_C3919 ,C2321_=_C3920 ,C2321_=_C3921 ,C2351_=_C2425 ,C2351_=_C2719 ,\nC2351_=_C2806 ,C2351_=_C2889 ,C2351_=_C2890 ,C2351_=_C2891 ,C2351_=_C2892 ,C2351_=_C2893 ,\nC2351_=_C2894 ,C2351_=_C2895 ,C2351_=_C2896 ,C2351_=_C2897 ,C2351_=_C2898 ,C2351_=_C2900 ,\nC2351_=_C2901 ,C2351_=_C2902 ,C2351_=_C2903 ,C2351_=_C2904 ,C2351_=_C2905 ,C2417_=_C2691 ,\nC2417_=_C2713 ,C2417_=_C2765 ,C2417_=_C2824 ,C2417_=_C2915 ,C2417_=_C3378 ,C2417_=_C3437 ,\nC2417_=_C3457 ,C2417_=_C3520 ,C2417_=_C3585 ,C2417_=_C3695 ,C2417_=_C3712</w:t>
      </w:r>
    </w:p>
    <w:p>
      <w:pPr>
        <w:pStyle w:val="PreformattedText"/>
        <w:bidi w:val="0"/>
        <w:spacing w:before="0" w:after="0"/>
        <w:jc w:val="left"/>
        <w:rPr/>
      </w:pPr>
      <w:r>
        <w:rPr/>
        <w:t xml:space="preserve"> </w:t>
      </w:r>
      <w:r>
        <w:rPr/>
        <w:t>,C2417_=_C3801 ,\nC2417_=_C3828 ,C2417_=_C3891 ,C2417_=_C3908 ,C2417_=_C3918 ,C2417_=_C3919 ,C2417_=_C3920 ,\nC2417_=_C3921 ,C2425_=_C2719 ,C2425_=_C2806 ,C2425_=_C2889 ,C2425_=_C2890 ,C2425_=_C2891 ,\nC2425_=_C2892 ,C2425_=_C2893 ,C2425_=_C2894 ,C2425_=_C2895 ,C2425_=_C2896 ,C2425_=_C2897 ,\nC2425_=_C2898 ,C2425_=_C2900 ,C2425_=_C2901 ,C2425_=_C2902 ,C2425_=_C2903 ,C2425_=_C2904 ,\nC2425_=_C2905 ,C2691_=_C2713 ,C2691_=_C2765 ,C2691_=_C2824 ,C2691_=_C2915 ,C2691_=_C3378 ,\nC2691_=_C3437 ,C2691_=_C3457 ,C2691_=_C3520 ,C2691_=_C3585 ,C2691_=_C3695 ,C2691_=_C3712 ,\nC2691_=_C3801 ,C2691_=_C3828 ,C2691_=_C3891 ,C2691_=_C3908 ,C2691_=_C3918 ,C2691_=_C3919 ,\nC2691_=_C3920 ,C2691_=_C3921 ,C2713_=_C2765 ,C2713_=_C2824 ,C2713_=_C2915 ,C2713_=_C3378 ,\nC2713_=_C3437 ,C2713_=_C3457 ,C2713_=_C3520 ,C2713_=_C3585 ,C2713_=_C3695 ,C2713_=_C3712 ,\nC2713_=_C3801 ,C2713_=_C3828 ,C2713_=_C3891 ,C2713_=_C3908 ,C2713_=_C3918 ,C2713_=_C3919 ,\nC2713_=_C3920 ,C2713_=_C3921 ,C2719_=_C2806 ,C2719_=_C2889 ,C2719_=_C2890 ,C2719_=_C2891 ,\nC2719_=_C2892 ,C2719_=_C2893 ,C2719_=_C2894 ,C2719_=_C2895 ,C2719_=_C2896 ,C2719_=_C2897 ,\nC2719_=_C2898 ,C2719_=_C2900 ,C2719_=_C2901 ,C2719_=_C2902 ,C2719_=_C2903 ,C2719_=_C2904 ,\nC2719_=_C2905 ,C2765_=_C2824 ,C2765_=_C2915 ,C2765_=_C3378 ,C2765_=_C3437 ,C2765_=_C3457 ,\nC2765_=_C3520 ,C2765_=_C3585 ,C2765_=_C3695 ,C2765_=_C3712 ,C2765_=_C3801 ,C2765_=_C3828 ,\nC2765_=_C3891 ,C2765_=_C3908 ,C2765_=_C3918 ,C2765_=_C3919 ,C2765_=_C3920 ,C2765_=_C3921 ,\nC2806_=_C2824 ,C2806_=_C2889 ,C2806_=_C2890 ,C2806_=_C2891 ,C2806_=_C2892 ,C2806_=_C2893 ,\nC2806_=_C2894 ,C2806_=_C2895 ,C2806_=_C2896 ,C2806_=_C2897 ,C2806_=_C2898 ,C2806_=_C2900 ,\nC2806_=_C2901 ,C2806_=_C2902 ,C2806_=_C2903 ,C2806_=_C2904 ,C2806_=_C2905 ,C2824_=_C2915 ,\nC2824_=_C3378 ,C2824_=_C3437 ,C2824_=_C3457 ,C2824_=_C3520 ,C2824_=_C3585 ,C2824_=_C3695 ,\nC2824_=_C3712 ,C2824_=_C3801 ,C2824_=_C3828 ,C2824_=_C3891 ,C2824_=_C3908 ,C2824_=_C3918 ,\nC2824_=_C3919 ,C2824_=_C3920 ,C2824_=_C3921 ,C2889_=_C2890 ,C2889_=_C2891 ,C2889_=_C2892 ,\nC2889_=_C2893 ,C2889_=_C2894 ,C2889_=_C2895 ,C2889_=_C2896 ,C2889_=_C2897 ,C2889_=_C2898 ,\nC2889_=_C2900 ,C2889_=_C2901 ,C2889_=_C2902 ,C2889_=_C2903 ,C2889_=_C2904 ,C2889_=_C2905 ,\nC2889_=_C2915 ,C2890_=_C2891 ,C2890_=_C2892 ,C2890_=_C2893 ,C2890_=_C2894 ,C2890_=_C2895 ,\nC2890_=_C2896 ,C2890_=_C2897 ,C2890_=_C2898 ,C2890_=_C2900 ,C2890_=_C2901 ,C2890_=_C2902 ,\nC2890_=_C2903 ,C2890_=_C2904 ,C2890_=_C2905 ,C2891_=_C2892 ,C2891_=_C2893 ,C2891_=_C2894 ,\nC2891_=_C2895 ,C2891_=_C2896 ,C2891_=_C2897 ,C2891_=_C2898 ,C2891_=_C2900 ,C2891_=_C2901 ,\nC2891_=_C2902 ,C2891_=_C2903 ,C2891_=_C2904 ,C2891_=_C2905 ,C2892_=_C2893 ,C2892_=_C2894 ,\nC2892_=_C2895 ,C2892_=_C2896 ,C2892_=_C2897 ,C2892_=_C2898 ,C2892_=_C2900 ,C2892_=_C2901 ,\nC2892_=_C2902 ,C2892_=_C2903 ,C2892_=_C2904 ,C2892_=_C2905 ,C2893_=_C2894 ,C2893_=_C2895 ,\nC2893_=_C2896 ,C2893_=_C2897 ,C2893_=_C2898 ,C2893_=_C2900 ,C2893_=_C2901 ,C2893_=_C2902 ,\nC2893_=_C2903 ,C2893_=_C2904 ,C2893_=_C2905 ,C2893_=_C3457 ,C2894_=_C2895 ,C2894_=_C2896 ,\nC2894_=_C2897 ,C2894_=_C2898 ,C2894_=_C2900 ,C2894_=_C2901 ,C2894_=_C2902 ,C2894_=_C2903 ,\nC2894_=_C2904 ,C2894_=_C2905 ,C2894_=_C3520 ,C2895_=_C2896 ,C2895_=_C2897 ,C2895_=_C2898 ,\nC2895_=_C2900 ,C2895_=_C2901 ,C2895_=_C2902 ,C2895_=_C2903 ,C2895_=_C2904 ,C2895_=_C2905 ,\nC2896_=_C2897 ,C2896_=_C2898 ,C2896_=_C2900 ,C2896_=_C2901 ,C2896_=_C2902 ,C2896_=_C2903 ,\nC2896_=_C2904 ,C2896_=_C2905 ,C2897_=_C2898 ,C2897_=_C2900 ,C2897_=_C2901 ,C2897_=_C2902 ,\nC2897_=_C2903 ,C2897_=_C2904 ,C2897_=_C2905 ,C2897_=_C3801 ,C2898_=_C2900 ,C2898_=_C2901 ,\nC2898_=_C2902 ,C2898_=_C2903 ,C2898_=_C2904 ,C2898_=_C2905 ,C2898_=_C3908 ,C2900_=_C2901 ,\nC2900_=_C2902 ,C2900_=_C2903 ,C2900_=_C2904 ,C2900_=_C2905 ,C2900_=_C3919 ,C2901_=_C2902 ,\nC2901_=_C2903 ,C2901_=_C2904 ,C2901_=_C2905 ,C2901_=_C3920 ,C2902_=_C2903 ,C2902_=_C2904 ,\nC2902_=_C2905 ,C2903_=_C2904 ,C2903_=_C2905 ,C2904_=_C2905 ,C2915_=_C3378 ,C2915_=_C3437 ,\nC2915_=_C3457 ,C2915_=_C3520 ,C2915_=_C3585 ,C2915_=_C3695 ,C2915_=_C3712 ,C2915_=_C3801 ,\nC2915_=_C3828 ,C2915_=_C3891 ,C2915_=_C3908 ,C2915_=_C3918 ,C2915_=_C3919 ,C2915_=_C3920 ,\nC2915_=_C3921 ,C3378_=_C3437 ,C3378_=_C3457 ,C3378_=_C3520 ,C3378_=_C3585 ,C3378_=_C3695 ,\nC3378_=_C3712 ,C3378_=_C3801 ,C3378_=_C3828 ,C3378_=_C3891 ,C3378_=_C3908 ,C3378_=_C3918 ,\nC3378_=_C3919 ,C3378_=_C3920 ,C3378_=_C3921 ,C3437_=_C3457 ,C3437_=_C3520 ,C3437_=_C3585 ,\nC3437_=_C3695 ,C3437_=_C3712 ,C3437_=_C3801 ,C3437_=_C3828 ,C3437_=_C3891 ,C3437_=_C3908 ,\nC3437_=_C3918 ,C3437_=_C3919 ,C3437_=_C3920 ,C3437_=_C3921 ,C3457_=_C3520 ,C3457_=_C3585 ,\nC3457_=_C3695 ,C3457_=_C3712 ,C3457_=_C3801 ,C3457_=_C3828 ,C3457_=_C3891 ,C3457_=_C3908 ,\nC3457_=_C3918 ,C3457_=_C3919 ,C3457_=_C3920 ,C3457_=_C3921 ,C3520_=_C3585 ,C3520_=_C3695 ,\nC3520_=_C3712 ,C3520_=_C3801 ,C3520_=_C3828 ,C3520_=_C3891 ,C3520_=_C3908 ,C3520_=_C3918 ,\nC3520_=_C3919 ,C3520_=_C3920 ,C3520_=_C3921 ,C3585_=_C3695 ,C3585_=_C3712 ,C3585_=_C3801 ,\nC3585_=_C3828 ,C3585_=_C3891 ,C3585_=_C3908 ,C3585_=_C3918 ,C3585_=_C3919 ,C3585_=_C3920 ,\nC3585_=_C3921 ,C3695_=_C3712 ,C3695_=_C3801 ,C3695_=_C3828 ,C3695_=_C3891 ,C3695_=_C3908 ,\nC3695_=_C3918 ,C3695_=_C3919 ,C3695_=_C3920 ,C3695_=_C3921 ,C3712_=_C3801 ,C3712_=_C3828 ,\nC3712_=_C3891 ,C3712_=_C3908 ,C3712_=_C3918 ,C3712_=_C3919 ,C3712_=_C3920 ,C3712_=_C3921 ,\nC3801_=_C3828 ,C3801_=_C3891 ,C3801_=_C3908 ,C3801_=_C3918 ,C3801_=_C3919 ,C3801_=_C3920 ,\nC3801_=_C3921 ,C3828_=_C3891 ,C3828_=_C3908 ,C3828_=_C3918 ,C3828_=_C3919 ,C3828_=_C3920 ,\nC3828_=_C3921 ,C3891_=_C3908 ,C3891_=_C3918 ,C3891_=_C3919 ,C3891_=_C3920 ,C3891_=_C3921 ,\nC3908_=_C3918 ,C3908_=_C3919 ,C3908_=_C3920 ,C3908_=_C3921 ,C3918_=_C3919 ,C3918_=_C3920 ,\nC3918_=_C3921 ,C3919_=_C3920 ,C3919_=_C3921 ,C3920_=_C3921 ,"];243[shape=box, label="id:243 level: 7\n55: C411 C503 C522 C681 C759 \nC1121 C1130 C1219 C1230 C1506 C1710 \nC1762 C1871 C2001 C2002 C2003 C2004 \nC2005 C2006 C2007 C2008 C2009 C2010 \nC2011 C2012 C2013 C2014 C2015 C2016 \nC2017 C2018 C2019 C2472 C2553 C2583 \nC2685 C2790 C2813 C2893 C2907 C2950 \nC3093 C3451 C3452 C3453 C3454 C3455 \nC3456 C3457 C3458 C3459 C3460 C3461 \nC3462 C3463 \n767: C411_=_C522( C411 C522 ) C411_=_C681( C411 C681 ) C411_=_C759( C411 C759 ) C411_=_C1121( C411 C1121 ) C411_=_C1219( C411 C1219 ) \nC411_=_C1506( C411 C1506 ) C411_=_C1710( C411 C1710 ) C411_=_C1871( C411 C1871 ) C411_=_C2001( C411 C2001 ) C411_=_C2002( C411 C2002 ) C411_=_C2003( C411 C2003 ) \nC411_=_C2004( C411 C2004 ) C411_=_C2005( C411 C2005 ) C411_=_C2006( C411 C2006 ) C411_=_C2007( C411 C2007 ) C411_=_C2008( C411 C2008 ) C411_=_C2009( C411 C2009 ) \nC411_=_C2010( C411 C2010 ) C411_=_C2011( C411 C2011 ) C411_=_C2012( C411 C2012 ) C411_=_C2013( C411 C2013 ) C411_=_C2014( C411 C2014 ) C411_=_C2015( C411 C2015 ) \nC411_=_C2016( C411 C2016 ) C411_=_C2017( C411 C2017 ) C411_=_C2018( C411 C2018 ) C411_=_C2019( C411 C2019 ) C503_=_C1130( C503 C1130 ) C503_=_C1230( C503 C1230 ) \nC503_=_C1762( C503 C1762 ) C503_=_C2011( C503 C2011 ) C503_=_C2472( C503 C2472 ) C503_=_C2553( C503 C2553 ) C503_=_C2583( C503 C2583 ) C503_=_C2685( C503 C2685 ) \nC503_=_C2790( C503 C2790 ) C503_=_C2813( C503 C2813 ) C503_=_C2893( C503 C2893 ) C503_=_C2907( C503 C2907 ) C503_=_C2950( C503 C2950 ) C503_=_C3093( C503 C3093 ) \nC503_=_C3451( C503 C3451 ) C503_=_C3452( C503 C3452 ) C503_=_C3453( C503 C3453 ) C503_=_C3454( C503 C3454 ) C503_=_C3455( C503 C3455 ) C503_=_C3456( C503 C3456 ) \nC503_=_C3457( C503 C3457 ) C503_=_C3458( C503 C3458 ) C503_=_C3459( C503 C3459 ) C503_=_C3460( C503 C3460 ) C503_=_C3461( C503 C3461 ) C503_=_C3462( C503 C3462 ) \nC503_=_C3463( C503 C3463 ) C522_=_C681( C522 C681 ) C522_=_C759( C522 C759 ) C522_=_C1121( C522 C1121 ) C522_=_C1219( C522 C1219 ) C522_=_C1506( C522 C1506 ) \nC522_=_C1710( C522 C1710 ) C522_=_C1871( C522 C1871 ) C522_=_C2001( C522 C2001 ) C522_=_C2002( C522 C2002 ) C522_=_C2003( C522 C2003 ) C522_=_C2004( C522 C2004 ) \nC522_=_C2005( C522 C2005 ) C522_=_C2006( C522 C2006 ) C522_=_C2007( C522 C2007 ) C522_=_C2008( C522 C2008 ) C522_=_C2009( C522 C2009 ) C522_=_C2010( C522 C2010 ) \nC522_=_C2011( C522 C2011 ) C522_=_C2012( C522 C2012 ) C522_=_C2013( C522 C2013 ) C522_=_C2014( C522 C2014 ) C522_=_C2015( C522 C2015 ) C522_=_C2016( C522 C2016 ) \nC522_=_C2017( C522 C2017 ) C522_=_C2018( C522 C2018 ) C522_=_C2019( C522 C2019 ) C681_=_C759( C681 C759 ) C681_=_C1121( C681 C1121 ) C681_=_C1219( C681 C1219 ) \nC681_=_C1506( C681 C1506 ) C681_=_C1710( C681 C1710 ) C681_=_C1871( C681 C1871 ) C681_=_C2001( C681 C2001 ) C681_=_C2002( C681 C2002 ) C681_=_C2003( C681 C2003 ) \nC681_=_C2004( C681 C2004 ) C681_=_C2005( C681 C2005 ) C681_=_C2006( C681 C2006 ) C681_=_C2007( C681 C2007 ) C681_=_C2008( C681 C2008 ) C681_=_C2009( C681 C2009 ) \nC681_=_C2010( C681 C2010 ) C681_=_C2011( C681 C2011 ) C681_=_C2012( C681 C2012 ) C681_=_C2013( C681 C2013 ) C681_=_C2014( C681 C2014 ) C681_=_C2015( C681 C2015 ) \nC681_=_C2016( C681 C2016 ) C681_=_C2017( C681 C2017 ) C681_=_C2018( C681 C2018 ) C681_=_C2019( C681 C2019 ) C759_=_C1121( C759 C1121 ) C759_=_C1219( C759 C1219 ) \nC759_=_C1506( C759 C1506 ) C759_=_C1710( C759 C1710 ) C759_=_C1871( C759 C1871 ) C759_=_C2001( C759 C2001 ) C759_=_C2002( C759 C2002 ) C759_=_C2003( C759 C2003 ) \nC759_=_C2004( C759 C2004 ) C759_=_C2005( C759 C2005 ) C759_=_C2006( C759 C2006 ) C759_=_C2007( C759 C2007 ) C759_=_C2008( C759 C2008 ) C759_=_C2009( C759 C2009 ) \nC759_=_C2010( C759 C2010 ) C759_=_C2011( C759 C2011 ) C759_=_C2012( C759 C2012 ) C759_=_C2013( C759 C2013 ) C759_=_C2014( C759 C2014 ) C759_=_C2015( C759 C2015 ) \nC759_=_C2016( C759 C2016 ) C759_=_C2017( C759 C2017 ) C759_=_C2018( C759 C2018 ) C759_=_C2019( C759 C2019 ) C1121_=_C1130( C1121 C1130 ) C1121_=_C1219( C1121 C1219 ) \nC1121_=_C1506( C1121 C1506 ) C1121_=_C1710( C1121 C1710 ) C1121_=_C1871( C1121 C1871 ) C1121_=_C2001( C1121 C2001 ) C1121_=_C2002( C1121 C2002 ) C1121_=_C2003(</w:t>
      </w:r>
    </w:p>
    <w:p>
      <w:pPr>
        <w:pStyle w:val="PreformattedText"/>
        <w:bidi w:val="0"/>
        <w:spacing w:before="0" w:after="0"/>
        <w:jc w:val="left"/>
        <w:rPr/>
      </w:pPr>
      <w:r>
        <w:rPr/>
        <w:t xml:space="preserve"> </w:t>
      </w:r>
      <w:r>
        <w:rPr/>
        <w:t>C1121 C2003 ) \nC1121_=_C2004( C1121 C2004 ) C1121_=_C2005( C1121 C2005 ) C1121_=_C2006( C1121 C2006 ) C1121_=_C2007( C1121 C2007 ) C1121_=_C2008( C1121 C2008 ) C1121_=_C2009( C1121 C2009 ) \nC1121_=_C2010( C1121 C2010 ) C1121_=_C2011( C1121 C2011 ) C1121_=_C2012( C1121 C2012 ) C1121_=_C2013( C1121 C2013 ) C1121_=_C2014( C1121 C2014 ) C1121_=_C2015( C1121 C2015 ) \nC1121_=_C2016( C1121 C2016 ) C1121_=_C2017( C1121 C2017 ) C1121_=_C2018( C1121 C2018 ) C1121_=_C2019( C1121 C2019 ) C1130_=_C1230( C1130 C1230 ) C1130_=_C1762( C1130 C1762 ) \nC1130_=_C2011( C1130 C2011 ) C1130_=_C2472( C1130 C2472 ) C1130_=_C2553( C1130 C2553 ) C1130_=_C2583( C1130 C2583 ) C1130_=_C2685( C1130 C2685 ) C1130_=_C2790( C1130 C2790 ) \nC1130_=_C2813( C1130 C2813 ) C1130_=_C2893( C1130 C2893 ) C1130_=_C2907( C1130 C2907 ) C1130_=_C2950( C1130 C2950 ) C1130_=_C3093( C1130 C3093 ) C1130_=_C3451( C1130 C3451 ) \nC1130_=_C3452( C1130 C3452 ) C1130_=_C3453( C1130 C3453 ) C1130_=_C3454( C1130 C3454 ) C1130_=_C3455( C1130 C3455 ) C1130_=_C3456( C1130 C3456 ) C1130_=_C3457( C1130 C3457 ) \nC1130_=_C3458( C1130 C3458 ) C1130_=_C3459( C1130 C3459 ) C1130_=_C3460( C1130 C3460 ) C1130_=_C3461( C1130 C3461 ) C1130_=_C3462( C1130 C3462 ) C1130_=_C3463( C1130 C3463 ) \nC1219_=_C1230( C1219 C1230 ) C1219_=_C1506( C1219 C1506 ) C1219_=_C1710( C1219 C1710 ) C1219_=_C1871( C1219 C1871 ) C1219_=_C2001( C1219 C2001 ) C1219_=_C2002( C1219 C2002 ) \nC1219_=_C2003( C1219 C2003 ) C1219_=_C2004( C1219 C2004 ) C1219_=_C2005( C1219 C2005 ) C1219_=_C2006( C1219 C2006 ) C1219_=_C2007( C1219 C2007 ) C1219_=_C2008( C1219 C2008 ) \nC1219_=_C2009( C1219 C2009 ) C1219_=_C2010( C1219 C2010 ) C1219_=_C2011( C1219 C2011 ) C1219_=_C2012( C1219 C2012 ) C1219_=_C2013( C1219 C2013 ) C1219_=_C2014( C1219 C2014 ) \nC1219_=_C2015( C1219 C2015 ) C1219_=_C2016( C1219 C2016 ) C1219_=_C2017( C1219 C2017 ) C1219_=_C2018( C1219 C2018 ) C1219_=_C2019( C1219 C2019 ) C1230_=_C1762( C1230 C1762 ) \nC1230_=_C2011( C1230 C2011 ) C1230_=_C2472( C1230 C2472 ) C1230_=_C2553( C1230 C2553 ) C1230_=_C2583( C1230 C2583 ) C1230_=_C2685( C1230 C2685 ) C1230_=_C2790( C1230 C2790 ) \nC1230_=_C2813( C1230 C2813 ) C1230_=_C2893( C1230 C2893 ) C1230_=_C2907( C1230 C2907 ) C1230_=_C2950( C1230 C2950 ) C1230_=_C3093( C1230 C3093 ) C1230_=_C3451( C1230 C3451 ) \nC1230_=_C3452( C1230 C3452 ) C1230_=_C3453( C1230 C3453 ) C1230_=_C3454( C1230 C3454 ) C1230_=_C3455( C1230 C3455 ) C1230_=_C3456( C1230 C3456 ) C1230_=_C3457( C1230 C3457 ) \nC1230_=_C3458( C1230 C3458 ) C1230_=_C3459( C1230 C3459 ) C1230_=_C3460( C1230 C3460 ) C1230_=_C3461( C1230 C3461 ) C1230_=_C3462( C1230 C3462 ) C1230_=_C3463( C1230 C3463 ) \nC1506_=_C1710( C1506 C1710 ) C1506_=_C1871( C1506 C1871 ) C1506_=_C2001( C1506 C2001 ) C1506_=_C2002( C1506 C2002 ) C1506_=_C2003( C1506 C2003 ) C1506_=_C2004( C1506 C2004 ) \nC1506_=_C2005( C1506 C2005 ) C1506_=_C2006( C1506 C2006 ) C1506_=_C2007( C1506 C2007 ) C1506_=_C2008( C1506 C2008 ) C1506_=_C2009( C1506 C2009 ) C1506_=_C2010( C1506 C2010 ) \nC1506_=_C2011( C1506 C2011 ) C1506_=_C2012( C1506 C2012 ) C1506_=_C2013( C1506 C2013 ) C1506_=_C2014( C1506 C2014 ) C1506_=_C2015( C1506 C2015 ) C1506_=_C2016( C1506 C2016 ) \nC1506_=_C2017( C1506 C2017 ) C1506_=_C2018( C1506 C2018 ) C1506_=_C2019( C1506 C2019 ) C1710_=_C1871( C1710 C1871 ) C1710_=_C2001( C1710 C2001 ) C1710_=_C2002( C1710 C2002 ) \nC1710_=_C2003( C1710 C2003 ) C1710_=_C2004( C1710 C2004 ) C1710_=_C2005( C1710 C2005 ) C1710_=_C2006( C1710 C2006 ) C1710_=_C2007( C1710 C2007 ) C1710_=_C2008( C1710 C2008 ) \nC1710_=_C2009( C1710 C2009 ) C1710_=_C2010( C1710 C2010 ) C1710_=_C2011( C1710 C2011 ) C1710_=_C2012( C1710 C2012 ) C1710_=_C2013( C1710 C2013 ) C1710_=_C2014( C1710 C2014 ) \nC1710_=_C2015( C1710 C2015 ) C1710_=_C2016( C1710 C2016 ) C1710_=_C2017( C1710 C2017 ) C1710_=_C2018( C1710 C2018 ) C1710_=_C2019( C1710 C2019 ) C1762_=_C2011( C1762 C2011 ) \nC1762_=_C2472( C1762 C2472 ) C1762_=_C2553( C1762 C2553 ) C1762_=_C2583( C1762 C2583 ) C1762_=_C2685( C1762 C2685 ) C1762_=_C2790( C1762 C2790 ) C1762_=_C2813( C1762 C2813 ) \nC1762_=_C2893( C1762 C2893 ) C1762_=_C2907( C1762 C2907 ) C1762_=_C2950( C1762 C2950 ) C1762_=_C3093( C1762 C3093 ) C1762_=_C3451( C1762 C3451 ) C1762_=_C3452( C1762 C3452 ) \nC1762_=_C3453( C1762 C3453 ) C1762_=_C3454( C1762 C3454 ) C1762_=_C3455( C1762 C3455 ) C1762_=_C3456( C1762 C3456 ) C1762_=_C3457( C1762 C3457 ) C1762_=_C3458( C1762 C3458 ) \nC1762_=_C3459( C1762 C3459 ) C1762_=_C3460( C1762 C3460 ) C1762_=_C3461( C1762 C3461 ) C1762_=_C3462( C1762 C3462 ) C1762_=_C3463( C1762 C3463 ) C1871_=_C2001( C1871 C2001 ) \nC1871_=_C2002( C1871 C2002 ) C1871_=_C2003( C1871 C2003 ) C1871_=_C2004( C1871 C2004 ) C1871_=_C2005( C1871 C2005 ) C1871_=_C2006( C1871 C2006 ) C1871_=_C2007( C1871 C2007 ) \nC1871_=_C2008( C1871 C2008 ) C1871_=_C2009( C1871 C2009 ) C1871_=_C2010( C1871 C2010 ) C1871_=_C2011( C1871 C2011 ) C1871_=_C2012( C1871 C2012 ) C1871_=_C2013( C1871 C2013 ) \nC1871_=_C2014( C1871 C2014 ) C1871_=_C2015( C1871 C2015 ) C1871_=_C2016( C1871 C2016 ) C1871_=_C2017( C1871 C2017 ) C1871_=_C2018( C1871 C2018 ) C1871_=_C2019( C1871 C2019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8( C2004 C2018 ) C2004_=_C2019( C2004 C2019 ) \nC2004_=_C2553( C2004 C2553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813( C2005 C2813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893( C2006 C2893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907( C2007 C2907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9_=_C2010( C2009 C2010 ) C2009_=_C2011( C2009 C2011 ) C2009_=_C2012( C2009 C2012 ) C2009_=_C2013( C2009 C2013 ) C2009_=_C2014( C2009 C2014 ) C2009_=_C2015( C2009 C2015 ) \nC2009_=_C2016( C2009 C2016 ) C2009_=_C2017( C2009 C2017 ) C2009_=_C2018( C2009 C2018 ) C2009_=_C2019( C2009 C2019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1_=_C2472( C2011 C2472 ) C2011_=_C2553( C2011 C2553 ) C2011_=_C2583( C2011 C2583 ) \nC2011_=_C2685( C2011 C2685 ) C2011_=_C2790( C2011 C2790 ) C2011_=_C2813( C2011 C2813 ) C2011_=_C2893( C2011 C2893 ) C2011_=_C2907( C2011 C2907 ) C2011_=_C2950( C2011 C2950 ) \nC2011_=_C3093( C2011 C3093 ) C2011_=_C3451( C2011 C3451 ) C2011_=_C3452( C2011 C3452 ) C2011_=_C3453( C2011 C3453 ) C2011_=_C3454( C2011 C3454 ) C2011_=_C3455( C2011 C3455 ) \nC2011_=_C3456( C2011 C3456 )</w:t>
      </w:r>
    </w:p>
    <w:p>
      <w:pPr>
        <w:pStyle w:val="PreformattedText"/>
        <w:bidi w:val="0"/>
        <w:spacing w:before="0" w:after="0"/>
        <w:jc w:val="left"/>
        <w:rPr/>
      </w:pPr>
      <w:r>
        <w:rPr/>
        <w:t xml:space="preserve"> </w:t>
      </w:r>
      <w:r>
        <w:rPr/>
        <w:t>C2011_=_C3457( C2011 C3457 ) C2011_=_C3458( C2011 C3458 ) C2011_=_C3459( C2011 C3459 ) C2011_=_C3460( C2011 C3460 ) C2011_=_C3461( C2011 C3461 ) \nC2011_=_C3462( C2011 C3462 ) C2011_=_C3463( C2011 C3463 ) C2012_=_C2013( C2012 C2013 ) C2012_=_C2014( C2012 C2014 ) C2012_=_C2015( C2012 C2015 ) C2012_=_C2016( C2012 C2016 ) \nC2012_=_C2017( C2012 C2017 ) C2012_=_C2018( C2012 C2018 ) C2012_=_C2019( C2012 C2019 ) C2012_=_C3451( C2012 C3451 ) C2013_=_C2014( C2013 C2014 ) C2013_=_C2015( C2013 C2015 ) \nC2013_=_C2016( C2013 C2016 ) C2013_=_C2017( C2013 C2017 ) C2013_=_C2018( C2013 C2018 ) C2013_=_C2019( C2013 C2019 ) C2014_=_C2015( C2014 C2015 ) C2014_=_C2016( C2014 C2016 ) \nC2014_=_C2017( C2014 C2017 ) C2014_=_C2018( C2014 C2018 ) C2014_=_C2019( C2014 C2019 ) C2014_=_C3455( C2014 C3455 ) C2015_=_C2016( C2015 C2016 ) C2015_=_C2017( C2015 C2017 ) \nC2015_=_C2018( C2015 C2018 ) C2015_=_C2019( C2015 C2019 ) C2016_=_C2017( C2016 C2017 ) C2016_=_C2018( C2016 C2018 ) C2016_=_C2019( C2016 C2019 ) C2017_=_C2018( C2017 C2018 ) \nC2017_=_C2019( C2017 C2019 ) C2017_=_C3456( C2017 C3456 ) C2018_=_C2019( C2018 C2019 ) C2018_=_C3457( C2018 C3457 ) C2019_=_C3460( C2019 C3460 ) C2472_=_C2553( C2472 C2553 ) \nC2472_=_C2583( C2472 C2583 ) C2472_=_C2685( C2472 C2685 ) C2472_=_C2790( C2472 C2790 ) C2472_=_C2813( C2472 C2813 ) C2472_=_C2893( C2472 C2893 ) C2472_=_C2907( C2472 C2907 ) \nC2472_=_C2950( C2472 C2950 ) C2472_=_C3093( C2472 C3093 ) C2472_=_C3451( C2472 C3451 ) C2472_=_C3452( C2472 C3452 ) C2472_=_C3453( C2472 C3453 ) C2472_=_C3454( C2472 C3454 ) \nC2472_=_C3455( C2472 C3455 ) C2472_=_C3456( C2472 C3456 ) C2472_=_C3457( C2472 C3457 ) C2472_=_C3458( C2472 C3458 ) C2472_=_C3459( C2472 C3459 ) C2472_=_C3460( C2472 C3460 ) \nC2472_=_C3461( C2472 C3461 ) C2472_=_C3462( C2472 C3462 ) C2472_=_C3463( C2472 C3463 ) C2553_=_C2583( C2553 C2583 ) C2553_=_C2685( C2553 C2685 ) C2553_=_C2790( C2553 C2790 ) \nC2553_=_C2813( C2553 C2813 ) C2553_=_C2893( C2553 C2893 ) C2553_=_C2907( C2553 C2907 ) C2553_=_C2950( C2553 C2950 ) C2553_=_C3093( C2553 C3093 ) C2553_=_C3451( C2553 C3451 ) \nC2553_=_C3452( C2553 C3452 ) C2553_=_C3453( C2553 C3453 ) C2553_=_C3454( C2553 C3454 ) C2553_=_C3455( C2553 C3455 ) C2553_=_C3456( C2553 C3456 ) C2553_=_C3457( C2553 C3457 ) \nC2553_=_C3458( C2553 C3458 ) C2553_=_C3459( C2553 C3459 ) C2553_=_C3460( C2553 C3460 ) C2553_=_C3461( C2553 C3461 ) C2553_=_C3462( C2553 C3462 ) C2553_=_C3463( C2553 C3463 ) \nC2583_=_C2685( C2583 C2685 ) C2583_=_C2790( C2583 C2790 ) C2583_=_C2813( C2583 C2813 ) C2583_=_C2893( C2583 C2893 ) C2583_=_C2907( C2583 C2907 ) C2583_=_C2950( C2583 C2950 ) \nC2583_=_C3093( C2583 C3093 ) C2583_=_C3451( C2583 C3451 ) C2583_=_C3452( C2583 C3452 ) C2583_=_C3453( C2583 C3453 ) C2583_=_C3454( C2583 C3454 ) C2583_=_C3455( C2583 C3455 ) \nC2583_=_C3456( C2583 C3456 ) C2583_=_C3457( C2583 C3457 ) C2583_=_C3458( C2583 C3458 ) C2583_=_C3459( C2583 C3459 ) C2583_=_C3460( C2583 C3460 ) C2583_=_C3461( C2583 C3461 ) \nC2583_=_C3462( C2583 C3462 ) C2583_=_C3463( C2583 C3463 ) C2685_=_C2790( C2685 C2790 ) C2685_=_C2813( C2685 C2813 ) C2685_=_C2893( C2685 C2893 ) C2685_=_C2907( C2685 C2907 ) \nC2685_=_C2950( C2685 C2950 ) C2685_=_C3093( C2685 C3093 ) C2685_=_C3451( C2685 C3451 ) C2685_=_C3452( C2685 C3452 ) C2685_=_C3453( C2685 C3453 ) C2685_=_C3454( C2685 C3454 ) \nC2685_=_C3455( C2685 C3455 ) C2685_=_C3456( C2685 C3456 ) C2685_=_C3457( C2685 C3457 ) C2685_=_C3458( C2685 C3458 ) C2685_=_C3459( C2685 C3459 ) C2685_=_C3460( C2685 C3460 ) \nC2685_=_C3461( C2685 C3461 ) C2685_=_C3462( C2685 C3462 ) C2685_=_C3463( C2685 C3463 ) C2790_=_C2813( C2790 C2813 ) C2790_=_C2893( C2790 C2893 ) C2790_=_C2907( C2790 C2907 ) \nC2790_=_C2950( C2790 C2950 ) C2790_=_C3093( C2790 C3093 ) C2790_=_C3451( C2790 C3451 ) C2790_=_C3452( C2790 C3452 ) C2790_=_C3453( C2790 C3453 ) C2790_=_C3454( C2790 C3454 ) \nC2790_=_C3455( C2790 C3455 ) C2790_=_C3456( C2790 C3456 ) C2790_=_C3457( C2790 C3457 ) C2790_=_C3458( C2790 C3458 ) C2790_=_C3459( C2790 C3459 ) C2790_=_C3460( C2790 C3460 ) \nC2790_=_C3461( C2790 C3461 ) C2790_=_C3462( C2790 C3462 ) C2790_=_C3463( C2790 C3463 ) C2813_=_C2893( C2813 C2893 ) C2813_=_C2907( C2813 C2907 ) C2813_=_C2950( C2813 C2950 ) \nC2813_=_C3093( C2813 C3093 ) C2813_=_C3451( C2813 C3451 ) C2813_=_C3452( C2813 C3452 ) C2813_=_C3453( C2813 C3453 ) C2813_=_C3454( C2813 C3454 ) C2813_=_C3455( C2813 C3455 ) \nC2813_=_C3456( C2813 C3456 ) C2813_=_C3457( C2813 C3457 ) C2813_=_C3458( C2813 C3458 ) C2813_=_C3459( C2813 C3459 ) C2813_=_C3460( C2813 C3460 ) C2813_=_C3461( C2813 C3461 ) \nC2813_=_C3462( C2813 C3462 ) C2813_=_C3463( C2813 C3463 ) C2893_=_C2907( C2893 C2907 ) C2893_=_C2950( C2893 C2950 ) C2893_=_C3093( C2893 C3093 ) C2893_=_C3451( C2893 C3451 ) \nC2893_=_C3452( C2893 C3452 ) C2893_=_C3453( C2893 C3453 ) C2893_=_C3454( C2893 C3454 ) C2893_=_C3455( C2893 C3455 ) C2893_=_C3456( C2893 C3456 ) C2893_=_C3457( C2893 C3457 ) \nC2893_=_C3458( C2893 C3458 ) C2893_=_C3459( C2893 C3459 ) C2893_=_C3460( C2893 C3460 ) C2893_=_C3461( C2893 C3461 ) C2893_=_C3462( C2893 C3462 ) C2893_=_C3463( C2893 C3463 ) \nC2907_=_C2950( C2907 C2950 ) C2907_=_C3093( C2907 C3093 ) C2907_=_C3451( C2907 C3451 ) C2907_=_C3452( C2907 C3452 ) C2907_=_C3453( C2907 C3453 ) C2907_=_C3454( C2907 C3454 ) \nC2907_=_C3455( C2907 C3455 ) C2907_=_C3456( C2907 C3456 ) C2907_=_C3457( C2907 C3457 ) C2907_=_C3458( C2907 C3458 ) C2907_=_C3459( C2907 C3459 ) C2907_=_C3460( C2907 C3460 ) \nC2907_=_C3461( C2907 C3461 ) C2907_=_C3462( C2907 C3462 ) C2907_=_C3463( C2907 C3463 ) C2950_=_C3093( C2950 C3093 ) C2950_=_C3451( C2950 C3451 ) C2950_=_C3452( C2950 C3452 ) \nC2950_=_C3453( C2950 C3453 ) C2950_=_C3454( C2950 C3454 ) C2950_=_C3455( C2950 C3455 ) C2950_=_C3456( C2950 C3456 ) C2950_=_C3457( C2950 C3457 ) C2950_=_C3458( C2950 C3458 ) \nC2950_=_C3459( C2950 C3459 ) C2950_=_C3460( C2950 C3460 ) C2950_=_C3461( C2950 C3461 ) C2950_=_C3462( C2950 C3462 ) C2950_=_C3463( C2950 C3463 ) C3093_=_C3451( C3093 C3451 ) \nC3093_=_C3452( C3093 C3452 ) C3093_=_C3453( C3093 C3453 ) C3093_=_C3454( C3093 C3454 ) C3093_=_C3455( C3093 C3455 ) C3093_=_C3456( C3093 C3456 ) C3093_=_C3457( C3093 C3457 ) \nC3093_=_C3458( C3093 C3458 ) C3093_=_C3459( C3093 C3459 ) C3093_=_C3460( C3093 C3460 ) C3093_=_C3461( C3093 C3461 ) C3093_=_C3462( C3093 C3462 ) C3093_=_C3463( C3093 C3463 ) \nC3451_=_C3452( C3451 C3452 ) C3451_=_C3453( C3451 C3453 ) C3451_=_C3454( C3451 C3454 ) C3451_=_C3455( C3451 C3455 ) C3451_=_C3456( C3451 C3456 ) C3451_=_C3457( C3451 C3457 ) \nC3451_=_C3458( C3451 C3458 ) C3451_=_C3459( C3451 C3459 ) C3451_=_C3460( C3451 C3460 ) C3451_=_C3461( C3451 C3461 ) C3451_=_C3462( C3451 C3462 ) C3451_=_C3463( C3451 C3463 ) \nC3452_=_C3453( C3452 C3453 ) C3452_=_C3454( C3452 C3454 ) C3452_=_C3455( C3452 C3455 ) C3452_=_C3456( C3452 C3456 ) C3452_=_C3457( C3452 C3457 ) C3452_=_C3458( C3452 C3458 ) \nC3452_=_C3459( C3452 C3459 ) C3452_=_C3460( C3452 C3460 ) C3452_=_C3461( C3452 C3461 ) C3452_=_C3462( C3452 C3462 ) C3452_=_C3463( C3452 C3463 ) C3453_=_C3454( C3453 C3454 ) \nC3453_=_C3455( C3453 C3455 ) C3453_=_C3456( C3453 C3456 ) C3453_=_C3457( C3453 C3457 ) C3453_=_C3458( C3453 C3458 ) C3453_=_C3459( C3453 C3459 ) C3453_=_C3460( C3453 C3460 ) \nC3453_=_C3461( C3453 C3461 ) C3453_=_C3462( C3453 C3462 ) C3453_=_C3463( C3453 C3463 ) C3454_=_C3455( C3454 C3455 ) C3454_=_C3456( C3454 C3456 ) C3454_=_C3457( C3454 C3457 ) \nC3454_=_C3458( C3454 C3458 ) C3454_=_C3459( C3454 C3459 ) C3454_=_C3460( C3454 C3460 ) C3454_=_C3461( C3454 C3461 ) C3454_=_C3462( C3454 C3462 ) C3454_=_C3463( C3454 C3463 ) \nC3455_=_C3456( C3455 C3456 ) C3455_=_C3457( C3455 C3457 ) C3455_=_C3458( C3455 C3458 ) C3455_=_C3459( C3455 C3459 ) C3455_=_C3460( C3455 C3460 ) C3455_=_C3461( C3455 C3461 ) \nC3455_=_C3462( C3455 C3462 ) C3455_=_C3463( C3455 C3463 ) C3456_=_C3457( C3456 C3457 ) C3456_=_C3458( C3456 C3458 ) C3456_=_C3459( C3456 C3459 ) C3456_=_C3460( C3456 C3460 ) \nC3456_=_C3461( C3456 C3461 ) C3456_=_C3462( C3456 C3462 ) C3456_=_C3463( C3456 C3463 ) C3457_=_C3458( C3457 C3458 ) C3457_=_C3459( C3457 C3459 ) C3457_=_C3460( C3457 C3460 ) \nC3457_=_C3461( C3457 C3461 ) C3457_=_C3462( C3457 C3462 ) C3457_=_C3463( C3457 C3463 ) C3458_=_C3459( C3458 C3459 ) C3458_=_C3460( C3458 C3460 ) C3458_=_C3461( C3458 C3461 ) \nC3458_=_C3462( C3458 C3462 ) C3458_=_C3463( C3458 C3463 ) C3459_=_C3460( C3459 C3460 ) C3459_=_C3461( C3459 C3461 ) C3459_=_C3462( C3459 C3462 ) C3459_=_C3463( C3459 C3463 ) \nC3460_=_C3461( C3460 C3461 ) C3460_=_C3462( C3460 C3462 ) C3460_=_C3463( C3460 C3463 ) C3461_=_C3462( C3461 C3462 ) C3461_=_C3463( C3461 C3463 ) C3462_=_C3463( C3462 C3463 ) "];170-&gt;243[label="54: C411 C503 C522 C681 C759 \nC1121 C1130 C1219 C1230 C1506 C1710 \nC1762 C1871 C2001 C2002 C2003 C2004 \nC2005 C2006 C2007 C2008 C2009 C2010 \nC2012 C2013 C2014 C2015 C2016 C2017 \nC2018 C2019 C2472 C2553 C2583 C2685 \nC2790 C2813 C2893 C2907 C2950 C3093 \nC3451 C3452 C3453 C3454 C3455 C3456 \nC3457 C3458 C3459 C3460 C3461 C3462 \nC3463 \n713: C411_=_C522 ,C411_=_C681 ,C411_=_C759 ,C411_=_C1121 ,C411_=_C1219 ,\nC411_=_C1506 ,C411_=_C1710 ,C411_=_C1871 ,C411_=_C2001 ,C411_=_C2002 ,C411_=_C2003 ,\nC411_=_C2004 ,C411_=_C2005 ,C411_=_C2006 ,C411_=_C2007 ,C411_=_C2008 ,C411_=_C2009 ,\nC411_=_C2010 ,C411_=_C2012 ,C411_=_C2013 ,C411_=_C2014 ,C411_=_C2015 ,C411_=_C2016 ,\nC411_=_C2017 ,C411_=_C2018 ,C411_=_C2019 ,C503_=_C1130 ,C503_=_C1230 ,C503_=_C1762 ,\nC503_=_C2472 ,C503_=_C2553 ,C503_=_C2583 ,C503_=_C2685 ,C503_=_C2790 ,C503_=_C2813 ,\nC503_=_C2893 ,C503_=_C2907 ,C503_=_C2950 ,C503_=_C3093 ,C503_=_C3451 ,C503_=_C3452 ,\nC503_=_C3453 ,C503_=_C3454 ,C503_=_C3455 ,C503_=_C3456 ,C503_=_C3457 ,C503_=_C3458 ,\nC503_=_C3459 ,C503_=_C3460 ,C503_=_C3461 ,C503_=_C3462 ,C503_=_C3463 ,C522_=_C681 ,\nC522_=_C759 ,C522_=_C1121 ,C522_=_C1219 ,C522_=_C1506 ,C522_=_C1710 ,C522_=_C1871 ,\nC522_=_C2001 ,C522_=_C2002 ,C522_=_C2003 ,C522_=_C2004 ,C522_=_C2005 ,C522_=_C2006 ,\nC522_=_C2007</w:t>
      </w:r>
    </w:p>
    <w:p>
      <w:pPr>
        <w:pStyle w:val="PreformattedText"/>
        <w:bidi w:val="0"/>
        <w:spacing w:before="0" w:after="0"/>
        <w:jc w:val="left"/>
        <w:rPr/>
      </w:pPr>
      <w:r>
        <w:rPr/>
        <w:t xml:space="preserve"> </w:t>
      </w:r>
      <w:r>
        <w:rPr/>
        <w:t>,C522_=_C2008 ,C522_=_C2009 ,C522_=_C2010 ,C522_=_C2012 ,C522_=_C2013 ,\nC522_=_C2014 ,C522_=_C2015 ,C522_=_C2016 ,C522_=_C2017 ,C522_=_C2018 ,C522_=_C2019 ,\nC681_=_C759 ,C681_=_C1121 ,C681_=_C1219 ,C681_=_C1506 ,C681_=_C1710 ,C681_=_C1871 ,\nC681_=_C2001 ,C681_=_C2002 ,C681_=_C2003 ,C681_=_C2004 ,C681_=_C2005 ,C681_=_C2006 ,\nC681_=_C2007 ,C681_=_C2008 ,C681_=_C2009 ,C681_=_C2010 ,C681_=_C2012 ,C681_=_C2013 ,\nC681_=_C2014 ,C681_=_C2015 ,C681_=_C2016 ,C681_=_C2017 ,C681_=_C2018 ,C681_=_C2019 ,\nC759_=_C1121 ,C759_=_C1219 ,C759_=_C1506 ,C759_=_C1710 ,C759_=_C1871 ,C759_=_C2001 ,\nC759_=_C2002 ,C759_=_C2003 ,C759_=_C2004 ,C759_=_C2005 ,C759_=_C2006 ,C759_=_C2007 ,\nC759_=_C2008 ,C759_=_C2009 ,C759_=_C2010 ,C759_=_C2012 ,C759_=_C2013 ,C759_=_C2014 ,\nC759_=_C2015 ,C759_=_C2016 ,C759_=_C2017 ,C759_=_C2018 ,C759_=_C2019 ,C1121_=_C1130 ,\nC1121_=_C1219 ,C1121_=_C1506 ,C1121_=_C1710 ,C1121_=_C1871 ,C1121_=_C2001 ,C1121_=_C2002 ,\nC1121_=_C2003 ,C1121_=_C2004 ,C1121_=_C2005 ,C1121_=_C2006 ,C1121_=_C2007 ,C1121_=_C2008 ,\nC1121_=_C2009 ,C1121_=_C2010 ,C1121_=_C2012 ,C1121_=_C2013 ,C1121_=_C2014 ,C1121_=_C2015 ,\nC1121_=_C2016 ,C1121_=_C2017 ,C1121_=_C2018 ,C1121_=_C2019 ,C1130_=_C1230 ,C1130_=_C1762 ,\nC1130_=_C2472 ,C1130_=_C2553 ,C1130_=_C2583 ,C1130_=_C2685 ,C1130_=_C2790 ,C1130_=_C2813 ,\nC1130_=_C2893 ,C1130_=_C2907 ,C1130_=_C2950 ,C1130_=_C3093 ,C1130_=_C3451 ,C1130_=_C3452 ,\nC1130_=_C3453 ,C1130_=_C3454 ,C1130_=_C3455 ,C1130_=_C3456 ,C1130_=_C3457 ,C1130_=_C3458 ,\nC1130_=_C3459 ,C1130_=_C3460 ,C1130_=_C3461 ,C1130_=_C3462 ,C1130_=_C3463 ,C1219_=_C1230 ,\nC1219_=_C1506 ,C1219_=_C1710 ,C1219_=_C1871 ,C1219_=_C2001 ,C1219_=_C2002 ,C1219_=_C2003 ,\nC1219_=_C2004 ,C1219_=_C2005 ,C1219_=_C2006 ,C1219_=_C2007 ,C1219_=_C2008 ,C1219_=_C2009 ,\nC1219_=_C2010 ,C1219_=_C2012 ,C1219_=_C2013 ,C1219_=_C2014 ,C1219_=_C2015 ,C1219_=_C2016 ,\nC1219_=_C2017 ,C1219_=_C2018 ,C1219_=_C2019 ,C1230_=_C1762 ,C1230_=_C2472 ,C1230_=_C2553 ,\nC1230_=_C2583 ,C1230_=_C2685 ,C1230_=_C2790 ,C1230_=_C2813 ,C1230_=_C2893 ,C1230_=_C2907 ,\nC1230_=_C2950 ,C1230_=_C3093 ,C1230_=_C3451 ,C1230_=_C3452 ,C1230_=_C3453 ,C1230_=_C3454 ,\nC1230_=_C3455 ,C1230_=_C3456 ,C1230_=_C3457 ,C1230_=_C3458 ,C1230_=_C3459 ,C1230_=_C3460 ,\nC1230_=_C3461 ,C1230_=_C3462 ,C1230_=_C3463 ,C1506_=_C1710 ,C1506_=_C1871 ,C1506_=_C2001 ,\nC1506_=_C2002 ,C1506_=_C2003 ,C1506_=_C2004 ,C1506_=_C2005 ,C1506_=_C2006 ,C1506_=_C2007 ,\nC1506_=_C2008 ,C1506_=_C2009 ,C1506_=_C2010 ,C1506_=_C2012 ,C1506_=_C2013 ,C1506_=_C2014 ,\nC1506_=_C2015 ,C1506_=_C2016 ,C1506_=_C2017 ,C1506_=_C2018 ,C1506_=_C2019 ,C1710_=_C1871 ,\nC1710_=_C2001 ,C1710_=_C2002 ,C1710_=_C2003 ,C1710_=_C2004 ,C1710_=_C2005 ,C1710_=_C2006 ,\nC1710_=_C2007 ,C1710_=_C2008 ,C1710_=_C2009 ,C1710_=_C2010 ,C1710_=_C2012 ,C1710_=_C2013 ,\nC1710_=_C2014 ,C1710_=_C2015 ,C1710_=_C2016 ,C1710_=_C2017 ,C1710_=_C2018 ,C1710_=_C2019 ,\nC1762_=_C2472 ,C1762_=_C2553 ,C1762_=_C2583 ,C1762_=_C2685 ,C1762_=_C2790 ,C1762_=_C2813 ,\nC1762_=_C2893 ,C1762_=_C2907 ,C1762_=_C2950 ,C1762_=_C3093 ,C1762_=_C3451 ,C1762_=_C3452 ,\nC1762_=_C3453 ,C1762_=_C3454 ,C1762_=_C3455 ,C1762_=_C3456 ,C1762_=_C3457 ,C1762_=_C3458 ,\nC1762_=_C3459 ,C1762_=_C3460 ,C1762_=_C3461 ,C1762_=_C3462 ,C1762_=_C3463 ,C1871_=_C2001 ,\nC1871_=_C2002 ,C1871_=_C2003 ,C1871_=_C2004 ,C1871_=_C2005 ,C1871_=_C2006 ,C1871_=_C2007 ,\nC1871_=_C2008 ,C1871_=_C2009 ,C1871_=_C2010 ,C1871_=_C2012 ,C1871_=_C2013 ,C1871_=_C2014 ,\nC1871_=_C2015 ,C1871_=_C2016 ,C1871_=_C2017 ,C1871_=_C2018 ,C1871_=_C2019 ,C2001_=_C2002 ,\nC2001_=_C2003 ,C2001_=_C2004 ,C2001_=_C2005 ,C2001_=_C2006 ,C2001_=_C2007 ,C2001_=_C2008 ,\nC2001_=_C2009 ,C2001_=_C2010 ,C2001_=_C2012 ,C2001_=_C2013 ,C2001_=_C2014 ,C2001_=_C2015 ,\nC2001_=_C2016 ,C2001_=_C2017 ,C2001_=_C2018 ,C2001_=_C2019 ,C2002_=_C2003 ,C2002_=_C2004 ,\nC2002_=_C2005 ,C2002_=_C2006 ,C2002_=_C2007 ,C2002_=_C2008 ,C2002_=_C2009 ,C2002_=_C2010 ,\nC2002_=_C2012 ,C2002_=_C2013 ,C2002_=_C2014 ,C2002_=_C2015 ,C2002_=_C2016 ,C2002_=_C2017 ,\nC2002_=_C2018 ,C2002_=_C2019 ,C2003_=_C2004 ,C2003_=_C2005 ,C2003_=_C2006 ,C2003_=_C2007 ,\nC2003_=_C2008 ,C2003_=_C2009 ,C2003_=_C2010 ,C2003_=_C2012 ,C2003_=_C2013 ,C2003_=_C2014 ,\nC2003_=_C2015 ,C2003_=_C2016 ,C2003_=_C2017 ,C2003_=_C2018 ,C2003_=_C2019 ,C2004_=_C2005 ,\nC2004_=_C2006 ,C2004_=_C2007 ,C2004_=_C2008 ,C2004_=_C2009 ,C2004_=_C2010 ,C2004_=_C2012 ,\nC2004_=_C2013 ,C2004_=_C2014 ,C2004_=_C2015 ,C2004_=_C2016 ,C2004_=_C2017 ,C2004_=_C2018 ,\nC2004_=_C2019 ,C2004_=_C2553 ,C2005_=_C2006 ,C2005_=_C2007 ,C2005_=_C2008 ,C2005_=_C2009 ,\nC2005_=_C2010 ,C2005_=_C2012 ,C2005_=_C2013 ,C2005_=_C2014 ,C2005_=_C2015 ,C2005_=_C2016 ,\nC2005_=_C2017 ,C2005_=_C2018 ,C2005_=_C2019 ,C2005_=_C2813 ,C2006_=_C2007 ,C2006_=_C2008 ,\nC2006_=_C2009 ,C2006_=_C2010 ,C2006_=_C2012 ,C2006_=_C2013 ,C2006_=_C2014 ,C2006_=_C2015 ,\nC2006_=_C2016 ,C2006_=_C2017 ,C2006_=_C2018 ,C2006_=_C2019 ,C2006_=_C2893 ,C2007_=_C2008 ,\nC2007_=_C2009 ,C2007_=_C2010 ,C2007_=_C2012 ,C2007_=_C2013 ,C2007_=_C2014 ,C2007_=_C2015 ,\nC2007_=_C2016 ,C2007_=_C2017 ,C2007_=_C2018 ,C2007_=_C2019 ,C2007_=_C2907 ,C2008_=_C2009 ,\nC2008_=_C2010 ,C2008_=_C2012 ,C2008_=_C2013 ,C2008_=_C2014 ,C2008_=_C2015 ,C2008_=_C2016 ,\nC2008_=_C2017 ,C2008_=_C2018 ,C2008_=_C2019 ,C2009_=_C2010 ,C2009_=_C2012 ,C2009_=_C2013 ,\nC2009_=_C2014 ,C2009_=_C2015 ,C2009_=_C2016 ,C2009_=_C2017 ,C2009_=_C2018 ,C2009_=_C2019 ,\nC2010_=_C2012 ,C2010_=_C2013 ,C2010_=_C2014 ,C2010_=_C2015 ,C2010_=_C2016 ,C2010_=_C2017 ,\nC2010_=_C2018 ,C2010_=_C2019 ,C2012_=_C2013 ,C2012_=_C2014 ,C2012_=_C2015 ,C2012_=_C2016 ,\nC2012_=_C2017 ,C2012_=_C2018 ,C2012_=_C2019 ,C2012_=_C3451 ,C2013_=_C2014 ,C2013_=_C2015 ,\nC2013_=_C2016 ,C2013_=_C2017 ,C2013_=_C2018 ,C2013_=_C2019 ,C2014_=_C2015 ,C2014_=_C2016 ,\nC2014_=_C2017 ,C2014_=_C2018 ,C2014_=_C2019 ,C2014_=_C3455 ,C2015_=_C2016 ,C2015_=_C2017 ,\nC2015_=_C2018 ,C2015_=_C2019 ,C2016_=_C2017 ,C2016_=_C2018 ,C2016_=_C2019 ,C2017_=_C2018 ,\nC2017_=_C2019 ,C2017_=_C3456 ,C2018_=_C2019 ,C2018_=_C3457 ,C2019_=_C3460 ,C2472_=_C2553 ,\nC2472_=_C2583 ,C2472_=_C2685 ,C2472_=_C2790 ,C2472_=_C2813 ,C2472_=_C2893 ,C2472_=_C2907 ,\nC2472_=_C2950 ,C2472_=_C3093 ,C2472_=_C3451 ,C2472_=_C3452 ,C2472_=_C3453 ,C2472_=_C3454 ,\nC2472_=_C3455 ,C2472_=_C3456 ,C2472_=_C3457 ,C2472_=_C3458 ,C2472_=_C3459 ,C2472_=_C3460 ,\nC2472_=_C3461 ,C2472_=_C3462 ,C2472_=_C3463 ,C2553_=_C2583 ,C2553_=_C2685 ,C2553_=_C2790 ,\nC2553_=_C2813 ,C2553_=_C2893 ,C2553_=_C2907 ,C2553_=_C2950 ,C2553_=_C3093 ,C2553_=_C3451 ,\nC2553_=_C3452 ,C2553_=_C3453 ,C2553_=_C3454 ,C2553_=_C3455 ,C2553_=_C3456 ,C2553_=_C3457 ,\nC2553_=_C3458 ,C2553_=_C3459 ,C2553_=_C3460 ,C2553_=_C3461 ,C2553_=_C3462 ,C2553_=_C3463 ,\nC2583_=_C2685 ,C2583_=_C2790 ,C2583_=_C2813 ,C2583_=_C2893 ,C2583_=_C2907 ,C2583_=_C2950 ,\nC2583_=_C3093 ,C2583_=_C3451 ,C2583_=_C3452 ,C2583_=_C3453 ,C2583_=_C3454 ,C2583_=_C3455 ,\nC2583_=_C3456 ,C2583_=_C3457 ,C2583_=_C3458 ,C2583_=_C3459 ,C2583_=_C3460 ,C2583_=_C3461 ,\nC2583_=_C3462 ,C2583_=_C3463 ,C2685_=_C2790 ,C2685_=_C2813 ,C2685_=_C2893 ,C2685_=_C2907 ,\nC2685_=_C2950 ,C2685_=_C3093 ,C2685_=_C3451 ,C2685_=_C3452 ,C2685_=_C3453 ,C2685_=_C3454 ,\nC2685_=_C3455 ,C2685_=_C3456 ,C2685_=_C3457 ,C2685_=_C3458 ,C2685_=_C3459 ,C2685_=_C3460 ,\nC2685_=_C3461 ,C2685_=_C3462 ,C2685_=_C3463 ,C2790_=_C2813 ,C2790_=_C2893 ,C2790_=_C2907 ,\nC2790_=_C2950 ,C2790_=_C3093 ,C2790_=_C3451 ,C2790_=_C3452 ,C2790_=_C3453 ,C2790_=_C3454 ,\nC2790_=_C3455 ,C2790_=_C3456 ,C2790_=_C3457 ,C2790_=_C3458 ,C2790_=_C3459 ,C2790_=_C3460 ,\nC2790_=_C3461 ,C2790_=_C3462 ,C2790_=_C3463 ,C2813_=_C2893 ,C2813_=_C2907 ,C2813_=_C2950 ,\nC2813_=_C3093 ,C2813_=_C3451 ,C2813_=_C3452 ,C2813_=_C3453 ,C2813_=_C3454 ,C2813_=_C3455 ,\nC2813_=_C3456 ,C2813_=_C3457 ,C2813_=_C3458 ,C2813_=_C3459 ,C2813_=_C3460 ,C2813_=_C3461 ,\nC2813_=_C3462 ,C2813_=_C3463 ,C2893_=_C2907 ,C2893_=_C2950 ,C2893_=_C3093 ,C2893_=_C3451 ,\nC2893_=_C3452 ,C2893_=_C3453 ,C2893_=_C3454 ,C2893_=_C3455 ,C2893_=_C3456 ,C2893_=_C3457 ,\nC2893_=_C3458 ,C2893_=_C3459 ,C2893_=_C3460 ,C2893_=_C3461 ,C2893_=_C3462 ,C2893_=_C3463 ,\nC2907_=_C2950 ,C2907_=_C3093 ,C2907_=_C3451 ,C2907_=_C3452 ,C2907_=_C3453 ,C2907_=_C3454 ,\nC2907_=_C3455 ,C2907_=_C3456 ,C2907_=_C3457 ,C2907_=_C3458 ,C2907_=_C3459 ,C2907_=_C3460 ,\nC2907_=_C3461 ,C2907_=_C3462 ,C2907_=_C3463 ,C2950_=_C3093 ,C2950_=_C3451 ,C2950_=_C3452 ,\nC2950_=_C3453 ,C2950_=_C3454 ,C2950_=_C3455 ,C2950_=_C3456 ,C2950_=_C3457 ,C2950_=_C3458 ,\nC2950_=_C3459 ,C2950_=_C3460 ,C2950_=_C3461 ,C2950_=_C3462 ,C2950_=_C3463 ,C3093_=_C3451 ,\nC3093_=_C3452 ,C3093_=_C3453 ,C3093_=_C3454 ,C3093_=_C3455 ,C3093_=_C3456 ,C3093_=_C3457 ,\nC3093_=_C3458 ,C3093_=_C3459 ,C3093_=_C3460 ,C3093_=_C3461 ,C3093_=_C3462 ,C3093_=_C3463 ,\nC3451_=_C3452 ,C3451_=_C3453 ,C3451_=_C3454 ,C3451_=_C3455 ,C3451_=_C3456 ,C3451_=_C3457 ,\nC3451_=_C3458 ,C3451_=_C3459 ,C3451_=_C3460 ,C3451_=_C3461 ,C3451_=_C3462 ,C3451_=_C3463 ,\nC3452_=_C3453 ,C3452_=_C3454 ,C3452_=_C3455 ,C3452_=_C3456 ,C3452_=_C3457 ,C3452_=_C3458 ,\nC3452_=_C3459 ,C3452_=_C3460 ,C3452_=_C3461 ,C3452_=_C3462 ,C3452_=_C3463 ,C3453_=_C3454 ,\nC3453_=_C3455 ,C3453_=_C3456 ,C3453_=_C3457 ,C3453_=_C3458 ,C3453_=_C3459 ,C3453_=_C3460 ,\nC3453_=_C3461 ,C3453_=_C3462 ,C3453_=_C3463 ,C3454_=_C3455 ,C3454_=_C3456 ,C3454_=_C3457 ,\nC3454_=_C3458 ,C3454_=_C3459 ,C3454_=_C3460 ,C3454_=_C3461 ,C3454_=_C3462 ,C3454_=_C3463 ,\nC3455_=_C3456 ,C3455_=_C3457 ,C3455_=_C3458 ,C3455_=_C3459 ,C3455_=_C3460 ,C3455_=_C3461 ,\nC3455_=_C3462 ,C3455_=_C3463 ,C3456_=_C3457 ,C3456_=_C3458 ,C3456_=_C3459 ,C3456_=_C3460 ,\nC3456_=_C3461 ,C3456_=_C3462 ,C3456_=_C3463 ,C3457_=_C3458 ,C3457_=_C3459 ,C3457_=_C3460 ,\nC3457_=_C3461 ,C3457_=_C3462 ,C3457_=_C3463 ,C3458_=_C3459 ,C3458_=_C3460 ,C3458_=_C3461 ,\nC3458_=_C3462 ,C3458_=_C3463 ,C3459_=_C3460 ,C3459_=_C3461 ,C3459_=_C3462 ,C3459_=_C3463 ,\nC3460_=_C3461 ,C3460_=_C3462 ,C3460_=_C3463 ,C3461_=_C3462 ,C3461_=_C3463 ,C3462_=_C3463 ,"];244[shape=box, label="id:244 level:</w:t>
      </w:r>
    </w:p>
    <w:p>
      <w:pPr>
        <w:pStyle w:val="PreformattedText"/>
        <w:bidi w:val="0"/>
        <w:spacing w:before="0" w:after="0"/>
        <w:jc w:val="left"/>
        <w:rPr/>
      </w:pPr>
      <w:r>
        <w:rPr/>
        <w:t xml:space="preserve"> </w:t>
      </w:r>
      <w:r>
        <w:rPr/>
        <w:t>7\n55: C817 C1202 C1497 C1939 C1950 \nC2005 C2198 C2206 C2367 C2378 C2465 \nC2680 C2806 C2807 C2808 C2809 C2810 \nC2811 C2812 C2813 C2814 C2815 C2816 \nC2817 C2818 C2819 C2820 C2821 C2822 \nC2823 C2824 C2825 C2826 C2827 C3288 \nC3360 C3444 C3515 C3537 C3566 C3615 \nC3666 C3719 C3720 C3721 C3722 C3723 \nC3724 C3725 C3726 C3727 C3728 C3729 \nC3730 C3731 \n769: C817_=_C1202( C817 C1202 ) C817_=_C1497( C817 C1497 ) C817_=_C1950( C817 C1950 ) C817_=_C2206( C817 C2206 ) C817_=_C2378( C817 C2378 ) \nC817_=_C2817( C817 C2817 ) C817_=_C3288( C817 C3288 ) C817_=_C3360( C817 C3360 ) C817_=_C3444( C817 C3444 ) C817_=_C3515( C817 C3515 ) C817_=_C3537( C817 C3537 ) \nC817_=_C3566( C817 C3566 ) C817_=_C3615( C817 C3615 ) C817_=_C3666( C817 C3666 ) C817_=_C3719( C817 C3719 ) C817_=_C3720( C817 C3720 ) C817_=_C3721( C817 C3721 ) \nC817_=_C3722( C817 C3722 ) C817_=_C3723( C817 C3723 ) C817_=_C3724( C817 C3724 ) C817_=_C3725( C817 C3725 ) C817_=_C3726( C817 C3726 ) C817_=_C3727( C817 C3727 ) \nC817_=_C3728( C817 C3728 ) C817_=_C3729( C817 C3729 ) C817_=_C3730( C817 C3730 ) C817_=_C3731( C817 C3731 ) C1202_=_C1497( C1202 C1497 ) C1202_=_C1950( C1202 C1950 ) \nC1202_=_C2206( C1202 C2206 ) C1202_=_C2378( C1202 C2378 ) C1202_=_C2817( C1202 C2817 ) C1202_=_C3288( C1202 C3288 ) C1202_=_C3360( C1202 C3360 ) C1202_=_C3444( C1202 C3444 ) \nC1202_=_C3515( C1202 C3515 ) C1202_=_C3537( C1202 C3537 ) C1202_=_C3566( C1202 C3566 ) C1202_=_C3615( C1202 C3615 ) C1202_=_C3666( C1202 C3666 ) C1202_=_C3719( C1202 C3719 ) \nC1202_=_C3720( C1202 C3720 ) C1202_=_C3721( C1202 C3721 ) C1202_=_C3722( C1202 C3722 ) C1202_=_C3723( C1202 C3723 ) C1202_=_C3724( C1202 C3724 ) C1202_=_C3725( C1202 C3725 ) \nC1202_=_C3726( C1202 C3726 ) C1202_=_C3727( C1202 C3727 ) C1202_=_C3728( C1202 C3728 ) C1202_=_C3729( C1202 C3729 ) C1202_=_C3730( C1202 C3730 ) C1202_=_C3731( C1202 C3731 ) \nC1497_=_C1950( C1497 C1950 ) C1497_=_C2206( C1497 C2206 ) C1497_=_C2378( C1497 C2378 ) C1497_=_C2817( C1497 C2817 ) C1497_=_C3288( C1497 C3288 ) C1497_=_C3360( C1497 C3360 ) \nC1497_=_C3444( C1497 C3444 ) C1497_=_C3515( C1497 C3515 ) C1497_=_C3537( C1497 C3537 ) C1497_=_C3566( C1497 C3566 ) C1497_=_C3615( C1497 C3615 ) C1497_=_C3666( C1497 C3666 ) \nC1497_=_C3719( C1497 C3719 ) C1497_=_C3720( C1497 C3720 ) C1497_=_C3721( C1497 C3721 ) C1497_=_C3722( C1497 C3722 ) C1497_=_C3723( C1497 C3723 ) C1497_=_C3724( C1497 C3724 ) \nC1497_=_C3725( C1497 C3725 ) C1497_=_C3726( C1497 C3726 ) C1497_=_C3727( C1497 C3727 ) C1497_=_C3728( C1497 C3728 ) C1497_=_C3729( C1497 C3729 ) C1497_=_C3730( C1497 C3730 ) \nC1497_=_C3731( C1497 C3731 ) C1939_=_C1950( C1939 C1950 ) C1939_=_C2005( C1939 C2005 ) C1939_=_C2198( C1939 C2198 ) C1939_=_C2367( C1939 C2367 ) C1939_=_C2465( C1939 C2465 ) \nC1939_=_C2680( C1939 C2680 ) C1939_=_C2806( C1939 C2806 ) C1939_=_C2807( C1939 C2807 ) C1939_=_C2808( C1939 C2808 ) C1939_=_C2809( C1939 C2809 ) C1939_=_C2810( C1939 C2810 ) \nC1939_=_C2811( C1939 C2811 ) C1939_=_C2812( C1939 C2812 ) C1939_=_C2813( C1939 C2813 ) C1939_=_C2814( C1939 C2814 ) C1939_=_C2815( C1939 C2815 ) C1939_=_C2816( C1939 C2816 ) \nC1939_=_C2817( C1939 C2817 ) C1939_=_C2818( C1939 C2818 ) C1939_=_C2819( C1939 C2819 ) C1939_=_C2820( C1939 C2820 ) C1939_=_C2821( C1939 C2821 ) C1939_=_C2822( C1939 C2822 ) \nC1939_=_C2823( C1939 C2823 ) C1939_=_C2824( C1939 C2824 ) C1939_=_C2825( C1939 C2825 ) C1939_=_C2826( C1939 C2826 ) C1939_=_C2827( C1939 C2827 ) C1950_=_C2206( C1950 C2206 ) \nC1950_=_C2378( C1950 C2378 ) C1950_=_C2817( C1950 C2817 ) C1950_=_C3288( C1950 C3288 ) C1950_=_C3360( C1950 C3360 ) C1950_=_C3444( C1950 C3444 ) C1950_=_C3515( C1950 C3515 ) \nC1950_=_C3537( C1950 C3537 ) C1950_=_C3566( C1950 C3566 ) C1950_=_C3615( C1950 C3615 ) C1950_=_C3666( C1950 C3666 ) C1950_=_C3719( C1950 C3719 ) C1950_=_C3720( C1950 C3720 ) \nC1950_=_C3721( C1950 C3721 ) C1950_=_C3722( C1950 C3722 ) C1950_=_C3723( C1950 C3723 ) C1950_=_C3724( C1950 C3724 ) C1950_=_C3725( C1950 C3725 ) C1950_=_C3726( C1950 C3726 ) \nC1950_=_C3727( C1950 C3727 ) C1950_=_C3728( C1950 C3728 ) C1950_=_C3729( C1950 C3729 ) C1950_=_C3730( C1950 C3730 ) C1950_=_C3731( C1950 C3731 ) C2005_=_C2198( C2005 C2198 ) \nC2005_=_C2367( C2005 C2367 ) C2005_=_C2465( C2005 C2465 ) C2005_=_C2680( C2005 C2680 ) C2005_=_C2806( C2005 C2806 ) C2005_=_C2807( C2005 C2807 ) C2005_=_C2808( C2005 C2808 ) \nC2005_=_C2809( C2005 C2809 ) C2005_=_C2810( C2005 C2810 ) C2005_=_C2811( C2005 C2811 ) C2005_=_C2812( C2005 C2812 ) C2005_=_C2813( C2005 C2813 ) C2005_=_C2814( C2005 C2814 ) \nC2005_=_C2815( C2005 C2815 ) C2005_=_C2816( C2005 C2816 ) C2005_=_C2817( C2005 C2817 ) C2005_=_C2818( C2005 C2818 ) C2005_=_C2819( C2005 C2819 ) C2005_=_C2820( C2005 C2820 ) \nC2005_=_C2821( C2005 C2821 ) C2005_=_C2822( C2005 C2822 ) C2005_=_C2823( C2005 C2823 ) C2005_=_C2824( C2005 C2824 ) C2005_=_C2825( C2005 C2825 ) C2005_=_C2826( C2005 C2826 ) \nC2005_=_C2827( C2005 C2827 ) C2198_=_C2206( C2198 C2206 ) C2198_=_C2367( C2198 C2367 ) C2198_=_C2465( C2198 C2465 ) C2198_=_C2680( C2198 C2680 ) C2198_=_C2806( C2198 C2806 ) \nC2198_=_C2807( C2198 C2807 ) C2198_=_C2808( C2198 C2808 ) C2198_=_C2809( C2198 C2809 ) C2198_=_C2810( C2198 C2810 ) C2198_=_C2811( C2198 C2811 ) C2198_=_C2812( C2198 C2812 ) \nC2198_=_C2813( C2198 C2813 ) C2198_=_C2814( C2198 C2814 ) C2198_=_C2815( C2198 C2815 ) C2198_=_C2816( C2198 C2816 ) C2198_=_C2817( C2198 C2817 ) C2198_=_C2818( C2198 C2818 ) \nC2198_=_C2819( C2198 C2819 ) C2198_=_C2820( C2198 C2820 ) C2198_=_C2821( C2198 C2821 ) C2198_=_C2822( C2198 C2822 ) C2198_=_C2823( C2198 C2823 ) C2198_=_C2824( C2198 C2824 ) \nC2198_=_C2825( C2198 C2825 ) C2198_=_C2826( C2198 C2826 ) C2198_=_C2827( C2198 C2827 ) C2206_=_C2378( C2206 C2378 ) C2206_=_C2817( C2206 C2817 ) C2206_=_C3288( C2206 C3288 ) \nC2206_=_C3360( C2206 C3360 ) C2206_=_C3444( C2206 C3444 ) C2206_=_C3515( C2206 C3515 ) C2206_=_C3537( C2206 C3537 ) C2206_=_C3566( C2206 C3566 ) C2206_=_C3615( C2206 C3615 ) \nC2206_=_C3666( C2206 C3666 ) C2206_=_C3719( C2206 C3719 ) C2206_=_C3720( C2206 C3720 ) C2206_=_C3721( C2206 C3721 ) C2206_=_C3722( C2206 C3722 ) C2206_=_C3723( C2206 C3723 ) \nC2206_=_C3724( C2206 C3724 ) C2206_=_C3725( C2206 C3725 ) C2206_=_C3726( C2206 C3726 ) C2206_=_C3727( C2206 C3727 ) C2206_=_C3728( C2206 C3728 ) C2206_=_C3729( C2206 C3729 ) \nC2206_=_C3730( C2206 C3730 ) C2206_=_C3731( C2206 C3731 ) C2367_=_C2378( C2367 C2378 ) C2367_=_C2465( C2367 C2465 ) C2367_=_C2680( C2367 C2680 ) C2367_=_C2806( C2367 C2806 ) \nC2367_=_C2807( C2367 C2807 ) C2367_=_C2808( C2367 C2808 ) C2367_=_C2809( C2367 C2809 ) C2367_=_C2810( C2367 C2810 ) C2367_=_C2811( C2367 C2811 ) C2367_=_C2812( C2367 C2812 ) \nC2367_=_C2813( C2367 C2813 ) C2367_=_C2814( C2367 C2814 ) C2367_=_C2815( C2367 C2815 ) C2367_=_C2816( C2367 C2816 ) C2367_=_C2817( C2367 C2817 ) C2367_=_C2818( C2367 C2818 ) \nC2367_=_C2819( C2367 C2819 ) C2367_=_C2820( C2367 C2820 ) C2367_=_C2821( C2367 C2821 ) C2367_=_C2822( C2367 C2822 ) C2367_=_C2823( C2367 C2823 ) C2367_=_C2824( C2367 C2824 ) \nC2367_=_C2825( C2367 C2825 ) C2367_=_C2826( C2367 C2826 ) C2367_=_C2827( C2367 C2827 ) C2378_=_C2817( C2378 C2817 ) C2378_=_C3288( C2378 C3288 ) C2378_=_C3360( C2378 C3360 ) \nC2378_=_C3444( C2378 C3444 ) C2378_=_C3515( C2378 C3515 ) C2378_=_C3537( C2378 C3537 ) C2378_=_C3566( C2378 C3566 ) C2378_=_C3615( C2378 C3615 ) C2378_=_C3666( C2378 C3666 ) \nC2378_=_C3719( C2378 C3719 ) C2378_=_C3720( C2378 C3720 ) C2378_=_C3721( C2378 C3721 ) C2378_=_C3722( C2378 C3722 ) C2378_=_C3723( C2378 C3723 ) C2378_=_C3724( C2378 C3724 ) \nC2378_=_C3725( C2378 C3725 ) C2378_=_C3726( C2378 C3726 ) C2378_=_C3727( C2378 C3727 ) C2378_=_C3728( C2378 C3728 ) C2378_=_C3729( C2378 C3729 ) C2378_=_C3730( C2378 C3730 ) \nC2378_=_C3731( C2378 C3731 ) C2465_=_C2680( C2465 C2680 ) C2465_=_C2806( C2465 C2806 ) C2465_=_C2807( C2465 C2807 ) C2465_=_C2808( C2465 C2808 ) C2465_=_C2809( C2465 C2809 ) \nC2465_=_C2810( C2465 C2810 ) C2465_=_C2811( C2465 C2811 ) C2465_=_C2812( C2465 C2812 ) C2465_=_C2813( C2465 C2813 ) C2465_=_C2814( C2465 C2814 ) C2465_=_C2815( C2465 C2815 ) \nC2465_=_C2816( C2465 C2816 ) C2465_=_C2817( C2465 C2817 ) C2465_=_C2818( C2465 C2818 ) C2465_=_C2819( C2465 C2819 ) C2465_=_C2820( C2465 C2820 ) C2465_=_C2821( C2465 C2821 ) \nC2465_=_C2822( C2465 C2822 ) C2465_=_C2823( C2465 C2823 ) C2465_=_C2824( C2465 C2824 ) C2465_=_C2825( C2465 C2825 ) C2465_=_C2826( C2465 C2826 ) C2465_=_C2827( C2465 C2827 ) \nC2680_=_C2806( C2680 C2806 ) C2680_=_C2807( C2680 C2807 ) C2680_=_C2808( C2680 C2808 ) C2680_=_C2809( C2680 C2809 ) C2680_=_C2810( C2680 C2810 ) C2680_=_C2811( C2680 C2811 ) \nC2680_=_C2812( C2680 C2812 ) C2680_=_C2813( C2680 C2813 ) C2680_=_C2814( C2680 C2814 ) C2680_=_C2815( C2680 C2815 ) C2680_=_C2816( C2680 C2816 ) C2680_=_C2817( C2680 C2817 ) \nC2680_=_C2818( C2680 C2818 ) C2680_=_C2819( C2680 C2819 ) C2680_=_C2820( C2680 C2820 ) C2680_=_C2821( C2680 C2821 ) C2680_=_C2822( C2680 C2822 ) C2680_=_C2823( C2680 C2823 ) \nC2680_=_C2824( C2680 C2824 ) C2680_=_C2825( C2680 C2825 ) C2680_=_C2826( C2680 C2826 ) C2680_=_C2827( C2680 C2827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6_=_C2821( C2806 C2821 ) C2806_=_C2822( C2806 C2822 ) C2806_=_C2823( C2806 C2823 ) C2806_=_C2824( C2806 C2824 ) C2806_=_C2825( C2806 C2825 ) C2806_=_C2826( C2806 C2826 ) \nC2806_=_C2827( C2806 C2827 ) C2807_=_C2808( C2807 C2808 ) C2807_=_C2809( C2807 C2809 ) C2807_=_C2810( C2807 C2810 ) C2807_=_C2811( C2807 C2811 ) C2807_=_C2812( C2807 C2812 ) \nC2807_=_C2813( C2807 C2813 ) C2807_=_C2814( C2807 C2814 ) C2807_=_C2815( C2807 C2815 ) C2807_=_C2816( C2807 C2816 ) C2807_=_C2817(</w:t>
      </w:r>
    </w:p>
    <w:p>
      <w:pPr>
        <w:pStyle w:val="PreformattedText"/>
        <w:bidi w:val="0"/>
        <w:spacing w:before="0" w:after="0"/>
        <w:jc w:val="left"/>
        <w:rPr/>
      </w:pPr>
      <w:r>
        <w:rPr/>
        <w:t xml:space="preserve"> </w:t>
      </w:r>
      <w:r>
        <w:rPr/>
        <w:t>C2807 C2817 ) C2807_=_C2818( C2807 C2818 ) \nC2807_=_C2819( C2807 C2819 ) C2807_=_C2820( C2807 C2820 ) C2807_=_C2821( C2807 C2821 ) C2807_=_C2822( C2807 C2822 ) C2807_=_C2823( C2807 C2823 ) C2807_=_C2824( C2807 C2824 ) \nC2807_=_C2825( C2807 C2825 ) C2807_=_C2826( C2807 C2826 ) C2807_=_C2827( C2807 C2827 ) C2808_=_C2809( C2808 C2809 ) C2808_=_C2810( C2808 C2810 ) C2808_=_C2811( C2808 C2811 ) \nC2808_=_C2812( C2808 C2812 ) C2808_=_C2813( C2808 C2813 ) C2808_=_C2814( C2808 C2814 ) C2808_=_C2815( C2808 C2815 ) C2808_=_C2816( C2808 C2816 ) C2808_=_C2817( C2808 C2817 ) \nC2808_=_C2818( C2808 C2818 ) C2808_=_C2819( C2808 C2819 ) C2808_=_C2820( C2808 C2820 ) C2808_=_C2821( C2808 C2821 ) C2808_=_C2822( C2808 C2822 ) C2808_=_C2823( C2808 C2823 ) \nC2808_=_C2824( C2808 C2824 ) C2808_=_C2825( C2808 C2825 ) C2808_=_C2826( C2808 C2826 ) C2808_=_C2827( C2808 C2827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23( C2809 C2823 ) \nC2809_=_C2824( C2809 C2824 ) C2809_=_C2825( C2809 C2825 ) C2809_=_C2826( C2809 C2826 ) C2809_=_C2827( C2809 C2827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2823( C2810 C2823 ) C2810_=_C2824( C2810 C2824 ) \nC2810_=_C2825( C2810 C2825 ) C2810_=_C2826( C2810 C2826 ) C2810_=_C2827( C2810 C2827 ) C2810_=_C3288( C2810 C3288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1_=_C2823( C2811 C2823 ) C2811_=_C2824( C2811 C2824 ) C2811_=_C2825( C2811 C2825 ) \nC2811_=_C2826( C2811 C2826 ) C2811_=_C2827( C2811 C2827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2_=_C2827( C2812 C2827 ) C2812_=_C3444( C2812 C3444 ) \nC2813_=_C2814( C2813 C2814 ) C2813_=_C2815( C2813 C2815 ) C2813_=_C2816( C2813 C2816 ) C2813_=_C2817( C2813 C2817 ) C2813_=_C2818( C2813 C2818 ) C2813_=_C2819( C2813 C2819 ) \nC2813_=_C2820( C2813 C2820 ) C2813_=_C2821( C2813 C2821 ) C2813_=_C2822( C2813 C2822 ) C2813_=_C2823( C2813 C2823 ) C2813_=_C2824( C2813 C2824 ) C2813_=_C2825( C2813 C2825 ) \nC2813_=_C2826( C2813 C2826 ) C2813_=_C2827( C2813 C2827 ) C2814_=_C2815( C2814 C2815 ) C2814_=_C2816( C2814 C2816 ) C2814_=_C2817( C2814 C2817 ) C2814_=_C2818( C2814 C2818 ) \nC2814_=_C2819( C2814 C2819 ) C2814_=_C2820( C2814 C2820 ) C2814_=_C2821( C2814 C2821 ) C2814_=_C2822( C2814 C2822 ) C2814_=_C2823( C2814 C2823 ) C2814_=_C2824( C2814 C2824 ) \nC2814_=_C2825( C2814 C2825 ) C2814_=_C2826( C2814 C2826 ) C2814_=_C2827( C2814 C2827 ) C2814_=_C3515( C2814 C3515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3615( C2815 C3615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3666( C2816 C3666 ) C2817_=_C2818( C2817 C2818 ) \nC2817_=_C2819( C2817 C2819 ) C2817_=_C2820( C2817 C2820 ) C2817_=_C2821( C2817 C2821 ) C2817_=_C2822( C2817 C2822 ) C2817_=_C2823( C2817 C2823 ) C2817_=_C2824( C2817 C2824 ) \nC2817_=_C2825( C2817 C2825 ) C2817_=_C2826( C2817 C2826 ) C2817_=_C2827( C2817 C2827 ) C2817_=_C3288( C2817 C3288 ) C2817_=_C3360( C2817 C3360 ) C2817_=_C3444( C2817 C3444 ) \nC2817_=_C3515( C2817 C3515 ) C2817_=_C3537( C2817 C3537 ) C2817_=_C3566( C2817 C3566 ) C2817_=_C3615( C2817 C3615 ) C2817_=_C3666( C2817 C3666 ) C2817_=_C3719( C2817 C3719 ) \nC2817_=_C3720( C2817 C3720 ) C2817_=_C3721( C2817 C3721 ) C2817_=_C3722( C2817 C3722 ) C2817_=_C3723( C2817 C3723 ) C2817_=_C3724( C2817 C3724 ) C2817_=_C3725( C2817 C3725 ) \nC2817_=_C3726( C2817 C3726 ) C2817_=_C3727( C2817 C3727 ) C2817_=_C3728( C2817 C3728 ) C2817_=_C3729( C2817 C3729 ) C2817_=_C3730( C2817 C3730 ) C2817_=_C3731( C2817 C3731 ) \nC2818_=_C2819( C2818 C2819 ) C2818_=_C2820( C2818 C2820 ) C2818_=_C2821( C2818 C2821 ) C2818_=_C2822( C2818 C2822 ) C2818_=_C2823( C2818 C2823 ) C2818_=_C2824( C2818 C2824 ) \nC2818_=_C2825( C2818 C2825 ) C2818_=_C2826( C2818 C2826 ) C2818_=_C2827( C2818 C2827 ) C2818_=_C3719( C2818 C3719 ) C2819_=_C2820( C2819 C2820 ) C2819_=_C2821( C2819 C2821 ) \nC2819_=_C2822( C2819 C2822 ) C2819_=_C2823( C2819 C2823 ) C2819_=_C2824( C2819 C2824 ) C2819_=_C2825( C2819 C2825 ) C2819_=_C2826( C2819 C2826 ) C2819_=_C2827( C2819 C2827 ) \nC2819_=_C3720( C2819 C3720 ) C2820_=_C2821( C2820 C2821 ) C2820_=_C2822( C2820 C2822 ) C2820_=_C2823( C2820 C2823 ) C2820_=_C2824( C2820 C2824 ) C2820_=_C2825( C2820 C2825 ) \nC2820_=_C2826( C2820 C2826 ) C2820_=_C2827( C2820 C2827 ) C2821_=_C2822( C2821 C2822 ) C2821_=_C2823( C2821 C2823 ) C2821_=_C2824( C2821 C2824 ) C2821_=_C2825( C2821 C2825 ) \nC2821_=_C2826( C2821 C2826 ) C2821_=_C2827( C2821 C2827 ) C2822_=_C2823( C2822 C2823 ) C2822_=_C2824( C2822 C2824 ) C2822_=_C2825( C2822 C2825 ) C2822_=_C2826( C2822 C2826 ) \nC2822_=_C2827( C2822 C2827 ) C2822_=_C3722( C2822 C3722 ) C2823_=_C2824( C2823 C2824 ) C2823_=_C2825( C2823 C2825 ) C2823_=_C2826( C2823 C2826 ) C2823_=_C2827( C2823 C2827 ) \nC2823_=_C3726( C2823 C3726 ) C2824_=_C2825( C2824 C2825 ) C2824_=_C2826( C2824 C2826 ) C2824_=_C2827( C2824 C2827 ) C2825_=_C2826( C2825 C2826 ) C2825_=_C2827( C2825 C2827 ) \nC2826_=_C2827( C2826 C2827 ) C2827_=_C3729( C2827 C3729 ) C3288_=_C3360( C3288 C3360 ) C3288_=_C3444( C3288 C3444 ) C3288_=_C3515( C3288 C3515 ) C3288_=_C3537( C3288 C3537 ) \nC3288_=_C3566( C3288 C3566 ) C3288_=_C3615( C3288 C3615 ) C3288_=_C3666( C3288 C3666 ) C3288_=_C3719( C3288 C3719 ) C3288_=_C3720( C3288 C3720 ) C3288_=_C3721( C3288 C3721 ) \nC3288_=_C3722( C3288 C3722 ) C3288_=_C3723( C3288 C3723 ) C3288_=_C3724( C3288 C3724 ) C3288_=_C3725( C3288 C3725 ) C3288_=_C3726( C3288 C3726 ) C3288_=_C3727( C3288 C3727 ) \nC3288_=_C3728( C3288 C3728 ) C3288_=_C3729( C3288 C3729 ) C3288_=_C3730( C3288 C3730 ) C3288_=_C3731( C3288 C3731 ) C3360_=_C3444( C3360 C3444 ) C3360_=_C3515( C3360 C3515 ) \nC3360_=_C3537( C3360 C3537 ) C3360_=_C3566( C3360 C3566 ) C3360_=_C3615( C3360 C3615 ) C3360_=_C3666( C3360 C3666 ) C3360_=_C3719( C3360 C3719 ) C3360_=_C3720( C3360 C3720 ) \nC3360_=_C3721( C3360 C3721 ) C3360_=_C3722( C3360 C3722 ) C3360_=_C3723( C3360 C3723 ) C3360_=_C3724( C3360 C3724 ) C3360_=_C3725( C3360 C3725 ) C3360_=_C3726( C3360 C3726 ) \nC3360_=_C3727( C3360 C3727 ) C3360_=_C3728( C3360 C3728 ) C3360_=_C3729( C3360 C3729 ) C3360_=_C3730( C3360 C3730 ) C3360_=_C3731( C3360 C3731 ) C3444_=_C3515( C3444 C3515 ) \nC3444_=_C3537( C3444 C3537 ) C3444_=_C3566( C3444 C3566 ) C3444_=_C3615( C3444 C3615 ) C3444_=_C3666( C3444 C3666 ) C3444_=_C3719( C3444 C3719 ) C3444_=_C3720( C3444 C3720 ) \nC3444_=_C3721( C3444 C3721 ) C3444_=_C3722( C3444 C3722 ) C3444_=_C3723( C3444 C3723 ) C3444_=_C3724( C3444 C3724 ) C3444_=_C3725( C3444 C3725 ) C3444_=_C3726( C3444 C3726 ) \nC3444_=_C3727( C3444 C3727 ) C3444_=_C3728( C3444 C3728 ) C3444_=_C3729( C3444 C3729 ) C3444_=_C3730( C3444 C3730 ) C3444_=_C3731( C3444 C3731 ) C3515_=_C3537( C3515 C3537 ) \nC3515_=_C3566( C3515 C3566 ) C3515_=_C3615( C3515 C3615 ) C3515_=_C3666( C3515 C3666 ) C3515_=_C3719( C3515 C3719 ) C3515_=_C3720( C3515 C3720 ) C3515_=_C3721( C3515 C3721 ) \nC3515_=_C3722( C3515 C3722 ) C3515_=_C3723( C3515 C3723 ) C3515_=_C3724( C3515 C3724 ) C3515_=_C3725( C3515 C3725 ) C3515_=_C3726( C3515 C3726 ) C3515_=_C3727( C3515 C3727 ) \nC3515_=_C3728( C3515 C3728 ) C3515_=_C3729( C3515 C3729 ) C3515_=_C3730( C3515 C3730 ) C3515_=_C3731( C3515 C3731 ) C3537_=_C3566( C3537 C3566 ) C3537_=_C3615( C3537 C3615 ) \nC3537_=_C3666( C3537 C3666 ) C3537_=_C3719( C3537 C3719 ) C3537_=_C3720( C3537 C3720 ) C3537_=_C3721( C3537 C3721 ) C3537_=_C3722( C3537 C3722 ) C3537_=_C3723( C3537 C3723 ) \nC3537_=_C3724( C3537 C3724 ) C3537_=_C3725( C3537 C3725 ) C3537_=_C3726( C3537 C3726 ) C3537_=_C3727( C3537 C3727 ) C3537_=_C3728( C3537 C3728 ) C3537_=_C3729( C3537 C3729 ) \nC3537_=_C3730( C3537 C3730 ) C3537_=_C3731( C3537 C3731 ) C3566_=_C3615( C3566 C3615 ) C3566_=_C3666( C3566 C3666 ) C3566_=_C3719( C3566 C3719 ) C3566_=_C3720( C3566 C3720 ) \nC3566_=_C3721( C3566 C3721 ) C3566_=_C3722( C3566 C3722 ) C3566_=_C3723( C3566 C3723 ) C3566_=_C3724( C3566 C3724 ) C3566_=_C3725( C3566 C3725 ) C3566_=_C3726( C3566 C3726 ) \nC3566_=_C3727( C3566 C3727 ) C3566_=_C3728( C3566 C3728 ) C3566_=_C3729( C3566 C3729 ) C3566_=_C3730( C3566 C3730 ) C3566_=_C3731( C3566 C3731 ) C3615_=_C3666( C3615 C3666 ) \nC3615_=_C3719(</w:t>
      </w:r>
    </w:p>
    <w:p>
      <w:pPr>
        <w:pStyle w:val="PreformattedText"/>
        <w:bidi w:val="0"/>
        <w:spacing w:before="0" w:after="0"/>
        <w:jc w:val="left"/>
        <w:rPr/>
      </w:pPr>
      <w:r>
        <w:rPr/>
        <w:t xml:space="preserve"> </w:t>
      </w:r>
      <w:r>
        <w:rPr/>
        <w:t>C3615 C3719 ) C3615_=_C3720( C3615 C3720 ) C3615_=_C3721( C3615 C3721 ) C3615_=_C3722( C3615 C3722 ) C3615_=_C3723( C3615 C3723 ) C3615_=_C3724( C3615 C3724 ) \nC3615_=_C3725( C3615 C3725 ) C3615_=_C3726( C3615 C3726 ) C3615_=_C3727( C3615 C3727 ) C3615_=_C3728( C3615 C3728 ) C3615_=_C3729( C3615 C3729 ) C3615_=_C3730( C3615 C3730 ) \nC3615_=_C3731( C3615 C3731 ) C3666_=_C3719( C3666 C3719 ) C3666_=_C3720( C3666 C3720 ) C3666_=_C3721( C3666 C3721 ) C3666_=_C3722( C3666 C3722 ) C3666_=_C3723( C3666 C3723 ) \nC3666_=_C3724( C3666 C3724 ) C3666_=_C3725( C3666 C3725 ) C3666_=_C3726( C3666 C3726 ) C3666_=_C3727( C3666 C3727 ) C3666_=_C3728( C3666 C3728 ) C3666_=_C3729( C3666 C3729 ) \nC3666_=_C3730( C3666 C3730 ) C3666_=_C3731( C3666 C3731 ) C3719_=_C3720( C3719 C3720 ) C3719_=_C3721( C3719 C3721 ) C3719_=_C3722( C3719 C3722 ) C3719_=_C3723( C3719 C3723 ) \nC3719_=_C3724( C3719 C3724 ) C3719_=_C3725( C3719 C3725 ) C3719_=_C3726( C3719 C3726 ) C3719_=_C3727( C3719 C3727 ) C3719_=_C3728( C3719 C3728 ) C3719_=_C3729( C3719 C3729 ) \nC3719_=_C3730( C3719 C3730 ) C3719_=_C3731( C3719 C3731 ) C3720_=_C3721( C3720 C3721 ) C3720_=_C3722( C3720 C3722 ) C3720_=_C3723( C3720 C3723 ) C3720_=_C3724( C3720 C3724 ) \nC3720_=_C3725( C3720 C3725 ) C3720_=_C3726( C3720 C3726 ) C3720_=_C3727( C3720 C3727 ) C3720_=_C3728( C3720 C3728 ) C3720_=_C3729( C3720 C3729 ) C3720_=_C3730( C3720 C3730 ) \nC3720_=_C3731( C3720 C3731 ) C3721_=_C3722( C3721 C3722 ) C3721_=_C3723( C3721 C3723 ) C3721_=_C3724( C3721 C3724 ) C3721_=_C3725( C3721 C3725 ) C3721_=_C3726( C3721 C3726 ) \nC3721_=_C3727( C3721 C3727 ) C3721_=_C3728( C3721 C3728 ) C3721_=_C3729( C3721 C3729 ) C3721_=_C3730( C3721 C3730 ) C3721_=_C3731( C3721 C3731 ) C3722_=_C3723( C3722 C3723 ) \nC3722_=_C3724( C3722 C3724 ) C3722_=_C3725( C3722 C3725 ) C3722_=_C3726( C3722 C3726 ) C3722_=_C3727( C3722 C3727 ) C3722_=_C3728( C3722 C3728 ) C3722_=_C3729( C3722 C3729 ) \nC3722_=_C3730( C3722 C3730 ) C3722_=_C3731( C3722 C3731 ) C3723_=_C3724( C3723 C3724 ) C3723_=_C3725( C3723 C3725 ) C3723_=_C3726( C3723 C3726 ) C3723_=_C3727( C3723 C3727 ) \nC3723_=_C3728( C3723 C3728 ) C3723_=_C3729( C3723 C3729 ) C3723_=_C3730( C3723 C3730 ) C3723_=_C3731( C3723 C3731 ) C3724_=_C3725( C3724 C3725 ) C3724_=_C3726( C3724 C3726 ) \nC3724_=_C3727( C3724 C3727 ) C3724_=_C3728( C3724 C3728 ) C3724_=_C3729( C3724 C3729 ) C3724_=_C3730( C3724 C3730 ) C3724_=_C3731( C3724 C3731 ) C3725_=_C3726( C3725 C3726 ) \nC3725_=_C3727( C3725 C3727 ) C3725_=_C3728( C3725 C3728 ) C3725_=_C3729( C3725 C3729 ) C3725_=_C3730( C3725 C3730 ) C3725_=_C3731( C3725 C3731 ) C3726_=_C3727( C3726 C3727 ) \nC3726_=_C3728( C3726 C3728 ) C3726_=_C3729( C3726 C3729 ) C3726_=_C3730( C3726 C3730 ) C3726_=_C3731( C3726 C3731 ) C3727_=_C3728( C3727 C3728 ) C3727_=_C3729( C3727 C3729 ) \nC3727_=_C3730( C3727 C3730 ) C3727_=_C3731( C3727 C3731 ) C3728_=_C3729( C3728 C3729 ) C3728_=_C3730( C3728 C3730 ) C3728_=_C3731( C3728 C3731 ) C3729_=_C3730( C3729 C3730 ) \nC3729_=_C3731( C3729 C3731 ) C3730_=_C3731( C3730 C3731 ) "];171-&gt;244[label="54: C817 C1202 C1497 C1939 C1950 \nC2005 C2198 C2206 C2367 C2378 C2465 \nC2680 C2806 C2807 C2808 C2809 C2810 \nC2811 C2812 C2813 C2814 C2815 C2816 \nC2818 C2819 C2820 C2821 C2822 C2823 \nC2824 C2825 C2826 C2827 C3288 C3360 \nC3444 C3515 C3537 C3566 C3615 C3666 \nC3719 C3720 C3721 C3722 C3723 C3724 \nC3725 C3726 C3727 C3728 C3729 C3730 \nC3731 \n715: C817_=_C1202 ,C817_=_C1497 ,C817_=_C1950 ,C817_=_C2206 ,C817_=_C2378 ,\nC817_=_C3288 ,C817_=_C3360 ,C817_=_C3444 ,C817_=_C3515 ,C817_=_C3537 ,C817_=_C3566 ,\nC817_=_C3615 ,C817_=_C3666 ,C817_=_C3719 ,C817_=_C3720 ,C817_=_C3721 ,C817_=_C3722 ,\nC817_=_C3723 ,C817_=_C3724 ,C817_=_C3725 ,C817_=_C3726 ,C817_=_C3727 ,C817_=_C3728 ,\nC817_=_C3729 ,C817_=_C3730 ,C817_=_C3731 ,C1202_=_C1497 ,C1202_=_C1950 ,C1202_=_C2206 ,\nC1202_=_C2378 ,C1202_=_C3288 ,C1202_=_C3360 ,C1202_=_C3444 ,C1202_=_C3515 ,C1202_=_C3537 ,\nC1202_=_C3566 ,C1202_=_C3615 ,C1202_=_C3666 ,C1202_=_C3719 ,C1202_=_C3720 ,C1202_=_C3721 ,\nC1202_=_C3722 ,C1202_=_C3723 ,C1202_=_C3724 ,C1202_=_C3725 ,C1202_=_C3726 ,C1202_=_C3727 ,\nC1202_=_C3728 ,C1202_=_C3729 ,C1202_=_C3730 ,C1202_=_C3731 ,C1497_=_C1950 ,C1497_=_C2206 ,\nC1497_=_C2378 ,C1497_=_C3288 ,C1497_=_C3360 ,C1497_=_C3444 ,C1497_=_C3515 ,C1497_=_C3537 ,\nC1497_=_C3566 ,C1497_=_C3615 ,C1497_=_C3666 ,C1497_=_C3719 ,C1497_=_C3720 ,C1497_=_C3721 ,\nC1497_=_C3722 ,C1497_=_C3723 ,C1497_=_C3724 ,C1497_=_C3725 ,C1497_=_C3726 ,C1497_=_C3727 ,\nC1497_=_C3728 ,C1497_=_C3729 ,C1497_=_C3730 ,C1497_=_C3731 ,C1939_=_C1950 ,C1939_=_C2005 ,\nC1939_=_C2198 ,C1939_=_C2367 ,C1939_=_C2465 ,C1939_=_C2680 ,C1939_=_C2806 ,C1939_=_C2807 ,\nC1939_=_C2808 ,C1939_=_C2809 ,C1939_=_C2810 ,C1939_=_C2811 ,C1939_=_C2812 ,C1939_=_C2813 ,\nC1939_=_C2814 ,C1939_=_C2815 ,C1939_=_C2816 ,C1939_=_C2818 ,C1939_=_C2819 ,C1939_=_C2820 ,\nC1939_=_C2821 ,C1939_=_C2822 ,C1939_=_C2823 ,C1939_=_C2824 ,C1939_=_C2825 ,C1939_=_C2826 ,\nC1939_=_C2827 ,C1950_=_C2206 ,C1950_=_C2378 ,C1950_=_C3288 ,C1950_=_C3360 ,C1950_=_C3444 ,\nC1950_=_C3515 ,C1950_=_C3537 ,C1950_=_C3566 ,C1950_=_C3615 ,C1950_=_C3666 ,C1950_=_C3719 ,\nC1950_=_C3720 ,C1950_=_C3721 ,C1950_=_C3722 ,C1950_=_C3723 ,C1950_=_C3724 ,C1950_=_C3725 ,\nC1950_=_C3726 ,C1950_=_C3727 ,C1950_=_C3728 ,C1950_=_C3729 ,C1950_=_C3730 ,C1950_=_C3731 ,\nC2005_=_C2198 ,C2005_=_C2367 ,C2005_=_C2465 ,C2005_=_C2680 ,C2005_=_C2806 ,C2005_=_C2807 ,\nC2005_=_C2808 ,C2005_=_C2809 ,C2005_=_C2810 ,C2005_=_C2811 ,C2005_=_C2812 ,C2005_=_C2813 ,\nC2005_=_C2814 ,C2005_=_C2815 ,C2005_=_C2816 ,C2005_=_C2818 ,C2005_=_C2819 ,C2005_=_C2820 ,\nC2005_=_C2821 ,C2005_=_C2822 ,C2005_=_C2823 ,C2005_=_C2824 ,C2005_=_C2825 ,C2005_=_C2826 ,\nC2005_=_C2827 ,C2198_=_C2206 ,C2198_=_C2367 ,C2198_=_C2465 ,C2198_=_C2680 ,C2198_=_C2806 ,\nC2198_=_C2807 ,C2198_=_C2808 ,C2198_=_C2809 ,C2198_=_C2810 ,C2198_=_C2811 ,C2198_=_C2812 ,\nC2198_=_C2813 ,C2198_=_C2814 ,C2198_=_C2815 ,C2198_=_C2816 ,C2198_=_C2818 ,C2198_=_C2819 ,\nC2198_=_C2820 ,C2198_=_C2821 ,C2198_=_C2822 ,C2198_=_C2823 ,C2198_=_C2824 ,C2198_=_C2825 ,\nC2198_=_C2826 ,C2198_=_C2827 ,C2206_=_C2378 ,C2206_=_C3288 ,C2206_=_C3360 ,C2206_=_C3444 ,\nC2206_=_C3515 ,C2206_=_C3537 ,C2206_=_C3566 ,C2206_=_C3615 ,C2206_=_C3666 ,C2206_=_C3719 ,\nC2206_=_C3720 ,C2206_=_C3721 ,C2206_=_C3722 ,C2206_=_C3723 ,C2206_=_C3724 ,C2206_=_C3725 ,\nC2206_=_C3726 ,C2206_=_C3727 ,C2206_=_C3728 ,C2206_=_C3729 ,C2206_=_C3730 ,C2206_=_C3731 ,\nC2367_=_C2378 ,C2367_=_C2465 ,C2367_=_C2680 ,C2367_=_C2806 ,C2367_=_C2807 ,C2367_=_C2808 ,\nC2367_=_C2809 ,C2367_=_C2810 ,C2367_=_C2811 ,C2367_=_C2812 ,C2367_=_C2813 ,C2367_=_C2814 ,\nC2367_=_C2815 ,C2367_=_C2816 ,C2367_=_C2818 ,C2367_=_C2819 ,C2367_=_C2820 ,C2367_=_C2821 ,\nC2367_=_C2822 ,C2367_=_C2823 ,C2367_=_C2824 ,C2367_=_C2825 ,C2367_=_C2826 ,C2367_=_C2827 ,\nC2378_=_C3288 ,C2378_=_C3360 ,C2378_=_C3444 ,C2378_=_C3515 ,C2378_=_C3537 ,C2378_=_C3566 ,\nC2378_=_C3615 ,C2378_=_C3666 ,C2378_=_C3719 ,C2378_=_C3720 ,C2378_=_C3721 ,C2378_=_C3722 ,\nC2378_=_C3723 ,C2378_=_C3724 ,C2378_=_C3725 ,C2378_=_C3726 ,C2378_=_C3727 ,C2378_=_C3728 ,\nC2378_=_C3729 ,C2378_=_C3730 ,C2378_=_C3731 ,C2465_=_C2680 ,C2465_=_C2806 ,C2465_=_C2807 ,\nC2465_=_C2808 ,C2465_=_C2809 ,C2465_=_C2810 ,C2465_=_C2811 ,C2465_=_C2812 ,C2465_=_C2813 ,\nC2465_=_C2814 ,C2465_=_C2815 ,C2465_=_C2816 ,C2465_=_C2818 ,C2465_=_C2819 ,C2465_=_C2820 ,\nC2465_=_C2821 ,C2465_=_C2822 ,C2465_=_C2823 ,C2465_=_C2824 ,C2465_=_C2825 ,C2465_=_C2826 ,\nC2465_=_C2827 ,C2680_=_C2806 ,C2680_=_C2807 ,C2680_=_C2808 ,C2680_=_C2809 ,C2680_=_C2810 ,\nC2680_=_C2811 ,C2680_=_C2812 ,C2680_=_C2813 ,C2680_=_C2814 ,C2680_=_C2815 ,C2680_=_C2816 ,\nC2680_=_C2818 ,C2680_=_C2819 ,C2680_=_C2820 ,C2680_=_C2821 ,C2680_=_C2822 ,C2680_=_C2823 ,\nC2680_=_C2824 ,C2680_=_C2825 ,C2680_=_C2826 ,C2680_=_C2827 ,C2806_=_C2807 ,C2806_=_C2808 ,\nC2806_=_C2809 ,C2806_=_C2810 ,C2806_=_C2811 ,C2806_=_C2812 ,C2806_=_C2813 ,C2806_=_C2814 ,\nC2806_=_C2815 ,C2806_=_C2816 ,C2806_=_C2818 ,C2806_=_C2819 ,C2806_=_C2820 ,C2806_=_C2821 ,\nC2806_=_C2822 ,C2806_=_C2823 ,C2806_=_C2824 ,C2806_=_C2825 ,C2806_=_C2826 ,C2806_=_C2827 ,\nC2807_=_C2808 ,C2807_=_C2809 ,C2807_=_C2810 ,C2807_=_C2811 ,C2807_=_C2812 ,C2807_=_C2813 ,\nC2807_=_C2814 ,C2807_=_C2815 ,C2807_=_C2816 ,C2807_=_C2818 ,C2807_=_C2819 ,C2807_=_C2820 ,\nC2807_=_C2821 ,C2807_=_C2822 ,C2807_=_C2823 ,C2807_=_C2824 ,C2807_=_C2825 ,C2807_=_C2826 ,\nC2807_=_C2827 ,C2808_=_C2809 ,C2808_=_C2810 ,C2808_=_C2811 ,C2808_=_C2812 ,C2808_=_C2813 ,\nC2808_=_C2814 ,C2808_=_C2815 ,C2808_=_C2816 ,C2808_=_C2818 ,C2808_=_C2819 ,C2808_=_C2820 ,\nC2808_=_C2821 ,C2808_=_C2822 ,C2808_=_C2823 ,C2808_=_C2824 ,C2808_=_C2825 ,C2808_=_C2826 ,\nC2808_=_C2827 ,C2809_=_C2810 ,C2809_=_C2811 ,C2809_=_C2812 ,C2809_=_C2813 ,C2809_=_C2814 ,\nC2809_=_C2815 ,C2809_=_C2816 ,C2809_=_C2818 ,C2809_=_C2819 ,C2809_=_C2820 ,C2809_=_C2821 ,\nC2809_=_C2822 ,C2809_=_C2823 ,C2809_=_C2824 ,C2809_=_C2825 ,C2809_=_C2826 ,C2809_=_C2827 ,\nC2810_=_C2811 ,C2810_=_C2812 ,C2810_=_C2813 ,C2810_=_C2814 ,C2810_=_C2815 ,C2810_=_C2816 ,\nC2810_=_C2818 ,C2810_=_C2819 ,C2810_=_C2820 ,C2810_=_C2821 ,C2810_=_C2822 ,C2810_=_C2823 ,\nC2810_=_C2824 ,C2810_=_C2825 ,C2810_=_C2826 ,C2810_=_C2827 ,C2810_=_C3288 ,C2811_=_C2812 ,\nC2811_=_C2813 ,C2811_=_C2814 ,C2811_=_C2815 ,C2811_=_C2816 ,C2811_=_C2818 ,C2811_=_C2819 ,\nC2811_=_C2820 ,C2811_=_C2821 ,C2811_=_C2822 ,C2811_=_C2823 ,C2811_=_C2824 ,C2811_=_C2825 ,\nC2811_=_C2826 ,C2811_=_C2827 ,C2812_=_C2813 ,C2812_=_C2814 ,C2812_=_C2815 ,C2812_=_C2816 ,\nC2812_=_C2818 ,C2812_=_C2819 ,C2812_=_C2820 ,C2812_=_C2821 ,C2812_=_C2822 ,C2812_=_C2823 ,\nC2812_=_C2824 ,C2812_=_C2825 ,C2812_=_C2826 ,C2812_=_C2827 ,C2812_=_C3444 ,C2813_=_C2814 ,\nC2813_=_C2815 ,C2813_=_C2816 ,C2813_=_C2818 ,C2813_=_C2819 ,C2813_=_C2820 ,C2813_=_C2821 ,\nC2813_=_C2822 ,C2813_=_C2823 ,C2813_=_C2824 ,C2813_=_C2825 ,C2813_=_C2826 ,C2813_=_C2827 ,\nC2814_=_C2815 ,C2814_=_C2816 ,C2814_=_C2818 ,C2814_=_C2819 ,C2814_=_C2820 ,C2814_=_C2821 ,\nC2814_=_C2822</w:t>
      </w:r>
    </w:p>
    <w:p>
      <w:pPr>
        <w:pStyle w:val="PreformattedText"/>
        <w:bidi w:val="0"/>
        <w:spacing w:before="0" w:after="0"/>
        <w:jc w:val="left"/>
        <w:rPr/>
      </w:pPr>
      <w:r>
        <w:rPr/>
        <w:t xml:space="preserve"> </w:t>
      </w:r>
      <w:r>
        <w:rPr/>
        <w:t>,C2814_=_C2823 ,C2814_=_C2824 ,C2814_=_C2825 ,C2814_=_C2826 ,C2814_=_C2827 ,\nC2814_=_C3515 ,C2815_=_C2816 ,C2815_=_C2818 ,C2815_=_C2819 ,C2815_=_C2820 ,C2815_=_C2821 ,\nC2815_=_C2822 ,C2815_=_C2823 ,C2815_=_C2824 ,C2815_=_C2825 ,C2815_=_C2826 ,C2815_=_C2827 ,\nC2815_=_C3615 ,C2816_=_C2818 ,C2816_=_C2819 ,C2816_=_C2820 ,C2816_=_C2821 ,C2816_=_C2822 ,\nC2816_=_C2823 ,C2816_=_C2824 ,C2816_=_C2825 ,C2816_=_C2826 ,C2816_=_C2827 ,C2816_=_C3666 ,\nC2818_=_C2819 ,C2818_=_C2820 ,C2818_=_C2821 ,C2818_=_C2822 ,C2818_=_C2823 ,C2818_=_C2824 ,\nC2818_=_C2825 ,C2818_=_C2826 ,C2818_=_C2827 ,C2818_=_C3719 ,C2819_=_C2820 ,C2819_=_C2821 ,\nC2819_=_C2822 ,C2819_=_C2823 ,C2819_=_C2824 ,C2819_=_C2825 ,C2819_=_C2826 ,C2819_=_C2827 ,\nC2819_=_C3720 ,C2820_=_C2821 ,C2820_=_C2822 ,C2820_=_C2823 ,C2820_=_C2824 ,C2820_=_C2825 ,\nC2820_=_C2826 ,C2820_=_C2827 ,C2821_=_C2822 ,C2821_=_C2823 ,C2821_=_C2824 ,C2821_=_C2825 ,\nC2821_=_C2826 ,C2821_=_C2827 ,C2822_=_C2823 ,C2822_=_C2824 ,C2822_=_C2825 ,C2822_=_C2826 ,\nC2822_=_C2827 ,C2822_=_C3722 ,C2823_=_C2824 ,C2823_=_C2825 ,C2823_=_C2826 ,C2823_=_C2827 ,\nC2823_=_C3726 ,C2824_=_C2825 ,C2824_=_C2826 ,C2824_=_C2827 ,C2825_=_C2826 ,C2825_=_C2827 ,\nC2826_=_C2827 ,C2827_=_C3729 ,C3288_=_C3360 ,C3288_=_C3444 ,C3288_=_C3515 ,C3288_=_C3537 ,\nC3288_=_C3566 ,C3288_=_C3615 ,C3288_=_C3666 ,C3288_=_C3719 ,C3288_=_C3720 ,C3288_=_C3721 ,\nC3288_=_C3722 ,C3288_=_C3723 ,C3288_=_C3724 ,C3288_=_C3725 ,C3288_=_C3726 ,C3288_=_C3727 ,\nC3288_=_C3728 ,C3288_=_C3729 ,C3288_=_C3730 ,C3288_=_C3731 ,C3360_=_C3444 ,C3360_=_C3515 ,\nC3360_=_C3537 ,C3360_=_C3566 ,C3360_=_C3615 ,C3360_=_C3666 ,C3360_=_C3719 ,C3360_=_C3720 ,\nC3360_=_C3721 ,C3360_=_C3722 ,C3360_=_C3723 ,C3360_=_C3724 ,C3360_=_C3725 ,C3360_=_C3726 ,\nC3360_=_C3727 ,C3360_=_C3728 ,C3360_=_C3729 ,C3360_=_C3730 ,C3360_=_C3731 ,C3444_=_C3515 ,\nC3444_=_C3537 ,C3444_=_C3566 ,C3444_=_C3615 ,C3444_=_C3666 ,C3444_=_C3719 ,C3444_=_C3720 ,\nC3444_=_C3721 ,C3444_=_C3722 ,C3444_=_C3723 ,C3444_=_C3724 ,C3444_=_C3725 ,C3444_=_C3726 ,\nC3444_=_C3727 ,C3444_=_C3728 ,C3444_=_C3729 ,C3444_=_C3730 ,C3444_=_C3731 ,C3515_=_C3537 ,\nC3515_=_C3566 ,C3515_=_C3615 ,C3515_=_C3666 ,C3515_=_C3719 ,C3515_=_C3720 ,C3515_=_C3721 ,\nC3515_=_C3722 ,C3515_=_C3723 ,C3515_=_C3724 ,C3515_=_C3725 ,C3515_=_C3726 ,C3515_=_C3727 ,\nC3515_=_C3728 ,C3515_=_C3729 ,C3515_=_C3730 ,C3515_=_C3731 ,C3537_=_C3566 ,C3537_=_C3615 ,\nC3537_=_C3666 ,C3537_=_C3719 ,C3537_=_C3720 ,C3537_=_C3721 ,C3537_=_C3722 ,C3537_=_C3723 ,\nC3537_=_C3724 ,C3537_=_C3725 ,C3537_=_C3726 ,C3537_=_C3727 ,C3537_=_C3728 ,C3537_=_C3729 ,\nC3537_=_C3730 ,C3537_=_C3731 ,C3566_=_C3615 ,C3566_=_C3666 ,C3566_=_C3719 ,C3566_=_C3720 ,\nC3566_=_C3721 ,C3566_=_C3722 ,C3566_=_C3723 ,C3566_=_C3724 ,C3566_=_C3725 ,C3566_=_C3726 ,\nC3566_=_C3727 ,C3566_=_C3728 ,C3566_=_C3729 ,C3566_=_C3730 ,C3566_=_C3731 ,C3615_=_C3666 ,\nC3615_=_C3719 ,C3615_=_C3720 ,C3615_=_C3721 ,C3615_=_C3722 ,C3615_=_C3723 ,C3615_=_C3724 ,\nC3615_=_C3725 ,C3615_=_C3726 ,C3615_=_C3727 ,C3615_=_C3728 ,C3615_=_C3729 ,C3615_=_C3730 ,\nC3615_=_C3731 ,C3666_=_C3719 ,C3666_=_C3720 ,C3666_=_C3721 ,C3666_=_C3722 ,C3666_=_C3723 ,\nC3666_=_C3724 ,C3666_=_C3725 ,C3666_=_C3726 ,C3666_=_C3727 ,C3666_=_C3728 ,C3666_=_C3729 ,\nC3666_=_C3730 ,C3666_=_C3731 ,C3719_=_C3720 ,C3719_=_C3721 ,C3719_=_C3722 ,C3719_=_C3723 ,\nC3719_=_C3724 ,C3719_=_C3725 ,C3719_=_C3726 ,C3719_=_C3727 ,C3719_=_C3728 ,C3719_=_C3729 ,\nC3719_=_C3730 ,C3719_=_C3731 ,C3720_=_C3721 ,C3720_=_C3722 ,C3720_=_C3723 ,C3720_=_C3724 ,\nC3720_=_C3725 ,C3720_=_C3726 ,C3720_=_C3727 ,C3720_=_C3728 ,C3720_=_C3729 ,C3720_=_C3730 ,\nC3720_=_C3731 ,C3721_=_C3722 ,C3721_=_C3723 ,C3721_=_C3724 ,C3721_=_C3725 ,C3721_=_C3726 ,\nC3721_=_C3727 ,C3721_=_C3728 ,C3721_=_C3729 ,C3721_=_C3730 ,C3721_=_C3731 ,C3722_=_C3723 ,\nC3722_=_C3724 ,C3722_=_C3725 ,C3722_=_C3726 ,C3722_=_C3727 ,C3722_=_C3728 ,C3722_=_C3729 ,\nC3722_=_C3730 ,C3722_=_C3731 ,C3723_=_C3724 ,C3723_=_C3725 ,C3723_=_C3726 ,C3723_=_C3727 ,\nC3723_=_C3728 ,C3723_=_C3729 ,C3723_=_C3730 ,C3723_=_C3731 ,C3724_=_C3725 ,C3724_=_C3726 ,\nC3724_=_C3727 ,C3724_=_C3728 ,C3724_=_C3729 ,C3724_=_C3730 ,C3724_=_C3731 ,C3725_=_C3726 ,\nC3725_=_C3727 ,C3725_=_C3728 ,C3725_=_C3729 ,C3725_=_C3730 ,C3725_=_C3731 ,C3726_=_C3727 ,\nC3726_=_C3728 ,C3726_=_C3729 ,C3726_=_C3730 ,C3726_=_C3731 ,C3727_=_C3728 ,C3727_=_C3729 ,\nC3727_=_C3730 ,C3727_=_C3731 ,C3728_=_C3729 ,C3728_=_C3730 ,C3728_=_C3731 ,C3729_=_C3730 ,\nC3729_=_C3731 ,C3730_=_C3731 ,"];245[shape=box, label="id:245 level: 7\n57: C786 C795 C1052 C1245 C1600 \nC1740 C1777 C1783 C1937 C1947 C1961 \nC2133 C2335 C2364 C2365 C2366 C2367 \nC2368 C2369 C2370 C2371 C2372 C2373 \nC2374 C2375 C2376 C2377 C2378 C2379 \nC2380 C2381 C2382 C2383 C2384 C2385 \nC2522 C2815 C2850 C3066 C3146 C3173 \nC3272 C3286 C3297 C3397 C3442 C3614 \nC3615 C3616 C3617 C3618 C3619 C3620 \nC3621 C3622 C3623 C3624 \n823: C786_=_C795( C786 C795 ) C786_=_C1245( C786 C1245 ) C786_=_C1600( C786 C1600 ) C786_=_C1777( C786 C1777 ) C786_=_C1937( C786 C1937 ) \nC786_=_C1961( C786 C1961 ) C786_=_C2133( C786 C2133 ) C786_=_C2364( C786 C2364 ) C786_=_C2365( C786 C2365 ) C786_=_C2366( C786 C2366 ) C786_=_C2367( C786 C2367 ) \nC786_=_C2368( C786 C2368 ) C786_=_C2369( C786 C2369 ) C786_=_C2370( C786 C2370 ) C786_=_C2371( C786 C2371 ) C786_=_C2372( C786 C2372 ) C786_=_C2373( C786 C2373 ) \nC786_=_C2374( C786 C2374 ) C786_=_C2375( C786 C2375 ) C786_=_C2376( C786 C2376 ) C786_=_C2377( C786 C2377 ) C786_=_C2378( C786 C2378 ) C786_=_C2379( C786 C2379 ) \nC786_=_C2380( C786 C2380 ) C786_=_C2381( C786 C2381 ) C786_=_C2382( C786 C2382 ) C786_=_C2383( C786 C2383 ) C786_=_C2384( C786 C2384 ) C786_=_C2385( C786 C2385 ) \nC795_=_C1052( C795 C1052 ) C795_=_C1740( C795 C1740 ) C795_=_C1783( C795 C1783 ) C795_=_C1947( C795 C1947 ) C795_=_C2335( C795 C2335 ) C795_=_C2374( C795 C2374 ) \nC795_=_C2522( C795 C2522 ) C795_=_C2815( C795 C2815 ) C795_=_C2850( C795 C2850 ) C795_=_C3066( C795 C3066 ) C795_=_C3146( C795 C3146 ) C795_=_C3173( C795 C3173 ) \nC795_=_C3272( C795 C3272 ) C795_=_C3286( C795 C3286 ) C795_=_C3297( C795 C3297 ) C795_=_C3397( C795 C3397 ) C795_=_C3442( C795 C3442 ) C795_=_C3614( C795 C3614 ) \nC795_=_C3615( C795 C3615 ) C795_=_C3616( C795 C3616 ) C795_=_C3617( C795 C3617 ) C795_=_C3618( C795 C3618 ) C795_=_C3619( C795 C3619 ) C795_=_C3620( C795 C3620 ) \nC795_=_C3621( C795 C3621 ) C795_=_C3622( C795 C3622 ) C795_=_C3623( C795 C3623 ) C795_=_C3624( C795 C3624 ) C1052_=_C1740( C1052 C1740 ) C1052_=_C1783( C1052 C1783 ) \nC1052_=_C1947( C1052 C1947 ) C1052_=_C2335( C1052 C2335 ) C1052_=_C2374( C1052 C2374 ) C1052_=_C2522( C1052 C2522 ) C1052_=_C2815( C1052 C2815 ) C1052_=_C2850( C1052 C2850 ) \nC1052_=_C3066( C1052 C3066 ) C1052_=_C3146( C1052 C3146 ) C1052_=_C3173( C1052 C3173 ) C1052_=_C3272( C1052 C3272 ) C1052_=_C3286( C1052 C3286 ) C1052_=_C3297( C1052 C3297 ) \nC1052_=_C3397( C1052 C3397 ) C1052_=_C3442( C1052 C3442 ) C1052_=_C3614( C1052 C3614 ) C1052_=_C3615( C1052 C3615 ) C1052_=_C3616( C1052 C3616 ) C1052_=_C3617( C1052 C3617 ) \nC1052_=_C3618( C1052 C3618 ) C1052_=_C3619( C1052 C3619 ) C1052_=_C3620( C1052 C3620 ) C1052_=_C3621( C1052 C3621 ) C1052_=_C3622( C1052 C3622 ) C1052_=_C3623( C1052 C3623 ) \nC1052_=_C3624( C1052 C3624 ) C1245_=_C1600( C1245 C1600 ) C1245_=_C1777( C1245 C1777 ) C1245_=_C1937( C1245 C1937 ) C1245_=_C1961( C1245 C1961 ) C1245_=_C2133( C1245 C2133 ) \nC1245_=_C2364( C1245 C2364 ) C1245_=_C2365( C1245 C2365 ) C1245_=_C2366( C1245 C2366 ) C1245_=_C2367( C1245 C2367 ) C1245_=_C2368( C1245 C2368 ) C1245_=_C2369( C1245 C2369 ) \nC1245_=_C2370( C1245 C2370 ) C1245_=_C2371( C1245 C2371 ) C1245_=_C2372( C1245 C2372 ) C1245_=_C2373( C1245 C2373 ) C1245_=_C2374( C1245 C2374 ) C1245_=_C2375( C1245 C2375 ) \nC1245_=_C2376( C1245 C2376 ) C1245_=_C2377( C1245 C2377 ) C1245_=_C2378( C1245 C2378 ) C1245_=_C2379( C1245 C2379 ) C1245_=_C2380( C1245 C2380 ) C1245_=_C2381( C1245 C2381 ) \nC1245_=_C2382( C1245 C2382 ) C1245_=_C2383( C1245 C2383 ) C1245_=_C2384( C1245 C2384 ) C1245_=_C2385( C1245 C2385 ) C1600_=_C1777( C1600 C1777 ) C1600_=_C1937( C1600 C1937 ) \nC1600_=_C1961( C1600 C1961 ) C1600_=_C2133( C1600 C2133 ) C1600_=_C2364( C1600 C2364 ) C1600_=_C2365( C1600 C2365 ) C1600_=_C2366( C1600 C2366 ) C1600_=_C2367( C1600 C2367 ) \nC1600_=_C2368( C1600 C2368 ) C1600_=_C2369( C1600 C2369 ) C1600_=_C2370( C1600 C2370 ) C1600_=_C2371( C1600 C2371 ) C1600_=_C2372( C1600 C2372 ) C1600_=_C2373( C1600 C2373 ) \nC1600_=_C2374( C1600 C2374 ) C1600_=_C2375( C1600 C2375 ) C1600_=_C2376( C1600 C2376 ) C1600_=_C2377( C1600 C2377 ) C1600_=_C2378( C1600 C2378 ) C1600_=_C2379( C1600 C2379 ) \nC1600_=_C2380( C1600 C2380 ) C1600_=_C2381( C1600 C2381 ) C1600_=_C2382( C1600 C2382 ) C1600_=_C2383( C1600 C2383 ) C1600_=_C2384( C1600 C2384 ) C1600_=_C2385( C1600 C2385 ) \nC1740_=_C1783( C1740 C1783 ) C1740_=_C1947( C1740 C1947 ) C1740_=_C2335( C1740 C2335 ) C1740_=_C2374( C1740 C2374 ) C1740_=_C2522( C1740 C2522 ) C1740_=_C2815( C1740 C2815 ) \nC1740_=_C2850( C1740 C2850 ) C1740_=_C3066( C1740 C3066 ) C1740_=_C3146( C1740 C3146 ) C1740_=_C3173( C1740 C3173 ) C1740_=_C3272( C1740 C3272 ) C1740_=_C3286( C1740 C3286 ) \nC1740_=_C3297( C1740 C3297 ) C1740_=_C3397( C1740 C3397 ) C1740_=_C3442( C1740 C3442 ) C1740_=_C3614( C1740 C3614 ) C1740_=_C3615( C1740 C3615 ) C1740_=_C3616( C1740 C3616 ) \nC1740_=_C3617( C1740 C3617 ) C1740_=_C3618( C1740 C3618 ) C1740_=_C3619( C1740 C3619 ) C1740_=_C3620( C1740 C3620 ) C1740_=_C3621( C1740 C3621 ) C1740_=_C3622( C1740 C3622 ) \nC1740_=_C3623( C1740 C3623 ) C1740_=_C3624( C1740 C3624 ) C1777_=_C1783( C1777 C1783 ) C1777_=_C1937( C1777 C1937 ) C1777_=_C1961( C1777 C1961 ) C1777_=_C2133( C1777 C2133 ) \nC1777_=_C2364( C1777 C2364 ) C1777_=_C2365( C1777 C2365 ) C1777_=_C2366( C1777 C2366 ) C1777_=_C2367( C1777 C2367 ) C1777_=_C2368( C1777 C2368 ) C1777_=_C2369( C1777 C2369 ) \nC1777_=_C2370( C1777 C2370 ) C1777_=_C2371( C1777 C2371 ) C1777_=_C2372( C1777 C2372 ) C1777_=_C2373(</w:t>
      </w:r>
    </w:p>
    <w:p>
      <w:pPr>
        <w:pStyle w:val="PreformattedText"/>
        <w:bidi w:val="0"/>
        <w:spacing w:before="0" w:after="0"/>
        <w:jc w:val="left"/>
        <w:rPr/>
      </w:pPr>
      <w:r>
        <w:rPr/>
        <w:t xml:space="preserve"> </w:t>
      </w:r>
      <w:r>
        <w:rPr/>
        <w:t>C1777 C2373 ) C1777_=_C2374( C1777 C2374 ) C1777_=_C2375( C1777 C2375 ) \nC1777_=_C2376( C1777 C2376 ) C1777_=_C2377( C1777 C2377 ) C1777_=_C2378( C1777 C2378 ) C1777_=_C2379( C1777 C2379 ) C1777_=_C2380( C1777 C2380 ) C1777_=_C2381( C1777 C2381 ) \nC1777_=_C2382( C1777 C2382 ) C1777_=_C2383( C1777 C2383 ) C1777_=_C2384( C1777 C2384 ) C1777_=_C2385( C1777 C2385 ) C1783_=_C1947( C1783 C1947 ) C1783_=_C2335( C1783 C2335 ) \nC1783_=_C2374( C1783 C2374 ) C1783_=_C2522( C1783 C2522 ) C1783_=_C2815( C1783 C2815 ) C1783_=_C2850( C1783 C2850 ) C1783_=_C3066( C1783 C3066 ) C1783_=_C3146( C1783 C3146 ) \nC1783_=_C3173( C1783 C3173 ) C1783_=_C3272( C1783 C3272 ) C1783_=_C3286( C1783 C3286 ) C1783_=_C3297( C1783 C3297 ) C1783_=_C3397( C1783 C3397 ) C1783_=_C3442( C1783 C3442 ) \nC1783_=_C3614( C1783 C3614 ) C1783_=_C3615( C1783 C3615 ) C1783_=_C3616( C1783 C3616 ) C1783_=_C3617( C1783 C3617 ) C1783_=_C3618( C1783 C3618 ) C1783_=_C3619( C1783 C3619 ) \nC1783_=_C3620( C1783 C3620 ) C1783_=_C3621( C1783 C3621 ) C1783_=_C3622( C1783 C3622 ) C1783_=_C3623( C1783 C3623 ) C1783_=_C3624( C1783 C3624 ) C1937_=_C1947( C1937 C1947 ) \nC1937_=_C1961( C1937 C1961 ) C1937_=_C2133( C1937 C2133 ) C1937_=_C2364( C1937 C2364 ) C1937_=_C2365( C1937 C2365 ) C1937_=_C2366( C1937 C2366 ) C1937_=_C2367( C1937 C2367 ) \nC1937_=_C2368( C1937 C2368 ) C1937_=_C2369( C1937 C2369 ) C1937_=_C2370( C1937 C2370 ) C1937_=_C2371( C1937 C2371 ) C1937_=_C2372( C1937 C2372 ) C1937_=_C2373( C1937 C2373 ) \nC1937_=_C2374( C1937 C2374 ) C1937_=_C2375( C1937 C2375 ) C1937_=_C2376( C1937 C2376 ) C1937_=_C2377( C1937 C2377 ) C1937_=_C2378( C1937 C2378 ) C1937_=_C2379( C1937 C2379 ) \nC1937_=_C2380( C1937 C2380 ) C1937_=_C2381( C1937 C2381 ) C1937_=_C2382( C1937 C2382 ) C1937_=_C2383( C1937 C2383 ) C1937_=_C2384( C1937 C2384 ) C1937_=_C2385( C1937 C2385 ) \nC1947_=_C2335( C1947 C2335 ) C1947_=_C2374( C1947 C2374 ) C1947_=_C2522( C1947 C2522 ) C1947_=_C2815( C1947 C2815 ) C1947_=_C2850( C1947 C2850 ) C1947_=_C3066( C1947 C3066 ) \nC1947_=_C3146( C1947 C3146 ) C1947_=_C3173( C1947 C3173 ) C1947_=_C3272( C1947 C3272 ) C1947_=_C3286( C1947 C3286 ) C1947_=_C3297( C1947 C3297 ) C1947_=_C3397( C1947 C3397 ) \nC1947_=_C3442( C1947 C3442 ) C1947_=_C3614( C1947 C3614 ) C1947_=_C3615( C1947 C3615 ) C1947_=_C3616( C1947 C3616 ) C1947_=_C3617( C1947 C3617 ) C1947_=_C3618( C1947 C3618 ) \nC1947_=_C3619( C1947 C3619 ) C1947_=_C3620( C1947 C3620 ) C1947_=_C3621( C1947 C3621 ) C1947_=_C3622( C1947 C3622 ) C1947_=_C3623( C1947 C3623 ) C1947_=_C3624( C1947 C3624 ) \nC1961_=_C2133( C1961 C2133 ) C1961_=_C2364( C1961 C2364 ) C1961_=_C2365( C1961 C2365 ) C1961_=_C2366( C1961 C2366 ) C1961_=_C2367( C1961 C2367 ) C1961_=_C2368( C1961 C2368 ) \nC1961_=_C2369( C1961 C2369 ) C1961_=_C2370( C1961 C2370 ) C1961_=_C2371( C1961 C2371 ) C1961_=_C2372( C1961 C2372 ) C1961_=_C2373( C1961 C2373 ) C1961_=_C2374( C1961 C2374 ) \nC1961_=_C2375( C1961 C2375 ) C1961_=_C2376( C1961 C2376 ) C1961_=_C2377( C1961 C2377 ) C1961_=_C2378( C1961 C2378 ) C1961_=_C2379( C1961 C2379 ) C1961_=_C2380( C1961 C2380 ) \nC1961_=_C2381( C1961 C2381 ) C1961_=_C2382( C1961 C2382 ) C1961_=_C2383( C1961 C2383 ) C1961_=_C2384( C1961 C2384 ) C1961_=_C2385( C1961 C2385 ) C2133_=_C2364( C2133 C2364 ) \nC2133_=_C2365( C2133 C2365 ) C2133_=_C2366( C2133 C2366 ) C2133_=_C2367( C2133 C2367 ) C2133_=_C2368( C2133 C2368 ) C2133_=_C2369( C2133 C2369 ) C2133_=_C2370( C2133 C2370 ) \nC2133_=_C2371( C2133 C2371 ) C2133_=_C2372( C2133 C2372 ) C2133_=_C2373( C2133 C2373 ) C2133_=_C2374( C2133 C2374 ) C2133_=_C2375( C2133 C2375 ) C2133_=_C2376( C2133 C2376 ) \nC2133_=_C2377( C2133 C2377 ) C2133_=_C2378( C2133 C2378 ) C2133_=_C2379( C2133 C2379 ) C2133_=_C2380( C2133 C2380 ) C2133_=_C2381( C2133 C2381 ) C2133_=_C2382( C2133 C2382 ) \nC2133_=_C2383( C2133 C2383 ) C2133_=_C2384( C2133 C2384 ) C2133_=_C2385( C2133 C2385 ) C2335_=_C2374( C2335 C2374 ) C2335_=_C2522( C2335 C2522 ) C2335_=_C2815( C2335 C2815 ) \nC2335_=_C2850( C2335 C2850 ) C2335_=_C3066( C2335 C3066 ) C2335_=_C3146( C2335 C3146 ) C2335_=_C3173( C2335 C3173 ) C2335_=_C3272( C2335 C3272 ) C2335_=_C3286( C2335 C3286 ) \nC2335_=_C3297( C2335 C3297 ) C2335_=_C3397( C2335 C3397 ) C2335_=_C3442( C2335 C3442 ) C2335_=_C3614( C2335 C3614 ) C2335_=_C3615( C2335 C3615 ) C2335_=_C3616( C2335 C3616 ) \nC2335_=_C3617( C2335 C3617 ) C2335_=_C3618( C2335 C3618 ) C2335_=_C3619( C2335 C3619 ) C2335_=_C3620( C2335 C3620 ) C2335_=_C3621( C2335 C3621 ) C2335_=_C3622( C2335 C3622 ) \nC2335_=_C3623( C2335 C3623 ) C2335_=_C3624( C2335 C3624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380( C2364 C2380 ) \nC2364_=_C2381( C2364 C2381 ) C2364_=_C2382( C2364 C2382 ) C2364_=_C2383( C2364 C2383 ) C2364_=_C2384( C2364 C2384 ) C2364_=_C2385( C2364 C2385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5_=_C2383( C2365 C2383 ) C2365_=_C2384( C2365 C2384 ) \nC2365_=_C2385( C2365 C2385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6_=_C2385( C2366 C2385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7_=_C2385( C2367 C2385 ) C2367_=_C2815( C2367 C2815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69_=_C2385( C2369 C2385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1_=_C3286( C2371 C3286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3442( C2373 C3442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522( C2374 C2522 ) C2374_=_C2815( C2374 C2815 ) C2374_=_C2850( C2374 C2850 ) C2374_=_C3066( C2374 C3066 ) C2374_=_C3146(</w:t>
      </w:r>
    </w:p>
    <w:p>
      <w:pPr>
        <w:pStyle w:val="PreformattedText"/>
        <w:bidi w:val="0"/>
        <w:spacing w:before="0" w:after="0"/>
        <w:jc w:val="left"/>
        <w:rPr/>
      </w:pPr>
      <w:r>
        <w:rPr/>
        <w:t xml:space="preserve"> </w:t>
      </w:r>
      <w:r>
        <w:rPr/>
        <w:t>C2374 C3146 ) \nC2374_=_C3173( C2374 C3173 ) C2374_=_C3272( C2374 C3272 ) C2374_=_C3286( C2374 C3286 ) C2374_=_C3297( C2374 C3297 ) C2374_=_C3397( C2374 C3397 ) C2374_=_C3442( C2374 C3442 ) \nC2374_=_C3614( C2374 C3614 ) C2374_=_C3615( C2374 C3615 ) C2374_=_C3616( C2374 C3616 ) C2374_=_C3617( C2374 C3617 ) C2374_=_C3618( C2374 C3618 ) C2374_=_C3619( C2374 C3619 ) \nC2374_=_C3620( C2374 C3620 ) C2374_=_C3621( C2374 C3621 ) C2374_=_C3622( C2374 C3622 ) C2374_=_C3623( C2374 C3623 ) C2374_=_C3624( C2374 C3624 ) C2375_=_C2376( C2375 C2376 ) \nC2375_=_C2377( C2375 C2377 ) C2375_=_C2378( C2375 C2378 ) C2375_=_C2379( C2375 C2379 ) C2375_=_C2380( C2375 C2380 ) C2375_=_C2381( C2375 C2381 ) C2375_=_C2382( C2375 C2382 ) \nC2375_=_C2383( C2375 C2383 ) C2375_=_C2384( C2375 C2384 ) C2375_=_C2385( C2375 C2385 ) C2375_=_C3614( C2375 C3614 ) C2376_=_C2377( C2376 C2377 ) C2376_=_C2378( C2376 C2378 ) \nC2376_=_C2379( C2376 C2379 ) C2376_=_C2380( C2376 C2380 ) C2376_=_C2381( C2376 C2381 ) C2376_=_C2382( C2376 C2382 ) C2376_=_C2383( C2376 C2383 ) C2376_=_C2384( C2376 C2384 ) \nC2376_=_C2385( C2376 C2385 ) C2377_=_C2378( C2377 C2378 ) C2377_=_C2379( C2377 C2379 ) C2377_=_C2380( C2377 C2380 ) C2377_=_C2381( C2377 C2381 ) C2377_=_C2382( C2377 C2382 ) \nC2377_=_C2383( C2377 C2383 ) C2377_=_C2384( C2377 C2384 ) C2377_=_C2385( C2377 C2385 ) C2378_=_C2379( C2378 C2379 ) C2378_=_C2380( C2378 C2380 ) C2378_=_C2381( C2378 C2381 ) \nC2378_=_C2382( C2378 C2382 ) C2378_=_C2383( C2378 C2383 ) C2378_=_C2384( C2378 C2384 ) C2378_=_C2385( C2378 C2385 ) C2378_=_C3615( C2378 C3615 ) C2379_=_C2380( C2379 C2380 ) \nC2379_=_C2381( C2379 C2381 ) C2379_=_C2382( C2379 C2382 ) C2379_=_C2383( C2379 C2383 ) C2379_=_C2384( C2379 C2384 ) C2379_=_C2385( C2379 C2385 ) C2379_=_C3616( C2379 C3616 ) \nC2380_=_C2381( C2380 C2381 ) C2380_=_C2382( C2380 C2382 ) C2380_=_C2383( C2380 C2383 ) C2380_=_C2384( C2380 C2384 ) C2380_=_C2385( C2380 C2385 ) C2380_=_C3617( C2380 C3617 ) \nC2381_=_C2382( C2381 C2382 ) C2381_=_C2383( C2381 C2383 ) C2381_=_C2384( C2381 C2384 ) C2381_=_C2385( C2381 C2385 ) C2382_=_C2383( C2382 C2383 ) C2382_=_C2384( C2382 C2384 ) \nC2382_=_C2385( C2382 C2385 ) C2382_=_C3618( C2382 C3618 ) C2383_=_C2384( C2383 C2384 ) C2383_=_C2385( C2383 C2385 ) C2384_=_C2385( C2384 C2385 ) C2522_=_C2815( C2522 C2815 ) \nC2522_=_C2850( C2522 C2850 ) C2522_=_C3066( C2522 C3066 ) C2522_=_C3146( C2522 C3146 ) C2522_=_C3173( C2522 C3173 ) C2522_=_C3272( C2522 C3272 ) C2522_=_C3286( C2522 C3286 ) \nC2522_=_C3297( C2522 C3297 ) C2522_=_C3397( C2522 C3397 ) C2522_=_C3442( C2522 C3442 ) C2522_=_C3614( C2522 C3614 ) C2522_=_C3615( C2522 C3615 ) C2522_=_C3616( C2522 C3616 ) \nC2522_=_C3617( C2522 C3617 ) C2522_=_C3618( C2522 C3618 ) C2522_=_C3619( C2522 C3619 ) C2522_=_C3620( C2522 C3620 ) C2522_=_C3621( C2522 C3621 ) C2522_=_C3622( C2522 C3622 ) \nC2522_=_C3623( C2522 C3623 ) C2522_=_C3624( C2522 C3624 ) C2815_=_C2850( C2815 C2850 ) C2815_=_C3066( C2815 C3066 ) C2815_=_C3146( C2815 C3146 ) C2815_=_C3173( C2815 C3173 ) \nC2815_=_C3272( C2815 C3272 ) C2815_=_C3286( C2815 C3286 ) C2815_=_C3297( C2815 C3297 ) C2815_=_C3397( C2815 C3397 ) C2815_=_C3442( C2815 C3442 ) C2815_=_C3614( C2815 C3614 ) \nC2815_=_C3615( C2815 C3615 ) C2815_=_C3616( C2815 C3616 ) C2815_=_C3617( C2815 C3617 ) C2815_=_C3618( C2815 C3618 ) C2815_=_C3619( C2815 C3619 ) C2815_=_C3620( C2815 C3620 ) \nC2815_=_C3621( C2815 C3621 ) C2815_=_C3622( C2815 C3622 ) C2815_=_C3623( C2815 C3623 ) C2815_=_C3624( C2815 C3624 ) C2850_=_C3066( C2850 C3066 ) C2850_=_C3146( C2850 C3146 ) \nC2850_=_C3173( C2850 C3173 ) C2850_=_C3272( C2850 C3272 ) C2850_=_C3286( C2850 C3286 ) C2850_=_C3297( C2850 C3297 ) C2850_=_C3397( C2850 C3397 ) C2850_=_C3442( C2850 C3442 ) \nC2850_=_C3614( C2850 C3614 ) C2850_=_C3615( C2850 C3615 ) C2850_=_C3616( C2850 C3616 ) C2850_=_C3617( C2850 C3617 ) C2850_=_C3618( C2850 C3618 ) C2850_=_C3619( C2850 C3619 ) \nC2850_=_C3620( C2850 C3620 ) C2850_=_C3621( C2850 C3621 ) C2850_=_C3622( C2850 C3622 ) C2850_=_C3623( C2850 C3623 ) C2850_=_C3624( C2850 C3624 ) C3066_=_C3146( C3066 C3146 ) \nC3066_=_C3173( C3066 C3173 ) C3066_=_C3272( C3066 C3272 ) C3066_=_C3286( C3066 C3286 ) C3066_=_C3297( C3066 C3297 ) C3066_=_C3397( C3066 C3397 ) C3066_=_C3442( C3066 C3442 ) \nC3066_=_C3614( C3066 C3614 ) C3066_=_C3615( C3066 C3615 ) C3066_=_C3616( C3066 C3616 ) C3066_=_C3617( C3066 C3617 ) C3066_=_C3618( C3066 C3618 ) C3066_=_C3619( C3066 C3619 ) \nC3066_=_C3620( C3066 C3620 ) C3066_=_C3621( C3066 C3621 ) C3066_=_C3622( C3066 C3622 ) C3066_=_C3623( C3066 C3623 ) C3066_=_C3624( C3066 C3624 ) C3146_=_C3173( C3146 C3173 ) \nC3146_=_C3272( C3146 C3272 ) C3146_=_C3286( C3146 C3286 ) C3146_=_C3297( C3146 C3297 ) C3146_=_C3397( C3146 C3397 ) C3146_=_C3442( C3146 C3442 ) C3146_=_C3614( C3146 C3614 ) \nC3146_=_C3615( C3146 C3615 ) C3146_=_C3616( C3146 C3616 ) C3146_=_C3617( C3146 C3617 ) C3146_=_C3618( C3146 C3618 ) C3146_=_C3619( C3146 C3619 ) C3146_=_C3620( C3146 C3620 ) \nC3146_=_C3621( C3146 C3621 ) C3146_=_C3622( C3146 C3622 ) C3146_=_C3623( C3146 C3623 ) C3146_=_C3624( C3146 C3624 ) C3173_=_C3272( C3173 C3272 ) C3173_=_C3286( C3173 C3286 ) \nC3173_=_C3297( C3173 C3297 ) C3173_=_C3397( C3173 C3397 ) C3173_=_C3442( C3173 C3442 ) C3173_=_C3614( C3173 C3614 ) C3173_=_C3615( C3173 C3615 ) C3173_=_C3616( C3173 C3616 ) \nC3173_=_C3617( C3173 C3617 ) C3173_=_C3618( C3173 C3618 ) C3173_=_C3619( C3173 C3619 ) C3173_=_C3620( C3173 C3620 ) C3173_=_C3621( C3173 C3621 ) C3173_=_C3622( C3173 C3622 ) \nC3173_=_C3623( C3173 C3623 ) C3173_=_C3624( C3173 C3624 ) C3272_=_C3286( C3272 C3286 ) C3272_=_C3297( C3272 C3297 ) C3272_=_C3397( C3272 C3397 ) C3272_=_C3442( C3272 C3442 ) \nC3272_=_C3614( C3272 C3614 ) C3272_=_C3615( C3272 C3615 ) C3272_=_C3616( C3272 C3616 ) C3272_=_C3617( C3272 C3617 ) C3272_=_C3618( C3272 C3618 ) C3272_=_C3619( C3272 C3619 ) \nC3272_=_C3620( C3272 C3620 ) C3272_=_C3621( C3272 C3621 ) C3272_=_C3622( C3272 C3622 ) C3272_=_C3623( C3272 C3623 ) C3272_=_C3624( C3272 C3624 ) C3286_=_C3297( C3286 C3297 ) \nC3286_=_C3397( C3286 C3397 ) C3286_=_C3442( C3286 C3442 ) C3286_=_C3614( C3286 C3614 ) C3286_=_C3615( C3286 C3615 ) C3286_=_C3616( C3286 C3616 ) C3286_=_C3617( C3286 C3617 ) \nC3286_=_C3618( C3286 C3618 ) C3286_=_C3619( C3286 C3619 ) C3286_=_C3620( C3286 C3620 ) C3286_=_C3621( C3286 C3621 ) C3286_=_C3622( C3286 C3622 ) C3286_=_C3623( C3286 C3623 ) \nC3286_=_C3624( C3286 C3624 ) C3297_=_C3397( C3297 C3397 ) C3297_=_C3442( C3297 C3442 ) C3297_=_C3614( C3297 C3614 ) C3297_=_C3615( C3297 C3615 ) C3297_=_C3616( C3297 C3616 ) \nC3297_=_C3617( C3297 C3617 ) C3297_=_C3618( C3297 C3618 ) C3297_=_C3619( C3297 C3619 ) C3297_=_C3620( C3297 C3620 ) C3297_=_C3621( C3297 C3621 ) C3297_=_C3622( C3297 C3622 ) \nC3297_=_C3623( C3297 C3623 ) C3297_=_C3624( C3297 C3624 ) C3397_=_C3442( C3397 C3442 ) C3397_=_C3614( C3397 C3614 ) C3397_=_C3615( C3397 C3615 ) C3397_=_C3616( C3397 C3616 ) \nC3397_=_C3617( C3397 C3617 ) C3397_=_C3618( C3397 C3618 ) C3397_=_C3619( C3397 C3619 ) C3397_=_C3620( C3397 C3620 ) C3397_=_C3621( C3397 C3621 ) C3397_=_C3622( C3397 C3622 ) \nC3397_=_C3623( C3397 C3623 ) C3397_=_C3624( C3397 C3624 ) C3442_=_C3614( C3442 C3614 ) C3442_=_C3615( C3442 C3615 ) C3442_=_C3616( C3442 C3616 ) C3442_=_C3617( C3442 C3617 ) \nC3442_=_C3618( C3442 C3618 ) C3442_=_C3619( C3442 C3619 ) C3442_=_C3620( C3442 C3620 ) C3442_=_C3621( C3442 C3621 ) C3442_=_C3622( C3442 C3622 ) C3442_=_C3623( C3442 C3623 ) \nC3442_=_C3624( C3442 C3624 ) C3614_=_C3615( C3614 C3615 ) C3614_=_C3616( C3614 C3616 ) C3614_=_C3617( C3614 C3617 ) C3614_=_C3618( C3614 C3618 ) C3614_=_C3619( C3614 C3619 ) \nC3614_=_C3620( C3614 C3620 ) C3614_=_C3621( C3614 C3621 ) C3614_=_C3622( C3614 C3622 ) C3614_=_C3623( C3614 C3623 ) C3614_=_C3624( C3614 C3624 ) C3615_=_C3616( C3615 C3616 ) \nC3615_=_C3617( C3615 C3617 ) C3615_=_C3618( C3615 C3618 ) C3615_=_C3619( C3615 C3619 ) C3615_=_C3620( C3615 C3620 ) C3615_=_C3621( C3615 C3621 ) C3615_=_C3622( C3615 C3622 ) \nC3615_=_C3623( C3615 C3623 ) C3615_=_C3624( C3615 C3624 ) C3616_=_C3617( C3616 C3617 ) C3616_=_C3618( C3616 C3618 ) C3616_=_C3619( C3616 C3619 ) C3616_=_C3620( C3616 C3620 ) \nC3616_=_C3621( C3616 C3621 ) C3616_=_C3622( C3616 C3622 ) C3616_=_C3623( C3616 C3623 ) C3616_=_C3624( C3616 C3624 ) C3617_=_C3618( C3617 C3618 ) C3617_=_C3619( C3617 C3619 ) \nC3617_=_C3620( C3617 C3620 ) C3617_=_C3621( C3617 C3621 ) C3617_=_C3622( C3617 C3622 ) C3617_=_C3623( C3617 C3623 ) C3617_=_C3624( C3617 C3624 ) C3618_=_C3619( C3618 C3619 ) \nC3618_=_C3620( C3618 C3620 ) C3618_=_C3621( C3618 C3621 ) C3618_=_C3622( C3618 C3622 ) C3618_=_C3623( C3618 C3623 ) C3618_=_C3624( C3618 C3624 ) C3619_=_C3620( C3619 C3620 ) \nC3619_=_C3621( C3619 C3621 ) C3619_=_C3622( C3619 C3622 ) C3619_=_C3623( C3619 C3623 ) C3619_=_C3624( C3619 C3624 ) C3620_=_C3621( C3620 C3621 ) C3620_=_C3622( C3620 C3622 ) \nC3620_=_C3623( C3620 C3623 ) C3620_=_C3624( C3620 C3624 ) C3621_=_C3622( C3621 C3622 ) C3621_=_C3623( C3621 C3623 ) C3621_=_C3624( C3621 C3624 ) C3622_=_C3623( C3622 C3623 ) \nC3622_=_C3624( C3622 C3624 ) C3623_=_C3624( C3623 C3624 ) "];171-&gt;245[label="56: C786 C795 C1052 C1245 C1600 \nC1740 C1777 C1783 C1937 C1947 C1961 \nC2133 C2335 C2364 C2365 C2366 C2367 \nC2368 C2369 C2370 C2371 C2372 C2373 \nC2375 C2376 C2377 C2378 C2379 C2380 \nC2381 C2382 C2383 C2384 C2385 C2522 \nC2815 C2850 C3066 C3146 C3173 C3272 \nC3286 C3297 C3397 C3442 C3614 C3615 \nC3616 C3617 C3618 C3619 C3620 C3621 \nC3622 C3623 C3624 \n767: C786_=_C795 ,C786_=_C1245 ,C786_=_C1600 ,C786_=_C1777 ,C786_=_C1937 ,\nC786_=_C1961 ,C786_=_C2133 ,C786_=_C2364 ,C786_=_C2365 ,C786_=_C2366 ,C786_=_C2367 ,\nC786_=_C2368 ,C786_=_C2369 ,C786_=_C2370 ,C786_=_C2371 ,C786_=_C2372 ,C786_=_C2373 ,\nC786_=_C2375 ,C786_=_C2376 ,C786_=_C2377 ,C786_=_C2378 ,C786_=_C2379 ,C786_=_C2380 ,\nC786_=_C2381 ,C786_=_C2382 ,C786_=_C2383 ,C786_=_C2384 ,C786_=_C2385 ,C795_=_C1052 ,\nC795_=_C1740 ,C795_=_C1783 ,C795_=_C1947 ,C795_=_C2335</w:t>
      </w:r>
    </w:p>
    <w:p>
      <w:pPr>
        <w:pStyle w:val="PreformattedText"/>
        <w:bidi w:val="0"/>
        <w:spacing w:before="0" w:after="0"/>
        <w:jc w:val="left"/>
        <w:rPr/>
      </w:pPr>
      <w:r>
        <w:rPr/>
        <w:t xml:space="preserve"> </w:t>
      </w:r>
      <w:r>
        <w:rPr/>
        <w:t>,C795_=_C2522 ,C795_=_C2815 ,\nC795_=_C2850 ,C795_=_C3066 ,C795_=_C3146 ,C795_=_C3173 ,C795_=_C3272 ,C795_=_C3286 ,\nC795_=_C3297 ,C795_=_C3397 ,C795_=_C3442 ,C795_=_C3614 ,C795_=_C3615 ,C795_=_C3616 ,\nC795_=_C3617 ,C795_=_C3618 ,C795_=_C3619 ,C795_=_C3620 ,C795_=_C3621 ,C795_=_C3622 ,\nC795_=_C3623 ,C795_=_C3624 ,C1052_=_C1740 ,C1052_=_C1783 ,C1052_=_C1947 ,C1052_=_C2335 ,\nC1052_=_C2522 ,C1052_=_C2815 ,C1052_=_C2850 ,C1052_=_C3066 ,C1052_=_C3146 ,C1052_=_C3173 ,\nC1052_=_C3272 ,C1052_=_C3286 ,C1052_=_C3297 ,C1052_=_C3397 ,C1052_=_C3442 ,C1052_=_C3614 ,\nC1052_=_C3615 ,C1052_=_C3616 ,C1052_=_C3617 ,C1052_=_C3618 ,C1052_=_C3619 ,C1052_=_C3620 ,\nC1052_=_C3621 ,C1052_=_C3622 ,C1052_=_C3623 ,C1052_=_C3624 ,C1245_=_C1600 ,C1245_=_C1777 ,\nC1245_=_C1937 ,C1245_=_C1961 ,C1245_=_C2133 ,C1245_=_C2364 ,C1245_=_C2365 ,C1245_=_C2366 ,\nC1245_=_C2367 ,C1245_=_C2368 ,C1245_=_C2369 ,C1245_=_C2370 ,C1245_=_C2371 ,C1245_=_C2372 ,\nC1245_=_C2373 ,C1245_=_C2375 ,C1245_=_C2376 ,C1245_=_C2377 ,C1245_=_C2378 ,C1245_=_C2379 ,\nC1245_=_C2380 ,C1245_=_C2381 ,C1245_=_C2382 ,C1245_=_C2383 ,C1245_=_C2384 ,C1245_=_C2385 ,\nC1600_=_C1777 ,C1600_=_C1937 ,C1600_=_C1961 ,C1600_=_C2133 ,C1600_=_C2364 ,C1600_=_C2365 ,\nC1600_=_C2366 ,C1600_=_C2367 ,C1600_=_C2368 ,C1600_=_C2369 ,C1600_=_C2370 ,C1600_=_C2371 ,\nC1600_=_C2372 ,C1600_=_C2373 ,C1600_=_C2375 ,C1600_=_C2376 ,C1600_=_C2377 ,C1600_=_C2378 ,\nC1600_=_C2379 ,C1600_=_C2380 ,C1600_=_C2381 ,C1600_=_C2382 ,C1600_=_C2383 ,C1600_=_C2384 ,\nC1600_=_C2385 ,C1740_=_C1783 ,C1740_=_C1947 ,C1740_=_C2335 ,C1740_=_C2522 ,C1740_=_C2815 ,\nC1740_=_C2850 ,C1740_=_C3066 ,C1740_=_C3146 ,C1740_=_C3173 ,C1740_=_C3272 ,C1740_=_C3286 ,\nC1740_=_C3297 ,C1740_=_C3397 ,C1740_=_C3442 ,C1740_=_C3614 ,C1740_=_C3615 ,C1740_=_C3616 ,\nC1740_=_C3617 ,C1740_=_C3618 ,C1740_=_C3619 ,C1740_=_C3620 ,C1740_=_C3621 ,C1740_=_C3622 ,\nC1740_=_C3623 ,C1740_=_C3624 ,C1777_=_C1783 ,C1777_=_C1937 ,C1777_=_C1961 ,C1777_=_C2133 ,\nC1777_=_C2364 ,C1777_=_C2365 ,C1777_=_C2366 ,C1777_=_C2367 ,C1777_=_C2368 ,C1777_=_C2369 ,\nC1777_=_C2370 ,C1777_=_C2371 ,C1777_=_C2372 ,C1777_=_C2373 ,C1777_=_C2375 ,C1777_=_C2376 ,\nC1777_=_C2377 ,C1777_=_C2378 ,C1777_=_C2379 ,C1777_=_C2380 ,C1777_=_C2381 ,C1777_=_C2382 ,\nC1777_=_C2383 ,C1777_=_C2384 ,C1777_=_C2385 ,C1783_=_C1947 ,C1783_=_C2335 ,C1783_=_C2522 ,\nC1783_=_C2815 ,C1783_=_C2850 ,C1783_=_C3066 ,C1783_=_C3146 ,C1783_=_C3173 ,C1783_=_C3272 ,\nC1783_=_C3286 ,C1783_=_C3297 ,C1783_=_C3397 ,C1783_=_C3442 ,C1783_=_C3614 ,C1783_=_C3615 ,\nC1783_=_C3616 ,C1783_=_C3617 ,C1783_=_C3618 ,C1783_=_C3619 ,C1783_=_C3620 ,C1783_=_C3621 ,\nC1783_=_C3622 ,C1783_=_C3623 ,C1783_=_C3624 ,C1937_=_C1947 ,C1937_=_C1961 ,C1937_=_C2133 ,\nC1937_=_C2364 ,C1937_=_C2365 ,C1937_=_C2366 ,C1937_=_C2367 ,C1937_=_C2368 ,C1937_=_C2369 ,\nC1937_=_C2370 ,C1937_=_C2371 ,C1937_=_C2372 ,C1937_=_C2373 ,C1937_=_C2375 ,C1937_=_C2376 ,\nC1937_=_C2377 ,C1937_=_C2378 ,C1937_=_C2379 ,C1937_=_C2380 ,C1937_=_C2381 ,C1937_=_C2382 ,\nC1937_=_C2383 ,C1937_=_C2384 ,C1937_=_C2385 ,C1947_=_C2335 ,C1947_=_C2522 ,C1947_=_C2815 ,\nC1947_=_C2850 ,C1947_=_C3066 ,C1947_=_C3146 ,C1947_=_C3173 ,C1947_=_C3272 ,C1947_=_C3286 ,\nC1947_=_C3297 ,C1947_=_C3397 ,C1947_=_C3442 ,C1947_=_C3614 ,C1947_=_C3615 ,C1947_=_C3616 ,\nC1947_=_C3617 ,C1947_=_C3618 ,C1947_=_C3619 ,C1947_=_C3620 ,C1947_=_C3621 ,C1947_=_C3622 ,\nC1947_=_C3623 ,C1947_=_C3624 ,C1961_=_C2133 ,C1961_=_C2364 ,C1961_=_C2365 ,C1961_=_C2366 ,\nC1961_=_C2367 ,C1961_=_C2368 ,C1961_=_C2369 ,C1961_=_C2370 ,C1961_=_C2371 ,C1961_=_C2372 ,\nC1961_=_C2373 ,C1961_=_C2375 ,C1961_=_C2376 ,C1961_=_C2377 ,C1961_=_C2378 ,C1961_=_C2379 ,\nC1961_=_C2380 ,C1961_=_C2381 ,C1961_=_C2382 ,C1961_=_C2383 ,C1961_=_C2384 ,C1961_=_C2385 ,\nC2133_=_C2364 ,C2133_=_C2365 ,C2133_=_C2366 ,C2133_=_C2367 ,C2133_=_C2368 ,C2133_=_C2369 ,\nC2133_=_C2370 ,C2133_=_C2371 ,C2133_=_C2372 ,C2133_=_C2373 ,C2133_=_C2375 ,C2133_=_C2376 ,\nC2133_=_C2377 ,C2133_=_C2378 ,C2133_=_C2379 ,C2133_=_C2380 ,C2133_=_C2381 ,C2133_=_C2382 ,\nC2133_=_C2383 ,C2133_=_C2384 ,C2133_=_C2385 ,C2335_=_C2522 ,C2335_=_C2815 ,C2335_=_C2850 ,\nC2335_=_C3066 ,C2335_=_C3146 ,C2335_=_C3173 ,C2335_=_C3272 ,C2335_=_C3286 ,C2335_=_C3297 ,\nC2335_=_C3397 ,C2335_=_C3442 ,C2335_=_C3614 ,C2335_=_C3615 ,C2335_=_C3616 ,C2335_=_C3617 ,\nC2335_=_C3618 ,C2335_=_C3619 ,C2335_=_C3620 ,C2335_=_C3621 ,C2335_=_C3622 ,C2335_=_C3623 ,\nC2335_=_C3624 ,C2364_=_C2365 ,C2364_=_C2366 ,C2364_=_C2367 ,C2364_=_C2368 ,C2364_=_C2369 ,\nC2364_=_C2370 ,C2364_=_C2371 ,C2364_=_C2372 ,C2364_=_C2373 ,C2364_=_C2375 ,C2364_=_C2376 ,\nC2364_=_C2377 ,C2364_=_C2378 ,C2364_=_C2379 ,C2364_=_C2380 ,C2364_=_C2381 ,C2364_=_C2382 ,\nC2364_=_C2383 ,C2364_=_C2384 ,C2364_=_C2385 ,C2365_=_C2366 ,C2365_=_C2367 ,C2365_=_C2368 ,\nC2365_=_C2369 ,C2365_=_C2370 ,C2365_=_C2371 ,C2365_=_C2372 ,C2365_=_C2373 ,C2365_=_C2375 ,\nC2365_=_C2376 ,C2365_=_C2377 ,C2365_=_C2378 ,C2365_=_C2379 ,C2365_=_C2380 ,C2365_=_C2381 ,\nC2365_=_C2382 ,C2365_=_C2383 ,C2365_=_C2384 ,C2365_=_C2385 ,C2366_=_C2367 ,C2366_=_C2368 ,\nC2366_=_C2369 ,C2366_=_C2370 ,C2366_=_C2371 ,C2366_=_C2372 ,C2366_=_C2373 ,C2366_=_C2375 ,\nC2366_=_C2376 ,C2366_=_C2377 ,C2366_=_C2378 ,C2366_=_C2379 ,C2366_=_C2380 ,C2366_=_C2381 ,\nC2366_=_C2382 ,C2366_=_C2383 ,C2366_=_C2384 ,C2366_=_C2385 ,C2367_=_C2368 ,C2367_=_C2369 ,\nC2367_=_C2370 ,C2367_=_C2371 ,C2367_=_C2372 ,C2367_=_C2373 ,C2367_=_C2375 ,C2367_=_C2376 ,\nC2367_=_C2377 ,C2367_=_C2378 ,C2367_=_C2379 ,C2367_=_C2380 ,C2367_=_C2381 ,C2367_=_C2382 ,\nC2367_=_C2383 ,C2367_=_C2384 ,C2367_=_C2385 ,C2367_=_C2815 ,C2368_=_C2369 ,C2368_=_C2370 ,\nC2368_=_C2371 ,C2368_=_C2372 ,C2368_=_C2373 ,C2368_=_C2375 ,C2368_=_C2376 ,C2368_=_C2377 ,\nC2368_=_C2378 ,C2368_=_C2379 ,C2368_=_C2380 ,C2368_=_C2381 ,C2368_=_C2382 ,C2368_=_C2383 ,\nC2368_=_C2384 ,C2368_=_C2385 ,C2369_=_C2370 ,C2369_=_C2371 ,C2369_=_C2372 ,C2369_=_C2373 ,\nC2369_=_C2375 ,C2369_=_C2376 ,C2369_=_C2377 ,C2369_=_C2378 ,C2369_=_C2379 ,C2369_=_C2380 ,\nC2369_=_C2381 ,C2369_=_C2382 ,C2369_=_C2383 ,C2369_=_C2384 ,C2369_=_C2385 ,C2370_=_C2371 ,\nC2370_=_C2372 ,C2370_=_C2373 ,C2370_=_C2375 ,C2370_=_C2376 ,C2370_=_C2377 ,C2370_=_C2378 ,\nC2370_=_C2379 ,C2370_=_C2380 ,C2370_=_C2381 ,C2370_=_C2382 ,C2370_=_C2383 ,C2370_=_C2384 ,\nC2370_=_C2385 ,C2371_=_C2372 ,C2371_=_C2373 ,C2371_=_C2375 ,C2371_=_C2376 ,C2371_=_C2377 ,\nC2371_=_C2378 ,C2371_=_C2379 ,C2371_=_C2380 ,C2371_=_C2381 ,C2371_=_C2382 ,C2371_=_C2383 ,\nC2371_=_C2384 ,C2371_=_C2385 ,C2371_=_C3286 ,C2372_=_C2373 ,C2372_=_C2375 ,C2372_=_C2376 ,\nC2372_=_C2377 ,C2372_=_C2378 ,C2372_=_C2379 ,C2372_=_C2380 ,C2372_=_C2381 ,C2372_=_C2382 ,\nC2372_=_C2383 ,C2372_=_C2384 ,C2372_=_C2385 ,C2373_=_C2375 ,C2373_=_C2376 ,C2373_=_C2377 ,\nC2373_=_C2378 ,C2373_=_C2379 ,C2373_=_C2380 ,C2373_=_C2381 ,C2373_=_C2382 ,C2373_=_C2383 ,\nC2373_=_C2384 ,C2373_=_C2385 ,C2373_=_C3442 ,C2375_=_C2376 ,C2375_=_C2377 ,C2375_=_C2378 ,\nC2375_=_C2379 ,C2375_=_C2380 ,C2375_=_C2381 ,C2375_=_C2382 ,C2375_=_C2383 ,C2375_=_C2384 ,\nC2375_=_C2385 ,C2375_=_C3614 ,C2376_=_C2377 ,C2376_=_C2378 ,C2376_=_C2379 ,C2376_=_C2380 ,\nC2376_=_C2381 ,C2376_=_C2382 ,C2376_=_C2383 ,C2376_=_C2384 ,C2376_=_C2385 ,C2377_=_C2378 ,\nC2377_=_C2379 ,C2377_=_C2380 ,C2377_=_C2381 ,C2377_=_C2382 ,C2377_=_C2383 ,C2377_=_C2384 ,\nC2377_=_C2385 ,C2378_=_C2379 ,C2378_=_C2380 ,C2378_=_C2381 ,C2378_=_C2382 ,C2378_=_C2383 ,\nC2378_=_C2384 ,C2378_=_C2385 ,C2378_=_C3615 ,C2379_=_C2380 ,C2379_=_C2381 ,C2379_=_C2382 ,\nC2379_=_C2383 ,C2379_=_C2384 ,C2379_=_C2385 ,C2379_=_C3616 ,C2380_=_C2381 ,C2380_=_C2382 ,\nC2380_=_C2383 ,C2380_=_C2384 ,C2380_=_C2385 ,C2380_=_C3617 ,C2381_=_C2382 ,C2381_=_C2383 ,\nC2381_=_C2384 ,C2381_=_C2385 ,C2382_=_C2383 ,C2382_=_C2384 ,C2382_=_C2385 ,C2382_=_C3618 ,\nC2383_=_C2384 ,C2383_=_C2385 ,C2384_=_C2385 ,C2522_=_C2815 ,C2522_=_C2850 ,C2522_=_C3066 ,\nC2522_=_C3146 ,C2522_=_C3173 ,C2522_=_C3272 ,C2522_=_C3286 ,C2522_=_C3297 ,C2522_=_C3397 ,\nC2522_=_C3442 ,C2522_=_C3614 ,C2522_=_C3615 ,C2522_=_C3616 ,C2522_=_C3617 ,C2522_=_C3618 ,\nC2522_=_C3619 ,C2522_=_C3620 ,C2522_=_C3621 ,C2522_=_C3622 ,C2522_=_C3623 ,C2522_=_C3624 ,\nC2815_=_C2850 ,C2815_=_C3066 ,C2815_=_C3146 ,C2815_=_C3173 ,C2815_=_C3272 ,C2815_=_C3286 ,\nC2815_=_C3297 ,C2815_=_C3397 ,C2815_=_C3442 ,C2815_=_C3614 ,C2815_=_C3615 ,C2815_=_C3616 ,\nC2815_=_C3617 ,C2815_=_C3618 ,C2815_=_C3619 ,C2815_=_C3620 ,C2815_=_C3621 ,C2815_=_C3622 ,\nC2815_=_C3623 ,C2815_=_C3624 ,C2850_=_C3066 ,C2850_=_C3146 ,C2850_=_C3173 ,C2850_=_C3272 ,\nC2850_=_C3286 ,C2850_=_C3297 ,C2850_=_C3397 ,C2850_=_C3442 ,C2850_=_C3614 ,C2850_=_C3615 ,\nC2850_=_C3616 ,C2850_=_C3617 ,C2850_=_C3618 ,C2850_=_C3619 ,C2850_=_C3620 ,C2850_=_C3621 ,\nC2850_=_C3622 ,C2850_=_C3623 ,C2850_=_C3624 ,C3066_=_C3146 ,C3066_=_C3173 ,C3066_=_C3272 ,\nC3066_=_C3286 ,C3066_=_C3297 ,C3066_=_C3397 ,C3066_=_C3442 ,C3066_=_C3614 ,C3066_=_C3615 ,\nC3066_=_C3616 ,C3066_=_C3617 ,C3066_=_C3618 ,C3066_=_C3619 ,C3066_=_C3620 ,C3066_=_C3621 ,\nC3066_=_C3622 ,C3066_=_C3623 ,C3066_=_C3624 ,C3146_=_C3173 ,C3146_=_C3272 ,C3146_=_C3286 ,\nC3146_=_C3297 ,C3146_=_C3397 ,C3146_=_C3442 ,C3146_=_C3614 ,C3146_=_C3615 ,C3146_=_C3616 ,\nC3146_=_C3617 ,C3146_=_C3618 ,C3146_=_C3619 ,C3146_=_C3620 ,C3146_=_C3621 ,C3146_=_C3622 ,\nC3146_=_C3623 ,C3146_=_C3624 ,C3173_=_C3272 ,C3173_=_C3286 ,C3173_=_C3297 ,C3173_=_C3397 ,\nC3173_=_C3442 ,C3173_=_C3614 ,C3173_=_C3615 ,C3173_=_C3616 ,C3173_=_C3617 ,C3173_=_C3618 ,\nC3173_=_C3619 ,C3173_=_C3620 ,C3173_=_C3621 ,C3173_=_C3622 ,C3173_=_C3623 ,C3173_=_C3624 ,\nC3272_=_C3286 ,C3272_=_C3297 ,C3272_=_C3397 ,C3272_=_C3442 ,C3272_=_C3614 ,C3272_=_C3615 ,\nC3272_=_C3616 ,C3272_=_C3617 ,C3272_=_C3618 ,C3272_=_C3619 ,C3272_=_C3620 ,C3272_=_C3621 ,\nC3272_=_C3622 ,C3272_=_C3623 ,C3272_=_C3624 ,C3286_=_C3297 ,C3286_=_C3397 ,C3286_=_C3442 ,\nC3286_=_C3614 ,C3286_=_C3615 ,C3286_=_C3616 ,C3286_=_C3617 ,C3286_=_C3618 ,C3286_=_C3619 ,\nC3286_=_C3620 ,C3286_=_C3621 ,C3286_=_C3622 ,C3286_=_C3623 ,C3286_=_C3624 ,C3297_=_C3397 ,\nC3297_=_C3442 ,C3297_=_C3614 ,C3297_=_C3615 ,C3297_=_C3616</w:t>
      </w:r>
    </w:p>
    <w:p>
      <w:pPr>
        <w:pStyle w:val="PreformattedText"/>
        <w:bidi w:val="0"/>
        <w:spacing w:before="0" w:after="0"/>
        <w:jc w:val="left"/>
        <w:rPr/>
      </w:pPr>
      <w:r>
        <w:rPr/>
        <w:t xml:space="preserve"> </w:t>
      </w:r>
      <w:r>
        <w:rPr/>
        <w:t>,C3297_=_C3617 ,C3297_=_C3618 ,\nC3297_=_C3619 ,C3297_=_C3620 ,C3297_=_C3621 ,C3297_=_C3622 ,C3297_=_C3623 ,C3297_=_C3624 ,\nC3397_=_C3442 ,C3397_=_C3614 ,C3397_=_C3615 ,C3397_=_C3616 ,C3397_=_C3617 ,C3397_=_C3618 ,\nC3397_=_C3619 ,C3397_=_C3620 ,C3397_=_C3621 ,C3397_=_C3622 ,C3397_=_C3623 ,C3397_=_C3624 ,\nC3442_=_C3614 ,C3442_=_C3615 ,C3442_=_C3616 ,C3442_=_C3617 ,C3442_=_C3618 ,C3442_=_C3619 ,\nC3442_=_C3620 ,C3442_=_C3621 ,C3442_=_C3622 ,C3442_=_C3623 ,C3442_=_C3624 ,C3614_=_C3615 ,\nC3614_=_C3616 ,C3614_=_C3617 ,C3614_=_C3618 ,C3614_=_C3619 ,C3614_=_C3620 ,C3614_=_C3621 ,\nC3614_=_C3622 ,C3614_=_C3623 ,C3614_=_C3624 ,C3615_=_C3616 ,C3615_=_C3617 ,C3615_=_C3618 ,\nC3615_=_C3619 ,C3615_=_C3620 ,C3615_=_C3621 ,C3615_=_C3622 ,C3615_=_C3623 ,C3615_=_C3624 ,\nC3616_=_C3617 ,C3616_=_C3618 ,C3616_=_C3619 ,C3616_=_C3620 ,C3616_=_C3621 ,C3616_=_C3622 ,\nC3616_=_C3623 ,C3616_=_C3624 ,C3617_=_C3618 ,C3617_=_C3619 ,C3617_=_C3620 ,C3617_=_C3621 ,\nC3617_=_C3622 ,C3617_=_C3623 ,C3617_=_C3624 ,C3618_=_C3619 ,C3618_=_C3620 ,C3618_=_C3621 ,\nC3618_=_C3622 ,C3618_=_C3623 ,C3618_=_C3624 ,C3619_=_C3620 ,C3619_=_C3621 ,C3619_=_C3622 ,\nC3619_=_C3623 ,C3619_=_C3624 ,C3620_=_C3621 ,C3620_=_C3622 ,C3620_=_C3623 ,C3620_=_C3624 ,\nC3621_=_C3622 ,C3621_=_C3623 ,C3621_=_C3624 ,C3622_=_C3623 ,C3622_=_C3624 ,C3623_=_C3624 ,"];246[shape=box, label="id:246 level: 7\n82: C512 C629 C663 C742 C743 \nC960 C995 C996 C1138 C1147 C1149 \nC1163 C1705 C1733 C1735 C1750 C1772 \nC1831 C1857 C1901 C2077 C2131 C2426 \nC2427 C2447 C2497 C2622 C2625 C2639 \nC2699 C2735 C2803 C2919 C2976 C3009 \nC3025 C3027 C3028 C3029 C3030 C3031 \nC3032 C3033 C3034 C3035 C3036 C3037 \nC3038 C3039 C3040 C3041 C3053 C3058 \nC3074 C3075 C3076 C3077 C3078 C3079 \nC3080 C3081 C3082 C3083 C3084 C3085 \nC3086 C3087 C3088 C3101 C3239 C3305 \nC3354 C3429 C3462 C3488 C3663 C3736 \nC3746 C3856 C3926 C3970 C4101 \n1171: C512_=_C960( C512 C960 ) C512_=_C1138( C512 C1138 ) C512_=_C1163( C512 C1163 ) C512_=_C1705( C512 C1705 ) C512_=_C1750( C512 C1750 ) \nC512_=_C1772( C512 C1772 ) C512_=_C2131( C512 C2131 ) C512_=_C2639( C512 C2639 ) C512_=_C2699( C512 C2699 ) C512_=_C2735( C512 C2735 ) C512_=_C2803( C512 C2803 ) \nC512_=_C3041( C512 C3041 ) C512_=_C3053( C512 C3053 ) C512_=_C3074( C512 C3074 ) C512_=_C3088( C512 C3088 ) C512_=_C3101( C512 C3101 ) C512_=_C3239( C512 C3239 ) \nC512_=_C3305( C512 C3305 ) C512_=_C3354( C512 C3354 ) C512_=_C3429( C512 C3429 ) C512_=_C3462( C512 C3462 ) C512_=_C3488( C512 C3488 ) C512_=_C3663( C512 C3663 ) \nC512_=_C3736( C512 C3736 ) C512_=_C3746( C512 C3746 ) C512_=_C3856( C512 C3856 ) C512_=_C3926( C512 C3926 ) C512_=_C3970( C512 C3970 ) C512_=_C4101( C512 C4101 ) \nC629_=_C742( C629 C742 ) C629_=_C995( C629 C995 ) C629_=_C1147( C629 C1147 ) C629_=_C1733( C629 C1733 ) C629_=_C1831( C629 C1831 ) C629_=_C2077( C629 C2077 ) \nC629_=_C2426( C629 C2426 ) C629_=_C2447( C629 C2447 ) C629_=_C2622( C629 C2622 ) C629_=_C2976( C629 C2976 ) C629_=_C3025( C629 C3025 ) C629_=_C3027( C629 C3027 ) \nC629_=_C3028( C629 C3028 ) C629_=_C3029( C629 C3029 ) C629_=_C3030( C629 C3030 ) C629_=_C3031( C629 C3031 ) C629_=_C3032( C629 C3032 ) C629_=_C3033( C629 C3033 ) \nC629_=_C3034( C629 C3034 ) C629_=_C3035( C629 C3035 ) C629_=_C3036( C629 C3036 ) C629_=_C3037( C629 C3037 ) C629_=_C3038( C629 C3038 ) C629_=_C3039( C629 C3039 ) \nC629_=_C3040( C629 C3040 ) C629_=_C3041( C629 C3041 ) C663_=_C743( C663 C743 ) C663_=_C996( C663 C996 ) C663_=_C1149( C663 C1149 ) C663_=_C1735( C663 C1735 ) \nC663_=_C1857( C663 C1857 ) C663_=_C1901( C663 C1901 ) C663_=_C2427( C663 C2427 ) C663_=_C2497( C663 C2497 ) C663_=_C2625( C663 C2625 ) C663_=_C2919( C663 C2919 ) \nC663_=_C3009( C663 C3009 ) C663_=_C3058( C663 C3058 ) C663_=_C3075( C663 C3075 ) C663_=_C3076( C663 C3076 ) C663_=_C3077( C663 C3077 ) C663_=_C3078( C663 C3078 ) \nC663_=_C3079( C663 C3079 ) C663_=_C3080( C663 C3080 ) C663_=_C3081( C663 C3081 ) C663_=_C3082( C663 C3082 ) C663_=_C3083( C663 C3083 ) C663_=_C3084( C663 C3084 ) \nC663_=_C3085( C663 C3085 ) C663_=_C3086( C663 C3086 ) C663_=_C3087( C663 C3087 ) C663_=_C3088( C663 C3088 ) C742_=_C743( C742 C743 ) C742_=_C995( C742 C995 ) \nC742_=_C1147( C742 C1147 ) C742_=_C1733( C742 C1733 ) C742_=_C1831( C742 C1831 ) C742_=_C2077( C742 C2077 ) C742_=_C2426( C742 C2426 ) C742_=_C2447( C742 C2447 ) \nC742_=_C2622( C742 C2622 ) C742_=_C2976( C742 C2976 ) C742_=_C3025( C742 C3025 ) C742_=_C3027( C742 C3027 ) C742_=_C3028( C742 C3028 ) C742_=_C3029( C742 C3029 ) \nC742_=_C3030( C742 C3030 ) C742_=_C3031( C742 C3031 ) C742_=_C3032( C742 C3032 ) C742_=_C3033( C742 C3033 ) C742_=_C3034( C742 C3034 ) C742_=_C3035( C742 C3035 ) \nC742_=_C3036( C742 C3036 ) C742_=_C3037( C742 C3037 ) C742_=_C3038( C742 C3038 ) C742_=_C3039( C742 C3039 ) C742_=_C3040( C742 C3040 ) C742_=_C3041( C742 C3041 ) \nC743_=_C996( C743 C996 ) C743_=_C1149( C743 C1149 ) C743_=_C1735( C743 C1735 ) C743_=_C1857( C743 C1857 ) C743_=_C1901( C743 C1901 ) C743_=_C2427( C743 C2427 ) \nC743_=_C2497( C743 C2497 ) C743_=_C2625( C743 C2625 ) C743_=_C2919( C743 C2919 ) C743_=_C3009( C743 C3009 ) C743_=_C3058( C743 C3058 ) C743_=_C3075( C743 C3075 ) \nC743_=_C3076( C743 C3076 ) C743_=_C3077( C743 C3077 ) C743_=_C3078( C743 C3078 ) C743_=_C3079( C743 C3079 ) C743_=_C3080( C743 C3080 ) C743_=_C3081( C743 C3081 ) \nC743_=_C3082( C743 C3082 ) C743_=_C3083( C743 C3083 ) C743_=_C3084( C743 C3084 ) C743_=_C3085( C743 C3085 ) C743_=_C3086( C743 C3086 ) C743_=_C3087( C743 C3087 ) \nC743_=_C3088( C743 C3088 ) C960_=_C1138( C960 C1138 ) C960_=_C1163( C960 C1163 ) C960_=_C1705( C960 C1705 ) C960_=_C1750( C960 C1750 ) C960_=_C1772( C960 C1772 ) \nC960_=_C2131( C960 C2131 ) C960_=_C2639( C960 C2639 ) C960_=_C2699( C960 C2699 ) C960_=_C2735( C960 C2735 ) C960_=_C2803( C960 C2803 ) C960_=_C3041( C960 C3041 ) \nC960_=_C3053( C960 C3053 ) C960_=_C3074( C960 C3074 ) C960_=_C3088( C960 C3088 ) C960_=_C3101( C960 C3101 ) C960_=_C3239( C960 C3239 ) C960_=_C3305( C960 C3305 ) \nC960_=_C3354( C960 C3354 ) C960_=_C3429( C960 C3429 ) C960_=_C3462( C960 C3462 ) C960_=_C3488( C960 C3488 ) C960_=_C3663( C960 C3663 ) C960_=_C3736( C960 C3736 ) \nC960_=_C3746( C960 C3746 ) C960_=_C3856( C960 C3856 ) C960_=_C3926( C960 C3926 ) C960_=_C3970( C960 C3970 ) C960_=_C4101( C960 C4101 ) C995_=_C996( C995 C996 ) \nC995_=_C1147( C995 C1147 ) C995_=_C1733( C995 C1733 ) C995_=_C1831( C995 C1831 ) C995_=_C2077( C995 C2077 ) C995_=_C2426( C995 C2426 ) C995_=_C2447( C995 C2447 ) \nC995_=_C2622( C995 C2622 ) C995_=_C2976( C995 C2976 ) C995_=_C3025( C995 C3025 ) C995_=_C3027( C995 C3027 ) C995_=_C3028( C995 C3028 ) C995_=_C3029( C995 C3029 ) \nC995_=_C3030( C995 C3030 ) C995_=_C3031( C995 C3031 ) C995_=_C3032( C995 C3032 ) C995_=_C3033( C995 C3033 ) C995_=_C3034( C995 C3034 ) C995_=_C3035( C995 C3035 ) \nC995_=_C3036( C995 C3036 ) C995_=_C3037( C995 C3037 ) C995_=_C3038( C995 C3038 ) C995_=_C3039( C995 C3039 ) C995_=_C3040( C995 C3040 ) C995_=_C3041( C995 C3041 ) \nC996_=_C1149( C996 C1149 ) C996_=_C1735( C996 C1735 ) C996_=_C1857( C996 C1857 ) C996_=_C1901( C996 C1901 ) C996_=_C2427( C996 C2427 ) C996_=_C2497( C996 C2497 ) \nC996_=_C2625( C996 C2625 ) C996_=_C2919( C996 C2919 ) C996_=_C3009( C996 C3009 ) C996_=_C3058( C996 C3058 ) C996_=_C3075( C996 C3075 ) C996_=_C3076( C996 C3076 ) \nC996_=_C3077( C996 C3077 ) C996_=_C3078( C996 C3078 ) C996_=_C3079( C996 C3079 ) C996_=_C3080( C996 C3080 ) C996_=_C3081( C996 C3081 ) C996_=_C3082( C996 C3082 ) \nC996_=_C3083( C996 C3083 ) C996_=_C3084( C996 C3084 ) C996_=_C3085( C996 C3085 ) C996_=_C3086( C996 C3086 ) C996_=_C3087( C996 C3087 ) C996_=_C3088( C996 C3088 ) \nC1138_=_C1163( C1138 C1163 ) C1138_=_C1705( C1138 C1705 ) C1138_=_C1750( C1138 C1750 ) C1138_=_C1772( C1138 C1772 ) C1138_=_C2131( C1138 C2131 ) C1138_=_C2639( C1138 C2639 ) \nC1138_=_C2699( C1138 C2699 ) C1138_=_C2735( C1138 C2735 ) C1138_=_C2803( C1138 C2803 ) C1138_=_C3041( C1138 C3041 ) C1138_=_C3053( C1138 C3053 ) C1138_=_C3074( C1138 C3074 ) \nC1138_=_C3088( C1138 C3088 ) C1138_=_C3101( C1138 C3101 ) C1138_=_C3239( C1138 C3239 ) C1138_=_C3305( C1138 C3305 ) C1138_=_C3354( C1138 C3354 ) C1138_=_C3429( C1138 C3429 ) \nC1138_=_C3462( C1138 C3462 ) C1138_=_C3488( C1138 C3488 ) C1138_=_C3663( C1138 C3663 ) C1138_=_C3736( C1138 C3736 ) C1138_=_C3746( C1138 C3746 ) C1138_=_C3856( C1138 C3856 ) \nC1138_=_C3926( C1138 C3926 ) C1138_=_C3970( C1138 C3970 ) C1138_=_C4101( C1138 C4101 ) C1147_=_C1149( C1147 C1149 ) C1147_=_C1163( C1147 C1163 ) C1147_=_C1733( C1147 C1733 ) \nC1147_=_C1831( C1147 C1831 ) C1147_=_C2077( C1147 C2077 ) C1147_=_C2426( C1147 C2426 ) C1147_=_C2447( C1147 C2447 ) C1147_=_C2622( C1147 C2622 ) C1147_=_C2976( C1147 C2976 ) \nC1147_=_C3025( C1147 C3025 ) C1147_=_C3027( C1147 C3027 ) C1147_=_C3028( C1147 C3028 ) C1147_=_C3029( C1147 C3029 ) C1147_=_C3030( C1147 C3030 ) C1147_=_C3031( C1147 C3031 ) \nC1147_=_C3032( C1147 C3032 ) C1147_=_C3033( C1147 C3033 ) C1147_=_C3034( C1147 C3034 ) C1147_=_C3035( C1147 C3035 ) C1147_=_C3036( C1147 C3036 ) C1147_=_C3037( C1147 C3037 ) \nC1147_=_C3038( C1147 C3038 ) C1147_=_C3039( C1147 C3039 ) C1147_=_C3040( C1147 C3040 ) C1147_=_C3041( C1147 C3041 ) C1149_=_C1163( C1149 C1163 ) C1149_=_C1735( C1149 C1735 ) \nC1149_=_C1857( C1149 C1857 ) C1149_=_C1901( C1149 C1901 ) C1149_=_C2427( C1149 C2427 ) C1149_=_C2497( C1149 C2497 ) C1149_=_C2625( C1149 C2625 ) C1149_=_C2919( C1149 C2919 ) \nC1149_=_C3009( C1149 C3009 ) C1149_=_C3058( C1149 C3058 ) C1149_=_C3075( C1149 C3075 ) C1149_=_C3076( C1149 C3076 ) C1149_=_C3077( C1149 C3077 ) C1149_=_C3078( C1149 C3078 ) \nC1149_=_C3079( C1149 C3079 ) C1149_=_C3080( C1149 C3080 ) C1149_=_C3081( C1149 C3081 ) C1149_=_C3082( C1149 C3082 ) C1149_=_C3083( C1149 C3083 ) C1149_=_C3084( C1149 C3084 ) \nC1149_=_C3085( C1149 C3085 ) C1149_=_C3086( C1149 C3086 ) C1149_=_C3087( C1149 C3087 ) C1149_=_C3088( C1149 C3088 ) C1163_=_C1705( C1163 C1705 ) C1163_=_C1750( C1163 C1750 ) \nC1163_=_C1772( C1163 C1772 ) C1163_=_C2131(</w:t>
      </w:r>
    </w:p>
    <w:p>
      <w:pPr>
        <w:pStyle w:val="PreformattedText"/>
        <w:bidi w:val="0"/>
        <w:spacing w:before="0" w:after="0"/>
        <w:jc w:val="left"/>
        <w:rPr/>
      </w:pPr>
      <w:r>
        <w:rPr/>
        <w:t xml:space="preserve"> </w:t>
      </w:r>
      <w:r>
        <w:rPr/>
        <w:t>C1163 C2131 ) C1163_=_C2639( C1163 C2639 ) C1163_=_C2699( C1163 C2699 ) C1163_=_C2735( C1163 C2735 ) C1163_=_C2803( C1163 C2803 ) \nC1163_=_C3041( C1163 C3041 ) C1163_=_C3053( C1163 C3053 ) C1163_=_C3074( C1163 C3074 ) C1163_=_C3088( C1163 C3088 ) C1163_=_C3101( C1163 C3101 ) C1163_=_C3239( C1163 C3239 ) \nC1163_=_C3305( C1163 C3305 ) C1163_=_C3354( C1163 C3354 ) C1163_=_C3429( C1163 C3429 ) C1163_=_C3462( C1163 C3462 ) C1163_=_C3488( C1163 C3488 ) C1163_=_C3663( C1163 C3663 ) \nC1163_=_C3736( C1163 C3736 ) C1163_=_C3746( C1163 C3746 ) C1163_=_C3856( C1163 C3856 ) C1163_=_C3926( C1163 C3926 ) C1163_=_C3970( C1163 C3970 ) C1163_=_C4101( C1163 C4101 ) \nC1705_=_C1750( C1705 C1750 ) C1705_=_C1772( C1705 C1772 ) C1705_=_C2131( C1705 C2131 ) C1705_=_C2639( C1705 C2639 ) C1705_=_C2699( C1705 C2699 ) C1705_=_C2735( C1705 C2735 ) \nC1705_=_C2803( C1705 C2803 ) C1705_=_C3041( C1705 C3041 ) C1705_=_C3053( C1705 C3053 ) C1705_=_C3074( C1705 C3074 ) C1705_=_C3088( C1705 C3088 ) C1705_=_C3101( C1705 C3101 ) \nC1705_=_C3239( C1705 C3239 ) C1705_=_C3305( C1705 C3305 ) C1705_=_C3354( C1705 C3354 ) C1705_=_C3429( C1705 C3429 ) C1705_=_C3462( C1705 C3462 ) C1705_=_C3488( C1705 C3488 ) \nC1705_=_C3663( C1705 C3663 ) C1705_=_C3736( C1705 C3736 ) C1705_=_C3746( C1705 C3746 ) C1705_=_C3856( C1705 C3856 ) C1705_=_C3926( C1705 C3926 ) C1705_=_C3970( C1705 C3970 ) \nC1705_=_C4101( C1705 C4101 ) C1733_=_C1735( C1733 C1735 ) C1733_=_C1750( C1733 C1750 ) C1733_=_C1831( C1733 C1831 ) C1733_=_C2077( C1733 C2077 ) C1733_=_C2426( C1733 C2426 ) \nC1733_=_C2447( C1733 C2447 ) C1733_=_C2622( C1733 C2622 ) C1733_=_C2976( C1733 C2976 ) C1733_=_C3025( C1733 C3025 ) C1733_=_C3027( C1733 C3027 ) C1733_=_C3028( C1733 C3028 ) \nC1733_=_C3029( C1733 C3029 ) C1733_=_C3030( C1733 C3030 ) C1733_=_C3031( C1733 C3031 ) C1733_=_C3032( C1733 C3032 ) C1733_=_C3033( C1733 C3033 ) C1733_=_C3034( C1733 C3034 ) \nC1733_=_C3035( C1733 C3035 ) C1733_=_C3036( C1733 C3036 ) C1733_=_C3037( C1733 C3037 ) C1733_=_C3038( C1733 C3038 ) C1733_=_C3039( C1733 C3039 ) C1733_=_C3040( C1733 C3040 ) \nC1733_=_C3041( C1733 C3041 ) C1735_=_C1750( C1735 C1750 ) C1735_=_C1857( C1735 C1857 ) C1735_=_C1901( C1735 C1901 ) C1735_=_C2427( C1735 C2427 ) C1735_=_C2497( C1735 C2497 ) \nC1735_=_C2625( C1735 C2625 ) C1735_=_C2919( C1735 C2919 ) C1735_=_C3009( C1735 C3009 ) C1735_=_C3058( C1735 C3058 ) C1735_=_C3075( C1735 C3075 ) C1735_=_C3076( C1735 C3076 ) \nC1735_=_C3077( C1735 C3077 ) C1735_=_C3078( C1735 C3078 ) C1735_=_C3079( C1735 C3079 ) C1735_=_C3080( C1735 C3080 ) C1735_=_C3081( C1735 C3081 ) C1735_=_C3082( C1735 C3082 ) \nC1735_=_C3083( C1735 C3083 ) C1735_=_C3084( C1735 C3084 ) C1735_=_C3085( C1735 C3085 ) C1735_=_C3086( C1735 C3086 ) C1735_=_C3087( C1735 C3087 ) C1735_=_C3088( C1735 C3088 ) \nC1750_=_C1772( C1750 C1772 ) C1750_=_C2131( C1750 C2131 ) C1750_=_C2639( C1750 C2639 ) C1750_=_C2699( C1750 C2699 ) C1750_=_C2735( C1750 C2735 ) C1750_=_C2803( C1750 C2803 ) \nC1750_=_C3041( C1750 C3041 ) C1750_=_C3053( C1750 C3053 ) C1750_=_C3074( C1750 C3074 ) C1750_=_C3088( C1750 C3088 ) C1750_=_C3101( C1750 C3101 ) C1750_=_C3239( C1750 C3239 ) \nC1750_=_C3305( C1750 C3305 ) C1750_=_C3354( C1750 C3354 ) C1750_=_C3429( C1750 C3429 ) C1750_=_C3462( C1750 C3462 ) C1750_=_C3488( C1750 C3488 ) C1750_=_C3663( C1750 C3663 ) \nC1750_=_C3736( C1750 C3736 ) C1750_=_C3746( C1750 C3746 ) C1750_=_C3856( C1750 C3856 ) C1750_=_C3926( C1750 C3926 ) C1750_=_C3970( C1750 C3970 ) C1750_=_C4101( C1750 C4101 ) \nC1772_=_C2131( C1772 C2131 ) C1772_=_C2639( C1772 C2639 ) C1772_=_C2699( C1772 C2699 ) C1772_=_C2735( C1772 C2735 ) C1772_=_C2803( C1772 C2803 ) C1772_=_C3041( C1772 C3041 ) \nC1772_=_C3053( C1772 C3053 ) C1772_=_C3074( C1772 C3074 ) C1772_=_C3088( C1772 C3088 ) C1772_=_C3101( C1772 C3101 ) C1772_=_C3239( C1772 C3239 ) C1772_=_C3305( C1772 C3305 ) \nC1772_=_C3354( C1772 C3354 ) C1772_=_C3429( C1772 C3429 ) C1772_=_C3462( C1772 C3462 ) C1772_=_C3488( C1772 C3488 ) C1772_=_C3663( C1772 C3663 ) C1772_=_C3736( C1772 C3736 ) \nC1772_=_C3746( C1772 C3746 ) C1772_=_C3856( C1772 C3856 ) C1772_=_C3926( C1772 C3926 ) C1772_=_C3970( C1772 C3970 ) C1772_=_C4101( C1772 C4101 ) C1831_=_C2077( C1831 C2077 ) \nC1831_=_C2426( C1831 C2426 ) C1831_=_C2447( C1831 C2447 ) C1831_=_C2622( C1831 C2622 ) C1831_=_C2976( C1831 C2976 ) C1831_=_C3025( C1831 C3025 ) C1831_=_C3027( C1831 C3027 ) \nC1831_=_C3028( C1831 C3028 ) C1831_=_C3029( C1831 C3029 ) C1831_=_C3030( C1831 C3030 ) C1831_=_C3031( C1831 C3031 ) C1831_=_C3032( C1831 C3032 ) C1831_=_C3033( C1831 C3033 ) \nC1831_=_C3034( C1831 C3034 ) C1831_=_C3035( C1831 C3035 ) C1831_=_C3036( C1831 C3036 ) C1831_=_C3037( C1831 C3037 ) C1831_=_C3038( C1831 C3038 ) C1831_=_C3039( C1831 C3039 ) \nC1831_=_C3040( C1831 C3040 ) C1831_=_C3041( C1831 C3041 ) C1857_=_C1901( C1857 C1901 ) C1857_=_C2427( C1857 C2427 ) C1857_=_C2497( C1857 C2497 ) C1857_=_C2625( C1857 C2625 ) \nC1857_=_C2919( C1857 C2919 ) C1857_=_C3009( C1857 C3009 ) C1857_=_C3058( C1857 C3058 ) C1857_=_C3075( C1857 C3075 ) C1857_=_C3076( C1857 C3076 ) C1857_=_C3077( C1857 C3077 ) \nC1857_=_C3078( C1857 C3078 ) C1857_=_C3079( C1857 C3079 ) C1857_=_C3080( C1857 C3080 ) C1857_=_C3081( C1857 C3081 ) C1857_=_C3082( C1857 C3082 ) C1857_=_C3083( C1857 C3083 ) \nC1857_=_C3084( C1857 C3084 ) C1857_=_C3085( C1857 C3085 ) C1857_=_C3086( C1857 C3086 ) C1857_=_C3087( C1857 C3087 ) C1857_=_C3088( C1857 C3088 ) C1901_=_C2427( C1901 C2427 ) \nC1901_=_C2497( C1901 C2497 ) C1901_=_C2625( C1901 C2625 ) C1901_=_C2919( C1901 C2919 ) C1901_=_C3009( C1901 C3009 ) C1901_=_C3058( C1901 C3058 ) C1901_=_C3075( C1901 C3075 ) \nC1901_=_C3076( C1901 C3076 ) C1901_=_C3077( C1901 C3077 ) C1901_=_C3078( C1901 C3078 ) C1901_=_C3079( C1901 C3079 ) C1901_=_C3080( C1901 C3080 ) C1901_=_C3081( C1901 C3081 ) \nC1901_=_C3082( C1901 C3082 ) C1901_=_C3083( C1901 C3083 ) C1901_=_C3084( C1901 C3084 ) C1901_=_C3085( C1901 C3085 ) C1901_=_C3086( C1901 C3086 ) C1901_=_C3087( C1901 C3087 ) \nC1901_=_C3088( C1901 C3088 ) C2077_=_C2426( C2077 C2426 ) C2077_=_C2447( C2077 C2447 ) C2077_=_C2622( C2077 C2622 ) C2077_=_C2976( C2077 C2976 ) C2077_=_C3025( C2077 C3025 ) \nC2077_=_C3027( C2077 C3027 ) C2077_=_C3028( C2077 C3028 ) C2077_=_C3029( C2077 C3029 ) C2077_=_C3030( C2077 C3030 ) C2077_=_C3031( C2077 C3031 ) C2077_=_C3032( C2077 C3032 ) \nC2077_=_C3033( C2077 C3033 ) C2077_=_C3034( C2077 C3034 ) C2077_=_C3035( C2077 C3035 ) C2077_=_C3036( C2077 C3036 ) C2077_=_C3037( C2077 C3037 ) C2077_=_C3038( C2077 C3038 ) \nC2077_=_C3039( C2077 C3039 ) C2077_=_C3040( C2077 C3040 ) C2077_=_C3041( C2077 C3041 ) C2131_=_C2639( C2131 C2639 ) C2131_=_C2699( C2131 C2699 ) C2131_=_C2735( C2131 C2735 ) \nC2131_=_C2803( C2131 C2803 ) C2131_=_C3041( C2131 C3041 ) C2131_=_C3053( C2131 C3053 ) C2131_=_C3074( C2131 C3074 ) C2131_=_C3088( C2131 C3088 ) C2131_=_C3101( C2131 C3101 ) \nC2131_=_C3239( C2131 C3239 ) C2131_=_C3305( C2131 C3305 ) C2131_=_C3354( C2131 C3354 ) C2131_=_C3429( C2131 C3429 ) C2131_=_C3462( C2131 C3462 ) C2131_=_C3488( C2131 C3488 ) \nC2131_=_C3663( C2131 C3663 ) C2131_=_C3736( C2131 C3736 ) C2131_=_C3746( C2131 C3746 ) C2131_=_C3856( C2131 C3856 ) C2131_=_C3926( C2131 C3926 ) C2131_=_C3970( C2131 C3970 ) \nC2131_=_C4101( C2131 C4101 ) C2426_=_C2427( C2426 C2427 ) C2426_=_C2447( C2426 C2447 ) C2426_=_C2622( C2426 C2622 ) C2426_=_C2976( C2426 C2976 ) C2426_=_C3025( C2426 C3025 ) \nC2426_=_C3027( C2426 C3027 ) C2426_=_C3028( C2426 C3028 ) C2426_=_C3029( C2426 C3029 ) C2426_=_C3030( C2426 C3030 ) C2426_=_C3031( C2426 C3031 ) C2426_=_C3032( C2426 C3032 ) \nC2426_=_C3033( C2426 C3033 ) C2426_=_C3034( C2426 C3034 ) C2426_=_C3035( C2426 C3035 ) C2426_=_C3036( C2426 C3036 ) C2426_=_C3037( C2426 C3037 ) C2426_=_C3038( C2426 C3038 ) \nC2426_=_C3039( C2426 C3039 ) C2426_=_C3040( C2426 C3040 ) C2426_=_C3041( C2426 C3041 ) C2427_=_C2497( C2427 C2497 ) C2427_=_C2625( C2427 C2625 ) C2427_=_C2919( C2427 C2919 ) \nC2427_=_C3009( C2427 C3009 ) C2427_=_C3058( C2427 C3058 ) C2427_=_C3075( C2427 C3075 ) C2427_=_C3076( C2427 C3076 ) C2427_=_C3077( C2427 C3077 ) C2427_=_C3078( C2427 C3078 ) \nC2427_=_C3079( C2427 C3079 ) C2427_=_C3080( C2427 C3080 ) C2427_=_C3081( C2427 C3081 ) C2427_=_C3082( C2427 C3082 ) C2427_=_C3083( C2427 C3083 ) C2427_=_C3084( C2427 C3084 ) \nC2427_=_C3085( C2427 C3085 ) C2427_=_C3086( C2427 C3086 ) C2427_=_C3087( C2427 C3087 ) C2427_=_C3088( C2427 C3088 ) C2447_=_C2622( C2447 C2622 ) C2447_=_C2976( C2447 C2976 ) \nC2447_=_C3025( C2447 C3025 ) C2447_=_C3027( C2447 C3027 ) C2447_=_C3028( C2447 C3028 ) C2447_=_C3029( C2447 C3029 ) C2447_=_C3030( C2447 C3030 ) C2447_=_C3031( C2447 C3031 ) \nC2447_=_C3032( C2447 C3032 ) C2447_=_C3033( C2447 C3033 ) C2447_=_C3034( C2447 C3034 ) C2447_=_C3035( C2447 C3035 ) C2447_=_C3036( C2447 C3036 ) C2447_=_C3037( C2447 C3037 ) \nC2447_=_C3038( C2447 C3038 ) C2447_=_C3039( C2447 C3039 ) C2447_=_C3040( C2447 C3040 ) C2447_=_C3041( C2447 C3041 ) C2497_=_C2625( C2497 C2625 ) C2497_=_C2919( C2497 C2919 ) \nC2497_=_C3009( C2497 C3009 ) C2497_=_C3058( C2497 C3058 ) C2497_=_C3075( C2497 C3075 ) C2497_=_C3076( C2497 C3076 ) C2497_=_C3077( C2497 C3077 ) C2497_=_C3078( C2497 C3078 ) \nC2497_=_C3079( C2497 C3079 ) C2497_=_C3080( C2497 C3080 ) C2497_=_C3081( C2497 C3081 ) C2497_=_C3082( C2497 C3082 ) C2497_=_C3083( C2497 C3083 ) C2497_=_C3084( C2497 C3084 ) \nC2497_=_C3085( C2497 C3085 ) C2497_=_C3086( C2497 C3086 ) C2497_=_C3087( C2497 C3087 ) C2497_=_C3088( C2497 C3088 ) C2622_=_C2625( C2622 C2625 ) C2622_=_C2639( C2622 C2639 ) \nC2622_=_C2976( C2622 C2976 ) C2622_=_C3025( C2622 C3025 ) C2622_=_C3027( C2622 C3027 ) C2622_=_C3028( C2622 C3028 ) C2622_=_C3029( C2622 C3029 ) C2622_=_C3030( C2622 C3030 ) \nC2622_=_C3031( C2622 C3031 ) C2622_=_C3032( C2622 C3032 ) C2622_=_C3033( C2622 C3033 ) C2622_=_C3034( C2622 C3034 ) C2622_=_C3035( C2622 C3035 ) C2622_=_C3036( C2622 C3036 ) \nC2622_=_C3037( C2622 C3037 ) C2622_=_C3038( C2622 C3038 ) C2622_=_C3039( C2622 C3039 ) C2622_=_C3040(</w:t>
      </w:r>
    </w:p>
    <w:p>
      <w:pPr>
        <w:pStyle w:val="PreformattedText"/>
        <w:bidi w:val="0"/>
        <w:spacing w:before="0" w:after="0"/>
        <w:jc w:val="left"/>
        <w:rPr/>
      </w:pPr>
      <w:r>
        <w:rPr/>
        <w:t xml:space="preserve"> </w:t>
      </w:r>
      <w:r>
        <w:rPr/>
        <w:t>C2622 C3040 ) C2622_=_C3041( C2622 C3041 ) C2625_=_C2639( C2625 C2639 ) \nC2625_=_C2919( C2625 C2919 ) C2625_=_C3009( C2625 C3009 ) C2625_=_C3058( C2625 C3058 ) C2625_=_C3075( C2625 C3075 ) C2625_=_C3076( C2625 C3076 ) C2625_=_C3077( C2625 C3077 ) \nC2625_=_C3078( C2625 C3078 ) C2625_=_C3079( C2625 C3079 ) C2625_=_C3080( C2625 C3080 ) C2625_=_C3081( C2625 C3081 ) C2625_=_C3082( C2625 C3082 ) C2625_=_C3083( C2625 C3083 ) \nC2625_=_C3084( C2625 C3084 ) C2625_=_C3085( C2625 C3085 ) C2625_=_C3086( C2625 C3086 ) C2625_=_C3087( C2625 C3087 ) C2625_=_C3088( C2625 C3088 ) C2639_=_C2699( C2639 C2699 ) \nC2639_=_C2735( C2639 C2735 ) C2639_=_C2803( C2639 C2803 ) C2639_=_C3041( C2639 C3041 ) C2639_=_C3053( C2639 C3053 ) C2639_=_C3074( C2639 C3074 ) C2639_=_C3088( C2639 C3088 ) \nC2639_=_C3101( C2639 C3101 ) C2639_=_C3239( C2639 C3239 ) C2639_=_C3305( C2639 C3305 ) C2639_=_C3354( C2639 C3354 ) C2639_=_C3429( C2639 C3429 ) C2639_=_C3462( C2639 C3462 ) \nC2639_=_C3488( C2639 C3488 ) C2639_=_C3663( C2639 C3663 ) C2639_=_C3736( C2639 C3736 ) C2639_=_C3746( C2639 C3746 ) C2639_=_C3856( C2639 C3856 ) C2639_=_C3926( C2639 C3926 ) \nC2639_=_C3970( C2639 C3970 ) C2639_=_C4101( C2639 C4101 ) C2699_=_C2735( C2699 C2735 ) C2699_=_C2803( C2699 C2803 ) C2699_=_C3041( C2699 C3041 ) C2699_=_C3053( C2699 C3053 ) \nC2699_=_C3074( C2699 C3074 ) C2699_=_C3088( C2699 C3088 ) C2699_=_C3101( C2699 C3101 ) C2699_=_C3239( C2699 C3239 ) C2699_=_C3305( C2699 C3305 ) C2699_=_C3354( C2699 C3354 ) \nC2699_=_C3429( C2699 C3429 ) C2699_=_C3462( C2699 C3462 ) C2699_=_C3488( C2699 C3488 ) C2699_=_C3663( C2699 C3663 ) C2699_=_C3736( C2699 C3736 ) C2699_=_C3746( C2699 C3746 ) \nC2699_=_C3856( C2699 C3856 ) C2699_=_C3926( C2699 C3926 ) C2699_=_C3970( C2699 C3970 ) C2699_=_C4101( C2699 C4101 ) C2735_=_C2803( C2735 C2803 ) C2735_=_C3041( C2735 C3041 ) \nC2735_=_C3053( C2735 C3053 ) C2735_=_C3074( C2735 C3074 ) C2735_=_C3088( C2735 C3088 ) C2735_=_C3101( C2735 C3101 ) C2735_=_C3239( C2735 C3239 ) C2735_=_C3305( C2735 C3305 ) \nC2735_=_C3354( C2735 C3354 ) C2735_=_C3429( C2735 C3429 ) C2735_=_C3462( C2735 C3462 ) C2735_=_C3488( C2735 C3488 ) C2735_=_C3663( C2735 C3663 ) C2735_=_C3736( C2735 C3736 ) \nC2735_=_C3746( C2735 C3746 ) C2735_=_C3856( C2735 C3856 ) C2735_=_C3926( C2735 C3926 ) C2735_=_C3970( C2735 C3970 ) C2735_=_C4101( C2735 C4101 ) C2803_=_C3041( C2803 C3041 ) \nC2803_=_C3053( C2803 C3053 ) C2803_=_C3074( C2803 C3074 ) C2803_=_C3088( C2803 C3088 ) C2803_=_C3101( C2803 C3101 ) C2803_=_C3239( C2803 C3239 ) C2803_=_C3305( C2803 C3305 ) \nC2803_=_C3354( C2803 C3354 ) C2803_=_C3429( C2803 C3429 ) C2803_=_C3462( C2803 C3462 ) C2803_=_C3488( C2803 C3488 ) C2803_=_C3663( C2803 C3663 ) C2803_=_C3736( C2803 C3736 ) \nC2803_=_C3746( C2803 C3746 ) C2803_=_C3856( C2803 C3856 ) C2803_=_C3926( C2803 C3926 ) C2803_=_C3970( C2803 C3970 ) C2803_=_C4101( C2803 C4101 ) C2919_=_C3009( C2919 C3009 ) \nC2919_=_C3058( C2919 C3058 ) C2919_=_C3075( C2919 C3075 ) C2919_=_C3076( C2919 C3076 ) C2919_=_C3077( C2919 C3077 ) C2919_=_C3078( C2919 C3078 ) C2919_=_C3079( C2919 C3079 ) \nC2919_=_C3080( C2919 C3080 ) C2919_=_C3081( C2919 C3081 ) C2919_=_C3082( C2919 C3082 ) C2919_=_C3083( C2919 C3083 ) C2919_=_C3084( C2919 C3084 ) C2919_=_C3085( C2919 C3085 ) \nC2919_=_C3086( C2919 C3086 ) C2919_=_C3087( C2919 C3087 ) C2919_=_C3088( C2919 C3088 ) C2976_=_C3025( C2976 C3025 ) C2976_=_C3027( C2976 C3027 ) C2976_=_C3028( C2976 C3028 ) \nC2976_=_C3029( C2976 C3029 ) C2976_=_C3030( C2976 C3030 ) C2976_=_C3031( C2976 C3031 ) C2976_=_C3032( C2976 C3032 ) C2976_=_C3033( C2976 C3033 ) C2976_=_C3034( C2976 C3034 ) \nC2976_=_C3035( C2976 C3035 ) C2976_=_C3036( C2976 C3036 ) C2976_=_C3037( C2976 C3037 ) C2976_=_C3038( C2976 C3038 ) C2976_=_C3039( C2976 C3039 ) C2976_=_C3040( C2976 C3040 ) \nC2976_=_C3041( C2976 C3041 ) C3009_=_C3058( C3009 C3058 ) C3009_=_C3075( C3009 C3075 ) C3009_=_C3076( C3009 C3076 ) C3009_=_C3077( C3009 C3077 ) C3009_=_C3078( C3009 C3078 ) \nC3009_=_C3079( C3009 C3079 ) C3009_=_C3080( C3009 C3080 ) C3009_=_C3081( C3009 C3081 ) C3009_=_C3082( C3009 C3082 ) C3009_=_C3083( C3009 C3083 ) C3009_=_C3084( C3009 C3084 ) \nC3009_=_C3085( C3009 C3085 ) C3009_=_C3086( C3009 C3086 ) C3009_=_C3087( C3009 C3087 ) C3009_=_C3088( C3009 C3088 ) C3025_=_C3027( C3025 C3027 ) C3025_=_C3028( C3025 C3028 ) \nC3025_=_C3029( C3025 C3029 ) C3025_=_C3030( C3025 C3030 ) C3025_=_C3031( C3025 C3031 ) C3025_=_C3032( C3025 C3032 ) C3025_=_C3033( C3025 C3033 ) C3025_=_C3034( C3025 C3034 ) \nC3025_=_C3035( C3025 C3035 ) C3025_=_C3036( C3025 C3036 ) C3025_=_C3037( C3025 C3037 ) C3025_=_C3038( C3025 C3038 ) C3025_=_C3039( C3025 C3039 ) C3025_=_C3040( C3025 C3040 ) \nC3025_=_C3041( C3025 C3041 ) C3025_=_C3058( C3025 C3058 ) C3025_=_C3074( C3025 C3074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7_=_C3039( C3027 C3039 ) C3027_=_C3040( C3027 C3040 ) C3027_=_C3041( C3027 C3041 ) C3028_=_C3029( C3028 C3029 ) \nC3028_=_C3030( C3028 C3030 ) C3028_=_C3031( C3028 C3031 ) C3028_=_C3032( C3028 C3032 ) C3028_=_C3033( C3028 C3033 ) C3028_=_C3034( C3028 C3034 ) C3028_=_C3035( C3028 C3035 ) \nC3028_=_C3036( C3028 C3036 ) C3028_=_C3037( C3028 C3037 ) C3028_=_C3038( C3028 C3038 ) C3028_=_C3039( C3028 C3039 ) C3028_=_C3040( C3028 C3040 ) C3028_=_C3041( C3028 C3041 ) \nC3028_=_C3076( C3028 C3076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29_=_C3041( C3029 C3041 ) C3029_=_C3077( C3029 C3077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78( C3030 C3078 ) C3030_=_C3354( C3030 C3354 ) C3031_=_C3032( C3031 C3032 ) C3031_=_C3033( C3031 C3033 ) C3031_=_C3034( C3031 C3034 ) \nC3031_=_C3035( C3031 C3035 ) C3031_=_C3036( C3031 C3036 ) C3031_=_C3037( C3031 C3037 ) C3031_=_C3038( C3031 C3038 ) C3031_=_C3039( C3031 C3039 ) C3031_=_C3040( C3031 C3040 ) \nC3031_=_C3041( C3031 C3041 ) C3031_=_C3079( C3031 C3079 ) C3031_=_C3429( C3031 C3429 ) C3032_=_C3033( C3032 C3033 ) C3032_=_C3034( C3032 C3034 ) C3032_=_C3035( C3032 C3035 ) \nC3032_=_C3036( C3032 C3036 ) C3032_=_C3037( C3032 C3037 ) C3032_=_C3038( C3032 C3038 ) C3032_=_C3039( C3032 C3039 ) C3032_=_C3040( C3032 C3040 ) C3032_=_C3041( C3032 C3041 ) \nC3032_=_C3081( C3032 C3081 ) C3032_=_C3663( C3032 C3663 ) C3033_=_C3034( C3033 C3034 ) C3033_=_C3035( C3033 C3035 ) C3033_=_C3036( C3033 C3036 ) C3033_=_C3037( C3033 C3037 ) \nC3033_=_C3038( C3033 C3038 ) C3033_=_C3039( C3033 C3039 ) C3033_=_C3040( C3033 C3040 ) C3033_=_C3041( C3033 C3041 ) C3033_=_C3082( C3033 C3082 ) C3034_=_C3035( C3034 C3035 ) \nC3034_=_C3036( C3034 C3036 ) C3034_=_C3037( C3034 C3037 ) C3034_=_C3038( C3034 C3038 ) C3034_=_C3039( C3034 C3039 ) C3034_=_C3040( C3034 C3040 ) C3034_=_C3041( C3034 C3041 ) \nC3034_=_C3083( C3034 C3083 ) C3034_=_C3746( C3034 C3746 ) C3035_=_C3036( C3035 C3036 ) C3035_=_C3037( C3035 C3037 ) C3035_=_C3038( C3035 C3038 ) C3035_=_C3039( C3035 C3039 ) \nC3035_=_C3040( C3035 C3040 ) C3035_=_C3041( C3035 C3041 ) C3036_=_C3037( C3036 C3037 ) C3036_=_C3038( C3036 C3038 ) C3036_=_C3039( C3036 C3039 ) C3036_=_C3040( C3036 C3040 ) \nC3036_=_C3041( C3036 C3041 ) C3037_=_C3038( C3037 C3038 ) C3037_=_C3039( C3037 C3039 ) C3037_=_C3040( C3037 C3040 ) C3037_=_C3041( C3037 C3041 ) C3037_=_C3085( C3037 C3085 ) \nC3037_=_C3926( C3037 C3926 ) C3038_=_C3039( C3038 C3039 ) C3038_=_C3040( C3038 C3040 ) C3038_=_C3041( C3038 C3041 ) C3039_=_C3040( C3039 C3040 ) C3039_=_C3041( C3039 C3041 ) \nC3039_=_C3086( C3039 C3086 ) C3040_=_C3041( C3040 C3041 ) C3041_=_C3053( C3041 C3053 ) C3041_=_C3074( C3041 C3074 ) C3041_=_C3088( C3041 C3088 ) C3041_=_C3101( C3041 C3101 ) \nC3041_=_C3239( C3041 C3239 ) C3041_=_C3305( C3041 C3305 ) C3041_=_C3354( C3041 C3354 ) C3041_=_C3429( C3041 C3429 ) C3041_=_C3462( C3041 C3462 ) C3041_=_C3488( C3041 C3488 ) \nC3041_=_C3663( C3041 C3663 ) C3041_=_C3736( C3041 C3736 ) C3041_=_C3746( C3041 C3746 ) C3041_=_C3856( C3041 C3856 ) C3041_=_C3926( C3041 C3926 ) C3041_=_C3970( C3041 C3970 ) \nC3041_=_C4101( C3041 C4101 ) C3053_=_C3074( C3053 C3074 ) C3053_=_C3088( C3053 C3088 ) C3053_=_C3101( C3053 C3101 ) C3053_=_C3239( C3053 C3239 ) C3053_=_C3305( C3053 C3305 ) \nC3053_=_C3354( C3053 C3354 ) C3053_=_C3429( C3053 C3429 ) C3053_=_C3462( C3053 C3462 ) C3053_=_C3488( C3053 C3488 ) C3053_=_C3663( C3053 C3663 ) C3053_=_C3736( C3053 C3736 ) \nC3053_=_C3746( C3053 C3746 ) C3053_=_C3856( C3053 C3856 ) C3053_=_C3926( C3053 C3926 ) C3053_=_C3970( C3053 C3970 ) C3053_=_C4101( C3053 C4101 ) C3058_=_C3074( C3058 C3074 ) \nC3058_=_C3075( C3058 C3075 ) C3058_=_C3076( C3058 C3076 ) C3058_=_C3077( C3058 C3077 ) C3058_=_C3078( C3058 C3078 ) C3058_=_C3079( C3058 C3079 ) C3058_=_C3080( C3058 C3080 ) \nC3058_=_C3081( C3058 C3081 ) C3058_=_C3082( C3058 C3082 ) C3058_=_C3083( C3058 C3083 ) C3058_=_C3084( C3058 C3084 ) C3058_=_C3085( C3058 C3085 ) C3058_=_C3086( C3058 C3086 ) \nC3058_=_C3087( C3058 C3087 ) C3058_=_C3088( C3058 C3088 ) C3074_=_C3088( C3074 C3088 ) C3074_=_C3101( C3074 C3101 ) C3074_=_C3239( C3074 C3239 ) C3074_=_C3305( C3074 C3305 ) \nC3074_=_C3354( C3074 C3354 ) C3074_=_C3429( C3074 C3429 ) C3074_=_C3462( C3074 C3462 ) C3074_=_C3488( C3074 C3488 ) C3074_=_C3663( C3074 C3663 ) C3074_=_C3736(</w:t>
      </w:r>
    </w:p>
    <w:p>
      <w:pPr>
        <w:pStyle w:val="PreformattedText"/>
        <w:bidi w:val="0"/>
        <w:spacing w:before="0" w:after="0"/>
        <w:jc w:val="left"/>
        <w:rPr/>
      </w:pPr>
      <w:r>
        <w:rPr/>
        <w:t xml:space="preserve"> </w:t>
      </w:r>
      <w:r>
        <w:rPr/>
        <w:t>C3074 C3736 ) \nC3074_=_C3746( C3074 C3746 ) C3074_=_C3856( C3074 C3856 ) C3074_=_C3926( C3074 C3926 ) C3074_=_C3970( C3074 C3970 ) C3074_=_C4101( C3074 C4101 ) C3075_=_C3076( C3075 C3076 ) \nC3075_=_C3077( C3075 C3077 ) C3075_=_C3078( C3075 C3078 ) C3075_=_C3079( C3075 C3079 ) C3075_=_C3080( C3075 C3080 ) C3075_=_C3081( C3075 C3081 ) C3075_=_C3082( C3075 C3082 ) \nC3075_=_C3083( C3075 C3083 ) C3075_=_C3084( C3075 C3084 ) C3075_=_C3085( C3075 C3085 ) C3075_=_C3086( C3075 C3086 ) C3075_=_C3087( C3075 C3087 ) C3075_=_C3088( C3075 C3088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8_=_C3079( C3078 C3079 ) \nC3078_=_C3080( C3078 C3080 ) C3078_=_C3081( C3078 C3081 ) C3078_=_C3082( C3078 C3082 ) C3078_=_C3083( C3078 C3083 ) C3078_=_C3084( C3078 C3084 ) C3078_=_C3085( C3078 C3085 ) \nC3078_=_C3086( C3078 C3086 ) C3078_=_C3087( C3078 C3087 ) C3078_=_C3088( C3078 C3088 ) C3078_=_C3354( C3078 C3354 ) C3079_=_C3080( C3079 C3080 ) C3079_=_C3081( C3079 C3081 ) \nC3079_=_C3082( C3079 C3082 ) C3079_=_C3083( C3079 C3083 ) C3079_=_C3084( C3079 C3084 ) C3079_=_C3085( C3079 C3085 ) C3079_=_C3086( C3079 C3086 ) C3079_=_C3087( C3079 C3087 ) \nC3079_=_C3088( C3079 C3088 ) C3079_=_C3429( C3079 C3429 ) C3080_=_C3081( C3080 C3081 ) C3080_=_C3082( C3080 C3082 ) C3080_=_C3083( C3080 C3083 ) C3080_=_C3084( C3080 C3084 ) \nC3080_=_C3085( C3080 C3085 ) C3080_=_C3086( C3080 C3086 ) C3080_=_C3087( C3080 C3087 ) C3080_=_C3088( C3080 C3088 ) C3081_=_C3082( C3081 C3082 ) C3081_=_C3083( C3081 C3083 ) \nC3081_=_C3084( C3081 C3084 ) C3081_=_C3085( C3081 C3085 ) C3081_=_C3086( C3081 C3086 ) C3081_=_C3087( C3081 C3087 ) C3081_=_C3088( C3081 C3088 ) C3081_=_C3663( C3081 C3663 ) \nC3082_=_C3083( C3082 C3083 ) C3082_=_C3084( C3082 C3084 ) C3082_=_C3085( C3082 C3085 ) C3082_=_C3086( C3082 C3086 ) C3082_=_C3087( C3082 C3087 ) C3082_=_C3088( C3082 C3088 ) \nC3083_=_C3084( C3083 C3084 ) C3083_=_C3085( C3083 C3085 ) C3083_=_C3086( C3083 C3086 ) C3083_=_C3087( C3083 C3087 ) C3083_=_C3088( C3083 C3088 ) C3083_=_C3746( C3083 C3746 ) \nC3084_=_C3085( C3084 C3085 ) C3084_=_C3086( C3084 C3086 ) C3084_=_C3087( C3084 C3087 ) C3084_=_C3088( C3084 C3088 ) C3085_=_C3086( C3085 C3086 ) C3085_=_C3087( C3085 C3087 ) \nC3085_=_C3088( C3085 C3088 ) C3085_=_C3926( C3085 C3926 ) C3086_=_C3087( C3086 C3087 ) C3086_=_C3088( C3086 C3088 ) C3087_=_C3088( C3087 C3088 ) C3088_=_C3101( C3088 C3101 ) \nC3088_=_C3239( C3088 C3239 ) C3088_=_C3305( C3088 C3305 ) C3088_=_C3354( C3088 C3354 ) C3088_=_C3429( C3088 C3429 ) C3088_=_C3462( C3088 C3462 ) C3088_=_C3488( C3088 C3488 ) \nC3088_=_C3663( C3088 C3663 ) C3088_=_C3736( C3088 C3736 ) C3088_=_C3746( C3088 C3746 ) C3088_=_C3856( C3088 C3856 ) C3088_=_C3926( C3088 C3926 ) C3088_=_C3970( C3088 C3970 ) \nC3088_=_C4101( C3088 C4101 ) C3101_=_C3239( C3101 C3239 ) C3101_=_C3305( C3101 C3305 ) C3101_=_C3354( C3101 C3354 ) C3101_=_C3429( C3101 C3429 ) C3101_=_C3462( C3101 C3462 ) \nC3101_=_C3488( C3101 C3488 ) C3101_=_C3663( C3101 C3663 ) C3101_=_C3736( C3101 C3736 ) C3101_=_C3746( C3101 C3746 ) C3101_=_C3856( C3101 C3856 ) C3101_=_C3926( C3101 C3926 ) \nC3101_=_C3970( C3101 C3970 ) C3101_=_C4101( C3101 C4101 ) C3239_=_C3305( C3239 C3305 ) C3239_=_C3354( C3239 C3354 ) C3239_=_C3429( C3239 C3429 ) C3239_=_C3462( C3239 C3462 ) \nC3239_=_C3488( C3239 C3488 ) C3239_=_C3663( C3239 C3663 ) C3239_=_C3736( C3239 C3736 ) C3239_=_C3746( C3239 C3746 ) C3239_=_C3856( C3239 C3856 ) C3239_=_C3926( C3239 C3926 ) \nC3239_=_C3970( C3239 C3970 ) C3239_=_C4101( C3239 C4101 ) C3305_=_C3354( C3305 C3354 ) C3305_=_C3429( C3305 C3429 ) C3305_=_C3462( C3305 C3462 ) C3305_=_C3488( C3305 C3488 ) \nC3305_=_C3663( C3305 C3663 ) C3305_=_C3736( C3305 C3736 ) C3305_=_C3746( C3305 C3746 ) C3305_=_C3856( C3305 C3856 ) C3305_=_C3926( C3305 C3926 ) C3305_=_C3970( C3305 C3970 ) \nC3305_=_C4101( C3305 C4101 ) C3354_=_C3429( C3354 C3429 ) C3354_=_C3462( C3354 C3462 ) C3354_=_C3488( C3354 C3488 ) C3354_=_C3663( C3354 C3663 ) C3354_=_C3736( C3354 C3736 ) \nC3354_=_C3746( C3354 C3746 ) C3354_=_C3856( C3354 C3856 ) C3354_=_C3926( C3354 C3926 ) C3354_=_C3970( C3354 C3970 ) C3354_=_C4101( C3354 C4101 ) C3429_=_C3462( C3429 C3462 ) \nC3429_=_C3488( C3429 C3488 ) C3429_=_C3663( C3429 C3663 ) C3429_=_C3736( C3429 C3736 ) C3429_=_C3746( C3429 C3746 ) C3429_=_C3856( C3429 C3856 ) C3429_=_C3926( C3429 C3926 ) \nC3429_=_C3970( C3429 C3970 ) C3429_=_C4101( C3429 C4101 ) C3462_=_C3488( C3462 C3488 ) C3462_=_C3663( C3462 C3663 ) C3462_=_C3736( C3462 C3736 ) C3462_=_C3746( C3462 C3746 ) \nC3462_=_C3856( C3462 C3856 ) C3462_=_C3926( C3462 C3926 ) C3462_=_C3970( C3462 C3970 ) C3462_=_C4101( C3462 C4101 ) C3488_=_C3663( C3488 C3663 ) C3488_=_C3736( C3488 C3736 ) \nC3488_=_C3746( C3488 C3746 ) C3488_=_C3856( C3488 C3856 ) C3488_=_C3926( C3488 C3926 ) C3488_=_C3970( C3488 C3970 ) C3488_=_C4101( C3488 C4101 ) C3663_=_C3736( C3663 C3736 ) \nC3663_=_C3746( C3663 C3746 ) C3663_=_C3856( C3663 C3856 ) C3663_=_C3926( C3663 C3926 ) C3663_=_C3970( C3663 C3970 ) C3663_=_C4101( C3663 C4101 ) C3736_=_C3746( C3736 C3746 ) \nC3736_=_C3856( C3736 C3856 ) C3736_=_C3926( C3736 C3926 ) C3736_=_C3970( C3736 C3970 ) C3736_=_C4101( C3736 C4101 ) C3746_=_C3856( C3746 C3856 ) C3746_=_C3926( C3746 C3926 ) \nC3746_=_C3970( C3746 C3970 ) C3746_=_C4101( C3746 C4101 ) C3856_=_C3926( C3856 C3926 ) C3856_=_C3970( C3856 C3970 ) C3856_=_C4101( C3856 C4101 ) C3926_=_C3970( C3926 C3970 ) \nC3926_=_C4101( C3926 C4101 ) C3970_=_C4101( C3970 C4101 ) "];172-&gt;246[label="80: C512 C629 C663 C742 C743 \nC960 C995 C996 C1138 C1147 C1149 \nC1163 C1705 C1733 C1735 C1750 C1772 \nC1831 C1857 C1901 C2077 C2131 C2426 \nC2427 C2447 C2497 C2622 C2625 C2639 \nC2699 C2735 C2803 C2919 C2976 C3009 \nC3025 C3027 C3028 C3029 C3030 C3031 \nC3032 C3033 C3034 C3035 C3036 C3037 \nC3038 C3039 C3040 C3053 C3058 C3074 \nC3075 C3076 C3077 C3078 C3079 C3080 \nC3081 C3082 C3083 C3084 C3085 C3086 \nC3087 C3101 C3239 C3305 C3354 C3429 \nC3462 C3488 C3663 C3736 C3746 C3856 \nC3926 C3970 C4101 \n1062: C512_=_C960 ,C512_=_C1138 ,C512_=_C1163 ,C512_=_C1705 ,C512_=_C1750 ,\nC512_=_C1772 ,C512_=_C2131 ,C512_=_C2639 ,C512_=_C2699 ,C512_=_C2735 ,C512_=_C2803 ,\nC512_=_C3053 ,C512_=_C3074 ,C512_=_C3101 ,C512_=_C3239 ,C512_=_C3305 ,C512_=_C3354 ,\nC512_=_C3429 ,C512_=_C3462 ,C512_=_C3488 ,C512_=_C3663 ,C512_=_C3736 ,C512_=_C3746 ,\nC512_=_C3856 ,C512_=_C3926 ,C512_=_C3970 ,C512_=_C4101 ,C629_=_C742 ,C629_=_C995 ,\nC629_=_C1147 ,C629_=_C1733 ,C629_=_C1831 ,C629_=_C2077 ,C629_=_C2426 ,C629_=_C2447 ,\nC629_=_C2622 ,C629_=_C2976 ,C629_=_C3025 ,C629_=_C3027 ,C629_=_C3028 ,C629_=_C3029 ,\nC629_=_C3030 ,C629_=_C3031 ,C629_=_C3032 ,C629_=_C3033 ,C629_=_C3034 ,C629_=_C3035 ,\nC629_=_C3036 ,C629_=_C3037 ,C629_=_C3038 ,C629_=_C3039 ,C629_=_C3040 ,C663_=_C743 ,\nC663_=_C996 ,C663_=_C1149 ,C663_=_C1735 ,C663_=_C1857 ,C663_=_C1901 ,C663_=_C2427 ,\nC663_=_C2497 ,C663_=_C2625 ,C663_=_C2919 ,C663_=_C3009 ,C663_=_C3058 ,C663_=_C3075 ,\nC663_=_C3076 ,C663_=_C3077 ,C663_=_C3078 ,C663_=_C3079 ,C663_=_C3080 ,C663_=_C3081 ,\nC663_=_C3082 ,C663_=_C3083 ,C663_=_C3084 ,C663_=_C3085 ,C663_=_C3086 ,C663_=_C3087 ,\nC742_=_C743 ,C742_=_C995 ,C742_=_C1147 ,C742_=_C1733 ,C742_=_C1831 ,C742_=_C2077 ,\nC742_=_C2426 ,C742_=_C2447 ,C742_=_C2622 ,C742_=_C2976 ,C742_=_C3025 ,C742_=_C3027 ,\nC742_=_C3028 ,C742_=_C3029 ,C742_=_C3030 ,C742_=_C3031 ,C742_=_C3032 ,C742_=_C3033 ,\nC742_=_C3034 ,C742_=_C3035 ,C742_=_C3036 ,C742_=_C3037 ,C742_=_C3038 ,C742_=_C3039 ,\nC742_=_C3040 ,C743_=_C996 ,C743_=_C1149 ,C743_=_C1735 ,C743_=_C1857 ,C743_=_C1901 ,\nC743_=_C2427 ,C743_=_C2497 ,C743_=_C2625 ,C743_=_C2919 ,C743_=_C3009 ,C743_=_C3058 ,\nC743_=_C3075 ,C743_=_C3076 ,C743_=_C3077 ,C743_=_C3078 ,C743_=_C3079 ,C743_=_C3080 ,\nC743_=_C3081 ,C743_=_C3082 ,C743_=_C3083 ,C743_=_C3084 ,C743_=_C3085 ,C743_=_C3086 ,\nC743_=_C3087 ,C960_=_C1138 ,C960_=_C1163 ,C960_=_C1705 ,C960_=_C1750 ,C960_=_C1772 ,\nC960_=_C2131 ,C960_=_C2639 ,C960_=_C2699 ,C960_=_C2735 ,C960_=_C2803 ,C960_=_C3053 ,\nC960_=_C3074 ,C960_=_C3101 ,C960_=_C3239 ,C960_=_C3305 ,C960_=_C3354 ,C960_=_C3429 ,\nC960_=_C3462 ,C960_=_C3488 ,C960_=_C3663 ,C960_=_C3736 ,C960_=_C3746 ,C960_=_C3856 ,\nC960_=_C3926 ,C960_=_C3970 ,C960_=_C4101 ,C995_=_C996 ,C995_=_C1147 ,C995_=_C1733 ,\nC995_=_C1831 ,C995_=_C2077 ,C995_=_C2426 ,C995_=_C2447 ,C995_=_C2622 ,C995_=_C2976 ,\nC995_=_C3025 ,C995_=_C3027 ,C995_=_C3028 ,C995_=_C3029 ,C995_=_C3030 ,C995_=_C3031 ,\nC995_=_C3032 ,C995_=_C3033 ,C995_=_C3034 ,C995_=_C3035 ,C995_=_C3036 ,C995_=_C3037 ,\nC995_=_C3038 ,C995_=_C3039 ,C995_=_C3040 ,C996_=_C1149 ,C996_=_C1735 ,C996_=_C1857 ,\nC996_=_C1901 ,C996_=_C2427 ,C996_=_C2497 ,C996_=_C2625 ,C996_=_C2919 ,C996_=_C3009 ,\nC996_=_C3058 ,C996_=_C3075 ,C996_=_C3076 ,C996_=_C3077 ,C996_=_C3078 ,C996_=_C3079 ,\nC996_=_C3080 ,C996_=_C3081 ,C996_=_C3082 ,C996_=_C3083 ,C996_=_C3084 ,C996_=_C3085 ,\nC996_=_C3086 ,C996_=_C3087 ,C1138_=_C1163 ,C1138_=_C1705 ,C1138_=_C1750 ,C1138_=_C1772 ,\nC1138_=_C2131 ,C1138_=_C2639 ,C1138_=_C2699 ,C1138_=_C2735 ,C1138_=_C2803 ,C1138_=_C3053 ,\nC1138_=_C3074 ,C1138_=_C3101 ,C1138_=_C3239 ,C1138_=_C3305 ,C1138_=_C3354 ,C1138_=_C3429 ,\nC1138_=_C3462 ,C1138_=_C3488 ,C1138_=_C3663 ,C1138_=_C3736 ,C1138_=_C3746 ,C1138_=_C3856 ,\nC1138_=_C3926 ,C1138_=_C3970 ,C1138_=_C4101 ,C1147_=_C1149 ,C1147_=_C1163 ,C1147_=_C1733 ,\nC1147_=_C1831 ,C1147_=_C2077 ,C1147_=_C2426</w:t>
      </w:r>
    </w:p>
    <w:p>
      <w:pPr>
        <w:pStyle w:val="PreformattedText"/>
        <w:bidi w:val="0"/>
        <w:spacing w:before="0" w:after="0"/>
        <w:jc w:val="left"/>
        <w:rPr/>
      </w:pPr>
      <w:r>
        <w:rPr/>
        <w:t xml:space="preserve"> </w:t>
      </w:r>
      <w:r>
        <w:rPr/>
        <w:t>,C1147_=_C2447 ,C1147_=_C2622 ,C1147_=_C2976 ,\nC1147_=_C3025 ,C1147_=_C3027 ,C1147_=_C3028 ,C1147_=_C3029 ,C1147_=_C3030 ,C1147_=_C3031 ,\nC1147_=_C3032 ,C1147_=_C3033 ,C1147_=_C3034 ,C1147_=_C3035 ,C1147_=_C3036 ,C1147_=_C3037 ,\nC1147_=_C3038 ,C1147_=_C3039 ,C1147_=_C3040 ,C1149_=_C1163 ,C1149_=_C1735 ,C1149_=_C1857 ,\nC1149_=_C1901 ,C1149_=_C2427 ,C1149_=_C2497 ,C1149_=_C2625 ,C1149_=_C2919 ,C1149_=_C3009 ,\nC1149_=_C3058 ,C1149_=_C3075 ,C1149_=_C3076 ,C1149_=_C3077 ,C1149_=_C3078 ,C1149_=_C3079 ,\nC1149_=_C3080 ,C1149_=_C3081 ,C1149_=_C3082 ,C1149_=_C3083 ,C1149_=_C3084 ,C1149_=_C3085 ,\nC1149_=_C3086 ,C1149_=_C3087 ,C1163_=_C1705 ,C1163_=_C1750 ,C1163_=_C1772 ,C1163_=_C2131 ,\nC1163_=_C2639 ,C1163_=_C2699 ,C1163_=_C2735 ,C1163_=_C2803 ,C1163_=_C3053 ,C1163_=_C3074 ,\nC1163_=_C3101 ,C1163_=_C3239 ,C1163_=_C3305 ,C1163_=_C3354 ,C1163_=_C3429 ,C1163_=_C3462 ,\nC1163_=_C3488 ,C1163_=_C3663 ,C1163_=_C3736 ,C1163_=_C3746 ,C1163_=_C3856 ,C1163_=_C3926 ,\nC1163_=_C3970 ,C1163_=_C4101 ,C1705_=_C1750 ,C1705_=_C1772 ,C1705_=_C2131 ,C1705_=_C2639 ,\nC1705_=_C2699 ,C1705_=_C2735 ,C1705_=_C2803 ,C1705_=_C3053 ,C1705_=_C3074 ,C1705_=_C3101 ,\nC1705_=_C3239 ,C1705_=_C3305 ,C1705_=_C3354 ,C1705_=_C3429 ,C1705_=_C3462 ,C1705_=_C3488 ,\nC1705_=_C3663 ,C1705_=_C3736 ,C1705_=_C3746 ,C1705_=_C3856 ,C1705_=_C3926 ,C1705_=_C3970 ,\nC1705_=_C4101 ,C1733_=_C1735 ,C1733_=_C1750 ,C1733_=_C1831 ,C1733_=_C2077 ,C1733_=_C2426 ,\nC1733_=_C2447 ,C1733_=_C2622 ,C1733_=_C2976 ,C1733_=_C3025 ,C1733_=_C3027 ,C1733_=_C3028 ,\nC1733_=_C3029 ,C1733_=_C3030 ,C1733_=_C3031 ,C1733_=_C3032 ,C1733_=_C3033 ,C1733_=_C3034 ,\nC1733_=_C3035 ,C1733_=_C3036 ,C1733_=_C3037 ,C1733_=_C3038 ,C1733_=_C3039 ,C1733_=_C3040 ,\nC1735_=_C1750 ,C1735_=_C1857 ,C1735_=_C1901 ,C1735_=_C2427 ,C1735_=_C2497 ,C1735_=_C2625 ,\nC1735_=_C2919 ,C1735_=_C3009 ,C1735_=_C3058 ,C1735_=_C3075 ,C1735_=_C3076 ,C1735_=_C3077 ,\nC1735_=_C3078 ,C1735_=_C3079 ,C1735_=_C3080 ,C1735_=_C3081 ,C1735_=_C3082 ,C1735_=_C3083 ,\nC1735_=_C3084 ,C1735_=_C3085 ,C1735_=_C3086 ,C1735_=_C3087 ,C1750_=_C1772 ,C1750_=_C2131 ,\nC1750_=_C2639 ,C1750_=_C2699 ,C1750_=_C2735 ,C1750_=_C2803 ,C1750_=_C3053 ,C1750_=_C3074 ,\nC1750_=_C3101 ,C1750_=_C3239 ,C1750_=_C3305 ,C1750_=_C3354 ,C1750_=_C3429 ,C1750_=_C3462 ,\nC1750_=_C3488 ,C1750_=_C3663 ,C1750_=_C3736 ,C1750_=_C3746 ,C1750_=_C3856 ,C1750_=_C3926 ,\nC1750_=_C3970 ,C1750_=_C4101 ,C1772_=_C2131 ,C1772_=_C2639 ,C1772_=_C2699 ,C1772_=_C2735 ,\nC1772_=_C2803 ,C1772_=_C3053 ,C1772_=_C3074 ,C1772_=_C3101 ,C1772_=_C3239 ,C1772_=_C3305 ,\nC1772_=_C3354 ,C1772_=_C3429 ,C1772_=_C3462 ,C1772_=_C3488 ,C1772_=_C3663 ,C1772_=_C3736 ,\nC1772_=_C3746 ,C1772_=_C3856 ,C1772_=_C3926 ,C1772_=_C3970 ,C1772_=_C4101 ,C1831_=_C2077 ,\nC1831_=_C2426 ,C1831_=_C2447 ,C1831_=_C2622 ,C1831_=_C2976 ,C1831_=_C3025 ,C1831_=_C3027 ,\nC1831_=_C3028 ,C1831_=_C3029 ,C1831_=_C3030 ,C1831_=_C3031 ,C1831_=_C3032 ,C1831_=_C3033 ,\nC1831_=_C3034 ,C1831_=_C3035 ,C1831_=_C3036 ,C1831_=_C3037 ,C1831_=_C3038 ,C1831_=_C3039 ,\nC1831_=_C3040 ,C1857_=_C1901 ,C1857_=_C2427 ,C1857_=_C2497 ,C1857_=_C2625 ,C1857_=_C2919 ,\nC1857_=_C3009 ,C1857_=_C3058 ,C1857_=_C3075 ,C1857_=_C3076 ,C1857_=_C3077 ,C1857_=_C3078 ,\nC1857_=_C3079 ,C1857_=_C3080 ,C1857_=_C3081 ,C1857_=_C3082 ,C1857_=_C3083 ,C1857_=_C3084 ,\nC1857_=_C3085 ,C1857_=_C3086 ,C1857_=_C3087 ,C1901_=_C2427 ,C1901_=_C2497 ,C1901_=_C2625 ,\nC1901_=_C2919 ,C1901_=_C3009 ,C1901_=_C3058 ,C1901_=_C3075 ,C1901_=_C3076 ,C1901_=_C3077 ,\nC1901_=_C3078 ,C1901_=_C3079 ,C1901_=_C3080 ,C1901_=_C3081 ,C1901_=_C3082 ,C1901_=_C3083 ,\nC1901_=_C3084 ,C1901_=_C3085 ,C1901_=_C3086 ,C1901_=_C3087 ,C2077_=_C2426 ,C2077_=_C2447 ,\nC2077_=_C2622 ,C2077_=_C2976 ,C2077_=_C3025 ,C2077_=_C3027 ,C2077_=_C3028 ,C2077_=_C3029 ,\nC2077_=_C3030 ,C2077_=_C3031 ,C2077_=_C3032 ,C2077_=_C3033 ,C2077_=_C3034 ,C2077_=_C3035 ,\nC2077_=_C3036 ,C2077_=_C3037 ,C2077_=_C3038 ,C2077_=_C3039 ,C2077_=_C3040 ,C2131_=_C2639 ,\nC2131_=_C2699 ,C2131_=_C2735 ,C2131_=_C2803 ,C2131_=_C3053 ,C2131_=_C3074 ,C2131_=_C3101 ,\nC2131_=_C3239 ,C2131_=_C3305 ,C2131_=_C3354 ,C2131_=_C3429 ,C2131_=_C3462 ,C2131_=_C3488 ,\nC2131_=_C3663 ,C2131_=_C3736 ,C2131_=_C3746 ,C2131_=_C3856 ,C2131_=_C3926 ,C2131_=_C3970 ,\nC2131_=_C4101 ,C2426_=_C2427 ,C2426_=_C2447 ,C2426_=_C2622 ,C2426_=_C2976 ,C2426_=_C3025 ,\nC2426_=_C3027 ,C2426_=_C3028 ,C2426_=_C3029 ,C2426_=_C3030 ,C2426_=_C3031 ,C2426_=_C3032 ,\nC2426_=_C3033 ,C2426_=_C3034 ,C2426_=_C3035 ,C2426_=_C3036 ,C2426_=_C3037 ,C2426_=_C3038 ,\nC2426_=_C3039 ,C2426_=_C3040 ,C2427_=_C2497 ,C2427_=_C2625 ,C2427_=_C2919 ,C2427_=_C3009 ,\nC2427_=_C3058 ,C2427_=_C3075 ,C2427_=_C3076 ,C2427_=_C3077 ,C2427_=_C3078 ,C2427_=_C3079 ,\nC2427_=_C3080 ,C2427_=_C3081 ,C2427_=_C3082 ,C2427_=_C3083 ,C2427_=_C3084 ,C2427_=_C3085 ,\nC2427_=_C3086 ,C2427_=_C3087 ,C2447_=_C2622 ,C2447_=_C2976 ,C2447_=_C3025 ,C2447_=_C3027 ,\nC2447_=_C3028 ,C2447_=_C3029 ,C2447_=_C3030 ,C2447_=_C3031 ,C2447_=_C3032 ,C2447_=_C3033 ,\nC2447_=_C3034 ,C2447_=_C3035 ,C2447_=_C3036 ,C2447_=_C3037 ,C2447_=_C3038 ,C2447_=_C3039 ,\nC2447_=_C3040 ,C2497_=_C2625 ,C2497_=_C2919 ,C2497_=_C3009 ,C2497_=_C3058 ,C2497_=_C3075 ,\nC2497_=_C3076 ,C2497_=_C3077 ,C2497_=_C3078 ,C2497_=_C3079 ,C2497_=_C3080 ,C2497_=_C3081 ,\nC2497_=_C3082 ,C2497_=_C3083 ,C2497_=_C3084 ,C2497_=_C3085 ,C2497_=_C3086 ,C2497_=_C3087 ,\nC2622_=_C2625 ,C2622_=_C2639 ,C2622_=_C2976 ,C2622_=_C3025 ,C2622_=_C3027 ,C2622_=_C3028 ,\nC2622_=_C3029 ,C2622_=_C3030 ,C2622_=_C3031 ,C2622_=_C3032 ,C2622_=_C3033 ,C2622_=_C3034 ,\nC2622_=_C3035 ,C2622_=_C3036 ,C2622_=_C3037 ,C2622_=_C3038 ,C2622_=_C3039 ,C2622_=_C3040 ,\nC2625_=_C2639 ,C2625_=_C2919 ,C2625_=_C3009 ,C2625_=_C3058 ,C2625_=_C3075 ,C2625_=_C3076 ,\nC2625_=_C3077 ,C2625_=_C3078 ,C2625_=_C3079 ,C2625_=_C3080 ,C2625_=_C3081 ,C2625_=_C3082 ,\nC2625_=_C3083 ,C2625_=_C3084 ,C2625_=_C3085 ,C2625_=_C3086 ,C2625_=_C3087 ,C2639_=_C2699 ,\nC2639_=_C2735 ,C2639_=_C2803 ,C2639_=_C3053 ,C2639_=_C3074 ,C2639_=_C3101 ,C2639_=_C3239 ,\nC2639_=_C3305 ,C2639_=_C3354 ,C2639_=_C3429 ,C2639_=_C3462 ,C2639_=_C3488 ,C2639_=_C3663 ,\nC2639_=_C3736 ,C2639_=_C3746 ,C2639_=_C3856 ,C2639_=_C3926 ,C2639_=_C3970 ,C2639_=_C4101 ,\nC2699_=_C2735 ,C2699_=_C2803 ,C2699_=_C3053 ,C2699_=_C3074 ,C2699_=_C3101 ,C2699_=_C3239 ,\nC2699_=_C3305 ,C2699_=_C3354 ,C2699_=_C3429 ,C2699_=_C3462 ,C2699_=_C3488 ,C2699_=_C3663 ,\nC2699_=_C3736 ,C2699_=_C3746 ,C2699_=_C3856 ,C2699_=_C3926 ,C2699_=_C3970 ,C2699_=_C4101 ,\nC2735_=_C2803 ,C2735_=_C3053 ,C2735_=_C3074 ,C2735_=_C3101 ,C2735_=_C3239 ,C2735_=_C3305 ,\nC2735_=_C3354 ,C2735_=_C3429 ,C2735_=_C3462 ,C2735_=_C3488 ,C2735_=_C3663 ,C2735_=_C3736 ,\nC2735_=_C3746 ,C2735_=_C3856 ,C2735_=_C3926 ,C2735_=_C3970 ,C2735_=_C4101 ,C2803_=_C3053 ,\nC2803_=_C3074 ,C2803_=_C3101 ,C2803_=_C3239 ,C2803_=_C3305 ,C2803_=_C3354 ,C2803_=_C3429 ,\nC2803_=_C3462 ,C2803_=_C3488 ,C2803_=_C3663 ,C2803_=_C3736 ,C2803_=_C3746 ,C2803_=_C3856 ,\nC2803_=_C3926 ,C2803_=_C3970 ,C2803_=_C4101 ,C2919_=_C3009 ,C2919_=_C3058 ,C2919_=_C3075 ,\nC2919_=_C3076 ,C2919_=_C3077 ,C2919_=_C3078 ,C2919_=_C3079 ,C2919_=_C3080 ,C2919_=_C3081 ,\nC2919_=_C3082 ,C2919_=_C3083 ,C2919_=_C3084 ,C2919_=_C3085 ,C2919_=_C3086 ,C2919_=_C3087 ,\nC2976_=_C3025 ,C2976_=_C3027 ,C2976_=_C3028 ,C2976_=_C3029 ,C2976_=_C3030 ,C2976_=_C3031 ,\nC2976_=_C3032 ,C2976_=_C3033 ,C2976_=_C3034 ,C2976_=_C3035 ,C2976_=_C3036 ,C2976_=_C3037 ,\nC2976_=_C3038 ,C2976_=_C3039 ,C2976_=_C3040 ,C3009_=_C3058 ,C3009_=_C3075 ,C3009_=_C3076 ,\nC3009_=_C3077 ,C3009_=_C3078 ,C3009_=_C3079 ,C3009_=_C3080 ,C3009_=_C3081 ,C3009_=_C3082 ,\nC3009_=_C3083 ,C3009_=_C3084 ,C3009_=_C3085 ,C3009_=_C3086 ,C3009_=_C3087 ,C3025_=_C3027 ,\nC3025_=_C3028 ,C3025_=_C3029 ,C3025_=_C3030 ,C3025_=_C3031 ,C3025_=_C3032 ,C3025_=_C3033 ,\nC3025_=_C3034 ,C3025_=_C3035 ,C3025_=_C3036 ,C3025_=_C3037 ,C3025_=_C3038 ,C3025_=_C3039 ,\nC3025_=_C3040 ,C3025_=_C3058 ,C3025_=_C3074 ,C3027_=_C3028 ,C3027_=_C3029 ,C3027_=_C3030 ,\nC3027_=_C3031 ,C3027_=_C3032 ,C3027_=_C3033 ,C3027_=_C3034 ,C3027_=_C3035 ,C3027_=_C3036 ,\nC3027_=_C3037 ,C3027_=_C3038 ,C3027_=_C3039 ,C3027_=_C3040 ,C3028_=_C3029 ,C3028_=_C3030 ,\nC3028_=_C3031 ,C3028_=_C3032 ,C3028_=_C3033 ,C3028_=_C3034 ,C3028_=_C3035 ,C3028_=_C3036 ,\nC3028_=_C3037 ,C3028_=_C3038 ,C3028_=_C3039 ,C3028_=_C3040 ,C3028_=_C3076 ,C3029_=_C3030 ,\nC3029_=_C3031 ,C3029_=_C3032 ,C3029_=_C3033 ,C3029_=_C3034 ,C3029_=_C3035 ,C3029_=_C3036 ,\nC3029_=_C3037 ,C3029_=_C3038 ,C3029_=_C3039 ,C3029_=_C3040 ,C3029_=_C3077 ,C3030_=_C3031 ,\nC3030_=_C3032 ,C3030_=_C3033 ,C3030_=_C3034 ,C3030_=_C3035 ,C3030_=_C3036 ,C3030_=_C3037 ,\nC3030_=_C3038 ,C3030_=_C3039 ,C3030_=_C3040 ,C3030_=_C3078 ,C3030_=_C3354 ,C3031_=_C3032 ,\nC3031_=_C3033 ,C3031_=_C3034 ,C3031_=_C3035 ,C3031_=_C3036 ,C3031_=_C3037 ,C3031_=_C3038 ,\nC3031_=_C3039 ,C3031_=_C3040 ,C3031_=_C3079 ,C3031_=_C3429 ,C3032_=_C3033 ,C3032_=_C3034 ,\nC3032_=_C3035 ,C3032_=_C3036 ,C3032_=_C3037 ,C3032_=_C3038 ,C3032_=_C3039 ,C3032_=_C3040 ,\nC3032_=_C3081 ,C3032_=_C3663 ,C3033_=_C3034 ,C3033_=_C3035 ,C3033_=_C3036 ,C3033_=_C3037 ,\nC3033_=_C3038 ,C3033_=_C3039 ,C3033_=_C3040 ,C3033_=_C3082 ,C3034_=_C3035 ,C3034_=_C3036 ,\nC3034_=_C3037 ,C3034_=_C3038 ,C3034_=_C3039 ,C3034_=_C3040 ,C3034_=_C3083 ,C3034_=_C3746 ,\nC3035_=_C3036 ,C3035_=_C3037 ,C3035_=_C3038 ,C3035_=_C3039 ,C3035_=_C3040 ,C3036_=_C3037 ,\nC3036_=_C3038 ,C3036_=_C3039 ,C3036_=_C3040 ,C3037_=_C3038 ,C3037_=_C3039 ,C3037_=_C3040 ,\nC3037_=_C3085 ,C3037_=_C3926 ,C3038_=_C3039 ,C3038_=_C3040 ,C3039_=_C3040 ,C3039_=_C3086 ,\nC3053_=_C3074 ,C3053_=_C3101 ,C3053_=_C3239 ,C3053_=_C3305 ,C3053_=_C3354 ,C3053_=_C3429 ,\nC3053_=_C3462 ,C3053_=_C3488 ,C3053_=_C3663 ,C3053_=_C3736 ,C3053_=_C3746 ,C3053_=_C3856 ,\nC3053_=_C3926 ,C3053_=_C3970 ,C3053_=_C4101 ,C3058_=_C3074 ,C3058_=_C3075 ,C3058_=_C3076 ,\nC3058_=_C3077 ,C3058_=_C3078 ,C3058_=_C3079 ,C3058_=_C3080 ,C3058_=_C3081 ,C3058_=_C3082 ,\nC3058_=_C3083 ,C3058_=_C3084 ,C3058_=_C3085 ,C3058_=_C3086 ,C3058_=_C3087 ,C3074_=_C3101 ,\nC3074_=_C3239</w:t>
      </w:r>
    </w:p>
    <w:p>
      <w:pPr>
        <w:pStyle w:val="PreformattedText"/>
        <w:bidi w:val="0"/>
        <w:spacing w:before="0" w:after="0"/>
        <w:jc w:val="left"/>
        <w:rPr/>
      </w:pPr>
      <w:r>
        <w:rPr/>
        <w:t xml:space="preserve"> </w:t>
      </w:r>
      <w:r>
        <w:rPr/>
        <w:t>,C3074_=_C3305 ,C3074_=_C3354 ,C3074_=_C3429 ,C3074_=_C3462 ,C3074_=_C3488 ,\nC3074_=_C3663 ,C3074_=_C3736 ,C3074_=_C3746 ,C3074_=_C3856 ,C3074_=_C3926 ,C3074_=_C3970 ,\nC3074_=_C4101 ,C3075_=_C3076 ,C3075_=_C3077 ,C3075_=_C3078 ,C3075_=_C3079 ,C3075_=_C3080 ,\nC3075_=_C3081 ,C3075_=_C3082 ,C3075_=_C3083 ,C3075_=_C3084 ,C3075_=_C3085 ,C3075_=_C3086 ,\nC3075_=_C3087 ,C3076_=_C3077 ,C3076_=_C3078 ,C3076_=_C3079 ,C3076_=_C3080 ,C3076_=_C3081 ,\nC3076_=_C3082 ,C3076_=_C3083 ,C3076_=_C3084 ,C3076_=_C3085 ,C3076_=_C3086 ,C3076_=_C3087 ,\nC3077_=_C3078 ,C3077_=_C3079 ,C3077_=_C3080 ,C3077_=_C3081 ,C3077_=_C3082 ,C3077_=_C3083 ,\nC3077_=_C3084 ,C3077_=_C3085 ,C3077_=_C3086 ,C3077_=_C3087 ,C3078_=_C3079 ,C3078_=_C3080 ,\nC3078_=_C3081 ,C3078_=_C3082 ,C3078_=_C3083 ,C3078_=_C3084 ,C3078_=_C3085 ,C3078_=_C3086 ,\nC3078_=_C3087 ,C3078_=_C3354 ,C3079_=_C3080 ,C3079_=_C3081 ,C3079_=_C3082 ,C3079_=_C3083 ,\nC3079_=_C3084 ,C3079_=_C3085 ,C3079_=_C3086 ,C3079_=_C3087 ,C3079_=_C3429 ,C3080_=_C3081 ,\nC3080_=_C3082 ,C3080_=_C3083 ,C3080_=_C3084 ,C3080_=_C3085 ,C3080_=_C3086 ,C3080_=_C3087 ,\nC3081_=_C3082 ,C3081_=_C3083 ,C3081_=_C3084 ,C3081_=_C3085 ,C3081_=_C3086 ,C3081_=_C3087 ,\nC3081_=_C3663 ,C3082_=_C3083 ,C3082_=_C3084 ,C3082_=_C3085 ,C3082_=_C3086 ,C3082_=_C3087 ,\nC3083_=_C3084 ,C3083_=_C3085 ,C3083_=_C3086 ,C3083_=_C3087 ,C3083_=_C3746 ,C3084_=_C3085 ,\nC3084_=_C3086 ,C3084_=_C3087 ,C3085_=_C3086 ,C3085_=_C3087 ,C3085_=_C3926 ,C3086_=_C3087 ,\nC3101_=_C3239 ,C3101_=_C3305 ,C3101_=_C3354 ,C3101_=_C3429 ,C3101_=_C3462 ,C3101_=_C3488 ,\nC3101_=_C3663 ,C3101_=_C3736 ,C3101_=_C3746 ,C3101_=_C3856 ,C3101_=_C3926 ,C3101_=_C3970 ,\nC3101_=_C4101 ,C3239_=_C3305 ,C3239_=_C3354 ,C3239_=_C3429 ,C3239_=_C3462 ,C3239_=_C3488 ,\nC3239_=_C3663 ,C3239_=_C3736 ,C3239_=_C3746 ,C3239_=_C3856 ,C3239_=_C3926 ,C3239_=_C3970 ,\nC3239_=_C4101 ,C3305_=_C3354 ,C3305_=_C3429 ,C3305_=_C3462 ,C3305_=_C3488 ,C3305_=_C3663 ,\nC3305_=_C3736 ,C3305_=_C3746 ,C3305_=_C3856 ,C3305_=_C3926 ,C3305_=_C3970 ,C3305_=_C4101 ,\nC3354_=_C3429 ,C3354_=_C3462 ,C3354_=_C3488 ,C3354_=_C3663 ,C3354_=_C3736 ,C3354_=_C3746 ,\nC3354_=_C3856 ,C3354_=_C3926 ,C3354_=_C3970 ,C3354_=_C4101 ,C3429_=_C3462 ,C3429_=_C3488 ,\nC3429_=_C3663 ,C3429_=_C3736 ,C3429_=_C3746 ,C3429_=_C3856 ,C3429_=_C3926 ,C3429_=_C3970 ,\nC3429_=_C4101 ,C3462_=_C3488 ,C3462_=_C3663 ,C3462_=_C3736 ,C3462_=_C3746 ,C3462_=_C3856 ,\nC3462_=_C3926 ,C3462_=_C3970 ,C3462_=_C4101 ,C3488_=_C3663 ,C3488_=_C3736 ,C3488_=_C3746 ,\nC3488_=_C3856 ,C3488_=_C3926 ,C3488_=_C3970 ,C3488_=_C4101 ,C3663_=_C3736 ,C3663_=_C3746 ,\nC3663_=_C3856 ,C3663_=_C3926 ,C3663_=_C3970 ,C3663_=_C4101 ,C3736_=_C3746 ,C3736_=_C3856 ,\nC3736_=_C3926 ,C3736_=_C3970 ,C3736_=_C4101 ,C3746_=_C3856 ,C3746_=_C3926 ,C3746_=_C3970 ,\nC3746_=_C4101 ,C3856_=_C3926 ,C3856_=_C3970 ,C3856_=_C4101 ,C3926_=_C3970 ,C3926_=_C4101 ,\nC3970_=_C4101 ,"];247[shape=box, label="id:247 level: 7\n100: C399 C468 C606 C609 C690 \nC705 C731 C732 C733 C734 C735 \nC736 C737 C738 C739 C740 C741 \nC742 C743 C744 C745 C746 C747 \nC748 C749 C750 C751 C752 C753 \nC754 C755 C859 C914 C987 C988 \nC989 C990 C991 C992 C993 C994 \nC995 C996 C997 C998 C999 C1000 \nC1001 C1002 C1003 C1004 C1005 C1006 \nC1007 C1008 C1234 C1609 C1612 C1717 \nC1721 C1835 C1837 C1967 C1972 C2329 \nC2430 C2436 C2475 C2499 C2556 C2564 \nC2566 C2588 C2956 C3029 C3033 C3077 \nC3082 C3283 C3289 C3307 C3308 C3309 \nC3310 C3311 C3313 C3314 C3315 C3316 \nC3317 C3318 C3453 C3492 C3625 C3737 \nC3738 C3739 C3740 C3741 C3742 \n1349: C399_=_C705( C399 C705 ) C399_=_C859( C399 C859 ) C399_=_C914( C399 C914 ) C399_=_C987( C399 C987 ) C399_=_C988( C399 C988 ) \nC399_=_C989( C399 C989 ) C399_=_C990( C399 C990 ) C399_=_C991( C399 C991 ) C399_=_C992( C399 C992 ) C399_=_C993( C399 C993 ) C399_=_C994( C399 C994 ) \nC399_=_C995( C399 C995 ) C399_=_C996( C399 C996 ) C399_=_C997( C399 C997 ) C399_=_C998( C399 C998 ) C399_=_C999( C399 C999 ) C399_=_C1000( C399 C1000 ) \nC399_=_C1001( C399 C1001 ) C399_=_C1002( C399 C1002 ) C399_=_C1003( C399 C1003 ) C399_=_C1004( C399 C1004 ) C399_=_C1005( C399 C1005 ) C399_=_C1006( C399 C1006 ) \nC399_=_C1007( C399 C1007 ) C399_=_C1008( C399 C1008 ) C468_=_C731( C468 C731 ) C468_=_C732( C468 C732 ) C468_=_C733( C468 C733 ) C468_=_C734( C468 C734 ) \nC468_=_C735( C468 C735 ) C468_=_C736( C468 C736 ) C468_=_C737( C468 C737 ) C468_=_C738( C468 C738 ) C468_=_C739( C468 C739 ) C468_=_C740( C468 C740 ) \nC468_=_C741( C468 C741 ) C468_=_C742( C468 C742 ) C468_=_C743( C468 C743 ) C468_=_C744( C468 C744 ) C468_=_C745( C468 C745 ) C468_=_C746( C468 C746 ) \nC468_=_C747( C468 C747 ) C468_=_C748( C468 C748 ) C468_=_C749( C468 C749 ) C468_=_C750( C468 C750 ) C468_=_C751( C468 C751 ) C468_=_C752( C468 C752 ) \nC468_=_C753( C468 C753 ) C468_=_C754( C468 C754 ) C468_=_C755( C468 C755 ) C606_=_C609( C606 C609 ) C606_=_C690( C606 C690 ) C606_=_C745( C606 C745 ) \nC606_=_C998( C606 C998 ) C606_=_C1609( C606 C1609 ) C606_=_C1717( C606 C1717 ) C606_=_C1835( C606 C1835 ) C606_=_C1967( C606 C1967 ) C606_=_C2329( C606 C2329 ) \nC606_=_C2430( C606 C2430 ) C606_=_C2499( C606 C2499 ) C606_=_C2564( C606 C2564 ) C606_=_C3029( C606 C3029 ) C606_=_C3077( C606 C3077 ) C606_=_C3283( C606 C3283 ) \nC606_=_C3307( C606 C3307 ) C606_=_C3308( C606 C3308 ) C606_=_C3309( C606 C3309 ) C606_=_C3310( C606 C3310 ) C606_=_C3311( C606 C3311 ) C606_=_C3313( C606 C3313 ) \nC606_=_C3314( C606 C3314 ) C606_=_C3315( C606 C3315 ) C606_=_C3316( C606 C3316 ) C606_=_C3317( C606 C3317 ) C606_=_C3318( C606 C3318 ) C609_=_C748( C609 C748 ) \nC609_=_C1000( C609 C1000 ) C609_=_C1234( C609 C1234 ) C609_=_C1612( C609 C1612 ) C609_=_C1721( C609 C1721 ) C609_=_C1837( C609 C1837 ) C609_=_C1972( C609 C1972 ) \nC609_=_C2436( C609 C2436 ) C609_=_C2475( C609 C2475 ) C609_=_C2556( C609 C2556 ) C609_=_C2566( C609 C2566 ) C609_=_C2588( C609 C2588 ) C609_=_C2956( C609 C2956 ) \nC609_=_C3033( C609 C3033 ) C609_=_C3082( C609 C3082 ) C609_=_C3289( C609 C3289 ) C609_=_C3453( C609 C3453 ) C609_=_C3492( C609 C3492 ) C609_=_C3625( C609 C3625 ) \nC609_=_C3737( C609 C3737 ) C609_=_C3738( C609 C3738 ) C609_=_C3739( C609 C3739 ) C609_=_C3740( C609 C3740 ) C609_=_C3741( C609 C3741 ) C609_=_C3742( C609 C3742 ) \nC690_=_C745( C690 C745 ) C690_=_C998( C690 C998 ) C690_=_C1609( C690 C1609 ) C690_=_C1717( C690 C1717 ) C690_=_C1835( C690 C1835 ) C690_=_C1967( C690 C1967 ) \nC690_=_C2329( C690 C2329 ) C690_=_C2430( C690 C2430 ) C690_=_C2499( C690 C2499 ) C690_=_C2564( C690 C2564 ) C690_=_C3029( C690 C3029 ) C690_=_C3077( C690 C3077 ) \nC690_=_C3283( C690 C3283 ) C690_=_C3307( C690 C3307 ) C690_=_C3308( C690 C3308 ) C690_=_C3309( C690 C3309 ) C690_=_C3310( C690 C3310 ) C690_=_C3311( C690 C3311 ) \nC690_=_C3313( C690 C3313 ) C690_=_C3314( C690 C3314 ) C690_=_C3315( C690 C3315 ) C690_=_C3316( C690 C3316 ) C690_=_C3317( C690 C3317 ) C690_=_C3318( C690 C3318 ) \nC705_=_C859( C705 C859 ) C705_=_C914( C705 C914 ) C705_=_C987( C705 C987 ) C705_=_C988( C705 C988 ) C705_=_C989( C705 C989 ) C705_=_C990( C705 C990 ) \nC705_=_C991( C705 C991 ) C705_=_C992( C705 C992 ) C705_=_C993( C705 C993 ) C705_=_C994( C705 C994 ) C705_=_C995( C705 C995 ) C705_=_C996( C705 C996 ) \nC705_=_C997( C705 C997 ) C705_=_C998( C705 C998 ) C705_=_C999( C705 C999 ) C705_=_C1000( C705 C1000 ) C705_=_C1001( C705 C1001 ) C705_=_C1002( C705 C1002 ) \nC705_=_C1003( C705 C1003 ) C705_=_C1004( C705 C1004 ) C705_=_C1005( C705 C1005 ) C705_=_C1006( C705 C1006 ) C705_=_C1007( C705 C1007 ) C705_=_C1008( C705 C1008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988( C734 C988 ) C735_=_C736( C735 C736 ) C735_=_C737( C735 C737 ) C735_=_C738( C735 C738 ) C735_=_C739( C735 C739 ) C735_=_C740( C735 C740 ) \nC735_=_C741( C735 C741 ) C735_=_C742(</w:t>
      </w:r>
    </w:p>
    <w:p>
      <w:pPr>
        <w:pStyle w:val="PreformattedText"/>
        <w:bidi w:val="0"/>
        <w:spacing w:before="0" w:after="0"/>
        <w:jc w:val="left"/>
        <w:rPr/>
      </w:pPr>
      <w:r>
        <w:rPr/>
        <w:t xml:space="preserve"> </w:t>
      </w:r>
      <w:r>
        <w:rPr/>
        <w:t>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992( C736 C992 ) C736_=_C2430( C736 C2430 ) \nC736_=_C2436( C736 C2436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995( C742 C995 ) C742_=_C3029( C742 C3029 ) \nC742_=_C3033( C742 C3033 ) C743_=_C744( C743 C744 ) C743_=_C745( C743 C745 ) C743_=_C746( C743 C746 ) C743_=_C747( C743 C747 ) C743_=_C748( C743 C748 ) \nC743_=_C749( C743 C749 ) C743_=_C750( C743 C750 ) C743_=_C751( C743 C751 ) C743_=_C752( C743 C752 ) C743_=_C753( C743 C753 ) C743_=_C754( C743 C754 ) \nC743_=_C755( C743 C755 ) C743_=_C996( C743 C996 ) C743_=_C3077( C743 C3077 ) C743_=_C3082( C743 C3082 ) C744_=_C745( C744 C745 ) C744_=_C746( C744 C746 ) \nC744_=_C747( C744 C747 ) C744_=_C748( C744 C748 ) C744_=_C749( C744 C749 ) C744_=_C750( C744 C750 ) C744_=_C751( C744 C751 ) C744_=_C752( C744 C752 ) \nC744_=_C753( C744 C753 ) C744_=_C754( C744 C754 ) C744_=_C755( C744 C755 ) C744_=_C997( C744 C997 ) C744_=_C3283( C744 C3283 ) C744_=_C3289( C744 C3289 ) \nC745_=_C746( C745 C746 ) C745_=_C747( C745 C747 ) C745_=_C748( C745 C748 ) C745_=_C749( C745 C749 ) C745_=_C750( C745 C750 ) C745_=_C751( C745 C751 ) \nC745_=_C752( C745 C752 ) C745_=_C753( C745 C753 ) C745_=_C754( C745 C754 ) C745_=_C755( C745 C755 ) C745_=_C998( C745 C998 ) C745_=_C1609( C745 C1609 ) \nC745_=_C1717( C745 C1717 ) C745_=_C1835( C745 C1835 ) C745_=_C1967( C745 C1967 ) C745_=_C2329( C745 C2329 ) C745_=_C2430( C745 C2430 ) C745_=_C2499( C745 C2499 ) \nC745_=_C2564( C745 C2564 ) C745_=_C3029( C745 C3029 ) C745_=_C3077( C745 C3077 ) C745_=_C3283( C745 C3283 ) C745_=_C3307( C745 C3307 ) C745_=_C3308( C745 C3308 ) \nC745_=_C3309( C745 C3309 ) C745_=_C3310( C745 C3310 ) C745_=_C3311( C745 C3311 ) C745_=_C3313( C745 C3313 ) C745_=_C3314( C745 C3314 ) C745_=_C3315( C745 C3315 ) \nC745_=_C3316( C745 C3316 ) C745_=_C3317( C745 C3317 ) C745_=_C3318( C745 C3318 ) C746_=_C747( C746 C747 ) C746_=_C748( C746 C748 ) C746_=_C749( C746 C749 ) \nC746_=_C750( C746 C750 ) C746_=_C751( C746 C751 ) C746_=_C752( C746 C752 ) C746_=_C753( C746 C753 ) C746_=_C754( C746 C754 ) C746_=_C755( C746 C755 ) \nC747_=_C748( C747 C748 ) C747_=_C749( C747 C749 ) C747_=_C750( C747 C750 ) C747_=_C751( C747 C751 ) C747_=_C752( C747 C752 ) C747_=_C753( C747 C753 ) \nC747_=_C754( C747 C754 ) C747_=_C755( C747 C755 ) C748_=_C749( C748 C749 ) C748_=_C750( C748 C750 ) C748_=_C751( C748 C751 ) C748_=_C752( C748 C752 ) \nC748_=_C753( C748 C753 ) C748_=_C754( C748 C754 ) C748_=_C755( C748 C755 ) C748_=_C1000( C748 C1000 ) C748_=_C1234( C748 C1234 ) C748_=_C1612( C748 C1612 ) \nC748_=_C1721( C748 C1721 ) C748_=_C1837( C748 C1837 ) C748_=_C1972( C748 C1972 ) C748_=_C2436( C748 C2436 ) C748_=_C2475( C748 C2475 ) C748_=_C2556( C748 C2556 ) \nC748_=_C2566( C748 C2566 ) C748_=_C2588( C748 C2588 ) C748_=_C2956( C748 C2956 ) C748_=_C3033( C748 C3033 ) C748_=_C3082( C748 C3082 ) C748_=_C3289( C748 C3289 ) \nC748_=_C3453( C748 C3453 ) C748_=_C3492( C748 C3492 ) C748_=_C3625( C748 C3625 ) C748_=_C3737( C748 C3737 ) C748_=_C3738( C748 C3738 ) C748_=_C3739( C748 C3739 ) \nC748_=_C3740( C748 C3740 ) C748_=_C3741( C748 C3741 ) C748_=_C3742( C748 C3742 ) C749_=_C750( C749 C750 ) C749_=_C751( C749 C751 ) C749_=_C752( C749 C752 ) \nC749_=_C753( C749 C753 ) C749_=_C754( C749 C754 ) C749_=_C755( C749 C755 ) C750_=_C751( C750 C751 ) C750_=_C752( C750 C752 ) C750_=_C753( C750 C753 ) \nC750_=_C754( C750 C754 ) C750_=_C755( C750 C755 ) C751_=_C752( C751 C752 ) C751_=_C753( C751 C753 ) C751_=_C754( C751 C754 ) C751_=_C755( C751 C755 ) \nC751_=_C1001( C751 C1001 ) C752_=_C753( C752 C753 ) C752_=_C754( C752 C754 ) C752_=_C755( C752 C755 ) C752_=_C1003( C752 C1003 ) C752_=_C3314( C752 C3314 ) \nC752_=_C3739( C752 C3739 ) C753_=_C754( C753 C754 ) C753_=_C755( C753 C755 ) C754_=_C755( C754 C755 ) C755_=_C1006( C755 C1006 ) C755_=_C3317( C755 C3317 ) \nC755_=_C3741( C755 C3741 ) C859_=_C914( C859 C914 ) C859_=_C987( C859 C987 ) C859_=_C988( C859 C988 ) C859_=_C989( C859 C989 ) C859_=_C990( C859 C990 ) \nC859_=_C991( C859 C991 ) C859_=_C992( C859 C992 ) C859_=_C993( C859 C993 ) C859_=_C994( C859 C994 ) C859_=_C995( C859 C995 ) C859_=_C996( C859 C996 ) \nC859_=_C997( C859 C997 ) C859_=_C998( C859 C998 ) C859_=_C999( C859 C999 ) C859_=_C1000( C859 C1000 ) C859_=_C1001( C859 C1001 ) C859_=_C1002( C859 C1002 ) \nC859_=_C1003( C859 C1003 ) C859_=_C1004( C859 C1004 ) C859_=_C1005( C859 C1005 ) C859_=_C1006( C859 C1006 ) C859_=_C1007( C859 C1007 ) C859_=_C1008( C859 C1008 ) \nC914_=_C987( C914 C987 ) C914_=_C988( C914 C988 ) C914_=_C989( C914 C989 ) C914_=_C990( C914 C990 ) C914_=_C991( C914 C991 ) C914_=_C992( C914 C992 ) \nC914_=_C993( C914 C993 ) C914_=_C994( C914 C994 ) C914_=_C995( C914 C995 ) C914_=_C996( C914 C996 ) C914_=_C997( C914 C997 ) C914_=_C998( C914 C998 ) \nC914_=_C999( C914 C999 ) C914_=_C1000( C914 C1000 ) C914_=_C1001( C914 C1001 ) C914_=_C1002( C914 C1002 ) C914_=_C1003( C914 C1003 ) C914_=_C1004( C914 C1004 ) \nC914_=_C1005( C914 C1005 ) C914_=_C1006( C914 C1006 ) C914_=_C1007( C914 C1007 ) C914_=_C1008( C914 C1008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7_=_C1006( C987 C1006 ) C987_=_C1007( C987 C1007 ) \nC987_=_C1008( C987 C1008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90_=_C991( C990 C991 ) C990_=_C992( C990 C992 ) \nC990_=_C993( C990 C993 ) C990_=_C994( C990 C994 ) C990_=_C995( C990 C995 ) C990_=_C996( C990 C996 ) C990_=_C997( C990 C997 ) C990_=_C998( C990 C998 )</w:t>
      </w:r>
    </w:p>
    <w:p>
      <w:pPr>
        <w:pStyle w:val="PreformattedText"/>
        <w:bidi w:val="0"/>
        <w:spacing w:before="0" w:after="0"/>
        <w:jc w:val="left"/>
        <w:rPr/>
      </w:pPr>
      <w:r>
        <w:rPr/>
        <w:t xml:space="preserve"> </w:t>
      </w:r>
      <w:r>
        <w:rPr/>
        <w:t>\nC990_=_C999( C990 C999 ) C990_=_C1000( C990 C1000 ) C990_=_C1001( C990 C1001 ) C990_=_C1002( C990 C1002 ) C990_=_C1003( C990 C1003 ) C990_=_C1004( C990 C1004 ) \nC990_=_C1005( C990 C1005 ) C990_=_C1006( C990 C1006 ) C990_=_C1007( C990 C1007 ) C990_=_C1008( C990 C1008 ) C990_=_C1967( C990 C1967 ) C990_=_C1972( C990 C1972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2430( C992 C2430 ) C992_=_C2436( C992 C2436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3029( C995 C3029 ) \nC995_=_C3033( C995 C3033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3077( C996 C3077 ) C996_=_C3082( C996 C3082 ) C997_=_C998( C997 C998 ) C997_=_C999( C997 C999 ) C997_=_C1000( C997 C1000 ) \nC997_=_C1001( C997 C1001 ) C997_=_C1002( C997 C1002 ) C997_=_C1003( C997 C1003 ) C997_=_C1004( C997 C1004 ) C997_=_C1005( C997 C1005 ) C997_=_C1006( C997 C1006 ) \nC997_=_C1007( C997 C1007 ) C997_=_C1008( C997 C1008 ) C997_=_C3283( C997 C3283 ) C997_=_C3289( C997 C3289 ) C998_=_C999( C998 C999 ) C998_=_C1000( C998 C1000 ) \nC998_=_C1001( C998 C1001 ) C998_=_C1002( C998 C1002 ) C998_=_C1003( C998 C1003 ) C998_=_C1004( C998 C1004 ) C998_=_C1005( C998 C1005 ) C998_=_C1006( C998 C1006 ) \nC998_=_C1007( C998 C1007 ) C998_=_C1008( C998 C1008 ) C998_=_C1609( C998 C1609 ) C998_=_C1717( C998 C1717 ) C998_=_C1835( C998 C1835 ) C998_=_C1967( C998 C1967 ) \nC998_=_C2329( C998 C2329 ) C998_=_C2430( C998 C2430 ) C998_=_C2499( C998 C2499 ) C998_=_C2564( C998 C2564 ) C998_=_C3029( C998 C3029 ) C998_=_C3077( C998 C3077 ) \nC998_=_C3283( C998 C3283 ) C998_=_C3307( C998 C3307 ) C998_=_C3308( C998 C3308 ) C998_=_C3309( C998 C3309 ) C998_=_C3310( C998 C3310 ) C998_=_C3311( C998 C3311 ) \nC998_=_C3313( C998 C3313 ) C998_=_C3314( C998 C3314 ) C998_=_C3315( C998 C3315 ) C998_=_C3316( C998 C3316 ) C998_=_C3317( C998 C3317 ) C998_=_C3318( C998 C3318 ) \nC999_=_C1000( C999 C1000 ) C999_=_C1001( C999 C1001 ) C999_=_C1002( C999 C1002 ) C999_=_C1003( C999 C1003 ) C999_=_C1004( C999 C1004 ) C999_=_C1005( C999 C1005 ) \nC999_=_C1006( C999 C1006 ) C999_=_C1007( C999 C1007 ) C999_=_C1008( C999 C1008 ) C1000_=_C1001( C1000 C1001 ) C1000_=_C1002( C1000 C1002 ) C1000_=_C1003( C1000 C1003 ) \nC1000_=_C1004( C1000 C1004 ) C1000_=_C1005( C1000 C1005 ) C1000_=_C1006( C1000 C1006 ) C1000_=_C1007( C1000 C1007 ) C1000_=_C1008( C1000 C1008 ) C1000_=_C1234( C1000 C1234 ) \nC1000_=_C1612( C1000 C1612 ) C1000_=_C1721( C1000 C1721 ) C1000_=_C1837( C1000 C1837 ) C1000_=_C1972( C1000 C1972 ) C1000_=_C2436( C1000 C2436 ) C1000_=_C2475( C1000 C2475 ) \nC1000_=_C2556( C1000 C2556 ) C1000_=_C2566( C1000 C2566 ) C1000_=_C2588( C1000 C2588 ) C1000_=_C2956( C1000 C2956 ) C1000_=_C3033( C1000 C3033 ) C1000_=_C3082( C1000 C3082 ) \nC1000_=_C3289( C1000 C3289 ) C1000_=_C3453( C1000 C3453 ) C1000_=_C3492( C1000 C3492 ) C1000_=_C3625( C1000 C3625 ) C1000_=_C3737( C1000 C3737 ) C1000_=_C3738( C1000 C3738 ) \nC1000_=_C3739( C1000 C3739 ) C1000_=_C3740( C1000 C3740 ) C1000_=_C3741( C1000 C3741 ) C1000_=_C3742( C1000 C3742 ) C1001_=_C1002( C1001 C1002 ) C1001_=_C1003( C1001 C1003 ) \nC1001_=_C1004( C1001 C1004 ) C1001_=_C1005( C1001 C1005 ) C1001_=_C1006( C1001 C1006 ) C1001_=_C1007( C1001 C1007 ) C1001_=_C1008( C1001 C1008 ) C1002_=_C1003( C1002 C1003 ) \nC1002_=_C1004( C1002 C1004 ) C1002_=_C1005( C1002 C1005 ) C1002_=_C1006( C1002 C1006 ) C1002_=_C1007( C1002 C1007 ) C1002_=_C1008( C1002 C1008 ) C1003_=_C1004( C1003 C1004 ) \nC1003_=_C1005( C1003 C1005 ) C1003_=_C1006( C1003 C1006 ) C1003_=_C1007( C1003 C1007 ) C1003_=_C1008( C1003 C1008 ) C1003_=_C3314( C1003 C3314 ) C1003_=_C3739( C1003 C3739 ) \nC1004_=_C1005( C1004 C1005 ) C1004_=_C1006( C1004 C1006 ) C1004_=_C1007( C1004 C1007 ) C1004_=_C1008( C1004 C1008 ) C1005_=_C1006( C1005 C1006 ) C1005_=_C1007( C1005 C1007 ) \nC1005_=_C1008( C1005 C1008 ) C1006_=_C1007( C1006 C1007 ) C1006_=_C1008( C1006 C1008 ) C1006_=_C3317( C1006 C3317 ) C1006_=_C3741( C1006 C3741 ) C1007_=_C1008( C1007 C1008 ) \nC1234_=_C1612( C1234 C1612 ) C1234_=_C1721( C1234 C1721 ) C1234_=_C1837( C1234 C1837 ) C1234_=_C1972( C1234 C1972 ) C1234_=_C2436( C1234 C2436 ) C1234_=_C2475( C1234 C2475 ) \nC1234_=_C2556( C1234 C2556 ) C1234_=_C2566( C1234 C2566 ) C1234_=_C2588( C1234 C2588 ) C1234_=_C2956( C1234 C2956 ) C1234_=_C3033( C1234 C3033 ) C1234_=_C3082( C1234 C3082 ) \nC1234_=_C3289( C1234 C3289 ) C1234_=_C3453( C1234 C3453 ) C1234_=_C3492( C1234 C3492 ) C1234_=_C3625( C1234 C3625 ) C1234_=_C3737( C1234 C3737 ) C1234_=_C3738( C1234 C3738 ) \nC1234_=_C3739( C1234 C3739 ) C1234_=_C3740( C1234 C3740 ) C1234_=_C3741( C1234 C3741 ) C1234_=_C3742( C1234 C3742 ) C1609_=_C1612( C1609 C1612 ) C1609_=_C1717( C1609 C1717 ) \nC1609_=_C1835( C1609 C1835 ) C1609_=_C1967( C1609 C1967 ) C1609_=_C2329( C1609 C2329 ) C1609_=_C2430( C1609 C2430 ) C1609_=_C2499( C1609 C2499 ) C1609_=_C2564( C1609 C2564 ) \nC1609_=_C3029( C1609 C3029 ) C1609_=_C3077( C1609 C3077 ) C1609_=_C3283( C1609 C3283 ) C1609_=_C3307( C1609 C3307 ) C1609_=_C3308( C1609 C3308 ) C1609_=_C3309( C1609 C3309 ) \nC1609_=_C3310( C1609 C3310 ) C1609_=_C3311( C1609 C3311 ) C1609_=_C3313( C1609 C3313 ) C1609_=_C3314( C1609 C3314 ) C1609_=_C3315( C1609 C3315 ) C1609_=_C3316( C1609 C3316 ) \nC1609_=_C3317( C1609 C3317 ) C1609_=_C3318( C1609 C3318 ) C1612_=_C1721( C1612 C1721 ) C1612_=_C1837( C1612 C1837 ) C1612_=_C1972( C1612 C1972 ) C1612_=_C2436( C1612 C2436 ) \nC1612_=_C2475( C1612 C2475 ) C1612_=_C2556( C1612 C2556 ) C1612_=_C2566( C1612 C2566 ) C1612_=_C2588( C1612 C2588 ) C1612_=_C2956( C1612 C2956 ) C1612_=_C3033( C1612 C3033 ) \nC1612_=_C3082( C1612 C3082 ) C1612_=_C3289( C1612 C3289 ) C1612_=_C3453( C1612 C3453 ) C1612_=_C3492( C1612 C3492 ) C1612_=_C3625( C1612 C3625 ) C1612_=_C3737( C1612 C3737 ) \nC1612_=_C3738( C1612 C3738 ) C1612_=_C3739( C1612 C3739 ) C1612_=_C3740( C1612 C3740 ) C1612_=_C3741( C1612 C3741 ) C1612_=_C3742( C1612 C3742 ) C1717_=_C1721( C1717 C1721 ) \nC1717_=_C1835( C1717 C1835 ) C1717_=_C1967( C1717 C1967 ) C1717_=_C2329( C1717 C2329 ) C1717_=_C2430( C1717 C2430 ) C1717_=_C2499( C1717 C2499 ) C1717_=_C2564( C1717 C2564 ) \nC1717_=_C3029( C1717 C3029 ) C1717_=_C3077( C1717 C3077 ) C1717_=_C3283( C1717 C3283 ) C1717_=_C3307( C1717 C3307 ) C1717_=_C3308( C1717 C3308 ) C1717_=_C3309( C1717 C3309 ) \nC1717_=_C3310( C1717 C3310 ) C1717_=_C3311( C1717 C3311 ) C1717_=_C3313( C1717 C3313 ) C1717_=_C3314( C1717 C3314 ) C1717_=_C3315( C1717 C3315 ) C1717_=_C3316( C1717 C3316 ) \nC1717_=_C3317( C1717 C3317 ) C1717_=_C3318( C1717 C3318 ) C1721_=_C1837( C1721 C1837 ) C1721_=_C1972( C1721 C1972 ) C1721_=_C2436( C1721 C2436 ) C1721_=_C2475( C1721 C2475 ) \nC1721_=_C2556( C1721 C2556 ) C1721_=_C2566( C1721 C2566 ) C1721_=_C2588( C1721 C2588 ) C1721_=_C2956( C1721 C2956 ) C1721_=_C3033( C1721 C3033 ) C1721_=_C3082( C1721 C3082 ) \nC1721_=_C3289( C1721 C3289 ) C1721_=_C3453( C1721 C3453 ) C1721_=_C3492( C1721 C3492 ) C1721_=_C3625( C1721 C3625 ) C1721_=_C3737( C1721 C3737 ) C1721_=_C3738( C1721 C3738 ) \nC1721_=_C3739( C1721 C3739 ) C1721_=_C3740( C1721 C3740 ) C1721_=_C3741( C1721 C3741 ) C1721_=_C3742( C1721 C3742 ) C1835_=_C1837( C1835 C1837 ) C1835_=_C1967( C1835 C1967 ) \nC1835_=_C2329( C1835 C2329 ) C1835_=_C2430( C1835 C2430 ) C1835_=_C2499( C1835 C2499 ) C1835_=_C2564( C1835 C2564 ) C1835_=_C3029( C1835 C3029 ) C1835_=_C3077( C1835 C3077 ) \nC1835_=_C3283( C1835 C3283 ) C1835_=_C3307( C1835 C3307 ) C1835_=_C3308( C1835 C3308 ) C1835_=_C3309( C1835 C3309 ) C1835_=_C3310( C1835 C3310 ) C1835_=_C3311( C1835 C3311 ) \nC1835_=_C3313( C1835 C3313 ) C1835_=_C3314( C1835 C3314 ) C1835_=_C3315( C1835 C3315 ) C1835_=_C3316( C1835 C3316 ) C1835_=_C3317( C1835 C3317 ) C1835_=_C3318( C1835 C3318 ) \nC1837_=_C1972( C1837 C1972 ) C1837_=_C2436( C1837 C2436 ) C1837_=_C2475( C1837 C2475</w:t>
      </w:r>
    </w:p>
    <w:p>
      <w:pPr>
        <w:pStyle w:val="PreformattedText"/>
        <w:bidi w:val="0"/>
        <w:spacing w:before="0" w:after="0"/>
        <w:jc w:val="left"/>
        <w:rPr/>
      </w:pPr>
      <w:r>
        <w:rPr/>
        <w:t xml:space="preserve"> </w:t>
      </w:r>
      <w:r>
        <w:rPr/>
        <w:t>) C1837_=_C2556( C1837 C2556 ) C1837_=_C2566( C1837 C2566 ) C1837_=_C2588( C1837 C2588 ) \nC1837_=_C2956( C1837 C2956 ) C1837_=_C3033( C1837 C3033 ) C1837_=_C3082( C1837 C3082 ) C1837_=_C3289( C1837 C3289 ) C1837_=_C3453( C1837 C3453 ) C1837_=_C3492( C1837 C3492 ) \nC1837_=_C3625( C1837 C3625 ) C1837_=_C3737( C1837 C3737 ) C1837_=_C3738( C1837 C3738 ) C1837_=_C3739( C1837 C3739 ) C1837_=_C3740( C1837 C3740 ) C1837_=_C3741( C1837 C3741 ) \nC1837_=_C3742( C1837 C3742 ) C1967_=_C1972( C1967 C1972 ) C1967_=_C2329( C1967 C2329 ) C1967_=_C2430( C1967 C2430 ) C1967_=_C2499( C1967 C2499 ) C1967_=_C2564( C1967 C2564 ) \nC1967_=_C3029( C1967 C3029 ) C1967_=_C3077( C1967 C3077 ) C1967_=_C3283( C1967 C3283 ) C1967_=_C3307( C1967 C3307 ) C1967_=_C3308( C1967 C3308 ) C1967_=_C3309( C1967 C3309 ) \nC1967_=_C3310( C1967 C3310 ) C1967_=_C3311( C1967 C3311 ) C1967_=_C3313( C1967 C3313 ) C1967_=_C3314( C1967 C3314 ) C1967_=_C3315( C1967 C3315 ) C1967_=_C3316( C1967 C3316 ) \nC1967_=_C3317( C1967 C3317 ) C1967_=_C3318( C1967 C3318 ) C1972_=_C2436( C1972 C2436 ) C1972_=_C2475( C1972 C2475 ) C1972_=_C2556( C1972 C2556 ) C1972_=_C2566( C1972 C2566 ) \nC1972_=_C2588( C1972 C2588 ) C1972_=_C2956( C1972 C2956 ) C1972_=_C3033( C1972 C3033 ) C1972_=_C3082( C1972 C3082 ) C1972_=_C3289( C1972 C3289 ) C1972_=_C3453( C1972 C3453 ) \nC1972_=_C3492( C1972 C3492 ) C1972_=_C3625( C1972 C3625 ) C1972_=_C3737( C1972 C3737 ) C1972_=_C3738( C1972 C3738 ) C1972_=_C3739( C1972 C3739 ) C1972_=_C3740( C1972 C3740 ) \nC1972_=_C3741( C1972 C3741 ) C1972_=_C3742( C1972 C3742 ) C2329_=_C2430( C2329 C2430 ) C2329_=_C2499( C2329 C2499 ) C2329_=_C2564( C2329 C2564 ) C2329_=_C3029( C2329 C3029 ) \nC2329_=_C3077( C2329 C3077 ) C2329_=_C3283( C2329 C3283 ) C2329_=_C3307( C2329 C3307 ) C2329_=_C3308( C2329 C3308 ) C2329_=_C3309( C2329 C3309 ) C2329_=_C3310( C2329 C3310 ) \nC2329_=_C3311( C2329 C3311 ) C2329_=_C3313( C2329 C3313 ) C2329_=_C3314( C2329 C3314 ) C2329_=_C3315( C2329 C3315 ) C2329_=_C3316( C2329 C3316 ) C2329_=_C3317( C2329 C3317 ) \nC2329_=_C3318( C2329 C3318 ) C2430_=_C2436( C2430 C2436 ) C2430_=_C2499( C2430 C2499 ) C2430_=_C2564( C2430 C2564 ) C2430_=_C3029( C2430 C3029 ) C2430_=_C3077( C2430 C3077 ) \nC2430_=_C3283( C2430 C3283 ) C2430_=_C3307( C2430 C3307 ) C2430_=_C3308( C2430 C3308 ) C2430_=_C3309( C2430 C3309 ) C2430_=_C3310( C2430 C3310 ) C2430_=_C3311( C2430 C3311 ) \nC2430_=_C3313( C2430 C3313 ) C2430_=_C3314( C2430 C3314 ) C2430_=_C3315( C2430 C3315 ) C2430_=_C3316( C2430 C3316 ) C2430_=_C3317( C2430 C3317 ) C2430_=_C3318( C2430 C3318 ) \nC2436_=_C2475( C2436 C2475 ) C2436_=_C2556( C2436 C2556 ) C2436_=_C2566( C2436 C2566 ) C2436_=_C2588( C2436 C2588 ) C2436_=_C2956( C2436 C2956 ) C2436_=_C3033( C2436 C3033 ) \nC2436_=_C3082( C2436 C3082 ) C2436_=_C3289( C2436 C3289 ) C2436_=_C3453( C2436 C3453 ) C2436_=_C3492( C2436 C3492 ) C2436_=_C3625( C2436 C3625 ) C2436_=_C3737( C2436 C3737 ) \nC2436_=_C3738( C2436 C3738 ) C2436_=_C3739( C2436 C3739 ) C2436_=_C3740( C2436 C3740 ) C2436_=_C3741( C2436 C3741 ) C2436_=_C3742( C2436 C3742 ) C2475_=_C2556( C2475 C2556 ) \nC2475_=_C2566( C2475 C2566 ) C2475_=_C2588( C2475 C2588 ) C2475_=_C2956( C2475 C2956 ) C2475_=_C3033( C2475 C3033 ) C2475_=_C3082( C2475 C3082 ) C2475_=_C3289( C2475 C3289 ) \nC2475_=_C3453( C2475 C3453 ) C2475_=_C3492( C2475 C3492 ) C2475_=_C3625( C2475 C3625 ) C2475_=_C3737( C2475 C3737 ) C2475_=_C3738( C2475 C3738 ) C2475_=_C3739( C2475 C3739 ) \nC2475_=_C3740( C2475 C3740 ) C2475_=_C3741( C2475 C3741 ) C2475_=_C3742( C2475 C3742 ) C2499_=_C2564( C2499 C2564 ) C2499_=_C3029( C2499 C3029 ) C2499_=_C3077( C2499 C3077 ) \nC2499_=_C3283( C2499 C3283 ) C2499_=_C3307( C2499 C3307 ) C2499_=_C3308( C2499 C3308 ) C2499_=_C3309( C2499 C3309 ) C2499_=_C3310( C2499 C3310 ) C2499_=_C3311( C2499 C3311 ) \nC2499_=_C3313( C2499 C3313 ) C2499_=_C3314( C2499 C3314 ) C2499_=_C3315( C2499 C3315 ) C2499_=_C3316( C2499 C3316 ) C2499_=_C3317( C2499 C3317 ) C2499_=_C3318( C2499 C3318 ) \nC2556_=_C2566( C2556 C2566 ) C2556_=_C2588( C2556 C2588 ) C2556_=_C2956( C2556 C2956 ) C2556_=_C3033( C2556 C3033 ) C2556_=_C3082( C2556 C3082 ) C2556_=_C3289( C2556 C3289 ) \nC2556_=_C3453( C2556 C3453 ) C2556_=_C3492( C2556 C3492 ) C2556_=_C3625( C2556 C3625 ) C2556_=_C3737( C2556 C3737 ) C2556_=_C3738( C2556 C3738 ) C2556_=_C3739( C2556 C3739 ) \nC2556_=_C3740( C2556 C3740 ) C2556_=_C3741( C2556 C3741 ) C2556_=_C3742( C2556 C3742 ) C2564_=_C2566( C2564 C2566 ) C2564_=_C3029( C2564 C3029 ) C2564_=_C3077( C2564 C3077 ) \nC2564_=_C3283( C2564 C3283 ) C2564_=_C3307( C2564 C3307 ) C2564_=_C3308( C2564 C3308 ) C2564_=_C3309( C2564 C3309 ) C2564_=_C3310( C2564 C3310 ) C2564_=_C3311( C2564 C3311 ) \nC2564_=_C3313( C2564 C3313 ) C2564_=_C3314( C2564 C3314 ) C2564_=_C3315( C2564 C3315 ) C2564_=_C3316( C2564 C3316 ) C2564_=_C3317( C2564 C3317 ) C2564_=_C3318( C2564 C3318 ) \nC2566_=_C2588( C2566 C2588 ) C2566_=_C2956( C2566 C2956 ) C2566_=_C3033( C2566 C3033 ) C2566_=_C3082( C2566 C3082 ) C2566_=_C3289( C2566 C3289 ) C2566_=_C3453( C2566 C3453 ) \nC2566_=_C3492( C2566 C3492 ) C2566_=_C3625( C2566 C3625 ) C2566_=_C3737( C2566 C3737 ) C2566_=_C3738( C2566 C3738 ) C2566_=_C3739( C2566 C3739 ) C2566_=_C3740( C2566 C3740 ) \nC2566_=_C3741( C2566 C3741 ) C2566_=_C3742( C2566 C3742 ) C2588_=_C2956( C2588 C2956 ) C2588_=_C3033( C2588 C3033 ) C2588_=_C3082( C2588 C3082 ) C2588_=_C3289( C2588 C3289 ) \nC2588_=_C3453( C2588 C3453 ) C2588_=_C3492( C2588 C3492 ) C2588_=_C3625( C2588 C3625 ) C2588_=_C3737( C2588 C3737 ) C2588_=_C3738( C2588 C3738 ) C2588_=_C3739( C2588 C3739 ) \nC2588_=_C3740( C2588 C3740 ) C2588_=_C3741( C2588 C3741 ) C2588_=_C3742( C2588 C3742 ) C2956_=_C3033( C2956 C3033 ) C2956_=_C3082( C2956 C3082 ) C2956_=_C3289( C2956 C3289 ) \nC2956_=_C3453( C2956 C3453 ) C2956_=_C3492( C2956 C3492 ) C2956_=_C3625( C2956 C3625 ) C2956_=_C3737( C2956 C3737 ) C2956_=_C3738( C2956 C3738 ) C2956_=_C3739( C2956 C3739 ) \nC2956_=_C3740( C2956 C3740 ) C2956_=_C3741( C2956 C3741 ) C2956_=_C3742( C2956 C3742 ) C3029_=_C3033( C3029 C3033 ) C3029_=_C3077( C3029 C3077 ) C3029_=_C3283( C3029 C3283 ) \nC3029_=_C3307( C3029 C3307 ) C3029_=_C3308( C3029 C3308 ) C3029_=_C3309( C3029 C3309 ) C3029_=_C3310( C3029 C3310 ) C3029_=_C3311( C3029 C3311 ) C3029_=_C3313( C3029 C3313 ) \nC3029_=_C3314( C3029 C3314 ) C3029_=_C3315( C3029 C3315 ) C3029_=_C3316( C3029 C3316 ) C3029_=_C3317( C3029 C3317 ) C3029_=_C3318( C3029 C3318 ) C3033_=_C3082( C3033 C3082 ) \nC3033_=_C3289( C3033 C3289 ) C3033_=_C3453( C3033 C3453 ) C3033_=_C3492( C3033 C3492 ) C3033_=_C3625( C3033 C3625 ) C3033_=_C3737( C3033 C3737 ) C3033_=_C3738( C3033 C3738 ) \nC3033_=_C3739( C3033 C3739 ) C3033_=_C3740( C3033 C3740 ) C3033_=_C3741( C3033 C3741 ) C3033_=_C3742( C3033 C3742 ) C3077_=_C3082( C3077 C3082 ) C3077_=_C3283( C3077 C3283 ) \nC3077_=_C3307( C3077 C3307 ) C3077_=_C3308( C3077 C3308 ) C3077_=_C3309( C3077 C3309 ) C3077_=_C3310( C3077 C3310 ) C3077_=_C3311( C3077 C3311 ) C3077_=_C3313( C3077 C3313 ) \nC3077_=_C3314( C3077 C3314 ) C3077_=_C3315( C3077 C3315 ) C3077_=_C3316( C3077 C3316 ) C3077_=_C3317( C3077 C3317 ) C3077_=_C3318( C3077 C3318 ) C3082_=_C3289( C3082 C3289 ) \nC3082_=_C3453( C3082 C3453 ) C3082_=_C3492( C3082 C3492 ) C3082_=_C3625( C3082 C3625 ) C3082_=_C3737( C3082 C3737 ) C3082_=_C3738( C3082 C3738 ) C3082_=_C3739( C3082 C3739 ) \nC3082_=_C3740( C3082 C3740 ) C3082_=_C3741( C3082 C3741 ) C3082_=_C3742( C3082 C3742 ) C3283_=_C3289( C3283 C3289 ) C3283_=_C3307( C3283 C3307 ) C3283_=_C3308( C3283 C3308 ) \nC3283_=_C3309( C3283 C3309 ) C3283_=_C3310( C3283 C3310 ) C3283_=_C3311( C3283 C3311 ) C3283_=_C3313( C3283 C3313 ) C3283_=_C3314( C3283 C3314 ) C3283_=_C3315( C3283 C3315 ) \nC3283_=_C3316( C3283 C3316 ) C3283_=_C3317( C3283 C3317 ) C3283_=_C3318( C3283 C3318 ) C3289_=_C3453( C3289 C3453 ) C3289_=_C3492( C3289 C3492 ) C3289_=_C3625( C3289 C3625 ) \nC3289_=_C3737( C3289 C3737 ) C3289_=_C3738( C3289 C3738 ) C3289_=_C3739( C3289 C3739 ) C3289_=_C3740( C3289 C3740 ) C3289_=_C3741( C3289 C3741 ) C3289_=_C3742( C3289 C3742 ) \nC3307_=_C3308( C3307 C3308 ) C3307_=_C3309( C3307 C3309 ) C3307_=_C3310( C3307 C3310 ) C3307_=_C3311( C3307 C3311 ) C3307_=_C3313( C3307 C3313 ) C3307_=_C3314( C3307 C3314 ) \nC3307_=_C3315( C3307 C3315 ) C3307_=_C3316( C3307 C3316 ) C3307_=_C3317( C3307 C3317 ) C3307_=_C3318( C3307 C3318 ) C3308_=_C3309( C3308 C3309 ) C3308_=_C3310( C3308 C3310 ) \nC3308_=_C3311( C3308 C3311 ) C3308_=_C3313( C3308 C3313 ) C3308_=_C3314( C3308 C3314 ) C3308_=_C3315( C3308 C3315 ) C3308_=_C3316( C3308 C3316 ) C3308_=_C3317( C3308 C3317 ) \nC3308_=_C3318( C3308 C3318 ) C3308_=_C3492( C3308 C3492 ) C3309_=_C3310( C3309 C3310 ) C3309_=_C3311( C3309 C3311 ) C3309_=_C3313( C3309 C3313 ) C3309_=_C3314( C3309 C3314 ) \nC3309_=_C3315( C3309 C3315 ) C3309_=_C3316( C3309 C3316 ) C3309_=_C3317( C3309 C3317 ) C3309_=_C3318( C3309 C3318 ) C3310_=_C3311( C3310 C3311 ) C3310_=_C3313( C3310 C3313 ) \nC3310_=_C3314( C3310 C3314 ) C3310_=_C3315( C3310 C3315 ) C3310_=_C3316( C3310 C3316 ) C3310_=_C3317( C3310 C3317 ) C3310_=_C3318( C3310 C3318 ) C3311_=_C3313( C3311 C3313 ) \nC3311_=_C3314( C3311 C3314 ) C3311_=_C3315( C3311 C3315 ) C3311_=_C3316( C3311 C3316 ) C3311_=_C3317( C3311 C3317 ) C3311_=_C3318( C3311 C3318 ) C3313_=_C3314( C3313 C3314 ) \nC3313_=_C3315( C3313 C3315 ) C3313_=_C3316( C3313 C3316 ) C3313_=_C3317( C3313 C3317 ) C3313_=_C3318( C3313 C3318 ) C3313_=_C3738( C3313 C3738 ) C3314_=_C3315( C3314 C3315 ) \nC3314_=_C3316( C3314 C3316 ) C3314_=_C3317( C3314 C3317 ) C3314_=_C3318( C3314 C3318 ) C3314_=_C3739( C3314 C3739 ) C3315_=_C3316( C3315 C3316 ) C3315_=_C3317( C3315 C3317 ) \nC3315_=_C3318( C3315 C3318 ) C3316_=_C3317( C3316 C3317 ) C3316_=_C3318( C3316 C3318 ) C3317_=_C3318( C3317 C3318 ) C3317_=_C3741( C3317 C3741 ) C3318_=_C3742( C3318 C3742 ) \nC3453_=_C3492( C3453 C3492 ) C3453_=_C3625( C3453 C3625 ) C3453_=_C3737( C3453 C3737 ) C3453_=_C3738( C3453 C3738 ) C3453_=_C3739(</w:t>
      </w:r>
    </w:p>
    <w:p>
      <w:pPr>
        <w:pStyle w:val="PreformattedText"/>
        <w:bidi w:val="0"/>
        <w:spacing w:before="0" w:after="0"/>
        <w:jc w:val="left"/>
        <w:rPr/>
      </w:pPr>
      <w:r>
        <w:rPr/>
        <w:t xml:space="preserve"> </w:t>
      </w:r>
      <w:r>
        <w:rPr/>
        <w:t>C3453 C3739 ) C3453_=_C3740( C3453 C3740 ) \nC3453_=_C3741( C3453 C3741 ) C3453_=_C3742( C3453 C3742 ) C3492_=_C3625( C3492 C3625 ) C3492_=_C3737( C3492 C3737 ) C3492_=_C3738( C3492 C3738 ) C3492_=_C3739( C3492 C3739 ) \nC3492_=_C3740( C3492 C3740 ) C3492_=_C3741( C3492 C3741 ) C3492_=_C3742( C3492 C3742 ) C3625_=_C3737( C3625 C3737 ) C3625_=_C3738( C3625 C3738 ) C3625_=_C3739( C3625 C3739 ) \nC3625_=_C3740( C3625 C3740 ) C3625_=_C3741( C3625 C3741 ) C3625_=_C3742( C3625 C3742 ) C3737_=_C3738( C3737 C3738 ) C3737_=_C3739( C3737 C3739 ) C3737_=_C3740( C3737 C3740 ) \nC3737_=_C3741( C3737 C3741 ) C3737_=_C3742( C3737 C3742 ) C3738_=_C3739( C3738 C3739 ) C3738_=_C3740( C3738 C3740 ) C3738_=_C3741( C3738 C3741 ) C3738_=_C3742( C3738 C3742 ) \nC3739_=_C3740( C3739 C3740 ) C3739_=_C3741( C3739 C3741 ) C3739_=_C3742( C3739 C3742 ) C3740_=_C3741( C3740 C3741 ) C3740_=_C3742( C3740 C3742 ) C3741_=_C3742( C3741 C3742 ) "];172-&gt;247[label="96: C399 C468 C606 C609 C690 \nC705 C731 C732 C733 C734 C735 \nC736 C737 C738 C739 C740 C741 \nC742 C743 C744 C746 C747 C749 \nC750 C751 C752 C753 C754 C755 \nC859 C914 C987 C988 C989 C990 \nC991 C992 C993 C994 C995 C996 \nC997 C999 C1001 C1002 C1003 C1004 \nC1005 C1006 C1007 C1008 C1234 C1609 \nC1612 C1717 C1721 C1835 C1837 C1967 \nC1972 C2329 C2430 C2436 C2475 C2499 \nC2556 C2564 C2566 C2588 C2956 C3029 \nC3033 C3077 C3082 C3283 C3289 C3307 \nC3308 C3309 C3310 C3311 C3313 C3314 \nC3315 C3316 C3317 C3318 C3453 C3492 \nC3625 C3737 C3738 C3739 C3740 C3741 \nC3742 \n1153: C399_=_C705 ,C399_=_C859 ,C399_=_C914 ,C399_=_C987 ,C399_=_C988 ,\nC399_=_C989 ,C399_=_C990 ,C399_=_C991 ,C399_=_C992 ,C399_=_C993 ,C399_=_C994 ,\nC399_=_C995 ,C399_=_C996 ,C399_=_C997 ,C399_=_C999 ,C399_=_C1001 ,C399_=_C1002 ,\nC399_=_C1003 ,C399_=_C1004 ,C399_=_C1005 ,C399_=_C1006 ,C399_=_C1007 ,C399_=_C1008 ,\nC468_=_C731 ,C468_=_C732 ,C468_=_C733 ,C468_=_C734 ,C468_=_C735 ,C468_=_C736 ,\nC468_=_C737 ,C468_=_C738 ,C468_=_C739 ,C468_=_C740 ,C468_=_C741 ,C468_=_C742 ,\nC468_=_C743 ,C468_=_C744 ,C468_=_C746 ,C468_=_C747 ,C468_=_C749 ,C468_=_C750 ,\nC468_=_C751 ,C468_=_C752 ,C468_=_C753 ,C468_=_C754 ,C468_=_C755 ,C606_=_C609 ,\nC606_=_C690 ,C606_=_C1609 ,C606_=_C1717 ,C606_=_C1835 ,C606_=_C1967 ,C606_=_C2329 ,\nC606_=_C2430 ,C606_=_C2499 ,C606_=_C2564 ,C606_=_C3029 ,C606_=_C3077 ,C606_=_C3283 ,\nC606_=_C3307 ,C606_=_C3308 ,C606_=_C3309 ,C606_=_C3310 ,C606_=_C3311 ,C606_=_C3313 ,\nC606_=_C3314 ,C606_=_C3315 ,C606_=_C3316 ,C606_=_C3317 ,C606_=_C3318 ,C609_=_C1234 ,\nC609_=_C1612 ,C609_=_C1721 ,C609_=_C1837 ,C609_=_C1972 ,C609_=_C2436 ,C609_=_C2475 ,\nC609_=_C2556 ,C609_=_C2566 ,C609_=_C2588 ,C609_=_C2956 ,C609_=_C3033 ,C609_=_C3082 ,\nC609_=_C3289 ,C609_=_C3453 ,C609_=_C3492 ,C609_=_C3625 ,C609_=_C3737 ,C609_=_C3738 ,\nC609_=_C3739 ,C609_=_C3740 ,C609_=_C3741 ,C609_=_C3742 ,C690_=_C1609 ,C690_=_C1717 ,\nC690_=_C1835 ,C690_=_C1967 ,C690_=_C2329 ,C690_=_C2430 ,C690_=_C2499 ,C690_=_C2564 ,\nC690_=_C3029 ,C690_=_C3077 ,C690_=_C3283 ,C690_=_C3307 ,C690_=_C3308 ,C690_=_C3309 ,\nC690_=_C3310 ,C690_=_C3311 ,C690_=_C3313 ,C690_=_C3314 ,C690_=_C3315 ,C690_=_C3316 ,\nC690_=_C3317 ,C690_=_C3318 ,C705_=_C859 ,C705_=_C914 ,C705_=_C987 ,C705_=_C988 ,\nC705_=_C989 ,C705_=_C990 ,C705_=_C991 ,C705_=_C992 ,C705_=_C993 ,C705_=_C994 ,\nC705_=_C995 ,C705_=_C996 ,C705_=_C997 ,C705_=_C999 ,C705_=_C1001 ,C705_=_C1002 ,\nC705_=_C1003 ,C705_=_C1004 ,C705_=_C1005 ,C705_=_C1006 ,C705_=_C1007 ,C705_=_C1008 ,\nC731_=_C732 ,C731_=_C733 ,C731_=_C734 ,C731_=_C735 ,C731_=_C736 ,C731_=_C737 ,\nC731_=_C738 ,C731_=_C739 ,C731_=_C740 ,C731_=_C741 ,C731_=_C742 ,C731_=_C743 ,\nC731_=_C744 ,C731_=_C746 ,C731_=_C747 ,C731_=_C749 ,C731_=_C750 ,C731_=_C751 ,\nC731_=_C752 ,C731_=_C753 ,C731_=_C754 ,C731_=_C755 ,C732_=_C733 ,C732_=_C734 ,\nC732_=_C735 ,C732_=_C736 ,C732_=_C737 ,C732_=_C738 ,C732_=_C739 ,C732_=_C740 ,\nC732_=_C741 ,C732_=_C742 ,C732_=_C743 ,C732_=_C744 ,C732_=_C746 ,C732_=_C747 ,\nC732_=_C749 ,C732_=_C750 ,C732_=_C751 ,C732_=_C752 ,C732_=_C753 ,C732_=_C754 ,\nC732_=_C755 ,C733_=_C734 ,C733_=_C735 ,C733_=_C736 ,C733_=_C737 ,C733_=_C738 ,\nC733_=_C739 ,C733_=_C740 ,C733_=_C741 ,C733_=_C742 ,C733_=_C743 ,C733_=_C744 ,\nC733_=_C746 ,C733_=_C747 ,C733_=_C749 ,C733_=_C750 ,C733_=_C751 ,C733_=_C752 ,\nC733_=_C753 ,C733_=_C754 ,C733_=_C755 ,C734_=_C735 ,C734_=_C736 ,C734_=_C737 ,\nC734_=_C738 ,C734_=_C739 ,C734_=_C740 ,C734_=_C741 ,C734_=_C742 ,C734_=_C743 ,\nC734_=_C744 ,C734_=_C746 ,C734_=_C747 ,C734_=_C749 ,C734_=_C750 ,C734_=_C751 ,\nC734_=_C752 ,C734_=_C753 ,C734_=_C754 ,C734_=_C755 ,C734_=_C988 ,C735_=_C736 ,\nC735_=_C737 ,C735_=_C738 ,C735_=_C739 ,C735_=_C740 ,C735_=_C741 ,C735_=_C742 ,\nC735_=_C743 ,C735_=_C744 ,C735_=_C746 ,C735_=_C747 ,C735_=_C749 ,C735_=_C750 ,\nC735_=_C751 ,C735_=_C752 ,C735_=_C753 ,C735_=_C754 ,C735_=_C755 ,C736_=_C737 ,\nC736_=_C738 ,C736_=_C739 ,C736_=_C740 ,C736_=_C741 ,C736_=_C742 ,C736_=_C743 ,\nC736_=_C744 ,C736_=_C746 ,C736_=_C747 ,C736_=_C749 ,C736_=_C750 ,C736_=_C751 ,\nC736_=_C752 ,C736_=_C753 ,C736_=_C754 ,C736_=_C755 ,C736_=_C992 ,C736_=_C2430 ,\nC736_=_C2436 ,C737_=_C738 ,C737_=_C739 ,C737_=_C740 ,C737_=_C741 ,C737_=_C742 ,\nC737_=_C743 ,C737_=_C744 ,C737_=_C746 ,C737_=_C747 ,C737_=_C749 ,C737_=_C750 ,\nC737_=_C751 ,C737_=_C752 ,C737_=_C753 ,C737_=_C754 ,C737_=_C755 ,C738_=_C739 ,\nC738_=_C740 ,C738_=_C741 ,C738_=_C742 ,C738_=_C743 ,C738_=_C744 ,C738_=_C746 ,\nC738_=_C747 ,C738_=_C749 ,C738_=_C750 ,C738_=_C751 ,C738_=_C752 ,C738_=_C753 ,\nC738_=_C754 ,C738_=_C755 ,C739_=_C740 ,C739_=_C741 ,C739_=_C742 ,C739_=_C743 ,\nC739_=_C744 ,C739_=_C746 ,C739_=_C747 ,C739_=_C749 ,C739_=_C750 ,C739_=_C751 ,\nC739_=_C752 ,C739_=_C753 ,C739_=_C754 ,C739_=_C755 ,C740_=_C741 ,C740_=_C742 ,\nC740_=_C743 ,C740_=_C744 ,C740_=_C746 ,C740_=_C747 ,C740_=_C749 ,C740_=_C750 ,\nC740_=_C751 ,C740_=_C752 ,C740_=_C753 ,C740_=_C754 ,C740_=_C755 ,C741_=_C742 ,\nC741_=_C743 ,C741_=_C744 ,C741_=_C746 ,C741_=_C747 ,C741_=_C749 ,C741_=_C750 ,\nC741_=_C751 ,C741_=_C752 ,C741_=_C753 ,C741_=_C754 ,C741_=_C755 ,C742_=_C743 ,\nC742_=_C744 ,C742_=_C746 ,C742_=_C747 ,C742_=_C749 ,C742_=_C750 ,C742_=_C751 ,\nC742_=_C752 ,C742_=_C753 ,C742_=_C754 ,C742_=_C755 ,C742_=_C995 ,C742_=_C3029 ,\nC742_=_C3033 ,C743_=_C744 ,C743_=_C746 ,C743_=_C747 ,C743_=_C749 ,C743_=_C750 ,\nC743_=_C751 ,C743_=_C752 ,C743_=_C753 ,C743_=_C754 ,C743_=_C755 ,C743_=_C996 ,\nC743_=_C3077 ,C743_=_C3082 ,C744_=_C746 ,C744_=_C747 ,C744_=_C749 ,C744_=_C750 ,\nC744_=_C751 ,C744_=_C752 ,C744_=_C753 ,C744_=_C754 ,C744_=_C755 ,C744_=_C997 ,\nC744_=_C3283 ,C744_=_C3289 ,C746_=_C747 ,C746_=_C749 ,C746_=_C750 ,C746_=_C751 ,\nC746_=_C752 ,C746_=_C753 ,C746_=_C754 ,C746_=_C755 ,C747_=_C749 ,C747_=_C750 ,\nC747_=_C751 ,C747_=_C752 ,C747_=_C753 ,C747_=_C754 ,C747_=_C755 ,C749_=_C750 ,\nC749_=_C751 ,C749_=_C752 ,C749_=_C753 ,C749_=_C754 ,C749_=_C755 ,C750_=_C751 ,\nC750_=_C752 ,C750_=_C753 ,C750_=_C754 ,C750_=_C755 ,C751_=_C752 ,C751_=_C753 ,\nC751_=_C754 ,C751_=_C755 ,C751_=_C1001 ,C752_=_C753 ,C752_=_C754 ,C752_=_C755 ,\nC752_=_C1003 ,C752_=_C3314 ,C752_=_C3739 ,C753_=_C754 ,C753_=_C755 ,C754_=_C755 ,\nC755_=_C1006 ,C755_=_C3317 ,C755_=_C3741 ,C859_=_C914 ,C859_=_C987 ,C859_=_C988 ,\nC859_=_C989 ,C859_=_C990 ,C859_=_C991 ,C859_=_C992 ,C859_=_C993 ,C859_=_C994 ,\nC859_=_C995 ,C859_=_C996 ,C859_=_C997 ,C859_=_C999 ,C859_=_C1001 ,C859_=_C1002 ,\nC859_=_C1003 ,C859_=_C1004 ,C859_=_C1005 ,C859_=_C1006 ,C859_=_C1007 ,C859_=_C1008 ,\nC914_=_C987 ,C914_=_C988 ,C914_=_C989 ,C914_=_C990 ,C914_=_C991 ,C914_=_C992 ,\nC914_=_C993 ,C914_=_C994 ,C914_=_C995 ,C914_=_C996 ,C914_=_C997 ,C914_=_C999 ,\nC914_=_C1001 ,C914_=_C1002 ,C914_=_C1003 ,C914_=_C1004 ,C914_=_C1005 ,C914_=_C1006 ,\nC914_=_C1007 ,C914_=_C1008 ,C987_=_C988 ,C987_=_C989 ,C987_=_C990 ,C987_=_C991 ,\nC987_=_C992 ,C987_=_C993 ,C987_=_C994 ,C987_=_C995 ,C987_=_C996 ,C987_=_C997 ,\nC987_=_C999 ,C987_=_C1001 ,C987_=_C1002 ,C987_=_C1003 ,C987_=_C1004 ,C987_=_C1005 ,\nC987_=_C1006 ,C987_=_C1007 ,C987_=_C1008 ,C988_=_C989 ,C988_=_C990 ,C988_=_C991 ,\nC988_=_C992 ,C988_=_C993 ,C988_=_C994 ,C988_=_C995 ,C988_=_C996 ,C988_=_C997 ,\nC988_=_C999 ,C988_=_C1001 ,C988_=_C1002 ,C988_=_C1003 ,C988_=_C1004 ,C988_=_C1005 ,\nC988_=_C1006 ,C988_=_C1007 ,C988_=_C1008 ,C989_=_C990 ,C989_=_C991 ,C989_=_C992 ,\nC989_=_C993 ,C989_=_C994 ,C989_=_C995 ,C989_=_C996 ,C989_=_C997 ,C989_=_C999 ,\nC989_=_C1001 ,C989_=_C1002 ,C989_=_C1003 ,C989_=_C1004 ,C989_=_C1005 ,C989_=_C1006 ,\nC989_=_C1007 ,C989_=_C1008 ,C990_=_C991 ,C990_=_C992 ,C990_=_C993 ,C990_=_C994 ,\nC990_=_C995 ,C990_=_C996 ,C990_=_C997 ,C990_=_C999 ,C990_=_C1001 ,C990_=_C1002 ,\nC990_=_C1003 ,C990_=_C1004 ,C990_=_C1005 ,C990_=_C1006 ,C990_=_C1007 ,C990_=_C1008 ,\nC990_=_C1967 ,C990_=_C1972 ,C991_=_C992 ,C991_=_C993 ,C991_=_C994 ,C991_=_C995 ,\nC991_=_C996 ,C991_=_C997 ,C991_=_C999 ,C991_=_C1001 ,C991_=_C1002 ,C991_=_C1003 ,\nC991_=_C1004 ,C991_=_C1005 ,C991_=_C1006 ,C991_=_C1007 ,C991_=_C1008 ,C992_=_C993 ,\nC992_=_C994 ,C992_=_C995 ,C992_=_C996 ,C992_=_C997 ,C992_=_C999 ,C992_=_C1001 ,\nC992_=_C1002 ,C992_=_C1003 ,C992_=_C1004 ,C992_=_C1005 ,C992_=_C1006 ,C992_=_C1007 ,\nC992_=_C1008 ,C992_=_C2430 ,C992_=_C2436 ,C993_=_C994 ,C993_=_C995 ,C993_=_C996 ,\nC993_=_C997 ,C993_=_C999 ,C993_=_C1001 ,C993_=_C1002 ,C993_=_C1003 ,C993_=_C1004 ,\nC993_=_C1005 ,C993_=_C1006 ,C993_=_C1007 ,C993_=_C1008 ,C994_=_C995 ,C994_=_C996 ,\nC994_=_C997 ,C994_=_C999 ,C994_=_C1001 ,C994_=_C1002 ,C994_=_C1003 ,C994_=_C1004 ,\nC994_=_C1005 ,C994_=_C1006 ,C994_=_C1007 ,C994_=_C1008 ,C995_=_C996 ,C995_=_C997 ,\nC995_=_C999 ,C995_=_C1001 ,C995_=_C1002 ,C995_=_C1003 ,C995_=_C1004 ,C995_=_C1005 ,\nC995_=_C1006 ,C995_=_C1007 ,C995_=_C1008 ,C995_=_C3029 ,C995_=_C3033 ,C996_=_C997 ,\nC996_=_C999 ,C996_=_C1001 ,C996_=_C1002 ,C996_=_C1003 ,C996_=_C1004 ,C996_=_C1005 ,\nC996_=_C1006 ,C996_=_C1007 ,C996_=_C1008 ,C996_=_C3077 ,C996_=_C3082 ,C997_=_C999 ,\nC997_=_C1001 ,C997_=_C1002 ,C997_=_C1003 ,C997_=_C1004 ,C997_=_C1005 ,C997_=_C1006 ,\nC997_=_C1007 ,C997_=_C1008</w:t>
      </w:r>
    </w:p>
    <w:p>
      <w:pPr>
        <w:pStyle w:val="PreformattedText"/>
        <w:bidi w:val="0"/>
        <w:spacing w:before="0" w:after="0"/>
        <w:jc w:val="left"/>
        <w:rPr/>
      </w:pPr>
      <w:r>
        <w:rPr/>
        <w:t xml:space="preserve"> </w:t>
      </w:r>
      <w:r>
        <w:rPr/>
        <w:t>,C997_=_C3283 ,C997_=_C3289 ,C999_=_C1001 ,C999_=_C1002 ,\nC999_=_C1003 ,C999_=_C1004 ,C999_=_C1005 ,C999_=_C1006 ,C999_=_C1007 ,C999_=_C1008 ,\nC1001_=_C1002 ,C1001_=_C1003 ,C1001_=_C1004 ,C1001_=_C1005 ,C1001_=_C1006 ,C1001_=_C1007 ,\nC1001_=_C1008 ,C1002_=_C1003 ,C1002_=_C1004 ,C1002_=_C1005 ,C1002_=_C1006 ,C1002_=_C1007 ,\nC1002_=_C1008 ,C1003_=_C1004 ,C1003_=_C1005 ,C1003_=_C1006 ,C1003_=_C1007 ,C1003_=_C1008 ,\nC1003_=_C3314 ,C1003_=_C3739 ,C1004_=_C1005 ,C1004_=_C1006 ,C1004_=_C1007 ,C1004_=_C1008 ,\nC1005_=_C1006 ,C1005_=_C1007 ,C1005_=_C1008 ,C1006_=_C1007 ,C1006_=_C1008 ,C1006_=_C3317 ,\nC1006_=_C3741 ,C1007_=_C1008 ,C1234_=_C1612 ,C1234_=_C1721 ,C1234_=_C1837 ,C1234_=_C1972 ,\nC1234_=_C2436 ,C1234_=_C2475 ,C1234_=_C2556 ,C1234_=_C2566 ,C1234_=_C2588 ,C1234_=_C2956 ,\nC1234_=_C3033 ,C1234_=_C3082 ,C1234_=_C3289 ,C1234_=_C3453 ,C1234_=_C3492 ,C1234_=_C3625 ,\nC1234_=_C3737 ,C1234_=_C3738 ,C1234_=_C3739 ,C1234_=_C3740 ,C1234_=_C3741 ,C1234_=_C3742 ,\nC1609_=_C1612 ,C1609_=_C1717 ,C1609_=_C1835 ,C1609_=_C1967 ,C1609_=_C2329 ,C1609_=_C2430 ,\nC1609_=_C2499 ,C1609_=_C2564 ,C1609_=_C3029 ,C1609_=_C3077 ,C1609_=_C3283 ,C1609_=_C3307 ,\nC1609_=_C3308 ,C1609_=_C3309 ,C1609_=_C3310 ,C1609_=_C3311 ,C1609_=_C3313 ,C1609_=_C3314 ,\nC1609_=_C3315 ,C1609_=_C3316 ,C1609_=_C3317 ,C1609_=_C3318 ,C1612_=_C1721 ,C1612_=_C1837 ,\nC1612_=_C1972 ,C1612_=_C2436 ,C1612_=_C2475 ,C1612_=_C2556 ,C1612_=_C2566 ,C1612_=_C2588 ,\nC1612_=_C2956 ,C1612_=_C3033 ,C1612_=_C3082 ,C1612_=_C3289 ,C1612_=_C3453 ,C1612_=_C3492 ,\nC1612_=_C3625 ,C1612_=_C3737 ,C1612_=_C3738 ,C1612_=_C3739 ,C1612_=_C3740 ,C1612_=_C3741 ,\nC1612_=_C3742 ,C1717_=_C1721 ,C1717_=_C1835 ,C1717_=_C1967 ,C1717_=_C2329 ,C1717_=_C2430 ,\nC1717_=_C2499 ,C1717_=_C2564 ,C1717_=_C3029 ,C1717_=_C3077 ,C1717_=_C3283 ,C1717_=_C3307 ,\nC1717_=_C3308 ,C1717_=_C3309 ,C1717_=_C3310 ,C1717_=_C3311 ,C1717_=_C3313 ,C1717_=_C3314 ,\nC1717_=_C3315 ,C1717_=_C3316 ,C1717_=_C3317 ,C1717_=_C3318 ,C1721_=_C1837 ,C1721_=_C1972 ,\nC1721_=_C2436 ,C1721_=_C2475 ,C1721_=_C2556 ,C1721_=_C2566 ,C1721_=_C2588 ,C1721_=_C2956 ,\nC1721_=_C3033 ,C1721_=_C3082 ,C1721_=_C3289 ,C1721_=_C3453 ,C1721_=_C3492 ,C1721_=_C3625 ,\nC1721_=_C3737 ,C1721_=_C3738 ,C1721_=_C3739 ,C1721_=_C3740 ,C1721_=_C3741 ,C1721_=_C3742 ,\nC1835_=_C1837 ,C1835_=_C1967 ,C1835_=_C2329 ,C1835_=_C2430 ,C1835_=_C2499 ,C1835_=_C2564 ,\nC1835_=_C3029 ,C1835_=_C3077 ,C1835_=_C3283 ,C1835_=_C3307 ,C1835_=_C3308 ,C1835_=_C3309 ,\nC1835_=_C3310 ,C1835_=_C3311 ,C1835_=_C3313 ,C1835_=_C3314 ,C1835_=_C3315 ,C1835_=_C3316 ,\nC1835_=_C3317 ,C1835_=_C3318 ,C1837_=_C1972 ,C1837_=_C2436 ,C1837_=_C2475 ,C1837_=_C2556 ,\nC1837_=_C2566 ,C1837_=_C2588 ,C1837_=_C2956 ,C1837_=_C3033 ,C1837_=_C3082 ,C1837_=_C3289 ,\nC1837_=_C3453 ,C1837_=_C3492 ,C1837_=_C3625 ,C1837_=_C3737 ,C1837_=_C3738 ,C1837_=_C3739 ,\nC1837_=_C3740 ,C1837_=_C3741 ,C1837_=_C3742 ,C1967_=_C1972 ,C1967_=_C2329 ,C1967_=_C2430 ,\nC1967_=_C2499 ,C1967_=_C2564 ,C1967_=_C3029 ,C1967_=_C3077 ,C1967_=_C3283 ,C1967_=_C3307 ,\nC1967_=_C3308 ,C1967_=_C3309 ,C1967_=_C3310 ,C1967_=_C3311 ,C1967_=_C3313 ,C1967_=_C3314 ,\nC1967_=_C3315 ,C1967_=_C3316 ,C1967_=_C3317 ,C1967_=_C3318 ,C1972_=_C2436 ,C1972_=_C2475 ,\nC1972_=_C2556 ,C1972_=_C2566 ,C1972_=_C2588 ,C1972_=_C2956 ,C1972_=_C3033 ,C1972_=_C3082 ,\nC1972_=_C3289 ,C1972_=_C3453 ,C1972_=_C3492 ,C1972_=_C3625 ,C1972_=_C3737 ,C1972_=_C3738 ,\nC1972_=_C3739 ,C1972_=_C3740 ,C1972_=_C3741 ,C1972_=_C3742 ,C2329_=_C2430 ,C2329_=_C2499 ,\nC2329_=_C2564 ,C2329_=_C3029 ,C2329_=_C3077 ,C2329_=_C3283 ,C2329_=_C3307 ,C2329_=_C3308 ,\nC2329_=_C3309 ,C2329_=_C3310 ,C2329_=_C3311 ,C2329_=_C3313 ,C2329_=_C3314 ,C2329_=_C3315 ,\nC2329_=_C3316 ,C2329_=_C3317 ,C2329_=_C3318 ,C2430_=_C2436 ,C2430_=_C2499 ,C2430_=_C2564 ,\nC2430_=_C3029 ,C2430_=_C3077 ,C2430_=_C3283 ,C2430_=_C3307 ,C2430_=_C3308 ,C2430_=_C3309 ,\nC2430_=_C3310 ,C2430_=_C3311 ,C2430_=_C3313 ,C2430_=_C3314 ,C2430_=_C3315 ,C2430_=_C3316 ,\nC2430_=_C3317 ,C2430_=_C3318 ,C2436_=_C2475 ,C2436_=_C2556 ,C2436_=_C2566 ,C2436_=_C2588 ,\nC2436_=_C2956 ,C2436_=_C3033 ,C2436_=_C3082 ,C2436_=_C3289 ,C2436_=_C3453 ,C2436_=_C3492 ,\nC2436_=_C3625 ,C2436_=_C3737 ,C2436_=_C3738 ,C2436_=_C3739 ,C2436_=_C3740 ,C2436_=_C3741 ,\nC2436_=_C3742 ,C2475_=_C2556 ,C2475_=_C2566 ,C2475_=_C2588 ,C2475_=_C2956 ,C2475_=_C3033 ,\nC2475_=_C3082 ,C2475_=_C3289 ,C2475_=_C3453 ,C2475_=_C3492 ,C2475_=_C3625 ,C2475_=_C3737 ,\nC2475_=_C3738 ,C2475_=_C3739 ,C2475_=_C3740 ,C2475_=_C3741 ,C2475_=_C3742 ,C2499_=_C2564 ,\nC2499_=_C3029 ,C2499_=_C3077 ,C2499_=_C3283 ,C2499_=_C3307 ,C2499_=_C3308 ,C2499_=_C3309 ,\nC2499_=_C3310 ,C2499_=_C3311 ,C2499_=_C3313 ,C2499_=_C3314 ,C2499_=_C3315 ,C2499_=_C3316 ,\nC2499_=_C3317 ,C2499_=_C3318 ,C2556_=_C2566 ,C2556_=_C2588 ,C2556_=_C2956 ,C2556_=_C3033 ,\nC2556_=_C3082 ,C2556_=_C3289 ,C2556_=_C3453 ,C2556_=_C3492 ,C2556_=_C3625 ,C2556_=_C3737 ,\nC2556_=_C3738 ,C2556_=_C3739 ,C2556_=_C3740 ,C2556_=_C3741 ,C2556_=_C3742 ,C2564_=_C2566 ,\nC2564_=_C3029 ,C2564_=_C3077 ,C2564_=_C3283 ,C2564_=_C3307 ,C2564_=_C3308 ,C2564_=_C3309 ,\nC2564_=_C3310 ,C2564_=_C3311 ,C2564_=_C3313 ,C2564_=_C3314 ,C2564_=_C3315 ,C2564_=_C3316 ,\nC2564_=_C3317 ,C2564_=_C3318 ,C2566_=_C2588 ,C2566_=_C2956 ,C2566_=_C3033 ,C2566_=_C3082 ,\nC2566_=_C3289 ,C2566_=_C3453 ,C2566_=_C3492 ,C2566_=_C3625 ,C2566_=_C3737 ,C2566_=_C3738 ,\nC2566_=_C3739 ,C2566_=_C3740 ,C2566_=_C3741 ,C2566_=_C3742 ,C2588_=_C2956 ,C2588_=_C3033 ,\nC2588_=_C3082 ,C2588_=_C3289 ,C2588_=_C3453 ,C2588_=_C3492 ,C2588_=_C3625 ,C2588_=_C3737 ,\nC2588_=_C3738 ,C2588_=_C3739 ,C2588_=_C3740 ,C2588_=_C3741 ,C2588_=_C3742 ,C2956_=_C3033 ,\nC2956_=_C3082 ,C2956_=_C3289 ,C2956_=_C3453 ,C2956_=_C3492 ,C2956_=_C3625 ,C2956_=_C3737 ,\nC2956_=_C3738 ,C2956_=_C3739 ,C2956_=_C3740 ,C2956_=_C3741 ,C2956_=_C3742 ,C3029_=_C3033 ,\nC3029_=_C3077 ,C3029_=_C3283 ,C3029_=_C3307 ,C3029_=_C3308 ,C3029_=_C3309 ,C3029_=_C3310 ,\nC3029_=_C3311 ,C3029_=_C3313 ,C3029_=_C3314 ,C3029_=_C3315 ,C3029_=_C3316 ,C3029_=_C3317 ,\nC3029_=_C3318 ,C3033_=_C3082 ,C3033_=_C3289 ,C3033_=_C3453 ,C3033_=_C3492 ,C3033_=_C3625 ,\nC3033_=_C3737 ,C3033_=_C3738 ,C3033_=_C3739 ,C3033_=_C3740 ,C3033_=_C3741 ,C3033_=_C3742 ,\nC3077_=_C3082 ,C3077_=_C3283 ,C3077_=_C3307 ,C3077_=_C3308 ,C3077_=_C3309 ,C3077_=_C3310 ,\nC3077_=_C3311 ,C3077_=_C3313 ,C3077_=_C3314 ,C3077_=_C3315 ,C3077_=_C3316 ,C3077_=_C3317 ,\nC3077_=_C3318 ,C3082_=_C3289 ,C3082_=_C3453 ,C3082_=_C3492 ,C3082_=_C3625 ,C3082_=_C3737 ,\nC3082_=_C3738 ,C3082_=_C3739 ,C3082_=_C3740 ,C3082_=_C3741 ,C3082_=_C3742 ,C3283_=_C3289 ,\nC3283_=_C3307 ,C3283_=_C3308 ,C3283_=_C3309 ,C3283_=_C3310 ,C3283_=_C3311 ,C3283_=_C3313 ,\nC3283_=_C3314 ,C3283_=_C3315 ,C3283_=_C3316 ,C3283_=_C3317 ,C3283_=_C3318 ,C3289_=_C3453 ,\nC3289_=_C3492 ,C3289_=_C3625 ,C3289_=_C3737 ,C3289_=_C3738 ,C3289_=_C3739 ,C3289_=_C3740 ,\nC3289_=_C3741 ,C3289_=_C3742 ,C3307_=_C3308 ,C3307_=_C3309 ,C3307_=_C3310 ,C3307_=_C3311 ,\nC3307_=_C3313 ,C3307_=_C3314 ,C3307_=_C3315 ,C3307_=_C3316 ,C3307_=_C3317 ,C3307_=_C3318 ,\nC3308_=_C3309 ,C3308_=_C3310 ,C3308_=_C3311 ,C3308_=_C3313 ,C3308_=_C3314 ,C3308_=_C3315 ,\nC3308_=_C3316 ,C3308_=_C3317 ,C3308_=_C3318 ,C3308_=_C3492 ,C3309_=_C3310 ,C3309_=_C3311 ,\nC3309_=_C3313 ,C3309_=_C3314 ,C3309_=_C3315 ,C3309_=_C3316 ,C3309_=_C3317 ,C3309_=_C3318 ,\nC3310_=_C3311 ,C3310_=_C3313 ,C3310_=_C3314 ,C3310_=_C3315 ,C3310_=_C3316 ,C3310_=_C3317 ,\nC3310_=_C3318 ,C3311_=_C3313 ,C3311_=_C3314 ,C3311_=_C3315 ,C3311_=_C3316 ,C3311_=_C3317 ,\nC3311_=_C3318 ,C3313_=_C3314 ,C3313_=_C3315 ,C3313_=_C3316 ,C3313_=_C3317 ,C3313_=_C3318 ,\nC3313_=_C3738 ,C3314_=_C3315 ,C3314_=_C3316 ,C3314_=_C3317 ,C3314_=_C3318 ,C3314_=_C3739 ,\nC3315_=_C3316 ,C3315_=_C3317 ,C3315_=_C3318 ,C3316_=_C3317 ,C3316_=_C3318 ,C3317_=_C3318 ,\nC3317_=_C3741 ,C3318_=_C3742 ,C3453_=_C3492 ,C3453_=_C3625 ,C3453_=_C3737 ,C3453_=_C3738 ,\nC3453_=_C3739 ,C3453_=_C3740 ,C3453_=_C3741 ,C3453_=_C3742 ,C3492_=_C3625 ,C3492_=_C3737 ,\nC3492_=_C3738 ,C3492_=_C3739 ,C3492_=_C3740 ,C3492_=_C3741 ,C3492_=_C3742 ,C3625_=_C3737 ,\nC3625_=_C3738 ,C3625_=_C3739 ,C3625_=_C3740 ,C3625_=_C3741 ,C3625_=_C3742 ,C3737_=_C3738 ,\nC3737_=_C3739 ,C3737_=_C3740 ,C3737_=_C3741 ,C3737_=_C3742 ,C3738_=_C3739 ,C3738_=_C3740 ,\nC3738_=_C3741 ,C3738_=_C3742 ,C3739_=_C3740 ,C3739_=_C3741 ,C3739_=_C3742 ,C3740_=_C3741 ,\nC3740_=_C3742 ,C3741_=_C3742 ,"];248[shape=box, label="id:248 level: 7\n106: C131 C151 C203 C306 C358 \nC366 C386 C505 C592 C736 C744 \nC752 C755 C921 C983 C992 C997 \nC1003 C1006 C1030 C1057 C1082 C1132 \nC1134 C1143 C1237 C1259 C1316 C1520 \nC1768 C1894 C1942 C1982 C2112 C2135 \nC2176 C2251 C2254 C2260 C2301 C2371 \nC2424 C2425 C2426 C2427 C2428 C2430 \nC2431 C2432 C2433 C2434 C2435 C2436 \nC2437 C2438 C2439 C2440 C2441 C2442 \nC2443 C2558 C2692 C2714 C2795 C2810 \nC2972 C2987 C3019 C3028 C3037 C3039 \nC3076 C3085 C3086 C3096 C3123 C3134 \nC3183 C3283 C3284 C3285 C3286 C3287 \nC3288 C3289 C3290 C3291 C3292 C3293 \nC3294 C3314 C3317 C3323 C3458 C3503 \nC3628 C3739 C3741 C3922 C3924 C3925 \nC3926 C3927 C4020 C4021 C4022 \n1496: C131_=_C151( C131 C151 ) C131_=_C203( C131 C203 ) C131_=_C306( C131 C306 ) C131_=_C358( C131 C358 ) C131_=_C366( C131 C366 ) \nC131_=_C386( C131 C386 ) C131_=_C744( C131 C744 ) C131_=_C997( C131 C997 ) C131_=_C1942( C131 C1942 ) C131_=_C2254( C131 C2254 ) C131_=_C2371( C131 C2371 ) \nC131_=_C2810( C131 C2810 ) C131_=_C3028( C131 C3028 ) C131_=_C3076( C131 C3076 ) C131_=_C3283( C131 C3283 ) C131_=_C3284( C131 C3284 ) C131_=_C3285( C131 C3285 ) \nC131_=_C3286( C131 C3286 ) C131_=_C3287( C131 C3287 ) C131_=_C3288( C131 C3288 ) C131_=_C3289( C131 C3289 ) C131_=_C3290( C131 C3290 ) C131_=_C3291( C131 C3291 ) \nC131_=_C3292( C131 C3292 ) C131_=_C3293( C131 C3293 ) C131_=_C3294( C131 C3294 ) C151_=_C203( C151 C203 ) C151_=_C306( C151 C306 ) C151_=_C358( C151 C358 ) \nC151_=_C366( C151 C366 ) C151_=_C386( C151 C386 ) C151_=_C744( C151 C744 ) C151_=_C997( C151 C997 ) C151_=_C1942( C151 C1942 ) C151_=_C2254( C151 C2254</w:t>
      </w:r>
    </w:p>
    <w:p>
      <w:pPr>
        <w:pStyle w:val="PreformattedText"/>
        <w:bidi w:val="0"/>
        <w:spacing w:before="0" w:after="0"/>
        <w:jc w:val="left"/>
        <w:rPr/>
      </w:pPr>
      <w:r>
        <w:rPr/>
        <w:t xml:space="preserve"> </w:t>
      </w:r>
      <w:r>
        <w:rPr/>
        <w:t>) \nC151_=_C2371( C151 C2371 ) C151_=_C2810( C151 C2810 ) C151_=_C3028( C151 C3028 ) C151_=_C3076( C151 C3076 ) C151_=_C3283( C151 C3283 ) C151_=_C3284( C151 C3284 ) \nC151_=_C3285( C151 C3285 ) C151_=_C3286( C151 C3286 ) C151_=_C3287( C151 C3287 ) C151_=_C3288( C151 C3288 ) C151_=_C3289( C151 C3289 ) C151_=_C3290( C151 C3290 ) \nC151_=_C3291( C151 C3291 ) C151_=_C3292( C151 C3292 ) C151_=_C3293( C151 C3293 ) C151_=_C3294( C151 C3294 ) C203_=_C306( C203 C306 ) C203_=_C358( C203 C358 ) \nC203_=_C366( C203 C366 ) C203_=_C386( C203 C386 ) C203_=_C744( C203 C744 ) C203_=_C997( C203 C997 ) C203_=_C1942( C203 C1942 ) C203_=_C2254( C203 C2254 ) \nC203_=_C2371( C203 C2371 ) C203_=_C2810( C203 C2810 ) C203_=_C3028( C203 C3028 ) C203_=_C3076( C203 C3076 ) C203_=_C3283( C203 C3283 ) C203_=_C3284( C203 C3284 ) \nC203_=_C3285( C203 C3285 ) C203_=_C3286( C203 C3286 ) C203_=_C3287( C203 C3287 ) C203_=_C3288( C203 C3288 ) C203_=_C3289( C203 C3289 ) C203_=_C3290( C203 C3290 ) \nC203_=_C3291( C203 C3291 ) C203_=_C3292( C203 C3292 ) C203_=_C3293( C203 C3293 ) C203_=_C3294( C203 C3294 ) C306_=_C358( C306 C358 ) C306_=_C366( C306 C366 ) \nC306_=_C386( C306 C386 ) C306_=_C744( C306 C744 ) C306_=_C997( C306 C997 ) C306_=_C1942( C306 C1942 ) C306_=_C2254( C306 C2254 ) C306_=_C2371( C306 C2371 ) \nC306_=_C2810( C306 C2810 ) C306_=_C3028( C306 C3028 ) C306_=_C3076( C306 C3076 ) C306_=_C3283( C306 C3283 ) C306_=_C3284( C306 C3284 ) C306_=_C3285( C306 C3285 ) \nC306_=_C3286( C306 C3286 ) C306_=_C3287( C306 C3287 ) C306_=_C3288( C306 C3288 ) C306_=_C3289( C306 C3289 ) C306_=_C3290( C306 C3290 ) C306_=_C3291( C306 C3291 ) \nC306_=_C3292( C306 C3292 ) C306_=_C3293( C306 C3293 ) C306_=_C3294( C306 C3294 ) C358_=_C366( C358 C366 ) C358_=_C386( C358 C386 ) C358_=_C744( C358 C744 ) \nC358_=_C997( C358 C997 ) C358_=_C1942( C358 C1942 ) C358_=_C2254( C358 C2254 ) C358_=_C2371( C358 C2371 ) C358_=_C2810( C358 C2810 ) C358_=_C3028( C358 C3028 ) \nC358_=_C3076( C358 C3076 ) C358_=_C3283( C358 C3283 ) C358_=_C3284( C358 C3284 ) C358_=_C3285( C358 C3285 ) C358_=_C3286( C358 C3286 ) C358_=_C3287( C358 C3287 ) \nC358_=_C3288( C358 C3288 ) C358_=_C3289( C358 C3289 ) C358_=_C3290( C358 C3290 ) C358_=_C3291( C358 C3291 ) C358_=_C3292( C358 C3292 ) C358_=_C3293( C358 C3293 ) \nC358_=_C3294( C358 C3294 ) C366_=_C386( C366 C386 ) C366_=_C744( C366 C744 ) C366_=_C997( C366 C997 ) C366_=_C1942( C366 C1942 ) C366_=_C2254( C366 C2254 ) \nC366_=_C2371( C366 C2371 ) C366_=_C2810( C366 C2810 ) C366_=_C3028( C366 C3028 ) C366_=_C3076( C366 C3076 ) C366_=_C3283( C366 C3283 ) C366_=_C3284( C366 C3284 ) \nC366_=_C3285( C366 C3285 ) C366_=_C3286( C366 C3286 ) C366_=_C3287( C366 C3287 ) C366_=_C3288( C366 C3288 ) C366_=_C3289( C366 C3289 ) C366_=_C3290( C366 C3290 ) \nC366_=_C3291( C366 C3291 ) C366_=_C3292( C366 C3292 ) C366_=_C3293( C366 C3293 ) C366_=_C3294( C366 C3294 ) C386_=_C744( C386 C744 ) C386_=_C997( C386 C997 ) \nC386_=_C1942( C386 C1942 ) C386_=_C2254( C386 C2254 ) C386_=_C2371( C386 C2371 ) C386_=_C2810( C386 C2810 ) C386_=_C3028( C386 C3028 ) C386_=_C3076( C386 C3076 ) \nC386_=_C3283( C386 C3283 ) C386_=_C3284( C386 C3284 ) C386_=_C3285( C386 C3285 ) C386_=_C3286( C386 C3286 ) C386_=_C3287( C386 C3287 ) C386_=_C3288( C386 C3288 ) \nC386_=_C3289( C386 C3289 ) C386_=_C3290( C386 C3290 ) C386_=_C3291( C386 C3291 ) C386_=_C3292( C386 C3292 ) C386_=_C3293( C386 C3293 ) C386_=_C3294( C386 C3294 ) \nC505_=_C752( C505 C752 ) C505_=_C1003( C505 C1003 ) C505_=_C1082( C505 C1082 ) C505_=_C1132( C505 C1132 ) C505_=_C1768( C505 C1768 ) C505_=_C2301( C505 C2301 ) \nC505_=_C2438( C505 C2438 ) C505_=_C2558( C505 C2558 ) C505_=_C2692( C505 C2692 ) C505_=_C2714( C505 C2714 ) C505_=_C2795( C505 C2795 ) C505_=_C2972( C505 C2972 ) \nC505_=_C3019( C505 C3019 ) C505_=_C3037( C505 C3037 ) C505_=_C3085( C505 C3085 ) C505_=_C3096( C505 C3096 ) C505_=_C3134( C505 C3134 ) C505_=_C3183( C505 C3183 ) \nC505_=_C3293( C505 C3293 ) C505_=_C3314( C505 C3314 ) C505_=_C3458( C505 C3458 ) C505_=_C3739( C505 C3739 ) C505_=_C3922( C505 C3922 ) C505_=_C3924( C505 C3924 ) \nC505_=_C3925( C505 C3925 ) C505_=_C3926( C505 C3926 ) C505_=_C3927( C505 C3927 ) C592_=_C755( C592 C755 ) C592_=_C983( C592 C983 ) C592_=_C1006( C592 C1006 ) \nC592_=_C1030( C592 C1030 ) C592_=_C1057( C592 C1057 ) C592_=_C1134( C592 C1134 ) C592_=_C1237( C592 C1237 ) C592_=_C1259( C592 C1259 ) C592_=_C1316( C592 C1316 ) \nC592_=_C1520( C592 C1520 ) C592_=_C2176( C592 C2176 ) C592_=_C2251( C592 C2251 ) C592_=_C2260( C592 C2260 ) C592_=_C2441( C592 C2441 ) C592_=_C2987( C592 C2987 ) \nC592_=_C3039( C592 C3039 ) C592_=_C3086( C592 C3086 ) C592_=_C3123( C592 C3123 ) C592_=_C3294( C592 C3294 ) C592_=_C3317( C592 C3317 ) C592_=_C3323( C592 C3323 ) \nC592_=_C3503( C592 C3503 ) C592_=_C3628( C592 C3628 ) C592_=_C3741( C592 C3741 ) C592_=_C4020( C592 C4020 ) C592_=_C4021( C592 C4021 ) C592_=_C4022( C592 C4022 ) \nC736_=_C744( C736 C744 ) C736_=_C752( C736 C752 ) C736_=_C755( C736 C755 ) C736_=_C921( C736 C921 ) C736_=_C992( C736 C992 ) C736_=_C1143( C736 C1143 ) \nC736_=_C1894( C736 C1894 ) C736_=_C1982( C736 C1982 ) C736_=_C2112( C736 C2112 ) C736_=_C2135( C736 C2135 ) C736_=_C2424( C736 C2424 ) C736_=_C2425( C736 C2425 ) \nC736_=_C2426( C736 C2426 ) C736_=_C2427( C736 C2427 ) C736_=_C2428( C736 C2428 ) C736_=_C2430( C736 C2430 ) C736_=_C2431( C736 C2431 ) C736_=_C2432( C736 C2432 ) \nC736_=_C2433( C736 C2433 ) C736_=_C2434( C736 C2434 ) C736_=_C2435( C736 C2435 ) C736_=_C2436( C736 C2436 ) C736_=_C2437( C736 C2437 ) C736_=_C2438( C736 C2438 ) \nC736_=_C2439( C736 C2439 ) C736_=_C2440( C736 C2440 ) C736_=_C2441( C736 C2441 ) C736_=_C2442( C736 C2442 ) C736_=_C2443( C736 C2443 ) C744_=_C752( C744 C752 ) \nC744_=_C755( C744 C755 ) C744_=_C997( C744 C997 ) C744_=_C1942( C744 C1942 ) C744_=_C2254( C744 C2254 ) C744_=_C2371( C744 C2371 ) C744_=_C2810( C744 C2810 ) \nC744_=_C3028( C744 C3028 ) C744_=_C3076( C744 C3076 ) C744_=_C3283( C744 C3283 ) C744_=_C3284( C744 C3284 ) C744_=_C3285( C744 C3285 ) C744_=_C3286( C744 C3286 ) \nC744_=_C3287( C744 C3287 ) C744_=_C3288( C744 C3288 ) C744_=_C3289( C744 C3289 ) C744_=_C3290( C744 C3290 ) C744_=_C3291( C744 C3291 ) C744_=_C3292( C744 C3292 ) \nC744_=_C3293( C744 C3293 ) C744_=_C3294( C744 C3294 ) C752_=_C755( C752 C755 ) C752_=_C1003( C752 C1003 ) C752_=_C1082( C752 C1082 ) C752_=_C1132( C752 C1132 ) \nC752_=_C1768( C752 C1768 ) C752_=_C2301( C752 C2301 ) C752_=_C2438( C752 C2438 ) C752_=_C2558( C752 C2558 ) C752_=_C2692( C752 C2692 ) C752_=_C2714( C752 C2714 ) \nC752_=_C2795( C752 C2795 ) C752_=_C2972( C752 C2972 ) C752_=_C3019( C752 C3019 ) C752_=_C3037( C752 C3037 ) C752_=_C3085( C752 C3085 ) C752_=_C3096( C752 C3096 ) \nC752_=_C3134( C752 C3134 ) C752_=_C3183( C752 C3183 ) C752_=_C3293( C752 C3293 ) C752_=_C3314( C752 C3314 ) C752_=_C3458( C752 C3458 ) C752_=_C3739( C752 C3739 ) \nC752_=_C3922( C752 C3922 ) C752_=_C3924( C752 C3924 ) C752_=_C3925( C752 C3925 ) C752_=_C3926( C752 C3926 ) C752_=_C3927( C752 C3927 ) C755_=_C983( C755 C983 ) \nC755_=_C1006( C755 C1006 ) C755_=_C1030( C755 C1030 ) C755_=_C1057( C755 C1057 ) C755_=_C1134( C755 C1134 ) C755_=_C1237( C755 C1237 ) C755_=_C1259( C755 C1259 ) \nC755_=_C1316( C755 C1316 ) C755_=_C1520( C755 C1520 ) C755_=_C2176( C755 C2176 ) C755_=_C2251( C755 C2251 ) C755_=_C2260( C755 C2260 ) C755_=_C2441( C755 C2441 ) \nC755_=_C2987( C755 C2987 ) C755_=_C3039( C755 C3039 ) C755_=_C3086( C755 C3086 ) C755_=_C3123( C755 C3123 ) C755_=_C3294( C755 C3294 ) C755_=_C3317( C755 C3317 ) \nC755_=_C3323( C755 C3323 ) C755_=_C3503( C755 C3503 ) C755_=_C3628( C755 C3628 ) C755_=_C3741( C755 C3741 ) C755_=_C4020( C755 C4020 ) C755_=_C4021( C755 C4021 ) \nC755_=_C4022( C755 C4022 ) C921_=_C992( C921 C992 ) C921_=_C1143( C921 C1143 ) C921_=_C1894( C921 C1894 ) C921_=_C1982( C921 C1982 ) C921_=_C2112( C921 C2112 ) \nC921_=_C2135( C921 C2135 ) C921_=_C2424( C921 C2424 ) C921_=_C2425( C921 C2425 ) C921_=_C2426( C921 C2426 ) C921_=_C2427( C921 C2427 ) C921_=_C2428( C921 C2428 ) \nC921_=_C2430( C921 C2430 ) C921_=_C2431( C921 C2431 ) C921_=_C2432( C921 C2432 ) C921_=_C2433( C921 C2433 ) C921_=_C2434( C921 C2434 ) C921_=_C2435( C921 C2435 ) \nC921_=_C2436( C921 C2436 ) C921_=_C2437( C921 C2437 ) C921_=_C2438( C921 C2438 ) C921_=_C2439( C921 C2439 ) C921_=_C2440( C921 C2440 ) C921_=_C2441( C921 C2441 ) \nC921_=_C2442( C921 C2442 ) C921_=_C2443( C921 C2443 ) C983_=_C1006( C983 C1006 ) C983_=_C1030( C983 C1030 ) C983_=_C1057( C983 C1057 ) C983_=_C1134( C983 C1134 ) \nC983_=_C1237( C983 C1237 ) C983_=_C1259( C983 C1259 ) C983_=_C1316( C983 C1316 ) C983_=_C1520( C983 C1520 ) C983_=_C2176( C983 C2176 ) C983_=_C2251( C983 C2251 ) \nC983_=_C2260( C983 C2260 ) C983_=_C2441( C983 C2441 ) C983_=_C2987( C983 C2987 ) C983_=_C3039( C983 C3039 ) C983_=_C3086( C983 C3086 ) C983_=_C3123( C983 C3123 ) \nC983_=_C3294( C983 C3294 ) C983_=_C3317( C983 C3317 ) C983_=_C3323( C983 C3323 ) C983_=_C3503( C983 C3503 ) C983_=_C3628( C983 C3628 ) C983_=_C3741( C983 C3741 ) \nC983_=_C4020( C983 C4020 ) C983_=_C4021( C983 C4021 ) C983_=_C4022( C983 C4022 ) C992_=_C997( C992 C997 ) C992_=_C1003( C992 C1003 ) C992_=_C1006( C992 C1006 ) \nC992_=_C1143( C992 C1143 ) C992_=_C1894( C992 C1894 ) C992_=_C1982( C992 C1982 ) C992_=_C2112( C992 C2112 ) C992_=_C2135( C992 C2135 ) C992_=_C2424( C992 C2424 ) \nC992_=_C2425( C992 C2425 ) C992_=_C2426( C992 C2426 ) C992_=_C2427( C992 C2427 ) C992_=_C2428( C992 C2428 ) C992_=_C2430( C992 C2430 ) C992_=_C2431( C992 C2431 ) \nC992_=_C2432( C992 C2432 ) C992_=_C2433( C992 C2433 ) C992_=_C2434( C992 C2434 ) C992_=_C2435( C992 C2435 ) C992_=_C2436( C992 C2436 ) C992_=_C2437( C992 C2437 ) \nC992_=_C2438( C992 C2438 ) C992_=_C2439( C992 C2439 ) C992_=_C2440( C992 C2440 ) C992_=_C2441( C992 C2441 ) C992_=_C2442( C992 C2442 ) C992_=_C2443( C992 C2443 ) \nC997_=_C1003( C997 C1003 ) C997_=_C1006( C997 C1006 ) C997_=_C1942( C997 C1942 ) C997_=_C2254( C997 C2254 ) C997_=_C2371( C997</w:t>
      </w:r>
    </w:p>
    <w:p>
      <w:pPr>
        <w:pStyle w:val="PreformattedText"/>
        <w:bidi w:val="0"/>
        <w:spacing w:before="0" w:after="0"/>
        <w:jc w:val="left"/>
        <w:rPr/>
      </w:pPr>
      <w:r>
        <w:rPr/>
        <w:t xml:space="preserve"> </w:t>
      </w:r>
      <w:r>
        <w:rPr/>
        <w:t>C2371 ) C997_=_C2810( C997 C2810 ) \nC997_=_C3028( C997 C3028 ) C997_=_C3076( C997 C3076 ) C997_=_C3283( C997 C3283 ) C997_=_C3284( C997 C3284 ) C997_=_C3285( C997 C3285 ) C997_=_C3286( C997 C3286 ) \nC997_=_C3287( C997 C3287 ) C997_=_C3288( C997 C3288 ) C997_=_C3289( C997 C3289 ) C997_=_C3290( C997 C3290 ) C997_=_C3291( C997 C3291 ) C997_=_C3292( C997 C3292 ) \nC997_=_C3293( C997 C3293 ) C997_=_C3294( C997 C3294 ) C1003_=_C1006( C1003 C1006 ) C1003_=_C1082( C1003 C1082 ) C1003_=_C1132( C1003 C1132 ) C1003_=_C1768( C1003 C1768 ) \nC1003_=_C2301( C1003 C2301 ) C1003_=_C2438( C1003 C2438 ) C1003_=_C2558( C1003 C2558 ) C1003_=_C2692( C1003 C2692 ) C1003_=_C2714( C1003 C2714 ) C1003_=_C2795( C1003 C2795 ) \nC1003_=_C2972( C1003 C2972 ) C1003_=_C3019( C1003 C3019 ) C1003_=_C3037( C1003 C3037 ) C1003_=_C3085( C1003 C3085 ) C1003_=_C3096( C1003 C3096 ) C1003_=_C3134( C1003 C3134 ) \nC1003_=_C3183( C1003 C3183 ) C1003_=_C3293( C1003 C3293 ) C1003_=_C3314( C1003 C3314 ) C1003_=_C3458( C1003 C3458 ) C1003_=_C3739( C1003 C3739 ) C1003_=_C3922( C1003 C3922 ) \nC1003_=_C3924( C1003 C3924 ) C1003_=_C3925( C1003 C3925 ) C1003_=_C3926( C1003 C3926 ) C1003_=_C3927( C1003 C3927 ) C1006_=_C1030( C1006 C1030 ) C1006_=_C1057( C1006 C1057 ) \nC1006_=_C1134( C1006 C1134 ) C1006_=_C1237( C1006 C1237 ) C1006_=_C1259( C1006 C1259 ) C1006_=_C1316( C1006 C1316 ) C1006_=_C1520( C1006 C1520 ) C1006_=_C2176( C1006 C2176 ) \nC1006_=_C2251( C1006 C2251 ) C1006_=_C2260( C1006 C2260 ) C1006_=_C2441( C1006 C2441 ) C1006_=_C2987( C1006 C2987 ) C1006_=_C3039( C1006 C3039 ) C1006_=_C3086( C1006 C3086 ) \nC1006_=_C3123( C1006 C3123 ) C1006_=_C3294( C1006 C3294 ) C1006_=_C3317( C1006 C3317 ) C1006_=_C3323( C1006 C3323 ) C1006_=_C3503( C1006 C3503 ) C1006_=_C3628( C1006 C3628 ) \nC1006_=_C3741( C1006 C3741 ) C1006_=_C4020( C1006 C4020 ) C1006_=_C4021( C1006 C4021 ) C1006_=_C4022( C1006 C4022 ) C1030_=_C1057( C1030 C1057 ) C1030_=_C1134( C1030 C1134 ) \nC1030_=_C1237( C1030 C1237 ) C1030_=_C1259( C1030 C1259 ) C1030_=_C1316( C1030 C1316 ) C1030_=_C1520( C1030 C1520 ) C1030_=_C2176( C1030 C2176 ) C1030_=_C2251( C1030 C2251 ) \nC1030_=_C2260( C1030 C2260 ) C1030_=_C2441( C1030 C2441 ) C1030_=_C2987( C1030 C2987 ) C1030_=_C3039( C1030 C3039 ) C1030_=_C3086( C1030 C3086 ) C1030_=_C3123( C1030 C3123 ) \nC1030_=_C3294( C1030 C3294 ) C1030_=_C3317( C1030 C3317 ) C1030_=_C3323( C1030 C3323 ) C1030_=_C3503( C1030 C3503 ) C1030_=_C3628( C1030 C3628 ) C1030_=_C3741( C1030 C3741 ) \nC1030_=_C4020( C1030 C4020 ) C1030_=_C4021( C1030 C4021 ) C1030_=_C4022( C1030 C4022 ) C1057_=_C1134( C1057 C1134 ) C1057_=_C1237( C1057 C1237 ) C1057_=_C1259( C1057 C1259 ) \nC1057_=_C1316( C1057 C1316 ) C1057_=_C1520( C1057 C1520 ) C1057_=_C2176( C1057 C2176 ) C1057_=_C2251( C1057 C2251 ) C1057_=_C2260( C1057 C2260 ) C1057_=_C2441( C1057 C2441 ) \nC1057_=_C2987( C1057 C2987 ) C1057_=_C3039( C1057 C3039 ) C1057_=_C3086( C1057 C3086 ) C1057_=_C3123( C1057 C3123 ) C1057_=_C3294( C1057 C3294 ) C1057_=_C3317( C1057 C3317 ) \nC1057_=_C3323( C1057 C3323 ) C1057_=_C3503( C1057 C3503 ) C1057_=_C3628( C1057 C3628 ) C1057_=_C3741( C1057 C3741 ) C1057_=_C4020( C1057 C4020 ) C1057_=_C4021( C1057 C4021 ) \nC1057_=_C4022( C1057 C4022 ) C1082_=_C1132( C1082 C1132 ) C1082_=_C1768( C1082 C1768 ) C1082_=_C2301( C1082 C2301 ) C1082_=_C2438( C1082 C2438 ) C1082_=_C2558( C1082 C2558 ) \nC1082_=_C2692( C1082 C2692 ) C1082_=_C2714( C1082 C2714 ) C1082_=_C2795( C1082 C2795 ) C1082_=_C2972( C1082 C2972 ) C1082_=_C3019( C1082 C3019 ) C1082_=_C3037( C1082 C3037 ) \nC1082_=_C3085( C1082 C3085 ) C1082_=_C3096( C1082 C3096 ) C1082_=_C3134( C1082 C3134 ) C1082_=_C3183( C1082 C3183 ) C1082_=_C3293( C1082 C3293 ) C1082_=_C3314( C1082 C3314 ) \nC1082_=_C3458( C1082 C3458 ) C1082_=_C3739( C1082 C3739 ) C1082_=_C3922( C1082 C3922 ) C1082_=_C3924( C1082 C3924 ) C1082_=_C3925( C1082 C3925 ) C1082_=_C3926( C1082 C3926 ) \nC1082_=_C3927( C1082 C3927 ) C1132_=_C1134( C1132 C1134 ) C1132_=_C1768( C1132 C1768 ) C1132_=_C2301( C1132 C2301 ) C1132_=_C2438( C1132 C2438 ) C1132_=_C2558( C1132 C2558 ) \nC1132_=_C2692( C1132 C2692 ) C1132_=_C2714( C1132 C2714 ) C1132_=_C2795( C1132 C2795 ) C1132_=_C2972( C1132 C2972 ) C1132_=_C3019( C1132 C3019 ) C1132_=_C3037( C1132 C3037 ) \nC1132_=_C3085( C1132 C3085 ) C1132_=_C3096( C1132 C3096 ) C1132_=_C3134( C1132 C3134 ) C1132_=_C3183( C1132 C3183 ) C1132_=_C3293( C1132 C3293 ) C1132_=_C3314( C1132 C3314 ) \nC1132_=_C3458( C1132 C3458 ) C1132_=_C3739( C1132 C3739 ) C1132_=_C3922( C1132 C3922 ) C1132_=_C3924( C1132 C3924 ) C1132_=_C3925( C1132 C3925 ) C1132_=_C3926( C1132 C3926 ) \nC1132_=_C3927( C1132 C3927 ) C1134_=_C1237( C1134 C1237 ) C1134_=_C1259( C1134 C1259 ) C1134_=_C1316( C1134 C1316 ) C1134_=_C1520( C1134 C1520 ) C1134_=_C2176( C1134 C2176 ) \nC1134_=_C2251( C1134 C2251 ) C1134_=_C2260( C1134 C2260 ) C1134_=_C2441( C1134 C2441 ) C1134_=_C2987( C1134 C2987 ) C1134_=_C3039( C1134 C3039 ) C1134_=_C3086( C1134 C3086 ) \nC1134_=_C3123( C1134 C3123 ) C1134_=_C3294( C1134 C3294 ) C1134_=_C3317( C1134 C3317 ) C1134_=_C3323( C1134 C3323 ) C1134_=_C3503( C1134 C3503 ) C1134_=_C3628( C1134 C3628 ) \nC1134_=_C3741( C1134 C3741 ) C1134_=_C4020( C1134 C4020 ) C1134_=_C4021( C1134 C4021 ) C1134_=_C4022( C1134 C4022 ) C1143_=_C1894( C1143 C1894 ) C1143_=_C1982( C1143 C1982 ) \nC1143_=_C2112( C1143 C2112 ) C1143_=_C2135( C1143 C2135 ) C1143_=_C2424( C1143 C2424 ) C1143_=_C2425( C1143 C2425 ) C1143_=_C2426( C1143 C2426 ) C1143_=_C2427( C1143 C2427 ) \nC1143_=_C2428( C1143 C2428 ) C1143_=_C2430( C1143 C2430 ) C1143_=_C2431( C1143 C2431 ) C1143_=_C2432( C1143 C2432 ) C1143_=_C2433( C1143 C2433 ) C1143_=_C2434( C1143 C2434 ) \nC1143_=_C2435( C1143 C2435 ) C1143_=_C2436( C1143 C2436 ) C1143_=_C2437( C1143 C2437 ) C1143_=_C2438( C1143 C2438 ) C1143_=_C2439( C1143 C2439 ) C1143_=_C2440( C1143 C2440 ) \nC1143_=_C2441( C1143 C2441 ) C1143_=_C2442( C1143 C2442 ) C1143_=_C2443( C1143 C2443 ) C1237_=_C1259( C1237 C1259 ) C1237_=_C1316( C1237 C1316 ) C1237_=_C1520( C1237 C1520 ) \nC1237_=_C2176( C1237 C2176 ) C1237_=_C2251( C1237 C2251 ) C1237_=_C2260( C1237 C2260 ) C1237_=_C2441( C1237 C2441 ) C1237_=_C2987( C1237 C2987 ) C1237_=_C3039( C1237 C3039 ) \nC1237_=_C3086( C1237 C3086 ) C1237_=_C3123( C1237 C3123 ) C1237_=_C3294( C1237 C3294 ) C1237_=_C3317( C1237 C3317 ) C1237_=_C3323( C1237 C3323 ) C1237_=_C3503( C1237 C3503 ) \nC1237_=_C3628( C1237 C3628 ) C1237_=_C3741( C1237 C3741 ) C1237_=_C4020( C1237 C4020 ) C1237_=_C4021( C1237 C4021 ) C1237_=_C4022( C1237 C4022 ) C1259_=_C1316( C1259 C1316 ) \nC1259_=_C1520( C1259 C1520 ) C1259_=_C2176( C1259 C2176 ) C1259_=_C2251( C1259 C2251 ) C1259_=_C2260( C1259 C2260 ) C1259_=_C2441( C1259 C2441 ) C1259_=_C2987( C1259 C2987 ) \nC1259_=_C3039( C1259 C3039 ) C1259_=_C3086( C1259 C3086 ) C1259_=_C3123( C1259 C3123 ) C1259_=_C3294( C1259 C3294 ) C1259_=_C3317( C1259 C3317 ) C1259_=_C3323( C1259 C3323 ) \nC1259_=_C3503( C1259 C3503 ) C1259_=_C3628( C1259 C3628 ) C1259_=_C3741( C1259 C3741 ) C1259_=_C4020( C1259 C4020 ) C1259_=_C4021( C1259 C4021 ) C1259_=_C4022( C1259 C4022 ) \nC1316_=_C1520( C1316 C1520 ) C1316_=_C2176( C1316 C2176 ) C1316_=_C2251( C1316 C2251 ) C1316_=_C2260( C1316 C2260 ) C1316_=_C2441( C1316 C2441 ) C1316_=_C2987( C1316 C2987 ) \nC1316_=_C3039( C1316 C3039 ) C1316_=_C3086( C1316 C3086 ) C1316_=_C3123( C1316 C3123 ) C1316_=_C3294( C1316 C3294 ) C1316_=_C3317( C1316 C3317 ) C1316_=_C3323( C1316 C3323 ) \nC1316_=_C3503( C1316 C3503 ) C1316_=_C3628( C1316 C3628 ) C1316_=_C3741( C1316 C3741 ) C1316_=_C4020( C1316 C4020 ) C1316_=_C4021( C1316 C4021 ) C1316_=_C4022( C1316 C4022 ) \nC1520_=_C2176( C1520 C2176 ) C1520_=_C2251( C1520 C2251 ) C1520_=_C2260( C1520 C2260 ) C1520_=_C2441( C1520 C2441 ) C1520_=_C2987( C1520 C2987 ) C1520_=_C3039( C1520 C3039 ) \nC1520_=_C3086( C1520 C3086 ) C1520_=_C3123( C1520 C3123 ) C1520_=_C3294( C1520 C3294 ) C1520_=_C3317( C1520 C3317 ) C1520_=_C3323( C1520 C3323 ) C1520_=_C3503( C1520 C3503 ) \nC1520_=_C3628( C1520 C3628 ) C1520_=_C3741( C1520 C3741 ) C1520_=_C4020( C1520 C4020 ) C1520_=_C4021( C1520 C4021 ) C1520_=_C4022( C1520 C4022 ) C1768_=_C2301( C1768 C2301 ) \nC1768_=_C2438( C1768 C2438 ) C1768_=_C2558( C1768 C2558 ) C1768_=_C2692( C1768 C2692 ) C1768_=_C2714( C1768 C2714 ) C1768_=_C2795( C1768 C2795 ) C1768_=_C2972( C1768 C2972 ) \nC1768_=_C3019( C1768 C3019 ) C1768_=_C3037( C1768 C3037 ) C1768_=_C3085( C1768 C3085 ) C1768_=_C3096( C1768 C3096 ) C1768_=_C3134( C1768 C3134 ) C1768_=_C3183( C1768 C3183 ) \nC1768_=_C3293( C1768 C3293 ) C1768_=_C3314( C1768 C3314 ) C1768_=_C3458( C1768 C3458 ) C1768_=_C3739( C1768 C3739 ) C1768_=_C3922( C1768 C3922 ) C1768_=_C3924( C1768 C3924 ) \nC1768_=_C3925( C1768 C3925 ) C1768_=_C3926( C1768 C3926 ) C1768_=_C3927( C1768 C3927 ) C1894_=_C1982( C1894 C1982 ) C1894_=_C2112( C1894 C2112 ) C1894_=_C2135( C1894 C2135 ) \nC1894_=_C2424( C1894 C2424 ) C1894_=_C2425( C1894 C2425 ) C1894_=_C2426( C1894 C2426 ) C1894_=_C2427( C1894 C2427 ) C1894_=_C2428( C1894 C2428 ) C1894_=_C2430( C1894 C2430 ) \nC1894_=_C2431( C1894 C2431 ) C1894_=_C2432( C1894 C2432 ) C1894_=_C2433( C1894 C2433 ) C1894_=_C2434( C1894 C2434 ) C1894_=_C2435( C1894 C2435 ) C1894_=_C2436( C1894 C2436 ) \nC1894_=_C2437( C1894 C2437 ) C1894_=_C2438( C1894 C2438 ) C1894_=_C2439( C1894 C2439 ) C1894_=_C2440( C1894 C2440 ) C1894_=_C2441( C1894 C2441 ) C1894_=_C2442( C1894 C2442 ) \nC1894_=_C2443( C1894 C2443 ) C1942_=_C2254( C1942 C2254 ) C1942_=_C2371( C1942 C2371 ) C1942_=_C2810( C1942 C2810 ) C1942_=_C3028( C1942 C3028 ) C1942_=_C3076( C1942 C3076 ) \nC1942_=_C3283( C1942 C3283 ) C1942_=_C3284( C1942 C3284 ) C1942_=_C3285( C1942 C3285 ) C1942_=_C3286( C1942 C3286 ) C1942_=_C3287( C1942 C3287 ) C1942_=_C3288( C1942 C3288 ) \nC1942_=_C3289( C1942 C3289 ) C1942_=_C3290( C1942 C3290 ) C1942_=_C3291( C1942 C3291 ) C1942_=_C3292( C1942 C3292 ) C1942_=_C3293( C1942 C3293 ) C1942_=_C3294( C1942 C3294 ) \nC1982_=_C2112( C1982 C2112 ) C1982_=_C2135(</w:t>
      </w:r>
    </w:p>
    <w:p>
      <w:pPr>
        <w:pStyle w:val="PreformattedText"/>
        <w:bidi w:val="0"/>
        <w:spacing w:before="0" w:after="0"/>
        <w:jc w:val="left"/>
        <w:rPr/>
      </w:pPr>
      <w:r>
        <w:rPr/>
        <w:t xml:space="preserve"> </w:t>
      </w:r>
      <w:r>
        <w:rPr/>
        <w:t>C1982 C2135 ) C1982_=_C2424( C1982 C2424 ) C1982_=_C2425( C1982 C2425 ) C1982_=_C2426( C1982 C2426 ) C1982_=_C2427( C1982 C2427 ) \nC1982_=_C2428( C1982 C2428 ) C1982_=_C2430( C1982 C2430 ) C1982_=_C2431( C1982 C2431 ) C1982_=_C2432( C1982 C2432 ) C1982_=_C2433( C1982 C2433 ) C1982_=_C2434( C1982 C2434 ) \nC1982_=_C2435( C1982 C2435 ) C1982_=_C2436( C1982 C2436 ) C1982_=_C2437( C1982 C2437 ) C1982_=_C2438( C1982 C2438 ) C1982_=_C2439( C1982 C2439 ) C1982_=_C2440( C1982 C2440 ) \nC1982_=_C2441( C1982 C2441 ) C1982_=_C2442( C1982 C2442 ) C1982_=_C2443( C1982 C2443 ) C2112_=_C2135( C2112 C2135 ) C2112_=_C2424( C2112 C2424 ) C2112_=_C2425( C2112 C2425 ) \nC2112_=_C2426( C2112 C2426 ) C2112_=_C2427( C2112 C2427 ) C2112_=_C2428( C2112 C2428 ) C2112_=_C2430( C2112 C2430 ) C2112_=_C2431( C2112 C2431 ) C2112_=_C2432( C2112 C2432 ) \nC2112_=_C2433( C2112 C2433 ) C2112_=_C2434( C2112 C2434 ) C2112_=_C2435( C2112 C2435 ) C2112_=_C2436( C2112 C2436 ) C2112_=_C2437( C2112 C2437 ) C2112_=_C2438( C2112 C2438 ) \nC2112_=_C2439( C2112 C2439 ) C2112_=_C2440( C2112 C2440 ) C2112_=_C2441( C2112 C2441 ) C2112_=_C2442( C2112 C2442 ) C2112_=_C2443( C2112 C2443 ) C2135_=_C2424( C2135 C2424 ) \nC2135_=_C2425( C2135 C2425 ) C2135_=_C2426( C2135 C2426 ) C2135_=_C2427( C2135 C2427 ) C2135_=_C2428( C2135 C2428 ) C2135_=_C2430( C2135 C2430 ) C2135_=_C2431( C2135 C2431 ) \nC2135_=_C2432( C2135 C2432 ) C2135_=_C2433( C2135 C2433 ) C2135_=_C2434( C2135 C2434 ) C2135_=_C2435( C2135 C2435 ) C2135_=_C2436( C2135 C2436 ) C2135_=_C2437( C2135 C2437 ) \nC2135_=_C2438( C2135 C2438 ) C2135_=_C2439( C2135 C2439 ) C2135_=_C2440( C2135 C2440 ) C2135_=_C2441( C2135 C2441 ) C2135_=_C2442( C2135 C2442 ) C2135_=_C2443( C2135 C2443 ) \nC2176_=_C2251( C2176 C2251 ) C2176_=_C2260( C2176 C2260 ) C2176_=_C2441( C2176 C2441 ) C2176_=_C2987( C2176 C2987 ) C2176_=_C3039( C2176 C3039 ) C2176_=_C3086( C2176 C3086 ) \nC2176_=_C3123( C2176 C3123 ) C2176_=_C3294( C2176 C3294 ) C2176_=_C3317( C2176 C3317 ) C2176_=_C3323( C2176 C3323 ) C2176_=_C3503( C2176 C3503 ) C2176_=_C3628( C2176 C3628 ) \nC2176_=_C3741( C2176 C3741 ) C2176_=_C4020( C2176 C4020 ) C2176_=_C4021( C2176 C4021 ) C2176_=_C4022( C2176 C4022 ) C2251_=_C2260( C2251 C2260 ) C2251_=_C2441( C2251 C2441 ) \nC2251_=_C2987( C2251 C2987 ) C2251_=_C3039( C2251 C3039 ) C2251_=_C3086( C2251 C3086 ) C2251_=_C3123( C2251 C3123 ) C2251_=_C3294( C2251 C3294 ) C2251_=_C3317( C2251 C3317 ) \nC2251_=_C3323( C2251 C3323 ) C2251_=_C3503( C2251 C3503 ) C2251_=_C3628( C2251 C3628 ) C2251_=_C3741( C2251 C3741 ) C2251_=_C4020( C2251 C4020 ) C2251_=_C4021( C2251 C4021 ) \nC2251_=_C4022( C2251 C4022 ) C2254_=_C2260( C2254 C2260 ) C2254_=_C2371( C2254 C2371 ) C2254_=_C2810( C2254 C2810 ) C2254_=_C3028( C2254 C3028 ) C2254_=_C3076( C2254 C3076 ) \nC2254_=_C3283( C2254 C3283 ) C2254_=_C3284( C2254 C3284 ) C2254_=_C3285( C2254 C3285 ) C2254_=_C3286( C2254 C3286 ) C2254_=_C3287( C2254 C3287 ) C2254_=_C3288( C2254 C3288 ) \nC2254_=_C3289( C2254 C3289 ) C2254_=_C3290( C2254 C3290 ) C2254_=_C3291( C2254 C3291 ) C2254_=_C3292( C2254 C3292 ) C2254_=_C3293( C2254 C3293 ) C2254_=_C3294( C2254 C3294 ) \nC2260_=_C2441( C2260 C2441 ) C2260_=_C2987( C2260 C2987 ) C2260_=_C3039( C2260 C3039 ) C2260_=_C3086( C2260 C3086 ) C2260_=_C3123( C2260 C3123 ) C2260_=_C3294( C2260 C3294 ) \nC2260_=_C3317( C2260 C3317 ) C2260_=_C3323( C2260 C3323 ) C2260_=_C3503( C2260 C3503 ) C2260_=_C3628( C2260 C3628 ) C2260_=_C3741( C2260 C3741 ) C2260_=_C4020( C2260 C4020 ) \nC2260_=_C4021( C2260 C4021 ) C2260_=_C4022( C2260 C4022 ) C2301_=_C2438( C2301 C2438 ) C2301_=_C2558( C2301 C2558 ) C2301_=_C2692( C2301 C2692 ) C2301_=_C2714( C2301 C2714 ) \nC2301_=_C2795( C2301 C2795 ) C2301_=_C2972( C2301 C2972 ) C2301_=_C3019( C2301 C3019 ) C2301_=_C3037( C2301 C3037 ) C2301_=_C3085( C2301 C3085 ) C2301_=_C3096( C2301 C3096 ) \nC2301_=_C3134( C2301 C3134 ) C2301_=_C3183( C2301 C3183 ) C2301_=_C3293( C2301 C3293 ) C2301_=_C3314( C2301 C3314 ) C2301_=_C3458( C2301 C3458 ) C2301_=_C3739( C2301 C3739 ) \nC2301_=_C3922( C2301 C3922 ) C2301_=_C3924( C2301 C3924 ) C2301_=_C3925( C2301 C3925 ) C2301_=_C3926( C2301 C3926 ) C2301_=_C3927( C2301 C3927 ) C2371_=_C2810( C2371 C2810 ) \nC2371_=_C3028( C2371 C3028 ) C2371_=_C3076( C2371 C3076 ) C2371_=_C3283( C2371 C3283 ) C2371_=_C3284( C2371 C3284 ) C2371_=_C3285( C2371 C3285 ) C2371_=_C3286( C2371 C3286 ) \nC2371_=_C3287( C2371 C3287 ) C2371_=_C3288( C2371 C3288 ) C2371_=_C3289( C2371 C3289 ) C2371_=_C3290( C2371 C3290 ) C2371_=_C3291( C2371 C3291 ) C2371_=_C3292( C2371 C3292 ) \nC2371_=_C3293( C2371 C3293 ) C2371_=_C3294( C2371 C3294 ) C2424_=_C2425( C2424 C2425 ) C2424_=_C2426( C2424 C2426 ) C2424_=_C2427( C2424 C2427 ) C2424_=_C2428( C2424 C2428 ) \nC2424_=_C2430( C2424 C2430 ) C2424_=_C2431( C2424 C2431 ) C2424_=_C2432( C2424 C2432 ) C2424_=_C2433( C2424 C2433 ) C2424_=_C2434( C2424 C2434 ) C2424_=_C2435( C2424 C2435 ) \nC2424_=_C2436( C2424 C2436 ) C2424_=_C2437( C2424 C2437 ) C2424_=_C2438( C2424 C2438 ) C2424_=_C2439( C2424 C2439 ) C2424_=_C2440( C2424 C2440 ) C2424_=_C2441( C2424 C2441 ) \nC2424_=_C2442( C2424 C2442 ) C2424_=_C2443( C2424 C2443 ) C2425_=_C2426( C2425 C2426 ) C2425_=_C2427( C2425 C2427 ) C2425_=_C2428( C2425 C2428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6_=_C2427( C2426 C2427 ) C2426_=_C2428( C2426 C2428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3028( C2426 C3028 ) \nC2426_=_C3037( C2426 C3037 ) C2426_=_C3039( C2426 C3039 ) C2427_=_C2428( C2427 C2428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3076( C2427 C3076 ) \nC2427_=_C3085( C2427 C3085 ) C2427_=_C3086( C2427 C3086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3283( C2430 C3283 ) \nC2430_=_C3314( C2430 C3314 ) C2430_=_C3317( C2430 C3317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3_=_C2434( C2433 C2434 ) C2433_=_C2435( C2433 C2435 ) C2433_=_C2436( C2433 C2436 ) C2433_=_C2437( C2433 C2437 ) C2433_=_C2438( C2433 C2438 ) \nC2433_=_C2439( C2433 C2439 ) C2433_=_C2440( C2433 C2440 ) C2433_=_C2441( C2433 C2441 ) C2433_=_C2442( C2433 C2442 ) C2433_=_C2443( C2433 C2443 ) C2434_=_C2435( C2434 C2435 ) \nC2434_=_C2436( C2434 C2436 ) C2434_=_C2437( C2434 C2437 ) C2434_=_C2438( C2434 C2438 ) C2434_=_C2439( C2434 C2439 ) C2434_=_C2440( C2434 C2440 ) C2434_=_C2441( C2434 C2441 ) \nC2434_=_C2442( C2434 C2442 ) C2434_=_C2443( C2434 C2443 ) C2435_=_C2436( C2435 C2436 ) C2435_=_C2437( C2435 C2437 ) C2435_=_C2438( C2435 C2438 ) C2435_=_C2439( C2435 C2439 ) \nC2435_=_C2440( C2435 C2440 ) C2435_=_C2441( C2435 C2441 ) C2435_=_C2442( C2435 C2442 ) C2435_=_C2443( C2435 C2443 ) C2436_=_C2437( C2436 C2437 ) C2436_=_C2438( C2436 C2438 ) \nC2436_=_C2439( C2436 C2439 ) C2436_=_C2440( C2436 C2440 ) C2436_=_C2441( C2436 C2441 ) C2436_=_C2442( C2436 C2442 ) C2436_=_C2443( C2436 C2443 ) C2436_=_C3289( C2436 C3289 ) \nC2436_=_C3739( C2436 C3739 ) C2436_=_C3741( C2436 C3741 ) C2437_=_C2438( C2437 C2438 ) C2437_=_C2439( C2437 C2439 ) C2437_=_C2440( C2437 C2440 ) C2437_=_C2441( C2437 C2441 ) \nC2437_=_C2442( C2437 C2442 ) C2437_=_C2443( C2437 C2443 ) C2438_=_C2439( C2438 C2439 ) C2438_=_C2440( C2438 C2440 ) C2438_=_C2441( C2438 C2441 ) C2438_=_C2442( C2438 C2442 ) \nC2438_=_C2443( C2438 C2443 ) C2438_=_C2558( C2438 C2558 ) C2438_=_C2692( C2438 C2692 ) C2438_=_C2714( C2438 C2714 ) C2438_=_C2795( C2438 C2795 ) C2438_=_C2972( C2438 C2972 ) \nC2438_=_C3019( C2438 C3019 ) C2438_=_C3037( C2438 C3037 ) C2438_=_C3085( C2438 C3085 ) C2438_=_C3096(</w:t>
      </w:r>
    </w:p>
    <w:p>
      <w:pPr>
        <w:pStyle w:val="PreformattedText"/>
        <w:bidi w:val="0"/>
        <w:spacing w:before="0" w:after="0"/>
        <w:jc w:val="left"/>
        <w:rPr/>
      </w:pPr>
      <w:r>
        <w:rPr/>
        <w:t xml:space="preserve"> </w:t>
      </w:r>
      <w:r>
        <w:rPr/>
        <w:t>C2438 C3096 ) C2438_=_C3134( C2438 C3134 ) C2438_=_C3183( C2438 C3183 ) \nC2438_=_C3293( C2438 C3293 ) C2438_=_C3314( C2438 C3314 ) C2438_=_C3458( C2438 C3458 ) C2438_=_C3739( C2438 C3739 ) C2438_=_C3922( C2438 C3922 ) C2438_=_C3924( C2438 C3924 ) \nC2438_=_C3925( C2438 C3925 ) C2438_=_C3926( C2438 C3926 ) C2438_=_C3927( C2438 C3927 ) C2439_=_C2440( C2439 C2440 ) C2439_=_C2441( C2439 C2441 ) C2439_=_C2442( C2439 C2442 ) \nC2439_=_C2443( C2439 C2443 ) C2440_=_C2441( C2440 C2441 ) C2440_=_C2442( C2440 C2442 ) C2440_=_C2443( C2440 C2443 ) C2441_=_C2442( C2441 C2442 ) C2441_=_C2443( C2441 C2443 ) \nC2441_=_C2987( C2441 C2987 ) C2441_=_C3039( C2441 C3039 ) C2441_=_C3086( C2441 C3086 ) C2441_=_C3123( C2441 C3123 ) C2441_=_C3294( C2441 C3294 ) C2441_=_C3317( C2441 C3317 ) \nC2441_=_C3323( C2441 C3323 ) C2441_=_C3503( C2441 C3503 ) C2441_=_C3628( C2441 C3628 ) C2441_=_C3741( C2441 C3741 ) C2441_=_C4020( C2441 C4020 ) C2441_=_C4021( C2441 C4021 ) \nC2441_=_C4022( C2441 C4022 ) C2442_=_C2443( C2442 C2443 ) C2558_=_C2692( C2558 C2692 ) C2558_=_C2714( C2558 C2714 ) C2558_=_C2795( C2558 C2795 ) C2558_=_C2972( C2558 C2972 ) \nC2558_=_C3019( C2558 C3019 ) C2558_=_C3037( C2558 C3037 ) C2558_=_C3085( C2558 C3085 ) C2558_=_C3096( C2558 C3096 ) C2558_=_C3134( C2558 C3134 ) C2558_=_C3183( C2558 C3183 ) \nC2558_=_C3293( C2558 C3293 ) C2558_=_C3314( C2558 C3314 ) C2558_=_C3458( C2558 C3458 ) C2558_=_C3739( C2558 C3739 ) C2558_=_C3922( C2558 C3922 ) C2558_=_C3924( C2558 C3924 ) \nC2558_=_C3925( C2558 C3925 ) C2558_=_C3926( C2558 C3926 ) C2558_=_C3927( C2558 C3927 ) C2692_=_C2714( C2692 C2714 ) C2692_=_C2795( C2692 C2795 ) C2692_=_C2972( C2692 C2972 ) \nC2692_=_C3019( C2692 C3019 ) C2692_=_C3037( C2692 C3037 ) C2692_=_C3085( C2692 C3085 ) C2692_=_C3096( C2692 C3096 ) C2692_=_C3134( C2692 C3134 ) C2692_=_C3183( C2692 C3183 ) \nC2692_=_C3293( C2692 C3293 ) C2692_=_C3314( C2692 C3314 ) C2692_=_C3458( C2692 C3458 ) C2692_=_C3739( C2692 C3739 ) C2692_=_C3922( C2692 C3922 ) C2692_=_C3924( C2692 C3924 ) \nC2692_=_C3925( C2692 C3925 ) C2692_=_C3926( C2692 C3926 ) C2692_=_C3927( C2692 C3927 ) C2714_=_C2795( C2714 C2795 ) C2714_=_C2972( C2714 C2972 ) C2714_=_C3019( C2714 C3019 ) \nC2714_=_C3037( C2714 C3037 ) C2714_=_C3085( C2714 C3085 ) C2714_=_C3096( C2714 C3096 ) C2714_=_C3134( C2714 C3134 ) C2714_=_C3183( C2714 C3183 ) C2714_=_C3293( C2714 C3293 ) \nC2714_=_C3314( C2714 C3314 ) C2714_=_C3458( C2714 C3458 ) C2714_=_C3739( C2714 C3739 ) C2714_=_C3922( C2714 C3922 ) C2714_=_C3924( C2714 C3924 ) C2714_=_C3925( C2714 C3925 ) \nC2714_=_C3926( C2714 C3926 ) C2714_=_C3927( C2714 C3927 ) C2795_=_C2972( C2795 C2972 ) C2795_=_C3019( C2795 C3019 ) C2795_=_C3037( C2795 C3037 ) C2795_=_C3085( C2795 C3085 ) \nC2795_=_C3096( C2795 C3096 ) C2795_=_C3134( C2795 C3134 ) C2795_=_C3183( C2795 C3183 ) C2795_=_C3293( C2795 C3293 ) C2795_=_C3314( C2795 C3314 ) C2795_=_C3458( C2795 C3458 ) \nC2795_=_C3739( C2795 C3739 ) C2795_=_C3922( C2795 C3922 ) C2795_=_C3924( C2795 C3924 ) C2795_=_C3925( C2795 C3925 ) C2795_=_C3926( C2795 C3926 ) C2795_=_C3927( C2795 C3927 ) \nC2810_=_C3028( C2810 C3028 ) C2810_=_C3076( C2810 C3076 ) C2810_=_C3283( C2810 C3283 ) C2810_=_C3284( C2810 C3284 ) C2810_=_C3285( C2810 C3285 ) C2810_=_C3286( C2810 C3286 ) \nC2810_=_C3287( C2810 C3287 ) C2810_=_C3288( C2810 C3288 ) C2810_=_C3289( C2810 C3289 ) C2810_=_C3290( C2810 C3290 ) C2810_=_C3291( C2810 C3291 ) C2810_=_C3292( C2810 C3292 ) \nC2810_=_C3293( C2810 C3293 ) C2810_=_C3294( C2810 C3294 ) C2972_=_C3019( C2972 C3019 ) C2972_=_C3037( C2972 C3037 ) C2972_=_C3085( C2972 C3085 ) C2972_=_C3096( C2972 C3096 ) \nC2972_=_C3134( C2972 C3134 ) C2972_=_C3183( C2972 C3183 ) C2972_=_C3293( C2972 C3293 ) C2972_=_C3314( C2972 C3314 ) C2972_=_C3458( C2972 C3458 ) C2972_=_C3739( C2972 C3739 ) \nC2972_=_C3922( C2972 C3922 ) C2972_=_C3924( C2972 C3924 ) C2972_=_C3925( C2972 C3925 ) C2972_=_C3926( C2972 C3926 ) C2972_=_C3927( C2972 C3927 ) C2987_=_C3039( C2987 C3039 ) \nC2987_=_C3086( C2987 C3086 ) C2987_=_C3123( C2987 C3123 ) C2987_=_C3294( C2987 C3294 ) C2987_=_C3317( C2987 C3317 ) C2987_=_C3323( C2987 C3323 ) C2987_=_C3503( C2987 C3503 ) \nC2987_=_C3628( C2987 C3628 ) C2987_=_C3741( C2987 C3741 ) C2987_=_C4020( C2987 C4020 ) C2987_=_C4021( C2987 C4021 ) C2987_=_C4022( C2987 C4022 ) C3019_=_C3037( C3019 C3037 ) \nC3019_=_C3085( C3019 C3085 ) C3019_=_C3096( C3019 C3096 ) C3019_=_C3134( C3019 C3134 ) C3019_=_C3183( C3019 C3183 ) C3019_=_C3293( C3019 C3293 ) C3019_=_C3314( C3019 C3314 ) \nC3019_=_C3458( C3019 C3458 ) C3019_=_C3739( C3019 C3739 ) C3019_=_C3922( C3019 C3922 ) C3019_=_C3924( C3019 C3924 ) C3019_=_C3925( C3019 C3925 ) C3019_=_C3926( C3019 C3926 ) \nC3019_=_C3927( C3019 C3927 ) C3028_=_C3037( C3028 C3037 ) C3028_=_C3039( C3028 C3039 ) C3028_=_C3076( C3028 C3076 ) C3028_=_C3283( C3028 C3283 ) C3028_=_C3284( C3028 C3284 ) \nC3028_=_C3285( C3028 C3285 ) C3028_=_C3286( C3028 C3286 ) C3028_=_C3287( C3028 C3287 ) C3028_=_C3288( C3028 C3288 ) C3028_=_C3289( C3028 C3289 ) C3028_=_C3290( C3028 C3290 ) \nC3028_=_C3291( C3028 C3291 ) C3028_=_C3292( C3028 C3292 ) C3028_=_C3293( C3028 C3293 ) C3028_=_C3294( C3028 C3294 ) C3037_=_C3039( C3037 C3039 ) C3037_=_C3085( C3037 C3085 ) \nC3037_=_C3096( C3037 C3096 ) C3037_=_C3134( C3037 C3134 ) C3037_=_C3183( C3037 C3183 ) C3037_=_C3293( C3037 C3293 ) C3037_=_C3314( C3037 C3314 ) C3037_=_C3458( C3037 C3458 ) \nC3037_=_C3739( C3037 C3739 ) C3037_=_C3922( C3037 C3922 ) C3037_=_C3924( C3037 C3924 ) C3037_=_C3925( C3037 C3925 ) C3037_=_C3926( C3037 C3926 ) C3037_=_C3927( C3037 C3927 ) \nC3039_=_C3086( C3039 C3086 ) C3039_=_C3123( C3039 C3123 ) C3039_=_C3294( C3039 C3294 ) C3039_=_C3317( C3039 C3317 ) C3039_=_C3323( C3039 C3323 ) C3039_=_C3503( C3039 C3503 ) \nC3039_=_C3628( C3039 C3628 ) C3039_=_C3741( C3039 C3741 ) C3039_=_C4020( C3039 C4020 ) C3039_=_C4021( C3039 C4021 ) C3039_=_C4022( C3039 C4022 ) C3076_=_C3085( C3076 C3085 ) \nC3076_=_C3086( C3076 C3086 ) C3076_=_C3283( C3076 C3283 ) C3076_=_C3284( C3076 C3284 ) C3076_=_C3285( C3076 C3285 ) C3076_=_C3286( C3076 C3286 ) C3076_=_C3287( C3076 C3287 ) \nC3076_=_C3288( C3076 C3288 ) C3076_=_C3289( C3076 C3289 ) C3076_=_C3290( C3076 C3290 ) C3076_=_C3291( C3076 C3291 ) C3076_=_C3292( C3076 C3292 ) C3076_=_C3293( C3076 C3293 ) \nC3076_=_C3294( C3076 C3294 ) C3085_=_C3086( C3085 C3086 ) C3085_=_C3096( C3085 C3096 ) C3085_=_C3134( C3085 C3134 ) C3085_=_C3183( C3085 C3183 ) C3085_=_C3293( C3085 C3293 ) \nC3085_=_C3314( C3085 C3314 ) C3085_=_C3458( C3085 C3458 ) C3085_=_C3739( C3085 C3739 ) C3085_=_C3922( C3085 C3922 ) C3085_=_C3924( C3085 C3924 ) C3085_=_C3925( C3085 C3925 ) \nC3085_=_C3926( C3085 C3926 ) C3085_=_C3927( C3085 C3927 ) C3086_=_C3123( C3086 C3123 ) C3086_=_C3294( C3086 C3294 ) C3086_=_C3317( C3086 C3317 ) C3086_=_C3323( C3086 C3323 ) \nC3086_=_C3503( C3086 C3503 ) C3086_=_C3628( C3086 C3628 ) C3086_=_C3741( C3086 C3741 ) C3086_=_C4020( C3086 C4020 ) C3086_=_C4021( C3086 C4021 ) C3086_=_C4022( C3086 C4022 ) \nC3096_=_C3134( C3096 C3134 ) C3096_=_C3183( C3096 C3183 ) C3096_=_C3293( C3096 C3293 ) C3096_=_C3314( C3096 C3314 ) C3096_=_C3458( C3096 C3458 ) C3096_=_C3739( C3096 C3739 ) \nC3096_=_C3922( C3096 C3922 ) C3096_=_C3924( C3096 C3924 ) C3096_=_C3925( C3096 C3925 ) C3096_=_C3926( C3096 C3926 ) C3096_=_C3927( C3096 C3927 ) C3123_=_C3294( C3123 C3294 ) \nC3123_=_C3317( C3123 C3317 ) C3123_=_C3323( C3123 C3323 ) C3123_=_C3503( C3123 C3503 ) C3123_=_C3628( C3123 C3628 ) C3123_=_C3741( C3123 C3741 ) C3123_=_C4020( C3123 C4020 ) \nC3123_=_C4021( C3123 C4021 ) C3123_=_C4022( C3123 C4022 ) C3134_=_C3183( C3134 C3183 ) C3134_=_C3293( C3134 C3293 ) C3134_=_C3314( C3134 C3314 ) C3134_=_C3458( C3134 C3458 ) \nC3134_=_C3739( C3134 C3739 ) C3134_=_C3922( C3134 C3922 ) C3134_=_C3924( C3134 C3924 ) C3134_=_C3925( C3134 C3925 ) C3134_=_C3926( C3134 C3926 ) C3134_=_C3927( C3134 C3927 ) \nC3183_=_C3293( C3183 C3293 ) C3183_=_C3314( C3183 C3314 ) C3183_=_C3458( C3183 C3458 ) C3183_=_C3739( C3183 C3739 ) C3183_=_C3922( C3183 C3922 ) C3183_=_C3924( C3183 C3924 ) \nC3183_=_C3925( C3183 C3925 ) C3183_=_C3926( C3183 C3926 ) C3183_=_C3927( C3183 C3927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314( C3283 C3314 ) C3283_=_C3317( C3283 C3317 ) C3284_=_C3285( C3284 C3285 ) C3284_=_C3286( C3284 C3286 ) \nC3284_=_C3287( C3284 C3287 ) C3284_=_C3288( C3284 C3288 ) C3284_=_C3289( C3284 C3289 ) C3284_=_C3290( C3284 C3290 ) C3284_=_C3291( C3284 C3291 ) C3284_=_C3292( C3284 C3292 ) \nC3284_=_C3293( C3284 C3293 ) C3284_=_C3294( C3284 C3294 ) C3285_=_C3286( C3285 C3286 ) C3285_=_C3287( C3285 C3287 ) C3285_=_C3288( C3285 C3288 ) C3285_=_C3289( C3285 C3289 ) \nC3285_=_C3290( C3285 C3290 ) C3285_=_C3291( C3285 C3291 ) C3285_=_C3292( C3285 C3292 ) C3285_=_C3293( C3285 C3293 ) C3285_=_C3294( C3285 C3294 ) C3286_=_C3287( C3286 C3287 ) \nC3286_=_C3288( C3286 C3288 ) C3286_=_C3289( C3286 C3289 ) C3286_=_C3290( C3286 C3290 ) C3286_=_C3291( C3286 C3291 ) C3286_=_C3292( C3286 C3292 ) C3286_=_C3293( C3286 C3293 ) \nC3286_=_C3294( C3286 C3294 ) C3287_=_C3288( C3287 C3288 ) C3287_=_C3289( C3287 C3289 ) C3287_=_C3290( C3287 C3290 ) C3287_=_C3291( C3287 C3291 ) C3287_=_C3292( C3287 C3292 ) \nC3287_=_C3293( C3287 C3293 ) C3287_=_C3294( C3287 C3294 ) C3288_=_C3289( C3288 C3289 ) C3288_=_C3290( C3288 C3290 ) C3288_=_C3291( C3288 C3291 ) C3288_=_C3292( C3288 C3292 ) \nC3288_=_C3293( C3288 C3293 ) C3288_=_C3294( C3288 C3294 ) C3289_=_C3290( C3289 C3290 ) C3289_=_C3291( C3289 C3291 ) C3289_=_C3292( C3289 C3292 ) C3289_=_C3293( C3289 C3293 ) \nC3289_=_C3294( C3289 C3294 ) C3289_=_C3739( C3289 C3739 ) C3289_=_C3741( C3289 C3741 ) C3290_=_C3291( C3290 C3291 ) C3290_=_C3292( C3290 C3292 ) C3290_=_C3293(</w:t>
      </w:r>
    </w:p>
    <w:p>
      <w:pPr>
        <w:pStyle w:val="PreformattedText"/>
        <w:bidi w:val="0"/>
        <w:spacing w:before="0" w:after="0"/>
        <w:jc w:val="left"/>
        <w:rPr/>
      </w:pPr>
      <w:r>
        <w:rPr/>
        <w:t xml:space="preserve"> </w:t>
      </w:r>
      <w:r>
        <w:rPr/>
        <w:t>C3290 C3293 ) \nC3290_=_C3294( C3290 C3294 ) C3291_=_C3292( C3291 C3292 ) C3291_=_C3293( C3291 C3293 ) C3291_=_C3294( C3291 C3294 ) C3292_=_C3293( C3292 C3293 ) C3292_=_C3294( C3292 C3294 ) \nC3293_=_C3294( C3293 C3294 ) C3293_=_C3314( C3293 C3314 ) C3293_=_C3458( C3293 C3458 ) C3293_=_C3739( C3293 C3739 ) C3293_=_C3922( C3293 C3922 ) C3293_=_C3924( C3293 C3924 ) \nC3293_=_C3925( C3293 C3925 ) C3293_=_C3926( C3293 C3926 ) C3293_=_C3927( C3293 C3927 ) C3294_=_C3317( C3294 C3317 ) C3294_=_C3323( C3294 C3323 ) C3294_=_C3503( C3294 C3503 ) \nC3294_=_C3628( C3294 C3628 ) C3294_=_C3741( C3294 C3741 ) C3294_=_C4020( C3294 C4020 ) C3294_=_C4021( C3294 C4021 ) C3294_=_C4022( C3294 C4022 ) C3314_=_C3317( C3314 C3317 ) \nC3314_=_C3458( C3314 C3458 ) C3314_=_C3739( C3314 C3739 ) C3314_=_C3922( C3314 C3922 ) C3314_=_C3924( C3314 C3924 ) C3314_=_C3925( C3314 C3925 ) C3314_=_C3926( C3314 C3926 ) \nC3314_=_C3927( C3314 C3927 ) C3317_=_C3323( C3317 C3323 ) C3317_=_C3503( C3317 C3503 ) C3317_=_C3628( C3317 C3628 ) C3317_=_C3741( C3317 C3741 ) C3317_=_C4020( C3317 C4020 ) \nC3317_=_C4021( C3317 C4021 ) C3317_=_C4022( C3317 C4022 ) C3323_=_C3503( C3323 C3503 ) C3323_=_C3628( C3323 C3628 ) C3323_=_C3741( C3323 C3741 ) C3323_=_C4020( C3323 C4020 ) \nC3323_=_C4021( C3323 C4021 ) C3323_=_C4022( C3323 C4022 ) C3458_=_C3739( C3458 C3739 ) C3458_=_C3922( C3458 C3922 ) C3458_=_C3924( C3458 C3924 ) C3458_=_C3925( C3458 C3925 ) \nC3458_=_C3926( C3458 C3926 ) C3458_=_C3927( C3458 C3927 ) C3503_=_C3628( C3503 C3628 ) C3503_=_C3741( C3503 C3741 ) C3503_=_C4020( C3503 C4020 ) C3503_=_C4021( C3503 C4021 ) \nC3503_=_C4022( C3503 C4022 ) C3628_=_C3741( C3628 C3741 ) C3628_=_C4020( C3628 C4020 ) C3628_=_C4021( C3628 C4021 ) C3628_=_C4022( C3628 C4022 ) C3739_=_C3741( C3739 C3741 ) \nC3739_=_C3922( C3739 C3922 ) C3739_=_C3924( C3739 C3924 ) C3739_=_C3925( C3739 C3925 ) C3739_=_C3926( C3739 C3926 ) C3739_=_C3927( C3739 C3927 ) C3741_=_C4020( C3741 C4020 ) \nC3741_=_C4021( C3741 C4021 ) C3741_=_C4022( C3741 C4022 ) C3922_=_C3924( C3922 C3924 ) C3922_=_C3925( C3922 C3925 ) C3922_=_C3926( C3922 C3926 ) C3922_=_C3927( C3922 C3927 ) \nC3924_=_C3925( C3924 C3925 ) C3924_=_C3926( C3924 C3926 ) C3924_=_C3927( C3924 C3927 ) C3925_=_C3926( C3925 C3926 ) C3925_=_C3927( C3925 C3927 ) C3926_=_C3927( C3926 C3927 ) \nC4020_=_C4021( C4020 C4021 ) C4020_=_C4022( C4020 C4022 ) C4021_=_C4022( C4021 C4022 ) "];173-&gt;248[label="102: C131 C151 C203 C306 C358 \nC366 C386 C505 C592 C736 C744 \nC752 C755 C921 C983 C992 C997 \nC1003 C1006 C1030 C1057 C1082 C1132 \nC1134 C1143 C1237 C1259 C1316 C1520 \nC1768 C1894 C1942 C1982 C2112 C2135 \nC2176 C2251 C2254 C2260 C2301 C2371 \nC2424 C2425 C2426 C2427 C2428 C2430 \nC2431 C2432 C2433 C2434 C2435 C2436 \nC2437 C2439 C2440 C2442 C2443 C2558 \nC2692 C2714 C2795 C2810 C2972 C2987 \nC3019 C3028 C3037 C3039 C3076 C3085 \nC3086 C3096 C3123 C3134 C3183 C3283 \nC3284 C3285 C3286 C3287 C3288 C3289 \nC3290 C3291 C3292 C3314 C3317 C3323 \nC3458 C3503 C3628 C3739 C3741 C3922 \nC3924 C3925 C3926 C3927 C4020 C4021 \nC4022 \n1288: C131_=_C151 ,C131_=_C203 ,C131_=_C306 ,C131_=_C358 ,C131_=_C366 ,\nC131_=_C386 ,C131_=_C744 ,C131_=_C997 ,C131_=_C1942 ,C131_=_C2254 ,C131_=_C2371 ,\nC131_=_C2810 ,C131_=_C3028 ,C131_=_C3076 ,C131_=_C3283 ,C131_=_C3284 ,C131_=_C3285 ,\nC131_=_C3286 ,C131_=_C3287 ,C131_=_C3288 ,C131_=_C3289 ,C131_=_C3290 ,C131_=_C3291 ,\nC131_=_C3292 ,C151_=_C203 ,C151_=_C306 ,C151_=_C358 ,C151_=_C366 ,C151_=_C386 ,\nC151_=_C744 ,C151_=_C997 ,C151_=_C1942 ,C151_=_C2254 ,C151_=_C2371 ,C151_=_C2810 ,\nC151_=_C3028 ,C151_=_C3076 ,C151_=_C3283 ,C151_=_C3284 ,C151_=_C3285 ,C151_=_C3286 ,\nC151_=_C3287 ,C151_=_C3288 ,C151_=_C3289 ,C151_=_C3290 ,C151_=_C3291 ,C151_=_C3292 ,\nC203_=_C306 ,C203_=_C358 ,C203_=_C366 ,C203_=_C386 ,C203_=_C744 ,C203_=_C997 ,\nC203_=_C1942 ,C203_=_C2254 ,C203_=_C2371 ,C203_=_C2810 ,C203_=_C3028 ,C203_=_C3076 ,\nC203_=_C3283 ,C203_=_C3284 ,C203_=_C3285 ,C203_=_C3286 ,C203_=_C3287 ,C203_=_C3288 ,\nC203_=_C3289 ,C203_=_C3290 ,C203_=_C3291 ,C203_=_C3292 ,C306_=_C358 ,C306_=_C366 ,\nC306_=_C386 ,C306_=_C744 ,C306_=_C997 ,C306_=_C1942 ,C306_=_C2254 ,C306_=_C2371 ,\nC306_=_C2810 ,C306_=_C3028 ,C306_=_C3076 ,C306_=_C3283 ,C306_=_C3284 ,C306_=_C3285 ,\nC306_=_C3286 ,C306_=_C3287 ,C306_=_C3288 ,C306_=_C3289 ,C306_=_C3290 ,C306_=_C3291 ,\nC306_=_C3292 ,C358_=_C366 ,C358_=_C386 ,C358_=_C744 ,C358_=_C997 ,C358_=_C1942 ,\nC358_=_C2254 ,C358_=_C2371 ,C358_=_C2810 ,C358_=_C3028 ,C358_=_C3076 ,C358_=_C3283 ,\nC358_=_C3284 ,C358_=_C3285 ,C358_=_C3286 ,C358_=_C3287 ,C358_=_C3288 ,C358_=_C3289 ,\nC358_=_C3290 ,C358_=_C3291 ,C358_=_C3292 ,C366_=_C386 ,C366_=_C744 ,C366_=_C997 ,\nC366_=_C1942 ,C366_=_C2254 ,C366_=_C2371 ,C366_=_C2810 ,C366_=_C3028 ,C366_=_C3076 ,\nC366_=_C3283 ,C366_=_C3284 ,C366_=_C3285 ,C366_=_C3286 ,C366_=_C3287 ,C366_=_C3288 ,\nC366_=_C3289 ,C366_=_C3290 ,C366_=_C3291 ,C366_=_C3292 ,C386_=_C744 ,C386_=_C997 ,\nC386_=_C1942 ,C386_=_C2254 ,C386_=_C2371 ,C386_=_C2810 ,C386_=_C3028 ,C386_=_C3076 ,\nC386_=_C3283 ,C386_=_C3284 ,C386_=_C3285 ,C386_=_C3286 ,C386_=_C3287 ,C386_=_C3288 ,\nC386_=_C3289 ,C386_=_C3290 ,C386_=_C3291 ,C386_=_C3292 ,C505_=_C752 ,C505_=_C1003 ,\nC505_=_C1082 ,C505_=_C1132 ,C505_=_C1768 ,C505_=_C2301 ,C505_=_C2558 ,C505_=_C2692 ,\nC505_=_C2714 ,C505_=_C2795 ,C505_=_C2972 ,C505_=_C3019 ,C505_=_C3037 ,C505_=_C3085 ,\nC505_=_C3096 ,C505_=_C3134 ,C505_=_C3183 ,C505_=_C3314 ,C505_=_C3458 ,C505_=_C3739 ,\nC505_=_C3922 ,C505_=_C3924 ,C505_=_C3925 ,C505_=_C3926 ,C505_=_C3927 ,C592_=_C755 ,\nC592_=_C983 ,C592_=_C1006 ,C592_=_C1030 ,C592_=_C1057 ,C592_=_C1134 ,C592_=_C1237 ,\nC592_=_C1259 ,C592_=_C1316 ,C592_=_C1520 ,C592_=_C2176 ,C592_=_C2251 ,C592_=_C2260 ,\nC592_=_C2987 ,C592_=_C3039 ,C592_=_C3086 ,C592_=_C3123 ,C592_=_C3317 ,C592_=_C3323 ,\nC592_=_C3503 ,C592_=_C3628 ,C592_=_C3741 ,C592_=_C4020 ,C592_=_C4021 ,C592_=_C4022 ,\nC736_=_C744 ,C736_=_C752 ,C736_=_C755 ,C736_=_C921 ,C736_=_C992 ,C736_=_C1143 ,\nC736_=_C1894 ,C736_=_C1982 ,C736_=_C2112 ,C736_=_C2135 ,C736_=_C2424 ,C736_=_C2425 ,\nC736_=_C2426 ,C736_=_C2427 ,C736_=_C2428 ,C736_=_C2430 ,C736_=_C2431 ,C736_=_C2432 ,\nC736_=_C2433 ,C736_=_C2434 ,C736_=_C2435 ,C736_=_C2436 ,C736_=_C2437 ,C736_=_C2439 ,\nC736_=_C2440 ,C736_=_C2442 ,C736_=_C2443 ,C744_=_C752 ,C744_=_C755 ,C744_=_C997 ,\nC744_=_C1942 ,C744_=_C2254 ,C744_=_C2371 ,C744_=_C2810 ,C744_=_C3028 ,C744_=_C3076 ,\nC744_=_C3283 ,C744_=_C3284 ,C744_=_C3285 ,C744_=_C3286 ,C744_=_C3287 ,C744_=_C3288 ,\nC744_=_C3289 ,C744_=_C3290 ,C744_=_C3291 ,C744_=_C3292 ,C752_=_C755 ,C752_=_C1003 ,\nC752_=_C1082 ,C752_=_C1132 ,C752_=_C1768 ,C752_=_C2301 ,C752_=_C2558 ,C752_=_C2692 ,\nC752_=_C2714 ,C752_=_C2795 ,C752_=_C2972 ,C752_=_C3019 ,C752_=_C3037 ,C752_=_C3085 ,\nC752_=_C3096 ,C752_=_C3134 ,C752_=_C3183 ,C752_=_C3314 ,C752_=_C3458 ,C752_=_C3739 ,\nC752_=_C3922 ,C752_=_C3924 ,C752_=_C3925 ,C752_=_C3926 ,C752_=_C3927 ,C755_=_C983 ,\nC755_=_C1006 ,C755_=_C1030 ,C755_=_C1057 ,C755_=_C1134 ,C755_=_C1237 ,C755_=_C1259 ,\nC755_=_C1316 ,C755_=_C1520 ,C755_=_C2176 ,C755_=_C2251 ,C755_=_C2260 ,C755_=_C2987 ,\nC755_=_C3039 ,C755_=_C3086 ,C755_=_C3123 ,C755_=_C3317 ,C755_=_C3323 ,C755_=_C3503 ,\nC755_=_C3628 ,C755_=_C3741 ,C755_=_C4020 ,C755_=_C4021 ,C755_=_C4022 ,C921_=_C992 ,\nC921_=_C1143 ,C921_=_C1894 ,C921_=_C1982 ,C921_=_C2112 ,C921_=_C2135 ,C921_=_C2424 ,\nC921_=_C2425 ,C921_=_C2426 ,C921_=_C2427 ,C921_=_C2428 ,C921_=_C2430 ,C921_=_C2431 ,\nC921_=_C2432 ,C921_=_C2433 ,C921_=_C2434 ,C921_=_C2435 ,C921_=_C2436 ,C921_=_C2437 ,\nC921_=_C2439 ,C921_=_C2440 ,C921_=_C2442 ,C921_=_C2443 ,C983_=_C1006 ,C983_=_C1030 ,\nC983_=_C1057 ,C983_=_C1134 ,C983_=_C1237 ,C983_=_C1259 ,C983_=_C1316 ,C983_=_C1520 ,\nC983_=_C2176 ,C983_=_C2251 ,C983_=_C2260 ,C983_=_C2987 ,C983_=_C3039 ,C983_=_C3086 ,\nC983_=_C3123 ,C983_=_C3317 ,C983_=_C3323 ,C983_=_C3503 ,C983_=_C3628 ,C983_=_C3741 ,\nC983_=_C4020 ,C983_=_C4021 ,C983_=_C4022 ,C992_=_C997 ,C992_=_C1003 ,C992_=_C1006 ,\nC992_=_C1143 ,C992_=_C1894 ,C992_=_C1982 ,C992_=_C2112 ,C992_=_C2135 ,C992_=_C2424 ,\nC992_=_C2425 ,C992_=_C2426 ,C992_=_C2427 ,C992_=_C2428 ,C992_=_C2430 ,C992_=_C2431 ,\nC992_=_C2432 ,C992_=_C2433 ,C992_=_C2434 ,C992_=_C2435 ,C992_=_C2436 ,C992_=_C2437 ,\nC992_=_C2439 ,C992_=_C2440 ,C992_=_C2442 ,C992_=_C2443 ,C997_=_C1003 ,C997_=_C1006 ,\nC997_=_C1942 ,C997_=_C2254 ,C997_=_C2371 ,C997_=_C2810 ,C997_=_C3028 ,C997_=_C3076 ,\nC997_=_C3283 ,C997_=_C3284 ,C997_=_C3285 ,C997_=_C3286 ,C997_=_C3287 ,C997_=_C3288 ,\nC997_=_C3289 ,C997_=_C3290 ,C997_=_C3291 ,C997_=_C3292 ,C1003_=_C1006 ,C1003_=_C1082 ,\nC1003_=_C1132 ,C1003_=_C1768 ,C1003_=_C2301 ,C1003_=_C2558 ,C1003_=_C2692 ,C1003_=_C2714 ,\nC1003_=_C2795 ,C1003_=_C2972 ,C1003_=_C3019 ,C1003_=_C3037 ,C1003_=_C3085 ,C1003_=_C3096 ,\nC1003_=_C3134 ,C1003_=_C3183 ,C1003_=_C3314 ,C1003_=_C3458 ,C1003_=_C3739 ,C1003_=_C3922 ,\nC1003_=_C3924 ,C1003_=_C3925 ,C1003_=_C3926 ,C1003_=_C3927 ,C1006_=_C1030 ,C1006_=_C1057 ,\nC1006_=_C1134 ,C1006_=_C1237 ,C1006_=_C1259 ,C1006_=_C1316 ,C1006_=_C1520 ,C1006_=_C2176 ,\nC1006_=_C2251 ,C1006_=_C2260 ,C1006_=_C2987 ,C1006_=_C3039 ,C1006_=_C3086 ,C1006_=_C3123 ,\nC1006_=_C3317 ,C1006_=_C3323 ,C1006_=_C3503 ,C1006_=_C3628 ,C1006_=_C3741 ,C1006_=_C4020 ,\nC1006_=_C4021 ,C1006_=_C4022 ,C1030_=_C1057 ,C1030_=_C1134 ,C1030_=_C1237 ,C1030_=_C1259 ,\nC1030_=_C1316 ,C1030_=_C1520 ,C1030_=_C2176 ,C1030_=_C2251 ,C1030_=_C2260 ,C1030_=_C2987 ,\nC1030_=_C3039 ,C1030_=_C3086 ,C1030_=_C3123 ,C1030_=_C3317 ,C1030_=_C3323 ,C1030_=_C3503 ,\nC1030_=_C3628 ,C1030_=_C3741 ,C1030_=_C4020 ,C1030_=_C4021 ,C1030_=_C4022 ,C1057_=_C1134 ,\nC1057_=_C1237 ,C1057_=_C1259 ,C1057_=_C1316 ,C1057_=_C1520 ,C1057_=_C2176 ,C1057_=_C2251 ,\nC1057_=_C2260 ,C1057_=_C2987 ,C1057_=_C3039 ,C1057_=_C3086 ,C1057_=_C3123 ,C1057_=_C3317 ,\nC1057_=_C3323 ,C1057_=_C3503 ,C1057_=_C3628 ,C1057_=_C3741 ,C1057_=_C4020 ,C1057_=_C4021 ,\nC1057_=_C4022 ,C1082_=_C1132 ,C1082_=_C1768 ,C1082_=_C2301 ,C1082_=_C2558 ,C1082_=_C2692 ,\nC1082_=_C2714 ,C1082_=_C2795</w:t>
      </w:r>
    </w:p>
    <w:p>
      <w:pPr>
        <w:pStyle w:val="PreformattedText"/>
        <w:bidi w:val="0"/>
        <w:spacing w:before="0" w:after="0"/>
        <w:jc w:val="left"/>
        <w:rPr/>
      </w:pPr>
      <w:r>
        <w:rPr/>
        <w:t xml:space="preserve"> </w:t>
      </w:r>
      <w:r>
        <w:rPr/>
        <w:t>,C1082_=_C2972 ,C1082_=_C3019 ,C1082_=_C3037 ,C1082_=_C3085 ,\nC1082_=_C3096 ,C1082_=_C3134 ,C1082_=_C3183 ,C1082_=_C3314 ,C1082_=_C3458 ,C1082_=_C3739 ,\nC1082_=_C3922 ,C1082_=_C3924 ,C1082_=_C3925 ,C1082_=_C3926 ,C1082_=_C3927 ,C1132_=_C1134 ,\nC1132_=_C1768 ,C1132_=_C2301 ,C1132_=_C2558 ,C1132_=_C2692 ,C1132_=_C2714 ,C1132_=_C2795 ,\nC1132_=_C2972 ,C1132_=_C3019 ,C1132_=_C3037 ,C1132_=_C3085 ,C1132_=_C3096 ,C1132_=_C3134 ,\nC1132_=_C3183 ,C1132_=_C3314 ,C1132_=_C3458 ,C1132_=_C3739 ,C1132_=_C3922 ,C1132_=_C3924 ,\nC1132_=_C3925 ,C1132_=_C3926 ,C1132_=_C3927 ,C1134_=_C1237 ,C1134_=_C1259 ,C1134_=_C1316 ,\nC1134_=_C1520 ,C1134_=_C2176 ,C1134_=_C2251 ,C1134_=_C2260 ,C1134_=_C2987 ,C1134_=_C3039 ,\nC1134_=_C3086 ,C1134_=_C3123 ,C1134_=_C3317 ,C1134_=_C3323 ,C1134_=_C3503 ,C1134_=_C3628 ,\nC1134_=_C3741 ,C1134_=_C4020 ,C1134_=_C4021 ,C1134_=_C4022 ,C1143_=_C1894 ,C1143_=_C1982 ,\nC1143_=_C2112 ,C1143_=_C2135 ,C1143_=_C2424 ,C1143_=_C2425 ,C1143_=_C2426 ,C1143_=_C2427 ,\nC1143_=_C2428 ,C1143_=_C2430 ,C1143_=_C2431 ,C1143_=_C2432 ,C1143_=_C2433 ,C1143_=_C2434 ,\nC1143_=_C2435 ,C1143_=_C2436 ,C1143_=_C2437 ,C1143_=_C2439 ,C1143_=_C2440 ,C1143_=_C2442 ,\nC1143_=_C2443 ,C1237_=_C1259 ,C1237_=_C1316 ,C1237_=_C1520 ,C1237_=_C2176 ,C1237_=_C2251 ,\nC1237_=_C2260 ,C1237_=_C2987 ,C1237_=_C3039 ,C1237_=_C3086 ,C1237_=_C3123 ,C1237_=_C3317 ,\nC1237_=_C3323 ,C1237_=_C3503 ,C1237_=_C3628 ,C1237_=_C3741 ,C1237_=_C4020 ,C1237_=_C4021 ,\nC1237_=_C4022 ,C1259_=_C1316 ,C1259_=_C1520 ,C1259_=_C2176 ,C1259_=_C2251 ,C1259_=_C2260 ,\nC1259_=_C2987 ,C1259_=_C3039 ,C1259_=_C3086 ,C1259_=_C3123 ,C1259_=_C3317 ,C1259_=_C3323 ,\nC1259_=_C3503 ,C1259_=_C3628 ,C1259_=_C3741 ,C1259_=_C4020 ,C1259_=_C4021 ,C1259_=_C4022 ,\nC1316_=_C1520 ,C1316_=_C2176 ,C1316_=_C2251 ,C1316_=_C2260 ,C1316_=_C2987 ,C1316_=_C3039 ,\nC1316_=_C3086 ,C1316_=_C3123 ,C1316_=_C3317 ,C1316_=_C3323 ,C1316_=_C3503 ,C1316_=_C3628 ,\nC1316_=_C3741 ,C1316_=_C4020 ,C1316_=_C4021 ,C1316_=_C4022 ,C1520_=_C2176 ,C1520_=_C2251 ,\nC1520_=_C2260 ,C1520_=_C2987 ,C1520_=_C3039 ,C1520_=_C3086 ,C1520_=_C3123 ,C1520_=_C3317 ,\nC1520_=_C3323 ,C1520_=_C3503 ,C1520_=_C3628 ,C1520_=_C3741 ,C1520_=_C4020 ,C1520_=_C4021 ,\nC1520_=_C4022 ,C1768_=_C2301 ,C1768_=_C2558 ,C1768_=_C2692 ,C1768_=_C2714 ,C1768_=_C2795 ,\nC1768_=_C2972 ,C1768_=_C3019 ,C1768_=_C3037 ,C1768_=_C3085 ,C1768_=_C3096 ,C1768_=_C3134 ,\nC1768_=_C3183 ,C1768_=_C3314 ,C1768_=_C3458 ,C1768_=_C3739 ,C1768_=_C3922 ,C1768_=_C3924 ,\nC1768_=_C3925 ,C1768_=_C3926 ,C1768_=_C3927 ,C1894_=_C1982 ,C1894_=_C2112 ,C1894_=_C2135 ,\nC1894_=_C2424 ,C1894_=_C2425 ,C1894_=_C2426 ,C1894_=_C2427 ,C1894_=_C2428 ,C1894_=_C2430 ,\nC1894_=_C2431 ,C1894_=_C2432 ,C1894_=_C2433 ,C1894_=_C2434 ,C1894_=_C2435 ,C1894_=_C2436 ,\nC1894_=_C2437 ,C1894_=_C2439 ,C1894_=_C2440 ,C1894_=_C2442 ,C1894_=_C2443 ,C1942_=_C2254 ,\nC1942_=_C2371 ,C1942_=_C2810 ,C1942_=_C3028 ,C1942_=_C3076 ,C1942_=_C3283 ,C1942_=_C3284 ,\nC1942_=_C3285 ,C1942_=_C3286 ,C1942_=_C3287 ,C1942_=_C3288 ,C1942_=_C3289 ,C1942_=_C3290 ,\nC1942_=_C3291 ,C1942_=_C3292 ,C1982_=_C2112 ,C1982_=_C2135 ,C1982_=_C2424 ,C1982_=_C2425 ,\nC1982_=_C2426 ,C1982_=_C2427 ,C1982_=_C2428 ,C1982_=_C2430 ,C1982_=_C2431 ,C1982_=_C2432 ,\nC1982_=_C2433 ,C1982_=_C2434 ,C1982_=_C2435 ,C1982_=_C2436 ,C1982_=_C2437 ,C1982_=_C2439 ,\nC1982_=_C2440 ,C1982_=_C2442 ,C1982_=_C2443 ,C2112_=_C2135 ,C2112_=_C2424 ,C2112_=_C2425 ,\nC2112_=_C2426 ,C2112_=_C2427 ,C2112_=_C2428 ,C2112_=_C2430 ,C2112_=_C2431 ,C2112_=_C2432 ,\nC2112_=_C2433 ,C2112_=_C2434 ,C2112_=_C2435 ,C2112_=_C2436 ,C2112_=_C2437 ,C2112_=_C2439 ,\nC2112_=_C2440 ,C2112_=_C2442 ,C2112_=_C2443 ,C2135_=_C2424 ,C2135_=_C2425 ,C2135_=_C2426 ,\nC2135_=_C2427 ,C2135_=_C2428 ,C2135_=_C2430 ,C2135_=_C2431 ,C2135_=_C2432 ,C2135_=_C2433 ,\nC2135_=_C2434 ,C2135_=_C2435 ,C2135_=_C2436 ,C2135_=_C2437 ,C2135_=_C2439 ,C2135_=_C2440 ,\nC2135_=_C2442 ,C2135_=_C2443 ,C2176_=_C2251 ,C2176_=_C2260 ,C2176_=_C2987 ,C2176_=_C3039 ,\nC2176_=_C3086 ,C2176_=_C3123 ,C2176_=_C3317 ,C2176_=_C3323 ,C2176_=_C3503 ,C2176_=_C3628 ,\nC2176_=_C3741 ,C2176_=_C4020 ,C2176_=_C4021 ,C2176_=_C4022 ,C2251_=_C2260 ,C2251_=_C2987 ,\nC2251_=_C3039 ,C2251_=_C3086 ,C2251_=_C3123 ,C2251_=_C3317 ,C2251_=_C3323 ,C2251_=_C3503 ,\nC2251_=_C3628 ,C2251_=_C3741 ,C2251_=_C4020 ,C2251_=_C4021 ,C2251_=_C4022 ,C2254_=_C2260 ,\nC2254_=_C2371 ,C2254_=_C2810 ,C2254_=_C3028 ,C2254_=_C3076 ,C2254_=_C3283 ,C2254_=_C3284 ,\nC2254_=_C3285 ,C2254_=_C3286 ,C2254_=_C3287 ,C2254_=_C3288 ,C2254_=_C3289 ,C2254_=_C3290 ,\nC2254_=_C3291 ,C2254_=_C3292 ,C2260_=_C2987 ,C2260_=_C3039 ,C2260_=_C3086 ,C2260_=_C3123 ,\nC2260_=_C3317 ,C2260_=_C3323 ,C2260_=_C3503 ,C2260_=_C3628 ,C2260_=_C3741 ,C2260_=_C4020 ,\nC2260_=_C4021 ,C2260_=_C4022 ,C2301_=_C2558 ,C2301_=_C2692 ,C2301_=_C2714 ,C2301_=_C2795 ,\nC2301_=_C2972 ,C2301_=_C3019 ,C2301_=_C3037 ,C2301_=_C3085 ,C2301_=_C3096 ,C2301_=_C3134 ,\nC2301_=_C3183 ,C2301_=_C3314 ,C2301_=_C3458 ,C2301_=_C3739 ,C2301_=_C3922 ,C2301_=_C3924 ,\nC2301_=_C3925 ,C2301_=_C3926 ,C2301_=_C3927 ,C2371_=_C2810 ,C2371_=_C3028 ,C2371_=_C3076 ,\nC2371_=_C3283 ,C2371_=_C3284 ,C2371_=_C3285 ,C2371_=_C3286 ,C2371_=_C3287 ,C2371_=_C3288 ,\nC2371_=_C3289 ,C2371_=_C3290 ,C2371_=_C3291 ,C2371_=_C3292 ,C2424_=_C2425 ,C2424_=_C2426 ,\nC2424_=_C2427 ,C2424_=_C2428 ,C2424_=_C2430 ,C2424_=_C2431 ,C2424_=_C2432 ,C2424_=_C2433 ,\nC2424_=_C2434 ,C2424_=_C2435 ,C2424_=_C2436 ,C2424_=_C2437 ,C2424_=_C2439 ,C2424_=_C2440 ,\nC2424_=_C2442 ,C2424_=_C2443 ,C2425_=_C2426 ,C2425_=_C2427 ,C2425_=_C2428 ,C2425_=_C2430 ,\nC2425_=_C2431 ,C2425_=_C2432 ,C2425_=_C2433 ,C2425_=_C2434 ,C2425_=_C2435 ,C2425_=_C2436 ,\nC2425_=_C2437 ,C2425_=_C2439 ,C2425_=_C2440 ,C2425_=_C2442 ,C2425_=_C2443 ,C2426_=_C2427 ,\nC2426_=_C2428 ,C2426_=_C2430 ,C2426_=_C2431 ,C2426_=_C2432 ,C2426_=_C2433 ,C2426_=_C2434 ,\nC2426_=_C2435 ,C2426_=_C2436 ,C2426_=_C2437 ,C2426_=_C2439 ,C2426_=_C2440 ,C2426_=_C2442 ,\nC2426_=_C2443 ,C2426_=_C3028 ,C2426_=_C3037 ,C2426_=_C3039 ,C2427_=_C2428 ,C2427_=_C2430 ,\nC2427_=_C2431 ,C2427_=_C2432 ,C2427_=_C2433 ,C2427_=_C2434 ,C2427_=_C2435 ,C2427_=_C2436 ,\nC2427_=_C2437 ,C2427_=_C2439 ,C2427_=_C2440 ,C2427_=_C2442 ,C2427_=_C2443 ,C2427_=_C3076 ,\nC2427_=_C3085 ,C2427_=_C3086 ,C2428_=_C2430 ,C2428_=_C2431 ,C2428_=_C2432 ,C2428_=_C2433 ,\nC2428_=_C2434 ,C2428_=_C2435 ,C2428_=_C2436 ,C2428_=_C2437 ,C2428_=_C2439 ,C2428_=_C2440 ,\nC2428_=_C2442 ,C2428_=_C2443 ,C2430_=_C2431 ,C2430_=_C2432 ,C2430_=_C2433 ,C2430_=_C2434 ,\nC2430_=_C2435 ,C2430_=_C2436 ,C2430_=_C2437 ,C2430_=_C2439 ,C2430_=_C2440 ,C2430_=_C2442 ,\nC2430_=_C2443 ,C2430_=_C3283 ,C2430_=_C3314 ,C2430_=_C3317 ,C2431_=_C2432 ,C2431_=_C2433 ,\nC2431_=_C2434 ,C2431_=_C2435 ,C2431_=_C2436 ,C2431_=_C2437 ,C2431_=_C2439 ,C2431_=_C2440 ,\nC2431_=_C2442 ,C2431_=_C2443 ,C2432_=_C2433 ,C2432_=_C2434 ,C2432_=_C2435 ,C2432_=_C2436 ,\nC2432_=_C2437 ,C2432_=_C2439 ,C2432_=_C2440 ,C2432_=_C2442 ,C2432_=_C2443 ,C2433_=_C2434 ,\nC2433_=_C2435 ,C2433_=_C2436 ,C2433_=_C2437 ,C2433_=_C2439 ,C2433_=_C2440 ,C2433_=_C2442 ,\nC2433_=_C2443 ,C2434_=_C2435 ,C2434_=_C2436 ,C2434_=_C2437 ,C2434_=_C2439 ,C2434_=_C2440 ,\nC2434_=_C2442 ,C2434_=_C2443 ,C2435_=_C2436 ,C2435_=_C2437 ,C2435_=_C2439 ,C2435_=_C2440 ,\nC2435_=_C2442 ,C2435_=_C2443 ,C2436_=_C2437 ,C2436_=_C2439 ,C2436_=_C2440 ,C2436_=_C2442 ,\nC2436_=_C2443 ,C2436_=_C3289 ,C2436_=_C3739 ,C2436_=_C3741 ,C2437_=_C2439 ,C2437_=_C2440 ,\nC2437_=_C2442 ,C2437_=_C2443 ,C2439_=_C2440 ,C2439_=_C2442 ,C2439_=_C2443 ,C2440_=_C2442 ,\nC2440_=_C2443 ,C2442_=_C2443 ,C2558_=_C2692 ,C2558_=_C2714 ,C2558_=_C2795 ,C2558_=_C2972 ,\nC2558_=_C3019 ,C2558_=_C3037 ,C2558_=_C3085 ,C2558_=_C3096 ,C2558_=_C3134 ,C2558_=_C3183 ,\nC2558_=_C3314 ,C2558_=_C3458 ,C2558_=_C3739 ,C2558_=_C3922 ,C2558_=_C3924 ,C2558_=_C3925 ,\nC2558_=_C3926 ,C2558_=_C3927 ,C2692_=_C2714 ,C2692_=_C2795 ,C2692_=_C2972 ,C2692_=_C3019 ,\nC2692_=_C3037 ,C2692_=_C3085 ,C2692_=_C3096 ,C2692_=_C3134 ,C2692_=_C3183 ,C2692_=_C3314 ,\nC2692_=_C3458 ,C2692_=_C3739 ,C2692_=_C3922 ,C2692_=_C3924 ,C2692_=_C3925 ,C2692_=_C3926 ,\nC2692_=_C3927 ,C2714_=_C2795 ,C2714_=_C2972 ,C2714_=_C3019 ,C2714_=_C3037 ,C2714_=_C3085 ,\nC2714_=_C3096 ,C2714_=_C3134 ,C2714_=_C3183 ,C2714_=_C3314 ,C2714_=_C3458 ,C2714_=_C3739 ,\nC2714_=_C3922 ,C2714_=_C3924 ,C2714_=_C3925 ,C2714_=_C3926 ,C2714_=_C3927 ,C2795_=_C2972 ,\nC2795_=_C3019 ,C2795_=_C3037 ,C2795_=_C3085 ,C2795_=_C3096 ,C2795_=_C3134 ,C2795_=_C3183 ,\nC2795_=_C3314 ,C2795_=_C3458 ,C2795_=_C3739 ,C2795_=_C3922 ,C2795_=_C3924 ,C2795_=_C3925 ,\nC2795_=_C3926 ,C2795_=_C3927 ,C2810_=_C3028 ,C2810_=_C3076 ,C2810_=_C3283 ,C2810_=_C3284 ,\nC2810_=_C3285 ,C2810_=_C3286 ,C2810_=_C3287 ,C2810_=_C3288 ,C2810_=_C3289 ,C2810_=_C3290 ,\nC2810_=_C3291 ,C2810_=_C3292 ,C2972_=_C3019 ,C2972_=_C3037 ,C2972_=_C3085 ,C2972_=_C3096 ,\nC2972_=_C3134 ,C2972_=_C3183 ,C2972_=_C3314 ,C2972_=_C3458 ,C2972_=_C3739 ,C2972_=_C3922 ,\nC2972_=_C3924 ,C2972_=_C3925 ,C2972_=_C3926 ,C2972_=_C3927 ,C2987_=_C3039 ,C2987_=_C3086 ,\nC2987_=_C3123 ,C2987_=_C3317 ,C2987_=_C3323 ,C2987_=_C3503 ,C2987_=_C3628 ,C2987_=_C3741 ,\nC2987_=_C4020 ,C2987_=_C4021 ,C2987_=_C4022 ,C3019_=_C3037 ,C3019_=_C3085 ,C3019_=_C3096 ,\nC3019_=_C3134 ,C3019_=_C3183 ,C3019_=_C3314 ,C3019_=_C3458 ,C3019_=_C3739 ,C3019_=_C3922 ,\nC3019_=_C3924 ,C3019_=_C3925 ,C3019_=_C3926 ,C3019_=_C3927 ,C3028_=_C3037 ,C3028_=_C3039 ,\nC3028_=_C3076 ,C3028_=_C3283 ,C3028_=_C3284 ,C3028_=_C3285 ,C3028_=_C3286 ,C3028_=_C3287 ,\nC3028_=_C3288 ,C3028_=_C3289 ,C3028_=_C3290 ,C3028_=_C3291 ,C3028_=_C3292 ,C3037_=_C3039 ,\nC3037_=_C3085 ,C3037_=_C3096 ,C3037_=_C3134 ,C3037_=_C3183 ,C3037_=_C3314 ,C3037_=_C3458 ,\nC3037_=_C3739 ,C3037_=_C3922 ,C3037_=_C3924 ,C3037_=_C3925 ,C3037_=_C3926 ,C3037_=_C3927 ,\nC3039_=_C3086 ,C3039_=_C3123 ,C3039_=_C3317 ,C3039_=_C3323 ,C3039_=_C3503 ,C3039_=_C3628 ,\nC3039_=_C3741 ,C3039_=_C4020 ,C3039_=_C4021 ,C3039_=_C4022 ,C3076_=_C3085 ,C3076_=_C3086 ,\nC3076_=_C3283 ,C3076_=_C3284 ,C3076_=_C3285 ,C3076_=_C3286 ,C3076_=_C3287 ,C3076_=_C3288</w:t>
      </w:r>
    </w:p>
    <w:p>
      <w:pPr>
        <w:pStyle w:val="PreformattedText"/>
        <w:bidi w:val="0"/>
        <w:spacing w:before="0" w:after="0"/>
        <w:jc w:val="left"/>
        <w:rPr/>
      </w:pPr>
      <w:r>
        <w:rPr/>
        <w:t xml:space="preserve"> </w:t>
      </w:r>
      <w:r>
        <w:rPr/>
        <w:t>,\nC3076_=_C3289 ,C3076_=_C3290 ,C3076_=_C3291 ,C3076_=_C3292 ,C3085_=_C3086 ,C3085_=_C3096 ,\nC3085_=_C3134 ,C3085_=_C3183 ,C3085_=_C3314 ,C3085_=_C3458 ,C3085_=_C3739 ,C3085_=_C3922 ,\nC3085_=_C3924 ,C3085_=_C3925 ,C3085_=_C3926 ,C3085_=_C3927 ,C3086_=_C3123 ,C3086_=_C3317 ,\nC3086_=_C3323 ,C3086_=_C3503 ,C3086_=_C3628 ,C3086_=_C3741 ,C3086_=_C4020 ,C3086_=_C4021 ,\nC3086_=_C4022 ,C3096_=_C3134 ,C3096_=_C3183 ,C3096_=_C3314 ,C3096_=_C3458 ,C3096_=_C3739 ,\nC3096_=_C3922 ,C3096_=_C3924 ,C3096_=_C3925 ,C3096_=_C3926 ,C3096_=_C3927 ,C3123_=_C3317 ,\nC3123_=_C3323 ,C3123_=_C3503 ,C3123_=_C3628 ,C3123_=_C3741 ,C3123_=_C4020 ,C3123_=_C4021 ,\nC3123_=_C4022 ,C3134_=_C3183 ,C3134_=_C3314 ,C3134_=_C3458 ,C3134_=_C3739 ,C3134_=_C3922 ,\nC3134_=_C3924 ,C3134_=_C3925 ,C3134_=_C3926 ,C3134_=_C3927 ,C3183_=_C3314 ,C3183_=_C3458 ,\nC3183_=_C3739 ,C3183_=_C3922 ,C3183_=_C3924 ,C3183_=_C3925 ,C3183_=_C3926 ,C3183_=_C3927 ,\nC3283_=_C3284 ,C3283_=_C3285 ,C3283_=_C3286 ,C3283_=_C3287 ,C3283_=_C3288 ,C3283_=_C3289 ,\nC3283_=_C3290 ,C3283_=_C3291 ,C3283_=_C3292 ,C3283_=_C3314 ,C3283_=_C3317 ,C3284_=_C3285 ,\nC3284_=_C3286 ,C3284_=_C3287 ,C3284_=_C3288 ,C3284_=_C3289 ,C3284_=_C3290 ,C3284_=_C3291 ,\nC3284_=_C3292 ,C3285_=_C3286 ,C3285_=_C3287 ,C3285_=_C3288 ,C3285_=_C3289 ,C3285_=_C3290 ,\nC3285_=_C3291 ,C3285_=_C3292 ,C3286_=_C3287 ,C3286_=_C3288 ,C3286_=_C3289 ,C3286_=_C3290 ,\nC3286_=_C3291 ,C3286_=_C3292 ,C3287_=_C3288 ,C3287_=_C3289 ,C3287_=_C3290 ,C3287_=_C3291 ,\nC3287_=_C3292 ,C3288_=_C3289 ,C3288_=_C3290 ,C3288_=_C3291 ,C3288_=_C3292 ,C3289_=_C3290 ,\nC3289_=_C3291 ,C3289_=_C3292 ,C3289_=_C3739 ,C3289_=_C3741 ,C3290_=_C3291 ,C3290_=_C3292 ,\nC3291_=_C3292 ,C3314_=_C3317 ,C3314_=_C3458 ,C3314_=_C3739 ,C3314_=_C3922 ,C3314_=_C3924 ,\nC3314_=_C3925 ,C3314_=_C3926 ,C3314_=_C3927 ,C3317_=_C3323 ,C3317_=_C3503 ,C3317_=_C3628 ,\nC3317_=_C3741 ,C3317_=_C4020 ,C3317_=_C4021 ,C3317_=_C4022 ,C3323_=_C3503 ,C3323_=_C3628 ,\nC3323_=_C3741 ,C3323_=_C4020 ,C3323_=_C4021 ,C3323_=_C4022 ,C3458_=_C3739 ,C3458_=_C3922 ,\nC3458_=_C3924 ,C3458_=_C3925 ,C3458_=_C3926 ,C3458_=_C3927 ,C3503_=_C3628 ,C3503_=_C3741 ,\nC3503_=_C4020 ,C3503_=_C4021 ,C3503_=_C4022 ,C3628_=_C3741 ,C3628_=_C4020 ,C3628_=_C4021 ,\nC3628_=_C4022 ,C3739_=_C3741 ,C3739_=_C3922 ,C3739_=_C3924 ,C3739_=_C3925 ,C3739_=_C3926 ,\nC3739_=_C3927 ,C3741_=_C4020 ,C3741_=_C4021 ,C3741_=_C4022 ,C3922_=_C3924 ,C3922_=_C3925 ,\nC3922_=_C3926 ,C3922_=_C3927 ,C3924_=_C3925 ,C3924_=_C3926 ,C3924_=_C3927 ,C3925_=_C3926 ,\nC3925_=_C3927 ,C3926_=_C3927 ,C4020_=_C4021 ,C4020_=_C4022 ,C4021_=_C4022 ,"];249[shape=box, label="id:249 level: 7\n107: C472 C493 C498 C735 C788 \nC790 C870 C1120 C1127 C1171 C1250 \nC1254 C1307 C1334 C1433 C1436 C1438 \nC1480 C1494 C1536 C1607 C1752 C1753 \nC1754 C1755 C1757 C1758 C1759 C1760 \nC1761 C1762 C1763 C1764 C1765 C1766 \nC1767 C1768 C1769 C1770 C1771 C1772 \nC1773 C1781 C1923 C1938 C2063 C2298 \nC2369 C2391 C2486 C2538 C2606 C2679 \nC2755 C2785 C2786 C2787 C2788 C2789 \nC2790 C2791 C2792 C2793 C2794 C2795 \nC2796 C2797 C2798 C2799 C2800 C2801 \nC2802 C2803 C2804 C2805 C2877 C2920 \nC2923 C2936 C2998 C3089 C3103 C3104 \nC3105 C3106 C3107 C3109 C3110 C3111 \nC3112 C3113 C3114 C3115 C3130 C3245 \nC3419 C3581 C3586 C3587 C3588 C3589 \nC3590 C3591 C3592 C3593 C3594 C3595 \n1506: C472_=_C493( C472 C493 ) C472_=_C735( C472 C735 ) C472_=_C1120( C472 C1120 ) C472_=_C1171( C472 C1171 ) C472_=_C1334( C472 C1334 ) \nC472_=_C1480( C472 C1480 ) C472_=_C1752( C472 C1752 ) C472_=_C1753( C472 C1753 ) C472_=_C1754( C472 C1754 ) C472_=_C1755( C472 C1755 ) C472_=_C1757( C472 C1757 ) \nC472_=_C1758( C472 C1758 ) C472_=_C1759( C472 C1759 ) C472_=_C1760( C472 C1760 ) C472_=_C1761( C472 C1761 ) C472_=_C1762( C472 C1762 ) C472_=_C1763( C472 C1763 ) \nC472_=_C1764( C472 C1764 ) C472_=_C1765( C472 C1765 ) C472_=_C1766( C472 C1766 ) C472_=_C1767( C472 C1767 ) C472_=_C1768( C472 C1768 ) C472_=_C1769( C472 C1769 ) \nC472_=_C1770( C472 C1770 ) C472_=_C1771( C472 C1771 ) C472_=_C1772( C472 C1772 ) C472_=_C1773( C472 C1773 ) C493_=_C498( C493 C498 ) C493_=_C735( C493 C735 ) \nC493_=_C1120( C493 C1120 ) C493_=_C1171( C493 C1171 ) C493_=_C1334( C493 C1334 ) C493_=_C1480( C493 C1480 ) C493_=_C1752( C493 C1752 ) C493_=_C1753( C493 C1753 ) \nC493_=_C1754( C493 C1754 ) C493_=_C1755( C493 C1755 ) C493_=_C1757( C493 C1757 ) C493_=_C1758( C493 C1758 ) C493_=_C1759( C493 C1759 ) C493_=_C1760( C493 C1760 ) \nC493_=_C1761( C493 C1761 ) C493_=_C1762( C493 C1762 ) C493_=_C1763( C493 C1763 ) C493_=_C1764( C493 C1764 ) C493_=_C1765( C493 C1765 ) C493_=_C1766( C493 C1766 ) \nC493_=_C1767( C493 C1767 ) C493_=_C1768( C493 C1768 ) C493_=_C1769( C493 C1769 ) C493_=_C1770( C493 C1770 ) C493_=_C1771( C493 C1771 ) C493_=_C1772( C493 C1772 ) \nC493_=_C1773( C493 C1773 ) C498_=_C788( C498 C788 ) C498_=_C870( C498 C870 ) C498_=_C1127( C498 C1127 ) C498_=_C1433( C498 C1433 ) C498_=_C1938( C498 C1938 ) \nC498_=_C2679( C498 C2679 ) C498_=_C2785( C498 C2785 ) C498_=_C2786( C498 C2786 ) C498_=_C2787( C498 C2787 ) C498_=_C2788( C498 C2788 ) C498_=_C2789( C498 C2789 ) \nC498_=_C2790( C498 C2790 ) C498_=_C2791( C498 C2791 ) C498_=_C2792( C498 C2792 ) C498_=_C2793( C498 C2793 ) C498_=_C2794( C498 C2794 ) C498_=_C2795( C498 C2795 ) \nC498_=_C2796( C498 C2796 ) C498_=_C2797( C498 C2797 ) C498_=_C2798( C498 C2798 ) C498_=_C2799( C498 C2799 ) C498_=_C2800( C498 C2800 ) C498_=_C2801( C498 C2801 ) \nC498_=_C2802( C498 C2802 ) C498_=_C2803( C498 C2803 ) C498_=_C2804( C498 C2804 ) C498_=_C2805( C498 C2805 ) C735_=_C1120( C735 C1120 ) C735_=_C1171( C735 C1171 ) \nC735_=_C1334( C735 C1334 ) C735_=_C1480( C735 C1480 ) C735_=_C1752( C735 C1752 ) C735_=_C1753( C735 C1753 ) C735_=_C1754( C735 C1754 ) C735_=_C1755( C735 C1755 ) \nC735_=_C1757( C735 C1757 ) C735_=_C1758( C735 C1758 ) C735_=_C1759( C735 C1759 ) C735_=_C1760( C735 C1760 ) C735_=_C1761( C735 C1761 ) C735_=_C1762( C735 C1762 ) \nC735_=_C1763( C735 C1763 ) C735_=_C1764( C735 C1764 ) C735_=_C1765( C735 C1765 ) C735_=_C1766( C735 C1766 ) C735_=_C1767( C735 C1767 ) C735_=_C1768( C735 C1768 ) \nC735_=_C1769( C735 C1769 ) C735_=_C1770( C735 C1770 ) C735_=_C1771( C735 C1771 ) C735_=_C1772( C735 C1772 ) C735_=_C1773( C735 C1773 ) C788_=_C790( C788 C790 ) \nC788_=_C870( C788 C870 ) C788_=_C1127( C788 C1127 ) C788_=_C1433( C788 C1433 ) C788_=_C1938( C788 C1938 ) C788_=_C2679( C788 C2679 ) C788_=_C2785( C788 C2785 ) \nC788_=_C2786( C788 C2786 ) C788_=_C2787( C788 C2787 ) C788_=_C2788( C788 C2788 ) C788_=_C2789( C788 C2789 ) C788_=_C2790( C788 C2790 ) C788_=_C2791( C788 C2791 ) \nC788_=_C2792( C788 C2792 ) C788_=_C2793( C788 C2793 ) C788_=_C2794( C788 C2794 ) C788_=_C2795( C788 C2795 ) C788_=_C2796( C788 C2796 ) C788_=_C2797( C788 C2797 ) \nC788_=_C2798( C788 C2798 ) C788_=_C2799( C788 C2799 ) C788_=_C2800( C788 C2800 ) C788_=_C2801( C788 C2801 ) C788_=_C2802( C788 C2802 ) C788_=_C2803( C788 C2803 ) \nC788_=_C2804( C788 C2804 ) C788_=_C2805( C788 C2805 ) C790_=_C1250( C790 C1250 ) C790_=_C1307( C790 C1307 ) C790_=_C1436( C790 C1436 ) C790_=_C1607( C790 C1607 ) \nC790_=_C1781( C790 C1781 ) C790_=_C2369( C790 C2369 ) C790_=_C2391( C790 C2391 ) C790_=_C2486( C790 C2486 ) C790_=_C2606( C790 C2606 ) C790_=_C2755( C790 C2755 ) \nC790_=_C2787( C790 C2787 ) C790_=_C2920( C790 C2920 ) C790_=_C2936( C790 C2936 ) C790_=_C3089( C790 C3089 ) C790_=_C3103( C790 C3103 ) C790_=_C3104( C790 C3104 ) \nC790_=_C3105( C790 C3105 ) C790_=_C3106( C790 C3106 ) C790_=_C3107( C790 C3107 ) C790_=_C3109( C790 C3109 ) C790_=_C3110( C790 C3110 ) C790_=_C3111( C790 C3111 ) \nC790_=_C3112( C790 C3112 ) C790_=_C3113( C790 C3113 ) C790_=_C3114( C790 C3114 ) C790_=_C3115( C790 C3115 ) C870_=_C1127( C870 C1127 ) C870_=_C1433( C870 C1433 ) \nC870_=_C1938( C870 C1938 ) C870_=_C2679( C870 C2679 ) C870_=_C2785( C870 C2785 ) C870_=_C2786( C870 C2786 ) C870_=_C2787( C870 C2787 ) C870_=_C2788( C870 C2788 ) \nC870_=_C2789( C870 C2789 ) C870_=_C2790( C870 C2790 ) C870_=_C2791( C870 C2791 ) C870_=_C2792( C870 C2792 ) C870_=_C2793( C870 C2793 ) C870_=_C2794( C870 C2794 ) \nC870_=_C2795( C870 C2795 ) C870_=_C2796( C870 C2796 ) C870_=_C2797( C870 C2797 ) C870_=_C2798( C870 C2798 ) C870_=_C2799( C870 C2799 ) C870_=_C2800( C870 C2800 ) \nC870_=_C2801( C870 C2801 ) C870_=_C2802( C870 C2802 ) C870_=_C2803( C870 C2803 ) C870_=_C2804( C870 C2804 ) C870_=_C2805( C870 C2805 ) C1120_=_C1127( C1120 C1127 ) \nC1120_=_C1171( C1120 C1171 ) C1120_=_C1334( C1120 C1334 ) C1120_=_C1480( C1120 C1480 ) C1120_=_C1752( C1120 C1752 ) C1120_=_C1753( C1120 C1753 ) C1120_=_C1754( C1120 C1754 ) \nC1120_=_C1755( C1120 C1755 ) C1120_=_C1757( C1120 C1757 ) C1120_=_C1758( C1120 C1758 ) C1120_=_C1759( C1120 C1759 ) C1120_=_C1760( C1120 C1760 ) C1120_=_C1761( C1120 C1761 ) \nC1120_=_C1762( C1120 C1762 ) C1120_=_C1763( C1120 C1763 ) C1120_=_C1764( C1120 C1764 ) C1120_=_C1765( C1120 C1765 ) C1120_=_C1766( C1120 C1766 ) C1120_=_C1767( C1120 C1767 ) \nC1120_=_C1768( C1120 C1768 ) C1120_=_C1769( C1120 C1769 ) C1120_=_C1770( C1120 C1770 ) C1120_=_C1771( C1120 C1771 ) C1120_=_C1772( C1120 C1772 ) C1120_=_C1773( C1120 C1773 ) \nC1127_=_C1433( C1127 C1433 ) C1127_=_C1938( C1127 C1938 ) C1127_=_C2679( C1127 C2679 ) C1127_=_C2785( C1127 C2785 ) C1127_=_C2786( C1127 C2786 ) C1127_=_C2787( C1127 C2787 ) \nC1127_=_C2788( C1127 C2788 ) C1127_=_C2789( C1127 C2789 ) C1127_=_C2790( C1127 C2790 ) C1127_=_C2791( C1127 C2791 ) C1127_=_C2792( C1127 C2792 ) C1127_=_C2793( C1127 C2793 ) \nC1127_=_C2794( C1127 C2794 ) C1127_=_C2795( C1127 C2795 ) C1127_=_C2796( C1127 C2796 ) C1127_=_C2797( C1127 C2797 ) C1127_=_C2798( C1127 C2798 ) C1127_=_C2799( C1127 C2799 ) \nC1127_=_C2800( C1127 C2800 ) C1127_=_C2801( C1127 C2801 ) C1127_=_C2802( C1127 C2802 ) C1127_=_C2803( C1127 C2803 ) C1127_=_C2804( C1127 C2804 ) C1127_=_C2805( C1127 C2805 ) \nC1171_=_C1334( C1171 C1334 ) C1171_=_C1480( C1171 C1480 ) C1171_=_C1752( C1171 C1752 ) C1171_=_C1753( C1171 C1753 ) C1171_=_C1754( C1171 C1754 ) C1171_=_C1755( C1171</w:t>
      </w:r>
    </w:p>
    <w:p>
      <w:pPr>
        <w:pStyle w:val="PreformattedText"/>
        <w:bidi w:val="0"/>
        <w:spacing w:before="0" w:after="0"/>
        <w:jc w:val="left"/>
        <w:rPr/>
      </w:pPr>
      <w:r>
        <w:rPr/>
        <w:t xml:space="preserve"> </w:t>
      </w:r>
      <w:r>
        <w:rPr/>
        <w:t>C1755 ) \nC1171_=_C1757( C1171 C1757 ) C1171_=_C1758( C1171 C1758 ) C1171_=_C1759( C1171 C1759 ) C1171_=_C1760( C1171 C1760 ) C1171_=_C1761( C1171 C1761 ) C1171_=_C1762( C1171 C1762 ) \nC1171_=_C1763( C1171 C1763 ) C1171_=_C1764( C1171 C1764 ) C1171_=_C1765( C1171 C1765 ) C1171_=_C1766( C1171 C1766 ) C1171_=_C1767( C1171 C1767 ) C1171_=_C1768( C1171 C1768 ) \nC1171_=_C1769( C1171 C1769 ) C1171_=_C1770( C1171 C1770 ) C1171_=_C1771( C1171 C1771 ) C1171_=_C1772( C1171 C1772 ) C1171_=_C1773( C1171 C1773 ) C1250_=_C1254( C1250 C1254 ) \nC1250_=_C1307( C1250 C1307 ) C1250_=_C1436( C1250 C1436 ) C1250_=_C1607( C1250 C1607 ) C1250_=_C1781( C1250 C1781 ) C1250_=_C2369( C1250 C2369 ) C1250_=_C2391( C1250 C2391 ) \nC1250_=_C2486( C1250 C2486 ) C1250_=_C2606( C1250 C2606 ) C1250_=_C2755( C1250 C2755 ) C1250_=_C2787( C1250 C2787 ) C1250_=_C2920( C1250 C2920 ) C1250_=_C2936( C1250 C2936 ) \nC1250_=_C3089( C1250 C3089 ) C1250_=_C3103( C1250 C3103 ) C1250_=_C3104( C1250 C3104 ) C1250_=_C3105( C1250 C3105 ) C1250_=_C3106( C1250 C3106 ) C1250_=_C3107( C1250 C3107 ) \nC1250_=_C3109( C1250 C3109 ) C1250_=_C3110( C1250 C3110 ) C1250_=_C3111( C1250 C3111 ) C1250_=_C3112( C1250 C3112 ) C1250_=_C3113( C1250 C3113 ) C1250_=_C3114( C1250 C3114 ) \nC1250_=_C3115( C1250 C3115 ) C1254_=_C1438( C1254 C1438 ) C1254_=_C1494( C1254 C1494 ) C1254_=_C1536( C1254 C1536 ) C1254_=_C1764( C1254 C1764 ) C1254_=_C1923( C1254 C1923 ) \nC1254_=_C2063( C1254 C2063 ) C1254_=_C2298( C1254 C2298 ) C1254_=_C2538( C1254 C2538 ) C1254_=_C2792( C1254 C2792 ) C1254_=_C2877( C1254 C2877 ) C1254_=_C2923( C1254 C2923 ) \nC1254_=_C2998( C1254 C2998 ) C1254_=_C3130( C1254 C3130 ) C1254_=_C3245( C1254 C3245 ) C1254_=_C3419( C1254 C3419 ) C1254_=_C3581( C1254 C3581 ) C1254_=_C3586( C1254 C3586 ) \nC1254_=_C3587( C1254 C3587 ) C1254_=_C3588( C1254 C3588 ) C1254_=_C3589( C1254 C3589 ) C1254_=_C3590( C1254 C3590 ) C1254_=_C3591( C1254 C3591 ) C1254_=_C3592( C1254 C3592 ) \nC1254_=_C3593( C1254 C3593 ) C1254_=_C3594( C1254 C3594 ) C1254_=_C3595( C1254 C3595 ) C1307_=_C1436( C1307 C1436 ) C1307_=_C1607( C1307 C1607 ) C1307_=_C1781( C1307 C1781 ) \nC1307_=_C2369( C1307 C2369 ) C1307_=_C2391( C1307 C2391 ) C1307_=_C2486( C1307 C2486 ) C1307_=_C2606( C1307 C2606 ) C1307_=_C2755( C1307 C2755 ) C1307_=_C2787( C1307 C2787 ) \nC1307_=_C2920( C1307 C2920 ) C1307_=_C2936( C1307 C2936 ) C1307_=_C3089( C1307 C3089 ) C1307_=_C3103( C1307 C3103 ) C1307_=_C3104( C1307 C3104 ) C1307_=_C3105( C1307 C3105 ) \nC1307_=_C3106( C1307 C3106 ) C1307_=_C3107( C1307 C3107 ) C1307_=_C3109( C1307 C3109 ) C1307_=_C3110( C1307 C3110 ) C1307_=_C3111( C1307 C3111 ) C1307_=_C3112( C1307 C3112 ) \nC1307_=_C3113( C1307 C3113 ) C1307_=_C3114( C1307 C3114 ) C1307_=_C3115( C1307 C3115 ) C1334_=_C1480( C1334 C1480 ) C1334_=_C1752( C1334 C1752 ) C1334_=_C1753( C1334 C1753 ) \nC1334_=_C1754( C1334 C1754 ) C1334_=_C1755( C1334 C1755 ) C1334_=_C1757( C1334 C1757 ) C1334_=_C1758( C1334 C1758 ) C1334_=_C1759( C1334 C1759 ) C1334_=_C1760( C1334 C1760 ) \nC1334_=_C1761( C1334 C1761 ) C1334_=_C1762( C1334 C1762 ) C1334_=_C1763( C1334 C1763 ) C1334_=_C1764( C1334 C1764 ) C1334_=_C1765( C1334 C1765 ) C1334_=_C1766( C1334 C1766 ) \nC1334_=_C1767( C1334 C1767 ) C1334_=_C1768( C1334 C1768 ) C1334_=_C1769( C1334 C1769 ) C1334_=_C1770( C1334 C1770 ) C1334_=_C1771( C1334 C1771 ) C1334_=_C1772( C1334 C1772 ) \nC1334_=_C1773( C1334 C1773 ) C1433_=_C1436( C1433 C1436 ) C1433_=_C1438( C1433 C1438 ) C1433_=_C1938( C1433 C1938 ) C1433_=_C2679( C1433 C2679 ) C1433_=_C2785( C1433 C2785 ) \nC1433_=_C2786( C1433 C2786 ) C1433_=_C2787( C1433 C2787 ) C1433_=_C2788( C1433 C2788 ) C1433_=_C2789( C1433 C2789 ) C1433_=_C2790( C1433 C2790 ) C1433_=_C2791( C1433 C2791 ) \nC1433_=_C2792( C1433 C2792 ) C1433_=_C2793( C1433 C2793 ) C1433_=_C2794( C1433 C2794 ) C1433_=_C2795( C1433 C2795 ) C1433_=_C2796( C1433 C2796 ) C1433_=_C2797( C1433 C2797 ) \nC1433_=_C2798( C1433 C2798 ) C1433_=_C2799( C1433 C2799 ) C1433_=_C2800( C1433 C2800 ) C1433_=_C2801( C1433 C2801 ) C1433_=_C2802( C1433 C2802 ) C1433_=_C2803( C1433 C2803 ) \nC1433_=_C2804( C1433 C2804 ) C1433_=_C2805( C1433 C2805 ) C1436_=_C1438( C1436 C1438 ) C1436_=_C1607( C1436 C1607 ) C1436_=_C1781( C1436 C1781 ) C1436_=_C2369( C1436 C2369 ) \nC1436_=_C2391( C1436 C2391 ) C1436_=_C2486( C1436 C2486 ) C1436_=_C2606( C1436 C2606 ) C1436_=_C2755( C1436 C2755 ) C1436_=_C2787( C1436 C2787 ) C1436_=_C2920( C1436 C2920 ) \nC1436_=_C2936( C1436 C2936 ) C1436_=_C3089( C1436 C3089 ) C1436_=_C3103( C1436 C3103 ) C1436_=_C3104( C1436 C3104 ) C1436_=_C3105( C1436 C3105 ) C1436_=_C3106( C1436 C3106 ) \nC1436_=_C3107( C1436 C3107 ) C1436_=_C3109( C1436 C3109 ) C1436_=_C3110( C1436 C3110 ) C1436_=_C3111( C1436 C3111 ) C1436_=_C3112( C1436 C3112 ) C1436_=_C3113( C1436 C3113 ) \nC1436_=_C3114( C1436 C3114 ) C1436_=_C3115( C1436 C3115 ) C1438_=_C1494( C1438 C1494 ) C1438_=_C1536( C1438 C1536 ) C1438_=_C1764( C1438 C1764 ) C1438_=_C1923( C1438 C1923 ) \nC1438_=_C2063( C1438 C2063 ) C1438_=_C2298( C1438 C2298 ) C1438_=_C2538( C1438 C2538 ) C1438_=_C2792( C1438 C2792 ) C1438_=_C2877( C1438 C2877 ) C1438_=_C2923( C1438 C2923 ) \nC1438_=_C2998( C1438 C2998 ) C1438_=_C3130( C1438 C3130 ) C1438_=_C3245( C1438 C3245 ) C1438_=_C3419( C1438 C3419 ) C1438_=_C3581( C1438 C3581 ) C1438_=_C3586( C1438 C3586 ) \nC1438_=_C3587( C1438 C3587 ) C1438_=_C3588( C1438 C3588 ) C1438_=_C3589( C1438 C3589 ) C1438_=_C3590( C1438 C3590 ) C1438_=_C3591( C1438 C3591 ) C1438_=_C3592( C1438 C3592 ) \nC1438_=_C3593( C1438 C3593 ) C1438_=_C3594( C1438 C3594 ) C1438_=_C3595( C1438 C3595 ) C1480_=_C1494( C1480 C1494 ) C1480_=_C1752( C1480 C1752 ) C1480_=_C1753( C1480 C1753 ) \nC1480_=_C1754( C1480 C1754 ) C1480_=_C1755( C1480 C1755 ) C1480_=_C1757( C1480 C1757 ) C1480_=_C1758( C1480 C1758 ) C1480_=_C1759( C1480 C1759 ) C1480_=_C1760( C1480 C1760 ) \nC1480_=_C1761( C1480 C1761 ) C1480_=_C1762( C1480 C1762 ) C1480_=_C1763( C1480 C1763 ) C1480_=_C1764( C1480 C1764 ) C1480_=_C1765( C1480 C1765 ) C1480_=_C1766( C1480 C1766 ) \nC1480_=_C1767( C1480 C1767 ) C1480_=_C1768( C1480 C1768 ) C1480_=_C1769( C1480 C1769 ) C1480_=_C1770( C1480 C1770 ) C1480_=_C1771( C1480 C1771 ) C1480_=_C1772( C1480 C1772 ) \nC1480_=_C1773( C1480 C1773 ) C1494_=_C1536( C1494 C1536 ) C1494_=_C1764( C1494 C1764 ) C1494_=_C1923( C1494 C1923 ) C1494_=_C2063( C1494 C2063 ) C1494_=_C2298( C1494 C2298 ) \nC1494_=_C2538( C1494 C2538 ) C1494_=_C2792( C1494 C2792 ) C1494_=_C2877( C1494 C2877 ) C1494_=_C2923( C1494 C2923 ) C1494_=_C2998( C1494 C2998 ) C1494_=_C3130( C1494 C3130 ) \nC1494_=_C3245( C1494 C3245 ) C1494_=_C3419( C1494 C3419 ) C1494_=_C3581( C1494 C3581 ) C1494_=_C3586( C1494 C3586 ) C1494_=_C3587( C1494 C3587 ) C1494_=_C3588( C1494 C3588 ) \nC1494_=_C3589( C1494 C3589 ) C1494_=_C3590( C1494 C3590 ) C1494_=_C3591( C1494 C3591 ) C1494_=_C3592( C1494 C3592 ) C1494_=_C3593( C1494 C3593 ) C1494_=_C3594( C1494 C3594 ) \nC1494_=_C3595( C1494 C3595 ) C1536_=_C1764( C1536 C1764 ) C1536_=_C1923( C1536 C1923 ) C1536_=_C2063( C1536 C2063 ) C1536_=_C2298( C1536 C2298 ) C1536_=_C2538( C1536 C2538 ) \nC1536_=_C2792( C1536 C2792 ) C1536_=_C2877( C1536 C2877 ) C1536_=_C2923( C1536 C2923 ) C1536_=_C2998( C1536 C2998 ) C1536_=_C3130( C1536 C3130 ) C1536_=_C3245( C1536 C3245 ) \nC1536_=_C3419( C1536 C3419 ) C1536_=_C3581( C1536 C3581 ) C1536_=_C3586( C1536 C3586 ) C1536_=_C3587( C1536 C3587 ) C1536_=_C3588( C1536 C3588 ) C1536_=_C3589( C1536 C3589 ) \nC1536_=_C3590( C1536 C3590 ) C1536_=_C3591( C1536 C3591 ) C1536_=_C3592( C1536 C3592 ) C1536_=_C3593( C1536 C3593 ) C1536_=_C3594( C1536 C3594 ) C1536_=_C3595( C1536 C3595 ) \nC1607_=_C1781( C1607 C1781 ) C1607_=_C2369( C1607 C2369 ) C1607_=_C2391( C1607 C2391 ) C1607_=_C2486( C1607 C2486 ) C1607_=_C2606( C1607 C2606 ) C1607_=_C2755( C1607 C2755 ) \nC1607_=_C2787( C1607 C2787 ) C1607_=_C2920( C1607 C2920 ) C1607_=_C2936( C1607 C2936 ) C1607_=_C3089( C1607 C3089 ) C1607_=_C3103( C1607 C3103 ) C1607_=_C3104( C1607 C3104 ) \nC1607_=_C3105( C1607 C3105 ) C1607_=_C3106( C1607 C3106 ) C1607_=_C3107( C1607 C3107 ) C1607_=_C3109( C1607 C3109 ) C1607_=_C3110( C1607 C3110 ) C1607_=_C3111( C1607 C3111 ) \nC1607_=_C3112( C1607 C3112 ) C1607_=_C3113( C1607 C3113 ) C1607_=_C3114( C1607 C3114 ) C1607_=_C3115( C1607 C3115 ) C1752_=_C1753( C1752 C1753 ) C1752_=_C1754( C1752 C1754 ) \nC1752_=_C1755( C1752 C1755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69( C1752 C1769 ) C1752_=_C1770( C1752 C1770 ) C1752_=_C1771( C1752 C1771 ) C1752_=_C1772( C1752 C1772 ) C1752_=_C1773( C1752 C1773 ) \nC1752_=_C1923( C1752 C1923 ) C1753_=_C1754( C1753 C1754 ) C1753_=_C1755( C1753 C1755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1770( C1753 C1770 ) C1753_=_C1771( C1753 C1771 ) \nC1753_=_C1772( C1753 C1772 ) C1753_=_C1773( C1753 C1773 ) C1753_=_C2063( C1753 C2063 ) C1754_=_C1755( C1754 C1755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 ) C1754_=_C1770( C1754 C1770 ) \nC1754_=_C1771( C1754 C1771 ) C1754_=_C1772(</w:t>
      </w:r>
    </w:p>
    <w:p>
      <w:pPr>
        <w:pStyle w:val="PreformattedText"/>
        <w:bidi w:val="0"/>
        <w:spacing w:before="0" w:after="0"/>
        <w:jc w:val="left"/>
        <w:rPr/>
      </w:pPr>
      <w:r>
        <w:rPr/>
        <w:t xml:space="preserve"> </w:t>
      </w:r>
      <w:r>
        <w:rPr/>
        <w:t>C1754 C1772 ) C1754_=_C1773( C1754 C1773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0( C1755 C1770 ) C1755_=_C1771( C1755 C1771 ) \nC1755_=_C1772( C1755 C1772 ) C1755_=_C1773( C1755 C1773 ) C1755_=_C2679( C1755 C2679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2877( C1757 C2877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2936( C1758 C2936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2786( C1759 C2786 ) C1759_=_C3089( C1759 C3089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3419( C1761 C3419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2790( C1762 C2790 ) \nC1763_=_C1764( C1763 C1764 ) C1763_=_C1765( C1763 C1765 ) C1763_=_C1766( C1763 C1766 ) C1763_=_C1767( C1763 C1767 ) C1763_=_C1768( C1763 C1768 ) C1763_=_C1769( C1763 C1769 ) \nC1763_=_C1770( C1763 C1770 ) C1763_=_C1771( C1763 C1771 ) C1763_=_C1772( C1763 C1772 ) C1763_=_C1773( C1763 C1773 ) C1763_=_C3581( C1763 C3581 ) C1764_=_C1765( C1764 C1765 ) \nC1764_=_C1766( C1764 C1766 ) C1764_=_C1767( C1764 C1767 ) C1764_=_C1768( C1764 C1768 ) C1764_=_C1769( C1764 C1769 ) C1764_=_C1770( C1764 C1770 ) C1764_=_C1771( C1764 C1771 ) \nC1764_=_C1772( C1764 C1772 ) C1764_=_C1773( C1764 C1773 ) C1764_=_C1923( C1764 C1923 ) C1764_=_C2063( C1764 C2063 ) C1764_=_C2298( C1764 C2298 ) C1764_=_C2538( C1764 C2538 ) \nC1764_=_C2792( C1764 C2792 ) C1764_=_C2877( C1764 C2877 ) C1764_=_C2923( C1764 C2923 ) C1764_=_C2998( C1764 C2998 ) C1764_=_C3130( C1764 C3130 ) C1764_=_C3245( C1764 C3245 ) \nC1764_=_C3419( C1764 C3419 ) C1764_=_C3581( C1764 C3581 ) C1764_=_C3586( C1764 C3586 ) C1764_=_C3587( C1764 C3587 ) C1764_=_C3588( C1764 C3588 ) C1764_=_C3589( C1764 C3589 ) \nC1764_=_C3590( C1764 C3590 ) C1764_=_C3591( C1764 C3591 ) C1764_=_C3592( C1764 C3592 ) C1764_=_C3593( C1764 C3593 ) C1764_=_C3594( C1764 C3594 ) C1764_=_C3595( C1764 C3595 ) \nC1765_=_C1766( C1765 C1766 ) C1765_=_C1767( C1765 C1767 ) C1765_=_C1768( C1765 C1768 ) C1765_=_C1769( C1765 C1769 ) C1765_=_C1770( C1765 C1770 ) C1765_=_C1771( C1765 C1771 ) \nC1765_=_C1772( C1765 C1772 ) C1765_=_C1773( C1765 C1773 ) C1765_=_C3586( C1765 C3586 ) C1766_=_C1767( C1766 C1767 ) C1766_=_C1768( C1766 C1768 ) C1766_=_C1769( C1766 C1769 ) \nC1766_=_C1770( C1766 C1770 ) C1766_=_C1771( C1766 C1771 ) C1766_=_C1772( C1766 C1772 ) C1766_=_C1773( C1766 C1773 ) C1766_=_C3589( C1766 C3589 ) C1767_=_C1768( C1767 C1768 ) \nC1767_=_C1769( C1767 C1769 ) C1767_=_C1770( C1767 C1770 ) C1767_=_C1771( C1767 C1771 ) C1767_=_C1772( C1767 C1772 ) C1767_=_C1773( C1767 C1773 ) C1767_=_C3591( C1767 C3591 ) \nC1768_=_C1769( C1768 C1769 ) C1768_=_C1770( C1768 C1770 ) C1768_=_C1771( C1768 C1771 ) C1768_=_C1772( C1768 C1772 ) C1768_=_C1773( C1768 C1773 ) C1768_=_C2795( C1768 C2795 ) \nC1769_=_C1770( C1769 C1770 ) C1769_=_C1771( C1769 C1771 ) C1769_=_C1772( C1769 C1772 ) C1769_=_C1773( C1769 C1773 ) C1770_=_C1771( C1770 C1771 ) C1770_=_C1772( C1770 C1772 ) \nC1770_=_C1773( C1770 C1773 ) C1770_=_C2796( C1770 C2796 ) C1771_=_C1772( C1771 C1772 ) C1771_=_C1773( C1771 C1773 ) C1771_=_C2797( C1771 C2797 ) C1771_=_C3112( C1771 C3112 ) \nC1771_=_C3592( C1771 C3592 ) C1772_=_C1773( C1772 C1773 ) C1772_=_C2803( C1772 C2803 ) C1773_=_C2804( C1773 C2804 ) C1781_=_C2369( C1781 C2369 ) C1781_=_C2391( C1781 C2391 ) \nC1781_=_C2486( C1781 C2486 ) C1781_=_C2606( C1781 C2606 ) C1781_=_C2755( C1781 C2755 ) C1781_=_C2787( C1781 C2787 ) C1781_=_C2920( C1781 C2920 ) C1781_=_C2936( C1781 C2936 ) \nC1781_=_C3089( C1781 C3089 ) C1781_=_C3103( C1781 C3103 ) C1781_=_C3104( C1781 C3104 ) C1781_=_C3105( C1781 C3105 ) C1781_=_C3106( C1781 C3106 ) C1781_=_C3107( C1781 C3107 ) \nC1781_=_C3109( C1781 C3109 ) C1781_=_C3110( C1781 C3110 ) C1781_=_C3111( C1781 C3111 ) C1781_=_C3112( C1781 C3112 ) C1781_=_C3113( C1781 C3113 ) C1781_=_C3114( C1781 C3114 ) \nC1781_=_C3115( C1781 C3115 ) C1923_=_C2063( C1923 C2063 ) C1923_=_C2298( C1923 C2298 ) C1923_=_C2538( C1923 C2538 ) C1923_=_C2792( C1923 C2792 ) C1923_=_C2877( C1923 C2877 ) \nC1923_=_C2923( C1923 C2923 ) C1923_=_C2998( C1923 C2998 ) C1923_=_C3130( C1923 C3130 ) C1923_=_C3245( C1923 C3245 ) C1923_=_C3419( C1923 C3419 ) C1923_=_C3581( C1923 C3581 ) \nC1923_=_C3586( C1923 C3586 ) C1923_=_C3587( C1923 C3587 ) C1923_=_C3588( C1923 C3588 ) C1923_=_C3589( C1923 C3589 ) C1923_=_C3590( C1923 C3590 ) C1923_=_C3591( C1923 C3591 ) \nC1923_=_C3592( C1923 C3592 ) C1923_=_C3593( C1923 C3593 ) C1923_=_C3594( C1923 C3594 ) C1923_=_C3595( C1923 C3595 ) C1938_=_C2679( C1938 C2679 ) C1938_=_C2785( C1938 C2785 ) \nC1938_=_C2786( C1938 C2786 ) C1938_=_C2787( C1938 C2787 ) C1938_=_C2788( C1938 C2788 ) C1938_=_C2789( C1938 C2789 ) C1938_=_C2790( C1938 C2790 ) C1938_=_C2791( C1938 C2791 ) \nC1938_=_C2792( C1938 C2792 ) C1938_=_C2793( C1938 C2793 ) C1938_=_C2794( C1938 C2794 ) C1938_=_C2795( C1938 C2795 ) C1938_=_C2796( C1938 C2796 ) C1938_=_C2797( C1938 C2797 ) \nC1938_=_C2798( C1938 C2798 ) C1938_=_C2799( C1938 C2799 ) C1938_=_C2800( C1938 C2800 ) C1938_=_C2801( C1938 C2801 ) C1938_=_C2802( C1938 C2802 ) C1938_=_C2803( C1938 C2803 ) \nC1938_=_C2804( C1938 C2804 ) C1938_=_C2805( C1938 C2805 ) C2063_=_C2298( C2063 C2298 ) C2063_=_C2538( C2063 C2538 ) C2063_=_C2792( C2063 C2792 ) C2063_=_C2877( C2063 C2877 ) \nC2063_=_C2923( C2063 C2923 ) C2063_=_C2998( C2063 C2998 ) C2063_=_C3130( C2063 C3130 ) C2063_=_C3245( C2063 C3245 ) C2063_=_C3419( C2063 C3419 ) C2063_=_C3581( C2063 C3581 ) \nC2063_=_C3586( C2063 C3586 ) C2063_=_C3587( C2063 C3587 ) C2063_=_C3588( C2063 C3588 ) C2063_=_C3589( C2063 C3589 ) C2063_=_C3590( C2063 C3590 ) C2063_=_C3591( C2063 C3591 ) \nC2063_=_C3592( C2063 C3592 ) C2063_=_C3593( C2063 C3593 ) C2063_=_C3594( C2063 C3594 ) C2063_=_C3595( C2063 C3595 ) C2298_=_C2538( C2298 C2538 ) C2298_=_C2792( C2298 C2792 ) \nC2298_=_C2877( C2298 C2877 ) C2298_=_C2923( C2298 C2923 ) C2298_=_C2998( C2298 C2998 ) C2298_=_C3130( C2298 C3130 ) C2298_=_C3245( C2298 C3245 ) C2298_=_C3419( C2298 C3419 ) \nC2298_=_C3581( C2298 C3581 ) C2298_=_C3586( C2298 C3586 ) C2298_=_C3587( C2298 C3587 ) C2298_=_C3588( C2298 C3588 ) C2298_=_C3589( C2298 C3589 ) C2298_=_C3590( C2298 C3590 ) \nC2298_=_C3591( C2298 C3591 ) C2298_=_C3592( C2298 C3592 ) C2298_=_C3593( C2298 C3593 ) C2298_=_C3594( C2298 C3594 ) C2298_=_C3595( C2298 C3595 ) C2369_=_C2391( C2369 C2391 ) \nC2369_=_C2486( C2369 C2486 ) C2369_=_C2606( C2369 C2606 ) C2369_=_C2755( C2369 C2755 ) C2369_=_C2787( C2369 C2787 ) C2369_=_C2920( C2369 C2920 ) C2369_=_C2936( C2369 C2936 ) \nC2369_=_C3089( C2369 C3089 ) C2369_=_C3103( C2369 C3103 ) C2369_=_C3104( C2369 C3104 ) C2369_=_C3105( C2369 C3105 ) C2369_=_C3106( C2369 C3106 ) C2369_=_C3107( C2369 C3107 ) \nC2369_=_C3109( C2369 C3109 ) C2369_=_C3110( C2369 C3110 ) C2369_=_C3111( C2369 C3111 ) C2369_=_C3112( C2369 C3112 ) C2369_=_C3113( C2369 C3113 ) C2369_=_C3114( C2369 C3114 ) \nC2369_=_C3115( C2369 C3115 ) C2391_=_C2486( C2391 C2486 ) C2391_=_C2606( C2391 C2606 ) C2391_=_C2755( C2391 C2755 ) C2391_=_C2787( C2391 C2787 ) C2391_=_C2920( C2391 C2920 ) \nC2391_=_C2936( C2391 C2936 ) C2391_=_C3089( C2391 C3089 ) C2391_=_C3103( C2391 C3103 ) C2391_=_C3104( C2391 C3104 ) C2391_=_C3105( C2391 C3105 ) C2391_=_C3106( C2391 C3106 ) \nC2391_=_C3107( C2391 C3107 ) C2391_=_C3109( C2391 C3109 ) C2391_=_C3110( C2391 C3110 ) C2391_=_C3111( C2391 C3111 ) C2391_=_C3112( C2391 C3112 ) C2391_=_C3113( C2391 C3113 ) \nC2391_=_C3114( C2391 C3114 ) C2391_=_C3115( C2391 C3115 ) C2486_=_C2606( C2486 C2606 ) C2486_=_C2755(</w:t>
      </w:r>
    </w:p>
    <w:p>
      <w:pPr>
        <w:pStyle w:val="PreformattedText"/>
        <w:bidi w:val="0"/>
        <w:spacing w:before="0" w:after="0"/>
        <w:jc w:val="left"/>
        <w:rPr/>
      </w:pPr>
      <w:r>
        <w:rPr/>
        <w:t xml:space="preserve"> </w:t>
      </w:r>
      <w:r>
        <w:rPr/>
        <w:t>C2486 C2755 ) C2486_=_C2787( C2486 C2787 ) C2486_=_C2920( C2486 C2920 ) \nC2486_=_C2936( C2486 C2936 ) C2486_=_C3089( C2486 C3089 ) C2486_=_C3103( C2486 C3103 ) C2486_=_C3104( C2486 C3104 ) C2486_=_C3105( C2486 C3105 ) C2486_=_C3106( C2486 C3106 ) \nC2486_=_C3107( C2486 C3107 ) C2486_=_C3109( C2486 C3109 ) C2486_=_C3110( C2486 C3110 ) C2486_=_C3111( C2486 C3111 ) C2486_=_C3112( C2486 C3112 ) C2486_=_C3113( C2486 C3113 ) \nC2486_=_C3114( C2486 C3114 ) C2486_=_C3115( C2486 C3115 ) C2538_=_C2792( C2538 C2792 ) C2538_=_C2877( C2538 C2877 ) C2538_=_C2923( C2538 C2923 ) C2538_=_C2998( C2538 C2998 ) \nC2538_=_C3130( C2538 C3130 ) C2538_=_C3245( C2538 C3245 ) C2538_=_C3419( C2538 C3419 ) C2538_=_C3581( C2538 C3581 ) C2538_=_C3586( C2538 C3586 ) C2538_=_C3587( C2538 C3587 ) \nC2538_=_C3588( C2538 C3588 ) C2538_=_C3589( C2538 C3589 ) C2538_=_C3590( C2538 C3590 ) C2538_=_C3591( C2538 C3591 ) C2538_=_C3592( C2538 C3592 ) C2538_=_C3593( C2538 C3593 ) \nC2538_=_C3594( C2538 C3594 ) C2538_=_C3595( C2538 C3595 ) C2606_=_C2755( C2606 C2755 ) C2606_=_C2787( C2606 C2787 ) C2606_=_C2920( C2606 C2920 ) C2606_=_C2936( C2606 C2936 ) \nC2606_=_C3089( C2606 C3089 ) C2606_=_C3103( C2606 C3103 ) C2606_=_C3104( C2606 C3104 ) C2606_=_C3105( C2606 C3105 ) C2606_=_C3106( C2606 C3106 ) C2606_=_C3107( C2606 C3107 ) \nC2606_=_C3109( C2606 C3109 ) C2606_=_C3110( C2606 C3110 ) C2606_=_C3111( C2606 C3111 ) C2606_=_C3112( C2606 C3112 ) C2606_=_C3113( C2606 C3113 ) C2606_=_C3114( C2606 C3114 ) \nC2606_=_C3115( C2606 C3115 ) C2679_=_C2785( C2679 C2785 ) C2679_=_C2786( C2679 C2786 ) C2679_=_C2787( C2679 C2787 ) C2679_=_C2788( C2679 C2788 ) C2679_=_C2789( C2679 C2789 ) \nC2679_=_C2790( C2679 C2790 ) C2679_=_C2791( C2679 C2791 ) C2679_=_C2792( C2679 C2792 ) C2679_=_C2793( C2679 C2793 ) C2679_=_C2794( C2679 C2794 ) C2679_=_C2795( C2679 C2795 ) \nC2679_=_C2796( C2679 C2796 ) C2679_=_C2797( C2679 C2797 ) C2679_=_C2798( C2679 C2798 ) C2679_=_C2799( C2679 C2799 ) C2679_=_C2800( C2679 C2800 ) C2679_=_C2801( C2679 C2801 ) \nC2679_=_C2802( C2679 C2802 ) C2679_=_C2803( C2679 C2803 ) C2679_=_C2804( C2679 C2804 ) C2679_=_C2805( C2679 C2805 ) C2755_=_C2787( C2755 C2787 ) C2755_=_C2920( C2755 C2920 ) \nC2755_=_C2936( C2755 C2936 ) C2755_=_C3089( C2755 C3089 ) C2755_=_C3103( C2755 C3103 ) C2755_=_C3104( C2755 C3104 ) C2755_=_C3105( C2755 C3105 ) C2755_=_C3106( C2755 C3106 ) \nC2755_=_C3107( C2755 C3107 ) C2755_=_C3109( C2755 C3109 ) C2755_=_C3110( C2755 C3110 ) C2755_=_C3111( C2755 C3111 ) C2755_=_C3112( C2755 C3112 ) C2755_=_C3113( C2755 C3113 ) \nC2755_=_C3114( C2755 C3114 ) C2755_=_C3115( C2755 C3115 ) C2785_=_C2786( C2785 C2786 ) C2785_=_C2787( C2785 C2787 ) C2785_=_C2788( C2785 C2788 ) C2785_=_C2789( C2785 C2789 ) \nC2785_=_C2790( C2785 C2790 ) C2785_=_C2791( C2785 C2791 ) C2785_=_C2792( C2785 C2792 ) C2785_=_C2793( C2785 C2793 ) C2785_=_C2794( C2785 C2794 ) C2785_=_C2795( C2785 C2795 ) \nC2785_=_C2796( C2785 C2796 ) C2785_=_C2797( C2785 C2797 ) C2785_=_C2798( C2785 C2798 ) C2785_=_C2799( C2785 C2799 ) C2785_=_C2800( C2785 C2800 ) C2785_=_C2801( C2785 C2801 ) \nC2785_=_C2802( C2785 C2802 ) C2785_=_C2803( C2785 C2803 ) C2785_=_C2804( C2785 C2804 ) C2785_=_C2805( C2785 C2805 ) C2785_=_C2920( C2785 C2920 ) C2785_=_C2923( C2785 C2923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6_=_C2799( C2786 C2799 ) C2786_=_C2800( C2786 C2800 ) C2786_=_C2801( C2786 C2801 ) C2786_=_C2802( C2786 C2802 ) C2786_=_C2803( C2786 C2803 ) C2786_=_C2804( C2786 C2804 ) \nC2786_=_C2805( C2786 C2805 ) C2786_=_C3089( C2786 C3089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7_=_C2799( C2787 C2799 ) C2787_=_C2800( C2787 C2800 ) C2787_=_C2801( C2787 C2801 ) C2787_=_C2802( C2787 C2802 ) C2787_=_C2803( C2787 C2803 ) \nC2787_=_C2804( C2787 C2804 ) C2787_=_C2805( C2787 C2805 ) C2787_=_C2920( C2787 C2920 ) C2787_=_C2936( C2787 C2936 ) C2787_=_C3089( C2787 C3089 ) C2787_=_C3103( C2787 C3103 ) \nC2787_=_C3104( C2787 C3104 ) C2787_=_C3105( C2787 C3105 ) C2787_=_C3106( C2787 C3106 ) C2787_=_C3107( C2787 C3107 ) C2787_=_C3109( C2787 C3109 ) C2787_=_C3110( C2787 C3110 ) \nC2787_=_C3111( C2787 C3111 ) C2787_=_C3112( C2787 C3112 ) C2787_=_C3113( C2787 C3113 ) C2787_=_C3114( C2787 C3114 ) C2787_=_C3115( C2787 C3115 ) C2788_=_C2789( C2788 C2789 ) \nC2788_=_C2790( C2788 C2790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8_=_C2804( C2788 C2804 ) C2788_=_C2805( C2788 C2805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2803( C2789 C2803 ) \nC2789_=_C2804( C2789 C2804 ) C2789_=_C2805( C2789 C2805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2805( C2790 C2805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1_=_C2804( C2791 C2804 ) \nC2791_=_C2805( C2791 C2805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5( C2792 C2805 ) C2792_=_C2877( C2792 C2877 ) C2792_=_C2923( C2792 C2923 ) C2792_=_C2998( C2792 C2998 ) C2792_=_C3130( C2792 C3130 ) \nC2792_=_C3245( C2792 C3245 ) C2792_=_C3419( C2792 C3419 ) C2792_=_C3581( C2792 C3581 ) C2792_=_C3586( C2792 C3586 ) C2792_=_C3587( C2792 C3587 ) C2792_=_C3588( C2792 C3588 ) \nC2792_=_C3589( C2792 C3589 ) C2792_=_C3590( C2792 C3590 ) C2792_=_C3591( C2792 C3591 ) C2792_=_C3592( C2792 C3592 ) C2792_=_C3593( C2792 C3593 ) C2792_=_C3594( C2792 C3594 ) \nC2792_=_C3595( C2792 C3595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3_=_C3587( C2793 C3587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3109( C2794 C3109 ) C2794_=_C3588( C2794 C3588 ) C2795_=_C2796( C2795 C2796 ) C2795_=_C2797( C2795 C2797 ) C2795_=_C2798( C2795 C2798 ) \nC2795_=_C2799( C2795 C2799 ) C2795_=_C2800( C2795 C2800 ) C2795_=_C2801( C2795 C2801 ) C2795_=_C2802( C2795 C2802 ) C2795_=_C2803( C2795 C2803 ) C2795_=_C2804( C2795 C2804 ) \nC2795_=_C2805( C2795 C2805 ) C2796_=_C2797( C2796 C2797 ) C2796_=_C2798( C2796 C2798 ) C2796_=_C2799( C2796 C2799 ) C2796_=_C2800( C2796 C2800 ) C2796_=_C2801( C2796 C2801 ) \nC2796_=_C2802( C2796 C2802 ) C2796_=_C2803( C2796 C2803 ) C2796_=_C2804( C2796 C2804 ) C2796_=_C2805( C2796 C2805 ) C2797_=_C2798( C2797 C2798 ) C2797_=_C2799( C2797 C2799 ) \nC2797_=_C2800( C2797 C2800 ) C2797_=_C2801( C2797 C2801 ) C2797_=_C2802( C2797 C2802 ) C2797_=_C2803( C2797 C2803 ) C2797_=_C2804( C2797 C2804 ) C2797_=_C2805( C2797 C2805 ) \nC2797_=_C3112( C2797 C3112 ) C2797_=_C3592( C2797 C3592 ) C2798_=_C2799( C2798 C2799 ) C2798_=_C2800( C2798 C2800 ) C2798_=_C2801( C2798 C2801 ) C2798_=_C2802( C2798 C2802 ) \nC2798_=_C2803( C2798 C2803 ) C2798_=_C2804( C2798 C2804 ) C2798_=_C2805( C2798 C2805 ) C2798_=_C3113( C2798 C3113 ) C2798_=_C3593( C2798 C3593 ) C2799_=_C2800( C2799 C2800 ) \nC2799_=_C2801( C2799 C2801 ) C2799_=_C2802( C2799 C2802 ) C2799_=_C2803( C2799 C2803 ) C2799_=_C2804( C2799 C2804 ) C2799_=_C2805( C2799 C2805 ) C2800_=_C2801( C2800 C2801 ) \nC2800_=_C2802( C2800 C2802 ) C2800_=_C2803( C2800 C2803 ) C2800_=_C2804( C2800 C2804 ) C2800_=_C2805( C2800 C2805 ) C2800_=_C3114( C2800 C3114 ) C2800_=_C3594( C2800 C3594 ) \nC2801_=_C2802( C2801 C2802 ) C2801_=_C2803( C2801 C2803 ) C2801_=_C2804( C2801 C2804 ) C2801_=_C2805( C2801 C2805 ) C2802_=_C2803( C2802 C2803 ) C2802_=_C2804(</w:t>
      </w:r>
    </w:p>
    <w:p>
      <w:pPr>
        <w:pStyle w:val="PreformattedText"/>
        <w:bidi w:val="0"/>
        <w:spacing w:before="0" w:after="0"/>
        <w:jc w:val="left"/>
        <w:rPr/>
      </w:pPr>
      <w:r>
        <w:rPr/>
        <w:t xml:space="preserve"> </w:t>
      </w:r>
      <w:r>
        <w:rPr/>
        <w:t>C2802 C2804 ) \nC2802_=_C2805( C2802 C2805 ) C2803_=_C2804( C2803 C2804 ) C2803_=_C2805( C2803 C2805 ) C2804_=_C2805( C2804 C2805 ) C2805_=_C3115( C2805 C3115 ) C2805_=_C3595( C2805 C3595 ) \nC2877_=_C2923( C2877 C2923 ) C2877_=_C2998( C2877 C2998 ) C2877_=_C3130( C2877 C3130 ) C2877_=_C3245( C2877 C3245 ) C2877_=_C3419( C2877 C3419 ) C2877_=_C3581( C2877 C3581 ) \nC2877_=_C3586( C2877 C3586 ) C2877_=_C3587( C2877 C3587 ) C2877_=_C3588( C2877 C3588 ) C2877_=_C3589( C2877 C3589 ) C2877_=_C3590( C2877 C3590 ) C2877_=_C3591( C2877 C3591 ) \nC2877_=_C3592( C2877 C3592 ) C2877_=_C3593( C2877 C3593 ) C2877_=_C3594( C2877 C3594 ) C2877_=_C3595( C2877 C3595 ) C2920_=_C2923( C2920 C2923 ) C2920_=_C2936( C2920 C2936 ) \nC2920_=_C3089( C2920 C3089 ) C2920_=_C3103( C2920 C3103 ) C2920_=_C3104( C2920 C3104 ) C2920_=_C3105( C2920 C3105 ) C2920_=_C3106( C2920 C3106 ) C2920_=_C3107( C2920 C3107 ) \nC2920_=_C3109( C2920 C3109 ) C2920_=_C3110( C2920 C3110 ) C2920_=_C3111( C2920 C3111 ) C2920_=_C3112( C2920 C3112 ) C2920_=_C3113( C2920 C3113 ) C2920_=_C3114( C2920 C3114 ) \nC2920_=_C3115( C2920 C3115 ) C2923_=_C2998( C2923 C2998 ) C2923_=_C3130( C2923 C3130 ) C2923_=_C3245( C2923 C3245 ) C2923_=_C3419( C2923 C3419 ) C2923_=_C3581( C2923 C3581 ) \nC2923_=_C3586( C2923 C3586 ) C2923_=_C3587( C2923 C3587 ) C2923_=_C3588( C2923 C3588 ) C2923_=_C3589( C2923 C3589 ) C2923_=_C3590( C2923 C3590 ) C2923_=_C3591( C2923 C3591 ) \nC2923_=_C3592( C2923 C3592 ) C2923_=_C3593( C2923 C3593 ) C2923_=_C3594( C2923 C3594 ) C2923_=_C3595( C2923 C3595 ) C2936_=_C3089( C2936 C3089 ) C2936_=_C3103( C2936 C3103 ) \nC2936_=_C3104( C2936 C3104 ) C2936_=_C3105( C2936 C3105 ) C2936_=_C3106( C2936 C3106 ) C2936_=_C3107( C2936 C3107 ) C2936_=_C3109( C2936 C3109 ) C2936_=_C3110( C2936 C3110 ) \nC2936_=_C3111( C2936 C3111 ) C2936_=_C3112( C2936 C3112 ) C2936_=_C3113( C2936 C3113 ) C2936_=_C3114( C2936 C3114 ) C2936_=_C3115( C2936 C3115 ) C2998_=_C3130( C2998 C3130 ) \nC2998_=_C3245( C2998 C3245 ) C2998_=_C3419( C2998 C3419 ) C2998_=_C3581( C2998 C3581 ) C2998_=_C3586( C2998 C3586 ) C2998_=_C3587( C2998 C3587 ) C2998_=_C3588( C2998 C3588 ) \nC2998_=_C3589( C2998 C3589 ) C2998_=_C3590( C2998 C3590 ) C2998_=_C3591( C2998 C3591 ) C2998_=_C3592( C2998 C3592 ) C2998_=_C3593( C2998 C3593 ) C2998_=_C3594( C2998 C3594 ) \nC2998_=_C3595( C2998 C3595 ) C3089_=_C3103( C3089 C3103 ) C3089_=_C3104( C3089 C3104 ) C3089_=_C3105( C3089 C3105 ) C3089_=_C3106( C3089 C3106 ) C3089_=_C3107( C3089 C3107 ) \nC3089_=_C3109( C3089 C3109 ) C3089_=_C3110( C3089 C3110 ) C3089_=_C3111( C3089 C3111 ) C3089_=_C3112( C3089 C3112 ) C3089_=_C3113( C3089 C3113 ) C3089_=_C3114( C3089 C3114 ) \nC3089_=_C3115( C3089 C3115 ) C3103_=_C3104( C3103 C3104 ) C3103_=_C3105( C3103 C3105 ) C3103_=_C3106( C3103 C3106 ) C3103_=_C3107( C3103 C3107 ) C3103_=_C3109( C3103 C3109 ) \nC3103_=_C3110( C3103 C3110 ) C3103_=_C3111( C3103 C3111 ) C3103_=_C3112( C3103 C3112 ) C3103_=_C3113( C3103 C3113 ) C3103_=_C3114( C3103 C3114 ) C3103_=_C3115( C3103 C3115 ) \nC3104_=_C3105( C3104 C3105 ) C3104_=_C3106( C3104 C3106 ) C3104_=_C3107( C3104 C3107 ) C3104_=_C3109( C3104 C3109 ) C3104_=_C3110( C3104 C3110 ) C3104_=_C3111( C3104 C3111 ) \nC3104_=_C3112( C3104 C3112 ) C3104_=_C3113( C3104 C3113 ) C3104_=_C3114( C3104 C3114 ) C3104_=_C3115( C3104 C3115 ) C3105_=_C3106( C3105 C3106 ) C3105_=_C3107( C3105 C3107 ) \nC3105_=_C3109( C3105 C3109 ) C3105_=_C3110( C3105 C3110 ) C3105_=_C3111( C3105 C3111 ) C3105_=_C3112( C3105 C3112 ) C3105_=_C3113( C3105 C3113 ) C3105_=_C3114( C3105 C3114 ) \nC3105_=_C3115( C3105 C3115 ) C3106_=_C3107( C3106 C3107 ) C3106_=_C3109( C3106 C3109 ) C3106_=_C3110( C3106 C3110 ) C3106_=_C3111( C3106 C3111 ) C3106_=_C3112( C3106 C3112 ) \nC3106_=_C3113( C3106 C3113 ) C3106_=_C3114( C3106 C3114 ) C3106_=_C3115( C3106 C3115 ) C3107_=_C3109( C3107 C3109 ) C3107_=_C3110( C3107 C3110 ) C3107_=_C3111( C3107 C3111 ) \nC3107_=_C3112( C3107 C3112 ) C3107_=_C3113( C3107 C3113 ) C3107_=_C3114( C3107 C3114 ) C3107_=_C3115( C3107 C3115 ) C3109_=_C3110( C3109 C3110 ) C3109_=_C3111( C3109 C3111 ) \nC3109_=_C3112( C3109 C3112 ) C3109_=_C3113( C3109 C3113 ) C3109_=_C3114( C3109 C3114 ) C3109_=_C3115( C3109 C3115 ) C3109_=_C3588( C3109 C3588 ) C3110_=_C3111( C3110 C3111 ) \nC3110_=_C3112( C3110 C3112 ) C3110_=_C3113( C3110 C3113 ) C3110_=_C3114( C3110 C3114 ) C3110_=_C3115( C3110 C3115 ) C3111_=_C3112( C3111 C3112 ) C3111_=_C3113( C3111 C3113 ) \nC3111_=_C3114( C3111 C3114 ) C3111_=_C3115( C3111 C3115 ) C3112_=_C3113( C3112 C3113 ) C3112_=_C3114( C3112 C3114 ) C3112_=_C3115( C3112 C3115 ) C3112_=_C3592( C3112 C3592 ) \nC3113_=_C3114( C3113 C3114 ) C3113_=_C3115( C3113 C3115 ) C3113_=_C3593( C3113 C3593 ) C3114_=_C3115( C3114 C3115 ) C3114_=_C3594( C3114 C3594 ) C3115_=_C3595( C3115 C3595 ) \nC3130_=_C3245( C3130 C3245 ) C3130_=_C3419( C3130 C3419 ) C3130_=_C3581( C3130 C3581 ) C3130_=_C3586( C3130 C3586 ) C3130_=_C3587( C3130 C3587 ) C3130_=_C3588( C3130 C3588 ) \nC3130_=_C3589( C3130 C3589 ) C3130_=_C3590( C3130 C3590 ) C3130_=_C3591( C3130 C3591 ) C3130_=_C3592( C3130 C3592 ) C3130_=_C3593( C3130 C3593 ) C3130_=_C3594( C3130 C3594 ) \nC3130_=_C3595( C3130 C3595 ) C3245_=_C3419( C3245 C3419 ) C3245_=_C3581( C3245 C3581 ) C3245_=_C3586( C3245 C3586 ) C3245_=_C3587( C3245 C3587 ) C3245_=_C3588( C3245 C3588 ) \nC3245_=_C3589( C3245 C3589 ) C3245_=_C3590( C3245 C3590 ) C3245_=_C3591( C3245 C3591 ) C3245_=_C3592( C3245 C3592 ) C3245_=_C3593( C3245 C3593 ) C3245_=_C3594( C3245 C3594 ) \nC3245_=_C3595( C3245 C3595 ) C3419_=_C3581( C3419 C3581 ) C3419_=_C3586( C3419 C3586 ) C3419_=_C3587( C3419 C3587 ) C3419_=_C3588( C3419 C3588 ) C3419_=_C3589( C3419 C3589 ) \nC3419_=_C3590( C3419 C3590 ) C3419_=_C3591( C3419 C3591 ) C3419_=_C3592( C3419 C3592 ) C3419_=_C3593( C3419 C3593 ) C3419_=_C3594( C3419 C3594 ) C3419_=_C3595( C3419 C3595 ) \nC3581_=_C3586( C3581 C3586 ) C3581_=_C3587( C3581 C3587 ) C3581_=_C3588( C3581 C3588 ) C3581_=_C3589( C3581 C3589 ) C3581_=_C3590( C3581 C3590 ) C3581_=_C3591( C3581 C3591 ) \nC3581_=_C3592( C3581 C3592 ) C3581_=_C3593( C3581 C3593 ) C3581_=_C3594( C3581 C3594 ) C3581_=_C3595( C3581 C3595 ) C3586_=_C3587( C3586 C3587 ) C3586_=_C3588( C3586 C3588 ) \nC3586_=_C3589( C3586 C3589 ) C3586_=_C3590( C3586 C3590 ) C3586_=_C3591( C3586 C3591 ) C3586_=_C3592( C3586 C3592 ) C3586_=_C3593( C3586 C3593 ) C3586_=_C3594( C3586 C3594 ) \nC3586_=_C3595( C3586 C3595 ) C3587_=_C3588( C3587 C3588 ) C3587_=_C3589( C3587 C3589 ) C3587_=_C3590( C3587 C3590 ) C3587_=_C3591( C3587 C3591 ) C3587_=_C3592( C3587 C3592 ) \nC3587_=_C3593( C3587 C3593 ) C3587_=_C3594( C3587 C3594 ) C3587_=_C3595( C3587 C3595 ) C3588_=_C3589( C3588 C3589 ) C3588_=_C3590( C3588 C3590 ) C3588_=_C3591( C3588 C3591 ) \nC3588_=_C3592( C3588 C3592 ) C3588_=_C3593( C3588 C3593 ) C3588_=_C3594( C3588 C3594 ) C3588_=_C3595( C3588 C3595 ) C3589_=_C3590( C3589 C3590 ) C3589_=_C3591( C3589 C3591 ) \nC3589_=_C3592( C3589 C3592 ) C3589_=_C3593( C3589 C3593 ) C3589_=_C3594( C3589 C3594 ) C3589_=_C3595( C3589 C3595 ) C3590_=_C3591( C3590 C3591 ) C3590_=_C3592( C3590 C3592 ) \nC3590_=_C3593( C3590 C3593 ) C3590_=_C3594( C3590 C3594 ) C3590_=_C3595( C3590 C3595 ) C3591_=_C3592( C3591 C3592 ) C3591_=_C3593( C3591 C3593 ) C3591_=_C3594( C3591 C3594 ) \nC3591_=_C3595( C3591 C3595 ) C3592_=_C3593( C3592 C3593 ) C3592_=_C3594( C3592 C3594 ) C3592_=_C3595( C3592 C3595 ) C3593_=_C3594( C3593 C3594 ) C3593_=_C3595( C3593 C3595 ) \nC3594_=_C3595( C3594 C3595 ) "];173-&gt;249[label="104: C472 C493 C498 C735 C788 \nC790 C870 C1120 C1127 C1171 C1250 \nC1254 C1307 C1334 C1433 C1436 C1438 \nC1480 C1494 C1536 C1607 C1752 C1753 \nC1754 C1755 C1757 C1758 C1759 C1760 \nC1761 C1762 C1763 C1765 C1766 C1767 \nC1768 C1769 C1770 C1771 C1772 C1773 \nC1781 C1923 C1938 C2063 C2298 C2369 \nC2391 C2486 C2538 C2606 C2679 C2755 \nC2785 C2786 C2788 C2789 C2790 C2791 \nC2793 C2794 C2795 C2796 C2797 C2798 \nC2799 C2800 C2801 C2802 C2803 C2804 \nC2805 C2877 C2920 C2923 C2936 C2998 \nC3089 C3103 C3104 C3105 C3106 C3107 \nC3109 C3110 C3111 C3112 C3113 C3114 \nC3115 C3130 C3245 C3419 C3581 C3586 \nC3587 C3588 C3589 C3590 C3591 C3592 \nC3593 C3594 C3595 \n1349: C472_=_C493 ,C472_=_C735 ,C472_=_C1120 ,C472_=_C1171 ,C472_=_C1334 ,\nC472_=_C1480 ,C472_=_C1752 ,C472_=_C1753 ,C472_=_C1754 ,C472_=_C1755 ,C472_=_C1757 ,\nC472_=_C1758 ,C472_=_C1759 ,C472_=_C1760 ,C472_=_C1761 ,C472_=_C1762 ,C472_=_C1763 ,\nC472_=_C1765 ,C472_=_C1766 ,C472_=_C1767 ,C472_=_C1768 ,C472_=_C1769 ,C472_=_C1770 ,\nC472_=_C1771 ,C472_=_C1772 ,C472_=_C1773 ,C493_=_C498 ,C493_=_C735 ,C493_=_C1120 ,\nC493_=_C1171 ,C493_=_C1334 ,C493_=_C1480 ,C493_=_C1752 ,C493_=_C1753 ,C493_=_C1754 ,\nC493_=_C1755 ,C493_=_C1757 ,C493_=_C1758 ,C493_=_C1759 ,C493_=_C1760 ,C493_=_C1761 ,\nC493_=_C1762 ,C493_=_C1763 ,C493_=_C1765 ,C493_=_C1766 ,C493_=_C1767 ,C493_=_C1768 ,\nC493_=_C1769 ,C493_=_C1770 ,C493_=_C1771 ,C493_=_C1772 ,C493_=_C1773 ,C498_=_C788 ,\nC498_=_C870 ,C498_=_C1127 ,C498_=_C1433 ,C498_=_C1938 ,C498_=_C2679 ,C498_=_C2785 ,\nC498_=_C2786 ,C498_=_C2788 ,C498_=_C2789 ,C498_=_C2790 ,C498_=_C2791 ,C498_=_C2793 ,\nC498_=_C2794 ,C498_=_C2795 ,C498_=_C2796 ,C498_=_C2797 ,C498_=_C2798 ,C498_=_C2799 ,\nC498_=_C2800 ,C498_=_C2801 ,C498_=_C2802 ,C498_=_C2803 ,C498_=_C2804 ,C498_=_C2805 ,\nC735_=_C1120 ,C735_=_C1171 ,C735_=_C1334 ,C735_=_C1480 ,C735_=_C1752 ,C735_=_C1753 ,\nC735_=_C1754 ,C735_=_C1755 ,C735_=_C1757 ,C735_=_C1758 ,C735_=_C1759 ,C735_=_C1760 ,\nC735_=_C1761 ,C735_=_C1762 ,C735_=_C1763 ,C735_=_C1765 ,C735_=_C1766 ,C735_=_C1767 ,\nC735_=_C1768 ,C735_=_C1769 ,C735_=_C1770 ,C735_=_C1771 ,C735_=_C1772 ,C735_=_C1773 ,\nC788_=_C790 ,C788_=_C870 ,C788_=_C1127 ,C788_=_C1433 ,C788_=_C1938 ,C788_=_C2679 ,\nC788_=_C2785 ,C788_=_C2786 ,C788_=_C2788 ,C788_=_C2789 ,C788_=_C2790 ,C788_=_C2791 ,\nC788_=_C2793 ,C788_=_C2794 ,C788_=_C2795 ,C788_=_C2796 ,C788_=_C2797 ,C788_=_C2798 ,\nC788_=_C2799 ,C788_=_C2800 ,C788_=_C2801 ,C788_=_C2802 ,C788_=_C2803 ,C788_=_C2804</w:t>
      </w:r>
    </w:p>
    <w:p>
      <w:pPr>
        <w:pStyle w:val="PreformattedText"/>
        <w:bidi w:val="0"/>
        <w:spacing w:before="0" w:after="0"/>
        <w:jc w:val="left"/>
        <w:rPr/>
      </w:pPr>
      <w:r>
        <w:rPr/>
        <w:t xml:space="preserve"> </w:t>
      </w:r>
      <w:r>
        <w:rPr/>
        <w:t>,\nC788_=_C2805 ,C790_=_C1250 ,C790_=_C1307 ,C790_=_C1436 ,C790_=_C1607 ,C790_=_C1781 ,\nC790_=_C2369 ,C790_=_C2391 ,C790_=_C2486 ,C790_=_C2606 ,C790_=_C2755 ,C790_=_C2920 ,\nC790_=_C2936 ,C790_=_C3089 ,C790_=_C3103 ,C790_=_C3104 ,C790_=_C3105 ,C790_=_C3106 ,\nC790_=_C3107 ,C790_=_C3109 ,C790_=_C3110 ,C790_=_C3111 ,C790_=_C3112 ,C790_=_C3113 ,\nC790_=_C3114 ,C790_=_C3115 ,C870_=_C1127 ,C870_=_C1433 ,C870_=_C1938 ,C870_=_C2679 ,\nC870_=_C2785 ,C870_=_C2786 ,C870_=_C2788 ,C870_=_C2789 ,C870_=_C2790 ,C870_=_C2791 ,\nC870_=_C2793 ,C870_=_C2794 ,C870_=_C2795 ,C870_=_C2796 ,C870_=_C2797 ,C870_=_C2798 ,\nC870_=_C2799 ,C870_=_C2800 ,C870_=_C2801 ,C870_=_C2802 ,C870_=_C2803 ,C870_=_C2804 ,\nC870_=_C2805 ,C1120_=_C1127 ,C1120_=_C1171 ,C1120_=_C1334 ,C1120_=_C1480 ,C1120_=_C1752 ,\nC1120_=_C1753 ,C1120_=_C1754 ,C1120_=_C1755 ,C1120_=_C1757 ,C1120_=_C1758 ,C1120_=_C1759 ,\nC1120_=_C1760 ,C1120_=_C1761 ,C1120_=_C1762 ,C1120_=_C1763 ,C1120_=_C1765 ,C1120_=_C1766 ,\nC1120_=_C1767 ,C1120_=_C1768 ,C1120_=_C1769 ,C1120_=_C1770 ,C1120_=_C1771 ,C1120_=_C1772 ,\nC1120_=_C1773 ,C1127_=_C1433 ,C1127_=_C1938 ,C1127_=_C2679 ,C1127_=_C2785 ,C1127_=_C2786 ,\nC1127_=_C2788 ,C1127_=_C2789 ,C1127_=_C2790 ,C1127_=_C2791 ,C1127_=_C2793 ,C1127_=_C2794 ,\nC1127_=_C2795 ,C1127_=_C2796 ,C1127_=_C2797 ,C1127_=_C2798 ,C1127_=_C2799 ,C1127_=_C2800 ,\nC1127_=_C2801 ,C1127_=_C2802 ,C1127_=_C2803 ,C1127_=_C2804 ,C1127_=_C2805 ,C1171_=_C1334 ,\nC1171_=_C1480 ,C1171_=_C1752 ,C1171_=_C1753 ,C1171_=_C1754 ,C1171_=_C1755 ,C1171_=_C1757 ,\nC1171_=_C1758 ,C1171_=_C1759 ,C1171_=_C1760 ,C1171_=_C1761 ,C1171_=_C1762 ,C1171_=_C1763 ,\nC1171_=_C1765 ,C1171_=_C1766 ,C1171_=_C1767 ,C1171_=_C1768 ,C1171_=_C1769 ,C1171_=_C1770 ,\nC1171_=_C1771 ,C1171_=_C1772 ,C1171_=_C1773 ,C1250_=_C1254 ,C1250_=_C1307 ,C1250_=_C1436 ,\nC1250_=_C1607 ,C1250_=_C1781 ,C1250_=_C2369 ,C1250_=_C2391 ,C1250_=_C2486 ,C1250_=_C2606 ,\nC1250_=_C2755 ,C1250_=_C2920 ,C1250_=_C2936 ,C1250_=_C3089 ,C1250_=_C3103 ,C1250_=_C3104 ,\nC1250_=_C3105 ,C1250_=_C3106 ,C1250_=_C3107 ,C1250_=_C3109 ,C1250_=_C3110 ,C1250_=_C3111 ,\nC1250_=_C3112 ,C1250_=_C3113 ,C1250_=_C3114 ,C1250_=_C3115 ,C1254_=_C1438 ,C1254_=_C1494 ,\nC1254_=_C1536 ,C1254_=_C1923 ,C1254_=_C2063 ,C1254_=_C2298 ,C1254_=_C2538 ,C1254_=_C2877 ,\nC1254_=_C2923 ,C1254_=_C2998 ,C1254_=_C3130 ,C1254_=_C3245 ,C1254_=_C3419 ,C1254_=_C3581 ,\nC1254_=_C3586 ,C1254_=_C3587 ,C1254_=_C3588 ,C1254_=_C3589 ,C1254_=_C3590 ,C1254_=_C3591 ,\nC1254_=_C3592 ,C1254_=_C3593 ,C1254_=_C3594 ,C1254_=_C3595 ,C1307_=_C1436 ,C1307_=_C1607 ,\nC1307_=_C1781 ,C1307_=_C2369 ,C1307_=_C2391 ,C1307_=_C2486 ,C1307_=_C2606 ,C1307_=_C2755 ,\nC1307_=_C2920 ,C1307_=_C2936 ,C1307_=_C3089 ,C1307_=_C3103 ,C1307_=_C3104 ,C1307_=_C3105 ,\nC1307_=_C3106 ,C1307_=_C3107 ,C1307_=_C3109 ,C1307_=_C3110 ,C1307_=_C3111 ,C1307_=_C3112 ,\nC1307_=_C3113 ,C1307_=_C3114 ,C1307_=_C3115 ,C1334_=_C1480 ,C1334_=_C1752 ,C1334_=_C1753 ,\nC1334_=_C1754 ,C1334_=_C1755 ,C1334_=_C1757 ,C1334_=_C1758 ,C1334_=_C1759 ,C1334_=_C1760 ,\nC1334_=_C1761 ,C1334_=_C1762 ,C1334_=_C1763 ,C1334_=_C1765 ,C1334_=_C1766 ,C1334_=_C1767 ,\nC1334_=_C1768 ,C1334_=_C1769 ,C1334_=_C1770 ,C1334_=_C1771 ,C1334_=_C1772 ,C1334_=_C1773 ,\nC1433_=_C1436 ,C1433_=_C1438 ,C1433_=_C1938 ,C1433_=_C2679 ,C1433_=_C2785 ,C1433_=_C2786 ,\nC1433_=_C2788 ,C1433_=_C2789 ,C1433_=_C2790 ,C1433_=_C2791 ,C1433_=_C2793 ,C1433_=_C2794 ,\nC1433_=_C2795 ,C1433_=_C2796 ,C1433_=_C2797 ,C1433_=_C2798 ,C1433_=_C2799 ,C1433_=_C2800 ,\nC1433_=_C2801 ,C1433_=_C2802 ,C1433_=_C2803 ,C1433_=_C2804 ,C1433_=_C2805 ,C1436_=_C1438 ,\nC1436_=_C1607 ,C1436_=_C1781 ,C1436_=_C2369 ,C1436_=_C2391 ,C1436_=_C2486 ,C1436_=_C2606 ,\nC1436_=_C2755 ,C1436_=_C2920 ,C1436_=_C2936 ,C1436_=_C3089 ,C1436_=_C3103 ,C1436_=_C3104 ,\nC1436_=_C3105 ,C1436_=_C3106 ,C1436_=_C3107 ,C1436_=_C3109 ,C1436_=_C3110 ,C1436_=_C3111 ,\nC1436_=_C3112 ,C1436_=_C3113 ,C1436_=_C3114 ,C1436_=_C3115 ,C1438_=_C1494 ,C1438_=_C1536 ,\nC1438_=_C1923 ,C1438_=_C2063 ,C1438_=_C2298 ,C1438_=_C2538 ,C1438_=_C2877 ,C1438_=_C2923 ,\nC1438_=_C2998 ,C1438_=_C3130 ,C1438_=_C3245 ,C1438_=_C3419 ,C1438_=_C3581 ,C1438_=_C3586 ,\nC1438_=_C3587 ,C1438_=_C3588 ,C1438_=_C3589 ,C1438_=_C3590 ,C1438_=_C3591 ,C1438_=_C3592 ,\nC1438_=_C3593 ,C1438_=_C3594 ,C1438_=_C3595 ,C1480_=_C1494 ,C1480_=_C1752 ,C1480_=_C1753 ,\nC1480_=_C1754 ,C1480_=_C1755 ,C1480_=_C1757 ,C1480_=_C1758 ,C1480_=_C1759 ,C1480_=_C1760 ,\nC1480_=_C1761 ,C1480_=_C1762 ,C1480_=_C1763 ,C1480_=_C1765 ,C1480_=_C1766 ,C1480_=_C1767 ,\nC1480_=_C1768 ,C1480_=_C1769 ,C1480_=_C1770 ,C1480_=_C1771 ,C1480_=_C1772 ,C1480_=_C1773 ,\nC1494_=_C1536 ,C1494_=_C1923 ,C1494_=_C2063 ,C1494_=_C2298 ,C1494_=_C2538 ,C1494_=_C2877 ,\nC1494_=_C2923 ,C1494_=_C2998 ,C1494_=_C3130 ,C1494_=_C3245 ,C1494_=_C3419 ,C1494_=_C3581 ,\nC1494_=_C3586 ,C1494_=_C3587 ,C1494_=_C3588 ,C1494_=_C3589 ,C1494_=_C3590 ,C1494_=_C3591 ,\nC1494_=_C3592 ,C1494_=_C3593 ,C1494_=_C3594 ,C1494_=_C3595 ,C1536_=_C1923 ,C1536_=_C2063 ,\nC1536_=_C2298 ,C1536_=_C2538 ,C1536_=_C2877 ,C1536_=_C2923 ,C1536_=_C2998 ,C1536_=_C3130 ,\nC1536_=_C3245 ,C1536_=_C3419 ,C1536_=_C3581 ,C1536_=_C3586 ,C1536_=_C3587 ,C1536_=_C3588 ,\nC1536_=_C3589 ,C1536_=_C3590 ,C1536_=_C3591 ,C1536_=_C3592 ,C1536_=_C3593 ,C1536_=_C3594 ,\nC1536_=_C3595 ,C1607_=_C1781 ,C1607_=_C2369 ,C1607_=_C2391 ,C1607_=_C2486 ,C1607_=_C2606 ,\nC1607_=_C2755 ,C1607_=_C2920 ,C1607_=_C2936 ,C1607_=_C3089 ,C1607_=_C3103 ,C1607_=_C3104 ,\nC1607_=_C3105 ,C1607_=_C3106 ,C1607_=_C3107 ,C1607_=_C3109 ,C1607_=_C3110 ,C1607_=_C3111 ,\nC1607_=_C3112 ,C1607_=_C3113 ,C1607_=_C3114 ,C1607_=_C3115 ,C1752_=_C1753 ,C1752_=_C1754 ,\nC1752_=_C1755 ,C1752_=_C1757 ,C1752_=_C1758 ,C1752_=_C1759 ,C1752_=_C1760 ,C1752_=_C1761 ,\nC1752_=_C1762 ,C1752_=_C1763 ,C1752_=_C1765 ,C1752_=_C1766 ,C1752_=_C1767 ,C1752_=_C1768 ,\nC1752_=_C1769 ,C1752_=_C1770 ,C1752_=_C1771 ,C1752_=_C1772 ,C1752_=_C1773 ,C1752_=_C1923 ,\nC1753_=_C1754 ,C1753_=_C1755 ,C1753_=_C1757 ,C1753_=_C1758 ,C1753_=_C1759 ,C1753_=_C1760 ,\nC1753_=_C1761 ,C1753_=_C1762 ,C1753_=_C1763 ,C1753_=_C1765 ,C1753_=_C1766 ,C1753_=_C1767 ,\nC1753_=_C1768 ,C1753_=_C1769 ,C1753_=_C1770 ,C1753_=_C1771 ,C1753_=_C1772 ,C1753_=_C1773 ,\nC1753_=_C2063 ,C1754_=_C1755 ,C1754_=_C1757 ,C1754_=_C1758 ,C1754_=_C1759 ,C1754_=_C1760 ,\nC1754_=_C1761 ,C1754_=_C1762 ,C1754_=_C1763 ,C1754_=_C1765 ,C1754_=_C1766 ,C1754_=_C1767 ,\nC1754_=_C1768 ,C1754_=_C1769 ,C1754_=_C1770 ,C1754_=_C1771 ,C1754_=_C1772 ,C1754_=_C1773 ,\nC1755_=_C1757 ,C1755_=_C1758 ,C1755_=_C1759 ,C1755_=_C1760 ,C1755_=_C1761 ,C1755_=_C1762 ,\nC1755_=_C1763 ,C1755_=_C1765 ,C1755_=_C1766 ,C1755_=_C1767 ,C1755_=_C1768 ,C1755_=_C1769 ,\nC1755_=_C1770 ,C1755_=_C1771 ,C1755_=_C1772 ,C1755_=_C1773 ,C1755_=_C2679 ,C1757_=_C1758 ,\nC1757_=_C1759 ,C1757_=_C1760 ,C1757_=_C1761 ,C1757_=_C1762 ,C1757_=_C1763 ,C1757_=_C1765 ,\nC1757_=_C1766 ,C1757_=_C1767 ,C1757_=_C1768 ,C1757_=_C1769 ,C1757_=_C1770 ,C1757_=_C1771 ,\nC1757_=_C1772 ,C1757_=_C1773 ,C1757_=_C2877 ,C1758_=_C1759 ,C1758_=_C1760 ,C1758_=_C1761 ,\nC1758_=_C1762 ,C1758_=_C1763 ,C1758_=_C1765 ,C1758_=_C1766 ,C1758_=_C1767 ,C1758_=_C1768 ,\nC1758_=_C1769 ,C1758_=_C1770 ,C1758_=_C1771 ,C1758_=_C1772 ,C1758_=_C1773 ,C1758_=_C2936 ,\nC1759_=_C1760 ,C1759_=_C1761 ,C1759_=_C1762 ,C1759_=_C1763 ,C1759_=_C1765 ,C1759_=_C1766 ,\nC1759_=_C1767 ,C1759_=_C1768 ,C1759_=_C1769 ,C1759_=_C1770 ,C1759_=_C1771 ,C1759_=_C1772 ,\nC1759_=_C1773 ,C1759_=_C2786 ,C1759_=_C3089 ,C1760_=_C1761 ,C1760_=_C1762 ,C1760_=_C1763 ,\nC1760_=_C1765 ,C1760_=_C1766 ,C1760_=_C1767 ,C1760_=_C1768 ,C1760_=_C1769 ,C1760_=_C1770 ,\nC1760_=_C1771 ,C1760_=_C1772 ,C1760_=_C1773 ,C1761_=_C1762 ,C1761_=_C1763 ,C1761_=_C1765 ,\nC1761_=_C1766 ,C1761_=_C1767 ,C1761_=_C1768 ,C1761_=_C1769 ,C1761_=_C1770 ,C1761_=_C1771 ,\nC1761_=_C1772 ,C1761_=_C1773 ,C1761_=_C3419 ,C1762_=_C1763 ,C1762_=_C1765 ,C1762_=_C1766 ,\nC1762_=_C1767 ,C1762_=_C1768 ,C1762_=_C1769 ,C1762_=_C1770 ,C1762_=_C1771 ,C1762_=_C1772 ,\nC1762_=_C1773 ,C1762_=_C2790 ,C1763_=_C1765 ,C1763_=_C1766 ,C1763_=_C1767 ,C1763_=_C1768 ,\nC1763_=_C1769 ,C1763_=_C1770 ,C1763_=_C1771 ,C1763_=_C1772 ,C1763_=_C1773 ,C1763_=_C3581 ,\nC1765_=_C1766 ,C1765_=_C1767 ,C1765_=_C1768 ,C1765_=_C1769 ,C1765_=_C1770 ,C1765_=_C1771 ,\nC1765_=_C1772 ,C1765_=_C1773 ,C1765_=_C3586 ,C1766_=_C1767 ,C1766_=_C1768 ,C1766_=_C1769 ,\nC1766_=_C1770 ,C1766_=_C1771 ,C1766_=_C1772 ,C1766_=_C1773 ,C1766_=_C3589 ,C1767_=_C1768 ,\nC1767_=_C1769 ,C1767_=_C1770 ,C1767_=_C1771 ,C1767_=_C1772 ,C1767_=_C1773 ,C1767_=_C3591 ,\nC1768_=_C1769 ,C1768_=_C1770 ,C1768_=_C1771 ,C1768_=_C1772 ,C1768_=_C1773 ,C1768_=_C2795 ,\nC1769_=_C1770 ,C1769_=_C1771 ,C1769_=_C1772 ,C1769_=_C1773 ,C1770_=_C1771 ,C1770_=_C1772 ,\nC1770_=_C1773 ,C1770_=_C2796 ,C1771_=_C1772 ,C1771_=_C1773 ,C1771_=_C2797 ,C1771_=_C3112 ,\nC1771_=_C3592 ,C1772_=_C1773 ,C1772_=_C2803 ,C1773_=_C2804 ,C1781_=_C2369 ,C1781_=_C2391 ,\nC1781_=_C2486 ,C1781_=_C2606 ,C1781_=_C2755 ,C1781_=_C2920 ,C1781_=_C2936 ,C1781_=_C3089 ,\nC1781_=_C3103 ,C1781_=_C3104 ,C1781_=_C3105 ,C1781_=_C3106 ,C1781_=_C3107 ,C1781_=_C3109 ,\nC1781_=_C3110 ,C1781_=_C3111 ,C1781_=_C3112 ,C1781_=_C3113 ,C1781_=_C3114 ,C1781_=_C3115 ,\nC1923_=_C2063 ,C1923_=_C2298 ,C1923_=_C2538 ,C1923_=_C2877 ,C1923_=_C2923 ,C1923_=_C2998 ,\nC1923_=_C3130 ,C1923_=_C3245 ,C1923_=_C3419 ,C1923_=_C3581 ,C1923_=_C3586 ,C1923_=_C3587 ,\nC1923_=_C3588 ,C1923_=_C3589 ,C1923_=_C3590 ,C1923_=_C3591 ,C1923_=_C3592 ,C1923_=_C3593 ,\nC1923_=_C3594 ,C1923_=_C3595 ,C1938_=_C2679 ,C1938_=_C2785 ,C1938_=_C2786 ,C1938_=_C2788 ,\nC1938_=_C2789 ,C1938_=_C2790 ,C1938_=_C2791 ,C1938_=_C2793 ,C1938_=_C2794 ,C1938_=_C2795 ,\nC1938_=_C2796 ,C1938_=_C2797 ,C1938_=_C2798 ,C1938_=_C2799 ,C1938_=_C2800 ,C1938_=_C2801 ,\nC1938_=_C2802 ,C1938_=_C2803 ,C1938_=_C2804 ,C1938_=_C2805 ,C2063_=_C2298 ,C2063_=_C2538 ,\nC2063_=_C2877 ,C2063_=_C2923 ,C2063_=_C2998 ,C2063_=_C3130 ,C2063_=_C3245 ,C2063_=_C3419 ,\nC2063_=_C3581 ,C2063_=_C3586 ,C2063_=_C3587 ,C2063_=_C3588 ,C2063_=_C3589 ,C2063_=_C3590 ,\nC2063_=_C3591</w:t>
      </w:r>
    </w:p>
    <w:p>
      <w:pPr>
        <w:pStyle w:val="PreformattedText"/>
        <w:bidi w:val="0"/>
        <w:spacing w:before="0" w:after="0"/>
        <w:jc w:val="left"/>
        <w:rPr/>
      </w:pPr>
      <w:r>
        <w:rPr/>
        <w:t xml:space="preserve"> </w:t>
      </w:r>
      <w:r>
        <w:rPr/>
        <w:t>,C2063_=_C3592 ,C2063_=_C3593 ,C2063_=_C3594 ,C2063_=_C3595 ,C2298_=_C2538 ,\nC2298_=_C2877 ,C2298_=_C2923 ,C2298_=_C2998 ,C2298_=_C3130 ,C2298_=_C3245 ,C2298_=_C3419 ,\nC2298_=_C3581 ,C2298_=_C3586 ,C2298_=_C3587 ,C2298_=_C3588 ,C2298_=_C3589 ,C2298_=_C3590 ,\nC2298_=_C3591 ,C2298_=_C3592 ,C2298_=_C3593 ,C2298_=_C3594 ,C2298_=_C3595 ,C2369_=_C2391 ,\nC2369_=_C2486 ,C2369_=_C2606 ,C2369_=_C2755 ,C2369_=_C2920 ,C2369_=_C2936 ,C2369_=_C3089 ,\nC2369_=_C3103 ,C2369_=_C3104 ,C2369_=_C3105 ,C2369_=_C3106 ,C2369_=_C3107 ,C2369_=_C3109 ,\nC2369_=_C3110 ,C2369_=_C3111 ,C2369_=_C3112 ,C2369_=_C3113 ,C2369_=_C3114 ,C2369_=_C3115 ,\nC2391_=_C2486 ,C2391_=_C2606 ,C2391_=_C2755 ,C2391_=_C2920 ,C2391_=_C2936 ,C2391_=_C3089 ,\nC2391_=_C3103 ,C2391_=_C3104 ,C2391_=_C3105 ,C2391_=_C3106 ,C2391_=_C3107 ,C2391_=_C3109 ,\nC2391_=_C3110 ,C2391_=_C3111 ,C2391_=_C3112 ,C2391_=_C3113 ,C2391_=_C3114 ,C2391_=_C3115 ,\nC2486_=_C2606 ,C2486_=_C2755 ,C2486_=_C2920 ,C2486_=_C2936 ,C2486_=_C3089 ,C2486_=_C3103 ,\nC2486_=_C3104 ,C2486_=_C3105 ,C2486_=_C3106 ,C2486_=_C3107 ,C2486_=_C3109 ,C2486_=_C3110 ,\nC2486_=_C3111 ,C2486_=_C3112 ,C2486_=_C3113 ,C2486_=_C3114 ,C2486_=_C3115 ,C2538_=_C2877 ,\nC2538_=_C2923 ,C2538_=_C2998 ,C2538_=_C3130 ,C2538_=_C3245 ,C2538_=_C3419 ,C2538_=_C3581 ,\nC2538_=_C3586 ,C2538_=_C3587 ,C2538_=_C3588 ,C2538_=_C3589 ,C2538_=_C3590 ,C2538_=_C3591 ,\nC2538_=_C3592 ,C2538_=_C3593 ,C2538_=_C3594 ,C2538_=_C3595 ,C2606_=_C2755 ,C2606_=_C2920 ,\nC2606_=_C2936 ,C2606_=_C3089 ,C2606_=_C3103 ,C2606_=_C3104 ,C2606_=_C3105 ,C2606_=_C3106 ,\nC2606_=_C3107 ,C2606_=_C3109 ,C2606_=_C3110 ,C2606_=_C3111 ,C2606_=_C3112 ,C2606_=_C3113 ,\nC2606_=_C3114 ,C2606_=_C3115 ,C2679_=_C2785 ,C2679_=_C2786 ,C2679_=_C2788 ,C2679_=_C2789 ,\nC2679_=_C2790 ,C2679_=_C2791 ,C2679_=_C2793 ,C2679_=_C2794 ,C2679_=_C2795 ,C2679_=_C2796 ,\nC2679_=_C2797 ,C2679_=_C2798 ,C2679_=_C2799 ,C2679_=_C2800 ,C2679_=_C2801 ,C2679_=_C2802 ,\nC2679_=_C2803 ,C2679_=_C2804 ,C2679_=_C2805 ,C2755_=_C2920 ,C2755_=_C2936 ,C2755_=_C3089 ,\nC2755_=_C3103 ,C2755_=_C3104 ,C2755_=_C3105 ,C2755_=_C3106 ,C2755_=_C3107 ,C2755_=_C3109 ,\nC2755_=_C3110 ,C2755_=_C3111 ,C2755_=_C3112 ,C2755_=_C3113 ,C2755_=_C3114 ,C2755_=_C3115 ,\nC2785_=_C2786 ,C2785_=_C2788 ,C2785_=_C2789 ,C2785_=_C2790 ,C2785_=_C2791 ,C2785_=_C2793 ,\nC2785_=_C2794 ,C2785_=_C2795 ,C2785_=_C2796 ,C2785_=_C2797 ,C2785_=_C2798 ,C2785_=_C2799 ,\nC2785_=_C2800 ,C2785_=_C2801 ,C2785_=_C2802 ,C2785_=_C2803 ,C2785_=_C2804 ,C2785_=_C2805 ,\nC2785_=_C2920 ,C2785_=_C2923 ,C2786_=_C2788 ,C2786_=_C2789 ,C2786_=_C2790 ,C2786_=_C2791 ,\nC2786_=_C2793 ,C2786_=_C2794 ,C2786_=_C2795 ,C2786_=_C2796 ,C2786_=_C2797 ,C2786_=_C2798 ,\nC2786_=_C2799 ,C2786_=_C2800 ,C2786_=_C2801 ,C2786_=_C2802 ,C2786_=_C2803 ,C2786_=_C2804 ,\nC2786_=_C2805 ,C2786_=_C3089 ,C2788_=_C2789 ,C2788_=_C2790 ,C2788_=_C2791 ,C2788_=_C2793 ,\nC2788_=_C2794 ,C2788_=_C2795 ,C2788_=_C2796 ,C2788_=_C2797 ,C2788_=_C2798 ,C2788_=_C2799 ,\nC2788_=_C2800 ,C2788_=_C2801 ,C2788_=_C2802 ,C2788_=_C2803 ,C2788_=_C2804 ,C2788_=_C2805 ,\nC2789_=_C2790 ,C2789_=_C2791 ,C2789_=_C2793 ,C2789_=_C2794 ,C2789_=_C2795 ,C2789_=_C2796 ,\nC2789_=_C2797 ,C2789_=_C2798 ,C2789_=_C2799 ,C2789_=_C2800 ,C2789_=_C2801 ,C2789_=_C2802 ,\nC2789_=_C2803 ,C2789_=_C2804 ,C2789_=_C2805 ,C2790_=_C2791 ,C2790_=_C2793 ,C2790_=_C2794 ,\nC2790_=_C2795 ,C2790_=_C2796 ,C2790_=_C2797 ,C2790_=_C2798 ,C2790_=_C2799 ,C2790_=_C2800 ,\nC2790_=_C2801 ,C2790_=_C2802 ,C2790_=_C2803 ,C2790_=_C2804 ,C2790_=_C2805 ,C2791_=_C2793 ,\nC2791_=_C2794 ,C2791_=_C2795 ,C2791_=_C2796 ,C2791_=_C2797 ,C2791_=_C2798 ,C2791_=_C2799 ,\nC2791_=_C2800 ,C2791_=_C2801 ,C2791_=_C2802 ,C2791_=_C2803 ,C2791_=_C2804 ,C2791_=_C2805 ,\nC2793_=_C2794 ,C2793_=_C2795 ,C2793_=_C2796 ,C2793_=_C2797 ,C2793_=_C2798 ,C2793_=_C2799 ,\nC2793_=_C2800 ,C2793_=_C2801 ,C2793_=_C2802 ,C2793_=_C2803 ,C2793_=_C2804 ,C2793_=_C2805 ,\nC2793_=_C3587 ,C2794_=_C2795 ,C2794_=_C2796 ,C2794_=_C2797 ,C2794_=_C2798 ,C2794_=_C2799 ,\nC2794_=_C2800 ,C2794_=_C2801 ,C2794_=_C2802 ,C2794_=_C2803 ,C2794_=_C2804 ,C2794_=_C2805 ,\nC2794_=_C3109 ,C2794_=_C3588 ,C2795_=_C2796 ,C2795_=_C2797 ,C2795_=_C2798 ,C2795_=_C2799 ,\nC2795_=_C2800 ,C2795_=_C2801 ,C2795_=_C2802 ,C2795_=_C2803 ,C2795_=_C2804 ,C2795_=_C2805 ,\nC2796_=_C2797 ,C2796_=_C2798 ,C2796_=_C2799 ,C2796_=_C2800 ,C2796_=_C2801 ,C2796_=_C2802 ,\nC2796_=_C2803 ,C2796_=_C2804 ,C2796_=_C2805 ,C2797_=_C2798 ,C2797_=_C2799 ,C2797_=_C2800 ,\nC2797_=_C2801 ,C2797_=_C2802 ,C2797_=_C2803 ,C2797_=_C2804 ,C2797_=_C2805 ,C2797_=_C3112 ,\nC2797_=_C3592 ,C2798_=_C2799 ,C2798_=_C2800 ,C2798_=_C2801 ,C2798_=_C2802 ,C2798_=_C2803 ,\nC2798_=_C2804 ,C2798_=_C2805 ,C2798_=_C3113 ,C2798_=_C3593 ,C2799_=_C2800 ,C2799_=_C2801 ,\nC2799_=_C2802 ,C2799_=_C2803 ,C2799_=_C2804 ,C2799_=_C2805 ,C2800_=_C2801 ,C2800_=_C2802 ,\nC2800_=_C2803 ,C2800_=_C2804 ,C2800_=_C2805 ,C2800_=_C3114 ,C2800_=_C3594 ,C2801_=_C2802 ,\nC2801_=_C2803 ,C2801_=_C2804 ,C2801_=_C2805 ,C2802_=_C2803 ,C2802_=_C2804 ,C2802_=_C2805 ,\nC2803_=_C2804 ,C2803_=_C2805 ,C2804_=_C2805 ,C2805_=_C3115 ,C2805_=_C3595 ,C2877_=_C2923 ,\nC2877_=_C2998 ,C2877_=_C3130 ,C2877_=_C3245 ,C2877_=_C3419 ,C2877_=_C3581 ,C2877_=_C3586 ,\nC2877_=_C3587 ,C2877_=_C3588 ,C2877_=_C3589 ,C2877_=_C3590 ,C2877_=_C3591 ,C2877_=_C3592 ,\nC2877_=_C3593 ,C2877_=_C3594 ,C2877_=_C3595 ,C2920_=_C2923 ,C2920_=_C2936 ,C2920_=_C3089 ,\nC2920_=_C3103 ,C2920_=_C3104 ,C2920_=_C3105 ,C2920_=_C3106 ,C2920_=_C3107 ,C2920_=_C3109 ,\nC2920_=_C3110 ,C2920_=_C3111 ,C2920_=_C3112 ,C2920_=_C3113 ,C2920_=_C3114 ,C2920_=_C3115 ,\nC2923_=_C2998 ,C2923_=_C3130 ,C2923_=_C3245 ,C2923_=_C3419 ,C2923_=_C3581 ,C2923_=_C3586 ,\nC2923_=_C3587 ,C2923_=_C3588 ,C2923_=_C3589 ,C2923_=_C3590 ,C2923_=_C3591 ,C2923_=_C3592 ,\nC2923_=_C3593 ,C2923_=_C3594 ,C2923_=_C3595 ,C2936_=_C3089 ,C2936_=_C3103 ,C2936_=_C3104 ,\nC2936_=_C3105 ,C2936_=_C3106 ,C2936_=_C3107 ,C2936_=_C3109 ,C2936_=_C3110 ,C2936_=_C3111 ,\nC2936_=_C3112 ,C2936_=_C3113 ,C2936_=_C3114 ,C2936_=_C3115 ,C2998_=_C3130 ,C2998_=_C3245 ,\nC2998_=_C3419 ,C2998_=_C3581 ,C2998_=_C3586 ,C2998_=_C3587 ,C2998_=_C3588 ,C2998_=_C3589 ,\nC2998_=_C3590 ,C2998_=_C3591 ,C2998_=_C3592 ,C2998_=_C3593 ,C2998_=_C3594 ,C2998_=_C3595 ,\nC3089_=_C3103 ,C3089_=_C3104 ,C3089_=_C3105 ,C3089_=_C3106 ,C3089_=_C3107 ,C3089_=_C3109 ,\nC3089_=_C3110 ,C3089_=_C3111 ,C3089_=_C3112 ,C3089_=_C3113 ,C3089_=_C3114 ,C3089_=_C3115 ,\nC3103_=_C3104 ,C3103_=_C3105 ,C3103_=_C3106 ,C3103_=_C3107 ,C3103_=_C3109 ,C3103_=_C3110 ,\nC3103_=_C3111 ,C3103_=_C3112 ,C3103_=_C3113 ,C3103_=_C3114 ,C3103_=_C3115 ,C3104_=_C3105 ,\nC3104_=_C3106 ,C3104_=_C3107 ,C3104_=_C3109 ,C3104_=_C3110 ,C3104_=_C3111 ,C3104_=_C3112 ,\nC3104_=_C3113 ,C3104_=_C3114 ,C3104_=_C3115 ,C3105_=_C3106 ,C3105_=_C3107 ,C3105_=_C3109 ,\nC3105_=_C3110 ,C3105_=_C3111 ,C3105_=_C3112 ,C3105_=_C3113 ,C3105_=_C3114 ,C3105_=_C3115 ,\nC3106_=_C3107 ,C3106_=_C3109 ,C3106_=_C3110 ,C3106_=_C3111 ,C3106_=_C3112 ,C3106_=_C3113 ,\nC3106_=_C3114 ,C3106_=_C3115 ,C3107_=_C3109 ,C3107_=_C3110 ,C3107_=_C3111 ,C3107_=_C3112 ,\nC3107_=_C3113 ,C3107_=_C3114 ,C3107_=_C3115 ,C3109_=_C3110 ,C3109_=_C3111 ,C3109_=_C3112 ,\nC3109_=_C3113 ,C3109_=_C3114 ,C3109_=_C3115 ,C3109_=_C3588 ,C3110_=_C3111 ,C3110_=_C3112 ,\nC3110_=_C3113 ,C3110_=_C3114 ,C3110_=_C3115 ,C3111_=_C3112 ,C3111_=_C3113 ,C3111_=_C3114 ,\nC3111_=_C3115 ,C3112_=_C3113 ,C3112_=_C3114 ,C3112_=_C3115 ,C3112_=_C3592 ,C3113_=_C3114 ,\nC3113_=_C3115 ,C3113_=_C3593 ,C3114_=_C3115 ,C3114_=_C3594 ,C3115_=_C3595 ,C3130_=_C3245 ,\nC3130_=_C3419 ,C3130_=_C3581 ,C3130_=_C3586 ,C3130_=_C3587 ,C3130_=_C3588 ,C3130_=_C3589 ,\nC3130_=_C3590 ,C3130_=_C3591 ,C3130_=_C3592 ,C3130_=_C3593 ,C3130_=_C3594 ,C3130_=_C3595 ,\nC3245_=_C3419 ,C3245_=_C3581 ,C3245_=_C3586 ,C3245_=_C3587 ,C3245_=_C3588 ,C3245_=_C3589 ,\nC3245_=_C3590 ,C3245_=_C3591 ,C3245_=_C3592 ,C3245_=_C3593 ,C3245_=_C3594 ,C3245_=_C3595 ,\nC3419_=_C3581 ,C3419_=_C3586 ,C3419_=_C3587 ,C3419_=_C3588 ,C3419_=_C3589 ,C3419_=_C3590 ,\nC3419_=_C3591 ,C3419_=_C3592 ,C3419_=_C3593 ,C3419_=_C3594 ,C3419_=_C3595 ,C3581_=_C3586 ,\nC3581_=_C3587 ,C3581_=_C3588 ,C3581_=_C3589 ,C3581_=_C3590 ,C3581_=_C3591 ,C3581_=_C3592 ,\nC3581_=_C3593 ,C3581_=_C3594 ,C3581_=_C3595 ,C3586_=_C3587 ,C3586_=_C3588 ,C3586_=_C3589 ,\nC3586_=_C3590 ,C3586_=_C3591 ,C3586_=_C3592 ,C3586_=_C3593 ,C3586_=_C3594 ,C3586_=_C3595 ,\nC3587_=_C3588 ,C3587_=_C3589 ,C3587_=_C3590 ,C3587_=_C3591 ,C3587_=_C3592 ,C3587_=_C3593 ,\nC3587_=_C3594 ,C3587_=_C3595 ,C3588_=_C3589 ,C3588_=_C3590 ,C3588_=_C3591 ,C3588_=_C3592 ,\nC3588_=_C3593 ,C3588_=_C3594 ,C3588_=_C3595 ,C3589_=_C3590 ,C3589_=_C3591 ,C3589_=_C3592 ,\nC3589_=_C3593 ,C3589_=_C3594 ,C3589_=_C3595 ,C3590_=_C3591 ,C3590_=_C3592 ,C3590_=_C3593 ,\nC3590_=_C3594 ,C3590_=_C3595 ,C3591_=_C3592 ,C3591_=_C3593 ,C3591_=_C3594 ,C3591_=_C3595 ,\nC3592_=_C3593 ,C3592_=_C3594 ,C3592_=_C3595 ,C3593_=_C3594 ,C3593_=_C3595 ,C3594_=_C3595 ,"];250[shape=box, label="id:250 level: 7\n82: C852 C920 C1150 C1158 C1279 \nC1745 C1893 C1960 C1966 C1987 C1994 \nC2102 C2110 C2133 C2134 C2135 C2136 \nC2137 C2138 C2139 C2140 C2141 C2142 \nC2143 C2144 C2145 C2146 C2147 C2148 \nC2149 C2150 C2151 C2152 C2153 C2154 \nC2155 C2156 C2157 C2158 C2199 C2356 \nC2370 C2419 C2428 C2439 C2453 C2467 \nC2646 C2660 C2682 C2694 C2808 C2891 \nC2900 C3156 C3157 C3158 C3159 C3160 \nC3161 C3163 C3164 C3165 C3166 C3167 \nC3168 C3169 C3170 C3222 C3385 C3697 \nC3714 C3830 C3893 C3919 C3935 C3963 \nC3964 C3965 C3966 C3967 C3968 \n1167: C852_=_C1158( C852 C1158 ) C852_=_C1279( C852 C1279 ) C852_=_C1745( C852 C1745 ) C852_=_C1994( C852 C1994 ) C852_=_C2102( C852 C2102 ) \nC852_=_C2154( C852 C2154 ) C852_=_C2356( C852 C2356 ) C852_=_C2419( C852 C2419 ) C852_=_C2439( C852 C2439 ) C852_=_C2453( C852 C2453 ) C852_=_C2694( C852 C2694 ) \nC852_=_C2900( C852 C2900 ) C852_=_C3222( C852 C3222 ) C852_=_C3385( C852 C3385 ) C852_=_C3697( C852 C3697 ) C852_=_C3714( C852 C3714 ) C852_=_C3830( C852 C3830 ) \nC852_=_C3893( C852 C3893 ) C852_=_C3919( C852 C3919</w:t>
      </w:r>
    </w:p>
    <w:p>
      <w:pPr>
        <w:pStyle w:val="PreformattedText"/>
        <w:bidi w:val="0"/>
        <w:spacing w:before="0" w:after="0"/>
        <w:jc w:val="left"/>
        <w:rPr/>
      </w:pPr>
      <w:r>
        <w:rPr/>
        <w:t xml:space="preserve"> </w:t>
      </w:r>
      <w:r>
        <w:rPr/>
        <w:t>) C852_=_C3935( C852 C3935 ) C852_=_C3963( C852 C3963 ) C852_=_C3964( C852 C3964 ) C852_=_C3965( C852 C3965 ) \nC852_=_C3966( C852 C3966 ) C852_=_C3967( C852 C3967 ) C852_=_C3968( C852 C3968 ) C920_=_C1893( C920 C1893 ) C920_=_C1960( C920 C1960 ) C920_=_C2110( C920 C2110 ) \nC920_=_C2133( C920 C2133 ) C920_=_C2134( C920 C2134 ) C920_=_C2135( C920 C2135 ) C920_=_C2136( C920 C2136 ) C920_=_C2137( C920 C2137 ) C920_=_C2138( C920 C2138 ) \nC920_=_C2139( C920 C2139 ) C920_=_C2140( C920 C2140 ) C920_=_C2141( C920 C2141 ) C920_=_C2142( C920 C2142 ) C920_=_C2143( C920 C2143 ) C920_=_C2144( C920 C2144 ) \nC920_=_C2145( C920 C2145 ) C920_=_C2146( C920 C2146 ) C920_=_C2147( C920 C2147 ) C920_=_C2148( C920 C2148 ) C920_=_C2149( C920 C2149 ) C920_=_C2150( C920 C2150 ) \nC920_=_C2151( C920 C2151 ) C920_=_C2152( C920 C2152 ) C920_=_C2153( C920 C2153 ) C920_=_C2154( C920 C2154 ) C920_=_C2155( C920 C2155 ) C920_=_C2156( C920 C2156 ) \nC920_=_C2157( C920 C2157 ) C920_=_C2158( C920 C2158 ) C1150_=_C1158( C1150 C1158 ) C1150_=_C1966( C1150 C1966 ) C1150_=_C1987( C1150 C1987 ) C1150_=_C2140( C1150 C2140 ) \nC1150_=_C2199( C1150 C2199 ) C1150_=_C2370( C1150 C2370 ) C1150_=_C2428( C1150 C2428 ) C1150_=_C2467( C1150 C2467 ) C1150_=_C2646( C1150 C2646 ) C1150_=_C2660( C1150 C2660 ) \nC1150_=_C2682( C1150 C2682 ) C1150_=_C2808( C1150 C2808 ) C1150_=_C2891( C1150 C2891 ) C1150_=_C3156( C1150 C3156 ) C1150_=_C3157( C1150 C3157 ) C1150_=_C3158( C1150 C3158 ) \nC1150_=_C3159( C1150 C3159 ) C1150_=_C3160( C1150 C3160 ) C1150_=_C3161( C1150 C3161 ) C1150_=_C3163( C1150 C3163 ) C1150_=_C3164( C1150 C3164 ) C1150_=_C3165( C1150 C3165 ) \nC1150_=_C3166( C1150 C3166 ) C1150_=_C3167( C1150 C3167 ) C1150_=_C3168( C1150 C3168 ) C1150_=_C3169( C1150 C3169 ) C1150_=_C3170( C1150 C3170 ) C1158_=_C1279( C1158 C1279 ) \nC1158_=_C1745( C1158 C1745 ) C1158_=_C1994( C1158 C1994 ) C1158_=_C2102( C1158 C2102 ) C1158_=_C2154( C1158 C2154 ) C1158_=_C2356( C1158 C2356 ) C1158_=_C2419( C1158 C2419 ) \nC1158_=_C2439( C1158 C2439 ) C1158_=_C2453( C1158 C2453 ) C1158_=_C2694( C1158 C2694 ) C1158_=_C2900( C1158 C2900 ) C1158_=_C3222( C1158 C3222 ) C1158_=_C3385( C1158 C3385 ) \nC1158_=_C3697( C1158 C3697 ) C1158_=_C3714( C1158 C3714 ) C1158_=_C3830( C1158 C3830 ) C1158_=_C3893( C1158 C3893 ) C1158_=_C3919( C1158 C3919 ) C1158_=_C3935( C1158 C3935 ) \nC1158_=_C3963( C1158 C3963 ) C1158_=_C3964( C1158 C3964 ) C1158_=_C3965( C1158 C3965 ) C1158_=_C3966( C1158 C3966 ) C1158_=_C3967( C1158 C3967 ) C1158_=_C3968( C1158 C3968 ) \nC1279_=_C1745( C1279 C1745 ) C1279_=_C1994( C1279 C1994 ) C1279_=_C2102( C1279 C2102 ) C1279_=_C2154( C1279 C2154 ) C1279_=_C2356( C1279 C2356 ) C1279_=_C2419( C1279 C2419 ) \nC1279_=_C2439( C1279 C2439 ) C1279_=_C2453( C1279 C2453 ) C1279_=_C2694( C1279 C2694 ) C1279_=_C2900( C1279 C2900 ) C1279_=_C3222( C1279 C3222 ) C1279_=_C3385( C1279 C3385 ) \nC1279_=_C3697( C1279 C3697 ) C1279_=_C3714( C1279 C3714 ) C1279_=_C3830( C1279 C3830 ) C1279_=_C3893( C1279 C3893 ) C1279_=_C3919( C1279 C3919 ) C1279_=_C3935( C1279 C3935 ) \nC1279_=_C3963( C1279 C3963 ) C1279_=_C3964( C1279 C3964 ) C1279_=_C3965( C1279 C3965 ) C1279_=_C3966( C1279 C3966 ) C1279_=_C3967( C1279 C3967 ) C1279_=_C3968( C1279 C3968 ) \nC1745_=_C1994( C1745 C1994 ) C1745_=_C2102( C1745 C2102 ) C1745_=_C2154( C1745 C2154 ) C1745_=_C2356( C1745 C2356 ) C1745_=_C2419( C1745 C2419 ) C1745_=_C2439( C1745 C2439 ) \nC1745_=_C2453( C1745 C2453 ) C1745_=_C2694( C1745 C2694 ) C1745_=_C2900( C1745 C2900 ) C1745_=_C3222( C1745 C3222 ) C1745_=_C3385( C1745 C3385 ) C1745_=_C3697( C1745 C3697 ) \nC1745_=_C3714( C1745 C3714 ) C1745_=_C3830( C1745 C3830 ) C1745_=_C3893( C1745 C3893 ) C1745_=_C3919( C1745 C3919 ) C1745_=_C3935( C1745 C3935 ) C1745_=_C3963( C1745 C3963 ) \nC1745_=_C3964( C1745 C3964 ) C1745_=_C3965( C1745 C3965 ) C1745_=_C3966( C1745 C3966 ) C1745_=_C3967( C1745 C3967 ) C1745_=_C3968( C1745 C3968 ) C1893_=_C1960( C1893 C1960 ) \nC1893_=_C2110( C1893 C2110 ) C1893_=_C2133( C1893 C2133 ) C1893_=_C2134( C1893 C2134 ) C1893_=_C2135( C1893 C2135 ) C1893_=_C2136( C1893 C2136 ) C1893_=_C2137( C1893 C2137 ) \nC1893_=_C2138( C1893 C2138 ) C1893_=_C2139( C1893 C2139 ) C1893_=_C2140( C1893 C2140 ) C1893_=_C2141( C1893 C2141 ) C1893_=_C2142( C1893 C2142 ) C1893_=_C2143( C1893 C2143 ) \nC1893_=_C2144( C1893 C2144 ) C1893_=_C2145( C1893 C2145 ) C1893_=_C2146( C1893 C2146 ) C1893_=_C2147( C1893 C2147 ) C1893_=_C2148( C1893 C2148 ) C1893_=_C2149( C1893 C2149 ) \nC1893_=_C2150( C1893 C2150 ) C1893_=_C2151( C1893 C2151 ) C1893_=_C2152( C1893 C2152 ) C1893_=_C2153( C1893 C2153 ) C1893_=_C2154( C1893 C2154 ) C1893_=_C2155( C1893 C2155 ) \nC1893_=_C2156( C1893 C2156 ) C1893_=_C2157( C1893 C2157 ) C1893_=_C2158( C1893 C2158 ) C1960_=_C1966( C1960 C1966 ) C1960_=_C2110( C1960 C2110 ) C1960_=_C2133( C1960 C2133 ) \nC1960_=_C2134( C1960 C2134 ) C1960_=_C2135( C1960 C2135 ) C1960_=_C2136( C1960 C2136 ) C1960_=_C2137( C1960 C2137 ) C1960_=_C2138( C1960 C2138 ) C1960_=_C2139( C1960 C2139 ) \nC1960_=_C2140( C1960 C2140 ) C1960_=_C2141( C1960 C2141 ) C1960_=_C2142( C1960 C2142 ) C1960_=_C2143( C1960 C2143 ) C1960_=_C2144( C1960 C2144 ) C1960_=_C2145( C1960 C2145 ) \nC1960_=_C2146( C1960 C2146 ) C1960_=_C2147( C1960 C2147 ) C1960_=_C2148( C1960 C2148 ) C1960_=_C2149( C1960 C2149 ) C1960_=_C2150( C1960 C2150 ) C1960_=_C2151( C1960 C2151 ) \nC1960_=_C2152( C1960 C2152 ) C1960_=_C2153( C1960 C2153 ) C1960_=_C2154( C1960 C2154 ) C1960_=_C2155( C1960 C2155 ) C1960_=_C2156( C1960 C2156 ) C1960_=_C2157( C1960 C2157 ) \nC1960_=_C2158( C1960 C2158 ) C1966_=_C1987( C1966 C1987 ) C1966_=_C2140( C1966 C2140 ) C1966_=_C2199( C1966 C2199 ) C1966_=_C2370( C1966 C2370 ) C1966_=_C2428( C1966 C2428 ) \nC1966_=_C2467( C1966 C2467 ) C1966_=_C2646( C1966 C2646 ) C1966_=_C2660( C1966 C2660 ) C1966_=_C2682( C1966 C2682 ) C1966_=_C2808( C1966 C2808 ) C1966_=_C2891( C1966 C2891 ) \nC1966_=_C3156( C1966 C3156 ) C1966_=_C3157( C1966 C3157 ) C1966_=_C3158( C1966 C3158 ) C1966_=_C3159( C1966 C3159 ) C1966_=_C3160( C1966 C3160 ) C1966_=_C3161( C1966 C3161 ) \nC1966_=_C3163( C1966 C3163 ) C1966_=_C3164( C1966 C3164 ) C1966_=_C3165( C1966 C3165 ) C1966_=_C3166( C1966 C3166 ) C1966_=_C3167( C1966 C3167 ) C1966_=_C3168( C1966 C3168 ) \nC1966_=_C3169( C1966 C3169 ) C1966_=_C3170( C1966 C3170 ) C1987_=_C1994( C1987 C1994 ) C1987_=_C2140( C1987 C2140 ) C1987_=_C2199( C1987 C2199 ) C1987_=_C2370( C1987 C2370 ) \nC1987_=_C2428( C1987 C2428 ) C1987_=_C2467( C1987 C2467 ) C1987_=_C2646( C1987 C2646 ) C1987_=_C2660( C1987 C2660 ) C1987_=_C2682( C1987 C2682 ) C1987_=_C2808( C1987 C2808 ) \nC1987_=_C2891( C1987 C2891 ) C1987_=_C3156( C1987 C3156 ) C1987_=_C3157( C1987 C3157 ) C1987_=_C3158( C1987 C3158 ) C1987_=_C3159( C1987 C3159 ) C1987_=_C3160( C1987 C3160 ) \nC1987_=_C3161( C1987 C3161 ) C1987_=_C3163( C1987 C3163 ) C1987_=_C3164( C1987 C3164 ) C1987_=_C3165( C1987 C3165 ) C1987_=_C3166( C1987 C3166 ) C1987_=_C3167( C1987 C3167 ) \nC1987_=_C3168( C1987 C3168 ) C1987_=_C3169( C1987 C3169 ) C1987_=_C3170( C1987 C3170 ) C1994_=_C2102( C1994 C2102 ) C1994_=_C2154( C1994 C2154 ) C1994_=_C2356( C1994 C2356 ) \nC1994_=_C2419( C1994 C2419 ) C1994_=_C2439( C1994 C2439 ) C1994_=_C2453( C1994 C2453 ) C1994_=_C2694( C1994 C2694 ) C1994_=_C2900( C1994 C2900 ) C1994_=_C3222( C1994 C3222 ) \nC1994_=_C3385( C1994 C3385 ) C1994_=_C3697( C1994 C3697 ) C1994_=_C3714( C1994 C3714 ) C1994_=_C3830( C1994 C3830 ) C1994_=_C3893( C1994 C3893 ) C1994_=_C3919( C1994 C3919 ) \nC1994_=_C3935( C1994 C3935 ) C1994_=_C3963( C1994 C3963 ) C1994_=_C3964( C1994 C3964 ) C1994_=_C3965( C1994 C3965 ) C1994_=_C3966( C1994 C3966 ) C1994_=_C3967( C1994 C3967 ) \nC1994_=_C3968( C1994 C3968 ) C2102_=_C2154( C2102 C2154 ) C2102_=_C2356( C2102 C2356 ) C2102_=_C2419( C2102 C2419 ) C2102_=_C2439( C2102 C2439 ) C2102_=_C2453( C2102 C2453 ) \nC2102_=_C2694( C2102 C2694 ) C2102_=_C2900( C2102 C2900 ) C2102_=_C3222( C2102 C3222 ) C2102_=_C3385( C2102 C3385 ) C2102_=_C3697( C2102 C3697 ) C2102_=_C3714( C2102 C3714 ) \nC2102_=_C3830( C2102 C3830 ) C2102_=_C3893( C2102 C3893 ) C2102_=_C3919( C2102 C3919 ) C2102_=_C3935( C2102 C3935 ) C2102_=_C3963( C2102 C3963 ) C2102_=_C3964( C2102 C3964 ) \nC2102_=_C3965( C2102 C3965 ) C2102_=_C3966( C2102 C3966 ) C2102_=_C3967( C2102 C3967 ) C2102_=_C3968( C2102 C3968 ) C2110_=_C2133( C2110 C2133 ) C2110_=_C2134( C2110 C2134 ) \nC2110_=_C2135( C2110 C2135 ) C2110_=_C2136( C2110 C2136 ) C2110_=_C2137( C2110 C2137 ) C2110_=_C2138( C2110 C2138 ) C2110_=_C2139( C2110 C2139 ) C2110_=_C2140( C2110 C2140 ) \nC2110_=_C2141( C2110 C2141 ) C2110_=_C2142( C2110 C2142 ) C2110_=_C2143( C2110 C2143 ) C2110_=_C2144( C2110 C2144 ) C2110_=_C2145( C2110 C2145 ) C2110_=_C2146( C2110 C2146 ) \nC2110_=_C2147( C2110 C2147 ) C2110_=_C2148( C2110 C2148 ) C2110_=_C2149( C2110 C2149 ) C2110_=_C2150( C2110 C2150 ) C2110_=_C2151( C2110 C2151 ) C2110_=_C2152( C2110 C2152 ) \nC2110_=_C2153( C2110 C2153 ) C2110_=_C2154( C2110 C2154 ) C2110_=_C2155( C2110 C2155 ) C2110_=_C2156( C2110 C2156 ) C2110_=_C2157( C2110 C2157 ) C2110_=_C2158( C2110 C2158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7( C2133 C2147 ) C2133_=_C2148( C2133 C2148 ) C2133_=_C2149( C2133 C2149 ) C2133_=_C2150( C2133 C2150 ) C2133_=_C2151( C2133 C2151 ) \nC2133_=_C2152( C2133 C2152 ) C2133_=_C2153( C2133 C2153 ) C2133_=_C2154( C2133 C2154 ) C2133_=_C2155( C2133 C2155 ) C2133_=_C2156( C2133 C2156 ) C2133_=_C2157( C2133 C2157 ) \nC2133_=_C2158( C2133 C2158 ) C2133_=_C2370( C2133 C2370 ) C2134_=_C2135( C2134 C2135 ) C2134_=_C2136( C2134 C2136 ) C2134_=_C2137( C2134 C2137 ) C2134_=_C2138( C2134 C2138</w:t>
      </w:r>
    </w:p>
    <w:p>
      <w:pPr>
        <w:pStyle w:val="PreformattedText"/>
        <w:bidi w:val="0"/>
        <w:spacing w:before="0" w:after="0"/>
        <w:jc w:val="left"/>
        <w:rPr/>
      </w:pPr>
      <w:r>
        <w:rPr/>
        <w:t xml:space="preserve"> </w:t>
      </w:r>
      <w:r>
        <w:rPr/>
        <w:t>)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4_=_C2150( C2134 C2150 ) \nC2134_=_C2151( C2134 C2151 ) C2134_=_C2152( C2134 C2152 ) C2134_=_C2153( C2134 C2153 ) C2134_=_C2154( C2134 C2154 ) C2134_=_C2155( C2134 C2155 ) C2134_=_C2156( C2134 C2156 ) \nC2134_=_C2157( C2134 C2157 ) C2134_=_C2158( C2134 C2158 ) C2134_=_C2419( C2134 C2419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47( C2135 C2147 ) C2135_=_C2148( C2135 C2148 ) C2135_=_C2149( C2135 C2149 ) C2135_=_C2150( C2135 C2150 ) \nC2135_=_C2151( C2135 C2151 ) C2135_=_C2152( C2135 C2152 ) C2135_=_C2153( C2135 C2153 ) C2135_=_C2154( C2135 C2154 ) C2135_=_C2155( C2135 C2155 ) C2135_=_C2156( C2135 C2156 ) \nC2135_=_C2157( C2135 C2157 ) C2135_=_C2158( C2135 C2158 ) C2135_=_C2428( C2135 C2428 ) C2135_=_C2439( C2135 C2439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2154( C2136 C2154 ) C2136_=_C2155( C2136 C2155 ) C2136_=_C2156( C2136 C2156 ) \nC2136_=_C2157( C2136 C2157 ) C2136_=_C2158( C2136 C2158 ) C2136_=_C2646( C2136 C2646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7_=_C2153( C2137 C2153 ) C2137_=_C2154( C2137 C2154 ) C2137_=_C2155( C2137 C2155 ) C2137_=_C2156( C2137 C2156 ) C2137_=_C2157( C2137 C2157 ) C2137_=_C2158( C2137 C2158 ) \nC2137_=_C2660( C2137 C2660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8_=_C2155( C2138 C2155 ) \nC2138_=_C2156( C2138 C2156 ) C2138_=_C2157( C2138 C2157 ) C2138_=_C2158( C2138 C2158 ) C2138_=_C2682( C2138 C2682 ) C2138_=_C2694( C2138 C2694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39_=_C2156( C2139 C2156 ) C2139_=_C2157( C2139 C2157 ) C2139_=_C2158( C2139 C2158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99( C2140 C2199 ) C2140_=_C2370( C2140 C2370 ) C2140_=_C2428( C2140 C2428 ) C2140_=_C2467( C2140 C2467 ) C2140_=_C2646( C2140 C2646 ) C2140_=_C2660( C2140 C2660 ) \nC2140_=_C2682( C2140 C2682 ) C2140_=_C2808( C2140 C2808 ) C2140_=_C2891( C2140 C2891 ) C2140_=_C3156( C2140 C3156 ) C2140_=_C3157( C2140 C3157 ) C2140_=_C3158( C2140 C3158 ) \nC2140_=_C3159( C2140 C3159 ) C2140_=_C3160( C2140 C3160 ) C2140_=_C3161( C2140 C3161 ) C2140_=_C3163( C2140 C3163 ) C2140_=_C3164( C2140 C3164 ) C2140_=_C3165( C2140 C3165 ) \nC2140_=_C3166( C2140 C3166 ) C2140_=_C3167( C2140 C3167 ) C2140_=_C3168( C2140 C3168 ) C2140_=_C3169( C2140 C3169 ) C2140_=_C3170( C2140 C3170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157( C2141 C2157 ) C2141_=_C2158( C2141 C2158 ) C2141_=_C3158( C2141 C3158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3160( C2146 C3160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3697( C2147 C3697 ) C2148_=_C2149( C2148 C2149 ) C2148_=_C2150( C2148 C2150 ) \nC2148_=_C2151( C2148 C2151 ) C2148_=_C2152( C2148 C2152 ) C2148_=_C2153( C2148 C2153 ) C2148_=_C2154( C2148 C2154 ) C2148_=_C2155( C2148 C2155 ) C2148_=_C2156( C2148 C2156 ) \nC2148_=_C2157( C2148 C2157 ) C2148_=_C2158( C2148 C2158 ) C2148_=_C3714( C2148 C3714 ) C2149_=_C2150( C2149 C2150 ) C2149_=_C2151( C2149 C2151 ) C2149_=_C2152( C2149 C2152 ) \nC2149_=_C2153( C2149 C2153 ) C2149_=_C2154( C2149 C2154 ) C2149_=_C2155( C2149 C2155 ) C2149_=_C2156( C2149 C2156 ) C2149_=_C2157( C2149 C2157 ) C2149_=_C2158( C2149 C2158 ) \nC2149_=_C3830( C2149 C3830 ) C2150_=_C2151( C2150 C2151 ) C2150_=_C2152( C2150 C2152 ) C2150_=_C2153( C2150 C2153 ) C2150_=_C2154( C2150 C2154 ) C2150_=_C2155( C2150 C2155 ) \nC2150_=_C2156( C2150 C2156 ) C2150_=_C2157( C2150 C2157 ) C2150_=_C2158( C2150 C2158 ) C2151_=_C2152( C2151 C2152 ) C2151_=_C2153( C2151 C2153 ) C2151_=_C2154( C2151 C2154 ) \nC2151_=_C2155( C2151 C2155 ) C2151_=_C2156( C2151 C2156 ) C2151_=_C2157( C2151 C2157 ) C2151_=_C2158( C2151 C2158 ) C2151_=_C3893( C2151 C3893 ) C2152_=_C2153( C2152 C2153 ) \nC2152_=_C2154( C2152 C2154 ) C2152_=_C2155( C2152 C2155 ) C2152_=_C2156( C2152 C2156 ) C2152_=_C2157( C2152 C2157 ) C2152_=_C2158( C2152 C2158 ) C2152_=_C3919( C2152 C3919 ) \nC2153_=_C2154( C2153 C2154 ) C2153_=_C2155( C2153 C2155 ) C2153_=_C2156( C2153 C2156 ) C2153_=_C2157( C2153 C2157 ) C2153_=_C2158( C2153 C2158 ) C2153_=_C3935( C2153 C3935 ) \nC2154_=_C2155( C2154 C2155 ) C2154_=_C2156( C2154 C2156 ) C2154_=_C2157( C2154 C2157 ) C2154_=_C2158( C2154 C2158 ) C2154_=_C2356( C2154 C2356 ) C2154_=_C2419( C2154 C2419 ) \nC2154_=_C2439( C2154 C2439 ) C2154_=_C2453( C2154 C2453 ) C2154_=_C2694( C2154 C2694 ) C2154_=_C2900( C2154 C2900 ) C2154_=_C3222( C2154 C3222 ) C2154_=_C3385( C2154 C3385 ) \nC2154_=_C3697( C2154 C3697 ) C2154_=_C3714(</w:t>
      </w:r>
    </w:p>
    <w:p>
      <w:pPr>
        <w:pStyle w:val="PreformattedText"/>
        <w:bidi w:val="0"/>
        <w:spacing w:before="0" w:after="0"/>
        <w:jc w:val="left"/>
        <w:rPr/>
      </w:pPr>
      <w:r>
        <w:rPr/>
        <w:t xml:space="preserve"> </w:t>
      </w:r>
      <w:r>
        <w:rPr/>
        <w:t>C2154 C3714 ) C2154_=_C3830( C2154 C3830 ) C2154_=_C3893( C2154 C3893 ) C2154_=_C3919( C2154 C3919 ) C2154_=_C3935( C2154 C3935 ) \nC2154_=_C3963( C2154 C3963 ) C2154_=_C3964( C2154 C3964 ) C2154_=_C3965( C2154 C3965 ) C2154_=_C3966( C2154 C3966 ) C2154_=_C3967( C2154 C3967 ) C2154_=_C3968( C2154 C3968 ) \nC2155_=_C2156( C2155 C2156 ) C2155_=_C2157( C2155 C2157 ) C2155_=_C2158( C2155 C2158 ) C2155_=_C3163( C2155 C3163 ) C2156_=_C2157( C2156 C2157 ) C2156_=_C2158( C2156 C2158 ) \nC2156_=_C3965( C2156 C3965 ) C2157_=_C2158( C2157 C2158 ) C2157_=_C3166( C2157 C3166 ) C2158_=_C3169( C2158 C3169 ) C2199_=_C2370( C2199 C2370 ) C2199_=_C2428( C2199 C2428 ) \nC2199_=_C2467( C2199 C2467 ) C2199_=_C2646( C2199 C2646 ) C2199_=_C2660( C2199 C2660 ) C2199_=_C2682( C2199 C2682 ) C2199_=_C2808( C2199 C2808 ) C2199_=_C2891( C2199 C2891 ) \nC2199_=_C3156( C2199 C3156 ) C2199_=_C3157( C2199 C3157 ) C2199_=_C3158( C2199 C3158 ) C2199_=_C3159( C2199 C3159 ) C2199_=_C3160( C2199 C3160 ) C2199_=_C3161( C2199 C3161 ) \nC2199_=_C3163( C2199 C3163 ) C2199_=_C3164( C2199 C3164 ) C2199_=_C3165( C2199 C3165 ) C2199_=_C3166( C2199 C3166 ) C2199_=_C3167( C2199 C3167 ) C2199_=_C3168( C2199 C3168 ) \nC2199_=_C3169( C2199 C3169 ) C2199_=_C3170( C2199 C3170 ) C2356_=_C2419( C2356 C2419 ) C2356_=_C2439( C2356 C2439 ) C2356_=_C2453( C2356 C2453 ) C2356_=_C2694( C2356 C2694 ) \nC2356_=_C2900( C2356 C2900 ) C2356_=_C3222( C2356 C3222 ) C2356_=_C3385( C2356 C3385 ) C2356_=_C3697( C2356 C3697 ) C2356_=_C3714( C2356 C3714 ) C2356_=_C3830( C2356 C3830 ) \nC2356_=_C3893( C2356 C3893 ) C2356_=_C3919( C2356 C3919 ) C2356_=_C3935( C2356 C3935 ) C2356_=_C3963( C2356 C3963 ) C2356_=_C3964( C2356 C3964 ) C2356_=_C3965( C2356 C3965 ) \nC2356_=_C3966( C2356 C3966 ) C2356_=_C3967( C2356 C3967 ) C2356_=_C3968( C2356 C3968 ) C2370_=_C2428( C2370 C2428 ) C2370_=_C2467( C2370 C2467 ) C2370_=_C2646( C2370 C2646 ) \nC2370_=_C2660( C2370 C2660 ) C2370_=_C2682( C2370 C2682 ) C2370_=_C2808( C2370 C2808 ) C2370_=_C2891( C2370 C2891 ) C2370_=_C3156( C2370 C3156 ) C2370_=_C3157( C2370 C3157 ) \nC2370_=_C3158( C2370 C3158 ) C2370_=_C3159( C2370 C3159 ) C2370_=_C3160( C2370 C3160 ) C2370_=_C3161( C2370 C3161 ) C2370_=_C3163( C2370 C3163 ) C2370_=_C3164( C2370 C3164 ) \nC2370_=_C3165( C2370 C3165 ) C2370_=_C3166( C2370 C3166 ) C2370_=_C3167( C2370 C3167 ) C2370_=_C3168( C2370 C3168 ) C2370_=_C3169( C2370 C3169 ) C2370_=_C3170( C2370 C3170 ) \nC2419_=_C2439( C2419 C2439 ) C2419_=_C2453( C2419 C2453 ) C2419_=_C2694( C2419 C2694 ) C2419_=_C2900( C2419 C2900 ) C2419_=_C3222( C2419 C3222 ) C2419_=_C3385( C2419 C3385 ) \nC2419_=_C3697( C2419 C3697 ) C2419_=_C3714( C2419 C3714 ) C2419_=_C3830( C2419 C3830 ) C2419_=_C3893( C2419 C3893 ) C2419_=_C3919( C2419 C3919 ) C2419_=_C3935( C2419 C3935 ) \nC2419_=_C3963( C2419 C3963 ) C2419_=_C3964( C2419 C3964 ) C2419_=_C3965( C2419 C3965 ) C2419_=_C3966( C2419 C3966 ) C2419_=_C3967( C2419 C3967 ) C2419_=_C3968( C2419 C3968 ) \nC2428_=_C2439( C2428 C2439 ) C2428_=_C2467( C2428 C2467 ) C2428_=_C2646( C2428 C2646 ) C2428_=_C2660( C2428 C2660 ) C2428_=_C2682( C2428 C2682 ) C2428_=_C2808( C2428 C2808 ) \nC2428_=_C2891( C2428 C2891 ) C2428_=_C3156( C2428 C3156 ) C2428_=_C3157( C2428 C3157 ) C2428_=_C3158( C2428 C3158 ) C2428_=_C3159( C2428 C3159 ) C2428_=_C3160( C2428 C3160 ) \nC2428_=_C3161( C2428 C3161 ) C2428_=_C3163( C2428 C3163 ) C2428_=_C3164( C2428 C3164 ) C2428_=_C3165( C2428 C3165 ) C2428_=_C3166( C2428 C3166 ) C2428_=_C3167( C2428 C3167 ) \nC2428_=_C3168( C2428 C3168 ) C2428_=_C3169( C2428 C3169 ) C2428_=_C3170( C2428 C3170 ) C2439_=_C2453( C2439 C2453 ) C2439_=_C2694( C2439 C2694 ) C2439_=_C2900( C2439 C2900 ) \nC2439_=_C3222( C2439 C3222 ) C2439_=_C3385( C2439 C3385 ) C2439_=_C3697( C2439 C3697 ) C2439_=_C3714( C2439 C3714 ) C2439_=_C3830( C2439 C3830 ) C2439_=_C3893( C2439 C3893 ) \nC2439_=_C3919( C2439 C3919 ) C2439_=_C3935( C2439 C3935 ) C2439_=_C3963( C2439 C3963 ) C2439_=_C3964( C2439 C3964 ) C2439_=_C3965( C2439 C3965 ) C2439_=_C3966( C2439 C3966 ) \nC2439_=_C3967( C2439 C3967 ) C2439_=_C3968( C2439 C3968 ) C2453_=_C2694( C2453 C2694 ) C2453_=_C2900( C2453 C2900 ) C2453_=_C3222( C2453 C3222 ) C2453_=_C3385( C2453 C3385 ) \nC2453_=_C3697( C2453 C3697 ) C2453_=_C3714( C2453 C3714 ) C2453_=_C3830( C2453 C3830 ) C2453_=_C3893( C2453 C3893 ) C2453_=_C3919( C2453 C3919 ) C2453_=_C3935( C2453 C3935 ) \nC2453_=_C3963( C2453 C3963 ) C2453_=_C3964( C2453 C3964 ) C2453_=_C3965( C2453 C3965 ) C2453_=_C3966( C2453 C3966 ) C2453_=_C3967( C2453 C3967 ) C2453_=_C3968( C2453 C3968 ) \nC2467_=_C2646( C2467 C2646 ) C2467_=_C2660( C2467 C2660 ) C2467_=_C2682( C2467 C2682 ) C2467_=_C2808( C2467 C2808 ) C2467_=_C2891( C2467 C2891 ) C2467_=_C3156( C2467 C3156 ) \nC2467_=_C3157( C2467 C3157 ) C2467_=_C3158( C2467 C3158 ) C2467_=_C3159( C2467 C3159 ) C2467_=_C3160( C2467 C3160 ) C2467_=_C3161( C2467 C3161 ) C2467_=_C3163( C2467 C3163 ) \nC2467_=_C3164( C2467 C3164 ) C2467_=_C3165( C2467 C3165 ) C2467_=_C3166( C2467 C3166 ) C2467_=_C3167( C2467 C3167 ) C2467_=_C3168( C2467 C3168 ) C2467_=_C3169( C2467 C3169 ) \nC2467_=_C3170( C2467 C3170 ) C2646_=_C2660( C2646 C2660 ) C2646_=_C2682( C2646 C2682 ) C2646_=_C2808( C2646 C2808 ) C2646_=_C2891( C2646 C2891 ) C2646_=_C3156( C2646 C3156 ) \nC2646_=_C3157( C2646 C3157 ) C2646_=_C3158( C2646 C3158 ) C2646_=_C3159( C2646 C3159 ) C2646_=_C3160( C2646 C3160 ) C2646_=_C3161( C2646 C3161 ) C2646_=_C3163( C2646 C3163 ) \nC2646_=_C3164( C2646 C3164 ) C2646_=_C3165( C2646 C3165 ) C2646_=_C3166( C2646 C3166 ) C2646_=_C3167( C2646 C3167 ) C2646_=_C3168( C2646 C3168 ) C2646_=_C3169( C2646 C3169 ) \nC2646_=_C3170( C2646 C3170 ) C2660_=_C2682( C2660 C2682 ) C2660_=_C2808( C2660 C2808 ) C2660_=_C2891( C2660 C2891 ) C2660_=_C3156( C2660 C3156 ) C2660_=_C3157( C2660 C3157 ) \nC2660_=_C3158( C2660 C3158 ) C2660_=_C3159( C2660 C3159 ) C2660_=_C3160( C2660 C3160 ) C2660_=_C3161( C2660 C3161 ) C2660_=_C3163( C2660 C3163 ) C2660_=_C3164( C2660 C3164 ) \nC2660_=_C3165( C2660 C3165 ) C2660_=_C3166( C2660 C3166 ) C2660_=_C3167( C2660 C3167 ) C2660_=_C3168( C2660 C3168 ) C2660_=_C3169( C2660 C3169 ) C2660_=_C3170( C2660 C3170 ) \nC2682_=_C2694( C2682 C2694 ) C2682_=_C2808( C2682 C2808 ) C2682_=_C2891( C2682 C2891 ) C2682_=_C3156( C2682 C3156 ) C2682_=_C3157( C2682 C3157 ) C2682_=_C3158( C2682 C3158 ) \nC2682_=_C3159( C2682 C3159 ) C2682_=_C3160( C2682 C3160 ) C2682_=_C3161( C2682 C3161 ) C2682_=_C3163( C2682 C3163 ) C2682_=_C3164( C2682 C3164 ) C2682_=_C3165( C2682 C3165 ) \nC2682_=_C3166( C2682 C3166 ) C2682_=_C3167( C2682 C3167 ) C2682_=_C3168( C2682 C3168 ) C2682_=_C3169( C2682 C3169 ) C2682_=_C3170( C2682 C3170 ) C2694_=_C2900( C2694 C2900 ) \nC2694_=_C3222( C2694 C3222 ) C2694_=_C3385( C2694 C3385 ) C2694_=_C3697( C2694 C3697 ) C2694_=_C3714( C2694 C3714 ) C2694_=_C3830( C2694 C3830 ) C2694_=_C3893( C2694 C3893 ) \nC2694_=_C3919( C2694 C3919 ) C2694_=_C3935( C2694 C3935 ) C2694_=_C3963( C2694 C3963 ) C2694_=_C3964( C2694 C3964 ) C2694_=_C3965( C2694 C3965 ) C2694_=_C3966( C2694 C3966 ) \nC2694_=_C3967( C2694 C3967 ) C2694_=_C3968( C2694 C3968 ) C2808_=_C2891( C2808 C2891 ) C2808_=_C3156( C2808 C3156 ) C2808_=_C3157( C2808 C3157 ) C2808_=_C3158( C2808 C3158 ) \nC2808_=_C3159( C2808 C3159 ) C2808_=_C3160( C2808 C3160 ) C2808_=_C3161( C2808 C3161 ) C2808_=_C3163( C2808 C3163 ) C2808_=_C3164( C2808 C3164 ) C2808_=_C3165( C2808 C3165 ) \nC2808_=_C3166( C2808 C3166 ) C2808_=_C3167( C2808 C3167 ) C2808_=_C3168( C2808 C3168 ) C2808_=_C3169( C2808 C3169 ) C2808_=_C3170( C2808 C3170 ) C2891_=_C2900( C2891 C2900 ) \nC2891_=_C3156( C2891 C3156 ) C2891_=_C3157( C2891 C3157 ) C2891_=_C3158( C2891 C3158 ) C2891_=_C3159( C2891 C3159 ) C2891_=_C3160( C2891 C3160 ) C2891_=_C3161( C2891 C3161 ) \nC2891_=_C3163( C2891 C3163 ) C2891_=_C3164( C2891 C3164 ) C2891_=_C3165( C2891 C3165 ) C2891_=_C3166( C2891 C3166 ) C2891_=_C3167( C2891 C3167 ) C2891_=_C3168( C2891 C3168 ) \nC2891_=_C3169( C2891 C3169 ) C2891_=_C3170( C2891 C3170 ) C2900_=_C3222( C2900 C3222 ) C2900_=_C3385( C2900 C3385 ) C2900_=_C3697( C2900 C3697 ) C2900_=_C3714( C2900 C3714 ) \nC2900_=_C3830( C2900 C3830 ) C2900_=_C3893( C2900 C3893 ) C2900_=_C3919( C2900 C3919 ) C2900_=_C3935( C2900 C3935 ) C2900_=_C3963( C2900 C3963 ) C2900_=_C3964( C2900 C3964 ) \nC2900_=_C3965( C2900 C3965 ) C2900_=_C3966( C2900 C3966 ) C2900_=_C3967( C2900 C3967 ) C2900_=_C3968( C2900 C3968 ) C3156_=_C3157( C3156 C3157 ) C3156_=_C3158( C3156 C3158 ) \nC3156_=_C3159( C3156 C3159 ) C3156_=_C3160( C3156 C3160 ) C3156_=_C3161( C3156 C3161 ) C3156_=_C3163( C3156 C3163 ) C3156_=_C3164( C3156 C3164 ) C3156_=_C3165( C3156 C3165 ) \nC3156_=_C3166( C3156 C3166 ) C3156_=_C3167( C3156 C3167 ) C3156_=_C3168( C3156 C3168 ) C3156_=_C3169( C3156 C3169 ) C3156_=_C3170( C3156 C3170 ) C3157_=_C3158( C3157 C3158 ) \nC3157_=_C3159( C3157 C3159 ) C3157_=_C3160( C3157 C3160 ) C3157_=_C3161( C3157 C3161 ) C3157_=_C3163( C3157 C3163 ) C3157_=_C3164( C3157 C3164 ) C3157_=_C3165( C3157 C3165 ) \nC3157_=_C3166( C3157 C3166 ) C3157_=_C3167( C3157 C3167 ) C3157_=_C3168( C3157 C3168 ) C3157_=_C3169( C3157 C3169 ) C3157_=_C3170( C3157 C3170 ) C3158_=_C3159( C3158 C3159 ) \nC3158_=_C3160( C3158 C3160 ) C3158_=_C3161( C3158 C3161 ) C3158_=_C3163( C3158 C3163 ) C3158_=_C3164( C3158 C3164 ) C3158_=_C3165( C3158 C3165 ) C3158_=_C3166( C3158 C3166 ) \nC3158_=_C3167( C3158 C3167 ) C3158_=_C3168( C3158 C3168 ) C3158_=_C3169( C3158 C3169 ) C3158_=_C3170( C3158 C3170 ) C3159_=_C3160( C3159 C3160 ) C3159_=_C3161( C3159 C3161 ) \nC3159_=_C3163( C3159 C3163 ) C3159_=_C3164( C3159 C3164 ) C3159_=_C3165( C3159 C3165 ) C3159_=_C3166( C3159 C3166 ) C3159_=_C3167( C3159 C3167 ) C3159_=_C3168( C3159 C3168 ) \nC3159_=_C3169( C3159 C3169 ) C3159_=_C3170( C3159 C3170 ) C3159_=_C3385( C3159 C3385 ) C3160_=_C3161( C3160 C3161 ) C3160_=_C3163( C3160 C3163 ) C3160_=_C3164( C3160 C3164 ) \nC3160_=_C3165( C3160 C3165 ) C3160_=_C3166( C3160 C3166 ) C3160_=_C3167( C3160 C3167 ) C3160_=_C3168(</w:t>
      </w:r>
    </w:p>
    <w:p>
      <w:pPr>
        <w:pStyle w:val="PreformattedText"/>
        <w:bidi w:val="0"/>
        <w:spacing w:before="0" w:after="0"/>
        <w:jc w:val="left"/>
        <w:rPr/>
      </w:pPr>
      <w:r>
        <w:rPr/>
        <w:t xml:space="preserve"> </w:t>
      </w:r>
      <w:r>
        <w:rPr/>
        <w:t>C3160 C3168 ) C3160_=_C3169( C3160 C3169 ) C3160_=_C3170( C3160 C3170 ) \nC3161_=_C3163( C3161 C3163 ) C3161_=_C3164( C3161 C3164 ) C3161_=_C3165( C3161 C3165 ) C3161_=_C3166( C3161 C3166 ) C3161_=_C3167( C3161 C3167 ) C3161_=_C3168( C3161 C3168 ) \nC3161_=_C3169( C3161 C3169 ) C3161_=_C3170( C3161 C3170 ) C3163_=_C3164( C3163 C3164 ) C3163_=_C3165( C3163 C3165 ) C3163_=_C3166( C3163 C3166 ) C3163_=_C3167( C3163 C3167 ) \nC3163_=_C3168( C3163 C3168 ) C3163_=_C3169( C3163 C3169 ) C3163_=_C3170( C3163 C3170 ) C3164_=_C3165( C3164 C3165 ) C3164_=_C3166( C3164 C3166 ) C3164_=_C3167( C3164 C3167 ) \nC3164_=_C3168( C3164 C3168 ) C3164_=_C3169( C3164 C3169 ) C3164_=_C3170( C3164 C3170 ) C3164_=_C3964( C3164 C3964 ) C3165_=_C3166( C3165 C3166 ) C3165_=_C3167( C3165 C3167 ) \nC3165_=_C3168( C3165 C3168 ) C3165_=_C3169( C3165 C3169 ) C3165_=_C3170( C3165 C3170 ) C3166_=_C3167( C3166 C3167 ) C3166_=_C3168( C3166 C3168 ) C3166_=_C3169( C3166 C3169 ) \nC3166_=_C3170( C3166 C3170 ) C3167_=_C3168( C3167 C3168 ) C3167_=_C3169( C3167 C3169 ) C3167_=_C3170( C3167 C3170 ) C3167_=_C3967( C3167 C3967 ) C3168_=_C3169( C3168 C3169 ) \nC3168_=_C3170( C3168 C3170 ) C3169_=_C3170( C3169 C3170 ) C3170_=_C3968( C3170 C3968 ) C3222_=_C3385( C3222 C3385 ) C3222_=_C3697( C3222 C3697 ) C3222_=_C3714( C3222 C3714 ) \nC3222_=_C3830( C3222 C3830 ) C3222_=_C3893( C3222 C3893 ) C3222_=_C3919( C3222 C3919 ) C3222_=_C3935( C3222 C3935 ) C3222_=_C3963( C3222 C3963 ) C3222_=_C3964( C3222 C3964 ) \nC3222_=_C3965( C3222 C3965 ) C3222_=_C3966( C3222 C3966 ) C3222_=_C3967( C3222 C3967 ) C3222_=_C3968( C3222 C3968 ) C3385_=_C3697( C3385 C3697 ) C3385_=_C3714( C3385 C3714 ) \nC3385_=_C3830( C3385 C3830 ) C3385_=_C3893( C3385 C3893 ) C3385_=_C3919( C3385 C3919 ) C3385_=_C3935( C3385 C3935 ) C3385_=_C3963( C3385 C3963 ) C3385_=_C3964( C3385 C3964 ) \nC3385_=_C3965( C3385 C3965 ) C3385_=_C3966( C3385 C3966 ) C3385_=_C3967( C3385 C3967 ) C3385_=_C3968( C3385 C3968 ) C3697_=_C3714( C3697 C3714 ) C3697_=_C3830( C3697 C3830 ) \nC3697_=_C3893( C3697 C3893 ) C3697_=_C3919( C3697 C3919 ) C3697_=_C3935( C3697 C3935 ) C3697_=_C3963( C3697 C3963 ) C3697_=_C3964( C3697 C3964 ) C3697_=_C3965( C3697 C3965 ) \nC3697_=_C3966( C3697 C3966 ) C3697_=_C3967( C3697 C3967 ) C3697_=_C3968( C3697 C3968 ) C3714_=_C3830( C3714 C3830 ) C3714_=_C3893( C3714 C3893 ) C3714_=_C3919( C3714 C3919 ) \nC3714_=_C3935( C3714 C3935 ) C3714_=_C3963( C3714 C3963 ) C3714_=_C3964( C3714 C3964 ) C3714_=_C3965( C3714 C3965 ) C3714_=_C3966( C3714 C3966 ) C3714_=_C3967( C3714 C3967 ) \nC3714_=_C3968( C3714 C3968 ) C3830_=_C3893( C3830 C3893 ) C3830_=_C3919( C3830 C3919 ) C3830_=_C3935( C3830 C3935 ) C3830_=_C3963( C3830 C3963 ) C3830_=_C3964( C3830 C3964 ) \nC3830_=_C3965( C3830 C3965 ) C3830_=_C3966( C3830 C3966 ) C3830_=_C3967( C3830 C3967 ) C3830_=_C3968( C3830 C3968 ) C3893_=_C3919( C3893 C3919 ) C3893_=_C3935( C3893 C3935 ) \nC3893_=_C3963( C3893 C3963 ) C3893_=_C3964( C3893 C3964 ) C3893_=_C3965( C3893 C3965 ) C3893_=_C3966( C3893 C3966 ) C3893_=_C3967( C3893 C3967 ) C3893_=_C3968( C3893 C3968 ) \nC3919_=_C3935( C3919 C3935 ) C3919_=_C3963( C3919 C3963 ) C3919_=_C3964( C3919 C3964 ) C3919_=_C3965( C3919 C3965 ) C3919_=_C3966( C3919 C3966 ) C3919_=_C3967( C3919 C3967 ) \nC3919_=_C3968( C3919 C3968 ) C3935_=_C3963( C3935 C3963 ) C3935_=_C3964( C3935 C3964 ) C3935_=_C3965( C3935 C3965 ) C3935_=_C3966( C3935 C3966 ) C3935_=_C3967( C3935 C3967 ) \nC3935_=_C3968( C3935 C3968 ) C3963_=_C3964( C3963 C3964 ) C3963_=_C3965( C3963 C3965 ) C3963_=_C3966( C3963 C3966 ) C3963_=_C3967( C3963 C3967 ) C3963_=_C3968( C3963 C3968 ) \nC3964_=_C3965( C3964 C3965 ) C3964_=_C3966( C3964 C3966 ) C3964_=_C3967( C3964 C3967 ) C3964_=_C3968( C3964 C3968 ) C3965_=_C3966( C3965 C3966 ) C3965_=_C3967( C3965 C3967 ) \nC3965_=_C3968( C3965 C3968 ) C3966_=_C3967( C3966 C3967 ) C3966_=_C3968( C3966 C3968 ) C3967_=_C3968( C3967 C3968 ) "];174-&gt;250[label="80: C852 C920 C1150 C1158 C1279 \nC1745 C1893 C1960 C1966 C1987 C1994 \nC2102 C2110 C2133 C2134 C2135 C2136 \nC2137 C2138 C2139 C2141 C2142 C2143 \nC2144 C2145 C2146 C2147 C2148 C2149 \nC2150 C2151 C2152 C2153 C2155 C2156 \nC2157 C2158 C2199 C2356 C2370 C2419 \nC2428 C2439 C2453 C2467 C2646 C2660 \nC2682 C2694 C2808 C2891 C2900 C3156 \nC3157 C3158 C3159 C3160 C3161 C3163 \nC3164 C3165 C3166 C3167 C3168 C3169 \nC3170 C3222 C3385 C3697 C3714 C3830 \nC3893 C3919 C3935 C3963 C3964 C3965 \nC3966 C3967 C3968 \n1058: C852_=_C1158 ,C852_=_C1279 ,C852_=_C1745 ,C852_=_C1994 ,C852_=_C2102 ,\nC852_=_C2356 ,C852_=_C2419 ,C852_=_C2439 ,C852_=_C2453 ,C852_=_C2694 ,C852_=_C2900 ,\nC852_=_C3222 ,C852_=_C3385 ,C852_=_C3697 ,C852_=_C3714 ,C852_=_C3830 ,C852_=_C3893 ,\nC852_=_C3919 ,C852_=_C3935 ,C852_=_C3963 ,C852_=_C3964 ,C852_=_C3965 ,C852_=_C3966 ,\nC852_=_C3967 ,C852_=_C3968 ,C920_=_C1893 ,C920_=_C1960 ,C920_=_C2110 ,C920_=_C2133 ,\nC920_=_C2134 ,C920_=_C2135 ,C920_=_C2136 ,C920_=_C2137 ,C920_=_C2138 ,C920_=_C2139 ,\nC920_=_C2141 ,C920_=_C2142 ,C920_=_C2143 ,C920_=_C2144 ,C920_=_C2145 ,C920_=_C2146 ,\nC920_=_C2147 ,C920_=_C2148 ,C920_=_C2149 ,C920_=_C2150 ,C920_=_C2151 ,C920_=_C2152 ,\nC920_=_C2153 ,C920_=_C2155 ,C920_=_C2156 ,C920_=_C2157 ,C920_=_C2158 ,C1150_=_C1158 ,\nC1150_=_C1966 ,C1150_=_C1987 ,C1150_=_C2199 ,C1150_=_C2370 ,C1150_=_C2428 ,C1150_=_C2467 ,\nC1150_=_C2646 ,C1150_=_C2660 ,C1150_=_C2682 ,C1150_=_C2808 ,C1150_=_C2891 ,C1150_=_C3156 ,\nC1150_=_C3157 ,C1150_=_C3158 ,C1150_=_C3159 ,C1150_=_C3160 ,C1150_=_C3161 ,C1150_=_C3163 ,\nC1150_=_C3164 ,C1150_=_C3165 ,C1150_=_C3166 ,C1150_=_C3167 ,C1150_=_C3168 ,C1150_=_C3169 ,\nC1150_=_C3170 ,C1158_=_C1279 ,C1158_=_C1745 ,C1158_=_C1994 ,C1158_=_C2102 ,C1158_=_C2356 ,\nC1158_=_C2419 ,C1158_=_C2439 ,C1158_=_C2453 ,C1158_=_C2694 ,C1158_=_C2900 ,C1158_=_C3222 ,\nC1158_=_C3385 ,C1158_=_C3697 ,C1158_=_C3714 ,C1158_=_C3830 ,C1158_=_C3893 ,C1158_=_C3919 ,\nC1158_=_C3935 ,C1158_=_C3963 ,C1158_=_C3964 ,C1158_=_C3965 ,C1158_=_C3966 ,C1158_=_C3967 ,\nC1158_=_C3968 ,C1279_=_C1745 ,C1279_=_C1994 ,C1279_=_C2102 ,C1279_=_C2356 ,C1279_=_C2419 ,\nC1279_=_C2439 ,C1279_=_C2453 ,C1279_=_C2694 ,C1279_=_C2900 ,C1279_=_C3222 ,C1279_=_C3385 ,\nC1279_=_C3697 ,C1279_=_C3714 ,C1279_=_C3830 ,C1279_=_C3893 ,C1279_=_C3919 ,C1279_=_C3935 ,\nC1279_=_C3963 ,C1279_=_C3964 ,C1279_=_C3965 ,C1279_=_C3966 ,C1279_=_C3967 ,C1279_=_C3968 ,\nC1745_=_C1994 ,C1745_=_C2102 ,C1745_=_C2356 ,C1745_=_C2419 ,C1745_=_C2439 ,C1745_=_C2453 ,\nC1745_=_C2694 ,C1745_=_C2900 ,C1745_=_C3222 ,C1745_=_C3385 ,C1745_=_C3697 ,C1745_=_C3714 ,\nC1745_=_C3830 ,C1745_=_C3893 ,C1745_=_C3919 ,C1745_=_C3935 ,C1745_=_C3963 ,C1745_=_C3964 ,\nC1745_=_C3965 ,C1745_=_C3966 ,C1745_=_C3967 ,C1745_=_C3968 ,C1893_=_C1960 ,C1893_=_C2110 ,\nC1893_=_C2133 ,C1893_=_C2134 ,C1893_=_C2135 ,C1893_=_C2136 ,C1893_=_C2137 ,C1893_=_C2138 ,\nC1893_=_C2139 ,C1893_=_C2141 ,C1893_=_C2142 ,C1893_=_C2143 ,C1893_=_C2144 ,C1893_=_C2145 ,\nC1893_=_C2146 ,C1893_=_C2147 ,C1893_=_C2148 ,C1893_=_C2149 ,C1893_=_C2150 ,C1893_=_C2151 ,\nC1893_=_C2152 ,C1893_=_C2153 ,C1893_=_C2155 ,C1893_=_C2156 ,C1893_=_C2157 ,C1893_=_C2158 ,\nC1960_=_C1966 ,C1960_=_C2110 ,C1960_=_C2133 ,C1960_=_C2134 ,C1960_=_C2135 ,C1960_=_C2136 ,\nC1960_=_C2137 ,C1960_=_C2138 ,C1960_=_C2139 ,C1960_=_C2141 ,C1960_=_C2142 ,C1960_=_C2143 ,\nC1960_=_C2144 ,C1960_=_C2145 ,C1960_=_C2146 ,C1960_=_C2147 ,C1960_=_C2148 ,C1960_=_C2149 ,\nC1960_=_C2150 ,C1960_=_C2151 ,C1960_=_C2152 ,C1960_=_C2153 ,C1960_=_C2155 ,C1960_=_C2156 ,\nC1960_=_C2157 ,C1960_=_C2158 ,C1966_=_C1987 ,C1966_=_C2199 ,C1966_=_C2370 ,C1966_=_C2428 ,\nC1966_=_C2467 ,C1966_=_C2646 ,C1966_=_C2660 ,C1966_=_C2682 ,C1966_=_C2808 ,C1966_=_C2891 ,\nC1966_=_C3156 ,C1966_=_C3157 ,C1966_=_C3158 ,C1966_=_C3159 ,C1966_=_C3160 ,C1966_=_C3161 ,\nC1966_=_C3163 ,C1966_=_C3164 ,C1966_=_C3165 ,C1966_=_C3166 ,C1966_=_C3167 ,C1966_=_C3168 ,\nC1966_=_C3169 ,C1966_=_C3170 ,C1987_=_C1994 ,C1987_=_C2199 ,C1987_=_C2370 ,C1987_=_C2428 ,\nC1987_=_C2467 ,C1987_=_C2646 ,C1987_=_C2660 ,C1987_=_C2682 ,C1987_=_C2808 ,C1987_=_C2891 ,\nC1987_=_C3156 ,C1987_=_C3157 ,C1987_=_C3158 ,C1987_=_C3159 ,C1987_=_C3160 ,C1987_=_C3161 ,\nC1987_=_C3163 ,C1987_=_C3164 ,C1987_=_C3165 ,C1987_=_C3166 ,C1987_=_C3167 ,C1987_=_C3168 ,\nC1987_=_C3169 ,C1987_=_C3170 ,C1994_=_C2102 ,C1994_=_C2356 ,C1994_=_C2419 ,C1994_=_C2439 ,\nC1994_=_C2453 ,C1994_=_C2694 ,C1994_=_C2900 ,C1994_=_C3222 ,C1994_=_C3385 ,C1994_=_C3697 ,\nC1994_=_C3714 ,C1994_=_C3830 ,C1994_=_C3893 ,C1994_=_C3919 ,C1994_=_C3935 ,C1994_=_C3963 ,\nC1994_=_C3964 ,C1994_=_C3965 ,C1994_=_C3966 ,C1994_=_C3967 ,C1994_=_C3968 ,C2102_=_C2356 ,\nC2102_=_C2419 ,C2102_=_C2439 ,C2102_=_C2453 ,C2102_=_C2694 ,C2102_=_C2900 ,C2102_=_C3222 ,\nC2102_=_C3385 ,C2102_=_C3697 ,C2102_=_C3714 ,C2102_=_C3830 ,C2102_=_C3893 ,C2102_=_C3919 ,\nC2102_=_C3935 ,C2102_=_C3963 ,C2102_=_C3964 ,C2102_=_C3965 ,C2102_=_C3966 ,C2102_=_C3967 ,\nC2102_=_C3968 ,C2110_=_C2133 ,C2110_=_C2134 ,C2110_=_C2135 ,C2110_=_C2136 ,C2110_=_C2137 ,\nC2110_=_C2138 ,C2110_=_C2139 ,C2110_=_C2141 ,C2110_=_C2142 ,C2110_=_C2143 ,C2110_=_C2144 ,\nC2110_=_C2145 ,C2110_=_C2146 ,C2110_=_C2147 ,C2110_=_C2148 ,C2110_=_C2149 ,C2110_=_C2150 ,\nC2110_=_C2151 ,C2110_=_C2152 ,C2110_=_C2153 ,C2110_=_C2155 ,C2110_=_C2156 ,C2110_=_C2157 ,\nC2110_=_C2158 ,C2133_=_C2134 ,C2133_=_C2135 ,C2133_=_C2136 ,C2133_=_C2137 ,C2133_=_C2138 ,\nC2133_=_C2139 ,C2133_=_C2141 ,C2133_=_C2142 ,C2133_=_C2143 ,C2133_=_C2144 ,C2133_=_C2145 ,\nC2133_=_C2146 ,C2133_=_C2147 ,C2133_=_C2148 ,C2133_=_C2149 ,C2133_=_C2150 ,C2133_=_C2151 ,\nC2133_=_C2152 ,C2133_=_C2153 ,C2133_=_C2155 ,C2133_=_C2156 ,C2133_=_C2157 ,C2133_=_C2158 ,\nC2133_=_C2370 ,C2134_=_C2135 ,C2134_=_C2136 ,C2134_=_C2137 ,C2134_=_C2138 ,C2134_=_C2139 ,\nC2134_=_C2141 ,C2134_=_C2142 ,C2134_=_C2143 ,C2134_=_C2144 ,C2134_=_C2145 ,C2134_=_C2146 ,\nC2134_=_C2147 ,C2134_=_C2148 ,C2134_=_C2149 ,C2134_=_C2150 ,C2134_=_C2151 ,C2134_=_C2152 ,\nC2134_=_C2153 ,C2134_=_C2155 ,C2134_=_C2156 ,C2134_=_C2157 ,C2134_=_C2158 ,C2134_=_C2419 ,\nC2135_=_C2136 ,C2135_=_C2137</w:t>
      </w:r>
    </w:p>
    <w:p>
      <w:pPr>
        <w:pStyle w:val="PreformattedText"/>
        <w:bidi w:val="0"/>
        <w:spacing w:before="0" w:after="0"/>
        <w:jc w:val="left"/>
        <w:rPr/>
      </w:pPr>
      <w:r>
        <w:rPr/>
        <w:t xml:space="preserve"> </w:t>
      </w:r>
      <w:r>
        <w:rPr/>
        <w:t>,C2135_=_C2138 ,C2135_=_C2139 ,C2135_=_C2141 ,C2135_=_C2142 ,\nC2135_=_C2143 ,C2135_=_C2144 ,C2135_=_C2145 ,C2135_=_C2146 ,C2135_=_C2147 ,C2135_=_C2148 ,\nC2135_=_C2149 ,C2135_=_C2150 ,C2135_=_C2151 ,C2135_=_C2152 ,C2135_=_C2153 ,C2135_=_C2155 ,\nC2135_=_C2156 ,C2135_=_C2157 ,C2135_=_C2158 ,C2135_=_C2428 ,C2135_=_C2439 ,C2136_=_C2137 ,\nC2136_=_C2138 ,C2136_=_C2139 ,C2136_=_C2141 ,C2136_=_C2142 ,C2136_=_C2143 ,C2136_=_C2144 ,\nC2136_=_C2145 ,C2136_=_C2146 ,C2136_=_C2147 ,C2136_=_C2148 ,C2136_=_C2149 ,C2136_=_C2150 ,\nC2136_=_C2151 ,C2136_=_C2152 ,C2136_=_C2153 ,C2136_=_C2155 ,C2136_=_C2156 ,C2136_=_C2157 ,\nC2136_=_C2158 ,C2136_=_C2646 ,C2137_=_C2138 ,C2137_=_C2139 ,C2137_=_C2141 ,C2137_=_C2142 ,\nC2137_=_C2143 ,C2137_=_C2144 ,C2137_=_C2145 ,C2137_=_C2146 ,C2137_=_C2147 ,C2137_=_C2148 ,\nC2137_=_C2149 ,C2137_=_C2150 ,C2137_=_C2151 ,C2137_=_C2152 ,C2137_=_C2153 ,C2137_=_C2155 ,\nC2137_=_C2156 ,C2137_=_C2157 ,C2137_=_C2158 ,C2137_=_C2660 ,C2138_=_C2139 ,C2138_=_C2141 ,\nC2138_=_C2142 ,C2138_=_C2143 ,C2138_=_C2144 ,C2138_=_C2145 ,C2138_=_C2146 ,C2138_=_C2147 ,\nC2138_=_C2148 ,C2138_=_C2149 ,C2138_=_C2150 ,C2138_=_C2151 ,C2138_=_C2152 ,C2138_=_C2153 ,\nC2138_=_C2155 ,C2138_=_C2156 ,C2138_=_C2157 ,C2138_=_C2158 ,C2138_=_C2682 ,C2138_=_C2694 ,\nC2139_=_C2141 ,C2139_=_C2142 ,C2139_=_C2143 ,C2139_=_C2144 ,C2139_=_C2145 ,C2139_=_C2146 ,\nC2139_=_C2147 ,C2139_=_C2148 ,C2139_=_C2149 ,C2139_=_C2150 ,C2139_=_C2151 ,C2139_=_C2152 ,\nC2139_=_C2153 ,C2139_=_C2155 ,C2139_=_C2156 ,C2139_=_C2157 ,C2139_=_C2158 ,C2141_=_C2142 ,\nC2141_=_C2143 ,C2141_=_C2144 ,C2141_=_C2145 ,C2141_=_C2146 ,C2141_=_C2147 ,C2141_=_C2148 ,\nC2141_=_C2149 ,C2141_=_C2150 ,C2141_=_C2151 ,C2141_=_C2152 ,C2141_=_C2153 ,C2141_=_C2155 ,\nC2141_=_C2156 ,C2141_=_C2157 ,C2141_=_C2158 ,C2141_=_C3158 ,C2142_=_C2143 ,C2142_=_C2144 ,\nC2142_=_C2145 ,C2142_=_C2146 ,C2142_=_C2147 ,C2142_=_C2148 ,C2142_=_C2149 ,C2142_=_C2150 ,\nC2142_=_C2151 ,C2142_=_C2152 ,C2142_=_C2153 ,C2142_=_C2155 ,C2142_=_C2156 ,C2142_=_C2157 ,\nC2142_=_C2158 ,C2143_=_C2144 ,C2143_=_C2145 ,C2143_=_C2146 ,C2143_=_C2147 ,C2143_=_C2148 ,\nC2143_=_C2149 ,C2143_=_C2150 ,C2143_=_C2151 ,C2143_=_C2152 ,C2143_=_C2153 ,C2143_=_C2155 ,\nC2143_=_C2156 ,C2143_=_C2157 ,C2143_=_C2158 ,C2144_=_C2145 ,C2144_=_C2146 ,C2144_=_C2147 ,\nC2144_=_C2148 ,C2144_=_C2149 ,C2144_=_C2150 ,C2144_=_C2151 ,C2144_=_C2152 ,C2144_=_C2153 ,\nC2144_=_C2155 ,C2144_=_C2156 ,C2144_=_C2157 ,C2144_=_C2158 ,C2145_=_C2146 ,C2145_=_C2147 ,\nC2145_=_C2148 ,C2145_=_C2149 ,C2145_=_C2150 ,C2145_=_C2151 ,C2145_=_C2152 ,C2145_=_C2153 ,\nC2145_=_C2155 ,C2145_=_C2156 ,C2145_=_C2157 ,C2145_=_C2158 ,C2146_=_C2147 ,C2146_=_C2148 ,\nC2146_=_C2149 ,C2146_=_C2150 ,C2146_=_C2151 ,C2146_=_C2152 ,C2146_=_C2153 ,C2146_=_C2155 ,\nC2146_=_C2156 ,C2146_=_C2157 ,C2146_=_C2158 ,C2146_=_C3160 ,C2147_=_C2148 ,C2147_=_C2149 ,\nC2147_=_C2150 ,C2147_=_C2151 ,C2147_=_C2152 ,C2147_=_C2153 ,C2147_=_C2155 ,C2147_=_C2156 ,\nC2147_=_C2157 ,C2147_=_C2158 ,C2147_=_C3697 ,C2148_=_C2149 ,C2148_=_C2150 ,C2148_=_C2151 ,\nC2148_=_C2152 ,C2148_=_C2153 ,C2148_=_C2155 ,C2148_=_C2156 ,C2148_=_C2157 ,C2148_=_C2158 ,\nC2148_=_C3714 ,C2149_=_C2150 ,C2149_=_C2151 ,C2149_=_C2152 ,C2149_=_C2153 ,C2149_=_C2155 ,\nC2149_=_C2156 ,C2149_=_C2157 ,C2149_=_C2158 ,C2149_=_C3830 ,C2150_=_C2151 ,C2150_=_C2152 ,\nC2150_=_C2153 ,C2150_=_C2155 ,C2150_=_C2156 ,C2150_=_C2157 ,C2150_=_C2158 ,C2151_=_C2152 ,\nC2151_=_C2153 ,C2151_=_C2155 ,C2151_=_C2156 ,C2151_=_C2157 ,C2151_=_C2158 ,C2151_=_C3893 ,\nC2152_=_C2153 ,C2152_=_C2155 ,C2152_=_C2156 ,C2152_=_C2157 ,C2152_=_C2158 ,C2152_=_C3919 ,\nC2153_=_C2155 ,C2153_=_C2156 ,C2153_=_C2157 ,C2153_=_C2158 ,C2153_=_C3935 ,C2155_=_C2156 ,\nC2155_=_C2157 ,C2155_=_C2158 ,C2155_=_C3163 ,C2156_=_C2157 ,C2156_=_C2158 ,C2156_=_C3965 ,\nC2157_=_C2158 ,C2157_=_C3166 ,C2158_=_C3169 ,C2199_=_C2370 ,C2199_=_C2428 ,C2199_=_C2467 ,\nC2199_=_C2646 ,C2199_=_C2660 ,C2199_=_C2682 ,C2199_=_C2808 ,C2199_=_C2891 ,C2199_=_C3156 ,\nC2199_=_C3157 ,C2199_=_C3158 ,C2199_=_C3159 ,C2199_=_C3160 ,C2199_=_C3161 ,C2199_=_C3163 ,\nC2199_=_C3164 ,C2199_=_C3165 ,C2199_=_C3166 ,C2199_=_C3167 ,C2199_=_C3168 ,C2199_=_C3169 ,\nC2199_=_C3170 ,C2356_=_C2419 ,C2356_=_C2439 ,C2356_=_C2453 ,C2356_=_C2694 ,C2356_=_C2900 ,\nC2356_=_C3222 ,C2356_=_C3385 ,C2356_=_C3697 ,C2356_=_C3714 ,C2356_=_C3830 ,C2356_=_C3893 ,\nC2356_=_C3919 ,C2356_=_C3935 ,C2356_=_C3963 ,C2356_=_C3964 ,C2356_=_C3965 ,C2356_=_C3966 ,\nC2356_=_C3967 ,C2356_=_C3968 ,C2370_=_C2428 ,C2370_=_C2467 ,C2370_=_C2646 ,C2370_=_C2660 ,\nC2370_=_C2682 ,C2370_=_C2808 ,C2370_=_C2891 ,C2370_=_C3156 ,C2370_=_C3157 ,C2370_=_C3158 ,\nC2370_=_C3159 ,C2370_=_C3160 ,C2370_=_C3161 ,C2370_=_C3163 ,C2370_=_C3164 ,C2370_=_C3165 ,\nC2370_=_C3166 ,C2370_=_C3167 ,C2370_=_C3168 ,C2370_=_C3169 ,C2370_=_C3170 ,C2419_=_C2439 ,\nC2419_=_C2453 ,C2419_=_C2694 ,C2419_=_C2900 ,C2419_=_C3222 ,C2419_=_C3385 ,C2419_=_C3697 ,\nC2419_=_C3714 ,C2419_=_C3830 ,C2419_=_C3893 ,C2419_=_C3919 ,C2419_=_C3935 ,C2419_=_C3963 ,\nC2419_=_C3964 ,C2419_=_C3965 ,C2419_=_C3966 ,C2419_=_C3967 ,C2419_=_C3968 ,C2428_=_C2439 ,\nC2428_=_C2467 ,C2428_=_C2646 ,C2428_=_C2660 ,C2428_=_C2682 ,C2428_=_C2808 ,C2428_=_C2891 ,\nC2428_=_C3156 ,C2428_=_C3157 ,C2428_=_C3158 ,C2428_=_C3159 ,C2428_=_C3160 ,C2428_=_C3161 ,\nC2428_=_C3163 ,C2428_=_C3164 ,C2428_=_C3165 ,C2428_=_C3166 ,C2428_=_C3167 ,C2428_=_C3168 ,\nC2428_=_C3169 ,C2428_=_C3170 ,C2439_=_C2453 ,C2439_=_C2694 ,C2439_=_C2900 ,C2439_=_C3222 ,\nC2439_=_C3385 ,C2439_=_C3697 ,C2439_=_C3714 ,C2439_=_C3830 ,C2439_=_C3893 ,C2439_=_C3919 ,\nC2439_=_C3935 ,C2439_=_C3963 ,C2439_=_C3964 ,C2439_=_C3965 ,C2439_=_C3966 ,C2439_=_C3967 ,\nC2439_=_C3968 ,C2453_=_C2694 ,C2453_=_C2900 ,C2453_=_C3222 ,C2453_=_C3385 ,C2453_=_C3697 ,\nC2453_=_C3714 ,C2453_=_C3830 ,C2453_=_C3893 ,C2453_=_C3919 ,C2453_=_C3935 ,C2453_=_C3963 ,\nC2453_=_C3964 ,C2453_=_C3965 ,C2453_=_C3966 ,C2453_=_C3967 ,C2453_=_C3968 ,C2467_=_C2646 ,\nC2467_=_C2660 ,C2467_=_C2682 ,C2467_=_C2808 ,C2467_=_C2891 ,C2467_=_C3156 ,C2467_=_C3157 ,\nC2467_=_C3158 ,C2467_=_C3159 ,C2467_=_C3160 ,C2467_=_C3161 ,C2467_=_C3163 ,C2467_=_C3164 ,\nC2467_=_C3165 ,C2467_=_C3166 ,C2467_=_C3167 ,C2467_=_C3168 ,C2467_=_C3169 ,C2467_=_C3170 ,\nC2646_=_C2660 ,C2646_=_C2682 ,C2646_=_C2808 ,C2646_=_C2891 ,C2646_=_C3156 ,C2646_=_C3157 ,\nC2646_=_C3158 ,C2646_=_C3159 ,C2646_=_C3160 ,C2646_=_C3161 ,C2646_=_C3163 ,C2646_=_C3164 ,\nC2646_=_C3165 ,C2646_=_C3166 ,C2646_=_C3167 ,C2646_=_C3168 ,C2646_=_C3169 ,C2646_=_C3170 ,\nC2660_=_C2682 ,C2660_=_C2808 ,C2660_=_C2891 ,C2660_=_C3156 ,C2660_=_C3157 ,C2660_=_C3158 ,\nC2660_=_C3159 ,C2660_=_C3160 ,C2660_=_C3161 ,C2660_=_C3163 ,C2660_=_C3164 ,C2660_=_C3165 ,\nC2660_=_C3166 ,C2660_=_C3167 ,C2660_=_C3168 ,C2660_=_C3169 ,C2660_=_C3170 ,C2682_=_C2694 ,\nC2682_=_C2808 ,C2682_=_C2891 ,C2682_=_C3156 ,C2682_=_C3157 ,C2682_=_C3158 ,C2682_=_C3159 ,\nC2682_=_C3160 ,C2682_=_C3161 ,C2682_=_C3163 ,C2682_=_C3164 ,C2682_=_C3165 ,C2682_=_C3166 ,\nC2682_=_C3167 ,C2682_=_C3168 ,C2682_=_C3169 ,C2682_=_C3170 ,C2694_=_C2900 ,C2694_=_C3222 ,\nC2694_=_C3385 ,C2694_=_C3697 ,C2694_=_C3714 ,C2694_=_C3830 ,C2694_=_C3893 ,C2694_=_C3919 ,\nC2694_=_C3935 ,C2694_=_C3963 ,C2694_=_C3964 ,C2694_=_C3965 ,C2694_=_C3966 ,C2694_=_C3967 ,\nC2694_=_C3968 ,C2808_=_C2891 ,C2808_=_C3156 ,C2808_=_C3157 ,C2808_=_C3158 ,C2808_=_C3159 ,\nC2808_=_C3160 ,C2808_=_C3161 ,C2808_=_C3163 ,C2808_=_C3164 ,C2808_=_C3165 ,C2808_=_C3166 ,\nC2808_=_C3167 ,C2808_=_C3168 ,C2808_=_C3169 ,C2808_=_C3170 ,C2891_=_C2900 ,C2891_=_C3156 ,\nC2891_=_C3157 ,C2891_=_C3158 ,C2891_=_C3159 ,C2891_=_C3160 ,C2891_=_C3161 ,C2891_=_C3163 ,\nC2891_=_C3164 ,C2891_=_C3165 ,C2891_=_C3166 ,C2891_=_C3167 ,C2891_=_C3168 ,C2891_=_C3169 ,\nC2891_=_C3170 ,C2900_=_C3222 ,C2900_=_C3385 ,C2900_=_C3697 ,C2900_=_C3714 ,C2900_=_C3830 ,\nC2900_=_C3893 ,C2900_=_C3919 ,C2900_=_C3935 ,C2900_=_C3963 ,C2900_=_C3964 ,C2900_=_C3965 ,\nC2900_=_C3966 ,C2900_=_C3967 ,C2900_=_C3968 ,C3156_=_C3157 ,C3156_=_C3158 ,C3156_=_C3159 ,\nC3156_=_C3160 ,C3156_=_C3161 ,C3156_=_C3163 ,C3156_=_C3164 ,C3156_=_C3165 ,C3156_=_C3166 ,\nC3156_=_C3167 ,C3156_=_C3168 ,C3156_=_C3169 ,C3156_=_C3170 ,C3157_=_C3158 ,C3157_=_C3159 ,\nC3157_=_C3160 ,C3157_=_C3161 ,C3157_=_C3163 ,C3157_=_C3164 ,C3157_=_C3165 ,C3157_=_C3166 ,\nC3157_=_C3167 ,C3157_=_C3168 ,C3157_=_C3169 ,C3157_=_C3170 ,C3158_=_C3159 ,C3158_=_C3160 ,\nC3158_=_C3161 ,C3158_=_C3163 ,C3158_=_C3164 ,C3158_=_C3165 ,C3158_=_C3166 ,C3158_=_C3167 ,\nC3158_=_C3168 ,C3158_=_C3169 ,C3158_=_C3170 ,C3159_=_C3160 ,C3159_=_C3161 ,C3159_=_C3163 ,\nC3159_=_C3164 ,C3159_=_C3165 ,C3159_=_C3166 ,C3159_=_C3167 ,C3159_=_C3168 ,C3159_=_C3169 ,\nC3159_=_C3170 ,C3159_=_C3385 ,C3160_=_C3161 ,C3160_=_C3163 ,C3160_=_C3164 ,C3160_=_C3165 ,\nC3160_=_C3166 ,C3160_=_C3167 ,C3160_=_C3168 ,C3160_=_C3169 ,C3160_=_C3170 ,C3161_=_C3163 ,\nC3161_=_C3164 ,C3161_=_C3165 ,C3161_=_C3166 ,C3161_=_C3167 ,C3161_=_C3168 ,C3161_=_C3169 ,\nC3161_=_C3170 ,C3163_=_C3164 ,C3163_=_C3165 ,C3163_=_C3166 ,C3163_=_C3167 ,C3163_=_C3168 ,\nC3163_=_C3169 ,C3163_=_C3170 ,C3164_=_C3165 ,C3164_=_C3166 ,C3164_=_C3167 ,C3164_=_C3168 ,\nC3164_=_C3169 ,C3164_=_C3170 ,C3164_=_C3964 ,C3165_=_C3166 ,C3165_=_C3167 ,C3165_=_C3168 ,\nC3165_=_C3169 ,C3165_=_C3170 ,C3166_=_C3167 ,C3166_=_C3168 ,C3166_=_C3169 ,C3166_=_C3170 ,\nC3167_=_C3168 ,C3167_=_C3169 ,C3167_=_C3170 ,C3167_=_C3967 ,C3168_=_C3169 ,C3168_=_C3170 ,\nC3169_=_C3170 ,C3170_=_C3968 ,C3222_=_C3385 ,C3222_=_C3697 ,C3222_=_C3714 ,C3222_=_C3830 ,\nC3222_=_C3893 ,C3222_=_C3919 ,C3222_=_C3935 ,C3222_=_C3963 ,C3222_=_C3964 ,C3222_=_C3965 ,\nC3222_=_C3966 ,C3222_=_C3967 ,C3222_=_C3968 ,C3385_=_C3697 ,C3385_=_C3714 ,C3385_=_C3830 ,\nC3385_=_C3893 ,C3385_=_C3919 ,C3385_=_C3935 ,C3385_=_C3963 ,C3385_=_C3964 ,C3385_=_C3965 ,\nC3385_=_C3966 ,C3385_=_C3967 ,C3385_=_C3968 ,C3697_=_C3714 ,C3697_=_C3830 ,C3697_=_C3893 ,\nC3697_=_C3919 ,C3697_=_C3935 ,C3697_=_C3963 ,C3697_=_C3964 ,C3697_=_C3965 ,C3697_=_C3966 ,\nC3697_=_C3967 ,C3697_=_C3968 ,C3714_=_C3830 ,C3714_=_C3893 ,C3714_=_C3919 ,C3714_=_C3935</w:t>
      </w:r>
    </w:p>
    <w:p>
      <w:pPr>
        <w:pStyle w:val="PreformattedText"/>
        <w:bidi w:val="0"/>
        <w:spacing w:before="0" w:after="0"/>
        <w:jc w:val="left"/>
        <w:rPr/>
      </w:pPr>
      <w:r>
        <w:rPr/>
        <w:t xml:space="preserve"> </w:t>
      </w:r>
      <w:r>
        <w:rPr/>
        <w:t>,\nC3714_=_C3963 ,C3714_=_C3964 ,C3714_=_C3965 ,C3714_=_C3966 ,C3714_=_C3967 ,C3714_=_C3968 ,\nC3830_=_C3893 ,C3830_=_C3919 ,C3830_=_C3935 ,C3830_=_C3963 ,C3830_=_C3964 ,C3830_=_C3965 ,\nC3830_=_C3966 ,C3830_=_C3967 ,C3830_=_C3968 ,C3893_=_C3919 ,C3893_=_C3935 ,C3893_=_C3963 ,\nC3893_=_C3964 ,C3893_=_C3965 ,C3893_=_C3966 ,C3893_=_C3967 ,C3893_=_C3968 ,C3919_=_C3935 ,\nC3919_=_C3963 ,C3919_=_C3964 ,C3919_=_C3965 ,C3919_=_C3966 ,C3919_=_C3967 ,C3919_=_C3968 ,\nC3935_=_C3963 ,C3935_=_C3964 ,C3935_=_C3965 ,C3935_=_C3966 ,C3935_=_C3967 ,C3935_=_C3968 ,\nC3963_=_C3964 ,C3963_=_C3965 ,C3963_=_C3966 ,C3963_=_C3967 ,C3963_=_C3968 ,C3964_=_C3965 ,\nC3964_=_C3966 ,C3964_=_C3967 ,C3964_=_C3968 ,C3965_=_C3966 ,C3965_=_C3967 ,C3965_=_C3968 ,\nC3966_=_C3967 ,C3966_=_C3968 ,C3967_=_C3968 ,"];251[shape=box, label="id:251 level: 7\n107: C497 C608 C643 C670 C701 \nC822 C956 C1055 C1126 C1157 C1392 \nC1440 C1586 C1671 C1755 C1842 C2085 \nC2138 C2147 C2153 C2156 C2188 C2197 \nC2275 C2340 C2409 C2413 C2418 C2420 \nC2455 C2463 C2507 C2509 C2524 C2667 \nC2679 C2680 C2681 C2682 C2683 C2684 \nC2685 C2687 C2688 C2689 C2690 C2691 \nC2692 C2693 C2694 C2695 C2696 C2697 \nC2698 C2699 C2700 C2794 C2925 C2986 \nC3038 C3109 C3135 C3315 C3349 C3351 \nC3502 C3588 C3611 C3633 C3690 C3691 \nC3692 C3693 C3694 C3695 C3696 C3697 \nC3698 C3699 C3700 C3701 C3702 C3703 \nC3704 C3705 C3706 C3713 C3715 C3733 \nC3829 C3832 C3872 C3892 C3894 C3918 \nC3921 C3928 C3934 C3935 C3937 C3938 \nC3939 C3965 C4013 C4014 C4015 C4016 \n1530: C497_=_C1126( C497 C1126 ) C497_=_C1755( C497 C1755 ) C497_=_C2138( C497 C2138 ) C497_=_C2197( C497 C2197 ) C497_=_C2409( C497 C2409 ) \nC497_=_C2463( C497 C2463 ) C497_=_C2679( C497 C2679 ) C497_=_C2680( C497 C2680 ) C497_=_C2681( C497 C2681 ) C497_=_C2682( C497 C2682 ) C497_=_C2683( C497 C2683 ) \nC497_=_C2684( C497 C2684 ) C497_=_C2685( C497 C2685 ) C497_=_C2687( C497 C2687 ) C497_=_C2688( C497 C2688 ) C497_=_C2689( C497 C2689 ) C497_=_C2690( C497 C2690 ) \nC497_=_C2691( C497 C2691 ) C497_=_C2692( C497 C2692 ) C497_=_C2693( C497 C2693 ) C497_=_C2694( C497 C2694 ) C497_=_C2695( C497 C2695 ) C497_=_C2696( C497 C2696 ) \nC497_=_C2697( C497 C2697 ) C497_=_C2698( C497 C2698 ) C497_=_C2699( C497 C2699 ) C497_=_C2700( C497 C2700 ) C608_=_C1440( C608 C1440 ) C608_=_C1671( C608 C1671 ) \nC608_=_C2147( C608 C2147 ) C608_=_C2275( C608 C2275 ) C608_=_C2413( C608 C2413 ) C608_=_C2667( C608 C2667 ) C608_=_C2794( C608 C2794 ) C608_=_C2925( C608 C2925 ) \nC608_=_C3109( C608 C3109 ) C608_=_C3588( C608 C3588 ) C608_=_C3690( C608 C3690 ) C608_=_C3691( C608 C3691 ) C608_=_C3692( C608 C3692 ) C608_=_C3693( C608 C3693 ) \nC608_=_C3694( C608 C3694 ) C608_=_C3695( C608 C3695 ) C608_=_C3696( C608 C3696 ) C608_=_C3697( C608 C3697 ) C608_=_C3698( C608 C3698 ) C608_=_C3699( C608 C3699 ) \nC608_=_C3700( C608 C3700 ) C608_=_C3701( C608 C3701 ) C608_=_C3702( C608 C3702 ) C608_=_C3703( C608 C3703 ) C608_=_C3704( C608 C3704 ) C608_=_C3705( C608 C3705 ) \nC608_=_C3706( C608 C3706 ) C643_=_C670( C643 C670 ) C643_=_C956( C643 C956 ) C643_=_C1586( C643 C1586 ) C643_=_C1842( C643 C1842 ) C643_=_C2085( C643 C2085 ) \nC643_=_C2156( C643 C2156 ) C643_=_C2188( C643 C2188 ) C643_=_C2420( C643 C2420 ) C643_=_C2455( C643 C2455 ) C643_=_C2509( C643 C2509 ) C643_=_C2697( C643 C2697 ) \nC643_=_C2986( C643 C2986 ) C643_=_C3038( C643 C3038 ) C643_=_C3135( C643 C3135 ) C643_=_C3351( C643 C3351 ) C643_=_C3502( C643 C3502 ) C643_=_C3700( C643 C3700 ) \nC643_=_C3715( C643 C3715 ) C643_=_C3832( C643 C3832 ) C643_=_C3872( C643 C3872 ) C643_=_C3894( C643 C3894 ) C643_=_C3921( C643 C3921 ) C643_=_C3965( C643 C3965 ) \nC643_=_C4013( C643 C4013 ) C643_=_C4014( C643 C4014 ) C643_=_C4015( C643 C4015 ) C643_=_C4016( C643 C4016 ) C670_=_C956( C670 C956 ) C670_=_C1586( C670 C1586 ) \nC670_=_C1842( C670 C1842 ) C670_=_C2085( C670 C2085 ) C670_=_C2156( C670 C2156 ) C670_=_C2188( C670 C2188 ) C670_=_C2420( C670 C2420 ) C670_=_C2455( C670 C2455 ) \nC670_=_C2509( C670 C2509 ) C670_=_C2697( C670 C2697 ) C670_=_C2986( C670 C2986 ) C670_=_C3038( C670 C3038 ) C670_=_C3135( C670 C3135 ) C670_=_C3351( C670 C3351 ) \nC670_=_C3502( C670 C3502 ) C670_=_C3700( C670 C3700 ) C670_=_C3715( C670 C3715 ) C670_=_C3832( C670 C3832 ) C670_=_C3872( C670 C3872 ) C670_=_C3894( C670 C3894 ) \nC670_=_C3921( C670 C3921 ) C670_=_C3965( C670 C3965 ) C670_=_C4013( C670 C4013 ) C670_=_C4014( C670 C4014 ) C670_=_C4015( C670 C4015 ) C670_=_C4016( C670 C4016 ) \nC701_=_C822( C701 C822 ) C701_=_C1055( C701 C1055 ) C701_=_C1157( C701 C1157 ) C701_=_C1392( C701 C1392 ) C701_=_C2153( C701 C2153 ) C701_=_C2340( C701 C2340 ) \nC701_=_C2418( C701 C2418 ) C701_=_C2507( C701 C2507 ) C701_=_C2524( C701 C2524 ) C701_=_C2693( C701 C2693 ) C701_=_C3315( C701 C3315 ) C701_=_C3349( C701 C3349 ) \nC701_=_C3611( C701 C3611 ) C701_=_C3633( C701 C3633 ) C701_=_C3696( C701 C3696 ) C701_=_C3713( C701 C3713 ) C701_=_C3733( C701 C3733 ) C701_=_C3829( C701 C3829 ) \nC701_=_C3892( C701 C3892 ) C701_=_C3918( C701 C3918 ) C701_=_C3928( C701 C3928 ) C701_=_C3934( C701 C3934 ) C701_=_C3935( C701 C3935 ) C701_=_C3937( C701 C3937 ) \nC701_=_C3938( C701 C3938 ) C701_=_C3939( C701 C3939 ) C822_=_C1055( C822 C1055 ) C822_=_C1157( C822 C1157 ) C822_=_C1392( C822 C1392 ) C822_=_C2153( C822 C2153 ) \nC822_=_C2340( C822 C2340 ) C822_=_C2418( C822 C2418 ) C822_=_C2507( C822 C2507 ) C822_=_C2524( C822 C2524 ) C822_=_C2693( C822 C2693 ) C822_=_C3315( C822 C3315 ) \nC822_=_C3349( C822 C3349 ) C822_=_C3611( C822 C3611 ) C822_=_C3633( C822 C3633 ) C822_=_C3696( C822 C3696 ) C822_=_C3713( C822 C3713 ) C822_=_C3733( C822 C3733 ) \nC822_=_C3829( C822 C3829 ) C822_=_C3892( C822 C3892 ) C822_=_C3918( C822 C3918 ) C822_=_C3928( C822 C3928 ) C822_=_C3934( C822 C3934 ) C822_=_C3935( C822 C3935 ) \nC822_=_C3937( C822 C3937 ) C822_=_C3938( C822 C3938 ) C822_=_C3939( C822 C3939 ) C956_=_C1586( C956 C1586 ) C956_=_C1842( C956 C1842 ) C956_=_C2085( C956 C2085 ) \nC956_=_C2156( C956 C2156 ) C956_=_C2188( C956 C2188 ) C956_=_C2420( C956 C2420 ) C956_=_C2455( C956 C2455 ) C956_=_C2509( C956 C2509 ) C956_=_C2697( C956 C2697 ) \nC956_=_C2986( C956 C2986 ) C956_=_C3038( C956 C3038 ) C956_=_C3135( C956 C3135 ) C956_=_C3351( C956 C3351 ) C956_=_C3502( C956 C3502 ) C956_=_C3700( C956 C3700 ) \nC956_=_C3715( C956 C3715 ) C956_=_C3832( C956 C3832 ) C956_=_C3872( C956 C3872 ) C956_=_C3894( C956 C3894 ) C956_=_C3921( C956 C3921 ) C956_=_C3965( C956 C3965 ) \nC956_=_C4013( C956 C4013 ) C956_=_C4014( C956 C4014 ) C956_=_C4015( C956 C4015 ) C956_=_C4016( C956 C4016 ) C1055_=_C1157( C1055 C1157 ) C1055_=_C1392( C1055 C1392 ) \nC1055_=_C2153( C1055 C2153 ) C1055_=_C2340( C1055 C2340 ) C1055_=_C2418( C1055 C2418 ) C1055_=_C2507( C1055 C2507 ) C1055_=_C2524( C1055 C2524 ) C1055_=_C2693( C1055 C2693 ) \nC1055_=_C3315( C1055 C3315 ) C1055_=_C3349( C1055 C3349 ) C1055_=_C3611( C1055 C3611 ) C1055_=_C3633( C1055 C3633 ) C1055_=_C3696( C1055 C3696 ) C1055_=_C3713( C1055 C3713 ) \nC1055_=_C3733( C1055 C3733 ) C1055_=_C3829( C1055 C3829 ) C1055_=_C3892( C1055 C3892 ) C1055_=_C3918( C1055 C3918 ) C1055_=_C3928( C1055 C3928 ) C1055_=_C3934( C1055 C3934 ) \nC1055_=_C3935( C1055 C3935 ) C1055_=_C3937( C1055 C3937 ) C1055_=_C3938( C1055 C3938 ) C1055_=_C3939( C1055 C3939 ) C1126_=_C1755( C1126 C1755 ) C1126_=_C2138( C1126 C2138 ) \nC1126_=_C2197( C1126 C2197 ) C1126_=_C2409( C1126 C2409 ) C1126_=_C2463( C1126 C2463 ) C1126_=_C2679( C1126 C2679 ) C1126_=_C2680( C1126 C2680 ) C1126_=_C2681( C1126 C2681 ) \nC1126_=_C2682( C1126 C2682 ) C1126_=_C2683( C1126 C2683 ) C1126_=_C2684( C1126 C2684 ) C1126_=_C2685( C1126 C2685 ) C1126_=_C2687( C1126 C2687 ) C1126_=_C2688( C1126 C2688 ) \nC1126_=_C2689( C1126 C2689 ) C1126_=_C2690( C1126 C2690 ) C1126_=_C2691( C1126 C2691 ) C1126_=_C2692( C1126 C2692 ) C1126_=_C2693( C1126 C2693 ) C1126_=_C2694( C1126 C2694 ) \nC1126_=_C2695( C1126 C2695 ) C1126_=_C2696( C1126 C2696 ) C1126_=_C2697( C1126 C2697 ) C1126_=_C2698( C1126 C2698 ) C1126_=_C2699( C1126 C2699 ) C1126_=_C2700( C1126 C2700 ) \nC1157_=_C1392( C1157 C1392 ) C1157_=_C2153( C1157 C2153 ) C1157_=_C2340( C1157 C2340 ) C1157_=_C2418( C1157 C2418 ) C1157_=_C2507( C1157 C2507 ) C1157_=_C2524( C1157 C2524 ) \nC1157_=_C2693( C1157 C2693 ) C1157_=_C3315( C1157 C3315 ) C1157_=_C3349( C1157 C3349 ) C1157_=_C3611( C1157 C3611 ) C1157_=_C3633( C1157 C3633 ) C1157_=_C3696( C1157 C3696 ) \nC1157_=_C3713( C1157 C3713 ) C1157_=_C3733( C1157 C3733 ) C1157_=_C3829( C1157 C3829 ) C1157_=_C3892( C1157 C3892 ) C1157_=_C3918( C1157 C3918 ) C1157_=_C3928( C1157 C3928 ) \nC1157_=_C3934( C1157 C3934 ) C1157_=_C3935( C1157 C3935 ) C1157_=_C3937( C1157 C3937 ) C1157_=_C3938( C1157 C3938 ) C1157_=_C3939( C1157 C3939 ) C1392_=_C2153( C1392 C2153 ) \nC1392_=_C2340( C1392 C2340 ) C1392_=_C2418( C1392 C2418 ) C1392_=_C2507( C1392 C2507 ) C1392_=_C2524( C1392 C2524 ) C1392_=_C2693( C1392 C2693 ) C1392_=_C3315( C1392 C3315 ) \nC1392_=_C3349( C1392 C3349 ) C1392_=_C3611( C1392 C3611 ) C1392_=_C3633( C1392 C3633 ) C1392_=_C3696( C1392 C3696 ) C1392_=_C3713( C1392 C3713 ) C1392_=_C3733( C1392 C3733 ) \nC1392_=_C3829( C1392 C3829 ) C1392_=_C3892( C1392 C3892 ) C1392_=_C3918( C1392 C3918 ) C1392_=_C3928( C1392 C3928 ) C1392_=_C3934( C1392 C3934 ) C1392_=_C3935( C1392 C3935 ) \nC1392_=_C3937( C1392 C3937 ) C1392_=_C3938( C1392 C3938 ) C1392_=_C3939( C1392 C3939 ) C1440_=_C1671( C1440 C1671 ) C1440_=_C2147( C1440 C2147 ) C1440_=_C2275( C1440 C2275 ) \nC1440_=_C2413( C1440 C2413 ) C1440_=_C2667( C1440 C2667 ) C1440_=_C2794( C1440 C2794 ) C1440_=_C2925( C1440 C2925 ) C1440_=_C3109( C1440 C3109 ) C1440_=_C3588( C1440 C3588 ) \nC1440_=_C3690( C1440 C3690 ) C1440_=_C3691( C1440 C3691 ) C1440_=_C3692( C1440 C3692 ) C1440_=_C3693( C1440 C3693 ) C1440_=_C3694( C1440 C3694 ) C1440_=_C3695( C1440 C3695 ) \nC1440_=_C3696( C1440 C3696 ) C1440_=_C3697( C1440 C3697 ) C1440_=_C3698( C1440 C3698 ) C1440_=_C3699( C1440 C3699 ) C1440_=_C3700( C1440 C3700 ) C1440_=_C3701( C1440 C3701</w:t>
      </w:r>
    </w:p>
    <w:p>
      <w:pPr>
        <w:pStyle w:val="PreformattedText"/>
        <w:bidi w:val="0"/>
        <w:spacing w:before="0" w:after="0"/>
        <w:jc w:val="left"/>
        <w:rPr/>
      </w:pPr>
      <w:r>
        <w:rPr/>
        <w:t xml:space="preserve"> </w:t>
      </w:r>
      <w:r>
        <w:rPr/>
        <w:t>) \nC1440_=_C3702( C1440 C3702 ) C1440_=_C3703( C1440 C3703 ) C1440_=_C3704( C1440 C3704 ) C1440_=_C3705( C1440 C3705 ) C1440_=_C3706( C1440 C3706 ) C1586_=_C1842( C1586 C1842 ) \nC1586_=_C2085( C1586 C2085 ) C1586_=_C2156( C1586 C2156 ) C1586_=_C2188( C1586 C2188 ) C1586_=_C2420( C1586 C2420 ) C1586_=_C2455( C1586 C2455 ) C1586_=_C2509( C1586 C2509 ) \nC1586_=_C2697( C1586 C2697 ) C1586_=_C2986( C1586 C2986 ) C1586_=_C3038( C1586 C3038 ) C1586_=_C3135( C1586 C3135 ) C1586_=_C3351( C1586 C3351 ) C1586_=_C3502( C1586 C3502 ) \nC1586_=_C3700( C1586 C3700 ) C1586_=_C3715( C1586 C3715 ) C1586_=_C3832( C1586 C3832 ) C1586_=_C3872( C1586 C3872 ) C1586_=_C3894( C1586 C3894 ) C1586_=_C3921( C1586 C3921 ) \nC1586_=_C3965( C1586 C3965 ) C1586_=_C4013( C1586 C4013 ) C1586_=_C4014( C1586 C4014 ) C1586_=_C4015( C1586 C4015 ) C1586_=_C4016( C1586 C4016 ) C1671_=_C2147( C1671 C2147 ) \nC1671_=_C2275( C1671 C2275 ) C1671_=_C2413( C1671 C2413 ) C1671_=_C2667( C1671 C2667 ) C1671_=_C2794( C1671 C2794 ) C1671_=_C2925( C1671 C2925 ) C1671_=_C3109( C1671 C3109 ) \nC1671_=_C3588( C1671 C3588 ) C1671_=_C3690( C1671 C3690 ) C1671_=_C3691( C1671 C3691 ) C1671_=_C3692( C1671 C3692 ) C1671_=_C3693( C1671 C3693 ) C1671_=_C3694( C1671 C3694 ) \nC1671_=_C3695( C1671 C3695 ) C1671_=_C3696( C1671 C3696 ) C1671_=_C3697( C1671 C3697 ) C1671_=_C3698( C1671 C3698 ) C1671_=_C3699( C1671 C3699 ) C1671_=_C3700( C1671 C3700 ) \nC1671_=_C3701( C1671 C3701 ) C1671_=_C3702( C1671 C3702 ) C1671_=_C3703( C1671 C3703 ) C1671_=_C3704( C1671 C3704 ) C1671_=_C3705( C1671 C3705 ) C1671_=_C3706( C1671 C3706 ) \nC1755_=_C2138( C1755 C2138 ) C1755_=_C2197( C1755 C2197 ) C1755_=_C2409( C1755 C2409 ) C1755_=_C2463( C1755 C2463 ) C1755_=_C2679( C1755 C2679 ) C1755_=_C2680( C1755 C2680 ) \nC1755_=_C2681( C1755 C2681 ) C1755_=_C2682( C1755 C2682 ) C1755_=_C2683( C1755 C2683 ) C1755_=_C2684( C1755 C2684 ) C1755_=_C2685( C1755 C2685 ) C1755_=_C2687( C1755 C2687 ) \nC1755_=_C2688( C1755 C2688 ) C1755_=_C2689( C1755 C2689 ) C1755_=_C2690( C1755 C2690 ) C1755_=_C2691( C1755 C2691 ) C1755_=_C2692( C1755 C2692 ) C1755_=_C2693( C1755 C2693 ) \nC1755_=_C2694( C1755 C2694 ) C1755_=_C2695( C1755 C2695 ) C1755_=_C2696( C1755 C2696 ) C1755_=_C2697( C1755 C2697 ) C1755_=_C2698( C1755 C2698 ) C1755_=_C2699( C1755 C2699 ) \nC1755_=_C2700( C1755 C2700 ) C1842_=_C2085( C1842 C2085 ) C1842_=_C2156( C1842 C2156 ) C1842_=_C2188( C1842 C2188 ) C1842_=_C2420( C1842 C2420 ) C1842_=_C2455( C1842 C2455 ) \nC1842_=_C2509( C1842 C2509 ) C1842_=_C2697( C1842 C2697 ) C1842_=_C2986( C1842 C2986 ) C1842_=_C3038( C1842 C3038 ) C1842_=_C3135( C1842 C3135 ) C1842_=_C3351( C1842 C3351 ) \nC1842_=_C3502( C1842 C3502 ) C1842_=_C3700( C1842 C3700 ) C1842_=_C3715( C1842 C3715 ) C1842_=_C3832( C1842 C3832 ) C1842_=_C3872( C1842 C3872 ) C1842_=_C3894( C1842 C3894 ) \nC1842_=_C3921( C1842 C3921 ) C1842_=_C3965( C1842 C3965 ) C1842_=_C4013( C1842 C4013 ) C1842_=_C4014( C1842 C4014 ) C1842_=_C4015( C1842 C4015 ) C1842_=_C4016( C1842 C4016 ) \nC2085_=_C2156( C2085 C2156 ) C2085_=_C2188( C2085 C2188 ) C2085_=_C2420( C2085 C2420 ) C2085_=_C2455( C2085 C2455 ) C2085_=_C2509( C2085 C2509 ) C2085_=_C2697( C2085 C2697 ) \nC2085_=_C2986( C2085 C2986 ) C2085_=_C3038( C2085 C3038 ) C2085_=_C3135( C2085 C3135 ) C2085_=_C3351( C2085 C3351 ) C2085_=_C3502( C2085 C3502 ) C2085_=_C3700( C2085 C3700 ) \nC2085_=_C3715( C2085 C3715 ) C2085_=_C3832( C2085 C3832 ) C2085_=_C3872( C2085 C3872 ) C2085_=_C3894( C2085 C3894 ) C2085_=_C3921( C2085 C3921 ) C2085_=_C3965( C2085 C3965 ) \nC2085_=_C4013( C2085 C4013 ) C2085_=_C4014( C2085 C4014 ) C2085_=_C4015( C2085 C4015 ) C2085_=_C4016( C2085 C4016 ) C2138_=_C2147( C2138 C2147 ) C2138_=_C2153( C2138 C2153 ) \nC2138_=_C2156( C2138 C2156 ) C2138_=_C2197( C2138 C2197 ) C2138_=_C2409( C2138 C2409 ) C2138_=_C2463( C2138 C2463 ) C2138_=_C2679( C2138 C2679 ) C2138_=_C2680( C2138 C2680 ) \nC2138_=_C2681( C2138 C2681 ) C2138_=_C2682( C2138 C2682 ) C2138_=_C2683( C2138 C2683 ) C2138_=_C2684( C2138 C2684 ) C2138_=_C2685( C2138 C2685 ) C2138_=_C2687( C2138 C2687 ) \nC2138_=_C2688( C2138 C2688 ) C2138_=_C2689( C2138 C2689 ) C2138_=_C2690( C2138 C2690 ) C2138_=_C2691( C2138 C2691 ) C2138_=_C2692( C2138 C2692 ) C2138_=_C2693( C2138 C2693 ) \nC2138_=_C2694( C2138 C2694 ) C2138_=_C2695( C2138 C2695 ) C2138_=_C2696( C2138 C2696 ) C2138_=_C2697( C2138 C2697 ) C2138_=_C2698( C2138 C2698 ) C2138_=_C2699( C2138 C2699 ) \nC2138_=_C2700( C2138 C2700 ) C2147_=_C2153( C2147 C2153 ) C2147_=_C2156( C2147 C2156 ) C2147_=_C2275( C2147 C2275 ) C2147_=_C2413( C2147 C2413 ) C2147_=_C2667( C2147 C2667 ) \nC2147_=_C2794( C2147 C2794 ) C2147_=_C2925( C2147 C2925 ) C2147_=_C3109( C2147 C3109 ) C2147_=_C3588( C2147 C3588 ) C2147_=_C3690( C2147 C3690 ) C2147_=_C3691( C2147 C3691 ) \nC2147_=_C3692( C2147 C3692 ) C2147_=_C3693( C2147 C3693 ) C2147_=_C3694( C2147 C3694 ) C2147_=_C3695( C2147 C3695 ) C2147_=_C3696( C2147 C3696 ) C2147_=_C3697( C2147 C3697 ) \nC2147_=_C3698( C2147 C3698 ) C2147_=_C3699( C2147 C3699 ) C2147_=_C3700( C2147 C3700 ) C2147_=_C3701( C2147 C3701 ) C2147_=_C3702( C2147 C3702 ) C2147_=_C3703( C2147 C3703 ) \nC2147_=_C3704( C2147 C3704 ) C2147_=_C3705( C2147 C3705 ) C2147_=_C3706( C2147 C3706 ) C2153_=_C2156( C2153 C2156 ) C2153_=_C2340( C2153 C2340 ) C2153_=_C2418( C2153 C2418 ) \nC2153_=_C2507( C2153 C2507 ) C2153_=_C2524( C2153 C2524 ) C2153_=_C2693( C2153 C2693 ) C2153_=_C3315( C2153 C3315 ) C2153_=_C3349( C2153 C3349 ) C2153_=_C3611( C2153 C3611 ) \nC2153_=_C3633( C2153 C3633 ) C2153_=_C3696( C2153 C3696 ) C2153_=_C3713( C2153 C3713 ) C2153_=_C3733( C2153 C3733 ) C2153_=_C3829( C2153 C3829 ) C2153_=_C3892( C2153 C3892 ) \nC2153_=_C3918( C2153 C3918 ) C2153_=_C3928( C2153 C3928 ) C2153_=_C3934( C2153 C3934 ) C2153_=_C3935( C2153 C3935 ) C2153_=_C3937( C2153 C3937 ) C2153_=_C3938( C2153 C3938 ) \nC2153_=_C3939( C2153 C3939 ) C2156_=_C2188( C2156 C2188 ) C2156_=_C2420( C2156 C2420 ) C2156_=_C2455( C2156 C2455 ) C2156_=_C2509( C2156 C2509 ) C2156_=_C2697( C2156 C2697 ) \nC2156_=_C2986( C2156 C2986 ) C2156_=_C3038( C2156 C3038 ) C2156_=_C3135( C2156 C3135 ) C2156_=_C3351( C2156 C3351 ) C2156_=_C3502( C2156 C3502 ) C2156_=_C3700( C2156 C3700 ) \nC2156_=_C3715( C2156 C3715 ) C2156_=_C3832( C2156 C3832 ) C2156_=_C3872( C2156 C3872 ) C2156_=_C3894( C2156 C3894 ) C2156_=_C3921( C2156 C3921 ) C2156_=_C3965( C2156 C3965 ) \nC2156_=_C4013( C2156 C4013 ) C2156_=_C4014( C2156 C4014 ) C2156_=_C4015( C2156 C4015 ) C2156_=_C4016( C2156 C4016 ) C2188_=_C2420( C2188 C2420 ) C2188_=_C2455( C2188 C2455 ) \nC2188_=_C2509( C2188 C2509 ) C2188_=_C2697( C2188 C2697 ) C2188_=_C2986( C2188 C2986 ) C2188_=_C3038( C2188 C3038 ) C2188_=_C3135( C2188 C3135 ) C2188_=_C3351( C2188 C3351 ) \nC2188_=_C3502( C2188 C3502 ) C2188_=_C3700( C2188 C3700 ) C2188_=_C3715( C2188 C3715 ) C2188_=_C3832( C2188 C3832 ) C2188_=_C3872( C2188 C3872 ) C2188_=_C3894( C2188 C3894 ) \nC2188_=_C3921( C2188 C3921 ) C2188_=_C3965( C2188 C3965 ) C2188_=_C4013( C2188 C4013 ) C2188_=_C4014( C2188 C4014 ) C2188_=_C4015( C2188 C4015 ) C2188_=_C4016( C2188 C4016 ) \nC2197_=_C2409( C2197 C2409 ) C2197_=_C2463( C2197 C2463 ) C2197_=_C2679( C2197 C2679 ) C2197_=_C2680( C2197 C2680 ) C2197_=_C2681( C2197 C2681 ) C2197_=_C2682( C2197 C2682 ) \nC2197_=_C2683( C2197 C2683 ) C2197_=_C2684( C2197 C2684 ) C2197_=_C2685( C2197 C2685 ) C2197_=_C2687( C2197 C2687 ) C2197_=_C2688( C2197 C2688 ) C2197_=_C2689( C2197 C2689 ) \nC2197_=_C2690( C2197 C2690 ) C2197_=_C2691( C2197 C2691 ) C2197_=_C2692( C2197 C2692 ) C2197_=_C2693( C2197 C2693 ) C2197_=_C2694( C2197 C2694 ) C2197_=_C2695( C2197 C2695 ) \nC2197_=_C2696( C2197 C2696 ) C2197_=_C2697( C2197 C2697 ) C2197_=_C2698( C2197 C2698 ) C2197_=_C2699( C2197 C2699 ) C2197_=_C2700( C2197 C2700 ) C2275_=_C2413( C2275 C2413 ) \nC2275_=_C2667( C2275 C2667 ) C2275_=_C2794( C2275 C2794 ) C2275_=_C2925( C2275 C2925 ) C2275_=_C3109( C2275 C3109 ) C2275_=_C3588( C2275 C3588 ) C2275_=_C3690( C2275 C3690 ) \nC2275_=_C3691( C2275 C3691 ) C2275_=_C3692( C2275 C3692 ) C2275_=_C3693( C2275 C3693 ) C2275_=_C3694( C2275 C3694 ) C2275_=_C3695( C2275 C3695 ) C2275_=_C3696( C2275 C3696 ) \nC2275_=_C3697( C2275 C3697 ) C2275_=_C3698( C2275 C3698 ) C2275_=_C3699( C2275 C3699 ) C2275_=_C3700( C2275 C3700 ) C2275_=_C3701( C2275 C3701 ) C2275_=_C3702( C2275 C3702 ) \nC2275_=_C3703( C2275 C3703 ) C2275_=_C3704( C2275 C3704 ) C2275_=_C3705( C2275 C3705 ) C2275_=_C3706( C2275 C3706 ) C2340_=_C2418( C2340 C2418 ) C2340_=_C2507( C2340 C2507 ) \nC2340_=_C2524( C2340 C2524 ) C2340_=_C2693( C2340 C2693 ) C2340_=_C3315( C2340 C3315 ) C2340_=_C3349( C2340 C3349 ) C2340_=_C3611( C2340 C3611 ) C2340_=_C3633( C2340 C3633 ) \nC2340_=_C3696( C2340 C3696 ) C2340_=_C3713( C2340 C3713 ) C2340_=_C3733( C2340 C3733 ) C2340_=_C3829( C2340 C3829 ) C2340_=_C3892( C2340 C3892 ) C2340_=_C3918( C2340 C3918 ) \nC2340_=_C3928( C2340 C3928 ) C2340_=_C3934( C2340 C3934 ) C2340_=_C3935( C2340 C3935 ) C2340_=_C3937( C2340 C3937 ) C2340_=_C3938( C2340 C3938 ) C2340_=_C3939( C2340 C3939 ) \nC2409_=_C2413( C2409 C2413 ) C2409_=_C2418( C2409 C2418 ) C2409_=_C2420( C2409 C2420 ) C2409_=_C2463( C2409 C2463 ) C2409_=_C2679( C2409 C2679 ) C2409_=_C2680( C2409 C2680 ) \nC2409_=_C2681( C2409 C2681 ) C2409_=_C2682( C2409 C2682 ) C2409_=_C2683( C2409 C2683 ) C2409_=_C2684( C2409 C2684 ) C2409_=_C2685( C2409 C2685 ) C2409_=_C2687( C2409 C2687 ) \nC2409_=_C2688( C2409 C2688 ) C2409_=_C2689( C2409 C2689 ) C2409_=_C2690( C2409 C2690 ) C2409_=_C2691( C2409 C2691 ) C2409_=_C2692( C2409 C2692 ) C2409_=_C2693( C2409 C2693 ) \nC2409_=_C2694( C2409 C2694 ) C2409_=_C2695( C2409 C2695 ) C2409_=_C2696( C2409 C2696 ) C2409_=_C2697( C2409 C2697 ) C2409_=_C2698( C2409 C2698 ) C2409_=_C2699( C2409 C2699 ) \nC2409_=_C2700( C2409 C2700 ) C2413_=_C2418( C2413 C2418 ) C2413_=_C2420( C2413 C2420 ) C2413_=_C2667( C2413 C2667 ) C2413_=_C2794( C2413 C2794 ) C2413_=_C2925( C2413 C2925 ) \nC2413_=_C3109( C2413 C3109 ) C2413_=_C3588(</w:t>
      </w:r>
    </w:p>
    <w:p>
      <w:pPr>
        <w:pStyle w:val="PreformattedText"/>
        <w:bidi w:val="0"/>
        <w:spacing w:before="0" w:after="0"/>
        <w:jc w:val="left"/>
        <w:rPr/>
      </w:pPr>
      <w:r>
        <w:rPr/>
        <w:t xml:space="preserve"> </w:t>
      </w:r>
      <w:r>
        <w:rPr/>
        <w:t>C2413 C3588 ) C2413_=_C3690( C2413 C3690 ) C2413_=_C3691( C2413 C3691 ) C2413_=_C3692( C2413 C3692 ) C2413_=_C3693( C2413 C3693 ) \nC2413_=_C3694( C2413 C3694 ) C2413_=_C3695( C2413 C3695 ) C2413_=_C3696( C2413 C3696 ) C2413_=_C3697( C2413 C3697 ) C2413_=_C3698( C2413 C3698 ) C2413_=_C3699( C2413 C3699 ) \nC2413_=_C3700( C2413 C3700 ) C2413_=_C3701( C2413 C3701 ) C2413_=_C3702( C2413 C3702 ) C2413_=_C3703( C2413 C3703 ) C2413_=_C3704( C2413 C3704 ) C2413_=_C3705( C2413 C3705 ) \nC2413_=_C3706( C2413 C3706 ) C2418_=_C2420( C2418 C2420 ) C2418_=_C2507( C2418 C2507 ) C2418_=_C2524( C2418 C2524 ) C2418_=_C2693( C2418 C2693 ) C2418_=_C3315( C2418 C3315 ) \nC2418_=_C3349( C2418 C3349 ) C2418_=_C3611( C2418 C3611 ) C2418_=_C3633( C2418 C3633 ) C2418_=_C3696( C2418 C3696 ) C2418_=_C3713( C2418 C3713 ) C2418_=_C3733( C2418 C3733 ) \nC2418_=_C3829( C2418 C3829 ) C2418_=_C3892( C2418 C3892 ) C2418_=_C3918( C2418 C3918 ) C2418_=_C3928( C2418 C3928 ) C2418_=_C3934( C2418 C3934 ) C2418_=_C3935( C2418 C3935 ) \nC2418_=_C3937( C2418 C3937 ) C2418_=_C3938( C2418 C3938 ) C2418_=_C3939( C2418 C3939 ) C2420_=_C2455( C2420 C2455 ) C2420_=_C2509( C2420 C2509 ) C2420_=_C2697( C2420 C2697 ) \nC2420_=_C2986( C2420 C2986 ) C2420_=_C3038( C2420 C3038 ) C2420_=_C3135( C2420 C3135 ) C2420_=_C3351( C2420 C3351 ) C2420_=_C3502( C2420 C3502 ) C2420_=_C3700( C2420 C3700 ) \nC2420_=_C3715( C2420 C3715 ) C2420_=_C3832( C2420 C3832 ) C2420_=_C3872( C2420 C3872 ) C2420_=_C3894( C2420 C3894 ) C2420_=_C3921( C2420 C3921 ) C2420_=_C3965( C2420 C3965 ) \nC2420_=_C4013( C2420 C4013 ) C2420_=_C4014( C2420 C4014 ) C2420_=_C4015( C2420 C4015 ) C2420_=_C4016( C2420 C4016 ) C2455_=_C2509( C2455 C2509 ) C2455_=_C2697( C2455 C2697 ) \nC2455_=_C2986( C2455 C2986 ) C2455_=_C3038( C2455 C3038 ) C2455_=_C3135( C2455 C3135 ) C2455_=_C3351( C2455 C3351 ) C2455_=_C3502( C2455 C3502 ) C2455_=_C3700( C2455 C3700 ) \nC2455_=_C3715( C2455 C3715 ) C2455_=_C3832( C2455 C3832 ) C2455_=_C3872( C2455 C3872 ) C2455_=_C3894( C2455 C3894 ) C2455_=_C3921( C2455 C3921 ) C2455_=_C3965( C2455 C3965 ) \nC2455_=_C4013( C2455 C4013 ) C2455_=_C4014( C2455 C4014 ) C2455_=_C4015( C2455 C4015 ) C2455_=_C4016( C2455 C4016 ) C2463_=_C2679( C2463 C2679 ) C2463_=_C2680( C2463 C2680 ) \nC2463_=_C2681( C2463 C2681 ) C2463_=_C2682( C2463 C2682 ) C2463_=_C2683( C2463 C2683 ) C2463_=_C2684( C2463 C2684 ) C2463_=_C2685( C2463 C2685 ) C2463_=_C2687( C2463 C2687 ) \nC2463_=_C2688( C2463 C2688 ) C2463_=_C2689( C2463 C2689 ) C2463_=_C2690( C2463 C2690 ) C2463_=_C2691( C2463 C2691 ) C2463_=_C2692( C2463 C2692 ) C2463_=_C2693( C2463 C2693 ) \nC2463_=_C2694( C2463 C2694 ) C2463_=_C2695( C2463 C2695 ) C2463_=_C2696( C2463 C2696 ) C2463_=_C2697( C2463 C2697 ) C2463_=_C2698( C2463 C2698 ) C2463_=_C2699( C2463 C2699 ) \nC2463_=_C2700( C2463 C2700 ) C2507_=_C2509( C2507 C2509 ) C2507_=_C2524( C2507 C2524 ) C2507_=_C2693( C2507 C2693 ) C2507_=_C3315( C2507 C3315 ) C2507_=_C3349( C2507 C3349 ) \nC2507_=_C3611( C2507 C3611 ) C2507_=_C3633( C2507 C3633 ) C2507_=_C3696( C2507 C3696 ) C2507_=_C3713( C2507 C3713 ) C2507_=_C3733( C2507 C3733 ) C2507_=_C3829( C2507 C3829 ) \nC2507_=_C3892( C2507 C3892 ) C2507_=_C3918( C2507 C3918 ) C2507_=_C3928( C2507 C3928 ) C2507_=_C3934( C2507 C3934 ) C2507_=_C3935( C2507 C3935 ) C2507_=_C3937( C2507 C3937 ) \nC2507_=_C3938( C2507 C3938 ) C2507_=_C3939( C2507 C3939 ) C2509_=_C2697( C2509 C2697 ) C2509_=_C2986( C2509 C2986 ) C2509_=_C3038( C2509 C3038 ) C2509_=_C3135( C2509 C3135 ) \nC2509_=_C3351( C2509 C3351 ) C2509_=_C3502( C2509 C3502 ) C2509_=_C3700( C2509 C3700 ) C2509_=_C3715( C2509 C3715 ) C2509_=_C3832( C2509 C3832 ) C2509_=_C3872( C2509 C3872 ) \nC2509_=_C3894( C2509 C3894 ) C2509_=_C3921( C2509 C3921 ) C2509_=_C3965( C2509 C3965 ) C2509_=_C4013( C2509 C4013 ) C2509_=_C4014( C2509 C4014 ) C2509_=_C4015( C2509 C4015 ) \nC2509_=_C4016( C2509 C4016 ) C2524_=_C2693( C2524 C2693 ) C2524_=_C3315( C2524 C3315 ) C2524_=_C3349( C2524 C3349 ) C2524_=_C3611( C2524 C3611 ) C2524_=_C3633( C2524 C3633 ) \nC2524_=_C3696( C2524 C3696 ) C2524_=_C3713( C2524 C3713 ) C2524_=_C3733( C2524 C3733 ) C2524_=_C3829( C2524 C3829 ) C2524_=_C3892( C2524 C3892 ) C2524_=_C3918( C2524 C3918 ) \nC2524_=_C3928( C2524 C3928 ) C2524_=_C3934( C2524 C3934 ) C2524_=_C3935( C2524 C3935 ) C2524_=_C3937( C2524 C3937 ) C2524_=_C3938( C2524 C3938 ) C2524_=_C3939( C2524 C3939 ) \nC2667_=_C2794( C2667 C2794 ) C2667_=_C2925( C2667 C2925 ) C2667_=_C3109( C2667 C3109 ) C2667_=_C3588( C2667 C3588 ) C2667_=_C3690( C2667 C3690 ) C2667_=_C3691( C2667 C3691 ) \nC2667_=_C3692( C2667 C3692 ) C2667_=_C3693( C2667 C3693 ) C2667_=_C3694( C2667 C3694 ) C2667_=_C3695( C2667 C3695 ) C2667_=_C3696( C2667 C3696 ) C2667_=_C3697( C2667 C3697 ) \nC2667_=_C3698( C2667 C3698 ) C2667_=_C3699( C2667 C3699 ) C2667_=_C3700( C2667 C3700 ) C2667_=_C3701( C2667 C3701 ) C2667_=_C3702( C2667 C3702 ) C2667_=_C3703( C2667 C3703 ) \nC2667_=_C3704( C2667 C3704 ) C2667_=_C3705( C2667 C3705 ) C2667_=_C3706( C2667 C3706 ) C2679_=_C2680( C2679 C2680 ) C2679_=_C2681( C2679 C2681 ) C2679_=_C2682( C2679 C2682 ) \nC2679_=_C2683( C2679 C2683 ) C2679_=_C2684( C2679 C2684 ) C2679_=_C2685( C2679 C2685 ) C2679_=_C2687( C2679 C2687 ) C2679_=_C2688( C2679 C2688 ) C2679_=_C2689( C2679 C2689 ) \nC2679_=_C2690( C2679 C2690 ) C2679_=_C2691( C2679 C2691 ) C2679_=_C2692( C2679 C2692 ) C2679_=_C2693( C2679 C2693 ) C2679_=_C2694( C2679 C2694 ) C2679_=_C2695( C2679 C2695 ) \nC2679_=_C2696( C2679 C2696 ) C2679_=_C2697( C2679 C2697 ) C2679_=_C2698( C2679 C2698 ) C2679_=_C2699( C2679 C2699 ) C2679_=_C2700( C2679 C2700 ) C2679_=_C2794( C2679 C2794 ) \nC2680_=_C2681( C2680 C2681 ) C2680_=_C2682( C2680 C2682 ) C2680_=_C2683( C2680 C2683 ) C2680_=_C2684( C2680 C2684 ) C2680_=_C2685( C2680 C2685 ) C2680_=_C2687( C2680 C2687 ) \nC2680_=_C2688( C2680 C2688 ) C2680_=_C2689( C2680 C2689 ) C2680_=_C2690( C2680 C2690 ) C2680_=_C2691( C2680 C2691 ) C2680_=_C2692( C2680 C2692 ) C2680_=_C2693( C2680 C2693 ) \nC2680_=_C2694( C2680 C2694 ) C2680_=_C2695( C2680 C2695 ) C2680_=_C2696( C2680 C2696 ) C2680_=_C2697( C2680 C2697 ) C2680_=_C2698( C2680 C2698 ) C2680_=_C2699( C2680 C2699 ) \nC2680_=_C2700( C2680 C2700 ) C2681_=_C2682( C2681 C2682 ) C2681_=_C2683( C2681 C2683 ) C2681_=_C2684( C2681 C2684 ) C2681_=_C2685( C2681 C2685 ) C2681_=_C2687( C2681 C2687 ) \nC2681_=_C2688( C2681 C2688 ) C2681_=_C2689( C2681 C2689 ) C2681_=_C2690( C2681 C2690 ) C2681_=_C2691( C2681 C2691 ) C2681_=_C2692( C2681 C2692 ) C2681_=_C2693( C2681 C2693 ) \nC2681_=_C2694( C2681 C2694 ) C2681_=_C2695( C2681 C2695 ) C2681_=_C2696( C2681 C2696 ) C2681_=_C2697( C2681 C2697 ) C2681_=_C2698( C2681 C2698 ) C2681_=_C2699( C2681 C2699 ) \nC2681_=_C2700( C2681 C2700 ) C2682_=_C2683( C2682 C2683 ) C2682_=_C2684( C2682 C2684 ) C2682_=_C2685( C2682 C2685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2698( C2682 C2698 ) C2682_=_C2699( C2682 C2699 ) C2682_=_C2700( C2682 C2700 ) \nC2683_=_C2684( C2683 C2684 ) C2683_=_C2685( C2683 C2685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3_=_C2698( C2683 C2698 ) C2683_=_C2699( C2683 C2699 ) C2683_=_C2700( C2683 C2700 ) C2684_=_C2685( C2684 C2685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2698( C2684 C2698 ) C2684_=_C2699( C2684 C2699 ) \nC2684_=_C2700( C2684 C2700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2698( C2685 C2698 ) C2685_=_C2699( C2685 C2699 ) C2685_=_C2700( C2685 C2700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3690( C2687 C3690 ) C2687_=_C3713( C2687 C3713 ) \nC2687_=_C3715( C2687 C3715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3693( C2689 C3693 ) C2689_=_C3829( C2689 C3829 ) C2689_=_C3832( C2689 C3832 ) C2690_=_C2691( C2690 C2691 ) C2690_=_C2692( C2690 C2692 ) C2690_=_C2693( C2690 C2693 ) \nC2690_=_C2694( C2690 C2694 ) C2690_=_C2695( C2690 C2695 ) C2690_=_C2696( C2690 C2696 ) C2690_=_C2697(</w:t>
      </w:r>
    </w:p>
    <w:p>
      <w:pPr>
        <w:pStyle w:val="PreformattedText"/>
        <w:bidi w:val="0"/>
        <w:spacing w:before="0" w:after="0"/>
        <w:jc w:val="left"/>
        <w:rPr/>
      </w:pPr>
      <w:r>
        <w:rPr/>
        <w:t xml:space="preserve"> </w:t>
      </w:r>
      <w:r>
        <w:rPr/>
        <w:t>C2690 C2697 ) C2690_=_C2698( C2690 C2698 ) C2690_=_C2699( C2690 C2699 ) \nC2690_=_C2700( C2690 C2700 ) C2690_=_C3694( C2690 C3694 ) C2690_=_C3892( C2690 C3892 ) C2690_=_C3894( C2690 C3894 ) C2691_=_C2692( C2691 C2692 ) C2691_=_C2693( C2691 C2693 ) \nC2691_=_C2694( C2691 C2694 ) C2691_=_C2695( C2691 C2695 ) C2691_=_C2696( C2691 C2696 ) C2691_=_C2697( C2691 C2697 ) C2691_=_C2698( C2691 C2698 ) C2691_=_C2699( C2691 C2699 ) \nC2691_=_C2700( C2691 C2700 ) C2691_=_C3695( C2691 C3695 ) C2691_=_C3918( C2691 C3918 ) C2691_=_C3921( C2691 C3921 ) C2692_=_C2693( C2692 C2693 ) C2692_=_C2694( C2692 C2694 ) \nC2692_=_C2695( C2692 C2695 ) C2692_=_C2696( C2692 C2696 ) C2692_=_C2697( C2692 C2697 ) C2692_=_C2698( C2692 C2698 ) C2692_=_C2699( C2692 C2699 ) C2692_=_C2700( C2692 C2700 ) \nC2693_=_C2694( C2693 C2694 ) C2693_=_C2695( C2693 C2695 ) C2693_=_C2696( C2693 C2696 ) C2693_=_C2697( C2693 C2697 ) C2693_=_C2698( C2693 C2698 ) C2693_=_C2699( C2693 C2699 ) \nC2693_=_C2700( C2693 C2700 ) C2693_=_C3315( C2693 C3315 ) C2693_=_C3349( C2693 C3349 ) C2693_=_C3611( C2693 C3611 ) C2693_=_C3633( C2693 C3633 ) C2693_=_C3696( C2693 C3696 ) \nC2693_=_C3713( C2693 C3713 ) C2693_=_C3733( C2693 C3733 ) C2693_=_C3829( C2693 C3829 ) C2693_=_C3892( C2693 C3892 ) C2693_=_C3918( C2693 C3918 ) C2693_=_C3928( C2693 C3928 ) \nC2693_=_C3934( C2693 C3934 ) C2693_=_C3935( C2693 C3935 ) C2693_=_C3937( C2693 C3937 ) C2693_=_C3938( C2693 C3938 ) C2693_=_C3939( C2693 C3939 ) C2694_=_C2695( C2694 C2695 ) \nC2694_=_C2696( C2694 C2696 ) C2694_=_C2697( C2694 C2697 ) C2694_=_C2698( C2694 C2698 ) C2694_=_C2699( C2694 C2699 ) C2694_=_C2700( C2694 C2700 ) C2694_=_C3697( C2694 C3697 ) \nC2694_=_C3935( C2694 C3935 ) C2694_=_C3965( C2694 C3965 ) C2695_=_C2696( C2695 C2696 ) C2695_=_C2697( C2695 C2697 ) C2695_=_C2698( C2695 C2698 ) C2695_=_C2699( C2695 C2699 ) \nC2695_=_C2700( C2695 C2700 ) C2696_=_C2697( C2696 C2697 ) C2696_=_C2698( C2696 C2698 ) C2696_=_C2699( C2696 C2699 ) C2696_=_C2700( C2696 C2700 ) C2697_=_C2698( C2697 C2698 ) \nC2697_=_C2699( C2697 C2699 ) C2697_=_C2700( C2697 C2700 ) C2697_=_C2986( C2697 C2986 ) C2697_=_C3038( C2697 C3038 ) C2697_=_C3135( C2697 C3135 ) C2697_=_C3351( C2697 C3351 ) \nC2697_=_C3502( C2697 C3502 ) C2697_=_C3700( C2697 C3700 ) C2697_=_C3715( C2697 C3715 ) C2697_=_C3832( C2697 C3832 ) C2697_=_C3872( C2697 C3872 ) C2697_=_C3894( C2697 C3894 ) \nC2697_=_C3921( C2697 C3921 ) C2697_=_C3965( C2697 C3965 ) C2697_=_C4013( C2697 C4013 ) C2697_=_C4014( C2697 C4014 ) C2697_=_C4015( C2697 C4015 ) C2697_=_C4016( C2697 C4016 ) \nC2698_=_C2699( C2698 C2699 ) C2698_=_C2700( C2698 C2700 ) C2699_=_C2700( C2699 C2700 ) C2794_=_C2925( C2794 C2925 ) C2794_=_C3109( C2794 C3109 ) C2794_=_C3588( C2794 C3588 ) \nC2794_=_C3690( C2794 C3690 ) C2794_=_C3691( C2794 C3691 ) C2794_=_C3692( C2794 C3692 ) C2794_=_C3693( C2794 C3693 ) C2794_=_C3694( C2794 C3694 ) C2794_=_C3695( C2794 C3695 ) \nC2794_=_C3696( C2794 C3696 ) C2794_=_C3697( C2794 C3697 ) C2794_=_C3698( C2794 C3698 ) C2794_=_C3699( C2794 C3699 ) C2794_=_C3700( C2794 C3700 ) C2794_=_C3701( C2794 C3701 ) \nC2794_=_C3702( C2794 C3702 ) C2794_=_C3703( C2794 C3703 ) C2794_=_C3704( C2794 C3704 ) C2794_=_C3705( C2794 C3705 ) C2794_=_C3706( C2794 C3706 ) C2925_=_C3109( C2925 C3109 ) \nC2925_=_C3588( C2925 C3588 ) C2925_=_C3690( C2925 C3690 ) C2925_=_C3691( C2925 C3691 ) C2925_=_C3692( C2925 C3692 ) C2925_=_C3693( C2925 C3693 ) C2925_=_C3694( C2925 C3694 ) \nC2925_=_C3695( C2925 C3695 ) C2925_=_C3696( C2925 C3696 ) C2925_=_C3697( C2925 C3697 ) C2925_=_C3698( C2925 C3698 ) C2925_=_C3699( C2925 C3699 ) C2925_=_C3700( C2925 C3700 ) \nC2925_=_C3701( C2925 C3701 ) C2925_=_C3702( C2925 C3702 ) C2925_=_C3703( C2925 C3703 ) C2925_=_C3704( C2925 C3704 ) C2925_=_C3705( C2925 C3705 ) C2925_=_C3706( C2925 C3706 ) \nC2986_=_C3038( C2986 C3038 ) C2986_=_C3135( C2986 C3135 ) C2986_=_C3351( C2986 C3351 ) C2986_=_C3502( C2986 C3502 ) C2986_=_C3700( C2986 C3700 ) C2986_=_C3715( C2986 C3715 ) \nC2986_=_C3832( C2986 C3832 ) C2986_=_C3872( C2986 C3872 ) C2986_=_C3894( C2986 C3894 ) C2986_=_C3921( C2986 C3921 ) C2986_=_C3965( C2986 C3965 ) C2986_=_C4013( C2986 C4013 ) \nC2986_=_C4014( C2986 C4014 ) C2986_=_C4015( C2986 C4015 ) C2986_=_C4016( C2986 C4016 ) C3038_=_C3135( C3038 C3135 ) C3038_=_C3351( C3038 C3351 ) C3038_=_C3502( C3038 C3502 ) \nC3038_=_C3700( C3038 C3700 ) C3038_=_C3715( C3038 C3715 ) C3038_=_C3832( C3038 C3832 ) C3038_=_C3872( C3038 C3872 ) C3038_=_C3894( C3038 C3894 ) C3038_=_C3921( C3038 C3921 ) \nC3038_=_C3965( C3038 C3965 ) C3038_=_C4013( C3038 C4013 ) C3038_=_C4014( C3038 C4014 ) C3038_=_C4015( C3038 C4015 ) C3038_=_C4016( C3038 C4016 ) C3109_=_C3588( C3109 C3588 ) \nC3109_=_C3690( C3109 C3690 ) C3109_=_C3691( C3109 C3691 ) C3109_=_C3692( C3109 C3692 ) C3109_=_C3693( C3109 C3693 ) C3109_=_C3694( C3109 C3694 ) C3109_=_C3695( C3109 C3695 ) \nC3109_=_C3696( C3109 C3696 ) C3109_=_C3697( C3109 C3697 ) C3109_=_C3698( C3109 C3698 ) C3109_=_C3699( C3109 C3699 ) C3109_=_C3700( C3109 C3700 ) C3109_=_C3701( C3109 C3701 ) \nC3109_=_C3702( C3109 C3702 ) C3109_=_C3703( C3109 C3703 ) C3109_=_C3704( C3109 C3704 ) C3109_=_C3705( C3109 C3705 ) C3109_=_C3706( C3109 C3706 ) C3135_=_C3351( C3135 C3351 ) \nC3135_=_C3502( C3135 C3502 ) C3135_=_C3700( C3135 C3700 ) C3135_=_C3715( C3135 C3715 ) C3135_=_C3832( C3135 C3832 ) C3135_=_C3872( C3135 C3872 ) C3135_=_C3894( C3135 C3894 ) \nC3135_=_C3921( C3135 C3921 ) C3135_=_C3965( C3135 C3965 ) C3135_=_C4013( C3135 C4013 ) C3135_=_C4014( C3135 C4014 ) C3135_=_C4015( C3135 C4015 ) C3135_=_C4016( C3135 C4016 ) \nC3315_=_C3349( C3315 C3349 ) C3315_=_C3611( C3315 C3611 ) C3315_=_C3633( C3315 C3633 ) C3315_=_C3696( C3315 C3696 ) C3315_=_C3713( C3315 C3713 ) C3315_=_C3733( C3315 C3733 ) \nC3315_=_C3829( C3315 C3829 ) C3315_=_C3892( C3315 C3892 ) C3315_=_C3918( C3315 C3918 ) C3315_=_C3928( C3315 C3928 ) C3315_=_C3934( C3315 C3934 ) C3315_=_C3935( C3315 C3935 ) \nC3315_=_C3937( C3315 C3937 ) C3315_=_C3938( C3315 C3938 ) C3315_=_C3939( C3315 C3939 ) C3349_=_C3351( C3349 C3351 ) C3349_=_C3611( C3349 C3611 ) C3349_=_C3633( C3349 C3633 ) \nC3349_=_C3696( C3349 C3696 ) C3349_=_C3713( C3349 C3713 ) C3349_=_C3733( C3349 C3733 ) C3349_=_C3829( C3349 C3829 ) C3349_=_C3892( C3349 C3892 ) C3349_=_C3918( C3349 C3918 ) \nC3349_=_C3928( C3349 C3928 ) C3349_=_C3934( C3349 C3934 ) C3349_=_C3935( C3349 C3935 ) C3349_=_C3937( C3349 C3937 ) C3349_=_C3938( C3349 C3938 ) C3349_=_C3939( C3349 C3939 ) \nC3351_=_C3502( C3351 C3502 ) C3351_=_C3700( C3351 C3700 ) C3351_=_C3715( C3351 C3715 ) C3351_=_C3832( C3351 C3832 ) C3351_=_C3872( C3351 C3872 ) C3351_=_C3894( C3351 C3894 ) \nC3351_=_C3921( C3351 C3921 ) C3351_=_C3965( C3351 C3965 ) C3351_=_C4013( C3351 C4013 ) C3351_=_C4014( C3351 C4014 ) C3351_=_C4015( C3351 C4015 ) C3351_=_C4016( C3351 C4016 ) \nC3502_=_C3700( C3502 C3700 ) C3502_=_C3715( C3502 C3715 ) C3502_=_C3832( C3502 C3832 ) C3502_=_C3872( C3502 C3872 ) C3502_=_C3894( C3502 C3894 ) C3502_=_C3921( C3502 C3921 ) \nC3502_=_C3965( C3502 C3965 ) C3502_=_C4013( C3502 C4013 ) C3502_=_C4014( C3502 C4014 ) C3502_=_C4015( C3502 C4015 ) C3502_=_C4016( C3502 C4016 ) C3588_=_C3690( C3588 C3690 ) \nC3588_=_C3691( C3588 C3691 ) C3588_=_C3692( C3588 C3692 ) C3588_=_C3693( C3588 C3693 ) C3588_=_C3694( C3588 C3694 ) C3588_=_C3695( C3588 C3695 ) C3588_=_C3696( C3588 C3696 ) \nC3588_=_C3697( C3588 C3697 ) C3588_=_C3698( C3588 C3698 ) C3588_=_C3699( C3588 C3699 ) C3588_=_C3700( C3588 C3700 ) C3588_=_C3701( C3588 C3701 ) C3588_=_C3702( C3588 C3702 ) \nC3588_=_C3703( C3588 C3703 ) C3588_=_C3704( C3588 C3704 ) C3588_=_C3705( C3588 C3705 ) C3588_=_C3706( C3588 C3706 ) C3611_=_C3633( C3611 C3633 ) C3611_=_C3696( C3611 C3696 ) \nC3611_=_C3713( C3611 C3713 ) C3611_=_C3733( C3611 C3733 ) C3611_=_C3829( C3611 C3829 ) C3611_=_C3892( C3611 C3892 ) C3611_=_C3918( C3611 C3918 ) C3611_=_C3928( C3611 C3928 ) \nC3611_=_C3934( C3611 C3934 ) C3611_=_C3935( C3611 C3935 ) C3611_=_C3937( C3611 C3937 ) C3611_=_C3938( C3611 C3938 ) C3611_=_C3939( C3611 C3939 ) C3633_=_C3696( C3633 C3696 ) \nC3633_=_C3713( C3633 C3713 ) C3633_=_C3733( C3633 C3733 ) C3633_=_C3829( C3633 C3829 ) C3633_=_C3892( C3633 C3892 ) C3633_=_C3918( C3633 C3918 ) C3633_=_C3928( C3633 C3928 ) \nC3633_=_C3934( C3633 C3934 ) C3633_=_C3935( C3633 C3935 ) C3633_=_C3937( C3633 C3937 ) C3633_=_C3938( C3633 C3938 ) C3633_=_C3939( C3633 C3939 ) C3690_=_C3691( C3690 C3691 ) \nC3690_=_C3692( C3690 C3692 ) C3690_=_C3693( C3690 C3693 ) C3690_=_C3694( C3690 C3694 ) C3690_=_C3695( C3690 C3695 ) C3690_=_C3696( C3690 C3696 ) C3690_=_C3697( C3690 C3697 ) \nC3690_=_C3698( C3690 C3698 ) C3690_=_C3699( C3690 C3699 ) C3690_=_C3700( C3690 C3700 ) C3690_=_C3701( C3690 C3701 ) C3690_=_C3702( C3690 C3702 ) C3690_=_C3703( C3690 C3703 ) \nC3690_=_C3704( C3690 C3704 ) C3690_=_C3705( C3690 C3705 ) C3690_=_C3706( C3690 C3706 ) C3690_=_C3713( C3690 C3713 ) C3690_=_C3715( C3690 C3715 ) C3691_=_C3692( C3691 C3692 ) \nC3691_=_C3693( C3691 C3693 ) C3691_=_C3694( C3691 C3694 ) C3691_=_C3695( C3691 C3695 ) C3691_=_C3696( C3691 C3696 ) C3691_=_C3697( C3691 C3697 ) C3691_=_C3698( C3691 C3698 ) \nC3691_=_C3699( C3691 C3699 ) C3691_=_C3700( C3691 C3700 ) C3691_=_C3701( C3691 C3701 ) C3691_=_C3702( C3691 C3702 ) C3691_=_C3703( C3691 C3703 ) C3691_=_C3704( C3691 C3704 ) \nC3691_=_C3705( C3691 C3705 ) C3691_=_C3706( C3691 C3706 ) C3692_=_C3693( C3692 C3693 ) C3692_=_C3694( C3692 C3694 ) C3692_=_C3695( C3692 C3695 ) C3692_=_C3696( C3692 C3696 ) \nC3692_=_C3697( C3692 C3697 ) C3692_=_C3698( C3692 C3698 ) C3692_=_C3699( C3692 C3699 ) C3692_=_C3700( C3692 C3700 ) C3692_=_C3701( C3692 C3701 ) C3692_=_C3702( C3692 C3702 ) \nC3692_=_C3703( C3692 C3703 ) C3692_=_C3704( C3692 C3704 ) C3692_=_C3705( C3692 C3705 ) C3692_=_C3706( C3692 C3706 ) C3693_=_C3694( C3693 C3694 ) C3693_=_C3695( C3693 C3695 ) \nC3693_=_C3696( C3693 C3696 ) C3693_=_C3697( C3693 C3697 ) C3693_=_C3698( C3693 C3698 ) C3693_=_C3699( C3693 C3699 ) C3693_=_C3700( C3693 C3700 ) C3693_=_C3701(</w:t>
      </w:r>
    </w:p>
    <w:p>
      <w:pPr>
        <w:pStyle w:val="PreformattedText"/>
        <w:bidi w:val="0"/>
        <w:spacing w:before="0" w:after="0"/>
        <w:jc w:val="left"/>
        <w:rPr/>
      </w:pPr>
      <w:r>
        <w:rPr/>
        <w:t xml:space="preserve"> </w:t>
      </w:r>
      <w:r>
        <w:rPr/>
        <w:t>C3693 C3701 ) \nC3693_=_C3702( C3693 C3702 ) C3693_=_C3703( C3693 C3703 ) C3693_=_C3704( C3693 C3704 ) C3693_=_C3705( C3693 C3705 ) C3693_=_C3706( C3693 C3706 ) C3693_=_C3829( C3693 C3829 ) \nC3693_=_C3832( C3693 C3832 ) C3694_=_C3695( C3694 C3695 ) C3694_=_C3696( C3694 C3696 ) C3694_=_C3697( C3694 C3697 ) C3694_=_C3698( C3694 C3698 ) C3694_=_C3699( C3694 C3699 ) \nC3694_=_C3700( C3694 C3700 ) C3694_=_C3701( C3694 C3701 ) C3694_=_C3702( C3694 C3702 ) C3694_=_C3703( C3694 C3703 ) C3694_=_C3704( C3694 C3704 ) C3694_=_C3705( C3694 C3705 ) \nC3694_=_C3706( C3694 C3706 ) C3694_=_C3892( C3694 C3892 ) C3694_=_C3894( C3694 C3894 ) C3695_=_C3696( C3695 C3696 ) C3695_=_C3697( C3695 C3697 ) C3695_=_C3698( C3695 C3698 ) \nC3695_=_C3699( C3695 C3699 ) C3695_=_C3700( C3695 C3700 ) C3695_=_C3701( C3695 C3701 ) C3695_=_C3702( C3695 C3702 ) C3695_=_C3703( C3695 C3703 ) C3695_=_C3704( C3695 C3704 ) \nC3695_=_C3705( C3695 C3705 ) C3695_=_C3706( C3695 C3706 ) C3695_=_C3918( C3695 C3918 ) C3695_=_C3921( C3695 C3921 ) C3696_=_C3697( C3696 C3697 ) C3696_=_C3698( C3696 C3698 ) \nC3696_=_C3699( C3696 C3699 ) C3696_=_C3700( C3696 C3700 ) C3696_=_C3701( C3696 C3701 ) C3696_=_C3702( C3696 C3702 ) C3696_=_C3703( C3696 C3703 ) C3696_=_C3704( C3696 C3704 ) \nC3696_=_C3705( C3696 C3705 ) C3696_=_C3706( C3696 C3706 ) C3696_=_C3713( C3696 C3713 ) C3696_=_C3733( C3696 C3733 ) C3696_=_C3829( C3696 C3829 ) C3696_=_C3892( C3696 C3892 ) \nC3696_=_C3918( C3696 C3918 ) C3696_=_C3928( C3696 C3928 ) C3696_=_C3934( C3696 C3934 ) C3696_=_C3935( C3696 C3935 ) C3696_=_C3937( C3696 C3937 ) C3696_=_C3938( C3696 C3938 ) \nC3696_=_C3939( C3696 C3939 ) C3697_=_C3698( C3697 C3698 ) C3697_=_C3699( C3697 C3699 ) C3697_=_C3700( C3697 C3700 ) C3697_=_C3701( C3697 C3701 ) C3697_=_C3702( C3697 C3702 ) \nC3697_=_C3703( C3697 C3703 ) C3697_=_C3704( C3697 C3704 ) C3697_=_C3705( C3697 C3705 ) C3697_=_C3706( C3697 C3706 ) C3697_=_C3935( C3697 C3935 ) C3697_=_C3965( C3697 C3965 ) \nC3698_=_C3699( C3698 C3699 ) C3698_=_C3700( C3698 C3700 ) C3698_=_C3701( C3698 C3701 ) C3698_=_C3702( C3698 C3702 ) C3698_=_C3703( C3698 C3703 ) C3698_=_C3704( C3698 C3704 ) \nC3698_=_C3705( C3698 C3705 ) C3698_=_C3706( C3698 C3706 ) C3699_=_C3700( C3699 C3700 ) C3699_=_C3701( C3699 C3701 ) C3699_=_C3702( C3699 C3702 ) C3699_=_C3703( C3699 C3703 ) \nC3699_=_C3704( C3699 C3704 ) C3699_=_C3705( C3699 C3705 ) C3699_=_C3706( C3699 C3706 ) C3700_=_C3701( C3700 C3701 ) C3700_=_C3702( C3700 C3702 ) C3700_=_C3703( C3700 C3703 ) \nC3700_=_C3704( C3700 C3704 ) C3700_=_C3705( C3700 C3705 ) C3700_=_C3706( C3700 C3706 ) C3700_=_C3715( C3700 C3715 ) C3700_=_C3832( C3700 C3832 ) C3700_=_C3872( C3700 C3872 ) \nC3700_=_C3894( C3700 C3894 ) C3700_=_C3921( C3700 C3921 ) C3700_=_C3965( C3700 C3965 ) C3700_=_C4013( C3700 C4013 ) C3700_=_C4014( C3700 C4014 ) C3700_=_C4015( C3700 C4015 ) \nC3700_=_C4016( C3700 C4016 ) C3701_=_C3702( C3701 C3702 ) C3701_=_C3703( C3701 C3703 ) C3701_=_C3704( C3701 C3704 ) C3701_=_C3705( C3701 C3705 ) C3701_=_C3706( C3701 C3706 ) \nC3702_=_C3703( C3702 C3703 ) C3702_=_C3704( C3702 C3704 ) C3702_=_C3705( C3702 C3705 ) C3702_=_C3706( C3702 C3706 ) C3703_=_C3704( C3703 C3704 ) C3703_=_C3705( C3703 C3705 ) \nC3703_=_C3706( C3703 C3706 ) C3704_=_C3705( C3704 C3705 ) C3704_=_C3706( C3704 C3706 ) C3705_=_C3706( C3705 C3706 ) C3713_=_C3715( C3713 C3715 ) C3713_=_C3733( C3713 C3733 ) \nC3713_=_C3829( C3713 C3829 ) C3713_=_C3892( C3713 C3892 ) C3713_=_C3918( C3713 C3918 ) C3713_=_C3928( C3713 C3928 ) C3713_=_C3934( C3713 C3934 ) C3713_=_C3935( C3713 C3935 ) \nC3713_=_C3937( C3713 C3937 ) C3713_=_C3938( C3713 C3938 ) C3713_=_C3939( C3713 C3939 ) C3715_=_C3832( C3715 C3832 ) C3715_=_C3872( C3715 C3872 ) C3715_=_C3894( C3715 C3894 ) \nC3715_=_C3921( C3715 C3921 ) C3715_=_C3965( C3715 C3965 ) C3715_=_C4013( C3715 C4013 ) C3715_=_C4014( C3715 C4014 ) C3715_=_C4015( C3715 C4015 ) C3715_=_C4016( C3715 C4016 ) \nC3733_=_C3829( C3733 C3829 ) C3733_=_C3892( C3733 C3892 ) C3733_=_C3918( C3733 C3918 ) C3733_=_C3928( C3733 C3928 ) C3733_=_C3934( C3733 C3934 ) C3733_=_C3935( C3733 C3935 ) \nC3733_=_C3937( C3733 C3937 ) C3733_=_C3938( C3733 C3938 ) C3733_=_C3939( C3733 C3939 ) C3829_=_C3832( C3829 C3832 ) C3829_=_C3892( C3829 C3892 ) C3829_=_C3918( C3829 C3918 ) \nC3829_=_C3928( C3829 C3928 ) C3829_=_C3934( C3829 C3934 ) C3829_=_C3935( C3829 C3935 ) C3829_=_C3937( C3829 C3937 ) C3829_=_C3938( C3829 C3938 ) C3829_=_C3939( C3829 C3939 ) \nC3832_=_C3872( C3832 C3872 ) C3832_=_C3894( C3832 C3894 ) C3832_=_C3921( C3832 C3921 ) C3832_=_C3965( C3832 C3965 ) C3832_=_C4013( C3832 C4013 ) C3832_=_C4014( C3832 C4014 ) \nC3832_=_C4015( C3832 C4015 ) C3832_=_C4016( C3832 C4016 ) C3872_=_C3894( C3872 C3894 ) C3872_=_C3921( C3872 C3921 ) C3872_=_C3965( C3872 C3965 ) C3872_=_C4013( C3872 C4013 ) \nC3872_=_C4014( C3872 C4014 ) C3872_=_C4015( C3872 C4015 ) C3872_=_C4016( C3872 C4016 ) C3892_=_C3894( C3892 C3894 ) C3892_=_C3918( C3892 C3918 ) C3892_=_C3928( C3892 C3928 ) \nC3892_=_C3934( C3892 C3934 ) C3892_=_C3935( C3892 C3935 ) C3892_=_C3937( C3892 C3937 ) C3892_=_C3938( C3892 C3938 ) C3892_=_C3939( C3892 C3939 ) C3894_=_C3921( C3894 C3921 ) \nC3894_=_C3965( C3894 C3965 ) C3894_=_C4013( C3894 C4013 ) C3894_=_C4014( C3894 C4014 ) C3894_=_C4015( C3894 C4015 ) C3894_=_C4016( C3894 C4016 ) C3918_=_C3921( C3918 C3921 ) \nC3918_=_C3928( C3918 C3928 ) C3918_=_C3934( C3918 C3934 ) C3918_=_C3935( C3918 C3935 ) C3918_=_C3937( C3918 C3937 ) C3918_=_C3938( C3918 C3938 ) C3918_=_C3939( C3918 C3939 ) \nC3921_=_C3965( C3921 C3965 ) C3921_=_C4013( C3921 C4013 ) C3921_=_C4014( C3921 C4014 ) C3921_=_C4015( C3921 C4015 ) C3921_=_C4016( C3921 C4016 ) C3928_=_C3934( C3928 C3934 ) \nC3928_=_C3935( C3928 C3935 ) C3928_=_C3937( C3928 C3937 ) C3928_=_C3938( C3928 C3938 ) C3928_=_C3939( C3928 C3939 ) C3934_=_C3935( C3934 C3935 ) C3934_=_C3937( C3934 C3937 ) \nC3934_=_C3938( C3934 C3938 ) C3934_=_C3939( C3934 C3939 ) C3935_=_C3937( C3935 C3937 ) C3935_=_C3938( C3935 C3938 ) C3935_=_C3939( C3935 C3939 ) C3935_=_C3965( C3935 C3965 ) \nC3937_=_C3938( C3937 C3938 ) C3937_=_C3939( C3937 C3939 ) C3938_=_C3939( C3938 C3939 ) C3965_=_C4013( C3965 C4013 ) C3965_=_C4014( C3965 C4014 ) C3965_=_C4015( C3965 C4015 ) \nC3965_=_C4016( C3965 C4016 ) C4013_=_C4014( C4013 C4014 ) C4013_=_C4015( C4013 C4015 ) C4013_=_C4016( C4013 C4016 ) C4014_=_C4015( C4014 C4015 ) C4014_=_C4016( C4014 C4016 ) \nC4015_=_C4016( C4015 C4016 ) "];174-&gt;251[label="103: C497 C608 C643 C670 C701 \nC822 C956 C1055 C1126 C1157 C1392 \nC1440 C1586 C1671 C1755 C1842 C2085 \nC2138 C2147 C2153 C2156 C2188 C2197 \nC2275 C2340 C2409 C2413 C2418 C2420 \nC2455 C2463 C2507 C2509 C2524 C2667 \nC2679 C2680 C2681 C2682 C2683 C2684 \nC2685 C2687 C2688 C2689 C2690 C2691 \nC2692 C2694 C2695 C2696 C2698 C2699 \nC2700 C2794 C2925 C2986 C3038 C3109 \nC3135 C3315 C3349 C3351 C3502 C3588 \nC3611 C3633 C3690 C3691 C3692 C3693 \nC3694 C3695 C3697 C3698 C3699 C3701 \nC3702 C3703 C3704 C3705 C3706 C3713 \nC3715 C3733 C3829 C3832 C3872 C3892 \nC3894 C3918 C3921 C3928 C3934 C3935 \nC3937 C3938 C3939 C3965 C4013 C4014 \nC4015 C4016 \n1320: C497_=_C1126 ,C497_=_C1755 ,C497_=_C2138 ,C497_=_C2197 ,C497_=_C2409 ,\nC497_=_C2463 ,C497_=_C2679 ,C497_=_C2680 ,C497_=_C2681 ,C497_=_C2682 ,C497_=_C2683 ,\nC497_=_C2684 ,C497_=_C2685 ,C497_=_C2687 ,C497_=_C2688 ,C497_=_C2689 ,C497_=_C2690 ,\nC497_=_C2691 ,C497_=_C2692 ,C497_=_C2694 ,C497_=_C2695 ,C497_=_C2696 ,C497_=_C2698 ,\nC497_=_C2699 ,C497_=_C2700 ,C608_=_C1440 ,C608_=_C1671 ,C608_=_C2147 ,C608_=_C2275 ,\nC608_=_C2413 ,C608_=_C2667 ,C608_=_C2794 ,C608_=_C2925 ,C608_=_C3109 ,C608_=_C3588 ,\nC608_=_C3690 ,C608_=_C3691 ,C608_=_C3692 ,C608_=_C3693 ,C608_=_C3694 ,C608_=_C3695 ,\nC608_=_C3697 ,C608_=_C3698 ,C608_=_C3699 ,C608_=_C3701 ,C608_=_C3702 ,C608_=_C3703 ,\nC608_=_C3704 ,C608_=_C3705 ,C608_=_C3706 ,C643_=_C670 ,C643_=_C956 ,C643_=_C1586 ,\nC643_=_C1842 ,C643_=_C2085 ,C643_=_C2156 ,C643_=_C2188 ,C643_=_C2420 ,C643_=_C2455 ,\nC643_=_C2509 ,C643_=_C2986 ,C643_=_C3038 ,C643_=_C3135 ,C643_=_C3351 ,C643_=_C3502 ,\nC643_=_C3715 ,C643_=_C3832 ,C643_=_C3872 ,C643_=_C3894 ,C643_=_C3921 ,C643_=_C3965 ,\nC643_=_C4013 ,C643_=_C4014 ,C643_=_C4015 ,C643_=_C4016 ,C670_=_C956 ,C670_=_C1586 ,\nC670_=_C1842 ,C670_=_C2085 ,C670_=_C2156 ,C670_=_C2188 ,C670_=_C2420 ,C670_=_C2455 ,\nC670_=_C2509 ,C670_=_C2986 ,C670_=_C3038 ,C670_=_C3135 ,C670_=_C3351 ,C670_=_C3502 ,\nC670_=_C3715 ,C670_=_C3832 ,C670_=_C3872 ,C670_=_C3894 ,C670_=_C3921 ,C670_=_C3965 ,\nC670_=_C4013 ,C670_=_C4014 ,C670_=_C4015 ,C670_=_C4016 ,C701_=_C822 ,C701_=_C1055 ,\nC701_=_C1157 ,C701_=_C1392 ,C701_=_C2153 ,C701_=_C2340 ,C701_=_C2418 ,C701_=_C2507 ,\nC701_=_C2524 ,C701_=_C3315 ,C701_=_C3349 ,C701_=_C3611 ,C701_=_C3633 ,C701_=_C3713 ,\nC701_=_C3733 ,C701_=_C3829 ,C701_=_C3892 ,C701_=_C3918 ,C701_=_C3928 ,C701_=_C3934 ,\nC701_=_C3935 ,C701_=_C3937 ,C701_=_C3938 ,C701_=_C3939 ,C822_=_C1055 ,C822_=_C1157 ,\nC822_=_C1392 ,C822_=_C2153 ,C822_=_C2340 ,C822_=_C2418 ,C822_=_C2507 ,C822_=_C2524 ,\nC822_=_C3315 ,C822_=_C3349 ,C822_=_C3611 ,C822_=_C3633 ,C822_=_C3713 ,C822_=_C3733 ,\nC822_=_C3829 ,C822_=_C3892 ,C822_=_C3918 ,C822_=_C3928 ,C822_=_C3934 ,C822_=_C3935 ,\nC822_=_C3937 ,C822_=_C3938 ,C822_=_C3939 ,C956_=_C1586 ,C956_=_C1842 ,C956_=_C2085 ,\nC956_=_C2156 ,C956_=_C2188 ,C956_=_C2420 ,C956_=_C2455 ,C956_=_C2509 ,C956_=_C2986 ,\nC956_=_C3038 ,C956_=_C3135 ,C956_=_C3351 ,C956_=_C3502 ,C956_=_C3715 ,C956_=_C3832 ,\nC956_=_C3872 ,C956_=_C3894 ,C956_=_C3921 ,C956_=_C3965 ,C956_=_C4013 ,C956_=_C4014 ,\nC956_=_C4015 ,C956_=_C4016 ,C1055_=_C1157 ,C1055_=_C1392 ,C1055_=_C2153 ,C1055_=_C2340 ,\nC1055_=_C2418 ,C1055_=_C2507 ,C1055_=_C2524 ,C1055_=_C3315 ,C1055_=_C3349 ,C1055_=_C3611 ,\nC1055_=_C3633 ,C1055_=_C3713 ,C1055_=_C3733 ,C1055_=_C3829 ,C1055_=_C3892 ,C1055_=_C3918 ,\nC1055_=_C3928 ,C1055_=_C3934 ,C1055_=_C3935 ,C1055_=_C3937 ,C1055_=_C3938 ,C1055_=_C3939 ,\nC1126_=_C1755 ,C1126_=_C2138 ,C1126_=_C2197 ,C1126_=_C2409 ,C1126_=_C2463 ,C1126_=_C2679</w:t>
      </w:r>
    </w:p>
    <w:p>
      <w:pPr>
        <w:pStyle w:val="PreformattedText"/>
        <w:bidi w:val="0"/>
        <w:spacing w:before="0" w:after="0"/>
        <w:jc w:val="left"/>
        <w:rPr/>
      </w:pPr>
      <w:r>
        <w:rPr/>
        <w:t xml:space="preserve"> </w:t>
      </w:r>
      <w:r>
        <w:rPr/>
        <w:t>,\nC1126_=_C2680 ,C1126_=_C2681 ,C1126_=_C2682 ,C1126_=_C2683 ,C1126_=_C2684 ,C1126_=_C2685 ,\nC1126_=_C2687 ,C1126_=_C2688 ,C1126_=_C2689 ,C1126_=_C2690 ,C1126_=_C2691 ,C1126_=_C2692 ,\nC1126_=_C2694 ,C1126_=_C2695 ,C1126_=_C2696 ,C1126_=_C2698 ,C1126_=_C2699 ,C1126_=_C2700 ,\nC1157_=_C1392 ,C1157_=_C2153 ,C1157_=_C2340 ,C1157_=_C2418 ,C1157_=_C2507 ,C1157_=_C2524 ,\nC1157_=_C3315 ,C1157_=_C3349 ,C1157_=_C3611 ,C1157_=_C3633 ,C1157_=_C3713 ,C1157_=_C3733 ,\nC1157_=_C3829 ,C1157_=_C3892 ,C1157_=_C3918 ,C1157_=_C3928 ,C1157_=_C3934 ,C1157_=_C3935 ,\nC1157_=_C3937 ,C1157_=_C3938 ,C1157_=_C3939 ,C1392_=_C2153 ,C1392_=_C2340 ,C1392_=_C2418 ,\nC1392_=_C2507 ,C1392_=_C2524 ,C1392_=_C3315 ,C1392_=_C3349 ,C1392_=_C3611 ,C1392_=_C3633 ,\nC1392_=_C3713 ,C1392_=_C3733 ,C1392_=_C3829 ,C1392_=_C3892 ,C1392_=_C3918 ,C1392_=_C3928 ,\nC1392_=_C3934 ,C1392_=_C3935 ,C1392_=_C3937 ,C1392_=_C3938 ,C1392_=_C3939 ,C1440_=_C1671 ,\nC1440_=_C2147 ,C1440_=_C2275 ,C1440_=_C2413 ,C1440_=_C2667 ,C1440_=_C2794 ,C1440_=_C2925 ,\nC1440_=_C3109 ,C1440_=_C3588 ,C1440_=_C3690 ,C1440_=_C3691 ,C1440_=_C3692 ,C1440_=_C3693 ,\nC1440_=_C3694 ,C1440_=_C3695 ,C1440_=_C3697 ,C1440_=_C3698 ,C1440_=_C3699 ,C1440_=_C3701 ,\nC1440_=_C3702 ,C1440_=_C3703 ,C1440_=_C3704 ,C1440_=_C3705 ,C1440_=_C3706 ,C1586_=_C1842 ,\nC1586_=_C2085 ,C1586_=_C2156 ,C1586_=_C2188 ,C1586_=_C2420 ,C1586_=_C2455 ,C1586_=_C2509 ,\nC1586_=_C2986 ,C1586_=_C3038 ,C1586_=_C3135 ,C1586_=_C3351 ,C1586_=_C3502 ,C1586_=_C3715 ,\nC1586_=_C3832 ,C1586_=_C3872 ,C1586_=_C3894 ,C1586_=_C3921 ,C1586_=_C3965 ,C1586_=_C4013 ,\nC1586_=_C4014 ,C1586_=_C4015 ,C1586_=_C4016 ,C1671_=_C2147 ,C1671_=_C2275 ,C1671_=_C2413 ,\nC1671_=_C2667 ,C1671_=_C2794 ,C1671_=_C2925 ,C1671_=_C3109 ,C1671_=_C3588 ,C1671_=_C3690 ,\nC1671_=_C3691 ,C1671_=_C3692 ,C1671_=_C3693 ,C1671_=_C3694 ,C1671_=_C3695 ,C1671_=_C3697 ,\nC1671_=_C3698 ,C1671_=_C3699 ,C1671_=_C3701 ,C1671_=_C3702 ,C1671_=_C3703 ,C1671_=_C3704 ,\nC1671_=_C3705 ,C1671_=_C3706 ,C1755_=_C2138 ,C1755_=_C2197 ,C1755_=_C2409 ,C1755_=_C2463 ,\nC1755_=_C2679 ,C1755_=_C2680 ,C1755_=_C2681 ,C1755_=_C2682 ,C1755_=_C2683 ,C1755_=_C2684 ,\nC1755_=_C2685 ,C1755_=_C2687 ,C1755_=_C2688 ,C1755_=_C2689 ,C1755_=_C2690 ,C1755_=_C2691 ,\nC1755_=_C2692 ,C1755_=_C2694 ,C1755_=_C2695 ,C1755_=_C2696 ,C1755_=_C2698 ,C1755_=_C2699 ,\nC1755_=_C2700 ,C1842_=_C2085 ,C1842_=_C2156 ,C1842_=_C2188 ,C1842_=_C2420 ,C1842_=_C2455 ,\nC1842_=_C2509 ,C1842_=_C2986 ,C1842_=_C3038 ,C1842_=_C3135 ,C1842_=_C3351 ,C1842_=_C3502 ,\nC1842_=_C3715 ,C1842_=_C3832 ,C1842_=_C3872 ,C1842_=_C3894 ,C1842_=_C3921 ,C1842_=_C3965 ,\nC1842_=_C4013 ,C1842_=_C4014 ,C1842_=_C4015 ,C1842_=_C4016 ,C2085_=_C2156 ,C2085_=_C2188 ,\nC2085_=_C2420 ,C2085_=_C2455 ,C2085_=_C2509 ,C2085_=_C2986 ,C2085_=_C3038 ,C2085_=_C3135 ,\nC2085_=_C3351 ,C2085_=_C3502 ,C2085_=_C3715 ,C2085_=_C3832 ,C2085_=_C3872 ,C2085_=_C3894 ,\nC2085_=_C3921 ,C2085_=_C3965 ,C2085_=_C4013 ,C2085_=_C4014 ,C2085_=_C4015 ,C2085_=_C4016 ,\nC2138_=_C2147 ,C2138_=_C2153 ,C2138_=_C2156 ,C2138_=_C2197 ,C2138_=_C2409 ,C2138_=_C2463 ,\nC2138_=_C2679 ,C2138_=_C2680 ,C2138_=_C2681 ,C2138_=_C2682 ,C2138_=_C2683 ,C2138_=_C2684 ,\nC2138_=_C2685 ,C2138_=_C2687 ,C2138_=_C2688 ,C2138_=_C2689 ,C2138_=_C2690 ,C2138_=_C2691 ,\nC2138_=_C2692 ,C2138_=_C2694 ,C2138_=_C2695 ,C2138_=_C2696 ,C2138_=_C2698 ,C2138_=_C2699 ,\nC2138_=_C2700 ,C2147_=_C2153 ,C2147_=_C2156 ,C2147_=_C2275 ,C2147_=_C2413 ,C2147_=_C2667 ,\nC2147_=_C2794 ,C2147_=_C2925 ,C2147_=_C3109 ,C2147_=_C3588 ,C2147_=_C3690 ,C2147_=_C3691 ,\nC2147_=_C3692 ,C2147_=_C3693 ,C2147_=_C3694 ,C2147_=_C3695 ,C2147_=_C3697 ,C2147_=_C3698 ,\nC2147_=_C3699 ,C2147_=_C3701 ,C2147_=_C3702 ,C2147_=_C3703 ,C2147_=_C3704 ,C2147_=_C3705 ,\nC2147_=_C3706 ,C2153_=_C2156 ,C2153_=_C2340 ,C2153_=_C2418 ,C2153_=_C2507 ,C2153_=_C2524 ,\nC2153_=_C3315 ,C2153_=_C3349 ,C2153_=_C3611 ,C2153_=_C3633 ,C2153_=_C3713 ,C2153_=_C3733 ,\nC2153_=_C3829 ,C2153_=_C3892 ,C2153_=_C3918 ,C2153_=_C3928 ,C2153_=_C3934 ,C2153_=_C3935 ,\nC2153_=_C3937 ,C2153_=_C3938 ,C2153_=_C3939 ,C2156_=_C2188 ,C2156_=_C2420 ,C2156_=_C2455 ,\nC2156_=_C2509 ,C2156_=_C2986 ,C2156_=_C3038 ,C2156_=_C3135 ,C2156_=_C3351 ,C2156_=_C3502 ,\nC2156_=_C3715 ,C2156_=_C3832 ,C2156_=_C3872 ,C2156_=_C3894 ,C2156_=_C3921 ,C2156_=_C3965 ,\nC2156_=_C4013 ,C2156_=_C4014 ,C2156_=_C4015 ,C2156_=_C4016 ,C2188_=_C2420 ,C2188_=_C2455 ,\nC2188_=_C2509 ,C2188_=_C2986 ,C2188_=_C3038 ,C2188_=_C3135 ,C2188_=_C3351 ,C2188_=_C3502 ,\nC2188_=_C3715 ,C2188_=_C3832 ,C2188_=_C3872 ,C2188_=_C3894 ,C2188_=_C3921 ,C2188_=_C3965 ,\nC2188_=_C4013 ,C2188_=_C4014 ,C2188_=_C4015 ,C2188_=_C4016 ,C2197_=_C2409 ,C2197_=_C2463 ,\nC2197_=_C2679 ,C2197_=_C2680 ,C2197_=_C2681 ,C2197_=_C2682 ,C2197_=_C2683 ,C2197_=_C2684 ,\nC2197_=_C2685 ,C2197_=_C2687 ,C2197_=_C2688 ,C2197_=_C2689 ,C2197_=_C2690 ,C2197_=_C2691 ,\nC2197_=_C2692 ,C2197_=_C2694 ,C2197_=_C2695 ,C2197_=_C2696 ,C2197_=_C2698 ,C2197_=_C2699 ,\nC2197_=_C2700 ,C2275_=_C2413 ,C2275_=_C2667 ,C2275_=_C2794 ,C2275_=_C2925 ,C2275_=_C3109 ,\nC2275_=_C3588 ,C2275_=_C3690 ,C2275_=_C3691 ,C2275_=_C3692 ,C2275_=_C3693 ,C2275_=_C3694 ,\nC2275_=_C3695 ,C2275_=_C3697 ,C2275_=_C3698 ,C2275_=_C3699 ,C2275_=_C3701 ,C2275_=_C3702 ,\nC2275_=_C3703 ,C2275_=_C3704 ,C2275_=_C3705 ,C2275_=_C3706 ,C2340_=_C2418 ,C2340_=_C2507 ,\nC2340_=_C2524 ,C2340_=_C3315 ,C2340_=_C3349 ,C2340_=_C3611 ,C2340_=_C3633 ,C2340_=_C3713 ,\nC2340_=_C3733 ,C2340_=_C3829 ,C2340_=_C3892 ,C2340_=_C3918 ,C2340_=_C3928 ,C2340_=_C3934 ,\nC2340_=_C3935 ,C2340_=_C3937 ,C2340_=_C3938 ,C2340_=_C3939 ,C2409_=_C2413 ,C2409_=_C2418 ,\nC2409_=_C2420 ,C2409_=_C2463 ,C2409_=_C2679 ,C2409_=_C2680 ,C2409_=_C2681 ,C2409_=_C2682 ,\nC2409_=_C2683 ,C2409_=_C2684 ,C2409_=_C2685 ,C2409_=_C2687 ,C2409_=_C2688 ,C2409_=_C2689 ,\nC2409_=_C2690 ,C2409_=_C2691 ,C2409_=_C2692 ,C2409_=_C2694 ,C2409_=_C2695 ,C2409_=_C2696 ,\nC2409_=_C2698 ,C2409_=_C2699 ,C2409_=_C2700 ,C2413_=_C2418 ,C2413_=_C2420 ,C2413_=_C2667 ,\nC2413_=_C2794 ,C2413_=_C2925 ,C2413_=_C3109 ,C2413_=_C3588 ,C2413_=_C3690 ,C2413_=_C3691 ,\nC2413_=_C3692 ,C2413_=_C3693 ,C2413_=_C3694 ,C2413_=_C3695 ,C2413_=_C3697 ,C2413_=_C3698 ,\nC2413_=_C3699 ,C2413_=_C3701 ,C2413_=_C3702 ,C2413_=_C3703 ,C2413_=_C3704 ,C2413_=_C3705 ,\nC2413_=_C3706 ,C2418_=_C2420 ,C2418_=_C2507 ,C2418_=_C2524 ,C2418_=_C3315 ,C2418_=_C3349 ,\nC2418_=_C3611 ,C2418_=_C3633 ,C2418_=_C3713 ,C2418_=_C3733 ,C2418_=_C3829 ,C2418_=_C3892 ,\nC2418_=_C3918 ,C2418_=_C3928 ,C2418_=_C3934 ,C2418_=_C3935 ,C2418_=_C3937 ,C2418_=_C3938 ,\nC2418_=_C3939 ,C2420_=_C2455 ,C2420_=_C2509 ,C2420_=_C2986 ,C2420_=_C3038 ,C2420_=_C3135 ,\nC2420_=_C3351 ,C2420_=_C3502 ,C2420_=_C3715 ,C2420_=_C3832 ,C2420_=_C3872 ,C2420_=_C3894 ,\nC2420_=_C3921 ,C2420_=_C3965 ,C2420_=_C4013 ,C2420_=_C4014 ,C2420_=_C4015 ,C2420_=_C4016 ,\nC2455_=_C2509 ,C2455_=_C2986 ,C2455_=_C3038 ,C2455_=_C3135 ,C2455_=_C3351 ,C2455_=_C3502 ,\nC2455_=_C3715 ,C2455_=_C3832 ,C2455_=_C3872 ,C2455_=_C3894 ,C2455_=_C3921 ,C2455_=_C3965 ,\nC2455_=_C4013 ,C2455_=_C4014 ,C2455_=_C4015 ,C2455_=_C4016 ,C2463_=_C2679 ,C2463_=_C2680 ,\nC2463_=_C2681 ,C2463_=_C2682 ,C2463_=_C2683 ,C2463_=_C2684 ,C2463_=_C2685 ,C2463_=_C2687 ,\nC2463_=_C2688 ,C2463_=_C2689 ,C2463_=_C2690 ,C2463_=_C2691 ,C2463_=_C2692 ,C2463_=_C2694 ,\nC2463_=_C2695 ,C2463_=_C2696 ,C2463_=_C2698 ,C2463_=_C2699 ,C2463_=_C2700 ,C2507_=_C2509 ,\nC2507_=_C2524 ,C2507_=_C3315 ,C2507_=_C3349 ,C2507_=_C3611 ,C2507_=_C3633 ,C2507_=_C3713 ,\nC2507_=_C3733 ,C2507_=_C3829 ,C2507_=_C3892 ,C2507_=_C3918 ,C2507_=_C3928 ,C2507_=_C3934 ,\nC2507_=_C3935 ,C2507_=_C3937 ,C2507_=_C3938 ,C2507_=_C3939 ,C2509_=_C2986 ,C2509_=_C3038 ,\nC2509_=_C3135 ,C2509_=_C3351 ,C2509_=_C3502 ,C2509_=_C3715 ,C2509_=_C3832 ,C2509_=_C3872 ,\nC2509_=_C3894 ,C2509_=_C3921 ,C2509_=_C3965 ,C2509_=_C4013 ,C2509_=_C4014 ,C2509_=_C4015 ,\nC2509_=_C4016 ,C2524_=_C3315 ,C2524_=_C3349 ,C2524_=_C3611 ,C2524_=_C3633 ,C2524_=_C3713 ,\nC2524_=_C3733 ,C2524_=_C3829 ,C2524_=_C3892 ,C2524_=_C3918 ,C2524_=_C3928 ,C2524_=_C3934 ,\nC2524_=_C3935 ,C2524_=_C3937 ,C2524_=_C3938 ,C2524_=_C3939 ,C2667_=_C2794 ,C2667_=_C2925 ,\nC2667_=_C3109 ,C2667_=_C3588 ,C2667_=_C3690 ,C2667_=_C3691 ,C2667_=_C3692 ,C2667_=_C3693 ,\nC2667_=_C3694 ,C2667_=_C3695 ,C2667_=_C3697 ,C2667_=_C3698 ,C2667_=_C3699 ,C2667_=_C3701 ,\nC2667_=_C3702 ,C2667_=_C3703 ,C2667_=_C3704 ,C2667_=_C3705 ,C2667_=_C3706 ,C2679_=_C2680 ,\nC2679_=_C2681 ,C2679_=_C2682 ,C2679_=_C2683 ,C2679_=_C2684 ,C2679_=_C2685 ,C2679_=_C2687 ,\nC2679_=_C2688 ,C2679_=_C2689 ,C2679_=_C2690 ,C2679_=_C2691 ,C2679_=_C2692 ,C2679_=_C2694 ,\nC2679_=_C2695 ,C2679_=_C2696 ,C2679_=_C2698 ,C2679_=_C2699 ,C2679_=_C2700 ,C2679_=_C2794 ,\nC2680_=_C2681 ,C2680_=_C2682 ,C2680_=_C2683 ,C2680_=_C2684 ,C2680_=_C2685 ,C2680_=_C2687 ,\nC2680_=_C2688 ,C2680_=_C2689 ,C2680_=_C2690 ,C2680_=_C2691 ,C2680_=_C2692 ,C2680_=_C2694 ,\nC2680_=_C2695 ,C2680_=_C2696 ,C2680_=_C2698 ,C2680_=_C2699 ,C2680_=_C2700 ,C2681_=_C2682 ,\nC2681_=_C2683 ,C2681_=_C2684 ,C2681_=_C2685 ,C2681_=_C2687 ,C2681_=_C2688 ,C2681_=_C2689 ,\nC2681_=_C2690 ,C2681_=_C2691 ,C2681_=_C2692 ,C2681_=_C2694 ,C2681_=_C2695 ,C2681_=_C2696 ,\nC2681_=_C2698 ,C2681_=_C2699 ,C2681_=_C2700 ,C2682_=_C2683 ,C2682_=_C2684 ,C2682_=_C2685 ,\nC2682_=_C2687 ,C2682_=_C2688 ,C2682_=_C2689 ,C2682_=_C2690 ,C2682_=_C2691 ,C2682_=_C2692 ,\nC2682_=_C2694 ,C2682_=_C2695 ,C2682_=_C2696 ,C2682_=_C2698 ,C2682_=_C2699 ,C2682_=_C2700 ,\nC2683_=_C2684 ,C2683_=_C2685 ,C2683_=_C2687 ,C2683_=_C2688 ,C2683_=_C2689 ,C2683_=_C2690 ,\nC2683_=_C2691 ,C2683_=_C2692 ,C2683_=_C2694 ,C2683_=_C2695 ,C2683_=_C2696 ,C2683_=_C2698 ,\nC2683_=_C2699 ,C2683_=_C2700 ,C2684_=_C2685 ,C2684_=_C2687 ,C2684_=_C2688 ,C2684_=_C2689 ,\nC2684_=_C2690 ,C2684_=_C2691 ,C2684_=_C2692 ,C2684_=_C2694 ,C2684_=_C2695 ,C2684_=_C2696 ,\nC2684_=_C2698 ,C2684_=_C2699 ,C2684_=_C2700 ,C2685_=_C2687 ,C2685_=_C2688 ,C2685_=_C2689 ,\nC2685_=_C2690 ,C2685_=_C2691 ,C2685_=_C2692 ,C2685_=_C2694 ,C2685_=_C2695 ,C2685_=_C2696 ,\nC2685_=_C2698 ,C2685_=_C2699 ,C2685_=_C2700 ,C2687_=_C2688</w:t>
      </w:r>
    </w:p>
    <w:p>
      <w:pPr>
        <w:pStyle w:val="PreformattedText"/>
        <w:bidi w:val="0"/>
        <w:spacing w:before="0" w:after="0"/>
        <w:jc w:val="left"/>
        <w:rPr/>
      </w:pPr>
      <w:r>
        <w:rPr/>
        <w:t xml:space="preserve"> </w:t>
      </w:r>
      <w:r>
        <w:rPr/>
        <w:t>,C2687_=_C2689 ,C2687_=_C2690 ,\nC2687_=_C2691 ,C2687_=_C2692 ,C2687_=_C2694 ,C2687_=_C2695 ,C2687_=_C2696 ,C2687_=_C2698 ,\nC2687_=_C2699 ,C2687_=_C2700 ,C2687_=_C3690 ,C2687_=_C3713 ,C2687_=_C3715 ,C2688_=_C2689 ,\nC2688_=_C2690 ,C2688_=_C2691 ,C2688_=_C2692 ,C2688_=_C2694 ,C2688_=_C2695 ,C2688_=_C2696 ,\nC2688_=_C2698 ,C2688_=_C2699 ,C2688_=_C2700 ,C2689_=_C2690 ,C2689_=_C2691 ,C2689_=_C2692 ,\nC2689_=_C2694 ,C2689_=_C2695 ,C2689_=_C2696 ,C2689_=_C2698 ,C2689_=_C2699 ,C2689_=_C2700 ,\nC2689_=_C3693 ,C2689_=_C3829 ,C2689_=_C3832 ,C2690_=_C2691 ,C2690_=_C2692 ,C2690_=_C2694 ,\nC2690_=_C2695 ,C2690_=_C2696 ,C2690_=_C2698 ,C2690_=_C2699 ,C2690_=_C2700 ,C2690_=_C3694 ,\nC2690_=_C3892 ,C2690_=_C3894 ,C2691_=_C2692 ,C2691_=_C2694 ,C2691_=_C2695 ,C2691_=_C2696 ,\nC2691_=_C2698 ,C2691_=_C2699 ,C2691_=_C2700 ,C2691_=_C3695 ,C2691_=_C3918 ,C2691_=_C3921 ,\nC2692_=_C2694 ,C2692_=_C2695 ,C2692_=_C2696 ,C2692_=_C2698 ,C2692_=_C2699 ,C2692_=_C2700 ,\nC2694_=_C2695 ,C2694_=_C2696 ,C2694_=_C2698 ,C2694_=_C2699 ,C2694_=_C2700 ,C2694_=_C3697 ,\nC2694_=_C3935 ,C2694_=_C3965 ,C2695_=_C2696 ,C2695_=_C2698 ,C2695_=_C2699 ,C2695_=_C2700 ,\nC2696_=_C2698 ,C2696_=_C2699 ,C2696_=_C2700 ,C2698_=_C2699 ,C2698_=_C2700 ,C2699_=_C2700 ,\nC2794_=_C2925 ,C2794_=_C3109 ,C2794_=_C3588 ,C2794_=_C3690 ,C2794_=_C3691 ,C2794_=_C3692 ,\nC2794_=_C3693 ,C2794_=_C3694 ,C2794_=_C3695 ,C2794_=_C3697 ,C2794_=_C3698 ,C2794_=_C3699 ,\nC2794_=_C3701 ,C2794_=_C3702 ,C2794_=_C3703 ,C2794_=_C3704 ,C2794_=_C3705 ,C2794_=_C3706 ,\nC2925_=_C3109 ,C2925_=_C3588 ,C2925_=_C3690 ,C2925_=_C3691 ,C2925_=_C3692 ,C2925_=_C3693 ,\nC2925_=_C3694 ,C2925_=_C3695 ,C2925_=_C3697 ,C2925_=_C3698 ,C2925_=_C3699 ,C2925_=_C3701 ,\nC2925_=_C3702 ,C2925_=_C3703 ,C2925_=_C3704 ,C2925_=_C3705 ,C2925_=_C3706 ,C2986_=_C3038 ,\nC2986_=_C3135 ,C2986_=_C3351 ,C2986_=_C3502 ,C2986_=_C3715 ,C2986_=_C3832 ,C2986_=_C3872 ,\nC2986_=_C3894 ,C2986_=_C3921 ,C2986_=_C3965 ,C2986_=_C4013 ,C2986_=_C4014 ,C2986_=_C4015 ,\nC2986_=_C4016 ,C3038_=_C3135 ,C3038_=_C3351 ,C3038_=_C3502 ,C3038_=_C3715 ,C3038_=_C3832 ,\nC3038_=_C3872 ,C3038_=_C3894 ,C3038_=_C3921 ,C3038_=_C3965 ,C3038_=_C4013 ,C3038_=_C4014 ,\nC3038_=_C4015 ,C3038_=_C4016 ,C3109_=_C3588 ,C3109_=_C3690 ,C3109_=_C3691 ,C3109_=_C3692 ,\nC3109_=_C3693 ,C3109_=_C3694 ,C3109_=_C3695 ,C3109_=_C3697 ,C3109_=_C3698 ,C3109_=_C3699 ,\nC3109_=_C3701 ,C3109_=_C3702 ,C3109_=_C3703 ,C3109_=_C3704 ,C3109_=_C3705 ,C3109_=_C3706 ,\nC3135_=_C3351 ,C3135_=_C3502 ,C3135_=_C3715 ,C3135_=_C3832 ,C3135_=_C3872 ,C3135_=_C3894 ,\nC3135_=_C3921 ,C3135_=_C3965 ,C3135_=_C4013 ,C3135_=_C4014 ,C3135_=_C4015 ,C3135_=_C4016 ,\nC3315_=_C3349 ,C3315_=_C3611 ,C3315_=_C3633 ,C3315_=_C3713 ,C3315_=_C3733 ,C3315_=_C3829 ,\nC3315_=_C3892 ,C3315_=_C3918 ,C3315_=_C3928 ,C3315_=_C3934 ,C3315_=_C3935 ,C3315_=_C3937 ,\nC3315_=_C3938 ,C3315_=_C3939 ,C3349_=_C3351 ,C3349_=_C3611 ,C3349_=_C3633 ,C3349_=_C3713 ,\nC3349_=_C3733 ,C3349_=_C3829 ,C3349_=_C3892 ,C3349_=_C3918 ,C3349_=_C3928 ,C3349_=_C3934 ,\nC3349_=_C3935 ,C3349_=_C3937 ,C3349_=_C3938 ,C3349_=_C3939 ,C3351_=_C3502 ,C3351_=_C3715 ,\nC3351_=_C3832 ,C3351_=_C3872 ,C3351_=_C3894 ,C3351_=_C3921 ,C3351_=_C3965 ,C3351_=_C4013 ,\nC3351_=_C4014 ,C3351_=_C4015 ,C3351_=_C4016 ,C3502_=_C3715 ,C3502_=_C3832 ,C3502_=_C3872 ,\nC3502_=_C3894 ,C3502_=_C3921 ,C3502_=_C3965 ,C3502_=_C4013 ,C3502_=_C4014 ,C3502_=_C4015 ,\nC3502_=_C4016 ,C3588_=_C3690 ,C3588_=_C3691 ,C3588_=_C3692 ,C3588_=_C3693 ,C3588_=_C3694 ,\nC3588_=_C3695 ,C3588_=_C3697 ,C3588_=_C3698 ,C3588_=_C3699 ,C3588_=_C3701 ,C3588_=_C3702 ,\nC3588_=_C3703 ,C3588_=_C3704 ,C3588_=_C3705 ,C3588_=_C3706 ,C3611_=_C3633 ,C3611_=_C3713 ,\nC3611_=_C3733 ,C3611_=_C3829 ,C3611_=_C3892 ,C3611_=_C3918 ,C3611_=_C3928 ,C3611_=_C3934 ,\nC3611_=_C3935 ,C3611_=_C3937 ,C3611_=_C3938 ,C3611_=_C3939 ,C3633_=_C3713 ,C3633_=_C3733 ,\nC3633_=_C3829 ,C3633_=_C3892 ,C3633_=_C3918 ,C3633_=_C3928 ,C3633_=_C3934 ,C3633_=_C3935 ,\nC3633_=_C3937 ,C3633_=_C3938 ,C3633_=_C3939 ,C3690_=_C3691 ,C3690_=_C3692 ,C3690_=_C3693 ,\nC3690_=_C3694 ,C3690_=_C3695 ,C3690_=_C3697 ,C3690_=_C3698 ,C3690_=_C3699 ,C3690_=_C3701 ,\nC3690_=_C3702 ,C3690_=_C3703 ,C3690_=_C3704 ,C3690_=_C3705 ,C3690_=_C3706 ,C3690_=_C3713 ,\nC3690_=_C3715 ,C3691_=_C3692 ,C3691_=_C3693 ,C3691_=_C3694 ,C3691_=_C3695 ,C3691_=_C3697 ,\nC3691_=_C3698 ,C3691_=_C3699 ,C3691_=_C3701 ,C3691_=_C3702 ,C3691_=_C3703 ,C3691_=_C3704 ,\nC3691_=_C3705 ,C3691_=_C3706 ,C3692_=_C3693 ,C3692_=_C3694 ,C3692_=_C3695 ,C3692_=_C3697 ,\nC3692_=_C3698 ,C3692_=_C3699 ,C3692_=_C3701 ,C3692_=_C3702 ,C3692_=_C3703 ,C3692_=_C3704 ,\nC3692_=_C3705 ,C3692_=_C3706 ,C3693_=_C3694 ,C3693_=_C3695 ,C3693_=_C3697 ,C3693_=_C3698 ,\nC3693_=_C3699 ,C3693_=_C3701 ,C3693_=_C3702 ,C3693_=_C3703 ,C3693_=_C3704 ,C3693_=_C3705 ,\nC3693_=_C3706 ,C3693_=_C3829 ,C3693_=_C3832 ,C3694_=_C3695 ,C3694_=_C3697 ,C3694_=_C3698 ,\nC3694_=_C3699 ,C3694_=_C3701 ,C3694_=_C3702 ,C3694_=_C3703 ,C3694_=_C3704 ,C3694_=_C3705 ,\nC3694_=_C3706 ,C3694_=_C3892 ,C3694_=_C3894 ,C3695_=_C3697 ,C3695_=_C3698 ,C3695_=_C3699 ,\nC3695_=_C3701 ,C3695_=_C3702 ,C3695_=_C3703 ,C3695_=_C3704 ,C3695_=_C3705 ,C3695_=_C3706 ,\nC3695_=_C3918 ,C3695_=_C3921 ,C3697_=_C3698 ,C3697_=_C3699 ,C3697_=_C3701 ,C3697_=_C3702 ,\nC3697_=_C3703 ,C3697_=_C3704 ,C3697_=_C3705 ,C3697_=_C3706 ,C3697_=_C3935 ,C3697_=_C3965 ,\nC3698_=_C3699 ,C3698_=_C3701 ,C3698_=_C3702 ,C3698_=_C3703 ,C3698_=_C3704 ,C3698_=_C3705 ,\nC3698_=_C3706 ,C3699_=_C3701 ,C3699_=_C3702 ,C3699_=_C3703 ,C3699_=_C3704 ,C3699_=_C3705 ,\nC3699_=_C3706 ,C3701_=_C3702 ,C3701_=_C3703 ,C3701_=_C3704 ,C3701_=_C3705 ,C3701_=_C3706 ,\nC3702_=_C3703 ,C3702_=_C3704 ,C3702_=_C3705 ,C3702_=_C3706 ,C3703_=_C3704 ,C3703_=_C3705 ,\nC3703_=_C3706 ,C3704_=_C3705 ,C3704_=_C3706 ,C3705_=_C3706 ,C3713_=_C3715 ,C3713_=_C3733 ,\nC3713_=_C3829 ,C3713_=_C3892 ,C3713_=_C3918 ,C3713_=_C3928 ,C3713_=_C3934 ,C3713_=_C3935 ,\nC3713_=_C3937 ,C3713_=_C3938 ,C3713_=_C3939 ,C3715_=_C3832 ,C3715_=_C3872 ,C3715_=_C3894 ,\nC3715_=_C3921 ,C3715_=_C3965 ,C3715_=_C4013 ,C3715_=_C4014 ,C3715_=_C4015 ,C3715_=_C4016 ,\nC3733_=_C3829 ,C3733_=_C3892 ,C3733_=_C3918 ,C3733_=_C3928 ,C3733_=_C3934 ,C3733_=_C3935 ,\nC3733_=_C3937 ,C3733_=_C3938 ,C3733_=_C3939 ,C3829_=_C3832 ,C3829_=_C3892 ,C3829_=_C3918 ,\nC3829_=_C3928 ,C3829_=_C3934 ,C3829_=_C3935 ,C3829_=_C3937 ,C3829_=_C3938 ,C3829_=_C3939 ,\nC3832_=_C3872 ,C3832_=_C3894 ,C3832_=_C3921 ,C3832_=_C3965 ,C3832_=_C4013 ,C3832_=_C4014 ,\nC3832_=_C4015 ,C3832_=_C4016 ,C3872_=_C3894 ,C3872_=_C3921 ,C3872_=_C3965 ,C3872_=_C4013 ,\nC3872_=_C4014 ,C3872_=_C4015 ,C3872_=_C4016 ,C3892_=_C3894 ,C3892_=_C3918 ,C3892_=_C3928 ,\nC3892_=_C3934 ,C3892_=_C3935 ,C3892_=_C3937 ,C3892_=_C3938 ,C3892_=_C3939 ,C3894_=_C3921 ,\nC3894_=_C3965 ,C3894_=_C4013 ,C3894_=_C4014 ,C3894_=_C4015 ,C3894_=_C4016 ,C3918_=_C3921 ,\nC3918_=_C3928 ,C3918_=_C3934 ,C3918_=_C3935 ,C3918_=_C3937 ,C3918_=_C3938 ,C3918_=_C3939 ,\nC3921_=_C3965 ,C3921_=_C4013 ,C3921_=_C4014 ,C3921_=_C4015 ,C3921_=_C4016 ,C3928_=_C3934 ,\nC3928_=_C3935 ,C3928_=_C3937 ,C3928_=_C3938 ,C3928_=_C3939 ,C3934_=_C3935 ,C3934_=_C3937 ,\nC3934_=_C3938 ,C3934_=_C3939 ,C3935_=_C3937 ,C3935_=_C3938 ,C3935_=_C3939 ,C3935_=_C3965 ,\nC3937_=_C3938 ,C3937_=_C3939 ,C3938_=_C3939 ,C3965_=_C4013 ,C3965_=_C4014 ,C3965_=_C4015 ,\nC3965_=_C4016 ,C4013_=_C4014 ,C4013_=_C4015 ,C4013_=_C4016 ,C4014_=_C4015 ,C4014_=_C4016 ,\nC4015_=_C4016 ,"];252[shape=box, label="id:252 level: 7\n98: C473 C480 C481 C737 C753 \nC754 C808 C811 C821 C1039 C1042 \nC1054 C1140 C1144 C1156 C1174 C1187 \nC1188 C1340 C1346 C1347 C1380 C1381 \nC1382 C1383 C1384 C1385 C1386 C1387 \nC1388 C1389 C1390 C1392 C1393 C1394 \nC1395 C1396 C1397 C1398 C1399 C1400 \nC1401 C1402 C1403 C1443 C1518 C1754 \nC1769 C1771 C1867 C2173 C2480 C2514 \nC2515 C2516 C2517 C2518 C2519 C2520 \nC2521 C2522 C2523 C2524 C2526 C2527 \nC2528 C2529 C2530 C2542 C2749 C2797 \nC2884 C2928 C2945 C2947 C3112 C3224 \nC3278 C3321 C3322 C3334 C3438 C3592 \nC3635 C3673 C3698 C3750 C3877 C3928 \nC3929 C3930 C3931 C3932 C3933 C3978 \nC3979 C3980 C3981 \n1302: C473_=_C480( C473 C480 ) C473_=_C481( C473 C481 ) C473_=_C737( C473 C737 ) C473_=_C811( C473 C811 ) C473_=_C1042( C473 C1042 ) \nC473_=_C1144( C473 C1144 ) C473_=_C1174( C473 C1174 ) C473_=_C1340( C473 C1340 ) C473_=_C1385( C473 C1385 ) C473_=_C1754( C473 C1754 ) C473_=_C2514( C473 C2514 ) \nC473_=_C2515( C473 C2515 ) C473_=_C2516( C473 C2516 ) C473_=_C2517( C473 C2517 ) C473_=_C2518( C473 C2518 ) C473_=_C2519( C473 C2519 ) C473_=_C2520( C473 C2520 ) \nC473_=_C2521( C473 C2521 ) C473_=_C2522( C473 C2522 ) C473_=_C2523( C473 C2523 ) C473_=_C2524( C473 C2524 ) C473_=_C2526( C473 C2526 ) C473_=_C2527( C473 C2527 ) \nC473_=_C2528( C473 C2528 ) C473_=_C2529( C473 C2529 ) C473_=_C2530( C473 C2530 ) C480_=_C481( C480 C481 ) C480_=_C753( C480 C753 ) C480_=_C821( C480 C821 ) \nC480_=_C1054( C480 C1054 ) C480_=_C1156( C480 C1156 ) C480_=_C1187( C480 C1187 ) C480_=_C1346( C480 C1346 ) C480_=_C1769( C480 C1769 ) C480_=_C1867( C480 C1867 ) \nC480_=_C2173( C480 C2173 ) C480_=_C2480( C480 C2480 ) C480_=_C2523( C480 C2523 ) C480_=_C2749( C480 C2749 ) C480_=_C2945( C480 C2945 ) C480_=_C3278( C480 C3278 ) \nC480_=_C3321( C480 C3321 ) C480_=_C3438( C480 C3438 ) C480_=_C3673( C480 C3673 ) C480_=_C3750( C480 C3750 ) C480_=_C3877( C480 C3877 ) C480_=_C3928( C480 C3928 ) \nC480_=_C3929( C480 C3929 ) C480_=_C3930( C480 C3930 ) C480_=_C3931( C480 C3931 ) C480_=_C3932( C480 C3932 ) C480_=_C3933( C480 C3933 ) C481_=_C754( C481 C754 ) \nC481_=_C1188( C481 C1188 ) C481_=_C1347( C481 C1347 ) C481_=_C1394( C481 C1394 ) C481_=_C1443( C481 C1443 ) C481_=_C1518( C481 C1518 ) C481_=_C1771( C481 C1771 ) \nC481_=_C2542( C481 C2542 ) C481_=_C2797( C481 C2797 ) C481_=_C2884( C481 C2884 ) C481_=_C2928( C481 C2928 ) C481_=_C2947( C481 C2947 ) C481_=_C3112( C481 C3112 ) \nC481_=_C3224( C481 C3224 ) C481_=_C3322( C481 C3322 ) C481_=_C3334( C481 C3334 ) C481_=_C3592( C481 C3592 ) C481_=_C3635( C481 C3635 ) C481_=_C3698( C481 C3698</w:t>
      </w:r>
    </w:p>
    <w:p>
      <w:pPr>
        <w:pStyle w:val="PreformattedText"/>
        <w:bidi w:val="0"/>
        <w:spacing w:before="0" w:after="0"/>
        <w:jc w:val="left"/>
        <w:rPr/>
      </w:pPr>
      <w:r>
        <w:rPr/>
        <w:t xml:space="preserve"> </w:t>
      </w:r>
      <w:r>
        <w:rPr/>
        <w:t>) \nC481_=_C3929( C481 C3929 ) C481_=_C3978( C481 C3978 ) C481_=_C3979( C481 C3979 ) C481_=_C3980( C481 C3980 ) C481_=_C3981( C481 C3981 ) C737_=_C753( C737 C753 ) \nC737_=_C754( C737 C754 ) C737_=_C811( C737 C811 ) C737_=_C1042( C737 C1042 ) C737_=_C1144( C737 C1144 ) C737_=_C1174( C737 C1174 ) C737_=_C1340( C737 C1340 ) \nC737_=_C1385( C737 C1385 ) C737_=_C1754( C737 C1754 ) C737_=_C2514( C737 C2514 ) C737_=_C2515( C737 C2515 ) C737_=_C2516( C737 C2516 ) C737_=_C2517( C737 C2517 ) \nC737_=_C2518( C737 C2518 ) C737_=_C2519( C737 C2519 ) C737_=_C2520( C737 C2520 ) C737_=_C2521( C737 C2521 ) C737_=_C2522( C737 C2522 ) C737_=_C2523( C737 C2523 ) \nC737_=_C2524( C737 C2524 ) C737_=_C2526( C737 C2526 ) C737_=_C2527( C737 C2527 ) C737_=_C2528( C737 C2528 ) C737_=_C2529( C737 C2529 ) C737_=_C2530( C737 C2530 ) \nC753_=_C754( C753 C754 ) C753_=_C821( C753 C821 ) C753_=_C1054( C753 C1054 ) C753_=_C1156( C753 C1156 ) C753_=_C1187( C753 C1187 ) C753_=_C1346( C753 C1346 ) \nC753_=_C1769( C753 C1769 ) C753_=_C1867( C753 C1867 ) C753_=_C2173( C753 C2173 ) C753_=_C2480( C753 C2480 ) C753_=_C2523( C753 C2523 ) C753_=_C2749( C753 C2749 ) \nC753_=_C2945( C753 C2945 ) C753_=_C3278( C753 C3278 ) C753_=_C3321( C753 C3321 ) C753_=_C3438( C753 C3438 ) C753_=_C3673( C753 C3673 ) C753_=_C3750( C753 C3750 ) \nC753_=_C3877( C753 C3877 ) C753_=_C3928( C753 C3928 ) C753_=_C3929( C753 C3929 ) C753_=_C3930( C753 C3930 ) C753_=_C3931( C753 C3931 ) C753_=_C3932( C753 C3932 ) \nC753_=_C3933( C753 C3933 ) C754_=_C1188( C754 C1188 ) C754_=_C1347( C754 C1347 ) C754_=_C1394( C754 C1394 ) C754_=_C1443( C754 C1443 ) C754_=_C1518( C754 C1518 ) \nC754_=_C1771( C754 C1771 ) C754_=_C2542( C754 C2542 ) C754_=_C2797( C754 C2797 ) C754_=_C2884( C754 C2884 ) C754_=_C2928( C754 C2928 ) C754_=_C2947( C754 C2947 ) \nC754_=_C3112( C754 C3112 ) C754_=_C3224( C754 C3224 ) C754_=_C3322( C754 C3322 ) C754_=_C3334( C754 C3334 ) C754_=_C3592( C754 C3592 ) C754_=_C3635( C754 C3635 ) \nC754_=_C3698( C754 C3698 ) C754_=_C3929( C754 C3929 ) C754_=_C3978( C754 C3978 ) C754_=_C3979( C754 C3979 ) C754_=_C3980( C754 C3980 ) C754_=_C3981( C754 C3981 ) \nC808_=_C811( C808 C811 ) C808_=_C821( C808 C821 ) C808_=_C1039( C808 C1039 ) C808_=_C1140( C808 C1140 ) C808_=_C1380( C808 C1380 ) C808_=_C1381( C808 C1381 ) \nC808_=_C1382( C808 C1382 ) C808_=_C1383( C808 C1383 ) C808_=_C1384( C808 C1384 ) C808_=_C1385( C808 C1385 ) C808_=_C1386( C808 C1386 ) C808_=_C1387( C808 C1387 ) \nC808_=_C1388( C808 C1388 ) C808_=_C1389( C808 C1389 ) C808_=_C1390( C808 C1390 ) C808_=_C1392( C808 C1392 ) C808_=_C1393( C808 C1393 ) C808_=_C1394( C808 C1394 ) \nC808_=_C1395( C808 C1395 ) C808_=_C1396( C808 C1396 ) C808_=_C1397( C808 C1397 ) C808_=_C1398( C808 C1398 ) C808_=_C1399( C808 C1399 ) C808_=_C1400( C808 C1400 ) \nC808_=_C1401( C808 C1401 ) C808_=_C1402( C808 C1402 ) C808_=_C1403( C808 C1403 ) C811_=_C821( C811 C821 ) C811_=_C1042( C811 C1042 ) C811_=_C1144( C811 C1144 ) \nC811_=_C1174( C811 C1174 ) C811_=_C1340( C811 C1340 ) C811_=_C1385( C811 C1385 ) C811_=_C1754( C811 C1754 ) C811_=_C2514( C811 C2514 ) C811_=_C2515( C811 C2515 ) \nC811_=_C2516( C811 C2516 ) C811_=_C2517( C811 C2517 ) C811_=_C2518( C811 C2518 ) C811_=_C2519( C811 C2519 ) C811_=_C2520( C811 C2520 ) C811_=_C2521( C811 C2521 ) \nC811_=_C2522( C811 C2522 ) C811_=_C2523( C811 C2523 ) C811_=_C2524( C811 C2524 ) C811_=_C2526( C811 C2526 ) C811_=_C2527( C811 C2527 ) C811_=_C2528( C811 C2528 ) \nC811_=_C2529( C811 C2529 ) C811_=_C2530( C811 C2530 ) C821_=_C1054( C821 C1054 ) C821_=_C1156( C821 C1156 ) C821_=_C1187( C821 C1187 ) C821_=_C1346( C821 C1346 ) \nC821_=_C1769( C821 C1769 ) C821_=_C1867( C821 C1867 ) C821_=_C2173( C821 C2173 ) C821_=_C2480( C821 C2480 ) C821_=_C2523( C821 C2523 ) C821_=_C2749( C821 C2749 ) \nC821_=_C2945( C821 C2945 ) C821_=_C3278( C821 C3278 ) C821_=_C3321( C821 C3321 ) C821_=_C3438( C821 C3438 ) C821_=_C3673( C821 C3673 ) C821_=_C3750( C821 C3750 ) \nC821_=_C3877( C821 C3877 ) C821_=_C3928( C821 C3928 ) C821_=_C3929( C821 C3929 ) C821_=_C3930( C821 C3930 ) C821_=_C3931( C821 C3931 ) C821_=_C3932( C821 C3932 ) \nC821_=_C3933( C821 C3933 ) C1039_=_C1042( C1039 C1042 ) C1039_=_C1054( C1039 C1054 ) C1039_=_C1140( C1039 C1140 ) C1039_=_C1380( C1039 C1380 ) C1039_=_C1381( C1039 C1381 ) \nC1039_=_C1382( C1039 C1382 ) C1039_=_C1383( C1039 C1383 ) C1039_=_C1384( C1039 C1384 ) C1039_=_C1385( C1039 C1385 ) C1039_=_C1386( C1039 C1386 ) C1039_=_C1387( C1039 C1387 ) \nC1039_=_C1388( C1039 C1388 ) C1039_=_C1389( C1039 C1389 ) C1039_=_C1390( C1039 C1390 ) C1039_=_C1392( C1039 C1392 ) C1039_=_C1393( C1039 C1393 ) C1039_=_C1394( C1039 C1394 ) \nC1039_=_C1395( C1039 C1395 ) C1039_=_C1396( C1039 C1396 ) C1039_=_C1397( C1039 C1397 ) C1039_=_C1398( C1039 C1398 ) C1039_=_C1399( C1039 C1399 ) C1039_=_C1400( C1039 C1400 ) \nC1039_=_C1401( C1039 C1401 ) C1039_=_C1402( C1039 C1402 ) C1039_=_C1403( C1039 C1403 ) C1042_=_C1054( C1042 C1054 ) C1042_=_C1144( C1042 C1144 ) C1042_=_C1174( C1042 C1174 ) \nC1042_=_C1340( C1042 C1340 ) C1042_=_C1385( C1042 C1385 ) C1042_=_C1754( C1042 C1754 ) C1042_=_C2514( C1042 C2514 ) C1042_=_C2515( C1042 C2515 ) C1042_=_C2516( C1042 C2516 ) \nC1042_=_C2517( C1042 C2517 ) C1042_=_C2518( C1042 C2518 ) C1042_=_C2519( C1042 C2519 ) C1042_=_C2520( C1042 C2520 ) C1042_=_C2521( C1042 C2521 ) C1042_=_C2522( C1042 C2522 ) \nC1042_=_C2523( C1042 C2523 ) C1042_=_C2524( C1042 C2524 ) C1042_=_C2526( C1042 C2526 ) C1042_=_C2527( C1042 C2527 ) C1042_=_C2528( C1042 C2528 ) C1042_=_C2529( C1042 C2529 ) \nC1042_=_C2530( C1042 C2530 ) C1054_=_C1156( C1054 C1156 ) C1054_=_C1187( C1054 C1187 ) C1054_=_C1346( C1054 C1346 ) C1054_=_C1769( C1054 C1769 ) C1054_=_C1867( C1054 C1867 ) \nC1054_=_C2173( C1054 C2173 ) C1054_=_C2480( C1054 C2480 ) C1054_=_C2523( C1054 C2523 ) C1054_=_C2749( C1054 C2749 ) C1054_=_C2945( C1054 C2945 ) C1054_=_C3278( C1054 C3278 ) \nC1054_=_C3321( C1054 C3321 ) C1054_=_C3438( C1054 C3438 ) C1054_=_C3673( C1054 C3673 ) C1054_=_C3750( C1054 C3750 ) C1054_=_C3877( C1054 C3877 ) C1054_=_C3928( C1054 C3928 ) \nC1054_=_C3929( C1054 C3929 ) C1054_=_C3930( C1054 C3930 ) C1054_=_C3931( C1054 C3931 ) C1054_=_C3932( C1054 C3932 ) C1054_=_C3933( C1054 C3933 ) C1140_=_C1144( C1140 C1144 ) \nC1140_=_C1156( C1140 C1156 ) C1140_=_C1380( C1140 C1380 ) C1140_=_C1381( C1140 C1381 ) C1140_=_C1382( C1140 C1382 ) C1140_=_C1383( C1140 C1383 ) C1140_=_C1384( C1140 C1384 ) \nC1140_=_C1385( C1140 C1385 ) C1140_=_C1386( C1140 C1386 ) C1140_=_C1387( C1140 C1387 ) C1140_=_C1388( C1140 C1388 ) C1140_=_C1389( C1140 C1389 ) C1140_=_C1390( C1140 C1390 ) \nC1140_=_C1392( C1140 C1392 ) C1140_=_C1393( C1140 C1393 ) C1140_=_C1394( C1140 C1394 ) C1140_=_C1395( C1140 C1395 ) C1140_=_C1396( C1140 C1396 ) C1140_=_C1397( C1140 C1397 ) \nC1140_=_C1398( C1140 C1398 ) C1140_=_C1399( C1140 C1399 ) C1140_=_C1400( C1140 C1400 ) C1140_=_C1401( C1140 C1401 ) C1140_=_C1402( C1140 C1402 ) C1140_=_C1403( C1140 C1403 ) \nC1144_=_C1156( C1144 C1156 ) C1144_=_C1174( C1144 C1174 ) C1144_=_C1340( C1144 C1340 ) C1144_=_C1385( C1144 C1385 ) C1144_=_C1754( C1144 C1754 ) C1144_=_C2514( C1144 C2514 ) \nC1144_=_C2515( C1144 C2515 ) C1144_=_C2516( C1144 C2516 ) C1144_=_C2517( C1144 C2517 ) C1144_=_C2518( C1144 C2518 ) C1144_=_C2519( C1144 C2519 ) C1144_=_C2520( C1144 C2520 ) \nC1144_=_C2521( C1144 C2521 ) C1144_=_C2522( C1144 C2522 ) C1144_=_C2523( C1144 C2523 ) C1144_=_C2524( C1144 C2524 ) C1144_=_C2526( C1144 C2526 ) C1144_=_C2527( C1144 C2527 ) \nC1144_=_C2528( C1144 C2528 ) C1144_=_C2529( C1144 C2529 ) C1144_=_C2530( C1144 C2530 ) C1156_=_C1187( C1156 C1187 ) C1156_=_C1346( C1156 C1346 ) C1156_=_C1769( C1156 C1769 ) \nC1156_=_C1867( C1156 C1867 ) C1156_=_C2173( C1156 C2173 ) C1156_=_C2480( C1156 C2480 ) C1156_=_C2523( C1156 C2523 ) C1156_=_C2749( C1156 C2749 ) C1156_=_C2945( C1156 C2945 ) \nC1156_=_C3278( C1156 C3278 ) C1156_=_C3321( C1156 C3321 ) C1156_=_C3438( C1156 C3438 ) C1156_=_C3673( C1156 C3673 ) C1156_=_C3750( C1156 C3750 ) C1156_=_C3877( C1156 C3877 ) \nC1156_=_C3928( C1156 C3928 ) C1156_=_C3929( C1156 C3929 ) C1156_=_C3930( C1156 C3930 ) C1156_=_C3931( C1156 C3931 ) C1156_=_C3932( C1156 C3932 ) C1156_=_C3933( C1156 C3933 ) \nC1174_=_C1187( C1174 C1187 ) C1174_=_C1188( C1174 C1188 ) C1174_=_C1340( C1174 C1340 ) C1174_=_C1385( C1174 C1385 ) C1174_=_C1754( C1174 C1754 ) C1174_=_C2514( C1174 C2514 ) \nC1174_=_C2515( C1174 C2515 ) C1174_=_C2516( C1174 C2516 ) C1174_=_C2517( C1174 C2517 ) C1174_=_C2518( C1174 C2518 ) C1174_=_C2519( C1174 C2519 ) C1174_=_C2520( C1174 C2520 ) \nC1174_=_C2521( C1174 C2521 ) C1174_=_C2522( C1174 C2522 ) C1174_=_C2523( C1174 C2523 ) C1174_=_C2524( C1174 C2524 ) C1174_=_C2526( C1174 C2526 ) C1174_=_C2527( C1174 C2527 ) \nC1174_=_C2528( C1174 C2528 ) C1174_=_C2529( C1174 C2529 ) C1174_=_C2530( C1174 C2530 ) C1187_=_C1188( C1187 C1188 ) C1187_=_C1346( C1187 C1346 ) C1187_=_C1769( C1187 C1769 ) \nC1187_=_C1867( C1187 C1867 ) C1187_=_C2173( C1187 C2173 ) C1187_=_C2480( C1187 C2480 ) C1187_=_C2523( C1187 C2523 ) C1187_=_C2749( C1187 C2749 ) C1187_=_C2945( C1187 C2945 ) \nC1187_=_C3278( C1187 C3278 ) C1187_=_C3321( C1187 C3321 ) C1187_=_C3438( C1187 C3438 ) C1187_=_C3673( C1187 C3673 ) C1187_=_C3750( C1187 C3750 ) C1187_=_C3877( C1187 C3877 ) \nC1187_=_C3928( C1187 C3928 ) C1187_=_C3929( C1187 C3929 ) C1187_=_C3930( C1187 C3930 ) C1187_=_C3931( C1187 C3931 ) C1187_=_C3932( C1187 C3932 ) C1187_=_C3933( C1187 C3933 ) \nC1188_=_C1347( C1188 C1347 ) C1188_=_C1394( C1188 C1394 ) C1188_=_C1443( C1188 C1443 ) C1188_=_C1518( C1188 C1518 ) C1188_=_C1771( C1188 C1771 ) C1188_=_C2542( C1188 C2542 ) \nC1188_=_C2797( C1188 C2797 ) C1188_=_C2884( C1188 C2884 ) C1188_=_C2928( C1188 C2928 ) C1188_=_C2947( C1188 C2947 ) C1188_=_C3112( C1188 C3112 ) C1188_=_C3224( C1188 C3224 ) \nC1188_=_C3322( C1188 C3322 ) C1188_=_C3334( C1188 C3334 ) C1188_=_C3592( C1188 C3592 ) C1188_=_C3635( C1188 C3635 ) C1188_=_C3698( C1188 C3698 ) C1188_=_C3929( C1188 C3929 ) \nC1188_=_C3978(</w:t>
      </w:r>
    </w:p>
    <w:p>
      <w:pPr>
        <w:pStyle w:val="PreformattedText"/>
        <w:bidi w:val="0"/>
        <w:spacing w:before="0" w:after="0"/>
        <w:jc w:val="left"/>
        <w:rPr/>
      </w:pPr>
      <w:r>
        <w:rPr/>
        <w:t xml:space="preserve"> </w:t>
      </w:r>
      <w:r>
        <w:rPr/>
        <w:t>C1188 C3978 ) C1188_=_C3979( C1188 C3979 ) C1188_=_C3980( C1188 C3980 ) C1188_=_C3981( C1188 C3981 ) C1340_=_C1346( C1340 C1346 ) C1340_=_C1347( C1340 C1347 ) \nC1340_=_C1385( C1340 C1385 ) C1340_=_C1754( C1340 C1754 ) C1340_=_C2514( C1340 C2514 ) C1340_=_C2515( C1340 C2515 ) C1340_=_C2516( C1340 C2516 ) C1340_=_C2517( C1340 C2517 ) \nC1340_=_C2518( C1340 C2518 ) C1340_=_C2519( C1340 C2519 ) C1340_=_C2520( C1340 C2520 ) C1340_=_C2521( C1340 C2521 ) C1340_=_C2522( C1340 C2522 ) C1340_=_C2523( C1340 C2523 ) \nC1340_=_C2524( C1340 C2524 ) C1340_=_C2526( C1340 C2526 ) C1340_=_C2527( C1340 C2527 ) C1340_=_C2528( C1340 C2528 ) C1340_=_C2529( C1340 C2529 ) C1340_=_C2530( C1340 C2530 ) \nC1346_=_C1347( C1346 C1347 ) C1346_=_C1769( C1346 C1769 ) C1346_=_C1867( C1346 C1867 ) C1346_=_C2173( C1346 C2173 ) C1346_=_C2480( C1346 C2480 ) C1346_=_C2523( C1346 C2523 ) \nC1346_=_C2749( C1346 C2749 ) C1346_=_C2945( C1346 C2945 ) C1346_=_C3278( C1346 C3278 ) C1346_=_C3321( C1346 C3321 ) C1346_=_C3438( C1346 C3438 ) C1346_=_C3673( C1346 C3673 ) \nC1346_=_C3750( C1346 C3750 ) C1346_=_C3877( C1346 C3877 ) C1346_=_C3928( C1346 C3928 ) C1346_=_C3929( C1346 C3929 ) C1346_=_C3930( C1346 C3930 ) C1346_=_C3931( C1346 C3931 ) \nC1346_=_C3932( C1346 C3932 ) C1346_=_C3933( C1346 C3933 ) C1347_=_C1394( C1347 C1394 ) C1347_=_C1443( C1347 C1443 ) C1347_=_C1518( C1347 C1518 ) C1347_=_C1771( C1347 C1771 ) \nC1347_=_C2542( C1347 C2542 ) C1347_=_C2797( C1347 C2797 ) C1347_=_C2884( C1347 C2884 ) C1347_=_C2928( C1347 C2928 ) C1347_=_C2947( C1347 C2947 ) C1347_=_C3112( C1347 C3112 ) \nC1347_=_C3224( C1347 C3224 ) C1347_=_C3322( C1347 C3322 ) C1347_=_C3334( C1347 C3334 ) C1347_=_C3592( C1347 C3592 ) C1347_=_C3635( C1347 C3635 ) C1347_=_C3698( C1347 C3698 ) \nC1347_=_C3929( C1347 C3929 ) C1347_=_C3978( C1347 C3978 ) C1347_=_C3979( C1347 C3979 ) C1347_=_C3980( C1347 C3980 ) C1347_=_C3981( C1347 C3981 ) C1380_=_C1381( C1380 C1381 ) \nC1380_=_C1382( C1380 C1382 ) C1380_=_C1383( C1380 C1383 ) C1380_=_C1384( C1380 C1384 ) C1380_=_C1385( C1380 C1385 ) C1380_=_C1386( C1380 C1386 ) C1380_=_C1387( C1380 C1387 ) \nC1380_=_C1388( C1380 C1388 ) C1380_=_C1389( C1380 C1389 ) C1380_=_C1390( C1380 C1390 ) C1380_=_C1392( C1380 C1392 ) C1380_=_C1393( C1380 C1393 ) C1380_=_C1394( C1380 C1394 ) \nC1380_=_C1395( C1380 C1395 ) C1380_=_C1396( C1380 C1396 ) C1380_=_C1397( C1380 C1397 ) C1380_=_C1398( C1380 C1398 ) C1380_=_C1399( C1380 C1399 ) C1380_=_C1400( C1380 C1400 ) \nC1380_=_C1401( C1380 C1401 ) C1380_=_C1402( C1380 C1402 ) C1380_=_C1403( C1380 C1403 ) C1380_=_C1518( C1380 C1518 ) C1381_=_C1382( C1381 C1382 ) C1381_=_C1383( C1381 C1383 ) \nC1381_=_C1384( C1381 C1384 ) C1381_=_C1385( C1381 C1385 ) C1381_=_C1386( C1381 C1386 ) C1381_=_C1387( C1381 C1387 ) C1381_=_C1388( C1381 C1388 ) C1381_=_C1389( C1381 C1389 ) \nC1381_=_C1390( C1381 C1390 ) C1381_=_C1392( C1381 C1392 ) C1381_=_C1393( C1381 C1393 ) C1381_=_C1394( C1381 C1394 ) C1381_=_C1395( C1381 C1395 ) C1381_=_C1396( C1381 C1396 ) \nC1381_=_C1397( C1381 C1397 ) C1381_=_C1398( C1381 C1398 ) C1381_=_C1399( C1381 C1399 ) C1381_=_C1400( C1381 C1400 ) C1381_=_C1401( C1381 C1401 ) C1381_=_C1402( C1381 C1402 ) \nC1381_=_C1403( C1381 C1403 ) C1382_=_C1383( C1382 C1383 ) C1382_=_C1384( C1382 C1384 ) C1382_=_C1385( C1382 C1385 ) C1382_=_C1386( C1382 C1386 ) C1382_=_C1387( C1382 C1387 ) \nC1382_=_C1388( C1382 C1388 ) C1382_=_C1389( C1382 C1389 ) C1382_=_C1390( C1382 C1390 ) C1382_=_C1392( C1382 C1392 ) C1382_=_C1393( C1382 C1393 ) C1382_=_C1394( C1382 C1394 ) \nC1382_=_C1395( C1382 C1395 ) C1382_=_C1396( C1382 C1396 ) C1382_=_C1397( C1382 C1397 ) C1382_=_C1398( C1382 C1398 ) C1382_=_C1399( C1382 C1399 ) C1382_=_C1400( C1382 C1400 ) \nC1382_=_C1401( C1382 C1401 ) C1382_=_C1402( C1382 C1402 ) C1382_=_C1403( C1382 C1403 ) C1383_=_C1384( C1383 C1384 ) C1383_=_C1385( C1383 C1385 ) C1383_=_C1386( C1383 C1386 ) \nC1383_=_C1387( C1383 C1387 ) C1383_=_C1388( C1383 C1388 ) C1383_=_C1389( C1383 C1389 ) C1383_=_C1390( C1383 C1390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3_=_C1403( C1383 C1403 ) C1384_=_C1385( C1384 C1385 ) C1384_=_C1386( C1384 C1386 ) \nC1384_=_C1387( C1384 C1387 ) C1384_=_C1388( C1384 C1388 ) C1384_=_C1389( C1384 C1389 ) C1384_=_C1390( C1384 C1390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5_=_C1386( C1385 C1386 ) C1385_=_C1387( C1385 C1387 ) \nC1385_=_C1388( C1385 C1388 ) C1385_=_C1389( C1385 C1389 ) C1385_=_C1390( C1385 C1390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754( C1385 C1754 ) C1385_=_C2514( C1385 C2514 ) C1385_=_C2515( C1385 C2515 ) \nC1385_=_C2516( C1385 C2516 ) C1385_=_C2517( C1385 C2517 ) C1385_=_C2518( C1385 C2518 ) C1385_=_C2519( C1385 C2519 ) C1385_=_C2520( C1385 C2520 ) C1385_=_C2521( C1385 C2521 ) \nC1385_=_C2522( C1385 C2522 ) C1385_=_C2523( C1385 C2523 ) C1385_=_C2524( C1385 C2524 ) C1385_=_C2526( C1385 C2526 ) C1385_=_C2527( C1385 C2527 ) C1385_=_C2528( C1385 C2528 ) \nC1385_=_C2529( C1385 C2529 ) C1385_=_C2530( C1385 C2530 ) C1386_=_C1387( C1386 C1387 ) C1386_=_C1388( C1386 C1388 ) C1386_=_C1389( C1386 C1389 ) C1386_=_C1390( C1386 C1390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2542( C1386 C2542 ) C1387_=_C1388( C1387 C1388 ) C1387_=_C1389( C1387 C1389 ) C1387_=_C1390( C1387 C1390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2884( C1387 C2884 ) C1388_=_C1389( C1388 C1389 ) \nC1388_=_C1390( C1388 C1390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3224( C1388 C3224 ) C1389_=_C1390( C1389 C1390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3334( C1389 C3334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3635( C1390 C3635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2524( C1392 C2524 ) C1392_=_C3928( C1392 C3928 ) \nC1393_=_C1394( C1393 C1394 ) C1393_=_C1395( C1393 C1395 ) C1393_=_C1396( C1393 C1396 ) C1393_=_C1397( C1393 C1397 ) C1393_=_C1398( C1393 C1398 ) C1393_=_C1399( C1393 C1399 ) \nC1393_=_C1400( C1393 C1400 ) C1393_=_C1401( C1393 C1401 ) C1393_=_C1402( C1393 C1402 ) C1393_=_C1403( C1393 C1403 ) C1394_=_C1395( C1394 C1395 ) C1394_=_C1396( C1394 C1396 ) \nC1394_=_C1397( C1394 C1397 ) C1394_=_C1398( C1394 C1398 ) C1394_=_C1399( C1394 C1399 ) C1394_=_C1400( C1394 C1400 ) C1394_=_C1401( C1394 C1401 ) C1394_=_C1402( C1394 C1402 ) \nC1394_=_C1403( C1394 C1403 ) C1394_=_C1443( C1394 C1443 ) C1394_=_C1518( C1394 C1518 ) C1394_=_C1771( C1394 C1771 ) C1394_=_C2542( C1394 C2542 ) C1394_=_C2797( C1394 C2797 ) \nC1394_=_C2884( C1394 C2884 ) C1394_=_C2928( C1394 C2928 ) C1394_=_C2947( C1394 C2947 ) C1394_=_C3112( C1394 C3112 ) C1394_=_C3224( C1394 C3224 ) C1394_=_C3322( C1394 C3322 ) \nC1394_=_C3334( C1394 C3334 ) C1394_=_C3592( C1394 C3592 ) C1394_=_C3635( C1394 C3635 ) C1394_=_C3698( C1394 C3698 ) C1394_=_C3929( C1394 C3929 ) C1394_=_C3978( C1394 C3978 ) \nC1394_=_C3979( C1394 C3979 ) C1394_=_C3980( C1394 C3980 ) C1394_=_C3981( C1394 C3981 ) C1395_=_C1396( C1395 C1396 ) C1395_=_C1397( C1395 C1397 ) C1395_=_C1398( C1395 C1398 ) \nC1395_=_C1399( C1395 C1399 ) C1395_=_C1400( C1395 C1400 ) C1395_=_C1401( C1395 C1401 ) C1395_=_C1402( C1395 C1402 ) C1395_=_C1403( C1395 C1403 ) C1395_=_C2526( C1395 C2526 ) \nC1396_=_C1397( C1396 C1397 ) C1396_=_C1398( C1396 C1398 ) C1396_=_C1399(</w:t>
      </w:r>
    </w:p>
    <w:p>
      <w:pPr>
        <w:pStyle w:val="PreformattedText"/>
        <w:bidi w:val="0"/>
        <w:spacing w:before="0" w:after="0"/>
        <w:jc w:val="left"/>
        <w:rPr/>
      </w:pPr>
      <w:r>
        <w:rPr/>
        <w:t xml:space="preserve"> </w:t>
      </w:r>
      <w:r>
        <w:rPr/>
        <w:t>C1396 C1399 ) C1396_=_C1400( C1396 C1400 ) C1396_=_C1401( C1396 C1401 ) C1396_=_C1402( C1396 C1402 ) \nC1396_=_C1403( C1396 C1403 ) C1396_=_C3978( C1396 C3978 ) C1397_=_C1398( C1397 C1398 ) C1397_=_C1399( C1397 C1399 ) C1397_=_C1400( C1397 C1400 ) C1397_=_C1401( C1397 C1401 ) \nC1397_=_C1402( C1397 C1402 ) C1397_=_C1403( C1397 C1403 ) C1398_=_C1399( C1398 C1399 ) C1398_=_C1400( C1398 C1400 ) C1398_=_C1401( C1398 C1401 ) C1398_=_C1402( C1398 C1402 ) \nC1398_=_C1403( C1398 C1403 ) C1399_=_C1400( C1399 C1400 ) C1399_=_C1401( C1399 C1401 ) C1399_=_C1402( C1399 C1402 ) C1399_=_C1403( C1399 C1403 ) C1399_=_C2527( C1399 C2527 ) \nC1399_=_C3931( C1399 C3931 ) C1400_=_C1401( C1400 C1401 ) C1400_=_C1402( C1400 C1402 ) C1400_=_C1403( C1400 C1403 ) C1400_=_C3980( C1400 C3980 ) C1401_=_C1402( C1401 C1402 ) \nC1401_=_C1403( C1401 C1403 ) C1401_=_C2528( C1401 C2528 ) C1401_=_C3932( C1401 C3932 ) C1402_=_C1403( C1402 C1403 ) C1403_=_C2530( C1403 C2530 ) C1403_=_C3933( C1403 C3933 ) \nC1443_=_C1518( C1443 C1518 ) C1443_=_C1771( C1443 C1771 ) C1443_=_C2542( C1443 C2542 ) C1443_=_C2797( C1443 C2797 ) C1443_=_C2884( C1443 C2884 ) C1443_=_C2928( C1443 C2928 ) \nC1443_=_C2947( C1443 C2947 ) C1443_=_C3112( C1443 C3112 ) C1443_=_C3224( C1443 C3224 ) C1443_=_C3322( C1443 C3322 ) C1443_=_C3334( C1443 C3334 ) C1443_=_C3592( C1443 C3592 ) \nC1443_=_C3635( C1443 C3635 ) C1443_=_C3698( C1443 C3698 ) C1443_=_C3929( C1443 C3929 ) C1443_=_C3978( C1443 C3978 ) C1443_=_C3979( C1443 C3979 ) C1443_=_C3980( C1443 C3980 ) \nC1443_=_C3981( C1443 C3981 ) C1518_=_C1771( C1518 C1771 ) C1518_=_C2542( C1518 C2542 ) C1518_=_C2797( C1518 C2797 ) C1518_=_C2884( C1518 C2884 ) C1518_=_C2928( C1518 C2928 ) \nC1518_=_C2947( C1518 C2947 ) C1518_=_C3112( C1518 C3112 ) C1518_=_C3224( C1518 C3224 ) C1518_=_C3322( C1518 C3322 ) C1518_=_C3334( C1518 C3334 ) C1518_=_C3592( C1518 C3592 ) \nC1518_=_C3635( C1518 C3635 ) C1518_=_C3698( C1518 C3698 ) C1518_=_C3929( C1518 C3929 ) C1518_=_C3978( C1518 C3978 ) C1518_=_C3979( C1518 C3979 ) C1518_=_C3980( C1518 C3980 ) \nC1518_=_C3981( C1518 C3981 ) C1754_=_C1769( C1754 C1769 ) C1754_=_C1771( C1754 C1771 ) C1754_=_C2514( C1754 C2514 ) C1754_=_C2515( C1754 C2515 ) C1754_=_C2516( C1754 C2516 ) \nC1754_=_C2517( C1754 C2517 ) C1754_=_C2518( C1754 C2518 ) C1754_=_C2519( C1754 C2519 ) C1754_=_C2520( C1754 C2520 ) C1754_=_C2521( C1754 C2521 ) C1754_=_C2522( C1754 C2522 ) \nC1754_=_C2523( C1754 C2523 ) C1754_=_C2524( C1754 C2524 ) C1754_=_C2526( C1754 C2526 ) C1754_=_C2527( C1754 C2527 ) C1754_=_C2528( C1754 C2528 ) C1754_=_C2529( C1754 C2529 ) \nC1754_=_C2530( C1754 C2530 ) C1769_=_C1771( C1769 C1771 ) C1769_=_C1867( C1769 C1867 ) C1769_=_C2173( C1769 C2173 ) C1769_=_C2480( C1769 C2480 ) C1769_=_C2523( C1769 C2523 ) \nC1769_=_C2749( C1769 C2749 ) C1769_=_C2945( C1769 C2945 ) C1769_=_C3278( C1769 C3278 ) C1769_=_C3321( C1769 C3321 ) C1769_=_C3438( C1769 C3438 ) C1769_=_C3673( C1769 C3673 ) \nC1769_=_C3750( C1769 C3750 ) C1769_=_C3877( C1769 C3877 ) C1769_=_C3928( C1769 C3928 ) C1769_=_C3929( C1769 C3929 ) C1769_=_C3930( C1769 C3930 ) C1769_=_C3931( C1769 C3931 ) \nC1769_=_C3932( C1769 C3932 ) C1769_=_C3933( C1769 C3933 ) C1771_=_C2542( C1771 C2542 ) C1771_=_C2797( C1771 C2797 ) C1771_=_C2884( C1771 C2884 ) C1771_=_C2928( C1771 C2928 ) \nC1771_=_C2947( C1771 C2947 ) C1771_=_C3112( C1771 C3112 ) C1771_=_C3224( C1771 C3224 ) C1771_=_C3322( C1771 C3322 ) C1771_=_C3334( C1771 C3334 ) C1771_=_C3592( C1771 C3592 ) \nC1771_=_C3635( C1771 C3635 ) C1771_=_C3698( C1771 C3698 ) C1771_=_C3929( C1771 C3929 ) C1771_=_C3978( C1771 C3978 ) C1771_=_C3979( C1771 C3979 ) C1771_=_C3980( C1771 C3980 ) \nC1771_=_C3981( C1771 C3981 ) C1867_=_C2173( C1867 C2173 ) C1867_=_C2480( C1867 C2480 ) C1867_=_C2523( C1867 C2523 ) C1867_=_C2749( C1867 C2749 ) C1867_=_C2945( C1867 C2945 ) \nC1867_=_C3278( C1867 C3278 ) C1867_=_C3321( C1867 C3321 ) C1867_=_C3438( C1867 C3438 ) C1867_=_C3673( C1867 C3673 ) C1867_=_C3750( C1867 C3750 ) C1867_=_C3877( C1867 C3877 ) \nC1867_=_C3928( C1867 C3928 ) C1867_=_C3929( C1867 C3929 ) C1867_=_C3930( C1867 C3930 ) C1867_=_C3931( C1867 C3931 ) C1867_=_C3932( C1867 C3932 ) C1867_=_C3933( C1867 C3933 ) \nC2173_=_C2480( C2173 C2480 ) C2173_=_C2523( C2173 C2523 ) C2173_=_C2749( C2173 C2749 ) C2173_=_C2945( C2173 C2945 ) C2173_=_C3278( C2173 C3278 ) C2173_=_C3321( C2173 C3321 ) \nC2173_=_C3438( C2173 C3438 ) C2173_=_C3673( C2173 C3673 ) C2173_=_C3750( C2173 C3750 ) C2173_=_C3877( C2173 C3877 ) C2173_=_C3928( C2173 C3928 ) C2173_=_C3929( C2173 C3929 ) \nC2173_=_C3930( C2173 C3930 ) C2173_=_C3931( C2173 C3931 ) C2173_=_C3932( C2173 C3932 ) C2173_=_C3933( C2173 C3933 ) C2480_=_C2523( C2480 C2523 ) C2480_=_C2749( C2480 C2749 ) \nC2480_=_C2945( C2480 C2945 ) C2480_=_C3278( C2480 C3278 ) C2480_=_C3321( C2480 C3321 ) C2480_=_C3438( C2480 C3438 ) C2480_=_C3673( C2480 C3673 ) C2480_=_C3750( C2480 C3750 ) \nC2480_=_C3877( C2480 C3877 ) C2480_=_C3928( C2480 C3928 ) C2480_=_C3929( C2480 C3929 ) C2480_=_C3930( C2480 C3930 ) C2480_=_C3931( C2480 C3931 ) C2480_=_C3932( C2480 C3932 ) \nC2480_=_C3933( C2480 C3933 ) C2514_=_C2515( C2514 C2515 ) C2514_=_C2516( C2514 C2516 ) C2514_=_C2517( C2514 C2517 ) C2514_=_C2518( C2514 C2518 ) C2514_=_C2519( C2514 C2519 ) \nC2514_=_C2520( C2514 C2520 ) C2514_=_C2521( C2514 C2521 ) C2514_=_C2522( C2514 C2522 ) C2514_=_C2523( C2514 C2523 ) C2514_=_C2524( C2514 C2524 ) C2514_=_C2526( C2514 C2526 ) \nC2514_=_C2527( C2514 C2527 ) C2514_=_C2528( C2514 C2528 ) C2514_=_C2529( C2514 C2529 ) C2514_=_C2530( C2514 C2530 ) C2515_=_C2516( C2515 C2516 ) C2515_=_C2517( C2515 C2517 ) \nC2515_=_C2518( C2515 C2518 ) C2515_=_C2519( C2515 C2519 ) C2515_=_C2520( C2515 C2520 ) C2515_=_C2521( C2515 C2521 ) C2515_=_C2522( C2515 C2522 ) C2515_=_C2523( C2515 C2523 ) \nC2515_=_C2524( C2515 C2524 ) C2515_=_C2526( C2515 C2526 ) C2515_=_C2527( C2515 C2527 ) C2515_=_C2528( C2515 C2528 ) C2515_=_C2529( C2515 C2529 ) C2515_=_C2530( C2515 C2530 ) \nC2515_=_C2945( C2515 C2945 ) C2515_=_C2947( C2515 C2947 ) C2516_=_C2517( C2516 C2517 ) C2516_=_C2518( C2516 C2518 ) C2516_=_C2519( C2516 C2519 ) C2516_=_C2520( C2516 C2520 ) \nC2516_=_C2521( C2516 C2521 ) C2516_=_C2522( C2516 C2522 ) C2516_=_C2523( C2516 C2523 ) C2516_=_C2524( C2516 C2524 ) C2516_=_C2526( C2516 C2526 ) C2516_=_C2527( C2516 C2527 ) \nC2516_=_C2528( C2516 C2528 ) C2516_=_C2529( C2516 C2529 ) C2516_=_C2530( C2516 C2530 ) C2517_=_C2518( C2517 C2518 ) C2517_=_C2519( C2517 C2519 ) C2517_=_C2520( C2517 C2520 ) \nC2517_=_C2521( C2517 C2521 ) C2517_=_C2522( C2517 C2522 ) C2517_=_C2523( C2517 C2523 ) C2517_=_C2524( C2517 C2524 ) C2517_=_C2526( C2517 C2526 ) C2517_=_C2527( C2517 C2527 ) \nC2517_=_C2528( C2517 C2528 ) C2517_=_C2529( C2517 C2529 ) C2517_=_C2530( C2517 C2530 ) C2518_=_C2519( C2518 C2519 ) C2518_=_C2520( C2518 C2520 ) C2518_=_C2521( C2518 C2521 ) \nC2518_=_C2522( C2518 C2522 ) C2518_=_C2523( C2518 C2523 ) C2518_=_C2524( C2518 C2524 ) C2518_=_C2526( C2518 C2526 ) C2518_=_C2527( C2518 C2527 ) C2518_=_C2528( C2518 C2528 ) \nC2518_=_C2529( C2518 C2529 ) C2518_=_C2530( C2518 C2530 ) C2519_=_C2520( C2519 C2520 ) C2519_=_C2521( C2519 C2521 ) C2519_=_C2522( C2519 C2522 ) C2519_=_C2523( C2519 C2523 ) \nC2519_=_C2524( C2519 C2524 ) C2519_=_C2526( C2519 C2526 ) C2519_=_C2527( C2519 C2527 ) C2519_=_C2528( C2519 C2528 ) C2519_=_C2529( C2519 C2529 ) C2519_=_C2530( C2519 C2530 ) \nC2519_=_C3278( C2519 C3278 ) C2520_=_C2521( C2520 C2521 ) C2520_=_C2522( C2520 C2522 ) C2520_=_C2523( C2520 C2523 ) C2520_=_C2524( C2520 C2524 ) C2520_=_C2526( C2520 C2526 ) \nC2520_=_C2527( C2520 C2527 ) C2520_=_C2528( C2520 C2528 ) C2520_=_C2529( C2520 C2529 ) C2520_=_C2530( C2520 C2530 ) C2521_=_C2522( C2521 C2522 ) C2521_=_C2523( C2521 C2523 ) \nC2521_=_C2524( C2521 C2524 ) C2521_=_C2526( C2521 C2526 ) C2521_=_C2527( C2521 C2527 ) C2521_=_C2528( C2521 C2528 ) C2521_=_C2529( C2521 C2529 ) C2521_=_C2530( C2521 C2530 ) \nC2521_=_C3321( C2521 C3321 ) C2521_=_C3322( C2521 C3322 ) C2522_=_C2523( C2522 C2523 ) C2522_=_C2524( C2522 C2524 ) C2522_=_C2526( C2522 C2526 ) C2522_=_C2527( C2522 C2527 ) \nC2522_=_C2528( C2522 C2528 ) C2522_=_C2529( C2522 C2529 ) C2522_=_C2530( C2522 C2530 ) C2523_=_C2524( C2523 C2524 ) C2523_=_C2526( C2523 C2526 ) C2523_=_C2527( C2523 C2527 ) \nC2523_=_C2528( C2523 C2528 ) C2523_=_C2529( C2523 C2529 ) C2523_=_C2530( C2523 C2530 ) C2523_=_C2749( C2523 C2749 ) C2523_=_C2945( C2523 C2945 ) C2523_=_C3278( C2523 C3278 ) \nC2523_=_C3321( C2523 C3321 ) C2523_=_C3438( C2523 C3438 ) C2523_=_C3673( C2523 C3673 ) C2523_=_C3750( C2523 C3750 ) C2523_=_C3877( C2523 C3877 ) C2523_=_C3928( C2523 C3928 ) \nC2523_=_C3929( C2523 C3929 ) C2523_=_C3930( C2523 C3930 ) C2523_=_C3931( C2523 C3931 ) C2523_=_C3932( C2523 C3932 ) C2523_=_C3933( C2523 C3933 ) C2524_=_C2526( C2524 C2526 ) \nC2524_=_C2527( C2524 C2527 ) C2524_=_C2528( C2524 C2528 ) C2524_=_C2529( C2524 C2529 ) C2524_=_C2530( C2524 C2530 ) C2524_=_C3928( C2524 C3928 ) C2526_=_C2527( C2526 C2527 ) \nC2526_=_C2528( C2526 C2528 ) C2526_=_C2529( C2526 C2529 ) C2526_=_C2530( C2526 C2530 ) C2527_=_C2528( C2527 C2528 ) C2527_=_C2529( C2527 C2529 ) C2527_=_C2530( C2527 C2530 ) \nC2527_=_C3931( C2527 C3931 ) C2528_=_C2529( C2528 C2529 ) C2528_=_C2530( C2528 C2530 ) C2528_=_C3932( C2528 C3932 ) C2529_=_C2530( C2529 C2530 ) C2530_=_C3933( C2530 C3933 ) \nC2542_=_C2797( C2542 C2797 ) C2542_=_C2884( C2542 C2884 ) C2542_=_C2928( C2542 C2928 ) C2542_=_C2947( C2542 C2947 ) C2542_=_C3112( C2542 C3112 ) C2542_=_C3224( C2542 C3224 ) \nC2542_=_C3322( C2542 C3322 ) C2542_=_C3334( C2542 C3334 ) C2542_=_C3592( C2542 C3592 ) C2542_=_C3635( C2542 C3635 ) C2542_=_C3698( C2542 C3698 ) C2542_=_C3929( C2542 C3929 ) \nC2542_=_C3978( C2542 C3978 ) C2542_=_C3979( C2542 C3979 ) C2542_=_C3980( C2542 C3980 ) C2542_=_C3981( C2542 C3981 ) C2749_=_C2945( C2749 C2945 ) C2749_=_C3278( C2749 C3278 ) \nC2749_=_C3321( C2749 C3321 ) C2749_=_C3438( C2749 C3438 ) C2749_=_C3673( C2749 C3673 ) C2749_=_C3750( C2749 C3750 ) C2749_=_C3877(</w:t>
      </w:r>
    </w:p>
    <w:p>
      <w:pPr>
        <w:pStyle w:val="PreformattedText"/>
        <w:bidi w:val="0"/>
        <w:spacing w:before="0" w:after="0"/>
        <w:jc w:val="left"/>
        <w:rPr/>
      </w:pPr>
      <w:r>
        <w:rPr/>
        <w:t xml:space="preserve"> </w:t>
      </w:r>
      <w:r>
        <w:rPr/>
        <w:t>C2749 C3877 ) C2749_=_C3928( C2749 C3928 ) \nC2749_=_C3929( C2749 C3929 ) C2749_=_C3930( C2749 C3930 ) C2749_=_C3931( C2749 C3931 ) C2749_=_C3932( C2749 C3932 ) C2749_=_C3933( C2749 C3933 ) C2797_=_C2884( C2797 C2884 ) \nC2797_=_C2928( C2797 C2928 ) C2797_=_C2947( C2797 C2947 ) C2797_=_C3112( C2797 C3112 ) C2797_=_C3224( C2797 C3224 ) C2797_=_C3322( C2797 C3322 ) C2797_=_C3334( C2797 C3334 ) \nC2797_=_C3592( C2797 C3592 ) C2797_=_C3635( C2797 C3635 ) C2797_=_C3698( C2797 C3698 ) C2797_=_C3929( C2797 C3929 ) C2797_=_C3978( C2797 C3978 ) C2797_=_C3979( C2797 C3979 ) \nC2797_=_C3980( C2797 C3980 ) C2797_=_C3981( C2797 C3981 ) C2884_=_C2928( C2884 C2928 ) C2884_=_C2947( C2884 C2947 ) C2884_=_C3112( C2884 C3112 ) C2884_=_C3224( C2884 C3224 ) \nC2884_=_C3322( C2884 C3322 ) C2884_=_C3334( C2884 C3334 ) C2884_=_C3592( C2884 C3592 ) C2884_=_C3635( C2884 C3635 ) C2884_=_C3698( C2884 C3698 ) C2884_=_C3929( C2884 C3929 ) \nC2884_=_C3978( C2884 C3978 ) C2884_=_C3979( C2884 C3979 ) C2884_=_C3980( C2884 C3980 ) C2884_=_C3981( C2884 C3981 ) C2928_=_C2947( C2928 C2947 ) C2928_=_C3112( C2928 C3112 ) \nC2928_=_C3224( C2928 C3224 ) C2928_=_C3322( C2928 C3322 ) C2928_=_C3334( C2928 C3334 ) C2928_=_C3592( C2928 C3592 ) C2928_=_C3635( C2928 C3635 ) C2928_=_C3698( C2928 C3698 ) \nC2928_=_C3929( C2928 C3929 ) C2928_=_C3978( C2928 C3978 ) C2928_=_C3979( C2928 C3979 ) C2928_=_C3980( C2928 C3980 ) C2928_=_C3981( C2928 C3981 ) C2945_=_C2947( C2945 C2947 ) \nC2945_=_C3278( C2945 C3278 ) C2945_=_C3321( C2945 C3321 ) C2945_=_C3438( C2945 C3438 ) C2945_=_C3673( C2945 C3673 ) C2945_=_C3750( C2945 C3750 ) C2945_=_C3877( C2945 C3877 ) \nC2945_=_C3928( C2945 C3928 ) C2945_=_C3929( C2945 C3929 ) C2945_=_C3930( C2945 C3930 ) C2945_=_C3931( C2945 C3931 ) C2945_=_C3932( C2945 C3932 ) C2945_=_C3933( C2945 C3933 ) \nC2947_=_C3112( C2947 C3112 ) C2947_=_C3224( C2947 C3224 ) C2947_=_C3322( C2947 C3322 ) C2947_=_C3334( C2947 C3334 ) C2947_=_C3592( C2947 C3592 ) C2947_=_C3635( C2947 C3635 ) \nC2947_=_C3698( C2947 C3698 ) C2947_=_C3929( C2947 C3929 ) C2947_=_C3978( C2947 C3978 ) C2947_=_C3979( C2947 C3979 ) C2947_=_C3980( C2947 C3980 ) C2947_=_C3981( C2947 C3981 ) \nC3112_=_C3224( C3112 C3224 ) C3112_=_C3322( C3112 C3322 ) C3112_=_C3334( C3112 C3334 ) C3112_=_C3592( C3112 C3592 ) C3112_=_C3635( C3112 C3635 ) C3112_=_C3698( C3112 C3698 ) \nC3112_=_C3929( C3112 C3929 ) C3112_=_C3978( C3112 C3978 ) C3112_=_C3979( C3112 C3979 ) C3112_=_C3980( C3112 C3980 ) C3112_=_C3981( C3112 C3981 ) C3224_=_C3322( C3224 C3322 ) \nC3224_=_C3334( C3224 C3334 ) C3224_=_C3592( C3224 C3592 ) C3224_=_C3635( C3224 C3635 ) C3224_=_C3698( C3224 C3698 ) C3224_=_C3929( C3224 C3929 ) C3224_=_C3978( C3224 C3978 ) \nC3224_=_C3979( C3224 C3979 ) C3224_=_C3980( C3224 C3980 ) C3224_=_C3981( C3224 C3981 ) C3278_=_C3321( C3278 C3321 ) C3278_=_C3438( C3278 C3438 ) C3278_=_C3673( C3278 C3673 ) \nC3278_=_C3750( C3278 C3750 ) C3278_=_C3877( C3278 C3877 ) C3278_=_C3928( C3278 C3928 ) C3278_=_C3929( C3278 C3929 ) C3278_=_C3930( C3278 C3930 ) C3278_=_C3931( C3278 C3931 ) \nC3278_=_C3932( C3278 C3932 ) C3278_=_C3933( C3278 C3933 ) C3321_=_C3322( C3321 C3322 ) C3321_=_C3438( C3321 C3438 ) C3321_=_C3673( C3321 C3673 ) C3321_=_C3750( C3321 C3750 ) \nC3321_=_C3877( C3321 C3877 ) C3321_=_C3928( C3321 C3928 ) C3321_=_C3929( C3321 C3929 ) C3321_=_C3930( C3321 C3930 ) C3321_=_C3931( C3321 C3931 ) C3321_=_C3932( C3321 C3932 ) \nC3321_=_C3933( C3321 C3933 ) C3322_=_C3334( C3322 C3334 ) C3322_=_C3592( C3322 C3592 ) C3322_=_C3635( C3322 C3635 ) C3322_=_C3698( C3322 C3698 ) C3322_=_C3929( C3322 C3929 ) \nC3322_=_C3978( C3322 C3978 ) C3322_=_C3979( C3322 C3979 ) C3322_=_C3980( C3322 C3980 ) C3322_=_C3981( C3322 C3981 ) C3334_=_C3592( C3334 C3592 ) C3334_=_C3635( C3334 C3635 ) \nC3334_=_C3698( C3334 C3698 ) C3334_=_C3929( C3334 C3929 ) C3334_=_C3978( C3334 C3978 ) C3334_=_C3979( C3334 C3979 ) C3334_=_C3980( C3334 C3980 ) C3334_=_C3981( C3334 C3981 ) \nC3438_=_C3673( C3438 C3673 ) C3438_=_C3750( C3438 C3750 ) C3438_=_C3877( C3438 C3877 ) C3438_=_C3928( C3438 C3928 ) C3438_=_C3929( C3438 C3929 ) C3438_=_C3930( C3438 C3930 ) \nC3438_=_C3931( C3438 C3931 ) C3438_=_C3932( C3438 C3932 ) C3438_=_C3933( C3438 C3933 ) C3592_=_C3635( C3592 C3635 ) C3592_=_C3698( C3592 C3698 ) C3592_=_C3929( C3592 C3929 ) \nC3592_=_C3978( C3592 C3978 ) C3592_=_C3979( C3592 C3979 ) C3592_=_C3980( C3592 C3980 ) C3592_=_C3981( C3592 C3981 ) C3635_=_C3698( C3635 C3698 ) C3635_=_C3929( C3635 C3929 ) \nC3635_=_C3978( C3635 C3978 ) C3635_=_C3979( C3635 C3979 ) C3635_=_C3980( C3635 C3980 ) C3635_=_C3981( C3635 C3981 ) C3673_=_C3750( C3673 C3750 ) C3673_=_C3877( C3673 C3877 ) \nC3673_=_C3928( C3673 C3928 ) C3673_=_C3929( C3673 C3929 ) C3673_=_C3930( C3673 C3930 ) C3673_=_C3931( C3673 C3931 ) C3673_=_C3932( C3673 C3932 ) C3673_=_C3933( C3673 C3933 ) \nC3698_=_C3929( C3698 C3929 ) C3698_=_C3978( C3698 C3978 ) C3698_=_C3979( C3698 C3979 ) C3698_=_C3980( C3698 C3980 ) C3698_=_C3981( C3698 C3981 ) C3750_=_C3877( C3750 C3877 ) \nC3750_=_C3928( C3750 C3928 ) C3750_=_C3929( C3750 C3929 ) C3750_=_C3930( C3750 C3930 ) C3750_=_C3931( C3750 C3931 ) C3750_=_C3932( C3750 C3932 ) C3750_=_C3933( C3750 C3933 ) \nC3877_=_C3928( C3877 C3928 ) C3877_=_C3929( C3877 C3929 ) C3877_=_C3930( C3877 C3930 ) C3877_=_C3931( C3877 C3931 ) C3877_=_C3932( C3877 C3932 ) C3877_=_C3933( C3877 C3933 ) \nC3928_=_C3929( C3928 C3929 ) C3928_=_C3930( C3928 C3930 ) C3928_=_C3931( C3928 C3931 ) C3928_=_C3932( C3928 C3932 ) C3928_=_C3933( C3928 C3933 ) C3929_=_C3930( C3929 C3930 ) \nC3929_=_C3931( C3929 C3931 ) C3929_=_C3932( C3929 C3932 ) C3929_=_C3933( C3929 C3933 ) C3929_=_C3978( C3929 C3978 ) C3929_=_C3979( C3929 C3979 ) C3929_=_C3980( C3929 C3980 ) \nC3929_=_C3981( C3929 C3981 ) C3930_=_C3931( C3930 C3931 ) C3930_=_C3932( C3930 C3932 ) C3930_=_C3933( C3930 C3933 ) C3931_=_C3932( C3931 C3932 ) C3931_=_C3933( C3931 C3933 ) \nC3932_=_C3933( C3932 C3933 ) C3978_=_C3979( C3978 C3979 ) C3978_=_C3980( C3978 C3980 ) C3978_=_C3981( C3978 C3981 ) C3979_=_C3980( C3979 C3980 ) C3979_=_C3981( C3979 C3981 ) \nC3980_=_C3981( C3980 C3981 ) "];175-&gt;252[label="94: C473 C480 C481 C737 C753 \nC754 C808 C811 C821 C1039 C1042 \nC1054 C1140 C1144 C1156 C1174 C1187 \nC1188 C1340 C1346 C1347 C1380 C1381 \nC1382 C1383 C1384 C1386 C1387 C1388 \nC1389 C1390 C1392 C1393 C1395 C1396 \nC1397 C1398 C1399 C1400 C1401 C1402 \nC1403 C1443 C1518 C1754 C1769 C1771 \nC1867 C2173 C2480 C2514 C2515 C2516 \nC2517 C2518 C2519 C2520 C2521 C2522 \nC2524 C2526 C2527 C2528 C2529 C2530 \nC2542 C2749 C2797 C2884 C2928 C2945 \nC2947 C3112 C3224 C3278 C3321 C3322 \nC3334 C3438 C3592 C3635 C3673 C3698 \nC3750 C3877 C3928 C3930 C3931 C3932 \nC3933 C3978 C3979 C3980 C3981 \n1110: C473_=_C480 ,C473_=_C481 ,C473_=_C737 ,C473_=_C811 ,C473_=_C1042 ,\nC473_=_C1144 ,C473_=_C1174 ,C473_=_C1340 ,C473_=_C1754 ,C473_=_C2514 ,C473_=_C2515 ,\nC473_=_C2516 ,C473_=_C2517 ,C473_=_C2518 ,C473_=_C2519 ,C473_=_C2520 ,C473_=_C2521 ,\nC473_=_C2522 ,C473_=_C2524 ,C473_=_C2526 ,C473_=_C2527 ,C473_=_C2528 ,C473_=_C2529 ,\nC473_=_C2530 ,C480_=_C481 ,C480_=_C753 ,C480_=_C821 ,C480_=_C1054 ,C480_=_C1156 ,\nC480_=_C1187 ,C480_=_C1346 ,C480_=_C1769 ,C480_=_C1867 ,C480_=_C2173 ,C480_=_C2480 ,\nC480_=_C2749 ,C480_=_C2945 ,C480_=_C3278 ,C480_=_C3321 ,C480_=_C3438 ,C480_=_C3673 ,\nC480_=_C3750 ,C480_=_C3877 ,C480_=_C3928 ,C480_=_C3930 ,C480_=_C3931 ,C480_=_C3932 ,\nC480_=_C3933 ,C481_=_C754 ,C481_=_C1188 ,C481_=_C1347 ,C481_=_C1443 ,C481_=_C1518 ,\nC481_=_C1771 ,C481_=_C2542 ,C481_=_C2797 ,C481_=_C2884 ,C481_=_C2928 ,C481_=_C2947 ,\nC481_=_C3112 ,C481_=_C3224 ,C481_=_C3322 ,C481_=_C3334 ,C481_=_C3592 ,C481_=_C3635 ,\nC481_=_C3698 ,C481_=_C3978 ,C481_=_C3979 ,C481_=_C3980 ,C481_=_C3981 ,C737_=_C753 ,\nC737_=_C754 ,C737_=_C811 ,C737_=_C1042 ,C737_=_C1144 ,C737_=_C1174 ,C737_=_C1340 ,\nC737_=_C1754 ,C737_=_C2514 ,C737_=_C2515 ,C737_=_C2516 ,C737_=_C2517 ,C737_=_C2518 ,\nC737_=_C2519 ,C737_=_C2520 ,C737_=_C2521 ,C737_=_C2522 ,C737_=_C2524 ,C737_=_C2526 ,\nC737_=_C2527 ,C737_=_C2528 ,C737_=_C2529 ,C737_=_C2530 ,C753_=_C754 ,C753_=_C821 ,\nC753_=_C1054 ,C753_=_C1156 ,C753_=_C1187 ,C753_=_C1346 ,C753_=_C1769 ,C753_=_C1867 ,\nC753_=_C2173 ,C753_=_C2480 ,C753_=_C2749 ,C753_=_C2945 ,C753_=_C3278 ,C753_=_C3321 ,\nC753_=_C3438 ,C753_=_C3673 ,C753_=_C3750 ,C753_=_C3877 ,C753_=_C3928 ,C753_=_C3930 ,\nC753_=_C3931 ,C753_=_C3932 ,C753_=_C3933 ,C754_=_C1188 ,C754_=_C1347 ,C754_=_C1443 ,\nC754_=_C1518 ,C754_=_C1771 ,C754_=_C2542 ,C754_=_C2797 ,C754_=_C2884 ,C754_=_C2928 ,\nC754_=_C2947 ,C754_=_C3112 ,C754_=_C3224 ,C754_=_C3322 ,C754_=_C3334 ,C754_=_C3592 ,\nC754_=_C3635 ,C754_=_C3698 ,C754_=_C3978 ,C754_=_C3979 ,C754_=_C3980 ,C754_=_C3981 ,\nC808_=_C811 ,C808_=_C821 ,C808_=_C1039 ,C808_=_C1140 ,C808_=_C1380 ,C808_=_C1381 ,\nC808_=_C1382 ,C808_=_C1383 ,C808_=_C1384 ,C808_=_C1386 ,C808_=_C1387 ,C808_=_C1388 ,\nC808_=_C1389 ,C808_=_C1390 ,C808_=_C1392 ,C808_=_C1393 ,C808_=_C1395 ,C808_=_C1396 ,\nC808_=_C1397 ,C808_=_C1398 ,C808_=_C1399 ,C808_=_C1400 ,C808_=_C1401 ,C808_=_C1402 ,\nC808_=_C1403 ,C811_=_C821 ,C811_=_C1042 ,C811_=_C1144 ,C811_=_C1174 ,C811_=_C1340 ,\nC811_=_C1754 ,C811_=_C2514 ,C811_=_C2515 ,C811_=_C2516 ,C811_=_C2517 ,C811_=_C2518 ,\nC811_=_C2519 ,C811_=_C2520 ,C811_=_C2521 ,C811_=_C2522 ,C811_=_C2524 ,C811_=_C2526 ,\nC811_=_C2527 ,C811_=_C2528 ,C811_=_C2529 ,C811_=_C2530 ,C821_=_C1054 ,C821_=_C1156 ,\nC821_=_C1187 ,C821_=_C1346 ,C821_=_C1769 ,C821_=_C1867 ,C821_=_C2173 ,C821_=_C2480 ,\nC821_=_C2749 ,C821_=_C2945 ,C821_=_C3278 ,C821_=_C3321 ,C821_=_C3438 ,C821_=_C3673 ,\nC821_=_C3750 ,C821_=_C3877 ,C821_=_C3928 ,C821_=_C3930 ,C821_=_C3931 ,C821_=_C3932 ,\nC821_=_C3933 ,C1039_=_C1042 ,C1039_=_C1054 ,C1039_=_C1140 ,C1039_=_C1380 ,C1039_=_C1381 ,\nC1039_=_C1382 ,C1039_=_C1383 ,C1039_=_C1384 ,C1039_=_C1386 ,C1039_=_C1387 ,C1039_=_C1388 ,\nC1039_=_C1389 ,C1039_=_C1390 ,C1039_=_C1392 ,C1039_=_C1393 ,C1039_=_C1395 ,C1039_=_C1396 ,\nC1039_=_C1397 ,C1039_=_C1398 ,C1039_=_C1399 ,C1039_=_C1400</w:t>
      </w:r>
    </w:p>
    <w:p>
      <w:pPr>
        <w:pStyle w:val="PreformattedText"/>
        <w:bidi w:val="0"/>
        <w:spacing w:before="0" w:after="0"/>
        <w:jc w:val="left"/>
        <w:rPr/>
      </w:pPr>
      <w:r>
        <w:rPr/>
        <w:t xml:space="preserve"> </w:t>
      </w:r>
      <w:r>
        <w:rPr/>
        <w:t>,C1039_=_C1401 ,C1039_=_C1402 ,\nC1039_=_C1403 ,C1042_=_C1054 ,C1042_=_C1144 ,C1042_=_C1174 ,C1042_=_C1340 ,C1042_=_C1754 ,\nC1042_=_C2514 ,C1042_=_C2515 ,C1042_=_C2516 ,C1042_=_C2517 ,C1042_=_C2518 ,C1042_=_C2519 ,\nC1042_=_C2520 ,C1042_=_C2521 ,C1042_=_C2522 ,C1042_=_C2524 ,C1042_=_C2526 ,C1042_=_C2527 ,\nC1042_=_C2528 ,C1042_=_C2529 ,C1042_=_C2530 ,C1054_=_C1156 ,C1054_=_C1187 ,C1054_=_C1346 ,\nC1054_=_C1769 ,C1054_=_C1867 ,C1054_=_C2173 ,C1054_=_C2480 ,C1054_=_C2749 ,C1054_=_C2945 ,\nC1054_=_C3278 ,C1054_=_C3321 ,C1054_=_C3438 ,C1054_=_C3673 ,C1054_=_C3750 ,C1054_=_C3877 ,\nC1054_=_C3928 ,C1054_=_C3930 ,C1054_=_C3931 ,C1054_=_C3932 ,C1054_=_C3933 ,C1140_=_C1144 ,\nC1140_=_C1156 ,C1140_=_C1380 ,C1140_=_C1381 ,C1140_=_C1382 ,C1140_=_C1383 ,C1140_=_C1384 ,\nC1140_=_C1386 ,C1140_=_C1387 ,C1140_=_C1388 ,C1140_=_C1389 ,C1140_=_C1390 ,C1140_=_C1392 ,\nC1140_=_C1393 ,C1140_=_C1395 ,C1140_=_C1396 ,C1140_=_C1397 ,C1140_=_C1398 ,C1140_=_C1399 ,\nC1140_=_C1400 ,C1140_=_C1401 ,C1140_=_C1402 ,C1140_=_C1403 ,C1144_=_C1156 ,C1144_=_C1174 ,\nC1144_=_C1340 ,C1144_=_C1754 ,C1144_=_C2514 ,C1144_=_C2515 ,C1144_=_C2516 ,C1144_=_C2517 ,\nC1144_=_C2518 ,C1144_=_C2519 ,C1144_=_C2520 ,C1144_=_C2521 ,C1144_=_C2522 ,C1144_=_C2524 ,\nC1144_=_C2526 ,C1144_=_C2527 ,C1144_=_C2528 ,C1144_=_C2529 ,C1144_=_C2530 ,C1156_=_C1187 ,\nC1156_=_C1346 ,C1156_=_C1769 ,C1156_=_C1867 ,C1156_=_C2173 ,C1156_=_C2480 ,C1156_=_C2749 ,\nC1156_=_C2945 ,C1156_=_C3278 ,C1156_=_C3321 ,C1156_=_C3438 ,C1156_=_C3673 ,C1156_=_C3750 ,\nC1156_=_C3877 ,C1156_=_C3928 ,C1156_=_C3930 ,C1156_=_C3931 ,C1156_=_C3932 ,C1156_=_C3933 ,\nC1174_=_C1187 ,C1174_=_C1188 ,C1174_=_C1340 ,C1174_=_C1754 ,C1174_=_C2514 ,C1174_=_C2515 ,\nC1174_=_C2516 ,C1174_=_C2517 ,C1174_=_C2518 ,C1174_=_C2519 ,C1174_=_C2520 ,C1174_=_C2521 ,\nC1174_=_C2522 ,C1174_=_C2524 ,C1174_=_C2526 ,C1174_=_C2527 ,C1174_=_C2528 ,C1174_=_C2529 ,\nC1174_=_C2530 ,C1187_=_C1188 ,C1187_=_C1346 ,C1187_=_C1769 ,C1187_=_C1867 ,C1187_=_C2173 ,\nC1187_=_C2480 ,C1187_=_C2749 ,C1187_=_C2945 ,C1187_=_C3278 ,C1187_=_C3321 ,C1187_=_C3438 ,\nC1187_=_C3673 ,C1187_=_C3750 ,C1187_=_C3877 ,C1187_=_C3928 ,C1187_=_C3930 ,C1187_=_C3931 ,\nC1187_=_C3932 ,C1187_=_C3933 ,C1188_=_C1347 ,C1188_=_C1443 ,C1188_=_C1518 ,C1188_=_C1771 ,\nC1188_=_C2542 ,C1188_=_C2797 ,C1188_=_C2884 ,C1188_=_C2928 ,C1188_=_C2947 ,C1188_=_C3112 ,\nC1188_=_C3224 ,C1188_=_C3322 ,C1188_=_C3334 ,C1188_=_C3592 ,C1188_=_C3635 ,C1188_=_C3698 ,\nC1188_=_C3978 ,C1188_=_C3979 ,C1188_=_C3980 ,C1188_=_C3981 ,C1340_=_C1346 ,C1340_=_C1347 ,\nC1340_=_C1754 ,C1340_=_C2514 ,C1340_=_C2515 ,C1340_=_C2516 ,C1340_=_C2517 ,C1340_=_C2518 ,\nC1340_=_C2519 ,C1340_=_C2520 ,C1340_=_C2521 ,C1340_=_C2522 ,C1340_=_C2524 ,C1340_=_C2526 ,\nC1340_=_C2527 ,C1340_=_C2528 ,C1340_=_C2529 ,C1340_=_C2530 ,C1346_=_C1347 ,C1346_=_C1769 ,\nC1346_=_C1867 ,C1346_=_C2173 ,C1346_=_C2480 ,C1346_=_C2749 ,C1346_=_C2945 ,C1346_=_C3278 ,\nC1346_=_C3321 ,C1346_=_C3438 ,C1346_=_C3673 ,C1346_=_C3750 ,C1346_=_C3877 ,C1346_=_C3928 ,\nC1346_=_C3930 ,C1346_=_C3931 ,C1346_=_C3932 ,C1346_=_C3933 ,C1347_=_C1443 ,C1347_=_C1518 ,\nC1347_=_C1771 ,C1347_=_C2542 ,C1347_=_C2797 ,C1347_=_C2884 ,C1347_=_C2928 ,C1347_=_C2947 ,\nC1347_=_C3112 ,C1347_=_C3224 ,C1347_=_C3322 ,C1347_=_C3334 ,C1347_=_C3592 ,C1347_=_C3635 ,\nC1347_=_C3698 ,C1347_=_C3978 ,C1347_=_C3979 ,C1347_=_C3980 ,C1347_=_C3981 ,C1380_=_C1381 ,\nC1380_=_C1382 ,C1380_=_C1383 ,C1380_=_C1384 ,C1380_=_C1386 ,C1380_=_C1387 ,C1380_=_C1388 ,\nC1380_=_C1389 ,C1380_=_C1390 ,C1380_=_C1392 ,C1380_=_C1393 ,C1380_=_C1395 ,C1380_=_C1396 ,\nC1380_=_C1397 ,C1380_=_C1398 ,C1380_=_C1399 ,C1380_=_C1400 ,C1380_=_C1401 ,C1380_=_C1402 ,\nC1380_=_C1403 ,C1380_=_C1518 ,C1381_=_C1382 ,C1381_=_C1383 ,C1381_=_C1384 ,C1381_=_C1386 ,\nC1381_=_C1387 ,C1381_=_C1388 ,C1381_=_C1389 ,C1381_=_C1390 ,C1381_=_C1392 ,C1381_=_C1393 ,\nC1381_=_C1395 ,C1381_=_C1396 ,C1381_=_C1397 ,C1381_=_C1398 ,C1381_=_C1399 ,C1381_=_C1400 ,\nC1381_=_C1401 ,C1381_=_C1402 ,C1381_=_C1403 ,C1382_=_C1383 ,C1382_=_C1384 ,C1382_=_C1386 ,\nC1382_=_C1387 ,C1382_=_C1388 ,C1382_=_C1389 ,C1382_=_C1390 ,C1382_=_C1392 ,C1382_=_C1393 ,\nC1382_=_C1395 ,C1382_=_C1396 ,C1382_=_C1397 ,C1382_=_C1398 ,C1382_=_C1399 ,C1382_=_C1400 ,\nC1382_=_C1401 ,C1382_=_C1402 ,C1382_=_C1403 ,C1383_=_C1384 ,C1383_=_C1386 ,C1383_=_C1387 ,\nC1383_=_C1388 ,C1383_=_C1389 ,C1383_=_C1390 ,C1383_=_C1392 ,C1383_=_C1393 ,C1383_=_C1395 ,\nC1383_=_C1396 ,C1383_=_C1397 ,C1383_=_C1398 ,C1383_=_C1399 ,C1383_=_C1400 ,C1383_=_C1401 ,\nC1383_=_C1402 ,C1383_=_C1403 ,C1384_=_C1386 ,C1384_=_C1387 ,C1384_=_C1388 ,C1384_=_C1389 ,\nC1384_=_C1390 ,C1384_=_C1392 ,C1384_=_C1393 ,C1384_=_C1395 ,C1384_=_C1396 ,C1384_=_C1397 ,\nC1384_=_C1398 ,C1384_=_C1399 ,C1384_=_C1400 ,C1384_=_C1401 ,C1384_=_C1402 ,C1384_=_C1403 ,\nC1386_=_C1387 ,C1386_=_C1388 ,C1386_=_C1389 ,C1386_=_C1390 ,C1386_=_C1392 ,C1386_=_C1393 ,\nC1386_=_C1395 ,C1386_=_C1396 ,C1386_=_C1397 ,C1386_=_C1398 ,C1386_=_C1399 ,C1386_=_C1400 ,\nC1386_=_C1401 ,C1386_=_C1402 ,C1386_=_C1403 ,C1386_=_C2542 ,C1387_=_C1388 ,C1387_=_C1389 ,\nC1387_=_C1390 ,C1387_=_C1392 ,C1387_=_C1393 ,C1387_=_C1395 ,C1387_=_C1396 ,C1387_=_C1397 ,\nC1387_=_C1398 ,C1387_=_C1399 ,C1387_=_C1400 ,C1387_=_C1401 ,C1387_=_C1402 ,C1387_=_C1403 ,\nC1387_=_C2884 ,C1388_=_C1389 ,C1388_=_C1390 ,C1388_=_C1392 ,C1388_=_C1393 ,C1388_=_C1395 ,\nC1388_=_C1396 ,C1388_=_C1397 ,C1388_=_C1398 ,C1388_=_C1399 ,C1388_=_C1400 ,C1388_=_C1401 ,\nC1388_=_C1402 ,C1388_=_C1403 ,C1388_=_C3224 ,C1389_=_C1390 ,C1389_=_C1392 ,C1389_=_C1393 ,\nC1389_=_C1395 ,C1389_=_C1396 ,C1389_=_C1397 ,C1389_=_C1398 ,C1389_=_C1399 ,C1389_=_C1400 ,\nC1389_=_C1401 ,C1389_=_C1402 ,C1389_=_C1403 ,C1389_=_C3334 ,C1390_=_C1392 ,C1390_=_C1393 ,\nC1390_=_C1395 ,C1390_=_C1396 ,C1390_=_C1397 ,C1390_=_C1398 ,C1390_=_C1399 ,C1390_=_C1400 ,\nC1390_=_C1401 ,C1390_=_C1402 ,C1390_=_C1403 ,C1390_=_C3635 ,C1392_=_C1393 ,C1392_=_C1395 ,\nC1392_=_C1396 ,C1392_=_C1397 ,C1392_=_C1398 ,C1392_=_C1399 ,C1392_=_C1400 ,C1392_=_C1401 ,\nC1392_=_C1402 ,C1392_=_C1403 ,C1392_=_C2524 ,C1392_=_C3928 ,C1393_=_C1395 ,C1393_=_C1396 ,\nC1393_=_C1397 ,C1393_=_C1398 ,C1393_=_C1399 ,C1393_=_C1400 ,C1393_=_C1401 ,C1393_=_C1402 ,\nC1393_=_C1403 ,C1395_=_C1396 ,C1395_=_C1397 ,C1395_=_C1398 ,C1395_=_C1399 ,C1395_=_C1400 ,\nC1395_=_C1401 ,C1395_=_C1402 ,C1395_=_C1403 ,C1395_=_C2526 ,C1396_=_C1397 ,C1396_=_C1398 ,\nC1396_=_C1399 ,C1396_=_C1400 ,C1396_=_C1401 ,C1396_=_C1402 ,C1396_=_C1403 ,C1396_=_C3978 ,\nC1397_=_C1398 ,C1397_=_C1399 ,C1397_=_C1400 ,C1397_=_C1401 ,C1397_=_C1402 ,C1397_=_C1403 ,\nC1398_=_C1399 ,C1398_=_C1400 ,C1398_=_C1401 ,C1398_=_C1402 ,C1398_=_C1403 ,C1399_=_C1400 ,\nC1399_=_C1401 ,C1399_=_C1402 ,C1399_=_C1403 ,C1399_=_C2527 ,C1399_=_C3931 ,C1400_=_C1401 ,\nC1400_=_C1402 ,C1400_=_C1403 ,C1400_=_C3980 ,C1401_=_C1402 ,C1401_=_C1403 ,C1401_=_C2528 ,\nC1401_=_C3932 ,C1402_=_C1403 ,C1403_=_C2530 ,C1403_=_C3933 ,C1443_=_C1518 ,C1443_=_C1771 ,\nC1443_=_C2542 ,C1443_=_C2797 ,C1443_=_C2884 ,C1443_=_C2928 ,C1443_=_C2947 ,C1443_=_C3112 ,\nC1443_=_C3224 ,C1443_=_C3322 ,C1443_=_C3334 ,C1443_=_C3592 ,C1443_=_C3635 ,C1443_=_C3698 ,\nC1443_=_C3978 ,C1443_=_C3979 ,C1443_=_C3980 ,C1443_=_C3981 ,C1518_=_C1771 ,C1518_=_C2542 ,\nC1518_=_C2797 ,C1518_=_C2884 ,C1518_=_C2928 ,C1518_=_C2947 ,C1518_=_C3112 ,C1518_=_C3224 ,\nC1518_=_C3322 ,C1518_=_C3334 ,C1518_=_C3592 ,C1518_=_C3635 ,C1518_=_C3698 ,C1518_=_C3978 ,\nC1518_=_C3979 ,C1518_=_C3980 ,C1518_=_C3981 ,C1754_=_C1769 ,C1754_=_C1771 ,C1754_=_C2514 ,\nC1754_=_C2515 ,C1754_=_C2516 ,C1754_=_C2517 ,C1754_=_C2518 ,C1754_=_C2519 ,C1754_=_C2520 ,\nC1754_=_C2521 ,C1754_=_C2522 ,C1754_=_C2524 ,C1754_=_C2526 ,C1754_=_C2527 ,C1754_=_C2528 ,\nC1754_=_C2529 ,C1754_=_C2530 ,C1769_=_C1771 ,C1769_=_C1867 ,C1769_=_C2173 ,C1769_=_C2480 ,\nC1769_=_C2749 ,C1769_=_C2945 ,C1769_=_C3278 ,C1769_=_C3321 ,C1769_=_C3438 ,C1769_=_C3673 ,\nC1769_=_C3750 ,C1769_=_C3877 ,C1769_=_C3928 ,C1769_=_C3930 ,C1769_=_C3931 ,C1769_=_C3932 ,\nC1769_=_C3933 ,C1771_=_C2542 ,C1771_=_C2797 ,C1771_=_C2884 ,C1771_=_C2928 ,C1771_=_C2947 ,\nC1771_=_C3112 ,C1771_=_C3224 ,C1771_=_C3322 ,C1771_=_C3334 ,C1771_=_C3592 ,C1771_=_C3635 ,\nC1771_=_C3698 ,C1771_=_C3978 ,C1771_=_C3979 ,C1771_=_C3980 ,C1771_=_C3981 ,C1867_=_C2173 ,\nC1867_=_C2480 ,C1867_=_C2749 ,C1867_=_C2945 ,C1867_=_C3278 ,C1867_=_C3321 ,C1867_=_C3438 ,\nC1867_=_C3673 ,C1867_=_C3750 ,C1867_=_C3877 ,C1867_=_C3928 ,C1867_=_C3930 ,C1867_=_C3931 ,\nC1867_=_C3932 ,C1867_=_C3933 ,C2173_=_C2480 ,C2173_=_C2749 ,C2173_=_C2945 ,C2173_=_C3278 ,\nC2173_=_C3321 ,C2173_=_C3438 ,C2173_=_C3673 ,C2173_=_C3750 ,C2173_=_C3877 ,C2173_=_C3928 ,\nC2173_=_C3930 ,C2173_=_C3931 ,C2173_=_C3932 ,C2173_=_C3933 ,C2480_=_C2749 ,C2480_=_C2945 ,\nC2480_=_C3278 ,C2480_=_C3321 ,C2480_=_C3438 ,C2480_=_C3673 ,C2480_=_C3750 ,C2480_=_C3877 ,\nC2480_=_C3928 ,C2480_=_C3930 ,C2480_=_C3931 ,C2480_=_C3932 ,C2480_=_C3933 ,C2514_=_C2515 ,\nC2514_=_C2516 ,C2514_=_C2517 ,C2514_=_C2518 ,C2514_=_C2519 ,C2514_=_C2520 ,C2514_=_C2521 ,\nC2514_=_C2522 ,C2514_=_C2524 ,C2514_=_C2526 ,C2514_=_C2527 ,C2514_=_C2528 ,C2514_=_C2529 ,\nC2514_=_C2530 ,C2515_=_C2516 ,C2515_=_C2517 ,C2515_=_C2518 ,C2515_=_C2519 ,C2515_=_C2520 ,\nC2515_=_C2521 ,C2515_=_C2522 ,C2515_=_C2524 ,C2515_=_C2526 ,C2515_=_C2527 ,C2515_=_C2528 ,\nC2515_=_C2529 ,C2515_=_C2530 ,C2515_=_C2945 ,C2515_=_C2947 ,C2516_=_C2517 ,C2516_=_C2518 ,\nC2516_=_C2519 ,C2516_=_C2520 ,C2516_=_C2521 ,C2516_=_C2522 ,C2516_=_C2524 ,C2516_=_C2526 ,\nC2516_=_C2527 ,C2516_=_C2528 ,C2516_=_C2529 ,C2516_=_C2530 ,C2517_=_C2518 ,C2517_=_C2519 ,\nC2517_=_C2520 ,C2517_=_C2521 ,C2517_=_C2522 ,C2517_=_C2524 ,C2517_=_C2526 ,C2517_=_C2527 ,\nC2517_=_C2528 ,C2517_=_C2529 ,C2517_=_C2530 ,C2518_=_C2519 ,C2518_=_C2520 ,C2518_=_C2521 ,\nC2518_=_C2522 ,C2518_=_C2524 ,C2518_=_C2526 ,C2518_=_C2527 ,C2518_=_C2528 ,C2518_=_C2529 ,\nC2518_=_C2530 ,C2519_=_C2520 ,C2519_=_C2521 ,C2519_=_C2522 ,C2519_=_C2524 ,C2519_=_C2526 ,\nC2519_=_C2527 ,C2519_=_C2528 ,C2519_=_C2529 ,C2519_=_C2530 ,C2519_=_C3278 ,C2520_=_C2521 ,\nC2520_=_C2522 ,C2520_=_C2524</w:t>
      </w:r>
    </w:p>
    <w:p>
      <w:pPr>
        <w:pStyle w:val="PreformattedText"/>
        <w:bidi w:val="0"/>
        <w:spacing w:before="0" w:after="0"/>
        <w:jc w:val="left"/>
        <w:rPr/>
      </w:pPr>
      <w:r>
        <w:rPr/>
        <w:t xml:space="preserve"> </w:t>
      </w:r>
      <w:r>
        <w:rPr/>
        <w:t>,C2520_=_C2526 ,C2520_=_C2527 ,C2520_=_C2528 ,C2520_=_C2529 ,\nC2520_=_C2530 ,C2521_=_C2522 ,C2521_=_C2524 ,C2521_=_C2526 ,C2521_=_C2527 ,C2521_=_C2528 ,\nC2521_=_C2529 ,C2521_=_C2530 ,C2521_=_C3321 ,C2521_=_C3322 ,C2522_=_C2524 ,C2522_=_C2526 ,\nC2522_=_C2527 ,C2522_=_C2528 ,C2522_=_C2529 ,C2522_=_C2530 ,C2524_=_C2526 ,C2524_=_C2527 ,\nC2524_=_C2528 ,C2524_=_C2529 ,C2524_=_C2530 ,C2524_=_C3928 ,C2526_=_C2527 ,C2526_=_C2528 ,\nC2526_=_C2529 ,C2526_=_C2530 ,C2527_=_C2528 ,C2527_=_C2529 ,C2527_=_C2530 ,C2527_=_C3931 ,\nC2528_=_C2529 ,C2528_=_C2530 ,C2528_=_C3932 ,C2529_=_C2530 ,C2530_=_C3933 ,C2542_=_C2797 ,\nC2542_=_C2884 ,C2542_=_C2928 ,C2542_=_C2947 ,C2542_=_C3112 ,C2542_=_C3224 ,C2542_=_C3322 ,\nC2542_=_C3334 ,C2542_=_C3592 ,C2542_=_C3635 ,C2542_=_C3698 ,C2542_=_C3978 ,C2542_=_C3979 ,\nC2542_=_C3980 ,C2542_=_C3981 ,C2749_=_C2945 ,C2749_=_C3278 ,C2749_=_C3321 ,C2749_=_C3438 ,\nC2749_=_C3673 ,C2749_=_C3750 ,C2749_=_C3877 ,C2749_=_C3928 ,C2749_=_C3930 ,C2749_=_C3931 ,\nC2749_=_C3932 ,C2749_=_C3933 ,C2797_=_C2884 ,C2797_=_C2928 ,C2797_=_C2947 ,C2797_=_C3112 ,\nC2797_=_C3224 ,C2797_=_C3322 ,C2797_=_C3334 ,C2797_=_C3592 ,C2797_=_C3635 ,C2797_=_C3698 ,\nC2797_=_C3978 ,C2797_=_C3979 ,C2797_=_C3980 ,C2797_=_C3981 ,C2884_=_C2928 ,C2884_=_C2947 ,\nC2884_=_C3112 ,C2884_=_C3224 ,C2884_=_C3322 ,C2884_=_C3334 ,C2884_=_C3592 ,C2884_=_C3635 ,\nC2884_=_C3698 ,C2884_=_C3978 ,C2884_=_C3979 ,C2884_=_C3980 ,C2884_=_C3981 ,C2928_=_C2947 ,\nC2928_=_C3112 ,C2928_=_C3224 ,C2928_=_C3322 ,C2928_=_C3334 ,C2928_=_C3592 ,C2928_=_C3635 ,\nC2928_=_C3698 ,C2928_=_C3978 ,C2928_=_C3979 ,C2928_=_C3980 ,C2928_=_C3981 ,C2945_=_C2947 ,\nC2945_=_C3278 ,C2945_=_C3321 ,C2945_=_C3438 ,C2945_=_C3673 ,C2945_=_C3750 ,C2945_=_C3877 ,\nC2945_=_C3928 ,C2945_=_C3930 ,C2945_=_C3931 ,C2945_=_C3932 ,C2945_=_C3933 ,C2947_=_C3112 ,\nC2947_=_C3224 ,C2947_=_C3322 ,C2947_=_C3334 ,C2947_=_C3592 ,C2947_=_C3635 ,C2947_=_C3698 ,\nC2947_=_C3978 ,C2947_=_C3979 ,C2947_=_C3980 ,C2947_=_C3981 ,C3112_=_C3224 ,C3112_=_C3322 ,\nC3112_=_C3334 ,C3112_=_C3592 ,C3112_=_C3635 ,C3112_=_C3698 ,C3112_=_C3978 ,C3112_=_C3979 ,\nC3112_=_C3980 ,C3112_=_C3981 ,C3224_=_C3322 ,C3224_=_C3334 ,C3224_=_C3592 ,C3224_=_C3635 ,\nC3224_=_C3698 ,C3224_=_C3978 ,C3224_=_C3979 ,C3224_=_C3980 ,C3224_=_C3981 ,C3278_=_C3321 ,\nC3278_=_C3438 ,C3278_=_C3673 ,C3278_=_C3750 ,C3278_=_C3877 ,C3278_=_C3928 ,C3278_=_C3930 ,\nC3278_=_C3931 ,C3278_=_C3932 ,C3278_=_C3933 ,C3321_=_C3322 ,C3321_=_C3438 ,C3321_=_C3673 ,\nC3321_=_C3750 ,C3321_=_C3877 ,C3321_=_C3928 ,C3321_=_C3930 ,C3321_=_C3931 ,C3321_=_C3932 ,\nC3321_=_C3933 ,C3322_=_C3334 ,C3322_=_C3592 ,C3322_=_C3635 ,C3322_=_C3698 ,C3322_=_C3978 ,\nC3322_=_C3979 ,C3322_=_C3980 ,C3322_=_C3981 ,C3334_=_C3592 ,C3334_=_C3635 ,C3334_=_C3698 ,\nC3334_=_C3978 ,C3334_=_C3979 ,C3334_=_C3980 ,C3334_=_C3981 ,C3438_=_C3673 ,C3438_=_C3750 ,\nC3438_=_C3877 ,C3438_=_C3928 ,C3438_=_C3930 ,C3438_=_C3931 ,C3438_=_C3932 ,C3438_=_C3933 ,\nC3592_=_C3635 ,C3592_=_C3698 ,C3592_=_C3978 ,C3592_=_C3979 ,C3592_=_C3980 ,C3592_=_C3981 ,\nC3635_=_C3698 ,C3635_=_C3978 ,C3635_=_C3979 ,C3635_=_C3980 ,C3635_=_C3981 ,C3673_=_C3750 ,\nC3673_=_C3877 ,C3673_=_C3928 ,C3673_=_C3930 ,C3673_=_C3931 ,C3673_=_C3932 ,C3673_=_C3933 ,\nC3698_=_C3978 ,C3698_=_C3979 ,C3698_=_C3980 ,C3698_=_C3981 ,C3750_=_C3877 ,C3750_=_C3928 ,\nC3750_=_C3930 ,C3750_=_C3931 ,C3750_=_C3932 ,C3750_=_C3933 ,C3877_=_C3928 ,C3877_=_C3930 ,\nC3877_=_C3931 ,C3877_=_C3932 ,C3877_=_C3933 ,C3928_=_C3930 ,C3928_=_C3931 ,C3928_=_C3932 ,\nC3928_=_C3933 ,C3930_=_C3931 ,C3930_=_C3932 ,C3930_=_C3933 ,C3931_=_C3932 ,C3931_=_C3933 ,\nC3932_=_C3933 ,C3978_=_C3979 ,C3978_=_C3980 ,C3978_=_C3981 ,C3979_=_C3980 ,C3979_=_C3981 ,\nC3980_=_C3981 ,"];253[shape=box, label="id:253 level: 7\n100: C511 C514 C596 C805 C807 \nC825 C827 C832 C856 C857 C1037 \nC1058 C1059 C1061 C1088 C1140 C1141 \nC1142 C1143 C1144 C1145 C1146 C1147 \nC1148 C1149 C1150 C1151 C1152 C1153 \nC1154 C1155 C1156 C1157 C1158 C1159 \nC1160 C1161 C1163 C1164 C1165 C1216 \nC1331 C1333 C1399 C1401 C1403 C1452 \nC1590 C1594 C1749 C1792 C2231 C2306 \nC2324 C2346 C2527 C2528 C2530 C2561 \nC2576 C2717 C2961 C2975 C3022 C3138 \nC3153 C3188 C3303 C3306 C3389 C3393 \nC3404 C3506 C3525 C3623 C3847 C3874 \nC3905 C3906 C3907 C3925 C3931 C3932 \nC3933 C3937 C3938 C3939 C3950 C3993 \nC3995 C4011 C4023 C4025 C4037 C4079 \nC4085 C4086 C4089 C4099 C4107 \n1353: C511_=_C514( C511 C514 ) C511_=_C825( C511 C825 ) C511_=_C856( C511 C856 ) C511_=_C1058( C511 C1058 ) C511_=_C1160( C511 C1160 ) \nC511_=_C1331( C511 C1331 ) C511_=_C1399( C511 C1399 ) C511_=_C1590( C511 C1590 ) C511_=_C2231( C511 C2231 ) C511_=_C2324( C511 C2324 ) C511_=_C2527( C511 C2527 ) \nC511_=_C2961( C511 C2961 ) C511_=_C3153( C511 C3153 ) C511_=_C3303( C511 C3303 ) C511_=_C3389( C511 C3389 ) C511_=_C3506( C511 C3506 ) C511_=_C3525( C511 C3525 ) \nC511_=_C3847( C511 C3847 ) C511_=_C3905( C511 C3905 ) C511_=_C3931( C511 C3931 ) C511_=_C3937( C511 C3937 ) C511_=_C4011( C511 C4011 ) C511_=_C4023( C511 C4023 ) \nC511_=_C4085( C511 C4085 ) C511_=_C4086( C511 C4086 ) C514_=_C596( C514 C596 ) C514_=_C832( C514 C832 ) C514_=_C857( C514 C857 ) C514_=_C1061( C514 C1061 ) \nC514_=_C1164( C514 C1164 ) C514_=_C1216( C514 C1216 ) C514_=_C1333( C514 C1333 ) C514_=_C1403( C514 C1403 ) C514_=_C1452( C514 C1452 ) C514_=_C1594( C514 C1594 ) \nC514_=_C2530( C514 C2530 ) C514_=_C2576( C514 C2576 ) C514_=_C3306( C514 C3306 ) C514_=_C3393( C514 C3393 ) C514_=_C3907( C514 C3907 ) C514_=_C3933( C514 C3933 ) \nC514_=_C3939( C514 C3939 ) C514_=_C3950( C514 C3950 ) C514_=_C3993( C514 C3993 ) C514_=_C4025( C514 C4025 ) C514_=_C4037( C514 C4037 ) C514_=_C4089( C514 C4089 ) \nC514_=_C4099( C514 C4099 ) C514_=_C4107( C514 C4107 ) C596_=_C832( C596 C832 ) C596_=_C857( C596 C857 ) C596_=_C1061( C596 C1061 ) C596_=_C1164( C596 C1164 ) \nC596_=_C1216( C596 C1216 ) C596_=_C1333( C596 C1333 ) C596_=_C1403( C596 C1403 ) C596_=_C1452( C596 C1452 ) C596_=_C1594( C596 C1594 ) C596_=_C2530( C596 C2530 ) \nC596_=_C2576( C596 C2576 ) C596_=_C3306( C596 C3306 ) C596_=_C3393( C596 C3393 ) C596_=_C3907( C596 C3907 ) C596_=_C3933( C596 C3933 ) C596_=_C3939( C596 C3939 ) \nC596_=_C3950( C596 C3950 ) C596_=_C3993( C596 C3993 ) C596_=_C4025( C596 C4025 ) C596_=_C4037( C596 C4037 ) C596_=_C4089( C596 C4089 ) C596_=_C4099( C596 C4099 ) \nC596_=_C4107( C596 C4107 ) C805_=_C827( C805 C827 ) C805_=_C1059( C805 C1059 ) C805_=_C1088( C805 C1088 ) C805_=_C1401( C805 C1401 ) C805_=_C1749( C805 C1749 ) \nC805_=_C1792( C805 C1792 ) C805_=_C2306( C805 C2306 ) C805_=_C2346( C805 C2346 ) C805_=_C2528( C805 C2528 ) C805_=_C2561( C805 C2561 ) C805_=_C2717( C805 C2717 ) \nC805_=_C2975( C805 C2975 ) C805_=_C3022( C805 C3022 ) C805_=_C3138( C805 C3138 ) C805_=_C3188( C805 C3188 ) C805_=_C3404( C805 C3404 ) C805_=_C3623( C805 C3623 ) \nC805_=_C3874( C805 C3874 ) C805_=_C3906( C805 C3906 ) C805_=_C3925( C805 C3925 ) C805_=_C3932( C805 C3932 ) C805_=_C3938( C805 C3938 ) C805_=_C3995( C805 C3995 ) \nC805_=_C4079( C805 C4079 ) C805_=_C4085( C805 C4085 ) C805_=_C4099( C805 C4099 ) C807_=_C825( C807 C825 ) C807_=_C827( C807 C827 ) C807_=_C832( C807 C832 ) \nC807_=_C1037( C807 C1037 ) C807_=_C1140( C807 C1140 ) C807_=_C1141( C807 C1141 ) C807_=_C1142( C807 C1142 ) C807_=_C1143( C807 C1143 ) C807_=_C1144( C807 C1144 ) \nC807_=_C1145( C807 C1145 ) C807_=_C1146( C807 C1146 ) C807_=_C1147( C807 C1147 ) C807_=_C1148( C807 C1148 ) C807_=_C1149( C807 C1149 ) C807_=_C1150( C807 C1150 ) \nC807_=_C1151( C807 C1151 ) C807_=_C1152( C807 C1152 ) C807_=_C1153( C807 C1153 ) C807_=_C1154( C807 C1154 ) C807_=_C1155( C807 C1155 ) C807_=_C1156( C807 C1156 ) \nC807_=_C1157( C807 C1157 ) C807_=_C1158( C807 C1158 ) C807_=_C1159( C807 C1159 ) C807_=_C1160( C807 C1160 ) C807_=_C1161( C807 C1161 ) C807_=_C1163( C807 C1163 ) \nC807_=_C1164( C807 C1164 ) C807_=_C1165( C807 C1165 ) C825_=_C827( C825 C827 ) C825_=_C832( C825 C832 ) C825_=_C856( C825 C856 ) C825_=_C1058( C825 C1058 ) \nC825_=_C1160( C825 C1160 ) C825_=_C1331( C825 C1331 ) C825_=_C1399( C825 C1399 ) C825_=_C1590( C825 C1590 ) C825_=_C2231( C825 C2231 ) C825_=_C2324( C825 C2324 ) \nC825_=_C2527( C825 C2527 ) C825_=_C2961( C825 C2961 ) C825_=_C3153( C825 C3153 ) C825_=_C3303( C825 C3303 ) C825_=_C3389( C825 C3389 ) C825_=_C3506( C825 C3506 ) \nC825_=_C3525( C825 C3525 ) C825_=_C3847( C825 C3847 ) C825_=_C3905( C825 C3905 ) C825_=_C3931( C825 C3931 ) C825_=_C3937( C825 C3937 ) C825_=_C4011( C825 C4011 ) \nC825_=_C4023( C825 C4023 ) C825_=_C4085( C825 C4085 ) C825_=_C4086( C825 C4086 ) C827_=_C832( C827 C832 ) C827_=_C1059( C827 C1059 ) C827_=_C1088( C827 C1088 ) \nC827_=_C1401( C827 C1401 ) C827_=_C1749( C827 C1749 ) C827_=_C1792( C827 C1792 ) C827_=_C2306( C827 C2306 ) C827_=_C2346( C827 C2346 ) C827_=_C2528( C827 C2528 ) \nC827_=_C2561( C827 C2561 ) C827_=_C2717( C827 C2717 ) C827_=_C2975( C827 C2975 ) C827_=_C3022( C827 C3022 ) C827_=_C3138( C827 C3138 ) C827_=_C3188( C827 C3188 ) \nC827_=_C3404( C827 C3404 ) C827_=_C3623( C827 C3623 ) C827_=_C3874( C827 C3874 ) C827_=_C3906( C827 C3906 ) C827_=_C3925( C827 C3925 ) C827_=_C3932( C827 C3932 ) \nC827_=_C3938( C827 C3938 ) C827_=_C3995( C827 C3995 ) C827_=_C4079( C827 C4079 ) C827_=_C4085( C827 C4085 ) C827_=_C4099( C827 C4099 ) C832_=_C857( C832 C857 ) \nC832_=_C1061( C832 C1061 ) C832_=_C1164( C832 C1164 ) C832_=_C1216( C832 C1216 ) C832_=_C1333( C832 C1333 ) C832_=_C1403( C832 C1403 ) C832_=_C1452( C832 C1452 ) \nC832_=_C1594( C832 C1594 ) C832_=_C2530( C832 C2530 ) C832_=_C2576( C832 C2576 ) C832_=_C3306( C832 C3306 ) C832_=_C3393( C832 C3393 ) C832_=_C3907( C832 C3907 ) \nC832_=_C3933( C832 C3933 ) C832_=_C3939( C832 C3939 ) C832_=_C3950( C832 C3950 ) C832_=_C3993( C832 C3993 ) C832_=_C4025( C832 C4025 ) C832_=_C4037( C832 C4037 ) \nC832_=_C4089( C832 C4089 ) C832_=_C4099( C832 C4099 ) C832_=_C4107( C832 C4107 ) C856_=_C857( C856 C857 ) C856_=_C1058( C856 C1058 ) C856_=_C1160( C856 C1160 ) \nC856_=_C1331( C856 C1331 ) C856_=_C1399( C856</w:t>
      </w:r>
    </w:p>
    <w:p>
      <w:pPr>
        <w:pStyle w:val="PreformattedText"/>
        <w:bidi w:val="0"/>
        <w:spacing w:before="0" w:after="0"/>
        <w:jc w:val="left"/>
        <w:rPr/>
      </w:pPr>
      <w:r>
        <w:rPr/>
        <w:t xml:space="preserve"> </w:t>
      </w:r>
      <w:r>
        <w:rPr/>
        <w:t>C1399 ) C856_=_C1590( C856 C1590 ) C856_=_C2231( C856 C2231 ) C856_=_C2324( C856 C2324 ) C856_=_C2527( C856 C2527 ) \nC856_=_C2961( C856 C2961 ) C856_=_C3153( C856 C3153 ) C856_=_C3303( C856 C3303 ) C856_=_C3389( C856 C3389 ) C856_=_C3506( C856 C3506 ) C856_=_C3525( C856 C3525 ) \nC856_=_C3847( C856 C3847 ) C856_=_C3905( C856 C3905 ) C856_=_C3931( C856 C3931 ) C856_=_C3937( C856 C3937 ) C856_=_C4011( C856 C4011 ) C856_=_C4023( C856 C4023 ) \nC856_=_C4085( C856 C4085 ) C856_=_C4086( C856 C4086 ) C857_=_C1061( C857 C1061 ) C857_=_C1164( C857 C1164 ) C857_=_C1216( C857 C1216 ) C857_=_C1333( C857 C1333 ) \nC857_=_C1403( C857 C1403 ) C857_=_C1452( C857 C1452 ) C857_=_C1594( C857 C1594 ) C857_=_C2530( C857 C2530 ) C857_=_C2576( C857 C2576 ) C857_=_C3306( C857 C3306 ) \nC857_=_C3393( C857 C3393 ) C857_=_C3907( C857 C3907 ) C857_=_C3933( C857 C3933 ) C857_=_C3939( C857 C3939 ) C857_=_C3950( C857 C3950 ) C857_=_C3993( C857 C3993 ) \nC857_=_C4025( C857 C4025 ) C857_=_C4037( C857 C4037 ) C857_=_C4089( C857 C4089 ) C857_=_C4099( C857 C4099 ) C857_=_C4107( C857 C4107 ) C1037_=_C1058( C1037 C1058 ) \nC1037_=_C1059( C1037 C1059 ) C1037_=_C1061( C1037 C1061 ) C1037_=_C1140( C1037 C1140 ) C1037_=_C1141( C1037 C1141 ) C1037_=_C1142( C1037 C1142 ) C1037_=_C1143( C1037 C1143 ) \nC1037_=_C1144( C1037 C1144 ) C1037_=_C1145( C1037 C1145 ) C1037_=_C1146( C1037 C1146 ) C1037_=_C1147( C1037 C1147 ) C1037_=_C1148( C1037 C1148 ) C1037_=_C1149( C1037 C1149 ) \nC1037_=_C1150( C1037 C1150 ) C1037_=_C1151( C1037 C1151 ) C1037_=_C1152( C1037 C1152 ) C1037_=_C1153( C1037 C1153 ) C1037_=_C1154( C1037 C1154 ) C1037_=_C1155( C1037 C1155 ) \nC1037_=_C1156( C1037 C1156 ) C1037_=_C1157( C1037 C1157 ) C1037_=_C1158( C1037 C1158 ) C1037_=_C1159( C1037 C1159 ) C1037_=_C1160( C1037 C1160 ) C1037_=_C1161( C1037 C1161 ) \nC1037_=_C1163( C1037 C1163 ) C1037_=_C1164( C1037 C1164 ) C1037_=_C1165( C1037 C1165 ) C1058_=_C1059( C1058 C1059 ) C1058_=_C1061( C1058 C1061 ) C1058_=_C1160( C1058 C1160 ) \nC1058_=_C1331( C1058 C1331 ) C1058_=_C1399( C1058 C1399 ) C1058_=_C1590( C1058 C1590 ) C1058_=_C2231( C1058 C2231 ) C1058_=_C2324( C1058 C2324 ) C1058_=_C2527( C1058 C2527 ) \nC1058_=_C2961( C1058 C2961 ) C1058_=_C3153( C1058 C3153 ) C1058_=_C3303( C1058 C3303 ) C1058_=_C3389( C1058 C3389 ) C1058_=_C3506( C1058 C3506 ) C1058_=_C3525( C1058 C3525 ) \nC1058_=_C3847( C1058 C3847 ) C1058_=_C3905( C1058 C3905 ) C1058_=_C3931( C1058 C3931 ) C1058_=_C3937( C1058 C3937 ) C1058_=_C4011( C1058 C4011 ) C1058_=_C4023( C1058 C4023 ) \nC1058_=_C4085( C1058 C4085 ) C1058_=_C4086( C1058 C4086 ) C1059_=_C1061( C1059 C1061 ) C1059_=_C1088( C1059 C1088 ) C1059_=_C1401( C1059 C1401 ) C1059_=_C1749( C1059 C1749 ) \nC1059_=_C1792( C1059 C1792 ) C1059_=_C2306( C1059 C2306 ) C1059_=_C2346( C1059 C2346 ) C1059_=_C2528( C1059 C2528 ) C1059_=_C2561( C1059 C2561 ) C1059_=_C2717( C1059 C2717 ) \nC1059_=_C2975( C1059 C2975 ) C1059_=_C3022( C1059 C3022 ) C1059_=_C3138( C1059 C3138 ) C1059_=_C3188( C1059 C3188 ) C1059_=_C3404( C1059 C3404 ) C1059_=_C3623( C1059 C3623 ) \nC1059_=_C3874( C1059 C3874 ) C1059_=_C3906( C1059 C3906 ) C1059_=_C3925( C1059 C3925 ) C1059_=_C3932( C1059 C3932 ) C1059_=_C3938( C1059 C3938 ) C1059_=_C3995( C1059 C3995 ) \nC1059_=_C4079( C1059 C4079 ) C1059_=_C4085( C1059 C4085 ) C1059_=_C4099( C1059 C4099 ) C1061_=_C1164( C1061 C1164 ) C1061_=_C1216( C1061 C1216 ) C1061_=_C1333( C1061 C1333 ) \nC1061_=_C1403( C1061 C1403 ) C1061_=_C1452( C1061 C1452 ) C1061_=_C1594( C1061 C1594 ) C1061_=_C2530( C1061 C2530 ) C1061_=_C2576( C1061 C2576 ) C1061_=_C3306( C1061 C3306 ) \nC1061_=_C3393( C1061 C3393 ) C1061_=_C3907( C1061 C3907 ) C1061_=_C3933( C1061 C3933 ) C1061_=_C3939( C1061 C3939 ) C1061_=_C3950( C1061 C3950 ) C1061_=_C3993( C1061 C3993 ) \nC1061_=_C4025( C1061 C4025 ) C1061_=_C4037( C1061 C4037 ) C1061_=_C4089( C1061 C4089 ) C1061_=_C4099( C1061 C4099 ) C1061_=_C4107( C1061 C4107 ) C1088_=_C1401( C1088 C1401 ) \nC1088_=_C1749( C1088 C1749 ) C1088_=_C1792( C1088 C1792 ) C1088_=_C2306( C1088 C2306 ) C1088_=_C2346( C1088 C2346 ) C1088_=_C2528( C1088 C2528 ) C1088_=_C2561( C1088 C2561 ) \nC1088_=_C2717( C1088 C2717 ) C1088_=_C2975( C1088 C2975 ) C1088_=_C3022( C1088 C3022 ) C1088_=_C3138( C1088 C3138 ) C1088_=_C3188( C1088 C3188 ) C1088_=_C3404( C1088 C3404 ) \nC1088_=_C3623( C1088 C3623 ) C1088_=_C3874( C1088 C3874 ) C1088_=_C3906( C1088 C3906 ) C1088_=_C3925( C1088 C3925 ) C1088_=_C3932( C1088 C3932 ) C1088_=_C3938( C1088 C3938 ) \nC1088_=_C3995( C1088 C3995 ) C1088_=_C4079( C1088 C4079 ) C1088_=_C4085( C1088 C4085 ) C1088_=_C4099( C1088 C4099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3( C1140 C1163 ) C1140_=_C1164( C1140 C1164 ) C1140_=_C1165( C1140 C1165 ) C1140_=_C1399( C1140 C1399 ) C1140_=_C1401( C1140 C1401 ) \nC1140_=_C1403( C1140 C1403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3( C1141 C1163 ) C1141_=_C1164( C1141 C1164 ) C1141_=_C1165( C1141 C1165 ) \nC1141_=_C1749( C1141 C174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3( C1142 C1163 ) C1142_=_C1164( C1142 C1164 ) C1142_=_C1165( C1142 C1165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3( C1143 C1163 ) \nC1143_=_C1164( C1143 C1164 ) C1143_=_C1165( C1143 C1165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3( C1144 C1163 ) C1144_=_C1164( C1144 C1164 ) C1144_=_C1165( C1144 C1165 ) C1144_=_C2527( C1144 C2527 ) C1144_=_C2528( C1144 C2528 ) \nC1144_=_C2530( C1144 C2530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3( C1145 C1163 ) \nC1145_=_C1164( C1145 C1164 ) C1145_=_C1165( C1145 C116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3( C1146 C1163 ) \nC1146_=_C1164( C1146 C1164 ) C1146_=_C1165( C1146 C1165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3( C1147 C1163 ) C1147_=_C1164( C1147 C1164 ) \nC1147_=_C1165( C1147 C1165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w:t>
      </w:r>
    </w:p>
    <w:p>
      <w:pPr>
        <w:pStyle w:val="PreformattedText"/>
        <w:bidi w:val="0"/>
        <w:spacing w:before="0" w:after="0"/>
        <w:jc w:val="left"/>
        <w:rPr/>
      </w:pPr>
      <w:r>
        <w:rPr/>
        <w:t xml:space="preserve"> </w:t>
      </w:r>
      <w:r>
        <w:rPr/>
        <w:t>) \nC1148_=_C1160( C1148 C1160 ) C1148_=_C1161( C1148 C1161 ) C1148_=_C1163( C1148 C1163 ) C1148_=_C1164( C1148 C1164 ) C1148_=_C1165( C1148 C1165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3( C1149 C1163 ) \nC1149_=_C1164( C1149 C1164 ) C1149_=_C1165( C1149 C1165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3( C1150 C1163 ) C1150_=_C1164( C1150 C1164 ) C1150_=_C1165( C1150 C1165 ) C1151_=_C1152( C1151 C1152 ) C1151_=_C1153( C1151 C1153 ) \nC1151_=_C1154( C1151 C1154 ) C1151_=_C1155( C1151 C1155 ) C1151_=_C1156( C1151 C1156 ) C1151_=_C1157( C1151 C1157 ) C1151_=_C1158( C1151 C1158 ) C1151_=_C1159( C1151 C1159 ) \nC1151_=_C1160( C1151 C1160 ) C1151_=_C1161( C1151 C1161 ) C1151_=_C1163( C1151 C1163 ) C1151_=_C1164( C1151 C1164 ) C1151_=_C1165( C1151 C1165 ) C1152_=_C1153( C1152 C1153 ) \nC1152_=_C1154( C1152 C1154 ) C1152_=_C1155( C1152 C1155 ) C1152_=_C1156( C1152 C1156 ) C1152_=_C1157( C1152 C1157 ) C1152_=_C1158( C1152 C1158 ) C1152_=_C1159( C1152 C1159 ) \nC1152_=_C1160( C1152 C1160 ) C1152_=_C1161( C1152 C1161 ) C1152_=_C1163( C1152 C1163 ) C1152_=_C1164( C1152 C1164 ) C1152_=_C1165( C1152 C1165 ) C1152_=_C3389( C1152 C3389 ) \nC1152_=_C3393( C1152 C3393 ) C1153_=_C1154( C1153 C1154 ) C1153_=_C1155( C1153 C1155 ) C1153_=_C1156( C1153 C1156 ) C1153_=_C1157( C1153 C1157 ) C1153_=_C1158( C1153 C1158 ) \nC1153_=_C1159( C1153 C1159 ) C1153_=_C1160( C1153 C1160 ) C1153_=_C1161( C1153 C1161 ) C1153_=_C1163( C1153 C1163 ) C1153_=_C1164( C1153 C1164 ) C1153_=_C1165( C1153 C1165 ) \nC1154_=_C1155( C1154 C1155 ) C1154_=_C1156( C1154 C1156 ) C1154_=_C1157( C1154 C1157 ) C1154_=_C1158( C1154 C1158 ) C1154_=_C1159( C1154 C1159 ) C1154_=_C1160( C1154 C1160 ) \nC1154_=_C1161( C1154 C1161 ) C1154_=_C1163( C1154 C1163 ) C1154_=_C1164( C1154 C1164 ) C1154_=_C1165( C1154 C1165 ) C1155_=_C1156( C1155 C1156 ) C1155_=_C1157( C1155 C1157 ) \nC1155_=_C1158( C1155 C1158 ) C1155_=_C1159( C1155 C1159 ) C1155_=_C1160( C1155 C1160 ) C1155_=_C1161( C1155 C1161 ) C1155_=_C1163( C1155 C1163 ) C1155_=_C1164( C1155 C1164 ) \nC1155_=_C1165( C1155 C1165 ) C1156_=_C1157( C1156 C1157 ) C1156_=_C1158( C1156 C1158 ) C1156_=_C1159( C1156 C1159 ) C1156_=_C1160( C1156 C1160 ) C1156_=_C1161( C1156 C1161 ) \nC1156_=_C1163( C1156 C1163 ) C1156_=_C1164( C1156 C1164 ) C1156_=_C1165( C1156 C1165 ) C1156_=_C3931( C1156 C3931 ) C1156_=_C3932( C1156 C3932 ) C1156_=_C3933( C1156 C3933 ) \nC1157_=_C1158( C1157 C1158 ) C1157_=_C1159( C1157 C1159 ) C1157_=_C1160( C1157 C1160 ) C1157_=_C1161( C1157 C1161 ) C1157_=_C1163( C1157 C1163 ) C1157_=_C1164( C1157 C1164 ) \nC1157_=_C1165( C1157 C1165 ) C1157_=_C3937( C1157 C3937 ) C1157_=_C3938( C1157 C3938 ) C1157_=_C3939( C1157 C3939 ) C1158_=_C1159( C1158 C1159 ) C1158_=_C1160( C1158 C1160 ) \nC1158_=_C1161( C1158 C1161 ) C1158_=_C1163( C1158 C1163 ) C1158_=_C1164( C1158 C1164 ) C1158_=_C1165( C1158 C1165 ) C1159_=_C1160( C1159 C1160 ) C1159_=_C1161( C1159 C1161 ) \nC1159_=_C1163( C1159 C1163 ) C1159_=_C1164( C1159 C1164 ) C1159_=_C1165( C1159 C1165 ) C1159_=_C3995( C1159 C3995 ) C1160_=_C1161( C1160 C1161 ) C1160_=_C1163( C1160 C1163 ) \nC1160_=_C1164( C1160 C1164 ) C1160_=_C1165( C1160 C1165 ) C1160_=_C1331( C1160 C1331 ) C1160_=_C1399( C1160 C1399 ) C1160_=_C1590( C1160 C1590 ) C1160_=_C2231( C1160 C2231 ) \nC1160_=_C2324( C1160 C2324 ) C1160_=_C2527( C1160 C2527 ) C1160_=_C2961( C1160 C2961 ) C1160_=_C3153( C1160 C3153 ) C1160_=_C3303( C1160 C3303 ) C1160_=_C3389( C1160 C3389 ) \nC1160_=_C3506( C1160 C3506 ) C1160_=_C3525( C1160 C3525 ) C1160_=_C3847( C1160 C3847 ) C1160_=_C3905( C1160 C3905 ) C1160_=_C3931( C1160 C3931 ) C1160_=_C3937( C1160 C3937 ) \nC1160_=_C4011( C1160 C4011 ) C1160_=_C4023( C1160 C4023 ) C1160_=_C4085( C1160 C4085 ) C1160_=_C4086( C1160 C4086 ) C1161_=_C1163( C1161 C1163 ) C1161_=_C1164( C1161 C1164 ) \nC1161_=_C1165( C1161 C1165 ) C1161_=_C4089( C1161 C4089 ) C1163_=_C1164( C1163 C1164 ) C1163_=_C1165( C1163 C1165 ) C1164_=_C1165( C1164 C1165 ) C1164_=_C1216( C1164 C1216 ) \nC1164_=_C1333( C1164 C1333 ) C1164_=_C1403( C1164 C1403 ) C1164_=_C1452( C1164 C1452 ) C1164_=_C1594( C1164 C1594 ) C1164_=_C2530( C1164 C2530 ) C1164_=_C2576( C1164 C2576 ) \nC1164_=_C3306( C1164 C3306 ) C1164_=_C3393( C1164 C3393 ) C1164_=_C3907( C1164 C3907 ) C1164_=_C3933( C1164 C3933 ) C1164_=_C3939( C1164 C3939 ) C1164_=_C3950( C1164 C3950 ) \nC1164_=_C3993( C1164 C3993 ) C1164_=_C4025( C1164 C4025 ) C1164_=_C4037( C1164 C4037 ) C1164_=_C4089( C1164 C4089 ) C1164_=_C4099( C1164 C4099 ) C1164_=_C4107( C1164 C4107 ) \nC1216_=_C1333( C1216 C1333 ) C1216_=_C1403( C1216 C1403 ) C1216_=_C1452( C1216 C1452 ) C1216_=_C1594( C1216 C1594 ) C1216_=_C2530( C1216 C2530 ) C1216_=_C2576( C1216 C2576 ) \nC1216_=_C3306( C1216 C3306 ) C1216_=_C3393( C1216 C3393 ) C1216_=_C3907( C1216 C3907 ) C1216_=_C3933( C1216 C3933 ) C1216_=_C3939( C1216 C3939 ) C1216_=_C3950( C1216 C3950 ) \nC1216_=_C3993( C1216 C3993 ) C1216_=_C4025( C1216 C4025 ) C1216_=_C4037( C1216 C4037 ) C1216_=_C4089( C1216 C4089 ) C1216_=_C4099( C1216 C4099 ) C1216_=_C4107( C1216 C4107 ) \nC1331_=_C1333( C1331 C1333 ) C1331_=_C1399( C1331 C1399 ) C1331_=_C1590( C1331 C1590 ) C1331_=_C2231( C1331 C2231 ) C1331_=_C2324( C1331 C2324 ) C1331_=_C2527( C1331 C2527 ) \nC1331_=_C2961( C1331 C2961 ) C1331_=_C3153( C1331 C3153 ) C1331_=_C3303( C1331 C3303 ) C1331_=_C3389( C1331 C3389 ) C1331_=_C3506( C1331 C3506 ) C1331_=_C3525( C1331 C3525 ) \nC1331_=_C3847( C1331 C3847 ) C1331_=_C3905( C1331 C3905 ) C1331_=_C3931( C1331 C3931 ) C1331_=_C3937( C1331 C3937 ) C1331_=_C4011( C1331 C4011 ) C1331_=_C4023( C1331 C4023 ) \nC1331_=_C4085( C1331 C4085 ) C1331_=_C4086( C1331 C4086 ) C1333_=_C1403( C1333 C1403 ) C1333_=_C1452( C1333 C1452 ) C1333_=_C1594( C1333 C1594 ) C1333_=_C2530( C1333 C2530 ) \nC1333_=_C2576( C1333 C2576 ) C1333_=_C3306( C1333 C3306 ) C1333_=_C3393( C1333 C3393 ) C1333_=_C3907( C1333 C3907 ) C1333_=_C3933( C1333 C3933 ) C1333_=_C3939( C1333 C3939 ) \nC1333_=_C3950( C1333 C3950 ) C1333_=_C3993( C1333 C3993 ) C1333_=_C4025( C1333 C4025 ) C1333_=_C4037( C1333 C4037 ) C1333_=_C4089( C1333 C4089 ) C1333_=_C4099( C1333 C4099 ) \nC1333_=_C4107( C1333 C4107 ) C1399_=_C1401( C1399 C1401 ) C1399_=_C1403( C1399 C1403 ) C1399_=_C1590( C1399 C1590 ) C1399_=_C2231( C1399 C2231 ) C1399_=_C2324( C1399 C2324 ) \nC1399_=_C2527( C1399 C2527 ) C1399_=_C2961( C1399 C2961 ) C1399_=_C3153( C1399 C3153 ) C1399_=_C3303( C1399 C3303 ) C1399_=_C3389( C1399 C3389 ) C1399_=_C3506( C1399 C3506 ) \nC1399_=_C3525( C1399 C3525 ) C1399_=_C3847( C1399 C3847 ) C1399_=_C3905( C1399 C3905 ) C1399_=_C3931( C1399 C3931 ) C1399_=_C3937( C1399 C3937 ) C1399_=_C4011( C1399 C4011 ) \nC1399_=_C4023( C1399 C4023 ) C1399_=_C4085( C1399 C4085 ) C1399_=_C4086( C1399 C4086 ) C1401_=_C1403( C1401 C1403 ) C1401_=_C1749( C1401 C1749 ) C1401_=_C1792( C1401 C1792 ) \nC1401_=_C2306( C1401 C2306 ) C1401_=_C2346( C1401 C2346 ) C1401_=_C2528( C1401 C2528 ) C1401_=_C2561( C1401 C2561 ) C1401_=_C2717( C1401 C2717 ) C1401_=_C2975( C1401 C2975 ) \nC1401_=_C3022( C1401 C3022 ) C1401_=_C3138( C1401 C3138 ) C1401_=_C3188( C1401 C3188 ) C1401_=_C3404( C1401 C3404 ) C1401_=_C3623( C1401 C3623 ) C1401_=_C3874( C1401 C3874 ) \nC1401_=_C3906( C1401 C3906 ) C1401_=_C3925( C1401 C3925 ) C1401_=_C3932( C1401 C3932 ) C1401_=_C3938( C1401 C3938 ) C1401_=_C3995( C1401 C3995 ) C1401_=_C4079( C1401 C4079 ) \nC1401_=_C4085( C1401 C4085 ) C1401_=_C4099( C1401 C4099 ) C1403_=_C1452( C1403 C1452 ) C1403_=_C1594( C1403 C1594 ) C1403_=_C2530( C1403 C2530 ) C1403_=_C2576( C1403 C2576 ) \nC1403_=_C3306( C1403 C3306 ) C1403_=_C3393( C1403 C3393 ) C1403_=_C3907( C1403 C3907 ) C1403_=_C3933( C1403 C3933 ) C1403_=_C3939( C1403 C3939 ) C1403_=_C3950( C1403 C3950 ) \nC1403_=_C3993( C1403 C3993 ) C1403_=_C4025( C1403 C4025 ) C1403_=_C4037( C1403 C4037 ) C1403_=_C4089( C1403 C4089 ) C1403_=_C4099( C1403 C4099 ) C1403_=_C4107( C1403 C4107 ) \nC1452_=_C1594( C1452 C1594 ) C1452_=_C2530( C1452 C2530 ) C1452_=_C2576( C1452 C2576 ) C1452_=_C3306( C1452 C3306 ) C1452_=_C3393( C1452 C3393 ) C1452_=_C3907( C1452 C3907 ) \nC1452_=_C3933( C1452 C3933 ) C1452_=_C3939( C1452 C3939 ) C1452_=_C3950( C1452 C3950 ) C1452_=_C3993( C1452 C3993 ) C1452_=_C4025( C1452 C4025 ) C1452_=_C4037( C1452 C4037 ) \nC1452_=_C4089( C1452 C4089 ) C1452_=_C4099( C1452 C4099 ) C1452_=_C4107( C1452 C4107 ) C1590_=_C1594( C1590 C1594 ) C1590_=_C2231( C1590 C2231 ) C1590_=_C2324( C1590 C2324 ) \nC1590_=_C2527( C1590 C2527 ) C1590_=_C2961( C1590 C2961 ) C1590_=_C3153( C1590 C3153 ) C1590_=_C3303( C1590 C3303 ) C1590_=_C3389( C1590 C3389 ) C1590_=_C3506( C1590 C3506 ) \nC1590_=_C3525( C1590 C3525 ) C1590_=_C3847( C1590 C3847 ) C1590_=_C3905( C1590 C3905 ) C1590_=_C3931( C1590 C3931 ) C1590_=_C3937( C1590 C3937 ) C1590_=_C4011( C1590 C4011 ) \nC1590_=_C4023( C1590 C4023 ) C1590_=_C4085( C1590 C4085 ) C1590_=_C4086( C1590 C4086 ) C1594_=_C2530( C1594 C2530 ) C1594_=_C2576( C1594 C2576 ) C1594_=_C3306( C1594 C3306 ) \nC1594_=_C3393( C1594 C3393 ) C1594_=_C3907( C1594 C3907 ) C1594_=_C3933( C1594 C3933 ) C1594_=_C3939( C1594 C3939 ) C1594_=_C3950( C1594 C3950 ) C1594_=_C3993( C1594 C3993 ) \nC1594_=_C4025( C1594 C4025 ) C1594_=_C4037( C1594 C4037 ) C1594_=_C4089( C1594 C4089 ) C1594_=_C4099( C1594 C4099 ) C1594_=_C4107( C1594 C4107 ) C1749_=_C1792( C1749 C1792 ) \nC1749_=_C2306( C1749 C2306 ) C1749_=_C2346(</w:t>
      </w:r>
    </w:p>
    <w:p>
      <w:pPr>
        <w:pStyle w:val="PreformattedText"/>
        <w:bidi w:val="0"/>
        <w:spacing w:before="0" w:after="0"/>
        <w:jc w:val="left"/>
        <w:rPr/>
      </w:pPr>
      <w:r>
        <w:rPr/>
        <w:t xml:space="preserve"> </w:t>
      </w:r>
      <w:r>
        <w:rPr/>
        <w:t>C1749 C2346 ) C1749_=_C2528( C1749 C2528 ) C1749_=_C2561( C1749 C2561 ) C1749_=_C2717( C1749 C2717 ) C1749_=_C2975( C1749 C2975 ) \nC1749_=_C3022( C1749 C3022 ) C1749_=_C3138( C1749 C3138 ) C1749_=_C3188( C1749 C3188 ) C1749_=_C3404( C1749 C3404 ) C1749_=_C3623( C1749 C3623 ) C1749_=_C3874( C1749 C3874 ) \nC1749_=_C3906( C1749 C3906 ) C1749_=_C3925( C1749 C3925 ) C1749_=_C3932( C1749 C3932 ) C1749_=_C3938( C1749 C3938 ) C1749_=_C3995( C1749 C3995 ) C1749_=_C4079( C1749 C4079 ) \nC1749_=_C4085( C1749 C4085 ) C1749_=_C4099( C1749 C4099 ) C1792_=_C2306( C1792 C2306 ) C1792_=_C2346( C1792 C2346 ) C1792_=_C2528( C1792 C2528 ) C1792_=_C2561( C1792 C2561 ) \nC1792_=_C2717( C1792 C2717 ) C1792_=_C2975( C1792 C2975 ) C1792_=_C3022( C1792 C3022 ) C1792_=_C3138( C1792 C3138 ) C1792_=_C3188( C1792 C3188 ) C1792_=_C3404( C1792 C3404 ) \nC1792_=_C3623( C1792 C3623 ) C1792_=_C3874( C1792 C3874 ) C1792_=_C3906( C1792 C3906 ) C1792_=_C3925( C1792 C3925 ) C1792_=_C3932( C1792 C3932 ) C1792_=_C3938( C1792 C3938 ) \nC1792_=_C3995( C1792 C3995 ) C1792_=_C4079( C1792 C4079 ) C1792_=_C4085( C1792 C4085 ) C1792_=_C4099( C1792 C4099 ) C2231_=_C2324( C2231 C2324 ) C2231_=_C2527( C2231 C2527 ) \nC2231_=_C2961( C2231 C2961 ) C2231_=_C3153( C2231 C3153 ) C2231_=_C3303( C2231 C3303 ) C2231_=_C3389( C2231 C3389 ) C2231_=_C3506( C2231 C3506 ) C2231_=_C3525( C2231 C3525 ) \nC2231_=_C3847( C2231 C3847 ) C2231_=_C3905( C2231 C3905 ) C2231_=_C3931( C2231 C3931 ) C2231_=_C3937( C2231 C3937 ) C2231_=_C4011( C2231 C4011 ) C2231_=_C4023( C2231 C4023 ) \nC2231_=_C4085( C2231 C4085 ) C2231_=_C4086( C2231 C4086 ) C2306_=_C2346( C2306 C2346 ) C2306_=_C2528( C2306 C2528 ) C2306_=_C2561( C2306 C2561 ) C2306_=_C2717( C2306 C2717 ) \nC2306_=_C2975( C2306 C2975 ) C2306_=_C3022( C2306 C3022 ) C2306_=_C3138( C2306 C3138 ) C2306_=_C3188( C2306 C3188 ) C2306_=_C3404( C2306 C3404 ) C2306_=_C3623( C2306 C3623 ) \nC2306_=_C3874( C2306 C3874 ) C2306_=_C3906( C2306 C3906 ) C2306_=_C3925( C2306 C3925 ) C2306_=_C3932( C2306 C3932 ) C2306_=_C3938( C2306 C3938 ) C2306_=_C3995( C2306 C3995 ) \nC2306_=_C4079( C2306 C4079 ) C2306_=_C4085( C2306 C4085 ) C2306_=_C4099( C2306 C4099 ) C2324_=_C2527( C2324 C2527 ) C2324_=_C2961( C2324 C2961 ) C2324_=_C3153( C2324 C3153 ) \nC2324_=_C3303( C2324 C3303 ) C2324_=_C3389( C2324 C3389 ) C2324_=_C3506( C2324 C3506 ) C2324_=_C3525( C2324 C3525 ) C2324_=_C3847( C2324 C3847 ) C2324_=_C3905( C2324 C3905 ) \nC2324_=_C3931( C2324 C3931 ) C2324_=_C3937( C2324 C3937 ) C2324_=_C4011( C2324 C4011 ) C2324_=_C4023( C2324 C4023 ) C2324_=_C4085( C2324 C4085 ) C2324_=_C4086( C2324 C4086 ) \nC2346_=_C2528( C2346 C2528 ) C2346_=_C2561( C2346 C2561 ) C2346_=_C2717( C2346 C2717 ) C2346_=_C2975( C2346 C2975 ) C2346_=_C3022( C2346 C3022 ) C2346_=_C3138( C2346 C3138 ) \nC2346_=_C3188( C2346 C3188 ) C2346_=_C3404( C2346 C3404 ) C2346_=_C3623( C2346 C3623 ) C2346_=_C3874( C2346 C3874 ) C2346_=_C3906( C2346 C3906 ) C2346_=_C3925( C2346 C3925 ) \nC2346_=_C3932( C2346 C3932 ) C2346_=_C3938( C2346 C3938 ) C2346_=_C3995( C2346 C3995 ) C2346_=_C4079( C2346 C4079 ) C2346_=_C4085( C2346 C4085 ) C2346_=_C4099( C2346 C4099 ) \nC2527_=_C2528( C2527 C2528 ) C2527_=_C2530( C2527 C2530 ) C2527_=_C2961( C2527 C2961 ) C2527_=_C3153( C2527 C3153 ) C2527_=_C3303( C2527 C3303 ) C2527_=_C3389( C2527 C3389 ) \nC2527_=_C3506( C2527 C3506 ) C2527_=_C3525( C2527 C3525 ) C2527_=_C3847( C2527 C3847 ) C2527_=_C3905( C2527 C3905 ) C2527_=_C3931( C2527 C3931 ) C2527_=_C3937( C2527 C3937 ) \nC2527_=_C4011( C2527 C4011 ) C2527_=_C4023( C2527 C4023 ) C2527_=_C4085( C2527 C4085 ) C2527_=_C4086( C2527 C4086 ) C2528_=_C2530( C2528 C2530 ) C2528_=_C2561( C2528 C2561 ) \nC2528_=_C2717( C2528 C2717 ) C2528_=_C2975( C2528 C2975 ) C2528_=_C3022( C2528 C3022 ) C2528_=_C3138( C2528 C3138 ) C2528_=_C3188( C2528 C3188 ) C2528_=_C3404( C2528 C3404 ) \nC2528_=_C3623( C2528 C3623 ) C2528_=_C3874( C2528 C3874 ) C2528_=_C3906( C2528 C3906 ) C2528_=_C3925( C2528 C3925 ) C2528_=_C3932( C2528 C3932 ) C2528_=_C3938( C2528 C3938 ) \nC2528_=_C3995( C2528 C3995 ) C2528_=_C4079( C2528 C4079 ) C2528_=_C4085( C2528 C4085 ) C2528_=_C4099( C2528 C4099 ) C2530_=_C2576( C2530 C2576 ) C2530_=_C3306( C2530 C3306 ) \nC2530_=_C3393( C2530 C3393 ) C2530_=_C3907( C2530 C3907 ) C2530_=_C3933( C2530 C3933 ) C2530_=_C3939( C2530 C3939 ) C2530_=_C3950( C2530 C3950 ) C2530_=_C3993( C2530 C3993 ) \nC2530_=_C4025( C2530 C4025 ) C2530_=_C4037( C2530 C4037 ) C2530_=_C4089( C2530 C4089 ) C2530_=_C4099( C2530 C4099 ) C2530_=_C4107( C2530 C4107 ) C2561_=_C2717( C2561 C2717 ) \nC2561_=_C2975( C2561 C2975 ) C2561_=_C3022( C2561 C3022 ) C2561_=_C3138( C2561 C3138 ) C2561_=_C3188( C2561 C3188 ) C2561_=_C3404( C2561 C3404 ) C2561_=_C3623( C2561 C3623 ) \nC2561_=_C3874( C2561 C3874 ) C2561_=_C3906( C2561 C3906 ) C2561_=_C3925( C2561 C3925 ) C2561_=_C3932( C2561 C3932 ) C2561_=_C3938( C2561 C3938 ) C2561_=_C3995( C2561 C3995 ) \nC2561_=_C4079( C2561 C4079 ) C2561_=_C4085( C2561 C4085 ) C2561_=_C4099( C2561 C4099 ) C2576_=_C3306( C2576 C3306 ) C2576_=_C3393( C2576 C3393 ) C2576_=_C3907( C2576 C3907 ) \nC2576_=_C3933( C2576 C3933 ) C2576_=_C3939( C2576 C3939 ) C2576_=_C3950( C2576 C3950 ) C2576_=_C3993( C2576 C3993 ) C2576_=_C4025( C2576 C4025 ) C2576_=_C4037( C2576 C4037 ) \nC2576_=_C4089( C2576 C4089 ) C2576_=_C4099( C2576 C4099 ) C2576_=_C4107( C2576 C4107 ) C2717_=_C2975( C2717 C2975 ) C2717_=_C3022( C2717 C3022 ) C2717_=_C3138( C2717 C3138 ) \nC2717_=_C3188( C2717 C3188 ) C2717_=_C3404( C2717 C3404 ) C2717_=_C3623( C2717 C3623 ) C2717_=_C3874( C2717 C3874 ) C2717_=_C3906( C2717 C3906 ) C2717_=_C3925( C2717 C3925 ) \nC2717_=_C3932( C2717 C3932 ) C2717_=_C3938( C2717 C3938 ) C2717_=_C3995( C2717 C3995 ) C2717_=_C4079( C2717 C4079 ) C2717_=_C4085( C2717 C4085 ) C2717_=_C4099( C2717 C4099 ) \nC2961_=_C3153( C2961 C3153 ) C2961_=_C3303( C2961 C3303 ) C2961_=_C3389( C2961 C3389 ) C2961_=_C3506( C2961 C3506 ) C2961_=_C3525( C2961 C3525 ) C2961_=_C3847( C2961 C3847 ) \nC2961_=_C3905( C2961 C3905 ) C2961_=_C3931( C2961 C3931 ) C2961_=_C3937( C2961 C3937 ) C2961_=_C4011( C2961 C4011 ) C2961_=_C4023( C2961 C4023 ) C2961_=_C4085( C2961 C4085 ) \nC2961_=_C4086( C2961 C4086 ) C2975_=_C3022( C2975 C3022 ) C2975_=_C3138( C2975 C3138 ) C2975_=_C3188( C2975 C3188 ) C2975_=_C3404( C2975 C3404 ) C2975_=_C3623( C2975 C3623 ) \nC2975_=_C3874( C2975 C3874 ) C2975_=_C3906( C2975 C3906 ) C2975_=_C3925( C2975 C3925 ) C2975_=_C3932( C2975 C3932 ) C2975_=_C3938( C2975 C3938 ) C2975_=_C3995( C2975 C3995 ) \nC2975_=_C4079( C2975 C4079 ) C2975_=_C4085( C2975 C4085 ) C2975_=_C4099( C2975 C4099 ) C3022_=_C3138( C3022 C3138 ) C3022_=_C3188( C3022 C3188 ) C3022_=_C3404( C3022 C3404 ) \nC3022_=_C3623( C3022 C3623 ) C3022_=_C3874( C3022 C3874 ) C3022_=_C3906( C3022 C3906 ) C3022_=_C3925( C3022 C3925 ) C3022_=_C3932( C3022 C3932 ) C3022_=_C3938( C3022 C3938 ) \nC3022_=_C3995( C3022 C3995 ) C3022_=_C4079( C3022 C4079 ) C3022_=_C4085( C3022 C4085 ) C3022_=_C4099( C3022 C4099 ) C3138_=_C3188( C3138 C3188 ) C3138_=_C3404( C3138 C3404 ) \nC3138_=_C3623( C3138 C3623 ) C3138_=_C3874( C3138 C3874 ) C3138_=_C3906( C3138 C3906 ) C3138_=_C3925( C3138 C3925 ) C3138_=_C3932( C3138 C3932 ) C3138_=_C3938( C3138 C3938 ) \nC3138_=_C3995( C3138 C3995 ) C3138_=_C4079( C3138 C4079 ) C3138_=_C4085( C3138 C4085 ) C3138_=_C4099( C3138 C4099 ) C3153_=_C3303( C3153 C3303 ) C3153_=_C3389( C3153 C3389 ) \nC3153_=_C3506( C3153 C3506 ) C3153_=_C3525( C3153 C3525 ) C3153_=_C3847( C3153 C3847 ) C3153_=_C3905( C3153 C3905 ) C3153_=_C3931( C3153 C3931 ) C3153_=_C3937( C3153 C3937 ) \nC3153_=_C4011( C3153 C4011 ) C3153_=_C4023( C3153 C4023 ) C3153_=_C4085( C3153 C4085 ) C3153_=_C4086( C3153 C4086 ) C3188_=_C3404( C3188 C3404 ) C3188_=_C3623( C3188 C3623 ) \nC3188_=_C3874( C3188 C3874 ) C3188_=_C3906( C3188 C3906 ) C3188_=_C3925( C3188 C3925 ) C3188_=_C3932( C3188 C3932 ) C3188_=_C3938( C3188 C3938 ) C3188_=_C3995( C3188 C3995 ) \nC3188_=_C4079( C3188 C4079 ) C3188_=_C4085( C3188 C4085 ) C3188_=_C4099( C3188 C4099 ) C3303_=_C3306( C3303 C3306 ) C3303_=_C3389( C3303 C3389 ) C3303_=_C3506( C3303 C3506 ) \nC3303_=_C3525( C3303 C3525 ) C3303_=_C3847( C3303 C3847 ) C3303_=_C3905( C3303 C3905 ) C3303_=_C3931( C3303 C3931 ) C3303_=_C3937( C3303 C3937 ) C3303_=_C4011( C3303 C4011 ) \nC3303_=_C4023( C3303 C4023 ) C3303_=_C4085( C3303 C4085 ) C3303_=_C4086( C3303 C4086 ) C3306_=_C3393( C3306 C3393 ) C3306_=_C3907( C3306 C3907 ) C3306_=_C3933( C3306 C3933 ) \nC3306_=_C3939( C3306 C3939 ) C3306_=_C3950( C3306 C3950 ) C3306_=_C3993( C3306 C3993 ) C3306_=_C4025( C3306 C4025 ) C3306_=_C4037( C3306 C4037 ) C3306_=_C4089( C3306 C4089 ) \nC3306_=_C4099( C3306 C4099 ) C3306_=_C4107( C3306 C4107 ) C3389_=_C3393( C3389 C3393 ) C3389_=_C3506( C3389 C3506 ) C3389_=_C3525( C3389 C3525 ) C3389_=_C3847( C3389 C3847 ) \nC3389_=_C3905( C3389 C3905 ) C3389_=_C3931( C3389 C3931 ) C3389_=_C3937( C3389 C3937 ) C3389_=_C4011( C3389 C4011 ) C3389_=_C4023( C3389 C4023 ) C3389_=_C4085( C3389 C4085 ) \nC3389_=_C4086( C3389 C4086 ) C3393_=_C3907( C3393 C3907 ) C3393_=_C3933( C3393 C3933 ) C3393_=_C3939( C3393 C3939 ) C3393_=_C3950( C3393 C3950 ) C3393_=_C3993( C3393 C3993 ) \nC3393_=_C4025( C3393 C4025 ) C3393_=_C4037( C3393 C4037 ) C3393_=_C4089( C3393 C4089 ) C3393_=_C4099( C3393 C4099 ) C3393_=_C4107( C3393 C4107 ) C3404_=_C3623( C3404 C3623 ) \nC3404_=_C3874( C3404 C3874 ) C3404_=_C3906( C3404 C3906 ) C3404_=_C3925( C3404 C3925 ) C3404_=_C3932( C3404 C3932 ) C3404_=_C3938( C3404 C3938 ) C3404_=_C3995( C3404 C3995 ) \nC3404_=_C4079( C3404 C4079 ) C3404_=_C4085( C3404 C4085 ) C3404_=_C4099( C3404 C4099 ) C3506_=_C3525( C3506 C3525 ) C3506_=_C3847( C3506 C3847 ) C3506_=_C3905( C3506 C3905 ) \nC3506_=_C3931( C3506 C3931 ) C3506_=_C3937( C3506 C3937 ) C3506_=_C4011( C3506 C4011 ) C3506_=_C4023( C3506 C4023 ) C3506_=_C4085( C3506 C4085 ) C3506_=_C4086( C3506 C4086 ) \nC3525_=_C3847( C3525 C3847 ) C3525_=_C3905( C3525 C3905 ) C3525_=_C3931( C3525 C3931 ) C3525_=_C3937(</w:t>
      </w:r>
    </w:p>
    <w:p>
      <w:pPr>
        <w:pStyle w:val="PreformattedText"/>
        <w:bidi w:val="0"/>
        <w:spacing w:before="0" w:after="0"/>
        <w:jc w:val="left"/>
        <w:rPr/>
      </w:pPr>
      <w:r>
        <w:rPr/>
        <w:t xml:space="preserve"> </w:t>
      </w:r>
      <w:r>
        <w:rPr/>
        <w:t>C3525 C3937 ) C3525_=_C4011( C3525 C4011 ) C3525_=_C4023( C3525 C4023 ) \nC3525_=_C4085( C3525 C4085 ) C3525_=_C4086( C3525 C4086 ) C3623_=_C3874( C3623 C3874 ) C3623_=_C3906( C3623 C3906 ) C3623_=_C3925( C3623 C3925 ) C3623_=_C3932( C3623 C3932 ) \nC3623_=_C3938( C3623 C3938 ) C3623_=_C3995( C3623 C3995 ) C3623_=_C4079( C3623 C4079 ) C3623_=_C4085( C3623 C4085 ) C3623_=_C4099( C3623 C4099 ) C3847_=_C3905( C3847 C3905 ) \nC3847_=_C3931( C3847 C3931 ) C3847_=_C3937( C3847 C3937 ) C3847_=_C4011( C3847 C4011 ) C3847_=_C4023( C3847 C4023 ) C3847_=_C4085( C3847 C4085 ) C3847_=_C4086( C3847 C4086 ) \nC3874_=_C3906( C3874 C3906 ) C3874_=_C3925( C3874 C3925 ) C3874_=_C3932( C3874 C3932 ) C3874_=_C3938( C3874 C3938 ) C3874_=_C3995( C3874 C3995 ) C3874_=_C4079( C3874 C4079 ) \nC3874_=_C4085( C3874 C4085 ) C3874_=_C4099( C3874 C4099 ) C3905_=_C3906( C3905 C3906 ) C3905_=_C3907( C3905 C3907 ) C3905_=_C3931( C3905 C3931 ) C3905_=_C3937( C3905 C3937 ) \nC3905_=_C4011( C3905 C4011 ) C3905_=_C4023( C3905 C4023 ) C3905_=_C4085( C3905 C4085 ) C3905_=_C4086( C3905 C4086 ) C3906_=_C3907( C3906 C3907 ) C3906_=_C3925( C3906 C3925 ) \nC3906_=_C3932( C3906 C3932 ) C3906_=_C3938( C3906 C3938 ) C3906_=_C3995( C3906 C3995 ) C3906_=_C4079( C3906 C4079 ) C3906_=_C4085( C3906 C4085 ) C3906_=_C4099( C3906 C4099 ) \nC3907_=_C3933( C3907 C3933 ) C3907_=_C3939( C3907 C3939 ) C3907_=_C3950( C3907 C3950 ) C3907_=_C3993( C3907 C3993 ) C3907_=_C4025( C3907 C4025 ) C3907_=_C4037( C3907 C4037 ) \nC3907_=_C4089( C3907 C4089 ) C3907_=_C4099( C3907 C4099 ) C3907_=_C4107( C3907 C4107 ) C3925_=_C3932( C3925 C3932 ) C3925_=_C3938( C3925 C3938 ) C3925_=_C3995( C3925 C3995 ) \nC3925_=_C4079( C3925 C4079 ) C3925_=_C4085( C3925 C4085 ) C3925_=_C4099( C3925 C4099 ) C3931_=_C3932( C3931 C3932 ) C3931_=_C3933( C3931 C3933 ) C3931_=_C3937( C3931 C3937 ) \nC3931_=_C4011( C3931 C4011 ) C3931_=_C4023( C3931 C4023 ) C3931_=_C4085( C3931 C4085 ) C3931_=_C4086( C3931 C4086 ) C3932_=_C3933( C3932 C3933 ) C3932_=_C3938( C3932 C3938 ) \nC3932_=_C3995( C3932 C3995 ) C3932_=_C4079( C3932 C4079 ) C3932_=_C4085( C3932 C4085 ) C3932_=_C4099( C3932 C4099 ) C3933_=_C3939( C3933 C3939 ) C3933_=_C3950( C3933 C3950 ) \nC3933_=_C3993( C3933 C3993 ) C3933_=_C4025( C3933 C4025 ) C3933_=_C4037( C3933 C4037 ) C3933_=_C4089( C3933 C4089 ) C3933_=_C4099( C3933 C4099 ) C3933_=_C4107( C3933 C4107 ) \nC3937_=_C3938( C3937 C3938 ) C3937_=_C3939( C3937 C3939 ) C3937_=_C4011( C3937 C4011 ) C3937_=_C4023( C3937 C4023 ) C3937_=_C4085( C3937 C4085 ) C3937_=_C4086( C3937 C4086 ) \nC3938_=_C3939( C3938 C3939 ) C3938_=_C3995( C3938 C3995 ) C3938_=_C4079( C3938 C4079 ) C3938_=_C4085( C3938 C4085 ) C3938_=_C4099( C3938 C4099 ) C3939_=_C3950( C3939 C3950 ) \nC3939_=_C3993( C3939 C3993 ) C3939_=_C4025( C3939 C4025 ) C3939_=_C4037( C3939 C4037 ) C3939_=_C4089( C3939 C4089 ) C3939_=_C4099( C3939 C4099 ) C3939_=_C4107( C3939 C4107 ) \nC3950_=_C3993( C3950 C3993 ) C3950_=_C4025( C3950 C4025 ) C3950_=_C4037( C3950 C4037 ) C3950_=_C4089( C3950 C4089 ) C3950_=_C4099( C3950 C4099 ) C3950_=_C4107( C3950 C4107 ) \nC3993_=_C4025( C3993 C4025 ) C3993_=_C4037( C3993 C4037 ) C3993_=_C4089( C3993 C4089 ) C3993_=_C4099( C3993 C4099 ) C3993_=_C4107( C3993 C4107 ) C3995_=_C4079( C3995 C4079 ) \nC3995_=_C4085( C3995 C4085 ) C3995_=_C4099( C3995 C4099 ) C4011_=_C4023( C4011 C4023 ) C4011_=_C4085( C4011 C4085 ) C4011_=_C4086( C4011 C4086 ) C4023_=_C4025( C4023 C4025 ) \nC4023_=_C4085( C4023 C4085 ) C4023_=_C4086( C4023 C4086 ) C4025_=_C4037( C4025 C4037 ) C4025_=_C4089( C4025 C4089 ) C4025_=_C4099( C4025 C4099 ) C4025_=_C4107( C4025 C4107 ) \nC4037_=_C4089( C4037 C4089 ) C4037_=_C4099( C4037 C4099 ) C4037_=_C4107( C4037 C4107 ) C4079_=_C4085( C4079 C4085 ) C4079_=_C4099( C4079 C4099 ) C4085_=_C4086( C4085 C4086 ) \nC4085_=_C4099( C4085 C4099 ) C4089_=_C4099( C4089 C4099 ) C4089_=_C4107( C4089 C4107 ) C4099_=_C4107( C4099 C4107 ) "];175-&gt;253[label="96: C511 C514 C596 C805 C807 \nC825 C827 C832 C856 C857 C1037 \nC1058 C1059 C1061 C1088 C1140 C1141 \nC1142 C1143 C1144 C1145 C1146 C1147 \nC1148 C1149 C1150 C1151 C1152 C1153 \nC1154 C1155 C1156 C1157 C1158 C1159 \nC1161 C1163 C1165 C1216 C1331 C1333 \nC1399 C1401 C1403 C1452 C1590 C1594 \nC1749 C1792 C2231 C2306 C2324 C2346 \nC2527 C2528 C2530 C2561 C2576 C2717 \nC2961 C2975 C3022 C3138 C3153 C3188 \nC3303 C3306 C3389 C3393 C3404 C3506 \nC3525 C3623 C3847 C3874 C3905 C3906 \nC3907 C3925 C3931 C3932 C3933 C3937 \nC3938 C3939 C3950 C3993 C3995 C4011 \nC4023 C4025 C4037 C4079 C4086 C4089 \nC4107 \n1157: C511_=_C514 ,C511_=_C825 ,C511_=_C856 ,C511_=_C1058 ,C511_=_C1331 ,\nC511_=_C1399 ,C511_=_C1590 ,C511_=_C2231 ,C511_=_C2324 ,C511_=_C2527 ,C511_=_C2961 ,\nC511_=_C3153 ,C511_=_C3303 ,C511_=_C3389 ,C511_=_C3506 ,C511_=_C3525 ,C511_=_C3847 ,\nC511_=_C3905 ,C511_=_C3931 ,C511_=_C3937 ,C511_=_C4011 ,C511_=_C4023 ,C511_=_C4086 ,\nC514_=_C596 ,C514_=_C832 ,C514_=_C857 ,C514_=_C1061 ,C514_=_C1216 ,C514_=_C1333 ,\nC514_=_C1403 ,C514_=_C1452 ,C514_=_C1594 ,C514_=_C2530 ,C514_=_C2576 ,C514_=_C3306 ,\nC514_=_C3393 ,C514_=_C3907 ,C514_=_C3933 ,C514_=_C3939 ,C514_=_C3950 ,C514_=_C3993 ,\nC514_=_C4025 ,C514_=_C4037 ,C514_=_C4089 ,C514_=_C4107 ,C596_=_C832 ,C596_=_C857 ,\nC596_=_C1061 ,C596_=_C1216 ,C596_=_C1333 ,C596_=_C1403 ,C596_=_C1452 ,C596_=_C1594 ,\nC596_=_C2530 ,C596_=_C2576 ,C596_=_C3306 ,C596_=_C3393 ,C596_=_C3907 ,C596_=_C3933 ,\nC596_=_C3939 ,C596_=_C3950 ,C596_=_C3993 ,C596_=_C4025 ,C596_=_C4037 ,C596_=_C4089 ,\nC596_=_C4107 ,C805_=_C827 ,C805_=_C1059 ,C805_=_C1088 ,C805_=_C1401 ,C805_=_C1749 ,\nC805_=_C1792 ,C805_=_C2306 ,C805_=_C2346 ,C805_=_C2528 ,C805_=_C2561 ,C805_=_C2717 ,\nC805_=_C2975 ,C805_=_C3022 ,C805_=_C3138 ,C805_=_C3188 ,C805_=_C3404 ,C805_=_C3623 ,\nC805_=_C3874 ,C805_=_C3906 ,C805_=_C3925 ,C805_=_C3932 ,C805_=_C3938 ,C805_=_C3995 ,\nC805_=_C4079 ,C807_=_C825 ,C807_=_C827 ,C807_=_C832 ,C807_=_C1037 ,C807_=_C1140 ,\nC807_=_C1141 ,C807_=_C1142 ,C807_=_C1143 ,C807_=_C1144 ,C807_=_C1145 ,C807_=_C1146 ,\nC807_=_C1147 ,C807_=_C1148 ,C807_=_C1149 ,C807_=_C1150 ,C807_=_C1151 ,C807_=_C1152 ,\nC807_=_C1153 ,C807_=_C1154 ,C807_=_C1155 ,C807_=_C1156 ,C807_=_C1157 ,C807_=_C1158 ,\nC807_=_C1159 ,C807_=_C1161 ,C807_=_C1163 ,C807_=_C1165 ,C825_=_C827 ,C825_=_C832 ,\nC825_=_C856 ,C825_=_C1058 ,C825_=_C1331 ,C825_=_C1399 ,C825_=_C1590 ,C825_=_C2231 ,\nC825_=_C2324 ,C825_=_C2527 ,C825_=_C2961 ,C825_=_C3153 ,C825_=_C3303 ,C825_=_C3389 ,\nC825_=_C3506 ,C825_=_C3525 ,C825_=_C3847 ,C825_=_C3905 ,C825_=_C3931 ,C825_=_C3937 ,\nC825_=_C4011 ,C825_=_C4023 ,C825_=_C4086 ,C827_=_C832 ,C827_=_C1059 ,C827_=_C1088 ,\nC827_=_C1401 ,C827_=_C1749 ,C827_=_C1792 ,C827_=_C2306 ,C827_=_C2346 ,C827_=_C2528 ,\nC827_=_C2561 ,C827_=_C2717 ,C827_=_C2975 ,C827_=_C3022 ,C827_=_C3138 ,C827_=_C3188 ,\nC827_=_C3404 ,C827_=_C3623 ,C827_=_C3874 ,C827_=_C3906 ,C827_=_C3925 ,C827_=_C3932 ,\nC827_=_C3938 ,C827_=_C3995 ,C827_=_C4079 ,C832_=_C857 ,C832_=_C1061 ,C832_=_C1216 ,\nC832_=_C1333 ,C832_=_C1403 ,C832_=_C1452 ,C832_=_C1594 ,C832_=_C2530 ,C832_=_C2576 ,\nC832_=_C3306 ,C832_=_C3393 ,C832_=_C3907 ,C832_=_C3933 ,C832_=_C3939 ,C832_=_C3950 ,\nC832_=_C3993 ,C832_=_C4025 ,C832_=_C4037 ,C832_=_C4089 ,C832_=_C4107 ,C856_=_C857 ,\nC856_=_C1058 ,C856_=_C1331 ,C856_=_C1399 ,C856_=_C1590 ,C856_=_C2231 ,C856_=_C2324 ,\nC856_=_C2527 ,C856_=_C2961 ,C856_=_C3153 ,C856_=_C3303 ,C856_=_C3389 ,C856_=_C3506 ,\nC856_=_C3525 ,C856_=_C3847 ,C856_=_C3905 ,C856_=_C3931 ,C856_=_C3937 ,C856_=_C4011 ,\nC856_=_C4023 ,C856_=_C4086 ,C857_=_C1061 ,C857_=_C1216 ,C857_=_C1333 ,C857_=_C1403 ,\nC857_=_C1452 ,C857_=_C1594 ,C857_=_C2530 ,C857_=_C2576 ,C857_=_C3306 ,C857_=_C3393 ,\nC857_=_C3907 ,C857_=_C3933 ,C857_=_C3939 ,C857_=_C3950 ,C857_=_C3993 ,C857_=_C4025 ,\nC857_=_C4037 ,C857_=_C4089 ,C857_=_C4107 ,C1037_=_C1058 ,C1037_=_C1059 ,C1037_=_C1061 ,\nC1037_=_C1140 ,C1037_=_C1141 ,C1037_=_C1142 ,C1037_=_C1143 ,C1037_=_C1144 ,C1037_=_C1145 ,\nC1037_=_C1146 ,C1037_=_C1147 ,C1037_=_C1148 ,C1037_=_C1149 ,C1037_=_C1150 ,C1037_=_C1151 ,\nC1037_=_C1152 ,C1037_=_C1153 ,C1037_=_C1154 ,C1037_=_C1155 ,C1037_=_C1156 ,C1037_=_C1157 ,\nC1037_=_C1158 ,C1037_=_C1159 ,C1037_=_C1161 ,C1037_=_C1163 ,C1037_=_C1165 ,C1058_=_C1059 ,\nC1058_=_C1061 ,C1058_=_C1331 ,C1058_=_C1399 ,C1058_=_C1590 ,C1058_=_C2231 ,C1058_=_C2324 ,\nC1058_=_C2527 ,C1058_=_C2961 ,C1058_=_C3153 ,C1058_=_C3303 ,C1058_=_C3389 ,C1058_=_C3506 ,\nC1058_=_C3525 ,C1058_=_C3847 ,C1058_=_C3905 ,C1058_=_C3931 ,C1058_=_C3937 ,C1058_=_C4011 ,\nC1058_=_C4023 ,C1058_=_C4086 ,C1059_=_C1061 ,C1059_=_C1088 ,C1059_=_C1401 ,C1059_=_C1749 ,\nC1059_=_C1792 ,C1059_=_C2306 ,C1059_=_C2346 ,C1059_=_C2528 ,C1059_=_C2561 ,C1059_=_C2717 ,\nC1059_=_C2975 ,C1059_=_C3022 ,C1059_=_C3138 ,C1059_=_C3188 ,C1059_=_C3404 ,C1059_=_C3623 ,\nC1059_=_C3874 ,C1059_=_C3906 ,C1059_=_C3925 ,C1059_=_C3932 ,C1059_=_C3938 ,C1059_=_C3995 ,\nC1059_=_C4079 ,C1061_=_C1216 ,C1061_=_C1333 ,C1061_=_C1403 ,C1061_=_C1452 ,C1061_=_C1594 ,\nC1061_=_C2530 ,C1061_=_C2576 ,C1061_=_C3306 ,C1061_=_C3393 ,C1061_=_C3907 ,C1061_=_C3933 ,\nC1061_=_C3939 ,C1061_=_C3950 ,C1061_=_C3993 ,C1061_=_C4025 ,C1061_=_C4037 ,C1061_=_C4089 ,\nC1061_=_C4107 ,C1088_=_C1401 ,C1088_=_C1749 ,C1088_=_C1792 ,C1088_=_C2306 ,C1088_=_C2346 ,\nC1088_=_C2528 ,C1088_=_C2561 ,C1088_=_C2717 ,C1088_=_C2975 ,C1088_=_C3022 ,C1088_=_C3138 ,\nC1088_=_C3188 ,C1088_=_C3404 ,C1088_=_C3623 ,C1088_=_C3874 ,C1088_=_C3906 ,C1088_=_C3925 ,\nC1088_=_C3932 ,C1088_=_C3938 ,C1088_=_C3995 ,C1088_=_C4079 ,C1140_=_C1141 ,C1140_=_C1142 ,\nC1140_=_C1143 ,C1140_=_C1144 ,C1140_=_C1145 ,C1140_=_C1146 ,C1140_=_C1147 ,C1140_=_C1148 ,\nC1140_=_C1149 ,C1140_=_C1150 ,C1140_=_C1151 ,C1140_=_C1152 ,C1140_=_C1153 ,C1140_=_C1154 ,\nC1140_=_C1155 ,C1140_=_C1156 ,C1140_=_C1157 ,C1140_=_C1158 ,C1140_=_C1159 ,C1140_=_C1161 ,\nC1140_=_C1163 ,C1140_=_C1165 ,C1140_=_C1399 ,C1140_=_C1401 ,C1140_=_C1403 ,C1141_=_C1142 ,\nC1141_=_C1143 ,C1141_=_C1144 ,C1141_=_C1145 ,C1141_=_C1146 ,C1141_=_C1147 ,C1141_=_C1148 ,\nC1141_=_C1149 ,C1141_=_C1150 ,C1141_=_C1151</w:t>
      </w:r>
    </w:p>
    <w:p>
      <w:pPr>
        <w:pStyle w:val="PreformattedText"/>
        <w:bidi w:val="0"/>
        <w:spacing w:before="0" w:after="0"/>
        <w:jc w:val="left"/>
        <w:rPr/>
      </w:pPr>
      <w:r>
        <w:rPr/>
        <w:t xml:space="preserve"> </w:t>
      </w:r>
      <w:r>
        <w:rPr/>
        <w:t>,C1141_=_C1152 ,C1141_=_C1153 ,C1141_=_C1154 ,\nC1141_=_C1155 ,C1141_=_C1156 ,C1141_=_C1157 ,C1141_=_C1158 ,C1141_=_C1159 ,C1141_=_C1161 ,\nC1141_=_C1163 ,C1141_=_C1165 ,C1141_=_C1749 ,C1142_=_C1143 ,C1142_=_C1144 ,C1142_=_C1145 ,\nC1142_=_C1146 ,C1142_=_C1147 ,C1142_=_C1148 ,C1142_=_C1149 ,C1142_=_C1150 ,C1142_=_C1151 ,\nC1142_=_C1152 ,C1142_=_C1153 ,C1142_=_C1154 ,C1142_=_C1155 ,C1142_=_C1156 ,C1142_=_C1157 ,\nC1142_=_C1158 ,C1142_=_C1159 ,C1142_=_C1161 ,C1142_=_C1163 ,C1142_=_C1165 ,C1143_=_C1144 ,\nC1143_=_C1145 ,C1143_=_C1146 ,C1143_=_C1147 ,C1143_=_C1148 ,C1143_=_C1149 ,C1143_=_C1150 ,\nC1143_=_C1151 ,C1143_=_C1152 ,C1143_=_C1153 ,C1143_=_C1154 ,C1143_=_C1155 ,C1143_=_C1156 ,\nC1143_=_C1157 ,C1143_=_C1158 ,C1143_=_C1159 ,C1143_=_C1161 ,C1143_=_C1163 ,C1143_=_C1165 ,\nC1144_=_C1145 ,C1144_=_C1146 ,C1144_=_C1147 ,C1144_=_C1148 ,C1144_=_C1149 ,C1144_=_C1150 ,\nC1144_=_C1151 ,C1144_=_C1152 ,C1144_=_C1153 ,C1144_=_C1154 ,C1144_=_C1155 ,C1144_=_C1156 ,\nC1144_=_C1157 ,C1144_=_C1158 ,C1144_=_C1159 ,C1144_=_C1161 ,C1144_=_C1163 ,C1144_=_C1165 ,\nC1144_=_C2527 ,C1144_=_C2528 ,C1144_=_C2530 ,C1145_=_C1146 ,C1145_=_C1147 ,C1145_=_C1148 ,\nC1145_=_C1149 ,C1145_=_C1150 ,C1145_=_C1151 ,C1145_=_C1152 ,C1145_=_C1153 ,C1145_=_C1154 ,\nC1145_=_C1155 ,C1145_=_C1156 ,C1145_=_C1157 ,C1145_=_C1158 ,C1145_=_C1159 ,C1145_=_C1161 ,\nC1145_=_C1163 ,C1145_=_C1165 ,C1146_=_C1147 ,C1146_=_C1148 ,C1146_=_C1149 ,C1146_=_C1150 ,\nC1146_=_C1151 ,C1146_=_C1152 ,C1146_=_C1153 ,C1146_=_C1154 ,C1146_=_C1155 ,C1146_=_C1156 ,\nC1146_=_C1157 ,C1146_=_C1158 ,C1146_=_C1159 ,C1146_=_C1161 ,C1146_=_C1163 ,C1146_=_C1165 ,\nC1147_=_C1148 ,C1147_=_C1149 ,C1147_=_C1150 ,C1147_=_C1151 ,C1147_=_C1152 ,C1147_=_C1153 ,\nC1147_=_C1154 ,C1147_=_C1155 ,C1147_=_C1156 ,C1147_=_C1157 ,C1147_=_C1158 ,C1147_=_C1159 ,\nC1147_=_C1161 ,C1147_=_C1163 ,C1147_=_C1165 ,C1148_=_C1149 ,C1148_=_C1150 ,C1148_=_C1151 ,\nC1148_=_C1152 ,C1148_=_C1153 ,C1148_=_C1154 ,C1148_=_C1155 ,C1148_=_C1156 ,C1148_=_C1157 ,\nC1148_=_C1158 ,C1148_=_C1159 ,C1148_=_C1161 ,C1148_=_C1163 ,C1148_=_C1165 ,C1149_=_C1150 ,\nC1149_=_C1151 ,C1149_=_C1152 ,C1149_=_C1153 ,C1149_=_C1154 ,C1149_=_C1155 ,C1149_=_C1156 ,\nC1149_=_C1157 ,C1149_=_C1158 ,C1149_=_C1159 ,C1149_=_C1161 ,C1149_=_C1163 ,C1149_=_C1165 ,\nC1150_=_C1151 ,C1150_=_C1152 ,C1150_=_C1153 ,C1150_=_C1154 ,C1150_=_C1155 ,C1150_=_C1156 ,\nC1150_=_C1157 ,C1150_=_C1158 ,C1150_=_C1159 ,C1150_=_C1161 ,C1150_=_C1163 ,C1150_=_C1165 ,\nC1151_=_C1152 ,C1151_=_C1153 ,C1151_=_C1154 ,C1151_=_C1155 ,C1151_=_C1156 ,C1151_=_C1157 ,\nC1151_=_C1158 ,C1151_=_C1159 ,C1151_=_C1161 ,C1151_=_C1163 ,C1151_=_C1165 ,C1152_=_C1153 ,\nC1152_=_C1154 ,C1152_=_C1155 ,C1152_=_C1156 ,C1152_=_C1157 ,C1152_=_C1158 ,C1152_=_C1159 ,\nC1152_=_C1161 ,C1152_=_C1163 ,C1152_=_C1165 ,C1152_=_C3389 ,C1152_=_C3393 ,C1153_=_C1154 ,\nC1153_=_C1155 ,C1153_=_C1156 ,C1153_=_C1157 ,C1153_=_C1158 ,C1153_=_C1159 ,C1153_=_C1161 ,\nC1153_=_C1163 ,C1153_=_C1165 ,C1154_=_C1155 ,C1154_=_C1156 ,C1154_=_C1157 ,C1154_=_C1158 ,\nC1154_=_C1159 ,C1154_=_C1161 ,C1154_=_C1163 ,C1154_=_C1165 ,C1155_=_C1156 ,C1155_=_C1157 ,\nC1155_=_C1158 ,C1155_=_C1159 ,C1155_=_C1161 ,C1155_=_C1163 ,C1155_=_C1165 ,C1156_=_C1157 ,\nC1156_=_C1158 ,C1156_=_C1159 ,C1156_=_C1161 ,C1156_=_C1163 ,C1156_=_C1165 ,C1156_=_C3931 ,\nC1156_=_C3932 ,C1156_=_C3933 ,C1157_=_C1158 ,C1157_=_C1159 ,C1157_=_C1161 ,C1157_=_C1163 ,\nC1157_=_C1165 ,C1157_=_C3937 ,C1157_=_C3938 ,C1157_=_C3939 ,C1158_=_C1159 ,C1158_=_C1161 ,\nC1158_=_C1163 ,C1158_=_C1165 ,C1159_=_C1161 ,C1159_=_C1163 ,C1159_=_C1165 ,C1159_=_C3995 ,\nC1161_=_C1163 ,C1161_=_C1165 ,C1161_=_C4089 ,C1163_=_C1165 ,C1216_=_C1333 ,C1216_=_C1403 ,\nC1216_=_C1452 ,C1216_=_C1594 ,C1216_=_C2530 ,C1216_=_C2576 ,C1216_=_C3306 ,C1216_=_C3393 ,\nC1216_=_C3907 ,C1216_=_C3933 ,C1216_=_C3939 ,C1216_=_C3950 ,C1216_=_C3993 ,C1216_=_C4025 ,\nC1216_=_C4037 ,C1216_=_C4089 ,C1216_=_C4107 ,C1331_=_C1333 ,C1331_=_C1399 ,C1331_=_C1590 ,\nC1331_=_C2231 ,C1331_=_C2324 ,C1331_=_C2527 ,C1331_=_C2961 ,C1331_=_C3153 ,C1331_=_C3303 ,\nC1331_=_C3389 ,C1331_=_C3506 ,C1331_=_C3525 ,C1331_=_C3847 ,C1331_=_C3905 ,C1331_=_C3931 ,\nC1331_=_C3937 ,C1331_=_C4011 ,C1331_=_C4023 ,C1331_=_C4086 ,C1333_=_C1403 ,C1333_=_C1452 ,\nC1333_=_C1594 ,C1333_=_C2530 ,C1333_=_C2576 ,C1333_=_C3306 ,C1333_=_C3393 ,C1333_=_C3907 ,\nC1333_=_C3933 ,C1333_=_C3939 ,C1333_=_C3950 ,C1333_=_C3993 ,C1333_=_C4025 ,C1333_=_C4037 ,\nC1333_=_C4089 ,C1333_=_C4107 ,C1399_=_C1401 ,C1399_=_C1403 ,C1399_=_C1590 ,C1399_=_C2231 ,\nC1399_=_C2324 ,C1399_=_C2527 ,C1399_=_C2961 ,C1399_=_C3153 ,C1399_=_C3303 ,C1399_=_C3389 ,\nC1399_=_C3506 ,C1399_=_C3525 ,C1399_=_C3847 ,C1399_=_C3905 ,C1399_=_C3931 ,C1399_=_C3937 ,\nC1399_=_C4011 ,C1399_=_C4023 ,C1399_=_C4086 ,C1401_=_C1403 ,C1401_=_C1749 ,C1401_=_C1792 ,\nC1401_=_C2306 ,C1401_=_C2346 ,C1401_=_C2528 ,C1401_=_C2561 ,C1401_=_C2717 ,C1401_=_C2975 ,\nC1401_=_C3022 ,C1401_=_C3138 ,C1401_=_C3188 ,C1401_=_C3404 ,C1401_=_C3623 ,C1401_=_C3874 ,\nC1401_=_C3906 ,C1401_=_C3925 ,C1401_=_C3932 ,C1401_=_C3938 ,C1401_=_C3995 ,C1401_=_C4079 ,\nC1403_=_C1452 ,C1403_=_C1594 ,C1403_=_C2530 ,C1403_=_C2576 ,C1403_=_C3306 ,C1403_=_C3393 ,\nC1403_=_C3907 ,C1403_=_C3933 ,C1403_=_C3939 ,C1403_=_C3950 ,C1403_=_C3993 ,C1403_=_C4025 ,\nC1403_=_C4037 ,C1403_=_C4089 ,C1403_=_C4107 ,C1452_=_C1594 ,C1452_=_C2530 ,C1452_=_C2576 ,\nC1452_=_C3306 ,C1452_=_C3393 ,C1452_=_C3907 ,C1452_=_C3933 ,C1452_=_C3939 ,C1452_=_C3950 ,\nC1452_=_C3993 ,C1452_=_C4025 ,C1452_=_C4037 ,C1452_=_C4089 ,C1452_=_C4107 ,C1590_=_C1594 ,\nC1590_=_C2231 ,C1590_=_C2324 ,C1590_=_C2527 ,C1590_=_C2961 ,C1590_=_C3153 ,C1590_=_C3303 ,\nC1590_=_C3389 ,C1590_=_C3506 ,C1590_=_C3525 ,C1590_=_C3847 ,C1590_=_C3905 ,C1590_=_C3931 ,\nC1590_=_C3937 ,C1590_=_C4011 ,C1590_=_C4023 ,C1590_=_C4086 ,C1594_=_C2530 ,C1594_=_C2576 ,\nC1594_=_C3306 ,C1594_=_C3393 ,C1594_=_C3907 ,C1594_=_C3933 ,C1594_=_C3939 ,C1594_=_C3950 ,\nC1594_=_C3993 ,C1594_=_C4025 ,C1594_=_C4037 ,C1594_=_C4089 ,C1594_=_C4107 ,C1749_=_C1792 ,\nC1749_=_C2306 ,C1749_=_C2346 ,C1749_=_C2528 ,C1749_=_C2561 ,C1749_=_C2717 ,C1749_=_C2975 ,\nC1749_=_C3022 ,C1749_=_C3138 ,C1749_=_C3188 ,C1749_=_C3404 ,C1749_=_C3623 ,C1749_=_C3874 ,\nC1749_=_C3906 ,C1749_=_C3925 ,C1749_=_C3932 ,C1749_=_C3938 ,C1749_=_C3995 ,C1749_=_C4079 ,\nC1792_=_C2306 ,C1792_=_C2346 ,C1792_=_C2528 ,C1792_=_C2561 ,C1792_=_C2717 ,C1792_=_C2975 ,\nC1792_=_C3022 ,C1792_=_C3138 ,C1792_=_C3188 ,C1792_=_C3404 ,C1792_=_C3623 ,C1792_=_C3874 ,\nC1792_=_C3906 ,C1792_=_C3925 ,C1792_=_C3932 ,C1792_=_C3938 ,C1792_=_C3995 ,C1792_=_C4079 ,\nC2231_=_C2324 ,C2231_=_C2527 ,C2231_=_C2961 ,C2231_=_C3153 ,C2231_=_C3303 ,C2231_=_C3389 ,\nC2231_=_C3506 ,C2231_=_C3525 ,C2231_=_C3847 ,C2231_=_C3905 ,C2231_=_C3931 ,C2231_=_C3937 ,\nC2231_=_C4011 ,C2231_=_C4023 ,C2231_=_C4086 ,C2306_=_C2346 ,C2306_=_C2528 ,C2306_=_C2561 ,\nC2306_=_C2717 ,C2306_=_C2975 ,C2306_=_C3022 ,C2306_=_C3138 ,C2306_=_C3188 ,C2306_=_C3404 ,\nC2306_=_C3623 ,C2306_=_C3874 ,C2306_=_C3906 ,C2306_=_C3925 ,C2306_=_C3932 ,C2306_=_C3938 ,\nC2306_=_C3995 ,C2306_=_C4079 ,C2324_=_C2527 ,C2324_=_C2961 ,C2324_=_C3153 ,C2324_=_C3303 ,\nC2324_=_C3389 ,C2324_=_C3506 ,C2324_=_C3525 ,C2324_=_C3847 ,C2324_=_C3905 ,C2324_=_C3931 ,\nC2324_=_C3937 ,C2324_=_C4011 ,C2324_=_C4023 ,C2324_=_C4086 ,C2346_=_C2528 ,C2346_=_C2561 ,\nC2346_=_C2717 ,C2346_=_C2975 ,C2346_=_C3022 ,C2346_=_C3138 ,C2346_=_C3188 ,C2346_=_C3404 ,\nC2346_=_C3623 ,C2346_=_C3874 ,C2346_=_C3906 ,C2346_=_C3925 ,C2346_=_C3932 ,C2346_=_C3938 ,\nC2346_=_C3995 ,C2346_=_C4079 ,C2527_=_C2528 ,C2527_=_C2530 ,C2527_=_C2961 ,C2527_=_C3153 ,\nC2527_=_C3303 ,C2527_=_C3389 ,C2527_=_C3506 ,C2527_=_C3525 ,C2527_=_C3847 ,C2527_=_C3905 ,\nC2527_=_C3931 ,C2527_=_C3937 ,C2527_=_C4011 ,C2527_=_C4023 ,C2527_=_C4086 ,C2528_=_C2530 ,\nC2528_=_C2561 ,C2528_=_C2717 ,C2528_=_C2975 ,C2528_=_C3022 ,C2528_=_C3138 ,C2528_=_C3188 ,\nC2528_=_C3404 ,C2528_=_C3623 ,C2528_=_C3874 ,C2528_=_C3906 ,C2528_=_C3925 ,C2528_=_C3932 ,\nC2528_=_C3938 ,C2528_=_C3995 ,C2528_=_C4079 ,C2530_=_C2576 ,C2530_=_C3306 ,C2530_=_C3393 ,\nC2530_=_C3907 ,C2530_=_C3933 ,C2530_=_C3939 ,C2530_=_C3950 ,C2530_=_C3993 ,C2530_=_C4025 ,\nC2530_=_C4037 ,C2530_=_C4089 ,C2530_=_C4107 ,C2561_=_C2717 ,C2561_=_C2975 ,C2561_=_C3022 ,\nC2561_=_C3138 ,C2561_=_C3188 ,C2561_=_C3404 ,C2561_=_C3623 ,C2561_=_C3874 ,C2561_=_C3906 ,\nC2561_=_C3925 ,C2561_=_C3932 ,C2561_=_C3938 ,C2561_=_C3995 ,C2561_=_C4079 ,C2576_=_C3306 ,\nC2576_=_C3393 ,C2576_=_C3907 ,C2576_=_C3933 ,C2576_=_C3939 ,C2576_=_C3950 ,C2576_=_C3993 ,\nC2576_=_C4025 ,C2576_=_C4037 ,C2576_=_C4089 ,C2576_=_C4107 ,C2717_=_C2975 ,C2717_=_C3022 ,\nC2717_=_C3138 ,C2717_=_C3188 ,C2717_=_C3404 ,C2717_=_C3623 ,C2717_=_C3874 ,C2717_=_C3906 ,\nC2717_=_C3925 ,C2717_=_C3932 ,C2717_=_C3938 ,C2717_=_C3995 ,C2717_=_C4079 ,C2961_=_C3153 ,\nC2961_=_C3303 ,C2961_=_C3389 ,C2961_=_C3506 ,C2961_=_C3525 ,C2961_=_C3847 ,C2961_=_C3905 ,\nC2961_=_C3931 ,C2961_=_C3937 ,C2961_=_C4011 ,C2961_=_C4023 ,C2961_=_C4086 ,C2975_=_C3022 ,\nC2975_=_C3138 ,C2975_=_C3188 ,C2975_=_C3404 ,C2975_=_C3623 ,C2975_=_C3874 ,C2975_=_C3906 ,\nC2975_=_C3925 ,C2975_=_C3932 ,C2975_=_C3938 ,C2975_=_C3995 ,C2975_=_C4079 ,C3022_=_C3138 ,\nC3022_=_C3188 ,C3022_=_C3404 ,C3022_=_C3623 ,C3022_=_C3874 ,C3022_=_C3906 ,C3022_=_C3925 ,\nC3022_=_C3932 ,C3022_=_C3938 ,C3022_=_C3995 ,C3022_=_C4079 ,C3138_=_C3188 ,C3138_=_C3404 ,\nC3138_=_C3623 ,C3138_=_C3874 ,C3138_=_C3906 ,C3138_=_C3925 ,C3138_=_C3932 ,C3138_=_C3938 ,\nC3138_=_C3995 ,C3138_=_C4079 ,C3153_=_C3303 ,C3153_=_C3389 ,C3153_=_C3506 ,C3153_=_C3525 ,\nC3153_=_C3847 ,C3153_=_C3905 ,C3153_=_C3931 ,C3153_=_C3937 ,C3153_=_C4011 ,C3153_=_C4023 ,\nC3153_=_C4086 ,C3188_=_C3404 ,C3188_=_C3623 ,C3188_=_C3874 ,C3188_=_C3906 ,C3188_=_C3925 ,\nC3188_=_C3932 ,C3188_=_C3938 ,C3188_=_C3995 ,C3188_=_C4079 ,C3303_=_C3306 ,C3303_=_C3389 ,\nC3303_=_C3506 ,C3303_=_C3525 ,C3303_=_C3847 ,C3303_=_C3905 ,C3303_=_C3931 ,C3303_=_C3937 ,\nC3303_=_C4011 ,C3303_=_C4023 ,C3303_=_C4086 ,C3306_=_C3393 ,C3306_=_C3907 ,C3306_=_C3933 ,\nC3306_=_C3939</w:t>
      </w:r>
    </w:p>
    <w:p>
      <w:pPr>
        <w:pStyle w:val="PreformattedText"/>
        <w:bidi w:val="0"/>
        <w:spacing w:before="0" w:after="0"/>
        <w:jc w:val="left"/>
        <w:rPr/>
      </w:pPr>
      <w:r>
        <w:rPr/>
        <w:t xml:space="preserve"> </w:t>
      </w:r>
      <w:r>
        <w:rPr/>
        <w:t>,C3306_=_C3950 ,C3306_=_C3993 ,C3306_=_C4025 ,C3306_=_C4037 ,C3306_=_C4089 ,\nC3306_=_C4107 ,C3389_=_C3393 ,C3389_=_C3506 ,C3389_=_C3525 ,C3389_=_C3847 ,C3389_=_C3905 ,\nC3389_=_C3931 ,C3389_=_C3937 ,C3389_=_C4011 ,C3389_=_C4023 ,C3389_=_C4086 ,C3393_=_C3907 ,\nC3393_=_C3933 ,C3393_=_C3939 ,C3393_=_C3950 ,C3393_=_C3993 ,C3393_=_C4025 ,C3393_=_C4037 ,\nC3393_=_C4089 ,C3393_=_C4107 ,C3404_=_C3623 ,C3404_=_C3874 ,C3404_=_C3906 ,C3404_=_C3925 ,\nC3404_=_C3932 ,C3404_=_C3938 ,C3404_=_C3995 ,C3404_=_C4079 ,C3506_=_C3525 ,C3506_=_C3847 ,\nC3506_=_C3905 ,C3506_=_C3931 ,C3506_=_C3937 ,C3506_=_C4011 ,C3506_=_C4023 ,C3506_=_C4086 ,\nC3525_=_C3847 ,C3525_=_C3905 ,C3525_=_C3931 ,C3525_=_C3937 ,C3525_=_C4011 ,C3525_=_C4023 ,\nC3525_=_C4086 ,C3623_=_C3874 ,C3623_=_C3906 ,C3623_=_C3925 ,C3623_=_C3932 ,C3623_=_C3938 ,\nC3623_=_C3995 ,C3623_=_C4079 ,C3847_=_C3905 ,C3847_=_C3931 ,C3847_=_C3937 ,C3847_=_C4011 ,\nC3847_=_C4023 ,C3847_=_C4086 ,C3874_=_C3906 ,C3874_=_C3925 ,C3874_=_C3932 ,C3874_=_C3938 ,\nC3874_=_C3995 ,C3874_=_C4079 ,C3905_=_C3906 ,C3905_=_C3907 ,C3905_=_C3931 ,C3905_=_C3937 ,\nC3905_=_C4011 ,C3905_=_C4023 ,C3905_=_C4086 ,C3906_=_C3907 ,C3906_=_C3925 ,C3906_=_C3932 ,\nC3906_=_C3938 ,C3906_=_C3995 ,C3906_=_C4079 ,C3907_=_C3933 ,C3907_=_C3939 ,C3907_=_C3950 ,\nC3907_=_C3993 ,C3907_=_C4025 ,C3907_=_C4037 ,C3907_=_C4089 ,C3907_=_C4107 ,C3925_=_C3932 ,\nC3925_=_C3938 ,C3925_=_C3995 ,C3925_=_C4079 ,C3931_=_C3932 ,C3931_=_C3933 ,C3931_=_C3937 ,\nC3931_=_C4011 ,C3931_=_C4023 ,C3931_=_C4086 ,C3932_=_C3933 ,C3932_=_C3938 ,C3932_=_C3995 ,\nC3932_=_C4079 ,C3933_=_C3939 ,C3933_=_C3950 ,C3933_=_C3993 ,C3933_=_C4025 ,C3933_=_C4037 ,\nC3933_=_C4089 ,C3933_=_C4107 ,C3937_=_C3938 ,C3937_=_C3939 ,C3937_=_C4011 ,C3937_=_C4023 ,\nC3937_=_C4086 ,C3938_=_C3939 ,C3938_=_C3995 ,C3938_=_C4079 ,C3939_=_C3950 ,C3939_=_C3993 ,\nC3939_=_C4025 ,C3939_=_C4037 ,C3939_=_C4089 ,C3939_=_C4107 ,C3950_=_C3993 ,C3950_=_C4025 ,\nC3950_=_C4037 ,C3950_=_C4089 ,C3950_=_C4107 ,C3993_=_C4025 ,C3993_=_C4037 ,C3993_=_C4089 ,\nC3993_=_C4107 ,C3995_=_C4079 ,C4011_=_C4023 ,C4011_=_C4086 ,C4023_=_C4025 ,C4023_=_C4086 ,\nC4025_=_C4037 ,C4025_=_C4089 ,C4025_=_C4107 ,C4037_=_C4089 ,C4037_=_C4107 ,C4089_=_C4107 ,"];254[shape=box, label="id:254 level: 7\n96: C516 C570 C582 C676 C677 \nC756 C757 C758 C759 C760 C761 \nC762 C763 C764 C766 C767 C768 \nC769 C770 C771 C772 C773 C774 \nC775 C776 C777 C778 C812 C858 \nC947 C961 C962 C1165 C1285 C1592 \nC1646 C1689 C1751 C1919 C2000 C2109 \nC2195 C2234 C2270 C2285 C2286 C2310 \nC2326 C2363 C2443 C2445 C2459 C2460 \nC2513 C2562 C2575 C2577 C2771 C2859 \nC2860 C2861 C2862 C2863 C2864 C2865 \nC2866 C2867 C2868 C2869 C2870 C2871 \nC2872 C2905 C2963 C3056 C3057 C3155 \nC3170 C3228 C3355 C3394 C3507 C3528 \nC3850 C3968 C3972 C3996 C4012 C4016 \nC4041 C4042 C4059 C4061 C4065 C4086 \nC4090 \n1248: C516_=_C570( C516 C570 ) C516_=_C677( C516 C677 ) C516_=_C756( C516 C756 ) C516_=_C757( C516 C757 ) C516_=_C758( C516 C758 ) \nC516_=_C759( C516 C759 ) C516_=_C760( C516 C760 ) C516_=_C761( C516 C761 ) C516_=_C762( C516 C762 ) C516_=_C763( C516 C763 ) C516_=_C764( C516 C764 ) \nC516_=_C766( C516 C766 ) C516_=_C767( C516 C767 ) C516_=_C768( C516 C768 ) C516_=_C769( C516 C769 ) C516_=_C770( C516 C770 ) C516_=_C771( C516 C771 ) \nC516_=_C772( C516 C772 ) C516_=_C773( C516 C773 ) C516_=_C774( C516 C774 ) C516_=_C775( C516 C775 ) C516_=_C776( C516 C776 ) C516_=_C777( C516 C777 ) \nC516_=_C778( C516 C778 ) C570_=_C582( C570 C582 ) C570_=_C677( C570 C677 ) C570_=_C756( C570 C756 ) C570_=_C757( C570 C757 ) C570_=_C758( C570 C758 ) \nC570_=_C759( C570 C759 ) C570_=_C760( C570 C760 ) C570_=_C761( C570 C761 ) C570_=_C762( C570 C762 ) C570_=_C763( C570 C763 ) C570_=_C764( C570 C764 ) \nC570_=_C766( C570 C766 ) C570_=_C767( C570 C767 ) C570_=_C768( C570 C768 ) C570_=_C769( C570 C769 ) C570_=_C770( C570 C770 ) C570_=_C771( C570 C771 ) \nC570_=_C772( C570 C772 ) C570_=_C773( C570 C773 ) C570_=_C774( C570 C774 ) C570_=_C775( C570 C775 ) C570_=_C776( C570 C776 ) C570_=_C777( C570 C777 ) \nC570_=_C778( C570 C778 ) C582_=_C812( C582 C812 ) C582_=_C947( C582 C947 ) C582_=_C1646( C582 C1646 ) C582_=_C1689( C582 C1689 ) C582_=_C1919( C582 C1919 ) \nC582_=_C2270( C582 C2270 ) C582_=_C2310( C582 C2310 ) C582_=_C2445( C582 C2445 ) C582_=_C2562( C582 C2562 ) C582_=_C2771( C582 C2771 ) C582_=_C2859( C582 C2859 ) \nC582_=_C2860( C582 C2860 ) C582_=_C2861( C582 C2861 ) C582_=_C2862( C582 C2862 ) C582_=_C2863( C582 C2863 ) C582_=_C2864( C582 C2864 ) C582_=_C2865( C582 C2865 ) \nC582_=_C2866( C582 C2866 ) C582_=_C2867( C582 C2867 ) C582_=_C2868( C582 C2868 ) C582_=_C2869( C582 C2869 ) C582_=_C2870( C582 C2870 ) C582_=_C2871( C582 C2871 ) \nC582_=_C2872( C582 C2872 ) C676_=_C777( C676 C777 ) C676_=_C961( C676 C961 ) C676_=_C1592( C676 C1592 ) C676_=_C2195( C676 C2195 ) C676_=_C2234( C676 C2234 ) \nC676_=_C2285( C676 C2285 ) C676_=_C2326( C676 C2326 ) C676_=_C2459( C676 C2459 ) C676_=_C2513( C676 C2513 ) C676_=_C2575( C676 C2575 ) C676_=_C2870( C676 C2870 ) \nC676_=_C2963( C676 C2963 ) C676_=_C3056( C676 C3056 ) C676_=_C3155( C676 C3155 ) C676_=_C3355( C676 C3355 ) C676_=_C3507( C676 C3507 ) C676_=_C3528( C676 C3528 ) \nC676_=_C3850( C676 C3850 ) C676_=_C4012( C676 C4012 ) C676_=_C4016( C676 C4016 ) C676_=_C4041( C676 C4041 ) C676_=_C4059( C676 C4059 ) C676_=_C4065( C676 C4065 ) \nC676_=_C4086( C676 C4086 ) C677_=_C756( C677 C756 ) C677_=_C757( C677 C757 ) C677_=_C758( C677 C758 ) C677_=_C759( C677 C759 ) C677_=_C760( C677 C760 ) \nC677_=_C761( C677 C761 ) C677_=_C762( C677 C762 ) C677_=_C763( C677 C763 ) C677_=_C764( C677 C764 ) C677_=_C766( C677 C766 ) C677_=_C767( C677 C767 ) \nC677_=_C768( C677 C768 ) C677_=_C769( C677 C769 ) C677_=_C770( C677 C770 ) C677_=_C771( C677 C771 ) C677_=_C772( C677 C772 ) C677_=_C773( C677 C773 ) \nC677_=_C774( C677 C774 ) C677_=_C775( C677 C775 ) C677_=_C776( C677 C776 ) C677_=_C777( C677 C777 ) C677_=_C778( C677 C778 ) C756_=_C757( C756 C757 ) \nC756_=_C758( C756 C758 ) C756_=_C759( C756 C759 ) C756_=_C760( C756 C760 ) C756_=_C761( C756 C761 ) C756_=_C762( C756 C762 ) C756_=_C763( C756 C763 ) \nC756_=_C764( C756 C764 ) C756_=_C766( C756 C766 ) C756_=_C767( C756 C767 ) C756_=_C768( C756 C768 ) C756_=_C769( C756 C769 ) C756_=_C770( C756 C770 ) \nC756_=_C771( C756 C771 ) C756_=_C772( C756 C772 ) C756_=_C773( C756 C773 ) C756_=_C774( C756 C774 ) C756_=_C775( C756 C775 ) C756_=_C776( C756 C776 ) \nC756_=_C777( C756 C777 ) C756_=_C778( C756 C778 ) C756_=_C947( C756 C947 ) C756_=_C961( C756 C961 ) C756_=_C962( C756 C962 ) C757_=_C758( C757 C758 ) \nC757_=_C759( C757 C759 ) C757_=_C760( C757 C760 ) C757_=_C761( C757 C761 ) C757_=_C762( C757 C762 ) C757_=_C763( C757 C763 ) C757_=_C764( C757 C764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8_=_C759( C758 C759 ) C758_=_C760( C758 C760 ) C758_=_C761( C758 C761 ) C758_=_C762( C758 C762 ) C758_=_C763( C758 C763 ) \nC758_=_C764( C758 C764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1919( C758 C1919 ) C759_=_C760( C759 C760 ) C759_=_C761( C759 C761 ) C759_=_C762( C759 C762 ) \nC759_=_C763( C759 C763 ) C759_=_C764( C759 C764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60_=_C761( C760 C761 ) C760_=_C762( C760 C762 ) C760_=_C763( C760 C763 ) \nC760_=_C764( C760 C764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2270( C760 C2270 ) C760_=_C2285( C760 C2285 ) C760_=_C2286( C760 C2286 ) C761_=_C762( C761 C762 ) \nC761_=_C763( C761 C763 ) C761_=_C764( C761 C764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2310( C761 C2310 ) C761_=_C2326( C761 C2326 ) C762_=_C763( C762 C763 ) \nC762_=_C764( C762 C764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2445( C762 C2445 ) C762_=_C2459( C762 C2459 ) C762_=_C2460( C762 C2460 ) C763_=_C764( C763 C764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2562( C763 C2562 ) C763_=_C2575( C763 C2575 ) C763_=_C2577( C763 C2577 ) C764_=_C766( C764 C766 ) C764_=_C767( C764 C767 ) \nC764_=_C768(</w:t>
      </w:r>
    </w:p>
    <w:p>
      <w:pPr>
        <w:pStyle w:val="PreformattedText"/>
        <w:bidi w:val="0"/>
        <w:spacing w:before="0" w:after="0"/>
        <w:jc w:val="left"/>
        <w:rPr/>
      </w:pPr>
      <w:r>
        <w:rPr/>
        <w:t xml:space="preserve"> </w:t>
      </w:r>
      <w:r>
        <w:rPr/>
        <w:t>C764 C768 ) C764_=_C769( C764 C769 ) C764_=_C770( C764 C770 ) C764_=_C771( C764 C771 ) C764_=_C772( C764 C772 ) C764_=_C773( C764 C773 ) \nC764_=_C774( C764 C774 ) C764_=_C775( C764 C775 ) C764_=_C776( C764 C776 ) C764_=_C777( C764 C777 ) C764_=_C778( C764 C778 ) C764_=_C2771( C764 C2771 ) \nC766_=_C767( C766 C767 ) C766_=_C768( C766 C768 ) C766_=_C769( C766 C769 ) C766_=_C770( C766 C770 ) C766_=_C771( C766 C771 ) C766_=_C772( C766 C772 ) \nC766_=_C773( C766 C773 ) C766_=_C774( C766 C774 ) C766_=_C775( C766 C775 ) C766_=_C776( C766 C776 ) C766_=_C777( C766 C777 ) C766_=_C778( C766 C778 ) \nC767_=_C768( C767 C768 ) C767_=_C769( C767 C769 ) C767_=_C770( C767 C770 ) C767_=_C771( C767 C771 ) C767_=_C772( C767 C772 ) C767_=_C773( C767 C773 ) \nC767_=_C774( C767 C774 ) C767_=_C775( C767 C775 ) C767_=_C776( C767 C776 ) C767_=_C777( C767 C777 ) C767_=_C778( C767 C778 ) C767_=_C2859( C767 C2859 ) \nC767_=_C3056( C767 C3056 ) C767_=_C3057( C767 C3057 ) C768_=_C769( C768 C769 ) C768_=_C770( C768 C770 ) C768_=_C771( C768 C771 ) C768_=_C772( C768 C772 ) \nC768_=_C773( C768 C773 ) C768_=_C774( C768 C774 ) C768_=_C775( C768 C775 ) C768_=_C776( C768 C776 ) C768_=_C777( C768 C777 ) C768_=_C778( C768 C778 ) \nC768_=_C2860( C768 C2860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0_=_C777( C770 C777 ) C770_=_C778( C770 C778 ) \nC770_=_C2862( C770 C2862 ) C771_=_C772( C771 C772 ) C771_=_C773( C771 C773 ) C771_=_C774( C771 C774 ) C771_=_C775( C771 C775 ) C771_=_C776( C771 C776 ) \nC771_=_C777( C771 C777 ) C771_=_C778( C771 C778 ) C772_=_C773( C772 C773 ) C772_=_C774( C772 C774 ) C772_=_C775( C772 C775 ) C772_=_C776( C772 C776 ) \nC772_=_C777( C772 C777 ) C772_=_C778( C772 C778 ) C772_=_C2863( C772 C2863 ) C773_=_C774( C773 C774 ) C773_=_C775( C773 C775 ) C773_=_C776( C773 C776 ) \nC773_=_C777( C773 C777 ) C773_=_C778( C773 C778 ) C774_=_C775( C774 C775 ) C774_=_C776( C774 C776 ) C774_=_C777( C774 C777 ) C774_=_C778( C774 C778 ) \nC774_=_C2865( C774 C2865 ) C775_=_C776( C775 C776 ) C775_=_C777( C775 C777 ) C775_=_C778( C775 C778 ) C775_=_C2866( C775 C2866 ) C775_=_C4041( C775 C4041 ) \nC775_=_C4042( C775 C4042 ) C776_=_C777( C776 C777 ) C776_=_C778( C776 C778 ) C776_=_C2869( C776 C2869 ) C777_=_C778( C777 C778 ) C777_=_C961( C777 C961 ) \nC777_=_C1592( C777 C1592 ) C777_=_C2195( C777 C2195 ) C777_=_C2234( C777 C2234 ) C777_=_C2285( C777 C2285 ) C777_=_C2326( C777 C2326 ) C777_=_C2459( C777 C2459 ) \nC777_=_C2513( C777 C2513 ) C777_=_C2575( C777 C2575 ) C777_=_C2870( C777 C2870 ) C777_=_C2963( C777 C2963 ) C777_=_C3056( C777 C3056 ) C777_=_C3155( C777 C3155 ) \nC777_=_C3355( C777 C3355 ) C777_=_C3507( C777 C3507 ) C777_=_C3528( C777 C3528 ) C777_=_C3850( C777 C3850 ) C777_=_C4012( C777 C4012 ) C777_=_C4016( C777 C4016 ) \nC777_=_C4041( C777 C4041 ) C777_=_C4059( C777 C4059 ) C777_=_C4065( C777 C4065 ) C777_=_C4086( C777 C4086 ) C778_=_C858( C778 C858 ) C778_=_C962( C778 C962 ) \nC778_=_C1165( C778 C1165 ) C778_=_C1285( C778 C1285 ) C778_=_C1751( C778 C1751 ) C778_=_C2000( C778 C2000 ) C778_=_C2109( C778 C2109 ) C778_=_C2286( C778 C2286 ) \nC778_=_C2363( C778 C2363 ) C778_=_C2443( C778 C2443 ) C778_=_C2460( C778 C2460 ) C778_=_C2577( C778 C2577 ) C778_=_C2872( C778 C2872 ) C778_=_C2905( C778 C2905 ) \nC778_=_C3057( C778 C3057 ) C778_=_C3170( C778 C3170 ) C778_=_C3228( C778 C3228 ) C778_=_C3394( C778 C3394 ) C778_=_C3968( C778 C3968 ) C778_=_C3972( C778 C3972 ) \nC778_=_C3996( C778 C3996 ) C778_=_C4042( C778 C4042 ) C778_=_C4061( C778 C4061 ) C778_=_C4090( C778 C4090 ) C812_=_C947( C812 C947 ) C812_=_C1646( C812 C1646 ) \nC812_=_C1689( C812 C1689 ) C812_=_C1919( C812 C1919 ) C812_=_C2270( C812 C2270 ) C812_=_C2310( C812 C2310 ) C812_=_C2445( C812 C2445 ) C812_=_C2562( C812 C2562 ) \nC812_=_C2771( C812 C2771 ) C812_=_C2859( C812 C2859 ) C812_=_C2860( C812 C2860 ) C812_=_C2861( C812 C2861 ) C812_=_C2862( C812 C2862 ) C812_=_C2863( C812 C2863 ) \nC812_=_C2864( C812 C2864 ) C812_=_C2865( C812 C2865 ) C812_=_C2866( C812 C2866 ) C812_=_C2867( C812 C2867 ) C812_=_C2868( C812 C2868 ) C812_=_C2869( C812 C2869 ) \nC812_=_C2870( C812 C2870 ) C812_=_C2871( C812 C2871 ) C812_=_C2872( C812 C2872 ) C858_=_C962( C858 C962 ) C858_=_C1165( C858 C1165 ) C858_=_C1285( C858 C1285 ) \nC858_=_C1751( C858 C1751 ) C858_=_C2000( C858 C2000 ) C858_=_C2109( C858 C2109 ) C858_=_C2286( C858 C2286 ) C858_=_C2363( C858 C2363 ) C858_=_C2443( C858 C2443 ) \nC858_=_C2460( C858 C2460 ) C858_=_C2577( C858 C2577 ) C858_=_C2872( C858 C2872 ) C858_=_C2905( C858 C2905 ) C858_=_C3057( C858 C3057 ) C858_=_C3170( C858 C3170 ) \nC858_=_C3228( C858 C3228 ) C858_=_C3394( C858 C3394 ) C858_=_C3968( C858 C3968 ) C858_=_C3972( C858 C3972 ) C858_=_C3996( C858 C3996 ) C858_=_C4042( C858 C4042 ) \nC858_=_C4061( C858 C4061 ) C858_=_C4090( C858 C4090 ) C947_=_C961( C947 C961 ) C947_=_C962( C947 C962 ) C947_=_C1646( C947 C1646 ) C947_=_C1689( C947 C1689 ) \nC947_=_C1919( C947 C1919 ) C947_=_C2270( C947 C2270 ) C947_=_C2310( C947 C2310 ) C947_=_C2445( C947 C2445 ) C947_=_C2562( C947 C2562 ) C947_=_C2771( C947 C2771 ) \nC947_=_C2859( C947 C2859 ) C947_=_C2860( C947 C2860 ) C947_=_C2861( C947 C2861 ) C947_=_C2862( C947 C2862 ) C947_=_C2863( C947 C2863 ) C947_=_C2864( C947 C2864 ) \nC947_=_C2865( C947 C2865 ) C947_=_C2866( C947 C2866 ) C947_=_C2867( C947 C2867 ) C947_=_C2868( C947 C2868 ) C947_=_C2869( C947 C2869 ) C947_=_C2870( C947 C2870 ) \nC947_=_C2871( C947 C2871 ) C947_=_C2872( C947 C2872 ) C961_=_C962( C961 C962 ) C961_=_C1592( C961 C1592 ) C961_=_C2195( C961 C2195 ) C961_=_C2234( C961 C2234 ) \nC961_=_C2285( C961 C2285 ) C961_=_C2326( C961 C2326 ) C961_=_C2459( C961 C2459 ) C961_=_C2513( C961 C2513 ) C961_=_C2575( C961 C2575 ) C961_=_C2870( C961 C2870 ) \nC961_=_C2963( C961 C2963 ) C961_=_C3056( C961 C3056 ) C961_=_C3155( C961 C3155 ) C961_=_C3355( C961 C3355 ) C961_=_C3507( C961 C3507 ) C961_=_C3528( C961 C3528 ) \nC961_=_C3850( C961 C3850 ) C961_=_C4012( C961 C4012 ) C961_=_C4016( C961 C4016 ) C961_=_C4041( C961 C4041 ) C961_=_C4059( C961 C4059 ) C961_=_C4065( C961 C4065 ) \nC961_=_C4086( C961 C4086 ) C962_=_C1165( C962 C1165 ) C962_=_C1285( C962 C1285 ) C962_=_C1751( C962 C1751 ) C962_=_C2000( C962 C2000 ) C962_=_C2109( C962 C2109 ) \nC962_=_C2286( C962 C2286 ) C962_=_C2363( C962 C2363 ) C962_=_C2443( C962 C2443 ) C962_=_C2460( C962 C2460 ) C962_=_C2577( C962 C2577 ) C962_=_C2872( C962 C2872 ) \nC962_=_C2905( C962 C2905 ) C962_=_C3057( C962 C3057 ) C962_=_C3170( C962 C3170 ) C962_=_C3228( C962 C3228 ) C962_=_C3394( C962 C3394 ) C962_=_C3968( C962 C3968 ) \nC962_=_C3972( C962 C3972 ) C962_=_C3996( C962 C3996 ) C962_=_C4042( C962 C4042 ) C962_=_C4061( C962 C4061 ) C962_=_C4090( C962 C4090 ) C1165_=_C1285( C1165 C1285 ) \nC1165_=_C1751( C1165 C1751 ) C1165_=_C2000( C1165 C2000 ) C1165_=_C2109( C1165 C2109 ) C1165_=_C2286( C1165 C2286 ) C1165_=_C2363( C1165 C2363 ) C1165_=_C2443( C1165 C2443 ) \nC1165_=_C2460( C1165 C2460 ) C1165_=_C2577( C1165 C2577 ) C1165_=_C2872( C1165 C2872 ) C1165_=_C2905( C1165 C2905 ) C1165_=_C3057( C1165 C3057 ) C1165_=_C3170( C1165 C3170 ) \nC1165_=_C3228( C1165 C3228 ) C1165_=_C3394( C1165 C3394 ) C1165_=_C3968( C1165 C3968 ) C1165_=_C3972( C1165 C3972 ) C1165_=_C3996( C1165 C3996 ) C1165_=_C4042( C1165 C4042 ) \nC1165_=_C4061( C1165 C4061 ) C1165_=_C4090( C1165 C4090 ) C1285_=_C1751( C1285 C1751 ) C1285_=_C2000( C1285 C2000 ) C1285_=_C2109( C1285 C2109 ) C1285_=_C2286( C1285 C2286 ) \nC1285_=_C2363( C1285 C2363 ) C1285_=_C2443( C1285 C2443 ) C1285_=_C2460( C1285 C2460 ) C1285_=_C2577( C1285 C2577 ) C1285_=_C2872( C1285 C2872 ) C1285_=_C2905( C1285 C2905 ) \nC1285_=_C3057( C1285 C3057 ) C1285_=_C3170( C1285 C3170 ) C1285_=_C3228( C1285 C3228 ) C1285_=_C3394( C1285 C3394 ) C1285_=_C3968( C1285 C3968 ) C1285_=_C3972( C1285 C3972 ) \nC1285_=_C3996( C1285 C3996 ) C1285_=_C4042( C1285 C4042 ) C1285_=_C4061( C1285 C4061 ) C1285_=_C4090( C1285 C4090 ) C1592_=_C2195( C1592 C2195 ) C1592_=_C2234( C1592 C2234 ) \nC1592_=_C2285( C1592 C2285 ) C1592_=_C2326( C1592 C2326 ) C1592_=_C2459( C1592 C2459 ) C1592_=_C2513( C1592 C2513 ) C1592_=_C2575( C1592 C2575 ) C1592_=_C2870( C1592 C2870 ) \nC1592_=_C2963( C1592 C2963 ) C1592_=_C3056( C1592 C3056 ) C1592_=_C3155( C1592 C3155 ) C1592_=_C3355( C1592 C3355 ) C1592_=_C3507( C1592 C3507 ) C1592_=_C3528( C1592 C3528 ) \nC1592_=_C3850( C1592 C3850 ) C1592_=_C4012( C1592 C4012 ) C1592_=_C4016( C1592 C4016 ) C1592_=_C4041( C1592 C4041 ) C1592_=_C4059( C1592 C4059 ) C1592_=_C4065( C1592 C4065 ) \nC1592_=_C4086( C1592 C4086 ) C1646_=_C1689( C1646 C1689 ) C1646_=_C1919( C1646 C1919 ) C1646_=_C2270( C1646 C2270 ) C1646_=_C2310( C1646 C2310 ) C1646_=_C2445( C1646 C2445 ) \nC1646_=_C2562( C1646 C2562 ) C1646_=_C2771( C1646 C2771 ) C1646_=_C2859( C1646 C2859 ) C1646_=_C2860( C1646 C2860 ) C1646_=_C2861( C1646 C2861 ) C1646_=_C2862( C1646 C2862 ) \nC1646_=_C2863( C1646 C2863 ) C1646_=_C2864( C1646 C2864 ) C1646_=_C2865( C1646 C2865 ) C1646_=_C2866( C1646 C2866 ) C1646_=_C2867( C1646 C2867 ) C1646_=_C2868( C1646 C2868 ) \nC1646_=_C2869( C1646 C2869 ) C1646_=_C2870( C1646 C2870 ) C1646_=_C2871( C1646 C2871 ) C1646_=_C2872( C1646 C2872 ) C1689_=_C1919( C1689 C1919 ) C1689_=_C2270( C1689 C2270 ) \nC1689_=_C2310( C1689 C2310 ) C1689_=_C2445( C1689 C2445 ) C1689_=_C2562( C1689 C2562 ) C1689_=_C2771( C1689 C2771 ) C1689_=_C2859( C1689 C2859 ) C1689_=_C2860( C1689 C2860 ) \nC1689_=_C2861( C1689 C2861 ) C1689_=_C2862( C1689 C2862 ) C1689_=_C2863( C1689 C2863 ) C1689_=_C2864( C1689 C2864 ) C1689_=_C2865( C1689 C2865 ) C1689_=_C2866( C1689 C2866 ) \nC1689_=_C2867( C1689 C2867 ) C1689_=_C2868( C1689 C2868 ) C1689_=_C2869(</w:t>
      </w:r>
    </w:p>
    <w:p>
      <w:pPr>
        <w:pStyle w:val="PreformattedText"/>
        <w:bidi w:val="0"/>
        <w:spacing w:before="0" w:after="0"/>
        <w:jc w:val="left"/>
        <w:rPr/>
      </w:pPr>
      <w:r>
        <w:rPr/>
        <w:t xml:space="preserve"> </w:t>
      </w:r>
      <w:r>
        <w:rPr/>
        <w:t>C1689 C2869 ) C1689_=_C2870( C1689 C2870 ) C1689_=_C2871( C1689 C2871 ) C1689_=_C2872( C1689 C2872 ) \nC1751_=_C2000( C1751 C2000 ) C1751_=_C2109( C1751 C2109 ) C1751_=_C2286( C1751 C2286 ) C1751_=_C2363( C1751 C2363 ) C1751_=_C2443( C1751 C2443 ) C1751_=_C2460( C1751 C2460 ) \nC1751_=_C2577( C1751 C2577 ) C1751_=_C2872( C1751 C2872 ) C1751_=_C2905( C1751 C2905 ) C1751_=_C3057( C1751 C3057 ) C1751_=_C3170( C1751 C3170 ) C1751_=_C3228( C1751 C3228 ) \nC1751_=_C3394( C1751 C3394 ) C1751_=_C3968( C1751 C3968 ) C1751_=_C3972( C1751 C3972 ) C1751_=_C3996( C1751 C3996 ) C1751_=_C4042( C1751 C4042 ) C1751_=_C4061( C1751 C4061 ) \nC1751_=_C4090( C1751 C4090 ) C1919_=_C2270( C1919 C2270 ) C1919_=_C2310( C1919 C2310 ) C1919_=_C2445( C1919 C2445 ) C1919_=_C2562( C1919 C2562 ) C1919_=_C2771( C1919 C2771 ) \nC1919_=_C2859( C1919 C2859 ) C1919_=_C2860( C1919 C2860 ) C1919_=_C2861( C1919 C2861 ) C1919_=_C2862( C1919 C2862 ) C1919_=_C2863( C1919 C2863 ) C1919_=_C2864( C1919 C2864 ) \nC1919_=_C2865( C1919 C2865 ) C1919_=_C2866( C1919 C2866 ) C1919_=_C2867( C1919 C2867 ) C1919_=_C2868( C1919 C2868 ) C1919_=_C2869( C1919 C2869 ) C1919_=_C2870( C1919 C2870 ) \nC1919_=_C2871( C1919 C2871 ) C1919_=_C2872( C1919 C2872 ) C2000_=_C2109( C2000 C2109 ) C2000_=_C2286( C2000 C2286 ) C2000_=_C2363( C2000 C2363 ) C2000_=_C2443( C2000 C2443 ) \nC2000_=_C2460( C2000 C2460 ) C2000_=_C2577( C2000 C2577 ) C2000_=_C2872( C2000 C2872 ) C2000_=_C2905( C2000 C2905 ) C2000_=_C3057( C2000 C3057 ) C2000_=_C3170( C2000 C3170 ) \nC2000_=_C3228( C2000 C3228 ) C2000_=_C3394( C2000 C3394 ) C2000_=_C3968( C2000 C3968 ) C2000_=_C3972( C2000 C3972 ) C2000_=_C3996( C2000 C3996 ) C2000_=_C4042( C2000 C4042 ) \nC2000_=_C4061( C2000 C4061 ) C2000_=_C4090( C2000 C4090 ) C2109_=_C2286( C2109 C2286 ) C2109_=_C2363( C2109 C2363 ) C2109_=_C2443( C2109 C2443 ) C2109_=_C2460( C2109 C2460 ) \nC2109_=_C2577( C2109 C2577 ) C2109_=_C2872( C2109 C2872 ) C2109_=_C2905( C2109 C2905 ) C2109_=_C3057( C2109 C3057 ) C2109_=_C3170( C2109 C3170 ) C2109_=_C3228( C2109 C3228 ) \nC2109_=_C3394( C2109 C3394 ) C2109_=_C3968( C2109 C3968 ) C2109_=_C3972( C2109 C3972 ) C2109_=_C3996( C2109 C3996 ) C2109_=_C4042( C2109 C4042 ) C2109_=_C4061( C2109 C4061 ) \nC2109_=_C4090( C2109 C4090 ) C2195_=_C2234( C2195 C2234 ) C2195_=_C2285( C2195 C2285 ) C2195_=_C2326( C2195 C2326 ) C2195_=_C2459( C2195 C2459 ) C2195_=_C2513( C2195 C2513 ) \nC2195_=_C2575( C2195 C2575 ) C2195_=_C2870( C2195 C2870 ) C2195_=_C2963( C2195 C2963 ) C2195_=_C3056( C2195 C3056 ) C2195_=_C3155( C2195 C3155 ) C2195_=_C3355( C2195 C3355 ) \nC2195_=_C3507( C2195 C3507 ) C2195_=_C3528( C2195 C3528 ) C2195_=_C3850( C2195 C3850 ) C2195_=_C4012( C2195 C4012 ) C2195_=_C4016( C2195 C4016 ) C2195_=_C4041( C2195 C4041 ) \nC2195_=_C4059( C2195 C4059 ) C2195_=_C4065( C2195 C4065 ) C2195_=_C4086( C2195 C4086 ) C2234_=_C2285( C2234 C2285 ) C2234_=_C2326( C2234 C2326 ) C2234_=_C2459( C2234 C2459 ) \nC2234_=_C2513( C2234 C2513 ) C2234_=_C2575( C2234 C2575 ) C2234_=_C2870( C2234 C2870 ) C2234_=_C2963( C2234 C2963 ) C2234_=_C3056( C2234 C3056 ) C2234_=_C3155( C2234 C3155 ) \nC2234_=_C3355( C2234 C3355 ) C2234_=_C3507( C2234 C3507 ) C2234_=_C3528( C2234 C3528 ) C2234_=_C3850( C2234 C3850 ) C2234_=_C4012( C2234 C4012 ) C2234_=_C4016( C2234 C4016 ) \nC2234_=_C4041( C2234 C4041 ) C2234_=_C4059( C2234 C4059 ) C2234_=_C4065( C2234 C4065 ) C2234_=_C4086( C2234 C4086 ) C2270_=_C2285( C2270 C2285 ) C2270_=_C2286( C2270 C2286 ) \nC2270_=_C2310( C2270 C2310 ) C2270_=_C2445( C2270 C2445 ) C2270_=_C2562( C2270 C2562 ) C2270_=_C2771( C2270 C2771 ) C2270_=_C2859( C2270 C2859 ) C2270_=_C2860( C2270 C2860 ) \nC2270_=_C2861( C2270 C2861 ) C2270_=_C2862( C2270 C2862 ) C2270_=_C2863( C2270 C2863 ) C2270_=_C2864( C2270 C2864 ) C2270_=_C2865( C2270 C2865 ) C2270_=_C2866( C2270 C2866 ) \nC2270_=_C2867( C2270 C2867 ) C2270_=_C2868( C2270 C2868 ) C2270_=_C2869( C2270 C2869 ) C2270_=_C2870( C2270 C2870 ) C2270_=_C2871( C2270 C2871 ) C2270_=_C2872( C2270 C2872 ) \nC2285_=_C2286( C2285 C2286 ) C2285_=_C2326( C2285 C2326 ) C2285_=_C2459( C2285 C2459 ) C2285_=_C2513( C2285 C2513 ) C2285_=_C2575( C2285 C2575 ) C2285_=_C2870( C2285 C2870 ) \nC2285_=_C2963( C2285 C2963 ) C2285_=_C3056( C2285 C3056 ) C2285_=_C3155( C2285 C3155 ) C2285_=_C3355( C2285 C3355 ) C2285_=_C3507( C2285 C3507 ) C2285_=_C3528( C2285 C3528 ) \nC2285_=_C3850( C2285 C3850 ) C2285_=_C4012( C2285 C4012 ) C2285_=_C4016( C2285 C4016 ) C2285_=_C4041( C2285 C4041 ) C2285_=_C4059( C2285 C4059 ) C2285_=_C4065( C2285 C4065 ) \nC2285_=_C4086( C2285 C4086 ) C2286_=_C2363( C2286 C2363 ) C2286_=_C2443( C2286 C2443 ) C2286_=_C2460( C2286 C2460 ) C2286_=_C2577( C2286 C2577 ) C2286_=_C2872( C2286 C2872 ) \nC2286_=_C2905( C2286 C2905 ) C2286_=_C3057( C2286 C3057 ) C2286_=_C3170( C2286 C3170 ) C2286_=_C3228( C2286 C3228 ) C2286_=_C3394( C2286 C3394 ) C2286_=_C3968( C2286 C3968 ) \nC2286_=_C3972( C2286 C3972 ) C2286_=_C3996( C2286 C3996 ) C2286_=_C4042( C2286 C4042 ) C2286_=_C4061( C2286 C4061 ) C2286_=_C4090( C2286 C4090 ) C2310_=_C2326( C2310 C2326 ) \nC2310_=_C2445( C2310 C2445 ) C2310_=_C2562( C2310 C2562 ) C2310_=_C2771( C2310 C2771 ) C2310_=_C2859( C2310 C2859 ) C2310_=_C2860( C2310 C2860 ) C2310_=_C2861( C2310 C2861 ) \nC2310_=_C2862( C2310 C2862 ) C2310_=_C2863( C2310 C2863 ) C2310_=_C2864( C2310 C2864 ) C2310_=_C2865( C2310 C2865 ) C2310_=_C2866( C2310 C2866 ) C2310_=_C2867( C2310 C2867 ) \nC2310_=_C2868( C2310 C2868 ) C2310_=_C2869( C2310 C2869 ) C2310_=_C2870( C2310 C2870 ) C2310_=_C2871( C2310 C2871 ) C2310_=_C2872( C2310 C2872 ) C2326_=_C2459( C2326 C2459 ) \nC2326_=_C2513( C2326 C2513 ) C2326_=_C2575( C2326 C2575 ) C2326_=_C2870( C2326 C2870 ) C2326_=_C2963( C2326 C2963 ) C2326_=_C3056( C2326 C3056 ) C2326_=_C3155( C2326 C3155 ) \nC2326_=_C3355( C2326 C3355 ) C2326_=_C3507( C2326 C3507 ) C2326_=_C3528( C2326 C3528 ) C2326_=_C3850( C2326 C3850 ) C2326_=_C4012( C2326 C4012 ) C2326_=_C4016( C2326 C4016 ) \nC2326_=_C4041( C2326 C4041 ) C2326_=_C4059( C2326 C4059 ) C2326_=_C4065( C2326 C4065 ) C2326_=_C4086( C2326 C4086 ) C2363_=_C2443( C2363 C2443 ) C2363_=_C2460( C2363 C2460 ) \nC2363_=_C2577( C2363 C2577 ) C2363_=_C2872( C2363 C2872 ) C2363_=_C2905( C2363 C2905 ) C2363_=_C3057( C2363 C3057 ) C2363_=_C3170( C2363 C3170 ) C2363_=_C3228( C2363 C3228 ) \nC2363_=_C3394( C2363 C3394 ) C2363_=_C3968( C2363 C3968 ) C2363_=_C3972( C2363 C3972 ) C2363_=_C3996( C2363 C3996 ) C2363_=_C4042( C2363 C4042 ) C2363_=_C4061( C2363 C4061 ) \nC2363_=_C4090( C2363 C4090 ) C2443_=_C2460( C2443 C2460 ) C2443_=_C2577( C2443 C2577 ) C2443_=_C2872( C2443 C2872 ) C2443_=_C2905( C2443 C2905 ) C2443_=_C3057( C2443 C3057 ) \nC2443_=_C3170( C2443 C3170 ) C2443_=_C3228( C2443 C3228 ) C2443_=_C3394( C2443 C3394 ) C2443_=_C3968( C2443 C3968 ) C2443_=_C3972( C2443 C3972 ) C2443_=_C3996( C2443 C3996 ) \nC2443_=_C4042( C2443 C4042 ) C2443_=_C4061( C2443 C4061 ) C2443_=_C4090( C2443 C4090 ) C2445_=_C2459( C2445 C2459 ) C2445_=_C2460( C2445 C2460 ) C2445_=_C2562( C2445 C2562 ) \nC2445_=_C2771( C2445 C2771 ) C2445_=_C2859( C2445 C2859 ) C2445_=_C2860( C2445 C2860 ) C2445_=_C2861( C2445 C2861 ) C2445_=_C2862( C2445 C2862 ) C2445_=_C2863( C2445 C2863 ) \nC2445_=_C2864( C2445 C2864 ) C2445_=_C2865( C2445 C2865 ) C2445_=_C2866( C2445 C2866 ) C2445_=_C2867( C2445 C2867 ) C2445_=_C2868( C2445 C2868 ) C2445_=_C2869( C2445 C2869 ) \nC2445_=_C2870( C2445 C2870 ) C2445_=_C2871( C2445 C2871 ) C2445_=_C2872( C2445 C2872 ) C2459_=_C2460( C2459 C2460 ) C2459_=_C2513( C2459 C2513 ) C2459_=_C2575( C2459 C2575 ) \nC2459_=_C2870( C2459 C2870 ) C2459_=_C2963( C2459 C2963 ) C2459_=_C3056( C2459 C3056 ) C2459_=_C3155( C2459 C3155 ) C2459_=_C3355( C2459 C3355 ) C2459_=_C3507( C2459 C3507 ) \nC2459_=_C3528( C2459 C3528 ) C2459_=_C3850( C2459 C3850 ) C2459_=_C4012( C2459 C4012 ) C2459_=_C4016( C2459 C4016 ) C2459_=_C4041( C2459 C4041 ) C2459_=_C4059( C2459 C4059 ) \nC2459_=_C4065( C2459 C4065 ) C2459_=_C4086( C2459 C4086 ) C2460_=_C2577( C2460 C2577 ) C2460_=_C2872( C2460 C2872 ) C2460_=_C2905( C2460 C2905 ) C2460_=_C3057( C2460 C3057 ) \nC2460_=_C3170( C2460 C3170 ) C2460_=_C3228( C2460 C3228 ) C2460_=_C3394( C2460 C3394 ) C2460_=_C3968( C2460 C3968 ) C2460_=_C3972( C2460 C3972 ) C2460_=_C3996( C2460 C3996 ) \nC2460_=_C4042( C2460 C4042 ) C2460_=_C4061( C2460 C4061 ) C2460_=_C4090( C2460 C4090 ) C2513_=_C2575( C2513 C2575 ) C2513_=_C2870( C2513 C2870 ) C2513_=_C2963( C2513 C2963 ) \nC2513_=_C3056( C2513 C3056 ) C2513_=_C3155( C2513 C3155 ) C2513_=_C3355( C2513 C3355 ) C2513_=_C3507( C2513 C3507 ) C2513_=_C3528( C2513 C3528 ) C2513_=_C3850( C2513 C3850 ) \nC2513_=_C4012( C2513 C4012 ) C2513_=_C4016( C2513 C4016 ) C2513_=_C4041( C2513 C4041 ) C2513_=_C4059( C2513 C4059 ) C2513_=_C4065( C2513 C4065 ) C2513_=_C4086( C2513 C4086 ) \nC2562_=_C2575( C2562 C2575 ) C2562_=_C2577( C2562 C2577 ) C2562_=_C2771( C2562 C2771 ) C2562_=_C2859( C2562 C2859 ) C2562_=_C2860( C2562 C2860 ) C2562_=_C2861( C2562 C2861 ) \nC2562_=_C2862( C2562 C2862 ) C2562_=_C2863( C2562 C2863 ) C2562_=_C2864( C2562 C2864 ) C2562_=_C2865( C2562 C2865 ) C2562_=_C2866( C2562 C2866 ) C2562_=_C2867( C2562 C2867 ) \nC2562_=_C2868( C2562 C2868 ) C2562_=_C2869( C2562 C2869 ) C2562_=_C2870( C2562 C2870 ) C2562_=_C2871( C2562 C2871 ) C2562_=_C2872( C2562 C2872 ) C2575_=_C2577( C2575 C2577 ) \nC2575_=_C2870( C2575 C2870 ) C2575_=_C2963( C2575 C2963 ) C2575_=_C3056( C2575 C3056 ) C2575_=_C3155( C2575 C3155 ) C2575_=_C3355( C2575 C3355 ) C2575_=_C3507( C2575 C3507 ) \nC2575_=_C3528( C2575 C3528 ) C2575_=_C3850( C2575 C3850 ) C2575_=_C4012( C2575 C4012 ) C2575_=_C4016( C2575 C4016 ) C2575_=_C4041( C2575 C4041 ) C2575_=_C4059( C2575 C4059 ) \nC2575_=_C4065( C2575 C4065 ) C2575_=_C4086( C2575 C4086 ) C2577_=_C2872( C2577 C2872 ) C2577_=_C2905( C2577 C2905 ) C2577_=_C3057( C2577 C3057 ) C2577_=_C3170( C2577 C3170 ) \nC2577_=_C3228( C2577 C3228 ) C2577_=_C3394( C2577 C3394 ) C2577_=_C3968( C2577 C3968 ) C2577_=_C3972( C2577 C3972 ) C2577_=_C3996(</w:t>
      </w:r>
    </w:p>
    <w:p>
      <w:pPr>
        <w:pStyle w:val="PreformattedText"/>
        <w:bidi w:val="0"/>
        <w:spacing w:before="0" w:after="0"/>
        <w:jc w:val="left"/>
        <w:rPr/>
      </w:pPr>
      <w:r>
        <w:rPr/>
        <w:t xml:space="preserve"> </w:t>
      </w:r>
      <w:r>
        <w:rPr/>
        <w:t>C2577 C3996 ) C2577_=_C4042( C2577 C4042 ) \nC2577_=_C4061( C2577 C4061 ) C2577_=_C4090( C2577 C4090 ) C2771_=_C2859( C2771 C2859 ) C2771_=_C2860( C2771 C2860 ) C2771_=_C2861( C2771 C2861 ) C2771_=_C2862( C2771 C2862 ) \nC2771_=_C2863( C2771 C2863 ) C2771_=_C2864( C2771 C2864 ) C2771_=_C2865( C2771 C2865 ) C2771_=_C2866( C2771 C2866 ) C2771_=_C2867( C2771 C2867 ) C2771_=_C2868( C2771 C2868 ) \nC2771_=_C2869( C2771 C2869 ) C2771_=_C2870( C2771 C2870 ) C2771_=_C2871( C2771 C2871 ) C2771_=_C2872( C2771 C2872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59_=_C2872( C2859 C2872 ) C2859_=_C3056( C2859 C3056 ) \nC2859_=_C3057( C2859 C3057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0_=_C2872( C2860 C2872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2_=_C2863( C2862 C2863 ) C2862_=_C2864( C2862 C2864 ) C2862_=_C2865( C2862 C2865 ) C2862_=_C2866( C2862 C2866 ) C2862_=_C2867( C2862 C2867 ) C2862_=_C2868( C2862 C2868 ) \nC2862_=_C2869( C2862 C2869 ) C2862_=_C2870( C2862 C2870 ) C2862_=_C2871( C2862 C2871 ) C2862_=_C2872( C2862 C2872 ) C2863_=_C2864( C2863 C2864 ) C2863_=_C2865( C2863 C2865 ) \nC2863_=_C2866( C2863 C2866 ) C2863_=_C2867( C2863 C2867 ) C2863_=_C2868( C2863 C2868 ) C2863_=_C2869( C2863 C2869 ) C2863_=_C2870( C2863 C2870 ) C2863_=_C2871( C2863 C2871 ) \nC2863_=_C2872( C2863 C2872 ) C2864_=_C2865( C2864 C2865 ) C2864_=_C2866( C2864 C2866 ) C2864_=_C2867( C2864 C2867 ) C2864_=_C2868( C2864 C2868 ) C2864_=_C2869( C2864 C2869 ) \nC2864_=_C2870( C2864 C2870 ) C2864_=_C2871( C2864 C2871 ) C2864_=_C2872( C2864 C2872 ) C2865_=_C2866( C2865 C2866 ) C2865_=_C2867( C2865 C2867 ) C2865_=_C2868( C2865 C2868 ) \nC2865_=_C2869( C2865 C2869 ) C2865_=_C2870( C2865 C2870 ) C2865_=_C2871( C2865 C2871 ) C2865_=_C2872( C2865 C2872 ) C2866_=_C2867( C2866 C2867 ) C2866_=_C2868( C2866 C2868 ) \nC2866_=_C2869( C2866 C2869 ) C2866_=_C2870( C2866 C2870 ) C2866_=_C2871( C2866 C2871 ) C2866_=_C2872( C2866 C2872 ) C2866_=_C4041( C2866 C4041 ) C2866_=_C4042( C2866 C4042 ) \nC2867_=_C2868( C2867 C2868 ) C2867_=_C2869( C2867 C2869 ) C2867_=_C2870( C2867 C2870 ) C2867_=_C2871( C2867 C2871 ) C2867_=_C2872( C2867 C2872 ) C2868_=_C2869( C2868 C2869 ) \nC2868_=_C2870( C2868 C2870 ) C2868_=_C2871( C2868 C2871 ) C2868_=_C2872( C2868 C2872 ) C2869_=_C2870( C2869 C2870 ) C2869_=_C2871( C2869 C2871 ) C2869_=_C2872( C2869 C2872 ) \nC2870_=_C2871( C2870 C2871 ) C2870_=_C2872( C2870 C2872 ) C2870_=_C2963( C2870 C2963 ) C2870_=_C3056( C2870 C3056 ) C2870_=_C3155( C2870 C3155 ) C2870_=_C3355( C2870 C3355 ) \nC2870_=_C3507( C2870 C3507 ) C2870_=_C3528( C2870 C3528 ) C2870_=_C3850( C2870 C3850 ) C2870_=_C4012( C2870 C4012 ) C2870_=_C4016( C2870 C4016 ) C2870_=_C4041( C2870 C4041 ) \nC2870_=_C4059( C2870 C4059 ) C2870_=_C4065( C2870 C4065 ) C2870_=_C4086( C2870 C4086 ) C2871_=_C2872( C2871 C2872 ) C2872_=_C2905( C2872 C2905 ) C2872_=_C3057( C2872 C3057 ) \nC2872_=_C3170( C2872 C3170 ) C2872_=_C3228( C2872 C3228 ) C2872_=_C3394( C2872 C3394 ) C2872_=_C3968( C2872 C3968 ) C2872_=_C3972( C2872 C3972 ) C2872_=_C3996( C2872 C3996 ) \nC2872_=_C4042( C2872 C4042 ) C2872_=_C4061( C2872 C4061 ) C2872_=_C4090( C2872 C4090 ) C2905_=_C3057( C2905 C3057 ) C2905_=_C3170( C2905 C3170 ) C2905_=_C3228( C2905 C3228 ) \nC2905_=_C3394( C2905 C3394 ) C2905_=_C3968( C2905 C3968 ) C2905_=_C3972( C2905 C3972 ) C2905_=_C3996( C2905 C3996 ) C2905_=_C4042( C2905 C4042 ) C2905_=_C4061( C2905 C4061 ) \nC2905_=_C4090( C2905 C4090 ) C2963_=_C3056( C2963 C3056 ) C2963_=_C3155( C2963 C3155 ) C2963_=_C3355( C2963 C3355 ) C2963_=_C3507( C2963 C3507 ) C2963_=_C3528( C2963 C3528 ) \nC2963_=_C3850( C2963 C3850 ) C2963_=_C4012( C2963 C4012 ) C2963_=_C4016( C2963 C4016 ) C2963_=_C4041( C2963 C4041 ) C2963_=_C4059( C2963 C4059 ) C2963_=_C4065( C2963 C4065 ) \nC2963_=_C4086( C2963 C4086 ) C3056_=_C3057( C3056 C3057 ) C3056_=_C3155( C3056 C3155 ) C3056_=_C3355( C3056 C3355 ) C3056_=_C3507( C3056 C3507 ) C3056_=_C3528( C3056 C3528 ) \nC3056_=_C3850( C3056 C3850 ) C3056_=_C4012( C3056 C4012 ) C3056_=_C4016( C3056 C4016 ) C3056_=_C4041( C3056 C4041 ) C3056_=_C4059( C3056 C4059 ) C3056_=_C4065( C3056 C4065 ) \nC3056_=_C4086( C3056 C4086 ) C3057_=_C3170( C3057 C3170 ) C3057_=_C3228( C3057 C3228 ) C3057_=_C3394( C3057 C3394 ) C3057_=_C3968( C3057 C3968 ) C3057_=_C3972( C3057 C3972 ) \nC3057_=_C3996( C3057 C3996 ) C3057_=_C4042( C3057 C4042 ) C3057_=_C4061( C3057 C4061 ) C3057_=_C4090( C3057 C4090 ) C3155_=_C3355( C3155 C3355 ) C3155_=_C3507( C3155 C3507 ) \nC3155_=_C3528( C3155 C3528 ) C3155_=_C3850( C3155 C3850 ) C3155_=_C4012( C3155 C4012 ) C3155_=_C4016( C3155 C4016 ) C3155_=_C4041( C3155 C4041 ) C3155_=_C4059( C3155 C4059 ) \nC3155_=_C4065( C3155 C4065 ) C3155_=_C4086( C3155 C4086 ) C3170_=_C3228( C3170 C3228 ) C3170_=_C3394( C3170 C3394 ) C3170_=_C3968( C3170 C3968 ) C3170_=_C3972( C3170 C3972 ) \nC3170_=_C3996( C3170 C3996 ) C3170_=_C4042( C3170 C4042 ) C3170_=_C4061( C3170 C4061 ) C3170_=_C4090( C3170 C4090 ) C3228_=_C3394( C3228 C3394 ) C3228_=_C3968( C3228 C3968 ) \nC3228_=_C3972( C3228 C3972 ) C3228_=_C3996( C3228 C3996 ) C3228_=_C4042( C3228 C4042 ) C3228_=_C4061( C3228 C4061 ) C3228_=_C4090( C3228 C4090 ) C3355_=_C3507( C3355 C3507 ) \nC3355_=_C3528( C3355 C3528 ) C3355_=_C3850( C3355 C3850 ) C3355_=_C4012( C3355 C4012 ) C3355_=_C4016( C3355 C4016 ) C3355_=_C4041( C3355 C4041 ) C3355_=_C4059( C3355 C4059 ) \nC3355_=_C4065( C3355 C4065 ) C3355_=_C4086( C3355 C4086 ) C3394_=_C3968( C3394 C3968 ) C3394_=_C3972( C3394 C3972 ) C3394_=_C3996( C3394 C3996 ) C3394_=_C4042( C3394 C4042 ) \nC3394_=_C4061( C3394 C4061 ) C3394_=_C4090( C3394 C4090 ) C3507_=_C3528( C3507 C3528 ) C3507_=_C3850( C3507 C3850 ) C3507_=_C4012( C3507 C4012 ) C3507_=_C4016( C3507 C4016 ) \nC3507_=_C4041( C3507 C4041 ) C3507_=_C4059( C3507 C4059 ) C3507_=_C4065( C3507 C4065 ) C3507_=_C4086( C3507 C4086 ) C3528_=_C3850( C3528 C3850 ) C3528_=_C4012( C3528 C4012 ) \nC3528_=_C4016( C3528 C4016 ) C3528_=_C4041( C3528 C4041 ) C3528_=_C4059( C3528 C4059 ) C3528_=_C4065( C3528 C4065 ) C3528_=_C4086( C3528 C4086 ) C3850_=_C4012( C3850 C4012 ) \nC3850_=_C4016( C3850 C4016 ) C3850_=_C4041( C3850 C4041 ) C3850_=_C4059( C3850 C4059 ) C3850_=_C4065( C3850 C4065 ) C3850_=_C4086( C3850 C4086 ) C3968_=_C3972( C3968 C3972 ) \nC3968_=_C3996( C3968 C3996 ) C3968_=_C4042( C3968 C4042 ) C3968_=_C4061( C3968 C4061 ) C3968_=_C4090( C3968 C4090 ) C3972_=_C3996( C3972 C3996 ) C3972_=_C4042( C3972 C4042 ) \nC3972_=_C4061( C3972 C4061 ) C3972_=_C4090( C3972 C4090 ) C3996_=_C4042( C3996 C4042 ) C3996_=_C4061( C3996 C4061 ) C3996_=_C4090( C3996 C4090 ) C4012_=_C4016( C4012 C4016 ) \nC4012_=_C4041( C4012 C4041 ) C4012_=_C4059( C4012 C4059 ) C4012_=_C4065( C4012 C4065 ) C4012_=_C4086( C4012 C4086 ) C4016_=_C4041( C4016 C4041 ) C4016_=_C4059( C4016 C4059 ) \nC4016_=_C4065( C4016 C4065 ) C4016_=_C4086( C4016 C4086 ) C4041_=_C4042( C4041 C4042 ) C4041_=_C4059( C4041 C4059 ) C4041_=_C4065( C4041 C4065 ) C4041_=_C4086( C4041 C4086 ) \nC4042_=_C4061( C4042 C4061 ) C4042_=_C4090( C4042 C4090 ) C4059_=_C4061( C4059 C4061 ) C4059_=_C4065( C4059 C4065 ) C4059_=_C4086( C4059 C4086 ) C4061_=_C4090( C4061 C4090 ) \nC4065_=_C4086( C4065 C4086 ) "];176-&gt;254[label="92: C516 C570 C582 C676 C677 \nC756 C757 C758 C759 C760 C761 \nC762 C763 C764 C766 C767 C768 \nC769 C770 C771 C772 C773 C774 \nC775 C776 C812 C858 C947 C961 \nC962 C1165 C1285 C1592 C1646 C1689 \nC1751 C1919 C2000 C2109 C2195 C2234 \nC2270 C2285 C2286 C2310 C2326 C2363 \nC2443 C2445 C2459 C2460 C2513 C2562 \nC2575 C2577 C2771 C2859 C2860 C2861 \nC2862 C2863 C2864 C2865 C2866 C2867 \nC2868 C2869 C2871 C2905 C2963 C3056 \nC3057 C3155 C3170 C3228 C3355 C3394 \nC3507 C3528 C3850 C3968 C3972 C3996 \nC4012 C4016 C4041 C4042 C4059 C4061 \nC4065 C4086 C4090 \n1060: C516_=_C570 ,C516_=_C677 ,C516_=_C756 ,C516_=_C757 ,C516_=_C758 ,\nC516_=_C759 ,C516_=_C760 ,C516_=_C761 ,C516_=_C762 ,C516_=_C763 ,C516_=_C764 ,\nC516_=_C766 ,C516_=_C767 ,C516_=_C768 ,C516_=_C769 ,C516_=_C770 ,C516_=_C771 ,\nC516_=_C772 ,C516_=_C773 ,C516_=_C774 ,C516_=_C775 ,C516_=_C776 ,C570_=_C582 ,\nC570_=_C677 ,C570_=_C756 ,C570_=_C757 ,C570_=_C758 ,C570_=_C759 ,C570_=_C760 ,\nC570_=_C761 ,C570_=_C762 ,C570_=_C763 ,C570_=_C764 ,C570_=_C766 ,C570_=_C767 ,\nC570_=_C768 ,C570_=_C769 ,C570_=_C770 ,C570_=_C771 ,C570_=_C772 ,C570_=_C773 ,\nC570_=_C774 ,C570_=_C775 ,C570_=_C776 ,C582_=_C812 ,C582_=_C947 ,C582_=_C1646 ,\nC582_=_C1689 ,C582_=_C1919 ,C582_=_C2270 ,C582_=_C2310 ,C582_=_C2445 ,C582_=_C2562 ,\nC582_=_C2771 ,C582_=_C2859 ,C582_=_C2860 ,C582_=_C2861 ,C582_=_C2862 ,C582_=_C2863 ,\nC582_=_C2864 ,C582_=_C2865 ,C582_=_C2866 ,C582_=_C2867 ,C582_=_C2868 ,C582_=_C2869 ,\nC582_=_C2871 ,C676_=_C961 ,C676_=_C1592 ,C676_=_C2195 ,C676_=_C2234 ,C676_=_C2285 ,\nC676_=_C2326 ,C676_=_C2459 ,C676_=_C2513 ,C676_=_C2575 ,C676_=_C2963 ,C676_=_C3056 ,\nC676_=_C3155 ,C676_=_C3355 ,C676_=_C3507 ,C676_=_C3528 ,C676_=_C3850 ,C676_=_C4012 ,\nC676_=_C4016 ,C676_=_C4041 ,C676_=_C4059 ,C676_=_C4065 ,C676_=_C4086 ,C677_=_C756 ,\nC677_=_C757 ,C677_=_C758 ,C677_=_C759 ,C677_=_C760 ,C677_=_C761 ,C677_=_C762 ,\nC677_=_C763 ,C677_=_C764</w:t>
      </w:r>
    </w:p>
    <w:p>
      <w:pPr>
        <w:pStyle w:val="PreformattedText"/>
        <w:bidi w:val="0"/>
        <w:spacing w:before="0" w:after="0"/>
        <w:jc w:val="left"/>
        <w:rPr/>
      </w:pPr>
      <w:r>
        <w:rPr/>
        <w:t xml:space="preserve"> </w:t>
      </w:r>
      <w:r>
        <w:rPr/>
        <w:t>,C677_=_C766 ,C677_=_C767 ,C677_=_C768 ,C677_=_C769 ,\nC677_=_C770 ,C677_=_C771 ,C677_=_C772 ,C677_=_C773 ,C677_=_C774 ,C677_=_C775 ,\nC677_=_C776 ,C756_=_C757 ,C756_=_C758 ,C756_=_C759 ,C756_=_C760 ,C756_=_C761 ,\nC756_=_C762 ,C756_=_C763 ,C756_=_C764 ,C756_=_C766 ,C756_=_C767 ,C756_=_C768 ,\nC756_=_C769 ,C756_=_C770 ,C756_=_C771 ,C756_=_C772 ,C756_=_C773 ,C756_=_C774 ,\nC756_=_C775 ,C756_=_C776 ,C756_=_C947 ,C756_=_C961 ,C756_=_C962 ,C757_=_C758 ,\nC757_=_C759 ,C757_=_C760 ,C757_=_C761 ,C757_=_C762 ,C757_=_C763 ,C757_=_C764 ,\nC757_=_C766 ,C757_=_C767 ,C757_=_C768 ,C757_=_C769 ,C757_=_C770 ,C757_=_C771 ,\nC757_=_C772 ,C757_=_C773 ,C757_=_C774 ,C757_=_C775 ,C757_=_C776 ,C758_=_C759 ,\nC758_=_C760 ,C758_=_C761 ,C758_=_C762 ,C758_=_C763 ,C758_=_C764 ,C758_=_C766 ,\nC758_=_C767 ,C758_=_C768 ,C758_=_C769 ,C758_=_C770 ,C758_=_C771 ,C758_=_C772 ,\nC758_=_C773 ,C758_=_C774 ,C758_=_C775 ,C758_=_C776 ,C758_=_C1919 ,C759_=_C760 ,\nC759_=_C761 ,C759_=_C762 ,C759_=_C763 ,C759_=_C764 ,C759_=_C766 ,C759_=_C767 ,\nC759_=_C768 ,C759_=_C769 ,C759_=_C770 ,C759_=_C771 ,C759_=_C772 ,C759_=_C773 ,\nC759_=_C774 ,C759_=_C775 ,C759_=_C776 ,C760_=_C761 ,C760_=_C762 ,C760_=_C763 ,\nC760_=_C764 ,C760_=_C766 ,C760_=_C767 ,C760_=_C768 ,C760_=_C769 ,C760_=_C770 ,\nC760_=_C771 ,C760_=_C772 ,C760_=_C773 ,C760_=_C774 ,C760_=_C775 ,C760_=_C776 ,\nC760_=_C2270 ,C760_=_C2285 ,C760_=_C2286 ,C761_=_C762 ,C761_=_C763 ,C761_=_C764 ,\nC761_=_C766 ,C761_=_C767 ,C761_=_C768 ,C761_=_C769 ,C761_=_C770 ,C761_=_C771 ,\nC761_=_C772 ,C761_=_C773 ,C761_=_C774 ,C761_=_C775 ,C761_=_C776 ,C761_=_C2310 ,\nC761_=_C2326 ,C762_=_C763 ,C762_=_C764 ,C762_=_C766 ,C762_=_C767 ,C762_=_C768 ,\nC762_=_C769 ,C762_=_C770 ,C762_=_C771 ,C762_=_C772 ,C762_=_C773 ,C762_=_C774 ,\nC762_=_C775 ,C762_=_C776 ,C762_=_C2445 ,C762_=_C2459 ,C762_=_C2460 ,C763_=_C764 ,\nC763_=_C766 ,C763_=_C767 ,C763_=_C768 ,C763_=_C769 ,C763_=_C770 ,C763_=_C771 ,\nC763_=_C772 ,C763_=_C773 ,C763_=_C774 ,C763_=_C775 ,C763_=_C776 ,C763_=_C2562 ,\nC763_=_C2575 ,C763_=_C2577 ,C764_=_C766 ,C764_=_C767 ,C764_=_C768 ,C764_=_C769 ,\nC764_=_C770 ,C764_=_C771 ,C764_=_C772 ,C764_=_C773 ,C764_=_C774 ,C764_=_C775 ,\nC764_=_C776 ,C764_=_C2771 ,C766_=_C767 ,C766_=_C768 ,C766_=_C769 ,C766_=_C770 ,\nC766_=_C771 ,C766_=_C772 ,C766_=_C773 ,C766_=_C774 ,C766_=_C775 ,C766_=_C776 ,\nC767_=_C768 ,C767_=_C769 ,C767_=_C770 ,C767_=_C771 ,C767_=_C772 ,C767_=_C773 ,\nC767_=_C774 ,C767_=_C775 ,C767_=_C776 ,C767_=_C2859 ,C767_=_C3056 ,C767_=_C3057 ,\nC768_=_C769 ,C768_=_C770 ,C768_=_C771 ,C768_=_C772 ,C768_=_C773 ,C768_=_C774 ,\nC768_=_C775 ,C768_=_C776 ,C768_=_C2860 ,C769_=_C770 ,C769_=_C771 ,C769_=_C772 ,\nC769_=_C773 ,C769_=_C774 ,C769_=_C775 ,C769_=_C776 ,C770_=_C771 ,C770_=_C772 ,\nC770_=_C773 ,C770_=_C774 ,C770_=_C775 ,C770_=_C776 ,C770_=_C2862 ,C771_=_C772 ,\nC771_=_C773 ,C771_=_C774 ,C771_=_C775 ,C771_=_C776 ,C772_=_C773 ,C772_=_C774 ,\nC772_=_C775 ,C772_=_C776 ,C772_=_C2863 ,C773_=_C774 ,C773_=_C775 ,C773_=_C776 ,\nC774_=_C775 ,C774_=_C776 ,C774_=_C2865 ,C775_=_C776 ,C775_=_C2866 ,C775_=_C4041 ,\nC775_=_C4042 ,C776_=_C2869 ,C812_=_C947 ,C812_=_C1646 ,C812_=_C1689 ,C812_=_C1919 ,\nC812_=_C2270 ,C812_=_C2310 ,C812_=_C2445 ,C812_=_C2562 ,C812_=_C2771 ,C812_=_C2859 ,\nC812_=_C2860 ,C812_=_C2861 ,C812_=_C2862 ,C812_=_C2863 ,C812_=_C2864 ,C812_=_C2865 ,\nC812_=_C2866 ,C812_=_C2867 ,C812_=_C2868 ,C812_=_C2869 ,C812_=_C2871 ,C858_=_C962 ,\nC858_=_C1165 ,C858_=_C1285 ,C858_=_C1751 ,C858_=_C2000 ,C858_=_C2109 ,C858_=_C2286 ,\nC858_=_C2363 ,C858_=_C2443 ,C858_=_C2460 ,C858_=_C2577 ,C858_=_C2905 ,C858_=_C3057 ,\nC858_=_C3170 ,C858_=_C3228 ,C858_=_C3394 ,C858_=_C3968 ,C858_=_C3972 ,C858_=_C3996 ,\nC858_=_C4042 ,C858_=_C4061 ,C858_=_C4090 ,C947_=_C961 ,C947_=_C962 ,C947_=_C1646 ,\nC947_=_C1689 ,C947_=_C1919 ,C947_=_C2270 ,C947_=_C2310 ,C947_=_C2445 ,C947_=_C2562 ,\nC947_=_C2771 ,C947_=_C2859 ,C947_=_C2860 ,C947_=_C2861 ,C947_=_C2862 ,C947_=_C2863 ,\nC947_=_C2864 ,C947_=_C2865 ,C947_=_C2866 ,C947_=_C2867 ,C947_=_C2868 ,C947_=_C2869 ,\nC947_=_C2871 ,C961_=_C962 ,C961_=_C1592 ,C961_=_C2195 ,C961_=_C2234 ,C961_=_C2285 ,\nC961_=_C2326 ,C961_=_C2459 ,C961_=_C2513 ,C961_=_C2575 ,C961_=_C2963 ,C961_=_C3056 ,\nC961_=_C3155 ,C961_=_C3355 ,C961_=_C3507 ,C961_=_C3528 ,C961_=_C3850 ,C961_=_C4012 ,\nC961_=_C4016 ,C961_=_C4041 ,C961_=_C4059 ,C961_=_C4065 ,C961_=_C4086 ,C962_=_C1165 ,\nC962_=_C1285 ,C962_=_C1751 ,C962_=_C2000 ,C962_=_C2109 ,C962_=_C2286 ,C962_=_C2363 ,\nC962_=_C2443 ,C962_=_C2460 ,C962_=_C2577 ,C962_=_C2905 ,C962_=_C3057 ,C962_=_C3170 ,\nC962_=_C3228 ,C962_=_C3394 ,C962_=_C3968 ,C962_=_C3972 ,C962_=_C3996 ,C962_=_C4042 ,\nC962_=_C4061 ,C962_=_C4090 ,C1165_=_C1285 ,C1165_=_C1751 ,C1165_=_C2000 ,C1165_=_C2109 ,\nC1165_=_C2286 ,C1165_=_C2363 ,C1165_=_C2443 ,C1165_=_C2460 ,C1165_=_C2577 ,C1165_=_C2905 ,\nC1165_=_C3057 ,C1165_=_C3170 ,C1165_=_C3228 ,C1165_=_C3394 ,C1165_=_C3968 ,C1165_=_C3972 ,\nC1165_=_C3996 ,C1165_=_C4042 ,C1165_=_C4061 ,C1165_=_C4090 ,C1285_=_C1751 ,C1285_=_C2000 ,\nC1285_=_C2109 ,C1285_=_C2286 ,C1285_=_C2363 ,C1285_=_C2443 ,C1285_=_C2460 ,C1285_=_C2577 ,\nC1285_=_C2905 ,C1285_=_C3057 ,C1285_=_C3170 ,C1285_=_C3228 ,C1285_=_C3394 ,C1285_=_C3968 ,\nC1285_=_C3972 ,C1285_=_C3996 ,C1285_=_C4042 ,C1285_=_C4061 ,C1285_=_C4090 ,C1592_=_C2195 ,\nC1592_=_C2234 ,C1592_=_C2285 ,C1592_=_C2326 ,C1592_=_C2459 ,C1592_=_C2513 ,C1592_=_C2575 ,\nC1592_=_C2963 ,C1592_=_C3056 ,C1592_=_C3155 ,C1592_=_C3355 ,C1592_=_C3507 ,C1592_=_C3528 ,\nC1592_=_C3850 ,C1592_=_C4012 ,C1592_=_C4016 ,C1592_=_C4041 ,C1592_=_C4059 ,C1592_=_C4065 ,\nC1592_=_C4086 ,C1646_=_C1689 ,C1646_=_C1919 ,C1646_=_C2270 ,C1646_=_C2310 ,C1646_=_C2445 ,\nC1646_=_C2562 ,C1646_=_C2771 ,C1646_=_C2859 ,C1646_=_C2860 ,C1646_=_C2861 ,C1646_=_C2862 ,\nC1646_=_C2863 ,C1646_=_C2864 ,C1646_=_C2865 ,C1646_=_C2866 ,C1646_=_C2867 ,C1646_=_C2868 ,\nC1646_=_C2869 ,C1646_=_C2871 ,C1689_=_C1919 ,C1689_=_C2270 ,C1689_=_C2310 ,C1689_=_C2445 ,\nC1689_=_C2562 ,C1689_=_C2771 ,C1689_=_C2859 ,C1689_=_C2860 ,C1689_=_C2861 ,C1689_=_C2862 ,\nC1689_=_C2863 ,C1689_=_C2864 ,C1689_=_C2865 ,C1689_=_C2866 ,C1689_=_C2867 ,C1689_=_C2868 ,\nC1689_=_C2869 ,C1689_=_C2871 ,C1751_=_C2000 ,C1751_=_C2109 ,C1751_=_C2286 ,C1751_=_C2363 ,\nC1751_=_C2443 ,C1751_=_C2460 ,C1751_=_C2577 ,C1751_=_C2905 ,C1751_=_C3057 ,C1751_=_C3170 ,\nC1751_=_C3228 ,C1751_=_C3394 ,C1751_=_C3968 ,C1751_=_C3972 ,C1751_=_C3996 ,C1751_=_C4042 ,\nC1751_=_C4061 ,C1751_=_C4090 ,C1919_=_C2270 ,C1919_=_C2310 ,C1919_=_C2445 ,C1919_=_C2562 ,\nC1919_=_C2771 ,C1919_=_C2859 ,C1919_=_C2860 ,C1919_=_C2861 ,C1919_=_C2862 ,C1919_=_C2863 ,\nC1919_=_C2864 ,C1919_=_C2865 ,C1919_=_C2866 ,C1919_=_C2867 ,C1919_=_C2868 ,C1919_=_C2869 ,\nC1919_=_C2871 ,C2000_=_C2109 ,C2000_=_C2286 ,C2000_=_C2363 ,C2000_=_C2443 ,C2000_=_C2460 ,\nC2000_=_C2577 ,C2000_=_C2905 ,C2000_=_C3057 ,C2000_=_C3170 ,C2000_=_C3228 ,C2000_=_C3394 ,\nC2000_=_C3968 ,C2000_=_C3972 ,C2000_=_C3996 ,C2000_=_C4042 ,C2000_=_C4061 ,C2000_=_C4090 ,\nC2109_=_C2286 ,C2109_=_C2363 ,C2109_=_C2443 ,C2109_=_C2460 ,C2109_=_C2577 ,C2109_=_C2905 ,\nC2109_=_C3057 ,C2109_=_C3170 ,C2109_=_C3228 ,C2109_=_C3394 ,C2109_=_C3968 ,C2109_=_C3972 ,\nC2109_=_C3996 ,C2109_=_C4042 ,C2109_=_C4061 ,C2109_=_C4090 ,C2195_=_C2234 ,C2195_=_C2285 ,\nC2195_=_C2326 ,C2195_=_C2459 ,C2195_=_C2513 ,C2195_=_C2575 ,C2195_=_C2963 ,C2195_=_C3056 ,\nC2195_=_C3155 ,C2195_=_C3355 ,C2195_=_C3507 ,C2195_=_C3528 ,C2195_=_C3850 ,C2195_=_C4012 ,\nC2195_=_C4016 ,C2195_=_C4041 ,C2195_=_C4059 ,C2195_=_C4065 ,C2195_=_C4086 ,C2234_=_C2285 ,\nC2234_=_C2326 ,C2234_=_C2459 ,C2234_=_C2513 ,C2234_=_C2575 ,C2234_=_C2963 ,C2234_=_C3056 ,\nC2234_=_C3155 ,C2234_=_C3355 ,C2234_=_C3507 ,C2234_=_C3528 ,C2234_=_C3850 ,C2234_=_C4012 ,\nC2234_=_C4016 ,C2234_=_C4041 ,C2234_=_C4059 ,C2234_=_C4065 ,C2234_=_C4086 ,C2270_=_C2285 ,\nC2270_=_C2286 ,C2270_=_C2310 ,C2270_=_C2445 ,C2270_=_C2562 ,C2270_=_C2771 ,C2270_=_C2859 ,\nC2270_=_C2860 ,C2270_=_C2861 ,C2270_=_C2862 ,C2270_=_C2863 ,C2270_=_C2864 ,C2270_=_C2865 ,\nC2270_=_C2866 ,C2270_=_C2867 ,C2270_=_C2868 ,C2270_=_C2869 ,C2270_=_C2871 ,C2285_=_C2286 ,\nC2285_=_C2326 ,C2285_=_C2459 ,C2285_=_C2513 ,C2285_=_C2575 ,C2285_=_C2963 ,C2285_=_C3056 ,\nC2285_=_C3155 ,C2285_=_C3355 ,C2285_=_C3507 ,C2285_=_C3528 ,C2285_=_C3850 ,C2285_=_C4012 ,\nC2285_=_C4016 ,C2285_=_C4041 ,C2285_=_C4059 ,C2285_=_C4065 ,C2285_=_C4086 ,C2286_=_C2363 ,\nC2286_=_C2443 ,C2286_=_C2460 ,C2286_=_C2577 ,C2286_=_C2905 ,C2286_=_C3057 ,C2286_=_C3170 ,\nC2286_=_C3228 ,C2286_=_C3394 ,C2286_=_C3968 ,C2286_=_C3972 ,C2286_=_C3996 ,C2286_=_C4042 ,\nC2286_=_C4061 ,C2286_=_C4090 ,C2310_=_C2326 ,C2310_=_C2445 ,C2310_=_C2562 ,C2310_=_C2771 ,\nC2310_=_C2859 ,C2310_=_C2860 ,C2310_=_C2861 ,C2310_=_C2862 ,C2310_=_C2863 ,C2310_=_C2864 ,\nC2310_=_C2865 ,C2310_=_C2866 ,C2310_=_C2867 ,C2310_=_C2868 ,C2310_=_C2869 ,C2310_=_C2871 ,\nC2326_=_C2459 ,C2326_=_C2513 ,C2326_=_C2575 ,C2326_=_C2963 ,C2326_=_C3056 ,C2326_=_C3155 ,\nC2326_=_C3355 ,C2326_=_C3507 ,C2326_=_C3528 ,C2326_=_C3850 ,C2326_=_C4012 ,C2326_=_C4016 ,\nC2326_=_C4041 ,C2326_=_C4059 ,C2326_=_C4065 ,C2326_=_C4086 ,C2363_=_C2443 ,C2363_=_C2460 ,\nC2363_=_C2577 ,C2363_=_C2905 ,C2363_=_C3057 ,C2363_=_C3170 ,C2363_=_C3228 ,C2363_=_C3394 ,\nC2363_=_C3968 ,C2363_=_C3972 ,C2363_=_C3996 ,C2363_=_C4042 ,C2363_=_C4061 ,C2363_=_C4090 ,\nC2443_=_C2460 ,C2443_=_C2577 ,C2443_=_C2905 ,C2443_=_C3057 ,C2443_=_C3170 ,C2443_=_C3228 ,\nC2443_=_C3394 ,C2443_=_C3968 ,C2443_=_C3972 ,C2443_=_C3996 ,C2443_=_C4042 ,C2443_=_C4061 ,\nC2443_=_C4090 ,C2445_=_C2459 ,C2445_=_C2460 ,C2445_=_C2562 ,C2445_=_C2771 ,C2445_=_C2859 ,\nC2445_=_C2860 ,C2445_=_C2861 ,C2445_=_C2862 ,C2445_=_C2863 ,C2445_=_C2864 ,C2445_=_C2865 ,\nC2445_=_C2866 ,C2445_=_C2867 ,C2445_=_C2868 ,C2445_=_C2869 ,C2445_=_C2871 ,C2459_=_C2460 ,\nC2459_=_C2513 ,C2459_=_C2575 ,C2459_=_C2963 ,C2459_=_C3056 ,C2459_=_C3155 ,C2459_=_C3355 ,\nC2459_=_C3507 ,C2459_=_C3528 ,C2459_=_C3850 ,C2459_=_C4012 ,C2459_=_C4016 ,C2459_=_C4041 ,\nC2459_=_C4059 ,C2459_=_C4065 ,C2459_=_C4086 ,C2460_=_C2577 ,C2460_=_C2905 ,C2460_=_C3057</w:t>
      </w:r>
    </w:p>
    <w:p>
      <w:pPr>
        <w:pStyle w:val="PreformattedText"/>
        <w:bidi w:val="0"/>
        <w:spacing w:before="0" w:after="0"/>
        <w:jc w:val="left"/>
        <w:rPr/>
      </w:pPr>
      <w:r>
        <w:rPr/>
        <w:t xml:space="preserve"> </w:t>
      </w:r>
      <w:r>
        <w:rPr/>
        <w:t>,\nC2460_=_C3170 ,C2460_=_C3228 ,C2460_=_C3394 ,C2460_=_C3968 ,C2460_=_C3972 ,C2460_=_C3996 ,\nC2460_=_C4042 ,C2460_=_C4061 ,C2460_=_C4090 ,C2513_=_C2575 ,C2513_=_C2963 ,C2513_=_C3056 ,\nC2513_=_C3155 ,C2513_=_C3355 ,C2513_=_C3507 ,C2513_=_C3528 ,C2513_=_C3850 ,C2513_=_C4012 ,\nC2513_=_C4016 ,C2513_=_C4041 ,C2513_=_C4059 ,C2513_=_C4065 ,C2513_=_C4086 ,C2562_=_C2575 ,\nC2562_=_C2577 ,C2562_=_C2771 ,C2562_=_C2859 ,C2562_=_C2860 ,C2562_=_C2861 ,C2562_=_C2862 ,\nC2562_=_C2863 ,C2562_=_C2864 ,C2562_=_C2865 ,C2562_=_C2866 ,C2562_=_C2867 ,C2562_=_C2868 ,\nC2562_=_C2869 ,C2562_=_C2871 ,C2575_=_C2577 ,C2575_=_C2963 ,C2575_=_C3056 ,C2575_=_C3155 ,\nC2575_=_C3355 ,C2575_=_C3507 ,C2575_=_C3528 ,C2575_=_C3850 ,C2575_=_C4012 ,C2575_=_C4016 ,\nC2575_=_C4041 ,C2575_=_C4059 ,C2575_=_C4065 ,C2575_=_C4086 ,C2577_=_C2905 ,C2577_=_C3057 ,\nC2577_=_C3170 ,C2577_=_C3228 ,C2577_=_C3394 ,C2577_=_C3968 ,C2577_=_C3972 ,C2577_=_C3996 ,\nC2577_=_C4042 ,C2577_=_C4061 ,C2577_=_C4090 ,C2771_=_C2859 ,C2771_=_C2860 ,C2771_=_C2861 ,\nC2771_=_C2862 ,C2771_=_C2863 ,C2771_=_C2864 ,C2771_=_C2865 ,C2771_=_C2866 ,C2771_=_C2867 ,\nC2771_=_C2868 ,C2771_=_C2869 ,C2771_=_C2871 ,C2859_=_C2860 ,C2859_=_C2861 ,C2859_=_C2862 ,\nC2859_=_C2863 ,C2859_=_C2864 ,C2859_=_C2865 ,C2859_=_C2866 ,C2859_=_C2867 ,C2859_=_C2868 ,\nC2859_=_C2869 ,C2859_=_C2871 ,C2859_=_C3056 ,C2859_=_C3057 ,C2860_=_C2861 ,C2860_=_C2862 ,\nC2860_=_C2863 ,C2860_=_C2864 ,C2860_=_C2865 ,C2860_=_C2866 ,C2860_=_C2867 ,C2860_=_C2868 ,\nC2860_=_C2869 ,C2860_=_C2871 ,C2861_=_C2862 ,C2861_=_C2863 ,C2861_=_C2864 ,C2861_=_C2865 ,\nC2861_=_C2866 ,C2861_=_C2867 ,C2861_=_C2868 ,C2861_=_C2869 ,C2861_=_C2871 ,C2862_=_C2863 ,\nC2862_=_C2864 ,C2862_=_C2865 ,C2862_=_C2866 ,C2862_=_C2867 ,C2862_=_C2868 ,C2862_=_C2869 ,\nC2862_=_C2871 ,C2863_=_C2864 ,C2863_=_C2865 ,C2863_=_C2866 ,C2863_=_C2867 ,C2863_=_C2868 ,\nC2863_=_C2869 ,C2863_=_C2871 ,C2864_=_C2865 ,C2864_=_C2866 ,C2864_=_C2867 ,C2864_=_C2868 ,\nC2864_=_C2869 ,C2864_=_C2871 ,C2865_=_C2866 ,C2865_=_C2867 ,C2865_=_C2868 ,C2865_=_C2869 ,\nC2865_=_C2871 ,C2866_=_C2867 ,C2866_=_C2868 ,C2866_=_C2869 ,C2866_=_C2871 ,C2866_=_C4041 ,\nC2866_=_C4042 ,C2867_=_C2868 ,C2867_=_C2869 ,C2867_=_C2871 ,C2868_=_C2869 ,C2868_=_C2871 ,\nC2869_=_C2871 ,C2905_=_C3057 ,C2905_=_C3170 ,C2905_=_C3228 ,C2905_=_C3394 ,C2905_=_C3968 ,\nC2905_=_C3972 ,C2905_=_C3996 ,C2905_=_C4042 ,C2905_=_C4061 ,C2905_=_C4090 ,C2963_=_C3056 ,\nC2963_=_C3155 ,C2963_=_C3355 ,C2963_=_C3507 ,C2963_=_C3528 ,C2963_=_C3850 ,C2963_=_C4012 ,\nC2963_=_C4016 ,C2963_=_C4041 ,C2963_=_C4059 ,C2963_=_C4065 ,C2963_=_C4086 ,C3056_=_C3057 ,\nC3056_=_C3155 ,C3056_=_C3355 ,C3056_=_C3507 ,C3056_=_C3528 ,C3056_=_C3850 ,C3056_=_C4012 ,\nC3056_=_C4016 ,C3056_=_C4041 ,C3056_=_C4059 ,C3056_=_C4065 ,C3056_=_C4086 ,C3057_=_C3170 ,\nC3057_=_C3228 ,C3057_=_C3394 ,C3057_=_C3968 ,C3057_=_C3972 ,C3057_=_C3996 ,C3057_=_C4042 ,\nC3057_=_C4061 ,C3057_=_C4090 ,C3155_=_C3355 ,C3155_=_C3507 ,C3155_=_C3528 ,C3155_=_C3850 ,\nC3155_=_C4012 ,C3155_=_C4016 ,C3155_=_C4041 ,C3155_=_C4059 ,C3155_=_C4065 ,C3155_=_C4086 ,\nC3170_=_C3228 ,C3170_=_C3394 ,C3170_=_C3968 ,C3170_=_C3972 ,C3170_=_C3996 ,C3170_=_C4042 ,\nC3170_=_C4061 ,C3170_=_C4090 ,C3228_=_C3394 ,C3228_=_C3968 ,C3228_=_C3972 ,C3228_=_C3996 ,\nC3228_=_C4042 ,C3228_=_C4061 ,C3228_=_C4090 ,C3355_=_C3507 ,C3355_=_C3528 ,C3355_=_C3850 ,\nC3355_=_C4012 ,C3355_=_C4016 ,C3355_=_C4041 ,C3355_=_C4059 ,C3355_=_C4065 ,C3355_=_C4086 ,\nC3394_=_C3968 ,C3394_=_C3972 ,C3394_=_C3996 ,C3394_=_C4042 ,C3394_=_C4061 ,C3394_=_C4090 ,\nC3507_=_C3528 ,C3507_=_C3850 ,C3507_=_C4012 ,C3507_=_C4016 ,C3507_=_C4041 ,C3507_=_C4059 ,\nC3507_=_C4065 ,C3507_=_C4086 ,C3528_=_C3850 ,C3528_=_C4012 ,C3528_=_C4016 ,C3528_=_C4041 ,\nC3528_=_C4059 ,C3528_=_C4065 ,C3528_=_C4086 ,C3850_=_C4012 ,C3850_=_C4016 ,C3850_=_C4041 ,\nC3850_=_C4059 ,C3850_=_C4065 ,C3850_=_C4086 ,C3968_=_C3972 ,C3968_=_C3996 ,C3968_=_C4042 ,\nC3968_=_C4061 ,C3968_=_C4090 ,C3972_=_C3996 ,C3972_=_C4042 ,C3972_=_C4061 ,C3972_=_C4090 ,\nC3996_=_C4042 ,C3996_=_C4061 ,C3996_=_C4090 ,C4012_=_C4016 ,C4012_=_C4041 ,C4012_=_C4059 ,\nC4012_=_C4065 ,C4012_=_C4086 ,C4016_=_C4041 ,C4016_=_C4059 ,C4016_=_C4065 ,C4016_=_C4086 ,\nC4041_=_C4042 ,C4041_=_C4059 ,C4041_=_C4065 ,C4041_=_C4086 ,C4042_=_C4061 ,C4042_=_C4090 ,\nC4059_=_C4061 ,C4059_=_C4065 ,C4059_=_C4086 ,C4061_=_C4090 ,C4065_=_C4086 ,"];255[shape=box, label="id:255 level: 7\n104: C523 C580 C602 C604 C626 \nC682 C760 C762 C763 C767 C841 \nC942 C943 C945 C948 C1196 C1269 \nC1408 C1431 C1603 C1665 C1690 C1714 \nC1731 C1828 C1829 C1872 C1963 C2003 \nC2072 C2089 C2116 C2267 C2269 C2270 \nC2271 C2272 C2273 C2274 C2275 C2276 \nC2277 C2278 C2279 C2280 C2281 C2282 \nC2283 C2284 C2285 C2286 C2348 C2444 \nC2445 C2446 C2447 C2449 C2450 C2451 \nC2452 C2453 C2454 C2455 C2456 C2457 \nC2458 C2459 C2460 C2562 C2563 C2564 \nC2565 C2566 C2567 C2568 C2569 C2570 \nC2571 C2572 C2573 C2574 C2575 C2576 \nC2577 C2623 C2721 C2859 C2992 C3042 \nC3043 C3044 C3045 C3046 C3047 C3048 \nC3049 C3050 C3051 C3052 C3053 C3054 \nC3055 C3056 C3057 \n1446: C523_=_C602( C523 C602 ) C523_=_C682( C523 C682 ) C523_=_C760( C523 C760 ) C523_=_C942( C523 C942 ) C523_=_C1665( C523 C1665 ) \nC523_=_C1872( C523 C1872 ) C523_=_C2003( C523 C2003 ) C523_=_C2267( C523 C2267 ) C523_=_C2269( C523 C2269 ) C523_=_C2270( C523 C2270 ) C523_=_C2271( C523 C2271 ) \nC523_=_C2272( C523 C2272 ) C523_=_C2273( C523 C2273 ) C523_=_C2274( C523 C2274 ) C523_=_C2275( C523 C2275 ) C523_=_C2276( C523 C2276 ) C523_=_C2277( C523 C2277 ) \nC523_=_C2278( C523 C2278 ) C523_=_C2279( C523 C2279 ) C523_=_C2280( C523 C2280 ) C523_=_C2281( C523 C2281 ) C523_=_C2282( C523 C2282 ) C523_=_C2283( C523 C2283 ) \nC523_=_C2284( C523 C2284 ) C523_=_C2285( C523 C2285 ) C523_=_C2286( C523 C2286 ) C580_=_C604( C580 C604 ) C580_=_C763( C580 C763 ) C580_=_C945( C580 C945 ) \nC580_=_C1196( C580 C1196 ) C580_=_C1431( C580 C1431 ) C580_=_C1603( C580 C1603 ) C580_=_C1714( C580 C1714 ) C580_=_C1829( C580 C1829 ) C580_=_C1963( C580 C1963 ) \nC580_=_C2444( C580 C2444 ) C580_=_C2562( C580 C2562 ) C580_=_C2563( C580 C2563 ) C580_=_C2564( C580 C2564 ) C580_=_C2565( C580 C2565 ) C580_=_C2566( C580 C2566 ) \nC580_=_C2567( C580 C2567 ) C580_=_C2568( C580 C2568 ) C580_=_C2569( C580 C2569 ) C580_=_C2570( C580 C2570 ) C580_=_C2571( C580 C2571 ) C580_=_C2572( C580 C2572 ) \nC580_=_C2573( C580 C2573 ) C580_=_C2574( C580 C2574 ) C580_=_C2575( C580 C2575 ) C580_=_C2576( C580 C2576 ) C580_=_C2577( C580 C2577 ) C602_=_C604( C602 C604 ) \nC602_=_C682( C602 C682 ) C602_=_C760( C602 C760 ) C602_=_C942( C602 C942 ) C602_=_C1665( C602 C1665 ) C602_=_C1872( C602 C1872 ) C602_=_C2003( C602 C2003 ) \nC602_=_C2267( C602 C2267 ) C602_=_C2269( C602 C2269 ) C602_=_C2270( C602 C2270 ) C602_=_C2271( C602 C2271 ) C602_=_C2272( C602 C2272 ) C602_=_C2273( C602 C2273 ) \nC602_=_C2274( C602 C2274 ) C602_=_C2275( C602 C2275 ) C602_=_C2276( C602 C2276 ) C602_=_C2277( C602 C2277 ) C602_=_C2278( C602 C2278 ) C602_=_C2279( C602 C2279 ) \nC602_=_C2280( C602 C2280 ) C602_=_C2281( C602 C2281 ) C602_=_C2282( C602 C2282 ) C602_=_C2283( C602 C2283 ) C602_=_C2284( C602 C2284 ) C602_=_C2285( C602 C2285 ) \nC602_=_C2286( C602 C2286 ) C604_=_C763( C604 C763 ) C604_=_C945( C604 C945 ) C604_=_C1196( C604 C1196 ) C604_=_C1431( C604 C1431 ) C604_=_C1603( C604 C1603 ) \nC604_=_C1714( C604 C1714 ) C604_=_C1829( C604 C1829 ) C604_=_C1963( C604 C1963 ) C604_=_C2444( C604 C2444 ) C604_=_C2562( C604 C2562 ) C604_=_C2563( C604 C2563 ) \nC604_=_C2564( C604 C2564 ) C604_=_C2565( C604 C2565 ) C604_=_C2566( C604 C2566 ) C604_=_C2567( C604 C2567 ) C604_=_C2568( C604 C2568 ) C604_=_C2569( C604 C2569 ) \nC604_=_C2570( C604 C2570 ) C604_=_C2571( C604 C2571 ) C604_=_C2572( C604 C2572 ) C604_=_C2573( C604 C2573 ) C604_=_C2574( C604 C2574 ) C604_=_C2575( C604 C2575 ) \nC604_=_C2576( C604 C2576 ) C604_=_C2577( C604 C2577 ) C626_=_C762( C626 C762 ) C626_=_C841( C626 C841 ) C626_=_C943( C626 C943 ) C626_=_C1269( C626 C1269 ) \nC626_=_C1731( C626 C1731 ) C626_=_C1828( C626 C1828 ) C626_=_C2072( C626 C2072 ) C626_=_C2089( C626 C2089 ) C626_=_C2267( C626 C2267 ) C626_=_C2348( C626 C2348 ) \nC626_=_C2444( C626 C2444 ) C626_=_C2445( C626 C2445 ) C626_=_C2446( C626 C2446 ) C626_=_C2447( C626 C2447 ) C626_=_C2449( C626 C2449 ) C626_=_C2450( C626 C2450 ) \nC626_=_C2451( C626 C2451 ) C626_=_C2452( C626 C2452 ) C626_=_C2453( C626 C2453 ) C626_=_C2454( C626 C2454 ) C626_=_C2455( C626 C2455 ) C626_=_C2456( C626 C2456 ) \nC626_=_C2457( C626 C2457 ) C626_=_C2458( C626 C2458 ) C626_=_C2459( C626 C2459 ) C626_=_C2460( C626 C2460 ) C682_=_C760( C682 C760 ) C682_=_C942( C682 C942 ) \nC682_=_C1665( C682 C1665 ) C682_=_C1872( C682 C1872 ) C682_=_C2003( C682 C2003 ) C682_=_C2267( C682 C2267 ) C682_=_C2269( C682 C2269 ) C682_=_C2270( C682 C2270 ) \nC682_=_C2271( C682 C2271 ) C682_=_C2272( C682 C2272 ) C682_=_C2273( C682 C2273 ) C682_=_C2274( C682 C2274 ) C682_=_C2275( C682 C2275 ) C682_=_C2276( C682 C2276 ) \nC682_=_C2277( C682 C2277 ) C682_=_C2278( C682 C2278 ) C682_=_C2279( C682 C2279 ) C682_=_C2280( C682 C2280 ) C682_=_C2281( C682 C2281 ) C682_=_C2282( C682 C2282 ) \nC682_=_C2283( C682 C2283 ) C682_=_C2284( C682 C2284 ) C682_=_C2285( C682 C2285 ) C682_=_C2286( C682 C2286 ) C760_=_C762( C760 C762 ) C760_=_C763( C760 C763 ) \nC760_=_C767( C760 C767 ) C760_=_C942( C760 C942 ) C760_=_C1665( C760 C1665 ) C760_=_C1872( C760 C1872 ) C760_=_C2003( C760 C2003 ) C760_=_C2267( C760 C2267 ) \nC760_=_C2269( C760 C2269 ) C760_=_C2270( C760 C2270 ) C760_=_C2271( C760 C2271 ) C760_=_C2272( C760 C2272 ) C760_=_C2273( C760 C2273 ) C760_=_C2274( C760 C2274 ) \nC760_=_C2275( C760 C2275 ) C760_=_C2276( C760 C2276 ) C760_=_C2277( C760 C2277 ) C760_=_C2278( C760 C2278 ) C760_=_C2279( C760 C2279 ) C760_=_C2280( C760 C2280 ) \nC760_=_C2281( C760 C2281 ) C760_=_C2282( C760 C2282 ) C760_=_C2283( C760 C2283 ) C760_=_C2284( C760 C2284 ) C760_=_C2285( C760 C2285 ) C760_=_C2286( C760 C2286 ) \nC762_=_C763( C762 C763 ) C762_=_C767( C762</w:t>
      </w:r>
    </w:p>
    <w:p>
      <w:pPr>
        <w:pStyle w:val="PreformattedText"/>
        <w:bidi w:val="0"/>
        <w:spacing w:before="0" w:after="0"/>
        <w:jc w:val="left"/>
        <w:rPr/>
      </w:pPr>
      <w:r>
        <w:rPr/>
        <w:t xml:space="preserve"> </w:t>
      </w:r>
      <w:r>
        <w:rPr/>
        <w:t>C767 ) C762_=_C841( C762 C841 ) C762_=_C943( C762 C943 ) C762_=_C1269( C762 C1269 ) C762_=_C1731( C762 C1731 ) \nC762_=_C1828( C762 C1828 ) C762_=_C2072( C762 C2072 ) C762_=_C2089( C762 C2089 ) C762_=_C2267( C762 C2267 ) C762_=_C2348( C762 C2348 ) C762_=_C2444( C762 C2444 ) \nC762_=_C2445( C762 C2445 ) C762_=_C2446( C762 C2446 ) C762_=_C2447( C762 C2447 ) C762_=_C2449( C762 C2449 ) C762_=_C2450( C762 C2450 ) C762_=_C2451( C762 C2451 ) \nC762_=_C2452( C762 C2452 ) C762_=_C2453( C762 C2453 ) C762_=_C2454( C762 C2454 ) C762_=_C2455( C762 C2455 ) C762_=_C2456( C762 C2456 ) C762_=_C2457( C762 C2457 ) \nC762_=_C2458( C762 C2458 ) C762_=_C2459( C762 C2459 ) C762_=_C2460( C762 C2460 ) C763_=_C767( C763 C767 ) C763_=_C945( C763 C945 ) C763_=_C1196( C763 C1196 ) \nC763_=_C1431( C763 C1431 ) C763_=_C1603( C763 C1603 ) C763_=_C1714( C763 C1714 ) C763_=_C1829( C763 C1829 ) C763_=_C1963( C763 C1963 ) C763_=_C2444( C763 C2444 ) \nC763_=_C2562( C763 C2562 ) C763_=_C2563( C763 C2563 ) C763_=_C2564( C763 C2564 ) C763_=_C2565( C763 C2565 ) C763_=_C2566( C763 C2566 ) C763_=_C2567( C763 C2567 ) \nC763_=_C2568( C763 C2568 ) C763_=_C2569( C763 C2569 ) C763_=_C2570( C763 C2570 ) C763_=_C2571( C763 C2571 ) C763_=_C2572( C763 C2572 ) C763_=_C2573( C763 C2573 ) \nC763_=_C2574( C763 C2574 ) C763_=_C2575( C763 C2575 ) C763_=_C2576( C763 C2576 ) C763_=_C2577( C763 C2577 ) C767_=_C948( C767 C948 ) C767_=_C1408( C767 C1408 ) \nC767_=_C1690( C767 C1690 ) C767_=_C2116( C767 C2116 ) C767_=_C2272( C767 C2272 ) C767_=_C2563( C767 C2563 ) C767_=_C2623( C767 C2623 ) C767_=_C2721( C767 C2721 ) \nC767_=_C2859( C767 C2859 ) C767_=_C2992( C767 C2992 ) C767_=_C3042( C767 C3042 ) C767_=_C3043( C767 C3043 ) C767_=_C3044( C767 C3044 ) C767_=_C3045( C767 C3045 ) \nC767_=_C3046( C767 C3046 ) C767_=_C3047( C767 C3047 ) C767_=_C3048( C767 C3048 ) C767_=_C3049( C767 C3049 ) C767_=_C3050( C767 C3050 ) C767_=_C3051( C767 C3051 ) \nC767_=_C3052( C767 C3052 ) C767_=_C3053( C767 C3053 ) C767_=_C3054( C767 C3054 ) C767_=_C3055( C767 C3055 ) C767_=_C3056( C767 C3056 ) C767_=_C3057( C767 C3057 ) \nC841_=_C943( C841 C943 ) C841_=_C1269( C841 C1269 ) C841_=_C1731( C841 C1731 ) C841_=_C1828( C841 C1828 ) C841_=_C2072( C841 C2072 ) C841_=_C2089( C841 C2089 ) \nC841_=_C2267( C841 C2267 ) C841_=_C2348( C841 C2348 ) C841_=_C2444( C841 C2444 ) C841_=_C2445( C841 C2445 ) C841_=_C2446( C841 C2446 ) C841_=_C2447( C841 C2447 ) \nC841_=_C2449( C841 C2449 ) C841_=_C2450( C841 C2450 ) C841_=_C2451( C841 C2451 ) C841_=_C2452( C841 C2452 ) C841_=_C2453( C841 C2453 ) C841_=_C2454( C841 C2454 ) \nC841_=_C2455( C841 C2455 ) C841_=_C2456( C841 C2456 ) C841_=_C2457( C841 C2457 ) C841_=_C2458( C841 C2458 ) C841_=_C2459( C841 C2459 ) C841_=_C2460( C841 C2460 ) \nC942_=_C943( C942 C943 ) C942_=_C945( C942 C945 ) C942_=_C948( C942 C948 ) C942_=_C1665( C942 C1665 ) C942_=_C1872( C942 C1872 ) C942_=_C2003( C942 C2003 ) \nC942_=_C2267( C942 C2267 ) C942_=_C2269( C942 C2269 ) C942_=_C2270( C942 C2270 ) C942_=_C2271( C942 C2271 ) C942_=_C2272( C942 C2272 ) C942_=_C2273( C942 C2273 ) \nC942_=_C2274( C942 C2274 ) C942_=_C2275( C942 C2275 ) C942_=_C2276( C942 C2276 ) C942_=_C2277( C942 C2277 ) C942_=_C2278( C942 C2278 ) C942_=_C2279( C942 C2279 ) \nC942_=_C2280( C942 C2280 ) C942_=_C2281( C942 C2281 ) C942_=_C2282( C942 C2282 ) C942_=_C2283( C942 C2283 ) C942_=_C2284( C942 C2284 ) C942_=_C2285( C942 C2285 ) \nC942_=_C2286( C942 C2286 ) C943_=_C945( C943 C945 ) C943_=_C948( C943 C948 ) C943_=_C1269( C943 C1269 ) C943_=_C1731( C943 C1731 ) C943_=_C1828( C943 C1828 ) \nC943_=_C2072( C943 C2072 ) C943_=_C2089( C943 C2089 ) C943_=_C2267( C943 C2267 ) C943_=_C2348( C943 C2348 ) C943_=_C2444( C943 C2444 ) C943_=_C2445( C943 C2445 ) \nC943_=_C2446( C943 C2446 ) C943_=_C2447( C943 C2447 ) C943_=_C2449( C943 C2449 ) C943_=_C2450( C943 C2450 ) C943_=_C2451( C943 C2451 ) C943_=_C2452( C943 C2452 ) \nC943_=_C2453( C943 C2453 ) C943_=_C2454( C943 C2454 ) C943_=_C2455( C943 C2455 ) C943_=_C2456( C943 C2456 ) C943_=_C2457( C943 C2457 ) C943_=_C2458( C943 C2458 ) \nC943_=_C2459( C943 C2459 ) C943_=_C2460( C943 C2460 ) C945_=_C948( C945 C948 ) C945_=_C1196( C945 C1196 ) C945_=_C1431( C945 C1431 ) C945_=_C1603( C945 C1603 ) \nC945_=_C1714( C945 C1714 ) C945_=_C1829( C945 C1829 ) C945_=_C1963( C945 C1963 ) C945_=_C2444( C945 C2444 ) C945_=_C2562( C945 C2562 ) C945_=_C2563( C945 C2563 ) \nC945_=_C2564( C945 C2564 ) C945_=_C2565( C945 C2565 ) C945_=_C2566( C945 C2566 ) C945_=_C2567( C945 C2567 ) C945_=_C2568( C945 C2568 ) C945_=_C2569( C945 C2569 ) \nC945_=_C2570( C945 C2570 ) C945_=_C2571( C945 C2571 ) C945_=_C2572( C945 C2572 ) C945_=_C2573( C945 C2573 ) C945_=_C2574( C945 C2574 ) C945_=_C2575( C945 C2575 ) \nC945_=_C2576( C945 C2576 ) C945_=_C2577( C945 C2577 ) C948_=_C1408( C948 C1408 ) C948_=_C1690( C948 C1690 ) C948_=_C2116( C948 C2116 ) C948_=_C2272( C948 C2272 ) \nC948_=_C2563( C948 C2563 ) C948_=_C2623( C948 C2623 ) C948_=_C2721( C948 C2721 ) C948_=_C2859( C948 C2859 ) C948_=_C2992( C948 C2992 ) C948_=_C3042( C948 C3042 ) \nC948_=_C3043( C948 C3043 ) C948_=_C3044( C948 C3044 ) C948_=_C3045( C948 C3045 ) C948_=_C3046( C948 C3046 ) C948_=_C3047( C948 C3047 ) C948_=_C3048( C948 C3048 ) \nC948_=_C3049( C948 C3049 ) C948_=_C3050( C948 C3050 ) C948_=_C3051( C948 C3051 ) C948_=_C3052( C948 C3052 ) C948_=_C3053( C948 C3053 ) C948_=_C3054( C948 C3054 ) \nC948_=_C3055( C948 C3055 ) C948_=_C3056( C948 C3056 ) C948_=_C3057( C948 C3057 ) C1196_=_C1431( C1196 C1431 ) C1196_=_C1603( C1196 C1603 ) C1196_=_C1714( C1196 C1714 ) \nC1196_=_C1829( C1196 C1829 ) C1196_=_C1963( C1196 C1963 ) C1196_=_C2444( C1196 C2444 ) C1196_=_C2562( C1196 C2562 ) C1196_=_C2563( C1196 C2563 ) C1196_=_C2564( C1196 C2564 ) \nC1196_=_C2565( C1196 C2565 ) C1196_=_C2566( C1196 C2566 ) C1196_=_C2567( C1196 C2567 ) C1196_=_C2568( C1196 C2568 ) C1196_=_C2569( C1196 C2569 ) C1196_=_C2570( C1196 C2570 ) \nC1196_=_C2571( C1196 C2571 ) C1196_=_C2572( C1196 C2572 ) C1196_=_C2573( C1196 C2573 ) C1196_=_C2574( C1196 C2574 ) C1196_=_C2575( C1196 C2575 ) C1196_=_C2576( C1196 C2576 ) \nC1196_=_C2577( C1196 C2577 ) C1269_=_C1731( C1269 C1731 ) C1269_=_C1828( C1269 C1828 ) C1269_=_C2072( C1269 C2072 ) C1269_=_C2089( C1269 C2089 ) C1269_=_C2267( C1269 C2267 ) \nC1269_=_C2348( C1269 C2348 ) C1269_=_C2444( C1269 C2444 ) C1269_=_C2445( C1269 C2445 ) C1269_=_C2446( C1269 C2446 ) C1269_=_C2447( C1269 C2447 ) C1269_=_C2449( C1269 C2449 ) \nC1269_=_C2450( C1269 C2450 ) C1269_=_C2451( C1269 C2451 ) C1269_=_C2452( C1269 C2452 ) C1269_=_C2453( C1269 C2453 ) C1269_=_C2454( C1269 C2454 ) C1269_=_C2455( C1269 C2455 ) \nC1269_=_C2456( C1269 C2456 ) C1269_=_C2457( C1269 C2457 ) C1269_=_C2458( C1269 C2458 ) C1269_=_C2459( C1269 C2459 ) C1269_=_C2460( C1269 C2460 ) C1408_=_C1690( C1408 C1690 ) \nC1408_=_C2116( C1408 C2116 ) C1408_=_C2272( C1408 C2272 ) C1408_=_C2563( C1408 C2563 ) C1408_=_C2623( C1408 C2623 ) C1408_=_C2721( C1408 C2721 ) C1408_=_C2859( C1408 C2859 ) \nC1408_=_C2992( C1408 C2992 ) C1408_=_C3042( C1408 C3042 ) C1408_=_C3043( C1408 C3043 ) C1408_=_C3044( C1408 C3044 ) C1408_=_C3045( C1408 C3045 ) C1408_=_C3046( C1408 C3046 ) \nC1408_=_C3047( C1408 C3047 ) C1408_=_C3048( C1408 C3048 ) C1408_=_C3049( C1408 C3049 ) C1408_=_C3050( C1408 C3050 ) C1408_=_C3051( C1408 C3051 ) C1408_=_C3052( C1408 C3052 ) \nC1408_=_C3053( C1408 C3053 ) C1408_=_C3054( C1408 C3054 ) C1408_=_C3055( C1408 C3055 ) C1408_=_C3056( C1408 C3056 ) C1408_=_C3057( C1408 C3057 ) C1431_=_C1603( C1431 C1603 ) \nC1431_=_C1714( C1431 C1714 ) C1431_=_C1829( C1431 C1829 ) C1431_=_C1963( C1431 C1963 ) C1431_=_C2444( C1431 C2444 ) C1431_=_C2562( C1431 C2562 ) C1431_=_C2563( C1431 C2563 ) \nC1431_=_C2564( C1431 C2564 ) C1431_=_C2565( C1431 C2565 ) C1431_=_C2566( C1431 C2566 ) C1431_=_C2567( C1431 C2567 ) C1431_=_C2568( C1431 C2568 ) C1431_=_C2569( C1431 C2569 ) \nC1431_=_C2570( C1431 C2570 ) C1431_=_C2571( C1431 C2571 ) C1431_=_C2572( C1431 C2572 ) C1431_=_C2573( C1431 C2573 ) C1431_=_C2574( C1431 C2574 ) C1431_=_C2575( C1431 C2575 ) \nC1431_=_C2576( C1431 C2576 ) C1431_=_C2577( C1431 C2577 ) C1603_=_C1714( C1603 C1714 ) C1603_=_C1829( C1603 C1829 ) C1603_=_C1963( C1603 C1963 ) C1603_=_C2444( C1603 C2444 ) \nC1603_=_C2562( C1603 C2562 ) C1603_=_C2563( C1603 C2563 ) C1603_=_C2564( C1603 C2564 ) C1603_=_C2565( C1603 C2565 ) C1603_=_C2566( C1603 C2566 ) C1603_=_C2567( C1603 C2567 ) \nC1603_=_C2568( C1603 C2568 ) C1603_=_C2569( C1603 C2569 ) C1603_=_C2570( C1603 C2570 ) C1603_=_C2571( C1603 C2571 ) C1603_=_C2572( C1603 C2572 ) C1603_=_C2573( C1603 C2573 ) \nC1603_=_C2574( C1603 C2574 ) C1603_=_C2575( C1603 C2575 ) C1603_=_C2576( C1603 C2576 ) C1603_=_C2577( C1603 C2577 ) C1665_=_C1872( C1665 C1872 ) C1665_=_C2003( C1665 C2003 ) \nC1665_=_C2267( C1665 C2267 ) C1665_=_C2269( C1665 C2269 ) C1665_=_C2270( C1665 C2270 ) C1665_=_C2271( C1665 C2271 ) C1665_=_C2272( C1665 C2272 ) C1665_=_C2273( C1665 C2273 ) \nC1665_=_C2274( C1665 C2274 ) C1665_=_C2275( C1665 C2275 ) C1665_=_C2276( C1665 C2276 ) C1665_=_C2277( C1665 C2277 ) C1665_=_C2278( C1665 C2278 ) C1665_=_C2279( C1665 C2279 ) \nC1665_=_C2280( C1665 C2280 ) C1665_=_C2281( C1665 C2281 ) C1665_=_C2282( C1665 C2282 ) C1665_=_C2283( C1665 C2283 ) C1665_=_C2284( C1665 C2284 ) C1665_=_C2285( C1665 C2285 ) \nC1665_=_C2286( C1665 C2286 ) C1690_=_C2116( C1690 C2116 ) C1690_=_C2272( C1690 C2272 ) C1690_=_C2563( C1690 C2563 ) C1690_=_C2623( C1690 C2623 ) C1690_=_C2721( C1690 C2721 ) \nC1690_=_C2859( C1690 C2859 ) C1690_=_C2992( C1690 C2992 ) C1690_=_C3042( C1690 C3042 ) C1690_=_C3043( C1690 C3043 ) C1690_=_C3044( C1690 C3044 ) C1690_=_C3045( C1690 C3045 ) \nC1690_=_C3046( C1690 C3046 ) C1690_=_C3047( C1690 C3047 ) C1690_=_C3048( C1690 C3048 ) C1690_=_C3049( C1690 C3049 ) C1690_=_C3050( C1690 C3050 ) C1690_=_C3051( C1690 C3051 ) \nC1690_=_C3052( C1690 C3052 ) C1690_=_C3053( C1690 C3053 ) C1690_=_C3054( C1690 C3054 ) C1690_=_C3055( C1690 C3055 ) C1690_=_C3056( C1690 C3056 ) C1690_=_C3057( C1690</w:t>
      </w:r>
    </w:p>
    <w:p>
      <w:pPr>
        <w:pStyle w:val="PreformattedText"/>
        <w:bidi w:val="0"/>
        <w:spacing w:before="0" w:after="0"/>
        <w:jc w:val="left"/>
        <w:rPr/>
      </w:pPr>
      <w:r>
        <w:rPr/>
        <w:t xml:space="preserve"> </w:t>
      </w:r>
      <w:r>
        <w:rPr/>
        <w:t>C3057 ) \nC1714_=_C1829( C1714 C1829 ) C1714_=_C1963( C1714 C1963 ) C1714_=_C2444( C1714 C2444 ) C1714_=_C2562( C1714 C2562 ) C1714_=_C2563( C1714 C2563 ) C1714_=_C2564( C1714 C2564 ) \nC1714_=_C2565( C1714 C2565 ) C1714_=_C2566( C1714 C2566 ) C1714_=_C2567( C1714 C2567 ) C1714_=_C2568( C1714 C2568 ) C1714_=_C2569( C1714 C2569 ) C1714_=_C2570( C1714 C2570 ) \nC1714_=_C2571( C1714 C2571 ) C1714_=_C2572( C1714 C2572 ) C1714_=_C2573( C1714 C2573 ) C1714_=_C2574( C1714 C2574 ) C1714_=_C2575( C1714 C2575 ) C1714_=_C2576( C1714 C2576 ) \nC1714_=_C2577( C1714 C2577 ) C1731_=_C1828( C1731 C1828 ) C1731_=_C2072( C1731 C2072 ) C1731_=_C2089( C1731 C2089 ) C1731_=_C2267( C1731 C2267 ) C1731_=_C2348( C1731 C2348 ) \nC1731_=_C2444( C1731 C2444 ) C1731_=_C2445( C1731 C2445 ) C1731_=_C2446( C1731 C2446 ) C1731_=_C2447( C1731 C2447 ) C1731_=_C2449( C1731 C2449 ) C1731_=_C2450( C1731 C2450 ) \nC1731_=_C2451( C1731 C2451 ) C1731_=_C2452( C1731 C2452 ) C1731_=_C2453( C1731 C2453 ) C1731_=_C2454( C1731 C2454 ) C1731_=_C2455( C1731 C2455 ) C1731_=_C2456( C1731 C2456 ) \nC1731_=_C2457( C1731 C2457 ) C1731_=_C2458( C1731 C2458 ) C1731_=_C2459( C1731 C2459 ) C1731_=_C2460( C1731 C2460 ) C1828_=_C1829( C1828 C1829 ) C1828_=_C2072( C1828 C2072 ) \nC1828_=_C2089( C1828 C2089 ) C1828_=_C2267( C1828 C2267 ) C1828_=_C2348( C1828 C2348 ) C1828_=_C2444( C1828 C2444 ) C1828_=_C2445( C1828 C2445 ) C1828_=_C2446( C1828 C2446 ) \nC1828_=_C2447( C1828 C2447 ) C1828_=_C2449( C1828 C2449 ) C1828_=_C2450( C1828 C2450 ) C1828_=_C2451( C1828 C2451 ) C1828_=_C2452( C1828 C2452 ) C1828_=_C2453( C1828 C2453 ) \nC1828_=_C2454( C1828 C2454 ) C1828_=_C2455( C1828 C2455 ) C1828_=_C2456( C1828 C2456 ) C1828_=_C2457( C1828 C2457 ) C1828_=_C2458( C1828 C2458 ) C1828_=_C2459( C1828 C2459 ) \nC1828_=_C2460( C1828 C2460 ) C1829_=_C1963( C1829 C1963 ) C1829_=_C2444( C1829 C2444 ) C1829_=_C2562( C1829 C2562 ) C1829_=_C2563( C1829 C2563 ) C1829_=_C2564( C1829 C2564 ) \nC1829_=_C2565( C1829 C2565 ) C1829_=_C2566( C1829 C2566 ) C1829_=_C2567( C1829 C2567 ) C1829_=_C2568( C1829 C2568 ) C1829_=_C2569( C1829 C2569 ) C1829_=_C2570( C1829 C2570 ) \nC1829_=_C2571( C1829 C2571 ) C1829_=_C2572( C1829 C2572 ) C1829_=_C2573( C1829 C2573 ) C1829_=_C2574( C1829 C2574 ) C1829_=_C2575( C1829 C2575 ) C1829_=_C2576( C1829 C2576 ) \nC1829_=_C2577( C1829 C2577 ) C1872_=_C2003( C1872 C2003 ) C1872_=_C2267( C1872 C2267 ) C1872_=_C2269( C1872 C2269 ) C1872_=_C2270( C1872 C2270 ) C1872_=_C2271( C1872 C2271 ) \nC1872_=_C2272( C1872 C2272 ) C1872_=_C2273( C1872 C2273 ) C1872_=_C2274( C1872 C2274 ) C1872_=_C2275( C1872 C2275 ) C1872_=_C2276( C1872 C2276 ) C1872_=_C2277( C1872 C2277 ) \nC1872_=_C2278( C1872 C2278 ) C1872_=_C2279( C1872 C2279 ) C1872_=_C2280( C1872 C2280 ) C1872_=_C2281( C1872 C2281 ) C1872_=_C2282( C1872 C2282 ) C1872_=_C2283( C1872 C2283 ) \nC1872_=_C2284( C1872 C2284 ) C1872_=_C2285( C1872 C2285 ) C1872_=_C2286( C1872 C2286 ) C1963_=_C2444( C1963 C2444 ) C1963_=_C2562( C1963 C2562 ) C1963_=_C2563( C1963 C2563 ) \nC1963_=_C2564( C1963 C2564 ) C1963_=_C2565( C1963 C2565 ) C1963_=_C2566( C1963 C2566 ) C1963_=_C2567( C1963 C2567 ) C1963_=_C2568( C1963 C2568 ) C1963_=_C2569( C1963 C2569 ) \nC1963_=_C2570( C1963 C2570 ) C1963_=_C2571( C1963 C2571 ) C1963_=_C2572( C1963 C2572 ) C1963_=_C2573( C1963 C2573 ) C1963_=_C2574( C1963 C2574 ) C1963_=_C2575( C1963 C2575 ) \nC1963_=_C2576( C1963 C2576 ) C1963_=_C2577( C1963 C2577 ) C2003_=_C2267( C2003 C2267 ) C2003_=_C2269( C2003 C2269 ) C2003_=_C2270( C2003 C2270 ) C2003_=_C2271( C2003 C2271 ) \nC2003_=_C2272( C2003 C2272 ) C2003_=_C2273( C2003 C2273 ) C2003_=_C2274( C2003 C2274 ) C2003_=_C2275( C2003 C2275 ) C2003_=_C2276( C2003 C2276 ) C2003_=_C2277( C2003 C2277 ) \nC2003_=_C2278( C2003 C2278 ) C2003_=_C2279( C2003 C2279 ) C2003_=_C2280( C2003 C2280 ) C2003_=_C2281( C2003 C2281 ) C2003_=_C2282( C2003 C2282 ) C2003_=_C2283( C2003 C2283 ) \nC2003_=_C2284( C2003 C2284 ) C2003_=_C2285( C2003 C2285 ) C2003_=_C2286( C2003 C2286 ) C2072_=_C2089( C2072 C2089 ) C2072_=_C2267( C2072 C2267 ) C2072_=_C2348( C2072 C2348 ) \nC2072_=_C2444( C2072 C2444 ) C2072_=_C2445( C2072 C2445 ) C2072_=_C2446( C2072 C2446 ) C2072_=_C2447( C2072 C2447 ) C2072_=_C2449( C2072 C2449 ) C2072_=_C2450( C2072 C2450 ) \nC2072_=_C2451( C2072 C2451 ) C2072_=_C2452( C2072 C2452 ) C2072_=_C2453( C2072 C2453 ) C2072_=_C2454( C2072 C2454 ) C2072_=_C2455( C2072 C2455 ) C2072_=_C2456( C2072 C2456 ) \nC2072_=_C2457( C2072 C2457 ) C2072_=_C2458( C2072 C2458 ) C2072_=_C2459( C2072 C2459 ) C2072_=_C2460( C2072 C2460 ) C2089_=_C2267( C2089 C2267 ) C2089_=_C2348( C2089 C2348 ) \nC2089_=_C2444( C2089 C2444 ) C2089_=_C2445( C2089 C2445 ) C2089_=_C2446( C2089 C2446 ) C2089_=_C2447( C2089 C2447 ) C2089_=_C2449( C2089 C2449 ) C2089_=_C2450( C2089 C2450 ) \nC2089_=_C2451( C2089 C2451 ) C2089_=_C2452( C2089 C2452 ) C2089_=_C2453( C2089 C2453 ) C2089_=_C2454( C2089 C2454 ) C2089_=_C2455( C2089 C2455 ) C2089_=_C2456( C2089 C2456 ) \nC2089_=_C2457( C2089 C2457 ) C2089_=_C2458( C2089 C2458 ) C2089_=_C2459( C2089 C2459 ) C2089_=_C2460( C2089 C2460 ) C2116_=_C2272( C2116 C2272 ) C2116_=_C2563( C2116 C2563 ) \nC2116_=_C2623( C2116 C2623 ) C2116_=_C2721( C2116 C2721 ) C2116_=_C2859( C2116 C2859 ) C2116_=_C2992( C2116 C2992 ) C2116_=_C3042( C2116 C3042 ) C2116_=_C3043( C2116 C3043 ) \nC2116_=_C3044( C2116 C3044 ) C2116_=_C3045( C2116 C3045 ) C2116_=_C3046( C2116 C3046 ) C2116_=_C3047( C2116 C3047 ) C2116_=_C3048( C2116 C3048 ) C2116_=_C3049( C2116 C3049 ) \nC2116_=_C3050( C2116 C3050 ) C2116_=_C3051( C2116 C3051 ) C2116_=_C3052( C2116 C3052 ) C2116_=_C3053( C2116 C3053 ) C2116_=_C3054( C2116 C3054 ) C2116_=_C3055( C2116 C3055 ) \nC2116_=_C3056( C2116 C3056 ) C2116_=_C3057( C2116 C3057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7_=_C2285( C2267 C2285 ) C2267_=_C2286( C2267 C2286 ) C2267_=_C2348( C2267 C2348 ) C2267_=_C2444( C2267 C2444 ) C2267_=_C2445( C2267 C2445 ) C2267_=_C2446( C2267 C2446 ) \nC2267_=_C2447( C2267 C2447 ) C2267_=_C2449( C2267 C2449 ) C2267_=_C2450( C2267 C2450 ) C2267_=_C2451( C2267 C2451 ) C2267_=_C2452( C2267 C2452 ) C2267_=_C2453( C2267 C2453 ) \nC2267_=_C2454( C2267 C2454 ) C2267_=_C2455( C2267 C2455 ) C2267_=_C2456( C2267 C2456 ) C2267_=_C2457( C2267 C2457 ) C2267_=_C2458( C2267 C2458 ) C2267_=_C2459( C2267 C2459 ) \nC2267_=_C2460( C2267 C2460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69_=_C2285( C2269 C2285 ) C2269_=_C2286( C2269 C2286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445( C2270 C2445 ) C2270_=_C2562( C2270 C2562 ) \nC2270_=_C2859( C2270 C2859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992( C2271 C2992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2_=_C2563( C2272 C2563 ) C2272_=_C2623( C2272 C2623 ) C2272_=_C2721( C2272 C2721 ) C2272_=_C2859( C2272 C2859 ) C2272_=_C2992( C2272 C2992 ) \nC2272_=_C3042( C2272 C3042 ) C2272_=_C3043( C2272 C3043 ) C2272_=_C3044( C2272 C3044 ) C2272_=_C3045( C2272 C3045 ) C2272_=_C3046( C2272 C3046 ) C2272_=_C3047( C2272 C3047 ) \nC2272_=_C3048( C2272 C3048 ) C2272_=_C3049( C2272 C3049 ) C2272_=_C3050( C2272 C3050 ) C2272_=_C3051( C2272 C3051 ) C2272_=_C3052( C2272 C3052 ) C2272_=_C3053( C2272 C3053 ) \nC2272_=_C3054( C2272 C3054 ) C2272_=_C3055( C2272 C3055 ) C2272_=_C3056( C2272 C3056 ) C2272_=_C3057( C2272 C3057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4_=_C2275( C2274 C2275 ) \nC2274_=_C2276( C2274 C2276 ) C2274_=_C2277( C2274 C2277 ) C2274_=_C2278( C2274 C2278 ) C2274_=_C2279( C2274 C2279 ) C2274_=_C2280( C2274 C2280 ) C2274_=_C2281( C2274 C2281 ) \nC2274_=_C2282( C2274 C2282 ) C2274_=_C2283(</w:t>
      </w:r>
    </w:p>
    <w:p>
      <w:pPr>
        <w:pStyle w:val="PreformattedText"/>
        <w:bidi w:val="0"/>
        <w:spacing w:before="0" w:after="0"/>
        <w:jc w:val="left"/>
        <w:rPr/>
      </w:pPr>
      <w:r>
        <w:rPr/>
        <w:t xml:space="preserve"> </w:t>
      </w:r>
      <w:r>
        <w:rPr/>
        <w:t>C2274 C2283 ) C2274_=_C2284( C2274 C2284 ) C2274_=_C2285( C2274 C2285 ) C2274_=_C2286( C2274 C2286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6_=_C2277( C2276 C2277 ) C2276_=_C2278( C2276 C2278 ) \nC2276_=_C2279( C2276 C2279 ) C2276_=_C2280( C2276 C2280 ) C2276_=_C2281( C2276 C2281 ) C2276_=_C2282( C2276 C2282 ) C2276_=_C2283( C2276 C2283 ) C2276_=_C2284( C2276 C2284 ) \nC2276_=_C2285( C2276 C2285 ) C2276_=_C2286( C2276 C2286 ) C2277_=_C2278( C2277 C2278 ) C2277_=_C2279( C2277 C2279 ) C2277_=_C2280( C2277 C2280 ) C2277_=_C2281( C2277 C2281 ) \nC2277_=_C2282( C2277 C2282 ) C2277_=_C2283( C2277 C2283 ) C2277_=_C2284( C2277 C2284 ) C2277_=_C2285( C2277 C2285 ) C2277_=_C2286( C2277 C2286 ) C2278_=_C2279( C2278 C2279 ) \nC2278_=_C2280( C2278 C2280 ) C2278_=_C2281( C2278 C2281 ) C2278_=_C2282( C2278 C2282 ) C2278_=_C2283( C2278 C2283 ) C2278_=_C2284( C2278 C2284 ) C2278_=_C2285( C2278 C2285 ) \nC2278_=_C2286( C2278 C2286 ) C2279_=_C2280( C2279 C2280 ) C2279_=_C2281( C2279 C2281 ) C2279_=_C2282( C2279 C2282 ) C2279_=_C2283( C2279 C2283 ) C2279_=_C2284( C2279 C2284 ) \nC2279_=_C2285( C2279 C2285 ) C2279_=_C2286( C2279 C2286 ) C2280_=_C2281( C2280 C2281 ) C2280_=_C2282( C2280 C2282 ) C2280_=_C2283( C2280 C2283 ) C2280_=_C2284( C2280 C2284 ) \nC2280_=_C2285( C2280 C2285 ) C2280_=_C2286( C2280 C2286 ) C2280_=_C2570( C2280 C2570 ) C2281_=_C2282( C2281 C2282 ) C2281_=_C2283( C2281 C2283 ) C2281_=_C2284( C2281 C2284 ) \nC2281_=_C2285( C2281 C2285 ) C2281_=_C2286( C2281 C2286 ) C2281_=_C2457( C2281 C2457 ) C2281_=_C2571( C2281 C2571 ) C2281_=_C3049( C2281 C3049 ) C2282_=_C2283( C2282 C2283 ) \nC2282_=_C2284( C2282 C2284 ) C2282_=_C2285( C2282 C2285 ) C2282_=_C2286( C2282 C2286 ) C2283_=_C2284( C2283 C2284 ) C2283_=_C2285( C2283 C2285 ) C2283_=_C2286( C2283 C2286 ) \nC2283_=_C3052( C2283 C3052 ) C2284_=_C2285( C2284 C2285 ) C2284_=_C2286( C2284 C2286 ) C2285_=_C2286( C2285 C2286 ) C2285_=_C2459( C2285 C2459 ) C2285_=_C2575( C2285 C2575 ) \nC2285_=_C3056( C2285 C3056 ) C2286_=_C2460( C2286 C2460 ) C2286_=_C2577( C2286 C2577 ) C2286_=_C3057( C2286 C3057 ) C2348_=_C2444( C2348 C2444 ) C2348_=_C2445( C2348 C2445 ) \nC2348_=_C2446( C2348 C2446 ) C2348_=_C2447( C2348 C2447 ) C2348_=_C2449( C2348 C2449 ) C2348_=_C2450( C2348 C2450 ) C2348_=_C2451( C2348 C2451 ) C2348_=_C2452( C2348 C2452 ) \nC2348_=_C2453( C2348 C2453 ) C2348_=_C2454( C2348 C2454 ) C2348_=_C2455( C2348 C2455 ) C2348_=_C2456( C2348 C2456 ) C2348_=_C2457( C2348 C2457 ) C2348_=_C2458( C2348 C2458 ) \nC2348_=_C2459( C2348 C2459 ) C2348_=_C2460( C2348 C2460 ) C2444_=_C2445( C2444 C2445 ) C2444_=_C2446( C2444 C2446 ) C2444_=_C2447( C2444 C2447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562( C2444 C2562 ) \nC2444_=_C2563( C2444 C2563 ) C2444_=_C2564( C2444 C2564 ) C2444_=_C2565( C2444 C2565 ) C2444_=_C2566( C2444 C2566 ) C2444_=_C2567( C2444 C2567 ) C2444_=_C2568( C2444 C2568 ) \nC2444_=_C2569( C2444 C2569 ) C2444_=_C2570( C2444 C2570 ) C2444_=_C2571( C2444 C2571 ) C2444_=_C2572( C2444 C2572 ) C2444_=_C2573( C2444 C2573 ) C2444_=_C2574( C2444 C2574 ) \nC2444_=_C2575( C2444 C2575 ) C2444_=_C2576( C2444 C2576 ) C2444_=_C2577( C2444 C2577 ) C2445_=_C2446( C2445 C2446 ) C2445_=_C2447( C2445 C2447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562( C2445 C2562 ) \nC2445_=_C2859( C2445 C2859 ) C2446_=_C2447( C2446 C2447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50_=_C2451( C2450 C2451 ) C2450_=_C2452( C2450 C2452 ) C2450_=_C2453( C2450 C2453 ) C2450_=_C2454( C2450 C2454 ) C2450_=_C2455( C2450 C2455 ) \nC2450_=_C2456( C2450 C2456 ) C2450_=_C2457( C2450 C2457 ) C2450_=_C2458( C2450 C2458 ) C2450_=_C2459( C2450 C2459 ) C2450_=_C2460( C2450 C2460 ) C2451_=_C2452( C2451 C2452 ) \nC2451_=_C2453( C2451 C2453 ) C2451_=_C2454( C2451 C2454 ) C2451_=_C2455( C2451 C2455 ) C2451_=_C2456( C2451 C2456 ) C2451_=_C2457( C2451 C2457 ) C2451_=_C2458( C2451 C2458 ) \nC2451_=_C2459( C2451 C2459 ) C2451_=_C2460( C2451 C2460 ) C2452_=_C2453( C2452 C2453 ) C2452_=_C2454( C2452 C2454 ) C2452_=_C2455( C2452 C2455 ) C2452_=_C2456( C2452 C2456 ) \nC2452_=_C2457( C2452 C2457 ) C2452_=_C2458( C2452 C2458 ) C2452_=_C2459( C2452 C2459 ) C2452_=_C2460( C2452 C2460 ) C2453_=_C2454( C2453 C2454 ) C2453_=_C2455( C2453 C2455 ) \nC2453_=_C2456( C2453 C2456 ) C2453_=_C2457( C2453 C2457 ) C2453_=_C2458( C2453 C2458 ) C2453_=_C2459( C2453 C2459 ) C2453_=_C2460( C2453 C2460 ) C2454_=_C2455( C2454 C2455 ) \nC2454_=_C2456( C2454 C2456 ) C2454_=_C2457( C2454 C2457 ) C2454_=_C2458( C2454 C2458 ) C2454_=_C2459( C2454 C2459 ) C2454_=_C2460( C2454 C2460 ) C2455_=_C2456( C2455 C2456 ) \nC2455_=_C2457( C2455 C2457 ) C2455_=_C2458( C2455 C2458 ) C2455_=_C2459( C2455 C2459 ) C2455_=_C2460( C2455 C2460 ) C2456_=_C2457( C2456 C2457 ) C2456_=_C2458( C2456 C2458 ) \nC2456_=_C2459( C2456 C2459 ) C2456_=_C2460( C2456 C2460 ) C2457_=_C2458( C2457 C2458 ) C2457_=_C2459( C2457 C2459 ) C2457_=_C2460( C2457 C2460 ) C2457_=_C2571( C2457 C2571 ) \nC2457_=_C3049( C2457 C3049 ) C2458_=_C2459( C2458 C2459 ) C2458_=_C2460( C2458 C2460 ) C2459_=_C2460( C2459 C2460 ) C2459_=_C2575( C2459 C2575 ) C2459_=_C3056( C2459 C3056 ) \nC2460_=_C2577( C2460 C2577 ) C2460_=_C3057( C2460 C3057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859( C2562 C2859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2576( C2563 C2576 ) C2563_=_C2577( C2563 C2577 ) C2563_=_C2623( C2563 C2623 ) C2563_=_C2721( C2563 C2721 ) C2563_=_C2859( C2563 C2859 ) C2563_=_C2992( C2563 C2992 ) \nC2563_=_C3042( C2563 C3042 ) C2563_=_C3043( C2563 C3043 ) C2563_=_C3044( C2563 C3044 ) C2563_=_C3045( C2563 C3045 ) C2563_=_C3046( C2563 C3046 ) C2563_=_C3047( C2563 C3047 ) \nC2563_=_C3048( C2563 C3048 ) C2563_=_C3049( C2563 C3049 ) C2563_=_C3050( C2563 C3050 ) C2563_=_C3051( C2563 C3051 ) C2563_=_C3052( C2563 C3052 ) C2563_=_C3053( C2563 C3053 ) \nC2563_=_C3054( C2563 C3054 ) C2563_=_C3055( C2563 C3055 ) C2563_=_C3056( C2563 C3056 ) C2563_=_C3057( C2563 C3057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7_=_C2568( C2567 C2568 ) C2567_=_C2569( C2567 C2569 ) \nC2567_=_C2570( C2567 C2570 ) C2567_=_C2571( C2567 C2571 ) C2567_=_C2572( C2567 C2572 ) C2567_=_C2573( C2567 C2573 ) C2567_=_C2574( C2567 C2574 ) C2567_=_C2575( C2567 C2575 ) \nC2567_=_C2576( C2567 C2576 ) C2567_=_C2577( C2567 C2577 ) C2568_=_C2569( C2568 C2569 ) C2568_=_C2570(</w:t>
      </w:r>
    </w:p>
    <w:p>
      <w:pPr>
        <w:pStyle w:val="PreformattedText"/>
        <w:bidi w:val="0"/>
        <w:spacing w:before="0" w:after="0"/>
        <w:jc w:val="left"/>
        <w:rPr/>
      </w:pPr>
      <w:r>
        <w:rPr/>
        <w:t xml:space="preserve"> </w:t>
      </w:r>
      <w:r>
        <w:rPr/>
        <w:t>C2568 C2570 ) C2568_=_C2571( C2568 C2571 ) C2568_=_C2572( C2568 C2572 ) \nC2568_=_C2573( C2568 C2573 ) C2568_=_C2574( C2568 C2574 ) C2568_=_C2575( C2568 C2575 ) C2568_=_C2576( C2568 C2576 ) C2568_=_C2577( C2568 C2577 ) C2569_=_C2570( C2569 C2570 ) \nC2569_=_C2571( C2569 C2571 ) C2569_=_C2572( C2569 C2572 ) C2569_=_C2573( C2569 C2573 ) C2569_=_C2574( C2569 C2574 ) C2569_=_C2575( C2569 C2575 ) C2569_=_C2576( C2569 C2576 ) \nC2569_=_C2577( C2569 C2577 ) C2570_=_C2571( C2570 C2571 ) C2570_=_C2572( C2570 C2572 ) C2570_=_C2573( C2570 C2573 ) C2570_=_C2574( C2570 C2574 ) C2570_=_C2575( C2570 C2575 ) \nC2570_=_C2576( C2570 C2576 ) C2570_=_C2577( C2570 C2577 ) C2571_=_C2572( C2571 C2572 ) C2571_=_C2573( C2571 C2573 ) C2571_=_C2574( C2571 C2574 ) C2571_=_C2575( C2571 C2575 ) \nC2571_=_C2576( C2571 C2576 ) C2571_=_C2577( C2571 C2577 ) C2571_=_C3049( C2571 C3049 ) C2572_=_C2573( C2572 C2573 ) C2572_=_C2574( C2572 C2574 ) C2572_=_C2575( C2572 C2575 ) \nC2572_=_C2576( C2572 C2576 ) C2572_=_C2577( C2572 C2577 ) C2573_=_C2574( C2573 C2574 ) C2573_=_C2575( C2573 C2575 ) C2573_=_C2576( C2573 C2576 ) C2573_=_C2577( C2573 C2577 ) \nC2573_=_C3054( C2573 C3054 ) C2574_=_C2575( C2574 C2575 ) C2574_=_C2576( C2574 C2576 ) C2574_=_C2577( C2574 C2577 ) C2575_=_C2576( C2575 C2576 ) C2575_=_C2577( C2575 C2577 ) \nC2575_=_C3056( C2575 C3056 ) C2576_=_C2577( C2576 C2577 ) C2577_=_C3057( C2577 C3057 ) C2623_=_C2721( C2623 C2721 ) C2623_=_C2859( C2623 C2859 ) C2623_=_C2992( C2623 C2992 ) \nC2623_=_C3042( C2623 C3042 ) C2623_=_C3043( C2623 C3043 ) C2623_=_C3044( C2623 C3044 ) C2623_=_C3045( C2623 C3045 ) C2623_=_C3046( C2623 C3046 ) C2623_=_C3047( C2623 C3047 ) \nC2623_=_C3048( C2623 C3048 ) C2623_=_C3049( C2623 C3049 ) C2623_=_C3050( C2623 C3050 ) C2623_=_C3051( C2623 C3051 ) C2623_=_C3052( C2623 C3052 ) C2623_=_C3053( C2623 C3053 ) \nC2623_=_C3054( C2623 C3054 ) C2623_=_C3055( C2623 C3055 ) C2623_=_C3056( C2623 C3056 ) C2623_=_C3057( C2623 C3057 ) C2721_=_C2859( C2721 C2859 ) C2721_=_C2992( C2721 C2992 ) \nC2721_=_C3042( C2721 C3042 ) C2721_=_C3043( C2721 C3043 ) C2721_=_C3044( C2721 C3044 ) C2721_=_C3045( C2721 C3045 ) C2721_=_C3046( C2721 C3046 ) C2721_=_C3047( C2721 C3047 ) \nC2721_=_C3048( C2721 C3048 ) C2721_=_C3049( C2721 C3049 ) C2721_=_C3050( C2721 C3050 ) C2721_=_C3051( C2721 C3051 ) C2721_=_C3052( C2721 C3052 ) C2721_=_C3053( C2721 C3053 ) \nC2721_=_C3054( C2721 C3054 ) C2721_=_C3055( C2721 C3055 ) C2721_=_C3056( C2721 C3056 ) C2721_=_C3057( C2721 C3057 ) C2859_=_C2992( C2859 C2992 ) C2859_=_C3042( C2859 C3042 ) \nC2859_=_C3043( C2859 C3043 ) C2859_=_C3044( C2859 C3044 ) C2859_=_C3045( C2859 C3045 ) C2859_=_C3046( C2859 C3046 ) C2859_=_C3047( C2859 C3047 ) C2859_=_C3048( C2859 C3048 ) \nC2859_=_C3049( C2859 C3049 ) C2859_=_C3050( C2859 C3050 ) C2859_=_C3051( C2859 C3051 ) C2859_=_C3052( C2859 C3052 ) C2859_=_C3053( C2859 C3053 ) C2859_=_C3054( C2859 C3054 ) \nC2859_=_C3055( C2859 C3055 ) C2859_=_C3056( C2859 C3056 ) C2859_=_C3057( C2859 C3057 ) C2992_=_C3042( C2992 C3042 ) C2992_=_C3043( C2992 C3043 ) C2992_=_C3044( C2992 C3044 ) \nC2992_=_C3045( C2992 C3045 ) C2992_=_C3046( C2992 C3046 ) C2992_=_C3047( C2992 C3047 ) C2992_=_C3048( C2992 C3048 ) C2992_=_C3049( C2992 C3049 ) C2992_=_C3050( C2992 C3050 ) \nC2992_=_C3051( C2992 C3051 ) C2992_=_C3052( C2992 C3052 ) C2992_=_C3053( C2992 C3053 ) C2992_=_C3054( C2992 C3054 ) C2992_=_C3055( C2992 C3055 ) C2992_=_C3056( C2992 C3056 ) \nC2992_=_C3057( C2992 C3057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2_=_C3055( C3042 C3055 ) C3042_=_C3056( C3042 C3056 ) C3042_=_C3057( C3042 C3057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3_=_C3057( C3043 C3057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7( C3044 C305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7_=_C3048( C3047 C3048 ) C3047_=_C3049( C3047 C3049 ) C3047_=_C3050( C3047 C3050 ) C3047_=_C3051( C3047 C3051 ) C3047_=_C3052( C3047 C3052 ) C3047_=_C3053( C3047 C3053 ) \nC3047_=_C3054( C3047 C3054 ) C3047_=_C3055( C3047 C3055 ) C3047_=_C3056( C3047 C3056 ) C3047_=_C3057( C3047 C3057 ) C3048_=_C3049( C3048 C3049 ) C3048_=_C3050( C3048 C3050 ) \nC3048_=_C3051( C3048 C3051 ) C3048_=_C3052( C3048 C3052 ) C3048_=_C3053( C3048 C3053 ) C3048_=_C3054( C3048 C3054 ) C3048_=_C3055( C3048 C3055 ) C3048_=_C3056( C3048 C3056 ) \nC3048_=_C3057( C3048 C3057 ) C3049_=_C3050( C3049 C3050 ) C3049_=_C3051( C3049 C3051 ) C3049_=_C3052( C3049 C3052 ) C3049_=_C3053( C3049 C3053 ) C3049_=_C3054( C3049 C3054 ) \nC3049_=_C3055( C3049 C3055 ) C3049_=_C3056( C3049 C3056 ) C3049_=_C3057( C3049 C3057 ) C3050_=_C3051( C3050 C3051 ) C3050_=_C3052( C3050 C3052 ) C3050_=_C3053( C3050 C3053 ) \nC3050_=_C3054( C3050 C3054 ) C3050_=_C3055( C3050 C3055 ) C3050_=_C3056( C3050 C3056 ) C3050_=_C3057( C3050 C3057 ) C3051_=_C3052( C3051 C3052 ) C3051_=_C3053( C3051 C3053 ) \nC3051_=_C3054( C3051 C3054 ) C3051_=_C3055( C3051 C3055 ) C3051_=_C3056( C3051 C3056 ) C3051_=_C3057( C3051 C3057 ) C3052_=_C3053( C3052 C3053 ) C3052_=_C3054( C3052 C3054 ) \nC3052_=_C3055( C3052 C3055 ) C3052_=_C3056( C3052 C3056 ) C3052_=_C3057( C3052 C3057 ) C3053_=_C3054( C3053 C3054 ) C3053_=_C3055( C3053 C3055 ) C3053_=_C3056( C3053 C3056 ) \nC3053_=_C3057( C3053 C3057 ) C3054_=_C3055( C3054 C3055 ) C3054_=_C3056( C3054 C3056 ) C3054_=_C3057( C3054 C3057 ) C3055_=_C3056( C3055 C3056 ) C3055_=_C3057( C3055 C3057 ) \nC3056_=_C3057( C3056 C3057 ) "];176-&gt;255[label="100: C523 C580 C602 C604 C626 \nC682 C760 C762 C763 C767 C841 \nC942 C943 C945 C948 C1196 C1269 \nC1408 C1431 C1603 C1665 C1690 C1714 \nC1731 C1828 C1829 C1872 C1963 C2003 \nC2072 C2089 C2116 C2269 C2270 C2271 \nC2273 C2274 C2275 C2276 C2277 C2278 \nC2279 C2280 C2281 C2282 C2283 C2284 \nC2285 C2286 C2348 C2445 C2446 C2447 \nC2449 C2450 C2451 C2452 C2453 C2454 \nC2455 C2456 C2457 C2458 C2459 C2460 \nC2562 C2564 C2565 C2566 C2567 C2568 \nC2569 C2570 C2571 C2572 C2573 C2574 \nC2575 C2576 C2577 C2623 C2721 C2859 \nC2992 C3042 C3043 C3044 C3045 C3046 \nC3047 C3048 C3049 C3050 C3051 C3052 \nC3053 C3054 C3055 C3056 C3057 \n1242: C523_=_C602 ,C523_=_C682 ,C523_=_C760 ,C523_=_C942 ,C523_=_C1665 ,\nC523_=_C1872 ,C523_=_C2003 ,C523_=_C2269 ,C523_=_C2270 ,C523_=_C2271 ,C523_=_C2273 ,\nC523_=_C2274 ,C523_=_C2275 ,C523_=_C2276 ,C523_=_C2277 ,C523_=_C2278 ,C523_=_C2279 ,\nC523_=_C2280 ,C523_=_C2281 ,C523_=_C2282 ,C523_=_C2283 ,C523_=_C2284 ,C523_=_C2285 ,\nC523_=_C2286 ,C580_=_C604 ,C580_=_C763 ,C580_=_C945 ,C580_=_C1196 ,C580_=_C1431 ,\nC580_=_C1603 ,C580_=_C1714 ,C580_=_C1829 ,C580_=_C1963 ,C580_=_C2562 ,C580_=_C2564 ,\nC580_=_C2565 ,C580_=_C2566 ,C580_=_C2567 ,C580_=_C2568 ,C580_=_C2569 ,C580_=_C2570 ,\nC580_=_C2571 ,C580_=_C2572 ,C580_=_C2573 ,C580_=_C2574 ,C580_=_C2575 ,C580_=_C2576 ,\nC580_=_C2577 ,C602_=_C604 ,C602_=_C682 ,C602_=_C760 ,C602_=_C942 ,C602_=_C1665 ,\nC602_=_C1872 ,C602_=_C2003 ,C602_=_C2269 ,C602_=_C2270 ,C602_=_C2271 ,C602_=_C2273 ,\nC602_=_C2274 ,C602_=_C2275 ,C602_=_C2276 ,C602_=_C2277 ,C602_=_C2278 ,C602_=_C2279 ,\nC602_=_C2280 ,C602_=_C2281 ,C602_=_C2282 ,C602_=_C2283 ,C602_=_C2284 ,C602_=_C2285 ,\nC602_=_C2286 ,C604_=_C763 ,C604_=_C945 ,C604_=_C1196 ,C604_=_C1431 ,C604_=_C1603 ,\nC604_=_C1714 ,C604_=_C1829 ,C604_=_C1963 ,C604_=_C2562 ,C604_=_C2564 ,C604_=_C2565 ,\nC604_=_C2566 ,C604_=_C2567 ,C604_=_C2568 ,C604_=_C2569 ,C604_=_C2570 ,C604_=_C2571 ,\nC604_=_C2572 ,C604_=_C2573 ,C604_=_C2574 ,C604_=_C2575 ,C604_=_C2576 ,C604_=_C2577 ,\nC626_=_C762 ,C626_=_C841 ,C626_=_C943 ,C626_=_C1269 ,C626_=_C1731 ,C626_=_C1828 ,\nC626_=_C2072 ,C626_=_C2089 ,C626_=_C2348 ,C626_=_C2445 ,C626_=_C2446 ,C626_=_C2447 ,\nC626_=_C2449 ,C626_=_C2450 ,C626_=_C2451 ,C626_=_C2452 ,C626_=_C2453 ,C626_=_C2454 ,\nC626_=_C2455 ,C626_=_C2456 ,C626_=_C2457 ,C626_=_C2458 ,C626_=_C2459 ,C626_=_C2460 ,\nC682_=_C760 ,C682_=_C942 ,C682_=_C1665 ,C682_=_C1872 ,C682_=_C2003 ,C682_=_C2269 ,\nC682_=_C2270 ,C682_=_C2271 ,C682_=_C2273 ,C682_=_C2274 ,C682_=_C2275 ,C682_=_C2276 ,\nC682_=_C2277 ,C682_=_C2278 ,C682_=_C2279 ,C682_=_C2280 ,C682_=_C2281 ,C682_=_C2282 ,\nC682_=_C2283 ,C682_=_C2284 ,C682_=_C2285 ,C682_=_C2286 ,C760_=_C762 ,C760_=_C763 ,\nC760_=_C767 ,C760_=_C942 ,C760_=_C1665 ,C760_=_C1872 ,C760_=_C2003 ,C760_=_C2269 ,\nC760_=_C2270 ,C760_=_C2271 ,C760_=_C2273 ,C760_=_C2274 ,C760_=_C2275 ,C760_=_C2276 ,\nC760_=_C2277 ,C760_=_C2278 ,C760_=_C2279 ,C760_=_C2280 ,C760_=_C2281 ,C760_=_C2282 ,\nC760_=_C2283</w:t>
      </w:r>
    </w:p>
    <w:p>
      <w:pPr>
        <w:pStyle w:val="PreformattedText"/>
        <w:bidi w:val="0"/>
        <w:spacing w:before="0" w:after="0"/>
        <w:jc w:val="left"/>
        <w:rPr/>
      </w:pPr>
      <w:r>
        <w:rPr/>
        <w:t xml:space="preserve"> </w:t>
      </w:r>
      <w:r>
        <w:rPr/>
        <w:t>,C760_=_C2284 ,C760_=_C2285 ,C760_=_C2286 ,C762_=_C763 ,C762_=_C767 ,\nC762_=_C841 ,C762_=_C943 ,C762_=_C1269 ,C762_=_C1731 ,C762_=_C1828 ,C762_=_C2072 ,\nC762_=_C2089 ,C762_=_C2348 ,C762_=_C2445 ,C762_=_C2446 ,C762_=_C2447 ,C762_=_C2449 ,\nC762_=_C2450 ,C762_=_C2451 ,C762_=_C2452 ,C762_=_C2453 ,C762_=_C2454 ,C762_=_C2455 ,\nC762_=_C2456 ,C762_=_C2457 ,C762_=_C2458 ,C762_=_C2459 ,C762_=_C2460 ,C763_=_C767 ,\nC763_=_C945 ,C763_=_C1196 ,C763_=_C1431 ,C763_=_C1603 ,C763_=_C1714 ,C763_=_C1829 ,\nC763_=_C1963 ,C763_=_C2562 ,C763_=_C2564 ,C763_=_C2565 ,C763_=_C2566 ,C763_=_C2567 ,\nC763_=_C2568 ,C763_=_C2569 ,C763_=_C2570 ,C763_=_C2571 ,C763_=_C2572 ,C763_=_C2573 ,\nC763_=_C2574 ,C763_=_C2575 ,C763_=_C2576 ,C763_=_C2577 ,C767_=_C948 ,C767_=_C1408 ,\nC767_=_C1690 ,C767_=_C2116 ,C767_=_C2623 ,C767_=_C2721 ,C767_=_C2859 ,C767_=_C2992 ,\nC767_=_C3042 ,C767_=_C3043 ,C767_=_C3044 ,C767_=_C3045 ,C767_=_C3046 ,C767_=_C3047 ,\nC767_=_C3048 ,C767_=_C3049 ,C767_=_C3050 ,C767_=_C3051 ,C767_=_C3052 ,C767_=_C3053 ,\nC767_=_C3054 ,C767_=_C3055 ,C767_=_C3056 ,C767_=_C3057 ,C841_=_C943 ,C841_=_C1269 ,\nC841_=_C1731 ,C841_=_C1828 ,C841_=_C2072 ,C841_=_C2089 ,C841_=_C2348 ,C841_=_C2445 ,\nC841_=_C2446 ,C841_=_C2447 ,C841_=_C2449 ,C841_=_C2450 ,C841_=_C2451 ,C841_=_C2452 ,\nC841_=_C2453 ,C841_=_C2454 ,C841_=_C2455 ,C841_=_C2456 ,C841_=_C2457 ,C841_=_C2458 ,\nC841_=_C2459 ,C841_=_C2460 ,C942_=_C943 ,C942_=_C945 ,C942_=_C948 ,C942_=_C1665 ,\nC942_=_C1872 ,C942_=_C2003 ,C942_=_C2269 ,C942_=_C2270 ,C942_=_C2271 ,C942_=_C2273 ,\nC942_=_C2274 ,C942_=_C2275 ,C942_=_C2276 ,C942_=_C2277 ,C942_=_C2278 ,C942_=_C2279 ,\nC942_=_C2280 ,C942_=_C2281 ,C942_=_C2282 ,C942_=_C2283 ,C942_=_C2284 ,C942_=_C2285 ,\nC942_=_C2286 ,C943_=_C945 ,C943_=_C948 ,C943_=_C1269 ,C943_=_C1731 ,C943_=_C1828 ,\nC943_=_C2072 ,C943_=_C2089 ,C943_=_C2348 ,C943_=_C2445 ,C943_=_C2446 ,C943_=_C2447 ,\nC943_=_C2449 ,C943_=_C2450 ,C943_=_C2451 ,C943_=_C2452 ,C943_=_C2453 ,C943_=_C2454 ,\nC943_=_C2455 ,C943_=_C2456 ,C943_=_C2457 ,C943_=_C2458 ,C943_=_C2459 ,C943_=_C2460 ,\nC945_=_C948 ,C945_=_C1196 ,C945_=_C1431 ,C945_=_C1603 ,C945_=_C1714 ,C945_=_C1829 ,\nC945_=_C1963 ,C945_=_C2562 ,C945_=_C2564 ,C945_=_C2565 ,C945_=_C2566 ,C945_=_C2567 ,\nC945_=_C2568 ,C945_=_C2569 ,C945_=_C2570 ,C945_=_C2571 ,C945_=_C2572 ,C945_=_C2573 ,\nC945_=_C2574 ,C945_=_C2575 ,C945_=_C2576 ,C945_=_C2577 ,C948_=_C1408 ,C948_=_C1690 ,\nC948_=_C2116 ,C948_=_C2623 ,C948_=_C2721 ,C948_=_C2859 ,C948_=_C2992 ,C948_=_C3042 ,\nC948_=_C3043 ,C948_=_C3044 ,C948_=_C3045 ,C948_=_C3046 ,C948_=_C3047 ,C948_=_C3048 ,\nC948_=_C3049 ,C948_=_C3050 ,C948_=_C3051 ,C948_=_C3052 ,C948_=_C3053 ,C948_=_C3054 ,\nC948_=_C3055 ,C948_=_C3056 ,C948_=_C3057 ,C1196_=_C1431 ,C1196_=_C1603 ,C1196_=_C1714 ,\nC1196_=_C1829 ,C1196_=_C1963 ,C1196_=_C2562 ,C1196_=_C2564 ,C1196_=_C2565 ,C1196_=_C2566 ,\nC1196_=_C2567 ,C1196_=_C2568 ,C1196_=_C2569 ,C1196_=_C2570 ,C1196_=_C2571 ,C1196_=_C2572 ,\nC1196_=_C2573 ,C1196_=_C2574 ,C1196_=_C2575 ,C1196_=_C2576 ,C1196_=_C2577 ,C1269_=_C1731 ,\nC1269_=_C1828 ,C1269_=_C2072 ,C1269_=_C2089 ,C1269_=_C2348 ,C1269_=_C2445 ,C1269_=_C2446 ,\nC1269_=_C2447 ,C1269_=_C2449 ,C1269_=_C2450 ,C1269_=_C2451 ,C1269_=_C2452 ,C1269_=_C2453 ,\nC1269_=_C2454 ,C1269_=_C2455 ,C1269_=_C2456 ,C1269_=_C2457 ,C1269_=_C2458 ,C1269_=_C2459 ,\nC1269_=_C2460 ,C1408_=_C1690 ,C1408_=_C2116 ,C1408_=_C2623 ,C1408_=_C2721 ,C1408_=_C2859 ,\nC1408_=_C2992 ,C1408_=_C3042 ,C1408_=_C3043 ,C1408_=_C3044 ,C1408_=_C3045 ,C1408_=_C3046 ,\nC1408_=_C3047 ,C1408_=_C3048 ,C1408_=_C3049 ,C1408_=_C3050 ,C1408_=_C3051 ,C1408_=_C3052 ,\nC1408_=_C3053 ,C1408_=_C3054 ,C1408_=_C3055 ,C1408_=_C3056 ,C1408_=_C3057 ,C1431_=_C1603 ,\nC1431_=_C1714 ,C1431_=_C1829 ,C1431_=_C1963 ,C1431_=_C2562 ,C1431_=_C2564 ,C1431_=_C2565 ,\nC1431_=_C2566 ,C1431_=_C2567 ,C1431_=_C2568 ,C1431_=_C2569 ,C1431_=_C2570 ,C1431_=_C2571 ,\nC1431_=_C2572 ,C1431_=_C2573 ,C1431_=_C2574 ,C1431_=_C2575 ,C1431_=_C2576 ,C1431_=_C2577 ,\nC1603_=_C1714 ,C1603_=_C1829 ,C1603_=_C1963 ,C1603_=_C2562 ,C1603_=_C2564 ,C1603_=_C2565 ,\nC1603_=_C2566 ,C1603_=_C2567 ,C1603_=_C2568 ,C1603_=_C2569 ,C1603_=_C2570 ,C1603_=_C2571 ,\nC1603_=_C2572 ,C1603_=_C2573 ,C1603_=_C2574 ,C1603_=_C2575 ,C1603_=_C2576 ,C1603_=_C2577 ,\nC1665_=_C1872 ,C1665_=_C2003 ,C1665_=_C2269 ,C1665_=_C2270 ,C1665_=_C2271 ,C1665_=_C2273 ,\nC1665_=_C2274 ,C1665_=_C2275 ,C1665_=_C2276 ,C1665_=_C2277 ,C1665_=_C2278 ,C1665_=_C2279 ,\nC1665_=_C2280 ,C1665_=_C2281 ,C1665_=_C2282 ,C1665_=_C2283 ,C1665_=_C2284 ,C1665_=_C2285 ,\nC1665_=_C2286 ,C1690_=_C2116 ,C1690_=_C2623 ,C1690_=_C2721 ,C1690_=_C2859 ,C1690_=_C2992 ,\nC1690_=_C3042 ,C1690_=_C3043 ,C1690_=_C3044 ,C1690_=_C3045 ,C1690_=_C3046 ,C1690_=_C3047 ,\nC1690_=_C3048 ,C1690_=_C3049 ,C1690_=_C3050 ,C1690_=_C3051 ,C1690_=_C3052 ,C1690_=_C3053 ,\nC1690_=_C3054 ,C1690_=_C3055 ,C1690_=_C3056 ,C1690_=_C3057 ,C1714_=_C1829 ,C1714_=_C1963 ,\nC1714_=_C2562 ,C1714_=_C2564 ,C1714_=_C2565 ,C1714_=_C2566 ,C1714_=_C2567 ,C1714_=_C2568 ,\nC1714_=_C2569 ,C1714_=_C2570 ,C1714_=_C2571 ,C1714_=_C2572 ,C1714_=_C2573 ,C1714_=_C2574 ,\nC1714_=_C2575 ,C1714_=_C2576 ,C1714_=_C2577 ,C1731_=_C1828 ,C1731_=_C2072 ,C1731_=_C2089 ,\nC1731_=_C2348 ,C1731_=_C2445 ,C1731_=_C2446 ,C1731_=_C2447 ,C1731_=_C2449 ,C1731_=_C2450 ,\nC1731_=_C2451 ,C1731_=_C2452 ,C1731_=_C2453 ,C1731_=_C2454 ,C1731_=_C2455 ,C1731_=_C2456 ,\nC1731_=_C2457 ,C1731_=_C2458 ,C1731_=_C2459 ,C1731_=_C2460 ,C1828_=_C1829 ,C1828_=_C2072 ,\nC1828_=_C2089 ,C1828_=_C2348 ,C1828_=_C2445 ,C1828_=_C2446 ,C1828_=_C2447 ,C1828_=_C2449 ,\nC1828_=_C2450 ,C1828_=_C2451 ,C1828_=_C2452 ,C1828_=_C2453 ,C1828_=_C2454 ,C1828_=_C2455 ,\nC1828_=_C2456 ,C1828_=_C2457 ,C1828_=_C2458 ,C1828_=_C2459 ,C1828_=_C2460 ,C1829_=_C1963 ,\nC1829_=_C2562 ,C1829_=_C2564 ,C1829_=_C2565 ,C1829_=_C2566 ,C1829_=_C2567 ,C1829_=_C2568 ,\nC1829_=_C2569 ,C1829_=_C2570 ,C1829_=_C2571 ,C1829_=_C2572 ,C1829_=_C2573 ,C1829_=_C2574 ,\nC1829_=_C2575 ,C1829_=_C2576 ,C1829_=_C2577 ,C1872_=_C2003 ,C1872_=_C2269 ,C1872_=_C2270 ,\nC1872_=_C2271 ,C1872_=_C2273 ,C1872_=_C2274 ,C1872_=_C2275 ,C1872_=_C2276 ,C1872_=_C2277 ,\nC1872_=_C2278 ,C1872_=_C2279 ,C1872_=_C2280 ,C1872_=_C2281 ,C1872_=_C2282 ,C1872_=_C2283 ,\nC1872_=_C2284 ,C1872_=_C2285 ,C1872_=_C2286 ,C1963_=_C2562 ,C1963_=_C2564 ,C1963_=_C2565 ,\nC1963_=_C2566 ,C1963_=_C2567 ,C1963_=_C2568 ,C1963_=_C2569 ,C1963_=_C2570 ,C1963_=_C2571 ,\nC1963_=_C2572 ,C1963_=_C2573 ,C1963_=_C2574 ,C1963_=_C2575 ,C1963_=_C2576 ,C1963_=_C2577 ,\nC2003_=_C2269 ,C2003_=_C2270 ,C2003_=_C2271 ,C2003_=_C2273 ,C2003_=_C2274 ,C2003_=_C2275 ,\nC2003_=_C2276 ,C2003_=_C2277 ,C2003_=_C2278 ,C2003_=_C2279 ,C2003_=_C2280 ,C2003_=_C2281 ,\nC2003_=_C2282 ,C2003_=_C2283 ,C2003_=_C2284 ,C2003_=_C2285 ,C2003_=_C2286 ,C2072_=_C2089 ,\nC2072_=_C2348 ,C2072_=_C2445 ,C2072_=_C2446 ,C2072_=_C2447 ,C2072_=_C2449 ,C2072_=_C2450 ,\nC2072_=_C2451 ,C2072_=_C2452 ,C2072_=_C2453 ,C2072_=_C2454 ,C2072_=_C2455 ,C2072_=_C2456 ,\nC2072_=_C2457 ,C2072_=_C2458 ,C2072_=_C2459 ,C2072_=_C2460 ,C2089_=_C2348 ,C2089_=_C2445 ,\nC2089_=_C2446 ,C2089_=_C2447 ,C2089_=_C2449 ,C2089_=_C2450 ,C2089_=_C2451 ,C2089_=_C2452 ,\nC2089_=_C2453 ,C2089_=_C2454 ,C2089_=_C2455 ,C2089_=_C2456 ,C2089_=_C2457 ,C2089_=_C2458 ,\nC2089_=_C2459 ,C2089_=_C2460 ,C2116_=_C2623 ,C2116_=_C2721 ,C2116_=_C2859 ,C2116_=_C2992 ,\nC2116_=_C3042 ,C2116_=_C3043 ,C2116_=_C3044 ,C2116_=_C3045 ,C2116_=_C3046 ,C2116_=_C3047 ,\nC2116_=_C3048 ,C2116_=_C3049 ,C2116_=_C3050 ,C2116_=_C3051 ,C2116_=_C3052 ,C2116_=_C3053 ,\nC2116_=_C3054 ,C2116_=_C3055 ,C2116_=_C3056 ,C2116_=_C3057 ,C2269_=_C2270 ,C2269_=_C2271 ,\nC2269_=_C2273 ,C2269_=_C2274 ,C2269_=_C2275 ,C2269_=_C2276 ,C2269_=_C2277 ,C2269_=_C2278 ,\nC2269_=_C2279 ,C2269_=_C2280 ,C2269_=_C2281 ,C2269_=_C2282 ,C2269_=_C2283 ,C2269_=_C2284 ,\nC2269_=_C2285 ,C2269_=_C2286 ,C2270_=_C2271 ,C2270_=_C2273 ,C2270_=_C2274 ,C2270_=_C2275 ,\nC2270_=_C2276 ,C2270_=_C2277 ,C2270_=_C2278 ,C2270_=_C2279 ,C2270_=_C2280 ,C2270_=_C2281 ,\nC2270_=_C2282 ,C2270_=_C2283 ,C2270_=_C2284 ,C2270_=_C2285 ,C2270_=_C2286 ,C2270_=_C2445 ,\nC2270_=_C2562 ,C2270_=_C2859 ,C2271_=_C2273 ,C2271_=_C2274 ,C2271_=_C2275 ,C2271_=_C2276 ,\nC2271_=_C2277 ,C2271_=_C2278 ,C2271_=_C2279 ,C2271_=_C2280 ,C2271_=_C2281 ,C2271_=_C2282 ,\nC2271_=_C2283 ,C2271_=_C2284 ,C2271_=_C2285 ,C2271_=_C2286 ,C2271_=_C2992 ,C2273_=_C2274 ,\nC2273_=_C2275 ,C2273_=_C2276 ,C2273_=_C2277 ,C2273_=_C2278 ,C2273_=_C2279 ,C2273_=_C2280 ,\nC2273_=_C2281 ,C2273_=_C2282 ,C2273_=_C2283 ,C2273_=_C2284 ,C2273_=_C2285 ,C2273_=_C2286 ,\nC2274_=_C2275 ,C2274_=_C2276 ,C2274_=_C2277 ,C2274_=_C2278 ,C2274_=_C2279 ,C2274_=_C2280 ,\nC2274_=_C2281 ,C2274_=_C2282 ,C2274_=_C2283 ,C2274_=_C2284 ,C2274_=_C2285 ,C2274_=_C2286 ,\nC2275_=_C2276 ,C2275_=_C2277 ,C2275_=_C2278 ,C2275_=_C2279 ,C2275_=_C2280 ,C2275_=_C2281 ,\nC2275_=_C2282 ,C2275_=_C2283 ,C2275_=_C2284 ,C2275_=_C2285 ,C2275_=_C2286 ,C2276_=_C2277 ,\nC2276_=_C2278 ,C2276_=_C2279 ,C2276_=_C2280 ,C2276_=_C2281 ,C2276_=_C2282 ,C2276_=_C2283 ,\nC2276_=_C2284 ,C2276_=_C2285 ,C2276_=_C2286 ,C2277_=_C2278 ,C2277_=_C2279 ,C2277_=_C2280 ,\nC2277_=_C2281 ,C2277_=_C2282 ,C2277_=_C2283 ,C2277_=_C2284 ,C2277_=_C2285 ,C2277_=_C2286 ,\nC2278_=_C2279 ,C2278_=_C2280 ,C2278_=_C2281 ,C2278_=_C2282 ,C2278_=_C2283 ,C2278_=_C2284 ,\nC2278_=_C2285 ,C2278_=_C2286 ,C2279_=_C2280 ,C2279_=_C2281 ,C2279_=_C2282 ,C2279_=_C2283 ,\nC2279_=_C2284 ,C2279_=_C2285 ,C2279_=_C2286 ,C2280_=_C2281 ,C2280_=_C2282 ,C2280_=_C2283 ,\nC2280_=_C2284 ,C2280_=_C2285 ,C2280_=_C2286 ,C2280_=_C2570 ,C2281_=_C2282 ,C2281_=_C2283 ,\nC2281_=_C2284 ,C2281_=_C2285 ,C2281_=_C2286 ,C2281_=_C2457 ,C2281_=_C2571 ,C2281_=_C3049 ,\nC2282_=_C2283 ,C2282_=_C2284 ,C2282_=_C2285 ,C2282_=_C2286 ,C2283_=_C2284 ,C2283_=_C2285 ,\nC2283_=_C2286 ,C2283_=_C3052 ,C2284_=_C2285 ,C2284_=_C2286 ,C2285_=_C2286 ,C2285_=_C2459 ,\nC2285_=_C2575 ,C2285_=_C3056 ,C2286_=_C2460 ,C2286_=_C2577 ,C2286_=_C3057 ,C2348_=_C2445 ,\nC2348_=_C2446 ,C2348_=_C2447 ,C2348_=_C2449 ,C2348_=_C2450 ,C2348_=_C2451 ,C2348_=_C2452</w:t>
      </w:r>
    </w:p>
    <w:p>
      <w:pPr>
        <w:pStyle w:val="PreformattedText"/>
        <w:bidi w:val="0"/>
        <w:spacing w:before="0" w:after="0"/>
        <w:jc w:val="left"/>
        <w:rPr/>
      </w:pPr>
      <w:r>
        <w:rPr/>
        <w:t xml:space="preserve"> </w:t>
      </w:r>
      <w:r>
        <w:rPr/>
        <w:t>,\nC2348_=_C2453 ,C2348_=_C2454 ,C2348_=_C2455 ,C2348_=_C2456 ,C2348_=_C2457 ,C2348_=_C2458 ,\nC2348_=_C2459 ,C2348_=_C2460 ,C2445_=_C2446 ,C2445_=_C2447 ,C2445_=_C2449 ,C2445_=_C2450 ,\nC2445_=_C2451 ,C2445_=_C2452 ,C2445_=_C2453 ,C2445_=_C2454 ,C2445_=_C2455 ,C2445_=_C2456 ,\nC2445_=_C2457 ,C2445_=_C2458 ,C2445_=_C2459 ,C2445_=_C2460 ,C2445_=_C2562 ,C2445_=_C2859 ,\nC2446_=_C2447 ,C2446_=_C2449 ,C2446_=_C2450 ,C2446_=_C2451 ,C2446_=_C2452 ,C2446_=_C2453 ,\nC2446_=_C2454 ,C2446_=_C2455 ,C2446_=_C2456 ,C2446_=_C2457 ,C2446_=_C2458 ,C2446_=_C2459 ,\nC2446_=_C2460 ,C2447_=_C2449 ,C2447_=_C2450 ,C2447_=_C2451 ,C2447_=_C2452 ,C2447_=_C2453 ,\nC2447_=_C2454 ,C2447_=_C2455 ,C2447_=_C2456 ,C2447_=_C2457 ,C2447_=_C2458 ,C2447_=_C2459 ,\nC2447_=_C2460 ,C2449_=_C2450 ,C2449_=_C2451 ,C2449_=_C2452 ,C2449_=_C2453 ,C2449_=_C2454 ,\nC2449_=_C2455 ,C2449_=_C2456 ,C2449_=_C2457 ,C2449_=_C2458 ,C2449_=_C2459 ,C2449_=_C2460 ,\nC2450_=_C2451 ,C2450_=_C2452 ,C2450_=_C2453 ,C2450_=_C2454 ,C2450_=_C2455 ,C2450_=_C2456 ,\nC2450_=_C2457 ,C2450_=_C2458 ,C2450_=_C2459 ,C2450_=_C2460 ,C2451_=_C2452 ,C2451_=_C2453 ,\nC2451_=_C2454 ,C2451_=_C2455 ,C2451_=_C2456 ,C2451_=_C2457 ,C2451_=_C2458 ,C2451_=_C2459 ,\nC2451_=_C2460 ,C2452_=_C2453 ,C2452_=_C2454 ,C2452_=_C2455 ,C2452_=_C2456 ,C2452_=_C2457 ,\nC2452_=_C2458 ,C2452_=_C2459 ,C2452_=_C2460 ,C2453_=_C2454 ,C2453_=_C2455 ,C2453_=_C2456 ,\nC2453_=_C2457 ,C2453_=_C2458 ,C2453_=_C2459 ,C2453_=_C2460 ,C2454_=_C2455 ,C2454_=_C2456 ,\nC2454_=_C2457 ,C2454_=_C2458 ,C2454_=_C2459 ,C2454_=_C2460 ,C2455_=_C2456 ,C2455_=_C2457 ,\nC2455_=_C2458 ,C2455_=_C2459 ,C2455_=_C2460 ,C2456_=_C2457 ,C2456_=_C2458 ,C2456_=_C2459 ,\nC2456_=_C2460 ,C2457_=_C2458 ,C2457_=_C2459 ,C2457_=_C2460 ,C2457_=_C2571 ,C2457_=_C3049 ,\nC2458_=_C2459 ,C2458_=_C2460 ,C2459_=_C2460 ,C2459_=_C2575 ,C2459_=_C3056 ,C2460_=_C2577 ,\nC2460_=_C3057 ,C2562_=_C2564 ,C2562_=_C2565 ,C2562_=_C2566 ,C2562_=_C2567 ,C2562_=_C2568 ,\nC2562_=_C2569 ,C2562_=_C2570 ,C2562_=_C2571 ,C2562_=_C2572 ,C2562_=_C2573 ,C2562_=_C2574 ,\nC2562_=_C2575 ,C2562_=_C2576 ,C2562_=_C2577 ,C2562_=_C2859 ,C2564_=_C2565 ,C2564_=_C2566 ,\nC2564_=_C2567 ,C2564_=_C2568 ,C2564_=_C2569 ,C2564_=_C2570 ,C2564_=_C2571 ,C2564_=_C2572 ,\nC2564_=_C2573 ,C2564_=_C2574 ,C2564_=_C2575 ,C2564_=_C2576 ,C2564_=_C2577 ,C2565_=_C2566 ,\nC2565_=_C2567 ,C2565_=_C2568 ,C2565_=_C2569 ,C2565_=_C2570 ,C2565_=_C2571 ,C2565_=_C2572 ,\nC2565_=_C2573 ,C2565_=_C2574 ,C2565_=_C2575 ,C2565_=_C2576 ,C2565_=_C2577 ,C2566_=_C2567 ,\nC2566_=_C2568 ,C2566_=_C2569 ,C2566_=_C2570 ,C2566_=_C2571 ,C2566_=_C2572 ,C2566_=_C2573 ,\nC2566_=_C2574 ,C2566_=_C2575 ,C2566_=_C2576 ,C2566_=_C2577 ,C2567_=_C2568 ,C2567_=_C2569 ,\nC2567_=_C2570 ,C2567_=_C2571 ,C2567_=_C2572 ,C2567_=_C2573 ,C2567_=_C2574 ,C2567_=_C2575 ,\nC2567_=_C2576 ,C2567_=_C2577 ,C2568_=_C2569 ,C2568_=_C2570 ,C2568_=_C2571 ,C2568_=_C2572 ,\nC2568_=_C2573 ,C2568_=_C2574 ,C2568_=_C2575 ,C2568_=_C2576 ,C2568_=_C2577 ,C2569_=_C2570 ,\nC2569_=_C2571 ,C2569_=_C2572 ,C2569_=_C2573 ,C2569_=_C2574 ,C2569_=_C2575 ,C2569_=_C2576 ,\nC2569_=_C2577 ,C2570_=_C2571 ,C2570_=_C2572 ,C2570_=_C2573 ,C2570_=_C2574 ,C2570_=_C2575 ,\nC2570_=_C2576 ,C2570_=_C2577 ,C2571_=_C2572 ,C2571_=_C2573 ,C2571_=_C2574 ,C2571_=_C2575 ,\nC2571_=_C2576 ,C2571_=_C2577 ,C2571_=_C3049 ,C2572_=_C2573 ,C2572_=_C2574 ,C2572_=_C2575 ,\nC2572_=_C2576 ,C2572_=_C2577 ,C2573_=_C2574 ,C2573_=_C2575 ,C2573_=_C2576 ,C2573_=_C2577 ,\nC2573_=_C3054 ,C2574_=_C2575 ,C2574_=_C2576 ,C2574_=_C2577 ,C2575_=_C2576 ,C2575_=_C2577 ,\nC2575_=_C3056 ,C2576_=_C2577 ,C2577_=_C3057 ,C2623_=_C2721 ,C2623_=_C2859 ,C2623_=_C2992 ,\nC2623_=_C3042 ,C2623_=_C3043 ,C2623_=_C3044 ,C2623_=_C3045 ,C2623_=_C3046 ,C2623_=_C3047 ,\nC2623_=_C3048 ,C2623_=_C3049 ,C2623_=_C3050 ,C2623_=_C3051 ,C2623_=_C3052 ,C2623_=_C3053 ,\nC2623_=_C3054 ,C2623_=_C3055 ,C2623_=_C3056 ,C2623_=_C3057 ,C2721_=_C2859 ,C2721_=_C2992 ,\nC2721_=_C3042 ,C2721_=_C3043 ,C2721_=_C3044 ,C2721_=_C3045 ,C2721_=_C3046 ,C2721_=_C3047 ,\nC2721_=_C3048 ,C2721_=_C3049 ,C2721_=_C3050 ,C2721_=_C3051 ,C2721_=_C3052 ,C2721_=_C3053 ,\nC2721_=_C3054 ,C2721_=_C3055 ,C2721_=_C3056 ,C2721_=_C3057 ,C2859_=_C2992 ,C2859_=_C3042 ,\nC2859_=_C3043 ,C2859_=_C3044 ,C2859_=_C3045 ,C2859_=_C3046 ,C2859_=_C3047 ,C2859_=_C3048 ,\nC2859_=_C3049 ,C2859_=_C3050 ,C2859_=_C3051 ,C2859_=_C3052 ,C2859_=_C3053 ,C2859_=_C3054 ,\nC2859_=_C3055 ,C2859_=_C3056 ,C2859_=_C3057 ,C2992_=_C3042 ,C2992_=_C3043 ,C2992_=_C3044 ,\nC2992_=_C3045 ,C2992_=_C3046 ,C2992_=_C3047 ,C2992_=_C3048 ,C2992_=_C3049 ,C2992_=_C3050 ,\nC2992_=_C3051 ,C2992_=_C3052 ,C2992_=_C3053 ,C2992_=_C3054 ,C2992_=_C3055 ,C2992_=_C3056 ,\nC2992_=_C3057 ,C3042_=_C3043 ,C3042_=_C3044 ,C3042_=_C3045 ,C3042_=_C3046 ,C3042_=_C3047 ,\nC3042_=_C3048 ,C3042_=_C3049 ,C3042_=_C3050 ,C3042_=_C3051 ,C3042_=_C3052 ,C3042_=_C3053 ,\nC3042_=_C3054 ,C3042_=_C3055 ,C3042_=_C3056 ,C3042_=_C3057 ,C3043_=_C3044 ,C3043_=_C3045 ,\nC3043_=_C3046 ,C3043_=_C3047 ,C3043_=_C3048 ,C3043_=_C3049 ,C3043_=_C3050 ,C3043_=_C3051 ,\nC3043_=_C3052 ,C3043_=_C3053 ,C3043_=_C3054 ,C3043_=_C3055 ,C3043_=_C3056 ,C3043_=_C3057 ,\nC3044_=_C3045 ,C3044_=_C3046 ,C3044_=_C3047 ,C3044_=_C3048 ,C3044_=_C3049 ,C3044_=_C3050 ,\nC3044_=_C3051 ,C3044_=_C3052 ,C3044_=_C3053 ,C3044_=_C3054 ,C3044_=_C3055 ,C3044_=_C3056 ,\nC3044_=_C3057 ,C3045_=_C3046 ,C3045_=_C3047 ,C3045_=_C3048 ,C3045_=_C3049 ,C3045_=_C3050 ,\nC3045_=_C3051 ,C3045_=_C3052 ,C3045_=_C3053 ,C3045_=_C3054 ,C3045_=_C3055 ,C3045_=_C3056 ,\nC3045_=_C3057 ,C3046_=_C3047 ,C3046_=_C3048 ,C3046_=_C3049 ,C3046_=_C3050 ,C3046_=_C3051 ,\nC3046_=_C3052 ,C3046_=_C3053 ,C3046_=_C3054 ,C3046_=_C3055 ,C3046_=_C3056 ,C3046_=_C3057 ,\nC3047_=_C3048 ,C3047_=_C3049 ,C3047_=_C3050 ,C3047_=_C3051 ,C3047_=_C3052 ,C3047_=_C3053 ,\nC3047_=_C3054 ,C3047_=_C3055 ,C3047_=_C3056 ,C3047_=_C3057 ,C3048_=_C3049 ,C3048_=_C3050 ,\nC3048_=_C3051 ,C3048_=_C3052 ,C3048_=_C3053 ,C3048_=_C3054 ,C3048_=_C3055 ,C3048_=_C3056 ,\nC3048_=_C3057 ,C3049_=_C3050 ,C3049_=_C3051 ,C3049_=_C3052 ,C3049_=_C3053 ,C3049_=_C3054 ,\nC3049_=_C3055 ,C3049_=_C3056 ,C3049_=_C3057 ,C3050_=_C3051 ,C3050_=_C3052 ,C3050_=_C3053 ,\nC3050_=_C3054 ,C3050_=_C3055 ,C3050_=_C3056 ,C3050_=_C3057 ,C3051_=_C3052 ,C3051_=_C3053 ,\nC3051_=_C3054 ,C3051_=_C3055 ,C3051_=_C3056 ,C3051_=_C3057 ,C3052_=_C3053 ,C3052_=_C3054 ,\nC3052_=_C3055 ,C3052_=_C3056 ,C3052_=_C3057 ,C3053_=_C3054 ,C3053_=_C3055 ,C3053_=_C3056 ,\nC3053_=_C3057 ,C3054_=_C3055 ,C3054_=_C3056 ,C3054_=_C3057 ,C3055_=_C3056 ,C3055_=_C3057 ,\nC3056_=_C3057 ,"];256[shape=box, label="id:256 level: 7\n98: C521 C741 C750 C801 C818 \nC1072 C1142 C1159 C1357 C1364 C1373 \nC1375 C1558 C1565 C1573 C1628 C1634 \nC1747 C1788 C1979 C1980 C1981 C1982 \nC1983 C1984 C1985 C1986 C1987 C1988 \nC1989 C1990 C1991 C1992 C1993 C1994 \nC1996 C1997 C1998 C1999 C2000 C2023 \nC2030 C2037 C2075 C2081 C2084 C2237 \nC2247 C2250 C2290 C2343 C2440 C2549 \nC2604 C2617 C2702 C2720 C2731 C2902 \nC2906 C2912 C2917 C2964 C2965 C2966 \nC2967 C2968 C2969 C2971 C2972 C2973 \nC2974 C2975 C3164 C3361 C3376 C3386 \nC3400 C3516 C3596 C3600 C3621 C3721 \nC3743 C3777 C3778 C3779 C3780 C3781 \nC3782 C3783 C3784 C3871 C3901 C3964 \nC3994 C3995 C3996 \n1303: C521_=_C1142( C521 C1142 ) C521_=_C1357( C521 C1357 ) C521_=_C1573( C521 C1573 ) C521_=_C1979( C521 C1979 ) C521_=_C1980( C521 C1980 ) \nC521_=_C1981( C521 C1981 ) C521_=_C1982( C521 C1982 ) C521_=_C1983( C521 C1983 ) C521_=_C1984( C521 C1984 ) C521_=_C1985( C521 C1985 ) C521_=_C1986( C521 C1986 ) \nC521_=_C1987( C521 C1987 ) C521_=_C1988( C521 C1988 ) C521_=_C1989( C521 C1989 ) C521_=_C1990( C521 C1990 ) C521_=_C1991( C521 C1991 ) C521_=_C1992( C521 C1992 ) \nC521_=_C1993( C521 C1993 ) C521_=_C1994( C521 C1994 ) C521_=_C1996( C521 C1996 ) C521_=_C1997( C521 C1997 ) C521_=_C1998( C521 C1998 ) C521_=_C1999( C521 C1999 ) \nC521_=_C2000( C521 C2000 ) C741_=_C750( C741 C750 ) C741_=_C1072( C741 C1072 ) C741_=_C1364( C741 C1364 ) C741_=_C1558( C741 C1558 ) C741_=_C1628( C741 C1628 ) \nC741_=_C1986( C741 C1986 ) C741_=_C2023( C741 C2023 ) C741_=_C2075( C741 C2075 ) C741_=_C2237( C741 C2237 ) C741_=_C2290( C741 C2290 ) C741_=_C2549( C741 C2549 ) \nC741_=_C2604( C741 C2604 ) C741_=_C2702( C741 C2702 ) C741_=_C2720( C741 C2720 ) C741_=_C2906( C741 C2906 ) C741_=_C2964( C741 C2964 ) C741_=_C2965( C741 C2965 ) \nC741_=_C2966( C741 C2966 ) C741_=_C2967( C741 C2967 ) C741_=_C2968( C741 C2968 ) C741_=_C2969( C741 C2969 ) C741_=_C2971( C741 C2971 ) C741_=_C2972( C741 C2972 ) \nC741_=_C2973( C741 C2973 ) C741_=_C2974( C741 C2974 ) C741_=_C2975( C741 C2975 ) C750_=_C818( C750 C818 ) C750_=_C1373( C750 C1373 ) C750_=_C1565( C750 C1565 ) \nC750_=_C1634( C750 C1634 ) C750_=_C1992( C750 C1992 ) C750_=_C2030( C750 C2030 ) C750_=_C2081( C750 C2081 ) C750_=_C2247( C750 C2247 ) C750_=_C2617( C750 C2617 ) \nC750_=_C2731( C750 C2731 ) C750_=_C2912( C750 C2912 ) C750_=_C3361( C750 C3361 ) C750_=_C3376( C750 C3376 ) C750_=_C3516( C750 C3516 ) C750_=_C3596( C750 C3596 ) \nC750_=_C3721( C750 C3721 ) C750_=_C3743( C750 C3743 ) C750_=_C3777( C750 C3777 ) C750_=_C3778( C750 C3778 ) C750_=_C3779( C750 C3779 ) C750_=_C3780( C750 C3780 ) \nC750_=_C3781( C750 C3781 ) C750_=_C3782( C750 C3782 ) C750_=_C3783( C750 C3783 ) C750_=_C3784( C750 C3784 ) C801_=_C1159( C801 C1159 ) C801_=_C1375( C801 C1375 ) \nC801_=_C1747( C801 C1747 ) C801_=_C1788( C801 C1788 ) C801_=_C2037( C801 C2037 ) C801_=_C2084( C801 C2084 ) C801_=_C2250( C801 C2250 ) C801_=_C2343( C801 C2343 ) \nC801_=_C2440( C801 C2440 ) C801_=_C2902( C801 C2902 ) C801_=_C2917( C801 C2917 ) C801_=_C2973( C801 C2973 ) C801_=_C3164( C801 C3164 ) C801_=_C3386( C801 C3386 ) \nC801_=_C3400( C801 C3400 ) C801_=_C3600( C801 C3600 ) C801_=_C3621( C801 C3621 ) C801_=_C3781( C801 C3781 ) C801_=_C3871( C801 C3871 ) C801_=_C3901( C801 C3901 ) \nC801_=_C3964( C801 C3964 ) C801_=_C3994( C801 C3994 ) C801_=_C3995( C801 C3995 ) C801_=_C3996( C801 C3996 ) C818_=_C1373( C818 C1373 ) C818_=_C1565( C818 C1565 ) \nC818_=_C1634( C818</w:t>
      </w:r>
    </w:p>
    <w:p>
      <w:pPr>
        <w:pStyle w:val="PreformattedText"/>
        <w:bidi w:val="0"/>
        <w:spacing w:before="0" w:after="0"/>
        <w:jc w:val="left"/>
        <w:rPr/>
      </w:pPr>
      <w:r>
        <w:rPr/>
        <w:t xml:space="preserve"> </w:t>
      </w:r>
      <w:r>
        <w:rPr/>
        <w:t>C1634 ) C818_=_C1992( C818 C1992 ) C818_=_C2030( C818 C2030 ) C818_=_C2081( C818 C2081 ) C818_=_C2247( C818 C2247 ) C818_=_C2617( C818 C2617 ) \nC818_=_C2731( C818 C2731 ) C818_=_C2912( C818 C2912 ) C818_=_C3361( C818 C3361 ) C818_=_C3376( C818 C3376 ) C818_=_C3516( C818 C3516 ) C818_=_C3596( C818 C3596 ) \nC818_=_C3721( C818 C3721 ) C818_=_C3743( C818 C3743 ) C818_=_C3777( C818 C3777 ) C818_=_C3778( C818 C3778 ) C818_=_C3779( C818 C3779 ) C818_=_C3780( C818 C3780 ) \nC818_=_C3781( C818 C3781 ) C818_=_C3782( C818 C3782 ) C818_=_C3783( C818 C3783 ) C818_=_C3784( C818 C3784 ) C1072_=_C1364( C1072 C1364 ) C1072_=_C1558( C1072 C1558 ) \nC1072_=_C1628( C1072 C1628 ) C1072_=_C1986( C1072 C1986 ) C1072_=_C2023( C1072 C2023 ) C1072_=_C2075( C1072 C2075 ) C1072_=_C2237( C1072 C2237 ) C1072_=_C2290( C1072 C2290 ) \nC1072_=_C2549( C1072 C2549 ) C1072_=_C2604( C1072 C2604 ) C1072_=_C2702( C1072 C2702 ) C1072_=_C2720( C1072 C2720 ) C1072_=_C2906( C1072 C2906 ) C1072_=_C2964( C1072 C2964 ) \nC1072_=_C2965( C1072 C2965 ) C1072_=_C2966( C1072 C2966 ) C1072_=_C2967( C1072 C2967 ) C1072_=_C2968( C1072 C2968 ) C1072_=_C2969( C1072 C2969 ) C1072_=_C2971( C1072 C2971 ) \nC1072_=_C2972( C1072 C2972 ) C1072_=_C2973( C1072 C2973 ) C1072_=_C2974( C1072 C2974 ) C1072_=_C2975( C1072 C2975 ) C1142_=_C1159( C1142 C1159 ) C1142_=_C1357( C1142 C1357 ) \nC1142_=_C1573( C1142 C1573 ) C1142_=_C1979( C1142 C1979 ) C1142_=_C1980( C1142 C1980 ) C1142_=_C1981( C1142 C1981 ) C1142_=_C1982( C1142 C1982 ) C1142_=_C1983( C1142 C1983 ) \nC1142_=_C1984( C1142 C1984 ) C1142_=_C1985( C1142 C1985 ) C1142_=_C1986( C1142 C1986 ) C1142_=_C1987( C1142 C1987 ) C1142_=_C1988( C1142 C1988 ) C1142_=_C1989( C1142 C1989 ) \nC1142_=_C1990( C1142 C1990 ) C1142_=_C1991( C1142 C1991 ) C1142_=_C1992( C1142 C1992 ) C1142_=_C1993( C1142 C1993 ) C1142_=_C1994( C1142 C1994 ) C1142_=_C1996( C1142 C1996 ) \nC1142_=_C1997( C1142 C1997 ) C1142_=_C1998( C1142 C1998 ) C1142_=_C1999( C1142 C1999 ) C1142_=_C2000( C1142 C2000 ) C1159_=_C1375( C1159 C1375 ) C1159_=_C1747( C1159 C1747 ) \nC1159_=_C1788( C1159 C1788 ) C1159_=_C2037( C1159 C2037 ) C1159_=_C2084( C1159 C2084 ) C1159_=_C2250( C1159 C2250 ) C1159_=_C2343( C1159 C2343 ) C1159_=_C2440( C1159 C2440 ) \nC1159_=_C2902( C1159 C2902 ) C1159_=_C2917( C1159 C2917 ) C1159_=_C2973( C1159 C2973 ) C1159_=_C3164( C1159 C3164 ) C1159_=_C3386( C1159 C3386 ) C1159_=_C3400( C1159 C3400 ) \nC1159_=_C3600( C1159 C3600 ) C1159_=_C3621( C1159 C3621 ) C1159_=_C3781( C1159 C3781 ) C1159_=_C3871( C1159 C3871 ) C1159_=_C3901( C1159 C3901 ) C1159_=_C3964( C1159 C3964 ) \nC1159_=_C3994( C1159 C3994 ) C1159_=_C3995( C1159 C3995 ) C1159_=_C3996( C1159 C3996 ) C1357_=_C1364( C1357 C1364 ) C1357_=_C1373( C1357 C1373 ) C1357_=_C1375( C1357 C1375 ) \nC1357_=_C1573( C1357 C1573 ) C1357_=_C1979( C1357 C1979 ) C1357_=_C1980( C1357 C1980 ) C1357_=_C1981( C1357 C1981 ) C1357_=_C1982( C1357 C1982 ) C1357_=_C1983( C1357 C1983 ) \nC1357_=_C1984( C1357 C1984 ) C1357_=_C1985( C1357 C1985 ) C1357_=_C1986( C1357 C1986 ) C1357_=_C1987( C1357 C1987 ) C1357_=_C1988( C1357 C1988 ) C1357_=_C1989( C1357 C1989 ) \nC1357_=_C1990( C1357 C1990 ) C1357_=_C1991( C1357 C1991 ) C1357_=_C1992( C1357 C1992 ) C1357_=_C1993( C1357 C1993 ) C1357_=_C1994( C1357 C1994 ) C1357_=_C1996( C1357 C1996 ) \nC1357_=_C1997( C1357 C1997 ) C1357_=_C1998( C1357 C1998 ) C1357_=_C1999( C1357 C1999 ) C1357_=_C2000( C1357 C2000 ) C1364_=_C1373( C1364 C1373 ) C1364_=_C1375( C1364 C1375 ) \nC1364_=_C1558( C1364 C1558 ) C1364_=_C1628( C1364 C1628 ) C1364_=_C1986( C1364 C1986 ) C1364_=_C2023( C1364 C2023 ) C1364_=_C2075( C1364 C2075 ) C1364_=_C2237( C1364 C2237 ) \nC1364_=_C2290( C1364 C2290 ) C1364_=_C2549( C1364 C2549 ) C1364_=_C2604( C1364 C2604 ) C1364_=_C2702( C1364 C2702 ) C1364_=_C2720( C1364 C2720 ) C1364_=_C2906( C1364 C2906 ) \nC1364_=_C2964( C1364 C2964 ) C1364_=_C2965( C1364 C2965 ) C1364_=_C2966( C1364 C2966 ) C1364_=_C2967( C1364 C2967 ) C1364_=_C2968( C1364 C2968 ) C1364_=_C2969( C1364 C2969 ) \nC1364_=_C2971( C1364 C2971 ) C1364_=_C2972( C1364 C2972 ) C1364_=_C2973( C1364 C2973 ) C1364_=_C2974( C1364 C2974 ) C1364_=_C2975( C1364 C2975 ) C1373_=_C1375( C1373 C1375 ) \nC1373_=_C1565( C1373 C1565 ) C1373_=_C1634( C1373 C1634 ) C1373_=_C1992( C1373 C1992 ) C1373_=_C2030( C1373 C2030 ) C1373_=_C2081( C1373 C2081 ) C1373_=_C2247( C1373 C2247 ) \nC1373_=_C2617( C1373 C2617 ) C1373_=_C2731( C1373 C2731 ) C1373_=_C2912( C1373 C2912 ) C1373_=_C3361( C1373 C3361 ) C1373_=_C3376( C1373 C3376 ) C1373_=_C3516( C1373 C3516 ) \nC1373_=_C3596( C1373 C3596 ) C1373_=_C3721( C1373 C3721 ) C1373_=_C3743( C1373 C3743 ) C1373_=_C3777( C1373 C3777 ) C1373_=_C3778( C1373 C3778 ) C1373_=_C3779( C1373 C3779 ) \nC1373_=_C3780( C1373 C3780 ) C1373_=_C3781( C1373 C3781 ) C1373_=_C3782( C1373 C3782 ) C1373_=_C3783( C1373 C3783 ) C1373_=_C3784( C1373 C3784 ) C1375_=_C1747( C1375 C1747 ) \nC1375_=_C1788( C1375 C1788 ) C1375_=_C2037( C1375 C2037 ) C1375_=_C2084( C1375 C2084 ) C1375_=_C2250( C1375 C2250 ) C1375_=_C2343( C1375 C2343 ) C1375_=_C2440( C1375 C2440 ) \nC1375_=_C2902( C1375 C2902 ) C1375_=_C2917( C1375 C2917 ) C1375_=_C2973( C1375 C2973 ) C1375_=_C3164( C1375 C3164 ) C1375_=_C3386( C1375 C3386 ) C1375_=_C3400( C1375 C3400 ) \nC1375_=_C3600( C1375 C3600 ) C1375_=_C3621( C1375 C3621 ) C1375_=_C3781( C1375 C3781 ) C1375_=_C3871( C1375 C3871 ) C1375_=_C3901( C1375 C3901 ) C1375_=_C3964( C1375 C3964 ) \nC1375_=_C3994( C1375 C3994 ) C1375_=_C3995( C1375 C3995 ) C1375_=_C3996( C1375 C3996 ) C1558_=_C1565( C1558 C1565 ) C1558_=_C1628( C1558 C1628 ) C1558_=_C1986( C1558 C1986 ) \nC1558_=_C2023( C1558 C2023 ) C1558_=_C2075( C1558 C2075 ) C1558_=_C2237( C1558 C2237 ) C1558_=_C2290( C1558 C2290 ) C1558_=_C2549( C1558 C2549 ) C1558_=_C2604( C1558 C2604 ) \nC1558_=_C2702( C1558 C2702 ) C1558_=_C2720( C1558 C2720 ) C1558_=_C2906( C1558 C2906 ) C1558_=_C2964( C1558 C2964 ) C1558_=_C2965( C1558 C2965 ) C1558_=_C2966( C1558 C2966 ) \nC1558_=_C2967( C1558 C2967 ) C1558_=_C2968( C1558 C2968 ) C1558_=_C2969( C1558 C2969 ) C1558_=_C2971( C1558 C2971 ) C1558_=_C2972( C1558 C2972 ) C1558_=_C2973( C1558 C2973 ) \nC1558_=_C2974( C1558 C2974 ) C1558_=_C2975( C1558 C2975 ) C1565_=_C1634( C1565 C1634 ) C1565_=_C1992( C1565 C1992 ) C1565_=_C2030( C1565 C2030 ) C1565_=_C2081( C1565 C2081 ) \nC1565_=_C2247( C1565 C2247 ) C1565_=_C2617( C1565 C2617 ) C1565_=_C2731( C1565 C2731 ) C1565_=_C2912( C1565 C2912 ) C1565_=_C3361( C1565 C3361 ) C1565_=_C3376( C1565 C3376 ) \nC1565_=_C3516( C1565 C3516 ) C1565_=_C3596( C1565 C3596 ) C1565_=_C3721( C1565 C3721 ) C1565_=_C3743( C1565 C3743 ) C1565_=_C3777( C1565 C3777 ) C1565_=_C3778( C1565 C3778 ) \nC1565_=_C3779( C1565 C3779 ) C1565_=_C3780( C1565 C3780 ) C1565_=_C3781( C1565 C3781 ) C1565_=_C3782( C1565 C3782 ) C1565_=_C3783( C1565 C3783 ) C1565_=_C3784( C1565 C3784 ) \nC1573_=_C1979( C1573 C1979 ) C1573_=_C1980( C1573 C1980 ) C1573_=_C1981( C1573 C1981 ) C1573_=_C1982( C1573 C1982 ) C1573_=_C1983( C1573 C1983 ) C1573_=_C1984( C1573 C1984 ) \nC1573_=_C1985( C1573 C1985 ) C1573_=_C1986( C1573 C1986 ) C1573_=_C1987( C1573 C1987 ) C1573_=_C1988( C1573 C1988 ) C1573_=_C1989( C1573 C1989 ) C1573_=_C1990( C1573 C1990 ) \nC1573_=_C1991( C1573 C1991 ) C1573_=_C1992( C1573 C1992 ) C1573_=_C1993( C1573 C1993 ) C1573_=_C1994( C1573 C1994 ) C1573_=_C1996( C1573 C1996 ) C1573_=_C1997( C1573 C1997 ) \nC1573_=_C1998( C1573 C1998 ) C1573_=_C1999( C1573 C1999 ) C1573_=_C2000( C1573 C2000 ) C1628_=_C1634( C1628 C1634 ) C1628_=_C1986( C1628 C1986 ) C1628_=_C2023( C1628 C2023 ) \nC1628_=_C2075( C1628 C2075 ) C1628_=_C2237( C1628 C2237 ) C1628_=_C2290( C1628 C2290 ) C1628_=_C2549( C1628 C2549 ) C1628_=_C2604( C1628 C2604 ) C1628_=_C2702( C1628 C2702 ) \nC1628_=_C2720( C1628 C2720 ) C1628_=_C2906( C1628 C2906 ) C1628_=_C2964( C1628 C2964 ) C1628_=_C2965( C1628 C2965 ) C1628_=_C2966( C1628 C2966 ) C1628_=_C2967( C1628 C2967 ) \nC1628_=_C2968( C1628 C2968 ) C1628_=_C2969( C1628 C2969 ) C1628_=_C2971( C1628 C2971 ) C1628_=_C2972( C1628 C2972 ) C1628_=_C2973( C1628 C2973 ) C1628_=_C2974( C1628 C2974 ) \nC1628_=_C2975( C1628 C2975 ) C1634_=_C1992( C1634 C1992 ) C1634_=_C2030( C1634 C2030 ) C1634_=_C2081( C1634 C2081 ) C1634_=_C2247( C1634 C2247 ) C1634_=_C2617( C1634 C2617 ) \nC1634_=_C2731( C1634 C2731 ) C1634_=_C2912( C1634 C2912 ) C1634_=_C3361( C1634 C3361 ) C1634_=_C3376( C1634 C3376 ) C1634_=_C3516( C1634 C3516 ) C1634_=_C3596( C1634 C3596 ) \nC1634_=_C3721( C1634 C3721 ) C1634_=_C3743( C1634 C3743 ) C1634_=_C3777( C1634 C3777 ) C1634_=_C3778( C1634 C3778 ) C1634_=_C3779( C1634 C3779 ) C1634_=_C3780( C1634 C3780 ) \nC1634_=_C3781( C1634 C3781 ) C1634_=_C3782( C1634 C3782 ) C1634_=_C3783( C1634 C3783 ) C1634_=_C3784( C1634 C3784 ) C1747_=_C1788( C1747 C1788 ) C1747_=_C2037( C1747 C2037 ) \nC1747_=_C2084( C1747 C2084 ) C1747_=_C2250( C1747 C2250 ) C1747_=_C2343( C1747 C2343 ) C1747_=_C2440( C1747 C2440 ) C1747_=_C2902( C1747 C2902 ) C1747_=_C2917( C1747 C2917 ) \nC1747_=_C2973( C1747 C2973 ) C1747_=_C3164( C1747 C3164 ) C1747_=_C3386( C1747 C3386 ) C1747_=_C3400( C1747 C3400 ) C1747_=_C3600( C1747 C3600 ) C1747_=_C3621( C1747 C3621 ) \nC1747_=_C3781( C1747 C3781 ) C1747_=_C3871( C1747 C3871 ) C1747_=_C3901( C1747 C3901 ) C1747_=_C3964( C1747 C3964 ) C1747_=_C3994( C1747 C3994 ) C1747_=_C3995( C1747 C3995 ) \nC1747_=_C3996( C1747 C3996 ) C1788_=_C2037( C1788 C2037 ) C1788_=_C2084( C1788 C2084 ) C1788_=_C2250( C1788 C2250 ) C1788_=_C2343( C1788 C2343 ) C1788_=_C2440( C1788 C2440 ) \nC1788_=_C2902( C1788 C2902 ) C1788_=_C2917( C1788 C2917 ) C1788_=_C2973( C1788 C2973 ) C1788_=_C3164( C1788 C3164 ) C1788_=_C3386( C1788 C3386 ) C1788_=_C3400( C1788 C3400 ) \nC1788_=_C3600( C1788 C3600 ) C1788_=_C3621( C1788 C3621 ) C1788_=_C3781( C1788 C3781 ) C1788_=_C3871( C1788 C3871 ) C1788_=_C3901( C1788 C3901 ) C1788_=_C3964( C1788 C3964 ) \nC1788_=_C3994( C1788 C3994 ) C1788_=_C3995( C1788 C3995 ) C1788_=_C3996( C1788 C3996 ) C1979_=_C1980( C1979</w:t>
      </w:r>
    </w:p>
    <w:p>
      <w:pPr>
        <w:pStyle w:val="PreformattedText"/>
        <w:bidi w:val="0"/>
        <w:spacing w:before="0" w:after="0"/>
        <w:jc w:val="left"/>
        <w:rPr/>
      </w:pPr>
      <w:r>
        <w:rPr/>
        <w:t xml:space="preserve"> </w:t>
      </w:r>
      <w:r>
        <w:rPr/>
        <w:t>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6( C1979 C1996 ) C1979_=_C1997( C1979 C1997 ) C1979_=_C1998( C1979 C1998 ) C1979_=_C1999( C1979 C1999 ) C1979_=_C2000( C1979 C2000 ) C1979_=_C2023( C1979 C2023 ) \nC1979_=_C2030( C1979 C2030 ) C1979_=_C2037( C1979 C2037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6( C1980 C1996 ) C1980_=_C1997( C1980 C1997 ) \nC1980_=_C1998( C1980 C1998 ) C1980_=_C1999( C1980 C1999 ) C1980_=_C2000( C1980 C2000 ) C1980_=_C2075( C1980 C2075 ) C1980_=_C2081( C1980 C2081 ) C1980_=_C2084( C1980 C2084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6( C1981 C1996 ) C1981_=_C1997( C1981 C1997 ) C1981_=_C1998( C1981 C1998 ) C1981_=_C1999( C1981 C1999 ) C1981_=_C2000( C1981 C2000 ) \nC1981_=_C2237( C1981 C2237 ) C1981_=_C2247( C1981 C2247 ) C1981_=_C2250( C1981 C2250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6( C1982 C1996 ) C1982_=_C1997( C1982 C1997 ) C1982_=_C1998( C1982 C1998 ) \nC1982_=_C1999( C1982 C1999 ) C1982_=_C2000( C1982 C2000 ) C1982_=_C2440( C1982 C2440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6( C1983 C1996 ) C1983_=_C1997( C1983 C1997 ) C1983_=_C1998( C1983 C1998 ) C1983_=_C1999( C1983 C1999 ) \nC1983_=_C2000( C1983 C2000 ) C1984_=_C1985( C1984 C1985 ) C1984_=_C1986( C1984 C1986 ) C1984_=_C1987( C1984 C1987 ) C1984_=_C1988( C1984 C1988 ) C1984_=_C1989( C1984 C1989 ) \nC1984_=_C1990( C1984 C1990 ) C1984_=_C1991( C1984 C1991 ) C1984_=_C1992( C1984 C1992 ) C1984_=_C1993( C1984 C1993 ) C1984_=_C1994( C1984 C1994 ) C1984_=_C1996( C1984 C1996 ) \nC1984_=_C1997( C1984 C1997 ) C1984_=_C1998( C1984 C1998 ) C1984_=_C1999( C1984 C1999 ) C1984_=_C2000( C1984 C2000 ) C1984_=_C2902( C1984 C2902 ) C1985_=_C1986( C1985 C1986 ) \nC1985_=_C1987( C1985 C1987 ) C1985_=_C1988( C1985 C1988 ) C1985_=_C1989( C1985 C1989 ) C1985_=_C1990( C1985 C1990 ) C1985_=_C1991( C1985 C1991 ) C1985_=_C1992( C1985 C1992 ) \nC1985_=_C1993( C1985 C1993 ) C1985_=_C1994( C1985 C1994 ) C1985_=_C1996( C1985 C1996 ) C1985_=_C1997( C1985 C1997 ) C1985_=_C1998( C1985 C1998 ) C1985_=_C1999( C1985 C1999 ) \nC1985_=_C2000( C1985 C2000 ) C1985_=_C2906( C1985 C2906 ) C1985_=_C2912( C1985 C2912 ) C1985_=_C2917( C1985 C2917 ) C1986_=_C1987( C1986 C1987 ) C1986_=_C1988( C1986 C1988 ) \nC1986_=_C1989( C1986 C1989 ) C1986_=_C1990( C1986 C1990 ) C1986_=_C1991( C1986 C1991 ) C1986_=_C1992( C1986 C1992 ) C1986_=_C1993( C1986 C1993 ) C1986_=_C1994( C1986 C1994 ) \nC1986_=_C1996( C1986 C1996 ) C1986_=_C1997( C1986 C1997 ) C1986_=_C1998( C1986 C1998 ) C1986_=_C1999( C1986 C1999 ) C1986_=_C2000( C1986 C2000 ) C1986_=_C2023( C1986 C2023 ) \nC1986_=_C2075( C1986 C2075 ) C1986_=_C2237( C1986 C2237 ) C1986_=_C2290( C1986 C2290 ) C1986_=_C2549( C1986 C2549 ) C1986_=_C2604( C1986 C2604 ) C1986_=_C2702( C1986 C2702 ) \nC1986_=_C2720( C1986 C2720 ) C1986_=_C2906( C1986 C2906 ) C1986_=_C2964( C1986 C2964 ) C1986_=_C2965( C1986 C2965 ) C1986_=_C2966( C1986 C2966 ) C1986_=_C2967( C1986 C2967 ) \nC1986_=_C2968( C1986 C2968 ) C1986_=_C2969( C1986 C2969 ) C1986_=_C2971( C1986 C2971 ) C1986_=_C2972( C1986 C2972 ) C1986_=_C2973( C1986 C2973 ) C1986_=_C2974( C1986 C2974 ) \nC1986_=_C2975( C1986 C2975 ) C1987_=_C1988( C1987 C1988 ) C1987_=_C1989( C1987 C1989 ) C1987_=_C1990( C1987 C1990 ) C1987_=_C1991( C1987 C1991 ) C1987_=_C1992( C1987 C1992 ) \nC1987_=_C1993( C1987 C1993 ) C1987_=_C1994( C1987 C1994 ) C1987_=_C1996( C1987 C1996 ) C1987_=_C1997( C1987 C1997 ) C1987_=_C1998( C1987 C1998 ) C1987_=_C1999( C1987 C1999 ) \nC1987_=_C2000( C1987 C2000 ) C1987_=_C3164( C1987 C3164 ) C1988_=_C1989( C1988 C1989 ) C1988_=_C1990( C1988 C1990 ) C1988_=_C1991( C1988 C1991 ) C1988_=_C1992( C1988 C1992 ) \nC1988_=_C1993( C1988 C1993 ) C1988_=_C1994( C1988 C1994 ) C1988_=_C1996( C1988 C1996 ) C1988_=_C1997( C1988 C1997 ) C1988_=_C1998( C1988 C1998 ) C1988_=_C1999( C1988 C1999 ) \nC1988_=_C2000( C1988 C2000 ) C1989_=_C1990( C1989 C1990 ) C1989_=_C1991( C1989 C1991 ) C1989_=_C1992( C1989 C1992 ) C1989_=_C1993( C1989 C1993 ) C1989_=_C1994( C1989 C1994 ) \nC1989_=_C1996( C1989 C1996 ) C1989_=_C1997( C1989 C1997 ) C1989_=_C1998( C1989 C1998 ) C1989_=_C1999( C1989 C1999 ) C1989_=_C2000( C1989 C2000 ) C1989_=_C3386( C1989 C3386 ) \nC1990_=_C1991( C1990 C1991 ) C1990_=_C1992( C1990 C1992 ) C1990_=_C1993( C1990 C1993 ) C1990_=_C1994( C1990 C1994 ) C1990_=_C1996( C1990 C1996 ) C1990_=_C1997( C1990 C1997 ) \nC1990_=_C1998( C1990 C1998 ) C1990_=_C1999( C1990 C1999 ) C1990_=_C2000( C1990 C2000 ) C1990_=_C2968( C1990 C2968 ) C1990_=_C3596( C1990 C3596 ) C1990_=_C3600( C1990 C3600 ) \nC1991_=_C1992( C1991 C1992 ) C1991_=_C1993( C1991 C1993 ) C1991_=_C1994( C1991 C1994 ) C1991_=_C1996( C1991 C1996 ) C1991_=_C1997( C1991 C1997 ) C1991_=_C1998( C1991 C1998 ) \nC1991_=_C1999( C1991 C1999 ) C1991_=_C2000( C1991 C2000 ) C1992_=_C1993( C1992 C1993 ) C1992_=_C1994( C1992 C1994 ) C1992_=_C1996( C1992 C1996 ) C1992_=_C1997( C1992 C1997 ) \nC1992_=_C1998( C1992 C1998 ) C1992_=_C1999( C1992 C1999 ) C1992_=_C2000( C1992 C2000 ) C1992_=_C2030( C1992 C2030 ) C1992_=_C2081( C1992 C2081 ) C1992_=_C2247( C1992 C2247 ) \nC1992_=_C2617( C1992 C2617 ) C1992_=_C2731( C1992 C2731 ) C1992_=_C2912( C1992 C2912 ) C1992_=_C3361( C1992 C3361 ) C1992_=_C3376( C1992 C3376 ) C1992_=_C3516( C1992 C3516 ) \nC1992_=_C3596( C1992 C3596 ) C1992_=_C3721( C1992 C3721 ) C1992_=_C3743( C1992 C3743 ) C1992_=_C3777( C1992 C3777 ) C1992_=_C3778( C1992 C3778 ) C1992_=_C3779( C1992 C3779 ) \nC1992_=_C3780( C1992 C3780 ) C1992_=_C3781( C1992 C3781 ) C1992_=_C3782( C1992 C3782 ) C1992_=_C3783( C1992 C3783 ) C1992_=_C3784( C1992 C3784 ) C1993_=_C1994( C1993 C1994 ) \nC1993_=_C1996( C1993 C1996 ) C1993_=_C1997( C1993 C1997 ) C1993_=_C1998( C1993 C1998 ) C1993_=_C1999( C1993 C1999 ) C1993_=_C2000( C1993 C2000 ) C1994_=_C1996( C1994 C1996 ) \nC1994_=_C1997( C1994 C1997 ) C1994_=_C1998( C1994 C1998 ) C1994_=_C1999( C1994 C1999 ) C1994_=_C2000( C1994 C2000 ) C1994_=_C3964( C1994 C3964 ) C1996_=_C1997( C1996 C1997 ) \nC1996_=_C1998( C1996 C1998 ) C1996_=_C1999( C1996 C1999 ) C1996_=_C2000( C1996 C2000 ) C1997_=_C1998( C1997 C1998 ) C1997_=_C1999( C1997 C1999 ) C1997_=_C2000( C1997 C2000 ) \nC1997_=_C3994( C1997 C3994 ) C1998_=_C1999( C1998 C1999 ) C1998_=_C2000( C1998 C2000 ) C1999_=_C2000( C1999 C2000 ) C2000_=_C3996( C2000 C3996 ) C2023_=_C2030( C2023 C2030 ) \nC2023_=_C2037( C2023 C2037 ) C2023_=_C2075( C2023 C2075 ) C2023_=_C2237( C2023 C2237 ) C2023_=_C2290( C2023 C2290 ) C2023_=_C2549( C2023 C2549 ) C2023_=_C2604( C2023 C2604 ) \nC2023_=_C2702( C2023 C2702 ) C2023_=_C2720( C2023 C2720 ) C2023_=_C2906( C2023 C2906 ) C2023_=_C2964( C2023 C2964 ) C2023_=_C2965( C2023 C2965 ) C2023_=_C2966( C2023 C2966 ) \nC2023_=_C2967( C2023 C2967 ) C2023_=_C2968( C2023 C2968 ) C2023_=_C2969( C2023 C2969 ) C2023_=_C2971( C2023 C2971 ) C2023_=_C2972( C2023 C2972 ) C2023_=_C2973( C2023 C2973 ) \nC2023_=_C2974( C2023 C2974 ) C2023_=_C2975( C2023 C2975 ) C2030_=_C2037( C2030 C2037 ) C2030_=_C2081( C2030 C2081 ) C2030_=_C2247( C2030 C2247 ) C2030_=_C2617( C2030 C2617 ) \nC2030_=_C2731( C2030 C2731 ) C2030_=_C2912( C2030 C2912 ) C2030_=_C3361( C2030 C3361 ) C2030_=_C3376( C2030 C3376 ) C2030_=_C3516( C2030 C3516 ) C2030_=_C3596( C2030 C3596 ) \nC2030_=_C3721( C2030 C3721 ) C2030_=_C3743( C2030 C3743 ) C2030_=_C3777( C2030 C3777 ) C2030_=_C3778( C2030 C3778 ) C2030_=_C3779( C2030 C3779 ) C2030_=_C3780( C2030 C3780 ) \nC2030_=_C3781( C2030 C3781 ) C2030_=_C3782( C2030 C3782 ) C2030_=_C3783( C2030 C3783 ) C2030_=_C3784( C2030 C3784 ) C2037_=_C2084( C2037 C2084 ) C2037_=_C2250( C2037 C2250 ) \nC2037_=_C2343( C2037 C2343 ) C2037_=_C2440( C2037 C2440 ) C2037_=_C2902( C2037 C2902 ) C2037_=_C2917( C2037 C2917 ) C2037_=_C2973( C2037 C2973 ) C2037_=_C3164( C2037 C3164 ) \nC2037_=_C3386( C2037 C3386 ) C2037_=_C3400( C2037 C3400 ) C2037_=_C3600( C2037 C3600 ) C2037_=_C3621( C2037 C3621 ) C2037_=_C3781( C2037 C3781 ) C2037_=_C3871( C2037 C3871 ) \nC2037_=_C3901( C2037 C3901 ) C2037_=_C3964( C2037 C3964 ) C2037_=_C3994( C2037 C3994 ) C2037_=_C3995( C2037 C3995 ) C2037_=_C3996( C2037 C3996 ) C2075_=_C2081( C2075 C2081 ) \nC2075_=_C2084( C2075 C2084 ) C2075_=_C2237( C2075 C2237 ) C2075_=_C2290( C2075 C2290 ) C2075_=_C2549( C2075 C2549 ) C2075_=_C2604( C2075 C2604 ) C2075_=_C2702(</w:t>
      </w:r>
    </w:p>
    <w:p>
      <w:pPr>
        <w:pStyle w:val="PreformattedText"/>
        <w:bidi w:val="0"/>
        <w:spacing w:before="0" w:after="0"/>
        <w:jc w:val="left"/>
        <w:rPr/>
      </w:pPr>
      <w:r>
        <w:rPr/>
        <w:t xml:space="preserve"> </w:t>
      </w:r>
      <w:r>
        <w:rPr/>
        <w:t>C2075 C2702 ) \nC2075_=_C2720( C2075 C2720 ) C2075_=_C2906( C2075 C2906 ) C2075_=_C2964( C2075 C2964 ) C2075_=_C2965( C2075 C2965 ) C2075_=_C2966( C2075 C2966 ) C2075_=_C2967( C2075 C2967 ) \nC2075_=_C2968( C2075 C2968 ) C2075_=_C2969( C2075 C2969 ) C2075_=_C2971( C2075 C2971 ) C2075_=_C2972( C2075 C2972 ) C2075_=_C2973( C2075 C2973 ) C2075_=_C2974( C2075 C2974 ) \nC2075_=_C2975( C2075 C2975 ) C2081_=_C2084( C2081 C2084 ) C2081_=_C2247( C2081 C2247 ) C2081_=_C2617( C2081 C2617 ) C2081_=_C2731( C2081 C2731 ) C2081_=_C2912( C2081 C2912 ) \nC2081_=_C3361( C2081 C3361 ) C2081_=_C3376( C2081 C3376 ) C2081_=_C3516( C2081 C3516 ) C2081_=_C3596( C2081 C3596 ) C2081_=_C3721( C2081 C3721 ) C2081_=_C3743( C2081 C3743 ) \nC2081_=_C3777( C2081 C3777 ) C2081_=_C3778( C2081 C3778 ) C2081_=_C3779( C2081 C3779 ) C2081_=_C3780( C2081 C3780 ) C2081_=_C3781( C2081 C3781 ) C2081_=_C3782( C2081 C3782 ) \nC2081_=_C3783( C2081 C3783 ) C2081_=_C3784( C2081 C3784 ) C2084_=_C2250( C2084 C2250 ) C2084_=_C2343( C2084 C2343 ) C2084_=_C2440( C2084 C2440 ) C2084_=_C2902( C2084 C2902 ) \nC2084_=_C2917( C2084 C2917 ) C2084_=_C2973( C2084 C2973 ) C2084_=_C3164( C2084 C3164 ) C2084_=_C3386( C2084 C3386 ) C2084_=_C3400( C2084 C3400 ) C2084_=_C3600( C2084 C3600 ) \nC2084_=_C3621( C2084 C3621 ) C2084_=_C3781( C2084 C3781 ) C2084_=_C3871( C2084 C3871 ) C2084_=_C3901( C2084 C3901 ) C2084_=_C3964( C2084 C3964 ) C2084_=_C3994( C2084 C3994 ) \nC2084_=_C3995( C2084 C3995 ) C2084_=_C3996( C2084 C3996 ) C2237_=_C2247( C2237 C2247 ) C2237_=_C2250( C2237 C2250 ) C2237_=_C2290( C2237 C2290 ) C2237_=_C2549( C2237 C2549 ) \nC2237_=_C2604( C2237 C2604 ) C2237_=_C2702( C2237 C2702 ) C2237_=_C2720( C2237 C2720 ) C2237_=_C2906( C2237 C2906 ) C2237_=_C2964( C2237 C2964 ) C2237_=_C2965( C2237 C2965 ) \nC2237_=_C2966( C2237 C2966 ) C2237_=_C2967( C2237 C2967 ) C2237_=_C2968( C2237 C2968 ) C2237_=_C2969( C2237 C2969 ) C2237_=_C2971( C2237 C2971 ) C2237_=_C2972( C2237 C2972 ) \nC2237_=_C2973( C2237 C2973 ) C2237_=_C2974( C2237 C2974 ) C2237_=_C2975( C2237 C2975 ) C2247_=_C2250( C2247 C2250 ) C2247_=_C2617( C2247 C2617 ) C2247_=_C2731( C2247 C2731 ) \nC2247_=_C2912( C2247 C2912 ) C2247_=_C3361( C2247 C3361 ) C2247_=_C3376( C2247 C3376 ) C2247_=_C3516( C2247 C3516 ) C2247_=_C3596( C2247 C3596 ) C2247_=_C3721( C2247 C3721 ) \nC2247_=_C3743( C2247 C3743 ) C2247_=_C3777( C2247 C3777 ) C2247_=_C3778( C2247 C3778 ) C2247_=_C3779( C2247 C3779 ) C2247_=_C3780( C2247 C3780 ) C2247_=_C3781( C2247 C3781 ) \nC2247_=_C3782( C2247 C3782 ) C2247_=_C3783( C2247 C3783 ) C2247_=_C3784( C2247 C3784 ) C2250_=_C2343( C2250 C2343 ) C2250_=_C2440( C2250 C2440 ) C2250_=_C2902( C2250 C2902 ) \nC2250_=_C2917( C2250 C2917 ) C2250_=_C2973( C2250 C2973 ) C2250_=_C3164( C2250 C3164 ) C2250_=_C3386( C2250 C3386 ) C2250_=_C3400( C2250 C3400 ) C2250_=_C3600( C2250 C3600 ) \nC2250_=_C3621( C2250 C3621 ) C2250_=_C3781( C2250 C3781 ) C2250_=_C3871( C2250 C3871 ) C2250_=_C3901( C2250 C3901 ) C2250_=_C3964( C2250 C3964 ) C2250_=_C3994( C2250 C3994 ) \nC2250_=_C3995( C2250 C3995 ) C2250_=_C3996( C2250 C3996 ) C2290_=_C2549( C2290 C2549 ) C2290_=_C2604( C2290 C2604 ) C2290_=_C2702( C2290 C2702 ) C2290_=_C2720( C2290 C2720 ) \nC2290_=_C2906( C2290 C2906 ) C2290_=_C2964( C2290 C2964 ) C2290_=_C2965( C2290 C2965 ) C2290_=_C2966( C2290 C2966 ) C2290_=_C2967( C2290 C2967 ) C2290_=_C2968( C2290 C2968 ) \nC2290_=_C2969( C2290 C2969 ) C2290_=_C2971( C2290 C2971 ) C2290_=_C2972( C2290 C2972 ) C2290_=_C2973( C2290 C2973 ) C2290_=_C2974( C2290 C2974 ) C2290_=_C2975( C2290 C2975 ) \nC2343_=_C2440( C2343 C2440 ) C2343_=_C2902( C2343 C2902 ) C2343_=_C2917( C2343 C2917 ) C2343_=_C2973( C2343 C2973 ) C2343_=_C3164( C2343 C3164 ) C2343_=_C3386( C2343 C3386 ) \nC2343_=_C3400( C2343 C3400 ) C2343_=_C3600( C2343 C3600 ) C2343_=_C3621( C2343 C3621 ) C2343_=_C3781( C2343 C3781 ) C2343_=_C3871( C2343 C3871 ) C2343_=_C3901( C2343 C3901 ) \nC2343_=_C3964( C2343 C3964 ) C2343_=_C3994( C2343 C3994 ) C2343_=_C3995( C2343 C3995 ) C2343_=_C3996( C2343 C3996 ) C2440_=_C2902( C2440 C2902 ) C2440_=_C2917( C2440 C2917 ) \nC2440_=_C2973( C2440 C2973 ) C2440_=_C3164( C2440 C3164 ) C2440_=_C3386( C2440 C3386 ) C2440_=_C3400( C2440 C3400 ) C2440_=_C3600( C2440 C3600 ) C2440_=_C3621( C2440 C3621 ) \nC2440_=_C3781( C2440 C3781 ) C2440_=_C3871( C2440 C3871 ) C2440_=_C3901( C2440 C3901 ) C2440_=_C3964( C2440 C3964 ) C2440_=_C3994( C2440 C3994 ) C2440_=_C3995( C2440 C3995 ) \nC2440_=_C3996( C2440 C3996 ) C2549_=_C2604( C2549 C2604 ) C2549_=_C2702( C2549 C2702 ) C2549_=_C2720( C2549 C2720 ) C2549_=_C2906( C2549 C2906 ) C2549_=_C2964( C2549 C2964 ) \nC2549_=_C2965( C2549 C2965 ) C2549_=_C2966( C2549 C2966 ) C2549_=_C2967( C2549 C2967 ) C2549_=_C2968( C2549 C2968 ) C2549_=_C2969( C2549 C2969 ) C2549_=_C2971( C2549 C2971 ) \nC2549_=_C2972( C2549 C2972 ) C2549_=_C2973( C2549 C2973 ) C2549_=_C2974( C2549 C2974 ) C2549_=_C2975( C2549 C2975 ) C2604_=_C2617( C2604 C2617 ) C2604_=_C2702( C2604 C2702 ) \nC2604_=_C2720( C2604 C2720 ) C2604_=_C2906( C2604 C2906 ) C2604_=_C2964( C2604 C2964 ) C2604_=_C2965( C2604 C2965 ) C2604_=_C2966( C2604 C2966 ) C2604_=_C2967( C2604 C2967 ) \nC2604_=_C2968( C2604 C2968 ) C2604_=_C2969( C2604 C2969 ) C2604_=_C2971( C2604 C2971 ) C2604_=_C2972( C2604 C2972 ) C2604_=_C2973( C2604 C2973 ) C2604_=_C2974( C2604 C2974 ) \nC2604_=_C2975( C2604 C2975 ) C2617_=_C2731( C2617 C2731 ) C2617_=_C2912( C2617 C2912 ) C2617_=_C3361( C2617 C3361 ) C2617_=_C3376( C2617 C3376 ) C2617_=_C3516( C2617 C3516 ) \nC2617_=_C3596( C2617 C3596 ) C2617_=_C3721( C2617 C3721 ) C2617_=_C3743( C2617 C3743 ) C2617_=_C3777( C2617 C3777 ) C2617_=_C3778( C2617 C3778 ) C2617_=_C3779( C2617 C3779 ) \nC2617_=_C3780( C2617 C3780 ) C2617_=_C3781( C2617 C3781 ) C2617_=_C3782( C2617 C3782 ) C2617_=_C3783( C2617 C3783 ) C2617_=_C3784( C2617 C3784 ) C2702_=_C2720( C2702 C2720 ) \nC2702_=_C2906( C2702 C2906 ) C2702_=_C2964( C2702 C2964 ) C2702_=_C2965( C2702 C2965 ) C2702_=_C2966( C2702 C2966 ) C2702_=_C2967( C2702 C2967 ) C2702_=_C2968( C2702 C2968 ) \nC2702_=_C2969( C2702 C2969 ) C2702_=_C2971( C2702 C2971 ) C2702_=_C2972( C2702 C2972 ) C2702_=_C2973( C2702 C2973 ) C2702_=_C2974( C2702 C2974 ) C2702_=_C2975( C2702 C2975 ) \nC2720_=_C2731( C2720 C2731 ) C2720_=_C2906( C2720 C2906 ) C2720_=_C2964( C2720 C2964 ) C2720_=_C2965( C2720 C2965 ) C2720_=_C2966( C2720 C2966 ) C2720_=_C2967( C2720 C2967 ) \nC2720_=_C2968( C2720 C2968 ) C2720_=_C2969( C2720 C2969 ) C2720_=_C2971( C2720 C2971 ) C2720_=_C2972( C2720 C2972 ) C2720_=_C2973( C2720 C2973 ) C2720_=_C2974( C2720 C2974 ) \nC2720_=_C2975( C2720 C2975 ) C2731_=_C2912( C2731 C2912 ) C2731_=_C3361( C2731 C3361 ) C2731_=_C3376( C2731 C3376 ) C2731_=_C3516( C2731 C3516 ) C2731_=_C3596( C2731 C3596 ) \nC2731_=_C3721( C2731 C3721 ) C2731_=_C3743( C2731 C3743 ) C2731_=_C3777( C2731 C3777 ) C2731_=_C3778( C2731 C3778 ) C2731_=_C3779( C2731 C3779 ) C2731_=_C3780( C2731 C3780 ) \nC2731_=_C3781( C2731 C3781 ) C2731_=_C3782( C2731 C3782 ) C2731_=_C3783( C2731 C3783 ) C2731_=_C3784( C2731 C3784 ) C2902_=_C2917( C2902 C2917 ) C2902_=_C2973( C2902 C2973 ) \nC2902_=_C3164( C2902 C3164 ) C2902_=_C3386( C2902 C3386 ) C2902_=_C3400( C2902 C3400 ) C2902_=_C3600( C2902 C3600 ) C2902_=_C3621( C2902 C3621 ) C2902_=_C3781( C2902 C3781 ) \nC2902_=_C3871( C2902 C3871 ) C2902_=_C3901( C2902 C3901 ) C2902_=_C3964( C2902 C3964 ) C2902_=_C3994( C2902 C3994 ) C2902_=_C3995( C2902 C3995 ) C2902_=_C3996( C2902 C3996 ) \nC2906_=_C2912( C2906 C2912 ) C2906_=_C2917( C2906 C2917 ) C2906_=_C2964( C2906 C2964 ) C2906_=_C2965( C2906 C2965 ) C2906_=_C2966( C2906 C2966 ) C2906_=_C2967( C2906 C2967 ) \nC2906_=_C2968( C2906 C2968 ) C2906_=_C2969( C2906 C2969 ) C2906_=_C2971( C2906 C2971 ) C2906_=_C2972( C2906 C2972 ) C2906_=_C2973( C2906 C2973 ) C2906_=_C2974( C2906 C2974 ) \nC2906_=_C2975( C2906 C2975 ) C2912_=_C2917( C2912 C2917 ) C2912_=_C3361( C2912 C3361 ) C2912_=_C3376( C2912 C3376 ) C2912_=_C3516( C2912 C3516 ) C2912_=_C3596( C2912 C3596 ) \nC2912_=_C3721( C2912 C3721 ) C2912_=_C3743( C2912 C3743 ) C2912_=_C3777( C2912 C3777 ) C2912_=_C3778( C2912 C3778 ) C2912_=_C3779( C2912 C3779 ) C2912_=_C3780( C2912 C3780 ) \nC2912_=_C3781( C2912 C3781 ) C2912_=_C3782( C2912 C3782 ) C2912_=_C3783( C2912 C3783 ) C2912_=_C3784( C2912 C3784 ) C2917_=_C2973( C2917 C2973 ) C2917_=_C3164( C2917 C3164 ) \nC2917_=_C3386( C2917 C3386 ) C2917_=_C3400( C2917 C3400 ) C2917_=_C3600( C2917 C3600 ) C2917_=_C3621( C2917 C3621 ) C2917_=_C3781( C2917 C3781 ) C2917_=_C3871( C2917 C3871 ) \nC2917_=_C3901( C2917 C3901 ) C2917_=_C3964( C2917 C3964 ) C2917_=_C3994( C2917 C3994 ) C2917_=_C3995( C2917 C3995 ) C2917_=_C3996( C2917 C3996 ) C2964_=_C2965( C2964 C2965 ) \nC2964_=_C2966( C2964 C2966 ) C2964_=_C2967( C2964 C2967 ) C2964_=_C2968( C2964 C2968 ) C2964_=_C2969( C2964 C2969 ) C2964_=_C2971( C2964 C2971 ) C2964_=_C2972( C2964 C2972 ) \nC2964_=_C2973( C2964 C2973 ) C2964_=_C2974( C2964 C2974 ) C2964_=_C2975( C2964 C2975 ) C2965_=_C2966( C2965 C2966 ) C2965_=_C2967( C2965 C2967 ) C2965_=_C2968( C2965 C2968 ) \nC2965_=_C2969( C2965 C2969 ) C2965_=_C2971( C2965 C2971 ) C2965_=_C2972( C2965 C2972 ) C2965_=_C2973( C2965 C2973 ) C2965_=_C2974( C2965 C2974 ) C2965_=_C2975( C2965 C2975 ) \nC2966_=_C2967( C2966 C2967 ) C2966_=_C2968( C2966 C2968 ) C2966_=_C2969( C2966 C2969 ) C2966_=_C2971( C2966 C2971 ) C2966_=_C2972( C2966 C2972 ) C2966_=_C2973( C2966 C2973 ) \nC2966_=_C2974( C2966 C2974 ) C2966_=_C2975( C2966 C2975 ) C2967_=_C2968( C2967 C2968 ) C2967_=_C2969( C2967 C2969 ) C2967_=_C2971( C2967 C2971 ) C2967_=_C2972( C2967 C2972 ) \nC2967_=_C2973( C2967 C2973 ) C2967_=_C2974( C2967 C2974 ) C2967_=_C2975( C2967 C2975 ) C2967_=_C3376( C2967 C3376 ) C2968_=_C2969( C2968 C2969 ) C2968_=_C2971( C2968 C2971 ) \nC2968_=_C2972( C2968 C2972 ) C2968_=_C2973( C2968 C2973 ) C2968_=_C2974( C2968 C2974 ) C2968_=_C2975( C2968 C2975 ) C2968_=_C3596( C2968 C3596 ) C2968_=_C3600( C2968 C3600 ) \nC2969_=_C2971( C2969 C2971 )</w:t>
      </w:r>
    </w:p>
    <w:p>
      <w:pPr>
        <w:pStyle w:val="PreformattedText"/>
        <w:bidi w:val="0"/>
        <w:spacing w:before="0" w:after="0"/>
        <w:jc w:val="left"/>
        <w:rPr/>
      </w:pPr>
      <w:r>
        <w:rPr/>
        <w:t xml:space="preserve"> </w:t>
      </w:r>
      <w:r>
        <w:rPr/>
        <w:t>C2969_=_C2972( C2969 C2972 ) C2969_=_C2973( C2969 C2973 ) C2969_=_C2974( C2969 C2974 ) C2969_=_C2975( C2969 C2975 ) C2969_=_C3743( C2969 C3743 ) \nC2971_=_C2972( C2971 C2972 ) C2971_=_C2973( C2971 C2973 ) C2971_=_C2974( C2971 C2974 ) C2971_=_C2975( C2971 C2975 ) C2971_=_C3778( C2971 C3778 ) C2972_=_C2973( C2972 C2973 ) \nC2972_=_C2974( C2972 C2974 ) C2972_=_C2975( C2972 C2975 ) C2973_=_C2974( C2973 C2974 ) C2973_=_C2975( C2973 C2975 ) C2973_=_C3164( C2973 C3164 ) C2973_=_C3386( C2973 C3386 ) \nC2973_=_C3400( C2973 C3400 ) C2973_=_C3600( C2973 C3600 ) C2973_=_C3621( C2973 C3621 ) C2973_=_C3781( C2973 C3781 ) C2973_=_C3871( C2973 C3871 ) C2973_=_C3901( C2973 C3901 ) \nC2973_=_C3964( C2973 C3964 ) C2973_=_C3994( C2973 C3994 ) C2973_=_C3995( C2973 C3995 ) C2973_=_C3996( C2973 C3996 ) C2974_=_C2975( C2974 C2975 ) C2975_=_C3995( C2975 C3995 ) \nC3164_=_C3386( C3164 C3386 ) C3164_=_C3400( C3164 C3400 ) C3164_=_C3600( C3164 C3600 ) C3164_=_C3621( C3164 C3621 ) C3164_=_C3781( C3164 C3781 ) C3164_=_C3871( C3164 C3871 ) \nC3164_=_C3901( C3164 C3901 ) C3164_=_C3964( C3164 C3964 ) C3164_=_C3994( C3164 C3994 ) C3164_=_C3995( C3164 C3995 ) C3164_=_C3996( C3164 C3996 ) C3361_=_C3376( C3361 C3376 ) \nC3361_=_C3516( C3361 C3516 ) C3361_=_C3596( C3361 C3596 ) C3361_=_C3721( C3361 C3721 ) C3361_=_C3743( C3361 C3743 ) C3361_=_C3777( C3361 C3777 ) C3361_=_C3778( C3361 C3778 ) \nC3361_=_C3779( C3361 C3779 ) C3361_=_C3780( C3361 C3780 ) C3361_=_C3781( C3361 C3781 ) C3361_=_C3782( C3361 C3782 ) C3361_=_C3783( C3361 C3783 ) C3361_=_C3784( C3361 C3784 ) \nC3376_=_C3516( C3376 C3516 ) C3376_=_C3596( C3376 C3596 ) C3376_=_C3721( C3376 C3721 ) C3376_=_C3743( C3376 C3743 ) C3376_=_C3777( C3376 C3777 ) C3376_=_C3778( C3376 C3778 ) \nC3376_=_C3779( C3376 C3779 ) C3376_=_C3780( C3376 C3780 ) C3376_=_C3781( C3376 C3781 ) C3376_=_C3782( C3376 C3782 ) C3376_=_C3783( C3376 C3783 ) C3376_=_C3784( C3376 C3784 ) \nC3386_=_C3400( C3386 C3400 ) C3386_=_C3600( C3386 C3600 ) C3386_=_C3621( C3386 C3621 ) C3386_=_C3781( C3386 C3781 ) C3386_=_C3871( C3386 C3871 ) C3386_=_C3901( C3386 C3901 ) \nC3386_=_C3964( C3386 C3964 ) C3386_=_C3994( C3386 C3994 ) C3386_=_C3995( C3386 C3995 ) C3386_=_C3996( C3386 C3996 ) C3400_=_C3600( C3400 C3600 ) C3400_=_C3621( C3400 C3621 ) \nC3400_=_C3781( C3400 C3781 ) C3400_=_C3871( C3400 C3871 ) C3400_=_C3901( C3400 C3901 ) C3400_=_C3964( C3400 C3964 ) C3400_=_C3994( C3400 C3994 ) C3400_=_C3995( C3400 C3995 ) \nC3400_=_C3996( C3400 C3996 ) C3516_=_C3596( C3516 C3596 ) C3516_=_C3721( C3516 C3721 ) C3516_=_C3743( C3516 C3743 ) C3516_=_C3777( C3516 C3777 ) C3516_=_C3778( C3516 C3778 ) \nC3516_=_C3779( C3516 C3779 ) C3516_=_C3780( C3516 C3780 ) C3516_=_C3781( C3516 C3781 ) C3516_=_C3782( C3516 C3782 ) C3516_=_C3783( C3516 C3783 ) C3516_=_C3784( C3516 C3784 ) \nC3596_=_C3600( C3596 C3600 ) C3596_=_C3721( C3596 C3721 ) C3596_=_C3743( C3596 C3743 ) C3596_=_C3777( C3596 C3777 ) C3596_=_C3778( C3596 C3778 ) C3596_=_C3779( C3596 C3779 ) \nC3596_=_C3780( C3596 C3780 ) C3596_=_C3781( C3596 C3781 ) C3596_=_C3782( C3596 C3782 ) C3596_=_C3783( C3596 C3783 ) C3596_=_C3784( C3596 C3784 ) C3600_=_C3621( C3600 C3621 ) \nC3600_=_C3781( C3600 C3781 ) C3600_=_C3871( C3600 C3871 ) C3600_=_C3901( C3600 C3901 ) C3600_=_C3964( C3600 C3964 ) C3600_=_C3994( C3600 C3994 ) C3600_=_C3995( C3600 C3995 ) \nC3600_=_C3996( C3600 C3996 ) C3621_=_C3781( C3621 C3781 ) C3621_=_C3871( C3621 C3871 ) C3621_=_C3901( C3621 C3901 ) C3621_=_C3964( C3621 C3964 ) C3621_=_C3994( C3621 C3994 ) \nC3621_=_C3995( C3621 C3995 ) C3621_=_C3996( C3621 C3996 ) C3721_=_C3743( C3721 C3743 ) C3721_=_C3777( C3721 C3777 ) C3721_=_C3778( C3721 C3778 ) C3721_=_C3779( C3721 C3779 ) \nC3721_=_C3780( C3721 C3780 ) C3721_=_C3781( C3721 C3781 ) C3721_=_C3782( C3721 C3782 ) C3721_=_C3783( C3721 C3783 ) C3721_=_C3784( C3721 C3784 ) C3743_=_C3777( C3743 C3777 ) \nC3743_=_C3778( C3743 C3778 ) C3743_=_C3779( C3743 C3779 ) C3743_=_C3780( C3743 C3780 ) C3743_=_C3781( C3743 C3781 ) C3743_=_C3782( C3743 C3782 ) C3743_=_C3783( C3743 C3783 ) \nC3743_=_C3784( C3743 C3784 ) C3777_=_C3778( C3777 C3778 ) C3777_=_C3779( C3777 C3779 ) C3777_=_C3780( C3777 C3780 ) C3777_=_C3781( C3777 C3781 ) C3777_=_C3782( C3777 C3782 ) \nC3777_=_C3783( C3777 C3783 ) C3777_=_C3784( C3777 C3784 ) C3778_=_C3779( C3778 C3779 ) C3778_=_C3780( C3778 C3780 ) C3778_=_C3781( C3778 C3781 ) C3778_=_C3782( C3778 C3782 ) \nC3778_=_C3783( C3778 C3783 ) C3778_=_C3784( C3778 C3784 ) C3779_=_C3780( C3779 C3780 ) C3779_=_C3781( C3779 C3781 ) C3779_=_C3782( C3779 C3782 ) C3779_=_C3783( C3779 C3783 ) \nC3779_=_C3784( C3779 C3784 ) C3780_=_C3781( C3780 C3781 ) C3780_=_C3782( C3780 C3782 ) C3780_=_C3783( C3780 C3783 ) C3780_=_C3784( C3780 C3784 ) C3781_=_C3782( C3781 C3782 ) \nC3781_=_C3783( C3781 C3783 ) C3781_=_C3784( C3781 C3784 ) C3781_=_C3871( C3781 C3871 ) C3781_=_C3901( C3781 C3901 ) C3781_=_C3964( C3781 C3964 ) C3781_=_C3994( C3781 C3994 ) \nC3781_=_C3995( C3781 C3995 ) C3781_=_C3996( C3781 C3996 ) C3782_=_C3783( C3782 C3783 ) C3782_=_C3784( C3782 C3784 ) C3783_=_C3784( C3783 C3784 ) C3871_=_C3901( C3871 C3901 ) \nC3871_=_C3964( C3871 C3964 ) C3871_=_C3994( C3871 C3994 ) C3871_=_C3995( C3871 C3995 ) C3871_=_C3996( C3871 C3996 ) C3901_=_C3964( C3901 C3964 ) C3901_=_C3994( C3901 C3994 ) \nC3901_=_C3995( C3901 C3995 ) C3901_=_C3996( C3901 C3996 ) C3964_=_C3994( C3964 C3994 ) C3964_=_C3995( C3964 C3995 ) C3964_=_C3996( C3964 C3996 ) C3994_=_C3995( C3994 C3995 ) \nC3994_=_C3996( C3994 C3996 ) C3995_=_C3996( C3995 C3996 ) "];177-&gt;256[label="94: C521 C741 C750 C801 C818 \nC1072 C1142 C1159 C1357 C1364 C1373 \nC1375 C1558 C1565 C1573 C1628 C1634 \nC1747 C1788 C1979 C1980 C1981 C1982 \nC1983 C1984 C1985 C1987 C1988 C1989 \nC1990 C1991 C1993 C1994 C1996 C1997 \nC1998 C1999 C2000 C2023 C2030 C2037 \nC2075 C2081 C2084 C2237 C2247 C2250 \nC2290 C2343 C2440 C2549 C2604 C2617 \nC2702 C2720 C2731 C2902 C2906 C2912 \nC2917 C2964 C2965 C2966 C2967 C2968 \nC2969 C2971 C2972 C2974 C2975 C3164 \nC3361 C3376 C3386 C3400 C3516 C3596 \nC3600 C3621 C3721 C3743 C3777 C3778 \nC3779 C3780 C3782 C3783 C3784 C3871 \nC3901 C3964 C3994 C3995 C3996 \n1111: C521_=_C1142 ,C521_=_C1357 ,C521_=_C1573 ,C521_=_C1979 ,C521_=_C1980 ,\nC521_=_C1981 ,C521_=_C1982 ,C521_=_C1983 ,C521_=_C1984 ,C521_=_C1985 ,C521_=_C1987 ,\nC521_=_C1988 ,C521_=_C1989 ,C521_=_C1990 ,C521_=_C1991 ,C521_=_C1993 ,C521_=_C1994 ,\nC521_=_C1996 ,C521_=_C1997 ,C521_=_C1998 ,C521_=_C1999 ,C521_=_C2000 ,C741_=_C750 ,\nC741_=_C1072 ,C741_=_C1364 ,C741_=_C1558 ,C741_=_C1628 ,C741_=_C2023 ,C741_=_C2075 ,\nC741_=_C2237 ,C741_=_C2290 ,C741_=_C2549 ,C741_=_C2604 ,C741_=_C2702 ,C741_=_C2720 ,\nC741_=_C2906 ,C741_=_C2964 ,C741_=_C2965 ,C741_=_C2966 ,C741_=_C2967 ,C741_=_C2968 ,\nC741_=_C2969 ,C741_=_C2971 ,C741_=_C2972 ,C741_=_C2974 ,C741_=_C2975 ,C750_=_C818 ,\nC750_=_C1373 ,C750_=_C1565 ,C750_=_C1634 ,C750_=_C2030 ,C750_=_C2081 ,C750_=_C2247 ,\nC750_=_C2617 ,C750_=_C2731 ,C750_=_C2912 ,C750_=_C3361 ,C750_=_C3376 ,C750_=_C3516 ,\nC750_=_C3596 ,C750_=_C3721 ,C750_=_C3743 ,C750_=_C3777 ,C750_=_C3778 ,C750_=_C3779 ,\nC750_=_C3780 ,C750_=_C3782 ,C750_=_C3783 ,C750_=_C3784 ,C801_=_C1159 ,C801_=_C1375 ,\nC801_=_C1747 ,C801_=_C1788 ,C801_=_C2037 ,C801_=_C2084 ,C801_=_C2250 ,C801_=_C2343 ,\nC801_=_C2440 ,C801_=_C2902 ,C801_=_C2917 ,C801_=_C3164 ,C801_=_C3386 ,C801_=_C3400 ,\nC801_=_C3600 ,C801_=_C3621 ,C801_=_C3871 ,C801_=_C3901 ,C801_=_C3964 ,C801_=_C3994 ,\nC801_=_C3995 ,C801_=_C3996 ,C818_=_C1373 ,C818_=_C1565 ,C818_=_C1634 ,C818_=_C2030 ,\nC818_=_C2081 ,C818_=_C2247 ,C818_=_C2617 ,C818_=_C2731 ,C818_=_C2912 ,C818_=_C3361 ,\nC818_=_C3376 ,C818_=_C3516 ,C818_=_C3596 ,C818_=_C3721 ,C818_=_C3743 ,C818_=_C3777 ,\nC818_=_C3778 ,C818_=_C3779 ,C818_=_C3780 ,C818_=_C3782 ,C818_=_C3783 ,C818_=_C3784 ,\nC1072_=_C1364 ,C1072_=_C1558 ,C1072_=_C1628 ,C1072_=_C2023 ,C1072_=_C2075 ,C1072_=_C2237 ,\nC1072_=_C2290 ,C1072_=_C2549 ,C1072_=_C2604 ,C1072_=_C2702 ,C1072_=_C2720 ,C1072_=_C2906 ,\nC1072_=_C2964 ,C1072_=_C2965 ,C1072_=_C2966 ,C1072_=_C2967 ,C1072_=_C2968 ,C1072_=_C2969 ,\nC1072_=_C2971 ,C1072_=_C2972 ,C1072_=_C2974 ,C1072_=_C2975 ,C1142_=_C1159 ,C1142_=_C1357 ,\nC1142_=_C1573 ,C1142_=_C1979 ,C1142_=_C1980 ,C1142_=_C1981 ,C1142_=_C1982 ,C1142_=_C1983 ,\nC1142_=_C1984 ,C1142_=_C1985 ,C1142_=_C1987 ,C1142_=_C1988 ,C1142_=_C1989 ,C1142_=_C1990 ,\nC1142_=_C1991 ,C1142_=_C1993 ,C1142_=_C1994 ,C1142_=_C1996 ,C1142_=_C1997 ,C1142_=_C1998 ,\nC1142_=_C1999 ,C1142_=_C2000 ,C1159_=_C1375 ,C1159_=_C1747 ,C1159_=_C1788 ,C1159_=_C2037 ,\nC1159_=_C2084 ,C1159_=_C2250 ,C1159_=_C2343 ,C1159_=_C2440 ,C1159_=_C2902 ,C1159_=_C2917 ,\nC1159_=_C3164 ,C1159_=_C3386 ,C1159_=_C3400 ,C1159_=_C3600 ,C1159_=_C3621 ,C1159_=_C3871 ,\nC1159_=_C3901 ,C1159_=_C3964 ,C1159_=_C3994 ,C1159_=_C3995 ,C1159_=_C3996 ,C1357_=_C1364 ,\nC1357_=_C1373 ,C1357_=_C1375 ,C1357_=_C1573 ,C1357_=_C1979 ,C1357_=_C1980 ,C1357_=_C1981 ,\nC1357_=_C1982 ,C1357_=_C1983 ,C1357_=_C1984 ,C1357_=_C1985 ,C1357_=_C1987 ,C1357_=_C1988 ,\nC1357_=_C1989 ,C1357_=_C1990 ,C1357_=_C1991 ,C1357_=_C1993 ,C1357_=_C1994 ,C1357_=_C1996 ,\nC1357_=_C1997 ,C1357_=_C1998 ,C1357_=_C1999 ,C1357_=_C2000 ,C1364_=_C1373 ,C1364_=_C1375 ,\nC1364_=_C1558 ,C1364_=_C1628 ,C1364_=_C2023 ,C1364_=_C2075 ,C1364_=_C2237 ,C1364_=_C2290 ,\nC1364_=_C2549 ,C1364_=_C2604 ,C1364_=_C2702 ,C1364_=_C2720 ,C1364_=_C2906 ,C1364_=_C2964 ,\nC1364_=_C2965 ,C1364_=_C2966 ,C1364_=_C2967 ,C1364_=_C2968 ,C1364_=_C2969 ,C1364_=_C2971 ,\nC1364_=_C2972 ,C1364_=_C2974 ,C1364_=_C2975 ,C1373_=_C1375 ,C1373_=_C1565 ,C1373_=_C1634 ,\nC1373_=_C2030 ,C1373_=_C2081 ,C1373_=_C2247 ,C1373_=_C2617 ,C1373_=_C2731 ,C1373_=_C2912 ,\nC1373_=_C3361 ,C1373_=_C3376 ,C1373_=_C3516 ,C1373_=_C3596 ,C1373_=_C3721 ,C1373_=_C3743 ,\nC1373_=_C3777 ,C1373_=_C3778 ,C1373_=_C3779 ,C1373_=_C3780 ,C1373_=_C3782 ,C1373_=_C3783 ,\nC1373_=_C3784 ,C1375_=_C1747 ,C1375_=_C1788 ,C1375_=_C2037 ,C1375_=_C2084 ,C1375_=_C2250 ,\nC1375_=_C2343 ,C1375_=_C2440 ,C1375_=_C2902 ,C1375_=_C2917 ,C1375_=_C3164</w:t>
      </w:r>
    </w:p>
    <w:p>
      <w:pPr>
        <w:pStyle w:val="PreformattedText"/>
        <w:bidi w:val="0"/>
        <w:spacing w:before="0" w:after="0"/>
        <w:jc w:val="left"/>
        <w:rPr/>
      </w:pPr>
      <w:r>
        <w:rPr/>
        <w:t xml:space="preserve"> </w:t>
      </w:r>
      <w:r>
        <w:rPr/>
        <w:t>,C1375_=_C3386 ,\nC1375_=_C3400 ,C1375_=_C3600 ,C1375_=_C3621 ,C1375_=_C3871 ,C1375_=_C3901 ,C1375_=_C3964 ,\nC1375_=_C3994 ,C1375_=_C3995 ,C1375_=_C3996 ,C1558_=_C1565 ,C1558_=_C1628 ,C1558_=_C2023 ,\nC1558_=_C2075 ,C1558_=_C2237 ,C1558_=_C2290 ,C1558_=_C2549 ,C1558_=_C2604 ,C1558_=_C2702 ,\nC1558_=_C2720 ,C1558_=_C2906 ,C1558_=_C2964 ,C1558_=_C2965 ,C1558_=_C2966 ,C1558_=_C2967 ,\nC1558_=_C2968 ,C1558_=_C2969 ,C1558_=_C2971 ,C1558_=_C2972 ,C1558_=_C2974 ,C1558_=_C2975 ,\nC1565_=_C1634 ,C1565_=_C2030 ,C1565_=_C2081 ,C1565_=_C2247 ,C1565_=_C2617 ,C1565_=_C2731 ,\nC1565_=_C2912 ,C1565_=_C3361 ,C1565_=_C3376 ,C1565_=_C3516 ,C1565_=_C3596 ,C1565_=_C3721 ,\nC1565_=_C3743 ,C1565_=_C3777 ,C1565_=_C3778 ,C1565_=_C3779 ,C1565_=_C3780 ,C1565_=_C3782 ,\nC1565_=_C3783 ,C1565_=_C3784 ,C1573_=_C1979 ,C1573_=_C1980 ,C1573_=_C1981 ,C1573_=_C1982 ,\nC1573_=_C1983 ,C1573_=_C1984 ,C1573_=_C1985 ,C1573_=_C1987 ,C1573_=_C1988 ,C1573_=_C1989 ,\nC1573_=_C1990 ,C1573_=_C1991 ,C1573_=_C1993 ,C1573_=_C1994 ,C1573_=_C1996 ,C1573_=_C1997 ,\nC1573_=_C1998 ,C1573_=_C1999 ,C1573_=_C2000 ,C1628_=_C1634 ,C1628_=_C2023 ,C1628_=_C2075 ,\nC1628_=_C2237 ,C1628_=_C2290 ,C1628_=_C2549 ,C1628_=_C2604 ,C1628_=_C2702 ,C1628_=_C2720 ,\nC1628_=_C2906 ,C1628_=_C2964 ,C1628_=_C2965 ,C1628_=_C2966 ,C1628_=_C2967 ,C1628_=_C2968 ,\nC1628_=_C2969 ,C1628_=_C2971 ,C1628_=_C2972 ,C1628_=_C2974 ,C1628_=_C2975 ,C1634_=_C2030 ,\nC1634_=_C2081 ,C1634_=_C2247 ,C1634_=_C2617 ,C1634_=_C2731 ,C1634_=_C2912 ,C1634_=_C3361 ,\nC1634_=_C3376 ,C1634_=_C3516 ,C1634_=_C3596 ,C1634_=_C3721 ,C1634_=_C3743 ,C1634_=_C3777 ,\nC1634_=_C3778 ,C1634_=_C3779 ,C1634_=_C3780 ,C1634_=_C3782 ,C1634_=_C3783 ,C1634_=_C3784 ,\nC1747_=_C1788 ,C1747_=_C2037 ,C1747_=_C2084 ,C1747_=_C2250 ,C1747_=_C2343 ,C1747_=_C2440 ,\nC1747_=_C2902 ,C1747_=_C2917 ,C1747_=_C3164 ,C1747_=_C3386 ,C1747_=_C3400 ,C1747_=_C3600 ,\nC1747_=_C3621 ,C1747_=_C3871 ,C1747_=_C3901 ,C1747_=_C3964 ,C1747_=_C3994 ,C1747_=_C3995 ,\nC1747_=_C3996 ,C1788_=_C2037 ,C1788_=_C2084 ,C1788_=_C2250 ,C1788_=_C2343 ,C1788_=_C2440 ,\nC1788_=_C2902 ,C1788_=_C2917 ,C1788_=_C3164 ,C1788_=_C3386 ,C1788_=_C3400 ,C1788_=_C3600 ,\nC1788_=_C3621 ,C1788_=_C3871 ,C1788_=_C3901 ,C1788_=_C3964 ,C1788_=_C3994 ,C1788_=_C3995 ,\nC1788_=_C3996 ,C1979_=_C1980 ,C1979_=_C1981 ,C1979_=_C1982 ,C1979_=_C1983 ,C1979_=_C1984 ,\nC1979_=_C1985 ,C1979_=_C1987 ,C1979_=_C1988 ,C1979_=_C1989 ,C1979_=_C1990 ,C1979_=_C1991 ,\nC1979_=_C1993 ,C1979_=_C1994 ,C1979_=_C1996 ,C1979_=_C1997 ,C1979_=_C1998 ,C1979_=_C1999 ,\nC1979_=_C2000 ,C1979_=_C2023 ,C1979_=_C2030 ,C1979_=_C2037 ,C1980_=_C1981 ,C1980_=_C1982 ,\nC1980_=_C1983 ,C1980_=_C1984 ,C1980_=_C1985 ,C1980_=_C1987 ,C1980_=_C1988 ,C1980_=_C1989 ,\nC1980_=_C1990 ,C1980_=_C1991 ,C1980_=_C1993 ,C1980_=_C1994 ,C1980_=_C1996 ,C1980_=_C1997 ,\nC1980_=_C1998 ,C1980_=_C1999 ,C1980_=_C2000 ,C1980_=_C2075 ,C1980_=_C2081 ,C1980_=_C2084 ,\nC1981_=_C1982 ,C1981_=_C1983 ,C1981_=_C1984 ,C1981_=_C1985 ,C1981_=_C1987 ,C1981_=_C1988 ,\nC1981_=_C1989 ,C1981_=_C1990 ,C1981_=_C1991 ,C1981_=_C1993 ,C1981_=_C1994 ,C1981_=_C1996 ,\nC1981_=_C1997 ,C1981_=_C1998 ,C1981_=_C1999 ,C1981_=_C2000 ,C1981_=_C2237 ,C1981_=_C2247 ,\nC1981_=_C2250 ,C1982_=_C1983 ,C1982_=_C1984 ,C1982_=_C1985 ,C1982_=_C1987 ,C1982_=_C1988 ,\nC1982_=_C1989 ,C1982_=_C1990 ,C1982_=_C1991 ,C1982_=_C1993 ,C1982_=_C1994 ,C1982_=_C1996 ,\nC1982_=_C1997 ,C1982_=_C1998 ,C1982_=_C1999 ,C1982_=_C2000 ,C1982_=_C2440 ,C1983_=_C1984 ,\nC1983_=_C1985 ,C1983_=_C1987 ,C1983_=_C1988 ,C1983_=_C1989 ,C1983_=_C1990 ,C1983_=_C1991 ,\nC1983_=_C1993 ,C1983_=_C1994 ,C1983_=_C1996 ,C1983_=_C1997 ,C1983_=_C1998 ,C1983_=_C1999 ,\nC1983_=_C2000 ,C1984_=_C1985 ,C1984_=_C1987 ,C1984_=_C1988 ,C1984_=_C1989 ,C1984_=_C1990 ,\nC1984_=_C1991 ,C1984_=_C1993 ,C1984_=_C1994 ,C1984_=_C1996 ,C1984_=_C1997 ,C1984_=_C1998 ,\nC1984_=_C1999 ,C1984_=_C2000 ,C1984_=_C2902 ,C1985_=_C1987 ,C1985_=_C1988 ,C1985_=_C1989 ,\nC1985_=_C1990 ,C1985_=_C1991 ,C1985_=_C1993 ,C1985_=_C1994 ,C1985_=_C1996 ,C1985_=_C1997 ,\nC1985_=_C1998 ,C1985_=_C1999 ,C1985_=_C2000 ,C1985_=_C2906 ,C1985_=_C2912 ,C1985_=_C2917 ,\nC1987_=_C1988 ,C1987_=_C1989 ,C1987_=_C1990 ,C1987_=_C1991 ,C1987_=_C1993 ,C1987_=_C1994 ,\nC1987_=_C1996 ,C1987_=_C1997 ,C1987_=_C1998 ,C1987_=_C1999 ,C1987_=_C2000 ,C1987_=_C3164 ,\nC1988_=_C1989 ,C1988_=_C1990 ,C1988_=_C1991 ,C1988_=_C1993 ,C1988_=_C1994 ,C1988_=_C1996 ,\nC1988_=_C1997 ,C1988_=_C1998 ,C1988_=_C1999 ,C1988_=_C2000 ,C1989_=_C1990 ,C1989_=_C1991 ,\nC1989_=_C1993 ,C1989_=_C1994 ,C1989_=_C1996 ,C1989_=_C1997 ,C1989_=_C1998 ,C1989_=_C1999 ,\nC1989_=_C2000 ,C1989_=_C3386 ,C1990_=_C1991 ,C1990_=_C1993 ,C1990_=_C1994 ,C1990_=_C1996 ,\nC1990_=_C1997 ,C1990_=_C1998 ,C1990_=_C1999 ,C1990_=_C2000 ,C1990_=_C2968 ,C1990_=_C3596 ,\nC1990_=_C3600 ,C1991_=_C1993 ,C1991_=_C1994 ,C1991_=_C1996 ,C1991_=_C1997 ,C1991_=_C1998 ,\nC1991_=_C1999 ,C1991_=_C2000 ,C1993_=_C1994 ,C1993_=_C1996 ,C1993_=_C1997 ,C1993_=_C1998 ,\nC1993_=_C1999 ,C1993_=_C2000 ,C1994_=_C1996 ,C1994_=_C1997 ,C1994_=_C1998 ,C1994_=_C1999 ,\nC1994_=_C2000 ,C1994_=_C3964 ,C1996_=_C1997 ,C1996_=_C1998 ,C1996_=_C1999 ,C1996_=_C2000 ,\nC1997_=_C1998 ,C1997_=_C1999 ,C1997_=_C2000 ,C1997_=_C3994 ,C1998_=_C1999 ,C1998_=_C2000 ,\nC1999_=_C2000 ,C2000_=_C3996 ,C2023_=_C2030 ,C2023_=_C2037 ,C2023_=_C2075 ,C2023_=_C2237 ,\nC2023_=_C2290 ,C2023_=_C2549 ,C2023_=_C2604 ,C2023_=_C2702 ,C2023_=_C2720 ,C2023_=_C2906 ,\nC2023_=_C2964 ,C2023_=_C2965 ,C2023_=_C2966 ,C2023_=_C2967 ,C2023_=_C2968 ,C2023_=_C2969 ,\nC2023_=_C2971 ,C2023_=_C2972 ,C2023_=_C2974 ,C2023_=_C2975 ,C2030_=_C2037 ,C2030_=_C2081 ,\nC2030_=_C2247 ,C2030_=_C2617 ,C2030_=_C2731 ,C2030_=_C2912 ,C2030_=_C3361 ,C2030_=_C3376 ,\nC2030_=_C3516 ,C2030_=_C3596 ,C2030_=_C3721 ,C2030_=_C3743 ,C2030_=_C3777 ,C2030_=_C3778 ,\nC2030_=_C3779 ,C2030_=_C3780 ,C2030_=_C3782 ,C2030_=_C3783 ,C2030_=_C3784 ,C2037_=_C2084 ,\nC2037_=_C2250 ,C2037_=_C2343 ,C2037_=_C2440 ,C2037_=_C2902 ,C2037_=_C2917 ,C2037_=_C3164 ,\nC2037_=_C3386 ,C2037_=_C3400 ,C2037_=_C3600 ,C2037_=_C3621 ,C2037_=_C3871 ,C2037_=_C3901 ,\nC2037_=_C3964 ,C2037_=_C3994 ,C2037_=_C3995 ,C2037_=_C3996 ,C2075_=_C2081 ,C2075_=_C2084 ,\nC2075_=_C2237 ,C2075_=_C2290 ,C2075_=_C2549 ,C2075_=_C2604 ,C2075_=_C2702 ,C2075_=_C2720 ,\nC2075_=_C2906 ,C2075_=_C2964 ,C2075_=_C2965 ,C2075_=_C2966 ,C2075_=_C2967 ,C2075_=_C2968 ,\nC2075_=_C2969 ,C2075_=_C2971 ,C2075_=_C2972 ,C2075_=_C2974 ,C2075_=_C2975 ,C2081_=_C2084 ,\nC2081_=_C2247 ,C2081_=_C2617 ,C2081_=_C2731 ,C2081_=_C2912 ,C2081_=_C3361 ,C2081_=_C3376 ,\nC2081_=_C3516 ,C2081_=_C3596 ,C2081_=_C3721 ,C2081_=_C3743 ,C2081_=_C3777 ,C2081_=_C3778 ,\nC2081_=_C3779 ,C2081_=_C3780 ,C2081_=_C3782 ,C2081_=_C3783 ,C2081_=_C3784 ,C2084_=_C2250 ,\nC2084_=_C2343 ,C2084_=_C2440 ,C2084_=_C2902 ,C2084_=_C2917 ,C2084_=_C3164 ,C2084_=_C3386 ,\nC2084_=_C3400 ,C2084_=_C3600 ,C2084_=_C3621 ,C2084_=_C3871 ,C2084_=_C3901 ,C2084_=_C3964 ,\nC2084_=_C3994 ,C2084_=_C3995 ,C2084_=_C3996 ,C2237_=_C2247 ,C2237_=_C2250 ,C2237_=_C2290 ,\nC2237_=_C2549 ,C2237_=_C2604 ,C2237_=_C2702 ,C2237_=_C2720 ,C2237_=_C2906 ,C2237_=_C2964 ,\nC2237_=_C2965 ,C2237_=_C2966 ,C2237_=_C2967 ,C2237_=_C2968 ,C2237_=_C2969 ,C2237_=_C2971 ,\nC2237_=_C2972 ,C2237_=_C2974 ,C2237_=_C2975 ,C2247_=_C2250 ,C2247_=_C2617 ,C2247_=_C2731 ,\nC2247_=_C2912 ,C2247_=_C3361 ,C2247_=_C3376 ,C2247_=_C3516 ,C2247_=_C3596 ,C2247_=_C3721 ,\nC2247_=_C3743 ,C2247_=_C3777 ,C2247_=_C3778 ,C2247_=_C3779 ,C2247_=_C3780 ,C2247_=_C3782 ,\nC2247_=_C3783 ,C2247_=_C3784 ,C2250_=_C2343 ,C2250_=_C2440 ,C2250_=_C2902 ,C2250_=_C2917 ,\nC2250_=_C3164 ,C2250_=_C3386 ,C2250_=_C3400 ,C2250_=_C3600 ,C2250_=_C3621 ,C2250_=_C3871 ,\nC2250_=_C3901 ,C2250_=_C3964 ,C2250_=_C3994 ,C2250_=_C3995 ,C2250_=_C3996 ,C2290_=_C2549 ,\nC2290_=_C2604 ,C2290_=_C2702 ,C2290_=_C2720 ,C2290_=_C2906 ,C2290_=_C2964 ,C2290_=_C2965 ,\nC2290_=_C2966 ,C2290_=_C2967 ,C2290_=_C2968 ,C2290_=_C2969 ,C2290_=_C2971 ,C2290_=_C2972 ,\nC2290_=_C2974 ,C2290_=_C2975 ,C2343_=_C2440 ,C2343_=_C2902 ,C2343_=_C2917 ,C2343_=_C3164 ,\nC2343_=_C3386 ,C2343_=_C3400 ,C2343_=_C3600 ,C2343_=_C3621 ,C2343_=_C3871 ,C2343_=_C3901 ,\nC2343_=_C3964 ,C2343_=_C3994 ,C2343_=_C3995 ,C2343_=_C3996 ,C2440_=_C2902 ,C2440_=_C2917 ,\nC2440_=_C3164 ,C2440_=_C3386 ,C2440_=_C3400 ,C2440_=_C3600 ,C2440_=_C3621 ,C2440_=_C3871 ,\nC2440_=_C3901 ,C2440_=_C3964 ,C2440_=_C3994 ,C2440_=_C3995 ,C2440_=_C3996 ,C2549_=_C2604 ,\nC2549_=_C2702 ,C2549_=_C2720 ,C2549_=_C2906 ,C2549_=_C2964 ,C2549_=_C2965 ,C2549_=_C2966 ,\nC2549_=_C2967 ,C2549_=_C2968 ,C2549_=_C2969 ,C2549_=_C2971 ,C2549_=_C2972 ,C2549_=_C2974 ,\nC2549_=_C2975 ,C2604_=_C2617 ,C2604_=_C2702 ,C2604_=_C2720 ,C2604_=_C2906 ,C2604_=_C2964 ,\nC2604_=_C2965 ,C2604_=_C2966 ,C2604_=_C2967 ,C2604_=_C2968 ,C2604_=_C2969 ,C2604_=_C2971 ,\nC2604_=_C2972 ,C2604_=_C2974 ,C2604_=_C2975 ,C2617_=_C2731 ,C2617_=_C2912 ,C2617_=_C3361 ,\nC2617_=_C3376 ,C2617_=_C3516 ,C2617_=_C3596 ,C2617_=_C3721 ,C2617_=_C3743 ,C2617_=_C3777 ,\nC2617_=_C3778 ,C2617_=_C3779 ,C2617_=_C3780 ,C2617_=_C3782 ,C2617_=_C3783 ,C2617_=_C3784 ,\nC2702_=_C2720 ,C2702_=_C2906 ,C2702_=_C2964 ,C2702_=_C2965 ,C2702_=_C2966 ,C2702_=_C2967 ,\nC2702_=_C2968 ,C2702_=_C2969 ,C2702_=_C2971 ,C2702_=_C2972 ,C2702_=_C2974 ,C2702_=_C2975 ,\nC2720_=_C2731 ,C2720_=_C2906 ,C2720_=_C2964 ,C2720_=_C2965 ,C2720_=_C2966 ,C2720_=_C2967 ,\nC2720_=_C2968 ,C2720_=_C2969 ,C2720_=_C2971 ,C2720_=_C2972 ,C2720_=_C2974 ,C2720_=_C2975 ,\nC2731_=_C2912 ,C2731_=_C3361 ,C2731_=_C3376 ,C2731_=_C3516 ,C2731_=_C3596 ,C2731_=_C3721 ,\nC2731_=_C3743 ,C2731_=_C3777 ,C2731_=_C3778 ,C2731_=_C3779 ,C2731_=_C3780 ,C2731_=_C3782 ,\nC2731_=_C3783 ,C2731_=_C3784 ,C2902_=_C2917 ,C2902_=_C3164 ,C2902_=_C3386 ,C2902_=_C3400 ,\nC2902_=_C3600 ,C2902_=_C3621 ,C2902_=_C3871 ,C2902_=_C3901 ,C2902_=_C3964 ,C2902_=_C3994 ,\nC2902_=_C3995 ,C2902_=_C3996 ,C2906_=_C2912 ,C2906_=_C2917 ,C2906_=_C2964 ,C2906_=_C2965 ,\nC2906_=_C2966 ,C2906_=_C2967 ,C2906_=_C2968 ,C2906_=_C2969 ,C2906_=_C2971 ,C2906_=_C2972 ,\nC2906_=_C2974 ,C2906_=_C2975 ,C2912_=_C2917</w:t>
      </w:r>
    </w:p>
    <w:p>
      <w:pPr>
        <w:pStyle w:val="PreformattedText"/>
        <w:bidi w:val="0"/>
        <w:spacing w:before="0" w:after="0"/>
        <w:jc w:val="left"/>
        <w:rPr/>
      </w:pPr>
      <w:r>
        <w:rPr/>
        <w:t xml:space="preserve"> </w:t>
      </w:r>
      <w:r>
        <w:rPr/>
        <w:t>,C2912_=_C3361 ,C2912_=_C3376 ,C2912_=_C3516 ,\nC2912_=_C3596 ,C2912_=_C3721 ,C2912_=_C3743 ,C2912_=_C3777 ,C2912_=_C3778 ,C2912_=_C3779 ,\nC2912_=_C3780 ,C2912_=_C3782 ,C2912_=_C3783 ,C2912_=_C3784 ,C2917_=_C3164 ,C2917_=_C3386 ,\nC2917_=_C3400 ,C2917_=_C3600 ,C2917_=_C3621 ,C2917_=_C3871 ,C2917_=_C3901 ,C2917_=_C3964 ,\nC2917_=_C3994 ,C2917_=_C3995 ,C2917_=_C3996 ,C2964_=_C2965 ,C2964_=_C2966 ,C2964_=_C2967 ,\nC2964_=_C2968 ,C2964_=_C2969 ,C2964_=_C2971 ,C2964_=_C2972 ,C2964_=_C2974 ,C2964_=_C2975 ,\nC2965_=_C2966 ,C2965_=_C2967 ,C2965_=_C2968 ,C2965_=_C2969 ,C2965_=_C2971 ,C2965_=_C2972 ,\nC2965_=_C2974 ,C2965_=_C2975 ,C2966_=_C2967 ,C2966_=_C2968 ,C2966_=_C2969 ,C2966_=_C2971 ,\nC2966_=_C2972 ,C2966_=_C2974 ,C2966_=_C2975 ,C2967_=_C2968 ,C2967_=_C2969 ,C2967_=_C2971 ,\nC2967_=_C2972 ,C2967_=_C2974 ,C2967_=_C2975 ,C2967_=_C3376 ,C2968_=_C2969 ,C2968_=_C2971 ,\nC2968_=_C2972 ,C2968_=_C2974 ,C2968_=_C2975 ,C2968_=_C3596 ,C2968_=_C3600 ,C2969_=_C2971 ,\nC2969_=_C2972 ,C2969_=_C2974 ,C2969_=_C2975 ,C2969_=_C3743 ,C2971_=_C2972 ,C2971_=_C2974 ,\nC2971_=_C2975 ,C2971_=_C3778 ,C2972_=_C2974 ,C2972_=_C2975 ,C2974_=_C2975 ,C2975_=_C3995 ,\nC3164_=_C3386 ,C3164_=_C3400 ,C3164_=_C3600 ,C3164_=_C3621 ,C3164_=_C3871 ,C3164_=_C3901 ,\nC3164_=_C3964 ,C3164_=_C3994 ,C3164_=_C3995 ,C3164_=_C3996 ,C3361_=_C3376 ,C3361_=_C3516 ,\nC3361_=_C3596 ,C3361_=_C3721 ,C3361_=_C3743 ,C3361_=_C3777 ,C3361_=_C3778 ,C3361_=_C3779 ,\nC3361_=_C3780 ,C3361_=_C3782 ,C3361_=_C3783 ,C3361_=_C3784 ,C3376_=_C3516 ,C3376_=_C3596 ,\nC3376_=_C3721 ,C3376_=_C3743 ,C3376_=_C3777 ,C3376_=_C3778 ,C3376_=_C3779 ,C3376_=_C3780 ,\nC3376_=_C3782 ,C3376_=_C3783 ,C3376_=_C3784 ,C3386_=_C3400 ,C3386_=_C3600 ,C3386_=_C3621 ,\nC3386_=_C3871 ,C3386_=_C3901 ,C3386_=_C3964 ,C3386_=_C3994 ,C3386_=_C3995 ,C3386_=_C3996 ,\nC3400_=_C3600 ,C3400_=_C3621 ,C3400_=_C3871 ,C3400_=_C3901 ,C3400_=_C3964 ,C3400_=_C3994 ,\nC3400_=_C3995 ,C3400_=_C3996 ,C3516_=_C3596 ,C3516_=_C3721 ,C3516_=_C3743 ,C3516_=_C3777 ,\nC3516_=_C3778 ,C3516_=_C3779 ,C3516_=_C3780 ,C3516_=_C3782 ,C3516_=_C3783 ,C3516_=_C3784 ,\nC3596_=_C3600 ,C3596_=_C3721 ,C3596_=_C3743 ,C3596_=_C3777 ,C3596_=_C3778 ,C3596_=_C3779 ,\nC3596_=_C3780 ,C3596_=_C3782 ,C3596_=_C3783 ,C3596_=_C3784 ,C3600_=_C3621 ,C3600_=_C3871 ,\nC3600_=_C3901 ,C3600_=_C3964 ,C3600_=_C3994 ,C3600_=_C3995 ,C3600_=_C3996 ,C3621_=_C3871 ,\nC3621_=_C3901 ,C3621_=_C3964 ,C3621_=_C3994 ,C3621_=_C3995 ,C3621_=_C3996 ,C3721_=_C3743 ,\nC3721_=_C3777 ,C3721_=_C3778 ,C3721_=_C3779 ,C3721_=_C3780 ,C3721_=_C3782 ,C3721_=_C3783 ,\nC3721_=_C3784 ,C3743_=_C3777 ,C3743_=_C3778 ,C3743_=_C3779 ,C3743_=_C3780 ,C3743_=_C3782 ,\nC3743_=_C3783 ,C3743_=_C3784 ,C3777_=_C3778 ,C3777_=_C3779 ,C3777_=_C3780 ,C3777_=_C3782 ,\nC3777_=_C3783 ,C3777_=_C3784 ,C3778_=_C3779 ,C3778_=_C3780 ,C3778_=_C3782 ,C3778_=_C3783 ,\nC3778_=_C3784 ,C3779_=_C3780 ,C3779_=_C3782 ,C3779_=_C3783 ,C3779_=_C3784 ,C3780_=_C3782 ,\nC3780_=_C3783 ,C3780_=_C3784 ,C3782_=_C3783 ,C3782_=_C3784 ,C3783_=_C3784 ,C3871_=_C3901 ,\nC3871_=_C3964 ,C3871_=_C3994 ,C3871_=_C3995 ,C3871_=_C3996 ,C3901_=_C3964 ,C3901_=_C3994 ,\nC3901_=_C3995 ,C3901_=_C3996 ,C3964_=_C3994 ,C3964_=_C3995 ,C3964_=_C3996 ,C3994_=_C3995 ,\nC3994_=_C3996 ,C3995_=_C3996 ,"];257[shape=box, label="id:257 level: 7\n103: C20 C130 C218 C232 C264 \nC290 C394 C414 C623 C624 C635 \nC708 C899 C1090 C1123 C1173 C1221 \nC1266 C1358 C1359 C1363 C1368 C1508 \nC1525 C1537 C1712 C1826 C1979 C1980 \nC1985 C1990 C2002 C2007 C2020 C2021 \nC2023 C2024 C2025 C2026 C2027 C2028 \nC2029 C2030 C2031 C2032 C2033 C2034 \nC2035 C2036 C2037 C2038 C2039 C2040 \nC2071 C2072 C2073 C2074 C2075 C2076 \nC2077 C2078 C2080 C2081 C2082 C2083 \nC2084 C2085 C2086 C2098 C2236 C2243 \nC2257 C2333 C2807 C2830 C2889 C2906 \nC2907 C2908 C2909 C2910 C2911 C2912 \nC2913 C2914 C2915 C2916 C2917 C2968 \nC2981 C3117 C3420 C3596 C3597 C3598 \nC3599 C3600 C3601 C3602 C3603 C3604 \nC3605 C3606 \n1423: C20_=_C130( C20 C130 ) C20_=_C218( C20 C218 ) C20_=_C232( C20 C232 ) C20_=_C264( C20 C264 ) C20_=_C290( C20 C290 ) \nC20_=_C394( C20 C394 ) C20_=_C1363( C20 C1363 ) C20_=_C1985( C20 C1985 ) C20_=_C2007( C20 C2007 ) C20_=_C2074( C20 C2074 ) C20_=_C2236( C20 C2236 ) \nC20_=_C2807( C20 C2807 ) C20_=_C2889( C20 C2889 ) C20_=_C2906( C20 C2906 ) C20_=_C2907( C20 C2907 ) C20_=_C2908( C20 C2908 ) C20_=_C2909( C20 C2909 ) \nC20_=_C2910( C20 C2910 ) C20_=_C2911( C20 C2911 ) C20_=_C2912( C20 C2912 ) C20_=_C2913( C20 C2913 ) C20_=_C2914( C20 C2914 ) C20_=_C2915( C20 C2915 ) \nC20_=_C2916( C20 C2916 ) C20_=_C2917( C20 C2917 ) C130_=_C218( C130 C218 ) C130_=_C232( C130 C232 ) C130_=_C264( C130 C264 ) C130_=_C290( C130 C290 ) \nC130_=_C394( C130 C394 ) C130_=_C1363( C130 C1363 ) C130_=_C1985( C130 C1985 ) C130_=_C2007( C130 C2007 ) C130_=_C2074( C130 C2074 ) C130_=_C2236( C130 C2236 ) \nC130_=_C2807( C130 C2807 ) C130_=_C2889( C130 C2889 ) C130_=_C2906( C130 C2906 ) C130_=_C2907( C130 C2907 ) C130_=_C2908( C130 C2908 ) C130_=_C2909( C130 C2909 ) \nC130_=_C2910( C130 C2910 ) C130_=_C2911( C130 C2911 ) C130_=_C2912( C130 C2912 ) C130_=_C2913( C130 C2913 ) C130_=_C2914( C130 C2914 ) C130_=_C2915( C130 C2915 ) \nC130_=_C2916( C130 C2916 ) C130_=_C2917( C130 C2917 ) C218_=_C232( C218 C232 ) C218_=_C264( C218 C264 ) C218_=_C290( C218 C290 ) C218_=_C394( C218 C394 ) \nC218_=_C1363( C218 C1363 ) C218_=_C1985( C218 C1985 ) C218_=_C2007( C218 C2007 ) C218_=_C2074( C218 C2074 ) C218_=_C2236( C218 C2236 ) C218_=_C2807( C218 C2807 ) \nC218_=_C2889( C218 C2889 ) C218_=_C2906( C218 C2906 ) C218_=_C2907( C218 C2907 ) C218_=_C2908( C218 C2908 ) C218_=_C2909( C218 C2909 ) C218_=_C2910( C218 C2910 ) \nC218_=_C2911( C218 C2911 ) C218_=_C2912( C218 C2912 ) C218_=_C2913( C218 C2913 ) C218_=_C2914( C218 C2914 ) C218_=_C2915( C218 C2915 ) C218_=_C2916( C218 C2916 ) \nC218_=_C2917( C218 C2917 ) C232_=_C264( C232 C264 ) C232_=_C290( C232 C290 ) C232_=_C394( C232 C394 ) C232_=_C1363( C232 C1363 ) C232_=_C1985( C232 C1985 ) \nC232_=_C2007( C232 C2007 ) C232_=_C2074( C232 C2074 ) C232_=_C2236( C232 C2236 ) C232_=_C2807( C232 C2807 ) C232_=_C2889( C232 C2889 ) C232_=_C2906( C232 C2906 ) \nC232_=_C2907( C232 C2907 ) C232_=_C2908( C232 C2908 ) C232_=_C2909( C232 C2909 ) C232_=_C2910( C232 C2910 ) C232_=_C2911( C232 C2911 ) C232_=_C2912( C232 C2912 ) \nC232_=_C2913( C232 C2913 ) C232_=_C2914( C232 C2914 ) C232_=_C2915( C232 C2915 ) C232_=_C2916( C232 C2916 ) C232_=_C2917( C232 C2917 ) C264_=_C290( C264 C290 ) \nC264_=_C394( C264 C394 ) C264_=_C1363( C264 C1363 ) C264_=_C1985( C264 C1985 ) C264_=_C2007( C264 C2007 ) C264_=_C2074( C264 C2074 ) C264_=_C2236( C264 C2236 ) \nC264_=_C2807( C264 C2807 ) C264_=_C2889( C264 C2889 ) C264_=_C2906( C264 C2906 ) C264_=_C2907( C264 C2907 ) C264_=_C2908( C264 C2908 ) C264_=_C2909( C264 C2909 ) \nC264_=_C2910( C264 C2910 ) C264_=_C2911( C264 C2911 ) C264_=_C2912( C264 C2912 ) C264_=_C2913( C264 C2913 ) C264_=_C2914( C264 C2914 ) C264_=_C2915( C264 C2915 ) \nC264_=_C2916( C264 C2916 ) C264_=_C2917( C264 C2917 ) C290_=_C394( C290 C394 ) C290_=_C1363( C290 C1363 ) C290_=_C1985( C290 C1985 ) C290_=_C2007( C290 C2007 ) \nC290_=_C2074( C290 C2074 ) C290_=_C2236( C290 C2236 ) C290_=_C2807( C290 C2807 ) C290_=_C2889( C290 C2889 ) C290_=_C2906( C290 C2906 ) C290_=_C2907( C290 C2907 ) \nC290_=_C2908( C290 C2908 ) C290_=_C2909( C290 C2909 ) C290_=_C2910( C290 C2910 ) C290_=_C2911( C290 C2911 ) C290_=_C2912( C290 C2912 ) C290_=_C2913( C290 C2913 ) \nC290_=_C2914( C290 C2914 ) C290_=_C2915( C290 C2915 ) C290_=_C2916( C290 C2916 ) C290_=_C2917( C290 C2917 ) C394_=_C1363( C394 C1363 ) C394_=_C1985( C394 C1985 ) \nC394_=_C2007( C394 C2007 ) C394_=_C2074( C394 C2074 ) C394_=_C2236( C394 C2236 ) C394_=_C2807( C394 C2807 ) C394_=_C2889( C394 C2889 ) C394_=_C2906( C394 C2906 ) \nC394_=_C2907( C394 C2907 ) C394_=_C2908( C394 C2908 ) C394_=_C2909( C394 C2909 ) C394_=_C2910( C394 C2910 ) C394_=_C2911( C394 C2911 ) C394_=_C2912( C394 C2912 ) \nC394_=_C2913( C394 C2913 ) C394_=_C2914( C394 C2914 ) C394_=_C2915( C394 C2915 ) C394_=_C2916( C394 C2916 ) C394_=_C2917( C394 C2917 ) C414_=_C624( C414 C624 ) \nC414_=_C1123( C414 C1123 ) C414_=_C1221( C414 C1221 ) C414_=_C1359( C414 C1359 ) C414_=_C1508( C414 C1508 ) C414_=_C1712( C414 C1712 ) C414_=_C1826( C414 C1826 ) \nC414_=_C1980( C414 C1980 ) C414_=_C2002( C414 C2002 ) C414_=_C2020( C414 C2020 ) C414_=_C2040( C414 C2040 ) C414_=_C2071( C414 C2071 ) C414_=_C2072( C414 C2072 ) \nC414_=_C2073( C414 C2073 ) C414_=_C2074( C414 C2074 ) C414_=_C2075( C414 C2075 ) C414_=_C2076( C414 C2076 ) C414_=_C2077( C414 C2077 ) C414_=_C2078( C414 C2078 ) \nC414_=_C2080( C414 C2080 ) C414_=_C2081( C414 C2081 ) C414_=_C2082( C414 C2082 ) C414_=_C2083( C414 C2083 ) C414_=_C2084( C414 C2084 ) C414_=_C2085( C414 C2085 ) \nC414_=_C2086( C414 C2086 ) C623_=_C624( C623 C624 ) C623_=_C635( C623 C635 ) C623_=_C708( C623 C708 ) C623_=_C1090( C623 C1090 ) C623_=_C1173( C623 C1173 ) \nC623_=_C1266( C623 C1266 ) C623_=_C1358( C623 C1358 ) C623_=_C1525( C623 C1525 ) C623_=_C1979( C623 C1979 ) C623_=_C2020( C623 C2020 ) C623_=_C2021( C623 C2021 ) \nC623_=_C2023( C623 C2023 ) C623_=_C2024( C623 C2024 ) C623_=_C2025( C623 C2025 ) C623_=_C2026( C623 C2026 ) C623_=_C2027( C623 C2027 ) C623_=_C2028( C623 C2028 ) \nC623_=_C2029( C623 C2029 ) C623_=_C2030( C623 C2030 ) C623_=_C2031( C623 C2031 ) C623_=_C2032( C623 C2032 ) C623_=_C2033( C623 C2033 ) C623_=_C2034( C623 C2034 ) \nC623_=_C2035( C623 C2035 ) C623_=_C2036( C623 C2036 ) C623_=_C2037( C623 C2037 ) C623_=_C2038( C623 C2038 ) C623_=_C2039( C623 C2039 ) C624_=_C635( C624 C635 ) \nC624_=_C1123( C624 C1123 ) C624_=_C1221( C624 C1221 ) C624_=_C1359( C624 C1359 ) C624_=_C1508( C624 C1508 ) C624_=_C1712( C624 C1712 ) C624_=_C1826( C624 C1826 ) \nC624_=_C1980( C624 C1980 ) C624_=_C2002( C624 C2002 ) C624_=_C2020( C624 C2020 ) C624_=_C2040( C624 C2040 ) C624_=_C2071( C624 C2071 ) C624_=_C2072( C624 C2072 ) \nC624_=_C2073( C624 C2073 ) C624_=_C2074( C624 C2074 ) C624_=_C2075(</w:t>
      </w:r>
    </w:p>
    <w:p>
      <w:pPr>
        <w:pStyle w:val="PreformattedText"/>
        <w:bidi w:val="0"/>
        <w:spacing w:before="0" w:after="0"/>
        <w:jc w:val="left"/>
        <w:rPr/>
      </w:pPr>
      <w:r>
        <w:rPr/>
        <w:t xml:space="preserve"> </w:t>
      </w:r>
      <w:r>
        <w:rPr/>
        <w:t>C624 C2075 ) C624_=_C2076( C624 C2076 ) C624_=_C2077( C624 C2077 ) C624_=_C2078( C624 C2078 ) \nC624_=_C2080( C624 C2080 ) C624_=_C2081( C624 C2081 ) C624_=_C2082( C624 C2082 ) C624_=_C2083( C624 C2083 ) C624_=_C2084( C624 C2084 ) C624_=_C2085( C624 C2085 ) \nC624_=_C2086( C624 C2086 ) C635_=_C899( C635 C899 ) C635_=_C1368( C635 C1368 ) C635_=_C1537( C635 C1537 ) C635_=_C1990( C635 C1990 ) C635_=_C2028( C635 C2028 ) \nC635_=_C2098( C635 C2098 ) C635_=_C2243( C635 C2243 ) C635_=_C2257( C635 C2257 ) C635_=_C2333( C635 C2333 ) C635_=_C2830( C635 C2830 ) C635_=_C2910( C635 C2910 ) \nC635_=_C2968( C635 C2968 ) C635_=_C2981( C635 C2981 ) C635_=_C3117( C635 C3117 ) C635_=_C3420( C635 C3420 ) C635_=_C3596( C635 C3596 ) C635_=_C3597( C635 C3597 ) \nC635_=_C3598( C635 C3598 ) C635_=_C3599( C635 C3599 ) C635_=_C3600( C635 C3600 ) C635_=_C3601( C635 C3601 ) C635_=_C3602( C635 C3602 ) C635_=_C3603( C635 C3603 ) \nC635_=_C3604( C635 C3604 ) C635_=_C3605( C635 C3605 ) C635_=_C3606( C635 C3606 ) C708_=_C1090( C708 C1090 ) C708_=_C1173( C708 C1173 ) C708_=_C1266( C708 C1266 ) \nC708_=_C1358( C708 C1358 ) C708_=_C1525( C708 C1525 ) C708_=_C1979( C708 C1979 ) C708_=_C2020( C708 C2020 ) C708_=_C2021( C708 C2021 ) C708_=_C2023( C708 C2023 ) \nC708_=_C2024( C708 C2024 ) C708_=_C2025( C708 C2025 ) C708_=_C2026( C708 C2026 ) C708_=_C2027( C708 C2027 ) C708_=_C2028( C708 C2028 ) C708_=_C2029( C708 C2029 ) \nC708_=_C2030( C708 C2030 ) C708_=_C2031( C708 C2031 ) C708_=_C2032( C708 C2032 ) C708_=_C2033( C708 C2033 ) C708_=_C2034( C708 C2034 ) C708_=_C2035( C708 C2035 ) \nC708_=_C2036( C708 C2036 ) C708_=_C2037( C708 C2037 ) C708_=_C2038( C708 C2038 ) C708_=_C2039( C708 C2039 ) C899_=_C1368( C899 C1368 ) C899_=_C1537( C899 C1537 ) \nC899_=_C1990( C899 C1990 ) C899_=_C2028( C899 C2028 ) C899_=_C2098( C899 C2098 ) C899_=_C2243( C899 C2243 ) C899_=_C2257( C899 C2257 ) C899_=_C2333( C899 C2333 ) \nC899_=_C2830( C899 C2830 ) C899_=_C2910( C899 C2910 ) C899_=_C2968( C899 C2968 ) C899_=_C2981( C899 C2981 ) C899_=_C3117( C899 C3117 ) C899_=_C3420( C899 C3420 ) \nC899_=_C3596( C899 C3596 ) C899_=_C3597( C899 C3597 ) C899_=_C3598( C899 C3598 ) C899_=_C3599( C899 C3599 ) C899_=_C3600( C899 C3600 ) C899_=_C3601( C899 C3601 ) \nC899_=_C3602( C899 C3602 ) C899_=_C3603( C899 C3603 ) C899_=_C3604( C899 C3604 ) C899_=_C3605( C899 C3605 ) C899_=_C3606( C899 C3606 ) C1090_=_C1173( C1090 C1173 ) \nC1090_=_C1266( C1090 C1266 ) C1090_=_C1358( C1090 C1358 ) C1090_=_C1525( C1090 C1525 ) C1090_=_C1979( C1090 C1979 ) C1090_=_C2020( C1090 C2020 ) C1090_=_C2021( C1090 C2021 ) \nC1090_=_C2023( C1090 C2023 ) C1090_=_C2024( C1090 C2024 ) C1090_=_C2025( C1090 C2025 ) C1090_=_C2026( C1090 C2026 ) C1090_=_C2027( C1090 C2027 ) C1090_=_C2028( C1090 C2028 ) \nC1090_=_C2029( C1090 C2029 ) C1090_=_C2030( C1090 C2030 ) C1090_=_C2031( C1090 C2031 ) C1090_=_C2032( C1090 C2032 ) C1090_=_C2033( C1090 C2033 ) C1090_=_C2034( C1090 C2034 ) \nC1090_=_C2035( C1090 C2035 ) C1090_=_C2036( C1090 C2036 ) C1090_=_C2037( C1090 C2037 ) C1090_=_C2038( C1090 C2038 ) C1090_=_C2039( C1090 C2039 ) C1123_=_C1221( C1123 C1221 ) \nC1123_=_C1359( C1123 C1359 ) C1123_=_C1508( C1123 C1508 ) C1123_=_C1712( C1123 C1712 ) C1123_=_C1826( C1123 C1826 ) C1123_=_C1980( C1123 C1980 ) C1123_=_C2002( C1123 C2002 ) \nC1123_=_C2020( C1123 C2020 ) C1123_=_C2040( C1123 C2040 ) C1123_=_C2071( C1123 C2071 ) C1123_=_C2072( C1123 C2072 ) C1123_=_C2073( C1123 C2073 ) C1123_=_C2074( C1123 C2074 ) \nC1123_=_C2075( C1123 C2075 ) C1123_=_C2076( C1123 C2076 ) C1123_=_C2077( C1123 C2077 ) C1123_=_C2078( C1123 C2078 ) C1123_=_C2080( C1123 C2080 ) C1123_=_C2081( C1123 C2081 ) \nC1123_=_C2082( C1123 C2082 ) C1123_=_C2083( C1123 C2083 ) C1123_=_C2084( C1123 C2084 ) C1123_=_C2085( C1123 C2085 ) C1123_=_C2086( C1123 C2086 ) C1173_=_C1266( C1173 C1266 ) \nC1173_=_C1358( C1173 C1358 ) C1173_=_C1525( C1173 C1525 ) C1173_=_C1979( C1173 C1979 ) C1173_=_C2020( C1173 C2020 ) C1173_=_C2021( C1173 C2021 ) C1173_=_C2023( C1173 C2023 ) \nC1173_=_C2024( C1173 C2024 ) C1173_=_C2025( C1173 C2025 ) C1173_=_C2026( C1173 C2026 ) C1173_=_C2027( C1173 C2027 ) C1173_=_C2028( C1173 C2028 ) C1173_=_C2029( C1173 C2029 ) \nC1173_=_C2030( C1173 C2030 ) C1173_=_C2031( C1173 C2031 ) C1173_=_C2032( C1173 C2032 ) C1173_=_C2033( C1173 C2033 ) C1173_=_C2034( C1173 C2034 ) C1173_=_C2035( C1173 C2035 ) \nC1173_=_C2036( C1173 C2036 ) C1173_=_C2037( C1173 C2037 ) C1173_=_C2038( C1173 C2038 ) C1173_=_C2039( C1173 C2039 ) C1221_=_C1359( C1221 C1359 ) C1221_=_C1508( C1221 C1508 ) \nC1221_=_C1712( C1221 C1712 ) C1221_=_C1826( C1221 C1826 ) C1221_=_C1980( C1221 C1980 ) C1221_=_C2002( C1221 C2002 ) C1221_=_C2020( C1221 C2020 ) C1221_=_C2040( C1221 C2040 ) \nC1221_=_C2071( C1221 C2071 ) C1221_=_C2072( C1221 C2072 ) C1221_=_C2073( C1221 C2073 ) C1221_=_C2074( C1221 C2074 ) C1221_=_C2075( C1221 C2075 ) C1221_=_C2076( C1221 C2076 ) \nC1221_=_C2077( C1221 C2077 ) C1221_=_C2078( C1221 C2078 ) C1221_=_C2080( C1221 C2080 ) C1221_=_C2081( C1221 C2081 ) C1221_=_C2082( C1221 C2082 ) C1221_=_C2083( C1221 C2083 ) \nC1221_=_C2084( C1221 C2084 ) C1221_=_C2085( C1221 C2085 ) C1221_=_C2086( C1221 C2086 ) C1266_=_C1358( C1266 C1358 ) C1266_=_C1525( C1266 C1525 ) C1266_=_C1979( C1266 C1979 ) \nC1266_=_C2020( C1266 C2020 ) C1266_=_C2021( C1266 C2021 ) C1266_=_C2023( C1266 C2023 ) C1266_=_C2024( C1266 C2024 ) C1266_=_C2025( C1266 C2025 ) C1266_=_C2026( C1266 C2026 ) \nC1266_=_C2027( C1266 C2027 ) C1266_=_C2028( C1266 C2028 ) C1266_=_C2029( C1266 C2029 ) C1266_=_C2030( C1266 C2030 ) C1266_=_C2031( C1266 C2031 ) C1266_=_C2032( C1266 C2032 ) \nC1266_=_C2033( C1266 C2033 ) C1266_=_C2034( C1266 C2034 ) C1266_=_C2035( C1266 C2035 ) C1266_=_C2036( C1266 C2036 ) C1266_=_C2037( C1266 C2037 ) C1266_=_C2038( C1266 C2038 ) \nC1266_=_C2039( C1266 C2039 ) C1358_=_C1359( C1358 C1359 ) C1358_=_C1363( C1358 C1363 ) C1358_=_C1368( C1358 C1368 ) C1358_=_C1525( C1358 C1525 ) C1358_=_C1979( C1358 C1979 ) \nC1358_=_C2020( C1358 C2020 ) C1358_=_C2021( C1358 C2021 ) C1358_=_C2023( C1358 C2023 ) C1358_=_C2024( C1358 C2024 ) C1358_=_C2025( C1358 C2025 ) C1358_=_C2026( C1358 C2026 ) \nC1358_=_C2027( C1358 C2027 ) C1358_=_C2028( C1358 C2028 ) C1358_=_C2029( C1358 C2029 ) C1358_=_C2030( C1358 C2030 ) C1358_=_C2031( C1358 C2031 ) C1358_=_C2032( C1358 C2032 ) \nC1358_=_C2033( C1358 C2033 ) C1358_=_C2034( C1358 C2034 ) C1358_=_C2035( C1358 C2035 ) C1358_=_C2036( C1358 C2036 ) C1358_=_C2037( C1358 C2037 ) C1358_=_C2038( C1358 C2038 ) \nC1358_=_C2039( C1358 C2039 ) C1359_=_C1363( C1359 C1363 ) C1359_=_C1368( C1359 C1368 ) C1359_=_C1508( C1359 C1508 ) C1359_=_C1712( C1359 C1712 ) C1359_=_C1826( C1359 C1826 ) \nC1359_=_C1980( C1359 C1980 ) C1359_=_C2002( C1359 C2002 ) C1359_=_C2020( C1359 C2020 ) C1359_=_C2040( C1359 C2040 ) C1359_=_C2071( C1359 C2071 ) C1359_=_C2072( C1359 C2072 ) \nC1359_=_C2073( C1359 C2073 ) C1359_=_C2074( C1359 C2074 ) C1359_=_C2075( C1359 C2075 ) C1359_=_C2076( C1359 C2076 ) C1359_=_C2077( C1359 C2077 ) C1359_=_C2078( C1359 C2078 ) \nC1359_=_C2080( C1359 C2080 ) C1359_=_C2081( C1359 C2081 ) C1359_=_C2082( C1359 C2082 ) C1359_=_C2083( C1359 C2083 ) C1359_=_C2084( C1359 C2084 ) C1359_=_C2085( C1359 C2085 ) \nC1359_=_C2086( C1359 C2086 ) C1363_=_C1368( C1363 C1368 ) C1363_=_C1985( C1363 C1985 ) C1363_=_C2007( C1363 C2007 ) C1363_=_C2074( C1363 C2074 ) C1363_=_C2236( C1363 C2236 ) \nC1363_=_C2807( C1363 C2807 ) C1363_=_C2889( C1363 C2889 ) C1363_=_C2906( C1363 C2906 ) C1363_=_C2907( C1363 C2907 ) C1363_=_C2908( C1363 C2908 ) C1363_=_C2909( C1363 C2909 ) \nC1363_=_C2910( C1363 C2910 ) C1363_=_C2911( C1363 C2911 ) C1363_=_C2912( C1363 C2912 ) C1363_=_C2913( C1363 C2913 ) C1363_=_C2914( C1363 C2914 ) C1363_=_C2915( C1363 C2915 ) \nC1363_=_C2916( C1363 C2916 ) C1363_=_C2917( C1363 C2917 ) C1368_=_C1537( C1368 C1537 ) C1368_=_C1990( C1368 C1990 ) C1368_=_C2028( C1368 C2028 ) C1368_=_C2098( C1368 C2098 ) \nC1368_=_C2243( C1368 C2243 ) C1368_=_C2257( C1368 C2257 ) C1368_=_C2333( C1368 C2333 ) C1368_=_C2830( C1368 C2830 ) C1368_=_C2910( C1368 C2910 ) C1368_=_C2968( C1368 C2968 ) \nC1368_=_C2981( C1368 C2981 ) C1368_=_C3117( C1368 C3117 ) C1368_=_C3420( C1368 C3420 ) C1368_=_C3596( C1368 C3596 ) C1368_=_C3597( C1368 C3597 ) C1368_=_C3598( C1368 C3598 ) \nC1368_=_C3599( C1368 C3599 ) C1368_=_C3600( C1368 C3600 ) C1368_=_C3601( C1368 C3601 ) C1368_=_C3602( C1368 C3602 ) C1368_=_C3603( C1368 C3603 ) C1368_=_C3604( C1368 C3604 ) \nC1368_=_C3605( C1368 C3605 ) C1368_=_C3606( C1368 C3606 ) C1508_=_C1712( C1508 C1712 ) C1508_=_C1826( C1508 C1826 ) C1508_=_C1980( C1508 C1980 ) C1508_=_C2002( C1508 C2002 ) \nC1508_=_C2020( C1508 C2020 ) C1508_=_C2040( C1508 C2040 ) C1508_=_C2071( C1508 C2071 ) C1508_=_C2072( C1508 C2072 ) C1508_=_C2073( C1508 C2073 ) C1508_=_C2074( C1508 C2074 ) \nC1508_=_C2075( C1508 C2075 ) C1508_=_C2076( C1508 C2076 ) C1508_=_C2077( C1508 C2077 ) C1508_=_C2078( C1508 C2078 ) C1508_=_C2080( C1508 C2080 ) C1508_=_C2081( C1508 C2081 ) \nC1508_=_C2082( C1508 C2082 ) C1508_=_C2083( C1508 C2083 ) C1508_=_C2084( C1508 C2084 ) C1508_=_C2085( C1508 C2085 ) C1508_=_C2086( C1508 C2086 ) C1525_=_C1537( C1525 C1537 ) \nC1525_=_C1979( C1525 C1979 ) C1525_=_C2020( C1525 C2020 ) C1525_=_C2021( C1525 C2021 ) C1525_=_C2023( C1525 C2023 ) C1525_=_C2024( C1525 C2024 ) C1525_=_C2025( C1525 C2025 ) \nC1525_=_C2026( C1525 C2026 ) C1525_=_C2027( C1525 C2027 ) C1525_=_C2028( C1525 C2028 ) C1525_=_C2029( C1525 C2029 ) C1525_=_C2030( C1525 C2030 ) C1525_=_C2031( C1525 C2031 ) \nC1525_=_C2032( C1525 C2032 ) C1525_=_C2033( C1525 C2033 ) C1525_=_C2034( C1525 C2034 ) C1525_=_C2035( C1525 C2035 ) C1525_=_C2036( C1525 C2036 ) C1525_=_C2037( C1525 C2037 ) \nC1525_=_C2038( C1525 C2038 ) C1525_=_C2039( C1525 C2039 ) C1537_=_C1990( C1537 C1990 ) C1537_=_C2028( C1537 C2028 ) C1537_=_C2098( C1537 C2098 ) C1537_=_C2243( C1537 C2243 ) \nC1537_=_C2257( C1537 C2257 ) C1537_=_C2333( C1537 C2333 ) C1537_=_C2830( C1537 C2830 ) C1537_=_C2910( C1537 C2910 )</w:t>
      </w:r>
    </w:p>
    <w:p>
      <w:pPr>
        <w:pStyle w:val="PreformattedText"/>
        <w:bidi w:val="0"/>
        <w:spacing w:before="0" w:after="0"/>
        <w:jc w:val="left"/>
        <w:rPr/>
      </w:pPr>
      <w:r>
        <w:rPr/>
        <w:t xml:space="preserve"> </w:t>
      </w:r>
      <w:r>
        <w:rPr/>
        <w:t>C1537_=_C2968( C1537 C2968 ) C1537_=_C2981( C1537 C2981 ) \nC1537_=_C3117( C1537 C3117 ) C1537_=_C3420( C1537 C3420 ) C1537_=_C3596( C1537 C3596 ) C1537_=_C3597( C1537 C3597 ) C1537_=_C3598( C1537 C3598 ) C1537_=_C3599( C1537 C3599 ) \nC1537_=_C3600( C1537 C3600 ) C1537_=_C3601( C1537 C3601 ) C1537_=_C3602( C1537 C3602 ) C1537_=_C3603( C1537 C3603 ) C1537_=_C3604( C1537 C3604 ) C1537_=_C3605( C1537 C3605 ) \nC1537_=_C3606( C1537 C3606 ) C1712_=_C1826( C1712 C1826 ) C1712_=_C1980( C1712 C1980 ) C1712_=_C2002( C1712 C2002 ) C1712_=_C2020( C1712 C2020 ) C1712_=_C2040( C1712 C2040 ) \nC1712_=_C2071( C1712 C2071 ) C1712_=_C2072( C1712 C2072 ) C1712_=_C2073( C1712 C2073 ) C1712_=_C2074( C1712 C2074 ) C1712_=_C2075( C1712 C2075 ) C1712_=_C2076( C1712 C2076 ) \nC1712_=_C2077( C1712 C2077 ) C1712_=_C2078( C1712 C2078 ) C1712_=_C2080( C1712 C2080 ) C1712_=_C2081( C1712 C2081 ) C1712_=_C2082( C1712 C2082 ) C1712_=_C2083( C1712 C2083 ) \nC1712_=_C2084( C1712 C2084 ) C1712_=_C2085( C1712 C2085 ) C1712_=_C2086( C1712 C2086 ) C1826_=_C1980( C1826 C1980 ) C1826_=_C2002( C1826 C2002 ) C1826_=_C2020( C1826 C2020 ) \nC1826_=_C2040( C1826 C2040 ) C1826_=_C2071( C1826 C2071 ) C1826_=_C2072( C1826 C2072 ) C1826_=_C2073( C1826 C2073 ) C1826_=_C2074( C1826 C2074 ) C1826_=_C2075( C1826 C2075 ) \nC1826_=_C2076( C1826 C2076 ) C1826_=_C2077( C1826 C2077 ) C1826_=_C2078( C1826 C2078 ) C1826_=_C2080( C1826 C2080 ) C1826_=_C2081( C1826 C2081 ) C1826_=_C2082( C1826 C2082 ) \nC1826_=_C2083( C1826 C2083 ) C1826_=_C2084( C1826 C2084 ) C1826_=_C2085( C1826 C2085 ) C1826_=_C2086( C1826 C2086 ) C1979_=_C1980( C1979 C1980 ) C1979_=_C1985( C1979 C1985 ) \nC1979_=_C1990( C1979 C1990 ) C1979_=_C2020( C1979 C2020 ) C1979_=_C2021( C1979 C2021 ) C1979_=_C2023( C1979 C2023 ) C1979_=_C2024( C1979 C2024 ) C1979_=_C2025( C1979 C2025 ) \nC1979_=_C2026( C1979 C2026 ) C1979_=_C2027( C1979 C2027 ) C1979_=_C2028( C1979 C2028 ) C1979_=_C2029( C1979 C2029 ) C1979_=_C2030( C1979 C2030 ) C1979_=_C2031( C1979 C2031 ) \nC1979_=_C2032( C1979 C2032 ) C1979_=_C2033( C1979 C2033 ) C1979_=_C2034( C1979 C2034 ) C1979_=_C2035( C1979 C2035 ) C1979_=_C2036( C1979 C2036 ) C1979_=_C2037( C1979 C2037 ) \nC1979_=_C2038( C1979 C2038 ) C1979_=_C2039( C1979 C2039 ) C1980_=_C1985( C1980 C1985 ) C1980_=_C1990( C1980 C1990 ) C1980_=_C2002( C1980 C2002 ) C1980_=_C2020( C1980 C2020 ) \nC1980_=_C2040( C1980 C2040 ) C1980_=_C2071( C1980 C2071 ) C1980_=_C2072( C1980 C2072 ) C1980_=_C2073( C1980 C2073 ) C1980_=_C2074( C1980 C2074 ) C1980_=_C2075( C1980 C2075 ) \nC1980_=_C2076( C1980 C2076 ) C1980_=_C2077( C1980 C2077 ) C1980_=_C2078( C1980 C2078 ) C1980_=_C2080( C1980 C2080 ) C1980_=_C2081( C1980 C2081 ) C1980_=_C2082( C1980 C2082 ) \nC1980_=_C2083( C1980 C2083 ) C1980_=_C2084( C1980 C2084 ) C1980_=_C2085( C1980 C2085 ) C1980_=_C2086( C1980 C2086 ) C1985_=_C1990( C1985 C1990 ) C1985_=_C2007( C1985 C2007 ) \nC1985_=_C2074( C1985 C2074 ) C1985_=_C2236( C1985 C2236 ) C1985_=_C2807( C1985 C2807 ) C1985_=_C2889( C1985 C2889 ) C1985_=_C2906( C1985 C2906 ) C1985_=_C2907( C1985 C2907 ) \nC1985_=_C2908( C1985 C2908 ) C1985_=_C2909( C1985 C2909 ) C1985_=_C2910( C1985 C2910 ) C1985_=_C2911( C1985 C2911 ) C1985_=_C2912( C1985 C2912 ) C1985_=_C2913( C1985 C2913 ) \nC1985_=_C2914( C1985 C2914 ) C1985_=_C2915( C1985 C2915 ) C1985_=_C2916( C1985 C2916 ) C1985_=_C2917( C1985 C2917 ) C1990_=_C2028( C1990 C2028 ) C1990_=_C2098( C1990 C2098 ) \nC1990_=_C2243( C1990 C2243 ) C1990_=_C2257( C1990 C2257 ) C1990_=_C2333( C1990 C2333 ) C1990_=_C2830( C1990 C2830 ) C1990_=_C2910( C1990 C2910 ) C1990_=_C2968( C1990 C2968 ) \nC1990_=_C2981( C1990 C2981 ) C1990_=_C3117( C1990 C3117 ) C1990_=_C3420( C1990 C3420 ) C1990_=_C3596( C1990 C3596 ) C1990_=_C3597( C1990 C3597 ) C1990_=_C3598( C1990 C3598 ) \nC1990_=_C3599( C1990 C3599 ) C1990_=_C3600( C1990 C3600 ) C1990_=_C3601( C1990 C3601 ) C1990_=_C3602( C1990 C3602 ) C1990_=_C3603( C1990 C3603 ) C1990_=_C3604( C1990 C3604 ) \nC1990_=_C3605( C1990 C3605 ) C1990_=_C3606( C1990 C3606 ) C2002_=_C2007( C2002 C2007 ) C2002_=_C2020( C2002 C2020 ) C2002_=_C2040( C2002 C2040 ) C2002_=_C2071( C2002 C2071 ) \nC2002_=_C2072( C2002 C2072 ) C2002_=_C2073( C2002 C2073 ) C2002_=_C2074( C2002 C2074 ) C2002_=_C2075( C2002 C2075 ) C2002_=_C2076( C2002 C2076 ) C2002_=_C2077( C2002 C2077 ) \nC2002_=_C2078( C2002 C2078 ) C2002_=_C2080( C2002 C2080 ) C2002_=_C2081( C2002 C2081 ) C2002_=_C2082( C2002 C2082 ) C2002_=_C2083( C2002 C2083 ) C2002_=_C2084( C2002 C2084 ) \nC2002_=_C2085( C2002 C2085 ) C2002_=_C2086( C2002 C2086 ) C2007_=_C2074( C2007 C2074 ) C2007_=_C2236( C2007 C2236 ) C2007_=_C2807( C2007 C2807 ) C2007_=_C2889( C2007 C2889 ) \nC2007_=_C2906( C2007 C2906 ) C2007_=_C2907( C2007 C2907 ) C2007_=_C2908( C2007 C2908 ) C2007_=_C2909( C2007 C2909 ) C2007_=_C2910( C2007 C2910 ) C2007_=_C2911( C2007 C2911 ) \nC2007_=_C2912( C2007 C2912 ) C2007_=_C2913( C2007 C2913 ) C2007_=_C2914( C2007 C2914 ) C2007_=_C2915( C2007 C2915 ) C2007_=_C2916( C2007 C2916 ) C2007_=_C2917( C2007 C2917 ) \nC2020_=_C2021( C2020 C2021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036( C2020 C2036 ) C2020_=_C2037( C2020 C2037 ) C2020_=_C2038( C2020 C2038 ) C2020_=_C2039( C2020 C2039 ) \nC2020_=_C2040( C2020 C2040 ) C2020_=_C2071( C2020 C2071 ) C2020_=_C2072( C2020 C2072 ) C2020_=_C2073( C2020 C2073 ) C2020_=_C2074( C2020 C2074 ) C2020_=_C2075( C2020 C2075 ) \nC2020_=_C2076( C2020 C2076 ) C2020_=_C2077( C2020 C2077 ) C2020_=_C2078( C2020 C2078 ) C2020_=_C2080( C2020 C2080 ) C2020_=_C2081( C2020 C2081 ) C2020_=_C2082( C2020 C2082 ) \nC2020_=_C2083( C2020 C2083 ) C2020_=_C2084( C2020 C2084 ) C2020_=_C2085( C2020 C2085 ) C2020_=_C2086( C2020 C2086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71( C2021 C2071 ) C2021_=_C2236( C2021 C2236 ) C2021_=_C2243( C2021 C2243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75( C2023 C2075 ) C2023_=_C2906( C2023 C2906 ) \nC2023_=_C2968( C2023 C2968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908( C2026 C2908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98( C2028 C2098 ) C2028_=_C2243( C2028 C2243 ) C2028_=_C2257( C2028 C2257 ) C2028_=_C2333( C2028 C2333 ) C2028_=_C2830( C2028 C2830 ) \nC2028_=_C2910( C2028 C2910 ) C2028_=_C2968( C2028 C2968 ) C2028_=_C2981( C2028 C2981 ) C2028_=_C3117( C2028 C3117 ) C2028_=_C3420( C2028 C3420 ) C2028_=_C3596( C2028 C3596 ) \nC2028_=_C3597( C2028 C3597 ) C2028_=_C3598( C2028 C3598 ) C2028_=_C3599( C2028 C3599 ) C2028_=_C3600( C2028 C3600 ) C2028_=_C3601( C2028 C3601 ) C2028_=_C3602( C2028 C3602 ) \nC2028_=_C3603( C2028 C3603 ) C2028_=_C3604( C2028 C3604 ) C2028_=_C3605( C2028 C3605 ) C2028_=_C3606( C2028 C3606 ) C2029_=_C2030( C2029 C2030 ) C2029_=_C2031( C2029 C2031 ) \nC2029_=_C2032( C2029 C2032 ) C2029_=_C2033( C2029 C2033 ) C2029_=_C2034( C2029 C2034 ) C2029_=_C2035( C2029 C2035 ) C2029_=_C2036( C2029 C2036 ) C2029_=_C2037(</w:t>
      </w:r>
    </w:p>
    <w:p>
      <w:pPr>
        <w:pStyle w:val="PreformattedText"/>
        <w:bidi w:val="0"/>
        <w:spacing w:before="0" w:after="0"/>
        <w:jc w:val="left"/>
        <w:rPr/>
      </w:pPr>
      <w:r>
        <w:rPr/>
        <w:t xml:space="preserve"> </w:t>
      </w:r>
      <w:r>
        <w:rPr/>
        <w:t>C2029 C2037 ) \nC2029_=_C2038( C2029 C2038 ) C2029_=_C2039( C2029 C2039 ) C2030_=_C2031( C2030 C2031 ) C2030_=_C2032( C2030 C2032 ) C2030_=_C2033( C2030 C2033 ) C2030_=_C2034( C2030 C2034 ) \nC2030_=_C2035( C2030 C2035 ) C2030_=_C2036( C2030 C2036 ) C2030_=_C2037( C2030 C2037 ) C2030_=_C2038( C2030 C2038 ) C2030_=_C2039( C2030 C2039 ) C2030_=_C2081( C2030 C2081 ) \nC2030_=_C2912( C2030 C2912 ) C2030_=_C3596( C2030 C3596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2_=_C2037( C2032 C2037 ) C2032_=_C2038( C2032 C2038 ) C2032_=_C2039( C2032 C2039 ) C2032_=_C2913( C2032 C2913 ) \nC2033_=_C2034( C2033 C2034 ) C2033_=_C2035( C2033 C2035 ) C2033_=_C2036( C2033 C2036 ) C2033_=_C2037( C2033 C2037 ) C2033_=_C2038( C2033 C2038 ) C2033_=_C2039( C2033 C2039 ) \nC2034_=_C2035( C2034 C2035 ) C2034_=_C2036( C2034 C2036 ) C2034_=_C2037( C2034 C2037 ) C2034_=_C2038( C2034 C2038 ) C2034_=_C2039( C2034 C2039 ) C2035_=_C2036( C2035 C2036 ) \nC2035_=_C2037( C2035 C2037 ) C2035_=_C2038( C2035 C2038 ) C2035_=_C2039( C2035 C2039 ) C2036_=_C2037( C2036 C2037 ) C2036_=_C2038( C2036 C2038 ) C2036_=_C2039( C2036 C2039 ) \nC2037_=_C2038( C2037 C2038 ) C2037_=_C2039( C2037 C2039 ) C2037_=_C2084( C2037 C2084 ) C2037_=_C2917( C2037 C2917 ) C2037_=_C3600( C2037 C3600 ) C2038_=_C2039( C2038 C2039 ) \nC2040_=_C2071( C2040 C2071 ) C2040_=_C2072( C2040 C2072 ) C2040_=_C2073( C2040 C2073 ) C2040_=_C2074( C2040 C2074 ) C2040_=_C2075( C2040 C2075 ) C2040_=_C2076( C2040 C2076 ) \nC2040_=_C2077( C2040 C2077 ) C2040_=_C2078( C2040 C2078 ) C2040_=_C2080( C2040 C2080 ) C2040_=_C2081( C2040 C2081 ) C2040_=_C2082( C2040 C2082 ) C2040_=_C2083( C2040 C2083 ) \nC2040_=_C2084( C2040 C2084 ) C2040_=_C2085( C2040 C2085 ) C2040_=_C2086( C2040 C2086 ) C2071_=_C2072( C2071 C2072 ) C2071_=_C2073( C2071 C2073 ) C2071_=_C2074( C2071 C2074 ) \nC2071_=_C2075( C2071 C2075 ) C2071_=_C2076( C2071 C2076 ) C2071_=_C2077( C2071 C2077 ) C2071_=_C2078( C2071 C2078 ) C2071_=_C2080( C2071 C2080 ) C2071_=_C2081( C2071 C2081 ) \nC2071_=_C2082( C2071 C2082 ) C2071_=_C2083( C2071 C2083 ) C2071_=_C2084( C2071 C2084 ) C2071_=_C2085( C2071 C2085 ) C2071_=_C2086( C2071 C2086 ) C2071_=_C2236( C2071 C2236 ) \nC2071_=_C2243( C2071 C2243 ) C2072_=_C2073( C2072 C2073 ) C2072_=_C2074( C2072 C2074 ) C2072_=_C2075( C2072 C2075 ) C2072_=_C2076( C2072 C2076 ) C2072_=_C2077( C2072 C2077 ) \nC2072_=_C2078( C2072 C2078 ) C2072_=_C2080( C2072 C2080 ) C2072_=_C2081( C2072 C2081 ) C2072_=_C2082( C2072 C2082 ) C2072_=_C2083( C2072 C2083 ) C2072_=_C2084( C2072 C2084 ) \nC2072_=_C2085( C2072 C2085 ) C2072_=_C2086( C2072 C2086 ) C2073_=_C2074( C2073 C2074 ) C2073_=_C2075( C2073 C2075 ) C2073_=_C2076( C2073 C2076 ) C2073_=_C2077( C2073 C2077 ) \nC2073_=_C2078( C2073 C2078 ) C2073_=_C2080( C2073 C2080 ) C2073_=_C2081( C2073 C2081 ) C2073_=_C2082( C2073 C2082 ) C2073_=_C2083( C2073 C2083 ) C2073_=_C2084( C2073 C2084 ) \nC2073_=_C2085( C2073 C2085 ) C2073_=_C2086( C2073 C2086 ) C2074_=_C2075( C2074 C2075 ) C2074_=_C2076( C2074 C2076 ) C2074_=_C2077( C2074 C2077 ) C2074_=_C2078( C2074 C2078 ) \nC2074_=_C2080( C2074 C2080 ) C2074_=_C2081( C2074 C2081 ) C2074_=_C2082( C2074 C2082 ) C2074_=_C2083( C2074 C2083 ) C2074_=_C2084( C2074 C2084 ) C2074_=_C2085( C2074 C2085 ) \nC2074_=_C2086( C2074 C2086 ) C2074_=_C2236( C2074 C2236 ) C2074_=_C2807( C2074 C2807 ) C2074_=_C2889( C2074 C2889 ) C2074_=_C2906( C2074 C2906 ) C2074_=_C2907( C2074 C2907 ) \nC2074_=_C2908( C2074 C2908 ) C2074_=_C2909( C2074 C2909 ) C2074_=_C2910( C2074 C2910 ) C2074_=_C2911( C2074 C2911 ) C2074_=_C2912( C2074 C2912 ) C2074_=_C2913( C2074 C2913 ) \nC2074_=_C2914( C2074 C2914 ) C2074_=_C2915( C2074 C2915 ) C2074_=_C2916( C2074 C2916 ) C2074_=_C2917( C2074 C2917 ) C2075_=_C2076( C2075 C2076 ) C2075_=_C2077( C2075 C2077 ) \nC2075_=_C2078( C2075 C2078 ) C2075_=_C2080( C2075 C2080 ) C2075_=_C2081( C2075 C2081 ) C2075_=_C2082( C2075 C2082 ) C2075_=_C2083( C2075 C2083 ) C2075_=_C2084( C2075 C2084 ) \nC2075_=_C2085( C2075 C2085 ) C2075_=_C2086( C2075 C2086 ) C2075_=_C2906( C2075 C2906 ) C2075_=_C2968( C2075 C2968 ) C2076_=_C2077( C2076 C2077 ) C2076_=_C2078( C2076 C2078 ) \nC2076_=_C2080( C2076 C2080 ) C2076_=_C2081( C2076 C2081 ) C2076_=_C2082( C2076 C2082 ) C2076_=_C2083( C2076 C2083 ) C2076_=_C2084( C2076 C2084 ) C2076_=_C2085( C2076 C2085 ) \nC2076_=_C2086( C2076 C2086 ) C2076_=_C2981( C2076 C2981 ) C2077_=_C2078( C2077 C2078 ) C2077_=_C2080( C2077 C2080 ) C2077_=_C2081( C2077 C2081 ) C2077_=_C2082( C2077 C2082 ) \nC2077_=_C2083( C2077 C2083 ) C2077_=_C2084( C2077 C2084 ) C2077_=_C2085( C2077 C2085 ) C2077_=_C2086( C2077 C2086 ) C2078_=_C2080( C2078 C2080 ) C2078_=_C2081( C2078 C2081 ) \nC2078_=_C2082( C2078 C2082 ) C2078_=_C2083( C2078 C2083 ) C2078_=_C2084( C2078 C2084 ) C2078_=_C2085( C2078 C2085 ) C2078_=_C2086( C2078 C2086 ) C2080_=_C2081( C2080 C2081 ) \nC2080_=_C2082( C2080 C2082 ) C2080_=_C2083( C2080 C2083 ) C2080_=_C2084( C2080 C2084 ) C2080_=_C2085( C2080 C2085 ) C2080_=_C2086( C2080 C2086 ) C2081_=_C2082( C2081 C2082 ) \nC2081_=_C2083( C2081 C2083 ) C2081_=_C2084( C2081 C2084 ) C2081_=_C2085( C2081 C2085 ) C2081_=_C2086( C2081 C2086 ) C2081_=_C2912( C2081 C2912 ) C2081_=_C3596( C2081 C3596 ) \nC2082_=_C2083( C2082 C2083 ) C2082_=_C2084( C2082 C2084 ) C2082_=_C2085( C2082 C2085 ) C2082_=_C2086( C2082 C2086 ) C2083_=_C2084( C2083 C2084 ) C2083_=_C2085( C2083 C2085 ) \nC2083_=_C2086( C2083 C2086 ) C2084_=_C2085( C2084 C2085 ) C2084_=_C2086( C2084 C2086 ) C2084_=_C2917( C2084 C2917 ) C2084_=_C3600( C2084 C3600 ) C2085_=_C2086( C2085 C2086 ) \nC2098_=_C2243( C2098 C2243 ) C2098_=_C2257( C2098 C2257 ) C2098_=_C2333( C2098 C2333 ) C2098_=_C2830( C2098 C2830 ) C2098_=_C2910( C2098 C2910 ) C2098_=_C2968( C2098 C2968 ) \nC2098_=_C2981( C2098 C2981 ) C2098_=_C3117( C2098 C3117 ) C2098_=_C3420( C2098 C3420 ) C2098_=_C3596( C2098 C3596 ) C2098_=_C3597( C2098 C3597 ) C2098_=_C3598( C2098 C3598 ) \nC2098_=_C3599( C2098 C3599 ) C2098_=_C3600( C2098 C3600 ) C2098_=_C3601( C2098 C3601 ) C2098_=_C3602( C2098 C3602 ) C2098_=_C3603( C2098 C3603 ) C2098_=_C3604( C2098 C3604 ) \nC2098_=_C3605( C2098 C3605 ) C2098_=_C3606( C2098 C3606 ) C2236_=_C2243( C2236 C2243 ) C2236_=_C2807( C2236 C2807 ) C2236_=_C2889( C2236 C2889 ) C2236_=_C2906( C2236 C2906 ) \nC2236_=_C2907( C2236 C2907 ) C2236_=_C2908( C2236 C2908 ) C2236_=_C2909( C2236 C2909 ) C2236_=_C2910( C2236 C2910 ) C2236_=_C2911( C2236 C2911 ) C2236_=_C2912( C2236 C2912 ) \nC2236_=_C2913( C2236 C2913 ) C2236_=_C2914( C2236 C2914 ) C2236_=_C2915( C2236 C2915 ) C2236_=_C2916( C2236 C2916 ) C2236_=_C2917( C2236 C2917 ) C2243_=_C2257( C2243 C2257 ) \nC2243_=_C2333( C2243 C2333 ) C2243_=_C2830( C2243 C2830 ) C2243_=_C2910( C2243 C2910 ) C2243_=_C2968( C2243 C2968 ) C2243_=_C2981( C2243 C2981 ) C2243_=_C3117( C2243 C3117 ) \nC2243_=_C3420( C2243 C3420 ) C2243_=_C3596( C2243 C3596 ) C2243_=_C3597( C2243 C3597 ) C2243_=_C3598( C2243 C3598 ) C2243_=_C3599( C2243 C3599 ) C2243_=_C3600( C2243 C3600 ) \nC2243_=_C3601( C2243 C3601 ) C2243_=_C3602( C2243 C3602 ) C2243_=_C3603( C2243 C3603 ) C2243_=_C3604( C2243 C3604 ) C2243_=_C3605( C2243 C3605 ) C2243_=_C3606( C2243 C3606 ) \nC2257_=_C2333( C2257 C2333 ) C2257_=_C2830( C2257 C2830 ) C2257_=_C2910( C2257 C2910 ) C2257_=_C2968( C2257 C2968 ) C2257_=_C2981( C2257 C2981 ) C2257_=_C3117( C2257 C3117 ) \nC2257_=_C3420( C2257 C3420 ) C2257_=_C3596( C2257 C3596 ) C2257_=_C3597( C2257 C3597 ) C2257_=_C3598( C2257 C3598 ) C2257_=_C3599( C2257 C3599 ) C2257_=_C3600( C2257 C3600 ) \nC2257_=_C3601( C2257 C3601 ) C2257_=_C3602( C2257 C3602 ) C2257_=_C3603( C2257 C3603 ) C2257_=_C3604( C2257 C3604 ) C2257_=_C3605( C2257 C3605 ) C2257_=_C3606( C2257 C3606 ) \nC2333_=_C2830( C2333 C2830 ) C2333_=_C2910( C2333 C2910 ) C2333_=_C2968( C2333 C2968 ) C2333_=_C2981( C2333 C2981 ) C2333_=_C3117( C2333 C3117 ) C2333_=_C3420( C2333 C3420 ) \nC2333_=_C3596( C2333 C3596 ) C2333_=_C3597( C2333 C3597 ) C2333_=_C3598( C2333 C3598 ) C2333_=_C3599( C2333 C3599 ) C2333_=_C3600( C2333 C3600 ) C2333_=_C3601( C2333 C3601 ) \nC2333_=_C3602( C2333 C3602 ) C2333_=_C3603( C2333 C3603 ) C2333_=_C3604( C2333 C3604 ) C2333_=_C3605( C2333 C3605 ) C2333_=_C3606( C2333 C3606 ) C2807_=_C2889( C2807 C2889 ) \nC2807_=_C2906( C2807 C2906 ) C2807_=_C2907( C2807 C2907 ) C2807_=_C2908( C2807 C2908 ) C2807_=_C2909( C2807 C2909 ) C2807_=_C2910( C2807 C2910 ) C2807_=_C2911( C2807 C2911 ) \nC2807_=_C2912( C2807 C2912 ) C2807_=_C2913( C2807 C2913 ) C2807_=_C2914( C2807 C2914 ) C2807_=_C2915( C2807 C2915 ) C2807_=_C2916( C2807 C2916 ) C2807_=_C2917( C2807 C2917 ) \nC2830_=_C2910( C2830 C2910 ) C2830_=_C2968( C2830 C2968 ) C2830_=_C2981( C2830 C2981 ) C2830_=_C3117( C2830 C3117 ) C2830_=_C3420( C2830 C3420 ) C2830_=_C3596( C2830 C3596 ) \nC2830_=_C3597( C2830 C3597 ) C2830_=_C3598( C2830 C3598 ) C2830_=_C3599( C2830 C3599 ) C2830_=_C3600( C2830 C3600 ) C2830_=_C3601( C2830 C3601 ) C2830_=_C3602( C2830 C3602 ) \nC2830_=_C3603( C2830 C3603 ) C2830_=_C3604( C2830 C3604 ) C2830_=_C3605( C2830 C3605 ) C2830_=_C3606( C2830 C3606 ) C2889_=_C2906( C2889 C2906 ) C2889_=_C2907( C2889 C2907 ) \nC2889_=_C2908( C2889 C2908 ) C2889_=_C2909( C2889 C2909 ) C2889_=_C2910( C2889 C2910 ) C2889_=_C2911( C2889 C2911 ) C2889_=_C2912( C2889 C2912 ) C2889_=_C2913( C2889 C2913 ) \nC2889_=_C2914( C2889 C2914 ) C2889_=_C2915( C2889 C2915 ) C2889_=_C2916( C2889 C2916 ) C2889_=_C2917( C2889 C2917 ) C2906_=_C2907( C2906 C2907 ) C2906_=_C2908( C2906 C2908 ) \nC2906_=_C2909( C2906 C2909 ) C2906_=_C2910( C2906 C2910 ) C2906_=_C2911( C2906 C2911 ) C2906_=_C2912( C2906 C2912 ) C2906_=_C2913( C2906 C2913 ) C2906_=_C2914( C2906 C2914 ) \nC2906_=_C2915( C2906 C2915 )</w:t>
      </w:r>
    </w:p>
    <w:p>
      <w:pPr>
        <w:pStyle w:val="PreformattedText"/>
        <w:bidi w:val="0"/>
        <w:spacing w:before="0" w:after="0"/>
        <w:jc w:val="left"/>
        <w:rPr/>
      </w:pPr>
      <w:r>
        <w:rPr/>
        <w:t xml:space="preserve"> </w:t>
      </w:r>
      <w:r>
        <w:rPr/>
        <w:t>C2906_=_C2916( C2906 C2916 ) C2906_=_C2917( C2906 C2917 ) C2906_=_C2968( C2906 C2968 ) C2907_=_C2908( C2907 C2908 ) C2907_=_C2909( C2907 C2909 ) \nC2907_=_C2910( C2907 C2910 ) C2907_=_C2911( C2907 C2911 ) C2907_=_C2912( C2907 C2912 ) C2907_=_C2913( C2907 C2913 ) C2907_=_C2914( C2907 C2914 ) C2907_=_C2915( C2907 C2915 ) \nC2907_=_C2916( C2907 C2916 ) C2907_=_C2917( C2907 C2917 ) C2908_=_C2909( C2908 C2909 ) C2908_=_C2910( C2908 C2910 ) C2908_=_C2911( C2908 C2911 ) C2908_=_C2912( C2908 C2912 ) \nC2908_=_C2913( C2908 C2913 ) C2908_=_C2914( C2908 C2914 ) C2908_=_C2915( C2908 C2915 ) C2908_=_C2916( C2908 C2916 ) C2908_=_C2917( C2908 C2917 ) C2909_=_C2910( C2909 C2910 ) \nC2909_=_C2911( C2909 C2911 ) C2909_=_C2912( C2909 C2912 ) C2909_=_C2913( C2909 C2913 ) C2909_=_C2914( C2909 C2914 ) C2909_=_C2915( C2909 C2915 ) C2909_=_C2916( C2909 C2916 ) \nC2909_=_C2917( C2909 C2917 ) C2910_=_C2911( C2910 C2911 ) C2910_=_C2912( C2910 C2912 ) C2910_=_C2913( C2910 C2913 ) C2910_=_C2914( C2910 C2914 ) C2910_=_C2915( C2910 C2915 ) \nC2910_=_C2916( C2910 C2916 ) C2910_=_C2917( C2910 C2917 ) C2910_=_C2968( C2910 C2968 ) C2910_=_C2981( C2910 C2981 ) C2910_=_C3117( C2910 C3117 ) C2910_=_C3420( C2910 C3420 ) \nC2910_=_C3596( C2910 C3596 ) C2910_=_C3597( C2910 C3597 ) C2910_=_C3598( C2910 C3598 ) C2910_=_C3599( C2910 C3599 ) C2910_=_C3600( C2910 C3600 ) C2910_=_C3601( C2910 C3601 ) \nC2910_=_C3602( C2910 C3602 ) C2910_=_C3603( C2910 C3603 ) C2910_=_C3604( C2910 C3604 ) C2910_=_C3605( C2910 C3605 ) C2910_=_C3606( C2910 C3606 ) C2911_=_C2912( C2911 C2912 ) \nC2911_=_C2913( C2911 C2913 ) C2911_=_C2914( C2911 C2914 ) C2911_=_C2915( C2911 C2915 ) C2911_=_C2916( C2911 C2916 ) C2911_=_C2917( C2911 C2917 ) C2912_=_C2913( C2912 C2913 ) \nC2912_=_C2914( C2912 C2914 ) C2912_=_C2915( C2912 C2915 ) C2912_=_C2916( C2912 C2916 ) C2912_=_C2917( C2912 C2917 ) C2912_=_C3596( C2912 C3596 ) C2913_=_C2914( C2913 C2914 ) \nC2913_=_C2915( C2913 C2915 ) C2913_=_C2916( C2913 C2916 ) C2913_=_C2917( C2913 C2917 ) C2914_=_C2915( C2914 C2915 ) C2914_=_C2916( C2914 C2916 ) C2914_=_C2917( C2914 C2917 ) \nC2915_=_C2916( C2915 C2916 ) C2915_=_C2917( C2915 C2917 ) C2916_=_C2917( C2916 C2917 ) C2916_=_C3598( C2916 C3598 ) C2917_=_C3600( C2917 C3600 ) C2968_=_C2981( C2968 C2981 ) \nC2968_=_C3117( C2968 C3117 ) C2968_=_C3420( C2968 C3420 ) C2968_=_C3596( C2968 C3596 ) C2968_=_C3597( C2968 C3597 ) C2968_=_C3598( C2968 C3598 ) C2968_=_C3599( C2968 C3599 ) \nC2968_=_C3600( C2968 C3600 ) C2968_=_C3601( C2968 C3601 ) C2968_=_C3602( C2968 C3602 ) C2968_=_C3603( C2968 C3603 ) C2968_=_C3604( C2968 C3604 ) C2968_=_C3605( C2968 C3605 ) \nC2968_=_C3606( C2968 C3606 ) C2981_=_C3117( C2981 C3117 ) C2981_=_C3420( C2981 C3420 ) C2981_=_C3596( C2981 C3596 ) C2981_=_C3597( C2981 C3597 ) C2981_=_C3598( C2981 C3598 ) \nC2981_=_C3599( C2981 C3599 ) C2981_=_C3600( C2981 C3600 ) C2981_=_C3601( C2981 C3601 ) C2981_=_C3602( C2981 C3602 ) C2981_=_C3603( C2981 C3603 ) C2981_=_C3604( C2981 C3604 ) \nC2981_=_C3605( C2981 C3605 ) C2981_=_C3606( C2981 C3606 ) C3117_=_C3420( C3117 C3420 ) C3117_=_C3596( C3117 C3596 ) C3117_=_C3597( C3117 C3597 ) C3117_=_C3598( C3117 C3598 ) \nC3117_=_C3599( C3117 C3599 ) C3117_=_C3600( C3117 C3600 ) C3117_=_C3601( C3117 C3601 ) C3117_=_C3602( C3117 C3602 ) C3117_=_C3603( C3117 C3603 ) C3117_=_C3604( C3117 C3604 ) \nC3117_=_C3605( C3117 C3605 ) C3117_=_C3606( C3117 C3606 ) C3420_=_C3596( C3420 C3596 ) C3420_=_C3597( C3420 C3597 ) C3420_=_C3598( C3420 C3598 ) C3420_=_C3599( C3420 C3599 ) \nC3420_=_C3600( C3420 C3600 ) C3420_=_C3601( C3420 C3601 ) C3420_=_C3602( C3420 C3602 ) C3420_=_C3603( C3420 C3603 ) C3420_=_C3604( C3420 C3604 ) C3420_=_C3605( C3420 C3605 ) \nC3420_=_C3606( C3420 C3606 ) C3596_=_C3597( C3596 C3597 ) C3596_=_C3598( C3596 C3598 ) C3596_=_C3599( C3596 C3599 ) C3596_=_C3600( C3596 C3600 ) C3596_=_C3601( C3596 C3601 ) \nC3596_=_C3602( C3596 C3602 ) C3596_=_C3603( C3596 C3603 ) C3596_=_C3604( C3596 C3604 ) C3596_=_C3605( C3596 C3605 ) C3596_=_C3606( C3596 C3606 ) C3597_=_C3598( C3597 C3598 ) \nC3597_=_C3599( C3597 C3599 ) C3597_=_C3600( C3597 C3600 ) C3597_=_C3601( C3597 C3601 ) C3597_=_C3602( C3597 C3602 ) C3597_=_C3603( C3597 C3603 ) C3597_=_C3604( C3597 C3604 ) \nC3597_=_C3605( C3597 C3605 ) C3597_=_C3606( C3597 C3606 ) C3598_=_C3599( C3598 C3599 ) C3598_=_C3600( C3598 C3600 ) C3598_=_C3601( C3598 C3601 ) C3598_=_C3602( C3598 C3602 ) \nC3598_=_C3603( C3598 C3603 ) C3598_=_C3604( C3598 C3604 ) C3598_=_C3605( C3598 C3605 ) C3598_=_C3606( C3598 C3606 ) C3599_=_C3600( C3599 C3600 ) C3599_=_C3601( C3599 C3601 ) \nC3599_=_C3602( C3599 C3602 ) C3599_=_C3603( C3599 C3603 ) C3599_=_C3604( C3599 C3604 ) C3599_=_C3605( C3599 C3605 ) C3599_=_C3606( C3599 C3606 ) C3600_=_C3601( C3600 C3601 ) \nC3600_=_C3602( C3600 C3602 ) C3600_=_C3603( C3600 C3603 ) C3600_=_C3604( C3600 C3604 ) C3600_=_C3605( C3600 C3605 ) C3600_=_C3606( C3600 C3606 ) C3601_=_C3602( C3601 C3602 ) \nC3601_=_C3603( C3601 C3603 ) C3601_=_C3604( C3601 C3604 ) C3601_=_C3605( C3601 C3605 ) C3601_=_C3606( C3601 C3606 ) C3602_=_C3603( C3602 C3603 ) C3602_=_C3604( C3602 C3604 ) \nC3602_=_C3605( C3602 C3605 ) C3602_=_C3606( C3602 C3606 ) C3603_=_C3604( C3603 C3604 ) C3603_=_C3605( C3603 C3605 ) C3603_=_C3606( C3603 C3606 ) C3604_=_C3605( C3604 C3605 ) \nC3604_=_C3606( C3604 C3606 ) C3605_=_C3606( C3605 C3606 ) "];177-&gt;257[label="99: C20 C130 C218 C232 C264 \nC290 C394 C414 C623 C624 C635 \nC708 C899 C1090 C1123 C1173 C1221 \nC1266 C1358 C1359 C1363 C1368 C1508 \nC1525 C1537 C1712 C1826 C1979 C1980 \nC1985 C1990 C2002 C2007 C2021 C2023 \nC2024 C2025 C2026 C2027 C2029 C2030 \nC2031 C2032 C2033 C2034 C2035 C2036 \nC2037 C2038 C2039 C2040 C2071 C2072 \nC2073 C2075 C2076 C2077 C2078 C2080 \nC2081 C2082 C2083 C2084 C2085 C2086 \nC2098 C2236 C2243 C2257 C2333 C2807 \nC2830 C2889 C2906 C2907 C2908 C2909 \nC2911 C2912 C2913 C2914 C2915 C2916 \nC2917 C2968 C2981 C3117 C3420 C3596 \nC3597 C3598 C3599 C3600 C3601 C3602 \nC3603 C3604 C3605 C3606 \n1221: C20_=_C130 ,C20_=_C218 ,C20_=_C232 ,C20_=_C264 ,C20_=_C290 ,\nC20_=_C394 ,C20_=_C1363 ,C20_=_C1985 ,C20_=_C2007 ,C20_=_C2236 ,C20_=_C2807 ,\nC20_=_C2889 ,C20_=_C2906 ,C20_=_C2907 ,C20_=_C2908 ,C20_=_C2909 ,C20_=_C2911 ,\nC20_=_C2912 ,C20_=_C2913 ,C20_=_C2914 ,C20_=_C2915 ,C20_=_C2916 ,C20_=_C2917 ,\nC130_=_C218 ,C130_=_C232 ,C130_=_C264 ,C130_=_C290 ,C130_=_C394 ,C130_=_C1363 ,\nC130_=_C1985 ,C130_=_C2007 ,C130_=_C2236 ,C130_=_C2807 ,C130_=_C2889 ,C130_=_C2906 ,\nC130_=_C2907 ,C130_=_C2908 ,C130_=_C2909 ,C130_=_C2911 ,C130_=_C2912 ,C130_=_C2913 ,\nC130_=_C2914 ,C130_=_C2915 ,C130_=_C2916 ,C130_=_C2917 ,C218_=_C232 ,C218_=_C264 ,\nC218_=_C290 ,C218_=_C394 ,C218_=_C1363 ,C218_=_C1985 ,C218_=_C2007 ,C218_=_C2236 ,\nC218_=_C2807 ,C218_=_C2889 ,C218_=_C2906 ,C218_=_C2907 ,C218_=_C2908 ,C218_=_C2909 ,\nC218_=_C2911 ,C218_=_C2912 ,C218_=_C2913 ,C218_=_C2914 ,C218_=_C2915 ,C218_=_C2916 ,\nC218_=_C2917 ,C232_=_C264 ,C232_=_C290 ,C232_=_C394 ,C232_=_C1363 ,C232_=_C1985 ,\nC232_=_C2007 ,C232_=_C2236 ,C232_=_C2807 ,C232_=_C2889 ,C232_=_C2906 ,C232_=_C2907 ,\nC232_=_C2908 ,C232_=_C2909 ,C232_=_C2911 ,C232_=_C2912 ,C232_=_C2913 ,C232_=_C2914 ,\nC232_=_C2915 ,C232_=_C2916 ,C232_=_C2917 ,C264_=_C290 ,C264_=_C394 ,C264_=_C1363 ,\nC264_=_C1985 ,C264_=_C2007 ,C264_=_C2236 ,C264_=_C2807 ,C264_=_C2889 ,C264_=_C2906 ,\nC264_=_C2907 ,C264_=_C2908 ,C264_=_C2909 ,C264_=_C2911 ,C264_=_C2912 ,C264_=_C2913 ,\nC264_=_C2914 ,C264_=_C2915 ,C264_=_C2916 ,C264_=_C2917 ,C290_=_C394 ,C290_=_C1363 ,\nC290_=_C1985 ,C290_=_C2007 ,C290_=_C2236 ,C290_=_C2807 ,C290_=_C2889 ,C290_=_C2906 ,\nC290_=_C2907 ,C290_=_C2908 ,C290_=_C2909 ,C290_=_C2911 ,C290_=_C2912 ,C290_=_C2913 ,\nC290_=_C2914 ,C290_=_C2915 ,C290_=_C2916 ,C290_=_C2917 ,C394_=_C1363 ,C394_=_C1985 ,\nC394_=_C2007 ,C394_=_C2236 ,C394_=_C2807 ,C394_=_C2889 ,C394_=_C2906 ,C394_=_C2907 ,\nC394_=_C2908 ,C394_=_C2909 ,C394_=_C2911 ,C394_=_C2912 ,C394_=_C2913 ,C394_=_C2914 ,\nC394_=_C2915 ,C394_=_C2916 ,C394_=_C2917 ,C414_=_C624 ,C414_=_C1123 ,C414_=_C1221 ,\nC414_=_C1359 ,C414_=_C1508 ,C414_=_C1712 ,C414_=_C1826 ,C414_=_C1980 ,C414_=_C2002 ,\nC414_=_C2040 ,C414_=_C2071 ,C414_=_C2072 ,C414_=_C2073 ,C414_=_C2075 ,C414_=_C2076 ,\nC414_=_C2077 ,C414_=_C2078 ,C414_=_C2080 ,C414_=_C2081 ,C414_=_C2082 ,C414_=_C2083 ,\nC414_=_C2084 ,C414_=_C2085 ,C414_=_C2086 ,C623_=_C624 ,C623_=_C635 ,C623_=_C708 ,\nC623_=_C1090 ,C623_=_C1173 ,C623_=_C1266 ,C623_=_C1358 ,C623_=_C1525 ,C623_=_C1979 ,\nC623_=_C2021 ,C623_=_C2023 ,C623_=_C2024 ,C623_=_C2025 ,C623_=_C2026 ,C623_=_C2027 ,\nC623_=_C2029 ,C623_=_C2030 ,C623_=_C2031 ,C623_=_C2032 ,C623_=_C2033 ,C623_=_C2034 ,\nC623_=_C2035 ,C623_=_C2036 ,C623_=_C2037 ,C623_=_C2038 ,C623_=_C2039 ,C624_=_C635 ,\nC624_=_C1123 ,C624_=_C1221 ,C624_=_C1359 ,C624_=_C1508 ,C624_=_C1712 ,C624_=_C1826 ,\nC624_=_C1980 ,C624_=_C2002 ,C624_=_C2040 ,C624_=_C2071 ,C624_=_C2072 ,C624_=_C2073 ,\nC624_=_C2075 ,C624_=_C2076 ,C624_=_C2077 ,C624_=_C2078 ,C624_=_C2080 ,C624_=_C2081 ,\nC624_=_C2082 ,C624_=_C2083 ,C624_=_C2084 ,C624_=_C2085 ,C624_=_C2086 ,C635_=_C899 ,\nC635_=_C1368 ,C635_=_C1537 ,C635_=_C1990 ,C635_=_C2098 ,C635_=_C2243 ,C635_=_C2257 ,\nC635_=_C2333 ,C635_=_C2830 ,C635_=_C2968 ,C635_=_C2981 ,C635_=_C3117 ,C635_=_C3420 ,\nC635_=_C3596 ,C635_=_C3597 ,C635_=_C3598 ,C635_=_C3599 ,C635_=_C3600 ,C635_=_C3601 ,\nC635_=_C3602 ,C635_=_C3603 ,C635_=_C3604 ,C635_=_C3605 ,C635_=_C3606 ,C708_=_C1090 ,\nC708_=_C1173 ,C708_=_C1266 ,C708_=_C1358 ,C708_=_C1525 ,C708_=_C1979 ,C708_=_C2021 ,\nC708_=_C2023 ,C708_=_C2024 ,C708_=_C2025 ,C708_=_C2026 ,C708_=_C2027 ,C708_=_C2029 ,\nC708_=_C2030 ,C708_=_C2031 ,C708_=_C2032 ,C708_=_C2033 ,C708_=_C2034 ,C708_=_C2035 ,\nC708_=_C2036 ,C708_=_C2037 ,C708_=_C2038 ,C708_=_C2039 ,C899_=_C1368 ,C899_=_C1537 ,\nC899_=_C1990 ,C899_=_C2098 ,C899_=_C2243 ,C899_=_C2257 ,C899_=_C2333 ,C899_=_C2830 ,\nC899_=_C2968 ,C899_=_C2981 ,C899_=_C3117 ,C899_=_C3420 ,C899_=_C3596 ,C899_=_C3597 ,\nC899_=_C3598 ,C899_=_C3599 ,C899_=_C3600 ,C899_=_C3601 ,C899_=_C3602</w:t>
      </w:r>
    </w:p>
    <w:p>
      <w:pPr>
        <w:pStyle w:val="PreformattedText"/>
        <w:bidi w:val="0"/>
        <w:spacing w:before="0" w:after="0"/>
        <w:jc w:val="left"/>
        <w:rPr/>
      </w:pPr>
      <w:r>
        <w:rPr/>
        <w:t xml:space="preserve"> </w:t>
      </w:r>
      <w:r>
        <w:rPr/>
        <w:t>,C899_=_C3603 ,\nC899_=_C3604 ,C899_=_C3605 ,C899_=_C3606 ,C1090_=_C1173 ,C1090_=_C1266 ,C1090_=_C1358 ,\nC1090_=_C1525 ,C1090_=_C1979 ,C1090_=_C2021 ,C1090_=_C2023 ,C1090_=_C2024 ,C1090_=_C2025 ,\nC1090_=_C2026 ,C1090_=_C2027 ,C1090_=_C2029 ,C1090_=_C2030 ,C1090_=_C2031 ,C1090_=_C2032 ,\nC1090_=_C2033 ,C1090_=_C2034 ,C1090_=_C2035 ,C1090_=_C2036 ,C1090_=_C2037 ,C1090_=_C2038 ,\nC1090_=_C2039 ,C1123_=_C1221 ,C1123_=_C1359 ,C1123_=_C1508 ,C1123_=_C1712 ,C1123_=_C1826 ,\nC1123_=_C1980 ,C1123_=_C2002 ,C1123_=_C2040 ,C1123_=_C2071 ,C1123_=_C2072 ,C1123_=_C2073 ,\nC1123_=_C2075 ,C1123_=_C2076 ,C1123_=_C2077 ,C1123_=_C2078 ,C1123_=_C2080 ,C1123_=_C2081 ,\nC1123_=_C2082 ,C1123_=_C2083 ,C1123_=_C2084 ,C1123_=_C2085 ,C1123_=_C2086 ,C1173_=_C1266 ,\nC1173_=_C1358 ,C1173_=_C1525 ,C1173_=_C1979 ,C1173_=_C2021 ,C1173_=_C2023 ,C1173_=_C2024 ,\nC1173_=_C2025 ,C1173_=_C2026 ,C1173_=_C2027 ,C1173_=_C2029 ,C1173_=_C2030 ,C1173_=_C2031 ,\nC1173_=_C2032 ,C1173_=_C2033 ,C1173_=_C2034 ,C1173_=_C2035 ,C1173_=_C2036 ,C1173_=_C2037 ,\nC1173_=_C2038 ,C1173_=_C2039 ,C1221_=_C1359 ,C1221_=_C1508 ,C1221_=_C1712 ,C1221_=_C1826 ,\nC1221_=_C1980 ,C1221_=_C2002 ,C1221_=_C2040 ,C1221_=_C2071 ,C1221_=_C2072 ,C1221_=_C2073 ,\nC1221_=_C2075 ,C1221_=_C2076 ,C1221_=_C2077 ,C1221_=_C2078 ,C1221_=_C2080 ,C1221_=_C2081 ,\nC1221_=_C2082 ,C1221_=_C2083 ,C1221_=_C2084 ,C1221_=_C2085 ,C1221_=_C2086 ,C1266_=_C1358 ,\nC1266_=_C1525 ,C1266_=_C1979 ,C1266_=_C2021 ,C1266_=_C2023 ,C1266_=_C2024 ,C1266_=_C2025 ,\nC1266_=_C2026 ,C1266_=_C2027 ,C1266_=_C2029 ,C1266_=_C2030 ,C1266_=_C2031 ,C1266_=_C2032 ,\nC1266_=_C2033 ,C1266_=_C2034 ,C1266_=_C2035 ,C1266_=_C2036 ,C1266_=_C2037 ,C1266_=_C2038 ,\nC1266_=_C2039 ,C1358_=_C1359 ,C1358_=_C1363 ,C1358_=_C1368 ,C1358_=_C1525 ,C1358_=_C1979 ,\nC1358_=_C2021 ,C1358_=_C2023 ,C1358_=_C2024 ,C1358_=_C2025 ,C1358_=_C2026 ,C1358_=_C2027 ,\nC1358_=_C2029 ,C1358_=_C2030 ,C1358_=_C2031 ,C1358_=_C2032 ,C1358_=_C2033 ,C1358_=_C2034 ,\nC1358_=_C2035 ,C1358_=_C2036 ,C1358_=_C2037 ,C1358_=_C2038 ,C1358_=_C2039 ,C1359_=_C1363 ,\nC1359_=_C1368 ,C1359_=_C1508 ,C1359_=_C1712 ,C1359_=_C1826 ,C1359_=_C1980 ,C1359_=_C2002 ,\nC1359_=_C2040 ,C1359_=_C2071 ,C1359_=_C2072 ,C1359_=_C2073 ,C1359_=_C2075 ,C1359_=_C2076 ,\nC1359_=_C2077 ,C1359_=_C2078 ,C1359_=_C2080 ,C1359_=_C2081 ,C1359_=_C2082 ,C1359_=_C2083 ,\nC1359_=_C2084 ,C1359_=_C2085 ,C1359_=_C2086 ,C1363_=_C1368 ,C1363_=_C1985 ,C1363_=_C2007 ,\nC1363_=_C2236 ,C1363_=_C2807 ,C1363_=_C2889 ,C1363_=_C2906 ,C1363_=_C2907 ,C1363_=_C2908 ,\nC1363_=_C2909 ,C1363_=_C2911 ,C1363_=_C2912 ,C1363_=_C2913 ,C1363_=_C2914 ,C1363_=_C2915 ,\nC1363_=_C2916 ,C1363_=_C2917 ,C1368_=_C1537 ,C1368_=_C1990 ,C1368_=_C2098 ,C1368_=_C2243 ,\nC1368_=_C2257 ,C1368_=_C2333 ,C1368_=_C2830 ,C1368_=_C2968 ,C1368_=_C2981 ,C1368_=_C3117 ,\nC1368_=_C3420 ,C1368_=_C3596 ,C1368_=_C3597 ,C1368_=_C3598 ,C1368_=_C3599 ,C1368_=_C3600 ,\nC1368_=_C3601 ,C1368_=_C3602 ,C1368_=_C3603 ,C1368_=_C3604 ,C1368_=_C3605 ,C1368_=_C3606 ,\nC1508_=_C1712 ,C1508_=_C1826 ,C1508_=_C1980 ,C1508_=_C2002 ,C1508_=_C2040 ,C1508_=_C2071 ,\nC1508_=_C2072 ,C1508_=_C2073 ,C1508_=_C2075 ,C1508_=_C2076 ,C1508_=_C2077 ,C1508_=_C2078 ,\nC1508_=_C2080 ,C1508_=_C2081 ,C1508_=_C2082 ,C1508_=_C2083 ,C1508_=_C2084 ,C1508_=_C2085 ,\nC1508_=_C2086 ,C1525_=_C1537 ,C1525_=_C1979 ,C1525_=_C2021 ,C1525_=_C2023 ,C1525_=_C2024 ,\nC1525_=_C2025 ,C1525_=_C2026 ,C1525_=_C2027 ,C1525_=_C2029 ,C1525_=_C2030 ,C1525_=_C2031 ,\nC1525_=_C2032 ,C1525_=_C2033 ,C1525_=_C2034 ,C1525_=_C2035 ,C1525_=_C2036 ,C1525_=_C2037 ,\nC1525_=_C2038 ,C1525_=_C2039 ,C1537_=_C1990 ,C1537_=_C2098 ,C1537_=_C2243 ,C1537_=_C2257 ,\nC1537_=_C2333 ,C1537_=_C2830 ,C1537_=_C2968 ,C1537_=_C2981 ,C1537_=_C3117 ,C1537_=_C3420 ,\nC1537_=_C3596 ,C1537_=_C3597 ,C1537_=_C3598 ,C1537_=_C3599 ,C1537_=_C3600 ,C1537_=_C3601 ,\nC1537_=_C3602 ,C1537_=_C3603 ,C1537_=_C3604 ,C1537_=_C3605 ,C1537_=_C3606 ,C1712_=_C1826 ,\nC1712_=_C1980 ,C1712_=_C2002 ,C1712_=_C2040 ,C1712_=_C2071 ,C1712_=_C2072 ,C1712_=_C2073 ,\nC1712_=_C2075 ,C1712_=_C2076 ,C1712_=_C2077 ,C1712_=_C2078 ,C1712_=_C2080 ,C1712_=_C2081 ,\nC1712_=_C2082 ,C1712_=_C2083 ,C1712_=_C2084 ,C1712_=_C2085 ,C1712_=_C2086 ,C1826_=_C1980 ,\nC1826_=_C2002 ,C1826_=_C2040 ,C1826_=_C2071 ,C1826_=_C2072 ,C1826_=_C2073 ,C1826_=_C2075 ,\nC1826_=_C2076 ,C1826_=_C2077 ,C1826_=_C2078 ,C1826_=_C2080 ,C1826_=_C2081 ,C1826_=_C2082 ,\nC1826_=_C2083 ,C1826_=_C2084 ,C1826_=_C2085 ,C1826_=_C2086 ,C1979_=_C1980 ,C1979_=_C1985 ,\nC1979_=_C1990 ,C1979_=_C2021 ,C1979_=_C2023 ,C1979_=_C2024 ,C1979_=_C2025 ,C1979_=_C2026 ,\nC1979_=_C2027 ,C1979_=_C2029 ,C1979_=_C2030 ,C1979_=_C2031 ,C1979_=_C2032 ,C1979_=_C2033 ,\nC1979_=_C2034 ,C1979_=_C2035 ,C1979_=_C2036 ,C1979_=_C2037 ,C1979_=_C2038 ,C1979_=_C2039 ,\nC1980_=_C1985 ,C1980_=_C1990 ,C1980_=_C2002 ,C1980_=_C2040 ,C1980_=_C2071 ,C1980_=_C2072 ,\nC1980_=_C2073 ,C1980_=_C2075 ,C1980_=_C2076 ,C1980_=_C2077 ,C1980_=_C2078 ,C1980_=_C2080 ,\nC1980_=_C2081 ,C1980_=_C2082 ,C1980_=_C2083 ,C1980_=_C2084 ,C1980_=_C2085 ,C1980_=_C2086 ,\nC1985_=_C1990 ,C1985_=_C2007 ,C1985_=_C2236 ,C1985_=_C2807 ,C1985_=_C2889 ,C1985_=_C2906 ,\nC1985_=_C2907 ,C1985_=_C2908 ,C1985_=_C2909 ,C1985_=_C2911 ,C1985_=_C2912 ,C1985_=_C2913 ,\nC1985_=_C2914 ,C1985_=_C2915 ,C1985_=_C2916 ,C1985_=_C2917 ,C1990_=_C2098 ,C1990_=_C2243 ,\nC1990_=_C2257 ,C1990_=_C2333 ,C1990_=_C2830 ,C1990_=_C2968 ,C1990_=_C2981 ,C1990_=_C3117 ,\nC1990_=_C3420 ,C1990_=_C3596 ,C1990_=_C3597 ,C1990_=_C3598 ,C1990_=_C3599 ,C1990_=_C3600 ,\nC1990_=_C3601 ,C1990_=_C3602 ,C1990_=_C3603 ,C1990_=_C3604 ,C1990_=_C3605 ,C1990_=_C3606 ,\nC2002_=_C2007 ,C2002_=_C2040 ,C2002_=_C2071 ,C2002_=_C2072 ,C2002_=_C2073 ,C2002_=_C2075 ,\nC2002_=_C2076 ,C2002_=_C2077 ,C2002_=_C2078 ,C2002_=_C2080 ,C2002_=_C2081 ,C2002_=_C2082 ,\nC2002_=_C2083 ,C2002_=_C2084 ,C2002_=_C2085 ,C2002_=_C2086 ,C2007_=_C2236 ,C2007_=_C2807 ,\nC2007_=_C2889 ,C2007_=_C2906 ,C2007_=_C2907 ,C2007_=_C2908 ,C2007_=_C2909 ,C2007_=_C2911 ,\nC2007_=_C2912 ,C2007_=_C2913 ,C2007_=_C2914 ,C2007_=_C2915 ,C2007_=_C2916 ,C2007_=_C2917 ,\nC2021_=_C2023 ,C2021_=_C2024 ,C2021_=_C2025 ,C2021_=_C2026 ,C2021_=_C2027 ,C2021_=_C2029 ,\nC2021_=_C2030 ,C2021_=_C2031 ,C2021_=_C2032 ,C2021_=_C2033 ,C2021_=_C2034 ,C2021_=_C2035 ,\nC2021_=_C2036 ,C2021_=_C2037 ,C2021_=_C2038 ,C2021_=_C2039 ,C2021_=_C2071 ,C2021_=_C2236 ,\nC2021_=_C2243 ,C2023_=_C2024 ,C2023_=_C2025 ,C2023_=_C2026 ,C2023_=_C2027 ,C2023_=_C2029 ,\nC2023_=_C2030 ,C2023_=_C2031 ,C2023_=_C2032 ,C2023_=_C2033 ,C2023_=_C2034 ,C2023_=_C2035 ,\nC2023_=_C2036 ,C2023_=_C2037 ,C2023_=_C2038 ,C2023_=_C2039 ,C2023_=_C2075 ,C2023_=_C2906 ,\nC2023_=_C2968 ,C2024_=_C2025 ,C2024_=_C2026 ,C2024_=_C2027 ,C2024_=_C2029 ,C2024_=_C2030 ,\nC2024_=_C2031 ,C2024_=_C2032 ,C2024_=_C2033 ,C2024_=_C2034 ,C2024_=_C2035 ,C2024_=_C2036 ,\nC2024_=_C2037 ,C2024_=_C2038 ,C2024_=_C2039 ,C2025_=_C2026 ,C2025_=_C2027 ,C2025_=_C2029 ,\nC2025_=_C2030 ,C2025_=_C2031 ,C2025_=_C2032 ,C2025_=_C2033 ,C2025_=_C2034 ,C2025_=_C2035 ,\nC2025_=_C2036 ,C2025_=_C2037 ,C2025_=_C2038 ,C2025_=_C2039 ,C2026_=_C2027 ,C2026_=_C2029 ,\nC2026_=_C2030 ,C2026_=_C2031 ,C2026_=_C2032 ,C2026_=_C2033 ,C2026_=_C2034 ,C2026_=_C2035 ,\nC2026_=_C2036 ,C2026_=_C2037 ,C2026_=_C2038 ,C2026_=_C2039 ,C2026_=_C2908 ,C2027_=_C2029 ,\nC2027_=_C2030 ,C2027_=_C2031 ,C2027_=_C2032 ,C2027_=_C2033 ,C2027_=_C2034 ,C2027_=_C2035 ,\nC2027_=_C2036 ,C2027_=_C2037 ,C2027_=_C2038 ,C2027_=_C2039 ,C2029_=_C2030 ,C2029_=_C2031 ,\nC2029_=_C2032 ,C2029_=_C2033 ,C2029_=_C2034 ,C2029_=_C2035 ,C2029_=_C2036 ,C2029_=_C2037 ,\nC2029_=_C2038 ,C2029_=_C2039 ,C2030_=_C2031 ,C2030_=_C2032 ,C2030_=_C2033 ,C2030_=_C2034 ,\nC2030_=_C2035 ,C2030_=_C2036 ,C2030_=_C2037 ,C2030_=_C2038 ,C2030_=_C2039 ,C2030_=_C2081 ,\nC2030_=_C2912 ,C2030_=_C3596 ,C2031_=_C2032 ,C2031_=_C2033 ,C2031_=_C2034 ,C2031_=_C2035 ,\nC2031_=_C2036 ,C2031_=_C2037 ,C2031_=_C2038 ,C2031_=_C2039 ,C2032_=_C2033 ,C2032_=_C2034 ,\nC2032_=_C2035 ,C2032_=_C2036 ,C2032_=_C2037 ,C2032_=_C2038 ,C2032_=_C2039 ,C2032_=_C2913 ,\nC2033_=_C2034 ,C2033_=_C2035 ,C2033_=_C2036 ,C2033_=_C2037 ,C2033_=_C2038 ,C2033_=_C2039 ,\nC2034_=_C2035 ,C2034_=_C2036 ,C2034_=_C2037 ,C2034_=_C2038 ,C2034_=_C2039 ,C2035_=_C2036 ,\nC2035_=_C2037 ,C2035_=_C2038 ,C2035_=_C2039 ,C2036_=_C2037 ,C2036_=_C2038 ,C2036_=_C2039 ,\nC2037_=_C2038 ,C2037_=_C2039 ,C2037_=_C2084 ,C2037_=_C2917 ,C2037_=_C3600 ,C2038_=_C2039 ,\nC2040_=_C2071 ,C2040_=_C2072 ,C2040_=_C2073 ,C2040_=_C2075 ,C2040_=_C2076 ,C2040_=_C2077 ,\nC2040_=_C2078 ,C2040_=_C2080 ,C2040_=_C2081 ,C2040_=_C2082 ,C2040_=_C2083 ,C2040_=_C2084 ,\nC2040_=_C2085 ,C2040_=_C2086 ,C2071_=_C2072 ,C2071_=_C2073 ,C2071_=_C2075 ,C2071_=_C2076 ,\nC2071_=_C2077 ,C2071_=_C2078 ,C2071_=_C2080 ,C2071_=_C2081 ,C2071_=_C2082 ,C2071_=_C2083 ,\nC2071_=_C2084 ,C2071_=_C2085 ,C2071_=_C2086 ,C2071_=_C2236 ,C2071_=_C2243 ,C2072_=_C2073 ,\nC2072_=_C2075 ,C2072_=_C2076 ,C2072_=_C2077 ,C2072_=_C2078 ,C2072_=_C2080 ,C2072_=_C2081 ,\nC2072_=_C2082 ,C2072_=_C2083 ,C2072_=_C2084 ,C2072_=_C2085 ,C2072_=_C2086 ,C2073_=_C2075 ,\nC2073_=_C2076 ,C2073_=_C2077 ,C2073_=_C2078 ,C2073_=_C2080 ,C2073_=_C2081 ,C2073_=_C2082 ,\nC2073_=_C2083 ,C2073_=_C2084 ,C2073_=_C2085 ,C2073_=_C2086 ,C2075_=_C2076 ,C2075_=_C2077 ,\nC2075_=_C2078 ,C2075_=_C2080 ,C2075_=_C2081 ,C2075_=_C2082 ,C2075_=_C2083 ,C2075_=_C2084 ,\nC2075_=_C2085 ,C2075_=_C2086 ,C2075_=_C2906 ,C2075_=_C2968 ,C2076_=_C2077 ,C2076_=_C2078 ,\nC2076_=_C2080 ,C2076_=_C2081 ,C2076_=_C2082 ,C2076_=_C2083 ,C2076_=_C2084 ,C2076_=_C2085 ,\nC2076_=_C2086 ,C2076_=_C2981 ,C2077_=_C2078 ,C2077_=_C2080 ,C2077_=_C2081 ,C2077_=_C2082 ,\nC2077_=_C2083 ,C2077_=_C2084 ,C2077_=_C2085 ,C2077_=_C2086 ,C2078_=_C2080 ,C2078_=_C2081 ,\nC2078_=_C2082 ,C2078_=_C2083 ,C2078_=_C2084 ,C2078_=_C2085 ,C2078_=_C2086 ,C2080_=_C2081 ,\nC2080_=_C2082 ,C2080_=_C2083 ,C2080_=_C2084 ,C2080_=_C2085 ,C2080_=_C2086 ,C2081_=_C2082 ,\nC2081_=_C2083 ,C2081_=_C2084 ,C2081_=_C2085 ,C2081_=_C2086 ,C2081_=_C2912 ,C2081_=_C3596 ,\nC2082_=_C2083 ,C2082_=_C2084 ,C2082_=_C2085</w:t>
      </w:r>
    </w:p>
    <w:p>
      <w:pPr>
        <w:pStyle w:val="PreformattedText"/>
        <w:bidi w:val="0"/>
        <w:spacing w:before="0" w:after="0"/>
        <w:jc w:val="left"/>
        <w:rPr/>
      </w:pPr>
      <w:r>
        <w:rPr/>
        <w:t xml:space="preserve"> </w:t>
      </w:r>
      <w:r>
        <w:rPr/>
        <w:t>,C2082_=_C2086 ,C2083_=_C2084 ,C2083_=_C2085 ,\nC2083_=_C2086 ,C2084_=_C2085 ,C2084_=_C2086 ,C2084_=_C2917 ,C2084_=_C3600 ,C2085_=_C2086 ,\nC2098_=_C2243 ,C2098_=_C2257 ,C2098_=_C2333 ,C2098_=_C2830 ,C2098_=_C2968 ,C2098_=_C2981 ,\nC2098_=_C3117 ,C2098_=_C3420 ,C2098_=_C3596 ,C2098_=_C3597 ,C2098_=_C3598 ,C2098_=_C3599 ,\nC2098_=_C3600 ,C2098_=_C3601 ,C2098_=_C3602 ,C2098_=_C3603 ,C2098_=_C3604 ,C2098_=_C3605 ,\nC2098_=_C3606 ,C2236_=_C2243 ,C2236_=_C2807 ,C2236_=_C2889 ,C2236_=_C2906 ,C2236_=_C2907 ,\nC2236_=_C2908 ,C2236_=_C2909 ,C2236_=_C2911 ,C2236_=_C2912 ,C2236_=_C2913 ,C2236_=_C2914 ,\nC2236_=_C2915 ,C2236_=_C2916 ,C2236_=_C2917 ,C2243_=_C2257 ,C2243_=_C2333 ,C2243_=_C2830 ,\nC2243_=_C2968 ,C2243_=_C2981 ,C2243_=_C3117 ,C2243_=_C3420 ,C2243_=_C3596 ,C2243_=_C3597 ,\nC2243_=_C3598 ,C2243_=_C3599 ,C2243_=_C3600 ,C2243_=_C3601 ,C2243_=_C3602 ,C2243_=_C3603 ,\nC2243_=_C3604 ,C2243_=_C3605 ,C2243_=_C3606 ,C2257_=_C2333 ,C2257_=_C2830 ,C2257_=_C2968 ,\nC2257_=_C2981 ,C2257_=_C3117 ,C2257_=_C3420 ,C2257_=_C3596 ,C2257_=_C3597 ,C2257_=_C3598 ,\nC2257_=_C3599 ,C2257_=_C3600 ,C2257_=_C3601 ,C2257_=_C3602 ,C2257_=_C3603 ,C2257_=_C3604 ,\nC2257_=_C3605 ,C2257_=_C3606 ,C2333_=_C2830 ,C2333_=_C2968 ,C2333_=_C2981 ,C2333_=_C3117 ,\nC2333_=_C3420 ,C2333_=_C3596 ,C2333_=_C3597 ,C2333_=_C3598 ,C2333_=_C3599 ,C2333_=_C3600 ,\nC2333_=_C3601 ,C2333_=_C3602 ,C2333_=_C3603 ,C2333_=_C3604 ,C2333_=_C3605 ,C2333_=_C3606 ,\nC2807_=_C2889 ,C2807_=_C2906 ,C2807_=_C2907 ,C2807_=_C2908 ,C2807_=_C2909 ,C2807_=_C2911 ,\nC2807_=_C2912 ,C2807_=_C2913 ,C2807_=_C2914 ,C2807_=_C2915 ,C2807_=_C2916 ,C2807_=_C2917 ,\nC2830_=_C2968 ,C2830_=_C2981 ,C2830_=_C3117 ,C2830_=_C3420 ,C2830_=_C3596 ,C2830_=_C3597 ,\nC2830_=_C3598 ,C2830_=_C3599 ,C2830_=_C3600 ,C2830_=_C3601 ,C2830_=_C3602 ,C2830_=_C3603 ,\nC2830_=_C3604 ,C2830_=_C3605 ,C2830_=_C3606 ,C2889_=_C2906 ,C2889_=_C2907 ,C2889_=_C2908 ,\nC2889_=_C2909 ,C2889_=_C2911 ,C2889_=_C2912 ,C2889_=_C2913 ,C2889_=_C2914 ,C2889_=_C2915 ,\nC2889_=_C2916 ,C2889_=_C2917 ,C2906_=_C2907 ,C2906_=_C2908 ,C2906_=_C2909 ,C2906_=_C2911 ,\nC2906_=_C2912 ,C2906_=_C2913 ,C2906_=_C2914 ,C2906_=_C2915 ,C2906_=_C2916 ,C2906_=_C2917 ,\nC2906_=_C2968 ,C2907_=_C2908 ,C2907_=_C2909 ,C2907_=_C2911 ,C2907_=_C2912 ,C2907_=_C2913 ,\nC2907_=_C2914 ,C2907_=_C2915 ,C2907_=_C2916 ,C2907_=_C2917 ,C2908_=_C2909 ,C2908_=_C2911 ,\nC2908_=_C2912 ,C2908_=_C2913 ,C2908_=_C2914 ,C2908_=_C2915 ,C2908_=_C2916 ,C2908_=_C2917 ,\nC2909_=_C2911 ,C2909_=_C2912 ,C2909_=_C2913 ,C2909_=_C2914 ,C2909_=_C2915 ,C2909_=_C2916 ,\nC2909_=_C2917 ,C2911_=_C2912 ,C2911_=_C2913 ,C2911_=_C2914 ,C2911_=_C2915 ,C2911_=_C2916 ,\nC2911_=_C2917 ,C2912_=_C2913 ,C2912_=_C2914 ,C2912_=_C2915 ,C2912_=_C2916 ,C2912_=_C2917 ,\nC2912_=_C3596 ,C2913_=_C2914 ,C2913_=_C2915 ,C2913_=_C2916 ,C2913_=_C2917 ,C2914_=_C2915 ,\nC2914_=_C2916 ,C2914_=_C2917 ,C2915_=_C2916 ,C2915_=_C2917 ,C2916_=_C2917 ,C2916_=_C3598 ,\nC2917_=_C3600 ,C2968_=_C2981 ,C2968_=_C3117 ,C2968_=_C3420 ,C2968_=_C3596 ,C2968_=_C3597 ,\nC2968_=_C3598 ,C2968_=_C3599 ,C2968_=_C3600 ,C2968_=_C3601 ,C2968_=_C3602 ,C2968_=_C3603 ,\nC2968_=_C3604 ,C2968_=_C3605 ,C2968_=_C3606 ,C2981_=_C3117 ,C2981_=_C3420 ,C2981_=_C3596 ,\nC2981_=_C3597 ,C2981_=_C3598 ,C2981_=_C3599 ,C2981_=_C3600 ,C2981_=_C3601 ,C2981_=_C3602 ,\nC2981_=_C3603 ,C2981_=_C3604 ,C2981_=_C3605 ,C2981_=_C3606 ,C3117_=_C3420 ,C3117_=_C3596 ,\nC3117_=_C3597 ,C3117_=_C3598 ,C3117_=_C3599 ,C3117_=_C3600 ,C3117_=_C3601 ,C3117_=_C3602 ,\nC3117_=_C3603 ,C3117_=_C3604 ,C3117_=_C3605 ,C3117_=_C3606 ,C3420_=_C3596 ,C3420_=_C3597 ,\nC3420_=_C3598 ,C3420_=_C3599 ,C3420_=_C3600 ,C3420_=_C3601 ,C3420_=_C3602 ,C3420_=_C3603 ,\nC3420_=_C3604 ,C3420_=_C3605 ,C3420_=_C3606 ,C3596_=_C3597 ,C3596_=_C3598 ,C3596_=_C3599 ,\nC3596_=_C3600 ,C3596_=_C3601 ,C3596_=_C3602 ,C3596_=_C3603 ,C3596_=_C3604 ,C3596_=_C3605 ,\nC3596_=_C3606 ,C3597_=_C3598 ,C3597_=_C3599 ,C3597_=_C3600 ,C3597_=_C3601 ,C3597_=_C3602 ,\nC3597_=_C3603 ,C3597_=_C3604 ,C3597_=_C3605 ,C3597_=_C3606 ,C3598_=_C3599 ,C3598_=_C3600 ,\nC3598_=_C3601 ,C3598_=_C3602 ,C3598_=_C3603 ,C3598_=_C3604 ,C3598_=_C3605 ,C3598_=_C3606 ,\nC3599_=_C3600 ,C3599_=_C3601 ,C3599_=_C3602 ,C3599_=_C3603 ,C3599_=_C3604 ,C3599_=_C3605 ,\nC3599_=_C3606 ,C3600_=_C3601 ,C3600_=_C3602 ,C3600_=_C3603 ,C3600_=_C3604 ,C3600_=_C3605 ,\nC3600_=_C3606 ,C3601_=_C3602 ,C3601_=_C3603 ,C3601_=_C3604 ,C3601_=_C3605 ,C3601_=_C3606 ,\nC3602_=_C3603 ,C3602_=_C3604 ,C3602_=_C3605 ,C3602_=_C3606 ,C3603_=_C3604 ,C3603_=_C3605 ,\nC3603_=_C3606 ,C3604_=_C3605 ,C3604_=_C3606 ,C3605_=_C3606 ,"];258[shape=box, label="id:258 level: 7\n101: C515 C666 C677 C678 C679 \nC680 C681 C682 C683 C684 C685 \nC686 C687 C688 C689 C690 C691 \nC692 C693 C694 C695 C697 C698 \nC699 C700 C701 C702 C785 C876 \nC894 C951 C1079 C1151 C1390 C1516 \nC1561 C1579 C1729 C1737 C1775 C2087 \nC2183 C2186 C2327 C2328 C2329 C2331 \nC2332 C2333 C2334 C2335 C2336 C2337 \nC2338 C2339 C2340 C2341 C2342 C2343 \nC2344 C2345 C2346 C2347 C2500 C2504 \nC2539 C2627 C2764 C2878 C2924 C3030 \nC3064 C3078 C3219 C3307 C3310 C3330 \nC3342 C3343 C3344 C3345 C3346 C3347 \nC3348 C3349 C3350 C3351 C3352 C3353 \nC3354 C3355 C3607 C3632 C3633 C3634 \nC3635 C3636 C3637 C3638 C3639 C3640 \n1366: C515_=_C677( C515 C677 ) C515_=_C678( C515 C678 ) C515_=_C679( C515 C679 ) C515_=_C680( C515 C680 ) C515_=_C681( C515 C681 ) \nC515_=_C682( C515 C682 ) C515_=_C683( C515 C683 ) C515_=_C684( C515 C684 ) C515_=_C685( C515 C685 ) C515_=_C686( C515 C686 ) C515_=_C687( C515 C687 ) \nC515_=_C688( C515 C688 ) C515_=_C689( C515 C689 ) C515_=_C690( C515 C690 ) C515_=_C691( C515 C691 ) C515_=_C692( C515 C692 ) C515_=_C693( C515 C693 ) \nC515_=_C694( C515 C694 ) C515_=_C695( C515 C695 ) C515_=_C697( C515 C697 ) C515_=_C698( C515 C698 ) C515_=_C699( C515 C699 ) C515_=_C700( C515 C700 ) \nC515_=_C701( C515 C701 ) C515_=_C702( C515 C702 ) C666_=_C691( C666 C691 ) C666_=_C951( C666 C951 ) C666_=_C1151( C666 C1151 ) C666_=_C1579( C666 C1579 ) \nC666_=_C1737( C666 C1737 ) C666_=_C2183( C666 C2183 ) C666_=_C2500( C666 C2500 ) C666_=_C2627( C666 C2627 ) C666_=_C3030( C666 C3030 ) C666_=_C3064( C666 C3064 ) \nC666_=_C3078( C666 C3078 ) C666_=_C3307( C666 C3307 ) C666_=_C3342( C666 C3342 ) C666_=_C3343( C666 C3343 ) C666_=_C3344( C666 C3344 ) C666_=_C3345( C666 C3345 ) \nC666_=_C3346( C666 C3346 ) C666_=_C3347( C666 C3347 ) C666_=_C3348( C666 C3348 ) C666_=_C3349( C666 C3349 ) C666_=_C3350( C666 C3350 ) C666_=_C3351( C666 C3351 ) \nC666_=_C3352( C666 C3352 ) C666_=_C3353( C666 C3353 ) C666_=_C3354( C666 C3354 ) C666_=_C3355( C666 C3355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7( C677 C697 ) C677_=_C698( C677 C698 ) \nC677_=_C699( C677 C699 ) C677_=_C700( C677 C700 ) C677_=_C701( C677 C701 ) C677_=_C702( C677 C702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7( C678 C697 ) C678_=_C698( C678 C698 ) C678_=_C699( C678 C699 ) \nC678_=_C700( C678 C700 ) C678_=_C701( C678 C701 ) C678_=_C702( C678 C702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7( C679 C697 ) C679_=_C698( C679 C698 ) C679_=_C699( C679 C699 ) C679_=_C700( C679 C700 ) C679_=_C701( C679 C701 ) \nC679_=_C702( C679 C702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7( C680 C697 ) C680_=_C698( C680 C698 ) \nC680_=_C699( C680 C699 ) C680_=_C700( C680 C700 ) C680_=_C701( C680 C701 ) C680_=_C702( C680 C702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7( C681 C697 ) C681_=_C698( C681 C698 ) C681_=_C699( C681 C699 ) C681_=_C700( C681 C700 ) C681_=_C701( C681 C701 ) C681_=_C702( C681 C702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7( C682 C697 ) C682_=_C698( C682 C698 ) C682_=_C699( C682 C699 ) C682_=_C700( C682 C700 ) C682_=_C701( C682 C701 ) \nC682_=_C702( C682 C702 ) C683_=_C684( C683 C684 ) C683_=_C685( C683 C685 ) C683_=_C686( C683 C686 ) C683_=_C687( C683 C687 ) C683_=_C688(</w:t>
      </w:r>
    </w:p>
    <w:p>
      <w:pPr>
        <w:pStyle w:val="PreformattedText"/>
        <w:bidi w:val="0"/>
        <w:spacing w:before="0" w:after="0"/>
        <w:jc w:val="left"/>
        <w:rPr/>
      </w:pPr>
      <w:r>
        <w:rPr/>
        <w:t xml:space="preserve"> </w:t>
      </w:r>
      <w:r>
        <w:rPr/>
        <w:t>C683 C688 ) \nC683_=_C689( C683 C689 ) C683_=_C690( C683 C690 ) C683_=_C691( C683 C691 ) C683_=_C692( C683 C692 ) C683_=_C693( C683 C693 ) C683_=_C694( C683 C694 ) \nC683_=_C695( C683 C695 ) C683_=_C697( C683 C697 ) C683_=_C698( C683 C698 ) C683_=_C699( C683 C699 ) C683_=_C700( C683 C700 ) C683_=_C701( C683 C701 ) \nC683_=_C702( C683 C702 ) C684_=_C685( C684 C685 ) C684_=_C686( C684 C686 ) C684_=_C687( C684 C687 ) C684_=_C688( C684 C688 ) C684_=_C689( C684 C689 ) \nC684_=_C690( C684 C690 ) C684_=_C691( C684 C691 ) C684_=_C692( C684 C692 ) C684_=_C693( C684 C693 ) C684_=_C694( C684 C694 ) C684_=_C695( C684 C695 ) \nC684_=_C697( C684 C697 ) C684_=_C698( C684 C698 ) C684_=_C699( C684 C699 ) C684_=_C700( C684 C700 ) C684_=_C701( C684 C701 ) C684_=_C702( C684 C702 ) \nC684_=_C785( C684 C785 ) C684_=_C894( C684 C894 ) C684_=_C1729( C684 C1729 ) C684_=_C1775( C684 C1775 ) C684_=_C2087( C684 C2087 ) C684_=_C2327( C684 C2327 ) \nC684_=_C2328( C684 C2328 ) C684_=_C2329( C684 C2329 ) C684_=_C2331( C684 C2331 ) C684_=_C2332( C684 C2332 ) C684_=_C2333( C684 C2333 ) C684_=_C2334( C684 C2334 ) \nC684_=_C2335( C684 C2335 ) C684_=_C2336( C684 C2336 ) C684_=_C2337( C684 C2337 ) C684_=_C2338( C684 C2338 ) C684_=_C2339( C684 C2339 ) C684_=_C2340( C684 C2340 ) \nC684_=_C2341( C684 C2341 ) C684_=_C2342( C684 C2342 ) C684_=_C2343( C684 C2343 ) C684_=_C2344( C684 C2344 ) C684_=_C2345( C684 C2345 ) C684_=_C2346( C684 C2346 ) \nC684_=_C2347( C684 C2347 ) C685_=_C686( C685 C686 ) C685_=_C687( C685 C687 ) C685_=_C688( C685 C688 ) C685_=_C689( C685 C689 ) C685_=_C690( C685 C690 ) \nC685_=_C691( C685 C691 ) C685_=_C692( C685 C692 ) C685_=_C693( C685 C693 ) C685_=_C694( C685 C694 ) C685_=_C695( C685 C695 ) C685_=_C697( C685 C697 ) \nC685_=_C698( C685 C698 ) C685_=_C699( C685 C699 ) C685_=_C700( C685 C700 ) C685_=_C701( C685 C701 ) C685_=_C702( C685 C702 ) C685_=_C2327( C685 C2327 ) \nC685_=_C2500( C685 C2500 ) C685_=_C2504( C685 C2504 ) C686_=_C687( C686 C687 ) C686_=_C688( C686 C688 ) C686_=_C689( C686 C689 ) C686_=_C690( C686 C690 ) \nC686_=_C691( C686 C691 ) C686_=_C692( C686 C692 ) C686_=_C693( C686 C693 ) C686_=_C694( C686 C694 ) C686_=_C695( C686 C695 ) C686_=_C697( C686 C697 ) \nC686_=_C698( C686 C698 ) C686_=_C699( C686 C699 ) C686_=_C700( C686 C700 ) C686_=_C701( C686 C701 ) C686_=_C702( C686 C702 ) C687_=_C688( C687 C688 ) \nC687_=_C689( C687 C689 ) C687_=_C690( C687 C690 ) C687_=_C691( C687 C691 ) C687_=_C692( C687 C692 ) C687_=_C693( C687 C693 ) C687_=_C694( C687 C694 ) \nC687_=_C695( C687 C695 ) C687_=_C697( C687 C697 ) C687_=_C698( C687 C698 ) C687_=_C699( C687 C699 ) C687_=_C700( C687 C700 ) C687_=_C701( C687 C701 ) \nC687_=_C702( C687 C702 ) C687_=_C2764( C687 C2764 ) C688_=_C689( C688 C689 ) C688_=_C690( C688 C690 ) C688_=_C691( C688 C691 ) C688_=_C692( C688 C692 ) \nC688_=_C693( C688 C693 ) C688_=_C694( C688 C694 ) C688_=_C695( C688 C695 ) C688_=_C697( C688 C697 ) C688_=_C698( C688 C698 ) C688_=_C699( C688 C699 ) \nC688_=_C700( C688 C700 ) C688_=_C701( C688 C701 ) C688_=_C702( C688 C702 ) C689_=_C690( C689 C690 ) C689_=_C691( C689 C691 ) C689_=_C692( C689 C692 ) \nC689_=_C693( C689 C693 ) C689_=_C694( C689 C694 ) C689_=_C695( C689 C695 ) C689_=_C697( C689 C697 ) C689_=_C698( C689 C698 ) C689_=_C699( C689 C699 ) \nC689_=_C700( C689 C700 ) C689_=_C701( C689 C701 ) C689_=_C702( C689 C702 ) C690_=_C691( C690 C691 ) C690_=_C692( C690 C692 ) C690_=_C693( C690 C693 ) \nC690_=_C694( C690 C694 ) C690_=_C695( C690 C695 ) C690_=_C697( C690 C697 ) C690_=_C698( C690 C698 ) C690_=_C699( C690 C699 ) C690_=_C700( C690 C700 ) \nC690_=_C701( C690 C701 ) C690_=_C702( C690 C702 ) C690_=_C2329( C690 C2329 ) C690_=_C3307( C690 C3307 ) C690_=_C3310( C690 C3310 ) C691_=_C692( C691 C692 ) \nC691_=_C693( C691 C693 ) C691_=_C694( C691 C694 ) C691_=_C695( C691 C695 ) C691_=_C697( C691 C697 ) C691_=_C698( C691 C698 ) C691_=_C699( C691 C699 ) \nC691_=_C700( C691 C700 ) C691_=_C701( C691 C701 ) C691_=_C702( C691 C702 ) C691_=_C951( C691 C951 ) C691_=_C1151( C691 C1151 ) C691_=_C1579( C691 C1579 ) \nC691_=_C1737( C691 C1737 ) C691_=_C2183( C691 C2183 ) C691_=_C2500( C691 C2500 ) C691_=_C2627( C691 C2627 ) C691_=_C3030( C691 C3030 ) C691_=_C3064( C691 C3064 ) \nC691_=_C3078( C691 C3078 ) C691_=_C3307( C691 C3307 ) C691_=_C3342( C691 C3342 ) C691_=_C3343( C691 C3343 ) C691_=_C3344( C691 C3344 ) C691_=_C3345( C691 C3345 ) \nC691_=_C3346( C691 C3346 ) C691_=_C3347( C691 C3347 ) C691_=_C3348( C691 C3348 ) C691_=_C3349( C691 C3349 ) C691_=_C3350( C691 C3350 ) C691_=_C3351( C691 C3351 ) \nC691_=_C3352( C691 C3352 ) C691_=_C3353( C691 C3353 ) C691_=_C3354( C691 C3354 ) C691_=_C3355( C691 C3355 ) C692_=_C693( C692 C693 ) C692_=_C694( C692 C694 ) \nC692_=_C695( C692 C695 ) C692_=_C697( C692 C697 ) C692_=_C698( C692 C698 ) C692_=_C699( C692 C699 ) C692_=_C700( C692 C700 ) C692_=_C701( C692 C701 ) \nC692_=_C702( C692 C702 ) C693_=_C694( C693 C694 ) C693_=_C695( C693 C695 ) C693_=_C697( C693 C697 ) C693_=_C698( C693 C698 ) C693_=_C699( C693 C699 ) \nC693_=_C700( C693 C700 ) C693_=_C701( C693 C701 ) C693_=_C702( C693 C702 ) C694_=_C695( C694 C695 ) C694_=_C697( C694 C697 ) C694_=_C698( C694 C698 ) \nC694_=_C699( C694 C699 ) C694_=_C700( C694 C700 ) C694_=_C701( C694 C701 ) C694_=_C702( C694 C702 ) C695_=_C697( C695 C697 ) C695_=_C698( C695 C698 ) \nC695_=_C699( C695 C699 ) C695_=_C700( C695 C700 ) C695_=_C701( C695 C701 ) C695_=_C702( C695 C702 ) C695_=_C2334( C695 C2334 ) C695_=_C3344( C695 C3344 ) \nC695_=_C3607( C695 C3607 ) C697_=_C698( C697 C698 ) C697_=_C699( C697 C699 ) C697_=_C700( C697 C700 ) C697_=_C701( C697 C701 ) C697_=_C702( C697 C702 ) \nC697_=_C2337( C697 C2337 ) C697_=_C3347( C697 C3347 ) C697_=_C3632( C697 C3632 ) C698_=_C699( C698 C699 ) C698_=_C700( C698 C700 ) C698_=_C701( C698 C701 ) \nC698_=_C702( C698 C702 ) C699_=_C700( C699 C700 ) C699_=_C701( C699 C701 ) C699_=_C702( C699 C702 ) C700_=_C701( C700 C701 ) C700_=_C702( C700 C702 ) \nC701_=_C702( C701 C702 ) C701_=_C2340( C701 C2340 ) C701_=_C3349( C701 C3349 ) C701_=_C3633( C701 C3633 ) C702_=_C2341( C702 C2341 ) C702_=_C3350( C702 C3350 ) \nC702_=_C3634( C702 C3634 ) C785_=_C894( C785 C894 ) C785_=_C1729( C785 C1729 ) C785_=_C1775( C785 C1775 ) C785_=_C2087( C785 C2087 ) C785_=_C2327( C785 C2327 ) \nC785_=_C2328( C785 C2328 ) C785_=_C2329( C785 C2329 ) C785_=_C2331( C785 C2331 ) C785_=_C2332( C785 C2332 ) C785_=_C2333( C785 C2333 ) C785_=_C2334( C785 C2334 ) \nC785_=_C2335( C785 C2335 ) C785_=_C2336( C785 C2336 ) C785_=_C2337( C785 C2337 ) C785_=_C2338( C785 C2338 ) C785_=_C2339( C785 C2339 ) C785_=_C2340( C785 C2340 ) \nC785_=_C2341( C785 C2341 ) C785_=_C2342( C785 C2342 ) C785_=_C2343( C785 C2343 ) C785_=_C2344( C785 C2344 ) C785_=_C2345( C785 C2345 ) C785_=_C2346( C785 C2346 ) \nC785_=_C2347( C785 C2347 ) C876_=_C1079( C876 C1079 ) C876_=_C1390( C876 C1390 ) C876_=_C1516( C876 C1516 ) C876_=_C1561( C876 C1561 ) C876_=_C2186( C876 C2186 ) \nC876_=_C2336( C876 C2336 ) C876_=_C2504( C876 C2504 ) C876_=_C2539( C876 C2539 ) C876_=_C2764( C876 C2764 ) C876_=_C2878( C876 C2878 ) C876_=_C2924( C876 C2924 ) \nC876_=_C3219( C876 C3219 ) C876_=_C3310( C876 C3310 ) C876_=_C3330( C876 C3330 ) C876_=_C3345( C876 C3345 ) C876_=_C3607( C876 C3607 ) C876_=_C3632( C876 C3632 ) \nC876_=_C3633( C876 C3633 ) C876_=_C3634( C876 C3634 ) C876_=_C3635( C876 C3635 ) C876_=_C3636( C876 C3636 ) C876_=_C3637( C876 C3637 ) C876_=_C3638( C876 C3638 ) \nC876_=_C3639( C876 C3639 ) C876_=_C3640( C876 C3640 ) C894_=_C1729( C894 C1729 ) C894_=_C1775( C894 C1775 ) C894_=_C2087( C894 C2087 ) C894_=_C2327( C894 C2327 ) \nC894_=_C2328( C894 C2328 ) C894_=_C2329( C894 C2329 ) C894_=_C2331( C894 C2331 ) C894_=_C2332( C894 C2332 ) C894_=_C2333( C894 C2333 ) C894_=_C2334( C894 C2334 ) \nC894_=_C2335( C894 C2335 ) C894_=_C2336( C894 C2336 ) C894_=_C2337( C894 C2337 ) C894_=_C2338( C894 C2338 ) C894_=_C2339( C894 C2339 ) C894_=_C2340( C894 C2340 ) \nC894_=_C2341( C894 C2341 ) C894_=_C2342( C894 C2342 ) C894_=_C2343( C894 C2343 ) C894_=_C2344( C894 C2344 ) C894_=_C2345( C894 C2345 ) C894_=_C2346( C894 C2346 ) \nC894_=_C2347( C894 C2347 ) C951_=_C1151( C951 C1151 ) C951_=_C1579( C951 C1579 ) C951_=_C1737( C951 C1737 ) C951_=_C2183( C951 C2183 ) C951_=_C2500( C951 C2500 ) \nC951_=_C2627( C951 C2627 ) C951_=_C3030( C951 C3030 ) C951_=_C3064( C951 C3064 ) C951_=_C3078( C951 C3078 ) C951_=_C3307( C951 C3307 ) C951_=_C3342( C951 C3342 ) \nC951_=_C3343( C951 C3343 ) C951_=_C3344( C951 C3344 ) C951_=_C3345( C951 C3345 ) C951_=_C3346( C951 C3346 ) C951_=_C3347( C951 C3347 ) C951_=_C3348( C951 C3348 ) \nC951_=_C3349( C951 C3349 ) C951_=_C3350( C951 C3350 ) C951_=_C3351( C951 C3351 ) C951_=_C3352( C951 C3352 ) C951_=_C3353( C951 C3353 ) C951_=_C3354( C951 C3354 ) \nC951_=_C3355( C951 C3355 ) C1079_=_C1390( C1079 C1390 ) C1079_=_C1516( C1079 C1516 ) C1079_=_C1561( C1079 C1561 ) C1079_=_C2186( C1079 C2186 ) C1079_=_C2336( C1079 C2336 ) \nC1079_=_C2504( C1079 C2504 ) C1079_=_C2539( C1079 C2539 ) C1079_=_C2764( C1079 C2764 ) C1079_=_C2878( C1079 C2878 ) C1079_=_C2924( C1079 C2924 ) C1079_=_C3219( C1079 C3219 ) \nC1079_=_C3310( C1079 C3310 ) C1079_=_C3330( C1079 C3330 ) C1079_=_C3345( C1079 C3345 ) C1079_=_C3607( C1079 C3607 ) C1079_=_C3632( C1079 C3632 ) C1079_=_C3633( C1079 C3633 ) \nC1079_=_C3634( C1079 C3634 ) C1079_=_C3635( C1079 C3635 ) C1079_=_C3636( C1079 C3636 ) C1079_=_C3637( C1079 C3637 ) C1079_=_C3638( C1079 C3638 ) C1079_=_C3639( C1079 C3639 ) \nC1079_=_C3640( C1079 C3640 ) C1151_=_C1579( C1151 C1579 ) C1151_=_C1737( C1151 C1737 ) C1151_=_C2183( C1151 C2183 ) C1151_=_C2500( C1151 C2500 ) C1151_=_C2627( C1151 C2627 ) \nC1151_=_C3030( C1151 C3030 ) C1151_=_C3064( C1151 C3064 ) C1151_=_C3078( C1151 C3078 ) C1151_=_C3307( C1151 C3307 ) C1151_=_C3342( C1151 C3342 ) C1151_=_C3343( C1151 C3343 ) \nC1151_=_C3344( C1151 C3344 ) C1151_=_C3345( C1151 C3345 ) C1151_=_C3346( C1151 C3346 ) C1151_=_C3347( C1151 C3347 ) C1151_=_C3348( C1151 C3348 ) C1151_=_C3349(</w:t>
      </w:r>
    </w:p>
    <w:p>
      <w:pPr>
        <w:pStyle w:val="PreformattedText"/>
        <w:bidi w:val="0"/>
        <w:spacing w:before="0" w:after="0"/>
        <w:jc w:val="left"/>
        <w:rPr/>
      </w:pPr>
      <w:r>
        <w:rPr/>
        <w:t xml:space="preserve"> </w:t>
      </w:r>
      <w:r>
        <w:rPr/>
        <w:t>C1151 C3349 ) \nC1151_=_C3350( C1151 C3350 ) C1151_=_C3351( C1151 C3351 ) C1151_=_C3352( C1151 C3352 ) C1151_=_C3353( C1151 C3353 ) C1151_=_C3354( C1151 C3354 ) C1151_=_C3355( C1151 C3355 ) \nC1390_=_C1516( C1390 C1516 ) C1390_=_C1561( C1390 C1561 ) C1390_=_C2186( C1390 C2186 ) C1390_=_C2336( C1390 C2336 ) C1390_=_C2504( C1390 C2504 ) C1390_=_C2539( C1390 C2539 ) \nC1390_=_C2764( C1390 C2764 ) C1390_=_C2878( C1390 C2878 ) C1390_=_C2924( C1390 C2924 ) C1390_=_C3219( C1390 C3219 ) C1390_=_C3310( C1390 C3310 ) C1390_=_C3330( C1390 C3330 ) \nC1390_=_C3345( C1390 C3345 ) C1390_=_C3607( C1390 C3607 ) C1390_=_C3632( C1390 C3632 ) C1390_=_C3633( C1390 C3633 ) C1390_=_C3634( C1390 C3634 ) C1390_=_C3635( C1390 C3635 ) \nC1390_=_C3636( C1390 C3636 ) C1390_=_C3637( C1390 C3637 ) C1390_=_C3638( C1390 C3638 ) C1390_=_C3639( C1390 C3639 ) C1390_=_C3640( C1390 C3640 ) C1516_=_C1561( C1516 C1561 ) \nC1516_=_C2186( C1516 C2186 ) C1516_=_C2336( C1516 C2336 ) C1516_=_C2504( C1516 C2504 ) C1516_=_C2539( C1516 C2539 ) C1516_=_C2764( C1516 C2764 ) C1516_=_C2878( C1516 C2878 ) \nC1516_=_C2924( C1516 C2924 ) C1516_=_C3219( C1516 C3219 ) C1516_=_C3310( C1516 C3310 ) C1516_=_C3330( C1516 C3330 ) C1516_=_C3345( C1516 C3345 ) C1516_=_C3607( C1516 C3607 ) \nC1516_=_C3632( C1516 C3632 ) C1516_=_C3633( C1516 C3633 ) C1516_=_C3634( C1516 C3634 ) C1516_=_C3635( C1516 C3635 ) C1516_=_C3636( C1516 C3636 ) C1516_=_C3637( C1516 C3637 ) \nC1516_=_C3638( C1516 C3638 ) C1516_=_C3639( C1516 C3639 ) C1516_=_C3640( C1516 C3640 ) C1561_=_C2186( C1561 C2186 ) C1561_=_C2336( C1561 C2336 ) C1561_=_C2504( C1561 C2504 ) \nC1561_=_C2539( C1561 C2539 ) C1561_=_C2764( C1561 C2764 ) C1561_=_C2878( C1561 C2878 ) C1561_=_C2924( C1561 C2924 ) C1561_=_C3219( C1561 C3219 ) C1561_=_C3310( C1561 C3310 ) \nC1561_=_C3330( C1561 C3330 ) C1561_=_C3345( C1561 C3345 ) C1561_=_C3607( C1561 C3607 ) C1561_=_C3632( C1561 C3632 ) C1561_=_C3633( C1561 C3633 ) C1561_=_C3634( C1561 C3634 ) \nC1561_=_C3635( C1561 C3635 ) C1561_=_C3636( C1561 C3636 ) C1561_=_C3637( C1561 C3637 ) C1561_=_C3638( C1561 C3638 ) C1561_=_C3639( C1561 C3639 ) C1561_=_C3640( C1561 C3640 ) \nC1579_=_C1737( C1579 C1737 ) C1579_=_C2183( C1579 C2183 ) C1579_=_C2500( C1579 C2500 ) C1579_=_C2627( C1579 C2627 ) C1579_=_C3030( C1579 C3030 ) C1579_=_C3064( C1579 C3064 ) \nC1579_=_C3078( C1579 C3078 ) C1579_=_C3307( C1579 C3307 ) C1579_=_C3342( C1579 C3342 ) C1579_=_C3343( C1579 C3343 ) C1579_=_C3344( C1579 C3344 ) C1579_=_C3345( C1579 C3345 ) \nC1579_=_C3346( C1579 C3346 ) C1579_=_C3347( C1579 C3347 ) C1579_=_C3348( C1579 C3348 ) C1579_=_C3349( C1579 C3349 ) C1579_=_C3350( C1579 C3350 ) C1579_=_C3351( C1579 C3351 ) \nC1579_=_C3352( C1579 C3352 ) C1579_=_C3353( C1579 C3353 ) C1579_=_C3354( C1579 C3354 ) C1579_=_C3355( C1579 C3355 ) C1729_=_C1737( C1729 C1737 ) C1729_=_C1775( C1729 C1775 ) \nC1729_=_C2087( C1729 C2087 ) C1729_=_C2327( C1729 C2327 ) C1729_=_C2328( C1729 C2328 ) C1729_=_C2329( C1729 C2329 ) C1729_=_C2331( C1729 C2331 ) C1729_=_C2332( C1729 C2332 ) \nC1729_=_C2333( C1729 C2333 ) C1729_=_C2334( C1729 C2334 ) C1729_=_C2335( C1729 C2335 ) C1729_=_C2336( C1729 C2336 ) C1729_=_C2337( C1729 C2337 ) C1729_=_C2338( C1729 C2338 ) \nC1729_=_C2339( C1729 C2339 ) C1729_=_C2340( C1729 C2340 ) C1729_=_C2341( C1729 C2341 ) C1729_=_C2342( C1729 C2342 ) C1729_=_C2343( C1729 C2343 ) C1729_=_C2344( C1729 C2344 ) \nC1729_=_C2345( C1729 C2345 ) C1729_=_C2346( C1729 C2346 ) C1729_=_C2347( C1729 C2347 ) C1737_=_C2183( C1737 C2183 ) C1737_=_C2500( C1737 C2500 ) C1737_=_C2627( C1737 C2627 ) \nC1737_=_C3030( C1737 C3030 ) C1737_=_C3064( C1737 C3064 ) C1737_=_C3078( C1737 C3078 ) C1737_=_C3307( C1737 C3307 ) C1737_=_C3342( C1737 C3342 ) C1737_=_C3343( C1737 C3343 ) \nC1737_=_C3344( C1737 C3344 ) C1737_=_C3345( C1737 C3345 ) C1737_=_C3346( C1737 C3346 ) C1737_=_C3347( C1737 C3347 ) C1737_=_C3348( C1737 C3348 ) C1737_=_C3349( C1737 C3349 ) \nC1737_=_C3350( C1737 C3350 ) C1737_=_C3351( C1737 C3351 ) C1737_=_C3352( C1737 C3352 ) C1737_=_C3353( C1737 C3353 ) C1737_=_C3354( C1737 C3354 ) C1737_=_C3355( C1737 C3355 ) \nC1775_=_C2087( C1775 C2087 ) C1775_=_C2327( C1775 C2327 ) C1775_=_C2328( C1775 C2328 ) C1775_=_C2329( C1775 C2329 ) C1775_=_C2331( C1775 C2331 ) C1775_=_C2332( C1775 C2332 ) \nC1775_=_C2333( C1775 C2333 ) C1775_=_C2334( C1775 C2334 ) C1775_=_C2335( C1775 C2335 ) C1775_=_C2336( C1775 C2336 ) C1775_=_C2337( C1775 C2337 ) C1775_=_C2338( C1775 C2338 ) \nC1775_=_C2339( C1775 C2339 ) C1775_=_C2340( C1775 C2340 ) C1775_=_C2341( C1775 C2341 ) C1775_=_C2342( C1775 C2342 ) C1775_=_C2343( C1775 C2343 ) C1775_=_C2344( C1775 C2344 ) \nC1775_=_C2345( C1775 C2345 ) C1775_=_C2346( C1775 C2346 ) C1775_=_C2347( C1775 C2347 ) C2087_=_C2327( C2087 C2327 ) C2087_=_C2328( C2087 C2328 ) C2087_=_C2329( C2087 C2329 ) \nC2087_=_C2331( C2087 C2331 ) C2087_=_C2332( C2087 C2332 ) C2087_=_C2333( C2087 C2333 ) C2087_=_C2334( C2087 C2334 ) C2087_=_C2335( C2087 C2335 ) C2087_=_C2336( C2087 C2336 ) \nC2087_=_C2337( C2087 C2337 ) C2087_=_C2338( C2087 C2338 ) C2087_=_C2339( C2087 C2339 ) C2087_=_C2340( C2087 C2340 ) C2087_=_C2341( C2087 C2341 ) C2087_=_C2342( C2087 C2342 ) \nC2087_=_C2343( C2087 C2343 ) C2087_=_C2344( C2087 C2344 ) C2087_=_C2345( C2087 C2345 ) C2087_=_C2346( C2087 C2346 ) C2087_=_C2347( C2087 C2347 ) C2183_=_C2186( C2183 C2186 ) \nC2183_=_C2500( C2183 C2500 ) C2183_=_C2627( C2183 C2627 ) C2183_=_C3030( C2183 C3030 ) C2183_=_C3064( C2183 C3064 ) C2183_=_C3078( C2183 C3078 ) C2183_=_C3307( C2183 C3307 ) \nC2183_=_C3342( C2183 C3342 ) C2183_=_C3343( C2183 C3343 ) C2183_=_C3344( C2183 C3344 ) C2183_=_C3345( C2183 C3345 ) C2183_=_C3346( C2183 C3346 ) C2183_=_C3347( C2183 C3347 ) \nC2183_=_C3348( C2183 C3348 ) C2183_=_C3349( C2183 C3349 ) C2183_=_C3350( C2183 C3350 ) C2183_=_C3351( C2183 C3351 ) C2183_=_C3352( C2183 C3352 ) C2183_=_C3353( C2183 C3353 ) \nC2183_=_C3354( C2183 C3354 ) C2183_=_C3355( C2183 C3355 ) C2186_=_C2336( C2186 C2336 ) C2186_=_C2504( C2186 C2504 ) C2186_=_C2539( C2186 C2539 ) C2186_=_C2764( C2186 C2764 ) \nC2186_=_C2878( C2186 C2878 ) C2186_=_C2924( C2186 C2924 ) C2186_=_C3219( C2186 C3219 ) C2186_=_C3310( C2186 C3310 ) C2186_=_C3330( C2186 C3330 ) C2186_=_C3345( C2186 C3345 ) \nC2186_=_C3607( C2186 C3607 ) C2186_=_C3632( C2186 C3632 ) C2186_=_C3633( C2186 C3633 ) C2186_=_C3634( C2186 C3634 ) C2186_=_C3635( C2186 C3635 ) C2186_=_C3636( C2186 C3636 ) \nC2186_=_C3637( C2186 C3637 ) C2186_=_C3638( C2186 C3638 ) C2186_=_C3639( C2186 C3639 ) C2186_=_C3640( C2186 C3640 ) C2327_=_C2328( C2327 C2328 ) C2327_=_C2329( C2327 C2329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7_=_C2344( C2327 C2344 ) C2327_=_C2345( C2327 C2345 ) C2327_=_C2346( C2327 C2346 ) C2327_=_C2347( C2327 C2347 ) C2327_=_C2500( C2327 C2500 ) \nC2327_=_C2504( C2327 C2504 ) C2328_=_C2329( C2328 C2329 ) C2328_=_C2331( C2328 C2331 ) C2328_=_C2332( C2328 C2332 ) C2328_=_C2333( C2328 C2333 ) C2328_=_C2334( C2328 C2334 ) \nC2328_=_C2335( C2328 C2335 ) C2328_=_C2336( C2328 C2336 ) C2328_=_C2337( C2328 C2337 ) C2328_=_C2338( C2328 C2338 ) C2328_=_C2339( C2328 C2339 ) C2328_=_C2340( C2328 C2340 ) \nC2328_=_C2341( C2328 C2341 ) C2328_=_C2342( C2328 C2342 ) C2328_=_C2343( C2328 C2343 ) C2328_=_C2344( C2328 C2344 ) C2328_=_C2345( C2328 C2345 ) C2328_=_C2346( C2328 C2346 ) \nC2328_=_C2347( C2328 C2347 ) C2329_=_C2331( C2329 C2331 ) C2329_=_C2332( C2329 C2332 ) C2329_=_C2333( C2329 C2333 ) C2329_=_C2334( C2329 C2334 ) C2329_=_C2335( C2329 C2335 ) \nC2329_=_C2336( C2329 C2336 ) C2329_=_C2337( C2329 C2337 ) C2329_=_C2338( C2329 C2338 ) C2329_=_C2339( C2329 C2339 ) C2329_=_C2340( C2329 C2340 ) C2329_=_C2341( C2329 C2341 ) \nC2329_=_C2342( C2329 C2342 ) C2329_=_C2343( C2329 C2343 ) C2329_=_C2344( C2329 C2344 ) C2329_=_C2345( C2329 C2345 ) C2329_=_C2346( C2329 C2346 ) C2329_=_C2347( C2329 C2347 ) \nC2329_=_C3307( C2329 C3307 ) C2329_=_C3310( C2329 C3310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1_=_C2347( C2331 C2347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2_=_C2346( C2332 C2346 ) C2332_=_C2347( C2332 C2347 ) C2332_=_C3342( C2332 C3342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w:t>
      </w:r>
    </w:p>
    <w:p>
      <w:pPr>
        <w:pStyle w:val="PreformattedText"/>
        <w:bidi w:val="0"/>
        <w:spacing w:before="0" w:after="0"/>
        <w:jc w:val="left"/>
        <w:rPr/>
      </w:pPr>
      <w:r>
        <w:rPr/>
        <w:t xml:space="preserve"> </w:t>
      </w:r>
      <w:r>
        <w:rPr/>
        <w:t>C2334_=_C3344( C2334 C3344 ) C2334_=_C3607( C2334 C3607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504( C2336 C2504 ) C2336_=_C2539( C2336 C2539 ) C2336_=_C2764( C2336 C2764 ) C2336_=_C2878( C2336 C2878 ) \nC2336_=_C2924( C2336 C2924 ) C2336_=_C3219( C2336 C3219 ) C2336_=_C3310( C2336 C3310 ) C2336_=_C3330( C2336 C3330 ) C2336_=_C3345( C2336 C3345 ) C2336_=_C3607( C2336 C3607 ) \nC2336_=_C3632( C2336 C3632 ) C2336_=_C3633( C2336 C3633 ) C2336_=_C3634( C2336 C3634 ) C2336_=_C3635( C2336 C3635 ) C2336_=_C3636( C2336 C3636 ) C2336_=_C3637( C2336 C3637 ) \nC2336_=_C3638( C2336 C3638 ) C2336_=_C3639( C2336 C3639 ) C2336_=_C3640( C2336 C3640 ) C2337_=_C2338( C2337 C2338 ) C2337_=_C2339( C2337 C2339 ) C2337_=_C2340( C2337 C2340 ) \nC2337_=_C2341( C2337 C2341 ) C2337_=_C2342( C2337 C2342 ) C2337_=_C2343( C2337 C2343 ) C2337_=_C2344( C2337 C2344 ) C2337_=_C2345( C2337 C2345 ) C2337_=_C2346( C2337 C2346 ) \nC2337_=_C2347( C2337 C2347 ) C2337_=_C3347( C2337 C3347 ) C2337_=_C3632( C2337 C3632 ) C2338_=_C2339( C2338 C2339 ) C2338_=_C2340( C2338 C2340 ) C2338_=_C2341( C2338 C2341 ) \nC2338_=_C2342( C2338 C2342 ) C2338_=_C2343( C2338 C2343 ) C2338_=_C2344( C2338 C2344 ) C2338_=_C2345( C2338 C2345 ) C2338_=_C2346( C2338 C2346 ) C2338_=_C2347( C2338 C2347 ) \nC2339_=_C2340( C2339 C2340 ) C2339_=_C2341( C2339 C2341 ) C2339_=_C2342( C2339 C2342 ) C2339_=_C2343( C2339 C2343 ) C2339_=_C2344( C2339 C2344 ) C2339_=_C2345( C2339 C2345 ) \nC2339_=_C2346( C2339 C2346 ) C2339_=_C2347( C2339 C2347 ) C2340_=_C2341( C2340 C2341 ) C2340_=_C2342( C2340 C2342 ) C2340_=_C2343( C2340 C2343 ) C2340_=_C2344( C2340 C2344 ) \nC2340_=_C2345( C2340 C2345 ) C2340_=_C2346( C2340 C2346 ) C2340_=_C2347( C2340 C2347 ) C2340_=_C3349( C2340 C3349 ) C2340_=_C3633( C2340 C3633 ) C2341_=_C2342( C2341 C2342 ) \nC2341_=_C2343( C2341 C2343 ) C2341_=_C2344( C2341 C2344 ) C2341_=_C2345( C2341 C2345 ) C2341_=_C2346( C2341 C2346 ) C2341_=_C2347( C2341 C2347 ) C2341_=_C3350( C2341 C3350 ) \nC2341_=_C3634( C2341 C3634 ) C2342_=_C2343( C2342 C2343 ) C2342_=_C2344( C2342 C2344 ) C2342_=_C2345( C2342 C2345 ) C2342_=_C2346( C2342 C2346 ) C2342_=_C2347( C2342 C2347 ) \nC2343_=_C2344( C2343 C2344 ) C2343_=_C2345( C2343 C2345 ) C2343_=_C2346( C2343 C2346 ) C2343_=_C2347( C2343 C2347 ) C2344_=_C2345( C2344 C2345 ) C2344_=_C2346( C2344 C2346 ) \nC2344_=_C2347( C2344 C2347 ) C2345_=_C2346( C2345 C2346 ) C2345_=_C2347( C2345 C2347 ) C2346_=_C2347( C2346 C2347 ) C2500_=_C2504( C2500 C2504 ) C2500_=_C2627( C2500 C2627 ) \nC2500_=_C3030( C2500 C3030 ) C2500_=_C3064( C2500 C3064 ) C2500_=_C3078( C2500 C3078 ) C2500_=_C3307( C2500 C3307 ) C2500_=_C3342( C2500 C3342 ) C2500_=_C3343( C2500 C3343 ) \nC2500_=_C3344( C2500 C3344 ) C2500_=_C3345( C2500 C3345 ) C2500_=_C3346( C2500 C3346 ) C2500_=_C3347( C2500 C3347 ) C2500_=_C3348( C2500 C3348 ) C2500_=_C3349( C2500 C3349 ) \nC2500_=_C3350( C2500 C3350 ) C2500_=_C3351( C2500 C3351 ) C2500_=_C3352( C2500 C3352 ) C2500_=_C3353( C2500 C3353 ) C2500_=_C3354( C2500 C3354 ) C2500_=_C3355( C2500 C3355 ) \nC2504_=_C2539( C2504 C2539 ) C2504_=_C2764( C2504 C2764 ) C2504_=_C2878( C2504 C2878 ) C2504_=_C2924( C2504 C2924 ) C2504_=_C3219( C2504 C3219 ) C2504_=_C3310( C2504 C3310 ) \nC2504_=_C3330( C2504 C3330 ) C2504_=_C3345( C2504 C3345 ) C2504_=_C3607( C2504 C3607 ) C2504_=_C3632( C2504 C3632 ) C2504_=_C3633( C2504 C3633 ) C2504_=_C3634( C2504 C3634 ) \nC2504_=_C3635( C2504 C3635 ) C2504_=_C3636( C2504 C3636 ) C2504_=_C3637( C2504 C3637 ) C2504_=_C3638( C2504 C3638 ) C2504_=_C3639( C2504 C3639 ) C2504_=_C3640( C2504 C3640 ) \nC2539_=_C2764( C2539 C2764 ) C2539_=_C2878( C2539 C2878 ) C2539_=_C2924( C2539 C2924 ) C2539_=_C3219( C2539 C3219 ) C2539_=_C3310( C2539 C3310 ) C2539_=_C3330( C2539 C3330 ) \nC2539_=_C3345( C2539 C3345 ) C2539_=_C3607( C2539 C3607 ) C2539_=_C3632( C2539 C3632 ) C2539_=_C3633( C2539 C3633 ) C2539_=_C3634( C2539 C3634 ) C2539_=_C3635( C2539 C3635 ) \nC2539_=_C3636( C2539 C3636 ) C2539_=_C3637( C2539 C3637 ) C2539_=_C3638( C2539 C3638 ) C2539_=_C3639( C2539 C3639 ) C2539_=_C3640( C2539 C3640 ) C2627_=_C3030( C2627 C3030 ) \nC2627_=_C3064( C2627 C3064 ) C2627_=_C3078( C2627 C3078 ) C2627_=_C3307( C2627 C3307 ) C2627_=_C3342( C2627 C3342 ) C2627_=_C3343( C2627 C3343 ) C2627_=_C3344( C2627 C3344 ) \nC2627_=_C3345( C2627 C3345 ) C2627_=_C3346( C2627 C3346 ) C2627_=_C3347( C2627 C3347 ) C2627_=_C3348( C2627 C3348 ) C2627_=_C3349( C2627 C3349 ) C2627_=_C3350( C2627 C3350 ) \nC2627_=_C3351( C2627 C3351 ) C2627_=_C3352( C2627 C3352 ) C2627_=_C3353( C2627 C3353 ) C2627_=_C3354( C2627 C3354 ) C2627_=_C3355( C2627 C3355 ) C2764_=_C2878( C2764 C2878 ) \nC2764_=_C2924( C2764 C2924 ) C2764_=_C3219( C2764 C3219 ) C2764_=_C3310( C2764 C3310 ) C2764_=_C3330( C2764 C3330 ) C2764_=_C3345( C2764 C3345 ) C2764_=_C3607( C2764 C3607 ) \nC2764_=_C3632( C2764 C3632 ) C2764_=_C3633( C2764 C3633 ) C2764_=_C3634( C2764 C3634 ) C2764_=_C3635( C2764 C3635 ) C2764_=_C3636( C2764 C3636 ) C2764_=_C3637( C2764 C3637 ) \nC2764_=_C3638( C2764 C3638 ) C2764_=_C3639( C2764 C3639 ) C2764_=_C3640( C2764 C3640 ) C2878_=_C2924( C2878 C2924 ) C2878_=_C3219( C2878 C3219 ) C2878_=_C3310( C2878 C3310 ) \nC2878_=_C3330( C2878 C3330 ) C2878_=_C3345( C2878 C3345 ) C2878_=_C3607( C2878 C3607 ) C2878_=_C3632( C2878 C3632 ) C2878_=_C3633( C2878 C3633 ) C2878_=_C3634( C2878 C3634 ) \nC2878_=_C3635( C2878 C3635 ) C2878_=_C3636( C2878 C3636 ) C2878_=_C3637( C2878 C3637 ) C2878_=_C3638( C2878 C3638 ) C2878_=_C3639( C2878 C3639 ) C2878_=_C3640( C2878 C3640 ) \nC2924_=_C3219( C2924 C3219 ) C2924_=_C3310( C2924 C3310 ) C2924_=_C3330( C2924 C3330 ) C2924_=_C3345( C2924 C3345 ) C2924_=_C3607( C2924 C3607 ) C2924_=_C3632( C2924 C3632 ) \nC2924_=_C3633( C2924 C3633 ) C2924_=_C3634( C2924 C3634 ) C2924_=_C3635( C2924 C3635 ) C2924_=_C3636( C2924 C3636 ) C2924_=_C3637( C2924 C3637 ) C2924_=_C3638( C2924 C3638 ) \nC2924_=_C3639( C2924 C3639 ) C2924_=_C3640( C2924 C3640 ) C3030_=_C3064( C3030 C3064 ) C3030_=_C3078( C3030 C3078 ) C3030_=_C3307( C3030 C3307 ) C3030_=_C3342( C3030 C3342 ) \nC3030_=_C3343( C3030 C3343 ) C3030_=_C3344( C3030 C3344 ) C3030_=_C3345( C3030 C3345 ) C3030_=_C3346( C3030 C3346 ) C3030_=_C3347( C3030 C3347 ) C3030_=_C3348( C3030 C3348 ) \nC3030_=_C3349( C3030 C3349 ) C3030_=_C3350( C3030 C3350 ) C3030_=_C3351( C3030 C3351 ) C3030_=_C3352( C3030 C3352 ) C3030_=_C3353( C3030 C3353 ) C3030_=_C3354( C3030 C3354 ) \nC3030_=_C3355( C3030 C3355 ) C3064_=_C3078( C3064 C3078 ) C3064_=_C3307( C3064 C3307 ) C3064_=_C3342( C3064 C3342 ) C3064_=_C3343( C3064 C3343 ) C3064_=_C3344( C3064 C3344 ) \nC3064_=_C3345( C3064 C3345 ) C3064_=_C3346( C3064 C3346 ) C3064_=_C3347( C3064 C3347 ) C3064_=_C3348( C3064 C3348 ) C3064_=_C3349( C3064 C3349 ) C3064_=_C3350( C3064 C3350 ) \nC3064_=_C3351( C3064 C3351 ) C3064_=_C3352( C3064 C3352 ) C3064_=_C3353( C3064 C3353 ) C3064_=_C3354( C3064 C3354 ) C3064_=_C3355( C3064 C3355 ) C3078_=_C3307( C3078 C3307 ) \nC3078_=_C3342( C3078 C3342 ) C3078_=_C3343( C3078 C3343 ) C3078_=_C3344( C3078 C3344 ) C3078_=_C3345( C3078 C3345 ) C3078_=_C3346( C3078 C3346 ) C3078_=_C3347( C3078 C3347 ) \nC3078_=_C3348( C3078 C3348 ) C3078_=_C3349( C3078 C3349 ) C3078_=_C3350( C3078 C3350 ) C3078_=_C3351( C3078 C3351 ) C3078_=_C3352( C3078 C3352 ) C3078_=_C3353( C3078 C3353 ) \nC3078_=_C3354( C3078 C3354 ) C3078_=_C3355( C3078 C3355 ) C3219_=_C3310( C3219 C3310 ) C3219_=_C3330( C3219 C3330 ) C3219_=_C3345( C3219 C3345 ) C3219_=_C3607( C3219 C3607 ) \nC3219_=_C3632( C3219 C3632 ) C3219_=_C3633( C3219 C3633 ) C3219_=_C3634( C3219 C3634 ) C3219_=_C3635( C3219 C3635 ) C3219_=_C3636( C3219 C3636 ) C3219_=_C3637( C3219 C3637 ) \nC3219_=_C3638( C3219 C3638 ) C3219_=_C3639( C3219 C3639 ) C3219_=_C3640( C3219 C3640 ) C3307_=_C3310( C3307 C3310 ) C3307_=_C3342( C3307 C3342 ) C3307_=_C3343( C3307 C3343 ) \nC3307_=_C3344( C3307 C3344 ) C3307_=_C3345( C3307 C3345 ) C3307_=_C3346( C3307 C3346 ) C3307_=_C3347( C3307 C3347 ) C3307_=_C3348( C3307 C3348 ) C3307_=_C3349( C3307 C3349 ) \nC3307_=_C3350( C3307 C3350 ) C3307_=_C3351( C3307 C3351 ) C3307_=_C3352( C3307 C3352 ) C3307_=_C3353( C3307 C3353 ) C3307_=_C3354( C3307 C3354 ) C3307_=_C3355( C3307 C3355 ) \nC3310_=_C3330( C3310 C3330 ) C3310_=_C3345( C3310 C3345 ) C3310_=_C3607( C3310 C3607 ) C3310_=_C3632( C3310 C3632 ) C3310_=_C3633( C3310 C3633 ) C3310_=_C3634( C3310 C3634 ) \nC3310_=_C3635( C3310 C3635 ) C3310_=_C3636( C3310 C3636 ) C3310_=_C3637( C3310 C3637 ) C3310_=_C3638( C3310 C3638 ) C3310_=_C3639( C3310 C3639 ) C3310_=_C3640( C3310 C3640 ) \nC3330_=_C3345( C3330 C3345 ) C3330_=_C3607( C3330 C3607 ) C3330_=_C3632( C3330 C3632 ) C3330_=_C3633( C3330 C3633 ) C3330_=_C3634( C3330 C3634 ) C3330_=_C3635( C3330 C3635 ) \nC3330_=_C3636( C3330 C3636 ) C3330_=_C3637( C3330 C3637 ) C3330_=_C3638( C3330 C3638 ) C3330_=_C3639( C3330 C3639 ) C3330_=_C3640( C3330 C3640 ) C3342_=_C3343( C3342 C3343 ) \nC3342_=_C3344( C3342 C3344 ) C3342_=_C3345( C3342 C3345 ) C3342_=_C3346( C3342 C3346 ) C3342_=_C3347( C3342 C3347 ) C3342_=_C3348( C3342 C3348 ) C3342_=_C3349( C3342 C3349 ) \nC3342_=_C3350( C3342 C3350 ) C3342_=_C3351( C3342 C3351 ) C3342_=_C3352( C3342 C3352 ) C3342_=_C3353( C3342 C3353 ) C3342_=_C3354( C3342 C3354 ) C3342_=_C3355( C3342 C3355 ) \nC3343_=_C3344( C3343 C3344 ) C3343_=_C3345( C3343 C3345 ) C3343_=_C3346(</w:t>
      </w:r>
    </w:p>
    <w:p>
      <w:pPr>
        <w:pStyle w:val="PreformattedText"/>
        <w:bidi w:val="0"/>
        <w:spacing w:before="0" w:after="0"/>
        <w:jc w:val="left"/>
        <w:rPr/>
      </w:pPr>
      <w:r>
        <w:rPr/>
        <w:t xml:space="preserve"> </w:t>
      </w:r>
      <w:r>
        <w:rPr/>
        <w:t>C3343 C3346 ) C3343_=_C3347( C3343 C3347 ) C3343_=_C3348( C3343 C3348 ) C3343_=_C3349( C3343 C3349 ) \nC3343_=_C3350( C3343 C3350 ) C3343_=_C3351( C3343 C3351 ) C3343_=_C3352( C3343 C3352 ) C3343_=_C3353( C3343 C3353 ) C3343_=_C3354( C3343 C3354 ) C3343_=_C3355( C3343 C3355 ) \nC3344_=_C3345( C3344 C3345 ) C3344_=_C3346( C3344 C3346 ) C3344_=_C3347( C3344 C3347 ) C3344_=_C3348( C3344 C3348 ) C3344_=_C3349( C3344 C3349 ) C3344_=_C3350( C3344 C3350 ) \nC3344_=_C3351( C3344 C3351 ) C3344_=_C3352( C3344 C3352 ) C3344_=_C3353( C3344 C3353 ) C3344_=_C3354( C3344 C3354 ) C3344_=_C3355( C3344 C3355 ) C3344_=_C3607( C3344 C3607 ) \nC3345_=_C3346( C3345 C3346 ) C3345_=_C3347( C3345 C3347 ) C3345_=_C3348( C3345 C3348 ) C3345_=_C3349( C3345 C3349 ) C3345_=_C3350( C3345 C3350 ) C3345_=_C3351( C3345 C3351 ) \nC3345_=_C3352( C3345 C3352 ) C3345_=_C3353( C3345 C3353 ) C3345_=_C3354( C3345 C3354 ) C3345_=_C3355( C3345 C3355 ) C3345_=_C3607( C3345 C3607 ) C3345_=_C3632( C3345 C3632 ) \nC3345_=_C3633( C3345 C3633 ) C3345_=_C3634( C3345 C3634 ) C3345_=_C3635( C3345 C3635 ) C3345_=_C3636( C3345 C3636 ) C3345_=_C3637( C3345 C3637 ) C3345_=_C3638( C3345 C3638 ) \nC3345_=_C3639( C3345 C3639 ) C3345_=_C3640( C3345 C3640 ) C3346_=_C3347( C3346 C3347 ) C3346_=_C3348( C3346 C3348 ) C3346_=_C3349( C3346 C3349 ) C3346_=_C3350( C3346 C3350 ) \nC3346_=_C3351( C3346 C3351 ) C3346_=_C3352( C3346 C3352 ) C3346_=_C3353( C3346 C3353 ) C3346_=_C3354( C3346 C3354 ) C3346_=_C3355( C3346 C3355 ) C3347_=_C3348( C3347 C3348 ) \nC3347_=_C3349( C3347 C3349 ) C3347_=_C3350( C3347 C3350 ) C3347_=_C3351( C3347 C3351 ) C3347_=_C3352( C3347 C3352 ) C3347_=_C3353( C3347 C3353 ) C3347_=_C3354( C3347 C3354 ) \nC3347_=_C3355( C3347 C3355 ) C3347_=_C3632( C3347 C3632 ) C3348_=_C3349( C3348 C3349 ) C3348_=_C3350( C3348 C3350 ) C3348_=_C3351( C3348 C3351 ) C3348_=_C3352( C3348 C3352 ) \nC3348_=_C3353( C3348 C3353 ) C3348_=_C3354( C3348 C3354 ) C3348_=_C3355( C3348 C3355 ) C3349_=_C3350( C3349 C3350 ) C3349_=_C3351( C3349 C3351 ) C3349_=_C3352( C3349 C3352 ) \nC3349_=_C3353( C3349 C3353 ) C3349_=_C3354( C3349 C3354 ) C3349_=_C3355( C3349 C3355 ) C3349_=_C3633( C3349 C3633 ) C3350_=_C3351( C3350 C3351 ) C3350_=_C3352( C3350 C3352 ) \nC3350_=_C3353( C3350 C3353 ) C3350_=_C3354( C3350 C3354 ) C3350_=_C3355( C3350 C3355 ) C3350_=_C3634( C3350 C3634 ) C3351_=_C3352( C3351 C3352 ) C3351_=_C3353( C3351 C3353 ) \nC3351_=_C3354( C3351 C3354 ) C3351_=_C3355( C3351 C3355 ) C3352_=_C3353( C3352 C3353 ) C3352_=_C3354( C3352 C3354 ) C3352_=_C3355( C3352 C3355 ) C3353_=_C3354( C3353 C3354 ) \nC3353_=_C3355( C3353 C3355 ) C3354_=_C3355( C3354 C3355 ) C3607_=_C3632( C3607 C3632 ) C3607_=_C3633( C3607 C3633 ) C3607_=_C3634( C3607 C3634 ) C3607_=_C3635( C3607 C3635 ) \nC3607_=_C3636( C3607 C3636 ) C3607_=_C3637( C3607 C3637 ) C3607_=_C3638( C3607 C3638 ) C3607_=_C3639( C3607 C3639 ) C3607_=_C3640( C3607 C3640 ) C3632_=_C3633( C3632 C3633 ) \nC3632_=_C3634( C3632 C3634 ) C3632_=_C3635( C3632 C3635 ) C3632_=_C3636( C3632 C3636 ) C3632_=_C3637( C3632 C3637 ) C3632_=_C3638( C3632 C3638 ) C3632_=_C3639( C3632 C3639 ) \nC3632_=_C3640( C3632 C3640 ) C3633_=_C3634( C3633 C3634 ) C3633_=_C3635( C3633 C3635 ) C3633_=_C3636( C3633 C3636 ) C3633_=_C3637( C3633 C3637 ) C3633_=_C3638( C3633 C3638 ) \nC3633_=_C3639( C3633 C3639 ) C3633_=_C3640( C3633 C3640 ) C3634_=_C3635( C3634 C3635 ) C3634_=_C3636( C3634 C3636 ) C3634_=_C3637( C3634 C3637 ) C3634_=_C3638( C3634 C3638 ) \nC3634_=_C3639( C3634 C3639 ) C3634_=_C3640( C3634 C3640 ) C3635_=_C3636( C3635 C3636 ) C3635_=_C3637( C3635 C3637 ) C3635_=_C3638( C3635 C3638 ) C3635_=_C3639( C3635 C3639 ) \nC3635_=_C3640( C3635 C3640 ) C3636_=_C3637( C3636 C3637 ) C3636_=_C3638( C3636 C3638 ) C3636_=_C3639( C3636 C3639 ) C3636_=_C3640( C3636 C3640 ) C3637_=_C3638( C3637 C3638 ) \nC3637_=_C3639( C3637 C3639 ) C3637_=_C3640( C3637 C3640 ) C3638_=_C3639( C3638 C3639 ) C3638_=_C3640( C3638 C3640 ) C3639_=_C3640( C3639 C3640 ) "];178-&gt;258[label="97: C515 C666 C677 C678 C679 \nC680 C681 C682 C683 C685 C686 \nC687 C688 C689 C690 C692 C693 \nC694 C695 C697 C698 C699 C700 \nC701 C702 C785 C876 C894 C951 \nC1079 C1151 C1390 C1516 C1561 C1579 \nC1729 C1737 C1775 C2087 C2183 C2186 \nC2327 C2328 C2329 C2331 C2332 C2333 \nC2334 C2335 C2337 C2338 C2339 C2340 \nC2341 C2342 C2343 C2344 C2345 C2346 \nC2347 C2500 C2504 C2539 C2627 C2764 \nC2878 C2924 C3030 C3064 C3078 C3219 \nC3307 C3310 C3330 C3342 C3343 C3344 \nC3346 C3347 C3348 C3349 C3350 C3351 \nC3352 C3353 C3354 C3355 C3607 C3632 \nC3633 C3634 C3635 C3636 C3637 C3638 \nC3639 C3640 \n1168: C515_=_C677 ,C515_=_C678 ,C515_=_C679 ,C515_=_C680 ,C515_=_C681 ,\nC515_=_C682 ,C515_=_C683 ,C515_=_C685 ,C515_=_C686 ,C515_=_C687 ,C515_=_C688 ,\nC515_=_C689 ,C515_=_C690 ,C515_=_C692 ,C515_=_C693 ,C515_=_C694 ,C515_=_C695 ,\nC515_=_C697 ,C515_=_C698 ,C515_=_C699 ,C515_=_C700 ,C515_=_C701 ,C515_=_C702 ,\nC666_=_C951 ,C666_=_C1151 ,C666_=_C1579 ,C666_=_C1737 ,C666_=_C2183 ,C666_=_C2500 ,\nC666_=_C2627 ,C666_=_C3030 ,C666_=_C3064 ,C666_=_C3078 ,C666_=_C3307 ,C666_=_C3342 ,\nC666_=_C3343 ,C666_=_C3344 ,C666_=_C3346 ,C666_=_C3347 ,C666_=_C3348 ,C666_=_C3349 ,\nC666_=_C3350 ,C666_=_C3351 ,C666_=_C3352 ,C666_=_C3353 ,C666_=_C3354 ,C666_=_C3355 ,\nC677_=_C678 ,C677_=_C679 ,C677_=_C680 ,C677_=_C681 ,C677_=_C682 ,C677_=_C683 ,\nC677_=_C685 ,C677_=_C686 ,C677_=_C687 ,C677_=_C688 ,C677_=_C689 ,C677_=_C690 ,\nC677_=_C692 ,C677_=_C693 ,C677_=_C694 ,C677_=_C695 ,C677_=_C697 ,C677_=_C698 ,\nC677_=_C699 ,C677_=_C700 ,C677_=_C701 ,C677_=_C702 ,C678_=_C679 ,C678_=_C680 ,\nC678_=_C681 ,C678_=_C682 ,C678_=_C683 ,C678_=_C685 ,C678_=_C686 ,C678_=_C687 ,\nC678_=_C688 ,C678_=_C689 ,C678_=_C690 ,C678_=_C692 ,C678_=_C693 ,C678_=_C694 ,\nC678_=_C695 ,C678_=_C697 ,C678_=_C698 ,C678_=_C699 ,C678_=_C700 ,C678_=_C701 ,\nC678_=_C702 ,C679_=_C680 ,C679_=_C681 ,C679_=_C682 ,C679_=_C683 ,C679_=_C685 ,\nC679_=_C686 ,C679_=_C687 ,C679_=_C688 ,C679_=_C689 ,C679_=_C690 ,C679_=_C692 ,\nC679_=_C693 ,C679_=_C694 ,C679_=_C695 ,C679_=_C697 ,C679_=_C698 ,C679_=_C699 ,\nC679_=_C700 ,C679_=_C701 ,C679_=_C702 ,C680_=_C681 ,C680_=_C682 ,C680_=_C683 ,\nC680_=_C685 ,C680_=_C686 ,C680_=_C687 ,C680_=_C688 ,C680_=_C689 ,C680_=_C690 ,\nC680_=_C692 ,C680_=_C693 ,C680_=_C694 ,C680_=_C695 ,C680_=_C697 ,C680_=_C698 ,\nC680_=_C699 ,C680_=_C700 ,C680_=_C701 ,C680_=_C702 ,C681_=_C682 ,C681_=_C683 ,\nC681_=_C685 ,C681_=_C686 ,C681_=_C687 ,C681_=_C688 ,C681_=_C689 ,C681_=_C690 ,\nC681_=_C692 ,C681_=_C693 ,C681_=_C694 ,C681_=_C695 ,C681_=_C697 ,C681_=_C698 ,\nC681_=_C699 ,C681_=_C700 ,C681_=_C701 ,C681_=_C702 ,C682_=_C683 ,C682_=_C685 ,\nC682_=_C686 ,C682_=_C687 ,C682_=_C688 ,C682_=_C689 ,C682_=_C690 ,C682_=_C692 ,\nC682_=_C693 ,C682_=_C694 ,C682_=_C695 ,C682_=_C697 ,C682_=_C698 ,C682_=_C699 ,\nC682_=_C700 ,C682_=_C701 ,C682_=_C702 ,C683_=_C685 ,C683_=_C686 ,C683_=_C687 ,\nC683_=_C688 ,C683_=_C689 ,C683_=_C690 ,C683_=_C692 ,C683_=_C693 ,C683_=_C694 ,\nC683_=_C695 ,C683_=_C697 ,C683_=_C698 ,C683_=_C699 ,C683_=_C700 ,C683_=_C701 ,\nC683_=_C702 ,C685_=_C686 ,C685_=_C687 ,C685_=_C688 ,C685_=_C689 ,C685_=_C690 ,\nC685_=_C692 ,C685_=_C693 ,C685_=_C694 ,C685_=_C695 ,C685_=_C697 ,C685_=_C698 ,\nC685_=_C699 ,C685_=_C700 ,C685_=_C701 ,C685_=_C702 ,C685_=_C2327 ,C685_=_C2500 ,\nC685_=_C2504 ,C686_=_C687 ,C686_=_C688 ,C686_=_C689 ,C686_=_C690 ,C686_=_C692 ,\nC686_=_C693 ,C686_=_C694 ,C686_=_C695 ,C686_=_C697 ,C686_=_C698 ,C686_=_C699 ,\nC686_=_C700 ,C686_=_C701 ,C686_=_C702 ,C687_=_C688 ,C687_=_C689 ,C687_=_C690 ,\nC687_=_C692 ,C687_=_C693 ,C687_=_C694 ,C687_=_C695 ,C687_=_C697 ,C687_=_C698 ,\nC687_=_C699 ,C687_=_C700 ,C687_=_C701 ,C687_=_C702 ,C687_=_C2764 ,C688_=_C689 ,\nC688_=_C690 ,C688_=_C692 ,C688_=_C693 ,C688_=_C694 ,C688_=_C695 ,C688_=_C697 ,\nC688_=_C698 ,C688_=_C699 ,C688_=_C700 ,C688_=_C701 ,C688_=_C702 ,C689_=_C690 ,\nC689_=_C692 ,C689_=_C693 ,C689_=_C694 ,C689_=_C695 ,C689_=_C697 ,C689_=_C698 ,\nC689_=_C699 ,C689_=_C700 ,C689_=_C701 ,C689_=_C702 ,C690_=_C692 ,C690_=_C693 ,\nC690_=_C694 ,C690_=_C695 ,C690_=_C697 ,C690_=_C698 ,C690_=_C699 ,C690_=_C700 ,\nC690_=_C701 ,C690_=_C702 ,C690_=_C2329 ,C690_=_C3307 ,C690_=_C3310 ,C692_=_C693 ,\nC692_=_C694 ,C692_=_C695 ,C692_=_C697 ,C692_=_C698 ,C692_=_C699 ,C692_=_C700 ,\nC692_=_C701 ,C692_=_C702 ,C693_=_C694 ,C693_=_C695 ,C693_=_C697 ,C693_=_C698 ,\nC693_=_C699 ,C693_=_C700 ,C693_=_C701 ,C693_=_C702 ,C694_=_C695 ,C694_=_C697 ,\nC694_=_C698 ,C694_=_C699 ,C694_=_C700 ,C694_=_C701 ,C694_=_C702 ,C695_=_C697 ,\nC695_=_C698 ,C695_=_C699 ,C695_=_C700 ,C695_=_C701 ,C695_=_C702 ,C695_=_C2334 ,\nC695_=_C3344 ,C695_=_C3607 ,C697_=_C698 ,C697_=_C699 ,C697_=_C700 ,C697_=_C701 ,\nC697_=_C702 ,C697_=_C2337 ,C697_=_C3347 ,C697_=_C3632 ,C698_=_C699 ,C698_=_C700 ,\nC698_=_C701 ,C698_=_C702 ,C699_=_C700 ,C699_=_C701 ,C699_=_C702 ,C700_=_C701 ,\nC700_=_C702 ,C701_=_C702 ,C701_=_C2340 ,C701_=_C3349 ,C701_=_C3633 ,C702_=_C2341 ,\nC702_=_C3350 ,C702_=_C3634 ,C785_=_C894 ,C785_=_C1729 ,C785_=_C1775 ,C785_=_C2087 ,\nC785_=_C2327 ,C785_=_C2328 ,C785_=_C2329 ,C785_=_C2331 ,C785_=_C2332 ,C785_=_C2333 ,\nC785_=_C2334 ,C785_=_C2335 ,C785_=_C2337 ,C785_=_C2338 ,C785_=_C2339 ,C785_=_C2340 ,\nC785_=_C2341 ,C785_=_C2342 ,C785_=_C2343 ,C785_=_C2344 ,C785_=_C2345 ,C785_=_C2346 ,\nC785_=_C2347 ,C876_=_C1079 ,C876_=_C1390 ,C876_=_C1516 ,C876_=_C1561 ,C876_=_C2186 ,\nC876_=_C2504 ,C876_=_C2539 ,C876_=_C2764 ,C876_=_C2878 ,C876_=_C2924 ,C876_=_C3219 ,\nC876_=_C3310 ,C876_=_C3330 ,C876_=_C3607 ,C876_=_C3632 ,C876_=_C3633 ,C876_=_C3634 ,\nC876_=_C3635 ,C876_=_C3636 ,C876_=_C3637 ,C876_=_C3638 ,C876_=_C3639 ,C876_=_C3640 ,\nC894_=_C1729 ,C894_=_C1775 ,C894_=_C2087 ,C894_=_C2327 ,C894_=_C2328 ,C894_=_C2329 ,\nC894_=_C2331 ,C894_=_C2332 ,C894_=_C2333 ,C894_=_C2334 ,C894_=_C2335 ,C894_=_C2337 ,\nC894_=_C2338 ,C894_=_C2339 ,C894_=_C2340 ,C894_=_C2341 ,C894_=_C2342 ,C894_=_C2343 ,\nC894_=_C2344 ,C894_=_C2345 ,C894_=_C2346 ,C894_=_C2347 ,C951_=_C1151 ,C951_=_C1579 ,\nC951_=_C1737 ,C951_=_C2183 ,C951_=_C2500 ,C951_=_C2627</w:t>
      </w:r>
    </w:p>
    <w:p>
      <w:pPr>
        <w:pStyle w:val="PreformattedText"/>
        <w:bidi w:val="0"/>
        <w:spacing w:before="0" w:after="0"/>
        <w:jc w:val="left"/>
        <w:rPr/>
      </w:pPr>
      <w:r>
        <w:rPr/>
        <w:t xml:space="preserve"> </w:t>
      </w:r>
      <w:r>
        <w:rPr/>
        <w:t>,C951_=_C3030 ,C951_=_C3064 ,\nC951_=_C3078 ,C951_=_C3307 ,C951_=_C3342 ,C951_=_C3343 ,C951_=_C3344 ,C951_=_C3346 ,\nC951_=_C3347 ,C951_=_C3348 ,C951_=_C3349 ,C951_=_C3350 ,C951_=_C3351 ,C951_=_C3352 ,\nC951_=_C3353 ,C951_=_C3354 ,C951_=_C3355 ,C1079_=_C1390 ,C1079_=_C1516 ,C1079_=_C1561 ,\nC1079_=_C2186 ,C1079_=_C2504 ,C1079_=_C2539 ,C1079_=_C2764 ,C1079_=_C2878 ,C1079_=_C2924 ,\nC1079_=_C3219 ,C1079_=_C3310 ,C1079_=_C3330 ,C1079_=_C3607 ,C1079_=_C3632 ,C1079_=_C3633 ,\nC1079_=_C3634 ,C1079_=_C3635 ,C1079_=_C3636 ,C1079_=_C3637 ,C1079_=_C3638 ,C1079_=_C3639 ,\nC1079_=_C3640 ,C1151_=_C1579 ,C1151_=_C1737 ,C1151_=_C2183 ,C1151_=_C2500 ,C1151_=_C2627 ,\nC1151_=_C3030 ,C1151_=_C3064 ,C1151_=_C3078 ,C1151_=_C3307 ,C1151_=_C3342 ,C1151_=_C3343 ,\nC1151_=_C3344 ,C1151_=_C3346 ,C1151_=_C3347 ,C1151_=_C3348 ,C1151_=_C3349 ,C1151_=_C3350 ,\nC1151_=_C3351 ,C1151_=_C3352 ,C1151_=_C3353 ,C1151_=_C3354 ,C1151_=_C3355 ,C1390_=_C1516 ,\nC1390_=_C1561 ,C1390_=_C2186 ,C1390_=_C2504 ,C1390_=_C2539 ,C1390_=_C2764 ,C1390_=_C2878 ,\nC1390_=_C2924 ,C1390_=_C3219 ,C1390_=_C3310 ,C1390_=_C3330 ,C1390_=_C3607 ,C1390_=_C3632 ,\nC1390_=_C3633 ,C1390_=_C3634 ,C1390_=_C3635 ,C1390_=_C3636 ,C1390_=_C3637 ,C1390_=_C3638 ,\nC1390_=_C3639 ,C1390_=_C3640 ,C1516_=_C1561 ,C1516_=_C2186 ,C1516_=_C2504 ,C1516_=_C2539 ,\nC1516_=_C2764 ,C1516_=_C2878 ,C1516_=_C2924 ,C1516_=_C3219 ,C1516_=_C3310 ,C1516_=_C3330 ,\nC1516_=_C3607 ,C1516_=_C3632 ,C1516_=_C3633 ,C1516_=_C3634 ,C1516_=_C3635 ,C1516_=_C3636 ,\nC1516_=_C3637 ,C1516_=_C3638 ,C1516_=_C3639 ,C1516_=_C3640 ,C1561_=_C2186 ,C1561_=_C2504 ,\nC1561_=_C2539 ,C1561_=_C2764 ,C1561_=_C2878 ,C1561_=_C2924 ,C1561_=_C3219 ,C1561_=_C3310 ,\nC1561_=_C3330 ,C1561_=_C3607 ,C1561_=_C3632 ,C1561_=_C3633 ,C1561_=_C3634 ,C1561_=_C3635 ,\nC1561_=_C3636 ,C1561_=_C3637 ,C1561_=_C3638 ,C1561_=_C3639 ,C1561_=_C3640 ,C1579_=_C1737 ,\nC1579_=_C2183 ,C1579_=_C2500 ,C1579_=_C2627 ,C1579_=_C3030 ,C1579_=_C3064 ,C1579_=_C3078 ,\nC1579_=_C3307 ,C1579_=_C3342 ,C1579_=_C3343 ,C1579_=_C3344 ,C1579_=_C3346 ,C1579_=_C3347 ,\nC1579_=_C3348 ,C1579_=_C3349 ,C1579_=_C3350 ,C1579_=_C3351 ,C1579_=_C3352 ,C1579_=_C3353 ,\nC1579_=_C3354 ,C1579_=_C3355 ,C1729_=_C1737 ,C1729_=_C1775 ,C1729_=_C2087 ,C1729_=_C2327 ,\nC1729_=_C2328 ,C1729_=_C2329 ,C1729_=_C2331 ,C1729_=_C2332 ,C1729_=_C2333 ,C1729_=_C2334 ,\nC1729_=_C2335 ,C1729_=_C2337 ,C1729_=_C2338 ,C1729_=_C2339 ,C1729_=_C2340 ,C1729_=_C2341 ,\nC1729_=_C2342 ,C1729_=_C2343 ,C1729_=_C2344 ,C1729_=_C2345 ,C1729_=_C2346 ,C1729_=_C2347 ,\nC1737_=_C2183 ,C1737_=_C2500 ,C1737_=_C2627 ,C1737_=_C3030 ,C1737_=_C3064 ,C1737_=_C3078 ,\nC1737_=_C3307 ,C1737_=_C3342 ,C1737_=_C3343 ,C1737_=_C3344 ,C1737_=_C3346 ,C1737_=_C3347 ,\nC1737_=_C3348 ,C1737_=_C3349 ,C1737_=_C3350 ,C1737_=_C3351 ,C1737_=_C3352 ,C1737_=_C3353 ,\nC1737_=_C3354 ,C1737_=_C3355 ,C1775_=_C2087 ,C1775_=_C2327 ,C1775_=_C2328 ,C1775_=_C2329 ,\nC1775_=_C2331 ,C1775_=_C2332 ,C1775_=_C2333 ,C1775_=_C2334 ,C1775_=_C2335 ,C1775_=_C2337 ,\nC1775_=_C2338 ,C1775_=_C2339 ,C1775_=_C2340 ,C1775_=_C2341 ,C1775_=_C2342 ,C1775_=_C2343 ,\nC1775_=_C2344 ,C1775_=_C2345 ,C1775_=_C2346 ,C1775_=_C2347 ,C2087_=_C2327 ,C2087_=_C2328 ,\nC2087_=_C2329 ,C2087_=_C2331 ,C2087_=_C2332 ,C2087_=_C2333 ,C2087_=_C2334 ,C2087_=_C2335 ,\nC2087_=_C2337 ,C2087_=_C2338 ,C2087_=_C2339 ,C2087_=_C2340 ,C2087_=_C2341 ,C2087_=_C2342 ,\nC2087_=_C2343 ,C2087_=_C2344 ,C2087_=_C2345 ,C2087_=_C2346 ,C2087_=_C2347 ,C2183_=_C2186 ,\nC2183_=_C2500 ,C2183_=_C2627 ,C2183_=_C3030 ,C2183_=_C3064 ,C2183_=_C3078 ,C2183_=_C3307 ,\nC2183_=_C3342 ,C2183_=_C3343 ,C2183_=_C3344 ,C2183_=_C3346 ,C2183_=_C3347 ,C2183_=_C3348 ,\nC2183_=_C3349 ,C2183_=_C3350 ,C2183_=_C3351 ,C2183_=_C3352 ,C2183_=_C3353 ,C2183_=_C3354 ,\nC2183_=_C3355 ,C2186_=_C2504 ,C2186_=_C2539 ,C2186_=_C2764 ,C2186_=_C2878 ,C2186_=_C2924 ,\nC2186_=_C3219 ,C2186_=_C3310 ,C2186_=_C3330 ,C2186_=_C3607 ,C2186_=_C3632 ,C2186_=_C3633 ,\nC2186_=_C3634 ,C2186_=_C3635 ,C2186_=_C3636 ,C2186_=_C3637 ,C2186_=_C3638 ,C2186_=_C3639 ,\nC2186_=_C3640 ,C2327_=_C2328 ,C2327_=_C2329 ,C2327_=_C2331 ,C2327_=_C2332 ,C2327_=_C2333 ,\nC2327_=_C2334 ,C2327_=_C2335 ,C2327_=_C2337 ,C2327_=_C2338 ,C2327_=_C2339 ,C2327_=_C2340 ,\nC2327_=_C2341 ,C2327_=_C2342 ,C2327_=_C2343 ,C2327_=_C2344 ,C2327_=_C2345 ,C2327_=_C2346 ,\nC2327_=_C2347 ,C2327_=_C2500 ,C2327_=_C2504 ,C2328_=_C2329 ,C2328_=_C2331 ,C2328_=_C2332 ,\nC2328_=_C2333 ,C2328_=_C2334 ,C2328_=_C2335 ,C2328_=_C2337 ,C2328_=_C2338 ,C2328_=_C2339 ,\nC2328_=_C2340 ,C2328_=_C2341 ,C2328_=_C2342 ,C2328_=_C2343 ,C2328_=_C2344 ,C2328_=_C2345 ,\nC2328_=_C2346 ,C2328_=_C2347 ,C2329_=_C2331 ,C2329_=_C2332 ,C2329_=_C2333 ,C2329_=_C2334 ,\nC2329_=_C2335 ,C2329_=_C2337 ,C2329_=_C2338 ,C2329_=_C2339 ,C2329_=_C2340 ,C2329_=_C2341 ,\nC2329_=_C2342 ,C2329_=_C2343 ,C2329_=_C2344 ,C2329_=_C2345 ,C2329_=_C2346 ,C2329_=_C2347 ,\nC2329_=_C3307 ,C2329_=_C3310 ,C2331_=_C2332 ,C2331_=_C2333 ,C2331_=_C2334 ,C2331_=_C2335 ,\nC2331_=_C2337 ,C2331_=_C2338 ,C2331_=_C2339 ,C2331_=_C2340 ,C2331_=_C2341 ,C2331_=_C2342 ,\nC2331_=_C2343 ,C2331_=_C2344 ,C2331_=_C2345 ,C2331_=_C2346 ,C2331_=_C2347 ,C2332_=_C2333 ,\nC2332_=_C2334 ,C2332_=_C2335 ,C2332_=_C2337 ,C2332_=_C2338 ,C2332_=_C2339 ,C2332_=_C2340 ,\nC2332_=_C2341 ,C2332_=_C2342 ,C2332_=_C2343 ,C2332_=_C2344 ,C2332_=_C2345 ,C2332_=_C2346 ,\nC2332_=_C2347 ,C2332_=_C3342 ,C2333_=_C2334 ,C2333_=_C2335 ,C2333_=_C2337 ,C2333_=_C2338 ,\nC2333_=_C2339 ,C2333_=_C2340 ,C2333_=_C2341 ,C2333_=_C2342 ,C2333_=_C2343 ,C2333_=_C2344 ,\nC2333_=_C2345 ,C2333_=_C2346 ,C2333_=_C2347 ,C2334_=_C2335 ,C2334_=_C2337 ,C2334_=_C2338 ,\nC2334_=_C2339 ,C2334_=_C2340 ,C2334_=_C2341 ,C2334_=_C2342 ,C2334_=_C2343 ,C2334_=_C2344 ,\nC2334_=_C2345 ,C2334_=_C2346 ,C2334_=_C2347 ,C2334_=_C3344 ,C2334_=_C3607 ,C2335_=_C2337 ,\nC2335_=_C2338 ,C2335_=_C2339 ,C2335_=_C2340 ,C2335_=_C2341 ,C2335_=_C2342 ,C2335_=_C2343 ,\nC2335_=_C2344 ,C2335_=_C2345 ,C2335_=_C2346 ,C2335_=_C2347 ,C2337_=_C2338 ,C2337_=_C2339 ,\nC2337_=_C2340 ,C2337_=_C2341 ,C2337_=_C2342 ,C2337_=_C2343 ,C2337_=_C2344 ,C2337_=_C2345 ,\nC2337_=_C2346 ,C2337_=_C2347 ,C2337_=_C3347 ,C2337_=_C3632 ,C2338_=_C2339 ,C2338_=_C2340 ,\nC2338_=_C2341 ,C2338_=_C2342 ,C2338_=_C2343 ,C2338_=_C2344 ,C2338_=_C2345 ,C2338_=_C2346 ,\nC2338_=_C2347 ,C2339_=_C2340 ,C2339_=_C2341 ,C2339_=_C2342 ,C2339_=_C2343 ,C2339_=_C2344 ,\nC2339_=_C2345 ,C2339_=_C2346 ,C2339_=_C2347 ,C2340_=_C2341 ,C2340_=_C2342 ,C2340_=_C2343 ,\nC2340_=_C2344 ,C2340_=_C2345 ,C2340_=_C2346 ,C2340_=_C2347 ,C2340_=_C3349 ,C2340_=_C3633 ,\nC2341_=_C2342 ,C2341_=_C2343 ,C2341_=_C2344 ,C2341_=_C2345 ,C2341_=_C2346 ,C2341_=_C2347 ,\nC2341_=_C3350 ,C2341_=_C3634 ,C2342_=_C2343 ,C2342_=_C2344 ,C2342_=_C2345 ,C2342_=_C2346 ,\nC2342_=_C2347 ,C2343_=_C2344 ,C2343_=_C2345 ,C2343_=_C2346 ,C2343_=_C2347 ,C2344_=_C2345 ,\nC2344_=_C2346 ,C2344_=_C2347 ,C2345_=_C2346 ,C2345_=_C2347 ,C2346_=_C2347 ,C2500_=_C2504 ,\nC2500_=_C2627 ,C2500_=_C3030 ,C2500_=_C3064 ,C2500_=_C3078 ,C2500_=_C3307 ,C2500_=_C3342 ,\nC2500_=_C3343 ,C2500_=_C3344 ,C2500_=_C3346 ,C2500_=_C3347 ,C2500_=_C3348 ,C2500_=_C3349 ,\nC2500_=_C3350 ,C2500_=_C3351 ,C2500_=_C3352 ,C2500_=_C3353 ,C2500_=_C3354 ,C2500_=_C3355 ,\nC2504_=_C2539 ,C2504_=_C2764 ,C2504_=_C2878 ,C2504_=_C2924 ,C2504_=_C3219 ,C2504_=_C3310 ,\nC2504_=_C3330 ,C2504_=_C3607 ,C2504_=_C3632 ,C2504_=_C3633 ,C2504_=_C3634 ,C2504_=_C3635 ,\nC2504_=_C3636 ,C2504_=_C3637 ,C2504_=_C3638 ,C2504_=_C3639 ,C2504_=_C3640 ,C2539_=_C2764 ,\nC2539_=_C2878 ,C2539_=_C2924 ,C2539_=_C3219 ,C2539_=_C3310 ,C2539_=_C3330 ,C2539_=_C3607 ,\nC2539_=_C3632 ,C2539_=_C3633 ,C2539_=_C3634 ,C2539_=_C3635 ,C2539_=_C3636 ,C2539_=_C3637 ,\nC2539_=_C3638 ,C2539_=_C3639 ,C2539_=_C3640 ,C2627_=_C3030 ,C2627_=_C3064 ,C2627_=_C3078 ,\nC2627_=_C3307 ,C2627_=_C3342 ,C2627_=_C3343 ,C2627_=_C3344 ,C2627_=_C3346 ,C2627_=_C3347 ,\nC2627_=_C3348 ,C2627_=_C3349 ,C2627_=_C3350 ,C2627_=_C3351 ,C2627_=_C3352 ,C2627_=_C3353 ,\nC2627_=_C3354 ,C2627_=_C3355 ,C2764_=_C2878 ,C2764_=_C2924 ,C2764_=_C3219 ,C2764_=_C3310 ,\nC2764_=_C3330 ,C2764_=_C3607 ,C2764_=_C3632 ,C2764_=_C3633 ,C2764_=_C3634 ,C2764_=_C3635 ,\nC2764_=_C3636 ,C2764_=_C3637 ,C2764_=_C3638 ,C2764_=_C3639 ,C2764_=_C3640 ,C2878_=_C2924 ,\nC2878_=_C3219 ,C2878_=_C3310 ,C2878_=_C3330 ,C2878_=_C3607 ,C2878_=_C3632 ,C2878_=_C3633 ,\nC2878_=_C3634 ,C2878_=_C3635 ,C2878_=_C3636 ,C2878_=_C3637 ,C2878_=_C3638 ,C2878_=_C3639 ,\nC2878_=_C3640 ,C2924_=_C3219 ,C2924_=_C3310 ,C2924_=_C3330 ,C2924_=_C3607 ,C2924_=_C3632 ,\nC2924_=_C3633 ,C2924_=_C3634 ,C2924_=_C3635 ,C2924_=_C3636 ,C2924_=_C3637 ,C2924_=_C3638 ,\nC2924_=_C3639 ,C2924_=_C3640 ,C3030_=_C3064 ,C3030_=_C3078 ,C3030_=_C3307 ,C3030_=_C3342 ,\nC3030_=_C3343 ,C3030_=_C3344 ,C3030_=_C3346 ,C3030_=_C3347 ,C3030_=_C3348 ,C3030_=_C3349 ,\nC3030_=_C3350 ,C3030_=_C3351 ,C3030_=_C3352 ,C3030_=_C3353 ,C3030_=_C3354 ,C3030_=_C3355 ,\nC3064_=_C3078 ,C3064_=_C3307 ,C3064_=_C3342 ,C3064_=_C3343 ,C3064_=_C3344 ,C3064_=_C3346 ,\nC3064_=_C3347 ,C3064_=_C3348 ,C3064_=_C3349 ,C3064_=_C3350 ,C3064_=_C3351 ,C3064_=_C3352 ,\nC3064_=_C3353 ,C3064_=_C3354 ,C3064_=_C3355 ,C3078_=_C3307 ,C3078_=_C3342 ,C3078_=_C3343 ,\nC3078_=_C3344 ,C3078_=_C3346 ,C3078_=_C3347 ,C3078_=_C3348 ,C3078_=_C3349 ,C3078_=_C3350 ,\nC3078_=_C3351 ,C3078_=_C3352 ,C3078_=_C3353 ,C3078_=_C3354 ,C3078_=_C3355 ,C3219_=_C3310 ,\nC3219_=_C3330 ,C3219_=_C3607 ,C3219_=_C3632 ,C3219_=_C3633 ,C3219_=_C3634 ,C3219_=_C3635 ,\nC3219_=_C3636 ,C3219_=_C3637 ,C3219_=_C3638 ,C3219_=_C3639 ,C3219_=_C3640 ,C3307_=_C3310 ,\nC3307_=_C3342 ,C3307_=_C3343 ,C3307_=_C3344 ,C3307_=_C3346 ,C3307_=_C3347 ,C3307_=_C3348 ,\nC3307_=_C3349 ,C3307_=_C3350 ,C3307_=_C3351 ,C3307_=_C3352 ,C3307_=_C3353 ,C3307_=_C3354 ,\nC3307_=_C3355 ,C3310_=_C3330 ,C3310_=_C3607 ,C3310_=_C3632 ,C3310_=_C3633 ,C3310_=_C3634 ,\nC3310_=_C3635 ,C3310_=_C3636 ,C3310_=_C3637 ,C3310_=_C3638 ,C3310_=_C3639 ,C3310_=_C3640 ,\nC3330_=_C3607 ,C3330_=_C3632 ,C3330_=_C3633 ,C3330_=_C3634 ,C3330_=_C3635 ,C3330_=_C3636 ,\nC3330_=_C3637 ,C3330_=_C3638 ,C3330_=_C3639</w:t>
      </w:r>
    </w:p>
    <w:p>
      <w:pPr>
        <w:pStyle w:val="PreformattedText"/>
        <w:bidi w:val="0"/>
        <w:spacing w:before="0" w:after="0"/>
        <w:jc w:val="left"/>
        <w:rPr/>
      </w:pPr>
      <w:r>
        <w:rPr/>
        <w:t xml:space="preserve"> </w:t>
      </w:r>
      <w:r>
        <w:rPr/>
        <w:t>,C3330_=_C3640 ,C3342_=_C3343 ,C3342_=_C3344 ,\nC3342_=_C3346 ,C3342_=_C3347 ,C3342_=_C3348 ,C3342_=_C3349 ,C3342_=_C3350 ,C3342_=_C3351 ,\nC3342_=_C3352 ,C3342_=_C3353 ,C3342_=_C3354 ,C3342_=_C3355 ,C3343_=_C3344 ,C3343_=_C3346 ,\nC3343_=_C3347 ,C3343_=_C3348 ,C3343_=_C3349 ,C3343_=_C3350 ,C3343_=_C3351 ,C3343_=_C3352 ,\nC3343_=_C3353 ,C3343_=_C3354 ,C3343_=_C3355 ,C3344_=_C3346 ,C3344_=_C3347 ,C3344_=_C3348 ,\nC3344_=_C3349 ,C3344_=_C3350 ,C3344_=_C3351 ,C3344_=_C3352 ,C3344_=_C3353 ,C3344_=_C3354 ,\nC3344_=_C3355 ,C3344_=_C3607 ,C3346_=_C3347 ,C3346_=_C3348 ,C3346_=_C3349 ,C3346_=_C3350 ,\nC3346_=_C3351 ,C3346_=_C3352 ,C3346_=_C3353 ,C3346_=_C3354 ,C3346_=_C3355 ,C3347_=_C3348 ,\nC3347_=_C3349 ,C3347_=_C3350 ,C3347_=_C3351 ,C3347_=_C3352 ,C3347_=_C3353 ,C3347_=_C3354 ,\nC3347_=_C3355 ,C3347_=_C3632 ,C3348_=_C3349 ,C3348_=_C3350 ,C3348_=_C3351 ,C3348_=_C3352 ,\nC3348_=_C3353 ,C3348_=_C3354 ,C3348_=_C3355 ,C3349_=_C3350 ,C3349_=_C3351 ,C3349_=_C3352 ,\nC3349_=_C3353 ,C3349_=_C3354 ,C3349_=_C3355 ,C3349_=_C3633 ,C3350_=_C3351 ,C3350_=_C3352 ,\nC3350_=_C3353 ,C3350_=_C3354 ,C3350_=_C3355 ,C3350_=_C3634 ,C3351_=_C3352 ,C3351_=_C3353 ,\nC3351_=_C3354 ,C3351_=_C3355 ,C3352_=_C3353 ,C3352_=_C3354 ,C3352_=_C3355 ,C3353_=_C3354 ,\nC3353_=_C3355 ,C3354_=_C3355 ,C3607_=_C3632 ,C3607_=_C3633 ,C3607_=_C3634 ,C3607_=_C3635 ,\nC3607_=_C3636 ,C3607_=_C3637 ,C3607_=_C3638 ,C3607_=_C3639 ,C3607_=_C3640 ,C3632_=_C3633 ,\nC3632_=_C3634 ,C3632_=_C3635 ,C3632_=_C3636 ,C3632_=_C3637 ,C3632_=_C3638 ,C3632_=_C3639 ,\nC3632_=_C3640 ,C3633_=_C3634 ,C3633_=_C3635 ,C3633_=_C3636 ,C3633_=_C3637 ,C3633_=_C3638 ,\nC3633_=_C3639 ,C3633_=_C3640 ,C3634_=_C3635 ,C3634_=_C3636 ,C3634_=_C3637 ,C3634_=_C3638 ,\nC3634_=_C3639 ,C3634_=_C3640 ,C3635_=_C3636 ,C3635_=_C3637 ,C3635_=_C3638 ,C3635_=_C3639 ,\nC3635_=_C3640 ,C3636_=_C3637 ,C3636_=_C3638 ,C3636_=_C3639 ,C3636_=_C3640 ,C3637_=_C3638 ,\nC3637_=_C3639 ,C3637_=_C3640 ,C3638_=_C3639 ,C3638_=_C3640 ,C3639_=_C3640 ,"];259[shape=box, label="id:259 level: 7\n104: C440 C449 C456 C460 C515 \nC516 C517 C518 C519 C521 C522 \nC523 C524 C525 C526 C527 C528 \nC529 C530 C531 C532 C533 C534 \nC535 C536 C537 C538 C539 C540 \nC541 C680 C702 C707 C757 C878 \nC967 C1083 C1389 C1405 C1409 C1416 \nC1515 C1567 C1664 C1669 C1675 C1871 \nC1872 C1873 C1874 C1875 C1876 C1877 \nC1878 C1879 C1880 C1881 C1882 C1883 \nC1884 C1885 C1886 C1887 C1888 C1889 \nC1890 C2187 C2201 C2341 C2470 C2508 \nC2536 C2684 C2766 C2811 C2874 C2927 \nC3157 C3181 C3217 C3316 C3330 C3331 \nC3332 C3334 C3335 C3336 C3337 C3338 \nC3339 C3340 C3341 C3350 C3612 C3634 \nC3734 C3789 C3934 C3951 C3952 C3953 \nC3954 C3955 C3956 \n1459: C440_=_C449( C440 C449 ) C440_=_C456( C440 C456 ) C440_=_C460( C440 C460 ) C440_=_C515( C440 C515 ) C440_=_C516( C440 C516 ) \nC440_=_C517( C440 C517 ) C440_=_C518( C440 C518 ) C440_=_C519( C440 C519 ) C440_=_C521( C440 C521 ) C440_=_C522( C440 C522 ) C440_=_C523( C440 C523 ) \nC440_=_C524( C440 C524 ) C440_=_C525( C440 C525 ) C440_=_C526( C440 C526 ) C440_=_C527( C440 C527 ) C440_=_C528( C440 C528 ) C440_=_C529( C440 C529 ) \nC440_=_C530( C440 C530 ) C440_=_C531( C440 C531 ) C440_=_C532( C440 C532 ) C440_=_C533( C440 C533 ) C440_=_C534( C440 C534 ) C440_=_C535( C440 C535 ) \nC440_=_C536( C440 C536 ) C440_=_C537( C440 C537 ) C440_=_C538( C440 C538 ) C440_=_C539( C440 C539 ) C440_=_C540( C440 C540 ) C440_=_C541( C440 C541 ) \nC449_=_C456( C449 C456 ) C449_=_C460( C449 C460 ) C449_=_C680( C449 C680 ) C449_=_C707( C449 C707 ) C449_=_C757( C449 C757 ) C449_=_C967( C449 C967 ) \nC449_=_C1405( C449 C1405 ) C449_=_C1664( C449 C1664 ) C449_=_C1871( C449 C1871 ) C449_=_C1872( C449 C1872 ) C449_=_C1873( C449 C1873 ) C449_=_C1874( C449 C1874 ) \nC449_=_C1875( C449 C1875 ) C449_=_C1876( C449 C1876 ) C449_=_C1877( C449 C1877 ) C449_=_C1878( C449 C1878 ) C449_=_C1879( C449 C1879 ) C449_=_C1880( C449 C1880 ) \nC449_=_C1881( C449 C1881 ) C449_=_C1882( C449 C1882 ) C449_=_C1883( C449 C1883 ) C449_=_C1884( C449 C1884 ) C449_=_C1885( C449 C1885 ) C449_=_C1886( C449 C1886 ) \nC449_=_C1887( C449 C1887 ) C449_=_C1888( C449 C1888 ) C449_=_C1889( C449 C1889 ) C449_=_C1890( C449 C1890 ) C456_=_C460( C456 C460 ) C456_=_C528( C456 C528 ) \nC456_=_C1389( C456 C1389 ) C456_=_C1409( C456 C1409 ) C456_=_C1515( C456 C1515 ) C456_=_C1669( C456 C1669 ) C456_=_C1876( C456 C1876 ) C456_=_C2201( C456 C2201 ) \nC456_=_C2470( C456 C2470 ) C456_=_C2536( C456 C2536 ) C456_=_C2684( C456 C2684 ) C456_=_C2811( C456 C2811 ) C456_=_C2874( C456 C2874 ) C456_=_C3157( C456 C3157 ) \nC456_=_C3181( C456 C3181 ) C456_=_C3217( C456 C3217 ) C456_=_C3330( C456 C3330 ) C456_=_C3331( C456 C3331 ) C456_=_C3332( C456 C3332 ) C456_=_C3334( C456 C3334 ) \nC456_=_C3335( C456 C3335 ) C456_=_C3336( C456 C3336 ) C456_=_C3337( C456 C3337 ) C456_=_C3338( C456 C3338 ) C456_=_C3339( C456 C3339 ) C456_=_C3340( C456 C3340 ) \nC456_=_C3341( C456 C3341 ) C460_=_C535( C460 C535 ) C460_=_C702( C460 C702 ) C460_=_C878( C460 C878 ) C460_=_C1083( C460 C1083 ) C460_=_C1416( C460 C1416 ) \nC460_=_C1567( C460 C1567 ) C460_=_C1675( C460 C1675 ) C460_=_C1887( C460 C1887 ) C460_=_C2187( C460 C2187 ) C460_=_C2341( C460 C2341 ) C460_=_C2508( C460 C2508 ) \nC460_=_C2766( C460 C2766 ) C460_=_C2927( C460 C2927 ) C460_=_C3316( C460 C3316 ) C460_=_C3350( C460 C3350 ) C460_=_C3612( C460 C3612 ) C460_=_C3634( C460 C3634 ) \nC460_=_C3734( C460 C3734 ) C460_=_C3789( C460 C3789 ) C460_=_C3934( C460 C3934 ) C460_=_C3951( C460 C3951 ) C460_=_C3952( C460 C3952 ) C460_=_C3953( C460 C3953 ) \nC460_=_C3954( C460 C3954 ) C460_=_C3955( C460 C3955 ) C460_=_C3956( C460 C3956 ) C515_=_C516( C515 C516 ) C515_=_C517( C515 C517 ) C515_=_C518( C515 C518 ) \nC515_=_C519( C515 C519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39( C515 C539 ) C515_=_C540( C515 C540 ) C515_=_C541( C515 C541 ) C515_=_C680( C515 C680 ) C515_=_C702( C515 C702 ) \nC516_=_C517( C516 C517 ) C516_=_C518( C516 C518 ) C516_=_C519( C516 C519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757( C516 C757 ) C517_=_C518( C517 C518 ) C517_=_C519( C517 C519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1405( C517 C1405 ) C517_=_C1409( C517 C1409 ) C517_=_C1416( C517 C1416 ) C518_=_C519( C518 C519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8_=_C541( C518 C541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1664( C519 C1664 ) C519_=_C1669( C519 C1669 ) \nC519_=_C1675( C519 C1675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1871( C522 C1871 ) C523_=_C524( C523 C524 ) \nC523_=_C525( C523 C525 ) C523_=_C526( C523 C526 ) C523_=_C527( C523 C527 ) C523_=_C528( C523 C528 ) C523_=_C529( C523 C529 ) C523_=_C530( C523</w:t>
      </w:r>
    </w:p>
    <w:p>
      <w:pPr>
        <w:pStyle w:val="PreformattedText"/>
        <w:bidi w:val="0"/>
        <w:spacing w:before="0" w:after="0"/>
        <w:jc w:val="left"/>
        <w:rPr/>
      </w:pPr>
      <w:r>
        <w:rPr/>
        <w:t xml:space="preserve"> </w:t>
      </w:r>
      <w:r>
        <w:rPr/>
        <w:t>C530 ) \nC523_=_C531( C523 C531 ) C523_=_C532( C523 C532 ) C523_=_C533( C523 C533 ) C523_=_C534( C523 C534 ) C523_=_C535( C523 C535 ) C523_=_C536( C523 C536 ) \nC523_=_C537( C523 C537 ) C523_=_C538( C523 C538 ) C523_=_C539( C523 C539 ) C523_=_C540( C523 C540 ) C523_=_C541( C523 C541 ) C523_=_C1872( C523 C1872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1874( C525 C1874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1875( C526 C1875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1389( C528 C1389 ) \nC528_=_C1409( C528 C1409 ) C528_=_C1515( C528 C1515 ) C528_=_C1669( C528 C1669 ) C528_=_C1876( C528 C1876 ) C528_=_C2201( C528 C2201 ) C528_=_C2470( C528 C2470 ) \nC528_=_C2536( C528 C2536 ) C528_=_C2684( C528 C2684 ) C528_=_C2811( C528 C2811 ) C528_=_C2874( C528 C2874 ) C528_=_C3157( C528 C3157 ) C528_=_C3181( C528 C3181 ) \nC528_=_C3217( C528 C3217 ) C528_=_C3330( C528 C3330 ) C528_=_C3331( C528 C3331 ) C528_=_C3332( C528 C3332 ) C528_=_C3334( C528 C3334 ) C528_=_C3335( C528 C3335 ) \nC528_=_C3336( C528 C3336 ) C528_=_C3337( C528 C3337 ) C528_=_C3338( C528 C3338 ) C528_=_C3339( C528 C3339 ) C528_=_C3340( C528 C3340 ) C528_=_C3341( C528 C3341 ) \nC529_=_C530( C529 C530 ) C529_=_C531( C529 C531 ) C529_=_C532( C529 C532 ) C529_=_C533( C529 C533 ) C529_=_C534( C529 C534 ) C529_=_C535( C529 C535 ) \nC529_=_C536( C529 C536 ) C529_=_C537( C529 C537 ) C529_=_C538( C529 C538 ) C529_=_C539( C529 C539 ) C529_=_C540( C529 C540 ) C529_=_C541( C529 C541 ) \nC529_=_C1878( C529 C1878 ) C530_=_C531( C530 C531 ) C530_=_C532( C530 C532 ) C530_=_C533( C530 C533 ) C530_=_C534( C530 C534 ) C530_=_C535( C530 C535 ) \nC530_=_C536( C530 C536 ) C530_=_C537( C530 C537 ) C530_=_C538( C530 C538 ) C530_=_C539( C530 C539 ) C530_=_C540( C530 C540 ) C530_=_C541( C530 C541 ) \nC531_=_C532( C531 C532 ) C531_=_C533( C531 C533 ) C531_=_C534( C531 C534 ) C531_=_C535( C531 C535 ) C531_=_C536( C531 C536 ) C531_=_C537( C531 C537 ) \nC531_=_C538( C531 C538 ) C531_=_C539( C531 C539 ) C531_=_C540( C531 C540 ) C531_=_C541( C531 C541 ) C531_=_C1884( C531 C1884 ) C531_=_C3331( C531 C3331 ) \nC531_=_C3789( C531 C3789 ) C532_=_C533( C532 C533 ) C532_=_C534( C532 C534 ) C532_=_C535( C532 C535 ) C532_=_C536( C532 C536 ) C532_=_C537( C532 C537 ) \nC532_=_C538( C532 C538 ) C532_=_C539( C532 C539 ) C532_=_C540( C532 C540 ) C532_=_C541( C532 C541 ) C532_=_C1885( C532 C1885 ) C533_=_C534( C533 C534 ) \nC533_=_C535( C533 C535 ) C533_=_C536( C533 C536 ) C533_=_C537( C533 C537 ) C533_=_C538( C533 C538 ) C533_=_C539( C533 C539 ) C533_=_C540( C533 C540 ) \nC533_=_C541( C533 C541 ) C533_=_C1886( C533 C1886 ) C534_=_C535( C534 C535 ) C534_=_C536( C534 C536 ) C534_=_C537( C534 C537 ) C534_=_C538( C534 C538 ) \nC534_=_C539( C534 C539 ) C534_=_C540( C534 C540 ) C534_=_C541( C534 C541 ) C535_=_C536( C535 C536 ) C535_=_C537( C535 C537 ) C535_=_C538( C535 C538 ) \nC535_=_C539( C535 C539 ) C535_=_C540( C535 C540 ) C535_=_C541( C535 C541 ) C535_=_C702( C535 C702 ) C535_=_C878( C535 C878 ) C535_=_C1083( C535 C1083 ) \nC535_=_C1416( C535 C1416 ) C535_=_C1567( C535 C1567 ) C535_=_C1675( C535 C1675 ) C535_=_C1887( C535 C1887 ) C535_=_C2187( C535 C2187 ) C535_=_C2341( C535 C2341 ) \nC535_=_C2508( C535 C2508 ) C535_=_C2766( C535 C2766 ) C535_=_C2927( C535 C2927 ) C535_=_C3316( C535 C3316 ) C535_=_C3350( C535 C3350 ) C535_=_C3612( C535 C3612 ) \nC535_=_C3634( C535 C3634 ) C535_=_C3734( C535 C3734 ) C535_=_C3789( C535 C3789 ) C535_=_C3934( C535 C3934 ) C535_=_C3951( C535 C3951 ) C535_=_C3952( C535 C3952 ) \nC535_=_C3953( C535 C3953 ) C535_=_C3954( C535 C3954 ) C535_=_C3955( C535 C3955 ) C535_=_C3956( C535 C3956 ) C536_=_C537( C536 C537 ) C536_=_C538( C536 C538 ) \nC536_=_C539( C536 C539 ) C536_=_C540( C536 C540 ) C536_=_C541( C536 C541 ) C537_=_C538( C537 C538 ) C537_=_C539( C537 C539 ) C537_=_C540( C537 C540 ) \nC537_=_C541( C537 C541 ) C537_=_C1888( C537 C1888 ) C537_=_C3337( C537 C3337 ) C537_=_C3952( C537 C3952 ) C538_=_C539( C538 C539 ) C538_=_C540( C538 C540 ) \nC538_=_C541( C538 C541 ) C538_=_C1889( C538 C1889 ) C538_=_C3339( C538 C3339 ) C538_=_C3954( C538 C3954 ) C539_=_C540( C539 C540 ) C539_=_C541( C539 C541 ) \nC539_=_C1890( C539 C1890 ) C539_=_C3340( C539 C3340 ) C539_=_C3955( C539 C3955 ) C540_=_C541( C540 C541 ) C680_=_C702( C680 C702 ) C680_=_C707( C680 C707 ) \nC680_=_C757( C680 C757 ) C680_=_C967( C680 C967 ) C680_=_C1405( C680 C1405 ) C680_=_C1664( C680 C1664 ) C680_=_C1871( C680 C1871 ) C680_=_C1872( C680 C1872 ) \nC680_=_C1873( C680 C1873 ) C680_=_C1874( C680 C1874 ) C680_=_C1875( C680 C1875 ) C680_=_C1876( C680 C1876 ) C680_=_C1877( C680 C1877 ) C680_=_C1878( C680 C1878 ) \nC680_=_C1879( C680 C1879 ) C680_=_C1880( C680 C1880 ) C680_=_C1881( C680 C1881 ) C680_=_C1882( C680 C1882 ) C680_=_C1883( C680 C1883 ) C680_=_C1884( C680 C1884 ) \nC680_=_C1885( C680 C1885 ) C680_=_C1886( C680 C1886 ) C680_=_C1887( C680 C1887 ) C680_=_C1888( C680 C1888 ) C680_=_C1889( C680 C1889 ) C680_=_C1890( C680 C1890 ) \nC702_=_C878( C702 C878 ) C702_=_C1083( C702 C1083 ) C702_=_C1416( C702 C1416 ) C702_=_C1567( C702 C1567 ) C702_=_C1675( C702 C1675 ) C702_=_C1887( C702 C1887 ) \nC702_=_C2187( C702 C2187 ) C702_=_C2341( C702 C2341 ) C702_=_C2508( C702 C2508 ) C702_=_C2766( C702 C2766 ) C702_=_C2927( C702 C2927 ) C702_=_C3316( C702 C3316 ) \nC702_=_C3350( C702 C3350 ) C702_=_C3612( C702 C3612 ) C702_=_C3634( C702 C3634 ) C702_=_C3734( C702 C3734 ) C702_=_C3789( C702 C3789 ) C702_=_C3934( C702 C3934 ) \nC702_=_C3951( C702 C3951 ) C702_=_C3952( C702 C3952 ) C702_=_C3953( C702 C3953 ) C702_=_C3954( C702 C3954 ) C702_=_C3955( C702 C3955 ) C702_=_C3956( C702 C3956 ) \nC707_=_C757( C707 C757 ) C707_=_C967( C707 C967 ) C707_=_C1405( C707 C1405 ) C707_=_C1664( C707 C1664 ) C707_=_C1871( C707 C1871 ) C707_=_C1872( C707 C1872 ) \nC707_=_C1873( C707 C1873 ) C707_=_C1874( C707 C1874 ) C707_=_C1875( C707 C1875 ) C707_=_C1876( C707 C1876 ) C707_=_C1877( C707 C1877 ) C707_=_C1878( C707 C1878 ) \nC707_=_C1879( C707 C1879 ) C707_=_C1880( C707 C1880 ) C707_=_C1881( C707 C1881 ) C707_=_C1882( C707 C1882 ) C707_=_C1883( C707 C1883 ) C707_=_C1884( C707 C1884 ) \nC707_=_C1885( C707 C1885 ) C707_=_C1886( C707 C1886 ) C707_=_C1887( C707 C1887 ) C707_=_C1888( C707 C1888 ) C707_=_C1889( C707 C1889 ) C707_=_C1890( C707 C1890 ) \nC757_=_C967( C757 C967 ) C757_=_C1405( C757 C1405 ) C757_=_C1664( C757 C1664 ) C757_=_C1871( C757 C1871 ) C757_=_C1872( C757 C1872 ) C757_=_C1873( C757 C1873 ) \nC757_=_C1874( C757 C1874 ) C757_=_C1875( C757 C1875 ) C757_=_C1876( C757 C1876 ) C757_=_C1877( C757 C1877 ) C757_=_C1878( C757 C1878 ) C757_=_C1879( C757 C1879 ) \nC757_=_C1880( C757 C1880 ) C757_=_C1881( C757 C1881 ) C757_=_C1882( C757 C1882 ) C757_=_C1883( C757 C1883 ) C757_=_C1884( C757 C1884 ) C757_=_C1885( C757 C1885 ) \nC757_=_C1886( C757 C1886 ) C757_=_C1887( C757 C1887 ) C757_=_C1888( C757 C1888 ) C757_=_C1889( C757 C1889 ) C757_=_C1890( C757 C1890 ) C878_=_C1083( C878 C1083 ) \nC878_=_C1416( C878 C1416 ) C878_=_C1567( C878 C1567 ) C878_=_C1675( C878 C1675 ) C878_=_C1887( C878 C1887 ) C878_=_C2187( C878 C2187 ) C878_=_C2341( C878 C2341 ) \nC878_=_C2508( C878 C2508 ) C878_=_C2766( C878 C2766 ) C878_=_C2927( C878 C2927 ) C878_=_C3316( C878 C3316 ) C878_=_C3350( C878 C3350 ) C878_=_C3612( C878 C3612 ) \nC878_=_C3634( C878 C3634 ) C878_=_C3734( C878 C3734 ) C878_=_C3789( C878 C3789 ) C878_=_C3934( C878 C3934 ) C878_=_C3951( C878 C3951 ) C878_=_C3952( C878 C3952 ) \nC878_=_C3953( C878 C3953 ) C878_=_C3954( C878 C3954 ) C878_=_C3955( C878 C3955 ) C878_=_C3956( C878 C3956 ) C967_=_C1405( C967 C1405 ) C967_=_C1664( C967 C1664 ) \nC967_=_C1871( C967 C1871 ) C967_=_C1872( C967 C1872 ) C967_=_C1873( C967 C1873 ) C967_=_C1874( C967 C1874 ) C967_=_C1875( C967 C1875 ) C967_=_C1876( C967 C1876 ) \nC967_=_C1877( C967 C1877 ) C967_=_C1878( C967 C1878 ) C967_=_C1879( C967 C1879 ) C967_=_C1880( C967 C1880 ) C967_=_C1881( C967 C1881 ) C967_=_C1882( C967 C1882 ) \nC967_=_C1883( C967 C1883 ) C967_=_C1884( C967 C1884 ) C967_=_C1885( C967 C1885 ) C967_=_C1886( C967 C1886 ) C967_=_C1887( C967 C1887 ) C967_=_C1888( C967 C1888 ) \nC967_=_C1889( C967 C1889 ) C967_=_C1890( C967 C1890 ) C1083_=_C1416( C1083</w:t>
      </w:r>
    </w:p>
    <w:p>
      <w:pPr>
        <w:pStyle w:val="PreformattedText"/>
        <w:bidi w:val="0"/>
        <w:spacing w:before="0" w:after="0"/>
        <w:jc w:val="left"/>
        <w:rPr/>
      </w:pPr>
      <w:r>
        <w:rPr/>
        <w:t xml:space="preserve"> </w:t>
      </w:r>
      <w:r>
        <w:rPr/>
        <w:t>C1416 ) C1083_=_C1567( C1083 C1567 ) C1083_=_C1675( C1083 C1675 ) C1083_=_C1887( C1083 C1887 ) \nC1083_=_C2187( C1083 C2187 ) C1083_=_C2341( C1083 C2341 ) C1083_=_C2508( C1083 C2508 ) C1083_=_C2766( C1083 C2766 ) C1083_=_C2927( C1083 C2927 ) C1083_=_C3316( C1083 C3316 ) \nC1083_=_C3350( C1083 C3350 ) C1083_=_C3612( C1083 C3612 ) C1083_=_C3634( C1083 C3634 ) C1083_=_C3734( C1083 C3734 ) C1083_=_C3789( C1083 C3789 ) C1083_=_C3934( C1083 C3934 ) \nC1083_=_C3951( C1083 C3951 ) C1083_=_C3952( C1083 C3952 ) C1083_=_C3953( C1083 C3953 ) C1083_=_C3954( C1083 C3954 ) C1083_=_C3955( C1083 C3955 ) C1083_=_C3956( C1083 C3956 ) \nC1389_=_C1409( C1389 C1409 ) C1389_=_C1515( C1389 C1515 ) C1389_=_C1669( C1389 C1669 ) C1389_=_C1876( C1389 C1876 ) C1389_=_C2201( C1389 C2201 ) C1389_=_C2470( C1389 C2470 ) \nC1389_=_C2536( C1389 C2536 ) C1389_=_C2684( C1389 C2684 ) C1389_=_C2811( C1389 C2811 ) C1389_=_C2874( C1389 C2874 ) C1389_=_C3157( C1389 C3157 ) C1389_=_C3181( C1389 C3181 ) \nC1389_=_C3217( C1389 C3217 ) C1389_=_C3330( C1389 C3330 ) C1389_=_C3331( C1389 C3331 ) C1389_=_C3332( C1389 C3332 ) C1389_=_C3334( C1389 C3334 ) C1389_=_C3335( C1389 C3335 ) \nC1389_=_C3336( C1389 C3336 ) C1389_=_C3337( C1389 C3337 ) C1389_=_C3338( C1389 C3338 ) C1389_=_C3339( C1389 C3339 ) C1389_=_C3340( C1389 C3340 ) C1389_=_C3341( C1389 C3341 ) \nC1405_=_C1409( C1405 C1409 ) C1405_=_C1416( C1405 C1416 ) C1405_=_C1664( C1405 C1664 ) C1405_=_C1871( C1405 C1871 ) C1405_=_C1872( C1405 C1872 ) C1405_=_C1873( C1405 C1873 ) \nC1405_=_C1874( C1405 C1874 ) C1405_=_C1875( C1405 C1875 ) C1405_=_C1876( C1405 C1876 ) C1405_=_C1877( C1405 C1877 ) C1405_=_C1878( C1405 C1878 ) C1405_=_C1879( C1405 C1879 ) \nC1405_=_C1880( C1405 C1880 ) C1405_=_C1881( C1405 C1881 ) C1405_=_C1882( C1405 C1882 ) C1405_=_C1883( C1405 C1883 ) C1405_=_C1884( C1405 C1884 ) C1405_=_C1885( C1405 C1885 ) \nC1405_=_C1886( C1405 C1886 ) C1405_=_C1887( C1405 C1887 ) C1405_=_C1888( C1405 C1888 ) C1405_=_C1889( C1405 C1889 ) C1405_=_C1890( C1405 C1890 ) C1409_=_C1416( C1409 C1416 ) \nC1409_=_C1515( C1409 C1515 ) C1409_=_C1669( C1409 C1669 ) C1409_=_C1876( C1409 C1876 ) C1409_=_C2201( C1409 C2201 ) C1409_=_C2470( C1409 C2470 ) C1409_=_C2536( C1409 C2536 ) \nC1409_=_C2684( C1409 C2684 ) C1409_=_C2811( C1409 C2811 ) C1409_=_C2874( C1409 C2874 ) C1409_=_C3157( C1409 C3157 ) C1409_=_C3181( C1409 C3181 ) C1409_=_C3217( C1409 C3217 ) \nC1409_=_C3330( C1409 C3330 ) C1409_=_C3331( C1409 C3331 ) C1409_=_C3332( C1409 C3332 ) C1409_=_C3334( C1409 C3334 ) C1409_=_C3335( C1409 C3335 ) C1409_=_C3336( C1409 C3336 ) \nC1409_=_C3337( C1409 C3337 ) C1409_=_C3338( C1409 C3338 ) C1409_=_C3339( C1409 C3339 ) C1409_=_C3340( C1409 C3340 ) C1409_=_C3341( C1409 C3341 ) C1416_=_C1567( C1416 C1567 ) \nC1416_=_C1675( C1416 C1675 ) C1416_=_C1887( C1416 C1887 ) C1416_=_C2187( C1416 C2187 ) C1416_=_C2341( C1416 C2341 ) C1416_=_C2508( C1416 C2508 ) C1416_=_C2766( C1416 C2766 ) \nC1416_=_C2927( C1416 C2927 ) C1416_=_C3316( C1416 C3316 ) C1416_=_C3350( C1416 C3350 ) C1416_=_C3612( C1416 C3612 ) C1416_=_C3634( C1416 C3634 ) C1416_=_C3734( C1416 C3734 ) \nC1416_=_C3789( C1416 C3789 ) C1416_=_C3934( C1416 C3934 ) C1416_=_C3951( C1416 C3951 ) C1416_=_C3952( C1416 C3952 ) C1416_=_C3953( C1416 C3953 ) C1416_=_C3954( C1416 C3954 ) \nC1416_=_C3955( C1416 C3955 ) C1416_=_C3956( C1416 C3956 ) C1515_=_C1669( C1515 C1669 ) C1515_=_C1876( C1515 C1876 ) C1515_=_C2201( C1515 C2201 ) C1515_=_C2470( C1515 C2470 ) \nC1515_=_C2536( C1515 C2536 ) C1515_=_C2684( C1515 C2684 ) C1515_=_C2811( C1515 C2811 ) C1515_=_C2874( C1515 C2874 ) C1515_=_C3157( C1515 C3157 ) C1515_=_C3181( C1515 C3181 ) \nC1515_=_C3217( C1515 C3217 ) C1515_=_C3330( C1515 C3330 ) C1515_=_C3331( C1515 C3331 ) C1515_=_C3332( C1515 C3332 ) C1515_=_C3334( C1515 C3334 ) C1515_=_C3335( C1515 C3335 ) \nC1515_=_C3336( C1515 C3336 ) C1515_=_C3337( C1515 C3337 ) C1515_=_C3338( C1515 C3338 ) C1515_=_C3339( C1515 C3339 ) C1515_=_C3340( C1515 C3340 ) C1515_=_C3341( C1515 C3341 ) \nC1567_=_C1675( C1567 C1675 ) C1567_=_C1887( C1567 C1887 ) C1567_=_C2187( C1567 C2187 ) C1567_=_C2341( C1567 C2341 ) C1567_=_C2508( C1567 C2508 ) C1567_=_C2766( C1567 C2766 ) \nC1567_=_C2927( C1567 C2927 ) C1567_=_C3316( C1567 C3316 ) C1567_=_C3350( C1567 C3350 ) C1567_=_C3612( C1567 C3612 ) C1567_=_C3634( C1567 C3634 ) C1567_=_C3734( C1567 C3734 ) \nC1567_=_C3789( C1567 C3789 ) C1567_=_C3934( C1567 C3934 ) C1567_=_C3951( C1567 C3951 ) C1567_=_C3952( C1567 C3952 ) C1567_=_C3953( C1567 C3953 ) C1567_=_C3954( C1567 C3954 ) \nC1567_=_C3955( C1567 C3955 ) C1567_=_C3956( C1567 C3956 ) C1664_=_C1669( C1664 C1669 ) C1664_=_C1675( C1664 C1675 ) C1664_=_C1871( C1664 C1871 ) C1664_=_C1872( C1664 C1872 ) \nC1664_=_C1873( C1664 C1873 ) C1664_=_C1874( C1664 C1874 ) C1664_=_C1875( C1664 C1875 ) C1664_=_C1876( C1664 C1876 ) C1664_=_C1877( C1664 C1877 ) C1664_=_C1878( C1664 C1878 ) \nC1664_=_C1879( C1664 C1879 ) C1664_=_C1880( C1664 C1880 ) C1664_=_C1881( C1664 C1881 ) C1664_=_C1882( C1664 C1882 ) C1664_=_C1883( C1664 C1883 ) C1664_=_C1884( C1664 C1884 ) \nC1664_=_C1885( C1664 C1885 ) C1664_=_C1886( C1664 C1886 ) C1664_=_C1887( C1664 C1887 ) C1664_=_C1888( C1664 C1888 ) C1664_=_C1889( C1664 C1889 ) C1664_=_C1890( C1664 C1890 ) \nC1669_=_C1675( C1669 C1675 ) C1669_=_C1876( C1669 C1876 ) C1669_=_C2201( C1669 C2201 ) C1669_=_C2470( C1669 C2470 ) C1669_=_C2536( C1669 C2536 ) C1669_=_C2684( C1669 C2684 ) \nC1669_=_C2811( C1669 C2811 ) C1669_=_C2874( C1669 C2874 ) C1669_=_C3157( C1669 C3157 ) C1669_=_C3181( C1669 C3181 ) C1669_=_C3217( C1669 C3217 ) C1669_=_C3330( C1669 C3330 ) \nC1669_=_C3331( C1669 C3331 ) C1669_=_C3332( C1669 C3332 ) C1669_=_C3334( C1669 C3334 ) C1669_=_C3335( C1669 C3335 ) C1669_=_C3336( C1669 C3336 ) C1669_=_C3337( C1669 C3337 ) \nC1669_=_C3338( C1669 C3338 ) C1669_=_C3339( C1669 C3339 ) C1669_=_C3340( C1669 C3340 ) C1669_=_C3341( C1669 C3341 ) C1675_=_C1887( C1675 C1887 ) C1675_=_C2187( C1675 C2187 ) \nC1675_=_C2341( C1675 C2341 ) C1675_=_C2508( C1675 C2508 ) C1675_=_C2766( C1675 C2766 ) C1675_=_C2927( C1675 C2927 ) C1675_=_C3316( C1675 C3316 ) C1675_=_C3350( C1675 C3350 ) \nC1675_=_C3612( C1675 C3612 ) C1675_=_C3634( C1675 C3634 ) C1675_=_C3734( C1675 C3734 ) C1675_=_C3789( C1675 C3789 ) C1675_=_C3934( C1675 C3934 ) C1675_=_C3951( C1675 C3951 ) \nC1675_=_C3952( C1675 C3952 ) C1675_=_C3953( C1675 C3953 ) C1675_=_C3954( C1675 C3954 ) C1675_=_C3955( C1675 C3955 ) C1675_=_C3956( C1675 C3956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2201( C1876 C2201 ) C1876_=_C2470( C1876 C2470 ) C1876_=_C2536( C1876 C2536 ) C1876_=_C2684( C1876 C2684 ) \nC1876_=_C2811( C1876 C2811 ) C1876_=_C2874( C1876 C2874 ) C1876_=_C3157( C1876 C3157 ) C1876_=_C3181( C1876 C3181 ) C1876_=_C3217( C1876 C3217 ) C1876_=_C3330( C1876 C3330 ) \nC1876_=_C3331( C1876 C3331 ) C1876_=_C3332( C1876 C3332 ) C1876_=_C3334( C1876 C3334 ) C1876_=_C3335( C1876 C3335 ) C1876_=_C3336( C1876 C3336 ) C1876_=_C3337( C1876 C3337 ) \nC1876_=_C3338( C1876 C3338 ) C1876_=_C3339( C1876 C3339 ) C1876_=_C3340( C1876 C3340 ) C1876_=_C3341( C1876 C3341 ) C1877_=_C1878(</w:t>
      </w:r>
    </w:p>
    <w:p>
      <w:pPr>
        <w:pStyle w:val="PreformattedText"/>
        <w:bidi w:val="0"/>
        <w:spacing w:before="0" w:after="0"/>
        <w:jc w:val="left"/>
        <w:rPr/>
      </w:pPr>
      <w:r>
        <w:rPr/>
        <w:t xml:space="preserve"> </w:t>
      </w:r>
      <w:r>
        <w:rPr/>
        <w:t>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80_=_C1881( C1880 C1881 ) C1880_=_C1882( C1880 C1882 ) \nC1880_=_C1883( C1880 C1883 ) C1880_=_C1884( C1880 C1884 ) C1880_=_C1885( C1880 C1885 ) C1880_=_C1886( C1880 C1886 ) C1880_=_C1887( C1880 C1887 ) C1880_=_C1888( C1880 C1888 ) \nC1880_=_C1889( C1880 C1889 ) C1880_=_C1890( C1880 C1890 ) C1881_=_C1882( C1881 C1882 ) C1881_=_C1883( C1881 C1883 ) C1881_=_C1884( C1881 C1884 ) C1881_=_C1885( C1881 C1885 ) \nC1881_=_C1886( C1881 C1886 ) C1881_=_C1887( C1881 C1887 ) C1881_=_C1888( C1881 C1888 ) C1881_=_C1889( C1881 C1889 ) C1881_=_C1890( C1881 C1890 ) C1882_=_C1883( C1882 C1883 ) \nC1882_=_C1884( C1882 C1884 ) C1882_=_C1885( C1882 C1885 ) C1882_=_C1886( C1882 C1886 ) C1882_=_C1887( C1882 C1887 ) C1882_=_C1888( C1882 C1888 ) C1882_=_C1889( C1882 C1889 ) \nC1882_=_C1890( C1882 C1890 ) C1883_=_C1884( C1883 C1884 ) C1883_=_C1885( C1883 C1885 ) C1883_=_C1886( C1883 C1886 ) C1883_=_C1887( C1883 C1887 ) C1883_=_C1888( C1883 C1888 ) \nC1883_=_C1889( C1883 C1889 ) C1883_=_C1890( C1883 C1890 ) C1883_=_C3734( C1883 C3734 ) C1884_=_C1885( C1884 C1885 ) C1884_=_C1886( C1884 C1886 ) C1884_=_C1887( C1884 C1887 ) \nC1884_=_C1888( C1884 C1888 ) C1884_=_C1889( C1884 C1889 ) C1884_=_C1890( C1884 C1890 ) C1884_=_C3331( C1884 C3331 ) C1884_=_C3789( C1884 C3789 ) C1885_=_C1886( C1885 C1886 ) \nC1885_=_C1887( C1885 C1887 ) C1885_=_C1888( C1885 C1888 ) C1885_=_C1889( C1885 C1889 ) C1885_=_C1890( C1885 C1890 ) C1886_=_C1887( C1886 C1887 ) C1886_=_C1888( C1886 C1888 ) \nC1886_=_C1889( C1886 C1889 ) C1886_=_C1890( C1886 C1890 ) C1887_=_C1888( C1887 C1888 ) C1887_=_C1889( C1887 C1889 ) C1887_=_C1890( C1887 C1890 ) C1887_=_C2187( C1887 C2187 ) \nC1887_=_C2341( C1887 C2341 ) C1887_=_C2508( C1887 C2508 ) C1887_=_C2766( C1887 C2766 ) C1887_=_C2927( C1887 C2927 ) C1887_=_C3316( C1887 C3316 ) C1887_=_C3350( C1887 C3350 ) \nC1887_=_C3612( C1887 C3612 ) C1887_=_C3634( C1887 C3634 ) C1887_=_C3734( C1887 C3734 ) C1887_=_C3789( C1887 C3789 ) C1887_=_C3934( C1887 C3934 ) C1887_=_C3951( C1887 C3951 ) \nC1887_=_C3952( C1887 C3952 ) C1887_=_C3953( C1887 C3953 ) C1887_=_C3954( C1887 C3954 ) C1887_=_C3955( C1887 C3955 ) C1887_=_C3956( C1887 C3956 ) C1888_=_C1889( C1888 C1889 ) \nC1888_=_C1890( C1888 C1890 ) C1888_=_C3337( C1888 C3337 ) C1888_=_C3952( C1888 C3952 ) C1889_=_C1890( C1889 C1890 ) C1889_=_C3339( C1889 C3339 ) C1889_=_C3954( C1889 C3954 ) \nC1890_=_C3340( C1890 C3340 ) C1890_=_C3955( C1890 C3955 ) C2187_=_C2341( C2187 C2341 ) C2187_=_C2508( C2187 C2508 ) C2187_=_C2766( C2187 C2766 ) C2187_=_C2927( C2187 C2927 ) \nC2187_=_C3316( C2187 C3316 ) C2187_=_C3350( C2187 C3350 ) C2187_=_C3612( C2187 C3612 ) C2187_=_C3634( C2187 C3634 ) C2187_=_C3734( C2187 C3734 ) C2187_=_C3789( C2187 C3789 ) \nC2187_=_C3934( C2187 C3934 ) C2187_=_C3951( C2187 C3951 ) C2187_=_C3952( C2187 C3952 ) C2187_=_C3953( C2187 C3953 ) C2187_=_C3954( C2187 C3954 ) C2187_=_C3955( C2187 C3955 ) \nC2187_=_C3956( C2187 C3956 ) C2201_=_C2470( C2201 C2470 ) C2201_=_C2536( C2201 C2536 ) C2201_=_C2684( C2201 C2684 ) C2201_=_C2811( C2201 C2811 ) C2201_=_C2874( C2201 C2874 ) \nC2201_=_C3157( C2201 C3157 ) C2201_=_C3181( C2201 C3181 ) C2201_=_C3217( C2201 C3217 ) C2201_=_C3330( C2201 C3330 ) C2201_=_C3331( C2201 C3331 ) C2201_=_C3332( C2201 C3332 ) \nC2201_=_C3334( C2201 C3334 ) C2201_=_C3335( C2201 C3335 ) C2201_=_C3336( C2201 C3336 ) C2201_=_C3337( C2201 C3337 ) C2201_=_C3338( C2201 C3338 ) C2201_=_C3339( C2201 C3339 ) \nC2201_=_C3340( C2201 C3340 ) C2201_=_C3341( C2201 C3341 ) C2341_=_C2508( C2341 C2508 ) C2341_=_C2766( C2341 C2766 ) C2341_=_C2927( C2341 C2927 ) C2341_=_C3316( C2341 C3316 ) \nC2341_=_C3350( C2341 C3350 ) C2341_=_C3612( C2341 C3612 ) C2341_=_C3634( C2341 C3634 ) C2341_=_C3734( C2341 C3734 ) C2341_=_C3789( C2341 C3789 ) C2341_=_C3934( C2341 C3934 ) \nC2341_=_C3951( C2341 C3951 ) C2341_=_C3952( C2341 C3952 ) C2341_=_C3953( C2341 C3953 ) C2341_=_C3954( C2341 C3954 ) C2341_=_C3955( C2341 C3955 ) C2341_=_C3956( C2341 C3956 ) \nC2470_=_C2536( C2470 C2536 ) C2470_=_C2684( C2470 C2684 ) C2470_=_C2811( C2470 C2811 ) C2470_=_C2874( C2470 C2874 ) C2470_=_C3157( C2470 C3157 ) C2470_=_C3181( C2470 C3181 ) \nC2470_=_C3217( C2470 C3217 ) C2470_=_C3330( C2470 C3330 ) C2470_=_C3331( C2470 C3331 ) C2470_=_C3332( C2470 C3332 ) C2470_=_C3334( C2470 C3334 ) C2470_=_C3335( C2470 C3335 ) \nC2470_=_C3336( C2470 C3336 ) C2470_=_C3337( C2470 C3337 ) C2470_=_C3338( C2470 C3338 ) C2470_=_C3339( C2470 C3339 ) C2470_=_C3340( C2470 C3340 ) C2470_=_C3341( C2470 C3341 ) \nC2508_=_C2766( C2508 C2766 ) C2508_=_C2927( C2508 C2927 ) C2508_=_C3316( C2508 C3316 ) C2508_=_C3350( C2508 C3350 ) C2508_=_C3612( C2508 C3612 ) C2508_=_C3634( C2508 C3634 ) \nC2508_=_C3734( C2508 C3734 ) C2508_=_C3789( C2508 C3789 ) C2508_=_C3934( C2508 C3934 ) C2508_=_C3951( C2508 C3951 ) C2508_=_C3952( C2508 C3952 ) C2508_=_C3953( C2508 C3953 ) \nC2508_=_C3954( C2508 C3954 ) C2508_=_C3955( C2508 C3955 ) C2508_=_C3956( C2508 C3956 ) C2536_=_C2684( C2536 C2684 ) C2536_=_C2811( C2536 C2811 ) C2536_=_C2874( C2536 C2874 ) \nC2536_=_C3157( C2536 C3157 ) C2536_=_C3181( C2536 C3181 ) C2536_=_C3217( C2536 C3217 ) C2536_=_C3330( C2536 C3330 ) C2536_=_C3331( C2536 C3331 ) C2536_=_C3332( C2536 C3332 ) \nC2536_=_C3334( C2536 C3334 ) C2536_=_C3335( C2536 C3335 ) C2536_=_C3336( C2536 C3336 ) C2536_=_C3337( C2536 C3337 ) C2536_=_C3338( C2536 C3338 ) C2536_=_C3339( C2536 C3339 ) \nC2536_=_C3340( C2536 C3340 ) C2536_=_C3341( C2536 C3341 ) C2684_=_C2811( C2684 C2811 ) C2684_=_C2874( C2684 C2874 ) C2684_=_C3157( C2684 C3157 ) C2684_=_C3181( C2684 C3181 ) \nC2684_=_C3217( C2684 C3217 ) C2684_=_C3330( C2684 C3330 ) C2684_=_C3331( C2684 C3331 ) C2684_=_C3332( C2684 C3332 ) C2684_=_C3334( C2684 C3334 ) C2684_=_C3335( C2684 C3335 ) \nC2684_=_C3336( C2684 C3336 ) C2684_=_C3337( C2684 C3337 ) C2684_=_C3338( C2684 C3338 ) C2684_=_C3339( C2684 C3339 ) C2684_=_C3340( C2684 C3340 ) C2684_=_C3341( C2684 C3341 ) \nC2766_=_C2927( C2766 C2927 ) C2766_=_C3316( C2766 C3316 ) C2766_=_C3350( C2766 C3350 ) C2766_=_C3612( C2766 C3612 ) C2766_=_C3634( C2766 C3634 ) C2766_=_C3734( C2766 C3734 ) \nC2766_=_C3789( C2766 C3789 ) C2766_=_C3934( C2766 C3934 ) C2766_=_C3951( C2766 C3951 ) C2766_=_C3952( C2766 C3952 ) C2766_=_C3953( C2766 C3953 ) C2766_=_C3954( C2766 C3954 ) \nC2766_=_C3955( C2766 C3955 ) C2766_=_C3956( C2766 C3956 ) C2811_=_C2874( C2811 C2874 ) C2811_=_C3157( C2811 C3157 ) C2811_=_C3181( C2811 C3181 ) C2811_=_C3217( C2811 C3217 ) \nC2811_=_C3330( C2811 C3330 ) C2811_=_C3331( C2811 C3331 ) C2811_=_C3332( C2811 C3332 ) C2811_=_C3334( C2811 C3334 ) C2811_=_C3335( C2811 C3335 ) C2811_=_C3336( C2811 C3336 ) \nC2811_=_C3337( C2811 C3337 ) C2811_=_C3338( C2811 C3338 ) C2811_=_C3339( C2811 C3339 ) C2811_=_C3340( C2811 C3340 ) C2811_=_C3341( C2811 C3341 ) C2874_=_C3157( C2874 C3157 ) \nC2874_=_C3181( C2874 C3181 ) C2874_=_C3217( C2874 C3217 ) C2874_=_C3330( C2874 C3330 ) C2874_=_C3331( C2874 C3331 ) C2874_=_C3332( C2874 C3332 ) C2874_=_C3334( C2874 C3334 ) \nC2874_=_C3335( C2874 C3335 ) C2874_=_C3336( C2874 C3336 ) C2874_=_C3337( C2874 C3337 ) C2874_=_C3338( C2874 C3338 ) C2874_=_C3339( C2874 C3339 ) C2874_=_C3340( C2874 C3340 ) \nC2874_=_C3341( C2874 C3341 ) C2927_=_C3316( C2927 C3316 ) C2927_=_C3350( C2927 C3350 ) C2927_=_C3612( C2927 C3612 ) C2927_=_C3634( C2927 C3634 ) C2927_=_C3734( C2927 C3734 ) \nC2927_=_C3789( C2927 C3789 ) C2927_=_C3934( C2927 C3934 ) C2927_=_C3951( C2927 C3951 ) C2927_=_C3952( C2927 C3952 ) C2927_=_C3953( C2927 C3953 ) C2927_=_C3954( C2927 C3954 ) \nC2927_=_C3955( C2927 C3955 ) C2927_=_C3956( C2927 C3956 ) C3157_=_C3181( C3157 C3181 ) C3157_=_C3217( C3157 C3217 ) C3157_=_C3330( C3157 C3330 ) C3157_=_C3331( C3157 C3331 ) \nC3157_=_C3332( C3157 C3332 ) C3157_=_C3334( C3157 C3334 ) C3157_=_C3335( C3157 C3335 ) C3157_=_C3336( C3157 C3336 ) C3157_=_C3337( C3157 C3337 ) C3157_=_C3338( C3157 C3338 ) \nC3157_=_C3339( C3157 C3339 ) C3157_=_C3340( C3157 C3340 ) C3157_=_C3341( C3157 C3341 ) C3181_=_C3217( C3181 C3217 ) C3181_=_C3330( C3181 C3330 ) C3181_=_C3331( C3181 C3331 ) \nC3181_=_C3332( C3181 C3332 ) C3181_=_C3334( C3181 C3334 ) C3181_=_C3335( C3181 C3335 ) C3181_=_C3336( C3181 C3336 ) C3181_=_C3337( C3181 C3337 ) C3181_=_C3338( C3181 C3338 ) \nC3181_=_C3339( C3181 C3339 ) C3181_=_C3340( C3181 C3340 ) C3181_=_C3341( C3181 C3341 ) C3217_=_C3330( C3217 C3330 ) C3217_=_C3331( C3217 C3331 ) C3217_=_C3332( C3217 C3332 ) \nC3217_=_C3334( C3217 C3334 ) C3217_=_C3335( C3217 C3335 ) C3217_=_C3336( C3217 C3336 ) C3217_=_C3337( C3217 C3337 ) C3217_=_C3338( C3217 C3338 ) C3217_=_C3339( C3217 C3339 ) \nC3217_=_C3340( C3217 C3340 ) C3217_=_C3341( C3217 C3341 ) C3316_=_C3350( C3316 C3350 ) C3316_=_C3612( C3316 C3612 ) C3316_=_C3634( C3316 C3634 ) C3316_=_C3734( C3316 C3734 ) \nC3316_=_C3789( C3316 C3789 ) C3316_=_C3934( C3316 C3934 ) C3316_=_C3951( C3316 C3951 ) C3316_=_C3952( C3316 C3952 ) C3316_=_C3953( C3316 C3953 ) C3316_=_C3954( C3316 C3954 ) \nC3316_=_C3955(</w:t>
      </w:r>
    </w:p>
    <w:p>
      <w:pPr>
        <w:pStyle w:val="PreformattedText"/>
        <w:bidi w:val="0"/>
        <w:spacing w:before="0" w:after="0"/>
        <w:jc w:val="left"/>
        <w:rPr/>
      </w:pPr>
      <w:r>
        <w:rPr/>
        <w:t xml:space="preserve"> </w:t>
      </w:r>
      <w:r>
        <w:rPr/>
        <w:t>C3316 C3955 ) C3316_=_C3956( C3316 C3956 ) C3330_=_C3331( C3330 C3331 ) C3330_=_C3332( C3330 C3332 ) C3330_=_C3334( C3330 C3334 ) C3330_=_C3335( C3330 C3335 ) \nC3330_=_C3336( C3330 C3336 ) C3330_=_C3337( C3330 C3337 ) C3330_=_C3338( C3330 C3338 ) C3330_=_C3339( C3330 C3339 ) C3330_=_C3340( C3330 C3340 ) C3330_=_C3341( C3330 C3341 ) \nC3330_=_C3634( C3330 C3634 ) C3331_=_C3332( C3331 C3332 ) C3331_=_C3334( C3331 C3334 ) C3331_=_C3335( C3331 C3335 ) C3331_=_C3336( C3331 C3336 ) C3331_=_C3337( C3331 C3337 ) \nC3331_=_C3338( C3331 C3338 ) C3331_=_C3339( C3331 C3339 ) C3331_=_C3340( C3331 C3340 ) C3331_=_C3341( C3331 C3341 ) C3331_=_C3789( C3331 C3789 ) C3332_=_C3334( C3332 C3334 ) \nC3332_=_C3335( C3332 C3335 ) C3332_=_C3336( C3332 C3336 ) C3332_=_C3337( C3332 C3337 ) C3332_=_C3338( C3332 C3338 ) C3332_=_C3339( C3332 C3339 ) C3332_=_C3340( C3332 C3340 ) \nC3332_=_C3341( C3332 C3341 ) C3334_=_C3335( C3334 C3335 ) C3334_=_C3336( C3334 C3336 ) C3334_=_C3337( C3334 C3337 ) C3334_=_C3338( C3334 C3338 ) C3334_=_C3339( C3334 C3339 ) \nC3334_=_C3340( C3334 C3340 ) C3334_=_C3341( C3334 C3341 ) C3335_=_C3336( C3335 C3336 ) C3335_=_C3337( C3335 C3337 ) C3335_=_C3338( C3335 C3338 ) C3335_=_C3339( C3335 C3339 ) \nC3335_=_C3340( C3335 C3340 ) C3335_=_C3341( C3335 C3341 ) C3336_=_C3337( C3336 C3337 ) C3336_=_C3338( C3336 C3338 ) C3336_=_C3339( C3336 C3339 ) C3336_=_C3340( C3336 C3340 ) \nC3336_=_C3341( C3336 C3341 ) C3337_=_C3338( C3337 C3338 ) C3337_=_C3339( C3337 C3339 ) C3337_=_C3340( C3337 C3340 ) C3337_=_C3341( C3337 C3341 ) C3337_=_C3952( C3337 C3952 ) \nC3338_=_C3339( C3338 C3339 ) C3338_=_C3340( C3338 C3340 ) C3338_=_C3341( C3338 C3341 ) C3339_=_C3340( C3339 C3340 ) C3339_=_C3341( C3339 C3341 ) C3339_=_C3954( C3339 C3954 ) \nC3340_=_C3341( C3340 C3341 ) C3340_=_C3955( C3340 C3955 ) C3350_=_C3612( C3350 C3612 ) C3350_=_C3634( C3350 C3634 ) C3350_=_C3734( C3350 C3734 ) C3350_=_C3789( C3350 C3789 ) \nC3350_=_C3934( C3350 C3934 ) C3350_=_C3951( C3350 C3951 ) C3350_=_C3952( C3350 C3952 ) C3350_=_C3953( C3350 C3953 ) C3350_=_C3954( C3350 C3954 ) C3350_=_C3955( C3350 C3955 ) \nC3350_=_C3956( C3350 C3956 ) C3612_=_C3634( C3612 C3634 ) C3612_=_C3734( C3612 C3734 ) C3612_=_C3789( C3612 C3789 ) C3612_=_C3934( C3612 C3934 ) C3612_=_C3951( C3612 C3951 ) \nC3612_=_C3952( C3612 C3952 ) C3612_=_C3953( C3612 C3953 ) C3612_=_C3954( C3612 C3954 ) C3612_=_C3955( C3612 C3955 ) C3612_=_C3956( C3612 C3956 ) C3634_=_C3734( C3634 C3734 ) \nC3634_=_C3789( C3634 C3789 ) C3634_=_C3934( C3634 C3934 ) C3634_=_C3951( C3634 C3951 ) C3634_=_C3952( C3634 C3952 ) C3634_=_C3953( C3634 C3953 ) C3634_=_C3954( C3634 C3954 ) \nC3634_=_C3955( C3634 C3955 ) C3634_=_C3956( C3634 C3956 ) C3734_=_C3789( C3734 C3789 ) C3734_=_C3934( C3734 C3934 ) C3734_=_C3951( C3734 C3951 ) C3734_=_C3952( C3734 C3952 ) \nC3734_=_C3953( C3734 C3953 ) C3734_=_C3954( C3734 C3954 ) C3734_=_C3955( C3734 C3955 ) C3734_=_C3956( C3734 C3956 ) C3789_=_C3934( C3789 C3934 ) C3789_=_C3951( C3789 C3951 ) \nC3789_=_C3952( C3789 C3952 ) C3789_=_C3953( C3789 C3953 ) C3789_=_C3954( C3789 C3954 ) C3789_=_C3955( C3789 C3955 ) C3789_=_C3956( C3789 C3956 ) C3934_=_C3951( C3934 C3951 ) \nC3934_=_C3952( C3934 C3952 ) C3934_=_C3953( C3934 C3953 ) C3934_=_C3954( C3934 C3954 ) C3934_=_C3955( C3934 C3955 ) C3934_=_C3956( C3934 C3956 ) C3951_=_C3952( C3951 C3952 ) \nC3951_=_C3953( C3951 C3953 ) C3951_=_C3954( C3951 C3954 ) C3951_=_C3955( C3951 C3955 ) C3951_=_C3956( C3951 C3956 ) C3952_=_C3953( C3952 C3953 ) C3952_=_C3954( C3952 C3954 ) \nC3952_=_C3955( C3952 C3955 ) C3952_=_C3956( C3952 C3956 ) C3953_=_C3954( C3953 C3954 ) C3953_=_C3955( C3953 C3955 ) C3953_=_C3956( C3953 C3956 ) C3954_=_C3955( C3954 C3955 ) \nC3954_=_C3956( C3954 C3956 ) C3955_=_C3956( C3955 C3956 ) "];178-&gt;259[label="100: C440 C449 C456 C460 C515 \nC516 C517 C518 C519 C521 C522 \nC523 C524 C525 C526 C527 C529 \nC530 C531 C532 C533 C534 C536 \nC537 C538 C539 C540 C541 C680 \nC702 C707 C757 C878 C967 C1083 \nC1389 C1405 C1409 C1416 C1515 C1567 \nC1664 C1669 C1675 C1871 C1872 C1873 \nC1874 C1875 C1877 C1878 C1879 C1880 \nC1881 C1882 C1883 C1884 C1885 C1886 \nC1888 C1889 C1890 C2187 C2201 C2341 \nC2470 C2508 C2536 C2684 C2766 C2811 \nC2874 C2927 C3157 C3181 C3217 C3316 \nC3330 C3331 C3332 C3334 C3335 C3336 \nC3337 C3338 C3339 C3340 C3341 C3350 \nC3612 C3634 C3734 C3789 C3934 C3951 \nC3952 C3953 C3954 C3955 C3956 \n1255: C440_=_C449 ,C440_=_C456 ,C440_=_C460 ,C440_=_C515 ,C440_=_C516 ,\nC440_=_C517 ,C440_=_C518 ,C440_=_C519 ,C440_=_C521 ,C440_=_C522 ,C440_=_C523 ,\nC440_=_C524 ,C440_=_C525 ,C440_=_C526 ,C440_=_C527 ,C440_=_C529 ,C440_=_C530 ,\nC440_=_C531 ,C440_=_C532 ,C440_=_C533 ,C440_=_C534 ,C440_=_C536 ,C440_=_C537 ,\nC440_=_C538 ,C440_=_C539 ,C440_=_C540 ,C440_=_C541 ,C449_=_C456 ,C449_=_C460 ,\nC449_=_C680 ,C449_=_C707 ,C449_=_C757 ,C449_=_C967 ,C449_=_C1405 ,C449_=_C1664 ,\nC449_=_C1871 ,C449_=_C1872 ,C449_=_C1873 ,C449_=_C1874 ,C449_=_C1875 ,C449_=_C1877 ,\nC449_=_C1878 ,C449_=_C1879 ,C449_=_C1880 ,C449_=_C1881 ,C449_=_C1882 ,C449_=_C1883 ,\nC449_=_C1884 ,C449_=_C1885 ,C449_=_C1886 ,C449_=_C1888 ,C449_=_C1889 ,C449_=_C1890 ,\nC456_=_C460 ,C456_=_C1389 ,C456_=_C1409 ,C456_=_C1515 ,C456_=_C1669 ,C456_=_C2201 ,\nC456_=_C2470 ,C456_=_C2536 ,C456_=_C2684 ,C456_=_C2811 ,C456_=_C2874 ,C456_=_C3157 ,\nC456_=_C3181 ,C456_=_C3217 ,C456_=_C3330 ,C456_=_C3331 ,C456_=_C3332 ,C456_=_C3334 ,\nC456_=_C3335 ,C456_=_C3336 ,C456_=_C3337 ,C456_=_C3338 ,C456_=_C3339 ,C456_=_C3340 ,\nC456_=_C3341 ,C460_=_C702 ,C460_=_C878 ,C460_=_C1083 ,C460_=_C1416 ,C460_=_C1567 ,\nC460_=_C1675 ,C460_=_C2187 ,C460_=_C2341 ,C460_=_C2508 ,C460_=_C2766 ,C460_=_C2927 ,\nC460_=_C3316 ,C460_=_C3350 ,C460_=_C3612 ,C460_=_C3634 ,C460_=_C3734 ,C460_=_C3789 ,\nC460_=_C3934 ,C460_=_C3951 ,C460_=_C3952 ,C460_=_C3953 ,C460_=_C3954 ,C460_=_C3955 ,\nC460_=_C3956 ,C515_=_C516 ,C515_=_C517 ,C515_=_C518 ,C515_=_C519 ,C515_=_C521 ,\nC515_=_C522 ,C515_=_C523 ,C515_=_C524 ,C515_=_C525 ,C515_=_C526 ,C515_=_C527 ,\nC515_=_C529 ,C515_=_C530 ,C515_=_C531 ,C515_=_C532 ,C515_=_C533 ,C515_=_C534 ,\nC515_=_C536 ,C515_=_C537 ,C515_=_C538 ,C515_=_C539 ,C515_=_C540 ,C515_=_C541 ,\nC515_=_C680 ,C515_=_C702 ,C516_=_C517 ,C516_=_C518 ,C516_=_C519 ,C516_=_C521 ,\nC516_=_C522 ,C516_=_C523 ,C516_=_C524 ,C516_=_C525 ,C516_=_C526 ,C516_=_C527 ,\nC516_=_C529 ,C516_=_C530 ,C516_=_C531 ,C516_=_C532 ,C516_=_C533 ,C516_=_C534 ,\nC516_=_C536 ,C516_=_C537 ,C516_=_C538 ,C516_=_C539 ,C516_=_C540 ,C516_=_C541 ,\nC516_=_C757 ,C517_=_C518 ,C517_=_C519 ,C517_=_C521 ,C517_=_C522 ,C517_=_C523 ,\nC517_=_C524 ,C517_=_C525 ,C517_=_C526 ,C517_=_C527 ,C517_=_C529 ,C517_=_C530 ,\nC517_=_C531 ,C517_=_C532 ,C517_=_C533 ,C517_=_C534 ,C517_=_C536 ,C517_=_C537 ,\nC517_=_C538 ,C517_=_C539 ,C517_=_C540 ,C517_=_C541 ,C517_=_C1405 ,C517_=_C1409 ,\nC517_=_C1416 ,C518_=_C519 ,C518_=_C521 ,C518_=_C522 ,C518_=_C523 ,C518_=_C524 ,\nC518_=_C525 ,C518_=_C526 ,C518_=_C527 ,C518_=_C529 ,C518_=_C530 ,C518_=_C531 ,\nC518_=_C532 ,C518_=_C533 ,C518_=_C534 ,C518_=_C536 ,C518_=_C537 ,C518_=_C538 ,\nC518_=_C539 ,C518_=_C540 ,C518_=_C541 ,C519_=_C521 ,C519_=_C522 ,C519_=_C523 ,\nC519_=_C524 ,C519_=_C525 ,C519_=_C526 ,C519_=_C527 ,C519_=_C529 ,C519_=_C530 ,\nC519_=_C531 ,C519_=_C532 ,C519_=_C533 ,C519_=_C534 ,C519_=_C536 ,C519_=_C537 ,\nC519_=_C538 ,C519_=_C539 ,C519_=_C540 ,C519_=_C541 ,C519_=_C1664 ,C519_=_C1669 ,\nC519_=_C1675 ,C521_=_C522 ,C521_=_C523 ,C521_=_C524 ,C521_=_C525 ,C521_=_C526 ,\nC521_=_C527 ,C521_=_C529 ,C521_=_C530 ,C521_=_C531 ,C521_=_C532 ,C521_=_C533 ,\nC521_=_C534 ,C521_=_C536 ,C521_=_C537 ,C521_=_C538 ,C521_=_C539 ,C521_=_C540 ,\nC521_=_C541 ,C522_=_C523 ,C522_=_C524 ,C522_=_C525 ,C522_=_C526 ,C522_=_C527 ,\nC522_=_C529 ,C522_=_C530 ,C522_=_C531 ,C522_=_C532 ,C522_=_C533 ,C522_=_C534 ,\nC522_=_C536 ,C522_=_C537 ,C522_=_C538 ,C522_=_C539 ,C522_=_C540 ,C522_=_C541 ,\nC522_=_C1871 ,C523_=_C524 ,C523_=_C525 ,C523_=_C526 ,C523_=_C527 ,C523_=_C529 ,\nC523_=_C530 ,C523_=_C531 ,C523_=_C532 ,C523_=_C533 ,C523_=_C534 ,C523_=_C536 ,\nC523_=_C537 ,C523_=_C538 ,C523_=_C539 ,C523_=_C540 ,C523_=_C541 ,C523_=_C1872 ,\nC524_=_C525 ,C524_=_C526 ,C524_=_C527 ,C524_=_C529 ,C524_=_C530 ,C524_=_C531 ,\nC524_=_C532 ,C524_=_C533 ,C524_=_C534 ,C524_=_C536 ,C524_=_C537 ,C524_=_C538 ,\nC524_=_C539 ,C524_=_C540 ,C524_=_C541 ,C525_=_C526 ,C525_=_C527 ,C525_=_C529 ,\nC525_=_C530 ,C525_=_C531 ,C525_=_C532 ,C525_=_C533 ,C525_=_C534 ,C525_=_C536 ,\nC525_=_C537 ,C525_=_C538 ,C525_=_C539 ,C525_=_C540 ,C525_=_C541 ,C525_=_C1874 ,\nC526_=_C527 ,C526_=_C529 ,C526_=_C530 ,C526_=_C531 ,C526_=_C532 ,C526_=_C533 ,\nC526_=_C534 ,C526_=_C536 ,C526_=_C537 ,C526_=_C538 ,C526_=_C539 ,C526_=_C540 ,\nC526_=_C541 ,C526_=_C1875 ,C527_=_C529 ,C527_=_C530 ,C527_=_C531 ,C527_=_C532 ,\nC527_=_C533 ,C527_=_C534 ,C527_=_C536 ,C527_=_C537 ,C527_=_C538 ,C527_=_C539 ,\nC527_=_C540 ,C527_=_C541 ,C529_=_C530 ,C529_=_C531 ,C529_=_C532 ,C529_=_C533 ,\nC529_=_C534 ,C529_=_C536 ,C529_=_C537 ,C529_=_C538 ,C529_=_C539 ,C529_=_C540 ,\nC529_=_C541 ,C529_=_C1878 ,C530_=_C531 ,C530_=_C532 ,C530_=_C533 ,C530_=_C534 ,\nC530_=_C536 ,C530_=_C537 ,C530_=_C538 ,C530_=_C539 ,C530_=_C540 ,C530_=_C541 ,\nC531_=_C532 ,C531_=_C533 ,C531_=_C534 ,C531_=_C536 ,C531_=_C537 ,C531_=_C538 ,\nC531_=_C539 ,C531_=_C540 ,C531_=_C541 ,C531_=_C1884 ,C531_=_C3331 ,C531_=_C3789 ,\nC532_=_C533 ,C532_=_C534 ,C532_=_C536 ,C532_=_C537 ,C532_=_C538 ,C532_=_C539 ,\nC532_=_C540 ,C532_=_C541 ,C532_=_C1885 ,C533_=_C534 ,C533_=_C536 ,C533_=_C537 ,\nC533_=_C538 ,C533_=_C539 ,C533_=_C540 ,C533_=_C541 ,C533_=_C1886 ,C534_=_C536 ,\nC534_=_C537 ,C534_=_C538 ,C534_=_C539 ,C534_=_C540 ,C534_=_C541 ,C536_=_C537 ,\nC536_=_C538 ,C536_=_C539 ,C536_=_C540 ,C536_=_C541 ,C537_=_C538 ,C537_=_C539 ,\nC537_=_C540 ,C537_=_C541 ,C537_=_C1888 ,C537_=_C3337 ,C537_=_C3952 ,C538_=_C539 ,\nC538_=_C540 ,C538_=_C541 ,C538_=_C1889 ,C538_=_C3339 ,C538_=_C3954 ,C539_=_C540 ,\nC539_=_C541 ,C539_=_C1890 ,C539_=_C3340 ,C539_=_C3955 ,C540_=_C541 ,C680_=_C702 ,\nC680_=_C707 ,C680_=_C757</w:t>
      </w:r>
    </w:p>
    <w:p>
      <w:pPr>
        <w:pStyle w:val="PreformattedText"/>
        <w:bidi w:val="0"/>
        <w:spacing w:before="0" w:after="0"/>
        <w:jc w:val="left"/>
        <w:rPr/>
      </w:pPr>
      <w:r>
        <w:rPr/>
        <w:t xml:space="preserve"> </w:t>
      </w:r>
      <w:r>
        <w:rPr/>
        <w:t>,C680_=_C967 ,C680_=_C1405 ,C680_=_C1664 ,C680_=_C1871 ,\nC680_=_C1872 ,C680_=_C1873 ,C680_=_C1874 ,C680_=_C1875 ,C680_=_C1877 ,C680_=_C1878 ,\nC680_=_C1879 ,C680_=_C1880 ,C680_=_C1881 ,C680_=_C1882 ,C680_=_C1883 ,C680_=_C1884 ,\nC680_=_C1885 ,C680_=_C1886 ,C680_=_C1888 ,C680_=_C1889 ,C680_=_C1890 ,C702_=_C878 ,\nC702_=_C1083 ,C702_=_C1416 ,C702_=_C1567 ,C702_=_C1675 ,C702_=_C2187 ,C702_=_C2341 ,\nC702_=_C2508 ,C702_=_C2766 ,C702_=_C2927 ,C702_=_C3316 ,C702_=_C3350 ,C702_=_C3612 ,\nC702_=_C3634 ,C702_=_C3734 ,C702_=_C3789 ,C702_=_C3934 ,C702_=_C3951 ,C702_=_C3952 ,\nC702_=_C3953 ,C702_=_C3954 ,C702_=_C3955 ,C702_=_C3956 ,C707_=_C757 ,C707_=_C967 ,\nC707_=_C1405 ,C707_=_C1664 ,C707_=_C1871 ,C707_=_C1872 ,C707_=_C1873 ,C707_=_C1874 ,\nC707_=_C1875 ,C707_=_C1877 ,C707_=_C1878 ,C707_=_C1879 ,C707_=_C1880 ,C707_=_C1881 ,\nC707_=_C1882 ,C707_=_C1883 ,C707_=_C1884 ,C707_=_C1885 ,C707_=_C1886 ,C707_=_C1888 ,\nC707_=_C1889 ,C707_=_C1890 ,C757_=_C967 ,C757_=_C1405 ,C757_=_C1664 ,C757_=_C1871 ,\nC757_=_C1872 ,C757_=_C1873 ,C757_=_C1874 ,C757_=_C1875 ,C757_=_C1877 ,C757_=_C1878 ,\nC757_=_C1879 ,C757_=_C1880 ,C757_=_C1881 ,C757_=_C1882 ,C757_=_C1883 ,C757_=_C1884 ,\nC757_=_C1885 ,C757_=_C1886 ,C757_=_C1888 ,C757_=_C1889 ,C757_=_C1890 ,C878_=_C1083 ,\nC878_=_C1416 ,C878_=_C1567 ,C878_=_C1675 ,C878_=_C2187 ,C878_=_C2341 ,C878_=_C2508 ,\nC878_=_C2766 ,C878_=_C2927 ,C878_=_C3316 ,C878_=_C3350 ,C878_=_C3612 ,C878_=_C3634 ,\nC878_=_C3734 ,C878_=_C3789 ,C878_=_C3934 ,C878_=_C3951 ,C878_=_C3952 ,C878_=_C3953 ,\nC878_=_C3954 ,C878_=_C3955 ,C878_=_C3956 ,C967_=_C1405 ,C967_=_C1664 ,C967_=_C1871 ,\nC967_=_C1872 ,C967_=_C1873 ,C967_=_C1874 ,C967_=_C1875 ,C967_=_C1877 ,C967_=_C1878 ,\nC967_=_C1879 ,C967_=_C1880 ,C967_=_C1881 ,C967_=_C1882 ,C967_=_C1883 ,C967_=_C1884 ,\nC967_=_C1885 ,C967_=_C1886 ,C967_=_C1888 ,C967_=_C1889 ,C967_=_C1890 ,C1083_=_C1416 ,\nC1083_=_C1567 ,C1083_=_C1675 ,C1083_=_C2187 ,C1083_=_C2341 ,C1083_=_C2508 ,C1083_=_C2766 ,\nC1083_=_C2927 ,C1083_=_C3316 ,C1083_=_C3350 ,C1083_=_C3612 ,C1083_=_C3634 ,C1083_=_C3734 ,\nC1083_=_C3789 ,C1083_=_C3934 ,C1083_=_C3951 ,C1083_=_C3952 ,C1083_=_C3953 ,C1083_=_C3954 ,\nC1083_=_C3955 ,C1083_=_C3956 ,C1389_=_C1409 ,C1389_=_C1515 ,C1389_=_C1669 ,C1389_=_C2201 ,\nC1389_=_C2470 ,C1389_=_C2536 ,C1389_=_C2684 ,C1389_=_C2811 ,C1389_=_C2874 ,C1389_=_C3157 ,\nC1389_=_C3181 ,C1389_=_C3217 ,C1389_=_C3330 ,C1389_=_C3331 ,C1389_=_C3332 ,C1389_=_C3334 ,\nC1389_=_C3335 ,C1389_=_C3336 ,C1389_=_C3337 ,C1389_=_C3338 ,C1389_=_C3339 ,C1389_=_C3340 ,\nC1389_=_C3341 ,C1405_=_C1409 ,C1405_=_C1416 ,C1405_=_C1664 ,C1405_=_C1871 ,C1405_=_C1872 ,\nC1405_=_C1873 ,C1405_=_C1874 ,C1405_=_C1875 ,C1405_=_C1877 ,C1405_=_C1878 ,C1405_=_C1879 ,\nC1405_=_C1880 ,C1405_=_C1881 ,C1405_=_C1882 ,C1405_=_C1883 ,C1405_=_C1884 ,C1405_=_C1885 ,\nC1405_=_C1886 ,C1405_=_C1888 ,C1405_=_C1889 ,C1405_=_C1890 ,C1409_=_C1416 ,C1409_=_C1515 ,\nC1409_=_C1669 ,C1409_=_C2201 ,C1409_=_C2470 ,C1409_=_C2536 ,C1409_=_C2684 ,C1409_=_C2811 ,\nC1409_=_C2874 ,C1409_=_C3157 ,C1409_=_C3181 ,C1409_=_C3217 ,C1409_=_C3330 ,C1409_=_C3331 ,\nC1409_=_C3332 ,C1409_=_C3334 ,C1409_=_C3335 ,C1409_=_C3336 ,C1409_=_C3337 ,C1409_=_C3338 ,\nC1409_=_C3339 ,C1409_=_C3340 ,C1409_=_C3341 ,C1416_=_C1567 ,C1416_=_C1675 ,C1416_=_C2187 ,\nC1416_=_C2341 ,C1416_=_C2508 ,C1416_=_C2766 ,C1416_=_C2927 ,C1416_=_C3316 ,C1416_=_C3350 ,\nC1416_=_C3612 ,C1416_=_C3634 ,C1416_=_C3734 ,C1416_=_C3789 ,C1416_=_C3934 ,C1416_=_C3951 ,\nC1416_=_C3952 ,C1416_=_C3953 ,C1416_=_C3954 ,C1416_=_C3955 ,C1416_=_C3956 ,C1515_=_C1669 ,\nC1515_=_C2201 ,C1515_=_C2470 ,C1515_=_C2536 ,C1515_=_C2684 ,C1515_=_C2811 ,C1515_=_C2874 ,\nC1515_=_C3157 ,C1515_=_C3181 ,C1515_=_C3217 ,C1515_=_C3330 ,C1515_=_C3331 ,C1515_=_C3332 ,\nC1515_=_C3334 ,C1515_=_C3335 ,C1515_=_C3336 ,C1515_=_C3337 ,C1515_=_C3338 ,C1515_=_C3339 ,\nC1515_=_C3340 ,C1515_=_C3341 ,C1567_=_C1675 ,C1567_=_C2187 ,C1567_=_C2341 ,C1567_=_C2508 ,\nC1567_=_C2766 ,C1567_=_C2927 ,C1567_=_C3316 ,C1567_=_C3350 ,C1567_=_C3612 ,C1567_=_C3634 ,\nC1567_=_C3734 ,C1567_=_C3789 ,C1567_=_C3934 ,C1567_=_C3951 ,C1567_=_C3952 ,C1567_=_C3953 ,\nC1567_=_C3954 ,C1567_=_C3955 ,C1567_=_C3956 ,C1664_=_C1669 ,C1664_=_C1675 ,C1664_=_C1871 ,\nC1664_=_C1872 ,C1664_=_C1873 ,C1664_=_C1874 ,C1664_=_C1875 ,C1664_=_C1877 ,C1664_=_C1878 ,\nC1664_=_C1879 ,C1664_=_C1880 ,C1664_=_C1881 ,C1664_=_C1882 ,C1664_=_C1883 ,C1664_=_C1884 ,\nC1664_=_C1885 ,C1664_=_C1886 ,C1664_=_C1888 ,C1664_=_C1889 ,C1664_=_C1890 ,C1669_=_C1675 ,\nC1669_=_C2201 ,C1669_=_C2470 ,C1669_=_C2536 ,C1669_=_C2684 ,C1669_=_C2811 ,C1669_=_C2874 ,\nC1669_=_C3157 ,C1669_=_C3181 ,C1669_=_C3217 ,C1669_=_C3330 ,C1669_=_C3331 ,C1669_=_C3332 ,\nC1669_=_C3334 ,C1669_=_C3335 ,C1669_=_C3336 ,C1669_=_C3337 ,C1669_=_C3338 ,C1669_=_C3339 ,\nC1669_=_C3340 ,C1669_=_C3341 ,C1675_=_C2187 ,C1675_=_C2341 ,C1675_=_C2508 ,C1675_=_C2766 ,\nC1675_=_C2927 ,C1675_=_C3316 ,C1675_=_C3350 ,C1675_=_C3612 ,C1675_=_C3634 ,C1675_=_C3734 ,\nC1675_=_C3789 ,C1675_=_C3934 ,C1675_=_C3951 ,C1675_=_C3952 ,C1675_=_C3953 ,C1675_=_C3954 ,\nC1675_=_C3955 ,C1675_=_C3956 ,C1871_=_C1872 ,C1871_=_C1873 ,C1871_=_C1874 ,C1871_=_C1875 ,\nC1871_=_C1877 ,C1871_=_C1878 ,C1871_=_C1879 ,C1871_=_C1880 ,C1871_=_C1881 ,C1871_=_C1882 ,\nC1871_=_C1883 ,C1871_=_C1884 ,C1871_=_C1885 ,C1871_=_C1886 ,C1871_=_C1888 ,C1871_=_C1889 ,\nC1871_=_C1890 ,C1872_=_C1873 ,C1872_=_C1874 ,C1872_=_C1875 ,C1872_=_C1877 ,C1872_=_C1878 ,\nC1872_=_C1879 ,C1872_=_C1880 ,C1872_=_C1881 ,C1872_=_C1882 ,C1872_=_C1883 ,C1872_=_C1884 ,\nC1872_=_C1885 ,C1872_=_C1886 ,C1872_=_C1888 ,C1872_=_C1889 ,C1872_=_C1890 ,C1873_=_C1874 ,\nC1873_=_C1875 ,C1873_=_C1877 ,C1873_=_C1878 ,C1873_=_C1879 ,C1873_=_C1880 ,C1873_=_C1881 ,\nC1873_=_C1882 ,C1873_=_C1883 ,C1873_=_C1884 ,C1873_=_C1885 ,C1873_=_C1886 ,C1873_=_C1888 ,\nC1873_=_C1889 ,C1873_=_C1890 ,C1874_=_C1875 ,C1874_=_C1877 ,C1874_=_C1878 ,C1874_=_C1879 ,\nC1874_=_C1880 ,C1874_=_C1881 ,C1874_=_C1882 ,C1874_=_C1883 ,C1874_=_C1884 ,C1874_=_C1885 ,\nC1874_=_C1886 ,C1874_=_C1888 ,C1874_=_C1889 ,C1874_=_C1890 ,C1875_=_C1877 ,C1875_=_C1878 ,\nC1875_=_C1879 ,C1875_=_C1880 ,C1875_=_C1881 ,C1875_=_C1882 ,C1875_=_C1883 ,C1875_=_C1884 ,\nC1875_=_C1885 ,C1875_=_C1886 ,C1875_=_C1888 ,C1875_=_C1889 ,C1875_=_C1890 ,C1877_=_C1878 ,\nC1877_=_C1879 ,C1877_=_C1880 ,C1877_=_C1881 ,C1877_=_C1882 ,C1877_=_C1883 ,C1877_=_C1884 ,\nC1877_=_C1885 ,C1877_=_C1886 ,C1877_=_C1888 ,C1877_=_C1889 ,C1877_=_C1890 ,C1878_=_C1879 ,\nC1878_=_C1880 ,C1878_=_C1881 ,C1878_=_C1882 ,C1878_=_C1883 ,C1878_=_C1884 ,C1878_=_C1885 ,\nC1878_=_C1886 ,C1878_=_C1888 ,C1878_=_C1889 ,C1878_=_C1890 ,C1879_=_C1880 ,C1879_=_C1881 ,\nC1879_=_C1882 ,C1879_=_C1883 ,C1879_=_C1884 ,C1879_=_C1885 ,C1879_=_C1886 ,C1879_=_C1888 ,\nC1879_=_C1889 ,C1879_=_C1890 ,C1880_=_C1881 ,C1880_=_C1882 ,C1880_=_C1883 ,C1880_=_C1884 ,\nC1880_=_C1885 ,C1880_=_C1886 ,C1880_=_C1888 ,C1880_=_C1889 ,C1880_=_C1890 ,C1881_=_C1882 ,\nC1881_=_C1883 ,C1881_=_C1884 ,C1881_=_C1885 ,C1881_=_C1886 ,C1881_=_C1888 ,C1881_=_C1889 ,\nC1881_=_C1890 ,C1882_=_C1883 ,C1882_=_C1884 ,C1882_=_C1885 ,C1882_=_C1886 ,C1882_=_C1888 ,\nC1882_=_C1889 ,C1882_=_C1890 ,C1883_=_C1884 ,C1883_=_C1885 ,C1883_=_C1886 ,C1883_=_C1888 ,\nC1883_=_C1889 ,C1883_=_C1890 ,C1883_=_C3734 ,C1884_=_C1885 ,C1884_=_C1886 ,C1884_=_C1888 ,\nC1884_=_C1889 ,C1884_=_C1890 ,C1884_=_C3331 ,C1884_=_C3789 ,C1885_=_C1886 ,C1885_=_C1888 ,\nC1885_=_C1889 ,C1885_=_C1890 ,C1886_=_C1888 ,C1886_=_C1889 ,C1886_=_C1890 ,C1888_=_C1889 ,\nC1888_=_C1890 ,C1888_=_C3337 ,C1888_=_C3952 ,C1889_=_C1890 ,C1889_=_C3339 ,C1889_=_C3954 ,\nC1890_=_C3340 ,C1890_=_C3955 ,C2187_=_C2341 ,C2187_=_C2508 ,C2187_=_C2766 ,C2187_=_C2927 ,\nC2187_=_C3316 ,C2187_=_C3350 ,C2187_=_C3612 ,C2187_=_C3634 ,C2187_=_C3734 ,C2187_=_C3789 ,\nC2187_=_C3934 ,C2187_=_C3951 ,C2187_=_C3952 ,C2187_=_C3953 ,C2187_=_C3954 ,C2187_=_C3955 ,\nC2187_=_C3956 ,C2201_=_C2470 ,C2201_=_C2536 ,C2201_=_C2684 ,C2201_=_C2811 ,C2201_=_C2874 ,\nC2201_=_C3157 ,C2201_=_C3181 ,C2201_=_C3217 ,C2201_=_C3330 ,C2201_=_C3331 ,C2201_=_C3332 ,\nC2201_=_C3334 ,C2201_=_C3335 ,C2201_=_C3336 ,C2201_=_C3337 ,C2201_=_C3338 ,C2201_=_C3339 ,\nC2201_=_C3340 ,C2201_=_C3341 ,C2341_=_C2508 ,C2341_=_C2766 ,C2341_=_C2927 ,C2341_=_C3316 ,\nC2341_=_C3350 ,C2341_=_C3612 ,C2341_=_C3634 ,C2341_=_C3734 ,C2341_=_C3789 ,C2341_=_C3934 ,\nC2341_=_C3951 ,C2341_=_C3952 ,C2341_=_C3953 ,C2341_=_C3954 ,C2341_=_C3955 ,C2341_=_C3956 ,\nC2470_=_C2536 ,C2470_=_C2684 ,C2470_=_C2811 ,C2470_=_C2874 ,C2470_=_C3157 ,C2470_=_C3181 ,\nC2470_=_C3217 ,C2470_=_C3330 ,C2470_=_C3331 ,C2470_=_C3332 ,C2470_=_C3334 ,C2470_=_C3335 ,\nC2470_=_C3336 ,C2470_=_C3337 ,C2470_=_C3338 ,C2470_=_C3339 ,C2470_=_C3340 ,C2470_=_C3341 ,\nC2508_=_C2766 ,C2508_=_C2927 ,C2508_=_C3316 ,C2508_=_C3350 ,C2508_=_C3612 ,C2508_=_C3634 ,\nC2508_=_C3734 ,C2508_=_C3789 ,C2508_=_C3934 ,C2508_=_C3951 ,C2508_=_C3952 ,C2508_=_C3953 ,\nC2508_=_C3954 ,C2508_=_C3955 ,C2508_=_C3956 ,C2536_=_C2684 ,C2536_=_C2811 ,C2536_=_C2874 ,\nC2536_=_C3157 ,C2536_=_C3181 ,C2536_=_C3217 ,C2536_=_C3330 ,C2536_=_C3331 ,C2536_=_C3332 ,\nC2536_=_C3334 ,C2536_=_C3335 ,C2536_=_C3336 ,C2536_=_C3337 ,C2536_=_C3338 ,C2536_=_C3339 ,\nC2536_=_C3340 ,C2536_=_C3341 ,C2684_=_C2811 ,C2684_=_C2874 ,C2684_=_C3157 ,C2684_=_C3181 ,\nC2684_=_C3217 ,C2684_=_C3330 ,C2684_=_C3331 ,C2684_=_C3332 ,C2684_=_C3334 ,C2684_=_C3335 ,\nC2684_=_C3336 ,C2684_=_C3337 ,C2684_=_C3338 ,C2684_=_C3339 ,C2684_=_C3340 ,C2684_=_C3341 ,\nC2766_=_C2927 ,C2766_=_C3316 ,C2766_=_C3350 ,C2766_=_C3612 ,C2766_=_C3634 ,C2766_=_C3734 ,\nC2766_=_C3789 ,C2766_=_C3934 ,C2766_=_C3951 ,C2766_=_C3952 ,C2766_=_C3953 ,C2766_=_C3954 ,\nC2766_=_C3955 ,C2766_=_C3956 ,C2811_=_C2874 ,C2811_=_C3157 ,C2811_=_C3181 ,C2811_=_C3217 ,\nC2811_=_C3330 ,C2811_=_C3331 ,C2811_=_C3332 ,C2811_=_C3334 ,C2811_=_C3335 ,C2811_=_C3336 ,\nC2811_=_C3337 ,C2811_=_C3338 ,C2811_=_C3339 ,C2811_=_C3340 ,C2811_=_C3341 ,C2874_=_C3157 ,\nC2874_=_C3181 ,C2874_=_C3217 ,C2874_=_C3330 ,C2874_=_C3331 ,C2874_=_C3332 ,C2874_=_C3334 ,\nC2874_=_C3335 ,C2874_=_C3336 ,C2874_=_C3337</w:t>
      </w:r>
    </w:p>
    <w:p>
      <w:pPr>
        <w:pStyle w:val="PreformattedText"/>
        <w:bidi w:val="0"/>
        <w:spacing w:before="0" w:after="0"/>
        <w:jc w:val="left"/>
        <w:rPr/>
      </w:pPr>
      <w:r>
        <w:rPr/>
        <w:t xml:space="preserve"> </w:t>
      </w:r>
      <w:r>
        <w:rPr/>
        <w:t>,C2874_=_C3338 ,C2874_=_C3339 ,C2874_=_C3340 ,\nC2874_=_C3341 ,C2927_=_C3316 ,C2927_=_C3350 ,C2927_=_C3612 ,C2927_=_C3634 ,C2927_=_C3734 ,\nC2927_=_C3789 ,C2927_=_C3934 ,C2927_=_C3951 ,C2927_=_C3952 ,C2927_=_C3953 ,C2927_=_C3954 ,\nC2927_=_C3955 ,C2927_=_C3956 ,C3157_=_C3181 ,C3157_=_C3217 ,C3157_=_C3330 ,C3157_=_C3331 ,\nC3157_=_C3332 ,C3157_=_C3334 ,C3157_=_C3335 ,C3157_=_C3336 ,C3157_=_C3337 ,C3157_=_C3338 ,\nC3157_=_C3339 ,C3157_=_C3340 ,C3157_=_C3341 ,C3181_=_C3217 ,C3181_=_C3330 ,C3181_=_C3331 ,\nC3181_=_C3332 ,C3181_=_C3334 ,C3181_=_C3335 ,C3181_=_C3336 ,C3181_=_C3337 ,C3181_=_C3338 ,\nC3181_=_C3339 ,C3181_=_C3340 ,C3181_=_C3341 ,C3217_=_C3330 ,C3217_=_C3331 ,C3217_=_C3332 ,\nC3217_=_C3334 ,C3217_=_C3335 ,C3217_=_C3336 ,C3217_=_C3337 ,C3217_=_C3338 ,C3217_=_C3339 ,\nC3217_=_C3340 ,C3217_=_C3341 ,C3316_=_C3350 ,C3316_=_C3612 ,C3316_=_C3634 ,C3316_=_C3734 ,\nC3316_=_C3789 ,C3316_=_C3934 ,C3316_=_C3951 ,C3316_=_C3952 ,C3316_=_C3953 ,C3316_=_C3954 ,\nC3316_=_C3955 ,C3316_=_C3956 ,C3330_=_C3331 ,C3330_=_C3332 ,C3330_=_C3334 ,C3330_=_C3335 ,\nC3330_=_C3336 ,C3330_=_C3337 ,C3330_=_C3338 ,C3330_=_C3339 ,C3330_=_C3340 ,C3330_=_C3341 ,\nC3330_=_C3634 ,C3331_=_C3332 ,C3331_=_C3334 ,C3331_=_C3335 ,C3331_=_C3336 ,C3331_=_C3337 ,\nC3331_=_C3338 ,C3331_=_C3339 ,C3331_=_C3340 ,C3331_=_C3341 ,C3331_=_C3789 ,C3332_=_C3334 ,\nC3332_=_C3335 ,C3332_=_C3336 ,C3332_=_C3337 ,C3332_=_C3338 ,C3332_=_C3339 ,C3332_=_C3340 ,\nC3332_=_C3341 ,C3334_=_C3335 ,C3334_=_C3336 ,C3334_=_C3337 ,C3334_=_C3338 ,C3334_=_C3339 ,\nC3334_=_C3340 ,C3334_=_C3341 ,C3335_=_C3336 ,C3335_=_C3337 ,C3335_=_C3338 ,C3335_=_C3339 ,\nC3335_=_C3340 ,C3335_=_C3341 ,C3336_=_C3337 ,C3336_=_C3338 ,C3336_=_C3339 ,C3336_=_C3340 ,\nC3336_=_C3341 ,C3337_=_C3338 ,C3337_=_C3339 ,C3337_=_C3340 ,C3337_=_C3341 ,C3337_=_C3952 ,\nC3338_=_C3339 ,C3338_=_C3340 ,C3338_=_C3341 ,C3339_=_C3340 ,C3339_=_C3341 ,C3339_=_C3954 ,\nC3340_=_C3341 ,C3340_=_C3955 ,C3350_=_C3612 ,C3350_=_C3634 ,C3350_=_C3734 ,C3350_=_C3789 ,\nC3350_=_C3934 ,C3350_=_C3951 ,C3350_=_C3952 ,C3350_=_C3953 ,C3350_=_C3954 ,C3350_=_C3955 ,\nC3350_=_C3956 ,C3612_=_C3634 ,C3612_=_C3734 ,C3612_=_C3789 ,C3612_=_C3934 ,C3612_=_C3951 ,\nC3612_=_C3952 ,C3612_=_C3953 ,C3612_=_C3954 ,C3612_=_C3955 ,C3612_=_C3956 ,C3634_=_C3734 ,\nC3634_=_C3789 ,C3634_=_C3934 ,C3634_=_C3951 ,C3634_=_C3952 ,C3634_=_C3953 ,C3634_=_C3954 ,\nC3634_=_C3955 ,C3634_=_C3956 ,C3734_=_C3789 ,C3734_=_C3934 ,C3734_=_C3951 ,C3734_=_C3952 ,\nC3734_=_C3953 ,C3734_=_C3954 ,C3734_=_C3955 ,C3734_=_C3956 ,C3789_=_C3934 ,C3789_=_C3951 ,\nC3789_=_C3952 ,C3789_=_C3953 ,C3789_=_C3954 ,C3789_=_C3955 ,C3789_=_C3956 ,C3934_=_C3951 ,\nC3934_=_C3952 ,C3934_=_C3953 ,C3934_=_C3954 ,C3934_=_C3955 ,C3934_=_C3956 ,C3951_=_C3952 ,\nC3951_=_C3953 ,C3951_=_C3954 ,C3951_=_C3955 ,C3951_=_C3956 ,C3952_=_C3953 ,C3952_=_C3954 ,\nC3952_=_C3955 ,C3952_=_C3956 ,C3953_=_C3954 ,C3953_=_C3955 ,C3953_=_C3956 ,C3954_=_C3955 ,\nC3954_=_C3956 ,C3955_=_C3956 ,"];260[shape=box, label="id:260 level: 7\n104: C428 C594 C838 C844 C892 \nC1020 C1076 C1095 C1112 C1161 C1212 \nC1267 C1272 C1388 C1396 C1400 C1445 \nC1449 C1513 C1519 C1522 C1728 C1736 \nC1997 C2087 C2088 C2089 C2090 C2091 \nC2092 C2093 C2095 C2096 C2097 C2098 \nC2099 C2100 C2101 C2102 C2103 C2104 \nC2105 C2106 C2107 C2108 C2109 C2240 \nC2353 C2442 C2450 C2534 C2543 C2544 \nC2572 C2596 C2661 C2798 C2873 C2886 \nC2887 C2904 C2929 C3113 C3167 C3200 \nC3216 C3217 C3218 C3219 C3220 C3221 \nC3222 C3223 C3224 C3225 C3226 C3227 \nC3228 C3336 C3338 C3390 C3593 C3636 \nC3638 C3685 C3699 C3839 C3854 C3865 \nC3879 C3882 C3947 C3967 C3978 C3980 \nC3990 C3994 C4005 C4007 C4008 C4034 \nC4088 C4089 C4090 \n1388: C428_=_C838( C428 C838 ) C428_=_C892( C428 C892 ) C428_=_C1267( C428 C1267 ) C428_=_C1728( C428 C1728 ) C428_=_C2087( C428 C2087 ) \nC428_=_C2088( C428 C2088 ) C428_=_C2089( C428 C2089 ) C428_=_C2090( C428 C2090 ) C428_=_C2091( C428 C2091 ) C428_=_C2092( C428 C2092 ) C428_=_C2093( C428 C2093 ) \nC428_=_C2095( C428 C2095 ) C428_=_C2096( C428 C2096 ) C428_=_C2097( C428 C2097 ) C428_=_C2098( C428 C2098 ) C428_=_C2099( C428 C2099 ) C428_=_C2100( C428 C2100 ) \nC428_=_C2101( C428 C2101 ) C428_=_C2102( C428 C2102 ) C428_=_C2103( C428 C2103 ) C428_=_C2104( C428 C2104 ) C428_=_C2105( C428 C2105 ) C428_=_C2106( C428 C2106 ) \nC428_=_C2107( C428 C2107 ) C428_=_C2108( C428 C2108 ) C428_=_C2109( C428 C2109 ) C594_=_C1161( C594 C1161 ) C594_=_C1212( C594 C1212 ) C594_=_C1400( C594 C1400 ) \nC594_=_C1449( C594 C1449 ) C594_=_C1522( C594 C1522 ) C594_=_C1997( C594 C1997 ) C594_=_C2442( C594 C2442 ) C594_=_C2544( C594 C2544 ) C594_=_C2572( C594 C2572 ) \nC594_=_C2887( C594 C2887 ) C594_=_C2904( C594 C2904 ) C594_=_C3167( C594 C3167 ) C594_=_C3227( C594 C3227 ) C594_=_C3338( C594 C3338 ) C594_=_C3390( C594 C3390 ) \nC594_=_C3638( C594 C3638 ) C594_=_C3947( C594 C3947 ) C594_=_C3967( C594 C3967 ) C594_=_C3980( C594 C3980 ) C594_=_C3990( C594 C3990 ) C594_=_C3994( C594 C3994 ) \nC594_=_C4034( C594 C4034 ) C594_=_C4088( C594 C4088 ) C594_=_C4089( C594 C4089 ) C594_=_C4090( C594 C4090 ) C838_=_C844( C838 C844 ) C838_=_C892( C838 C892 ) \nC838_=_C1267( C838 C1267 ) C838_=_C1728( C838 C1728 ) C838_=_C2087( C838 C2087 ) C838_=_C2088( C838 C2088 ) C838_=_C2089( C838 C2089 ) C838_=_C2090( C838 C2090 ) \nC838_=_C2091( C838 C2091 ) C838_=_C2092( C838 C2092 ) C838_=_C2093( C838 C2093 ) C838_=_C2095( C838 C2095 ) C838_=_C2096( C838 C2096 ) C838_=_C2097( C838 C2097 ) \nC838_=_C2098( C838 C2098 ) C838_=_C2099( C838 C2099 ) C838_=_C2100( C838 C2100 ) C838_=_C2101( C838 C2101 ) C838_=_C2102( C838 C2102 ) C838_=_C2103( C838 C2103 ) \nC838_=_C2104( C838 C2104 ) C838_=_C2105( C838 C2105 ) C838_=_C2106( C838 C2106 ) C838_=_C2107( C838 C2107 ) C838_=_C2108( C838 C2108 ) C838_=_C2109( C838 C2109 ) \nC844_=_C1020( C844 C1020 ) C844_=_C1076( C844 C1076 ) C844_=_C1095( C844 C1095 ) C844_=_C1272( C844 C1272 ) C844_=_C1388( C844 C1388 ) C844_=_C1513( C844 C1513 ) \nC844_=_C1736( C844 C1736 ) C844_=_C2240( C844 C2240 ) C844_=_C2353( C844 C2353 ) C844_=_C2450( C844 C2450 ) C844_=_C2534( C844 C2534 ) C844_=_C2661( C844 C2661 ) \nC844_=_C2873( C844 C2873 ) C844_=_C3216( C844 C3216 ) C844_=_C3217( C844 C3217 ) C844_=_C3218( C844 C3218 ) C844_=_C3219( C844 C3219 ) C844_=_C3220( C844 C3220 ) \nC844_=_C3221( C844 C3221 ) C844_=_C3222( C844 C3222 ) C844_=_C3223( C844 C3223 ) C844_=_C3224( C844 C3224 ) C844_=_C3225( C844 C3225 ) C844_=_C3226( C844 C3226 ) \nC844_=_C3227( C844 C3227 ) C844_=_C3228( C844 C3228 ) C892_=_C1267( C892 C1267 ) C892_=_C1728( C892 C1728 ) C892_=_C2087( C892 C2087 ) C892_=_C2088( C892 C2088 ) \nC892_=_C2089( C892 C2089 ) C892_=_C2090( C892 C2090 ) C892_=_C2091( C892 C2091 ) C892_=_C2092( C892 C2092 ) C892_=_C2093( C892 C2093 ) C892_=_C2095( C892 C2095 ) \nC892_=_C2096( C892 C2096 ) C892_=_C2097( C892 C2097 ) C892_=_C2098( C892 C2098 ) C892_=_C2099( C892 C2099 ) C892_=_C2100( C892 C2100 ) C892_=_C2101( C892 C2101 ) \nC892_=_C2102( C892 C2102 ) C892_=_C2103( C892 C2103 ) C892_=_C2104( C892 C2104 ) C892_=_C2105( C892 C2105 ) C892_=_C2106( C892 C2106 ) C892_=_C2107( C892 C2107 ) \nC892_=_C2108( C892 C2108 ) C892_=_C2109( C892 C2109 ) C1020_=_C1076( C1020 C1076 ) C1020_=_C1095( C1020 C1095 ) C1020_=_C1272( C1020 C1272 ) C1020_=_C1388( C1020 C1388 ) \nC1020_=_C1513( C1020 C1513 ) C1020_=_C1736( C1020 C1736 ) C1020_=_C2240( C1020 C2240 ) C1020_=_C2353( C1020 C2353 ) C1020_=_C2450( C1020 C2450 ) C1020_=_C2534( C1020 C2534 ) \nC1020_=_C2661( C1020 C2661 ) C1020_=_C2873( C1020 C2873 ) C1020_=_C3216( C1020 C3216 ) C1020_=_C3217( C1020 C3217 ) C1020_=_C3218( C1020 C3218 ) C1020_=_C3219( C1020 C3219 ) \nC1020_=_C3220( C1020 C3220 ) C1020_=_C3221( C1020 C3221 ) C1020_=_C3222( C1020 C3222 ) C1020_=_C3223( C1020 C3223 ) C1020_=_C3224( C1020 C3224 ) C1020_=_C3225( C1020 C3225 ) \nC1020_=_C3226( C1020 C3226 ) C1020_=_C3227( C1020 C3227 ) C1020_=_C3228( C1020 C3228 ) C1076_=_C1095( C1076 C1095 ) C1076_=_C1272( C1076 C1272 ) C1076_=_C1388( C1076 C1388 ) \nC1076_=_C1513( C1076 C1513 ) C1076_=_C1736( C1076 C1736 ) C1076_=_C2240( C1076 C2240 ) C1076_=_C2353( C1076 C2353 ) C1076_=_C2450( C1076 C2450 ) C1076_=_C2534( C1076 C2534 ) \nC1076_=_C2661( C1076 C2661 ) C1076_=_C2873( C1076 C2873 ) C1076_=_C3216( C1076 C3216 ) C1076_=_C3217( C1076 C3217 ) C1076_=_C3218( C1076 C3218 ) C1076_=_C3219( C1076 C3219 ) \nC1076_=_C3220( C1076 C3220 ) C1076_=_C3221( C1076 C3221 ) C1076_=_C3222( C1076 C3222 ) C1076_=_C3223( C1076 C3223 ) C1076_=_C3224( C1076 C3224 ) C1076_=_C3225( C1076 C3225 ) \nC1076_=_C3226( C1076 C3226 ) C1076_=_C3227( C1076 C3227 ) C1076_=_C3228( C1076 C3228 ) C1095_=_C1112( C1095 C1112 ) C1095_=_C1272( C1095 C1272 ) C1095_=_C1388( C1095 C1388 ) \nC1095_=_C1513( C1095 C1513 ) C1095_=_C1736( C1095 C1736 ) C1095_=_C2240( C1095 C2240 ) C1095_=_C2353( C1095 C2353 ) C1095_=_C2450( C1095 C2450 ) C1095_=_C2534( C1095 C2534 ) \nC1095_=_C2661( C1095 C2661 ) C1095_=_C2873( C1095 C2873 ) C1095_=_C3216( C1095 C3216 ) C1095_=_C3217( C1095 C3217 ) C1095_=_C3218( C1095 C3218 ) C1095_=_C3219( C1095 C3219 ) \nC1095_=_C3220( C1095 C3220 ) C1095_=_C3221( C1095 C3221 ) C1095_=_C3222( C1095 C3222 ) C1095_=_C3223( C1095 C3223 ) C1095_=_C3224( C1095 C3224 ) C1095_=_C3225( C1095 C3225 ) \nC1095_=_C3226( C1095 C3226 ) C1095_=_C3227( C1095 C3227 ) C1095_=_C3228( C1095 C3228 ) C1112_=_C1396( C1112 C1396 ) C1112_=_C1445( C1112 C1445 ) C1112_=_C1519( C1112 C1519 ) \nC1112_=_C2543( C1112 C2543 ) C1112_=_C2596( C1112 C2596 ) C1112_=_C2798( C1112 C2798 ) C1112_=_C2886( C1112 C2886 ) C1112_=_C2929( C1112 C2929 ) C1112_=_C3113( C1112 C3113 ) \nC1112_=_C3200( C1112 C3200 ) C1112_=_C3225( C1112 C3225 ) C1112_=_C3336( C1112 C3336 ) C1112_=_C3593( C1112 C3593 ) C1112_=_C3636( C1112 C3636 ) C1112_=_C3685( C1112 C3685 ) \nC1112_=_C3699( C1112 C3699 ) C1112_=_C3839( C1112 C3839 ) C1112_=_C3854( C1112 C3854 ) C1112_=_C3865( C1112 C3865 ) C1112_=_C3879( C1112 C3879 ) C1112_=_C3882( C1112 C3882 ) \nC1112_=_C3978( C1112 C3978 ) C1112_=_C4005(</w:t>
      </w:r>
    </w:p>
    <w:p>
      <w:pPr>
        <w:pStyle w:val="PreformattedText"/>
        <w:bidi w:val="0"/>
        <w:spacing w:before="0" w:after="0"/>
        <w:jc w:val="left"/>
        <w:rPr/>
      </w:pPr>
      <w:r>
        <w:rPr/>
        <w:t xml:space="preserve"> </w:t>
      </w:r>
      <w:r>
        <w:rPr/>
        <w:t>C1112 C4005 ) C1112_=_C4007( C1112 C4007 ) C1112_=_C4008( C1112 C4008 ) C1161_=_C1212( C1161 C1212 ) C1161_=_C1400( C1161 C1400 ) \nC1161_=_C1449( C1161 C1449 ) C1161_=_C1522( C1161 C1522 ) C1161_=_C1997( C1161 C1997 ) C1161_=_C2442( C1161 C2442 ) C1161_=_C2544( C1161 C2544 ) C1161_=_C2572( C1161 C2572 ) \nC1161_=_C2887( C1161 C2887 ) C1161_=_C2904( C1161 C2904 ) C1161_=_C3167( C1161 C3167 ) C1161_=_C3227( C1161 C3227 ) C1161_=_C3338( C1161 C3338 ) C1161_=_C3390( C1161 C3390 ) \nC1161_=_C3638( C1161 C3638 ) C1161_=_C3947( C1161 C3947 ) C1161_=_C3967( C1161 C3967 ) C1161_=_C3980( C1161 C3980 ) C1161_=_C3990( C1161 C3990 ) C1161_=_C3994( C1161 C3994 ) \nC1161_=_C4034( C1161 C4034 ) C1161_=_C4088( C1161 C4088 ) C1161_=_C4089( C1161 C4089 ) C1161_=_C4090( C1161 C4090 ) C1212_=_C1400( C1212 C1400 ) C1212_=_C1449( C1212 C1449 ) \nC1212_=_C1522( C1212 C1522 ) C1212_=_C1997( C1212 C1997 ) C1212_=_C2442( C1212 C2442 ) C1212_=_C2544( C1212 C2544 ) C1212_=_C2572( C1212 C2572 ) C1212_=_C2887( C1212 C2887 ) \nC1212_=_C2904( C1212 C2904 ) C1212_=_C3167( C1212 C3167 ) C1212_=_C3227( C1212 C3227 ) C1212_=_C3338( C1212 C3338 ) C1212_=_C3390( C1212 C3390 ) C1212_=_C3638( C1212 C3638 ) \nC1212_=_C3947( C1212 C3947 ) C1212_=_C3967( C1212 C3967 ) C1212_=_C3980( C1212 C3980 ) C1212_=_C3990( C1212 C3990 ) C1212_=_C3994( C1212 C3994 ) C1212_=_C4034( C1212 C4034 ) \nC1212_=_C4088( C1212 C4088 ) C1212_=_C4089( C1212 C4089 ) C1212_=_C4090( C1212 C4090 ) C1267_=_C1272( C1267 C1272 ) C1267_=_C1728( C1267 C1728 ) C1267_=_C2087( C1267 C2087 ) \nC1267_=_C2088( C1267 C2088 ) C1267_=_C2089( C1267 C2089 ) C1267_=_C2090( C1267 C2090 ) C1267_=_C2091( C1267 C2091 ) C1267_=_C2092( C1267 C2092 ) C1267_=_C2093( C1267 C2093 ) \nC1267_=_C2095( C1267 C2095 ) C1267_=_C2096( C1267 C2096 ) C1267_=_C2097( C1267 C2097 ) C1267_=_C2098( C1267 C2098 ) C1267_=_C2099( C1267 C2099 ) C1267_=_C2100( C1267 C2100 ) \nC1267_=_C2101( C1267 C2101 ) C1267_=_C2102( C1267 C2102 ) C1267_=_C2103( C1267 C2103 ) C1267_=_C2104( C1267 C2104 ) C1267_=_C2105( C1267 C2105 ) C1267_=_C2106( C1267 C2106 ) \nC1267_=_C2107( C1267 C2107 ) C1267_=_C2108( C1267 C2108 ) C1267_=_C2109( C1267 C2109 ) C1272_=_C1388( C1272 C1388 ) C1272_=_C1513( C1272 C1513 ) C1272_=_C1736( C1272 C1736 ) \nC1272_=_C2240( C1272 C2240 ) C1272_=_C2353( C1272 C2353 ) C1272_=_C2450( C1272 C2450 ) C1272_=_C2534( C1272 C2534 ) C1272_=_C2661( C1272 C2661 ) C1272_=_C2873( C1272 C2873 ) \nC1272_=_C3216( C1272 C3216 ) C1272_=_C3217( C1272 C3217 ) C1272_=_C3218( C1272 C3218 ) C1272_=_C3219( C1272 C3219 ) C1272_=_C3220( C1272 C3220 ) C1272_=_C3221( C1272 C3221 ) \nC1272_=_C3222( C1272 C3222 ) C1272_=_C3223( C1272 C3223 ) C1272_=_C3224( C1272 C3224 ) C1272_=_C3225( C1272 C3225 ) C1272_=_C3226( C1272 C3226 ) C1272_=_C3227( C1272 C3227 ) \nC1272_=_C3228( C1272 C3228 ) C1388_=_C1396( C1388 C1396 ) C1388_=_C1400( C1388 C1400 ) C1388_=_C1513( C1388 C1513 ) C1388_=_C1736( C1388 C1736 ) C1388_=_C2240( C1388 C2240 ) \nC1388_=_C2353( C1388 C2353 ) C1388_=_C2450( C1388 C2450 ) C1388_=_C2534( C1388 C2534 ) C1388_=_C2661( C1388 C2661 ) C1388_=_C2873( C1388 C2873 ) C1388_=_C3216( C1388 C3216 ) \nC1388_=_C3217( C1388 C3217 ) C1388_=_C3218( C1388 C3218 ) C1388_=_C3219( C1388 C3219 ) C1388_=_C3220( C1388 C3220 ) C1388_=_C3221( C1388 C3221 ) C1388_=_C3222( C1388 C3222 ) \nC1388_=_C3223( C1388 C3223 ) C1388_=_C3224( C1388 C3224 ) C1388_=_C3225( C1388 C3225 ) C1388_=_C3226( C1388 C3226 ) C1388_=_C3227( C1388 C3227 ) C1388_=_C3228( C1388 C3228 ) \nC1396_=_C1400( C1396 C1400 ) C1396_=_C1445( C1396 C1445 ) C1396_=_C1519( C1396 C1519 ) C1396_=_C2543( C1396 C2543 ) C1396_=_C2596( C1396 C2596 ) C1396_=_C2798( C1396 C2798 ) \nC1396_=_C2886( C1396 C2886 ) C1396_=_C2929( C1396 C2929 ) C1396_=_C3113( C1396 C3113 ) C1396_=_C3200( C1396 C3200 ) C1396_=_C3225( C1396 C3225 ) C1396_=_C3336( C1396 C3336 ) \nC1396_=_C3593( C1396 C3593 ) C1396_=_C3636( C1396 C3636 ) C1396_=_C3685( C1396 C3685 ) C1396_=_C3699( C1396 C3699 ) C1396_=_C3839( C1396 C3839 ) C1396_=_C3854( C1396 C3854 ) \nC1396_=_C3865( C1396 C3865 ) C1396_=_C3879( C1396 C3879 ) C1396_=_C3882( C1396 C3882 ) C1396_=_C3978( C1396 C3978 ) C1396_=_C4005( C1396 C4005 ) C1396_=_C4007( C1396 C4007 ) \nC1396_=_C4008( C1396 C4008 ) C1400_=_C1449( C1400 C1449 ) C1400_=_C1522( C1400 C1522 ) C1400_=_C1997( C1400 C1997 ) C1400_=_C2442( C1400 C2442 ) C1400_=_C2544( C1400 C2544 ) \nC1400_=_C2572( C1400 C2572 ) C1400_=_C2887( C1400 C2887 ) C1400_=_C2904( C1400 C2904 ) C1400_=_C3167( C1400 C3167 ) C1400_=_C3227( C1400 C3227 ) C1400_=_C3338( C1400 C3338 ) \nC1400_=_C3390( C1400 C3390 ) C1400_=_C3638( C1400 C3638 ) C1400_=_C3947( C1400 C3947 ) C1400_=_C3967( C1400 C3967 ) C1400_=_C3980( C1400 C3980 ) C1400_=_C3990( C1400 C3990 ) \nC1400_=_C3994( C1400 C3994 ) C1400_=_C4034( C1400 C4034 ) C1400_=_C4088( C1400 C4088 ) C1400_=_C4089( C1400 C4089 ) C1400_=_C4090( C1400 C4090 ) C1445_=_C1449( C1445 C1449 ) \nC1445_=_C1519( C1445 C1519 ) C1445_=_C2543( C1445 C2543 ) C1445_=_C2596( C1445 C2596 ) C1445_=_C2798( C1445 C2798 ) C1445_=_C2886( C1445 C2886 ) C1445_=_C2929( C1445 C2929 ) \nC1445_=_C3113( C1445 C3113 ) C1445_=_C3200( C1445 C3200 ) C1445_=_C3225( C1445 C3225 ) C1445_=_C3336( C1445 C3336 ) C1445_=_C3593( C1445 C3593 ) C1445_=_C3636( C1445 C3636 ) \nC1445_=_C3685( C1445 C3685 ) C1445_=_C3699( C1445 C3699 ) C1445_=_C3839( C1445 C3839 ) C1445_=_C3854( C1445 C3854 ) C1445_=_C3865( C1445 C3865 ) C1445_=_C3879( C1445 C3879 ) \nC1445_=_C3882( C1445 C3882 ) C1445_=_C3978( C1445 C3978 ) C1445_=_C4005( C1445 C4005 ) C1445_=_C4007( C1445 C4007 ) C1445_=_C4008( C1445 C4008 ) C1449_=_C1522( C1449 C1522 ) \nC1449_=_C1997( C1449 C1997 ) C1449_=_C2442( C1449 C2442 ) C1449_=_C2544( C1449 C2544 ) C1449_=_C2572( C1449 C2572 ) C1449_=_C2887( C1449 C2887 ) C1449_=_C2904( C1449 C2904 ) \nC1449_=_C3167( C1449 C3167 ) C1449_=_C3227( C1449 C3227 ) C1449_=_C3338( C1449 C3338 ) C1449_=_C3390( C1449 C3390 ) C1449_=_C3638( C1449 C3638 ) C1449_=_C3947( C1449 C3947 ) \nC1449_=_C3967( C1449 C3967 ) C1449_=_C3980( C1449 C3980 ) C1449_=_C3990( C1449 C3990 ) C1449_=_C3994( C1449 C3994 ) C1449_=_C4034( C1449 C4034 ) C1449_=_C4088( C1449 C4088 ) \nC1449_=_C4089( C1449 C4089 ) C1449_=_C4090( C1449 C4090 ) C1513_=_C1519( C1513 C1519 ) C1513_=_C1522( C1513 C1522 ) C1513_=_C1736( C1513 C1736 ) C1513_=_C2240( C1513 C2240 ) \nC1513_=_C2353( C1513 C2353 ) C1513_=_C2450( C1513 C2450 ) C1513_=_C2534( C1513 C2534 ) C1513_=_C2661( C1513 C2661 ) C1513_=_C2873( C1513 C2873 ) C1513_=_C3216( C1513 C3216 ) \nC1513_=_C3217( C1513 C3217 ) C1513_=_C3218( C1513 C3218 ) C1513_=_C3219( C1513 C3219 ) C1513_=_C3220( C1513 C3220 ) C1513_=_C3221( C1513 C3221 ) C1513_=_C3222( C1513 C3222 ) \nC1513_=_C3223( C1513 C3223 ) C1513_=_C3224( C1513 C3224 ) C1513_=_C3225( C1513 C3225 ) C1513_=_C3226( C1513 C3226 ) C1513_=_C3227( C1513 C3227 ) C1513_=_C3228( C1513 C3228 ) \nC1519_=_C1522( C1519 C1522 ) C1519_=_C2543( C1519 C2543 ) C1519_=_C2596( C1519 C2596 ) C1519_=_C2798( C1519 C2798 ) C1519_=_C2886( C1519 C2886 ) C1519_=_C2929( C1519 C2929 ) \nC1519_=_C3113( C1519 C3113 ) C1519_=_C3200( C1519 C3200 ) C1519_=_C3225( C1519 C3225 ) C1519_=_C3336( C1519 C3336 ) C1519_=_C3593( C1519 C3593 ) C1519_=_C3636( C1519 C3636 ) \nC1519_=_C3685( C1519 C3685 ) C1519_=_C3699( C1519 C3699 ) C1519_=_C3839( C1519 C3839 ) C1519_=_C3854( C1519 C3854 ) C1519_=_C3865( C1519 C3865 ) C1519_=_C3879( C1519 C3879 ) \nC1519_=_C3882( C1519 C3882 ) C1519_=_C3978( C1519 C3978 ) C1519_=_C4005( C1519 C4005 ) C1519_=_C4007( C1519 C4007 ) C1519_=_C4008( C1519 C4008 ) C1522_=_C1997( C1522 C1997 ) \nC1522_=_C2442( C1522 C2442 ) C1522_=_C2544( C1522 C2544 ) C1522_=_C2572( C1522 C2572 ) C1522_=_C2887( C1522 C2887 ) C1522_=_C2904( C1522 C2904 ) C1522_=_C3167( C1522 C3167 ) \nC1522_=_C3227( C1522 C3227 ) C1522_=_C3338( C1522 C3338 ) C1522_=_C3390( C1522 C3390 ) C1522_=_C3638( C1522 C3638 ) C1522_=_C3947( C1522 C3947 ) C1522_=_C3967( C1522 C3967 ) \nC1522_=_C3980( C1522 C3980 ) C1522_=_C3990( C1522 C3990 ) C1522_=_C3994( C1522 C3994 ) C1522_=_C4034( C1522 C4034 ) C1522_=_C4088( C1522 C4088 ) C1522_=_C4089( C1522 C4089 ) \nC1522_=_C4090( C1522 C4090 ) C1728_=_C1736( C1728 C1736 ) C1728_=_C2087( C1728 C2087 ) C1728_=_C2088( C1728 C2088 ) C1728_=_C2089( C1728 C2089 ) C1728_=_C2090( C1728 C2090 ) \nC1728_=_C2091( C1728 C2091 ) C1728_=_C2092( C1728 C2092 ) C1728_=_C2093( C1728 C2093 ) C1728_=_C2095( C1728 C2095 ) C1728_=_C2096( C1728 C2096 ) C1728_=_C2097( C1728 C2097 ) \nC1728_=_C2098( C1728 C2098 ) C1728_=_C2099( C1728 C2099 ) C1728_=_C2100( C1728 C2100 ) C1728_=_C2101( C1728 C2101 ) C1728_=_C2102( C1728 C2102 ) C1728_=_C2103( C1728 C2103 ) \nC1728_=_C2104( C1728 C2104 ) C1728_=_C2105( C1728 C2105 ) C1728_=_C2106( C1728 C2106 ) C1728_=_C2107( C1728 C2107 ) C1728_=_C2108( C1728 C2108 ) C1728_=_C2109( C1728 C2109 ) \nC1736_=_C2240( C1736 C2240 ) C1736_=_C2353( C1736 C2353 ) C1736_=_C2450( C1736 C2450 ) C1736_=_C2534( C1736 C2534 ) C1736_=_C2661( C1736 C2661 ) C1736_=_C2873( C1736 C2873 ) \nC1736_=_C3216( C1736 C3216 ) C1736_=_C3217( C1736 C3217 ) C1736_=_C3218( C1736 C3218 ) C1736_=_C3219( C1736 C3219 ) C1736_=_C3220( C1736 C3220 ) C1736_=_C3221( C1736 C3221 ) \nC1736_=_C3222( C1736 C3222 ) C1736_=_C3223( C1736 C3223 ) C1736_=_C3224( C1736 C3224 ) C1736_=_C3225( C1736 C3225 ) C1736_=_C3226( C1736 C3226 ) C1736_=_C3227( C1736 C3227 ) \nC1736_=_C3228( C1736 C3228 ) C1997_=_C2442( C1997 C2442 ) C1997_=_C2544( C1997 C2544 ) C1997_=_C2572( C1997 C2572 ) C1997_=_C2887( C1997 C2887 ) C1997_=_C2904( C1997 C2904 ) \nC1997_=_C3167( C1997 C3167 ) C1997_=_C3227( C1997 C3227 ) C1997_=_C3338( C1997 C3338 ) C1997_=_C3390( C1997 C3390 ) C1997_=_C3638( C1997 C3638 ) C1997_=_C3947( C1997 C3947 ) \nC1997_=_C3967( C1997 C3967 ) C1997_=_C3980( C1997 C3980 ) C1997_=_C3990( C1997 C3990 ) C1997_=_C3994( C1997 C3994 ) C1997_=_C4034( C1997 C4034 ) C1997_=_C4088( C1997 C4088 ) \nC1997_=_C4089( C1997 C4089 ) C1997_=_C4090( C1997 C4090 ) C2087_=_C2088( C2087 C2088 ) C2087_=_C2089(</w:t>
      </w:r>
    </w:p>
    <w:p>
      <w:pPr>
        <w:pStyle w:val="PreformattedText"/>
        <w:bidi w:val="0"/>
        <w:spacing w:before="0" w:after="0"/>
        <w:jc w:val="left"/>
        <w:rPr/>
      </w:pPr>
      <w:r>
        <w:rPr/>
        <w:t xml:space="preserve"> </w:t>
      </w:r>
      <w:r>
        <w:rPr/>
        <w:t>C2087 C2089 ) C2087_=_C2090( C2087 C2090 ) C2087_=_C2091( C2087 C2091 ) \nC2087_=_C2092( C2087 C2092 ) C2087_=_C2093( C2087 C2093 ) C2087_=_C2095( C2087 C2095 ) C2087_=_C2096( C2087 C2096 ) C2087_=_C2097( C2087 C2097 ) C2087_=_C2098( C2087 C2098 ) \nC2087_=_C2099( C2087 C2099 ) C2087_=_C2100( C2087 C2100 ) C2087_=_C2101( C2087 C2101 ) C2087_=_C2102( C2087 C2102 ) C2087_=_C2103( C2087 C2103 ) C2087_=_C2104( C2087 C2104 ) \nC2087_=_C2105( C2087 C2105 ) C2087_=_C2106( C2087 C2106 ) C2087_=_C2107( C2087 C2107 ) C2087_=_C2108( C2087 C2108 ) C2087_=_C2109( C2087 C2109 ) C2088_=_C2089( C2088 C2089 ) \nC2088_=_C2090( C2088 C2090 ) C2088_=_C2091( C2088 C2091 ) C2088_=_C2092( C2088 C2092 ) C2088_=_C2093( C2088 C2093 ) C2088_=_C2095( C2088 C2095 ) C2088_=_C2096( C2088 C2096 ) \nC2088_=_C2097( C2088 C2097 ) C2088_=_C2098( C2088 C2098 ) C2088_=_C2099( C2088 C2099 ) C2088_=_C2100( C2088 C2100 ) C2088_=_C2101( C2088 C2101 ) C2088_=_C2102( C2088 C2102 ) \nC2088_=_C2103( C2088 C2103 ) C2088_=_C2104( C2088 C2104 ) C2088_=_C2105( C2088 C2105 ) C2088_=_C2106( C2088 C2106 ) C2088_=_C2107( C2088 C2107 ) C2088_=_C2108( C2088 C2108 ) \nC2088_=_C2109( C2088 C2109 ) C2088_=_C2353( C2088 C2353 ) C2089_=_C2090( C2089 C2090 ) C2089_=_C2091( C2089 C2091 ) C2089_=_C2092( C2089 C2092 ) C2089_=_C2093( C2089 C2093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89_=_C2107( C2089 C2107 ) C2089_=_C2108( C2089 C2108 ) C2089_=_C2109( C2089 C2109 ) C2089_=_C2450( C2089 C2450 ) C2090_=_C2091( C2090 C2091 ) C2090_=_C2092( C2090 C2092 ) \nC2090_=_C2093( C2090 C2093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106( C2090 C2106 ) C2090_=_C2107( C2090 C2107 ) C2090_=_C2108( C2090 C2108 ) C2090_=_C2109( C2090 C2109 ) C2091_=_C2092( C2091 C2092 ) C2091_=_C2093( C2091 C2093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1_=_C2109( C2091 C2109 ) C2092_=_C2093( C2092 C2093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3_=_C2109( C2093 C2109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9_=_C2100( C2099 C2100 ) C2099_=_C2101( C2099 C2101 ) C2099_=_C2102( C2099 C2102 ) C2099_=_C2103( C2099 C2103 ) C2099_=_C2104( C2099 C2104 ) C2099_=_C2105( C2099 C2105 ) \nC2099_=_C2106( C2099 C2106 ) C2099_=_C2107( C2099 C2107 ) C2099_=_C2108( C2099 C2108 ) C2099_=_C2109( C2099 C2109 ) C2100_=_C2101( C2100 C2101 ) C2100_=_C2102( C2100 C2102 ) \nC2100_=_C2103( C2100 C2103 ) C2100_=_C2104( C2100 C2104 ) C2100_=_C2105( C2100 C2105 ) C2100_=_C2106( C2100 C2106 ) C2100_=_C2107( C2100 C2107 ) C2100_=_C2108( C2100 C2108 ) \nC2100_=_C2109( C2100 C2109 ) C2101_=_C2102( C2101 C2102 ) C2101_=_C2103( C2101 C2103 ) C2101_=_C2104( C2101 C2104 ) C2101_=_C2105( C2101 C2105 ) C2101_=_C2106( C2101 C2106 ) \nC2101_=_C2107( C2101 C2107 ) C2101_=_C2108( C2101 C2108 ) C2101_=_C2109( C2101 C2109 ) C2102_=_C2103( C2102 C2103 ) C2102_=_C2104( C2102 C2104 ) C2102_=_C2105( C2102 C2105 ) \nC2102_=_C2106( C2102 C2106 ) C2102_=_C2107( C2102 C2107 ) C2102_=_C2108( C2102 C2108 ) C2102_=_C2109( C2102 C2109 ) C2102_=_C3222( C2102 C3222 ) C2102_=_C3967( C2102 C3967 ) \nC2103_=_C2104( C2103 C2104 ) C2103_=_C2105( C2103 C2105 ) C2103_=_C2106( C2103 C2106 ) C2103_=_C2107( C2103 C2107 ) C2103_=_C2108( C2103 C2108 ) C2103_=_C2109( C2103 C2109 ) \nC2103_=_C3223( C2103 C3223 ) C2104_=_C2105( C2104 C2105 ) C2104_=_C2106( C2104 C2106 ) C2104_=_C2107( C2104 C2107 ) C2104_=_C2108( C2104 C2108 ) C2104_=_C2109( C2104 C2109 ) \nC2105_=_C2106( C2105 C2106 ) C2105_=_C2107( C2105 C2107 ) C2105_=_C2108( C2105 C2108 ) C2105_=_C2109( C2105 C2109 ) C2105_=_C3226( C2105 C3226 ) C2106_=_C2107( C2106 C2107 ) \nC2106_=_C2108( C2106 C2108 ) C2106_=_C2109( C2106 C2109 ) C2107_=_C2108( C2107 C2108 ) C2107_=_C2109( C2107 C2109 ) C2108_=_C2109( C2108 C2109 ) C2109_=_C3228( C2109 C3228 ) \nC2109_=_C4090( C2109 C4090 ) C2240_=_C2353( C2240 C2353 ) C2240_=_C2450( C2240 C2450 ) C2240_=_C2534( C2240 C2534 ) C2240_=_C2661( C2240 C2661 ) C2240_=_C2873( C2240 C2873 ) \nC2240_=_C3216( C2240 C3216 ) C2240_=_C3217( C2240 C3217 ) C2240_=_C3218( C2240 C3218 ) C2240_=_C3219( C2240 C3219 ) C2240_=_C3220( C2240 C3220 ) C2240_=_C3221( C2240 C3221 ) \nC2240_=_C3222( C2240 C3222 ) C2240_=_C3223( C2240 C3223 ) C2240_=_C3224( C2240 C3224 ) C2240_=_C3225( C2240 C3225 ) C2240_=_C3226( C2240 C3226 ) C2240_=_C3227( C2240 C3227 ) \nC2240_=_C3228( C2240 C3228 ) C2353_=_C2450( C2353 C2450 ) C2353_=_C2534( C2353 C2534 ) C2353_=_C2661( C2353 C2661 ) C2353_=_C2873( C2353 C2873 ) C2353_=_C3216( C2353 C3216 ) \nC2353_=_C3217( C2353 C3217 ) C2353_=_C3218( C2353 C3218 ) C2353_=_C3219( C2353 C3219 ) C2353_=_C3220( C2353 C3220 ) C2353_=_C3221( C2353 C3221 ) C2353_=_C3222( C2353 C3222 ) \nC2353_=_C3223( C2353 C3223 ) C2353_=_C3224( C2353 C3224 ) C2353_=_C3225( C2353 C3225 ) C2353_=_C3226( C2353 C3226 ) C2353_=_C3227( C2353 C3227 ) C2353_=_C3228( C2353 C3228 ) \nC2442_=_C2544( C2442 C2544 ) C2442_=_C2572( C2442 C2572 ) C2442_=_C2887( C2442 C2887 ) C2442_=_C2904( C2442 C2904 ) C2442_=_C3167( C2442 C3167 ) C2442_=_C3227( C2442 C3227 ) \nC2442_=_C3338( C2442 C3338 ) C2442_=_C3390( C2442 C3390 ) C2442_=_C3638( C2442 C3638 ) C2442_=_C3947( C2442 C3947 ) C2442_=_C3967( C2442 C3967 ) C2442_=_C3980( C2442 C3980 ) \nC2442_=_C3990( C2442 C3990 ) C2442_=_C3994( C2442 C3994 ) C2442_=_C4034( C2442 C4034 ) C2442_=_C4088( C2442 C4088 ) C2442_=_C4089( C2442 C4089 ) C2442_=_C4090( C2442 C4090 ) \nC2450_=_C2534( C2450 C2534 ) C2450_=_C2661( C2450 C2661 ) C2450_=_C2873( C2450 C2873 ) C2450_=_C3216( C2450 C3216 ) C2450_=_C3217( C2450 C3217 ) C2450_=_C3218( C2450 C3218 ) \nC2450_=_C3219( C2450 C3219 ) C2450_=_C3220( C2450 C3220 ) C2450_=_C3221( C2450 C3221 ) C2450_=_C3222( C2450 C3222 ) C2450_=_C3223( C2450 C3223 ) C2450_=_C3224( C2450 C3224 ) \nC2450_=_C3225( C2450 C3225 ) C2450_=_C3226( C2450 C3226 ) C2450_=_C3227( C2450 C3227 ) C2450_=_C3228( C2450 C3228 ) C2534_=_C2543( C2534 C2543 ) C2534_=_C2544( C2534 C2544 ) \nC2534_=_C2661( C2534 C2661 ) C2534_=_C2873( C2534 C2873 ) C2534_=_C3216( C2534 C3216 ) C2534_=_C3217( C2534 C3217 ) C2534_=_C3218( C2534 C3218 ) C2534_=_C3219( C2534 C3219 ) \nC2534_=_C3220( C2534 C3220 ) C2534_=_C3221( C2534 C3221 ) C2534_=_C3222( C2534 C3222 ) C2534_=_C3223( C2534 C3223 ) C2534_=_C3224( C2534 C3224 ) C2534_=_C3225( C2534 C3225 ) \nC2534_=_C3226( C2534 C3226 ) C2534_=_C3227( C2534 C3227 ) C2534_=_C3228( C2534 C3228 ) C2543_=_C2544( C2543 C2544 ) C2543_=_C2596( C2543 C2596 ) C2543_=_C2798( C2543 C2798 ) \nC2543_=_C2886( C2543 C2886 ) C2543_=_C2929( C2543 C2929 ) C2543_=_C3113( C2543 C3113 ) C2543_=_C3200( C2543 C3200 ) C2543_=_C3225( C2543 C3225 ) C2543_=_C3336( C2543 C3336 ) \nC2543_=_C3593( C2543 C3593 ) C2543_=_C3636( C2543 C3636 ) C2543_=_C3685( C2543 C3685 ) C2543_=_C3699( C2543 C3699 ) C2543_=_C3839( C2543 C3839 ) C2543_=_C3854(</w:t>
      </w:r>
    </w:p>
    <w:p>
      <w:pPr>
        <w:pStyle w:val="PreformattedText"/>
        <w:bidi w:val="0"/>
        <w:spacing w:before="0" w:after="0"/>
        <w:jc w:val="left"/>
        <w:rPr/>
      </w:pPr>
      <w:r>
        <w:rPr/>
        <w:t xml:space="preserve"> </w:t>
      </w:r>
      <w:r>
        <w:rPr/>
        <w:t>C2543 C3854 ) \nC2543_=_C3865( C2543 C3865 ) C2543_=_C3879( C2543 C3879 ) C2543_=_C3882( C2543 C3882 ) C2543_=_C3978( C2543 C3978 ) C2543_=_C4005( C2543 C4005 ) C2543_=_C4007( C2543 C4007 ) \nC2543_=_C4008( C2543 C4008 ) C2544_=_C2572( C2544 C2572 ) C2544_=_C2887( C2544 C2887 ) C2544_=_C2904( C2544 C2904 ) C2544_=_C3167( C2544 C3167 ) C2544_=_C3227( C2544 C3227 ) \nC2544_=_C3338( C2544 C3338 ) C2544_=_C3390( C2544 C3390 ) C2544_=_C3638( C2544 C3638 ) C2544_=_C3947( C2544 C3947 ) C2544_=_C3967( C2544 C3967 ) C2544_=_C3980( C2544 C3980 ) \nC2544_=_C3990( C2544 C3990 ) C2544_=_C3994( C2544 C3994 ) C2544_=_C4034( C2544 C4034 ) C2544_=_C4088( C2544 C4088 ) C2544_=_C4089( C2544 C4089 ) C2544_=_C4090( C2544 C4090 ) \nC2572_=_C2887( C2572 C2887 ) C2572_=_C2904( C2572 C2904 ) C2572_=_C3167( C2572 C3167 ) C2572_=_C3227( C2572 C3227 ) C2572_=_C3338( C2572 C3338 ) C2572_=_C3390( C2572 C3390 ) \nC2572_=_C3638( C2572 C3638 ) C2572_=_C3947( C2572 C3947 ) C2572_=_C3967( C2572 C3967 ) C2572_=_C3980( C2572 C3980 ) C2572_=_C3990( C2572 C3990 ) C2572_=_C3994( C2572 C3994 ) \nC2572_=_C4034( C2572 C4034 ) C2572_=_C4088( C2572 C4088 ) C2572_=_C4089( C2572 C4089 ) C2572_=_C4090( C2572 C4090 ) C2596_=_C2798( C2596 C2798 ) C2596_=_C2886( C2596 C2886 ) \nC2596_=_C2929( C2596 C2929 ) C2596_=_C3113( C2596 C3113 ) C2596_=_C3200( C2596 C3200 ) C2596_=_C3225( C2596 C3225 ) C2596_=_C3336( C2596 C3336 ) C2596_=_C3593( C2596 C3593 ) \nC2596_=_C3636( C2596 C3636 ) C2596_=_C3685( C2596 C3685 ) C2596_=_C3699( C2596 C3699 ) C2596_=_C3839( C2596 C3839 ) C2596_=_C3854( C2596 C3854 ) C2596_=_C3865( C2596 C3865 ) \nC2596_=_C3879( C2596 C3879 ) C2596_=_C3882( C2596 C3882 ) C2596_=_C3978( C2596 C3978 ) C2596_=_C4005( C2596 C4005 ) C2596_=_C4007( C2596 C4007 ) C2596_=_C4008( C2596 C4008 ) \nC2661_=_C2873( C2661 C2873 ) C2661_=_C3216( C2661 C3216 ) C2661_=_C3217( C2661 C3217 ) C2661_=_C3218( C2661 C3218 ) C2661_=_C3219( C2661 C3219 ) C2661_=_C3220( C2661 C3220 ) \nC2661_=_C3221( C2661 C3221 ) C2661_=_C3222( C2661 C3222 ) C2661_=_C3223( C2661 C3223 ) C2661_=_C3224( C2661 C3224 ) C2661_=_C3225( C2661 C3225 ) C2661_=_C3226( C2661 C3226 ) \nC2661_=_C3227( C2661 C3227 ) C2661_=_C3228( C2661 C3228 ) C2798_=_C2886( C2798 C2886 ) C2798_=_C2929( C2798 C2929 ) C2798_=_C3113( C2798 C3113 ) C2798_=_C3200( C2798 C3200 ) \nC2798_=_C3225( C2798 C3225 ) C2798_=_C3336( C2798 C3336 ) C2798_=_C3593( C2798 C3593 ) C2798_=_C3636( C2798 C3636 ) C2798_=_C3685( C2798 C3685 ) C2798_=_C3699( C2798 C3699 ) \nC2798_=_C3839( C2798 C3839 ) C2798_=_C3854( C2798 C3854 ) C2798_=_C3865( C2798 C3865 ) C2798_=_C3879( C2798 C3879 ) C2798_=_C3882( C2798 C3882 ) C2798_=_C3978( C2798 C3978 ) \nC2798_=_C4005( C2798 C4005 ) C2798_=_C4007( C2798 C4007 ) C2798_=_C4008( C2798 C4008 ) C2873_=_C2886( C2873 C2886 ) C2873_=_C2887( C2873 C2887 ) C2873_=_C3216( C2873 C3216 ) \nC2873_=_C3217( C2873 C3217 ) C2873_=_C3218( C2873 C3218 ) C2873_=_C3219( C2873 C3219 ) C2873_=_C3220( C2873 C3220 ) C2873_=_C3221( C2873 C3221 ) C2873_=_C3222( C2873 C3222 ) \nC2873_=_C3223( C2873 C3223 ) C2873_=_C3224( C2873 C3224 ) C2873_=_C3225( C2873 C3225 ) C2873_=_C3226( C2873 C3226 ) C2873_=_C3227( C2873 C3227 ) C2873_=_C3228( C2873 C3228 ) \nC2886_=_C2887( C2886 C2887 ) C2886_=_C2929( C2886 C2929 ) C2886_=_C3113( C2886 C3113 ) C2886_=_C3200( C2886 C3200 ) C2886_=_C3225( C2886 C3225 ) C2886_=_C3336( C2886 C3336 ) \nC2886_=_C3593( C2886 C3593 ) C2886_=_C3636( C2886 C3636 ) C2886_=_C3685( C2886 C3685 ) C2886_=_C3699( C2886 C3699 ) C2886_=_C3839( C2886 C3839 ) C2886_=_C3854( C2886 C3854 ) \nC2886_=_C3865( C2886 C3865 ) C2886_=_C3879( C2886 C3879 ) C2886_=_C3882( C2886 C3882 ) C2886_=_C3978( C2886 C3978 ) C2886_=_C4005( C2886 C4005 ) C2886_=_C4007( C2886 C4007 ) \nC2886_=_C4008( C2886 C4008 ) C2887_=_C2904( C2887 C2904 ) C2887_=_C3167( C2887 C3167 ) C2887_=_C3227( C2887 C3227 ) C2887_=_C3338( C2887 C3338 ) C2887_=_C3390( C2887 C3390 ) \nC2887_=_C3638( C2887 C3638 ) C2887_=_C3947( C2887 C3947 ) C2887_=_C3967( C2887 C3967 ) C2887_=_C3980( C2887 C3980 ) C2887_=_C3990( C2887 C3990 ) C2887_=_C3994( C2887 C3994 ) \nC2887_=_C4034( C2887 C4034 ) C2887_=_C4088( C2887 C4088 ) C2887_=_C4089( C2887 C4089 ) C2887_=_C4090( C2887 C4090 ) C2904_=_C3167( C2904 C3167 ) C2904_=_C3227( C2904 C3227 ) \nC2904_=_C3338( C2904 C3338 ) C2904_=_C3390( C2904 C3390 ) C2904_=_C3638( C2904 C3638 ) C2904_=_C3947( C2904 C3947 ) C2904_=_C3967( C2904 C3967 ) C2904_=_C3980( C2904 C3980 ) \nC2904_=_C3990( C2904 C3990 ) C2904_=_C3994( C2904 C3994 ) C2904_=_C4034( C2904 C4034 ) C2904_=_C4088( C2904 C4088 ) C2904_=_C4089( C2904 C4089 ) C2904_=_C4090( C2904 C4090 ) \nC2929_=_C3113( C2929 C3113 ) C2929_=_C3200( C2929 C3200 ) C2929_=_C3225( C2929 C3225 ) C2929_=_C3336( C2929 C3336 ) C2929_=_C3593( C2929 C3593 ) C2929_=_C3636( C2929 C3636 ) \nC2929_=_C3685( C2929 C3685 ) C2929_=_C3699( C2929 C3699 ) C2929_=_C3839( C2929 C3839 ) C2929_=_C3854( C2929 C3854 ) C2929_=_C3865( C2929 C3865 ) C2929_=_C3879( C2929 C3879 ) \nC2929_=_C3882( C2929 C3882 ) C2929_=_C3978( C2929 C3978 ) C2929_=_C4005( C2929 C4005 ) C2929_=_C4007( C2929 C4007 ) C2929_=_C4008( C2929 C4008 ) C3113_=_C3200( C3113 C3200 ) \nC3113_=_C3225( C3113 C3225 ) C3113_=_C3336( C3113 C3336 ) C3113_=_C3593( C3113 C3593 ) C3113_=_C3636( C3113 C3636 ) C3113_=_C3685( C3113 C3685 ) C3113_=_C3699( C3113 C3699 ) \nC3113_=_C3839( C3113 C3839 ) C3113_=_C3854( C3113 C3854 ) C3113_=_C3865( C3113 C3865 ) C3113_=_C3879( C3113 C3879 ) C3113_=_C3882( C3113 C3882 ) C3113_=_C3978( C3113 C3978 ) \nC3113_=_C4005( C3113 C4005 ) C3113_=_C4007( C3113 C4007 ) C3113_=_C4008( C3113 C4008 ) C3167_=_C3227( C3167 C3227 ) C3167_=_C3338( C3167 C3338 ) C3167_=_C3390( C3167 C3390 ) \nC3167_=_C3638( C3167 C3638 ) C3167_=_C3947( C3167 C3947 ) C3167_=_C3967( C3167 C3967 ) C3167_=_C3980( C3167 C3980 ) C3167_=_C3990( C3167 C3990 ) C3167_=_C3994( C3167 C3994 ) \nC3167_=_C4034( C3167 C4034 ) C3167_=_C4088( C3167 C4088 ) C3167_=_C4089( C3167 C4089 ) C3167_=_C4090( C3167 C4090 ) C3200_=_C3225( C3200 C3225 ) C3200_=_C3336( C3200 C3336 ) \nC3200_=_C3593( C3200 C3593 ) C3200_=_C3636( C3200 C3636 ) C3200_=_C3685( C3200 C3685 ) C3200_=_C3699( C3200 C3699 ) C3200_=_C3839( C3200 C3839 ) C3200_=_C3854( C3200 C3854 ) \nC3200_=_C3865( C3200 C3865 ) C3200_=_C3879( C3200 C3879 ) C3200_=_C3882( C3200 C3882 ) C3200_=_C3978( C3200 C3978 ) C3200_=_C4005( C3200 C4005 ) C3200_=_C4007( C3200 C4007 ) \nC3200_=_C4008( C3200 C4008 ) C3216_=_C3217( C3216 C3217 ) C3216_=_C3218( C3216 C3218 ) C3216_=_C3219( C3216 C3219 ) C3216_=_C3220( C3216 C3220 ) C3216_=_C3221( C3216 C3221 ) \nC3216_=_C3222( C3216 C3222 ) C3216_=_C3223( C3216 C3223 ) C3216_=_C3224( C3216 C3224 ) C3216_=_C3225( C3216 C3225 ) C3216_=_C3226( C3216 C3226 ) C3216_=_C3227( C3216 C3227 ) \nC3216_=_C3228( C3216 C3228 ) C3217_=_C3218( C3217 C3218 ) C3217_=_C3219( C3217 C3219 ) C3217_=_C3220( C3217 C3220 ) C3217_=_C3221( C3217 C3221 ) C3217_=_C3222( C3217 C3222 ) \nC3217_=_C3223( C3217 C3223 ) C3217_=_C3224( C3217 C3224 ) C3217_=_C3225( C3217 C3225 ) C3217_=_C3226( C3217 C3226 ) C3217_=_C3227( C3217 C3227 ) C3217_=_C3228( C3217 C3228 ) \nC3217_=_C3336( C3217 C3336 ) C3217_=_C3338( C3217 C3338 ) C3218_=_C3219( C3218 C3219 ) C3218_=_C3220( C3218 C3220 ) C3218_=_C3221( C3218 C3221 ) C3218_=_C3222( C3218 C3222 ) \nC3218_=_C3223( C3218 C3223 ) C3218_=_C3224( C3218 C3224 ) C3218_=_C3225( C3218 C3225 ) C3218_=_C3226( C3218 C3226 ) C3218_=_C3227( C3218 C3227 ) C3218_=_C3228( C3218 C3228 ) \nC3219_=_C3220( C3219 C3220 ) C3219_=_C3221( C3219 C3221 ) C3219_=_C3222( C3219 C3222 ) C3219_=_C3223( C3219 C3223 ) C3219_=_C3224( C3219 C3224 ) C3219_=_C3225( C3219 C3225 ) \nC3219_=_C3226( C3219 C3226 ) C3219_=_C3227( C3219 C3227 ) C3219_=_C3228( C3219 C3228 ) C3219_=_C3636( C3219 C3636 ) C3219_=_C3638( C3219 C3638 ) C3220_=_C3221( C3220 C3221 ) \nC3220_=_C3222( C3220 C3222 ) C3220_=_C3223( C3220 C3223 ) C3220_=_C3224( C3220 C3224 ) C3220_=_C3225( C3220 C3225 ) C3220_=_C3226( C3220 C3226 ) C3220_=_C3227( C3220 C3227 ) \nC3220_=_C3228( C3220 C3228 ) C3221_=_C3222( C3221 C3222 ) C3221_=_C3223( C3221 C3223 ) C3221_=_C3224( C3221 C3224 ) C3221_=_C3225( C3221 C3225 ) C3221_=_C3226( C3221 C3226 ) \nC3221_=_C3227( C3221 C3227 ) C3221_=_C3228( C3221 C3228 ) C3222_=_C3223( C3222 C3223 ) C3222_=_C3224( C3222 C3224 ) C3222_=_C3225( C3222 C3225 ) C3222_=_C3226( C3222 C3226 ) \nC3222_=_C3227( C3222 C3227 ) C3222_=_C3228( C3222 C3228 ) C3222_=_C3967( C3222 C3967 ) C3223_=_C3224( C3223 C3224 ) C3223_=_C3225( C3223 C3225 ) C3223_=_C3226( C3223 C3226 ) \nC3223_=_C3227( C3223 C3227 ) C3223_=_C3228( C3223 C3228 ) C3224_=_C3225( C3224 C3225 ) C3224_=_C3226( C3224 C3226 ) C3224_=_C3227( C3224 C3227 ) C3224_=_C3228( C3224 C3228 ) \nC3224_=_C3978( C3224 C3978 ) C3224_=_C3980( C3224 C3980 ) C3225_=_C3226( C3225 C3226 ) C3225_=_C3227( C3225 C3227 ) C3225_=_C3228( C3225 C3228 ) C3225_=_C3336( C3225 C3336 ) \nC3225_=_C3593( C3225 C3593 ) C3225_=_C3636( C3225 C3636 ) C3225_=_C3685( C3225 C3685 ) C3225_=_C3699( C3225 C3699 ) C3225_=_C3839( C3225 C3839 ) C3225_=_C3854( C3225 C3854 ) \nC3225_=_C3865( C3225 C3865 ) C3225_=_C3879( C3225 C3879 ) C3225_=_C3882( C3225 C3882 ) C3225_=_C3978( C3225 C3978 ) C3225_=_C4005( C3225 C4005 ) C3225_=_C4007( C3225 C4007 ) \nC3225_=_C4008( C3225 C4008 ) C3226_=_C3227( C3226 C3227 ) C3226_=_C3228( C3226 C3228 ) C3227_=_C3228( C3227 C3228 ) C3227_=_C3338( C3227 C3338 ) C3227_=_C3390( C3227 C3390 ) \nC3227_=_C3638( C3227 C3638 ) C3227_=_C3947( C3227 C3947 ) C3227_=_C3967( C3227 C3967 ) C3227_=_C3980( C3227 C3980 ) C3227_=_C3990( C3227 C3990 ) C3227_=_C3994( C3227 C3994 ) \nC3227_=_C4034( C3227 C4034 ) C3227_=_C4088( C3227 C4088 ) C3227_=_C4089( C3227 C4089 ) C3227_=_C4090( C3227 C4090 ) C3228_=_C4090( C3228 C4090 ) C3336_=_C3338( C3336 C3338 ) \nC3336_=_C3593( C3336 C3593 ) C3336_=_C3636( C3336 C3636 ) C3336_=_C3685( C3336 C3685 ) C3336_=_C3699( C3336 C3699 ) C3336_=_C3839( C3336 C3839 ) C3336_=_C3854( C3336 C3854 ) \nC3336_=_C3865( C3336 C3865 )</w:t>
      </w:r>
    </w:p>
    <w:p>
      <w:pPr>
        <w:pStyle w:val="PreformattedText"/>
        <w:bidi w:val="0"/>
        <w:spacing w:before="0" w:after="0"/>
        <w:jc w:val="left"/>
        <w:rPr/>
      </w:pPr>
      <w:r>
        <w:rPr/>
        <w:t xml:space="preserve"> </w:t>
      </w:r>
      <w:r>
        <w:rPr/>
        <w:t>C3336_=_C3879( C3336 C3879 ) C3336_=_C3882( C3336 C3882 ) C3336_=_C3978( C3336 C3978 ) C3336_=_C4005( C3336 C4005 ) C3336_=_C4007( C3336 C4007 ) \nC3336_=_C4008( C3336 C4008 ) C3338_=_C3390( C3338 C3390 ) C3338_=_C3638( C3338 C3638 ) C3338_=_C3947( C3338 C3947 ) C3338_=_C3967( C3338 C3967 ) C3338_=_C3980( C3338 C3980 ) \nC3338_=_C3990( C3338 C3990 ) C3338_=_C3994( C3338 C3994 ) C3338_=_C4034( C3338 C4034 ) C3338_=_C4088( C3338 C4088 ) C3338_=_C4089( C3338 C4089 ) C3338_=_C4090( C3338 C4090 ) \nC3390_=_C3638( C3390 C3638 ) C3390_=_C3947( C3390 C3947 ) C3390_=_C3967( C3390 C3967 ) C3390_=_C3980( C3390 C3980 ) C3390_=_C3990( C3390 C3990 ) C3390_=_C3994( C3390 C3994 ) \nC3390_=_C4034( C3390 C4034 ) C3390_=_C4088( C3390 C4088 ) C3390_=_C4089( C3390 C4089 ) C3390_=_C4090( C3390 C4090 ) C3593_=_C3636( C3593 C3636 ) C3593_=_C3685( C3593 C3685 ) \nC3593_=_C3699( C3593 C3699 ) C3593_=_C3839( C3593 C3839 ) C3593_=_C3854( C3593 C3854 ) C3593_=_C3865( C3593 C3865 ) C3593_=_C3879( C3593 C3879 ) C3593_=_C3882( C3593 C3882 ) \nC3593_=_C3978( C3593 C3978 ) C3593_=_C4005( C3593 C4005 ) C3593_=_C4007( C3593 C4007 ) C3593_=_C4008( C3593 C4008 ) C3636_=_C3638( C3636 C3638 ) C3636_=_C3685( C3636 C3685 ) \nC3636_=_C3699( C3636 C3699 ) C3636_=_C3839( C3636 C3839 ) C3636_=_C3854( C3636 C3854 ) C3636_=_C3865( C3636 C3865 ) C3636_=_C3879( C3636 C3879 ) C3636_=_C3882( C3636 C3882 ) \nC3636_=_C3978( C3636 C3978 ) C3636_=_C4005( C3636 C4005 ) C3636_=_C4007( C3636 C4007 ) C3636_=_C4008( C3636 C4008 ) C3638_=_C3947( C3638 C3947 ) C3638_=_C3967( C3638 C3967 ) \nC3638_=_C3980( C3638 C3980 ) C3638_=_C3990( C3638 C3990 ) C3638_=_C3994( C3638 C3994 ) C3638_=_C4034( C3638 C4034 ) C3638_=_C4088( C3638 C4088 ) C3638_=_C4089( C3638 C4089 ) \nC3638_=_C4090( C3638 C4090 ) C3685_=_C3699( C3685 C3699 ) C3685_=_C3839( C3685 C3839 ) C3685_=_C3854( C3685 C3854 ) C3685_=_C3865( C3685 C3865 ) C3685_=_C3879( C3685 C3879 ) \nC3685_=_C3882( C3685 C3882 ) C3685_=_C3978( C3685 C3978 ) C3685_=_C4005( C3685 C4005 ) C3685_=_C4007( C3685 C4007 ) C3685_=_C4008( C3685 C4008 ) C3699_=_C3839( C3699 C3839 ) \nC3699_=_C3854( C3699 C3854 ) C3699_=_C3865( C3699 C3865 ) C3699_=_C3879( C3699 C3879 ) C3699_=_C3882( C3699 C3882 ) C3699_=_C3978( C3699 C3978 ) C3699_=_C4005( C3699 C4005 ) \nC3699_=_C4007( C3699 C4007 ) C3699_=_C4008( C3699 C4008 ) C3839_=_C3854( C3839 C3854 ) C3839_=_C3865( C3839 C3865 ) C3839_=_C3879( C3839 C3879 ) C3839_=_C3882( C3839 C3882 ) \nC3839_=_C3978( C3839 C3978 ) C3839_=_C4005( C3839 C4005 ) C3839_=_C4007( C3839 C4007 ) C3839_=_C4008( C3839 C4008 ) C3854_=_C3865( C3854 C3865 ) C3854_=_C3879( C3854 C3879 ) \nC3854_=_C3882( C3854 C3882 ) C3854_=_C3978( C3854 C3978 ) C3854_=_C4005( C3854 C4005 ) C3854_=_C4007( C3854 C4007 ) C3854_=_C4008( C3854 C4008 ) C3865_=_C3879( C3865 C3879 ) \nC3865_=_C3882( C3865 C3882 ) C3865_=_C3978( C3865 C3978 ) C3865_=_C4005( C3865 C4005 ) C3865_=_C4007( C3865 C4007 ) C3865_=_C4008( C3865 C4008 ) C3879_=_C3882( C3879 C3882 ) \nC3879_=_C3978( C3879 C3978 ) C3879_=_C4005( C3879 C4005 ) C3879_=_C4007( C3879 C4007 ) C3879_=_C4008( C3879 C4008 ) C3882_=_C3978( C3882 C3978 ) C3882_=_C4005( C3882 C4005 ) \nC3882_=_C4007( C3882 C4007 ) C3882_=_C4008( C3882 C4008 ) C3947_=_C3967( C3947 C3967 ) C3947_=_C3980( C3947 C3980 ) C3947_=_C3990( C3947 C3990 ) C3947_=_C3994( C3947 C3994 ) \nC3947_=_C4034( C3947 C4034 ) C3947_=_C4088( C3947 C4088 ) C3947_=_C4089( C3947 C4089 ) C3947_=_C4090( C3947 C4090 ) C3967_=_C3980( C3967 C3980 ) C3967_=_C3990( C3967 C3990 ) \nC3967_=_C3994( C3967 C3994 ) C3967_=_C4034( C3967 C4034 ) C3967_=_C4088( C3967 C4088 ) C3967_=_C4089( C3967 C4089 ) C3967_=_C4090( C3967 C4090 ) C3978_=_C3980( C3978 C3980 ) \nC3978_=_C4005( C3978 C4005 ) C3978_=_C4007( C3978 C4007 ) C3978_=_C4008( C3978 C4008 ) C3980_=_C3990( C3980 C3990 ) C3980_=_C3994( C3980 C3994 ) C3980_=_C4034( C3980 C4034 ) \nC3980_=_C4088( C3980 C4088 ) C3980_=_C4089( C3980 C4089 ) C3980_=_C4090( C3980 C4090 ) C3990_=_C3994( C3990 C3994 ) C3990_=_C4034( C3990 C4034 ) C3990_=_C4088( C3990 C4088 ) \nC3990_=_C4089( C3990 C4089 ) C3990_=_C4090( C3990 C4090 ) C3994_=_C4034( C3994 C4034 ) C3994_=_C4088( C3994 C4088 ) C3994_=_C4089( C3994 C4089 ) C3994_=_C4090( C3994 C4090 ) \nC4005_=_C4007( C4005 C4007 ) C4005_=_C4008( C4005 C4008 ) C4007_=_C4008( C4007 C4008 ) C4034_=_C4088( C4034 C4088 ) C4034_=_C4089( C4034 C4089 ) C4034_=_C4090( C4034 C4090 ) \nC4088_=_C4089( C4088 C4089 ) C4088_=_C4090( C4088 C4090 ) C4089_=_C4090( C4089 C4090 ) "];179-&gt;260[label="102: C428 C594 C838 C844 C892 \nC1020 C1076 C1095 C1112 C1161 C1212 \nC1267 C1272 C1388 C1396 C1400 C1445 \nC1449 C1513 C1519 C1522 C1728 C1736 \nC1997 C2087 C2088 C2089 C2090 C2091 \nC2092 C2093 C2095 C2096 C2097 C2098 \nC2099 C2100 C2101 C2102 C2103 C2104 \nC2105 C2106 C2107 C2108 C2109 C2240 \nC2353 C2442 C2450 C2534 C2543 C2544 \nC2572 C2596 C2661 C2798 C2873 C2886 \nC2887 C2904 C2929 C3113 C3167 C3200 \nC3216 C3217 C3218 C3219 C3220 C3221 \nC3222 C3223 C3224 C3226 C3228 C3336 \nC3338 C3390 C3593 C3636 C3638 C3685 \nC3699 C3839 C3854 C3865 C3879 C3882 \nC3947 C3967 C3978 C3980 C3990 C3994 \nC4005 C4007 C4008 C4034 C4088 C4089 \nC4090 \n1287: C428_=_C838 ,C428_=_C892 ,C428_=_C1267 ,C428_=_C1728 ,C428_=_C2087 ,\nC428_=_C2088 ,C428_=_C2089 ,C428_=_C2090 ,C428_=_C2091 ,C428_=_C2092 ,C428_=_C2093 ,\nC428_=_C2095 ,C428_=_C2096 ,C428_=_C2097 ,C428_=_C2098 ,C428_=_C2099 ,C428_=_C2100 ,\nC428_=_C2101 ,C428_=_C2102 ,C428_=_C2103 ,C428_=_C2104 ,C428_=_C2105 ,C428_=_C2106 ,\nC428_=_C2107 ,C428_=_C2108 ,C428_=_C2109 ,C594_=_C1161 ,C594_=_C1212 ,C594_=_C1400 ,\nC594_=_C1449 ,C594_=_C1522 ,C594_=_C1997 ,C594_=_C2442 ,C594_=_C2544 ,C594_=_C2572 ,\nC594_=_C2887 ,C594_=_C2904 ,C594_=_C3167 ,C594_=_C3338 ,C594_=_C3390 ,C594_=_C3638 ,\nC594_=_C3947 ,C594_=_C3967 ,C594_=_C3980 ,C594_=_C3990 ,C594_=_C3994 ,C594_=_C4034 ,\nC594_=_C4088 ,C594_=_C4089 ,C594_=_C4090 ,C838_=_C844 ,C838_=_C892 ,C838_=_C1267 ,\nC838_=_C1728 ,C838_=_C2087 ,C838_=_C2088 ,C838_=_C2089 ,C838_=_C2090 ,C838_=_C2091 ,\nC838_=_C2092 ,C838_=_C2093 ,C838_=_C2095 ,C838_=_C2096 ,C838_=_C2097 ,C838_=_C2098 ,\nC838_=_C2099 ,C838_=_C2100 ,C838_=_C2101 ,C838_=_C2102 ,C838_=_C2103 ,C838_=_C2104 ,\nC838_=_C2105 ,C838_=_C2106 ,C838_=_C2107 ,C838_=_C2108 ,C838_=_C2109 ,C844_=_C1020 ,\nC844_=_C1076 ,C844_=_C1095 ,C844_=_C1272 ,C844_=_C1388 ,C844_=_C1513 ,C844_=_C1736 ,\nC844_=_C2240 ,C844_=_C2353 ,C844_=_C2450 ,C844_=_C2534 ,C844_=_C2661 ,C844_=_C2873 ,\nC844_=_C3216 ,C844_=_C3217 ,C844_=_C3218 ,C844_=_C3219 ,C844_=_C3220 ,C844_=_C3221 ,\nC844_=_C3222 ,C844_=_C3223 ,C844_=_C3224 ,C844_=_C3226 ,C844_=_C3228 ,C892_=_C1267 ,\nC892_=_C1728 ,C892_=_C2087 ,C892_=_C2088 ,C892_=_C2089 ,C892_=_C2090 ,C892_=_C2091 ,\nC892_=_C2092 ,C892_=_C2093 ,C892_=_C2095 ,C892_=_C2096 ,C892_=_C2097 ,C892_=_C2098 ,\nC892_=_C2099 ,C892_=_C2100 ,C892_=_C2101 ,C892_=_C2102 ,C892_=_C2103 ,C892_=_C2104 ,\nC892_=_C2105 ,C892_=_C2106 ,C892_=_C2107 ,C892_=_C2108 ,C892_=_C2109 ,C1020_=_C1076 ,\nC1020_=_C1095 ,C1020_=_C1272 ,C1020_=_C1388 ,C1020_=_C1513 ,C1020_=_C1736 ,C1020_=_C2240 ,\nC1020_=_C2353 ,C1020_=_C2450 ,C1020_=_C2534 ,C1020_=_C2661 ,C1020_=_C2873 ,C1020_=_C3216 ,\nC1020_=_C3217 ,C1020_=_C3218 ,C1020_=_C3219 ,C1020_=_C3220 ,C1020_=_C3221 ,C1020_=_C3222 ,\nC1020_=_C3223 ,C1020_=_C3224 ,C1020_=_C3226 ,C1020_=_C3228 ,C1076_=_C1095 ,C1076_=_C1272 ,\nC1076_=_C1388 ,C1076_=_C1513 ,C1076_=_C1736 ,C1076_=_C2240 ,C1076_=_C2353 ,C1076_=_C2450 ,\nC1076_=_C2534 ,C1076_=_C2661 ,C1076_=_C2873 ,C1076_=_C3216 ,C1076_=_C3217 ,C1076_=_C3218 ,\nC1076_=_C3219 ,C1076_=_C3220 ,C1076_=_C3221 ,C1076_=_C3222 ,C1076_=_C3223 ,C1076_=_C3224 ,\nC1076_=_C3226 ,C1076_=_C3228 ,C1095_=_C1112 ,C1095_=_C1272 ,C1095_=_C1388 ,C1095_=_C1513 ,\nC1095_=_C1736 ,C1095_=_C2240 ,C1095_=_C2353 ,C1095_=_C2450 ,C1095_=_C2534 ,C1095_=_C2661 ,\nC1095_=_C2873 ,C1095_=_C3216 ,C1095_=_C3217 ,C1095_=_C3218 ,C1095_=_C3219 ,C1095_=_C3220 ,\nC1095_=_C3221 ,C1095_=_C3222 ,C1095_=_C3223 ,C1095_=_C3224 ,C1095_=_C3226 ,C1095_=_C3228 ,\nC1112_=_C1396 ,C1112_=_C1445 ,C1112_=_C1519 ,C1112_=_C2543 ,C1112_=_C2596 ,C1112_=_C2798 ,\nC1112_=_C2886 ,C1112_=_C2929 ,C1112_=_C3113 ,C1112_=_C3200 ,C1112_=_C3336 ,C1112_=_C3593 ,\nC1112_=_C3636 ,C1112_=_C3685 ,C1112_=_C3699 ,C1112_=_C3839 ,C1112_=_C3854 ,C1112_=_C3865 ,\nC1112_=_C3879 ,C1112_=_C3882 ,C1112_=_C3978 ,C1112_=_C4005 ,C1112_=_C4007 ,C1112_=_C4008 ,\nC1161_=_C1212 ,C1161_=_C1400 ,C1161_=_C1449 ,C1161_=_C1522 ,C1161_=_C1997 ,C1161_=_C2442 ,\nC1161_=_C2544 ,C1161_=_C2572 ,C1161_=_C2887 ,C1161_=_C2904 ,C1161_=_C3167 ,C1161_=_C3338 ,\nC1161_=_C3390 ,C1161_=_C3638 ,C1161_=_C3947 ,C1161_=_C3967 ,C1161_=_C3980 ,C1161_=_C3990 ,\nC1161_=_C3994 ,C1161_=_C4034 ,C1161_=_C4088 ,C1161_=_C4089 ,C1161_=_C4090 ,C1212_=_C1400 ,\nC1212_=_C1449 ,C1212_=_C1522 ,C1212_=_C1997 ,C1212_=_C2442 ,C1212_=_C2544 ,C1212_=_C2572 ,\nC1212_=_C2887 ,C1212_=_C2904 ,C1212_=_C3167 ,C1212_=_C3338 ,C1212_=_C3390 ,C1212_=_C3638 ,\nC1212_=_C3947 ,C1212_=_C3967 ,C1212_=_C3980 ,C1212_=_C3990 ,C1212_=_C3994 ,C1212_=_C4034 ,\nC1212_=_C4088 ,C1212_=_C4089 ,C1212_=_C4090 ,C1267_=_C1272 ,C1267_=_C1728 ,C1267_=_C2087 ,\nC1267_=_C2088 ,C1267_=_C2089 ,C1267_=_C2090 ,C1267_=_C2091 ,C1267_=_C2092 ,C1267_=_C2093 ,\nC1267_=_C2095 ,C1267_=_C2096 ,C1267_=_C2097 ,C1267_=_C2098 ,C1267_=_C2099 ,C1267_=_C2100 ,\nC1267_=_C2101 ,C1267_=_C2102 ,C1267_=_C2103 ,C1267_=_C2104 ,C1267_=_C2105 ,C1267_=_C2106 ,\nC1267_=_C2107 ,C1267_=_C2108 ,C1267_=_C2109 ,C1272_=_C1388 ,C1272_=_C1513 ,C1272_=_C1736 ,\nC1272_=_C2240 ,C1272_=_C2353 ,C1272_=_C2450 ,C1272_=_C2534 ,C1272_=_C2661 ,C1272_=_C2873 ,\nC1272_=_C3216 ,C1272_=_C3217 ,C1272_=_C3218 ,C1272_=_C3219 ,C1272_=_C3220 ,C1272_=_C3221 ,\nC1272_=_C3222 ,C1272_=_C3223 ,C1272_=_C3224 ,C1272_=_C3226 ,C1272_=_C3228 ,C1388_=_C1396 ,\nC1388_=_C1400 ,C1388_=_C1513 ,C1388_=_C1736 ,C1388_=_C2240 ,C1388_=_C2353 ,C1388_=_C2450 ,\nC1388_=_C2534 ,C1388_=_C2661 ,C1388_=_C2873 ,C1388_=_C3216 ,C1388_=_C3217 ,C1388_=_C3218 ,\nC1388_=_C3219 ,C1388_=_C3220 ,C1388_=_C3221</w:t>
      </w:r>
    </w:p>
    <w:p>
      <w:pPr>
        <w:pStyle w:val="PreformattedText"/>
        <w:bidi w:val="0"/>
        <w:spacing w:before="0" w:after="0"/>
        <w:jc w:val="left"/>
        <w:rPr/>
      </w:pPr>
      <w:r>
        <w:rPr/>
        <w:t xml:space="preserve"> </w:t>
      </w:r>
      <w:r>
        <w:rPr/>
        <w:t>,C1388_=_C3222 ,C1388_=_C3223 ,C1388_=_C3224 ,\nC1388_=_C3226 ,C1388_=_C3228 ,C1396_=_C1400 ,C1396_=_C1445 ,C1396_=_C1519 ,C1396_=_C2543 ,\nC1396_=_C2596 ,C1396_=_C2798 ,C1396_=_C2886 ,C1396_=_C2929 ,C1396_=_C3113 ,C1396_=_C3200 ,\nC1396_=_C3336 ,C1396_=_C3593 ,C1396_=_C3636 ,C1396_=_C3685 ,C1396_=_C3699 ,C1396_=_C3839 ,\nC1396_=_C3854 ,C1396_=_C3865 ,C1396_=_C3879 ,C1396_=_C3882 ,C1396_=_C3978 ,C1396_=_C4005 ,\nC1396_=_C4007 ,C1396_=_C4008 ,C1400_=_C1449 ,C1400_=_C1522 ,C1400_=_C1997 ,C1400_=_C2442 ,\nC1400_=_C2544 ,C1400_=_C2572 ,C1400_=_C2887 ,C1400_=_C2904 ,C1400_=_C3167 ,C1400_=_C3338 ,\nC1400_=_C3390 ,C1400_=_C3638 ,C1400_=_C3947 ,C1400_=_C3967 ,C1400_=_C3980 ,C1400_=_C3990 ,\nC1400_=_C3994 ,C1400_=_C4034 ,C1400_=_C4088 ,C1400_=_C4089 ,C1400_=_C4090 ,C1445_=_C1449 ,\nC1445_=_C1519 ,C1445_=_C2543 ,C1445_=_C2596 ,C1445_=_C2798 ,C1445_=_C2886 ,C1445_=_C2929 ,\nC1445_=_C3113 ,C1445_=_C3200 ,C1445_=_C3336 ,C1445_=_C3593 ,C1445_=_C3636 ,C1445_=_C3685 ,\nC1445_=_C3699 ,C1445_=_C3839 ,C1445_=_C3854 ,C1445_=_C3865 ,C1445_=_C3879 ,C1445_=_C3882 ,\nC1445_=_C3978 ,C1445_=_C4005 ,C1445_=_C4007 ,C1445_=_C4008 ,C1449_=_C1522 ,C1449_=_C1997 ,\nC1449_=_C2442 ,C1449_=_C2544 ,C1449_=_C2572 ,C1449_=_C2887 ,C1449_=_C2904 ,C1449_=_C3167 ,\nC1449_=_C3338 ,C1449_=_C3390 ,C1449_=_C3638 ,C1449_=_C3947 ,C1449_=_C3967 ,C1449_=_C3980 ,\nC1449_=_C3990 ,C1449_=_C3994 ,C1449_=_C4034 ,C1449_=_C4088 ,C1449_=_C4089 ,C1449_=_C4090 ,\nC1513_=_C1519 ,C1513_=_C1522 ,C1513_=_C1736 ,C1513_=_C2240 ,C1513_=_C2353 ,C1513_=_C2450 ,\nC1513_=_C2534 ,C1513_=_C2661 ,C1513_=_C2873 ,C1513_=_C3216 ,C1513_=_C3217 ,C1513_=_C3218 ,\nC1513_=_C3219 ,C1513_=_C3220 ,C1513_=_C3221 ,C1513_=_C3222 ,C1513_=_C3223 ,C1513_=_C3224 ,\nC1513_=_C3226 ,C1513_=_C3228 ,C1519_=_C1522 ,C1519_=_C2543 ,C1519_=_C2596 ,C1519_=_C2798 ,\nC1519_=_C2886 ,C1519_=_C2929 ,C1519_=_C3113 ,C1519_=_C3200 ,C1519_=_C3336 ,C1519_=_C3593 ,\nC1519_=_C3636 ,C1519_=_C3685 ,C1519_=_C3699 ,C1519_=_C3839 ,C1519_=_C3854 ,C1519_=_C3865 ,\nC1519_=_C3879 ,C1519_=_C3882 ,C1519_=_C3978 ,C1519_=_C4005 ,C1519_=_C4007 ,C1519_=_C4008 ,\nC1522_=_C1997 ,C1522_=_C2442 ,C1522_=_C2544 ,C1522_=_C2572 ,C1522_=_C2887 ,C1522_=_C2904 ,\nC1522_=_C3167 ,C1522_=_C3338 ,C1522_=_C3390 ,C1522_=_C3638 ,C1522_=_C3947 ,C1522_=_C3967 ,\nC1522_=_C3980 ,C1522_=_C3990 ,C1522_=_C3994 ,C1522_=_C4034 ,C1522_=_C4088 ,C1522_=_C4089 ,\nC1522_=_C4090 ,C1728_=_C1736 ,C1728_=_C2087 ,C1728_=_C2088 ,C1728_=_C2089 ,C1728_=_C2090 ,\nC1728_=_C2091 ,C1728_=_C2092 ,C1728_=_C2093 ,C1728_=_C2095 ,C1728_=_C2096 ,C1728_=_C2097 ,\nC1728_=_C2098 ,C1728_=_C2099 ,C1728_=_C2100 ,C1728_=_C2101 ,C1728_=_C2102 ,C1728_=_C2103 ,\nC1728_=_C2104 ,C1728_=_C2105 ,C1728_=_C2106 ,C1728_=_C2107 ,C1728_=_C2108 ,C1728_=_C2109 ,\nC1736_=_C2240 ,C1736_=_C2353 ,C1736_=_C2450 ,C1736_=_C2534 ,C1736_=_C2661 ,C1736_=_C2873 ,\nC1736_=_C3216 ,C1736_=_C3217 ,C1736_=_C3218 ,C1736_=_C3219 ,C1736_=_C3220 ,C1736_=_C3221 ,\nC1736_=_C3222 ,C1736_=_C3223 ,C1736_=_C3224 ,C1736_=_C3226 ,C1736_=_C3228 ,C1997_=_C2442 ,\nC1997_=_C2544 ,C1997_=_C2572 ,C1997_=_C2887 ,C1997_=_C2904 ,C1997_=_C3167 ,C1997_=_C3338 ,\nC1997_=_C3390 ,C1997_=_C3638 ,C1997_=_C3947 ,C1997_=_C3967 ,C1997_=_C3980 ,C1997_=_C3990 ,\nC1997_=_C3994 ,C1997_=_C4034 ,C1997_=_C4088 ,C1997_=_C4089 ,C1997_=_C4090 ,C2087_=_C2088 ,\nC2087_=_C2089 ,C2087_=_C2090 ,C2087_=_C2091 ,C2087_=_C2092 ,C2087_=_C2093 ,C2087_=_C2095 ,\nC2087_=_C2096 ,C2087_=_C2097 ,C2087_=_C2098 ,C2087_=_C2099 ,C2087_=_C2100 ,C2087_=_C2101 ,\nC2087_=_C2102 ,C2087_=_C2103 ,C2087_=_C2104 ,C2087_=_C2105 ,C2087_=_C2106 ,C2087_=_C2107 ,\nC2087_=_C2108 ,C2087_=_C2109 ,C2088_=_C2089 ,C2088_=_C2090 ,C2088_=_C2091 ,C2088_=_C2092 ,\nC2088_=_C2093 ,C2088_=_C2095 ,C2088_=_C2096 ,C2088_=_C2097 ,C2088_=_C2098 ,C2088_=_C2099 ,\nC2088_=_C2100 ,C2088_=_C2101 ,C2088_=_C2102 ,C2088_=_C2103 ,C2088_=_C2104 ,C2088_=_C2105 ,\nC2088_=_C2106 ,C2088_=_C2107 ,C2088_=_C2108 ,C2088_=_C2109 ,C2088_=_C2353 ,C2089_=_C2090 ,\nC2089_=_C2091 ,C2089_=_C2092 ,C2089_=_C2093 ,C2089_=_C2095 ,C2089_=_C2096 ,C2089_=_C2097 ,\nC2089_=_C2098 ,C2089_=_C2099 ,C2089_=_C2100 ,C2089_=_C2101 ,C2089_=_C2102 ,C2089_=_C2103 ,\nC2089_=_C2104 ,C2089_=_C2105 ,C2089_=_C2106 ,C2089_=_C2107 ,C2089_=_C2108 ,C2089_=_C2109 ,\nC2089_=_C2450 ,C2090_=_C2091 ,C2090_=_C2092 ,C2090_=_C2093 ,C2090_=_C2095 ,C2090_=_C2096 ,\nC2090_=_C2097 ,C2090_=_C2098 ,C2090_=_C2099 ,C2090_=_C2100 ,C2090_=_C2101 ,C2090_=_C2102 ,\nC2090_=_C2103 ,C2090_=_C2104 ,C2090_=_C2105 ,C2090_=_C2106 ,C2090_=_C2107 ,C2090_=_C2108 ,\nC2090_=_C2109 ,C2091_=_C2092 ,C2091_=_C2093 ,C2091_=_C2095 ,C2091_=_C2096 ,C2091_=_C2097 ,\nC2091_=_C2098 ,C2091_=_C2099 ,C2091_=_C2100 ,C2091_=_C2101 ,C2091_=_C2102 ,C2091_=_C2103 ,\nC2091_=_C2104 ,C2091_=_C2105 ,C2091_=_C2106 ,C2091_=_C2107 ,C2091_=_C2108 ,C2091_=_C2109 ,\nC2092_=_C2093 ,C2092_=_C2095 ,C2092_=_C2096 ,C2092_=_C2097 ,C2092_=_C2098 ,C2092_=_C2099 ,\nC2092_=_C2100 ,C2092_=_C2101 ,C2092_=_C2102 ,C2092_=_C2103 ,C2092_=_C2104 ,C2092_=_C2105 ,\nC2092_=_C2106 ,C2092_=_C2107 ,C2092_=_C2108 ,C2092_=_C2109 ,C2093_=_C2095 ,C2093_=_C2096 ,\nC2093_=_C2097 ,C2093_=_C2098 ,C2093_=_C2099 ,C2093_=_C2100 ,C2093_=_C2101 ,C2093_=_C2102 ,\nC2093_=_C2103 ,C2093_=_C2104 ,C2093_=_C2105 ,C2093_=_C2106 ,C2093_=_C2107 ,C2093_=_C2108 ,\nC2093_=_C2109 ,C2095_=_C2096 ,C2095_=_C2097 ,C2095_=_C2098 ,C2095_=_C2099 ,C2095_=_C2100 ,\nC2095_=_C2101 ,C2095_=_C2102 ,C2095_=_C2103 ,C2095_=_C2104 ,C2095_=_C2105 ,C2095_=_C2106 ,\nC2095_=_C2107 ,C2095_=_C2108 ,C2095_=_C2109 ,C2096_=_C2097 ,C2096_=_C2098 ,C2096_=_C2099 ,\nC2096_=_C2100 ,C2096_=_C2101 ,C2096_=_C2102 ,C2096_=_C2103 ,C2096_=_C2104 ,C2096_=_C2105 ,\nC2096_=_C2106 ,C2096_=_C2107 ,C2096_=_C2108 ,C2096_=_C2109 ,C2097_=_C2098 ,C2097_=_C2099 ,\nC2097_=_C2100 ,C2097_=_C2101 ,C2097_=_C2102 ,C2097_=_C2103 ,C2097_=_C2104 ,C2097_=_C2105 ,\nC2097_=_C2106 ,C2097_=_C2107 ,C2097_=_C2108 ,C2097_=_C2109 ,C2098_=_C2099 ,C2098_=_C2100 ,\nC2098_=_C2101 ,C2098_=_C2102 ,C2098_=_C2103 ,C2098_=_C2104 ,C2098_=_C2105 ,C2098_=_C2106 ,\nC2098_=_C2107 ,C2098_=_C2108 ,C2098_=_C2109 ,C2099_=_C2100 ,C2099_=_C2101 ,C2099_=_C2102 ,\nC2099_=_C2103 ,C2099_=_C2104 ,C2099_=_C2105 ,C2099_=_C2106 ,C2099_=_C2107 ,C2099_=_C2108 ,\nC2099_=_C2109 ,C2100_=_C2101 ,C2100_=_C2102 ,C2100_=_C2103 ,C2100_=_C2104 ,C2100_=_C2105 ,\nC2100_=_C2106 ,C2100_=_C2107 ,C2100_=_C2108 ,C2100_=_C2109 ,C2101_=_C2102 ,C2101_=_C2103 ,\nC2101_=_C2104 ,C2101_=_C2105 ,C2101_=_C2106 ,C2101_=_C2107 ,C2101_=_C2108 ,C2101_=_C2109 ,\nC2102_=_C2103 ,C2102_=_C2104 ,C2102_=_C2105 ,C2102_=_C2106 ,C2102_=_C2107 ,C2102_=_C2108 ,\nC2102_=_C2109 ,C2102_=_C3222 ,C2102_=_C3967 ,C2103_=_C2104 ,C2103_=_C2105 ,C2103_=_C2106 ,\nC2103_=_C2107 ,C2103_=_C2108 ,C2103_=_C2109 ,C2103_=_C3223 ,C2104_=_C2105 ,C2104_=_C2106 ,\nC2104_=_C2107 ,C2104_=_C2108 ,C2104_=_C2109 ,C2105_=_C2106 ,C2105_=_C2107 ,C2105_=_C2108 ,\nC2105_=_C2109 ,C2105_=_C3226 ,C2106_=_C2107 ,C2106_=_C2108 ,C2106_=_C2109 ,C2107_=_C2108 ,\nC2107_=_C2109 ,C2108_=_C2109 ,C2109_=_C3228 ,C2109_=_C4090 ,C2240_=_C2353 ,C2240_=_C2450 ,\nC2240_=_C2534 ,C2240_=_C2661 ,C2240_=_C2873 ,C2240_=_C3216 ,C2240_=_C3217 ,C2240_=_C3218 ,\nC2240_=_C3219 ,C2240_=_C3220 ,C2240_=_C3221 ,C2240_=_C3222 ,C2240_=_C3223 ,C2240_=_C3224 ,\nC2240_=_C3226 ,C2240_=_C3228 ,C2353_=_C2450 ,C2353_=_C2534 ,C2353_=_C2661 ,C2353_=_C2873 ,\nC2353_=_C3216 ,C2353_=_C3217 ,C2353_=_C3218 ,C2353_=_C3219 ,C2353_=_C3220 ,C2353_=_C3221 ,\nC2353_=_C3222 ,C2353_=_C3223 ,C2353_=_C3224 ,C2353_=_C3226 ,C2353_=_C3228 ,C2442_=_C2544 ,\nC2442_=_C2572 ,C2442_=_C2887 ,C2442_=_C2904 ,C2442_=_C3167 ,C2442_=_C3338 ,C2442_=_C3390 ,\nC2442_=_C3638 ,C2442_=_C3947 ,C2442_=_C3967 ,C2442_=_C3980 ,C2442_=_C3990 ,C2442_=_C3994 ,\nC2442_=_C4034 ,C2442_=_C4088 ,C2442_=_C4089 ,C2442_=_C4090 ,C2450_=_C2534 ,C2450_=_C2661 ,\nC2450_=_C2873 ,C2450_=_C3216 ,C2450_=_C3217 ,C2450_=_C3218 ,C2450_=_C3219 ,C2450_=_C3220 ,\nC2450_=_C3221 ,C2450_=_C3222 ,C2450_=_C3223 ,C2450_=_C3224 ,C2450_=_C3226 ,C2450_=_C3228 ,\nC2534_=_C2543 ,C2534_=_C2544 ,C2534_=_C2661 ,C2534_=_C2873 ,C2534_=_C3216 ,C2534_=_C3217 ,\nC2534_=_C3218 ,C2534_=_C3219 ,C2534_=_C3220 ,C2534_=_C3221 ,C2534_=_C3222 ,C2534_=_C3223 ,\nC2534_=_C3224 ,C2534_=_C3226 ,C2534_=_C3228 ,C2543_=_C2544 ,C2543_=_C2596 ,C2543_=_C2798 ,\nC2543_=_C2886 ,C2543_=_C2929 ,C2543_=_C3113 ,C2543_=_C3200 ,C2543_=_C3336 ,C2543_=_C3593 ,\nC2543_=_C3636 ,C2543_=_C3685 ,C2543_=_C3699 ,C2543_=_C3839 ,C2543_=_C3854 ,C2543_=_C3865 ,\nC2543_=_C3879 ,C2543_=_C3882 ,C2543_=_C3978 ,C2543_=_C4005 ,C2543_=_C4007 ,C2543_=_C4008 ,\nC2544_=_C2572 ,C2544_=_C2887 ,C2544_=_C2904 ,C2544_=_C3167 ,C2544_=_C3338 ,C2544_=_C3390 ,\nC2544_=_C3638 ,C2544_=_C3947 ,C2544_=_C3967 ,C2544_=_C3980 ,C2544_=_C3990 ,C2544_=_C3994 ,\nC2544_=_C4034 ,C2544_=_C4088 ,C2544_=_C4089 ,C2544_=_C4090 ,C2572_=_C2887 ,C2572_=_C2904 ,\nC2572_=_C3167 ,C2572_=_C3338 ,C2572_=_C3390 ,C2572_=_C3638 ,C2572_=_C3947 ,C2572_=_C3967 ,\nC2572_=_C3980 ,C2572_=_C3990 ,C2572_=_C3994 ,C2572_=_C4034 ,C2572_=_C4088 ,C2572_=_C4089 ,\nC2572_=_C4090 ,C2596_=_C2798 ,C2596_=_C2886 ,C2596_=_C2929 ,C2596_=_C3113 ,C2596_=_C3200 ,\nC2596_=_C3336 ,C2596_=_C3593 ,C2596_=_C3636 ,C2596_=_C3685 ,C2596_=_C3699 ,C2596_=_C3839 ,\nC2596_=_C3854 ,C2596_=_C3865 ,C2596_=_C3879 ,C2596_=_C3882 ,C2596_=_C3978 ,C2596_=_C4005 ,\nC2596_=_C4007 ,C2596_=_C4008 ,C2661_=_C2873 ,C2661_=_C3216 ,C2661_=_C3217 ,C2661_=_C3218 ,\nC2661_=_C3219 ,C2661_=_C3220 ,C2661_=_C3221 ,C2661_=_C3222 ,C2661_=_C3223 ,C2661_=_C3224 ,\nC2661_=_C3226 ,C2661_=_C3228 ,C2798_=_C2886 ,C2798_=_C2929 ,C2798_=_C3113 ,C2798_=_C3200 ,\nC2798_=_C3336 ,C2798_=_C3593 ,C2798_=_C3636 ,C2798_=_C3685 ,C2798_=_C3699 ,C2798_=_C3839 ,\nC2798_=_C3854 ,C2798_=_C3865 ,C2798_=_C3879 ,C2798_=_C3882 ,C2798_=_C3978 ,C2798_=_C4005 ,\nC2798_=_C4007 ,C2798_=_C4008 ,C2873_=_C2886 ,C2873_=_C2887 ,C2873_=_C3216 ,C2873_=_C3217 ,\nC2873_=_C3218 ,C2873_=_C3219 ,C2873_=_C3220 ,C2873_=_C3221 ,C2873_=_C3222 ,C2873_=_C3223 ,\nC2873_=_C3224 ,C2873_=_C3226 ,C2873_=_C3228 ,C2886_=_C2887 ,C2886_=_C2929 ,C2886_=_C3113 ,\nC2886_=_C3200</w:t>
      </w:r>
    </w:p>
    <w:p>
      <w:pPr>
        <w:pStyle w:val="PreformattedText"/>
        <w:bidi w:val="0"/>
        <w:spacing w:before="0" w:after="0"/>
        <w:jc w:val="left"/>
        <w:rPr/>
      </w:pPr>
      <w:r>
        <w:rPr/>
        <w:t xml:space="preserve"> </w:t>
      </w:r>
      <w:r>
        <w:rPr/>
        <w:t>,C2886_=_C3336 ,C2886_=_C3593 ,C2886_=_C3636 ,C2886_=_C3685 ,C2886_=_C3699 ,\nC2886_=_C3839 ,C2886_=_C3854 ,C2886_=_C3865 ,C2886_=_C3879 ,C2886_=_C3882 ,C2886_=_C3978 ,\nC2886_=_C4005 ,C2886_=_C4007 ,C2886_=_C4008 ,C2887_=_C2904 ,C2887_=_C3167 ,C2887_=_C3338 ,\nC2887_=_C3390 ,C2887_=_C3638 ,C2887_=_C3947 ,C2887_=_C3967 ,C2887_=_C3980 ,C2887_=_C3990 ,\nC2887_=_C3994 ,C2887_=_C4034 ,C2887_=_C4088 ,C2887_=_C4089 ,C2887_=_C4090 ,C2904_=_C3167 ,\nC2904_=_C3338 ,C2904_=_C3390 ,C2904_=_C3638 ,C2904_=_C3947 ,C2904_=_C3967 ,C2904_=_C3980 ,\nC2904_=_C3990 ,C2904_=_C3994 ,C2904_=_C4034 ,C2904_=_C4088 ,C2904_=_C4089 ,C2904_=_C4090 ,\nC2929_=_C3113 ,C2929_=_C3200 ,C2929_=_C3336 ,C2929_=_C3593 ,C2929_=_C3636 ,C2929_=_C3685 ,\nC2929_=_C3699 ,C2929_=_C3839 ,C2929_=_C3854 ,C2929_=_C3865 ,C2929_=_C3879 ,C2929_=_C3882 ,\nC2929_=_C3978 ,C2929_=_C4005 ,C2929_=_C4007 ,C2929_=_C4008 ,C3113_=_C3200 ,C3113_=_C3336 ,\nC3113_=_C3593 ,C3113_=_C3636 ,C3113_=_C3685 ,C3113_=_C3699 ,C3113_=_C3839 ,C3113_=_C3854 ,\nC3113_=_C3865 ,C3113_=_C3879 ,C3113_=_C3882 ,C3113_=_C3978 ,C3113_=_C4005 ,C3113_=_C4007 ,\nC3113_=_C4008 ,C3167_=_C3338 ,C3167_=_C3390 ,C3167_=_C3638 ,C3167_=_C3947 ,C3167_=_C3967 ,\nC3167_=_C3980 ,C3167_=_C3990 ,C3167_=_C3994 ,C3167_=_C4034 ,C3167_=_C4088 ,C3167_=_C4089 ,\nC3167_=_C4090 ,C3200_=_C3336 ,C3200_=_C3593 ,C3200_=_C3636 ,C3200_=_C3685 ,C3200_=_C3699 ,\nC3200_=_C3839 ,C3200_=_C3854 ,C3200_=_C3865 ,C3200_=_C3879 ,C3200_=_C3882 ,C3200_=_C3978 ,\nC3200_=_C4005 ,C3200_=_C4007 ,C3200_=_C4008 ,C3216_=_C3217 ,C3216_=_C3218 ,C3216_=_C3219 ,\nC3216_=_C3220 ,C3216_=_C3221 ,C3216_=_C3222 ,C3216_=_C3223 ,C3216_=_C3224 ,C3216_=_C3226 ,\nC3216_=_C3228 ,C3217_=_C3218 ,C3217_=_C3219 ,C3217_=_C3220 ,C3217_=_C3221 ,C3217_=_C3222 ,\nC3217_=_C3223 ,C3217_=_C3224 ,C3217_=_C3226 ,C3217_=_C3228 ,C3217_=_C3336 ,C3217_=_C3338 ,\nC3218_=_C3219 ,C3218_=_C3220 ,C3218_=_C3221 ,C3218_=_C3222 ,C3218_=_C3223 ,C3218_=_C3224 ,\nC3218_=_C3226 ,C3218_=_C3228 ,C3219_=_C3220 ,C3219_=_C3221 ,C3219_=_C3222 ,C3219_=_C3223 ,\nC3219_=_C3224 ,C3219_=_C3226 ,C3219_=_C3228 ,C3219_=_C3636 ,C3219_=_C3638 ,C3220_=_C3221 ,\nC3220_=_C3222 ,C3220_=_C3223 ,C3220_=_C3224 ,C3220_=_C3226 ,C3220_=_C3228 ,C3221_=_C3222 ,\nC3221_=_C3223 ,C3221_=_C3224 ,C3221_=_C3226 ,C3221_=_C3228 ,C3222_=_C3223 ,C3222_=_C3224 ,\nC3222_=_C3226 ,C3222_=_C3228 ,C3222_=_C3967 ,C3223_=_C3224 ,C3223_=_C3226 ,C3223_=_C3228 ,\nC3224_=_C3226 ,C3224_=_C3228 ,C3224_=_C3978 ,C3224_=_C3980 ,C3226_=_C3228 ,C3228_=_C4090 ,\nC3336_=_C3338 ,C3336_=_C3593 ,C3336_=_C3636 ,C3336_=_C3685 ,C3336_=_C3699 ,C3336_=_C3839 ,\nC3336_=_C3854 ,C3336_=_C3865 ,C3336_=_C3879 ,C3336_=_C3882 ,C3336_=_C3978 ,C3336_=_C4005 ,\nC3336_=_C4007 ,C3336_=_C4008 ,C3338_=_C3390 ,C3338_=_C3638 ,C3338_=_C3947 ,C3338_=_C3967 ,\nC3338_=_C3980 ,C3338_=_C3990 ,C3338_=_C3994 ,C3338_=_C4034 ,C3338_=_C4088 ,C3338_=_C4089 ,\nC3338_=_C4090 ,C3390_=_C3638 ,C3390_=_C3947 ,C3390_=_C3967 ,C3390_=_C3980 ,C3390_=_C3990 ,\nC3390_=_C3994 ,C3390_=_C4034 ,C3390_=_C4088 ,C3390_=_C4089 ,C3390_=_C4090 ,C3593_=_C3636 ,\nC3593_=_C3685 ,C3593_=_C3699 ,C3593_=_C3839 ,C3593_=_C3854 ,C3593_=_C3865 ,C3593_=_C3879 ,\nC3593_=_C3882 ,C3593_=_C3978 ,C3593_=_C4005 ,C3593_=_C4007 ,C3593_=_C4008 ,C3636_=_C3638 ,\nC3636_=_C3685 ,C3636_=_C3699 ,C3636_=_C3839 ,C3636_=_C3854 ,C3636_=_C3865 ,C3636_=_C3879 ,\nC3636_=_C3882 ,C3636_=_C3978 ,C3636_=_C4005 ,C3636_=_C4007 ,C3636_=_C4008 ,C3638_=_C3947 ,\nC3638_=_C3967 ,C3638_=_C3980 ,C3638_=_C3990 ,C3638_=_C3994 ,C3638_=_C4034 ,C3638_=_C4088 ,\nC3638_=_C4089 ,C3638_=_C4090 ,C3685_=_C3699 ,C3685_=_C3839 ,C3685_=_C3854 ,C3685_=_C3865 ,\nC3685_=_C3879 ,C3685_=_C3882 ,C3685_=_C3978 ,C3685_=_C4005 ,C3685_=_C4007 ,C3685_=_C4008 ,\nC3699_=_C3839 ,C3699_=_C3854 ,C3699_=_C3865 ,C3699_=_C3879 ,C3699_=_C3882 ,C3699_=_C3978 ,\nC3699_=_C4005 ,C3699_=_C4007 ,C3699_=_C4008 ,C3839_=_C3854 ,C3839_=_C3865 ,C3839_=_C3879 ,\nC3839_=_C3882 ,C3839_=_C3978 ,C3839_=_C4005 ,C3839_=_C4007 ,C3839_=_C4008 ,C3854_=_C3865 ,\nC3854_=_C3879 ,C3854_=_C3882 ,C3854_=_C3978 ,C3854_=_C4005 ,C3854_=_C4007 ,C3854_=_C4008 ,\nC3865_=_C3879 ,C3865_=_C3882 ,C3865_=_C3978 ,C3865_=_C4005 ,C3865_=_C4007 ,C3865_=_C4008 ,\nC3879_=_C3882 ,C3879_=_C3978 ,C3879_=_C4005 ,C3879_=_C4007 ,C3879_=_C4008 ,C3882_=_C3978 ,\nC3882_=_C4005 ,C3882_=_C4007 ,C3882_=_C4008 ,C3947_=_C3967 ,C3947_=_C3980 ,C3947_=_C3990 ,\nC3947_=_C3994 ,C3947_=_C4034 ,C3947_=_C4088 ,C3947_=_C4089 ,C3947_=_C4090 ,C3967_=_C3980 ,\nC3967_=_C3990 ,C3967_=_C3994 ,C3967_=_C4034 ,C3967_=_C4088 ,C3967_=_C4089 ,C3967_=_C4090 ,\nC3978_=_C3980 ,C3978_=_C4005 ,C3978_=_C4007 ,C3978_=_C4008 ,C3980_=_C3990 ,C3980_=_C3994 ,\nC3980_=_C4034 ,C3980_=_C4088 ,C3980_=_C4089 ,C3980_=_C4090 ,C3990_=_C3994 ,C3990_=_C4034 ,\nC3990_=_C4088 ,C3990_=_C4089 ,C3990_=_C4090 ,C3994_=_C4034 ,C3994_=_C4088 ,C3994_=_C4089 ,\nC3994_=_C4090 ,C4005_=_C4007 ,C4005_=_C4008 ,C4007_=_C4008 ,C4034_=_C4088 ,C4034_=_C4089 ,\nC4034_=_C4090 ,C4088_=_C4089 ,C4088_=_C4090 ,C4089_=_C4090 ,"];261[shape=box, label="id:261 level: 7\n111: C507 C645 C672 C782 C836 \nC853 C855 C898 C958 C1029 C1084 \nC1111 C1133 C1141 C1153 C1264 C1280 \nC1282 C1489 C1546 C1588 C1727 C1728 \nC1729 C1730 C1731 C1732 C1733 C1734 \nC1735 C1736 C1737 C1738 C1740 C1741 \nC1742 C1743 C1744 C1745 C1746 C1747 \nC1748 C1749 C1750 C1751 C1761 C1770 \nC1921 C2061 C2095 C2103 C2105 C2191 \nC2249 C2261 C2332 C2357 C2361 C2454 \nC2458 C2510 C2628 C2671 C2695 C2796 \nC2836 C2875 C2979 C3031 C3065 C3079 \nC3098 C3125 C3223 C3226 C3279 C3342 \nC3352 C3418 C3419 C3420 C3421 C3422 \nC3423 C3424 C3425 C3426 C3427 C3428 \nC3429 C3430 C3459 C3504 C3601 C3613 \nC3643 C3858 C3866 C3922 C3963 C3966 \nC3970 C3971 C3972 C3974 C4014 C4057 \nC4058 C4059 C4060 C4061 \n1584: C507_=_C853( C507 C853 ) C507_=_C1029( C507 C1029 ) C507_=_C1084( C507 C1084 ) C507_=_C1111( C507 C1111 ) C507_=_C1133( C507 C1133 ) \nC507_=_C1280( C507 C1280 ) C507_=_C1746( C507 C1746 ) C507_=_C1770( C507 C1770 ) C507_=_C2103( C507 C2103 ) C507_=_C2249( C507 C2249 ) C507_=_C2357( C507 C2357 ) \nC507_=_C2454( C507 C2454 ) C507_=_C2671( C507 C2671 ) C507_=_C2695( C507 C2695 ) C507_=_C2796( C507 C2796 ) C507_=_C3098( C507 C3098 ) C507_=_C3223( C507 C3223 ) \nC507_=_C3279( C507 C3279 ) C507_=_C3459( C507 C3459 ) C507_=_C3613( C507 C3613 ) C507_=_C3643( C507 C3643 ) C507_=_C3858( C507 C3858 ) C507_=_C3922( C507 C3922 ) \nC507_=_C3963( C507 C3963 ) C507_=_C3970( C507 C3970 ) C507_=_C3971( C507 C3971 ) C507_=_C3972( C507 C3972 ) C645_=_C672( C645 C672 ) C645_=_C855( C645 C855 ) \nC645_=_C958( C645 C958 ) C645_=_C1282( C645 C1282 ) C645_=_C1546( C645 C1546 ) C645_=_C1588( C645 C1588 ) C645_=_C1748( C645 C1748 ) C645_=_C2105( C645 C2105 ) \nC645_=_C2191( C645 C2191 ) C645_=_C2261( C645 C2261 ) C645_=_C2361( C645 C2361 ) C645_=_C2458( C645 C2458 ) C645_=_C2510( C645 C2510 ) C645_=_C2836( C645 C2836 ) \nC645_=_C3125( C645 C3125 ) C645_=_C3226( C645 C3226 ) C645_=_C3352( C645 C3352 ) C645_=_C3504( C645 C3504 ) C645_=_C3601( C645 C3601 ) C645_=_C3866( C645 C3866 ) \nC645_=_C3966( C645 C3966 ) C645_=_C3974( C645 C3974 ) C645_=_C4014( C645 C4014 ) C645_=_C4057( C645 C4057 ) C645_=_C4058( C645 C4058 ) C645_=_C4059( C645 C4059 ) \nC645_=_C4060( C645 C4060 ) C645_=_C4061( C645 C4061 ) C672_=_C855( C672 C855 ) C672_=_C958( C672 C958 ) C672_=_C1282( C672 C1282 ) C672_=_C1546( C672 C1546 ) \nC672_=_C1588( C672 C1588 ) C672_=_C1748( C672 C1748 ) C672_=_C2105( C672 C2105 ) C672_=_C2191( C672 C2191 ) C672_=_C2261( C672 C2261 ) C672_=_C2361( C672 C2361 ) \nC672_=_C2458( C672 C2458 ) C672_=_C2510( C672 C2510 ) C672_=_C2836( C672 C2836 ) C672_=_C3125( C672 C3125 ) C672_=_C3226( C672 C3226 ) C672_=_C3352( C672 C3352 ) \nC672_=_C3504( C672 C3504 ) C672_=_C3601( C672 C3601 ) C672_=_C3866( C672 C3866 ) C672_=_C3966( C672 C3966 ) C672_=_C3974( C672 C3974 ) C672_=_C4014( C672 C4014 ) \nC672_=_C4057( C672 C4057 ) C672_=_C4058( C672 C4058 ) C672_=_C4059( C672 C4059 ) C672_=_C4060( C672 C4060 ) C672_=_C4061( C672 C4061 ) C782_=_C836( C782 C836 ) \nC782_=_C1141( C782 C1141 ) C782_=_C1264( C782 C1264 ) C782_=_C1727( C782 C1727 ) C782_=_C1728( C782 C1728 ) C782_=_C1729( C782 C1729 ) C782_=_C1730( C782 C1730 ) \nC782_=_C1731( C782 C1731 ) C782_=_C1732( C782 C1732 ) C782_=_C1733( C782 C1733 ) C782_=_C1734( C782 C1734 ) C782_=_C1735( C782 C1735 ) C782_=_C1736( C782 C1736 ) \nC782_=_C1737( C782 C1737 ) C782_=_C1738( C782 C1738 ) C782_=_C1740( C782 C1740 ) C782_=_C1741( C782 C1741 ) C782_=_C1742( C782 C1742 ) C782_=_C1743( C782 C1743 ) \nC782_=_C1744( C782 C1744 ) C782_=_C1745( C782 C1745 ) C782_=_C1746( C782 C1746 ) C782_=_C1747( C782 C1747 ) C782_=_C1748( C782 C1748 ) C782_=_C1749( C782 C1749 ) \nC782_=_C1750( C782 C1750 ) C782_=_C1751( C782 C1751 ) C836_=_C853( C836 C853 ) C836_=_C855( C836 C855 ) C836_=_C1141( C836 C1141 ) C836_=_C1264( C836 C1264 ) \nC836_=_C1727( C836 C1727 ) C836_=_C1728( C836 C1728 ) C836_=_C1729( C836 C1729 ) C836_=_C1730( C836 C1730 ) C836_=_C1731( C836 C1731 ) C836_=_C1732( C836 C1732 ) \nC836_=_C1733( C836 C1733 ) C836_=_C1734( C836 C1734 ) C836_=_C1735( C836 C1735 ) C836_=_C1736( C836 C1736 ) C836_=_C1737( C836 C1737 ) C836_=_C1738( C836 C1738 ) \nC836_=_C1740( C836 C1740 ) C836_=_C1741( C836 C1741 ) C836_=_C1742( C836 C1742 ) C836_=_C1743( C836 C1743 ) C836_=_C1744( C836 C1744 ) C836_=_C1745( C836 C1745 ) \nC836_=_C1746( C836 C1746 ) C836_=_C1747( C836 C1747 ) C836_=_C1748( C836 C1748 ) C836_=_C1749( C836 C1749 ) C836_=_C1750( C836 C1750 ) C836_=_C1751( C836 C1751 ) \nC853_=_C855( C853 C855 ) C853_=_C1029( C853 C1029 ) C853_=_C1084( C853 C1084 ) C853_=_C1111( C853 C1111 ) C853_=_C1133( C853 C1133 ) C853_=_C1280( C853 C1280 ) \nC853_=_C1746( C853 C1746 ) C853_=_C1770( C853 C1770 ) C853_=_C2103( C853 C2103 ) C853_=_C2249( C853 C2249 ) C853_=_C2357( C853 C2357 ) C853_=_C2454( C853 C2454 ) \nC853_=_C2671( C853 C2671 ) C853_=_C2695( C853 C2695 ) C853_=_C2796( C853 C2796 ) C853_=_C3098( C853 C3098 ) C853_=_C3223( C853 C3223 ) C853_=_C3279( C853 C3279 ) \nC853_=_C3459(</w:t>
      </w:r>
    </w:p>
    <w:p>
      <w:pPr>
        <w:pStyle w:val="PreformattedText"/>
        <w:bidi w:val="0"/>
        <w:spacing w:before="0" w:after="0"/>
        <w:jc w:val="left"/>
        <w:rPr/>
      </w:pPr>
      <w:r>
        <w:rPr/>
        <w:t xml:space="preserve"> </w:t>
      </w:r>
      <w:r>
        <w:rPr/>
        <w:t>C853 C3459 ) C853_=_C3613( C853 C3613 ) C853_=_C3643( C853 C3643 ) C853_=_C3858( C853 C3858 ) C853_=_C3922( C853 C3922 ) C853_=_C3963( C853 C3963 ) \nC853_=_C3970( C853 C3970 ) C853_=_C3971( C853 C3971 ) C853_=_C3972( C853 C3972 ) C855_=_C958( C855 C958 ) C855_=_C1282( C855 C1282 ) C855_=_C1546( C855 C1546 ) \nC855_=_C1588( C855 C1588 ) C855_=_C1748( C855 C1748 ) C855_=_C2105( C855 C2105 ) C855_=_C2191( C855 C2191 ) C855_=_C2261( C855 C2261 ) C855_=_C2361( C855 C2361 ) \nC855_=_C2458( C855 C2458 ) C855_=_C2510( C855 C2510 ) C855_=_C2836( C855 C2836 ) C855_=_C3125( C855 C3125 ) C855_=_C3226( C855 C3226 ) C855_=_C3352( C855 C3352 ) \nC855_=_C3504( C855 C3504 ) C855_=_C3601( C855 C3601 ) C855_=_C3866( C855 C3866 ) C855_=_C3966( C855 C3966 ) C855_=_C3974( C855 C3974 ) C855_=_C4014( C855 C4014 ) \nC855_=_C4057( C855 C4057 ) C855_=_C4058( C855 C4058 ) C855_=_C4059( C855 C4059 ) C855_=_C4060( C855 C4060 ) C855_=_C4061( C855 C4061 ) C898_=_C1153( C898 C1153 ) \nC898_=_C1489( C898 C1489 ) C898_=_C1761( C898 C1761 ) C898_=_C1921( C898 C1921 ) C898_=_C2061( C898 C2061 ) C898_=_C2095( C898 C2095 ) C898_=_C2332( C898 C2332 ) \nC898_=_C2628( C898 C2628 ) C898_=_C2875( C898 C2875 ) C898_=_C2979( C898 C2979 ) C898_=_C3031( C898 C3031 ) C898_=_C3065( C898 C3065 ) C898_=_C3079( C898 C3079 ) \nC898_=_C3342( C898 C3342 ) C898_=_C3418( C898 C3418 ) C898_=_C3419( C898 C3419 ) C898_=_C3420( C898 C3420 ) C898_=_C3421( C898 C3421 ) C898_=_C3422( C898 C3422 ) \nC898_=_C3423( C898 C3423 ) C898_=_C3424( C898 C3424 ) C898_=_C3425( C898 C3425 ) C898_=_C3426( C898 C3426 ) C898_=_C3427( C898 C3427 ) C898_=_C3428( C898 C3428 ) \nC898_=_C3429( C898 C3429 ) C898_=_C3430( C898 C3430 ) C958_=_C1282( C958 C1282 ) C958_=_C1546( C958 C1546 ) C958_=_C1588( C958 C1588 ) C958_=_C1748( C958 C1748 ) \nC958_=_C2105( C958 C2105 ) C958_=_C2191( C958 C2191 ) C958_=_C2261( C958 C2261 ) C958_=_C2361( C958 C2361 ) C958_=_C2458( C958 C2458 ) C958_=_C2510( C958 C2510 ) \nC958_=_C2836( C958 C2836 ) C958_=_C3125( C958 C3125 ) C958_=_C3226( C958 C3226 ) C958_=_C3352( C958 C3352 ) C958_=_C3504( C958 C3504 ) C958_=_C3601( C958 C3601 ) \nC958_=_C3866( C958 C3866 ) C958_=_C3966( C958 C3966 ) C958_=_C3974( C958 C3974 ) C958_=_C4014( C958 C4014 ) C958_=_C4057( C958 C4057 ) C958_=_C4058( C958 C4058 ) \nC958_=_C4059( C958 C4059 ) C958_=_C4060( C958 C4060 ) C958_=_C4061( C958 C4061 ) C1029_=_C1084( C1029 C1084 ) C1029_=_C1111( C1029 C1111 ) C1029_=_C1133( C1029 C1133 ) \nC1029_=_C1280( C1029 C1280 ) C1029_=_C1746( C1029 C1746 ) C1029_=_C1770( C1029 C1770 ) C1029_=_C2103( C1029 C2103 ) C1029_=_C2249( C1029 C2249 ) C1029_=_C2357( C1029 C2357 ) \nC1029_=_C2454( C1029 C2454 ) C1029_=_C2671( C1029 C2671 ) C1029_=_C2695( C1029 C2695 ) C1029_=_C2796( C1029 C2796 ) C1029_=_C3098( C1029 C3098 ) C1029_=_C3223( C1029 C3223 ) \nC1029_=_C3279( C1029 C3279 ) C1029_=_C3459( C1029 C3459 ) C1029_=_C3613( C1029 C3613 ) C1029_=_C3643( C1029 C3643 ) C1029_=_C3858( C1029 C3858 ) C1029_=_C3922( C1029 C3922 ) \nC1029_=_C3963( C1029 C3963 ) C1029_=_C3970( C1029 C3970 ) C1029_=_C3971( C1029 C3971 ) C1029_=_C3972( C1029 C3972 ) C1084_=_C1111( C1084 C1111 ) C1084_=_C1133( C1084 C1133 ) \nC1084_=_C1280( C1084 C1280 ) C1084_=_C1746( C1084 C1746 ) C1084_=_C1770( C1084 C1770 ) C1084_=_C2103( C1084 C2103 ) C1084_=_C2249( C1084 C2249 ) C1084_=_C2357( C1084 C2357 ) \nC1084_=_C2454( C1084 C2454 ) C1084_=_C2671( C1084 C2671 ) C1084_=_C2695( C1084 C2695 ) C1084_=_C2796( C1084 C2796 ) C1084_=_C3098( C1084 C3098 ) C1084_=_C3223( C1084 C3223 ) \nC1084_=_C3279( C1084 C3279 ) C1084_=_C3459( C1084 C3459 ) C1084_=_C3613( C1084 C3613 ) C1084_=_C3643( C1084 C3643 ) C1084_=_C3858( C1084 C3858 ) C1084_=_C3922( C1084 C3922 ) \nC1084_=_C3963( C1084 C3963 ) C1084_=_C3970( C1084 C3970 ) C1084_=_C3971( C1084 C3971 ) C1084_=_C3972( C1084 C3972 ) C1111_=_C1133( C1111 C1133 ) C1111_=_C1280( C1111 C1280 ) \nC1111_=_C1746( C1111 C1746 ) C1111_=_C1770( C1111 C1770 ) C1111_=_C2103( C1111 C2103 ) C1111_=_C2249( C1111 C2249 ) C1111_=_C2357( C1111 C2357 ) C1111_=_C2454( C1111 C2454 ) \nC1111_=_C2671( C1111 C2671 ) C1111_=_C2695( C1111 C2695 ) C1111_=_C2796( C1111 C2796 ) C1111_=_C3098( C1111 C3098 ) C1111_=_C3223( C1111 C3223 ) C1111_=_C3279( C1111 C3279 ) \nC1111_=_C3459( C1111 C3459 ) C1111_=_C3613( C1111 C3613 ) C1111_=_C3643( C1111 C3643 ) C1111_=_C3858( C1111 C3858 ) C1111_=_C3922( C1111 C3922 ) C1111_=_C3963( C1111 C3963 ) \nC1111_=_C3970( C1111 C3970 ) C1111_=_C3971( C1111 C3971 ) C1111_=_C3972( C1111 C3972 ) C1133_=_C1280( C1133 C1280 ) C1133_=_C1746( C1133 C1746 ) C1133_=_C1770( C1133 C1770 ) \nC1133_=_C2103( C1133 C2103 ) C1133_=_C2249( C1133 C2249 ) C1133_=_C2357( C1133 C2357 ) C1133_=_C2454( C1133 C2454 ) C1133_=_C2671( C1133 C2671 ) C1133_=_C2695( C1133 C2695 ) \nC1133_=_C2796( C1133 C2796 ) C1133_=_C3098( C1133 C3098 ) C1133_=_C3223( C1133 C3223 ) C1133_=_C3279( C1133 C3279 ) C1133_=_C3459( C1133 C3459 ) C1133_=_C3613( C1133 C3613 ) \nC1133_=_C3643( C1133 C3643 ) C1133_=_C3858( C1133 C3858 ) C1133_=_C3922( C1133 C3922 ) C1133_=_C3963( C1133 C3963 ) C1133_=_C3970( C1133 C3970 ) C1133_=_C3971( C1133 C3971 ) \nC1133_=_C3972( C1133 C3972 ) C1141_=_C1153( C1141 C1153 ) C1141_=_C1264( C1141 C1264 ) C1141_=_C1727( C1141 C1727 ) C1141_=_C1728( C1141 C1728 ) C1141_=_C1729( C1141 C1729 ) \nC1141_=_C1730( C1141 C1730 ) C1141_=_C1731( C1141 C1731 ) C1141_=_C1732( C1141 C1732 ) C1141_=_C1733( C1141 C1733 ) C1141_=_C1734( C1141 C1734 ) C1141_=_C1735( C1141 C1735 ) \nC1141_=_C1736( C1141 C1736 ) C1141_=_C1737( C1141 C1737 ) C1141_=_C1738( C1141 C1738 ) C1141_=_C1740( C1141 C1740 ) C1141_=_C1741( C1141 C1741 ) C1141_=_C1742( C1141 C1742 ) \nC1141_=_C1743( C1141 C1743 ) C1141_=_C1744( C1141 C1744 ) C1141_=_C1745( C1141 C1745 ) C1141_=_C1746( C1141 C1746 ) C1141_=_C1747( C1141 C1747 ) C1141_=_C1748( C1141 C1748 ) \nC1141_=_C1749( C1141 C1749 ) C1141_=_C1750( C1141 C1750 ) C1141_=_C1751( C1141 C1751 ) C1153_=_C1489( C1153 C1489 ) C1153_=_C1761( C1153 C1761 ) C1153_=_C1921( C1153 C1921 ) \nC1153_=_C2061( C1153 C2061 ) C1153_=_C2095( C1153 C2095 ) C1153_=_C2332( C1153 C2332 ) C1153_=_C2628( C1153 C2628 ) C1153_=_C2875( C1153 C2875 ) C1153_=_C2979( C1153 C2979 ) \nC1153_=_C3031( C1153 C3031 ) C1153_=_C3065( C1153 C3065 ) C1153_=_C3079( C1153 C3079 ) C1153_=_C3342( C1153 C3342 ) C1153_=_C3418( C1153 C3418 ) C1153_=_C3419( C1153 C3419 ) \nC1153_=_C3420( C1153 C3420 ) C1153_=_C3421( C1153 C3421 ) C1153_=_C3422( C1153 C3422 ) C1153_=_C3423( C1153 C3423 ) C1153_=_C3424( C1153 C3424 ) C1153_=_C3425( C1153 C3425 ) \nC1153_=_C3426( C1153 C3426 ) C1153_=_C3427( C1153 C3427 ) C1153_=_C3428( C1153 C3428 ) C1153_=_C3429( C1153 C3429 ) C1153_=_C3430( C1153 C3430 ) C1264_=_C1280( C1264 C1280 ) \nC1264_=_C1282( C1264 C1282 ) C1264_=_C1727( C1264 C1727 ) C1264_=_C1728( C1264 C1728 ) C1264_=_C1729( C1264 C1729 ) C1264_=_C1730( C1264 C1730 ) C1264_=_C1731( C1264 C1731 ) \nC1264_=_C1732( C1264 C1732 ) C1264_=_C1733( C1264 C1733 ) C1264_=_C1734( C1264 C1734 ) C1264_=_C1735( C1264 C1735 ) C1264_=_C1736( C1264 C1736 ) C1264_=_C1737( C1264 C1737 ) \nC1264_=_C1738( C1264 C1738 ) C1264_=_C1740( C1264 C1740 ) C1264_=_C1741( C1264 C1741 ) C1264_=_C1742( C1264 C1742 ) C1264_=_C1743( C1264 C1743 ) C1264_=_C1744( C1264 C1744 ) \nC1264_=_C1745( C1264 C1745 ) C1264_=_C1746( C1264 C1746 ) C1264_=_C1747( C1264 C1747 ) C1264_=_C1748( C1264 C1748 ) C1264_=_C1749( C1264 C1749 ) C1264_=_C1750( C1264 C1750 ) \nC1264_=_C1751( C1264 C1751 ) C1280_=_C1282( C1280 C1282 ) C1280_=_C1746( C1280 C1746 ) C1280_=_C1770( C1280 C1770 ) C1280_=_C2103( C1280 C2103 ) C1280_=_C2249( C1280 C2249 ) \nC1280_=_C2357( C1280 C2357 ) C1280_=_C2454( C1280 C2454 ) C1280_=_C2671( C1280 C2671 ) C1280_=_C2695( C1280 C2695 ) C1280_=_C2796( C1280 C2796 ) C1280_=_C3098( C1280 C3098 ) \nC1280_=_C3223( C1280 C3223 ) C1280_=_C3279( C1280 C3279 ) C1280_=_C3459( C1280 C3459 ) C1280_=_C3613( C1280 C3613 ) C1280_=_C3643( C1280 C3643 ) C1280_=_C3858( C1280 C3858 ) \nC1280_=_C3922( C1280 C3922 ) C1280_=_C3963( C1280 C3963 ) C1280_=_C3970( C1280 C3970 ) C1280_=_C3971( C1280 C3971 ) C1280_=_C3972( C1280 C3972 ) C1282_=_C1546( C1282 C1546 ) \nC1282_=_C1588( C1282 C1588 ) C1282_=_C1748( C1282 C1748 ) C1282_=_C2105( C1282 C2105 ) C1282_=_C2191( C1282 C2191 ) C1282_=_C2261( C1282 C2261 ) C1282_=_C2361( C1282 C2361 ) \nC1282_=_C2458( C1282 C2458 ) C1282_=_C2510( C1282 C2510 ) C1282_=_C2836( C1282 C2836 ) C1282_=_C3125( C1282 C3125 ) C1282_=_C3226( C1282 C3226 ) C1282_=_C3352( C1282 C3352 ) \nC1282_=_C3504( C1282 C3504 ) C1282_=_C3601( C1282 C3601 ) C1282_=_C3866( C1282 C3866 ) C1282_=_C3966( C1282 C3966 ) C1282_=_C3974( C1282 C3974 ) C1282_=_C4014( C1282 C4014 ) \nC1282_=_C4057( C1282 C4057 ) C1282_=_C4058( C1282 C4058 ) C1282_=_C4059( C1282 C4059 ) C1282_=_C4060( C1282 C4060 ) C1282_=_C4061( C1282 C4061 ) C1489_=_C1761( C1489 C1761 ) \nC1489_=_C1921( C1489 C1921 ) C1489_=_C2061( C1489 C2061 ) C1489_=_C2095( C1489 C2095 ) C1489_=_C2332( C1489 C2332 ) C1489_=_C2628( C1489 C2628 ) C1489_=_C2875( C1489 C2875 ) \nC1489_=_C2979( C1489 C2979 ) C1489_=_C3031( C1489 C3031 ) C1489_=_C3065( C1489 C3065 ) C1489_=_C3079( C1489 C3079 ) C1489_=_C3342( C1489 C3342 ) C1489_=_C3418( C1489 C3418 ) \nC1489_=_C3419( C1489 C3419 ) C1489_=_C3420( C1489 C3420 ) C1489_=_C3421( C1489 C3421 ) C1489_=_C3422( C1489 C3422 ) C1489_=_C3423( C1489 C3423 ) C1489_=_C3424( C1489 C3424 ) \nC1489_=_C3425( C1489 C3425 ) C1489_=_C3426( C1489 C3426 ) C1489_=_C3427( C1489 C3427 ) C1489_=_C3428( C1489 C3428 ) C1489_=_C3429( C1489 C3429 ) C1489_=_C3430( C1489 C3430 ) \nC1546_=_C1588( C1546 C1588 ) C1546_=_C1748( C1546 C1748 ) C1546_=_C2105( C1546 C2105 ) C1546_=_C2191( C1546 C2191 ) C1546_=_C2261( C1546 C2261 ) C1546_=_C2361( C1546 C2361 ) \nC1546_=_C2458( C1546 C2458 ) C1546_=_C2510( C1546 C2510 ) C1546_=_C2836( C1546 C2836 ) C1546_=_C3125( C1546 C3125 ) C1546_=_C3226( C1546 C3226 ) C1546_=_C3352( C1546 C3352 ) \nC1546_=_C3504( C1546 C3504 ) C1546_=_C3601( C1546 C3601 )</w:t>
      </w:r>
    </w:p>
    <w:p>
      <w:pPr>
        <w:pStyle w:val="PreformattedText"/>
        <w:bidi w:val="0"/>
        <w:spacing w:before="0" w:after="0"/>
        <w:jc w:val="left"/>
        <w:rPr/>
      </w:pPr>
      <w:r>
        <w:rPr/>
        <w:t xml:space="preserve"> </w:t>
      </w:r>
      <w:r>
        <w:rPr/>
        <w:t>C1546_=_C3866( C1546 C3866 ) C1546_=_C3966( C1546 C3966 ) C1546_=_C3974( C1546 C3974 ) C1546_=_C4014( C1546 C4014 ) \nC1546_=_C4057( C1546 C4057 ) C1546_=_C4058( C1546 C4058 ) C1546_=_C4059( C1546 C4059 ) C1546_=_C4060( C1546 C4060 ) C1546_=_C4061( C1546 C4061 ) C1588_=_C1748( C1588 C1748 ) \nC1588_=_C2105( C1588 C2105 ) C1588_=_C2191( C1588 C2191 ) C1588_=_C2261( C1588 C2261 ) C1588_=_C2361( C1588 C2361 ) C1588_=_C2458( C1588 C2458 ) C1588_=_C2510( C1588 C2510 ) \nC1588_=_C2836( C1588 C2836 ) C1588_=_C3125( C1588 C3125 ) C1588_=_C3226( C1588 C3226 ) C1588_=_C3352( C1588 C3352 ) C1588_=_C3504( C1588 C3504 ) C1588_=_C3601( C1588 C3601 ) \nC1588_=_C3866( C1588 C3866 ) C1588_=_C3966( C1588 C3966 ) C1588_=_C3974( C1588 C3974 ) C1588_=_C4014( C1588 C4014 ) C1588_=_C4057( C1588 C4057 ) C1588_=_C4058( C1588 C4058 ) \nC1588_=_C4059( C1588 C4059 ) C1588_=_C4060( C1588 C4060 ) C1588_=_C4061( C1588 C4061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8_=_C1729( C1728 C1729 ) C1728_=_C1730( C1728 C1730 ) C1728_=_C1731( C1728 C1731 ) C1728_=_C1732( C1728 C1732 ) \nC1728_=_C1733( C1728 C1733 ) C1728_=_C1734( C1728 C1734 ) C1728_=_C1735( C1728 C1735 ) C1728_=_C1736( C1728 C1736 ) C1728_=_C1737( C1728 C1737 ) C1728_=_C1738( C1728 C1738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2095( C1728 C2095 ) C1728_=_C2103( C1728 C2103 ) C1728_=_C2105( C1728 C2105 ) C1729_=_C1730( C1729 C1730 ) C1729_=_C1731( C1729 C1731 ) C1729_=_C1732( C1729 C1732 ) \nC1729_=_C1733( C1729 C1733 ) C1729_=_C1734( C1729 C1734 ) C1729_=_C1735( C1729 C1735 ) C1729_=_C1736( C1729 C1736 ) C1729_=_C1737( C1729 C1737 ) C1729_=_C1738( C1729 C1738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2332( C1729 C2332 ) C1730_=_C1731( C1730 C1731 ) C1730_=_C1732( C1730 C1732 ) C1730_=_C1733( C1730 C1733 ) C1730_=_C1734( C1730 C1734 ) C1730_=_C1735( C1730 C1735 ) \nC1730_=_C1736( C1730 C1736 ) C1730_=_C1737( C1730 C1737 ) C1730_=_C1738( C1730 C1738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2357( C1730 C2357 ) C1730_=_C2361( C1730 C2361 ) C1731_=_C1732( C1731 C1732 ) \nC1731_=_C1733( C1731 C1733 ) C1731_=_C1734( C1731 C1734 ) C1731_=_C1735( C1731 C1735 ) C1731_=_C1736( C1731 C1736 ) C1731_=_C1737( C1731 C1737 ) C1731_=_C1738( C1731 C1738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2454( C1731 C2454 ) C1731_=_C2458( C1731 C2458 ) C1732_=_C1733( C1732 C1733 ) C1732_=_C1734( C1732 C1734 ) C1732_=_C1735( C1732 C1735 ) C1732_=_C1736( C1732 C1736 ) \nC1732_=_C1737( C1732 C1737 ) C1732_=_C1738( C1732 C1738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2628( C1732 C2628 ) C1733_=_C1734( C1733 C1734 ) C1733_=_C1735( C1733 C1735 ) C1733_=_C1736( C1733 C1736 ) \nC1733_=_C1737( C1733 C1737 ) C1733_=_C1738( C1733 C1738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3031( C1733 C3031 ) C1734_=_C1735( C1734 C1735 ) C1734_=_C1736( C1734 C1736 ) C1734_=_C1737( C1734 C1737 ) \nC1734_=_C1738( C1734 C1738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3065( C1734 C3065 ) C1735_=_C1736( C1735 C1736 ) C1735_=_C1737( C1735 C1737 ) C1735_=_C1738( C1735 C1738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3079( C1735 C3079 ) \nC1736_=_C1737( C1736 C1737 ) C1736_=_C1738( C1736 C1738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3223( C1736 C3223 ) C1736_=_C3226( C1736 C3226 ) C1737_=_C1738( C1737 C1738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3342( C1737 C3342 ) \nC1737_=_C3352( C1737 C3352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1_=_C1742( C1741 C1742 ) C1741_=_C1743( C1741 C1743 ) C1741_=_C1744( C1741 C1744 ) C1741_=_C1745( C1741 C1745 ) C1741_=_C1746( C1741 C1746 ) C1741_=_C1747( C1741 C1747 ) \nC1741_=_C1748( C1741 C1748 ) C1741_=_C1749( C1741 C1749 ) C1741_=_C1750( C1741 C1750 ) C1741_=_C1751( C1741 C1751 ) C1741_=_C3422( C1741 C3422 ) C1742_=_C1743( C1742 C1743 ) \nC1742_=_C1744( C1742 C1744 ) C1742_=_C1745( C1742 C1745 ) C1742_=_C1746( C1742 C1746 ) C1742_=_C1747( C1742 C1747 ) C1742_=_C1748( C1742 C1748 ) C1742_=_C1749( C1742 C1749 ) \nC1742_=_C1750( C1742 C1750 ) C1742_=_C1751( C1742 C1751 ) C1742_=_C3423( C1742 C3423 ) C1743_=_C1744( C1743 C1744 ) C1743_=_C1745( C1743 C1745 ) C1743_=_C1746( C1743 C1746 ) \nC1743_=_C1747( C1743 C1747 ) C1743_=_C1748( C1743 C1748 ) C1743_=_C1749( C1743 C1749 ) C1743_=_C1750( C1743 C1750 ) C1743_=_C1751( C1743 C1751 ) C1744_=_C1745( C1744 C1745 ) \nC1744_=_C1746( C1744 C1746 ) C1744_=_C1747( C1744 C1747 ) C1744_=_C1748( C1744 C1748 ) C1744_=_C1749( C1744 C1749 ) C1744_=_C1750( C1744 C1750 ) C1744_=_C1751( C1744 C1751 ) \nC1745_=_C1746( C1745 C1746 ) C1745_=_C1747( C1745 C1747 ) C1745_=_C1748( C1745 C1748 ) C1745_=_C1749( C1745 C1749 ) C1745_=_C1750( C1745 C1750 ) C1745_=_C1751( C1745 C1751 ) \nC1745_=_C3963( C1745 C3963 ) C1745_=_C3966( C1745 C3966 ) C1746_=_C1747( C1746 C1747 ) C1746_=_C1748( C1746 C1748 ) C1746_=_C1749( C1746 C1749 ) C1746_=_C1750( C1746 C1750 ) \nC1746_=_C1751( C1746 C1751 ) C1746_=_C1770( C1746 C1770 ) C1746_=_C2103( C1746 C2103 ) C1746_=_C2249( C1746 C2249 ) C1746_=_C2357( C1746 C2357 ) C1746_=_C2454( C1746 C2454 ) \nC1746_=_C2671( C1746 C2671 ) C1746_=_C2695( C1746 C2695 ) C1746_=_C2796( C1746 C2796 ) C1746_=_C3098( C1746 C3098 ) C1746_=_C3223( C1746 C3223 ) C1746_=_C3279( C1746 C3279 ) \nC1746_=_C3459( C1746 C3459 ) C1746_=_C3613( C1746 C3613 ) C1746_=_C3643( C1746 C3643 ) C1746_=_C3858( C1746 C3858 ) C1746_=_C3922( C1746 C3922 ) C1746_=_C3963( C1746 C3963 ) \nC1746_=_C3970( C1746 C3970 ) C1746_=_C3971( C1746 C3971 ) C1746_=_C3972( C1746 C3972 ) C1747_=_C1748(</w:t>
      </w:r>
    </w:p>
    <w:p>
      <w:pPr>
        <w:pStyle w:val="PreformattedText"/>
        <w:bidi w:val="0"/>
        <w:spacing w:before="0" w:after="0"/>
        <w:jc w:val="left"/>
        <w:rPr/>
      </w:pPr>
      <w:r>
        <w:rPr/>
        <w:t xml:space="preserve"> </w:t>
      </w:r>
      <w:r>
        <w:rPr/>
        <w:t>C1747 C1748 ) C1747_=_C1749( C1747 C1749 ) C1747_=_C1750( C1747 C1750 ) \nC1747_=_C1751( C1747 C1751 ) C1748_=_C1749( C1748 C1749 ) C1748_=_C1750( C1748 C1750 ) C1748_=_C1751( C1748 C1751 ) C1748_=_C2105( C1748 C2105 ) C1748_=_C2191( C1748 C2191 ) \nC1748_=_C2261( C1748 C2261 ) C1748_=_C2361( C1748 C2361 ) C1748_=_C2458( C1748 C2458 ) C1748_=_C2510( C1748 C2510 ) C1748_=_C2836( C1748 C2836 ) C1748_=_C3125( C1748 C3125 ) \nC1748_=_C3226( C1748 C3226 ) C1748_=_C3352( C1748 C3352 ) C1748_=_C3504( C1748 C3504 ) C1748_=_C3601( C1748 C3601 ) C1748_=_C3866( C1748 C3866 ) C1748_=_C3966( C1748 C3966 ) \nC1748_=_C3974( C1748 C3974 ) C1748_=_C4014( C1748 C4014 ) C1748_=_C4057( C1748 C4057 ) C1748_=_C4058( C1748 C4058 ) C1748_=_C4059( C1748 C4059 ) C1748_=_C4060( C1748 C4060 ) \nC1748_=_C4061( C1748 C4061 ) C1749_=_C1750( C1749 C1750 ) C1749_=_C1751( C1749 C1751 ) C1750_=_C1751( C1750 C1751 ) C1750_=_C3429( C1750 C3429 ) C1750_=_C3970( C1750 C3970 ) \nC1751_=_C3972( C1751 C3972 ) C1751_=_C4061( C1751 C4061 ) C1761_=_C1770( C1761 C1770 ) C1761_=_C1921( C1761 C1921 ) C1761_=_C2061( C1761 C2061 ) C1761_=_C2095( C1761 C2095 ) \nC1761_=_C2332( C1761 C2332 ) C1761_=_C2628( C1761 C2628 ) C1761_=_C2875( C1761 C2875 ) C1761_=_C2979( C1761 C2979 ) C1761_=_C3031( C1761 C3031 ) C1761_=_C3065( C1761 C3065 ) \nC1761_=_C3079( C1761 C3079 ) C1761_=_C3342( C1761 C3342 ) C1761_=_C3418( C1761 C3418 ) C1761_=_C3419( C1761 C3419 ) C1761_=_C3420( C1761 C3420 ) C1761_=_C3421( C1761 C3421 ) \nC1761_=_C3422( C1761 C3422 ) C1761_=_C3423( C1761 C3423 ) C1761_=_C3424( C1761 C3424 ) C1761_=_C3425( C1761 C3425 ) C1761_=_C3426( C1761 C3426 ) C1761_=_C3427( C1761 C3427 ) \nC1761_=_C3428( C1761 C3428 ) C1761_=_C3429( C1761 C3429 ) C1761_=_C3430( C1761 C3430 ) C1770_=_C2103( C1770 C2103 ) C1770_=_C2249( C1770 C2249 ) C1770_=_C2357( C1770 C2357 ) \nC1770_=_C2454( C1770 C2454 ) C1770_=_C2671( C1770 C2671 ) C1770_=_C2695( C1770 C2695 ) C1770_=_C2796( C1770 C2796 ) C1770_=_C3098( C1770 C3098 ) C1770_=_C3223( C1770 C3223 ) \nC1770_=_C3279( C1770 C3279 ) C1770_=_C3459( C1770 C3459 ) C1770_=_C3613( C1770 C3613 ) C1770_=_C3643( C1770 C3643 ) C1770_=_C3858( C1770 C3858 ) C1770_=_C3922( C1770 C3922 ) \nC1770_=_C3963( C1770 C3963 ) C1770_=_C3970( C1770 C3970 ) C1770_=_C3971( C1770 C3971 ) C1770_=_C3972( C1770 C3972 ) C1921_=_C2061( C1921 C2061 ) C1921_=_C2095( C1921 C2095 ) \nC1921_=_C2332( C1921 C2332 ) C1921_=_C2628( C1921 C2628 ) C1921_=_C2875( C1921 C2875 ) C1921_=_C2979( C1921 C2979 ) C1921_=_C3031( C1921 C3031 ) C1921_=_C3065( C1921 C3065 ) \nC1921_=_C3079( C1921 C3079 ) C1921_=_C3342( C1921 C3342 ) C1921_=_C3418( C1921 C3418 ) C1921_=_C3419( C1921 C3419 ) C1921_=_C3420( C1921 C3420 ) C1921_=_C3421( C1921 C3421 ) \nC1921_=_C3422( C1921 C3422 ) C1921_=_C3423( C1921 C3423 ) C1921_=_C3424( C1921 C3424 ) C1921_=_C3425( C1921 C3425 ) C1921_=_C3426( C1921 C3426 ) C1921_=_C3427( C1921 C3427 ) \nC1921_=_C3428( C1921 C3428 ) C1921_=_C3429( C1921 C3429 ) C1921_=_C3430( C1921 C3430 ) C2061_=_C2095( C2061 C2095 ) C2061_=_C2332( C2061 C2332 ) C2061_=_C2628( C2061 C2628 ) \nC2061_=_C2875( C2061 C2875 ) C2061_=_C2979( C2061 C2979 ) C2061_=_C3031( C2061 C3031 ) C2061_=_C3065( C2061 C3065 ) C2061_=_C3079( C2061 C3079 ) C2061_=_C3342( C2061 C3342 ) \nC2061_=_C3418( C2061 C3418 ) C2061_=_C3419( C2061 C3419 ) C2061_=_C3420( C2061 C3420 ) C2061_=_C3421( C2061 C3421 ) C2061_=_C3422( C2061 C3422 ) C2061_=_C3423( C2061 C3423 ) \nC2061_=_C3424( C2061 C3424 ) C2061_=_C3425( C2061 C3425 ) C2061_=_C3426( C2061 C3426 ) C2061_=_C3427( C2061 C3427 ) C2061_=_C3428( C2061 C3428 ) C2061_=_C3429( C2061 C3429 ) \nC2061_=_C3430( C2061 C3430 ) C2095_=_C2103( C2095 C2103 ) C2095_=_C2105( C2095 C2105 ) C2095_=_C2332( C2095 C2332 ) C2095_=_C2628( C2095 C2628 ) C2095_=_C2875( C2095 C2875 ) \nC2095_=_C2979( C2095 C2979 ) C2095_=_C3031( C2095 C3031 ) C2095_=_C3065( C2095 C3065 ) C2095_=_C3079( C2095 C3079 ) C2095_=_C3342( C2095 C3342 ) C2095_=_C3418( C2095 C3418 ) \nC2095_=_C3419( C2095 C3419 ) C2095_=_C3420( C2095 C3420 ) C2095_=_C3421( C2095 C3421 ) C2095_=_C3422( C2095 C3422 ) C2095_=_C3423( C2095 C3423 ) C2095_=_C3424( C2095 C3424 ) \nC2095_=_C3425( C2095 C3425 ) C2095_=_C3426( C2095 C3426 ) C2095_=_C3427( C2095 C3427 ) C2095_=_C3428( C2095 C3428 ) C2095_=_C3429( C2095 C3429 ) C2095_=_C3430( C2095 C3430 ) \nC2103_=_C2105( C2103 C2105 ) C2103_=_C2249( C2103 C2249 ) C2103_=_C2357( C2103 C2357 ) C2103_=_C2454( C2103 C2454 ) C2103_=_C2671( C2103 C2671 ) C2103_=_C2695( C2103 C2695 ) \nC2103_=_C2796( C2103 C2796 ) C2103_=_C3098( C2103 C3098 ) C2103_=_C3223( C2103 C3223 ) C2103_=_C3279( C2103 C3279 ) C2103_=_C3459( C2103 C3459 ) C2103_=_C3613( C2103 C3613 ) \nC2103_=_C3643( C2103 C3643 ) C2103_=_C3858( C2103 C3858 ) C2103_=_C3922( C2103 C3922 ) C2103_=_C3963( C2103 C3963 ) C2103_=_C3970( C2103 C3970 ) C2103_=_C3971( C2103 C3971 ) \nC2103_=_C3972( C2103 C3972 ) C2105_=_C2191( C2105 C2191 ) C2105_=_C2261( C2105 C2261 ) C2105_=_C2361( C2105 C2361 ) C2105_=_C2458( C2105 C2458 ) C2105_=_C2510( C2105 C2510 ) \nC2105_=_C2836( C2105 C2836 ) C2105_=_C3125( C2105 C3125 ) C2105_=_C3226( C2105 C3226 ) C2105_=_C3352( C2105 C3352 ) C2105_=_C3504( C2105 C3504 ) C2105_=_C3601( C2105 C3601 ) \nC2105_=_C3866( C2105 C3866 ) C2105_=_C3966( C2105 C3966 ) C2105_=_C3974( C2105 C3974 ) C2105_=_C4014( C2105 C4014 ) C2105_=_C4057( C2105 C4057 ) C2105_=_C4058( C2105 C4058 ) \nC2105_=_C4059( C2105 C4059 ) C2105_=_C4060( C2105 C4060 ) C2105_=_C4061( C2105 C4061 ) C2191_=_C2261( C2191 C2261 ) C2191_=_C2361( C2191 C2361 ) C2191_=_C2458( C2191 C2458 ) \nC2191_=_C2510( C2191 C2510 ) C2191_=_C2836( C2191 C2836 ) C2191_=_C3125( C2191 C3125 ) C2191_=_C3226( C2191 C3226 ) C2191_=_C3352( C2191 C3352 ) C2191_=_C3504( C2191 C3504 ) \nC2191_=_C3601( C2191 C3601 ) C2191_=_C3866( C2191 C3866 ) C2191_=_C3966( C2191 C3966 ) C2191_=_C3974( C2191 C3974 ) C2191_=_C4014( C2191 C4014 ) C2191_=_C4057( C2191 C4057 ) \nC2191_=_C4058( C2191 C4058 ) C2191_=_C4059( C2191 C4059 ) C2191_=_C4060( C2191 C4060 ) C2191_=_C4061( C2191 C4061 ) C2249_=_C2357( C2249 C2357 ) C2249_=_C2454( C2249 C2454 ) \nC2249_=_C2671( C2249 C2671 ) C2249_=_C2695( C2249 C2695 ) C2249_=_C2796( C2249 C2796 ) C2249_=_C3098( C2249 C3098 ) C2249_=_C3223( C2249 C3223 ) C2249_=_C3279( C2249 C3279 ) \nC2249_=_C3459( C2249 C3459 ) C2249_=_C3613( C2249 C3613 ) C2249_=_C3643( C2249 C3643 ) C2249_=_C3858( C2249 C3858 ) C2249_=_C3922( C2249 C3922 ) C2249_=_C3963( C2249 C3963 ) \nC2249_=_C3970( C2249 C3970 ) C2249_=_C3971( C2249 C3971 ) C2249_=_C3972( C2249 C3972 ) C2261_=_C2361( C2261 C2361 ) C2261_=_C2458( C2261 C2458 ) C2261_=_C2510( C2261 C2510 ) \nC2261_=_C2836( C2261 C2836 ) C2261_=_C3125( C2261 C3125 ) C2261_=_C3226( C2261 C3226 ) C2261_=_C3352( C2261 C3352 ) C2261_=_C3504( C2261 C3504 ) C2261_=_C3601( C2261 C3601 ) \nC2261_=_C3866( C2261 C3866 ) C2261_=_C3966( C2261 C3966 ) C2261_=_C3974( C2261 C3974 ) C2261_=_C4014( C2261 C4014 ) C2261_=_C4057( C2261 C4057 ) C2261_=_C4058( C2261 C4058 ) \nC2261_=_C4059( C2261 C4059 ) C2261_=_C4060( C2261 C4060 ) C2261_=_C4061( C2261 C4061 ) C2332_=_C2628( C2332 C2628 ) C2332_=_C2875( C2332 C2875 ) C2332_=_C2979( C2332 C2979 ) \nC2332_=_C3031( C2332 C3031 ) C2332_=_C3065( C2332 C3065 ) C2332_=_C3079( C2332 C3079 ) C2332_=_C3342( C2332 C3342 ) C2332_=_C3418( C2332 C3418 ) C2332_=_C3419( C2332 C3419 ) \nC2332_=_C3420( C2332 C3420 ) C2332_=_C3421( C2332 C3421 ) C2332_=_C3422( C2332 C3422 ) C2332_=_C3423( C2332 C3423 ) C2332_=_C3424( C2332 C3424 ) C2332_=_C3425( C2332 C3425 ) \nC2332_=_C3426( C2332 C3426 ) C2332_=_C3427( C2332 C3427 ) C2332_=_C3428( C2332 C3428 ) C2332_=_C3429( C2332 C3429 ) C2332_=_C3430( C2332 C3430 ) C2357_=_C2361( C2357 C2361 ) \nC2357_=_C2454( C2357 C2454 ) C2357_=_C2671( C2357 C2671 ) C2357_=_C2695( C2357 C2695 ) C2357_=_C2796( C2357 C2796 ) C2357_=_C3098( C2357 C3098 ) C2357_=_C3223( C2357 C3223 ) \nC2357_=_C3279( C2357 C3279 ) C2357_=_C3459( C2357 C3459 ) C2357_=_C3613( C2357 C3613 ) C2357_=_C3643( C2357 C3643 ) C2357_=_C3858( C2357 C3858 ) C2357_=_C3922( C2357 C3922 ) \nC2357_=_C3963( C2357 C3963 ) C2357_=_C3970( C2357 C3970 ) C2357_=_C3971( C2357 C3971 ) C2357_=_C3972( C2357 C3972 ) C2361_=_C2458( C2361 C2458 ) C2361_=_C2510( C2361 C2510 ) \nC2361_=_C2836( C2361 C2836 ) C2361_=_C3125( C2361 C3125 ) C2361_=_C3226( C2361 C3226 ) C2361_=_C3352( C2361 C3352 ) C2361_=_C3504( C2361 C3504 ) C2361_=_C3601( C2361 C3601 ) \nC2361_=_C3866( C2361 C3866 ) C2361_=_C3966( C2361 C3966 ) C2361_=_C3974( C2361 C3974 ) C2361_=_C4014( C2361 C4014 ) C2361_=_C4057( C2361 C4057 ) C2361_=_C4058( C2361 C4058 ) \nC2361_=_C4059( C2361 C4059 ) C2361_=_C4060( C2361 C4060 ) C2361_=_C4061( C2361 C4061 ) C2454_=_C2458( C2454 C2458 ) C2454_=_C2671( C2454 C2671 ) C2454_=_C2695( C2454 C2695 ) \nC2454_=_C2796( C2454 C2796 ) C2454_=_C3098( C2454 C3098 ) C2454_=_C3223( C2454 C3223 ) C2454_=_C3279( C2454 C3279 ) C2454_=_C3459( C2454 C3459 ) C2454_=_C3613( C2454 C3613 ) \nC2454_=_C3643( C2454 C3643 ) C2454_=_C3858( C2454 C3858 ) C2454_=_C3922( C2454 C3922 ) C2454_=_C3963( C2454 C3963 ) C2454_=_C3970( C2454 C3970 ) C2454_=_C3971( C2454 C3971 ) \nC2454_=_C3972( C2454 C3972 ) C2458_=_C2510( C2458 C2510 ) C2458_=_C2836( C2458 C2836 ) C2458_=_C3125( C2458 C3125 ) C2458_=_C3226( C2458 C3226 ) C2458_=_C3352( C2458 C3352 ) \nC2458_=_C3504( C2458 C3504 ) C2458_=_C3601( C2458 C3601 ) C2458_=_C3866( C2458 C3866 ) C2458_=_C3966( C2458 C3966 ) C2458_=_C3974( C2458 C3974 ) C2458_=_C4014( C2458 C4014 ) \nC2458_=_C4057( C2458 C4057 ) C2458_=_C4058( C2458 C4058 ) C2458_=_C4059( C2458 C4059 ) C2458_=_C4060( C2458 C4060 ) C2458_=_C4061( C2458 C4061 ) C2510_=_C2836( C2510 C2836 ) \nC2510_=_C3125( C2510 C3125 ) C2510_=_C3226( C2510 C3226 ) C2510_=_C3352( C2510 C3352 ) C2510_=_C3504( C2510 C3504 ) C2510_=_C3601( C2510 C3601 ) C2510_=_C3866( C2510 C3866 ) \nC2510_=_C3966( C2510 C3966 ) C2510_=_C3974( C2510 C3974 ) C2510_=_C4014( C2510 C4014 ) C2510_=_C4057( C2510 C4057 ) C2510_=_C4058( C2510 C4058 ) C2510_=_C4059(</w:t>
      </w:r>
    </w:p>
    <w:p>
      <w:pPr>
        <w:pStyle w:val="PreformattedText"/>
        <w:bidi w:val="0"/>
        <w:spacing w:before="0" w:after="0"/>
        <w:jc w:val="left"/>
        <w:rPr/>
      </w:pPr>
      <w:r>
        <w:rPr/>
        <w:t xml:space="preserve"> </w:t>
      </w:r>
      <w:r>
        <w:rPr/>
        <w:t>C2510 C4059 ) \nC2510_=_C4060( C2510 C4060 ) C2510_=_C4061( C2510 C4061 ) C2628_=_C2875( C2628 C2875 ) C2628_=_C2979( C2628 C2979 ) C2628_=_C3031( C2628 C3031 ) C2628_=_C3065( C2628 C3065 ) \nC2628_=_C3079( C2628 C3079 ) C2628_=_C3342( C2628 C3342 ) C2628_=_C3418( C2628 C3418 ) C2628_=_C3419( C2628 C3419 ) C2628_=_C3420( C2628 C3420 ) C2628_=_C3421( C2628 C3421 ) \nC2628_=_C3422( C2628 C3422 ) C2628_=_C3423( C2628 C3423 ) C2628_=_C3424( C2628 C3424 ) C2628_=_C3425( C2628 C3425 ) C2628_=_C3426( C2628 C3426 ) C2628_=_C3427( C2628 C3427 ) \nC2628_=_C3428( C2628 C3428 ) C2628_=_C3429( C2628 C3429 ) C2628_=_C3430( C2628 C3430 ) C2671_=_C2695( C2671 C2695 ) C2671_=_C2796( C2671 C2796 ) C2671_=_C3098( C2671 C3098 ) \nC2671_=_C3223( C2671 C3223 ) C2671_=_C3279( C2671 C3279 ) C2671_=_C3459( C2671 C3459 ) C2671_=_C3613( C2671 C3613 ) C2671_=_C3643( C2671 C3643 ) C2671_=_C3858( C2671 C3858 ) \nC2671_=_C3922( C2671 C3922 ) C2671_=_C3963( C2671 C3963 ) C2671_=_C3970( C2671 C3970 ) C2671_=_C3971( C2671 C3971 ) C2671_=_C3972( C2671 C3972 ) C2695_=_C2796( C2695 C2796 ) \nC2695_=_C3098( C2695 C3098 ) C2695_=_C3223( C2695 C3223 ) C2695_=_C3279( C2695 C3279 ) C2695_=_C3459( C2695 C3459 ) C2695_=_C3613( C2695 C3613 ) C2695_=_C3643( C2695 C3643 ) \nC2695_=_C3858( C2695 C3858 ) C2695_=_C3922( C2695 C3922 ) C2695_=_C3963( C2695 C3963 ) C2695_=_C3970( C2695 C3970 ) C2695_=_C3971( C2695 C3971 ) C2695_=_C3972( C2695 C3972 ) \nC2796_=_C3098( C2796 C3098 ) C2796_=_C3223( C2796 C3223 ) C2796_=_C3279( C2796 C3279 ) C2796_=_C3459( C2796 C3459 ) C2796_=_C3613( C2796 C3613 ) C2796_=_C3643( C2796 C3643 ) \nC2796_=_C3858( C2796 C3858 ) C2796_=_C3922( C2796 C3922 ) C2796_=_C3963( C2796 C3963 ) C2796_=_C3970( C2796 C3970 ) C2796_=_C3971( C2796 C3971 ) C2796_=_C3972( C2796 C3972 ) \nC2836_=_C3125( C2836 C3125 ) C2836_=_C3226( C2836 C3226 ) C2836_=_C3352( C2836 C3352 ) C2836_=_C3504( C2836 C3504 ) C2836_=_C3601( C2836 C3601 ) C2836_=_C3866( C2836 C3866 ) \nC2836_=_C3966( C2836 C3966 ) C2836_=_C3974( C2836 C3974 ) C2836_=_C4014( C2836 C4014 ) C2836_=_C4057( C2836 C4057 ) C2836_=_C4058( C2836 C4058 ) C2836_=_C4059( C2836 C4059 ) \nC2836_=_C4060( C2836 C4060 ) C2836_=_C4061( C2836 C4061 ) C2875_=_C2979( C2875 C2979 ) C2875_=_C3031( C2875 C3031 ) C2875_=_C3065( C2875 C3065 ) C2875_=_C3079( C2875 C3079 ) \nC2875_=_C3342( C2875 C3342 ) C2875_=_C3418( C2875 C3418 ) C2875_=_C3419( C2875 C3419 ) C2875_=_C3420( C2875 C3420 ) C2875_=_C3421( C2875 C3421 ) C2875_=_C3422( C2875 C3422 ) \nC2875_=_C3423( C2875 C3423 ) C2875_=_C3424( C2875 C3424 ) C2875_=_C3425( C2875 C3425 ) C2875_=_C3426( C2875 C3426 ) C2875_=_C3427( C2875 C3427 ) C2875_=_C3428( C2875 C3428 ) \nC2875_=_C3429( C2875 C3429 ) C2875_=_C3430( C2875 C3430 ) C2979_=_C3031( C2979 C3031 ) C2979_=_C3065( C2979 C3065 ) C2979_=_C3079( C2979 C3079 ) C2979_=_C3342( C2979 C3342 ) \nC2979_=_C3418( C2979 C3418 ) C2979_=_C3419( C2979 C3419 ) C2979_=_C3420( C2979 C3420 ) C2979_=_C3421( C2979 C3421 ) C2979_=_C3422( C2979 C3422 ) C2979_=_C3423( C2979 C3423 ) \nC2979_=_C3424( C2979 C3424 ) C2979_=_C3425( C2979 C3425 ) C2979_=_C3426( C2979 C3426 ) C2979_=_C3427( C2979 C3427 ) C2979_=_C3428( C2979 C3428 ) C2979_=_C3429( C2979 C3429 ) \nC2979_=_C3430( C2979 C3430 ) C3031_=_C3065( C3031 C3065 ) C3031_=_C3079( C3031 C3079 ) C3031_=_C3342( C3031 C3342 ) C3031_=_C3418( C3031 C3418 ) C3031_=_C3419( C3031 C3419 ) \nC3031_=_C3420( C3031 C3420 ) C3031_=_C3421( C3031 C3421 ) C3031_=_C3422( C3031 C3422 ) C3031_=_C3423( C3031 C3423 ) C3031_=_C3424( C3031 C3424 ) C3031_=_C3425( C3031 C3425 ) \nC3031_=_C3426( C3031 C3426 ) C3031_=_C3427( C3031 C3427 ) C3031_=_C3428( C3031 C3428 ) C3031_=_C3429( C3031 C3429 ) C3031_=_C3430( C3031 C3430 ) C3065_=_C3079( C3065 C3079 ) \nC3065_=_C3342( C3065 C3342 ) C3065_=_C3418( C3065 C3418 ) C3065_=_C3419( C3065 C3419 ) C3065_=_C3420( C3065 C3420 ) C3065_=_C3421( C3065 C3421 ) C3065_=_C3422( C3065 C3422 ) \nC3065_=_C3423( C3065 C3423 ) C3065_=_C3424( C3065 C3424 ) C3065_=_C3425( C3065 C3425 ) C3065_=_C3426( C3065 C3426 ) C3065_=_C3427( C3065 C3427 ) C3065_=_C3428( C3065 C3428 ) \nC3065_=_C3429( C3065 C3429 ) C3065_=_C3430( C3065 C3430 ) C3079_=_C3342( C3079 C3342 ) C3079_=_C3418( C3079 C3418 ) C3079_=_C3419( C3079 C3419 ) C3079_=_C3420( C3079 C3420 ) \nC3079_=_C3421( C3079 C3421 ) C3079_=_C3422( C3079 C3422 ) C3079_=_C3423( C3079 C3423 ) C3079_=_C3424( C3079 C3424 ) C3079_=_C3425( C3079 C3425 ) C3079_=_C3426( C3079 C3426 ) \nC3079_=_C3427( C3079 C3427 ) C3079_=_C3428( C3079 C3428 ) C3079_=_C3429( C3079 C3429 ) C3079_=_C3430( C3079 C3430 ) C3098_=_C3223( C3098 C3223 ) C3098_=_C3279( C3098 C3279 ) \nC3098_=_C3459( C3098 C3459 ) C3098_=_C3613( C3098 C3613 ) C3098_=_C3643( C3098 C3643 ) C3098_=_C3858( C3098 C3858 ) C3098_=_C3922( C3098 C3922 ) C3098_=_C3963( C3098 C3963 ) \nC3098_=_C3970( C3098 C3970 ) C3098_=_C3971( C3098 C3971 ) C3098_=_C3972( C3098 C3972 ) C3125_=_C3226( C3125 C3226 ) C3125_=_C3352( C3125 C3352 ) C3125_=_C3504( C3125 C3504 ) \nC3125_=_C3601( C3125 C3601 ) C3125_=_C3866( C3125 C3866 ) C3125_=_C3966( C3125 C3966 ) C3125_=_C3974( C3125 C3974 ) C3125_=_C4014( C3125 C4014 ) C3125_=_C4057( C3125 C4057 ) \nC3125_=_C4058( C3125 C4058 ) C3125_=_C4059( C3125 C4059 ) C3125_=_C4060( C3125 C4060 ) C3125_=_C4061( C3125 C4061 ) C3223_=_C3226( C3223 C3226 ) C3223_=_C3279( C3223 C3279 ) \nC3223_=_C3459( C3223 C3459 ) C3223_=_C3613( C3223 C3613 ) C3223_=_C3643( C3223 C3643 ) C3223_=_C3858( C3223 C3858 ) C3223_=_C3922( C3223 C3922 ) C3223_=_C3963( C3223 C3963 ) \nC3223_=_C3970( C3223 C3970 ) C3223_=_C3971( C3223 C3971 ) C3223_=_C3972( C3223 C3972 ) C3226_=_C3352( C3226 C3352 ) C3226_=_C3504( C3226 C3504 ) C3226_=_C3601( C3226 C3601 ) \nC3226_=_C3866( C3226 C3866 ) C3226_=_C3966( C3226 C3966 ) C3226_=_C3974( C3226 C3974 ) C3226_=_C4014( C3226 C4014 ) C3226_=_C4057( C3226 C4057 ) C3226_=_C4058( C3226 C4058 ) \nC3226_=_C4059( C3226 C4059 ) C3226_=_C4060( C3226 C4060 ) C3226_=_C4061( C3226 C4061 ) C3279_=_C3459( C3279 C3459 ) C3279_=_C3613( C3279 C3613 ) C3279_=_C3643( C3279 C3643 ) \nC3279_=_C3858( C3279 C3858 ) C3279_=_C3922( C3279 C3922 ) C3279_=_C3963( C3279 C3963 ) C3279_=_C3970( C3279 C3970 ) C3279_=_C3971( C3279 C3971 ) C3279_=_C3972( C3279 C3972 ) \nC3342_=_C3352( C3342 C3352 ) C3342_=_C3418( C3342 C3418 ) C3342_=_C3419( C3342 C3419 ) C3342_=_C3420( C3342 C3420 ) C3342_=_C3421( C3342 C3421 ) C3342_=_C3422( C3342 C3422 ) \nC3342_=_C3423( C3342 C3423 ) C3342_=_C3424( C3342 C3424 ) C3342_=_C3425( C3342 C3425 ) C3342_=_C3426( C3342 C3426 ) C3342_=_C3427( C3342 C3427 ) C3342_=_C3428( C3342 C3428 ) \nC3342_=_C3429( C3342 C3429 ) C3342_=_C3430( C3342 C3430 ) C3352_=_C3504( C3352 C3504 ) C3352_=_C3601( C3352 C3601 ) C3352_=_C3866( C3352 C3866 ) C3352_=_C3966( C3352 C3966 ) \nC3352_=_C3974( C3352 C3974 ) C3352_=_C4014( C3352 C4014 ) C3352_=_C4057( C3352 C4057 ) C3352_=_C4058( C3352 C4058 ) C3352_=_C4059( C3352 C4059 ) C3352_=_C4060( C3352 C4060 ) \nC3352_=_C4061( C3352 C4061 ) C3418_=_C3419( C3418 C3419 ) C3418_=_C3420( C3418 C3420 ) C3418_=_C3421( C3418 C3421 ) C3418_=_C3422( C3418 C3422 ) C3418_=_C3423( C3418 C3423 ) \nC3418_=_C3424( C3418 C3424 ) C3418_=_C3425( C3418 C3425 ) C3418_=_C3426( C3418 C3426 ) C3418_=_C3427( C3418 C3427 ) C3418_=_C3428( C3418 C3428 ) C3418_=_C3429( C3418 C3429 ) \nC3418_=_C3430( C3418 C3430 ) C3419_=_C3420( C3419 C3420 ) C3419_=_C3421( C3419 C3421 ) C3419_=_C3422( C3419 C3422 ) C3419_=_C3423( C3419 C3423 ) C3419_=_C3424( C3419 C3424 ) \nC3419_=_C3425( C3419 C3425 ) C3419_=_C3426( C3419 C3426 ) C3419_=_C3427( C3419 C3427 ) C3419_=_C3428( C3419 C3428 ) C3419_=_C3429( C3419 C3429 ) C3419_=_C3430( C3419 C3430 ) \nC3420_=_C3421( C3420 C3421 ) C3420_=_C3422( C3420 C3422 ) C3420_=_C3423( C3420 C3423 ) C3420_=_C3424( C3420 C3424 ) C3420_=_C3425( C3420 C3425 ) C3420_=_C3426( C3420 C3426 ) \nC3420_=_C3427( C3420 C3427 ) C3420_=_C3428( C3420 C3428 ) C3420_=_C3429( C3420 C3429 ) C3420_=_C3430( C3420 C3430 ) C3420_=_C3601( C3420 C3601 ) C3421_=_C3422( C3421 C3422 ) \nC3421_=_C3423( C3421 C3423 ) C3421_=_C3424( C3421 C3424 ) C3421_=_C3425( C3421 C3425 ) C3421_=_C3426( C3421 C3426 ) C3421_=_C3427( C3421 C3427 ) C3421_=_C3428( C3421 C3428 ) \nC3421_=_C3429( C3421 C3429 ) C3421_=_C3430( C3421 C3430 ) C3422_=_C3423( C3422 C3423 ) C3422_=_C3424( C3422 C3424 ) C3422_=_C3425( C3422 C3425 ) C3422_=_C3426( C3422 C3426 ) \nC3422_=_C3427( C3422 C3427 ) C3422_=_C3428( C3422 C3428 ) C3422_=_C3429( C3422 C3429 ) C3422_=_C3430( C3422 C3430 ) C3423_=_C3424( C3423 C3424 ) C3423_=_C3425( C3423 C3425 ) \nC3423_=_C3426( C3423 C3426 ) C3423_=_C3427( C3423 C3427 ) C3423_=_C3428( C3423 C3428 ) C3423_=_C3429( C3423 C3429 ) C3423_=_C3430( C3423 C3430 ) C3424_=_C3425( C3424 C3425 ) \nC3424_=_C3426( C3424 C3426 ) C3424_=_C3427( C3424 C3427 ) C3424_=_C3428( C3424 C3428 ) C3424_=_C3429( C3424 C3429 ) C3424_=_C3430( C3424 C3430 ) C3425_=_C3426( C3425 C3426 ) \nC3425_=_C3427( C3425 C3427 ) C3425_=_C3428( C3425 C3428 ) C3425_=_C3429( C3425 C3429 ) C3425_=_C3430( C3425 C3430 ) C3426_=_C3427( C3426 C3427 ) C3426_=_C3428( C3426 C3428 ) \nC3426_=_C3429( C3426 C3429 ) C3426_=_C3430( C3426 C3430 ) C3427_=_C3428( C3427 C3428 ) C3427_=_C3429( C3427 C3429 ) C3427_=_C3430( C3427 C3430 ) C3428_=_C3429( C3428 C3429 ) \nC3428_=_C3430( C3428 C3430 ) C3429_=_C3430( C3429 C3430 ) C3429_=_C3970( C3429 C3970 ) C3459_=_C3613( C3459 C3613 ) C3459_=_C3643( C3459 C3643 ) C3459_=_C3858( C3459 C3858 ) \nC3459_=_C3922( C3459 C3922 ) C3459_=_C3963( C3459 C3963 ) C3459_=_C3970( C3459 C3970 ) C3459_=_C3971( C3459 C3971 ) C3459_=_C3972( C3459 C3972 ) C3504_=_C3601( C3504 C3601 ) \nC3504_=_C3866( C3504 C3866 ) C3504_=_C3966( C3504 C3966 ) C3504_=_C3974( C3504 C3974 ) C3504_=_C4014( C3504 C4014 ) C3504_=_C4057( C3504 C4057 ) C3504_=_C4058( C3504 C4058 ) \nC3504_=_C4059( C3504 C4059 ) C3504_=_C4060( C3504 C4060 ) C3504_=_C4061( C3504 C4061 ) C3601_=_C3866( C3601 C3866 ) C3601_=_C3966( C3601 C3966 ) C3601_=_C3974( C3601 C3974 ) \nC3601_=_C4014( C3601 C4014 )</w:t>
      </w:r>
    </w:p>
    <w:p>
      <w:pPr>
        <w:pStyle w:val="PreformattedText"/>
        <w:bidi w:val="0"/>
        <w:spacing w:before="0" w:after="0"/>
        <w:jc w:val="left"/>
        <w:rPr/>
      </w:pPr>
      <w:r>
        <w:rPr/>
        <w:t xml:space="preserve"> </w:t>
      </w:r>
      <w:r>
        <w:rPr/>
        <w:t>C3601_=_C4057( C3601 C4057 ) C3601_=_C4058( C3601 C4058 ) C3601_=_C4059( C3601 C4059 ) C3601_=_C4060( C3601 C4060 ) C3601_=_C4061( C3601 C4061 ) \nC3613_=_C3643( C3613 C3643 ) C3613_=_C3858( C3613 C3858 ) C3613_=_C3922( C3613 C3922 ) C3613_=_C3963( C3613 C3963 ) C3613_=_C3970( C3613 C3970 ) C3613_=_C3971( C3613 C3971 ) \nC3613_=_C3972( C3613 C3972 ) C3643_=_C3858( C3643 C3858 ) C3643_=_C3922( C3643 C3922 ) C3643_=_C3963( C3643 C3963 ) C3643_=_C3970( C3643 C3970 ) C3643_=_C3971( C3643 C3971 ) \nC3643_=_C3972( C3643 C3972 ) C3858_=_C3922( C3858 C3922 ) C3858_=_C3963( C3858 C3963 ) C3858_=_C3970( C3858 C3970 ) C3858_=_C3971( C3858 C3971 ) C3858_=_C3972( C3858 C3972 ) \nC3866_=_C3966( C3866 C3966 ) C3866_=_C3974( C3866 C3974 ) C3866_=_C4014( C3866 C4014 ) C3866_=_C4057( C3866 C4057 ) C3866_=_C4058( C3866 C4058 ) C3866_=_C4059( C3866 C4059 ) \nC3866_=_C4060( C3866 C4060 ) C3866_=_C4061( C3866 C4061 ) C3922_=_C3963( C3922 C3963 ) C3922_=_C3970( C3922 C3970 ) C3922_=_C3971( C3922 C3971 ) C3922_=_C3972( C3922 C3972 ) \nC3963_=_C3966( C3963 C3966 ) C3963_=_C3970( C3963 C3970 ) C3963_=_C3971( C3963 C3971 ) C3963_=_C3972( C3963 C3972 ) C3966_=_C3974( C3966 C3974 ) C3966_=_C4014( C3966 C4014 ) \nC3966_=_C4057( C3966 C4057 ) C3966_=_C4058( C3966 C4058 ) C3966_=_C4059( C3966 C4059 ) C3966_=_C4060( C3966 C4060 ) C3966_=_C4061( C3966 C4061 ) C3970_=_C3971( C3970 C3971 ) \nC3970_=_C3972( C3970 C3972 ) C3971_=_C3972( C3971 C3972 ) C3971_=_C4060( C3971 C4060 ) C3972_=_C4061( C3972 C4061 ) C3974_=_C4014( C3974 C4014 ) C3974_=_C4057( C3974 C4057 ) \nC3974_=_C4058( C3974 C4058 ) C3974_=_C4059( C3974 C4059 ) C3974_=_C4060( C3974 C4060 ) C3974_=_C4061( C3974 C4061 ) C4014_=_C4057( C4014 C4057 ) C4014_=_C4058( C4014 C4058 ) \nC4014_=_C4059( C4014 C4059 ) C4014_=_C4060( C4014 C4060 ) C4014_=_C4061( C4014 C4061 ) C4057_=_C4058( C4057 C4058 ) C4057_=_C4059( C4057 C4059 ) C4057_=_C4060( C4057 C4060 ) \nC4057_=_C4061( C4057 C4061 ) C4058_=_C4059( C4058 C4059 ) C4058_=_C4060( C4058 C4060 ) C4058_=_C4061( C4058 C4061 ) C4059_=_C4060( C4059 C4060 ) C4059_=_C4061( C4059 C4061 ) \nC4060_=_C4061( C4060 C4061 ) "];179-&gt;261[label="109: C507 C645 C672 C782 C836 \nC853 C855 C898 C958 C1029 C1084 \nC1111 C1133 C1141 C1153 C1264 C1280 \nC1282 C1489 C1546 C1588 C1727 C1728 \nC1729 C1730 C1731 C1732 C1733 C1734 \nC1735 C1736 C1737 C1738 C1740 C1741 \nC1742 C1743 C1744 C1745 C1747 C1749 \nC1750 C1751 C1761 C1770 C1921 C2061 \nC2095 C2103 C2105 C2191 C2249 C2261 \nC2332 C2357 C2361 C2454 C2458 C2510 \nC2628 C2671 C2695 C2796 C2836 C2875 \nC2979 C3031 C3065 C3079 C3098 C3125 \nC3223 C3226 C3279 C3342 C3352 C3418 \nC3419 C3420 C3421 C3422 C3423 C3424 \nC3425 C3426 C3427 C3428 C3429 C3430 \nC3459 C3504 C3601 C3613 C3643 C3858 \nC3866 C3922 C3963 C3966 C3970 C3971 \nC3972 C3974 C4014 C4057 C4058 C4059 \nC4060 C4061 \n1476: C507_=_C853 ,C507_=_C1029 ,C507_=_C1084 ,C507_=_C1111 ,C507_=_C1133 ,\nC507_=_C1280 ,C507_=_C1770 ,C507_=_C2103 ,C507_=_C2249 ,C507_=_C2357 ,C507_=_C2454 ,\nC507_=_C2671 ,C507_=_C2695 ,C507_=_C2796 ,C507_=_C3098 ,C507_=_C3223 ,C507_=_C3279 ,\nC507_=_C3459 ,C507_=_C3613 ,C507_=_C3643 ,C507_=_C3858 ,C507_=_C3922 ,C507_=_C3963 ,\nC507_=_C3970 ,C507_=_C3971 ,C507_=_C3972 ,C645_=_C672 ,C645_=_C855 ,C645_=_C958 ,\nC645_=_C1282 ,C645_=_C1546 ,C645_=_C1588 ,C645_=_C2105 ,C645_=_C2191 ,C645_=_C2261 ,\nC645_=_C2361 ,C645_=_C2458 ,C645_=_C2510 ,C645_=_C2836 ,C645_=_C3125 ,C645_=_C3226 ,\nC645_=_C3352 ,C645_=_C3504 ,C645_=_C3601 ,C645_=_C3866 ,C645_=_C3966 ,C645_=_C3974 ,\nC645_=_C4014 ,C645_=_C4057 ,C645_=_C4058 ,C645_=_C4059 ,C645_=_C4060 ,C645_=_C4061 ,\nC672_=_C855 ,C672_=_C958 ,C672_=_C1282 ,C672_=_C1546 ,C672_=_C1588 ,C672_=_C2105 ,\nC672_=_C2191 ,C672_=_C2261 ,C672_=_C2361 ,C672_=_C2458 ,C672_=_C2510 ,C672_=_C2836 ,\nC672_=_C3125 ,C672_=_C3226 ,C672_=_C3352 ,C672_=_C3504 ,C672_=_C3601 ,C672_=_C3866 ,\nC672_=_C3966 ,C672_=_C3974 ,C672_=_C4014 ,C672_=_C4057 ,C672_=_C4058 ,C672_=_C4059 ,\nC672_=_C4060 ,C672_=_C4061 ,C782_=_C836 ,C782_=_C1141 ,C782_=_C1264 ,C782_=_C1727 ,\nC782_=_C1728 ,C782_=_C1729 ,C782_=_C1730 ,C782_=_C1731 ,C782_=_C1732 ,C782_=_C1733 ,\nC782_=_C1734 ,C782_=_C1735 ,C782_=_C1736 ,C782_=_C1737 ,C782_=_C1738 ,C782_=_C1740 ,\nC782_=_C1741 ,C782_=_C1742 ,C782_=_C1743 ,C782_=_C1744 ,C782_=_C1745 ,C782_=_C1747 ,\nC782_=_C1749 ,C782_=_C1750 ,C782_=_C1751 ,C836_=_C853 ,C836_=_C855 ,C836_=_C1141 ,\nC836_=_C1264 ,C836_=_C1727 ,C836_=_C1728 ,C836_=_C1729 ,C836_=_C1730 ,C836_=_C1731 ,\nC836_=_C1732 ,C836_=_C1733 ,C836_=_C1734 ,C836_=_C1735 ,C836_=_C1736 ,C836_=_C1737 ,\nC836_=_C1738 ,C836_=_C1740 ,C836_=_C1741 ,C836_=_C1742 ,C836_=_C1743 ,C836_=_C1744 ,\nC836_=_C1745 ,C836_=_C1747 ,C836_=_C1749 ,C836_=_C1750 ,C836_=_C1751 ,C853_=_C855 ,\nC853_=_C1029 ,C853_=_C1084 ,C853_=_C1111 ,C853_=_C1133 ,C853_=_C1280 ,C853_=_C1770 ,\nC853_=_C2103 ,C853_=_C2249 ,C853_=_C2357 ,C853_=_C2454 ,C853_=_C2671 ,C853_=_C2695 ,\nC853_=_C2796 ,C853_=_C3098 ,C853_=_C3223 ,C853_=_C3279 ,C853_=_C3459 ,C853_=_C3613 ,\nC853_=_C3643 ,C853_=_C3858 ,C853_=_C3922 ,C853_=_C3963 ,C853_=_C3970 ,C853_=_C3971 ,\nC853_=_C3972 ,C855_=_C958 ,C855_=_C1282 ,C855_=_C1546 ,C855_=_C1588 ,C855_=_C2105 ,\nC855_=_C2191 ,C855_=_C2261 ,C855_=_C2361 ,C855_=_C2458 ,C855_=_C2510 ,C855_=_C2836 ,\nC855_=_C3125 ,C855_=_C3226 ,C855_=_C3352 ,C855_=_C3504 ,C855_=_C3601 ,C855_=_C3866 ,\nC855_=_C3966 ,C855_=_C3974 ,C855_=_C4014 ,C855_=_C4057 ,C855_=_C4058 ,C855_=_C4059 ,\nC855_=_C4060 ,C855_=_C4061 ,C898_=_C1153 ,C898_=_C1489 ,C898_=_C1761 ,C898_=_C1921 ,\nC898_=_C2061 ,C898_=_C2095 ,C898_=_C2332 ,C898_=_C2628 ,C898_=_C2875 ,C898_=_C2979 ,\nC898_=_C3031 ,C898_=_C3065 ,C898_=_C3079 ,C898_=_C3342 ,C898_=_C3418 ,C898_=_C3419 ,\nC898_=_C3420 ,C898_=_C3421 ,C898_=_C3422 ,C898_=_C3423 ,C898_=_C3424 ,C898_=_C3425 ,\nC898_=_C3426 ,C898_=_C3427 ,C898_=_C3428 ,C898_=_C3429 ,C898_=_C3430 ,C958_=_C1282 ,\nC958_=_C1546 ,C958_=_C1588 ,C958_=_C2105 ,C958_=_C2191 ,C958_=_C2261 ,C958_=_C2361 ,\nC958_=_C2458 ,C958_=_C2510 ,C958_=_C2836 ,C958_=_C3125 ,C958_=_C3226 ,C958_=_C3352 ,\nC958_=_C3504 ,C958_=_C3601 ,C958_=_C3866 ,C958_=_C3966 ,C958_=_C3974 ,C958_=_C4014 ,\nC958_=_C4057 ,C958_=_C4058 ,C958_=_C4059 ,C958_=_C4060 ,C958_=_C4061 ,C1029_=_C1084 ,\nC1029_=_C1111 ,C1029_=_C1133 ,C1029_=_C1280 ,C1029_=_C1770 ,C1029_=_C2103 ,C1029_=_C2249 ,\nC1029_=_C2357 ,C1029_=_C2454 ,C1029_=_C2671 ,C1029_=_C2695 ,C1029_=_C2796 ,C1029_=_C3098 ,\nC1029_=_C3223 ,C1029_=_C3279 ,C1029_=_C3459 ,C1029_=_C3613 ,C1029_=_C3643 ,C1029_=_C3858 ,\nC1029_=_C3922 ,C1029_=_C3963 ,C1029_=_C3970 ,C1029_=_C3971 ,C1029_=_C3972 ,C1084_=_C1111 ,\nC1084_=_C1133 ,C1084_=_C1280 ,C1084_=_C1770 ,C1084_=_C2103 ,C1084_=_C2249 ,C1084_=_C2357 ,\nC1084_=_C2454 ,C1084_=_C2671 ,C1084_=_C2695 ,C1084_=_C2796 ,C1084_=_C3098 ,C1084_=_C3223 ,\nC1084_=_C3279 ,C1084_=_C3459 ,C1084_=_C3613 ,C1084_=_C3643 ,C1084_=_C3858 ,C1084_=_C3922 ,\nC1084_=_C3963 ,C1084_=_C3970 ,C1084_=_C3971 ,C1084_=_C3972 ,C1111_=_C1133 ,C1111_=_C1280 ,\nC1111_=_C1770 ,C1111_=_C2103 ,C1111_=_C2249 ,C1111_=_C2357 ,C1111_=_C2454 ,C1111_=_C2671 ,\nC1111_=_C2695 ,C1111_=_C2796 ,C1111_=_C3098 ,C1111_=_C3223 ,C1111_=_C3279 ,C1111_=_C3459 ,\nC1111_=_C3613 ,C1111_=_C3643 ,C1111_=_C3858 ,C1111_=_C3922 ,C1111_=_C3963 ,C1111_=_C3970 ,\nC1111_=_C3971 ,C1111_=_C3972 ,C1133_=_C1280 ,C1133_=_C1770 ,C1133_=_C2103 ,C1133_=_C2249 ,\nC1133_=_C2357 ,C1133_=_C2454 ,C1133_=_C2671 ,C1133_=_C2695 ,C1133_=_C2796 ,C1133_=_C3098 ,\nC1133_=_C3223 ,C1133_=_C3279 ,C1133_=_C3459 ,C1133_=_C3613 ,C1133_=_C3643 ,C1133_=_C3858 ,\nC1133_=_C3922 ,C1133_=_C3963 ,C1133_=_C3970 ,C1133_=_C3971 ,C1133_=_C3972 ,C1141_=_C1153 ,\nC1141_=_C1264 ,C1141_=_C1727 ,C1141_=_C1728 ,C1141_=_C1729 ,C1141_=_C1730 ,C1141_=_C1731 ,\nC1141_=_C1732 ,C1141_=_C1733 ,C1141_=_C1734 ,C1141_=_C1735 ,C1141_=_C1736 ,C1141_=_C1737 ,\nC1141_=_C1738 ,C1141_=_C1740 ,C1141_=_C1741 ,C1141_=_C1742 ,C1141_=_C1743 ,C1141_=_C1744 ,\nC1141_=_C1745 ,C1141_=_C1747 ,C1141_=_C1749 ,C1141_=_C1750 ,C1141_=_C1751 ,C1153_=_C1489 ,\nC1153_=_C1761 ,C1153_=_C1921 ,C1153_=_C2061 ,C1153_=_C2095 ,C1153_=_C2332 ,C1153_=_C2628 ,\nC1153_=_C2875 ,C1153_=_C2979 ,C1153_=_C3031 ,C1153_=_C3065 ,C1153_=_C3079 ,C1153_=_C3342 ,\nC1153_=_C3418 ,C1153_=_C3419 ,C1153_=_C3420 ,C1153_=_C3421 ,C1153_=_C3422 ,C1153_=_C3423 ,\nC1153_=_C3424 ,C1153_=_C3425 ,C1153_=_C3426 ,C1153_=_C3427 ,C1153_=_C3428 ,C1153_=_C3429 ,\nC1153_=_C3430 ,C1264_=_C1280 ,C1264_=_C1282 ,C1264_=_C1727 ,C1264_=_C1728 ,C1264_=_C1729 ,\nC1264_=_C1730 ,C1264_=_C1731 ,C1264_=_C1732 ,C1264_=_C1733 ,C1264_=_C1734 ,C1264_=_C1735 ,\nC1264_=_C1736 ,C1264_=_C1737 ,C1264_=_C1738 ,C1264_=_C1740 ,C1264_=_C1741 ,C1264_=_C1742 ,\nC1264_=_C1743 ,C1264_=_C1744 ,C1264_=_C1745 ,C1264_=_C1747 ,C1264_=_C1749 ,C1264_=_C1750 ,\nC1264_=_C1751 ,C1280_=_C1282 ,C1280_=_C1770 ,C1280_=_C2103 ,C1280_=_C2249 ,C1280_=_C2357 ,\nC1280_=_C2454 ,C1280_=_C2671 ,C1280_=_C2695 ,C1280_=_C2796 ,C1280_=_C3098 ,C1280_=_C3223 ,\nC1280_=_C3279 ,C1280_=_C3459 ,C1280_=_C3613 ,C1280_=_C3643 ,C1280_=_C3858 ,C1280_=_C3922 ,\nC1280_=_C3963 ,C1280_=_C3970 ,C1280_=_C3971 ,C1280_=_C3972 ,C1282_=_C1546 ,C1282_=_C1588 ,\nC1282_=_C2105 ,C1282_=_C2191 ,C1282_=_C2261 ,C1282_=_C2361 ,C1282_=_C2458 ,C1282_=_C2510 ,\nC1282_=_C2836 ,C1282_=_C3125 ,C1282_=_C3226 ,C1282_=_C3352 ,C1282_=_C3504 ,C1282_=_C3601 ,\nC1282_=_C3866 ,C1282_=_C3966 ,C1282_=_C3974 ,C1282_=_C4014 ,C1282_=_C4057 ,C1282_=_C4058 ,\nC1282_=_C4059 ,C1282_=_C4060 ,C1282_=_C4061 ,C1489_=_C1761 ,C1489_=_C1921 ,C1489_=_C2061 ,\nC1489_=_C2095 ,C1489_=_C2332 ,C1489_=_C2628 ,C1489_=_C2875 ,C1489_=_C2979 ,C1489_=_C3031 ,\nC1489_=_C3065 ,C1489_=_C3079 ,C1489_=_C3342 ,C1489_=_C3418 ,C1489_=_C3419 ,C1489_=_C3420 ,\nC1489_=_C3421 ,C1489_=_C3422 ,C1489_=_C3423 ,C1489_=_C3424 ,C1489_=_C3425 ,C1489_=_C3426 ,\nC1489_=_C3427 ,C1489_=_C3428 ,C1489_=_C3429 ,C1489_=_C3430 ,C1546_=_C1588 ,C1546_=_C2105 ,\nC1546_=_C2191 ,C1546_=_C2261 ,C1546_=_C2361 ,C1546_=_C2458 ,C1546_=_C2510 ,C1546_=_C2836 ,\nC1546_=_C3125 ,C1546_=_C3226 ,C1546_=_C3352 ,C1546_=_C3504 ,C1546_=_C3601</w:t>
      </w:r>
    </w:p>
    <w:p>
      <w:pPr>
        <w:pStyle w:val="PreformattedText"/>
        <w:bidi w:val="0"/>
        <w:spacing w:before="0" w:after="0"/>
        <w:jc w:val="left"/>
        <w:rPr/>
      </w:pPr>
      <w:r>
        <w:rPr/>
        <w:t xml:space="preserve"> </w:t>
      </w:r>
      <w:r>
        <w:rPr/>
        <w:t>,C1546_=_C3866 ,\nC1546_=_C3966 ,C1546_=_C3974 ,C1546_=_C4014 ,C1546_=_C4057 ,C1546_=_C4058 ,C1546_=_C4059 ,\nC1546_=_C4060 ,C1546_=_C4061 ,C1588_=_C2105 ,C1588_=_C2191 ,C1588_=_C2261 ,C1588_=_C2361 ,\nC1588_=_C2458 ,C1588_=_C2510 ,C1588_=_C2836 ,C1588_=_C3125 ,C1588_=_C3226 ,C1588_=_C3352 ,\nC1588_=_C3504 ,C1588_=_C3601 ,C1588_=_C3866 ,C1588_=_C3966 ,C1588_=_C3974 ,C1588_=_C4014 ,\nC1588_=_C4057 ,C1588_=_C4058 ,C1588_=_C4059 ,C1588_=_C4060 ,C1588_=_C4061 ,C1727_=_C1728 ,\nC1727_=_C1729 ,C1727_=_C1730 ,C1727_=_C1731 ,C1727_=_C1732 ,C1727_=_C1733 ,C1727_=_C1734 ,\nC1727_=_C1735 ,C1727_=_C1736 ,C1727_=_C1737 ,C1727_=_C1738 ,C1727_=_C1740 ,C1727_=_C1741 ,\nC1727_=_C1742 ,C1727_=_C1743 ,C1727_=_C1744 ,C1727_=_C1745 ,C1727_=_C1747 ,C1727_=_C1749 ,\nC1727_=_C1750 ,C1727_=_C1751 ,C1728_=_C1729 ,C1728_=_C1730 ,C1728_=_C1731 ,C1728_=_C1732 ,\nC1728_=_C1733 ,C1728_=_C1734 ,C1728_=_C1735 ,C1728_=_C1736 ,C1728_=_C1737 ,C1728_=_C1738 ,\nC1728_=_C1740 ,C1728_=_C1741 ,C1728_=_C1742 ,C1728_=_C1743 ,C1728_=_C1744 ,C1728_=_C1745 ,\nC1728_=_C1747 ,C1728_=_C1749 ,C1728_=_C1750 ,C1728_=_C1751 ,C1728_=_C2095 ,C1728_=_C2103 ,\nC1728_=_C2105 ,C1729_=_C1730 ,C1729_=_C1731 ,C1729_=_C1732 ,C1729_=_C1733 ,C1729_=_C1734 ,\nC1729_=_C1735 ,C1729_=_C1736 ,C1729_=_C1737 ,C1729_=_C1738 ,C1729_=_C1740 ,C1729_=_C1741 ,\nC1729_=_C1742 ,C1729_=_C1743 ,C1729_=_C1744 ,C1729_=_C1745 ,C1729_=_C1747 ,C1729_=_C1749 ,\nC1729_=_C1750 ,C1729_=_C1751 ,C1729_=_C2332 ,C1730_=_C1731 ,C1730_=_C1732 ,C1730_=_C1733 ,\nC1730_=_C1734 ,C1730_=_C1735 ,C1730_=_C1736 ,C1730_=_C1737 ,C1730_=_C1738 ,C1730_=_C1740 ,\nC1730_=_C1741 ,C1730_=_C1742 ,C1730_=_C1743 ,C1730_=_C1744 ,C1730_=_C1745 ,C1730_=_C1747 ,\nC1730_=_C1749 ,C1730_=_C1750 ,C1730_=_C1751 ,C1730_=_C2357 ,C1730_=_C2361 ,C1731_=_C1732 ,\nC1731_=_C1733 ,C1731_=_C1734 ,C1731_=_C1735 ,C1731_=_C1736 ,C1731_=_C1737 ,C1731_=_C1738 ,\nC1731_=_C1740 ,C1731_=_C1741 ,C1731_=_C1742 ,C1731_=_C1743 ,C1731_=_C1744 ,C1731_=_C1745 ,\nC1731_=_C1747 ,C1731_=_C1749 ,C1731_=_C1750 ,C1731_=_C1751 ,C1731_=_C2454 ,C1731_=_C2458 ,\nC1732_=_C1733 ,C1732_=_C1734 ,C1732_=_C1735 ,C1732_=_C1736 ,C1732_=_C1737 ,C1732_=_C1738 ,\nC1732_=_C1740 ,C1732_=_C1741 ,C1732_=_C1742 ,C1732_=_C1743 ,C1732_=_C1744 ,C1732_=_C1745 ,\nC1732_=_C1747 ,C1732_=_C1749 ,C1732_=_C1750 ,C1732_=_C1751 ,C1732_=_C2628 ,C1733_=_C1734 ,\nC1733_=_C1735 ,C1733_=_C1736 ,C1733_=_C1737 ,C1733_=_C1738 ,C1733_=_C1740 ,C1733_=_C1741 ,\nC1733_=_C1742 ,C1733_=_C1743 ,C1733_=_C1744 ,C1733_=_C1745 ,C1733_=_C1747 ,C1733_=_C1749 ,\nC1733_=_C1750 ,C1733_=_C1751 ,C1733_=_C3031 ,C1734_=_C1735 ,C1734_=_C1736 ,C1734_=_C1737 ,\nC1734_=_C1738 ,C1734_=_C1740 ,C1734_=_C1741 ,C1734_=_C1742 ,C1734_=_C1743 ,C1734_=_C1744 ,\nC1734_=_C1745 ,C1734_=_C1747 ,C1734_=_C1749 ,C1734_=_C1750 ,C1734_=_C1751 ,C1734_=_C3065 ,\nC1735_=_C1736 ,C1735_=_C1737 ,C1735_=_C1738 ,C1735_=_C1740 ,C1735_=_C1741 ,C1735_=_C1742 ,\nC1735_=_C1743 ,C1735_=_C1744 ,C1735_=_C1745 ,C1735_=_C1747 ,C1735_=_C1749 ,C1735_=_C1750 ,\nC1735_=_C1751 ,C1735_=_C3079 ,C1736_=_C1737 ,C1736_=_C1738 ,C1736_=_C1740 ,C1736_=_C1741 ,\nC1736_=_C1742 ,C1736_=_C1743 ,C1736_=_C1744 ,C1736_=_C1745 ,C1736_=_C1747 ,C1736_=_C1749 ,\nC1736_=_C1750 ,C1736_=_C1751 ,C1736_=_C3223 ,C1736_=_C3226 ,C1737_=_C1738 ,C1737_=_C1740 ,\nC1737_=_C1741 ,C1737_=_C1742 ,C1737_=_C1743 ,C1737_=_C1744 ,C1737_=_C1745 ,C1737_=_C1747 ,\nC1737_=_C1749 ,C1737_=_C1750 ,C1737_=_C1751 ,C1737_=_C3342 ,C1737_=_C3352 ,C1738_=_C1740 ,\nC1738_=_C1741 ,C1738_=_C1742 ,C1738_=_C1743 ,C1738_=_C1744 ,C1738_=_C1745 ,C1738_=_C1747 ,\nC1738_=_C1749 ,C1738_=_C1750 ,C1738_=_C1751 ,C1740_=_C1741 ,C1740_=_C1742 ,C1740_=_C1743 ,\nC1740_=_C1744 ,C1740_=_C1745 ,C1740_=_C1747 ,C1740_=_C1749 ,C1740_=_C1750 ,C1740_=_C1751 ,\nC1741_=_C1742 ,C1741_=_C1743 ,C1741_=_C1744 ,C1741_=_C1745 ,C1741_=_C1747 ,C1741_=_C1749 ,\nC1741_=_C1750 ,C1741_=_C1751 ,C1741_=_C3422 ,C1742_=_C1743 ,C1742_=_C1744 ,C1742_=_C1745 ,\nC1742_=_C1747 ,C1742_=_C1749 ,C1742_=_C1750 ,C1742_=_C1751 ,C1742_=_C3423 ,C1743_=_C1744 ,\nC1743_=_C1745 ,C1743_=_C1747 ,C1743_=_C1749 ,C1743_=_C1750 ,C1743_=_C1751 ,C1744_=_C1745 ,\nC1744_=_C1747 ,C1744_=_C1749 ,C1744_=_C1750 ,C1744_=_C1751 ,C1745_=_C1747 ,C1745_=_C1749 ,\nC1745_=_C1750 ,C1745_=_C1751 ,C1745_=_C3963 ,C1745_=_C3966 ,C1747_=_C1749 ,C1747_=_C1750 ,\nC1747_=_C1751 ,C1749_=_C1750 ,C1749_=_C1751 ,C1750_=_C1751 ,C1750_=_C3429 ,C1750_=_C3970 ,\nC1751_=_C3972 ,C1751_=_C4061 ,C1761_=_C1770 ,C1761_=_C1921 ,C1761_=_C2061 ,C1761_=_C2095 ,\nC1761_=_C2332 ,C1761_=_C2628 ,C1761_=_C2875 ,C1761_=_C2979 ,C1761_=_C3031 ,C1761_=_C3065 ,\nC1761_=_C3079 ,C1761_=_C3342 ,C1761_=_C3418 ,C1761_=_C3419 ,C1761_=_C3420 ,C1761_=_C3421 ,\nC1761_=_C3422 ,C1761_=_C3423 ,C1761_=_C3424 ,C1761_=_C3425 ,C1761_=_C3426 ,C1761_=_C3427 ,\nC1761_=_C3428 ,C1761_=_C3429 ,C1761_=_C3430 ,C1770_=_C2103 ,C1770_=_C2249 ,C1770_=_C2357 ,\nC1770_=_C2454 ,C1770_=_C2671 ,C1770_=_C2695 ,C1770_=_C2796 ,C1770_=_C3098 ,C1770_=_C3223 ,\nC1770_=_C3279 ,C1770_=_C3459 ,C1770_=_C3613 ,C1770_=_C3643 ,C1770_=_C3858 ,C1770_=_C3922 ,\nC1770_=_C3963 ,C1770_=_C3970 ,C1770_=_C3971 ,C1770_=_C3972 ,C1921_=_C2061 ,C1921_=_C2095 ,\nC1921_=_C2332 ,C1921_=_C2628 ,C1921_=_C2875 ,C1921_=_C2979 ,C1921_=_C3031 ,C1921_=_C3065 ,\nC1921_=_C3079 ,C1921_=_C3342 ,C1921_=_C3418 ,C1921_=_C3419 ,C1921_=_C3420 ,C1921_=_C3421 ,\nC1921_=_C3422 ,C1921_=_C3423 ,C1921_=_C3424 ,C1921_=_C3425 ,C1921_=_C3426 ,C1921_=_C3427 ,\nC1921_=_C3428 ,C1921_=_C3429 ,C1921_=_C3430 ,C2061_=_C2095 ,C2061_=_C2332 ,C2061_=_C2628 ,\nC2061_=_C2875 ,C2061_=_C2979 ,C2061_=_C3031 ,C2061_=_C3065 ,C2061_=_C3079 ,C2061_=_C3342 ,\nC2061_=_C3418 ,C2061_=_C3419 ,C2061_=_C3420 ,C2061_=_C3421 ,C2061_=_C3422 ,C2061_=_C3423 ,\nC2061_=_C3424 ,C2061_=_C3425 ,C2061_=_C3426 ,C2061_=_C3427 ,C2061_=_C3428 ,C2061_=_C3429 ,\nC2061_=_C3430 ,C2095_=_C2103 ,C2095_=_C2105 ,C2095_=_C2332 ,C2095_=_C2628 ,C2095_=_C2875 ,\nC2095_=_C2979 ,C2095_=_C3031 ,C2095_=_C3065 ,C2095_=_C3079 ,C2095_=_C3342 ,C2095_=_C3418 ,\nC2095_=_C3419 ,C2095_=_C3420 ,C2095_=_C3421 ,C2095_=_C3422 ,C2095_=_C3423 ,C2095_=_C3424 ,\nC2095_=_C3425 ,C2095_=_C3426 ,C2095_=_C3427 ,C2095_=_C3428 ,C2095_=_C3429 ,C2095_=_C3430 ,\nC2103_=_C2105 ,C2103_=_C2249 ,C2103_=_C2357 ,C2103_=_C2454 ,C2103_=_C2671 ,C2103_=_C2695 ,\nC2103_=_C2796 ,C2103_=_C3098 ,C2103_=_C3223 ,C2103_=_C3279 ,C2103_=_C3459 ,C2103_=_C3613 ,\nC2103_=_C3643 ,C2103_=_C3858 ,C2103_=_C3922 ,C2103_=_C3963 ,C2103_=_C3970 ,C2103_=_C3971 ,\nC2103_=_C3972 ,C2105_=_C2191 ,C2105_=_C2261 ,C2105_=_C2361 ,C2105_=_C2458 ,C2105_=_C2510 ,\nC2105_=_C2836 ,C2105_=_C3125 ,C2105_=_C3226 ,C2105_=_C3352 ,C2105_=_C3504 ,C2105_=_C3601 ,\nC2105_=_C3866 ,C2105_=_C3966 ,C2105_=_C3974 ,C2105_=_C4014 ,C2105_=_C4057 ,C2105_=_C4058 ,\nC2105_=_C4059 ,C2105_=_C4060 ,C2105_=_C4061 ,C2191_=_C2261 ,C2191_=_C2361 ,C2191_=_C2458 ,\nC2191_=_C2510 ,C2191_=_C2836 ,C2191_=_C3125 ,C2191_=_C3226 ,C2191_=_C3352 ,C2191_=_C3504 ,\nC2191_=_C3601 ,C2191_=_C3866 ,C2191_=_C3966 ,C2191_=_C3974 ,C2191_=_C4014 ,C2191_=_C4057 ,\nC2191_=_C4058 ,C2191_=_C4059 ,C2191_=_C4060 ,C2191_=_C4061 ,C2249_=_C2357 ,C2249_=_C2454 ,\nC2249_=_C2671 ,C2249_=_C2695 ,C2249_=_C2796 ,C2249_=_C3098 ,C2249_=_C3223 ,C2249_=_C3279 ,\nC2249_=_C3459 ,C2249_=_C3613 ,C2249_=_C3643 ,C2249_=_C3858 ,C2249_=_C3922 ,C2249_=_C3963 ,\nC2249_=_C3970 ,C2249_=_C3971 ,C2249_=_C3972 ,C2261_=_C2361 ,C2261_=_C2458 ,C2261_=_C2510 ,\nC2261_=_C2836 ,C2261_=_C3125 ,C2261_=_C3226 ,C2261_=_C3352 ,C2261_=_C3504 ,C2261_=_C3601 ,\nC2261_=_C3866 ,C2261_=_C3966 ,C2261_=_C3974 ,C2261_=_C4014 ,C2261_=_C4057 ,C2261_=_C4058 ,\nC2261_=_C4059 ,C2261_=_C4060 ,C2261_=_C4061 ,C2332_=_C2628 ,C2332_=_C2875 ,C2332_=_C2979 ,\nC2332_=_C3031 ,C2332_=_C3065 ,C2332_=_C3079 ,C2332_=_C3342 ,C2332_=_C3418 ,C2332_=_C3419 ,\nC2332_=_C3420 ,C2332_=_C3421 ,C2332_=_C3422 ,C2332_=_C3423 ,C2332_=_C3424 ,C2332_=_C3425 ,\nC2332_=_C3426 ,C2332_=_C3427 ,C2332_=_C3428 ,C2332_=_C3429 ,C2332_=_C3430 ,C2357_=_C2361 ,\nC2357_=_C2454 ,C2357_=_C2671 ,C2357_=_C2695 ,C2357_=_C2796 ,C2357_=_C3098 ,C2357_=_C3223 ,\nC2357_=_C3279 ,C2357_=_C3459 ,C2357_=_C3613 ,C2357_=_C3643 ,C2357_=_C3858 ,C2357_=_C3922 ,\nC2357_=_C3963 ,C2357_=_C3970 ,C2357_=_C3971 ,C2357_=_C3972 ,C2361_=_C2458 ,C2361_=_C2510 ,\nC2361_=_C2836 ,C2361_=_C3125 ,C2361_=_C3226 ,C2361_=_C3352 ,C2361_=_C3504 ,C2361_=_C3601 ,\nC2361_=_C3866 ,C2361_=_C3966 ,C2361_=_C3974 ,C2361_=_C4014 ,C2361_=_C4057 ,C2361_=_C4058 ,\nC2361_=_C4059 ,C2361_=_C4060 ,C2361_=_C4061 ,C2454_=_C2458 ,C2454_=_C2671 ,C2454_=_C2695 ,\nC2454_=_C2796 ,C2454_=_C3098 ,C2454_=_C3223 ,C2454_=_C3279 ,C2454_=_C3459 ,C2454_=_C3613 ,\nC2454_=_C3643 ,C2454_=_C3858 ,C2454_=_C3922 ,C2454_=_C3963 ,C2454_=_C3970 ,C2454_=_C3971 ,\nC2454_=_C3972 ,C2458_=_C2510 ,C2458_=_C2836 ,C2458_=_C3125 ,C2458_=_C3226 ,C2458_=_C3352 ,\nC2458_=_C3504 ,C2458_=_C3601 ,C2458_=_C3866 ,C2458_=_C3966 ,C2458_=_C3974 ,C2458_=_C4014 ,\nC2458_=_C4057 ,C2458_=_C4058 ,C2458_=_C4059 ,C2458_=_C4060 ,C2458_=_C4061 ,C2510_=_C2836 ,\nC2510_=_C3125 ,C2510_=_C3226 ,C2510_=_C3352 ,C2510_=_C3504 ,C2510_=_C3601 ,C2510_=_C3866 ,\nC2510_=_C3966 ,C2510_=_C3974 ,C2510_=_C4014 ,C2510_=_C4057 ,C2510_=_C4058 ,C2510_=_C4059 ,\nC2510_=_C4060 ,C2510_=_C4061 ,C2628_=_C2875 ,C2628_=_C2979 ,C2628_=_C3031 ,C2628_=_C3065 ,\nC2628_=_C3079 ,C2628_=_C3342 ,C2628_=_C3418 ,C2628_=_C3419 ,C2628_=_C3420 ,C2628_=_C3421 ,\nC2628_=_C3422 ,C2628_=_C3423 ,C2628_=_C3424 ,C2628_=_C3425 ,C2628_=_C3426 ,C2628_=_C3427 ,\nC2628_=_C3428 ,C2628_=_C3429 ,C2628_=_C3430 ,C2671_=_C2695 ,C2671_=_C2796 ,C2671_=_C3098 ,\nC2671_=_C3223 ,C2671_=_C3279 ,C2671_=_C3459 ,C2671_=_C3613 ,C2671_=_C3643 ,C2671_=_C3858 ,\nC2671_=_C3922 ,C2671_=_C3963 ,C2671_=_C3970 ,C2671_=_C3971 ,C2671_=_C3972 ,C2695_=_C2796 ,\nC2695_=_C3098 ,C2695_=_C3223 ,C2695_=_C3279 ,C2695_=_C3459 ,C2695_=_C3613 ,C2695_=_C3643 ,\nC2695_=_C3858 ,C2695_=_C3922 ,C2695_=_C3963 ,C2695_=_C3970 ,C2695_=_C3971 ,C2695_=_C3972 ,\nC2796_=_C3098 ,C2796_=_C3223 ,C2796_=_C3279 ,C2796_=_C3459 ,C2796_=_C3613 ,C2796_=_C3643 ,\nC2796_=_C3858 ,C2796_=_C3922 ,C2796_=_C3963</w:t>
      </w:r>
    </w:p>
    <w:p>
      <w:pPr>
        <w:pStyle w:val="PreformattedText"/>
        <w:bidi w:val="0"/>
        <w:spacing w:before="0" w:after="0"/>
        <w:jc w:val="left"/>
        <w:rPr/>
      </w:pPr>
      <w:r>
        <w:rPr/>
        <w:t xml:space="preserve"> </w:t>
      </w:r>
      <w:r>
        <w:rPr/>
        <w:t>,C2796_=_C3970 ,C2796_=_C3971 ,C2796_=_C3972 ,\nC2836_=_C3125 ,C2836_=_C3226 ,C2836_=_C3352 ,C2836_=_C3504 ,C2836_=_C3601 ,C2836_=_C3866 ,\nC2836_=_C3966 ,C2836_=_C3974 ,C2836_=_C4014 ,C2836_=_C4057 ,C2836_=_C4058 ,C2836_=_C4059 ,\nC2836_=_C4060 ,C2836_=_C4061 ,C2875_=_C2979 ,C2875_=_C3031 ,C2875_=_C3065 ,C2875_=_C3079 ,\nC2875_=_C3342 ,C2875_=_C3418 ,C2875_=_C3419 ,C2875_=_C3420 ,C2875_=_C3421 ,C2875_=_C3422 ,\nC2875_=_C3423 ,C2875_=_C3424 ,C2875_=_C3425 ,C2875_=_C3426 ,C2875_=_C3427 ,C2875_=_C3428 ,\nC2875_=_C3429 ,C2875_=_C3430 ,C2979_=_C3031 ,C2979_=_C3065 ,C2979_=_C3079 ,C2979_=_C3342 ,\nC2979_=_C3418 ,C2979_=_C3419 ,C2979_=_C3420 ,C2979_=_C3421 ,C2979_=_C3422 ,C2979_=_C3423 ,\nC2979_=_C3424 ,C2979_=_C3425 ,C2979_=_C3426 ,C2979_=_C3427 ,C2979_=_C3428 ,C2979_=_C3429 ,\nC2979_=_C3430 ,C3031_=_C3065 ,C3031_=_C3079 ,C3031_=_C3342 ,C3031_=_C3418 ,C3031_=_C3419 ,\nC3031_=_C3420 ,C3031_=_C3421 ,C3031_=_C3422 ,C3031_=_C3423 ,C3031_=_C3424 ,C3031_=_C3425 ,\nC3031_=_C3426 ,C3031_=_C3427 ,C3031_=_C3428 ,C3031_=_C3429 ,C3031_=_C3430 ,C3065_=_C3079 ,\nC3065_=_C3342 ,C3065_=_C3418 ,C3065_=_C3419 ,C3065_=_C3420 ,C3065_=_C3421 ,C3065_=_C3422 ,\nC3065_=_C3423 ,C3065_=_C3424 ,C3065_=_C3425 ,C3065_=_C3426 ,C3065_=_C3427 ,C3065_=_C3428 ,\nC3065_=_C3429 ,C3065_=_C3430 ,C3079_=_C3342 ,C3079_=_C3418 ,C3079_=_C3419 ,C3079_=_C3420 ,\nC3079_=_C3421 ,C3079_=_C3422 ,C3079_=_C3423 ,C3079_=_C3424 ,C3079_=_C3425 ,C3079_=_C3426 ,\nC3079_=_C3427 ,C3079_=_C3428 ,C3079_=_C3429 ,C3079_=_C3430 ,C3098_=_C3223 ,C3098_=_C3279 ,\nC3098_=_C3459 ,C3098_=_C3613 ,C3098_=_C3643 ,C3098_=_C3858 ,C3098_=_C3922 ,C3098_=_C3963 ,\nC3098_=_C3970 ,C3098_=_C3971 ,C3098_=_C3972 ,C3125_=_C3226 ,C3125_=_C3352 ,C3125_=_C3504 ,\nC3125_=_C3601 ,C3125_=_C3866 ,C3125_=_C3966 ,C3125_=_C3974 ,C3125_=_C4014 ,C3125_=_C4057 ,\nC3125_=_C4058 ,C3125_=_C4059 ,C3125_=_C4060 ,C3125_=_C4061 ,C3223_=_C3226 ,C3223_=_C3279 ,\nC3223_=_C3459 ,C3223_=_C3613 ,C3223_=_C3643 ,C3223_=_C3858 ,C3223_=_C3922 ,C3223_=_C3963 ,\nC3223_=_C3970 ,C3223_=_C3971 ,C3223_=_C3972 ,C3226_=_C3352 ,C3226_=_C3504 ,C3226_=_C3601 ,\nC3226_=_C3866 ,C3226_=_C3966 ,C3226_=_C3974 ,C3226_=_C4014 ,C3226_=_C4057 ,C3226_=_C4058 ,\nC3226_=_C4059 ,C3226_=_C4060 ,C3226_=_C4061 ,C3279_=_C3459 ,C3279_=_C3613 ,C3279_=_C3643 ,\nC3279_=_C3858 ,C3279_=_C3922 ,C3279_=_C3963 ,C3279_=_C3970 ,C3279_=_C3971 ,C3279_=_C3972 ,\nC3342_=_C3352 ,C3342_=_C3418 ,C3342_=_C3419 ,C3342_=_C3420 ,C3342_=_C3421 ,C3342_=_C3422 ,\nC3342_=_C3423 ,C3342_=_C3424 ,C3342_=_C3425 ,C3342_=_C3426 ,C3342_=_C3427 ,C3342_=_C3428 ,\nC3342_=_C3429 ,C3342_=_C3430 ,C3352_=_C3504 ,C3352_=_C3601 ,C3352_=_C3866 ,C3352_=_C3966 ,\nC3352_=_C3974 ,C3352_=_C4014 ,C3352_=_C4057 ,C3352_=_C4058 ,C3352_=_C4059 ,C3352_=_C4060 ,\nC3352_=_C4061 ,C3418_=_C3419 ,C3418_=_C3420 ,C3418_=_C3421 ,C3418_=_C3422 ,C3418_=_C3423 ,\nC3418_=_C3424 ,C3418_=_C3425 ,C3418_=_C3426 ,C3418_=_C3427 ,C3418_=_C3428 ,C3418_=_C3429 ,\nC3418_=_C3430 ,C3419_=_C3420 ,C3419_=_C3421 ,C3419_=_C3422 ,C3419_=_C3423 ,C3419_=_C3424 ,\nC3419_=_C3425 ,C3419_=_C3426 ,C3419_=_C3427 ,C3419_=_C3428 ,C3419_=_C3429 ,C3419_=_C3430 ,\nC3420_=_C3421 ,C3420_=_C3422 ,C3420_=_C3423 ,C3420_=_C3424 ,C3420_=_C3425 ,C3420_=_C3426 ,\nC3420_=_C3427 ,C3420_=_C3428 ,C3420_=_C3429 ,C3420_=_C3430 ,C3420_=_C3601 ,C3421_=_C3422 ,\nC3421_=_C3423 ,C3421_=_C3424 ,C3421_=_C3425 ,C3421_=_C3426 ,C3421_=_C3427 ,C3421_=_C3428 ,\nC3421_=_C3429 ,C3421_=_C3430 ,C3422_=_C3423 ,C3422_=_C3424 ,C3422_=_C3425 ,C3422_=_C3426 ,\nC3422_=_C3427 ,C3422_=_C3428 ,C3422_=_C3429 ,C3422_=_C3430 ,C3423_=_C3424 ,C3423_=_C3425 ,\nC3423_=_C3426 ,C3423_=_C3427 ,C3423_=_C3428 ,C3423_=_C3429 ,C3423_=_C3430 ,C3424_=_C3425 ,\nC3424_=_C3426 ,C3424_=_C3427 ,C3424_=_C3428 ,C3424_=_C3429 ,C3424_=_C3430 ,C3425_=_C3426 ,\nC3425_=_C3427 ,C3425_=_C3428 ,C3425_=_C3429 ,C3425_=_C3430 ,C3426_=_C3427 ,C3426_=_C3428 ,\nC3426_=_C3429 ,C3426_=_C3430 ,C3427_=_C3428 ,C3427_=_C3429 ,C3427_=_C3430 ,C3428_=_C3429 ,\nC3428_=_C3430 ,C3429_=_C3430 ,C3429_=_C3970 ,C3459_=_C3613 ,C3459_=_C3643 ,C3459_=_C3858 ,\nC3459_=_C3922 ,C3459_=_C3963 ,C3459_=_C3970 ,C3459_=_C3971 ,C3459_=_C3972 ,C3504_=_C3601 ,\nC3504_=_C3866 ,C3504_=_C3966 ,C3504_=_C3974 ,C3504_=_C4014 ,C3504_=_C4057 ,C3504_=_C4058 ,\nC3504_=_C4059 ,C3504_=_C4060 ,C3504_=_C4061 ,C3601_=_C3866 ,C3601_=_C3966 ,C3601_=_C3974 ,\nC3601_=_C4014 ,C3601_=_C4057 ,C3601_=_C4058 ,C3601_=_C4059 ,C3601_=_C4060 ,C3601_=_C4061 ,\nC3613_=_C3643 ,C3613_=_C3858 ,C3613_=_C3922 ,C3613_=_C3963 ,C3613_=_C3970 ,C3613_=_C3971 ,\nC3613_=_C3972 ,C3643_=_C3858 ,C3643_=_C3922 ,C3643_=_C3963 ,C3643_=_C3970 ,C3643_=_C3971 ,\nC3643_=_C3972 ,C3858_=_C3922 ,C3858_=_C3963 ,C3858_=_C3970 ,C3858_=_C3971 ,C3858_=_C3972 ,\nC3866_=_C3966 ,C3866_=_C3974 ,C3866_=_C4014 ,C3866_=_C4057 ,C3866_=_C4058 ,C3866_=_C4059 ,\nC3866_=_C4060 ,C3866_=_C4061 ,C3922_=_C3963 ,C3922_=_C3970 ,C3922_=_C3971 ,C3922_=_C3972 ,\nC3963_=_C3966 ,C3963_=_C3970 ,C3963_=_C3971 ,C3963_=_C3972 ,C3966_=_C3974 ,C3966_=_C4014 ,\nC3966_=_C4057 ,C3966_=_C4058 ,C3966_=_C4059 ,C3966_=_C4060 ,C3966_=_C4061 ,C3970_=_C3971 ,\nC3970_=_C3972 ,C3971_=_C3972 ,C3971_=_C4060 ,C3972_=_C4061 ,C3974_=_C4014 ,C3974_=_C4057 ,\nC3974_=_C4058 ,C3974_=_C4059 ,C3974_=_C4060 ,C3974_=_C4061 ,C4014_=_C4057 ,C4014_=_C4058 ,\nC4014_=_C4059 ,C4014_=_C4060 ,C4014_=_C4061 ,C4057_=_C4058 ,C4057_=_C4059 ,C4057_=_C4060 ,\nC4057_=_C4061 ,C4058_=_C4059 ,C4058_=_C4060 ,C4058_=_C4061 ,C4059_=_C4060 ,C4059_=_C4061 ,\nC4060_=_C4061 ,"];262[shape=box, label="id:262 level: 7\n98: C401 C416 C461 C557 C574 \nC586 C964 C981 C1038 C1053 C1067 \nC1115 C1125 C1217 C1218 C1219 C1220 \nC1221 C1222 C1223 C1224 C1225 C1226 \nC1227 C1228 C1229 C1230 C1231 C1232 \nC1233 C1234 C1235 C1237 C1293 C1345 \nC1348 C1511 C1713 C1789 C2004 C2042 \nC2046 C2073 C2169 C2175 C2226 C2245 \nC2288 C2323 C2358 C2412 C2461 C2473 \nC2483 C2546 C2547 C2548 C2549 C2550 \nC2551 C2552 C2553 C2555 C2556 C2557 \nC2558 C2559 C2560 C2561 C2586 C2597 \nC2834 C2953 C2959 C2982 C3118 C3152 \nC3320 C3452 C3461 C3491 C3499 C3501 \nC3523 C3625 C3626 C3627 C3628 C3629 \nC3630 C3631 C3740 C3768 C3845 C4009 \nC4010 C4011 C4012 \n1310: C401_=_C416( C401 C416 ) C401_=_C574( C401 C574 ) C401_=_C964( C401 C964 ) C401_=_C1038( C401 C1038 ) C401_=_C1115( C401 C1115 ) \nC401_=_C1217( C401 C1217 ) C401_=_C1218( C401 C1218 ) C401_=_C1219( C401 C1219 ) C401_=_C1220( C401 C1220 ) C401_=_C1221( C401 C1221 ) C401_=_C1222( C401 C1222 ) \nC401_=_C1223( C401 C1223 ) C401_=_C1224( C401 C1224 ) C401_=_C1225( C401 C1225 ) C401_=_C1226( C401 C1226 ) C401_=_C1227( C401 C1227 ) C401_=_C1228( C401 C1228 ) \nC401_=_C1229( C401 C1229 ) C401_=_C1230( C401 C1230 ) C401_=_C1231( C401 C1231 ) C401_=_C1232( C401 C1232 ) C401_=_C1233( C401 C1233 ) C401_=_C1234( C401 C1234 ) \nC401_=_C1235( C401 C1235 ) C401_=_C1237( C401 C1237 ) C416_=_C1067( C416 C1067 ) C416_=_C1125( C416 C1125 ) C416_=_C1225( C416 C1225 ) C416_=_C1511( C416 C1511 ) \nC416_=_C1713( C416 C1713 ) C416_=_C2004( C416 C2004 ) C416_=_C2042( C416 C2042 ) C416_=_C2073( C416 C2073 ) C416_=_C2288( C416 C2288 ) C416_=_C2461( C416 C2461 ) \nC416_=_C2546( C416 C2546 ) C416_=_C2547( C416 C2547 ) C416_=_C2548( C416 C2548 ) C416_=_C2549( C416 C2549 ) C416_=_C2550( C416 C2550 ) C416_=_C2551( C416 C2551 ) \nC416_=_C2552( C416 C2552 ) C416_=_C2553( C416 C2553 ) C416_=_C2555( C416 C2555 ) C416_=_C2556( C416 C2556 ) C416_=_C2557( C416 C2557 ) C416_=_C2558( C416 C2558 ) \nC416_=_C2559( C416 C2559 ) C416_=_C2560( C416 C2560 ) C416_=_C2561( C416 C2561 ) C461_=_C1293( C461 C1293 ) C461_=_C1348( C461 C1348 ) C461_=_C1789( C461 C1789 ) \nC461_=_C2175( C461 C2175 ) C461_=_C2226( C461 C2226 ) C461_=_C2323( C461 C2323 ) C461_=_C2358( C461 C2358 ) C461_=_C2483( C461 C2483 ) C461_=_C2559( C461 C2559 ) \nC461_=_C2597( C461 C2597 ) C461_=_C2834( C461 C2834 ) C461_=_C2959( C461 C2959 ) C461_=_C3152( C461 C3152 ) C461_=_C3461( C461 C3461 ) C461_=_C3501( C461 C3501 ) \nC461_=_C3523( C461 C3523 ) C461_=_C3627( C461 C3627 ) C461_=_C3740( C461 C3740 ) C461_=_C3768( C461 C3768 ) C461_=_C3845( C461 C3845 ) C461_=_C4009( C461 C4009 ) \nC461_=_C4010( C461 C4010 ) C461_=_C4011( C461 C4011 ) C461_=_C4012( C461 C4012 ) C557_=_C586( C557 C586 ) C557_=_C981( C557 C981 ) C557_=_C1053( C557 C1053 ) \nC557_=_C1232( C557 C1232 ) C557_=_C1345( C557 C1345 ) C557_=_C2046( C557 C2046 ) C557_=_C2169( C557 C2169 ) C557_=_C2245( C557 C2245 ) C557_=_C2412( C557 C2412 ) \nC557_=_C2473( C557 C2473 ) C557_=_C2586( C557 C2586 ) C557_=_C2953( C557 C2953 ) C557_=_C2982( C557 C2982 ) C557_=_C3118( C557 C3118 ) C557_=_C3320( C557 C3320 ) \nC557_=_C3452( C557 C3452 ) C557_=_C3491( C557 C3491 ) C557_=_C3499( C557 C3499 ) C557_=_C3625( C557 C3625 ) C557_=_C3626( C557 C3626 ) C557_=_C3627( C557 C3627 ) \nC557_=_C3628( C557 C3628 ) C557_=_C3629( C557 C3629 ) C557_=_C3630( C557 C3630 ) C557_=_C3631( C557 C3631 ) C574_=_C586( C574 C586 ) C574_=_C964( C574 C964 ) \nC574_=_C1038( C574 C1038 ) C574_=_C1115( C574 C1115 ) C574_=_C1217( C574 C1217 ) C574_=_C1218( C574 C1218 ) C574_=_C1219( C574 C1219 ) C574_=_C1220( C574 C1220 ) \nC574_=_C1221( C574 C1221 ) C574_=_C1222( C574 C1222 ) C574_=_C1223( C574 C1223 ) C574_=_C1224( C574 C1224 ) C574_=_C1225( C574 C1225 ) C574_=_C1226( C574 C1226 ) \nC574_=_C1227( C574 C1227 ) C574_=_C1228( C574 C1228 ) C574_=_C1229( C574 C1229 ) C574_=_C1230( C574 C1230 ) C574_=_C1231( C574 C1231 ) C574_=_C1232( C574 C1232 ) \nC574_=_C1233( C574 C1233 ) C574_=_C1234( C574 C1234 ) C574_=_C1235( C574 C1235 ) C574_=_C1237( C574 C1237 ) C586_=_C981( C586 C981 ) C586_=_C1053( C586 C1053 ) \nC586_=_C1232( C586 C1232 ) C586_=_C1345( C586 C1345 ) C586_=_C2046( C586 C2046 ) C586_=_C2169( C586 C2169 ) C586_=_C2245( C586 C2245 ) C586_=_C2412( C586 C2412 ) \nC586_=_C2473( C586 C2473 ) C586_=_C2586( C586 C2586 ) C586_=_C2953( C586 C2953 ) C586_=_C2982( C586 C2982 ) C586_=_C3118( C586 C3118 ) C586_=_C3320( C586 C3320 ) \nC586_=_C3452( C586 C3452 ) C586_=_C3491( C586 C3491 ) C586_=_C3499( C586 C3499 ) C586_=_C3625( C586 C3625</w:t>
      </w:r>
    </w:p>
    <w:p>
      <w:pPr>
        <w:pStyle w:val="PreformattedText"/>
        <w:bidi w:val="0"/>
        <w:spacing w:before="0" w:after="0"/>
        <w:jc w:val="left"/>
        <w:rPr/>
      </w:pPr>
      <w:r>
        <w:rPr/>
        <w:t xml:space="preserve"> </w:t>
      </w:r>
      <w:r>
        <w:rPr/>
        <w:t>) C586_=_C3626( C586 C3626 ) C586_=_C3627( C586 C3627 ) \nC586_=_C3628( C586 C3628 ) C586_=_C3629( C586 C3629 ) C586_=_C3630( C586 C3630 ) C586_=_C3631( C586 C3631 ) C964_=_C981( C964 C981 ) C964_=_C1038( C964 C1038 ) \nC964_=_C1115( C964 C1115 ) C964_=_C1217( C964 C1217 ) C964_=_C1218( C964 C1218 ) C964_=_C1219( C964 C1219 ) C964_=_C1220( C964 C1220 ) C964_=_C1221( C964 C1221 ) \nC964_=_C1222( C964 C1222 ) C964_=_C1223( C964 C1223 ) C964_=_C1224( C964 C1224 ) C964_=_C1225( C964 C1225 ) C964_=_C1226( C964 C1226 ) C964_=_C1227( C964 C1227 ) \nC964_=_C1228( C964 C1228 ) C964_=_C1229( C964 C1229 ) C964_=_C1230( C964 C1230 ) C964_=_C1231( C964 C1231 ) C964_=_C1232( C964 C1232 ) C964_=_C1233( C964 C1233 ) \nC964_=_C1234( C964 C1234 ) C964_=_C1235( C964 C1235 ) C964_=_C1237( C964 C1237 ) C981_=_C1053( C981 C1053 ) C981_=_C1232( C981 C1232 ) C981_=_C1345( C981 C1345 ) \nC981_=_C2046( C981 C2046 ) C981_=_C2169( C981 C2169 ) C981_=_C2245( C981 C2245 ) C981_=_C2412( C981 C2412 ) C981_=_C2473( C981 C2473 ) C981_=_C2586( C981 C2586 ) \nC981_=_C2953( C981 C2953 ) C981_=_C2982( C981 C2982 ) C981_=_C3118( C981 C3118 ) C981_=_C3320( C981 C3320 ) C981_=_C3452( C981 C3452 ) C981_=_C3491( C981 C3491 ) \nC981_=_C3499( C981 C3499 ) C981_=_C3625( C981 C3625 ) C981_=_C3626( C981 C3626 ) C981_=_C3627( C981 C3627 ) C981_=_C3628( C981 C3628 ) C981_=_C3629( C981 C3629 ) \nC981_=_C3630( C981 C3630 ) C981_=_C3631( C981 C3631 ) C1038_=_C1053( C1038 C1053 ) C1038_=_C1115( C1038 C1115 ) C1038_=_C1217( C1038 C1217 ) C1038_=_C1218( C1038 C1218 ) \nC1038_=_C1219( C1038 C1219 ) C1038_=_C1220( C1038 C1220 ) C1038_=_C1221( C1038 C1221 ) C1038_=_C1222( C1038 C1222 ) C1038_=_C1223( C1038 C1223 ) C1038_=_C1224( C1038 C1224 ) \nC1038_=_C1225( C1038 C1225 ) C1038_=_C1226( C1038 C1226 ) C1038_=_C1227( C1038 C1227 ) C1038_=_C1228( C1038 C1228 ) C1038_=_C1229( C1038 C1229 ) C1038_=_C1230( C1038 C1230 ) \nC1038_=_C1231( C1038 C1231 ) C1038_=_C1232( C1038 C1232 ) C1038_=_C1233( C1038 C1233 ) C1038_=_C1234( C1038 C1234 ) C1038_=_C1235( C1038 C1235 ) C1038_=_C1237( C1038 C1237 ) \nC1053_=_C1232( C1053 C1232 ) C1053_=_C1345( C1053 C1345 ) C1053_=_C2046( C1053 C2046 ) C1053_=_C2169( C1053 C2169 ) C1053_=_C2245( C1053 C2245 ) C1053_=_C2412( C1053 C2412 ) \nC1053_=_C2473( C1053 C2473 ) C1053_=_C2586( C1053 C2586 ) C1053_=_C2953( C1053 C2953 ) C1053_=_C2982( C1053 C2982 ) C1053_=_C3118( C1053 C3118 ) C1053_=_C3320( C1053 C3320 ) \nC1053_=_C3452( C1053 C3452 ) C1053_=_C3491( C1053 C3491 ) C1053_=_C3499( C1053 C3499 ) C1053_=_C3625( C1053 C3625 ) C1053_=_C3626( C1053 C3626 ) C1053_=_C3627( C1053 C3627 ) \nC1053_=_C3628( C1053 C3628 ) C1053_=_C3629( C1053 C3629 ) C1053_=_C3630( C1053 C3630 ) C1053_=_C3631( C1053 C3631 ) C1067_=_C1125( C1067 C1125 ) C1067_=_C1225( C1067 C1225 ) \nC1067_=_C1511( C1067 C1511 ) C1067_=_C1713( C1067 C1713 ) C1067_=_C2004( C1067 C2004 ) C1067_=_C2042( C1067 C2042 ) C1067_=_C2073( C1067 C2073 ) C1067_=_C2288( C1067 C2288 ) \nC1067_=_C2461( C1067 C2461 ) C1067_=_C2546( C1067 C2546 ) C1067_=_C2547( C1067 C2547 ) C1067_=_C2548( C1067 C2548 ) C1067_=_C2549( C1067 C2549 ) C1067_=_C2550( C1067 C2550 ) \nC1067_=_C2551( C1067 C2551 ) C1067_=_C2552( C1067 C2552 ) C1067_=_C2553( C1067 C2553 ) C1067_=_C2555( C1067 C2555 ) C1067_=_C2556( C1067 C2556 ) C1067_=_C2557( C1067 C2557 ) \nC1067_=_C2558( C1067 C2558 ) C1067_=_C2559( C1067 C2559 ) C1067_=_C2560( C1067 C2560 ) C1067_=_C2561( C1067 C2561 ) C1115_=_C1125( C1115 C1125 ) C1115_=_C1217( C1115 C1217 ) \nC1115_=_C1218( C1115 C1218 ) C1115_=_C1219( C1115 C1219 ) C1115_=_C1220( C1115 C1220 ) C1115_=_C1221( C1115 C1221 ) C1115_=_C1222( C1115 C1222 ) C1115_=_C1223( C1115 C1223 ) \nC1115_=_C1224( C1115 C1224 ) C1115_=_C1225( C1115 C1225 ) C1115_=_C1226( C1115 C1226 ) C1115_=_C1227( C1115 C1227 ) C1115_=_C1228( C1115 C1228 ) C1115_=_C1229( C1115 C1229 ) \nC1115_=_C1230( C1115 C1230 ) C1115_=_C1231( C1115 C1231 ) C1115_=_C1232( C1115 C1232 ) C1115_=_C1233( C1115 C1233 ) C1115_=_C1234( C1115 C1234 ) C1115_=_C1235( C1115 C1235 ) \nC1115_=_C1237( C1115 C1237 ) C1125_=_C1225( C1125 C1225 ) C1125_=_C1511( C1125 C1511 ) C1125_=_C1713( C1125 C1713 ) C1125_=_C2004( C1125 C2004 ) C1125_=_C2042( C1125 C2042 ) \nC1125_=_C2073( C1125 C2073 ) C1125_=_C2288( C1125 C2288 ) C1125_=_C2461( C1125 C2461 ) C1125_=_C2546( C1125 C2546 ) C1125_=_C2547( C1125 C2547 ) C1125_=_C2548( C1125 C2548 ) \nC1125_=_C2549( C1125 C2549 ) C1125_=_C2550( C1125 C2550 ) C1125_=_C2551( C1125 C2551 ) C1125_=_C2552( C1125 C2552 ) C1125_=_C2553( C1125 C2553 ) C1125_=_C2555( C1125 C2555 ) \nC1125_=_C2556( C1125 C2556 ) C1125_=_C2557( C1125 C2557 ) C1125_=_C2558( C1125 C2558 ) C1125_=_C2559( C1125 C2559 ) C1125_=_C2560( C1125 C2560 ) C1125_=_C2561( C1125 C2561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7( C1217 C1237 ) C1217_=_C1511( C1217 C1511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7( C1218 C1237 ) C1218_=_C1713( C1218 C1713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7( C1219 C1237 ) C1219_=_C2004( C1219 C2004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7( C1220 C1237 ) C1220_=_C2042( C1220 C2042 ) C1220_=_C2046( C1220 C2046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7( C1221 C1237 ) \nC1221_=_C2073( C1221 C2073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7( C1222 C1237 ) C1222_=_C2169( C1222 C2169 ) C1222_=_C2175( C1222 C2175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7( C1223 C1237 ) \nC1223_=_C2245( C1223 C2245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7( C1224 C1237 ) C1224_=_C2461( C1224 C2461 ) C1224_=_C2473( C1224 C2473 ) C1224_=_C2483( C1224 C2483 ) C1225_=_C1226( C1225 C1226 ) C1225_=_C1227( C1225 C1227 ) \nC1225_=_C1228( C1225 C1228 ) C1225_=_C1229( C1225 C1229 ) C1225_=_C1230( C1225 C1230 ) C1225_=_C1231( C1225 C1231 ) C1225_=_C1232( C1225 C1232 ) C1225_=_C1233( C1225 C1233 ) \nC1225_=_C1234( C1225 C1234 ) C1225_=_C1235( C1225 C1235 ) C1225_=_C1237( C1225 C1237 ) C1225_=_C1511( C1225 C1511 ) C1225_=_C1713( C1225 C1713 ) C1225_=_C2004( C1225 C2004 ) \nC1225_=_C2042( C1225 C2042 ) C1225_=_C2073( C1225 C2073 ) C1225_=_C2288( C1225 C2288 ) C1225_=_C2461( C1225 C2461 ) C1225_=_C2546( C1225 C2546 ) C1225_=_C2547( C1225 C2547 ) \nC1225_=_C2548( C1225 C2548 ) C1225_=_C2549( C1225 C2549 ) C1225_=_C2550( C1225 C2550 ) C1225_=_C2551( C1225 C2551 ) C1225_=_C2552( C1225 C2552 ) C1225_=_C2553( C1225 C2553 ) \nC1225_=_C2555( C1225 C2555 ) C1225_=_C2556( C1225 C2556 ) C1225_=_C2557( C1225 C2557 ) C1225_=_C2558( C1225 C2558 ) C1225_=_C2559( C1225 C2559 ) C1225_=_C2560( C1225 C2560 ) \nC1225_=_C2561( C1225 C2561 ) C1226_=_C1227( C1226 C1227 ) C1226_=_C1228( C1226 C1228 ) C1226_=_C1229( C1226 C1229 ) C1226_=_C1230( C1226 C1230 ) C1226_=_C1231( C1226 C1231 ) \nC1226_=_C1232( C1226 C1232 ) C1226_=_C1233( C1226 C1233 ) C1226_=_C1234( C1226 C1234 ) C1226_=_C1235(</w:t>
      </w:r>
    </w:p>
    <w:p>
      <w:pPr>
        <w:pStyle w:val="PreformattedText"/>
        <w:bidi w:val="0"/>
        <w:spacing w:before="0" w:after="0"/>
        <w:jc w:val="left"/>
        <w:rPr/>
      </w:pPr>
      <w:r>
        <w:rPr/>
        <w:t xml:space="preserve"> </w:t>
      </w:r>
      <w:r>
        <w:rPr/>
        <w:t>C1226 C1235 ) C1226_=_C1237( C1226 C1237 ) C1226_=_C2546( C1226 C2546 ) \nC1226_=_C2586( C1226 C2586 ) C1226_=_C2597( C1226 C2597 ) C1227_=_C1228( C1227 C1228 ) C1227_=_C1229( C1227 C1229 ) C1227_=_C1230( C1227 C1230 ) C1227_=_C1231( C1227 C1231 ) \nC1227_=_C1232( C1227 C1232 ) C1227_=_C1233( C1227 C1233 ) C1227_=_C1234( C1227 C1234 ) C1227_=_C1235( C1227 C1235 ) C1227_=_C1237( C1227 C1237 ) C1227_=_C2548( C1227 C2548 ) \nC1227_=_C2953( C1227 C2953 ) C1227_=_C2959( C1227 C2959 ) C1228_=_C1229( C1228 C1229 ) C1228_=_C1230( C1228 C1230 ) C1228_=_C1231( C1228 C1231 ) C1228_=_C1232( C1228 C1232 ) \nC1228_=_C1233( C1228 C1233 ) C1228_=_C1234( C1228 C1234 ) C1228_=_C1235( C1228 C1235 ) C1228_=_C1237( C1228 C1237 ) C1228_=_C2982( C1228 C2982 ) C1229_=_C1230( C1229 C1230 ) \nC1229_=_C1231( C1229 C1231 ) C1229_=_C1232( C1229 C1232 ) C1229_=_C1233( C1229 C1233 ) C1229_=_C1234( C1229 C1234 ) C1229_=_C1235( C1229 C1235 ) C1229_=_C1237( C1229 C1237 ) \nC1229_=_C3118( C1229 C3118 ) C1230_=_C1231( C1230 C1231 ) C1230_=_C1232( C1230 C1232 ) C1230_=_C1233( C1230 C1233 ) C1230_=_C1234( C1230 C1234 ) C1230_=_C1235( C1230 C1235 ) \nC1230_=_C1237( C1230 C1237 ) C1230_=_C2553( C1230 C2553 ) C1230_=_C3452( C1230 C3452 ) C1230_=_C3461( C1230 C3461 ) C1231_=_C1232( C1231 C1232 ) C1231_=_C1233( C1231 C1233 ) \nC1231_=_C1234( C1231 C1234 ) C1231_=_C1235( C1231 C1235 ) C1231_=_C1237( C1231 C1237 ) C1231_=_C3499( C1231 C3499 ) C1231_=_C3501( C1231 C3501 ) C1232_=_C1233( C1232 C1233 ) \nC1232_=_C1234( C1232 C1234 ) C1232_=_C1235( C1232 C1235 ) C1232_=_C1237( C1232 C1237 ) C1232_=_C1345( C1232 C1345 ) C1232_=_C2046( C1232 C2046 ) C1232_=_C2169( C1232 C2169 ) \nC1232_=_C2245( C1232 C2245 ) C1232_=_C2412( C1232 C2412 ) C1232_=_C2473( C1232 C2473 ) C1232_=_C2586( C1232 C2586 ) C1232_=_C2953( C1232 C2953 ) C1232_=_C2982( C1232 C2982 ) \nC1232_=_C3118( C1232 C3118 ) C1232_=_C3320( C1232 C3320 ) C1232_=_C3452( C1232 C3452 ) C1232_=_C3491( C1232 C3491 ) C1232_=_C3499( C1232 C3499 ) C1232_=_C3625( C1232 C3625 ) \nC1232_=_C3626( C1232 C3626 ) C1232_=_C3627( C1232 C3627 ) C1232_=_C3628( C1232 C3628 ) C1232_=_C3629( C1232 C3629 ) C1232_=_C3630( C1232 C3630 ) C1232_=_C3631( C1232 C3631 ) \nC1233_=_C1234( C1233 C1234 ) C1233_=_C1235( C1233 C1235 ) C1233_=_C1237( C1233 C1237 ) C1233_=_C2555( C1233 C2555 ) C1234_=_C1235( C1234 C1235 ) C1234_=_C1237( C1234 C1237 ) \nC1234_=_C2556( C1234 C2556 ) C1234_=_C3625( C1234 C3625 ) C1234_=_C3740( C1234 C3740 ) C1235_=_C1237( C1235 C1237 ) C1235_=_C2557( C1235 C2557 ) C1235_=_C3626( C1235 C3626 ) \nC1235_=_C3768( C1235 C3768 ) C1237_=_C3628( C1237 C3628 ) C1293_=_C1348( C1293 C1348 ) C1293_=_C1789( C1293 C1789 ) C1293_=_C2175( C1293 C2175 ) C1293_=_C2226( C1293 C2226 ) \nC1293_=_C2323( C1293 C2323 ) C1293_=_C2358( C1293 C2358 ) C1293_=_C2483( C1293 C2483 ) C1293_=_C2559( C1293 C2559 ) C1293_=_C2597( C1293 C2597 ) C1293_=_C2834( C1293 C2834 ) \nC1293_=_C2959( C1293 C2959 ) C1293_=_C3152( C1293 C3152 ) C1293_=_C3461( C1293 C3461 ) C1293_=_C3501( C1293 C3501 ) C1293_=_C3523( C1293 C3523 ) C1293_=_C3627( C1293 C3627 ) \nC1293_=_C3740( C1293 C3740 ) C1293_=_C3768( C1293 C3768 ) C1293_=_C3845( C1293 C3845 ) C1293_=_C4009( C1293 C4009 ) C1293_=_C4010( C1293 C4010 ) C1293_=_C4011( C1293 C4011 ) \nC1293_=_C4012( C1293 C4012 ) C1345_=_C1348( C1345 C1348 ) C1345_=_C2046( C1345 C2046 ) C1345_=_C2169( C1345 C2169 ) C1345_=_C2245( C1345 C2245 ) C1345_=_C2412( C1345 C2412 ) \nC1345_=_C2473( C1345 C2473 ) C1345_=_C2586( C1345 C2586 ) C1345_=_C2953( C1345 C2953 ) C1345_=_C2982( C1345 C2982 ) C1345_=_C3118( C1345 C3118 ) C1345_=_C3320( C1345 C3320 ) \nC1345_=_C3452( C1345 C3452 ) C1345_=_C3491( C1345 C3491 ) C1345_=_C3499( C1345 C3499 ) C1345_=_C3625( C1345 C3625 ) C1345_=_C3626( C1345 C3626 ) C1345_=_C3627( C1345 C3627 ) \nC1345_=_C3628( C1345 C3628 ) C1345_=_C3629( C1345 C3629 ) C1345_=_C3630( C1345 C3630 ) C1345_=_C3631( C1345 C3631 ) C1348_=_C1789( C1348 C1789 ) C1348_=_C2175( C1348 C2175 ) \nC1348_=_C2226( C1348 C2226 ) C1348_=_C2323( C1348 C2323 ) C1348_=_C2358( C1348 C2358 ) C1348_=_C2483( C1348 C2483 ) C1348_=_C2559( C1348 C2559 ) C1348_=_C2597( C1348 C2597 ) \nC1348_=_C2834( C1348 C2834 ) C1348_=_C2959( C1348 C2959 ) C1348_=_C3152( C1348 C3152 ) C1348_=_C3461( C1348 C3461 ) C1348_=_C3501( C1348 C3501 ) C1348_=_C3523( C1348 C3523 ) \nC1348_=_C3627( C1348 C3627 ) C1348_=_C3740( C1348 C3740 ) C1348_=_C3768( C1348 C3768 ) C1348_=_C3845( C1348 C3845 ) C1348_=_C4009( C1348 C4009 ) C1348_=_C4010( C1348 C4010 ) \nC1348_=_C4011( C1348 C4011 ) C1348_=_C4012( C1348 C4012 ) C1511_=_C1713( C1511 C1713 ) C1511_=_C2004( C1511 C2004 ) C1511_=_C2042( C1511 C2042 ) C1511_=_C2073( C1511 C2073 ) \nC1511_=_C2288( C1511 C2288 ) C1511_=_C2461( C1511 C2461 ) C1511_=_C2546( C1511 C2546 ) C1511_=_C2547( C1511 C2547 ) C1511_=_C2548( C1511 C2548 ) C1511_=_C2549( C1511 C2549 ) \nC1511_=_C2550( C1511 C2550 ) C1511_=_C2551( C1511 C2551 ) C1511_=_C2552( C1511 C2552 ) C1511_=_C2553( C1511 C2553 ) C1511_=_C2555( C1511 C2555 ) C1511_=_C2556( C1511 C2556 ) \nC1511_=_C2557( C1511 C2557 ) C1511_=_C2558( C1511 C2558 ) C1511_=_C2559( C1511 C2559 ) C1511_=_C2560( C1511 C2560 ) C1511_=_C2561( C1511 C2561 ) C1713_=_C2004( C1713 C2004 ) \nC1713_=_C2042( C1713 C2042 ) C1713_=_C2073( C1713 C2073 ) C1713_=_C2288( C1713 C2288 ) C1713_=_C2461( C1713 C2461 ) C1713_=_C2546( C1713 C2546 ) C1713_=_C2547( C1713 C2547 ) \nC1713_=_C2548( C1713 C2548 ) C1713_=_C2549( C1713 C2549 ) C1713_=_C2550( C1713 C2550 ) C1713_=_C2551( C1713 C2551 ) C1713_=_C2552( C1713 C2552 ) C1713_=_C2553( C1713 C2553 ) \nC1713_=_C2555( C1713 C2555 ) C1713_=_C2556( C1713 C2556 ) C1713_=_C2557( C1713 C2557 ) C1713_=_C2558( C1713 C2558 ) C1713_=_C2559( C1713 C2559 ) C1713_=_C2560( C1713 C2560 ) \nC1713_=_C2561( C1713 C2561 ) C1789_=_C2175( C1789 C2175 ) C1789_=_C2226( C1789 C2226 ) C1789_=_C2323( C1789 C2323 ) C1789_=_C2358( C1789 C2358 ) C1789_=_C2483( C1789 C2483 ) \nC1789_=_C2559( C1789 C2559 ) C1789_=_C2597( C1789 C2597 ) C1789_=_C2834( C1789 C2834 ) C1789_=_C2959( C1789 C2959 ) C1789_=_C3152( C1789 C3152 ) C1789_=_C3461( C1789 C3461 ) \nC1789_=_C3501( C1789 C3501 ) C1789_=_C3523( C1789 C3523 ) C1789_=_C3627( C1789 C3627 ) C1789_=_C3740( C1789 C3740 ) C1789_=_C3768( C1789 C3768 ) C1789_=_C3845( C1789 C3845 ) \nC1789_=_C4009( C1789 C4009 ) C1789_=_C4010( C1789 C4010 ) C1789_=_C4011( C1789 C4011 ) C1789_=_C4012( C1789 C4012 ) C2004_=_C2042( C2004 C2042 ) C2004_=_C2073( C2004 C2073 ) \nC2004_=_C2288( C2004 C2288 ) C2004_=_C2461( C2004 C2461 ) C2004_=_C2546( C2004 C2546 ) C2004_=_C2547( C2004 C2547 ) C2004_=_C2548( C2004 C2548 ) C2004_=_C2549( C2004 C2549 ) \nC2004_=_C2550( C2004 C2550 ) C2004_=_C2551( C2004 C2551 ) C2004_=_C2552( C2004 C2552 ) C2004_=_C2553( C2004 C2553 ) C2004_=_C2555( C2004 C2555 ) C2004_=_C2556( C2004 C2556 ) \nC2004_=_C2557( C2004 C2557 ) C2004_=_C2558( C2004 C2558 ) C2004_=_C2559( C2004 C2559 ) C2004_=_C2560( C2004 C2560 ) C2004_=_C2561( C2004 C2561 ) C2042_=_C2046( C2042 C2046 ) \nC2042_=_C2073( C2042 C2073 ) C2042_=_C2288( C2042 C2288 ) C2042_=_C2461( C2042 C2461 ) C2042_=_C2546( C2042 C2546 ) C2042_=_C2547( C2042 C2547 ) C2042_=_C2548( C2042 C2548 ) \nC2042_=_C2549( C2042 C2549 ) C2042_=_C2550( C2042 C2550 ) C2042_=_C2551( C2042 C2551 ) C2042_=_C2552( C2042 C2552 ) C2042_=_C2553( C2042 C2553 ) C2042_=_C2555( C2042 C2555 ) \nC2042_=_C2556( C2042 C2556 ) C2042_=_C2557( C2042 C2557 ) C2042_=_C2558( C2042 C2558 ) C2042_=_C2559( C2042 C2559 ) C2042_=_C2560( C2042 C2560 ) C2042_=_C2561( C2042 C2561 ) \nC2046_=_C2169( C2046 C2169 ) C2046_=_C2245( C2046 C2245 ) C2046_=_C2412( C2046 C2412 ) C2046_=_C2473( C2046 C2473 ) C2046_=_C2586( C2046 C2586 ) C2046_=_C2953( C2046 C2953 ) \nC2046_=_C2982( C2046 C2982 ) C2046_=_C3118( C2046 C3118 ) C2046_=_C3320( C2046 C3320 ) C2046_=_C3452( C2046 C3452 ) C2046_=_C3491( C2046 C3491 ) C2046_=_C3499( C2046 C3499 ) \nC2046_=_C3625( C2046 C3625 ) C2046_=_C3626( C2046 C3626 ) C2046_=_C3627( C2046 C3627 ) C2046_=_C3628( C2046 C3628 ) C2046_=_C3629( C2046 C3629 ) C2046_=_C3630( C2046 C3630 ) \nC2046_=_C3631( C2046 C3631 ) C2073_=_C2288( C2073 C2288 ) C2073_=_C2461( C2073 C2461 ) C2073_=_C2546( C2073 C2546 ) C2073_=_C2547( C2073 C2547 ) C2073_=_C2548( C2073 C2548 ) \nC2073_=_C2549( C2073 C2549 ) C2073_=_C2550( C2073 C2550 ) C2073_=_C2551( C2073 C2551 ) C2073_=_C2552( C2073 C2552 ) C2073_=_C2553( C2073 C2553 ) C2073_=_C2555( C2073 C2555 ) \nC2073_=_C2556( C2073 C2556 ) C2073_=_C2557( C2073 C2557 ) C2073_=_C2558( C2073 C2558 ) C2073_=_C2559( C2073 C2559 ) C2073_=_C2560( C2073 C2560 ) C2073_=_C2561( C2073 C2561 ) \nC2169_=_C2175( C2169 C2175 ) C2169_=_C2245( C2169 C2245 ) C2169_=_C2412( C2169 C2412 ) C2169_=_C2473( C2169 C2473 ) C2169_=_C2586( C2169 C2586 ) C2169_=_C2953( C2169 C2953 ) \nC2169_=_C2982( C2169 C2982 ) C2169_=_C3118( C2169 C3118 ) C2169_=_C3320( C2169 C3320 ) C2169_=_C3452( C2169 C3452 ) C2169_=_C3491( C2169 C3491 ) C2169_=_C3499( C2169 C3499 ) \nC2169_=_C3625( C2169 C3625 ) C2169_=_C3626( C2169 C3626 ) C2169_=_C3627( C2169 C3627 ) C2169_=_C3628( C2169 C3628 ) C2169_=_C3629( C2169 C3629 ) C2169_=_C3630( C2169 C3630 ) \nC2169_=_C3631( C2169 C3631 ) C2175_=_C2226( C2175 C2226 ) C2175_=_C2323( C2175 C2323 ) C2175_=_C2358( C2175 C2358 ) C2175_=_C2483( C2175 C2483 ) C2175_=_C2559( C2175 C2559 ) \nC2175_=_C2597( C2175 C2597 ) C2175_=_C2834( C2175 C2834 ) C2175_=_C2959( C2175 C2959 ) C2175_=_C3152( C2175 C3152 ) C2175_=_C3461( C2175 C3461 ) C2175_=_C3501( C2175 C3501 ) \nC2175_=_C3523( C2175 C3523 ) C2175_=_C3627( C2175 C3627 ) C2175_=_C3740( C2175 C3740 ) C2175_=_C3768( C2175 C3768 ) C2175_=_C3845( C2175 C3845 ) C2175_=_C4009( C2175 C4009 ) \nC2175_=_C4010( C2175 C4010 ) C2175_=_C4011( C2175 C4011 ) C2175_=_C4012( C2175 C4012 ) C2226_=_C2323( C2226 C2323 ) C2226_=_C2358( C2226 C2358 ) C2226_=_C2483( C2226 C2483 ) \nC2226_=_C2559( C2226 C2559 ) C2226_=_C2597( C2226 C2597 ) C2226_=_C2834( C2226 C2834 ) C2226_=_C2959( C2226 C2959 ) C2226_=_C3152( C2226 C3152 ) C2226_=_C3461(</w:t>
      </w:r>
    </w:p>
    <w:p>
      <w:pPr>
        <w:pStyle w:val="PreformattedText"/>
        <w:bidi w:val="0"/>
        <w:spacing w:before="0" w:after="0"/>
        <w:jc w:val="left"/>
        <w:rPr/>
      </w:pPr>
      <w:r>
        <w:rPr/>
        <w:t xml:space="preserve"> </w:t>
      </w:r>
      <w:r>
        <w:rPr/>
        <w:t>C2226 C3461 ) \nC2226_=_C3501( C2226 C3501 ) C2226_=_C3523( C2226 C3523 ) C2226_=_C3627( C2226 C3627 ) C2226_=_C3740( C2226 C3740 ) C2226_=_C3768( C2226 C3768 ) C2226_=_C3845( C2226 C3845 ) \nC2226_=_C4009( C2226 C4009 ) C2226_=_C4010( C2226 C4010 ) C2226_=_C4011( C2226 C4011 ) C2226_=_C4012( C2226 C4012 ) C2245_=_C2412( C2245 C2412 ) C2245_=_C2473( C2245 C2473 ) \nC2245_=_C2586( C2245 C2586 ) C2245_=_C2953( C2245 C2953 ) C2245_=_C2982( C2245 C2982 ) C2245_=_C3118( C2245 C3118 ) C2245_=_C3320( C2245 C3320 ) C2245_=_C3452( C2245 C3452 ) \nC2245_=_C3491( C2245 C3491 ) C2245_=_C3499( C2245 C3499 ) C2245_=_C3625( C2245 C3625 ) C2245_=_C3626( C2245 C3626 ) C2245_=_C3627( C2245 C3627 ) C2245_=_C3628( C2245 C3628 ) \nC2245_=_C3629( C2245 C3629 ) C2245_=_C3630( C2245 C3630 ) C2245_=_C3631( C2245 C3631 ) C2288_=_C2461( C2288 C2461 ) C2288_=_C2546( C2288 C2546 ) C2288_=_C2547( C2288 C2547 ) \nC2288_=_C2548( C2288 C2548 ) C2288_=_C2549( C2288 C2549 ) C2288_=_C2550( C2288 C2550 ) C2288_=_C2551( C2288 C2551 ) C2288_=_C2552( C2288 C2552 ) C2288_=_C2553( C2288 C2553 ) \nC2288_=_C2555( C2288 C2555 ) C2288_=_C2556( C2288 C2556 ) C2288_=_C2557( C2288 C2557 ) C2288_=_C2558( C2288 C2558 ) C2288_=_C2559( C2288 C2559 ) C2288_=_C2560( C2288 C2560 ) \nC2288_=_C2561( C2288 C2561 ) C2323_=_C2358( C2323 C2358 ) C2323_=_C2483( C2323 C2483 ) C2323_=_C2559( C2323 C2559 ) C2323_=_C2597( C2323 C2597 ) C2323_=_C2834( C2323 C2834 ) \nC2323_=_C2959( C2323 C2959 ) C2323_=_C3152( C2323 C3152 ) C2323_=_C3461( C2323 C3461 ) C2323_=_C3501( C2323 C3501 ) C2323_=_C3523( C2323 C3523 ) C2323_=_C3627( C2323 C3627 ) \nC2323_=_C3740( C2323 C3740 ) C2323_=_C3768( C2323 C3768 ) C2323_=_C3845( C2323 C3845 ) C2323_=_C4009( C2323 C4009 ) C2323_=_C4010( C2323 C4010 ) C2323_=_C4011( C2323 C4011 ) \nC2323_=_C4012( C2323 C4012 ) C2358_=_C2483( C2358 C2483 ) C2358_=_C2559( C2358 C2559 ) C2358_=_C2597( C2358 C2597 ) C2358_=_C2834( C2358 C2834 ) C2358_=_C2959( C2358 C2959 ) \nC2358_=_C3152( C2358 C3152 ) C2358_=_C3461( C2358 C3461 ) C2358_=_C3501( C2358 C3501 ) C2358_=_C3523( C2358 C3523 ) C2358_=_C3627( C2358 C3627 ) C2358_=_C3740( C2358 C3740 ) \nC2358_=_C3768( C2358 C3768 ) C2358_=_C3845( C2358 C3845 ) C2358_=_C4009( C2358 C4009 ) C2358_=_C4010( C2358 C4010 ) C2358_=_C4011( C2358 C4011 ) C2358_=_C4012( C2358 C4012 ) \nC2412_=_C2473( C2412 C2473 ) C2412_=_C2586( C2412 C2586 ) C2412_=_C2953( C2412 C2953 ) C2412_=_C2982( C2412 C2982 ) C2412_=_C3118( C2412 C3118 ) C2412_=_C3320( C2412 C3320 ) \nC2412_=_C3452( C2412 C3452 ) C2412_=_C3491( C2412 C3491 ) C2412_=_C3499( C2412 C3499 ) C2412_=_C3625( C2412 C3625 ) C2412_=_C3626( C2412 C3626 ) C2412_=_C3627( C2412 C3627 ) \nC2412_=_C3628( C2412 C3628 ) C2412_=_C3629( C2412 C3629 ) C2412_=_C3630( C2412 C3630 ) C2412_=_C3631( C2412 C3631 ) C2461_=_C2473( C2461 C2473 ) C2461_=_C2483( C2461 C2483 ) \nC2461_=_C2546( C2461 C2546 ) C2461_=_C2547( C2461 C2547 ) C2461_=_C2548( C2461 C2548 ) C2461_=_C2549( C2461 C2549 ) C2461_=_C2550( C2461 C2550 ) C2461_=_C2551( C2461 C2551 ) \nC2461_=_C2552( C2461 C2552 ) C2461_=_C2553( C2461 C2553 ) C2461_=_C2555( C2461 C2555 ) C2461_=_C2556( C2461 C2556 ) C2461_=_C2557( C2461 C2557 ) C2461_=_C2558( C2461 C2558 ) \nC2461_=_C2559( C2461 C2559 ) C2461_=_C2560( C2461 C2560 ) C2461_=_C2561( C2461 C2561 ) C2473_=_C2483( C2473 C2483 ) C2473_=_C2586( C2473 C2586 ) C2473_=_C2953( C2473 C2953 ) \nC2473_=_C2982( C2473 C2982 ) C2473_=_C3118( C2473 C3118 ) C2473_=_C3320( C2473 C3320 ) C2473_=_C3452( C2473 C3452 ) C2473_=_C3491( C2473 C3491 ) C2473_=_C3499( C2473 C3499 ) \nC2473_=_C3625( C2473 C3625 ) C2473_=_C3626( C2473 C3626 ) C2473_=_C3627( C2473 C3627 ) C2473_=_C3628( C2473 C3628 ) C2473_=_C3629( C2473 C3629 ) C2473_=_C3630( C2473 C3630 ) \nC2473_=_C3631( C2473 C3631 ) C2483_=_C2559( C2483 C2559 ) C2483_=_C2597( C2483 C2597 ) C2483_=_C2834( C2483 C2834 ) C2483_=_C2959( C2483 C2959 ) C2483_=_C3152( C2483 C3152 ) \nC2483_=_C3461( C2483 C3461 ) C2483_=_C3501( C2483 C3501 ) C2483_=_C3523( C2483 C3523 ) C2483_=_C3627( C2483 C3627 ) C2483_=_C3740( C2483 C3740 ) C2483_=_C3768( C2483 C3768 ) \nC2483_=_C3845( C2483 C3845 ) C2483_=_C4009( C2483 C4009 ) C2483_=_C4010( C2483 C4010 ) C2483_=_C4011( C2483 C4011 ) C2483_=_C4012( C2483 C4012 ) C2546_=_C2547( C2546 C2547 ) \nC2546_=_C2548( C2546 C2548 ) C2546_=_C2549( C2546 C2549 ) C2546_=_C2550( C2546 C2550 ) C2546_=_C2551( C2546 C2551 ) C2546_=_C2552( C2546 C2552 ) C2546_=_C2553( C2546 C2553 ) \nC2546_=_C2555( C2546 C2555 ) C2546_=_C2556( C2546 C2556 ) C2546_=_C2557( C2546 C2557 ) C2546_=_C2558( C2546 C2558 ) C2546_=_C2559( C2546 C2559 ) C2546_=_C2560( C2546 C2560 ) \nC2546_=_C2561( C2546 C2561 ) C2546_=_C2586( C2546 C2586 ) C2546_=_C2597( C2546 C2597 ) C2547_=_C2548( C2547 C2548 ) C2547_=_C2549( C2547 C2549 ) C2547_=_C2550( C2547 C2550 ) \nC2547_=_C2551( C2547 C2551 ) C2547_=_C2552( C2547 C2552 ) C2547_=_C2553( C2547 C2553 ) C2547_=_C2555( C2547 C2555 ) C2547_=_C2556( C2547 C2556 ) C2547_=_C2557( C2547 C2557 ) \nC2547_=_C2558( C2547 C2558 ) C2547_=_C2559( C2547 C2559 ) C2547_=_C2560( C2547 C2560 ) C2547_=_C2561( C2547 C2561 ) C2548_=_C2549( C2548 C2549 ) C2548_=_C2550( C2548 C2550 ) \nC2548_=_C2551( C2548 C2551 ) C2548_=_C2552( C2548 C2552 ) C2548_=_C2553( C2548 C2553 ) C2548_=_C2555( C2548 C2555 ) C2548_=_C2556( C2548 C2556 ) C2548_=_C2557( C2548 C2557 ) \nC2548_=_C2558( C2548 C2558 ) C2548_=_C2559( C2548 C2559 ) C2548_=_C2560( C2548 C2560 ) C2548_=_C2561( C2548 C2561 ) C2548_=_C2953( C2548 C2953 ) C2548_=_C2959( C2548 C2959 ) \nC2549_=_C2550( C2549 C2550 ) C2549_=_C2551( C2549 C2551 ) C2549_=_C2552( C2549 C2552 ) C2549_=_C2553( C2549 C2553 ) C2549_=_C2555( C2549 C2555 ) C2549_=_C2556( C2549 C2556 ) \nC2549_=_C2557( C2549 C2557 ) C2549_=_C2558( C2549 C2558 ) C2549_=_C2559( C2549 C2559 ) C2549_=_C2560( C2549 C2560 ) C2549_=_C2561( C2549 C2561 ) C2550_=_C2551( C2550 C2551 ) \nC2550_=_C2552( C2550 C2552 ) C2550_=_C2553( C2550 C2553 ) C2550_=_C2555( C2550 C2555 ) C2550_=_C2556( C2550 C2556 ) C2550_=_C2557( C2550 C2557 ) C2550_=_C2558( C2550 C2558 ) \nC2550_=_C2559( C2550 C2559 ) C2550_=_C2560( C2550 C2560 ) C2550_=_C2561( C2550 C2561 ) C2551_=_C2552( C2551 C2552 ) C2551_=_C2553( C2551 C2553 ) C2551_=_C2555( C2551 C2555 ) \nC2551_=_C2556( C2551 C2556 ) C2551_=_C2557( C2551 C2557 ) C2551_=_C2558( C2551 C2558 ) C2551_=_C2559( C2551 C2559 ) C2551_=_C2560( C2551 C2560 ) C2551_=_C2561( C2551 C2561 ) \nC2552_=_C2553( C2552 C2553 ) C2552_=_C2555( C2552 C2555 ) C2552_=_C2556( C2552 C2556 ) C2552_=_C2557( C2552 C2557 ) C2552_=_C2558( C2552 C2558 ) C2552_=_C2559( C2552 C2559 ) \nC2552_=_C2560( C2552 C2560 ) C2552_=_C2561( C2552 C2561 ) C2553_=_C2555( C2553 C2555 ) C2553_=_C2556( C2553 C2556 ) C2553_=_C2557( C2553 C2557 ) C2553_=_C2558( C2553 C2558 ) \nC2553_=_C2559( C2553 C2559 ) C2553_=_C2560( C2553 C2560 ) C2553_=_C2561( C2553 C2561 ) C2553_=_C3452( C2553 C3452 ) C2553_=_C3461( C2553 C3461 ) C2555_=_C2556( C2555 C2556 ) \nC2555_=_C2557( C2555 C2557 ) C2555_=_C2558( C2555 C2558 ) C2555_=_C2559( C2555 C2559 ) C2555_=_C2560( C2555 C2560 ) C2555_=_C2561( C2555 C2561 ) C2556_=_C2557( C2556 C2557 ) \nC2556_=_C2558( C2556 C2558 ) C2556_=_C2559( C2556 C2559 ) C2556_=_C2560( C2556 C2560 ) C2556_=_C2561( C2556 C2561 ) C2556_=_C3625( C2556 C3625 ) C2556_=_C3740( C2556 C3740 ) \nC2557_=_C2558( C2557 C2558 ) C2557_=_C2559( C2557 C2559 ) C2557_=_C2560( C2557 C2560 ) C2557_=_C2561( C2557 C2561 ) C2557_=_C3626( C2557 C3626 ) C2557_=_C3768( C2557 C3768 ) \nC2558_=_C2559( C2558 C2559 ) C2558_=_C2560( C2558 C2560 ) C2558_=_C2561( C2558 C2561 ) C2559_=_C2560( C2559 C2560 ) C2559_=_C2561( C2559 C2561 ) C2559_=_C2597( C2559 C2597 ) \nC2559_=_C2834( C2559 C2834 ) C2559_=_C2959( C2559 C2959 ) C2559_=_C3152( C2559 C3152 ) C2559_=_C3461( C2559 C3461 ) C2559_=_C3501( C2559 C3501 ) C2559_=_C3523( C2559 C3523 ) \nC2559_=_C3627( C2559 C3627 ) C2559_=_C3740( C2559 C3740 ) C2559_=_C3768( C2559 C3768 ) C2559_=_C3845( C2559 C3845 ) C2559_=_C4009( C2559 C4009 ) C2559_=_C4010( C2559 C4010 ) \nC2559_=_C4011( C2559 C4011 ) C2559_=_C4012( C2559 C4012 ) C2560_=_C2561( C2560 C2561 ) C2586_=_C2597( C2586 C2597 ) C2586_=_C2953( C2586 C2953 ) C2586_=_C2982( C2586 C2982 ) \nC2586_=_C3118( C2586 C3118 ) C2586_=_C3320( C2586 C3320 ) C2586_=_C3452( C2586 C3452 ) C2586_=_C3491( C2586 C3491 ) C2586_=_C3499( C2586 C3499 ) C2586_=_C3625( C2586 C3625 ) \nC2586_=_C3626( C2586 C3626 ) C2586_=_C3627( C2586 C3627 ) C2586_=_C3628( C2586 C3628 ) C2586_=_C3629( C2586 C3629 ) C2586_=_C3630( C2586 C3630 ) C2586_=_C3631( C2586 C3631 ) \nC2597_=_C2834( C2597 C2834 ) C2597_=_C2959( C2597 C2959 ) C2597_=_C3152( C2597 C3152 ) C2597_=_C3461( C2597 C3461 ) C2597_=_C3501( C2597 C3501 ) C2597_=_C3523( C2597 C3523 ) \nC2597_=_C3627( C2597 C3627 ) C2597_=_C3740( C2597 C3740 ) C2597_=_C3768( C2597 C3768 ) C2597_=_C3845( C2597 C3845 ) C2597_=_C4009( C2597 C4009 ) C2597_=_C4010( C2597 C4010 ) \nC2597_=_C4011( C2597 C4011 ) C2597_=_C4012( C2597 C4012 ) C2834_=_C2959( C2834 C2959 ) C2834_=_C3152( C2834 C3152 ) C2834_=_C3461( C2834 C3461 ) C2834_=_C3501( C2834 C3501 ) \nC2834_=_C3523( C2834 C3523 ) C2834_=_C3627( C2834 C3627 ) C2834_=_C3740( C2834 C3740 ) C2834_=_C3768( C2834 C3768 ) C2834_=_C3845( C2834 C3845 ) C2834_=_C4009( C2834 C4009 ) \nC2834_=_C4010( C2834 C4010 ) C2834_=_C4011( C2834 C4011 ) C2834_=_C4012( C2834 C4012 ) C2953_=_C2959( C2953 C2959 ) C2953_=_C2982( C2953 C2982 ) C2953_=_C3118( C2953 C3118 ) \nC2953_=_C3320( C2953 C3320 ) C2953_=_C3452( C2953 C3452 ) C2953_=_C3491( C2953 C3491 ) C2953_=_C3499( C2953 C3499 ) C2953_=_C3625( C2953 C3625 ) C2953_=_C3626( C2953 C3626 ) \nC2953_=_C3627( C2953 C3627 ) C2953_=_C3628( C2953 C3628 ) C2953_=_C3629( C2953 C3629 ) C2953_=_C3630( C2953 C3630 ) C2953_=_C3631( C2953 C3631 ) C2959_=_C3152( C2959 C3152 ) \nC2959_=_C3461( C2959 C3461 ) C2959_=_C3501( C2959 C3501 ) C2959_=_C3523( C2959 C3523 ) C2959_=_C3627( C2959 C3627 ) C2959_=_C3740( C2959 C3740 ) C2959_=_C3768( C2959 C3768 ) \nC2959_=_C3845( C2959 C3845 )</w:t>
      </w:r>
    </w:p>
    <w:p>
      <w:pPr>
        <w:pStyle w:val="PreformattedText"/>
        <w:bidi w:val="0"/>
        <w:spacing w:before="0" w:after="0"/>
        <w:jc w:val="left"/>
        <w:rPr/>
      </w:pPr>
      <w:r>
        <w:rPr/>
        <w:t xml:space="preserve"> </w:t>
      </w:r>
      <w:r>
        <w:rPr/>
        <w:t>C2959_=_C4009( C2959 C4009 ) C2959_=_C4010( C2959 C4010 ) C2959_=_C4011( C2959 C4011 ) C2959_=_C4012( C2959 C4012 ) C2982_=_C3118( C2982 C3118 ) \nC2982_=_C3320( C2982 C3320 ) C2982_=_C3452( C2982 C3452 ) C2982_=_C3491( C2982 C3491 ) C2982_=_C3499( C2982 C3499 ) C2982_=_C3625( C2982 C3625 ) C2982_=_C3626( C2982 C3626 ) \nC2982_=_C3627( C2982 C3627 ) C2982_=_C3628( C2982 C3628 ) C2982_=_C3629( C2982 C3629 ) C2982_=_C3630( C2982 C3630 ) C2982_=_C3631( C2982 C3631 ) C3118_=_C3320( C3118 C3320 ) \nC3118_=_C3452( C3118 C3452 ) C3118_=_C3491( C3118 C3491 ) C3118_=_C3499( C3118 C3499 ) C3118_=_C3625( C3118 C3625 ) C3118_=_C3626( C3118 C3626 ) C3118_=_C3627( C3118 C3627 ) \nC3118_=_C3628( C3118 C3628 ) C3118_=_C3629( C3118 C3629 ) C3118_=_C3630( C3118 C3630 ) C3118_=_C3631( C3118 C3631 ) C3152_=_C3461( C3152 C3461 ) C3152_=_C3501( C3152 C3501 ) \nC3152_=_C3523( C3152 C3523 ) C3152_=_C3627( C3152 C3627 ) C3152_=_C3740( C3152 C3740 ) C3152_=_C3768( C3152 C3768 ) C3152_=_C3845( C3152 C3845 ) C3152_=_C4009( C3152 C4009 ) \nC3152_=_C4010( C3152 C4010 ) C3152_=_C4011( C3152 C4011 ) C3152_=_C4012( C3152 C4012 ) C3320_=_C3452( C3320 C3452 ) C3320_=_C3491( C3320 C3491 ) C3320_=_C3499( C3320 C3499 ) \nC3320_=_C3625( C3320 C3625 ) C3320_=_C3626( C3320 C3626 ) C3320_=_C3627( C3320 C3627 ) C3320_=_C3628( C3320 C3628 ) C3320_=_C3629( C3320 C3629 ) C3320_=_C3630( C3320 C3630 ) \nC3320_=_C3631( C3320 C3631 ) C3452_=_C3461( C3452 C3461 ) C3452_=_C3491( C3452 C3491 ) C3452_=_C3499( C3452 C3499 ) C3452_=_C3625( C3452 C3625 ) C3452_=_C3626( C3452 C3626 ) \nC3452_=_C3627( C3452 C3627 ) C3452_=_C3628( C3452 C3628 ) C3452_=_C3629( C3452 C3629 ) C3452_=_C3630( C3452 C3630 ) C3452_=_C3631( C3452 C3631 ) C3461_=_C3501( C3461 C3501 ) \nC3461_=_C3523( C3461 C3523 ) C3461_=_C3627( C3461 C3627 ) C3461_=_C3740( C3461 C3740 ) C3461_=_C3768( C3461 C3768 ) C3461_=_C3845( C3461 C3845 ) C3461_=_C4009( C3461 C4009 ) \nC3461_=_C4010( C3461 C4010 ) C3461_=_C4011( C3461 C4011 ) C3461_=_C4012( C3461 C4012 ) C3491_=_C3499( C3491 C3499 ) C3491_=_C3625( C3491 C3625 ) C3491_=_C3626( C3491 C3626 ) \nC3491_=_C3627( C3491 C3627 ) C3491_=_C3628( C3491 C3628 ) C3491_=_C3629( C3491 C3629 ) C3491_=_C3630( C3491 C3630 ) C3491_=_C3631( C3491 C3631 ) C3499_=_C3501( C3499 C3501 ) \nC3499_=_C3625( C3499 C3625 ) C3499_=_C3626( C3499 C3626 ) C3499_=_C3627( C3499 C3627 ) C3499_=_C3628( C3499 C3628 ) C3499_=_C3629( C3499 C3629 ) C3499_=_C3630( C3499 C3630 ) \nC3499_=_C3631( C3499 C3631 ) C3501_=_C3523( C3501 C3523 ) C3501_=_C3627( C3501 C3627 ) C3501_=_C3740( C3501 C3740 ) C3501_=_C3768( C3501 C3768 ) C3501_=_C3845( C3501 C3845 ) \nC3501_=_C4009( C3501 C4009 ) C3501_=_C4010( C3501 C4010 ) C3501_=_C4011( C3501 C4011 ) C3501_=_C4012( C3501 C4012 ) C3523_=_C3627( C3523 C3627 ) C3523_=_C3740( C3523 C3740 ) \nC3523_=_C3768( C3523 C3768 ) C3523_=_C3845( C3523 C3845 ) C3523_=_C4009( C3523 C4009 ) C3523_=_C4010( C3523 C4010 ) C3523_=_C4011( C3523 C4011 ) C3523_=_C4012( C3523 C4012 ) \nC3625_=_C3626( C3625 C3626 ) C3625_=_C3627( C3625 C3627 ) C3625_=_C3628( C3625 C3628 ) C3625_=_C3629( C3625 C3629 ) C3625_=_C3630( C3625 C3630 ) C3625_=_C3631( C3625 C3631 ) \nC3625_=_C3740( C3625 C3740 ) C3626_=_C3627( C3626 C3627 ) C3626_=_C3628( C3626 C3628 ) C3626_=_C3629( C3626 C3629 ) C3626_=_C3630( C3626 C3630 ) C3626_=_C3631( C3626 C3631 ) \nC3626_=_C3768( C3626 C3768 ) C3627_=_C3628( C3627 C3628 ) C3627_=_C3629( C3627 C3629 ) C3627_=_C3630( C3627 C3630 ) C3627_=_C3631( C3627 C3631 ) C3627_=_C3740( C3627 C3740 ) \nC3627_=_C3768( C3627 C3768 ) C3627_=_C3845( C3627 C3845 ) C3627_=_C4009( C3627 C4009 ) C3627_=_C4010( C3627 C4010 ) C3627_=_C4011( C3627 C4011 ) C3627_=_C4012( C3627 C4012 ) \nC3628_=_C3629( C3628 C3629 ) C3628_=_C3630( C3628 C3630 ) C3628_=_C3631( C3628 C3631 ) C3629_=_C3630( C3629 C3630 ) C3629_=_C3631( C3629 C3631 ) C3630_=_C3631( C3630 C3631 ) \nC3740_=_C3768( C3740 C3768 ) C3740_=_C3845( C3740 C3845 ) C3740_=_C4009( C3740 C4009 ) C3740_=_C4010( C3740 C4010 ) C3740_=_C4011( C3740 C4011 ) C3740_=_C4012( C3740 C4012 ) \nC3768_=_C3845( C3768 C3845 ) C3768_=_C4009( C3768 C4009 ) C3768_=_C4010( C3768 C4010 ) C3768_=_C4011( C3768 C4011 ) C3768_=_C4012( C3768 C4012 ) C3845_=_C4009( C3845 C4009 ) \nC3845_=_C4010( C3845 C4010 ) C3845_=_C4011( C3845 C4011 ) C3845_=_C4012( C3845 C4012 ) C4009_=_C4010( C4009 C4010 ) C4009_=_C4011( C4009 C4011 ) C4009_=_C4012( C4009 C4012 ) \nC4010_=_C4011( C4010 C4011 ) C4010_=_C4012( C4010 C4012 ) C4011_=_C4012( C4011 C4012 ) "];180-&gt;262[label="94: C401 C416 C461 C557 C574 \nC586 C964 C981 C1038 C1053 C1067 \nC1115 C1125 C1217 C1218 C1219 C1220 \nC1221 C1222 C1223 C1224 C1226 C1227 \nC1228 C1229 C1230 C1231 C1233 C1234 \nC1235 C1237 C1293 C1345 C1348 C1511 \nC1713 C1789 C2004 C2042 C2046 C2073 \nC2169 C2175 C2226 C2245 C2288 C2323 \nC2358 C2412 C2461 C2473 C2483 C2546 \nC2547 C2548 C2549 C2550 C2551 C2552 \nC2553 C2555 C2556 C2557 C2558 C2560 \nC2561 C2586 C2597 C2834 C2953 C2959 \nC2982 C3118 C3152 C3320 C3452 C3461 \nC3491 C3499 C3501 C3523 C3625 C3626 \nC3628 C3629 C3630 C3631 C3740 C3768 \nC3845 C4009 C4010 C4011 C4012 \n1118: C401_=_C416 ,C401_=_C574 ,C401_=_C964 ,C401_=_C1038 ,C401_=_C1115 ,\nC401_=_C1217 ,C401_=_C1218 ,C401_=_C1219 ,C401_=_C1220 ,C401_=_C1221 ,C401_=_C1222 ,\nC401_=_C1223 ,C401_=_C1224 ,C401_=_C1226 ,C401_=_C1227 ,C401_=_C1228 ,C401_=_C1229 ,\nC401_=_C1230 ,C401_=_C1231 ,C401_=_C1233 ,C401_=_C1234 ,C401_=_C1235 ,C401_=_C1237 ,\nC416_=_C1067 ,C416_=_C1125 ,C416_=_C1511 ,C416_=_C1713 ,C416_=_C2004 ,C416_=_C2042 ,\nC416_=_C2073 ,C416_=_C2288 ,C416_=_C2461 ,C416_=_C2546 ,C416_=_C2547 ,C416_=_C2548 ,\nC416_=_C2549 ,C416_=_C2550 ,C416_=_C2551 ,C416_=_C2552 ,C416_=_C2553 ,C416_=_C2555 ,\nC416_=_C2556 ,C416_=_C2557 ,C416_=_C2558 ,C416_=_C2560 ,C416_=_C2561 ,C461_=_C1293 ,\nC461_=_C1348 ,C461_=_C1789 ,C461_=_C2175 ,C461_=_C2226 ,C461_=_C2323 ,C461_=_C2358 ,\nC461_=_C2483 ,C461_=_C2597 ,C461_=_C2834 ,C461_=_C2959 ,C461_=_C3152 ,C461_=_C3461 ,\nC461_=_C3501 ,C461_=_C3523 ,C461_=_C3740 ,C461_=_C3768 ,C461_=_C3845 ,C461_=_C4009 ,\nC461_=_C4010 ,C461_=_C4011 ,C461_=_C4012 ,C557_=_C586 ,C557_=_C981 ,C557_=_C1053 ,\nC557_=_C1345 ,C557_=_C2046 ,C557_=_C2169 ,C557_=_C2245 ,C557_=_C2412 ,C557_=_C2473 ,\nC557_=_C2586 ,C557_=_C2953 ,C557_=_C2982 ,C557_=_C3118 ,C557_=_C3320 ,C557_=_C3452 ,\nC557_=_C3491 ,C557_=_C3499 ,C557_=_C3625 ,C557_=_C3626 ,C557_=_C3628 ,C557_=_C3629 ,\nC557_=_C3630 ,C557_=_C3631 ,C574_=_C586 ,C574_=_C964 ,C574_=_C1038 ,C574_=_C1115 ,\nC574_=_C1217 ,C574_=_C1218 ,C574_=_C1219 ,C574_=_C1220 ,C574_=_C1221 ,C574_=_C1222 ,\nC574_=_C1223 ,C574_=_C1224 ,C574_=_C1226 ,C574_=_C1227 ,C574_=_C1228 ,C574_=_C1229 ,\nC574_=_C1230 ,C574_=_C1231 ,C574_=_C1233 ,C574_=_C1234 ,C574_=_C1235 ,C574_=_C1237 ,\nC586_=_C981 ,C586_=_C1053 ,C586_=_C1345 ,C586_=_C2046 ,C586_=_C2169 ,C586_=_C2245 ,\nC586_=_C2412 ,C586_=_C2473 ,C586_=_C2586 ,C586_=_C2953 ,C586_=_C2982 ,C586_=_C3118 ,\nC586_=_C3320 ,C586_=_C3452 ,C586_=_C3491 ,C586_=_C3499 ,C586_=_C3625 ,C586_=_C3626 ,\nC586_=_C3628 ,C586_=_C3629 ,C586_=_C3630 ,C586_=_C3631 ,C964_=_C981 ,C964_=_C1038 ,\nC964_=_C1115 ,C964_=_C1217 ,C964_=_C1218 ,C964_=_C1219 ,C964_=_C1220 ,C964_=_C1221 ,\nC964_=_C1222 ,C964_=_C1223 ,C964_=_C1224 ,C964_=_C1226 ,C964_=_C1227 ,C964_=_C1228 ,\nC964_=_C1229 ,C964_=_C1230 ,C964_=_C1231 ,C964_=_C1233 ,C964_=_C1234 ,C964_=_C1235 ,\nC964_=_C1237 ,C981_=_C1053 ,C981_=_C1345 ,C981_=_C2046 ,C981_=_C2169 ,C981_=_C2245 ,\nC981_=_C2412 ,C981_=_C2473 ,C981_=_C2586 ,C981_=_C2953 ,C981_=_C2982 ,C981_=_C3118 ,\nC981_=_C3320 ,C981_=_C3452 ,C981_=_C3491 ,C981_=_C3499 ,C981_=_C3625 ,C981_=_C3626 ,\nC981_=_C3628 ,C981_=_C3629 ,C981_=_C3630 ,C981_=_C3631 ,C1038_=_C1053 ,C1038_=_C1115 ,\nC1038_=_C1217 ,C1038_=_C1218 ,C1038_=_C1219 ,C1038_=_C1220 ,C1038_=_C1221 ,C1038_=_C1222 ,\nC1038_=_C1223 ,C1038_=_C1224 ,C1038_=_C1226 ,C1038_=_C1227 ,C1038_=_C1228 ,C1038_=_C1229 ,\nC1038_=_C1230 ,C1038_=_C1231 ,C1038_=_C1233 ,C1038_=_C1234 ,C1038_=_C1235 ,C1038_=_C1237 ,\nC1053_=_C1345 ,C1053_=_C2046 ,C1053_=_C2169 ,C1053_=_C2245 ,C1053_=_C2412 ,C1053_=_C2473 ,\nC1053_=_C2586 ,C1053_=_C2953 ,C1053_=_C2982 ,C1053_=_C3118 ,C1053_=_C3320 ,C1053_=_C3452 ,\nC1053_=_C3491 ,C1053_=_C3499 ,C1053_=_C3625 ,C1053_=_C3626 ,C1053_=_C3628 ,C1053_=_C3629 ,\nC1053_=_C3630 ,C1053_=_C3631 ,C1067_=_C1125 ,C1067_=_C1511 ,C1067_=_C1713 ,C1067_=_C2004 ,\nC1067_=_C2042 ,C1067_=_C2073 ,C1067_=_C2288 ,C1067_=_C2461 ,C1067_=_C2546 ,C1067_=_C2547 ,\nC1067_=_C2548 ,C1067_=_C2549 ,C1067_=_C2550 ,C1067_=_C2551 ,C1067_=_C2552 ,C1067_=_C2553 ,\nC1067_=_C2555 ,C1067_=_C2556 ,C1067_=_C2557 ,C1067_=_C2558 ,C1067_=_C2560 ,C1067_=_C2561 ,\nC1115_=_C1125 ,C1115_=_C1217 ,C1115_=_C1218 ,C1115_=_C1219 ,C1115_=_C1220 ,C1115_=_C1221 ,\nC1115_=_C1222 ,C1115_=_C1223 ,C1115_=_C1224 ,C1115_=_C1226 ,C1115_=_C1227 ,C1115_=_C1228 ,\nC1115_=_C1229 ,C1115_=_C1230 ,C1115_=_C1231 ,C1115_=_C1233 ,C1115_=_C1234 ,C1115_=_C1235 ,\nC1115_=_C1237 ,C1125_=_C1511 ,C1125_=_C1713 ,C1125_=_C2004 ,C1125_=_C2042 ,C1125_=_C2073 ,\nC1125_=_C2288 ,C1125_=_C2461 ,C1125_=_C2546 ,C1125_=_C2547 ,C1125_=_C2548 ,C1125_=_C2549 ,\nC1125_=_C2550 ,C1125_=_C2551 ,C1125_=_C2552 ,C1125_=_C2553 ,C1125_=_C2555 ,C1125_=_C2556 ,\nC1125_=_C2557 ,C1125_=_C2558 ,C1125_=_C2560 ,C1125_=_C2561 ,C1217_=_C1218 ,C1217_=_C1219 ,\nC1217_=_C1220 ,C1217_=_C1221 ,C1217_=_C1222 ,C1217_=_C1223 ,C1217_=_C1224 ,C1217_=_C1226 ,\nC1217_=_C1227 ,C1217_=_C1228 ,C1217_=_C1229 ,C1217_=_C1230 ,C1217_=_C1231 ,C1217_=_C1233 ,\nC1217_=_C1234 ,C1217_=_C1235 ,C1217_=_C1237 ,C1217_=_C1511 ,C1218_=_C1219 ,C1218_=_C1220 ,\nC1218_=_C1221 ,C1218_=_C1222 ,C1218_=_C1223 ,C1218_=_C1224 ,C1218_=_C1226 ,C1218_=_C1227 ,\nC1218_=_C1228 ,C1218_=_C1229 ,C1218_=_C1230 ,C1218_=_C1231 ,C1218_=_C1233 ,C1218_=_C1234 ,\nC1218_=_C1235 ,C1218_=_C1237 ,C1218_=_C1713 ,C1219_=_C1220 ,C1219_=_C1221 ,C1219_=_C1222 ,\nC1219_=_C1223 ,C1219_=_C1224 ,C1219_=_C1226 ,C1219_=_C1227 ,C1219_=_C1228 ,C1219_=_C1229 ,\nC1219_=_C1230 ,C1219_=_C1231 ,C1219_=_C1233 ,C1219_=_C1234</w:t>
      </w:r>
    </w:p>
    <w:p>
      <w:pPr>
        <w:pStyle w:val="PreformattedText"/>
        <w:bidi w:val="0"/>
        <w:spacing w:before="0" w:after="0"/>
        <w:jc w:val="left"/>
        <w:rPr/>
      </w:pPr>
      <w:r>
        <w:rPr/>
        <w:t xml:space="preserve"> </w:t>
      </w:r>
      <w:r>
        <w:rPr/>
        <w:t>,C1219_=_C1235 ,C1219_=_C1237 ,\nC1219_=_C2004 ,C1220_=_C1221 ,C1220_=_C1222 ,C1220_=_C1223 ,C1220_=_C1224 ,C1220_=_C1226 ,\nC1220_=_C1227 ,C1220_=_C1228 ,C1220_=_C1229 ,C1220_=_C1230 ,C1220_=_C1231 ,C1220_=_C1233 ,\nC1220_=_C1234 ,C1220_=_C1235 ,C1220_=_C1237 ,C1220_=_C2042 ,C1220_=_C2046 ,C1221_=_C1222 ,\nC1221_=_C1223 ,C1221_=_C1224 ,C1221_=_C1226 ,C1221_=_C1227 ,C1221_=_C1228 ,C1221_=_C1229 ,\nC1221_=_C1230 ,C1221_=_C1231 ,C1221_=_C1233 ,C1221_=_C1234 ,C1221_=_C1235 ,C1221_=_C1237 ,\nC1221_=_C2073 ,C1222_=_C1223 ,C1222_=_C1224 ,C1222_=_C1226 ,C1222_=_C1227 ,C1222_=_C1228 ,\nC1222_=_C1229 ,C1222_=_C1230 ,C1222_=_C1231 ,C1222_=_C1233 ,C1222_=_C1234 ,C1222_=_C1235 ,\nC1222_=_C1237 ,C1222_=_C2169 ,C1222_=_C2175 ,C1223_=_C1224 ,C1223_=_C1226 ,C1223_=_C1227 ,\nC1223_=_C1228 ,C1223_=_C1229 ,C1223_=_C1230 ,C1223_=_C1231 ,C1223_=_C1233 ,C1223_=_C1234 ,\nC1223_=_C1235 ,C1223_=_C1237 ,C1223_=_C2245 ,C1224_=_C1226 ,C1224_=_C1227 ,C1224_=_C1228 ,\nC1224_=_C1229 ,C1224_=_C1230 ,C1224_=_C1231 ,C1224_=_C1233 ,C1224_=_C1234 ,C1224_=_C1235 ,\nC1224_=_C1237 ,C1224_=_C2461 ,C1224_=_C2473 ,C1224_=_C2483 ,C1226_=_C1227 ,C1226_=_C1228 ,\nC1226_=_C1229 ,C1226_=_C1230 ,C1226_=_C1231 ,C1226_=_C1233 ,C1226_=_C1234 ,C1226_=_C1235 ,\nC1226_=_C1237 ,C1226_=_C2546 ,C1226_=_C2586 ,C1226_=_C2597 ,C1227_=_C1228 ,C1227_=_C1229 ,\nC1227_=_C1230 ,C1227_=_C1231 ,C1227_=_C1233 ,C1227_=_C1234 ,C1227_=_C1235 ,C1227_=_C1237 ,\nC1227_=_C2548 ,C1227_=_C2953 ,C1227_=_C2959 ,C1228_=_C1229 ,C1228_=_C1230 ,C1228_=_C1231 ,\nC1228_=_C1233 ,C1228_=_C1234 ,C1228_=_C1235 ,C1228_=_C1237 ,C1228_=_C2982 ,C1229_=_C1230 ,\nC1229_=_C1231 ,C1229_=_C1233 ,C1229_=_C1234 ,C1229_=_C1235 ,C1229_=_C1237 ,C1229_=_C3118 ,\nC1230_=_C1231 ,C1230_=_C1233 ,C1230_=_C1234 ,C1230_=_C1235 ,C1230_=_C1237 ,C1230_=_C2553 ,\nC1230_=_C3452 ,C1230_=_C3461 ,C1231_=_C1233 ,C1231_=_C1234 ,C1231_=_C1235 ,C1231_=_C1237 ,\nC1231_=_C3499 ,C1231_=_C3501 ,C1233_=_C1234 ,C1233_=_C1235 ,C1233_=_C1237 ,C1233_=_C2555 ,\nC1234_=_C1235 ,C1234_=_C1237 ,C1234_=_C2556 ,C1234_=_C3625 ,C1234_=_C3740 ,C1235_=_C1237 ,\nC1235_=_C2557 ,C1235_=_C3626 ,C1235_=_C3768 ,C1237_=_C3628 ,C1293_=_C1348 ,C1293_=_C1789 ,\nC1293_=_C2175 ,C1293_=_C2226 ,C1293_=_C2323 ,C1293_=_C2358 ,C1293_=_C2483 ,C1293_=_C2597 ,\nC1293_=_C2834 ,C1293_=_C2959 ,C1293_=_C3152 ,C1293_=_C3461 ,C1293_=_C3501 ,C1293_=_C3523 ,\nC1293_=_C3740 ,C1293_=_C3768 ,C1293_=_C3845 ,C1293_=_C4009 ,C1293_=_C4010 ,C1293_=_C4011 ,\nC1293_=_C4012 ,C1345_=_C1348 ,C1345_=_C2046 ,C1345_=_C2169 ,C1345_=_C2245 ,C1345_=_C2412 ,\nC1345_=_C2473 ,C1345_=_C2586 ,C1345_=_C2953 ,C1345_=_C2982 ,C1345_=_C3118 ,C1345_=_C3320 ,\nC1345_=_C3452 ,C1345_=_C3491 ,C1345_=_C3499 ,C1345_=_C3625 ,C1345_=_C3626 ,C1345_=_C3628 ,\nC1345_=_C3629 ,C1345_=_C3630 ,C1345_=_C3631 ,C1348_=_C1789 ,C1348_=_C2175 ,C1348_=_C2226 ,\nC1348_=_C2323 ,C1348_=_C2358 ,C1348_=_C2483 ,C1348_=_C2597 ,C1348_=_C2834 ,C1348_=_C2959 ,\nC1348_=_C3152 ,C1348_=_C3461 ,C1348_=_C3501 ,C1348_=_C3523 ,C1348_=_C3740 ,C1348_=_C3768 ,\nC1348_=_C3845 ,C1348_=_C4009 ,C1348_=_C4010 ,C1348_=_C4011 ,C1348_=_C4012 ,C1511_=_C1713 ,\nC1511_=_C2004 ,C1511_=_C2042 ,C1511_=_C2073 ,C1511_=_C2288 ,C1511_=_C2461 ,C1511_=_C2546 ,\nC1511_=_C2547 ,C1511_=_C2548 ,C1511_=_C2549 ,C1511_=_C2550 ,C1511_=_C2551 ,C1511_=_C2552 ,\nC1511_=_C2553 ,C1511_=_C2555 ,C1511_=_C2556 ,C1511_=_C2557 ,C1511_=_C2558 ,C1511_=_C2560 ,\nC1511_=_C2561 ,C1713_=_C2004 ,C1713_=_C2042 ,C1713_=_C2073 ,C1713_=_C2288 ,C1713_=_C2461 ,\nC1713_=_C2546 ,C1713_=_C2547 ,C1713_=_C2548 ,C1713_=_C2549 ,C1713_=_C2550 ,C1713_=_C2551 ,\nC1713_=_C2552 ,C1713_=_C2553 ,C1713_=_C2555 ,C1713_=_C2556 ,C1713_=_C2557 ,C1713_=_C2558 ,\nC1713_=_C2560 ,C1713_=_C2561 ,C1789_=_C2175 ,C1789_=_C2226 ,C1789_=_C2323 ,C1789_=_C2358 ,\nC1789_=_C2483 ,C1789_=_C2597 ,C1789_=_C2834 ,C1789_=_C2959 ,C1789_=_C3152 ,C1789_=_C3461 ,\nC1789_=_C3501 ,C1789_=_C3523 ,C1789_=_C3740 ,C1789_=_C3768 ,C1789_=_C3845 ,C1789_=_C4009 ,\nC1789_=_C4010 ,C1789_=_C4011 ,C1789_=_C4012 ,C2004_=_C2042 ,C2004_=_C2073 ,C2004_=_C2288 ,\nC2004_=_C2461 ,C2004_=_C2546 ,C2004_=_C2547 ,C2004_=_C2548 ,C2004_=_C2549 ,C2004_=_C2550 ,\nC2004_=_C2551 ,C2004_=_C2552 ,C2004_=_C2553 ,C2004_=_C2555 ,C2004_=_C2556 ,C2004_=_C2557 ,\nC2004_=_C2558 ,C2004_=_C2560 ,C2004_=_C2561 ,C2042_=_C2046 ,C2042_=_C2073 ,C2042_=_C2288 ,\nC2042_=_C2461 ,C2042_=_C2546 ,C2042_=_C2547 ,C2042_=_C2548 ,C2042_=_C2549 ,C2042_=_C2550 ,\nC2042_=_C2551 ,C2042_=_C2552 ,C2042_=_C2553 ,C2042_=_C2555 ,C2042_=_C2556 ,C2042_=_C2557 ,\nC2042_=_C2558 ,C2042_=_C2560 ,C2042_=_C2561 ,C2046_=_C2169 ,C2046_=_C2245 ,C2046_=_C2412 ,\nC2046_=_C2473 ,C2046_=_C2586 ,C2046_=_C2953 ,C2046_=_C2982 ,C2046_=_C3118 ,C2046_=_C3320 ,\nC2046_=_C3452 ,C2046_=_C3491 ,C2046_=_C3499 ,C2046_=_C3625 ,C2046_=_C3626 ,C2046_=_C3628 ,\nC2046_=_C3629 ,C2046_=_C3630 ,C2046_=_C3631 ,C2073_=_C2288 ,C2073_=_C2461 ,C2073_=_C2546 ,\nC2073_=_C2547 ,C2073_=_C2548 ,C2073_=_C2549 ,C2073_=_C2550 ,C2073_=_C2551 ,C2073_=_C2552 ,\nC2073_=_C2553 ,C2073_=_C2555 ,C2073_=_C2556 ,C2073_=_C2557 ,C2073_=_C2558 ,C2073_=_C2560 ,\nC2073_=_C2561 ,C2169_=_C2175 ,C2169_=_C2245 ,C2169_=_C2412 ,C2169_=_C2473 ,C2169_=_C2586 ,\nC2169_=_C2953 ,C2169_=_C2982 ,C2169_=_C3118 ,C2169_=_C3320 ,C2169_=_C3452 ,C2169_=_C3491 ,\nC2169_=_C3499 ,C2169_=_C3625 ,C2169_=_C3626 ,C2169_=_C3628 ,C2169_=_C3629 ,C2169_=_C3630 ,\nC2169_=_C3631 ,C2175_=_C2226 ,C2175_=_C2323 ,C2175_=_C2358 ,C2175_=_C2483 ,C2175_=_C2597 ,\nC2175_=_C2834 ,C2175_=_C2959 ,C2175_=_C3152 ,C2175_=_C3461 ,C2175_=_C3501 ,C2175_=_C3523 ,\nC2175_=_C3740 ,C2175_=_C3768 ,C2175_=_C3845 ,C2175_=_C4009 ,C2175_=_C4010 ,C2175_=_C4011 ,\nC2175_=_C4012 ,C2226_=_C2323 ,C2226_=_C2358 ,C2226_=_C2483 ,C2226_=_C2597 ,C2226_=_C2834 ,\nC2226_=_C2959 ,C2226_=_C3152 ,C2226_=_C3461 ,C2226_=_C3501 ,C2226_=_C3523 ,C2226_=_C3740 ,\nC2226_=_C3768 ,C2226_=_C3845 ,C2226_=_C4009 ,C2226_=_C4010 ,C2226_=_C4011 ,C2226_=_C4012 ,\nC2245_=_C2412 ,C2245_=_C2473 ,C2245_=_C2586 ,C2245_=_C2953 ,C2245_=_C2982 ,C2245_=_C3118 ,\nC2245_=_C3320 ,C2245_=_C3452 ,C2245_=_C3491 ,C2245_=_C3499 ,C2245_=_C3625 ,C2245_=_C3626 ,\nC2245_=_C3628 ,C2245_=_C3629 ,C2245_=_C3630 ,C2245_=_C3631 ,C2288_=_C2461 ,C2288_=_C2546 ,\nC2288_=_C2547 ,C2288_=_C2548 ,C2288_=_C2549 ,C2288_=_C2550 ,C2288_=_C2551 ,C2288_=_C2552 ,\nC2288_=_C2553 ,C2288_=_C2555 ,C2288_=_C2556 ,C2288_=_C2557 ,C2288_=_C2558 ,C2288_=_C2560 ,\nC2288_=_C2561 ,C2323_=_C2358 ,C2323_=_C2483 ,C2323_=_C2597 ,C2323_=_C2834 ,C2323_=_C2959 ,\nC2323_=_C3152 ,C2323_=_C3461 ,C2323_=_C3501 ,C2323_=_C3523 ,C2323_=_C3740 ,C2323_=_C3768 ,\nC2323_=_C3845 ,C2323_=_C4009 ,C2323_=_C4010 ,C2323_=_C4011 ,C2323_=_C4012 ,C2358_=_C2483 ,\nC2358_=_C2597 ,C2358_=_C2834 ,C2358_=_C2959 ,C2358_=_C3152 ,C2358_=_C3461 ,C2358_=_C3501 ,\nC2358_=_C3523 ,C2358_=_C3740 ,C2358_=_C3768 ,C2358_=_C3845 ,C2358_=_C4009 ,C2358_=_C4010 ,\nC2358_=_C4011 ,C2358_=_C4012 ,C2412_=_C2473 ,C2412_=_C2586 ,C2412_=_C2953 ,C2412_=_C2982 ,\nC2412_=_C3118 ,C2412_=_C3320 ,C2412_=_C3452 ,C2412_=_C3491 ,C2412_=_C3499 ,C2412_=_C3625 ,\nC2412_=_C3626 ,C2412_=_C3628 ,C2412_=_C3629 ,C2412_=_C3630 ,C2412_=_C3631 ,C2461_=_C2473 ,\nC2461_=_C2483 ,C2461_=_C2546 ,C2461_=_C2547 ,C2461_=_C2548 ,C2461_=_C2549 ,C2461_=_C2550 ,\nC2461_=_C2551 ,C2461_=_C2552 ,C2461_=_C2553 ,C2461_=_C2555 ,C2461_=_C2556 ,C2461_=_C2557 ,\nC2461_=_C2558 ,C2461_=_C2560 ,C2461_=_C2561 ,C2473_=_C2483 ,C2473_=_C2586 ,C2473_=_C2953 ,\nC2473_=_C2982 ,C2473_=_C3118 ,C2473_=_C3320 ,C2473_=_C3452 ,C2473_=_C3491 ,C2473_=_C3499 ,\nC2473_=_C3625 ,C2473_=_C3626 ,C2473_=_C3628 ,C2473_=_C3629 ,C2473_=_C3630 ,C2473_=_C3631 ,\nC2483_=_C2597 ,C2483_=_C2834 ,C2483_=_C2959 ,C2483_=_C3152 ,C2483_=_C3461 ,C2483_=_C3501 ,\nC2483_=_C3523 ,C2483_=_C3740 ,C2483_=_C3768 ,C2483_=_C3845 ,C2483_=_C4009 ,C2483_=_C4010 ,\nC2483_=_C4011 ,C2483_=_C4012 ,C2546_=_C2547 ,C2546_=_C2548 ,C2546_=_C2549 ,C2546_=_C2550 ,\nC2546_=_C2551 ,C2546_=_C2552 ,C2546_=_C2553 ,C2546_=_C2555 ,C2546_=_C2556 ,C2546_=_C2557 ,\nC2546_=_C2558 ,C2546_=_C2560 ,C2546_=_C2561 ,C2546_=_C2586 ,C2546_=_C2597 ,C2547_=_C2548 ,\nC2547_=_C2549 ,C2547_=_C2550 ,C2547_=_C2551 ,C2547_=_C2552 ,C2547_=_C2553 ,C2547_=_C2555 ,\nC2547_=_C2556 ,C2547_=_C2557 ,C2547_=_C2558 ,C2547_=_C2560 ,C2547_=_C2561 ,C2548_=_C2549 ,\nC2548_=_C2550 ,C2548_=_C2551 ,C2548_=_C2552 ,C2548_=_C2553 ,C2548_=_C2555 ,C2548_=_C2556 ,\nC2548_=_C2557 ,C2548_=_C2558 ,C2548_=_C2560 ,C2548_=_C2561 ,C2548_=_C2953 ,C2548_=_C2959 ,\nC2549_=_C2550 ,C2549_=_C2551 ,C2549_=_C2552 ,C2549_=_C2553 ,C2549_=_C2555 ,C2549_=_C2556 ,\nC2549_=_C2557 ,C2549_=_C2558 ,C2549_=_C2560 ,C2549_=_C2561 ,C2550_=_C2551 ,C2550_=_C2552 ,\nC2550_=_C2553 ,C2550_=_C2555 ,C2550_=_C2556 ,C2550_=_C2557 ,C2550_=_C2558 ,C2550_=_C2560 ,\nC2550_=_C2561 ,C2551_=_C2552 ,C2551_=_C2553 ,C2551_=_C2555 ,C2551_=_C2556 ,C2551_=_C2557 ,\nC2551_=_C2558 ,C2551_=_C2560 ,C2551_=_C2561 ,C2552_=_C2553 ,C2552_=_C2555 ,C2552_=_C2556 ,\nC2552_=_C2557 ,C2552_=_C2558 ,C2552_=_C2560 ,C2552_=_C2561 ,C2553_=_C2555 ,C2553_=_C2556 ,\nC2553_=_C2557 ,C2553_=_C2558 ,C2553_=_C2560 ,C2553_=_C2561 ,C2553_=_C3452 ,C2553_=_C3461 ,\nC2555_=_C2556 ,C2555_=_C2557 ,C2555_=_C2558 ,C2555_=_C2560 ,C2555_=_C2561 ,C2556_=_C2557 ,\nC2556_=_C2558 ,C2556_=_C2560 ,C2556_=_C2561 ,C2556_=_C3625 ,C2556_=_C3740 ,C2557_=_C2558 ,\nC2557_=_C2560 ,C2557_=_C2561 ,C2557_=_C3626 ,C2557_=_C3768 ,C2558_=_C2560 ,C2558_=_C2561 ,\nC2560_=_C2561 ,C2586_=_C2597 ,C2586_=_C2953 ,C2586_=_C2982 ,C2586_=_C3118 ,C2586_=_C3320 ,\nC2586_=_C3452 ,C2586_=_C3491 ,C2586_=_C3499 ,C2586_=_C3625 ,C2586_=_C3626 ,C2586_=_C3628 ,\nC2586_=_C3629 ,C2586_=_C3630 ,C2586_=_C3631 ,C2597_=_C2834 ,C2597_=_C2959 ,C2597_=_C3152 ,\nC2597_=_C3461 ,C2597_=_C3501 ,C2597_=_C3523 ,C2597_=_C3740 ,C2597_=_C3768 ,C2597_=_C3845 ,\nC2597_=_C4009 ,C2597_=_C4010 ,C2597_=_C4011 ,C2597_=_C4012 ,C2834_=_C2959 ,C2834_=_C3152 ,\nC2834_=_C3461 ,C2834_=_C3501 ,C2834_=_C3523 ,C2834_=_C3740 ,C2834_=_C3768 ,C2834_=_C3845 ,\nC2834_=_C4009 ,C2834_=_C4010 ,C2834_=_C4011 ,C2834_=_C4012 ,C2953_=_C2959 ,C2953_=_C2982 ,\nC2953_=_C3118 ,C2953_=_C3320</w:t>
      </w:r>
    </w:p>
    <w:p>
      <w:pPr>
        <w:pStyle w:val="PreformattedText"/>
        <w:bidi w:val="0"/>
        <w:spacing w:before="0" w:after="0"/>
        <w:jc w:val="left"/>
        <w:rPr/>
      </w:pPr>
      <w:r>
        <w:rPr/>
        <w:t xml:space="preserve"> </w:t>
      </w:r>
      <w:r>
        <w:rPr/>
        <w:t>,C2953_=_C3452 ,C2953_=_C3491 ,C2953_=_C3499 ,C2953_=_C3625 ,\nC2953_=_C3626 ,C2953_=_C3628 ,C2953_=_C3629 ,C2953_=_C3630 ,C2953_=_C3631 ,C2959_=_C3152 ,\nC2959_=_C3461 ,C2959_=_C3501 ,C2959_=_C3523 ,C2959_=_C3740 ,C2959_=_C3768 ,C2959_=_C3845 ,\nC2959_=_C4009 ,C2959_=_C4010 ,C2959_=_C4011 ,C2959_=_C4012 ,C2982_=_C3118 ,C2982_=_C3320 ,\nC2982_=_C3452 ,C2982_=_C3491 ,C2982_=_C3499 ,C2982_=_C3625 ,C2982_=_C3626 ,C2982_=_C3628 ,\nC2982_=_C3629 ,C2982_=_C3630 ,C2982_=_C3631 ,C3118_=_C3320 ,C3118_=_C3452 ,C3118_=_C3491 ,\nC3118_=_C3499 ,C3118_=_C3625 ,C3118_=_C3626 ,C3118_=_C3628 ,C3118_=_C3629 ,C3118_=_C3630 ,\nC3118_=_C3631 ,C3152_=_C3461 ,C3152_=_C3501 ,C3152_=_C3523 ,C3152_=_C3740 ,C3152_=_C3768 ,\nC3152_=_C3845 ,C3152_=_C4009 ,C3152_=_C4010 ,C3152_=_C4011 ,C3152_=_C4012 ,C3320_=_C3452 ,\nC3320_=_C3491 ,C3320_=_C3499 ,C3320_=_C3625 ,C3320_=_C3626 ,C3320_=_C3628 ,C3320_=_C3629 ,\nC3320_=_C3630 ,C3320_=_C3631 ,C3452_=_C3461 ,C3452_=_C3491 ,C3452_=_C3499 ,C3452_=_C3625 ,\nC3452_=_C3626 ,C3452_=_C3628 ,C3452_=_C3629 ,C3452_=_C3630 ,C3452_=_C3631 ,C3461_=_C3501 ,\nC3461_=_C3523 ,C3461_=_C3740 ,C3461_=_C3768 ,C3461_=_C3845 ,C3461_=_C4009 ,C3461_=_C4010 ,\nC3461_=_C4011 ,C3461_=_C4012 ,C3491_=_C3499 ,C3491_=_C3625 ,C3491_=_C3626 ,C3491_=_C3628 ,\nC3491_=_C3629 ,C3491_=_C3630 ,C3491_=_C3631 ,C3499_=_C3501 ,C3499_=_C3625 ,C3499_=_C3626 ,\nC3499_=_C3628 ,C3499_=_C3629 ,C3499_=_C3630 ,C3499_=_C3631 ,C3501_=_C3523 ,C3501_=_C3740 ,\nC3501_=_C3768 ,C3501_=_C3845 ,C3501_=_C4009 ,C3501_=_C4010 ,C3501_=_C4011 ,C3501_=_C4012 ,\nC3523_=_C3740 ,C3523_=_C3768 ,C3523_=_C3845 ,C3523_=_C4009 ,C3523_=_C4010 ,C3523_=_C4011 ,\nC3523_=_C4012 ,C3625_=_C3626 ,C3625_=_C3628 ,C3625_=_C3629 ,C3625_=_C3630 ,C3625_=_C3631 ,\nC3625_=_C3740 ,C3626_=_C3628 ,C3626_=_C3629 ,C3626_=_C3630 ,C3626_=_C3631 ,C3626_=_C3768 ,\nC3628_=_C3629 ,C3628_=_C3630 ,C3628_=_C3631 ,C3629_=_C3630 ,C3629_=_C3631 ,C3630_=_C3631 ,\nC3740_=_C3768 ,C3740_=_C3845 ,C3740_=_C4009 ,C3740_=_C4010 ,C3740_=_C4011 ,C3740_=_C4012 ,\nC3768_=_C3845 ,C3768_=_C4009 ,C3768_=_C4010 ,C3768_=_C4011 ,C3768_=_C4012 ,C3845_=_C4009 ,\nC3845_=_C4010 ,C3845_=_C4011 ,C3845_=_C4012 ,C4009_=_C4010 ,C4009_=_C4011 ,C4009_=_C4012 ,\nC4010_=_C4011 ,C4010_=_C4012 ,C4011_=_C4012 ,"];263[shape=box, label="id:263 level: 7\n102: C551 C570 C571 C572 C573 \nC574 C575 C576 C577 C578 C579 \nC580 C581 C582 C583 C584 C586 \nC587 C588 C589 C590 C591 C592 \nC593 C594 C595 C596 C667 C683 \nC761 C839 C953 C977 C1051 C1176 \nC1227 C1231 C1462 C1557 C1581 C1809 \nC1813 C1916 C2168 C2185 C2213 C2215 \nC2217 C2242 C2307 C2308 C2309 C2310 \nC2312 C2313 C2314 C2315 C2316 C2317 \nC2318 C2319 C2320 C2321 C2322 C2323 \nC2324 C2325 C2326 C2466 C2501 C2548 \nC2580 C2948 C2949 C2950 C2951 C2952 \nC2953 C2954 C2955 C2956 C2957 C2958 \nC2959 C2960 C2961 C2962 C2963 C2980 \nC3116 C3142 C3343 C3498 C3499 C3500 \nC3501 C3502 C3503 C3504 C3505 C3506 \nC3507 \n1371: C551_=_C1176( C551 C1176 ) C551_=_C1227( C551 C1227 ) C551_=_C1462( C551 C1462 ) C551_=_C1557( C551 C1557 ) C551_=_C1813( C551 C1813 ) \nC551_=_C2215( C551 C2215 ) C551_=_C2466( C551 C2466 ) C551_=_C2548( C551 C2548 ) C551_=_C2580( C551 C2580 ) C551_=_C2948( C551 C2948 ) C551_=_C2949( C551 C2949 ) \nC551_=_C2950( C551 C2950 ) C551_=_C2951( C551 C2951 ) C551_=_C2952( C551 C2952 ) C551_=_C2953( C551 C2953 ) C551_=_C2954( C551 C2954 ) C551_=_C2955( C551 C2955 ) \nC551_=_C2956( C551 C2956 ) C551_=_C2957( C551 C2957 ) C551_=_C2958( C551 C2958 ) C551_=_C2959( C551 C2959 ) C551_=_C2960( C551 C2960 ) C551_=_C2961( C551 C2961 ) \nC551_=_C2962( C551 C2962 ) C551_=_C2963( C551 C2963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6( C570 C586 ) C570_=_C587( C570 C587 ) \nC570_=_C588( C570 C588 ) C570_=_C589( C570 C589 ) C570_=_C590( C570 C590 ) C570_=_C591( C570 C591 ) C570_=_C592( C570 C592 ) C570_=_C593( C570 C593 ) \nC570_=_C594( C570 C594 ) C570_=_C595( C570 C595 ) C570_=_C596( C570 C596 ) C570_=_C761( C570 C761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977( C571 C977 ) C572_=_C573( C572 C573 ) \nC572_=_C574( C572 C574 ) C572_=_C575( C572 C575 ) C572_=_C576( C572 C576 ) C572_=_C577( C572 C577 ) C572_=_C578( C572 C578 ) C572_=_C579( C572 C579 ) \nC572_=_C580( C572 C580 ) C572_=_C581( C572 C581 ) C572_=_C582( C572 C582 ) C572_=_C583( C572 C583 ) C572_=_C584( C572 C584 ) C572_=_C586( C572 C586 ) \nC572_=_C587( C572 C587 ) C572_=_C588( C572 C588 ) C572_=_C589( C572 C589 ) C572_=_C590( C572 C590 ) C572_=_C591( C572 C591 ) C572_=_C592( C572 C592 ) \nC572_=_C593( C572 C593 ) C572_=_C594( C572 C594 ) C572_=_C595( C572 C595 ) C572_=_C596( C572 C596 ) C572_=_C1051( C572 C1051 ) C573_=_C574( C573 C574 ) \nC573_=_C575( C573 C575 ) C573_=_C576( C573 C576 ) C573_=_C577( C573 C577 ) C573_=_C578( C573 C578 ) C573_=_C579( C573 C579 ) C573_=_C580( C573 C580 ) \nC573_=_C581( C573 C581 ) C573_=_C582( C573 C582 ) C573_=_C583( C573 C583 ) C573_=_C584( C573 C584 ) C573_=_C586( C573 C586 ) C573_=_C587( C573 C587 ) \nC573_=_C588( C573 C588 ) C573_=_C589( C573 C589 ) C573_=_C590( C573 C590 ) C573_=_C591( C573 C591 ) C573_=_C592( C573 C592 ) C573_=_C593( C573 C593 ) \nC573_=_C594( C573 C594 ) C573_=_C595( C573 C595 ) C573_=_C596( C573 C596 ) C574_=_C575( C574 C575 ) C574_=_C576( C574 C576 ) C574_=_C577( C574 C577 ) \nC574_=_C578( C574 C578 ) C574_=_C579( C574 C579 ) C574_=_C580( C574 C580 ) C574_=_C581( C574 C581 ) C574_=_C582( C574 C582 ) C574_=_C583( C574 C583 ) \nC574_=_C584( C574 C584 ) C574_=_C586( C574 C586 ) C574_=_C587( C574 C587 ) C574_=_C588( C574 C588 ) C574_=_C589( C574 C589 ) C574_=_C590( C574 C590 ) \nC574_=_C591( C574 C591 ) C574_=_C592( C574 C592 ) C574_=_C593( C574 C593 ) C574_=_C594( C574 C594 ) C574_=_C595( C574 C595 ) C574_=_C596( C574 C596 ) \nC574_=_C1227( C574 C1227 ) C574_=_C1231( C574 C1231 ) C575_=_C576( C575 C576 ) C575_=_C577( C575 C577 ) C575_=_C578( C575 C578 ) C575_=_C579( C575 C579 ) \nC575_=_C580( C575 C580 ) C575_=_C581( C575 C581 ) C575_=_C582( C575 C582 ) C575_=_C583( C575 C583 ) C575_=_C584( C575 C584 ) C575_=_C586( C575 C586 ) \nC575_=_C587( C575 C587 ) C575_=_C588( C575 C588 ) C575_=_C589( C575 C589 ) C575_=_C590( C575 C590 ) C575_=_C591( C575 C591 ) C575_=_C592( C575 C592 ) \nC575_=_C593( C575 C593 ) C575_=_C594( C575 C594 ) C575_=_C595( C575 C595 ) C575_=_C596( C575 C596 ) C576_=_C577( C576 C577 ) C576_=_C578( C576 C578 ) \nC576_=_C579( C576 C579 ) C576_=_C580( C576 C580 ) C576_=_C581( C576 C581 ) C576_=_C582( C576 C582 ) C576_=_C583( C576 C583 ) C576_=_C584( C576 C584 ) \nC576_=_C586( C576 C586 ) C576_=_C587( C576 C587 ) C576_=_C588( C576 C588 ) C576_=_C589( C576 C589 ) C576_=_C590( C576 C590 ) C576_=_C591( C576 C591 ) \nC576_=_C592( C576 C592 ) C576_=_C593( C576 C593 ) C576_=_C594( C576 C594 ) C576_=_C595( C576 C595 ) C576_=_C596( C576 C596 ) C576_=_C1916( C576 C1916 ) \nC577_=_C578( C577 C578 ) C577_=_C579( C577 C579 ) C577_=_C580( C577 C580 ) C577_=_C581( C577 C581 ) C577_=_C582( C577 C582 ) C577_=_C583( C577 C583 ) \nC577_=_C584( C577 C584 ) C577_=_C586( C577 C586 ) C577_=_C587( C577 C587 ) C577_=_C588( C577 C588 ) C577_=_C589( C577 C589 ) C577_=_C590( C577 C590 ) \nC577_=_C591( C577 C591 ) C577_=_C592( C577 C592 ) C577_=_C593( C577 C593 ) C577_=_C594( C577 C594 ) C577_=_C595( C577 C595 ) C577_=_C596( C577 C596 ) \nC577_=_C2168( C577 C2168 ) C578_=_C579( C578 C579 ) C578_=_C580( C578 C580 ) C578_=_C581( C578 C581 ) C578_=_C582( C578 C582 ) C578_=_C583( C578 C583 ) \nC578_=_C584( C578 C584 ) C578_=_C586( C578 C586 ) C578_=_C587( C578 C587 ) C578_=_C588( C578 C588 ) C578_=_C589( C578 C589 ) C578_=_C590( C578 C590 ) \nC578_=_C591( C578 C591 ) C578_=_C592( C578 C592 ) C578_=_C593( C578 C593 ) C578_=_C594( C578 C594 ) C578_=_C595( C578 C595 ) C578_=_C596( C578 C596 ) \nC578_=_C2242( C578 C2242 ) C579_=_C580( C579 C580 ) C579_=_C581( C579 C581 ) C579_=_C582( C579 C582 ) C579_=_C583( C579 C583 ) C579_=_C584( C579 C584 ) \nC579_=_C586( C579 C586 ) C579_=_C587( C579 C587 ) C579_=_C588( C579 C588 ) C579_=_C589( C579 C589 ) C579_=_C590( C579 C590 ) C579_=_C591( C579 C591 ) \nC579_=_C592( C579 C592 ) C579_=_C593( C579 C593 ) C579_=_C594( C579 C594 ) C579_=_C595( C579 C595 ) C579_=_C596( C579 C596 ) C579_=_C683( C579 C683 ) \nC579_=_C761( C579 C761 ) C579_=_C839( C579 C839 ) C579_=_C1809( C579 C1809 ) C579_=_C1916( C579 C1916 ) C579_=_C2213( C579 C2213 ) C579_=_C2307( C579 C2307 ) \nC579_=_C2308( C579 C2308 ) C579_=_C2309( C579 C2309 ) C579_=_C2310( C579 C2310 ) C579_=_C2312( C579 C2312 ) C579_=_C2313( C579 C2313 ) C579_=_C2314( C579 C2314 ) \nC579_=_C2315( C579 C2315 ) C579_=_C2316( C579 C2316 ) C579_=_C2317( C579 C2317 ) C579_=_C2318( C579 C2318 ) C579_=_C2319( C579 C2319 ) C579_=_C2320( C579 C2320 ) \nC579_=_C2321( C579 C2321 ) C579_=_C2322( C579 C2322 ) C579_=_C2323( C579 C2323 ) C579_=_C2324( C579 C2324 ) C579_=_C2325( C579 C2325 ) C579_=_C2326( C579 C2326 ) \nC580_=_C581( C580 C581 ) C580_=_C582( C580 C582 ) C580_=_C583( C580 C583 ) C580_=_C584( C580 C584 ) C580_=_C586( C580 C586 ) C580_=_C587( C580 C587 ) \nC580_=_C588( C580 C588 ) C580_=_C589( C580 C589 ) C580_=_C590( C580 C590 ) C580_=_C591(</w:t>
      </w:r>
    </w:p>
    <w:p>
      <w:pPr>
        <w:pStyle w:val="PreformattedText"/>
        <w:bidi w:val="0"/>
        <w:spacing w:before="0" w:after="0"/>
        <w:jc w:val="left"/>
        <w:rPr/>
      </w:pPr>
      <w:r>
        <w:rPr/>
        <w:t xml:space="preserve"> </w:t>
      </w:r>
      <w:r>
        <w:rPr/>
        <w:t>C580 C591 ) C580_=_C592( C580 C592 ) C580_=_C593( C580 C593 ) \nC580_=_C594( C580 C594 ) C580_=_C595( C580 C595 ) C580_=_C596( C580 C596 ) C581_=_C582( C581 C582 ) C581_=_C583( C581 C583 ) C581_=_C584( C581 C584 ) \nC581_=_C586( C581 C586 ) C581_=_C587( C581 C587 ) C581_=_C588( C581 C588 ) C581_=_C589( C581 C589 ) C581_=_C590( C581 C590 ) C581_=_C591( C581 C591 ) \nC581_=_C592( C581 C592 ) C581_=_C593( C581 C593 ) C581_=_C594( C581 C594 ) C581_=_C595( C581 C595 ) C581_=_C596( C581 C596 ) C581_=_C2309( C581 C2309 ) \nC582_=_C583( C582 C583 ) C582_=_C584( C582 C584 ) C582_=_C586( C582 C586 ) C582_=_C587( C582 C587 ) C582_=_C588( C582 C588 ) C582_=_C589( C582 C589 ) \nC582_=_C590( C582 C590 ) C582_=_C591( C582 C591 ) C582_=_C592( C582 C592 ) C582_=_C593( C582 C593 ) C582_=_C594( C582 C594 ) C582_=_C595( C582 C595 ) \nC582_=_C596( C582 C596 ) C582_=_C2310( C582 C2310 ) C583_=_C584( C583 C584 ) C583_=_C586( C583 C586 ) C583_=_C587( C583 C587 ) C583_=_C588( C583 C588 ) \nC583_=_C589( C583 C589 ) C583_=_C590( C583 C590 ) C583_=_C591( C583 C591 ) C583_=_C592( C583 C592 ) C583_=_C593( C583 C593 ) C583_=_C594( C583 C594 ) \nC583_=_C595( C583 C595 ) C583_=_C596( C583 C596 ) C583_=_C2980( C583 C2980 ) C584_=_C586( C584 C586 ) C584_=_C587( C584 C587 ) C584_=_C588( C584 C588 ) \nC584_=_C589( C584 C589 ) C584_=_C590( C584 C590 ) C584_=_C591( C584 C591 ) C584_=_C592( C584 C592 ) C584_=_C593( C584 C593 ) C584_=_C594( C584 C594 ) \nC584_=_C595( C584 C595 ) C584_=_C596( C584 C596 ) C584_=_C3116( C584 C3116 ) C586_=_C587( C586 C587 ) C586_=_C588( C586 C588 ) C586_=_C589( C586 C589 ) \nC586_=_C590( C586 C590 ) C586_=_C591( C586 C591 ) C586_=_C592( C586 C592 ) C586_=_C593( C586 C593 ) C586_=_C594( C586 C594 ) C586_=_C595( C586 C595 ) \nC586_=_C596( C586 C596 ) C586_=_C2953( C586 C2953 ) C586_=_C3499( C586 C3499 ) C587_=_C588( C587 C588 ) C587_=_C589( C587 C589 ) C587_=_C590( C587 C590 ) \nC587_=_C591( C587 C591 ) C587_=_C592( C587 C592 ) C587_=_C593( C587 C593 ) C587_=_C594( C587 C594 ) C587_=_C595( C587 C595 ) C587_=_C596( C587 C596 ) \nC587_=_C2318( C587 C2318 ) C587_=_C2955( C587 C2955 ) C588_=_C589( C588 C589 ) C588_=_C590( C588 C590 ) C588_=_C591( C588 C591 ) C588_=_C592( C588 C592 ) \nC588_=_C593( C588 C593 ) C588_=_C594( C588 C594 ) C588_=_C595( C588 C595 ) C588_=_C596( C588 C596 ) C588_=_C2319( C588 C2319 ) C589_=_C590( C589 C590 ) \nC589_=_C591( C589 C591 ) C589_=_C592( C589 C592 ) C589_=_C593( C589 C593 ) C589_=_C594( C589 C594 ) C589_=_C595( C589 C595 ) C589_=_C596( C589 C596 ) \nC590_=_C591( C590 C591 ) C590_=_C592( C590 C592 ) C590_=_C593( C590 C593 ) C590_=_C594( C590 C594 ) C590_=_C595( C590 C595 ) C590_=_C596( C590 C596 ) \nC590_=_C2322( C590 C2322 ) C591_=_C592( C591 C592 ) C591_=_C593( C591 C593 ) C591_=_C594( C591 C594 ) C591_=_C595( C591 C595 ) C591_=_C596( C591 C596 ) \nC592_=_C593( C592 C593 ) C592_=_C594( C592 C594 ) C592_=_C595( C592 C595 ) C592_=_C596( C592 C596 ) C592_=_C3503( C592 C3503 ) C593_=_C594( C593 C594 ) \nC593_=_C595( C593 C595 ) C593_=_C596( C593 C596 ) C594_=_C595( C594 C595 ) C594_=_C596( C594 C596 ) C595_=_C596( C595 C596 ) C595_=_C2325( C595 C2325 ) \nC667_=_C953( C667 C953 ) C667_=_C977( C667 C977 ) C667_=_C1051( C667 C1051 ) C667_=_C1231( C667 C1231 ) C667_=_C1581( C667 C1581 ) C667_=_C2168( C667 C2168 ) \nC667_=_C2185( C667 C2185 ) C667_=_C2217( C667 C2217 ) C667_=_C2242( C667 C2242 ) C667_=_C2315( C667 C2315 ) C667_=_C2501( C667 C2501 ) C667_=_C2951( C667 C2951 ) \nC667_=_C2980( C667 C2980 ) C667_=_C3116( C667 C3116 ) C667_=_C3142( C667 C3142 ) C667_=_C3343( C667 C3343 ) C667_=_C3498( C667 C3498 ) C667_=_C3499( C667 C3499 ) \nC667_=_C3500( C667 C3500 ) C667_=_C3501( C667 C3501 ) C667_=_C3502( C667 C3502 ) C667_=_C3503( C667 C3503 ) C667_=_C3504( C667 C3504 ) C667_=_C3505( C667 C3505 ) \nC667_=_C3506( C667 C3506 ) C667_=_C3507( C667 C3507 ) C683_=_C761( C683 C761 ) C683_=_C839( C683 C839 ) C683_=_C1809( C683 C1809 ) C683_=_C1916( C683 C1916 ) \nC683_=_C2213( C683 C2213 ) C683_=_C2307( C683 C2307 ) C683_=_C2308( C683 C2308 ) C683_=_C2309( C683 C2309 ) C683_=_C2310( C683 C2310 ) C683_=_C2312( C683 C2312 ) \nC683_=_C2313( C683 C2313 ) C683_=_C2314( C683 C2314 ) C683_=_C2315( C683 C2315 ) C683_=_C2316( C683 C2316 ) C683_=_C2317( C683 C2317 ) C683_=_C2318( C683 C2318 ) \nC683_=_C2319( C683 C2319 ) C683_=_C2320( C683 C2320 ) C683_=_C2321( C683 C2321 ) C683_=_C2322( C683 C2322 ) C683_=_C2323( C683 C2323 ) C683_=_C2324( C683 C2324 ) \nC683_=_C2325( C683 C2325 ) C683_=_C2326( C683 C2326 ) C761_=_C839( C761 C839 ) C761_=_C1809( C761 C1809 ) C761_=_C1916( C761 C1916 ) C761_=_C2213( C761 C2213 ) \nC761_=_C2307( C761 C2307 ) C761_=_C2308( C761 C2308 ) C761_=_C2309( C761 C2309 ) C761_=_C2310( C761 C2310 ) C761_=_C2312( C761 C2312 ) C761_=_C2313( C761 C2313 ) \nC761_=_C2314( C761 C2314 ) C761_=_C2315( C761 C2315 ) C761_=_C2316( C761 C2316 ) C761_=_C2317( C761 C2317 ) C761_=_C2318( C761 C2318 ) C761_=_C2319( C761 C2319 ) \nC761_=_C2320( C761 C2320 ) C761_=_C2321( C761 C2321 ) C761_=_C2322( C761 C2322 ) C761_=_C2323( C761 C2323 ) C761_=_C2324( C761 C2324 ) C761_=_C2325( C761 C2325 ) \nC761_=_C2326( C761 C2326 ) C839_=_C1809( C839 C1809 ) C839_=_C1916( C839 C1916 ) C839_=_C2213( C839 C2213 ) C839_=_C2307( C839 C2307 ) C839_=_C2308( C839 C2308 ) \nC839_=_C2309( C839 C2309 ) C839_=_C2310( C839 C2310 ) C839_=_C2312( C839 C2312 ) C839_=_C2313( C839 C2313 ) C839_=_C2314( C839 C2314 ) C839_=_C2315( C839 C2315 ) \nC839_=_C2316( C839 C2316 ) C839_=_C2317( C839 C2317 ) C839_=_C2318( C839 C2318 ) C839_=_C2319( C839 C2319 ) C839_=_C2320( C839 C2320 ) C839_=_C2321( C839 C2321 ) \nC839_=_C2322( C839 C2322 ) C839_=_C2323( C839 C2323 ) C839_=_C2324( C839 C2324 ) C839_=_C2325( C839 C2325 ) C839_=_C2326( C839 C2326 ) C953_=_C977( C953 C977 ) \nC953_=_C1051( C953 C1051 ) C953_=_C1231( C953 C1231 ) C953_=_C1581( C953 C1581 ) C953_=_C2168( C953 C2168 ) C953_=_C2185( C953 C2185 ) C953_=_C2217( C953 C2217 ) \nC953_=_C2242( C953 C2242 ) C953_=_C2315( C953 C2315 ) C953_=_C2501( C953 C2501 ) C953_=_C2951( C953 C2951 ) C953_=_C2980( C953 C2980 ) C953_=_C3116( C953 C3116 ) \nC953_=_C3142( C953 C3142 ) C953_=_C3343( C953 C3343 ) C953_=_C3498( C953 C3498 ) C953_=_C3499( C953 C3499 ) C953_=_C3500( C953 C3500 ) C953_=_C3501( C953 C3501 ) \nC953_=_C3502( C953 C3502 ) C953_=_C3503( C953 C3503 ) C953_=_C3504( C953 C3504 ) C953_=_C3505( C953 C3505 ) C953_=_C3506( C953 C3506 ) C953_=_C3507( C953 C3507 ) \nC977_=_C1051( C977 C1051 ) C977_=_C1231( C977 C1231 ) C977_=_C1581( C977 C1581 ) C977_=_C2168( C977 C2168 ) C977_=_C2185( C977 C2185 ) C977_=_C2217( C977 C2217 ) \nC977_=_C2242( C977 C2242 ) C977_=_C2315( C977 C2315 ) C977_=_C2501( C977 C2501 ) C977_=_C2951( C977 C2951 ) C977_=_C2980( C977 C2980 ) C977_=_C3116( C977 C3116 ) \nC977_=_C3142( C977 C3142 ) C977_=_C3343( C977 C3343 ) C977_=_C3498( C977 C3498 ) C977_=_C3499( C977 C3499 ) C977_=_C3500( C977 C3500 ) C977_=_C3501( C977 C3501 ) \nC977_=_C3502( C977 C3502 ) C977_=_C3503( C977 C3503 ) C977_=_C3504( C977 C3504 ) C977_=_C3505( C977 C3505 ) C977_=_C3506( C977 C3506 ) C977_=_C3507( C977 C3507 ) \nC1051_=_C1231( C1051 C1231 ) C1051_=_C1581( C1051 C1581 ) C1051_=_C2168( C1051 C2168 ) C1051_=_C2185( C1051 C2185 ) C1051_=_C2217( C1051 C2217 ) C1051_=_C2242( C1051 C2242 ) \nC1051_=_C2315( C1051 C2315 ) C1051_=_C2501( C1051 C2501 ) C1051_=_C2951( C1051 C2951 ) C1051_=_C2980( C1051 C2980 ) C1051_=_C3116( C1051 C3116 ) C1051_=_C3142( C1051 C3142 ) \nC1051_=_C3343( C1051 C3343 ) C1051_=_C3498( C1051 C3498 ) C1051_=_C3499( C1051 C3499 ) C1051_=_C3500( C1051 C3500 ) C1051_=_C3501( C1051 C3501 ) C1051_=_C3502( C1051 C3502 ) \nC1051_=_C3503( C1051 C3503 ) C1051_=_C3504( C1051 C3504 ) C1051_=_C3505( C1051 C3505 ) C1051_=_C3506( C1051 C3506 ) C1051_=_C3507( C1051 C3507 ) C1176_=_C1227( C1176 C1227 ) \nC1176_=_C1462( C1176 C1462 ) C1176_=_C1557( C1176 C1557 ) C1176_=_C1813( C1176 C1813 ) C1176_=_C2215( C1176 C2215 ) C1176_=_C2466( C1176 C2466 ) C1176_=_C2548( C1176 C2548 ) \nC1176_=_C2580( C1176 C2580 ) C1176_=_C2948( C1176 C2948 ) C1176_=_C2949( C1176 C2949 ) C1176_=_C2950( C1176 C2950 ) C1176_=_C2951( C1176 C2951 ) C1176_=_C2952( C1176 C2952 ) \nC1176_=_C2953( C1176 C2953 ) C1176_=_C2954( C1176 C2954 ) C1176_=_C2955( C1176 C2955 ) C1176_=_C2956( C1176 C2956 ) C1176_=_C2957( C1176 C2957 ) C1176_=_C2958( C1176 C2958 ) \nC1176_=_C2959( C1176 C2959 ) C1176_=_C2960( C1176 C2960 ) C1176_=_C2961( C1176 C2961 ) C1176_=_C2962( C1176 C2962 ) C1176_=_C2963( C1176 C2963 ) C1227_=_C1231( C1227 C1231 ) \nC1227_=_C1462( C1227 C1462 ) C1227_=_C1557( C1227 C1557 ) C1227_=_C1813( C1227 C1813 ) C1227_=_C2215( C1227 C2215 ) C1227_=_C2466( C1227 C2466 ) C1227_=_C2548( C1227 C2548 ) \nC1227_=_C2580( C1227 C2580 ) C1227_=_C2948( C1227 C2948 ) C1227_=_C2949( C1227 C2949 ) C1227_=_C2950( C1227 C2950 ) C1227_=_C2951( C1227 C2951 ) C1227_=_C2952( C1227 C2952 ) \nC1227_=_C2953( C1227 C2953 ) C1227_=_C2954( C1227 C2954 ) C1227_=_C2955( C1227 C2955 ) C1227_=_C2956( C1227 C2956 ) C1227_=_C2957( C1227 C2957 ) C1227_=_C2958( C1227 C2958 ) \nC1227_=_C2959( C1227 C2959 ) C1227_=_C2960( C1227 C2960 ) C1227_=_C2961( C1227 C2961 ) C1227_=_C2962( C1227 C2962 ) C1227_=_C2963( C1227 C2963 ) C1231_=_C1581( C1231 C1581 ) \nC1231_=_C2168( C1231 C2168 ) C1231_=_C2185( C1231 C2185 ) C1231_=_C2217( C1231 C2217 ) C1231_=_C2242( C1231 C2242 ) C1231_=_C2315( C1231 C2315 ) C1231_=_C2501( C1231 C2501 ) \nC1231_=_C2951( C1231 C2951 ) C1231_=_C2980( C1231 C2980 ) C1231_=_C3116( C1231 C3116 ) C1231_=_C3142( C1231 C3142 ) C1231_=_C3343( C1231 C3343 ) C1231_=_C3498( C1231 C3498 ) \nC1231_=_C3499( C1231 C3499 ) C1231_=_C3500( C1231 C3500 ) C1231_=_C3501( C1231 C3501 ) C1231_=_C3502( C1231 C3502 ) C1231_=_C3503( C1231 C3503 ) C1231_=_C3504( C1231 C3504 ) \nC1231_=_C3505( C1231 C3505 ) C1231_=_C3506( C1231 C3506 ) C1231_=_C3507( C1231 C3507 ) C1462_=_C1557( C1462 C1557 ) C1462_=_C1813( C1462 C1813 ) C1462_=_C2215( C1462 C2215 ) \nC1462_=_C2466( C1462 C2466 ) C1462_=_C2548(</w:t>
      </w:r>
    </w:p>
    <w:p>
      <w:pPr>
        <w:pStyle w:val="PreformattedText"/>
        <w:bidi w:val="0"/>
        <w:spacing w:before="0" w:after="0"/>
        <w:jc w:val="left"/>
        <w:rPr/>
      </w:pPr>
      <w:r>
        <w:rPr/>
        <w:t xml:space="preserve"> </w:t>
      </w:r>
      <w:r>
        <w:rPr/>
        <w:t>C1462 C2548 ) C1462_=_C2580( C1462 C2580 ) C1462_=_C2948( C1462 C2948 ) C1462_=_C2949( C1462 C2949 ) C1462_=_C2950( C1462 C2950 ) \nC1462_=_C2951( C1462 C2951 ) C1462_=_C2952( C1462 C2952 ) C1462_=_C2953( C1462 C2953 ) C1462_=_C2954( C1462 C2954 ) C1462_=_C2955( C1462 C2955 ) C1462_=_C2956( C1462 C2956 ) \nC1462_=_C2957( C1462 C2957 ) C1462_=_C2958( C1462 C2958 ) C1462_=_C2959( C1462 C2959 ) C1462_=_C2960( C1462 C2960 ) C1462_=_C2961( C1462 C2961 ) C1462_=_C2962( C1462 C2962 ) \nC1462_=_C2963( C1462 C2963 ) C1557_=_C1813( C1557 C1813 ) C1557_=_C2215( C1557 C2215 ) C1557_=_C2466( C1557 C2466 ) C1557_=_C2548( C1557 C2548 ) C1557_=_C2580( C1557 C2580 ) \nC1557_=_C2948( C1557 C2948 ) C1557_=_C2949( C1557 C2949 ) C1557_=_C2950( C1557 C2950 ) C1557_=_C2951( C1557 C2951 ) C1557_=_C2952( C1557 C2952 ) C1557_=_C2953( C1557 C2953 ) \nC1557_=_C2954( C1557 C2954 ) C1557_=_C2955( C1557 C2955 ) C1557_=_C2956( C1557 C2956 ) C1557_=_C2957( C1557 C2957 ) C1557_=_C2958( C1557 C2958 ) C1557_=_C2959( C1557 C2959 ) \nC1557_=_C2960( C1557 C2960 ) C1557_=_C2961( C1557 C2961 ) C1557_=_C2962( C1557 C2962 ) C1557_=_C2963( C1557 C2963 ) C1581_=_C2168( C1581 C2168 ) C1581_=_C2185( C1581 C2185 ) \nC1581_=_C2217( C1581 C2217 ) C1581_=_C2242( C1581 C2242 ) C1581_=_C2315( C1581 C2315 ) C1581_=_C2501( C1581 C2501 ) C1581_=_C2951( C1581 C2951 ) C1581_=_C2980( C1581 C2980 ) \nC1581_=_C3116( C1581 C3116 ) C1581_=_C3142( C1581 C3142 ) C1581_=_C3343( C1581 C3343 ) C1581_=_C3498( C1581 C3498 ) C1581_=_C3499( C1581 C3499 ) C1581_=_C3500( C1581 C3500 ) \nC1581_=_C3501( C1581 C3501 ) C1581_=_C3502( C1581 C3502 ) C1581_=_C3503( C1581 C3503 ) C1581_=_C3504( C1581 C3504 ) C1581_=_C3505( C1581 C3505 ) C1581_=_C3506( C1581 C3506 ) \nC1581_=_C3507( C1581 C3507 ) C1809_=_C1813( C1809 C1813 ) C1809_=_C1916( C1809 C1916 ) C1809_=_C2213( C1809 C2213 ) C1809_=_C2307( C1809 C2307 ) C1809_=_C2308( C1809 C2308 ) \nC1809_=_C2309( C1809 C2309 ) C1809_=_C2310( C1809 C2310 ) C1809_=_C2312( C1809 C2312 ) C1809_=_C2313( C1809 C2313 ) C1809_=_C2314( C1809 C2314 ) C1809_=_C2315( C1809 C2315 ) \nC1809_=_C2316( C1809 C2316 ) C1809_=_C2317( C1809 C2317 ) C1809_=_C2318( C1809 C2318 ) C1809_=_C2319( C1809 C2319 ) C1809_=_C2320( C1809 C2320 ) C1809_=_C2321( C1809 C2321 ) \nC1809_=_C2322( C1809 C2322 ) C1809_=_C2323( C1809 C2323 ) C1809_=_C2324( C1809 C2324 ) C1809_=_C2325( C1809 C2325 ) C1809_=_C2326( C1809 C2326 ) C1813_=_C2215( C1813 C2215 ) \nC1813_=_C2466( C1813 C2466 ) C1813_=_C2548( C1813 C2548 ) C1813_=_C2580( C1813 C2580 ) C1813_=_C2948( C1813 C2948 ) C1813_=_C2949( C1813 C2949 ) C1813_=_C2950( C1813 C2950 ) \nC1813_=_C2951( C1813 C2951 ) C1813_=_C2952( C1813 C2952 ) C1813_=_C2953( C1813 C2953 ) C1813_=_C2954( C1813 C2954 ) C1813_=_C2955( C1813 C2955 ) C1813_=_C2956( C1813 C2956 ) \nC1813_=_C2957( C1813 C2957 ) C1813_=_C2958( C1813 C2958 ) C1813_=_C2959( C1813 C2959 ) C1813_=_C2960( C1813 C2960 ) C1813_=_C2961( C1813 C2961 ) C1813_=_C2962( C1813 C2962 ) \nC1813_=_C2963( C1813 C2963 ) C1916_=_C2213( C1916 C2213 ) C1916_=_C2307( C1916 C2307 ) C1916_=_C2308( C1916 C2308 ) C1916_=_C2309( C1916 C2309 ) C1916_=_C2310( C1916 C2310 ) \nC1916_=_C2312( C1916 C2312 ) C1916_=_C2313( C1916 C2313 ) C1916_=_C2314( C1916 C2314 ) C1916_=_C2315( C1916 C2315 ) C1916_=_C2316( C1916 C2316 ) C1916_=_C2317( C1916 C2317 ) \nC1916_=_C2318( C1916 C2318 ) C1916_=_C2319( C1916 C2319 ) C1916_=_C2320( C1916 C2320 ) C1916_=_C2321( C1916 C2321 ) C1916_=_C2322( C1916 C2322 ) C1916_=_C2323( C1916 C2323 ) \nC1916_=_C2324( C1916 C2324 ) C1916_=_C2325( C1916 C2325 ) C1916_=_C2326( C1916 C2326 ) C2168_=_C2185( C2168 C2185 ) C2168_=_C2217( C2168 C2217 ) C2168_=_C2242( C2168 C2242 ) \nC2168_=_C2315( C2168 C2315 ) C2168_=_C2501( C2168 C2501 ) C2168_=_C2951( C2168 C2951 ) C2168_=_C2980( C2168 C2980 ) C2168_=_C3116( C2168 C3116 ) C2168_=_C3142( C2168 C3142 ) \nC2168_=_C3343( C2168 C3343 ) C2168_=_C3498( C2168 C3498 ) C2168_=_C3499( C2168 C3499 ) C2168_=_C3500( C2168 C3500 ) C2168_=_C3501( C2168 C3501 ) C2168_=_C3502( C2168 C3502 ) \nC2168_=_C3503( C2168 C3503 ) C2168_=_C3504( C2168 C3504 ) C2168_=_C3505( C2168 C3505 ) C2168_=_C3506( C2168 C3506 ) C2168_=_C3507( C2168 C3507 ) C2185_=_C2217( C2185 C2217 ) \nC2185_=_C2242( C2185 C2242 ) C2185_=_C2315( C2185 C2315 ) C2185_=_C2501( C2185 C2501 ) C2185_=_C2951( C2185 C2951 ) C2185_=_C2980( C2185 C2980 ) C2185_=_C3116( C2185 C3116 ) \nC2185_=_C3142( C2185 C3142 ) C2185_=_C3343( C2185 C3343 ) C2185_=_C3498( C2185 C3498 ) C2185_=_C3499( C2185 C3499 ) C2185_=_C3500( C2185 C3500 ) C2185_=_C3501( C2185 C3501 ) \nC2185_=_C3502( C2185 C3502 ) C2185_=_C3503( C2185 C3503 ) C2185_=_C3504( C2185 C3504 ) C2185_=_C3505( C2185 C3505 ) C2185_=_C3506( C2185 C3506 ) C2185_=_C3507( C2185 C3507 ) \nC2213_=_C2215( C2213 C2215 ) C2213_=_C2217( C2213 C2217 ) C2213_=_C2307( C2213 C2307 ) C2213_=_C2308( C2213 C2308 ) C2213_=_C2309( C2213 C2309 ) C2213_=_C2310( C2213 C2310 ) \nC2213_=_C2312( C2213 C2312 ) C2213_=_C2313( C2213 C2313 ) C2213_=_C2314( C2213 C2314 ) C2213_=_C2315( C2213 C2315 ) C2213_=_C2316( C2213 C2316 ) C2213_=_C2317( C2213 C2317 ) \nC2213_=_C2318( C2213 C2318 ) C2213_=_C2319( C2213 C2319 ) C2213_=_C2320( C2213 C2320 ) C2213_=_C2321( C2213 C2321 ) C2213_=_C2322( C2213 C2322 ) C2213_=_C2323( C2213 C2323 ) \nC2213_=_C2324( C2213 C2324 ) C2213_=_C2325( C2213 C2325 ) C2213_=_C2326( C2213 C2326 ) C2215_=_C2217( C2215 C2217 ) C2215_=_C2466( C2215 C2466 ) C2215_=_C2548( C2215 C2548 ) \nC2215_=_C2580( C2215 C2580 ) C2215_=_C2948( C2215 C2948 ) C2215_=_C2949( C2215 C2949 ) C2215_=_C2950( C2215 C2950 ) C2215_=_C2951( C2215 C2951 ) C2215_=_C2952( C2215 C2952 ) \nC2215_=_C2953( C2215 C2953 ) C2215_=_C2954( C2215 C2954 ) C2215_=_C2955( C2215 C2955 ) C2215_=_C2956( C2215 C2956 ) C2215_=_C2957( C2215 C2957 ) C2215_=_C2958( C2215 C2958 ) \nC2215_=_C2959( C2215 C2959 ) C2215_=_C2960( C2215 C2960 ) C2215_=_C2961( C2215 C2961 ) C2215_=_C2962( C2215 C2962 ) C2215_=_C2963( C2215 C2963 ) C2217_=_C2242( C2217 C2242 ) \nC2217_=_C2315( C2217 C2315 ) C2217_=_C2501( C2217 C2501 ) C2217_=_C2951( C2217 C2951 ) C2217_=_C2980( C2217 C2980 ) C2217_=_C3116( C2217 C3116 ) C2217_=_C3142( C2217 C3142 ) \nC2217_=_C3343( C2217 C3343 ) C2217_=_C3498( C2217 C3498 ) C2217_=_C3499( C2217 C3499 ) C2217_=_C3500( C2217 C3500 ) C2217_=_C3501( C2217 C3501 ) C2217_=_C3502( C2217 C3502 ) \nC2217_=_C3503( C2217 C3503 ) C2217_=_C3504( C2217 C3504 ) C2217_=_C3505( C2217 C3505 ) C2217_=_C3506( C2217 C3506 ) C2217_=_C3507( C2217 C3507 ) C2242_=_C2315( C2242 C2315 ) \nC2242_=_C2501( C2242 C2501 ) C2242_=_C2951( C2242 C2951 ) C2242_=_C2980( C2242 C2980 ) C2242_=_C3116( C2242 C3116 ) C2242_=_C3142( C2242 C3142 ) C2242_=_C3343( C2242 C3343 ) \nC2242_=_C3498( C2242 C3498 ) C2242_=_C3499( C2242 C3499 ) C2242_=_C3500( C2242 C3500 ) C2242_=_C3501( C2242 C3501 ) C2242_=_C3502( C2242 C3502 ) C2242_=_C3503( C2242 C3503 ) \nC2242_=_C3504( C2242 C3504 ) C2242_=_C3505( C2242 C3505 ) C2242_=_C3506( C2242 C3506 ) C2242_=_C3507( C2242 C3507 ) C2307_=_C2308( C2307 C2308 ) C2307_=_C2309( C2307 C2309 ) \nC2307_=_C2310( C2307 C2310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7_=_C2323( C2307 C2323 ) C2307_=_C2324( C2307 C2324 ) C2307_=_C2325( C2307 C2325 ) C2307_=_C2326( C2307 C2326 ) C2308_=_C2309( C2308 C2309 ) C2308_=_C2310( C2308 C2310 ) \nC2308_=_C2312( C2308 C2312 ) C2308_=_C2313( C2308 C2313 ) C2308_=_C2314( C2308 C2314 ) C2308_=_C2315( C2308 C2315 ) C2308_=_C2316( C2308 C2316 ) C2308_=_C2317( C2308 C2317 ) \nC2308_=_C2318( C2308 C2318 ) C2308_=_C2319( C2308 C2319 ) C2308_=_C2320( C2308 C2320 ) C2308_=_C2321( C2308 C2321 ) C2308_=_C2322( C2308 C2322 ) C2308_=_C2323( C2308 C2323 ) \nC2308_=_C2324( C2308 C2324 ) C2308_=_C2325( C2308 C2325 ) C2308_=_C2326( C2308 C2326 ) C2309_=_C2310( C2309 C2310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09_=_C2324( C2309 C2324 ) C2309_=_C2325( C2309 C2325 ) \nC2309_=_C2326( C2309 C2326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326( C2310 C2326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948( C2312 C2948 ) C2312_=_C3142( C2312 C3142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3_=_C2326( C2313 C2326 ) C2314_=_C2315( C2314 C2315 ) C2314_=_C2316( C2314 C2316 ) C2314_=_C2317( C2314 C2317 ) \nC2314_=_C2318( C2314 C2318 ) C2314_=_C2319( C2314 C2319 ) C2314_=_C2320( C2314 C2320 ) C2314_=_C2321(</w:t>
      </w:r>
    </w:p>
    <w:p>
      <w:pPr>
        <w:pStyle w:val="PreformattedText"/>
        <w:bidi w:val="0"/>
        <w:spacing w:before="0" w:after="0"/>
        <w:jc w:val="left"/>
        <w:rPr/>
      </w:pPr>
      <w:r>
        <w:rPr/>
        <w:t xml:space="preserve"> </w:t>
      </w:r>
      <w:r>
        <w:rPr/>
        <w:t>C2314 C2321 ) C2314_=_C2322( C2314 C2322 ) C2314_=_C2323( C2314 C2323 ) \nC2314_=_C2324( C2314 C2324 ) C2314_=_C2325( C2314 C2325 ) C2314_=_C2326( C2314 C2326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501( C2315 C2501 ) C2315_=_C2951( C2315 C2951 ) C2315_=_C2980( C2315 C2980 ) C2315_=_C3116( C2315 C3116 ) \nC2315_=_C3142( C2315 C3142 ) C2315_=_C3343( C2315 C3343 ) C2315_=_C3498( C2315 C3498 ) C2315_=_C3499( C2315 C3499 ) C2315_=_C3500( C2315 C3500 ) C2315_=_C3501( C2315 C3501 ) \nC2315_=_C3502( C2315 C3502 ) C2315_=_C3503( C2315 C3503 ) C2315_=_C3504( C2315 C3504 ) C2315_=_C3505( C2315 C3505 ) C2315_=_C3506( C2315 C3506 ) C2315_=_C3507( C2315 C3507 ) \nC2316_=_C2317( C2316 C2317 ) C2316_=_C2318( C2316 C2318 ) C2316_=_C2319( C2316 C2319 ) C2316_=_C2320( C2316 C2320 ) C2316_=_C2321( C2316 C2321 ) C2316_=_C2322( C2316 C2322 ) \nC2316_=_C2323( C2316 C2323 ) C2316_=_C2324( C2316 C2324 ) C2316_=_C2325( C2316 C2325 ) C2316_=_C2326( C2316 C2326 ) C2316_=_C2952( C2316 C2952 ) C2316_=_C3498( C2316 C3498 ) \nC2317_=_C2318( C2317 C2318 ) C2317_=_C2319( C2317 C2319 ) C2317_=_C2320( C2317 C2320 ) C2317_=_C2321( C2317 C2321 ) C2317_=_C2322( C2317 C2322 ) C2317_=_C2323( C2317 C2323 ) \nC2317_=_C2324( C2317 C2324 ) C2317_=_C2325( C2317 C2325 ) C2317_=_C2326( C2317 C2326 ) C2318_=_C2319( C2318 C2319 ) C2318_=_C2320( C2318 C2320 ) C2318_=_C2321( C2318 C2321 ) \nC2318_=_C2322( C2318 C2322 ) C2318_=_C2323( C2318 C2323 ) C2318_=_C2324( C2318 C2324 ) C2318_=_C2325( C2318 C2325 ) C2318_=_C2326( C2318 C2326 ) C2318_=_C2955( C2318 C2955 ) \nC2319_=_C2320( C2319 C2320 ) C2319_=_C2321( C2319 C2321 ) C2319_=_C2322( C2319 C2322 ) C2319_=_C2323( C2319 C2323 ) C2319_=_C2324( C2319 C2324 ) C2319_=_C2325( C2319 C2325 ) \nC2319_=_C2326( C2319 C2326 ) C2320_=_C2321( C2320 C2321 ) C2320_=_C2322( C2320 C2322 ) C2320_=_C2323( C2320 C2323 ) C2320_=_C2324( C2320 C2324 ) C2320_=_C2325( C2320 C2325 ) \nC2320_=_C2326( C2320 C2326 ) C2320_=_C2958( C2320 C2958 ) C2320_=_C3500( C2320 C3500 ) C2321_=_C2322( C2321 C2322 ) C2321_=_C2323( C2321 C2323 ) C2321_=_C2324( C2321 C2324 ) \nC2321_=_C2325( C2321 C2325 ) C2321_=_C2326( C2321 C2326 ) C2322_=_C2323( C2322 C2323 ) C2322_=_C2324( C2322 C2324 ) C2322_=_C2325( C2322 C2325 ) C2322_=_C2326( C2322 C2326 ) \nC2323_=_C2324( C2323 C2324 ) C2323_=_C2325( C2323 C2325 ) C2323_=_C2326( C2323 C2326 ) C2323_=_C2959( C2323 C2959 ) C2323_=_C3501( C2323 C3501 ) C2324_=_C2325( C2324 C2325 ) \nC2324_=_C2326( C2324 C2326 ) C2324_=_C2961( C2324 C2961 ) C2324_=_C3506( C2324 C3506 ) C2325_=_C2326( C2325 C2326 ) C2326_=_C2963( C2326 C2963 ) C2326_=_C3507( C2326 C3507 ) \nC2466_=_C2548( C2466 C2548 ) C2466_=_C2580( C2466 C2580 ) C2466_=_C2948( C2466 C2948 ) C2466_=_C2949( C2466 C2949 ) C2466_=_C2950( C2466 C2950 ) C2466_=_C2951( C2466 C2951 ) \nC2466_=_C2952( C2466 C2952 ) C2466_=_C2953( C2466 C2953 ) C2466_=_C2954( C2466 C2954 ) C2466_=_C2955( C2466 C2955 ) C2466_=_C2956( C2466 C2956 ) C2466_=_C2957( C2466 C2957 ) \nC2466_=_C2958( C2466 C2958 ) C2466_=_C2959( C2466 C2959 ) C2466_=_C2960( C2466 C2960 ) C2466_=_C2961( C2466 C2961 ) C2466_=_C2962( C2466 C2962 ) C2466_=_C2963( C2466 C2963 ) \nC2501_=_C2951( C2501 C2951 ) C2501_=_C2980( C2501 C2980 ) C2501_=_C3116( C2501 C3116 ) C2501_=_C3142( C2501 C3142 ) C2501_=_C3343( C2501 C3343 ) C2501_=_C3498( C2501 C3498 ) \nC2501_=_C3499( C2501 C3499 ) C2501_=_C3500( C2501 C3500 ) C2501_=_C3501( C2501 C3501 ) C2501_=_C3502( C2501 C3502 ) C2501_=_C3503( C2501 C3503 ) C2501_=_C3504( C2501 C3504 ) \nC2501_=_C3505( C2501 C3505 ) C2501_=_C3506( C2501 C3506 ) C2501_=_C3507( C2501 C3507 ) C2548_=_C2580( C2548 C2580 ) C2548_=_C2948( C2548 C2948 ) C2548_=_C2949( C2548 C2949 ) \nC2548_=_C2950( C2548 C2950 ) C2548_=_C2951( C2548 C2951 ) C2548_=_C2952( C2548 C2952 ) C2548_=_C2953( C2548 C2953 ) C2548_=_C2954( C2548 C2954 ) C2548_=_C2955( C2548 C2955 ) \nC2548_=_C2956( C2548 C2956 ) C2548_=_C2957( C2548 C2957 ) C2548_=_C2958( C2548 C2958 ) C2548_=_C2959( C2548 C2959 ) C2548_=_C2960( C2548 C2960 ) C2548_=_C2961( C2548 C2961 ) \nC2548_=_C2962( C2548 C2962 ) C2548_=_C2963( C2548 C2963 ) C2580_=_C2948( C2580 C2948 ) C2580_=_C2949( C2580 C2949 ) C2580_=_C2950( C2580 C2950 ) C2580_=_C2951( C2580 C2951 ) \nC2580_=_C2952( C2580 C2952 ) C2580_=_C2953( C2580 C2953 ) C2580_=_C2954( C2580 C2954 ) C2580_=_C2955( C2580 C2955 ) C2580_=_C2956( C2580 C2956 ) C2580_=_C2957( C2580 C2957 ) \nC2580_=_C2958( C2580 C2958 ) C2580_=_C2959( C2580 C2959 ) C2580_=_C2960( C2580 C2960 ) C2580_=_C2961( C2580 C2961 ) C2580_=_C2962( C2580 C2962 ) C2580_=_C2963( C2580 C2963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8_=_C2961( C2948 C2961 ) C2948_=_C2962( C2948 C2962 ) C2948_=_C2963( C2948 C2963 ) C2948_=_C3142( C2948 C3142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2961( C2949 C2961 ) C2949_=_C2962( C2949 C2962 ) C2949_=_C2963( C2949 C2963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1_=_C2980( C2951 C2980 ) C2951_=_C3116( C2951 C3116 ) C2951_=_C3142( C2951 C3142 ) C2951_=_C3343( C2951 C3343 ) C2951_=_C3498( C2951 C3498 ) \nC2951_=_C3499( C2951 C3499 ) C2951_=_C3500( C2951 C3500 ) C2951_=_C3501( C2951 C3501 ) C2951_=_C3502( C2951 C3502 ) C2951_=_C3503( C2951 C3503 ) C2951_=_C3504( C2951 C3504 ) \nC2951_=_C3505( C2951 C3505 ) C2951_=_C3506( C2951 C3506 ) C2951_=_C3507( C2951 C3507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3498( C2952 C3498 ) C2953_=_C2954( C2953 C2954 ) C2953_=_C2955( C2953 C2955 ) C2953_=_C2956( C2953 C2956 ) \nC2953_=_C2957( C2953 C2957 ) C2953_=_C2958( C2953 C2958 ) C2953_=_C2959( C2953 C2959 ) C2953_=_C2960( C2953 C2960 ) C2953_=_C2961( C2953 C2961 ) C2953_=_C2962( C2953 C2962 ) \nC2953_=_C2963( C2953 C2963 ) C2953_=_C3499( C2953 C3499 ) C2954_=_C2955( C2954 C2955 ) C2954_=_C2956( C2954 C2956 ) C2954_=_C2957( C2954 C2957 ) C2954_=_C2958( C2954 C2958 ) \nC2954_=_C2959( C2954 C2959 ) C2954_=_C2960( C2954 C2960 ) C2954_=_C2961( C2954 C2961 ) C2954_=_C2962( C2954 C2962 ) C2954_=_C2963( C2954 C2963 ) C2955_=_C2956( C2955 C2956 ) \nC2955_=_C2957( C2955 C2957 ) C2955_=_C2958( C2955 C2958 ) C2955_=_C2959( C2955 C2959 ) C2955_=_C2960( C2955 C2960 ) C2955_=_C2961( C2955 C2961 ) C2955_=_C2962( C2955 C2962 ) \nC2955_=_C2963( C2955 C2963 ) C2956_=_C2957( C2956 C2957 ) C2956_=_C2958( C2956 C2958 ) C2956_=_C2959( C2956 C2959 ) C2956_=_C2960( C2956 C2960 ) C2956_=_C2961( C2956 C2961 ) \nC2956_=_C2962( C2956 C2962 ) C2956_=_C2963( C2956 C2963 ) C2957_=_C2958( C2957 C2958 ) C2957_=_C2959( C2957 C2959 ) C2957_=_C2960( C2957 C2960 ) C2957_=_C2961( C2957 C2961 ) \nC2957_=_C2962( C2957 C2962 ) C2957_=_C2963( C2957 C2963 ) C2958_=_C2959( C2958 C2959 ) C2958_=_C2960( C2958 C2960 ) C2958_=_C2961( C2958 C2961 ) C2958_=_C2962( C2958 C2962 ) \nC2958_=_C2963( C2958 C2963 ) C2958_=_C3500( C2958 C3500 ) C2959_=_C2960( C2959 C2960 ) C2959_=_C2961( C2959 C2961 ) C2959_=_C2962( C2959 C2962 ) C2959_=_C2963( C2959 C2963 ) \nC2959_=_C3501( C2959 C3501 ) C2960_=_C2961( C2960 C2961 ) C2960_=_C2962( C2960 C2962 ) C2960_=_C2963( C2960 C2963 ) C2961_=_C2962( C2961 C2962 ) C2961_=_C2963( C2961 C2963 ) \nC2961_=_C3506( C2961 C3506 ) C2962_=_C2963( C2962 C2963 ) C2963_=_C3507( C2963 C3507 ) C2980_=_C3116( C2980 C3116 ) C2980_=_C3142( C2980 C3142 ) C2980_=_C3343( C2980 C3343 ) \nC2980_=_C3498( C2980 C3498 ) C2980_=_C3499( C2980 C3499 ) C2980_=_C3500( C2980 C3500 ) C2980_=_C3501( C2980 C3501 ) C2980_=_C3502( C2980 C3502 ) C2980_=_C3503( C2980 C3503 ) \nC2980_=_C3504( C2980 C3504 ) C2980_=_C3505( C2980 C3505 ) C2980_=_C3506( C2980 C3506 ) C2980_=_C3507( C2980 C3507 ) C3116_=_C3142( C3116 C3142 ) C3116_=_C3343( C3116 C3343 ) \nC3116_=_C3498( C3116 C3498 ) C3116_=_C3499( C3116 C3499 ) C3116_=_C3500( C3116 C3500 ) C3116_=_C3501( C3116 C3501 ) C3116_=_C3502( C3116 C3502 ) C3116_=_C3503( C3116 C3503 ) \nC3116_=_C3504( C3116 C3504 ) C3116_=_C3505( C3116 C3505 ) C3116_=_C3506( C3116 C3506 ) C3116_=_C3507( C3116 C3507 ) C3142_=_C3343( C3142 C3343 ) C3142_=_C3498( C3142 C3498 ) \nC3142_=_C3499( C3142 C3499 ) C3142_=_C3500( C3142 C3500 ) C3142_=_C3501( C3142 C3501 ) C3142_=_C3502( C3142 C3502 ) C3142_=_C3503( C3142 C3503 ) C3142_=_C3504(</w:t>
      </w:r>
    </w:p>
    <w:p>
      <w:pPr>
        <w:pStyle w:val="PreformattedText"/>
        <w:bidi w:val="0"/>
        <w:spacing w:before="0" w:after="0"/>
        <w:jc w:val="left"/>
        <w:rPr/>
      </w:pPr>
      <w:r>
        <w:rPr/>
        <w:t xml:space="preserve"> </w:t>
      </w:r>
      <w:r>
        <w:rPr/>
        <w:t>C3142 C3504 ) \nC3142_=_C3505( C3142 C3505 ) C3142_=_C3506( C3142 C3506 ) C3142_=_C3507( C3142 C3507 ) C3343_=_C3498( C3343 C3498 ) C3343_=_C3499( C3343 C3499 ) C3343_=_C3500( C3343 C3500 ) \nC3343_=_C3501( C3343 C3501 ) C3343_=_C3502( C3343 C3502 ) C3343_=_C3503( C3343 C3503 ) C3343_=_C3504( C3343 C3504 ) C3343_=_C3505( C3343 C3505 ) C3343_=_C3506( C3343 C3506 ) \nC3343_=_C3507( C3343 C3507 ) C3498_=_C3499( C3498 C3499 ) C3498_=_C3500( C3498 C3500 ) C3498_=_C3501( C3498 C3501 ) C3498_=_C3502( C3498 C3502 ) C3498_=_C3503( C3498 C3503 ) \nC3498_=_C3504( C3498 C3504 ) C3498_=_C3505( C3498 C3505 ) C3498_=_C3506( C3498 C3506 ) C3498_=_C3507( C3498 C3507 ) C3499_=_C3500( C3499 C3500 ) C3499_=_C3501( C3499 C3501 ) \nC3499_=_C3502( C3499 C3502 ) C3499_=_C3503( C3499 C3503 ) C3499_=_C3504( C3499 C3504 ) C3499_=_C3505( C3499 C3505 ) C3499_=_C3506( C3499 C3506 ) C3499_=_C3507( C3499 C3507 ) \nC3500_=_C3501( C3500 C3501 ) C3500_=_C3502( C3500 C3502 ) C3500_=_C3503( C3500 C3503 ) C3500_=_C3504( C3500 C3504 ) C3500_=_C3505( C3500 C3505 ) C3500_=_C3506( C3500 C3506 ) \nC3500_=_C3507( C3500 C3507 ) C3501_=_C3502( C3501 C3502 ) C3501_=_C3503( C3501 C3503 ) C3501_=_C3504( C3501 C3504 ) C3501_=_C3505( C3501 C3505 ) C3501_=_C3506( C3501 C3506 ) \nC3501_=_C3507( C3501 C3507 ) C3502_=_C3503( C3502 C3503 ) C3502_=_C3504( C3502 C3504 ) C3502_=_C3505( C3502 C3505 ) C3502_=_C3506( C3502 C3506 ) C3502_=_C3507( C3502 C3507 ) \nC3503_=_C3504( C3503 C3504 ) C3503_=_C3505( C3503 C3505 ) C3503_=_C3506( C3503 C3506 ) C3503_=_C3507( C3503 C3507 ) C3504_=_C3505( C3504 C3505 ) C3504_=_C3506( C3504 C3506 ) \nC3504_=_C3507( C3504 C3507 ) C3505_=_C3506( C3505 C3506 ) C3505_=_C3507( C3505 C3507 ) C3506_=_C3507( C3506 C3507 ) "];180-&gt;263[label="99: C551 C570 C571 C572 C573 \nC574 C575 C576 C577 C578 C580 \nC581 C582 C583 C584 C586 C587 \nC588 C589 C590 C591 C592 C593 \nC594 C595 C596 C667 C683 C761 \nC839 C953 C977 C1051 C1176 C1227 \nC1231 C1462 C1557 C1581 C1809 C1813 \nC1916 C2168 C2185 C2213 C2215 C2217 \nC2242 C2307 C2308 C2309 C2310 C2312 \nC2313 C2314 C2316 C2317 C2318 C2319 \nC2320 C2321 C2322 C2323 C2324 C2325 \nC2326 C2466 C2501 C2548 C2580 C2948 \nC2949 C2950 C2952 C2953 C2954 C2955 \nC2956 C2957 C2958 C2959 C2960 C2961 \nC2962 C2963 C2980 C3116 C3142 C3343 \nC3498 C3499 C3500 C3501 C3502 C3503 \nC3504 C3505 C3506 C3507 \n1221: C551_=_C1176 ,C551_=_C1227 ,C551_=_C1462 ,C551_=_C1557 ,C551_=_C1813 ,\nC551_=_C2215 ,C551_=_C2466 ,C551_=_C2548 ,C551_=_C2580 ,C551_=_C2948 ,C551_=_C2949 ,\nC551_=_C2950 ,C551_=_C2952 ,C551_=_C2953 ,C551_=_C2954 ,C551_=_C2955 ,C551_=_C2956 ,\nC551_=_C2957 ,C551_=_C2958 ,C551_=_C2959 ,C551_=_C2960 ,C551_=_C2961 ,C551_=_C2962 ,\nC551_=_C2963 ,C570_=_C571 ,C570_=_C572 ,C570_=_C573 ,C570_=_C574 ,C570_=_C575 ,\nC570_=_C576 ,C570_=_C577 ,C570_=_C578 ,C570_=_C580 ,C570_=_C581 ,C570_=_C582 ,\nC570_=_C583 ,C570_=_C584 ,C570_=_C586 ,C570_=_C587 ,C570_=_C588 ,C570_=_C589 ,\nC570_=_C590 ,C570_=_C591 ,C570_=_C592 ,C570_=_C593 ,C570_=_C594 ,C570_=_C595 ,\nC570_=_C596 ,C570_=_C761 ,C571_=_C572 ,C571_=_C573 ,C571_=_C574 ,C571_=_C575 ,\nC571_=_C576 ,C571_=_C577 ,C571_=_C578 ,C571_=_C580 ,C571_=_C581 ,C571_=_C582 ,\nC571_=_C583 ,C571_=_C584 ,C571_=_C586 ,C571_=_C587 ,C571_=_C588 ,C571_=_C589 ,\nC571_=_C590 ,C571_=_C591 ,C571_=_C592 ,C571_=_C593 ,C571_=_C594 ,C571_=_C595 ,\nC571_=_C596 ,C571_=_C977 ,C572_=_C573 ,C572_=_C574 ,C572_=_C575 ,C572_=_C576 ,\nC572_=_C577 ,C572_=_C578 ,C572_=_C580 ,C572_=_C581 ,C572_=_C582 ,C572_=_C583 ,\nC572_=_C584 ,C572_=_C586 ,C572_=_C587 ,C572_=_C588 ,C572_=_C589 ,C572_=_C590 ,\nC572_=_C591 ,C572_=_C592 ,C572_=_C593 ,C572_=_C594 ,C572_=_C595 ,C572_=_C596 ,\nC572_=_C1051 ,C573_=_C574 ,C573_=_C575 ,C573_=_C576 ,C573_=_C577 ,C573_=_C578 ,\nC573_=_C580 ,C573_=_C581 ,C573_=_C582 ,C573_=_C583 ,C573_=_C584 ,C573_=_C586 ,\nC573_=_C587 ,C573_=_C588 ,C573_=_C589 ,C573_=_C590 ,C573_=_C591 ,C573_=_C592 ,\nC573_=_C593 ,C573_=_C594 ,C573_=_C595 ,C573_=_C596 ,C574_=_C575 ,C574_=_C576 ,\nC574_=_C577 ,C574_=_C578 ,C574_=_C580 ,C574_=_C581 ,C574_=_C582 ,C574_=_C583 ,\nC574_=_C584 ,C574_=_C586 ,C574_=_C587 ,C574_=_C588 ,C574_=_C589 ,C574_=_C590 ,\nC574_=_C591 ,C574_=_C592 ,C574_=_C593 ,C574_=_C594 ,C574_=_C595 ,C574_=_C596 ,\nC574_=_C1227 ,C574_=_C1231 ,C575_=_C576 ,C575_=_C577 ,C575_=_C578 ,C575_=_C580 ,\nC575_=_C581 ,C575_=_C582 ,C575_=_C583 ,C575_=_C584 ,C575_=_C586 ,C575_=_C587 ,\nC575_=_C588 ,C575_=_C589 ,C575_=_C590 ,C575_=_C591 ,C575_=_C592 ,C575_=_C593 ,\nC575_=_C594 ,C575_=_C595 ,C575_=_C596 ,C576_=_C577 ,C576_=_C578 ,C576_=_C580 ,\nC576_=_C581 ,C576_=_C582 ,C576_=_C583 ,C576_=_C584 ,C576_=_C586 ,C576_=_C587 ,\nC576_=_C588 ,C576_=_C589 ,C576_=_C590 ,C576_=_C591 ,C576_=_C592 ,C576_=_C593 ,\nC576_=_C594 ,C576_=_C595 ,C576_=_C596 ,C576_=_C1916 ,C577_=_C578 ,C577_=_C580 ,\nC577_=_C581 ,C577_=_C582 ,C577_=_C583 ,C577_=_C584 ,C577_=_C586 ,C577_=_C587 ,\nC577_=_C588 ,C577_=_C589 ,C577_=_C590 ,C577_=_C591 ,C577_=_C592 ,C577_=_C593 ,\nC577_=_C594 ,C577_=_C595 ,C577_=_C596 ,C577_=_C2168 ,C578_=_C580 ,C578_=_C581 ,\nC578_=_C582 ,C578_=_C583 ,C578_=_C584 ,C578_=_C586 ,C578_=_C587 ,C578_=_C588 ,\nC578_=_C589 ,C578_=_C590 ,C578_=_C591 ,C578_=_C592 ,C578_=_C593 ,C578_=_C594 ,\nC578_=_C595 ,C578_=_C596 ,C578_=_C2242 ,C580_=_C581 ,C580_=_C582 ,C580_=_C583 ,\nC580_=_C584 ,C580_=_C586 ,C580_=_C587 ,C580_=_C588 ,C580_=_C589 ,C580_=_C590 ,\nC580_=_C591 ,C580_=_C592 ,C580_=_C593 ,C580_=_C594 ,C580_=_C595 ,C580_=_C596 ,\nC581_=_C582 ,C581_=_C583 ,C581_=_C584 ,C581_=_C586 ,C581_=_C587 ,C581_=_C588 ,\nC581_=_C589 ,C581_=_C590 ,C581_=_C591 ,C581_=_C592 ,C581_=_C593 ,C581_=_C594 ,\nC581_=_C595 ,C581_=_C596 ,C581_=_C2309 ,C582_=_C583 ,C582_=_C584 ,C582_=_C586 ,\nC582_=_C587 ,C582_=_C588 ,C582_=_C589 ,C582_=_C590 ,C582_=_C591 ,C582_=_C592 ,\nC582_=_C593 ,C582_=_C594 ,C582_=_C595 ,C582_=_C596 ,C582_=_C2310 ,C583_=_C584 ,\nC583_=_C586 ,C583_=_C587 ,C583_=_C588 ,C583_=_C589 ,C583_=_C590 ,C583_=_C591 ,\nC583_=_C592 ,C583_=_C593 ,C583_=_C594 ,C583_=_C595 ,C583_=_C596 ,C583_=_C2980 ,\nC584_=_C586 ,C584_=_C587 ,C584_=_C588 ,C584_=_C589 ,C584_=_C590 ,C584_=_C591 ,\nC584_=_C592 ,C584_=_C593 ,C584_=_C594 ,C584_=_C595 ,C584_=_C596 ,C584_=_C3116 ,\nC586_=_C587 ,C586_=_C588 ,C586_=_C589 ,C586_=_C590 ,C586_=_C591 ,C586_=_C592 ,\nC586_=_C593 ,C586_=_C594 ,C586_=_C595 ,C586_=_C596 ,C586_=_C2953 ,C586_=_C3499 ,\nC587_=_C588 ,C587_=_C589 ,C587_=_C590 ,C587_=_C591 ,C587_=_C592 ,C587_=_C593 ,\nC587_=_C594 ,C587_=_C595 ,C587_=_C596 ,C587_=_C2318 ,C587_=_C2955 ,C588_=_C589 ,\nC588_=_C590 ,C588_=_C591 ,C588_=_C592 ,C588_=_C593 ,C588_=_C594 ,C588_=_C595 ,\nC588_=_C596 ,C588_=_C2319 ,C589_=_C590 ,C589_=_C591 ,C589_=_C592 ,C589_=_C593 ,\nC589_=_C594 ,C589_=_C595 ,C589_=_C596 ,C590_=_C591 ,C590_=_C592 ,C590_=_C593 ,\nC590_=_C594 ,C590_=_C595 ,C590_=_C596 ,C590_=_C2322 ,C591_=_C592 ,C591_=_C593 ,\nC591_=_C594 ,C591_=_C595 ,C591_=_C596 ,C592_=_C593 ,C592_=_C594 ,C592_=_C595 ,\nC592_=_C596 ,C592_=_C3503 ,C593_=_C594 ,C593_=_C595 ,C593_=_C596 ,C594_=_C595 ,\nC594_=_C596 ,C595_=_C596 ,C595_=_C2325 ,C667_=_C953 ,C667_=_C977 ,C667_=_C1051 ,\nC667_=_C1231 ,C667_=_C1581 ,C667_=_C2168 ,C667_=_C2185 ,C667_=_C2217 ,C667_=_C2242 ,\nC667_=_C2501 ,C667_=_C2980 ,C667_=_C3116 ,C667_=_C3142 ,C667_=_C3343 ,C667_=_C3498 ,\nC667_=_C3499 ,C667_=_C3500 ,C667_=_C3501 ,C667_=_C3502 ,C667_=_C3503 ,C667_=_C3504 ,\nC667_=_C3505 ,C667_=_C3506 ,C667_=_C3507 ,C683_=_C761 ,C683_=_C839 ,C683_=_C1809 ,\nC683_=_C1916 ,C683_=_C2213 ,C683_=_C2307 ,C683_=_C2308 ,C683_=_C2309 ,C683_=_C2310 ,\nC683_=_C2312 ,C683_=_C2313 ,C683_=_C2314 ,C683_=_C2316 ,C683_=_C2317 ,C683_=_C2318 ,\nC683_=_C2319 ,C683_=_C2320 ,C683_=_C2321 ,C683_=_C2322 ,C683_=_C2323 ,C683_=_C2324 ,\nC683_=_C2325 ,C683_=_C2326 ,C761_=_C839 ,C761_=_C1809 ,C761_=_C1916 ,C761_=_C2213 ,\nC761_=_C2307 ,C761_=_C2308 ,C761_=_C2309 ,C761_=_C2310 ,C761_=_C2312 ,C761_=_C2313 ,\nC761_=_C2314 ,C761_=_C2316 ,C761_=_C2317 ,C761_=_C2318 ,C761_=_C2319 ,C761_=_C2320 ,\nC761_=_C2321 ,C761_=_C2322 ,C761_=_C2323 ,C761_=_C2324 ,C761_=_C2325 ,C761_=_C2326 ,\nC839_=_C1809 ,C839_=_C1916 ,C839_=_C2213 ,C839_=_C2307 ,C839_=_C2308 ,C839_=_C2309 ,\nC839_=_C2310 ,C839_=_C2312 ,C839_=_C2313 ,C839_=_C2314 ,C839_=_C2316 ,C839_=_C2317 ,\nC839_=_C2318 ,C839_=_C2319 ,C839_=_C2320 ,C839_=_C2321 ,C839_=_C2322 ,C839_=_C2323 ,\nC839_=_C2324 ,C839_=_C2325 ,C839_=_C2326 ,C953_=_C977 ,C953_=_C1051 ,C953_=_C1231 ,\nC953_=_C1581 ,C953_=_C2168 ,C953_=_C2185 ,C953_=_C2217 ,C953_=_C2242 ,C953_=_C2501 ,\nC953_=_C2980 ,C953_=_C3116 ,C953_=_C3142 ,C953_=_C3343 ,C953_=_C3498 ,C953_=_C3499 ,\nC953_=_C3500 ,C953_=_C3501 ,C953_=_C3502 ,C953_=_C3503 ,C953_=_C3504 ,C953_=_C3505 ,\nC953_=_C3506 ,C953_=_C3507 ,C977_=_C1051 ,C977_=_C1231 ,C977_=_C1581 ,C977_=_C2168 ,\nC977_=_C2185 ,C977_=_C2217 ,C977_=_C2242 ,C977_=_C2501 ,C977_=_C2980 ,C977_=_C3116 ,\nC977_=_C3142 ,C977_=_C3343 ,C977_=_C3498 ,C977_=_C3499 ,C977_=_C3500 ,C977_=_C3501 ,\nC977_=_C3502 ,C977_=_C3503 ,C977_=_C3504 ,C977_=_C3505 ,C977_=_C3506 ,C977_=_C3507 ,\nC1051_=_C1231 ,C1051_=_C1581 ,C1051_=_C2168 ,C1051_=_C2185 ,C1051_=_C2217 ,C1051_=_C2242 ,\nC1051_=_C2501 ,C1051_=_C2980 ,C1051_=_C3116 ,C1051_=_C3142 ,C1051_=_C3343 ,C1051_=_C3498 ,\nC1051_=_C3499 ,C1051_=_C3500 ,C1051_=_C3501 ,C1051_=_C3502 ,C1051_=_C3503 ,C1051_=_C3504 ,\nC1051_=_C3505 ,C1051_=_C3506 ,C1051_=_C3507 ,C1176_=_C1227 ,C1176_=_C1462 ,C1176_=_C1557 ,\nC1176_=_C1813 ,C1176_=_C2215 ,C1176_=_C2466 ,C1176_=_C2548 ,C1176_=_C2580 ,C1176_=_C2948 ,\nC1176_=_C2949 ,C1176_=_C2950 ,C1176_=_C2952 ,C1176_=_C2953 ,C1176_=_C2954 ,C1176_=_C2955 ,\nC1176_=_C2956 ,C1176_=_C2957 ,C1176_=_C2958 ,C1176_=_C2959 ,C1176_=_C2960 ,C1176_=_C2961 ,\nC1176_=_C2962 ,C1176_=_C2963 ,C1227_=_C1231 ,C1227_=_C1462 ,C1227_=_C1557 ,C1227_=_C1813 ,\nC1227_=_C2215 ,C1227_=_C2466 ,C1227_=_C2548 ,C1227_=_C2580 ,C1227_=_C2948 ,C1227_=_C2949 ,\nC1227_=_C2950 ,C1227_=_C2952 ,C1227_=_C2953 ,C1227_=_C2954 ,C1227_=_C2955 ,C1227_=_C2956 ,\nC1227_=_C2957 ,C1227_=_C2958 ,C1227_=_C2959 ,C1227_=_C2960 ,C1227_=_C2961 ,C1227_=_C2962</w:t>
      </w:r>
    </w:p>
    <w:p>
      <w:pPr>
        <w:pStyle w:val="PreformattedText"/>
        <w:bidi w:val="0"/>
        <w:spacing w:before="0" w:after="0"/>
        <w:jc w:val="left"/>
        <w:rPr/>
      </w:pPr>
      <w:r>
        <w:rPr/>
        <w:t xml:space="preserve"> </w:t>
      </w:r>
      <w:r>
        <w:rPr/>
        <w:t>,\nC1227_=_C2963 ,C1231_=_C1581 ,C1231_=_C2168 ,C1231_=_C2185 ,C1231_=_C2217 ,C1231_=_C2242 ,\nC1231_=_C2501 ,C1231_=_C2980 ,C1231_=_C3116 ,C1231_=_C3142 ,C1231_=_C3343 ,C1231_=_C3498 ,\nC1231_=_C3499 ,C1231_=_C3500 ,C1231_=_C3501 ,C1231_=_C3502 ,C1231_=_C3503 ,C1231_=_C3504 ,\nC1231_=_C3505 ,C1231_=_C3506 ,C1231_=_C3507 ,C1462_=_C1557 ,C1462_=_C1813 ,C1462_=_C2215 ,\nC1462_=_C2466 ,C1462_=_C2548 ,C1462_=_C2580 ,C1462_=_C2948 ,C1462_=_C2949 ,C1462_=_C2950 ,\nC1462_=_C2952 ,C1462_=_C2953 ,C1462_=_C2954 ,C1462_=_C2955 ,C1462_=_C2956 ,C1462_=_C2957 ,\nC1462_=_C2958 ,C1462_=_C2959 ,C1462_=_C2960 ,C1462_=_C2961 ,C1462_=_C2962 ,C1462_=_C2963 ,\nC1557_=_C1813 ,C1557_=_C2215 ,C1557_=_C2466 ,C1557_=_C2548 ,C1557_=_C2580 ,C1557_=_C2948 ,\nC1557_=_C2949 ,C1557_=_C2950 ,C1557_=_C2952 ,C1557_=_C2953 ,C1557_=_C2954 ,C1557_=_C2955 ,\nC1557_=_C2956 ,C1557_=_C2957 ,C1557_=_C2958 ,C1557_=_C2959 ,C1557_=_C2960 ,C1557_=_C2961 ,\nC1557_=_C2962 ,C1557_=_C2963 ,C1581_=_C2168 ,C1581_=_C2185 ,C1581_=_C2217 ,C1581_=_C2242 ,\nC1581_=_C2501 ,C1581_=_C2980 ,C1581_=_C3116 ,C1581_=_C3142 ,C1581_=_C3343 ,C1581_=_C3498 ,\nC1581_=_C3499 ,C1581_=_C3500 ,C1581_=_C3501 ,C1581_=_C3502 ,C1581_=_C3503 ,C1581_=_C3504 ,\nC1581_=_C3505 ,C1581_=_C3506 ,C1581_=_C3507 ,C1809_=_C1813 ,C1809_=_C1916 ,C1809_=_C2213 ,\nC1809_=_C2307 ,C1809_=_C2308 ,C1809_=_C2309 ,C1809_=_C2310 ,C1809_=_C2312 ,C1809_=_C2313 ,\nC1809_=_C2314 ,C1809_=_C2316 ,C1809_=_C2317 ,C1809_=_C2318 ,C1809_=_C2319 ,C1809_=_C2320 ,\nC1809_=_C2321 ,C1809_=_C2322 ,C1809_=_C2323 ,C1809_=_C2324 ,C1809_=_C2325 ,C1809_=_C2326 ,\nC1813_=_C2215 ,C1813_=_C2466 ,C1813_=_C2548 ,C1813_=_C2580 ,C1813_=_C2948 ,C1813_=_C2949 ,\nC1813_=_C2950 ,C1813_=_C2952 ,C1813_=_C2953 ,C1813_=_C2954 ,C1813_=_C2955 ,C1813_=_C2956 ,\nC1813_=_C2957 ,C1813_=_C2958 ,C1813_=_C2959 ,C1813_=_C2960 ,C1813_=_C2961 ,C1813_=_C2962 ,\nC1813_=_C2963 ,C1916_=_C2213 ,C1916_=_C2307 ,C1916_=_C2308 ,C1916_=_C2309 ,C1916_=_C2310 ,\nC1916_=_C2312 ,C1916_=_C2313 ,C1916_=_C2314 ,C1916_=_C2316 ,C1916_=_C2317 ,C1916_=_C2318 ,\nC1916_=_C2319 ,C1916_=_C2320 ,C1916_=_C2321 ,C1916_=_C2322 ,C1916_=_C2323 ,C1916_=_C2324 ,\nC1916_=_C2325 ,C1916_=_C2326 ,C2168_=_C2185 ,C2168_=_C2217 ,C2168_=_C2242 ,C2168_=_C2501 ,\nC2168_=_C2980 ,C2168_=_C3116 ,C2168_=_C3142 ,C2168_=_C3343 ,C2168_=_C3498 ,C2168_=_C3499 ,\nC2168_=_C3500 ,C2168_=_C3501 ,C2168_=_C3502 ,C2168_=_C3503 ,C2168_=_C3504 ,C2168_=_C3505 ,\nC2168_=_C3506 ,C2168_=_C3507 ,C2185_=_C2217 ,C2185_=_C2242 ,C2185_=_C2501 ,C2185_=_C2980 ,\nC2185_=_C3116 ,C2185_=_C3142 ,C2185_=_C3343 ,C2185_=_C3498 ,C2185_=_C3499 ,C2185_=_C3500 ,\nC2185_=_C3501 ,C2185_=_C3502 ,C2185_=_C3503 ,C2185_=_C3504 ,C2185_=_C3505 ,C2185_=_C3506 ,\nC2185_=_C3507 ,C2213_=_C2215 ,C2213_=_C2217 ,C2213_=_C2307 ,C2213_=_C2308 ,C2213_=_C2309 ,\nC2213_=_C2310 ,C2213_=_C2312 ,C2213_=_C2313 ,C2213_=_C2314 ,C2213_=_C2316 ,C2213_=_C2317 ,\nC2213_=_C2318 ,C2213_=_C2319 ,C2213_=_C2320 ,C2213_=_C2321 ,C2213_=_C2322 ,C2213_=_C2323 ,\nC2213_=_C2324 ,C2213_=_C2325 ,C2213_=_C2326 ,C2215_=_C2217 ,C2215_=_C2466 ,C2215_=_C2548 ,\nC2215_=_C2580 ,C2215_=_C2948 ,C2215_=_C2949 ,C2215_=_C2950 ,C2215_=_C2952 ,C2215_=_C2953 ,\nC2215_=_C2954 ,C2215_=_C2955 ,C2215_=_C2956 ,C2215_=_C2957 ,C2215_=_C2958 ,C2215_=_C2959 ,\nC2215_=_C2960 ,C2215_=_C2961 ,C2215_=_C2962 ,C2215_=_C2963 ,C2217_=_C2242 ,C2217_=_C2501 ,\nC2217_=_C2980 ,C2217_=_C3116 ,C2217_=_C3142 ,C2217_=_C3343 ,C2217_=_C3498 ,C2217_=_C3499 ,\nC2217_=_C3500 ,C2217_=_C3501 ,C2217_=_C3502 ,C2217_=_C3503 ,C2217_=_C3504 ,C2217_=_C3505 ,\nC2217_=_C3506 ,C2217_=_C3507 ,C2242_=_C2501 ,C2242_=_C2980 ,C2242_=_C3116 ,C2242_=_C3142 ,\nC2242_=_C3343 ,C2242_=_C3498 ,C2242_=_C3499 ,C2242_=_C3500 ,C2242_=_C3501 ,C2242_=_C3502 ,\nC2242_=_C3503 ,C2242_=_C3504 ,C2242_=_C3505 ,C2242_=_C3506 ,C2242_=_C3507 ,C2307_=_C2308 ,\nC2307_=_C2309 ,C2307_=_C2310 ,C2307_=_C2312 ,C2307_=_C2313 ,C2307_=_C2314 ,C2307_=_C2316 ,\nC2307_=_C2317 ,C2307_=_C2318 ,C2307_=_C2319 ,C2307_=_C2320 ,C2307_=_C2321 ,C2307_=_C2322 ,\nC2307_=_C2323 ,C2307_=_C2324 ,C2307_=_C2325 ,C2307_=_C2326 ,C2308_=_C2309 ,C2308_=_C2310 ,\nC2308_=_C2312 ,C2308_=_C2313 ,C2308_=_C2314 ,C2308_=_C2316 ,C2308_=_C2317 ,C2308_=_C2318 ,\nC2308_=_C2319 ,C2308_=_C2320 ,C2308_=_C2321 ,C2308_=_C2322 ,C2308_=_C2323 ,C2308_=_C2324 ,\nC2308_=_C2325 ,C2308_=_C2326 ,C2309_=_C2310 ,C2309_=_C2312 ,C2309_=_C2313 ,C2309_=_C2314 ,\nC2309_=_C2316 ,C2309_=_C2317 ,C2309_=_C2318 ,C2309_=_C2319 ,C2309_=_C2320 ,C2309_=_C2321 ,\nC2309_=_C2322 ,C2309_=_C2323 ,C2309_=_C2324 ,C2309_=_C2325 ,C2309_=_C2326 ,C2310_=_C2312 ,\nC2310_=_C2313 ,C2310_=_C2314 ,C2310_=_C2316 ,C2310_=_C2317 ,C2310_=_C2318 ,C2310_=_C2319 ,\nC2310_=_C2320 ,C2310_=_C2321 ,C2310_=_C2322 ,C2310_=_C2323 ,C2310_=_C2324 ,C2310_=_C2325 ,\nC2310_=_C2326 ,C2312_=_C2313 ,C2312_=_C2314 ,C2312_=_C2316 ,C2312_=_C2317 ,C2312_=_C2318 ,\nC2312_=_C2319 ,C2312_=_C2320 ,C2312_=_C2321 ,C2312_=_C2322 ,C2312_=_C2323 ,C2312_=_C2324 ,\nC2312_=_C2325 ,C2312_=_C2326 ,C2312_=_C2948 ,C2312_=_C3142 ,C2313_=_C2314 ,C2313_=_C2316 ,\nC2313_=_C2317 ,C2313_=_C2318 ,C2313_=_C2319 ,C2313_=_C2320 ,C2313_=_C2321 ,C2313_=_C2322 ,\nC2313_=_C2323 ,C2313_=_C2324 ,C2313_=_C2325 ,C2313_=_C2326 ,C2314_=_C2316 ,C2314_=_C2317 ,\nC2314_=_C2318 ,C2314_=_C2319 ,C2314_=_C2320 ,C2314_=_C2321 ,C2314_=_C2322 ,C2314_=_C2323 ,\nC2314_=_C2324 ,C2314_=_C2325 ,C2314_=_C2326 ,C2316_=_C2317 ,C2316_=_C2318 ,C2316_=_C2319 ,\nC2316_=_C2320 ,C2316_=_C2321 ,C2316_=_C2322 ,C2316_=_C2323 ,C2316_=_C2324 ,C2316_=_C2325 ,\nC2316_=_C2326 ,C2316_=_C2952 ,C2316_=_C3498 ,C2317_=_C2318 ,C2317_=_C2319 ,C2317_=_C2320 ,\nC2317_=_C2321 ,C2317_=_C2322 ,C2317_=_C2323 ,C2317_=_C2324 ,C2317_=_C2325 ,C2317_=_C2326 ,\nC2318_=_C2319 ,C2318_=_C2320 ,C2318_=_C2321 ,C2318_=_C2322 ,C2318_=_C2323 ,C2318_=_C2324 ,\nC2318_=_C2325 ,C2318_=_C2326 ,C2318_=_C2955 ,C2319_=_C2320 ,C2319_=_C2321 ,C2319_=_C2322 ,\nC2319_=_C2323 ,C2319_=_C2324 ,C2319_=_C2325 ,C2319_=_C2326 ,C2320_=_C2321 ,C2320_=_C2322 ,\nC2320_=_C2323 ,C2320_=_C2324 ,C2320_=_C2325 ,C2320_=_C2326 ,C2320_=_C2958 ,C2320_=_C3500 ,\nC2321_=_C2322 ,C2321_=_C2323 ,C2321_=_C2324 ,C2321_=_C2325 ,C2321_=_C2326 ,C2322_=_C2323 ,\nC2322_=_C2324 ,C2322_=_C2325 ,C2322_=_C2326 ,C2323_=_C2324 ,C2323_=_C2325 ,C2323_=_C2326 ,\nC2323_=_C2959 ,C2323_=_C3501 ,C2324_=_C2325 ,C2324_=_C2326 ,C2324_=_C2961 ,C2324_=_C3506 ,\nC2325_=_C2326 ,C2326_=_C2963 ,C2326_=_C3507 ,C2466_=_C2548 ,C2466_=_C2580 ,C2466_=_C2948 ,\nC2466_=_C2949 ,C2466_=_C2950 ,C2466_=_C2952 ,C2466_=_C2953 ,C2466_=_C2954 ,C2466_=_C2955 ,\nC2466_=_C2956 ,C2466_=_C2957 ,C2466_=_C2958 ,C2466_=_C2959 ,C2466_=_C2960 ,C2466_=_C2961 ,\nC2466_=_C2962 ,C2466_=_C2963 ,C2501_=_C2980 ,C2501_=_C3116 ,C2501_=_C3142 ,C2501_=_C3343 ,\nC2501_=_C3498 ,C2501_=_C3499 ,C2501_=_C3500 ,C2501_=_C3501 ,C2501_=_C3502 ,C2501_=_C3503 ,\nC2501_=_C3504 ,C2501_=_C3505 ,C2501_=_C3506 ,C2501_=_C3507 ,C2548_=_C2580 ,C2548_=_C2948 ,\nC2548_=_C2949 ,C2548_=_C2950 ,C2548_=_C2952 ,C2548_=_C2953 ,C2548_=_C2954 ,C2548_=_C2955 ,\nC2548_=_C2956 ,C2548_=_C2957 ,C2548_=_C2958 ,C2548_=_C2959 ,C2548_=_C2960 ,C2548_=_C2961 ,\nC2548_=_C2962 ,C2548_=_C2963 ,C2580_=_C2948 ,C2580_=_C2949 ,C2580_=_C2950 ,C2580_=_C2952 ,\nC2580_=_C2953 ,C2580_=_C2954 ,C2580_=_C2955 ,C2580_=_C2956 ,C2580_=_C2957 ,C2580_=_C2958 ,\nC2580_=_C2959 ,C2580_=_C2960 ,C2580_=_C2961 ,C2580_=_C2962 ,C2580_=_C2963 ,C2948_=_C2949 ,\nC2948_=_C2950 ,C2948_=_C2952 ,C2948_=_C2953 ,C2948_=_C2954 ,C2948_=_C2955 ,C2948_=_C2956 ,\nC2948_=_C2957 ,C2948_=_C2958 ,C2948_=_C2959 ,C2948_=_C2960 ,C2948_=_C2961 ,C2948_=_C2962 ,\nC2948_=_C2963 ,C2948_=_C3142 ,C2949_=_C2950 ,C2949_=_C2952 ,C2949_=_C2953 ,C2949_=_C2954 ,\nC2949_=_C2955 ,C2949_=_C2956 ,C2949_=_C2957 ,C2949_=_C2958 ,C2949_=_C2959 ,C2949_=_C2960 ,\nC2949_=_C2961 ,C2949_=_C2962 ,C2949_=_C2963 ,C2950_=_C2952 ,C2950_=_C2953 ,C2950_=_C2954 ,\nC2950_=_C2955 ,C2950_=_C2956 ,C2950_=_C2957 ,C2950_=_C2958 ,C2950_=_C2959 ,C2950_=_C2960 ,\nC2950_=_C2961 ,C2950_=_C2962 ,C2950_=_C2963 ,C2952_=_C2953 ,C2952_=_C2954 ,C2952_=_C2955 ,\nC2952_=_C2956 ,C2952_=_C2957 ,C2952_=_C2958 ,C2952_=_C2959 ,C2952_=_C2960 ,C2952_=_C2961 ,\nC2952_=_C2962 ,C2952_=_C2963 ,C2952_=_C3498 ,C2953_=_C2954 ,C2953_=_C2955 ,C2953_=_C2956 ,\nC2953_=_C2957 ,C2953_=_C2958 ,C2953_=_C2959 ,C2953_=_C2960 ,C2953_=_C2961 ,C2953_=_C2962 ,\nC2953_=_C2963 ,C2953_=_C3499 ,C2954_=_C2955 ,C2954_=_C2956 ,C2954_=_C2957 ,C2954_=_C2958 ,\nC2954_=_C2959 ,C2954_=_C2960 ,C2954_=_C2961 ,C2954_=_C2962 ,C2954_=_C2963 ,C2955_=_C2956 ,\nC2955_=_C2957 ,C2955_=_C2958 ,C2955_=_C2959 ,C2955_=_C2960 ,C2955_=_C2961 ,C2955_=_C2962 ,\nC2955_=_C2963 ,C2956_=_C2957 ,C2956_=_C2958 ,C2956_=_C2959 ,C2956_=_C2960 ,C2956_=_C2961 ,\nC2956_=_C2962 ,C2956_=_C2963 ,C2957_=_C2958 ,C2957_=_C2959 ,C2957_=_C2960 ,C2957_=_C2961 ,\nC2957_=_C2962 ,C2957_=_C2963 ,C2958_=_C2959 ,C2958_=_C2960 ,C2958_=_C2961 ,C2958_=_C2962 ,\nC2958_=_C2963 ,C2958_=_C3500 ,C2959_=_C2960 ,C2959_=_C2961 ,C2959_=_C2962 ,C2959_=_C2963 ,\nC2959_=_C3501 ,C2960_=_C2961 ,C2960_=_C2962 ,C2960_=_C2963 ,C2961_=_C2962 ,C2961_=_C2963 ,\nC2961_=_C3506 ,C2962_=_C2963 ,C2963_=_C3507 ,C2980_=_C3116 ,C2980_=_C3142 ,C2980_=_C3343 ,\nC2980_=_C3498 ,C2980_=_C3499 ,C2980_=_C3500 ,C2980_=_C3501 ,C2980_=_C3502 ,C2980_=_C3503 ,\nC2980_=_C3504 ,C2980_=_C3505 ,C2980_=_C3506 ,C2980_=_C3507 ,C3116_=_C3142 ,C3116_=_C3343 ,\nC3116_=_C3498 ,C3116_=_C3499 ,C3116_=_C3500 ,C3116_=_C3501 ,C3116_=_C3502 ,C3116_=_C3503 ,\nC3116_=_C3504 ,C3116_=_C3505 ,C3116_=_C3506 ,C3116_=_C3507 ,C3142_=_C3343 ,C3142_=_C3498 ,\nC3142_=_C3499 ,C3142_=_C3500 ,C3142_=_C3501 ,C3142_=_C3502 ,C3142_=_C3503 ,C3142_=_C3504 ,\nC3142_=_C3505 ,C3142_=_C3506 ,C3142_=_C3507 ,C3343_=_C3498 ,C3343_=_C3499 ,C3343_=_C3500 ,\nC3343_=_C3501 ,C3343_=_C3502 ,C3343_=_C3503 ,C3343_=_C3504 ,C3343_=_C3505 ,C3343_=_C3506 ,\nC3343_=_C3507 ,C3498_=_C3499 ,C3498_=_C3500 ,C3498_=_C3501 ,C3498_=_C3502 ,C3498_=_C3503 ,\nC3498_=_C3504 ,C3498_=_C3505 ,C3498_=_C3506 ,C3498_=_C3507 ,C3499_=_C3500 ,C3499_=_C3501 ,\nC3499_=_C3502 ,C3499_=_C3503 ,C3499_=_C3504 ,C3499_=_C3505</w:t>
      </w:r>
    </w:p>
    <w:p>
      <w:pPr>
        <w:pStyle w:val="PreformattedText"/>
        <w:bidi w:val="0"/>
        <w:spacing w:before="0" w:after="0"/>
        <w:jc w:val="left"/>
        <w:rPr/>
      </w:pPr>
      <w:r>
        <w:rPr/>
        <w:t xml:space="preserve"> </w:t>
      </w:r>
      <w:r>
        <w:rPr/>
        <w:t>,C3499_=_C3506 ,C3499_=_C3507 ,\nC3500_=_C3501 ,C3500_=_C3502 ,C3500_=_C3503 ,C3500_=_C3504 ,C3500_=_C3505 ,C3500_=_C3506 ,\nC3500_=_C3507 ,C3501_=_C3502 ,C3501_=_C3503 ,C3501_=_C3504 ,C3501_=_C3505 ,C3501_=_C3506 ,\nC3501_=_C3507 ,C3502_=_C3503 ,C3502_=_C3504 ,C3502_=_C3505 ,C3502_=_C3506 ,C3502_=_C3507 ,\nC3503_=_C3504 ,C3503_=_C3505 ,C3503_=_C3506 ,C3503_=_C3507 ,C3504_=_C3505 ,C3504_=_C3506 ,\nC3504_=_C3507 ,C3505_=_C3506 ,C3505_=_C3507 ,C3506_=_C3507 ,"];264[shape=box, label="id:264 level: 7\n98: C530 C536 C544 C561 C563 \nC568 C595 C776 C1215 C1235 C1354 \nC1355 C1356 C1357 C1358 C1359 C1360 \nC1361 C1362 C1363 C1364 C1365 C1366 \nC1367 C1368 C1369 C1370 C1371 C1372 \nC1373 C1374 C1375 C1377 C1378 C1379 \nC1450 C1582 C1585 C1868 C1935 C1991 \nC1996 C2174 C2325 C2477 C2482 C2557 \nC2574 C2589 C2632 C2635 C2711 C2715 \nC2718 C2750 C2784 C2869 C2957 C3017 \nC3020 C3024 C3210 C3212 C3215 C3235 \nC3238 C3281 C3439 C3454 C3626 C3664 \nC3674 C3737 C3751 C3756 C3762 C3764 \nC3765 C3766 C3767 C3768 C3769 C3771 \nC3810 C3812 C3834 C3878 C3898 C3930 \nC3949 C3986 C3992 C4002 C4003 C4004 \nC4036 C4088 C4107 \n1298: C530_=_C536( C530 C536 ) C530_=_C561( C530 C561 ) C530_=_C1235( C530 C1235 ) C530_=_C1372( C530 C1372 ) C530_=_C1582( C530 C1582 ) \nC530_=_C1991( C530 C1991 ) C530_=_C2477( C530 C2477 ) C530_=_C2557( C530 C2557 ) C530_=_C2589( C530 C2589 ) C530_=_C2632( C530 C2632 ) C530_=_C2711( C530 C2711 ) \nC530_=_C2957( C530 C2957 ) C530_=_C3017( C530 C3017 ) C530_=_C3210( C530 C3210 ) C530_=_C3235( C530 C3235 ) C530_=_C3454( C530 C3454 ) C530_=_C3626( C530 C3626 ) \nC530_=_C3737( C530 C3737 ) C530_=_C3756( C530 C3756 ) C530_=_C3765( C530 C3765 ) C530_=_C3766( C530 C3766 ) C530_=_C3767( C530 C3767 ) C530_=_C3768( C530 C3768 ) \nC530_=_C3769( C530 C3769 ) C530_=_C3771( C530 C3771 ) C536_=_C563( C536 C563 ) C536_=_C1585( C536 C1585 ) C536_=_C1868( C536 C1868 ) C536_=_C1996( C536 C1996 ) \nC536_=_C2174( C536 C2174 ) C536_=_C2482( C536 C2482 ) C536_=_C2635( C536 C2635 ) C536_=_C2715( C536 C2715 ) C536_=_C2750( C536 C2750 ) C536_=_C3020( C536 C3020 ) \nC536_=_C3212( C536 C3212 ) C536_=_C3238( C536 C3238 ) C536_=_C3281( C536 C3281 ) C536_=_C3439( C536 C3439 ) C536_=_C3674( C536 C3674 ) C536_=_C3751( C536 C3751 ) \nC536_=_C3762( C536 C3762 ) C536_=_C3767( C536 C3767 ) C536_=_C3810( C536 C3810 ) C536_=_C3878( C536 C3878 ) C536_=_C3898( C536 C3898 ) C536_=_C3930( C536 C3930 ) \nC536_=_C4002( C536 C4002 ) C536_=_C4003( C536 C4003 ) C536_=_C4004( C536 C4004 ) C544_=_C561( C544 C561 ) C544_=_C563( C544 C563 ) C544_=_C568( C544 C568 ) \nC544_=_C1354( C544 C1354 ) C544_=_C1355( C544 C1355 ) C544_=_C1356( C544 C1356 ) C544_=_C1357( C544 C1357 ) C544_=_C1358( C544 C1358 ) C544_=_C1359( C544 C1359 ) \nC544_=_C1360( C544 C1360 ) C544_=_C1361( C544 C1361 ) C544_=_C1362( C544 C1362 ) C544_=_C1363( C544 C1363 ) C544_=_C1364( C544 C1364 ) C544_=_C1365( C544 C1365 ) \nC544_=_C1366( C544 C1366 ) C544_=_C1367( C544 C1367 ) C544_=_C1368( C544 C1368 ) C544_=_C1369( C544 C1369 ) C544_=_C1370( C544 C1370 ) C544_=_C1371( C544 C1371 ) \nC544_=_C1372( C544 C1372 ) C544_=_C1373( C544 C1373 ) C544_=_C1374( C544 C1374 ) C544_=_C1375( C544 C1375 ) C544_=_C1377( C544 C1377 ) C544_=_C1378( C544 C1378 ) \nC544_=_C1379( C544 C1379 ) C561_=_C563( C561 C563 ) C561_=_C568( C561 C568 ) C561_=_C1235( C561 C1235 ) C561_=_C1372( C561 C1372 ) C561_=_C1582( C561 C1582 ) \nC561_=_C1991( C561 C1991 ) C561_=_C2477( C561 C2477 ) C561_=_C2557( C561 C2557 ) C561_=_C2589( C561 C2589 ) C561_=_C2632( C561 C2632 ) C561_=_C2711( C561 C2711 ) \nC561_=_C2957( C561 C2957 ) C561_=_C3017( C561 C3017 ) C561_=_C3210( C561 C3210 ) C561_=_C3235( C561 C3235 ) C561_=_C3454( C561 C3454 ) C561_=_C3626( C561 C3626 ) \nC561_=_C3737( C561 C3737 ) C561_=_C3756( C561 C3756 ) C561_=_C3765( C561 C3765 ) C561_=_C3766( C561 C3766 ) C561_=_C3767( C561 C3767 ) C561_=_C3768( C561 C3768 ) \nC561_=_C3769( C561 C3769 ) C561_=_C3771( C561 C3771 ) C563_=_C568( C563 C568 ) C563_=_C1585( C563 C1585 ) C563_=_C1868( C563 C1868 ) C563_=_C1996( C563 C1996 ) \nC563_=_C2174( C563 C2174 ) C563_=_C2482( C563 C2482 ) C563_=_C2635( C563 C2635 ) C563_=_C2715( C563 C2715 ) C563_=_C2750( C563 C2750 ) C563_=_C3020( C563 C3020 ) \nC563_=_C3212( C563 C3212 ) C563_=_C3238( C563 C3238 ) C563_=_C3281( C563 C3281 ) C563_=_C3439( C563 C3439 ) C563_=_C3674( C563 C3674 ) C563_=_C3751( C563 C3751 ) \nC563_=_C3762( C563 C3762 ) C563_=_C3767( C563 C3767 ) C563_=_C3810( C563 C3810 ) C563_=_C3878( C563 C3878 ) C563_=_C3898( C563 C3898 ) C563_=_C3930( C563 C3930 ) \nC563_=_C4002( C563 C4002 ) C563_=_C4003( C563 C4003 ) C563_=_C4004( C563 C4004 ) C568_=_C595( C568 C595 ) C568_=_C776( C568 C776 ) C568_=_C1215( C568 C1215 ) \nC568_=_C1378( C568 C1378 ) C568_=_C1450( C568 C1450 ) C568_=_C1935( C568 C1935 ) C568_=_C2325( C568 C2325 ) C568_=_C2574( C568 C2574 ) C568_=_C2718( C568 C2718 ) \nC568_=_C2784( C568 C2784 ) C568_=_C2869( C568 C2869 ) C568_=_C3024( C568 C3024 ) C568_=_C3215( C568 C3215 ) C568_=_C3664( C568 C3664 ) C568_=_C3764( C568 C3764 ) \nC568_=_C3812( C568 C3812 ) C568_=_C3834( C568 C3834 ) C568_=_C3949( C568 C3949 ) C568_=_C3986( C568 C3986 ) C568_=_C3992( C568 C3992 ) C568_=_C4003( C568 C4003 ) \nC568_=_C4036( C568 C4036 ) C568_=_C4088( C568 C4088 ) C568_=_C4107( C568 C4107 ) C595_=_C776( C595 C776 ) C595_=_C1215( C595 C1215 ) C595_=_C1378( C595 C1378 ) \nC595_=_C1450( C595 C1450 ) C595_=_C1935( C595 C1935 ) C595_=_C2325( C595 C2325 ) C595_=_C2574( C595 C2574 ) C595_=_C2718( C595 C2718 ) C595_=_C2784( C595 C2784 ) \nC595_=_C2869( C595 C2869 ) C595_=_C3024( C595 C3024 ) C595_=_C3215( C595 C3215 ) C595_=_C3664( C595 C3664 ) C595_=_C3764( C595 C3764 ) C595_=_C3812( C595 C3812 ) \nC595_=_C3834( C595 C3834 ) C595_=_C3949( C595 C3949 ) C595_=_C3986( C595 C3986 ) C595_=_C3992( C595 C3992 ) C595_=_C4003( C595 C4003 ) C595_=_C4036( C595 C4036 ) \nC595_=_C4088( C595 C4088 ) C595_=_C4107( C595 C4107 ) C776_=_C1215( C776 C1215 ) C776_=_C1378( C776 C1378 ) C776_=_C1450( C776 C1450 ) C776_=_C1935( C776 C1935 ) \nC776_=_C2325( C776 C2325 ) C776_=_C2574( C776 C2574 ) C776_=_C2718( C776 C2718 ) C776_=_C2784( C776 C2784 ) C776_=_C2869( C776 C2869 ) C776_=_C3024( C776 C3024 ) \nC776_=_C3215( C776 C3215 ) C776_=_C3664( C776 C3664 ) C776_=_C3764( C776 C3764 ) C776_=_C3812( C776 C3812 ) C776_=_C3834( C776 C3834 ) C776_=_C3949( C776 C3949 ) \nC776_=_C3986( C776 C3986 ) C776_=_C3992( C776 C3992 ) C776_=_C4003( C776 C4003 ) C776_=_C4036( C776 C4036 ) C776_=_C4088( C776 C4088 ) C776_=_C4107( C776 C4107 ) \nC1215_=_C1378( C1215 C1378 ) C1215_=_C1450( C1215 C1450 ) C1215_=_C1935( C1215 C1935 ) C1215_=_C2325( C1215 C2325 ) C1215_=_C2574( C1215 C2574 ) C1215_=_C2718( C1215 C2718 ) \nC1215_=_C2784( C1215 C2784 ) C1215_=_C2869( C1215 C2869 ) C1215_=_C3024( C1215 C3024 ) C1215_=_C3215( C1215 C3215 ) C1215_=_C3664( C1215 C3664 ) C1215_=_C3764( C1215 C3764 ) \nC1215_=_C3812( C1215 C3812 ) C1215_=_C3834( C1215 C3834 ) C1215_=_C3949( C1215 C3949 ) C1215_=_C3986( C1215 C3986 ) C1215_=_C3992( C1215 C3992 ) C1215_=_C4003( C1215 C4003 ) \nC1215_=_C4036( C1215 C4036 ) C1215_=_C4088( C1215 C4088 ) C1215_=_C4107( C1215 C4107 ) C1235_=_C1372( C1235 C1372 ) C1235_=_C1582( C1235 C1582 ) C1235_=_C1991( C1235 C1991 ) \nC1235_=_C2477( C1235 C2477 ) C1235_=_C2557( C1235 C2557 ) C1235_=_C2589( C1235 C2589 ) C1235_=_C2632( C1235 C2632 ) C1235_=_C2711( C1235 C2711 ) C1235_=_C2957( C1235 C2957 ) \nC1235_=_C3017( C1235 C3017 ) C1235_=_C3210( C1235 C3210 ) C1235_=_C3235( C1235 C3235 ) C1235_=_C3454( C1235 C3454 ) C1235_=_C3626( C1235 C3626 ) C1235_=_C3737( C1235 C3737 ) \nC1235_=_C3756( C1235 C3756 ) C1235_=_C3765( C1235 C3765 ) C1235_=_C3766( C1235 C3766 ) C1235_=_C3767( C1235 C3767 ) C1235_=_C3768( C1235 C3768 ) C1235_=_C3769( C1235 C3769 ) \nC1235_=_C3771( C1235 C3771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374( C1354 C1374 ) C1354_=_C1375( C1354 C1375 ) C1354_=_C1377( C1354 C1377 ) C1354_=_C1378( C1354 C1378 ) \nC1354_=_C1379( C1354 C1379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7( C1355 C1377 ) C1355_=_C1378( C1355 C1378 ) C1355_=_C1379( C1355 C1379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7( C1356 C1377 ) C1356_=_C1378( C1356 C1378 ) C1356_=_C1379( C1356 C1379 ) C1357_=_C1358( C1357 C1358 ) C1357_=_C1359( C1357 C1359 ) \nC1357_=_C1360( C1357 C1360 ) C1357_=_C1361( C1357 C1361 ) C1357_=_C1362(</w:t>
      </w:r>
    </w:p>
    <w:p>
      <w:pPr>
        <w:pStyle w:val="PreformattedText"/>
        <w:bidi w:val="0"/>
        <w:spacing w:before="0" w:after="0"/>
        <w:jc w:val="left"/>
        <w:rPr/>
      </w:pPr>
      <w:r>
        <w:rPr/>
        <w:t xml:space="preserve"> </w:t>
      </w:r>
      <w:r>
        <w:rPr/>
        <w:t>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7( C1357 C1377 ) C1357_=_C1378( C1357 C1378 ) \nC1357_=_C1379( C1357 C1379 ) C1357_=_C1991( C1357 C1991 ) C1357_=_C1996( C1357 C1996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7( C1358 C1377 ) C1358_=_C1378( C1358 C1378 ) C1358_=_C1379( C1358 C1379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7( C1359 C1377 ) C1359_=_C1378( C1359 C1378 ) C1359_=_C1379( C1359 C1379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7( C1360 C1377 ) C1360_=_C1378( C1360 C1378 ) C1360_=_C1379( C1360 C1379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7( C1361 C1377 ) C1361_=_C1378( C1361 C1378 ) C1361_=_C1379( C1361 C1379 ) C1361_=_C2711( C1361 C2711 ) \nC1361_=_C2715( C1361 C2715 ) C1361_=_C2718( C1361 C2718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7( C1362 C1377 ) C1362_=_C1378( C1362 C1378 ) C1362_=_C1379( C1362 C1379 ) \nC1362_=_C2750( C1362 C2750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7( C1363 C1377 ) C1363_=_C1378( C1363 C1378 ) C1363_=_C1379( C1363 C1379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7( C1364 C1377 ) C1364_=_C1378( C1364 C1378 ) C1364_=_C1379( C1364 C1379 ) \nC1365_=_C1366( C1365 C1366 ) C1365_=_C1367( C1365 C1367 ) C1365_=_C1368( C1365 C1368 ) C1365_=_C1369( C1365 C1369 ) C1365_=_C1370( C1365 C1370 ) C1365_=_C1371( C1365 C1371 ) \nC1365_=_C1372( C1365 C1372 ) C1365_=_C1373( C1365 C1373 ) C1365_=_C1374( C1365 C1374 ) C1365_=_C1375( C1365 C1375 ) C1365_=_C1377( C1365 C1377 ) C1365_=_C1378( C1365 C1378 ) \nC1365_=_C1379( C1365 C1379 ) C1365_=_C3017( C1365 C3017 ) C1365_=_C3020( C1365 C3020 ) C1365_=_C3024( C1365 C3024 ) C1366_=_C1367( C1366 C1367 ) C1366_=_C1368( C1366 C1368 ) \nC1366_=_C1369( C1366 C1369 ) C1366_=_C1370( C1366 C1370 ) C1366_=_C1371( C1366 C1371 ) C1366_=_C1372( C1366 C1372 ) C1366_=_C1373( C1366 C1373 ) C1366_=_C1374( C1366 C1374 ) \nC1366_=_C1375( C1366 C1375 ) C1366_=_C1377( C1366 C1377 ) C1366_=_C1378( C1366 C1378 ) C1366_=_C1379( C1366 C1379 ) C1367_=_C1368( C1367 C1368 ) C1367_=_C1369( C1367 C1369 ) \nC1367_=_C1370( C1367 C1370 ) C1367_=_C1371( C1367 C1371 ) C1367_=_C1372( C1367 C1372 ) C1367_=_C1373( C1367 C1373 ) C1367_=_C1374( C1367 C1374 ) C1367_=_C1375( C1367 C1375 ) \nC1367_=_C1377( C1367 C1377 ) C1367_=_C1378( C1367 C1378 ) C1367_=_C1379( C1367 C1379 ) C1367_=_C3210( C1367 C3210 ) C1367_=_C3212( C1367 C3212 ) C1367_=_C3215( C1367 C3215 ) \nC1368_=_C1369( C1368 C1369 ) C1368_=_C1370( C1368 C1370 ) C1368_=_C1371( C1368 C1371 ) C1368_=_C1372( C1368 C1372 ) C1368_=_C1373( C1368 C1373 ) C1368_=_C1374( C1368 C1374 ) \nC1368_=_C1375( C1368 C1375 ) C1368_=_C1377( C1368 C1377 ) C1368_=_C1378( C1368 C1378 ) C1368_=_C1379( C1368 C1379 ) C1369_=_C1370( C1369 C1370 ) C1369_=_C1371( C1369 C1371 ) \nC1369_=_C1372( C1369 C1372 ) C1369_=_C1373( C1369 C1373 ) C1369_=_C1374( C1369 C1374 ) C1369_=_C1375( C1369 C1375 ) C1369_=_C1377( C1369 C1377 ) C1369_=_C1378( C1369 C1378 ) \nC1369_=_C1379( C1369 C1379 ) C1370_=_C1371( C1370 C1371 ) C1370_=_C1372( C1370 C1372 ) C1370_=_C1373( C1370 C1373 ) C1370_=_C1374( C1370 C1374 ) C1370_=_C1375( C1370 C1375 ) \nC1370_=_C1377( C1370 C1377 ) C1370_=_C1378( C1370 C1378 ) C1370_=_C1379( C1370 C1379 ) C1371_=_C1372( C1371 C1372 ) C1371_=_C1373( C1371 C1373 ) C1371_=_C1374( C1371 C1374 ) \nC1371_=_C1375( C1371 C1375 ) C1371_=_C1377( C1371 C1377 ) C1371_=_C1378( C1371 C1378 ) C1371_=_C1379( C1371 C1379 ) C1371_=_C3756( C1371 C3756 ) C1371_=_C3762( C1371 C3762 ) \nC1371_=_C3764( C1371 C3764 ) C1372_=_C1373( C1372 C1373 ) C1372_=_C1374( C1372 C1374 ) C1372_=_C1375( C1372 C1375 ) C1372_=_C1377( C1372 C1377 ) C1372_=_C1378( C1372 C1378 ) \nC1372_=_C1379( C1372 C1379 ) C1372_=_C1582( C1372 C1582 ) C1372_=_C1991( C1372 C1991 ) C1372_=_C2477( C1372 C2477 ) C1372_=_C2557( C1372 C2557 ) C1372_=_C2589( C1372 C2589 ) \nC1372_=_C2632( C1372 C2632 ) C1372_=_C2711( C1372 C2711 ) C1372_=_C2957( C1372 C2957 ) C1372_=_C3017( C1372 C3017 ) C1372_=_C3210( C1372 C3210 ) C1372_=_C3235( C1372 C3235 ) \nC1372_=_C3454( C1372 C3454 ) C1372_=_C3626( C1372 C3626 ) C1372_=_C3737( C1372 C3737 ) C1372_=_C3756( C1372 C3756 ) C1372_=_C3765( C1372 C3765 ) C1372_=_C3766( C1372 C3766 ) \nC1372_=_C3767( C1372 C3767 ) C1372_=_C3768( C1372 C3768 ) C1372_=_C3769( C1372 C3769 ) C1372_=_C3771( C1372 C3771 ) C1373_=_C1374( C1373 C1374 ) C1373_=_C1375( C1373 C1375 ) \nC1373_=_C1377( C1373 C1377 ) C1373_=_C1378( C1373 C1378 ) C1373_=_C1379( C1373 C1379 ) C1374_=_C1375( C1374 C1375 ) C1374_=_C1377( C1374 C1377 ) C1374_=_C1378( C1374 C1378 ) \nC1374_=_C1379( C1374 C1379 ) C1374_=_C3765( C1374 C3765 ) C1374_=_C3810( C1374 C3810 ) C1374_=_C3812( C1374 C3812 ) C1375_=_C1377( C1375 C1377 ) C1375_=_C1378( C1375 C1378 ) \nC1375_=_C1379( C1375 C1379 ) C1377_=_C1378( C1377 C1378 ) C1377_=_C1379( C1377 C1379 ) C1378_=_C1379( C1378 C1379 ) C1378_=_C1450( C1378 C1450 ) C1378_=_C1935( C1378 C1935 ) \nC1378_=_C2325( C1378 C2325 ) C1378_=_C2574( C1378 C2574 ) C1378_=_C2718( C1378 C2718 ) C1378_=_C2784( C1378 C2784 ) C1378_=_C2869( C1378 C2869 ) C1378_=_C3024( C1378 C3024 ) \nC1378_=_C3215( C1378 C3215 ) C1378_=_C3664( C1378 C3664 ) C1378_=_C3764( C1378 C3764 ) C1378_=_C3812( C1378 C3812 ) C1378_=_C3834( C1378 C3834 ) C1378_=_C3949( C1378 C3949 ) \nC1378_=_C3986( C1378 C3986 ) C1378_=_C3992( C1378 C3992 ) C1378_=_C4003( C1378 C4003 ) C1378_=_C4036( C1378 C4036 ) C1378_=_C4088( C1378 C4088 ) C1378_=_C4107( C1378 C4107 ) \nC1450_=_C1935( C1450 C1935 ) C1450_=_C2325( C1450 C2325 ) C1450_=_C2574( C1450 C2574 ) C1450_=_C2718( C1450 C2718 ) C1450_=_C2784( C1450 C2784 ) C1450_=_C2869( C1450 C2869 ) \nC1450_=_C3024( C1450 C3024 ) C1450_=_C3215( C1450 C3215 ) C1450_=_C3664( C1450 C3664 ) C1450_=_C3764( C1450 C3764 ) C1450_=_C3812( C1450 C3812 ) C1450_=_C3834( C1450 C3834 ) \nC1450_=_C3949( C1450 C3949 ) C1450_=_C3986( C1450 C3986 ) C1450_=_C3992( C1450 C3992 ) C1450_=_C4003( C1450 C4003 ) C1450_=_C4036( C1450 C4036 ) C1450_=_C4088( C1450 C4088 ) \nC1450_=_C4107( C1450 C4107 ) C1582_=_C1585( C1582 C1585 ) C1582_=_C1991( C1582 C1991 ) C1582_=_C2477( C1582 C2477 ) C1582_=_C2557( C1582 C2557 ) C1582_=_C2589( C1582 C2589 ) \nC1582_=_C2632( C1582 C2632 ) C1582_=_C2711( C1582 C2711 ) C1582_=_C2957( C1582 C2957 ) C1582_=_C3017( C1582 C3017 ) C1582_=_C3210( C1582 C3210 ) C1582_=_C3235( C1582 C3235 ) \nC1582_=_C3454( C1582 C3454 ) C1582_=_C3626( C1582 C3626 ) C1582_=_C3737( C1582 C3737 ) C1582_=_C3756( C1582 C3756 ) C1582_=_C3765( C1582 C3765 ) C1582_=_C3766( C1582 C3766 ) \nC1582_=_C3767( C1582 C3767 ) C1582_=_C3768( C1582 C3768 ) C1582_=_C3769( C1582 C3769 ) C1582_=_C3771( C1582 C3771 ) C1585_=_C1868( C1585 C1868 ) C1585_=_C1996( C1585 C1996 ) \nC1585_=_C2174( C1585 C2174 ) C1585_=_C2482( C1585 C2482 ) C1585_=_C2635( C1585 C2635 ) C1585_=_C2715( C1585 C2715 ) C1585_=_C2750( C1585 C2750 ) C1585_=_C3020( C1585 C3020 ) \nC1585_=_C3212( C1585 C3212 ) C1585_=_C3238( C1585 C3238 ) C1585_=_C3281( C1585 C3281 ) C1585_=_C3439( C1585 C3439 ) C1585_=_C3674(</w:t>
      </w:r>
    </w:p>
    <w:p>
      <w:pPr>
        <w:pStyle w:val="PreformattedText"/>
        <w:bidi w:val="0"/>
        <w:spacing w:before="0" w:after="0"/>
        <w:jc w:val="left"/>
        <w:rPr/>
      </w:pPr>
      <w:r>
        <w:rPr/>
        <w:t xml:space="preserve"> </w:t>
      </w:r>
      <w:r>
        <w:rPr/>
        <w:t>C1585 C3674 ) C1585_=_C3751( C1585 C3751 ) \nC1585_=_C3762( C1585 C3762 ) C1585_=_C3767( C1585 C3767 ) C1585_=_C3810( C1585 C3810 ) C1585_=_C3878( C1585 C3878 ) C1585_=_C3898( C1585 C3898 ) C1585_=_C3930( C1585 C3930 ) \nC1585_=_C4002( C1585 C4002 ) C1585_=_C4003( C1585 C4003 ) C1585_=_C4004( C1585 C4004 ) C1868_=_C1996( C1868 C1996 ) C1868_=_C2174( C1868 C2174 ) C1868_=_C2482( C1868 C2482 ) \nC1868_=_C2635( C1868 C2635 ) C1868_=_C2715( C1868 C2715 ) C1868_=_C2750( C1868 C2750 ) C1868_=_C3020( C1868 C3020 ) C1868_=_C3212( C1868 C3212 ) C1868_=_C3238( C1868 C3238 ) \nC1868_=_C3281( C1868 C3281 ) C1868_=_C3439( C1868 C3439 ) C1868_=_C3674( C1868 C3674 ) C1868_=_C3751( C1868 C3751 ) C1868_=_C3762( C1868 C3762 ) C1868_=_C3767( C1868 C3767 ) \nC1868_=_C3810( C1868 C3810 ) C1868_=_C3878( C1868 C3878 ) C1868_=_C3898( C1868 C3898 ) C1868_=_C3930( C1868 C3930 ) C1868_=_C4002( C1868 C4002 ) C1868_=_C4003( C1868 C4003 ) \nC1868_=_C4004( C1868 C4004 ) C1935_=_C2325( C1935 C2325 ) C1935_=_C2574( C1935 C2574 ) C1935_=_C2718( C1935 C2718 ) C1935_=_C2784( C1935 C2784 ) C1935_=_C2869( C1935 C2869 ) \nC1935_=_C3024( C1935 C3024 ) C1935_=_C3215( C1935 C3215 ) C1935_=_C3664( C1935 C3664 ) C1935_=_C3764( C1935 C3764 ) C1935_=_C3812( C1935 C3812 ) C1935_=_C3834( C1935 C3834 ) \nC1935_=_C3949( C1935 C3949 ) C1935_=_C3986( C1935 C3986 ) C1935_=_C3992( C1935 C3992 ) C1935_=_C4003( C1935 C4003 ) C1935_=_C4036( C1935 C4036 ) C1935_=_C4088( C1935 C4088 ) \nC1935_=_C4107( C1935 C4107 ) C1991_=_C1996( C1991 C1996 ) C1991_=_C2477( C1991 C2477 ) C1991_=_C2557( C1991 C2557 ) C1991_=_C2589( C1991 C2589 ) C1991_=_C2632( C1991 C2632 ) \nC1991_=_C2711( C1991 C2711 ) C1991_=_C2957( C1991 C2957 ) C1991_=_C3017( C1991 C3017 ) C1991_=_C3210( C1991 C3210 ) C1991_=_C3235( C1991 C3235 ) C1991_=_C3454( C1991 C3454 ) \nC1991_=_C3626( C1991 C3626 ) C1991_=_C3737( C1991 C3737 ) C1991_=_C3756( C1991 C3756 ) C1991_=_C3765( C1991 C3765 ) C1991_=_C3766( C1991 C3766 ) C1991_=_C3767( C1991 C3767 ) \nC1991_=_C3768( C1991 C3768 ) C1991_=_C3769( C1991 C3769 ) C1991_=_C3771( C1991 C3771 ) C1996_=_C2174( C1996 C2174 ) C1996_=_C2482( C1996 C2482 ) C1996_=_C2635( C1996 C2635 ) \nC1996_=_C2715( C1996 C2715 ) C1996_=_C2750( C1996 C2750 ) C1996_=_C3020( C1996 C3020 ) C1996_=_C3212( C1996 C3212 ) C1996_=_C3238( C1996 C3238 ) C1996_=_C3281( C1996 C3281 ) \nC1996_=_C3439( C1996 C3439 ) C1996_=_C3674( C1996 C3674 ) C1996_=_C3751( C1996 C3751 ) C1996_=_C3762( C1996 C3762 ) C1996_=_C3767( C1996 C3767 ) C1996_=_C3810( C1996 C3810 ) \nC1996_=_C3878( C1996 C3878 ) C1996_=_C3898( C1996 C3898 ) C1996_=_C3930( C1996 C3930 ) C1996_=_C4002( C1996 C4002 ) C1996_=_C4003( C1996 C4003 ) C1996_=_C4004( C1996 C4004 ) \nC2174_=_C2482( C2174 C2482 ) C2174_=_C2635( C2174 C2635 ) C2174_=_C2715( C2174 C2715 ) C2174_=_C2750( C2174 C2750 ) C2174_=_C3020( C2174 C3020 ) C2174_=_C3212( C2174 C3212 ) \nC2174_=_C3238( C2174 C3238 ) C2174_=_C3281( C2174 C3281 ) C2174_=_C3439( C2174 C3439 ) C2174_=_C3674( C2174 C3674 ) C2174_=_C3751( C2174 C3751 ) C2174_=_C3762( C2174 C3762 ) \nC2174_=_C3767( C2174 C3767 ) C2174_=_C3810( C2174 C3810 ) C2174_=_C3878( C2174 C3878 ) C2174_=_C3898( C2174 C3898 ) C2174_=_C3930( C2174 C3930 ) C2174_=_C4002( C2174 C4002 ) \nC2174_=_C4003( C2174 C4003 ) C2174_=_C4004( C2174 C4004 ) C2325_=_C2574( C2325 C2574 ) C2325_=_C2718( C2325 C2718 ) C2325_=_C2784( C2325 C2784 ) C2325_=_C2869( C2325 C2869 ) \nC2325_=_C3024( C2325 C3024 ) C2325_=_C3215( C2325 C3215 ) C2325_=_C3664( C2325 C3664 ) C2325_=_C3764( C2325 C3764 ) C2325_=_C3812( C2325 C3812 ) C2325_=_C3834( C2325 C3834 ) \nC2325_=_C3949( C2325 C3949 ) C2325_=_C3986( C2325 C3986 ) C2325_=_C3992( C2325 C3992 ) C2325_=_C4003( C2325 C4003 ) C2325_=_C4036( C2325 C4036 ) C2325_=_C4088( C2325 C4088 ) \nC2325_=_C4107( C2325 C4107 ) C2477_=_C2482( C2477 C2482 ) C2477_=_C2557( C2477 C2557 ) C2477_=_C2589( C2477 C2589 ) C2477_=_C2632( C2477 C2632 ) C2477_=_C2711( C2477 C2711 ) \nC2477_=_C2957( C2477 C2957 ) C2477_=_C3017( C2477 C3017 ) C2477_=_C3210( C2477 C3210 ) C2477_=_C3235( C2477 C3235 ) C2477_=_C3454( C2477 C3454 ) C2477_=_C3626( C2477 C3626 ) \nC2477_=_C3737( C2477 C3737 ) C2477_=_C3756( C2477 C3756 ) C2477_=_C3765( C2477 C3765 ) C2477_=_C3766( C2477 C3766 ) C2477_=_C3767( C2477 C3767 ) C2477_=_C3768( C2477 C3768 ) \nC2477_=_C3769( C2477 C3769 ) C2477_=_C3771( C2477 C3771 ) C2482_=_C2635( C2482 C2635 ) C2482_=_C2715( C2482 C2715 ) C2482_=_C2750( C2482 C2750 ) C2482_=_C3020( C2482 C3020 ) \nC2482_=_C3212( C2482 C3212 ) C2482_=_C3238( C2482 C3238 ) C2482_=_C3281( C2482 C3281 ) C2482_=_C3439( C2482 C3439 ) C2482_=_C3674( C2482 C3674 ) C2482_=_C3751( C2482 C3751 ) \nC2482_=_C3762( C2482 C3762 ) C2482_=_C3767( C2482 C3767 ) C2482_=_C3810( C2482 C3810 ) C2482_=_C3878( C2482 C3878 ) C2482_=_C3898( C2482 C3898 ) C2482_=_C3930( C2482 C3930 ) \nC2482_=_C4002( C2482 C4002 ) C2482_=_C4003( C2482 C4003 ) C2482_=_C4004( C2482 C4004 ) C2557_=_C2589( C2557 C2589 ) C2557_=_C2632( C2557 C2632 ) C2557_=_C2711( C2557 C2711 ) \nC2557_=_C2957( C2557 C2957 ) C2557_=_C3017( C2557 C3017 ) C2557_=_C3210( C2557 C3210 ) C2557_=_C3235( C2557 C3235 ) C2557_=_C3454( C2557 C3454 ) C2557_=_C3626( C2557 C3626 ) \nC2557_=_C3737( C2557 C3737 ) C2557_=_C3756( C2557 C3756 ) C2557_=_C3765( C2557 C3765 ) C2557_=_C3766( C2557 C3766 ) C2557_=_C3767( C2557 C3767 ) C2557_=_C3768( C2557 C3768 ) \nC2557_=_C3769( C2557 C3769 ) C2557_=_C3771( C2557 C3771 ) C2574_=_C2718( C2574 C2718 ) C2574_=_C2784( C2574 C2784 ) C2574_=_C2869( C2574 C2869 ) C2574_=_C3024( C2574 C3024 ) \nC2574_=_C3215( C2574 C3215 ) C2574_=_C3664( C2574 C3664 ) C2574_=_C3764( C2574 C3764 ) C2574_=_C3812( C2574 C3812 ) C2574_=_C3834( C2574 C3834 ) C2574_=_C3949( C2574 C3949 ) \nC2574_=_C3986( C2574 C3986 ) C2574_=_C3992( C2574 C3992 ) C2574_=_C4003( C2574 C4003 ) C2574_=_C4036( C2574 C4036 ) C2574_=_C4088( C2574 C4088 ) C2574_=_C4107( C2574 C4107 ) \nC2589_=_C2632( C2589 C2632 ) C2589_=_C2711( C2589 C2711 ) C2589_=_C2957( C2589 C2957 ) C2589_=_C3017( C2589 C3017 ) C2589_=_C3210( C2589 C3210 ) C2589_=_C3235( C2589 C3235 ) \nC2589_=_C3454( C2589 C3454 ) C2589_=_C3626( C2589 C3626 ) C2589_=_C3737( C2589 C3737 ) C2589_=_C3756( C2589 C3756 ) C2589_=_C3765( C2589 C3765 ) C2589_=_C3766( C2589 C3766 ) \nC2589_=_C3767( C2589 C3767 ) C2589_=_C3768( C2589 C3768 ) C2589_=_C3769( C2589 C3769 ) C2589_=_C3771( C2589 C3771 ) C2632_=_C2635( C2632 C2635 ) C2632_=_C2711( C2632 C2711 ) \nC2632_=_C2957( C2632 C2957 ) C2632_=_C3017( C2632 C3017 ) C2632_=_C3210( C2632 C3210 ) C2632_=_C3235( C2632 C3235 ) C2632_=_C3454( C2632 C3454 ) C2632_=_C3626( C2632 C3626 ) \nC2632_=_C3737( C2632 C3737 ) C2632_=_C3756( C2632 C3756 ) C2632_=_C3765( C2632 C3765 ) C2632_=_C3766( C2632 C3766 ) C2632_=_C3767( C2632 C3767 ) C2632_=_C3768( C2632 C3768 ) \nC2632_=_C3769( C2632 C3769 ) C2632_=_C3771( C2632 C3771 ) C2635_=_C2715( C2635 C2715 ) C2635_=_C2750( C2635 C2750 ) C2635_=_C3020( C2635 C3020 ) C2635_=_C3212( C2635 C3212 ) \nC2635_=_C3238( C2635 C3238 ) C2635_=_C3281( C2635 C3281 ) C2635_=_C3439( C2635 C3439 ) C2635_=_C3674( C2635 C3674 ) C2635_=_C3751( C2635 C3751 ) C2635_=_C3762( C2635 C3762 ) \nC2635_=_C3767( C2635 C3767 ) C2635_=_C3810( C2635 C3810 ) C2635_=_C3878( C2635 C3878 ) C2635_=_C3898( C2635 C3898 ) C2635_=_C3930( C2635 C3930 ) C2635_=_C4002( C2635 C4002 ) \nC2635_=_C4003( C2635 C4003 ) C2635_=_C4004( C2635 C4004 ) C2711_=_C2715( C2711 C2715 ) C2711_=_C2718( C2711 C2718 ) C2711_=_C2957( C2711 C2957 ) C2711_=_C3017( C2711 C3017 ) \nC2711_=_C3210( C2711 C3210 ) C2711_=_C3235( C2711 C3235 ) C2711_=_C3454( C2711 C3454 ) C2711_=_C3626( C2711 C3626 ) C2711_=_C3737( C2711 C3737 ) C2711_=_C3756( C2711 C3756 ) \nC2711_=_C3765( C2711 C3765 ) C2711_=_C3766( C2711 C3766 ) C2711_=_C3767( C2711 C3767 ) C2711_=_C3768( C2711 C3768 ) C2711_=_C3769( C2711 C3769 ) C2711_=_C3771( C2711 C3771 ) \nC2715_=_C2718( C2715 C2718 ) C2715_=_C2750( C2715 C2750 ) C2715_=_C3020( C2715 C3020 ) C2715_=_C3212( C2715 C3212 ) C2715_=_C3238( C2715 C3238 ) C2715_=_C3281( C2715 C3281 ) \nC2715_=_C3439( C2715 C3439 ) C2715_=_C3674( C2715 C3674 ) C2715_=_C3751( C2715 C3751 ) C2715_=_C3762( C2715 C3762 ) C2715_=_C3767( C2715 C3767 ) C2715_=_C3810( C2715 C3810 ) \nC2715_=_C3878( C2715 C3878 ) C2715_=_C3898( C2715 C3898 ) C2715_=_C3930( C2715 C3930 ) C2715_=_C4002( C2715 C4002 ) C2715_=_C4003( C2715 C4003 ) C2715_=_C4004( C2715 C4004 ) \nC2718_=_C2784( C2718 C2784 ) C2718_=_C2869( C2718 C2869 ) C2718_=_C3024( C2718 C3024 ) C2718_=_C3215( C2718 C3215 ) C2718_=_C3664( C2718 C3664 ) C2718_=_C3764( C2718 C3764 ) \nC2718_=_C3812( C2718 C3812 ) C2718_=_C3834( C2718 C3834 ) C2718_=_C3949( C2718 C3949 ) C2718_=_C3986( C2718 C3986 ) C2718_=_C3992( C2718 C3992 ) C2718_=_C4003( C2718 C4003 ) \nC2718_=_C4036( C2718 C4036 ) C2718_=_C4088( C2718 C4088 ) C2718_=_C4107( C2718 C4107 ) C2750_=_C3020( C2750 C3020 ) C2750_=_C3212( C2750 C3212 ) C2750_=_C3238( C2750 C3238 ) \nC2750_=_C3281( C2750 C3281 ) C2750_=_C3439( C2750 C3439 ) C2750_=_C3674( C2750 C3674 ) C2750_=_C3751( C2750 C3751 ) C2750_=_C3762( C2750 C3762 ) C2750_=_C3767( C2750 C3767 ) \nC2750_=_C3810( C2750 C3810 ) C2750_=_C3878( C2750 C3878 ) C2750_=_C3898( C2750 C3898 ) C2750_=_C3930( C2750 C3930 ) C2750_=_C4002( C2750 C4002 ) C2750_=_C4003( C2750 C4003 ) \nC2750_=_C4004( C2750 C4004 ) C2784_=_C2869( C2784 C2869 ) C2784_=_C3024( C2784 C3024 ) C2784_=_C3215( C2784 C3215 ) C2784_=_C3664( C2784 C3664 ) C2784_=_C3764( C2784 C3764 ) \nC2784_=_C3812( C2784 C3812 ) C2784_=_C3834( C2784 C3834 ) C2784_=_C3949( C2784 C3949 ) C2784_=_C3986( C2784 C3986 ) C2784_=_C3992( C2784 C3992 ) C2784_=_C4003( C2784 C4003 ) \nC2784_=_C4036( C2784 C4036 ) C2784_=_C4088( C2784 C4088 ) C2784_=_C4107( C2784 C4107 ) C2869_=_C3024( C2869 C3024 ) C2869_=_C3215( C2869 C3215 ) C2869_=_C3664( C2869 C3664 ) \nC2869_=_C3764( C2869 C3764 ) C2869_=_C3812( C2869 C3812 ) C2869_=_C3834( C2869 C3834 ) C2869_=_C3949( C2869 C3949 ) C2869_=_C3986( C2869 C3986 ) C2869_=_C3992( C2869 C3992 ) \nC2869_=_C4003(</w:t>
      </w:r>
    </w:p>
    <w:p>
      <w:pPr>
        <w:pStyle w:val="PreformattedText"/>
        <w:bidi w:val="0"/>
        <w:spacing w:before="0" w:after="0"/>
        <w:jc w:val="left"/>
        <w:rPr/>
      </w:pPr>
      <w:r>
        <w:rPr/>
        <w:t xml:space="preserve"> </w:t>
      </w:r>
      <w:r>
        <w:rPr/>
        <w:t>C2869 C4003 ) C2869_=_C4036( C2869 C4036 ) C2869_=_C4088( C2869 C4088 ) C2869_=_C4107( C2869 C4107 ) C2957_=_C3017( C2957 C3017 ) C2957_=_C3210( C2957 C3210 ) \nC2957_=_C3235( C2957 C3235 ) C2957_=_C3454( C2957 C3454 ) C2957_=_C3626( C2957 C3626 ) C2957_=_C3737( C2957 C3737 ) C2957_=_C3756( C2957 C3756 ) C2957_=_C3765( C2957 C3765 ) \nC2957_=_C3766( C2957 C3766 ) C2957_=_C3767( C2957 C3767 ) C2957_=_C3768( C2957 C3768 ) C2957_=_C3769( C2957 C3769 ) C2957_=_C3771( C2957 C3771 ) C3017_=_C3020( C3017 C3020 ) \nC3017_=_C3024( C3017 C3024 ) C3017_=_C3210( C3017 C3210 ) C3017_=_C3235( C3017 C3235 ) C3017_=_C3454( C3017 C3454 ) C3017_=_C3626( C3017 C3626 ) C3017_=_C3737( C3017 C3737 ) \nC3017_=_C3756( C3017 C3756 ) C3017_=_C3765( C3017 C3765 ) C3017_=_C3766( C3017 C3766 ) C3017_=_C3767( C3017 C3767 ) C3017_=_C3768( C3017 C3768 ) C3017_=_C3769( C3017 C3769 ) \nC3017_=_C3771( C3017 C3771 ) C3020_=_C3024( C3020 C3024 ) C3020_=_C3212( C3020 C3212 ) C3020_=_C3238( C3020 C3238 ) C3020_=_C3281( C3020 C3281 ) C3020_=_C3439( C3020 C3439 ) \nC3020_=_C3674( C3020 C3674 ) C3020_=_C3751( C3020 C3751 ) C3020_=_C3762( C3020 C3762 ) C3020_=_C3767( C3020 C3767 ) C3020_=_C3810( C3020 C3810 ) C3020_=_C3878( C3020 C3878 ) \nC3020_=_C3898( C3020 C3898 ) C3020_=_C3930( C3020 C3930 ) C3020_=_C4002( C3020 C4002 ) C3020_=_C4003( C3020 C4003 ) C3020_=_C4004( C3020 C4004 ) C3024_=_C3215( C3024 C3215 ) \nC3024_=_C3664( C3024 C3664 ) C3024_=_C3764( C3024 C3764 ) C3024_=_C3812( C3024 C3812 ) C3024_=_C3834( C3024 C3834 ) C3024_=_C3949( C3024 C3949 ) C3024_=_C3986( C3024 C3986 ) \nC3024_=_C3992( C3024 C3992 ) C3024_=_C4003( C3024 C4003 ) C3024_=_C4036( C3024 C4036 ) C3024_=_C4088( C3024 C4088 ) C3024_=_C4107( C3024 C4107 ) C3210_=_C3212( C3210 C3212 ) \nC3210_=_C3215( C3210 C3215 ) C3210_=_C3235( C3210 C3235 ) C3210_=_C3454( C3210 C3454 ) C3210_=_C3626( C3210 C3626 ) C3210_=_C3737( C3210 C3737 ) C3210_=_C3756( C3210 C3756 ) \nC3210_=_C3765( C3210 C3765 ) C3210_=_C3766( C3210 C3766 ) C3210_=_C3767( C3210 C3767 ) C3210_=_C3768( C3210 C3768 ) C3210_=_C3769( C3210 C3769 ) C3210_=_C3771( C3210 C3771 ) \nC3212_=_C3215( C3212 C3215 ) C3212_=_C3238( C3212 C3238 ) C3212_=_C3281( C3212 C3281 ) C3212_=_C3439( C3212 C3439 ) C3212_=_C3674( C3212 C3674 ) C3212_=_C3751( C3212 C3751 ) \nC3212_=_C3762( C3212 C3762 ) C3212_=_C3767( C3212 C3767 ) C3212_=_C3810( C3212 C3810 ) C3212_=_C3878( C3212 C3878 ) C3212_=_C3898( C3212 C3898 ) C3212_=_C3930( C3212 C3930 ) \nC3212_=_C4002( C3212 C4002 ) C3212_=_C4003( C3212 C4003 ) C3212_=_C4004( C3212 C4004 ) C3215_=_C3664( C3215 C3664 ) C3215_=_C3764( C3215 C3764 ) C3215_=_C3812( C3215 C3812 ) \nC3215_=_C3834( C3215 C3834 ) C3215_=_C3949( C3215 C3949 ) C3215_=_C3986( C3215 C3986 ) C3215_=_C3992( C3215 C3992 ) C3215_=_C4003( C3215 C4003 ) C3215_=_C4036( C3215 C4036 ) \nC3215_=_C4088( C3215 C4088 ) C3215_=_C4107( C3215 C4107 ) C3235_=_C3238( C3235 C3238 ) C3235_=_C3454( C3235 C3454 ) C3235_=_C3626( C3235 C3626 ) C3235_=_C3737( C3235 C3737 ) \nC3235_=_C3756( C3235 C3756 ) C3235_=_C3765( C3235 C3765 ) C3235_=_C3766( C3235 C3766 ) C3235_=_C3767( C3235 C3767 ) C3235_=_C3768( C3235 C3768 ) C3235_=_C3769( C3235 C3769 ) \nC3235_=_C3771( C3235 C3771 ) C3238_=_C3281( C3238 C3281 ) C3238_=_C3439( C3238 C3439 ) C3238_=_C3674( C3238 C3674 ) C3238_=_C3751( C3238 C3751 ) C3238_=_C3762( C3238 C3762 ) \nC3238_=_C3767( C3238 C3767 ) C3238_=_C3810( C3238 C3810 ) C3238_=_C3878( C3238 C3878 ) C3238_=_C3898( C3238 C3898 ) C3238_=_C3930( C3238 C3930 ) C3238_=_C4002( C3238 C4002 ) \nC3238_=_C4003( C3238 C4003 ) C3238_=_C4004( C3238 C4004 ) C3281_=_C3439( C3281 C3439 ) C3281_=_C3674( C3281 C3674 ) C3281_=_C3751( C3281 C3751 ) C3281_=_C3762( C3281 C3762 ) \nC3281_=_C3767( C3281 C3767 ) C3281_=_C3810( C3281 C3810 ) C3281_=_C3878( C3281 C3878 ) C3281_=_C3898( C3281 C3898 ) C3281_=_C3930( C3281 C3930 ) C3281_=_C4002( C3281 C4002 ) \nC3281_=_C4003( C3281 C4003 ) C3281_=_C4004( C3281 C4004 ) C3439_=_C3674( C3439 C3674 ) C3439_=_C3751( C3439 C3751 ) C3439_=_C3762( C3439 C3762 ) C3439_=_C3767( C3439 C3767 ) \nC3439_=_C3810( C3439 C3810 ) C3439_=_C3878( C3439 C3878 ) C3439_=_C3898( C3439 C3898 ) C3439_=_C3930( C3439 C3930 ) C3439_=_C4002( C3439 C4002 ) C3439_=_C4003( C3439 C4003 ) \nC3439_=_C4004( C3439 C4004 ) C3454_=_C3626( C3454 C3626 ) C3454_=_C3737( C3454 C3737 ) C3454_=_C3756( C3454 C3756 ) C3454_=_C3765( C3454 C3765 ) C3454_=_C3766( C3454 C3766 ) \nC3454_=_C3767( C3454 C3767 ) C3454_=_C3768( C3454 C3768 ) C3454_=_C3769( C3454 C3769 ) C3454_=_C3771( C3454 C3771 ) C3626_=_C3737( C3626 C3737 ) C3626_=_C3756( C3626 C3756 ) \nC3626_=_C3765( C3626 C3765 ) C3626_=_C3766( C3626 C3766 ) C3626_=_C3767( C3626 C3767 ) C3626_=_C3768( C3626 C3768 ) C3626_=_C3769( C3626 C3769 ) C3626_=_C3771( C3626 C3771 ) \nC3664_=_C3764( C3664 C3764 ) C3664_=_C3812( C3664 C3812 ) C3664_=_C3834( C3664 C3834 ) C3664_=_C3949( C3664 C3949 ) C3664_=_C3986( C3664 C3986 ) C3664_=_C3992( C3664 C3992 ) \nC3664_=_C4003( C3664 C4003 ) C3664_=_C4036( C3664 C4036 ) C3664_=_C4088( C3664 C4088 ) C3664_=_C4107( C3664 C4107 ) C3674_=_C3751( C3674 C3751 ) C3674_=_C3762( C3674 C3762 ) \nC3674_=_C3767( C3674 C3767 ) C3674_=_C3810( C3674 C3810 ) C3674_=_C3878( C3674 C3878 ) C3674_=_C3898( C3674 C3898 ) C3674_=_C3930( C3674 C3930 ) C3674_=_C4002( C3674 C4002 ) \nC3674_=_C4003( C3674 C4003 ) C3674_=_C4004( C3674 C4004 ) C3737_=_C3756( C3737 C3756 ) C3737_=_C3765( C3737 C3765 ) C3737_=_C3766( C3737 C3766 ) C3737_=_C3767( C3737 C3767 ) \nC3737_=_C3768( C3737 C3768 ) C3737_=_C3769( C3737 C3769 ) C3737_=_C3771( C3737 C3771 ) C3751_=_C3762( C3751 C3762 ) C3751_=_C3767( C3751 C3767 ) C3751_=_C3810( C3751 C3810 ) \nC3751_=_C3878( C3751 C3878 ) C3751_=_C3898( C3751 C3898 ) C3751_=_C3930( C3751 C3930 ) C3751_=_C4002( C3751 C4002 ) C3751_=_C4003( C3751 C4003 ) C3751_=_C4004( C3751 C4004 ) \nC3756_=_C3762( C3756 C3762 ) C3756_=_C3764( C3756 C3764 ) C3756_=_C3765( C3756 C3765 ) C3756_=_C3766( C3756 C3766 ) C3756_=_C3767( C3756 C3767 ) C3756_=_C3768( C3756 C3768 ) \nC3756_=_C3769( C3756 C3769 ) C3756_=_C3771( C3756 C3771 ) C3762_=_C3764( C3762 C3764 ) C3762_=_C3767( C3762 C3767 ) C3762_=_C3810( C3762 C3810 ) C3762_=_C3878( C3762 C3878 ) \nC3762_=_C3898( C3762 C3898 ) C3762_=_C3930( C3762 C3930 ) C3762_=_C4002( C3762 C4002 ) C3762_=_C4003( C3762 C4003 ) C3762_=_C4004( C3762 C4004 ) C3764_=_C3812( C3764 C3812 ) \nC3764_=_C3834( C3764 C3834 ) C3764_=_C3949( C3764 C3949 ) C3764_=_C3986( C3764 C3986 ) C3764_=_C3992( C3764 C3992 ) C3764_=_C4003( C3764 C4003 ) C3764_=_C4036( C3764 C4036 ) \nC3764_=_C4088( C3764 C4088 ) C3764_=_C4107( C3764 C4107 ) C3765_=_C3766( C3765 C3766 ) C3765_=_C3767( C3765 C3767 ) C3765_=_C3768( C3765 C3768 ) C3765_=_C3769( C3765 C3769 ) \nC3765_=_C3771( C3765 C3771 ) C3765_=_C3810( C3765 C3810 ) C3765_=_C3812( C3765 C3812 ) C3766_=_C3767( C3766 C3767 ) C3766_=_C3768( C3766 C3768 ) C3766_=_C3769( C3766 C3769 ) \nC3766_=_C3771( C3766 C3771 ) C3766_=_C3898( C3766 C3898 ) C3767_=_C3768( C3767 C3768 ) C3767_=_C3769( C3767 C3769 ) C3767_=_C3771( C3767 C3771 ) C3767_=_C3810( C3767 C3810 ) \nC3767_=_C3878( C3767 C3878 ) C3767_=_C3898( C3767 C3898 ) C3767_=_C3930( C3767 C3930 ) C3767_=_C4002( C3767 C4002 ) C3767_=_C4003( C3767 C4003 ) C3767_=_C4004( C3767 C4004 ) \nC3768_=_C3769( C3768 C3769 ) C3768_=_C3771( C3768 C3771 ) C3769_=_C3771( C3769 C3771 ) C3769_=_C4002( C3769 C4002 ) C3771_=_C4004( C3771 C4004 ) C3810_=_C3812( C3810 C3812 ) \nC3810_=_C3878( C3810 C3878 ) C3810_=_C3898( C3810 C3898 ) C3810_=_C3930( C3810 C3930 ) C3810_=_C4002( C3810 C4002 ) C3810_=_C4003( C3810 C4003 ) C3810_=_C4004( C3810 C4004 ) \nC3812_=_C3834( C3812 C3834 ) C3812_=_C3949( C3812 C3949 ) C3812_=_C3986( C3812 C3986 ) C3812_=_C3992( C3812 C3992 ) C3812_=_C4003( C3812 C4003 ) C3812_=_C4036( C3812 C4036 ) \nC3812_=_C4088( C3812 C4088 ) C3812_=_C4107( C3812 C4107 ) C3834_=_C3949( C3834 C3949 ) C3834_=_C3986( C3834 C3986 ) C3834_=_C3992( C3834 C3992 ) C3834_=_C4003( C3834 C4003 ) \nC3834_=_C4036( C3834 C4036 ) C3834_=_C4088( C3834 C4088 ) C3834_=_C4107( C3834 C4107 ) C3878_=_C3898( C3878 C3898 ) C3878_=_C3930( C3878 C3930 ) C3878_=_C4002( C3878 C4002 ) \nC3878_=_C4003( C3878 C4003 ) C3878_=_C4004( C3878 C4004 ) C3898_=_C3930( C3898 C3930 ) C3898_=_C4002( C3898 C4002 ) C3898_=_C4003( C3898 C4003 ) C3898_=_C4004( C3898 C4004 ) \nC3930_=_C4002( C3930 C4002 ) C3930_=_C4003( C3930 C4003 ) C3930_=_C4004( C3930 C4004 ) C3949_=_C3986( C3949 C3986 ) C3949_=_C3992( C3949 C3992 ) C3949_=_C4003( C3949 C4003 ) \nC3949_=_C4036( C3949 C4036 ) C3949_=_C4088( C3949 C4088 ) C3949_=_C4107( C3949 C4107 ) C3986_=_C3992( C3986 C3992 ) C3986_=_C4003( C3986 C4003 ) C3986_=_C4036( C3986 C4036 ) \nC3986_=_C4088( C3986 C4088 ) C3986_=_C4107( C3986 C4107 ) C3992_=_C4003( C3992 C4003 ) C3992_=_C4036( C3992 C4036 ) C3992_=_C4088( C3992 C4088 ) C3992_=_C4107( C3992 C4107 ) \nC4002_=_C4003( C4002 C4003 ) C4002_=_C4004( C4002 C4004 ) C4003_=_C4004( C4003 C4004 ) C4003_=_C4036( C4003 C4036 ) C4003_=_C4088( C4003 C4088 ) C4003_=_C4107( C4003 C4107 ) \nC4036_=_C4088( C4036 C4088 ) C4036_=_C4107( C4036 C4107 ) C4088_=_C4107( C4088 C4107 ) "];181-&gt;264[label="94: C530 C536 C544 C561 C563 \nC568 C595 C776 C1215 C1235 C1354 \nC1355 C1356 C1357 C1358 C1359 C1360 \nC1361 C1362 C1363 C1364 C1365 C1366 \nC1367 C1368 C1369 C1370 C1371 C1373 \nC1374 C1375 C1377 C1379 C1450 C1582 \nC1585 C1868 C1935 C1991 C1996 C2174 \nC2325 C2477 C2482 C2557 C2574 C2589 \nC2632 C2635 C2711 C2715 C2718 C2750 \nC2784 C2869 C2957 C3017 C3020 C3024 \nC3210 C3212 C3215 C3235 C3238 C3281 \nC3439 C3454 C3626 C3664 C3674 C3737 \nC3751 C3756 C3762 C3764 C3765 C3766 \nC3768 C3769 C3771 C3810 C3812 C3834 \nC3878 C3898 C3930 C3949 C3986 C3992 \nC4002 C4004 C4036 C4088 C4107 \n1106: C530_=_C536 ,C530_=_C561 ,C530_=_C1235 ,C530_=_C1582 ,C530_=_C1991 ,\nC530_=_C2477 ,C530_=_C2557 ,C530_=_C2589 ,C530_=_C2632 ,C530_=_C2711 ,C530_=_C2957 ,\nC530_=_C3017 ,C530_=_C3210 ,C530_=_C3235 ,C530_=_C3454 ,C530_=_C3626 ,C530_=_C3737</w:t>
      </w:r>
    </w:p>
    <w:p>
      <w:pPr>
        <w:pStyle w:val="PreformattedText"/>
        <w:bidi w:val="0"/>
        <w:spacing w:before="0" w:after="0"/>
        <w:jc w:val="left"/>
        <w:rPr/>
      </w:pPr>
      <w:r>
        <w:rPr/>
        <w:t xml:space="preserve"> </w:t>
      </w:r>
      <w:r>
        <w:rPr/>
        <w:t>,\nC530_=_C3756 ,C530_=_C3765 ,C530_=_C3766 ,C530_=_C3768 ,C530_=_C3769 ,C530_=_C3771 ,\nC536_=_C563 ,C536_=_C1585 ,C536_=_C1868 ,C536_=_C1996 ,C536_=_C2174 ,C536_=_C2482 ,\nC536_=_C2635 ,C536_=_C2715 ,C536_=_C2750 ,C536_=_C3020 ,C536_=_C3212 ,C536_=_C3238 ,\nC536_=_C3281 ,C536_=_C3439 ,C536_=_C3674 ,C536_=_C3751 ,C536_=_C3762 ,C536_=_C3810 ,\nC536_=_C3878 ,C536_=_C3898 ,C536_=_C3930 ,C536_=_C4002 ,C536_=_C4004 ,C544_=_C561 ,\nC544_=_C563 ,C544_=_C568 ,C544_=_C1354 ,C544_=_C1355 ,C544_=_C1356 ,C544_=_C1357 ,\nC544_=_C1358 ,C544_=_C1359 ,C544_=_C1360 ,C544_=_C1361 ,C544_=_C1362 ,C544_=_C1363 ,\nC544_=_C1364 ,C544_=_C1365 ,C544_=_C1366 ,C544_=_C1367 ,C544_=_C1368 ,C544_=_C1369 ,\nC544_=_C1370 ,C544_=_C1371 ,C544_=_C1373 ,C544_=_C1374 ,C544_=_C1375 ,C544_=_C1377 ,\nC544_=_C1379 ,C561_=_C563 ,C561_=_C568 ,C561_=_C1235 ,C561_=_C1582 ,C561_=_C1991 ,\nC561_=_C2477 ,C561_=_C2557 ,C561_=_C2589 ,C561_=_C2632 ,C561_=_C2711 ,C561_=_C2957 ,\nC561_=_C3017 ,C561_=_C3210 ,C561_=_C3235 ,C561_=_C3454 ,C561_=_C3626 ,C561_=_C3737 ,\nC561_=_C3756 ,C561_=_C3765 ,C561_=_C3766 ,C561_=_C3768 ,C561_=_C3769 ,C561_=_C3771 ,\nC563_=_C568 ,C563_=_C1585 ,C563_=_C1868 ,C563_=_C1996 ,C563_=_C2174 ,C563_=_C2482 ,\nC563_=_C2635 ,C563_=_C2715 ,C563_=_C2750 ,C563_=_C3020 ,C563_=_C3212 ,C563_=_C3238 ,\nC563_=_C3281 ,C563_=_C3439 ,C563_=_C3674 ,C563_=_C3751 ,C563_=_C3762 ,C563_=_C3810 ,\nC563_=_C3878 ,C563_=_C3898 ,C563_=_C3930 ,C563_=_C4002 ,C563_=_C4004 ,C568_=_C595 ,\nC568_=_C776 ,C568_=_C1215 ,C568_=_C1450 ,C568_=_C1935 ,C568_=_C2325 ,C568_=_C2574 ,\nC568_=_C2718 ,C568_=_C2784 ,C568_=_C2869 ,C568_=_C3024 ,C568_=_C3215 ,C568_=_C3664 ,\nC568_=_C3764 ,C568_=_C3812 ,C568_=_C3834 ,C568_=_C3949 ,C568_=_C3986 ,C568_=_C3992 ,\nC568_=_C4036 ,C568_=_C4088 ,C568_=_C4107 ,C595_=_C776 ,C595_=_C1215 ,C595_=_C1450 ,\nC595_=_C1935 ,C595_=_C2325 ,C595_=_C2574 ,C595_=_C2718 ,C595_=_C2784 ,C595_=_C2869 ,\nC595_=_C3024 ,C595_=_C3215 ,C595_=_C3664 ,C595_=_C3764 ,C595_=_C3812 ,C595_=_C3834 ,\nC595_=_C3949 ,C595_=_C3986 ,C595_=_C3992 ,C595_=_C4036 ,C595_=_C4088 ,C595_=_C4107 ,\nC776_=_C1215 ,C776_=_C1450 ,C776_=_C1935 ,C776_=_C2325 ,C776_=_C2574 ,C776_=_C2718 ,\nC776_=_C2784 ,C776_=_C2869 ,C776_=_C3024 ,C776_=_C3215 ,C776_=_C3664 ,C776_=_C3764 ,\nC776_=_C3812 ,C776_=_C3834 ,C776_=_C3949 ,C776_=_C3986 ,C776_=_C3992 ,C776_=_C4036 ,\nC776_=_C4088 ,C776_=_C4107 ,C1215_=_C1450 ,C1215_=_C1935 ,C1215_=_C2325 ,C1215_=_C2574 ,\nC1215_=_C2718 ,C1215_=_C2784 ,C1215_=_C2869 ,C1215_=_C3024 ,C1215_=_C3215 ,C1215_=_C3664 ,\nC1215_=_C3764 ,C1215_=_C3812 ,C1215_=_C3834 ,C1215_=_C3949 ,C1215_=_C3986 ,C1215_=_C3992 ,\nC1215_=_C4036 ,C1215_=_C4088 ,C1215_=_C4107 ,C1235_=_C1582 ,C1235_=_C1991 ,C1235_=_C2477 ,\nC1235_=_C2557 ,C1235_=_C2589 ,C1235_=_C2632 ,C1235_=_C2711 ,C1235_=_C2957 ,C1235_=_C3017 ,\nC1235_=_C3210 ,C1235_=_C3235 ,C1235_=_C3454 ,C1235_=_C3626 ,C1235_=_C3737 ,C1235_=_C3756 ,\nC1235_=_C3765 ,C1235_=_C3766 ,C1235_=_C3768 ,C1235_=_C3769 ,C1235_=_C3771 ,C1354_=_C1355 ,\nC1354_=_C1356 ,C1354_=_C1357 ,C1354_=_C1358 ,C1354_=_C1359 ,C1354_=_C1360 ,C1354_=_C1361 ,\nC1354_=_C1362 ,C1354_=_C1363 ,C1354_=_C1364 ,C1354_=_C1365 ,C1354_=_C1366 ,C1354_=_C1367 ,\nC1354_=_C1368 ,C1354_=_C1369 ,C1354_=_C1370 ,C1354_=_C1371 ,C1354_=_C1373 ,C1354_=_C1374 ,\nC1354_=_C1375 ,C1354_=_C1377 ,C1354_=_C1379 ,C1355_=_C1356 ,C1355_=_C1357 ,C1355_=_C1358 ,\nC1355_=_C1359 ,C1355_=_C1360 ,C1355_=_C1361 ,C1355_=_C1362 ,C1355_=_C1363 ,C1355_=_C1364 ,\nC1355_=_C1365 ,C1355_=_C1366 ,C1355_=_C1367 ,C1355_=_C1368 ,C1355_=_C1369 ,C1355_=_C1370 ,\nC1355_=_C1371 ,C1355_=_C1373 ,C1355_=_C1374 ,C1355_=_C1375 ,C1355_=_C1377 ,C1355_=_C1379 ,\nC1356_=_C1357 ,C1356_=_C1358 ,C1356_=_C1359 ,C1356_=_C1360 ,C1356_=_C1361 ,C1356_=_C1362 ,\nC1356_=_C1363 ,C1356_=_C1364 ,C1356_=_C1365 ,C1356_=_C1366 ,C1356_=_C1367 ,C1356_=_C1368 ,\nC1356_=_C1369 ,C1356_=_C1370 ,C1356_=_C1371 ,C1356_=_C1373 ,C1356_=_C1374 ,C1356_=_C1375 ,\nC1356_=_C1377 ,C1356_=_C1379 ,C1357_=_C1358 ,C1357_=_C1359 ,C1357_=_C1360 ,C1357_=_C1361 ,\nC1357_=_C1362 ,C1357_=_C1363 ,C1357_=_C1364 ,C1357_=_C1365 ,C1357_=_C1366 ,C1357_=_C1367 ,\nC1357_=_C1368 ,C1357_=_C1369 ,C1357_=_C1370 ,C1357_=_C1371 ,C1357_=_C1373 ,C1357_=_C1374 ,\nC1357_=_C1375 ,C1357_=_C1377 ,C1357_=_C1379 ,C1357_=_C1991 ,C1357_=_C1996 ,C1358_=_C1359 ,\nC1358_=_C1360 ,C1358_=_C1361 ,C1358_=_C1362 ,C1358_=_C1363 ,C1358_=_C1364 ,C1358_=_C1365 ,\nC1358_=_C1366 ,C1358_=_C1367 ,C1358_=_C1368 ,C1358_=_C1369 ,C1358_=_C1370 ,C1358_=_C1371 ,\nC1358_=_C1373 ,C1358_=_C1374 ,C1358_=_C1375 ,C1358_=_C1377 ,C1358_=_C1379 ,C1359_=_C1360 ,\nC1359_=_C1361 ,C1359_=_C1362 ,C1359_=_C1363 ,C1359_=_C1364 ,C1359_=_C1365 ,C1359_=_C1366 ,\nC1359_=_C1367 ,C1359_=_C1368 ,C1359_=_C1369 ,C1359_=_C1370 ,C1359_=_C1371 ,C1359_=_C1373 ,\nC1359_=_C1374 ,C1359_=_C1375 ,C1359_=_C1377 ,C1359_=_C1379 ,C1360_=_C1361 ,C1360_=_C1362 ,\nC1360_=_C1363 ,C1360_=_C1364 ,C1360_=_C1365 ,C1360_=_C1366 ,C1360_=_C1367 ,C1360_=_C1368 ,\nC1360_=_C1369 ,C1360_=_C1370 ,C1360_=_C1371 ,C1360_=_C1373 ,C1360_=_C1374 ,C1360_=_C1375 ,\nC1360_=_C1377 ,C1360_=_C1379 ,C1361_=_C1362 ,C1361_=_C1363 ,C1361_=_C1364 ,C1361_=_C1365 ,\nC1361_=_C1366 ,C1361_=_C1367 ,C1361_=_C1368 ,C1361_=_C1369 ,C1361_=_C1370 ,C1361_=_C1371 ,\nC1361_=_C1373 ,C1361_=_C1374 ,C1361_=_C1375 ,C1361_=_C1377 ,C1361_=_C1379 ,C1361_=_C2711 ,\nC1361_=_C2715 ,C1361_=_C2718 ,C1362_=_C1363 ,C1362_=_C1364 ,C1362_=_C1365 ,C1362_=_C1366 ,\nC1362_=_C1367 ,C1362_=_C1368 ,C1362_=_C1369 ,C1362_=_C1370 ,C1362_=_C1371 ,C1362_=_C1373 ,\nC1362_=_C1374 ,C1362_=_C1375 ,C1362_=_C1377 ,C1362_=_C1379 ,C1362_=_C2750 ,C1363_=_C1364 ,\nC1363_=_C1365 ,C1363_=_C1366 ,C1363_=_C1367 ,C1363_=_C1368 ,C1363_=_C1369 ,C1363_=_C1370 ,\nC1363_=_C1371 ,C1363_=_C1373 ,C1363_=_C1374 ,C1363_=_C1375 ,C1363_=_C1377 ,C1363_=_C1379 ,\nC1364_=_C1365 ,C1364_=_C1366 ,C1364_=_C1367 ,C1364_=_C1368 ,C1364_=_C1369 ,C1364_=_C1370 ,\nC1364_=_C1371 ,C1364_=_C1373 ,C1364_=_C1374 ,C1364_=_C1375 ,C1364_=_C1377 ,C1364_=_C1379 ,\nC1365_=_C1366 ,C1365_=_C1367 ,C1365_=_C1368 ,C1365_=_C1369 ,C1365_=_C1370 ,C1365_=_C1371 ,\nC1365_=_C1373 ,C1365_=_C1374 ,C1365_=_C1375 ,C1365_=_C1377 ,C1365_=_C1379 ,C1365_=_C3017 ,\nC1365_=_C3020 ,C1365_=_C3024 ,C1366_=_C1367 ,C1366_=_C1368 ,C1366_=_C1369 ,C1366_=_C1370 ,\nC1366_=_C1371 ,C1366_=_C1373 ,C1366_=_C1374 ,C1366_=_C1375 ,C1366_=_C1377 ,C1366_=_C1379 ,\nC1367_=_C1368 ,C1367_=_C1369 ,C1367_=_C1370 ,C1367_=_C1371 ,C1367_=_C1373 ,C1367_=_C1374 ,\nC1367_=_C1375 ,C1367_=_C1377 ,C1367_=_C1379 ,C1367_=_C3210 ,C1367_=_C3212 ,C1367_=_C3215 ,\nC1368_=_C1369 ,C1368_=_C1370 ,C1368_=_C1371 ,C1368_=_C1373 ,C1368_=_C1374 ,C1368_=_C1375 ,\nC1368_=_C1377 ,C1368_=_C1379 ,C1369_=_C1370 ,C1369_=_C1371 ,C1369_=_C1373 ,C1369_=_C1374 ,\nC1369_=_C1375 ,C1369_=_C1377 ,C1369_=_C1379 ,C1370_=_C1371 ,C1370_=_C1373 ,C1370_=_C1374 ,\nC1370_=_C1375 ,C1370_=_C1377 ,C1370_=_C1379 ,C1371_=_C1373 ,C1371_=_C1374 ,C1371_=_C1375 ,\nC1371_=_C1377 ,C1371_=_C1379 ,C1371_=_C3756 ,C1371_=_C3762 ,C1371_=_C3764 ,C1373_=_C1374 ,\nC1373_=_C1375 ,C1373_=_C1377 ,C1373_=_C1379 ,C1374_=_C1375 ,C1374_=_C1377 ,C1374_=_C1379 ,\nC1374_=_C3765 ,C1374_=_C3810 ,C1374_=_C3812 ,C1375_=_C1377 ,C1375_=_C1379 ,C1377_=_C1379 ,\nC1450_=_C1935 ,C1450_=_C2325 ,C1450_=_C2574 ,C1450_=_C2718 ,C1450_=_C2784 ,C1450_=_C2869 ,\nC1450_=_C3024 ,C1450_=_C3215 ,C1450_=_C3664 ,C1450_=_C3764 ,C1450_=_C3812 ,C1450_=_C3834 ,\nC1450_=_C3949 ,C1450_=_C3986 ,C1450_=_C3992 ,C1450_=_C4036 ,C1450_=_C4088 ,C1450_=_C4107 ,\nC1582_=_C1585 ,C1582_=_C1991 ,C1582_=_C2477 ,C1582_=_C2557 ,C1582_=_C2589 ,C1582_=_C2632 ,\nC1582_=_C2711 ,C1582_=_C2957 ,C1582_=_C3017 ,C1582_=_C3210 ,C1582_=_C3235 ,C1582_=_C3454 ,\nC1582_=_C3626 ,C1582_=_C3737 ,C1582_=_C3756 ,C1582_=_C3765 ,C1582_=_C3766 ,C1582_=_C3768 ,\nC1582_=_C3769 ,C1582_=_C3771 ,C1585_=_C1868 ,C1585_=_C1996 ,C1585_=_C2174 ,C1585_=_C2482 ,\nC1585_=_C2635 ,C1585_=_C2715 ,C1585_=_C2750 ,C1585_=_C3020 ,C1585_=_C3212 ,C1585_=_C3238 ,\nC1585_=_C3281 ,C1585_=_C3439 ,C1585_=_C3674 ,C1585_=_C3751 ,C1585_=_C3762 ,C1585_=_C3810 ,\nC1585_=_C3878 ,C1585_=_C3898 ,C1585_=_C3930 ,C1585_=_C4002 ,C1585_=_C4004 ,C1868_=_C1996 ,\nC1868_=_C2174 ,C1868_=_C2482 ,C1868_=_C2635 ,C1868_=_C2715 ,C1868_=_C2750 ,C1868_=_C3020 ,\nC1868_=_C3212 ,C1868_=_C3238 ,C1868_=_C3281 ,C1868_=_C3439 ,C1868_=_C3674 ,C1868_=_C3751 ,\nC1868_=_C3762 ,C1868_=_C3810 ,C1868_=_C3878 ,C1868_=_C3898 ,C1868_=_C3930 ,C1868_=_C4002 ,\nC1868_=_C4004 ,C1935_=_C2325 ,C1935_=_C2574 ,C1935_=_C2718 ,C1935_=_C2784 ,C1935_=_C2869 ,\nC1935_=_C3024 ,C1935_=_C3215 ,C1935_=_C3664 ,C1935_=_C3764 ,C1935_=_C3812 ,C1935_=_C3834 ,\nC1935_=_C3949 ,C1935_=_C3986 ,C1935_=_C3992 ,C1935_=_C4036 ,C1935_=_C4088 ,C1935_=_C4107 ,\nC1991_=_C1996 ,C1991_=_C2477 ,C1991_=_C2557 ,C1991_=_C2589 ,C1991_=_C2632 ,C1991_=_C2711 ,\nC1991_=_C2957 ,C1991_=_C3017 ,C1991_=_C3210 ,C1991_=_C3235 ,C1991_=_C3454 ,C1991_=_C3626 ,\nC1991_=_C3737 ,C1991_=_C3756 ,C1991_=_C3765 ,C1991_=_C3766 ,C1991_=_C3768 ,C1991_=_C3769 ,\nC1991_=_C3771 ,C1996_=_C2174 ,C1996_=_C2482 ,C1996_=_C2635 ,C1996_=_C2715 ,C1996_=_C2750 ,\nC1996_=_C3020 ,C1996_=_C3212 ,C1996_=_C3238 ,C1996_=_C3281 ,C1996_=_C3439 ,C1996_=_C3674 ,\nC1996_=_C3751 ,C1996_=_C3762 ,C1996_=_C3810 ,C1996_=_C3878 ,C1996_=_C3898 ,C1996_=_C3930 ,\nC1996_=_C4002 ,C1996_=_C4004 ,C2174_=_C2482 ,C2174_=_C2635 ,C2174_=_C2715 ,C2174_=_C2750 ,\nC2174_=_C3020 ,C2174_=_C3212 ,C2174_=_C3238 ,C2174_=_C3281 ,C2174_=_C3439 ,C2174_=_C3674 ,\nC2174_=_C3751 ,C2174_=_C3762 ,C2174_=_C3810 ,C2174_=_C3878 ,C2174_=_C3898 ,C2174_=_C3930 ,\nC2174_=_C4002 ,C2174_=_C4004 ,C2325_=_C2574 ,C2325_=_C2718 ,C2325_=_C2784 ,C2325_=_C2869 ,\nC2325_=_C3024 ,C2325_=_C3215 ,C2325_=_C3664 ,C2325_=_C3764 ,C2325_=_C3812 ,C2325_=_C3834 ,\nC2325_=_C3949 ,C2325_=_C3986 ,C2325_=_C3992 ,C2325_=_C4036 ,C2325_=_C4088 ,C2325_=_C4107 ,\nC2477_=_C2482 ,C2477_=_C2557 ,C2477_=_C2589 ,C2477_=_C2632 ,C2477_=_C2711 ,C2477_=_C2957 ,\nC2477_=_C3017 ,C2477_=_C3210 ,C2477_=_C3235 ,C2477_=_C3454 ,C2477_=_C3626 ,C2477_=_C3737 ,\nC2477_=_C3756 ,C2477_=_C3765 ,C2477_=_C3766</w:t>
      </w:r>
    </w:p>
    <w:p>
      <w:pPr>
        <w:pStyle w:val="PreformattedText"/>
        <w:bidi w:val="0"/>
        <w:spacing w:before="0" w:after="0"/>
        <w:jc w:val="left"/>
        <w:rPr/>
      </w:pPr>
      <w:r>
        <w:rPr/>
        <w:t xml:space="preserve"> </w:t>
      </w:r>
      <w:r>
        <w:rPr/>
        <w:t>,C2477_=_C3768 ,C2477_=_C3769 ,C2477_=_C3771 ,\nC2482_=_C2635 ,C2482_=_C2715 ,C2482_=_C2750 ,C2482_=_C3020 ,C2482_=_C3212 ,C2482_=_C3238 ,\nC2482_=_C3281 ,C2482_=_C3439 ,C2482_=_C3674 ,C2482_=_C3751 ,C2482_=_C3762 ,C2482_=_C3810 ,\nC2482_=_C3878 ,C2482_=_C3898 ,C2482_=_C3930 ,C2482_=_C4002 ,C2482_=_C4004 ,C2557_=_C2589 ,\nC2557_=_C2632 ,C2557_=_C2711 ,C2557_=_C2957 ,C2557_=_C3017 ,C2557_=_C3210 ,C2557_=_C3235 ,\nC2557_=_C3454 ,C2557_=_C3626 ,C2557_=_C3737 ,C2557_=_C3756 ,C2557_=_C3765 ,C2557_=_C3766 ,\nC2557_=_C3768 ,C2557_=_C3769 ,C2557_=_C3771 ,C2574_=_C2718 ,C2574_=_C2784 ,C2574_=_C2869 ,\nC2574_=_C3024 ,C2574_=_C3215 ,C2574_=_C3664 ,C2574_=_C3764 ,C2574_=_C3812 ,C2574_=_C3834 ,\nC2574_=_C3949 ,C2574_=_C3986 ,C2574_=_C3992 ,C2574_=_C4036 ,C2574_=_C4088 ,C2574_=_C4107 ,\nC2589_=_C2632 ,C2589_=_C2711 ,C2589_=_C2957 ,C2589_=_C3017 ,C2589_=_C3210 ,C2589_=_C3235 ,\nC2589_=_C3454 ,C2589_=_C3626 ,C2589_=_C3737 ,C2589_=_C3756 ,C2589_=_C3765 ,C2589_=_C3766 ,\nC2589_=_C3768 ,C2589_=_C3769 ,C2589_=_C3771 ,C2632_=_C2635 ,C2632_=_C2711 ,C2632_=_C2957 ,\nC2632_=_C3017 ,C2632_=_C3210 ,C2632_=_C3235 ,C2632_=_C3454 ,C2632_=_C3626 ,C2632_=_C3737 ,\nC2632_=_C3756 ,C2632_=_C3765 ,C2632_=_C3766 ,C2632_=_C3768 ,C2632_=_C3769 ,C2632_=_C3771 ,\nC2635_=_C2715 ,C2635_=_C2750 ,C2635_=_C3020 ,C2635_=_C3212 ,C2635_=_C3238 ,C2635_=_C3281 ,\nC2635_=_C3439 ,C2635_=_C3674 ,C2635_=_C3751 ,C2635_=_C3762 ,C2635_=_C3810 ,C2635_=_C3878 ,\nC2635_=_C3898 ,C2635_=_C3930 ,C2635_=_C4002 ,C2635_=_C4004 ,C2711_=_C2715 ,C2711_=_C2718 ,\nC2711_=_C2957 ,C2711_=_C3017 ,C2711_=_C3210 ,C2711_=_C3235 ,C2711_=_C3454 ,C2711_=_C3626 ,\nC2711_=_C3737 ,C2711_=_C3756 ,C2711_=_C3765 ,C2711_=_C3766 ,C2711_=_C3768 ,C2711_=_C3769 ,\nC2711_=_C3771 ,C2715_=_C2718 ,C2715_=_C2750 ,C2715_=_C3020 ,C2715_=_C3212 ,C2715_=_C3238 ,\nC2715_=_C3281 ,C2715_=_C3439 ,C2715_=_C3674 ,C2715_=_C3751 ,C2715_=_C3762 ,C2715_=_C3810 ,\nC2715_=_C3878 ,C2715_=_C3898 ,C2715_=_C3930 ,C2715_=_C4002 ,C2715_=_C4004 ,C2718_=_C2784 ,\nC2718_=_C2869 ,C2718_=_C3024 ,C2718_=_C3215 ,C2718_=_C3664 ,C2718_=_C3764 ,C2718_=_C3812 ,\nC2718_=_C3834 ,C2718_=_C3949 ,C2718_=_C3986 ,C2718_=_C3992 ,C2718_=_C4036 ,C2718_=_C4088 ,\nC2718_=_C4107 ,C2750_=_C3020 ,C2750_=_C3212 ,C2750_=_C3238 ,C2750_=_C3281 ,C2750_=_C3439 ,\nC2750_=_C3674 ,C2750_=_C3751 ,C2750_=_C3762 ,C2750_=_C3810 ,C2750_=_C3878 ,C2750_=_C3898 ,\nC2750_=_C3930 ,C2750_=_C4002 ,C2750_=_C4004 ,C2784_=_C2869 ,C2784_=_C3024 ,C2784_=_C3215 ,\nC2784_=_C3664 ,C2784_=_C3764 ,C2784_=_C3812 ,C2784_=_C3834 ,C2784_=_C3949 ,C2784_=_C3986 ,\nC2784_=_C3992 ,C2784_=_C4036 ,C2784_=_C4088 ,C2784_=_C4107 ,C2869_=_C3024 ,C2869_=_C3215 ,\nC2869_=_C3664 ,C2869_=_C3764 ,C2869_=_C3812 ,C2869_=_C3834 ,C2869_=_C3949 ,C2869_=_C3986 ,\nC2869_=_C3992 ,C2869_=_C4036 ,C2869_=_C4088 ,C2869_=_C4107 ,C2957_=_C3017 ,C2957_=_C3210 ,\nC2957_=_C3235 ,C2957_=_C3454 ,C2957_=_C3626 ,C2957_=_C3737 ,C2957_=_C3756 ,C2957_=_C3765 ,\nC2957_=_C3766 ,C2957_=_C3768 ,C2957_=_C3769 ,C2957_=_C3771 ,C3017_=_C3020 ,C3017_=_C3024 ,\nC3017_=_C3210 ,C3017_=_C3235 ,C3017_=_C3454 ,C3017_=_C3626 ,C3017_=_C3737 ,C3017_=_C3756 ,\nC3017_=_C3765 ,C3017_=_C3766 ,C3017_=_C3768 ,C3017_=_C3769 ,C3017_=_C3771 ,C3020_=_C3024 ,\nC3020_=_C3212 ,C3020_=_C3238 ,C3020_=_C3281 ,C3020_=_C3439 ,C3020_=_C3674 ,C3020_=_C3751 ,\nC3020_=_C3762 ,C3020_=_C3810 ,C3020_=_C3878 ,C3020_=_C3898 ,C3020_=_C3930 ,C3020_=_C4002 ,\nC3020_=_C4004 ,C3024_=_C3215 ,C3024_=_C3664 ,C3024_=_C3764 ,C3024_=_C3812 ,C3024_=_C3834 ,\nC3024_=_C3949 ,C3024_=_C3986 ,C3024_=_C3992 ,C3024_=_C4036 ,C3024_=_C4088 ,C3024_=_C4107 ,\nC3210_=_C3212 ,C3210_=_C3215 ,C3210_=_C3235 ,C3210_=_C3454 ,C3210_=_C3626 ,C3210_=_C3737 ,\nC3210_=_C3756 ,C3210_=_C3765 ,C3210_=_C3766 ,C3210_=_C3768 ,C3210_=_C3769 ,C3210_=_C3771 ,\nC3212_=_C3215 ,C3212_=_C3238 ,C3212_=_C3281 ,C3212_=_C3439 ,C3212_=_C3674 ,C3212_=_C3751 ,\nC3212_=_C3762 ,C3212_=_C3810 ,C3212_=_C3878 ,C3212_=_C3898 ,C3212_=_C3930 ,C3212_=_C4002 ,\nC3212_=_C4004 ,C3215_=_C3664 ,C3215_=_C3764 ,C3215_=_C3812 ,C3215_=_C3834 ,C3215_=_C3949 ,\nC3215_=_C3986 ,C3215_=_C3992 ,C3215_=_C4036 ,C3215_=_C4088 ,C3215_=_C4107 ,C3235_=_C3238 ,\nC3235_=_C3454 ,C3235_=_C3626 ,C3235_=_C3737 ,C3235_=_C3756 ,C3235_=_C3765 ,C3235_=_C3766 ,\nC3235_=_C3768 ,C3235_=_C3769 ,C3235_=_C3771 ,C3238_=_C3281 ,C3238_=_C3439 ,C3238_=_C3674 ,\nC3238_=_C3751 ,C3238_=_C3762 ,C3238_=_C3810 ,C3238_=_C3878 ,C3238_=_C3898 ,C3238_=_C3930 ,\nC3238_=_C4002 ,C3238_=_C4004 ,C3281_=_C3439 ,C3281_=_C3674 ,C3281_=_C3751 ,C3281_=_C3762 ,\nC3281_=_C3810 ,C3281_=_C3878 ,C3281_=_C3898 ,C3281_=_C3930 ,C3281_=_C4002 ,C3281_=_C4004 ,\nC3439_=_C3674 ,C3439_=_C3751 ,C3439_=_C3762 ,C3439_=_C3810 ,C3439_=_C3878 ,C3439_=_C3898 ,\nC3439_=_C3930 ,C3439_=_C4002 ,C3439_=_C4004 ,C3454_=_C3626 ,C3454_=_C3737 ,C3454_=_C3756 ,\nC3454_=_C3765 ,C3454_=_C3766 ,C3454_=_C3768 ,C3454_=_C3769 ,C3454_=_C3771 ,C3626_=_C3737 ,\nC3626_=_C3756 ,C3626_=_C3765 ,C3626_=_C3766 ,C3626_=_C3768 ,C3626_=_C3769 ,C3626_=_C3771 ,\nC3664_=_C3764 ,C3664_=_C3812 ,C3664_=_C3834 ,C3664_=_C3949 ,C3664_=_C3986 ,C3664_=_C3992 ,\nC3664_=_C4036 ,C3664_=_C4088 ,C3664_=_C4107 ,C3674_=_C3751 ,C3674_=_C3762 ,C3674_=_C3810 ,\nC3674_=_C3878 ,C3674_=_C3898 ,C3674_=_C3930 ,C3674_=_C4002 ,C3674_=_C4004 ,C3737_=_C3756 ,\nC3737_=_C3765 ,C3737_=_C3766 ,C3737_=_C3768 ,C3737_=_C3769 ,C3737_=_C3771 ,C3751_=_C3762 ,\nC3751_=_C3810 ,C3751_=_C3878 ,C3751_=_C3898 ,C3751_=_C3930 ,C3751_=_C4002 ,C3751_=_C4004 ,\nC3756_=_C3762 ,C3756_=_C3764 ,C3756_=_C3765 ,C3756_=_C3766 ,C3756_=_C3768 ,C3756_=_C3769 ,\nC3756_=_C3771 ,C3762_=_C3764 ,C3762_=_C3810 ,C3762_=_C3878 ,C3762_=_C3898 ,C3762_=_C3930 ,\nC3762_=_C4002 ,C3762_=_C4004 ,C3764_=_C3812 ,C3764_=_C3834 ,C3764_=_C3949 ,C3764_=_C3986 ,\nC3764_=_C3992 ,C3764_=_C4036 ,C3764_=_C4088 ,C3764_=_C4107 ,C3765_=_C3766 ,C3765_=_C3768 ,\nC3765_=_C3769 ,C3765_=_C3771 ,C3765_=_C3810 ,C3765_=_C3812 ,C3766_=_C3768 ,C3766_=_C3769 ,\nC3766_=_C3771 ,C3766_=_C3898 ,C3768_=_C3769 ,C3768_=_C3771 ,C3769_=_C3771 ,C3769_=_C4002 ,\nC3771_=_C4004 ,C3810_=_C3812 ,C3810_=_C3878 ,C3810_=_C3898 ,C3810_=_C3930 ,C3810_=_C4002 ,\nC3810_=_C4004 ,C3812_=_C3834 ,C3812_=_C3949 ,C3812_=_C3986 ,C3812_=_C3992 ,C3812_=_C4036 ,\nC3812_=_C4088 ,C3812_=_C4107 ,C3834_=_C3949 ,C3834_=_C3986 ,C3834_=_C3992 ,C3834_=_C4036 ,\nC3834_=_C4088 ,C3834_=_C4107 ,C3878_=_C3898 ,C3878_=_C3930 ,C3878_=_C4002 ,C3878_=_C4004 ,\nC3898_=_C3930 ,C3898_=_C4002 ,C3898_=_C4004 ,C3930_=_C4002 ,C3930_=_C4004 ,C3949_=_C3986 ,\nC3949_=_C3992 ,C3949_=_C4036 ,C3949_=_C4088 ,C3949_=_C4107 ,C3986_=_C3992 ,C3986_=_C4036 ,\nC3986_=_C4088 ,C3986_=_C4107 ,C3992_=_C4036 ,C3992_=_C4088 ,C3992_=_C4107 ,C4002_=_C4004 ,\nC4036_=_C4088 ,C4036_=_C4107 ,C4088_=_C4107 ,"];265[shape=box, label="id:265 level: 7\n100: C508 C542 C543 C544 C545 \nC546 C547 C548 C549 C550 C551 \nC552 C554 C555 C556 C557 C558 \nC559 C560 C561 C562 C563 C564 \nC565 C566 C567 C568 C569 C655 \nC664 C671 C679 C837 C854 C891 \nC897 C905 C916 C925 C935 C966 \nC974 C984 C1172 C1189 C1265 C1271 \nC1281 C1309 C1330 C1367 C1457 C1474 \nC1551 C1569 C1587 C1809 C1810 C1811 \nC1812 C1813 C1814 C1815 C1816 C1817 \nC1818 C1819 C1820 C1821 C1823 C2392 \nC2608 C2706 C2756 C2772 C2781 C2960 \nC3012 C3090 C3103 C3205 C3206 C3207 \nC3208 C3209 C3210 C3211 C3212 C3213 \nC3214 C3215 C3302 C3387 C3415 C3652 \nC3661 C3903 C4023 C4024 C4025 \n1360: C508_=_C564( C508 C564 ) C508_=_C671( C508 C671 ) C508_=_C854( C508 C854 ) C508_=_C905( C508 C905 ) C508_=_C935( C508 C935 ) \nC508_=_C984( C508 C984 ) C508_=_C1189( C508 C1189 ) C508_=_C1281( C508 C1281 ) C508_=_C1330( C508 C1330 ) C508_=_C1474( C508 C1474 ) C508_=_C1569( C508 C1569 ) \nC508_=_C1587( C508 C1587 ) C508_=_C2781( C508 C2781 ) C508_=_C2960( C508 C2960 ) C508_=_C3213( C508 C3213 ) C508_=_C3302( C508 C3302 ) C508_=_C3387( C508 C3387 ) \nC508_=_C3415( C508 C3415 ) C508_=_C3652( C508 C3652 ) C508_=_C3661( C508 C3661 ) C508_=_C3903( C508 C3903 ) C508_=_C4023( C508 C4023 ) C508_=_C4024( C508 C4024 ) \nC508_=_C4025( C508 C4025 ) C542_=_C543( C542 C543 ) C542_=_C544( C542 C544 ) C542_=_C545( C542 C545 ) C542_=_C546( C542 C546 ) C542_=_C547( C542 C547 ) \nC542_=_C548( C542 C548 ) C542_=_C549( C542 C549 ) C542_=_C550( C542 C550 ) C542_=_C551( C542 C551 ) C542_=_C552( C542 C552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1172( C542 C1172 ) C542_=_C1189( C542 C1189 ) C543_=_C544( C543 C544 ) \nC543_=_C545( C543 C545 ) C543_=_C546( C543 C546 ) C543_=_C547( C543 C547 ) C543_=_C548( C543 C548 ) C543_=_C549( C543 C549 ) C543_=_C550( C543 C550 ) \nC543_=_C551( C543 C551 ) C543_=_C552( C543 C552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4_=_C545( C544 C545 ) C544_=_C546( C544 C546 ) C544_=_C547( C544 C547 ) C544_=_C548( C544 C548 ) C544_=_C549( C544 C549 ) C544_=_C550( C544 C550 ) \nC544_=_C551( C544 C551 ) C544_=_C552( C544 C552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1367( C544 C1367 ) C545_=_C546(</w:t>
      </w:r>
    </w:p>
    <w:p>
      <w:pPr>
        <w:pStyle w:val="PreformattedText"/>
        <w:bidi w:val="0"/>
        <w:spacing w:before="0" w:after="0"/>
        <w:jc w:val="left"/>
        <w:rPr/>
      </w:pPr>
      <w:r>
        <w:rPr/>
        <w:t xml:space="preserve"> </w:t>
      </w:r>
      <w:r>
        <w:rPr/>
        <w:t>C545 C546 ) C545_=_C547( C545 C547 ) C545_=_C548( C545 C548 ) C545_=_C549( C545 C549 ) C545_=_C550( C545 C550 ) \nC545_=_C551( C545 C551 ) C545_=_C552( C545 C552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1457( C545 C1457 ) C545_=_C1474( C545 C1474 ) C546_=_C547( C546 C547 ) C546_=_C548( C546 C548 ) C546_=_C549( C546 C549 ) C546_=_C550( C546 C550 ) \nC546_=_C551( C546 C551 ) C546_=_C552( C546 C552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1551( C546 C1551 ) C546_=_C1569( C546 C1569 ) C547_=_C548( C547 C548 ) C547_=_C549( C547 C549 ) C547_=_C550( C547 C550 ) C547_=_C551( C547 C551 ) \nC547_=_C552( C547 C552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655( C547 C655 ) \nC547_=_C679( C547 C679 ) C547_=_C837( C547 C837 ) C547_=_C891( C547 C891 ) C547_=_C916( C547 C916 ) C547_=_C966( C547 C966 ) C547_=_C1172( C547 C1172 ) \nC547_=_C1265( C547 C1265 ) C547_=_C1457( C547 C1457 ) C547_=_C1551( C547 C1551 ) C547_=_C1809( C547 C1809 ) C547_=_C1810( C547 C1810 ) C547_=_C1811( C547 C1811 ) \nC547_=_C1812( C547 C1812 ) C547_=_C1813( C547 C1813 ) C547_=_C1814( C547 C1814 ) C547_=_C1815( C547 C1815 ) C547_=_C1816( C547 C1816 ) C547_=_C1817( C547 C1817 ) \nC547_=_C1818( C547 C1818 ) C547_=_C1819( C547 C1819 ) C547_=_C1820( C547 C1820 ) C547_=_C1821( C547 C1821 ) C547_=_C1823( C547 C1823 ) C548_=_C549( C548 C549 ) \nC548_=_C550( C548 C550 ) C548_=_C551( C548 C551 ) C548_=_C552( C548 C552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9_=_C550( C549 C550 ) C549_=_C551( C549 C551 ) C549_=_C552( C549 C552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50_=_C551( C550 C551 ) C550_=_C552( C550 C552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1810( C550 C1810 ) C550_=_C2706( C550 C2706 ) C551_=_C552( C551 C552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1813( C551 C1813 ) C551_=_C2960( C551 C2960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3012( C552 C3012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1816( C555 C1816 ) C555_=_C3415( C555 C3415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3207( C556 C3207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8_=_C569( C558 C569 ) \nC558_=_C1819( C558 C1819 ) C558_=_C3652( C558 C3652 ) C559_=_C560( C559 C560 ) C559_=_C561( C559 C561 ) C559_=_C562( C559 C562 ) C559_=_C563( C559 C563 ) \nC559_=_C564( C559 C564 ) C559_=_C565( C559 C565 ) C559_=_C566( C559 C566 ) C559_=_C567( C559 C567 ) C559_=_C568( C559 C568 ) C559_=_C569( C559 C569 ) \nC559_=_C1820( C559 C1820 ) C559_=_C3661( C559 C3661 ) C560_=_C561( C560 C561 ) C560_=_C562( C560 C562 ) C560_=_C563( C560 C563 ) C560_=_C564( C560 C564 ) \nC560_=_C565( C560 C565 ) C560_=_C566( C560 C566 ) C560_=_C567( C560 C567 ) C560_=_C568( C560 C568 ) C560_=_C569( C560 C569 ) C560_=_C3209( C560 C3209 ) \nC561_=_C562( C561 C562 ) C561_=_C563( C561 C563 ) C561_=_C564( C561 C564 ) C561_=_C565( C561 C565 ) C561_=_C566( C561 C566 ) C561_=_C567( C561 C567 ) \nC561_=_C568( C561 C568 ) C561_=_C569( C561 C569 ) C561_=_C3210( C561 C3210 ) C562_=_C563( C562 C563 ) C562_=_C564( C562 C564 ) C562_=_C565( C562 C565 ) \nC562_=_C566( C562 C566 ) C562_=_C567( C562 C567 ) C562_=_C568( C562 C568 ) C562_=_C569( C562 C569 ) C562_=_C3211( C562 C3211 ) C563_=_C564( C563 C564 ) \nC563_=_C565( C563 C565 ) C563_=_C566( C563 C566 ) C563_=_C567( C563 C567 ) C563_=_C568( C563 C568 ) C563_=_C569( C563 C569 ) C563_=_C3212( C563 C3212 ) \nC564_=_C565( C564 C565 ) C564_=_C566( C564 C566 ) C564_=_C567( C564 C567 ) C564_=_C568( C564 C568 ) C564_=_C569( C564 C569 ) C564_=_C671( C564 C671 ) \nC564_=_C854( C564 C854 ) C564_=_C905( C564 C905 ) C564_=_C935( C564 C935 ) C564_=_C984( C564 C984 ) C564_=_C1189( C564 C1189 ) C564_=_C1281( C564 C1281 ) \nC564_=_C1330( C564 C1330 ) C564_=_C1474( C564 C1474 ) C564_=_C1569( C564 C1569 ) C564_=_C1587( C564 C1587 ) C564_=_C2781( C564 C2781 ) C564_=_C2960( C564 C2960 ) \nC564_=_C3213( C564 C3213 ) C564_=_C3302( C564 C3302 ) C564_=_C3387( C564 C3387 ) C564_=_C3415( C564 C3415 ) C564_=_C3652( C564 C3652 ) C564_=_C3661( C564 C3661 ) \nC564_=_C3903( C564 C3903 ) C564_=_C4023( C564 C4023 ) C564_=_C4024( C564 C4024 ) C564_=_C4025( C564 C4025 ) C565_=_C566( C565 C566 ) C565_=_C567( C565 C567 ) \nC565_=_C568( C565 C568 ) C565_=_C569( C565 C569 ) C566_=_C567( C566 C567 ) C566_=_C568( C566 C568 ) C566_=_C569( C566 C569 ) C566_=_C1823( C566 C1823 ) \nC566_=_C3214( C566 C3214 ) C566_=_C4024( C566 C4024 ) C567_=_C568( C567 C568 ) C567_=_C569( C567 C569 ) C568_=_C569( C568 C569 ) C568_=_C3215( C568 C3215 ) \nC655_=_C664( C655 C664 ) C655_=_C671( C655 C671 ) C655_=_C679( C655 C679 ) C655_=_C837( C655 C837 ) C655_=_C891( C655 C891 ) C655_=_C916( C655 C916 ) \nC655_=_C966( C655 C966 ) C655_=_C1172( C655 C1172 ) C655_=_C1265( C655 C1265 ) C655_=_C1457( C655 C1457 ) C655_=_C1551( C655 C1551 ) C655_=_C1809( C655 C1809 ) \nC655_=_C1810( C655 C1810 ) C655_=_C1811( C655 C1811 ) C655_=_C1812( C655 C1812 ) C655_=_C1813( C655 C1813 ) C655_=_C1814( C655 C1814 ) C655_=_C1815( C655 C1815 ) \nC655_=_C1816( C655 C1816 ) C655_=_C1817( C655 C1817 ) C655_=_C1818( C655 C1818 ) C655_=_C1819( C655 C1819 ) C655_=_C1820( C655 C1820 ) C655_=_C1821( C655 C1821 ) \nC655_=_C1823( C655 C1823 ) C664_=_C671( C664 C671 ) C664_=_C897( C664 C897 ) C664_=_C925( C664 C925 ) C664_=_C974( C664 C974 ) C664_=_C1271( C664 C1271 ) \nC664_=_C1309( C664 C1309 ) C664_=_C1367( C664 C1367 ) C664_=_C1814( C664 C1814 ) C664_=_C2392( C664 C2392 ) C664_=_C2608( C664 C2608 ) C664_=_C2706( C664 C2706 ) \nC664_=_C2756( C664 C2756 ) C664_=_C2772(</w:t>
      </w:r>
    </w:p>
    <w:p>
      <w:pPr>
        <w:pStyle w:val="PreformattedText"/>
        <w:bidi w:val="0"/>
        <w:spacing w:before="0" w:after="0"/>
        <w:jc w:val="left"/>
        <w:rPr/>
      </w:pPr>
      <w:r>
        <w:rPr/>
        <w:t xml:space="preserve"> </w:t>
      </w:r>
      <w:r>
        <w:rPr/>
        <w:t>C664 C2772 ) C664_=_C3012( C664 C3012 ) C664_=_C3090( C664 C3090 ) C664_=_C3103( C664 C3103 ) C664_=_C3205( C664 C3205 ) \nC664_=_C3206( C664 C3206 ) C664_=_C3207( C664 C3207 ) C664_=_C3208( C664 C3208 ) C664_=_C3209( C664 C3209 ) C664_=_C3210( C664 C3210 ) C664_=_C3211( C664 C3211 ) \nC664_=_C3212( C664 C3212 ) C664_=_C3213( C664 C3213 ) C664_=_C3214( C664 C3214 ) C664_=_C3215( C664 C3215 ) C671_=_C854( C671 C854 ) C671_=_C905( C671 C905 ) \nC671_=_C935( C671 C935 ) C671_=_C984( C671 C984 ) C671_=_C1189( C671 C1189 ) C671_=_C1281( C671 C1281 ) C671_=_C1330( C671 C1330 ) C671_=_C1474( C671 C1474 ) \nC671_=_C1569( C671 C1569 ) C671_=_C1587( C671 C1587 ) C671_=_C2781( C671 C2781 ) C671_=_C2960( C671 C2960 ) C671_=_C3213( C671 C3213 ) C671_=_C3302( C671 C3302 ) \nC671_=_C3387( C671 C3387 ) C671_=_C3415( C671 C3415 ) C671_=_C3652( C671 C3652 ) C671_=_C3661( C671 C3661 ) C671_=_C3903( C671 C3903 ) C671_=_C4023( C671 C4023 ) \nC671_=_C4024( C671 C4024 ) C671_=_C4025( C671 C4025 ) C679_=_C837( C679 C837 ) C679_=_C891( C679 C891 ) C679_=_C916( C679 C916 ) C679_=_C966( C679 C966 ) \nC679_=_C1172( C679 C1172 ) C679_=_C1265( C679 C1265 ) C679_=_C1457( C679 C1457 ) C679_=_C1551( C679 C1551 ) C679_=_C1809( C679 C1809 ) C679_=_C1810( C679 C1810 ) \nC679_=_C1811( C679 C1811 ) C679_=_C1812( C679 C1812 ) C679_=_C1813( C679 C1813 ) C679_=_C1814( C679 C1814 ) C679_=_C1815( C679 C1815 ) C679_=_C1816( C679 C1816 ) \nC679_=_C1817( C679 C1817 ) C679_=_C1818( C679 C1818 ) C679_=_C1819( C679 C1819 ) C679_=_C1820( C679 C1820 ) C679_=_C1821( C679 C1821 ) C679_=_C1823( C679 C1823 ) \nC837_=_C854( C837 C854 ) C837_=_C891( C837 C891 ) C837_=_C916( C837 C916 ) C837_=_C966( C837 C966 ) C837_=_C1172( C837 C1172 ) C837_=_C1265( C837 C1265 ) \nC837_=_C1457( C837 C1457 ) C837_=_C1551( C837 C1551 ) C837_=_C1809( C837 C1809 ) C837_=_C1810( C837 C1810 ) C837_=_C1811( C837 C1811 ) C837_=_C1812( C837 C1812 ) \nC837_=_C1813( C837 C1813 ) C837_=_C1814( C837 C1814 ) C837_=_C1815( C837 C1815 ) C837_=_C1816( C837 C1816 ) C837_=_C1817( C837 C1817 ) C837_=_C1818( C837 C1818 ) \nC837_=_C1819( C837 C1819 ) C837_=_C1820( C837 C1820 ) C837_=_C1821( C837 C1821 ) C837_=_C1823( C837 C1823 ) C854_=_C905( C854 C905 ) C854_=_C935( C854 C935 ) \nC854_=_C984( C854 C984 ) C854_=_C1189( C854 C1189 ) C854_=_C1281( C854 C1281 ) C854_=_C1330( C854 C1330 ) C854_=_C1474( C854 C1474 ) C854_=_C1569( C854 C1569 ) \nC854_=_C1587( C854 C1587 ) C854_=_C2781( C854 C2781 ) C854_=_C2960( C854 C2960 ) C854_=_C3213( C854 C3213 ) C854_=_C3302( C854 C3302 ) C854_=_C3387( C854 C3387 ) \nC854_=_C3415( C854 C3415 ) C854_=_C3652( C854 C3652 ) C854_=_C3661( C854 C3661 ) C854_=_C3903( C854 C3903 ) C854_=_C4023( C854 C4023 ) C854_=_C4024( C854 C4024 ) \nC854_=_C4025( C854 C4025 ) C891_=_C897( C891 C897 ) C891_=_C905( C891 C905 ) C891_=_C916( C891 C916 ) C891_=_C966( C891 C966 ) C891_=_C1172( C891 C1172 ) \nC891_=_C1265( C891 C1265 ) C891_=_C1457( C891 C1457 ) C891_=_C1551( C891 C1551 ) C891_=_C1809( C891 C1809 ) C891_=_C1810( C891 C1810 ) C891_=_C1811( C891 C1811 ) \nC891_=_C1812( C891 C1812 ) C891_=_C1813( C891 C1813 ) C891_=_C1814( C891 C1814 ) C891_=_C1815( C891 C1815 ) C891_=_C1816( C891 C1816 ) C891_=_C1817( C891 C1817 ) \nC891_=_C1818( C891 C1818 ) C891_=_C1819( C891 C1819 ) C891_=_C1820( C891 C1820 ) C891_=_C1821( C891 C1821 ) C891_=_C1823( C891 C1823 ) C897_=_C905( C897 C905 ) \nC897_=_C925( C897 C925 ) C897_=_C974( C897 C974 ) C897_=_C1271( C897 C1271 ) C897_=_C1309( C897 C1309 ) C897_=_C1367( C897 C1367 ) C897_=_C1814( C897 C1814 ) \nC897_=_C2392( C897 C2392 ) C897_=_C2608( C897 C2608 ) C897_=_C2706( C897 C2706 ) C897_=_C2756( C897 C2756 ) C897_=_C2772( C897 C2772 ) C897_=_C3012( C897 C3012 ) \nC897_=_C3090( C897 C3090 ) C897_=_C3103( C897 C3103 ) C897_=_C3205( C897 C3205 ) C897_=_C3206( C897 C3206 ) C897_=_C3207( C897 C3207 ) C897_=_C3208( C897 C3208 ) \nC897_=_C3209( C897 C3209 ) C897_=_C3210( C897 C3210 ) C897_=_C3211( C897 C3211 ) C897_=_C3212( C897 C3212 ) C897_=_C3213( C897 C3213 ) C897_=_C3214( C897 C3214 ) \nC897_=_C3215( C897 C3215 ) C905_=_C935( C905 C935 ) C905_=_C984( C905 C984 ) C905_=_C1189( C905 C1189 ) C905_=_C1281( C905 C1281 ) C905_=_C1330( C905 C1330 ) \nC905_=_C1474( C905 C1474 ) C905_=_C1569( C905 C1569 ) C905_=_C1587( C905 C1587 ) C905_=_C2781( C905 C2781 ) C905_=_C2960( C905 C2960 ) C905_=_C3213( C905 C3213 ) \nC905_=_C3302( C905 C3302 ) C905_=_C3387( C905 C3387 ) C905_=_C3415( C905 C3415 ) C905_=_C3652( C905 C3652 ) C905_=_C3661( C905 C3661 ) C905_=_C3903( C905 C3903 ) \nC905_=_C4023( C905 C4023 ) C905_=_C4024( C905 C4024 ) C905_=_C4025( C905 C4025 ) C916_=_C925( C916 C925 ) C916_=_C935( C916 C935 ) C916_=_C966( C916 C966 ) \nC916_=_C1172( C916 C1172 ) C916_=_C1265( C916 C1265 ) C916_=_C1457( C916 C1457 ) C916_=_C1551( C916 C1551 ) C916_=_C1809( C916 C1809 ) C916_=_C1810( C916 C1810 ) \nC916_=_C1811( C916 C1811 ) C916_=_C1812( C916 C1812 ) C916_=_C1813( C916 C1813 ) C916_=_C1814( C916 C1814 ) C916_=_C1815( C916 C1815 ) C916_=_C1816( C916 C1816 ) \nC916_=_C1817( C916 C1817 ) C916_=_C1818( C916 C1818 ) C916_=_C1819( C916 C1819 ) C916_=_C1820( C916 C1820 ) C916_=_C1821( C916 C1821 ) C916_=_C1823( C916 C1823 ) \nC925_=_C935( C925 C935 ) C925_=_C974( C925 C974 ) C925_=_C1271( C925 C1271 ) C925_=_C1309( C925 C1309 ) C925_=_C1367( C925 C1367 ) C925_=_C1814( C925 C1814 ) \nC925_=_C2392( C925 C2392 ) C925_=_C2608( C925 C2608 ) C925_=_C2706( C925 C2706 ) C925_=_C2756( C925 C2756 ) C925_=_C2772( C925 C2772 ) C925_=_C3012( C925 C3012 ) \nC925_=_C3090( C925 C3090 ) C925_=_C3103( C925 C3103 ) C925_=_C3205( C925 C3205 ) C925_=_C3206( C925 C3206 ) C925_=_C3207( C925 C3207 ) C925_=_C3208( C925 C3208 ) \nC925_=_C3209( C925 C3209 ) C925_=_C3210( C925 C3210 ) C925_=_C3211( C925 C3211 ) C925_=_C3212( C925 C3212 ) C925_=_C3213( C925 C3213 ) C925_=_C3214( C925 C3214 ) \nC925_=_C3215( C925 C3215 ) C935_=_C984( C935 C984 ) C935_=_C1189( C935 C1189 ) C935_=_C1281( C935 C1281 ) C935_=_C1330( C935 C1330 ) C935_=_C1474( C935 C1474 ) \nC935_=_C1569( C935 C1569 ) C935_=_C1587( C935 C1587 ) C935_=_C2781( C935 C2781 ) C935_=_C2960( C935 C2960 ) C935_=_C3213( C935 C3213 ) C935_=_C3302( C935 C3302 ) \nC935_=_C3387( C935 C3387 ) C935_=_C3415( C935 C3415 ) C935_=_C3652( C935 C3652 ) C935_=_C3661( C935 C3661 ) C935_=_C3903( C935 C3903 ) C935_=_C4023( C935 C4023 ) \nC935_=_C4024( C935 C4024 ) C935_=_C4025( C935 C4025 ) C966_=_C974( C966 C974 ) C966_=_C984( C966 C984 ) C966_=_C1172( C966 C1172 ) C966_=_C1265( C966 C1265 ) \nC966_=_C1457( C966 C1457 ) C966_=_C1551( C966 C1551 ) C966_=_C1809( C966 C1809 ) C966_=_C1810( C966 C1810 ) C966_=_C1811( C966 C1811 ) C966_=_C1812( C966 C1812 ) \nC966_=_C1813( C966 C1813 ) C966_=_C1814( C966 C1814 ) C966_=_C1815( C966 C1815 ) C966_=_C1816( C966 C1816 ) C966_=_C1817( C966 C1817 ) C966_=_C1818( C966 C1818 ) \nC966_=_C1819( C966 C1819 ) C966_=_C1820( C966 C1820 ) C966_=_C1821( C966 C1821 ) C966_=_C1823( C966 C1823 ) C974_=_C984( C974 C984 ) C974_=_C1271( C974 C1271 ) \nC974_=_C1309( C974 C1309 ) C974_=_C1367( C974 C1367 ) C974_=_C1814( C974 C1814 ) C974_=_C2392( C974 C2392 ) C974_=_C2608( C974 C2608 ) C974_=_C2706( C974 C2706 ) \nC974_=_C2756( C974 C2756 ) C974_=_C2772( C974 C2772 ) C974_=_C3012( C974 C3012 ) C974_=_C3090( C974 C3090 ) C974_=_C3103( C974 C3103 ) C974_=_C3205( C974 C3205 ) \nC974_=_C3206( C974 C3206 ) C974_=_C3207( C974 C3207 ) C974_=_C3208( C974 C3208 ) C974_=_C3209( C974 C3209 ) C974_=_C3210( C974 C3210 ) C974_=_C3211( C974 C3211 ) \nC974_=_C3212( C974 C3212 ) C974_=_C3213( C974 C3213 ) C974_=_C3214( C974 C3214 ) C974_=_C3215( C974 C3215 ) C984_=_C1189( C984 C1189 ) C984_=_C1281( C984 C1281 ) \nC984_=_C1330( C984 C1330 ) C984_=_C1474( C984 C1474 ) C984_=_C1569( C984 C1569 ) C984_=_C1587( C984 C1587 ) C984_=_C2781( C984 C2781 ) C984_=_C2960( C984 C2960 ) \nC984_=_C3213( C984 C3213 ) C984_=_C3302( C984 C3302 ) C984_=_C3387( C984 C3387 ) C984_=_C3415( C984 C3415 ) C984_=_C3652( C984 C3652 ) C984_=_C3661( C984 C3661 ) \nC984_=_C3903( C984 C3903 ) C984_=_C4023( C984 C4023 ) C984_=_C4024( C984 C4024 ) C984_=_C4025( C984 C4025 ) C1172_=_C1189( C1172 C1189 ) C1172_=_C1265( C1172 C1265 ) \nC1172_=_C1457( C1172 C1457 ) C1172_=_C1551( C1172 C1551 ) C1172_=_C1809( C1172 C1809 ) C1172_=_C1810( C1172 C1810 ) C1172_=_C1811( C1172 C1811 ) C1172_=_C1812( C1172 C1812 ) \nC1172_=_C1813( C1172 C1813 ) C1172_=_C1814( C1172 C1814 ) C1172_=_C1815( C1172 C1815 ) C1172_=_C1816( C1172 C1816 ) C1172_=_C1817( C1172 C1817 ) C1172_=_C1818( C1172 C1818 ) \nC1172_=_C1819( C1172 C1819 ) C1172_=_C1820( C1172 C1820 ) C1172_=_C1821( C1172 C1821 ) C1172_=_C1823( C1172 C1823 ) C1189_=_C1281( C1189 C1281 ) C1189_=_C1330( C1189 C1330 ) \nC1189_=_C1474( C1189 C1474 ) C1189_=_C1569( C1189 C1569 ) C1189_=_C1587( C1189 C1587 ) C1189_=_C2781( C1189 C2781 ) C1189_=_C2960( C1189 C2960 ) C1189_=_C3213( C1189 C3213 ) \nC1189_=_C3302( C1189 C3302 ) C1189_=_C3387( C1189 C3387 ) C1189_=_C3415( C1189 C3415 ) C1189_=_C3652( C1189 C3652 ) C1189_=_C3661( C1189 C3661 ) C1189_=_C3903( C1189 C3903 ) \nC1189_=_C4023( C1189 C4023 ) C1189_=_C4024( C1189 C4024 ) C1189_=_C4025( C1189 C4025 ) C1265_=_C1271( C1265 C1271 ) C1265_=_C1281( C1265 C1281 ) C1265_=_C1457( C1265 C1457 ) \nC1265_=_C1551( C1265 C1551 ) C1265_=_C1809( C1265 C1809 ) C1265_=_C1810( C1265 C1810 ) C1265_=_C1811( C1265 C1811 ) C1265_=_C1812( C1265 C1812 ) C1265_=_C1813( C1265 C1813 ) \nC1265_=_C1814( C1265 C1814 ) C1265_=_C1815( C1265 C1815 ) C1265_=_C1816( C1265 C1816 ) C1265_=_C1817( C1265 C1817 ) C1265_=_C1818( C1265 C1818 ) C1265_=_C1819( C1265 C1819 ) \nC1265_=_C1820( C1265 C1820 ) C1265_=_C1821( C1265 C1821 ) C1265_=_C1823( C1265 C1823 ) C1271_=_C1281( C1271 C1281 ) C1271_=_C1309( C1271 C1309 ) C1271_=_C1367( C1271 C1367 ) \nC1271_=_C1814( C1271 C1814 ) C1271_=_C2392( C1271 C2392 ) C1271_=_C2608( C1271 C2608 ) C1271_=_C2706( C1271 C2706 ) C1271_=_C2756( C1271 C2756 ) C1271_=_C2772( C1271 C2772 ) \nC1271_=_C3012( C1271 C3012 ) C1271_=_C3090(</w:t>
      </w:r>
    </w:p>
    <w:p>
      <w:pPr>
        <w:pStyle w:val="PreformattedText"/>
        <w:bidi w:val="0"/>
        <w:spacing w:before="0" w:after="0"/>
        <w:jc w:val="left"/>
        <w:rPr/>
      </w:pPr>
      <w:r>
        <w:rPr/>
        <w:t xml:space="preserve"> </w:t>
      </w:r>
      <w:r>
        <w:rPr/>
        <w:t>C1271 C3090 ) C1271_=_C3103( C1271 C3103 ) C1271_=_C3205( C1271 C3205 ) C1271_=_C3206( C1271 C3206 ) C1271_=_C3207( C1271 C3207 ) \nC1271_=_C3208( C1271 C3208 ) C1271_=_C3209( C1271 C3209 ) C1271_=_C3210( C1271 C3210 ) C1271_=_C3211( C1271 C3211 ) C1271_=_C3212( C1271 C3212 ) C1271_=_C3213( C1271 C3213 ) \nC1271_=_C3214( C1271 C3214 ) C1271_=_C3215( C1271 C3215 ) C1281_=_C1330( C1281 C1330 ) C1281_=_C1474( C1281 C1474 ) C1281_=_C1569( C1281 C1569 ) C1281_=_C1587( C1281 C1587 ) \nC1281_=_C2781( C1281 C2781 ) C1281_=_C2960( C1281 C2960 ) C1281_=_C3213( C1281 C3213 ) C1281_=_C3302( C1281 C3302 ) C1281_=_C3387( C1281 C3387 ) C1281_=_C3415( C1281 C3415 ) \nC1281_=_C3652( C1281 C3652 ) C1281_=_C3661( C1281 C3661 ) C1281_=_C3903( C1281 C3903 ) C1281_=_C4023( C1281 C4023 ) C1281_=_C4024( C1281 C4024 ) C1281_=_C4025( C1281 C4025 ) \nC1309_=_C1367( C1309 C1367 ) C1309_=_C1814( C1309 C1814 ) C1309_=_C2392( C1309 C2392 ) C1309_=_C2608( C1309 C2608 ) C1309_=_C2706( C1309 C2706 ) C1309_=_C2756( C1309 C2756 ) \nC1309_=_C2772( C1309 C2772 ) C1309_=_C3012( C1309 C3012 ) C1309_=_C3090( C1309 C3090 ) C1309_=_C3103( C1309 C3103 ) C1309_=_C3205( C1309 C3205 ) C1309_=_C3206( C1309 C3206 ) \nC1309_=_C3207( C1309 C3207 ) C1309_=_C3208( C1309 C3208 ) C1309_=_C3209( C1309 C3209 ) C1309_=_C3210( C1309 C3210 ) C1309_=_C3211( C1309 C3211 ) C1309_=_C3212( C1309 C3212 ) \nC1309_=_C3213( C1309 C3213 ) C1309_=_C3214( C1309 C3214 ) C1309_=_C3215( C1309 C3215 ) C1330_=_C1474( C1330 C1474 ) C1330_=_C1569( C1330 C1569 ) C1330_=_C1587( C1330 C1587 ) \nC1330_=_C2781( C1330 C2781 ) C1330_=_C2960( C1330 C2960 ) C1330_=_C3213( C1330 C3213 ) C1330_=_C3302( C1330 C3302 ) C1330_=_C3387( C1330 C3387 ) C1330_=_C3415( C1330 C3415 ) \nC1330_=_C3652( C1330 C3652 ) C1330_=_C3661( C1330 C3661 ) C1330_=_C3903( C1330 C3903 ) C1330_=_C4023( C1330 C4023 ) C1330_=_C4024( C1330 C4024 ) C1330_=_C4025( C1330 C4025 ) \nC1367_=_C1814( C1367 C1814 ) C1367_=_C2392( C1367 C2392 ) C1367_=_C2608( C1367 C2608 ) C1367_=_C2706( C1367 C2706 ) C1367_=_C2756( C1367 C2756 ) C1367_=_C2772( C1367 C2772 ) \nC1367_=_C3012( C1367 C3012 ) C1367_=_C3090( C1367 C3090 ) C1367_=_C3103( C1367 C3103 ) C1367_=_C3205( C1367 C3205 ) C1367_=_C3206( C1367 C3206 ) C1367_=_C3207( C1367 C3207 ) \nC1367_=_C3208( C1367 C3208 ) C1367_=_C3209( C1367 C3209 ) C1367_=_C3210( C1367 C3210 ) C1367_=_C3211( C1367 C3211 ) C1367_=_C3212( C1367 C3212 ) C1367_=_C3213( C1367 C3213 ) \nC1367_=_C3214( C1367 C3214 ) C1367_=_C3215( C1367 C3215 ) C1457_=_C1474( C1457 C1474 ) C1457_=_C1551( C1457 C1551 ) C1457_=_C1809( C1457 C1809 ) C1457_=_C1810( C1457 C1810 ) \nC1457_=_C1811( C1457 C1811 ) C1457_=_C1812( C1457 C1812 ) C1457_=_C1813( C1457 C1813 ) C1457_=_C1814( C1457 C1814 ) C1457_=_C1815( C1457 C1815 ) C1457_=_C1816( C1457 C1816 ) \nC1457_=_C1817( C1457 C1817 ) C1457_=_C1818( C1457 C1818 ) C1457_=_C1819( C1457 C1819 ) C1457_=_C1820( C1457 C1820 ) C1457_=_C1821( C1457 C1821 ) C1457_=_C1823( C1457 C1823 ) \nC1474_=_C1569( C1474 C1569 ) C1474_=_C1587( C1474 C1587 ) C1474_=_C2781( C1474 C2781 ) C1474_=_C2960( C1474 C2960 ) C1474_=_C3213( C1474 C3213 ) C1474_=_C3302( C1474 C3302 ) \nC1474_=_C3387( C1474 C3387 ) C1474_=_C3415( C1474 C3415 ) C1474_=_C3652( C1474 C3652 ) C1474_=_C3661( C1474 C3661 ) C1474_=_C3903( C1474 C3903 ) C1474_=_C4023( C1474 C4023 ) \nC1474_=_C4024( C1474 C4024 ) C1474_=_C4025( C1474 C4025 ) C1551_=_C1569( C1551 C1569 ) C1551_=_C1809( C1551 C1809 ) C1551_=_C1810( C1551 C1810 ) C1551_=_C1811( C1551 C1811 ) \nC1551_=_C1812( C1551 C1812 ) C1551_=_C1813( C1551 C1813 ) C1551_=_C1814( C1551 C1814 ) C1551_=_C1815( C1551 C1815 ) C1551_=_C1816( C1551 C1816 ) C1551_=_C1817( C1551 C1817 ) \nC1551_=_C1818( C1551 C1818 ) C1551_=_C1819( C1551 C1819 ) C1551_=_C1820( C1551 C1820 ) C1551_=_C1821( C1551 C1821 ) C1551_=_C1823( C1551 C1823 ) C1569_=_C1587( C1569 C1587 ) \nC1569_=_C2781( C1569 C2781 ) C1569_=_C2960( C1569 C2960 ) C1569_=_C3213( C1569 C3213 ) C1569_=_C3302( C1569 C3302 ) C1569_=_C3387( C1569 C3387 ) C1569_=_C3415( C1569 C3415 ) \nC1569_=_C3652( C1569 C3652 ) C1569_=_C3661( C1569 C3661 ) C1569_=_C3903( C1569 C3903 ) C1569_=_C4023( C1569 C4023 ) C1569_=_C4024( C1569 C4024 ) C1569_=_C4025( C1569 C4025 ) \nC1587_=_C2781( C1587 C2781 ) C1587_=_C2960( C1587 C2960 ) C1587_=_C3213( C1587 C3213 ) C1587_=_C3302( C1587 C3302 ) C1587_=_C3387( C1587 C3387 ) C1587_=_C3415( C1587 C3415 ) \nC1587_=_C3652( C1587 C3652 ) C1587_=_C3661( C1587 C3661 ) C1587_=_C3903( C1587 C3903 ) C1587_=_C4023( C1587 C4023 ) C1587_=_C4024( C1587 C4024 ) C1587_=_C4025( C1587 C4025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3( C1809 C1823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3( C1810 C1823 ) C1810_=_C2706( C1810 C2706 ) C1811_=_C1812( C1811 C1812 ) C1811_=_C1813( C1811 C1813 ) C1811_=_C1814( C1811 C1814 ) C1811_=_C1815( C1811 C1815 ) \nC1811_=_C1816( C1811 C1816 ) C1811_=_C1817( C1811 C1817 ) C1811_=_C1818( C1811 C1818 ) C1811_=_C1819( C1811 C1819 ) C1811_=_C1820( C1811 C1820 ) C1811_=_C1821( C1811 C1821 ) \nC1811_=_C1823( C1811 C1823 ) C1811_=_C2756( C1811 C2756 ) C1812_=_C1813( C1812 C1813 ) C1812_=_C1814( C1812 C1814 ) C1812_=_C1815( C1812 C1815 ) C1812_=_C1816( C1812 C1816 ) \nC1812_=_C1817( C1812 C1817 ) C1812_=_C1818( C1812 C1818 ) C1812_=_C1819( C1812 C1819 ) C1812_=_C1820( C1812 C1820 ) C1812_=_C1821( C1812 C1821 ) C1812_=_C1823( C1812 C1823 ) \nC1812_=_C2772( C1812 C2772 ) C1812_=_C2781( C1812 C2781 ) C1813_=_C1814( C1813 C1814 ) C1813_=_C1815( C1813 C1815 ) C1813_=_C1816( C1813 C1816 ) C1813_=_C1817( C1813 C1817 ) \nC1813_=_C1818( C1813 C1818 ) C1813_=_C1819( C1813 C1819 ) C1813_=_C1820( C1813 C1820 ) C1813_=_C1821( C1813 C1821 ) C1813_=_C1823( C1813 C1823 ) C1813_=_C2960( C1813 C2960 ) \nC1814_=_C1815( C1814 C1815 ) C1814_=_C1816( C1814 C1816 ) C1814_=_C1817( C1814 C1817 ) C1814_=_C1818( C1814 C1818 ) C1814_=_C1819( C1814 C1819 ) C1814_=_C1820( C1814 C1820 ) \nC1814_=_C1821( C1814 C1821 ) C1814_=_C1823( C1814 C1823 ) C1814_=_C2392( C1814 C2392 ) C1814_=_C2608( C1814 C2608 ) C1814_=_C2706( C1814 C2706 ) C1814_=_C2756( C1814 C2756 ) \nC1814_=_C2772( C1814 C2772 ) C1814_=_C3012( C1814 C3012 ) C1814_=_C3090( C1814 C3090 ) C1814_=_C3103( C1814 C3103 ) C1814_=_C3205( C1814 C3205 ) C1814_=_C3206( C1814 C3206 ) \nC1814_=_C3207( C1814 C3207 ) C1814_=_C3208( C1814 C3208 ) C1814_=_C3209( C1814 C3209 ) C1814_=_C3210( C1814 C3210 ) C1814_=_C3211( C1814 C3211 ) C1814_=_C3212( C1814 C3212 ) \nC1814_=_C3213( C1814 C3213 ) C1814_=_C3214( C1814 C3214 ) C1814_=_C3215( C1814 C3215 ) C1815_=_C1816( C1815 C1816 ) C1815_=_C1817( C1815 C1817 ) C1815_=_C1818( C1815 C1818 ) \nC1815_=_C1819( C1815 C1819 ) C1815_=_C1820( C1815 C1820 ) C1815_=_C1821( C1815 C1821 ) C1815_=_C1823( C1815 C1823 ) C1816_=_C1817( C1816 C1817 ) C1816_=_C1818( C1816 C1818 ) \nC1816_=_C1819( C1816 C1819 ) C1816_=_C1820( C1816 C1820 ) C1816_=_C1821( C1816 C1821 ) C1816_=_C1823( C1816 C1823 ) C1816_=_C3415( C1816 C3415 ) C1817_=_C1818( C1817 C1818 ) \nC1817_=_C1819( C1817 C1819 ) C1817_=_C1820( C1817 C1820 ) C1817_=_C1821( C1817 C1821 ) C1817_=_C1823( C1817 C1823 ) C1818_=_C1819( C1818 C1819 ) C1818_=_C1820( C1818 C1820 ) \nC1818_=_C1821( C1818 C1821 ) C1818_=_C1823( C1818 C1823 ) C1819_=_C1820( C1819 C1820 ) C1819_=_C1821( C1819 C1821 ) C1819_=_C1823( C1819 C1823 ) C1819_=_C3652( C1819 C3652 ) \nC1820_=_C1821( C1820 C1821 ) C1820_=_C1823( C1820 C1823 ) C1820_=_C3661( C1820 C3661 ) C1821_=_C1823( C1821 C1823 ) C1823_=_C3214( C1823 C3214 ) C1823_=_C4024( C1823 C4024 ) \nC2392_=_C2608( C2392 C2608 ) C2392_=_C2706( C2392 C2706 ) C2392_=_C2756( C2392 C2756 ) C2392_=_C2772( C2392 C2772 ) C2392_=_C3012( C2392 C3012 ) C2392_=_C3090( C2392 C3090 ) \nC2392_=_C3103( C2392 C3103 ) C2392_=_C3205( C2392 C3205 ) C2392_=_C3206( C2392 C3206 ) C2392_=_C3207( C2392 C3207 ) C2392_=_C3208( C2392 C3208 ) C2392_=_C3209( C2392 C3209 ) \nC2392_=_C3210( C2392 C3210 ) C2392_=_C3211( C2392 C3211 ) C2392_=_C3212( C2392 C3212 ) C2392_=_C3213( C2392 C3213 ) C2392_=_C3214( C2392 C3214 ) C2392_=_C3215( C2392 C3215 ) \nC2608_=_C2706( C2608 C2706 ) C2608_=_C2756( C2608 C2756 ) C2608_=_C2772( C2608 C2772 ) C2608_=_C3012( C2608 C3012 ) C2608_=_C3090( C2608 C3090 ) C2608_=_C3103( C2608 C3103 ) \nC2608_=_C3205( C2608 C3205 ) C2608_=_C3206( C2608 C3206 ) C2608_=_C3207( C2608 C3207 ) C2608_=_C3208( C2608 C3208 ) C2608_=_C3209( C2608 C3209 ) C2608_=_C3210( C2608 C3210 ) \nC2608_=_C3211( C2608 C3211 ) C2608_=_C3212( C2608 C3212 ) C2608_=_C3213( C2608 C3213 ) C2608_=_C3214( C2608 C3214 ) C2608_=_C3215( C2608 C3215 ) C2706_=_C2756( C2706 C2756 ) \nC2706_=_C2772( C2706 C2772 ) C2706_=_C3012( C2706 C3012 ) C2706_=_C3090( C2706 C3090 ) C2706_=_C3103( C2706 C3103 ) C2706_=_C3205( C2706 C3205 ) C2706_=_C3206( C2706 C3206 ) \nC2706_=_C3207( C2706 C3207 ) C2706_=_C3208( C2706 C3208 ) C2706_=_C3209( C2706 C3209 ) C2706_=_C3210( C2706 C3210 ) C2706_=_C3211( C2706 C3211 ) C2706_=_C3212( C2706 C3212 ) \nC2706_=_C3213( C2706 C3213 ) C2706_=_C3214( C2706 C3214 ) C2706_=_C3215( C2706 C3215 ) C2756_=_C2772( C2756 C2772 ) C2756_=_C3012( C2756 C3012 ) C2756_=_C3090( C2756 C3090 ) \nC2756_=_C3103( C2756 C3103 ) C2756_=_C3205( C2756 C3205 ) C2756_=_C3206( C2756 C3206 ) C2756_=_C3207( C2756 C3207 ) C2756_=_C3208( C2756 C3208 ) C2756_=_C3209( C2756 C3209 ) \nC2756_=_C3210( C2756 C3210 ) C2756_=_C3211( C2756 C3211 ) C2756_=_C3212( C2756 C3212 ) C2756_=_C3213(</w:t>
      </w:r>
    </w:p>
    <w:p>
      <w:pPr>
        <w:pStyle w:val="PreformattedText"/>
        <w:bidi w:val="0"/>
        <w:spacing w:before="0" w:after="0"/>
        <w:jc w:val="left"/>
        <w:rPr/>
      </w:pPr>
      <w:r>
        <w:rPr/>
        <w:t xml:space="preserve"> </w:t>
      </w:r>
      <w:r>
        <w:rPr/>
        <w:t>C2756 C3213 ) C2756_=_C3214( C2756 C3214 ) C2756_=_C3215( C2756 C3215 ) \nC2772_=_C2781( C2772 C2781 ) C2772_=_C3012( C2772 C3012 ) C2772_=_C3090( C2772 C3090 ) C2772_=_C3103( C2772 C3103 ) C2772_=_C3205( C2772 C3205 ) C2772_=_C3206( C2772 C3206 ) \nC2772_=_C3207( C2772 C3207 ) C2772_=_C3208( C2772 C3208 ) C2772_=_C3209( C2772 C3209 ) C2772_=_C3210( C2772 C3210 ) C2772_=_C3211( C2772 C3211 ) C2772_=_C3212( C2772 C3212 ) \nC2772_=_C3213( C2772 C3213 ) C2772_=_C3214( C2772 C3214 ) C2772_=_C3215( C2772 C3215 ) C2781_=_C2960( C2781 C2960 ) C2781_=_C3213( C2781 C3213 ) C2781_=_C3302( C2781 C3302 ) \nC2781_=_C3387( C2781 C3387 ) C2781_=_C3415( C2781 C3415 ) C2781_=_C3652( C2781 C3652 ) C2781_=_C3661( C2781 C3661 ) C2781_=_C3903( C2781 C3903 ) C2781_=_C4023( C2781 C4023 ) \nC2781_=_C4024( C2781 C4024 ) C2781_=_C4025( C2781 C4025 ) C2960_=_C3213( C2960 C3213 ) C2960_=_C3302( C2960 C3302 ) C2960_=_C3387( C2960 C3387 ) C2960_=_C3415( C2960 C3415 ) \nC2960_=_C3652( C2960 C3652 ) C2960_=_C3661( C2960 C3661 ) C2960_=_C3903( C2960 C3903 ) C2960_=_C4023( C2960 C4023 ) C2960_=_C4024( C2960 C4024 ) C2960_=_C4025( C2960 C4025 ) \nC3012_=_C3090( C3012 C3090 ) C3012_=_C3103( C3012 C3103 ) C3012_=_C3205( C3012 C3205 ) C3012_=_C3206( C3012 C3206 ) C3012_=_C3207( C3012 C3207 ) C3012_=_C3208( C3012 C3208 ) \nC3012_=_C3209( C3012 C3209 ) C3012_=_C3210( C3012 C3210 ) C3012_=_C3211( C3012 C3211 ) C3012_=_C3212( C3012 C3212 ) C3012_=_C3213( C3012 C3213 ) C3012_=_C3214( C3012 C3214 ) \nC3012_=_C3215( C3012 C3215 ) C3090_=_C3103( C3090 C3103 ) C3090_=_C3205( C3090 C3205 ) C3090_=_C3206( C3090 C3206 ) C3090_=_C3207( C3090 C3207 ) C3090_=_C3208( C3090 C3208 ) \nC3090_=_C3209( C3090 C3209 ) C3090_=_C3210( C3090 C3210 ) C3090_=_C3211( C3090 C3211 ) C3090_=_C3212( C3090 C3212 ) C3090_=_C3213( C3090 C3213 ) C3090_=_C3214( C3090 C3214 ) \nC3090_=_C3215( C3090 C3215 ) C3103_=_C3205( C3103 C3205 ) C3103_=_C3206( C3103 C3206 ) C3103_=_C3207( C3103 C3207 ) C3103_=_C3208( C3103 C3208 ) C3103_=_C3209( C3103 C3209 ) \nC3103_=_C3210( C3103 C3210 ) C3103_=_C3211( C3103 C3211 ) C3103_=_C3212( C3103 C3212 ) C3103_=_C3213( C3103 C3213 ) C3103_=_C3214( C3103 C3214 ) C3103_=_C3215( C3103 C3215 ) \nC3205_=_C3206( C3205 C3206 ) C3205_=_C3207( C3205 C3207 ) C3205_=_C3208( C3205 C3208 ) C3205_=_C3209( C3205 C3209 ) C3205_=_C3210( C3205 C3210 ) C3205_=_C3211( C3205 C3211 ) \nC3205_=_C3212( C3205 C3212 ) C3205_=_C3213( C3205 C3213 ) C3205_=_C3214( C3205 C3214 ) C3205_=_C3215( C3205 C3215 ) C3206_=_C3207( C3206 C3207 ) C3206_=_C3208( C3206 C3208 ) \nC3206_=_C3209( C3206 C3209 ) C3206_=_C3210( C3206 C3210 ) C3206_=_C3211( C3206 C3211 ) C3206_=_C3212( C3206 C3212 ) C3206_=_C3213( C3206 C3213 ) C3206_=_C3214( C3206 C3214 ) \nC3206_=_C3215( C3206 C3215 ) C3207_=_C3208( C3207 C3208 ) C3207_=_C3209( C3207 C3209 ) C3207_=_C3210( C3207 C3210 ) C3207_=_C3211( C3207 C3211 ) C3207_=_C3212( C3207 C3212 ) \nC3207_=_C3213( C3207 C3213 ) C3207_=_C3214( C3207 C3214 ) C3207_=_C3215( C3207 C3215 ) C3208_=_C3209( C3208 C3209 ) C3208_=_C3210( C3208 C3210 ) C3208_=_C3211( C3208 C3211 ) \nC3208_=_C3212( C3208 C3212 ) C3208_=_C3213( C3208 C3213 ) C3208_=_C3214( C3208 C3214 ) C3208_=_C3215( C3208 C3215 ) C3209_=_C3210( C3209 C3210 ) C3209_=_C3211( C3209 C3211 ) \nC3209_=_C3212( C3209 C3212 ) C3209_=_C3213( C3209 C3213 ) C3209_=_C3214( C3209 C3214 ) C3209_=_C3215( C3209 C3215 ) C3210_=_C3211( C3210 C3211 ) C3210_=_C3212( C3210 C3212 ) \nC3210_=_C3213( C3210 C3213 ) C3210_=_C3214( C3210 C3214 ) C3210_=_C3215( C3210 C3215 ) C3211_=_C3212( C3211 C3212 ) C3211_=_C3213( C3211 C3213 ) C3211_=_C3214( C3211 C3214 ) \nC3211_=_C3215( C3211 C3215 ) C3212_=_C3213( C3212 C3213 ) C3212_=_C3214( C3212 C3214 ) C3212_=_C3215( C3212 C3215 ) C3213_=_C3214( C3213 C3214 ) C3213_=_C3215( C3213 C3215 ) \nC3213_=_C3302( C3213 C3302 ) C3213_=_C3387( C3213 C3387 ) C3213_=_C3415( C3213 C3415 ) C3213_=_C3652( C3213 C3652 ) C3213_=_C3661( C3213 C3661 ) C3213_=_C3903( C3213 C3903 ) \nC3213_=_C4023( C3213 C4023 ) C3213_=_C4024( C3213 C4024 ) C3213_=_C4025( C3213 C4025 ) C3214_=_C3215( C3214 C3215 ) C3214_=_C4024( C3214 C4024 ) C3302_=_C3387( C3302 C3387 ) \nC3302_=_C3415( C3302 C3415 ) C3302_=_C3652( C3302 C3652 ) C3302_=_C3661( C3302 C3661 ) C3302_=_C3903( C3302 C3903 ) C3302_=_C4023( C3302 C4023 ) C3302_=_C4024( C3302 C4024 ) \nC3302_=_C4025( C3302 C4025 ) C3387_=_C3415( C3387 C3415 ) C3387_=_C3652( C3387 C3652 ) C3387_=_C3661( C3387 C3661 ) C3387_=_C3903( C3387 C3903 ) C3387_=_C4023( C3387 C4023 ) \nC3387_=_C4024( C3387 C4024 ) C3387_=_C4025( C3387 C4025 ) C3415_=_C3652( C3415 C3652 ) C3415_=_C3661( C3415 C3661 ) C3415_=_C3903( C3415 C3903 ) C3415_=_C4023( C3415 C4023 ) \nC3415_=_C4024( C3415 C4024 ) C3415_=_C4025( C3415 C4025 ) C3652_=_C3661( C3652 C3661 ) C3652_=_C3903( C3652 C3903 ) C3652_=_C4023( C3652 C4023 ) C3652_=_C4024( C3652 C4024 ) \nC3652_=_C4025( C3652 C4025 ) C3661_=_C3903( C3661 C3903 ) C3661_=_C4023( C3661 C4023 ) C3661_=_C4024( C3661 C4024 ) C3661_=_C4025( C3661 C4025 ) C3903_=_C4023( C3903 C4023 ) \nC3903_=_C4024( C3903 C4024 ) C3903_=_C4025( C3903 C4025 ) C4023_=_C4024( C4023 C4024 ) C4023_=_C4025( C4023 C4025 ) C4024_=_C4025( C4024 C4025 ) "];181-&gt;265[label="96: C508 C542 C543 C544 C545 \nC546 C548 C549 C550 C551 C552 \nC554 C555 C556 C557 C558 C559 \nC560 C561 C562 C563 C565 C566 \nC567 C568 C569 C655 C664 C671 \nC679 C837 C854 C891 C897 C905 \nC916 C925 C935 C966 C974 C984 \nC1172 C1189 C1265 C1271 C1281 C1309 \nC1330 C1367 C1457 C1474 C1551 C1569 \nC1587 C1809 C1810 C1811 C1812 C1813 \nC1815 C1816 C1817 C1818 C1819 C1820 \nC1821 C1823 C2392 C2608 C2706 C2756 \nC2772 C2781 C2960 C3012 C3090 C3103 \nC3205 C3206 C3207 C3208 C3209 C3210 \nC3211 C3212 C3214 C3215 C3302 C3387 \nC3415 C3652 C3661 C3903 C4023 C4024 \nC4025 \n1164: C508_=_C671 ,C508_=_C854 ,C508_=_C905 ,C508_=_C935 ,C508_=_C984 ,\nC508_=_C1189 ,C508_=_C1281 ,C508_=_C1330 ,C508_=_C1474 ,C508_=_C1569 ,C508_=_C1587 ,\nC508_=_C2781 ,C508_=_C2960 ,C508_=_C3302 ,C508_=_C3387 ,C508_=_C3415 ,C508_=_C3652 ,\nC508_=_C3661 ,C508_=_C3903 ,C508_=_C4023 ,C508_=_C4024 ,C508_=_C4025 ,C542_=_C543 ,\nC542_=_C544 ,C542_=_C545 ,C542_=_C546 ,C542_=_C548 ,C542_=_C549 ,C542_=_C550 ,\nC542_=_C551 ,C542_=_C552 ,C542_=_C554 ,C542_=_C555 ,C542_=_C556 ,C542_=_C557 ,\nC542_=_C558 ,C542_=_C559 ,C542_=_C560 ,C542_=_C561 ,C542_=_C562 ,C542_=_C563 ,\nC542_=_C565 ,C542_=_C566 ,C542_=_C567 ,C542_=_C568 ,C542_=_C569 ,C542_=_C1172 ,\nC542_=_C1189 ,C543_=_C544 ,C543_=_C545 ,C543_=_C546 ,C543_=_C548 ,C543_=_C549 ,\nC543_=_C550 ,C543_=_C551 ,C543_=_C552 ,C543_=_C554 ,C543_=_C555 ,C543_=_C556 ,\nC543_=_C557 ,C543_=_C558 ,C543_=_C559 ,C543_=_C560 ,C543_=_C561 ,C543_=_C562 ,\nC543_=_C563 ,C543_=_C565 ,C543_=_C566 ,C543_=_C567 ,C543_=_C568 ,C543_=_C569 ,\nC544_=_C545 ,C544_=_C546 ,C544_=_C548 ,C544_=_C549 ,C544_=_C550 ,C544_=_C551 ,\nC544_=_C552 ,C544_=_C554 ,C544_=_C555 ,C544_=_C556 ,C544_=_C557 ,C544_=_C558 ,\nC544_=_C559 ,C544_=_C560 ,C544_=_C561 ,C544_=_C562 ,C544_=_C563 ,C544_=_C565 ,\nC544_=_C566 ,C544_=_C567 ,C544_=_C568 ,C544_=_C569 ,C544_=_C1367 ,C545_=_C546 ,\nC545_=_C548 ,C545_=_C549 ,C545_=_C550 ,C545_=_C551 ,C545_=_C552 ,C545_=_C554 ,\nC545_=_C555 ,C545_=_C556 ,C545_=_C557 ,C545_=_C558 ,C545_=_C559 ,C545_=_C560 ,\nC545_=_C561 ,C545_=_C562 ,C545_=_C563 ,C545_=_C565 ,C545_=_C566 ,C545_=_C567 ,\nC545_=_C568 ,C545_=_C569 ,C545_=_C1457 ,C545_=_C1474 ,C546_=_C548 ,C546_=_C549 ,\nC546_=_C550 ,C546_=_C551 ,C546_=_C552 ,C546_=_C554 ,C546_=_C555 ,C546_=_C556 ,\nC546_=_C557 ,C546_=_C558 ,C546_=_C559 ,C546_=_C560 ,C546_=_C561 ,C546_=_C562 ,\nC546_=_C563 ,C546_=_C565 ,C546_=_C566 ,C546_=_C567 ,C546_=_C568 ,C546_=_C569 ,\nC546_=_C1551 ,C546_=_C1569 ,C548_=_C549 ,C548_=_C550 ,C548_=_C551 ,C548_=_C552 ,\nC548_=_C554 ,C548_=_C555 ,C548_=_C556 ,C548_=_C557 ,C548_=_C558 ,C548_=_C559 ,\nC548_=_C560 ,C548_=_C561 ,C548_=_C562 ,C548_=_C563 ,C548_=_C565 ,C548_=_C566 ,\nC548_=_C567 ,C548_=_C568 ,C548_=_C569 ,C549_=_C550 ,C549_=_C551 ,C549_=_C552 ,\nC549_=_C554 ,C549_=_C555 ,C549_=_C556 ,C549_=_C557 ,C549_=_C558 ,C549_=_C559 ,\nC549_=_C560 ,C549_=_C561 ,C549_=_C562 ,C549_=_C563 ,C549_=_C565 ,C549_=_C566 ,\nC549_=_C567 ,C549_=_C568 ,C549_=_C569 ,C550_=_C551 ,C550_=_C552 ,C550_=_C554 ,\nC550_=_C555 ,C550_=_C556 ,C550_=_C557 ,C550_=_C558 ,C550_=_C559 ,C550_=_C560 ,\nC550_=_C561 ,C550_=_C562 ,C550_=_C563 ,C550_=_C565 ,C550_=_C566 ,C550_=_C567 ,\nC550_=_C568 ,C550_=_C569 ,C550_=_C1810 ,C550_=_C2706 ,C551_=_C552 ,C551_=_C554 ,\nC551_=_C555 ,C551_=_C556 ,C551_=_C557 ,C551_=_C558 ,C551_=_C559 ,C551_=_C560 ,\nC551_=_C561 ,C551_=_C562 ,C551_=_C563 ,C551_=_C565 ,C551_=_C566 ,C551_=_C567 ,\nC551_=_C568 ,C551_=_C569 ,C551_=_C1813 ,C551_=_C2960 ,C552_=_C554 ,C552_=_C555 ,\nC552_=_C556 ,C552_=_C557 ,C552_=_C558 ,C552_=_C559 ,C552_=_C560 ,C552_=_C561 ,\nC552_=_C562 ,C552_=_C563 ,C552_=_C565 ,C552_=_C566 ,C552_=_C567 ,C552_=_C568 ,\nC552_=_C569 ,C552_=_C3012 ,C554_=_C555 ,C554_=_C556 ,C554_=_C557 ,C554_=_C558 ,\nC554_=_C559 ,C554_=_C560 ,C554_=_C561 ,C554_=_C562 ,C554_=_C563 ,C554_=_C565 ,\nC554_=_C566 ,C554_=_C567 ,C554_=_C568 ,C554_=_C569 ,C555_=_C556 ,C555_=_C557 ,\nC555_=_C558 ,C555_=_C559 ,C555_=_C560 ,C555_=_C561 ,C555_=_C562 ,C555_=_C563 ,\nC555_=_C565 ,C555_=_C566 ,C555_=_C567 ,C555_=_C568 ,C555_=_C569 ,C555_=_C1816 ,\nC555_=_C3415 ,C556_=_C557 ,C556_=_C558 ,C556_=_C559 ,C556_=_C560 ,C556_=_C561 ,\nC556_=_C562 ,C556_=_C563 ,C556_=_C565 ,C556_=_C566 ,C556_=_C567 ,C556_=_C568 ,\nC556_=_C569 ,C556_=_C3207 ,C557_=_C558 ,C557_=_C559 ,C557_=_C560 ,C557_=_C561 ,\nC557_=_C562 ,C557_=_C563 ,C557_=_C565 ,C557_=_C566 ,C557_=_C567 ,C557_=_C568 ,\nC557_=_C569 ,C558_=_C559 ,C558_=_C560 ,C558_=_C561 ,C558_=_C562 ,C558_=_C563 ,\nC558_=_C565 ,C558_=_C566 ,C558_=_C567 ,C558_=_C568 ,C558_=_C569 ,C558_=_C1819 ,\nC558_=_C3652 ,C559_=_C560 ,C559_=_C561 ,C559_=_C562 ,C559_=_C563 ,C559_=_C565 ,\nC559_=_C566 ,C559_=_C567 ,C559_=_C568 ,C559_=_C569 ,C559_=_C1820 ,C559_=_C3661 ,\nC560_=_C561 ,C560_=_C562 ,C560_=_C563 ,C560_=_C565 ,C560_=_C566</w:t>
      </w:r>
    </w:p>
    <w:p>
      <w:pPr>
        <w:pStyle w:val="PreformattedText"/>
        <w:bidi w:val="0"/>
        <w:spacing w:before="0" w:after="0"/>
        <w:jc w:val="left"/>
        <w:rPr/>
      </w:pPr>
      <w:r>
        <w:rPr/>
        <w:t xml:space="preserve"> </w:t>
      </w:r>
      <w:r>
        <w:rPr/>
        <w:t>,C560_=_C567 ,\nC560_=_C568 ,C560_=_C569 ,C560_=_C3209 ,C561_=_C562 ,C561_=_C563 ,C561_=_C565 ,\nC561_=_C566 ,C561_=_C567 ,C561_=_C568 ,C561_=_C569 ,C561_=_C3210 ,C562_=_C563 ,\nC562_=_C565 ,C562_=_C566 ,C562_=_C567 ,C562_=_C568 ,C562_=_C569 ,C562_=_C3211 ,\nC563_=_C565 ,C563_=_C566 ,C563_=_C567 ,C563_=_C568 ,C563_=_C569 ,C563_=_C3212 ,\nC565_=_C566 ,C565_=_C567 ,C565_=_C568 ,C565_=_C569 ,C566_=_C567 ,C566_=_C568 ,\nC566_=_C569 ,C566_=_C1823 ,C566_=_C3214 ,C566_=_C4024 ,C567_=_C568 ,C567_=_C569 ,\nC568_=_C569 ,C568_=_C3215 ,C655_=_C664 ,C655_=_C671 ,C655_=_C679 ,C655_=_C837 ,\nC655_=_C891 ,C655_=_C916 ,C655_=_C966 ,C655_=_C1172 ,C655_=_C1265 ,C655_=_C1457 ,\nC655_=_C1551 ,C655_=_C1809 ,C655_=_C1810 ,C655_=_C1811 ,C655_=_C1812 ,C655_=_C1813 ,\nC655_=_C1815 ,C655_=_C1816 ,C655_=_C1817 ,C655_=_C1818 ,C655_=_C1819 ,C655_=_C1820 ,\nC655_=_C1821 ,C655_=_C1823 ,C664_=_C671 ,C664_=_C897 ,C664_=_C925 ,C664_=_C974 ,\nC664_=_C1271 ,C664_=_C1309 ,C664_=_C1367 ,C664_=_C2392 ,C664_=_C2608 ,C664_=_C2706 ,\nC664_=_C2756 ,C664_=_C2772 ,C664_=_C3012 ,C664_=_C3090 ,C664_=_C3103 ,C664_=_C3205 ,\nC664_=_C3206 ,C664_=_C3207 ,C664_=_C3208 ,C664_=_C3209 ,C664_=_C3210 ,C664_=_C3211 ,\nC664_=_C3212 ,C664_=_C3214 ,C664_=_C3215 ,C671_=_C854 ,C671_=_C905 ,C671_=_C935 ,\nC671_=_C984 ,C671_=_C1189 ,C671_=_C1281 ,C671_=_C1330 ,C671_=_C1474 ,C671_=_C1569 ,\nC671_=_C1587 ,C671_=_C2781 ,C671_=_C2960 ,C671_=_C3302 ,C671_=_C3387 ,C671_=_C3415 ,\nC671_=_C3652 ,C671_=_C3661 ,C671_=_C3903 ,C671_=_C4023 ,C671_=_C4024 ,C671_=_C4025 ,\nC679_=_C837 ,C679_=_C891 ,C679_=_C916 ,C679_=_C966 ,C679_=_C1172 ,C679_=_C1265 ,\nC679_=_C1457 ,C679_=_C1551 ,C679_=_C1809 ,C679_=_C1810 ,C679_=_C1811 ,C679_=_C1812 ,\nC679_=_C1813 ,C679_=_C1815 ,C679_=_C1816 ,C679_=_C1817 ,C679_=_C1818 ,C679_=_C1819 ,\nC679_=_C1820 ,C679_=_C1821 ,C679_=_C1823 ,C837_=_C854 ,C837_=_C891 ,C837_=_C916 ,\nC837_=_C966 ,C837_=_C1172 ,C837_=_C1265 ,C837_=_C1457 ,C837_=_C1551 ,C837_=_C1809 ,\nC837_=_C1810 ,C837_=_C1811 ,C837_=_C1812 ,C837_=_C1813 ,C837_=_C1815 ,C837_=_C1816 ,\nC837_=_C1817 ,C837_=_C1818 ,C837_=_C1819 ,C837_=_C1820 ,C837_=_C1821 ,C837_=_C1823 ,\nC854_=_C905 ,C854_=_C935 ,C854_=_C984 ,C854_=_C1189 ,C854_=_C1281 ,C854_=_C1330 ,\nC854_=_C1474 ,C854_=_C1569 ,C854_=_C1587 ,C854_=_C2781 ,C854_=_C2960 ,C854_=_C3302 ,\nC854_=_C3387 ,C854_=_C3415 ,C854_=_C3652 ,C854_=_C3661 ,C854_=_C3903 ,C854_=_C4023 ,\nC854_=_C4024 ,C854_=_C4025 ,C891_=_C897 ,C891_=_C905 ,C891_=_C916 ,C891_=_C966 ,\nC891_=_C1172 ,C891_=_C1265 ,C891_=_C1457 ,C891_=_C1551 ,C891_=_C1809 ,C891_=_C1810 ,\nC891_=_C1811 ,C891_=_C1812 ,C891_=_C1813 ,C891_=_C1815 ,C891_=_C1816 ,C891_=_C1817 ,\nC891_=_C1818 ,C891_=_C1819 ,C891_=_C1820 ,C891_=_C1821 ,C891_=_C1823 ,C897_=_C905 ,\nC897_=_C925 ,C897_=_C974 ,C897_=_C1271 ,C897_=_C1309 ,C897_=_C1367 ,C897_=_C2392 ,\nC897_=_C2608 ,C897_=_C2706 ,C897_=_C2756 ,C897_=_C2772 ,C897_=_C3012 ,C897_=_C3090 ,\nC897_=_C3103 ,C897_=_C3205 ,C897_=_C3206 ,C897_=_C3207 ,C897_=_C3208 ,C897_=_C3209 ,\nC897_=_C3210 ,C897_=_C3211 ,C897_=_C3212 ,C897_=_C3214 ,C897_=_C3215 ,C905_=_C935 ,\nC905_=_C984 ,C905_=_C1189 ,C905_=_C1281 ,C905_=_C1330 ,C905_=_C1474 ,C905_=_C1569 ,\nC905_=_C1587 ,C905_=_C2781 ,C905_=_C2960 ,C905_=_C3302 ,C905_=_C3387 ,C905_=_C3415 ,\nC905_=_C3652 ,C905_=_C3661 ,C905_=_C3903 ,C905_=_C4023 ,C905_=_C4024 ,C905_=_C4025 ,\nC916_=_C925 ,C916_=_C935 ,C916_=_C966 ,C916_=_C1172 ,C916_=_C1265 ,C916_=_C1457 ,\nC916_=_C1551 ,C916_=_C1809 ,C916_=_C1810 ,C916_=_C1811 ,C916_=_C1812 ,C916_=_C1813 ,\nC916_=_C1815 ,C916_=_C1816 ,C916_=_C1817 ,C916_=_C1818 ,C916_=_C1819 ,C916_=_C1820 ,\nC916_=_C1821 ,C916_=_C1823 ,C925_=_C935 ,C925_=_C974 ,C925_=_C1271 ,C925_=_C1309 ,\nC925_=_C1367 ,C925_=_C2392 ,C925_=_C2608 ,C925_=_C2706 ,C925_=_C2756 ,C925_=_C2772 ,\nC925_=_C3012 ,C925_=_C3090 ,C925_=_C3103 ,C925_=_C3205 ,C925_=_C3206 ,C925_=_C3207 ,\nC925_=_C3208 ,C925_=_C3209 ,C925_=_C3210 ,C925_=_C3211 ,C925_=_C3212 ,C925_=_C3214 ,\nC925_=_C3215 ,C935_=_C984 ,C935_=_C1189 ,C935_=_C1281 ,C935_=_C1330 ,C935_=_C1474 ,\nC935_=_C1569 ,C935_=_C1587 ,C935_=_C2781 ,C935_=_C2960 ,C935_=_C3302 ,C935_=_C3387 ,\nC935_=_C3415 ,C935_=_C3652 ,C935_=_C3661 ,C935_=_C3903 ,C935_=_C4023 ,C935_=_C4024 ,\nC935_=_C4025 ,C966_=_C974 ,C966_=_C984 ,C966_=_C1172 ,C966_=_C1265 ,C966_=_C1457 ,\nC966_=_C1551 ,C966_=_C1809 ,C966_=_C1810 ,C966_=_C1811 ,C966_=_C1812 ,C966_=_C1813 ,\nC966_=_C1815 ,C966_=_C1816 ,C966_=_C1817 ,C966_=_C1818 ,C966_=_C1819 ,C966_=_C1820 ,\nC966_=_C1821 ,C966_=_C1823 ,C974_=_C984 ,C974_=_C1271 ,C974_=_C1309 ,C974_=_C1367 ,\nC974_=_C2392 ,C974_=_C2608 ,C974_=_C2706 ,C974_=_C2756 ,C974_=_C2772 ,C974_=_C3012 ,\nC974_=_C3090 ,C974_=_C3103 ,C974_=_C3205 ,C974_=_C3206 ,C974_=_C3207 ,C974_=_C3208 ,\nC974_=_C3209 ,C974_=_C3210 ,C974_=_C3211 ,C974_=_C3212 ,C974_=_C3214 ,C974_=_C3215 ,\nC984_=_C1189 ,C984_=_C1281 ,C984_=_C1330 ,C984_=_C1474 ,C984_=_C1569 ,C984_=_C1587 ,\nC984_=_C2781 ,C984_=_C2960 ,C984_=_C3302 ,C984_=_C3387 ,C984_=_C3415 ,C984_=_C3652 ,\nC984_=_C3661 ,C984_=_C3903 ,C984_=_C4023 ,C984_=_C4024 ,C984_=_C4025 ,C1172_=_C1189 ,\nC1172_=_C1265 ,C1172_=_C1457 ,C1172_=_C1551 ,C1172_=_C1809 ,C1172_=_C1810 ,C1172_=_C1811 ,\nC1172_=_C1812 ,C1172_=_C1813 ,C1172_=_C1815 ,C1172_=_C1816 ,C1172_=_C1817 ,C1172_=_C1818 ,\nC1172_=_C1819 ,C1172_=_C1820 ,C1172_=_C1821 ,C1172_=_C1823 ,C1189_=_C1281 ,C1189_=_C1330 ,\nC1189_=_C1474 ,C1189_=_C1569 ,C1189_=_C1587 ,C1189_=_C2781 ,C1189_=_C2960 ,C1189_=_C3302 ,\nC1189_=_C3387 ,C1189_=_C3415 ,C1189_=_C3652 ,C1189_=_C3661 ,C1189_=_C3903 ,C1189_=_C4023 ,\nC1189_=_C4024 ,C1189_=_C4025 ,C1265_=_C1271 ,C1265_=_C1281 ,C1265_=_C1457 ,C1265_=_C1551 ,\nC1265_=_C1809 ,C1265_=_C1810 ,C1265_=_C1811 ,C1265_=_C1812 ,C1265_=_C1813 ,C1265_=_C1815 ,\nC1265_=_C1816 ,C1265_=_C1817 ,C1265_=_C1818 ,C1265_=_C1819 ,C1265_=_C1820 ,C1265_=_C1821 ,\nC1265_=_C1823 ,C1271_=_C1281 ,C1271_=_C1309 ,C1271_=_C1367 ,C1271_=_C2392 ,C1271_=_C2608 ,\nC1271_=_C2706 ,C1271_=_C2756 ,C1271_=_C2772 ,C1271_=_C3012 ,C1271_=_C3090 ,C1271_=_C3103 ,\nC1271_=_C3205 ,C1271_=_C3206 ,C1271_=_C3207 ,C1271_=_C3208 ,C1271_=_C3209 ,C1271_=_C3210 ,\nC1271_=_C3211 ,C1271_=_C3212 ,C1271_=_C3214 ,C1271_=_C3215 ,C1281_=_C1330 ,C1281_=_C1474 ,\nC1281_=_C1569 ,C1281_=_C1587 ,C1281_=_C2781 ,C1281_=_C2960 ,C1281_=_C3302 ,C1281_=_C3387 ,\nC1281_=_C3415 ,C1281_=_C3652 ,C1281_=_C3661 ,C1281_=_C3903 ,C1281_=_C4023 ,C1281_=_C4024 ,\nC1281_=_C4025 ,C1309_=_C1367 ,C1309_=_C2392 ,C1309_=_C2608 ,C1309_=_C2706 ,C1309_=_C2756 ,\nC1309_=_C2772 ,C1309_=_C3012 ,C1309_=_C3090 ,C1309_=_C3103 ,C1309_=_C3205 ,C1309_=_C3206 ,\nC1309_=_C3207 ,C1309_=_C3208 ,C1309_=_C3209 ,C1309_=_C3210 ,C1309_=_C3211 ,C1309_=_C3212 ,\nC1309_=_C3214 ,C1309_=_C3215 ,C1330_=_C1474 ,C1330_=_C1569 ,C1330_=_C1587 ,C1330_=_C2781 ,\nC1330_=_C2960 ,C1330_=_C3302 ,C1330_=_C3387 ,C1330_=_C3415 ,C1330_=_C3652 ,C1330_=_C3661 ,\nC1330_=_C3903 ,C1330_=_C4023 ,C1330_=_C4024 ,C1330_=_C4025 ,C1367_=_C2392 ,C1367_=_C2608 ,\nC1367_=_C2706 ,C1367_=_C2756 ,C1367_=_C2772 ,C1367_=_C3012 ,C1367_=_C3090 ,C1367_=_C3103 ,\nC1367_=_C3205 ,C1367_=_C3206 ,C1367_=_C3207 ,C1367_=_C3208 ,C1367_=_C3209 ,C1367_=_C3210 ,\nC1367_=_C3211 ,C1367_=_C3212 ,C1367_=_C3214 ,C1367_=_C3215 ,C1457_=_C1474 ,C1457_=_C1551 ,\nC1457_=_C1809 ,C1457_=_C1810 ,C1457_=_C1811 ,C1457_=_C1812 ,C1457_=_C1813 ,C1457_=_C1815 ,\nC1457_=_C1816 ,C1457_=_C1817 ,C1457_=_C1818 ,C1457_=_C1819 ,C1457_=_C1820 ,C1457_=_C1821 ,\nC1457_=_C1823 ,C1474_=_C1569 ,C1474_=_C1587 ,C1474_=_C2781 ,C1474_=_C2960 ,C1474_=_C3302 ,\nC1474_=_C3387 ,C1474_=_C3415 ,C1474_=_C3652 ,C1474_=_C3661 ,C1474_=_C3903 ,C1474_=_C4023 ,\nC1474_=_C4024 ,C1474_=_C4025 ,C1551_=_C1569 ,C1551_=_C1809 ,C1551_=_C1810 ,C1551_=_C1811 ,\nC1551_=_C1812 ,C1551_=_C1813 ,C1551_=_C1815 ,C1551_=_C1816 ,C1551_=_C1817 ,C1551_=_C1818 ,\nC1551_=_C1819 ,C1551_=_C1820 ,C1551_=_C1821 ,C1551_=_C1823 ,C1569_=_C1587 ,C1569_=_C2781 ,\nC1569_=_C2960 ,C1569_=_C3302 ,C1569_=_C3387 ,C1569_=_C3415 ,C1569_=_C3652 ,C1569_=_C3661 ,\nC1569_=_C3903 ,C1569_=_C4023 ,C1569_=_C4024 ,C1569_=_C4025 ,C1587_=_C2781 ,C1587_=_C2960 ,\nC1587_=_C3302 ,C1587_=_C3387 ,C1587_=_C3415 ,C1587_=_C3652 ,C1587_=_C3661 ,C1587_=_C3903 ,\nC1587_=_C4023 ,C1587_=_C4024 ,C1587_=_C4025 ,C1809_=_C1810 ,C1809_=_C1811 ,C1809_=_C1812 ,\nC1809_=_C1813 ,C1809_=_C1815 ,C1809_=_C1816 ,C1809_=_C1817 ,C1809_=_C1818 ,C1809_=_C1819 ,\nC1809_=_C1820 ,C1809_=_C1821 ,C1809_=_C1823 ,C1810_=_C1811 ,C1810_=_C1812 ,C1810_=_C1813 ,\nC1810_=_C1815 ,C1810_=_C1816 ,C1810_=_C1817 ,C1810_=_C1818 ,C1810_=_C1819 ,C1810_=_C1820 ,\nC1810_=_C1821 ,C1810_=_C1823 ,C1810_=_C2706 ,C1811_=_C1812 ,C1811_=_C1813 ,C1811_=_C1815 ,\nC1811_=_C1816 ,C1811_=_C1817 ,C1811_=_C1818 ,C1811_=_C1819 ,C1811_=_C1820 ,C1811_=_C1821 ,\nC1811_=_C1823 ,C1811_=_C2756 ,C1812_=_C1813 ,C1812_=_C1815 ,C1812_=_C1816 ,C1812_=_C1817 ,\nC1812_=_C1818 ,C1812_=_C1819 ,C1812_=_C1820 ,C1812_=_C1821 ,C1812_=_C1823 ,C1812_=_C2772 ,\nC1812_=_C2781 ,C1813_=_C1815 ,C1813_=_C1816 ,C1813_=_C1817 ,C1813_=_C1818 ,C1813_=_C1819 ,\nC1813_=_C1820 ,C1813_=_C1821 ,C1813_=_C1823 ,C1813_=_C2960 ,C1815_=_C1816 ,C1815_=_C1817 ,\nC1815_=_C1818 ,C1815_=_C1819 ,C1815_=_C1820 ,C1815_=_C1821 ,C1815_=_C1823 ,C1816_=_C1817 ,\nC1816_=_C1818 ,C1816_=_C1819 ,C1816_=_C1820 ,C1816_=_C1821 ,C1816_=_C1823 ,C1816_=_C3415 ,\nC1817_=_C1818 ,C1817_=_C1819 ,C1817_=_C1820 ,C1817_=_C1821 ,C1817_=_C1823 ,C1818_=_C1819 ,\nC1818_=_C1820 ,C1818_=_C1821 ,C1818_=_C1823 ,C1819_=_C1820 ,C1819_=_C1821 ,C1819_=_C1823 ,\nC1819_=_C3652 ,C1820_=_C1821 ,C1820_=_C1823 ,C1820_=_C3661 ,C1821_=_C1823 ,C1823_=_C3214 ,\nC1823_=_C4024 ,C2392_=_C2608 ,C2392_=_C2706 ,C2392_=_C2756 ,C2392_=_C2772 ,C2392_=_C3012 ,\nC2392_=_C3090 ,C2392_=_C3103 ,C2392_=_C3205 ,C2392_=_C3206 ,C2392_=_C3207 ,C2392_=_C3208 ,\nC2392_=_C3209 ,C2392_=_C3210 ,C2392_=_C3211 ,C2392_=_C3212 ,C2392_=_C3214 ,C2392_=_C3215 ,\nC2608_=_C2706 ,C2608_=_C2756 ,C2608_=_C2772 ,C2608_=_C3012 ,C2608_=_C3090 ,C2608_=_C3103 ,\nC2608_=_C3205 ,C2608_=_C3206 ,C2608_=_C3207 ,C2608_=_C3208 ,C2608_=_C3209 ,C2608_=_C3210 ,\nC2608_=_C3211</w:t>
      </w:r>
    </w:p>
    <w:p>
      <w:pPr>
        <w:pStyle w:val="PreformattedText"/>
        <w:bidi w:val="0"/>
        <w:spacing w:before="0" w:after="0"/>
        <w:jc w:val="left"/>
        <w:rPr/>
      </w:pPr>
      <w:r>
        <w:rPr/>
        <w:t xml:space="preserve"> </w:t>
      </w:r>
      <w:r>
        <w:rPr/>
        <w:t>,C2608_=_C3212 ,C2608_=_C3214 ,C2608_=_C3215 ,C2706_=_C2756 ,C2706_=_C2772 ,\nC2706_=_C3012 ,C2706_=_C3090 ,C2706_=_C3103 ,C2706_=_C3205 ,C2706_=_C3206 ,C2706_=_C3207 ,\nC2706_=_C3208 ,C2706_=_C3209 ,C2706_=_C3210 ,C2706_=_C3211 ,C2706_=_C3212 ,C2706_=_C3214 ,\nC2706_=_C3215 ,C2756_=_C2772 ,C2756_=_C3012 ,C2756_=_C3090 ,C2756_=_C3103 ,C2756_=_C3205 ,\nC2756_=_C3206 ,C2756_=_C3207 ,C2756_=_C3208 ,C2756_=_C3209 ,C2756_=_C3210 ,C2756_=_C3211 ,\nC2756_=_C3212 ,C2756_=_C3214 ,C2756_=_C3215 ,C2772_=_C2781 ,C2772_=_C3012 ,C2772_=_C3090 ,\nC2772_=_C3103 ,C2772_=_C3205 ,C2772_=_C3206 ,C2772_=_C3207 ,C2772_=_C3208 ,C2772_=_C3209 ,\nC2772_=_C3210 ,C2772_=_C3211 ,C2772_=_C3212 ,C2772_=_C3214 ,C2772_=_C3215 ,C2781_=_C2960 ,\nC2781_=_C3302 ,C2781_=_C3387 ,C2781_=_C3415 ,C2781_=_C3652 ,C2781_=_C3661 ,C2781_=_C3903 ,\nC2781_=_C4023 ,C2781_=_C4024 ,C2781_=_C4025 ,C2960_=_C3302 ,C2960_=_C3387 ,C2960_=_C3415 ,\nC2960_=_C3652 ,C2960_=_C3661 ,C2960_=_C3903 ,C2960_=_C4023 ,C2960_=_C4024 ,C2960_=_C4025 ,\nC3012_=_C3090 ,C3012_=_C3103 ,C3012_=_C3205 ,C3012_=_C3206 ,C3012_=_C3207 ,C3012_=_C3208 ,\nC3012_=_C3209 ,C3012_=_C3210 ,C3012_=_C3211 ,C3012_=_C3212 ,C3012_=_C3214 ,C3012_=_C3215 ,\nC3090_=_C3103 ,C3090_=_C3205 ,C3090_=_C3206 ,C3090_=_C3207 ,C3090_=_C3208 ,C3090_=_C3209 ,\nC3090_=_C3210 ,C3090_=_C3211 ,C3090_=_C3212 ,C3090_=_C3214 ,C3090_=_C3215 ,C3103_=_C3205 ,\nC3103_=_C3206 ,C3103_=_C3207 ,C3103_=_C3208 ,C3103_=_C3209 ,C3103_=_C3210 ,C3103_=_C3211 ,\nC3103_=_C3212 ,C3103_=_C3214 ,C3103_=_C3215 ,C3205_=_C3206 ,C3205_=_C3207 ,C3205_=_C3208 ,\nC3205_=_C3209 ,C3205_=_C3210 ,C3205_=_C3211 ,C3205_=_C3212 ,C3205_=_C3214 ,C3205_=_C3215 ,\nC3206_=_C3207 ,C3206_=_C3208 ,C3206_=_C3209 ,C3206_=_C3210 ,C3206_=_C3211 ,C3206_=_C3212 ,\nC3206_=_C3214 ,C3206_=_C3215 ,C3207_=_C3208 ,C3207_=_C3209 ,C3207_=_C3210 ,C3207_=_C3211 ,\nC3207_=_C3212 ,C3207_=_C3214 ,C3207_=_C3215 ,C3208_=_C3209 ,C3208_=_C3210 ,C3208_=_C3211 ,\nC3208_=_C3212 ,C3208_=_C3214 ,C3208_=_C3215 ,C3209_=_C3210 ,C3209_=_C3211 ,C3209_=_C3212 ,\nC3209_=_C3214 ,C3209_=_C3215 ,C3210_=_C3211 ,C3210_=_C3212 ,C3210_=_C3214 ,C3210_=_C3215 ,\nC3211_=_C3212 ,C3211_=_C3214 ,C3211_=_C3215 ,C3212_=_C3214 ,C3212_=_C3215 ,C3214_=_C3215 ,\nC3214_=_C4024 ,C3302_=_C3387 ,C3302_=_C3415 ,C3302_=_C3652 ,C3302_=_C3661 ,C3302_=_C3903 ,\nC3302_=_C4023 ,C3302_=_C4024 ,C3302_=_C4025 ,C3387_=_C3415 ,C3387_=_C3652 ,C3387_=_C3661 ,\nC3387_=_C3903 ,C3387_=_C4023 ,C3387_=_C4024 ,C3387_=_C4025 ,C3415_=_C3652 ,C3415_=_C3661 ,\nC3415_=_C3903 ,C3415_=_C4023 ,C3415_=_C4024 ,C3415_=_C4025 ,C3652_=_C3661 ,C3652_=_C3903 ,\nC3652_=_C4023 ,C3652_=_C4024 ,C3652_=_C4025 ,C3661_=_C3903 ,C3661_=_C4023 ,C3661_=_C4024 ,\nC3661_=_C4025 ,C3903_=_C4023 ,C3903_=_C4024 ,C3903_=_C4025 ,C4023_=_C4024 ,C4023_=_C4025 ,\nC4024_=_C4025 ,"];266[shape=box, label="id:266 level: 7\n102: C64 C84 C249 C291 C307 \nC349 C504 C793 C800 C850 C879 \nC1043 C1085 C1329 C1461 C1464 C1472 \nC1473 C1568 C1584 C1605 C1617 C1688 \nC1703 C1738 C1744 C1782 C1787 C1799 \nC1800 C1804 C1805 C2184 C2189 C2202 \nC2331 C2339 C2389 C2407 C2514 C2579 \nC2582 C2595 C2598 C2645 C2656 C2767 \nC2770 C2773 C2778 C2780 C2841 C2842 \nC2843 C2844 C2845 C2846 C2847 C2848 \nC2849 C2850 C2851 C2852 C2853 C2854 \nC2855 C2857 C2858 C2930 C3266 C3300 \nC3384 C3395 C3396 C3397 C3398 C3400 \nC3401 C3402 C3403 C3404 C3481 C3482 \nC3532 C3533 C3620 C3637 C3775 C3814 \nC3870 C3901 C3902 C3903 C3904 C3905 \nC3906 C3907 C3951 C3988 C4017 C4018 \nC4019 \n1414: C64_=_C84( C64 C84 ) C64_=_C249( C64 C249 ) C64_=_C291( C64 C291 ) C64_=_C307( C64 C307 ) C64_=_C349( C64 C349 ) \nC64_=_C793( C64 C793 ) C64_=_C1464( C64 C1464 ) C64_=_C1738( C64 C1738 ) C64_=_C1782( C64 C1782 ) C64_=_C1800( C64 C1800 ) C64_=_C2184( C64 C2184 ) \nC64_=_C2202( C64 C2202 ) C64_=_C2331( C64 C2331 ) C64_=_C2582( C64 C2582 ) C64_=_C2773( C64 C2773 ) C64_=_C2847( C64 C2847 ) C64_=_C3395( C64 C3395 ) \nC64_=_C3396( C64 C3396 ) C64_=_C3397( C64 C3397 ) C64_=_C3398( C64 C3398 ) C64_=_C3400( C64 C3400 ) C64_=_C3401( C64 C3401 ) C64_=_C3402( C64 C3402 ) \nC64_=_C3403( C64 C3403 ) C64_=_C3404( C64 C3404 ) C84_=_C249( C84 C249 ) C84_=_C291( C84 C291 ) C84_=_C307( C84 C307 ) C84_=_C349( C84 C349 ) \nC84_=_C793( C84 C793 ) C84_=_C1464( C84 C1464 ) C84_=_C1738( C84 C1738 ) C84_=_C1782( C84 C1782 ) C84_=_C1800( C84 C1800 ) C84_=_C2184( C84 C2184 ) \nC84_=_C2202( C84 C2202 ) C84_=_C2331( C84 C2331 ) C84_=_C2582( C84 C2582 ) C84_=_C2773( C84 C2773 ) C84_=_C2847( C84 C2847 ) C84_=_C3395( C84 C3395 ) \nC84_=_C3396( C84 C3396 ) C84_=_C3397( C84 C3397 ) C84_=_C3398( C84 C3398 ) C84_=_C3400( C84 C3400 ) C84_=_C3401( C84 C3401 ) C84_=_C3402( C84 C3402 ) \nC84_=_C3403( C84 C3403 ) C84_=_C3404( C84 C3404 ) C249_=_C291( C249 C291 ) C249_=_C307( C249 C307 ) C249_=_C349( C249 C349 ) C249_=_C793( C249 C793 ) \nC249_=_C1464( C249 C1464 ) C249_=_C1738( C249 C1738 ) C249_=_C1782( C249 C1782 ) C249_=_C1800( C249 C1800 ) C249_=_C2184( C249 C2184 ) C249_=_C2202( C249 C2202 ) \nC249_=_C2331( C249 C2331 ) C249_=_C2582( C249 C2582 ) C249_=_C2773( C249 C2773 ) C249_=_C2847( C249 C2847 ) C249_=_C3395( C249 C3395 ) C249_=_C3396( C249 C3396 ) \nC249_=_C3397( C249 C3397 ) C249_=_C3398( C249 C3398 ) C249_=_C3400( C249 C3400 ) C249_=_C3401( C249 C3401 ) C249_=_C3402( C249 C3402 ) C249_=_C3403( C249 C3403 ) \nC249_=_C3404( C249 C3404 ) C291_=_C307( C291 C307 ) C291_=_C349( C291 C349 ) C291_=_C793( C291 C793 ) C291_=_C1464( C291 C1464 ) C291_=_C1738( C291 C1738 ) \nC291_=_C1782( C291 C1782 ) C291_=_C1800( C291 C1800 ) C291_=_C2184( C291 C2184 ) C291_=_C2202( C291 C2202 ) C291_=_C2331( C291 C2331 ) C291_=_C2582( C291 C2582 ) \nC291_=_C2773( C291 C2773 ) C291_=_C2847( C291 C2847 ) C291_=_C3395( C291 C3395 ) C291_=_C3396( C291 C3396 ) C291_=_C3397( C291 C3397 ) C291_=_C3398( C291 C3398 ) \nC291_=_C3400( C291 C3400 ) C291_=_C3401( C291 C3401 ) C291_=_C3402( C291 C3402 ) C291_=_C3403( C291 C3403 ) C291_=_C3404( C291 C3404 ) C307_=_C349( C307 C349 ) \nC307_=_C793( C307 C793 ) C307_=_C1464( C307 C1464 ) C307_=_C1738( C307 C1738 ) C307_=_C1782( C307 C1782 ) C307_=_C1800( C307 C1800 ) C307_=_C2184( C307 C2184 ) \nC307_=_C2202( C307 C2202 ) C307_=_C2331( C307 C2331 ) C307_=_C2582( C307 C2582 ) C307_=_C2773( C307 C2773 ) C307_=_C2847( C307 C2847 ) C307_=_C3395( C307 C3395 ) \nC307_=_C3396( C307 C3396 ) C307_=_C3397( C307 C3397 ) C307_=_C3398( C307 C3398 ) C307_=_C3400( C307 C3400 ) C307_=_C3401( C307 C3401 ) C307_=_C3402( C307 C3402 ) \nC307_=_C3403( C307 C3403 ) C307_=_C3404( C307 C3404 ) C349_=_C793( C349 C793 ) C349_=_C1464( C349 C1464 ) C349_=_C1738( C349 C1738 ) C349_=_C1782( C349 C1782 ) \nC349_=_C1800( C349 C1800 ) C349_=_C2184( C349 C2184 ) C349_=_C2202( C349 C2202 ) C349_=_C2331( C349 C2331 ) C349_=_C2582( C349 C2582 ) C349_=_C2773( C349 C2773 ) \nC349_=_C2847( C349 C2847 ) C349_=_C3395( C349 C3395 ) C349_=_C3396( C349 C3396 ) C349_=_C3397( C349 C3397 ) C349_=_C3398( C349 C3398 ) C349_=_C3400( C349 C3400 ) \nC349_=_C3401( C349 C3401 ) C349_=_C3402( C349 C3402 ) C349_=_C3403( C349 C3403 ) C349_=_C3404( C349 C3404 ) C504_=_C800( C504 C800 ) C504_=_C850( C504 C850 ) \nC504_=_C1329( C504 C1329 ) C504_=_C1472( C504 C1472 ) C504_=_C1584( C504 C1584 ) C504_=_C1744( C504 C1744 ) C504_=_C1787( C504 C1787 ) C504_=_C1804( C504 C1804 ) \nC504_=_C2339( C504 C2339 ) C504_=_C2595( C504 C2595 ) C504_=_C2778( C504 C2778 ) C504_=_C2853( C504 C2853 ) C504_=_C3300( C504 C3300 ) C504_=_C3384( C504 C3384 ) \nC504_=_C3481( C504 C3481 ) C504_=_C3532( C504 C3532 ) C504_=_C3620( C504 C3620 ) C504_=_C3870( C504 C3870 ) C504_=_C3901( C504 C3901 ) C504_=_C3902( C504 C3902 ) \nC504_=_C3903( C504 C3903 ) C504_=_C3904( C504 C3904 ) C504_=_C3905( C504 C3905 ) C504_=_C3906( C504 C3906 ) C504_=_C3907( C504 C3907 ) C793_=_C800( C793 C800 ) \nC793_=_C1464( C793 C1464 ) C793_=_C1738( C793 C1738 ) C793_=_C1782( C793 C1782 ) C793_=_C1800( C793 C1800 ) C793_=_C2184( C793 C2184 ) C793_=_C2202( C793 C2202 ) \nC793_=_C2331( C793 C2331 ) C793_=_C2582( C793 C2582 ) C793_=_C2773( C793 C2773 ) C793_=_C2847( C793 C2847 ) C793_=_C3395( C793 C3395 ) C793_=_C3396( C793 C3396 ) \nC793_=_C3397( C793 C3397 ) C793_=_C3398( C793 C3398 ) C793_=_C3400( C793 C3400 ) C793_=_C3401( C793 C3401 ) C793_=_C3402( C793 C3402 ) C793_=_C3403( C793 C3403 ) \nC793_=_C3404( C793 C3404 ) C800_=_C850( C800 C850 ) C800_=_C1329( C800 C1329 ) C800_=_C1472( C800 C1472 ) C800_=_C1584( C800 C1584 ) C800_=_C1744( C800 C1744 ) \nC800_=_C1787( C800 C1787 ) C800_=_C1804( C800 C1804 ) C800_=_C2339( C800 C2339 ) C800_=_C2595( C800 C2595 ) C800_=_C2778( C800 C2778 ) C800_=_C2853( C800 C2853 ) \nC800_=_C3300( C800 C3300 ) C800_=_C3384( C800 C3384 ) C800_=_C3481( C800 C3481 ) C800_=_C3532( C800 C3532 ) C800_=_C3620( C800 C3620 ) C800_=_C3870( C800 C3870 ) \nC800_=_C3901( C800 C3901 ) C800_=_C3902( C800 C3902 ) C800_=_C3903( C800 C3903 ) C800_=_C3904( C800 C3904 ) C800_=_C3905( C800 C3905 ) C800_=_C3906( C800 C3906 ) \nC800_=_C3907( C800 C3907 ) C850_=_C1329( C850 C1329 ) C850_=_C1472( C850 C1472 ) C850_=_C1584( C850 C1584 ) C850_=_C1744( C850 C1744 ) C850_=_C1787( C850 C1787 ) \nC850_=_C1804( C850 C1804 ) C850_=_C2339( C850 C2339 ) C850_=_C2595( C850 C2595 ) C850_=_C2778( C850 C2778 ) C850_=_C2853( C850 C2853 ) C850_=_C3300( C850 C3300 ) \nC850_=_C3384( C850 C3384 ) C850_=_C3481( C850 C3481 ) C850_=_C3532( C850 C3532 ) C850_=_C3620( C850 C3620 ) C850_=_C3870( C850 C3870 ) C850_=_C3901( C850 C3901 ) \nC850_=_C3902( C850 C3902 ) C850_=_C3903( C850 C3903 ) C850_=_C3904( C850 C3904 ) C850_=_C3905( C850 C3905 ) C850_=_C3906( C850 C3906 ) C850_=_C3907( C850 C3907 ) \nC879_=_C1085( C879 C1085 ) C879_=_C1473( C879 C1473 ) C879_=_C1568( C879 C1568 ) C879_=_C1617( C879 C1617 ) C879_=_C1703( C879 C1703 ) C879_=_C1805( C879 C1805 ) \nC879_=_C2189( C879 C2189 ) C879_=_C2407( C879 C2407 ) C879_=_C2598( C879 C2598 ) C879_=_C2656( C879 C2656 ) C879_=_C2767( C879 C2767 ) C879_=_C2780( C879 C2780 ) \nC879_=_C2930( C879 C2930 ) C879_=_C3266( C879 C3266 ) C879_=_C3401(</w:t>
      </w:r>
    </w:p>
    <w:p>
      <w:pPr>
        <w:pStyle w:val="PreformattedText"/>
        <w:bidi w:val="0"/>
        <w:spacing w:before="0" w:after="0"/>
        <w:jc w:val="left"/>
        <w:rPr/>
      </w:pPr>
      <w:r>
        <w:rPr/>
        <w:t xml:space="preserve"> </w:t>
      </w:r>
      <w:r>
        <w:rPr/>
        <w:t>C879 C3401 ) C879_=_C3482( C879 C3482 ) C879_=_C3533( C879 C3533 ) C879_=_C3637( C879 C3637 ) \nC879_=_C3775( C879 C3775 ) C879_=_C3814( C879 C3814 ) C879_=_C3902( C879 C3902 ) C879_=_C3951( C879 C3951 ) C879_=_C3988( C879 C3988 ) C879_=_C4017( C879 C4017 ) \nC879_=_C4018( C879 C4018 ) C879_=_C4019( C879 C4019 ) C1043_=_C1461( C1043 C1461 ) C1043_=_C1605( C1043 C1605 ) C1043_=_C1688( C1043 C1688 ) C1043_=_C1799( C1043 C1799 ) \nC1043_=_C2389( C1043 C2389 ) C1043_=_C2514( C1043 C2514 ) C1043_=_C2579( C1043 C2579 ) C1043_=_C2645( C1043 C2645 ) C1043_=_C2770( C1043 C2770 ) C1043_=_C2841( C1043 C2841 ) \nC1043_=_C2842( C1043 C2842 ) C1043_=_C2843( C1043 C2843 ) C1043_=_C2844( C1043 C2844 ) C1043_=_C2845( C1043 C2845 ) C1043_=_C2846( C1043 C2846 ) C1043_=_C2847( C1043 C2847 ) \nC1043_=_C2848( C1043 C2848 ) C1043_=_C2849( C1043 C2849 ) C1043_=_C2850( C1043 C2850 ) C1043_=_C2851( C1043 C2851 ) C1043_=_C2852( C1043 C2852 ) C1043_=_C2853( C1043 C2853 ) \nC1043_=_C2854( C1043 C2854 ) C1043_=_C2855( C1043 C2855 ) C1043_=_C2857( C1043 C2857 ) C1043_=_C2858( C1043 C2858 ) C1085_=_C1473( C1085 C1473 ) C1085_=_C1568( C1085 C1568 ) \nC1085_=_C1617( C1085 C1617 ) C1085_=_C1703( C1085 C1703 ) C1085_=_C1805( C1085 C1805 ) C1085_=_C2189( C1085 C2189 ) C1085_=_C2407( C1085 C2407 ) C1085_=_C2598( C1085 C2598 ) \nC1085_=_C2656( C1085 C2656 ) C1085_=_C2767( C1085 C2767 ) C1085_=_C2780( C1085 C2780 ) C1085_=_C2930( C1085 C2930 ) C1085_=_C3266( C1085 C3266 ) C1085_=_C3401( C1085 C3401 ) \nC1085_=_C3482( C1085 C3482 ) C1085_=_C3533( C1085 C3533 ) C1085_=_C3637( C1085 C3637 ) C1085_=_C3775( C1085 C3775 ) C1085_=_C3814( C1085 C3814 ) C1085_=_C3902( C1085 C3902 ) \nC1085_=_C3951( C1085 C3951 ) C1085_=_C3988( C1085 C3988 ) C1085_=_C4017( C1085 C4017 ) C1085_=_C4018( C1085 C4018 ) C1085_=_C4019( C1085 C4019 ) C1329_=_C1472( C1329 C1472 ) \nC1329_=_C1584( C1329 C1584 ) C1329_=_C1744( C1329 C1744 ) C1329_=_C1787( C1329 C1787 ) C1329_=_C1804( C1329 C1804 ) C1329_=_C2339( C1329 C2339 ) C1329_=_C2595( C1329 C2595 ) \nC1329_=_C2778( C1329 C2778 ) C1329_=_C2853( C1329 C2853 ) C1329_=_C3300( C1329 C3300 ) C1329_=_C3384( C1329 C3384 ) C1329_=_C3481( C1329 C3481 ) C1329_=_C3532( C1329 C3532 ) \nC1329_=_C3620( C1329 C3620 ) C1329_=_C3870( C1329 C3870 ) C1329_=_C3901( C1329 C3901 ) C1329_=_C3902( C1329 C3902 ) C1329_=_C3903( C1329 C3903 ) C1329_=_C3904( C1329 C3904 ) \nC1329_=_C3905( C1329 C3905 ) C1329_=_C3906( C1329 C3906 ) C1329_=_C3907( C1329 C3907 ) C1461_=_C1464( C1461 C1464 ) C1461_=_C1472( C1461 C1472 ) C1461_=_C1473( C1461 C1473 ) \nC1461_=_C1605( C1461 C1605 ) C1461_=_C1688( C1461 C1688 ) C1461_=_C1799( C1461 C1799 ) C1461_=_C2389( C1461 C2389 ) C1461_=_C2514( C1461 C2514 ) C1461_=_C2579( C1461 C2579 ) \nC1461_=_C2645( C1461 C2645 ) C1461_=_C2770( C1461 C2770 ) C1461_=_C2841( C1461 C2841 ) C1461_=_C2842( C1461 C2842 ) C1461_=_C2843( C1461 C2843 ) C1461_=_C2844( C1461 C2844 ) \nC1461_=_C2845( C1461 C2845 ) C1461_=_C2846( C1461 C2846 ) C1461_=_C2847( C1461 C2847 ) C1461_=_C2848( C1461 C2848 ) C1461_=_C2849( C1461 C2849 ) C1461_=_C2850( C1461 C2850 ) \nC1461_=_C2851( C1461 C2851 ) C1461_=_C2852( C1461 C2852 ) C1461_=_C2853( C1461 C2853 ) C1461_=_C2854( C1461 C2854 ) C1461_=_C2855( C1461 C2855 ) C1461_=_C2857( C1461 C2857 ) \nC1461_=_C2858( C1461 C2858 ) C1464_=_C1472( C1464 C1472 ) C1464_=_C1473( C1464 C1473 ) C1464_=_C1738( C1464 C1738 ) C1464_=_C1782( C1464 C1782 ) C1464_=_C1800( C1464 C1800 ) \nC1464_=_C2184( C1464 C2184 ) C1464_=_C2202( C1464 C2202 ) C1464_=_C2331( C1464 C2331 ) C1464_=_C2582( C1464 C2582 ) C1464_=_C2773( C1464 C2773 ) C1464_=_C2847( C1464 C2847 ) \nC1464_=_C3395( C1464 C3395 ) C1464_=_C3396( C1464 C3396 ) C1464_=_C3397( C1464 C3397 ) C1464_=_C3398( C1464 C3398 ) C1464_=_C3400( C1464 C3400 ) C1464_=_C3401( C1464 C3401 ) \nC1464_=_C3402( C1464 C3402 ) C1464_=_C3403( C1464 C3403 ) C1464_=_C3404( C1464 C3404 ) C1472_=_C1473( C1472 C1473 ) C1472_=_C1584( C1472 C1584 ) C1472_=_C1744( C1472 C1744 ) \nC1472_=_C1787( C1472 C1787 ) C1472_=_C1804( C1472 C1804 ) C1472_=_C2339( C1472 C2339 ) C1472_=_C2595( C1472 C2595 ) C1472_=_C2778( C1472 C2778 ) C1472_=_C2853( C1472 C2853 ) \nC1472_=_C3300( C1472 C3300 ) C1472_=_C3384( C1472 C3384 ) C1472_=_C3481( C1472 C3481 ) C1472_=_C3532( C1472 C3532 ) C1472_=_C3620( C1472 C3620 ) C1472_=_C3870( C1472 C3870 ) \nC1472_=_C3901( C1472 C3901 ) C1472_=_C3902( C1472 C3902 ) C1472_=_C3903( C1472 C3903 ) C1472_=_C3904( C1472 C3904 ) C1472_=_C3905( C1472 C3905 ) C1472_=_C3906( C1472 C3906 ) \nC1472_=_C3907( C1472 C3907 ) C1473_=_C1568( C1473 C1568 ) C1473_=_C1617( C1473 C1617 ) C1473_=_C1703( C1473 C1703 ) C1473_=_C1805( C1473 C1805 ) C1473_=_C2189( C1473 C2189 ) \nC1473_=_C2407( C1473 C2407 ) C1473_=_C2598( C1473 C2598 ) C1473_=_C2656( C1473 C2656 ) C1473_=_C2767( C1473 C2767 ) C1473_=_C2780( C1473 C2780 ) C1473_=_C2930( C1473 C2930 ) \nC1473_=_C3266( C1473 C3266 ) C1473_=_C3401( C1473 C3401 ) C1473_=_C3482( C1473 C3482 ) C1473_=_C3533( C1473 C3533 ) C1473_=_C3637( C1473 C3637 ) C1473_=_C3775( C1473 C3775 ) \nC1473_=_C3814( C1473 C3814 ) C1473_=_C3902( C1473 C3902 ) C1473_=_C3951( C1473 C3951 ) C1473_=_C3988( C1473 C3988 ) C1473_=_C4017( C1473 C4017 ) C1473_=_C4018( C1473 C4018 ) \nC1473_=_C4019( C1473 C4019 ) C1568_=_C1617( C1568 C1617 ) C1568_=_C1703( C1568 C1703 ) C1568_=_C1805( C1568 C1805 ) C1568_=_C2189( C1568 C2189 ) C1568_=_C2407( C1568 C2407 ) \nC1568_=_C2598( C1568 C2598 ) C1568_=_C2656( C1568 C2656 ) C1568_=_C2767( C1568 C2767 ) C1568_=_C2780( C1568 C2780 ) C1568_=_C2930( C1568 C2930 ) C1568_=_C3266( C1568 C3266 ) \nC1568_=_C3401( C1568 C3401 ) C1568_=_C3482( C1568 C3482 ) C1568_=_C3533( C1568 C3533 ) C1568_=_C3637( C1568 C3637 ) C1568_=_C3775( C1568 C3775 ) C1568_=_C3814( C1568 C3814 ) \nC1568_=_C3902( C1568 C3902 ) C1568_=_C3951( C1568 C3951 ) C1568_=_C3988( C1568 C3988 ) C1568_=_C4017( C1568 C4017 ) C1568_=_C4018( C1568 C4018 ) C1568_=_C4019( C1568 C4019 ) \nC1584_=_C1744( C1584 C1744 ) C1584_=_C1787( C1584 C1787 ) C1584_=_C1804( C1584 C1804 ) C1584_=_C2339( C1584 C2339 ) C1584_=_C2595( C1584 C2595 ) C1584_=_C2778( C1584 C2778 ) \nC1584_=_C2853( C1584 C2853 ) C1584_=_C3300( C1584 C3300 ) C1584_=_C3384( C1584 C3384 ) C1584_=_C3481( C1584 C3481 ) C1584_=_C3532( C1584 C3532 ) C1584_=_C3620( C1584 C3620 ) \nC1584_=_C3870( C1584 C3870 ) C1584_=_C3901( C1584 C3901 ) C1584_=_C3902( C1584 C3902 ) C1584_=_C3903( C1584 C3903 ) C1584_=_C3904( C1584 C3904 ) C1584_=_C3905( C1584 C3905 ) \nC1584_=_C3906( C1584 C3906 ) C1584_=_C3907( C1584 C3907 ) C1605_=_C1617( C1605 C1617 ) C1605_=_C1688( C1605 C1688 ) C1605_=_C1799( C1605 C1799 ) C1605_=_C2389( C1605 C2389 ) \nC1605_=_C2514( C1605 C2514 ) C1605_=_C2579( C1605 C2579 ) C1605_=_C2645( C1605 C2645 ) C1605_=_C2770( C1605 C2770 ) C1605_=_C2841( C1605 C2841 ) C1605_=_C2842( C1605 C2842 ) \nC1605_=_C2843( C1605 C2843 ) C1605_=_C2844( C1605 C2844 ) C1605_=_C2845( C1605 C2845 ) C1605_=_C2846( C1605 C2846 ) C1605_=_C2847( C1605 C2847 ) C1605_=_C2848( C1605 C2848 ) \nC1605_=_C2849( C1605 C2849 ) C1605_=_C2850( C1605 C2850 ) C1605_=_C2851( C1605 C2851 ) C1605_=_C2852( C1605 C2852 ) C1605_=_C2853( C1605 C2853 ) C1605_=_C2854( C1605 C2854 ) \nC1605_=_C2855( C1605 C2855 ) C1605_=_C2857( C1605 C2857 ) C1605_=_C2858( C1605 C2858 ) C1617_=_C1703( C1617 C1703 ) C1617_=_C1805( C1617 C1805 ) C1617_=_C2189( C1617 C2189 ) \nC1617_=_C2407( C1617 C2407 ) C1617_=_C2598( C1617 C2598 ) C1617_=_C2656( C1617 C2656 ) C1617_=_C2767( C1617 C2767 ) C1617_=_C2780( C1617 C2780 ) C1617_=_C2930( C1617 C2930 ) \nC1617_=_C3266( C1617 C3266 ) C1617_=_C3401( C1617 C3401 ) C1617_=_C3482( C1617 C3482 ) C1617_=_C3533( C1617 C3533 ) C1617_=_C3637( C1617 C3637 ) C1617_=_C3775( C1617 C3775 ) \nC1617_=_C3814( C1617 C3814 ) C1617_=_C3902( C1617 C3902 ) C1617_=_C3951( C1617 C3951 ) C1617_=_C3988( C1617 C3988 ) C1617_=_C4017( C1617 C4017 ) C1617_=_C4018( C1617 C4018 ) \nC1617_=_C4019( C1617 C4019 ) C1688_=_C1703( C1688 C1703 ) C1688_=_C1799( C1688 C1799 ) C1688_=_C2389( C1688 C2389 ) C1688_=_C2514( C1688 C2514 ) C1688_=_C2579( C1688 C2579 ) \nC1688_=_C2645( C1688 C2645 ) C1688_=_C2770( C1688 C2770 ) C1688_=_C2841( C1688 C2841 ) C1688_=_C2842( C1688 C2842 ) C1688_=_C2843( C1688 C2843 ) C1688_=_C2844( C1688 C2844 ) \nC1688_=_C2845( C1688 C2845 ) C1688_=_C2846( C1688 C2846 ) C1688_=_C2847( C1688 C2847 ) C1688_=_C2848( C1688 C2848 ) C1688_=_C2849( C1688 C2849 ) C1688_=_C2850( C1688 C2850 ) \nC1688_=_C2851( C1688 C2851 ) C1688_=_C2852( C1688 C2852 ) C1688_=_C2853( C1688 C2853 ) C1688_=_C2854( C1688 C2854 ) C1688_=_C2855( C1688 C2855 ) C1688_=_C2857( C1688 C2857 ) \nC1688_=_C2858( C1688 C2858 ) C1703_=_C1805( C1703 C1805 ) C1703_=_C2189( C1703 C2189 ) C1703_=_C2407( C1703 C2407 ) C1703_=_C2598( C1703 C2598 ) C1703_=_C2656( C1703 C2656 ) \nC1703_=_C2767( C1703 C2767 ) C1703_=_C2780( C1703 C2780 ) C1703_=_C2930( C1703 C2930 ) C1703_=_C3266( C1703 C3266 ) C1703_=_C3401( C1703 C3401 ) C1703_=_C3482( C1703 C3482 ) \nC1703_=_C3533( C1703 C3533 ) C1703_=_C3637( C1703 C3637 ) C1703_=_C3775( C1703 C3775 ) C1703_=_C3814( C1703 C3814 ) C1703_=_C3902( C1703 C3902 ) C1703_=_C3951( C1703 C3951 ) \nC1703_=_C3988( C1703 C3988 ) C1703_=_C4017( C1703 C4017 ) C1703_=_C4018( C1703 C4018 ) C1703_=_C4019( C1703 C4019 ) C1738_=_C1744( C1738 C1744 ) C1738_=_C1782( C1738 C1782 ) \nC1738_=_C1800( C1738 C1800 ) C1738_=_C2184( C1738 C2184 ) C1738_=_C2202( C1738 C2202 ) C1738_=_C2331( C1738 C2331 ) C1738_=_C2582( C1738 C2582 ) C1738_=_C2773( C1738 C2773 ) \nC1738_=_C2847( C1738 C2847 ) C1738_=_C3395( C1738 C3395 ) C1738_=_C3396( C1738 C3396 ) C1738_=_C3397( C1738 C3397 ) C1738_=_C3398( C1738 C3398 ) C1738_=_C3400( C1738 C3400 ) \nC1738_=_C3401( C1738 C3401 ) C1738_=_C3402( C1738 C3402 ) C1738_=_C3403( C1738 C3403 ) C1738_=_C3404( C1738 C3404 ) C1744_=_C1787( C1744 C1787 ) C1744_=_C1804( C1744 C1804 ) \nC1744_=_C2339( C1744 C2339 ) C1744_=_C2595( C1744 C2595 ) C1744_=_C2778( C1744 C2778 ) C1744_=_C2853( C1744 C2853 ) C1744_=_C3300( C1744 C3300</w:t>
      </w:r>
    </w:p>
    <w:p>
      <w:pPr>
        <w:pStyle w:val="PreformattedText"/>
        <w:bidi w:val="0"/>
        <w:spacing w:before="0" w:after="0"/>
        <w:jc w:val="left"/>
        <w:rPr/>
      </w:pPr>
      <w:r>
        <w:rPr/>
        <w:t xml:space="preserve"> </w:t>
      </w:r>
      <w:r>
        <w:rPr/>
        <w:t>) C1744_=_C3384( C1744 C3384 ) \nC1744_=_C3481( C1744 C3481 ) C1744_=_C3532( C1744 C3532 ) C1744_=_C3620( C1744 C3620 ) C1744_=_C3870( C1744 C3870 ) C1744_=_C3901( C1744 C3901 ) C1744_=_C3902( C1744 C3902 ) \nC1744_=_C3903( C1744 C3903 ) C1744_=_C3904( C1744 C3904 ) C1744_=_C3905( C1744 C3905 ) C1744_=_C3906( C1744 C3906 ) C1744_=_C3907( C1744 C3907 ) C1782_=_C1787( C1782 C1787 ) \nC1782_=_C1800( C1782 C1800 ) C1782_=_C2184( C1782 C2184 ) C1782_=_C2202( C1782 C2202 ) C1782_=_C2331( C1782 C2331 ) C1782_=_C2582( C1782 C2582 ) C1782_=_C2773( C1782 C2773 ) \nC1782_=_C2847( C1782 C2847 ) C1782_=_C3395( C1782 C3395 ) C1782_=_C3396( C1782 C3396 ) C1782_=_C3397( C1782 C3397 ) C1782_=_C3398( C1782 C3398 ) C1782_=_C3400( C1782 C3400 ) \nC1782_=_C3401( C1782 C3401 ) C1782_=_C3402( C1782 C3402 ) C1782_=_C3403( C1782 C3403 ) C1782_=_C3404( C1782 C3404 ) C1787_=_C1804( C1787 C1804 ) C1787_=_C2339( C1787 C2339 ) \nC1787_=_C2595( C1787 C2595 ) C1787_=_C2778( C1787 C2778 ) C1787_=_C2853( C1787 C2853 ) C1787_=_C3300( C1787 C3300 ) C1787_=_C3384( C1787 C3384 ) C1787_=_C3481( C1787 C3481 ) \nC1787_=_C3532( C1787 C3532 ) C1787_=_C3620( C1787 C3620 ) C1787_=_C3870( C1787 C3870 ) C1787_=_C3901( C1787 C3901 ) C1787_=_C3902( C1787 C3902 ) C1787_=_C3903( C1787 C3903 ) \nC1787_=_C3904( C1787 C3904 ) C1787_=_C3905( C1787 C3905 ) C1787_=_C3906( C1787 C3906 ) C1787_=_C3907( C1787 C3907 ) C1799_=_C1800( C1799 C1800 ) C1799_=_C1804( C1799 C1804 ) \nC1799_=_C1805( C1799 C1805 ) C1799_=_C2389( C1799 C2389 ) C1799_=_C2514( C1799 C2514 ) C1799_=_C2579( C1799 C2579 ) C1799_=_C2645( C1799 C2645 ) C1799_=_C2770( C1799 C2770 ) \nC1799_=_C2841( C1799 C2841 ) C1799_=_C2842( C1799 C2842 ) C1799_=_C2843( C1799 C2843 ) C1799_=_C2844( C1799 C2844 ) C1799_=_C2845( C1799 C2845 ) C1799_=_C2846( C1799 C2846 ) \nC1799_=_C2847( C1799 C2847 ) C1799_=_C2848( C1799 C2848 ) C1799_=_C2849( C1799 C2849 ) C1799_=_C2850( C1799 C2850 ) C1799_=_C2851( C1799 C2851 ) C1799_=_C2852( C1799 C2852 ) \nC1799_=_C2853( C1799 C2853 ) C1799_=_C2854( C1799 C2854 ) C1799_=_C2855( C1799 C2855 ) C1799_=_C2857( C1799 C2857 ) C1799_=_C2858( C1799 C2858 ) C1800_=_C1804( C1800 C1804 ) \nC1800_=_C1805( C1800 C1805 ) C1800_=_C2184( C1800 C2184 ) C1800_=_C2202( C1800 C2202 ) C1800_=_C2331( C1800 C2331 ) C1800_=_C2582( C1800 C2582 ) C1800_=_C2773( C1800 C2773 ) \nC1800_=_C2847( C1800 C2847 ) C1800_=_C3395( C1800 C3395 ) C1800_=_C3396( C1800 C3396 ) C1800_=_C3397( C1800 C3397 ) C1800_=_C3398( C1800 C3398 ) C1800_=_C3400( C1800 C3400 ) \nC1800_=_C3401( C1800 C3401 ) C1800_=_C3402( C1800 C3402 ) C1800_=_C3403( C1800 C3403 ) C1800_=_C3404( C1800 C3404 ) C1804_=_C1805( C1804 C1805 ) C1804_=_C2339( C1804 C2339 ) \nC1804_=_C2595( C1804 C2595 ) C1804_=_C2778( C1804 C2778 ) C1804_=_C2853( C1804 C2853 ) C1804_=_C3300( C1804 C3300 ) C1804_=_C3384( C1804 C3384 ) C1804_=_C3481( C1804 C3481 ) \nC1804_=_C3532( C1804 C3532 ) C1804_=_C3620( C1804 C3620 ) C1804_=_C3870( C1804 C3870 ) C1804_=_C3901( C1804 C3901 ) C1804_=_C3902( C1804 C3902 ) C1804_=_C3903( C1804 C3903 ) \nC1804_=_C3904( C1804 C3904 ) C1804_=_C3905( C1804 C3905 ) C1804_=_C3906( C1804 C3906 ) C1804_=_C3907( C1804 C3907 ) C1805_=_C2189( C1805 C2189 ) C1805_=_C2407( C1805 C2407 ) \nC1805_=_C2598( C1805 C2598 ) C1805_=_C2656( C1805 C2656 ) C1805_=_C2767( C1805 C2767 ) C1805_=_C2780( C1805 C2780 ) C1805_=_C2930( C1805 C2930 ) C1805_=_C3266( C1805 C3266 ) \nC1805_=_C3401( C1805 C3401 ) C1805_=_C3482( C1805 C3482 ) C1805_=_C3533( C1805 C3533 ) C1805_=_C3637( C1805 C3637 ) C1805_=_C3775( C1805 C3775 ) C1805_=_C3814( C1805 C3814 ) \nC1805_=_C3902( C1805 C3902 ) C1805_=_C3951( C1805 C3951 ) C1805_=_C3988( C1805 C3988 ) C1805_=_C4017( C1805 C4017 ) C1805_=_C4018( C1805 C4018 ) C1805_=_C4019( C1805 C4019 ) \nC2184_=_C2189( C2184 C2189 ) C2184_=_C2202( C2184 C2202 ) C2184_=_C2331( C2184 C2331 ) C2184_=_C2582( C2184 C2582 ) C2184_=_C2773( C2184 C2773 ) C2184_=_C2847( C2184 C2847 ) \nC2184_=_C3395( C2184 C3395 ) C2184_=_C3396( C2184 C3396 ) C2184_=_C3397( C2184 C3397 ) C2184_=_C3398( C2184 C3398 ) C2184_=_C3400( C2184 C3400 ) C2184_=_C3401( C2184 C3401 ) \nC2184_=_C3402( C2184 C3402 ) C2184_=_C3403( C2184 C3403 ) C2184_=_C3404( C2184 C3404 ) C2189_=_C2407( C2189 C2407 ) C2189_=_C2598( C2189 C2598 ) C2189_=_C2656( C2189 C2656 ) \nC2189_=_C2767( C2189 C2767 ) C2189_=_C2780( C2189 C2780 ) C2189_=_C2930( C2189 C2930 ) C2189_=_C3266( C2189 C3266 ) C2189_=_C3401( C2189 C3401 ) C2189_=_C3482( C2189 C3482 ) \nC2189_=_C3533( C2189 C3533 ) C2189_=_C3637( C2189 C3637 ) C2189_=_C3775( C2189 C3775 ) C2189_=_C3814( C2189 C3814 ) C2189_=_C3902( C2189 C3902 ) C2189_=_C3951( C2189 C3951 ) \nC2189_=_C3988( C2189 C3988 ) C2189_=_C4017( C2189 C4017 ) C2189_=_C4018( C2189 C4018 ) C2189_=_C4019( C2189 C4019 ) C2202_=_C2331( C2202 C2331 ) C2202_=_C2582( C2202 C2582 ) \nC2202_=_C2773( C2202 C2773 ) C2202_=_C2847( C2202 C2847 ) C2202_=_C3395( C2202 C3395 ) C2202_=_C3396( C2202 C3396 ) C2202_=_C3397( C2202 C3397 ) C2202_=_C3398( C2202 C3398 ) \nC2202_=_C3400( C2202 C3400 ) C2202_=_C3401( C2202 C3401 ) C2202_=_C3402( C2202 C3402 ) C2202_=_C3403( C2202 C3403 ) C2202_=_C3404( C2202 C3404 ) C2331_=_C2339( C2331 C2339 ) \nC2331_=_C2582( C2331 C2582 ) C2331_=_C2773( C2331 C2773 ) C2331_=_C2847( C2331 C2847 ) C2331_=_C3395( C2331 C3395 ) C2331_=_C3396( C2331 C3396 ) C2331_=_C3397( C2331 C3397 ) \nC2331_=_C3398( C2331 C3398 ) C2331_=_C3400( C2331 C3400 ) C2331_=_C3401( C2331 C3401 ) C2331_=_C3402( C2331 C3402 ) C2331_=_C3403( C2331 C3403 ) C2331_=_C3404( C2331 C3404 ) \nC2339_=_C2595( C2339 C2595 ) C2339_=_C2778( C2339 C2778 ) C2339_=_C2853( C2339 C2853 ) C2339_=_C3300( C2339 C3300 ) C2339_=_C3384( C2339 C3384 ) C2339_=_C3481( C2339 C3481 ) \nC2339_=_C3532( C2339 C3532 ) C2339_=_C3620( C2339 C3620 ) C2339_=_C3870( C2339 C3870 ) C2339_=_C3901( C2339 C3901 ) C2339_=_C3902( C2339 C3902 ) C2339_=_C3903( C2339 C3903 ) \nC2339_=_C3904( C2339 C3904 ) C2339_=_C3905( C2339 C3905 ) C2339_=_C3906( C2339 C3906 ) C2339_=_C3907( C2339 C3907 ) C2389_=_C2407( C2389 C2407 ) C2389_=_C2514( C2389 C2514 ) \nC2389_=_C2579( C2389 C2579 ) C2389_=_C2645( C2389 C2645 ) C2389_=_C2770( C2389 C2770 ) C2389_=_C2841( C2389 C2841 ) C2389_=_C2842( C2389 C2842 ) C2389_=_C2843( C2389 C2843 ) \nC2389_=_C2844( C2389 C2844 ) C2389_=_C2845( C2389 C2845 ) C2389_=_C2846( C2389 C2846 ) C2389_=_C2847( C2389 C2847 ) C2389_=_C2848( C2389 C2848 ) C2389_=_C2849( C2389 C2849 ) \nC2389_=_C2850( C2389 C2850 ) C2389_=_C2851( C2389 C2851 ) C2389_=_C2852( C2389 C2852 ) C2389_=_C2853( C2389 C2853 ) C2389_=_C2854( C2389 C2854 ) C2389_=_C2855( C2389 C2855 ) \nC2389_=_C2857( C2389 C2857 ) C2389_=_C2858( C2389 C2858 ) C2407_=_C2598( C2407 C2598 ) C2407_=_C2656( C2407 C2656 ) C2407_=_C2767( C2407 C2767 ) C2407_=_C2780( C2407 C2780 ) \nC2407_=_C2930( C2407 C2930 ) C2407_=_C3266( C2407 C3266 ) C2407_=_C3401( C2407 C3401 ) C2407_=_C3482( C2407 C3482 ) C2407_=_C3533( C2407 C3533 ) C2407_=_C3637( C2407 C3637 ) \nC2407_=_C3775( C2407 C3775 ) C2407_=_C3814( C2407 C3814 ) C2407_=_C3902( C2407 C3902 ) C2407_=_C3951( C2407 C3951 ) C2407_=_C3988( C2407 C3988 ) C2407_=_C4017( C2407 C4017 ) \nC2407_=_C4018( C2407 C4018 ) C2407_=_C4019( C2407 C4019 ) C2514_=_C2579( C2514 C2579 ) C2514_=_C2645( C2514 C2645 ) C2514_=_C2770( C2514 C2770 ) C2514_=_C2841( C2514 C2841 ) \nC2514_=_C2842( C2514 C2842 ) C2514_=_C2843( C2514 C2843 ) C2514_=_C2844( C2514 C2844 ) C2514_=_C2845( C2514 C2845 ) C2514_=_C2846( C2514 C2846 ) C2514_=_C2847( C2514 C2847 ) \nC2514_=_C2848( C2514 C2848 ) C2514_=_C2849( C2514 C2849 ) C2514_=_C2850( C2514 C2850 ) C2514_=_C2851( C2514 C2851 ) C2514_=_C2852( C2514 C2852 ) C2514_=_C2853( C2514 C2853 ) \nC2514_=_C2854( C2514 C2854 ) C2514_=_C2855( C2514 C2855 ) C2514_=_C2857( C2514 C2857 ) C2514_=_C2858( C2514 C2858 ) C2579_=_C2582( C2579 C2582 ) C2579_=_C2595( C2579 C2595 ) \nC2579_=_C2598( C2579 C2598 ) C2579_=_C2645( C2579 C2645 ) C2579_=_C2770( C2579 C2770 ) C2579_=_C2841( C2579 C2841 ) C2579_=_C2842( C2579 C2842 ) C2579_=_C2843( C2579 C2843 ) \nC2579_=_C2844( C2579 C2844 ) C2579_=_C2845( C2579 C2845 ) C2579_=_C2846( C2579 C2846 ) C2579_=_C2847( C2579 C2847 ) C2579_=_C2848( C2579 C2848 ) C2579_=_C2849( C2579 C2849 ) \nC2579_=_C2850( C2579 C2850 ) C2579_=_C2851( C2579 C2851 ) C2579_=_C2852( C2579 C2852 ) C2579_=_C2853( C2579 C2853 ) C2579_=_C2854( C2579 C2854 ) C2579_=_C2855( C2579 C2855 ) \nC2579_=_C2857( C2579 C2857 ) C2579_=_C2858( C2579 C2858 ) C2582_=_C2595( C2582 C2595 ) C2582_=_C2598( C2582 C2598 ) C2582_=_C2773( C2582 C2773 ) C2582_=_C2847( C2582 C2847 ) \nC2582_=_C3395( C2582 C3395 ) C2582_=_C3396( C2582 C3396 ) C2582_=_C3397( C2582 C3397 ) C2582_=_C3398( C2582 C3398 ) C2582_=_C3400( C2582 C3400 ) C2582_=_C3401( C2582 C3401 ) \nC2582_=_C3402( C2582 C3402 ) C2582_=_C3403( C2582 C3403 ) C2582_=_C3404( C2582 C3404 ) C2595_=_C2598( C2595 C2598 ) C2595_=_C2778( C2595 C2778 ) C2595_=_C2853( C2595 C2853 ) \nC2595_=_C3300( C2595 C3300 ) C2595_=_C3384( C2595 C3384 ) C2595_=_C3481( C2595 C3481 ) C2595_=_C3532( C2595 C3532 ) C2595_=_C3620( C2595 C3620 ) C2595_=_C3870( C2595 C3870 ) \nC2595_=_C3901( C2595 C3901 ) C2595_=_C3902( C2595 C3902 ) C2595_=_C3903( C2595 C3903 ) C2595_=_C3904( C2595 C3904 ) C2595_=_C3905( C2595 C3905 ) C2595_=_C3906( C2595 C3906 ) \nC2595_=_C3907( C2595 C3907 ) C2598_=_C2656( C2598 C2656 ) C2598_=_C2767( C2598 C2767 ) C2598_=_C2780( C2598 C2780 ) C2598_=_C2930( C2598 C2930 ) C2598_=_C3266( C2598 C3266 ) \nC2598_=_C3401( C2598 C3401 ) C2598_=_C3482( C2598 C3482 ) C2598_=_C3533( C2598 C3533 ) C2598_=_C3637( C2598 C3637 ) C2598_=_C3775( C2598 C3775 ) C2598_=_C3814( C2598 C3814 ) \nC2598_=_C3902( C2598 C3902 ) C2598_=_C3951( C2598 C3951 ) C2598_=_C3988( C2598 C3988 ) C2598_=_C4017( C2598 C4017 ) C2598_=_C4018( C2598 C4018 ) C2598_=_C4019( C2598 C4019 ) \nC2645_=_C2656( C2645 C2656 ) C2645_=_C2770( C2645 C2770 ) C2645_=_C2841( C2645 C2841 ) C2645_=_C2842( C2645 C2842 ) C2645_=_C2843( C2645 C2843 ) C2645_=_C2844( C2645 C2844 ) \nC2645_=_C2845(</w:t>
      </w:r>
    </w:p>
    <w:p>
      <w:pPr>
        <w:pStyle w:val="PreformattedText"/>
        <w:bidi w:val="0"/>
        <w:spacing w:before="0" w:after="0"/>
        <w:jc w:val="left"/>
        <w:rPr/>
      </w:pPr>
      <w:r>
        <w:rPr/>
        <w:t xml:space="preserve"> </w:t>
      </w:r>
      <w:r>
        <w:rPr/>
        <w:t>C2645 C2845 ) C2645_=_C2846( C2645 C2846 ) C2645_=_C2847( C2645 C2847 ) C2645_=_C2848( C2645 C2848 ) C2645_=_C2849( C2645 C2849 ) C2645_=_C2850( C2645 C2850 ) \nC2645_=_C2851( C2645 C2851 ) C2645_=_C2852( C2645 C2852 ) C2645_=_C2853( C2645 C2853 ) C2645_=_C2854( C2645 C2854 ) C2645_=_C2855( C2645 C2855 ) C2645_=_C2857( C2645 C2857 ) \nC2645_=_C2858( C2645 C2858 ) C2656_=_C2767( C2656 C2767 ) C2656_=_C2780( C2656 C2780 ) C2656_=_C2930( C2656 C2930 ) C2656_=_C3266( C2656 C3266 ) C2656_=_C3401( C2656 C3401 ) \nC2656_=_C3482( C2656 C3482 ) C2656_=_C3533( C2656 C3533 ) C2656_=_C3637( C2656 C3637 ) C2656_=_C3775( C2656 C3775 ) C2656_=_C3814( C2656 C3814 ) C2656_=_C3902( C2656 C3902 ) \nC2656_=_C3951( C2656 C3951 ) C2656_=_C3988( C2656 C3988 ) C2656_=_C4017( C2656 C4017 ) C2656_=_C4018( C2656 C4018 ) C2656_=_C4019( C2656 C4019 ) C2767_=_C2780( C2767 C2780 ) \nC2767_=_C2930( C2767 C2930 ) C2767_=_C3266( C2767 C3266 ) C2767_=_C3401( C2767 C3401 ) C2767_=_C3482( C2767 C3482 ) C2767_=_C3533( C2767 C3533 ) C2767_=_C3637( C2767 C3637 ) \nC2767_=_C3775( C2767 C3775 ) C2767_=_C3814( C2767 C3814 ) C2767_=_C3902( C2767 C3902 ) C2767_=_C3951( C2767 C3951 ) C2767_=_C3988( C2767 C3988 ) C2767_=_C4017( C2767 C4017 ) \nC2767_=_C4018( C2767 C4018 ) C2767_=_C4019( C2767 C4019 ) C2770_=_C2773( C2770 C2773 ) C2770_=_C2778( C2770 C2778 ) C2770_=_C2780( C2770 C2780 ) C2770_=_C2841( C2770 C2841 ) \nC2770_=_C2842( C2770 C2842 ) C2770_=_C2843( C2770 C2843 ) C2770_=_C2844( C2770 C2844 ) C2770_=_C2845( C2770 C2845 ) C2770_=_C2846( C2770 C2846 ) C2770_=_C2847( C2770 C2847 ) \nC2770_=_C2848( C2770 C2848 ) C2770_=_C2849( C2770 C2849 ) C2770_=_C2850( C2770 C2850 ) C2770_=_C2851( C2770 C2851 ) C2770_=_C2852( C2770 C2852 ) C2770_=_C2853( C2770 C2853 ) \nC2770_=_C2854( C2770 C2854 ) C2770_=_C2855( C2770 C2855 ) C2770_=_C2857( C2770 C2857 ) C2770_=_C2858( C2770 C2858 ) C2773_=_C2778( C2773 C2778 ) C2773_=_C2780( C2773 C2780 ) \nC2773_=_C2847( C2773 C2847 ) C2773_=_C3395( C2773 C3395 ) C2773_=_C3396( C2773 C3396 ) C2773_=_C3397( C2773 C3397 ) C2773_=_C3398( C2773 C3398 ) C2773_=_C3400( C2773 C3400 ) \nC2773_=_C3401( C2773 C3401 ) C2773_=_C3402( C2773 C3402 ) C2773_=_C3403( C2773 C3403 ) C2773_=_C3404( C2773 C3404 ) C2778_=_C2780( C2778 C2780 ) C2778_=_C2853( C2778 C2853 ) \nC2778_=_C3300( C2778 C3300 ) C2778_=_C3384( C2778 C3384 ) C2778_=_C3481( C2778 C3481 ) C2778_=_C3532( C2778 C3532 ) C2778_=_C3620( C2778 C3620 ) C2778_=_C3870( C2778 C3870 ) \nC2778_=_C3901( C2778 C3901 ) C2778_=_C3902( C2778 C3902 ) C2778_=_C3903( C2778 C3903 ) C2778_=_C3904( C2778 C3904 ) C2778_=_C3905( C2778 C3905 ) C2778_=_C3906( C2778 C3906 ) \nC2778_=_C3907( C2778 C3907 ) C2780_=_C2930( C2780 C2930 ) C2780_=_C3266( C2780 C3266 ) C2780_=_C3401( C2780 C3401 ) C2780_=_C3482( C2780 C3482 ) C2780_=_C3533( C2780 C3533 ) \nC2780_=_C3637( C2780 C3637 ) C2780_=_C3775( C2780 C3775 ) C2780_=_C3814( C2780 C3814 ) C2780_=_C3902( C2780 C3902 ) C2780_=_C3951( C2780 C3951 ) C2780_=_C3988( C2780 C3988 ) \nC2780_=_C4017( C2780 C4017 ) C2780_=_C4018( C2780 C4018 ) C2780_=_C4019( C2780 C4019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2855( C2841 C2855 ) C2841_=_C2857( C2841 C2857 ) \nC2841_=_C2858( C2841 C2858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2_=_C2857( C2842 C2857 ) C2842_=_C2858( C2842 C2858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2855( C2843 C2855 ) C2843_=_C2857( C2843 C2857 ) C2843_=_C2858( C2843 C2858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7( C2844 C2857 ) \nC2844_=_C2858( C2844 C2858 ) C2844_=_C3266( C2844 C3266 ) C2845_=_C2846( C2845 C2846 ) C2845_=_C2847( C2845 C2847 ) C2845_=_C2848( C2845 C2848 ) C2845_=_C2849( C2845 C2849 ) \nC2845_=_C2850( C2845 C2850 ) C2845_=_C2851( C2845 C2851 ) C2845_=_C2852( C2845 C2852 ) C2845_=_C2853( C2845 C2853 ) C2845_=_C2854( C2845 C2854 ) C2845_=_C2855( C2845 C2855 ) \nC2845_=_C2857( C2845 C2857 ) C2845_=_C2858( C2845 C2858 ) C2846_=_C2847( C2846 C2847 ) C2846_=_C2848( C2846 C2848 ) C2846_=_C2849( C2846 C2849 ) C2846_=_C2850( C2846 C2850 ) \nC2846_=_C2851( C2846 C2851 ) C2846_=_C2852( C2846 C2852 ) C2846_=_C2853( C2846 C2853 ) C2846_=_C2854( C2846 C2854 ) C2846_=_C2855( C2846 C2855 ) C2846_=_C2857( C2846 C2857 ) \nC2846_=_C2858( C2846 C2858 ) C2846_=_C3300( C2846 C3300 ) C2847_=_C2848( C2847 C2848 ) C2847_=_C2849( C2847 C2849 ) C2847_=_C2850( C2847 C2850 ) C2847_=_C2851( C2847 C2851 ) \nC2847_=_C2852( C2847 C2852 ) C2847_=_C2853( C2847 C2853 ) C2847_=_C2854( C2847 C2854 ) C2847_=_C2855( C2847 C2855 ) C2847_=_C2857( C2847 C2857 ) C2847_=_C2858( C2847 C2858 ) \nC2847_=_C3395( C2847 C3395 ) C2847_=_C3396( C2847 C3396 ) C2847_=_C3397( C2847 C3397 ) C2847_=_C3398( C2847 C3398 ) C2847_=_C3400( C2847 C3400 ) C2847_=_C3401( C2847 C3401 ) \nC2847_=_C3402( C2847 C3402 ) C2847_=_C3403( C2847 C3403 ) C2847_=_C3404( C2847 C3404 ) C2848_=_C2849( C2848 C2849 ) C2848_=_C2850( C2848 C2850 ) C2848_=_C2851( C2848 C2851 ) \nC2848_=_C2852( C2848 C2852 ) C2848_=_C2853( C2848 C2853 ) C2848_=_C2854( C2848 C2854 ) C2848_=_C2855( C2848 C2855 ) C2848_=_C2857( C2848 C2857 ) C2848_=_C2858( C2848 C2858 ) \nC2848_=_C3395( C2848 C3395 ) C2848_=_C3481( C2848 C3481 ) C2848_=_C3482( C2848 C3482 ) C2849_=_C2850( C2849 C2850 ) C2849_=_C2851( C2849 C2851 ) C2849_=_C2852( C2849 C2852 ) \nC2849_=_C2853( C2849 C2853 ) C2849_=_C2854( C2849 C2854 ) C2849_=_C2855( C2849 C2855 ) C2849_=_C2857( C2849 C2857 ) C2849_=_C2858( C2849 C2858 ) C2849_=_C3396( C2849 C3396 ) \nC2849_=_C3532( C2849 C3532 ) C2849_=_C3533( C2849 C3533 ) C2850_=_C2851( C2850 C2851 ) C2850_=_C2852( C2850 C2852 ) C2850_=_C2853( C2850 C2853 ) C2850_=_C2854( C2850 C2854 ) \nC2850_=_C2855( C2850 C2855 ) C2850_=_C2857( C2850 C2857 ) C2850_=_C2858( C2850 C2858 ) C2850_=_C3397( C2850 C3397 ) C2850_=_C3620( C2850 C3620 ) C2851_=_C2852( C2851 C2852 ) \nC2851_=_C2853( C2851 C2853 ) C2851_=_C2854( C2851 C2854 ) C2851_=_C2855( C2851 C2855 ) C2851_=_C2857( C2851 C2857 ) C2851_=_C2858( C2851 C2858 ) C2851_=_C3775( C2851 C3775 ) \nC2852_=_C2853( C2852 C2853 ) C2852_=_C2854( C2852 C2854 ) C2852_=_C2855( C2852 C2855 ) C2852_=_C2857( C2852 C2857 ) C2852_=_C2858( C2852 C2858 ) C2852_=_C3814( C2852 C3814 ) \nC2853_=_C2854( C2853 C2854 ) C2853_=_C2855( C2853 C2855 ) C2853_=_C2857( C2853 C2857 ) C2853_=_C2858( C2853 C2858 ) C2853_=_C3300( C2853 C3300 ) C2853_=_C3384( C2853 C3384 ) \nC2853_=_C3481( C2853 C3481 ) C2853_=_C3532( C2853 C3532 ) C2853_=_C3620( C2853 C3620 ) C2853_=_C3870( C2853 C3870 ) C2853_=_C3901( C2853 C3901 ) C2853_=_C3902( C2853 C3902 ) \nC2853_=_C3903( C2853 C3903 ) C2853_=_C3904( C2853 C3904 ) C2853_=_C3905( C2853 C3905 ) C2853_=_C3906( C2853 C3906 ) C2853_=_C3907( C2853 C3907 ) C2854_=_C2855( C2854 C2855 ) \nC2854_=_C2857( C2854 C2857 ) C2854_=_C2858( C2854 C2858 ) C2854_=_C3988( C2854 C3988 ) C2855_=_C2857( C2855 C2857 ) C2855_=_C2858( C2855 C2858 ) C2857_=_C2858( C2857 C2858 ) \nC2857_=_C3402( C2857 C3402 ) C2857_=_C3904( C2857 C3904 ) C2857_=_C4017( C2857 C4017 ) C2930_=_C3266( C2930 C3266 ) C2930_=_C3401( C2930 C3401 ) C2930_=_C3482( C2930 C3482 ) \nC2930_=_C3533( C2930 C3533 ) C2930_=_C3637( C2930 C3637 ) C2930_=_C3775( C2930 C3775 ) C2930_=_C3814( C2930 C3814 ) C2930_=_C3902( C2930 C3902 ) C2930_=_C3951( C2930 C3951 ) \nC2930_=_C3988( C2930 C3988 ) C2930_=_C4017( C2930 C4017 ) C2930_=_C4018( C2930 C4018 ) C2930_=_C4019( C2930 C4019 ) C3266_=_C3401( C3266 C3401 ) C3266_=_C3482( C3266 C3482 ) \nC3266_=_C3533( C3266 C3533 ) C3266_=_C3637( C3266 C3637 ) C3266_=_C3775( C3266 C3775 ) C3266_=_C3814( C3266 C3814 ) C3266_=_C3902( C3266 C3902 ) C3266_=_C3951( C3266 C3951 ) \nC3266_=_C3988( C3266 C3988 ) C3266_=_C4017( C3266 C4017 ) C3266_=_C4018( C3266 C4018 ) C3266_=_C4019( C3266 C4019 ) C3300_=_C3384( C3300 C3384 ) C3300_=_C3481( C3300 C3481 ) \nC3300_=_C3532( C3300 C3532 ) C3300_=_C3620( C3300 C3620 ) C3300_=_C3870( C3300 C3870 ) C3300_=_C3901( C3300 C3901 ) C3300_=_C3902( C3300 C3902 ) C3300_=_C3903( C3300 C3903 ) \nC3300_=_C3904( C3300 C3904 ) C3300_=_C3905( C3300 C3905 ) C3300_=_C3906( C3300 C3906 ) C3300_=_C3907( C3300 C3907 ) C3384_=_C3481( C3384 C3481 ) C3384_=_C3532( C3384 C3532 ) \nC3384_=_C3620( C3384 C3620 ) C3384_=_C3870( C3384 C3870 ) C3384_=_C3901( C3384 C3901 ) C3384_=_C3902( C3384 C3902 ) C3384_=_C3903( C3384 C3903 ) C3384_=_C3904( C3384 C3904 ) \nC3384_=_C3905( C3384 C3905 ) C3384_=_C3906( C3384 C3906 ) C3384_=_C3907( C3384 C3907 ) C3395_=_C3396( C3395 C3396 ) C3395_=_C3397( C3395 C3397 ) C3395_=_C3398( C3395 C3398 ) \nC3395_=_C3400( C3395 C3400 ) C3395_=_C3401( C3395 C3401 ) C3395_=_C3402( C3395 C3402 ) C3395_=_C3403( C3395 C3403 ) C3395_=_C3404( C3395 C3404 ) C3395_=_C3481( C3395 C3481 ) \nC3395_=_C3482( C3395 C3482 ) C3396_=_C3397( C3396 C3397 ) C3396_=_C3398(</w:t>
      </w:r>
    </w:p>
    <w:p>
      <w:pPr>
        <w:pStyle w:val="PreformattedText"/>
        <w:bidi w:val="0"/>
        <w:spacing w:before="0" w:after="0"/>
        <w:jc w:val="left"/>
        <w:rPr/>
      </w:pPr>
      <w:r>
        <w:rPr/>
        <w:t xml:space="preserve"> </w:t>
      </w:r>
      <w:r>
        <w:rPr/>
        <w:t>C3396 C3398 ) C3396_=_C3400( C3396 C3400 ) C3396_=_C3401( C3396 C3401 ) C3396_=_C3402( C3396 C3402 ) \nC3396_=_C3403( C3396 C3403 ) C3396_=_C3404( C3396 C3404 ) C3396_=_C3532( C3396 C3532 ) C3396_=_C3533( C3396 C3533 ) C3397_=_C3398( C3397 C3398 ) C3397_=_C3400( C3397 C3400 ) \nC3397_=_C3401( C3397 C3401 ) C3397_=_C3402( C3397 C3402 ) C3397_=_C3403( C3397 C3403 ) C3397_=_C3404( C3397 C3404 ) C3397_=_C3620( C3397 C3620 ) C3398_=_C3400( C3398 C3400 ) \nC3398_=_C3401( C3398 C3401 ) C3398_=_C3402( C3398 C3402 ) C3398_=_C3403( C3398 C3403 ) C3398_=_C3404( C3398 C3404 ) C3398_=_C3870( C3398 C3870 ) C3400_=_C3401( C3400 C3401 ) \nC3400_=_C3402( C3400 C3402 ) C3400_=_C3403( C3400 C3403 ) C3400_=_C3404( C3400 C3404 ) C3400_=_C3901( C3400 C3901 ) C3401_=_C3402( C3401 C3402 ) C3401_=_C3403( C3401 C3403 ) \nC3401_=_C3404( C3401 C3404 ) C3401_=_C3482( C3401 C3482 ) C3401_=_C3533( C3401 C3533 ) C3401_=_C3637( C3401 C3637 ) C3401_=_C3775( C3401 C3775 ) C3401_=_C3814( C3401 C3814 ) \nC3401_=_C3902( C3401 C3902 ) C3401_=_C3951( C3401 C3951 ) C3401_=_C3988( C3401 C3988 ) C3401_=_C4017( C3401 C4017 ) C3401_=_C4018( C3401 C4018 ) C3401_=_C4019( C3401 C4019 ) \nC3402_=_C3403( C3402 C3403 ) C3402_=_C3404( C3402 C3404 ) C3402_=_C3904( C3402 C3904 ) C3402_=_C4017( C3402 C4017 ) C3403_=_C3404( C3403 C3404 ) C3404_=_C3906( C3404 C3906 ) \nC3481_=_C3482( C3481 C3482 ) C3481_=_C3532( C3481 C3532 ) C3481_=_C3620( C3481 C3620 ) C3481_=_C3870( C3481 C3870 ) C3481_=_C3901( C3481 C3901 ) C3481_=_C3902( C3481 C3902 ) \nC3481_=_C3903( C3481 C3903 ) C3481_=_C3904( C3481 C3904 ) C3481_=_C3905( C3481 C3905 ) C3481_=_C3906( C3481 C3906 ) C3481_=_C3907( C3481 C3907 ) C3482_=_C3533( C3482 C3533 ) \nC3482_=_C3637( C3482 C3637 ) C3482_=_C3775( C3482 C3775 ) C3482_=_C3814( C3482 C3814 ) C3482_=_C3902( C3482 C3902 ) C3482_=_C3951( C3482 C3951 ) C3482_=_C3988( C3482 C3988 ) \nC3482_=_C4017( C3482 C4017 ) C3482_=_C4018( C3482 C4018 ) C3482_=_C4019( C3482 C4019 ) C3532_=_C3533( C3532 C3533 ) C3532_=_C3620( C3532 C3620 ) C3532_=_C3870( C3532 C3870 ) \nC3532_=_C3901( C3532 C3901 ) C3532_=_C3902( C3532 C3902 ) C3532_=_C3903( C3532 C3903 ) C3532_=_C3904( C3532 C3904 ) C3532_=_C3905( C3532 C3905 ) C3532_=_C3906( C3532 C3906 ) \nC3532_=_C3907( C3532 C3907 ) C3533_=_C3637( C3533 C3637 ) C3533_=_C3775( C3533 C3775 ) C3533_=_C3814( C3533 C3814 ) C3533_=_C3902( C3533 C3902 ) C3533_=_C3951( C3533 C3951 ) \nC3533_=_C3988( C3533 C3988 ) C3533_=_C4017( C3533 C4017 ) C3533_=_C4018( C3533 C4018 ) C3533_=_C4019( C3533 C4019 ) C3620_=_C3870( C3620 C3870 ) C3620_=_C3901( C3620 C3901 ) \nC3620_=_C3902( C3620 C3902 ) C3620_=_C3903( C3620 C3903 ) C3620_=_C3904( C3620 C3904 ) C3620_=_C3905( C3620 C3905 ) C3620_=_C3906( C3620 C3906 ) C3620_=_C3907( C3620 C3907 ) \nC3637_=_C3775( C3637 C3775 ) C3637_=_C3814( C3637 C3814 ) C3637_=_C3902( C3637 C3902 ) C3637_=_C3951( C3637 C3951 ) C3637_=_C3988( C3637 C3988 ) C3637_=_C4017( C3637 C4017 ) \nC3637_=_C4018( C3637 C4018 ) C3637_=_C4019( C3637 C4019 ) C3775_=_C3814( C3775 C3814 ) C3775_=_C3902( C3775 C3902 ) C3775_=_C3951( C3775 C3951 ) C3775_=_C3988( C3775 C3988 ) \nC3775_=_C4017( C3775 C4017 ) C3775_=_C4018( C3775 C4018 ) C3775_=_C4019( C3775 C4019 ) C3814_=_C3902( C3814 C3902 ) C3814_=_C3951( C3814 C3951 ) C3814_=_C3988( C3814 C3988 ) \nC3814_=_C4017( C3814 C4017 ) C3814_=_C4018( C3814 C4018 ) C3814_=_C4019( C3814 C4019 ) C3870_=_C3901( C3870 C3901 ) C3870_=_C3902( C3870 C3902 ) C3870_=_C3903( C3870 C3903 ) \nC3870_=_C3904( C3870 C3904 ) C3870_=_C3905( C3870 C3905 ) C3870_=_C3906( C3870 C3906 ) C3870_=_C3907( C3870 C3907 ) C3901_=_C3902( C3901 C3902 ) C3901_=_C3903( C3901 C3903 ) \nC3901_=_C3904( C3901 C3904 ) C3901_=_C3905( C3901 C3905 ) C3901_=_C3906( C3901 C3906 ) C3901_=_C3907( C3901 C3907 ) C3902_=_C3903( C3902 C3903 ) C3902_=_C3904( C3902 C3904 ) \nC3902_=_C3905( C3902 C3905 ) C3902_=_C3906( C3902 C3906 ) C3902_=_C3907( C3902 C3907 ) C3902_=_C3951( C3902 C3951 ) C3902_=_C3988( C3902 C3988 ) C3902_=_C4017( C3902 C4017 ) \nC3902_=_C4018( C3902 C4018 ) C3902_=_C4019( C3902 C4019 ) C3903_=_C3904( C3903 C3904 ) C3903_=_C3905( C3903 C3905 ) C3903_=_C3906( C3903 C3906 ) C3903_=_C3907( C3903 C3907 ) \nC3904_=_C3905( C3904 C3905 ) C3904_=_C3906( C3904 C3906 ) C3904_=_C3907( C3904 C3907 ) C3904_=_C4017( C3904 C4017 ) C3905_=_C3906( C3905 C3906 ) C3905_=_C3907( C3905 C3907 ) \nC3906_=_C3907( C3906 C3907 ) C3951_=_C3988( C3951 C3988 ) C3951_=_C4017( C3951 C4017 ) C3951_=_C4018( C3951 C4018 ) C3951_=_C4019( C3951 C4019 ) C3988_=_C4017( C3988 C4017 ) \nC3988_=_C4018( C3988 C4018 ) C3988_=_C4019( C3988 C4019 ) C4017_=_C4018( C4017 C4018 ) C4017_=_C4019( C4017 C4019 ) C4018_=_C4019( C4018 C4019 ) "];182-&gt;266[label="98: C64 C84 C249 C291 C307 \nC349 C504 C793 C800 C850 C879 \nC1043 C1085 C1329 C1461 C1464 C1472 \nC1473 C1568 C1584 C1605 C1617 C1688 \nC1703 C1738 C1744 C1782 C1787 C1799 \nC1800 C1804 C1805 C2184 C2189 C2202 \nC2331 C2339 C2389 C2407 C2514 C2579 \nC2582 C2595 C2598 C2645 C2656 C2767 \nC2770 C2773 C2778 C2780 C2841 C2842 \nC2843 C2844 C2845 C2846 C2848 C2849 \nC2850 C2851 C2852 C2854 C2855 C2857 \nC2858 C2930 C3266 C3300 C3384 C3395 \nC3396 C3397 C3398 C3400 C3402 C3403 \nC3404 C3481 C3482 C3532 C3533 C3620 \nC3637 C3775 C3814 C3870 C3901 C3903 \nC3904 C3905 C3906 C3907 C3951 C3988 \nC4017 C4018 C4019 \n1214: C64_=_C84 ,C64_=_C249 ,C64_=_C291 ,C64_=_C307 ,C64_=_C349 ,\nC64_=_C793 ,C64_=_C1464 ,C64_=_C1738 ,C64_=_C1782 ,C64_=_C1800 ,C64_=_C2184 ,\nC64_=_C2202 ,C64_=_C2331 ,C64_=_C2582 ,C64_=_C2773 ,C64_=_C3395 ,C64_=_C3396 ,\nC64_=_C3397 ,C64_=_C3398 ,C64_=_C3400 ,C64_=_C3402 ,C64_=_C3403 ,C64_=_C3404 ,\nC84_=_C249 ,C84_=_C291 ,C84_=_C307 ,C84_=_C349 ,C84_=_C793 ,C84_=_C1464 ,\nC84_=_C1738 ,C84_=_C1782 ,C84_=_C1800 ,C84_=_C2184 ,C84_=_C2202 ,C84_=_C2331 ,\nC84_=_C2582 ,C84_=_C2773 ,C84_=_C3395 ,C84_=_C3396 ,C84_=_C3397 ,C84_=_C3398 ,\nC84_=_C3400 ,C84_=_C3402 ,C84_=_C3403 ,C84_=_C3404 ,C249_=_C291 ,C249_=_C307 ,\nC249_=_C349 ,C249_=_C793 ,C249_=_C1464 ,C249_=_C1738 ,C249_=_C1782 ,C249_=_C1800 ,\nC249_=_C2184 ,C249_=_C2202 ,C249_=_C2331 ,C249_=_C2582 ,C249_=_C2773 ,C249_=_C3395 ,\nC249_=_C3396 ,C249_=_C3397 ,C249_=_C3398 ,C249_=_C3400 ,C249_=_C3402 ,C249_=_C3403 ,\nC249_=_C3404 ,C291_=_C307 ,C291_=_C349 ,C291_=_C793 ,C291_=_C1464 ,C291_=_C1738 ,\nC291_=_C1782 ,C291_=_C1800 ,C291_=_C2184 ,C291_=_C2202 ,C291_=_C2331 ,C291_=_C2582 ,\nC291_=_C2773 ,C291_=_C3395 ,C291_=_C3396 ,C291_=_C3397 ,C291_=_C3398 ,C291_=_C3400 ,\nC291_=_C3402 ,C291_=_C3403 ,C291_=_C3404 ,C307_=_C349 ,C307_=_C793 ,C307_=_C1464 ,\nC307_=_C1738 ,C307_=_C1782 ,C307_=_C1800 ,C307_=_C2184 ,C307_=_C2202 ,C307_=_C2331 ,\nC307_=_C2582 ,C307_=_C2773 ,C307_=_C3395 ,C307_=_C3396 ,C307_=_C3397 ,C307_=_C3398 ,\nC307_=_C3400 ,C307_=_C3402 ,C307_=_C3403 ,C307_=_C3404 ,C349_=_C793 ,C349_=_C1464 ,\nC349_=_C1738 ,C349_=_C1782 ,C349_=_C1800 ,C349_=_C2184 ,C349_=_C2202 ,C349_=_C2331 ,\nC349_=_C2582 ,C349_=_C2773 ,C349_=_C3395 ,C349_=_C3396 ,C349_=_C3397 ,C349_=_C3398 ,\nC349_=_C3400 ,C349_=_C3402 ,C349_=_C3403 ,C349_=_C3404 ,C504_=_C800 ,C504_=_C850 ,\nC504_=_C1329 ,C504_=_C1472 ,C504_=_C1584 ,C504_=_C1744 ,C504_=_C1787 ,C504_=_C1804 ,\nC504_=_C2339 ,C504_=_C2595 ,C504_=_C2778 ,C504_=_C3300 ,C504_=_C3384 ,C504_=_C3481 ,\nC504_=_C3532 ,C504_=_C3620 ,C504_=_C3870 ,C504_=_C3901 ,C504_=_C3903 ,C504_=_C3904 ,\nC504_=_C3905 ,C504_=_C3906 ,C504_=_C3907 ,C793_=_C800 ,C793_=_C1464 ,C793_=_C1738 ,\nC793_=_C1782 ,C793_=_C1800 ,C793_=_C2184 ,C793_=_C2202 ,C793_=_C2331 ,C793_=_C2582 ,\nC793_=_C2773 ,C793_=_C3395 ,C793_=_C3396 ,C793_=_C3397 ,C793_=_C3398 ,C793_=_C3400 ,\nC793_=_C3402 ,C793_=_C3403 ,C793_=_C3404 ,C800_=_C850 ,C800_=_C1329 ,C800_=_C1472 ,\nC800_=_C1584 ,C800_=_C1744 ,C800_=_C1787 ,C800_=_C1804 ,C800_=_C2339 ,C800_=_C2595 ,\nC800_=_C2778 ,C800_=_C3300 ,C800_=_C3384 ,C800_=_C3481 ,C800_=_C3532 ,C800_=_C3620 ,\nC800_=_C3870 ,C800_=_C3901 ,C800_=_C3903 ,C800_=_C3904 ,C800_=_C3905 ,C800_=_C3906 ,\nC800_=_C3907 ,C850_=_C1329 ,C850_=_C1472 ,C850_=_C1584 ,C850_=_C1744 ,C850_=_C1787 ,\nC850_=_C1804 ,C850_=_C2339 ,C850_=_C2595 ,C850_=_C2778 ,C850_=_C3300 ,C850_=_C3384 ,\nC850_=_C3481 ,C850_=_C3532 ,C850_=_C3620 ,C850_=_C3870 ,C850_=_C3901 ,C850_=_C3903 ,\nC850_=_C3904 ,C850_=_C3905 ,C850_=_C3906 ,C850_=_C3907 ,C879_=_C1085 ,C879_=_C1473 ,\nC879_=_C1568 ,C879_=_C1617 ,C879_=_C1703 ,C879_=_C1805 ,C879_=_C2189 ,C879_=_C2407 ,\nC879_=_C2598 ,C879_=_C2656 ,C879_=_C2767 ,C879_=_C2780 ,C879_=_C2930 ,C879_=_C3266 ,\nC879_=_C3482 ,C879_=_C3533 ,C879_=_C3637 ,C879_=_C3775 ,C879_=_C3814 ,C879_=_C3951 ,\nC879_=_C3988 ,C879_=_C4017 ,C879_=_C4018 ,C879_=_C4019 ,C1043_=_C1461 ,C1043_=_C1605 ,\nC1043_=_C1688 ,C1043_=_C1799 ,C1043_=_C2389 ,C1043_=_C2514 ,C1043_=_C2579 ,C1043_=_C2645 ,\nC1043_=_C2770 ,C1043_=_C2841 ,C1043_=_C2842 ,C1043_=_C2843 ,C1043_=_C2844 ,C1043_=_C2845 ,\nC1043_=_C2846 ,C1043_=_C2848 ,C1043_=_C2849 ,C1043_=_C2850 ,C1043_=_C2851 ,C1043_=_C2852 ,\nC1043_=_C2854 ,C1043_=_C2855 ,C1043_=_C2857 ,C1043_=_C2858 ,C1085_=_C1473 ,C1085_=_C1568 ,\nC1085_=_C1617 ,C1085_=_C1703 ,C1085_=_C1805 ,C1085_=_C2189 ,C1085_=_C2407 ,C1085_=_C2598 ,\nC1085_=_C2656 ,C1085_=_C2767 ,C1085_=_C2780 ,C1085_=_C2930 ,C1085_=_C3266 ,C1085_=_C3482 ,\nC1085_=_C3533 ,C1085_=_C3637 ,C1085_=_C3775 ,C1085_=_C3814 ,C1085_=_C3951 ,C1085_=_C3988 ,\nC1085_=_C4017 ,C1085_=_C4018 ,C1085_=_C4019 ,C1329_=_C1472 ,C1329_=_C1584 ,C1329_=_C1744 ,\nC1329_=_C1787 ,C1329_=_C1804 ,C1329_=_C2339 ,C1329_=_C2595 ,C1329_=_C2778 ,C1329_=_C3300 ,\nC1329_=_C3384 ,C1329_=_C3481 ,C1329_=_C3532 ,C1329_=_C3620 ,C1329_=_C3870 ,C1329_=_C3901 ,\nC1329_=_C3903 ,C1329_=_C3904 ,C1329_=_C3905 ,C1329_=_C3906 ,C1329_=_C3907 ,C1461_=_C1464 ,\nC1461_=_C1472 ,C1461_=_C1473 ,C1461_=_C1605 ,C1461_=_C1688 ,C1461_=_C1799 ,C1461_=_C2389 ,\nC1461_=_C2514 ,C1461_=_C2579 ,C1461_=_C2645 ,C1461_=_C2770 ,C1461_=_C2841 ,C1461_=_C2842 ,\nC1461_=_C2843 ,C1461_=_C2844 ,C1461_=_C2845 ,C1461_=_C2846 ,C1461_=_C2848 ,C1461_=_C2849 ,\nC1461_=_C2850 ,C1461_=_C2851 ,C1461_=_C2852 ,C1461_=_C2854</w:t>
      </w:r>
    </w:p>
    <w:p>
      <w:pPr>
        <w:pStyle w:val="PreformattedText"/>
        <w:bidi w:val="0"/>
        <w:spacing w:before="0" w:after="0"/>
        <w:jc w:val="left"/>
        <w:rPr/>
      </w:pPr>
      <w:r>
        <w:rPr/>
        <w:t xml:space="preserve"> </w:t>
      </w:r>
      <w:r>
        <w:rPr/>
        <w:t>,C1461_=_C2855 ,C1461_=_C2857 ,\nC1461_=_C2858 ,C1464_=_C1472 ,C1464_=_C1473 ,C1464_=_C1738 ,C1464_=_C1782 ,C1464_=_C1800 ,\nC1464_=_C2184 ,C1464_=_C2202 ,C1464_=_C2331 ,C1464_=_C2582 ,C1464_=_C2773 ,C1464_=_C3395 ,\nC1464_=_C3396 ,C1464_=_C3397 ,C1464_=_C3398 ,C1464_=_C3400 ,C1464_=_C3402 ,C1464_=_C3403 ,\nC1464_=_C3404 ,C1472_=_C1473 ,C1472_=_C1584 ,C1472_=_C1744 ,C1472_=_C1787 ,C1472_=_C1804 ,\nC1472_=_C2339 ,C1472_=_C2595 ,C1472_=_C2778 ,C1472_=_C3300 ,C1472_=_C3384 ,C1472_=_C3481 ,\nC1472_=_C3532 ,C1472_=_C3620 ,C1472_=_C3870 ,C1472_=_C3901 ,C1472_=_C3903 ,C1472_=_C3904 ,\nC1472_=_C3905 ,C1472_=_C3906 ,C1472_=_C3907 ,C1473_=_C1568 ,C1473_=_C1617 ,C1473_=_C1703 ,\nC1473_=_C1805 ,C1473_=_C2189 ,C1473_=_C2407 ,C1473_=_C2598 ,C1473_=_C2656 ,C1473_=_C2767 ,\nC1473_=_C2780 ,C1473_=_C2930 ,C1473_=_C3266 ,C1473_=_C3482 ,C1473_=_C3533 ,C1473_=_C3637 ,\nC1473_=_C3775 ,C1473_=_C3814 ,C1473_=_C3951 ,C1473_=_C3988 ,C1473_=_C4017 ,C1473_=_C4018 ,\nC1473_=_C4019 ,C1568_=_C1617 ,C1568_=_C1703 ,C1568_=_C1805 ,C1568_=_C2189 ,C1568_=_C2407 ,\nC1568_=_C2598 ,C1568_=_C2656 ,C1568_=_C2767 ,C1568_=_C2780 ,C1568_=_C2930 ,C1568_=_C3266 ,\nC1568_=_C3482 ,C1568_=_C3533 ,C1568_=_C3637 ,C1568_=_C3775 ,C1568_=_C3814 ,C1568_=_C3951 ,\nC1568_=_C3988 ,C1568_=_C4017 ,C1568_=_C4018 ,C1568_=_C4019 ,C1584_=_C1744 ,C1584_=_C1787 ,\nC1584_=_C1804 ,C1584_=_C2339 ,C1584_=_C2595 ,C1584_=_C2778 ,C1584_=_C3300 ,C1584_=_C3384 ,\nC1584_=_C3481 ,C1584_=_C3532 ,C1584_=_C3620 ,C1584_=_C3870 ,C1584_=_C3901 ,C1584_=_C3903 ,\nC1584_=_C3904 ,C1584_=_C3905 ,C1584_=_C3906 ,C1584_=_C3907 ,C1605_=_C1617 ,C1605_=_C1688 ,\nC1605_=_C1799 ,C1605_=_C2389 ,C1605_=_C2514 ,C1605_=_C2579 ,C1605_=_C2645 ,C1605_=_C2770 ,\nC1605_=_C2841 ,C1605_=_C2842 ,C1605_=_C2843 ,C1605_=_C2844 ,C1605_=_C2845 ,C1605_=_C2846 ,\nC1605_=_C2848 ,C1605_=_C2849 ,C1605_=_C2850 ,C1605_=_C2851 ,C1605_=_C2852 ,C1605_=_C2854 ,\nC1605_=_C2855 ,C1605_=_C2857 ,C1605_=_C2858 ,C1617_=_C1703 ,C1617_=_C1805 ,C1617_=_C2189 ,\nC1617_=_C2407 ,C1617_=_C2598 ,C1617_=_C2656 ,C1617_=_C2767 ,C1617_=_C2780 ,C1617_=_C2930 ,\nC1617_=_C3266 ,C1617_=_C3482 ,C1617_=_C3533 ,C1617_=_C3637 ,C1617_=_C3775 ,C1617_=_C3814 ,\nC1617_=_C3951 ,C1617_=_C3988 ,C1617_=_C4017 ,C1617_=_C4018 ,C1617_=_C4019 ,C1688_=_C1703 ,\nC1688_=_C1799 ,C1688_=_C2389 ,C1688_=_C2514 ,C1688_=_C2579 ,C1688_=_C2645 ,C1688_=_C2770 ,\nC1688_=_C2841 ,C1688_=_C2842 ,C1688_=_C2843 ,C1688_=_C2844 ,C1688_=_C2845 ,C1688_=_C2846 ,\nC1688_=_C2848 ,C1688_=_C2849 ,C1688_=_C2850 ,C1688_=_C2851 ,C1688_=_C2852 ,C1688_=_C2854 ,\nC1688_=_C2855 ,C1688_=_C2857 ,C1688_=_C2858 ,C1703_=_C1805 ,C1703_=_C2189 ,C1703_=_C2407 ,\nC1703_=_C2598 ,C1703_=_C2656 ,C1703_=_C2767 ,C1703_=_C2780 ,C1703_=_C2930 ,C1703_=_C3266 ,\nC1703_=_C3482 ,C1703_=_C3533 ,C1703_=_C3637 ,C1703_=_C3775 ,C1703_=_C3814 ,C1703_=_C3951 ,\nC1703_=_C3988 ,C1703_=_C4017 ,C1703_=_C4018 ,C1703_=_C4019 ,C1738_=_C1744 ,C1738_=_C1782 ,\nC1738_=_C1800 ,C1738_=_C2184 ,C1738_=_C2202 ,C1738_=_C2331 ,C1738_=_C2582 ,C1738_=_C2773 ,\nC1738_=_C3395 ,C1738_=_C3396 ,C1738_=_C3397 ,C1738_=_C3398 ,C1738_=_C3400 ,C1738_=_C3402 ,\nC1738_=_C3403 ,C1738_=_C3404 ,C1744_=_C1787 ,C1744_=_C1804 ,C1744_=_C2339 ,C1744_=_C2595 ,\nC1744_=_C2778 ,C1744_=_C3300 ,C1744_=_C3384 ,C1744_=_C3481 ,C1744_=_C3532 ,C1744_=_C3620 ,\nC1744_=_C3870 ,C1744_=_C3901 ,C1744_=_C3903 ,C1744_=_C3904 ,C1744_=_C3905 ,C1744_=_C3906 ,\nC1744_=_C3907 ,C1782_=_C1787 ,C1782_=_C1800 ,C1782_=_C2184 ,C1782_=_C2202 ,C1782_=_C2331 ,\nC1782_=_C2582 ,C1782_=_C2773 ,C1782_=_C3395 ,C1782_=_C3396 ,C1782_=_C3397 ,C1782_=_C3398 ,\nC1782_=_C3400 ,C1782_=_C3402 ,C1782_=_C3403 ,C1782_=_C3404 ,C1787_=_C1804 ,C1787_=_C2339 ,\nC1787_=_C2595 ,C1787_=_C2778 ,C1787_=_C3300 ,C1787_=_C3384 ,C1787_=_C3481 ,C1787_=_C3532 ,\nC1787_=_C3620 ,C1787_=_C3870 ,C1787_=_C3901 ,C1787_=_C3903 ,C1787_=_C3904 ,C1787_=_C3905 ,\nC1787_=_C3906 ,C1787_=_C3907 ,C1799_=_C1800 ,C1799_=_C1804 ,C1799_=_C1805 ,C1799_=_C2389 ,\nC1799_=_C2514 ,C1799_=_C2579 ,C1799_=_C2645 ,C1799_=_C2770 ,C1799_=_C2841 ,C1799_=_C2842 ,\nC1799_=_C2843 ,C1799_=_C2844 ,C1799_=_C2845 ,C1799_=_C2846 ,C1799_=_C2848 ,C1799_=_C2849 ,\nC1799_=_C2850 ,C1799_=_C2851 ,C1799_=_C2852 ,C1799_=_C2854 ,C1799_=_C2855 ,C1799_=_C2857 ,\nC1799_=_C2858 ,C1800_=_C1804 ,C1800_=_C1805 ,C1800_=_C2184 ,C1800_=_C2202 ,C1800_=_C2331 ,\nC1800_=_C2582 ,C1800_=_C2773 ,C1800_=_C3395 ,C1800_=_C3396 ,C1800_=_C3397 ,C1800_=_C3398 ,\nC1800_=_C3400 ,C1800_=_C3402 ,C1800_=_C3403 ,C1800_=_C3404 ,C1804_=_C1805 ,C1804_=_C2339 ,\nC1804_=_C2595 ,C1804_=_C2778 ,C1804_=_C3300 ,C1804_=_C3384 ,C1804_=_C3481 ,C1804_=_C3532 ,\nC1804_=_C3620 ,C1804_=_C3870 ,C1804_=_C3901 ,C1804_=_C3903 ,C1804_=_C3904 ,C1804_=_C3905 ,\nC1804_=_C3906 ,C1804_=_C3907 ,C1805_=_C2189 ,C1805_=_C2407 ,C1805_=_C2598 ,C1805_=_C2656 ,\nC1805_=_C2767 ,C1805_=_C2780 ,C1805_=_C2930 ,C1805_=_C3266 ,C1805_=_C3482 ,C1805_=_C3533 ,\nC1805_=_C3637 ,C1805_=_C3775 ,C1805_=_C3814 ,C1805_=_C3951 ,C1805_=_C3988 ,C1805_=_C4017 ,\nC1805_=_C4018 ,C1805_=_C4019 ,C2184_=_C2189 ,C2184_=_C2202 ,C2184_=_C2331 ,C2184_=_C2582 ,\nC2184_=_C2773 ,C2184_=_C3395 ,C2184_=_C3396 ,C2184_=_C3397 ,C2184_=_C3398 ,C2184_=_C3400 ,\nC2184_=_C3402 ,C2184_=_C3403 ,C2184_=_C3404 ,C2189_=_C2407 ,C2189_=_C2598 ,C2189_=_C2656 ,\nC2189_=_C2767 ,C2189_=_C2780 ,C2189_=_C2930 ,C2189_=_C3266 ,C2189_=_C3482 ,C2189_=_C3533 ,\nC2189_=_C3637 ,C2189_=_C3775 ,C2189_=_C3814 ,C2189_=_C3951 ,C2189_=_C3988 ,C2189_=_C4017 ,\nC2189_=_C4018 ,C2189_=_C4019 ,C2202_=_C2331 ,C2202_=_C2582 ,C2202_=_C2773 ,C2202_=_C3395 ,\nC2202_=_C3396 ,C2202_=_C3397 ,C2202_=_C3398 ,C2202_=_C3400 ,C2202_=_C3402 ,C2202_=_C3403 ,\nC2202_=_C3404 ,C2331_=_C2339 ,C2331_=_C2582 ,C2331_=_C2773 ,C2331_=_C3395 ,C2331_=_C3396 ,\nC2331_=_C3397 ,C2331_=_C3398 ,C2331_=_C3400 ,C2331_=_C3402 ,C2331_=_C3403 ,C2331_=_C3404 ,\nC2339_=_C2595 ,C2339_=_C2778 ,C2339_=_C3300 ,C2339_=_C3384 ,C2339_=_C3481 ,C2339_=_C3532 ,\nC2339_=_C3620 ,C2339_=_C3870 ,C2339_=_C3901 ,C2339_=_C3903 ,C2339_=_C3904 ,C2339_=_C3905 ,\nC2339_=_C3906 ,C2339_=_C3907 ,C2389_=_C2407 ,C2389_=_C2514 ,C2389_=_C2579 ,C2389_=_C2645 ,\nC2389_=_C2770 ,C2389_=_C2841 ,C2389_=_C2842 ,C2389_=_C2843 ,C2389_=_C2844 ,C2389_=_C2845 ,\nC2389_=_C2846 ,C2389_=_C2848 ,C2389_=_C2849 ,C2389_=_C2850 ,C2389_=_C2851 ,C2389_=_C2852 ,\nC2389_=_C2854 ,C2389_=_C2855 ,C2389_=_C2857 ,C2389_=_C2858 ,C2407_=_C2598 ,C2407_=_C2656 ,\nC2407_=_C2767 ,C2407_=_C2780 ,C2407_=_C2930 ,C2407_=_C3266 ,C2407_=_C3482 ,C2407_=_C3533 ,\nC2407_=_C3637 ,C2407_=_C3775 ,C2407_=_C3814 ,C2407_=_C3951 ,C2407_=_C3988 ,C2407_=_C4017 ,\nC2407_=_C4018 ,C2407_=_C4019 ,C2514_=_C2579 ,C2514_=_C2645 ,C2514_=_C2770 ,C2514_=_C2841 ,\nC2514_=_C2842 ,C2514_=_C2843 ,C2514_=_C2844 ,C2514_=_C2845 ,C2514_=_C2846 ,C2514_=_C2848 ,\nC2514_=_C2849 ,C2514_=_C2850 ,C2514_=_C2851 ,C2514_=_C2852 ,C2514_=_C2854 ,C2514_=_C2855 ,\nC2514_=_C2857 ,C2514_=_C2858 ,C2579_=_C2582 ,C2579_=_C2595 ,C2579_=_C2598 ,C2579_=_C2645 ,\nC2579_=_C2770 ,C2579_=_C2841 ,C2579_=_C2842 ,C2579_=_C2843 ,C2579_=_C2844 ,C2579_=_C2845 ,\nC2579_=_C2846 ,C2579_=_C2848 ,C2579_=_C2849 ,C2579_=_C2850 ,C2579_=_C2851 ,C2579_=_C2852 ,\nC2579_=_C2854 ,C2579_=_C2855 ,C2579_=_C2857 ,C2579_=_C2858 ,C2582_=_C2595 ,C2582_=_C2598 ,\nC2582_=_C2773 ,C2582_=_C3395 ,C2582_=_C3396 ,C2582_=_C3397 ,C2582_=_C3398 ,C2582_=_C3400 ,\nC2582_=_C3402 ,C2582_=_C3403 ,C2582_=_C3404 ,C2595_=_C2598 ,C2595_=_C2778 ,C2595_=_C3300 ,\nC2595_=_C3384 ,C2595_=_C3481 ,C2595_=_C3532 ,C2595_=_C3620 ,C2595_=_C3870 ,C2595_=_C3901 ,\nC2595_=_C3903 ,C2595_=_C3904 ,C2595_=_C3905 ,C2595_=_C3906 ,C2595_=_C3907 ,C2598_=_C2656 ,\nC2598_=_C2767 ,C2598_=_C2780 ,C2598_=_C2930 ,C2598_=_C3266 ,C2598_=_C3482 ,C2598_=_C3533 ,\nC2598_=_C3637 ,C2598_=_C3775 ,C2598_=_C3814 ,C2598_=_C3951 ,C2598_=_C3988 ,C2598_=_C4017 ,\nC2598_=_C4018 ,C2598_=_C4019 ,C2645_=_C2656 ,C2645_=_C2770 ,C2645_=_C2841 ,C2645_=_C2842 ,\nC2645_=_C2843 ,C2645_=_C2844 ,C2645_=_C2845 ,C2645_=_C2846 ,C2645_=_C2848 ,C2645_=_C2849 ,\nC2645_=_C2850 ,C2645_=_C2851 ,C2645_=_C2852 ,C2645_=_C2854 ,C2645_=_C2855 ,C2645_=_C2857 ,\nC2645_=_C2858 ,C2656_=_C2767 ,C2656_=_C2780 ,C2656_=_C2930 ,C2656_=_C3266 ,C2656_=_C3482 ,\nC2656_=_C3533 ,C2656_=_C3637 ,C2656_=_C3775 ,C2656_=_C3814 ,C2656_=_C3951 ,C2656_=_C3988 ,\nC2656_=_C4017 ,C2656_=_C4018 ,C2656_=_C4019 ,C2767_=_C2780 ,C2767_=_C2930 ,C2767_=_C3266 ,\nC2767_=_C3482 ,C2767_=_C3533 ,C2767_=_C3637 ,C2767_=_C3775 ,C2767_=_C3814 ,C2767_=_C3951 ,\nC2767_=_C3988 ,C2767_=_C4017 ,C2767_=_C4018 ,C2767_=_C4019 ,C2770_=_C2773 ,C2770_=_C2778 ,\nC2770_=_C2780 ,C2770_=_C2841 ,C2770_=_C2842 ,C2770_=_C2843 ,C2770_=_C2844 ,C2770_=_C2845 ,\nC2770_=_C2846 ,C2770_=_C2848 ,C2770_=_C2849 ,C2770_=_C2850 ,C2770_=_C2851 ,C2770_=_C2852 ,\nC2770_=_C2854 ,C2770_=_C2855 ,C2770_=_C2857 ,C2770_=_C2858 ,C2773_=_C2778 ,C2773_=_C2780 ,\nC2773_=_C3395 ,C2773_=_C3396 ,C2773_=_C3397 ,C2773_=_C3398 ,C2773_=_C3400 ,C2773_=_C3402 ,\nC2773_=_C3403 ,C2773_=_C3404 ,C2778_=_C2780 ,C2778_=_C3300 ,C2778_=_C3384 ,C2778_=_C3481 ,\nC2778_=_C3532 ,C2778_=_C3620 ,C2778_=_C3870 ,C2778_=_C3901 ,C2778_=_C3903 ,C2778_=_C3904 ,\nC2778_=_C3905 ,C2778_=_C3906 ,C2778_=_C3907 ,C2780_=_C2930 ,C2780_=_C3266 ,C2780_=_C3482 ,\nC2780_=_C3533 ,C2780_=_C3637 ,C2780_=_C3775 ,C2780_=_C3814 ,C2780_=_C3951 ,C2780_=_C3988 ,\nC2780_=_C4017 ,C2780_=_C4018 ,C2780_=_C4019 ,C2841_=_C2842 ,C2841_=_C2843 ,C2841_=_C2844 ,\nC2841_=_C2845 ,C2841_=_C2846 ,C2841_=_C2848 ,C2841_=_C2849 ,C2841_=_C2850 ,C2841_=_C2851 ,\nC2841_=_C2852 ,C2841_=_C2854 ,C2841_=_C2855 ,C2841_=_C2857 ,C2841_=_C2858 ,C2842_=_C2843 ,\nC2842_=_C2844 ,C2842_=_C2845 ,C2842_=_C2846 ,C2842_=_C2848 ,C2842_=_C2849 ,C2842_=_C2850 ,\nC2842_=_C2851 ,C2842_=_C2852 ,C2842_=_C2854 ,C2842_=_C2855 ,C2842_=_C2857 ,C2842_=_C2858 ,\nC2843_=_C2844 ,C2843_=_C2845 ,C2843_=_C2846 ,C2843_=_C2848 ,C2843_=_C2849 ,C2843_=_C2850 ,\nC2843_=_C2851 ,C2843_=_C2852 ,C2843_=_C2854 ,C2843_=_C2855 ,C2843_=_C2857 ,C2843_=_C2858 ,\nC2844_=_C2845 ,C2844_=_C2846 ,C2844_=_C2848 ,C2844_=_C2849 ,C2844_=_C2850 ,C2844_=_C2851 ,\nC2844_=_C2852 ,C2844_=_C2854</w:t>
      </w:r>
    </w:p>
    <w:p>
      <w:pPr>
        <w:pStyle w:val="PreformattedText"/>
        <w:bidi w:val="0"/>
        <w:spacing w:before="0" w:after="0"/>
        <w:jc w:val="left"/>
        <w:rPr/>
      </w:pPr>
      <w:r>
        <w:rPr/>
        <w:t xml:space="preserve"> </w:t>
      </w:r>
      <w:r>
        <w:rPr/>
        <w:t>,C2844_=_C2855 ,C2844_=_C2857 ,C2844_=_C2858 ,C2844_=_C3266 ,\nC2845_=_C2846 ,C2845_=_C2848 ,C2845_=_C2849 ,C2845_=_C2850 ,C2845_=_C2851 ,C2845_=_C2852 ,\nC2845_=_C2854 ,C2845_=_C2855 ,C2845_=_C2857 ,C2845_=_C2858 ,C2846_=_C2848 ,C2846_=_C2849 ,\nC2846_=_C2850 ,C2846_=_C2851 ,C2846_=_C2852 ,C2846_=_C2854 ,C2846_=_C2855 ,C2846_=_C2857 ,\nC2846_=_C2858 ,C2846_=_C3300 ,C2848_=_C2849 ,C2848_=_C2850 ,C2848_=_C2851 ,C2848_=_C2852 ,\nC2848_=_C2854 ,C2848_=_C2855 ,C2848_=_C2857 ,C2848_=_C2858 ,C2848_=_C3395 ,C2848_=_C3481 ,\nC2848_=_C3482 ,C2849_=_C2850 ,C2849_=_C2851 ,C2849_=_C2852 ,C2849_=_C2854 ,C2849_=_C2855 ,\nC2849_=_C2857 ,C2849_=_C2858 ,C2849_=_C3396 ,C2849_=_C3532 ,C2849_=_C3533 ,C2850_=_C2851 ,\nC2850_=_C2852 ,C2850_=_C2854 ,C2850_=_C2855 ,C2850_=_C2857 ,C2850_=_C2858 ,C2850_=_C3397 ,\nC2850_=_C3620 ,C2851_=_C2852 ,C2851_=_C2854 ,C2851_=_C2855 ,C2851_=_C2857 ,C2851_=_C2858 ,\nC2851_=_C3775 ,C2852_=_C2854 ,C2852_=_C2855 ,C2852_=_C2857 ,C2852_=_C2858 ,C2852_=_C3814 ,\nC2854_=_C2855 ,C2854_=_C2857 ,C2854_=_C2858 ,C2854_=_C3988 ,C2855_=_C2857 ,C2855_=_C2858 ,\nC2857_=_C2858 ,C2857_=_C3402 ,C2857_=_C3904 ,C2857_=_C4017 ,C2930_=_C3266 ,C2930_=_C3482 ,\nC2930_=_C3533 ,C2930_=_C3637 ,C2930_=_C3775 ,C2930_=_C3814 ,C2930_=_C3951 ,C2930_=_C3988 ,\nC2930_=_C4017 ,C2930_=_C4018 ,C2930_=_C4019 ,C3266_=_C3482 ,C3266_=_C3533 ,C3266_=_C3637 ,\nC3266_=_C3775 ,C3266_=_C3814 ,C3266_=_C3951 ,C3266_=_C3988 ,C3266_=_C4017 ,C3266_=_C4018 ,\nC3266_=_C4019 ,C3300_=_C3384 ,C3300_=_C3481 ,C3300_=_C3532 ,C3300_=_C3620 ,C3300_=_C3870 ,\nC3300_=_C3901 ,C3300_=_C3903 ,C3300_=_C3904 ,C3300_=_C3905 ,C3300_=_C3906 ,C3300_=_C3907 ,\nC3384_=_C3481 ,C3384_=_C3532 ,C3384_=_C3620 ,C3384_=_C3870 ,C3384_=_C3901 ,C3384_=_C3903 ,\nC3384_=_C3904 ,C3384_=_C3905 ,C3384_=_C3906 ,C3384_=_C3907 ,C3395_=_C3396 ,C3395_=_C3397 ,\nC3395_=_C3398 ,C3395_=_C3400 ,C3395_=_C3402 ,C3395_=_C3403 ,C3395_=_C3404 ,C3395_=_C3481 ,\nC3395_=_C3482 ,C3396_=_C3397 ,C3396_=_C3398 ,C3396_=_C3400 ,C3396_=_C3402 ,C3396_=_C3403 ,\nC3396_=_C3404 ,C3396_=_C3532 ,C3396_=_C3533 ,C3397_=_C3398 ,C3397_=_C3400 ,C3397_=_C3402 ,\nC3397_=_C3403 ,C3397_=_C3404 ,C3397_=_C3620 ,C3398_=_C3400 ,C3398_=_C3402 ,C3398_=_C3403 ,\nC3398_=_C3404 ,C3398_=_C3870 ,C3400_=_C3402 ,C3400_=_C3403 ,C3400_=_C3404 ,C3400_=_C3901 ,\nC3402_=_C3403 ,C3402_=_C3404 ,C3402_=_C3904 ,C3402_=_C4017 ,C3403_=_C3404 ,C3404_=_C3906 ,\nC3481_=_C3482 ,C3481_=_C3532 ,C3481_=_C3620 ,C3481_=_C3870 ,C3481_=_C3901 ,C3481_=_C3903 ,\nC3481_=_C3904 ,C3481_=_C3905 ,C3481_=_C3906 ,C3481_=_C3907 ,C3482_=_C3533 ,C3482_=_C3637 ,\nC3482_=_C3775 ,C3482_=_C3814 ,C3482_=_C3951 ,C3482_=_C3988 ,C3482_=_C4017 ,C3482_=_C4018 ,\nC3482_=_C4019 ,C3532_=_C3533 ,C3532_=_C3620 ,C3532_=_C3870 ,C3532_=_C3901 ,C3532_=_C3903 ,\nC3532_=_C3904 ,C3532_=_C3905 ,C3532_=_C3906 ,C3532_=_C3907 ,C3533_=_C3637 ,C3533_=_C3775 ,\nC3533_=_C3814 ,C3533_=_C3951 ,C3533_=_C3988 ,C3533_=_C4017 ,C3533_=_C4018 ,C3533_=_C4019 ,\nC3620_=_C3870 ,C3620_=_C3901 ,C3620_=_C3903 ,C3620_=_C3904 ,C3620_=_C3905 ,C3620_=_C3906 ,\nC3620_=_C3907 ,C3637_=_C3775 ,C3637_=_C3814 ,C3637_=_C3951 ,C3637_=_C3988 ,C3637_=_C4017 ,\nC3637_=_C4018 ,C3637_=_C4019 ,C3775_=_C3814 ,C3775_=_C3951 ,C3775_=_C3988 ,C3775_=_C4017 ,\nC3775_=_C4018 ,C3775_=_C4019 ,C3814_=_C3951 ,C3814_=_C3988 ,C3814_=_C4017 ,C3814_=_C4018 ,\nC3814_=_C4019 ,C3870_=_C3901 ,C3870_=_C3903 ,C3870_=_C3904 ,C3870_=_C3905 ,C3870_=_C3906 ,\nC3870_=_C3907 ,C3901_=_C3903 ,C3901_=_C3904 ,C3901_=_C3905 ,C3901_=_C3906 ,C3901_=_C3907 ,\nC3903_=_C3904 ,C3903_=_C3905 ,C3903_=_C3906 ,C3903_=_C3907 ,C3904_=_C3905 ,C3904_=_C3906 ,\nC3904_=_C3907 ,C3904_=_C4017 ,C3905_=_C3906 ,C3905_=_C3907 ,C3906_=_C3907 ,C3951_=_C3988 ,\nC3951_=_C4017 ,C3951_=_C4018 ,C3951_=_C4019 ,C3988_=_C4017 ,C3988_=_C4018 ,C3988_=_C4019 ,\nC4017_=_C4018 ,C4017_=_C4019 ,C4018_=_C4019 ,"];267[shape=box, label="id:267 level: 7\n109: C545 C668 C922 C928 C1092 \nC1168 C1226 C1354 C1362 C1453 C1454 \nC1455 C1456 C1457 C1458 C1460 C1461 \nC1462 C1463 C1464 C1465 C1466 C1467 \nC1468 C1469 C1470 C1471 C1472 C1473 \nC1474 C1475 C1476 C1477 C1478 C1667 \nC1715 C1797 C1803 C1853 C1862 C1897 \nC1906 C2115 C2122 C2139 C2144 C2162 \nC2424 C2434 C2462 C2464 C2502 C2546 \nC2578 C2579 C2580 C2581 C2582 C2583 \nC2584 C2586 C2587 C2588 C2589 C2590 \nC2591 C2592 C2593 C2594 C2595 C2596 \nC2597 C2598 C2599 C2600 C2736 C2737 \nC2738 C2739 C2740 C2741 C2742 C2743 \nC2744 C2745 C2746 C2747 C2748 C2749 \nC2750 C2751 C2752 C2775 C2849 C2922 \nC3014 C3080 C3243 C3396 C3407 C3475 \nC3508 C3529 C3530 C3531 C3532 C3533 \nC3534 C3535 \n1562: C545_=_C1168( C545 C1168 ) C545_=_C1354( C545 C1354 ) C545_=_C1453( C545 C1453 ) C545_=_C1454( C545 C1454 ) C545_=_C1455( C545 C1455 ) \nC545_=_C1456( C545 C1456 ) C545_=_C1457( C545 C1457 ) C545_=_C1458( C545 C1458 ) C545_=_C1460( C545 C1460 ) C545_=_C1461( C545 C1461 ) C545_=_C1462( C545 C1462 ) \nC545_=_C1463( C545 C1463 ) C545_=_C1464( C545 C1464 ) C545_=_C1465( C545 C1465 ) C545_=_C1466( C545 C1466 ) C545_=_C1467( C545 C1467 ) C545_=_C1468( C545 C1468 ) \nC545_=_C1469( C545 C1469 ) C545_=_C1470( C545 C1470 ) C545_=_C1471( C545 C1471 ) C545_=_C1472( C545 C1472 ) C545_=_C1473( C545 C1473 ) C545_=_C1474( C545 C1474 ) \nC545_=_C1475( C545 C1475 ) C545_=_C1476( C545 C1476 ) C545_=_C1477( C545 C1477 ) C545_=_C1478( C545 C1478 ) C668_=_C928( C668 C928 ) C668_=_C1467( C668 C1467 ) \nC668_=_C1803( C668 C1803 ) C668_=_C1862( C668 C1862 ) C668_=_C1906( C668 C1906 ) C668_=_C2122( C668 C2122 ) C668_=_C2144( C668 C2144 ) C668_=_C2434( C668 C2434 ) \nC668_=_C2502( C668 C2502 ) C668_=_C2741( C668 C2741 ) C668_=_C2775( C668 C2775 ) C668_=_C2849( C668 C2849 ) C668_=_C2922( C668 C2922 ) C668_=_C3014( C668 C3014 ) \nC668_=_C3080( C668 C3080 ) C668_=_C3243( C668 C3243 ) C668_=_C3396( C668 C3396 ) C668_=_C3407( C668 C3407 ) C668_=_C3475( C668 C3475 ) C668_=_C3508( C668 C3508 ) \nC668_=_C3529( C668 C3529 ) C668_=_C3530( C668 C3530 ) C668_=_C3531( C668 C3531 ) C668_=_C3532( C668 C3532 ) C668_=_C3533( C668 C3533 ) C668_=_C3534( C668 C3534 ) \nC668_=_C3535( C668 C3535 ) C922_=_C928( C922 C928 ) C922_=_C1362( C922 C1362 ) C922_=_C1667( C922 C1667 ) C922_=_C1715( C922 C1715 ) C922_=_C1853( C922 C1853 ) \nC922_=_C1897( C922 C1897 ) C922_=_C2115( C922 C2115 ) C922_=_C2139( C922 C2139 ) C922_=_C2162( C922 C2162 ) C922_=_C2424( C922 C2424 ) C922_=_C2464( C922 C2464 ) \nC922_=_C2736( C922 C2736 ) C922_=_C2737( C922 C2737 ) C922_=_C2738( C922 C2738 ) C922_=_C2739( C922 C2739 ) C922_=_C2740( C922 C2740 ) C922_=_C2741( C922 C2741 ) \nC922_=_C2742( C922 C2742 ) C922_=_C2743( C922 C2743 ) C922_=_C2744( C922 C2744 ) C922_=_C2745( C922 C2745 ) C922_=_C2746( C922 C2746 ) C922_=_C2747( C922 C2747 ) \nC922_=_C2748( C922 C2748 ) C922_=_C2749( C922 C2749 ) C922_=_C2750( C922 C2750 ) C922_=_C2751( C922 C2751 ) C922_=_C2752( C922 C2752 ) C928_=_C1467( C928 C1467 ) \nC928_=_C1803( C928 C1803 ) C928_=_C1862( C928 C1862 ) C928_=_C1906( C928 C1906 ) C928_=_C2122( C928 C2122 ) C928_=_C2144( C928 C2144 ) C928_=_C2434( C928 C2434 ) \nC928_=_C2502( C928 C2502 ) C928_=_C2741( C928 C2741 ) C928_=_C2775( C928 C2775 ) C928_=_C2849( C928 C2849 ) C928_=_C2922( C928 C2922 ) C928_=_C3014( C928 C3014 ) \nC928_=_C3080( C928 C3080 ) C928_=_C3243( C928 C3243 ) C928_=_C3396( C928 C3396 ) C928_=_C3407( C928 C3407 ) C928_=_C3475( C928 C3475 ) C928_=_C3508( C928 C3508 ) \nC928_=_C3529( C928 C3529 ) C928_=_C3530( C928 C3530 ) C928_=_C3531( C928 C3531 ) C928_=_C3532( C928 C3532 ) C928_=_C3533( C928 C3533 ) C928_=_C3534( C928 C3534 ) \nC928_=_C3535( C928 C3535 ) C1092_=_C1226( C1092 C1226 ) C1092_=_C1458( C1092 C1458 ) C1092_=_C1797( C1092 C1797 ) C1092_=_C2462( C1092 C2462 ) C1092_=_C2546( C1092 C2546 ) \nC1092_=_C2578( C1092 C2578 ) C1092_=_C2579( C1092 C2579 ) C1092_=_C2580( C1092 C2580 ) C1092_=_C2581( C1092 C2581 ) C1092_=_C2582( C1092 C2582 ) C1092_=_C2583( C1092 C2583 ) \nC1092_=_C2584( C1092 C2584 ) C1092_=_C2586( C1092 C2586 ) C1092_=_C2587( C1092 C2587 ) C1092_=_C2588( C1092 C2588 ) C1092_=_C2589( C1092 C2589 ) C1092_=_C2590( C1092 C2590 ) \nC1092_=_C2591( C1092 C2591 ) C1092_=_C2592( C1092 C2592 ) C1092_=_C2593( C1092 C2593 ) C1092_=_C2594( C1092 C2594 ) C1092_=_C2595( C1092 C2595 ) C1092_=_C2596( C1092 C2596 ) \nC1092_=_C2597( C1092 C2597 ) C1092_=_C2598( C1092 C2598 ) C1092_=_C2599( C1092 C2599 ) C1092_=_C2600( C1092 C2600 ) C1168_=_C1354( C1168 C1354 ) C1168_=_C1453( C1168 C1453 ) \nC1168_=_C1454( C1168 C1454 ) C1168_=_C1455( C1168 C1455 ) C1168_=_C1456( C1168 C1456 ) C1168_=_C1457( C1168 C1457 ) C1168_=_C1458( C1168 C1458 ) C1168_=_C1460( C1168 C1460 ) \nC1168_=_C1461( C1168 C1461 ) C1168_=_C1462( C1168 C1462 ) C1168_=_C1463( C1168 C1463 ) C1168_=_C1464( C1168 C1464 ) C1168_=_C1465( C1168 C1465 ) C1168_=_C1466( C1168 C1466 ) \nC1168_=_C1467( C1168 C1467 ) C1168_=_C1468( C1168 C1468 ) C1168_=_C1469( C1168 C1469 ) C1168_=_C1470( C1168 C1470 ) C1168_=_C1471( C1168 C1471 ) C1168_=_C1472( C1168 C1472 ) \nC1168_=_C1473( C1168 C1473 ) C1168_=_C1474( C1168 C1474 ) C1168_=_C1475( C1168 C1475 ) C1168_=_C1476( C1168 C1476 ) C1168_=_C1477( C1168 C1477 ) C1168_=_C1478( C1168 C1478 ) \nC1226_=_C1458( C1226 C1458 ) C1226_=_C1797( C1226 C1797 ) C1226_=_C2462( C1226 C2462 ) C1226_=_C2546( C1226 C2546 ) C1226_=_C2578( C1226 C2578 ) C1226_=_C2579( C1226 C2579 ) \nC1226_=_C2580( C1226 C2580 ) C1226_=_C2581( C1226 C2581 ) C1226_=_C2582( C1226 C2582 ) C1226_=_C2583( C1226 C2583 ) C1226_=_C2584( C1226 C2584 ) C1226_=_C2586( C1226 C2586 ) \nC1226_=_C2587( C1226 C2587 ) C1226_=_C2588( C1226 C2588 ) C1226_=_C2589( C1226 C2589 ) C1226_=_C2590( C1226 C2590 ) C1226_=_C2591( C1226 C2591 ) C1226_=_C2592( C1226 C2592 ) \nC1226_=_C2593( C1226 C2593 ) C1226_=_C2594( C1226 C2594 ) C1226_=_C2595( C1226 C2595 ) C1226_=_C2596( C1226 C2596 ) C1226_=_C2597( C1226 C2597 ) C1226_=_C2598( C1226 C2598 ) \nC1226_=_C2599( C1226 C2599 ) C1226_=_C2600( C1226 C2600 ) C1354_=_C1362( C1354 C1362 ) C1354_=_C1453( C1354 C1453 ) C1354_=_C1454( C1354 C1454 ) C1354_=_C1455( C1354</w:t>
      </w:r>
    </w:p>
    <w:p>
      <w:pPr>
        <w:pStyle w:val="PreformattedText"/>
        <w:bidi w:val="0"/>
        <w:spacing w:before="0" w:after="0"/>
        <w:jc w:val="left"/>
        <w:rPr/>
      </w:pPr>
      <w:r>
        <w:rPr/>
        <w:t xml:space="preserve"> </w:t>
      </w:r>
      <w:r>
        <w:rPr/>
        <w:t>C1455 ) \nC1354_=_C1456( C1354 C1456 ) C1354_=_C1457( C1354 C1457 ) C1354_=_C1458( C1354 C1458 ) C1354_=_C1460( C1354 C1460 ) C1354_=_C1461( C1354 C1461 ) C1354_=_C1462( C1354 C1462 ) \nC1354_=_C1463( C1354 C1463 ) C1354_=_C1464( C1354 C1464 ) C1354_=_C1465( C1354 C1465 ) C1354_=_C1466( C1354 C1466 ) C1354_=_C1467( C1354 C1467 ) C1354_=_C1468( C1354 C1468 ) \nC1354_=_C1469( C1354 C1469 ) C1354_=_C1470( C1354 C1470 ) C1354_=_C1471( C1354 C1471 ) C1354_=_C1472( C1354 C1472 ) C1354_=_C1473( C1354 C1473 ) C1354_=_C1474( C1354 C1474 ) \nC1354_=_C1475( C1354 C1475 ) C1354_=_C1476( C1354 C1476 ) C1354_=_C1477( C1354 C1477 ) C1354_=_C1478( C1354 C1478 ) C1362_=_C1667( C1362 C1667 ) C1362_=_C1715( C1362 C1715 ) \nC1362_=_C1853( C1362 C1853 ) C1362_=_C1897( C1362 C1897 ) C1362_=_C2115( C1362 C2115 ) C1362_=_C2139( C1362 C2139 ) C1362_=_C2162( C1362 C2162 ) C1362_=_C2424( C1362 C2424 ) \nC1362_=_C2464( C1362 C2464 ) C1362_=_C2736( C1362 C2736 ) C1362_=_C2737( C1362 C2737 ) C1362_=_C2738( C1362 C2738 ) C1362_=_C2739( C1362 C2739 ) C1362_=_C2740( C1362 C2740 ) \nC1362_=_C2741( C1362 C2741 ) C1362_=_C2742( C1362 C2742 ) C1362_=_C2743( C1362 C2743 ) C1362_=_C2744( C1362 C2744 ) C1362_=_C2745( C1362 C2745 ) C1362_=_C2746( C1362 C2746 ) \nC1362_=_C2747( C1362 C2747 ) C1362_=_C2748( C1362 C2748 ) C1362_=_C2749( C1362 C2749 ) C1362_=_C2750( C1362 C2750 ) C1362_=_C2751( C1362 C2751 ) C1362_=_C2752( C1362 C2752 ) \nC1453_=_C1454( C1453 C1454 ) C1453_=_C1455( C1453 C1455 ) C1453_=_C1456( C1453 C1456 ) C1453_=_C1457( C1453 C1457 ) C1453_=_C1458( C1453 C1458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5( C1453 C1475 ) C1453_=_C1476( C1453 C1476 ) C1453_=_C1477( C1453 C1477 ) C1453_=_C1478( C1453 C1478 ) \nC1454_=_C1455( C1454 C1455 ) C1454_=_C1456( C1454 C1456 ) C1454_=_C1457( C1454 C1457 ) C1454_=_C1458( C1454 C1458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1472( C1454 C1472 ) C1454_=_C1473( C1454 C1473 ) \nC1454_=_C1474( C1454 C1474 ) C1454_=_C1475( C1454 C1475 ) C1454_=_C1476( C1454 C1476 ) C1454_=_C1477( C1454 C1477 ) C1454_=_C1478( C1454 C1478 ) C1454_=_C1667( C1454 C1667 ) \nC1455_=_C1456( C1455 C1456 ) C1455_=_C1457( C1455 C1457 ) C1455_=_C1458( C1455 C1458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5_=_C1476( C1455 C1476 ) C1455_=_C1477( C1455 C1477 ) C1455_=_C1478( C1455 C1478 ) C1455_=_C1715( C1455 C1715 ) C1456_=_C1457( C1456 C1457 ) \nC1456_=_C1458( C1456 C1458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797( C1456 C1797 ) C1456_=_C1803( C1456 C1803 ) C1457_=_C1458( C1457 C1458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7_=_C1476( C1457 C1476 ) C1457_=_C1477( C1457 C1477 ) C1457_=_C1478( C1457 C1478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8_=_C1477( C1458 C1477 ) \nC1458_=_C1478( C1458 C1478 ) C1458_=_C1797( C1458 C1797 ) C1458_=_C2462( C1458 C2462 ) C1458_=_C2546( C1458 C2546 ) C1458_=_C2578( C1458 C2578 ) C1458_=_C2579( C1458 C2579 ) \nC1458_=_C2580( C1458 C2580 ) C1458_=_C2581( C1458 C2581 ) C1458_=_C2582( C1458 C2582 ) C1458_=_C2583( C1458 C2583 ) C1458_=_C2584( C1458 C2584 ) C1458_=_C2586( C1458 C2586 ) \nC1458_=_C2587( C1458 C2587 ) C1458_=_C2588( C1458 C2588 ) C1458_=_C2589( C1458 C2589 ) C1458_=_C2590( C1458 C2590 ) C1458_=_C2591( C1458 C2591 ) C1458_=_C2592( C1458 C2592 ) \nC1458_=_C2593( C1458 C2593 ) C1458_=_C2594( C1458 C2594 ) C1458_=_C2595( C1458 C2595 ) C1458_=_C2596( C1458 C2596 ) C1458_=_C2597( C1458 C2597 ) C1458_=_C2598( C1458 C2598 ) \nC1458_=_C2599( C1458 C2599 ) C1458_=_C2600( C1458 C2600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2578( C1460 C2578 ) C1460_=_C2775( C1460 C2775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2579( C1461 C2579 ) C1461_=_C2849( C1461 C2849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2580( C1462 C2580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2736( C1463 C2736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2582( C1464 C2582 ) C1464_=_C3396( C1464 C3396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2738( C1465 C2738 ) C1465_=_C3407( C1465 C3407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2584( C1466 C2584 ) C1466_=_C3475( C1466 C3475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803( C1467 C1803 ) C1467_=_C1862( C1467 C1862 ) \nC1467_=_C1906( C1467 C1906 ) C1467_=_C2122(</w:t>
      </w:r>
    </w:p>
    <w:p>
      <w:pPr>
        <w:pStyle w:val="PreformattedText"/>
        <w:bidi w:val="0"/>
        <w:spacing w:before="0" w:after="0"/>
        <w:jc w:val="left"/>
        <w:rPr/>
      </w:pPr>
      <w:r>
        <w:rPr/>
        <w:t xml:space="preserve"> </w:t>
      </w:r>
      <w:r>
        <w:rPr/>
        <w:t>C1467 C2122 ) C1467_=_C2144( C1467 C2144 ) C1467_=_C2434( C1467 C2434 ) C1467_=_C2502( C1467 C2502 ) C1467_=_C2741( C1467 C2741 ) \nC1467_=_C2775( C1467 C2775 ) C1467_=_C2849( C1467 C2849 ) C1467_=_C2922( C1467 C2922 ) C1467_=_C3014( C1467 C3014 ) C1467_=_C3080( C1467 C3080 ) C1467_=_C3243( C1467 C3243 ) \nC1467_=_C3396( C1467 C3396 ) C1467_=_C3407( C1467 C3407 ) C1467_=_C3475( C1467 C3475 ) C1467_=_C3508( C1467 C3508 ) C1467_=_C3529( C1467 C3529 ) C1467_=_C3530( C1467 C3530 ) \nC1467_=_C3531( C1467 C3531 ) C1467_=_C3532( C1467 C3532 ) C1467_=_C3533( C1467 C3533 ) C1467_=_C3534( C1467 C3534 ) C1467_=_C3535( C1467 C3535 ) C1468_=_C1469( C1468 C1469 ) \nC1468_=_C1470( C1468 C1470 ) C1468_=_C1471( C1468 C1471 ) C1468_=_C1472( C1468 C1472 ) C1468_=_C1473( C1468 C1473 ) C1468_=_C1474( C1468 C1474 ) C1468_=_C1475( C1468 C1475 ) \nC1468_=_C1476( C1468 C1476 ) C1468_=_C1477( C1468 C1477 ) C1468_=_C1478( C1468 C1478 ) C1468_=_C2743( C1468 C2743 ) C1469_=_C1470( C1469 C1470 ) C1469_=_C1471( C1469 C1471 ) \nC1469_=_C1472( C1469 C1472 ) C1469_=_C1473( C1469 C1473 ) C1469_=_C1474( C1469 C1474 ) C1469_=_C1475( C1469 C1475 ) C1469_=_C1476( C1469 C1476 ) C1469_=_C1477( C1469 C1477 ) \nC1469_=_C1478( C1469 C1478 ) C1470_=_C1471( C1470 C1471 ) C1470_=_C1472( C1470 C1472 ) C1470_=_C1473( C1470 C1473 ) C1470_=_C1474( C1470 C1474 ) C1470_=_C1475( C1470 C1475 ) \nC1470_=_C1476( C1470 C1476 ) C1470_=_C1477( C1470 C1477 ) C1470_=_C1478( C1470 C1478 ) C1471_=_C1472( C1471 C1472 ) C1471_=_C1473( C1471 C1473 ) C1471_=_C1474( C1471 C1474 ) \nC1471_=_C1475( C1471 C1475 ) C1471_=_C1476( C1471 C1476 ) C1471_=_C1477( C1471 C1477 ) C1471_=_C1478( C1471 C1478 ) C1471_=_C2745( C1471 C2745 ) C1472_=_C1473( C1472 C1473 ) \nC1472_=_C1474( C1472 C1474 ) C1472_=_C1475( C1472 C1475 ) C1472_=_C1476( C1472 C1476 ) C1472_=_C1477( C1472 C1477 ) C1472_=_C1478( C1472 C1478 ) C1472_=_C2595( C1472 C2595 ) \nC1472_=_C3532( C1472 C3532 ) C1473_=_C1474( C1473 C1474 ) C1473_=_C1475( C1473 C1475 ) C1473_=_C1476( C1473 C1476 ) C1473_=_C1477( C1473 C1477 ) C1473_=_C1478( C1473 C1478 ) \nC1473_=_C2598( C1473 C2598 ) C1473_=_C3533( C1473 C3533 ) C1474_=_C1475( C1474 C1475 ) C1474_=_C1476( C1474 C1476 ) C1474_=_C1477( C1474 C1477 ) C1474_=_C1478( C1474 C1478 ) \nC1475_=_C1476( C1475 C1476 ) C1475_=_C1477( C1475 C1477 ) C1475_=_C1478( C1475 C1478 ) C1475_=_C2599( C1475 C2599 ) C1475_=_C3534( C1475 C3534 ) C1476_=_C1477( C1476 C1477 ) \nC1476_=_C1478( C1476 C1478 ) C1476_=_C2751( C1476 C2751 ) C1477_=_C1478( C1477 C1478 ) C1478_=_C2752( C1478 C2752 ) C1667_=_C1715( C1667 C1715 ) C1667_=_C1853( C1667 C1853 ) \nC1667_=_C1897( C1667 C1897 ) C1667_=_C2115( C1667 C2115 ) C1667_=_C2139( C1667 C2139 ) C1667_=_C2162( C1667 C2162 ) C1667_=_C2424( C1667 C2424 ) C1667_=_C2464( C1667 C2464 ) \nC1667_=_C2736( C1667 C2736 ) C1667_=_C2737( C1667 C2737 ) C1667_=_C2738( C1667 C2738 ) C1667_=_C2739( C1667 C2739 ) C1667_=_C2740( C1667 C2740 ) C1667_=_C2741( C1667 C2741 ) \nC1667_=_C2742( C1667 C2742 ) C1667_=_C2743( C1667 C2743 ) C1667_=_C2744( C1667 C2744 ) C1667_=_C2745( C1667 C2745 ) C1667_=_C2746( C1667 C2746 ) C1667_=_C2747( C1667 C2747 ) \nC1667_=_C2748( C1667 C2748 ) C1667_=_C2749( C1667 C2749 ) C1667_=_C2750( C1667 C2750 ) C1667_=_C2751( C1667 C2751 ) C1667_=_C2752( C1667 C2752 ) C1715_=_C1853( C1715 C1853 ) \nC1715_=_C1897( C1715 C1897 ) C1715_=_C2115( C1715 C2115 ) C1715_=_C2139( C1715 C2139 ) C1715_=_C2162( C1715 C2162 ) C1715_=_C2424( C1715 C2424 ) C1715_=_C2464( C1715 C2464 ) \nC1715_=_C2736( C1715 C2736 ) C1715_=_C2737( C1715 C2737 ) C1715_=_C2738( C1715 C2738 ) C1715_=_C2739( C1715 C2739 ) C1715_=_C2740( C1715 C2740 ) C1715_=_C2741( C1715 C2741 ) \nC1715_=_C2742( C1715 C2742 ) C1715_=_C2743( C1715 C2743 ) C1715_=_C2744( C1715 C2744 ) C1715_=_C2745( C1715 C2745 ) C1715_=_C2746( C1715 C2746 ) C1715_=_C2747( C1715 C2747 ) \nC1715_=_C2748( C1715 C2748 ) C1715_=_C2749( C1715 C2749 ) C1715_=_C2750( C1715 C2750 ) C1715_=_C2751( C1715 C2751 ) C1715_=_C2752( C1715 C2752 ) C1797_=_C1803( C1797 C1803 ) \nC1797_=_C2462( C1797 C2462 ) C1797_=_C2546( C1797 C2546 ) C1797_=_C2578( C1797 C2578 ) C1797_=_C2579( C1797 C2579 ) C1797_=_C2580( C1797 C2580 ) C1797_=_C2581( C1797 C2581 ) \nC1797_=_C2582( C1797 C2582 ) C1797_=_C2583( C1797 C2583 ) C1797_=_C2584( C1797 C2584 ) C1797_=_C2586( C1797 C2586 ) C1797_=_C2587( C1797 C2587 ) C1797_=_C2588( C1797 C2588 ) \nC1797_=_C2589( C1797 C2589 ) C1797_=_C2590( C1797 C2590 ) C1797_=_C2591( C1797 C2591 ) C1797_=_C2592( C1797 C2592 ) C1797_=_C2593( C1797 C2593 ) C1797_=_C2594( C1797 C2594 ) \nC1797_=_C2595( C1797 C2595 ) C1797_=_C2596( C1797 C2596 ) C1797_=_C2597( C1797 C2597 ) C1797_=_C2598( C1797 C2598 ) C1797_=_C2599( C1797 C2599 ) C1797_=_C2600( C1797 C2600 ) \nC1803_=_C1862( C1803 C1862 ) C1803_=_C1906( C1803 C1906 ) C1803_=_C2122( C1803 C2122 ) C1803_=_C2144( C1803 C2144 ) C1803_=_C2434( C1803 C2434 ) C1803_=_C2502( C1803 C2502 ) \nC1803_=_C2741( C1803 C2741 ) C1803_=_C2775( C1803 C2775 ) C1803_=_C2849( C1803 C2849 ) C1803_=_C2922( C1803 C2922 ) C1803_=_C3014( C1803 C3014 ) C1803_=_C3080( C1803 C3080 ) \nC1803_=_C3243( C1803 C3243 ) C1803_=_C3396( C1803 C3396 ) C1803_=_C3407( C1803 C3407 ) C1803_=_C3475( C1803 C3475 ) C1803_=_C3508( C1803 C3508 ) C1803_=_C3529( C1803 C3529 ) \nC1803_=_C3530( C1803 C3530 ) C1803_=_C3531( C1803 C3531 ) C1803_=_C3532( C1803 C3532 ) C1803_=_C3533( C1803 C3533 ) C1803_=_C3534( C1803 C3534 ) C1803_=_C3535( C1803 C3535 ) \nC1853_=_C1862( C1853 C1862 ) C1853_=_C1897( C1853 C1897 ) C1853_=_C2115( C1853 C2115 ) C1853_=_C2139( C1853 C2139 ) C1853_=_C2162( C1853 C2162 ) C1853_=_C2424( C1853 C2424 ) \nC1853_=_C2464( C1853 C2464 ) C1853_=_C2736( C1853 C2736 ) C1853_=_C2737( C1853 C2737 ) C1853_=_C2738( C1853 C2738 ) C1853_=_C2739( C1853 C2739 ) C1853_=_C2740( C1853 C2740 ) \nC1853_=_C2741( C1853 C2741 ) C1853_=_C2742( C1853 C2742 ) C1853_=_C2743( C1853 C2743 ) C1853_=_C2744( C1853 C2744 ) C1853_=_C2745( C1853 C2745 ) C1853_=_C2746( C1853 C2746 ) \nC1853_=_C2747( C1853 C2747 ) C1853_=_C2748( C1853 C2748 ) C1853_=_C2749( C1853 C2749 ) C1853_=_C2750( C1853 C2750 ) C1853_=_C2751( C1853 C2751 ) C1853_=_C2752( C1853 C2752 ) \nC1862_=_C1906( C1862 C1906 ) C1862_=_C2122( C1862 C2122 ) C1862_=_C2144( C1862 C2144 ) C1862_=_C2434( C1862 C2434 ) C1862_=_C2502( C1862 C2502 ) C1862_=_C2741( C1862 C2741 ) \nC1862_=_C2775( C1862 C2775 ) C1862_=_C2849( C1862 C2849 ) C1862_=_C2922( C1862 C2922 ) C1862_=_C3014( C1862 C3014 ) C1862_=_C3080( C1862 C3080 ) C1862_=_C3243( C1862 C3243 ) \nC1862_=_C3396( C1862 C3396 ) C1862_=_C3407( C1862 C3407 ) C1862_=_C3475( C1862 C3475 ) C1862_=_C3508( C1862 C3508 ) C1862_=_C3529( C1862 C3529 ) C1862_=_C3530( C1862 C3530 ) \nC1862_=_C3531( C1862 C3531 ) C1862_=_C3532( C1862 C3532 ) C1862_=_C3533( C1862 C3533 ) C1862_=_C3534( C1862 C3534 ) C1862_=_C3535( C1862 C3535 ) C1897_=_C1906( C1897 C1906 ) \nC1897_=_C2115( C1897 C2115 ) C1897_=_C2139( C1897 C2139 ) C1897_=_C2162( C1897 C2162 ) C1897_=_C2424( C1897 C2424 ) C1897_=_C2464( C1897 C2464 ) C1897_=_C2736( C1897 C2736 ) \nC1897_=_C2737( C1897 C2737 ) C1897_=_C2738( C1897 C2738 ) C1897_=_C2739( C1897 C2739 ) C1897_=_C2740( C1897 C2740 ) C1897_=_C2741( C1897 C2741 ) C1897_=_C2742( C1897 C2742 ) \nC1897_=_C2743( C1897 C2743 ) C1897_=_C2744( C1897 C2744 ) C1897_=_C2745( C1897 C2745 ) C1897_=_C2746( C1897 C2746 ) C1897_=_C2747( C1897 C2747 ) C1897_=_C2748( C1897 C2748 ) \nC1897_=_C2749( C1897 C2749 ) C1897_=_C2750( C1897 C2750 ) C1897_=_C2751( C1897 C2751 ) C1897_=_C2752( C1897 C2752 ) C1906_=_C2122( C1906 C2122 ) C1906_=_C2144( C1906 C2144 ) \nC1906_=_C2434( C1906 C2434 ) C1906_=_C2502( C1906 C2502 ) C1906_=_C2741( C1906 C2741 ) C1906_=_C2775( C1906 C2775 ) C1906_=_C2849( C1906 C2849 ) C1906_=_C2922( C1906 C2922 ) \nC1906_=_C3014( C1906 C3014 ) C1906_=_C3080( C1906 C3080 ) C1906_=_C3243( C1906 C3243 ) C1906_=_C3396( C1906 C3396 ) C1906_=_C3407( C1906 C3407 ) C1906_=_C3475( C1906 C3475 ) \nC1906_=_C3508( C1906 C3508 ) C1906_=_C3529( C1906 C3529 ) C1906_=_C3530( C1906 C3530 ) C1906_=_C3531( C1906 C3531 ) C1906_=_C3532( C1906 C3532 ) C1906_=_C3533( C1906 C3533 ) \nC1906_=_C3534( C1906 C3534 ) C1906_=_C3535( C1906 C3535 ) C2115_=_C2122( C2115 C2122 ) C2115_=_C2139( C2115 C2139 ) C2115_=_C2162( C2115 C2162 ) C2115_=_C2424( C2115 C2424 ) \nC2115_=_C2464( C2115 C2464 ) C2115_=_C2736( C2115 C2736 ) C2115_=_C2737( C2115 C2737 ) C2115_=_C2738( C2115 C2738 ) C2115_=_C2739( C2115 C2739 ) C2115_=_C2740( C2115 C2740 ) \nC2115_=_C2741( C2115 C2741 ) C2115_=_C2742( C2115 C2742 ) C2115_=_C2743( C2115 C2743 ) C2115_=_C2744( C2115 C2744 ) C2115_=_C2745( C2115 C2745 ) C2115_=_C2746( C2115 C2746 ) \nC2115_=_C2747( C2115 C2747 ) C2115_=_C2748( C2115 C2748 ) C2115_=_C2749( C2115 C2749 ) C2115_=_C2750( C2115 C2750 ) C2115_=_C2751( C2115 C2751 ) C2115_=_C2752( C2115 C2752 ) \nC2122_=_C2144( C2122 C2144 ) C2122_=_C2434( C2122 C2434 ) C2122_=_C2502( C2122 C2502 ) C2122_=_C2741( C2122 C2741 ) C2122_=_C2775( C2122 C2775 ) C2122_=_C2849( C2122 C2849 ) \nC2122_=_C2922( C2122 C2922 ) C2122_=_C3014( C2122 C3014 ) C2122_=_C3080( C2122 C3080 ) C2122_=_C3243( C2122 C3243 ) C2122_=_C3396( C2122 C3396 ) C2122_=_C3407( C2122 C3407 ) \nC2122_=_C3475( C2122 C3475 ) C2122_=_C3508( C2122 C3508 ) C2122_=_C3529( C2122 C3529 ) C2122_=_C3530( C2122 C3530 ) C2122_=_C3531( C2122 C3531 ) C2122_=_C3532( C2122 C3532 ) \nC2122_=_C3533( C2122 C3533 ) C2122_=_C3534( C2122 C3534 ) C2122_=_C3535( C2122 C3535 ) C2139_=_C2144( C2139 C2144 ) C2139_=_C2162( C2139 C2162 ) C2139_=_C2424( C2139 C2424 ) \nC2139_=_C2464( C2139 C2464 ) C2139_=_C2736( C2139 C2736 ) C2139_=_C2737( C2139 C2737 ) C2139_=_C2738( C2139 C2738 ) C2139_=_C2739( C2139 C2739 ) C2139_=_C2740( C2139 C2740 ) \nC2139_=_C2741( C2139 C2741 ) C2139_=_C2742( C2139 C2742 ) C2139_=_C2743( C2139 C2743 ) C2139_=_C2744( C2139 C2744 ) C2139_=_C2745( C2139 C2745 ) C2139_=_C2746( C2139 C2746 ) \nC2139_=_C2747( C2139 C2747 ) C2139_=_C2748( C2139 C2748 ) C2139_=_C2749( C2139 C2749 ) C2139_=_C2750(</w:t>
      </w:r>
    </w:p>
    <w:p>
      <w:pPr>
        <w:pStyle w:val="PreformattedText"/>
        <w:bidi w:val="0"/>
        <w:spacing w:before="0" w:after="0"/>
        <w:jc w:val="left"/>
        <w:rPr/>
      </w:pPr>
      <w:r>
        <w:rPr/>
        <w:t xml:space="preserve"> </w:t>
      </w:r>
      <w:r>
        <w:rPr/>
        <w:t>C2139 C2750 ) C2139_=_C2751( C2139 C2751 ) C2139_=_C2752( C2139 C2752 ) \nC2144_=_C2434( C2144 C2434 ) C2144_=_C2502( C2144 C2502 ) C2144_=_C2741( C2144 C2741 ) C2144_=_C2775( C2144 C2775 ) C2144_=_C2849( C2144 C2849 ) C2144_=_C2922( C2144 C2922 ) \nC2144_=_C3014( C2144 C3014 ) C2144_=_C3080( C2144 C3080 ) C2144_=_C3243( C2144 C3243 ) C2144_=_C3396( C2144 C3396 ) C2144_=_C3407( C2144 C3407 ) C2144_=_C3475( C2144 C3475 ) \nC2144_=_C3508( C2144 C3508 ) C2144_=_C3529( C2144 C3529 ) C2144_=_C3530( C2144 C3530 ) C2144_=_C3531( C2144 C3531 ) C2144_=_C3532( C2144 C3532 ) C2144_=_C3533( C2144 C3533 ) \nC2144_=_C3534( C2144 C3534 ) C2144_=_C3535( C2144 C3535 ) C2162_=_C2424( C2162 C2424 ) C2162_=_C2464( C2162 C2464 ) C2162_=_C2736( C2162 C2736 ) C2162_=_C2737( C2162 C2737 ) \nC2162_=_C2738( C2162 C2738 ) C2162_=_C2739( C2162 C2739 ) C2162_=_C2740( C2162 C2740 ) C2162_=_C2741( C2162 C2741 ) C2162_=_C2742( C2162 C2742 ) C2162_=_C2743( C2162 C2743 ) \nC2162_=_C2744( C2162 C2744 ) C2162_=_C2745( C2162 C2745 ) C2162_=_C2746( C2162 C2746 ) C2162_=_C2747( C2162 C2747 ) C2162_=_C2748( C2162 C2748 ) C2162_=_C2749( C2162 C2749 ) \nC2162_=_C2750( C2162 C2750 ) C2162_=_C2751( C2162 C2751 ) C2162_=_C2752( C2162 C2752 ) C2424_=_C2434( C2424 C2434 ) C2424_=_C2464( C2424 C2464 ) C2424_=_C2736( C2424 C2736 ) \nC2424_=_C2737( C2424 C2737 ) C2424_=_C2738( C2424 C2738 ) C2424_=_C2739( C2424 C2739 ) C2424_=_C2740( C2424 C2740 ) C2424_=_C2741( C2424 C2741 ) C2424_=_C2742( C2424 C2742 ) \nC2424_=_C2743( C2424 C2743 ) C2424_=_C2744( C2424 C2744 ) C2424_=_C2745( C2424 C2745 ) C2424_=_C2746( C2424 C2746 ) C2424_=_C2747( C2424 C2747 ) C2424_=_C2748( C2424 C2748 ) \nC2424_=_C2749( C2424 C2749 ) C2424_=_C2750( C2424 C2750 ) C2424_=_C2751( C2424 C2751 ) C2424_=_C2752( C2424 C2752 ) C2434_=_C2502( C2434 C2502 ) C2434_=_C2741( C2434 C2741 ) \nC2434_=_C2775( C2434 C2775 ) C2434_=_C2849( C2434 C2849 ) C2434_=_C2922( C2434 C2922 ) C2434_=_C3014( C2434 C3014 ) C2434_=_C3080( C2434 C3080 ) C2434_=_C3243( C2434 C3243 ) \nC2434_=_C3396( C2434 C3396 ) C2434_=_C3407( C2434 C3407 ) C2434_=_C3475( C2434 C3475 ) C2434_=_C3508( C2434 C3508 ) C2434_=_C3529( C2434 C3529 ) C2434_=_C3530( C2434 C3530 ) \nC2434_=_C3531( C2434 C3531 ) C2434_=_C3532( C2434 C3532 ) C2434_=_C3533( C2434 C3533 ) C2434_=_C3534( C2434 C3534 ) C2434_=_C3535( C2434 C3535 ) C2462_=_C2464( C2462 C2464 ) \nC2462_=_C2546( C2462 C2546 ) C2462_=_C2578( C2462 C2578 ) C2462_=_C2579( C2462 C2579 ) C2462_=_C2580( C2462 C2580 ) C2462_=_C2581( C2462 C2581 ) C2462_=_C2582( C2462 C2582 ) \nC2462_=_C2583( C2462 C2583 ) C2462_=_C2584( C2462 C2584 ) C2462_=_C2586( C2462 C2586 ) C2462_=_C2587( C2462 C2587 ) C2462_=_C2588( C2462 C2588 ) C2462_=_C2589( C2462 C2589 ) \nC2462_=_C2590( C2462 C2590 ) C2462_=_C2591( C2462 C2591 ) C2462_=_C2592( C2462 C2592 ) C2462_=_C2593( C2462 C2593 ) C2462_=_C2594( C2462 C2594 ) C2462_=_C2595( C2462 C2595 ) \nC2462_=_C2596( C2462 C2596 ) C2462_=_C2597( C2462 C2597 ) C2462_=_C2598( C2462 C2598 ) C2462_=_C2599( C2462 C2599 ) C2462_=_C2600( C2462 C2600 ) C2464_=_C2736( C2464 C2736 ) \nC2464_=_C2737( C2464 C2737 ) C2464_=_C2738( C2464 C2738 ) C2464_=_C2739( C2464 C2739 ) C2464_=_C2740( C2464 C2740 ) C2464_=_C2741( C2464 C2741 ) C2464_=_C2742( C2464 C2742 ) \nC2464_=_C2743( C2464 C2743 ) C2464_=_C2744( C2464 C2744 ) C2464_=_C2745( C2464 C2745 ) C2464_=_C2746( C2464 C2746 ) C2464_=_C2747( C2464 C2747 ) C2464_=_C2748( C2464 C2748 ) \nC2464_=_C2749( C2464 C2749 ) C2464_=_C2750( C2464 C2750 ) C2464_=_C2751( C2464 C2751 ) C2464_=_C2752( C2464 C2752 ) C2502_=_C2741( C2502 C2741 ) C2502_=_C2775( C2502 C2775 ) \nC2502_=_C2849( C2502 C2849 ) C2502_=_C2922( C2502 C2922 ) C2502_=_C3014( C2502 C3014 ) C2502_=_C3080( C2502 C3080 ) C2502_=_C3243( C2502 C3243 ) C2502_=_C3396( C2502 C3396 ) \nC2502_=_C3407( C2502 C3407 ) C2502_=_C3475( C2502 C3475 ) C2502_=_C3508( C2502 C3508 ) C2502_=_C3529( C2502 C3529 ) C2502_=_C3530( C2502 C3530 ) C2502_=_C3531( C2502 C3531 ) \nC2502_=_C3532( C2502 C3532 ) C2502_=_C3533( C2502 C3533 ) C2502_=_C3534( C2502 C3534 ) C2502_=_C3535( C2502 C3535 ) C2546_=_C2578( C2546 C2578 ) C2546_=_C2579( C2546 C2579 ) \nC2546_=_C2580( C2546 C2580 ) C2546_=_C2581( C2546 C2581 ) C2546_=_C2582( C2546 C2582 ) C2546_=_C2583( C2546 C2583 ) C2546_=_C2584( C2546 C2584 ) C2546_=_C2586( C2546 C2586 ) \nC2546_=_C2587( C2546 C2587 ) C2546_=_C2588( C2546 C2588 ) C2546_=_C2589( C2546 C2589 ) C2546_=_C2590( C2546 C2590 ) C2546_=_C2591( C2546 C2591 ) C2546_=_C2592( C2546 C2592 ) \nC2546_=_C2593( C2546 C2593 ) C2546_=_C2594( C2546 C2594 ) C2546_=_C2595( C2546 C2595 ) C2546_=_C2596( C2546 C2596 ) C2546_=_C2597( C2546 C2597 ) C2546_=_C2598( C2546 C2598 ) \nC2546_=_C2599( C2546 C2599 ) C2546_=_C2600( C2546 C2600 ) C2578_=_C2579( C2578 C2579 ) C2578_=_C2580( C2578 C2580 ) C2578_=_C2581( C2578 C2581 ) C2578_=_C2582( C2578 C2582 ) \nC2578_=_C2583( C2578 C2583 ) C2578_=_C2584( C2578 C2584 ) C2578_=_C2586( C2578 C2586 ) C2578_=_C2587( C2578 C2587 ) C2578_=_C2588( C2578 C2588 ) C2578_=_C2589( C2578 C2589 ) \nC2578_=_C2590( C2578 C2590 ) C2578_=_C2591( C2578 C2591 ) C2578_=_C2592( C2578 C2592 ) C2578_=_C2593( C2578 C2593 ) C2578_=_C2594( C2578 C2594 ) C2578_=_C2595( C2578 C2595 ) \nC2578_=_C2596( C2578 C2596 ) C2578_=_C2597( C2578 C2597 ) C2578_=_C2598( C2578 C2598 ) C2578_=_C2599( C2578 C2599 ) C2578_=_C2600( C2578 C2600 ) C2578_=_C2775( C2578 C2775 ) \nC2579_=_C2580( C2579 C2580 ) C2579_=_C2581( C2579 C2581 ) C2579_=_C2582( C2579 C2582 ) C2579_=_C2583( C2579 C2583 ) C2579_=_C2584( C2579 C2584 ) C2579_=_C2586( C2579 C2586 ) \nC2579_=_C2587( C2579 C2587 ) C2579_=_C2588( C2579 C2588 ) C2579_=_C2589( C2579 C2589 ) C2579_=_C2590( C2579 C2590 ) C2579_=_C2591( C2579 C2591 ) C2579_=_C2592( C2579 C2592 ) \nC2579_=_C2593( C2579 C2593 ) C2579_=_C2594( C2579 C2594 ) C2579_=_C2595( C2579 C2595 ) C2579_=_C2596( C2579 C2596 ) C2579_=_C2597( C2579 C2597 ) C2579_=_C2598( C2579 C2598 ) \nC2579_=_C2599( C2579 C2599 ) C2579_=_C2600( C2579 C2600 ) C2579_=_C2849( C2579 C2849 ) C2580_=_C2581( C2580 C2581 ) C2580_=_C2582( C2580 C2582 ) C2580_=_C2583( C2580 C2583 ) \nC2580_=_C2584( C2580 C2584 ) C2580_=_C2586( C2580 C2586 ) C2580_=_C2587( C2580 C2587 ) C2580_=_C2588( C2580 C2588 ) C2580_=_C2589( C2580 C2589 ) C2580_=_C2590( C2580 C2590 ) \nC2580_=_C2591( C2580 C2591 ) C2580_=_C2592( C2580 C2592 ) C2580_=_C2593( C2580 C2593 ) C2580_=_C2594( C2580 C2594 ) C2580_=_C2595( C2580 C2595 ) C2580_=_C2596( C2580 C2596 ) \nC2580_=_C2597( C2580 C2597 ) C2580_=_C2598( C2580 C2598 ) C2580_=_C2599( C2580 C2599 ) C2580_=_C2600( C2580 C2600 ) C2581_=_C2582( C2581 C2582 ) C2581_=_C2583( C2581 C2583 ) \nC2581_=_C2584( C2581 C2584 ) C2581_=_C2586( C2581 C2586 ) C2581_=_C2587( C2581 C2587 ) C2581_=_C2588( C2581 C2588 ) C2581_=_C2589( C2581 C2589 ) C2581_=_C2590( C2581 C2590 ) \nC2581_=_C2591( C2581 C2591 ) C2581_=_C2592( C2581 C2592 ) C2581_=_C2593( C2581 C2593 ) C2581_=_C2594( C2581 C2594 ) C2581_=_C2595( C2581 C2595 ) C2581_=_C2596( C2581 C2596 ) \nC2581_=_C2597( C2581 C2597 ) C2581_=_C2598( C2581 C2598 ) C2581_=_C2599( C2581 C2599 ) C2581_=_C2600( C2581 C2600 ) C2582_=_C2583( C2582 C2583 ) C2582_=_C2584( C2582 C2584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2597( C2582 C2597 ) \nC2582_=_C2598( C2582 C2598 ) C2582_=_C2599( C2582 C2599 ) C2582_=_C2600( C2582 C2600 ) C2582_=_C3396( C2582 C3396 ) C2583_=_C2584( C2583 C2584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00( C2583 C2600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600( C2584 C2600 ) C2584_=_C3475( C2584 C3475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8( C2586 C2598 ) \nC2586_=_C2599( C2586 C2599 ) C2586_=_C2600( C2586 C2600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599( C2587 C2599 ) C2587_=_C2600( C2587 C2600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00( C2588 C2600 ) C2589_=_C2590( C2589 C2590 ) C2589_=_C2591( C2589 C2591 ) C2589_=_C2592( C2589 C2592 ) \nC2589_=_C2593( C2589 C2593 ) C2589_=_C2594( C2589 C2594 ) C2589_=_C2595( C2589 C2595 ) C2589_=_C2596( C2589 C2596 ) C2589_=_C2597( C2589 C2597 ) C2589_=_C2598(</w:t>
      </w:r>
    </w:p>
    <w:p>
      <w:pPr>
        <w:pStyle w:val="PreformattedText"/>
        <w:bidi w:val="0"/>
        <w:spacing w:before="0" w:after="0"/>
        <w:jc w:val="left"/>
        <w:rPr/>
      </w:pPr>
      <w:r>
        <w:rPr/>
        <w:t xml:space="preserve"> </w:t>
      </w:r>
      <w:r>
        <w:rPr/>
        <w:t>C2589 C2598 ) \nC2589_=_C2599( C2589 C2599 ) C2589_=_C2600( C2589 C2600 ) C2590_=_C2591( C2590 C2591 ) C2590_=_C2592( C2590 C2592 ) C2590_=_C2593( C2590 C2593 ) C2590_=_C2594( C2590 C2594 ) \nC2590_=_C2595( C2590 C2595 ) C2590_=_C2596( C2590 C2596 ) C2590_=_C2597( C2590 C2597 ) C2590_=_C2598( C2590 C2598 ) C2590_=_C2599( C2590 C2599 ) C2590_=_C2600( C2590 C2600 ) \nC2591_=_C2592( C2591 C2592 ) C2591_=_C2593( C2591 C2593 ) C2591_=_C2594( C2591 C2594 ) C2591_=_C2595( C2591 C2595 ) C2591_=_C2596( C2591 C2596 ) C2591_=_C2597( C2591 C2597 ) \nC2591_=_C2598( C2591 C2598 ) C2591_=_C2599( C2591 C2599 ) C2591_=_C2600( C2591 C2600 ) C2592_=_C2593( C2592 C2593 ) C2592_=_C2594( C2592 C2594 ) C2592_=_C2595( C2592 C2595 ) \nC2592_=_C2596( C2592 C2596 ) C2592_=_C2597( C2592 C2597 ) C2592_=_C2598( C2592 C2598 ) C2592_=_C2599( C2592 C2599 ) C2592_=_C2600( C2592 C2600 ) C2592_=_C2747( C2592 C2747 ) \nC2592_=_C3531( C2592 C3531 ) C2593_=_C2594( C2593 C2594 ) C2593_=_C2595( C2593 C2595 ) C2593_=_C2596( C2593 C2596 ) C2593_=_C2597( C2593 C2597 ) C2593_=_C2598( C2593 C2598 ) \nC2593_=_C2599( C2593 C2599 ) C2593_=_C2600( C2593 C2600 ) C2593_=_C2748( C2593 C2748 ) C2594_=_C2595( C2594 C2595 ) C2594_=_C2596( C2594 C2596 ) C2594_=_C2597( C2594 C2597 ) \nC2594_=_C2598( C2594 C2598 ) C2594_=_C2599( C2594 C2599 ) C2594_=_C2600( C2594 C2600 ) C2595_=_C2596( C2595 C2596 ) C2595_=_C2597( C2595 C2597 ) C2595_=_C2598( C2595 C2598 ) \nC2595_=_C2599( C2595 C2599 ) C2595_=_C2600( C2595 C2600 ) C2595_=_C3532( C2595 C3532 ) C2596_=_C2597( C2596 C2597 ) C2596_=_C2598( C2596 C2598 ) C2596_=_C2599( C2596 C2599 ) \nC2596_=_C2600( C2596 C2600 ) C2597_=_C2598( C2597 C2598 ) C2597_=_C2599( C2597 C2599 ) C2597_=_C2600( C2597 C2600 ) C2598_=_C2599( C2598 C2599 ) C2598_=_C2600( C2598 C2600 ) \nC2598_=_C3533( C2598 C3533 ) C2599_=_C2600( C2599 C2600 ) C2599_=_C3534( C2599 C3534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751( C2737 C2751 ) C2737_=_C2752( C2737 C2752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3407( C2738 C3407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0_=_C3508( C2740 C3508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2775( C2741 C2775 ) C2741_=_C2849( C2741 C2849 ) C2741_=_C2922( C2741 C2922 ) C2741_=_C3014( C2741 C3014 ) \nC2741_=_C3080( C2741 C3080 ) C2741_=_C3243( C2741 C3243 ) C2741_=_C3396( C2741 C3396 ) C2741_=_C3407( C2741 C3407 ) C2741_=_C3475( C2741 C3475 ) C2741_=_C3508( C2741 C3508 ) \nC2741_=_C3529( C2741 C3529 ) C2741_=_C3530( C2741 C3530 ) C2741_=_C3531( C2741 C3531 ) C2741_=_C3532( C2741 C3532 ) C2741_=_C3533( C2741 C3533 ) C2741_=_C3534( C2741 C3534 ) \nC2741_=_C3535( C2741 C3535 ) C2742_=_C2743( C2742 C2743 ) C2742_=_C2744( C2742 C2744 ) C2742_=_C2745( C2742 C2745 ) C2742_=_C2746( C2742 C2746 ) C2742_=_C2747( C2742 C2747 ) \nC2742_=_C2748( C2742 C2748 ) C2742_=_C2749( C2742 C2749 ) C2742_=_C2750( C2742 C2750 ) C2742_=_C2751( C2742 C2751 ) C2742_=_C2752( C2742 C2752 ) C2742_=_C3529( C2742 C3529 ) \nC2743_=_C2744( C2743 C2744 ) C2743_=_C2745( C2743 C2745 ) C2743_=_C2746( C2743 C2746 ) C2743_=_C2747( C2743 C2747 ) C2743_=_C2748( C2743 C2748 ) C2743_=_C2749( C2743 C2749 ) \nC2743_=_C2750( C2743 C2750 ) C2743_=_C2751( C2743 C2751 ) C2743_=_C2752( C2743 C2752 ) C2744_=_C2745( C2744 C2745 ) C2744_=_C2746( C2744 C2746 ) C2744_=_C2747( C2744 C2747 ) \nC2744_=_C2748( C2744 C2748 ) C2744_=_C2749( C2744 C2749 ) C2744_=_C2750( C2744 C2750 ) C2744_=_C2751( C2744 C2751 ) C2744_=_C2752( C2744 C2752 ) C2745_=_C2746( C2745 C2746 ) \nC2745_=_C2747( C2745 C2747 ) C2745_=_C2748( C2745 C2748 ) C2745_=_C2749( C2745 C2749 ) C2745_=_C2750( C2745 C2750 ) C2745_=_C2751( C2745 C2751 ) C2745_=_C2752( C2745 C2752 ) \nC2746_=_C2747( C2746 C2747 ) C2746_=_C2748( C2746 C2748 ) C2746_=_C2749( C2746 C2749 ) C2746_=_C2750( C2746 C2750 ) C2746_=_C2751( C2746 C2751 ) C2746_=_C2752( C2746 C2752 ) \nC2746_=_C3530( C2746 C3530 ) C2747_=_C2748( C2747 C2748 ) C2747_=_C2749( C2747 C2749 ) C2747_=_C2750( C2747 C2750 ) C2747_=_C2751( C2747 C2751 ) C2747_=_C2752( C2747 C2752 ) \nC2747_=_C3531( C2747 C3531 ) C2748_=_C2749( C2748 C2749 ) C2748_=_C2750( C2748 C2750 ) C2748_=_C2751( C2748 C2751 ) C2748_=_C2752( C2748 C2752 ) C2749_=_C2750( C2749 C2750 ) \nC2749_=_C2751( C2749 C2751 ) C2749_=_C2752( C2749 C2752 ) C2750_=_C2751( C2750 C2751 ) C2750_=_C2752( C2750 C2752 ) C2751_=_C2752( C2751 C2752 ) C2775_=_C2849( C2775 C2849 ) \nC2775_=_C2922( C2775 C2922 ) C2775_=_C3014( C2775 C3014 ) C2775_=_C3080( C2775 C3080 ) C2775_=_C3243( C2775 C3243 ) C2775_=_C3396( C2775 C3396 ) C2775_=_C3407( C2775 C3407 ) \nC2775_=_C3475( C2775 C3475 ) C2775_=_C3508( C2775 C3508 ) C2775_=_C3529( C2775 C3529 ) C2775_=_C3530( C2775 C3530 ) C2775_=_C3531( C2775 C3531 ) C2775_=_C3532( C2775 C3532 ) \nC2775_=_C3533( C2775 C3533 ) C2775_=_C3534( C2775 C3534 ) C2775_=_C3535( C2775 C3535 ) C2849_=_C2922( C2849 C2922 ) C2849_=_C3014( C2849 C3014 ) C2849_=_C3080( C2849 C3080 ) \nC2849_=_C3243( C2849 C3243 ) C2849_=_C3396( C2849 C3396 ) C2849_=_C3407( C2849 C3407 ) C2849_=_C3475( C2849 C3475 ) C2849_=_C3508( C2849 C3508 ) C2849_=_C3529( C2849 C3529 ) \nC2849_=_C3530( C2849 C3530 ) C2849_=_C3531( C2849 C3531 ) C2849_=_C3532( C2849 C3532 ) C2849_=_C3533( C2849 C3533 ) C2849_=_C3534( C2849 C3534 ) C2849_=_C3535( C2849 C3535 ) \nC2922_=_C3014( C2922 C3014 ) C2922_=_C3080( C2922 C3080 ) C2922_=_C3243( C2922 C3243 ) C2922_=_C3396( C2922 C3396 ) C2922_=_C3407( C2922 C3407 ) C2922_=_C3475( C2922 C3475 ) \nC2922_=_C3508( C2922 C3508 ) C2922_=_C3529( C2922 C3529 ) C2922_=_C3530( C2922 C3530 ) C2922_=_C3531( C2922 C3531 ) C2922_=_C3532( C2922 C3532 ) C2922_=_C3533( C2922 C3533 ) \nC2922_=_C3534( C2922 C3534 ) C2922_=_C3535( C2922 C3535 ) C3014_=_C3080( C3014 C3080 ) C3014_=_C3243( C3014 C3243 ) C3014_=_C3396( C3014 C3396 ) C3014_=_C3407( C3014 C3407 ) \nC3014_=_C3475( C3014 C3475 ) C3014_=_C3508( C3014 C3508 ) C3014_=_C3529( C3014 C3529 ) C3014_=_C3530( C3014 C3530 ) C3014_=_C3531( C3014 C3531 ) C3014_=_C3532( C3014 C3532 ) \nC3014_=_C3533( C3014 C3533 ) C3014_=_C3534( C3014 C3534 ) C3014_=_C3535( C3014 C3535 ) C3080_=_C3243( C3080 C3243 ) C3080_=_C3396( C3080 C3396 ) C3080_=_C3407( C3080 C3407 ) \nC3080_=_C3475( C3080 C3475 ) C3080_=_C3508( C3080 C3508 ) C3080_=_C3529( C3080 C3529 ) C3080_=_C3530( C3080 C3530 ) C3080_=_C3531( C3080 C3531 ) C3080_=_C3532( C3080 C3532 ) \nC3080_=_C3533( C3080 C3533 ) C3080_=_C3534( C3080 C3534 ) C3080_=_C3535( C3080 C3535 ) C3243_=_C3396( C3243 C3396 ) C3243_=_C3407( C3243 C3407 ) C3243_=_C3475( C3243 C3475 ) \nC3243_=_C3508( C3243 C3508 ) C3243_=_C3529( C3243 C3529 ) C3243_=_C3530( C3243 C3530 ) C3243_=_C3531( C3243 C3531 ) C3243_=_C3532( C3243 C3532 ) C3243_=_C3533( C3243 C3533 ) \nC3243_=_C3534( C3243 C3534 ) C3243_=_C3535( C3243 C3535 ) C3396_=_C3407( C3396 C3407 ) C3396_=_C3475( C3396 C3475 ) C3396_=_C3508( C3396 C3508 ) C3396_=_C3529( C3396 C3529 ) \nC3396_=_C3530( C3396 C3530 ) C3396_=_C3531( C3396 C3531 ) C3396_=_C3532( C3396 C3532 ) C3396_=_C3533( C3396 C3533 ) C3396_=_C3534( C3396 C3534 ) C3396_=_C3535( C3396 C3535 ) \nC3407_=_C3475( C3407 C3475 ) C3407_=_C3508( C3407 C3508 ) C3407_=_C3529( C3407 C3529 ) C3407_=_C3530( C3407 C3530 ) C3407_=_C3531( C3407 C3531 ) C3407_=_C3532( C3407 C3532 ) \nC3407_=_C3533( C3407 C3533 ) C3407_=_C3534( C3407 C3534 ) C3407_=_C3535( C3407 C3535 ) C3475_=_C3508( C3475 C3508 ) C3475_=_C3529( C3475 C3529 ) C3475_=_C3530( C3475 C3530 ) \nC3475_=_C3531( C3475 C3531 ) C3475_=_C3532( C3475 C3532 ) C3475_=_C3533( C3475 C3533 ) C3475_=_C3534( C3475 C3534 ) C3475_=_C3535( C3475 C3535 ) C3508_=_C3529( C3508 C3529 ) \nC3508_=_C3530( C3508 C3530 ) C3508_=_C3531( C3508 C3531 ) C3508_=_C3532( C3508 C3532 ) C3508_=_C3533( C3508 C3533 ) C3508_=_C3534( C3508 C3534 ) C3508_=_C3535( C3508 C3535 ) \nC3529_=_C3530( C3529 C3530 )</w:t>
      </w:r>
    </w:p>
    <w:p>
      <w:pPr>
        <w:pStyle w:val="PreformattedText"/>
        <w:bidi w:val="0"/>
        <w:spacing w:before="0" w:after="0"/>
        <w:jc w:val="left"/>
        <w:rPr/>
      </w:pPr>
      <w:r>
        <w:rPr/>
        <w:t xml:space="preserve"> </w:t>
      </w:r>
      <w:r>
        <w:rPr/>
        <w:t>C3529_=_C3531( C3529 C3531 ) C3529_=_C3532( C3529 C3532 ) C3529_=_C3533( C3529 C3533 ) C3529_=_C3534( C3529 C3534 ) C3529_=_C3535( C3529 C3535 ) \nC3530_=_C3531( C3530 C3531 ) C3530_=_C3532( C3530 C3532 ) C3530_=_C3533( C3530 C3533 ) C3530_=_C3534( C3530 C3534 ) C3530_=_C3535( C3530 C3535 ) C3531_=_C3532( C3531 C3532 ) \nC3531_=_C3533( C3531 C3533 ) C3531_=_C3534( C3531 C3534 ) C3531_=_C3535( C3531 C3535 ) C3532_=_C3533( C3532 C3533 ) C3532_=_C3534( C3532 C3534 ) C3532_=_C3535( C3532 C3535 ) \nC3533_=_C3534( C3533 C3534 ) C3533_=_C3535( C3533 C3535 ) C3534_=_C3535( C3534 C3535 ) "];182-&gt;267[label="106: C545 C668 C922 C928 C1092 \nC1168 C1226 C1354 C1362 C1453 C1454 \nC1455 C1456 C1457 C1460 C1461 C1462 \nC1463 C1464 C1465 C1466 C1468 C1469 \nC1470 C1471 C1472 C1473 C1474 C1475 \nC1476 C1477 C1478 C1667 C1715 C1797 \nC1803 C1853 C1862 C1897 C1906 C2115 \nC2122 C2139 C2144 C2162 C2424 C2434 \nC2462 C2464 C2502 C2546 C2578 C2579 \nC2580 C2581 C2582 C2583 C2584 C2586 \nC2587 C2588 C2589 C2590 C2591 C2592 \nC2593 C2594 C2595 C2596 C2597 C2598 \nC2599 C2600 C2736 C2737 C2738 C2739 \nC2740 C2742 C2743 C2744 C2745 C2746 \nC2747 C2748 C2749 C2750 C2751 C2752 \nC2775 C2849 C2922 C3014 C3080 C3243 \nC3396 C3407 C3475 C3508 C3529 C3530 \nC3531 C3532 C3533 C3534 C3535 \n1402: C545_=_C1168 ,C545_=_C1354 ,C545_=_C1453 ,C545_=_C1454 ,C545_=_C1455 ,\nC545_=_C1456 ,C545_=_C1457 ,C545_=_C1460 ,C545_=_C1461 ,C545_=_C1462 ,C545_=_C1463 ,\nC545_=_C1464 ,C545_=_C1465 ,C545_=_C1466 ,C545_=_C1468 ,C545_=_C1469 ,C545_=_C1470 ,\nC545_=_C1471 ,C545_=_C1472 ,C545_=_C1473 ,C545_=_C1474 ,C545_=_C1475 ,C545_=_C1476 ,\nC545_=_C1477 ,C545_=_C1478 ,C668_=_C928 ,C668_=_C1803 ,C668_=_C1862 ,C668_=_C1906 ,\nC668_=_C2122 ,C668_=_C2144 ,C668_=_C2434 ,C668_=_C2502 ,C668_=_C2775 ,C668_=_C2849 ,\nC668_=_C2922 ,C668_=_C3014 ,C668_=_C3080 ,C668_=_C3243 ,C668_=_C3396 ,C668_=_C3407 ,\nC668_=_C3475 ,C668_=_C3508 ,C668_=_C3529 ,C668_=_C3530 ,C668_=_C3531 ,C668_=_C3532 ,\nC668_=_C3533 ,C668_=_C3534 ,C668_=_C3535 ,C922_=_C928 ,C922_=_C1362 ,C922_=_C1667 ,\nC922_=_C1715 ,C922_=_C1853 ,C922_=_C1897 ,C922_=_C2115 ,C922_=_C2139 ,C922_=_C2162 ,\nC922_=_C2424 ,C922_=_C2464 ,C922_=_C2736 ,C922_=_C2737 ,C922_=_C2738 ,C922_=_C2739 ,\nC922_=_C2740 ,C922_=_C2742 ,C922_=_C2743 ,C922_=_C2744 ,C922_=_C2745 ,C922_=_C2746 ,\nC922_=_C2747 ,C922_=_C2748 ,C922_=_C2749 ,C922_=_C2750 ,C922_=_C2751 ,C922_=_C2752 ,\nC928_=_C1803 ,C928_=_C1862 ,C928_=_C1906 ,C928_=_C2122 ,C928_=_C2144 ,C928_=_C2434 ,\nC928_=_C2502 ,C928_=_C2775 ,C928_=_C2849 ,C928_=_C2922 ,C928_=_C3014 ,C928_=_C3080 ,\nC928_=_C3243 ,C928_=_C3396 ,C928_=_C3407 ,C928_=_C3475 ,C928_=_C3508 ,C928_=_C3529 ,\nC928_=_C3530 ,C928_=_C3531 ,C928_=_C3532 ,C928_=_C3533 ,C928_=_C3534 ,C928_=_C3535 ,\nC1092_=_C1226 ,C1092_=_C1797 ,C1092_=_C2462 ,C1092_=_C2546 ,C1092_=_C2578 ,C1092_=_C2579 ,\nC1092_=_C2580 ,C1092_=_C2581 ,C1092_=_C2582 ,C1092_=_C2583 ,C1092_=_C2584 ,C1092_=_C2586 ,\nC1092_=_C2587 ,C1092_=_C2588 ,C1092_=_C2589 ,C1092_=_C2590 ,C1092_=_C2591 ,C1092_=_C2592 ,\nC1092_=_C2593 ,C1092_=_C2594 ,C1092_=_C2595 ,C1092_=_C2596 ,C1092_=_C2597 ,C1092_=_C2598 ,\nC1092_=_C2599 ,C1092_=_C2600 ,C1168_=_C1354 ,C1168_=_C1453 ,C1168_=_C1454 ,C1168_=_C1455 ,\nC1168_=_C1456 ,C1168_=_C1457 ,C1168_=_C1460 ,C1168_=_C1461 ,C1168_=_C1462 ,C1168_=_C1463 ,\nC1168_=_C1464 ,C1168_=_C1465 ,C1168_=_C1466 ,C1168_=_C1468 ,C1168_=_C1469 ,C1168_=_C1470 ,\nC1168_=_C1471 ,C1168_=_C1472 ,C1168_=_C1473 ,C1168_=_C1474 ,C1168_=_C1475 ,C1168_=_C1476 ,\nC1168_=_C1477 ,C1168_=_C1478 ,C1226_=_C1797 ,C1226_=_C2462 ,C1226_=_C2546 ,C1226_=_C2578 ,\nC1226_=_C2579 ,C1226_=_C2580 ,C1226_=_C2581 ,C1226_=_C2582 ,C1226_=_C2583 ,C1226_=_C2584 ,\nC1226_=_C2586 ,C1226_=_C2587 ,C1226_=_C2588 ,C1226_=_C2589 ,C1226_=_C2590 ,C1226_=_C2591 ,\nC1226_=_C2592 ,C1226_=_C2593 ,C1226_=_C2594 ,C1226_=_C2595 ,C1226_=_C2596 ,C1226_=_C2597 ,\nC1226_=_C2598 ,C1226_=_C2599 ,C1226_=_C2600 ,C1354_=_C1362 ,C1354_=_C1453 ,C1354_=_C1454 ,\nC1354_=_C1455 ,C1354_=_C1456 ,C1354_=_C1457 ,C1354_=_C1460 ,C1354_=_C1461 ,C1354_=_C1462 ,\nC1354_=_C1463 ,C1354_=_C1464 ,C1354_=_C1465 ,C1354_=_C1466 ,C1354_=_C1468 ,C1354_=_C1469 ,\nC1354_=_C1470 ,C1354_=_C1471 ,C1354_=_C1472 ,C1354_=_C1473 ,C1354_=_C1474 ,C1354_=_C1475 ,\nC1354_=_C1476 ,C1354_=_C1477 ,C1354_=_C1478 ,C1362_=_C1667 ,C1362_=_C1715 ,C1362_=_C1853 ,\nC1362_=_C1897 ,C1362_=_C2115 ,C1362_=_C2139 ,C1362_=_C2162 ,C1362_=_C2424 ,C1362_=_C2464 ,\nC1362_=_C2736 ,C1362_=_C2737 ,C1362_=_C2738 ,C1362_=_C2739 ,C1362_=_C2740 ,C1362_=_C2742 ,\nC1362_=_C2743 ,C1362_=_C2744 ,C1362_=_C2745 ,C1362_=_C2746 ,C1362_=_C2747 ,C1362_=_C2748 ,\nC1362_=_C2749 ,C1362_=_C2750 ,C1362_=_C2751 ,C1362_=_C2752 ,C1453_=_C1454 ,C1453_=_C1455 ,\nC1453_=_C1456 ,C1453_=_C1457 ,C1453_=_C1460 ,C1453_=_C1461 ,C1453_=_C1462 ,C1453_=_C1463 ,\nC1453_=_C1464 ,C1453_=_C1465 ,C1453_=_C1466 ,C1453_=_C1468 ,C1453_=_C1469 ,C1453_=_C1470 ,\nC1453_=_C1471 ,C1453_=_C1472 ,C1453_=_C1473 ,C1453_=_C1474 ,C1453_=_C1475 ,C1453_=_C1476 ,\nC1453_=_C1477 ,C1453_=_C1478 ,C1454_=_C1455 ,C1454_=_C1456 ,C1454_=_C1457 ,C1454_=_C1460 ,\nC1454_=_C1461 ,C1454_=_C1462 ,C1454_=_C1463 ,C1454_=_C1464 ,C1454_=_C1465 ,C1454_=_C1466 ,\nC1454_=_C1468 ,C1454_=_C1469 ,C1454_=_C1470 ,C1454_=_C1471 ,C1454_=_C1472 ,C1454_=_C1473 ,\nC1454_=_C1474 ,C1454_=_C1475 ,C1454_=_C1476 ,C1454_=_C1477 ,C1454_=_C1478 ,C1454_=_C1667 ,\nC1455_=_C1456 ,C1455_=_C1457 ,C1455_=_C1460 ,C1455_=_C1461 ,C1455_=_C1462 ,C1455_=_C1463 ,\nC1455_=_C1464 ,C1455_=_C1465 ,C1455_=_C1466 ,C1455_=_C1468 ,C1455_=_C1469 ,C1455_=_C1470 ,\nC1455_=_C1471 ,C1455_=_C1472 ,C1455_=_C1473 ,C1455_=_C1474 ,C1455_=_C1475 ,C1455_=_C1476 ,\nC1455_=_C1477 ,C1455_=_C1478 ,C1455_=_C1715 ,C1456_=_C1457 ,C1456_=_C1460 ,C1456_=_C1461 ,\nC1456_=_C1462 ,C1456_=_C1463 ,C1456_=_C1464 ,C1456_=_C1465 ,C1456_=_C1466 ,C1456_=_C1468 ,\nC1456_=_C1469 ,C1456_=_C1470 ,C1456_=_C1471 ,C1456_=_C1472 ,C1456_=_C1473 ,C1456_=_C1474 ,\nC1456_=_C1475 ,C1456_=_C1476 ,C1456_=_C1477 ,C1456_=_C1478 ,C1456_=_C1797 ,C1456_=_C1803 ,\nC1457_=_C1460 ,C1457_=_C1461 ,C1457_=_C1462 ,C1457_=_C1463 ,C1457_=_C1464 ,C1457_=_C1465 ,\nC1457_=_C1466 ,C1457_=_C1468 ,C1457_=_C1469 ,C1457_=_C1470 ,C1457_=_C1471 ,C1457_=_C1472 ,\nC1457_=_C1473 ,C1457_=_C1474 ,C1457_=_C1475 ,C1457_=_C1476 ,C1457_=_C1477 ,C1457_=_C1478 ,\nC1460_=_C1461 ,C1460_=_C1462 ,C1460_=_C1463 ,C1460_=_C1464 ,C1460_=_C1465 ,C1460_=_C1466 ,\nC1460_=_C1468 ,C1460_=_C1469 ,C1460_=_C1470 ,C1460_=_C1471 ,C1460_=_C1472 ,C1460_=_C1473 ,\nC1460_=_C1474 ,C1460_=_C1475 ,C1460_=_C1476 ,C1460_=_C1477 ,C1460_=_C1478 ,C1460_=_C2578 ,\nC1460_=_C2775 ,C1461_=_C1462 ,C1461_=_C1463 ,C1461_=_C1464 ,C1461_=_C1465 ,C1461_=_C1466 ,\nC1461_=_C1468 ,C1461_=_C1469 ,C1461_=_C1470 ,C1461_=_C1471 ,C1461_=_C1472 ,C1461_=_C1473 ,\nC1461_=_C1474 ,C1461_=_C1475 ,C1461_=_C1476 ,C1461_=_C1477 ,C1461_=_C1478 ,C1461_=_C2579 ,\nC1461_=_C2849 ,C1462_=_C1463 ,C1462_=_C1464 ,C1462_=_C1465 ,C1462_=_C1466 ,C1462_=_C1468 ,\nC1462_=_C1469 ,C1462_=_C1470 ,C1462_=_C1471 ,C1462_=_C1472 ,C1462_=_C1473 ,C1462_=_C1474 ,\nC1462_=_C1475 ,C1462_=_C1476 ,C1462_=_C1477 ,C1462_=_C1478 ,C1462_=_C2580 ,C1463_=_C1464 ,\nC1463_=_C1465 ,C1463_=_C1466 ,C1463_=_C1468 ,C1463_=_C1469 ,C1463_=_C1470 ,C1463_=_C1471 ,\nC1463_=_C1472 ,C1463_=_C1473 ,C1463_=_C1474 ,C1463_=_C1475 ,C1463_=_C1476 ,C1463_=_C1477 ,\nC1463_=_C1478 ,C1463_=_C2736 ,C1464_=_C1465 ,C1464_=_C1466 ,C1464_=_C1468 ,C1464_=_C1469 ,\nC1464_=_C1470 ,C1464_=_C1471 ,C1464_=_C1472 ,C1464_=_C1473 ,C1464_=_C1474 ,C1464_=_C1475 ,\nC1464_=_C1476 ,C1464_=_C1477 ,C1464_=_C1478 ,C1464_=_C2582 ,C1464_=_C3396 ,C1465_=_C1466 ,\nC1465_=_C1468 ,C1465_=_C1469 ,C1465_=_C1470 ,C1465_=_C1471 ,C1465_=_C1472 ,C1465_=_C1473 ,\nC1465_=_C1474 ,C1465_=_C1475 ,C1465_=_C1476 ,C1465_=_C1477 ,C1465_=_C1478 ,C1465_=_C2738 ,\nC1465_=_C3407 ,C1466_=_C1468 ,C1466_=_C1469 ,C1466_=_C1470 ,C1466_=_C1471 ,C1466_=_C1472 ,\nC1466_=_C1473 ,C1466_=_C1474 ,C1466_=_C1475 ,C1466_=_C1476 ,C1466_=_C1477 ,C1466_=_C1478 ,\nC1466_=_C2584 ,C1466_=_C3475 ,C1468_=_C1469 ,C1468_=_C1470 ,C1468_=_C1471 ,C1468_=_C1472 ,\nC1468_=_C1473 ,C1468_=_C1474 ,C1468_=_C1475 ,C1468_=_C1476 ,C1468_=_C1477 ,C1468_=_C1478 ,\nC1468_=_C2743 ,C1469_=_C1470 ,C1469_=_C1471 ,C1469_=_C1472 ,C1469_=_C1473 ,C1469_=_C1474 ,\nC1469_=_C1475 ,C1469_=_C1476 ,C1469_=_C1477 ,C1469_=_C1478 ,C1470_=_C1471 ,C1470_=_C1472 ,\nC1470_=_C1473 ,C1470_=_C1474 ,C1470_=_C1475 ,C1470_=_C1476 ,C1470_=_C1477 ,C1470_=_C1478 ,\nC1471_=_C1472 ,C1471_=_C1473 ,C1471_=_C1474 ,C1471_=_C1475 ,C1471_=_C1476 ,C1471_=_C1477 ,\nC1471_=_C1478 ,C1471_=_C2745 ,C1472_=_C1473 ,C1472_=_C1474 ,C1472_=_C1475 ,C1472_=_C1476 ,\nC1472_=_C1477 ,C1472_=_C1478 ,C1472_=_C2595 ,C1472_=_C3532 ,C1473_=_C1474 ,C1473_=_C1475 ,\nC1473_=_C1476 ,C1473_=_C1477 ,C1473_=_C1478 ,C1473_=_C2598 ,C1473_=_C3533 ,C1474_=_C1475 ,\nC1474_=_C1476 ,C1474_=_C1477 ,C1474_=_C1478 ,C1475_=_C1476 ,C1475_=_C1477 ,C1475_=_C1478 ,\nC1475_=_C2599 ,C1475_=_C3534 ,C1476_=_C1477 ,C1476_=_C1478 ,C1476_=_C2751 ,C1477_=_C1478 ,\nC1478_=_C2752 ,C1667_=_C1715 ,C1667_=_C1853 ,C1667_=_C1897 ,C1667_=_C2115 ,C1667_=_C2139 ,\nC1667_=_C2162 ,C1667_=_C2424 ,C1667_=_C2464 ,C1667_=_C2736 ,C1667_=_C2737 ,C1667_=_C2738 ,\nC1667_=_C2739 ,C1667_=_C2740 ,C1667_=_C2742 ,C1667_=_C2743 ,C1667_=_C2744 ,C1667_=_C2745 ,\nC1667_=_C2746 ,C1667_=_C2747 ,C1667_=_C2748 ,C1667_=_C2749 ,C1667_=_C2750 ,C1667_=_C2751 ,\nC1667_=_C2752 ,C1715_=_C1853 ,C1715_=_C1897 ,C1715_=_C2115 ,C1715_=_C2139 ,C1715_=_C2162 ,\nC1715_=_C2424 ,C1715_=_C2464 ,C1715_=_C2736 ,C1715_=_C2737 ,C1715_=_C2738 ,C1715_=_C2739 ,\nC1715_=_C2740 ,C1715_=_C2742 ,C1715_=_C2743 ,C1715_=_C2744 ,C1715_=_C2745 ,C1715_=_C2746 ,\nC1715_=_C2747 ,C1715_=_C2748 ,C1715_=_C2749 ,C1715_=_C2750 ,C1715_=_C2751 ,C1715_=_C2752 ,\nC1797_=_C1803 ,C1797_=_C2462 ,C1797_=_C2546 ,C1797_=_C2578 ,C1797_=_C2579 ,C1797_=_C2580 ,\nC1797_=_C2581 ,C1797_=_C2582 ,C1797_=_C2583 ,C1797_=_C2584 ,C1797_=_C2586 ,C1797_=_C2587 ,\nC1797_=_C2588 ,C1797_=_C2589 ,C1797_=_C2590 ,C1797_=_C2591 ,C1797_=_C2592 ,C1797_=_C2593</w:t>
      </w:r>
    </w:p>
    <w:p>
      <w:pPr>
        <w:pStyle w:val="PreformattedText"/>
        <w:bidi w:val="0"/>
        <w:spacing w:before="0" w:after="0"/>
        <w:jc w:val="left"/>
        <w:rPr/>
      </w:pPr>
      <w:r>
        <w:rPr/>
        <w:t xml:space="preserve"> </w:t>
      </w:r>
      <w:r>
        <w:rPr/>
        <w:t>,\nC1797_=_C2594 ,C1797_=_C2595 ,C1797_=_C2596 ,C1797_=_C2597 ,C1797_=_C2598 ,C1797_=_C2599 ,\nC1797_=_C2600 ,C1803_=_C1862 ,C1803_=_C1906 ,C1803_=_C2122 ,C1803_=_C2144 ,C1803_=_C2434 ,\nC1803_=_C2502 ,C1803_=_C2775 ,C1803_=_C2849 ,C1803_=_C2922 ,C1803_=_C3014 ,C1803_=_C3080 ,\nC1803_=_C3243 ,C1803_=_C3396 ,C1803_=_C3407 ,C1803_=_C3475 ,C1803_=_C3508 ,C1803_=_C3529 ,\nC1803_=_C3530 ,C1803_=_C3531 ,C1803_=_C3532 ,C1803_=_C3533 ,C1803_=_C3534 ,C1803_=_C3535 ,\nC1853_=_C1862 ,C1853_=_C1897 ,C1853_=_C2115 ,C1853_=_C2139 ,C1853_=_C2162 ,C1853_=_C2424 ,\nC1853_=_C2464 ,C1853_=_C2736 ,C1853_=_C2737 ,C1853_=_C2738 ,C1853_=_C2739 ,C1853_=_C2740 ,\nC1853_=_C2742 ,C1853_=_C2743 ,C1853_=_C2744 ,C1853_=_C2745 ,C1853_=_C2746 ,C1853_=_C2747 ,\nC1853_=_C2748 ,C1853_=_C2749 ,C1853_=_C2750 ,C1853_=_C2751 ,C1853_=_C2752 ,C1862_=_C1906 ,\nC1862_=_C2122 ,C1862_=_C2144 ,C1862_=_C2434 ,C1862_=_C2502 ,C1862_=_C2775 ,C1862_=_C2849 ,\nC1862_=_C2922 ,C1862_=_C3014 ,C1862_=_C3080 ,C1862_=_C3243 ,C1862_=_C3396 ,C1862_=_C3407 ,\nC1862_=_C3475 ,C1862_=_C3508 ,C1862_=_C3529 ,C1862_=_C3530 ,C1862_=_C3531 ,C1862_=_C3532 ,\nC1862_=_C3533 ,C1862_=_C3534 ,C1862_=_C3535 ,C1897_=_C1906 ,C1897_=_C2115 ,C1897_=_C2139 ,\nC1897_=_C2162 ,C1897_=_C2424 ,C1897_=_C2464 ,C1897_=_C2736 ,C1897_=_C2737 ,C1897_=_C2738 ,\nC1897_=_C2739 ,C1897_=_C2740 ,C1897_=_C2742 ,C1897_=_C2743 ,C1897_=_C2744 ,C1897_=_C2745 ,\nC1897_=_C2746 ,C1897_=_C2747 ,C1897_=_C2748 ,C1897_=_C2749 ,C1897_=_C2750 ,C1897_=_C2751 ,\nC1897_=_C2752 ,C1906_=_C2122 ,C1906_=_C2144 ,C1906_=_C2434 ,C1906_=_C2502 ,C1906_=_C2775 ,\nC1906_=_C2849 ,C1906_=_C2922 ,C1906_=_C3014 ,C1906_=_C3080 ,C1906_=_C3243 ,C1906_=_C3396 ,\nC1906_=_C3407 ,C1906_=_C3475 ,C1906_=_C3508 ,C1906_=_C3529 ,C1906_=_C3530 ,C1906_=_C3531 ,\nC1906_=_C3532 ,C1906_=_C3533 ,C1906_=_C3534 ,C1906_=_C3535 ,C2115_=_C2122 ,C2115_=_C2139 ,\nC2115_=_C2162 ,C2115_=_C2424 ,C2115_=_C2464 ,C2115_=_C2736 ,C2115_=_C2737 ,C2115_=_C2738 ,\nC2115_=_C2739 ,C2115_=_C2740 ,C2115_=_C2742 ,C2115_=_C2743 ,C2115_=_C2744 ,C2115_=_C2745 ,\nC2115_=_C2746 ,C2115_=_C2747 ,C2115_=_C2748 ,C2115_=_C2749 ,C2115_=_C2750 ,C2115_=_C2751 ,\nC2115_=_C2752 ,C2122_=_C2144 ,C2122_=_C2434 ,C2122_=_C2502 ,C2122_=_C2775 ,C2122_=_C2849 ,\nC2122_=_C2922 ,C2122_=_C3014 ,C2122_=_C3080 ,C2122_=_C3243 ,C2122_=_C3396 ,C2122_=_C3407 ,\nC2122_=_C3475 ,C2122_=_C3508 ,C2122_=_C3529 ,C2122_=_C3530 ,C2122_=_C3531 ,C2122_=_C3532 ,\nC2122_=_C3533 ,C2122_=_C3534 ,C2122_=_C3535 ,C2139_=_C2144 ,C2139_=_C2162 ,C2139_=_C2424 ,\nC2139_=_C2464 ,C2139_=_C2736 ,C2139_=_C2737 ,C2139_=_C2738 ,C2139_=_C2739 ,C2139_=_C2740 ,\nC2139_=_C2742 ,C2139_=_C2743 ,C2139_=_C2744 ,C2139_=_C2745 ,C2139_=_C2746 ,C2139_=_C2747 ,\nC2139_=_C2748 ,C2139_=_C2749 ,C2139_=_C2750 ,C2139_=_C2751 ,C2139_=_C2752 ,C2144_=_C2434 ,\nC2144_=_C2502 ,C2144_=_C2775 ,C2144_=_C2849 ,C2144_=_C2922 ,C2144_=_C3014 ,C2144_=_C3080 ,\nC2144_=_C3243 ,C2144_=_C3396 ,C2144_=_C3407 ,C2144_=_C3475 ,C2144_=_C3508 ,C2144_=_C3529 ,\nC2144_=_C3530 ,C2144_=_C3531 ,C2144_=_C3532 ,C2144_=_C3533 ,C2144_=_C3534 ,C2144_=_C3535 ,\nC2162_=_C2424 ,C2162_=_C2464 ,C2162_=_C2736 ,C2162_=_C2737 ,C2162_=_C2738 ,C2162_=_C2739 ,\nC2162_=_C2740 ,C2162_=_C2742 ,C2162_=_C2743 ,C2162_=_C2744 ,C2162_=_C2745 ,C2162_=_C2746 ,\nC2162_=_C2747 ,C2162_=_C2748 ,C2162_=_C2749 ,C2162_=_C2750 ,C2162_=_C2751 ,C2162_=_C2752 ,\nC2424_=_C2434 ,C2424_=_C2464 ,C2424_=_C2736 ,C2424_=_C2737 ,C2424_=_C2738 ,C2424_=_C2739 ,\nC2424_=_C2740 ,C2424_=_C2742 ,C2424_=_C2743 ,C2424_=_C2744 ,C2424_=_C2745 ,C2424_=_C2746 ,\nC2424_=_C2747 ,C2424_=_C2748 ,C2424_=_C2749 ,C2424_=_C2750 ,C2424_=_C2751 ,C2424_=_C2752 ,\nC2434_=_C2502 ,C2434_=_C2775 ,C2434_=_C2849 ,C2434_=_C2922 ,C2434_=_C3014 ,C2434_=_C3080 ,\nC2434_=_C3243 ,C2434_=_C3396 ,C2434_=_C3407 ,C2434_=_C3475 ,C2434_=_C3508 ,C2434_=_C3529 ,\nC2434_=_C3530 ,C2434_=_C3531 ,C2434_=_C3532 ,C2434_=_C3533 ,C2434_=_C3534 ,C2434_=_C3535 ,\nC2462_=_C2464 ,C2462_=_C2546 ,C2462_=_C2578 ,C2462_=_C2579 ,C2462_=_C2580 ,C2462_=_C2581 ,\nC2462_=_C2582 ,C2462_=_C2583 ,C2462_=_C2584 ,C2462_=_C2586 ,C2462_=_C2587 ,C2462_=_C2588 ,\nC2462_=_C2589 ,C2462_=_C2590 ,C2462_=_C2591 ,C2462_=_C2592 ,C2462_=_C2593 ,C2462_=_C2594 ,\nC2462_=_C2595 ,C2462_=_C2596 ,C2462_=_C2597 ,C2462_=_C2598 ,C2462_=_C2599 ,C2462_=_C2600 ,\nC2464_=_C2736 ,C2464_=_C2737 ,C2464_=_C2738 ,C2464_=_C2739 ,C2464_=_C2740 ,C2464_=_C2742 ,\nC2464_=_C2743 ,C2464_=_C2744 ,C2464_=_C2745 ,C2464_=_C2746 ,C2464_=_C2747 ,C2464_=_C2748 ,\nC2464_=_C2749 ,C2464_=_C2750 ,C2464_=_C2751 ,C2464_=_C2752 ,C2502_=_C2775 ,C2502_=_C2849 ,\nC2502_=_C2922 ,C2502_=_C3014 ,C2502_=_C3080 ,C2502_=_C3243 ,C2502_=_C3396 ,C2502_=_C3407 ,\nC2502_=_C3475 ,C2502_=_C3508 ,C2502_=_C3529 ,C2502_=_C3530 ,C2502_=_C3531 ,C2502_=_C3532 ,\nC2502_=_C3533 ,C2502_=_C3534 ,C2502_=_C3535 ,C2546_=_C2578 ,C2546_=_C2579 ,C2546_=_C2580 ,\nC2546_=_C2581 ,C2546_=_C2582 ,C2546_=_C2583 ,C2546_=_C2584 ,C2546_=_C2586 ,C2546_=_C2587 ,\nC2546_=_C2588 ,C2546_=_C2589 ,C2546_=_C2590 ,C2546_=_C2591 ,C2546_=_C2592 ,C2546_=_C2593 ,\nC2546_=_C2594 ,C2546_=_C2595 ,C2546_=_C2596 ,C2546_=_C2597 ,C2546_=_C2598 ,C2546_=_C2599 ,\nC2546_=_C2600 ,C2578_=_C2579 ,C2578_=_C2580 ,C2578_=_C2581 ,C2578_=_C2582 ,C2578_=_C2583 ,\nC2578_=_C2584 ,C2578_=_C2586 ,C2578_=_C2587 ,C2578_=_C2588 ,C2578_=_C2589 ,C2578_=_C2590 ,\nC2578_=_C2591 ,C2578_=_C2592 ,C2578_=_C2593 ,C2578_=_C2594 ,C2578_=_C2595 ,C2578_=_C2596 ,\nC2578_=_C2597 ,C2578_=_C2598 ,C2578_=_C2599 ,C2578_=_C2600 ,C2578_=_C2775 ,C2579_=_C2580 ,\nC2579_=_C2581 ,C2579_=_C2582 ,C2579_=_C2583 ,C2579_=_C2584 ,C2579_=_C2586 ,C2579_=_C2587 ,\nC2579_=_C2588 ,C2579_=_C2589 ,C2579_=_C2590 ,C2579_=_C2591 ,C2579_=_C2592 ,C2579_=_C2593 ,\nC2579_=_C2594 ,C2579_=_C2595 ,C2579_=_C2596 ,C2579_=_C2597 ,C2579_=_C2598 ,C2579_=_C2599 ,\nC2579_=_C2600 ,C2579_=_C2849 ,C2580_=_C2581 ,C2580_=_C2582 ,C2580_=_C2583 ,C2580_=_C2584 ,\nC2580_=_C2586 ,C2580_=_C2587 ,C2580_=_C2588 ,C2580_=_C2589 ,C2580_=_C2590 ,C2580_=_C2591 ,\nC2580_=_C2592 ,C2580_=_C2593 ,C2580_=_C2594 ,C2580_=_C2595 ,C2580_=_C2596 ,C2580_=_C2597 ,\nC2580_=_C2598 ,C2580_=_C2599 ,C2580_=_C2600 ,C2581_=_C2582 ,C2581_=_C2583 ,C2581_=_C2584 ,\nC2581_=_C2586 ,C2581_=_C2587 ,C2581_=_C2588 ,C2581_=_C2589 ,C2581_=_C2590 ,C2581_=_C2591 ,\nC2581_=_C2592 ,C2581_=_C2593 ,C2581_=_C2594 ,C2581_=_C2595 ,C2581_=_C2596 ,C2581_=_C2597 ,\nC2581_=_C2598 ,C2581_=_C2599 ,C2581_=_C2600 ,C2582_=_C2583 ,C2582_=_C2584 ,C2582_=_C2586 ,\nC2582_=_C2587 ,C2582_=_C2588 ,C2582_=_C2589 ,C2582_=_C2590 ,C2582_=_C2591 ,C2582_=_C2592 ,\nC2582_=_C2593 ,C2582_=_C2594 ,C2582_=_C2595 ,C2582_=_C2596 ,C2582_=_C2597 ,C2582_=_C2598 ,\nC2582_=_C2599 ,C2582_=_C2600 ,C2582_=_C3396 ,C2583_=_C2584 ,C2583_=_C2586 ,C2583_=_C2587 ,\nC2583_=_C2588 ,C2583_=_C2589 ,C2583_=_C2590 ,C2583_=_C2591 ,C2583_=_C2592 ,C2583_=_C2593 ,\nC2583_=_C2594 ,C2583_=_C2595 ,C2583_=_C2596 ,C2583_=_C2597 ,C2583_=_C2598 ,C2583_=_C2599 ,\nC2583_=_C2600 ,C2584_=_C2586 ,C2584_=_C2587 ,C2584_=_C2588 ,C2584_=_C2589 ,C2584_=_C2590 ,\nC2584_=_C2591 ,C2584_=_C2592 ,C2584_=_C2593 ,C2584_=_C2594 ,C2584_=_C2595 ,C2584_=_C2596 ,\nC2584_=_C2597 ,C2584_=_C2598 ,C2584_=_C2599 ,C2584_=_C2600 ,C2584_=_C3475 ,C2586_=_C2587 ,\nC2586_=_C2588 ,C2586_=_C2589 ,C2586_=_C2590 ,C2586_=_C2591 ,C2586_=_C2592 ,C2586_=_C2593 ,\nC2586_=_C2594 ,C2586_=_C2595 ,C2586_=_C2596 ,C2586_=_C2597 ,C2586_=_C2598 ,C2586_=_C2599 ,\nC2586_=_C2600 ,C2587_=_C2588 ,C2587_=_C2589 ,C2587_=_C2590 ,C2587_=_C2591 ,C2587_=_C2592 ,\nC2587_=_C2593 ,C2587_=_C2594 ,C2587_=_C2595 ,C2587_=_C2596 ,C2587_=_C2597 ,C2587_=_C2598 ,\nC2587_=_C2599 ,C2587_=_C2600 ,C2588_=_C2589 ,C2588_=_C2590 ,C2588_=_C2591 ,C2588_=_C2592 ,\nC2588_=_C2593 ,C2588_=_C2594 ,C2588_=_C2595 ,C2588_=_C2596 ,C2588_=_C2597 ,C2588_=_C2598 ,\nC2588_=_C2599 ,C2588_=_C2600 ,C2589_=_C2590 ,C2589_=_C2591 ,C2589_=_C2592 ,C2589_=_C2593 ,\nC2589_=_C2594 ,C2589_=_C2595 ,C2589_=_C2596 ,C2589_=_C2597 ,C2589_=_C2598 ,C2589_=_C2599 ,\nC2589_=_C2600 ,C2590_=_C2591 ,C2590_=_C2592 ,C2590_=_C2593 ,C2590_=_C2594 ,C2590_=_C2595 ,\nC2590_=_C2596 ,C2590_=_C2597 ,C2590_=_C2598 ,C2590_=_C2599 ,C2590_=_C2600 ,C2591_=_C2592 ,\nC2591_=_C2593 ,C2591_=_C2594 ,C2591_=_C2595 ,C2591_=_C2596 ,C2591_=_C2597 ,C2591_=_C2598 ,\nC2591_=_C2599 ,C2591_=_C2600 ,C2592_=_C2593 ,C2592_=_C2594 ,C2592_=_C2595 ,C2592_=_C2596 ,\nC2592_=_C2597 ,C2592_=_C2598 ,C2592_=_C2599 ,C2592_=_C2600 ,C2592_=_C2747 ,C2592_=_C3531 ,\nC2593_=_C2594 ,C2593_=_C2595 ,C2593_=_C2596 ,C2593_=_C2597 ,C2593_=_C2598 ,C2593_=_C2599 ,\nC2593_=_C2600 ,C2593_=_C2748 ,C2594_=_C2595 ,C2594_=_C2596 ,C2594_=_C2597 ,C2594_=_C2598 ,\nC2594_=_C2599 ,C2594_=_C2600 ,C2595_=_C2596 ,C2595_=_C2597 ,C2595_=_C2598 ,C2595_=_C2599 ,\nC2595_=_C2600 ,C2595_=_C3532 ,C2596_=_C2597 ,C2596_=_C2598 ,C2596_=_C2599 ,C2596_=_C2600 ,\nC2597_=_C2598 ,C2597_=_C2599 ,C2597_=_C2600 ,C2598_=_C2599 ,C2598_=_C2600 ,C2598_=_C3533 ,\nC2599_=_C2600 ,C2599_=_C3534 ,C2736_=_C2737 ,C2736_=_C2738 ,C2736_=_C2739 ,C2736_=_C2740 ,\nC2736_=_C2742 ,C2736_=_C2743 ,C2736_=_C2744 ,C2736_=_C2745 ,C2736_=_C2746 ,C2736_=_C2747 ,\nC2736_=_C2748 ,C2736_=_C2749 ,C2736_=_C2750 ,C2736_=_C2751 ,C2736_=_C2752 ,C2737_=_C2738 ,\nC2737_=_C2739 ,C2737_=_C2740 ,C2737_=_C2742 ,C2737_=_C2743 ,C2737_=_C2744 ,C2737_=_C2745 ,\nC2737_=_C2746 ,C2737_=_C2747 ,C2737_=_C2748 ,C2737_=_C2749 ,C2737_=_C2750 ,C2737_=_C2751 ,\nC2737_=_C2752 ,C2738_=_C2739 ,C2738_=_C2740 ,C2738_=_C2742 ,C2738_=_C2743 ,C2738_=_C2744 ,\nC2738_=_C2745 ,C2738_=_C2746 ,C2738_=_C2747 ,C2738_=_C2748 ,C2738_=_C2749 ,C2738_=_C2750 ,\nC2738_=_C2751 ,C2738_=_C2752 ,C2738_=_C3407 ,C2739_=_C2740 ,C2739_=_C2742 ,C2739_=_C2743 ,\nC2739_=_C2744 ,C2739_=_C2745 ,C2739_=_C2746 ,C2739_=_C2747 ,C2739_=_C2748 ,C2739_=_C2749 ,\nC2739_=_C2750 ,C2739_=_C2751 ,C2739_=_C2752 ,C2740_=_C2742 ,C2740_=_C2743 ,C2740_=_C2744 ,\nC2740_=_C2745 ,C2740_=_C2746 ,C2740_=_C2747 ,C2740_=_C2748 ,C2740_=_C2749 ,C2740_=_C2750 ,\nC2740_=_C2751 ,C2740_=_C2752 ,C2740_=_C3508 ,C2742_=_C2743 ,C2742_=_C2744 ,C2742_=_C2745 ,\nC2742_=_C2746 ,C2742_=_C2747 ,C2742_=_C2748 ,C2742_=_C2749</w:t>
      </w:r>
    </w:p>
    <w:p>
      <w:pPr>
        <w:pStyle w:val="PreformattedText"/>
        <w:bidi w:val="0"/>
        <w:spacing w:before="0" w:after="0"/>
        <w:jc w:val="left"/>
        <w:rPr/>
      </w:pPr>
      <w:r>
        <w:rPr/>
        <w:t xml:space="preserve"> </w:t>
      </w:r>
      <w:r>
        <w:rPr/>
        <w:t>,C2742_=_C2750 ,C2742_=_C2751 ,\nC2742_=_C2752 ,C2742_=_C3529 ,C2743_=_C2744 ,C2743_=_C2745 ,C2743_=_C2746 ,C2743_=_C2747 ,\nC2743_=_C2748 ,C2743_=_C2749 ,C2743_=_C2750 ,C2743_=_C2751 ,C2743_=_C2752 ,C2744_=_C2745 ,\nC2744_=_C2746 ,C2744_=_C2747 ,C2744_=_C2748 ,C2744_=_C2749 ,C2744_=_C2750 ,C2744_=_C2751 ,\nC2744_=_C2752 ,C2745_=_C2746 ,C2745_=_C2747 ,C2745_=_C2748 ,C2745_=_C2749 ,C2745_=_C2750 ,\nC2745_=_C2751 ,C2745_=_C2752 ,C2746_=_C2747 ,C2746_=_C2748 ,C2746_=_C2749 ,C2746_=_C2750 ,\nC2746_=_C2751 ,C2746_=_C2752 ,C2746_=_C3530 ,C2747_=_C2748 ,C2747_=_C2749 ,C2747_=_C2750 ,\nC2747_=_C2751 ,C2747_=_C2752 ,C2747_=_C3531 ,C2748_=_C2749 ,C2748_=_C2750 ,C2748_=_C2751 ,\nC2748_=_C2752 ,C2749_=_C2750 ,C2749_=_C2751 ,C2749_=_C2752 ,C2750_=_C2751 ,C2750_=_C2752 ,\nC2751_=_C2752 ,C2775_=_C2849 ,C2775_=_C2922 ,C2775_=_C3014 ,C2775_=_C3080 ,C2775_=_C3243 ,\nC2775_=_C3396 ,C2775_=_C3407 ,C2775_=_C3475 ,C2775_=_C3508 ,C2775_=_C3529 ,C2775_=_C3530 ,\nC2775_=_C3531 ,C2775_=_C3532 ,C2775_=_C3533 ,C2775_=_C3534 ,C2775_=_C3535 ,C2849_=_C2922 ,\nC2849_=_C3014 ,C2849_=_C3080 ,C2849_=_C3243 ,C2849_=_C3396 ,C2849_=_C3407 ,C2849_=_C3475 ,\nC2849_=_C3508 ,C2849_=_C3529 ,C2849_=_C3530 ,C2849_=_C3531 ,C2849_=_C3532 ,C2849_=_C3533 ,\nC2849_=_C3534 ,C2849_=_C3535 ,C2922_=_C3014 ,C2922_=_C3080 ,C2922_=_C3243 ,C2922_=_C3396 ,\nC2922_=_C3407 ,C2922_=_C3475 ,C2922_=_C3508 ,C2922_=_C3529 ,C2922_=_C3530 ,C2922_=_C3531 ,\nC2922_=_C3532 ,C2922_=_C3533 ,C2922_=_C3534 ,C2922_=_C3535 ,C3014_=_C3080 ,C3014_=_C3243 ,\nC3014_=_C3396 ,C3014_=_C3407 ,C3014_=_C3475 ,C3014_=_C3508 ,C3014_=_C3529 ,C3014_=_C3530 ,\nC3014_=_C3531 ,C3014_=_C3532 ,C3014_=_C3533 ,C3014_=_C3534 ,C3014_=_C3535 ,C3080_=_C3243 ,\nC3080_=_C3396 ,C3080_=_C3407 ,C3080_=_C3475 ,C3080_=_C3508 ,C3080_=_C3529 ,C3080_=_C3530 ,\nC3080_=_C3531 ,C3080_=_C3532 ,C3080_=_C3533 ,C3080_=_C3534 ,C3080_=_C3535 ,C3243_=_C3396 ,\nC3243_=_C3407 ,C3243_=_C3475 ,C3243_=_C3508 ,C3243_=_C3529 ,C3243_=_C3530 ,C3243_=_C3531 ,\nC3243_=_C3532 ,C3243_=_C3533 ,C3243_=_C3534 ,C3243_=_C3535 ,C3396_=_C3407 ,C3396_=_C3475 ,\nC3396_=_C3508 ,C3396_=_C3529 ,C3396_=_C3530 ,C3396_=_C3531 ,C3396_=_C3532 ,C3396_=_C3533 ,\nC3396_=_C3534 ,C3396_=_C3535 ,C3407_=_C3475 ,C3407_=_C3508 ,C3407_=_C3529 ,C3407_=_C3530 ,\nC3407_=_C3531 ,C3407_=_C3532 ,C3407_=_C3533 ,C3407_=_C3534 ,C3407_=_C3535 ,C3475_=_C3508 ,\nC3475_=_C3529 ,C3475_=_C3530 ,C3475_=_C3531 ,C3475_=_C3532 ,C3475_=_C3533 ,C3475_=_C3534 ,\nC3475_=_C3535 ,C3508_=_C3529 ,C3508_=_C3530 ,C3508_=_C3531 ,C3508_=_C3532 ,C3508_=_C3533 ,\nC3508_=_C3534 ,C3508_=_C3535 ,C3529_=_C3530 ,C3529_=_C3531 ,C3529_=_C3532 ,C3529_=_C3533 ,\nC3529_=_C3534 ,C3529_=_C3535 ,C3530_=_C3531 ,C3530_=_C3532 ,C3530_=_C3533 ,C3530_=_C3534 ,\nC3530_=_C3535 ,C3531_=_C3532 ,C3531_=_C3533 ,C3531_=_C3534 ,C3531_=_C3535 ,C3532_=_C3533 ,\nC3532_=_C3534 ,C3532_=_C3535 ,C3533_=_C3534 ,C3533_=_C3535 ,C3534_=_C3535 ,"];268[shape=box, label="id:268 level: 7\n107: C555 C571 C581 C650 C652 \nC660 C703 C704 C714 C764 C886 \nC887 C895 C913 C914 C915 C916 \nC917 C918 C919 C920 C921 C922 \nC924 C925 C926 C927 C928 C929 \nC930 C931 C932 C933 C934 C935 \nC936 C937 C963 C964 C965 C966 \nC967 C968 C969 C970 C971 C972 \nC973 C974 C976 C977 C978 C979 \nC980 C981 C982 C983 C984 C985 \nC986 C1179 C1270 C1460 C1465 C1560 \nC1798 C1812 C1816 C1877 C1904 C1918 \nC2119 C2142 C2309 C2396 C2432 C2578 \nC2738 C2770 C2771 C2772 C2773 C2774 \nC2775 C2776 C2777 C2778 C2779 C2780 \nC2781 C2782 C2783 C2784 C2949 C3405 \nC3406 C3407 C3408 C3409 C3410 C3411 \nC3412 C3413 C3414 C3415 C3416 C3417 \n1514: C555_=_C714( C555 C714 ) C555_=_C926( C555 C926 ) C555_=_C1179( C555 C1179 ) C555_=_C1465( C555 C1465 ) C555_=_C1560( C555 C1560 ) \nC555_=_C1816( C555 C1816 ) C555_=_C1877( C555 C1877 ) C555_=_C1904( C555 C1904 ) C555_=_C2119( C555 C2119 ) C555_=_C2142( C555 C2142 ) C555_=_C2396( C555 C2396 ) \nC555_=_C2432( C555 C2432 ) C555_=_C2738( C555 C2738 ) C555_=_C2949( C555 C2949 ) C555_=_C3405( C555 C3405 ) C555_=_C3406( C555 C3406 ) C555_=_C3407( C555 C3407 ) \nC555_=_C3408( C555 C3408 ) C555_=_C3409( C555 C3409 ) C555_=_C3410( C555 C3410 ) C555_=_C3411( C555 C3411 ) C555_=_C3412( C555 C3412 ) C555_=_C3413( C555 C3413 ) \nC555_=_C3414( C555 C3414 ) C555_=_C3415( C555 C3415 ) C555_=_C3416( C555 C3416 ) C555_=_C3417( C555 C3417 ) C571_=_C581( C571 C581 ) C571_=_C652( C571 C652 ) \nC571_=_C704( C571 C704 ) C571_=_C887( C571 C887 ) C571_=_C913( C571 C913 ) C571_=_C963( C571 C963 ) C571_=_C964( C571 C964 ) C571_=_C965( C571 C965 ) \nC571_=_C966( C571 C966 ) C571_=_C967( C571 C967 ) C571_=_C968( C571 C968 ) C571_=_C969( C571 C969 ) C571_=_C970( C571 C970 ) C571_=_C971( C571 C971 ) \nC571_=_C972( C571 C972 ) C571_=_C973( C571 C973 ) C571_=_C974( C571 C974 ) C571_=_C976( C571 C976 ) C571_=_C977( C571 C977 ) C571_=_C978( C571 C978 ) \nC571_=_C979( C571 C979 ) C571_=_C980( C571 C980 ) C571_=_C981( C571 C981 ) C571_=_C982( C571 C982 ) C571_=_C983( C571 C983 ) C571_=_C984( C571 C984 ) \nC571_=_C985( C571 C985 ) C571_=_C986( C571 C986 ) C581_=_C660( C581 C660 ) C581_=_C764( C581 C764 ) C581_=_C895( C581 C895 ) C581_=_C971( C581 C971 ) \nC581_=_C1270( C581 C1270 ) C581_=_C1460( C581 C1460 ) C581_=_C1798( C581 C1798 ) C581_=_C1812( C581 C1812 ) C581_=_C1918( C581 C1918 ) C581_=_C2309( C581 C2309 ) \nC581_=_C2578( C581 C2578 ) C581_=_C2770( C581 C2770 ) C581_=_C2771( C581 C2771 ) C581_=_C2772( C581 C2772 ) C581_=_C2773( C581 C2773 ) C581_=_C2774( C581 C2774 ) \nC581_=_C2775( C581 C2775 ) C581_=_C2776( C581 C2776 ) C581_=_C2777( C581 C2777 ) C581_=_C2778( C581 C2778 ) C581_=_C2779( C581 C2779 ) C581_=_C2780( C581 C2780 ) \nC581_=_C2781( C581 C2781 ) C581_=_C2782( C581 C2782 ) C581_=_C2783( C581 C2783 ) C581_=_C2784( C581 C2784 ) C650_=_C652( C650 C652 ) C650_=_C660( C650 C660 ) \nC650_=_C703( C650 C703 ) C650_=_C886( C650 C886 ) C650_=_C913( C650 C913 ) C650_=_C914( C650 C914 ) C650_=_C915( C650 C915 ) C650_=_C916( C650 C916 ) \nC650_=_C917( C650 C917 ) C650_=_C918( C650 C918 ) C650_=_C919( C650 C919 ) C650_=_C920( C650 C920 ) C650_=_C921( C650 C921 ) C650_=_C922( C650 C922 ) \nC650_=_C924( C650 C924 ) C650_=_C925( C650 C925 ) C650_=_C926( C650 C926 ) C650_=_C927( C650 C927 ) C650_=_C928( C650 C928 ) C650_=_C929( C650 C929 ) \nC650_=_C930( C650 C930 ) C650_=_C931( C650 C931 ) C650_=_C932( C650 C932 ) C650_=_C933( C650 C933 ) C650_=_C934( C650 C934 ) C650_=_C935( C650 C935 ) \nC650_=_C936( C650 C936 ) C650_=_C937( C650 C937 ) C652_=_C660( C652 C660 ) C652_=_C704( C652 C704 ) C652_=_C887( C652 C887 ) C652_=_C913( C652 C913 ) \nC652_=_C963( C652 C963 ) C652_=_C964( C652 C964 ) C652_=_C965( C652 C965 ) C652_=_C966( C652 C966 ) C652_=_C967( C652 C967 ) C652_=_C968( C652 C968 ) \nC652_=_C969( C652 C969 ) C652_=_C970( C652 C970 ) C652_=_C971( C652 C971 ) C652_=_C972( C652 C972 ) C652_=_C973( C652 C973 ) C652_=_C974( C652 C974 ) \nC652_=_C976( C652 C976 ) C652_=_C977( C652 C977 ) C652_=_C978( C652 C978 ) C652_=_C979( C652 C979 ) C652_=_C980( C652 C980 ) C652_=_C981( C652 C981 ) \nC652_=_C982( C652 C982 ) C652_=_C983( C652 C983 ) C652_=_C984( C652 C984 ) C652_=_C985( C652 C985 ) C652_=_C986( C652 C986 ) C660_=_C764( C660 C764 ) \nC660_=_C895( C660 C895 ) C660_=_C971( C660 C971 ) C660_=_C1270( C660 C1270 ) C660_=_C1460( C660 C1460 ) C660_=_C1798( C660 C1798 ) C660_=_C1812( C660 C1812 ) \nC660_=_C1918( C660 C1918 ) C660_=_C2309( C660 C2309 ) C660_=_C2578( C660 C2578 ) C660_=_C2770( C660 C2770 ) C660_=_C2771( C660 C2771 ) C660_=_C2772( C660 C2772 ) \nC660_=_C2773( C660 C2773 ) C660_=_C2774( C660 C2774 ) C660_=_C2775( C660 C2775 ) C660_=_C2776( C660 C2776 ) C660_=_C2777( C660 C2777 ) C660_=_C2778( C660 C2778 ) \nC660_=_C2779( C660 C2779 ) C660_=_C2780( C660 C2780 ) C660_=_C2781( C660 C2781 ) C660_=_C2782( C660 C2782 ) C660_=_C2783( C660 C2783 ) C660_=_C2784( C660 C2784 ) \nC703_=_C704( C703 C704 ) C703_=_C714( C703 C714 ) C703_=_C886( C703 C886 ) C703_=_C913( C703 C913 ) C703_=_C914( C703 C914 ) C703_=_C915( C703 C915 ) \nC703_=_C916( C703 C916 ) C703_=_C917( C703 C917 ) C703_=_C918( C703 C918 ) C703_=_C919( C703 C919 ) C703_=_C920( C703 C920 ) C703_=_C921( C703 C921 ) \nC703_=_C922( C703 C922 ) C703_=_C924( C703 C924 ) C703_=_C925( C703 C925 ) C703_=_C926( C703 C926 ) C703_=_C927( C703 C927 ) C703_=_C928( C703 C928 ) \nC703_=_C929( C703 C929 ) C703_=_C930( C703 C930 ) C703_=_C931( C703 C931 ) C703_=_C932( C703 C932 ) C703_=_C933( C703 C933 ) C703_=_C934( C703 C934 ) \nC703_=_C935( C703 C935 ) C703_=_C936( C703 C936 ) C703_=_C937( C703 C937 ) C704_=_C714( C704 C714 ) C704_=_C887( C704 C887 ) C704_=_C913( C704 C913 ) \nC704_=_C963( C704 C963 ) C704_=_C964( C704 C964 ) C704_=_C965( C704 C965 ) C704_=_C966( C704 C966 ) C704_=_C967( C704 C967 ) C704_=_C968( C704 C968 ) \nC704_=_C969( C704 C969 ) C704_=_C970( C704 C970 ) C704_=_C971( C704 C971 ) C704_=_C972( C704 C972 ) C704_=_C973( C704 C973 ) C704_=_C974( C704 C974 ) \nC704_=_C976( C704 C976 ) C704_=_C977( C704 C977 ) C704_=_C978( C704 C978 ) C704_=_C979( C704 C979 ) C704_=_C980( C704 C980 ) C704_=_C981( C704 C981 ) \nC704_=_C982( C704 C982 ) C704_=_C983( C704 C983 ) C704_=_C984( C704 C984 ) C704_=_C985( C704 C985 ) C704_=_C986( C704 C986 ) C714_=_C926( C714 C926 ) \nC714_=_C1179( C714 C1179 ) C714_=_C1465( C714 C1465 ) C714_=_C1560( C714 C1560 ) C714_=_C1816( C714 C1816 ) C714_=_C1877( C714 C1877 ) C714_=_C1904( C714 C1904 ) \nC714_=_C2119( C714 C2119 ) C714_=_C2142( C714 C2142 ) C714_=_C2396( C714 C2396 ) C714_=_C2432( C714 C2432 ) C714_=_C2738( C714 C2738 ) C714_=_C2949( C714 C2949 ) \nC714_=_C3405( C714 C3405 ) C714_=_C3406( C714 C3406 ) C714_=_C3407( C714 C3407 ) C714_=_C3408( C714 C3408 ) C714_=_C3409( C714 C3409 ) C714_=_C3410( C714 C3410 ) \nC714_=_C3411( C714 C3411 ) C714_=_C3412( C714 C3412 ) C714_=_C3413( C714 C3413 ) C714_=_C3414( C714 C3414 ) C714_=_C3415( C714 C3415 ) C714_=_C3416( C714 C3416 ) \nC714_=_C3417( C714 C3417 ) C764_=_C895( C764 C895 ) C764_=_C971( C764 C971 ) C764_=_C1270( C764 C1270 ) C764_=_C1460( C764</w:t>
      </w:r>
    </w:p>
    <w:p>
      <w:pPr>
        <w:pStyle w:val="PreformattedText"/>
        <w:bidi w:val="0"/>
        <w:spacing w:before="0" w:after="0"/>
        <w:jc w:val="left"/>
        <w:rPr/>
      </w:pPr>
      <w:r>
        <w:rPr/>
        <w:t xml:space="preserve"> </w:t>
      </w:r>
      <w:r>
        <w:rPr/>
        <w:t>C1460 ) C764_=_C1798( C764 C1798 ) \nC764_=_C1812( C764 C1812 ) C764_=_C1918( C764 C1918 ) C764_=_C2309( C764 C2309 ) C764_=_C2578( C764 C2578 ) C764_=_C2770( C764 C2770 ) C764_=_C2771( C764 C2771 ) \nC764_=_C2772( C764 C2772 ) C764_=_C2773( C764 C2773 ) C764_=_C2774( C764 C2774 ) C764_=_C2775( C764 C2775 ) C764_=_C2776( C764 C2776 ) C764_=_C2777( C764 C2777 ) \nC764_=_C2778( C764 C2778 ) C764_=_C2779( C764 C2779 ) C764_=_C2780( C764 C2780 ) C764_=_C2781( C764 C2781 ) C764_=_C2782( C764 C2782 ) C764_=_C2783( C764 C2783 ) \nC764_=_C2784( C764 C2784 ) C886_=_C887( C886 C887 ) C886_=_C895( C886 C895 ) C886_=_C913( C886 C913 ) C886_=_C914( C886 C914 ) C886_=_C915( C886 C915 ) \nC886_=_C916( C886 C916 ) C886_=_C917( C886 C917 ) C886_=_C918( C886 C918 ) C886_=_C919( C886 C919 ) C886_=_C920( C886 C920 ) C886_=_C921( C886 C921 ) \nC886_=_C922( C886 C922 ) C886_=_C924( C886 C924 ) C886_=_C925( C886 C925 ) C886_=_C926( C886 C926 ) C886_=_C927( C886 C927 ) C886_=_C928( C886 C928 ) \nC886_=_C929( C886 C929 ) C886_=_C930( C886 C930 ) C886_=_C931( C886 C931 ) C886_=_C932( C886 C932 ) C886_=_C933( C886 C933 ) C886_=_C934( C886 C934 ) \nC886_=_C935( C886 C935 ) C886_=_C936( C886 C936 ) C886_=_C937( C886 C937 ) C887_=_C895( C887 C895 ) C887_=_C913( C887 C913 ) C887_=_C963( C887 C963 ) \nC887_=_C964( C887 C964 ) C887_=_C965( C887 C965 ) C887_=_C966( C887 C966 ) C887_=_C967( C887 C967 ) C887_=_C968( C887 C968 ) C887_=_C969( C887 C969 ) \nC887_=_C970( C887 C970 ) C887_=_C971( C887 C971 ) C887_=_C972( C887 C972 ) C887_=_C973( C887 C973 ) C887_=_C974( C887 C974 ) C887_=_C976( C887 C976 ) \nC887_=_C977( C887 C977 ) C887_=_C978( C887 C978 ) C887_=_C979( C887 C979 ) C887_=_C980( C887 C980 ) C887_=_C981( C887 C981 ) C887_=_C982( C887 C982 ) \nC887_=_C983( C887 C983 ) C887_=_C984( C887 C984 ) C887_=_C985( C887 C985 ) C887_=_C986( C887 C986 ) C895_=_C971( C895 C971 ) C895_=_C1270( C895 C1270 ) \nC895_=_C1460( C895 C1460 ) C895_=_C1798( C895 C1798 ) C895_=_C1812( C895 C1812 ) C895_=_C1918( C895 C1918 ) C895_=_C2309( C895 C2309 ) C895_=_C2578( C895 C2578 ) \nC895_=_C2770( C895 C2770 ) C895_=_C2771( C895 C2771 ) C895_=_C2772( C895 C2772 ) C895_=_C2773( C895 C2773 ) C895_=_C2774( C895 C2774 ) C895_=_C2775( C895 C2775 ) \nC895_=_C2776( C895 C2776 ) C895_=_C2777( C895 C2777 ) C895_=_C2778( C895 C2778 ) C895_=_C2779( C895 C2779 ) C895_=_C2780( C895 C2780 ) C895_=_C2781( C895 C2781 ) \nC895_=_C2782( C895 C2782 ) C895_=_C2783( C895 C2783 ) C895_=_C2784( C895 C2784 ) C913_=_C914( C913 C914 ) C913_=_C915( C913 C915 ) C913_=_C916( C913 C916 ) \nC913_=_C917( C913 C917 ) C913_=_C918( C913 C918 ) C913_=_C919( C913 C919 ) C913_=_C920( C913 C920 ) C913_=_C921( C913 C921 ) C913_=_C922( C913 C922 ) \nC913_=_C924( C913 C924 ) C913_=_C925( C913 C925 ) C913_=_C926( C913 C926 ) C913_=_C927( C913 C927 ) C913_=_C928( C913 C928 ) C913_=_C929( C913 C929 ) \nC913_=_C930( C913 C930 ) C913_=_C931( C913 C931 ) C913_=_C932( C913 C932 ) C913_=_C933( C913 C933 ) C913_=_C934( C913 C934 ) C913_=_C935( C913 C935 ) \nC913_=_C936( C913 C936 ) C913_=_C937( C913 C937 ) C913_=_C963( C913 C963 ) C913_=_C964( C913 C964 ) C913_=_C965( C913 C965 ) C913_=_C966( C913 C966 ) \nC913_=_C967( C913 C967 ) C913_=_C968( C913 C968 ) C913_=_C969( C913 C969 ) C913_=_C970( C913 C970 ) C913_=_C971( C913 C971 ) C913_=_C972( C913 C972 ) \nC913_=_C973( C913 C973 ) C913_=_C974( C913 C974 ) C913_=_C976( C913 C976 ) C913_=_C977( C913 C977 ) C913_=_C978( C913 C978 ) C913_=_C979( C913 C979 ) \nC913_=_C980( C913 C980 ) C913_=_C981( C913 C981 ) C913_=_C982( C913 C982 ) C913_=_C983( C913 C983 ) C913_=_C984( C913 C984 ) C913_=_C985( C913 C985 ) \nC913_=_C986( C913 C986 ) C914_=_C915( C914 C915 ) C914_=_C916( C914 C916 ) C914_=_C917( C914 C917 ) C914_=_C918( C914 C918 ) C914_=_C919( C914 C919 ) \nC914_=_C920( C914 C920 ) C914_=_C921( C914 C921 ) C914_=_C922( C914 C922 ) C914_=_C924( C914 C924 ) C914_=_C925( C914 C925 ) C914_=_C926( C914 C926 ) \nC914_=_C927( C914 C927 ) C914_=_C928( C914 C928 ) C914_=_C929( C914 C929 ) C914_=_C930( C914 C930 ) C914_=_C931( C914 C931 ) C914_=_C932( C914 C932 ) \nC914_=_C933( C914 C933 ) C914_=_C934( C914 C934 ) C914_=_C935( C914 C935 ) C914_=_C936( C914 C936 ) C914_=_C937( C914 C937 ) C915_=_C916( C915 C916 ) \nC915_=_C917( C915 C917 ) C915_=_C918( C915 C918 ) C915_=_C919( C915 C919 ) C915_=_C920( C915 C920 ) C915_=_C921( C915 C921 ) C915_=_C922( C915 C922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5_=_C937( C915 C937 ) C915_=_C965( C915 C965 ) C915_=_C1270( C915 C1270 ) C916_=_C917( C916 C917 ) C916_=_C918( C916 C918 ) \nC916_=_C919( C916 C919 ) C916_=_C920( C916 C920 ) C916_=_C921( C916 C921 ) C916_=_C922( C916 C922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66( C916 C966 ) C916_=_C1812( C916 C1812 ) C916_=_C1816( C916 C1816 ) C917_=_C918( C917 C918 ) C917_=_C919( C917 C919 ) C917_=_C920( C917 C920 ) \nC917_=_C921( C917 C921 ) C917_=_C922( C917 C922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1904( C917 C1904 ) C918_=_C919( C918 C919 ) \nC918_=_C920( C918 C920 ) C918_=_C921( C918 C921 ) C918_=_C922( C918 C922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9_=_C920( C919 C920 ) \nC919_=_C921( C919 C921 ) C919_=_C922( C919 C922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2119( C919 C2119 ) C920_=_C921( C920 C921 ) \nC920_=_C922( C920 C922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2142( C920 C2142 ) C921_=_C922( C921 C922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2432( C921 C2432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2738( C922 C2738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5_=_C926( C925 C926 ) C925_=_C927( C925 C927 ) C925_=_C928( C925 C928 ) C925_=_C929( C925 C929 ) C925_=_C930( C925 C930 ) C925_=_C931( C925 C931 ) \nC925_=_C932( C925 C932 ) C925_=_C933( C925 C933 ) C925_=_C934( C925 C934 ) C925_=_C935( C925 C935 ) C925_=_C936( C925 C936 ) C925_=_C937( C925 C937 ) \nC925_=_C974( C925 C974 ) C925_=_C2772( C925 C2772 ) C926_=_C927( C926 C927 ) C926_=_C928( C926 C928 ) C926_=_C929( C926 C929 ) C926_=_C930( C926 C930 ) \nC926_=_C931( C926 C931 ) C926_=_C932( C926 C932 ) C926_=_C933( C926 C933 ) C926_=_C934( C926 C934 ) C926_=_C935( C926 C935 ) C926_=_C936( C926 C936 ) \nC926_=_C937( C926 C937 ) C926_=_C1179( C926 C1179 ) C926_=_C1465( C926 C1465 ) C926_=_C1560( C926 C1560 ) C926_=_C1816( C926 C1816 ) C926_=_C1877( C926 C1877 ) \nC926_=_C1904( C926 C1904 ) C926_=_C2119( C926 C2119 ) C926_=_C2142( C926 C2142 ) C926_=_C2396( C926 C2396 ) C926_=_C2432( C926 C2432 ) C926_=_C2738( C926 C2738 ) \nC926_=_C2949( C926 C2949 ) C926_=_C3405( C926 C3405 ) C926_=_C3406( C926 C3406 ) C926_=_C3407( C926 C3407 ) C926_=_C3408( C926 C3408 ) C926_=_C3409( C926 C3409 ) \nC926_=_C3410( C926 C3410 ) C926_=_C3411( C926 C3411 ) C926_=_C3412( C926 C3412 ) C926_=_C3413( C926 C3413 ) C926_=_C3414( C926 C3414 ) C926_=_C3415( C926 C3415 ) \nC926_=_C3416( C926 C3416 ) C926_=_C3417( C926 C3417 ) C927_=_C928( C927 C928 ) C927_=_C929( C927 C929 ) C927_=_C930( C927 C930 ) C927_=_C931( C927 C931 ) \nC927_=_C932( C927 C932 ) C927_=_C933( C927 C933 ) C927_=_C934( C927 C934 ) C927_=_C935( C927 C935 ) C927_=_C936( C927 C936 ) C927_=_C937(</w:t>
      </w:r>
    </w:p>
    <w:p>
      <w:pPr>
        <w:pStyle w:val="PreformattedText"/>
        <w:bidi w:val="0"/>
        <w:spacing w:before="0" w:after="0"/>
        <w:jc w:val="left"/>
        <w:rPr/>
      </w:pPr>
      <w:r>
        <w:rPr/>
        <w:t xml:space="preserve"> </w:t>
      </w:r>
      <w:r>
        <w:rPr/>
        <w:t>C927 C937 ) \nC927_=_C3406( C927 C3406 ) C928_=_C929( C928 C929 ) C928_=_C930( C928 C930 ) C928_=_C931( C928 C931 ) C928_=_C932( C928 C932 ) C928_=_C933( C928 C933 ) \nC928_=_C934( C928 C934 ) C928_=_C935( C928 C935 ) C928_=_C936( C928 C936 ) C928_=_C937( C928 C937 ) C928_=_C2775( C928 C2775 ) C928_=_C3407( C928 C3407 ) \nC929_=_C930( C929 C930 ) C929_=_C931( C929 C931 ) C929_=_C932( C929 C932 ) C929_=_C933( C929 C933 ) C929_=_C934( C929 C934 ) C929_=_C935( C929 C935 ) \nC929_=_C936( C929 C936 ) C929_=_C937( C929 C937 ) C929_=_C980( C929 C980 ) C929_=_C3410( C929 C3410 ) C930_=_C931( C930 C931 ) C930_=_C932( C930 C932 ) \nC930_=_C933( C930 C933 ) C930_=_C934( C930 C934 ) C930_=_C935( C930 C935 ) C930_=_C936( C930 C936 ) C930_=_C937( C930 C937 ) C930_=_C3414( C930 C3414 ) \nC931_=_C932( C931 C932 ) C931_=_C933( C931 C933 ) C931_=_C934( C931 C934 ) C931_=_C935( C931 C935 ) C931_=_C936( C931 C936 ) C931_=_C937( C931 C937 ) \nC932_=_C933( C932 C933 ) C932_=_C934( C932 C934 ) C932_=_C935( C932 C935 ) C932_=_C936( C932 C936 ) C932_=_C937( C932 C937 ) C933_=_C934( C933 C934 ) \nC933_=_C935( C933 C935 ) C933_=_C936( C933 C936 ) C933_=_C937( C933 C937 ) C934_=_C935( C934 C935 ) C934_=_C936( C934 C936 ) C934_=_C937( C934 C937 ) \nC935_=_C936( C935 C936 ) C935_=_C937( C935 C937 ) C935_=_C984( C935 C984 ) C935_=_C2781( C935 C2781 ) C935_=_C3415( C935 C3415 ) C936_=_C937( C936 C937 ) \nC936_=_C985( C936 C985 ) C936_=_C2783( C936 C2783 ) C936_=_C3416( C936 C3416 ) C963_=_C964( C963 C964 ) C963_=_C965( C963 C965 ) C963_=_C966( C963 C966 ) \nC963_=_C967( C963 C967 ) C963_=_C968( C963 C968 ) C963_=_C969( C963 C969 ) C963_=_C970( C963 C970 ) C963_=_C971( C963 C971 ) C963_=_C972( C963 C972 ) \nC963_=_C973( C963 C973 ) C963_=_C974( C963 C974 ) C963_=_C976( C963 C976 ) C963_=_C977( C963 C977 ) C963_=_C978( C963 C978 ) C963_=_C979( C963 C979 ) \nC963_=_C980( C963 C980 ) C963_=_C981( C963 C981 ) C963_=_C982( C963 C982 ) C963_=_C983( C963 C983 ) C963_=_C984( C963 C984 ) C963_=_C985( C963 C985 ) \nC963_=_C986( C963 C986 ) C964_=_C965( C964 C965 ) C964_=_C966( C964 C966 ) C964_=_C967( C964 C967 ) C964_=_C968( C964 C968 ) C964_=_C969( C964 C969 ) \nC964_=_C970( C964 C970 ) C964_=_C971( C964 C971 ) C964_=_C972( C964 C972 ) C964_=_C973( C964 C973 ) C964_=_C974( C964 C974 ) C964_=_C976( C964 C976 ) \nC964_=_C977( C964 C977 ) C964_=_C978( C964 C978 ) C964_=_C979( C964 C979 ) C964_=_C980( C964 C980 ) C964_=_C981( C964 C981 ) C964_=_C982( C964 C982 ) \nC964_=_C983( C964 C983 ) C964_=_C984( C964 C984 ) C964_=_C985( C964 C985 ) C964_=_C986( C964 C986 ) C965_=_C966( C965 C966 ) C965_=_C967( C965 C967 ) \nC965_=_C968( C965 C968 ) C965_=_C969( C965 C969 ) C965_=_C970( C965 C970 ) C965_=_C971( C965 C971 ) C965_=_C972( C965 C972 ) C965_=_C973( C965 C973 ) \nC965_=_C974( C965 C974 ) C965_=_C976( C965 C976 ) C965_=_C977( C965 C977 ) C965_=_C978( C965 C978 ) C965_=_C979( C965 C979 ) C965_=_C980( C965 C980 ) \nC965_=_C981( C965 C981 ) C965_=_C982( C965 C982 ) C965_=_C983( C965 C983 ) C965_=_C984( C965 C984 ) C965_=_C985( C965 C985 ) C965_=_C986( C965 C986 ) \nC965_=_C1270( C965 C1270 ) C966_=_C967( C966 C967 ) C966_=_C968( C966 C968 ) C966_=_C969( C966 C969 ) C966_=_C970( C966 C970 ) C966_=_C971( C966 C971 ) \nC966_=_C972( C966 C972 ) C966_=_C973( C966 C973 ) C966_=_C974( C966 C974 ) C966_=_C976( C966 C976 ) C966_=_C977( C966 C977 ) C966_=_C978( C966 C978 ) \nC966_=_C979( C966 C979 ) C966_=_C980( C966 C980 ) C966_=_C981( C966 C981 ) C966_=_C982( C966 C982 ) C966_=_C983( C966 C983 ) C966_=_C984( C966 C984 ) \nC966_=_C985( C966 C985 ) C966_=_C986( C966 C986 ) C966_=_C1812( C966 C1812 ) C966_=_C1816( C966 C1816 ) C967_=_C968( C967 C968 ) C967_=_C969( C967 C969 ) \nC967_=_C970( C967 C970 ) C967_=_C971( C967 C971 ) C967_=_C972( C967 C972 ) C967_=_C973( C967 C973 ) C967_=_C974( C967 C974 ) C967_=_C976( C967 C976 ) \nC967_=_C977( C967 C977 ) C967_=_C978( C967 C978 ) C967_=_C979( C967 C979 ) C967_=_C980( C967 C980 ) C967_=_C981( C967 C981 ) C967_=_C982( C967 C982 ) \nC967_=_C983( C967 C983 ) C967_=_C984( C967 C984 ) C967_=_C985( C967 C985 ) C967_=_C986( C967 C986 ) C967_=_C1877( C967 C1877 ) C968_=_C969( C968 C969 ) \nC968_=_C970( C968 C970 ) C968_=_C971( C968 C971 ) C968_=_C972( C968 C972 ) C968_=_C973( C968 C973 ) C968_=_C974( C968 C974 ) C968_=_C976( C968 C976 ) \nC968_=_C977( C968 C977 ) C968_=_C978( C968 C978 ) C968_=_C979( C968 C979 ) C968_=_C980( C968 C980 ) C968_=_C981( C968 C981 ) C968_=_C982( C968 C982 ) \nC968_=_C983( C968 C983 ) C968_=_C984( C968 C984 ) C968_=_C985( C968 C985 ) C968_=_C986( C968 C986 ) C969_=_C970( C969 C970 ) C969_=_C971( C969 C971 ) \nC969_=_C972( C969 C972 ) C969_=_C973( C969 C973 ) C969_=_C974( C969 C974 ) C969_=_C976( C969 C976 ) C969_=_C977( C969 C977 ) C969_=_C978( C969 C978 ) \nC969_=_C979( C969 C979 ) C969_=_C980( C969 C980 ) C969_=_C981( C969 C981 ) C969_=_C982( C969 C982 ) C969_=_C983( C969 C983 ) C969_=_C984( C969 C984 ) \nC969_=_C985( C969 C985 ) C969_=_C986( C969 C986 ) C970_=_C971( C970 C971 ) C970_=_C972( C970 C972 ) C970_=_C973( C970 C973 ) C970_=_C974( C970 C974 ) \nC970_=_C976( C970 C976 ) C970_=_C977( C970 C977 ) C970_=_C978( C970 C978 ) C970_=_C979( C970 C979 ) C970_=_C980( C970 C980 ) C970_=_C981( C970 C981 ) \nC970_=_C982( C970 C982 ) C970_=_C983( C970 C983 ) C970_=_C984( C970 C984 ) C970_=_C985( C970 C985 ) C970_=_C986( C970 C986 ) C970_=_C2396( C970 C2396 ) \nC971_=_C972( C971 C972 ) C971_=_C973( C971 C973 ) C971_=_C974( C971 C974 ) C971_=_C976( C971 C976 ) C971_=_C977( C971 C977 ) C971_=_C978( C971 C978 ) \nC971_=_C979( C971 C979 ) C971_=_C980( C971 C980 ) C971_=_C981( C971 C981 ) C971_=_C982( C971 C982 ) C971_=_C983( C971 C983 ) C971_=_C984( C971 C984 ) \nC971_=_C985( C971 C985 ) C971_=_C986( C971 C986 ) C971_=_C1270( C971 C1270 ) C971_=_C1460( C971 C1460 ) C971_=_C1798( C971 C1798 ) C971_=_C1812( C971 C1812 ) \nC971_=_C1918( C971 C1918 ) C971_=_C2309( C971 C2309 ) C971_=_C2578( C971 C2578 ) C971_=_C2770( C971 C2770 ) C971_=_C2771( C971 C2771 ) C971_=_C2772( C971 C2772 ) \nC971_=_C2773( C971 C2773 ) C971_=_C2774( C971 C2774 ) C971_=_C2775( C971 C2775 ) C971_=_C2776( C971 C2776 ) C971_=_C2777( C971 C2777 ) C971_=_C2778( C971 C2778 ) \nC971_=_C2779( C971 C2779 ) C971_=_C2780( C971 C2780 ) C971_=_C2781( C971 C2781 ) C971_=_C2782( C971 C2782 ) C971_=_C2783( C971 C2783 ) C971_=_C2784( C971 C2784 ) \nC972_=_C973( C972 C973 ) C972_=_C974( C972 C974 ) C972_=_C976( C972 C976 ) C972_=_C977( C972 C977 ) C972_=_C978( C972 C978 ) C972_=_C979( C972 C979 ) \nC972_=_C980( C972 C980 ) C972_=_C981( C972 C981 ) C972_=_C982( C972 C982 ) C972_=_C983( C972 C983 ) C972_=_C984( C972 C984 ) C972_=_C985( C972 C985 ) \nC972_=_C986( C972 C986 ) C973_=_C974( C973 C974 ) C973_=_C976( C973 C976 ) C973_=_C977( C973 C977 ) C973_=_C978( C973 C978 ) C973_=_C979( C973 C979 ) \nC973_=_C980( C973 C980 ) C973_=_C981( C973 C981 ) C973_=_C982( C973 C982 ) C973_=_C983( C973 C983 ) C973_=_C984( C973 C984 ) C973_=_C985( C973 C985 ) \nC973_=_C986( C973 C986 ) C974_=_C976( C974 C976 ) C974_=_C977( C974 C977 ) C974_=_C978( C974 C978 ) C974_=_C979( C974 C979 ) C974_=_C980( C974 C980 ) \nC974_=_C981( C974 C981 ) C974_=_C982( C974 C982 ) C974_=_C983( C974 C983 ) C974_=_C984( C974 C984 ) C974_=_C985( C974 C985 ) C974_=_C986( C974 C986 ) \nC974_=_C2772( C974 C2772 ) C976_=_C977( C976 C977 ) C976_=_C978( C976 C978 ) C976_=_C979( C976 C979 ) C976_=_C980( C976 C980 ) C976_=_C981( C976 C981 ) \nC976_=_C982( C976 C982 ) C976_=_C983( C976 C983 ) C976_=_C984( C976 C984 ) C976_=_C985( C976 C985 ) C976_=_C986( C976 C986 ) C976_=_C3405( C976 C3405 ) \nC977_=_C978( C977 C978 ) C977_=_C979( C977 C979 ) C977_=_C980( C977 C980 ) C977_=_C981( C977 C981 ) C977_=_C982( C977 C982 ) C977_=_C983( C977 C983 ) \nC977_=_C984( C977 C984 ) C977_=_C985( C977 C985 ) C977_=_C986( C977 C986 ) C978_=_C979( C978 C979 ) C978_=_C980( C978 C980 ) C978_=_C981( C978 C981 ) \nC978_=_C982( C978 C982 ) C978_=_C983( C978 C983 ) C978_=_C984( C978 C984 ) C978_=_C985( C978 C985 ) C978_=_C986( C978 C986 ) C978_=_C3408( C978 C3408 ) \nC979_=_C980( C979 C980 ) C979_=_C981( C979 C981 ) C979_=_C982( C979 C982 ) C979_=_C983( C979 C983 ) C979_=_C984( C979 C984 ) C979_=_C985( C979 C985 ) \nC979_=_C986( C979 C986 ) C979_=_C3409( C979 C3409 ) C980_=_C981( C980 C981 ) C980_=_C982( C980 C982 ) C980_=_C983( C980 C983 ) C980_=_C984( C980 C984 ) \nC980_=_C985( C980 C985 ) C980_=_C986( C980 C986 ) C980_=_C3410( C980 C3410 ) C981_=_C982( C981 C982 ) C981_=_C983( C981 C983 ) C981_=_C984( C981 C984 ) \nC981_=_C985( C981 C985 ) C981_=_C986( C981 C986 ) C982_=_C983( C982 C983 ) C982_=_C984( C982 C984 ) C982_=_C985( C982 C985 ) C982_=_C986( C982 C986 ) \nC982_=_C3413( C982 C3413 ) C983_=_C984( C983 C984 ) C983_=_C985( C983 C985 ) C983_=_C986( C983 C986 ) C984_=_C985( C984 C985 ) C984_=_C986( C984 C986 ) \nC984_=_C2781( C984 C2781 ) C984_=_C3415( C984 C3415 ) C985_=_C986( C985 C986 ) C985_=_C2783( C985 C2783 ) C985_=_C3416( C985 C3416 ) C986_=_C3417( C986 C3417 ) \nC1179_=_C1465( C1179 C1465 ) C1179_=_C1560( C1179 C1560 ) C1179_=_C1816( C1179 C1816 ) C1179_=_C1877( C1179 C1877 ) C1179_=_C1904( C1179 C1904 ) C1179_=_C2119( C1179 C2119 ) \nC1179_=_C2142( C1179 C2142 ) C1179_=_C2396( C1179 C2396 ) C1179_=_C2432( C1179 C2432 ) C1179_=_C2738( C1179 C2738 ) C1179_=_C2949( C1179 C2949 ) C1179_=_C3405( C1179 C3405 ) \nC1179_=_C3406( C1179 C3406 ) C1179_=_C3407( C1179 C3407 ) C1179_=_C3408( C1179 C3408 ) C1179_=_C3409( C1179 C3409 ) C1179_=_C3410( C1179 C3410 ) C1179_=_C3411( C1179 C3411 ) \nC1179_=_C3412( C1179 C3412 ) C1179_=_C3413( C1179 C3413 ) C1179_=_C3414( C1179 C3414 ) C1179_=_C3415( C1179 C3415 ) C1179_=_C3416( C1179 C3416 ) C1179_=_C3417( C1179 C3417 ) \nC1270_=_C1460( C1270 C1460 ) C1270_=_C1798( C1270 C1798 ) C1270_=_C1812( C1270 C1812 ) C1270_=_C1918( C1270 C1918 ) C1270_=_C2309( C1270 C2309 ) C1270_=_C2578( C1270 C2578 ) \nC1270_=_C2770( C1270 C2770 ) C1270_=_C2771( C1270 C2771 ) C1270_=_C2772( C1270 C2772 ) C1270_=_C2773(</w:t>
      </w:r>
    </w:p>
    <w:p>
      <w:pPr>
        <w:pStyle w:val="PreformattedText"/>
        <w:bidi w:val="0"/>
        <w:spacing w:before="0" w:after="0"/>
        <w:jc w:val="left"/>
        <w:rPr/>
      </w:pPr>
      <w:r>
        <w:rPr/>
        <w:t xml:space="preserve"> </w:t>
      </w:r>
      <w:r>
        <w:rPr/>
        <w:t>C1270 C2773 ) C1270_=_C2774( C1270 C2774 ) C1270_=_C2775( C1270 C2775 ) \nC1270_=_C2776( C1270 C2776 ) C1270_=_C2777( C1270 C2777 ) C1270_=_C2778( C1270 C2778 ) C1270_=_C2779( C1270 C2779 ) C1270_=_C2780( C1270 C2780 ) C1270_=_C2781( C1270 C2781 ) \nC1270_=_C2782( C1270 C2782 ) C1270_=_C2783( C1270 C2783 ) C1270_=_C2784( C1270 C2784 ) C1460_=_C1465( C1460 C1465 ) C1460_=_C1798( C1460 C1798 ) C1460_=_C1812( C1460 C1812 ) \nC1460_=_C1918( C1460 C1918 ) C1460_=_C2309( C1460 C2309 ) C1460_=_C2578( C1460 C2578 ) C1460_=_C2770( C1460 C2770 ) C1460_=_C2771( C1460 C2771 ) C1460_=_C2772( C1460 C2772 ) \nC1460_=_C2773( C1460 C2773 ) C1460_=_C2774( C1460 C2774 ) C1460_=_C2775( C1460 C2775 ) C1460_=_C2776( C1460 C2776 ) C1460_=_C2777( C1460 C2777 ) C1460_=_C2778( C1460 C2778 ) \nC1460_=_C2779( C1460 C2779 ) C1460_=_C2780( C1460 C2780 ) C1460_=_C2781( C1460 C2781 ) C1460_=_C2782( C1460 C2782 ) C1460_=_C2783( C1460 C2783 ) C1460_=_C2784( C1460 C2784 ) \nC1465_=_C1560( C1465 C1560 ) C1465_=_C1816( C1465 C1816 ) C1465_=_C1877( C1465 C1877 ) C1465_=_C1904( C1465 C1904 ) C1465_=_C2119( C1465 C2119 ) C1465_=_C2142( C1465 C2142 ) \nC1465_=_C2396( C1465 C2396 ) C1465_=_C2432( C1465 C2432 ) C1465_=_C2738( C1465 C2738 ) C1465_=_C2949( C1465 C2949 ) C1465_=_C3405( C1465 C3405 ) C1465_=_C3406( C1465 C3406 ) \nC1465_=_C3407( C1465 C3407 ) C1465_=_C3408( C1465 C3408 ) C1465_=_C3409( C1465 C3409 ) C1465_=_C3410( C1465 C3410 ) C1465_=_C3411( C1465 C3411 ) C1465_=_C3412( C1465 C3412 ) \nC1465_=_C3413( C1465 C3413 ) C1465_=_C3414( C1465 C3414 ) C1465_=_C3415( C1465 C3415 ) C1465_=_C3416( C1465 C3416 ) C1465_=_C3417( C1465 C3417 ) C1560_=_C1816( C1560 C1816 ) \nC1560_=_C1877( C1560 C1877 ) C1560_=_C1904( C1560 C1904 ) C1560_=_C2119( C1560 C2119 ) C1560_=_C2142( C1560 C2142 ) C1560_=_C2396( C1560 C2396 ) C1560_=_C2432( C1560 C2432 ) \nC1560_=_C2738( C1560 C2738 ) C1560_=_C2949( C1560 C2949 ) C1560_=_C3405( C1560 C3405 ) C1560_=_C3406( C1560 C3406 ) C1560_=_C3407( C1560 C3407 ) C1560_=_C3408( C1560 C3408 ) \nC1560_=_C3409( C1560 C3409 ) C1560_=_C3410( C1560 C3410 ) C1560_=_C3411( C1560 C3411 ) C1560_=_C3412( C1560 C3412 ) C1560_=_C3413( C1560 C3413 ) C1560_=_C3414( C1560 C3414 ) \nC1560_=_C3415( C1560 C3415 ) C1560_=_C3416( C1560 C3416 ) C1560_=_C3417( C1560 C3417 ) C1798_=_C1812( C1798 C1812 ) C1798_=_C1918( C1798 C1918 ) C1798_=_C2309( C1798 C2309 ) \nC1798_=_C2578( C1798 C2578 ) C1798_=_C2770( C1798 C2770 ) C1798_=_C2771( C1798 C2771 ) C1798_=_C2772( C1798 C2772 ) C1798_=_C2773( C1798 C2773 ) C1798_=_C2774( C1798 C2774 ) \nC1798_=_C2775( C1798 C2775 ) C1798_=_C2776( C1798 C2776 ) C1798_=_C2777( C1798 C2777 ) C1798_=_C2778( C1798 C2778 ) C1798_=_C2779( C1798 C2779 ) C1798_=_C2780( C1798 C2780 ) \nC1798_=_C2781( C1798 C2781 ) C1798_=_C2782( C1798 C2782 ) C1798_=_C2783( C1798 C2783 ) C1798_=_C2784( C1798 C2784 ) C1812_=_C1816( C1812 C1816 ) C1812_=_C1918( C1812 C1918 ) \nC1812_=_C2309( C1812 C2309 ) C1812_=_C2578( C1812 C2578 ) C1812_=_C2770( C1812 C2770 ) C1812_=_C2771( C1812 C2771 ) C1812_=_C2772( C1812 C2772 ) C1812_=_C2773( C1812 C2773 ) \nC1812_=_C2774( C1812 C2774 ) C1812_=_C2775( C1812 C2775 ) C1812_=_C2776( C1812 C2776 ) C1812_=_C2777( C1812 C2777 ) C1812_=_C2778( C1812 C2778 ) C1812_=_C2779( C1812 C2779 ) \nC1812_=_C2780( C1812 C2780 ) C1812_=_C2781( C1812 C2781 ) C1812_=_C2782( C1812 C2782 ) C1812_=_C2783( C1812 C2783 ) C1812_=_C2784( C1812 C2784 ) C1816_=_C1877( C1816 C1877 ) \nC1816_=_C1904( C1816 C1904 ) C1816_=_C2119( C1816 C2119 ) C1816_=_C2142( C1816 C2142 ) C1816_=_C2396( C1816 C2396 ) C1816_=_C2432( C1816 C2432 ) C1816_=_C2738( C1816 C2738 ) \nC1816_=_C2949( C1816 C2949 ) C1816_=_C3405( C1816 C3405 ) C1816_=_C3406( C1816 C3406 ) C1816_=_C3407( C1816 C3407 ) C1816_=_C3408( C1816 C3408 ) C1816_=_C3409( C1816 C3409 ) \nC1816_=_C3410( C1816 C3410 ) C1816_=_C3411( C1816 C3411 ) C1816_=_C3412( C1816 C3412 ) C1816_=_C3413( C1816 C3413 ) C1816_=_C3414( C1816 C3414 ) C1816_=_C3415( C1816 C3415 ) \nC1816_=_C3416( C1816 C3416 ) C1816_=_C3417( C1816 C3417 ) C1877_=_C1904( C1877 C1904 ) C1877_=_C2119( C1877 C2119 ) C1877_=_C2142( C1877 C2142 ) C1877_=_C2396( C1877 C2396 ) \nC1877_=_C2432( C1877 C2432 ) C1877_=_C2738( C1877 C2738 ) C1877_=_C2949( C1877 C2949 ) C1877_=_C3405( C1877 C3405 ) C1877_=_C3406( C1877 C3406 ) C1877_=_C3407( C1877 C3407 ) \nC1877_=_C3408( C1877 C3408 ) C1877_=_C3409( C1877 C3409 ) C1877_=_C3410( C1877 C3410 ) C1877_=_C3411( C1877 C3411 ) C1877_=_C3412( C1877 C3412 ) C1877_=_C3413( C1877 C3413 ) \nC1877_=_C3414( C1877 C3414 ) C1877_=_C3415( C1877 C3415 ) C1877_=_C3416( C1877 C3416 ) C1877_=_C3417( C1877 C3417 ) C1904_=_C2119( C1904 C2119 ) C1904_=_C2142( C1904 C2142 ) \nC1904_=_C2396( C1904 C2396 ) C1904_=_C2432( C1904 C2432 ) C1904_=_C2738( C1904 C2738 ) C1904_=_C2949( C1904 C2949 ) C1904_=_C3405( C1904 C3405 ) C1904_=_C3406( C1904 C3406 ) \nC1904_=_C3407( C1904 C3407 ) C1904_=_C3408( C1904 C3408 ) C1904_=_C3409( C1904 C3409 ) C1904_=_C3410( C1904 C3410 ) C1904_=_C3411( C1904 C3411 ) C1904_=_C3412( C1904 C3412 ) \nC1904_=_C3413( C1904 C3413 ) C1904_=_C3414( C1904 C3414 ) C1904_=_C3415( C1904 C3415 ) C1904_=_C3416( C1904 C3416 ) C1904_=_C3417( C1904 C3417 ) C1918_=_C2309( C1918 C2309 ) \nC1918_=_C2578( C1918 C2578 ) C1918_=_C2770( C1918 C2770 ) C1918_=_C2771( C1918 C2771 ) C1918_=_C2772( C1918 C2772 ) C1918_=_C2773( C1918 C2773 ) C1918_=_C2774( C1918 C2774 ) \nC1918_=_C2775( C1918 C2775 ) C1918_=_C2776( C1918 C2776 ) C1918_=_C2777( C1918 C2777 ) C1918_=_C2778( C1918 C2778 ) C1918_=_C2779( C1918 C2779 ) C1918_=_C2780( C1918 C2780 ) \nC1918_=_C2781( C1918 C2781 ) C1918_=_C2782( C1918 C2782 ) C1918_=_C2783( C1918 C2783 ) C1918_=_C2784( C1918 C2784 ) C2119_=_C2142( C2119 C2142 ) C2119_=_C2396( C2119 C2396 ) \nC2119_=_C2432( C2119 C2432 ) C2119_=_C2738( C2119 C2738 ) C2119_=_C2949( C2119 C2949 ) C2119_=_C3405( C2119 C3405 ) C2119_=_C3406( C2119 C3406 ) C2119_=_C3407( C2119 C3407 ) \nC2119_=_C3408( C2119 C3408 ) C2119_=_C3409( C2119 C3409 ) C2119_=_C3410( C2119 C3410 ) C2119_=_C3411( C2119 C3411 ) C2119_=_C3412( C2119 C3412 ) C2119_=_C3413( C2119 C3413 ) \nC2119_=_C3414( C2119 C3414 ) C2119_=_C3415( C2119 C3415 ) C2119_=_C3416( C2119 C3416 ) C2119_=_C3417( C2119 C3417 ) C2142_=_C2396( C2142 C2396 ) C2142_=_C2432( C2142 C2432 ) \nC2142_=_C2738( C2142 C2738 ) C2142_=_C2949( C2142 C2949 ) C2142_=_C3405( C2142 C3405 ) C2142_=_C3406( C2142 C3406 ) C2142_=_C3407( C2142 C3407 ) C2142_=_C3408( C2142 C3408 ) \nC2142_=_C3409( C2142 C3409 ) C2142_=_C3410( C2142 C3410 ) C2142_=_C3411( C2142 C3411 ) C2142_=_C3412( C2142 C3412 ) C2142_=_C3413( C2142 C3413 ) C2142_=_C3414( C2142 C3414 ) \nC2142_=_C3415( C2142 C3415 ) C2142_=_C3416( C2142 C3416 ) C2142_=_C3417( C2142 C3417 ) C2309_=_C2578( C2309 C2578 ) C2309_=_C2770( C2309 C2770 ) C2309_=_C2771( C2309 C2771 ) \nC2309_=_C2772( C2309 C2772 ) C2309_=_C2773( C2309 C2773 ) C2309_=_C2774( C2309 C2774 ) C2309_=_C2775( C2309 C2775 ) C2309_=_C2776( C2309 C2776 ) C2309_=_C2777( C2309 C2777 ) \nC2309_=_C2778( C2309 C2778 ) C2309_=_C2779( C2309 C2779 ) C2309_=_C2780( C2309 C2780 ) C2309_=_C2781( C2309 C2781 ) C2309_=_C2782( C2309 C2782 ) C2309_=_C2783( C2309 C2783 ) \nC2309_=_C2784( C2309 C2784 ) C2396_=_C2432( C2396 C2432 ) C2396_=_C2738( C2396 C2738 ) C2396_=_C2949( C2396 C2949 ) C2396_=_C3405( C2396 C3405 ) C2396_=_C3406( C2396 C3406 ) \nC2396_=_C3407( C2396 C3407 ) C2396_=_C3408( C2396 C3408 ) C2396_=_C3409( C2396 C3409 ) C2396_=_C3410( C2396 C3410 ) C2396_=_C3411( C2396 C3411 ) C2396_=_C3412( C2396 C3412 ) \nC2396_=_C3413( C2396 C3413 ) C2396_=_C3414( C2396 C3414 ) C2396_=_C3415( C2396 C3415 ) C2396_=_C3416( C2396 C3416 ) C2396_=_C3417( C2396 C3417 ) C2432_=_C2738( C2432 C2738 ) \nC2432_=_C2949( C2432 C2949 ) C2432_=_C3405( C2432 C3405 ) C2432_=_C3406( C2432 C3406 ) C2432_=_C3407( C2432 C3407 ) C2432_=_C3408( C2432 C3408 ) C2432_=_C3409( C2432 C3409 ) \nC2432_=_C3410( C2432 C3410 ) C2432_=_C3411( C2432 C3411 ) C2432_=_C3412( C2432 C3412 ) C2432_=_C3413( C2432 C3413 ) C2432_=_C3414( C2432 C3414 ) C2432_=_C3415( C2432 C3415 ) \nC2432_=_C3416( C2432 C3416 ) C2432_=_C3417( C2432 C3417 ) C2578_=_C2770( C2578 C2770 ) C2578_=_C2771( C2578 C2771 ) C2578_=_C2772( C2578 C2772 ) C2578_=_C2773( C2578 C2773 ) \nC2578_=_C2774( C2578 C2774 ) C2578_=_C2775( C2578 C2775 ) C2578_=_C2776( C2578 C2776 ) C2578_=_C2777( C2578 C2777 ) C2578_=_C2778( C2578 C2778 ) C2578_=_C2779( C2578 C2779 ) \nC2578_=_C2780( C2578 C2780 ) C2578_=_C2781( C2578 C2781 ) C2578_=_C2782( C2578 C2782 ) C2578_=_C2783( C2578 C2783 ) C2578_=_C2784( C2578 C2784 ) C2738_=_C2949( C2738 C2949 ) \nC2738_=_C3405( C2738 C3405 ) C2738_=_C3406( C2738 C3406 ) C2738_=_C3407( C2738 C3407 ) C2738_=_C3408( C2738 C3408 ) C2738_=_C3409( C2738 C3409 ) C2738_=_C3410( C2738 C3410 ) \nC2738_=_C3411( C2738 C3411 ) C2738_=_C3412( C2738 C3412 ) C2738_=_C3413( C2738 C3413 ) C2738_=_C3414( C2738 C3414 ) C2738_=_C3415( C2738 C3415 ) C2738_=_C3416( C2738 C3416 ) \nC2738_=_C3417( C2738 C3417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0_=_C2784( C2770 C2784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2_=_C2773( C2772 C2773 ) C2772_=_C2774( C2772 C2774 ) \nC2772_=_C2775( C2772 C2775 ) C2772_=_C2776( C2772 C2776 ) C2772_=_C2777( C2772 C2777 ) C2772_=_C2778( C2772 C2778 ) C2772_=_C2779( C2772 C2779 ) C2772_=_C2780(</w:t>
      </w:r>
    </w:p>
    <w:p>
      <w:pPr>
        <w:pStyle w:val="PreformattedText"/>
        <w:bidi w:val="0"/>
        <w:spacing w:before="0" w:after="0"/>
        <w:jc w:val="left"/>
        <w:rPr/>
      </w:pPr>
      <w:r>
        <w:rPr/>
        <w:t xml:space="preserve"> </w:t>
      </w:r>
      <w:r>
        <w:rPr/>
        <w:t>C2772 C2780 ) \nC2772_=_C2781( C2772 C2781 ) C2772_=_C2782( C2772 C2782 ) C2772_=_C2783( C2772 C2783 ) C2772_=_C2784( C2772 C2784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4_=_C2775( C2774 C2775 ) C2774_=_C2776( C2774 C2776 ) C2774_=_C2777( C2774 C2777 ) \nC2774_=_C2778( C2774 C2778 ) C2774_=_C2779( C2774 C2779 ) C2774_=_C2780( C2774 C2780 ) C2774_=_C2781( C2774 C2781 ) C2774_=_C2782( C2774 C2782 ) C2774_=_C2783( C2774 C2783 ) \nC2774_=_C2784( C2774 C2784 ) C2775_=_C2776( C2775 C2776 ) C2775_=_C2777( C2775 C2777 ) C2775_=_C2778( C2775 C2778 ) C2775_=_C2779( C2775 C2779 ) C2775_=_C2780( C2775 C2780 ) \nC2775_=_C2781( C2775 C2781 ) C2775_=_C2782( C2775 C2782 ) C2775_=_C2783( C2775 C2783 ) C2775_=_C2784( C2775 C2784 ) C2775_=_C3407( C2775 C3407 ) C2776_=_C2777( C2776 C2777 ) \nC2776_=_C2778( C2776 C2778 ) C2776_=_C2779( C2776 C2779 ) C2776_=_C2780( C2776 C2780 ) C2776_=_C2781( C2776 C2781 ) C2776_=_C2782( C2776 C2782 ) C2776_=_C2783( C2776 C2783 ) \nC2776_=_C2784( C2776 C2784 ) C2776_=_C3412( C2776 C3412 ) C2777_=_C2778( C2777 C2778 ) C2777_=_C2779( C2777 C2779 ) C2777_=_C2780( C2777 C2780 ) C2777_=_C2781( C2777 C2781 ) \nC2777_=_C2782( C2777 C2782 ) C2777_=_C2783( C2777 C2783 ) C2777_=_C2784( C2777 C2784 ) C2778_=_C2779( C2778 C2779 ) C2778_=_C2780( C2778 C2780 ) C2778_=_C2781( C2778 C2781 ) \nC2778_=_C2782( C2778 C2782 ) C2778_=_C2783( C2778 C2783 ) C2778_=_C2784( C2778 C2784 ) C2779_=_C2780( C2779 C2780 ) C2779_=_C2781( C2779 C2781 ) C2779_=_C2782( C2779 C2782 ) \nC2779_=_C2783( C2779 C2783 ) C2779_=_C2784( C2779 C2784 ) C2780_=_C2781( C2780 C2781 ) C2780_=_C2782( C2780 C2782 ) C2780_=_C2783( C2780 C2783 ) C2780_=_C2784( C2780 C2784 ) \nC2781_=_C2782( C2781 C2782 ) C2781_=_C2783( C2781 C2783 ) C2781_=_C2784( C2781 C2784 ) C2781_=_C3415( C2781 C3415 ) C2782_=_C2783( C2782 C2783 ) C2782_=_C2784( C2782 C2784 ) \nC2783_=_C2784( C2783 C2784 ) C2783_=_C3416( C2783 C3416 ) C2949_=_C3405( C2949 C3405 ) C2949_=_C3406( C2949 C3406 ) C2949_=_C3407( C2949 C3407 ) C2949_=_C3408( C2949 C3408 ) \nC2949_=_C3409( C2949 C3409 ) C2949_=_C3410( C2949 C3410 ) C2949_=_C3411( C2949 C3411 ) C2949_=_C3412( C2949 C3412 ) C2949_=_C3413( C2949 C3413 ) C2949_=_C3414( C2949 C3414 ) \nC2949_=_C3415( C2949 C3415 ) C2949_=_C3416( C2949 C3416 ) C2949_=_C3417( C2949 C3417 ) C3405_=_C3406( C3405 C3406 ) C3405_=_C3407( C3405 C3407 ) C3405_=_C3408( C3405 C3408 ) \nC3405_=_C3409( C3405 C3409 ) C3405_=_C3410( C3405 C3410 ) C3405_=_C3411( C3405 C3411 ) C3405_=_C3412( C3405 C3412 ) C3405_=_C3413( C3405 C3413 ) C3405_=_C3414( C3405 C3414 ) \nC3405_=_C3415( C3405 C3415 ) C3405_=_C3416( C3405 C3416 ) C3405_=_C3417( C3405 C3417 ) C3406_=_C3407( C3406 C3407 ) C3406_=_C3408( C3406 C3408 ) C3406_=_C3409( C3406 C3409 ) \nC3406_=_C3410( C3406 C3410 ) C3406_=_C3411( C3406 C3411 ) C3406_=_C3412( C3406 C3412 ) C3406_=_C3413( C3406 C3413 ) C3406_=_C3414( C3406 C3414 ) C3406_=_C3415( C3406 C3415 ) \nC3406_=_C3416( C3406 C3416 ) C3406_=_C3417( C3406 C3417 ) C3407_=_C3408( C3407 C3408 ) C3407_=_C3409( C3407 C3409 ) C3407_=_C3410( C3407 C3410 ) C3407_=_C3411( C3407 C3411 ) \nC3407_=_C3412( C3407 C3412 ) C3407_=_C3413( C3407 C3413 ) C3407_=_C3414( C3407 C3414 ) C3407_=_C3415( C3407 C3415 ) C3407_=_C3416( C3407 C3416 ) C3407_=_C3417( C3407 C3417 ) \nC3408_=_C3409( C3408 C3409 ) C3408_=_C3410( C3408 C3410 ) C3408_=_C3411( C3408 C3411 ) C3408_=_C3412( C3408 C3412 ) C3408_=_C3413( C3408 C3413 ) C3408_=_C3414( C3408 C3414 ) \nC3408_=_C3415( C3408 C3415 ) C3408_=_C3416( C3408 C3416 ) C3408_=_C3417( C3408 C3417 ) C3409_=_C3410( C3409 C3410 ) C3409_=_C3411( C3409 C3411 ) C3409_=_C3412( C3409 C3412 ) \nC3409_=_C3413( C3409 C3413 ) C3409_=_C3414( C3409 C3414 ) C3409_=_C3415( C3409 C3415 ) C3409_=_C3416( C3409 C3416 ) C3409_=_C3417( C3409 C3417 ) C3410_=_C3411( C3410 C3411 ) \nC3410_=_C3412( C3410 C3412 ) C3410_=_C3413( C3410 C3413 ) C3410_=_C3414( C3410 C3414 ) C3410_=_C3415( C3410 C3415 ) C3410_=_C3416( C3410 C3416 ) C3410_=_C3417( C3410 C3417 ) \nC3411_=_C3412( C3411 C3412 ) C3411_=_C3413( C3411 C3413 ) C3411_=_C3414( C3411 C3414 ) C3411_=_C3415( C3411 C3415 ) C3411_=_C3416( C3411 C3416 ) C3411_=_C3417( C3411 C3417 ) \nC3412_=_C3413( C3412 C3413 ) C3412_=_C3414( C3412 C3414 ) C3412_=_C3415( C3412 C3415 ) C3412_=_C3416( C3412 C3416 ) C3412_=_C3417( C3412 C3417 ) C3413_=_C3414( C3413 C3414 ) \nC3413_=_C3415( C3413 C3415 ) C3413_=_C3416( C3413 C3416 ) C3413_=_C3417( C3413 C3417 ) C3414_=_C3415( C3414 C3415 ) C3414_=_C3416( C3414 C3416 ) C3414_=_C3417( C3414 C3417 ) \nC3415_=_C3416( C3415 C3416 ) C3415_=_C3417( C3415 C3417 ) C3416_=_C3417( C3416 C3417 ) "];183-&gt;268[label="104: C555 C571 C581 C650 C652 \nC660 C703 C704 C714 C764 C886 \nC887 C895 C914 C915 C916 C917 \nC918 C919 C920 C921 C922 C924 \nC925 C927 C928 C929 C930 C931 \nC932 C933 C934 C935 C936 C937 \nC963 C964 C965 C966 C967 C968 \nC969 C970 C972 C973 C974 C976 \nC977 C978 C979 C980 C981 C982 \nC983 C984 C985 C986 C1179 C1270 \nC1460 C1465 C1560 C1798 C1812 C1816 \nC1877 C1904 C1918 C2119 C2142 C2309 \nC2396 C2432 C2578 C2738 C2770 C2771 \nC2772 C2773 C2774 C2775 C2776 C2777 \nC2778 C2779 C2780 C2781 C2782 C2783 \nC2784 C2949 C3405 C3406 C3407 C3408 \nC3409 C3410 C3411 C3412 C3413 C3414 \nC3415 C3416 C3417 \n1357: C555_=_C714 ,C555_=_C1179 ,C555_=_C1465 ,C555_=_C1560 ,C555_=_C1816 ,\nC555_=_C1877 ,C555_=_C1904 ,C555_=_C2119 ,C555_=_C2142 ,C555_=_C2396 ,C555_=_C2432 ,\nC555_=_C2738 ,C555_=_C2949 ,C555_=_C3405 ,C555_=_C3406 ,C555_=_C3407 ,C555_=_C3408 ,\nC555_=_C3409 ,C555_=_C3410 ,C555_=_C3411 ,C555_=_C3412 ,C555_=_C3413 ,C555_=_C3414 ,\nC555_=_C3415 ,C555_=_C3416 ,C555_=_C3417 ,C571_=_C581 ,C571_=_C652 ,C571_=_C704 ,\nC571_=_C887 ,C571_=_C963 ,C571_=_C964 ,C571_=_C965 ,C571_=_C966 ,C571_=_C967 ,\nC571_=_C968 ,C571_=_C969 ,C571_=_C970 ,C571_=_C972 ,C571_=_C973 ,C571_=_C974 ,\nC571_=_C976 ,C571_=_C977 ,C571_=_C978 ,C571_=_C979 ,C571_=_C980 ,C571_=_C981 ,\nC571_=_C982 ,C571_=_C983 ,C571_=_C984 ,C571_=_C985 ,C571_=_C986 ,C581_=_C660 ,\nC581_=_C764 ,C581_=_C895 ,C581_=_C1270 ,C581_=_C1460 ,C581_=_C1798 ,C581_=_C1812 ,\nC581_=_C1918 ,C581_=_C2309 ,C581_=_C2578 ,C581_=_C2770 ,C581_=_C2771 ,C581_=_C2772 ,\nC581_=_C2773 ,C581_=_C2774 ,C581_=_C2775 ,C581_=_C2776 ,C581_=_C2777 ,C581_=_C2778 ,\nC581_=_C2779 ,C581_=_C2780 ,C581_=_C2781 ,C581_=_C2782 ,C581_=_C2783 ,C581_=_C2784 ,\nC650_=_C652 ,C650_=_C660 ,C650_=_C703 ,C650_=_C886 ,C650_=_C914 ,C650_=_C915 ,\nC650_=_C916 ,C650_=_C917 ,C650_=_C918 ,C650_=_C919 ,C650_=_C920 ,C650_=_C921 ,\nC650_=_C922 ,C650_=_C924 ,C650_=_C925 ,C650_=_C927 ,C650_=_C928 ,C650_=_C929 ,\nC650_=_C930 ,C650_=_C931 ,C650_=_C932 ,C650_=_C933 ,C650_=_C934 ,C650_=_C935 ,\nC650_=_C936 ,C650_=_C937 ,C652_=_C660 ,C652_=_C704 ,C652_=_C887 ,C652_=_C963 ,\nC652_=_C964 ,C652_=_C965 ,C652_=_C966 ,C652_=_C967 ,C652_=_C968 ,C652_=_C969 ,\nC652_=_C970 ,C652_=_C972 ,C652_=_C973 ,C652_=_C974 ,C652_=_C976 ,C652_=_C977 ,\nC652_=_C978 ,C652_=_C979 ,C652_=_C980 ,C652_=_C981 ,C652_=_C982 ,C652_=_C983 ,\nC652_=_C984 ,C652_=_C985 ,C652_=_C986 ,C660_=_C764 ,C660_=_C895 ,C660_=_C1270 ,\nC660_=_C1460 ,C660_=_C1798 ,C660_=_C1812 ,C660_=_C1918 ,C660_=_C2309 ,C660_=_C2578 ,\nC660_=_C2770 ,C660_=_C2771 ,C660_=_C2772 ,C660_=_C2773 ,C660_=_C2774 ,C660_=_C2775 ,\nC660_=_C2776 ,C660_=_C2777 ,C660_=_C2778 ,C660_=_C2779 ,C660_=_C2780 ,C660_=_C2781 ,\nC660_=_C2782 ,C660_=_C2783 ,C660_=_C2784 ,C703_=_C704 ,C703_=_C714 ,C703_=_C886 ,\nC703_=_C914 ,C703_=_C915 ,C703_=_C916 ,C703_=_C917 ,C703_=_C918 ,C703_=_C919 ,\nC703_=_C920 ,C703_=_C921 ,C703_=_C922 ,C703_=_C924 ,C703_=_C925 ,C703_=_C927 ,\nC703_=_C928 ,C703_=_C929 ,C703_=_C930 ,C703_=_C931 ,C703_=_C932 ,C703_=_C933 ,\nC703_=_C934 ,C703_=_C935 ,C703_=_C936 ,C703_=_C937 ,C704_=_C714 ,C704_=_C887 ,\nC704_=_C963 ,C704_=_C964 ,C704_=_C965 ,C704_=_C966 ,C704_=_C967 ,C704_=_C968 ,\nC704_=_C969 ,C704_=_C970 ,C704_=_C972 ,C704_=_C973 ,C704_=_C974 ,C704_=_C976 ,\nC704_=_C977 ,C704_=_C978 ,C704_=_C979 ,C704_=_C980 ,C704_=_C981 ,C704_=_C982 ,\nC704_=_C983 ,C704_=_C984 ,C704_=_C985 ,C704_=_C986 ,C714_=_C1179 ,C714_=_C1465 ,\nC714_=_C1560 ,C714_=_C1816 ,C714_=_C1877 ,C714_=_C1904 ,C714_=_C2119 ,C714_=_C2142 ,\nC714_=_C2396 ,C714_=_C2432 ,C714_=_C2738 ,C714_=_C2949 ,C714_=_C3405 ,C714_=_C3406 ,\nC714_=_C3407 ,C714_=_C3408 ,C714_=_C3409 ,C714_=_C3410 ,C714_=_C3411 ,C714_=_C3412 ,\nC714_=_C3413 ,C714_=_C3414 ,C714_=_C3415 ,C714_=_C3416 ,C714_=_C3417 ,C764_=_C895 ,\nC764_=_C1270 ,C764_=_C1460 ,C764_=_C1798 ,C764_=_C1812 ,C764_=_C1918 ,C764_=_C2309 ,\nC764_=_C2578 ,C764_=_C2770 ,C764_=_C2771 ,C764_=_C2772 ,C764_=_C2773 ,C764_=_C2774 ,\nC764_=_C2775 ,C764_=_C2776 ,C764_=_C2777 ,C764_=_C2778 ,C764_=_C2779 ,C764_=_C2780 ,\nC764_=_C2781 ,C764_=_C2782 ,C764_=_C2783 ,C764_=_C2784 ,C886_=_C887 ,C886_=_C895 ,\nC886_=_C914 ,C886_=_C915 ,C886_=_C916 ,C886_=_C917 ,C886_=_C918 ,C886_=_C919 ,\nC886_=_C920 ,C886_=_C921 ,C886_=_C922 ,C886_=_C924 ,C886_=_C925 ,C886_=_C927 ,\nC886_=_C928 ,C886_=_C929 ,C886_=_C930 ,C886_=_C931 ,C886_=_C932 ,C886_=_C933 ,\nC886_=_C934 ,C886_=_C935 ,C886_=_C936 ,C886_=_C937 ,C887_=_C895 ,C887_=_C963 ,\nC887_=_C964 ,C887_=_C965 ,C887_=_C966 ,C887_=_C967 ,C887_=_C968 ,C887_=_C969 ,\nC887_=_C970 ,C887_=_C972 ,C887_=_C973 ,C887_=_C974 ,C887_=_C976 ,C887_=_C977 ,\nC887_=_C978 ,C887_=_C979 ,C887_=_C980 ,C887_=_C981 ,C887_=_C982 ,C887_=_C983 ,\nC887_=_C984 ,C887_=_C985 ,C887_=_C986 ,C895_=_C1270 ,C895_=_C1460 ,C895_=_C1798 ,\nC895_=_C1812 ,C895_=_C1918 ,C895_=_C2309 ,C895_=_C2578 ,C895_=_C2770 ,C895_=_C2771 ,\nC895_=_C2772 ,C895_=_C2773 ,C895_=_C2774 ,C895_=_C2775 ,C895_=_C2776 ,C895_=_C2777 ,\nC895_=_C2778 ,C895_=_C2779 ,C895_=_C2780 ,C895_=_C2781 ,C895_=_C2782 ,C895_=_C2783 ,\nC895_=_C2784 ,C914_=_C915 ,C914_=_C916 ,C914_=_C917</w:t>
      </w:r>
    </w:p>
    <w:p>
      <w:pPr>
        <w:pStyle w:val="PreformattedText"/>
        <w:bidi w:val="0"/>
        <w:spacing w:before="0" w:after="0"/>
        <w:jc w:val="left"/>
        <w:rPr/>
      </w:pPr>
      <w:r>
        <w:rPr/>
        <w:t xml:space="preserve"> </w:t>
      </w:r>
      <w:r>
        <w:rPr/>
        <w:t>,C914_=_C918 ,C914_=_C919 ,\nC914_=_C920 ,C914_=_C921 ,C914_=_C922 ,C914_=_C924 ,C914_=_C925 ,C914_=_C927 ,\nC914_=_C928 ,C914_=_C929 ,C914_=_C930 ,C914_=_C931 ,C914_=_C932 ,C914_=_C933 ,\nC914_=_C934 ,C914_=_C935 ,C914_=_C936 ,C914_=_C937 ,C915_=_C916 ,C915_=_C917 ,\nC915_=_C918 ,C915_=_C919 ,C915_=_C920 ,C915_=_C921 ,C915_=_C922 ,C915_=_C924 ,\nC915_=_C925 ,C915_=_C927 ,C915_=_C928 ,C915_=_C929 ,C915_=_C930 ,C915_=_C931 ,\nC915_=_C932 ,C915_=_C933 ,C915_=_C934 ,C915_=_C935 ,C915_=_C936 ,C915_=_C937 ,\nC915_=_C965 ,C915_=_C1270 ,C916_=_C917 ,C916_=_C918 ,C916_=_C919 ,C916_=_C920 ,\nC916_=_C921 ,C916_=_C922 ,C916_=_C924 ,C916_=_C925 ,C916_=_C927 ,C916_=_C928 ,\nC916_=_C929 ,C916_=_C930 ,C916_=_C931 ,C916_=_C932 ,C916_=_C933 ,C916_=_C934 ,\nC916_=_C935 ,C916_=_C936 ,C916_=_C937 ,C916_=_C966 ,C916_=_C1812 ,C916_=_C1816 ,\nC917_=_C918 ,C917_=_C919 ,C917_=_C920 ,C917_=_C921 ,C917_=_C922 ,C917_=_C924 ,\nC917_=_C925 ,C917_=_C927 ,C917_=_C928 ,C917_=_C929 ,C917_=_C930 ,C917_=_C931 ,\nC917_=_C932 ,C917_=_C933 ,C917_=_C934 ,C917_=_C935 ,C917_=_C936 ,C917_=_C937 ,\nC917_=_C1904 ,C918_=_C919 ,C918_=_C920 ,C918_=_C921 ,C918_=_C922 ,C918_=_C924 ,\nC918_=_C925 ,C918_=_C927 ,C918_=_C928 ,C918_=_C929 ,C918_=_C930 ,C918_=_C931 ,\nC918_=_C932 ,C918_=_C933 ,C918_=_C934 ,C918_=_C935 ,C918_=_C936 ,C918_=_C937 ,\nC919_=_C920 ,C919_=_C921 ,C919_=_C922 ,C919_=_C924 ,C919_=_C925 ,C919_=_C927 ,\nC919_=_C928 ,C919_=_C929 ,C919_=_C930 ,C919_=_C931 ,C919_=_C932 ,C919_=_C933 ,\nC919_=_C934 ,C919_=_C935 ,C919_=_C936 ,C919_=_C937 ,C919_=_C2119 ,C920_=_C921 ,\nC920_=_C922 ,C920_=_C924 ,C920_=_C925 ,C920_=_C927 ,C920_=_C928 ,C920_=_C929 ,\nC920_=_C930 ,C920_=_C931 ,C920_=_C932 ,C920_=_C933 ,C920_=_C934 ,C920_=_C935 ,\nC920_=_C936 ,C920_=_C937 ,C920_=_C2142 ,C921_=_C922 ,C921_=_C924 ,C921_=_C925 ,\nC921_=_C927 ,C921_=_C928 ,C921_=_C929 ,C921_=_C930 ,C921_=_C931 ,C921_=_C932 ,\nC921_=_C933 ,C921_=_C934 ,C921_=_C935 ,C921_=_C936 ,C921_=_C937 ,C921_=_C2432 ,\nC922_=_C924 ,C922_=_C925 ,C922_=_C927 ,C922_=_C928 ,C922_=_C929 ,C922_=_C930 ,\nC922_=_C931 ,C922_=_C932 ,C922_=_C933 ,C922_=_C934 ,C922_=_C935 ,C922_=_C936 ,\nC922_=_C937 ,C922_=_C2738 ,C924_=_C925 ,C924_=_C927 ,C924_=_C928 ,C924_=_C929 ,\nC924_=_C930 ,C924_=_C931 ,C924_=_C932 ,C924_=_C933 ,C924_=_C934 ,C924_=_C935 ,\nC924_=_C936 ,C924_=_C937 ,C925_=_C927 ,C925_=_C928 ,C925_=_C929 ,C925_=_C930 ,\nC925_=_C931 ,C925_=_C932 ,C925_=_C933 ,C925_=_C934 ,C925_=_C935 ,C925_=_C936 ,\nC925_=_C937 ,C925_=_C974 ,C925_=_C2772 ,C927_=_C928 ,C927_=_C929 ,C927_=_C930 ,\nC927_=_C931 ,C927_=_C932 ,C927_=_C933 ,C927_=_C934 ,C927_=_C935 ,C927_=_C936 ,\nC927_=_C937 ,C927_=_C3406 ,C928_=_C929 ,C928_=_C930 ,C928_=_C931 ,C928_=_C932 ,\nC928_=_C933 ,C928_=_C934 ,C928_=_C935 ,C928_=_C936 ,C928_=_C937 ,C928_=_C2775 ,\nC928_=_C3407 ,C929_=_C930 ,C929_=_C931 ,C929_=_C932 ,C929_=_C933 ,C929_=_C934 ,\nC929_=_C935 ,C929_=_C936 ,C929_=_C937 ,C929_=_C980 ,C929_=_C3410 ,C930_=_C931 ,\nC930_=_C932 ,C930_=_C933 ,C930_=_C934 ,C930_=_C935 ,C930_=_C936 ,C930_=_C937 ,\nC930_=_C3414 ,C931_=_C932 ,C931_=_C933 ,C931_=_C934 ,C931_=_C935 ,C931_=_C936 ,\nC931_=_C937 ,C932_=_C933 ,C932_=_C934 ,C932_=_C935 ,C932_=_C936 ,C932_=_C937 ,\nC933_=_C934 ,C933_=_C935 ,C933_=_C936 ,C933_=_C937 ,C934_=_C935 ,C934_=_C936 ,\nC934_=_C937 ,C935_=_C936 ,C935_=_C937 ,C935_=_C984 ,C935_=_C2781 ,C935_=_C3415 ,\nC936_=_C937 ,C936_=_C985 ,C936_=_C2783 ,C936_=_C3416 ,C963_=_C964 ,C963_=_C965 ,\nC963_=_C966 ,C963_=_C967 ,C963_=_C968 ,C963_=_C969 ,C963_=_C970 ,C963_=_C972 ,\nC963_=_C973 ,C963_=_C974 ,C963_=_C976 ,C963_=_C977 ,C963_=_C978 ,C963_=_C979 ,\nC963_=_C980 ,C963_=_C981 ,C963_=_C982 ,C963_=_C983 ,C963_=_C984 ,C963_=_C985 ,\nC963_=_C986 ,C964_=_C965 ,C964_=_C966 ,C964_=_C967 ,C964_=_C968 ,C964_=_C969 ,\nC964_=_C970 ,C964_=_C972 ,C964_=_C973 ,C964_=_C974 ,C964_=_C976 ,C964_=_C977 ,\nC964_=_C978 ,C964_=_C979 ,C964_=_C980 ,C964_=_C981 ,C964_=_C982 ,C964_=_C983 ,\nC964_=_C984 ,C964_=_C985 ,C964_=_C986 ,C965_=_C966 ,C965_=_C967 ,C965_=_C968 ,\nC965_=_C969 ,C965_=_C970 ,C965_=_C972 ,C965_=_C973 ,C965_=_C974 ,C965_=_C976 ,\nC965_=_C977 ,C965_=_C978 ,C965_=_C979 ,C965_=_C980 ,C965_=_C981 ,C965_=_C982 ,\nC965_=_C983 ,C965_=_C984 ,C965_=_C985 ,C965_=_C986 ,C965_=_C1270 ,C966_=_C967 ,\nC966_=_C968 ,C966_=_C969 ,C966_=_C970 ,C966_=_C972 ,C966_=_C973 ,C966_=_C974 ,\nC966_=_C976 ,C966_=_C977 ,C966_=_C978 ,C966_=_C979 ,C966_=_C980 ,C966_=_C981 ,\nC966_=_C982 ,C966_=_C983 ,C966_=_C984 ,C966_=_C985 ,C966_=_C986 ,C966_=_C1812 ,\nC966_=_C1816 ,C967_=_C968 ,C967_=_C969 ,C967_=_C970 ,C967_=_C972 ,C967_=_C973 ,\nC967_=_C974 ,C967_=_C976 ,C967_=_C977 ,C967_=_C978 ,C967_=_C979 ,C967_=_C980 ,\nC967_=_C981 ,C967_=_C982 ,C967_=_C983 ,C967_=_C984 ,C967_=_C985 ,C967_=_C986 ,\nC967_=_C1877 ,C968_=_C969 ,C968_=_C970 ,C968_=_C972 ,C968_=_C973 ,C968_=_C974 ,\nC968_=_C976 ,C968_=_C977 ,C968_=_C978 ,C968_=_C979 ,C968_=_C980 ,C968_=_C981 ,\nC968_=_C982 ,C968_=_C983 ,C968_=_C984 ,C968_=_C985 ,C968_=_C986 ,C969_=_C970 ,\nC969_=_C972 ,C969_=_C973 ,C969_=_C974 ,C969_=_C976 ,C969_=_C977 ,C969_=_C978 ,\nC969_=_C979 ,C969_=_C980 ,C969_=_C981 ,C969_=_C982 ,C969_=_C983 ,C969_=_C984 ,\nC969_=_C985 ,C969_=_C986 ,C970_=_C972 ,C970_=_C973 ,C970_=_C974 ,C970_=_C976 ,\nC970_=_C977 ,C970_=_C978 ,C970_=_C979 ,C970_=_C980 ,C970_=_C981 ,C970_=_C982 ,\nC970_=_C983 ,C970_=_C984 ,C970_=_C985 ,C970_=_C986 ,C970_=_C2396 ,C972_=_C973 ,\nC972_=_C974 ,C972_=_C976 ,C972_=_C977 ,C972_=_C978 ,C972_=_C979 ,C972_=_C980 ,\nC972_=_C981 ,C972_=_C982 ,C972_=_C983 ,C972_=_C984 ,C972_=_C985 ,C972_=_C986 ,\nC973_=_C974 ,C973_=_C976 ,C973_=_C977 ,C973_=_C978 ,C973_=_C979 ,C973_=_C980 ,\nC973_=_C981 ,C973_=_C982 ,C973_=_C983 ,C973_=_C984 ,C973_=_C985 ,C973_=_C986 ,\nC974_=_C976 ,C974_=_C977 ,C974_=_C978 ,C974_=_C979 ,C974_=_C980 ,C974_=_C981 ,\nC974_=_C982 ,C974_=_C983 ,C974_=_C984 ,C974_=_C985 ,C974_=_C986 ,C974_=_C2772 ,\nC976_=_C977 ,C976_=_C978 ,C976_=_C979 ,C976_=_C980 ,C976_=_C981 ,C976_=_C982 ,\nC976_=_C983 ,C976_=_C984 ,C976_=_C985 ,C976_=_C986 ,C976_=_C3405 ,C977_=_C978 ,\nC977_=_C979 ,C977_=_C980 ,C977_=_C981 ,C977_=_C982 ,C977_=_C983 ,C977_=_C984 ,\nC977_=_C985 ,C977_=_C986 ,C978_=_C979 ,C978_=_C980 ,C978_=_C981 ,C978_=_C982 ,\nC978_=_C983 ,C978_=_C984 ,C978_=_C985 ,C978_=_C986 ,C978_=_C3408 ,C979_=_C980 ,\nC979_=_C981 ,C979_=_C982 ,C979_=_C983 ,C979_=_C984 ,C979_=_C985 ,C979_=_C986 ,\nC979_=_C3409 ,C980_=_C981 ,C980_=_C982 ,C980_=_C983 ,C980_=_C984 ,C980_=_C985 ,\nC980_=_C986 ,C980_=_C3410 ,C981_=_C982 ,C981_=_C983 ,C981_=_C984 ,C981_=_C985 ,\nC981_=_C986 ,C982_=_C983 ,C982_=_C984 ,C982_=_C985 ,C982_=_C986 ,C982_=_C3413 ,\nC983_=_C984 ,C983_=_C985 ,C983_=_C986 ,C984_=_C985 ,C984_=_C986 ,C984_=_C2781 ,\nC984_=_C3415 ,C985_=_C986 ,C985_=_C2783 ,C985_=_C3416 ,C986_=_C3417 ,C1179_=_C1465 ,\nC1179_=_C1560 ,C1179_=_C1816 ,C1179_=_C1877 ,C1179_=_C1904 ,C1179_=_C2119 ,C1179_=_C2142 ,\nC1179_=_C2396 ,C1179_=_C2432 ,C1179_=_C2738 ,C1179_=_C2949 ,C1179_=_C3405 ,C1179_=_C3406 ,\nC1179_=_C3407 ,C1179_=_C3408 ,C1179_=_C3409 ,C1179_=_C3410 ,C1179_=_C3411 ,C1179_=_C3412 ,\nC1179_=_C3413 ,C1179_=_C3414 ,C1179_=_C3415 ,C1179_=_C3416 ,C1179_=_C3417 ,C1270_=_C1460 ,\nC1270_=_C1798 ,C1270_=_C1812 ,C1270_=_C1918 ,C1270_=_C2309 ,C1270_=_C2578 ,C1270_=_C2770 ,\nC1270_=_C2771 ,C1270_=_C2772 ,C1270_=_C2773 ,C1270_=_C2774 ,C1270_=_C2775 ,C1270_=_C2776 ,\nC1270_=_C2777 ,C1270_=_C2778 ,C1270_=_C2779 ,C1270_=_C2780 ,C1270_=_C2781 ,C1270_=_C2782 ,\nC1270_=_C2783 ,C1270_=_C2784 ,C1460_=_C1465 ,C1460_=_C1798 ,C1460_=_C1812 ,C1460_=_C1918 ,\nC1460_=_C2309 ,C1460_=_C2578 ,C1460_=_C2770 ,C1460_=_C2771 ,C1460_=_C2772 ,C1460_=_C2773 ,\nC1460_=_C2774 ,C1460_=_C2775 ,C1460_=_C2776 ,C1460_=_C2777 ,C1460_=_C2778 ,C1460_=_C2779 ,\nC1460_=_C2780 ,C1460_=_C2781 ,C1460_=_C2782 ,C1460_=_C2783 ,C1460_=_C2784 ,C1465_=_C1560 ,\nC1465_=_C1816 ,C1465_=_C1877 ,C1465_=_C1904 ,C1465_=_C2119 ,C1465_=_C2142 ,C1465_=_C2396 ,\nC1465_=_C2432 ,C1465_=_C2738 ,C1465_=_C2949 ,C1465_=_C3405 ,C1465_=_C3406 ,C1465_=_C3407 ,\nC1465_=_C3408 ,C1465_=_C3409 ,C1465_=_C3410 ,C1465_=_C3411 ,C1465_=_C3412 ,C1465_=_C3413 ,\nC1465_=_C3414 ,C1465_=_C3415 ,C1465_=_C3416 ,C1465_=_C3417 ,C1560_=_C1816 ,C1560_=_C1877 ,\nC1560_=_C1904 ,C1560_=_C2119 ,C1560_=_C2142 ,C1560_=_C2396 ,C1560_=_C2432 ,C1560_=_C2738 ,\nC1560_=_C2949 ,C1560_=_C3405 ,C1560_=_C3406 ,C1560_=_C3407 ,C1560_=_C3408 ,C1560_=_C3409 ,\nC1560_=_C3410 ,C1560_=_C3411 ,C1560_=_C3412 ,C1560_=_C3413 ,C1560_=_C3414 ,C1560_=_C3415 ,\nC1560_=_C3416 ,C1560_=_C3417 ,C1798_=_C1812 ,C1798_=_C1918 ,C1798_=_C2309 ,C1798_=_C2578 ,\nC1798_=_C2770 ,C1798_=_C2771 ,C1798_=_C2772 ,C1798_=_C2773 ,C1798_=_C2774 ,C1798_=_C2775 ,\nC1798_=_C2776 ,C1798_=_C2777 ,C1798_=_C2778 ,C1798_=_C2779 ,C1798_=_C2780 ,C1798_=_C2781 ,\nC1798_=_C2782 ,C1798_=_C2783 ,C1798_=_C2784 ,C1812_=_C1816 ,C1812_=_C1918 ,C1812_=_C2309 ,\nC1812_=_C2578 ,C1812_=_C2770 ,C1812_=_C2771 ,C1812_=_C2772 ,C1812_=_C2773 ,C1812_=_C2774 ,\nC1812_=_C2775 ,C1812_=_C2776 ,C1812_=_C2777 ,C1812_=_C2778 ,C1812_=_C2779 ,C1812_=_C2780 ,\nC1812_=_C2781 ,C1812_=_C2782 ,C1812_=_C2783 ,C1812_=_C2784 ,C1816_=_C1877 ,C1816_=_C1904 ,\nC1816_=_C2119 ,C1816_=_C2142 ,C1816_=_C2396 ,C1816_=_C2432 ,C1816_=_C2738 ,C1816_=_C2949 ,\nC1816_=_C3405 ,C1816_=_C3406 ,C1816_=_C3407 ,C1816_=_C3408 ,C1816_=_C3409 ,C1816_=_C3410 ,\nC1816_=_C3411 ,C1816_=_C3412 ,C1816_=_C3413 ,C1816_=_C3414 ,C1816_=_C3415 ,C1816_=_C3416 ,\nC1816_=_C3417 ,C1877_=_C1904 ,C1877_=_C2119 ,C1877_=_C2142 ,C1877_=_C2396 ,C1877_=_C2432 ,\nC1877_=_C2738 ,C1877_=_C2949 ,C1877_=_C3405 ,C1877_=_C3406 ,C1877_=_C3407 ,C1877_=_C3408 ,\nC1877_=_C3409 ,C1877_=_C3410 ,C1877_=_C3411 ,C1877_=_C3412 ,C1877_=_C3413 ,C1877_=_C3414 ,\nC1877_=_C3415 ,C1877_=_C3416 ,C1877_=_C3417 ,C1904_=_C2119 ,C1904_=_C2142 ,C1904_=_C2396 ,\nC1904_=_C2432 ,C1904_=_C2738 ,C1904_=_C2949 ,C1904_=_C3405 ,C1904_=_C3406 ,C1904_=_C3407 ,\nC1904_=_C3408 ,C1904_=_C3409 ,C1904_=_C3410 ,C1904_=_C3411 ,C1904_=_C3412 ,C1904_=_C3413 ,\nC1904_=_C3414 ,C1904_=_C3415 ,C1904_=_C3416 ,C1904_=_C3417 ,C1918_=_C2309</w:t>
      </w:r>
    </w:p>
    <w:p>
      <w:pPr>
        <w:pStyle w:val="PreformattedText"/>
        <w:bidi w:val="0"/>
        <w:spacing w:before="0" w:after="0"/>
        <w:jc w:val="left"/>
        <w:rPr/>
      </w:pPr>
      <w:r>
        <w:rPr/>
        <w:t xml:space="preserve"> </w:t>
      </w:r>
      <w:r>
        <w:rPr/>
        <w:t>,C1918_=_C2578 ,\nC1918_=_C2770 ,C1918_=_C2771 ,C1918_=_C2772 ,C1918_=_C2773 ,C1918_=_C2774 ,C1918_=_C2775 ,\nC1918_=_C2776 ,C1918_=_C2777 ,C1918_=_C2778 ,C1918_=_C2779 ,C1918_=_C2780 ,C1918_=_C2781 ,\nC1918_=_C2782 ,C1918_=_C2783 ,C1918_=_C2784 ,C2119_=_C2142 ,C2119_=_C2396 ,C2119_=_C2432 ,\nC2119_=_C2738 ,C2119_=_C2949 ,C2119_=_C3405 ,C2119_=_C3406 ,C2119_=_C3407 ,C2119_=_C3408 ,\nC2119_=_C3409 ,C2119_=_C3410 ,C2119_=_C3411 ,C2119_=_C3412 ,C2119_=_C3413 ,C2119_=_C3414 ,\nC2119_=_C3415 ,C2119_=_C3416 ,C2119_=_C3417 ,C2142_=_C2396 ,C2142_=_C2432 ,C2142_=_C2738 ,\nC2142_=_C2949 ,C2142_=_C3405 ,C2142_=_C3406 ,C2142_=_C3407 ,C2142_=_C3408 ,C2142_=_C3409 ,\nC2142_=_C3410 ,C2142_=_C3411 ,C2142_=_C3412 ,C2142_=_C3413 ,C2142_=_C3414 ,C2142_=_C3415 ,\nC2142_=_C3416 ,C2142_=_C3417 ,C2309_=_C2578 ,C2309_=_C2770 ,C2309_=_C2771 ,C2309_=_C2772 ,\nC2309_=_C2773 ,C2309_=_C2774 ,C2309_=_C2775 ,C2309_=_C2776 ,C2309_=_C2777 ,C2309_=_C2778 ,\nC2309_=_C2779 ,C2309_=_C2780 ,C2309_=_C2781 ,C2309_=_C2782 ,C2309_=_C2783 ,C2309_=_C2784 ,\nC2396_=_C2432 ,C2396_=_C2738 ,C2396_=_C2949 ,C2396_=_C3405 ,C2396_=_C3406 ,C2396_=_C3407 ,\nC2396_=_C3408 ,C2396_=_C3409 ,C2396_=_C3410 ,C2396_=_C3411 ,C2396_=_C3412 ,C2396_=_C3413 ,\nC2396_=_C3414 ,C2396_=_C3415 ,C2396_=_C3416 ,C2396_=_C3417 ,C2432_=_C2738 ,C2432_=_C2949 ,\nC2432_=_C3405 ,C2432_=_C3406 ,C2432_=_C3407 ,C2432_=_C3408 ,C2432_=_C3409 ,C2432_=_C3410 ,\nC2432_=_C3411 ,C2432_=_C3412 ,C2432_=_C3413 ,C2432_=_C3414 ,C2432_=_C3415 ,C2432_=_C3416 ,\nC2432_=_C3417 ,C2578_=_C2770 ,C2578_=_C2771 ,C2578_=_C2772 ,C2578_=_C2773 ,C2578_=_C2774 ,\nC2578_=_C2775 ,C2578_=_C2776 ,C2578_=_C2777 ,C2578_=_C2778 ,C2578_=_C2779 ,C2578_=_C2780 ,\nC2578_=_C2781 ,C2578_=_C2782 ,C2578_=_C2783 ,C2578_=_C2784 ,C2738_=_C2949 ,C2738_=_C3405 ,\nC2738_=_C3406 ,C2738_=_C3407 ,C2738_=_C3408 ,C2738_=_C3409 ,C2738_=_C3410 ,C2738_=_C3411 ,\nC2738_=_C3412 ,C2738_=_C3413 ,C2738_=_C3414 ,C2738_=_C3415 ,C2738_=_C3416 ,C2738_=_C3417 ,\nC2770_=_C2771 ,C2770_=_C2772 ,C2770_=_C2773 ,C2770_=_C2774 ,C2770_=_C2775 ,C2770_=_C2776 ,\nC2770_=_C2777 ,C2770_=_C2778 ,C2770_=_C2779 ,C2770_=_C2780 ,C2770_=_C2781 ,C2770_=_C2782 ,\nC2770_=_C2783 ,C2770_=_C2784 ,C2771_=_C2772 ,C2771_=_C2773 ,C2771_=_C2774 ,C2771_=_C2775 ,\nC2771_=_C2776 ,C2771_=_C2777 ,C2771_=_C2778 ,C2771_=_C2779 ,C2771_=_C2780 ,C2771_=_C2781 ,\nC2771_=_C2782 ,C2771_=_C2783 ,C2771_=_C2784 ,C2772_=_C2773 ,C2772_=_C2774 ,C2772_=_C2775 ,\nC2772_=_C2776 ,C2772_=_C2777 ,C2772_=_C2778 ,C2772_=_C2779 ,C2772_=_C2780 ,C2772_=_C2781 ,\nC2772_=_C2782 ,C2772_=_C2783 ,C2772_=_C2784 ,C2773_=_C2774 ,C2773_=_C2775 ,C2773_=_C2776 ,\nC2773_=_C2777 ,C2773_=_C2778 ,C2773_=_C2779 ,C2773_=_C2780 ,C2773_=_C2781 ,C2773_=_C2782 ,\nC2773_=_C2783 ,C2773_=_C2784 ,C2774_=_C2775 ,C2774_=_C2776 ,C2774_=_C2777 ,C2774_=_C2778 ,\nC2774_=_C2779 ,C2774_=_C2780 ,C2774_=_C2781 ,C2774_=_C2782 ,C2774_=_C2783 ,C2774_=_C2784 ,\nC2775_=_C2776 ,C2775_=_C2777 ,C2775_=_C2778 ,C2775_=_C2779 ,C2775_=_C2780 ,C2775_=_C2781 ,\nC2775_=_C2782 ,C2775_=_C2783 ,C2775_=_C2784 ,C2775_=_C3407 ,C2776_=_C2777 ,C2776_=_C2778 ,\nC2776_=_C2779 ,C2776_=_C2780 ,C2776_=_C2781 ,C2776_=_C2782 ,C2776_=_C2783 ,C2776_=_C2784 ,\nC2776_=_C3412 ,C2777_=_C2778 ,C2777_=_C2779 ,C2777_=_C2780 ,C2777_=_C2781 ,C2777_=_C2782 ,\nC2777_=_C2783 ,C2777_=_C2784 ,C2778_=_C2779 ,C2778_=_C2780 ,C2778_=_C2781 ,C2778_=_C2782 ,\nC2778_=_C2783 ,C2778_=_C2784 ,C2779_=_C2780 ,C2779_=_C2781 ,C2779_=_C2782 ,C2779_=_C2783 ,\nC2779_=_C2784 ,C2780_=_C2781 ,C2780_=_C2782 ,C2780_=_C2783 ,C2780_=_C2784 ,C2781_=_C2782 ,\nC2781_=_C2783 ,C2781_=_C2784 ,C2781_=_C3415 ,C2782_=_C2783 ,C2782_=_C2784 ,C2783_=_C2784 ,\nC2783_=_C3416 ,C2949_=_C3405 ,C2949_=_C3406 ,C2949_=_C3407 ,C2949_=_C3408 ,C2949_=_C3409 ,\nC2949_=_C3410 ,C2949_=_C3411 ,C2949_=_C3412 ,C2949_=_C3413 ,C2949_=_C3414 ,C2949_=_C3415 ,\nC2949_=_C3416 ,C2949_=_C3417 ,C3405_=_C3406 ,C3405_=_C3407 ,C3405_=_C3408 ,C3405_=_C3409 ,\nC3405_=_C3410 ,C3405_=_C3411 ,C3405_=_C3412 ,C3405_=_C3413 ,C3405_=_C3414 ,C3405_=_C3415 ,\nC3405_=_C3416 ,C3405_=_C3417 ,C3406_=_C3407 ,C3406_=_C3408 ,C3406_=_C3409 ,C3406_=_C3410 ,\nC3406_=_C3411 ,C3406_=_C3412 ,C3406_=_C3413 ,C3406_=_C3414 ,C3406_=_C3415 ,C3406_=_C3416 ,\nC3406_=_C3417 ,C3407_=_C3408 ,C3407_=_C3409 ,C3407_=_C3410 ,C3407_=_C3411 ,C3407_=_C3412 ,\nC3407_=_C3413 ,C3407_=_C3414 ,C3407_=_C3415 ,C3407_=_C3416 ,C3407_=_C3417 ,C3408_=_C3409 ,\nC3408_=_C3410 ,C3408_=_C3411 ,C3408_=_C3412 ,C3408_=_C3413 ,C3408_=_C3414 ,C3408_=_C3415 ,\nC3408_=_C3416 ,C3408_=_C3417 ,C3409_=_C3410 ,C3409_=_C3411 ,C3409_=_C3412 ,C3409_=_C3413 ,\nC3409_=_C3414 ,C3409_=_C3415 ,C3409_=_C3416 ,C3409_=_C3417 ,C3410_=_C3411 ,C3410_=_C3412 ,\nC3410_=_C3413 ,C3410_=_C3414 ,C3410_=_C3415 ,C3410_=_C3416 ,C3410_=_C3417 ,C3411_=_C3412 ,\nC3411_=_C3413 ,C3411_=_C3414 ,C3411_=_C3415 ,C3411_=_C3416 ,C3411_=_C3417 ,C3412_=_C3413 ,\nC3412_=_C3414 ,C3412_=_C3415 ,C3412_=_C3416 ,C3412_=_C3417 ,C3413_=_C3414 ,C3413_=_C3415 ,\nC3413_=_C3416 ,C3413_=_C3417 ,C3414_=_C3415 ,C3414_=_C3416 ,C3414_=_C3417 ,C3415_=_C3416 ,\nC3415_=_C3417 ,C3416_=_C3417 ,"];269[shape=box, label="id:269 level: 7\n107: C435 C558 C559 C576 C587 \nC590 C758 C770 C774 C904 C1154 \nC1181 C1182 C1381 C1469 C1470 C1481 \nC1495 C1562 C1563 C1741 C1752 C1765 \nC1819 C1820 C1913 C1914 C1915 C1916 \nC1917 C1918 C1919 C1920 C1921 C1922 \nC1923 C1924 C1925 C1926 C1927 C1928 \nC1929 C1931 C1932 C1933 C1934 C1935 \nC1974 C2065 C2099 C2104 C2155 C2318 \nC2322 C2342 C2383 C2615 C2630 C2654 \nC2672 C2776 C2779 C2862 C2865 C2879 \nC2941 C2954 C2955 C2985 C3032 C3067 \nC3081 C3147 C3163 C3346 C3365 C3411 \nC3412 C3421 C3422 C3426 C3511 C3565 \nC3582 C3586 C3599 C3648 C3649 C3650 \nC3651 C3652 C3653 C3658 C3659 C3660 \nC3661 C3662 C3663 C3664 C3684 C3831 \nC3982 C3983 C3984 C3985 C3986 C3987 \n1503: C435_=_C558( C435 C558 ) C435_=_C1181( C435 C1181 ) C435_=_C1469( C435 C1469 ) C435_=_C1495( C435 C1495 ) C435_=_C1562( C435 C1562 ) \nC435_=_C1765( C435 C1765 ) C435_=_C1819( C435 C1819 ) C435_=_C1924( C435 C1924 ) C435_=_C2065( C435 C2065 ) C435_=_C2099( C435 C2099 ) C435_=_C2615( C435 C2615 ) \nC435_=_C2879( C435 C2879 ) C435_=_C2941( C435 C2941 ) C435_=_C2954( C435 C2954 ) C435_=_C3147( C435 C3147 ) C435_=_C3411( C435 C3411 ) C435_=_C3421( C435 C3421 ) \nC435_=_C3511( C435 C3511 ) C435_=_C3565( C435 C3565 ) C435_=_C3582( C435 C3582 ) C435_=_C3586( C435 C3586 ) C435_=_C3648( C435 C3648 ) C435_=_C3649( C435 C3649 ) \nC435_=_C3650( C435 C3650 ) C435_=_C3651( C435 C3651 ) C435_=_C3652( C435 C3652 ) C435_=_C3653( C435 C3653 ) C558_=_C559( C558 C559 ) C558_=_C1181( C558 C1181 ) \nC558_=_C1469( C558 C1469 ) C558_=_C1495( C558 C1495 ) C558_=_C1562( C558 C1562 ) C558_=_C1765( C558 C1765 ) C558_=_C1819( C558 C1819 ) C558_=_C1924( C558 C1924 ) \nC558_=_C2065( C558 C2065 ) C558_=_C2099( C558 C2099 ) C558_=_C2615( C558 C2615 ) C558_=_C2879( C558 C2879 ) C558_=_C2941( C558 C2941 ) C558_=_C2954( C558 C2954 ) \nC558_=_C3147( C558 C3147 ) C558_=_C3411( C558 C3411 ) C558_=_C3421( C558 C3421 ) C558_=_C3511( C558 C3511 ) C558_=_C3565( C558 C3565 ) C558_=_C3582( C558 C3582 ) \nC558_=_C3586( C558 C3586 ) C558_=_C3648( C558 C3648 ) C558_=_C3649( C558 C3649 ) C558_=_C3650( C558 C3650 ) C558_=_C3651( C558 C3651 ) C558_=_C3652( C558 C3652 ) \nC558_=_C3653( C558 C3653 ) C559_=_C587( C559 C587 ) C559_=_C770( C559 C770 ) C559_=_C1154( C559 C1154 ) C559_=_C1182( C559 C1182 ) C559_=_C1470( C559 C1470 ) \nC559_=_C1563( C559 C1563 ) C559_=_C1741( C559 C1741 ) C559_=_C1820( C559 C1820 ) C559_=_C1925( C559 C1925 ) C559_=_C2318( C559 C2318 ) C559_=_C2630( C559 C2630 ) \nC559_=_C2776( C559 C2776 ) C559_=_C2862( C559 C2862 ) C559_=_C2955( C559 C2955 ) C559_=_C3032( C559 C3032 ) C559_=_C3067( C559 C3067 ) C559_=_C3081( C559 C3081 ) \nC559_=_C3346( C559 C3346 ) C559_=_C3412( C559 C3412 ) C559_=_C3422( C559 C3422 ) C559_=_C3658( C559 C3658 ) C559_=_C3659( C559 C3659 ) C559_=_C3660( C559 C3660 ) \nC559_=_C3661( C559 C3661 ) C559_=_C3662( C559 C3662 ) C559_=_C3663( C559 C3663 ) C559_=_C3664( C559 C3664 ) C576_=_C587( C576 C587 ) C576_=_C590( C576 C590 ) \nC576_=_C758( C576 C758 ) C576_=_C1381( C576 C1381 ) C576_=_C1481( C576 C1481 ) C576_=_C1752( C576 C1752 ) C576_=_C1913( C576 C1913 ) C576_=_C1914( C576 C1914 ) \nC576_=_C1915( C576 C1915 ) C576_=_C1916( C576 C1916 ) C576_=_C1917( C576 C1917 ) C576_=_C1918( C576 C1918 ) C576_=_C1919( C576 C1919 ) C576_=_C1920( C576 C1920 ) \nC576_=_C1921( C576 C1921 ) C576_=_C1922( C576 C1922 ) C576_=_C1923( C576 C1923 ) C576_=_C1924( C576 C1924 ) C576_=_C1925( C576 C1925 ) C576_=_C1926( C576 C1926 ) \nC576_=_C1927( C576 C1927 ) C576_=_C1928( C576 C1928 ) C576_=_C1929( C576 C1929 ) C576_=_C1931( C576 C1931 ) C576_=_C1932( C576 C1932 ) C576_=_C1933( C576 C1933 ) \nC576_=_C1934( C576 C1934 ) C576_=_C1935( C576 C1935 ) C587_=_C590( C587 C590 ) C587_=_C770( C587 C770 ) C587_=_C1154( C587 C1154 ) C587_=_C1182( C587 C1182 ) \nC587_=_C1470( C587 C1470 ) C587_=_C1563( C587 C1563 ) C587_=_C1741( C587 C1741 ) C587_=_C1820( C587 C1820 ) C587_=_C1925( C587 C1925 ) C587_=_C2318( C587 C2318 ) \nC587_=_C2630( C587 C2630 ) C587_=_C2776( C587 C2776 ) C587_=_C2862( C587 C2862 ) C587_=_C2955( C587 C2955 ) C587_=_C3032( C587 C3032 ) C587_=_C3067( C587 C3067 ) \nC587_=_C3081( C587 C3081 ) C587_=_C3346( C587 C3346 ) C587_=_C3412( C587 C3412 ) C587_=_C3422( C587 C3422 ) C587_=_C3658( C587 C3658 ) C587_=_C3659( C587 C3659 ) \nC587_=_C3660( C587 C3660 ) C587_=_C3661( C587 C3661 ) C587_=_C3662( C587 C3662 ) C587_=_C3663( C587 C3663 ) C587_=_C3664( C587 C3664 ) C590_=_C774( C590 C774 ) \nC590_=_C904( C590 C904 ) C590_=_C1974( C590 C1974 ) C590_=_C2104( C590 C2104 ) C590_=_C2155( C590 C2155 ) C590_=_C2322( C590 C2322 ) C590_=_C2342( C590 C2342 ) \nC590_=_C2383( C590 C2383 ) C590_=_C2654( C590 C2654 ) C590_=_C2672( C590 C2672 ) C590_=_C2779( C590 C2779 ) C590_=_C2865( C590 C2865 ) C590_=_C2985( C590 C2985 ) \nC590_=_C3163( C590 C3163 ) C590_=_C3365( C590 C3365 ) C590_=_C3426( C590 C3426 ) C590_=_C3599( C590 C3599 ) C590_=_C3660(</w:t>
      </w:r>
    </w:p>
    <w:p>
      <w:pPr>
        <w:pStyle w:val="PreformattedText"/>
        <w:bidi w:val="0"/>
        <w:spacing w:before="0" w:after="0"/>
        <w:jc w:val="left"/>
        <w:rPr/>
      </w:pPr>
      <w:r>
        <w:rPr/>
        <w:t xml:space="preserve"> </w:t>
      </w:r>
      <w:r>
        <w:rPr/>
        <w:t>C590 C3660 ) C590_=_C3684( C590 C3684 ) \nC590_=_C3831( C590 C3831 ) C590_=_C3982( C590 C3982 ) C590_=_C3983( C590 C3983 ) C590_=_C3984( C590 C3984 ) C590_=_C3985( C590 C3985 ) C590_=_C3986( C590 C3986 ) \nC590_=_C3987( C590 C3987 ) C758_=_C770( C758 C770 ) C758_=_C774( C758 C774 ) C758_=_C1381( C758 C1381 ) C758_=_C1481( C758 C1481 ) C758_=_C1752( C758 C1752 ) \nC758_=_C1913( C758 C1913 ) C758_=_C1914( C758 C1914 ) C758_=_C1915( C758 C1915 ) C758_=_C1916( C758 C1916 ) C758_=_C1917( C758 C1917 ) C758_=_C1918( C758 C1918 ) \nC758_=_C1919( C758 C1919 ) C758_=_C1920( C758 C1920 ) C758_=_C1921( C758 C1921 ) C758_=_C1922( C758 C1922 ) C758_=_C1923( C758 C1923 ) C758_=_C1924( C758 C1924 ) \nC758_=_C1925( C758 C1925 ) C758_=_C1926( C758 C1926 ) C758_=_C1927( C758 C1927 ) C758_=_C1928( C758 C1928 ) C758_=_C1929( C758 C1929 ) C758_=_C1931( C758 C1931 ) \nC758_=_C1932( C758 C1932 ) C758_=_C1933( C758 C1933 ) C758_=_C1934( C758 C1934 ) C758_=_C1935( C758 C1935 ) C770_=_C774( C770 C774 ) C770_=_C1154( C770 C1154 ) \nC770_=_C1182( C770 C1182 ) C770_=_C1470( C770 C1470 ) C770_=_C1563( C770 C1563 ) C770_=_C1741( C770 C1741 ) C770_=_C1820( C770 C1820 ) C770_=_C1925( C770 C1925 ) \nC770_=_C2318( C770 C2318 ) C770_=_C2630( C770 C2630 ) C770_=_C2776( C770 C2776 ) C770_=_C2862( C770 C2862 ) C770_=_C2955( C770 C2955 ) C770_=_C3032( C770 C3032 ) \nC770_=_C3067( C770 C3067 ) C770_=_C3081( C770 C3081 ) C770_=_C3346( C770 C3346 ) C770_=_C3412( C770 C3412 ) C770_=_C3422( C770 C3422 ) C770_=_C3658( C770 C3658 ) \nC770_=_C3659( C770 C3659 ) C770_=_C3660( C770 C3660 ) C770_=_C3661( C770 C3661 ) C770_=_C3662( C770 C3662 ) C770_=_C3663( C770 C3663 ) C770_=_C3664( C770 C3664 ) \nC774_=_C904( C774 C904 ) C774_=_C1974( C774 C1974 ) C774_=_C2104( C774 C2104 ) C774_=_C2155( C774 C2155 ) C774_=_C2322( C774 C2322 ) C774_=_C2342( C774 C2342 ) \nC774_=_C2383( C774 C2383 ) C774_=_C2654( C774 C2654 ) C774_=_C2672( C774 C2672 ) C774_=_C2779( C774 C2779 ) C774_=_C2865( C774 C2865 ) C774_=_C2985( C774 C2985 ) \nC774_=_C3163( C774 C3163 ) C774_=_C3365( C774 C3365 ) C774_=_C3426( C774 C3426 ) C774_=_C3599( C774 C3599 ) C774_=_C3660( C774 C3660 ) C774_=_C3684( C774 C3684 ) \nC774_=_C3831( C774 C3831 ) C774_=_C3982( C774 C3982 ) C774_=_C3983( C774 C3983 ) C774_=_C3984( C774 C3984 ) C774_=_C3985( C774 C3985 ) C774_=_C3986( C774 C3986 ) \nC774_=_C3987( C774 C3987 ) C904_=_C1974( C904 C1974 ) C904_=_C2104( C904 C2104 ) C904_=_C2155( C904 C2155 ) C904_=_C2322( C904 C2322 ) C904_=_C2342( C904 C2342 ) \nC904_=_C2383( C904 C2383 ) C904_=_C2654( C904 C2654 ) C904_=_C2672( C904 C2672 ) C904_=_C2779( C904 C2779 ) C904_=_C2865( C904 C2865 ) C904_=_C2985( C904 C2985 ) \nC904_=_C3163( C904 C3163 ) C904_=_C3365( C904 C3365 ) C904_=_C3426( C904 C3426 ) C904_=_C3599( C904 C3599 ) C904_=_C3660( C904 C3660 ) C904_=_C3684( C904 C3684 ) \nC904_=_C3831( C904 C3831 ) C904_=_C3982( C904 C3982 ) C904_=_C3983( C904 C3983 ) C904_=_C3984( C904 C3984 ) C904_=_C3985( C904 C3985 ) C904_=_C3986( C904 C3986 ) \nC904_=_C3987( C904 C3987 ) C1154_=_C1182( C1154 C1182 ) C1154_=_C1470( C1154 C1470 ) C1154_=_C1563( C1154 C1563 ) C1154_=_C1741( C1154 C1741 ) C1154_=_C1820( C1154 C1820 ) \nC1154_=_C1925( C1154 C1925 ) C1154_=_C2318( C1154 C2318 ) C1154_=_C2630( C1154 C2630 ) C1154_=_C2776( C1154 C2776 ) C1154_=_C2862( C1154 C2862 ) C1154_=_C2955( C1154 C2955 ) \nC1154_=_C3032( C1154 C3032 ) C1154_=_C3067( C1154 C3067 ) C1154_=_C3081( C1154 C3081 ) C1154_=_C3346( C1154 C3346 ) C1154_=_C3412( C1154 C3412 ) C1154_=_C3422( C1154 C3422 ) \nC1154_=_C3658( C1154 C3658 ) C1154_=_C3659( C1154 C3659 ) C1154_=_C3660( C1154 C3660 ) C1154_=_C3661( C1154 C3661 ) C1154_=_C3662( C1154 C3662 ) C1154_=_C3663( C1154 C3663 ) \nC1154_=_C3664( C1154 C3664 ) C1181_=_C1182( C1181 C1182 ) C1181_=_C1469( C1181 C1469 ) C1181_=_C1495( C1181 C1495 ) C1181_=_C1562( C1181 C1562 ) C1181_=_C1765( C1181 C1765 ) \nC1181_=_C1819( C1181 C1819 ) C1181_=_C1924( C1181 C1924 ) C1181_=_C2065( C1181 C2065 ) C1181_=_C2099( C1181 C2099 ) C1181_=_C2615( C1181 C2615 ) C1181_=_C2879( C1181 C2879 ) \nC1181_=_C2941( C1181 C2941 ) C1181_=_C2954( C1181 C2954 ) C1181_=_C3147( C1181 C3147 ) C1181_=_C3411( C1181 C3411 ) C1181_=_C3421( C1181 C3421 ) C1181_=_C3511( C1181 C3511 ) \nC1181_=_C3565( C1181 C3565 ) C1181_=_C3582( C1181 C3582 ) C1181_=_C3586( C1181 C3586 ) C1181_=_C3648( C1181 C3648 ) C1181_=_C3649( C1181 C3649 ) C1181_=_C3650( C1181 C3650 ) \nC1181_=_C3651( C1181 C3651 ) C1181_=_C3652( C1181 C3652 ) C1181_=_C3653( C1181 C3653 ) C1182_=_C1470( C1182 C1470 ) C1182_=_C1563( C1182 C1563 ) C1182_=_C1741( C1182 C1741 ) \nC1182_=_C1820( C1182 C1820 ) C1182_=_C1925( C1182 C1925 ) C1182_=_C2318( C1182 C2318 ) C1182_=_C2630( C1182 C2630 ) C1182_=_C2776( C1182 C2776 ) C1182_=_C2862( C1182 C2862 ) \nC1182_=_C2955( C1182 C2955 ) C1182_=_C3032( C1182 C3032 ) C1182_=_C3067( C1182 C3067 ) C1182_=_C3081( C1182 C3081 ) C1182_=_C3346( C1182 C3346 ) C1182_=_C3412( C1182 C3412 ) \nC1182_=_C3422( C1182 C3422 ) C1182_=_C3658( C1182 C3658 ) C1182_=_C3659( C1182 C3659 ) C1182_=_C3660( C1182 C3660 ) C1182_=_C3661( C1182 C3661 ) C1182_=_C3662( C1182 C3662 ) \nC1182_=_C3663( C1182 C3663 ) C1182_=_C3664( C1182 C3664 ) C1381_=_C1481( C1381 C1481 ) C1381_=_C1752( C1381 C1752 ) C1381_=_C1913( C1381 C1913 ) C1381_=_C1914( C1381 C1914 ) \nC1381_=_C1915( C1381 C1915 ) C1381_=_C1916( C1381 C1916 ) C1381_=_C1917( C1381 C1917 ) C1381_=_C1918( C1381 C1918 ) C1381_=_C1919( C1381 C1919 ) C1381_=_C1920( C1381 C1920 ) \nC1381_=_C1921( C1381 C1921 ) C1381_=_C1922( C1381 C1922 ) C1381_=_C1923( C1381 C1923 ) C1381_=_C1924( C1381 C1924 ) C1381_=_C1925( C1381 C1925 ) C1381_=_C1926( C1381 C1926 ) \nC1381_=_C1927( C1381 C1927 ) C1381_=_C1928( C1381 C1928 ) C1381_=_C1929( C1381 C1929 ) C1381_=_C1931( C1381 C1931 ) C1381_=_C1932( C1381 C1932 ) C1381_=_C1933( C1381 C1933 ) \nC1381_=_C1934( C1381 C1934 ) C1381_=_C1935( C1381 C1935 ) C1469_=_C1470( C1469 C1470 ) C1469_=_C1495( C1469 C1495 ) C1469_=_C1562( C1469 C1562 ) C1469_=_C1765( C1469 C1765 ) \nC1469_=_C1819( C1469 C1819 ) C1469_=_C1924( C1469 C1924 ) C1469_=_C2065( C1469 C2065 ) C1469_=_C2099( C1469 C2099 ) C1469_=_C2615( C1469 C2615 ) C1469_=_C2879( C1469 C2879 ) \nC1469_=_C2941( C1469 C2941 ) C1469_=_C2954( C1469 C2954 ) C1469_=_C3147( C1469 C3147 ) C1469_=_C3411( C1469 C3411 ) C1469_=_C3421( C1469 C3421 ) C1469_=_C3511( C1469 C3511 ) \nC1469_=_C3565( C1469 C3565 ) C1469_=_C3582( C1469 C3582 ) C1469_=_C3586( C1469 C3586 ) C1469_=_C3648( C1469 C3648 ) C1469_=_C3649( C1469 C3649 ) C1469_=_C3650( C1469 C3650 ) \nC1469_=_C3651( C1469 C3651 ) C1469_=_C3652( C1469 C3652 ) C1469_=_C3653( C1469 C3653 ) C1470_=_C1563( C1470 C1563 ) C1470_=_C1741( C1470 C1741 ) C1470_=_C1820( C1470 C1820 ) \nC1470_=_C1925( C1470 C1925 ) C1470_=_C2318( C1470 C2318 ) C1470_=_C2630( C1470 C2630 ) C1470_=_C2776( C1470 C2776 ) C1470_=_C2862( C1470 C2862 ) C1470_=_C2955( C1470 C2955 ) \nC1470_=_C3032( C1470 C3032 ) C1470_=_C3067( C1470 C3067 ) C1470_=_C3081( C1470 C3081 ) C1470_=_C3346( C1470 C3346 ) C1470_=_C3412( C1470 C3412 ) C1470_=_C3422( C1470 C3422 ) \nC1470_=_C3658( C1470 C3658 ) C1470_=_C3659( C1470 C3659 ) C1470_=_C3660( C1470 C3660 ) C1470_=_C3661( C1470 C3661 ) C1470_=_C3662( C1470 C3662 ) C1470_=_C3663( C1470 C3663 ) \nC1470_=_C3664( C1470 C3664 ) C1481_=_C1495( C1481 C1495 ) C1481_=_C1752( C1481 C1752 ) C1481_=_C1913( C1481 C1913 ) C1481_=_C1914( C1481 C1914 ) C1481_=_C1915( C1481 C1915 ) \nC1481_=_C1916( C1481 C1916 ) C1481_=_C1917( C1481 C1917 ) C1481_=_C1918( C1481 C1918 ) C1481_=_C1919( C1481 C1919 ) C1481_=_C1920( C1481 C1920 ) C1481_=_C1921( C1481 C1921 ) \nC1481_=_C1922( C1481 C1922 ) C1481_=_C1923( C1481 C1923 ) C1481_=_C1924( C1481 C1924 ) C1481_=_C1925( C1481 C1925 ) C1481_=_C1926( C1481 C1926 ) C1481_=_C1927( C1481 C1927 ) \nC1481_=_C1928( C1481 C1928 ) C1481_=_C1929( C1481 C1929 ) C1481_=_C1931( C1481 C1931 ) C1481_=_C1932( C1481 C1932 ) C1481_=_C1933( C1481 C1933 ) C1481_=_C1934( C1481 C1934 ) \nC1481_=_C1935( C1481 C1935 ) C1495_=_C1562( C1495 C1562 ) C1495_=_C1765( C1495 C1765 ) C1495_=_C1819( C1495 C1819 ) C1495_=_C1924( C1495 C1924 ) C1495_=_C2065( C1495 C2065 ) \nC1495_=_C2099( C1495 C2099 ) C1495_=_C2615( C1495 C2615 ) C1495_=_C2879( C1495 C2879 ) C1495_=_C2941( C1495 C2941 ) C1495_=_C2954( C1495 C2954 ) C1495_=_C3147( C1495 C3147 ) \nC1495_=_C3411( C1495 C3411 ) C1495_=_C3421( C1495 C3421 ) C1495_=_C3511( C1495 C3511 ) C1495_=_C3565( C1495 C3565 ) C1495_=_C3582( C1495 C3582 ) C1495_=_C3586( C1495 C3586 ) \nC1495_=_C3648( C1495 C3648 ) C1495_=_C3649( C1495 C3649 ) C1495_=_C3650( C1495 C3650 ) C1495_=_C3651( C1495 C3651 ) C1495_=_C3652( C1495 C3652 ) C1495_=_C3653( C1495 C3653 ) \nC1562_=_C1563( C1562 C1563 ) C1562_=_C1765( C1562 C1765 ) C1562_=_C1819( C1562 C1819 ) C1562_=_C1924( C1562 C1924 ) C1562_=_C2065( C1562 C2065 ) C1562_=_C2099( C1562 C2099 ) \nC1562_=_C2615( C1562 C2615 ) C1562_=_C2879( C1562 C2879 ) C1562_=_C2941( C1562 C2941 ) C1562_=_C2954( C1562 C2954 ) C1562_=_C3147( C1562 C3147 ) C1562_=_C3411( C1562 C3411 ) \nC1562_=_C3421( C1562 C3421 ) C1562_=_C3511( C1562 C3511 ) C1562_=_C3565( C1562 C3565 ) C1562_=_C3582( C1562 C3582 ) C1562_=_C3586( C1562 C3586 ) C1562_=_C3648( C1562 C3648 ) \nC1562_=_C3649( C1562 C3649 ) C1562_=_C3650( C1562 C3650 ) C1562_=_C3651( C1562 C3651 ) C1562_=_C3652( C1562 C3652 ) C1562_=_C3653( C1562 C3653 ) C1563_=_C1741( C1563 C1741 ) \nC1563_=_C1820( C1563 C1820 ) C1563_=_C1925( C1563 C1925 ) C1563_=_C2318( C1563 C2318 ) C1563_=_C2630( C1563 C2630 ) C1563_=_C2776( C1563 C2776 ) C1563_=_C2862( C1563 C2862 ) \nC1563_=_C2955( C1563 C2955 ) C1563_=_C3032( C1563 C3032 ) C1563_=_C3067( C1563 C3067 ) C1563_=_C3081( C1563 C3081 ) C1563_=_C3346( C1563 C3346 ) C1563_=_C3412( C1563 C3412 ) \nC1563_=_C3422( C1563 C3422 ) C1563_=_C3658( C1563 C3658 ) C1563_=_C3659( C1563 C3659 ) C1563_=_C3660( C1563 C3660 ) C1563_=_C3661( C1563 C3661 ) C1563_=_C3662( C1563 C3662 ) \nC1563_=_C3663( C1563 C3663 ) C1563_=_C3664( C1563 C3664</w:t>
      </w:r>
    </w:p>
    <w:p>
      <w:pPr>
        <w:pStyle w:val="PreformattedText"/>
        <w:bidi w:val="0"/>
        <w:spacing w:before="0" w:after="0"/>
        <w:jc w:val="left"/>
        <w:rPr/>
      </w:pPr>
      <w:r>
        <w:rPr/>
        <w:t xml:space="preserve"> </w:t>
      </w:r>
      <w:r>
        <w:rPr/>
        <w:t>) C1741_=_C1820( C1741 C1820 ) C1741_=_C1925( C1741 C1925 ) C1741_=_C2318( C1741 C2318 ) C1741_=_C2630( C1741 C2630 ) \nC1741_=_C2776( C1741 C2776 ) C1741_=_C2862( C1741 C2862 ) C1741_=_C2955( C1741 C2955 ) C1741_=_C3032( C1741 C3032 ) C1741_=_C3067( C1741 C3067 ) C1741_=_C3081( C1741 C3081 ) \nC1741_=_C3346( C1741 C3346 ) C1741_=_C3412( C1741 C3412 ) C1741_=_C3422( C1741 C3422 ) C1741_=_C3658( C1741 C3658 ) C1741_=_C3659( C1741 C3659 ) C1741_=_C3660( C1741 C3660 ) \nC1741_=_C3661( C1741 C3661 ) C1741_=_C3662( C1741 C3662 ) C1741_=_C3663( C1741 C3663 ) C1741_=_C3664( C1741 C3664 ) C1752_=_C1765( C1752 C1765 ) C1752_=_C1913( C1752 C1913 ) \nC1752_=_C1914( C1752 C1914 ) C1752_=_C1915( C1752 C1915 ) C1752_=_C1916( C1752 C1916 ) C1752_=_C1917( C1752 C1917 ) C1752_=_C1918( C1752 C1918 ) C1752_=_C1919( C1752 C1919 ) \nC1752_=_C1920( C1752 C1920 ) C1752_=_C1921( C1752 C1921 ) C1752_=_C1922( C1752 C1922 ) C1752_=_C1923( C1752 C1923 ) C1752_=_C1924( C1752 C1924 ) C1752_=_C1925( C1752 C1925 ) \nC1752_=_C1926( C1752 C1926 ) C1752_=_C1927( C1752 C1927 ) C1752_=_C1928( C1752 C1928 ) C1752_=_C1929( C1752 C1929 ) C1752_=_C1931( C1752 C1931 ) C1752_=_C1932( C1752 C1932 ) \nC1752_=_C1933( C1752 C1933 ) C1752_=_C1934( C1752 C1934 ) C1752_=_C1935( C1752 C1935 ) C1765_=_C1819( C1765 C1819 ) C1765_=_C1924( C1765 C1924 ) C1765_=_C2065( C1765 C2065 ) \nC1765_=_C2099( C1765 C2099 ) C1765_=_C2615( C1765 C2615 ) C1765_=_C2879( C1765 C2879 ) C1765_=_C2941( C1765 C2941 ) C1765_=_C2954( C1765 C2954 ) C1765_=_C3147( C1765 C3147 ) \nC1765_=_C3411( C1765 C3411 ) C1765_=_C3421( C1765 C3421 ) C1765_=_C3511( C1765 C3511 ) C1765_=_C3565( C1765 C3565 ) C1765_=_C3582( C1765 C3582 ) C1765_=_C3586( C1765 C3586 ) \nC1765_=_C3648( C1765 C3648 ) C1765_=_C3649( C1765 C3649 ) C1765_=_C3650( C1765 C3650 ) C1765_=_C3651( C1765 C3651 ) C1765_=_C3652( C1765 C3652 ) C1765_=_C3653( C1765 C3653 ) \nC1819_=_C1820( C1819 C1820 ) C1819_=_C1924( C1819 C1924 ) C1819_=_C2065( C1819 C2065 ) C1819_=_C2099( C1819 C2099 ) C1819_=_C2615( C1819 C2615 ) C1819_=_C2879( C1819 C2879 ) \nC1819_=_C2941( C1819 C2941 ) C1819_=_C2954( C1819 C2954 ) C1819_=_C3147( C1819 C3147 ) C1819_=_C3411( C1819 C3411 ) C1819_=_C3421( C1819 C3421 ) C1819_=_C3511( C1819 C3511 ) \nC1819_=_C3565( C1819 C3565 ) C1819_=_C3582( C1819 C3582 ) C1819_=_C3586( C1819 C3586 ) C1819_=_C3648( C1819 C3648 ) C1819_=_C3649( C1819 C3649 ) C1819_=_C3650( C1819 C3650 ) \nC1819_=_C3651( C1819 C3651 ) C1819_=_C3652( C1819 C3652 ) C1819_=_C3653( C1819 C3653 ) C1820_=_C1925( C1820 C1925 ) C1820_=_C2318( C1820 C2318 ) C1820_=_C2630( C1820 C2630 ) \nC1820_=_C2776( C1820 C2776 ) C1820_=_C2862( C1820 C2862 ) C1820_=_C2955( C1820 C2955 ) C1820_=_C3032( C1820 C3032 ) C1820_=_C3067( C1820 C3067 ) C1820_=_C3081( C1820 C3081 ) \nC1820_=_C3346( C1820 C3346 ) C1820_=_C3412( C1820 C3412 ) C1820_=_C3422( C1820 C3422 ) C1820_=_C3658( C1820 C3658 ) C1820_=_C3659( C1820 C3659 ) C1820_=_C3660( C1820 C3660 ) \nC1820_=_C3661( C1820 C3661 ) C1820_=_C3662( C1820 C3662 ) C1820_=_C3663( C1820 C3663 ) C1820_=_C3664( C1820 C3664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1( C1913 C1931 ) C1913_=_C1932( C1913 C1932 ) C1913_=_C1933( C1913 C1933 ) C1913_=_C1934( C1913 C1934 ) \nC1913_=_C1935( C1913 C1935 ) C1913_=_C2065( C1913 C2065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1( C1914 C1931 ) \nC1914_=_C1932( C1914 C1932 ) C1914_=_C1933( C1914 C1933 ) C1914_=_C1934( C1914 C1934 ) C1914_=_C1935( C1914 C1935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1( C1915 C1931 ) C1915_=_C1932( C1915 C1932 ) C1915_=_C1933( C1915 C1933 ) C1915_=_C1934( C1915 C1934 ) C1915_=_C1935( C1915 C1935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1( C1916 C1931 ) C1916_=_C1932( C1916 C1932 ) C1916_=_C1933( C1916 C1933 ) C1916_=_C1934( C1916 C1934 ) C1916_=_C1935( C1916 C1935 ) C1916_=_C2318( C1916 C2318 ) \nC1916_=_C2322( C1916 C2322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1( C1917 C1931 ) C1917_=_C1932( C1917 C1932 ) C1917_=_C1933( C1917 C1933 ) C1917_=_C1934( C1917 C1934 ) C1917_=_C1935( C1917 C1935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1( C1918 C1931 ) \nC1918_=_C1932( C1918 C1932 ) C1918_=_C1933( C1918 C1933 ) C1918_=_C1934( C1918 C1934 ) C1918_=_C1935( C1918 C1935 ) C1918_=_C2776( C1918 C2776 ) C1918_=_C2779( C1918 C2779 ) \nC1919_=_C1920( C1919 C1920 ) C1919_=_C1921( C1919 C1921 ) C1919_=_C1922( C1919 C1922 ) C1919_=_C1923( C1919 C1923 ) C1919_=_C1924( C1919 C1924 ) C1919_=_C1925( C1919 C1925 ) \nC1919_=_C1926( C1919 C1926 ) C1919_=_C1927( C1919 C1927 ) C1919_=_C1928( C1919 C1928 ) C1919_=_C1929( C1919 C1929 ) C1919_=_C1931( C1919 C1931 ) C1919_=_C1932( C1919 C1932 ) \nC1919_=_C1933( C1919 C1933 ) C1919_=_C1934( C1919 C1934 ) C1919_=_C1935( C1919 C1935 ) C1919_=_C2862( C1919 C2862 ) C1919_=_C2865( C1919 C2865 ) C1920_=_C1921( C1920 C1921 ) \nC1920_=_C1922( C1920 C1922 ) C1920_=_C1923( C1920 C1923 ) C1920_=_C1924( C1920 C1924 ) C1920_=_C1925( C1920 C1925 ) C1920_=_C1926( C1920 C1926 ) C1920_=_C1927( C1920 C1927 ) \nC1920_=_C1928( C1920 C1928 ) C1920_=_C1929( C1920 C1929 ) C1920_=_C1931( C1920 C1931 ) C1920_=_C1932( C1920 C1932 ) C1920_=_C1933( C1920 C1933 ) C1920_=_C1934( C1920 C1934 ) \nC1920_=_C1935( C1920 C1935 ) C1920_=_C2879( C1920 C2879 ) C1921_=_C1922( C1921 C1922 ) C1921_=_C1923( C1921 C1923 ) C1921_=_C1924( C1921 C1924 ) C1921_=_C1925( C1921 C1925 ) \nC1921_=_C1926( C1921 C1926 ) C1921_=_C1927( C1921 C1927 ) C1921_=_C1928( C1921 C1928 ) C1921_=_C1929( C1921 C1929 ) C1921_=_C1931( C1921 C1931 ) C1921_=_C1932( C1921 C1932 ) \nC1921_=_C1933( C1921 C1933 ) C1921_=_C1934( C1921 C1934 ) C1921_=_C1935( C1921 C1935 ) C1921_=_C3421( C1921 C3421 ) C1921_=_C3422( C1921 C3422 ) C1921_=_C3426( C1921 C3426 ) \nC1922_=_C1923( C1922 C1923 ) C1922_=_C1924( C1922 C1924 ) C1922_=_C1925( C1922 C1925 ) C1922_=_C1926( C1922 C1926 ) C1922_=_C1927( C1922 C1927 ) C1922_=_C1928( C1922 C1928 ) \nC1922_=_C1929( C1922 C1929 ) C1922_=_C1931( C1922 C1931 ) C1922_=_C1932( C1922 C1932 ) C1922_=_C1933( C1922 C1933 ) C1922_=_C1934( C1922 C1934 ) C1922_=_C1935( C1922 C1935 ) \nC1922_=_C3582( C1922 C3582 ) C1923_=_C1924( C1923 C1924 ) C1923_=_C1925( C1923 C1925 ) C1923_=_C1926( C1923 C1926 ) C1923_=_C1927( C1923 C1927 ) C1923_=_C1928( C1923 C1928 ) \nC1923_=_C1929( C1923 C1929 ) C1923_=_C1931( C1923 C1931 ) C1923_=_C1932( C1923 C1932 ) C1923_=_C1933( C1923 C1933 ) C1923_=_C1934( C1923 C1934 ) C1923_=_C1935( C1923 C1935 ) \nC1923_=_C3586( C1923 C3586 ) C1924_=_C1925( C1924 C1925 ) C1924_=_C1926( C1924 C1926 ) C1924_=_C1927( C1924 C1927 ) C1924_=_C1928( C1924 C1928 ) C1924_=_C1929( C1924 C1929 ) \nC1924_=_C1931( C1924 C1931 ) C1924_=_C1932( C1924 C1932 ) C1924_=_C1933( C1924 C1933 ) C1924_=_C1934( C1924 C1934 ) C1924_=_C1935( C1924 C1935 ) C1924_=_C2065( C1924 C2065 ) \nC1924_=_C2099( C1924 C2099 ) C1924_=_C2615( C1924 C2615 ) C1924_=_C2879( C1924 C2879 ) C1924_=_C2941( C1924 C2941 ) C1924_=_C2954( C1924 C2954 ) C1924_=_C3147( C1924 C3147 ) \nC1924_=_C3411( C1924 C3411 ) C1924_=_C3421( C1924 C3421 ) C1924_=_C3511( C1924 C3511 ) C1924_=_C3565( C1924 C3565 ) C1924_=_C3582( C1924 C3582 ) C1924_=_C3586( C1924 C3586 ) \nC1924_=_C3648( C1924 C3648 ) C1924_=_C3649( C1924 C3649 ) C1924_=_C3650( C1924 C3650 ) C1924_=_C3651( C1924 C3651 ) C1924_=_C3652( C1924 C3652 ) C1924_=_C3653( C1924 C3653 ) \nC1925_=_C1926( C1925 C1926 ) C1925_=_C1927( C1925 C1927 ) C1925_=_C1928( C1925 C1928 ) C1925_=_C1929( C1925 C1929 ) C1925_=_C1931( C1925 C1931 ) C1925_=_C1932( C1925 C1932 ) \nC1925_=_C1933( C1925 C1933 ) C1925_=_C1934( C1925 C1934 ) C1925_=_C1935( C1925 C1935 ) C1925_=_C2318( C1925 C2318 ) C1925_=_C2630( C1925 C2630 ) C1925_=_C2776( C1925 C2776 ) \nC1925_=_C2862( C1925 C2862 ) C1925_=_C2955( C1925 C2955 ) C1925_=_C3032( C1925 C3032 ) C1925_=_C3067(</w:t>
      </w:r>
    </w:p>
    <w:p>
      <w:pPr>
        <w:pStyle w:val="PreformattedText"/>
        <w:bidi w:val="0"/>
        <w:spacing w:before="0" w:after="0"/>
        <w:jc w:val="left"/>
        <w:rPr/>
      </w:pPr>
      <w:r>
        <w:rPr/>
        <w:t xml:space="preserve"> </w:t>
      </w:r>
      <w:r>
        <w:rPr/>
        <w:t>C1925 C3067 ) C1925_=_C3081( C1925 C3081 ) C1925_=_C3346( C1925 C3346 ) \nC1925_=_C3412( C1925 C3412 ) C1925_=_C3422( C1925 C3422 ) C1925_=_C3658( C1925 C3658 ) C1925_=_C3659( C1925 C3659 ) C1925_=_C3660( C1925 C3660 ) C1925_=_C3661( C1925 C3661 ) \nC1925_=_C3662( C1925 C3662 ) C1925_=_C3663( C1925 C3663 ) C1925_=_C3664( C1925 C3664 ) C1926_=_C1927( C1926 C1927 ) C1926_=_C1928( C1926 C1928 ) C1926_=_C1929( C1926 C1929 ) \nC1926_=_C1931( C1926 C1931 ) C1926_=_C1932( C1926 C1932 ) C1926_=_C1933( C1926 C1933 ) C1926_=_C1934( C1926 C1934 ) C1926_=_C1935( C1926 C1935 ) C1926_=_C3659( C1926 C3659 ) \nC1926_=_C3831( C1926 C3831 ) C1927_=_C1928( C1927 C1928 ) C1927_=_C1929( C1927 C1929 ) C1927_=_C1931( C1927 C1931 ) C1927_=_C1932( C1927 C1932 ) C1927_=_C1933( C1927 C1933 ) \nC1927_=_C1934( C1927 C1934 ) C1927_=_C1935( C1927 C1935 ) C1927_=_C3649( C1927 C3649 ) C1928_=_C1929( C1928 C1929 ) C1928_=_C1931( C1928 C1931 ) C1928_=_C1932( C1928 C1932 ) \nC1928_=_C1933( C1928 C1933 ) C1928_=_C1934( C1928 C1934 ) C1928_=_C1935( C1928 C1935 ) C1928_=_C3650( C1928 C3650 ) C1929_=_C1931( C1929 C1931 ) C1929_=_C1932( C1929 C1932 ) \nC1929_=_C1933( C1929 C1933 ) C1929_=_C1934( C1929 C1934 ) C1929_=_C1935( C1929 C1935 ) C1931_=_C1932( C1931 C1932 ) C1931_=_C1933( C1931 C1933 ) C1931_=_C1934( C1931 C1934 ) \nC1931_=_C1935( C1931 C1935 ) C1932_=_C1933( C1932 C1933 ) C1932_=_C1934( C1932 C1934 ) C1932_=_C1935( C1932 C1935 ) C1933_=_C1934( C1933 C1934 ) C1933_=_C1935( C1933 C1935 ) \nC1934_=_C1935( C1934 C1935 ) C1935_=_C3664( C1935 C3664 ) C1935_=_C3986( C1935 C3986 ) C1974_=_C2104( C1974 C2104 ) C1974_=_C2155( C1974 C2155 ) C1974_=_C2322( C1974 C2322 ) \nC1974_=_C2342( C1974 C2342 ) C1974_=_C2383( C1974 C2383 ) C1974_=_C2654( C1974 C2654 ) C1974_=_C2672( C1974 C2672 ) C1974_=_C2779( C1974 C2779 ) C1974_=_C2865( C1974 C2865 ) \nC1974_=_C2985( C1974 C2985 ) C1974_=_C3163( C1974 C3163 ) C1974_=_C3365( C1974 C3365 ) C1974_=_C3426( C1974 C3426 ) C1974_=_C3599( C1974 C3599 ) C1974_=_C3660( C1974 C3660 ) \nC1974_=_C3684( C1974 C3684 ) C1974_=_C3831( C1974 C3831 ) C1974_=_C3982( C1974 C3982 ) C1974_=_C3983( C1974 C3983 ) C1974_=_C3984( C1974 C3984 ) C1974_=_C3985( C1974 C3985 ) \nC1974_=_C3986( C1974 C3986 ) C1974_=_C3987( C1974 C3987 ) C2065_=_C2099( C2065 C2099 ) C2065_=_C2615( C2065 C2615 ) C2065_=_C2879( C2065 C2879 ) C2065_=_C2941( C2065 C2941 ) \nC2065_=_C2954( C2065 C2954 ) C2065_=_C3147( C2065 C3147 ) C2065_=_C3411( C2065 C3411 ) C2065_=_C3421( C2065 C3421 ) C2065_=_C3511( C2065 C3511 ) C2065_=_C3565( C2065 C3565 ) \nC2065_=_C3582( C2065 C3582 ) C2065_=_C3586( C2065 C3586 ) C2065_=_C3648( C2065 C3648 ) C2065_=_C3649( C2065 C3649 ) C2065_=_C3650( C2065 C3650 ) C2065_=_C3651( C2065 C3651 ) \nC2065_=_C3652( C2065 C3652 ) C2065_=_C3653( C2065 C3653 ) C2099_=_C2104( C2099 C2104 ) C2099_=_C2615( C2099 C2615 ) C2099_=_C2879( C2099 C2879 ) C2099_=_C2941( C2099 C2941 ) \nC2099_=_C2954( C2099 C2954 ) C2099_=_C3147( C2099 C3147 ) C2099_=_C3411( C2099 C3411 ) C2099_=_C3421( C2099 C3421 ) C2099_=_C3511( C2099 C3511 ) C2099_=_C3565( C2099 C3565 ) \nC2099_=_C3582( C2099 C3582 ) C2099_=_C3586( C2099 C3586 ) C2099_=_C3648( C2099 C3648 ) C2099_=_C3649( C2099 C3649 ) C2099_=_C3650( C2099 C3650 ) C2099_=_C3651( C2099 C3651 ) \nC2099_=_C3652( C2099 C3652 ) C2099_=_C3653( C2099 C3653 ) C2104_=_C2155( C2104 C2155 ) C2104_=_C2322( C2104 C2322 ) C2104_=_C2342( C2104 C2342 ) C2104_=_C2383( C2104 C2383 ) \nC2104_=_C2654( C2104 C2654 ) C2104_=_C2672( C2104 C2672 ) C2104_=_C2779( C2104 C2779 ) C2104_=_C2865( C2104 C2865 ) C2104_=_C2985( C2104 C2985 ) C2104_=_C3163( C2104 C3163 ) \nC2104_=_C3365( C2104 C3365 ) C2104_=_C3426( C2104 C3426 ) C2104_=_C3599( C2104 C3599 ) C2104_=_C3660( C2104 C3660 ) C2104_=_C3684( C2104 C3684 ) C2104_=_C3831( C2104 C3831 ) \nC2104_=_C3982( C2104 C3982 ) C2104_=_C3983( C2104 C3983 ) C2104_=_C3984( C2104 C3984 ) C2104_=_C3985( C2104 C3985 ) C2104_=_C3986( C2104 C3986 ) C2104_=_C3987( C2104 C3987 ) \nC2155_=_C2322( C2155 C2322 ) C2155_=_C2342( C2155 C2342 ) C2155_=_C2383( C2155 C2383 ) C2155_=_C2654( C2155 C2654 ) C2155_=_C2672( C2155 C2672 ) C2155_=_C2779( C2155 C2779 ) \nC2155_=_C2865( C2155 C2865 ) C2155_=_C2985( C2155 C2985 ) C2155_=_C3163( C2155 C3163 ) C2155_=_C3365( C2155 C3365 ) C2155_=_C3426( C2155 C3426 ) C2155_=_C3599( C2155 C3599 ) \nC2155_=_C3660( C2155 C3660 ) C2155_=_C3684( C2155 C3684 ) C2155_=_C3831( C2155 C3831 ) C2155_=_C3982( C2155 C3982 ) C2155_=_C3983( C2155 C3983 ) C2155_=_C3984( C2155 C3984 ) \nC2155_=_C3985( C2155 C3985 ) C2155_=_C3986( C2155 C3986 ) C2155_=_C3987( C2155 C3987 ) C2318_=_C2322( C2318 C2322 ) C2318_=_C2630( C2318 C2630 ) C2318_=_C2776( C2318 C2776 ) \nC2318_=_C2862( C2318 C2862 ) C2318_=_C2955( C2318 C2955 ) C2318_=_C3032( C2318 C3032 ) C2318_=_C3067( C2318 C3067 ) C2318_=_C3081( C2318 C3081 ) C2318_=_C3346( C2318 C3346 ) \nC2318_=_C3412( C2318 C3412 ) C2318_=_C3422( C2318 C3422 ) C2318_=_C3658( C2318 C3658 ) C2318_=_C3659( C2318 C3659 ) C2318_=_C3660( C2318 C3660 ) C2318_=_C3661( C2318 C3661 ) \nC2318_=_C3662( C2318 C3662 ) C2318_=_C3663( C2318 C3663 ) C2318_=_C3664( C2318 C3664 ) C2322_=_C2342( C2322 C2342 ) C2322_=_C2383( C2322 C2383 ) C2322_=_C2654( C2322 C2654 ) \nC2322_=_C2672( C2322 C2672 ) C2322_=_C2779( C2322 C2779 ) C2322_=_C2865( C2322 C2865 ) C2322_=_C2985( C2322 C2985 ) C2322_=_C3163( C2322 C3163 ) C2322_=_C3365( C2322 C3365 ) \nC2322_=_C3426( C2322 C3426 ) C2322_=_C3599( C2322 C3599 ) C2322_=_C3660( C2322 C3660 ) C2322_=_C3684( C2322 C3684 ) C2322_=_C3831( C2322 C3831 ) C2322_=_C3982( C2322 C3982 ) \nC2322_=_C3983( C2322 C3983 ) C2322_=_C3984( C2322 C3984 ) C2322_=_C3985( C2322 C3985 ) C2322_=_C3986( C2322 C3986 ) C2322_=_C3987( C2322 C3987 ) C2342_=_C2383( C2342 C2383 ) \nC2342_=_C2654( C2342 C2654 ) C2342_=_C2672( C2342 C2672 ) C2342_=_C2779( C2342 C2779 ) C2342_=_C2865( C2342 C2865 ) C2342_=_C2985( C2342 C2985 ) C2342_=_C3163( C2342 C3163 ) \nC2342_=_C3365( C2342 C3365 ) C2342_=_C3426( C2342 C3426 ) C2342_=_C3599( C2342 C3599 ) C2342_=_C3660( C2342 C3660 ) C2342_=_C3684( C2342 C3684 ) C2342_=_C3831( C2342 C3831 ) \nC2342_=_C3982( C2342 C3982 ) C2342_=_C3983( C2342 C3983 ) C2342_=_C3984( C2342 C3984 ) C2342_=_C3985( C2342 C3985 ) C2342_=_C3986( C2342 C3986 ) C2342_=_C3987( C2342 C3987 ) \nC2383_=_C2654( C2383 C2654 ) C2383_=_C2672( C2383 C2672 ) C2383_=_C2779( C2383 C2779 ) C2383_=_C2865( C2383 C2865 ) C2383_=_C2985( C2383 C2985 ) C2383_=_C3163( C2383 C3163 ) \nC2383_=_C3365( C2383 C3365 ) C2383_=_C3426( C2383 C3426 ) C2383_=_C3599( C2383 C3599 ) C2383_=_C3660( C2383 C3660 ) C2383_=_C3684( C2383 C3684 ) C2383_=_C3831( C2383 C3831 ) \nC2383_=_C3982( C2383 C3982 ) C2383_=_C3983( C2383 C3983 ) C2383_=_C3984( C2383 C3984 ) C2383_=_C3985( C2383 C3985 ) C2383_=_C3986( C2383 C3986 ) C2383_=_C3987( C2383 C3987 ) \nC2615_=_C2879( C2615 C2879 ) C2615_=_C2941( C2615 C2941 ) C2615_=_C2954( C2615 C2954 ) C2615_=_C3147( C2615 C3147 ) C2615_=_C3411( C2615 C3411 ) C2615_=_C3421( C2615 C3421 ) \nC2615_=_C3511( C2615 C3511 ) C2615_=_C3565( C2615 C3565 ) C2615_=_C3582( C2615 C3582 ) C2615_=_C3586( C2615 C3586 ) C2615_=_C3648( C2615 C3648 ) C2615_=_C3649( C2615 C3649 ) \nC2615_=_C3650( C2615 C3650 ) C2615_=_C3651( C2615 C3651 ) C2615_=_C3652( C2615 C3652 ) C2615_=_C3653( C2615 C3653 ) C2630_=_C2776( C2630 C2776 ) C2630_=_C2862( C2630 C2862 ) \nC2630_=_C2955( C2630 C2955 ) C2630_=_C3032( C2630 C3032 ) C2630_=_C3067( C2630 C3067 ) C2630_=_C3081( C2630 C3081 ) C2630_=_C3346( C2630 C3346 ) C2630_=_C3412( C2630 C3412 ) \nC2630_=_C3422( C2630 C3422 ) C2630_=_C3658( C2630 C3658 ) C2630_=_C3659( C2630 C3659 ) C2630_=_C3660( C2630 C3660 ) C2630_=_C3661( C2630 C3661 ) C2630_=_C3662( C2630 C3662 ) \nC2630_=_C3663( C2630 C3663 ) C2630_=_C3664( C2630 C3664 ) C2654_=_C2672( C2654 C2672 ) C2654_=_C2779( C2654 C2779 ) C2654_=_C2865( C2654 C2865 ) C2654_=_C2985( C2654 C2985 ) \nC2654_=_C3163( C2654 C3163 ) C2654_=_C3365( C2654 C3365 ) C2654_=_C3426( C2654 C3426 ) C2654_=_C3599( C2654 C3599 ) C2654_=_C3660( C2654 C3660 ) C2654_=_C3684( C2654 C3684 ) \nC2654_=_C3831( C2654 C3831 ) C2654_=_C3982( C2654 C3982 ) C2654_=_C3983( C2654 C3983 ) C2654_=_C3984( C2654 C3984 ) C2654_=_C3985( C2654 C3985 ) C2654_=_C3986( C2654 C3986 ) \nC2654_=_C3987( C2654 C3987 ) C2672_=_C2779( C2672 C2779 ) C2672_=_C2865( C2672 C2865 ) C2672_=_C2985( C2672 C2985 ) C2672_=_C3163( C2672 C3163 ) C2672_=_C3365( C2672 C3365 ) \nC2672_=_C3426( C2672 C3426 ) C2672_=_C3599( C2672 C3599 ) C2672_=_C3660( C2672 C3660 ) C2672_=_C3684( C2672 C3684 ) C2672_=_C3831( C2672 C3831 ) C2672_=_C3982( C2672 C3982 ) \nC2672_=_C3983( C2672 C3983 ) C2672_=_C3984( C2672 C3984 ) C2672_=_C3985( C2672 C3985 ) C2672_=_C3986( C2672 C3986 ) C2672_=_C3987( C2672 C3987 ) C2776_=_C2779( C2776 C2779 ) \nC2776_=_C2862( C2776 C2862 ) C2776_=_C2955( C2776 C2955 ) C2776_=_C3032( C2776 C3032 ) C2776_=_C3067( C2776 C3067 ) C2776_=_C3081( C2776 C3081 ) C2776_=_C3346( C2776 C3346 ) \nC2776_=_C3412( C2776 C3412 ) C2776_=_C3422( C2776 C3422 ) C2776_=_C3658( C2776 C3658 ) C2776_=_C3659( C2776 C3659 ) C2776_=_C3660( C2776 C3660 ) C2776_=_C3661( C2776 C3661 ) \nC2776_=_C3662( C2776 C3662 ) C2776_=_C3663( C2776 C3663 ) C2776_=_C3664( C2776 C3664 ) C2779_=_C2865( C2779 C2865 ) C2779_=_C2985( C2779 C2985 ) C2779_=_C3163( C2779 C3163 ) \nC2779_=_C3365( C2779 C3365 ) C2779_=_C3426( C2779 C3426 ) C2779_=_C3599( C2779 C3599 ) C2779_=_C3660( C2779 C3660 ) C2779_=_C3684( C2779 C3684 ) C2779_=_C3831( C2779 C3831 ) \nC2779_=_C3982( C2779 C3982 ) C2779_=_C3983( C2779 C3983 ) C2779_=_C3984( C2779 C3984 ) C2779_=_C3985( C2779 C3985 ) C2779_=_C3986( C2779 C3986 ) C2779_=_C3987( C2779 C3987 ) \nC2862_=_C2865( C2862 C2865 ) C2862_=_C2955( C2862 C2955 ) C2862_=_C3032( C2862 C3032 ) C2862_=_C3067( C2862 C3067 ) C2862_=_C3081( C2862 C3081 ) C2862_=_C3346( C2862 C3346 ) \nC2862_=_C3412( C2862 C3412 ) C2862_=_C3422( C2862 C3422 ) C2862_=_C3658( C2862 C3658 ) C2862_=_C3659( C2862 C3659 ) C2862_=_C3660( C2862 C3660 ) C2862_=_C3661(</w:t>
      </w:r>
    </w:p>
    <w:p>
      <w:pPr>
        <w:pStyle w:val="PreformattedText"/>
        <w:bidi w:val="0"/>
        <w:spacing w:before="0" w:after="0"/>
        <w:jc w:val="left"/>
        <w:rPr/>
      </w:pPr>
      <w:r>
        <w:rPr/>
        <w:t xml:space="preserve"> </w:t>
      </w:r>
      <w:r>
        <w:rPr/>
        <w:t>C2862 C3661 ) \nC2862_=_C3662( C2862 C3662 ) C2862_=_C3663( C2862 C3663 ) C2862_=_C3664( C2862 C3664 ) C2865_=_C2985( C2865 C2985 ) C2865_=_C3163( C2865 C3163 ) C2865_=_C3365( C2865 C3365 ) \nC2865_=_C3426( C2865 C3426 ) C2865_=_C3599( C2865 C3599 ) C2865_=_C3660( C2865 C3660 ) C2865_=_C3684( C2865 C3684 ) C2865_=_C3831( C2865 C3831 ) C2865_=_C3982( C2865 C3982 ) \nC2865_=_C3983( C2865 C3983 ) C2865_=_C3984( C2865 C3984 ) C2865_=_C3985( C2865 C3985 ) C2865_=_C3986( C2865 C3986 ) C2865_=_C3987( C2865 C3987 ) C2879_=_C2941( C2879 C2941 ) \nC2879_=_C2954( C2879 C2954 ) C2879_=_C3147( C2879 C3147 ) C2879_=_C3411( C2879 C3411 ) C2879_=_C3421( C2879 C3421 ) C2879_=_C3511( C2879 C3511 ) C2879_=_C3565( C2879 C3565 ) \nC2879_=_C3582( C2879 C3582 ) C2879_=_C3586( C2879 C3586 ) C2879_=_C3648( C2879 C3648 ) C2879_=_C3649( C2879 C3649 ) C2879_=_C3650( C2879 C3650 ) C2879_=_C3651( C2879 C3651 ) \nC2879_=_C3652( C2879 C3652 ) C2879_=_C3653( C2879 C3653 ) C2941_=_C2954( C2941 C2954 ) C2941_=_C3147( C2941 C3147 ) C2941_=_C3411( C2941 C3411 ) C2941_=_C3421( C2941 C3421 ) \nC2941_=_C3511( C2941 C3511 ) C2941_=_C3565( C2941 C3565 ) C2941_=_C3582( C2941 C3582 ) C2941_=_C3586( C2941 C3586 ) C2941_=_C3648( C2941 C3648 ) C2941_=_C3649( C2941 C3649 ) \nC2941_=_C3650( C2941 C3650 ) C2941_=_C3651( C2941 C3651 ) C2941_=_C3652( C2941 C3652 ) C2941_=_C3653( C2941 C3653 ) C2954_=_C2955( C2954 C2955 ) C2954_=_C3147( C2954 C3147 ) \nC2954_=_C3411( C2954 C3411 ) C2954_=_C3421( C2954 C3421 ) C2954_=_C3511( C2954 C3511 ) C2954_=_C3565( C2954 C3565 ) C2954_=_C3582( C2954 C3582 ) C2954_=_C3586( C2954 C3586 ) \nC2954_=_C3648( C2954 C3648 ) C2954_=_C3649( C2954 C3649 ) C2954_=_C3650( C2954 C3650 ) C2954_=_C3651( C2954 C3651 ) C2954_=_C3652( C2954 C3652 ) C2954_=_C3653( C2954 C3653 ) \nC2955_=_C3032( C2955 C3032 ) C2955_=_C3067( C2955 C3067 ) C2955_=_C3081( C2955 C3081 ) C2955_=_C3346( C2955 C3346 ) C2955_=_C3412( C2955 C3412 ) C2955_=_C3422( C2955 C3422 ) \nC2955_=_C3658( C2955 C3658 ) C2955_=_C3659( C2955 C3659 ) C2955_=_C3660( C2955 C3660 ) C2955_=_C3661( C2955 C3661 ) C2955_=_C3662( C2955 C3662 ) C2955_=_C3663( C2955 C3663 ) \nC2955_=_C3664( C2955 C3664 ) C2985_=_C3163( C2985 C3163 ) C2985_=_C3365( C2985 C3365 ) C2985_=_C3426( C2985 C3426 ) C2985_=_C3599( C2985 C3599 ) C2985_=_C3660( C2985 C3660 ) \nC2985_=_C3684( C2985 C3684 ) C2985_=_C3831( C2985 C3831 ) C2985_=_C3982( C2985 C3982 ) C2985_=_C3983( C2985 C3983 ) C2985_=_C3984( C2985 C3984 ) C2985_=_C3985( C2985 C3985 ) \nC2985_=_C3986( C2985 C3986 ) C2985_=_C3987( C2985 C3987 ) C3032_=_C3067( C3032 C3067 ) C3032_=_C3081( C3032 C3081 ) C3032_=_C3346( C3032 C3346 ) C3032_=_C3412( C3032 C3412 ) \nC3032_=_C3422( C3032 C3422 ) C3032_=_C3658( C3032 C3658 ) C3032_=_C3659( C3032 C3659 ) C3032_=_C3660( C3032 C3660 ) C3032_=_C3661( C3032 C3661 ) C3032_=_C3662( C3032 C3662 ) \nC3032_=_C3663( C3032 C3663 ) C3032_=_C3664( C3032 C3664 ) C3067_=_C3081( C3067 C3081 ) C3067_=_C3346( C3067 C3346 ) C3067_=_C3412( C3067 C3412 ) C3067_=_C3422( C3067 C3422 ) \nC3067_=_C3658( C3067 C3658 ) C3067_=_C3659( C3067 C3659 ) C3067_=_C3660( C3067 C3660 ) C3067_=_C3661( C3067 C3661 ) C3067_=_C3662( C3067 C3662 ) C3067_=_C3663( C3067 C3663 ) \nC3067_=_C3664( C3067 C3664 ) C3081_=_C3346( C3081 C3346 ) C3081_=_C3412( C3081 C3412 ) C3081_=_C3422( C3081 C3422 ) C3081_=_C3658( C3081 C3658 ) C3081_=_C3659( C3081 C3659 ) \nC3081_=_C3660( C3081 C3660 ) C3081_=_C3661( C3081 C3661 ) C3081_=_C3662( C3081 C3662 ) C3081_=_C3663( C3081 C3663 ) C3081_=_C3664( C3081 C3664 ) C3147_=_C3411( C3147 C3411 ) \nC3147_=_C3421( C3147 C3421 ) C3147_=_C3511( C3147 C3511 ) C3147_=_C3565( C3147 C3565 ) C3147_=_C3582( C3147 C3582 ) C3147_=_C3586( C3147 C3586 ) C3147_=_C3648( C3147 C3648 ) \nC3147_=_C3649( C3147 C3649 ) C3147_=_C3650( C3147 C3650 ) C3147_=_C3651( C3147 C3651 ) C3147_=_C3652( C3147 C3652 ) C3147_=_C3653( C3147 C3653 ) C3163_=_C3365( C3163 C3365 ) \nC3163_=_C3426( C3163 C3426 ) C3163_=_C3599( C3163 C3599 ) C3163_=_C3660( C3163 C3660 ) C3163_=_C3684( C3163 C3684 ) C3163_=_C3831( C3163 C3831 ) C3163_=_C3982( C3163 C3982 ) \nC3163_=_C3983( C3163 C3983 ) C3163_=_C3984( C3163 C3984 ) C3163_=_C3985( C3163 C3985 ) C3163_=_C3986( C3163 C3986 ) C3163_=_C3987( C3163 C3987 ) C3346_=_C3412( C3346 C3412 ) \nC3346_=_C3422( C3346 C3422 ) C3346_=_C3658( C3346 C3658 ) C3346_=_C3659( C3346 C3659 ) C3346_=_C3660( C3346 C3660 ) C3346_=_C3661( C3346 C3661 ) C3346_=_C3662( C3346 C3662 ) \nC3346_=_C3663( C3346 C3663 ) C3346_=_C3664( C3346 C3664 ) C3365_=_C3426( C3365 C3426 ) C3365_=_C3599( C3365 C3599 ) C3365_=_C3660( C3365 C3660 ) C3365_=_C3684( C3365 C3684 ) \nC3365_=_C3831( C3365 C3831 ) C3365_=_C3982( C3365 C3982 ) C3365_=_C3983( C3365 C3983 ) C3365_=_C3984( C3365 C3984 ) C3365_=_C3985( C3365 C3985 ) C3365_=_C3986( C3365 C3986 ) \nC3365_=_C3987( C3365 C3987 ) C3411_=_C3412( C3411 C3412 ) C3411_=_C3421( C3411 C3421 ) C3411_=_C3511( C3411 C3511 ) C3411_=_C3565( C3411 C3565 ) C3411_=_C3582( C3411 C3582 ) \nC3411_=_C3586( C3411 C3586 ) C3411_=_C3648( C3411 C3648 ) C3411_=_C3649( C3411 C3649 ) C3411_=_C3650( C3411 C3650 ) C3411_=_C3651( C3411 C3651 ) C3411_=_C3652( C3411 C3652 ) \nC3411_=_C3653( C3411 C3653 ) C3412_=_C3422( C3412 C3422 ) C3412_=_C3658( C3412 C3658 ) C3412_=_C3659( C3412 C3659 ) C3412_=_C3660( C3412 C3660 ) C3412_=_C3661( C3412 C3661 ) \nC3412_=_C3662( C3412 C3662 ) C3412_=_C3663( C3412 C3663 ) C3412_=_C3664( C3412 C3664 ) C3421_=_C3422( C3421 C3422 ) C3421_=_C3426( C3421 C3426 ) C3421_=_C3511( C3421 C3511 ) \nC3421_=_C3565( C3421 C3565 ) C3421_=_C3582( C3421 C3582 ) C3421_=_C3586( C3421 C3586 ) C3421_=_C3648( C3421 C3648 ) C3421_=_C3649( C3421 C3649 ) C3421_=_C3650( C3421 C3650 ) \nC3421_=_C3651( C3421 C3651 ) C3421_=_C3652( C3421 C3652 ) C3421_=_C3653( C3421 C3653 ) C3422_=_C3426( C3422 C3426 ) C3422_=_C3658( C3422 C3658 ) C3422_=_C3659( C3422 C3659 ) \nC3422_=_C3660( C3422 C3660 ) C3422_=_C3661( C3422 C3661 ) C3422_=_C3662( C3422 C3662 ) C3422_=_C3663( C3422 C3663 ) C3422_=_C3664( C3422 C3664 ) C3426_=_C3599( C3426 C3599 ) \nC3426_=_C3660( C3426 C3660 ) C3426_=_C3684( C3426 C3684 ) C3426_=_C3831( C3426 C3831 ) C3426_=_C3982( C3426 C3982 ) C3426_=_C3983( C3426 C3983 ) C3426_=_C3984( C3426 C3984 ) \nC3426_=_C3985( C3426 C3985 ) C3426_=_C3986( C3426 C3986 ) C3426_=_C3987( C3426 C3987 ) C3511_=_C3565( C3511 C3565 ) C3511_=_C3582( C3511 C3582 ) C3511_=_C3586( C3511 C3586 ) \nC3511_=_C3648( C3511 C3648 ) C3511_=_C3649( C3511 C3649 ) C3511_=_C3650( C3511 C3650 ) C3511_=_C3651( C3511 C3651 ) C3511_=_C3652( C3511 C3652 ) C3511_=_C3653( C3511 C3653 ) \nC3565_=_C3582( C3565 C3582 ) C3565_=_C3586( C3565 C3586 ) C3565_=_C3648( C3565 C3648 ) C3565_=_C3649( C3565 C3649 ) C3565_=_C3650( C3565 C3650 ) C3565_=_C3651( C3565 C3651 ) \nC3565_=_C3652( C3565 C3652 ) C3565_=_C3653( C3565 C3653 ) C3582_=_C3586( C3582 C3586 ) C3582_=_C3648( C3582 C3648 ) C3582_=_C3649( C3582 C3649 ) C3582_=_C3650( C3582 C3650 ) \nC3582_=_C3651( C3582 C3651 ) C3582_=_C3652( C3582 C3652 ) C3582_=_C3653( C3582 C3653 ) C3586_=_C3648( C3586 C3648 ) C3586_=_C3649( C3586 C3649 ) C3586_=_C3650( C3586 C3650 ) \nC3586_=_C3651( C3586 C3651 ) C3586_=_C3652( C3586 C3652 ) C3586_=_C3653( C3586 C3653 ) C3599_=_C3660( C3599 C3660 ) C3599_=_C3684( C3599 C3684 ) C3599_=_C3831( C3599 C3831 ) \nC3599_=_C3982( C3599 C3982 ) C3599_=_C3983( C3599 C3983 ) C3599_=_C3984( C3599 C3984 ) C3599_=_C3985( C3599 C3985 ) C3599_=_C3986( C3599 C3986 ) C3599_=_C3987( C3599 C3987 ) \nC3648_=_C3649( C3648 C3649 ) C3648_=_C3650( C3648 C3650 ) C3648_=_C3651( C3648 C3651 ) C3648_=_C3652( C3648 C3652 ) C3648_=_C3653( C3648 C3653 ) C3649_=_C3650( C3649 C3650 ) \nC3649_=_C3651( C3649 C3651 ) C3649_=_C3652( C3649 C3652 ) C3649_=_C3653( C3649 C3653 ) C3650_=_C3651( C3650 C3651 ) C3650_=_C3652( C3650 C3652 ) C3650_=_C3653( C3650 C3653 ) \nC3651_=_C3652( C3651 C3652 ) C3651_=_C3653( C3651 C3653 ) C3652_=_C3653( C3652 C3653 ) C3652_=_C3661( C3652 C3661 ) C3653_=_C3662( C3653 C3662 ) C3658_=_C3659( C3658 C3659 ) \nC3658_=_C3660( C3658 C3660 ) C3658_=_C3661( C3658 C3661 ) C3658_=_C3662( C3658 C3662 ) C3658_=_C3663( C3658 C3663 ) C3658_=_C3664( C3658 C3664 ) C3659_=_C3660( C3659 C3660 ) \nC3659_=_C3661( C3659 C3661 ) C3659_=_C3662( C3659 C3662 ) C3659_=_C3663( C3659 C3663 ) C3659_=_C3664( C3659 C3664 ) C3659_=_C3831( C3659 C3831 ) C3660_=_C3661( C3660 C3661 ) \nC3660_=_C3662( C3660 C3662 ) C3660_=_C3663( C3660 C3663 ) C3660_=_C3664( C3660 C3664 ) C3660_=_C3684( C3660 C3684 ) C3660_=_C3831( C3660 C3831 ) C3660_=_C3982( C3660 C3982 ) \nC3660_=_C3983( C3660 C3983 ) C3660_=_C3984( C3660 C3984 ) C3660_=_C3985( C3660 C3985 ) C3660_=_C3986( C3660 C3986 ) C3660_=_C3987( C3660 C3987 ) C3661_=_C3662( C3661 C3662 ) \nC3661_=_C3663( C3661 C3663 ) C3661_=_C3664( C3661 C3664 ) C3662_=_C3663( C3662 C3663 ) C3662_=_C3664( C3662 C3664 ) C3663_=_C3664( C3663 C3664 ) C3664_=_C3986( C3664 C3986 ) \nC3684_=_C3831( C3684 C3831 ) C3684_=_C3982( C3684 C3982 ) C3684_=_C3983( C3684 C3983 ) C3684_=_C3984( C3684 C3984 ) C3684_=_C3985( C3684 C3985 ) C3684_=_C3986( C3684 C3986 ) \nC3684_=_C3987( C3684 C3987 ) C3831_=_C3982( C3831 C3982 ) C3831_=_C3983( C3831 C3983 ) C3831_=_C3984( C3831 C3984 ) C3831_=_C3985( C3831 C3985 ) C3831_=_C3986( C3831 C3986 ) \nC3831_=_C3987( C3831 C3987 ) C3982_=_C3983( C3982 C3983 ) C3982_=_C3984( C3982 C3984 ) C3982_=_C3985( C3982 C3985 ) C3982_=_C3986( C3982 C3986 ) C3982_=_C3987( C3982 C3987 ) \nC3983_=_C3984( C3983 C3984 ) C3983_=_C3985( C3983 C3985 ) C3983_=_C3986( C3983 C3986 ) C3983_=_C3987( C3983 C3987 ) C3984_=_C3985( C3984 C3985 ) C3984_=_C3986( C3984 C3986 ) \nC3984_=_C3987( C3984 C3987 ) C3985_=_C3986( C3985 C3986 ) C3985_=_C3987( C3985 C3987 ) C3986_=_C3987( C3986 C3987 ) "];183-&gt;269[label="104: C435 C558 C559 C576 C587 \nC590 C758 C770 C774 C904 C1154 \nC1181 C1182 C1381 C1469 C1470 C1481 \nC1495 C1562 C1563 C1741 C1752 C1765 \nC1819 C1820 C1913 C1914 C1915 C1916 \nC1917 C1918 C1919 C1920 C1921 C1922 \nC1923 C1926 C1927 C1928 C1929</w:t>
      </w:r>
    </w:p>
    <w:p>
      <w:pPr>
        <w:pStyle w:val="PreformattedText"/>
        <w:bidi w:val="0"/>
        <w:spacing w:before="0" w:after="0"/>
        <w:jc w:val="left"/>
        <w:rPr/>
      </w:pPr>
      <w:r>
        <w:rPr/>
        <w:t xml:space="preserve"> </w:t>
      </w:r>
      <w:r>
        <w:rPr/>
        <w:t>C1931 \nC1932 C1933 C1934 C1935 C1974 C2065 \nC2099 C2104 C2155 C2318 C2322 C2342 \nC2383 C2615 C2630 C2654 C2672 C2776 \nC2779 C2862 C2865 C2879 C2941 C2954 \nC2955 C2985 C3032 C3067 C3081 C3147 \nC3163 C3346 C3365 C3411 C3412 C3421 \nC3422 C3426 C3511 C3565 C3582 C3586 \nC3599 C3648 C3649 C3650 C3651 C3652 \nC3653 C3658 C3659 C3661 C3662 C3663 \nC3664 C3684 C3831 C3982 C3983 C3984 \nC3985 C3986 C3987 \n1346: C435_=_C558 ,C435_=_C1181 ,C435_=_C1469 ,C435_=_C1495 ,C435_=_C1562 ,\nC435_=_C1765 ,C435_=_C1819 ,C435_=_C2065 ,C435_=_C2099 ,C435_=_C2615 ,C435_=_C2879 ,\nC435_=_C2941 ,C435_=_C2954 ,C435_=_C3147 ,C435_=_C3411 ,C435_=_C3421 ,C435_=_C3511 ,\nC435_=_C3565 ,C435_=_C3582 ,C435_=_C3586 ,C435_=_C3648 ,C435_=_C3649 ,C435_=_C3650 ,\nC435_=_C3651 ,C435_=_C3652 ,C435_=_C3653 ,C558_=_C559 ,C558_=_C1181 ,C558_=_C1469 ,\nC558_=_C1495 ,C558_=_C1562 ,C558_=_C1765 ,C558_=_C1819 ,C558_=_C2065 ,C558_=_C2099 ,\nC558_=_C2615 ,C558_=_C2879 ,C558_=_C2941 ,C558_=_C2954 ,C558_=_C3147 ,C558_=_C3411 ,\nC558_=_C3421 ,C558_=_C3511 ,C558_=_C3565 ,C558_=_C3582 ,C558_=_C3586 ,C558_=_C3648 ,\nC558_=_C3649 ,C558_=_C3650 ,C558_=_C3651 ,C558_=_C3652 ,C558_=_C3653 ,C559_=_C587 ,\nC559_=_C770 ,C559_=_C1154 ,C559_=_C1182 ,C559_=_C1470 ,C559_=_C1563 ,C559_=_C1741 ,\nC559_=_C1820 ,C559_=_C2318 ,C559_=_C2630 ,C559_=_C2776 ,C559_=_C2862 ,C559_=_C2955 ,\nC559_=_C3032 ,C559_=_C3067 ,C559_=_C3081 ,C559_=_C3346 ,C559_=_C3412 ,C559_=_C3422 ,\nC559_=_C3658 ,C559_=_C3659 ,C559_=_C3661 ,C559_=_C3662 ,C559_=_C3663 ,C559_=_C3664 ,\nC576_=_C587 ,C576_=_C590 ,C576_=_C758 ,C576_=_C1381 ,C576_=_C1481 ,C576_=_C1752 ,\nC576_=_C1913 ,C576_=_C1914 ,C576_=_C1915 ,C576_=_C1916 ,C576_=_C1917 ,C576_=_C1918 ,\nC576_=_C1919 ,C576_=_C1920 ,C576_=_C1921 ,C576_=_C1922 ,C576_=_C1923 ,C576_=_C1926 ,\nC576_=_C1927 ,C576_=_C1928 ,C576_=_C1929 ,C576_=_C1931 ,C576_=_C1932 ,C576_=_C1933 ,\nC576_=_C1934 ,C576_=_C1935 ,C587_=_C590 ,C587_=_C770 ,C587_=_C1154 ,C587_=_C1182 ,\nC587_=_C1470 ,C587_=_C1563 ,C587_=_C1741 ,C587_=_C1820 ,C587_=_C2318 ,C587_=_C2630 ,\nC587_=_C2776 ,C587_=_C2862 ,C587_=_C2955 ,C587_=_C3032 ,C587_=_C3067 ,C587_=_C3081 ,\nC587_=_C3346 ,C587_=_C3412 ,C587_=_C3422 ,C587_=_C3658 ,C587_=_C3659 ,C587_=_C3661 ,\nC587_=_C3662 ,C587_=_C3663 ,C587_=_C3664 ,C590_=_C774 ,C590_=_C904 ,C590_=_C1974 ,\nC590_=_C2104 ,C590_=_C2155 ,C590_=_C2322 ,C590_=_C2342 ,C590_=_C2383 ,C590_=_C2654 ,\nC590_=_C2672 ,C590_=_C2779 ,C590_=_C2865 ,C590_=_C2985 ,C590_=_C3163 ,C590_=_C3365 ,\nC590_=_C3426 ,C590_=_C3599 ,C590_=_C3684 ,C590_=_C3831 ,C590_=_C3982 ,C590_=_C3983 ,\nC590_=_C3984 ,C590_=_C3985 ,C590_=_C3986 ,C590_=_C3987 ,C758_=_C770 ,C758_=_C774 ,\nC758_=_C1381 ,C758_=_C1481 ,C758_=_C1752 ,C758_=_C1913 ,C758_=_C1914 ,C758_=_C1915 ,\nC758_=_C1916 ,C758_=_C1917 ,C758_=_C1918 ,C758_=_C1919 ,C758_=_C1920 ,C758_=_C1921 ,\nC758_=_C1922 ,C758_=_C1923 ,C758_=_C1926 ,C758_=_C1927 ,C758_=_C1928 ,C758_=_C1929 ,\nC758_=_C1931 ,C758_=_C1932 ,C758_=_C1933 ,C758_=_C1934 ,C758_=_C1935 ,C770_=_C774 ,\nC770_=_C1154 ,C770_=_C1182 ,C770_=_C1470 ,C770_=_C1563 ,C770_=_C1741 ,C770_=_C1820 ,\nC770_=_C2318 ,C770_=_C2630 ,C770_=_C2776 ,C770_=_C2862 ,C770_=_C2955 ,C770_=_C3032 ,\nC770_=_C3067 ,C770_=_C3081 ,C770_=_C3346 ,C770_=_C3412 ,C770_=_C3422 ,C770_=_C3658 ,\nC770_=_C3659 ,C770_=_C3661 ,C770_=_C3662 ,C770_=_C3663 ,C770_=_C3664 ,C774_=_C904 ,\nC774_=_C1974 ,C774_=_C2104 ,C774_=_C2155 ,C774_=_C2322 ,C774_=_C2342 ,C774_=_C2383 ,\nC774_=_C2654 ,C774_=_C2672 ,C774_=_C2779 ,C774_=_C2865 ,C774_=_C2985 ,C774_=_C3163 ,\nC774_=_C3365 ,C774_=_C3426 ,C774_=_C3599 ,C774_=_C3684 ,C774_=_C3831 ,C774_=_C3982 ,\nC774_=_C3983 ,C774_=_C3984 ,C774_=_C3985 ,C774_=_C3986 ,C774_=_C3987 ,C904_=_C1974 ,\nC904_=_C2104 ,C904_=_C2155 ,C904_=_C2322 ,C904_=_C2342 ,C904_=_C2383 ,C904_=_C2654 ,\nC904_=_C2672 ,C904_=_C2779 ,C904_=_C2865 ,C904_=_C2985 ,C904_=_C3163 ,C904_=_C3365 ,\nC904_=_C3426 ,C904_=_C3599 ,C904_=_C3684 ,C904_=_C3831 ,C904_=_C3982 ,C904_=_C3983 ,\nC904_=_C3984 ,C904_=_C3985 ,C904_=_C3986 ,C904_=_C3987 ,C1154_=_C1182 ,C1154_=_C1470 ,\nC1154_=_C1563 ,C1154_=_C1741 ,C1154_=_C1820 ,C1154_=_C2318 ,C1154_=_C2630 ,C1154_=_C2776 ,\nC1154_=_C2862 ,C1154_=_C2955 ,C1154_=_C3032 ,C1154_=_C3067 ,C1154_=_C3081 ,C1154_=_C3346 ,\nC1154_=_C3412 ,C1154_=_C3422 ,C1154_=_C3658 ,C1154_=_C3659 ,C1154_=_C3661 ,C1154_=_C3662 ,\nC1154_=_C3663 ,C1154_=_C3664 ,C1181_=_C1182 ,C1181_=_C1469 ,C1181_=_C1495 ,C1181_=_C1562 ,\nC1181_=_C1765 ,C1181_=_C1819 ,C1181_=_C2065 ,C1181_=_C2099 ,C1181_=_C2615 ,C1181_=_C2879 ,\nC1181_=_C2941 ,C1181_=_C2954 ,C1181_=_C3147 ,C1181_=_C3411 ,C1181_=_C3421 ,C1181_=_C3511 ,\nC1181_=_C3565 ,C1181_=_C3582 ,C1181_=_C3586 ,C1181_=_C3648 ,C1181_=_C3649 ,C1181_=_C3650 ,\nC1181_=_C3651 ,C1181_=_C3652 ,C1181_=_C3653 ,C1182_=_C1470 ,C1182_=_C1563 ,C1182_=_C1741 ,\nC1182_=_C1820 ,C1182_=_C2318 ,C1182_=_C2630 ,C1182_=_C2776 ,C1182_=_C2862 ,C1182_=_C2955 ,\nC1182_=_C3032 ,C1182_=_C3067 ,C1182_=_C3081 ,C1182_=_C3346 ,C1182_=_C3412 ,C1182_=_C3422 ,\nC1182_=_C3658 ,C1182_=_C3659 ,C1182_=_C3661 ,C1182_=_C3662 ,C1182_=_C3663 ,C1182_=_C3664 ,\nC1381_=_C1481 ,C1381_=_C1752 ,C1381_=_C1913 ,C1381_=_C1914 ,C1381_=_C1915 ,C1381_=_C1916 ,\nC1381_=_C1917 ,C1381_=_C1918 ,C1381_=_C1919 ,C1381_=_C1920 ,C1381_=_C1921 ,C1381_=_C1922 ,\nC1381_=_C1923 ,C1381_=_C1926 ,C1381_=_C1927 ,C1381_=_C1928 ,C1381_=_C1929 ,C1381_=_C1931 ,\nC1381_=_C1932 ,C1381_=_C1933 ,C1381_=_C1934 ,C1381_=_C1935 ,C1469_=_C1470 ,C1469_=_C1495 ,\nC1469_=_C1562 ,C1469_=_C1765 ,C1469_=_C1819 ,C1469_=_C2065 ,C1469_=_C2099 ,C1469_=_C2615 ,\nC1469_=_C2879 ,C1469_=_C2941 ,C1469_=_C2954 ,C1469_=_C3147 ,C1469_=_C3411 ,C1469_=_C3421 ,\nC1469_=_C3511 ,C1469_=_C3565 ,C1469_=_C3582 ,C1469_=_C3586 ,C1469_=_C3648 ,C1469_=_C3649 ,\nC1469_=_C3650 ,C1469_=_C3651 ,C1469_=_C3652 ,C1469_=_C3653 ,C1470_=_C1563 ,C1470_=_C1741 ,\nC1470_=_C1820 ,C1470_=_C2318 ,C1470_=_C2630 ,C1470_=_C2776 ,C1470_=_C2862 ,C1470_=_C2955 ,\nC1470_=_C3032 ,C1470_=_C3067 ,C1470_=_C3081 ,C1470_=_C3346 ,C1470_=_C3412 ,C1470_=_C3422 ,\nC1470_=_C3658 ,C1470_=_C3659 ,C1470_=_C3661 ,C1470_=_C3662 ,C1470_=_C3663 ,C1470_=_C3664 ,\nC1481_=_C1495 ,C1481_=_C1752 ,C1481_=_C1913 ,C1481_=_C1914 ,C1481_=_C1915 ,C1481_=_C1916 ,\nC1481_=_C1917 ,C1481_=_C1918 ,C1481_=_C1919 ,C1481_=_C1920 ,C1481_=_C1921 ,C1481_=_C1922 ,\nC1481_=_C1923 ,C1481_=_C1926 ,C1481_=_C1927 ,C1481_=_C1928 ,C1481_=_C1929 ,C1481_=_C1931 ,\nC1481_=_C1932 ,C1481_=_C1933 ,C1481_=_C1934 ,C1481_=_C1935 ,C1495_=_C1562 ,C1495_=_C1765 ,\nC1495_=_C1819 ,C1495_=_C2065 ,C1495_=_C2099 ,C1495_=_C2615 ,C1495_=_C2879 ,C1495_=_C2941 ,\nC1495_=_C2954 ,C1495_=_C3147 ,C1495_=_C3411 ,C1495_=_C3421 ,C1495_=_C3511 ,C1495_=_C3565 ,\nC1495_=_C3582 ,C1495_=_C3586 ,C1495_=_C3648 ,C1495_=_C3649 ,C1495_=_C3650 ,C1495_=_C3651 ,\nC1495_=_C3652 ,C1495_=_C3653 ,C1562_=_C1563 ,C1562_=_C1765 ,C1562_=_C1819 ,C1562_=_C2065 ,\nC1562_=_C2099 ,C1562_=_C2615 ,C1562_=_C2879 ,C1562_=_C2941 ,C1562_=_C2954 ,C1562_=_C3147 ,\nC1562_=_C3411 ,C1562_=_C3421 ,C1562_=_C3511 ,C1562_=_C3565 ,C1562_=_C3582 ,C1562_=_C3586 ,\nC1562_=_C3648 ,C1562_=_C3649 ,C1562_=_C3650 ,C1562_=_C3651 ,C1562_=_C3652 ,C1562_=_C3653 ,\nC1563_=_C1741 ,C1563_=_C1820 ,C1563_=_C2318 ,C1563_=_C2630 ,C1563_=_C2776 ,C1563_=_C2862 ,\nC1563_=_C2955 ,C1563_=_C3032 ,C1563_=_C3067 ,C1563_=_C3081 ,C1563_=_C3346 ,C1563_=_C3412 ,\nC1563_=_C3422 ,C1563_=_C3658 ,C1563_=_C3659 ,C1563_=_C3661 ,C1563_=_C3662 ,C1563_=_C3663 ,\nC1563_=_C3664 ,C1741_=_C1820 ,C1741_=_C2318 ,C1741_=_C2630 ,C1741_=_C2776 ,C1741_=_C2862 ,\nC1741_=_C2955 ,C1741_=_C3032 ,C1741_=_C3067 ,C1741_=_C3081 ,C1741_=_C3346 ,C1741_=_C3412 ,\nC1741_=_C3422 ,C1741_=_C3658 ,C1741_=_C3659 ,C1741_=_C3661 ,C1741_=_C3662 ,C1741_=_C3663 ,\nC1741_=_C3664 ,C1752_=_C1765 ,C1752_=_C1913 ,C1752_=_C1914 ,C1752_=_C1915 ,C1752_=_C1916 ,\nC1752_=_C1917 ,C1752_=_C1918 ,C1752_=_C1919 ,C1752_=_C1920 ,C1752_=_C1921 ,C1752_=_C1922 ,\nC1752_=_C1923 ,C1752_=_C1926 ,C1752_=_C1927 ,C1752_=_C1928 ,C1752_=_C1929 ,C1752_=_C1931 ,\nC1752_=_C1932 ,C1752_=_C1933 ,C1752_=_C1934 ,C1752_=_C1935 ,C1765_=_C1819 ,C1765_=_C2065 ,\nC1765_=_C2099 ,C1765_=_C2615 ,C1765_=_C2879 ,C1765_=_C2941 ,C1765_=_C2954 ,C1765_=_C3147 ,\nC1765_=_C3411 ,C1765_=_C3421 ,C1765_=_C3511 ,C1765_=_C3565 ,C1765_=_C3582 ,C1765_=_C3586 ,\nC1765_=_C3648 ,C1765_=_C3649 ,C1765_=_C3650 ,C1765_=_C3651 ,C1765_=_C3652 ,C1765_=_C3653 ,\nC1819_=_C1820 ,C1819_=_C2065 ,C1819_=_C2099 ,C1819_=_C2615 ,C1819_=_C2879 ,C1819_=_C2941 ,\nC1819_=_C2954 ,C1819_=_C3147 ,C1819_=_C3411 ,C1819_=_C3421 ,C1819_=_C3511 ,C1819_=_C3565 ,\nC1819_=_C3582 ,C1819_=_C3586 ,C1819_=_C3648 ,C1819_=_C3649 ,C1819_=_C3650 ,C1819_=_C3651 ,\nC1819_=_C3652 ,C1819_=_C3653 ,C1820_=_C2318 ,C1820_=_C2630 ,C1820_=_C2776 ,C1820_=_C2862 ,\nC1820_=_C2955 ,C1820_=_C3032 ,C1820_=_C3067 ,C1820_=_C3081 ,C1820_=_C3346 ,C1820_=_C3412 ,\nC1820_=_C3422 ,C1820_=_C3658 ,C1820_=_C3659 ,C1820_=_C3661 ,C1820_=_C3662 ,C1820_=_C3663 ,\nC1820_=_C3664 ,C1913_=_C1914 ,C1913_=_C1915 ,C1913_=_C1916 ,C1913_=_C1917 ,C1913_=_C1918 ,\nC1913_=_C1919 ,C1913_=_C1920 ,C1913_=_C1921 ,C1913_=_C1922 ,C1913_=_C1923 ,C1913_=_C1926 ,\nC1913_=_C1927 ,C1913_=_C1928 ,C1913_=_C1929 ,C1913_=_C1931 ,C1913_=_C1932 ,C1913_=_C1933 ,\nC1913_=_C1934 ,C1913_=_C1935 ,C1913_=_C2065 ,C1914_=_C1915 ,C1914_=_C1916 ,C1914_=_C1917 ,\nC1914_=_C1918 ,C1914_=_C1919 ,C1914_=_C1920 ,C1914_=_C1921 ,C1914_=_C1922 ,C1914_=_C1923 ,\nC1914_=_C1926 ,C1914_=_C1927 ,C1914_=_C1928 ,C1914_=_C1929 ,C1914_=_C1931 ,C1914_=_C1932 ,\nC1914_=_C1933 ,C1914_=_C1934 ,C1914_=_C1935 ,C1915_=_C1916 ,C1915_=_C1917 ,C1915_=_C1918 ,\nC1915_=_C1919 ,C1915_=_C1920 ,C1915_=_C1921 ,C1915_=_C1922 ,C1915_=_C1923 ,C1915_=_C1926 ,\nC1915_=_C1927 ,C1915_=_C1928 ,C1915_=_C1929 ,C1915_=_C1931 ,C1915_=_C1932 ,C1915_=_C1933 ,\nC1915_=_C1934 ,C1915_=_C1935 ,C1916_=_C1917 ,C1916_=_C1918 ,C1916_=_C1919 ,C1916_=_C1920 ,\nC1916_=_C1921 ,C1916_=_C1922 ,C1916_=_C1923 ,C1916_=_C1926 ,C1916_=_C1927 ,C1916_=_C1928 ,\nC1916_=_C1929 ,C1916_=_C1931 ,C1916_=_C1932 ,C1916_=_C1933 ,C1916_=_C1934 ,C1916_=_C1935 ,\nC1916_=_C2318</w:t>
      </w:r>
    </w:p>
    <w:p>
      <w:pPr>
        <w:pStyle w:val="PreformattedText"/>
        <w:bidi w:val="0"/>
        <w:spacing w:before="0" w:after="0"/>
        <w:jc w:val="left"/>
        <w:rPr/>
      </w:pPr>
      <w:r>
        <w:rPr/>
        <w:t xml:space="preserve"> </w:t>
      </w:r>
      <w:r>
        <w:rPr/>
        <w:t>,C1916_=_C2322 ,C1917_=_C1918 ,C1917_=_C1919 ,C1917_=_C1920 ,C1917_=_C1921 ,\nC1917_=_C1922 ,C1917_=_C1923 ,C1917_=_C1926 ,C1917_=_C1927 ,C1917_=_C1928 ,C1917_=_C1929 ,\nC1917_=_C1931 ,C1917_=_C1932 ,C1917_=_C1933 ,C1917_=_C1934 ,C1917_=_C1935 ,C1918_=_C1919 ,\nC1918_=_C1920 ,C1918_=_C1921 ,C1918_=_C1922 ,C1918_=_C1923 ,C1918_=_C1926 ,C1918_=_C1927 ,\nC1918_=_C1928 ,C1918_=_C1929 ,C1918_=_C1931 ,C1918_=_C1932 ,C1918_=_C1933 ,C1918_=_C1934 ,\nC1918_=_C1935 ,C1918_=_C2776 ,C1918_=_C2779 ,C1919_=_C1920 ,C1919_=_C1921 ,C1919_=_C1922 ,\nC1919_=_C1923 ,C1919_=_C1926 ,C1919_=_C1927 ,C1919_=_C1928 ,C1919_=_C1929 ,C1919_=_C1931 ,\nC1919_=_C1932 ,C1919_=_C1933 ,C1919_=_C1934 ,C1919_=_C1935 ,C1919_=_C2862 ,C1919_=_C2865 ,\nC1920_=_C1921 ,C1920_=_C1922 ,C1920_=_C1923 ,C1920_=_C1926 ,C1920_=_C1927 ,C1920_=_C1928 ,\nC1920_=_C1929 ,C1920_=_C1931 ,C1920_=_C1932 ,C1920_=_C1933 ,C1920_=_C1934 ,C1920_=_C1935 ,\nC1920_=_C2879 ,C1921_=_C1922 ,C1921_=_C1923 ,C1921_=_C1926 ,C1921_=_C1927 ,C1921_=_C1928 ,\nC1921_=_C1929 ,C1921_=_C1931 ,C1921_=_C1932 ,C1921_=_C1933 ,C1921_=_C1934 ,C1921_=_C1935 ,\nC1921_=_C3421 ,C1921_=_C3422 ,C1921_=_C3426 ,C1922_=_C1923 ,C1922_=_C1926 ,C1922_=_C1927 ,\nC1922_=_C1928 ,C1922_=_C1929 ,C1922_=_C1931 ,C1922_=_C1932 ,C1922_=_C1933 ,C1922_=_C1934 ,\nC1922_=_C1935 ,C1922_=_C3582 ,C1923_=_C1926 ,C1923_=_C1927 ,C1923_=_C1928 ,C1923_=_C1929 ,\nC1923_=_C1931 ,C1923_=_C1932 ,C1923_=_C1933 ,C1923_=_C1934 ,C1923_=_C1935 ,C1923_=_C3586 ,\nC1926_=_C1927 ,C1926_=_C1928 ,C1926_=_C1929 ,C1926_=_C1931 ,C1926_=_C1932 ,C1926_=_C1933 ,\nC1926_=_C1934 ,C1926_=_C1935 ,C1926_=_C3659 ,C1926_=_C3831 ,C1927_=_C1928 ,C1927_=_C1929 ,\nC1927_=_C1931 ,C1927_=_C1932 ,C1927_=_C1933 ,C1927_=_C1934 ,C1927_=_C1935 ,C1927_=_C3649 ,\nC1928_=_C1929 ,C1928_=_C1931 ,C1928_=_C1932 ,C1928_=_C1933 ,C1928_=_C1934 ,C1928_=_C1935 ,\nC1928_=_C3650 ,C1929_=_C1931 ,C1929_=_C1932 ,C1929_=_C1933 ,C1929_=_C1934 ,C1929_=_C1935 ,\nC1931_=_C1932 ,C1931_=_C1933 ,C1931_=_C1934 ,C1931_=_C1935 ,C1932_=_C1933 ,C1932_=_C1934 ,\nC1932_=_C1935 ,C1933_=_C1934 ,C1933_=_C1935 ,C1934_=_C1935 ,C1935_=_C3664 ,C1935_=_C3986 ,\nC1974_=_C2104 ,C1974_=_C2155 ,C1974_=_C2322 ,C1974_=_C2342 ,C1974_=_C2383 ,C1974_=_C2654 ,\nC1974_=_C2672 ,C1974_=_C2779 ,C1974_=_C2865 ,C1974_=_C2985 ,C1974_=_C3163 ,C1974_=_C3365 ,\nC1974_=_C3426 ,C1974_=_C3599 ,C1974_=_C3684 ,C1974_=_C3831 ,C1974_=_C3982 ,C1974_=_C3983 ,\nC1974_=_C3984 ,C1974_=_C3985 ,C1974_=_C3986 ,C1974_=_C3987 ,C2065_=_C2099 ,C2065_=_C2615 ,\nC2065_=_C2879 ,C2065_=_C2941 ,C2065_=_C2954 ,C2065_=_C3147 ,C2065_=_C3411 ,C2065_=_C3421 ,\nC2065_=_C3511 ,C2065_=_C3565 ,C2065_=_C3582 ,C2065_=_C3586 ,C2065_=_C3648 ,C2065_=_C3649 ,\nC2065_=_C3650 ,C2065_=_C3651 ,C2065_=_C3652 ,C2065_=_C3653 ,C2099_=_C2104 ,C2099_=_C2615 ,\nC2099_=_C2879 ,C2099_=_C2941 ,C2099_=_C2954 ,C2099_=_C3147 ,C2099_=_C3411 ,C2099_=_C3421 ,\nC2099_=_C3511 ,C2099_=_C3565 ,C2099_=_C3582 ,C2099_=_C3586 ,C2099_=_C3648 ,C2099_=_C3649 ,\nC2099_=_C3650 ,C2099_=_C3651 ,C2099_=_C3652 ,C2099_=_C3653 ,C2104_=_C2155 ,C2104_=_C2322 ,\nC2104_=_C2342 ,C2104_=_C2383 ,C2104_=_C2654 ,C2104_=_C2672 ,C2104_=_C2779 ,C2104_=_C2865 ,\nC2104_=_C2985 ,C2104_=_C3163 ,C2104_=_C3365 ,C2104_=_C3426 ,C2104_=_C3599 ,C2104_=_C3684 ,\nC2104_=_C3831 ,C2104_=_C3982 ,C2104_=_C3983 ,C2104_=_C3984 ,C2104_=_C3985 ,C2104_=_C3986 ,\nC2104_=_C3987 ,C2155_=_C2322 ,C2155_=_C2342 ,C2155_=_C2383 ,C2155_=_C2654 ,C2155_=_C2672 ,\nC2155_=_C2779 ,C2155_=_C2865 ,C2155_=_C2985 ,C2155_=_C3163 ,C2155_=_C3365 ,C2155_=_C3426 ,\nC2155_=_C3599 ,C2155_=_C3684 ,C2155_=_C3831 ,C2155_=_C3982 ,C2155_=_C3983 ,C2155_=_C3984 ,\nC2155_=_C3985 ,C2155_=_C3986 ,C2155_=_C3987 ,C2318_=_C2322 ,C2318_=_C2630 ,C2318_=_C2776 ,\nC2318_=_C2862 ,C2318_=_C2955 ,C2318_=_C3032 ,C2318_=_C3067 ,C2318_=_C3081 ,C2318_=_C3346 ,\nC2318_=_C3412 ,C2318_=_C3422 ,C2318_=_C3658 ,C2318_=_C3659 ,C2318_=_C3661 ,C2318_=_C3662 ,\nC2318_=_C3663 ,C2318_=_C3664 ,C2322_=_C2342 ,C2322_=_C2383 ,C2322_=_C2654 ,C2322_=_C2672 ,\nC2322_=_C2779 ,C2322_=_C2865 ,C2322_=_C2985 ,C2322_=_C3163 ,C2322_=_C3365 ,C2322_=_C3426 ,\nC2322_=_C3599 ,C2322_=_C3684 ,C2322_=_C3831 ,C2322_=_C3982 ,C2322_=_C3983 ,C2322_=_C3984 ,\nC2322_=_C3985 ,C2322_=_C3986 ,C2322_=_C3987 ,C2342_=_C2383 ,C2342_=_C2654 ,C2342_=_C2672 ,\nC2342_=_C2779 ,C2342_=_C2865 ,C2342_=_C2985 ,C2342_=_C3163 ,C2342_=_C3365 ,C2342_=_C3426 ,\nC2342_=_C3599 ,C2342_=_C3684 ,C2342_=_C3831 ,C2342_=_C3982 ,C2342_=_C3983 ,C2342_=_C3984 ,\nC2342_=_C3985 ,C2342_=_C3986 ,C2342_=_C3987 ,C2383_=_C2654 ,C2383_=_C2672 ,C2383_=_C2779 ,\nC2383_=_C2865 ,C2383_=_C2985 ,C2383_=_C3163 ,C2383_=_C3365 ,C2383_=_C3426 ,C2383_=_C3599 ,\nC2383_=_C3684 ,C2383_=_C3831 ,C2383_=_C3982 ,C2383_=_C3983 ,C2383_=_C3984 ,C2383_=_C3985 ,\nC2383_=_C3986 ,C2383_=_C3987 ,C2615_=_C2879 ,C2615_=_C2941 ,C2615_=_C2954 ,C2615_=_C3147 ,\nC2615_=_C3411 ,C2615_=_C3421 ,C2615_=_C3511 ,C2615_=_C3565 ,C2615_=_C3582 ,C2615_=_C3586 ,\nC2615_=_C3648 ,C2615_=_C3649 ,C2615_=_C3650 ,C2615_=_C3651 ,C2615_=_C3652 ,C2615_=_C3653 ,\nC2630_=_C2776 ,C2630_=_C2862 ,C2630_=_C2955 ,C2630_=_C3032 ,C2630_=_C3067 ,C2630_=_C3081 ,\nC2630_=_C3346 ,C2630_=_C3412 ,C2630_=_C3422 ,C2630_=_C3658 ,C2630_=_C3659 ,C2630_=_C3661 ,\nC2630_=_C3662 ,C2630_=_C3663 ,C2630_=_C3664 ,C2654_=_C2672 ,C2654_=_C2779 ,C2654_=_C2865 ,\nC2654_=_C2985 ,C2654_=_C3163 ,C2654_=_C3365 ,C2654_=_C3426 ,C2654_=_C3599 ,C2654_=_C3684 ,\nC2654_=_C3831 ,C2654_=_C3982 ,C2654_=_C3983 ,C2654_=_C3984 ,C2654_=_C3985 ,C2654_=_C3986 ,\nC2654_=_C3987 ,C2672_=_C2779 ,C2672_=_C2865 ,C2672_=_C2985 ,C2672_=_C3163 ,C2672_=_C3365 ,\nC2672_=_C3426 ,C2672_=_C3599 ,C2672_=_C3684 ,C2672_=_C3831 ,C2672_=_C3982 ,C2672_=_C3983 ,\nC2672_=_C3984 ,C2672_=_C3985 ,C2672_=_C3986 ,C2672_=_C3987 ,C2776_=_C2779 ,C2776_=_C2862 ,\nC2776_=_C2955 ,C2776_=_C3032 ,C2776_=_C3067 ,C2776_=_C3081 ,C2776_=_C3346 ,C2776_=_C3412 ,\nC2776_=_C3422 ,C2776_=_C3658 ,C2776_=_C3659 ,C2776_=_C3661 ,C2776_=_C3662 ,C2776_=_C3663 ,\nC2776_=_C3664 ,C2779_=_C2865 ,C2779_=_C2985 ,C2779_=_C3163 ,C2779_=_C3365 ,C2779_=_C3426 ,\nC2779_=_C3599 ,C2779_=_C3684 ,C2779_=_C3831 ,C2779_=_C3982 ,C2779_=_C3983 ,C2779_=_C3984 ,\nC2779_=_C3985 ,C2779_=_C3986 ,C2779_=_C3987 ,C2862_=_C2865 ,C2862_=_C2955 ,C2862_=_C3032 ,\nC2862_=_C3067 ,C2862_=_C3081 ,C2862_=_C3346 ,C2862_=_C3412 ,C2862_=_C3422 ,C2862_=_C3658 ,\nC2862_=_C3659 ,C2862_=_C3661 ,C2862_=_C3662 ,C2862_=_C3663 ,C2862_=_C3664 ,C2865_=_C2985 ,\nC2865_=_C3163 ,C2865_=_C3365 ,C2865_=_C3426 ,C2865_=_C3599 ,C2865_=_C3684 ,C2865_=_C3831 ,\nC2865_=_C3982 ,C2865_=_C3983 ,C2865_=_C3984 ,C2865_=_C3985 ,C2865_=_C3986 ,C2865_=_C3987 ,\nC2879_=_C2941 ,C2879_=_C2954 ,C2879_=_C3147 ,C2879_=_C3411 ,C2879_=_C3421 ,C2879_=_C3511 ,\nC2879_=_C3565 ,C2879_=_C3582 ,C2879_=_C3586 ,C2879_=_C3648 ,C2879_=_C3649 ,C2879_=_C3650 ,\nC2879_=_C3651 ,C2879_=_C3652 ,C2879_=_C3653 ,C2941_=_C2954 ,C2941_=_C3147 ,C2941_=_C3411 ,\nC2941_=_C3421 ,C2941_=_C3511 ,C2941_=_C3565 ,C2941_=_C3582 ,C2941_=_C3586 ,C2941_=_C3648 ,\nC2941_=_C3649 ,C2941_=_C3650 ,C2941_=_C3651 ,C2941_=_C3652 ,C2941_=_C3653 ,C2954_=_C2955 ,\nC2954_=_C3147 ,C2954_=_C3411 ,C2954_=_C3421 ,C2954_=_C3511 ,C2954_=_C3565 ,C2954_=_C3582 ,\nC2954_=_C3586 ,C2954_=_C3648 ,C2954_=_C3649 ,C2954_=_C3650 ,C2954_=_C3651 ,C2954_=_C3652 ,\nC2954_=_C3653 ,C2955_=_C3032 ,C2955_=_C3067 ,C2955_=_C3081 ,C2955_=_C3346 ,C2955_=_C3412 ,\nC2955_=_C3422 ,C2955_=_C3658 ,C2955_=_C3659 ,C2955_=_C3661 ,C2955_=_C3662 ,C2955_=_C3663 ,\nC2955_=_C3664 ,C2985_=_C3163 ,C2985_=_C3365 ,C2985_=_C3426 ,C2985_=_C3599 ,C2985_=_C3684 ,\nC2985_=_C3831 ,C2985_=_C3982 ,C2985_=_C3983 ,C2985_=_C3984 ,C2985_=_C3985 ,C2985_=_C3986 ,\nC2985_=_C3987 ,C3032_=_C3067 ,C3032_=_C3081 ,C3032_=_C3346 ,C3032_=_C3412 ,C3032_=_C3422 ,\nC3032_=_C3658 ,C3032_=_C3659 ,C3032_=_C3661 ,C3032_=_C3662 ,C3032_=_C3663 ,C3032_=_C3664 ,\nC3067_=_C3081 ,C3067_=_C3346 ,C3067_=_C3412 ,C3067_=_C3422 ,C3067_=_C3658 ,C3067_=_C3659 ,\nC3067_=_C3661 ,C3067_=_C3662 ,C3067_=_C3663 ,C3067_=_C3664 ,C3081_=_C3346 ,C3081_=_C3412 ,\nC3081_=_C3422 ,C3081_=_C3658 ,C3081_=_C3659 ,C3081_=_C3661 ,C3081_=_C3662 ,C3081_=_C3663 ,\nC3081_=_C3664 ,C3147_=_C3411 ,C3147_=_C3421 ,C3147_=_C3511 ,C3147_=_C3565 ,C3147_=_C3582 ,\nC3147_=_C3586 ,C3147_=_C3648 ,C3147_=_C3649 ,C3147_=_C3650 ,C3147_=_C3651 ,C3147_=_C3652 ,\nC3147_=_C3653 ,C3163_=_C3365 ,C3163_=_C3426 ,C3163_=_C3599 ,C3163_=_C3684 ,C3163_=_C3831 ,\nC3163_=_C3982 ,C3163_=_C3983 ,C3163_=_C3984 ,C3163_=_C3985 ,C3163_=_C3986 ,C3163_=_C3987 ,\nC3346_=_C3412 ,C3346_=_C3422 ,C3346_=_C3658 ,C3346_=_C3659 ,C3346_=_C3661 ,C3346_=_C3662 ,\nC3346_=_C3663 ,C3346_=_C3664 ,C3365_=_C3426 ,C3365_=_C3599 ,C3365_=_C3684 ,C3365_=_C3831 ,\nC3365_=_C3982 ,C3365_=_C3983 ,C3365_=_C3984 ,C3365_=_C3985 ,C3365_=_C3986 ,C3365_=_C3987 ,\nC3411_=_C3412 ,C3411_=_C3421 ,C3411_=_C3511 ,C3411_=_C3565 ,C3411_=_C3582 ,C3411_=_C3586 ,\nC3411_=_C3648 ,C3411_=_C3649 ,C3411_=_C3650 ,C3411_=_C3651 ,C3411_=_C3652 ,C3411_=_C3653 ,\nC3412_=_C3422 ,C3412_=_C3658 ,C3412_=_C3659 ,C3412_=_C3661 ,C3412_=_C3662 ,C3412_=_C3663 ,\nC3412_=_C3664 ,C3421_=_C3422 ,C3421_=_C3426 ,C3421_=_C3511 ,C3421_=_C3565 ,C3421_=_C3582 ,\nC3421_=_C3586 ,C3421_=_C3648 ,C3421_=_C3649 ,C3421_=_C3650 ,C3421_=_C3651 ,C3421_=_C3652 ,\nC3421_=_C3653 ,C3422_=_C3426 ,C3422_=_C3658 ,C3422_=_C3659 ,C3422_=_C3661 ,C3422_=_C3662 ,\nC3422_=_C3663 ,C3422_=_C3664 ,C3426_=_C3599 ,C3426_=_C3684 ,C3426_=_C3831 ,C3426_=_C3982 ,\nC3426_=_C3983 ,C3426_=_C3984 ,C3426_=_C3985 ,C3426_=_C3986 ,C3426_=_C3987 ,C3511_=_C3565 ,\nC3511_=_C3582 ,C3511_=_C3586 ,C3511_=_C3648 ,C3511_=_C3649 ,C3511_=_C3650 ,C3511_=_C3651 ,\nC3511_=_C3652 ,C3511_=_C3653 ,C3565_=_C3582 ,C3565_=_C3586 ,C3565_=_C3648 ,C3565_=_C3649 ,\nC3565_=_C3650 ,C3565_=_C3651 ,C3565_=_C3652 ,C3565_=_C3653 ,C3582_=_C3586 ,C3582_=_C3648 ,\nC3582_=_C3649 ,C3582_=_C3650 ,C3582_=_C3651 ,C3582_=_C3652 ,C3582_=_C3653 ,C3586_=_C3648 ,\nC3586_=_C3649 ,C3586_=_C3650 ,C3586_=_C3651 ,C3586_=_C3652 ,C3586_=_C3653 ,C3599_=_C3684 ,\nC3599_=_C3831 ,C3599_=_C3982 ,C3599_=_C3983 ,C3599_=_C3984 ,C3599_=_C3985</w:t>
      </w:r>
    </w:p>
    <w:p>
      <w:pPr>
        <w:pStyle w:val="PreformattedText"/>
        <w:bidi w:val="0"/>
        <w:spacing w:before="0" w:after="0"/>
        <w:jc w:val="left"/>
        <w:rPr/>
      </w:pPr>
      <w:r>
        <w:rPr/>
        <w:t xml:space="preserve"> </w:t>
      </w:r>
      <w:r>
        <w:rPr/>
        <w:t>,C3599_=_C3986 ,\nC3599_=_C3987 ,C3648_=_C3649 ,C3648_=_C3650 ,C3648_=_C3651 ,C3648_=_C3652 ,C3648_=_C3653 ,\nC3649_=_C3650 ,C3649_=_C3651 ,C3649_=_C3652 ,C3649_=_C3653 ,C3650_=_C3651 ,C3650_=_C3652 ,\nC3650_=_C3653 ,C3651_=_C3652 ,C3651_=_C3653 ,C3652_=_C3653 ,C3652_=_C3661 ,C3653_=_C3662 ,\nC3658_=_C3659 ,C3658_=_C3661 ,C3658_=_C3662 ,C3658_=_C3663 ,C3658_=_C3664 ,C3659_=_C3661 ,\nC3659_=_C3662 ,C3659_=_C3663 ,C3659_=_C3664 ,C3659_=_C3831 ,C3661_=_C3662 ,C3661_=_C3663 ,\nC3661_=_C3664 ,C3662_=_C3663 ,C3662_=_C3664 ,C3663_=_C3664 ,C3664_=_C3986 ,C3684_=_C3831 ,\nC3684_=_C3982 ,C3684_=_C3983 ,C3684_=_C3984 ,C3684_=_C3985 ,C3684_=_C3986 ,C3684_=_C3987 ,\nC3831_=_C3982 ,C3831_=_C3983 ,C3831_=_C3984 ,C3831_=_C3985 ,C3831_=_C3986 ,C3831_=_C3987 ,\nC3982_=_C3983 ,C3982_=_C3984 ,C3982_=_C3985 ,C3982_=_C3986 ,C3982_=_C3987 ,C3983_=_C3984 ,\nC3983_=_C3985 ,C3983_=_C3986 ,C3983_=_C3987 ,C3984_=_C3985 ,C3984_=_C3986 ,C3984_=_C3987 ,\nC3985_=_C3986 ,C3985_=_C3987 ,C3986_=_C3987 ,"];270[shape=box, label="id:270 level: 7\n103: C406 C447 C519 C566 C598 \nC599 C616 C617 C674 C909 C936 \nC985 C1119 C1191 C1218 C1284 C1355 \nC1356 C1377 C1404 C1422 C1454 C1455 \nC1476 C1477 C1505 C1570 C1596 C1663 \nC1664 C1665 C1666 C1667 C1668 C1669 \nC1670 C1671 C1672 C1673 C1674 C1675 \nC1676 C1677 C1678 C1679 C1681 C1682 \nC1683 C1708 C1709 C1710 C1711 C1712 \nC1713 C1714 C1715 C1716 C1717 C1718 \nC1719 C1720 C1721 C1722 C1723 C1725 \nC1726 C1823 C2283 C2284 C2638 C2676 \nC2677 C2751 C2783 C2962 C3006 C3052 \nC3177 C3214 C3416 C3547 C3644 C3653 \nC3662 C3704 C3705 C3745 C3794 C3795 \nC3817 C3818 C3914 C4024 C4033 C4035 \nC4045 C4051 C4077 C4078 C4081 C4082 \nC4083 C4084 \n1405: C406_=_C599( C406 C599 ) C406_=_C1119( C406 C1119 ) C406_=_C1218( C406 C1218 ) C406_=_C1356( C406 C1356 ) C406_=_C1455( C406 C1455 ) \nC406_=_C1505( C406 C1505 ) C406_=_C1596( C406 C1596 ) C406_=_C1663( C406 C1663 ) C406_=_C1708( C406 C1708 ) C406_=_C1709( C406 C1709 ) C406_=_C1710( C406 C1710 ) \nC406_=_C1711( C406 C1711 ) C406_=_C1712( C406 C1712 ) C406_=_C1713( C406 C1713 ) C406_=_C1714( C406 C1714 ) C406_=_C1715( C406 C1715 ) C406_=_C1716( C406 C1716 ) \nC406_=_C1717( C406 C1717 ) C406_=_C1718( C406 C1718 ) C406_=_C1719( C406 C1719 ) C406_=_C1720( C406 C1720 ) C406_=_C1721( C406 C1721 ) C406_=_C1722( C406 C1722 ) \nC406_=_C1723( C406 C1723 ) C406_=_C1725( C406 C1725 ) C406_=_C1726( C406 C1726 ) C447_=_C519( C447 C519 ) C447_=_C598( C447 C598 ) C447_=_C1355( C447 C1355 ) \nC447_=_C1404( C447 C1404 ) C447_=_C1454( C447 C1454 ) C447_=_C1663( C447 C1663 ) C447_=_C1664( C447 C1664 ) C447_=_C1665( C447 C1665 ) C447_=_C1666( C447 C1666 ) \nC447_=_C1667( C447 C1667 ) C447_=_C1668( C447 C1668 ) C447_=_C1669( C447 C1669 ) C447_=_C1670( C447 C1670 ) C447_=_C1671( C447 C1671 ) C447_=_C1672( C447 C1672 ) \nC447_=_C1673( C447 C1673 ) C447_=_C1674( C447 C1674 ) C447_=_C1675( C447 C1675 ) C447_=_C1676( C447 C1676 ) C447_=_C1677( C447 C1677 ) C447_=_C1678( C447 C1678 ) \nC447_=_C1679( C447 C1679 ) C447_=_C1681( C447 C1681 ) C447_=_C1682( C447 C1682 ) C447_=_C1683( C447 C1683 ) C519_=_C598( C519 C598 ) C519_=_C1355( C519 C1355 ) \nC519_=_C1404( C519 C1404 ) C519_=_C1454( C519 C1454 ) C519_=_C1663( C519 C1663 ) C519_=_C1664( C519 C1664 ) C519_=_C1665( C519 C1665 ) C519_=_C1666( C519 C1666 ) \nC519_=_C1667( C519 C1667 ) C519_=_C1668( C519 C1668 ) C519_=_C1669( C519 C1669 ) C519_=_C1670( C519 C1670 ) C519_=_C1671( C519 C1671 ) C519_=_C1672( C519 C1672 ) \nC519_=_C1673( C519 C1673 ) C519_=_C1674( C519 C1674 ) C519_=_C1675( C519 C1675 ) C519_=_C1676( C519 C1676 ) C519_=_C1677( C519 C1677 ) C519_=_C1678( C519 C1678 ) \nC519_=_C1679( C519 C1679 ) C519_=_C1681( C519 C1681 ) C519_=_C1682( C519 C1682 ) C519_=_C1683( C519 C1683 ) C566_=_C617( C566 C617 ) C566_=_C674( C566 C674 ) \nC566_=_C909( C566 C909 ) C566_=_C936( C566 C936 ) C566_=_C985( C566 C985 ) C566_=_C1191( C566 C1191 ) C566_=_C1284( C566 C1284 ) C566_=_C1477( C566 C1477 ) \nC566_=_C1570( C566 C1570 ) C566_=_C1823( C566 C1823 ) C566_=_C2284( C566 C2284 ) C566_=_C2677( C566 C2677 ) C566_=_C2783( C566 C2783 ) C566_=_C2962( C566 C2962 ) \nC566_=_C3214( C566 C3214 ) C566_=_C3416( C566 C3416 ) C566_=_C3653( C566 C3653 ) C566_=_C3662( C566 C3662 ) C566_=_C3705( C566 C3705 ) C566_=_C3795( C566 C3795 ) \nC566_=_C3818( C566 C3818 ) C566_=_C4024( C566 C4024 ) C566_=_C4035( C566 C4035 ) C566_=_C4078( C566 C4078 ) C566_=_C4081( C566 C4081 ) C598_=_C599( C598 C599 ) \nC598_=_C616( C598 C616 ) C598_=_C617( C598 C617 ) C598_=_C1355( C598 C1355 ) C598_=_C1404( C598 C1404 ) C598_=_C1454( C598 C1454 ) C598_=_C1663( C598 C1663 ) \nC598_=_C1664( C598 C1664 ) C598_=_C1665( C598 C1665 ) C598_=_C1666( C598 C1666 ) C598_=_C1667( C598 C1667 ) C598_=_C1668( C598 C1668 ) C598_=_C1669( C598 C1669 ) \nC598_=_C1670( C598 C1670 ) C598_=_C1671( C598 C1671 ) C598_=_C1672( C598 C1672 ) C598_=_C1673( C598 C1673 ) C598_=_C1674( C598 C1674 ) C598_=_C1675( C598 C1675 ) \nC598_=_C1676( C598 C1676 ) C598_=_C1677( C598 C1677 ) C598_=_C1678( C598 C1678 ) C598_=_C1679( C598 C1679 ) C598_=_C1681( C598 C1681 ) C598_=_C1682( C598 C1682 ) \nC598_=_C1683( C598 C1683 ) C599_=_C616( C599 C616 ) C599_=_C617( C599 C617 ) C599_=_C1119( C599 C1119 ) C599_=_C1218( C599 C1218 ) C599_=_C1356( C599 C1356 ) \nC599_=_C1455( C599 C1455 ) C599_=_C1505( C599 C1505 ) C599_=_C1596( C599 C1596 ) C599_=_C1663( C599 C1663 ) C599_=_C1708( C599 C1708 ) C599_=_C1709( C599 C1709 ) \nC599_=_C1710( C599 C1710 ) C599_=_C1711( C599 C1711 ) C599_=_C1712( C599 C1712 ) C599_=_C1713( C599 C1713 ) C599_=_C1714( C599 C1714 ) C599_=_C1715( C599 C1715 ) \nC599_=_C1716( C599 C1716 ) C599_=_C1717( C599 C1717 ) C599_=_C1718( C599 C1718 ) C599_=_C1719( C599 C1719 ) C599_=_C1720( C599 C1720 ) C599_=_C1721( C599 C1721 ) \nC599_=_C1722( C599 C1722 ) C599_=_C1723( C599 C1723 ) C599_=_C1725( C599 C1725 ) C599_=_C1726( C599 C1726 ) C616_=_C617( C616 C617 ) C616_=_C1377( C616 C1377 ) \nC616_=_C1422( C616 C1422 ) C616_=_C1476( C616 C1476 ) C616_=_C1679( C616 C1679 ) C616_=_C2283( C616 C2283 ) C616_=_C2638( C616 C2638 ) C616_=_C2676( C616 C2676 ) \nC616_=_C2751( C616 C2751 ) C616_=_C3006( C616 C3006 ) C616_=_C3052( C616 C3052 ) C616_=_C3177( C616 C3177 ) C616_=_C3547( C616 C3547 ) C616_=_C3644( C616 C3644 ) \nC616_=_C3704( C616 C3704 ) C616_=_C3745( C616 C3745 ) C616_=_C3794( C616 C3794 ) C616_=_C3817( C616 C3817 ) C616_=_C3914( C616 C3914 ) C616_=_C4033( C616 C4033 ) \nC616_=_C4045( C616 C4045 ) C616_=_C4051( C616 C4051 ) C616_=_C4077( C616 C4077 ) C616_=_C4081( C616 C4081 ) C616_=_C4082( C616 C4082 ) C616_=_C4083( C616 C4083 ) \nC616_=_C4084( C616 C4084 ) C617_=_C674( C617 C674 ) C617_=_C909( C617 C909 ) C617_=_C936( C617 C936 ) C617_=_C985( C617 C985 ) C617_=_C1191( C617 C1191 ) \nC617_=_C1284( C617 C1284 ) C617_=_C1477( C617 C1477 ) C617_=_C1570( C617 C1570 ) C617_=_C1823( C617 C1823 ) C617_=_C2284( C617 C2284 ) C617_=_C2677( C617 C2677 ) \nC617_=_C2783( C617 C2783 ) C617_=_C2962( C617 C2962 ) C617_=_C3214( C617 C3214 ) C617_=_C3416( C617 C3416 ) C617_=_C3653( C617 C3653 ) C617_=_C3662( C617 C3662 ) \nC617_=_C3705( C617 C3705 ) C617_=_C3795( C617 C3795 ) C617_=_C3818( C617 C3818 ) C617_=_C4024( C617 C4024 ) C617_=_C4035( C617 C4035 ) C617_=_C4078( C617 C4078 ) \nC617_=_C4081( C617 C4081 ) C674_=_C909( C674 C909 ) C674_=_C936( C674 C936 ) C674_=_C985( C674 C985 ) C674_=_C1191( C674 C1191 ) C674_=_C1284( C674 C1284 ) \nC674_=_C1477( C674 C1477 ) C674_=_C1570( C674 C1570 ) C674_=_C1823( C674 C1823 ) C674_=_C2284( C674 C2284 ) C674_=_C2677( C674 C2677 ) C674_=_C2783( C674 C2783 ) \nC674_=_C2962( C674 C2962 ) C674_=_C3214( C674 C3214 ) C674_=_C3416( C674 C3416 ) C674_=_C3653( C674 C3653 ) C674_=_C3662( C674 C3662 ) C674_=_C3705( C674 C3705 ) \nC674_=_C3795( C674 C3795 ) C674_=_C3818( C674 C3818 ) C674_=_C4024( C674 C4024 ) C674_=_C4035( C674 C4035 ) C674_=_C4078( C674 C4078 ) C674_=_C4081( C674 C4081 ) \nC909_=_C936( C909 C936 ) C909_=_C985( C909 C985 ) C909_=_C1191( C909 C1191 ) C909_=_C1284( C909 C1284 ) C909_=_C1477( C909 C1477 ) C909_=_C1570( C909 C1570 ) \nC909_=_C1823( C909 C1823 ) C909_=_C2284( C909 C2284 ) C909_=_C2677( C909 C2677 ) C909_=_C2783( C909 C2783 ) C909_=_C2962( C909 C2962 ) C909_=_C3214( C909 C3214 ) \nC909_=_C3416( C909 C3416 ) C909_=_C3653( C909 C3653 ) C909_=_C3662( C909 C3662 ) C909_=_C3705( C909 C3705 ) C909_=_C3795( C909 C3795 ) C909_=_C3818( C909 C3818 ) \nC909_=_C4024( C909 C4024 ) C909_=_C4035( C909 C4035 ) C909_=_C4078( C909 C4078 ) C909_=_C4081( C909 C4081 ) C936_=_C985( C936 C985 ) C936_=_C1191( C936 C1191 ) \nC936_=_C1284( C936 C1284 ) C936_=_C1477( C936 C1477 ) C936_=_C1570( C936 C1570 ) C936_=_C1823( C936 C1823 ) C936_=_C2284( C936 C2284 ) C936_=_C2677( C936 C2677 ) \nC936_=_C2783( C936 C2783 ) C936_=_C2962( C936 C2962 ) C936_=_C3214( C936 C3214 ) C936_=_C3416( C936 C3416 ) C936_=_C3653( C936 C3653 ) C936_=_C3662( C936 C3662 ) \nC936_=_C3705( C936 C3705 ) C936_=_C3795( C936 C3795 ) C936_=_C3818( C936 C3818 ) C936_=_C4024( C936 C4024 ) C936_=_C4035( C936 C4035 ) C936_=_C4078( C936 C4078 ) \nC936_=_C4081( C936 C4081 ) C985_=_C1191( C985 C1191 ) C985_=_C1284( C985 C1284 ) C985_=_C1477( C985 C1477 ) C985_=_C1570( C985 C1570 ) C985_=_C1823( C985 C1823 ) \nC985_=_C2284( C985 C2284 ) C985_=_C2677( C985 C2677 ) C985_=_C2783( C985 C2783 ) C985_=_C2962( C985 C2962 ) C985_=_C3214( C985 C3214 ) C985_=_C3416( C985 C3416 ) \nC985_=_C3653( C985 C3653 ) C985_=_C3662( C985 C3662 ) C985_=_C3705( C985 C3705 ) C985_=_C3795( C985 C3795 ) C985_=_C3818( C985 C3818 ) C985_=_C4024( C985 C4024 ) \nC985_=_C4035( C985 C4035 ) C985_=_C4078( C985 C4078 ) C985_=_C4081( C985 C4081 ) C1119_=_C1218( C1119 C1218 ) C1119_=_C1356( C1119 C1356 ) C1119_=_C1455( C1119 C1455 ) \nC1119_=_C1505( C1119 C1505 ) C1119_=_C1596( C1119 C1596 ) C1119_=_C1663( C1119 C1663 ) C1119_=_C1708( C1119 C1708 ) C1119_=_C1709( C1119 C1709 ) C1119_=_C1710( C1119 C1710 ) \nC1119_=_C1711( C1119 C1711 ) C1119_=_C1712( C1119 C1712 ) C1119_=_C1713( C1119 C1713</w:t>
      </w:r>
    </w:p>
    <w:p>
      <w:pPr>
        <w:pStyle w:val="PreformattedText"/>
        <w:bidi w:val="0"/>
        <w:spacing w:before="0" w:after="0"/>
        <w:jc w:val="left"/>
        <w:rPr/>
      </w:pPr>
      <w:r>
        <w:rPr/>
        <w:t xml:space="preserve"> </w:t>
      </w:r>
      <w:r>
        <w:rPr/>
        <w:t>) C1119_=_C1714( C1119 C1714 ) C1119_=_C1715( C1119 C1715 ) C1119_=_C1716( C1119 C1716 ) \nC1119_=_C1717( C1119 C1717 ) C1119_=_C1718( C1119 C1718 ) C1119_=_C1719( C1119 C1719 ) C1119_=_C1720( C1119 C1720 ) C1119_=_C1721( C1119 C1721 ) C1119_=_C1722( C1119 C1722 ) \nC1119_=_C1723( C1119 C1723 ) C1119_=_C1725( C1119 C1725 ) C1119_=_C1726( C1119 C1726 ) C1191_=_C1284( C1191 C1284 ) C1191_=_C1477( C1191 C1477 ) C1191_=_C1570( C1191 C1570 ) \nC1191_=_C1823( C1191 C1823 ) C1191_=_C2284( C1191 C2284 ) C1191_=_C2677( C1191 C2677 ) C1191_=_C2783( C1191 C2783 ) C1191_=_C2962( C1191 C2962 ) C1191_=_C3214( C1191 C3214 ) \nC1191_=_C3416( C1191 C3416 ) C1191_=_C3653( C1191 C3653 ) C1191_=_C3662( C1191 C3662 ) C1191_=_C3705( C1191 C3705 ) C1191_=_C3795( C1191 C3795 ) C1191_=_C3818( C1191 C3818 ) \nC1191_=_C4024( C1191 C4024 ) C1191_=_C4035( C1191 C4035 ) C1191_=_C4078( C1191 C4078 ) C1191_=_C4081( C1191 C4081 ) C1218_=_C1356( C1218 C1356 ) C1218_=_C1455( C1218 C1455 ) \nC1218_=_C1505( C1218 C1505 ) C1218_=_C1596( C1218 C1596 ) C1218_=_C1663( C1218 C1663 ) C1218_=_C1708( C1218 C1708 ) C1218_=_C1709( C1218 C1709 ) C1218_=_C1710( C1218 C1710 ) \nC1218_=_C1711( C1218 C1711 ) C1218_=_C1712( C1218 C1712 ) C1218_=_C1713( C1218 C1713 ) C1218_=_C1714( C1218 C1714 ) C1218_=_C1715( C1218 C1715 ) C1218_=_C1716( C1218 C1716 ) \nC1218_=_C1717( C1218 C1717 ) C1218_=_C1718( C1218 C1718 ) C1218_=_C1719( C1218 C1719 ) C1218_=_C1720( C1218 C1720 ) C1218_=_C1721( C1218 C1721 ) C1218_=_C1722( C1218 C1722 ) \nC1218_=_C1723( C1218 C1723 ) C1218_=_C1725( C1218 C1725 ) C1218_=_C1726( C1218 C1726 ) C1284_=_C1477( C1284 C1477 ) C1284_=_C1570( C1284 C1570 ) C1284_=_C1823( C1284 C1823 ) \nC1284_=_C2284( C1284 C2284 ) C1284_=_C2677( C1284 C2677 ) C1284_=_C2783( C1284 C2783 ) C1284_=_C2962( C1284 C2962 ) C1284_=_C3214( C1284 C3214 ) C1284_=_C3416( C1284 C3416 ) \nC1284_=_C3653( C1284 C3653 ) C1284_=_C3662( C1284 C3662 ) C1284_=_C3705( C1284 C3705 ) C1284_=_C3795( C1284 C3795 ) C1284_=_C3818( C1284 C3818 ) C1284_=_C4024( C1284 C4024 ) \nC1284_=_C4035( C1284 C4035 ) C1284_=_C4078( C1284 C4078 ) C1284_=_C4081( C1284 C4081 ) C1355_=_C1356( C1355 C1356 ) C1355_=_C1377( C1355 C1377 ) C1355_=_C1404( C1355 C1404 ) \nC1355_=_C1454( C1355 C1454 ) C1355_=_C1663( C1355 C1663 ) C1355_=_C1664( C1355 C1664 ) C1355_=_C1665( C1355 C1665 ) C1355_=_C1666( C1355 C1666 ) C1355_=_C1667( C1355 C1667 ) \nC1355_=_C1668( C1355 C1668 ) C1355_=_C1669( C1355 C1669 ) C1355_=_C1670( C1355 C1670 ) C1355_=_C1671( C1355 C1671 ) C1355_=_C1672( C1355 C1672 ) C1355_=_C1673( C1355 C1673 ) \nC1355_=_C1674( C1355 C1674 ) C1355_=_C1675( C1355 C1675 ) C1355_=_C1676( C1355 C1676 ) C1355_=_C1677( C1355 C1677 ) C1355_=_C1678( C1355 C1678 ) C1355_=_C1679( C1355 C1679 ) \nC1355_=_C1681( C1355 C1681 ) C1355_=_C1682( C1355 C1682 ) C1355_=_C1683( C1355 C1683 ) C1356_=_C1377( C1356 C1377 ) C1356_=_C1455( C1356 C1455 ) C1356_=_C1505( C1356 C1505 ) \nC1356_=_C1596( C1356 C1596 ) C1356_=_C1663( C1356 C1663 ) C1356_=_C1708( C1356 C1708 ) C1356_=_C1709( C1356 C1709 ) C1356_=_C1710( C1356 C1710 ) C1356_=_C1711( C1356 C1711 ) \nC1356_=_C1712( C1356 C1712 ) C1356_=_C1713( C1356 C1713 ) C1356_=_C1714( C1356 C1714 ) C1356_=_C1715( C1356 C1715 ) C1356_=_C1716( C1356 C1716 ) C1356_=_C1717( C1356 C1717 ) \nC1356_=_C1718( C1356 C1718 ) C1356_=_C1719( C1356 C1719 ) C1356_=_C1720( C1356 C1720 ) C1356_=_C1721( C1356 C1721 ) C1356_=_C1722( C1356 C1722 ) C1356_=_C1723( C1356 C1723 ) \nC1356_=_C1725( C1356 C1725 ) C1356_=_C1726( C1356 C1726 ) C1377_=_C1422( C1377 C1422 ) C1377_=_C1476( C1377 C1476 ) C1377_=_C1679( C1377 C1679 ) C1377_=_C2283( C1377 C2283 ) \nC1377_=_C2638( C1377 C2638 ) C1377_=_C2676( C1377 C2676 ) C1377_=_C2751( C1377 C2751 ) C1377_=_C3006( C1377 C3006 ) C1377_=_C3052( C1377 C3052 ) C1377_=_C3177( C1377 C3177 ) \nC1377_=_C3547( C1377 C3547 ) C1377_=_C3644( C1377 C3644 ) C1377_=_C3704( C1377 C3704 ) C1377_=_C3745( C1377 C3745 ) C1377_=_C3794( C1377 C3794 ) C1377_=_C3817( C1377 C3817 ) \nC1377_=_C3914( C1377 C3914 ) C1377_=_C4033( C1377 C4033 ) C1377_=_C4045( C1377 C4045 ) C1377_=_C4051( C1377 C4051 ) C1377_=_C4077( C1377 C4077 ) C1377_=_C4081( C1377 C4081 ) \nC1377_=_C4082( C1377 C4082 ) C1377_=_C4083( C1377 C4083 ) C1377_=_C4084( C1377 C4084 ) C1404_=_C1422( C1404 C1422 ) C1404_=_C1454( C1404 C1454 ) C1404_=_C1663( C1404 C1663 ) \nC1404_=_C1664( C1404 C1664 ) C1404_=_C1665( C1404 C1665 ) C1404_=_C1666( C1404 C1666 ) C1404_=_C1667( C1404 C1667 ) C1404_=_C1668( C1404 C1668 ) C1404_=_C1669( C1404 C1669 ) \nC1404_=_C1670( C1404 C1670 ) C1404_=_C1671( C1404 C1671 ) C1404_=_C1672( C1404 C1672 ) C1404_=_C1673( C1404 C1673 ) C1404_=_C1674( C1404 C1674 ) C1404_=_C1675( C1404 C1675 ) \nC1404_=_C1676( C1404 C1676 ) C1404_=_C1677( C1404 C1677 ) C1404_=_C1678( C1404 C1678 ) C1404_=_C1679( C1404 C1679 ) C1404_=_C1681( C1404 C1681 ) C1404_=_C1682( C1404 C1682 ) \nC1404_=_C1683( C1404 C1683 ) C1422_=_C1476( C1422 C1476 ) C1422_=_C1679( C1422 C1679 ) C1422_=_C2283( C1422 C2283 ) C1422_=_C2638( C1422 C2638 ) C1422_=_C2676( C1422 C2676 ) \nC1422_=_C2751( C1422 C2751 ) C1422_=_C3006( C1422 C3006 ) C1422_=_C3052( C1422 C3052 ) C1422_=_C3177( C1422 C3177 ) C1422_=_C3547( C1422 C3547 ) C1422_=_C3644( C1422 C3644 ) \nC1422_=_C3704( C1422 C3704 ) C1422_=_C3745( C1422 C3745 ) C1422_=_C3794( C1422 C3794 ) C1422_=_C3817( C1422 C3817 ) C1422_=_C3914( C1422 C3914 ) C1422_=_C4033( C1422 C4033 ) \nC1422_=_C4045( C1422 C4045 ) C1422_=_C4051( C1422 C4051 ) C1422_=_C4077( C1422 C4077 ) C1422_=_C4081( C1422 C4081 ) C1422_=_C4082( C1422 C4082 ) C1422_=_C4083( C1422 C4083 ) \nC1422_=_C4084( C1422 C4084 ) C1454_=_C1455( C1454 C1455 ) C1454_=_C1476( C1454 C1476 ) C1454_=_C1477( C1454 C1477 ) C1454_=_C1663( C1454 C1663 ) C1454_=_C1664( C1454 C1664 ) \nC1454_=_C1665( C1454 C1665 ) C1454_=_C1666( C1454 C1666 ) C1454_=_C1667( C1454 C1667 ) C1454_=_C1668( C1454 C1668 ) C1454_=_C1669( C1454 C1669 ) C1454_=_C1670( C1454 C1670 ) \nC1454_=_C1671( C1454 C1671 ) C1454_=_C1672( C1454 C1672 ) C1454_=_C1673( C1454 C1673 ) C1454_=_C1674( C1454 C1674 ) C1454_=_C1675( C1454 C1675 ) C1454_=_C1676( C1454 C1676 ) \nC1454_=_C1677( C1454 C1677 ) C1454_=_C1678( C1454 C1678 ) C1454_=_C1679( C1454 C1679 ) C1454_=_C1681( C1454 C1681 ) C1454_=_C1682( C1454 C1682 ) C1454_=_C1683( C1454 C1683 ) \nC1455_=_C1476( C1455 C1476 ) C1455_=_C1477( C1455 C1477 ) C1455_=_C1505( C1455 C1505 ) C1455_=_C1596( C1455 C1596 ) C1455_=_C1663( C1455 C1663 ) C1455_=_C1708( C1455 C1708 ) \nC1455_=_C1709( C1455 C1709 ) C1455_=_C1710( C1455 C1710 ) C1455_=_C1711( C1455 C1711 ) C1455_=_C1712( C1455 C1712 ) C1455_=_C1713( C1455 C1713 ) C1455_=_C1714( C1455 C1714 ) \nC1455_=_C1715( C1455 C1715 ) C1455_=_C1716( C1455 C1716 ) C1455_=_C1717( C1455 C1717 ) C1455_=_C1718( C1455 C1718 ) C1455_=_C1719( C1455 C1719 ) C1455_=_C1720( C1455 C1720 ) \nC1455_=_C1721( C1455 C1721 ) C1455_=_C1722( C1455 C1722 ) C1455_=_C1723( C1455 C1723 ) C1455_=_C1725( C1455 C1725 ) C1455_=_C1726( C1455 C1726 ) C1476_=_C1477( C1476 C1477 ) \nC1476_=_C1679( C1476 C1679 ) C1476_=_C2283( C1476 C2283 ) C1476_=_C2638( C1476 C2638 ) C1476_=_C2676( C1476 C2676 ) C1476_=_C2751( C1476 C2751 ) C1476_=_C3006( C1476 C3006 ) \nC1476_=_C3052( C1476 C3052 ) C1476_=_C3177( C1476 C3177 ) C1476_=_C3547( C1476 C3547 ) C1476_=_C3644( C1476 C3644 ) C1476_=_C3704( C1476 C3704 ) C1476_=_C3745( C1476 C3745 ) \nC1476_=_C3794( C1476 C3794 ) C1476_=_C3817( C1476 C3817 ) C1476_=_C3914( C1476 C3914 ) C1476_=_C4033( C1476 C4033 ) C1476_=_C4045( C1476 C4045 ) C1476_=_C4051( C1476 C4051 ) \nC1476_=_C4077( C1476 C4077 ) C1476_=_C4081( C1476 C4081 ) C1476_=_C4082( C1476 C4082 ) C1476_=_C4083( C1476 C4083 ) C1476_=_C4084( C1476 C4084 ) C1477_=_C1570( C1477 C1570 ) \nC1477_=_C1823( C1477 C1823 ) C1477_=_C2284( C1477 C2284 ) C1477_=_C2677( C1477 C2677 ) C1477_=_C2783( C1477 C2783 ) C1477_=_C2962( C1477 C2962 ) C1477_=_C3214( C1477 C3214 ) \nC1477_=_C3416( C1477 C3416 ) C1477_=_C3653( C1477 C3653 ) C1477_=_C3662( C1477 C3662 ) C1477_=_C3705( C1477 C3705 ) C1477_=_C3795( C1477 C3795 ) C1477_=_C3818( C1477 C3818 ) \nC1477_=_C4024( C1477 C4024 ) C1477_=_C4035( C1477 C4035 ) C1477_=_C4078( C1477 C4078 ) C1477_=_C4081( C1477 C4081 ) C1505_=_C1596( C1505 C1596 ) C1505_=_C1663( C1505 C1663 ) \nC1505_=_C1708( C1505 C1708 ) C1505_=_C1709( C1505 C1709 ) C1505_=_C1710( C1505 C1710 ) C1505_=_C1711( C1505 C1711 ) C1505_=_C1712( C1505 C1712 ) C1505_=_C1713( C1505 C1713 ) \nC1505_=_C1714( C1505 C1714 ) C1505_=_C1715( C1505 C1715 ) C1505_=_C1716( C1505 C1716 ) C1505_=_C1717( C1505 C1717 ) C1505_=_C1718( C1505 C1718 ) C1505_=_C1719( C1505 C1719 ) \nC1505_=_C1720( C1505 C1720 ) C1505_=_C1721( C1505 C1721 ) C1505_=_C1722( C1505 C1722 ) C1505_=_C1723( C1505 C1723 ) C1505_=_C1725( C1505 C1725 ) C1505_=_C1726( C1505 C1726 ) \nC1570_=_C1823( C1570 C1823 ) C1570_=_C2284( C1570 C2284 ) C1570_=_C2677( C1570 C2677 ) C1570_=_C2783( C1570 C2783 ) C1570_=_C2962( C1570 C2962 ) C1570_=_C3214( C1570 C3214 ) \nC1570_=_C3416( C1570 C3416 ) C1570_=_C3653( C1570 C3653 ) C1570_=_C3662( C1570 C3662 ) C1570_=_C3705( C1570 C3705 ) C1570_=_C3795( C1570 C3795 ) C1570_=_C3818( C1570 C3818 ) \nC1570_=_C4024( C1570 C4024 ) C1570_=_C4035( C1570 C4035 ) C1570_=_C4078( C1570 C4078 ) C1570_=_C4081( C1570 C4081 ) C1596_=_C1663( C1596 C1663 ) C1596_=_C1708( C1596 C1708 ) \nC1596_=_C1709( C1596 C1709 ) C1596_=_C1710( C1596 C1710 ) C1596_=_C1711( C1596 C1711 ) C1596_=_C1712( C1596 C1712 ) C1596_=_C1713( C1596 C1713 ) C1596_=_C1714( C1596 C1714 ) \nC1596_=_C1715( C1596 C1715 ) C1596_=_C1716( C1596 C1716 ) C1596_=_C1717( C1596 C1717 ) C1596_=_C1718( C1596 C1718 ) C1596_=_C1719( C1596 C1719 ) C1596_=_C1720( C1596 C1720 ) \nC1596_=_C1721( C1596 C1721 ) C1596_=_C1722( C1596 C1722 ) C1596_=_C1723( C1596 C1723 ) C1596_=_C1725( C1596 C1725 ) C1596_=_C1726( C1596 C1726 ) C1663_=_C1664( C1663 C1664 ) \nC1663_=_C1665( C1663 C1665 ) C1663_=_C1666( C1663 C1666 ) C1663_=_C1667( C1663 C1667 ) C1663_=_C1668( C1663 C1668 ) C1663_=_C1669(</w:t>
      </w:r>
    </w:p>
    <w:p>
      <w:pPr>
        <w:pStyle w:val="PreformattedText"/>
        <w:bidi w:val="0"/>
        <w:spacing w:before="0" w:after="0"/>
        <w:jc w:val="left"/>
        <w:rPr/>
      </w:pPr>
      <w:r>
        <w:rPr/>
        <w:t xml:space="preserve"> </w:t>
      </w:r>
      <w:r>
        <w:rPr/>
        <w:t>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1( C1663 C1681 ) C1663_=_C1682( C1663 C1682 ) C1663_=_C1683( C1663 C1683 ) \nC1663_=_C1708( C1663 C1708 ) C1663_=_C1709( C1663 C1709 ) C1663_=_C1710( C1663 C1710 ) C1663_=_C1711( C1663 C1711 ) C1663_=_C1712( C1663 C1712 ) C1663_=_C1713( C1663 C1713 ) \nC1663_=_C1714( C1663 C1714 ) C1663_=_C1715( C1663 C1715 ) C1663_=_C1716( C1663 C1716 ) C1663_=_C1717( C1663 C1717 ) C1663_=_C1718( C1663 C1718 ) C1663_=_C1719( C1663 C1719 ) \nC1663_=_C1720( C1663 C1720 ) C1663_=_C1721( C1663 C1721 ) C1663_=_C1722( C1663 C1722 ) C1663_=_C1723( C1663 C1723 ) C1663_=_C1725( C1663 C1725 ) C1663_=_C1726( C1663 C1726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1( C1664 C1681 ) C1664_=_C1682( C1664 C1682 ) C1664_=_C1683( C1664 C1683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1( C1665 C1681 ) C1665_=_C1682( C1665 C1682 ) C1665_=_C1683( C1665 C1683 ) C1665_=_C2283( C1665 C2283 ) \nC1665_=_C2284( C1665 C2284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1( C1666 C1681 ) C1666_=_C1682( C1666 C1682 ) C1666_=_C1683( C1666 C1683 ) C1666_=_C2676( C1666 C2676 ) \nC1666_=_C2677( C1666 C2677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1( C1667 C1681 ) C1667_=_C1682( C1667 C1682 ) C1667_=_C1683( C1667 C1683 ) C1667_=_C1715( C1667 C1715 ) C1667_=_C2751( C1667 C2751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1( C1668 C1681 ) \nC1668_=_C1682( C1668 C1682 ) C1668_=_C1683( C1668 C1683 ) C1668_=_C1716( C1668 C1716 ) C1668_=_C3177( C1668 C3177 ) C1669_=_C1670( C1669 C1670 ) C1669_=_C1671( C1669 C1671 ) \nC1669_=_C1672( C1669 C1672 ) C1669_=_C1673( C1669 C1673 ) C1669_=_C1674( C1669 C1674 ) C1669_=_C1675( C1669 C1675 ) C1669_=_C1676( C1669 C1676 ) C1669_=_C1677( C1669 C1677 ) \nC1669_=_C1678( C1669 C1678 ) C1669_=_C1679( C1669 C1679 ) C1669_=_C1681( C1669 C1681 ) C1669_=_C1682( C1669 C1682 ) C1669_=_C1683( C1669 C1683 ) C1670_=_C1671( C1670 C1671 ) \nC1670_=_C1672( C1670 C1672 ) C1670_=_C1673( C1670 C1673 ) C1670_=_C1674( C1670 C1674 ) C1670_=_C1675( C1670 C1675 ) C1670_=_C1676( C1670 C1676 ) C1670_=_C1677( C1670 C1677 ) \nC1670_=_C1678( C1670 C1678 ) C1670_=_C1679( C1670 C1679 ) C1670_=_C1681( C1670 C1681 ) C1670_=_C1682( C1670 C1682 ) C1670_=_C1683( C1670 C1683 ) C1670_=_C1719( C1670 C1719 ) \nC1670_=_C3644( C1670 C3644 ) C1671_=_C1672( C1671 C1672 ) C1671_=_C1673( C1671 C1673 ) C1671_=_C1674( C1671 C1674 ) C1671_=_C1675( C1671 C1675 ) C1671_=_C1676( C1671 C1676 ) \nC1671_=_C1677( C1671 C1677 ) C1671_=_C1678( C1671 C1678 ) C1671_=_C1679( C1671 C1679 ) C1671_=_C1681( C1671 C1681 ) C1671_=_C1682( C1671 C1682 ) C1671_=_C1683( C1671 C1683 ) \nC1671_=_C3704( C1671 C3704 ) C1671_=_C3705( C1671 C3705 ) C1672_=_C1673( C1672 C1673 ) C1672_=_C1674( C1672 C1674 ) C1672_=_C1675( C1672 C1675 ) C1672_=_C1676( C1672 C1676 ) \nC1672_=_C1677( C1672 C1677 ) C1672_=_C1678( C1672 C1678 ) C1672_=_C1679( C1672 C1679 ) C1672_=_C1681( C1672 C1681 ) C1672_=_C1682( C1672 C1682 ) C1672_=_C1683( C1672 C1683 ) \nC1672_=_C1722( C1672 C1722 ) C1672_=_C3745( C1672 C3745 ) C1673_=_C1674( C1673 C1674 ) C1673_=_C1675( C1673 C1675 ) C1673_=_C1676( C1673 C1676 ) C1673_=_C1677( C1673 C1677 ) \nC1673_=_C1678( C1673 C1678 ) C1673_=_C1679( C1673 C1679 ) C1673_=_C1681( C1673 C1681 ) C1673_=_C1682( C1673 C1682 ) C1673_=_C1683( C1673 C1683 ) C1673_=_C3794( C1673 C3794 ) \nC1673_=_C3795( C1673 C3795 ) C1674_=_C1675( C1674 C1675 ) C1674_=_C1676( C1674 C1676 ) C1674_=_C1677( C1674 C1677 ) C1674_=_C1678( C1674 C1678 ) C1674_=_C1679( C1674 C1679 ) \nC1674_=_C1681( C1674 C1681 ) C1674_=_C1682( C1674 C1682 ) C1674_=_C1683( C1674 C1683 ) C1674_=_C3817( C1674 C3817 ) C1674_=_C3818( C1674 C3818 ) C1675_=_C1676( C1675 C1676 ) \nC1675_=_C1677( C1675 C1677 ) C1675_=_C1678( C1675 C1678 ) C1675_=_C1679( C1675 C1679 ) C1675_=_C1681( C1675 C1681 ) C1675_=_C1682( C1675 C1682 ) C1675_=_C1683( C1675 C1683 ) \nC1676_=_C1677( C1676 C1677 ) C1676_=_C1678( C1676 C1678 ) C1676_=_C1679( C1676 C1679 ) C1676_=_C1681( C1676 C1681 ) C1676_=_C1682( C1676 C1682 ) C1676_=_C1683( C1676 C1683 ) \nC1677_=_C1678( C1677 C1678 ) C1677_=_C1679( C1677 C1679 ) C1677_=_C1681( C1677 C1681 ) C1677_=_C1682( C1677 C1682 ) C1677_=_C1683( C1677 C1683 ) C1677_=_C4033( C1677 C4033 ) \nC1677_=_C4035( C1677 C4035 ) C1678_=_C1679( C1678 C1679 ) C1678_=_C1681( C1678 C1681 ) C1678_=_C1682( C1678 C1682 ) C1678_=_C1683( C1678 C1683 ) C1678_=_C4077( C1678 C4077 ) \nC1678_=_C4078( C1678 C4078 ) C1679_=_C1681( C1679 C1681 ) C1679_=_C1682( C1679 C1682 ) C1679_=_C1683( C1679 C1683 ) C1679_=_C2283( C1679 C2283 ) C1679_=_C2638( C1679 C2638 ) \nC1679_=_C2676( C1679 C2676 ) C1679_=_C2751( C1679 C2751 ) C1679_=_C3006( C1679 C3006 ) C1679_=_C3052( C1679 C3052 ) C1679_=_C3177( C1679 C3177 ) C1679_=_C3547( C1679 C3547 ) \nC1679_=_C3644( C1679 C3644 ) C1679_=_C3704( C1679 C3704 ) C1679_=_C3745( C1679 C3745 ) C1679_=_C3794( C1679 C3794 ) C1679_=_C3817( C1679 C3817 ) C1679_=_C3914( C1679 C3914 ) \nC1679_=_C4033( C1679 C4033 ) C1679_=_C4045( C1679 C4045 ) C1679_=_C4051( C1679 C4051 ) C1679_=_C4077( C1679 C4077 ) C1679_=_C4081( C1679 C4081 ) C1679_=_C4082( C1679 C4082 ) \nC1679_=_C4083( C1679 C4083 ) C1679_=_C4084( C1679 C4084 ) C1681_=_C1682( C1681 C1682 ) C1681_=_C1683( C1681 C1683 ) C1682_=_C1683( C1682 C1683 ) C1683_=_C1726( C1683 C1726 ) \nC1683_=_C4084( C1683 C4084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5( C1708 C1725 ) C1708_=_C1726( C1708 C1726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5( C1709 C1725 ) C1709_=_C1726( C1709 C1726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5( C1710 C1725 ) \nC1710_=_C1726( C1710 C1726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5( C1711 C1725 ) C1711_=_C1726( C1711 C1726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5( C1712 C1725 ) C1712_=_C1726( C1712 C1726 ) C1713_=_C1714( C1713 C1714 ) C1713_=_C1715( C1713 C1715 ) \nC1713_=_C1716( C1713 C1716 ) C1713_=_C1717( C1713 C1717 ) C1713_=_C1718( C1713 C1718 ) C1713_=_C1719( C1713 C1719 ) C1713_=_C1720( C1713 C1720 ) C1713_=_C1721( C1713 C1721 ) \nC1713_=_C1722( C1713 C1722 ) C1713_=_C1723( C1713 C1723 ) C1713_=_C1725( C1713 C1725 ) C1713_=_C1726( C1713 C1726 ) C1714_=_C1715( C1714 C1715 ) C1714_=_C1716( C1714 C1716 ) \nC1714_=_C1717(</w:t>
      </w:r>
    </w:p>
    <w:p>
      <w:pPr>
        <w:pStyle w:val="PreformattedText"/>
        <w:bidi w:val="0"/>
        <w:spacing w:before="0" w:after="0"/>
        <w:jc w:val="left"/>
        <w:rPr/>
      </w:pPr>
      <w:r>
        <w:rPr/>
        <w:t xml:space="preserve"> </w:t>
      </w:r>
      <w:r>
        <w:rPr/>
        <w:t>C1714 C1717 ) C1714_=_C1718( C1714 C1718 ) C1714_=_C1719( C1714 C1719 ) C1714_=_C1720( C1714 C1720 ) C1714_=_C1721( C1714 C1721 ) C1714_=_C1722( C1714 C1722 ) \nC1714_=_C1723( C1714 C1723 ) C1714_=_C1725( C1714 C1725 ) C1714_=_C1726( C1714 C1726 ) C1715_=_C1716( C1715 C1716 ) C1715_=_C1717( C1715 C1717 ) C1715_=_C1718( C1715 C1718 ) \nC1715_=_C1719( C1715 C1719 ) C1715_=_C1720( C1715 C1720 ) C1715_=_C1721( C1715 C1721 ) C1715_=_C1722( C1715 C1722 ) C1715_=_C1723( C1715 C1723 ) C1715_=_C1725( C1715 C1725 ) \nC1715_=_C1726( C1715 C1726 ) C1715_=_C2751( C1715 C2751 ) C1716_=_C1717( C1716 C1717 ) C1716_=_C1718( C1716 C1718 ) C1716_=_C1719( C1716 C1719 ) C1716_=_C1720( C1716 C1720 ) \nC1716_=_C1721( C1716 C1721 ) C1716_=_C1722( C1716 C1722 ) C1716_=_C1723( C1716 C1723 ) C1716_=_C1725( C1716 C1725 ) C1716_=_C1726( C1716 C1726 ) C1716_=_C3177( C1716 C3177 ) \nC1717_=_C1718( C1717 C1718 ) C1717_=_C1719( C1717 C1719 ) C1717_=_C1720( C1717 C1720 ) C1717_=_C1721( C1717 C1721 ) C1717_=_C1722( C1717 C1722 ) C1717_=_C1723( C1717 C1723 ) \nC1717_=_C1725( C1717 C1725 ) C1717_=_C1726( C1717 C1726 ) C1718_=_C1719( C1718 C1719 ) C1718_=_C1720( C1718 C1720 ) C1718_=_C1721( C1718 C1721 ) C1718_=_C1722( C1718 C1722 ) \nC1718_=_C1723( C1718 C1723 ) C1718_=_C1725( C1718 C1725 ) C1718_=_C1726( C1718 C1726 ) C1719_=_C1720( C1719 C1720 ) C1719_=_C1721( C1719 C1721 ) C1719_=_C1722( C1719 C1722 ) \nC1719_=_C1723( C1719 C1723 ) C1719_=_C1725( C1719 C1725 ) C1719_=_C1726( C1719 C1726 ) C1719_=_C3644( C1719 C3644 ) C1720_=_C1721( C1720 C1721 ) C1720_=_C1722( C1720 C1722 ) \nC1720_=_C1723( C1720 C1723 ) C1720_=_C1725( C1720 C1725 ) C1720_=_C1726( C1720 C1726 ) C1721_=_C1722( C1721 C1722 ) C1721_=_C1723( C1721 C1723 ) C1721_=_C1725( C1721 C1725 ) \nC1721_=_C1726( C1721 C1726 ) C1722_=_C1723( C1722 C1723 ) C1722_=_C1725( C1722 C1725 ) C1722_=_C1726( C1722 C1726 ) C1722_=_C3745( C1722 C3745 ) C1723_=_C1725( C1723 C1725 ) \nC1723_=_C1726( C1723 C1726 ) C1725_=_C1726( C1725 C1726 ) C1725_=_C4082( C1725 C4082 ) C1726_=_C4084( C1726 C4084 ) C1823_=_C2284( C1823 C2284 ) C1823_=_C2677( C1823 C2677 ) \nC1823_=_C2783( C1823 C2783 ) C1823_=_C2962( C1823 C2962 ) C1823_=_C3214( C1823 C3214 ) C1823_=_C3416( C1823 C3416 ) C1823_=_C3653( C1823 C3653 ) C1823_=_C3662( C1823 C3662 ) \nC1823_=_C3705( C1823 C3705 ) C1823_=_C3795( C1823 C3795 ) C1823_=_C3818( C1823 C3818 ) C1823_=_C4024( C1823 C4024 ) C1823_=_C4035( C1823 C4035 ) C1823_=_C4078( C1823 C4078 ) \nC1823_=_C4081( C1823 C4081 ) C2283_=_C2284( C2283 C2284 ) C2283_=_C2638( C2283 C2638 ) C2283_=_C2676( C2283 C2676 ) C2283_=_C2751( C2283 C2751 ) C2283_=_C3006( C2283 C3006 ) \nC2283_=_C3052( C2283 C3052 ) C2283_=_C3177( C2283 C3177 ) C2283_=_C3547( C2283 C3547 ) C2283_=_C3644( C2283 C3644 ) C2283_=_C3704( C2283 C3704 ) C2283_=_C3745( C2283 C3745 ) \nC2283_=_C3794( C2283 C3794 ) C2283_=_C3817( C2283 C3817 ) C2283_=_C3914( C2283 C3914 ) C2283_=_C4033( C2283 C4033 ) C2283_=_C4045( C2283 C4045 ) C2283_=_C4051( C2283 C4051 ) \nC2283_=_C4077( C2283 C4077 ) C2283_=_C4081( C2283 C4081 ) C2283_=_C4082( C2283 C4082 ) C2283_=_C4083( C2283 C4083 ) C2283_=_C4084( C2283 C4084 ) C2284_=_C2677( C2284 C2677 ) \nC2284_=_C2783( C2284 C2783 ) C2284_=_C2962( C2284 C2962 ) C2284_=_C3214( C2284 C3214 ) C2284_=_C3416( C2284 C3416 ) C2284_=_C3653( C2284 C3653 ) C2284_=_C3662( C2284 C3662 ) \nC2284_=_C3705( C2284 C3705 ) C2284_=_C3795( C2284 C3795 ) C2284_=_C3818( C2284 C3818 ) C2284_=_C4024( C2284 C4024 ) C2284_=_C4035( C2284 C4035 ) C2284_=_C4078( C2284 C4078 ) \nC2284_=_C4081( C2284 C4081 ) C2638_=_C2676( C2638 C2676 ) C2638_=_C2751( C2638 C2751 ) C2638_=_C3006( C2638 C3006 ) C2638_=_C3052( C2638 C3052 ) C2638_=_C3177( C2638 C3177 ) \nC2638_=_C3547( C2638 C3547 ) C2638_=_C3644( C2638 C3644 ) C2638_=_C3704( C2638 C3704 ) C2638_=_C3745( C2638 C3745 ) C2638_=_C3794( C2638 C3794 ) C2638_=_C3817( C2638 C3817 ) \nC2638_=_C3914( C2638 C3914 ) C2638_=_C4033( C2638 C4033 ) C2638_=_C4045( C2638 C4045 ) C2638_=_C4051( C2638 C4051 ) C2638_=_C4077( C2638 C4077 ) C2638_=_C4081( C2638 C4081 ) \nC2638_=_C4082( C2638 C4082 ) C2638_=_C4083( C2638 C4083 ) C2638_=_C4084( C2638 C4084 ) C2676_=_C2677( C2676 C2677 ) C2676_=_C2751( C2676 C2751 ) C2676_=_C3006( C2676 C3006 ) \nC2676_=_C3052( C2676 C3052 ) C2676_=_C3177( C2676 C3177 ) C2676_=_C3547( C2676 C3547 ) C2676_=_C3644( C2676 C3644 ) C2676_=_C3704( C2676 C3704 ) C2676_=_C3745( C2676 C3745 ) \nC2676_=_C3794( C2676 C3794 ) C2676_=_C3817( C2676 C3817 ) C2676_=_C3914( C2676 C3914 ) C2676_=_C4033( C2676 C4033 ) C2676_=_C4045( C2676 C4045 ) C2676_=_C4051( C2676 C4051 ) \nC2676_=_C4077( C2676 C4077 ) C2676_=_C4081( C2676 C4081 ) C2676_=_C4082( C2676 C4082 ) C2676_=_C4083( C2676 C4083 ) C2676_=_C4084( C2676 C4084 ) C2677_=_C2783( C2677 C2783 ) \nC2677_=_C2962( C2677 C2962 ) C2677_=_C3214( C2677 C3214 ) C2677_=_C3416( C2677 C3416 ) C2677_=_C3653( C2677 C3653 ) C2677_=_C3662( C2677 C3662 ) C2677_=_C3705( C2677 C3705 ) \nC2677_=_C3795( C2677 C3795 ) C2677_=_C3818( C2677 C3818 ) C2677_=_C4024( C2677 C4024 ) C2677_=_C4035( C2677 C4035 ) C2677_=_C4078( C2677 C4078 ) C2677_=_C4081( C2677 C4081 ) \nC2751_=_C3006( C2751 C3006 ) C2751_=_C3052( C2751 C3052 ) C2751_=_C3177( C2751 C3177 ) C2751_=_C3547( C2751 C3547 ) C2751_=_C3644( C2751 C3644 ) C2751_=_C3704( C2751 C3704 ) \nC2751_=_C3745( C2751 C3745 ) C2751_=_C3794( C2751 C3794 ) C2751_=_C3817( C2751 C3817 ) C2751_=_C3914( C2751 C3914 ) C2751_=_C4033( C2751 C4033 ) C2751_=_C4045( C2751 C4045 ) \nC2751_=_C4051( C2751 C4051 ) C2751_=_C4077( C2751 C4077 ) C2751_=_C4081( C2751 C4081 ) C2751_=_C4082( C2751 C4082 ) C2751_=_C4083( C2751 C4083 ) C2751_=_C4084( C2751 C4084 ) \nC2783_=_C2962( C2783 C2962 ) C2783_=_C3214( C2783 C3214 ) C2783_=_C3416( C2783 C3416 ) C2783_=_C3653( C2783 C3653 ) C2783_=_C3662( C2783 C3662 ) C2783_=_C3705( C2783 C3705 ) \nC2783_=_C3795( C2783 C3795 ) C2783_=_C3818( C2783 C3818 ) C2783_=_C4024( C2783 C4024 ) C2783_=_C4035( C2783 C4035 ) C2783_=_C4078( C2783 C4078 ) C2783_=_C4081( C2783 C4081 ) \nC2962_=_C3214( C2962 C3214 ) C2962_=_C3416( C2962 C3416 ) C2962_=_C3653( C2962 C3653 ) C2962_=_C3662( C2962 C3662 ) C2962_=_C3705( C2962 C3705 ) C2962_=_C3795( C2962 C3795 ) \nC2962_=_C3818( C2962 C3818 ) C2962_=_C4024( C2962 C4024 ) C2962_=_C4035( C2962 C4035 ) C2962_=_C4078( C2962 C4078 ) C2962_=_C4081( C2962 C4081 ) C3006_=_C3052( C3006 C3052 ) \nC3006_=_C3177( C3006 C3177 ) C3006_=_C3547( C3006 C3547 ) C3006_=_C3644( C3006 C3644 ) C3006_=_C3704( C3006 C3704 ) C3006_=_C3745( C3006 C3745 ) C3006_=_C3794( C3006 C3794 ) \nC3006_=_C3817( C3006 C3817 ) C3006_=_C3914( C3006 C3914 ) C3006_=_C4033( C3006 C4033 ) C3006_=_C4045( C3006 C4045 ) C3006_=_C4051( C3006 C4051 ) C3006_=_C4077( C3006 C4077 ) \nC3006_=_C4081( C3006 C4081 ) C3006_=_C4082( C3006 C4082 ) C3006_=_C4083( C3006 C4083 ) C3006_=_C4084( C3006 C4084 ) C3052_=_C3177( C3052 C3177 ) C3052_=_C3547( C3052 C3547 ) \nC3052_=_C3644( C3052 C3644 ) C3052_=_C3704( C3052 C3704 ) C3052_=_C3745( C3052 C3745 ) C3052_=_C3794( C3052 C3794 ) C3052_=_C3817( C3052 C3817 ) C3052_=_C3914( C3052 C3914 ) \nC3052_=_C4033( C3052 C4033 ) C3052_=_C4045( C3052 C4045 ) C3052_=_C4051( C3052 C4051 ) C3052_=_C4077( C3052 C4077 ) C3052_=_C4081( C3052 C4081 ) C3052_=_C4082( C3052 C4082 ) \nC3052_=_C4083( C3052 C4083 ) C3052_=_C4084( C3052 C4084 ) C3177_=_C3547( C3177 C3547 ) C3177_=_C3644( C3177 C3644 ) C3177_=_C3704( C3177 C3704 ) C3177_=_C3745( C3177 C3745 ) \nC3177_=_C3794( C3177 C3794 ) C3177_=_C3817( C3177 C3817 ) C3177_=_C3914( C3177 C3914 ) C3177_=_C4033( C3177 C4033 ) C3177_=_C4045( C3177 C4045 ) C3177_=_C4051( C3177 C4051 ) \nC3177_=_C4077( C3177 C4077 ) C3177_=_C4081( C3177 C4081 ) C3177_=_C4082( C3177 C4082 ) C3177_=_C4083( C3177 C4083 ) C3177_=_C4084( C3177 C4084 ) C3214_=_C3416( C3214 C3416 ) \nC3214_=_C3653( C3214 C3653 ) C3214_=_C3662( C3214 C3662 ) C3214_=_C3705( C3214 C3705 ) C3214_=_C3795( C3214 C3795 ) C3214_=_C3818( C3214 C3818 ) C3214_=_C4024( C3214 C4024 ) \nC3214_=_C4035( C3214 C4035 ) C3214_=_C4078( C3214 C4078 ) C3214_=_C4081( C3214 C4081 ) C3416_=_C3653( C3416 C3653 ) C3416_=_C3662( C3416 C3662 ) C3416_=_C3705( C3416 C3705 ) \nC3416_=_C3795( C3416 C3795 ) C3416_=_C3818( C3416 C3818 ) C3416_=_C4024( C3416 C4024 ) C3416_=_C4035( C3416 C4035 ) C3416_=_C4078( C3416 C4078 ) C3416_=_C4081( C3416 C4081 ) \nC3547_=_C3644( C3547 C3644 ) C3547_=_C3704( C3547 C3704 ) C3547_=_C3745( C3547 C3745 ) C3547_=_C3794( C3547 C3794 ) C3547_=_C3817( C3547 C3817 ) C3547_=_C3914( C3547 C3914 ) \nC3547_=_C4033( C3547 C4033 ) C3547_=_C4045( C3547 C4045 ) C3547_=_C4051( C3547 C4051 ) C3547_=_C4077( C3547 C4077 ) C3547_=_C4081( C3547 C4081 ) C3547_=_C4082( C3547 C4082 ) \nC3547_=_C4083( C3547 C4083 ) C3547_=_C4084( C3547 C4084 ) C3644_=_C3704( C3644 C3704 ) C3644_=_C3745( C3644 C3745 ) C3644_=_C3794( C3644 C3794 ) C3644_=_C3817( C3644 C3817 ) \nC3644_=_C3914( C3644 C3914 ) C3644_=_C4033( C3644 C4033 ) C3644_=_C4045( C3644 C4045 ) C3644_=_C4051( C3644 C4051 ) C3644_=_C4077( C3644 C4077 ) C3644_=_C4081( C3644 C4081 ) \nC3644_=_C4082( C3644 C4082 ) C3644_=_C4083( C3644 C4083 ) C3644_=_C4084( C3644 C4084 ) C3653_=_C3662( C3653 C3662 ) C3653_=_C3705( C3653 C3705 ) C3653_=_C3795( C3653 C3795 ) \nC3653_=_C3818( C3653 C3818 ) C3653_=_C4024( C3653 C4024 ) C3653_=_C4035( C3653 C4035 ) C3653_=_C4078( C3653 C4078 ) C3653_=_C4081( C3653 C4081 ) C3662_=_C3705( C3662 C3705 ) \nC3662_=_C3795( C3662 C3795 ) C3662_=_C3818( C3662 C3818 ) C3662_=_C4024( C3662 C4024 ) C3662_=_C4035( C3662 C4035 ) C3662_=_C4078( C3662 C4078 ) C3662_=_C4081( C3662 C4081 ) \nC3704_=_C3705( C3704 C3705 ) C3704_=_C3745( C3704 C3745 ) C3704_=_C3794( C3704 C3794 ) C3704_=_C3817( C3704 C3817 ) C3704_=_C3914( C3704 C3914 ) C3704_=_C4033( C3704 C4033 ) \nC3704_=_C4045( C3704 C4045 ) C3704_=_C4051( C3704 C4051 ) C3704_=_C4077( C3704 C4077 ) C3704_=_C4081( C3704 C4081 ) C3704_=_C4082( C3704 C4082 ) C3704_=_C4083( C3704 C4083 ) \nC3704_=_C4084( C3704 C4084 ) C3705_=_C3795( C3705 C3795 ) C3705_=_C3818(</w:t>
      </w:r>
    </w:p>
    <w:p>
      <w:pPr>
        <w:pStyle w:val="PreformattedText"/>
        <w:bidi w:val="0"/>
        <w:spacing w:before="0" w:after="0"/>
        <w:jc w:val="left"/>
        <w:rPr/>
      </w:pPr>
      <w:r>
        <w:rPr/>
        <w:t xml:space="preserve"> </w:t>
      </w:r>
      <w:r>
        <w:rPr/>
        <w:t>C3705 C3818 ) C3705_=_C4024( C3705 C4024 ) C3705_=_C4035( C3705 C4035 ) C3705_=_C4078( C3705 C4078 ) \nC3705_=_C4081( C3705 C4081 ) C3745_=_C3794( C3745 C3794 ) C3745_=_C3817( C3745 C3817 ) C3745_=_C3914( C3745 C3914 ) C3745_=_C4033( C3745 C4033 ) C3745_=_C4045( C3745 C4045 ) \nC3745_=_C4051( C3745 C4051 ) C3745_=_C4077( C3745 C4077 ) C3745_=_C4081( C3745 C4081 ) C3745_=_C4082( C3745 C4082 ) C3745_=_C4083( C3745 C4083 ) C3745_=_C4084( C3745 C4084 ) \nC3794_=_C3795( C3794 C3795 ) C3794_=_C3817( C3794 C3817 ) C3794_=_C3914( C3794 C3914 ) C3794_=_C4033( C3794 C4033 ) C3794_=_C4045( C3794 C4045 ) C3794_=_C4051( C3794 C4051 ) \nC3794_=_C4077( C3794 C4077 ) C3794_=_C4081( C3794 C4081 ) C3794_=_C4082( C3794 C4082 ) C3794_=_C4083( C3794 C4083 ) C3794_=_C4084( C3794 C4084 ) C3795_=_C3818( C3795 C3818 ) \nC3795_=_C4024( C3795 C4024 ) C3795_=_C4035( C3795 C4035 ) C3795_=_C4078( C3795 C4078 ) C3795_=_C4081( C3795 C4081 ) C3817_=_C3818( C3817 C3818 ) C3817_=_C3914( C3817 C3914 ) \nC3817_=_C4033( C3817 C4033 ) C3817_=_C4045( C3817 C4045 ) C3817_=_C4051( C3817 C4051 ) C3817_=_C4077( C3817 C4077 ) C3817_=_C4081( C3817 C4081 ) C3817_=_C4082( C3817 C4082 ) \nC3817_=_C4083( C3817 C4083 ) C3817_=_C4084( C3817 C4084 ) C3818_=_C4024( C3818 C4024 ) C3818_=_C4035( C3818 C4035 ) C3818_=_C4078( C3818 C4078 ) C3818_=_C4081( C3818 C4081 ) \nC3914_=_C4033( C3914 C4033 ) C3914_=_C4045( C3914 C4045 ) C3914_=_C4051( C3914 C4051 ) C3914_=_C4077( C3914 C4077 ) C3914_=_C4081( C3914 C4081 ) C3914_=_C4082( C3914 C4082 ) \nC3914_=_C4083( C3914 C4083 ) C3914_=_C4084( C3914 C4084 ) C4024_=_C4035( C4024 C4035 ) C4024_=_C4078( C4024 C4078 ) C4024_=_C4081( C4024 C4081 ) C4033_=_C4035( C4033 C4035 ) \nC4033_=_C4045( C4033 C4045 ) C4033_=_C4051( C4033 C4051 ) C4033_=_C4077( C4033 C4077 ) C4033_=_C4081( C4033 C4081 ) C4033_=_C4082( C4033 C4082 ) C4033_=_C4083( C4033 C4083 ) \nC4033_=_C4084( C4033 C4084 ) C4035_=_C4078( C4035 C4078 ) C4035_=_C4081( C4035 C4081 ) C4045_=_C4051( C4045 C4051 ) C4045_=_C4077( C4045 C4077 ) C4045_=_C4081( C4045 C4081 ) \nC4045_=_C4082( C4045 C4082 ) C4045_=_C4083( C4045 C4083 ) C4045_=_C4084( C4045 C4084 ) C4051_=_C4077( C4051 C4077 ) C4051_=_C4081( C4051 C4081 ) C4051_=_C4082( C4051 C4082 ) \nC4051_=_C4083( C4051 C4083 ) C4051_=_C4084( C4051 C4084 ) C4077_=_C4078( C4077 C4078 ) C4077_=_C4081( C4077 C4081 ) C4077_=_C4082( C4077 C4082 ) C4077_=_C4083( C4077 C4083 ) \nC4077_=_C4084( C4077 C4084 ) C4078_=_C4081( C4078 C4081 ) C4081_=_C4082( C4081 C4082 ) C4081_=_C4083( C4081 C4083 ) C4081_=_C4084( C4081 C4084 ) C4082_=_C4083( C4082 C4083 ) \nC4082_=_C4084( C4082 C4084 ) C4083_=_C4084( C4083 C4084 ) "];184-&gt;270[label="100: C406 C447 C519 C566 C598 \nC599 C616 C617 C674 C909 C936 \nC985 C1119 C1191 C1218 C1284 C1355 \nC1356 C1377 C1404 C1422 C1454 C1455 \nC1476 C1477 C1505 C1570 C1596 C1664 \nC1665 C1666 C1667 C1668 C1669 C1670 \nC1671 C1672 C1673 C1674 C1675 C1676 \nC1677 C1678 C1681 C1682 C1683 C1708 \nC1709 C1710 C1711 C1712 C1713 C1714 \nC1715 C1716 C1717 C1718 C1719 C1720 \nC1721 C1722 C1723 C1725 C1726 C1823 \nC2283 C2284 C2638 C2676 C2677 C2751 \nC2783 C2962 C3006 C3052 C3177 C3214 \nC3416 C3547 C3644 C3653 C3662 C3704 \nC3705 C3745 C3794 C3795 C3817 C3818 \nC3914 C4024 C4033 C4035 C4045 C4051 \nC4077 C4078 C4082 C4083 C4084 \n1254: C406_=_C599 ,C406_=_C1119 ,C406_=_C1218 ,C406_=_C1356 ,C406_=_C1455 ,\nC406_=_C1505 ,C406_=_C1596 ,C406_=_C1708 ,C406_=_C1709 ,C406_=_C1710 ,C406_=_C1711 ,\nC406_=_C1712 ,C406_=_C1713 ,C406_=_C1714 ,C406_=_C1715 ,C406_=_C1716 ,C406_=_C1717 ,\nC406_=_C1718 ,C406_=_C1719 ,C406_=_C1720 ,C406_=_C1721 ,C406_=_C1722 ,C406_=_C1723 ,\nC406_=_C1725 ,C406_=_C1726 ,C447_=_C519 ,C447_=_C598 ,C447_=_C1355 ,C447_=_C1404 ,\nC447_=_C1454 ,C447_=_C1664 ,C447_=_C1665 ,C447_=_C1666 ,C447_=_C1667 ,C447_=_C1668 ,\nC447_=_C1669 ,C447_=_C1670 ,C447_=_C1671 ,C447_=_C1672 ,C447_=_C1673 ,C447_=_C1674 ,\nC447_=_C1675 ,C447_=_C1676 ,C447_=_C1677 ,C447_=_C1678 ,C447_=_C1681 ,C447_=_C1682 ,\nC447_=_C1683 ,C519_=_C598 ,C519_=_C1355 ,C519_=_C1404 ,C519_=_C1454 ,C519_=_C1664 ,\nC519_=_C1665 ,C519_=_C1666 ,C519_=_C1667 ,C519_=_C1668 ,C519_=_C1669 ,C519_=_C1670 ,\nC519_=_C1671 ,C519_=_C1672 ,C519_=_C1673 ,C519_=_C1674 ,C519_=_C1675 ,C519_=_C1676 ,\nC519_=_C1677 ,C519_=_C1678 ,C519_=_C1681 ,C519_=_C1682 ,C519_=_C1683 ,C566_=_C617 ,\nC566_=_C674 ,C566_=_C909 ,C566_=_C936 ,C566_=_C985 ,C566_=_C1191 ,C566_=_C1284 ,\nC566_=_C1477 ,C566_=_C1570 ,C566_=_C1823 ,C566_=_C2284 ,C566_=_C2677 ,C566_=_C2783 ,\nC566_=_C2962 ,C566_=_C3214 ,C566_=_C3416 ,C566_=_C3653 ,C566_=_C3662 ,C566_=_C3705 ,\nC566_=_C3795 ,C566_=_C3818 ,C566_=_C4024 ,C566_=_C4035 ,C566_=_C4078 ,C598_=_C599 ,\nC598_=_C616 ,C598_=_C617 ,C598_=_C1355 ,C598_=_C1404 ,C598_=_C1454 ,C598_=_C1664 ,\nC598_=_C1665 ,C598_=_C1666 ,C598_=_C1667 ,C598_=_C1668 ,C598_=_C1669 ,C598_=_C1670 ,\nC598_=_C1671 ,C598_=_C1672 ,C598_=_C1673 ,C598_=_C1674 ,C598_=_C1675 ,C598_=_C1676 ,\nC598_=_C1677 ,C598_=_C1678 ,C598_=_C1681 ,C598_=_C1682 ,C598_=_C1683 ,C599_=_C616 ,\nC599_=_C617 ,C599_=_C1119 ,C599_=_C1218 ,C599_=_C1356 ,C599_=_C1455 ,C599_=_C1505 ,\nC599_=_C1596 ,C599_=_C1708 ,C599_=_C1709 ,C599_=_C1710 ,C599_=_C1711 ,C599_=_C1712 ,\nC599_=_C1713 ,C599_=_C1714 ,C599_=_C1715 ,C599_=_C1716 ,C599_=_C1717 ,C599_=_C1718 ,\nC599_=_C1719 ,C599_=_C1720 ,C599_=_C1721 ,C599_=_C1722 ,C599_=_C1723 ,C599_=_C1725 ,\nC599_=_C1726 ,C616_=_C617 ,C616_=_C1377 ,C616_=_C1422 ,C616_=_C1476 ,C616_=_C2283 ,\nC616_=_C2638 ,C616_=_C2676 ,C616_=_C2751 ,C616_=_C3006 ,C616_=_C3052 ,C616_=_C3177 ,\nC616_=_C3547 ,C616_=_C3644 ,C616_=_C3704 ,C616_=_C3745 ,C616_=_C3794 ,C616_=_C3817 ,\nC616_=_C3914 ,C616_=_C4033 ,C616_=_C4045 ,C616_=_C4051 ,C616_=_C4077 ,C616_=_C4082 ,\nC616_=_C4083 ,C616_=_C4084 ,C617_=_C674 ,C617_=_C909 ,C617_=_C936 ,C617_=_C985 ,\nC617_=_C1191 ,C617_=_C1284 ,C617_=_C1477 ,C617_=_C1570 ,C617_=_C1823 ,C617_=_C2284 ,\nC617_=_C2677 ,C617_=_C2783 ,C617_=_C2962 ,C617_=_C3214 ,C617_=_C3416 ,C617_=_C3653 ,\nC617_=_C3662 ,C617_=_C3705 ,C617_=_C3795 ,C617_=_C3818 ,C617_=_C4024 ,C617_=_C4035 ,\nC617_=_C4078 ,C674_=_C909 ,C674_=_C936 ,C674_=_C985 ,C674_=_C1191 ,C674_=_C1284 ,\nC674_=_C1477 ,C674_=_C1570 ,C674_=_C1823 ,C674_=_C2284 ,C674_=_C2677 ,C674_=_C2783 ,\nC674_=_C2962 ,C674_=_C3214 ,C674_=_C3416 ,C674_=_C3653 ,C674_=_C3662 ,C674_=_C3705 ,\nC674_=_C3795 ,C674_=_C3818 ,C674_=_C4024 ,C674_=_C4035 ,C674_=_C4078 ,C909_=_C936 ,\nC909_=_C985 ,C909_=_C1191 ,C909_=_C1284 ,C909_=_C1477 ,C909_=_C1570 ,C909_=_C1823 ,\nC909_=_C2284 ,C909_=_C2677 ,C909_=_C2783 ,C909_=_C2962 ,C909_=_C3214 ,C909_=_C3416 ,\nC909_=_C3653 ,C909_=_C3662 ,C909_=_C3705 ,C909_=_C3795 ,C909_=_C3818 ,C909_=_C4024 ,\nC909_=_C4035 ,C909_=_C4078 ,C936_=_C985 ,C936_=_C1191 ,C936_=_C1284 ,C936_=_C1477 ,\nC936_=_C1570 ,C936_=_C1823 ,C936_=_C2284 ,C936_=_C2677 ,C936_=_C2783 ,C936_=_C2962 ,\nC936_=_C3214 ,C936_=_C3416 ,C936_=_C3653 ,C936_=_C3662 ,C936_=_C3705 ,C936_=_C3795 ,\nC936_=_C3818 ,C936_=_C4024 ,C936_=_C4035 ,C936_=_C4078 ,C985_=_C1191 ,C985_=_C1284 ,\nC985_=_C1477 ,C985_=_C1570 ,C985_=_C1823 ,C985_=_C2284 ,C985_=_C2677 ,C985_=_C2783 ,\nC985_=_C2962 ,C985_=_C3214 ,C985_=_C3416 ,C985_=_C3653 ,C985_=_C3662 ,C985_=_C3705 ,\nC985_=_C3795 ,C985_=_C3818 ,C985_=_C4024 ,C985_=_C4035 ,C985_=_C4078 ,C1119_=_C1218 ,\nC1119_=_C1356 ,C1119_=_C1455 ,C1119_=_C1505 ,C1119_=_C1596 ,C1119_=_C1708 ,C1119_=_C1709 ,\nC1119_=_C1710 ,C1119_=_C1711 ,C1119_=_C1712 ,C1119_=_C1713 ,C1119_=_C1714 ,C1119_=_C1715 ,\nC1119_=_C1716 ,C1119_=_C1717 ,C1119_=_C1718 ,C1119_=_C1719 ,C1119_=_C1720 ,C1119_=_C1721 ,\nC1119_=_C1722 ,C1119_=_C1723 ,C1119_=_C1725 ,C1119_=_C1726 ,C1191_=_C1284 ,C1191_=_C1477 ,\nC1191_=_C1570 ,C1191_=_C1823 ,C1191_=_C2284 ,C1191_=_C2677 ,C1191_=_C2783 ,C1191_=_C2962 ,\nC1191_=_C3214 ,C1191_=_C3416 ,C1191_=_C3653 ,C1191_=_C3662 ,C1191_=_C3705 ,C1191_=_C3795 ,\nC1191_=_C3818 ,C1191_=_C4024 ,C1191_=_C4035 ,C1191_=_C4078 ,C1218_=_C1356 ,C1218_=_C1455 ,\nC1218_=_C1505 ,C1218_=_C1596 ,C1218_=_C1708 ,C1218_=_C1709 ,C1218_=_C1710 ,C1218_=_C1711 ,\nC1218_=_C1712 ,C1218_=_C1713 ,C1218_=_C1714 ,C1218_=_C1715 ,C1218_=_C1716 ,C1218_=_C1717 ,\nC1218_=_C1718 ,C1218_=_C1719 ,C1218_=_C1720 ,C1218_=_C1721 ,C1218_=_C1722 ,C1218_=_C1723 ,\nC1218_=_C1725 ,C1218_=_C1726 ,C1284_=_C1477 ,C1284_=_C1570 ,C1284_=_C1823 ,C1284_=_C2284 ,\nC1284_=_C2677 ,C1284_=_C2783 ,C1284_=_C2962 ,C1284_=_C3214 ,C1284_=_C3416 ,C1284_=_C3653 ,\nC1284_=_C3662 ,C1284_=_C3705 ,C1284_=_C3795 ,C1284_=_C3818 ,C1284_=_C4024 ,C1284_=_C4035 ,\nC1284_=_C4078 ,C1355_=_C1356 ,C1355_=_C1377 ,C1355_=_C1404 ,C1355_=_C1454 ,C1355_=_C1664 ,\nC1355_=_C1665 ,C1355_=_C1666 ,C1355_=_C1667 ,C1355_=_C1668 ,C1355_=_C1669 ,C1355_=_C1670 ,\nC1355_=_C1671 ,C1355_=_C1672 ,C1355_=_C1673 ,C1355_=_C1674 ,C1355_=_C1675 ,C1355_=_C1676 ,\nC1355_=_C1677 ,C1355_=_C1678 ,C1355_=_C1681 ,C1355_=_C1682 ,C1355_=_C1683 ,C1356_=_C1377 ,\nC1356_=_C1455 ,C1356_=_C1505 ,C1356_=_C1596 ,C1356_=_C1708 ,C1356_=_C1709 ,C1356_=_C1710 ,\nC1356_=_C1711 ,C1356_=_C1712 ,C1356_=_C1713 ,C1356_=_C1714 ,C1356_=_C1715 ,C1356_=_C1716 ,\nC1356_=_C1717 ,C1356_=_C1718 ,C1356_=_C1719 ,C1356_=_C1720 ,C1356_=_C1721 ,C1356_=_C1722 ,\nC1356_=_C1723 ,C1356_=_C1725 ,C1356_=_C1726 ,C1377_=_C1422 ,C1377_=_C1476 ,C1377_=_C2283 ,\nC1377_=_C2638 ,C1377_=_C2676 ,C1377_=_C2751 ,C1377_=_C3006 ,C1377_=_C3052 ,C1377_=_C3177 ,\nC1377_=_C3547 ,C1377_=_C3644 ,C1377_=_C3704 ,C1377_=_C3745 ,C1377_=_C3794 ,C1377_=_C3817 ,\nC1377_=_C3914 ,C1377_=_C4033 ,C1377_=_C4045 ,C1377_=_C4051 ,C1377_=_C4077 ,C1377_=_C4082 ,\nC1377_=_C4083 ,C1377_=_C4084 ,C1404_=_C1422 ,C1404_=_C1454 ,C1404_=_C1664 ,C1404_=_C1665 ,\nC1404_=_C1666 ,C1404_=_C1667 ,C1404_=_C1668 ,C1404_=_C1669 ,C1404_=_C1670 ,C1404_=_C1671 ,\nC1404_=_C1672 ,C1404_=_C1673 ,C1404_=_C1674 ,C1404_=_C1675 ,C1404_=_C1676 ,C1404_=_C1677 ,\nC1404_=_C1678 ,C1404_=_C1681 ,C1404_=_C1682 ,C1404_=_C1683 ,C1422_=_C1476 ,C1422_=_C2283 ,\nC1422_=_C2638 ,C1422_=_C2676 ,C1422_=_C2751 ,C1422_=_C3006 ,C1422_=_C3052 ,C1422_=_C3177 ,\nC1422_=_C3547 ,C1422_=_C3644 ,C1422_=_C3704</w:t>
      </w:r>
    </w:p>
    <w:p>
      <w:pPr>
        <w:pStyle w:val="PreformattedText"/>
        <w:bidi w:val="0"/>
        <w:spacing w:before="0" w:after="0"/>
        <w:jc w:val="left"/>
        <w:rPr/>
      </w:pPr>
      <w:r>
        <w:rPr/>
        <w:t xml:space="preserve"> </w:t>
      </w:r>
      <w:r>
        <w:rPr/>
        <w:t>,C1422_=_C3745 ,C1422_=_C3794 ,C1422_=_C3817 ,\nC1422_=_C3914 ,C1422_=_C4033 ,C1422_=_C4045 ,C1422_=_C4051 ,C1422_=_C4077 ,C1422_=_C4082 ,\nC1422_=_C4083 ,C1422_=_C4084 ,C1454_=_C1455 ,C1454_=_C1476 ,C1454_=_C1477 ,C1454_=_C1664 ,\nC1454_=_C1665 ,C1454_=_C1666 ,C1454_=_C1667 ,C1454_=_C1668 ,C1454_=_C1669 ,C1454_=_C1670 ,\nC1454_=_C1671 ,C1454_=_C1672 ,C1454_=_C1673 ,C1454_=_C1674 ,C1454_=_C1675 ,C1454_=_C1676 ,\nC1454_=_C1677 ,C1454_=_C1678 ,C1454_=_C1681 ,C1454_=_C1682 ,C1454_=_C1683 ,C1455_=_C1476 ,\nC1455_=_C1477 ,C1455_=_C1505 ,C1455_=_C1596 ,C1455_=_C1708 ,C1455_=_C1709 ,C1455_=_C1710 ,\nC1455_=_C1711 ,C1455_=_C1712 ,C1455_=_C1713 ,C1455_=_C1714 ,C1455_=_C1715 ,C1455_=_C1716 ,\nC1455_=_C1717 ,C1455_=_C1718 ,C1455_=_C1719 ,C1455_=_C1720 ,C1455_=_C1721 ,C1455_=_C1722 ,\nC1455_=_C1723 ,C1455_=_C1725 ,C1455_=_C1726 ,C1476_=_C1477 ,C1476_=_C2283 ,C1476_=_C2638 ,\nC1476_=_C2676 ,C1476_=_C2751 ,C1476_=_C3006 ,C1476_=_C3052 ,C1476_=_C3177 ,C1476_=_C3547 ,\nC1476_=_C3644 ,C1476_=_C3704 ,C1476_=_C3745 ,C1476_=_C3794 ,C1476_=_C3817 ,C1476_=_C3914 ,\nC1476_=_C4033 ,C1476_=_C4045 ,C1476_=_C4051 ,C1476_=_C4077 ,C1476_=_C4082 ,C1476_=_C4083 ,\nC1476_=_C4084 ,C1477_=_C1570 ,C1477_=_C1823 ,C1477_=_C2284 ,C1477_=_C2677 ,C1477_=_C2783 ,\nC1477_=_C2962 ,C1477_=_C3214 ,C1477_=_C3416 ,C1477_=_C3653 ,C1477_=_C3662 ,C1477_=_C3705 ,\nC1477_=_C3795 ,C1477_=_C3818 ,C1477_=_C4024 ,C1477_=_C4035 ,C1477_=_C4078 ,C1505_=_C1596 ,\nC1505_=_C1708 ,C1505_=_C1709 ,C1505_=_C1710 ,C1505_=_C1711 ,C1505_=_C1712 ,C1505_=_C1713 ,\nC1505_=_C1714 ,C1505_=_C1715 ,C1505_=_C1716 ,C1505_=_C1717 ,C1505_=_C1718 ,C1505_=_C1719 ,\nC1505_=_C1720 ,C1505_=_C1721 ,C1505_=_C1722 ,C1505_=_C1723 ,C1505_=_C1725 ,C1505_=_C1726 ,\nC1570_=_C1823 ,C1570_=_C2284 ,C1570_=_C2677 ,C1570_=_C2783 ,C1570_=_C2962 ,C1570_=_C3214 ,\nC1570_=_C3416 ,C1570_=_C3653 ,C1570_=_C3662 ,C1570_=_C3705 ,C1570_=_C3795 ,C1570_=_C3818 ,\nC1570_=_C4024 ,C1570_=_C4035 ,C1570_=_C4078 ,C1596_=_C1708 ,C1596_=_C1709 ,C1596_=_C1710 ,\nC1596_=_C1711 ,C1596_=_C1712 ,C1596_=_C1713 ,C1596_=_C1714 ,C1596_=_C1715 ,C1596_=_C1716 ,\nC1596_=_C1717 ,C1596_=_C1718 ,C1596_=_C1719 ,C1596_=_C1720 ,C1596_=_C1721 ,C1596_=_C1722 ,\nC1596_=_C1723 ,C1596_=_C1725 ,C1596_=_C1726 ,C1664_=_C1665 ,C1664_=_C1666 ,C1664_=_C1667 ,\nC1664_=_C1668 ,C1664_=_C1669 ,C1664_=_C1670 ,C1664_=_C1671 ,C1664_=_C1672 ,C1664_=_C1673 ,\nC1664_=_C1674 ,C1664_=_C1675 ,C1664_=_C1676 ,C1664_=_C1677 ,C1664_=_C1678 ,C1664_=_C1681 ,\nC1664_=_C1682 ,C1664_=_C1683 ,C1665_=_C1666 ,C1665_=_C1667 ,C1665_=_C1668 ,C1665_=_C1669 ,\nC1665_=_C1670 ,C1665_=_C1671 ,C1665_=_C1672 ,C1665_=_C1673 ,C1665_=_C1674 ,C1665_=_C1675 ,\nC1665_=_C1676 ,C1665_=_C1677 ,C1665_=_C1678 ,C1665_=_C1681 ,C1665_=_C1682 ,C1665_=_C1683 ,\nC1665_=_C2283 ,C1665_=_C2284 ,C1666_=_C1667 ,C1666_=_C1668 ,C1666_=_C1669 ,C1666_=_C1670 ,\nC1666_=_C1671 ,C1666_=_C1672 ,C1666_=_C1673 ,C1666_=_C1674 ,C1666_=_C1675 ,C1666_=_C1676 ,\nC1666_=_C1677 ,C1666_=_C1678 ,C1666_=_C1681 ,C1666_=_C1682 ,C1666_=_C1683 ,C1666_=_C2676 ,\nC1666_=_C2677 ,C1667_=_C1668 ,C1667_=_C1669 ,C1667_=_C1670 ,C1667_=_C1671 ,C1667_=_C1672 ,\nC1667_=_C1673 ,C1667_=_C1674 ,C1667_=_C1675 ,C1667_=_C1676 ,C1667_=_C1677 ,C1667_=_C1678 ,\nC1667_=_C1681 ,C1667_=_C1682 ,C1667_=_C1683 ,C1667_=_C1715 ,C1667_=_C2751 ,C1668_=_C1669 ,\nC1668_=_C1670 ,C1668_=_C1671 ,C1668_=_C1672 ,C1668_=_C1673 ,C1668_=_C1674 ,C1668_=_C1675 ,\nC1668_=_C1676 ,C1668_=_C1677 ,C1668_=_C1678 ,C1668_=_C1681 ,C1668_=_C1682 ,C1668_=_C1683 ,\nC1668_=_C1716 ,C1668_=_C3177 ,C1669_=_C1670 ,C1669_=_C1671 ,C1669_=_C1672 ,C1669_=_C1673 ,\nC1669_=_C1674 ,C1669_=_C1675 ,C1669_=_C1676 ,C1669_=_C1677 ,C1669_=_C1678 ,C1669_=_C1681 ,\nC1669_=_C1682 ,C1669_=_C1683 ,C1670_=_C1671 ,C1670_=_C1672 ,C1670_=_C1673 ,C1670_=_C1674 ,\nC1670_=_C1675 ,C1670_=_C1676 ,C1670_=_C1677 ,C1670_=_C1678 ,C1670_=_C1681 ,C1670_=_C1682 ,\nC1670_=_C1683 ,C1670_=_C1719 ,C1670_=_C3644 ,C1671_=_C1672 ,C1671_=_C1673 ,C1671_=_C1674 ,\nC1671_=_C1675 ,C1671_=_C1676 ,C1671_=_C1677 ,C1671_=_C1678 ,C1671_=_C1681 ,C1671_=_C1682 ,\nC1671_=_C1683 ,C1671_=_C3704 ,C1671_=_C3705 ,C1672_=_C1673 ,C1672_=_C1674 ,C1672_=_C1675 ,\nC1672_=_C1676 ,C1672_=_C1677 ,C1672_=_C1678 ,C1672_=_C1681 ,C1672_=_C1682 ,C1672_=_C1683 ,\nC1672_=_C1722 ,C1672_=_C3745 ,C1673_=_C1674 ,C1673_=_C1675 ,C1673_=_C1676 ,C1673_=_C1677 ,\nC1673_=_C1678 ,C1673_=_C1681 ,C1673_=_C1682 ,C1673_=_C1683 ,C1673_=_C3794 ,C1673_=_C3795 ,\nC1674_=_C1675 ,C1674_=_C1676 ,C1674_=_C1677 ,C1674_=_C1678 ,C1674_=_C1681 ,C1674_=_C1682 ,\nC1674_=_C1683 ,C1674_=_C3817 ,C1674_=_C3818 ,C1675_=_C1676 ,C1675_=_C1677 ,C1675_=_C1678 ,\nC1675_=_C1681 ,C1675_=_C1682 ,C1675_=_C1683 ,C1676_=_C1677 ,C1676_=_C1678 ,C1676_=_C1681 ,\nC1676_=_C1682 ,C1676_=_C1683 ,C1677_=_C1678 ,C1677_=_C1681 ,C1677_=_C1682 ,C1677_=_C1683 ,\nC1677_=_C4033 ,C1677_=_C4035 ,C1678_=_C1681 ,C1678_=_C1682 ,C1678_=_C1683 ,C1678_=_C4077 ,\nC1678_=_C4078 ,C1681_=_C1682 ,C1681_=_C1683 ,C1682_=_C1683 ,C1683_=_C1726 ,C1683_=_C4084 ,\nC1708_=_C1709 ,C1708_=_C1710 ,C1708_=_C1711 ,C1708_=_C1712 ,C1708_=_C1713 ,C1708_=_C1714 ,\nC1708_=_C1715 ,C1708_=_C1716 ,C1708_=_C1717 ,C1708_=_C1718 ,C1708_=_C1719 ,C1708_=_C1720 ,\nC1708_=_C1721 ,C1708_=_C1722 ,C1708_=_C1723 ,C1708_=_C1725 ,C1708_=_C1726 ,C1709_=_C1710 ,\nC1709_=_C1711 ,C1709_=_C1712 ,C1709_=_C1713 ,C1709_=_C1714 ,C1709_=_C1715 ,C1709_=_C1716 ,\nC1709_=_C1717 ,C1709_=_C1718 ,C1709_=_C1719 ,C1709_=_C1720 ,C1709_=_C1721 ,C1709_=_C1722 ,\nC1709_=_C1723 ,C1709_=_C1725 ,C1709_=_C1726 ,C1710_=_C1711 ,C1710_=_C1712 ,C1710_=_C1713 ,\nC1710_=_C1714 ,C1710_=_C1715 ,C1710_=_C1716 ,C1710_=_C1717 ,C1710_=_C1718 ,C1710_=_C1719 ,\nC1710_=_C1720 ,C1710_=_C1721 ,C1710_=_C1722 ,C1710_=_C1723 ,C1710_=_C1725 ,C1710_=_C1726 ,\nC1711_=_C1712 ,C1711_=_C1713 ,C1711_=_C1714 ,C1711_=_C1715 ,C1711_=_C1716 ,C1711_=_C1717 ,\nC1711_=_C1718 ,C1711_=_C1719 ,C1711_=_C1720 ,C1711_=_C1721 ,C1711_=_C1722 ,C1711_=_C1723 ,\nC1711_=_C1725 ,C1711_=_C1726 ,C1712_=_C1713 ,C1712_=_C1714 ,C1712_=_C1715 ,C1712_=_C1716 ,\nC1712_=_C1717 ,C1712_=_C1718 ,C1712_=_C1719 ,C1712_=_C1720 ,C1712_=_C1721 ,C1712_=_C1722 ,\nC1712_=_C1723 ,C1712_=_C1725 ,C1712_=_C1726 ,C1713_=_C1714 ,C1713_=_C1715 ,C1713_=_C1716 ,\nC1713_=_C1717 ,C1713_=_C1718 ,C1713_=_C1719 ,C1713_=_C1720 ,C1713_=_C1721 ,C1713_=_C1722 ,\nC1713_=_C1723 ,C1713_=_C1725 ,C1713_=_C1726 ,C1714_=_C1715 ,C1714_=_C1716 ,C1714_=_C1717 ,\nC1714_=_C1718 ,C1714_=_C1719 ,C1714_=_C1720 ,C1714_=_C1721 ,C1714_=_C1722 ,C1714_=_C1723 ,\nC1714_=_C1725 ,C1714_=_C1726 ,C1715_=_C1716 ,C1715_=_C1717 ,C1715_=_C1718 ,C1715_=_C1719 ,\nC1715_=_C1720 ,C1715_=_C1721 ,C1715_=_C1722 ,C1715_=_C1723 ,C1715_=_C1725 ,C1715_=_C1726 ,\nC1715_=_C2751 ,C1716_=_C1717 ,C1716_=_C1718 ,C1716_=_C1719 ,C1716_=_C1720 ,C1716_=_C1721 ,\nC1716_=_C1722 ,C1716_=_C1723 ,C1716_=_C1725 ,C1716_=_C1726 ,C1716_=_C3177 ,C1717_=_C1718 ,\nC1717_=_C1719 ,C1717_=_C1720 ,C1717_=_C1721 ,C1717_=_C1722 ,C1717_=_C1723 ,C1717_=_C1725 ,\nC1717_=_C1726 ,C1718_=_C1719 ,C1718_=_C1720 ,C1718_=_C1721 ,C1718_=_C1722 ,C1718_=_C1723 ,\nC1718_=_C1725 ,C1718_=_C1726 ,C1719_=_C1720 ,C1719_=_C1721 ,C1719_=_C1722 ,C1719_=_C1723 ,\nC1719_=_C1725 ,C1719_=_C1726 ,C1719_=_C3644 ,C1720_=_C1721 ,C1720_=_C1722 ,C1720_=_C1723 ,\nC1720_=_C1725 ,C1720_=_C1726 ,C1721_=_C1722 ,C1721_=_C1723 ,C1721_=_C1725 ,C1721_=_C1726 ,\nC1722_=_C1723 ,C1722_=_C1725 ,C1722_=_C1726 ,C1722_=_C3745 ,C1723_=_C1725 ,C1723_=_C1726 ,\nC1725_=_C1726 ,C1725_=_C4082 ,C1726_=_C4084 ,C1823_=_C2284 ,C1823_=_C2677 ,C1823_=_C2783 ,\nC1823_=_C2962 ,C1823_=_C3214 ,C1823_=_C3416 ,C1823_=_C3653 ,C1823_=_C3662 ,C1823_=_C3705 ,\nC1823_=_C3795 ,C1823_=_C3818 ,C1823_=_C4024 ,C1823_=_C4035 ,C1823_=_C4078 ,C2283_=_C2284 ,\nC2283_=_C2638 ,C2283_=_C2676 ,C2283_=_C2751 ,C2283_=_C3006 ,C2283_=_C3052 ,C2283_=_C3177 ,\nC2283_=_C3547 ,C2283_=_C3644 ,C2283_=_C3704 ,C2283_=_C3745 ,C2283_=_C3794 ,C2283_=_C3817 ,\nC2283_=_C3914 ,C2283_=_C4033 ,C2283_=_C4045 ,C2283_=_C4051 ,C2283_=_C4077 ,C2283_=_C4082 ,\nC2283_=_C4083 ,C2283_=_C4084 ,C2284_=_C2677 ,C2284_=_C2783 ,C2284_=_C2962 ,C2284_=_C3214 ,\nC2284_=_C3416 ,C2284_=_C3653 ,C2284_=_C3662 ,C2284_=_C3705 ,C2284_=_C3795 ,C2284_=_C3818 ,\nC2284_=_C4024 ,C2284_=_C4035 ,C2284_=_C4078 ,C2638_=_C2676 ,C2638_=_C2751 ,C2638_=_C3006 ,\nC2638_=_C3052 ,C2638_=_C3177 ,C2638_=_C3547 ,C2638_=_C3644 ,C2638_=_C3704 ,C2638_=_C3745 ,\nC2638_=_C3794 ,C2638_=_C3817 ,C2638_=_C3914 ,C2638_=_C4033 ,C2638_=_C4045 ,C2638_=_C4051 ,\nC2638_=_C4077 ,C2638_=_C4082 ,C2638_=_C4083 ,C2638_=_C4084 ,C2676_=_C2677 ,C2676_=_C2751 ,\nC2676_=_C3006 ,C2676_=_C3052 ,C2676_=_C3177 ,C2676_=_C3547 ,C2676_=_C3644 ,C2676_=_C3704 ,\nC2676_=_C3745 ,C2676_=_C3794 ,C2676_=_C3817 ,C2676_=_C3914 ,C2676_=_C4033 ,C2676_=_C4045 ,\nC2676_=_C4051 ,C2676_=_C4077 ,C2676_=_C4082 ,C2676_=_C4083 ,C2676_=_C4084 ,C2677_=_C2783 ,\nC2677_=_C2962 ,C2677_=_C3214 ,C2677_=_C3416 ,C2677_=_C3653 ,C2677_=_C3662 ,C2677_=_C3705 ,\nC2677_=_C3795 ,C2677_=_C3818 ,C2677_=_C4024 ,C2677_=_C4035 ,C2677_=_C4078 ,C2751_=_C3006 ,\nC2751_=_C3052 ,C2751_=_C3177 ,C2751_=_C3547 ,C2751_=_C3644 ,C2751_=_C3704 ,C2751_=_C3745 ,\nC2751_=_C3794 ,C2751_=_C3817 ,C2751_=_C3914 ,C2751_=_C4033 ,C2751_=_C4045 ,C2751_=_C4051 ,\nC2751_=_C4077 ,C2751_=_C4082 ,C2751_=_C4083 ,C2751_=_C4084 ,C2783_=_C2962 ,C2783_=_C3214 ,\nC2783_=_C3416 ,C2783_=_C3653 ,C2783_=_C3662 ,C2783_=_C3705 ,C2783_=_C3795 ,C2783_=_C3818 ,\nC2783_=_C4024 ,C2783_=_C4035 ,C2783_=_C4078 ,C2962_=_C3214 ,C2962_=_C3416 ,C2962_=_C3653 ,\nC2962_=_C3662 ,C2962_=_C3705 ,C2962_=_C3795 ,C2962_=_C3818 ,C2962_=_C4024 ,C2962_=_C4035 ,\nC2962_=_C4078 ,C3006_=_C3052 ,C3006_=_C3177 ,C3006_=_C3547 ,C3006_=_C3644 ,C3006_=_C3704 ,\nC3006_=_C3745 ,C3006_=_C3794 ,C3006_=_C3817 ,C3006_=_C3914 ,C3006_=_C4033 ,C3006_=_C4045 ,\nC3006_=_C4051 ,C3006_=_C4077 ,C3006_=_C4082 ,C3006_=_C4083 ,C3006_=_C4084 ,C3052_=_C3177 ,\nC3052_=_C3547 ,C3052_=_C3644 ,C3052_=_C3704 ,C3052_=_C3745 ,C3052_=_C3794 ,C3052_=_C3817 ,\nC3052_=_C3914 ,C3052_=_C4033 ,C3052_=_C4045 ,C3052_=_C4051 ,C3052_=_C4077 ,C3052_=_C4082 ,\nC3052_=_C4083</w:t>
      </w:r>
    </w:p>
    <w:p>
      <w:pPr>
        <w:pStyle w:val="PreformattedText"/>
        <w:bidi w:val="0"/>
        <w:spacing w:before="0" w:after="0"/>
        <w:jc w:val="left"/>
        <w:rPr/>
      </w:pPr>
      <w:r>
        <w:rPr/>
        <w:t xml:space="preserve"> </w:t>
      </w:r>
      <w:r>
        <w:rPr/>
        <w:t>,C3052_=_C4084 ,C3177_=_C3547 ,C3177_=_C3644 ,C3177_=_C3704 ,C3177_=_C3745 ,\nC3177_=_C3794 ,C3177_=_C3817 ,C3177_=_C3914 ,C3177_=_C4033 ,C3177_=_C4045 ,C3177_=_C4051 ,\nC3177_=_C4077 ,C3177_=_C4082 ,C3177_=_C4083 ,C3177_=_C4084 ,C3214_=_C3416 ,C3214_=_C3653 ,\nC3214_=_C3662 ,C3214_=_C3705 ,C3214_=_C3795 ,C3214_=_C3818 ,C3214_=_C4024 ,C3214_=_C4035 ,\nC3214_=_C4078 ,C3416_=_C3653 ,C3416_=_C3662 ,C3416_=_C3705 ,C3416_=_C3795 ,C3416_=_C3818 ,\nC3416_=_C4024 ,C3416_=_C4035 ,C3416_=_C4078 ,C3547_=_C3644 ,C3547_=_C3704 ,C3547_=_C3745 ,\nC3547_=_C3794 ,C3547_=_C3817 ,C3547_=_C3914 ,C3547_=_C4033 ,C3547_=_C4045 ,C3547_=_C4051 ,\nC3547_=_C4077 ,C3547_=_C4082 ,C3547_=_C4083 ,C3547_=_C4084 ,C3644_=_C3704 ,C3644_=_C3745 ,\nC3644_=_C3794 ,C3644_=_C3817 ,C3644_=_C3914 ,C3644_=_C4033 ,C3644_=_C4045 ,C3644_=_C4051 ,\nC3644_=_C4077 ,C3644_=_C4082 ,C3644_=_C4083 ,C3644_=_C4084 ,C3653_=_C3662 ,C3653_=_C3705 ,\nC3653_=_C3795 ,C3653_=_C3818 ,C3653_=_C4024 ,C3653_=_C4035 ,C3653_=_C4078 ,C3662_=_C3705 ,\nC3662_=_C3795 ,C3662_=_C3818 ,C3662_=_C4024 ,C3662_=_C4035 ,C3662_=_C4078 ,C3704_=_C3705 ,\nC3704_=_C3745 ,C3704_=_C3794 ,C3704_=_C3817 ,C3704_=_C3914 ,C3704_=_C4033 ,C3704_=_C4045 ,\nC3704_=_C4051 ,C3704_=_C4077 ,C3704_=_C4082 ,C3704_=_C4083 ,C3704_=_C4084 ,C3705_=_C3795 ,\nC3705_=_C3818 ,C3705_=_C4024 ,C3705_=_C4035 ,C3705_=_C4078 ,C3745_=_C3794 ,C3745_=_C3817 ,\nC3745_=_C3914 ,C3745_=_C4033 ,C3745_=_C4045 ,C3745_=_C4051 ,C3745_=_C4077 ,C3745_=_C4082 ,\nC3745_=_C4083 ,C3745_=_C4084 ,C3794_=_C3795 ,C3794_=_C3817 ,C3794_=_C3914 ,C3794_=_C4033 ,\nC3794_=_C4045 ,C3794_=_C4051 ,C3794_=_C4077 ,C3794_=_C4082 ,C3794_=_C4083 ,C3794_=_C4084 ,\nC3795_=_C3818 ,C3795_=_C4024 ,C3795_=_C4035 ,C3795_=_C4078 ,C3817_=_C3818 ,C3817_=_C3914 ,\nC3817_=_C4033 ,C3817_=_C4045 ,C3817_=_C4051 ,C3817_=_C4077 ,C3817_=_C4082 ,C3817_=_C4083 ,\nC3817_=_C4084 ,C3818_=_C4024 ,C3818_=_C4035 ,C3818_=_C4078 ,C3914_=_C4033 ,C3914_=_C4045 ,\nC3914_=_C4051 ,C3914_=_C4077 ,C3914_=_C4082 ,C3914_=_C4083 ,C3914_=_C4084 ,C4024_=_C4035 ,\nC4024_=_C4078 ,C4033_=_C4035 ,C4033_=_C4045 ,C4033_=_C4051 ,C4033_=_C4077 ,C4033_=_C4082 ,\nC4033_=_C4083 ,C4033_=_C4084 ,C4035_=_C4078 ,C4045_=_C4051 ,C4045_=_C4077 ,C4045_=_C4082 ,\nC4045_=_C4083 ,C4045_=_C4084 ,C4051_=_C4077 ,C4051_=_C4082 ,C4051_=_C4083 ,C4051_=_C4084 ,\nC4077_=_C4078 ,C4077_=_C4082 ,C4077_=_C4083 ,C4077_=_C4084 ,C4082_=_C4083 ,C4082_=_C4084 ,\nC4083_=_C4084 ,"];271[shape=box, label="id:271 level: 7\n110: C102 C261 C332 C373 C382 \nC391 C410 C425 C597 C598 C599 \nC600 C602 C603 C604 C605 C606 \nC607 C608 C609 C610 C611 C612 \nC613 C614 C615 C616 C617 C618 \nC866 C990 C1019 C1068 C1086 C1093 \nC1323 C1398 C1599 C1623 C1666 C1678 \nC1709 C1793 C1825 C1933 C1960 C1961 \nC1962 C1963 C1964 C1965 C1966 C1967 \nC1968 C1969 C1970 C1971 C1972 C1973 \nC1974 C1975 C1976 C1977 C1978 C2130 \nC2137 C2230 C2235 C2269 C2282 C2305 \nC2366 C2493 C2560 C2643 C2660 C2661 \nC2662 C2663 C2664 C2665 C2666 C2667 \nC2668 C2669 C2670 C2671 C2672 C2673 \nC2674 C2676 C2677 C2678 C2716 C2974 \nC3021 C3137 C3186 C3703 C3793 C3816 \nC3924 C3946 C3998 C4032 C4044 C4077 \nC4078 C4079 C4080 \n1585: C102_=_C261( C102 C261 ) C102_=_C332( C102 C332 ) C102_=_C373( C102 C373 ) C102_=_C382( C102 C382 ) C102_=_C391( C102 C391 ) \nC102_=_C425( C102 C425 ) C102_=_C597( C102 C597 ) C102_=_C598( C102 C598 ) C102_=_C599( C102 C599 ) C102_=_C600( C102 C600 ) C102_=_C602( C102 C602 ) \nC102_=_C603( C102 C603 ) C102_=_C604( C102 C604 ) C102_=_C605( C102 C605 ) C102_=_C606( C102 C606 ) C102_=_C607( C102 C607 ) C102_=_C608( C102 C608 ) \nC102_=_C609( C102 C609 ) C102_=_C610( C102 C610 ) C102_=_C611( C102 C611 ) C102_=_C612( C102 C612 ) C102_=_C613( C102 C613 ) C102_=_C614( C102 C614 ) \nC102_=_C615( C102 C615 ) C102_=_C616( C102 C616 ) C102_=_C617( C102 C617 ) C102_=_C618( C102 C618 ) C261_=_C332( C261 C332 ) C261_=_C373( C261 C373 ) \nC261_=_C382( C261 C382 ) C261_=_C391( C261 C391 ) C261_=_C425( C261 C425 ) C261_=_C597( C261 C597 ) C261_=_C598( C261 C598 ) C261_=_C599( C261 C599 ) \nC261_=_C600( C261 C600 ) C261_=_C602( C261 C602 ) C261_=_C603( C261 C603 ) C261_=_C604( C261 C604 ) C261_=_C605( C261 C605 ) C261_=_C606( C261 C606 ) \nC261_=_C607( C261 C607 ) C261_=_C608( C261 C608 ) C261_=_C609( C261 C609 ) C261_=_C610( C261 C610 ) C261_=_C611( C261 C611 ) C261_=_C612( C261 C612 ) \nC261_=_C613( C261 C613 ) C261_=_C614( C261 C614 ) C261_=_C615( C261 C615 ) C261_=_C616( C261 C616 ) C261_=_C617( C261 C617 ) C261_=_C618( C261 C618 ) \nC332_=_C373( C332 C373 ) C332_=_C382( C332 C382 ) C332_=_C391( C332 C391 ) C332_=_C425( C332 C425 ) C332_=_C597( C332 C597 ) C332_=_C598( C332 C598 ) \nC332_=_C599( C332 C599 ) C332_=_C600( C332 C600 ) C332_=_C602( C332 C602 ) C332_=_C603( C332 C603 ) C332_=_C604( C332 C604 ) C332_=_C605( C332 C605 ) \nC332_=_C606( C332 C606 ) C332_=_C607( C332 C607 ) C332_=_C608( C332 C608 ) C332_=_C609( C332 C609 ) C332_=_C610( C332 C610 ) C332_=_C611( C332 C611 ) \nC332_=_C612( C332 C612 ) C332_=_C613( C332 C613 ) C332_=_C614( C332 C614 ) C332_=_C615( C332 C615 ) C332_=_C616( C332 C616 ) C332_=_C617( C332 C617 ) \nC332_=_C618( C332 C618 ) C373_=_C382( C373 C382 ) C373_=_C391( C373 C391 ) C373_=_C425( C373 C425 ) C373_=_C597( C373 C597 ) C373_=_C598( C373 C598 ) \nC373_=_C599( C373 C599 ) C373_=_C600( C373 C600 ) C373_=_C602( C373 C602 ) C373_=_C603( C373 C603 ) C373_=_C604( C373 C604 ) C373_=_C605( C373 C605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82_=_C391( C382 C391 ) C382_=_C425( C382 C425 ) C382_=_C597( C382 C597 ) C382_=_C598( C382 C598 ) C382_=_C599( C382 C599 ) \nC382_=_C600( C382 C600 ) C382_=_C602( C382 C602 ) C382_=_C603( C382 C603 ) C382_=_C604( C382 C604 ) C382_=_C605( C382 C605 ) C382_=_C606( C382 C606 ) \nC382_=_C607( C382 C607 ) C382_=_C608( C382 C608 ) C382_=_C609( C382 C609 ) C382_=_C610( C382 C610 ) C382_=_C611( C382 C611 ) C382_=_C612( C382 C612 ) \nC382_=_C613( C382 C613 ) C382_=_C614( C382 C614 ) C382_=_C615( C382 C615 ) C382_=_C616( C382 C616 ) C382_=_C617( C382 C617 ) C382_=_C618( C382 C618 ) \nC391_=_C425( C391 C425 ) C391_=_C597( C391 C597 ) C391_=_C598( C391 C598 ) C391_=_C599( C391 C599 ) C391_=_C600( C391 C600 ) C391_=_C602( C391 C602 ) \nC391_=_C603( C391 C603 ) C391_=_C604( C391 C604 ) C391_=_C605( C391 C605 ) C391_=_C606( C391 C606 ) C391_=_C607( C391 C607 ) C391_=_C608( C391 C608 ) \nC391_=_C609( C391 C609 ) C391_=_C610( C391 C610 ) C391_=_C611( C391 C611 ) C391_=_C612( C391 C612 ) C391_=_C613( C391 C613 ) C391_=_C614( C391 C614 ) \nC391_=_C615( C391 C615 ) C391_=_C616( C391 C616 ) C391_=_C617( C391 C617 ) C391_=_C618( C391 C618 ) C410_=_C866( C410 C866 ) C410_=_C990( C410 C990 ) \nC410_=_C1323( C410 C1323 ) C410_=_C1599( C410 C1599 ) C410_=_C1623( C410 C1623 ) C410_=_C1709( C410 C1709 ) C410_=_C1793( C410 C1793 ) C410_=_C1825( C410 C1825 ) \nC410_=_C1960( C410 C1960 ) C410_=_C1961( C410 C1961 ) C410_=_C1962( C410 C1962 ) C410_=_C1963( C410 C1963 ) C410_=_C1964( C410 C1964 ) C410_=_C1965( C410 C1965 ) \nC410_=_C1966( C410 C1966 ) C410_=_C1967( C410 C1967 ) C410_=_C1968( C410 C1968 ) C410_=_C1969( C410 C1969 ) C410_=_C1970( C410 C1970 ) C410_=_C1971( C410 C1971 ) \nC410_=_C1972( C410 C1972 ) C410_=_C1973( C410 C1973 ) C410_=_C1974( C410 C1974 ) C410_=_C1975( C410 C1975 ) C410_=_C1976( C410 C1976 ) C410_=_C1977( C410 C1977 ) \nC410_=_C1978( C410 C1978 ) C425_=_C597( C425 C597 ) C425_=_C598( C425 C598 ) C425_=_C599( C425 C599 ) C425_=_C600( C425 C600 ) C425_=_C602( C425 C602 ) \nC425_=_C603( C425 C603 ) C425_=_C604( C425 C604 ) C425_=_C605( C425 C605 ) C425_=_C606( C425 C606 ) C425_=_C607( C425 C607 ) C425_=_C608( C425 C608 ) \nC425_=_C609( C425 C609 ) C425_=_C610( C425 C610 ) C425_=_C611( C425 C611 ) C425_=_C612( C425 C612 ) C425_=_C613( C425 C613 ) C425_=_C614( C425 C614 ) \nC425_=_C615( C425 C615 ) C425_=_C616( C425 C616 ) C425_=_C617( C425 C617 ) C425_=_C618( C425 C618 ) C597_=_C598( C597 C598 ) C597_=_C599( C597 C599 ) \nC597_=_C600( C597 C600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7_=_C618( C597 C618 ) \nC597_=_C1599( C597 C1599 ) C598_=_C599( C598 C599 ) C598_=_C600( C598 C600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1666( C598 C1666 ) C598_=_C1678( C598 C1678 ) C599_=_C600( C599 C600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1709( C599 C1709 ) C600_=_C602( C600 C602 ) \nC600_=_C603( C600 C603 ) C600_=_C604( C600 C604 ) C600_=_C605( C600 C605 ) C600_=_C606( C600 C606 ) C600_=_C607( C600 C607 ) C600_=_C608( C600 C608 ) \nC600_=_C609( C600 C609 ) C600_=_C610( C600 C610 ) C600_=_C611( C600</w:t>
      </w:r>
    </w:p>
    <w:p>
      <w:pPr>
        <w:pStyle w:val="PreformattedText"/>
        <w:bidi w:val="0"/>
        <w:spacing w:before="0" w:after="0"/>
        <w:jc w:val="left"/>
        <w:rPr/>
      </w:pPr>
      <w:r>
        <w:rPr/>
        <w:t xml:space="preserve"> </w:t>
      </w:r>
      <w:r>
        <w:rPr/>
        <w:t>C611 ) C600_=_C612( C600 C612 ) C600_=_C613( C600 C613 ) C600_=_C614( C600 C614 ) \nC600_=_C615( C600 C615 ) C600_=_C616( C600 C616 ) C600_=_C617( C600 C617 ) C600_=_C618( C600 C618 ) C600_=_C1825( C600 C1825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2269( C602 C2269 ) C602_=_C2282( C602 C2282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2493( C603 C2493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1963( C604 C1963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1019( C605 C1019 ) C605_=_C1068( C605 C1068 ) C605_=_C1093( C605 C1093 ) C605_=_C1666( C605 C1666 ) C605_=_C1965( C605 C1965 ) \nC605_=_C2137( C605 C2137 ) C605_=_C2235( C605 C2235 ) C605_=_C2269( C605 C2269 ) C605_=_C2366( C605 C2366 ) C605_=_C2643( C605 C2643 ) C605_=_C2660( C605 C2660 ) \nC605_=_C2661( C605 C2661 ) C605_=_C2662( C605 C2662 ) C605_=_C2663( C605 C2663 ) C605_=_C2664( C605 C2664 ) C605_=_C2665( C605 C2665 ) C605_=_C2666( C605 C2666 ) \nC605_=_C2667( C605 C2667 ) C605_=_C2668( C605 C2668 ) C605_=_C2669( C605 C2669 ) C605_=_C2670( C605 C2670 ) C605_=_C2671( C605 C2671 ) C605_=_C2672( C605 C2672 ) \nC605_=_C2673( C605 C2673 ) C605_=_C2674( C605 C2674 ) C605_=_C2676( C605 C2676 ) C605_=_C2677( C605 C2677 ) C605_=_C2678( C605 C2678 ) C606_=_C607( C606 C607 ) \nC606_=_C608( C606 C608 ) C606_=_C609( C606 C609 ) C606_=_C610( C606 C610 ) C606_=_C611( C606 C611 ) C606_=_C612( C606 C612 ) C606_=_C613( C606 C613 ) \nC606_=_C614( C606 C614 ) C606_=_C615( C606 C615 ) C606_=_C616( C606 C616 ) C606_=_C617( C606 C617 ) C606_=_C618( C606 C618 ) C606_=_C1967( C606 C1967 ) \nC607_=_C608( C607 C608 ) C607_=_C609( C607 C609 ) C607_=_C610( C607 C610 ) C607_=_C611( C607 C611 ) C607_=_C612( C607 C612 ) C607_=_C613( C607 C613 ) \nC607_=_C614( C607 C614 ) C607_=_C615( C607 C615 ) C607_=_C616( C607 C616 ) C607_=_C617( C607 C617 ) C607_=_C618( C607 C618 ) C607_=_C1970( C607 C1970 ) \nC608_=_C609( C608 C609 ) C608_=_C610( C608 C610 ) C608_=_C611( C608 C611 ) C608_=_C612( C608 C612 ) C608_=_C613( C608 C613 ) C608_=_C614( C608 C614 ) \nC608_=_C615( C608 C615 ) C608_=_C616( C608 C616 ) C608_=_C617( C608 C617 ) C608_=_C618( C608 C618 ) C608_=_C2667( C608 C2667 ) C608_=_C3703( C608 C3703 ) \nC609_=_C610( C609 C610 ) C609_=_C611( C609 C611 ) C609_=_C612( C609 C612 ) C609_=_C613( C609 C613 ) C609_=_C614( C609 C614 ) C609_=_C615( C609 C615 ) \nC609_=_C616( C609 C616 ) C609_=_C617( C609 C617 ) C609_=_C618( C609 C618 ) C609_=_C1972( C609 C1972 ) C610_=_C611( C610 C611 ) C610_=_C612( C610 C612 ) \nC610_=_C613( C610 C613 ) C610_=_C614( C610 C614 ) C610_=_C615( C610 C615 ) C610_=_C616( C610 C616 ) C610_=_C617( C610 C617 ) C610_=_C618( C610 C618 ) \nC610_=_C2668( C610 C2668 ) C610_=_C3793( C610 C3793 ) C611_=_C612( C611 C612 ) C611_=_C613( C611 C613 ) C611_=_C614( C611 C614 ) C611_=_C615( C611 C615 ) \nC611_=_C616( C611 C616 ) C611_=_C617( C611 C617 ) C611_=_C618( C611 C618 ) C611_=_C2669( C611 C2669 ) C611_=_C3816( C611 C3816 ) C612_=_C613( C612 C613 ) \nC612_=_C614( C612 C614 ) C612_=_C615( C612 C615 ) C612_=_C616( C612 C616 ) C612_=_C617( C612 C617 ) C612_=_C618( C612 C618 ) C612_=_C2670( C612 C2670 ) \nC613_=_C614( C613 C614 ) C613_=_C615( C613 C615 ) C613_=_C616( C613 C616 ) C613_=_C617( C613 C617 ) C613_=_C618( C613 C618 ) C613_=_C1973( C613 C1973 ) \nC614_=_C615( C614 C615 ) C614_=_C616( C614 C616 ) C614_=_C617( C614 C617 ) C614_=_C618( C614 C618 ) C614_=_C2673( C614 C2673 ) C614_=_C4032( C614 C4032 ) \nC615_=_C616( C615 C616 ) C615_=_C617( C615 C617 ) C615_=_C618( C615 C618 ) C615_=_C1086( C615 C1086 ) C615_=_C1398( C615 C1398 ) C615_=_C1678( C615 C1678 ) \nC615_=_C1933( C615 C1933 ) C615_=_C2130( C615 C2130 ) C615_=_C2230( C615 C2230 ) C615_=_C2282( C615 C2282 ) C615_=_C2305( C615 C2305 ) C615_=_C2493( C615 C2493 ) \nC615_=_C2560( C615 C2560 ) C615_=_C2716( C615 C2716 ) C615_=_C2974( C615 C2974 ) C615_=_C3021( C615 C3021 ) C615_=_C3137( C615 C3137 ) C615_=_C3186( C615 C3186 ) \nC615_=_C3703( C615 C3703 ) C615_=_C3793( C615 C3793 ) C615_=_C3816( C615 C3816 ) C615_=_C3924( C615 C3924 ) C615_=_C3946( C615 C3946 ) C615_=_C3998( C615 C3998 ) \nC615_=_C4032( C615 C4032 ) C615_=_C4044( C615 C4044 ) C615_=_C4077( C615 C4077 ) C615_=_C4078( C615 C4078 ) C615_=_C4079( C615 C4079 ) C615_=_C4080( C615 C4080 ) \nC616_=_C617( C616 C617 ) C616_=_C618( C616 C618 ) C616_=_C2676( C616 C2676 ) C616_=_C4077( C616 C4077 ) C617_=_C618( C617 C618 ) C617_=_C2677( C617 C2677 ) \nC617_=_C4078( C617 C4078 ) C618_=_C1977( C618 C1977 ) C866_=_C990( C866 C990 ) C866_=_C1323( C866 C1323 ) C866_=_C1599( C866 C1599 ) C866_=_C1623( C866 C1623 ) \nC866_=_C1709( C866 C1709 ) C866_=_C1793( C866 C1793 ) C866_=_C1825( C866 C1825 ) C866_=_C1960( C866 C1960 ) C866_=_C1961( C866 C1961 ) C866_=_C1962( C866 C1962 ) \nC866_=_C1963( C866 C1963 ) C866_=_C1964( C866 C1964 ) C866_=_C1965( C866 C1965 ) C866_=_C1966( C866 C1966 ) C866_=_C1967( C866 C1967 ) C866_=_C1968( C866 C1968 ) \nC866_=_C1969( C866 C1969 ) C866_=_C1970( C866 C1970 ) C866_=_C1971( C866 C1971 ) C866_=_C1972( C866 C1972 ) C866_=_C1973( C866 C1973 ) C866_=_C1974( C866 C1974 ) \nC866_=_C1975( C866 C1975 ) C866_=_C1976( C866 C1976 ) C866_=_C1977( C866 C1977 ) C866_=_C1978( C866 C1978 ) C990_=_C1323( C990 C1323 ) C990_=_C1599( C990 C1599 ) \nC990_=_C1623( C990 C1623 ) C990_=_C1709( C990 C1709 ) C990_=_C1793( C990 C1793 ) C990_=_C1825( C990 C1825 ) C990_=_C1960( C990 C1960 ) C990_=_C1961( C990 C1961 ) \nC990_=_C1962( C990 C1962 ) C990_=_C1963( C990 C1963 ) C990_=_C1964( C990 C1964 ) C990_=_C1965( C990 C1965 ) C990_=_C1966( C990 C1966 ) C990_=_C1967( C990 C1967 ) \nC990_=_C1968( C990 C1968 ) C990_=_C1969( C990 C1969 ) C990_=_C1970( C990 C1970 ) C990_=_C1971( C990 C1971 ) C990_=_C1972( C990 C1972 ) C990_=_C1973( C990 C1973 ) \nC990_=_C1974( C990 C1974 ) C990_=_C1975( C990 C1975 ) C990_=_C1976( C990 C1976 ) C990_=_C1977( C990 C1977 ) C990_=_C1978( C990 C1978 ) C1019_=_C1068( C1019 C1068 ) \nC1019_=_C1093( C1019 C1093 ) C1019_=_C1666( C1019 C1666 ) C1019_=_C1965( C1019 C1965 ) C1019_=_C2137( C1019 C2137 ) C1019_=_C2235( C1019 C2235 ) C1019_=_C2269( C1019 C2269 ) \nC1019_=_C2366( C1019 C2366 ) C1019_=_C2643( C1019 C2643 ) C1019_=_C2660( C1019 C2660 ) C1019_=_C2661( C1019 C2661 ) C1019_=_C2662( C1019 C2662 ) C1019_=_C2663( C1019 C2663 ) \nC1019_=_C2664( C1019 C2664 ) C1019_=_C2665( C1019 C2665 ) C1019_=_C2666( C1019 C2666 ) C1019_=_C2667( C1019 C2667 ) C1019_=_C2668( C1019 C2668 ) C1019_=_C2669( C1019 C2669 ) \nC1019_=_C2670( C1019 C2670 ) C1019_=_C2671( C1019 C2671 ) C1019_=_C2672( C1019 C2672 ) C1019_=_C2673( C1019 C2673 ) C1019_=_C2674( C1019 C2674 ) C1019_=_C2676( C1019 C2676 ) \nC1019_=_C2677( C1019 C2677 ) C1019_=_C2678( C1019 C2678 ) C1068_=_C1086( C1068 C1086 ) C1068_=_C1093( C1068 C1093 ) C1068_=_C1666( C1068 C1666 ) C1068_=_C1965( C1068 C1965 ) \nC1068_=_C2137( C1068 C2137 ) C1068_=_C2235( C1068 C2235 ) C1068_=_C2269( C1068 C2269 ) C1068_=_C2366( C1068 C2366 ) C1068_=_C2643( C1068 C2643 ) C1068_=_C2660( C1068 C2660 ) \nC1068_=_C2661( C1068 C2661 ) C1068_=_C2662( C1068 C2662 ) C1068_=_C2663( C1068 C2663 ) C1068_=_C2664( C1068 C2664 ) C1068_=_C2665( C1068 C2665 ) C1068_=_C2666( C1068 C2666 ) \nC1068_=_C2667( C1068 C2667 ) C1068_=_C2668( C1068 C2668 ) C1068_=_C2669( C1068 C2669 ) C1068_=_C2670( C1068 C2670 ) C1068_=_C2671( C1068 C2671 ) C1068_=_C2672( C1068 C2672 ) \nC1068_=_C2673( C1068 C2673 ) C1068_=_C2674( C1068 C2674 ) C1068_=_C2676( C1068 C2676 ) C1068_=_C2677( C1068 C2677 ) C1068_=_C2678( C1068 C2678 ) C1086_=_C1398( C1086 C1398 ) \nC1086_=_C1678( C1086 C1678 ) C1086_=_C1933( C1086 C1933 ) C1086_=_C2130( C1086 C2130 ) C1086_=_C2230( C1086 C2230 ) C1086_=_C2282( C1086 C2282 ) C1086_=_C2305( C1086 C2305 ) \nC1086_=_C2493( C1086 C2493 ) C1086_=_C2560( C1086 C2560 ) C1086_=_C2716( C1086 C2716 ) C1086_=_C2974( C1086 C2974 ) C1086_=_C3021( C1086 C3021 ) C1086_=_C3137( C1086 C3137 ) \nC1086_=_C3186( C1086 C3186 ) C1086_=_C3703( C1086 C3703 ) C1086_=_C3793( C1086 C3793 ) C1086_=_C3816( C1086 C3816 ) C1086_=_C3924( C1086 C3924 ) C1086_=_C3946( C1086 C3946 ) \nC1086_=_C3998( C1086 C3998 ) C1086_=_C4032( C1086 C4032 ) C1086_=_C4044( C1086 C4044 ) C1086_=_C4077( C1086 C4077 ) C1086_=_C4078( C1086 C4078 ) C1086_=_C4079( C1086 C4079 ) \nC1086_=_C4080( C1086 C4080 ) C1093_=_C1666( C1093 C1666 ) C1093_=_C1965( C1093 C1965 ) C1093_=_C2137( C1093 C2137 ) C1093_=_C2235( C1093 C2235 ) C1093_=_C2269( C1093 C2269 ) \nC1093_=_C2366( C1093 C2366 ) C1093_=_C2643( C1093 C2643 ) C1093_=_C2660( C1093 C2660 ) C1093_=_C2661( C1093 C2661 ) C1093_=_C2662( C1093 C2662 ) C1093_=_C2663( C1093 C2663 ) \nC1093_=_C2664( C1093 C2664 ) C1093_=_C2665( C1093 C2665 ) C1093_=_C2666( C1093</w:t>
      </w:r>
    </w:p>
    <w:p>
      <w:pPr>
        <w:pStyle w:val="PreformattedText"/>
        <w:bidi w:val="0"/>
        <w:spacing w:before="0" w:after="0"/>
        <w:jc w:val="left"/>
        <w:rPr/>
      </w:pPr>
      <w:r>
        <w:rPr/>
        <w:t xml:space="preserve"> </w:t>
      </w:r>
      <w:r>
        <w:rPr/>
        <w:t>C2666 ) C1093_=_C2667( C1093 C2667 ) C1093_=_C2668( C1093 C2668 ) C1093_=_C2669( C1093 C2669 ) \nC1093_=_C2670( C1093 C2670 ) C1093_=_C2671( C1093 C2671 ) C1093_=_C2672( C1093 C2672 ) C1093_=_C2673( C1093 C2673 ) C1093_=_C2674( C1093 C2674 ) C1093_=_C2676( C1093 C2676 ) \nC1093_=_C2677( C1093 C2677 ) C1093_=_C2678( C1093 C2678 ) C1323_=_C1599( C1323 C1599 ) C1323_=_C1623( C1323 C1623 ) C1323_=_C1709( C1323 C1709 ) C1323_=_C1793( C1323 C1793 ) \nC1323_=_C1825( C1323 C1825 ) C1323_=_C1960( C1323 C1960 ) C1323_=_C1961( C1323 C1961 ) C1323_=_C1962( C1323 C1962 ) C1323_=_C1963( C1323 C1963 ) C1323_=_C1964( C1323 C1964 ) \nC1323_=_C1965( C1323 C1965 ) C1323_=_C1966( C1323 C1966 ) C1323_=_C1967( C1323 C1967 ) C1323_=_C1968( C1323 C1968 ) C1323_=_C1969( C1323 C1969 ) C1323_=_C1970( C1323 C1970 ) \nC1323_=_C1971( C1323 C1971 ) C1323_=_C1972( C1323 C1972 ) C1323_=_C1973( C1323 C1973 ) C1323_=_C1974( C1323 C1974 ) C1323_=_C1975( C1323 C1975 ) C1323_=_C1976( C1323 C1976 ) \nC1323_=_C1977( C1323 C1977 ) C1323_=_C1978( C1323 C1978 ) C1398_=_C1678( C1398 C1678 ) C1398_=_C1933( C1398 C1933 ) C1398_=_C2130( C1398 C2130 ) C1398_=_C2230( C1398 C2230 ) \nC1398_=_C2282( C1398 C2282 ) C1398_=_C2305( C1398 C2305 ) C1398_=_C2493( C1398 C2493 ) C1398_=_C2560( C1398 C2560 ) C1398_=_C2716( C1398 C2716 ) C1398_=_C2974( C1398 C2974 ) \nC1398_=_C3021( C1398 C3021 ) C1398_=_C3137( C1398 C3137 ) C1398_=_C3186( C1398 C3186 ) C1398_=_C3703( C1398 C3703 ) C1398_=_C3793( C1398 C3793 ) C1398_=_C3816( C1398 C3816 ) \nC1398_=_C3924( C1398 C3924 ) C1398_=_C3946( C1398 C3946 ) C1398_=_C3998( C1398 C3998 ) C1398_=_C4032( C1398 C4032 ) C1398_=_C4044( C1398 C4044 ) C1398_=_C4077( C1398 C4077 ) \nC1398_=_C4078( C1398 C4078 ) C1398_=_C4079( C1398 C4079 ) C1398_=_C4080( C1398 C4080 ) C1599_=_C1623( C1599 C1623 ) C1599_=_C1709( C1599 C1709 ) C1599_=_C1793( C1599 C1793 ) \nC1599_=_C1825( C1599 C1825 ) C1599_=_C1960( C1599 C1960 ) C1599_=_C1961( C1599 C1961 ) C1599_=_C1962( C1599 C1962 ) C1599_=_C1963( C1599 C1963 ) C1599_=_C1964( C1599 C1964 ) \nC1599_=_C1965( C1599 C1965 ) C1599_=_C1966( C1599 C1966 ) C1599_=_C1967( C1599 C1967 ) C1599_=_C1968( C1599 C1968 ) C1599_=_C1969( C1599 C1969 ) C1599_=_C1970( C1599 C1970 ) \nC1599_=_C1971( C1599 C1971 ) C1599_=_C1972( C1599 C1972 ) C1599_=_C1973( C1599 C1973 ) C1599_=_C1974( C1599 C1974 ) C1599_=_C1975( C1599 C1975 ) C1599_=_C1976( C1599 C1976 ) \nC1599_=_C1977( C1599 C1977 ) C1599_=_C1978( C1599 C1978 ) C1623_=_C1709( C1623 C1709 ) C1623_=_C1793( C1623 C1793 ) C1623_=_C1825( C1623 C1825 ) C1623_=_C1960( C1623 C1960 ) \nC1623_=_C1961( C1623 C1961 ) C1623_=_C1962( C1623 C1962 ) C1623_=_C1963( C1623 C1963 ) C1623_=_C1964( C1623 C1964 ) C1623_=_C1965( C1623 C1965 ) C1623_=_C1966( C1623 C1966 ) \nC1623_=_C1967( C1623 C1967 ) C1623_=_C1968( C1623 C1968 ) C1623_=_C1969( C1623 C1969 ) C1623_=_C1970( C1623 C1970 ) C1623_=_C1971( C1623 C1971 ) C1623_=_C1972( C1623 C1972 ) \nC1623_=_C1973( C1623 C1973 ) C1623_=_C1974( C1623 C1974 ) C1623_=_C1975( C1623 C1975 ) C1623_=_C1976( C1623 C1976 ) C1623_=_C1977( C1623 C1977 ) C1623_=_C1978( C1623 C1978 ) \nC1666_=_C1678( C1666 C1678 ) C1666_=_C1965( C1666 C1965 ) C1666_=_C2137( C1666 C2137 ) C1666_=_C2235( C1666 C2235 ) C1666_=_C2269( C1666 C2269 ) C1666_=_C2366( C1666 C2366 ) \nC1666_=_C2643( C1666 C2643 ) C1666_=_C2660( C1666 C2660 ) C1666_=_C2661( C1666 C2661 ) C1666_=_C2662( C1666 C2662 ) C1666_=_C2663( C1666 C2663 ) C1666_=_C2664( C1666 C2664 ) \nC1666_=_C2665( C1666 C2665 ) C1666_=_C2666( C1666 C2666 ) C1666_=_C2667( C1666 C2667 ) C1666_=_C2668( C1666 C2668 ) C1666_=_C2669( C1666 C2669 ) C1666_=_C2670( C1666 C2670 ) \nC1666_=_C2671( C1666 C2671 ) C1666_=_C2672( C1666 C2672 ) C1666_=_C2673( C1666 C2673 ) C1666_=_C2674( C1666 C2674 ) C1666_=_C2676( C1666 C2676 ) C1666_=_C2677( C1666 C2677 ) \nC1666_=_C2678( C1666 C2678 ) C1678_=_C1933( C1678 C1933 ) C1678_=_C2130( C1678 C2130 ) C1678_=_C2230( C1678 C2230 ) C1678_=_C2282( C1678 C2282 ) C1678_=_C2305( C1678 C2305 ) \nC1678_=_C2493( C1678 C2493 ) C1678_=_C2560( C1678 C2560 ) C1678_=_C2716( C1678 C2716 ) C1678_=_C2974( C1678 C2974 ) C1678_=_C3021( C1678 C3021 ) C1678_=_C3137( C1678 C3137 ) \nC1678_=_C3186( C1678 C3186 ) C1678_=_C3703( C1678 C3703 ) C1678_=_C3793( C1678 C3793 ) C1678_=_C3816( C1678 C3816 ) C1678_=_C3924( C1678 C3924 ) C1678_=_C3946( C1678 C3946 ) \nC1678_=_C3998( C1678 C3998 ) C1678_=_C4032( C1678 C4032 ) C1678_=_C4044( C1678 C4044 ) C1678_=_C4077( C1678 C4077 ) C1678_=_C4078( C1678 C4078 ) C1678_=_C4079( C1678 C4079 ) \nC1678_=_C4080( C1678 C4080 ) C1709_=_C1793( C1709 C1793 ) C1709_=_C1825( C1709 C1825 ) C1709_=_C1960( C1709 C1960 ) C1709_=_C1961( C1709 C1961 ) C1709_=_C1962( C1709 C1962 ) \nC1709_=_C1963( C1709 C1963 ) C1709_=_C1964( C1709 C1964 ) C1709_=_C1965( C1709 C1965 ) C1709_=_C1966( C1709 C1966 ) C1709_=_C1967( C1709 C1967 ) C1709_=_C1968( C1709 C1968 ) \nC1709_=_C1969( C1709 C1969 ) C1709_=_C1970( C1709 C1970 ) C1709_=_C1971( C1709 C1971 ) C1709_=_C1972( C1709 C1972 ) C1709_=_C1973( C1709 C1973 ) C1709_=_C1974( C1709 C1974 ) \nC1709_=_C1975( C1709 C1975 ) C1709_=_C1976( C1709 C1976 ) C1709_=_C1977( C1709 C1977 ) C1709_=_C1978( C1709 C1978 ) C1793_=_C1825( C1793 C1825 ) C1793_=_C1960( C1793 C1960 ) \nC1793_=_C1961( C1793 C1961 ) C1793_=_C1962( C1793 C1962 ) C1793_=_C1963( C1793 C1963 ) C1793_=_C1964( C1793 C1964 ) C1793_=_C1965( C1793 C1965 ) C1793_=_C1966( C1793 C1966 ) \nC1793_=_C1967( C1793 C1967 ) C1793_=_C1968( C1793 C1968 ) C1793_=_C1969( C1793 C1969 ) C1793_=_C1970( C1793 C1970 ) C1793_=_C1971( C1793 C1971 ) C1793_=_C1972( C1793 C1972 ) \nC1793_=_C1973( C1793 C1973 ) C1793_=_C1974( C1793 C1974 ) C1793_=_C1975( C1793 C1975 ) C1793_=_C1976( C1793 C1976 ) C1793_=_C1977( C1793 C1977 ) C1793_=_C1978( C1793 C1978 ) \nC1825_=_C1960( C1825 C1960 ) C1825_=_C1961( C1825 C1961 ) C1825_=_C1962( C1825 C1962 ) C1825_=_C1963( C1825 C1963 ) C1825_=_C1964( C1825 C1964 ) C1825_=_C1965( C1825 C1965 ) \nC1825_=_C1966( C1825 C1966 ) C1825_=_C1967( C1825 C1967 ) C1825_=_C1968( C1825 C1968 ) C1825_=_C1969( C1825 C1969 ) C1825_=_C1970( C1825 C1970 ) C1825_=_C1971( C1825 C1971 ) \nC1825_=_C1972( C1825 C1972 ) C1825_=_C1973( C1825 C1973 ) C1825_=_C1974( C1825 C1974 ) C1825_=_C1975( C1825 C1975 ) C1825_=_C1976( C1825 C1976 ) C1825_=_C1977( C1825 C1977 ) \nC1825_=_C1978( C1825 C1978 ) C1933_=_C2130( C1933 C2130 ) C1933_=_C2230( C1933 C2230 ) C1933_=_C2282( C1933 C2282 ) C1933_=_C2305( C1933 C2305 ) C1933_=_C2493( C1933 C2493 ) \nC1933_=_C2560( C1933 C2560 ) C1933_=_C2716( C1933 C2716 ) C1933_=_C2974( C1933 C2974 ) C1933_=_C3021( C1933 C3021 ) C1933_=_C3137( C1933 C3137 ) C1933_=_C3186( C1933 C3186 ) \nC1933_=_C3703( C1933 C3703 ) C1933_=_C3793( C1933 C3793 ) C1933_=_C3816( C1933 C3816 ) C1933_=_C3924( C1933 C3924 ) C1933_=_C3946( C1933 C3946 ) C1933_=_C3998( C1933 C3998 ) \nC1933_=_C4032( C1933 C4032 ) C1933_=_C4044( C1933 C4044 ) C1933_=_C4077( C1933 C4077 ) C1933_=_C4078( C1933 C4078 ) C1933_=_C4079( C1933 C4079 ) C1933_=_C4080( C1933 C4080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0_=_C2137( C1960 C2137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2366( C1961 C2366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2643( C1964 C2643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2137( C1965 C2137 ) C1965_=_C2235( C1965 C2235 ) C1965_=_C2269( C1965 C2269 ) C1965_=_C2366( C1965 C2366 ) C1965_=_C2643(</w:t>
      </w:r>
    </w:p>
    <w:p>
      <w:pPr>
        <w:pStyle w:val="PreformattedText"/>
        <w:bidi w:val="0"/>
        <w:spacing w:before="0" w:after="0"/>
        <w:jc w:val="left"/>
        <w:rPr/>
      </w:pPr>
      <w:r>
        <w:rPr/>
        <w:t xml:space="preserve"> </w:t>
      </w:r>
      <w:r>
        <w:rPr/>
        <w:t>C1965 C2643 ) C1965_=_C2660( C1965 C2660 ) \nC1965_=_C2661( C1965 C2661 ) C1965_=_C2662( C1965 C2662 ) C1965_=_C2663( C1965 C2663 ) C1965_=_C2664( C1965 C2664 ) C1965_=_C2665( C1965 C2665 ) C1965_=_C2666( C1965 C2666 ) \nC1965_=_C2667( C1965 C2667 ) C1965_=_C2668( C1965 C2668 ) C1965_=_C2669( C1965 C2669 ) C1965_=_C2670( C1965 C2670 ) C1965_=_C2671( C1965 C2671 ) C1965_=_C2672( C1965 C2672 ) \nC1965_=_C2673( C1965 C2673 ) C1965_=_C2674( C1965 C2674 ) C1965_=_C2676( C1965 C2676 ) C1965_=_C2677( C1965 C2677 ) C1965_=_C2678( C1965 C2678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2660( C1966 C2660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8_=_C1969( C1968 C1969 ) \nC1968_=_C1970( C1968 C1970 ) C1968_=_C1971( C1968 C1971 ) C1968_=_C1972( C1968 C1972 ) C1968_=_C1973( C1968 C1973 ) C1968_=_C1974( C1968 C1974 ) C1968_=_C1975( C1968 C1975 ) \nC1968_=_C1976( C1968 C1976 ) C1968_=_C1977( C1968 C1977 ) C1968_=_C1978( C1968 C1978 ) C1968_=_C2663( C1968 C2663 ) C1969_=_C1970( C1969 C1970 ) C1969_=_C1971( C1969 C1971 ) \nC1969_=_C1972( C1969 C1972 ) C1969_=_C1973( C1969 C1973 ) C1969_=_C1974( C1969 C1974 ) C1969_=_C1975( C1969 C1975 ) C1969_=_C1976( C1969 C1976 ) C1969_=_C1977( C1969 C1977 ) \nC1969_=_C1978( C1969 C1978 ) C1970_=_C1971( C1970 C1971 ) C1970_=_C1972( C1970 C1972 ) C1970_=_C1973( C1970 C1973 ) C1970_=_C1974( C1970 C1974 ) C1970_=_C1975( C1970 C1975 ) \nC1970_=_C1976( C1970 C1976 ) C1970_=_C1977( C1970 C1977 ) C1970_=_C1978( C1970 C1978 ) C1971_=_C1972( C1971 C1972 ) C1971_=_C1973( C1971 C1973 ) C1971_=_C1974( C1971 C1974 ) \nC1971_=_C1975( C1971 C1975 ) C1971_=_C1976( C1971 C1976 ) C1971_=_C1977( C1971 C1977 ) C1971_=_C1978( C1971 C1978 ) C1971_=_C2666( C1971 C2666 ) C1972_=_C1973( C1972 C1973 ) \nC1972_=_C1974( C1972 C1974 ) C1972_=_C1975( C1972 C1975 ) C1972_=_C1976( C1972 C1976 ) C1972_=_C1977( C1972 C1977 ) C1972_=_C1978( C1972 C1978 ) C1973_=_C1974( C1973 C1974 ) \nC1973_=_C1975( C1973 C1975 ) C1973_=_C1976( C1973 C1976 ) C1973_=_C1977( C1973 C1977 ) C1973_=_C1978( C1973 C1978 ) C1974_=_C1975( C1974 C1975 ) C1974_=_C1976( C1974 C1976 ) \nC1974_=_C1977( C1974 C1977 ) C1974_=_C1978( C1974 C1978 ) C1974_=_C2672( C1974 C2672 ) C1975_=_C1976( C1975 C1976 ) C1975_=_C1977( C1975 C1977 ) C1975_=_C1978( C1975 C1978 ) \nC1975_=_C2674( C1975 C2674 ) C1976_=_C1977( C1976 C1977 ) C1976_=_C1978( C1976 C1978 ) C1977_=_C1978( C1977 C1978 ) C1978_=_C2678( C1978 C2678 ) C2130_=_C2230( C2130 C2230 ) \nC2130_=_C2282( C2130 C2282 ) C2130_=_C2305( C2130 C2305 ) C2130_=_C2493( C2130 C2493 ) C2130_=_C2560( C2130 C2560 ) C2130_=_C2716( C2130 C2716 ) C2130_=_C2974( C2130 C2974 ) \nC2130_=_C3021( C2130 C3021 ) C2130_=_C3137( C2130 C3137 ) C2130_=_C3186( C2130 C3186 ) C2130_=_C3703( C2130 C3703 ) C2130_=_C3793( C2130 C3793 ) C2130_=_C3816( C2130 C3816 ) \nC2130_=_C3924( C2130 C3924 ) C2130_=_C3946( C2130 C3946 ) C2130_=_C3998( C2130 C3998 ) C2130_=_C4032( C2130 C4032 ) C2130_=_C4044( C2130 C4044 ) C2130_=_C4077( C2130 C4077 ) \nC2130_=_C4078( C2130 C4078 ) C2130_=_C4079( C2130 C4079 ) C2130_=_C4080( C2130 C4080 ) C2137_=_C2235( C2137 C2235 ) C2137_=_C2269( C2137 C2269 ) C2137_=_C2366( C2137 C2366 ) \nC2137_=_C2643( C2137 C2643 ) C2137_=_C2660( C2137 C2660 ) C2137_=_C2661( C2137 C2661 ) C2137_=_C2662( C2137 C2662 ) C2137_=_C2663( C2137 C2663 ) C2137_=_C2664( C2137 C2664 ) \nC2137_=_C2665( C2137 C2665 ) C2137_=_C2666( C2137 C2666 ) C2137_=_C2667( C2137 C2667 ) C2137_=_C2668( C2137 C2668 ) C2137_=_C2669( C2137 C2669 ) C2137_=_C2670( C2137 C2670 ) \nC2137_=_C2671( C2137 C2671 ) C2137_=_C2672( C2137 C2672 ) C2137_=_C2673( C2137 C2673 ) C2137_=_C2674( C2137 C2674 ) C2137_=_C2676( C2137 C2676 ) C2137_=_C2677( C2137 C2677 ) \nC2137_=_C2678( C2137 C2678 ) C2230_=_C2282( C2230 C2282 ) C2230_=_C2305( C2230 C2305 ) C2230_=_C2493( C2230 C2493 ) C2230_=_C2560( C2230 C2560 ) C2230_=_C2716( C2230 C2716 ) \nC2230_=_C2974( C2230 C2974 ) C2230_=_C3021( C2230 C3021 ) C2230_=_C3137( C2230 C3137 ) C2230_=_C3186( C2230 C3186 ) C2230_=_C3703( C2230 C3703 ) C2230_=_C3793( C2230 C3793 ) \nC2230_=_C3816( C2230 C3816 ) C2230_=_C3924( C2230 C3924 ) C2230_=_C3946( C2230 C3946 ) C2230_=_C3998( C2230 C3998 ) C2230_=_C4032( C2230 C4032 ) C2230_=_C4044( C2230 C4044 ) \nC2230_=_C4077( C2230 C4077 ) C2230_=_C4078( C2230 C4078 ) C2230_=_C4079( C2230 C4079 ) C2230_=_C4080( C2230 C4080 ) C2235_=_C2269( C2235 C2269 ) C2235_=_C2366( C2235 C2366 ) \nC2235_=_C2643( C2235 C2643 ) C2235_=_C2660( C2235 C2660 ) C2235_=_C2661( C2235 C2661 ) C2235_=_C2662( C2235 C2662 ) C2235_=_C2663( C2235 C2663 ) C2235_=_C2664( C2235 C2664 ) \nC2235_=_C2665( C2235 C2665 ) C2235_=_C2666( C2235 C2666 ) C2235_=_C2667( C2235 C2667 ) C2235_=_C2668( C2235 C2668 ) C2235_=_C2669( C2235 C2669 ) C2235_=_C2670( C2235 C2670 ) \nC2235_=_C2671( C2235 C2671 ) C2235_=_C2672( C2235 C2672 ) C2235_=_C2673( C2235 C2673 ) C2235_=_C2674( C2235 C2674 ) C2235_=_C2676( C2235 C2676 ) C2235_=_C2677( C2235 C2677 ) \nC2235_=_C2678( C2235 C2678 ) C2269_=_C2282( C2269 C2282 ) C2269_=_C2366( C2269 C2366 ) C2269_=_C2643( C2269 C2643 ) C2269_=_C2660( C2269 C2660 ) C2269_=_C2661( C2269 C2661 ) \nC2269_=_C2662( C2269 C2662 ) C2269_=_C2663( C2269 C2663 ) C2269_=_C2664( C2269 C2664 ) C2269_=_C2665( C2269 C2665 ) C2269_=_C2666( C2269 C2666 ) C2269_=_C2667( C2269 C2667 ) \nC2269_=_C2668( C2269 C2668 ) C2269_=_C2669( C2269 C2669 ) C2269_=_C2670( C2269 C2670 ) C2269_=_C2671( C2269 C2671 ) C2269_=_C2672( C2269 C2672 ) C2269_=_C2673( C2269 C2673 ) \nC2269_=_C2674( C2269 C2674 ) C2269_=_C2676( C2269 C2676 ) C2269_=_C2677( C2269 C2677 ) C2269_=_C2678( C2269 C2678 ) C2282_=_C2305( C2282 C2305 ) C2282_=_C2493( C2282 C2493 ) \nC2282_=_C2560( C2282 C2560 ) C2282_=_C2716( C2282 C2716 ) C2282_=_C2974( C2282 C2974 ) C2282_=_C3021( C2282 C3021 ) C2282_=_C3137( C2282 C3137 ) C2282_=_C3186( C2282 C3186 ) \nC2282_=_C3703( C2282 C3703 ) C2282_=_C3793( C2282 C3793 ) C2282_=_C3816( C2282 C3816 ) C2282_=_C3924( C2282 C3924 ) C2282_=_C3946( C2282 C3946 ) C2282_=_C3998( C2282 C3998 ) \nC2282_=_C4032( C2282 C4032 ) C2282_=_C4044( C2282 C4044 ) C2282_=_C4077( C2282 C4077 ) C2282_=_C4078( C2282 C4078 ) C2282_=_C4079( C2282 C4079 ) C2282_=_C4080( C2282 C4080 ) \nC2305_=_C2493( C2305 C2493 ) C2305_=_C2560( C2305 C2560 ) C2305_=_C2716( C2305 C2716 ) C2305_=_C2974( C2305 C2974 ) C2305_=_C3021( C2305 C3021 ) C2305_=_C3137( C2305 C3137 ) \nC2305_=_C3186( C2305 C3186 ) C2305_=_C3703( C2305 C3703 ) C2305_=_C3793( C2305 C3793 ) C2305_=_C3816( C2305 C3816 ) C2305_=_C3924( C2305 C3924 ) C2305_=_C3946( C2305 C3946 ) \nC2305_=_C3998( C2305 C3998 ) C2305_=_C4032( C2305 C4032 ) C2305_=_C4044( C2305 C4044 ) C2305_=_C4077( C2305 C4077 ) C2305_=_C4078( C2305 C4078 ) C2305_=_C4079( C2305 C4079 ) \nC2305_=_C4080( C2305 C4080 ) C2366_=_C2643( C2366 C2643 ) C2366_=_C2660( C2366 C2660 ) C2366_=_C2661( C2366 C2661 ) C2366_=_C2662( C2366 C2662 ) C2366_=_C2663( C2366 C2663 ) \nC2366_=_C2664( C2366 C2664 ) C2366_=_C2665( C2366 C2665 ) C2366_=_C2666( C2366 C2666 ) C2366_=_C2667( C2366 C2667 ) C2366_=_C2668( C2366 C2668 ) C2366_=_C2669( C2366 C2669 ) \nC2366_=_C2670( C2366 C2670 ) C2366_=_C2671( C2366 C2671 ) C2366_=_C2672( C2366 C2672 ) C2366_=_C2673( C2366 C2673 ) C2366_=_C2674( C2366 C2674 ) C2366_=_C2676( C2366 C2676 ) \nC2366_=_C2677( C2366 C2677 ) C2366_=_C2678( C2366 C2678 ) C2493_=_C2560( C2493 C2560 ) C2493_=_C2716( C2493 C2716 ) C2493_=_C2974( C2493 C2974 ) C2493_=_C3021( C2493 C3021 ) \nC2493_=_C3137( C2493 C3137 ) C2493_=_C3186( C2493 C3186 ) C2493_=_C3703( C2493 C3703 ) C2493_=_C3793( C2493 C3793 ) C2493_=_C3816( C2493 C3816 ) C2493_=_C3924( C2493 C3924 ) \nC2493_=_C3946( C2493 C3946 ) C2493_=_C3998( C2493 C3998 ) C2493_=_C4032( C2493 C4032 ) C2493_=_C4044( C2493 C4044 ) C2493_=_C4077( C2493 C4077 ) C2493_=_C4078( C2493 C4078 ) \nC2493_=_C4079( C2493 C4079 ) C2493_=_C4080( C2493 C4080 ) C2560_=_C2716( C2560 C2716 ) C2560_=_C2974( C2560 C2974 ) C2560_=_C3021( C2560 C3021 ) C2560_=_C3137( C2560 C3137 ) \nC2560_=_C3186( C2560 C3186 ) C2560_=_C3703( C2560 C3703 ) C2560_=_C3793( C2560 C3793 ) C2560_=_C3816( C2560 C3816 ) C2560_=_C3924( C2560 C3924 ) C2560_=_C3946( C2560 C3946 ) \nC2560_=_C3998( C2560 C3998 ) C2560_=_C4032( C2560 C4032 ) C2560_=_C4044( C2560 C4044 ) C2560_=_C4077( C2560 C4077 ) C2560_=_C4078( C2560 C4078 ) C2560_=_C4079( C2560 C4079 ) \nC2560_=_C4080( C2560 C4080 ) C2643_=_C2660( C2643 C2660 ) C2643_=_C2661( C2643 C2661 ) C2643_=_C2662( C2643 C2662 ) C2643_=_C2663( C2643 C2663 ) C2643_=_C2664( C2643 C2664 ) \nC2643_=_C2665( C2643 C2665 ) C2643_=_C2666( C2643 C2666 ) C2643_=_C2667( C2643 C2667 ) C2643_=_C2668( C2643 C2668 ) C2643_=_C2669( C2643 C2669 ) C2643_=_C2670( C2643 C2670 ) \nC2643_=_C2671( C2643 C2671 ) C2643_=_C2672( C2643 C2672 ) C2643_=_C2673( C2643 C2673 ) C2643_=_C2674( C2643 C2674 ) C2643_=_C2676( C2643 C2676 ) C2643_=_C2677( C2643 C2677 ) \nC2643_=_C2678( C2643 C2678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6( C2660 C2676 ) C2660_=_C2677( C2660 C2677 ) C2660_=_C2678( C2660 C2678 ) \nC2661_=_C2662(</w:t>
      </w:r>
    </w:p>
    <w:p>
      <w:pPr>
        <w:pStyle w:val="PreformattedText"/>
        <w:bidi w:val="0"/>
        <w:spacing w:before="0" w:after="0"/>
        <w:jc w:val="left"/>
        <w:rPr/>
      </w:pPr>
      <w:r>
        <w:rPr/>
        <w:t xml:space="preserve"> </w:t>
      </w:r>
      <w:r>
        <w:rPr/>
        <w:t>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2676( C2661 C2676 ) C2661_=_C2677( C2661 C2677 ) C2661_=_C2678( C2661 C2678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6( C2662 C2676 ) C2662_=_C2677( C2662 C2677 ) \nC2662_=_C2678( C2662 C2678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2676( C2663 C2676 ) C2663_=_C2677( C2663 C2677 ) C2663_=_C2678( C2663 C2678 ) C2664_=_C2665( C2664 C2665 ) C2664_=_C2666( C2664 C2666 ) C2664_=_C2667( C2664 C2667 ) \nC2664_=_C2668( C2664 C2668 ) C2664_=_C2669( C2664 C2669 ) C2664_=_C2670( C2664 C2670 ) C2664_=_C2671( C2664 C2671 ) C2664_=_C2672( C2664 C2672 ) C2664_=_C2673( C2664 C2673 ) \nC2664_=_C2674( C2664 C2674 ) C2664_=_C2676( C2664 C2676 ) C2664_=_C2677( C2664 C2677 ) C2664_=_C2678( C2664 C2678 ) C2665_=_C2666( C2665 C2666 ) C2665_=_C2667( C2665 C2667 ) \nC2665_=_C2668( C2665 C2668 ) C2665_=_C2669( C2665 C2669 ) C2665_=_C2670( C2665 C2670 ) C2665_=_C2671( C2665 C2671 ) C2665_=_C2672( C2665 C2672 ) C2665_=_C2673( C2665 C2673 ) \nC2665_=_C2674( C2665 C2674 ) C2665_=_C2676( C2665 C2676 ) C2665_=_C2677( C2665 C2677 ) C2665_=_C2678( C2665 C2678 ) C2666_=_C2667( C2666 C2667 ) C2666_=_C2668( C2666 C2668 ) \nC2666_=_C2669( C2666 C2669 ) C2666_=_C2670( C2666 C2670 ) C2666_=_C2671( C2666 C2671 ) C2666_=_C2672( C2666 C2672 ) C2666_=_C2673( C2666 C2673 ) C2666_=_C2674( C2666 C2674 ) \nC2666_=_C2676( C2666 C2676 ) C2666_=_C2677( C2666 C2677 ) C2666_=_C2678( C2666 C2678 ) C2667_=_C2668( C2667 C2668 ) C2667_=_C2669( C2667 C2669 ) C2667_=_C2670( C2667 C2670 ) \nC2667_=_C2671( C2667 C2671 ) C2667_=_C2672( C2667 C2672 ) C2667_=_C2673( C2667 C2673 ) C2667_=_C2674( C2667 C2674 ) C2667_=_C2676( C2667 C2676 ) C2667_=_C2677( C2667 C2677 ) \nC2667_=_C2678( C2667 C2678 ) C2667_=_C3703( C2667 C3703 ) C2668_=_C2669( C2668 C2669 ) C2668_=_C2670( C2668 C2670 ) C2668_=_C2671( C2668 C2671 ) C2668_=_C2672( C2668 C2672 ) \nC2668_=_C2673( C2668 C2673 ) C2668_=_C2674( C2668 C2674 ) C2668_=_C2676( C2668 C2676 ) C2668_=_C2677( C2668 C2677 ) C2668_=_C2678( C2668 C2678 ) C2668_=_C3793( C2668 C3793 ) \nC2669_=_C2670( C2669 C2670 ) C2669_=_C2671( C2669 C2671 ) C2669_=_C2672( C2669 C2672 ) C2669_=_C2673( C2669 C2673 ) C2669_=_C2674( C2669 C2674 ) C2669_=_C2676( C2669 C2676 ) \nC2669_=_C2677( C2669 C2677 ) C2669_=_C2678( C2669 C2678 ) C2669_=_C3816( C2669 C3816 ) C2670_=_C2671( C2670 C2671 ) C2670_=_C2672( C2670 C2672 ) C2670_=_C2673( C2670 C2673 ) \nC2670_=_C2674( C2670 C2674 ) C2670_=_C2676( C2670 C2676 ) C2670_=_C2677( C2670 C2677 ) C2670_=_C2678( C2670 C2678 ) C2671_=_C2672( C2671 C2672 ) C2671_=_C2673( C2671 C2673 ) \nC2671_=_C2674( C2671 C2674 ) C2671_=_C2676( C2671 C2676 ) C2671_=_C2677( C2671 C2677 ) C2671_=_C2678( C2671 C2678 ) C2672_=_C2673( C2672 C2673 ) C2672_=_C2674( C2672 C2674 ) \nC2672_=_C2676( C2672 C2676 ) C2672_=_C2677( C2672 C2677 ) C2672_=_C2678( C2672 C2678 ) C2673_=_C2674( C2673 C2674 ) C2673_=_C2676( C2673 C2676 ) C2673_=_C2677( C2673 C2677 ) \nC2673_=_C2678( C2673 C2678 ) C2673_=_C4032( C2673 C4032 ) C2674_=_C2676( C2674 C2676 ) C2674_=_C2677( C2674 C2677 ) C2674_=_C2678( C2674 C2678 ) C2676_=_C2677( C2676 C2677 ) \nC2676_=_C2678( C2676 C2678 ) C2676_=_C4077( C2676 C4077 ) C2677_=_C2678( C2677 C2678 ) C2677_=_C4078( C2677 C4078 ) C2716_=_C2974( C2716 C2974 ) C2716_=_C3021( C2716 C3021 ) \nC2716_=_C3137( C2716 C3137 ) C2716_=_C3186( C2716 C3186 ) C2716_=_C3703( C2716 C3703 ) C2716_=_C3793( C2716 C3793 ) C2716_=_C3816( C2716 C3816 ) C2716_=_C3924( C2716 C3924 ) \nC2716_=_C3946( C2716 C3946 ) C2716_=_C3998( C2716 C3998 ) C2716_=_C4032( C2716 C4032 ) C2716_=_C4044( C2716 C4044 ) C2716_=_C4077( C2716 C4077 ) C2716_=_C4078( C2716 C4078 ) \nC2716_=_C4079( C2716 C4079 ) C2716_=_C4080( C2716 C4080 ) C2974_=_C3021( C2974 C3021 ) C2974_=_C3137( C2974 C3137 ) C2974_=_C3186( C2974 C3186 ) C2974_=_C3703( C2974 C3703 ) \nC2974_=_C3793( C2974 C3793 ) C2974_=_C3816( C2974 C3816 ) C2974_=_C3924( C2974 C3924 ) C2974_=_C3946( C2974 C3946 ) C2974_=_C3998( C2974 C3998 ) C2974_=_C4032( C2974 C4032 ) \nC2974_=_C4044( C2974 C4044 ) C2974_=_C4077( C2974 C4077 ) C2974_=_C4078( C2974 C4078 ) C2974_=_C4079( C2974 C4079 ) C2974_=_C4080( C2974 C4080 ) C3021_=_C3137( C3021 C3137 ) \nC3021_=_C3186( C3021 C3186 ) C3021_=_C3703( C3021 C3703 ) C3021_=_C3793( C3021 C3793 ) C3021_=_C3816( C3021 C3816 ) C3021_=_C3924( C3021 C3924 ) C3021_=_C3946( C3021 C3946 ) \nC3021_=_C3998( C3021 C3998 ) C3021_=_C4032( C3021 C4032 ) C3021_=_C4044( C3021 C4044 ) C3021_=_C4077( C3021 C4077 ) C3021_=_C4078( C3021 C4078 ) C3021_=_C4079( C3021 C4079 ) \nC3021_=_C4080( C3021 C4080 ) C3137_=_C3186( C3137 C3186 ) C3137_=_C3703( C3137 C3703 ) C3137_=_C3793( C3137 C3793 ) C3137_=_C3816( C3137 C3816 ) C3137_=_C3924( C3137 C3924 ) \nC3137_=_C3946( C3137 C3946 ) C3137_=_C3998( C3137 C3998 ) C3137_=_C4032( C3137 C4032 ) C3137_=_C4044( C3137 C4044 ) C3137_=_C4077( C3137 C4077 ) C3137_=_C4078( C3137 C4078 ) \nC3137_=_C4079( C3137 C4079 ) C3137_=_C4080( C3137 C4080 ) C3186_=_C3703( C3186 C3703 ) C3186_=_C3793( C3186 C3793 ) C3186_=_C3816( C3186 C3816 ) C3186_=_C3924( C3186 C3924 ) \nC3186_=_C3946( C3186 C3946 ) C3186_=_C3998( C3186 C3998 ) C3186_=_C4032( C3186 C4032 ) C3186_=_C4044( C3186 C4044 ) C3186_=_C4077( C3186 C4077 ) C3186_=_C4078( C3186 C4078 ) \nC3186_=_C4079( C3186 C4079 ) C3186_=_C4080( C3186 C4080 ) C3703_=_C3793( C3703 C3793 ) C3703_=_C3816( C3703 C3816 ) C3703_=_C3924( C3703 C3924 ) C3703_=_C3946( C3703 C3946 ) \nC3703_=_C3998( C3703 C3998 ) C3703_=_C4032( C3703 C4032 ) C3703_=_C4044( C3703 C4044 ) C3703_=_C4077( C3703 C4077 ) C3703_=_C4078( C3703 C4078 ) C3703_=_C4079( C3703 C4079 ) \nC3703_=_C4080( C3703 C4080 ) C3793_=_C3816( C3793 C3816 ) C3793_=_C3924( C3793 C3924 ) C3793_=_C3946( C3793 C3946 ) C3793_=_C3998( C3793 C3998 ) C3793_=_C4032( C3793 C4032 ) \nC3793_=_C4044( C3793 C4044 ) C3793_=_C4077( C3793 C4077 ) C3793_=_C4078( C3793 C4078 ) C3793_=_C4079( C3793 C4079 ) C3793_=_C4080( C3793 C4080 ) C3816_=_C3924( C3816 C3924 ) \nC3816_=_C3946( C3816 C3946 ) C3816_=_C3998( C3816 C3998 ) C3816_=_C4032( C3816 C4032 ) C3816_=_C4044( C3816 C4044 ) C3816_=_C4077( C3816 C4077 ) C3816_=_C4078( C3816 C4078 ) \nC3816_=_C4079( C3816 C4079 ) C3816_=_C4080( C3816 C4080 ) C3924_=_C3946( C3924 C3946 ) C3924_=_C3998( C3924 C3998 ) C3924_=_C4032( C3924 C4032 ) C3924_=_C4044( C3924 C4044 ) \nC3924_=_C4077( C3924 C4077 ) C3924_=_C4078( C3924 C4078 ) C3924_=_C4079( C3924 C4079 ) C3924_=_C4080( C3924 C4080 ) C3946_=_C3998( C3946 C3998 ) C3946_=_C4032( C3946 C4032 ) \nC3946_=_C4044( C3946 C4044 ) C3946_=_C4077( C3946 C4077 ) C3946_=_C4078( C3946 C4078 ) C3946_=_C4079( C3946 C4079 ) C3946_=_C4080( C3946 C4080 ) C3998_=_C4032( C3998 C4032 ) \nC3998_=_C4044( C3998 C4044 ) C3998_=_C4077( C3998 C4077 ) C3998_=_C4078( C3998 C4078 ) C3998_=_C4079( C3998 C4079 ) C3998_=_C4080( C3998 C4080 ) C4032_=_C4044( C4032 C4044 ) \nC4032_=_C4077( C4032 C4077 ) C4032_=_C4078( C4032 C4078 ) C4032_=_C4079( C4032 C4079 ) C4032_=_C4080( C4032 C4080 ) C4044_=_C4077( C4044 C4077 ) C4044_=_C4078( C4044 C4078 ) \nC4044_=_C4079( C4044 C4079 ) C4044_=_C4080( C4044 C4080 ) C4077_=_C4078( C4077 C4078 ) C4077_=_C4079( C4077 C4079 ) C4077_=_C4080( C4077 C4080 ) C4078_=_C4079( C4078 C4079 ) \nC4078_=_C4080( C4078 C4080 ) C4079_=_C4080( C4079 C4080 ) "];184-&gt;271[label="107: C102 C261 C332 C373 C382 \nC391 C410 C425 C597 C598 C599 \nC600 C602 C603 C604 C606 C607 \nC608 C609 C610 C611 C612 C613 \nC614 C616 C617 C618 C866 C990 \nC1019 C1068 C1086 C1093 C1323 C1398 \nC1599 C1623 C1666 C1678 C1709 C1793 \nC1825 C1933 C1960 C1961 C1962 C1963 \nC1964 C1966 C1967 C1968 C1969 C1970 \nC1971 C1972 C1973 C1974 C1975 C1976 \nC1977 C1978 C2130 C2137 C2230 C2235 \nC2269 C2282 C2305 C2366 C2493 C2560 \nC2643 C2660 C2661 C2662 C2663 C2664 \nC2665 C2666 C2667 C2668 C2669 C2670 \nC2671 C2672 C2673 C2674 C2676 C2677 \nC2678 C2716 C2974 C3021 C3137 C3186 \nC3703 C3793 C3816 C3924 C3946 C3998 \nC4032 C4044 C4077 C4078 C4079 C4080 \n1423: C102_=_C261 ,C102_=_C332 ,C102_=_C373 ,C102_=_C382 ,C102_=_C391 ,\nC102_=_C425 ,C102_=_C597 ,C102_=_C598 ,C102_=_C599 ,C102_=_C600 ,C102_=_C602 ,\nC102_=_C603 ,C102_=_C604 ,C102_=_C606 ,C102_=_C607 ,C102_=_C608 ,C102_=_C609 ,\nC102_=_C610 ,C102_=_C611 ,C102_=_C612 ,C102_=_C613 ,C102_=_C614 ,C102_=_C616 ,\nC102_=_C617 ,C102_=_C618 ,C261_=_C332 ,C261_=_C373 ,C261_=_C382 ,C261_=_C391 ,\nC261_=_C425 ,C261_=_C597 ,C261_=_C598 ,C261_=_C599 ,C261_=_C600 ,C261_=_C602 ,\nC261_=_C603 ,C261_=_C604 ,C261_=_C606 ,C261_=_C607 ,C261_=_C608 ,C261_=_C609 ,\nC261_=_C610 ,C261_=_C611 ,C261_=_C612 ,C261_=_C613 ,C261_=_C614 ,C261_=_C616 ,\nC261_=_C617 ,C261_=_C618 ,C332_=_C373 ,C332_=_C382 ,C332_=_C391 ,C332_=_C425 ,\nC332_=_C597 ,C332_=_C598 ,C332_=_C599 ,C332_=_C600 ,C332_=_C602 ,C332_=_C603 ,\nC332_=_C604 ,C332_=_C606 ,C332_=_C607 ,C332_=_C608 ,C332_=_C609 ,C332_=_C610 ,\nC332_=_C611 ,C332_=_C612 ,C332_=_C613 ,C332_=_C614 ,C332_=_C616 ,C332_=_C617 ,\nC332_=_C618 ,C373_=_C382 ,C373_=_C391 ,C373_=_C425 ,C373_=_C597 ,C373_=_C598 ,\nC373_=_C599 ,C373_=_C600 ,C373_=_C602 ,C373_=_C603 ,C373_=_C604</w:t>
      </w:r>
    </w:p>
    <w:p>
      <w:pPr>
        <w:pStyle w:val="PreformattedText"/>
        <w:bidi w:val="0"/>
        <w:spacing w:before="0" w:after="0"/>
        <w:jc w:val="left"/>
        <w:rPr/>
      </w:pPr>
      <w:r>
        <w:rPr/>
        <w:t xml:space="preserve"> </w:t>
      </w:r>
      <w:r>
        <w:rPr/>
        <w:t>,C373_=_C606 ,\nC373_=_C607 ,C373_=_C608 ,C373_=_C609 ,C373_=_C610 ,C373_=_C611 ,C373_=_C612 ,\nC373_=_C613 ,C373_=_C614 ,C373_=_C616 ,C373_=_C617 ,C373_=_C618 ,C382_=_C391 ,\nC382_=_C425 ,C382_=_C597 ,C382_=_C598 ,C382_=_C599 ,C382_=_C600 ,C382_=_C602 ,\nC382_=_C603 ,C382_=_C604 ,C382_=_C606 ,C382_=_C607 ,C382_=_C608 ,C382_=_C609 ,\nC382_=_C610 ,C382_=_C611 ,C382_=_C612 ,C382_=_C613 ,C382_=_C614 ,C382_=_C616 ,\nC382_=_C617 ,C382_=_C618 ,C391_=_C425 ,C391_=_C597 ,C391_=_C598 ,C391_=_C599 ,\nC391_=_C600 ,C391_=_C602 ,C391_=_C603 ,C391_=_C604 ,C391_=_C606 ,C391_=_C607 ,\nC391_=_C608 ,C391_=_C609 ,C391_=_C610 ,C391_=_C611 ,C391_=_C612 ,C391_=_C613 ,\nC391_=_C614 ,C391_=_C616 ,C391_=_C617 ,C391_=_C618 ,C410_=_C866 ,C410_=_C990 ,\nC410_=_C1323 ,C410_=_C1599 ,C410_=_C1623 ,C410_=_C1709 ,C410_=_C1793 ,C410_=_C1825 ,\nC410_=_C1960 ,C410_=_C1961 ,C410_=_C1962 ,C410_=_C1963 ,C410_=_C1964 ,C410_=_C1966 ,\nC410_=_C1967 ,C410_=_C1968 ,C410_=_C1969 ,C410_=_C1970 ,C410_=_C1971 ,C410_=_C1972 ,\nC410_=_C1973 ,C410_=_C1974 ,C410_=_C1975 ,C410_=_C1976 ,C410_=_C1977 ,C410_=_C1978 ,\nC425_=_C597 ,C425_=_C598 ,C425_=_C599 ,C425_=_C600 ,C425_=_C602 ,C425_=_C603 ,\nC425_=_C604 ,C425_=_C606 ,C425_=_C607 ,C425_=_C608 ,C425_=_C609 ,C425_=_C610 ,\nC425_=_C611 ,C425_=_C612 ,C425_=_C613 ,C425_=_C614 ,C425_=_C616 ,C425_=_C617 ,\nC425_=_C618 ,C597_=_C598 ,C597_=_C599 ,C597_=_C600 ,C597_=_C602 ,C597_=_C603 ,\nC597_=_C604 ,C597_=_C606 ,C597_=_C607 ,C597_=_C608 ,C597_=_C609 ,C597_=_C610 ,\nC597_=_C611 ,C597_=_C612 ,C597_=_C613 ,C597_=_C614 ,C597_=_C616 ,C597_=_C617 ,\nC597_=_C618 ,C597_=_C1599 ,C598_=_C599 ,C598_=_C600 ,C598_=_C602 ,C598_=_C603 ,\nC598_=_C604 ,C598_=_C606 ,C598_=_C607 ,C598_=_C608 ,C598_=_C609 ,C598_=_C610 ,\nC598_=_C611 ,C598_=_C612 ,C598_=_C613 ,C598_=_C614 ,C598_=_C616 ,C598_=_C617 ,\nC598_=_C618 ,C598_=_C1666 ,C598_=_C1678 ,C599_=_C600 ,C599_=_C602 ,C599_=_C603 ,\nC599_=_C604 ,C599_=_C606 ,C599_=_C607 ,C599_=_C608 ,C599_=_C609 ,C599_=_C610 ,\nC599_=_C611 ,C599_=_C612 ,C599_=_C613 ,C599_=_C614 ,C599_=_C616 ,C599_=_C617 ,\nC599_=_C618 ,C599_=_C1709 ,C600_=_C602 ,C600_=_C603 ,C600_=_C604 ,C600_=_C606 ,\nC600_=_C607 ,C600_=_C608 ,C600_=_C609 ,C600_=_C610 ,C600_=_C611 ,C600_=_C612 ,\nC600_=_C613 ,C600_=_C614 ,C600_=_C616 ,C600_=_C617 ,C600_=_C618 ,C600_=_C1825 ,\nC602_=_C603 ,C602_=_C604 ,C602_=_C606 ,C602_=_C607 ,C602_=_C608 ,C602_=_C609 ,\nC602_=_C610 ,C602_=_C611 ,C602_=_C612 ,C602_=_C613 ,C602_=_C614 ,C602_=_C616 ,\nC602_=_C617 ,C602_=_C618 ,C602_=_C2269 ,C602_=_C2282 ,C603_=_C604 ,C603_=_C606 ,\nC603_=_C607 ,C603_=_C608 ,C603_=_C609 ,C603_=_C610 ,C603_=_C611 ,C603_=_C612 ,\nC603_=_C613 ,C603_=_C614 ,C603_=_C616 ,C603_=_C617 ,C603_=_C618 ,C603_=_C2493 ,\nC604_=_C606 ,C604_=_C607 ,C604_=_C608 ,C604_=_C609 ,C604_=_C610 ,C604_=_C611 ,\nC604_=_C612 ,C604_=_C613 ,C604_=_C614 ,C604_=_C616 ,C604_=_C617 ,C604_=_C618 ,\nC604_=_C1963 ,C606_=_C607 ,C606_=_C608 ,C606_=_C609 ,C606_=_C610 ,C606_=_C611 ,\nC606_=_C612 ,C606_=_C613 ,C606_=_C614 ,C606_=_C616 ,C606_=_C617 ,C606_=_C618 ,\nC606_=_C1967 ,C607_=_C608 ,C607_=_C609 ,C607_=_C610 ,C607_=_C611 ,C607_=_C612 ,\nC607_=_C613 ,C607_=_C614 ,C607_=_C616 ,C607_=_C617 ,C607_=_C618 ,C607_=_C1970 ,\nC608_=_C609 ,C608_=_C610 ,C608_=_C611 ,C608_=_C612 ,C608_=_C613 ,C608_=_C614 ,\nC608_=_C616 ,C608_=_C617 ,C608_=_C618 ,C608_=_C2667 ,C608_=_C3703 ,C609_=_C610 ,\nC609_=_C611 ,C609_=_C612 ,C609_=_C613 ,C609_=_C614 ,C609_=_C616 ,C609_=_C617 ,\nC609_=_C618 ,C609_=_C1972 ,C610_=_C611 ,C610_=_C612 ,C610_=_C613 ,C610_=_C614 ,\nC610_=_C616 ,C610_=_C617 ,C610_=_C618 ,C610_=_C2668 ,C610_=_C3793 ,C611_=_C612 ,\nC611_=_C613 ,C611_=_C614 ,C611_=_C616 ,C611_=_C617 ,C611_=_C618 ,C611_=_C2669 ,\nC611_=_C3816 ,C612_=_C613 ,C612_=_C614 ,C612_=_C616 ,C612_=_C617 ,C612_=_C618 ,\nC612_=_C2670 ,C613_=_C614 ,C613_=_C616 ,C613_=_C617 ,C613_=_C618 ,C613_=_C1973 ,\nC614_=_C616 ,C614_=_C617 ,C614_=_C618 ,C614_=_C2673 ,C614_=_C4032 ,C616_=_C617 ,\nC616_=_C618 ,C616_=_C2676 ,C616_=_C4077 ,C617_=_C618 ,C617_=_C2677 ,C617_=_C4078 ,\nC618_=_C1977 ,C866_=_C990 ,C866_=_C1323 ,C866_=_C1599 ,C866_=_C1623 ,C866_=_C1709 ,\nC866_=_C1793 ,C866_=_C1825 ,C866_=_C1960 ,C866_=_C1961 ,C866_=_C1962 ,C866_=_C1963 ,\nC866_=_C1964 ,C866_=_C1966 ,C866_=_C1967 ,C866_=_C1968 ,C866_=_C1969 ,C866_=_C1970 ,\nC866_=_C1971 ,C866_=_C1972 ,C866_=_C1973 ,C866_=_C1974 ,C866_=_C1975 ,C866_=_C1976 ,\nC866_=_C1977 ,C866_=_C1978 ,C990_=_C1323 ,C990_=_C1599 ,C990_=_C1623 ,C990_=_C1709 ,\nC990_=_C1793 ,C990_=_C1825 ,C990_=_C1960 ,C990_=_C1961 ,C990_=_C1962 ,C990_=_C1963 ,\nC990_=_C1964 ,C990_=_C1966 ,C990_=_C1967 ,C990_=_C1968 ,C990_=_C1969 ,C990_=_C1970 ,\nC990_=_C1971 ,C990_=_C1972 ,C990_=_C1973 ,C990_=_C1974 ,C990_=_C1975 ,C990_=_C1976 ,\nC990_=_C1977 ,C990_=_C1978 ,C1019_=_C1068 ,C1019_=_C1093 ,C1019_=_C1666 ,C1019_=_C2137 ,\nC1019_=_C2235 ,C1019_=_C2269 ,C1019_=_C2366 ,C1019_=_C2643 ,C1019_=_C2660 ,C1019_=_C2661 ,\nC1019_=_C2662 ,C1019_=_C2663 ,C1019_=_C2664 ,C1019_=_C2665 ,C1019_=_C2666 ,C1019_=_C2667 ,\nC1019_=_C2668 ,C1019_=_C2669 ,C1019_=_C2670 ,C1019_=_C2671 ,C1019_=_C2672 ,C1019_=_C2673 ,\nC1019_=_C2674 ,C1019_=_C2676 ,C1019_=_C2677 ,C1019_=_C2678 ,C1068_=_C1086 ,C1068_=_C1093 ,\nC1068_=_C1666 ,C1068_=_C2137 ,C1068_=_C2235 ,C1068_=_C2269 ,C1068_=_C2366 ,C1068_=_C2643 ,\nC1068_=_C2660 ,C1068_=_C2661 ,C1068_=_C2662 ,C1068_=_C2663 ,C1068_=_C2664 ,C1068_=_C2665 ,\nC1068_=_C2666 ,C1068_=_C2667 ,C1068_=_C2668 ,C1068_=_C2669 ,C1068_=_C2670 ,C1068_=_C2671 ,\nC1068_=_C2672 ,C1068_=_C2673 ,C1068_=_C2674 ,C1068_=_C2676 ,C1068_=_C2677 ,C1068_=_C2678 ,\nC1086_=_C1398 ,C1086_=_C1678 ,C1086_=_C1933 ,C1086_=_C2130 ,C1086_=_C2230 ,C1086_=_C2282 ,\nC1086_=_C2305 ,C1086_=_C2493 ,C1086_=_C2560 ,C1086_=_C2716 ,C1086_=_C2974 ,C1086_=_C3021 ,\nC1086_=_C3137 ,C1086_=_C3186 ,C1086_=_C3703 ,C1086_=_C3793 ,C1086_=_C3816 ,C1086_=_C3924 ,\nC1086_=_C3946 ,C1086_=_C3998 ,C1086_=_C4032 ,C1086_=_C4044 ,C1086_=_C4077 ,C1086_=_C4078 ,\nC1086_=_C4079 ,C1086_=_C4080 ,C1093_=_C1666 ,C1093_=_C2137 ,C1093_=_C2235 ,C1093_=_C2269 ,\nC1093_=_C2366 ,C1093_=_C2643 ,C1093_=_C2660 ,C1093_=_C2661 ,C1093_=_C2662 ,C1093_=_C2663 ,\nC1093_=_C2664 ,C1093_=_C2665 ,C1093_=_C2666 ,C1093_=_C2667 ,C1093_=_C2668 ,C1093_=_C2669 ,\nC1093_=_C2670 ,C1093_=_C2671 ,C1093_=_C2672 ,C1093_=_C2673 ,C1093_=_C2674 ,C1093_=_C2676 ,\nC1093_=_C2677 ,C1093_=_C2678 ,C1323_=_C1599 ,C1323_=_C1623 ,C1323_=_C1709 ,C1323_=_C1793 ,\nC1323_=_C1825 ,C1323_=_C1960 ,C1323_=_C1961 ,C1323_=_C1962 ,C1323_=_C1963 ,C1323_=_C1964 ,\nC1323_=_C1966 ,C1323_=_C1967 ,C1323_=_C1968 ,C1323_=_C1969 ,C1323_=_C1970 ,C1323_=_C1971 ,\nC1323_=_C1972 ,C1323_=_C1973 ,C1323_=_C1974 ,C1323_=_C1975 ,C1323_=_C1976 ,C1323_=_C1977 ,\nC1323_=_C1978 ,C1398_=_C1678 ,C1398_=_C1933 ,C1398_=_C2130 ,C1398_=_C2230 ,C1398_=_C2282 ,\nC1398_=_C2305 ,C1398_=_C2493 ,C1398_=_C2560 ,C1398_=_C2716 ,C1398_=_C2974 ,C1398_=_C3021 ,\nC1398_=_C3137 ,C1398_=_C3186 ,C1398_=_C3703 ,C1398_=_C3793 ,C1398_=_C3816 ,C1398_=_C3924 ,\nC1398_=_C3946 ,C1398_=_C3998 ,C1398_=_C4032 ,C1398_=_C4044 ,C1398_=_C4077 ,C1398_=_C4078 ,\nC1398_=_C4079 ,C1398_=_C4080 ,C1599_=_C1623 ,C1599_=_C1709 ,C1599_=_C1793 ,C1599_=_C1825 ,\nC1599_=_C1960 ,C1599_=_C1961 ,C1599_=_C1962 ,C1599_=_C1963 ,C1599_=_C1964 ,C1599_=_C1966 ,\nC1599_=_C1967 ,C1599_=_C1968 ,C1599_=_C1969 ,C1599_=_C1970 ,C1599_=_C1971 ,C1599_=_C1972 ,\nC1599_=_C1973 ,C1599_=_C1974 ,C1599_=_C1975 ,C1599_=_C1976 ,C1599_=_C1977 ,C1599_=_C1978 ,\nC1623_=_C1709 ,C1623_=_C1793 ,C1623_=_C1825 ,C1623_=_C1960 ,C1623_=_C1961 ,C1623_=_C1962 ,\nC1623_=_C1963 ,C1623_=_C1964 ,C1623_=_C1966 ,C1623_=_C1967 ,C1623_=_C1968 ,C1623_=_C1969 ,\nC1623_=_C1970 ,C1623_=_C1971 ,C1623_=_C1972 ,C1623_=_C1973 ,C1623_=_C1974 ,C1623_=_C1975 ,\nC1623_=_C1976 ,C1623_=_C1977 ,C1623_=_C1978 ,C1666_=_C1678 ,C1666_=_C2137 ,C1666_=_C2235 ,\nC1666_=_C2269 ,C1666_=_C2366 ,C1666_=_C2643 ,C1666_=_C2660 ,C1666_=_C2661 ,C1666_=_C2662 ,\nC1666_=_C2663 ,C1666_=_C2664 ,C1666_=_C2665 ,C1666_=_C2666 ,C1666_=_C2667 ,C1666_=_C2668 ,\nC1666_=_C2669 ,C1666_=_C2670 ,C1666_=_C2671 ,C1666_=_C2672 ,C1666_=_C2673 ,C1666_=_C2674 ,\nC1666_=_C2676 ,C1666_=_C2677 ,C1666_=_C2678 ,C1678_=_C1933 ,C1678_=_C2130 ,C1678_=_C2230 ,\nC1678_=_C2282 ,C1678_=_C2305 ,C1678_=_C2493 ,C1678_=_C2560 ,C1678_=_C2716 ,C1678_=_C2974 ,\nC1678_=_C3021 ,C1678_=_C3137 ,C1678_=_C3186 ,C1678_=_C3703 ,C1678_=_C3793 ,C1678_=_C3816 ,\nC1678_=_C3924 ,C1678_=_C3946 ,C1678_=_C3998 ,C1678_=_C4032 ,C1678_=_C4044 ,C1678_=_C4077 ,\nC1678_=_C4078 ,C1678_=_C4079 ,C1678_=_C4080 ,C1709_=_C1793 ,C1709_=_C1825 ,C1709_=_C1960 ,\nC1709_=_C1961 ,C1709_=_C1962 ,C1709_=_C1963 ,C1709_=_C1964 ,C1709_=_C1966 ,C1709_=_C1967 ,\nC1709_=_C1968 ,C1709_=_C1969 ,C1709_=_C1970 ,C1709_=_C1971 ,C1709_=_C1972 ,C1709_=_C1973 ,\nC1709_=_C1974 ,C1709_=_C1975 ,C1709_=_C1976 ,C1709_=_C1977 ,C1709_=_C1978 ,C1793_=_C1825 ,\nC1793_=_C1960 ,C1793_=_C1961 ,C1793_=_C1962 ,C1793_=_C1963 ,C1793_=_C1964 ,C1793_=_C1966 ,\nC1793_=_C1967 ,C1793_=_C1968 ,C1793_=_C1969 ,C1793_=_C1970 ,C1793_=_C1971 ,C1793_=_C1972 ,\nC1793_=_C1973 ,C1793_=_C1974 ,C1793_=_C1975 ,C1793_=_C1976 ,C1793_=_C1977 ,C1793_=_C1978 ,\nC1825_=_C1960 ,C1825_=_C1961 ,C1825_=_C1962 ,C1825_=_C1963 ,C1825_=_C1964 ,C1825_=_C1966 ,\nC1825_=_C1967 ,C1825_=_C1968 ,C1825_=_C1969 ,C1825_=_C1970 ,C1825_=_C1971 ,C1825_=_C1972 ,\nC1825_=_C1973 ,C1825_=_C1974 ,C1825_=_C1975 ,C1825_=_C1976 ,C1825_=_C1977 ,C1825_=_C1978 ,\nC1933_=_C2130 ,C1933_=_C2230 ,C1933_=_C2282 ,C1933_=_C2305 ,C1933_=_C2493 ,C1933_=_C2560 ,\nC1933_=_C2716 ,C1933_=_C2974 ,C1933_=_C3021 ,C1933_=_C3137 ,C1933_=_C3186 ,C1933_=_C3703 ,\nC1933_=_C3793 ,C1933_=_C3816 ,C1933_=_C3924 ,C1933_=_C3946 ,C1933_=_C3998 ,C1933_=_C4032 ,\nC1933_=_C4044 ,C1933_=_C4077 ,C1933_=_C4078 ,C1933_=_C4079 ,C1933_=_C4080 ,C1960_=_C1961 ,\nC1960_=_C1962 ,C1960_=_C1963 ,C1960_=_C1964 ,C1960_=_C1966 ,C1960_=_C1967 ,C1960_=_C1968 ,\nC1960_=_C1969 ,C1960_=_C1970 ,C1960_=_C1971 ,C1960_=_C1972 ,C1960_=_C1973 ,C1960_=_C1974 ,\nC1960_=_C1975 ,C1960_=_C1976 ,C1960_=_C1977 ,C1960_=_C1978 ,C1960_=_C2137 ,C1961_=_C1962</w:t>
      </w:r>
    </w:p>
    <w:p>
      <w:pPr>
        <w:pStyle w:val="PreformattedText"/>
        <w:bidi w:val="0"/>
        <w:spacing w:before="0" w:after="0"/>
        <w:jc w:val="left"/>
        <w:rPr/>
      </w:pPr>
      <w:r>
        <w:rPr/>
        <w:t xml:space="preserve"> </w:t>
      </w:r>
      <w:r>
        <w:rPr/>
        <w:t>,\nC1961_=_C1963 ,C1961_=_C1964 ,C1961_=_C1966 ,C1961_=_C1967 ,C1961_=_C1968 ,C1961_=_C1969 ,\nC1961_=_C1970 ,C1961_=_C1971 ,C1961_=_C1972 ,C1961_=_C1973 ,C1961_=_C1974 ,C1961_=_C1975 ,\nC1961_=_C1976 ,C1961_=_C1977 ,C1961_=_C1978 ,C1961_=_C2366 ,C1962_=_C1963 ,C1962_=_C1964 ,\nC1962_=_C1966 ,C1962_=_C1967 ,C1962_=_C1968 ,C1962_=_C1969 ,C1962_=_C1970 ,C1962_=_C1971 ,\nC1962_=_C1972 ,C1962_=_C1973 ,C1962_=_C1974 ,C1962_=_C1975 ,C1962_=_C1976 ,C1962_=_C1977 ,\nC1962_=_C1978 ,C1963_=_C1964 ,C1963_=_C1966 ,C1963_=_C1967 ,C1963_=_C1968 ,C1963_=_C1969 ,\nC1963_=_C1970 ,C1963_=_C1971 ,C1963_=_C1972 ,C1963_=_C1973 ,C1963_=_C1974 ,C1963_=_C1975 ,\nC1963_=_C1976 ,C1963_=_C1977 ,C1963_=_C1978 ,C1964_=_C1966 ,C1964_=_C1967 ,C1964_=_C1968 ,\nC1964_=_C1969 ,C1964_=_C1970 ,C1964_=_C1971 ,C1964_=_C1972 ,C1964_=_C1973 ,C1964_=_C1974 ,\nC1964_=_C1975 ,C1964_=_C1976 ,C1964_=_C1977 ,C1964_=_C1978 ,C1964_=_C2643 ,C1966_=_C1967 ,\nC1966_=_C1968 ,C1966_=_C1969 ,C1966_=_C1970 ,C1966_=_C1971 ,C1966_=_C1972 ,C1966_=_C1973 ,\nC1966_=_C1974 ,C1966_=_C1975 ,C1966_=_C1976 ,C1966_=_C1977 ,C1966_=_C1978 ,C1966_=_C2660 ,\nC1967_=_C1968 ,C1967_=_C1969 ,C1967_=_C1970 ,C1967_=_C1971 ,C1967_=_C1972 ,C1967_=_C1973 ,\nC1967_=_C1974 ,C1967_=_C1975 ,C1967_=_C1976 ,C1967_=_C1977 ,C1967_=_C1978 ,C1968_=_C1969 ,\nC1968_=_C1970 ,C1968_=_C1971 ,C1968_=_C1972 ,C1968_=_C1973 ,C1968_=_C1974 ,C1968_=_C1975 ,\nC1968_=_C1976 ,C1968_=_C1977 ,C1968_=_C1978 ,C1968_=_C2663 ,C1969_=_C1970 ,C1969_=_C1971 ,\nC1969_=_C1972 ,C1969_=_C1973 ,C1969_=_C1974 ,C1969_=_C1975 ,C1969_=_C1976 ,C1969_=_C1977 ,\nC1969_=_C1978 ,C1970_=_C1971 ,C1970_=_C1972 ,C1970_=_C1973 ,C1970_=_C1974 ,C1970_=_C1975 ,\nC1970_=_C1976 ,C1970_=_C1977 ,C1970_=_C1978 ,C1971_=_C1972 ,C1971_=_C1973 ,C1971_=_C1974 ,\nC1971_=_C1975 ,C1971_=_C1976 ,C1971_=_C1977 ,C1971_=_C1978 ,C1971_=_C2666 ,C1972_=_C1973 ,\nC1972_=_C1974 ,C1972_=_C1975 ,C1972_=_C1976 ,C1972_=_C1977 ,C1972_=_C1978 ,C1973_=_C1974 ,\nC1973_=_C1975 ,C1973_=_C1976 ,C1973_=_C1977 ,C1973_=_C1978 ,C1974_=_C1975 ,C1974_=_C1976 ,\nC1974_=_C1977 ,C1974_=_C1978 ,C1974_=_C2672 ,C1975_=_C1976 ,C1975_=_C1977 ,C1975_=_C1978 ,\nC1975_=_C2674 ,C1976_=_C1977 ,C1976_=_C1978 ,C1977_=_C1978 ,C1978_=_C2678 ,C2130_=_C2230 ,\nC2130_=_C2282 ,C2130_=_C2305 ,C2130_=_C2493 ,C2130_=_C2560 ,C2130_=_C2716 ,C2130_=_C2974 ,\nC2130_=_C3021 ,C2130_=_C3137 ,C2130_=_C3186 ,C2130_=_C3703 ,C2130_=_C3793 ,C2130_=_C3816 ,\nC2130_=_C3924 ,C2130_=_C3946 ,C2130_=_C3998 ,C2130_=_C4032 ,C2130_=_C4044 ,C2130_=_C4077 ,\nC2130_=_C4078 ,C2130_=_C4079 ,C2130_=_C4080 ,C2137_=_C2235 ,C2137_=_C2269 ,C2137_=_C2366 ,\nC2137_=_C2643 ,C2137_=_C2660 ,C2137_=_C2661 ,C2137_=_C2662 ,C2137_=_C2663 ,C2137_=_C2664 ,\nC2137_=_C2665 ,C2137_=_C2666 ,C2137_=_C2667 ,C2137_=_C2668 ,C2137_=_C2669 ,C2137_=_C2670 ,\nC2137_=_C2671 ,C2137_=_C2672 ,C2137_=_C2673 ,C2137_=_C2674 ,C2137_=_C2676 ,C2137_=_C2677 ,\nC2137_=_C2678 ,C2230_=_C2282 ,C2230_=_C2305 ,C2230_=_C2493 ,C2230_=_C2560 ,C2230_=_C2716 ,\nC2230_=_C2974 ,C2230_=_C3021 ,C2230_=_C3137 ,C2230_=_C3186 ,C2230_=_C3703 ,C2230_=_C3793 ,\nC2230_=_C3816 ,C2230_=_C3924 ,C2230_=_C3946 ,C2230_=_C3998 ,C2230_=_C4032 ,C2230_=_C4044 ,\nC2230_=_C4077 ,C2230_=_C4078 ,C2230_=_C4079 ,C2230_=_C4080 ,C2235_=_C2269 ,C2235_=_C2366 ,\nC2235_=_C2643 ,C2235_=_C2660 ,C2235_=_C2661 ,C2235_=_C2662 ,C2235_=_C2663 ,C2235_=_C2664 ,\nC2235_=_C2665 ,C2235_=_C2666 ,C2235_=_C2667 ,C2235_=_C2668 ,C2235_=_C2669 ,C2235_=_C2670 ,\nC2235_=_C2671 ,C2235_=_C2672 ,C2235_=_C2673 ,C2235_=_C2674 ,C2235_=_C2676 ,C2235_=_C2677 ,\nC2235_=_C2678 ,C2269_=_C2282 ,C2269_=_C2366 ,C2269_=_C2643 ,C2269_=_C2660 ,C2269_=_C2661 ,\nC2269_=_C2662 ,C2269_=_C2663 ,C2269_=_C2664 ,C2269_=_C2665 ,C2269_=_C2666 ,C2269_=_C2667 ,\nC2269_=_C2668 ,C2269_=_C2669 ,C2269_=_C2670 ,C2269_=_C2671 ,C2269_=_C2672 ,C2269_=_C2673 ,\nC2269_=_C2674 ,C2269_=_C2676 ,C2269_=_C2677 ,C2269_=_C2678 ,C2282_=_C2305 ,C2282_=_C2493 ,\nC2282_=_C2560 ,C2282_=_C2716 ,C2282_=_C2974 ,C2282_=_C3021 ,C2282_=_C3137 ,C2282_=_C3186 ,\nC2282_=_C3703 ,C2282_=_C3793 ,C2282_=_C3816 ,C2282_=_C3924 ,C2282_=_C3946 ,C2282_=_C3998 ,\nC2282_=_C4032 ,C2282_=_C4044 ,C2282_=_C4077 ,C2282_=_C4078 ,C2282_=_C4079 ,C2282_=_C4080 ,\nC2305_=_C2493 ,C2305_=_C2560 ,C2305_=_C2716 ,C2305_=_C2974 ,C2305_=_C3021 ,C2305_=_C3137 ,\nC2305_=_C3186 ,C2305_=_C3703 ,C2305_=_C3793 ,C2305_=_C3816 ,C2305_=_C3924 ,C2305_=_C3946 ,\nC2305_=_C3998 ,C2305_=_C4032 ,C2305_=_C4044 ,C2305_=_C4077 ,C2305_=_C4078 ,C2305_=_C4079 ,\nC2305_=_C4080 ,C2366_=_C2643 ,C2366_=_C2660 ,C2366_=_C2661 ,C2366_=_C2662 ,C2366_=_C2663 ,\nC2366_=_C2664 ,C2366_=_C2665 ,C2366_=_C2666 ,C2366_=_C2667 ,C2366_=_C2668 ,C2366_=_C2669 ,\nC2366_=_C2670 ,C2366_=_C2671 ,C2366_=_C2672 ,C2366_=_C2673 ,C2366_=_C2674 ,C2366_=_C2676 ,\nC2366_=_C2677 ,C2366_=_C2678 ,C2493_=_C2560 ,C2493_=_C2716 ,C2493_=_C2974 ,C2493_=_C3021 ,\nC2493_=_C3137 ,C2493_=_C3186 ,C2493_=_C3703 ,C2493_=_C3793 ,C2493_=_C3816 ,C2493_=_C3924 ,\nC2493_=_C3946 ,C2493_=_C3998 ,C2493_=_C4032 ,C2493_=_C4044 ,C2493_=_C4077 ,C2493_=_C4078 ,\nC2493_=_C4079 ,C2493_=_C4080 ,C2560_=_C2716 ,C2560_=_C2974 ,C2560_=_C3021 ,C2560_=_C3137 ,\nC2560_=_C3186 ,C2560_=_C3703 ,C2560_=_C3793 ,C2560_=_C3816 ,C2560_=_C3924 ,C2560_=_C3946 ,\nC2560_=_C3998 ,C2560_=_C4032 ,C2560_=_C4044 ,C2560_=_C4077 ,C2560_=_C4078 ,C2560_=_C4079 ,\nC2560_=_C4080 ,C2643_=_C2660 ,C2643_=_C2661 ,C2643_=_C2662 ,C2643_=_C2663 ,C2643_=_C2664 ,\nC2643_=_C2665 ,C2643_=_C2666 ,C2643_=_C2667 ,C2643_=_C2668 ,C2643_=_C2669 ,C2643_=_C2670 ,\nC2643_=_C2671 ,C2643_=_C2672 ,C2643_=_C2673 ,C2643_=_C2674 ,C2643_=_C2676 ,C2643_=_C2677 ,\nC2643_=_C2678 ,C2660_=_C2661 ,C2660_=_C2662 ,C2660_=_C2663 ,C2660_=_C2664 ,C2660_=_C2665 ,\nC2660_=_C2666 ,C2660_=_C2667 ,C2660_=_C2668 ,C2660_=_C2669 ,C2660_=_C2670 ,C2660_=_C2671 ,\nC2660_=_C2672 ,C2660_=_C2673 ,C2660_=_C2674 ,C2660_=_C2676 ,C2660_=_C2677 ,C2660_=_C2678 ,\nC2661_=_C2662 ,C2661_=_C2663 ,C2661_=_C2664 ,C2661_=_C2665 ,C2661_=_C2666 ,C2661_=_C2667 ,\nC2661_=_C2668 ,C2661_=_C2669 ,C2661_=_C2670 ,C2661_=_C2671 ,C2661_=_C2672 ,C2661_=_C2673 ,\nC2661_=_C2674 ,C2661_=_C2676 ,C2661_=_C2677 ,C2661_=_C2678 ,C2662_=_C2663 ,C2662_=_C2664 ,\nC2662_=_C2665 ,C2662_=_C2666 ,C2662_=_C2667 ,C2662_=_C2668 ,C2662_=_C2669 ,C2662_=_C2670 ,\nC2662_=_C2671 ,C2662_=_C2672 ,C2662_=_C2673 ,C2662_=_C2674 ,C2662_=_C2676 ,C2662_=_C2677 ,\nC2662_=_C2678 ,C2663_=_C2664 ,C2663_=_C2665 ,C2663_=_C2666 ,C2663_=_C2667 ,C2663_=_C2668 ,\nC2663_=_C2669 ,C2663_=_C2670 ,C2663_=_C2671 ,C2663_=_C2672 ,C2663_=_C2673 ,C2663_=_C2674 ,\nC2663_=_C2676 ,C2663_=_C2677 ,C2663_=_C2678 ,C2664_=_C2665 ,C2664_=_C2666 ,C2664_=_C2667 ,\nC2664_=_C2668 ,C2664_=_C2669 ,C2664_=_C2670 ,C2664_=_C2671 ,C2664_=_C2672 ,C2664_=_C2673 ,\nC2664_=_C2674 ,C2664_=_C2676 ,C2664_=_C2677 ,C2664_=_C2678 ,C2665_=_C2666 ,C2665_=_C2667 ,\nC2665_=_C2668 ,C2665_=_C2669 ,C2665_=_C2670 ,C2665_=_C2671 ,C2665_=_C2672 ,C2665_=_C2673 ,\nC2665_=_C2674 ,C2665_=_C2676 ,C2665_=_C2677 ,C2665_=_C2678 ,C2666_=_C2667 ,C2666_=_C2668 ,\nC2666_=_C2669 ,C2666_=_C2670 ,C2666_=_C2671 ,C2666_=_C2672 ,C2666_=_C2673 ,C2666_=_C2674 ,\nC2666_=_C2676 ,C2666_=_C2677 ,C2666_=_C2678 ,C2667_=_C2668 ,C2667_=_C2669 ,C2667_=_C2670 ,\nC2667_=_C2671 ,C2667_=_C2672 ,C2667_=_C2673 ,C2667_=_C2674 ,C2667_=_C2676 ,C2667_=_C2677 ,\nC2667_=_C2678 ,C2667_=_C3703 ,C2668_=_C2669 ,C2668_=_C2670 ,C2668_=_C2671 ,C2668_=_C2672 ,\nC2668_=_C2673 ,C2668_=_C2674 ,C2668_=_C2676 ,C2668_=_C2677 ,C2668_=_C2678 ,C2668_=_C3793 ,\nC2669_=_C2670 ,C2669_=_C2671 ,C2669_=_C2672 ,C2669_=_C2673 ,C2669_=_C2674 ,C2669_=_C2676 ,\nC2669_=_C2677 ,C2669_=_C2678 ,C2669_=_C3816 ,C2670_=_C2671 ,C2670_=_C2672 ,C2670_=_C2673 ,\nC2670_=_C2674 ,C2670_=_C2676 ,C2670_=_C2677 ,C2670_=_C2678 ,C2671_=_C2672 ,C2671_=_C2673 ,\nC2671_=_C2674 ,C2671_=_C2676 ,C2671_=_C2677 ,C2671_=_C2678 ,C2672_=_C2673 ,C2672_=_C2674 ,\nC2672_=_C2676 ,C2672_=_C2677 ,C2672_=_C2678 ,C2673_=_C2674 ,C2673_=_C2676 ,C2673_=_C2677 ,\nC2673_=_C2678 ,C2673_=_C4032 ,C2674_=_C2676 ,C2674_=_C2677 ,C2674_=_C2678 ,C2676_=_C2677 ,\nC2676_=_C2678 ,C2676_=_C4077 ,C2677_=_C2678 ,C2677_=_C4078 ,C2716_=_C2974 ,C2716_=_C3021 ,\nC2716_=_C3137 ,C2716_=_C3186 ,C2716_=_C3703 ,C2716_=_C3793 ,C2716_=_C3816 ,C2716_=_C3924 ,\nC2716_=_C3946 ,C2716_=_C3998 ,C2716_=_C4032 ,C2716_=_C4044 ,C2716_=_C4077 ,C2716_=_C4078 ,\nC2716_=_C4079 ,C2716_=_C4080 ,C2974_=_C3021 ,C2974_=_C3137 ,C2974_=_C3186 ,C2974_=_C3703 ,\nC2974_=_C3793 ,C2974_=_C3816 ,C2974_=_C3924 ,C2974_=_C3946 ,C2974_=_C3998 ,C2974_=_C4032 ,\nC2974_=_C4044 ,C2974_=_C4077 ,C2974_=_C4078 ,C2974_=_C4079 ,C2974_=_C4080 ,C3021_=_C3137 ,\nC3021_=_C3186 ,C3021_=_C3703 ,C3021_=_C3793 ,C3021_=_C3816 ,C3021_=_C3924 ,C3021_=_C3946 ,\nC3021_=_C3998 ,C3021_=_C4032 ,C3021_=_C4044 ,C3021_=_C4077 ,C3021_=_C4078 ,C3021_=_C4079 ,\nC3021_=_C4080 ,C3137_=_C3186 ,C3137_=_C3703 ,C3137_=_C3793 ,C3137_=_C3816 ,C3137_=_C3924 ,\nC3137_=_C3946 ,C3137_=_C3998 ,C3137_=_C4032 ,C3137_=_C4044 ,C3137_=_C4077 ,C3137_=_C4078 ,\nC3137_=_C4079 ,C3137_=_C4080 ,C3186_=_C3703 ,C3186_=_C3793 ,C3186_=_C3816 ,C3186_=_C3924 ,\nC3186_=_C3946 ,C3186_=_C3998 ,C3186_=_C4032 ,C3186_=_C4044 ,C3186_=_C4077 ,C3186_=_C4078 ,\nC3186_=_C4079 ,C3186_=_C4080 ,C3703_=_C3793 ,C3703_=_C3816 ,C3703_=_C3924 ,C3703_=_C3946 ,\nC3703_=_C3998 ,C3703_=_C4032 ,C3703_=_C4044 ,C3703_=_C4077 ,C3703_=_C4078 ,C3703_=_C4079 ,\nC3703_=_C4080 ,C3793_=_C3816 ,C3793_=_C3924 ,C3793_=_C3946 ,C3793_=_C3998 ,C3793_=_C4032 ,\nC3793_=_C4044 ,C3793_=_C4077 ,C3793_=_C4078 ,C3793_=_C4079 ,C3793_=_C4080 ,C3816_=_C3924 ,\nC3816_=_C3946 ,C3816_=_C3998 ,C3816_=_C4032 ,C3816_=_C4044 ,C3816_=_C4077 ,C3816_=_C4078 ,\nC3816_=_C4079 ,C3816_=_C4080 ,C3924_=_C3946 ,C3924_=_C3998 ,C3924_=_C4032 ,C3924_=_C4044 ,\nC3924_=_C4077 ,C3924_=_C4078 ,C3924_=_C4079 ,C3924_=_C4080 ,C3946_=_C3998 ,C3946_=_C4032 ,\nC3946_=_C4044 ,C3946_=_C4077 ,C3946_=_C4078 ,C3946_=_C4079 ,C3946_=_C4080 ,C3998_=_C4032 ,\nC3998_=_C4044 ,C3998_=_C4077 ,C3998_=_C4078 ,C3998_=_C4079 ,C3998_=_C4080 ,C4032_=_C4044 ,\nC4032_=_C4077 ,C4032_=_C4078 ,C4032_=_C4079 ,C4032_=_C4080</w:t>
      </w:r>
    </w:p>
    <w:p>
      <w:pPr>
        <w:pStyle w:val="PreformattedText"/>
        <w:bidi w:val="0"/>
        <w:spacing w:before="0" w:after="0"/>
        <w:jc w:val="left"/>
        <w:rPr/>
      </w:pPr>
      <w:r>
        <w:rPr/>
        <w:t xml:space="preserve"> </w:t>
      </w:r>
      <w:r>
        <w:rPr/>
        <w:t>,C4044_=_C4077 ,C4044_=_C4078 ,\nC4044_=_C4079 ,C4044_=_C4080 ,C4077_=_C4078 ,C4077_=_C4079 ,C4077_=_C4080 ,C4078_=_C4079 ,\nC4078_=_C4080 ,C4079_=_C4080 ,"];272[shape=box, label="id:272 level: 7\n105: C430 C433 C527 C556 C607 \nC738 C927 C949 C1302 C1310 C1313 \nC1314 C1344 C1553 C1577 C1610 C1626 \nC1692 C1718 C1836 C1905 C1970 C1988 \nC2045 C2090 C2096 C2117 C2121 C2143 \nC2386 C2393 C2398 C2399 C2411 C2433 \nC2565 C2601 C2602 C2603 C2604 C2605 \nC2606 C2607 C2608 C2609 C2610 C2611 \nC2612 C2614 C2615 C2616 C2617 C2618 \nC2619 C2620 C2626 C2723 C2740 C2757 \nC2761 C2762 C2939 C3042 C3091 C3094 \nC3095 C3104 C3106 C3107 C3143 C3205 \nC3207 C3208 C3229 C3230 C3231 C3233 \nC3234 C3235 C3236 C3237 C3238 C3239 \nC3240 C3241 C3308 C3319 C3356 C3357 \nC3406 C3490 C3491 C3492 C3493 C3494 \nC3495 C3496 C3497 C3508 C3509 C3510 \nC3511 C3512 C3513 C3514 \n1485: C430_=_C433( C430 C433 ) C430_=_C738( C430 C738 ) C430_=_C1302( C430 C1302 ) C430_=_C1553( C430 C1553 ) C430_=_C1626( C430 C1626 ) \nC430_=_C2090( C430 C2090 ) C430_=_C2386( C430 C2386 ) C430_=_C2601( C430 C2601 ) C430_=_C2602( C430 C2602 ) C430_=_C2603( C430 C2603 ) C430_=_C2604( C430 C2604 ) \nC430_=_C2605( C430 C2605 ) C430_=_C2606( C430 C2606 ) C430_=_C2607( C430 C2607 ) C430_=_C2608( C430 C2608 ) C430_=_C2609( C430 C2609 ) C430_=_C2610( C430 C2610 ) \nC430_=_C2611( C430 C2611 ) C430_=_C2612( C430 C2612 ) C430_=_C2614( C430 C2614 ) C430_=_C2615( C430 C2615 ) C430_=_C2616( C430 C2616 ) C430_=_C2617( C430 C2617 ) \nC430_=_C2618( C430 C2618 ) C430_=_C2619( C430 C2619 ) C430_=_C2620( C430 C2620 ) C433_=_C927( C433 C927 ) C433_=_C1314( C433 C1314 ) C433_=_C1905( C433 C1905 ) \nC433_=_C2096( C433 C2096 ) C433_=_C2121( C433 C2121 ) C433_=_C2143( C433 C2143 ) C433_=_C2399( C433 C2399 ) C433_=_C2433( C433 C2433 ) C433_=_C2740( C433 C2740 ) \nC433_=_C2762( C433 C2762 ) C433_=_C2939( C433 C2939 ) C433_=_C3095( C433 C3095 ) C433_=_C3107( C433 C3107 ) C433_=_C3143( C433 C3143 ) C433_=_C3208( C433 C3208 ) \nC433_=_C3233( C433 C3233 ) C433_=_C3357( C433 C3357 ) C433_=_C3406( C433 C3406 ) C433_=_C3490( C433 C3490 ) C433_=_C3508( C433 C3508 ) C433_=_C3509( C433 C3509 ) \nC433_=_C3510( C433 C3510 ) C433_=_C3511( C433 C3511 ) C433_=_C3512( C433 C3512 ) C433_=_C3513( C433 C3513 ) C433_=_C3514( C433 C3514 ) C527_=_C949( C527 C949 ) \nC527_=_C1310( C527 C1310 ) C527_=_C1577( C527 C1577 ) C527_=_C1692( C527 C1692 ) C527_=_C1988( C527 C1988 ) C527_=_C2117( C527 C2117 ) C527_=_C2393( C527 C2393 ) \nC527_=_C2609( C527 C2609 ) C527_=_C2626( C527 C2626 ) C527_=_C2723( C527 C2723 ) C527_=_C2757( C527 C2757 ) C527_=_C3042( C527 C3042 ) C527_=_C3091( C527 C3091 ) \nC527_=_C3104( C527 C3104 ) C527_=_C3205( C527 C3205 ) C527_=_C3229( C527 C3229 ) C527_=_C3230( C527 C3230 ) C527_=_C3231( C527 C3231 ) C527_=_C3233( C527 C3233 ) \nC527_=_C3234( C527 C3234 ) C527_=_C3235( C527 C3235 ) C527_=_C3236( C527 C3236 ) C527_=_C3237( C527 C3237 ) C527_=_C3238( C527 C3238 ) C527_=_C3239( C527 C3239 ) \nC527_=_C3240( C527 C3240 ) C527_=_C3241( C527 C3241 ) C556_=_C607( C556 C607 ) C556_=_C1313( C556 C1313 ) C556_=_C1344( C556 C1344 ) C556_=_C1610( C556 C1610 ) \nC556_=_C1718( C556 C1718 ) C556_=_C1836( C556 C1836 ) C556_=_C1970( C556 C1970 ) C556_=_C2045( C556 C2045 ) C556_=_C2398( C556 C2398 ) C556_=_C2411( C556 C2411 ) \nC556_=_C2565( C556 C2565 ) C556_=_C2612( C556 C2612 ) C556_=_C2761( C556 C2761 ) C556_=_C3094( C556 C3094 ) C556_=_C3106( C556 C3106 ) C556_=_C3207( C556 C3207 ) \nC556_=_C3308( C556 C3308 ) C556_=_C3319( C556 C3319 ) C556_=_C3356( C556 C3356 ) C556_=_C3490( C556 C3490 ) C556_=_C3491( C556 C3491 ) C556_=_C3492( C556 C3492 ) \nC556_=_C3493( C556 C3493 ) C556_=_C3494( C556 C3494 ) C556_=_C3495( C556 C3495 ) C556_=_C3496( C556 C3496 ) C556_=_C3497( C556 C3497 ) C607_=_C1313( C607 C1313 ) \nC607_=_C1344( C607 C1344 ) C607_=_C1610( C607 C1610 ) C607_=_C1718( C607 C1718 ) C607_=_C1836( C607 C1836 ) C607_=_C1970( C607 C1970 ) C607_=_C2045( C607 C2045 ) \nC607_=_C2398( C607 C2398 ) C607_=_C2411( C607 C2411 ) C607_=_C2565( C607 C2565 ) C607_=_C2612( C607 C2612 ) C607_=_C2761( C607 C2761 ) C607_=_C3094( C607 C3094 ) \nC607_=_C3106( C607 C3106 ) C607_=_C3207( C607 C3207 ) C607_=_C3308( C607 C3308 ) C607_=_C3319( C607 C3319 ) C607_=_C3356( C607 C3356 ) C607_=_C3490( C607 C3490 ) \nC607_=_C3491( C607 C3491 ) C607_=_C3492( C607 C3492 ) C607_=_C3493( C607 C3493 ) C607_=_C3494( C607 C3494 ) C607_=_C3495( C607 C3495 ) C607_=_C3496( C607 C3496 ) \nC607_=_C3497( C607 C3497 ) C738_=_C1302( C738 C1302 ) C738_=_C1553( C738 C1553 ) C738_=_C1626( C738 C1626 ) C738_=_C2090( C738 C2090 ) C738_=_C2386( C738 C2386 ) \nC738_=_C2601( C738 C2601 ) C738_=_C2602( C738 C2602 ) C738_=_C2603( C738 C2603 ) C738_=_C2604( C738 C2604 ) C738_=_C2605( C738 C2605 ) C738_=_C2606( C738 C2606 ) \nC738_=_C2607( C738 C2607 ) C738_=_C2608( C738 C2608 ) C738_=_C2609( C738 C2609 ) C738_=_C2610( C738 C2610 ) C738_=_C2611( C738 C2611 ) C738_=_C2612( C738 C2612 ) \nC738_=_C2614( C738 C2614 ) C738_=_C2615( C738 C2615 ) C738_=_C2616( C738 C2616 ) C738_=_C2617( C738 C2617 ) C738_=_C2618( C738 C2618 ) C738_=_C2619( C738 C2619 ) \nC738_=_C2620( C738 C2620 ) C927_=_C1314( C927 C1314 ) C927_=_C1905( C927 C1905 ) C927_=_C2096( C927 C2096 ) C927_=_C2121( C927 C2121 ) C927_=_C2143( C927 C2143 ) \nC927_=_C2399( C927 C2399 ) C927_=_C2433( C927 C2433 ) C927_=_C2740( C927 C2740 ) C927_=_C2762( C927 C2762 ) C927_=_C2939( C927 C2939 ) C927_=_C3095( C927 C3095 ) \nC927_=_C3107( C927 C3107 ) C927_=_C3143( C927 C3143 ) C927_=_C3208( C927 C3208 ) C927_=_C3233( C927 C3233 ) C927_=_C3357( C927 C3357 ) C927_=_C3406( C927 C3406 ) \nC927_=_C3490( C927 C3490 ) C927_=_C3508( C927 C3508 ) C927_=_C3509( C927 C3509 ) C927_=_C3510( C927 C3510 ) C927_=_C3511( C927 C3511 ) C927_=_C3512( C927 C3512 ) \nC927_=_C3513( C927 C3513 ) C927_=_C3514( C927 C3514 ) C949_=_C1310( C949 C1310 ) C949_=_C1577( C949 C1577 ) C949_=_C1692( C949 C1692 ) C949_=_C1988( C949 C1988 ) \nC949_=_C2117( C949 C2117 ) C949_=_C2393( C949 C2393 ) C949_=_C2609( C949 C2609 ) C949_=_C2626( C949 C2626 ) C949_=_C2723( C949 C2723 ) C949_=_C2757( C949 C2757 ) \nC949_=_C3042( C949 C3042 ) C949_=_C3091( C949 C3091 ) C949_=_C3104( C949 C3104 ) C949_=_C3205( C949 C3205 ) C949_=_C3229( C949 C3229 ) C949_=_C3230( C949 C3230 ) \nC949_=_C3231( C949 C3231 ) C949_=_C3233( C949 C3233 ) C949_=_C3234( C949 C3234 ) C949_=_C3235( C949 C3235 ) C949_=_C3236( C949 C3236 ) C949_=_C3237( C949 C3237 ) \nC949_=_C3238( C949 C3238 ) C949_=_C3239( C949 C3239 ) C949_=_C3240( C949 C3240 ) C949_=_C3241( C949 C3241 ) C1302_=_C1310( C1302 C1310 ) C1302_=_C1313( C1302 C1313 ) \nC1302_=_C1314( C1302 C1314 ) C1302_=_C1553( C1302 C1553 ) C1302_=_C1626( C1302 C1626 ) C1302_=_C2090( C1302 C2090 ) C1302_=_C2386( C1302 C2386 ) C1302_=_C2601( C1302 C2601 ) \nC1302_=_C2602( C1302 C2602 ) C1302_=_C2603( C1302 C2603 ) C1302_=_C2604( C1302 C2604 ) C1302_=_C2605( C1302 C2605 ) C1302_=_C2606( C1302 C2606 ) C1302_=_C2607( C1302 C2607 ) \nC1302_=_C2608( C1302 C2608 ) C1302_=_C2609( C1302 C2609 ) C1302_=_C2610( C1302 C2610 ) C1302_=_C2611( C1302 C2611 ) C1302_=_C2612( C1302 C2612 ) C1302_=_C2614( C1302 C2614 ) \nC1302_=_C2615( C1302 C2615 ) C1302_=_C2616( C1302 C2616 ) C1302_=_C2617( C1302 C2617 ) C1302_=_C2618( C1302 C2618 ) C1302_=_C2619( C1302 C2619 ) C1302_=_C2620( C1302 C2620 ) \nC1310_=_C1313( C1310 C1313 ) C1310_=_C1314( C1310 C1314 ) C1310_=_C1577( C1310 C1577 ) C1310_=_C1692( C1310 C1692 ) C1310_=_C1988( C1310 C1988 ) C1310_=_C2117( C1310 C2117 ) \nC1310_=_C2393( C1310 C2393 ) C1310_=_C2609( C1310 C2609 ) C1310_=_C2626( C1310 C2626 ) C1310_=_C2723( C1310 C2723 ) C1310_=_C2757( C1310 C2757 ) C1310_=_C3042( C1310 C3042 ) \nC1310_=_C3091( C1310 C3091 ) C1310_=_C3104( C1310 C3104 ) C1310_=_C3205( C1310 C3205 ) C1310_=_C3229( C1310 C3229 ) C1310_=_C3230( C1310 C3230 ) C1310_=_C3231( C1310 C3231 ) \nC1310_=_C3233( C1310 C3233 ) C1310_=_C3234( C1310 C3234 ) C1310_=_C3235( C1310 C3235 ) C1310_=_C3236( C1310 C3236 ) C1310_=_C3237( C1310 C3237 ) C1310_=_C3238( C1310 C3238 ) \nC1310_=_C3239( C1310 C3239 ) C1310_=_C3240( C1310 C3240 ) C1310_=_C3241( C1310 C3241 ) C1313_=_C1314( C1313 C1314 ) C1313_=_C1344( C1313 C1344 ) C1313_=_C1610( C1313 C1610 ) \nC1313_=_C1718( C1313 C1718 ) C1313_=_C1836( C1313 C1836 ) C1313_=_C1970( C1313 C1970 ) C1313_=_C2045( C1313 C2045 ) C1313_=_C2398( C1313 C2398 ) C1313_=_C2411( C1313 C2411 ) \nC1313_=_C2565( C1313 C2565 ) C1313_=_C2612( C1313 C2612 ) C1313_=_C2761( C1313 C2761 ) C1313_=_C3094( C1313 C3094 ) C1313_=_C3106( C1313 C3106 ) C1313_=_C3207( C1313 C3207 ) \nC1313_=_C3308( C1313 C3308 ) C1313_=_C3319( C1313 C3319 ) C1313_=_C3356( C1313 C3356 ) C1313_=_C3490( C1313 C3490 ) C1313_=_C3491( C1313 C3491 ) C1313_=_C3492( C1313 C3492 ) \nC1313_=_C3493( C1313 C3493 ) C1313_=_C3494( C1313 C3494 ) C1313_=_C3495( C1313 C3495 ) C1313_=_C3496( C1313 C3496 ) C1313_=_C3497( C1313 C3497 ) C1314_=_C1905( C1314 C1905 ) \nC1314_=_C2096( C1314 C2096 ) C1314_=_C2121( C1314 C2121 ) C1314_=_C2143( C1314 C2143 ) C1314_=_C2399( C1314 C2399 ) C1314_=_C2433( C1314 C2433 ) C1314_=_C2740( C1314 C2740 ) \nC1314_=_C2762( C1314 C2762 ) C1314_=_C2939( C1314 C2939 ) C1314_=_C3095( C1314 C3095 ) C1314_=_C3107( C1314 C3107 ) C1314_=_C3143( C1314 C3143 ) C1314_=_C3208( C1314 C3208 ) \nC1314_=_C3233( C1314 C3233 ) C1314_=_C3357( C1314 C3357 ) C1314_=_C3406( C1314 C3406 ) C1314_=_C3490( C1314 C3490 ) C1314_=_C3508( C1314 C3508 ) C1314_=_C3509( C1314 C3509 ) \nC1314_=_C3510( C1314 C3510 ) C1314_=_C3511( C1314 C3511 ) C1314_=_C3512( C1314 C3512 ) C1314_=_C3513( C1314 C3513 ) C1314_=_C3514( C1314 C3514 ) C1344_=_C1610( C1344 C1610 ) \nC1344_=_C1718( C1344 C1718 ) C1344_=_C1836( C1344 C1836 ) C1344_=_C1970( C1344 C1970 ) C1344_=_C2045( C1344 C2045 ) C1344_=_C2398( C1344 C2398 ) C1344_=_C2411( C1344 C2411 ) \nC1344_=_C2565( C1344 C2565 ) C1344_=_C2612( C1344 C2612 ) C1344_=_C2761( C1344 C2761 ) C1344_=_C3094( C1344 C3094 ) C1344_=_C3106( C1344 C3106 ) C1344_=_C3207(</w:t>
      </w:r>
    </w:p>
    <w:p>
      <w:pPr>
        <w:pStyle w:val="PreformattedText"/>
        <w:bidi w:val="0"/>
        <w:spacing w:before="0" w:after="0"/>
        <w:jc w:val="left"/>
        <w:rPr/>
      </w:pPr>
      <w:r>
        <w:rPr/>
        <w:t xml:space="preserve"> </w:t>
      </w:r>
      <w:r>
        <w:rPr/>
        <w:t>C1344 C3207 ) \nC1344_=_C3308( C1344 C3308 ) C1344_=_C3319( C1344 C3319 ) C1344_=_C3356( C1344 C3356 ) C1344_=_C3490( C1344 C3490 ) C1344_=_C3491( C1344 C3491 ) C1344_=_C3492( C1344 C3492 ) \nC1344_=_C3493( C1344 C3493 ) C1344_=_C3494( C1344 C3494 ) C1344_=_C3495( C1344 C3495 ) C1344_=_C3496( C1344 C3496 ) C1344_=_C3497( C1344 C3497 ) C1553_=_C1626( C1553 C1626 ) \nC1553_=_C2090( C1553 C2090 ) C1553_=_C2386( C1553 C2386 ) C1553_=_C2601( C1553 C2601 ) C1553_=_C2602( C1553 C2602 ) C1553_=_C2603( C1553 C2603 ) C1553_=_C2604( C1553 C2604 ) \nC1553_=_C2605( C1553 C2605 ) C1553_=_C2606( C1553 C2606 ) C1553_=_C2607( C1553 C2607 ) C1553_=_C2608( C1553 C2608 ) C1553_=_C2609( C1553 C2609 ) C1553_=_C2610( C1553 C2610 ) \nC1553_=_C2611( C1553 C2611 ) C1553_=_C2612( C1553 C2612 ) C1553_=_C2614( C1553 C2614 ) C1553_=_C2615( C1553 C2615 ) C1553_=_C2616( C1553 C2616 ) C1553_=_C2617( C1553 C2617 ) \nC1553_=_C2618( C1553 C2618 ) C1553_=_C2619( C1553 C2619 ) C1553_=_C2620( C1553 C2620 ) C1577_=_C1692( C1577 C1692 ) C1577_=_C1988( C1577 C1988 ) C1577_=_C2117( C1577 C2117 ) \nC1577_=_C2393( C1577 C2393 ) C1577_=_C2609( C1577 C2609 ) C1577_=_C2626( C1577 C2626 ) C1577_=_C2723( C1577 C2723 ) C1577_=_C2757( C1577 C2757 ) C1577_=_C3042( C1577 C3042 ) \nC1577_=_C3091( C1577 C3091 ) C1577_=_C3104( C1577 C3104 ) C1577_=_C3205( C1577 C3205 ) C1577_=_C3229( C1577 C3229 ) C1577_=_C3230( C1577 C3230 ) C1577_=_C3231( C1577 C3231 ) \nC1577_=_C3233( C1577 C3233 ) C1577_=_C3234( C1577 C3234 ) C1577_=_C3235( C1577 C3235 ) C1577_=_C3236( C1577 C3236 ) C1577_=_C3237( C1577 C3237 ) C1577_=_C3238( C1577 C3238 ) \nC1577_=_C3239( C1577 C3239 ) C1577_=_C3240( C1577 C3240 ) C1577_=_C3241( C1577 C3241 ) C1610_=_C1718( C1610 C1718 ) C1610_=_C1836( C1610 C1836 ) C1610_=_C1970( C1610 C1970 ) \nC1610_=_C2045( C1610 C2045 ) C1610_=_C2398( C1610 C2398 ) C1610_=_C2411( C1610 C2411 ) C1610_=_C2565( C1610 C2565 ) C1610_=_C2612( C1610 C2612 ) C1610_=_C2761( C1610 C2761 ) \nC1610_=_C3094( C1610 C3094 ) C1610_=_C3106( C1610 C3106 ) C1610_=_C3207( C1610 C3207 ) C1610_=_C3308( C1610 C3308 ) C1610_=_C3319( C1610 C3319 ) C1610_=_C3356( C1610 C3356 ) \nC1610_=_C3490( C1610 C3490 ) C1610_=_C3491( C1610 C3491 ) C1610_=_C3492( C1610 C3492 ) C1610_=_C3493( C1610 C3493 ) C1610_=_C3494( C1610 C3494 ) C1610_=_C3495( C1610 C3495 ) \nC1610_=_C3496( C1610 C3496 ) C1610_=_C3497( C1610 C3497 ) C1626_=_C2090( C1626 C2090 ) C1626_=_C2386( C1626 C2386 ) C1626_=_C2601( C1626 C2601 ) C1626_=_C2602( C1626 C2602 ) \nC1626_=_C2603( C1626 C2603 ) C1626_=_C2604( C1626 C2604 ) C1626_=_C2605( C1626 C2605 ) C1626_=_C2606( C1626 C2606 ) C1626_=_C2607( C1626 C2607 ) C1626_=_C2608( C1626 C2608 ) \nC1626_=_C2609( C1626 C2609 ) C1626_=_C2610( C1626 C2610 ) C1626_=_C2611( C1626 C2611 ) C1626_=_C2612( C1626 C2612 ) C1626_=_C2614( C1626 C2614 ) C1626_=_C2615( C1626 C2615 ) \nC1626_=_C2616( C1626 C2616 ) C1626_=_C2617( C1626 C2617 ) C1626_=_C2618( C1626 C2618 ) C1626_=_C2619( C1626 C2619 ) C1626_=_C2620( C1626 C2620 ) C1692_=_C1988( C1692 C1988 ) \nC1692_=_C2117( C1692 C2117 ) C1692_=_C2393( C1692 C2393 ) C1692_=_C2609( C1692 C2609 ) C1692_=_C2626( C1692 C2626 ) C1692_=_C2723( C1692 C2723 ) C1692_=_C2757( C1692 C2757 ) \nC1692_=_C3042( C1692 C3042 ) C1692_=_C3091( C1692 C3091 ) C1692_=_C3104( C1692 C3104 ) C1692_=_C3205( C1692 C3205 ) C1692_=_C3229( C1692 C3229 ) C1692_=_C3230( C1692 C3230 ) \nC1692_=_C3231( C1692 C3231 ) C1692_=_C3233( C1692 C3233 ) C1692_=_C3234( C1692 C3234 ) C1692_=_C3235( C1692 C3235 ) C1692_=_C3236( C1692 C3236 ) C1692_=_C3237( C1692 C3237 ) \nC1692_=_C3238( C1692 C3238 ) C1692_=_C3239( C1692 C3239 ) C1692_=_C3240( C1692 C3240 ) C1692_=_C3241( C1692 C3241 ) C1718_=_C1836( C1718 C1836 ) C1718_=_C1970( C1718 C1970 ) \nC1718_=_C2045( C1718 C2045 ) C1718_=_C2398( C1718 C2398 ) C1718_=_C2411( C1718 C2411 ) C1718_=_C2565( C1718 C2565 ) C1718_=_C2612( C1718 C2612 ) C1718_=_C2761( C1718 C2761 ) \nC1718_=_C3094( C1718 C3094 ) C1718_=_C3106( C1718 C3106 ) C1718_=_C3207( C1718 C3207 ) C1718_=_C3308( C1718 C3308 ) C1718_=_C3319( C1718 C3319 ) C1718_=_C3356( C1718 C3356 ) \nC1718_=_C3490( C1718 C3490 ) C1718_=_C3491( C1718 C3491 ) C1718_=_C3492( C1718 C3492 ) C1718_=_C3493( C1718 C3493 ) C1718_=_C3494( C1718 C3494 ) C1718_=_C3495( C1718 C3495 ) \nC1718_=_C3496( C1718 C3496 ) C1718_=_C3497( C1718 C3497 ) C1836_=_C1970( C1836 C1970 ) C1836_=_C2045( C1836 C2045 ) C1836_=_C2398( C1836 C2398 ) C1836_=_C2411( C1836 C2411 ) \nC1836_=_C2565( C1836 C2565 ) C1836_=_C2612( C1836 C2612 ) C1836_=_C2761( C1836 C2761 ) C1836_=_C3094( C1836 C3094 ) C1836_=_C3106( C1836 C3106 ) C1836_=_C3207( C1836 C3207 ) \nC1836_=_C3308( C1836 C3308 ) C1836_=_C3319( C1836 C3319 ) C1836_=_C3356( C1836 C3356 ) C1836_=_C3490( C1836 C3490 ) C1836_=_C3491( C1836 C3491 ) C1836_=_C3492( C1836 C3492 ) \nC1836_=_C3493( C1836 C3493 ) C1836_=_C3494( C1836 C3494 ) C1836_=_C3495( C1836 C3495 ) C1836_=_C3496( C1836 C3496 ) C1836_=_C3497( C1836 C3497 ) C1905_=_C2096( C1905 C2096 ) \nC1905_=_C2121( C1905 C2121 ) C1905_=_C2143( C1905 C2143 ) C1905_=_C2399( C1905 C2399 ) C1905_=_C2433( C1905 C2433 ) C1905_=_C2740( C1905 C2740 ) C1905_=_C2762( C1905 C2762 ) \nC1905_=_C2939( C1905 C2939 ) C1905_=_C3095( C1905 C3095 ) C1905_=_C3107( C1905 C3107 ) C1905_=_C3143( C1905 C3143 ) C1905_=_C3208( C1905 C3208 ) C1905_=_C3233( C1905 C3233 ) \nC1905_=_C3357( C1905 C3357 ) C1905_=_C3406( C1905 C3406 ) C1905_=_C3490( C1905 C3490 ) C1905_=_C3508( C1905 C3508 ) C1905_=_C3509( C1905 C3509 ) C1905_=_C3510( C1905 C3510 ) \nC1905_=_C3511( C1905 C3511 ) C1905_=_C3512( C1905 C3512 ) C1905_=_C3513( C1905 C3513 ) C1905_=_C3514( C1905 C3514 ) C1970_=_C2045( C1970 C2045 ) C1970_=_C2398( C1970 C2398 ) \nC1970_=_C2411( C1970 C2411 ) C1970_=_C2565( C1970 C2565 ) C1970_=_C2612( C1970 C2612 ) C1970_=_C2761( C1970 C2761 ) C1970_=_C3094( C1970 C3094 ) C1970_=_C3106( C1970 C3106 ) \nC1970_=_C3207( C1970 C3207 ) C1970_=_C3308( C1970 C3308 ) C1970_=_C3319( C1970 C3319 ) C1970_=_C3356( C1970 C3356 ) C1970_=_C3490( C1970 C3490 ) C1970_=_C3491( C1970 C3491 ) \nC1970_=_C3492( C1970 C3492 ) C1970_=_C3493( C1970 C3493 ) C1970_=_C3494( C1970 C3494 ) C1970_=_C3495( C1970 C3495 ) C1970_=_C3496( C1970 C3496 ) C1970_=_C3497( C1970 C3497 ) \nC1988_=_C2117( C1988 C2117 ) C1988_=_C2393( C1988 C2393 ) C1988_=_C2609( C1988 C2609 ) C1988_=_C2626( C1988 C2626 ) C1988_=_C2723( C1988 C2723 ) C1988_=_C2757( C1988 C2757 ) \nC1988_=_C3042( C1988 C3042 ) C1988_=_C3091( C1988 C3091 ) C1988_=_C3104( C1988 C3104 ) C1988_=_C3205( C1988 C3205 ) C1988_=_C3229( C1988 C3229 ) C1988_=_C3230( C1988 C3230 ) \nC1988_=_C3231( C1988 C3231 ) C1988_=_C3233( C1988 C3233 ) C1988_=_C3234( C1988 C3234 ) C1988_=_C3235( C1988 C3235 ) C1988_=_C3236( C1988 C3236 ) C1988_=_C3237( C1988 C3237 ) \nC1988_=_C3238( C1988 C3238 ) C1988_=_C3239( C1988 C3239 ) C1988_=_C3240( C1988 C3240 ) C1988_=_C3241( C1988 C3241 ) C2045_=_C2398( C2045 C2398 ) C2045_=_C2411( C2045 C2411 ) \nC2045_=_C2565( C2045 C2565 ) C2045_=_C2612( C2045 C2612 ) C2045_=_C2761( C2045 C2761 ) C2045_=_C3094( C2045 C3094 ) C2045_=_C3106( C2045 C3106 ) C2045_=_C3207( C2045 C3207 ) \nC2045_=_C3308( C2045 C3308 ) C2045_=_C3319( C2045 C3319 ) C2045_=_C3356( C2045 C3356 ) C2045_=_C3490( C2045 C3490 ) C2045_=_C3491( C2045 C3491 ) C2045_=_C3492( C2045 C3492 ) \nC2045_=_C3493( C2045 C3493 ) C2045_=_C3494( C2045 C3494 ) C2045_=_C3495( C2045 C3495 ) C2045_=_C3496( C2045 C3496 ) C2045_=_C3497( C2045 C3497 ) C2090_=_C2096( C2090 C2096 ) \nC2090_=_C2386( C2090 C2386 ) C2090_=_C2601( C2090 C2601 ) C2090_=_C2602( C2090 C2602 ) C2090_=_C2603( C2090 C2603 ) C2090_=_C2604( C2090 C2604 ) C2090_=_C2605( C2090 C2605 ) \nC2090_=_C2606( C2090 C2606 ) C2090_=_C2607( C2090 C2607 ) C2090_=_C2608( C2090 C2608 ) C2090_=_C2609( C2090 C2609 ) C2090_=_C2610( C2090 C2610 ) C2090_=_C2611( C2090 C2611 ) \nC2090_=_C2612( C2090 C2612 ) C2090_=_C2614( C2090 C2614 ) C2090_=_C2615( C2090 C2615 ) C2090_=_C2616( C2090 C2616 ) C2090_=_C2617( C2090 C2617 ) C2090_=_C2618( C2090 C2618 ) \nC2090_=_C2619( C2090 C2619 ) C2090_=_C2620( C2090 C2620 ) C2096_=_C2121( C2096 C2121 ) C2096_=_C2143( C2096 C2143 ) C2096_=_C2399( C2096 C2399 ) C2096_=_C2433( C2096 C2433 ) \nC2096_=_C2740( C2096 C2740 ) C2096_=_C2762( C2096 C2762 ) C2096_=_C2939( C2096 C2939 ) C2096_=_C3095( C2096 C3095 ) C2096_=_C3107( C2096 C3107 ) C2096_=_C3143( C2096 C3143 ) \nC2096_=_C3208( C2096 C3208 ) C2096_=_C3233( C2096 C3233 ) C2096_=_C3357( C2096 C3357 ) C2096_=_C3406( C2096 C3406 ) C2096_=_C3490( C2096 C3490 ) C2096_=_C3508( C2096 C3508 ) \nC2096_=_C3509( C2096 C3509 ) C2096_=_C3510( C2096 C3510 ) C2096_=_C3511( C2096 C3511 ) C2096_=_C3512( C2096 C3512 ) C2096_=_C3513( C2096 C3513 ) C2096_=_C3514( C2096 C3514 ) \nC2117_=_C2121( C2117 C2121 ) C2117_=_C2393( C2117 C2393 ) C2117_=_C2609( C2117 C2609 ) C2117_=_C2626( C2117 C2626 ) C2117_=_C2723( C2117 C2723 ) C2117_=_C2757( C2117 C2757 ) \nC2117_=_C3042( C2117 C3042 ) C2117_=_C3091( C2117 C3091 ) C2117_=_C3104( C2117 C3104 ) C2117_=_C3205( C2117 C3205 ) C2117_=_C3229( C2117 C3229 ) C2117_=_C3230( C2117 C3230 ) \nC2117_=_C3231( C2117 C3231 ) C2117_=_C3233( C2117 C3233 ) C2117_=_C3234( C2117 C3234 ) C2117_=_C3235( C2117 C3235 ) C2117_=_C3236( C2117 C3236 ) C2117_=_C3237( C2117 C3237 ) \nC2117_=_C3238( C2117 C3238 ) C2117_=_C3239( C2117 C3239 ) C2117_=_C3240( C2117 C3240 ) C2117_=_C3241( C2117 C3241 ) C2121_=_C2143( C2121 C2143 ) C2121_=_C2399( C2121 C2399 ) \nC2121_=_C2433( C2121 C2433 ) C2121_=_C2740( C2121 C2740 ) C2121_=_C2762( C2121 C2762 ) C2121_=_C2939( C2121 C2939 ) C2121_=_C3095( C2121 C3095 ) C2121_=_C3107( C2121 C3107 ) \nC2121_=_C3143( C2121 C3143 ) C2121_=_C3208( C2121 C3208 ) C2121_=_C3233( C2121 C3233 ) C2121_=_C3357( C2121 C3357 ) C2121_=_C3406( C2121 C3406 ) C2121_=_C3490( C2121 C3490 ) \nC2121_=_C3508( C2121 C3508 ) C2121_=_C3509( C2121 C3509 ) C2121_=_C3510( C2121 C3510 ) C2121_=_C3511( C2121 C3511 ) C2121_=_C3512( C2121 C3512 ) C2121_=_C3513( C2121 C3513 ) \nC2121_=_C3514( C2121 C3514 )</w:t>
      </w:r>
    </w:p>
    <w:p>
      <w:pPr>
        <w:pStyle w:val="PreformattedText"/>
        <w:bidi w:val="0"/>
        <w:spacing w:before="0" w:after="0"/>
        <w:jc w:val="left"/>
        <w:rPr/>
      </w:pPr>
      <w:r>
        <w:rPr/>
        <w:t xml:space="preserve"> </w:t>
      </w:r>
      <w:r>
        <w:rPr/>
        <w:t>C2143_=_C2399( C2143 C2399 ) C2143_=_C2433( C2143 C2433 ) C2143_=_C2740( C2143 C2740 ) C2143_=_C2762( C2143 C2762 ) C2143_=_C2939( C2143 C2939 ) \nC2143_=_C3095( C2143 C3095 ) C2143_=_C3107( C2143 C3107 ) C2143_=_C3143( C2143 C3143 ) C2143_=_C3208( C2143 C3208 ) C2143_=_C3233( C2143 C3233 ) C2143_=_C3357( C2143 C3357 ) \nC2143_=_C3406( C2143 C3406 ) C2143_=_C3490( C2143 C3490 ) C2143_=_C3508( C2143 C3508 ) C2143_=_C3509( C2143 C3509 ) C2143_=_C3510( C2143 C3510 ) C2143_=_C3511( C2143 C3511 ) \nC2143_=_C3512( C2143 C3512 ) C2143_=_C3513( C2143 C3513 ) C2143_=_C3514( C2143 C3514 ) C2386_=_C2393( C2386 C2393 ) C2386_=_C2398( C2386 C2398 ) C2386_=_C2399( C2386 C2399 ) \nC2386_=_C2601( C2386 C2601 ) C2386_=_C2602( C2386 C2602 ) C2386_=_C2603( C2386 C2603 ) C2386_=_C2604( C2386 C2604 ) C2386_=_C2605( C2386 C2605 ) C2386_=_C2606( C2386 C2606 ) \nC2386_=_C2607( C2386 C2607 ) C2386_=_C2608( C2386 C2608 ) C2386_=_C2609( C2386 C2609 ) C2386_=_C2610( C2386 C2610 ) C2386_=_C2611( C2386 C2611 ) C2386_=_C2612( C2386 C2612 ) \nC2386_=_C2614( C2386 C2614 ) C2386_=_C2615( C2386 C2615 ) C2386_=_C2616( C2386 C2616 ) C2386_=_C2617( C2386 C2617 ) C2386_=_C2618( C2386 C2618 ) C2386_=_C2619( C2386 C2619 ) \nC2386_=_C2620( C2386 C2620 ) C2393_=_C2398( C2393 C2398 ) C2393_=_C2399( C2393 C2399 ) C2393_=_C2609( C2393 C2609 ) C2393_=_C2626( C2393 C2626 ) C2393_=_C2723( C2393 C2723 ) \nC2393_=_C2757( C2393 C2757 ) C2393_=_C3042( C2393 C3042 ) C2393_=_C3091( C2393 C3091 ) C2393_=_C3104( C2393 C3104 ) C2393_=_C3205( C2393 C3205 ) C2393_=_C3229( C2393 C3229 ) \nC2393_=_C3230( C2393 C3230 ) C2393_=_C3231( C2393 C3231 ) C2393_=_C3233( C2393 C3233 ) C2393_=_C3234( C2393 C3234 ) C2393_=_C3235( C2393 C3235 ) C2393_=_C3236( C2393 C3236 ) \nC2393_=_C3237( C2393 C3237 ) C2393_=_C3238( C2393 C3238 ) C2393_=_C3239( C2393 C3239 ) C2393_=_C3240( C2393 C3240 ) C2393_=_C3241( C2393 C3241 ) C2398_=_C2399( C2398 C2399 ) \nC2398_=_C2411( C2398 C2411 ) C2398_=_C2565( C2398 C2565 ) C2398_=_C2612( C2398 C2612 ) C2398_=_C2761( C2398 C2761 ) C2398_=_C3094( C2398 C3094 ) C2398_=_C3106( C2398 C3106 ) \nC2398_=_C3207( C2398 C3207 ) C2398_=_C3308( C2398 C3308 ) C2398_=_C3319( C2398 C3319 ) C2398_=_C3356( C2398 C3356 ) C2398_=_C3490( C2398 C3490 ) C2398_=_C3491( C2398 C3491 ) \nC2398_=_C3492( C2398 C3492 ) C2398_=_C3493( C2398 C3493 ) C2398_=_C3494( C2398 C3494 ) C2398_=_C3495( C2398 C3495 ) C2398_=_C3496( C2398 C3496 ) C2398_=_C3497( C2398 C3497 ) \nC2399_=_C2433( C2399 C2433 ) C2399_=_C2740( C2399 C2740 ) C2399_=_C2762( C2399 C2762 ) C2399_=_C2939( C2399 C2939 ) C2399_=_C3095( C2399 C3095 ) C2399_=_C3107( C2399 C3107 ) \nC2399_=_C3143( C2399 C3143 ) C2399_=_C3208( C2399 C3208 ) C2399_=_C3233( C2399 C3233 ) C2399_=_C3357( C2399 C3357 ) C2399_=_C3406( C2399 C3406 ) C2399_=_C3490( C2399 C3490 ) \nC2399_=_C3508( C2399 C3508 ) C2399_=_C3509( C2399 C3509 ) C2399_=_C3510( C2399 C3510 ) C2399_=_C3511( C2399 C3511 ) C2399_=_C3512( C2399 C3512 ) C2399_=_C3513( C2399 C3513 ) \nC2399_=_C3514( C2399 C3514 ) C2411_=_C2565( C2411 C2565 ) C2411_=_C2612( C2411 C2612 ) C2411_=_C2761( C2411 C2761 ) C2411_=_C3094( C2411 C3094 ) C2411_=_C3106( C2411 C3106 ) \nC2411_=_C3207( C2411 C3207 ) C2411_=_C3308( C2411 C3308 ) C2411_=_C3319( C2411 C3319 ) C2411_=_C3356( C2411 C3356 ) C2411_=_C3490( C2411 C3490 ) C2411_=_C3491( C2411 C3491 ) \nC2411_=_C3492( C2411 C3492 ) C2411_=_C3493( C2411 C3493 ) C2411_=_C3494( C2411 C3494 ) C2411_=_C3495( C2411 C3495 ) C2411_=_C3496( C2411 C3496 ) C2411_=_C3497( C2411 C3497 ) \nC2433_=_C2740( C2433 C2740 ) C2433_=_C2762( C2433 C2762 ) C2433_=_C2939( C2433 C2939 ) C2433_=_C3095( C2433 C3095 ) C2433_=_C3107( C2433 C3107 ) C2433_=_C3143( C2433 C3143 ) \nC2433_=_C3208( C2433 C3208 ) C2433_=_C3233( C2433 C3233 ) C2433_=_C3357( C2433 C3357 ) C2433_=_C3406( C2433 C3406 ) C2433_=_C3490( C2433 C3490 ) C2433_=_C3508( C2433 C3508 ) \nC2433_=_C3509( C2433 C3509 ) C2433_=_C3510( C2433 C3510 ) C2433_=_C3511( C2433 C3511 ) C2433_=_C3512( C2433 C3512 ) C2433_=_C3513( C2433 C3513 ) C2433_=_C3514( C2433 C3514 ) \nC2565_=_C2612( C2565 C2612 ) C2565_=_C2761( C2565 C2761 ) C2565_=_C3094( C2565 C3094 ) C2565_=_C3106( C2565 C3106 ) C2565_=_C3207( C2565 C3207 ) C2565_=_C3308( C2565 C3308 ) \nC2565_=_C3319( C2565 C3319 ) C2565_=_C3356( C2565 C3356 ) C2565_=_C3490( C2565 C3490 ) C2565_=_C3491( C2565 C3491 ) C2565_=_C3492( C2565 C3492 ) C2565_=_C3493( C2565 C3493 ) \nC2565_=_C3494( C2565 C3494 ) C2565_=_C3495( C2565 C3495 ) C2565_=_C3496( C2565 C3496 ) C2565_=_C3497( C2565 C3497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4( C2601 C2614 ) C2601_=_C2615( C2601 C2615 ) C2601_=_C2616( C2601 C2616 ) \nC2601_=_C2617( C2601 C2617 ) C2601_=_C2618( C2601 C2618 ) C2601_=_C2619( C2601 C2619 ) C2601_=_C2620( C2601 C2620 ) C2601_=_C2723( C2601 C2723 ) C2602_=_C2603( C2602 C2603 ) \nC2602_=_C2604( C2602 C2604 ) C2602_=_C2605( C2602 C2605 ) C2602_=_C2606( C2602 C2606 ) C2602_=_C2607( C2602 C2607 ) C2602_=_C2608( C2602 C2608 ) C2602_=_C2609( C2602 C2609 ) \nC2602_=_C2610( C2602 C2610 ) C2602_=_C2611( C2602 C2611 ) C2602_=_C2612( C2602 C2612 ) C2602_=_C2614( C2602 C2614 ) C2602_=_C2615( C2602 C2615 ) C2602_=_C2616( C2602 C2616 ) \nC2602_=_C2617( C2602 C2617 ) C2602_=_C2618( C2602 C2618 ) C2602_=_C2619( C2602 C2619 ) C2602_=_C2620( C2602 C2620 ) C2602_=_C2757( C2602 C2757 ) C2602_=_C2761( C2602 C2761 ) \nC2602_=_C2762( C2602 C2762 ) C2603_=_C2604( C2603 C2604 ) C2603_=_C2605( C2603 C2605 ) C2603_=_C2606( C2603 C2606 ) C2603_=_C2607( C2603 C2607 ) C2603_=_C2608( C2603 C2608 ) \nC2603_=_C2609( C2603 C2609 ) C2603_=_C2610( C2603 C2610 ) C2603_=_C2611( C2603 C2611 ) C2603_=_C2612( C2603 C2612 ) C2603_=_C2614( C2603 C2614 ) C2603_=_C2615( C2603 C2615 ) \nC2603_=_C2616( C2603 C2616 ) C2603_=_C2617( C2603 C2617 ) C2603_=_C2618( C2603 C2618 ) C2603_=_C2619( C2603 C2619 ) C2603_=_C2620( C2603 C2620 ) C2603_=_C2939( C2603 C2939 ) \nC2604_=_C2605( C2604 C2605 ) C2604_=_C2606( C2604 C2606 ) C2604_=_C2607( C2604 C2607 ) C2604_=_C2608( C2604 C2608 ) C2604_=_C2609( C2604 C2609 ) C2604_=_C2610( C2604 C2610 ) \nC2604_=_C2611( C2604 C2611 ) C2604_=_C2612( C2604 C2612 ) C2604_=_C2614( C2604 C2614 ) C2604_=_C2615( C2604 C2615 ) C2604_=_C2616( C2604 C2616 ) C2604_=_C2617( C2604 C2617 ) \nC2604_=_C2618( C2604 C2618 ) C2604_=_C2619( C2604 C2619 ) C2604_=_C2620( C2604 C2620 ) C2605_=_C2606( C2605 C2606 ) C2605_=_C2607( C2605 C2607 ) C2605_=_C2608( C2605 C2608 ) \nC2605_=_C2609( C2605 C2609 ) C2605_=_C2610( C2605 C2610 ) C2605_=_C2611( C2605 C2611 ) C2605_=_C2612( C2605 C2612 ) C2605_=_C2614( C2605 C2614 ) C2605_=_C2615( C2605 C2615 ) \nC2605_=_C2616( C2605 C2616 ) C2605_=_C2617( C2605 C2617 ) C2605_=_C2618( C2605 C2618 ) C2605_=_C2619( C2605 C2619 ) C2605_=_C2620( C2605 C2620 ) C2605_=_C3091( C2605 C3091 ) \nC2605_=_C3094( C2605 C3094 ) C2605_=_C3095( C2605 C3095 ) C2606_=_C2607( C2606 C2607 ) C2606_=_C2608( C2606 C2608 ) C2606_=_C2609( C2606 C2609 ) C2606_=_C2610( C2606 C2610 ) \nC2606_=_C2611( C2606 C2611 ) C2606_=_C2612( C2606 C2612 ) C2606_=_C2614( C2606 C2614 ) C2606_=_C2615( C2606 C2615 ) C2606_=_C2616( C2606 C2616 ) C2606_=_C2617( C2606 C2617 ) \nC2606_=_C2618( C2606 C2618 ) C2606_=_C2619( C2606 C2619 ) C2606_=_C2620( C2606 C2620 ) C2606_=_C3104( C2606 C3104 ) C2606_=_C3106( C2606 C3106 ) C2606_=_C3107( C2606 C3107 ) \nC2607_=_C2608( C2607 C2608 ) C2607_=_C2609( C2607 C2609 ) C2607_=_C2610( C2607 C2610 ) C2607_=_C2611( C2607 C2611 ) C2607_=_C2612( C2607 C2612 ) C2607_=_C2614( C2607 C2614 ) \nC2607_=_C2615( C2607 C2615 ) C2607_=_C2616( C2607 C2616 ) C2607_=_C2617( C2607 C2617 ) C2607_=_C2618( C2607 C2618 ) C2607_=_C2619( C2607 C2619 ) C2607_=_C2620( C2607 C2620 ) \nC2607_=_C3143( C2607 C3143 ) C2608_=_C2609( C2608 C2609 ) C2608_=_C2610( C2608 C2610 ) C2608_=_C2611( C2608 C2611 ) C2608_=_C2612( C2608 C2612 ) C2608_=_C2614( C2608 C2614 ) \nC2608_=_C2615( C2608 C2615 ) C2608_=_C2616( C2608 C2616 ) C2608_=_C2617( C2608 C2617 ) C2608_=_C2618( C2608 C2618 ) C2608_=_C2619( C2608 C2619 ) C2608_=_C2620( C2608 C2620 ) \nC2608_=_C3205( C2608 C3205 ) C2608_=_C3207( C2608 C3207 ) C2608_=_C3208( C2608 C3208 ) C2609_=_C2610( C2609 C2610 ) C2609_=_C2611( C2609 C2611 ) C2609_=_C2612( C2609 C2612 ) \nC2609_=_C2614( C2609 C2614 ) C2609_=_C2615( C2609 C2615 ) C2609_=_C2616( C2609 C2616 ) C2609_=_C2617( C2609 C2617 ) C2609_=_C2618( C2609 C2618 ) C2609_=_C2619( C2609 C2619 ) \nC2609_=_C2620( C2609 C2620 ) C2609_=_C2626( C2609 C2626 ) C2609_=_C2723( C2609 C2723 ) C2609_=_C2757( C2609 C2757 ) C2609_=_C3042( C2609 C3042 ) C2609_=_C3091( C2609 C3091 ) \nC2609_=_C3104( C2609 C3104 ) C2609_=_C3205( C2609 C3205 ) C2609_=_C3229( C2609 C3229 ) C2609_=_C3230( C2609 C3230 ) C2609_=_C3231( C2609 C3231 ) C2609_=_C3233( C2609 C3233 ) \nC2609_=_C3234( C2609 C3234 ) C2609_=_C3235( C2609 C3235 ) C2609_=_C3236( C2609 C3236 ) C2609_=_C3237( C2609 C3237 ) C2609_=_C3238( C2609 C3238 ) C2609_=_C3239( C2609 C3239 ) \nC2609_=_C3240( C2609 C3240 ) C2609_=_C3241( C2609 C3241 ) C2610_=_C2611( C2610 C2611 ) C2610_=_C2612( C2610 C2612 ) C2610_=_C2614( C2610 C2614 ) C2610_=_C2615( C2610 C2615 ) \nC2610_=_C2616( C2610 C2616 ) C2610_=_C2617( C2610 C2617 ) C2610_=_C2618( C2610 C2618 ) C2610_=_C2619( C2610 C2619 ) C2610_=_C2620( C2610 C2620 ) C2610_=_C3230( C2610 C3230 ) \nC2610_=_C3356( C2610 C3356 ) C2610_=_C3357( C2610 C3357 ) C2611_=_C2612( C2611 C2612 ) C2611_=_C2614( C2611 C2614 ) C2611_=_C2615( C2611 C2615 ) C2611_=_C2616( C2611 C2616 ) \nC2611_=_C2617( C2611 C2617 ) C2611_=_C2618( C2611 C2618 ) C2611_=_C2619( C2611 C2619 ) C2611_=_C2620( C2611 C2620 ) C2612_=_C2614( C2612 C2614 ) C2612_=_C2615( C2612 C2615 ) \nC2612_=_C2616( C2612 C2616 ) C2612_=_C2617( C2612 C2617 ) C2612_=_C2618(</w:t>
      </w:r>
    </w:p>
    <w:p>
      <w:pPr>
        <w:pStyle w:val="PreformattedText"/>
        <w:bidi w:val="0"/>
        <w:spacing w:before="0" w:after="0"/>
        <w:jc w:val="left"/>
        <w:rPr/>
      </w:pPr>
      <w:r>
        <w:rPr/>
        <w:t xml:space="preserve"> </w:t>
      </w:r>
      <w:r>
        <w:rPr/>
        <w:t>C2612 C2618 ) C2612_=_C2619( C2612 C2619 ) C2612_=_C2620( C2612 C2620 ) C2612_=_C2761( C2612 C2761 ) \nC2612_=_C3094( C2612 C3094 ) C2612_=_C3106( C2612 C3106 ) C2612_=_C3207( C2612 C3207 ) C2612_=_C3308( C2612 C3308 ) C2612_=_C3319( C2612 C3319 ) C2612_=_C3356( C2612 C3356 ) \nC2612_=_C3490( C2612 C3490 ) C2612_=_C3491( C2612 C3491 ) C2612_=_C3492( C2612 C3492 ) C2612_=_C3493( C2612 C3493 ) C2612_=_C3494( C2612 C3494 ) C2612_=_C3495( C2612 C3495 ) \nC2612_=_C3496( C2612 C3496 ) C2612_=_C3497( C2612 C3497 ) C2614_=_C2615( C2614 C2615 ) C2614_=_C2616( C2614 C2616 ) C2614_=_C2617( C2614 C2617 ) C2614_=_C2618( C2614 C2618 ) \nC2614_=_C2619( C2614 C2619 ) C2614_=_C2620( C2614 C2620 ) C2614_=_C3509( C2614 C3509 ) C2615_=_C2616( C2615 C2616 ) C2615_=_C2617( C2615 C2617 ) C2615_=_C2618( C2615 C2618 ) \nC2615_=_C2619( C2615 C2619 ) C2615_=_C2620( C2615 C2620 ) C2615_=_C3511( C2615 C3511 ) C2616_=_C2617( C2616 C2617 ) C2616_=_C2618( C2616 C2618 ) C2616_=_C2619( C2616 C2619 ) \nC2616_=_C2620( C2616 C2620 ) C2617_=_C2618( C2617 C2618 ) C2617_=_C2619( C2617 C2619 ) C2617_=_C2620( C2617 C2620 ) C2618_=_C2619( C2618 C2619 ) C2618_=_C2620( C2618 C2620 ) \nC2618_=_C3512( C2618 C3512 ) C2619_=_C2620( C2619 C2620 ) C2620_=_C3514( C2620 C3514 ) C2626_=_C2723( C2626 C2723 ) C2626_=_C2757( C2626 C2757 ) C2626_=_C3042( C2626 C3042 ) \nC2626_=_C3091( C2626 C3091 ) C2626_=_C3104( C2626 C3104 ) C2626_=_C3205( C2626 C3205 ) C2626_=_C3229( C2626 C3229 ) C2626_=_C3230( C2626 C3230 ) C2626_=_C3231( C2626 C3231 ) \nC2626_=_C3233( C2626 C3233 ) C2626_=_C3234( C2626 C3234 ) C2626_=_C3235( C2626 C3235 ) C2626_=_C3236( C2626 C3236 ) C2626_=_C3237( C2626 C3237 ) C2626_=_C3238( C2626 C3238 ) \nC2626_=_C3239( C2626 C3239 ) C2626_=_C3240( C2626 C3240 ) C2626_=_C3241( C2626 C3241 ) C2723_=_C2757( C2723 C2757 ) C2723_=_C3042( C2723 C3042 ) C2723_=_C3091( C2723 C3091 ) \nC2723_=_C3104( C2723 C3104 ) C2723_=_C3205( C2723 C3205 ) C2723_=_C3229( C2723 C3229 ) C2723_=_C3230( C2723 C3230 ) C2723_=_C3231( C2723 C3231 ) C2723_=_C3233( C2723 C3233 ) \nC2723_=_C3234( C2723 C3234 ) C2723_=_C3235( C2723 C3235 ) C2723_=_C3236( C2723 C3236 ) C2723_=_C3237( C2723 C3237 ) C2723_=_C3238( C2723 C3238 ) C2723_=_C3239( C2723 C3239 ) \nC2723_=_C3240( C2723 C3240 ) C2723_=_C3241( C2723 C3241 ) C2740_=_C2762( C2740 C2762 ) C2740_=_C2939( C2740 C2939 ) C2740_=_C3095( C2740 C3095 ) C2740_=_C3107( C2740 C3107 ) \nC2740_=_C3143( C2740 C3143 ) C2740_=_C3208( C2740 C3208 ) C2740_=_C3233( C2740 C3233 ) C2740_=_C3357( C2740 C3357 ) C2740_=_C3406( C2740 C3406 ) C2740_=_C3490( C2740 C3490 ) \nC2740_=_C3508( C2740 C3508 ) C2740_=_C3509( C2740 C3509 ) C2740_=_C3510( C2740 C3510 ) C2740_=_C3511( C2740 C3511 ) C2740_=_C3512( C2740 C3512 ) C2740_=_C3513( C2740 C3513 ) \nC2740_=_C3514( C2740 C3514 ) C2757_=_C2761( C2757 C2761 ) C2757_=_C2762( C2757 C2762 ) C2757_=_C3042( C2757 C3042 ) C2757_=_C3091( C2757 C3091 ) C2757_=_C3104( C2757 C3104 ) \nC2757_=_C3205( C2757 C3205 ) C2757_=_C3229( C2757 C3229 ) C2757_=_C3230( C2757 C3230 ) C2757_=_C3231( C2757 C3231 ) C2757_=_C3233( C2757 C3233 ) C2757_=_C3234( C2757 C3234 ) \nC2757_=_C3235( C2757 C3235 ) C2757_=_C3236( C2757 C3236 ) C2757_=_C3237( C2757 C3237 ) C2757_=_C3238( C2757 C3238 ) C2757_=_C3239( C2757 C3239 ) C2757_=_C3240( C2757 C3240 ) \nC2757_=_C3241( C2757 C3241 ) C2761_=_C2762( C2761 C2762 ) C2761_=_C3094( C2761 C3094 ) C2761_=_C3106( C2761 C3106 ) C2761_=_C3207( C2761 C3207 ) C2761_=_C3308( C2761 C3308 ) \nC2761_=_C3319( C2761 C3319 ) C2761_=_C3356( C2761 C3356 ) C2761_=_C3490( C2761 C3490 ) C2761_=_C3491( C2761 C3491 ) C2761_=_C3492( C2761 C3492 ) C2761_=_C3493( C2761 C3493 ) \nC2761_=_C3494( C2761 C3494 ) C2761_=_C3495( C2761 C3495 ) C2761_=_C3496( C2761 C3496 ) C2761_=_C3497( C2761 C3497 ) C2762_=_C2939( C2762 C2939 ) C2762_=_C3095( C2762 C3095 ) \nC2762_=_C3107( C2762 C3107 ) C2762_=_C3143( C2762 C3143 ) C2762_=_C3208( C2762 C3208 ) C2762_=_C3233( C2762 C3233 ) C2762_=_C3357( C2762 C3357 ) C2762_=_C3406( C2762 C3406 ) \nC2762_=_C3490( C2762 C3490 ) C2762_=_C3508( C2762 C3508 ) C2762_=_C3509( C2762 C3509 ) C2762_=_C3510( C2762 C3510 ) C2762_=_C3511( C2762 C3511 ) C2762_=_C3512( C2762 C3512 ) \nC2762_=_C3513( C2762 C3513 ) C2762_=_C3514( C2762 C3514 ) C2939_=_C3095( C2939 C3095 ) C2939_=_C3107( C2939 C3107 ) C2939_=_C3143( C2939 C3143 ) C2939_=_C3208( C2939 C3208 ) \nC2939_=_C3233( C2939 C3233 ) C2939_=_C3357( C2939 C3357 ) C2939_=_C3406( C2939 C3406 ) C2939_=_C3490( C2939 C3490 ) C2939_=_C3508( C2939 C3508 ) C2939_=_C3509( C2939 C3509 ) \nC2939_=_C3510( C2939 C3510 ) C2939_=_C3511( C2939 C3511 ) C2939_=_C3512( C2939 C3512 ) C2939_=_C3513( C2939 C3513 ) C2939_=_C3514( C2939 C3514 ) C3042_=_C3091( C3042 C3091 ) \nC3042_=_C3104( C3042 C3104 ) C3042_=_C3205( C3042 C3205 ) C3042_=_C3229( C3042 C3229 ) C3042_=_C3230( C3042 C3230 ) C3042_=_C3231( C3042 C3231 ) C3042_=_C3233( C3042 C3233 ) \nC3042_=_C3234( C3042 C3234 ) C3042_=_C3235( C3042 C3235 ) C3042_=_C3236( C3042 C3236 ) C3042_=_C3237( C3042 C3237 ) C3042_=_C3238( C3042 C3238 ) C3042_=_C3239( C3042 C3239 ) \nC3042_=_C3240( C3042 C3240 ) C3042_=_C3241( C3042 C3241 ) C3091_=_C3094( C3091 C3094 ) C3091_=_C3095( C3091 C3095 ) C3091_=_C3104( C3091 C3104 ) C3091_=_C3205( C3091 C3205 ) \nC3091_=_C3229( C3091 C3229 ) C3091_=_C3230( C3091 C3230 ) C3091_=_C3231( C3091 C3231 ) C3091_=_C3233( C3091 C3233 ) C3091_=_C3234( C3091 C3234 ) C3091_=_C3235( C3091 C3235 ) \nC3091_=_C3236( C3091 C3236 ) C3091_=_C3237( C3091 C3237 ) C3091_=_C3238( C3091 C3238 ) C3091_=_C3239( C3091 C3239 ) C3091_=_C3240( C3091 C3240 ) C3091_=_C3241( C3091 C3241 ) \nC3094_=_C3095( C3094 C3095 ) C3094_=_C3106( C3094 C3106 ) C3094_=_C3207( C3094 C3207 ) C3094_=_C3308( C3094 C3308 ) C3094_=_C3319( C3094 C3319 ) C3094_=_C3356( C3094 C3356 ) \nC3094_=_C3490( C3094 C3490 ) C3094_=_C3491( C3094 C3491 ) C3094_=_C3492( C3094 C3492 ) C3094_=_C3493( C3094 C3493 ) C3094_=_C3494( C3094 C3494 ) C3094_=_C3495( C3094 C3495 ) \nC3094_=_C3496( C3094 C3496 ) C3094_=_C3497( C3094 C3497 ) C3095_=_C3107( C3095 C3107 ) C3095_=_C3143( C3095 C3143 ) C3095_=_C3208( C3095 C3208 ) C3095_=_C3233( C3095 C3233 ) \nC3095_=_C3357( C3095 C3357 ) C3095_=_C3406( C3095 C3406 ) C3095_=_C3490( C3095 C3490 ) C3095_=_C3508( C3095 C3508 ) C3095_=_C3509( C3095 C3509 ) C3095_=_C3510( C3095 C3510 ) \nC3095_=_C3511( C3095 C3511 ) C3095_=_C3512( C3095 C3512 ) C3095_=_C3513( C3095 C3513 ) C3095_=_C3514( C3095 C3514 ) C3104_=_C3106( C3104 C3106 ) C3104_=_C3107( C3104 C3107 ) \nC3104_=_C3205( C3104 C3205 ) C3104_=_C3229( C3104 C3229 ) C3104_=_C3230( C3104 C3230 ) C3104_=_C3231( C3104 C3231 ) C3104_=_C3233( C3104 C3233 ) C3104_=_C3234( C3104 C3234 ) \nC3104_=_C3235( C3104 C3235 ) C3104_=_C3236( C3104 C3236 ) C3104_=_C3237( C3104 C3237 ) C3104_=_C3238( C3104 C3238 ) C3104_=_C3239( C3104 C3239 ) C3104_=_C3240( C3104 C3240 ) \nC3104_=_C3241( C3104 C3241 ) C3106_=_C3107( C3106 C3107 ) C3106_=_C3207( C3106 C3207 ) C3106_=_C3308( C3106 C3308 ) C3106_=_C3319( C3106 C3319 ) C3106_=_C3356( C3106 C3356 ) \nC3106_=_C3490( C3106 C3490 ) C3106_=_C3491( C3106 C3491 ) C3106_=_C3492( C3106 C3492 ) C3106_=_C3493( C3106 C3493 ) C3106_=_C3494( C3106 C3494 ) C3106_=_C3495( C3106 C3495 ) \nC3106_=_C3496( C3106 C3496 ) C3106_=_C3497( C3106 C3497 ) C3107_=_C3143( C3107 C3143 ) C3107_=_C3208( C3107 C3208 ) C3107_=_C3233( C3107 C3233 ) C3107_=_C3357( C3107 C3357 ) \nC3107_=_C3406( C3107 C3406 ) C3107_=_C3490( C3107 C3490 ) C3107_=_C3508( C3107 C3508 ) C3107_=_C3509( C3107 C3509 ) C3107_=_C3510( C3107 C3510 ) C3107_=_C3511( C3107 C3511 ) \nC3107_=_C3512( C3107 C3512 ) C3107_=_C3513( C3107 C3513 ) C3107_=_C3514( C3107 C3514 ) C3143_=_C3208( C3143 C3208 ) C3143_=_C3233( C3143 C3233 ) C3143_=_C3357( C3143 C3357 ) \nC3143_=_C3406( C3143 C3406 ) C3143_=_C3490( C3143 C3490 ) C3143_=_C3508( C3143 C3508 ) C3143_=_C3509( C3143 C3509 ) C3143_=_C3510( C3143 C3510 ) C3143_=_C3511( C3143 C3511 ) \nC3143_=_C3512( C3143 C3512 ) C3143_=_C3513( C3143 C3513 ) C3143_=_C3514( C3143 C3514 ) C3205_=_C3207( C3205 C3207 ) C3205_=_C3208( C3205 C3208 ) C3205_=_C3229( C3205 C3229 ) \nC3205_=_C3230( C3205 C3230 ) C3205_=_C3231( C3205 C3231 ) C3205_=_C3233( C3205 C3233 ) C3205_=_C3234( C3205 C3234 ) C3205_=_C3235( C3205 C3235 ) C3205_=_C3236( C3205 C3236 ) \nC3205_=_C3237( C3205 C3237 ) C3205_=_C3238( C3205 C3238 ) C3205_=_C3239( C3205 C3239 ) C3205_=_C3240( C3205 C3240 ) C3205_=_C3241( C3205 C3241 ) C3207_=_C3208( C3207 C3208 ) \nC3207_=_C3308( C3207 C3308 ) C3207_=_C3319( C3207 C3319 ) C3207_=_C3356( C3207 C3356 ) C3207_=_C3490( C3207 C3490 ) C3207_=_C3491( C3207 C3491 ) C3207_=_C3492( C3207 C3492 ) \nC3207_=_C3493( C3207 C3493 ) C3207_=_C3494( C3207 C3494 ) C3207_=_C3495( C3207 C3495 ) C3207_=_C3496( C3207 C3496 ) C3207_=_C3497( C3207 C3497 ) C3208_=_C3233( C3208 C3233 ) \nC3208_=_C3357( C3208 C3357 ) C3208_=_C3406( C3208 C3406 ) C3208_=_C3490( C3208 C3490 ) C3208_=_C3508( C3208 C3508 ) C3208_=_C3509( C3208 C3509 ) C3208_=_C3510( C3208 C3510 ) \nC3208_=_C3511( C3208 C3511 ) C3208_=_C3512( C3208 C3512 ) C3208_=_C3513( C3208 C3513 ) C3208_=_C3514( C3208 C3514 ) C3229_=_C3230( C3229 C3230 ) C3229_=_C3231( C3229 C3231 ) \nC3229_=_C3233( C3229 C3233 ) C3229_=_C3234( C3229 C3234 ) C3229_=_C3235( C3229 C3235 ) C3229_=_C3236( C3229 C3236 ) C3229_=_C3237( C3229 C3237 ) C3229_=_C3238( C3229 C3238 ) \nC3229_=_C3239( C3229 C3239 ) C3229_=_C3240( C3229 C3240 ) C3229_=_C3241( C3229 C3241 ) C3230_=_C3231( C3230 C3231 ) C3230_=_C3233( C3230 C3233 ) C3230_=_C3234( C3230 C3234 ) \nC3230_=_C3235( C3230 C3235 ) C3230_=_C3236( C3230 C3236 ) C3230_=_C3237( C3230 C3237 ) C3230_=_C3238( C3230 C3238 ) C3230_=_C3239( C3230 C3239 ) C3230_=_C3240( C3230 C3240 ) \nC3230_=_C3241( C3230 C3241 ) C3230_=_C3356( C3230 C3356 ) C3230_=_C3357( C3230 C3357 ) C3231_=_C3233( C3231 C3233 ) C3231_=_C3234( C3231 C3234 ) C3231_=_C3235( C3231 C3235 ) \nC3231_=_C3236( C3231 C3236 ) C3231_=_C3237( C3231 C3237 ) C3231_=_C3238( C3231 C3238 ) C3231_=_C3239( C3231 C3239 ) C3231_=_C3240(</w:t>
      </w:r>
    </w:p>
    <w:p>
      <w:pPr>
        <w:pStyle w:val="PreformattedText"/>
        <w:bidi w:val="0"/>
        <w:spacing w:before="0" w:after="0"/>
        <w:jc w:val="left"/>
        <w:rPr/>
      </w:pPr>
      <w:r>
        <w:rPr/>
        <w:t xml:space="preserve"> </w:t>
      </w:r>
      <w:r>
        <w:rPr/>
        <w:t>C3231 C3240 ) C3231_=_C3241( C3231 C3241 ) \nC3233_=_C3234( C3233 C3234 ) C3233_=_C3235( C3233 C3235 ) C3233_=_C3236( C3233 C3236 ) C3233_=_C3237( C3233 C3237 ) C3233_=_C3238( C3233 C3238 ) C3233_=_C3239( C3233 C3239 ) \nC3233_=_C3240( C3233 C3240 ) C3233_=_C3241( C3233 C3241 ) C3233_=_C3357( C3233 C3357 ) C3233_=_C3406( C3233 C3406 ) C3233_=_C3490( C3233 C3490 ) C3233_=_C3508( C3233 C3508 ) \nC3233_=_C3509( C3233 C3509 ) C3233_=_C3510( C3233 C3510 ) C3233_=_C3511( C3233 C3511 ) C3233_=_C3512( C3233 C3512 ) C3233_=_C3513( C3233 C3513 ) C3233_=_C3514( C3233 C3514 ) \nC3234_=_C3235( C3234 C3235 ) C3234_=_C3236( C3234 C3236 ) C3234_=_C3237( C3234 C3237 ) C3234_=_C3238( C3234 C3238 ) C3234_=_C3239( C3234 C3239 ) C3234_=_C3240( C3234 C3240 ) \nC3234_=_C3241( C3234 C3241 ) C3235_=_C3236( C3235 C3236 ) C3235_=_C3237( C3235 C3237 ) C3235_=_C3238( C3235 C3238 ) C3235_=_C3239( C3235 C3239 ) C3235_=_C3240( C3235 C3240 ) \nC3235_=_C3241( C3235 C3241 ) C3236_=_C3237( C3236 C3237 ) C3236_=_C3238( C3236 C3238 ) C3236_=_C3239( C3236 C3239 ) C3236_=_C3240( C3236 C3240 ) C3236_=_C3241( C3236 C3241 ) \nC3237_=_C3238( C3237 C3238 ) C3237_=_C3239( C3237 C3239 ) C3237_=_C3240( C3237 C3240 ) C3237_=_C3241( C3237 C3241 ) C3238_=_C3239( C3238 C3239 ) C3238_=_C3240( C3238 C3240 ) \nC3238_=_C3241( C3238 C3241 ) C3239_=_C3240( C3239 C3240 ) C3239_=_C3241( C3239 C3241 ) C3240_=_C3241( C3240 C3241 ) C3241_=_C3497( C3241 C3497 ) C3308_=_C3319( C3308 C3319 ) \nC3308_=_C3356( C3308 C3356 ) C3308_=_C3490( C3308 C3490 ) C3308_=_C3491( C3308 C3491 ) C3308_=_C3492( C3308 C3492 ) C3308_=_C3493( C3308 C3493 ) C3308_=_C3494( C3308 C3494 ) \nC3308_=_C3495( C3308 C3495 ) C3308_=_C3496( C3308 C3496 ) C3308_=_C3497( C3308 C3497 ) C3319_=_C3356( C3319 C3356 ) C3319_=_C3490( C3319 C3490 ) C3319_=_C3491( C3319 C3491 ) \nC3319_=_C3492( C3319 C3492 ) C3319_=_C3493( C3319 C3493 ) C3319_=_C3494( C3319 C3494 ) C3319_=_C3495( C3319 C3495 ) C3319_=_C3496( C3319 C3496 ) C3319_=_C3497( C3319 C3497 ) \nC3356_=_C3357( C3356 C3357 ) C3356_=_C3490( C3356 C3490 ) C3356_=_C3491( C3356 C3491 ) C3356_=_C3492( C3356 C3492 ) C3356_=_C3493( C3356 C3493 ) C3356_=_C3494( C3356 C3494 ) \nC3356_=_C3495( C3356 C3495 ) C3356_=_C3496( C3356 C3496 ) C3356_=_C3497( C3356 C3497 ) C3357_=_C3406( C3357 C3406 ) C3357_=_C3490( C3357 C3490 ) C3357_=_C3508( C3357 C3508 ) \nC3357_=_C3509( C3357 C3509 ) C3357_=_C3510( C3357 C3510 ) C3357_=_C3511( C3357 C3511 ) C3357_=_C3512( C3357 C3512 ) C3357_=_C3513( C3357 C3513 ) C3357_=_C3514( C3357 C3514 ) \nC3406_=_C3490( C3406 C3490 ) C3406_=_C3508( C3406 C3508 ) C3406_=_C3509( C3406 C3509 ) C3406_=_C3510( C3406 C3510 ) C3406_=_C3511( C3406 C3511 ) C3406_=_C3512( C3406 C3512 ) \nC3406_=_C3513( C3406 C3513 ) C3406_=_C3514( C3406 C3514 ) C3490_=_C3491( C3490 C3491 ) C3490_=_C3492( C3490 C3492 ) C3490_=_C3493( C3490 C3493 ) C3490_=_C3494( C3490 C3494 ) \nC3490_=_C3495( C3490 C3495 ) C3490_=_C3496( C3490 C3496 ) C3490_=_C3497( C3490 C3497 ) C3490_=_C3508( C3490 C3508 ) C3490_=_C3509( C3490 C3509 ) C3490_=_C3510( C3490 C3510 ) \nC3490_=_C3511( C3490 C3511 ) C3490_=_C3512( C3490 C3512 ) C3490_=_C3513( C3490 C3513 ) C3490_=_C3514( C3490 C3514 ) C3491_=_C3492( C3491 C3492 ) C3491_=_C3493( C3491 C3493 ) \nC3491_=_C3494( C3491 C3494 ) C3491_=_C3495( C3491 C3495 ) C3491_=_C3496( C3491 C3496 ) C3491_=_C3497( C3491 C3497 ) C3492_=_C3493( C3492 C3493 ) C3492_=_C3494( C3492 C3494 ) \nC3492_=_C3495( C3492 C3495 ) C3492_=_C3496( C3492 C3496 ) C3492_=_C3497( C3492 C3497 ) C3493_=_C3494( C3493 C3494 ) C3493_=_C3495( C3493 C3495 ) C3493_=_C3496( C3493 C3496 ) \nC3493_=_C3497( C3493 C3497 ) C3494_=_C3495( C3494 C3495 ) C3494_=_C3496( C3494 C3496 ) C3494_=_C3497( C3494 C3497 ) C3495_=_C3496( C3495 C3496 ) C3495_=_C3497( C3495 C3497 ) \nC3496_=_C3497( C3496 C3497 ) C3508_=_C3509( C3508 C3509 ) C3508_=_C3510( C3508 C3510 ) C3508_=_C3511( C3508 C3511 ) C3508_=_C3512( C3508 C3512 ) C3508_=_C3513( C3508 C3513 ) \nC3508_=_C3514( C3508 C3514 ) C3509_=_C3510( C3509 C3510 ) C3509_=_C3511( C3509 C3511 ) C3509_=_C3512( C3509 C3512 ) C3509_=_C3513( C3509 C3513 ) C3509_=_C3514( C3509 C3514 ) \nC3510_=_C3511( C3510 C3511 ) C3510_=_C3512( C3510 C3512 ) C3510_=_C3513( C3510 C3513 ) C3510_=_C3514( C3510 C3514 ) C3511_=_C3512( C3511 C3512 ) C3511_=_C3513( C3511 C3513 ) \nC3511_=_C3514( C3511 C3514 ) C3512_=_C3513( C3512 C3513 ) C3512_=_C3514( C3512 C3514 ) C3513_=_C3514( C3513 C3514 ) "];185-&gt;272[label="101: C430 C433 C527 C556 C607 \nC738 C927 C949 C1302 C1310 C1313 \nC1314 C1344 C1553 C1577 C1610 C1626 \nC1692 C1718 C1836 C1905 C1970 C1988 \nC2045 C2090 C2096 C2117 C2121 C2143 \nC2386 C2393 C2398 C2399 C2411 C2433 \nC2565 C2601 C2602 C2603 C2604 C2605 \nC2606 C2607 C2608 C2610 C2611 C2614 \nC2615 C2616 C2617 C2618 C2619 C2620 \nC2626 C2723 C2740 C2757 C2761 C2762 \nC2939 C3042 C3091 C3094 C3095 C3104 \nC3106 C3107 C3143 C3205 C3207 C3208 \nC3229 C3230 C3231 C3234 C3235 C3236 \nC3237 C3238 C3239 C3240 C3241 C3308 \nC3319 C3356 C3357 C3406 C3491 C3492 \nC3493 C3494 C3495 C3496 C3497 C3508 \nC3509 C3510 C3511 C3512 C3513 C3514 \n1279: C430_=_C433 ,C430_=_C738 ,C430_=_C1302 ,C430_=_C1553 ,C430_=_C1626 ,\nC430_=_C2090 ,C430_=_C2386 ,C430_=_C2601 ,C430_=_C2602 ,C430_=_C2603 ,C430_=_C2604 ,\nC430_=_C2605 ,C430_=_C2606 ,C430_=_C2607 ,C430_=_C2608 ,C430_=_C2610 ,C430_=_C2611 ,\nC430_=_C2614 ,C430_=_C2615 ,C430_=_C2616 ,C430_=_C2617 ,C430_=_C2618 ,C430_=_C2619 ,\nC430_=_C2620 ,C433_=_C927 ,C433_=_C1314 ,C433_=_C1905 ,C433_=_C2096 ,C433_=_C2121 ,\nC433_=_C2143 ,C433_=_C2399 ,C433_=_C2433 ,C433_=_C2740 ,C433_=_C2762 ,C433_=_C2939 ,\nC433_=_C3095 ,C433_=_C3107 ,C433_=_C3143 ,C433_=_C3208 ,C433_=_C3357 ,C433_=_C3406 ,\nC433_=_C3508 ,C433_=_C3509 ,C433_=_C3510 ,C433_=_C3511 ,C433_=_C3512 ,C433_=_C3513 ,\nC433_=_C3514 ,C527_=_C949 ,C527_=_C1310 ,C527_=_C1577 ,C527_=_C1692 ,C527_=_C1988 ,\nC527_=_C2117 ,C527_=_C2393 ,C527_=_C2626 ,C527_=_C2723 ,C527_=_C2757 ,C527_=_C3042 ,\nC527_=_C3091 ,C527_=_C3104 ,C527_=_C3205 ,C527_=_C3229 ,C527_=_C3230 ,C527_=_C3231 ,\nC527_=_C3234 ,C527_=_C3235 ,C527_=_C3236 ,C527_=_C3237 ,C527_=_C3238 ,C527_=_C3239 ,\nC527_=_C3240 ,C527_=_C3241 ,C556_=_C607 ,C556_=_C1313 ,C556_=_C1344 ,C556_=_C1610 ,\nC556_=_C1718 ,C556_=_C1836 ,C556_=_C1970 ,C556_=_C2045 ,C556_=_C2398 ,C556_=_C2411 ,\nC556_=_C2565 ,C556_=_C2761 ,C556_=_C3094 ,C556_=_C3106 ,C556_=_C3207 ,C556_=_C3308 ,\nC556_=_C3319 ,C556_=_C3356 ,C556_=_C3491 ,C556_=_C3492 ,C556_=_C3493 ,C556_=_C3494 ,\nC556_=_C3495 ,C556_=_C3496 ,C556_=_C3497 ,C607_=_C1313 ,C607_=_C1344 ,C607_=_C1610 ,\nC607_=_C1718 ,C607_=_C1836 ,C607_=_C1970 ,C607_=_C2045 ,C607_=_C2398 ,C607_=_C2411 ,\nC607_=_C2565 ,C607_=_C2761 ,C607_=_C3094 ,C607_=_C3106 ,C607_=_C3207 ,C607_=_C3308 ,\nC607_=_C3319 ,C607_=_C3356 ,C607_=_C3491 ,C607_=_C3492 ,C607_=_C3493 ,C607_=_C3494 ,\nC607_=_C3495 ,C607_=_C3496 ,C607_=_C3497 ,C738_=_C1302 ,C738_=_C1553 ,C738_=_C1626 ,\nC738_=_C2090 ,C738_=_C2386 ,C738_=_C2601 ,C738_=_C2602 ,C738_=_C2603 ,C738_=_C2604 ,\nC738_=_C2605 ,C738_=_C2606 ,C738_=_C2607 ,C738_=_C2608 ,C738_=_C2610 ,C738_=_C2611 ,\nC738_=_C2614 ,C738_=_C2615 ,C738_=_C2616 ,C738_=_C2617 ,C738_=_C2618 ,C738_=_C2619 ,\nC738_=_C2620 ,C927_=_C1314 ,C927_=_C1905 ,C927_=_C2096 ,C927_=_C2121 ,C927_=_C2143 ,\nC927_=_C2399 ,C927_=_C2433 ,C927_=_C2740 ,C927_=_C2762 ,C927_=_C2939 ,C927_=_C3095 ,\nC927_=_C3107 ,C927_=_C3143 ,C927_=_C3208 ,C927_=_C3357 ,C927_=_C3406 ,C927_=_C3508 ,\nC927_=_C3509 ,C927_=_C3510 ,C927_=_C3511 ,C927_=_C3512 ,C927_=_C3513 ,C927_=_C3514 ,\nC949_=_C1310 ,C949_=_C1577 ,C949_=_C1692 ,C949_=_C1988 ,C949_=_C2117 ,C949_=_C2393 ,\nC949_=_C2626 ,C949_=_C2723 ,C949_=_C2757 ,C949_=_C3042 ,C949_=_C3091 ,C949_=_C3104 ,\nC949_=_C3205 ,C949_=_C3229 ,C949_=_C3230 ,C949_=_C3231 ,C949_=_C3234 ,C949_=_C3235 ,\nC949_=_C3236 ,C949_=_C3237 ,C949_=_C3238 ,C949_=_C3239 ,C949_=_C3240 ,C949_=_C3241 ,\nC1302_=_C1310 ,C1302_=_C1313 ,C1302_=_C1314 ,C1302_=_C1553 ,C1302_=_C1626 ,C1302_=_C2090 ,\nC1302_=_C2386 ,C1302_=_C2601 ,C1302_=_C2602 ,C1302_=_C2603 ,C1302_=_C2604 ,C1302_=_C2605 ,\nC1302_=_C2606 ,C1302_=_C2607 ,C1302_=_C2608 ,C1302_=_C2610 ,C1302_=_C2611 ,C1302_=_C2614 ,\nC1302_=_C2615 ,C1302_=_C2616 ,C1302_=_C2617 ,C1302_=_C2618 ,C1302_=_C2619 ,C1302_=_C2620 ,\nC1310_=_C1313 ,C1310_=_C1314 ,C1310_=_C1577 ,C1310_=_C1692 ,C1310_=_C1988 ,C1310_=_C2117 ,\nC1310_=_C2393 ,C1310_=_C2626 ,C1310_=_C2723 ,C1310_=_C2757 ,C1310_=_C3042 ,C1310_=_C3091 ,\nC1310_=_C3104 ,C1310_=_C3205 ,C1310_=_C3229 ,C1310_=_C3230 ,C1310_=_C3231 ,C1310_=_C3234 ,\nC1310_=_C3235 ,C1310_=_C3236 ,C1310_=_C3237 ,C1310_=_C3238 ,C1310_=_C3239 ,C1310_=_C3240 ,\nC1310_=_C3241 ,C1313_=_C1314 ,C1313_=_C1344 ,C1313_=_C1610 ,C1313_=_C1718 ,C1313_=_C1836 ,\nC1313_=_C1970 ,C1313_=_C2045 ,C1313_=_C2398 ,C1313_=_C2411 ,C1313_=_C2565 ,C1313_=_C2761 ,\nC1313_=_C3094 ,C1313_=_C3106 ,C1313_=_C3207 ,C1313_=_C3308 ,C1313_=_C3319 ,C1313_=_C3356 ,\nC1313_=_C3491 ,C1313_=_C3492 ,C1313_=_C3493 ,C1313_=_C3494 ,C1313_=_C3495 ,C1313_=_C3496 ,\nC1313_=_C3497 ,C1314_=_C1905 ,C1314_=_C2096 ,C1314_=_C2121 ,C1314_=_C2143 ,C1314_=_C2399 ,\nC1314_=_C2433 ,C1314_=_C2740 ,C1314_=_C2762 ,C1314_=_C2939 ,C1314_=_C3095 ,C1314_=_C3107 ,\nC1314_=_C3143 ,C1314_=_C3208 ,C1314_=_C3357 ,C1314_=_C3406 ,C1314_=_C3508 ,C1314_=_C3509 ,\nC1314_=_C3510 ,C1314_=_C3511 ,C1314_=_C3512 ,C1314_=_C3513 ,C1314_=_C3514 ,C1344_=_C1610 ,\nC1344_=_C1718 ,C1344_=_C1836 ,C1344_=_C1970 ,C1344_=_C2045 ,C1344_=_C2398 ,C1344_=_C2411 ,\nC1344_=_C2565 ,C1344_=_C2761 ,C1344_=_C3094 ,C1344_=_C3106 ,C1344_=_C3207 ,C1344_=_C3308 ,\nC1344_=_C3319 ,C1344_=_C3356 ,C1344_=_C3491 ,C1344_=_C3492 ,C1344_=_C3493 ,C1344_=_C3494 ,\nC1344_=_C3495 ,C1344_=_C3496 ,C1344_=_C3497 ,C1553_=_C1626 ,C1553_=_C2090 ,C1553_=_C2386 ,\nC1553_=_C2601 ,C1553_=_C2602 ,C1553_=_C2603 ,C1553_=_C2604 ,C1553_=_C2605 ,C1553_=_C2606 ,\nC1553_=_C2607 ,C1553_=_C2608 ,C1553_=_C2610 ,C1553_=_C2611 ,C1553_=_C2614 ,C1553_=_C2615 ,\nC1553_=_C2616 ,C1553_=_C2617 ,C1553_=_C2618 ,C1553_=_C2619 ,C1553_=_C2620 ,C1577_=_C1692 ,\nC1577_=_C1988</w:t>
      </w:r>
    </w:p>
    <w:p>
      <w:pPr>
        <w:pStyle w:val="PreformattedText"/>
        <w:bidi w:val="0"/>
        <w:spacing w:before="0" w:after="0"/>
        <w:jc w:val="left"/>
        <w:rPr/>
      </w:pPr>
      <w:r>
        <w:rPr/>
        <w:t xml:space="preserve"> </w:t>
      </w:r>
      <w:r>
        <w:rPr/>
        <w:t>,C1577_=_C2117 ,C1577_=_C2393 ,C1577_=_C2626 ,C1577_=_C2723 ,C1577_=_C2757 ,\nC1577_=_C3042 ,C1577_=_C3091 ,C1577_=_C3104 ,C1577_=_C3205 ,C1577_=_C3229 ,C1577_=_C3230 ,\nC1577_=_C3231 ,C1577_=_C3234 ,C1577_=_C3235 ,C1577_=_C3236 ,C1577_=_C3237 ,C1577_=_C3238 ,\nC1577_=_C3239 ,C1577_=_C3240 ,C1577_=_C3241 ,C1610_=_C1718 ,C1610_=_C1836 ,C1610_=_C1970 ,\nC1610_=_C2045 ,C1610_=_C2398 ,C1610_=_C2411 ,C1610_=_C2565 ,C1610_=_C2761 ,C1610_=_C3094 ,\nC1610_=_C3106 ,C1610_=_C3207 ,C1610_=_C3308 ,C1610_=_C3319 ,C1610_=_C3356 ,C1610_=_C3491 ,\nC1610_=_C3492 ,C1610_=_C3493 ,C1610_=_C3494 ,C1610_=_C3495 ,C1610_=_C3496 ,C1610_=_C3497 ,\nC1626_=_C2090 ,C1626_=_C2386 ,C1626_=_C2601 ,C1626_=_C2602 ,C1626_=_C2603 ,C1626_=_C2604 ,\nC1626_=_C2605 ,C1626_=_C2606 ,C1626_=_C2607 ,C1626_=_C2608 ,C1626_=_C2610 ,C1626_=_C2611 ,\nC1626_=_C2614 ,C1626_=_C2615 ,C1626_=_C2616 ,C1626_=_C2617 ,C1626_=_C2618 ,C1626_=_C2619 ,\nC1626_=_C2620 ,C1692_=_C1988 ,C1692_=_C2117 ,C1692_=_C2393 ,C1692_=_C2626 ,C1692_=_C2723 ,\nC1692_=_C2757 ,C1692_=_C3042 ,C1692_=_C3091 ,C1692_=_C3104 ,C1692_=_C3205 ,C1692_=_C3229 ,\nC1692_=_C3230 ,C1692_=_C3231 ,C1692_=_C3234 ,C1692_=_C3235 ,C1692_=_C3236 ,C1692_=_C3237 ,\nC1692_=_C3238 ,C1692_=_C3239 ,C1692_=_C3240 ,C1692_=_C3241 ,C1718_=_C1836 ,C1718_=_C1970 ,\nC1718_=_C2045 ,C1718_=_C2398 ,C1718_=_C2411 ,C1718_=_C2565 ,C1718_=_C2761 ,C1718_=_C3094 ,\nC1718_=_C3106 ,C1718_=_C3207 ,C1718_=_C3308 ,C1718_=_C3319 ,C1718_=_C3356 ,C1718_=_C3491 ,\nC1718_=_C3492 ,C1718_=_C3493 ,C1718_=_C3494 ,C1718_=_C3495 ,C1718_=_C3496 ,C1718_=_C3497 ,\nC1836_=_C1970 ,C1836_=_C2045 ,C1836_=_C2398 ,C1836_=_C2411 ,C1836_=_C2565 ,C1836_=_C2761 ,\nC1836_=_C3094 ,C1836_=_C3106 ,C1836_=_C3207 ,C1836_=_C3308 ,C1836_=_C3319 ,C1836_=_C3356 ,\nC1836_=_C3491 ,C1836_=_C3492 ,C1836_=_C3493 ,C1836_=_C3494 ,C1836_=_C3495 ,C1836_=_C3496 ,\nC1836_=_C3497 ,C1905_=_C2096 ,C1905_=_C2121 ,C1905_=_C2143 ,C1905_=_C2399 ,C1905_=_C2433 ,\nC1905_=_C2740 ,C1905_=_C2762 ,C1905_=_C2939 ,C1905_=_C3095 ,C1905_=_C3107 ,C1905_=_C3143 ,\nC1905_=_C3208 ,C1905_=_C3357 ,C1905_=_C3406 ,C1905_=_C3508 ,C1905_=_C3509 ,C1905_=_C3510 ,\nC1905_=_C3511 ,C1905_=_C3512 ,C1905_=_C3513 ,C1905_=_C3514 ,C1970_=_C2045 ,C1970_=_C2398 ,\nC1970_=_C2411 ,C1970_=_C2565 ,C1970_=_C2761 ,C1970_=_C3094 ,C1970_=_C3106 ,C1970_=_C3207 ,\nC1970_=_C3308 ,C1970_=_C3319 ,C1970_=_C3356 ,C1970_=_C3491 ,C1970_=_C3492 ,C1970_=_C3493 ,\nC1970_=_C3494 ,C1970_=_C3495 ,C1970_=_C3496 ,C1970_=_C3497 ,C1988_=_C2117 ,C1988_=_C2393 ,\nC1988_=_C2626 ,C1988_=_C2723 ,C1988_=_C2757 ,C1988_=_C3042 ,C1988_=_C3091 ,C1988_=_C3104 ,\nC1988_=_C3205 ,C1988_=_C3229 ,C1988_=_C3230 ,C1988_=_C3231 ,C1988_=_C3234 ,C1988_=_C3235 ,\nC1988_=_C3236 ,C1988_=_C3237 ,C1988_=_C3238 ,C1988_=_C3239 ,C1988_=_C3240 ,C1988_=_C3241 ,\nC2045_=_C2398 ,C2045_=_C2411 ,C2045_=_C2565 ,C2045_=_C2761 ,C2045_=_C3094 ,C2045_=_C3106 ,\nC2045_=_C3207 ,C2045_=_C3308 ,C2045_=_C3319 ,C2045_=_C3356 ,C2045_=_C3491 ,C2045_=_C3492 ,\nC2045_=_C3493 ,C2045_=_C3494 ,C2045_=_C3495 ,C2045_=_C3496 ,C2045_=_C3497 ,C2090_=_C2096 ,\nC2090_=_C2386 ,C2090_=_C2601 ,C2090_=_C2602 ,C2090_=_C2603 ,C2090_=_C2604 ,C2090_=_C2605 ,\nC2090_=_C2606 ,C2090_=_C2607 ,C2090_=_C2608 ,C2090_=_C2610 ,C2090_=_C2611 ,C2090_=_C2614 ,\nC2090_=_C2615 ,C2090_=_C2616 ,C2090_=_C2617 ,C2090_=_C2618 ,C2090_=_C2619 ,C2090_=_C2620 ,\nC2096_=_C2121 ,C2096_=_C2143 ,C2096_=_C2399 ,C2096_=_C2433 ,C2096_=_C2740 ,C2096_=_C2762 ,\nC2096_=_C2939 ,C2096_=_C3095 ,C2096_=_C3107 ,C2096_=_C3143 ,C2096_=_C3208 ,C2096_=_C3357 ,\nC2096_=_C3406 ,C2096_=_C3508 ,C2096_=_C3509 ,C2096_=_C3510 ,C2096_=_C3511 ,C2096_=_C3512 ,\nC2096_=_C3513 ,C2096_=_C3514 ,C2117_=_C2121 ,C2117_=_C2393 ,C2117_=_C2626 ,C2117_=_C2723 ,\nC2117_=_C2757 ,C2117_=_C3042 ,C2117_=_C3091 ,C2117_=_C3104 ,C2117_=_C3205 ,C2117_=_C3229 ,\nC2117_=_C3230 ,C2117_=_C3231 ,C2117_=_C3234 ,C2117_=_C3235 ,C2117_=_C3236 ,C2117_=_C3237 ,\nC2117_=_C3238 ,C2117_=_C3239 ,C2117_=_C3240 ,C2117_=_C3241 ,C2121_=_C2143 ,C2121_=_C2399 ,\nC2121_=_C2433 ,C2121_=_C2740 ,C2121_=_C2762 ,C2121_=_C2939 ,C2121_=_C3095 ,C2121_=_C3107 ,\nC2121_=_C3143 ,C2121_=_C3208 ,C2121_=_C3357 ,C2121_=_C3406 ,C2121_=_C3508 ,C2121_=_C3509 ,\nC2121_=_C3510 ,C2121_=_C3511 ,C2121_=_C3512 ,C2121_=_C3513 ,C2121_=_C3514 ,C2143_=_C2399 ,\nC2143_=_C2433 ,C2143_=_C2740 ,C2143_=_C2762 ,C2143_=_C2939 ,C2143_=_C3095 ,C2143_=_C3107 ,\nC2143_=_C3143 ,C2143_=_C3208 ,C2143_=_C3357 ,C2143_=_C3406 ,C2143_=_C3508 ,C2143_=_C3509 ,\nC2143_=_C3510 ,C2143_=_C3511 ,C2143_=_C3512 ,C2143_=_C3513 ,C2143_=_C3514 ,C2386_=_C2393 ,\nC2386_=_C2398 ,C2386_=_C2399 ,C2386_=_C2601 ,C2386_=_C2602 ,C2386_=_C2603 ,C2386_=_C2604 ,\nC2386_=_C2605 ,C2386_=_C2606 ,C2386_=_C2607 ,C2386_=_C2608 ,C2386_=_C2610 ,C2386_=_C2611 ,\nC2386_=_C2614 ,C2386_=_C2615 ,C2386_=_C2616 ,C2386_=_C2617 ,C2386_=_C2618 ,C2386_=_C2619 ,\nC2386_=_C2620 ,C2393_=_C2398 ,C2393_=_C2399 ,C2393_=_C2626 ,C2393_=_C2723 ,C2393_=_C2757 ,\nC2393_=_C3042 ,C2393_=_C3091 ,C2393_=_C3104 ,C2393_=_C3205 ,C2393_=_C3229 ,C2393_=_C3230 ,\nC2393_=_C3231 ,C2393_=_C3234 ,C2393_=_C3235 ,C2393_=_C3236 ,C2393_=_C3237 ,C2393_=_C3238 ,\nC2393_=_C3239 ,C2393_=_C3240 ,C2393_=_C3241 ,C2398_=_C2399 ,C2398_=_C2411 ,C2398_=_C2565 ,\nC2398_=_C2761 ,C2398_=_C3094 ,C2398_=_C3106 ,C2398_=_C3207 ,C2398_=_C3308 ,C2398_=_C3319 ,\nC2398_=_C3356 ,C2398_=_C3491 ,C2398_=_C3492 ,C2398_=_C3493 ,C2398_=_C3494 ,C2398_=_C3495 ,\nC2398_=_C3496 ,C2398_=_C3497 ,C2399_=_C2433 ,C2399_=_C2740 ,C2399_=_C2762 ,C2399_=_C2939 ,\nC2399_=_C3095 ,C2399_=_C3107 ,C2399_=_C3143 ,C2399_=_C3208 ,C2399_=_C3357 ,C2399_=_C3406 ,\nC2399_=_C3508 ,C2399_=_C3509 ,C2399_=_C3510 ,C2399_=_C3511 ,C2399_=_C3512 ,C2399_=_C3513 ,\nC2399_=_C3514 ,C2411_=_C2565 ,C2411_=_C2761 ,C2411_=_C3094 ,C2411_=_C3106 ,C2411_=_C3207 ,\nC2411_=_C3308 ,C2411_=_C3319 ,C2411_=_C3356 ,C2411_=_C3491 ,C2411_=_C3492 ,C2411_=_C3493 ,\nC2411_=_C3494 ,C2411_=_C3495 ,C2411_=_C3496 ,C2411_=_C3497 ,C2433_=_C2740 ,C2433_=_C2762 ,\nC2433_=_C2939 ,C2433_=_C3095 ,C2433_=_C3107 ,C2433_=_C3143 ,C2433_=_C3208 ,C2433_=_C3357 ,\nC2433_=_C3406 ,C2433_=_C3508 ,C2433_=_C3509 ,C2433_=_C3510 ,C2433_=_C3511 ,C2433_=_C3512 ,\nC2433_=_C3513 ,C2433_=_C3514 ,C2565_=_C2761 ,C2565_=_C3094 ,C2565_=_C3106 ,C2565_=_C3207 ,\nC2565_=_C3308 ,C2565_=_C3319 ,C2565_=_C3356 ,C2565_=_C3491 ,C2565_=_C3492 ,C2565_=_C3493 ,\nC2565_=_C3494 ,C2565_=_C3495 ,C2565_=_C3496 ,C2565_=_C3497 ,C2601_=_C2602 ,C2601_=_C2603 ,\nC2601_=_C2604 ,C2601_=_C2605 ,C2601_=_C2606 ,C2601_=_C2607 ,C2601_=_C2608 ,C2601_=_C2610 ,\nC2601_=_C2611 ,C2601_=_C2614 ,C2601_=_C2615 ,C2601_=_C2616 ,C2601_=_C2617 ,C2601_=_C2618 ,\nC2601_=_C2619 ,C2601_=_C2620 ,C2601_=_C2723 ,C2602_=_C2603 ,C2602_=_C2604 ,C2602_=_C2605 ,\nC2602_=_C2606 ,C2602_=_C2607 ,C2602_=_C2608 ,C2602_=_C2610 ,C2602_=_C2611 ,C2602_=_C2614 ,\nC2602_=_C2615 ,C2602_=_C2616 ,C2602_=_C2617 ,C2602_=_C2618 ,C2602_=_C2619 ,C2602_=_C2620 ,\nC2602_=_C2757 ,C2602_=_C2761 ,C2602_=_C2762 ,C2603_=_C2604 ,C2603_=_C2605 ,C2603_=_C2606 ,\nC2603_=_C2607 ,C2603_=_C2608 ,C2603_=_C2610 ,C2603_=_C2611 ,C2603_=_C2614 ,C2603_=_C2615 ,\nC2603_=_C2616 ,C2603_=_C2617 ,C2603_=_C2618 ,C2603_=_C2619 ,C2603_=_C2620 ,C2603_=_C2939 ,\nC2604_=_C2605 ,C2604_=_C2606 ,C2604_=_C2607 ,C2604_=_C2608 ,C2604_=_C2610 ,C2604_=_C2611 ,\nC2604_=_C2614 ,C2604_=_C2615 ,C2604_=_C2616 ,C2604_=_C2617 ,C2604_=_C2618 ,C2604_=_C2619 ,\nC2604_=_C2620 ,C2605_=_C2606 ,C2605_=_C2607 ,C2605_=_C2608 ,C2605_=_C2610 ,C2605_=_C2611 ,\nC2605_=_C2614 ,C2605_=_C2615 ,C2605_=_C2616 ,C2605_=_C2617 ,C2605_=_C2618 ,C2605_=_C2619 ,\nC2605_=_C2620 ,C2605_=_C3091 ,C2605_=_C3094 ,C2605_=_C3095 ,C2606_=_C2607 ,C2606_=_C2608 ,\nC2606_=_C2610 ,C2606_=_C2611 ,C2606_=_C2614 ,C2606_=_C2615 ,C2606_=_C2616 ,C2606_=_C2617 ,\nC2606_=_C2618 ,C2606_=_C2619 ,C2606_=_C2620 ,C2606_=_C3104 ,C2606_=_C3106 ,C2606_=_C3107 ,\nC2607_=_C2608 ,C2607_=_C2610 ,C2607_=_C2611 ,C2607_=_C2614 ,C2607_=_C2615 ,C2607_=_C2616 ,\nC2607_=_C2617 ,C2607_=_C2618 ,C2607_=_C2619 ,C2607_=_C2620 ,C2607_=_C3143 ,C2608_=_C2610 ,\nC2608_=_C2611 ,C2608_=_C2614 ,C2608_=_C2615 ,C2608_=_C2616 ,C2608_=_C2617 ,C2608_=_C2618 ,\nC2608_=_C2619 ,C2608_=_C2620 ,C2608_=_C3205 ,C2608_=_C3207 ,C2608_=_C3208 ,C2610_=_C2611 ,\nC2610_=_C2614 ,C2610_=_C2615 ,C2610_=_C2616 ,C2610_=_C2617 ,C2610_=_C2618 ,C2610_=_C2619 ,\nC2610_=_C2620 ,C2610_=_C3230 ,C2610_=_C3356 ,C2610_=_C3357 ,C2611_=_C2614 ,C2611_=_C2615 ,\nC2611_=_C2616 ,C2611_=_C2617 ,C2611_=_C2618 ,C2611_=_C2619 ,C2611_=_C2620 ,C2614_=_C2615 ,\nC2614_=_C2616 ,C2614_=_C2617 ,C2614_=_C2618 ,C2614_=_C2619 ,C2614_=_C2620 ,C2614_=_C3509 ,\nC2615_=_C2616 ,C2615_=_C2617 ,C2615_=_C2618 ,C2615_=_C2619 ,C2615_=_C2620 ,C2615_=_C3511 ,\nC2616_=_C2617 ,C2616_=_C2618 ,C2616_=_C2619 ,C2616_=_C2620 ,C2617_=_C2618 ,C2617_=_C2619 ,\nC2617_=_C2620 ,C2618_=_C2619 ,C2618_=_C2620 ,C2618_=_C3512 ,C2619_=_C2620 ,C2620_=_C3514 ,\nC2626_=_C2723 ,C2626_=_C2757 ,C2626_=_C3042 ,C2626_=_C3091 ,C2626_=_C3104 ,C2626_=_C3205 ,\nC2626_=_C3229 ,C2626_=_C3230 ,C2626_=_C3231 ,C2626_=_C3234 ,C2626_=_C3235 ,C2626_=_C3236 ,\nC2626_=_C3237 ,C2626_=_C3238 ,C2626_=_C3239 ,C2626_=_C3240 ,C2626_=_C3241 ,C2723_=_C2757 ,\nC2723_=_C3042 ,C2723_=_C3091 ,C2723_=_C3104 ,C2723_=_C3205 ,C2723_=_C3229 ,C2723_=_C3230 ,\nC2723_=_C3231 ,C2723_=_C3234 ,C2723_=_C3235 ,C2723_=_C3236 ,C2723_=_C3237 ,C2723_=_C3238 ,\nC2723_=_C3239 ,C2723_=_C3240 ,C2723_=_C3241 ,C2740_=_C2762 ,C2740_=_C2939 ,C2740_=_C3095 ,\nC2740_=_C3107 ,C2740_=_C3143 ,C2740_=_C3208 ,C2740_=_C3357 ,C2740_=_C3406 ,C2740_=_C3508 ,\nC2740_=_C3509 ,C2740_=_C3510 ,C2740_=_C3511 ,C2740_=_C3512 ,C2740_=_C3513 ,C2740_=_C3514 ,\nC2757_=_C2761 ,C2757_=_C2762 ,C2757_=_C3042 ,C2757_=_C3091 ,C2757_=_C3104 ,C2757_=_C3205 ,\nC2757_=_C3229 ,C2757_=_C3230 ,C2757_=_C3231 ,C2757_=_C3234 ,C2757_=_C3235 ,C2757_=_C3236 ,\nC2757_=_C3237 ,C2757_=_C3238 ,C2757_=_C3239 ,C2757_=_C3240 ,C2757_=_C3241 ,C2761_=_C2762 ,\nC2761_=_C3094 ,C2761_=_C3106 ,C2761_=_C3207 ,C2761_=_C3308 ,C2761_=_C3319 ,C2761_=_C3356 ,\nC2761_=_C3491 ,C2761_=_C3492 ,C2761_=_C3493 ,C2761_=_C3494 ,C2761_=_C3495</w:t>
      </w:r>
    </w:p>
    <w:p>
      <w:pPr>
        <w:pStyle w:val="PreformattedText"/>
        <w:bidi w:val="0"/>
        <w:spacing w:before="0" w:after="0"/>
        <w:jc w:val="left"/>
        <w:rPr/>
      </w:pPr>
      <w:r>
        <w:rPr/>
        <w:t xml:space="preserve"> </w:t>
      </w:r>
      <w:r>
        <w:rPr/>
        <w:t>,C2761_=_C3496 ,\nC2761_=_C3497 ,C2762_=_C2939 ,C2762_=_C3095 ,C2762_=_C3107 ,C2762_=_C3143 ,C2762_=_C3208 ,\nC2762_=_C3357 ,C2762_=_C3406 ,C2762_=_C3508 ,C2762_=_C3509 ,C2762_=_C3510 ,C2762_=_C3511 ,\nC2762_=_C3512 ,C2762_=_C3513 ,C2762_=_C3514 ,C2939_=_C3095 ,C2939_=_C3107 ,C2939_=_C3143 ,\nC2939_=_C3208 ,C2939_=_C3357 ,C2939_=_C3406 ,C2939_=_C3508 ,C2939_=_C3509 ,C2939_=_C3510 ,\nC2939_=_C3511 ,C2939_=_C3512 ,C2939_=_C3513 ,C2939_=_C3514 ,C3042_=_C3091 ,C3042_=_C3104 ,\nC3042_=_C3205 ,C3042_=_C3229 ,C3042_=_C3230 ,C3042_=_C3231 ,C3042_=_C3234 ,C3042_=_C3235 ,\nC3042_=_C3236 ,C3042_=_C3237 ,C3042_=_C3238 ,C3042_=_C3239 ,C3042_=_C3240 ,C3042_=_C3241 ,\nC3091_=_C3094 ,C3091_=_C3095 ,C3091_=_C3104 ,C3091_=_C3205 ,C3091_=_C3229 ,C3091_=_C3230 ,\nC3091_=_C3231 ,C3091_=_C3234 ,C3091_=_C3235 ,C3091_=_C3236 ,C3091_=_C3237 ,C3091_=_C3238 ,\nC3091_=_C3239 ,C3091_=_C3240 ,C3091_=_C3241 ,C3094_=_C3095 ,C3094_=_C3106 ,C3094_=_C3207 ,\nC3094_=_C3308 ,C3094_=_C3319 ,C3094_=_C3356 ,C3094_=_C3491 ,C3094_=_C3492 ,C3094_=_C3493 ,\nC3094_=_C3494 ,C3094_=_C3495 ,C3094_=_C3496 ,C3094_=_C3497 ,C3095_=_C3107 ,C3095_=_C3143 ,\nC3095_=_C3208 ,C3095_=_C3357 ,C3095_=_C3406 ,C3095_=_C3508 ,C3095_=_C3509 ,C3095_=_C3510 ,\nC3095_=_C3511 ,C3095_=_C3512 ,C3095_=_C3513 ,C3095_=_C3514 ,C3104_=_C3106 ,C3104_=_C3107 ,\nC3104_=_C3205 ,C3104_=_C3229 ,C3104_=_C3230 ,C3104_=_C3231 ,C3104_=_C3234 ,C3104_=_C3235 ,\nC3104_=_C3236 ,C3104_=_C3237 ,C3104_=_C3238 ,C3104_=_C3239 ,C3104_=_C3240 ,C3104_=_C3241 ,\nC3106_=_C3107 ,C3106_=_C3207 ,C3106_=_C3308 ,C3106_=_C3319 ,C3106_=_C3356 ,C3106_=_C3491 ,\nC3106_=_C3492 ,C3106_=_C3493 ,C3106_=_C3494 ,C3106_=_C3495 ,C3106_=_C3496 ,C3106_=_C3497 ,\nC3107_=_C3143 ,C3107_=_C3208 ,C3107_=_C3357 ,C3107_=_C3406 ,C3107_=_C3508 ,C3107_=_C3509 ,\nC3107_=_C3510 ,C3107_=_C3511 ,C3107_=_C3512 ,C3107_=_C3513 ,C3107_=_C3514 ,C3143_=_C3208 ,\nC3143_=_C3357 ,C3143_=_C3406 ,C3143_=_C3508 ,C3143_=_C3509 ,C3143_=_C3510 ,C3143_=_C3511 ,\nC3143_=_C3512 ,C3143_=_C3513 ,C3143_=_C3514 ,C3205_=_C3207 ,C3205_=_C3208 ,C3205_=_C3229 ,\nC3205_=_C3230 ,C3205_=_C3231 ,C3205_=_C3234 ,C3205_=_C3235 ,C3205_=_C3236 ,C3205_=_C3237 ,\nC3205_=_C3238 ,C3205_=_C3239 ,C3205_=_C3240 ,C3205_=_C3241 ,C3207_=_C3208 ,C3207_=_C3308 ,\nC3207_=_C3319 ,C3207_=_C3356 ,C3207_=_C3491 ,C3207_=_C3492 ,C3207_=_C3493 ,C3207_=_C3494 ,\nC3207_=_C3495 ,C3207_=_C3496 ,C3207_=_C3497 ,C3208_=_C3357 ,C3208_=_C3406 ,C3208_=_C3508 ,\nC3208_=_C3509 ,C3208_=_C3510 ,C3208_=_C3511 ,C3208_=_C3512 ,C3208_=_C3513 ,C3208_=_C3514 ,\nC3229_=_C3230 ,C3229_=_C3231 ,C3229_=_C3234 ,C3229_=_C3235 ,C3229_=_C3236 ,C3229_=_C3237 ,\nC3229_=_C3238 ,C3229_=_C3239 ,C3229_=_C3240 ,C3229_=_C3241 ,C3230_=_C3231 ,C3230_=_C3234 ,\nC3230_=_C3235 ,C3230_=_C3236 ,C3230_=_C3237 ,C3230_=_C3238 ,C3230_=_C3239 ,C3230_=_C3240 ,\nC3230_=_C3241 ,C3230_=_C3356 ,C3230_=_C3357 ,C3231_=_C3234 ,C3231_=_C3235 ,C3231_=_C3236 ,\nC3231_=_C3237 ,C3231_=_C3238 ,C3231_=_C3239 ,C3231_=_C3240 ,C3231_=_C3241 ,C3234_=_C3235 ,\nC3234_=_C3236 ,C3234_=_C3237 ,C3234_=_C3238 ,C3234_=_C3239 ,C3234_=_C3240 ,C3234_=_C3241 ,\nC3235_=_C3236 ,C3235_=_C3237 ,C3235_=_C3238 ,C3235_=_C3239 ,C3235_=_C3240 ,C3235_=_C3241 ,\nC3236_=_C3237 ,C3236_=_C3238 ,C3236_=_C3239 ,C3236_=_C3240 ,C3236_=_C3241 ,C3237_=_C3238 ,\nC3237_=_C3239 ,C3237_=_C3240 ,C3237_=_C3241 ,C3238_=_C3239 ,C3238_=_C3240 ,C3238_=_C3241 ,\nC3239_=_C3240 ,C3239_=_C3241 ,C3240_=_C3241 ,C3241_=_C3497 ,C3308_=_C3319 ,C3308_=_C3356 ,\nC3308_=_C3491 ,C3308_=_C3492 ,C3308_=_C3493 ,C3308_=_C3494 ,C3308_=_C3495 ,C3308_=_C3496 ,\nC3308_=_C3497 ,C3319_=_C3356 ,C3319_=_C3491 ,C3319_=_C3492 ,C3319_=_C3493 ,C3319_=_C3494 ,\nC3319_=_C3495 ,C3319_=_C3496 ,C3319_=_C3497 ,C3356_=_C3357 ,C3356_=_C3491 ,C3356_=_C3492 ,\nC3356_=_C3493 ,C3356_=_C3494 ,C3356_=_C3495 ,C3356_=_C3496 ,C3356_=_C3497 ,C3357_=_C3406 ,\nC3357_=_C3508 ,C3357_=_C3509 ,C3357_=_C3510 ,C3357_=_C3511 ,C3357_=_C3512 ,C3357_=_C3513 ,\nC3357_=_C3514 ,C3406_=_C3508 ,C3406_=_C3509 ,C3406_=_C3510 ,C3406_=_C3511 ,C3406_=_C3512 ,\nC3406_=_C3513 ,C3406_=_C3514 ,C3491_=_C3492 ,C3491_=_C3493 ,C3491_=_C3494 ,C3491_=_C3495 ,\nC3491_=_C3496 ,C3491_=_C3497 ,C3492_=_C3493 ,C3492_=_C3494 ,C3492_=_C3495 ,C3492_=_C3496 ,\nC3492_=_C3497 ,C3493_=_C3494 ,C3493_=_C3495 ,C3493_=_C3496 ,C3493_=_C3497 ,C3494_=_C3495 ,\nC3494_=_C3496 ,C3494_=_C3497 ,C3495_=_C3496 ,C3495_=_C3497 ,C3496_=_C3497 ,C3508_=_C3509 ,\nC3508_=_C3510 ,C3508_=_C3511 ,C3508_=_C3512 ,C3508_=_C3513 ,C3508_=_C3514 ,C3509_=_C3510 ,\nC3509_=_C3511 ,C3509_=_C3512 ,C3509_=_C3513 ,C3509_=_C3514 ,C3510_=_C3511 ,C3510_=_C3512 ,\nC3510_=_C3513 ,C3510_=_C3514 ,C3511_=_C3512 ,C3511_=_C3513 ,C3511_=_C3514 ,C3512_=_C3513 ,\nC3512_=_C3514 ,C3513_=_C3514 ,"];273[shape=box, label="id:273 level: 7\n107: C546 C687 C692 C733 C747 \nC749 C791 C843 C846 C862 C869 \nC872 C1063 C1070 C1155 C1170 C1304 \nC1370 C1453 C1471 C1550 C1551 C1552 \nC1553 C1554 C1556 C1557 C1558 C1559 \nC1560 C1561 C1562 C1563 C1564 C1565 \nC1566 C1567 C1568 C1569 C1570 C1571 \nC1572 C1631 C1633 C1672 C1722 C1742 \nC1811 C1815 C1943 C2181 C2308 C2313 \nC2388 C2602 C2611 C2616 C2631 C2701 \nC2707 C2725 C2729 C2745 C2753 C2754 \nC2755 C2756 C2757 C2758 C2759 C2760 \nC2761 C2762 C2763 C2764 C2765 C2766 \nC2767 C2768 C2769 C2788 C2967 C2969 \nC3034 C3068 C3083 C3175 C3348 C3370 \nC3371 C3372 C3373 C3374 C3376 C3377 \nC3378 C3379 C3380 C3381 C3423 C3641 \nC3658 C3743 C3744 C3745 C3746 C3747 \n1505: C546_=_C733( C546 C733 ) C546_=_C862( C546 C862 ) C546_=_C1063( C546 C1063 ) C546_=_C1170( C546 C1170 ) C546_=_C1453( C546 C1453 ) \nC546_=_C1550( C546 C1550 ) C546_=_C1551( C546 C1551 ) C546_=_C1552( C546 C1552 ) C546_=_C1553( C546 C1553 ) C546_=_C1554( C546 C1554 ) C546_=_C1556( C546 C1556 ) \nC546_=_C1557( C546 C1557 ) C546_=_C1558( C546 C1558 ) C546_=_C1559( C546 C1559 ) C546_=_C1560( C546 C1560 ) C546_=_C1561( C546 C1561 ) C546_=_C1562( C546 C1562 ) \nC546_=_C1563( C546 C1563 ) C546_=_C1564( C546 C1564 ) C546_=_C1565( C546 C1565 ) C546_=_C1566( C546 C1566 ) C546_=_C1567( C546 C1567 ) C546_=_C1568( C546 C1568 ) \nC546_=_C1569( C546 C1569 ) C546_=_C1570( C546 C1570 ) C546_=_C1571( C546 C1571 ) C546_=_C1572( C546 C1572 ) C687_=_C692( C687 C692 ) C687_=_C843( C687 C843 ) \nC687_=_C869( C687 C869 ) C687_=_C1070( C687 C1070 ) C687_=_C1304( C687 C1304 ) C687_=_C1811( C687 C1811 ) C687_=_C2181( C687 C2181 ) C687_=_C2308( C687 C2308 ) \nC687_=_C2388( C687 C2388 ) C687_=_C2602( C687 C2602 ) C687_=_C2701( C687 C2701 ) C687_=_C2753( C687 C2753 ) C687_=_C2754( C687 C2754 ) C687_=_C2755( C687 C2755 ) \nC687_=_C2756( C687 C2756 ) C687_=_C2757( C687 C2757 ) C687_=_C2758( C687 C2758 ) C687_=_C2759( C687 C2759 ) C687_=_C2760( C687 C2760 ) C687_=_C2761( C687 C2761 ) \nC687_=_C2762( C687 C2762 ) C687_=_C2763( C687 C2763 ) C687_=_C2764( C687 C2764 ) C687_=_C2765( C687 C2765 ) C687_=_C2766( C687 C2766 ) C687_=_C2767( C687 C2767 ) \nC687_=_C2768( C687 C2768 ) C687_=_C2769( C687 C2769 ) C692_=_C747( C692 C747 ) C692_=_C791( C692 C791 ) C692_=_C846( C692 C846 ) C692_=_C872( C692 C872 ) \nC692_=_C1559( C692 C1559 ) C692_=_C1631( C692 C1631 ) C692_=_C1815( C692 C1815 ) C692_=_C1943( C692 C1943 ) C692_=_C2313( C692 C2313 ) C692_=_C2611( C692 C2611 ) \nC692_=_C2707( C692 C2707 ) C692_=_C2725( C692 C2725 ) C692_=_C2759( C692 C2759 ) C692_=_C2788( C692 C2788 ) C692_=_C2967( C692 C2967 ) C692_=_C3370( C692 C3370 ) \nC692_=_C3371( C692 C3371 ) C692_=_C3372( C692 C3372 ) C692_=_C3373( C692 C3373 ) C692_=_C3374( C692 C3374 ) C692_=_C3376( C692 C3376 ) C692_=_C3377( C692 C3377 ) \nC692_=_C3378( C692 C3378 ) C692_=_C3379( C692 C3379 ) C692_=_C3380( C692 C3380 ) C692_=_C3381( C692 C3381 ) C733_=_C747( C733 C747 ) C733_=_C749( C733 C749 ) \nC733_=_C862( C733 C862 ) C733_=_C1063( C733 C1063 ) C733_=_C1170( C733 C1170 ) C733_=_C1453( C733 C1453 ) C733_=_C1550( C733 C1550 ) C733_=_C1551( C733 C1551 ) \nC733_=_C1552( C733 C1552 ) C733_=_C1553( C733 C1553 ) C733_=_C1554( C733 C1554 ) C733_=_C1556( C733 C1556 ) C733_=_C1557( C733 C1557 ) C733_=_C1558( C733 C1558 ) \nC733_=_C1559( C733 C1559 ) C733_=_C1560( C733 C1560 ) C733_=_C1561( C733 C1561 ) C733_=_C1562( C733 C1562 ) C733_=_C1563( C733 C1563 ) C733_=_C1564( C733 C1564 ) \nC733_=_C1565( C733 C1565 ) C733_=_C1566( C733 C1566 ) C733_=_C1567( C733 C1567 ) C733_=_C1568( C733 C1568 ) C733_=_C1569( C733 C1569 ) C733_=_C1570( C733 C1570 ) \nC733_=_C1571( C733 C1571 ) C733_=_C1572( C733 C1572 ) C747_=_C749( C747 C749 ) C747_=_C791( C747 C791 ) C747_=_C846( C747 C846 ) C747_=_C872( C747 C872 ) \nC747_=_C1559( C747 C1559 ) C747_=_C1631( C747 C1631 ) C747_=_C1815( C747 C1815 ) C747_=_C1943( C747 C1943 ) C747_=_C2313( C747 C2313 ) C747_=_C2611( C747 C2611 ) \nC747_=_C2707( C747 C2707 ) C747_=_C2725( C747 C2725 ) C747_=_C2759( C747 C2759 ) C747_=_C2788( C747 C2788 ) C747_=_C2967( C747 C2967 ) C747_=_C3370( C747 C3370 ) \nC747_=_C3371( C747 C3371 ) C747_=_C3372( C747 C3372 ) C747_=_C3373( C747 C3373 ) C747_=_C3374( C747 C3374 ) C747_=_C3376( C747 C3376 ) C747_=_C3377( C747 C3377 ) \nC747_=_C3378( C747 C3378 ) C747_=_C3379( C747 C3379 ) C747_=_C3380( C747 C3380 ) C747_=_C3381( C747 C3381 ) C749_=_C1155( C749 C1155 ) C749_=_C1370( C749 C1370 ) \nC749_=_C1471( C749 C1471 ) C749_=_C1564( C749 C1564 ) C749_=_C1633( C749 C1633 ) C749_=_C1672( C749 C1672 ) C749_=_C1722( C749 C1722 ) C749_=_C1742( C749 C1742 ) \nC749_=_C2616( C749 C2616 ) C749_=_C2631( C749 C2631 ) C749_=_C2729( C749 C2729 ) C749_=_C2745( C749 C2745 ) C749_=_C2969( C749 C2969 ) C749_=_C3034( C749 C3034 ) \nC749_=_C3068( C749 C3068 ) C749_=_C3083( C749 C3083 ) C749_=_C3175( C749 C3175 ) C749_=_C3348( C749 C3348 ) C749_=_C3423( C749 C3423 ) C749_=_C3641( C749 C3641 ) \nC749_=_C3658( C749 C3658 ) C749_=_C3743( C749 C3743 ) C749_=_C3744( C749 C3744 ) C749_=_C3745( C749 C3745 ) C749_=_C3746( C749 C3746 ) C749_=_C3747( C749 C3747 ) \nC791_=_C846( C791 C846 ) C791_=_C872( C791 C872 ) C791_=_C1559( C791 C1559 ) C791_=_C1631( C791 C1631 ) C791_=_C1815( C791 C1815 ) C791_=_C1943( C791 C1943 ) \nC791_=_C2313(</w:t>
      </w:r>
    </w:p>
    <w:p>
      <w:pPr>
        <w:pStyle w:val="PreformattedText"/>
        <w:bidi w:val="0"/>
        <w:spacing w:before="0" w:after="0"/>
        <w:jc w:val="left"/>
        <w:rPr/>
      </w:pPr>
      <w:r>
        <w:rPr/>
        <w:t xml:space="preserve"> </w:t>
      </w:r>
      <w:r>
        <w:rPr/>
        <w:t>C791 C2313 ) C791_=_C2611( C791 C2611 ) C791_=_C2707( C791 C2707 ) C791_=_C2725( C791 C2725 ) C791_=_C2759( C791 C2759 ) C791_=_C2788( C791 C2788 ) \nC791_=_C2967( C791 C2967 ) C791_=_C3370( C791 C3370 ) C791_=_C3371( C791 C3371 ) C791_=_C3372( C791 C3372 ) C791_=_C3373( C791 C3373 ) C791_=_C3374( C791 C3374 ) \nC791_=_C3376( C791 C3376 ) C791_=_C3377( C791 C3377 ) C791_=_C3378( C791 C3378 ) C791_=_C3379( C791 C3379 ) C791_=_C3380( C791 C3380 ) C791_=_C3381( C791 C3381 ) \nC843_=_C846( C843 C846 ) C843_=_C869( C843 C869 ) C843_=_C1070( C843 C1070 ) C843_=_C1304( C843 C1304 ) C843_=_C1811( C843 C1811 ) C843_=_C2181( C843 C2181 ) \nC843_=_C2308( C843 C2308 ) C843_=_C2388( C843 C2388 ) C843_=_C2602( C843 C2602 ) C843_=_C2701( C843 C2701 ) C843_=_C2753( C843 C2753 ) C843_=_C2754( C843 C2754 ) \nC843_=_C2755( C843 C2755 ) C843_=_C2756( C843 C2756 ) C843_=_C2757( C843 C2757 ) C843_=_C2758( C843 C2758 ) C843_=_C2759( C843 C2759 ) C843_=_C2760( C843 C2760 ) \nC843_=_C2761( C843 C2761 ) C843_=_C2762( C843 C2762 ) C843_=_C2763( C843 C2763 ) C843_=_C2764( C843 C2764 ) C843_=_C2765( C843 C2765 ) C843_=_C2766( C843 C2766 ) \nC843_=_C2767( C843 C2767 ) C843_=_C2768( C843 C2768 ) C843_=_C2769( C843 C2769 ) C846_=_C872( C846 C872 ) C846_=_C1559( C846 C1559 ) C846_=_C1631( C846 C1631 ) \nC846_=_C1815( C846 C1815 ) C846_=_C1943( C846 C1943 ) C846_=_C2313( C846 C2313 ) C846_=_C2611( C846 C2611 ) C846_=_C2707( C846 C2707 ) C846_=_C2725( C846 C2725 ) \nC846_=_C2759( C846 C2759 ) C846_=_C2788( C846 C2788 ) C846_=_C2967( C846 C2967 ) C846_=_C3370( C846 C3370 ) C846_=_C3371( C846 C3371 ) C846_=_C3372( C846 C3372 ) \nC846_=_C3373( C846 C3373 ) C846_=_C3374( C846 C3374 ) C846_=_C3376( C846 C3376 ) C846_=_C3377( C846 C3377 ) C846_=_C3378( C846 C3378 ) C846_=_C3379( C846 C3379 ) \nC846_=_C3380( C846 C3380 ) C846_=_C3381( C846 C3381 ) C862_=_C869( C862 C869 ) C862_=_C872( C862 C872 ) C862_=_C1063( C862 C1063 ) C862_=_C1170( C862 C1170 ) \nC862_=_C1453( C862 C1453 ) C862_=_C1550( C862 C1550 ) C862_=_C1551( C862 C1551 ) C862_=_C1552( C862 C1552 ) C862_=_C1553( C862 C1553 ) C862_=_C1554( C862 C1554 ) \nC862_=_C1556( C862 C1556 ) C862_=_C1557( C862 C1557 ) C862_=_C1558( C862 C1558 ) C862_=_C1559( C862 C1559 ) C862_=_C1560( C862 C1560 ) C862_=_C1561( C862 C1561 ) \nC862_=_C1562( C862 C1562 ) C862_=_C1563( C862 C1563 ) C862_=_C1564( C862 C1564 ) C862_=_C1565( C862 C1565 ) C862_=_C1566( C862 C1566 ) C862_=_C1567( C862 C1567 ) \nC862_=_C1568( C862 C1568 ) C862_=_C1569( C862 C1569 ) C862_=_C1570( C862 C1570 ) C862_=_C1571( C862 C1571 ) C862_=_C1572( C862 C1572 ) C869_=_C872( C869 C872 ) \nC869_=_C1070( C869 C1070 ) C869_=_C1304( C869 C1304 ) C869_=_C1811( C869 C1811 ) C869_=_C2181( C869 C2181 ) C869_=_C2308( C869 C2308 ) C869_=_C2388( C869 C2388 ) \nC869_=_C2602( C869 C2602 ) C869_=_C2701( C869 C2701 ) C869_=_C2753( C869 C2753 ) C869_=_C2754( C869 C2754 ) C869_=_C2755( C869 C2755 ) C869_=_C2756( C869 C2756 ) \nC869_=_C2757( C869 C2757 ) C869_=_C2758( C869 C2758 ) C869_=_C2759( C869 C2759 ) C869_=_C2760( C869 C2760 ) C869_=_C2761( C869 C2761 ) C869_=_C2762( C869 C2762 ) \nC869_=_C2763( C869 C2763 ) C869_=_C2764( C869 C2764 ) C869_=_C2765( C869 C2765 ) C869_=_C2766( C869 C2766 ) C869_=_C2767( C869 C2767 ) C869_=_C2768( C869 C2768 ) \nC869_=_C2769( C869 C2769 ) C872_=_C1559( C872 C1559 ) C872_=_C1631( C872 C1631 ) C872_=_C1815( C872 C1815 ) C872_=_C1943( C872 C1943 ) C872_=_C2313( C872 C2313 ) \nC872_=_C2611( C872 C2611 ) C872_=_C2707( C872 C2707 ) C872_=_C2725( C872 C2725 ) C872_=_C2759( C872 C2759 ) C872_=_C2788( C872 C2788 ) C872_=_C2967( C872 C2967 ) \nC872_=_C3370( C872 C3370 ) C872_=_C3371( C872 C3371 ) C872_=_C3372( C872 C3372 ) C872_=_C3373( C872 C3373 ) C872_=_C3374( C872 C3374 ) C872_=_C3376( C872 C3376 ) \nC872_=_C3377( C872 C3377 ) C872_=_C3378( C872 C3378 ) C872_=_C3379( C872 C3379 ) C872_=_C3380( C872 C3380 ) C872_=_C3381( C872 C3381 ) C1063_=_C1070( C1063 C1070 ) \nC1063_=_C1170( C1063 C1170 ) C1063_=_C1453( C1063 C1453 ) C1063_=_C1550( C1063 C1550 ) C1063_=_C1551( C1063 C1551 ) C1063_=_C1552( C1063 C1552 ) C1063_=_C1553( C1063 C1553 ) \nC1063_=_C1554( C1063 C1554 ) C1063_=_C1556( C1063 C1556 ) C1063_=_C1557( C1063 C1557 ) C1063_=_C1558( C1063 C1558 ) C1063_=_C1559( C1063 C1559 ) C1063_=_C1560( C1063 C1560 ) \nC1063_=_C1561( C1063 C1561 ) C1063_=_C1562( C1063 C1562 ) C1063_=_C1563( C1063 C1563 ) C1063_=_C1564( C1063 C1564 ) C1063_=_C1565( C1063 C1565 ) C1063_=_C1566( C1063 C1566 ) \nC1063_=_C1567( C1063 C1567 ) C1063_=_C1568( C1063 C1568 ) C1063_=_C1569( C1063 C1569 ) C1063_=_C1570( C1063 C1570 ) C1063_=_C1571( C1063 C1571 ) C1063_=_C1572( C1063 C1572 ) \nC1070_=_C1304( C1070 C1304 ) C1070_=_C1811( C1070 C1811 ) C1070_=_C2181( C1070 C2181 ) C1070_=_C2308( C1070 C2308 ) C1070_=_C2388( C1070 C2388 ) C1070_=_C2602( C1070 C2602 ) \nC1070_=_C2701( C1070 C2701 ) C1070_=_C2753( C1070 C2753 ) C1070_=_C2754( C1070 C2754 ) C1070_=_C2755( C1070 C2755 ) C1070_=_C2756( C1070 C2756 ) C1070_=_C2757( C1070 C2757 ) \nC1070_=_C2758( C1070 C2758 ) C1070_=_C2759( C1070 C2759 ) C1070_=_C2760( C1070 C2760 ) C1070_=_C2761( C1070 C2761 ) C1070_=_C2762( C1070 C2762 ) C1070_=_C2763( C1070 C2763 ) \nC1070_=_C2764( C1070 C2764 ) C1070_=_C2765( C1070 C2765 ) C1070_=_C2766( C1070 C2766 ) C1070_=_C2767( C1070 C2767 ) C1070_=_C2768( C1070 C2768 ) C1070_=_C2769( C1070 C2769 ) \nC1155_=_C1370( C1155 C1370 ) C1155_=_C1471( C1155 C1471 ) C1155_=_C1564( C1155 C1564 ) C1155_=_C1633( C1155 C1633 ) C1155_=_C1672( C1155 C1672 ) C1155_=_C1722( C1155 C1722 ) \nC1155_=_C1742( C1155 C1742 ) C1155_=_C2616( C1155 C2616 ) C1155_=_C2631( C1155 C2631 ) C1155_=_C2729( C1155 C2729 ) C1155_=_C2745( C1155 C2745 ) C1155_=_C2969( C1155 C2969 ) \nC1155_=_C3034( C1155 C3034 ) C1155_=_C3068( C1155 C3068 ) C1155_=_C3083( C1155 C3083 ) C1155_=_C3175( C1155 C3175 ) C1155_=_C3348( C1155 C3348 ) C1155_=_C3423( C1155 C3423 ) \nC1155_=_C3641( C1155 C3641 ) C1155_=_C3658( C1155 C3658 ) C1155_=_C3743( C1155 C3743 ) C1155_=_C3744( C1155 C3744 ) C1155_=_C3745( C1155 C3745 ) C1155_=_C3746( C1155 C3746 ) \nC1155_=_C3747( C1155 C3747 ) C1170_=_C1453( C1170 C1453 ) C1170_=_C1550( C1170 C1550 ) C1170_=_C1551( C1170 C1551 ) C1170_=_C1552( C1170 C1552 ) C1170_=_C1553( C1170 C1553 ) \nC1170_=_C1554( C1170 C1554 ) C1170_=_C1556( C1170 C1556 ) C1170_=_C1557( C1170 C1557 ) C1170_=_C1558( C1170 C1558 ) C1170_=_C1559( C1170 C1559 ) C1170_=_C1560( C1170 C1560 ) \nC1170_=_C1561( C1170 C1561 ) C1170_=_C1562( C1170 C1562 ) C1170_=_C1563( C1170 C1563 ) C1170_=_C1564( C1170 C1564 ) C1170_=_C1565( C1170 C1565 ) C1170_=_C1566( C1170 C1566 ) \nC1170_=_C1567( C1170 C1567 ) C1170_=_C1568( C1170 C1568 ) C1170_=_C1569( C1170 C1569 ) C1170_=_C1570( C1170 C1570 ) C1170_=_C1571( C1170 C1571 ) C1170_=_C1572( C1170 C1572 ) \nC1304_=_C1811( C1304 C1811 ) C1304_=_C2181( C1304 C2181 ) C1304_=_C2308( C1304 C2308 ) C1304_=_C2388( C1304 C2388 ) C1304_=_C2602( C1304 C2602 ) C1304_=_C2701( C1304 C2701 ) \nC1304_=_C2753( C1304 C2753 ) C1304_=_C2754( C1304 C2754 ) C1304_=_C2755( C1304 C2755 ) C1304_=_C2756( C1304 C2756 ) C1304_=_C2757( C1304 C2757 ) C1304_=_C2758( C1304 C2758 ) \nC1304_=_C2759( C1304 C2759 ) C1304_=_C2760( C1304 C2760 ) C1304_=_C2761( C1304 C2761 ) C1304_=_C2762( C1304 C2762 ) C1304_=_C2763( C1304 C2763 ) C1304_=_C2764( C1304 C2764 ) \nC1304_=_C2765( C1304 C2765 ) C1304_=_C2766( C1304 C2766 ) C1304_=_C2767( C1304 C2767 ) C1304_=_C2768( C1304 C2768 ) C1304_=_C2769( C1304 C2769 ) C1370_=_C1471( C1370 C1471 ) \nC1370_=_C1564( C1370 C1564 ) C1370_=_C1633( C1370 C1633 ) C1370_=_C1672( C1370 C1672 ) C1370_=_C1722( C1370 C1722 ) C1370_=_C1742( C1370 C1742 ) C1370_=_C2616( C1370 C2616 ) \nC1370_=_C2631( C1370 C2631 ) C1370_=_C2729( C1370 C2729 ) C1370_=_C2745( C1370 C2745 ) C1370_=_C2969( C1370 C2969 ) C1370_=_C3034( C1370 C3034 ) C1370_=_C3068( C1370 C3068 ) \nC1370_=_C3083( C1370 C3083 ) C1370_=_C3175( C1370 C3175 ) C1370_=_C3348( C1370 C3348 ) C1370_=_C3423( C1370 C3423 ) C1370_=_C3641( C1370 C3641 ) C1370_=_C3658( C1370 C3658 ) \nC1370_=_C3743( C1370 C3743 ) C1370_=_C3744( C1370 C3744 ) C1370_=_C3745( C1370 C3745 ) C1370_=_C3746( C1370 C3746 ) C1370_=_C3747( C1370 C3747 ) C1453_=_C1471( C1453 C1471 ) \nC1453_=_C1550( C1453 C1550 ) C1453_=_C1551( C1453 C1551 ) C1453_=_C1552( C1453 C1552 ) C1453_=_C1553( C1453 C1553 ) C1453_=_C1554( C1453 C1554 ) C1453_=_C1556( C1453 C1556 ) \nC1453_=_C1557( C1453 C1557 ) C1453_=_C1558( C1453 C1558 ) C1453_=_C1559( C1453 C1559 ) C1453_=_C1560( C1453 C1560 ) C1453_=_C1561( C1453 C1561 ) C1453_=_C1562( C1453 C1562 ) \nC1453_=_C1563( C1453 C1563 ) C1453_=_C1564( C1453 C1564 ) C1453_=_C1565( C1453 C1565 ) C1453_=_C1566( C1453 C1566 ) C1453_=_C1567( C1453 C1567 ) C1453_=_C1568( C1453 C1568 ) \nC1453_=_C1569( C1453 C1569 ) C1453_=_C1570( C1453 C1570 ) C1453_=_C1571( C1453 C1571 ) C1453_=_C1572( C1453 C1572 ) C1471_=_C1564( C1471 C1564 ) C1471_=_C1633( C1471 C1633 ) \nC1471_=_C1672( C1471 C1672 ) C1471_=_C1722( C1471 C1722 ) C1471_=_C1742( C1471 C1742 ) C1471_=_C2616( C1471 C2616 ) C1471_=_C2631( C1471 C2631 ) C1471_=_C2729( C1471 C2729 ) \nC1471_=_C2745( C1471 C2745 ) C1471_=_C2969( C1471 C2969 ) C1471_=_C3034( C1471 C3034 ) C1471_=_C3068( C1471 C3068 ) C1471_=_C3083( C1471 C3083 ) C1471_=_C3175( C1471 C3175 ) \nC1471_=_C3348( C1471 C3348 ) C1471_=_C3423( C1471 C3423 ) C1471_=_C3641( C1471 C3641 ) C1471_=_C3658( C1471 C3658 ) C1471_=_C3743( C1471 C3743 ) C1471_=_C3744( C1471 C3744 ) \nC1471_=_C3745( C1471 C3745 ) C1471_=_C3746( C1471 C3746 ) C1471_=_C3747( C1471 C3747 ) C1550_=_C1551( C1550 C1551 ) C1550_=_C1552( C1550 C1552 ) C1550_=_C1553( C1550 C1553 ) \nC1550_=_C1554( C1550 C1554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w:t>
      </w:r>
    </w:p>
    <w:p>
      <w:pPr>
        <w:pStyle w:val="PreformattedText"/>
        <w:bidi w:val="0"/>
        <w:spacing w:before="0" w:after="0"/>
        <w:jc w:val="left"/>
        <w:rPr/>
      </w:pPr>
      <w:r>
        <w:rPr/>
        <w:t xml:space="preserve"> </w:t>
      </w:r>
      <w:r>
        <w:rPr/>
        <w:t>C1550 C1567 ) C1550_=_C1568( C1550 C1568 ) C1550_=_C1569( C1550 C1569 ) C1550_=_C1570( C1550 C1570 ) C1550_=_C1571( C1550 C1571 ) C1550_=_C1572( C1550 C1572 ) \nC1550_=_C1631( C1550 C1631 ) C1550_=_C1633( C1550 C1633 ) C1551_=_C1552( C1551 C1552 ) C1551_=_C1553( C1551 C1553 ) C1551_=_C1554( C1551 C1554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1_=_C1572( C1551 C1572 ) C1551_=_C1811( C1551 C1811 ) C1551_=_C1815( C1551 C1815 ) \nC1552_=_C1553( C1552 C1553 ) C1552_=_C1554( C1552 C1554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1572( C1552 C1572 ) C1552_=_C2181( C1552 C2181 ) C1553_=_C1554( C1553 C1554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2602( C1553 C2602 ) C1553_=_C2611( C1553 C2611 ) C1553_=_C2616( C1553 C2616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2725( C1554 C2725 ) C1554_=_C2729( C1554 C2729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2753( C1556 C2753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2967( C1558 C2967 ) C1558_=_C2969( C1558 C2969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631( C1559 C1631 ) C1559_=_C1815( C1559 C1815 ) C1559_=_C1943( C1559 C1943 ) C1559_=_C2313( C1559 C2313 ) C1559_=_C2611( C1559 C2611 ) \nC1559_=_C2707( C1559 C2707 ) C1559_=_C2725( C1559 C2725 ) C1559_=_C2759( C1559 C2759 ) C1559_=_C2788( C1559 C2788 ) C1559_=_C2967( C1559 C2967 ) C1559_=_C3370( C1559 C3370 ) \nC1559_=_C3371( C1559 C3371 ) C1559_=_C3372( C1559 C3372 ) C1559_=_C3373( C1559 C3373 ) C1559_=_C3374( C1559 C3374 ) C1559_=_C3376( C1559 C3376 ) C1559_=_C3377( C1559 C3377 ) \nC1559_=_C3378( C1559 C3378 ) C1559_=_C3379( C1559 C3379 ) C1559_=_C3380( C1559 C3380 ) C1559_=_C3381( C1559 C3381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2764( C1561 C2764 ) C1562_=_C1563( C1562 C1563 ) C1562_=_C1564( C1562 C1564 ) \nC1562_=_C1565( C1562 C1565 ) C1562_=_C1566( C1562 C1566 ) C1562_=_C1567( C1562 C1567 ) C1562_=_C1568( C1562 C1568 ) C1562_=_C1569( C1562 C1569 ) C1562_=_C1570( C1562 C1570 ) \nC1562_=_C1571( C1562 C1571 ) C1562_=_C1572( C1562 C1572 ) C1563_=_C1564( C1563 C1564 ) C1563_=_C1565( C1563 C1565 ) C1563_=_C1566( C1563 C1566 ) C1563_=_C1567( C1563 C1567 ) \nC1563_=_C1568( C1563 C1568 ) C1563_=_C1569( C1563 C1569 ) C1563_=_C1570( C1563 C1570 ) C1563_=_C1571( C1563 C1571 ) C1563_=_C1572( C1563 C1572 ) C1563_=_C3658( C1563 C3658 ) \nC1564_=_C1565( C1564 C1565 ) C1564_=_C1566( C1564 C1566 ) C1564_=_C1567( C1564 C1567 ) C1564_=_C1568( C1564 C1568 ) C1564_=_C1569( C1564 C1569 ) C1564_=_C1570( C1564 C1570 ) \nC1564_=_C1571( C1564 C1571 ) C1564_=_C1572( C1564 C1572 ) C1564_=_C1633( C1564 C1633 ) C1564_=_C1672( C1564 C1672 ) C1564_=_C1722( C1564 C1722 ) C1564_=_C1742( C1564 C1742 ) \nC1564_=_C2616( C1564 C2616 ) C1564_=_C2631( C1564 C2631 ) C1564_=_C2729( C1564 C2729 ) C1564_=_C2745( C1564 C2745 ) C1564_=_C2969( C1564 C2969 ) C1564_=_C3034( C1564 C3034 ) \nC1564_=_C3068( C1564 C3068 ) C1564_=_C3083( C1564 C3083 ) C1564_=_C3175( C1564 C3175 ) C1564_=_C3348( C1564 C3348 ) C1564_=_C3423( C1564 C3423 ) C1564_=_C3641( C1564 C3641 ) \nC1564_=_C3658( C1564 C3658 ) C1564_=_C3743( C1564 C3743 ) C1564_=_C3744( C1564 C3744 ) C1564_=_C3745( C1564 C3745 ) C1564_=_C3746( C1564 C3746 ) C1564_=_C3747( C1564 C3747 ) \nC1565_=_C1566( C1565 C1566 ) C1565_=_C1567( C1565 C1567 ) C1565_=_C1568( C1565 C1568 ) C1565_=_C1569( C1565 C1569 ) C1565_=_C1570( C1565 C1570 ) C1565_=_C1571( C1565 C1571 ) \nC1565_=_C1572( C1565 C1572 ) C1565_=_C3376( C1565 C3376 ) C1565_=_C3743( C1565 C3743 ) C1566_=_C1567( C1566 C1567 ) C1566_=_C1568( C1566 C1568 ) C1566_=_C1569( C1566 C1569 ) \nC1566_=_C1570( C1566 C1570 ) C1566_=_C1571( C1566 C1571 ) C1566_=_C1572( C1566 C1572 ) C1566_=_C3377( C1566 C3377 ) C1566_=_C3744( C1566 C3744 ) C1567_=_C1568( C1567 C1568 ) \nC1567_=_C1569( C1567 C1569 ) C1567_=_C1570( C1567 C1570 ) C1567_=_C1571( C1567 C1571 ) C1567_=_C1572( C1567 C1572 ) C1567_=_C2766( C1567 C2766 ) C1568_=_C1569( C1568 C1569 ) \nC1568_=_C1570( C1568 C1570 ) C1568_=_C1571( C1568 C1571 ) C1568_=_C1572( C1568 C1572 ) C1568_=_C2767( C1568 C2767 ) C1569_=_C1570( C1569 C1570 ) C1569_=_C1571( C1569 C1571 ) \nC1569_=_C1572( C1569 C1572 ) C1570_=_C1571( C1570 C1571 ) C1570_=_C1572( C1570 C1572 ) C1571_=_C1572( C1571 C1572 ) C1571_=_C2768( C1571 C2768 ) C1572_=_C2769( C1572 C2769 ) \nC1631_=_C1633( C1631 C1633 ) C1631_=_C1815( C1631 C1815 ) C1631_=_C1943( C1631 C1943 ) C1631_=_C2313( C1631 C2313 ) C1631_=_C2611( C1631 C2611 ) C1631_=_C2707( C1631 C2707 ) \nC1631_=_C2725( C1631 C2725 ) C1631_=_C2759( C1631 C2759 ) C1631_=_C2788( C1631 C2788 ) C1631_=_C2967( C1631 C2967 ) C1631_=_C3370( C1631 C3370 ) C1631_=_C3371( C1631 C3371 ) \nC1631_=_C3372( C1631 C3372 ) C1631_=_C3373( C1631 C3373 ) C1631_=_C3374( C1631 C3374 ) C1631_=_C3376( C1631 C3376 ) C1631_=_C3377( C1631 C3377 ) C1631_=_C3378( C1631 C3378 ) \nC1631_=_C3379( C1631 C3379 ) C1631_=_C3380( C1631 C3380 ) C1631_=_C3381( C1631 C3381 ) C1633_=_C1672( C1633 C1672 ) C1633_=_C1722( C1633 C1722 ) C1633_=_C1742( C1633 C1742 ) \nC1633_=_C2616( C1633 C2616 ) C1633_=_C2631( C1633 C2631 ) C1633_=_C2729( C1633 C2729 ) C1633_=_C2745( C1633 C2745 ) C1633_=_C2969( C1633 C2969 ) C1633_=_C3034( C1633 C3034 ) \nC1633_=_C3068( C1633 C3068 ) C1633_=_C3083( C1633 C3083 ) C1633_=_C3175( C1633 C3175 ) C1633_=_C3348( C1633 C3348 ) C1633_=_C3423( C1633 C3423 ) C1633_=_C3641( C1633 C3641 ) \nC1633_=_C3658( C1633 C3658 ) C1633_=_C3743( C1633 C3743 ) C1633_=_C3744( C1633 C3744 ) C1633_=_C3745( C1633 C3745 ) C1633_=_C3746( C1633 C3746 ) C1633_=_C3747( C1633 C3747 ) \nC1672_=_C1722( C1672 C1722 ) C1672_=_C1742( C1672 C1742 ) C1672_=_C2616( C1672 C2616 ) C1672_=_C2631( C1672 C2631 ) C1672_=_C2729( C1672 C2729 ) C1672_=_C2745( C1672 C2745 ) \nC1672_=_C2969( C1672 C2969 ) C1672_=_C3034( C1672 C3034 ) C1672_=_C3068( C1672 C3068 ) C1672_=_C3083( C1672 C3083 ) C1672_=_C3175( C1672 C3175 ) C1672_=_C3348( C1672 C3348 ) \nC1672_=_C3423( C1672 C3423 ) C1672_=_C3641( C1672 C3641 ) C1672_=_C3658(</w:t>
      </w:r>
    </w:p>
    <w:p>
      <w:pPr>
        <w:pStyle w:val="PreformattedText"/>
        <w:bidi w:val="0"/>
        <w:spacing w:before="0" w:after="0"/>
        <w:jc w:val="left"/>
        <w:rPr/>
      </w:pPr>
      <w:r>
        <w:rPr/>
        <w:t xml:space="preserve"> </w:t>
      </w:r>
      <w:r>
        <w:rPr/>
        <w:t>C1672 C3658 ) C1672_=_C3743( C1672 C3743 ) C1672_=_C3744( C1672 C3744 ) C1672_=_C3745( C1672 C3745 ) \nC1672_=_C3746( C1672 C3746 ) C1672_=_C3747( C1672 C3747 ) C1722_=_C1742( C1722 C1742 ) C1722_=_C2616( C1722 C2616 ) C1722_=_C2631( C1722 C2631 ) C1722_=_C2729( C1722 C2729 ) \nC1722_=_C2745( C1722 C2745 ) C1722_=_C2969( C1722 C2969 ) C1722_=_C3034( C1722 C3034 ) C1722_=_C3068( C1722 C3068 ) C1722_=_C3083( C1722 C3083 ) C1722_=_C3175( C1722 C3175 ) \nC1722_=_C3348( C1722 C3348 ) C1722_=_C3423( C1722 C3423 ) C1722_=_C3641( C1722 C3641 ) C1722_=_C3658( C1722 C3658 ) C1722_=_C3743( C1722 C3743 ) C1722_=_C3744( C1722 C3744 ) \nC1722_=_C3745( C1722 C3745 ) C1722_=_C3746( C1722 C3746 ) C1722_=_C3747( C1722 C3747 ) C1742_=_C2616( C1742 C2616 ) C1742_=_C2631( C1742 C2631 ) C1742_=_C2729( C1742 C2729 ) \nC1742_=_C2745( C1742 C2745 ) C1742_=_C2969( C1742 C2969 ) C1742_=_C3034( C1742 C3034 ) C1742_=_C3068( C1742 C3068 ) C1742_=_C3083( C1742 C3083 ) C1742_=_C3175( C1742 C3175 ) \nC1742_=_C3348( C1742 C3348 ) C1742_=_C3423( C1742 C3423 ) C1742_=_C3641( C1742 C3641 ) C1742_=_C3658( C1742 C3658 ) C1742_=_C3743( C1742 C3743 ) C1742_=_C3744( C1742 C3744 ) \nC1742_=_C3745( C1742 C3745 ) C1742_=_C3746( C1742 C3746 ) C1742_=_C3747( C1742 C3747 ) C1811_=_C1815( C1811 C1815 ) C1811_=_C2181( C1811 C2181 ) C1811_=_C2308( C1811 C2308 ) \nC1811_=_C2388( C1811 C2388 ) C1811_=_C2602( C1811 C2602 ) C1811_=_C2701( C1811 C2701 ) C1811_=_C2753( C1811 C2753 ) C1811_=_C2754( C1811 C2754 ) C1811_=_C2755( C1811 C2755 ) \nC1811_=_C2756( C1811 C2756 ) C1811_=_C2757( C1811 C2757 ) C1811_=_C2758( C1811 C2758 ) C1811_=_C2759( C1811 C2759 ) C1811_=_C2760( C1811 C2760 ) C1811_=_C2761( C1811 C2761 ) \nC1811_=_C2762( C1811 C2762 ) C1811_=_C2763( C1811 C2763 ) C1811_=_C2764( C1811 C2764 ) C1811_=_C2765( C1811 C2765 ) C1811_=_C2766( C1811 C2766 ) C1811_=_C2767( C1811 C2767 ) \nC1811_=_C2768( C1811 C2768 ) C1811_=_C2769( C1811 C2769 ) C1815_=_C1943( C1815 C1943 ) C1815_=_C2313( C1815 C2313 ) C1815_=_C2611( C1815 C2611 ) C1815_=_C2707( C1815 C2707 ) \nC1815_=_C2725( C1815 C2725 ) C1815_=_C2759( C1815 C2759 ) C1815_=_C2788( C1815 C2788 ) C1815_=_C2967( C1815 C2967 ) C1815_=_C3370( C1815 C3370 ) C1815_=_C3371( C1815 C3371 ) \nC1815_=_C3372( C1815 C3372 ) C1815_=_C3373( C1815 C3373 ) C1815_=_C3374( C1815 C3374 ) C1815_=_C3376( C1815 C3376 ) C1815_=_C3377( C1815 C3377 ) C1815_=_C3378( C1815 C3378 ) \nC1815_=_C3379( C1815 C3379 ) C1815_=_C3380( C1815 C3380 ) C1815_=_C3381( C1815 C3381 ) C1943_=_C2313( C1943 C2313 ) C1943_=_C2611( C1943 C2611 ) C1943_=_C2707( C1943 C2707 ) \nC1943_=_C2725( C1943 C2725 ) C1943_=_C2759( C1943 C2759 ) C1943_=_C2788( C1943 C2788 ) C1943_=_C2967( C1943 C2967 ) C1943_=_C3370( C1943 C3370 ) C1943_=_C3371( C1943 C3371 ) \nC1943_=_C3372( C1943 C3372 ) C1943_=_C3373( C1943 C3373 ) C1943_=_C3374( C1943 C3374 ) C1943_=_C3376( C1943 C3376 ) C1943_=_C3377( C1943 C3377 ) C1943_=_C3378( C1943 C3378 ) \nC1943_=_C3379( C1943 C3379 ) C1943_=_C3380( C1943 C3380 ) C1943_=_C3381( C1943 C3381 ) C2181_=_C2308( C2181 C2308 ) C2181_=_C2388( C2181 C2388 ) C2181_=_C2602( C2181 C2602 ) \nC2181_=_C2701( C2181 C2701 ) C2181_=_C2753( C2181 C2753 ) C2181_=_C2754( C2181 C2754 ) C2181_=_C2755( C2181 C2755 ) C2181_=_C2756( C2181 C2756 ) C2181_=_C2757( C2181 C2757 ) \nC2181_=_C2758( C2181 C2758 ) C2181_=_C2759( C2181 C2759 ) C2181_=_C2760( C2181 C2760 ) C2181_=_C2761( C2181 C2761 ) C2181_=_C2762( C2181 C2762 ) C2181_=_C2763( C2181 C2763 ) \nC2181_=_C2764( C2181 C2764 ) C2181_=_C2765( C2181 C2765 ) C2181_=_C2766( C2181 C2766 ) C2181_=_C2767( C2181 C2767 ) C2181_=_C2768( C2181 C2768 ) C2181_=_C2769( C2181 C2769 ) \nC2308_=_C2313( C2308 C2313 ) C2308_=_C2388( C2308 C2388 ) C2308_=_C2602( C2308 C2602 ) C2308_=_C2701( C2308 C2701 ) C2308_=_C2753( C2308 C2753 ) C2308_=_C2754( C2308 C2754 ) \nC2308_=_C2755( C2308 C2755 ) C2308_=_C2756( C2308 C2756 ) C2308_=_C2757( C2308 C2757 ) C2308_=_C2758( C2308 C2758 ) C2308_=_C2759( C2308 C2759 ) C2308_=_C2760( C2308 C2760 ) \nC2308_=_C2761( C2308 C2761 ) C2308_=_C2762( C2308 C2762 ) C2308_=_C2763( C2308 C2763 ) C2308_=_C2764( C2308 C2764 ) C2308_=_C2765( C2308 C2765 ) C2308_=_C2766( C2308 C2766 ) \nC2308_=_C2767( C2308 C2767 ) C2308_=_C2768( C2308 C2768 ) C2308_=_C2769( C2308 C2769 ) C2313_=_C2611( C2313 C2611 ) C2313_=_C2707( C2313 C2707 ) C2313_=_C2725( C2313 C2725 ) \nC2313_=_C2759( C2313 C2759 ) C2313_=_C2788( C2313 C2788 ) C2313_=_C2967( C2313 C2967 ) C2313_=_C3370( C2313 C3370 ) C2313_=_C3371( C2313 C3371 ) C2313_=_C3372( C2313 C3372 ) \nC2313_=_C3373( C2313 C3373 ) C2313_=_C3374( C2313 C3374 ) C2313_=_C3376( C2313 C3376 ) C2313_=_C3377( C2313 C3377 ) C2313_=_C3378( C2313 C3378 ) C2313_=_C3379( C2313 C3379 ) \nC2313_=_C3380( C2313 C3380 ) C2313_=_C3381( C2313 C3381 ) C2388_=_C2602( C2388 C2602 ) C2388_=_C2701( C2388 C2701 ) C2388_=_C2753( C2388 C2753 ) C2388_=_C2754( C2388 C2754 ) \nC2388_=_C2755( C2388 C2755 ) C2388_=_C2756( C2388 C2756 ) C2388_=_C2757( C2388 C2757 ) C2388_=_C2758( C2388 C2758 ) C2388_=_C2759( C2388 C2759 ) C2388_=_C2760( C2388 C2760 ) \nC2388_=_C2761( C2388 C2761 ) C2388_=_C2762( C2388 C2762 ) C2388_=_C2763( C2388 C2763 ) C2388_=_C2764( C2388 C2764 ) C2388_=_C2765( C2388 C2765 ) C2388_=_C2766( C2388 C2766 ) \nC2388_=_C2767( C2388 C2767 ) C2388_=_C2768( C2388 C2768 ) C2388_=_C2769( C2388 C2769 ) C2602_=_C2611( C2602 C2611 ) C2602_=_C2616( C2602 C2616 ) C2602_=_C2701( C2602 C2701 ) \nC2602_=_C2753( C2602 C2753 ) C2602_=_C2754( C2602 C2754 ) C2602_=_C2755( C2602 C2755 ) C2602_=_C2756( C2602 C2756 ) C2602_=_C2757( C2602 C2757 ) C2602_=_C2758( C2602 C2758 ) \nC2602_=_C2759( C2602 C2759 ) C2602_=_C2760( C2602 C2760 ) C2602_=_C2761( C2602 C2761 ) C2602_=_C2762( C2602 C2762 ) C2602_=_C2763( C2602 C2763 ) C2602_=_C2764( C2602 C2764 ) \nC2602_=_C2765( C2602 C2765 ) C2602_=_C2766( C2602 C2766 ) C2602_=_C2767( C2602 C2767 ) C2602_=_C2768( C2602 C2768 ) C2602_=_C2769( C2602 C2769 ) C2611_=_C2616( C2611 C2616 ) \nC2611_=_C2707( C2611 C2707 ) C2611_=_C2725( C2611 C2725 ) C2611_=_C2759( C2611 C2759 ) C2611_=_C2788( C2611 C2788 ) C2611_=_C2967( C2611 C2967 ) C2611_=_C3370( C2611 C3370 ) \nC2611_=_C3371( C2611 C3371 ) C2611_=_C3372( C2611 C3372 ) C2611_=_C3373( C2611 C3373 ) C2611_=_C3374( C2611 C3374 ) C2611_=_C3376( C2611 C3376 ) C2611_=_C3377( C2611 C3377 ) \nC2611_=_C3378( C2611 C3378 ) C2611_=_C3379( C2611 C3379 ) C2611_=_C3380( C2611 C3380 ) C2611_=_C3381( C2611 C3381 ) C2616_=_C2631( C2616 C2631 ) C2616_=_C2729( C2616 C2729 ) \nC2616_=_C2745( C2616 C2745 ) C2616_=_C2969( C2616 C2969 ) C2616_=_C3034( C2616 C3034 ) C2616_=_C3068( C2616 C3068 ) C2616_=_C3083( C2616 C3083 ) C2616_=_C3175( C2616 C3175 ) \nC2616_=_C3348( C2616 C3348 ) C2616_=_C3423( C2616 C3423 ) C2616_=_C3641( C2616 C3641 ) C2616_=_C3658( C2616 C3658 ) C2616_=_C3743( C2616 C3743 ) C2616_=_C3744( C2616 C3744 ) \nC2616_=_C3745( C2616 C3745 ) C2616_=_C3746( C2616 C3746 ) C2616_=_C3747( C2616 C3747 ) C2631_=_C2729( C2631 C2729 ) C2631_=_C2745( C2631 C2745 ) C2631_=_C2969( C2631 C2969 ) \nC2631_=_C3034( C2631 C3034 ) C2631_=_C3068( C2631 C3068 ) C2631_=_C3083( C2631 C3083 ) C2631_=_C3175( C2631 C3175 ) C2631_=_C3348( C2631 C3348 ) C2631_=_C3423( C2631 C3423 ) \nC2631_=_C3641( C2631 C3641 ) C2631_=_C3658( C2631 C3658 ) C2631_=_C3743( C2631 C3743 ) C2631_=_C3744( C2631 C3744 ) C2631_=_C3745( C2631 C3745 ) C2631_=_C3746( C2631 C3746 ) \nC2631_=_C3747( C2631 C3747 ) C2701_=_C2707( C2701 C2707 ) C2701_=_C2753( C2701 C2753 ) C2701_=_C2754( C2701 C2754 ) C2701_=_C2755( C2701 C2755 ) C2701_=_C2756( C2701 C2756 ) \nC2701_=_C2757( C2701 C2757 ) C2701_=_C2758( C2701 C2758 ) C2701_=_C2759( C2701 C2759 ) C2701_=_C2760( C2701 C2760 ) C2701_=_C2761( C2701 C2761 ) C2701_=_C2762( C2701 C2762 ) \nC2701_=_C2763( C2701 C2763 ) C2701_=_C2764( C2701 C2764 ) C2701_=_C2765( C2701 C2765 ) C2701_=_C2766( C2701 C2766 ) C2701_=_C2767( C2701 C2767 ) C2701_=_C2768( C2701 C2768 ) \nC2701_=_C2769( C2701 C2769 ) C2707_=_C2725( C2707 C2725 ) C2707_=_C2759( C2707 C2759 ) C2707_=_C2788( C2707 C2788 ) C2707_=_C2967( C2707 C2967 ) C2707_=_C3370( C2707 C3370 ) \nC2707_=_C3371( C2707 C3371 ) C2707_=_C3372( C2707 C3372 ) C2707_=_C3373( C2707 C3373 ) C2707_=_C3374( C2707 C3374 ) C2707_=_C3376( C2707 C3376 ) C2707_=_C3377( C2707 C3377 ) \nC2707_=_C3378( C2707 C3378 ) C2707_=_C3379( C2707 C3379 ) C2707_=_C3380( C2707 C3380 ) C2707_=_C3381( C2707 C3381 ) C2725_=_C2729( C2725 C2729 ) C2725_=_C2759( C2725 C2759 ) \nC2725_=_C2788( C2725 C2788 ) C2725_=_C2967( C2725 C2967 ) C2725_=_C3370( C2725 C3370 ) C2725_=_C3371( C2725 C3371 ) C2725_=_C3372( C2725 C3372 ) C2725_=_C3373( C2725 C3373 ) \nC2725_=_C3374( C2725 C3374 ) C2725_=_C3376( C2725 C3376 ) C2725_=_C3377( C2725 C3377 ) C2725_=_C3378( C2725 C3378 ) C2725_=_C3379( C2725 C3379 ) C2725_=_C3380( C2725 C3380 ) \nC2725_=_C3381( C2725 C3381 ) C2729_=_C2745( C2729 C2745 ) C2729_=_C2969( C2729 C2969 ) C2729_=_C3034( C2729 C3034 ) C2729_=_C3068( C2729 C3068 ) C2729_=_C3083( C2729 C3083 ) \nC2729_=_C3175( C2729 C3175 ) C2729_=_C3348( C2729 C3348 ) C2729_=_C3423( C2729 C3423 ) C2729_=_C3641( C2729 C3641 ) C2729_=_C3658( C2729 C3658 ) C2729_=_C3743( C2729 C3743 ) \nC2729_=_C3744( C2729 C3744 ) C2729_=_C3745( C2729 C3745 ) C2729_=_C3746( C2729 C3746 ) C2729_=_C3747( C2729 C3747 ) C2745_=_C2969( C2745 C2969 ) C2745_=_C3034( C2745 C3034 ) \nC2745_=_C3068( C2745 C3068 ) C2745_=_C3083( C2745 C3083 ) C2745_=_C3175( C2745 C3175 ) C2745_=_C3348( C2745 C3348 ) C2745_=_C3423( C2745 C3423 ) C2745_=_C3641( C2745 C3641 ) \nC2745_=_C3658( C2745 C3658 ) C2745_=_C3743( C2745 C3743 ) C2745_=_C3744( C2745 C3744 ) C2745_=_C3745( C2745 C3745 ) C2745_=_C3746( C2745 C3746 ) C2745_=_C3747( C2745 C3747 ) \nC2753_=_C2754( C2753 C2754 ) C2753_=_C2755( C2753 C2755 ) C2753_=_C2756( C2753 C2756 ) C2753_=_C2757( C2753 C2757 ) C2753_=_C2758( C2753 C2758 ) C2753_=_C2759( C2753 C2759 ) \nC2753_=_C2760( C2753 C2760 ) C2753_=_C2761( C2753 C2761 ) C2753_=_C2762( C2753 C2762 ) C2753_=_C2763( C2753 C2763 ) C2753_=_C2764(</w:t>
      </w:r>
    </w:p>
    <w:p>
      <w:pPr>
        <w:pStyle w:val="PreformattedText"/>
        <w:bidi w:val="0"/>
        <w:spacing w:before="0" w:after="0"/>
        <w:jc w:val="left"/>
        <w:rPr/>
      </w:pPr>
      <w:r>
        <w:rPr/>
        <w:t xml:space="preserve"> </w:t>
      </w:r>
      <w:r>
        <w:rPr/>
        <w:t>C2753 C2764 ) C2753_=_C2765( C2753 C2765 ) \nC2753_=_C2766( C2753 C2766 ) C2753_=_C2767( C2753 C2767 ) C2753_=_C2768( C2753 C2768 ) C2753_=_C2769( C2753 C2769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68( C2755 C2768 ) C2755_=_C2769( C2755 C2769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9_=_C2760( C2759 C2760 ) C2759_=_C2761( C2759 C2761 ) C2759_=_C2762( C2759 C2762 ) \nC2759_=_C2763( C2759 C2763 ) C2759_=_C2764( C2759 C2764 ) C2759_=_C2765( C2759 C2765 ) C2759_=_C2766( C2759 C2766 ) C2759_=_C2767( C2759 C2767 ) C2759_=_C2768( C2759 C2768 ) \nC2759_=_C2769( C2759 C2769 ) C2759_=_C2788( C2759 C2788 ) C2759_=_C2967( C2759 C2967 ) C2759_=_C3370( C2759 C3370 ) C2759_=_C3371( C2759 C3371 ) C2759_=_C3372( C2759 C3372 ) \nC2759_=_C3373( C2759 C3373 ) C2759_=_C3374( C2759 C3374 ) C2759_=_C3376( C2759 C3376 ) C2759_=_C3377( C2759 C3377 ) C2759_=_C3378( C2759 C3378 ) C2759_=_C3379( C2759 C3379 ) \nC2759_=_C3380( C2759 C3380 ) C2759_=_C3381( C2759 C3381 ) C2760_=_C2761( C2760 C2761 ) C2760_=_C2762( C2760 C2762 ) C2760_=_C2763( C2760 C2763 ) C2760_=_C2764( C2760 C2764 ) \nC2760_=_C2765( C2760 C2765 ) C2760_=_C2766( C2760 C2766 ) C2760_=_C2767( C2760 C2767 ) C2760_=_C2768( C2760 C2768 ) C2760_=_C2769( C2760 C2769 ) C2760_=_C3371( C2760 C3371 ) \nC2761_=_C2762( C2761 C2762 ) C2761_=_C2763( C2761 C2763 ) C2761_=_C2764( C2761 C2764 ) C2761_=_C2765( C2761 C2765 ) C2761_=_C2766( C2761 C2766 ) C2761_=_C2767( C2761 C2767 ) \nC2761_=_C2768( C2761 C2768 ) C2761_=_C2769( C2761 C2769 ) C2762_=_C2763( C2762 C2763 ) C2762_=_C2764( C2762 C2764 ) C2762_=_C2765( C2762 C2765 ) C2762_=_C2766( C2762 C2766 ) \nC2762_=_C2767( C2762 C2767 ) C2762_=_C2768( C2762 C2768 ) C2762_=_C2769( C2762 C2769 ) C2763_=_C2764( C2763 C2764 ) C2763_=_C2765( C2763 C2765 ) C2763_=_C2766( C2763 C2766 ) \nC2763_=_C2767( C2763 C2767 ) C2763_=_C2768( C2763 C2768 ) C2763_=_C2769( C2763 C2769 ) C2763_=_C3373( C2763 C3373 ) C2764_=_C2765( C2764 C2765 ) C2764_=_C2766( C2764 C2766 ) \nC2764_=_C2767( C2764 C2767 ) C2764_=_C2768( C2764 C2768 ) C2764_=_C2769( C2764 C2769 ) C2765_=_C2766( C2765 C2766 ) C2765_=_C2767( C2765 C2767 ) C2765_=_C2768( C2765 C2768 ) \nC2765_=_C2769( C2765 C2769 ) C2765_=_C3378( C2765 C3378 ) C2766_=_C2767( C2766 C2767 ) C2766_=_C2768( C2766 C2768 ) C2766_=_C2769( C2766 C2769 ) C2767_=_C2768( C2767 C2768 ) \nC2767_=_C2769( C2767 C2769 ) C2768_=_C2769( C2768 C2769 ) C2788_=_C2967( C2788 C2967 ) C2788_=_C3370( C2788 C3370 ) C2788_=_C3371( C2788 C3371 ) C2788_=_C3372( C2788 C3372 ) \nC2788_=_C3373( C2788 C3373 ) C2788_=_C3374( C2788 C3374 ) C2788_=_C3376( C2788 C3376 ) C2788_=_C3377( C2788 C3377 ) C2788_=_C3378( C2788 C3378 ) C2788_=_C3379( C2788 C3379 ) \nC2788_=_C3380( C2788 C3380 ) C2788_=_C3381( C2788 C3381 ) C2967_=_C2969( C2967 C2969 ) C2967_=_C3370( C2967 C3370 ) C2967_=_C3371( C2967 C3371 ) C2967_=_C3372( C2967 C3372 ) \nC2967_=_C3373( C2967 C3373 ) C2967_=_C3374( C2967 C3374 ) C2967_=_C3376( C2967 C3376 ) C2967_=_C3377( C2967 C3377 ) C2967_=_C3378( C2967 C3378 ) C2967_=_C3379( C2967 C3379 ) \nC2967_=_C3380( C2967 C3380 ) C2967_=_C3381( C2967 C3381 ) C2969_=_C3034( C2969 C3034 ) C2969_=_C3068( C2969 C3068 ) C2969_=_C3083( C2969 C3083 ) C2969_=_C3175( C2969 C3175 ) \nC2969_=_C3348( C2969 C3348 ) C2969_=_C3423( C2969 C3423 ) C2969_=_C3641( C2969 C3641 ) C2969_=_C3658( C2969 C3658 ) C2969_=_C3743( C2969 C3743 ) C2969_=_C3744( C2969 C3744 ) \nC2969_=_C3745( C2969 C3745 ) C2969_=_C3746( C2969 C3746 ) C2969_=_C3747( C2969 C3747 ) C3034_=_C3068( C3034 C3068 ) C3034_=_C3083( C3034 C3083 ) C3034_=_C3175( C3034 C3175 ) \nC3034_=_C3348( C3034 C3348 ) C3034_=_C3423( C3034 C3423 ) C3034_=_C3641( C3034 C3641 ) C3034_=_C3658( C3034 C3658 ) C3034_=_C3743( C3034 C3743 ) C3034_=_C3744( C3034 C3744 ) \nC3034_=_C3745( C3034 C3745 ) C3034_=_C3746( C3034 C3746 ) C3034_=_C3747( C3034 C3747 ) C3068_=_C3083( C3068 C3083 ) C3068_=_C3175( C3068 C3175 ) C3068_=_C3348( C3068 C3348 ) \nC3068_=_C3423( C3068 C3423 ) C3068_=_C3641( C3068 C3641 ) C3068_=_C3658( C3068 C3658 ) C3068_=_C3743( C3068 C3743 ) C3068_=_C3744( C3068 C3744 ) C3068_=_C3745( C3068 C3745 ) \nC3068_=_C3746( C3068 C3746 ) C3068_=_C3747( C3068 C3747 ) C3083_=_C3175( C3083 C3175 ) C3083_=_C3348( C3083 C3348 ) C3083_=_C3423( C3083 C3423 ) C3083_=_C3641( C3083 C3641 ) \nC3083_=_C3658( C3083 C3658 ) C3083_=_C3743( C3083 C3743 ) C3083_=_C3744( C3083 C3744 ) C3083_=_C3745( C3083 C3745 ) C3083_=_C3746( C3083 C3746 ) C3083_=_C3747( C3083 C3747 ) \nC3175_=_C3348( C3175 C3348 ) C3175_=_C3423( C3175 C3423 ) C3175_=_C3641( C3175 C3641 ) C3175_=_C3658( C3175 C3658 ) C3175_=_C3743( C3175 C3743 ) C3175_=_C3744( C3175 C3744 ) \nC3175_=_C3745( C3175 C3745 ) C3175_=_C3746( C3175 C3746 ) C3175_=_C3747( C3175 C3747 ) C3348_=_C3423( C3348 C3423 ) C3348_=_C3641( C3348 C3641 ) C3348_=_C3658( C3348 C3658 ) \nC3348_=_C3743( C3348 C3743 ) C3348_=_C3744( C3348 C3744 ) C3348_=_C3745( C3348 C3745 ) C3348_=_C3746( C3348 C3746 ) C3348_=_C3747( C3348 C3747 ) C3370_=_C3371( C3370 C3371 ) \nC3370_=_C3372( C3370 C3372 ) C3370_=_C3373( C3370 C3373 ) C3370_=_C3374( C3370 C3374 ) C3370_=_C3376( C3370 C3376 ) C3370_=_C3377( C3370 C3377 ) C3370_=_C3378( C3370 C3378 ) \nC3370_=_C3379( C3370 C3379 ) C3370_=_C3380( C3370 C3380 ) C3370_=_C3381( C3370 C3381 ) C3371_=_C3372( C3371 C3372 ) C3371_=_C3373( C3371 C3373 ) C3371_=_C3374( C3371 C3374 ) \nC3371_=_C3376( C3371 C3376 ) C3371_=_C3377( C3371 C3377 ) C3371_=_C3378( C3371 C3378 ) C3371_=_C3379( C3371 C3379 ) C3371_=_C3380( C3371 C3380 ) C3371_=_C3381( C3371 C3381 ) \nC3372_=_C3373( C3372 C3373 ) C3372_=_C3374( C3372 C3374 ) C3372_=_C3376( C3372 C3376 ) C3372_=_C3377( C3372 C3377 ) C3372_=_C3378( C3372 C3378 ) C3372_=_C3379( C3372 C3379 ) \nC3372_=_C3380( C3372 C3380 ) C3372_=_C3381( C3372 C3381 ) C3373_=_C3374( C3373 C3374 ) C3373_=_C3376( C3373 C3376 ) C3373_=_C3377( C3373 C3377 ) C3373_=_C3378( C3373 C3378 ) \nC3373_=_C3379( C3373 C3379 ) C3373_=_C3380( C3373 C3380 ) C3373_=_C3381( C3373 C3381 ) C3374_=_C3376( C3374 C3376 ) C3374_=_C3377( C3374 C3377 ) C3374_=_C3378( C3374 C3378 ) \nC3374_=_C3379( C3374 C3379 ) C3374_=_C3380( C3374 C3380 ) C3374_=_C3381( C3374 C3381 ) C3376_=_C3377( C3376 C3377 ) C3376_=_C3378( C3376 C3378 ) C3376_=_C3379( C3376 C3379 ) \nC3376_=_C3380( C3376 C3380 ) C3376_=_C3381( C3376 C3381 ) C3376_=_C3743( C3376 C3743 ) C3377_=_C3378( C3377 C3378 ) C3377_=_C3379( C3377 C3379 ) C3377_=_C3380( C3377 C3380 ) \nC3377_=_C3381( C3377 C3381 ) C3377_=_C3744( C3377 C3744 ) C3378_=_C3379( C3378 C3379 ) C3378_=_C3380( C3378 C3380 ) C3378_=_C3381( C3378 C3381 ) C3379_=_C3380( C3379 C3380 ) \nC3379_=_C3381( C3379 C3381 ) C3380_=_C3381( C3380 C3381 ) C3423_=_C3641( C3423 C3641 ) C3423_=_C3658( C3423 C3658 ) C3423_=_C3743( C3423 C3743 ) C3423_=_C3744( C3423 C3744 ) \nC3423_=_C3745( C3423 C3745 ) C3423_=_C3746( C3423 C3746 ) C3423_=_C3747( C3423 C3747 ) C3641_=_C3658( C3641 C3658 ) C3641_=_C3743( C3641 C3743 ) C3641_=_C3744( C3641 C3744 ) \nC3641_=_C3745( C3641 C3745 ) C3641_=_C3746( C3641 C3746 ) C3641_=_C3747( C3641 C3747 ) C3658_=_C3743( C3658 C3743 ) C3658_=_C3744( C3658 C3744 ) C3658_=_C3745( C3658 C3745 ) \nC3658_=_C3746( C3658 C3746 ) C3658_=_C3747( C3658 C3747 ) C3743_=_C3744( C3743 C3744 ) C3743_=_C3745( C3743 C3745 ) C3743_=_C3746( C3743 C3746 ) C3743_=_C3747( C3743 C3747 ) \nC3744_=_C3745( C3744 C3745 ) C3744_=_C3746( C3744 C3746 ) C3744_=_C3747( C3744 C3747 ) C3745_=_C3746( C3745 C3746 ) C3745_=_C3747( C3745 C3747 ) C3746_=_C3747( C3746 C3747 ) "];185-&gt;273[label="104: C546 C687 C692 C733 C747 \nC749 C791 C843 C846 C862 C869 \nC872 C1063 C1070 C1155 C1170 C1304 \nC1370 C1453 C1471 C1550 C1551 C1552 \nC1553 C1554 C1556 C1557 C1558 C1560 \nC1561 C1562 C1563 C1565 C1566 C1567 \nC1568 C1569 C1570 C1571 C1572 C1631 \nC1633 C1672 C1722 C1742 C1811 C1815 \nC1943 C2181 C2308 C2313 C2388 C2602 \nC2611 C2616 C2631 C2701 C2707 C2725 \nC2729 C2745 C2753 C2754 C2755 C2756 \nC2757 C2758 C2760 C2761 C2762 C2763 \nC2764 C2765 C2766 C2767 C2768 C2769 \nC2788 C2967 C2969 C3034 C3068 C3083 \nC3175 C3348 C3370 C3371 C3372 C3373 \nC3374 C3376 C3377 C3378 C3379 C3380 \nC3381 C3423 C3641 C3658 C3743 C3744 \nC3745 C3746 C3747 \n1348: C546_=_C733 ,C546_=_C862 ,C546_=_C1063</w:t>
      </w:r>
    </w:p>
    <w:p>
      <w:pPr>
        <w:pStyle w:val="PreformattedText"/>
        <w:bidi w:val="0"/>
        <w:spacing w:before="0" w:after="0"/>
        <w:jc w:val="left"/>
        <w:rPr/>
      </w:pPr>
      <w:r>
        <w:rPr/>
        <w:t xml:space="preserve"> </w:t>
      </w:r>
      <w:r>
        <w:rPr/>
        <w:t>,C546_=_C1170 ,C546_=_C1453 ,\nC546_=_C1550 ,C546_=_C1551 ,C546_=_C1552 ,C546_=_C1553 ,C546_=_C1554 ,C546_=_C1556 ,\nC546_=_C1557 ,C546_=_C1558 ,C546_=_C1560 ,C546_=_C1561 ,C546_=_C1562 ,C546_=_C1563 ,\nC546_=_C1565 ,C546_=_C1566 ,C546_=_C1567 ,C546_=_C1568 ,C546_=_C1569 ,C546_=_C1570 ,\nC546_=_C1571 ,C546_=_C1572 ,C687_=_C692 ,C687_=_C843 ,C687_=_C869 ,C687_=_C1070 ,\nC687_=_C1304 ,C687_=_C1811 ,C687_=_C2181 ,C687_=_C2308 ,C687_=_C2388 ,C687_=_C2602 ,\nC687_=_C2701 ,C687_=_C2753 ,C687_=_C2754 ,C687_=_C2755 ,C687_=_C2756 ,C687_=_C2757 ,\nC687_=_C2758 ,C687_=_C2760 ,C687_=_C2761 ,C687_=_C2762 ,C687_=_C2763 ,C687_=_C2764 ,\nC687_=_C2765 ,C687_=_C2766 ,C687_=_C2767 ,C687_=_C2768 ,C687_=_C2769 ,C692_=_C747 ,\nC692_=_C791 ,C692_=_C846 ,C692_=_C872 ,C692_=_C1631 ,C692_=_C1815 ,C692_=_C1943 ,\nC692_=_C2313 ,C692_=_C2611 ,C692_=_C2707 ,C692_=_C2725 ,C692_=_C2788 ,C692_=_C2967 ,\nC692_=_C3370 ,C692_=_C3371 ,C692_=_C3372 ,C692_=_C3373 ,C692_=_C3374 ,C692_=_C3376 ,\nC692_=_C3377 ,C692_=_C3378 ,C692_=_C3379 ,C692_=_C3380 ,C692_=_C3381 ,C733_=_C747 ,\nC733_=_C749 ,C733_=_C862 ,C733_=_C1063 ,C733_=_C1170 ,C733_=_C1453 ,C733_=_C1550 ,\nC733_=_C1551 ,C733_=_C1552 ,C733_=_C1553 ,C733_=_C1554 ,C733_=_C1556 ,C733_=_C1557 ,\nC733_=_C1558 ,C733_=_C1560 ,C733_=_C1561 ,C733_=_C1562 ,C733_=_C1563 ,C733_=_C1565 ,\nC733_=_C1566 ,C733_=_C1567 ,C733_=_C1568 ,C733_=_C1569 ,C733_=_C1570 ,C733_=_C1571 ,\nC733_=_C1572 ,C747_=_C749 ,C747_=_C791 ,C747_=_C846 ,C747_=_C872 ,C747_=_C1631 ,\nC747_=_C1815 ,C747_=_C1943 ,C747_=_C2313 ,C747_=_C2611 ,C747_=_C2707 ,C747_=_C2725 ,\nC747_=_C2788 ,C747_=_C2967 ,C747_=_C3370 ,C747_=_C3371 ,C747_=_C3372 ,C747_=_C3373 ,\nC747_=_C3374 ,C747_=_C3376 ,C747_=_C3377 ,C747_=_C3378 ,C747_=_C3379 ,C747_=_C3380 ,\nC747_=_C3381 ,C749_=_C1155 ,C749_=_C1370 ,C749_=_C1471 ,C749_=_C1633 ,C749_=_C1672 ,\nC749_=_C1722 ,C749_=_C1742 ,C749_=_C2616 ,C749_=_C2631 ,C749_=_C2729 ,C749_=_C2745 ,\nC749_=_C2969 ,C749_=_C3034 ,C749_=_C3068 ,C749_=_C3083 ,C749_=_C3175 ,C749_=_C3348 ,\nC749_=_C3423 ,C749_=_C3641 ,C749_=_C3658 ,C749_=_C3743 ,C749_=_C3744 ,C749_=_C3745 ,\nC749_=_C3746 ,C749_=_C3747 ,C791_=_C846 ,C791_=_C872 ,C791_=_C1631 ,C791_=_C1815 ,\nC791_=_C1943 ,C791_=_C2313 ,C791_=_C2611 ,C791_=_C2707 ,C791_=_C2725 ,C791_=_C2788 ,\nC791_=_C2967 ,C791_=_C3370 ,C791_=_C3371 ,C791_=_C3372 ,C791_=_C3373 ,C791_=_C3374 ,\nC791_=_C3376 ,C791_=_C3377 ,C791_=_C3378 ,C791_=_C3379 ,C791_=_C3380 ,C791_=_C3381 ,\nC843_=_C846 ,C843_=_C869 ,C843_=_C1070 ,C843_=_C1304 ,C843_=_C1811 ,C843_=_C2181 ,\nC843_=_C2308 ,C843_=_C2388 ,C843_=_C2602 ,C843_=_C2701 ,C843_=_C2753 ,C843_=_C2754 ,\nC843_=_C2755 ,C843_=_C2756 ,C843_=_C2757 ,C843_=_C2758 ,C843_=_C2760 ,C843_=_C2761 ,\nC843_=_C2762 ,C843_=_C2763 ,C843_=_C2764 ,C843_=_C2765 ,C843_=_C2766 ,C843_=_C2767 ,\nC843_=_C2768 ,C843_=_C2769 ,C846_=_C872 ,C846_=_C1631 ,C846_=_C1815 ,C846_=_C1943 ,\nC846_=_C2313 ,C846_=_C2611 ,C846_=_C2707 ,C846_=_C2725 ,C846_=_C2788 ,C846_=_C2967 ,\nC846_=_C3370 ,C846_=_C3371 ,C846_=_C3372 ,C846_=_C3373 ,C846_=_C3374 ,C846_=_C3376 ,\nC846_=_C3377 ,C846_=_C3378 ,C846_=_C3379 ,C846_=_C3380 ,C846_=_C3381 ,C862_=_C869 ,\nC862_=_C872 ,C862_=_C1063 ,C862_=_C1170 ,C862_=_C1453 ,C862_=_C1550 ,C862_=_C1551 ,\nC862_=_C1552 ,C862_=_C1553 ,C862_=_C1554 ,C862_=_C1556 ,C862_=_C1557 ,C862_=_C1558 ,\nC862_=_C1560 ,C862_=_C1561 ,C862_=_C1562 ,C862_=_C1563 ,C862_=_C1565 ,C862_=_C1566 ,\nC862_=_C1567 ,C862_=_C1568 ,C862_=_C1569 ,C862_=_C1570 ,C862_=_C1571 ,C862_=_C1572 ,\nC869_=_C872 ,C869_=_C1070 ,C869_=_C1304 ,C869_=_C1811 ,C869_=_C2181 ,C869_=_C2308 ,\nC869_=_C2388 ,C869_=_C2602 ,C869_=_C2701 ,C869_=_C2753 ,C869_=_C2754 ,C869_=_C2755 ,\nC869_=_C2756 ,C869_=_C2757 ,C869_=_C2758 ,C869_=_C2760 ,C869_=_C2761 ,C869_=_C2762 ,\nC869_=_C2763 ,C869_=_C2764 ,C869_=_C2765 ,C869_=_C2766 ,C869_=_C2767 ,C869_=_C2768 ,\nC869_=_C2769 ,C872_=_C1631 ,C872_=_C1815 ,C872_=_C1943 ,C872_=_C2313 ,C872_=_C2611 ,\nC872_=_C2707 ,C872_=_C2725 ,C872_=_C2788 ,C872_=_C2967 ,C872_=_C3370 ,C872_=_C3371 ,\nC872_=_C3372 ,C872_=_C3373 ,C872_=_C3374 ,C872_=_C3376 ,C872_=_C3377 ,C872_=_C3378 ,\nC872_=_C3379 ,C872_=_C3380 ,C872_=_C3381 ,C1063_=_C1070 ,C1063_=_C1170 ,C1063_=_C1453 ,\nC1063_=_C1550 ,C1063_=_C1551 ,C1063_=_C1552 ,C1063_=_C1553 ,C1063_=_C1554 ,C1063_=_C1556 ,\nC1063_=_C1557 ,C1063_=_C1558 ,C1063_=_C1560 ,C1063_=_C1561 ,C1063_=_C1562 ,C1063_=_C1563 ,\nC1063_=_C1565 ,C1063_=_C1566 ,C1063_=_C1567 ,C1063_=_C1568 ,C1063_=_C1569 ,C1063_=_C1570 ,\nC1063_=_C1571 ,C1063_=_C1572 ,C1070_=_C1304 ,C1070_=_C1811 ,C1070_=_C2181 ,C1070_=_C2308 ,\nC1070_=_C2388 ,C1070_=_C2602 ,C1070_=_C2701 ,C1070_=_C2753 ,C1070_=_C2754 ,C1070_=_C2755 ,\nC1070_=_C2756 ,C1070_=_C2757 ,C1070_=_C2758 ,C1070_=_C2760 ,C1070_=_C2761 ,C1070_=_C2762 ,\nC1070_=_C2763 ,C1070_=_C2764 ,C1070_=_C2765 ,C1070_=_C2766 ,C1070_=_C2767 ,C1070_=_C2768 ,\nC1070_=_C2769 ,C1155_=_C1370 ,C1155_=_C1471 ,C1155_=_C1633 ,C1155_=_C1672 ,C1155_=_C1722 ,\nC1155_=_C1742 ,C1155_=_C2616 ,C1155_=_C2631 ,C1155_=_C2729 ,C1155_=_C2745 ,C1155_=_C2969 ,\nC1155_=_C3034 ,C1155_=_C3068 ,C1155_=_C3083 ,C1155_=_C3175 ,C1155_=_C3348 ,C1155_=_C3423 ,\nC1155_=_C3641 ,C1155_=_C3658 ,C1155_=_C3743 ,C1155_=_C3744 ,C1155_=_C3745 ,C1155_=_C3746 ,\nC1155_=_C3747 ,C1170_=_C1453 ,C1170_=_C1550 ,C1170_=_C1551 ,C1170_=_C1552 ,C1170_=_C1553 ,\nC1170_=_C1554 ,C1170_=_C1556 ,C1170_=_C1557 ,C1170_=_C1558 ,C1170_=_C1560 ,C1170_=_C1561 ,\nC1170_=_C1562 ,C1170_=_C1563 ,C1170_=_C1565 ,C1170_=_C1566 ,C1170_=_C1567 ,C1170_=_C1568 ,\nC1170_=_C1569 ,C1170_=_C1570 ,C1170_=_C1571 ,C1170_=_C1572 ,C1304_=_C1811 ,C1304_=_C2181 ,\nC1304_=_C2308 ,C1304_=_C2388 ,C1304_=_C2602 ,C1304_=_C2701 ,C1304_=_C2753 ,C1304_=_C2754 ,\nC1304_=_C2755 ,C1304_=_C2756 ,C1304_=_C2757 ,C1304_=_C2758 ,C1304_=_C2760 ,C1304_=_C2761 ,\nC1304_=_C2762 ,C1304_=_C2763 ,C1304_=_C2764 ,C1304_=_C2765 ,C1304_=_C2766 ,C1304_=_C2767 ,\nC1304_=_C2768 ,C1304_=_C2769 ,C1370_=_C1471 ,C1370_=_C1633 ,C1370_=_C1672 ,C1370_=_C1722 ,\nC1370_=_C1742 ,C1370_=_C2616 ,C1370_=_C2631 ,C1370_=_C2729 ,C1370_=_C2745 ,C1370_=_C2969 ,\nC1370_=_C3034 ,C1370_=_C3068 ,C1370_=_C3083 ,C1370_=_C3175 ,C1370_=_C3348 ,C1370_=_C3423 ,\nC1370_=_C3641 ,C1370_=_C3658 ,C1370_=_C3743 ,C1370_=_C3744 ,C1370_=_C3745 ,C1370_=_C3746 ,\nC1370_=_C3747 ,C1453_=_C1471 ,C1453_=_C1550 ,C1453_=_C1551 ,C1453_=_C1552 ,C1453_=_C1553 ,\nC1453_=_C1554 ,C1453_=_C1556 ,C1453_=_C1557 ,C1453_=_C1558 ,C1453_=_C1560 ,C1453_=_C1561 ,\nC1453_=_C1562 ,C1453_=_C1563 ,C1453_=_C1565 ,C1453_=_C1566 ,C1453_=_C1567 ,C1453_=_C1568 ,\nC1453_=_C1569 ,C1453_=_C1570 ,C1453_=_C1571 ,C1453_=_C1572 ,C1471_=_C1633 ,C1471_=_C1672 ,\nC1471_=_C1722 ,C1471_=_C1742 ,C1471_=_C2616 ,C1471_=_C2631 ,C1471_=_C2729 ,C1471_=_C2745 ,\nC1471_=_C2969 ,C1471_=_C3034 ,C1471_=_C3068 ,C1471_=_C3083 ,C1471_=_C3175 ,C1471_=_C3348 ,\nC1471_=_C3423 ,C1471_=_C3641 ,C1471_=_C3658 ,C1471_=_C3743 ,C1471_=_C3744 ,C1471_=_C3745 ,\nC1471_=_C3746 ,C1471_=_C3747 ,C1550_=_C1551 ,C1550_=_C1552 ,C1550_=_C1553 ,C1550_=_C1554 ,\nC1550_=_C1556 ,C1550_=_C1557 ,C1550_=_C1558 ,C1550_=_C1560 ,C1550_=_C1561 ,C1550_=_C1562 ,\nC1550_=_C1563 ,C1550_=_C1565 ,C1550_=_C1566 ,C1550_=_C1567 ,C1550_=_C1568 ,C1550_=_C1569 ,\nC1550_=_C1570 ,C1550_=_C1571 ,C1550_=_C1572 ,C1550_=_C1631 ,C1550_=_C1633 ,C1551_=_C1552 ,\nC1551_=_C1553 ,C1551_=_C1554 ,C1551_=_C1556 ,C1551_=_C1557 ,C1551_=_C1558 ,C1551_=_C1560 ,\nC1551_=_C1561 ,C1551_=_C1562 ,C1551_=_C1563 ,C1551_=_C1565 ,C1551_=_C1566 ,C1551_=_C1567 ,\nC1551_=_C1568 ,C1551_=_C1569 ,C1551_=_C1570 ,C1551_=_C1571 ,C1551_=_C1572 ,C1551_=_C1811 ,\nC1551_=_C1815 ,C1552_=_C1553 ,C1552_=_C1554 ,C1552_=_C1556 ,C1552_=_C1557 ,C1552_=_C1558 ,\nC1552_=_C1560 ,C1552_=_C1561 ,C1552_=_C1562 ,C1552_=_C1563 ,C1552_=_C1565 ,C1552_=_C1566 ,\nC1552_=_C1567 ,C1552_=_C1568 ,C1552_=_C1569 ,C1552_=_C1570 ,C1552_=_C1571 ,C1552_=_C1572 ,\nC1552_=_C2181 ,C1553_=_C1554 ,C1553_=_C1556 ,C1553_=_C1557 ,C1553_=_C1558 ,C1553_=_C1560 ,\nC1553_=_C1561 ,C1553_=_C1562 ,C1553_=_C1563 ,C1553_=_C1565 ,C1553_=_C1566 ,C1553_=_C1567 ,\nC1553_=_C1568 ,C1553_=_C1569 ,C1553_=_C1570 ,C1553_=_C1571 ,C1553_=_C1572 ,C1553_=_C2602 ,\nC1553_=_C2611 ,C1553_=_C2616 ,C1554_=_C1556 ,C1554_=_C1557 ,C1554_=_C1558 ,C1554_=_C1560 ,\nC1554_=_C1561 ,C1554_=_C1562 ,C1554_=_C1563 ,C1554_=_C1565 ,C1554_=_C1566 ,C1554_=_C1567 ,\nC1554_=_C1568 ,C1554_=_C1569 ,C1554_=_C1570 ,C1554_=_C1571 ,C1554_=_C1572 ,C1554_=_C2725 ,\nC1554_=_C2729 ,C1556_=_C1557 ,C1556_=_C1558 ,C1556_=_C1560 ,C1556_=_C1561 ,C1556_=_C1562 ,\nC1556_=_C1563 ,C1556_=_C1565 ,C1556_=_C1566 ,C1556_=_C1567 ,C1556_=_C1568 ,C1556_=_C1569 ,\nC1556_=_C1570 ,C1556_=_C1571 ,C1556_=_C1572 ,C1556_=_C2753 ,C1557_=_C1558 ,C1557_=_C1560 ,\nC1557_=_C1561 ,C1557_=_C1562 ,C1557_=_C1563 ,C1557_=_C1565 ,C1557_=_C1566 ,C1557_=_C1567 ,\nC1557_=_C1568 ,C1557_=_C1569 ,C1557_=_C1570 ,C1557_=_C1571 ,C1557_=_C1572 ,C1558_=_C1560 ,\nC1558_=_C1561 ,C1558_=_C1562 ,C1558_=_C1563 ,C1558_=_C1565 ,C1558_=_C1566 ,C1558_=_C1567 ,\nC1558_=_C1568 ,C1558_=_C1569 ,C1558_=_C1570 ,C1558_=_C1571 ,C1558_=_C1572 ,C1558_=_C2967 ,\nC1558_=_C2969 ,C1560_=_C1561 ,C1560_=_C1562 ,C1560_=_C1563 ,C1560_=_C1565 ,C1560_=_C1566 ,\nC1560_=_C1567 ,C1560_=_C1568 ,C1560_=_C1569 ,C1560_=_C1570 ,C1560_=_C1571 ,C1560_=_C1572 ,\nC1561_=_C1562 ,C1561_=_C1563 ,C1561_=_C1565 ,C1561_=_C1566 ,C1561_=_C1567 ,C1561_=_C1568 ,\nC1561_=_C1569 ,C1561_=_C1570 ,C1561_=_C1571 ,C1561_=_C1572 ,C1561_=_C2764 ,C1562_=_C1563 ,\nC1562_=_C1565 ,C1562_=_C1566 ,C1562_=_C1567 ,C1562_=_C1568 ,C1562_=_C1569 ,C1562_=_C1570 ,\nC1562_=_C1571 ,C1562_=_C1572 ,C1563_=_C1565 ,C1563_=_C1566 ,C1563_=_C1567 ,C1563_=_C1568 ,\nC1563_=_C1569 ,C1563_=_C1570 ,C1563_=_C1571 ,C1563_=_C1572 ,C1563_=_C3658 ,C1565_=_C1566 ,\nC1565_=_C1567 ,C1565_=_C1568 ,C1565_=_C1569 ,C1565_=_C1570 ,C1565_=_C1571 ,C1565_=_C1572 ,\nC1565_=_C3376 ,C1565_=_C3743 ,C1566_=_C1567 ,C1566_=_C1568 ,C1566_=_C1569 ,C1566_=_C1570 ,\nC1566_=_C1571 ,C1566_=_C1572 ,C1566_=_C3377 ,C1566_=_C3744 ,C1567_=_C1568 ,C1567_=_C1569 ,\nC1567_=_C1570 ,C1567_=_C1571 ,C1567_=_C1572 ,C1567_=_C2766</w:t>
      </w:r>
    </w:p>
    <w:p>
      <w:pPr>
        <w:pStyle w:val="PreformattedText"/>
        <w:bidi w:val="0"/>
        <w:spacing w:before="0" w:after="0"/>
        <w:jc w:val="left"/>
        <w:rPr/>
      </w:pPr>
      <w:r>
        <w:rPr/>
        <w:t xml:space="preserve"> </w:t>
      </w:r>
      <w:r>
        <w:rPr/>
        <w:t>,C1568_=_C1569 ,C1568_=_C1570 ,\nC1568_=_C1571 ,C1568_=_C1572 ,C1568_=_C2767 ,C1569_=_C1570 ,C1569_=_C1571 ,C1569_=_C1572 ,\nC1570_=_C1571 ,C1570_=_C1572 ,C1571_=_C1572 ,C1571_=_C2768 ,C1572_=_C2769 ,C1631_=_C1633 ,\nC1631_=_C1815 ,C1631_=_C1943 ,C1631_=_C2313 ,C1631_=_C2611 ,C1631_=_C2707 ,C1631_=_C2725 ,\nC1631_=_C2788 ,C1631_=_C2967 ,C1631_=_C3370 ,C1631_=_C3371 ,C1631_=_C3372 ,C1631_=_C3373 ,\nC1631_=_C3374 ,C1631_=_C3376 ,C1631_=_C3377 ,C1631_=_C3378 ,C1631_=_C3379 ,C1631_=_C3380 ,\nC1631_=_C3381 ,C1633_=_C1672 ,C1633_=_C1722 ,C1633_=_C1742 ,C1633_=_C2616 ,C1633_=_C2631 ,\nC1633_=_C2729 ,C1633_=_C2745 ,C1633_=_C2969 ,C1633_=_C3034 ,C1633_=_C3068 ,C1633_=_C3083 ,\nC1633_=_C3175 ,C1633_=_C3348 ,C1633_=_C3423 ,C1633_=_C3641 ,C1633_=_C3658 ,C1633_=_C3743 ,\nC1633_=_C3744 ,C1633_=_C3745 ,C1633_=_C3746 ,C1633_=_C3747 ,C1672_=_C1722 ,C1672_=_C1742 ,\nC1672_=_C2616 ,C1672_=_C2631 ,C1672_=_C2729 ,C1672_=_C2745 ,C1672_=_C2969 ,C1672_=_C3034 ,\nC1672_=_C3068 ,C1672_=_C3083 ,C1672_=_C3175 ,C1672_=_C3348 ,C1672_=_C3423 ,C1672_=_C3641 ,\nC1672_=_C3658 ,C1672_=_C3743 ,C1672_=_C3744 ,C1672_=_C3745 ,C1672_=_C3746 ,C1672_=_C3747 ,\nC1722_=_C1742 ,C1722_=_C2616 ,C1722_=_C2631 ,C1722_=_C2729 ,C1722_=_C2745 ,C1722_=_C2969 ,\nC1722_=_C3034 ,C1722_=_C3068 ,C1722_=_C3083 ,C1722_=_C3175 ,C1722_=_C3348 ,C1722_=_C3423 ,\nC1722_=_C3641 ,C1722_=_C3658 ,C1722_=_C3743 ,C1722_=_C3744 ,C1722_=_C3745 ,C1722_=_C3746 ,\nC1722_=_C3747 ,C1742_=_C2616 ,C1742_=_C2631 ,C1742_=_C2729 ,C1742_=_C2745 ,C1742_=_C2969 ,\nC1742_=_C3034 ,C1742_=_C3068 ,C1742_=_C3083 ,C1742_=_C3175 ,C1742_=_C3348 ,C1742_=_C3423 ,\nC1742_=_C3641 ,C1742_=_C3658 ,C1742_=_C3743 ,C1742_=_C3744 ,C1742_=_C3745 ,C1742_=_C3746 ,\nC1742_=_C3747 ,C1811_=_C1815 ,C1811_=_C2181 ,C1811_=_C2308 ,C1811_=_C2388 ,C1811_=_C2602 ,\nC1811_=_C2701 ,C1811_=_C2753 ,C1811_=_C2754 ,C1811_=_C2755 ,C1811_=_C2756 ,C1811_=_C2757 ,\nC1811_=_C2758 ,C1811_=_C2760 ,C1811_=_C2761 ,C1811_=_C2762 ,C1811_=_C2763 ,C1811_=_C2764 ,\nC1811_=_C2765 ,C1811_=_C2766 ,C1811_=_C2767 ,C1811_=_C2768 ,C1811_=_C2769 ,C1815_=_C1943 ,\nC1815_=_C2313 ,C1815_=_C2611 ,C1815_=_C2707 ,C1815_=_C2725 ,C1815_=_C2788 ,C1815_=_C2967 ,\nC1815_=_C3370 ,C1815_=_C3371 ,C1815_=_C3372 ,C1815_=_C3373 ,C1815_=_C3374 ,C1815_=_C3376 ,\nC1815_=_C3377 ,C1815_=_C3378 ,C1815_=_C3379 ,C1815_=_C3380 ,C1815_=_C3381 ,C1943_=_C2313 ,\nC1943_=_C2611 ,C1943_=_C2707 ,C1943_=_C2725 ,C1943_=_C2788 ,C1943_=_C2967 ,C1943_=_C3370 ,\nC1943_=_C3371 ,C1943_=_C3372 ,C1943_=_C3373 ,C1943_=_C3374 ,C1943_=_C3376 ,C1943_=_C3377 ,\nC1943_=_C3378 ,C1943_=_C3379 ,C1943_=_C3380 ,C1943_=_C3381 ,C2181_=_C2308 ,C2181_=_C2388 ,\nC2181_=_C2602 ,C2181_=_C2701 ,C2181_=_C2753 ,C2181_=_C2754 ,C2181_=_C2755 ,C2181_=_C2756 ,\nC2181_=_C2757 ,C2181_=_C2758 ,C2181_=_C2760 ,C2181_=_C2761 ,C2181_=_C2762 ,C2181_=_C2763 ,\nC2181_=_C2764 ,C2181_=_C2765 ,C2181_=_C2766 ,C2181_=_C2767 ,C2181_=_C2768 ,C2181_=_C2769 ,\nC2308_=_C2313 ,C2308_=_C2388 ,C2308_=_C2602 ,C2308_=_C2701 ,C2308_=_C2753 ,C2308_=_C2754 ,\nC2308_=_C2755 ,C2308_=_C2756 ,C2308_=_C2757 ,C2308_=_C2758 ,C2308_=_C2760 ,C2308_=_C2761 ,\nC2308_=_C2762 ,C2308_=_C2763 ,C2308_=_C2764 ,C2308_=_C2765 ,C2308_=_C2766 ,C2308_=_C2767 ,\nC2308_=_C2768 ,C2308_=_C2769 ,C2313_=_C2611 ,C2313_=_C2707 ,C2313_=_C2725 ,C2313_=_C2788 ,\nC2313_=_C2967 ,C2313_=_C3370 ,C2313_=_C3371 ,C2313_=_C3372 ,C2313_=_C3373 ,C2313_=_C3374 ,\nC2313_=_C3376 ,C2313_=_C3377 ,C2313_=_C3378 ,C2313_=_C3379 ,C2313_=_C3380 ,C2313_=_C3381 ,\nC2388_=_C2602 ,C2388_=_C2701 ,C2388_=_C2753 ,C2388_=_C2754 ,C2388_=_C2755 ,C2388_=_C2756 ,\nC2388_=_C2757 ,C2388_=_C2758 ,C2388_=_C2760 ,C2388_=_C2761 ,C2388_=_C2762 ,C2388_=_C2763 ,\nC2388_=_C2764 ,C2388_=_C2765 ,C2388_=_C2766 ,C2388_=_C2767 ,C2388_=_C2768 ,C2388_=_C2769 ,\nC2602_=_C2611 ,C2602_=_C2616 ,C2602_=_C2701 ,C2602_=_C2753 ,C2602_=_C2754 ,C2602_=_C2755 ,\nC2602_=_C2756 ,C2602_=_C2757 ,C2602_=_C2758 ,C2602_=_C2760 ,C2602_=_C2761 ,C2602_=_C2762 ,\nC2602_=_C2763 ,C2602_=_C2764 ,C2602_=_C2765 ,C2602_=_C2766 ,C2602_=_C2767 ,C2602_=_C2768 ,\nC2602_=_C2769 ,C2611_=_C2616 ,C2611_=_C2707 ,C2611_=_C2725 ,C2611_=_C2788 ,C2611_=_C2967 ,\nC2611_=_C3370 ,C2611_=_C3371 ,C2611_=_C3372 ,C2611_=_C3373 ,C2611_=_C3374 ,C2611_=_C3376 ,\nC2611_=_C3377 ,C2611_=_C3378 ,C2611_=_C3379 ,C2611_=_C3380 ,C2611_=_C3381 ,C2616_=_C2631 ,\nC2616_=_C2729 ,C2616_=_C2745 ,C2616_=_C2969 ,C2616_=_C3034 ,C2616_=_C3068 ,C2616_=_C3083 ,\nC2616_=_C3175 ,C2616_=_C3348 ,C2616_=_C3423 ,C2616_=_C3641 ,C2616_=_C3658 ,C2616_=_C3743 ,\nC2616_=_C3744 ,C2616_=_C3745 ,C2616_=_C3746 ,C2616_=_C3747 ,C2631_=_C2729 ,C2631_=_C2745 ,\nC2631_=_C2969 ,C2631_=_C3034 ,C2631_=_C3068 ,C2631_=_C3083 ,C2631_=_C3175 ,C2631_=_C3348 ,\nC2631_=_C3423 ,C2631_=_C3641 ,C2631_=_C3658 ,C2631_=_C3743 ,C2631_=_C3744 ,C2631_=_C3745 ,\nC2631_=_C3746 ,C2631_=_C3747 ,C2701_=_C2707 ,C2701_=_C2753 ,C2701_=_C2754 ,C2701_=_C2755 ,\nC2701_=_C2756 ,C2701_=_C2757 ,C2701_=_C2758 ,C2701_=_C2760 ,C2701_=_C2761 ,C2701_=_C2762 ,\nC2701_=_C2763 ,C2701_=_C2764 ,C2701_=_C2765 ,C2701_=_C2766 ,C2701_=_C2767 ,C2701_=_C2768 ,\nC2701_=_C2769 ,C2707_=_C2725 ,C2707_=_C2788 ,C2707_=_C2967 ,C2707_=_C3370 ,C2707_=_C3371 ,\nC2707_=_C3372 ,C2707_=_C3373 ,C2707_=_C3374 ,C2707_=_C3376 ,C2707_=_C3377 ,C2707_=_C3378 ,\nC2707_=_C3379 ,C2707_=_C3380 ,C2707_=_C3381 ,C2725_=_C2729 ,C2725_=_C2788 ,C2725_=_C2967 ,\nC2725_=_C3370 ,C2725_=_C3371 ,C2725_=_C3372 ,C2725_=_C3373 ,C2725_=_C3374 ,C2725_=_C3376 ,\nC2725_=_C3377 ,C2725_=_C3378 ,C2725_=_C3379 ,C2725_=_C3380 ,C2725_=_C3381 ,C2729_=_C2745 ,\nC2729_=_C2969 ,C2729_=_C3034 ,C2729_=_C3068 ,C2729_=_C3083 ,C2729_=_C3175 ,C2729_=_C3348 ,\nC2729_=_C3423 ,C2729_=_C3641 ,C2729_=_C3658 ,C2729_=_C3743 ,C2729_=_C3744 ,C2729_=_C3745 ,\nC2729_=_C3746 ,C2729_=_C3747 ,C2745_=_C2969 ,C2745_=_C3034 ,C2745_=_C3068 ,C2745_=_C3083 ,\nC2745_=_C3175 ,C2745_=_C3348 ,C2745_=_C3423 ,C2745_=_C3641 ,C2745_=_C3658 ,C2745_=_C3743 ,\nC2745_=_C3744 ,C2745_=_C3745 ,C2745_=_C3746 ,C2745_=_C3747 ,C2753_=_C2754 ,C2753_=_C2755 ,\nC2753_=_C2756 ,C2753_=_C2757 ,C2753_=_C2758 ,C2753_=_C2760 ,C2753_=_C2761 ,C2753_=_C2762 ,\nC2753_=_C2763 ,C2753_=_C2764 ,C2753_=_C2765 ,C2753_=_C2766 ,C2753_=_C2767 ,C2753_=_C2768 ,\nC2753_=_C2769 ,C2754_=_C2755 ,C2754_=_C2756 ,C2754_=_C2757 ,C2754_=_C2758 ,C2754_=_C2760 ,\nC2754_=_C2761 ,C2754_=_C2762 ,C2754_=_C2763 ,C2754_=_C2764 ,C2754_=_C2765 ,C2754_=_C2766 ,\nC2754_=_C2767 ,C2754_=_C2768 ,C2754_=_C2769 ,C2755_=_C2756 ,C2755_=_C2757 ,C2755_=_C2758 ,\nC2755_=_C2760 ,C2755_=_C2761 ,C2755_=_C2762 ,C2755_=_C2763 ,C2755_=_C2764 ,C2755_=_C2765 ,\nC2755_=_C2766 ,C2755_=_C2767 ,C2755_=_C2768 ,C2755_=_C2769 ,C2756_=_C2757 ,C2756_=_C2758 ,\nC2756_=_C2760 ,C2756_=_C2761 ,C2756_=_C2762 ,C2756_=_C2763 ,C2756_=_C2764 ,C2756_=_C2765 ,\nC2756_=_C2766 ,C2756_=_C2767 ,C2756_=_C2768 ,C2756_=_C2769 ,C2757_=_C2758 ,C2757_=_C2760 ,\nC2757_=_C2761 ,C2757_=_C2762 ,C2757_=_C2763 ,C2757_=_C2764 ,C2757_=_C2765 ,C2757_=_C2766 ,\nC2757_=_C2767 ,C2757_=_C2768 ,C2757_=_C2769 ,C2758_=_C2760 ,C2758_=_C2761 ,C2758_=_C2762 ,\nC2758_=_C2763 ,C2758_=_C2764 ,C2758_=_C2765 ,C2758_=_C2766 ,C2758_=_C2767 ,C2758_=_C2768 ,\nC2758_=_C2769 ,C2760_=_C2761 ,C2760_=_C2762 ,C2760_=_C2763 ,C2760_=_C2764 ,C2760_=_C2765 ,\nC2760_=_C2766 ,C2760_=_C2767 ,C2760_=_C2768 ,C2760_=_C2769 ,C2760_=_C3371 ,C2761_=_C2762 ,\nC2761_=_C2763 ,C2761_=_C2764 ,C2761_=_C2765 ,C2761_=_C2766 ,C2761_=_C2767 ,C2761_=_C2768 ,\nC2761_=_C2769 ,C2762_=_C2763 ,C2762_=_C2764 ,C2762_=_C2765 ,C2762_=_C2766 ,C2762_=_C2767 ,\nC2762_=_C2768 ,C2762_=_C2769 ,C2763_=_C2764 ,C2763_=_C2765 ,C2763_=_C2766 ,C2763_=_C2767 ,\nC2763_=_C2768 ,C2763_=_C2769 ,C2763_=_C3373 ,C2764_=_C2765 ,C2764_=_C2766 ,C2764_=_C2767 ,\nC2764_=_C2768 ,C2764_=_C2769 ,C2765_=_C2766 ,C2765_=_C2767 ,C2765_=_C2768 ,C2765_=_C2769 ,\nC2765_=_C3378 ,C2766_=_C2767 ,C2766_=_C2768 ,C2766_=_C2769 ,C2767_=_C2768 ,C2767_=_C2769 ,\nC2768_=_C2769 ,C2788_=_C2967 ,C2788_=_C3370 ,C2788_=_C3371 ,C2788_=_C3372 ,C2788_=_C3373 ,\nC2788_=_C3374 ,C2788_=_C3376 ,C2788_=_C3377 ,C2788_=_C3378 ,C2788_=_C3379 ,C2788_=_C3380 ,\nC2788_=_C3381 ,C2967_=_C2969 ,C2967_=_C3370 ,C2967_=_C3371 ,C2967_=_C3372 ,C2967_=_C3373 ,\nC2967_=_C3374 ,C2967_=_C3376 ,C2967_=_C3377 ,C2967_=_C3378 ,C2967_=_C3379 ,C2967_=_C3380 ,\nC2967_=_C3381 ,C2969_=_C3034 ,C2969_=_C3068 ,C2969_=_C3083 ,C2969_=_C3175 ,C2969_=_C3348 ,\nC2969_=_C3423 ,C2969_=_C3641 ,C2969_=_C3658 ,C2969_=_C3743 ,C2969_=_C3744 ,C2969_=_C3745 ,\nC2969_=_C3746 ,C2969_=_C3747 ,C3034_=_C3068 ,C3034_=_C3083 ,C3034_=_C3175 ,C3034_=_C3348 ,\nC3034_=_C3423 ,C3034_=_C3641 ,C3034_=_C3658 ,C3034_=_C3743 ,C3034_=_C3744 ,C3034_=_C3745 ,\nC3034_=_C3746 ,C3034_=_C3747 ,C3068_=_C3083 ,C3068_=_C3175 ,C3068_=_C3348 ,C3068_=_C3423 ,\nC3068_=_C3641 ,C3068_=_C3658 ,C3068_=_C3743 ,C3068_=_C3744 ,C3068_=_C3745 ,C3068_=_C3746 ,\nC3068_=_C3747 ,C3083_=_C3175 ,C3083_=_C3348 ,C3083_=_C3423 ,C3083_=_C3641 ,C3083_=_C3658 ,\nC3083_=_C3743 ,C3083_=_C3744 ,C3083_=_C3745 ,C3083_=_C3746 ,C3083_=_C3747 ,C3175_=_C3348 ,\nC3175_=_C3423 ,C3175_=_C3641 ,C3175_=_C3658 ,C3175_=_C3743 ,C3175_=_C3744 ,C3175_=_C3745 ,\nC3175_=_C3746 ,C3175_=_C3747 ,C3348_=_C3423 ,C3348_=_C3641 ,C3348_=_C3658 ,C3348_=_C3743 ,\nC3348_=_C3744 ,C3348_=_C3745 ,C3348_=_C3746 ,C3348_=_C3747 ,C3370_=_C3371 ,C3370_=_C3372 ,\nC3370_=_C3373 ,C3370_=_C3374 ,C3370_=_C3376 ,C3370_=_C3377 ,C3370_=_C3378 ,C3370_=_C3379 ,\nC3370_=_C3380 ,C3370_=_C3381 ,C3371_=_C3372 ,C3371_=_C3373 ,C3371_=_C3374 ,C3371_=_C3376 ,\nC3371_=_C3377 ,C3371_=_C3378 ,C3371_=_C3379 ,C3371_=_C3380 ,C3371_=_C3381 ,C3372_=_C3373 ,\nC3372_=_C3374 ,C3372_=_C3376 ,C3372_=_C3377 ,C3372_=_C3378 ,C3372_=_C3379 ,C3372_=_C3380 ,\nC3372_=_C3381 ,C3373_=_C3374 ,C3373_=_C3376 ,C3373_=_C3377 ,C3373_=_C3378 ,C3373_=_C3379 ,\nC3373_=_C3380 ,C3373_=_C3381 ,C3374_=_C3376 ,C3374_=_C3377 ,C3374_=_C3378 ,C3374_=_C3379 ,\nC3374_=_C3380 ,C3374_=_C3381 ,C3376_=_C3377 ,C3376_=_C3378 ,C3376_=_C3379 ,C3376_=_C3380 ,\nC3376_=_C3381 ,C3376_=_C3743 ,C3377_=_C3378 ,C3377_=_C3379 ,C3377_=_C3380 ,C3377_=_C3381 ,\nC3377_=_C3744 ,C3378_=_C3379</w:t>
      </w:r>
    </w:p>
    <w:p>
      <w:pPr>
        <w:pStyle w:val="PreformattedText"/>
        <w:bidi w:val="0"/>
        <w:spacing w:before="0" w:after="0"/>
        <w:jc w:val="left"/>
        <w:rPr/>
      </w:pPr>
      <w:r>
        <w:rPr/>
        <w:t xml:space="preserve"> </w:t>
      </w:r>
      <w:r>
        <w:rPr/>
        <w:t>,C3378_=_C3380 ,C3378_=_C3381 ,C3379_=_C3380 ,C3379_=_C3381 ,\nC3380_=_C3381 ,C3423_=_C3641 ,C3423_=_C3658 ,C3423_=_C3743 ,C3423_=_C3744 ,C3423_=_C3745 ,\nC3423_=_C3746 ,C3423_=_C3747 ,C3641_=_C3658 ,C3641_=_C3743 ,C3641_=_C3744 ,C3641_=_C3745 ,\nC3641_=_C3746 ,C3641_=_C3747 ,C3658_=_C3743 ,C3658_=_C3744 ,C3658_=_C3745 ,C3658_=_C3746 ,\nC3658_=_C3747 ,C3743_=_C3744 ,C3743_=_C3745 ,C3743_=_C3746 ,C3743_=_C3747 ,C3744_=_C3745 ,\nC3744_=_C3746 ,C3744_=_C3747 ,C3745_=_C3746 ,C3745_=_C3747 ,C3746_=_C3747 ,"];274[shape=box, label="id:274 level: 7\n103: C83 C107 C320 C335 C348 \nC376 C436 C550 C562 C686 C842 \nC1056 C1069 C1075 C1361 C1374 C1395 \nC1810 C1931 C2060 C2100 C2128 C2200 \nC2207 C2210 C2225 C2289 C2296 C2307 \nC2468 C2478 C2481 C2491 C2526 C2547 \nC2552 C2618 C2683 C2688 C2696 C2701 \nC2702 C2703 C2704 C2705 C2706 C2707 \nC2708 C2709 C2710 C2711 C2713 C2714 \nC2715 C2716 C2717 C2718 C2809 C2821 \nC2826 C2855 C2943 C2966 C3011 C3018 \nC3070 C3128 C3148 C3151 C3156 C3161 \nC3165 C3176 C3181 C3182 C3183 C3185 \nC3186 C3187 C3188 C3189 C3211 C3280 \nC3301 C3332 C3335 C3512 C3568 C3622 \nC3648 C3759 C3765 C3808 C3809 C3810 \nC3811 C3812 C3941 C3997 C3998 C3999 \nC4000 C4001 \n1395: C83_=_C107( C83 C107 ) C83_=_C320( C83 C320 ) C83_=_C335( C83 C335 ) C83_=_C348( C83 C348 ) C83_=_C376( C83 C376 ) \nC83_=_C1075( C83 C1075 ) C83_=_C2060( C83 C2060 ) C83_=_C2200( C83 C2200 ) C83_=_C2296( C83 C2296 ) C83_=_C2468( C83 C2468 ) C83_=_C2552( C83 C2552 ) \nC83_=_C2683( C83 C2683 ) C83_=_C2705( C83 C2705 ) C83_=_C2809( C83 C2809 ) C83_=_C2966( C83 C2966 ) C83_=_C3011( C83 C3011 ) C83_=_C3128( C83 C3128 ) \nC83_=_C3156( C83 C3156 ) C83_=_C3181( C83 C3181 ) C83_=_C3182( C83 C3182 ) C83_=_C3183( C83 C3183 ) C83_=_C3185( C83 C3185 ) C83_=_C3186( C83 C3186 ) \nC83_=_C3187( C83 C3187 ) C83_=_C3188( C83 C3188 ) C83_=_C3189( C83 C3189 ) C107_=_C320( C107 C320 ) C107_=_C335( C107 C335 ) C107_=_C348( C107 C348 ) \nC107_=_C376( C107 C376 ) C107_=_C1075( C107 C1075 ) C107_=_C2060( C107 C2060 ) C107_=_C2200( C107 C2200 ) C107_=_C2296( C107 C2296 ) C107_=_C2468( C107 C2468 ) \nC107_=_C2552( C107 C2552 ) C107_=_C2683( C107 C2683 ) C107_=_C2705( C107 C2705 ) C107_=_C2809( C107 C2809 ) C107_=_C2966( C107 C2966 ) C107_=_C3011( C107 C3011 ) \nC107_=_C3128( C107 C3128 ) C107_=_C3156( C107 C3156 ) C107_=_C3181( C107 C3181 ) C107_=_C3182( C107 C3182 ) C107_=_C3183( C107 C3183 ) C107_=_C3185( C107 C3185 ) \nC107_=_C3186( C107 C3186 ) C107_=_C3187( C107 C3187 ) C107_=_C3188( C107 C3188 ) C107_=_C3189( C107 C3189 ) C320_=_C335( C320 C335 ) C320_=_C348( C320 C348 ) \nC320_=_C376( C320 C376 ) C320_=_C1075( C320 C1075 ) C320_=_C2060( C320 C2060 ) C320_=_C2200( C320 C2200 ) C320_=_C2296( C320 C2296 ) C320_=_C2468( C320 C2468 ) \nC320_=_C2552( C320 C2552 ) C320_=_C2683( C320 C2683 ) C320_=_C2705( C320 C2705 ) C320_=_C2809( C320 C2809 ) C320_=_C2966( C320 C2966 ) C320_=_C3011( C320 C3011 ) \nC320_=_C3128( C320 C3128 ) C320_=_C3156( C320 C3156 ) C320_=_C3181( C320 C3181 ) C320_=_C3182( C320 C3182 ) C320_=_C3183( C320 C3183 ) C320_=_C3185( C320 C3185 ) \nC320_=_C3186( C320 C3186 ) C320_=_C3187( C320 C3187 ) C320_=_C3188( C320 C3188 ) C320_=_C3189( C320 C3189 ) C335_=_C348( C335 C348 ) C335_=_C376( C335 C376 ) \nC335_=_C1075( C335 C1075 ) C335_=_C2060( C335 C2060 ) C335_=_C2200( C335 C2200 ) C335_=_C2296( C335 C2296 ) C335_=_C2468( C335 C2468 ) C335_=_C2552( C335 C2552 ) \nC335_=_C2683( C335 C2683 ) C335_=_C2705( C335 C2705 ) C335_=_C2809( C335 C2809 ) C335_=_C2966( C335 C2966 ) C335_=_C3011( C335 C3011 ) C335_=_C3128( C335 C3128 ) \nC335_=_C3156( C335 C3156 ) C335_=_C3181( C335 C3181 ) C335_=_C3182( C335 C3182 ) C335_=_C3183( C335 C3183 ) C335_=_C3185( C335 C3185 ) C335_=_C3186( C335 C3186 ) \nC335_=_C3187( C335 C3187 ) C335_=_C3188( C335 C3188 ) C335_=_C3189( C335 C3189 ) C348_=_C376( C348 C376 ) C348_=_C1075( C348 C1075 ) C348_=_C2060( C348 C2060 ) \nC348_=_C2200( C348 C2200 ) C348_=_C2296( C348 C2296 ) C348_=_C2468( C348 C2468 ) C348_=_C2552( C348 C2552 ) C348_=_C2683( C348 C2683 ) C348_=_C2705( C348 C2705 ) \nC348_=_C2809( C348 C2809 ) C348_=_C2966( C348 C2966 ) C348_=_C3011( C348 C3011 ) C348_=_C3128( C348 C3128 ) C348_=_C3156( C348 C3156 ) C348_=_C3181( C348 C3181 ) \nC348_=_C3182( C348 C3182 ) C348_=_C3183( C348 C3183 ) C348_=_C3185( C348 C3185 ) C348_=_C3186( C348 C3186 ) C348_=_C3187( C348 C3187 ) C348_=_C3188( C348 C3188 ) \nC348_=_C3189( C348 C3189 ) C376_=_C1075( C376 C1075 ) C376_=_C2060( C376 C2060 ) C376_=_C2200( C376 C2200 ) C376_=_C2296( C376 C2296 ) C376_=_C2468( C376 C2468 ) \nC376_=_C2552( C376 C2552 ) C376_=_C2683( C376 C2683 ) C376_=_C2705( C376 C2705 ) C376_=_C2809( C376 C2809 ) C376_=_C2966( C376 C2966 ) C376_=_C3011( C376 C3011 ) \nC376_=_C3128( C376 C3128 ) C376_=_C3156( C376 C3156 ) C376_=_C3181( C376 C3181 ) C376_=_C3182( C376 C3182 ) C376_=_C3183( C376 C3183 ) C376_=_C3185( C376 C3185 ) \nC376_=_C3186( C376 C3186 ) C376_=_C3187( C376 C3187 ) C376_=_C3188( C376 C3188 ) C376_=_C3189( C376 C3189 ) C436_=_C562( C436 C562 ) C436_=_C1374( C436 C1374 ) \nC436_=_C2100( C436 C2100 ) C436_=_C2207( C436 C2207 ) C436_=_C2478( C436 C2478 ) C436_=_C2618( C436 C2618 ) C436_=_C2688( C436 C2688 ) C436_=_C2821( C436 C2821 ) \nC436_=_C2943( C436 C2943 ) C436_=_C3018( C436 C3018 ) C436_=_C3148( C436 C3148 ) C436_=_C3161( C436 C3161 ) C436_=_C3182( C436 C3182 ) C436_=_C3211( C436 C3211 ) \nC436_=_C3332( C436 C3332 ) C436_=_C3512( C436 C3512 ) C436_=_C3568( C436 C3568 ) C436_=_C3648( C436 C3648 ) C436_=_C3759( C436 C3759 ) C436_=_C3765( C436 C3765 ) \nC436_=_C3808( C436 C3808 ) C436_=_C3809( C436 C3809 ) C436_=_C3810( C436 C3810 ) C436_=_C3811( C436 C3811 ) C436_=_C3812( C436 C3812 ) C550_=_C562( C550 C562 ) \nC550_=_C686( C550 C686 ) C550_=_C842( C550 C842 ) C550_=_C1069( C550 C1069 ) C550_=_C1361( C550 C1361 ) C550_=_C1810( C550 C1810 ) C550_=_C2289( C550 C2289 ) \nC550_=_C2307( C550 C2307 ) C550_=_C2547( C550 C2547 ) C550_=_C2701( C550 C2701 ) C550_=_C2702( C550 C2702 ) C550_=_C2703( C550 C2703 ) C550_=_C2704( C550 C2704 ) \nC550_=_C2705( C550 C2705 ) C550_=_C2706( C550 C2706 ) C550_=_C2707( C550 C2707 ) C550_=_C2708( C550 C2708 ) C550_=_C2709( C550 C2709 ) C550_=_C2710( C550 C2710 ) \nC550_=_C2711( C550 C2711 ) C550_=_C2713( C550 C2713 ) C550_=_C2714( C550 C2714 ) C550_=_C2715( C550 C2715 ) C550_=_C2716( C550 C2716 ) C550_=_C2717( C550 C2717 ) \nC550_=_C2718( C550 C2718 ) C562_=_C1374( C562 C1374 ) C562_=_C2100( C562 C2100 ) C562_=_C2207( C562 C2207 ) C562_=_C2478( C562 C2478 ) C562_=_C2618( C562 C2618 ) \nC562_=_C2688( C562 C2688 ) C562_=_C2821( C562 C2821 ) C562_=_C2943( C562 C2943 ) C562_=_C3018( C562 C3018 ) C562_=_C3148( C562 C3148 ) C562_=_C3161( C562 C3161 ) \nC562_=_C3182( C562 C3182 ) C562_=_C3211( C562 C3211 ) C562_=_C3332( C562 C3332 ) C562_=_C3512( C562 C3512 ) C562_=_C3568( C562 C3568 ) C562_=_C3648( C562 C3648 ) \nC562_=_C3759( C562 C3759 ) C562_=_C3765( C562 C3765 ) C562_=_C3808( C562 C3808 ) C562_=_C3809( C562 C3809 ) C562_=_C3810( C562 C3810 ) C562_=_C3811( C562 C3811 ) \nC562_=_C3812( C562 C3812 ) C686_=_C842( C686 C842 ) C686_=_C1069( C686 C1069 ) C686_=_C1361( C686 C1361 ) C686_=_C1810( C686 C1810 ) C686_=_C2289( C686 C2289 ) \nC686_=_C2307( C686 C2307 ) C686_=_C2547( C686 C2547 ) C686_=_C2701( C686 C2701 ) C686_=_C2702( C686 C2702 ) C686_=_C2703( C686 C2703 ) C686_=_C2704( C686 C2704 ) \nC686_=_C2705( C686 C2705 ) C686_=_C2706( C686 C2706 ) C686_=_C2707( C686 C2707 ) C686_=_C2708( C686 C2708 ) C686_=_C2709( C686 C2709 ) C686_=_C2710( C686 C2710 ) \nC686_=_C2711( C686 C2711 ) C686_=_C2713( C686 C2713 ) C686_=_C2714( C686 C2714 ) C686_=_C2715( C686 C2715 ) C686_=_C2716( C686 C2716 ) C686_=_C2717( C686 C2717 ) \nC686_=_C2718( C686 C2718 ) C842_=_C1069( C842 C1069 ) C842_=_C1361( C842 C1361 ) C842_=_C1810( C842 C1810 ) C842_=_C2289( C842 C2289 ) C842_=_C2307( C842 C2307 ) \nC842_=_C2547( C842 C2547 ) C842_=_C2701( C842 C2701 ) C842_=_C2702( C842 C2702 ) C842_=_C2703( C842 C2703 ) C842_=_C2704( C842 C2704 ) C842_=_C2705( C842 C2705 ) \nC842_=_C2706( C842 C2706 ) C842_=_C2707( C842 C2707 ) C842_=_C2708( C842 C2708 ) C842_=_C2709( C842 C2709 ) C842_=_C2710( C842 C2710 ) C842_=_C2711( C842 C2711 ) \nC842_=_C2713( C842 C2713 ) C842_=_C2714( C842 C2714 ) C842_=_C2715( C842 C2715 ) C842_=_C2716( C842 C2716 ) C842_=_C2717( C842 C2717 ) C842_=_C2718( C842 C2718 ) \nC1056_=_C1395( C1056 C1395 ) C1056_=_C1931( C1056 C1931 ) C1056_=_C2128( C1056 C2128 ) C1056_=_C2210( C1056 C2210 ) C1056_=_C2225( C1056 C2225 ) C1056_=_C2481( C1056 C2481 ) \nC1056_=_C2491( C1056 C2491 ) C1056_=_C2526( C1056 C2526 ) C1056_=_C2696( C1056 C2696 ) C1056_=_C2826( C1056 C2826 ) C1056_=_C2855( C1056 C2855 ) C1056_=_C3070( C1056 C3070 ) \nC1056_=_C3151( C1056 C3151 ) C1056_=_C3165( C1056 C3165 ) C1056_=_C3176( C1056 C3176 ) C1056_=_C3280( C1056 C3280 ) C1056_=_C3301( C1056 C3301 ) C1056_=_C3335( C1056 C3335 ) \nC1056_=_C3622( C1056 C3622 ) C1056_=_C3809( C1056 C3809 ) C1056_=_C3941( C1056 C3941 ) C1056_=_C3997( C1056 C3997 ) C1056_=_C3998( C1056 C3998 ) C1056_=_C3999( C1056 C3999 ) \nC1056_=_C4000( C1056 C4000 ) C1056_=_C4001( C1056 C4001 ) C1069_=_C1075( C1069 C1075 ) C1069_=_C1361( C1069 C1361 ) C1069_=_C1810( C1069 C1810 ) C1069_=_C2289( C1069 C2289 ) \nC1069_=_C2307( C1069 C2307 ) C1069_=_C2547( C1069 C2547 ) C1069_=_C2701( C1069 C2701 ) C1069_=_C2702( C1069 C2702 ) C1069_=_C2703( C1069 C2703 ) C1069_=_C2704( C1069 C2704 ) \nC1069_=_C2705( C1069 C2705 ) C1069_=_C2706( C1069 C2706 ) C1069_=_C2707( C1069 C2707 ) C1069_=_C2708( C1069 C2708 ) C1069_=_C2709( C1069 C2709 ) C1069_=_C2710( C1069 C2710 ) \nC1069_=_C2711( C1069 C2711 ) C1069_=_C2713( C1069 C2713 ) C1069_=_C2714( C1069 C2714 ) C1069_=_C2715( C1069 C2715 ) C1069_=_C2716( C1069 C2716 ) C1069_=_C2717( C1069 C2717 ) \nC1069_=_C2718( C1069 C2718 ) C1075_=_C2060( C1075 C2060 ) C1075_=_C2200( C1075 C2200 ) C1075_=_C2296( C1075 C2296 ) C1075_=_C2468( C1075 C2468 ) C1075_=_C2552( C1075 C2552 ) \nC1075_=_C2683( C1075</w:t>
      </w:r>
    </w:p>
    <w:p>
      <w:pPr>
        <w:pStyle w:val="PreformattedText"/>
        <w:bidi w:val="0"/>
        <w:spacing w:before="0" w:after="0"/>
        <w:jc w:val="left"/>
        <w:rPr/>
      </w:pPr>
      <w:r>
        <w:rPr/>
        <w:t xml:space="preserve"> </w:t>
      </w:r>
      <w:r>
        <w:rPr/>
        <w:t>C2683 ) C1075_=_C2705( C1075 C2705 ) C1075_=_C2809( C1075 C2809 ) C1075_=_C2966( C1075 C2966 ) C1075_=_C3011( C1075 C3011 ) C1075_=_C3128( C1075 C3128 ) \nC1075_=_C3156( C1075 C3156 ) C1075_=_C3181( C1075 C3181 ) C1075_=_C3182( C1075 C3182 ) C1075_=_C3183( C1075 C3183 ) C1075_=_C3185( C1075 C3185 ) C1075_=_C3186( C1075 C3186 ) \nC1075_=_C3187( C1075 C3187 ) C1075_=_C3188( C1075 C3188 ) C1075_=_C3189( C1075 C3189 ) C1361_=_C1374( C1361 C1374 ) C1361_=_C1810( C1361 C1810 ) C1361_=_C2289( C1361 C2289 ) \nC1361_=_C2307( C1361 C2307 ) C1361_=_C2547( C1361 C2547 ) C1361_=_C2701( C1361 C2701 ) C1361_=_C2702( C1361 C2702 ) C1361_=_C2703( C1361 C2703 ) C1361_=_C2704( C1361 C2704 ) \nC1361_=_C2705( C1361 C2705 ) C1361_=_C2706( C1361 C2706 ) C1361_=_C2707( C1361 C2707 ) C1361_=_C2708( C1361 C2708 ) C1361_=_C2709( C1361 C2709 ) C1361_=_C2710( C1361 C2710 ) \nC1361_=_C2711( C1361 C2711 ) C1361_=_C2713( C1361 C2713 ) C1361_=_C2714( C1361 C2714 ) C1361_=_C2715( C1361 C2715 ) C1361_=_C2716( C1361 C2716 ) C1361_=_C2717( C1361 C2717 ) \nC1361_=_C2718( C1361 C2718 ) C1374_=_C2100( C1374 C2100 ) C1374_=_C2207( C1374 C2207 ) C1374_=_C2478( C1374 C2478 ) C1374_=_C2618( C1374 C2618 ) C1374_=_C2688( C1374 C2688 ) \nC1374_=_C2821( C1374 C2821 ) C1374_=_C2943( C1374 C2943 ) C1374_=_C3018( C1374 C3018 ) C1374_=_C3148( C1374 C3148 ) C1374_=_C3161( C1374 C3161 ) C1374_=_C3182( C1374 C3182 ) \nC1374_=_C3211( C1374 C3211 ) C1374_=_C3332( C1374 C3332 ) C1374_=_C3512( C1374 C3512 ) C1374_=_C3568( C1374 C3568 ) C1374_=_C3648( C1374 C3648 ) C1374_=_C3759( C1374 C3759 ) \nC1374_=_C3765( C1374 C3765 ) C1374_=_C3808( C1374 C3808 ) C1374_=_C3809( C1374 C3809 ) C1374_=_C3810( C1374 C3810 ) C1374_=_C3811( C1374 C3811 ) C1374_=_C3812( C1374 C3812 ) \nC1395_=_C1931( C1395 C1931 ) C1395_=_C2128( C1395 C2128 ) C1395_=_C2210( C1395 C2210 ) C1395_=_C2225( C1395 C2225 ) C1395_=_C2481( C1395 C2481 ) C1395_=_C2491( C1395 C2491 ) \nC1395_=_C2526( C1395 C2526 ) C1395_=_C2696( C1395 C2696 ) C1395_=_C2826( C1395 C2826 ) C1395_=_C2855( C1395 C2855 ) C1395_=_C3070( C1395 C3070 ) C1395_=_C3151( C1395 C3151 ) \nC1395_=_C3165( C1395 C3165 ) C1395_=_C3176( C1395 C3176 ) C1395_=_C3280( C1395 C3280 ) C1395_=_C3301( C1395 C3301 ) C1395_=_C3335( C1395 C3335 ) C1395_=_C3622( C1395 C3622 ) \nC1395_=_C3809( C1395 C3809 ) C1395_=_C3941( C1395 C3941 ) C1395_=_C3997( C1395 C3997 ) C1395_=_C3998( C1395 C3998 ) C1395_=_C3999( C1395 C3999 ) C1395_=_C4000( C1395 C4000 ) \nC1395_=_C4001( C1395 C4001 ) C1810_=_C2289( C1810 C2289 ) C1810_=_C2307( C1810 C2307 ) C1810_=_C2547( C1810 C2547 ) C1810_=_C2701( C1810 C2701 ) C1810_=_C2702( C1810 C2702 ) \nC1810_=_C2703( C1810 C2703 ) C1810_=_C2704( C1810 C2704 ) C1810_=_C2705( C1810 C2705 ) C1810_=_C2706( C1810 C2706 ) C1810_=_C2707( C1810 C2707 ) C1810_=_C2708( C1810 C2708 ) \nC1810_=_C2709( C1810 C2709 ) C1810_=_C2710( C1810 C2710 ) C1810_=_C2711( C1810 C2711 ) C1810_=_C2713( C1810 C2713 ) C1810_=_C2714( C1810 C2714 ) C1810_=_C2715( C1810 C2715 ) \nC1810_=_C2716( C1810 C2716 ) C1810_=_C2717( C1810 C2717 ) C1810_=_C2718( C1810 C2718 ) C1931_=_C2128( C1931 C2128 ) C1931_=_C2210( C1931 C2210 ) C1931_=_C2225( C1931 C2225 ) \nC1931_=_C2481( C1931 C2481 ) C1931_=_C2491( C1931 C2491 ) C1931_=_C2526( C1931 C2526 ) C1931_=_C2696( C1931 C2696 ) C1931_=_C2826( C1931 C2826 ) C1931_=_C2855( C1931 C2855 ) \nC1931_=_C3070( C1931 C3070 ) C1931_=_C3151( C1931 C3151 ) C1931_=_C3165( C1931 C3165 ) C1931_=_C3176( C1931 C3176 ) C1931_=_C3280( C1931 C3280 ) C1931_=_C3301( C1931 C3301 ) \nC1931_=_C3335( C1931 C3335 ) C1931_=_C3622( C1931 C3622 ) C1931_=_C3809( C1931 C3809 ) C1931_=_C3941( C1931 C3941 ) C1931_=_C3997( C1931 C3997 ) C1931_=_C3998( C1931 C3998 ) \nC1931_=_C3999( C1931 C3999 ) C1931_=_C4000( C1931 C4000 ) C1931_=_C4001( C1931 C4001 ) C2060_=_C2200( C2060 C2200 ) C2060_=_C2296( C2060 C2296 ) C2060_=_C2468( C2060 C2468 ) \nC2060_=_C2552( C2060 C2552 ) C2060_=_C2683( C2060 C2683 ) C2060_=_C2705( C2060 C2705 ) C2060_=_C2809( C2060 C2809 ) C2060_=_C2966( C2060 C2966 ) C2060_=_C3011( C2060 C3011 ) \nC2060_=_C3128( C2060 C3128 ) C2060_=_C3156( C2060 C3156 ) C2060_=_C3181( C2060 C3181 ) C2060_=_C3182( C2060 C3182 ) C2060_=_C3183( C2060 C3183 ) C2060_=_C3185( C2060 C3185 ) \nC2060_=_C3186( C2060 C3186 ) C2060_=_C3187( C2060 C3187 ) C2060_=_C3188( C2060 C3188 ) C2060_=_C3189( C2060 C3189 ) C2100_=_C2207( C2100 C2207 ) C2100_=_C2478( C2100 C2478 ) \nC2100_=_C2618( C2100 C2618 ) C2100_=_C2688( C2100 C2688 ) C2100_=_C2821( C2100 C2821 ) C2100_=_C2943( C2100 C2943 ) C2100_=_C3018( C2100 C3018 ) C2100_=_C3148( C2100 C3148 ) \nC2100_=_C3161( C2100 C3161 ) C2100_=_C3182( C2100 C3182 ) C2100_=_C3211( C2100 C3211 ) C2100_=_C3332( C2100 C3332 ) C2100_=_C3512( C2100 C3512 ) C2100_=_C3568( C2100 C3568 ) \nC2100_=_C3648( C2100 C3648 ) C2100_=_C3759( C2100 C3759 ) C2100_=_C3765( C2100 C3765 ) C2100_=_C3808( C2100 C3808 ) C2100_=_C3809( C2100 C3809 ) C2100_=_C3810( C2100 C3810 ) \nC2100_=_C3811( C2100 C3811 ) C2100_=_C3812( C2100 C3812 ) C2128_=_C2210( C2128 C2210 ) C2128_=_C2225( C2128 C2225 ) C2128_=_C2481( C2128 C2481 ) C2128_=_C2491( C2128 C2491 ) \nC2128_=_C2526( C2128 C2526 ) C2128_=_C2696( C2128 C2696 ) C2128_=_C2826( C2128 C2826 ) C2128_=_C2855( C2128 C2855 ) C2128_=_C3070( C2128 C3070 ) C2128_=_C3151( C2128 C3151 ) \nC2128_=_C3165( C2128 C3165 ) C2128_=_C3176( C2128 C3176 ) C2128_=_C3280( C2128 C3280 ) C2128_=_C3301( C2128 C3301 ) C2128_=_C3335( C2128 C3335 ) C2128_=_C3622( C2128 C3622 ) \nC2128_=_C3809( C2128 C3809 ) C2128_=_C3941( C2128 C3941 ) C2128_=_C3997( C2128 C3997 ) C2128_=_C3998( C2128 C3998 ) C2128_=_C3999( C2128 C3999 ) C2128_=_C4000( C2128 C4000 ) \nC2128_=_C4001( C2128 C4001 ) C2200_=_C2207( C2200 C2207 ) C2200_=_C2210( C2200 C2210 ) C2200_=_C2296( C2200 C2296 ) C2200_=_C2468( C2200 C2468 ) C2200_=_C2552( C2200 C2552 ) \nC2200_=_C2683( C2200 C2683 ) C2200_=_C2705( C2200 C2705 ) C2200_=_C2809( C2200 C2809 ) C2200_=_C2966( C2200 C2966 ) C2200_=_C3011( C2200 C3011 ) C2200_=_C3128( C2200 C3128 ) \nC2200_=_C3156( C2200 C3156 ) C2200_=_C3181( C2200 C3181 ) C2200_=_C3182( C2200 C3182 ) C2200_=_C3183( C2200 C3183 ) C2200_=_C3185( C2200 C3185 ) C2200_=_C3186( C2200 C3186 ) \nC2200_=_C3187( C2200 C3187 ) C2200_=_C3188( C2200 C3188 ) C2200_=_C3189( C2200 C3189 ) C2207_=_C2210( C2207 C2210 ) C2207_=_C2478( C2207 C2478 ) C2207_=_C2618( C2207 C2618 ) \nC2207_=_C2688( C2207 C2688 ) C2207_=_C2821( C2207 C2821 ) C2207_=_C2943( C2207 C2943 ) C2207_=_C3018( C2207 C3018 ) C2207_=_C3148( C2207 C3148 ) C2207_=_C3161( C2207 C3161 ) \nC2207_=_C3182( C2207 C3182 ) C2207_=_C3211( C2207 C3211 ) C2207_=_C3332( C2207 C3332 ) C2207_=_C3512( C2207 C3512 ) C2207_=_C3568( C2207 C3568 ) C2207_=_C3648( C2207 C3648 ) \nC2207_=_C3759( C2207 C3759 ) C2207_=_C3765( C2207 C3765 ) C2207_=_C3808( C2207 C3808 ) C2207_=_C3809( C2207 C3809 ) C2207_=_C3810( C2207 C3810 ) C2207_=_C3811( C2207 C3811 ) \nC2207_=_C3812( C2207 C3812 ) C2210_=_C2225( C2210 C2225 ) C2210_=_C2481( C2210 C2481 ) C2210_=_C2491( C2210 C2491 ) C2210_=_C2526( C2210 C2526 ) C2210_=_C2696( C2210 C2696 ) \nC2210_=_C2826( C2210 C2826 ) C2210_=_C2855( C2210 C2855 ) C2210_=_C3070( C2210 C3070 ) C2210_=_C3151( C2210 C3151 ) C2210_=_C3165( C2210 C3165 ) C2210_=_C3176( C2210 C3176 ) \nC2210_=_C3280( C2210 C3280 ) C2210_=_C3301( C2210 C3301 ) C2210_=_C3335( C2210 C3335 ) C2210_=_C3622( C2210 C3622 ) C2210_=_C3809( C2210 C3809 ) C2210_=_C3941( C2210 C3941 ) \nC2210_=_C3997( C2210 C3997 ) C2210_=_C3998( C2210 C3998 ) C2210_=_C3999( C2210 C3999 ) C2210_=_C4000( C2210 C4000 ) C2210_=_C4001( C2210 C4001 ) C2225_=_C2481( C2225 C2481 ) \nC2225_=_C2491( C2225 C2491 ) C2225_=_C2526( C2225 C2526 ) C2225_=_C2696( C2225 C2696 ) C2225_=_C2826( C2225 C2826 ) C2225_=_C2855( C2225 C2855 ) C2225_=_C3070( C2225 C3070 ) \nC2225_=_C3151( C2225 C3151 ) C2225_=_C3165( C2225 C3165 ) C2225_=_C3176( C2225 C3176 ) C2225_=_C3280( C2225 C3280 ) C2225_=_C3301( C2225 C3301 ) C2225_=_C3335( C2225 C3335 ) \nC2225_=_C3622( C2225 C3622 ) C2225_=_C3809( C2225 C3809 ) C2225_=_C3941( C2225 C3941 ) C2225_=_C3997( C2225 C3997 ) C2225_=_C3998( C2225 C3998 ) C2225_=_C3999( C2225 C3999 ) \nC2225_=_C4000( C2225 C4000 ) C2225_=_C4001( C2225 C4001 ) C2289_=_C2296( C2289 C2296 ) C2289_=_C2307( C2289 C2307 ) C2289_=_C2547( C2289 C2547 ) C2289_=_C2701( C2289 C2701 ) \nC2289_=_C2702( C2289 C2702 ) C2289_=_C2703( C2289 C2703 ) C2289_=_C2704( C2289 C2704 ) C2289_=_C2705( C2289 C2705 ) C2289_=_C2706( C2289 C2706 ) C2289_=_C2707( C2289 C2707 ) \nC2289_=_C2708( C2289 C2708 ) C2289_=_C2709( C2289 C2709 ) C2289_=_C2710( C2289 C2710 ) C2289_=_C2711( C2289 C2711 ) C2289_=_C2713( C2289 C2713 ) C2289_=_C2714( C2289 C2714 ) \nC2289_=_C2715( C2289 C2715 ) C2289_=_C2716( C2289 C2716 ) C2289_=_C2717( C2289 C2717 ) C2289_=_C2718( C2289 C2718 ) C2296_=_C2468( C2296 C2468 ) C2296_=_C2552( C2296 C2552 ) \nC2296_=_C2683( C2296 C2683 ) C2296_=_C2705( C2296 C2705 ) C2296_=_C2809( C2296 C2809 ) C2296_=_C2966( C2296 C2966 ) C2296_=_C3011( C2296 C3011 ) C2296_=_C3128( C2296 C3128 ) \nC2296_=_C3156( C2296 C3156 ) C2296_=_C3181( C2296 C3181 ) C2296_=_C3182( C2296 C3182 ) C2296_=_C3183( C2296 C3183 ) C2296_=_C3185( C2296 C3185 ) C2296_=_C3186( C2296 C3186 ) \nC2296_=_C3187( C2296 C3187 ) C2296_=_C3188( C2296 C3188 ) C2296_=_C3189( C2296 C3189 ) C2307_=_C2547( C2307 C2547 ) C2307_=_C2701( C2307 C2701 ) C2307_=_C2702( C2307 C2702 ) \nC2307_=_C2703( C2307 C2703 ) C2307_=_C2704( C2307 C2704 ) C2307_=_C2705( C2307 C2705 ) C2307_=_C2706( C2307 C2706 ) C2307_=_C2707( C2307 C2707 ) C2307_=_C2708( C2307 C2708 ) \nC2307_=_C2709( C2307 C2709 ) C2307_=_C2710( C2307 C2710 ) C2307_=_C2711( C2307 C2711 ) C2307_=_C2713( C2307 C2713 ) C2307_=_C2714( C2307 C2714 ) C2307_=_C2715( C2307 C2715 ) \nC2307_=_C2716( C2307 C2716 ) C2307_=_C2717( C2307 C2717 ) C2307_=_C2718( C2307 C2718 ) C2468_=_C2478( C2468 C2478 ) C2468_=_C2481( C2468 C2481 ) C2468_=_C2552( C2468 C2552 ) \nC2468_=_C2683( C2468 C2683 ) C2468_=_C2705( C2468 C2705 ) C2468_=_C2809(</w:t>
      </w:r>
    </w:p>
    <w:p>
      <w:pPr>
        <w:pStyle w:val="PreformattedText"/>
        <w:bidi w:val="0"/>
        <w:spacing w:before="0" w:after="0"/>
        <w:jc w:val="left"/>
        <w:rPr/>
      </w:pPr>
      <w:r>
        <w:rPr/>
        <w:t xml:space="preserve"> </w:t>
      </w:r>
      <w:r>
        <w:rPr/>
        <w:t>C2468 C2809 ) C2468_=_C2966( C2468 C2966 ) C2468_=_C3011( C2468 C3011 ) C2468_=_C3128( C2468 C3128 ) \nC2468_=_C3156( C2468 C3156 ) C2468_=_C3181( C2468 C3181 ) C2468_=_C3182( C2468 C3182 ) C2468_=_C3183( C2468 C3183 ) C2468_=_C3185( C2468 C3185 ) C2468_=_C3186( C2468 C3186 ) \nC2468_=_C3187( C2468 C3187 ) C2468_=_C3188( C2468 C3188 ) C2468_=_C3189( C2468 C3189 ) C2478_=_C2481( C2478 C2481 ) C2478_=_C2618( C2478 C2618 ) C2478_=_C2688( C2478 C2688 ) \nC2478_=_C2821( C2478 C2821 ) C2478_=_C2943( C2478 C2943 ) C2478_=_C3018( C2478 C3018 ) C2478_=_C3148( C2478 C3148 ) C2478_=_C3161( C2478 C3161 ) C2478_=_C3182( C2478 C3182 ) \nC2478_=_C3211( C2478 C3211 ) C2478_=_C3332( C2478 C3332 ) C2478_=_C3512( C2478 C3512 ) C2478_=_C3568( C2478 C3568 ) C2478_=_C3648( C2478 C3648 ) C2478_=_C3759( C2478 C3759 ) \nC2478_=_C3765( C2478 C3765 ) C2478_=_C3808( C2478 C3808 ) C2478_=_C3809( C2478 C3809 ) C2478_=_C3810( C2478 C3810 ) C2478_=_C3811( C2478 C3811 ) C2478_=_C3812( C2478 C3812 ) \nC2481_=_C2491( C2481 C2491 ) C2481_=_C2526( C2481 C2526 ) C2481_=_C2696( C2481 C2696 ) C2481_=_C2826( C2481 C2826 ) C2481_=_C2855( C2481 C2855 ) C2481_=_C3070( C2481 C3070 ) \nC2481_=_C3151( C2481 C3151 ) C2481_=_C3165( C2481 C3165 ) C2481_=_C3176( C2481 C3176 ) C2481_=_C3280( C2481 C3280 ) C2481_=_C3301( C2481 C3301 ) C2481_=_C3335( C2481 C3335 ) \nC2481_=_C3622( C2481 C3622 ) C2481_=_C3809( C2481 C3809 ) C2481_=_C3941( C2481 C3941 ) C2481_=_C3997( C2481 C3997 ) C2481_=_C3998( C2481 C3998 ) C2481_=_C3999( C2481 C3999 ) \nC2481_=_C4000( C2481 C4000 ) C2481_=_C4001( C2481 C4001 ) C2491_=_C2526( C2491 C2526 ) C2491_=_C2696( C2491 C2696 ) C2491_=_C2826( C2491 C2826 ) C2491_=_C2855( C2491 C2855 ) \nC2491_=_C3070( C2491 C3070 ) C2491_=_C3151( C2491 C3151 ) C2491_=_C3165( C2491 C3165 ) C2491_=_C3176( C2491 C3176 ) C2491_=_C3280( C2491 C3280 ) C2491_=_C3301( C2491 C3301 ) \nC2491_=_C3335( C2491 C3335 ) C2491_=_C3622( C2491 C3622 ) C2491_=_C3809( C2491 C3809 ) C2491_=_C3941( C2491 C3941 ) C2491_=_C3997( C2491 C3997 ) C2491_=_C3998( C2491 C3998 ) \nC2491_=_C3999( C2491 C3999 ) C2491_=_C4000( C2491 C4000 ) C2491_=_C4001( C2491 C4001 ) C2526_=_C2696( C2526 C2696 ) C2526_=_C2826( C2526 C2826 ) C2526_=_C2855( C2526 C2855 ) \nC2526_=_C3070( C2526 C3070 ) C2526_=_C3151( C2526 C3151 ) C2526_=_C3165( C2526 C3165 ) C2526_=_C3176( C2526 C3176 ) C2526_=_C3280( C2526 C3280 ) C2526_=_C3301( C2526 C3301 ) \nC2526_=_C3335( C2526 C3335 ) C2526_=_C3622( C2526 C3622 ) C2526_=_C3809( C2526 C3809 ) C2526_=_C3941( C2526 C3941 ) C2526_=_C3997( C2526 C3997 ) C2526_=_C3998( C2526 C3998 ) \nC2526_=_C3999( C2526 C3999 ) C2526_=_C4000( C2526 C4000 ) C2526_=_C4001( C2526 C4001 ) C2547_=_C2552( C2547 C2552 ) C2547_=_C2701( C2547 C2701 ) C2547_=_C2702( C2547 C2702 ) \nC2547_=_C2703( C2547 C2703 ) C2547_=_C2704( C2547 C2704 ) C2547_=_C2705( C2547 C2705 ) C2547_=_C2706( C2547 C2706 ) C2547_=_C2707( C2547 C2707 ) C2547_=_C2708( C2547 C2708 ) \nC2547_=_C2709( C2547 C2709 ) C2547_=_C2710( C2547 C2710 ) C2547_=_C2711( C2547 C2711 ) C2547_=_C2713( C2547 C2713 ) C2547_=_C2714( C2547 C2714 ) C2547_=_C2715( C2547 C2715 ) \nC2547_=_C2716( C2547 C2716 ) C2547_=_C2717( C2547 C2717 ) C2547_=_C2718( C2547 C2718 ) C2552_=_C2683( C2552 C2683 ) C2552_=_C2705( C2552 C2705 ) C2552_=_C2809( C2552 C2809 ) \nC2552_=_C2966( C2552 C2966 ) C2552_=_C3011( C2552 C3011 ) C2552_=_C3128( C2552 C3128 ) C2552_=_C3156( C2552 C3156 ) C2552_=_C3181( C2552 C3181 ) C2552_=_C3182( C2552 C3182 ) \nC2552_=_C3183( C2552 C3183 ) C2552_=_C3185( C2552 C3185 ) C2552_=_C3186( C2552 C3186 ) C2552_=_C3187( C2552 C3187 ) C2552_=_C3188( C2552 C3188 ) C2552_=_C3189( C2552 C3189 ) \nC2618_=_C2688( C2618 C2688 ) C2618_=_C2821( C2618 C2821 ) C2618_=_C2943( C2618 C2943 ) C2618_=_C3018( C2618 C3018 ) C2618_=_C3148( C2618 C3148 ) C2618_=_C3161( C2618 C3161 ) \nC2618_=_C3182( C2618 C3182 ) C2618_=_C3211( C2618 C3211 ) C2618_=_C3332( C2618 C3332 ) C2618_=_C3512( C2618 C3512 ) C2618_=_C3568( C2618 C3568 ) C2618_=_C3648( C2618 C3648 ) \nC2618_=_C3759( C2618 C3759 ) C2618_=_C3765( C2618 C3765 ) C2618_=_C3808( C2618 C3808 ) C2618_=_C3809( C2618 C3809 ) C2618_=_C3810( C2618 C3810 ) C2618_=_C3811( C2618 C3811 ) \nC2618_=_C3812( C2618 C3812 ) C2683_=_C2688( C2683 C2688 ) C2683_=_C2696( C2683 C2696 ) C2683_=_C2705( C2683 C2705 ) C2683_=_C2809( C2683 C2809 ) C2683_=_C2966( C2683 C2966 ) \nC2683_=_C3011( C2683 C3011 ) C2683_=_C3128( C2683 C3128 ) C2683_=_C3156( C2683 C3156 ) C2683_=_C3181( C2683 C3181 ) C2683_=_C3182( C2683 C3182 ) C2683_=_C3183( C2683 C3183 ) \nC2683_=_C3185( C2683 C3185 ) C2683_=_C3186( C2683 C3186 ) C2683_=_C3187( C2683 C3187 ) C2683_=_C3188( C2683 C3188 ) C2683_=_C3189( C2683 C3189 ) C2688_=_C2696( C2688 C2696 ) \nC2688_=_C2821( C2688 C2821 ) C2688_=_C2943( C2688 C2943 ) C2688_=_C3018( C2688 C3018 ) C2688_=_C3148( C2688 C3148 ) C2688_=_C3161( C2688 C3161 ) C2688_=_C3182( C2688 C3182 ) \nC2688_=_C3211( C2688 C3211 ) C2688_=_C3332( C2688 C3332 ) C2688_=_C3512( C2688 C3512 ) C2688_=_C3568( C2688 C3568 ) C2688_=_C3648( C2688 C3648 ) C2688_=_C3759( C2688 C3759 ) \nC2688_=_C3765( C2688 C3765 ) C2688_=_C3808( C2688 C3808 ) C2688_=_C3809( C2688 C3809 ) C2688_=_C3810( C2688 C3810 ) C2688_=_C3811( C2688 C3811 ) C2688_=_C3812( C2688 C3812 ) \nC2696_=_C2826( C2696 C2826 ) C2696_=_C2855( C2696 C2855 ) C2696_=_C3070( C2696 C3070 ) C2696_=_C3151( C2696 C3151 ) C2696_=_C3165( C2696 C3165 ) C2696_=_C3176( C2696 C3176 ) \nC2696_=_C3280( C2696 C3280 ) C2696_=_C3301( C2696 C3301 ) C2696_=_C3335( C2696 C3335 ) C2696_=_C3622( C2696 C3622 ) C2696_=_C3809( C2696 C3809 ) C2696_=_C3941( C2696 C3941 ) \nC2696_=_C3997( C2696 C3997 ) C2696_=_C3998( C2696 C3998 ) C2696_=_C3999( C2696 C3999 ) C2696_=_C4000( C2696 C4000 ) C2696_=_C4001( C2696 C4001 ) C2701_=_C2702( C2701 C2702 ) \nC2701_=_C2703( C2701 C2703 ) C2701_=_C2704( C2701 C2704 ) C2701_=_C2705( C2701 C2705 ) C2701_=_C2706( C2701 C2706 ) C2701_=_C2707( C2701 C2707 ) C2701_=_C2708( C2701 C2708 ) \nC2701_=_C2709( C2701 C2709 ) C2701_=_C2710( C2701 C2710 ) C2701_=_C2711( C2701 C2711 ) C2701_=_C2713( C2701 C2713 ) C2701_=_C2714( C2701 C2714 ) C2701_=_C2715( C2701 C2715 ) \nC2701_=_C2716( C2701 C2716 ) C2701_=_C2717( C2701 C2717 ) C2701_=_C2718( C2701 C2718 ) C2702_=_C2703( C2702 C2703 ) C2702_=_C2704( C2702 C2704 ) C2702_=_C2705( C2702 C2705 ) \nC2702_=_C2706( C2702 C2706 ) C2702_=_C2707( C2702 C2707 ) C2702_=_C2708( C2702 C2708 ) C2702_=_C2709( C2702 C2709 ) C2702_=_C2710( C2702 C2710 ) C2702_=_C2711( C2702 C2711 ) \nC2702_=_C2713( C2702 C2713 ) C2702_=_C2714( C2702 C2714 ) C2702_=_C2715( C2702 C2715 ) C2702_=_C2716( C2702 C2716 ) C2702_=_C2717( C2702 C2717 ) C2702_=_C2718( C2702 C2718 ) \nC2702_=_C2966( C2702 C2966 ) C2703_=_C2704( C2703 C2704 ) C2703_=_C2705( C2703 C2705 ) C2703_=_C2706( C2703 C2706 ) C2703_=_C2707( C2703 C2707 ) C2703_=_C2708( C2703 C2708 ) \nC2703_=_C2709( C2703 C2709 ) C2703_=_C2710( C2703 C2710 ) C2703_=_C2711( C2703 C2711 ) C2703_=_C2713( C2703 C2713 ) C2703_=_C2714( C2703 C2714 ) C2703_=_C2715( C2703 C2715 ) \nC2703_=_C2716( C2703 C2716 ) C2703_=_C2717( C2703 C2717 ) C2703_=_C2718( C2703 C2718 ) C2703_=_C3011( C2703 C3011 ) C2703_=_C3018( C2703 C3018 ) C2704_=_C2705( C2704 C2705 ) \nC2704_=_C2706( C2704 C2706 ) C2704_=_C2707( C2704 C2707 ) C2704_=_C2708( C2704 C2708 ) C2704_=_C2709( C2704 C2709 ) C2704_=_C2710( C2704 C2710 ) C2704_=_C2711( C2704 C2711 ) \nC2704_=_C2713( C2704 C2713 ) C2704_=_C2714( C2704 C2714 ) C2704_=_C2715( C2704 C2715 ) C2704_=_C2716( C2704 C2716 ) C2704_=_C2717( C2704 C2717 ) C2704_=_C2718( C2704 C2718 ) \nC2704_=_C3128( C2704 C3128 ) C2705_=_C2706( C2705 C2706 ) C2705_=_C2707( C2705 C2707 ) C2705_=_C2708( C2705 C2708 ) C2705_=_C2709( C2705 C2709 ) C2705_=_C2710( C2705 C2710 ) \nC2705_=_C2711( C2705 C2711 ) C2705_=_C2713( C2705 C2713 ) C2705_=_C2714( C2705 C2714 ) C2705_=_C2715( C2705 C2715 ) C2705_=_C2716( C2705 C2716 ) C2705_=_C2717( C2705 C2717 ) \nC2705_=_C2718( C2705 C2718 ) C2705_=_C2809( C2705 C2809 ) C2705_=_C2966( C2705 C2966 ) C2705_=_C3011( C2705 C3011 ) C2705_=_C3128( C2705 C3128 ) C2705_=_C3156( C2705 C3156 ) \nC2705_=_C3181( C2705 C3181 ) C2705_=_C3182( C2705 C3182 ) C2705_=_C3183( C2705 C3183 ) C2705_=_C3185( C2705 C3185 ) C2705_=_C3186( C2705 C3186 ) C2705_=_C3187( C2705 C3187 ) \nC2705_=_C3188( C2705 C3188 ) C2705_=_C3189( C2705 C3189 ) C2706_=_C2707( C2706 C2707 ) C2706_=_C2708( C2706 C2708 ) C2706_=_C2709( C2706 C2709 ) C2706_=_C2710( C2706 C2710 ) \nC2706_=_C2711( C2706 C2711 ) C2706_=_C2713( C2706 C2713 ) C2706_=_C2714( C2706 C2714 ) C2706_=_C2715( C2706 C2715 ) C2706_=_C2716( C2706 C2716 ) C2706_=_C2717( C2706 C2717 ) \nC2706_=_C2718( C2706 C2718 ) C2706_=_C3211( C2706 C3211 ) C2707_=_C2708( C2707 C2708 ) C2707_=_C2709( C2707 C2709 ) C2707_=_C2710( C2707 C2710 ) C2707_=_C2711( C2707 C2711 ) \nC2707_=_C2713( C2707 C2713 ) C2707_=_C2714( C2707 C2714 ) C2707_=_C2715( C2707 C2715 ) C2707_=_C2716( C2707 C2716 ) C2707_=_C2717( C2707 C2717 ) C2707_=_C2718( C2707 C2718 ) \nC2708_=_C2709( C2708 C2709 ) C2708_=_C2710( C2708 C2710 ) C2708_=_C2711( C2708 C2711 ) C2708_=_C2713( C2708 C2713 ) C2708_=_C2714( C2708 C2714 ) C2708_=_C2715( C2708 C2715 ) \nC2708_=_C2716( C2708 C2716 ) C2708_=_C2717( C2708 C2717 ) C2708_=_C2718( C2708 C2718 ) C2709_=_C2710( C2709 C2710 ) C2709_=_C2711( C2709 C2711 ) C2709_=_C2713( C2709 C2713 ) \nC2709_=_C2714( C2709 C2714 ) C2709_=_C2715( C2709 C2715 ) C2709_=_C2716( C2709 C2716 ) C2709_=_C2717( C2709 C2717 ) C2709_=_C2718( C2709 C2718 ) C2710_=_C2711( C2710 C2711 ) \nC2710_=_C2713( C2710 C2713 ) C2710_=_C2714( C2710 C2714 ) C2710_=_C2715( C2710 C2715 ) C2710_=_C2716( C2710 C2716 ) C2710_=_C2717( C2710 C2717 ) C2710_=_C2718( C2710 C2718 ) \nC2710_=_C3759( C2710 C3759 ) C2711_=_C2713( C2711 C2713 ) C2711_=_C2714( C2711 C2714 ) C2711_=_C2715( C2711 C2715 ) C2711_=_C2716( C2711 C2716 ) C2711_=_C2717( C2711 C2717 ) \nC2711_=_C2718( C2711 C2718 ) C2711_=_C3765( C2711 C3765 ) C2713_=_C2714( C2713 C2714 ) C2713_=_C2715( C2713 C2715 ) C2713_=_C2716(</w:t>
      </w:r>
    </w:p>
    <w:p>
      <w:pPr>
        <w:pStyle w:val="PreformattedText"/>
        <w:bidi w:val="0"/>
        <w:spacing w:before="0" w:after="0"/>
        <w:jc w:val="left"/>
        <w:rPr/>
      </w:pPr>
      <w:r>
        <w:rPr/>
        <w:t xml:space="preserve"> </w:t>
      </w:r>
      <w:r>
        <w:rPr/>
        <w:t>C2713 C2716 ) C2713_=_C2717( C2713 C2717 ) \nC2713_=_C2718( C2713 C2718 ) C2714_=_C2715( C2714 C2715 ) C2714_=_C2716( C2714 C2716 ) C2714_=_C2717( C2714 C2717 ) C2714_=_C2718( C2714 C2718 ) C2714_=_C3183( C2714 C3183 ) \nC2715_=_C2716( C2715 C2716 ) C2715_=_C2717( C2715 C2717 ) C2715_=_C2718( C2715 C2718 ) C2715_=_C3810( C2715 C3810 ) C2716_=_C2717( C2716 C2717 ) C2716_=_C2718( C2716 C2718 ) \nC2716_=_C3186( C2716 C3186 ) C2716_=_C3998( C2716 C3998 ) C2717_=_C2718( C2717 C2718 ) C2717_=_C3188( C2717 C3188 ) C2718_=_C3812( C2718 C3812 ) C2809_=_C2821( C2809 C2821 ) \nC2809_=_C2826( C2809 C2826 ) C2809_=_C2966( C2809 C2966 ) C2809_=_C3011( C2809 C3011 ) C2809_=_C3128( C2809 C3128 ) C2809_=_C3156( C2809 C3156 ) C2809_=_C3181( C2809 C3181 ) \nC2809_=_C3182( C2809 C3182 ) C2809_=_C3183( C2809 C3183 ) C2809_=_C3185( C2809 C3185 ) C2809_=_C3186( C2809 C3186 ) C2809_=_C3187( C2809 C3187 ) C2809_=_C3188( C2809 C3188 ) \nC2809_=_C3189( C2809 C3189 ) C2821_=_C2826( C2821 C2826 ) C2821_=_C2943( C2821 C2943 ) C2821_=_C3018( C2821 C3018 ) C2821_=_C3148( C2821 C3148 ) C2821_=_C3161( C2821 C3161 ) \nC2821_=_C3182( C2821 C3182 ) C2821_=_C3211( C2821 C3211 ) C2821_=_C3332( C2821 C3332 ) C2821_=_C3512( C2821 C3512 ) C2821_=_C3568( C2821 C3568 ) C2821_=_C3648( C2821 C3648 ) \nC2821_=_C3759( C2821 C3759 ) C2821_=_C3765( C2821 C3765 ) C2821_=_C3808( C2821 C3808 ) C2821_=_C3809( C2821 C3809 ) C2821_=_C3810( C2821 C3810 ) C2821_=_C3811( C2821 C3811 ) \nC2821_=_C3812( C2821 C3812 ) C2826_=_C2855( C2826 C2855 ) C2826_=_C3070( C2826 C3070 ) C2826_=_C3151( C2826 C3151 ) C2826_=_C3165( C2826 C3165 ) C2826_=_C3176( C2826 C3176 ) \nC2826_=_C3280( C2826 C3280 ) C2826_=_C3301( C2826 C3301 ) C2826_=_C3335( C2826 C3335 ) C2826_=_C3622( C2826 C3622 ) C2826_=_C3809( C2826 C3809 ) C2826_=_C3941( C2826 C3941 ) \nC2826_=_C3997( C2826 C3997 ) C2826_=_C3998( C2826 C3998 ) C2826_=_C3999( C2826 C3999 ) C2826_=_C4000( C2826 C4000 ) C2826_=_C4001( C2826 C4001 ) C2855_=_C3070( C2855 C3070 ) \nC2855_=_C3151( C2855 C3151 ) C2855_=_C3165( C2855 C3165 ) C2855_=_C3176( C2855 C3176 ) C2855_=_C3280( C2855 C3280 ) C2855_=_C3301( C2855 C3301 ) C2855_=_C3335( C2855 C3335 ) \nC2855_=_C3622( C2855 C3622 ) C2855_=_C3809( C2855 C3809 ) C2855_=_C3941( C2855 C3941 ) C2855_=_C3997( C2855 C3997 ) C2855_=_C3998( C2855 C3998 ) C2855_=_C3999( C2855 C3999 ) \nC2855_=_C4000( C2855 C4000 ) C2855_=_C4001( C2855 C4001 ) C2943_=_C3018( C2943 C3018 ) C2943_=_C3148( C2943 C3148 ) C2943_=_C3161( C2943 C3161 ) C2943_=_C3182( C2943 C3182 ) \nC2943_=_C3211( C2943 C3211 ) C2943_=_C3332( C2943 C3332 ) C2943_=_C3512( C2943 C3512 ) C2943_=_C3568( C2943 C3568 ) C2943_=_C3648( C2943 C3648 ) C2943_=_C3759( C2943 C3759 ) \nC2943_=_C3765( C2943 C3765 ) C2943_=_C3808( C2943 C3808 ) C2943_=_C3809( C2943 C3809 ) C2943_=_C3810( C2943 C3810 ) C2943_=_C3811( C2943 C3811 ) C2943_=_C3812( C2943 C3812 ) \nC2966_=_C3011( C2966 C3011 ) C2966_=_C3128( C2966 C3128 ) C2966_=_C3156( C2966 C3156 ) C2966_=_C3181( C2966 C3181 ) C2966_=_C3182( C2966 C3182 ) C2966_=_C3183( C2966 C3183 ) \nC2966_=_C3185( C2966 C3185 ) C2966_=_C3186( C2966 C3186 ) C2966_=_C3187( C2966 C3187 ) C2966_=_C3188( C2966 C3188 ) C2966_=_C3189( C2966 C3189 ) C3011_=_C3018( C3011 C3018 ) \nC3011_=_C3128( C3011 C3128 ) C3011_=_C3156( C3011 C3156 ) C3011_=_C3181( C3011 C3181 ) C3011_=_C3182( C3011 C3182 ) C3011_=_C3183( C3011 C3183 ) C3011_=_C3185( C3011 C3185 ) \nC3011_=_C3186( C3011 C3186 ) C3011_=_C3187( C3011 C3187 ) C3011_=_C3188( C3011 C3188 ) C3011_=_C3189( C3011 C3189 ) C3018_=_C3148( C3018 C3148 ) C3018_=_C3161( C3018 C3161 ) \nC3018_=_C3182( C3018 C3182 ) C3018_=_C3211( C3018 C3211 ) C3018_=_C3332( C3018 C3332 ) C3018_=_C3512( C3018 C3512 ) C3018_=_C3568( C3018 C3568 ) C3018_=_C3648( C3018 C3648 ) \nC3018_=_C3759( C3018 C3759 ) C3018_=_C3765( C3018 C3765 ) C3018_=_C3808( C3018 C3808 ) C3018_=_C3809( C3018 C3809 ) C3018_=_C3810( C3018 C3810 ) C3018_=_C3811( C3018 C3811 ) \nC3018_=_C3812( C3018 C3812 ) C3070_=_C3151( C3070 C3151 ) C3070_=_C3165( C3070 C3165 ) C3070_=_C3176( C3070 C3176 ) C3070_=_C3280( C3070 C3280 ) C3070_=_C3301( C3070 C3301 ) \nC3070_=_C3335( C3070 C3335 ) C3070_=_C3622( C3070 C3622 ) C3070_=_C3809( C3070 C3809 ) C3070_=_C3941( C3070 C3941 ) C3070_=_C3997( C3070 C3997 ) C3070_=_C3998( C3070 C3998 ) \nC3070_=_C3999( C3070 C3999 ) C3070_=_C4000( C3070 C4000 ) C3070_=_C4001( C3070 C4001 ) C3128_=_C3156( C3128 C3156 ) C3128_=_C3181( C3128 C3181 ) C3128_=_C3182( C3128 C3182 ) \nC3128_=_C3183( C3128 C3183 ) C3128_=_C3185( C3128 C3185 ) C3128_=_C3186( C3128 C3186 ) C3128_=_C3187( C3128 C3187 ) C3128_=_C3188( C3128 C3188 ) C3128_=_C3189( C3128 C3189 ) \nC3148_=_C3151( C3148 C3151 ) C3148_=_C3161( C3148 C3161 ) C3148_=_C3182( C3148 C3182 ) C3148_=_C3211( C3148 C3211 ) C3148_=_C3332( C3148 C3332 ) C3148_=_C3512( C3148 C3512 ) \nC3148_=_C3568( C3148 C3568 ) C3148_=_C3648( C3148 C3648 ) C3148_=_C3759( C3148 C3759 ) C3148_=_C3765( C3148 C3765 ) C3148_=_C3808( C3148 C3808 ) C3148_=_C3809( C3148 C3809 ) \nC3148_=_C3810( C3148 C3810 ) C3148_=_C3811( C3148 C3811 ) C3148_=_C3812( C3148 C3812 ) C3151_=_C3165( C3151 C3165 ) C3151_=_C3176( C3151 C3176 ) C3151_=_C3280( C3151 C3280 ) \nC3151_=_C3301( C3151 C3301 ) C3151_=_C3335( C3151 C3335 ) C3151_=_C3622( C3151 C3622 ) C3151_=_C3809( C3151 C3809 ) C3151_=_C3941( C3151 C3941 ) C3151_=_C3997( C3151 C3997 ) \nC3151_=_C3998( C3151 C3998 ) C3151_=_C3999( C3151 C3999 ) C3151_=_C4000( C3151 C4000 ) C3151_=_C4001( C3151 C4001 ) C3156_=_C3161( C3156 C3161 ) C3156_=_C3165( C3156 C3165 ) \nC3156_=_C3181( C3156 C3181 ) C3156_=_C3182( C3156 C3182 ) C3156_=_C3183( C3156 C3183 ) C3156_=_C3185( C3156 C3185 ) C3156_=_C3186( C3156 C3186 ) C3156_=_C3187( C3156 C3187 ) \nC3156_=_C3188( C3156 C3188 ) C3156_=_C3189( C3156 C3189 ) C3161_=_C3165( C3161 C3165 ) C3161_=_C3182( C3161 C3182 ) C3161_=_C3211( C3161 C3211 ) C3161_=_C3332( C3161 C3332 ) \nC3161_=_C3512( C3161 C3512 ) C3161_=_C3568( C3161 C3568 ) C3161_=_C3648( C3161 C3648 ) C3161_=_C3759( C3161 C3759 ) C3161_=_C3765( C3161 C3765 ) C3161_=_C3808( C3161 C3808 ) \nC3161_=_C3809( C3161 C3809 ) C3161_=_C3810( C3161 C3810 ) C3161_=_C3811( C3161 C3811 ) C3161_=_C3812( C3161 C3812 ) C3165_=_C3176( C3165 C3176 ) C3165_=_C3280( C3165 C3280 ) \nC3165_=_C3301( C3165 C3301 ) C3165_=_C3335( C3165 C3335 ) C3165_=_C3622( C3165 C3622 ) C3165_=_C3809( C3165 C3809 ) C3165_=_C3941( C3165 C3941 ) C3165_=_C3997( C3165 C3997 ) \nC3165_=_C3998( C3165 C3998 ) C3165_=_C3999( C3165 C3999 ) C3165_=_C4000( C3165 C4000 ) C3165_=_C4001( C3165 C4001 ) C3176_=_C3280( C3176 C3280 ) C3176_=_C3301( C3176 C3301 ) \nC3176_=_C3335( C3176 C3335 ) C3176_=_C3622( C3176 C3622 ) C3176_=_C3809( C3176 C3809 ) C3176_=_C3941( C3176 C3941 ) C3176_=_C3997( C3176 C3997 ) C3176_=_C3998( C3176 C3998 ) \nC3176_=_C3999( C3176 C3999 ) C3176_=_C4000( C3176 C4000 ) C3176_=_C4001( C3176 C4001 ) C3181_=_C3182( C3181 C3182 ) C3181_=_C3183( C3181 C3183 ) C3181_=_C3185( C3181 C3185 ) \nC3181_=_C3186( C3181 C3186 ) C3181_=_C3187( C3181 C3187 ) C3181_=_C3188( C3181 C3188 ) C3181_=_C3189( C3181 C3189 ) C3181_=_C3332( C3181 C3332 ) C3181_=_C3335( C3181 C3335 ) \nC3182_=_C3183( C3182 C3183 ) C3182_=_C3185( C3182 C3185 ) C3182_=_C3186( C3182 C3186 ) C3182_=_C3187( C3182 C3187 ) C3182_=_C3188( C3182 C3188 ) C3182_=_C3189( C3182 C3189 ) \nC3182_=_C3211( C3182 C3211 ) C3182_=_C3332( C3182 C3332 ) C3182_=_C3512( C3182 C3512 ) C3182_=_C3568( C3182 C3568 ) C3182_=_C3648( C3182 C3648 ) C3182_=_C3759( C3182 C3759 ) \nC3182_=_C3765( C3182 C3765 ) C3182_=_C3808( C3182 C3808 ) C3182_=_C3809( C3182 C3809 ) C3182_=_C3810( C3182 C3810 ) C3182_=_C3811( C3182 C3811 ) C3182_=_C3812( C3182 C3812 ) \nC3183_=_C3185( C3183 C3185 ) C3183_=_C3186( C3183 C3186 ) C3183_=_C3187( C3183 C3187 ) C3183_=_C3188( C3183 C3188 ) C3183_=_C3189( C3183 C3189 ) C3185_=_C3186( C3185 C3186 ) \nC3185_=_C3187( C3185 C3187 ) C3185_=_C3188( C3185 C3188 ) C3185_=_C3189( C3185 C3189 ) C3186_=_C3187( C3186 C3187 ) C3186_=_C3188( C3186 C3188 ) C3186_=_C3189( C3186 C3189 ) \nC3186_=_C3998( C3186 C3998 ) C3187_=_C3188( C3187 C3188 ) C3187_=_C3189( C3187 C3189 ) C3187_=_C3811( C3187 C3811 ) C3187_=_C3999( C3187 C3999 ) C3188_=_C3189( C3188 C3189 ) \nC3189_=_C4001( C3189 C4001 ) C3211_=_C3332( C3211 C3332 ) C3211_=_C3512( C3211 C3512 ) C3211_=_C3568( C3211 C3568 ) C3211_=_C3648( C3211 C3648 ) C3211_=_C3759( C3211 C3759 ) \nC3211_=_C3765( C3211 C3765 ) C3211_=_C3808( C3211 C3808 ) C3211_=_C3809( C3211 C3809 ) C3211_=_C3810( C3211 C3810 ) C3211_=_C3811( C3211 C3811 ) C3211_=_C3812( C3211 C3812 ) \nC3280_=_C3301( C3280 C3301 ) C3280_=_C3335( C3280 C3335 ) C3280_=_C3622( C3280 C3622 ) C3280_=_C3809( C3280 C3809 ) C3280_=_C3941( C3280 C3941 ) C3280_=_C3997( C3280 C3997 ) \nC3280_=_C3998( C3280 C3998 ) C3280_=_C3999( C3280 C3999 ) C3280_=_C4000( C3280 C4000 ) C3280_=_C4001( C3280 C4001 ) C3301_=_C3335( C3301 C3335 ) C3301_=_C3622( C3301 C3622 ) \nC3301_=_C3809( C3301 C3809 ) C3301_=_C3941( C3301 C3941 ) C3301_=_C3997( C3301 C3997 ) C3301_=_C3998( C3301 C3998 ) C3301_=_C3999( C3301 C3999 ) C3301_=_C4000( C3301 C4000 ) \nC3301_=_C4001( C3301 C4001 ) C3332_=_C3335( C3332 C3335 ) C3332_=_C3512( C3332 C3512 ) C3332_=_C3568( C3332 C3568 ) C3332_=_C3648( C3332 C3648 ) C3332_=_C3759( C3332 C3759 ) \nC3332_=_C3765( C3332 C3765 ) C3332_=_C3808( C3332 C3808 ) C3332_=_C3809( C3332 C3809 ) C3332_=_C3810( C3332 C3810 ) C3332_=_C3811( C3332 C3811 ) C3332_=_C3812( C3332 C3812 ) \nC3335_=_C3622( C3335 C3622 ) C3335_=_C3809( C3335 C3809 ) C3335_=_C3941( C3335 C3941 ) C3335_=_C3997( C3335 C3997 ) C3335_=_C3998( C3335 C3998 ) C3335_=_C3999( C3335 C3999 ) \nC3335_=_C4000( C3335 C4000 ) C3335_=_C4001( C3335 C4001 ) C3512_=_C3568( C3512 C3568 ) C3512_=_C3648( C3512 C3648 ) C3512_=_C3759( C3512 C3759 ) C3512_=_C3765( C3512 C3765 ) \nC3512_=_C3808( C3512 C3808 ) C3512_=_C3809( C3512 C3809 ) C3512_=_C3810( C3512 C3810 ) C3512_=_C3811( C3512 C3811 ) C3512_=_C3812( C3512 C3812 ) C3568_=_C3648( C3568 C3648 ) \nC3568_=_C3759(</w:t>
      </w:r>
    </w:p>
    <w:p>
      <w:pPr>
        <w:pStyle w:val="PreformattedText"/>
        <w:bidi w:val="0"/>
        <w:spacing w:before="0" w:after="0"/>
        <w:jc w:val="left"/>
        <w:rPr/>
      </w:pPr>
      <w:r>
        <w:rPr/>
        <w:t xml:space="preserve"> </w:t>
      </w:r>
      <w:r>
        <w:rPr/>
        <w:t>C3568 C3759 ) C3568_=_C3765( C3568 C3765 ) C3568_=_C3808( C3568 C3808 ) C3568_=_C3809( C3568 C3809 ) C3568_=_C3810( C3568 C3810 ) C3568_=_C3811( C3568 C3811 ) \nC3568_=_C3812( C3568 C3812 ) C3622_=_C3809( C3622 C3809 ) C3622_=_C3941( C3622 C3941 ) C3622_=_C3997( C3622 C3997 ) C3622_=_C3998( C3622 C3998 ) C3622_=_C3999( C3622 C3999 ) \nC3622_=_C4000( C3622 C4000 ) C3622_=_C4001( C3622 C4001 ) C3648_=_C3759( C3648 C3759 ) C3648_=_C3765( C3648 C3765 ) C3648_=_C3808( C3648 C3808 ) C3648_=_C3809( C3648 C3809 ) \nC3648_=_C3810( C3648 C3810 ) C3648_=_C3811( C3648 C3811 ) C3648_=_C3812( C3648 C3812 ) C3759_=_C3765( C3759 C3765 ) C3759_=_C3808( C3759 C3808 ) C3759_=_C3809( C3759 C3809 ) \nC3759_=_C3810( C3759 C3810 ) C3759_=_C3811( C3759 C3811 ) C3759_=_C3812( C3759 C3812 ) C3765_=_C3808( C3765 C3808 ) C3765_=_C3809( C3765 C3809 ) C3765_=_C3810( C3765 C3810 ) \nC3765_=_C3811( C3765 C3811 ) C3765_=_C3812( C3765 C3812 ) C3808_=_C3809( C3808 C3809 ) C3808_=_C3810( C3808 C3810 ) C3808_=_C3811( C3808 C3811 ) C3808_=_C3812( C3808 C3812 ) \nC3809_=_C3810( C3809 C3810 ) C3809_=_C3811( C3809 C3811 ) C3809_=_C3812( C3809 C3812 ) C3809_=_C3941( C3809 C3941 ) C3809_=_C3997( C3809 C3997 ) C3809_=_C3998( C3809 C3998 ) \nC3809_=_C3999( C3809 C3999 ) C3809_=_C4000( C3809 C4000 ) C3809_=_C4001( C3809 C4001 ) C3810_=_C3811( C3810 C3811 ) C3810_=_C3812( C3810 C3812 ) C3811_=_C3812( C3811 C3812 ) \nC3811_=_C3999( C3811 C3999 ) C3941_=_C3997( C3941 C3997 ) C3941_=_C3998( C3941 C3998 ) C3941_=_C3999( C3941 C3999 ) C3941_=_C4000( C3941 C4000 ) C3941_=_C4001( C3941 C4001 ) \nC3997_=_C3998( C3997 C3998 ) C3997_=_C3999( C3997 C3999 ) C3997_=_C4000( C3997 C4000 ) C3997_=_C4001( C3997 C4001 ) C3998_=_C3999( C3998 C3999 ) C3998_=_C4000( C3998 C4000 ) \nC3998_=_C4001( C3998 C4001 ) C3999_=_C4000( C3999 C4000 ) C3999_=_C4001( C3999 C4001 ) C4000_=_C4001( C4000 C4001 ) "];186-&gt;274[label="100: C83 C107 C320 C335 C348 \nC376 C436 C550 C562 C686 C842 \nC1056 C1069 C1075 C1361 C1374 C1395 \nC1810 C1931 C2060 C2100 C2128 C2200 \nC2207 C2210 C2225 C2289 C2296 C2307 \nC2468 C2478 C2481 C2491 C2526 C2547 \nC2552 C2618 C2683 C2688 C2696 C2701 \nC2702 C2703 C2704 C2706 C2707 C2708 \nC2709 C2710 C2711 C2713 C2714 C2715 \nC2716 C2717 C2718 C2809 C2821 C2826 \nC2855 C2943 C2966 C3011 C3018 C3070 \nC3128 C3148 C3151 C3156 C3161 C3165 \nC3176 C3181 C3183 C3185 C3186 C3187 \nC3188 C3189 C3211 C3280 C3301 C3332 \nC3335 C3512 C3568 C3622 C3648 C3759 \nC3765 C3808 C3810 C3811 C3812 C3941 \nC3997 C3998 C3999 C4000 C4001 \n1244: C83_=_C107 ,C83_=_C320 ,C83_=_C335 ,C83_=_C348 ,C83_=_C376 ,\nC83_=_C1075 ,C83_=_C2060 ,C83_=_C2200 ,C83_=_C2296 ,C83_=_C2468 ,C83_=_C2552 ,\nC83_=_C2683 ,C83_=_C2809 ,C83_=_C2966 ,C83_=_C3011 ,C83_=_C3128 ,C83_=_C3156 ,\nC83_=_C3181 ,C83_=_C3183 ,C83_=_C3185 ,C83_=_C3186 ,C83_=_C3187 ,C83_=_C3188 ,\nC83_=_C3189 ,C107_=_C320 ,C107_=_C335 ,C107_=_C348 ,C107_=_C376 ,C107_=_C1075 ,\nC107_=_C2060 ,C107_=_C2200 ,C107_=_C2296 ,C107_=_C2468 ,C107_=_C2552 ,C107_=_C2683 ,\nC107_=_C2809 ,C107_=_C2966 ,C107_=_C3011 ,C107_=_C3128 ,C107_=_C3156 ,C107_=_C3181 ,\nC107_=_C3183 ,C107_=_C3185 ,C107_=_C3186 ,C107_=_C3187 ,C107_=_C3188 ,C107_=_C3189 ,\nC320_=_C335 ,C320_=_C348 ,C320_=_C376 ,C320_=_C1075 ,C320_=_C2060 ,C320_=_C2200 ,\nC320_=_C2296 ,C320_=_C2468 ,C320_=_C2552 ,C320_=_C2683 ,C320_=_C2809 ,C320_=_C2966 ,\nC320_=_C3011 ,C320_=_C3128 ,C320_=_C3156 ,C320_=_C3181 ,C320_=_C3183 ,C320_=_C3185 ,\nC320_=_C3186 ,C320_=_C3187 ,C320_=_C3188 ,C320_=_C3189 ,C335_=_C348 ,C335_=_C376 ,\nC335_=_C1075 ,C335_=_C2060 ,C335_=_C2200 ,C335_=_C2296 ,C335_=_C2468 ,C335_=_C2552 ,\nC335_=_C2683 ,C335_=_C2809 ,C335_=_C2966 ,C335_=_C3011 ,C335_=_C3128 ,C335_=_C3156 ,\nC335_=_C3181 ,C335_=_C3183 ,C335_=_C3185 ,C335_=_C3186 ,C335_=_C3187 ,C335_=_C3188 ,\nC335_=_C3189 ,C348_=_C376 ,C348_=_C1075 ,C348_=_C2060 ,C348_=_C2200 ,C348_=_C2296 ,\nC348_=_C2468 ,C348_=_C2552 ,C348_=_C2683 ,C348_=_C2809 ,C348_=_C2966 ,C348_=_C3011 ,\nC348_=_C3128 ,C348_=_C3156 ,C348_=_C3181 ,C348_=_C3183 ,C348_=_C3185 ,C348_=_C3186 ,\nC348_=_C3187 ,C348_=_C3188 ,C348_=_C3189 ,C376_=_C1075 ,C376_=_C2060 ,C376_=_C2200 ,\nC376_=_C2296 ,C376_=_C2468 ,C376_=_C2552 ,C376_=_C2683 ,C376_=_C2809 ,C376_=_C2966 ,\nC376_=_C3011 ,C376_=_C3128 ,C376_=_C3156 ,C376_=_C3181 ,C376_=_C3183 ,C376_=_C3185 ,\nC376_=_C3186 ,C376_=_C3187 ,C376_=_C3188 ,C376_=_C3189 ,C436_=_C562 ,C436_=_C1374 ,\nC436_=_C2100 ,C436_=_C2207 ,C436_=_C2478 ,C436_=_C2618 ,C436_=_C2688 ,C436_=_C2821 ,\nC436_=_C2943 ,C436_=_C3018 ,C436_=_C3148 ,C436_=_C3161 ,C436_=_C3211 ,C436_=_C3332 ,\nC436_=_C3512 ,C436_=_C3568 ,C436_=_C3648 ,C436_=_C3759 ,C436_=_C3765 ,C436_=_C3808 ,\nC436_=_C3810 ,C436_=_C3811 ,C436_=_C3812 ,C550_=_C562 ,C550_=_C686 ,C550_=_C842 ,\nC550_=_C1069 ,C550_=_C1361 ,C550_=_C1810 ,C550_=_C2289 ,C550_=_C2307 ,C550_=_C2547 ,\nC550_=_C2701 ,C550_=_C2702 ,C550_=_C2703 ,C550_=_C2704 ,C550_=_C2706 ,C550_=_C2707 ,\nC550_=_C2708 ,C550_=_C2709 ,C550_=_C2710 ,C550_=_C2711 ,C550_=_C2713 ,C550_=_C2714 ,\nC550_=_C2715 ,C550_=_C2716 ,C550_=_C2717 ,C550_=_C2718 ,C562_=_C1374 ,C562_=_C2100 ,\nC562_=_C2207 ,C562_=_C2478 ,C562_=_C2618 ,C562_=_C2688 ,C562_=_C2821 ,C562_=_C2943 ,\nC562_=_C3018 ,C562_=_C3148 ,C562_=_C3161 ,C562_=_C3211 ,C562_=_C3332 ,C562_=_C3512 ,\nC562_=_C3568 ,C562_=_C3648 ,C562_=_C3759 ,C562_=_C3765 ,C562_=_C3808 ,C562_=_C3810 ,\nC562_=_C3811 ,C562_=_C3812 ,C686_=_C842 ,C686_=_C1069 ,C686_=_C1361 ,C686_=_C1810 ,\nC686_=_C2289 ,C686_=_C2307 ,C686_=_C2547 ,C686_=_C2701 ,C686_=_C2702 ,C686_=_C2703 ,\nC686_=_C2704 ,C686_=_C2706 ,C686_=_C2707 ,C686_=_C2708 ,C686_=_C2709 ,C686_=_C2710 ,\nC686_=_C2711 ,C686_=_C2713 ,C686_=_C2714 ,C686_=_C2715 ,C686_=_C2716 ,C686_=_C2717 ,\nC686_=_C2718 ,C842_=_C1069 ,C842_=_C1361 ,C842_=_C1810 ,C842_=_C2289 ,C842_=_C2307 ,\nC842_=_C2547 ,C842_=_C2701 ,C842_=_C2702 ,C842_=_C2703 ,C842_=_C2704 ,C842_=_C2706 ,\nC842_=_C2707 ,C842_=_C2708 ,C842_=_C2709 ,C842_=_C2710 ,C842_=_C2711 ,C842_=_C2713 ,\nC842_=_C2714 ,C842_=_C2715 ,C842_=_C2716 ,C842_=_C2717 ,C842_=_C2718 ,C1056_=_C1395 ,\nC1056_=_C1931 ,C1056_=_C2128 ,C1056_=_C2210 ,C1056_=_C2225 ,C1056_=_C2481 ,C1056_=_C2491 ,\nC1056_=_C2526 ,C1056_=_C2696 ,C1056_=_C2826 ,C1056_=_C2855 ,C1056_=_C3070 ,C1056_=_C3151 ,\nC1056_=_C3165 ,C1056_=_C3176 ,C1056_=_C3280 ,C1056_=_C3301 ,C1056_=_C3335 ,C1056_=_C3622 ,\nC1056_=_C3941 ,C1056_=_C3997 ,C1056_=_C3998 ,C1056_=_C3999 ,C1056_=_C4000 ,C1056_=_C4001 ,\nC1069_=_C1075 ,C1069_=_C1361 ,C1069_=_C1810 ,C1069_=_C2289 ,C1069_=_C2307 ,C1069_=_C2547 ,\nC1069_=_C2701 ,C1069_=_C2702 ,C1069_=_C2703 ,C1069_=_C2704 ,C1069_=_C2706 ,C1069_=_C2707 ,\nC1069_=_C2708 ,C1069_=_C2709 ,C1069_=_C2710 ,C1069_=_C2711 ,C1069_=_C2713 ,C1069_=_C2714 ,\nC1069_=_C2715 ,C1069_=_C2716 ,C1069_=_C2717 ,C1069_=_C2718 ,C1075_=_C2060 ,C1075_=_C2200 ,\nC1075_=_C2296 ,C1075_=_C2468 ,C1075_=_C2552 ,C1075_=_C2683 ,C1075_=_C2809 ,C1075_=_C2966 ,\nC1075_=_C3011 ,C1075_=_C3128 ,C1075_=_C3156 ,C1075_=_C3181 ,C1075_=_C3183 ,C1075_=_C3185 ,\nC1075_=_C3186 ,C1075_=_C3187 ,C1075_=_C3188 ,C1075_=_C3189 ,C1361_=_C1374 ,C1361_=_C1810 ,\nC1361_=_C2289 ,C1361_=_C2307 ,C1361_=_C2547 ,C1361_=_C2701 ,C1361_=_C2702 ,C1361_=_C2703 ,\nC1361_=_C2704 ,C1361_=_C2706 ,C1361_=_C2707 ,C1361_=_C2708 ,C1361_=_C2709 ,C1361_=_C2710 ,\nC1361_=_C2711 ,C1361_=_C2713 ,C1361_=_C2714 ,C1361_=_C2715 ,C1361_=_C2716 ,C1361_=_C2717 ,\nC1361_=_C2718 ,C1374_=_C2100 ,C1374_=_C2207 ,C1374_=_C2478 ,C1374_=_C2618 ,C1374_=_C2688 ,\nC1374_=_C2821 ,C1374_=_C2943 ,C1374_=_C3018 ,C1374_=_C3148 ,C1374_=_C3161 ,C1374_=_C3211 ,\nC1374_=_C3332 ,C1374_=_C3512 ,C1374_=_C3568 ,C1374_=_C3648 ,C1374_=_C3759 ,C1374_=_C3765 ,\nC1374_=_C3808 ,C1374_=_C3810 ,C1374_=_C3811 ,C1374_=_C3812 ,C1395_=_C1931 ,C1395_=_C2128 ,\nC1395_=_C2210 ,C1395_=_C2225 ,C1395_=_C2481 ,C1395_=_C2491 ,C1395_=_C2526 ,C1395_=_C2696 ,\nC1395_=_C2826 ,C1395_=_C2855 ,C1395_=_C3070 ,C1395_=_C3151 ,C1395_=_C3165 ,C1395_=_C3176 ,\nC1395_=_C3280 ,C1395_=_C3301 ,C1395_=_C3335 ,C1395_=_C3622 ,C1395_=_C3941 ,C1395_=_C3997 ,\nC1395_=_C3998 ,C1395_=_C3999 ,C1395_=_C4000 ,C1395_=_C4001 ,C1810_=_C2289 ,C1810_=_C2307 ,\nC1810_=_C2547 ,C1810_=_C2701 ,C1810_=_C2702 ,C1810_=_C2703 ,C1810_=_C2704 ,C1810_=_C2706 ,\nC1810_=_C2707 ,C1810_=_C2708 ,C1810_=_C2709 ,C1810_=_C2710 ,C1810_=_C2711 ,C1810_=_C2713 ,\nC1810_=_C2714 ,C1810_=_C2715 ,C1810_=_C2716 ,C1810_=_C2717 ,C1810_=_C2718 ,C1931_=_C2128 ,\nC1931_=_C2210 ,C1931_=_C2225 ,C1931_=_C2481 ,C1931_=_C2491 ,C1931_=_C2526 ,C1931_=_C2696 ,\nC1931_=_C2826 ,C1931_=_C2855 ,C1931_=_C3070 ,C1931_=_C3151 ,C1931_=_C3165 ,C1931_=_C3176 ,\nC1931_=_C3280 ,C1931_=_C3301 ,C1931_=_C3335 ,C1931_=_C3622 ,C1931_=_C3941 ,C1931_=_C3997 ,\nC1931_=_C3998 ,C1931_=_C3999 ,C1931_=_C4000 ,C1931_=_C4001 ,C2060_=_C2200 ,C2060_=_C2296 ,\nC2060_=_C2468 ,C2060_=_C2552 ,C2060_=_C2683 ,C2060_=_C2809 ,C2060_=_C2966 ,C2060_=_C3011 ,\nC2060_=_C3128 ,C2060_=_C3156 ,C2060_=_C3181 ,C2060_=_C3183 ,C2060_=_C3185 ,C2060_=_C3186 ,\nC2060_=_C3187 ,C2060_=_C3188 ,C2060_=_C3189 ,C2100_=_C2207 ,C2100_=_C2478 ,C2100_=_C2618 ,\nC2100_=_C2688 ,C2100_=_C2821 ,C2100_=_C2943 ,C2100_=_C3018 ,C2100_=_C3148 ,C2100_=_C3161 ,\nC2100_=_C3211 ,C2100_=_C3332 ,C2100_=_C3512 ,C2100_=_C3568 ,C2100_=_C3648 ,C2100_=_C3759 ,\nC2100_=_C3765 ,C2100_=_C3808 ,C2100_=_C3810 ,C2100_=_C3811 ,C2100_=_C3812 ,C2128_=_C2210 ,\nC2128_=_C2225 ,C2128_=_C2481 ,C2128_=_C2491 ,C2128_=_C2526 ,C2128_=_C2696 ,C2128_=_C2826 ,\nC2128_=_C2855 ,C2128_=_C3070 ,C2128_=_C3151 ,C2128_=_C3165 ,C2128_=_C3176 ,C2128_=_C3280 ,\nC2128_=_C3301 ,C2128_=_C3335 ,C2128_=_C3622 ,C2128_=_C3941 ,C2128_=_C3997 ,C2128_=_C3998 ,\nC2128_=_C3999 ,C2128_=_C4000 ,C2128_=_C4001 ,C2200_=_C2207 ,C2200_=_C2210 ,C2200_=_C2296 ,\nC2200_=_C2468 ,C2200_=_C2552 ,C2200_=_C2683 ,C2200_=_C2809 ,C2200_=_C2966 ,C2200_=_C3011 ,\nC2200_=_C3128 ,C2200_=_C3156 ,C2200_=_C3181 ,C2200_=_C3183 ,C2200_=_C3185 ,C2200_=_C3186 ,\nC2200_=_C3187 ,C2200_=_C3188 ,C2200_=_C3189 ,C2207_=_C2210 ,C2207_=_C2478 ,C2207_=_C2618 ,\nC2207_=_C2688 ,C2207_=_C2821 ,C2207_=_C2943 ,C2207_=_C3018</w:t>
      </w:r>
    </w:p>
    <w:p>
      <w:pPr>
        <w:pStyle w:val="PreformattedText"/>
        <w:bidi w:val="0"/>
        <w:spacing w:before="0" w:after="0"/>
        <w:jc w:val="left"/>
        <w:rPr/>
      </w:pPr>
      <w:r>
        <w:rPr/>
        <w:t xml:space="preserve"> </w:t>
      </w:r>
      <w:r>
        <w:rPr/>
        <w:t>,C2207_=_C3148 ,C2207_=_C3161 ,\nC2207_=_C3211 ,C2207_=_C3332 ,C2207_=_C3512 ,C2207_=_C3568 ,C2207_=_C3648 ,C2207_=_C3759 ,\nC2207_=_C3765 ,C2207_=_C3808 ,C2207_=_C3810 ,C2207_=_C3811 ,C2207_=_C3812 ,C2210_=_C2225 ,\nC2210_=_C2481 ,C2210_=_C2491 ,C2210_=_C2526 ,C2210_=_C2696 ,C2210_=_C2826 ,C2210_=_C2855 ,\nC2210_=_C3070 ,C2210_=_C3151 ,C2210_=_C3165 ,C2210_=_C3176 ,C2210_=_C3280 ,C2210_=_C3301 ,\nC2210_=_C3335 ,C2210_=_C3622 ,C2210_=_C3941 ,C2210_=_C3997 ,C2210_=_C3998 ,C2210_=_C3999 ,\nC2210_=_C4000 ,C2210_=_C4001 ,C2225_=_C2481 ,C2225_=_C2491 ,C2225_=_C2526 ,C2225_=_C2696 ,\nC2225_=_C2826 ,C2225_=_C2855 ,C2225_=_C3070 ,C2225_=_C3151 ,C2225_=_C3165 ,C2225_=_C3176 ,\nC2225_=_C3280 ,C2225_=_C3301 ,C2225_=_C3335 ,C2225_=_C3622 ,C2225_=_C3941 ,C2225_=_C3997 ,\nC2225_=_C3998 ,C2225_=_C3999 ,C2225_=_C4000 ,C2225_=_C4001 ,C2289_=_C2296 ,C2289_=_C2307 ,\nC2289_=_C2547 ,C2289_=_C2701 ,C2289_=_C2702 ,C2289_=_C2703 ,C2289_=_C2704 ,C2289_=_C2706 ,\nC2289_=_C2707 ,C2289_=_C2708 ,C2289_=_C2709 ,C2289_=_C2710 ,C2289_=_C2711 ,C2289_=_C2713 ,\nC2289_=_C2714 ,C2289_=_C2715 ,C2289_=_C2716 ,C2289_=_C2717 ,C2289_=_C2718 ,C2296_=_C2468 ,\nC2296_=_C2552 ,C2296_=_C2683 ,C2296_=_C2809 ,C2296_=_C2966 ,C2296_=_C3011 ,C2296_=_C3128 ,\nC2296_=_C3156 ,C2296_=_C3181 ,C2296_=_C3183 ,C2296_=_C3185 ,C2296_=_C3186 ,C2296_=_C3187 ,\nC2296_=_C3188 ,C2296_=_C3189 ,C2307_=_C2547 ,C2307_=_C2701 ,C2307_=_C2702 ,C2307_=_C2703 ,\nC2307_=_C2704 ,C2307_=_C2706 ,C2307_=_C2707 ,C2307_=_C2708 ,C2307_=_C2709 ,C2307_=_C2710 ,\nC2307_=_C2711 ,C2307_=_C2713 ,C2307_=_C2714 ,C2307_=_C2715 ,C2307_=_C2716 ,C2307_=_C2717 ,\nC2307_=_C2718 ,C2468_=_C2478 ,C2468_=_C2481 ,C2468_=_C2552 ,C2468_=_C2683 ,C2468_=_C2809 ,\nC2468_=_C2966 ,C2468_=_C3011 ,C2468_=_C3128 ,C2468_=_C3156 ,C2468_=_C3181 ,C2468_=_C3183 ,\nC2468_=_C3185 ,C2468_=_C3186 ,C2468_=_C3187 ,C2468_=_C3188 ,C2468_=_C3189 ,C2478_=_C2481 ,\nC2478_=_C2618 ,C2478_=_C2688 ,C2478_=_C2821 ,C2478_=_C2943 ,C2478_=_C3018 ,C2478_=_C3148 ,\nC2478_=_C3161 ,C2478_=_C3211 ,C2478_=_C3332 ,C2478_=_C3512 ,C2478_=_C3568 ,C2478_=_C3648 ,\nC2478_=_C3759 ,C2478_=_C3765 ,C2478_=_C3808 ,C2478_=_C3810 ,C2478_=_C3811 ,C2478_=_C3812 ,\nC2481_=_C2491 ,C2481_=_C2526 ,C2481_=_C2696 ,C2481_=_C2826 ,C2481_=_C2855 ,C2481_=_C3070 ,\nC2481_=_C3151 ,C2481_=_C3165 ,C2481_=_C3176 ,C2481_=_C3280 ,C2481_=_C3301 ,C2481_=_C3335 ,\nC2481_=_C3622 ,C2481_=_C3941 ,C2481_=_C3997 ,C2481_=_C3998 ,C2481_=_C3999 ,C2481_=_C4000 ,\nC2481_=_C4001 ,C2491_=_C2526 ,C2491_=_C2696 ,C2491_=_C2826 ,C2491_=_C2855 ,C2491_=_C3070 ,\nC2491_=_C3151 ,C2491_=_C3165 ,C2491_=_C3176 ,C2491_=_C3280 ,C2491_=_C3301 ,C2491_=_C3335 ,\nC2491_=_C3622 ,C2491_=_C3941 ,C2491_=_C3997 ,C2491_=_C3998 ,C2491_=_C3999 ,C2491_=_C4000 ,\nC2491_=_C4001 ,C2526_=_C2696 ,C2526_=_C2826 ,C2526_=_C2855 ,C2526_=_C3070 ,C2526_=_C3151 ,\nC2526_=_C3165 ,C2526_=_C3176 ,C2526_=_C3280 ,C2526_=_C3301 ,C2526_=_C3335 ,C2526_=_C3622 ,\nC2526_=_C3941 ,C2526_=_C3997 ,C2526_=_C3998 ,C2526_=_C3999 ,C2526_=_C4000 ,C2526_=_C4001 ,\nC2547_=_C2552 ,C2547_=_C2701 ,C2547_=_C2702 ,C2547_=_C2703 ,C2547_=_C2704 ,C2547_=_C2706 ,\nC2547_=_C2707 ,C2547_=_C2708 ,C2547_=_C2709 ,C2547_=_C2710 ,C2547_=_C2711 ,C2547_=_C2713 ,\nC2547_=_C2714 ,C2547_=_C2715 ,C2547_=_C2716 ,C2547_=_C2717 ,C2547_=_C2718 ,C2552_=_C2683 ,\nC2552_=_C2809 ,C2552_=_C2966 ,C2552_=_C3011 ,C2552_=_C3128 ,C2552_=_C3156 ,C2552_=_C3181 ,\nC2552_=_C3183 ,C2552_=_C3185 ,C2552_=_C3186 ,C2552_=_C3187 ,C2552_=_C3188 ,C2552_=_C3189 ,\nC2618_=_C2688 ,C2618_=_C2821 ,C2618_=_C2943 ,C2618_=_C3018 ,C2618_=_C3148 ,C2618_=_C3161 ,\nC2618_=_C3211 ,C2618_=_C3332 ,C2618_=_C3512 ,C2618_=_C3568 ,C2618_=_C3648 ,C2618_=_C3759 ,\nC2618_=_C3765 ,C2618_=_C3808 ,C2618_=_C3810 ,C2618_=_C3811 ,C2618_=_C3812 ,C2683_=_C2688 ,\nC2683_=_C2696 ,C2683_=_C2809 ,C2683_=_C2966 ,C2683_=_C3011 ,C2683_=_C3128 ,C2683_=_C3156 ,\nC2683_=_C3181 ,C2683_=_C3183 ,C2683_=_C3185 ,C2683_=_C3186 ,C2683_=_C3187 ,C2683_=_C3188 ,\nC2683_=_C3189 ,C2688_=_C2696 ,C2688_=_C2821 ,C2688_=_C2943 ,C2688_=_C3018 ,C2688_=_C3148 ,\nC2688_=_C3161 ,C2688_=_C3211 ,C2688_=_C3332 ,C2688_=_C3512 ,C2688_=_C3568 ,C2688_=_C3648 ,\nC2688_=_C3759 ,C2688_=_C3765 ,C2688_=_C3808 ,C2688_=_C3810 ,C2688_=_C3811 ,C2688_=_C3812 ,\nC2696_=_C2826 ,C2696_=_C2855 ,C2696_=_C3070 ,C2696_=_C3151 ,C2696_=_C3165 ,C2696_=_C3176 ,\nC2696_=_C3280 ,C2696_=_C3301 ,C2696_=_C3335 ,C2696_=_C3622 ,C2696_=_C3941 ,C2696_=_C3997 ,\nC2696_=_C3998 ,C2696_=_C3999 ,C2696_=_C4000 ,C2696_=_C4001 ,C2701_=_C2702 ,C2701_=_C2703 ,\nC2701_=_C2704 ,C2701_=_C2706 ,C2701_=_C2707 ,C2701_=_C2708 ,C2701_=_C2709 ,C2701_=_C2710 ,\nC2701_=_C2711 ,C2701_=_C2713 ,C2701_=_C2714 ,C2701_=_C2715 ,C2701_=_C2716 ,C2701_=_C2717 ,\nC2701_=_C2718 ,C2702_=_C2703 ,C2702_=_C2704 ,C2702_=_C2706 ,C2702_=_C2707 ,C2702_=_C2708 ,\nC2702_=_C2709 ,C2702_=_C2710 ,C2702_=_C2711 ,C2702_=_C2713 ,C2702_=_C2714 ,C2702_=_C2715 ,\nC2702_=_C2716 ,C2702_=_C2717 ,C2702_=_C2718 ,C2702_=_C2966 ,C2703_=_C2704 ,C2703_=_C2706 ,\nC2703_=_C2707 ,C2703_=_C2708 ,C2703_=_C2709 ,C2703_=_C2710 ,C2703_=_C2711 ,C2703_=_C2713 ,\nC2703_=_C2714 ,C2703_=_C2715 ,C2703_=_C2716 ,C2703_=_C2717 ,C2703_=_C2718 ,C2703_=_C3011 ,\nC2703_=_C3018 ,C2704_=_C2706 ,C2704_=_C2707 ,C2704_=_C2708 ,C2704_=_C2709 ,C2704_=_C2710 ,\nC2704_=_C2711 ,C2704_=_C2713 ,C2704_=_C2714 ,C2704_=_C2715 ,C2704_=_C2716 ,C2704_=_C2717 ,\nC2704_=_C2718 ,C2704_=_C3128 ,C2706_=_C2707 ,C2706_=_C2708 ,C2706_=_C2709 ,C2706_=_C2710 ,\nC2706_=_C2711 ,C2706_=_C2713 ,C2706_=_C2714 ,C2706_=_C2715 ,C2706_=_C2716 ,C2706_=_C2717 ,\nC2706_=_C2718 ,C2706_=_C3211 ,C2707_=_C2708 ,C2707_=_C2709 ,C2707_=_C2710 ,C2707_=_C2711 ,\nC2707_=_C2713 ,C2707_=_C2714 ,C2707_=_C2715 ,C2707_=_C2716 ,C2707_=_C2717 ,C2707_=_C2718 ,\nC2708_=_C2709 ,C2708_=_C2710 ,C2708_=_C2711 ,C2708_=_C2713 ,C2708_=_C2714 ,C2708_=_C2715 ,\nC2708_=_C2716 ,C2708_=_C2717 ,C2708_=_C2718 ,C2709_=_C2710 ,C2709_=_C2711 ,C2709_=_C2713 ,\nC2709_=_C2714 ,C2709_=_C2715 ,C2709_=_C2716 ,C2709_=_C2717 ,C2709_=_C2718 ,C2710_=_C2711 ,\nC2710_=_C2713 ,C2710_=_C2714 ,C2710_=_C2715 ,C2710_=_C2716 ,C2710_=_C2717 ,C2710_=_C2718 ,\nC2710_=_C3759 ,C2711_=_C2713 ,C2711_=_C2714 ,C2711_=_C2715 ,C2711_=_C2716 ,C2711_=_C2717 ,\nC2711_=_C2718 ,C2711_=_C3765 ,C2713_=_C2714 ,C2713_=_C2715 ,C2713_=_C2716 ,C2713_=_C2717 ,\nC2713_=_C2718 ,C2714_=_C2715 ,C2714_=_C2716 ,C2714_=_C2717 ,C2714_=_C2718 ,C2714_=_C3183 ,\nC2715_=_C2716 ,C2715_=_C2717 ,C2715_=_C2718 ,C2715_=_C3810 ,C2716_=_C2717 ,C2716_=_C2718 ,\nC2716_=_C3186 ,C2716_=_C3998 ,C2717_=_C2718 ,C2717_=_C3188 ,C2718_=_C3812 ,C2809_=_C2821 ,\nC2809_=_C2826 ,C2809_=_C2966 ,C2809_=_C3011 ,C2809_=_C3128 ,C2809_=_C3156 ,C2809_=_C3181 ,\nC2809_=_C3183 ,C2809_=_C3185 ,C2809_=_C3186 ,C2809_=_C3187 ,C2809_=_C3188 ,C2809_=_C3189 ,\nC2821_=_C2826 ,C2821_=_C2943 ,C2821_=_C3018 ,C2821_=_C3148 ,C2821_=_C3161 ,C2821_=_C3211 ,\nC2821_=_C3332 ,C2821_=_C3512 ,C2821_=_C3568 ,C2821_=_C3648 ,C2821_=_C3759 ,C2821_=_C3765 ,\nC2821_=_C3808 ,C2821_=_C3810 ,C2821_=_C3811 ,C2821_=_C3812 ,C2826_=_C2855 ,C2826_=_C3070 ,\nC2826_=_C3151 ,C2826_=_C3165 ,C2826_=_C3176 ,C2826_=_C3280 ,C2826_=_C3301 ,C2826_=_C3335 ,\nC2826_=_C3622 ,C2826_=_C3941 ,C2826_=_C3997 ,C2826_=_C3998 ,C2826_=_C3999 ,C2826_=_C4000 ,\nC2826_=_C4001 ,C2855_=_C3070 ,C2855_=_C3151 ,C2855_=_C3165 ,C2855_=_C3176 ,C2855_=_C3280 ,\nC2855_=_C3301 ,C2855_=_C3335 ,C2855_=_C3622 ,C2855_=_C3941 ,C2855_=_C3997 ,C2855_=_C3998 ,\nC2855_=_C3999 ,C2855_=_C4000 ,C2855_=_C4001 ,C2943_=_C3018 ,C2943_=_C3148 ,C2943_=_C3161 ,\nC2943_=_C3211 ,C2943_=_C3332 ,C2943_=_C3512 ,C2943_=_C3568 ,C2943_=_C3648 ,C2943_=_C3759 ,\nC2943_=_C3765 ,C2943_=_C3808 ,C2943_=_C3810 ,C2943_=_C3811 ,C2943_=_C3812 ,C2966_=_C3011 ,\nC2966_=_C3128 ,C2966_=_C3156 ,C2966_=_C3181 ,C2966_=_C3183 ,C2966_=_C3185 ,C2966_=_C3186 ,\nC2966_=_C3187 ,C2966_=_C3188 ,C2966_=_C3189 ,C3011_=_C3018 ,C3011_=_C3128 ,C3011_=_C3156 ,\nC3011_=_C3181 ,C3011_=_C3183 ,C3011_=_C3185 ,C3011_=_C3186 ,C3011_=_C3187 ,C3011_=_C3188 ,\nC3011_=_C3189 ,C3018_=_C3148 ,C3018_=_C3161 ,C3018_=_C3211 ,C3018_=_C3332 ,C3018_=_C3512 ,\nC3018_=_C3568 ,C3018_=_C3648 ,C3018_=_C3759 ,C3018_=_C3765 ,C3018_=_C3808 ,C3018_=_C3810 ,\nC3018_=_C3811 ,C3018_=_C3812 ,C3070_=_C3151 ,C3070_=_C3165 ,C3070_=_C3176 ,C3070_=_C3280 ,\nC3070_=_C3301 ,C3070_=_C3335 ,C3070_=_C3622 ,C3070_=_C3941 ,C3070_=_C3997 ,C3070_=_C3998 ,\nC3070_=_C3999 ,C3070_=_C4000 ,C3070_=_C4001 ,C3128_=_C3156 ,C3128_=_C3181 ,C3128_=_C3183 ,\nC3128_=_C3185 ,C3128_=_C3186 ,C3128_=_C3187 ,C3128_=_C3188 ,C3128_=_C3189 ,C3148_=_C3151 ,\nC3148_=_C3161 ,C3148_=_C3211 ,C3148_=_C3332 ,C3148_=_C3512 ,C3148_=_C3568 ,C3148_=_C3648 ,\nC3148_=_C3759 ,C3148_=_C3765 ,C3148_=_C3808 ,C3148_=_C3810 ,C3148_=_C3811 ,C3148_=_C3812 ,\nC3151_=_C3165 ,C3151_=_C3176 ,C3151_=_C3280 ,C3151_=_C3301 ,C3151_=_C3335 ,C3151_=_C3622 ,\nC3151_=_C3941 ,C3151_=_C3997 ,C3151_=_C3998 ,C3151_=_C3999 ,C3151_=_C4000 ,C3151_=_C4001 ,\nC3156_=_C3161 ,C3156_=_C3165 ,C3156_=_C3181 ,C3156_=_C3183 ,C3156_=_C3185 ,C3156_=_C3186 ,\nC3156_=_C3187 ,C3156_=_C3188 ,C3156_=_C3189 ,C3161_=_C3165 ,C3161_=_C3211 ,C3161_=_C3332 ,\nC3161_=_C3512 ,C3161_=_C3568 ,C3161_=_C3648 ,C3161_=_C3759 ,C3161_=_C3765 ,C3161_=_C3808 ,\nC3161_=_C3810 ,C3161_=_C3811 ,C3161_=_C3812 ,C3165_=_C3176 ,C3165_=_C3280 ,C3165_=_C3301 ,\nC3165_=_C3335 ,C3165_=_C3622 ,C3165_=_C3941 ,C3165_=_C3997 ,C3165_=_C3998 ,C3165_=_C3999 ,\nC3165_=_C4000 ,C3165_=_C4001 ,C3176_=_C3280 ,C3176_=_C3301 ,C3176_=_C3335 ,C3176_=_C3622 ,\nC3176_=_C3941 ,C3176_=_C3997 ,C3176_=_C3998 ,C3176_=_C3999 ,C3176_=_C4000 ,C3176_=_C4001 ,\nC3181_=_C3183 ,C3181_=_C3185 ,C3181_=_C3186 ,C3181_=_C3187 ,C3181_=_C3188 ,C3181_=_C3189 ,\nC3181_=_C3332 ,C3181_=_C3335 ,C3183_=_C3185 ,C3183_=_C3186 ,C3183_=_C3187 ,C3183_=_C3188 ,\nC3183_=_C3189 ,C3185_=_C3186 ,C3185_=_C3187 ,C3185_=_C3188 ,C3185_=_C3189 ,C3186_=_C3187 ,\nC3186_=_C3188 ,C3186_=_C3189 ,C3186_=_C3998 ,C3187_=_C3188 ,C3187_=_C3189 ,C3187_=_C3811 ,\nC3187_=_C3999 ,C3188_=_C3189 ,C3189_=_C4001 ,C3211_=_C3332 ,C3211_=_C3512 ,C3211_=_C3568 ,\nC3211_=_C3648 ,C3211_=_C3759</w:t>
      </w:r>
    </w:p>
    <w:p>
      <w:pPr>
        <w:pStyle w:val="PreformattedText"/>
        <w:bidi w:val="0"/>
        <w:spacing w:before="0" w:after="0"/>
        <w:jc w:val="left"/>
        <w:rPr/>
      </w:pPr>
      <w:r>
        <w:rPr/>
        <w:t xml:space="preserve"> </w:t>
      </w:r>
      <w:r>
        <w:rPr/>
        <w:t>,C3211_=_C3765 ,C3211_=_C3808 ,C3211_=_C3810 ,C3211_=_C3811 ,\nC3211_=_C3812 ,C3280_=_C3301 ,C3280_=_C3335 ,C3280_=_C3622 ,C3280_=_C3941 ,C3280_=_C3997 ,\nC3280_=_C3998 ,C3280_=_C3999 ,C3280_=_C4000 ,C3280_=_C4001 ,C3301_=_C3335 ,C3301_=_C3622 ,\nC3301_=_C3941 ,C3301_=_C3997 ,C3301_=_C3998 ,C3301_=_C3999 ,C3301_=_C4000 ,C3301_=_C4001 ,\nC3332_=_C3335 ,C3332_=_C3512 ,C3332_=_C3568 ,C3332_=_C3648 ,C3332_=_C3759 ,C3332_=_C3765 ,\nC3332_=_C3808 ,C3332_=_C3810 ,C3332_=_C3811 ,C3332_=_C3812 ,C3335_=_C3622 ,C3335_=_C3941 ,\nC3335_=_C3997 ,C3335_=_C3998 ,C3335_=_C3999 ,C3335_=_C4000 ,C3335_=_C4001 ,C3512_=_C3568 ,\nC3512_=_C3648 ,C3512_=_C3759 ,C3512_=_C3765 ,C3512_=_C3808 ,C3512_=_C3810 ,C3512_=_C3811 ,\nC3512_=_C3812 ,C3568_=_C3648 ,C3568_=_C3759 ,C3568_=_C3765 ,C3568_=_C3808 ,C3568_=_C3810 ,\nC3568_=_C3811 ,C3568_=_C3812 ,C3622_=_C3941 ,C3622_=_C3997 ,C3622_=_C3998 ,C3622_=_C3999 ,\nC3622_=_C4000 ,C3622_=_C4001 ,C3648_=_C3759 ,C3648_=_C3765 ,C3648_=_C3808 ,C3648_=_C3810 ,\nC3648_=_C3811 ,C3648_=_C3812 ,C3759_=_C3765 ,C3759_=_C3808 ,C3759_=_C3810 ,C3759_=_C3811 ,\nC3759_=_C3812 ,C3765_=_C3808 ,C3765_=_C3810 ,C3765_=_C3811 ,C3765_=_C3812 ,C3808_=_C3810 ,\nC3808_=_C3811 ,C3808_=_C3812 ,C3810_=_C3811 ,C3810_=_C3812 ,C3811_=_C3812 ,C3811_=_C3999 ,\nC3941_=_C3997 ,C3941_=_C3998 ,C3941_=_C3999 ,C3941_=_C4000 ,C3941_=_C4001 ,C3997_=_C3998 ,\nC3997_=_C3999 ,C3997_=_C4000 ,C3997_=_C4001 ,C3998_=_C3999 ,C3998_=_C4000 ,C3998_=_C4001 ,\nC3999_=_C4000 ,C3999_=_C4001 ,C4000_=_C4001 ,"];275[shape=box, label="id:275 level: 7\n107: C418 C450 C453 C529 C577 \nC627 C693 C769 C848 C968 C1040 \nC1222 C1224 C1289 C1291 C1305 C1337 \nC1341 C1529 C1774 C1779 C1817 C1849 \nC1850 C1854 C1861 C1878 C1898 C2010 \nC2057 C2159 C2160 C2161 C2162 C2164 \nC2165 C2166 C2167 C2168 C2169 C2170 \nC2171 C2172 C2173 C2174 C2175 C2176 \nC2177 C2178 C2196 C2252 C2274 C2314 \nC2350 C2461 C2462 C2463 C2464 C2465 \nC2466 C2467 C2468 C2469 C2470 C2472 \nC2473 C2474 C2475 C2476 C2477 C2478 \nC2479 C2480 C2481 C2482 C2483 C2484 \nC2644 C2708 C2739 C2760 C2828 C2829 \nC2830 C2831 C2832 C2833 C2834 C2835 \nC2836 C2837 C2838 C2839 C2840 C2996 \nC3190 C3270 C3371 C3431 C3432 C3433 \nC3434 C3435 C3436 C3437 C3438 C3439 \n1471: C418_=_C453( C418 C453 ) C418_=_C627( C418 C627 ) C418_=_C1291( C418 C1291 ) C418_=_C1305( C418 C1305 ) C418_=_C1341( C418 C1341 ) \nC418_=_C1529( C418 C1529 ) C418_=_C1779( C418 C1779 ) C418_=_C1854( C418 C1854 ) C418_=_C1898( C418 C1898 ) C418_=_C2057( C418 C2057 ) C418_=_C2252( C418 C2252 ) \nC418_=_C2350( C418 C2350 ) C418_=_C2644( C418 C2644 ) C418_=_C2828( C418 C2828 ) C418_=_C2829( C418 C2829 ) C418_=_C2830( C418 C2830 ) C418_=_C2831( C418 C2831 ) \nC418_=_C2832( C418 C2832 ) C418_=_C2833( C418 C2833 ) C418_=_C2834( C418 C2834 ) C418_=_C2835( C418 C2835 ) C418_=_C2836( C418 C2836 ) C418_=_C2837( C418 C2837 ) \nC418_=_C2838( C418 C2838 ) C418_=_C2839( C418 C2839 ) C418_=_C2840( C418 C2840 ) C450_=_C453( C450 C453 ) C450_=_C577( C450 C577 ) C450_=_C968( C450 C968 ) \nC450_=_C1040( C450 C1040 ) C450_=_C1222( C450 C1222 ) C450_=_C1289( C450 C1289 ) C450_=_C1337( C450 C1337 ) C450_=_C1774( C450 C1774 ) C450_=_C1849( C450 C1849 ) \nC450_=_C2159( C450 C2159 ) C450_=_C2160( C450 C2160 ) C450_=_C2161( C450 C2161 ) C450_=_C2162( C450 C2162 ) C450_=_C2164( C450 C2164 ) C450_=_C2165( C450 C2165 ) \nC450_=_C2166( C450 C2166 ) C450_=_C2167( C450 C2167 ) C450_=_C2168( C450 C2168 ) C450_=_C2169( C450 C2169 ) C450_=_C2170( C450 C2170 ) C450_=_C2171( C450 C2171 ) \nC450_=_C2172( C450 C2172 ) C450_=_C2173( C450 C2173 ) C450_=_C2174( C450 C2174 ) C450_=_C2175( C450 C2175 ) C450_=_C2176( C450 C2176 ) C450_=_C2177( C450 C2177 ) \nC450_=_C2178( C450 C2178 ) C453_=_C627( C453 C627 ) C453_=_C1291( C453 C1291 ) C453_=_C1305( C453 C1305 ) C453_=_C1341( C453 C1341 ) C453_=_C1529( C453 C1529 ) \nC453_=_C1779( C453 C1779 ) C453_=_C1854( C453 C1854 ) C453_=_C1898( C453 C1898 ) C453_=_C2057( C453 C2057 ) C453_=_C2252( C453 C2252 ) C453_=_C2350( C453 C2350 ) \nC453_=_C2644( C453 C2644 ) C453_=_C2828( C453 C2828 ) C453_=_C2829( C453 C2829 ) C453_=_C2830( C453 C2830 ) C453_=_C2831( C453 C2831 ) C453_=_C2832( C453 C2832 ) \nC453_=_C2833( C453 C2833 ) C453_=_C2834( C453 C2834 ) C453_=_C2835( C453 C2835 ) C453_=_C2836( C453 C2836 ) C453_=_C2837( C453 C2837 ) C453_=_C2838( C453 C2838 ) \nC453_=_C2839( C453 C2839 ) C453_=_C2840( C453 C2840 ) C529_=_C693( C529 C693 ) C529_=_C769( C529 C769 ) C529_=_C848( C529 C848 ) C529_=_C1817( C529 C1817 ) \nC529_=_C1861( C529 C1861 ) C529_=_C1878( C529 C1878 ) C529_=_C2010( C529 C2010 ) C529_=_C2167( C529 C2167 ) C529_=_C2274( C529 C2274 ) C529_=_C2314( C529 C2314 ) \nC529_=_C2708( C529 C2708 ) C529_=_C2739( C529 C2739 ) C529_=_C2760( C529 C2760 ) C529_=_C2996( C529 C2996 ) C529_=_C3190( C529 C3190 ) C529_=_C3270( C529 C3270 ) \nC529_=_C3371( C529 C3371 ) C529_=_C3431( C529 C3431 ) C529_=_C3432( C529 C3432 ) C529_=_C3433( C529 C3433 ) C529_=_C3434( C529 C3434 ) C529_=_C3435( C529 C3435 ) \nC529_=_C3436( C529 C3436 ) C529_=_C3437( C529 C3437 ) C529_=_C3438( C529 C3438 ) C529_=_C3439( C529 C3439 ) C577_=_C968( C577 C968 ) C577_=_C1040( C577 C1040 ) \nC577_=_C1222( C577 C1222 ) C577_=_C1289( C577 C1289 ) C577_=_C1337( C577 C1337 ) C577_=_C1774( C577 C1774 ) C577_=_C1849( C577 C1849 ) C577_=_C2159( C577 C2159 ) \nC577_=_C2160( C577 C2160 ) C577_=_C2161( C577 C2161 ) C577_=_C2162( C577 C2162 ) C577_=_C2164( C577 C2164 ) C577_=_C2165( C577 C2165 ) C577_=_C2166( C577 C2166 ) \nC577_=_C2167( C577 C2167 ) C577_=_C2168( C577 C2168 ) C577_=_C2169( C577 C2169 ) C577_=_C2170( C577 C2170 ) C577_=_C2171( C577 C2171 ) C577_=_C2172( C577 C2172 ) \nC577_=_C2173( C577 C2173 ) C577_=_C2174( C577 C2174 ) C577_=_C2175( C577 C2175 ) C577_=_C2176( C577 C2176 ) C577_=_C2177( C577 C2177 ) C577_=_C2178( C577 C2178 ) \nC627_=_C1291( C627 C1291 ) C627_=_C1305( C627 C1305 ) C627_=_C1341( C627 C1341 ) C627_=_C1529( C627 C1529 ) C627_=_C1779( C627 C1779 ) C627_=_C1854( C627 C1854 ) \nC627_=_C1898( C627 C1898 ) C627_=_C2057( C627 C2057 ) C627_=_C2252( C627 C2252 ) C627_=_C2350( C627 C2350 ) C627_=_C2644( C627 C2644 ) C627_=_C2828( C627 C2828 ) \nC627_=_C2829( C627 C2829 ) C627_=_C2830( C627 C2830 ) C627_=_C2831( C627 C2831 ) C627_=_C2832( C627 C2832 ) C627_=_C2833( C627 C2833 ) C627_=_C2834( C627 C2834 ) \nC627_=_C2835( C627 C2835 ) C627_=_C2836( C627 C2836 ) C627_=_C2837( C627 C2837 ) C627_=_C2838( C627 C2838 ) C627_=_C2839( C627 C2839 ) C627_=_C2840( C627 C2840 ) \nC693_=_C769( C693 C769 ) C693_=_C848( C693 C848 ) C693_=_C1817( C693 C1817 ) C693_=_C1861( C693 C1861 ) C693_=_C1878( C693 C1878 ) C693_=_C2010( C693 C2010 ) \nC693_=_C2167( C693 C2167 ) C693_=_C2274( C693 C2274 ) C693_=_C2314( C693 C2314 ) C693_=_C2708( C693 C2708 ) C693_=_C2739( C693 C2739 ) C693_=_C2760( C693 C2760 ) \nC693_=_C2996( C693 C2996 ) C693_=_C3190( C693 C3190 ) C693_=_C3270( C693 C3270 ) C693_=_C3371( C693 C3371 ) C693_=_C3431( C693 C3431 ) C693_=_C3432( C693 C3432 ) \nC693_=_C3433( C693 C3433 ) C693_=_C3434( C693 C3434 ) C693_=_C3435( C693 C3435 ) C693_=_C3436( C693 C3436 ) C693_=_C3437( C693 C3437 ) C693_=_C3438( C693 C3438 ) \nC693_=_C3439( C693 C3439 ) C769_=_C848( C769 C848 ) C769_=_C1817( C769 C1817 ) C769_=_C1861( C769 C1861 ) C769_=_C1878( C769 C1878 ) C769_=_C2010( C769 C2010 ) \nC769_=_C2167( C769 C2167 ) C769_=_C2274( C769 C2274 ) C769_=_C2314( C769 C2314 ) C769_=_C2708( C769 C2708 ) C769_=_C2739( C769 C2739 ) C769_=_C2760( C769 C2760 ) \nC769_=_C2996( C769 C2996 ) C769_=_C3190( C769 C3190 ) C769_=_C3270( C769 C3270 ) C769_=_C3371( C769 C3371 ) C769_=_C3431( C769 C3431 ) C769_=_C3432( C769 C3432 ) \nC769_=_C3433( C769 C3433 ) C769_=_C3434( C769 C3434 ) C769_=_C3435( C769 C3435 ) C769_=_C3436( C769 C3436 ) C769_=_C3437( C769 C3437 ) C769_=_C3438( C769 C3438 ) \nC769_=_C3439( C769 C3439 ) C848_=_C1817( C848 C1817 ) C848_=_C1861( C848 C1861 ) C848_=_C1878( C848 C1878 ) C848_=_C2010( C848 C2010 ) C848_=_C2167( C848 C2167 ) \nC848_=_C2274( C848 C2274 ) C848_=_C2314( C848 C2314 ) C848_=_C2708( C848 C2708 ) C848_=_C2739( C848 C2739 ) C848_=_C2760( C848 C2760 ) C848_=_C2996( C848 C2996 ) \nC848_=_C3190( C848 C3190 ) C848_=_C3270( C848 C3270 ) C848_=_C3371( C848 C3371 ) C848_=_C3431( C848 C3431 ) C848_=_C3432( C848 C3432 ) C848_=_C3433( C848 C3433 ) \nC848_=_C3434( C848 C3434 ) C848_=_C3435( C848 C3435 ) C848_=_C3436( C848 C3436 ) C848_=_C3437( C848 C3437 ) C848_=_C3438( C848 C3438 ) C848_=_C3439( C848 C3439 ) \nC968_=_C1040( C968 C1040 ) C968_=_C1222( C968 C1222 ) C968_=_C1289( C968 C1289 ) C968_=_C1337( C968 C1337 ) C968_=_C1774( C968 C1774 ) C968_=_C1849( C968 C1849 ) \nC968_=_C2159( C968 C2159 ) C968_=_C2160( C968 C2160 ) C968_=_C2161( C968 C2161 ) C968_=_C2162( C968 C2162 ) C968_=_C2164( C968 C2164 ) C968_=_C2165( C968 C2165 ) \nC968_=_C2166( C968 C2166 ) C968_=_C2167( C968 C2167 ) C968_=_C2168( C968 C2168 ) C968_=_C2169( C968 C2169 ) C968_=_C2170( C968 C2170 ) C968_=_C2171( C968 C2171 ) \nC968_=_C2172( C968 C2172 ) C968_=_C2173( C968 C2173 ) C968_=_C2174( C968 C2174 ) C968_=_C2175( C968 C2175 ) C968_=_C2176( C968 C2176 ) C968_=_C2177( C968 C2177 ) \nC968_=_C2178( C968 C2178 ) C1040_=_C1222( C1040 C1222 ) C1040_=_C1289( C1040 C1289 ) C1040_=_C1337( C1040 C1337 ) C1040_=_C1774( C1040 C1774 ) C1040_=_C1849( C1040 C1849 ) \nC1040_=_C2159( C1040 C2159 ) C1040_=_C2160( C1040 C2160 ) C1040_=_C2161( C1040 C2161 ) C1040_=_C2162( C1040 C2162 ) C1040_=_C2164( C1040 C2164 ) C1040_=_C2165( C1040 C2165 ) \nC1040_=_C2166( C1040 C2166 ) C1040_=_C2167( C1040 C2167 ) C1040_=_C2168( C1040 C2168 ) C1040_=_C2169( C1040 C2169 ) C1040_=_C2170( C1040 C2170 ) C1040_=_C2171( C1040 C2171 ) \nC1040_=_C2172( C1040 C2172 ) C1040_=_C2173( C1040 C2173 ) C1040_=_C2174( C1040 C2174 ) C1040_=_C2175( C1040 C2175 ) C1040_=_C2176( C1040 C2176 ) C1040_=_C2177( C1040 C2177 ) \nC1040_=_C2178( C1040 C2178 ) C1222_=_C1224( C1222 C1224 ) C1222_=_C1289( C1222 C1289 ) C1222_=_C1337( C1222 C1337 ) C1222_=_C1774( C1222 C1774 ) C1222_=_C1849(</w:t>
      </w:r>
    </w:p>
    <w:p>
      <w:pPr>
        <w:pStyle w:val="PreformattedText"/>
        <w:bidi w:val="0"/>
        <w:spacing w:before="0" w:after="0"/>
        <w:jc w:val="left"/>
        <w:rPr/>
      </w:pPr>
      <w:r>
        <w:rPr/>
        <w:t xml:space="preserve"> </w:t>
      </w:r>
      <w:r>
        <w:rPr/>
        <w:t>C1222 C1849 ) \nC1222_=_C2159( C1222 C2159 ) C1222_=_C2160( C1222 C2160 ) C1222_=_C2161( C1222 C2161 ) C1222_=_C2162( C1222 C2162 ) C1222_=_C2164( C1222 C2164 ) C1222_=_C2165( C1222 C2165 ) \nC1222_=_C2166( C1222 C2166 ) C1222_=_C2167( C1222 C2167 ) C1222_=_C2168( C1222 C2168 ) C1222_=_C2169( C1222 C2169 ) C1222_=_C2170( C1222 C2170 ) C1222_=_C2171( C1222 C2171 ) \nC1222_=_C2172( C1222 C2172 ) C1222_=_C2173( C1222 C2173 ) C1222_=_C2174( C1222 C2174 ) C1222_=_C2175( C1222 C2175 ) C1222_=_C2176( C1222 C2176 ) C1222_=_C2177( C1222 C2177 ) \nC1222_=_C2178( C1222 C2178 ) C1224_=_C1850( C1224 C1850 ) C1224_=_C2161( C1224 C2161 ) C1224_=_C2196( C1224 C2196 ) C1224_=_C2461( C1224 C2461 ) C1224_=_C2462( C1224 C2462 ) \nC1224_=_C2463( C1224 C2463 ) C1224_=_C2464( C1224 C2464 ) C1224_=_C2465( C1224 C2465 ) C1224_=_C2466( C1224 C2466 ) C1224_=_C2467( C1224 C2467 ) C1224_=_C2468( C1224 C2468 ) \nC1224_=_C2469( C1224 C2469 ) C1224_=_C2470( C1224 C2470 ) C1224_=_C2472( C1224 C2472 ) C1224_=_C2473( C1224 C2473 ) C1224_=_C2474( C1224 C2474 ) C1224_=_C2475( C1224 C2475 ) \nC1224_=_C2476( C1224 C2476 ) C1224_=_C2477( C1224 C2477 ) C1224_=_C2478( C1224 C2478 ) C1224_=_C2479( C1224 C2479 ) C1224_=_C2480( C1224 C2480 ) C1224_=_C2481( C1224 C2481 ) \nC1224_=_C2482( C1224 C2482 ) C1224_=_C2483( C1224 C2483 ) C1224_=_C2484( C1224 C2484 ) C1289_=_C1291( C1289 C1291 ) C1289_=_C1337( C1289 C1337 ) C1289_=_C1774( C1289 C1774 ) \nC1289_=_C1849( C1289 C1849 ) C1289_=_C2159( C1289 C2159 ) C1289_=_C2160( C1289 C2160 ) C1289_=_C2161( C1289 C2161 ) C1289_=_C2162( C1289 C2162 ) C1289_=_C2164( C1289 C2164 ) \nC1289_=_C2165( C1289 C2165 ) C1289_=_C2166( C1289 C2166 ) C1289_=_C2167( C1289 C2167 ) C1289_=_C2168( C1289 C2168 ) C1289_=_C2169( C1289 C2169 ) C1289_=_C2170( C1289 C2170 ) \nC1289_=_C2171( C1289 C2171 ) C1289_=_C2172( C1289 C2172 ) C1289_=_C2173( C1289 C2173 ) C1289_=_C2174( C1289 C2174 ) C1289_=_C2175( C1289 C2175 ) C1289_=_C2176( C1289 C2176 ) \nC1289_=_C2177( C1289 C2177 ) C1289_=_C2178( C1289 C2178 ) C1291_=_C1305( C1291 C1305 ) C1291_=_C1341( C1291 C1341 ) C1291_=_C1529( C1291 C1529 ) C1291_=_C1779( C1291 C1779 ) \nC1291_=_C1854( C1291 C1854 ) C1291_=_C1898( C1291 C1898 ) C1291_=_C2057( C1291 C2057 ) C1291_=_C2252( C1291 C2252 ) C1291_=_C2350( C1291 C2350 ) C1291_=_C2644( C1291 C2644 ) \nC1291_=_C2828( C1291 C2828 ) C1291_=_C2829( C1291 C2829 ) C1291_=_C2830( C1291 C2830 ) C1291_=_C2831( C1291 C2831 ) C1291_=_C2832( C1291 C2832 ) C1291_=_C2833( C1291 C2833 ) \nC1291_=_C2834( C1291 C2834 ) C1291_=_C2835( C1291 C2835 ) C1291_=_C2836( C1291 C2836 ) C1291_=_C2837( C1291 C2837 ) C1291_=_C2838( C1291 C2838 ) C1291_=_C2839( C1291 C2839 ) \nC1291_=_C2840( C1291 C2840 ) C1305_=_C1341( C1305 C1341 ) C1305_=_C1529( C1305 C1529 ) C1305_=_C1779( C1305 C1779 ) C1305_=_C1854( C1305 C1854 ) C1305_=_C1898( C1305 C1898 ) \nC1305_=_C2057( C1305 C2057 ) C1305_=_C2252( C1305 C2252 ) C1305_=_C2350( C1305 C2350 ) C1305_=_C2644( C1305 C2644 ) C1305_=_C2828( C1305 C2828 ) C1305_=_C2829( C1305 C2829 ) \nC1305_=_C2830( C1305 C2830 ) C1305_=_C2831( C1305 C2831 ) C1305_=_C2832( C1305 C2832 ) C1305_=_C2833( C1305 C2833 ) C1305_=_C2834( C1305 C2834 ) C1305_=_C2835( C1305 C2835 ) \nC1305_=_C2836( C1305 C2836 ) C1305_=_C2837( C1305 C2837 ) C1305_=_C2838( C1305 C2838 ) C1305_=_C2839( C1305 C2839 ) C1305_=_C2840( C1305 C2840 ) C1337_=_C1341( C1337 C1341 ) \nC1337_=_C1774( C1337 C1774 ) C1337_=_C1849( C1337 C1849 ) C1337_=_C2159( C1337 C2159 ) C1337_=_C2160( C1337 C2160 ) C1337_=_C2161( C1337 C2161 ) C1337_=_C2162( C1337 C2162 ) \nC1337_=_C2164( C1337 C2164 ) C1337_=_C2165( C1337 C2165 ) C1337_=_C2166( C1337 C2166 ) C1337_=_C2167( C1337 C2167 ) C1337_=_C2168( C1337 C2168 ) C1337_=_C2169( C1337 C2169 ) \nC1337_=_C2170( C1337 C2170 ) C1337_=_C2171( C1337 C2171 ) C1337_=_C2172( C1337 C2172 ) C1337_=_C2173( C1337 C2173 ) C1337_=_C2174( C1337 C2174 ) C1337_=_C2175( C1337 C2175 ) \nC1337_=_C2176( C1337 C2176 ) C1337_=_C2177( C1337 C2177 ) C1337_=_C2178( C1337 C2178 ) C1341_=_C1529( C1341 C1529 ) C1341_=_C1779( C1341 C1779 ) C1341_=_C1854( C1341 C1854 ) \nC1341_=_C1898( C1341 C1898 ) C1341_=_C2057( C1341 C2057 ) C1341_=_C2252( C1341 C2252 ) C1341_=_C2350( C1341 C2350 ) C1341_=_C2644( C1341 C2644 ) C1341_=_C2828( C1341 C2828 ) \nC1341_=_C2829( C1341 C2829 ) C1341_=_C2830( C1341 C2830 ) C1341_=_C2831( C1341 C2831 ) C1341_=_C2832( C1341 C2832 ) C1341_=_C2833( C1341 C2833 ) C1341_=_C2834( C1341 C2834 ) \nC1341_=_C2835( C1341 C2835 ) C1341_=_C2836( C1341 C2836 ) C1341_=_C2837( C1341 C2837 ) C1341_=_C2838( C1341 C2838 ) C1341_=_C2839( C1341 C2839 ) C1341_=_C2840( C1341 C2840 ) \nC1529_=_C1779( C1529 C1779 ) C1529_=_C1854( C1529 C1854 ) C1529_=_C1898( C1529 C1898 ) C1529_=_C2057( C1529 C2057 ) C1529_=_C2252( C1529 C2252 ) C1529_=_C2350( C1529 C2350 ) \nC1529_=_C2644( C1529 C2644 ) C1529_=_C2828( C1529 C2828 ) C1529_=_C2829( C1529 C2829 ) C1529_=_C2830( C1529 C2830 ) C1529_=_C2831( C1529 C2831 ) C1529_=_C2832( C1529 C2832 ) \nC1529_=_C2833( C1529 C2833 ) C1529_=_C2834( C1529 C2834 ) C1529_=_C2835( C1529 C2835 ) C1529_=_C2836( C1529 C2836 ) C1529_=_C2837( C1529 C2837 ) C1529_=_C2838( C1529 C2838 ) \nC1529_=_C2839( C1529 C2839 ) C1529_=_C2840( C1529 C2840 ) C1774_=_C1779( C1774 C1779 ) C1774_=_C1849( C1774 C1849 ) C1774_=_C2159( C1774 C2159 ) C1774_=_C2160( C1774 C2160 ) \nC1774_=_C2161( C1774 C2161 ) C1774_=_C2162( C1774 C2162 ) C1774_=_C2164( C1774 C2164 ) C1774_=_C2165( C1774 C2165 ) C1774_=_C2166( C1774 C2166 ) C1774_=_C2167( C1774 C2167 ) \nC1774_=_C2168( C1774 C2168 ) C1774_=_C2169( C1774 C2169 ) C1774_=_C2170( C1774 C2170 ) C1774_=_C2171( C1774 C2171 ) C1774_=_C2172( C1774 C2172 ) C1774_=_C2173( C1774 C2173 ) \nC1774_=_C2174( C1774 C2174 ) C1774_=_C2175( C1774 C2175 ) C1774_=_C2176( C1774 C2176 ) C1774_=_C2177( C1774 C2177 ) C1774_=_C2178( C1774 C2178 ) C1779_=_C1854( C1779 C1854 ) \nC1779_=_C1898( C1779 C1898 ) C1779_=_C2057( C1779 C2057 ) C1779_=_C2252( C1779 C2252 ) C1779_=_C2350( C1779 C2350 ) C1779_=_C2644( C1779 C2644 ) C1779_=_C2828( C1779 C2828 ) \nC1779_=_C2829( C1779 C2829 ) C1779_=_C2830( C1779 C2830 ) C1779_=_C2831( C1779 C2831 ) C1779_=_C2832( C1779 C2832 ) C1779_=_C2833( C1779 C2833 ) C1779_=_C2834( C1779 C2834 ) \nC1779_=_C2835( C1779 C2835 ) C1779_=_C2836( C1779 C2836 ) C1779_=_C2837( C1779 C2837 ) C1779_=_C2838( C1779 C2838 ) C1779_=_C2839( C1779 C2839 ) C1779_=_C2840( C1779 C2840 ) \nC1817_=_C1861( C1817 C1861 ) C1817_=_C1878( C1817 C1878 ) C1817_=_C2010( C1817 C2010 ) C1817_=_C2167( C1817 C2167 ) C1817_=_C2274( C1817 C2274 ) C1817_=_C2314( C1817 C2314 ) \nC1817_=_C2708( C1817 C2708 ) C1817_=_C2739( C1817 C2739 ) C1817_=_C2760( C1817 C2760 ) C1817_=_C2996( C1817 C2996 ) C1817_=_C3190( C1817 C3190 ) C1817_=_C3270( C1817 C3270 ) \nC1817_=_C3371( C1817 C3371 ) C1817_=_C3431( C1817 C3431 ) C1817_=_C3432( C1817 C3432 ) C1817_=_C3433( C1817 C3433 ) C1817_=_C3434( C1817 C3434 ) C1817_=_C3435( C1817 C3435 ) \nC1817_=_C3436( C1817 C3436 ) C1817_=_C3437( C1817 C3437 ) C1817_=_C3438( C1817 C3438 ) C1817_=_C3439( C1817 C3439 ) C1849_=_C1850( C1849 C1850 ) C1849_=_C1854( C1849 C1854 ) \nC1849_=_C1861( C1849 C1861 ) C1849_=_C2159( C1849 C2159 ) C1849_=_C2160( C1849 C2160 ) C1849_=_C2161( C1849 C2161 ) C1849_=_C2162( C1849 C2162 ) C1849_=_C2164( C1849 C2164 ) \nC1849_=_C2165( C1849 C2165 ) C1849_=_C2166( C1849 C2166 ) C1849_=_C2167( C1849 C2167 ) C1849_=_C2168( C1849 C2168 ) C1849_=_C2169( C1849 C2169 ) C1849_=_C2170( C1849 C2170 ) \nC1849_=_C2171( C1849 C2171 ) C1849_=_C2172( C1849 C2172 ) C1849_=_C2173( C1849 C2173 ) C1849_=_C2174( C1849 C2174 ) C1849_=_C2175( C1849 C2175 ) C1849_=_C2176( C1849 C2176 ) \nC1849_=_C2177( C1849 C2177 ) C1849_=_C2178( C1849 C2178 ) C1850_=_C1854( C1850 C1854 ) C1850_=_C1861( C1850 C1861 ) C1850_=_C2161( C1850 C2161 ) C1850_=_C2196( C1850 C2196 ) \nC1850_=_C2461( C1850 C2461 ) C1850_=_C2462( C1850 C2462 ) C1850_=_C2463( C1850 C2463 ) C1850_=_C2464( C1850 C2464 ) C1850_=_C2465( C1850 C2465 ) C1850_=_C2466( C1850 C2466 ) \nC1850_=_C2467( C1850 C2467 ) C1850_=_C2468( C1850 C2468 ) C1850_=_C2469( C1850 C2469 ) C1850_=_C2470( C1850 C2470 ) C1850_=_C2472( C1850 C2472 ) C1850_=_C2473( C1850 C2473 ) \nC1850_=_C2474( C1850 C2474 ) C1850_=_C2475( C1850 C2475 ) C1850_=_C2476( C1850 C2476 ) C1850_=_C2477( C1850 C2477 ) C1850_=_C2478( C1850 C2478 ) C1850_=_C2479( C1850 C2479 ) \nC1850_=_C2480( C1850 C2480 ) C1850_=_C2481( C1850 C2481 ) C1850_=_C2482( C1850 C2482 ) C1850_=_C2483( C1850 C2483 ) C1850_=_C2484( C1850 C2484 ) C1854_=_C1861( C1854 C1861 ) \nC1854_=_C1898( C1854 C1898 ) C1854_=_C2057( C1854 C2057 ) C1854_=_C2252( C1854 C2252 ) C1854_=_C2350( C1854 C2350 ) C1854_=_C2644( C1854 C2644 ) C1854_=_C2828( C1854 C2828 ) \nC1854_=_C2829( C1854 C2829 ) C1854_=_C2830( C1854 C2830 ) C1854_=_C2831( C1854 C2831 ) C1854_=_C2832( C1854 C2832 ) C1854_=_C2833( C1854 C2833 ) C1854_=_C2834( C1854 C2834 ) \nC1854_=_C2835( C1854 C2835 ) C1854_=_C2836( C1854 C2836 ) C1854_=_C2837( C1854 C2837 ) C1854_=_C2838( C1854 C2838 ) C1854_=_C2839( C1854 C2839 ) C1854_=_C2840( C1854 C2840 ) \nC1861_=_C1878( C1861 C1878 ) C1861_=_C2010( C1861 C2010 ) C1861_=_C2167( C1861 C2167 ) C1861_=_C2274( C1861 C2274 ) C1861_=_C2314( C1861 C2314 ) C1861_=_C2708( C1861 C2708 ) \nC1861_=_C2739( C1861 C2739 ) C1861_=_C2760( C1861 C2760 ) C1861_=_C2996( C1861 C2996 ) C1861_=_C3190( C1861 C3190 ) C1861_=_C3270( C1861 C3270 ) C1861_=_C3371( C1861 C3371 ) \nC1861_=_C3431( C1861 C3431 ) C1861_=_C3432( C1861 C3432 ) C1861_=_C3433( C1861 C3433 ) C1861_=_C3434( C1861 C3434 ) C1861_=_C3435( C1861 C3435 ) C1861_=_C3436( C1861 C3436 ) \nC1861_=_C3437( C1861 C3437 ) C1861_=_C3438( C1861 C3438 ) C1861_=_C3439( C1861 C3439 ) C1878_=_C2010( C1878 C2010 ) C1878_=_C2167( C1878 C2167 ) C1878_=_C2274( C1878 C2274 ) \nC1878_=_C2314( C1878 C2314 ) C1878_=_C2708( C1878 C2708 ) C1878_=_C2739( C1878 C2739 ) C1878_=_C2760( C1878 C2760 ) C1878_=_C2996( C1878 C2996 ) C1878_=_C3190( C1878 C3190 ) \nC1878_=_C3270( C1878 C3270 )</w:t>
      </w:r>
    </w:p>
    <w:p>
      <w:pPr>
        <w:pStyle w:val="PreformattedText"/>
        <w:bidi w:val="0"/>
        <w:spacing w:before="0" w:after="0"/>
        <w:jc w:val="left"/>
        <w:rPr/>
      </w:pPr>
      <w:r>
        <w:rPr/>
        <w:t xml:space="preserve"> </w:t>
      </w:r>
      <w:r>
        <w:rPr/>
        <w:t>C1878_=_C3371( C1878 C3371 ) C1878_=_C3431( C1878 C3431 ) C1878_=_C3432( C1878 C3432 ) C1878_=_C3433( C1878 C3433 ) C1878_=_C3434( C1878 C3434 ) \nC1878_=_C3435( C1878 C3435 ) C1878_=_C3436( C1878 C3436 ) C1878_=_C3437( C1878 C3437 ) C1878_=_C3438( C1878 C3438 ) C1878_=_C3439( C1878 C3439 ) C1898_=_C2057( C1898 C2057 ) \nC1898_=_C2252( C1898 C2252 ) C1898_=_C2350( C1898 C2350 ) C1898_=_C2644( C1898 C2644 ) C1898_=_C2828( C1898 C2828 ) C1898_=_C2829( C1898 C2829 ) C1898_=_C2830( C1898 C2830 ) \nC1898_=_C2831( C1898 C2831 ) C1898_=_C2832( C1898 C2832 ) C1898_=_C2833( C1898 C2833 ) C1898_=_C2834( C1898 C2834 ) C1898_=_C2835( C1898 C2835 ) C1898_=_C2836( C1898 C2836 ) \nC1898_=_C2837( C1898 C2837 ) C1898_=_C2838( C1898 C2838 ) C1898_=_C2839( C1898 C2839 ) C1898_=_C2840( C1898 C2840 ) C2010_=_C2167( C2010 C2167 ) C2010_=_C2274( C2010 C2274 ) \nC2010_=_C2314( C2010 C2314 ) C2010_=_C2708( C2010 C2708 ) C2010_=_C2739( C2010 C2739 ) C2010_=_C2760( C2010 C2760 ) C2010_=_C2996( C2010 C2996 ) C2010_=_C3190( C2010 C3190 ) \nC2010_=_C3270( C2010 C3270 ) C2010_=_C3371( C2010 C3371 ) C2010_=_C3431( C2010 C3431 ) C2010_=_C3432( C2010 C3432 ) C2010_=_C3433( C2010 C3433 ) C2010_=_C3434( C2010 C3434 ) \nC2010_=_C3435( C2010 C3435 ) C2010_=_C3436( C2010 C3436 ) C2010_=_C3437( C2010 C3437 ) C2010_=_C3438( C2010 C3438 ) C2010_=_C3439( C2010 C3439 ) C2057_=_C2252( C2057 C2252 ) \nC2057_=_C2350( C2057 C2350 ) C2057_=_C2644( C2057 C2644 ) C2057_=_C2828( C2057 C2828 ) C2057_=_C2829( C2057 C2829 ) C2057_=_C2830( C2057 C2830 ) C2057_=_C2831( C2057 C2831 ) \nC2057_=_C2832( C2057 C2832 ) C2057_=_C2833( C2057 C2833 ) C2057_=_C2834( C2057 C2834 ) C2057_=_C2835( C2057 C2835 ) C2057_=_C2836( C2057 C2836 ) C2057_=_C2837( C2057 C2837 ) \nC2057_=_C2838( C2057 C2838 ) C2057_=_C2839( C2057 C2839 ) C2057_=_C2840( C2057 C2840 ) C2159_=_C2160( C2159 C2160 ) C2159_=_C2161( C2159 C2161 ) C2159_=_C2162( C2159 C2162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177( C2159 C2177 ) C2159_=_C2178( C2159 C2178 ) C2160_=_C2161( C2160 C2161 ) C2160_=_C2162( C2160 C2162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177( C2160 C2177 ) C2160_=_C2178( C2160 C2178 ) C2160_=_C2350( C2160 C2350 ) C2161_=_C2162( C2161 C2162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96( C2161 C2196 ) C2161_=_C2461( C2161 C2461 ) C2161_=_C2462( C2161 C2462 ) C2161_=_C2463( C2161 C2463 ) C2161_=_C2464( C2161 C2464 ) \nC2161_=_C2465( C2161 C2465 ) C2161_=_C2466( C2161 C2466 ) C2161_=_C2467( C2161 C2467 ) C2161_=_C2468( C2161 C2468 ) C2161_=_C2469( C2161 C2469 ) C2161_=_C2470( C2161 C2470 ) \nC2161_=_C2472( C2161 C2472 ) C2161_=_C2473( C2161 C2473 ) C2161_=_C2474( C2161 C2474 ) C2161_=_C2475( C2161 C2475 ) C2161_=_C2476( C2161 C2476 ) C2161_=_C2477( C2161 C2477 ) \nC2161_=_C2478( C2161 C2478 ) C2161_=_C2479( C2161 C2479 ) C2161_=_C2480( C2161 C2480 ) C2161_=_C2481( C2161 C2481 ) C2161_=_C2482( C2161 C2482 ) C2161_=_C2483( C2161 C2483 ) \nC2161_=_C2484( C2161 C2484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464( C2162 C2464 ) C2162_=_C2739( C2162 C2739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828( C2165 C2828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469( C2166 C2469 ) C2166_=_C3270( C2166 C3270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274( C2167 C2274 ) \nC2167_=_C2314( C2167 C2314 ) C2167_=_C2708( C2167 C2708 ) C2167_=_C2739( C2167 C2739 ) C2167_=_C2760( C2167 C2760 ) C2167_=_C2996( C2167 C2996 ) C2167_=_C3190( C2167 C3190 ) \nC2167_=_C3270( C2167 C3270 ) C2167_=_C3371( C2167 C3371 ) C2167_=_C3431( C2167 C3431 ) C2167_=_C3432( C2167 C3432 ) C2167_=_C3433( C2167 C3433 ) C2167_=_C3434( C2167 C3434 ) \nC2167_=_C3435( C2167 C3435 ) C2167_=_C3436( C2167 C3436 ) C2167_=_C3437( C2167 C3437 ) C2167_=_C3438( C2167 C3438 ) C2167_=_C3439( C2167 C3439 ) C2168_=_C2169( C2168 C2169 ) \nC2168_=_C2170( C2168 C2170 ) C2168_=_C2171( C2168 C2171 ) C2168_=_C2172( C2168 C2172 ) C2168_=_C2173( C2168 C2173 ) C2168_=_C2174( C2168 C2174 ) C2168_=_C2175( C2168 C2175 ) \nC2168_=_C2176( C2168 C2176 ) C2168_=_C2177( C2168 C2177 ) C2168_=_C2178( C2168 C2178 ) C2169_=_C2170( C2169 C2170 ) C2169_=_C2171( C2169 C2171 ) C2169_=_C2172( C2169 C2172 ) \nC2169_=_C2173( C2169 C2173 ) C2169_=_C2174( C2169 C2174 ) C2169_=_C2175( C2169 C2175 ) C2169_=_C2176( C2169 C2176 ) C2169_=_C2177( C2169 C2177 ) C2169_=_C2178( C2169 C2178 ) \nC2169_=_C2473( C2169 C2473 ) C2170_=_C2171( C2170 C2171 ) C2170_=_C2172( C2170 C2172 ) C2170_=_C2173( C2170 C2173 ) C2170_=_C2174( C2170 C2174 ) C2170_=_C2175( C2170 C2175 ) \nC2170_=_C2176( C2170 C2176 ) C2170_=_C2177( C2170 C2177 ) C2170_=_C2178( C2170 C2178 ) C2170_=_C2474( C2170 C2474 ) C2170_=_C3432( C2170 C3432 ) C2171_=_C2172( C2171 C2172 ) \nC2171_=_C2173( C2171 C2173 ) C2171_=_C2174( C2171 C2174 ) C2171_=_C2175( C2171 C2175 ) C2171_=_C2176( C2171 C2176 ) C2171_=_C2177( C2171 C2177 ) C2171_=_C2178( C2171 C2178 ) \nC2171_=_C2476( C2171 C2476 ) C2171_=_C3433( C2171 C3433 ) C2172_=_C2173( C2172 C2173 ) C2172_=_C2174( C2172 C2174 ) C2172_=_C2175( C2172 C2175 ) C2172_=_C2176( C2172 C2176 ) \nC2172_=_C2177( C2172 C2177 ) C2172_=_C2178( C2172 C2178 ) C2172_=_C2479( C2172 C2479 ) C2172_=_C3436( C2172 C3436 ) C2173_=_C2174( C2173 C2174 ) C2173_=_C2175( C2173 C2175 ) \nC2173_=_C2176( C2173 C2176 ) C2173_=_C2177( C2173 C2177 ) C2173_=_C2178( C2173 C2178 ) C2173_=_C2480( C2173 C2480 ) C2173_=_C3438( C2173 C3438 ) C2174_=_C2175( C2174 C2175 ) \nC2174_=_C2176( C2174 C2176 ) C2174_=_C2177( C2174 C2177 ) C2174_=_C2178( C2174 C2178 ) C2174_=_C2482( C2174 C2482 ) C2174_=_C3439( C2174 C3439 ) C2175_=_C2176( C2175 C2176 ) \nC2175_=_C2177( C2175 C2177 ) C2175_=_C2178( C2175 C2178 ) C2175_=_C2483( C2175 C2483 ) C2175_=_C2834( C2175 C2834 ) C2176_=_C2177( C2176 C2177 ) C2176_=_C2178( C2176 C2178 ) \nC2177_=_C2178( C2177 C2178 ) C2177_=_C2835( C2177 C2835 ) C2178_=_C2837( C2178 C2837 ) C2196_=_C2461( C2196 C2461 ) C2196_=_C2462( C2196 C2462 ) C2196_=_C2463( C2196 C2463 ) \nC2196_=_C2464( C2196 C2464 ) C2196_=_C2465( C2196 C2465 ) C2196_=_C2466( C2196 C2466 ) C2196_=_C2467( C2196 C2467 ) C2196_=_C2468( C2196 C2468 ) C2196_=_C2469( C2196 C2469 ) \nC2196_=_C2470( C2196 C2470 ) C2196_=_C2472( C2196 C2472 ) C2196_=_C2473( C2196 C2473 ) C2196_=_C2474( C2196 C2474 ) C2196_=_C2475( C2196 C2475 ) C2196_=_C2476( C2196 C2476 ) \nC2196_=_C2477( C2196 C2477 ) C2196_=_C2478( C2196 C2478 ) C2196_=_C2479( C2196 C2479 ) C2196_=_C2480( C2196 C2480 ) C2196_=_C2481( C2196 C2481 ) C2196_=_C2482( C2196 C2482 ) \nC2196_=_C2483( C2196 C2483 ) C2196_=_C2484( C2196 C2484 ) C2252_=_C2350( C2252 C2350 ) C2252_=_C2644( C2252 C2644 ) C2252_=_C2828( C2252 C2828 ) C2252_=_C2829( C2252 C2829 ) \nC2252_=_C2830( C2252 C2830 ) C2252_=_C2831( C2252 C2831 ) C2252_=_C2832( C2252 C2832 ) C2252_=_C2833( C2252 C2833 ) C2252_=_C2834( C2252 C2834 ) C2252_=_C2835( C2252 C2835 ) \nC2252_=_C2836( C2252 C2836 ) C2252_=_C2837( C2252 C2837 ) C2252_=_C2838( C2252 C2838 ) C2252_=_C2839( C2252 C2839 ) C2252_=_C2840( C2252 C2840 ) C2274_=_C2314( C2274 C2314 ) \nC2274_=_C2708( C2274 C2708 ) C2274_=_C2739( C2274 C2739 ) C2274_=_C2760(</w:t>
      </w:r>
    </w:p>
    <w:p>
      <w:pPr>
        <w:pStyle w:val="PreformattedText"/>
        <w:bidi w:val="0"/>
        <w:spacing w:before="0" w:after="0"/>
        <w:jc w:val="left"/>
        <w:rPr/>
      </w:pPr>
      <w:r>
        <w:rPr/>
        <w:t xml:space="preserve"> </w:t>
      </w:r>
      <w:r>
        <w:rPr/>
        <w:t>C2274 C2760 ) C2274_=_C2996( C2274 C2996 ) C2274_=_C3190( C2274 C3190 ) C2274_=_C3270( C2274 C3270 ) \nC2274_=_C3371( C2274 C3371 ) C2274_=_C3431( C2274 C3431 ) C2274_=_C3432( C2274 C3432 ) C2274_=_C3433( C2274 C3433 ) C2274_=_C3434( C2274 C3434 ) C2274_=_C3435( C2274 C3435 ) \nC2274_=_C3436( C2274 C3436 ) C2274_=_C3437( C2274 C3437 ) C2274_=_C3438( C2274 C3438 ) C2274_=_C3439( C2274 C3439 ) C2314_=_C2708( C2314 C2708 ) C2314_=_C2739( C2314 C2739 ) \nC2314_=_C2760( C2314 C2760 ) C2314_=_C2996( C2314 C2996 ) C2314_=_C3190( C2314 C3190 ) C2314_=_C3270( C2314 C3270 ) C2314_=_C3371( C2314 C3371 ) C2314_=_C3431( C2314 C3431 ) \nC2314_=_C3432( C2314 C3432 ) C2314_=_C3433( C2314 C3433 ) C2314_=_C3434( C2314 C3434 ) C2314_=_C3435( C2314 C3435 ) C2314_=_C3436( C2314 C3436 ) C2314_=_C3437( C2314 C3437 ) \nC2314_=_C3438( C2314 C3438 ) C2314_=_C3439( C2314 C3439 ) C2350_=_C2644( C2350 C2644 ) C2350_=_C2828( C2350 C2828 ) C2350_=_C2829( C2350 C2829 ) C2350_=_C2830( C2350 C2830 ) \nC2350_=_C2831( C2350 C2831 ) C2350_=_C2832( C2350 C2832 ) C2350_=_C2833( C2350 C2833 ) C2350_=_C2834( C2350 C2834 ) C2350_=_C2835( C2350 C2835 ) C2350_=_C2836( C2350 C2836 ) \nC2350_=_C2837( C2350 C2837 ) C2350_=_C2838( C2350 C2838 ) C2350_=_C2839( C2350 C2839 ) C2350_=_C2840( C2350 C2840 ) C2461_=_C2462( C2461 C2462 ) C2461_=_C2463( C2461 C2463 ) \nC2461_=_C2464( C2461 C2464 ) C2461_=_C2465( C2461 C2465 ) C2461_=_C2466( C2461 C2466 ) C2461_=_C2467( C2461 C2467 ) C2461_=_C2468( C2461 C2468 ) C2461_=_C2469( C2461 C2469 ) \nC2461_=_C2470( C2461 C2470 ) C2461_=_C2472( C2461 C2472 ) C2461_=_C2473( C2461 C2473 ) C2461_=_C2474( C2461 C2474 ) C2461_=_C2475( C2461 C2475 ) C2461_=_C2476( C2461 C2476 ) \nC2461_=_C2477( C2461 C2477 ) C2461_=_C2478( C2461 C2478 ) C2461_=_C2479( C2461 C2479 ) C2461_=_C2480( C2461 C2480 ) C2461_=_C2481( C2461 C2481 ) C2461_=_C2482( C2461 C2482 ) \nC2461_=_C2483( C2461 C2483 ) C2461_=_C2484( C2461 C2484 ) C2462_=_C2463( C2462 C2463 ) C2462_=_C2464( C2462 C2464 ) C2462_=_C2465( C2462 C2465 ) C2462_=_C2466( C2462 C2466 ) \nC2462_=_C2467( C2462 C2467 ) C2462_=_C2468( C2462 C2468 ) C2462_=_C2469( C2462 C2469 ) C2462_=_C2470( C2462 C2470 ) C2462_=_C2472( C2462 C2472 ) C2462_=_C2473( C2462 C2473 ) \nC2462_=_C2474( C2462 C2474 ) C2462_=_C2475( C2462 C2475 ) C2462_=_C2476( C2462 C2476 ) C2462_=_C2477( C2462 C2477 ) C2462_=_C2478( C2462 C2478 ) C2462_=_C2479( C2462 C2479 ) \nC2462_=_C2480( C2462 C2480 ) C2462_=_C2481( C2462 C2481 ) C2462_=_C2482( C2462 C2482 ) C2462_=_C2483( C2462 C2483 ) C2462_=_C2484( C2462 C2484 ) C2463_=_C2464( C2463 C2464 ) \nC2463_=_C2465( C2463 C2465 ) C2463_=_C2466( C2463 C2466 ) C2463_=_C2467( C2463 C2467 ) C2463_=_C2468( C2463 C2468 ) C2463_=_C2469( C2463 C2469 ) C2463_=_C2470( C2463 C2470 ) \nC2463_=_C2472( C2463 C2472 ) C2463_=_C2473( C2463 C2473 ) C2463_=_C2474( C2463 C2474 ) C2463_=_C2475( C2463 C2475 ) C2463_=_C2476( C2463 C2476 ) C2463_=_C2477( C2463 C2477 ) \nC2463_=_C2478( C2463 C2478 ) C2463_=_C2479( C2463 C2479 ) C2463_=_C2480( C2463 C2480 ) C2463_=_C2481( C2463 C2481 ) C2463_=_C2482( C2463 C2482 ) C2463_=_C2483( C2463 C2483 ) \nC2463_=_C2484( C2463 C2484 ) C2464_=_C2465( C2464 C2465 ) C2464_=_C2466( C2464 C2466 ) C2464_=_C2467( C2464 C2467 ) C2464_=_C2468( C2464 C2468 ) C2464_=_C2469( C2464 C2469 ) \nC2464_=_C2470( C2464 C2470 ) C2464_=_C2472( C2464 C2472 ) C2464_=_C2473( C2464 C2473 ) C2464_=_C2474( C2464 C2474 ) C2464_=_C2475( C2464 C2475 ) C2464_=_C2476( C2464 C2476 ) \nC2464_=_C2477( C2464 C2477 ) C2464_=_C2478( C2464 C2478 ) C2464_=_C2479( C2464 C2479 ) C2464_=_C2480( C2464 C2480 ) C2464_=_C2481( C2464 C2481 ) C2464_=_C2482( C2464 C2482 ) \nC2464_=_C2483( C2464 C2483 ) C2464_=_C2484( C2464 C2484 ) C2464_=_C2739( C2464 C2739 ) C2465_=_C2466( C2465 C2466 ) C2465_=_C2467( C2465 C2467 ) C2465_=_C2468( C2465 C2468 ) \nC2465_=_C2469( C2465 C2469 ) C2465_=_C2470( C2465 C2470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4( C2465 C2484 ) C2466_=_C2467( C2466 C2467 ) C2466_=_C2468( C2466 C2468 ) C2466_=_C2469( C2466 C2469 ) \nC2466_=_C2470( C2466 C2470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6_=_C2484( C2466 C2484 ) C2467_=_C2468( C2467 C2468 ) C2467_=_C2469( C2467 C2469 ) C2467_=_C2470( C2467 C2470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8_=_C2469( C2468 C2469 ) C2468_=_C2470( C2468 C2470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9_=_C2470( C2469 C2470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3270( C2469 C3270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4_=_C2475( C2474 C2475 ) C2474_=_C2476( C2474 C2476 ) C2474_=_C2477( C2474 C2477 ) C2474_=_C2478( C2474 C2478 ) C2474_=_C2479( C2474 C2479 ) C2474_=_C2480( C2474 C2480 ) \nC2474_=_C2481( C2474 C2481 ) C2474_=_C2482( C2474 C2482 ) C2474_=_C2483( C2474 C2483 ) C2474_=_C2484( C2474 C2484 ) C2474_=_C3432( C2474 C3432 ) C2475_=_C2476( C2475 C2476 ) \nC2475_=_C2477( C2475 C2477 ) C2475_=_C2478( C2475 C2478 ) C2475_=_C2479( C2475 C2479 ) C2475_=_C2480( C2475 C2480 ) C2475_=_C2481( C2475 C2481 ) C2475_=_C2482( C2475 C2482 ) \nC2475_=_C2483( C2475 C2483 ) C2475_=_C2484( C2475 C2484 ) C2476_=_C2477( C2476 C2477 ) C2476_=_C2478( C2476 C2478 ) C2476_=_C2479( C2476 C2479 ) C2476_=_C2480( C2476 C2480 ) \nC2476_=_C2481( C2476 C2481 ) C2476_=_C2482( C2476 C2482 ) C2476_=_C2483( C2476 C2483 ) C2476_=_C2484( C2476 C2484 ) C2476_=_C3433( C2476 C3433 ) C2477_=_C2478( C2477 C2478 ) \nC2477_=_C2479( C2477 C2479 ) C2477_=_C2480( C2477 C2480 ) C2477_=_C2481( C2477 C2481 ) C2477_=_C2482( C2477 C2482 ) C2477_=_C2483( C2477 C2483 ) C2477_=_C2484( C2477 C2484 ) \nC2478_=_C2479( C2478 C2479 ) C2478_=_C2480( C2478 C2480 ) C2478_=_C2481( C2478 C2481 ) C2478_=_C2482( C2478 C2482 ) C2478_=_C2483( C2478 C2483 ) C2478_=_C2484( C2478 C2484 ) \nC2479_=_C2480( C2479 C2480 ) C2479_=_C2481( C2479 C2481 ) C2479_=_C2482( C2479 C2482 ) C2479_=_C2483( C2479 C2483 ) C2479_=_C2484( C2479 C2484 ) C2479_=_C3436( C2479 C3436 ) \nC2480_=_C2481( C2480 C2481 ) C2480_=_C2482( C2480 C2482 ) C2480_=_C2483( C2480 C2483 ) C2480_=_C2484( C2480 C2484 ) C2480_=_C3438( C2480 C3438 ) C2481_=_C2482( C2481 C2482 ) \nC2481_=_C2483( C2481 C2483 ) C2481_=_C2484( C2481 C2484 ) C2482_=_C2483( C2482 C2483 ) C2482_=_C2484( C2482 C2484 ) C2482_=_C3439( C2482 C3439 ) C2483_=_C2484( C2483 C2484 ) \nC2483_=_C2834( C2483 C2834 ) C2644_=_C2828( C2644 C2828 ) C2644_=_C2829( C2644 C2829 ) C2644_=_C2830( C2644 C2830 ) C2644_=_C2831( C2644 C2831 ) C2644_=_C2832( C2644 C2832 ) \nC2644_=_C2833( C2644 C2833 ) C2644_=_C2834( C2644 C2834 ) C2644_=_C2835( C2644 C2835 ) C2644_=_C2836( C2644 C2836 ) C2644_=_C2837( C2644 C2837 ) C2644_=_C2838( C2644 C2838 ) \nC2644_=_C2839( C2644 C2839 ) C2644_=_C2840( C2644 C2840 ) C2708_=_C2739( C2708 C2739 ) C2708_=_C2760( C2708 C2760 ) C2708_=_C2996( C2708 C2996 ) C2708_=_C3190( C2708 C3190 ) \nC2708_=_C3270( C2708 C3270 ) C2708_=_C3371( C2708 C3371 ) C2708_=_C3431( C2708 C3431 ) C2708_=_C3432( C2708 C3432 ) C2708_=_C3433( C2708 C3433 ) C2708_=_C3434( C2708 C3434 ) \nC2708_=_C3435( C2708 C3435 ) C2708_=_C3436( C2708 C3436 ) C2708_=_C3437( C2708 C3437 ) C2708_=_C3438( C2708 C3438 ) C2708_=_C3439( C2708 C3439 ) C2739_=_C2760( C2739 C2760 ) \nC2739_=_C2996( C2739 C2996 ) C2739_=_C3190( C2739 C3190 ) C2739_=_C3270( C2739 C3270 ) C2739_=_C3371( C2739 C3371 ) C2739_=_C3431(</w:t>
      </w:r>
    </w:p>
    <w:p>
      <w:pPr>
        <w:pStyle w:val="PreformattedText"/>
        <w:bidi w:val="0"/>
        <w:spacing w:before="0" w:after="0"/>
        <w:jc w:val="left"/>
        <w:rPr/>
      </w:pPr>
      <w:r>
        <w:rPr/>
        <w:t xml:space="preserve"> </w:t>
      </w:r>
      <w:r>
        <w:rPr/>
        <w:t>C2739 C3431 ) C2739_=_C3432( C2739 C3432 ) \nC2739_=_C3433( C2739 C3433 ) C2739_=_C3434( C2739 C3434 ) C2739_=_C3435( C2739 C3435 ) C2739_=_C3436( C2739 C3436 ) C2739_=_C3437( C2739 C3437 ) C2739_=_C3438( C2739 C3438 ) \nC2739_=_C3439( C2739 C3439 ) C2760_=_C2996( C2760 C2996 ) C2760_=_C3190( C2760 C3190 ) C2760_=_C3270( C2760 C3270 ) C2760_=_C3371( C2760 C3371 ) C2760_=_C3431( C2760 C3431 ) \nC2760_=_C3432( C2760 C3432 ) C2760_=_C3433( C2760 C3433 ) C2760_=_C3434( C2760 C3434 ) C2760_=_C3435( C2760 C3435 ) C2760_=_C3436( C2760 C3436 ) C2760_=_C3437( C2760 C3437 ) \nC2760_=_C3438( C2760 C3438 ) C2760_=_C3439( C2760 C3439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0( C2828 C2840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30_=_C2831( C2830 C2831 ) C2830_=_C2832( C2830 C2832 ) C2830_=_C2833( C2830 C2833 ) C2830_=_C2834( C2830 C2834 ) C2830_=_C2835( C2830 C2835 ) \nC2830_=_C2836( C2830 C2836 ) C2830_=_C2837( C2830 C2837 ) C2830_=_C2838( C2830 C2838 ) C2830_=_C2839( C2830 C2839 ) C2830_=_C2840( C2830 C2840 ) C2831_=_C2832( C2831 C2832 ) \nC2831_=_C2833( C2831 C2833 ) C2831_=_C2834( C2831 C2834 ) C2831_=_C2835( C2831 C2835 ) C2831_=_C2836( C2831 C2836 ) C2831_=_C2837( C2831 C2837 ) C2831_=_C2838( C2831 C2838 ) \nC2831_=_C2839( C2831 C2839 ) C2831_=_C2840( C2831 C2840 ) C2832_=_C2833( C2832 C2833 ) C2832_=_C2834( C2832 C2834 ) C2832_=_C2835( C2832 C2835 ) C2832_=_C2836( C2832 C2836 ) \nC2832_=_C2837( C2832 C2837 ) C2832_=_C2838( C2832 C2838 ) C2832_=_C2839( C2832 C2839 ) C2832_=_C2840( C2832 C2840 ) C2833_=_C2834( C2833 C2834 ) C2833_=_C2835( C2833 C2835 ) \nC2833_=_C2836( C2833 C2836 ) C2833_=_C2837( C2833 C2837 ) C2833_=_C2838( C2833 C2838 ) C2833_=_C2839( C2833 C2839 ) C2833_=_C2840( C2833 C2840 ) C2834_=_C2835( C2834 C2835 ) \nC2834_=_C2836( C2834 C2836 ) C2834_=_C2837( C2834 C2837 ) C2834_=_C2838( C2834 C2838 ) C2834_=_C2839( C2834 C2839 ) C2834_=_C2840( C2834 C2840 ) C2835_=_C2836( C2835 C2836 ) \nC2835_=_C2837( C2835 C2837 ) C2835_=_C2838( C2835 C2838 ) C2835_=_C2839( C2835 C2839 ) C2835_=_C2840( C2835 C2840 ) C2836_=_C2837( C2836 C2837 ) C2836_=_C2838( C2836 C2838 ) \nC2836_=_C2839( C2836 C2839 ) C2836_=_C2840( C2836 C2840 ) C2837_=_C2838( C2837 C2838 ) C2837_=_C2839( C2837 C2839 ) C2837_=_C2840( C2837 C2840 ) C2838_=_C2839( C2838 C2839 ) \nC2838_=_C2840( C2838 C2840 ) C2839_=_C2840( C2839 C2840 ) C2996_=_C3190( C2996 C3190 ) C2996_=_C3270( C2996 C3270 ) C2996_=_C3371( C2996 C3371 ) C2996_=_C3431( C2996 C3431 ) \nC2996_=_C3432( C2996 C3432 ) C2996_=_C3433( C2996 C3433 ) C2996_=_C3434( C2996 C3434 ) C2996_=_C3435( C2996 C3435 ) C2996_=_C3436( C2996 C3436 ) C2996_=_C3437( C2996 C3437 ) \nC2996_=_C3438( C2996 C3438 ) C2996_=_C3439( C2996 C3439 ) C3190_=_C3270( C3190 C3270 ) C3190_=_C3371( C3190 C3371 ) C3190_=_C3431( C3190 C3431 ) C3190_=_C3432( C3190 C3432 ) \nC3190_=_C3433( C3190 C3433 ) C3190_=_C3434( C3190 C3434 ) C3190_=_C3435( C3190 C3435 ) C3190_=_C3436( C3190 C3436 ) C3190_=_C3437( C3190 C3437 ) C3190_=_C3438( C3190 C3438 ) \nC3190_=_C3439( C3190 C3439 ) C3270_=_C3371( C3270 C3371 ) C3270_=_C3431( C3270 C3431 ) C3270_=_C3432( C3270 C3432 ) C3270_=_C3433( C3270 C3433 ) C3270_=_C3434( C3270 C3434 ) \nC3270_=_C3435( C3270 C3435 ) C3270_=_C3436( C3270 C3436 ) C3270_=_C3437( C3270 C3437 ) C3270_=_C3438( C3270 C3438 ) C3270_=_C3439( C3270 C3439 ) C3371_=_C3431( C3371 C3431 ) \nC3371_=_C3432( C3371 C3432 ) C3371_=_C3433( C3371 C3433 ) C3371_=_C3434( C3371 C3434 ) C3371_=_C3435( C3371 C3435 ) C3371_=_C3436( C3371 C3436 ) C3371_=_C3437( C3371 C3437 ) \nC3371_=_C3438( C3371 C3438 ) C3371_=_C3439( C3371 C3439 ) C3431_=_C3432( C3431 C3432 ) C3431_=_C3433( C3431 C3433 ) C3431_=_C3434( C3431 C3434 ) C3431_=_C3435( C3431 C3435 ) \nC3431_=_C3436( C3431 C3436 ) C3431_=_C3437( C3431 C3437 ) C3431_=_C3438( C3431 C3438 ) C3431_=_C3439( C3431 C3439 ) C3432_=_C3433( C3432 C3433 ) C3432_=_C3434( C3432 C3434 ) \nC3432_=_C3435( C3432 C3435 ) C3432_=_C3436( C3432 C3436 ) C3432_=_C3437( C3432 C3437 ) C3432_=_C3438( C3432 C3438 ) C3432_=_C3439( C3432 C3439 ) C3433_=_C3434( C3433 C3434 ) \nC3433_=_C3435( C3433 C3435 ) C3433_=_C3436( C3433 C3436 ) C3433_=_C3437( C3433 C3437 ) C3433_=_C3438( C3433 C3438 ) C3433_=_C3439( C3433 C3439 ) C3434_=_C3435( C3434 C3435 ) \nC3434_=_C3436( C3434 C3436 ) C3434_=_C3437( C3434 C3437 ) C3434_=_C3438( C3434 C3438 ) C3434_=_C3439( C3434 C3439 ) C3435_=_C3436( C3435 C3436 ) C3435_=_C3437( C3435 C3437 ) \nC3435_=_C3438( C3435 C3438 ) C3435_=_C3439( C3435 C3439 ) C3436_=_C3437( C3436 C3437 ) C3436_=_C3438( C3436 C3438 ) C3436_=_C3439( C3436 C3439 ) C3437_=_C3438( C3437 C3438 ) \nC3437_=_C3439( C3437 C3439 ) C3438_=_C3439( C3438 C3439 ) "];186-&gt;275[label="105: C418 C450 C453 C529 C577 \nC627 C693 C769 C848 C968 C1040 \nC1222 C1224 C1289 C1291 C1305 C1337 \nC1341 C1529 C1774 C1779 C1817 C1849 \nC1850 C1854 C1861 C1878 C1898 C2010 \nC2057 C2159 C2160 C2162 C2164 C2165 \nC2166 C2168 C2169 C2170 C2171 C2172 \nC2173 C2174 C2175 C2176 C2177 C2178 \nC2196 C2252 C2274 C2314 C2350 C2461 \nC2462 C2463 C2464 C2465 C2466 C2467 \nC2468 C2469 C2470 C2472 C2473 C2474 \nC2475 C2476 C2477 C2478 C2479 C2480 \nC2481 C2482 C2483 C2484 C2644 C2708 \nC2739 C2760 C2828 C2829 C2830 C2831 \nC2832 C2833 C2834 C2835 C2836 C2837 \nC2838 C2839 C2840 C2996 C3190 C3270 \nC3371 C3431 C3432 C3433 C3434 C3435 \nC3436 C3437 C3438 C3439 \n1366: C418_=_C453 ,C418_=_C627 ,C418_=_C1291 ,C418_=_C1305 ,C418_=_C1341 ,\nC418_=_C1529 ,C418_=_C1779 ,C418_=_C1854 ,C418_=_C1898 ,C418_=_C2057 ,C418_=_C2252 ,\nC418_=_C2350 ,C418_=_C2644 ,C418_=_C2828 ,C418_=_C2829 ,C418_=_C2830 ,C418_=_C2831 ,\nC418_=_C2832 ,C418_=_C2833 ,C418_=_C2834 ,C418_=_C2835 ,C418_=_C2836 ,C418_=_C2837 ,\nC418_=_C2838 ,C418_=_C2839 ,C418_=_C2840 ,C450_=_C453 ,C450_=_C577 ,C450_=_C968 ,\nC450_=_C1040 ,C450_=_C1222 ,C450_=_C1289 ,C450_=_C1337 ,C450_=_C1774 ,C450_=_C1849 ,\nC450_=_C2159 ,C450_=_C2160 ,C450_=_C2162 ,C450_=_C2164 ,C450_=_C2165 ,C450_=_C2166 ,\nC450_=_C2168 ,C450_=_C2169 ,C450_=_C2170 ,C450_=_C2171 ,C450_=_C2172 ,C450_=_C2173 ,\nC450_=_C2174 ,C450_=_C2175 ,C450_=_C2176 ,C450_=_C2177 ,C450_=_C2178 ,C453_=_C627 ,\nC453_=_C1291 ,C453_=_C1305 ,C453_=_C1341 ,C453_=_C1529 ,C453_=_C1779 ,C453_=_C1854 ,\nC453_=_C1898 ,C453_=_C2057 ,C453_=_C2252 ,C453_=_C2350 ,C453_=_C2644 ,C453_=_C2828 ,\nC453_=_C2829 ,C453_=_C2830 ,C453_=_C2831 ,C453_=_C2832 ,C453_=_C2833 ,C453_=_C2834 ,\nC453_=_C2835 ,C453_=_C2836 ,C453_=_C2837 ,C453_=_C2838 ,C453_=_C2839 ,C453_=_C2840 ,\nC529_=_C693 ,C529_=_C769 ,C529_=_C848 ,C529_=_C1817 ,C529_=_C1861 ,C529_=_C1878 ,\nC529_=_C2010 ,C529_=_C2274 ,C529_=_C2314 ,C529_=_C2708 ,C529_=_C2739 ,C529_=_C2760 ,\nC529_=_C2996 ,C529_=_C3190 ,C529_=_C3270 ,C529_=_C3371 ,C529_=_C3431 ,C529_=_C3432 ,\nC529_=_C3433 ,C529_=_C3434 ,C529_=_C3435 ,C529_=_C3436 ,C529_=_C3437 ,C529_=_C3438 ,\nC529_=_C3439 ,C577_=_C968 ,C577_=_C1040 ,C577_=_C1222 ,C577_=_C1289 ,C577_=_C1337 ,\nC577_=_C1774 ,C577_=_C1849 ,C577_=_C2159 ,C577_=_C2160 ,C577_=_C2162 ,C577_=_C2164 ,\nC577_=_C2165 ,C577_=_C2166 ,C577_=_C2168 ,C577_=_C2169 ,C577_=_C2170 ,C577_=_C2171 ,\nC577_=_C2172 ,C577_=_C2173 ,C577_=_C2174 ,C577_=_C2175 ,C577_=_C2176 ,C577_=_C2177 ,\nC577_=_C2178 ,C627_=_C1291 ,C627_=_C1305 ,C627_=_C1341 ,C627_=_C1529 ,C627_=_C1779 ,\nC627_=_C1854 ,C627_=_C1898 ,C627_=_C2057 ,C627_=_C2252 ,C627_=_C2350 ,C627_=_C2644 ,\nC627_=_C2828 ,C627_=_C2829 ,C627_=_C2830 ,C627_=_C2831 ,C627_=_C2832 ,C627_=_C2833 ,\nC627_=_C2834 ,C627_=_C2835 ,C627_=_C2836 ,C627_=_C2837 ,C627_=_C2838 ,C627_=_C2839 ,\nC627_=_C2840 ,C693_=_C769 ,C693_=_C848 ,C693_=_C1817 ,C693_=_C1861 ,C693_=_C1878 ,\nC693_=_C2010 ,C693_=_C2274 ,C693_=_C2314 ,C693_=_C2708 ,C693_=_C2739 ,C693_=_C2760 ,\nC693_=_C2996 ,C693_=_C3190 ,C693_=_C3270 ,C693_=_C3371 ,C693_=_C3431 ,C693_=_C3432 ,\nC693_=_C3433 ,C693_=_C3434 ,C693_=_C3435 ,C693_=_C3436 ,C693_=_C3437 ,C693_=_C3438 ,\nC693_=_C3439 ,C769_=_C848 ,C769_=_C1817 ,C769_=_C1861 ,C769_=_C1878 ,C769_=_C2010 ,\nC769_=_C2274 ,C769_=_C2314 ,C769_=_C2708 ,C769_=_C2739 ,C769_=_C2760 ,C769_=_C2996 ,\nC769_=_C3190 ,C769_=_C3270 ,C769_=_C3371 ,C769_=_C3431 ,C769_=_C3432 ,C769_=_C3433 ,\nC769_=_C3434 ,C769_=_C3435 ,C769_=_C3436 ,C769_=_C3437 ,C769_=_C3438 ,C769_=_C3439 ,\nC848_=_C1817 ,C848_=_C1861 ,C848_=_C1878 ,C848_=_C2010 ,C848_=_C2274 ,C848_=_C2314 ,\nC848_=_C2708 ,C848_=_C2739 ,C848_=_C2760 ,C848_=_C2996 ,C848_=_C3190 ,C848_=_C3270 ,\nC848_=_C3371 ,C848_=_C3431 ,C848_=_C3432 ,C848_=_C3433 ,C848_=_C3434 ,C848_=_C3435 ,\nC848_=_C3436 ,C848_=_C3437 ,C848_=_C3438 ,C848_=_C3439 ,C968_=_C1040 ,C968_=_C1222 ,\nC968_=_C1289 ,C968_=_C1337 ,C968_=_C1774 ,C968_=_C1849 ,C968_=_C2159 ,C968_=_C2160 ,\nC968_=_C2162 ,C968_=_C2164 ,C968_=_C2165 ,C968_=_C2166 ,C968_=_C2168 ,C968_=_C2169 ,\nC968_=_C2170 ,C968_=_C2171 ,C968_=_C2172 ,C968_=_C2173 ,C968_=_C2174 ,C968_=_C2175 ,\nC968_=_C2176 ,C968_=_C2177 ,C968_=_C2178 ,C1040_=_C1222 ,C1040_=_C1289 ,C1040_=_C1337 ,\nC1040_=_C1774 ,C1040_=_C1849 ,C1040_=_C2159 ,C1040_=_C2160 ,C1040_=_C2162 ,C1040_=_C2164 ,\nC1040_=_C2165 ,C1040_=_C2166 ,C1040_=_C2168 ,C1040_=_C2169 ,C1040_=_C2170 ,C1040_=_C2171 ,\nC1040_=_C2172 ,C1040_=_C2173 ,C1040_=_C2174 ,C1040_=_C2175 ,C1040_=_C2176 ,C1040_=_C2177 ,\nC1040_=_C2178 ,C1222_=_C1224 ,C1222_=_C1289 ,C1222_=_C1337 ,C1222_=_C1774 ,C1222_=_C1849 ,\nC1222_=_C2159 ,C1222_=_C2160 ,C1222_=_C2162 ,C1222_=_C2164 ,C1222_=_C2165 ,C1222_=_C2166 ,\nC1222_=_C2168 ,C1222_=_C2169 ,C1222_=_C2170 ,C1222_=_C2171</w:t>
      </w:r>
    </w:p>
    <w:p>
      <w:pPr>
        <w:pStyle w:val="PreformattedText"/>
        <w:bidi w:val="0"/>
        <w:spacing w:before="0" w:after="0"/>
        <w:jc w:val="left"/>
        <w:rPr/>
      </w:pPr>
      <w:r>
        <w:rPr/>
        <w:t xml:space="preserve"> </w:t>
      </w:r>
      <w:r>
        <w:rPr/>
        <w:t>,C1222_=_C2172 ,C1222_=_C2173 ,\nC1222_=_C2174 ,C1222_=_C2175 ,C1222_=_C2176 ,C1222_=_C2177 ,C1222_=_C2178 ,C1224_=_C1850 ,\nC1224_=_C2196 ,C1224_=_C2461 ,C1224_=_C2462 ,C1224_=_C2463 ,C1224_=_C2464 ,C1224_=_C2465 ,\nC1224_=_C2466 ,C1224_=_C2467 ,C1224_=_C2468 ,C1224_=_C2469 ,C1224_=_C2470 ,C1224_=_C2472 ,\nC1224_=_C2473 ,C1224_=_C2474 ,C1224_=_C2475 ,C1224_=_C2476 ,C1224_=_C2477 ,C1224_=_C2478 ,\nC1224_=_C2479 ,C1224_=_C2480 ,C1224_=_C2481 ,C1224_=_C2482 ,C1224_=_C2483 ,C1224_=_C2484 ,\nC1289_=_C1291 ,C1289_=_C1337 ,C1289_=_C1774 ,C1289_=_C1849 ,C1289_=_C2159 ,C1289_=_C2160 ,\nC1289_=_C2162 ,C1289_=_C2164 ,C1289_=_C2165 ,C1289_=_C2166 ,C1289_=_C2168 ,C1289_=_C2169 ,\nC1289_=_C2170 ,C1289_=_C2171 ,C1289_=_C2172 ,C1289_=_C2173 ,C1289_=_C2174 ,C1289_=_C2175 ,\nC1289_=_C2176 ,C1289_=_C2177 ,C1289_=_C2178 ,C1291_=_C1305 ,C1291_=_C1341 ,C1291_=_C1529 ,\nC1291_=_C1779 ,C1291_=_C1854 ,C1291_=_C1898 ,C1291_=_C2057 ,C1291_=_C2252 ,C1291_=_C2350 ,\nC1291_=_C2644 ,C1291_=_C2828 ,C1291_=_C2829 ,C1291_=_C2830 ,C1291_=_C2831 ,C1291_=_C2832 ,\nC1291_=_C2833 ,C1291_=_C2834 ,C1291_=_C2835 ,C1291_=_C2836 ,C1291_=_C2837 ,C1291_=_C2838 ,\nC1291_=_C2839 ,C1291_=_C2840 ,C1305_=_C1341 ,C1305_=_C1529 ,C1305_=_C1779 ,C1305_=_C1854 ,\nC1305_=_C1898 ,C1305_=_C2057 ,C1305_=_C2252 ,C1305_=_C2350 ,C1305_=_C2644 ,C1305_=_C2828 ,\nC1305_=_C2829 ,C1305_=_C2830 ,C1305_=_C2831 ,C1305_=_C2832 ,C1305_=_C2833 ,C1305_=_C2834 ,\nC1305_=_C2835 ,C1305_=_C2836 ,C1305_=_C2837 ,C1305_=_C2838 ,C1305_=_C2839 ,C1305_=_C2840 ,\nC1337_=_C1341 ,C1337_=_C1774 ,C1337_=_C1849 ,C1337_=_C2159 ,C1337_=_C2160 ,C1337_=_C2162 ,\nC1337_=_C2164 ,C1337_=_C2165 ,C1337_=_C2166 ,C1337_=_C2168 ,C1337_=_C2169 ,C1337_=_C2170 ,\nC1337_=_C2171 ,C1337_=_C2172 ,C1337_=_C2173 ,C1337_=_C2174 ,C1337_=_C2175 ,C1337_=_C2176 ,\nC1337_=_C2177 ,C1337_=_C2178 ,C1341_=_C1529 ,C1341_=_C1779 ,C1341_=_C1854 ,C1341_=_C1898 ,\nC1341_=_C2057 ,C1341_=_C2252 ,C1341_=_C2350 ,C1341_=_C2644 ,C1341_=_C2828 ,C1341_=_C2829 ,\nC1341_=_C2830 ,C1341_=_C2831 ,C1341_=_C2832 ,C1341_=_C2833 ,C1341_=_C2834 ,C1341_=_C2835 ,\nC1341_=_C2836 ,C1341_=_C2837 ,C1341_=_C2838 ,C1341_=_C2839 ,C1341_=_C2840 ,C1529_=_C1779 ,\nC1529_=_C1854 ,C1529_=_C1898 ,C1529_=_C2057 ,C1529_=_C2252 ,C1529_=_C2350 ,C1529_=_C2644 ,\nC1529_=_C2828 ,C1529_=_C2829 ,C1529_=_C2830 ,C1529_=_C2831 ,C1529_=_C2832 ,C1529_=_C2833 ,\nC1529_=_C2834 ,C1529_=_C2835 ,C1529_=_C2836 ,C1529_=_C2837 ,C1529_=_C2838 ,C1529_=_C2839 ,\nC1529_=_C2840 ,C1774_=_C1779 ,C1774_=_C1849 ,C1774_=_C2159 ,C1774_=_C2160 ,C1774_=_C2162 ,\nC1774_=_C2164 ,C1774_=_C2165 ,C1774_=_C2166 ,C1774_=_C2168 ,C1774_=_C2169 ,C1774_=_C2170 ,\nC1774_=_C2171 ,C1774_=_C2172 ,C1774_=_C2173 ,C1774_=_C2174 ,C1774_=_C2175 ,C1774_=_C2176 ,\nC1774_=_C2177 ,C1774_=_C2178 ,C1779_=_C1854 ,C1779_=_C1898 ,C1779_=_C2057 ,C1779_=_C2252 ,\nC1779_=_C2350 ,C1779_=_C2644 ,C1779_=_C2828 ,C1779_=_C2829 ,C1779_=_C2830 ,C1779_=_C2831 ,\nC1779_=_C2832 ,C1779_=_C2833 ,C1779_=_C2834 ,C1779_=_C2835 ,C1779_=_C2836 ,C1779_=_C2837 ,\nC1779_=_C2838 ,C1779_=_C2839 ,C1779_=_C2840 ,C1817_=_C1861 ,C1817_=_C1878 ,C1817_=_C2010 ,\nC1817_=_C2274 ,C1817_=_C2314 ,C1817_=_C2708 ,C1817_=_C2739 ,C1817_=_C2760 ,C1817_=_C2996 ,\nC1817_=_C3190 ,C1817_=_C3270 ,C1817_=_C3371 ,C1817_=_C3431 ,C1817_=_C3432 ,C1817_=_C3433 ,\nC1817_=_C3434 ,C1817_=_C3435 ,C1817_=_C3436 ,C1817_=_C3437 ,C1817_=_C3438 ,C1817_=_C3439 ,\nC1849_=_C1850 ,C1849_=_C1854 ,C1849_=_C1861 ,C1849_=_C2159 ,C1849_=_C2160 ,C1849_=_C2162 ,\nC1849_=_C2164 ,C1849_=_C2165 ,C1849_=_C2166 ,C1849_=_C2168 ,C1849_=_C2169 ,C1849_=_C2170 ,\nC1849_=_C2171 ,C1849_=_C2172 ,C1849_=_C2173 ,C1849_=_C2174 ,C1849_=_C2175 ,C1849_=_C2176 ,\nC1849_=_C2177 ,C1849_=_C2178 ,C1850_=_C1854 ,C1850_=_C1861 ,C1850_=_C2196 ,C1850_=_C2461 ,\nC1850_=_C2462 ,C1850_=_C2463 ,C1850_=_C2464 ,C1850_=_C2465 ,C1850_=_C2466 ,C1850_=_C2467 ,\nC1850_=_C2468 ,C1850_=_C2469 ,C1850_=_C2470 ,C1850_=_C2472 ,C1850_=_C2473 ,C1850_=_C2474 ,\nC1850_=_C2475 ,C1850_=_C2476 ,C1850_=_C2477 ,C1850_=_C2478 ,C1850_=_C2479 ,C1850_=_C2480 ,\nC1850_=_C2481 ,C1850_=_C2482 ,C1850_=_C2483 ,C1850_=_C2484 ,C1854_=_C1861 ,C1854_=_C1898 ,\nC1854_=_C2057 ,C1854_=_C2252 ,C1854_=_C2350 ,C1854_=_C2644 ,C1854_=_C2828 ,C1854_=_C2829 ,\nC1854_=_C2830 ,C1854_=_C2831 ,C1854_=_C2832 ,C1854_=_C2833 ,C1854_=_C2834 ,C1854_=_C2835 ,\nC1854_=_C2836 ,C1854_=_C2837 ,C1854_=_C2838 ,C1854_=_C2839 ,C1854_=_C2840 ,C1861_=_C1878 ,\nC1861_=_C2010 ,C1861_=_C2274 ,C1861_=_C2314 ,C1861_=_C2708 ,C1861_=_C2739 ,C1861_=_C2760 ,\nC1861_=_C2996 ,C1861_=_C3190 ,C1861_=_C3270 ,C1861_=_C3371 ,C1861_=_C3431 ,C1861_=_C3432 ,\nC1861_=_C3433 ,C1861_=_C3434 ,C1861_=_C3435 ,C1861_=_C3436 ,C1861_=_C3437 ,C1861_=_C3438 ,\nC1861_=_C3439 ,C1878_=_C2010 ,C1878_=_C2274 ,C1878_=_C2314 ,C1878_=_C2708 ,C1878_=_C2739 ,\nC1878_=_C2760 ,C1878_=_C2996 ,C1878_=_C3190 ,C1878_=_C3270 ,C1878_=_C3371 ,C1878_=_C3431 ,\nC1878_=_C3432 ,C1878_=_C3433 ,C1878_=_C3434 ,C1878_=_C3435 ,C1878_=_C3436 ,C1878_=_C3437 ,\nC1878_=_C3438 ,C1878_=_C3439 ,C1898_=_C2057 ,C1898_=_C2252 ,C1898_=_C2350 ,C1898_=_C2644 ,\nC1898_=_C2828 ,C1898_=_C2829 ,C1898_=_C2830 ,C1898_=_C2831 ,C1898_=_C2832 ,C1898_=_C2833 ,\nC1898_=_C2834 ,C1898_=_C2835 ,C1898_=_C2836 ,C1898_=_C2837 ,C1898_=_C2838 ,C1898_=_C2839 ,\nC1898_=_C2840 ,C2010_=_C2274 ,C2010_=_C2314 ,C2010_=_C2708 ,C2010_=_C2739 ,C2010_=_C2760 ,\nC2010_=_C2996 ,C2010_=_C3190 ,C2010_=_C3270 ,C2010_=_C3371 ,C2010_=_C3431 ,C2010_=_C3432 ,\nC2010_=_C3433 ,C2010_=_C3434 ,C2010_=_C3435 ,C2010_=_C3436 ,C2010_=_C3437 ,C2010_=_C3438 ,\nC2010_=_C3439 ,C2057_=_C2252 ,C2057_=_C2350 ,C2057_=_C2644 ,C2057_=_C2828 ,C2057_=_C2829 ,\nC2057_=_C2830 ,C2057_=_C2831 ,C2057_=_C2832 ,C2057_=_C2833 ,C2057_=_C2834 ,C2057_=_C2835 ,\nC2057_=_C2836 ,C2057_=_C2837 ,C2057_=_C2838 ,C2057_=_C2839 ,C2057_=_C2840 ,C2159_=_C2160 ,\nC2159_=_C2162 ,C2159_=_C2164 ,C2159_=_C2165 ,C2159_=_C2166 ,C2159_=_C2168 ,C2159_=_C2169 ,\nC2159_=_C2170 ,C2159_=_C2171 ,C2159_=_C2172 ,C2159_=_C2173 ,C2159_=_C2174 ,C2159_=_C2175 ,\nC2159_=_C2176 ,C2159_=_C2177 ,C2159_=_C2178 ,C2160_=_C2162 ,C2160_=_C2164 ,C2160_=_C2165 ,\nC2160_=_C2166 ,C2160_=_C2168 ,C2160_=_C2169 ,C2160_=_C2170 ,C2160_=_C2171 ,C2160_=_C2172 ,\nC2160_=_C2173 ,C2160_=_C2174 ,C2160_=_C2175 ,C2160_=_C2176 ,C2160_=_C2177 ,C2160_=_C2178 ,\nC2160_=_C2350 ,C2162_=_C2164 ,C2162_=_C2165 ,C2162_=_C2166 ,C2162_=_C2168 ,C2162_=_C2169 ,\nC2162_=_C2170 ,C2162_=_C2171 ,C2162_=_C2172 ,C2162_=_C2173 ,C2162_=_C2174 ,C2162_=_C2175 ,\nC2162_=_C2176 ,C2162_=_C2177 ,C2162_=_C2178 ,C2162_=_C2464 ,C2162_=_C2739 ,C2164_=_C2165 ,\nC2164_=_C2166 ,C2164_=_C2168 ,C2164_=_C2169 ,C2164_=_C2170 ,C2164_=_C2171 ,C2164_=_C2172 ,\nC2164_=_C2173 ,C2164_=_C2174 ,C2164_=_C2175 ,C2164_=_C2176 ,C2164_=_C2177 ,C2164_=_C2178 ,\nC2165_=_C2166 ,C2165_=_C2168 ,C2165_=_C2169 ,C2165_=_C2170 ,C2165_=_C2171 ,C2165_=_C2172 ,\nC2165_=_C2173 ,C2165_=_C2174 ,C2165_=_C2175 ,C2165_=_C2176 ,C2165_=_C2177 ,C2165_=_C2178 ,\nC2165_=_C2828 ,C2166_=_C2168 ,C2166_=_C2169 ,C2166_=_C2170 ,C2166_=_C2171 ,C2166_=_C2172 ,\nC2166_=_C2173 ,C2166_=_C2174 ,C2166_=_C2175 ,C2166_=_C2176 ,C2166_=_C2177 ,C2166_=_C2178 ,\nC2166_=_C2469 ,C2166_=_C3270 ,C2168_=_C2169 ,C2168_=_C2170 ,C2168_=_C2171 ,C2168_=_C2172 ,\nC2168_=_C2173 ,C2168_=_C2174 ,C2168_=_C2175 ,C2168_=_C2176 ,C2168_=_C2177 ,C2168_=_C2178 ,\nC2169_=_C2170 ,C2169_=_C2171 ,C2169_=_C2172 ,C2169_=_C2173 ,C2169_=_C2174 ,C2169_=_C2175 ,\nC2169_=_C2176 ,C2169_=_C2177 ,C2169_=_C2178 ,C2169_=_C2473 ,C2170_=_C2171 ,C2170_=_C2172 ,\nC2170_=_C2173 ,C2170_=_C2174 ,C2170_=_C2175 ,C2170_=_C2176 ,C2170_=_C2177 ,C2170_=_C2178 ,\nC2170_=_C2474 ,C2170_=_C3432 ,C2171_=_C2172 ,C2171_=_C2173 ,C2171_=_C2174 ,C2171_=_C2175 ,\nC2171_=_C2176 ,C2171_=_C2177 ,C2171_=_C2178 ,C2171_=_C2476 ,C2171_=_C3433 ,C2172_=_C2173 ,\nC2172_=_C2174 ,C2172_=_C2175 ,C2172_=_C2176 ,C2172_=_C2177 ,C2172_=_C2178 ,C2172_=_C2479 ,\nC2172_=_C3436 ,C2173_=_C2174 ,C2173_=_C2175 ,C2173_=_C2176 ,C2173_=_C2177 ,C2173_=_C2178 ,\nC2173_=_C2480 ,C2173_=_C3438 ,C2174_=_C2175 ,C2174_=_C2176 ,C2174_=_C2177 ,C2174_=_C2178 ,\nC2174_=_C2482 ,C2174_=_C3439 ,C2175_=_C2176 ,C2175_=_C2177 ,C2175_=_C2178 ,C2175_=_C2483 ,\nC2175_=_C2834 ,C2176_=_C2177 ,C2176_=_C2178 ,C2177_=_C2178 ,C2177_=_C2835 ,C2178_=_C2837 ,\nC2196_=_C2461 ,C2196_=_C2462 ,C2196_=_C2463 ,C2196_=_C2464 ,C2196_=_C2465 ,C2196_=_C2466 ,\nC2196_=_C2467 ,C2196_=_C2468 ,C2196_=_C2469 ,C2196_=_C2470 ,C2196_=_C2472 ,C2196_=_C2473 ,\nC2196_=_C2474 ,C2196_=_C2475 ,C2196_=_C2476 ,C2196_=_C2477 ,C2196_=_C2478 ,C2196_=_C2479 ,\nC2196_=_C2480 ,C2196_=_C2481 ,C2196_=_C2482 ,C2196_=_C2483 ,C2196_=_C2484 ,C2252_=_C2350 ,\nC2252_=_C2644 ,C2252_=_C2828 ,C2252_=_C2829 ,C2252_=_C2830 ,C2252_=_C2831 ,C2252_=_C2832 ,\nC2252_=_C2833 ,C2252_=_C2834 ,C2252_=_C2835 ,C2252_=_C2836 ,C2252_=_C2837 ,C2252_=_C2838 ,\nC2252_=_C2839 ,C2252_=_C2840 ,C2274_=_C2314 ,C2274_=_C2708 ,C2274_=_C2739 ,C2274_=_C2760 ,\nC2274_=_C2996 ,C2274_=_C3190 ,C2274_=_C3270 ,C2274_=_C3371 ,C2274_=_C3431 ,C2274_=_C3432 ,\nC2274_=_C3433 ,C2274_=_C3434 ,C2274_=_C3435 ,C2274_=_C3436 ,C2274_=_C3437 ,C2274_=_C3438 ,\nC2274_=_C3439 ,C2314_=_C2708 ,C2314_=_C2739 ,C2314_=_C2760 ,C2314_=_C2996 ,C2314_=_C3190 ,\nC2314_=_C3270 ,C2314_=_C3371 ,C2314_=_C3431 ,C2314_=_C3432 ,C2314_=_C3433 ,C2314_=_C3434 ,\nC2314_=_C3435 ,C2314_=_C3436 ,C2314_=_C3437 ,C2314_=_C3438 ,C2314_=_C3439 ,C2350_=_C2644 ,\nC2350_=_C2828 ,C2350_=_C2829 ,C2350_=_C2830 ,C2350_=_C2831 ,C2350_=_C2832 ,C2350_=_C2833 ,\nC2350_=_C2834 ,C2350_=_C2835 ,C2350_=_C2836 ,C2350_=_C2837 ,C2350_=_C2838 ,C2350_=_C2839 ,\nC2350_=_C2840 ,C2461_=_C2462 ,C2461_=_C2463 ,C2461_=_C2464 ,C2461_=_C2465 ,C2461_=_C2466 ,\nC2461_=_C2467 ,C2461_=_C2468 ,C2461_=_C2469 ,C2461_=_C2470 ,C2461_=_C2472 ,C2461_=_C2473 ,\nC2461_=_C2474 ,C2461_=_C2475 ,C2461_=_C2476 ,C2461_=_C2477 ,C2461_=_C2478 ,C2461_=_C2479 ,\nC2461_=_C2480 ,C2461_=_C2481 ,C2461_=_C2482 ,C2461_=_C2483 ,C2461_=_C2484 ,C2462_=_C2463 ,\nC2462_=_C2464 ,C2462_=_C2465 ,C2462_=_C2466 ,C2462_=_C2467 ,C2462_=_C2468 ,C2462_=_C2469 ,\nC2462_=_C2470 ,C2462_=_C2472</w:t>
      </w:r>
    </w:p>
    <w:p>
      <w:pPr>
        <w:pStyle w:val="PreformattedText"/>
        <w:bidi w:val="0"/>
        <w:spacing w:before="0" w:after="0"/>
        <w:jc w:val="left"/>
        <w:rPr/>
      </w:pPr>
      <w:r>
        <w:rPr/>
        <w:t xml:space="preserve"> </w:t>
      </w:r>
      <w:r>
        <w:rPr/>
        <w:t>,C2462_=_C2473 ,C2462_=_C2474 ,C2462_=_C2475 ,C2462_=_C2476 ,\nC2462_=_C2477 ,C2462_=_C2478 ,C2462_=_C2479 ,C2462_=_C2480 ,C2462_=_C2481 ,C2462_=_C2482 ,\nC2462_=_C2483 ,C2462_=_C2484 ,C2463_=_C2464 ,C2463_=_C2465 ,C2463_=_C2466 ,C2463_=_C2467 ,\nC2463_=_C2468 ,C2463_=_C2469 ,C2463_=_C2470 ,C2463_=_C2472 ,C2463_=_C2473 ,C2463_=_C2474 ,\nC2463_=_C2475 ,C2463_=_C2476 ,C2463_=_C2477 ,C2463_=_C2478 ,C2463_=_C2479 ,C2463_=_C2480 ,\nC2463_=_C2481 ,C2463_=_C2482 ,C2463_=_C2483 ,C2463_=_C2484 ,C2464_=_C2465 ,C2464_=_C2466 ,\nC2464_=_C2467 ,C2464_=_C2468 ,C2464_=_C2469 ,C2464_=_C2470 ,C2464_=_C2472 ,C2464_=_C2473 ,\nC2464_=_C2474 ,C2464_=_C2475 ,C2464_=_C2476 ,C2464_=_C2477 ,C2464_=_C2478 ,C2464_=_C2479 ,\nC2464_=_C2480 ,C2464_=_C2481 ,C2464_=_C2482 ,C2464_=_C2483 ,C2464_=_C2484 ,C2464_=_C2739 ,\nC2465_=_C2466 ,C2465_=_C2467 ,C2465_=_C2468 ,C2465_=_C2469 ,C2465_=_C2470 ,C2465_=_C2472 ,\nC2465_=_C2473 ,C2465_=_C2474 ,C2465_=_C2475 ,C2465_=_C2476 ,C2465_=_C2477 ,C2465_=_C2478 ,\nC2465_=_C2479 ,C2465_=_C2480 ,C2465_=_C2481 ,C2465_=_C2482 ,C2465_=_C2483 ,C2465_=_C2484 ,\nC2466_=_C2467 ,C2466_=_C2468 ,C2466_=_C2469 ,C2466_=_C2470 ,C2466_=_C2472 ,C2466_=_C2473 ,\nC2466_=_C2474 ,C2466_=_C2475 ,C2466_=_C2476 ,C2466_=_C2477 ,C2466_=_C2478 ,C2466_=_C2479 ,\nC2466_=_C2480 ,C2466_=_C2481 ,C2466_=_C2482 ,C2466_=_C2483 ,C2466_=_C2484 ,C2467_=_C2468 ,\nC2467_=_C2469 ,C2467_=_C2470 ,C2467_=_C2472 ,C2467_=_C2473 ,C2467_=_C2474 ,C2467_=_C2475 ,\nC2467_=_C2476 ,C2467_=_C2477 ,C2467_=_C2478 ,C2467_=_C2479 ,C2467_=_C2480 ,C2467_=_C2481 ,\nC2467_=_C2482 ,C2467_=_C2483 ,C2467_=_C2484 ,C2468_=_C2469 ,C2468_=_C2470 ,C2468_=_C2472 ,\nC2468_=_C2473 ,C2468_=_C2474 ,C2468_=_C2475 ,C2468_=_C2476 ,C2468_=_C2477 ,C2468_=_C2478 ,\nC2468_=_C2479 ,C2468_=_C2480 ,C2468_=_C2481 ,C2468_=_C2482 ,C2468_=_C2483 ,C2468_=_C2484 ,\nC2469_=_C2470 ,C2469_=_C2472 ,C2469_=_C2473 ,C2469_=_C2474 ,C2469_=_C2475 ,C2469_=_C2476 ,\nC2469_=_C2477 ,C2469_=_C2478 ,C2469_=_C2479 ,C2469_=_C2480 ,C2469_=_C2481 ,C2469_=_C2482 ,\nC2469_=_C2483 ,C2469_=_C2484 ,C2469_=_C3270 ,C2470_=_C2472 ,C2470_=_C2473 ,C2470_=_C2474 ,\nC2470_=_C2475 ,C2470_=_C2476 ,C2470_=_C2477 ,C2470_=_C2478 ,C2470_=_C2479 ,C2470_=_C2480 ,\nC2470_=_C2481 ,C2470_=_C2482 ,C2470_=_C2483 ,C2470_=_C2484 ,C2472_=_C2473 ,C2472_=_C2474 ,\nC2472_=_C2475 ,C2472_=_C2476 ,C2472_=_C2477 ,C2472_=_C2478 ,C2472_=_C2479 ,C2472_=_C2480 ,\nC2472_=_C2481 ,C2472_=_C2482 ,C2472_=_C2483 ,C2472_=_C2484 ,C2473_=_C2474 ,C2473_=_C2475 ,\nC2473_=_C2476 ,C2473_=_C2477 ,C2473_=_C2478 ,C2473_=_C2479 ,C2473_=_C2480 ,C2473_=_C2481 ,\nC2473_=_C2482 ,C2473_=_C2483 ,C2473_=_C2484 ,C2474_=_C2475 ,C2474_=_C2476 ,C2474_=_C2477 ,\nC2474_=_C2478 ,C2474_=_C2479 ,C2474_=_C2480 ,C2474_=_C2481 ,C2474_=_C2482 ,C2474_=_C2483 ,\nC2474_=_C2484 ,C2474_=_C3432 ,C2475_=_C2476 ,C2475_=_C2477 ,C2475_=_C2478 ,C2475_=_C2479 ,\nC2475_=_C2480 ,C2475_=_C2481 ,C2475_=_C2482 ,C2475_=_C2483 ,C2475_=_C2484 ,C2476_=_C2477 ,\nC2476_=_C2478 ,C2476_=_C2479 ,C2476_=_C2480 ,C2476_=_C2481 ,C2476_=_C2482 ,C2476_=_C2483 ,\nC2476_=_C2484 ,C2476_=_C3433 ,C2477_=_C2478 ,C2477_=_C2479 ,C2477_=_C2480 ,C2477_=_C2481 ,\nC2477_=_C2482 ,C2477_=_C2483 ,C2477_=_C2484 ,C2478_=_C2479 ,C2478_=_C2480 ,C2478_=_C2481 ,\nC2478_=_C2482 ,C2478_=_C2483 ,C2478_=_C2484 ,C2479_=_C2480 ,C2479_=_C2481 ,C2479_=_C2482 ,\nC2479_=_C2483 ,C2479_=_C2484 ,C2479_=_C3436 ,C2480_=_C2481 ,C2480_=_C2482 ,C2480_=_C2483 ,\nC2480_=_C2484 ,C2480_=_C3438 ,C2481_=_C2482 ,C2481_=_C2483 ,C2481_=_C2484 ,C2482_=_C2483 ,\nC2482_=_C2484 ,C2482_=_C3439 ,C2483_=_C2484 ,C2483_=_C2834 ,C2644_=_C2828 ,C2644_=_C2829 ,\nC2644_=_C2830 ,C2644_=_C2831 ,C2644_=_C2832 ,C2644_=_C2833 ,C2644_=_C2834 ,C2644_=_C2835 ,\nC2644_=_C2836 ,C2644_=_C2837 ,C2644_=_C2838 ,C2644_=_C2839 ,C2644_=_C2840 ,C2708_=_C2739 ,\nC2708_=_C2760 ,C2708_=_C2996 ,C2708_=_C3190 ,C2708_=_C3270 ,C2708_=_C3371 ,C2708_=_C3431 ,\nC2708_=_C3432 ,C2708_=_C3433 ,C2708_=_C3434 ,C2708_=_C3435 ,C2708_=_C3436 ,C2708_=_C3437 ,\nC2708_=_C3438 ,C2708_=_C3439 ,C2739_=_C2760 ,C2739_=_C2996 ,C2739_=_C3190 ,C2739_=_C3270 ,\nC2739_=_C3371 ,C2739_=_C3431 ,C2739_=_C3432 ,C2739_=_C3433 ,C2739_=_C3434 ,C2739_=_C3435 ,\nC2739_=_C3436 ,C2739_=_C3437 ,C2739_=_C3438 ,C2739_=_C3439 ,C2760_=_C2996 ,C2760_=_C3190 ,\nC2760_=_C3270 ,C2760_=_C3371 ,C2760_=_C3431 ,C2760_=_C3432 ,C2760_=_C3433 ,C2760_=_C3434 ,\nC2760_=_C3435 ,C2760_=_C3436 ,C2760_=_C3437 ,C2760_=_C3438 ,C2760_=_C3439 ,C2828_=_C2829 ,\nC2828_=_C2830 ,C2828_=_C2831 ,C2828_=_C2832 ,C2828_=_C2833 ,C2828_=_C2834 ,C2828_=_C2835 ,\nC2828_=_C2836 ,C2828_=_C2837 ,C2828_=_C2838 ,C2828_=_C2839 ,C2828_=_C2840 ,C2829_=_C2830 ,\nC2829_=_C2831 ,C2829_=_C2832 ,C2829_=_C2833 ,C2829_=_C2834 ,C2829_=_C2835 ,C2829_=_C2836 ,\nC2829_=_C2837 ,C2829_=_C2838 ,C2829_=_C2839 ,C2829_=_C2840 ,C2830_=_C2831 ,C2830_=_C2832 ,\nC2830_=_C2833 ,C2830_=_C2834 ,C2830_=_C2835 ,C2830_=_C2836 ,C2830_=_C2837 ,C2830_=_C2838 ,\nC2830_=_C2839 ,C2830_=_C2840 ,C2831_=_C2832 ,C2831_=_C2833 ,C2831_=_C2834 ,C2831_=_C2835 ,\nC2831_=_C2836 ,C2831_=_C2837 ,C2831_=_C2838 ,C2831_=_C2839 ,C2831_=_C2840 ,C2832_=_C2833 ,\nC2832_=_C2834 ,C2832_=_C2835 ,C2832_=_C2836 ,C2832_=_C2837 ,C2832_=_C2838 ,C2832_=_C2839 ,\nC2832_=_C2840 ,C2833_=_C2834 ,C2833_=_C2835 ,C2833_=_C2836 ,C2833_=_C2837 ,C2833_=_C2838 ,\nC2833_=_C2839 ,C2833_=_C2840 ,C2834_=_C2835 ,C2834_=_C2836 ,C2834_=_C2837 ,C2834_=_C2838 ,\nC2834_=_C2839 ,C2834_=_C2840 ,C2835_=_C2836 ,C2835_=_C2837 ,C2835_=_C2838 ,C2835_=_C2839 ,\nC2835_=_C2840 ,C2836_=_C2837 ,C2836_=_C2838 ,C2836_=_C2839 ,C2836_=_C2840 ,C2837_=_C2838 ,\nC2837_=_C2839 ,C2837_=_C2840 ,C2838_=_C2839 ,C2838_=_C2840 ,C2839_=_C2840 ,C2996_=_C3190 ,\nC2996_=_C3270 ,C2996_=_C3371 ,C2996_=_C3431 ,C2996_=_C3432 ,C2996_=_C3433 ,C2996_=_C3434 ,\nC2996_=_C3435 ,C2996_=_C3436 ,C2996_=_C3437 ,C2996_=_C3438 ,C2996_=_C3439 ,C3190_=_C3270 ,\nC3190_=_C3371 ,C3190_=_C3431 ,C3190_=_C3432 ,C3190_=_C3433 ,C3190_=_C3434 ,C3190_=_C3435 ,\nC3190_=_C3436 ,C3190_=_C3437 ,C3190_=_C3438 ,C3190_=_C3439 ,C3270_=_C3371 ,C3270_=_C3431 ,\nC3270_=_C3432 ,C3270_=_C3433 ,C3270_=_C3434 ,C3270_=_C3435 ,C3270_=_C3436 ,C3270_=_C3437 ,\nC3270_=_C3438 ,C3270_=_C3439 ,C3371_=_C3431 ,C3371_=_C3432 ,C3371_=_C3433 ,C3371_=_C3434 ,\nC3371_=_C3435 ,C3371_=_C3436 ,C3371_=_C3437 ,C3371_=_C3438 ,C3371_=_C3439 ,C3431_=_C3432 ,\nC3431_=_C3433 ,C3431_=_C3434 ,C3431_=_C3435 ,C3431_=_C3436 ,C3431_=_C3437 ,C3431_=_C3438 ,\nC3431_=_C3439 ,C3432_=_C3433 ,C3432_=_C3434 ,C3432_=_C3435 ,C3432_=_C3436 ,C3432_=_C3437 ,\nC3432_=_C3438 ,C3432_=_C3439 ,C3433_=_C3434 ,C3433_=_C3435 ,C3433_=_C3436 ,C3433_=_C3437 ,\nC3433_=_C3438 ,C3433_=_C3439 ,C3434_=_C3435 ,C3434_=_C3436 ,C3434_=_C3437 ,C3434_=_C3438 ,\nC3434_=_C3439 ,C3435_=_C3436 ,C3435_=_C3437 ,C3435_=_C3438 ,C3435_=_C3439 ,C3436_=_C3437 ,\nC3436_=_C3438 ,C3436_=_C3439 ,C3437_=_C3438 ,C3437_=_C3439 ,C3438_=_C3439 ,"];276[shape=box, label="id:276 level: 7\n108: C22 C108 C134 C220 C234 \nC266 C267 C293 C336 C377 C388 \nC396 C397 C437 C612 C695 C860 \nC903 C1009 C1021 C1023 C1028 C1049 \nC1062 C1063 C1064 C1065 C1066 C1067 \nC1068 C1069 C1070 C1071 C1072 C1073 \nC1074 C1075 C1076 C1078 C1079 C1080 \nC1081 C1082 C1083 C1084 C1085 C1086 \nC1087 C1088 C1089 C1098 C1100 C1107 \nC1206 C1860 C2166 C2223 C2241 C2244 \nC2248 C2334 C2469 C2489 C2503 C2519 \nC2662 C2664 C2670 C2737 C2845 C2911 \nC3062 C3140 C3171 C3216 C3218 C3221 \nC3269 C3270 C3271 C3272 C3273 C3274 \nC3275 C3276 C3277 C3278 C3279 C3280 \nC3281 C3282 C3309 C3344 C3467 C3607 \nC3608 C3609 C3611 C3612 C3613 C3642 \nC3671 C3710 C3748 C3858 C3859 C3860 \nC3861 \n1563: C22_=_C134( C22 C134 ) C22_=_C220( C22 C220 ) C22_=_C234( C22 C234 ) C22_=_C266( C22 C266 ) C22_=_C293( C22 C293 ) \nC22_=_C396( C22 C396 ) C22_=_C695( C22 C695 ) C22_=_C1023( C22 C1023 ) C22_=_C1078( C22 C1078 ) C22_=_C1100( C22 C1100 ) C22_=_C2244( C22 C2244 ) \nC22_=_C2334( C22 C2334 ) C22_=_C2503( C22 C2503 ) C22_=_C2664( C22 C2664 ) C22_=_C2911( C22 C2911 ) C22_=_C3218( C22 C3218 ) C22_=_C3271( C22 C3271 ) \nC22_=_C3309( C22 C3309 ) C22_=_C3344( C22 C3344 ) C22_=_C3467( C22 C3467 ) C22_=_C3607( C22 C3607 ) C22_=_C3608( C22 C3608 ) C22_=_C3609( C22 C3609 ) \nC22_=_C3611( C22 C3611 ) C22_=_C3612( C22 C3612 ) C22_=_C3613( C22 C3613 ) C108_=_C267( C108 C267 ) C108_=_C336( C108 C336 ) C108_=_C377( C108 C377 ) \nC108_=_C388( C108 C388 ) C108_=_C397( C108 C397 ) C108_=_C437( C108 C437 ) C108_=_C612( C108 C612 ) C108_=_C903( C108 C903 ) C108_=_C1028( C108 C1028 ) \nC108_=_C1081( C108 C1081 ) C108_=_C1107( C108 C1107 ) C108_=_C1206( C108 C1206 ) C108_=_C2223( C108 C2223 ) C108_=_C2248( C108 C2248 ) C108_=_C2489( C108 C2489 ) \nC108_=_C2670( C108 C2670 ) C108_=_C3221( C108 C3221 ) C108_=_C3276( C108 C3276 ) C108_=_C3642( C108 C3642 ) C108_=_C3671( C108 C3671 ) C108_=_C3710( C108 C3710 ) \nC108_=_C3748( C108 C3748 ) C108_=_C3858( C108 C3858 ) C108_=_C3859( C108 C3859 ) C108_=_C3860( C108 C3860 ) C108_=_C3861( C108 C3861 ) C134_=_C220( C134 C220 ) \nC134_=_C234( C134 C234 ) C134_=_C266( C134 C266 ) C134_=_C293( C134 C293 ) C134_=_C396( C134 C396 ) C134_=_C695( C134 C695 ) C134_=_C1023( C134 C1023 ) \nC134_=_C1078( C134 C1078 ) C134_=_C1100( C134 C1100 ) C134_=_C2244( C134 C2244 ) C134_=_C2334( C134 C2334 ) C134_=_C2503( C134 C2503 ) C134_=_C2664( C134 C2664 ) \nC134_=_C2911( C134 C2911 ) C134_=_C3218( C134 C3218 ) C134_=_C3271( C134 C3271 ) C134_=_C3309( C134 C3309 ) C134_=_C3344( C134 C3344 ) C134_=_C3467( C134 C3467 ) \nC134_=_C3607( C134 C3607 ) C134_=_C3608( C134 C3608 ) C134_=_C3609( C134 C3609 ) C134_=_C3611( C134 C3611 ) C134_=_C3612( C134 C3612 ) C134_=_C3613( C134 C3613 ) \nC220_=_C234( C220 C234 ) C220_=_C266( C220 C266 ) C220_=_C293( C220 C293 ) C220_=_C396( C220 C396 ) C220_=_C695( C220 C695 ) C220_=_C1023( C220 C1023 ) \nC220_=_C1078( C220 C1078 ) C220_=_C1100( C220 C1100 ) C220_=_C2244( C220 C2244 ) C220_=_C2334( C220 C2334 ) C220_=_C2503( C220 C2503 ) C220_=_C2664( C220 C2664 ) \nC220_=_C2911( C220 C2911 ) C220_=_C3218( C220 C3218 ) C220_=_C3271( C220 C3271 ) C220_=_C3309(</w:t>
      </w:r>
    </w:p>
    <w:p>
      <w:pPr>
        <w:pStyle w:val="PreformattedText"/>
        <w:bidi w:val="0"/>
        <w:spacing w:before="0" w:after="0"/>
        <w:jc w:val="left"/>
        <w:rPr/>
      </w:pPr>
      <w:r>
        <w:rPr/>
        <w:t xml:space="preserve"> </w:t>
      </w:r>
      <w:r>
        <w:rPr/>
        <w:t>C220 C3309 ) C220_=_C3344( C220 C3344 ) C220_=_C3467( C220 C3467 ) \nC220_=_C3607( C220 C3607 ) C220_=_C3608( C220 C3608 ) C220_=_C3609( C220 C3609 ) C220_=_C3611( C220 C3611 ) C220_=_C3612( C220 C3612 ) C220_=_C3613( C220 C3613 ) \nC234_=_C266( C234 C266 ) C234_=_C293( C234 C293 ) C234_=_C396( C234 C396 ) C234_=_C695( C234 C695 ) C234_=_C1023( C234 C1023 ) C234_=_C1078( C234 C1078 ) \nC234_=_C1100( C234 C1100 ) C234_=_C2244( C234 C2244 ) C234_=_C2334( C234 C2334 ) C234_=_C2503( C234 C2503 ) C234_=_C2664( C234 C2664 ) C234_=_C2911( C234 C2911 ) \nC234_=_C3218( C234 C3218 ) C234_=_C3271( C234 C3271 ) C234_=_C3309( C234 C3309 ) C234_=_C3344( C234 C3344 ) C234_=_C3467( C234 C3467 ) C234_=_C3607( C234 C3607 ) \nC234_=_C3608( C234 C3608 ) C234_=_C3609( C234 C3609 ) C234_=_C3611( C234 C3611 ) C234_=_C3612( C234 C3612 ) C234_=_C3613( C234 C3613 ) C266_=_C267( C266 C267 ) \nC266_=_C293( C266 C293 ) C266_=_C396( C266 C396 ) C266_=_C695( C266 C695 ) C266_=_C1023( C266 C1023 ) C266_=_C1078( C266 C1078 ) C266_=_C1100( C266 C1100 ) \nC266_=_C2244( C266 C2244 ) C266_=_C2334( C266 C2334 ) C266_=_C2503( C266 C2503 ) C266_=_C2664( C266 C2664 ) C266_=_C2911( C266 C2911 ) C266_=_C3218( C266 C3218 ) \nC266_=_C3271( C266 C3271 ) C266_=_C3309( C266 C3309 ) C266_=_C3344( C266 C3344 ) C266_=_C3467( C266 C3467 ) C266_=_C3607( C266 C3607 ) C266_=_C3608( C266 C3608 ) \nC266_=_C3609( C266 C3609 ) C266_=_C3611( C266 C3611 ) C266_=_C3612( C266 C3612 ) C266_=_C3613( C266 C3613 ) C267_=_C336( C267 C336 ) C267_=_C377( C267 C377 ) \nC267_=_C388( C267 C388 ) C267_=_C397( C267 C397 ) C267_=_C437( C267 C437 ) C267_=_C612( C267 C612 ) C267_=_C903( C267 C903 ) C267_=_C1028( C267 C1028 ) \nC267_=_C1081( C267 C1081 ) C267_=_C1107( C267 C1107 ) C267_=_C1206( C267 C1206 ) C267_=_C2223( C267 C2223 ) C267_=_C2248( C267 C2248 ) C267_=_C2489( C267 C2489 ) \nC267_=_C2670( C267 C2670 ) C267_=_C3221( C267 C3221 ) C267_=_C3276( C267 C3276 ) C267_=_C3642( C267 C3642 ) C267_=_C3671( C267 C3671 ) C267_=_C3710( C267 C3710 ) \nC267_=_C3748( C267 C3748 ) C267_=_C3858( C267 C3858 ) C267_=_C3859( C267 C3859 ) C267_=_C3860( C267 C3860 ) C267_=_C3861( C267 C3861 ) C293_=_C396( C293 C396 ) \nC293_=_C695( C293 C695 ) C293_=_C1023( C293 C1023 ) C293_=_C1078( C293 C1078 ) C293_=_C1100( C293 C1100 ) C293_=_C2244( C293 C2244 ) C293_=_C2334( C293 C2334 ) \nC293_=_C2503( C293 C2503 ) C293_=_C2664( C293 C2664 ) C293_=_C2911( C293 C2911 ) C293_=_C3218( C293 C3218 ) C293_=_C3271( C293 C3271 ) C293_=_C3309( C293 C3309 ) \nC293_=_C3344( C293 C3344 ) C293_=_C3467( C293 C3467 ) C293_=_C3607( C293 C3607 ) C293_=_C3608( C293 C3608 ) C293_=_C3609( C293 C3609 ) C293_=_C3611( C293 C3611 ) \nC293_=_C3612( C293 C3612 ) C293_=_C3613( C293 C3613 ) C336_=_C377( C336 C377 ) C336_=_C388( C336 C388 ) C336_=_C397( C336 C397 ) C336_=_C437( C336 C437 ) \nC336_=_C612( C336 C612 ) C336_=_C903( C336 C903 ) C336_=_C1028( C336 C1028 ) C336_=_C1081( C336 C1081 ) C336_=_C1107( C336 C1107 ) C336_=_C1206( C336 C1206 ) \nC336_=_C2223( C336 C2223 ) C336_=_C2248( C336 C2248 ) C336_=_C2489( C336 C2489 ) C336_=_C2670( C336 C2670 ) C336_=_C3221( C336 C3221 ) C336_=_C3276( C336 C3276 ) \nC336_=_C3642( C336 C3642 ) C336_=_C3671( C336 C3671 ) C336_=_C3710( C336 C3710 ) C336_=_C3748( C336 C3748 ) C336_=_C3858( C336 C3858 ) C336_=_C3859( C336 C3859 ) \nC336_=_C3860( C336 C3860 ) C336_=_C3861( C336 C3861 ) C377_=_C388( C377 C388 ) C377_=_C397( C377 C397 ) C377_=_C437( C377 C437 ) C377_=_C612( C377 C612 ) \nC377_=_C903( C377 C903 ) C377_=_C1028( C377 C1028 ) C377_=_C1081( C377 C1081 ) C377_=_C1107( C377 C1107 ) C377_=_C1206( C377 C1206 ) C377_=_C2223( C377 C2223 ) \nC377_=_C2248( C377 C2248 ) C377_=_C2489( C377 C2489 ) C377_=_C2670( C377 C2670 ) C377_=_C3221( C377 C3221 ) C377_=_C3276( C377 C3276 ) C377_=_C3642( C377 C3642 ) \nC377_=_C3671( C377 C3671 ) C377_=_C3710( C377 C3710 ) C377_=_C3748( C377 C3748 ) C377_=_C3858( C377 C3858 ) C377_=_C3859( C377 C3859 ) C377_=_C3860( C377 C3860 ) \nC377_=_C3861( C377 C3861 ) C388_=_C397( C388 C397 ) C388_=_C437( C388 C437 ) C388_=_C612( C388 C612 ) C388_=_C903( C388 C903 ) C388_=_C1028( C388 C1028 ) \nC388_=_C1081( C388 C1081 ) C388_=_C1107( C388 C1107 ) C388_=_C1206( C388 C1206 ) C388_=_C2223( C388 C2223 ) C388_=_C2248( C388 C2248 ) C388_=_C2489( C388 C2489 ) \nC388_=_C2670( C388 C2670 ) C388_=_C3221( C388 C3221 ) C388_=_C3276( C388 C3276 ) C388_=_C3642( C388 C3642 ) C388_=_C3671( C388 C3671 ) C388_=_C3710( C388 C3710 ) \nC388_=_C3748( C388 C3748 ) C388_=_C3858( C388 C3858 ) C388_=_C3859( C388 C3859 ) C388_=_C3860( C388 C3860 ) C388_=_C3861( C388 C3861 ) C396_=_C397( C396 C397 ) \nC396_=_C695( C396 C695 ) C396_=_C1023( C396 C1023 ) C396_=_C1078( C396 C1078 ) C396_=_C1100( C396 C1100 ) C396_=_C2244( C396 C2244 ) C396_=_C2334( C396 C2334 ) \nC396_=_C2503( C396 C2503 ) C396_=_C2664( C396 C2664 ) C396_=_C2911( C396 C2911 ) C396_=_C3218( C396 C3218 ) C396_=_C3271( C396 C3271 ) C396_=_C3309( C396 C3309 ) \nC396_=_C3344( C396 C3344 ) C396_=_C3467( C396 C3467 ) C396_=_C3607( C396 C3607 ) C396_=_C3608( C396 C3608 ) C396_=_C3609( C396 C3609 ) C396_=_C3611( C396 C3611 ) \nC396_=_C3612( C396 C3612 ) C396_=_C3613( C396 C3613 ) C397_=_C437( C397 C437 ) C397_=_C612( C397 C612 ) C397_=_C903( C397 C903 ) C397_=_C1028( C397 C1028 ) \nC397_=_C1081( C397 C1081 ) C397_=_C1107( C397 C1107 ) C397_=_C1206( C397 C1206 ) C397_=_C2223( C397 C2223 ) C397_=_C2248( C397 C2248 ) C397_=_C2489( C397 C2489 ) \nC397_=_C2670( C397 C2670 ) C397_=_C3221( C397 C3221 ) C397_=_C3276( C397 C3276 ) C397_=_C3642( C397 C3642 ) C397_=_C3671( C397 C3671 ) C397_=_C3710( C397 C3710 ) \nC397_=_C3748( C397 C3748 ) C397_=_C3858( C397 C3858 ) C397_=_C3859( C397 C3859 ) C397_=_C3860( C397 C3860 ) C397_=_C3861( C397 C3861 ) C437_=_C612( C437 C612 ) \nC437_=_C903( C437 C903 ) C437_=_C1028( C437 C1028 ) C437_=_C1081( C437 C1081 ) C437_=_C1107( C437 C1107 ) C437_=_C1206( C437 C1206 ) C437_=_C2223( C437 C2223 ) \nC437_=_C2248( C437 C2248 ) C437_=_C2489( C437 C2489 ) C437_=_C2670( C437 C2670 ) C437_=_C3221( C437 C3221 ) C437_=_C3276( C437 C3276 ) C437_=_C3642( C437 C3642 ) \nC437_=_C3671( C437 C3671 ) C437_=_C3710( C437 C3710 ) C437_=_C3748( C437 C3748 ) C437_=_C3858( C437 C3858 ) C437_=_C3859( C437 C3859 ) C437_=_C3860( C437 C3860 ) \nC437_=_C3861( C437 C3861 ) C612_=_C903( C612 C903 ) C612_=_C1028( C612 C1028 ) C612_=_C1081( C612 C1081 ) C612_=_C1107( C612 C1107 ) C612_=_C1206( C612 C1206 ) \nC612_=_C2223( C612 C2223 ) C612_=_C2248( C612 C2248 ) C612_=_C2489( C612 C2489 ) C612_=_C2670( C612 C2670 ) C612_=_C3221( C612 C3221 ) C612_=_C3276( C612 C3276 ) \nC612_=_C3642( C612 C3642 ) C612_=_C3671( C612 C3671 ) C612_=_C3710( C612 C3710 ) C612_=_C3748( C612 C3748 ) C612_=_C3858( C612 C3858 ) C612_=_C3859( C612 C3859 ) \nC612_=_C3860( C612 C3860 ) C612_=_C3861( C612 C3861 ) C695_=_C1023( C695 C1023 ) C695_=_C1078( C695 C1078 ) C695_=_C1100( C695 C1100 ) C695_=_C2244( C695 C2244 ) \nC695_=_C2334( C695 C2334 ) C695_=_C2503( C695 C2503 ) C695_=_C2664( C695 C2664 ) C695_=_C2911( C695 C2911 ) C695_=_C3218( C695 C3218 ) C695_=_C3271( C695 C3271 ) \nC695_=_C3309( C695 C3309 ) C695_=_C3344( C695 C3344 ) C695_=_C3467( C695 C3467 ) C695_=_C3607( C695 C3607 ) C695_=_C3608( C695 C3608 ) C695_=_C3609( C695 C3609 ) \nC695_=_C3611( C695 C3611 ) C695_=_C3612( C695 C3612 ) C695_=_C3613( C695 C3613 ) C860_=_C1009( C860 C1009 ) C860_=_C1062( C860 C1062 ) C860_=_C1063( C860 C1063 ) \nC860_=_C1064( C860 C1064 ) C860_=_C1065( C860 C1065 ) C860_=_C1066( C860 C1066 ) C860_=_C1067( C860 C1067 ) C860_=_C1068( C860 C1068 ) C860_=_C1069( C860 C1069 ) \nC860_=_C1070( C860 C1070 ) C860_=_C1071( C860 C1071 ) C860_=_C1072( C860 C1072 ) C860_=_C1073( C860 C1073 ) C860_=_C1074( C860 C1074 ) C860_=_C1075( C860 C1075 ) \nC860_=_C1076( C860 C1076 ) C860_=_C1078( C860 C1078 ) C860_=_C1079( C860 C1079 ) C860_=_C1080( C860 C1080 ) C860_=_C1081( C860 C1081 ) C860_=_C1082( C860 C1082 ) \nC860_=_C1083( C860 C1083 ) C860_=_C1084( C860 C1084 ) C860_=_C1085( C860 C1085 ) C860_=_C1086( C860 C1086 ) C860_=_C1087( C860 C1087 ) C860_=_C1088( C860 C1088 ) \nC860_=_C1089( C860 C1089 ) C903_=_C1028( C903 C1028 ) C903_=_C1081( C903 C1081 ) C903_=_C1107( C903 C1107 ) C903_=_C1206( C903 C1206 ) C903_=_C2223( C903 C2223 ) \nC903_=_C2248( C903 C2248 ) C903_=_C2489( C903 C2489 ) C903_=_C2670( C903 C2670 ) C903_=_C3221( C903 C3221 ) C903_=_C3276( C903 C3276 ) C903_=_C3642( C903 C3642 ) \nC903_=_C3671( C903 C3671 ) C903_=_C3710( C903 C3710 ) C903_=_C3748( C903 C3748 ) C903_=_C3858( C903 C3858 ) C903_=_C3859( C903 C3859 ) C903_=_C3860( C903 C3860 ) \nC903_=_C3861( C903 C3861 ) C1009_=_C1021( C1009 C1021 ) C1009_=_C1023( C1009 C1023 ) C1009_=_C1028( C1009 C1028 ) C1009_=_C1062( C1009 C1062 ) C1009_=_C1063( C1009 C1063 ) \nC1009_=_C1064( C1009 C1064 ) C1009_=_C1065( C1009 C1065 ) C1009_=_C1066( C1009 C1066 ) C1009_=_C1067( C1009 C1067 ) C1009_=_C1068( C1009 C1068 ) C1009_=_C1069( C1009 C1069 ) \nC1009_=_C1070( C1009 C1070 ) C1009_=_C1071( C1009 C1071 ) C1009_=_C1072( C1009 C1072 ) C1009_=_C1073( C1009 C1073 ) C1009_=_C1074( C1009 C1074 ) C1009_=_C1075( C1009 C1075 ) \nC1009_=_C1076( C1009 C1076 ) C1009_=_C1078( C1009 C1078 ) C1009_=_C1079( C1009 C1079 ) C1009_=_C1080( C1009 C1080 ) C1009_=_C1081( C1009 C1081 ) C1009_=_C1082( C1009 C1082 ) \nC1009_=_C1083( C1009 C1083 ) C1009_=_C1084( C1009 C1084 ) C1009_=_C1085( C1009 C1085 ) C1009_=_C1086( C1009 C1086 ) C1009_=_C1087( C1009 C1087 ) C1009_=_C1088( C1009 C1088 ) \nC1009_=_C1089( C1009 C1089 ) C1021_=_C1023( C1021 C1023 ) C1021_=_C1028( C1021 C1028 ) C1021_=_C1049( C1021 C1049 ) C1021_=_C1098( C1021 C1098 ) C1021_=_C1860( C1021 C1860 ) \nC1021_=_C2166( C1021 C2166 ) C1021_=_C2241( C1021 C2241 ) C1021_=_C2469( C1021 C2469 ) C1021_=_C2519( C1021 C2519 ) C1021_=_C2662( C1021 C2662 ) C1021_=_C2737( C1021 C2737 ) \nC1021_=_C2845( C1021 C2845 ) C1021_=_C3062( C1021 C3062 ) C1021_=_C3140( C1021 C3140 ) C1021_=_C3171( C1021 C3171 ) C1021_=_C3216( C1021 C3216 ) C1021_=_C3269(</w:t>
      </w:r>
    </w:p>
    <w:p>
      <w:pPr>
        <w:pStyle w:val="PreformattedText"/>
        <w:bidi w:val="0"/>
        <w:spacing w:before="0" w:after="0"/>
        <w:jc w:val="left"/>
        <w:rPr/>
      </w:pPr>
      <w:r>
        <w:rPr/>
        <w:t xml:space="preserve"> </w:t>
      </w:r>
      <w:r>
        <w:rPr/>
        <w:t>C1021 C3269 ) \nC1021_=_C3270( C1021 C3270 ) C1021_=_C3271( C1021 C3271 ) C1021_=_C3272( C1021 C3272 ) C1021_=_C3273( C1021 C3273 ) C1021_=_C3274( C1021 C3274 ) C1021_=_C3275( C1021 C3275 ) \nC1021_=_C3276( C1021 C3276 ) C1021_=_C3277( C1021 C3277 ) C1021_=_C3278( C1021 C3278 ) C1021_=_C3279( C1021 C3279 ) C1021_=_C3280( C1021 C3280 ) C1021_=_C3281( C1021 C3281 ) \nC1021_=_C3282( C1021 C3282 ) C1023_=_C1028( C1023 C1028 ) C1023_=_C1078( C1023 C1078 ) C1023_=_C1100( C1023 C1100 ) C1023_=_C2244( C1023 C2244 ) C1023_=_C2334( C1023 C2334 ) \nC1023_=_C2503( C1023 C2503 ) C1023_=_C2664( C1023 C2664 ) C1023_=_C2911( C1023 C2911 ) C1023_=_C3218( C1023 C3218 ) C1023_=_C3271( C1023 C3271 ) C1023_=_C3309( C1023 C3309 ) \nC1023_=_C3344( C1023 C3344 ) C1023_=_C3467( C1023 C3467 ) C1023_=_C3607( C1023 C3607 ) C1023_=_C3608( C1023 C3608 ) C1023_=_C3609( C1023 C3609 ) C1023_=_C3611( C1023 C3611 ) \nC1023_=_C3612( C1023 C3612 ) C1023_=_C3613( C1023 C3613 ) C1028_=_C1081( C1028 C1081 ) C1028_=_C1107( C1028 C1107 ) C1028_=_C1206( C1028 C1206 ) C1028_=_C2223( C1028 C2223 ) \nC1028_=_C2248( C1028 C2248 ) C1028_=_C2489( C1028 C2489 ) C1028_=_C2670( C1028 C2670 ) C1028_=_C3221( C1028 C3221 ) C1028_=_C3276( C1028 C3276 ) C1028_=_C3642( C1028 C3642 ) \nC1028_=_C3671( C1028 C3671 ) C1028_=_C3710( C1028 C3710 ) C1028_=_C3748( C1028 C3748 ) C1028_=_C3858( C1028 C3858 ) C1028_=_C3859( C1028 C3859 ) C1028_=_C3860( C1028 C3860 ) \nC1028_=_C3861( C1028 C3861 ) C1049_=_C1098( C1049 C1098 ) C1049_=_C1860( C1049 C1860 ) C1049_=_C2166( C1049 C2166 ) C1049_=_C2241( C1049 C2241 ) C1049_=_C2469( C1049 C2469 ) \nC1049_=_C2519( C1049 C2519 ) C1049_=_C2662( C1049 C2662 ) C1049_=_C2737( C1049 C2737 ) C1049_=_C2845( C1049 C2845 ) C1049_=_C3062( C1049 C3062 ) C1049_=_C3140( C1049 C3140 ) \nC1049_=_C3171( C1049 C3171 ) C1049_=_C3216( C1049 C3216 ) C1049_=_C3269( C1049 C3269 ) C1049_=_C3270( C1049 C3270 ) C1049_=_C3271( C1049 C3271 ) C1049_=_C3272( C1049 C3272 ) \nC1049_=_C3273( C1049 C3273 ) C1049_=_C3274( C1049 C3274 ) C1049_=_C3275( C1049 C3275 ) C1049_=_C3276( C1049 C3276 ) C1049_=_C3277( C1049 C3277 ) C1049_=_C3278( C1049 C3278 ) \nC1049_=_C3279( C1049 C3279 ) C1049_=_C3280( C1049 C3280 ) C1049_=_C3281( C1049 C3281 ) C1049_=_C3282( C1049 C3282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8( C1062 C1078 ) C1062_=_C1079( C1062 C1079 ) C1062_=_C1080( C1062 C1080 ) C1062_=_C1081( C1062 C1081 ) C1062_=_C1082( C1062 C1082 ) C1062_=_C1083( C1062 C1083 ) \nC1062_=_C1084( C1062 C1084 ) C1062_=_C1085( C1062 C1085 ) C1062_=_C1086( C1062 C1086 ) C1062_=_C1087( C1062 C1087 ) C1062_=_C1088( C1062 C1088 ) C1062_=_C1089( C1062 C1089 ) \nC1062_=_C1098( C1062 C1098 ) C1062_=_C1100( C1062 C1100 ) C1062_=_C1107( C1062 C1107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8( C1063 C1078 ) C1063_=_C1079( C1063 C1079 ) \nC1063_=_C1080( C1063 C1080 ) C1063_=_C1081( C1063 C1081 ) C1063_=_C1082( C1063 C1082 ) C1063_=_C1083( C1063 C1083 ) C1063_=_C1084( C1063 C1084 ) C1063_=_C1085( C1063 C1085 ) \nC1063_=_C1086( C1063 C1086 ) C1063_=_C1087( C1063 C1087 ) C1063_=_C1088( C1063 C1088 ) C1063_=_C1089( C1063 C1089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8( C1064 C1078 ) C1064_=_C1079( C1064 C1079 ) \nC1064_=_C1080( C1064 C1080 ) C1064_=_C1081( C1064 C1081 ) C1064_=_C1082( C1064 C1082 ) C1064_=_C1083( C1064 C1083 ) C1064_=_C1084( C1064 C1084 ) C1064_=_C1085( C1064 C1085 ) \nC1064_=_C1086( C1064 C1086 ) C1064_=_C1087( C1064 C1087 ) C1064_=_C1088( C1064 C1088 ) C1064_=_C1089( C1064 C1089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1089( C1065 C1089 ) C1065_=_C2241( C1065 C2241 ) C1065_=_C2244( C1065 C2244 ) C1065_=_C2248( C1065 C2248 ) \nC1066_=_C1067( C1066 C1067 ) C1066_=_C1068( C1066 C1068 ) C1066_=_C1069( C1066 C1069 ) C1066_=_C1070( C1066 C1070 ) C1066_=_C1071( C1066 C1071 ) C1066_=_C1072( C1066 C1072 ) \nC1066_=_C1073( C1066 C1073 ) C1066_=_C1074( C1066 C1074 ) C1066_=_C1075( C1066 C1075 ) C1066_=_C1076( C1066 C1076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1089( C1066 C1089 ) C1067_=_C1068( C1067 C1068 ) C1067_=_C1069( C1067 C1069 ) \nC1067_=_C1070( C1067 C1070 ) C1067_=_C1071( C1067 C1071 ) C1067_=_C1072( C1067 C1072 ) C1067_=_C1073( C1067 C1073 ) C1067_=_C1074( C1067 C1074 ) C1067_=_C1075( C1067 C1075 ) \nC1067_=_C1076( C1067 C1076 ) C1067_=_C1078( C1067 C1078 ) C1067_=_C1079( C1067 C1079 ) C1067_=_C1080( C1067 C1080 ) C1067_=_C1081( C1067 C1081 ) C1067_=_C1082( C1067 C1082 ) \nC1067_=_C1083( C1067 C1083 ) C1067_=_C1084( C1067 C1084 ) C1067_=_C1085( C1067 C1085 ) C1067_=_C1086( C1067 C1086 ) C1067_=_C1087( C1067 C1087 ) C1067_=_C1088( C1067 C1088 ) \nC1067_=_C1089( C1067 C1089 ) C1068_=_C1069( C1068 C1069 ) C1068_=_C1070( C1068 C1070 ) C1068_=_C1071( C1068 C1071 ) C1068_=_C1072( C1068 C1072 ) C1068_=_C1073( C1068 C1073 ) \nC1068_=_C1074( C1068 C1074 ) C1068_=_C1075( C1068 C1075 ) C1068_=_C1076( C1068 C1076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2662( C1068 C2662 ) C1068_=_C2664( C1068 C2664 ) C1068_=_C2670( C1068 C2670 ) \nC1069_=_C1070( C1069 C1070 ) C1069_=_C1071( C1069 C1071 ) C1069_=_C1072( C1069 C1072 ) C1069_=_C1073( C1069 C1073 ) C1069_=_C1074( C1069 C1074 ) C1069_=_C1075( C1069 C1075 ) \nC1069_=_C1076( C1069 C1076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70_=_C1071( C1070 C1071 ) C1070_=_C1072( C1070 C1072 ) C1070_=_C1073( C1070 C1073 ) C1070_=_C1074( C1070 C1074 ) C1070_=_C1075( C1070 C1075 ) \nC1070_=_C1076( C1070 C1076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1_=_C1072( C1071 C1072 ) C1071_=_C1073( C1071 C1073 ) C1071_=_C1074( C1071 C1074 ) C1071_=_C1075( C1071 C1075 ) C1071_=_C1076( C1071 C1076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2_=_C1073( C1072 C1073 ) C1072_=_C1074( C1072 C1074 ) C1072_=_C1075( C1072 C1075 ) C1072_=_C1076( C1072 C1076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3_=_C1074( C1073 C1074 ) C1073_=_C1075( C1073 C1075 ) \nC1073_=_C1076( C1073 C1076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4_=_C1075( C1074 C1075 ) C1074_=_C1076( C1074 C1076 ) C1074_=_C1078( C1074 C1078 ) C1074_=_C1079( C1074 C1079 ) C1074_=_C1080( C1074 C1080 ) \nC1074_=_C1081( C1074 C1081 )</w:t>
      </w:r>
    </w:p>
    <w:p>
      <w:pPr>
        <w:pStyle w:val="PreformattedText"/>
        <w:bidi w:val="0"/>
        <w:spacing w:before="0" w:after="0"/>
        <w:jc w:val="left"/>
        <w:rPr/>
      </w:pPr>
      <w:r>
        <w:rPr/>
        <w:t xml:space="preserve"> </w:t>
      </w:r>
      <w:r>
        <w:rPr/>
        <w:t>C1074_=_C1082( C1074 C1082 ) C1074_=_C1083( C1074 C1083 ) C1074_=_C1084( C1074 C1084 ) C1074_=_C1085( C1074 C1085 ) C1074_=_C1086( C1074 C1086 ) \nC1074_=_C1087( C1074 C1087 ) C1074_=_C1088( C1074 C1088 ) C1074_=_C1089( C1074 C1089 ) C1075_=_C1076( C1075 C1076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3216( C1076 C3216 ) C1076_=_C3218( C1076 C3218 ) \nC1076_=_C3221( C1076 C3221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100( C1078 C1100 ) C1078_=_C2244( C1078 C2244 ) C1078_=_C2334( C1078 C2334 ) C1078_=_C2503( C1078 C2503 ) C1078_=_C2664( C1078 C2664 ) C1078_=_C2911( C1078 C2911 ) \nC1078_=_C3218( C1078 C3218 ) C1078_=_C3271( C1078 C3271 ) C1078_=_C3309( C1078 C3309 ) C1078_=_C3344( C1078 C3344 ) C1078_=_C3467( C1078 C3467 ) C1078_=_C3607( C1078 C3607 ) \nC1078_=_C3608( C1078 C3608 ) C1078_=_C3609( C1078 C3609 ) C1078_=_C3611( C1078 C3611 ) C1078_=_C3612( C1078 C3612 ) C1078_=_C3613( C1078 C3613 ) C1079_=_C1080( C1079 C1080 ) \nC1079_=_C1081( C1079 C1081 ) C1079_=_C1082( C1079 C1082 ) C1079_=_C1083( C1079 C1083 ) C1079_=_C1084( C1079 C1084 ) C1079_=_C1085( C1079 C1085 ) C1079_=_C1086( C1079 C1086 ) \nC1079_=_C1087( C1079 C1087 ) C1079_=_C1088( C1079 C1088 ) C1079_=_C1089( C1079 C1089 ) C1079_=_C3607( C1079 C3607 ) C1080_=_C1081( C1080 C1081 ) C1080_=_C1082( C1080 C1082 ) \nC1080_=_C1083( C1080 C1083 ) C1080_=_C1084( C1080 C1084 ) C1080_=_C1085( C1080 C1085 ) C1080_=_C1086( C1080 C1086 ) C1080_=_C1087( C1080 C1087 ) C1080_=_C1088( C1080 C1088 ) \nC1080_=_C1089( C1080 C1089 ) C1080_=_C3273( C1080 C3273 ) C1080_=_C3608( C1080 C3608 ) C1080_=_C3642( C1080 C3642 ) C1081_=_C1082( C1081 C1082 ) C1081_=_C1083( C1081 C1083 ) \nC1081_=_C1084( C1081 C1084 ) C1081_=_C1085( C1081 C1085 ) C1081_=_C1086( C1081 C1086 ) C1081_=_C1087( C1081 C1087 ) C1081_=_C1088( C1081 C1088 ) C1081_=_C1089( C1081 C1089 ) \nC1081_=_C1107( C1081 C1107 ) C1081_=_C1206( C1081 C1206 ) C1081_=_C2223( C1081 C2223 ) C1081_=_C2248( C1081 C2248 ) C1081_=_C2489( C1081 C2489 ) C1081_=_C2670( C1081 C2670 ) \nC1081_=_C3221( C1081 C3221 ) C1081_=_C3276( C1081 C3276 ) C1081_=_C3642( C1081 C3642 ) C1081_=_C3671( C1081 C3671 ) C1081_=_C3710( C1081 C3710 ) C1081_=_C3748( C1081 C3748 ) \nC1081_=_C3858( C1081 C3858 ) C1081_=_C3859( C1081 C3859 ) C1081_=_C3860( C1081 C3860 ) C1081_=_C3861( C1081 C3861 ) C1082_=_C1083( C1082 C1083 ) C1082_=_C1084( C1082 C1084 ) \nC1082_=_C1085( C1082 C1085 ) C1082_=_C1086( C1082 C1086 ) C1082_=_C1087( C1082 C1087 ) C1082_=_C1088( C1082 C1088 ) C1082_=_C1089( C1082 C1089 ) C1083_=_C1084( C1083 C1084 ) \nC1083_=_C1085( C1083 C1085 ) C1083_=_C1086( C1083 C1086 ) C1083_=_C1087( C1083 C1087 ) C1083_=_C1088( C1083 C1088 ) C1083_=_C1089( C1083 C1089 ) C1083_=_C3612( C1083 C3612 ) \nC1084_=_C1085( C1084 C1085 ) C1084_=_C1086( C1084 C1086 ) C1084_=_C1087( C1084 C1087 ) C1084_=_C1088( C1084 C1088 ) C1084_=_C1089( C1084 C1089 ) C1084_=_C3279( C1084 C3279 ) \nC1084_=_C3613( C1084 C3613 ) C1084_=_C3858( C1084 C3858 ) C1085_=_C1086( C1085 C1086 ) C1085_=_C1087( C1085 C1087 ) C1085_=_C1088( C1085 C1088 ) C1085_=_C1089( C1085 C1089 ) \nC1086_=_C1087( C1086 C1087 ) C1086_=_C1088( C1086 C1088 ) C1086_=_C1089( C1086 C1089 ) C1087_=_C1088( C1087 C1088 ) C1087_=_C1089( C1087 C1089 ) C1087_=_C3861( C1087 C3861 ) \nC1088_=_C1089( C1088 C1089 ) C1098_=_C1100( C1098 C1100 ) C1098_=_C1107( C1098 C1107 ) C1098_=_C1860( C1098 C1860 ) C1098_=_C2166( C1098 C2166 ) C1098_=_C2241( C1098 C2241 ) \nC1098_=_C2469( C1098 C2469 ) C1098_=_C2519( C1098 C2519 ) C1098_=_C2662( C1098 C2662 ) C1098_=_C2737( C1098 C2737 ) C1098_=_C2845( C1098 C2845 ) C1098_=_C3062( C1098 C3062 ) \nC1098_=_C3140( C1098 C3140 ) C1098_=_C3171( C1098 C3171 ) C1098_=_C3216( C1098 C3216 ) C1098_=_C3269( C1098 C3269 ) C1098_=_C3270( C1098 C3270 ) C1098_=_C3271( C1098 C3271 ) \nC1098_=_C3272( C1098 C3272 ) C1098_=_C3273( C1098 C3273 ) C1098_=_C3274( C1098 C3274 ) C1098_=_C3275( C1098 C3275 ) C1098_=_C3276( C1098 C3276 ) C1098_=_C3277( C1098 C3277 ) \nC1098_=_C3278( C1098 C3278 ) C1098_=_C3279( C1098 C3279 ) C1098_=_C3280( C1098 C3280 ) C1098_=_C3281( C1098 C3281 ) C1098_=_C3282( C1098 C3282 ) C1100_=_C1107( C1100 C1107 ) \nC1100_=_C2244( C1100 C2244 ) C1100_=_C2334( C1100 C2334 ) C1100_=_C2503( C1100 C2503 ) C1100_=_C2664( C1100 C2664 ) C1100_=_C2911( C1100 C2911 ) C1100_=_C3218( C1100 C3218 ) \nC1100_=_C3271( C1100 C3271 ) C1100_=_C3309( C1100 C3309 ) C1100_=_C3344( C1100 C3344 ) C1100_=_C3467( C1100 C3467 ) C1100_=_C3607( C1100 C3607 ) C1100_=_C3608( C1100 C3608 ) \nC1100_=_C3609( C1100 C3609 ) C1100_=_C3611( C1100 C3611 ) C1100_=_C3612( C1100 C3612 ) C1100_=_C3613( C1100 C3613 ) C1107_=_C1206( C1107 C1206 ) C1107_=_C2223( C1107 C2223 ) \nC1107_=_C2248( C1107 C2248 ) C1107_=_C2489( C1107 C2489 ) C1107_=_C2670( C1107 C2670 ) C1107_=_C3221( C1107 C3221 ) C1107_=_C3276( C1107 C3276 ) C1107_=_C3642( C1107 C3642 ) \nC1107_=_C3671( C1107 C3671 ) C1107_=_C3710( C1107 C3710 ) C1107_=_C3748( C1107 C3748 ) C1107_=_C3858( C1107 C3858 ) C1107_=_C3859( C1107 C3859 ) C1107_=_C3860( C1107 C3860 ) \nC1107_=_C3861( C1107 C3861 ) C1206_=_C2223( C1206 C2223 ) C1206_=_C2248( C1206 C2248 ) C1206_=_C2489( C1206 C2489 ) C1206_=_C2670( C1206 C2670 ) C1206_=_C3221( C1206 C3221 ) \nC1206_=_C3276( C1206 C3276 ) C1206_=_C3642( C1206 C3642 ) C1206_=_C3671( C1206 C3671 ) C1206_=_C3710( C1206 C3710 ) C1206_=_C3748( C1206 C3748 ) C1206_=_C3858( C1206 C3858 ) \nC1206_=_C3859( C1206 C3859 ) C1206_=_C3860( C1206 C3860 ) C1206_=_C3861( C1206 C3861 ) C1860_=_C2166( C1860 C2166 ) C1860_=_C2241( C1860 C2241 ) C1860_=_C2469( C1860 C2469 ) \nC1860_=_C2519( C1860 C2519 ) C1860_=_C2662( C1860 C2662 ) C1860_=_C2737( C1860 C2737 ) C1860_=_C2845( C1860 C2845 ) C1860_=_C3062( C1860 C3062 ) C1860_=_C3140( C1860 C3140 ) \nC1860_=_C3171( C1860 C3171 ) C1860_=_C3216( C1860 C3216 ) C1860_=_C3269( C1860 C3269 ) C1860_=_C3270( C1860 C3270 ) C1860_=_C3271( C1860 C3271 ) C1860_=_C3272( C1860 C3272 ) \nC1860_=_C3273( C1860 C3273 ) C1860_=_C3274( C1860 C3274 ) C1860_=_C3275( C1860 C3275 ) C1860_=_C3276( C1860 C3276 ) C1860_=_C3277( C1860 C3277 ) C1860_=_C3278( C1860 C3278 ) \nC1860_=_C3279( C1860 C3279 ) C1860_=_C3280( C1860 C3280 ) C1860_=_C3281( C1860 C3281 ) C1860_=_C3282( C1860 C3282 ) C2166_=_C2241( C2166 C2241 ) C2166_=_C2469( C2166 C2469 ) \nC2166_=_C2519( C2166 C2519 ) C2166_=_C2662( C2166 C2662 ) C2166_=_C2737( C2166 C2737 ) C2166_=_C2845( C2166 C2845 ) C2166_=_C3062( C2166 C3062 ) C2166_=_C3140( C2166 C3140 ) \nC2166_=_C3171( C2166 C3171 ) C2166_=_C3216( C2166 C3216 ) C2166_=_C3269( C2166 C3269 ) C2166_=_C3270( C2166 C3270 ) C2166_=_C3271( C2166 C3271 ) C2166_=_C3272( C2166 C3272 ) \nC2166_=_C3273( C2166 C3273 ) C2166_=_C3274( C2166 C3274 ) C2166_=_C3275( C2166 C3275 ) C2166_=_C3276( C2166 C3276 ) C2166_=_C3277( C2166 C3277 ) C2166_=_C3278( C2166 C3278 ) \nC2166_=_C3279( C2166 C3279 ) C2166_=_C3280( C2166 C3280 ) C2166_=_C3281( C2166 C3281 ) C2166_=_C3282( C2166 C3282 ) C2223_=_C2248( C2223 C2248 ) C2223_=_C2489( C2223 C2489 ) \nC2223_=_C2670( C2223 C2670 ) C2223_=_C3221( C2223 C3221 ) C2223_=_C3276( C2223 C3276 ) C2223_=_C3642( C2223 C3642 ) C2223_=_C3671( C2223 C3671 ) C2223_=_C3710( C2223 C3710 ) \nC2223_=_C3748( C2223 C3748 ) C2223_=_C3858( C2223 C3858 ) C2223_=_C3859( C2223 C3859 ) C2223_=_C3860( C2223 C3860 ) C2223_=_C3861( C2223 C3861 ) C2241_=_C2244( C2241 C2244 ) \nC2241_=_C2248( C2241 C2248 ) C2241_=_C2469( C2241 C2469 ) C2241_=_C2519( C2241 C2519 ) C2241_=_C2662( C2241 C2662 ) C2241_=_C2737( C2241 C2737 ) C2241_=_C2845( C2241 C2845 ) \nC2241_=_C3062( C2241 C3062 ) C2241_=_C3140( C2241 C3140 ) C2241_=_C3171( C2241 C3171 ) C2241_=_C3216( C2241 C3216 ) C2241_=_C3269( C2241 C3269 ) C2241_=_C3270( C2241 C3270 ) \nC2241_=_C3271( C2241 C3271 ) C2241_=_C3272( C2241 C3272 ) C2241_=_C3273( C2241 C3273 ) C2241_=_C3274( C2241 C3274 ) C2241_=_C3275( C2241 C3275 ) C2241_=_C3276( C2241 C3276 ) \nC2241_=_C3277( C2241 C3277 ) C2241_=_C3278( C2241 C3278 ) C2241_=_C3279( C2241 C3279 ) C2241_=_C3280( C2241 C3280 ) C2241_=_C3281( C2241 C3281 ) C2241_=_C3282( C2241 C3282 ) \nC2244_=_C2248( C2244 C2248 ) C2244_=_C2334( C2244 C2334 ) C2244_=_C2503( C2244 C2503 ) C2244_=_C2664( C2244 C2664 ) C2244_=_C2911( C2244 C2911 ) C2244_=_C3218( C2244 C3218 ) \nC2244_=_C3271( C2244 C3271 ) C2244_=_C3309( C2244 C3309 ) C2244_=_C3344( C2244 C3344 ) C2244_=_C3467( C2244 C3467 ) C2244_=_C3607( C2244 C3607 ) C2244_=_C3608( C2244 C3608 ) \nC2244_=_C3609( C2244 C3609 ) C2244_=_C3611( C2244 C3611 ) C2244_=_C3612( C2244 C3612 ) C2244_=_C3613( C2244 C3613 ) C2248_=_C2489( C2248 C2489 ) C2248_=_C2670( C2248 C2670 ) \nC2248_=_C3221( C2248 C3221 ) C2248_=_C3276( C2248 C3276 ) C2248_=_C3642( C2248 C3642 ) C2248_=_C3671( C2248 C3671 ) C2248_=_C3710( C2248 C3710 ) C2248_=_C3748( C2248 C3748 ) \nC2248_=_C3858( C2248 C3858 ) C2248_=_C3859( C2248 C3859 ) C2248_=_C3860( C2248 C3860 ) C2248_=_C3861( C2248 C3861 ) C2334_=_C2503( C2334 C2503 ) C2334_=_C2664( C2334 C2664 ) \nC2334_=_C2911( C2334 C2911 ) C2334_=_C3218( C2334 C3218 ) C2334_=_C3271(</w:t>
      </w:r>
    </w:p>
    <w:p>
      <w:pPr>
        <w:pStyle w:val="PreformattedText"/>
        <w:bidi w:val="0"/>
        <w:spacing w:before="0" w:after="0"/>
        <w:jc w:val="left"/>
        <w:rPr/>
      </w:pPr>
      <w:r>
        <w:rPr/>
        <w:t xml:space="preserve"> </w:t>
      </w:r>
      <w:r>
        <w:rPr/>
        <w:t>C2334 C3271 ) C2334_=_C3309( C2334 C3309 ) C2334_=_C3344( C2334 C3344 ) C2334_=_C3467( C2334 C3467 ) \nC2334_=_C3607( C2334 C3607 ) C2334_=_C3608( C2334 C3608 ) C2334_=_C3609( C2334 C3609 ) C2334_=_C3611( C2334 C3611 ) C2334_=_C3612( C2334 C3612 ) C2334_=_C3613( C2334 C3613 ) \nC2469_=_C2519( C2469 C2519 ) C2469_=_C2662( C2469 C2662 ) C2469_=_C2737( C2469 C2737 ) C2469_=_C2845( C2469 C2845 ) C2469_=_C3062( C2469 C3062 ) C2469_=_C3140( C2469 C3140 ) \nC2469_=_C3171( C2469 C3171 ) C2469_=_C3216( C2469 C3216 ) C2469_=_C3269( C2469 C3269 ) C2469_=_C3270( C2469 C3270 ) C2469_=_C3271( C2469 C3271 ) C2469_=_C3272( C2469 C3272 ) \nC2469_=_C3273( C2469 C3273 ) C2469_=_C3274( C2469 C3274 ) C2469_=_C3275( C2469 C3275 ) C2469_=_C3276( C2469 C3276 ) C2469_=_C3277( C2469 C3277 ) C2469_=_C3278( C2469 C3278 ) \nC2469_=_C3279( C2469 C3279 ) C2469_=_C3280( C2469 C3280 ) C2469_=_C3281( C2469 C3281 ) C2469_=_C3282( C2469 C3282 ) C2489_=_C2670( C2489 C2670 ) C2489_=_C3221( C2489 C3221 ) \nC2489_=_C3276( C2489 C3276 ) C2489_=_C3642( C2489 C3642 ) C2489_=_C3671( C2489 C3671 ) C2489_=_C3710( C2489 C3710 ) C2489_=_C3748( C2489 C3748 ) C2489_=_C3858( C2489 C3858 ) \nC2489_=_C3859( C2489 C3859 ) C2489_=_C3860( C2489 C3860 ) C2489_=_C3861( C2489 C3861 ) C2503_=_C2664( C2503 C2664 ) C2503_=_C2911( C2503 C2911 ) C2503_=_C3218( C2503 C3218 ) \nC2503_=_C3271( C2503 C3271 ) C2503_=_C3309( C2503 C3309 ) C2503_=_C3344( C2503 C3344 ) C2503_=_C3467( C2503 C3467 ) C2503_=_C3607( C2503 C3607 ) C2503_=_C3608( C2503 C3608 ) \nC2503_=_C3609( C2503 C3609 ) C2503_=_C3611( C2503 C3611 ) C2503_=_C3612( C2503 C3612 ) C2503_=_C3613( C2503 C3613 ) C2519_=_C2662( C2519 C2662 ) C2519_=_C2737( C2519 C2737 ) \nC2519_=_C2845( C2519 C2845 ) C2519_=_C3062( C2519 C3062 ) C2519_=_C3140( C2519 C3140 ) C2519_=_C3171( C2519 C3171 ) C2519_=_C3216( C2519 C3216 ) C2519_=_C3269( C2519 C3269 ) \nC2519_=_C3270( C2519 C3270 ) C2519_=_C3271( C2519 C3271 ) C2519_=_C3272( C2519 C3272 ) C2519_=_C3273( C2519 C3273 ) C2519_=_C3274( C2519 C3274 ) C2519_=_C3275( C2519 C3275 ) \nC2519_=_C3276( C2519 C3276 ) C2519_=_C3277( C2519 C3277 ) C2519_=_C3278( C2519 C3278 ) C2519_=_C3279( C2519 C3279 ) C2519_=_C3280( C2519 C3280 ) C2519_=_C3281( C2519 C3281 ) \nC2519_=_C3282( C2519 C3282 ) C2662_=_C2664( C2662 C2664 ) C2662_=_C2670( C2662 C2670 ) C2662_=_C2737( C2662 C2737 ) C2662_=_C2845( C2662 C2845 ) C2662_=_C3062( C2662 C3062 ) \nC2662_=_C3140( C2662 C3140 ) C2662_=_C3171( C2662 C3171 ) C2662_=_C3216( C2662 C3216 ) C2662_=_C3269( C2662 C3269 ) C2662_=_C3270( C2662 C3270 ) C2662_=_C3271( C2662 C3271 ) \nC2662_=_C3272( C2662 C3272 ) C2662_=_C3273( C2662 C3273 ) C2662_=_C3274( C2662 C3274 ) C2662_=_C3275( C2662 C3275 ) C2662_=_C3276( C2662 C3276 ) C2662_=_C3277( C2662 C3277 ) \nC2662_=_C3278( C2662 C3278 ) C2662_=_C3279( C2662 C3279 ) C2662_=_C3280( C2662 C3280 ) C2662_=_C3281( C2662 C3281 ) C2662_=_C3282( C2662 C3282 ) C2664_=_C2670( C2664 C2670 ) \nC2664_=_C2911( C2664 C2911 ) C2664_=_C3218( C2664 C3218 ) C2664_=_C3271( C2664 C3271 ) C2664_=_C3309( C2664 C3309 ) C2664_=_C3344( C2664 C3344 ) C2664_=_C3467( C2664 C3467 ) \nC2664_=_C3607( C2664 C3607 ) C2664_=_C3608( C2664 C3608 ) C2664_=_C3609( C2664 C3609 ) C2664_=_C3611( C2664 C3611 ) C2664_=_C3612( C2664 C3612 ) C2664_=_C3613( C2664 C3613 ) \nC2670_=_C3221( C2670 C3221 ) C2670_=_C3276( C2670 C3276 ) C2670_=_C3642( C2670 C3642 ) C2670_=_C3671( C2670 C3671 ) C2670_=_C3710( C2670 C3710 ) C2670_=_C3748( C2670 C3748 ) \nC2670_=_C3858( C2670 C3858 ) C2670_=_C3859( C2670 C3859 ) C2670_=_C3860( C2670 C3860 ) C2670_=_C3861( C2670 C3861 ) C2737_=_C2845( C2737 C2845 ) C2737_=_C3062( C2737 C3062 ) \nC2737_=_C3140( C2737 C3140 ) C2737_=_C3171( C2737 C3171 ) C2737_=_C3216( C2737 C3216 ) C2737_=_C3269( C2737 C3269 ) C2737_=_C3270( C2737 C3270 ) C2737_=_C3271( C2737 C3271 ) \nC2737_=_C3272( C2737 C3272 ) C2737_=_C3273( C2737 C3273 ) C2737_=_C3274( C2737 C3274 ) C2737_=_C3275( C2737 C3275 ) C2737_=_C3276( C2737 C3276 ) C2737_=_C3277( C2737 C3277 ) \nC2737_=_C3278( C2737 C3278 ) C2737_=_C3279( C2737 C3279 ) C2737_=_C3280( C2737 C3280 ) C2737_=_C3281( C2737 C3281 ) C2737_=_C3282( C2737 C3282 ) C2845_=_C3062( C2845 C3062 ) \nC2845_=_C3140( C2845 C3140 ) C2845_=_C3171( C2845 C3171 ) C2845_=_C3216( C2845 C3216 ) C2845_=_C3269( C2845 C3269 ) C2845_=_C3270( C2845 C3270 ) C2845_=_C3271( C2845 C3271 ) \nC2845_=_C3272( C2845 C3272 ) C2845_=_C3273( C2845 C3273 ) C2845_=_C3274( C2845 C3274 ) C2845_=_C3275( C2845 C3275 ) C2845_=_C3276( C2845 C3276 ) C2845_=_C3277( C2845 C3277 ) \nC2845_=_C3278( C2845 C3278 ) C2845_=_C3279( C2845 C3279 ) C2845_=_C3280( C2845 C3280 ) C2845_=_C3281( C2845 C3281 ) C2845_=_C3282( C2845 C3282 ) C2911_=_C3218( C2911 C3218 ) \nC2911_=_C3271( C2911 C3271 ) C2911_=_C3309( C2911 C3309 ) C2911_=_C3344( C2911 C3344 ) C2911_=_C3467( C2911 C3467 ) C2911_=_C3607( C2911 C3607 ) C2911_=_C3608( C2911 C3608 ) \nC2911_=_C3609( C2911 C3609 ) C2911_=_C3611( C2911 C3611 ) C2911_=_C3612( C2911 C3612 ) C2911_=_C3613( C2911 C3613 ) C3062_=_C3140( C3062 C3140 ) C3062_=_C3171( C3062 C3171 ) \nC3062_=_C3216( C3062 C3216 ) C3062_=_C3269( C3062 C3269 ) C3062_=_C3270( C3062 C3270 ) C3062_=_C3271( C3062 C3271 ) C3062_=_C3272( C3062 C3272 ) C3062_=_C3273( C3062 C3273 ) \nC3062_=_C3274( C3062 C3274 ) C3062_=_C3275( C3062 C3275 ) C3062_=_C3276( C3062 C3276 ) C3062_=_C3277( C3062 C3277 ) C3062_=_C3278( C3062 C3278 ) C3062_=_C3279( C3062 C3279 ) \nC3062_=_C3280( C3062 C3280 ) C3062_=_C3281( C3062 C3281 ) C3062_=_C3282( C3062 C3282 ) C3140_=_C3171( C3140 C3171 ) C3140_=_C3216( C3140 C3216 ) C3140_=_C3269( C3140 C3269 ) \nC3140_=_C3270( C3140 C3270 ) C3140_=_C3271( C3140 C3271 ) C3140_=_C3272( C3140 C3272 ) C3140_=_C3273( C3140 C3273 ) C3140_=_C3274( C3140 C3274 ) C3140_=_C3275( C3140 C3275 ) \nC3140_=_C3276( C3140 C3276 ) C3140_=_C3277( C3140 C3277 ) C3140_=_C3278( C3140 C3278 ) C3140_=_C3279( C3140 C3279 ) C3140_=_C3280( C3140 C3280 ) C3140_=_C3281( C3140 C3281 ) \nC3140_=_C3282( C3140 C3282 ) C3171_=_C3216( C3171 C3216 ) C3171_=_C3269( C3171 C3269 ) C3171_=_C3270( C3171 C3270 ) C3171_=_C3271( C3171 C3271 ) C3171_=_C3272( C3171 C3272 ) \nC3171_=_C3273( C3171 C3273 ) C3171_=_C3274( C3171 C3274 ) C3171_=_C3275( C3171 C3275 ) C3171_=_C3276( C3171 C3276 ) C3171_=_C3277( C3171 C3277 ) C3171_=_C3278( C3171 C3278 ) \nC3171_=_C3279( C3171 C3279 ) C3171_=_C3280( C3171 C3280 ) C3171_=_C3281( C3171 C3281 ) C3171_=_C3282( C3171 C3282 ) C3216_=_C3218( C3216 C3218 ) C3216_=_C3221( C3216 C3221 ) \nC3216_=_C3269( C3216 C3269 ) C3216_=_C3270( C3216 C3270 ) C3216_=_C3271( C3216 C3271 ) C3216_=_C3272( C3216 C3272 ) C3216_=_C3273( C3216 C3273 ) C3216_=_C3274( C3216 C3274 ) \nC3216_=_C3275( C3216 C3275 ) C3216_=_C3276( C3216 C3276 ) C3216_=_C3277( C3216 C3277 ) C3216_=_C3278( C3216 C3278 ) C3216_=_C3279( C3216 C3279 ) C3216_=_C3280( C3216 C3280 ) \nC3216_=_C3281( C3216 C3281 ) C3216_=_C3282( C3216 C3282 ) C3218_=_C3221( C3218 C3221 ) C3218_=_C3271( C3218 C3271 ) C3218_=_C3309( C3218 C3309 ) C3218_=_C3344( C3218 C3344 ) \nC3218_=_C3467( C3218 C3467 ) C3218_=_C3607( C3218 C3607 ) C3218_=_C3608( C3218 C3608 ) C3218_=_C3609( C3218 C3609 ) C3218_=_C3611( C3218 C3611 ) C3218_=_C3612( C3218 C3612 ) \nC3218_=_C3613( C3218 C3613 ) C3221_=_C3276( C3221 C3276 ) C3221_=_C3642( C3221 C3642 ) C3221_=_C3671( C3221 C3671 ) C3221_=_C3710( C3221 C3710 ) C3221_=_C3748( C3221 C3748 ) \nC3221_=_C3858( C3221 C3858 ) C3221_=_C3859( C3221 C3859 ) C3221_=_C3860( C3221 C3860 ) C3221_=_C3861( C3221 C3861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69_=_C3281( C3269 C3281 ) C3269_=_C3282( C3269 C3282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0_=_C3282( C3270 C3282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1_=_C3309( C3271 C3309 ) C3271_=_C3344( C3271 C3344 ) \nC3271_=_C3467( C3271 C3467 ) C3271_=_C3607( C3271 C3607 ) C3271_=_C3608( C3271 C3608 ) C3271_=_C3609( C3271 C3609 ) C3271_=_C3611( C3271 C3611 ) C3271_=_C3612( C3271 C3612 ) \nC3271_=_C3613( C3271 C3613 ) C3272_=_C3273( C3272 C3273 ) C3272_=_C3274( C3272 C3274 ) C3272_=_C3275( C3272 C3275 ) C3272_=_C3276( C3272 C3276 ) C3272_=_C3277( C3272 C3277 ) \nC3272_=_C3278( C3272 C3278 ) C3272_=_C3279( C3272 C3279 ) C3272_=_C3280( C3272 C3280 ) C3272_=_C3281( C3272 C3281 ) C3272_=_C3282( C3272 C3282 ) C3273_=_C3274( C3273 C3274 ) \nC3273_=_C3275( C3273 C3275 ) C3273_=_C3276( C3273 C3276 ) C3273_=_C3277( C3273 C3277 ) C3273_=_C3278( C3273 C3278 ) C3273_=_C3279( C3273 C3279 ) C3273_=_C3280( C3273 C3280 ) \nC3273_=_C3281( C3273 C3281 ) C3273_=_C3282( C3273 C3282 ) C3273_=_C3608( C3273 C3608 ) C3273_=_C3642( C3273 C3642 ) C3274_=_C3275( C3274 C3275 ) C3274_=_C3276( C3274 C3276 ) \nC3274_=_C3277( C3274 C3277 ) C3274_=_C3278( C3274 C3278 ) C3274_=_C3279( C3274 C3279 ) C3274_=_C3280( C3274 C3280 ) C3274_=_C3281( C3274 C3281 ) C3274_=_C3282( C3274 C3282 ) \nC3274_=_C3671( C3274 C3671 ) C3275_=_C3276( C3275 C3276 ) C3275_=_C3277( C3275 C3277 ) C3275_=_C3278( C3275 C3278 ) C3275_=_C3279( C3275 C3279 ) C3275_=_C3280( C3275 C3280 ) \nC3275_=_C3281( C3275 C3281 ) C3275_=_C3282( C3275 C3282 ) C3275_=_C3748( C3275 C3748 ) C3276_=_C3277( C3276 C3277 ) C3276_=_C3278(</w:t>
      </w:r>
    </w:p>
    <w:p>
      <w:pPr>
        <w:pStyle w:val="PreformattedText"/>
        <w:bidi w:val="0"/>
        <w:spacing w:before="0" w:after="0"/>
        <w:jc w:val="left"/>
        <w:rPr/>
      </w:pPr>
      <w:r>
        <w:rPr/>
        <w:t xml:space="preserve"> </w:t>
      </w:r>
      <w:r>
        <w:rPr/>
        <w:t>C3276 C3278 ) C3276_=_C3279( C3276 C3279 ) \nC3276_=_C3280( C3276 C3280 ) C3276_=_C3281( C3276 C3281 ) C3276_=_C3282( C3276 C3282 ) C3276_=_C3642( C3276 C3642 ) C3276_=_C3671( C3276 C3671 ) C3276_=_C3710( C3276 C3710 ) \nC3276_=_C3748( C3276 C3748 ) C3276_=_C3858( C3276 C3858 ) C3276_=_C3859( C3276 C3859 ) C3276_=_C3860( C3276 C3860 ) C3276_=_C3861( C3276 C3861 ) C3277_=_C3278( C3277 C3278 ) \nC3277_=_C3279( C3277 C3279 ) C3277_=_C3280( C3277 C3280 ) C3277_=_C3281( C3277 C3281 ) C3277_=_C3282( C3277 C3282 ) C3278_=_C3279( C3278 C3279 ) C3278_=_C3280( C3278 C3280 ) \nC3278_=_C3281( C3278 C3281 ) C3278_=_C3282( C3278 C3282 ) C3279_=_C3280( C3279 C3280 ) C3279_=_C3281( C3279 C3281 ) C3279_=_C3282( C3279 C3282 ) C3279_=_C3613( C3279 C3613 ) \nC3279_=_C3858( C3279 C3858 ) C3280_=_C3281( C3280 C3281 ) C3280_=_C3282( C3280 C3282 ) C3281_=_C3282( C3281 C3282 ) C3309_=_C3344( C3309 C3344 ) C3309_=_C3467( C3309 C3467 ) \nC3309_=_C3607( C3309 C3607 ) C3309_=_C3608( C3309 C3608 ) C3309_=_C3609( C3309 C3609 ) C3309_=_C3611( C3309 C3611 ) C3309_=_C3612( C3309 C3612 ) C3309_=_C3613( C3309 C3613 ) \nC3344_=_C3467( C3344 C3467 ) C3344_=_C3607( C3344 C3607 ) C3344_=_C3608( C3344 C3608 ) C3344_=_C3609( C3344 C3609 ) C3344_=_C3611( C3344 C3611 ) C3344_=_C3612( C3344 C3612 ) \nC3344_=_C3613( C3344 C3613 ) C3467_=_C3607( C3467 C3607 ) C3467_=_C3608( C3467 C3608 ) C3467_=_C3609( C3467 C3609 ) C3467_=_C3611( C3467 C3611 ) C3467_=_C3612( C3467 C3612 ) \nC3467_=_C3613( C3467 C3613 ) C3607_=_C3608( C3607 C3608 ) C3607_=_C3609( C3607 C3609 ) C3607_=_C3611( C3607 C3611 ) C3607_=_C3612( C3607 C3612 ) C3607_=_C3613( C3607 C3613 ) \nC3608_=_C3609( C3608 C3609 ) C3608_=_C3611( C3608 C3611 ) C3608_=_C3612( C3608 C3612 ) C3608_=_C3613( C3608 C3613 ) C3608_=_C3642( C3608 C3642 ) C3609_=_C3611( C3609 C3611 ) \nC3609_=_C3612( C3609 C3612 ) C3609_=_C3613( C3609 C3613 ) C3611_=_C3612( C3611 C3612 ) C3611_=_C3613( C3611 C3613 ) C3612_=_C3613( C3612 C3613 ) C3613_=_C3858( C3613 C3858 ) \nC3642_=_C3671( C3642 C3671 ) C3642_=_C3710( C3642 C3710 ) C3642_=_C3748( C3642 C3748 ) C3642_=_C3858( C3642 C3858 ) C3642_=_C3859( C3642 C3859 ) C3642_=_C3860( C3642 C3860 ) \nC3642_=_C3861( C3642 C3861 ) C3671_=_C3710( C3671 C3710 ) C3671_=_C3748( C3671 C3748 ) C3671_=_C3858( C3671 C3858 ) C3671_=_C3859( C3671 C3859 ) C3671_=_C3860( C3671 C3860 ) \nC3671_=_C3861( C3671 C3861 ) C3710_=_C3748( C3710 C3748 ) C3710_=_C3858( C3710 C3858 ) C3710_=_C3859( C3710 C3859 ) C3710_=_C3860( C3710 C3860 ) C3710_=_C3861( C3710 C3861 ) \nC3748_=_C3858( C3748 C3858 ) C3748_=_C3859( C3748 C3859 ) C3748_=_C3860( C3748 C3860 ) C3748_=_C3861( C3748 C3861 ) C3858_=_C3859( C3858 C3859 ) C3858_=_C3860( C3858 C3860 ) \nC3858_=_C3861( C3858 C3861 ) C3859_=_C3860( C3859 C3860 ) C3859_=_C3861( C3859 C3861 ) C3860_=_C3861( C3860 C3861 ) "];187-&gt;276[label="104: C22 C108 C134 C220 C234 \nC266 C267 C293 C336 C377 C388 \nC396 C397 C437 C612 C695 C860 \nC903 C1009 C1021 C1023 C1028 C1049 \nC1062 C1063 C1064 C1065 C1066 C1067 \nC1068 C1069 C1070 C1071 C1072 C1073 \nC1074 C1075 C1076 C1079 C1080 C1082 \nC1083 C1084 C1085 C1086 C1087 C1088 \nC1089 C1098 C1100 C1107 C1206 C1860 \nC2166 C2223 C2241 C2244 C2248 C2334 \nC2469 C2489 C2503 C2519 C2662 C2664 \nC2670 C2737 C2845 C2911 C3062 C3140 \nC3171 C3216 C3218 C3221 C3269 C3270 \nC3272 C3273 C3274 C3275 C3277 C3278 \nC3279 C3280 C3281 C3282 C3309 C3344 \nC3467 C3607 C3608 C3609 C3611 C3612 \nC3613 C3642 C3671 C3710 C3748 C3858 \nC3859 C3860 C3861 \n1351: C22_=_C134 ,C22_=_C220 ,C22_=_C234 ,C22_=_C266 ,C22_=_C293 ,\nC22_=_C396 ,C22_=_C695 ,C22_=_C1023 ,C22_=_C1100 ,C22_=_C2244 ,C22_=_C2334 ,\nC22_=_C2503 ,C22_=_C2664 ,C22_=_C2911 ,C22_=_C3218 ,C22_=_C3309 ,C22_=_C3344 ,\nC22_=_C3467 ,C22_=_C3607 ,C22_=_C3608 ,C22_=_C3609 ,C22_=_C3611 ,C22_=_C3612 ,\nC22_=_C3613 ,C108_=_C267 ,C108_=_C336 ,C108_=_C377 ,C108_=_C388 ,C108_=_C397 ,\nC108_=_C437 ,C108_=_C612 ,C108_=_C903 ,C108_=_C1028 ,C108_=_C1107 ,C108_=_C1206 ,\nC108_=_C2223 ,C108_=_C2248 ,C108_=_C2489 ,C108_=_C2670 ,C108_=_C3221 ,C108_=_C3642 ,\nC108_=_C3671 ,C108_=_C3710 ,C108_=_C3748 ,C108_=_C3858 ,C108_=_C3859 ,C108_=_C3860 ,\nC108_=_C3861 ,C134_=_C220 ,C134_=_C234 ,C134_=_C266 ,C134_=_C293 ,C134_=_C396 ,\nC134_=_C695 ,C134_=_C1023 ,C134_=_C1100 ,C134_=_C2244 ,C134_=_C2334 ,C134_=_C2503 ,\nC134_=_C2664 ,C134_=_C2911 ,C134_=_C3218 ,C134_=_C3309 ,C134_=_C3344 ,C134_=_C3467 ,\nC134_=_C3607 ,C134_=_C3608 ,C134_=_C3609 ,C134_=_C3611 ,C134_=_C3612 ,C134_=_C3613 ,\nC220_=_C234 ,C220_=_C266 ,C220_=_C293 ,C220_=_C396 ,C220_=_C695 ,C220_=_C1023 ,\nC220_=_C1100 ,C220_=_C2244 ,C220_=_C2334 ,C220_=_C2503 ,C220_=_C2664 ,C220_=_C2911 ,\nC220_=_C3218 ,C220_=_C3309 ,C220_=_C3344 ,C220_=_C3467 ,C220_=_C3607 ,C220_=_C3608 ,\nC220_=_C3609 ,C220_=_C3611 ,C220_=_C3612 ,C220_=_C3613 ,C234_=_C266 ,C234_=_C293 ,\nC234_=_C396 ,C234_=_C695 ,C234_=_C1023 ,C234_=_C1100 ,C234_=_C2244 ,C234_=_C2334 ,\nC234_=_C2503 ,C234_=_C2664 ,C234_=_C2911 ,C234_=_C3218 ,C234_=_C3309 ,C234_=_C3344 ,\nC234_=_C3467 ,C234_=_C3607 ,C234_=_C3608 ,C234_=_C3609 ,C234_=_C3611 ,C234_=_C3612 ,\nC234_=_C3613 ,C266_=_C267 ,C266_=_C293 ,C266_=_C396 ,C266_=_C695 ,C266_=_C1023 ,\nC266_=_C1100 ,C266_=_C2244 ,C266_=_C2334 ,C266_=_C2503 ,C266_=_C2664 ,C266_=_C2911 ,\nC266_=_C3218 ,C266_=_C3309 ,C266_=_C3344 ,C266_=_C3467 ,C266_=_C3607 ,C266_=_C3608 ,\nC266_=_C3609 ,C266_=_C3611 ,C266_=_C3612 ,C266_=_C3613 ,C267_=_C336 ,C267_=_C377 ,\nC267_=_C388 ,C267_=_C397 ,C267_=_C437 ,C267_=_C612 ,C267_=_C903 ,C267_=_C1028 ,\nC267_=_C1107 ,C267_=_C1206 ,C267_=_C2223 ,C267_=_C2248 ,C267_=_C2489 ,C267_=_C2670 ,\nC267_=_C3221 ,C267_=_C3642 ,C267_=_C3671 ,C267_=_C3710 ,C267_=_C3748 ,C267_=_C3858 ,\nC267_=_C3859 ,C267_=_C3860 ,C267_=_C3861 ,C293_=_C396 ,C293_=_C695 ,C293_=_C1023 ,\nC293_=_C1100 ,C293_=_C2244 ,C293_=_C2334 ,C293_=_C2503 ,C293_=_C2664 ,C293_=_C2911 ,\nC293_=_C3218 ,C293_=_C3309 ,C293_=_C3344 ,C293_=_C3467 ,C293_=_C3607 ,C293_=_C3608 ,\nC293_=_C3609 ,C293_=_C3611 ,C293_=_C3612 ,C293_=_C3613 ,C336_=_C377 ,C336_=_C388 ,\nC336_=_C397 ,C336_=_C437 ,C336_=_C612 ,C336_=_C903 ,C336_=_C1028 ,C336_=_C1107 ,\nC336_=_C1206 ,C336_=_C2223 ,C336_=_C2248 ,C336_=_C2489 ,C336_=_C2670 ,C336_=_C3221 ,\nC336_=_C3642 ,C336_=_C3671 ,C336_=_C3710 ,C336_=_C3748 ,C336_=_C3858 ,C336_=_C3859 ,\nC336_=_C3860 ,C336_=_C3861 ,C377_=_C388 ,C377_=_C397 ,C377_=_C437 ,C377_=_C612 ,\nC377_=_C903 ,C377_=_C1028 ,C377_=_C1107 ,C377_=_C1206 ,C377_=_C2223 ,C377_=_C2248 ,\nC377_=_C2489 ,C377_=_C2670 ,C377_=_C3221 ,C377_=_C3642 ,C377_=_C3671 ,C377_=_C3710 ,\nC377_=_C3748 ,C377_=_C3858 ,C377_=_C3859 ,C377_=_C3860 ,C377_=_C3861 ,C388_=_C397 ,\nC388_=_C437 ,C388_=_C612 ,C388_=_C903 ,C388_=_C1028 ,C388_=_C1107 ,C388_=_C1206 ,\nC388_=_C2223 ,C388_=_C2248 ,C388_=_C2489 ,C388_=_C2670 ,C388_=_C3221 ,C388_=_C3642 ,\nC388_=_C3671 ,C388_=_C3710 ,C388_=_C3748 ,C388_=_C3858 ,C388_=_C3859 ,C388_=_C3860 ,\nC388_=_C3861 ,C396_=_C397 ,C396_=_C695 ,C396_=_C1023 ,C396_=_C1100 ,C396_=_C2244 ,\nC396_=_C2334 ,C396_=_C2503 ,C396_=_C2664 ,C396_=_C2911 ,C396_=_C3218 ,C396_=_C3309 ,\nC396_=_C3344 ,C396_=_C3467 ,C396_=_C3607 ,C396_=_C3608 ,C396_=_C3609 ,C396_=_C3611 ,\nC396_=_C3612 ,C396_=_C3613 ,C397_=_C437 ,C397_=_C612 ,C397_=_C903 ,C397_=_C1028 ,\nC397_=_C1107 ,C397_=_C1206 ,C397_=_C2223 ,C397_=_C2248 ,C397_=_C2489 ,C397_=_C2670 ,\nC397_=_C3221 ,C397_=_C3642 ,C397_=_C3671 ,C397_=_C3710 ,C397_=_C3748 ,C397_=_C3858 ,\nC397_=_C3859 ,C397_=_C3860 ,C397_=_C3861 ,C437_=_C612 ,C437_=_C903 ,C437_=_C1028 ,\nC437_=_C1107 ,C437_=_C1206 ,C437_=_C2223 ,C437_=_C2248 ,C437_=_C2489 ,C437_=_C2670 ,\nC437_=_C3221 ,C437_=_C3642 ,C437_=_C3671 ,C437_=_C3710 ,C437_=_C3748 ,C437_=_C3858 ,\nC437_=_C3859 ,C437_=_C3860 ,C437_=_C3861 ,C612_=_C903 ,C612_=_C1028 ,C612_=_C1107 ,\nC612_=_C1206 ,C612_=_C2223 ,C612_=_C2248 ,C612_=_C2489 ,C612_=_C2670 ,C612_=_C3221 ,\nC612_=_C3642 ,C612_=_C3671 ,C612_=_C3710 ,C612_=_C3748 ,C612_=_C3858 ,C612_=_C3859 ,\nC612_=_C3860 ,C612_=_C3861 ,C695_=_C1023 ,C695_=_C1100 ,C695_=_C2244 ,C695_=_C2334 ,\nC695_=_C2503 ,C695_=_C2664 ,C695_=_C2911 ,C695_=_C3218 ,C695_=_C3309 ,C695_=_C3344 ,\nC695_=_C3467 ,C695_=_C3607 ,C695_=_C3608 ,C695_=_C3609 ,C695_=_C3611 ,C695_=_C3612 ,\nC695_=_C3613 ,C860_=_C1009 ,C860_=_C1062 ,C860_=_C1063 ,C860_=_C1064 ,C860_=_C1065 ,\nC860_=_C1066 ,C860_=_C1067 ,C860_=_C1068 ,C860_=_C1069 ,C860_=_C1070 ,C860_=_C1071 ,\nC860_=_C1072 ,C860_=_C1073 ,C860_=_C1074 ,C860_=_C1075 ,C860_=_C1076 ,C860_=_C1079 ,\nC860_=_C1080 ,C860_=_C1082 ,C860_=_C1083 ,C860_=_C1084 ,C860_=_C1085 ,C860_=_C1086 ,\nC860_=_C1087 ,C860_=_C1088 ,C860_=_C1089 ,C903_=_C1028 ,C903_=_C1107 ,C903_=_C1206 ,\nC903_=_C2223 ,C903_=_C2248 ,C903_=_C2489 ,C903_=_C2670 ,C903_=_C3221 ,C903_=_C3642 ,\nC903_=_C3671 ,C903_=_C3710 ,C903_=_C3748 ,C903_=_C3858 ,C903_=_C3859 ,C903_=_C3860 ,\nC903_=_C3861 ,C1009_=_C1021 ,C1009_=_C1023 ,C1009_=_C1028 ,C1009_=_C1062 ,C1009_=_C1063 ,\nC1009_=_C1064 ,C1009_=_C1065 ,C1009_=_C1066 ,C1009_=_C1067 ,C1009_=_C1068 ,C1009_=_C1069 ,\nC1009_=_C1070 ,C1009_=_C1071 ,C1009_=_C1072 ,C1009_=_C1073 ,C1009_=_C1074 ,C1009_=_C1075 ,\nC1009_=_C1076 ,C1009_=_C1079 ,C1009_=_C1080 ,C1009_=_C1082 ,C1009_=_C1083 ,C1009_=_C1084 ,\nC1009_=_C1085 ,C1009_=_C1086 ,C1009_=_C1087 ,C1009_=_C1088 ,C1009_=_C1089 ,C1021_=_C1023 ,\nC1021_=_C1028 ,C1021_=_C1049 ,C1021_=_C1098 ,C1021_=_C1860 ,C1021_=_C2166 ,C1021_=_C2241 ,\nC1021_=_C2469 ,C1021_=_C2519 ,C1021_=_C2662 ,C1021_=_C2737 ,C1021_=_C2845 ,C1021_=_C3062 ,\nC1021_=_C3140 ,C1021_=_C3171 ,C1021_=_C3216 ,C1021_=_C3269 ,C1021_=_C3270 ,C1021_=_C3272 ,\nC1021_=_C3273 ,C1021_=_C3274 ,C1021_=_C3275 ,C1021_=_C3277 ,C1021_=_C3278 ,C1021_=_C3279 ,\nC1021_=_C3280 ,C1021_=_C3281 ,C1021_=_C3282 ,C1023_=_C1028 ,C1023_=_C1100 ,C1023_=_C2244 ,\nC1023_=_C2334 ,C1023_=_C2503 ,C1023_=_C2664 ,C1023_=_C2911 ,C1023_=_C3218 ,C1023_=_C3309 ,\nC1023_=_C3344 ,C1023_=_C3467 ,C1023_=_C3607 ,C1023_=_C3608 ,C1023_=_C3609 ,C1023_=_C3611 ,\nC1023_=_C3612 ,C1023_=_C3613 ,C1028_=_C1107 ,C1028_=_C1206 ,C1028_=_C2223 ,C1028_=_C2248 ,\nC1028_=_C2489</w:t>
      </w:r>
    </w:p>
    <w:p>
      <w:pPr>
        <w:pStyle w:val="PreformattedText"/>
        <w:bidi w:val="0"/>
        <w:spacing w:before="0" w:after="0"/>
        <w:jc w:val="left"/>
        <w:rPr/>
      </w:pPr>
      <w:r>
        <w:rPr/>
        <w:t xml:space="preserve"> </w:t>
      </w:r>
      <w:r>
        <w:rPr/>
        <w:t>,C1028_=_C2670 ,C1028_=_C3221 ,C1028_=_C3642 ,C1028_=_C3671 ,C1028_=_C3710 ,\nC1028_=_C3748 ,C1028_=_C3858 ,C1028_=_C3859 ,C1028_=_C3860 ,C1028_=_C3861 ,C1049_=_C1098 ,\nC1049_=_C1860 ,C1049_=_C2166 ,C1049_=_C2241 ,C1049_=_C2469 ,C1049_=_C2519 ,C1049_=_C2662 ,\nC1049_=_C2737 ,C1049_=_C2845 ,C1049_=_C3062 ,C1049_=_C3140 ,C1049_=_C3171 ,C1049_=_C3216 ,\nC1049_=_C3269 ,C1049_=_C3270 ,C1049_=_C3272 ,C1049_=_C3273 ,C1049_=_C3274 ,C1049_=_C3275 ,\nC1049_=_C3277 ,C1049_=_C3278 ,C1049_=_C3279 ,C1049_=_C3280 ,C1049_=_C3281 ,C1049_=_C3282 ,\nC1062_=_C1063 ,C1062_=_C1064 ,C1062_=_C1065 ,C1062_=_C1066 ,C1062_=_C1067 ,C1062_=_C1068 ,\nC1062_=_C1069 ,C1062_=_C1070 ,C1062_=_C1071 ,C1062_=_C1072 ,C1062_=_C1073 ,C1062_=_C1074 ,\nC1062_=_C1075 ,C1062_=_C1076 ,C1062_=_C1079 ,C1062_=_C1080 ,C1062_=_C1082 ,C1062_=_C1083 ,\nC1062_=_C1084 ,C1062_=_C1085 ,C1062_=_C1086 ,C1062_=_C1087 ,C1062_=_C1088 ,C1062_=_C1089 ,\nC1062_=_C1098 ,C1062_=_C1100 ,C1062_=_C1107 ,C1063_=_C1064 ,C1063_=_C1065 ,C1063_=_C1066 ,\nC1063_=_C1067 ,C1063_=_C1068 ,C1063_=_C1069 ,C1063_=_C1070 ,C1063_=_C1071 ,C1063_=_C1072 ,\nC1063_=_C1073 ,C1063_=_C1074 ,C1063_=_C1075 ,C1063_=_C1076 ,C1063_=_C1079 ,C1063_=_C1080 ,\nC1063_=_C1082 ,C1063_=_C1083 ,C1063_=_C1084 ,C1063_=_C1085 ,C1063_=_C1086 ,C1063_=_C1087 ,\nC1063_=_C1088 ,C1063_=_C1089 ,C1064_=_C1065 ,C1064_=_C1066 ,C1064_=_C1067 ,C1064_=_C1068 ,\nC1064_=_C1069 ,C1064_=_C1070 ,C1064_=_C1071 ,C1064_=_C1072 ,C1064_=_C1073 ,C1064_=_C1074 ,\nC1064_=_C1075 ,C1064_=_C1076 ,C1064_=_C1079 ,C1064_=_C1080 ,C1064_=_C1082 ,C1064_=_C1083 ,\nC1064_=_C1084 ,C1064_=_C1085 ,C1064_=_C1086 ,C1064_=_C1087 ,C1064_=_C1088 ,C1064_=_C1089 ,\nC1065_=_C1066 ,C1065_=_C1067 ,C1065_=_C1068 ,C1065_=_C1069 ,C1065_=_C1070 ,C1065_=_C1071 ,\nC1065_=_C1072 ,C1065_=_C1073 ,C1065_=_C1074 ,C1065_=_C1075 ,C1065_=_C1076 ,C1065_=_C1079 ,\nC1065_=_C1080 ,C1065_=_C1082 ,C1065_=_C1083 ,C1065_=_C1084 ,C1065_=_C1085 ,C1065_=_C1086 ,\nC1065_=_C1087 ,C1065_=_C1088 ,C1065_=_C1089 ,C1065_=_C2241 ,C1065_=_C2244 ,C1065_=_C2248 ,\nC1066_=_C1067 ,C1066_=_C1068 ,C1066_=_C1069 ,C1066_=_C1070 ,C1066_=_C1071 ,C1066_=_C1072 ,\nC1066_=_C1073 ,C1066_=_C1074 ,C1066_=_C1075 ,C1066_=_C1076 ,C1066_=_C1079 ,C1066_=_C1080 ,\nC1066_=_C1082 ,C1066_=_C1083 ,C1066_=_C1084 ,C1066_=_C1085 ,C1066_=_C1086 ,C1066_=_C1087 ,\nC1066_=_C1088 ,C1066_=_C1089 ,C1067_=_C1068 ,C1067_=_C1069 ,C1067_=_C1070 ,C1067_=_C1071 ,\nC1067_=_C1072 ,C1067_=_C1073 ,C1067_=_C1074 ,C1067_=_C1075 ,C1067_=_C1076 ,C1067_=_C1079 ,\nC1067_=_C1080 ,C1067_=_C1082 ,C1067_=_C1083 ,C1067_=_C1084 ,C1067_=_C1085 ,C1067_=_C1086 ,\nC1067_=_C1087 ,C1067_=_C1088 ,C1067_=_C1089 ,C1068_=_C1069 ,C1068_=_C1070 ,C1068_=_C1071 ,\nC1068_=_C1072 ,C1068_=_C1073 ,C1068_=_C1074 ,C1068_=_C1075 ,C1068_=_C1076 ,C1068_=_C1079 ,\nC1068_=_C1080 ,C1068_=_C1082 ,C1068_=_C1083 ,C1068_=_C1084 ,C1068_=_C1085 ,C1068_=_C1086 ,\nC1068_=_C1087 ,C1068_=_C1088 ,C1068_=_C1089 ,C1068_=_C2662 ,C1068_=_C2664 ,C1068_=_C2670 ,\nC1069_=_C1070 ,C1069_=_C1071 ,C1069_=_C1072 ,C1069_=_C1073 ,C1069_=_C1074 ,C1069_=_C1075 ,\nC1069_=_C1076 ,C1069_=_C1079 ,C1069_=_C1080 ,C1069_=_C1082 ,C1069_=_C1083 ,C1069_=_C1084 ,\nC1069_=_C1085 ,C1069_=_C1086 ,C1069_=_C1087 ,C1069_=_C1088 ,C1069_=_C1089 ,C1070_=_C1071 ,\nC1070_=_C1072 ,C1070_=_C1073 ,C1070_=_C1074 ,C1070_=_C1075 ,C1070_=_C1076 ,C1070_=_C1079 ,\nC1070_=_C1080 ,C1070_=_C1082 ,C1070_=_C1083 ,C1070_=_C1084 ,C1070_=_C1085 ,C1070_=_C1086 ,\nC1070_=_C1087 ,C1070_=_C1088 ,C1070_=_C1089 ,C1071_=_C1072 ,C1071_=_C1073 ,C1071_=_C1074 ,\nC1071_=_C1075 ,C1071_=_C1076 ,C1071_=_C1079 ,C1071_=_C1080 ,C1071_=_C1082 ,C1071_=_C1083 ,\nC1071_=_C1084 ,C1071_=_C1085 ,C1071_=_C1086 ,C1071_=_C1087 ,C1071_=_C1088 ,C1071_=_C1089 ,\nC1072_=_C1073 ,C1072_=_C1074 ,C1072_=_C1075 ,C1072_=_C1076 ,C1072_=_C1079 ,C1072_=_C1080 ,\nC1072_=_C1082 ,C1072_=_C1083 ,C1072_=_C1084 ,C1072_=_C1085 ,C1072_=_C1086 ,C1072_=_C1087 ,\nC1072_=_C1088 ,C1072_=_C1089 ,C1073_=_C1074 ,C1073_=_C1075 ,C1073_=_C1076 ,C1073_=_C1079 ,\nC1073_=_C1080 ,C1073_=_C1082 ,C1073_=_C1083 ,C1073_=_C1084 ,C1073_=_C1085 ,C1073_=_C1086 ,\nC1073_=_C1087 ,C1073_=_C1088 ,C1073_=_C1089 ,C1074_=_C1075 ,C1074_=_C1076 ,C1074_=_C1079 ,\nC1074_=_C1080 ,C1074_=_C1082 ,C1074_=_C1083 ,C1074_=_C1084 ,C1074_=_C1085 ,C1074_=_C1086 ,\nC1074_=_C1087 ,C1074_=_C1088 ,C1074_=_C1089 ,C1075_=_C1076 ,C1075_=_C1079 ,C1075_=_C1080 ,\nC1075_=_C1082 ,C1075_=_C1083 ,C1075_=_C1084 ,C1075_=_C1085 ,C1075_=_C1086 ,C1075_=_C1087 ,\nC1075_=_C1088 ,C1075_=_C1089 ,C1076_=_C1079 ,C1076_=_C1080 ,C1076_=_C1082 ,C1076_=_C1083 ,\nC1076_=_C1084 ,C1076_=_C1085 ,C1076_=_C1086 ,C1076_=_C1087 ,C1076_=_C1088 ,C1076_=_C1089 ,\nC1076_=_C3216 ,C1076_=_C3218 ,C1076_=_C3221 ,C1079_=_C1080 ,C1079_=_C1082 ,C1079_=_C1083 ,\nC1079_=_C1084 ,C1079_=_C1085 ,C1079_=_C1086 ,C1079_=_C1087 ,C1079_=_C1088 ,C1079_=_C1089 ,\nC1079_=_C3607 ,C1080_=_C1082 ,C1080_=_C1083 ,C1080_=_C1084 ,C1080_=_C1085 ,C1080_=_C1086 ,\nC1080_=_C1087 ,C1080_=_C1088 ,C1080_=_C1089 ,C1080_=_C3273 ,C1080_=_C3608 ,C1080_=_C3642 ,\nC1082_=_C1083 ,C1082_=_C1084 ,C1082_=_C1085 ,C1082_=_C1086 ,C1082_=_C1087 ,C1082_=_C1088 ,\nC1082_=_C1089 ,C1083_=_C1084 ,C1083_=_C1085 ,C1083_=_C1086 ,C1083_=_C1087 ,C1083_=_C1088 ,\nC1083_=_C1089 ,C1083_=_C3612 ,C1084_=_C1085 ,C1084_=_C1086 ,C1084_=_C1087 ,C1084_=_C1088 ,\nC1084_=_C1089 ,C1084_=_C3279 ,C1084_=_C3613 ,C1084_=_C3858 ,C1085_=_C1086 ,C1085_=_C1087 ,\nC1085_=_C1088 ,C1085_=_C1089 ,C1086_=_C1087 ,C1086_=_C1088 ,C1086_=_C1089 ,C1087_=_C1088 ,\nC1087_=_C1089 ,C1087_=_C3861 ,C1088_=_C1089 ,C1098_=_C1100 ,C1098_=_C1107 ,C1098_=_C1860 ,\nC1098_=_C2166 ,C1098_=_C2241 ,C1098_=_C2469 ,C1098_=_C2519 ,C1098_=_C2662 ,C1098_=_C2737 ,\nC1098_=_C2845 ,C1098_=_C3062 ,C1098_=_C3140 ,C1098_=_C3171 ,C1098_=_C3216 ,C1098_=_C3269 ,\nC1098_=_C3270 ,C1098_=_C3272 ,C1098_=_C3273 ,C1098_=_C3274 ,C1098_=_C3275 ,C1098_=_C3277 ,\nC1098_=_C3278 ,C1098_=_C3279 ,C1098_=_C3280 ,C1098_=_C3281 ,C1098_=_C3282 ,C1100_=_C1107 ,\nC1100_=_C2244 ,C1100_=_C2334 ,C1100_=_C2503 ,C1100_=_C2664 ,C1100_=_C2911 ,C1100_=_C3218 ,\nC1100_=_C3309 ,C1100_=_C3344 ,C1100_=_C3467 ,C1100_=_C3607 ,C1100_=_C3608 ,C1100_=_C3609 ,\nC1100_=_C3611 ,C1100_=_C3612 ,C1100_=_C3613 ,C1107_=_C1206 ,C1107_=_C2223 ,C1107_=_C2248 ,\nC1107_=_C2489 ,C1107_=_C2670 ,C1107_=_C3221 ,C1107_=_C3642 ,C1107_=_C3671 ,C1107_=_C3710 ,\nC1107_=_C3748 ,C1107_=_C3858 ,C1107_=_C3859 ,C1107_=_C3860 ,C1107_=_C3861 ,C1206_=_C2223 ,\nC1206_=_C2248 ,C1206_=_C2489 ,C1206_=_C2670 ,C1206_=_C3221 ,C1206_=_C3642 ,C1206_=_C3671 ,\nC1206_=_C3710 ,C1206_=_C3748 ,C1206_=_C3858 ,C1206_=_C3859 ,C1206_=_C3860 ,C1206_=_C3861 ,\nC1860_=_C2166 ,C1860_=_C2241 ,C1860_=_C2469 ,C1860_=_C2519 ,C1860_=_C2662 ,C1860_=_C2737 ,\nC1860_=_C2845 ,C1860_=_C3062 ,C1860_=_C3140 ,C1860_=_C3171 ,C1860_=_C3216 ,C1860_=_C3269 ,\nC1860_=_C3270 ,C1860_=_C3272 ,C1860_=_C3273 ,C1860_=_C3274 ,C1860_=_C3275 ,C1860_=_C3277 ,\nC1860_=_C3278 ,C1860_=_C3279 ,C1860_=_C3280 ,C1860_=_C3281 ,C1860_=_C3282 ,C2166_=_C2241 ,\nC2166_=_C2469 ,C2166_=_C2519 ,C2166_=_C2662 ,C2166_=_C2737 ,C2166_=_C2845 ,C2166_=_C3062 ,\nC2166_=_C3140 ,C2166_=_C3171 ,C2166_=_C3216 ,C2166_=_C3269 ,C2166_=_C3270 ,C2166_=_C3272 ,\nC2166_=_C3273 ,C2166_=_C3274 ,C2166_=_C3275 ,C2166_=_C3277 ,C2166_=_C3278 ,C2166_=_C3279 ,\nC2166_=_C3280 ,C2166_=_C3281 ,C2166_=_C3282 ,C2223_=_C2248 ,C2223_=_C2489 ,C2223_=_C2670 ,\nC2223_=_C3221 ,C2223_=_C3642 ,C2223_=_C3671 ,C2223_=_C3710 ,C2223_=_C3748 ,C2223_=_C3858 ,\nC2223_=_C3859 ,C2223_=_C3860 ,C2223_=_C3861 ,C2241_=_C2244 ,C2241_=_C2248 ,C2241_=_C2469 ,\nC2241_=_C2519 ,C2241_=_C2662 ,C2241_=_C2737 ,C2241_=_C2845 ,C2241_=_C3062 ,C2241_=_C3140 ,\nC2241_=_C3171 ,C2241_=_C3216 ,C2241_=_C3269 ,C2241_=_C3270 ,C2241_=_C3272 ,C2241_=_C3273 ,\nC2241_=_C3274 ,C2241_=_C3275 ,C2241_=_C3277 ,C2241_=_C3278 ,C2241_=_C3279 ,C2241_=_C3280 ,\nC2241_=_C3281 ,C2241_=_C3282 ,C2244_=_C2248 ,C2244_=_C2334 ,C2244_=_C2503 ,C2244_=_C2664 ,\nC2244_=_C2911 ,C2244_=_C3218 ,C2244_=_C3309 ,C2244_=_C3344 ,C2244_=_C3467 ,C2244_=_C3607 ,\nC2244_=_C3608 ,C2244_=_C3609 ,C2244_=_C3611 ,C2244_=_C3612 ,C2244_=_C3613 ,C2248_=_C2489 ,\nC2248_=_C2670 ,C2248_=_C3221 ,C2248_=_C3642 ,C2248_=_C3671 ,C2248_=_C3710 ,C2248_=_C3748 ,\nC2248_=_C3858 ,C2248_=_C3859 ,C2248_=_C3860 ,C2248_=_C3861 ,C2334_=_C2503 ,C2334_=_C2664 ,\nC2334_=_C2911 ,C2334_=_C3218 ,C2334_=_C3309 ,C2334_=_C3344 ,C2334_=_C3467 ,C2334_=_C3607 ,\nC2334_=_C3608 ,C2334_=_C3609 ,C2334_=_C3611 ,C2334_=_C3612 ,C2334_=_C3613 ,C2469_=_C2519 ,\nC2469_=_C2662 ,C2469_=_C2737 ,C2469_=_C2845 ,C2469_=_C3062 ,C2469_=_C3140 ,C2469_=_C3171 ,\nC2469_=_C3216 ,C2469_=_C3269 ,C2469_=_C3270 ,C2469_=_C3272 ,C2469_=_C3273 ,C2469_=_C3274 ,\nC2469_=_C3275 ,C2469_=_C3277 ,C2469_=_C3278 ,C2469_=_C3279 ,C2469_=_C3280 ,C2469_=_C3281 ,\nC2469_=_C3282 ,C2489_=_C2670 ,C2489_=_C3221 ,C2489_=_C3642 ,C2489_=_C3671 ,C2489_=_C3710 ,\nC2489_=_C3748 ,C2489_=_C3858 ,C2489_=_C3859 ,C2489_=_C3860 ,C2489_=_C3861 ,C2503_=_C2664 ,\nC2503_=_C2911 ,C2503_=_C3218 ,C2503_=_C3309 ,C2503_=_C3344 ,C2503_=_C3467 ,C2503_=_C3607 ,\nC2503_=_C3608 ,C2503_=_C3609 ,C2503_=_C3611 ,C2503_=_C3612 ,C2503_=_C3613 ,C2519_=_C2662 ,\nC2519_=_C2737 ,C2519_=_C2845 ,C2519_=_C3062 ,C2519_=_C3140 ,C2519_=_C3171 ,C2519_=_C3216 ,\nC2519_=_C3269 ,C2519_=_C3270 ,C2519_=_C3272 ,C2519_=_C3273 ,C2519_=_C3274 ,C2519_=_C3275 ,\nC2519_=_C3277 ,C2519_=_C3278 ,C2519_=_C3279 ,C2519_=_C3280 ,C2519_=_C3281 ,C2519_=_C3282 ,\nC2662_=_C2664 ,C2662_=_C2670 ,C2662_=_C2737 ,C2662_=_C2845 ,C2662_=_C3062 ,C2662_=_C3140 ,\nC2662_=_C3171 ,C2662_=_C3216 ,C2662_=_C3269 ,C2662_=_C3270 ,C2662_=_C3272 ,C2662_=_C3273 ,\nC2662_=_C3274 ,C2662_=_C3275 ,C2662_=_C3277 ,C2662_=_C3278 ,C2662_=_C3279 ,C2662_=_C3280 ,\nC2662_=_C3281 ,C2662_=_C3282 ,C2664_=_C2670 ,C2664_=_C2911 ,C2664_=_C3218 ,C2664_=_C3309 ,\nC2664_=_C3344 ,C2664_=_C3467 ,C2664_=_C3607 ,C2664_=_C3608 ,C2664_=_C3609 ,C2664_=_C3611 ,\nC2664_=_C3612 ,C2664_=_C3613 ,C2670_=_C3221 ,C2670_=_C3642 ,C2670_=_C3671 ,C2670_=_C3710 ,\nC2670_=_C3748 ,C2670_=_C3858 ,C2670_=_C3859 ,C2670_=_C3860 ,C2670_=_C3861</w:t>
      </w:r>
    </w:p>
    <w:p>
      <w:pPr>
        <w:pStyle w:val="PreformattedText"/>
        <w:bidi w:val="0"/>
        <w:spacing w:before="0" w:after="0"/>
        <w:jc w:val="left"/>
        <w:rPr/>
      </w:pPr>
      <w:r>
        <w:rPr/>
        <w:t xml:space="preserve"> </w:t>
      </w:r>
      <w:r>
        <w:rPr/>
        <w:t>,C2737_=_C2845 ,\nC2737_=_C3062 ,C2737_=_C3140 ,C2737_=_C3171 ,C2737_=_C3216 ,C2737_=_C3269 ,C2737_=_C3270 ,\nC2737_=_C3272 ,C2737_=_C3273 ,C2737_=_C3274 ,C2737_=_C3275 ,C2737_=_C3277 ,C2737_=_C3278 ,\nC2737_=_C3279 ,C2737_=_C3280 ,C2737_=_C3281 ,C2737_=_C3282 ,C2845_=_C3062 ,C2845_=_C3140 ,\nC2845_=_C3171 ,C2845_=_C3216 ,C2845_=_C3269 ,C2845_=_C3270 ,C2845_=_C3272 ,C2845_=_C3273 ,\nC2845_=_C3274 ,C2845_=_C3275 ,C2845_=_C3277 ,C2845_=_C3278 ,C2845_=_C3279 ,C2845_=_C3280 ,\nC2845_=_C3281 ,C2845_=_C3282 ,C2911_=_C3218 ,C2911_=_C3309 ,C2911_=_C3344 ,C2911_=_C3467 ,\nC2911_=_C3607 ,C2911_=_C3608 ,C2911_=_C3609 ,C2911_=_C3611 ,C2911_=_C3612 ,C2911_=_C3613 ,\nC3062_=_C3140 ,C3062_=_C3171 ,C3062_=_C3216 ,C3062_=_C3269 ,C3062_=_C3270 ,C3062_=_C3272 ,\nC3062_=_C3273 ,C3062_=_C3274 ,C3062_=_C3275 ,C3062_=_C3277 ,C3062_=_C3278 ,C3062_=_C3279 ,\nC3062_=_C3280 ,C3062_=_C3281 ,C3062_=_C3282 ,C3140_=_C3171 ,C3140_=_C3216 ,C3140_=_C3269 ,\nC3140_=_C3270 ,C3140_=_C3272 ,C3140_=_C3273 ,C3140_=_C3274 ,C3140_=_C3275 ,C3140_=_C3277 ,\nC3140_=_C3278 ,C3140_=_C3279 ,C3140_=_C3280 ,C3140_=_C3281 ,C3140_=_C3282 ,C3171_=_C3216 ,\nC3171_=_C3269 ,C3171_=_C3270 ,C3171_=_C3272 ,C3171_=_C3273 ,C3171_=_C3274 ,C3171_=_C3275 ,\nC3171_=_C3277 ,C3171_=_C3278 ,C3171_=_C3279 ,C3171_=_C3280 ,C3171_=_C3281 ,C3171_=_C3282 ,\nC3216_=_C3218 ,C3216_=_C3221 ,C3216_=_C3269 ,C3216_=_C3270 ,C3216_=_C3272 ,C3216_=_C3273 ,\nC3216_=_C3274 ,C3216_=_C3275 ,C3216_=_C3277 ,C3216_=_C3278 ,C3216_=_C3279 ,C3216_=_C3280 ,\nC3216_=_C3281 ,C3216_=_C3282 ,C3218_=_C3221 ,C3218_=_C3309 ,C3218_=_C3344 ,C3218_=_C3467 ,\nC3218_=_C3607 ,C3218_=_C3608 ,C3218_=_C3609 ,C3218_=_C3611 ,C3218_=_C3612 ,C3218_=_C3613 ,\nC3221_=_C3642 ,C3221_=_C3671 ,C3221_=_C3710 ,C3221_=_C3748 ,C3221_=_C3858 ,C3221_=_C3859 ,\nC3221_=_C3860 ,C3221_=_C3861 ,C3269_=_C3270 ,C3269_=_C3272 ,C3269_=_C3273 ,C3269_=_C3274 ,\nC3269_=_C3275 ,C3269_=_C3277 ,C3269_=_C3278 ,C3269_=_C3279 ,C3269_=_C3280 ,C3269_=_C3281 ,\nC3269_=_C3282 ,C3270_=_C3272 ,C3270_=_C3273 ,C3270_=_C3274 ,C3270_=_C3275 ,C3270_=_C3277 ,\nC3270_=_C3278 ,C3270_=_C3279 ,C3270_=_C3280 ,C3270_=_C3281 ,C3270_=_C3282 ,C3272_=_C3273 ,\nC3272_=_C3274 ,C3272_=_C3275 ,C3272_=_C3277 ,C3272_=_C3278 ,C3272_=_C3279 ,C3272_=_C3280 ,\nC3272_=_C3281 ,C3272_=_C3282 ,C3273_=_C3274 ,C3273_=_C3275 ,C3273_=_C3277 ,C3273_=_C3278 ,\nC3273_=_C3279 ,C3273_=_C3280 ,C3273_=_C3281 ,C3273_=_C3282 ,C3273_=_C3608 ,C3273_=_C3642 ,\nC3274_=_C3275 ,C3274_=_C3277 ,C3274_=_C3278 ,C3274_=_C3279 ,C3274_=_C3280 ,C3274_=_C3281 ,\nC3274_=_C3282 ,C3274_=_C3671 ,C3275_=_C3277 ,C3275_=_C3278 ,C3275_=_C3279 ,C3275_=_C3280 ,\nC3275_=_C3281 ,C3275_=_C3282 ,C3275_=_C3748 ,C3277_=_C3278 ,C3277_=_C3279 ,C3277_=_C3280 ,\nC3277_=_C3281 ,C3277_=_C3282 ,C3278_=_C3279 ,C3278_=_C3280 ,C3278_=_C3281 ,C3278_=_C3282 ,\nC3279_=_C3280 ,C3279_=_C3281 ,C3279_=_C3282 ,C3279_=_C3613 ,C3279_=_C3858 ,C3280_=_C3281 ,\nC3280_=_C3282 ,C3281_=_C3282 ,C3309_=_C3344 ,C3309_=_C3467 ,C3309_=_C3607 ,C3309_=_C3608 ,\nC3309_=_C3609 ,C3309_=_C3611 ,C3309_=_C3612 ,C3309_=_C3613 ,C3344_=_C3467 ,C3344_=_C3607 ,\nC3344_=_C3608 ,C3344_=_C3609 ,C3344_=_C3611 ,C3344_=_C3612 ,C3344_=_C3613 ,C3467_=_C3607 ,\nC3467_=_C3608 ,C3467_=_C3609 ,C3467_=_C3611 ,C3467_=_C3612 ,C3467_=_C3613 ,C3607_=_C3608 ,\nC3607_=_C3609 ,C3607_=_C3611 ,C3607_=_C3612 ,C3607_=_C3613 ,C3608_=_C3609 ,C3608_=_C3611 ,\nC3608_=_C3612 ,C3608_=_C3613 ,C3608_=_C3642 ,C3609_=_C3611 ,C3609_=_C3612 ,C3609_=_C3613 ,\nC3611_=_C3612 ,C3611_=_C3613 ,C3612_=_C3613 ,C3613_=_C3858 ,C3642_=_C3671 ,C3642_=_C3710 ,\nC3642_=_C3748 ,C3642_=_C3858 ,C3642_=_C3859 ,C3642_=_C3860 ,C3642_=_C3861 ,C3671_=_C3710 ,\nC3671_=_C3748 ,C3671_=_C3858 ,C3671_=_C3859 ,C3671_=_C3860 ,C3671_=_C3861 ,C3710_=_C3748 ,\nC3710_=_C3858 ,C3710_=_C3859 ,C3710_=_C3860 ,C3710_=_C3861 ,C3748_=_C3858 ,C3748_=_C3859 ,\nC3748_=_C3860 ,C3748_=_C3861 ,C3858_=_C3859 ,C3858_=_C3860 ,C3858_=_C3861 ,C3859_=_C3860 ,\nC3859_=_C3861 ,C3860_=_C3861 ,"];277[shape=box, label="id:277 level: 7\n108: C432 C572 C578 C583 C628 \nC806 C896 C963 C969 C972 C1017 \nC1037 C1038 C1039 C1040 C1041 C1042 \nC1043 C1044 C1045 C1046 C1048 C1049 \nC1050 C1051 C1052 C1053 C1054 C1055 \nC1056 C1057 C1058 C1059 C1060 C1061 \nC1065 C1091 C1223 C1228 C1360 C1830 \nC1981 C2021 C2071 C2076 C2092 C2093 \nC2159 C2164 C2216 C2235 C2236 C2237 \nC2239 C2240 C2241 C2242 C2243 C2244 \nC2245 C2246 C2247 C2248 C2249 C2250 \nC2251 C2312 C2328 C2446 C2517 C2607 \nC2842 C2937 C2948 C2976 C2977 C2978 \nC2979 C2980 C2981 C2982 C2983 C2984 \nC2985 C2986 C2987 C2988 C2989 C2990 \nC2991 C3060 C3139 C3140 C3141 C3142 \nC3143 C3144 C3145 C3146 C3147 C3148 \nC3149 C3150 C3151 C3152 C3153 C3154 \nC3155 \n1500: C432_=_C2093( C432 C2093 ) C432_=_C2216( C432 C2216 ) C432_=_C2312( C432 C2312 ) C432_=_C2517( C432 C2517 ) C432_=_C2607( C432 C2607 ) \nC432_=_C2842( C432 C2842 ) C432_=_C2937( C432 C2937 ) C432_=_C2948( C432 C2948 ) C432_=_C3060( C432 C3060 ) C432_=_C3139( C432 C3139 ) C432_=_C3140( C432 C3140 ) \nC432_=_C3141( C432 C3141 ) C432_=_C3142( C432 C3142 ) C432_=_C3143( C432 C3143 ) C432_=_C3144( C432 C3144 ) C432_=_C3145( C432 C3145 ) C432_=_C3146( C432 C3146 ) \nC432_=_C3147( C432 C3147 ) C432_=_C3148( C432 C3148 ) C432_=_C3149( C432 C3149 ) C432_=_C3150( C432 C3150 ) C432_=_C3151( C432 C3151 ) C432_=_C3152( C432 C3152 ) \nC432_=_C3153( C432 C3153 ) C432_=_C3154( C432 C3154 ) C432_=_C3155( C432 C3155 ) C572_=_C578( C572 C578 ) C572_=_C583( C572 C583 ) C572_=_C806( C572 C806 ) \nC572_=_C963( C572 C963 ) C572_=_C1037( C572 C1037 ) C572_=_C1038( C572 C1038 ) C572_=_C1039( C572 C1039 ) C572_=_C1040( C572 C1040 ) C572_=_C1041( C572 C1041 ) \nC572_=_C1042( C572 C1042 ) C572_=_C1043( C572 C1043 ) C572_=_C1044( C572 C1044 ) C572_=_C1045( C572 C1045 ) C572_=_C1046( C572 C1046 ) C572_=_C1048( C572 C1048 ) \nC572_=_C1049( C572 C1049 ) C572_=_C1050( C572 C1050 ) C572_=_C1051( C572 C1051 ) C572_=_C1052( C572 C1052 ) C572_=_C1053( C572 C1053 ) C572_=_C1054( C572 C1054 ) \nC572_=_C1055( C572 C1055 ) C572_=_C1056( C572 C1056 ) C572_=_C1057( C572 C1057 ) C572_=_C1058( C572 C1058 ) C572_=_C1059( C572 C1059 ) C572_=_C1060( C572 C1060 ) \nC572_=_C1061( C572 C1061 ) C578_=_C583( C578 C583 ) C578_=_C969( C578 C969 ) C578_=_C1017( C578 C1017 ) C578_=_C1041( C578 C1041 ) C578_=_C1065( C578 C1065 ) \nC578_=_C1091( C578 C1091 ) C578_=_C1223( C578 C1223 ) C578_=_C1360( C578 C1360 ) C578_=_C1981( C578 C1981 ) C578_=_C2021( C578 C2021 ) C578_=_C2071( C578 C2071 ) \nC578_=_C2159( C578 C2159 ) C578_=_C2235( C578 C2235 ) C578_=_C2236( C578 C2236 ) C578_=_C2237( C578 C2237 ) C578_=_C2239( C578 C2239 ) C578_=_C2240( C578 C2240 ) \nC578_=_C2241( C578 C2241 ) C578_=_C2242( C578 C2242 ) C578_=_C2243( C578 C2243 ) C578_=_C2244( C578 C2244 ) C578_=_C2245( C578 C2245 ) C578_=_C2246( C578 C2246 ) \nC578_=_C2247( C578 C2247 ) C578_=_C2248( C578 C2248 ) C578_=_C2249( C578 C2249 ) C578_=_C2250( C578 C2250 ) C578_=_C2251( C578 C2251 ) C583_=_C628( C583 C628 ) \nC583_=_C896( C583 C896 ) C583_=_C972( C583 C972 ) C583_=_C1044( C583 C1044 ) C583_=_C1228( C583 C1228 ) C583_=_C1830( C583 C1830 ) C583_=_C2076( C583 C2076 ) \nC583_=_C2092( C583 C2092 ) C583_=_C2164( C583 C2164 ) C583_=_C2328( C583 C2328 ) C583_=_C2446( C583 C2446 ) C583_=_C2976( C583 C2976 ) C583_=_C2977( C583 C2977 ) \nC583_=_C2978( C583 C2978 ) C583_=_C2979( C583 C2979 ) C583_=_C2980( C583 C2980 ) C583_=_C2981( C583 C2981 ) C583_=_C2982( C583 C2982 ) C583_=_C2983( C583 C2983 ) \nC583_=_C2984( C583 C2984 ) C583_=_C2985( C583 C2985 ) C583_=_C2986( C583 C2986 ) C583_=_C2987( C583 C2987 ) C583_=_C2988( C583 C2988 ) C583_=_C2989( C583 C2989 ) \nC583_=_C2990( C583 C2990 ) C583_=_C2991( C583 C2991 ) C628_=_C896( C628 C896 ) C628_=_C972( C628 C972 ) C628_=_C1044( C628 C1044 ) C628_=_C1228( C628 C1228 ) \nC628_=_C1830( C628 C1830 ) C628_=_C2076( C628 C2076 ) C628_=_C2092( C628 C2092 ) C628_=_C2164( C628 C2164 ) C628_=_C2328( C628 C2328 ) C628_=_C2446( C628 C2446 ) \nC628_=_C2976( C628 C2976 ) C628_=_C2977( C628 C2977 ) C628_=_C2978( C628 C2978 ) C628_=_C2979( C628 C2979 ) C628_=_C2980( C628 C2980 ) C628_=_C2981( C628 C2981 ) \nC628_=_C2982( C628 C2982 ) C628_=_C2983( C628 C2983 ) C628_=_C2984( C628 C2984 ) C628_=_C2985( C628 C2985 ) C628_=_C2986( C628 C2986 ) C628_=_C2987( C628 C2987 ) \nC628_=_C2988( C628 C2988 ) C628_=_C2989( C628 C2989 ) C628_=_C2990( C628 C2990 ) C628_=_C2991( C628 C2991 ) C806_=_C963( C806 C963 ) C806_=_C1037( C806 C1037 ) \nC806_=_C1038( C806 C1038 ) C806_=_C1039( C806 C1039 ) C806_=_C1040( C806 C1040 ) C806_=_C1041( C806 C1041 ) C806_=_C1042( C806 C1042 ) C806_=_C1043( C806 C1043 ) \nC806_=_C1044( C806 C1044 ) C806_=_C1045( C806 C1045 ) C806_=_C1046( C806 C1046 ) C806_=_C1048( C806 C1048 ) C806_=_C1049( C806 C1049 ) C806_=_C1050( C806 C1050 ) \nC806_=_C1051( C806 C1051 ) C806_=_C1052( C806 C1052 ) C806_=_C1053( C806 C1053 ) C806_=_C1054( C806 C1054 ) C806_=_C1055( C806 C1055 ) C806_=_C1056( C806 C1056 ) \nC806_=_C1057( C806 C1057 ) C806_=_C1058( C806 C1058 ) C806_=_C1059( C806 C1059 ) C806_=_C1060( C806 C1060 ) C806_=_C1061( C806 C1061 ) C896_=_C972( C896 C972 ) \nC896_=_C1044( C896 C1044 ) C896_=_C1228( C896 C1228 ) C896_=_C1830( C896 C1830 ) C896_=_C2076( C896 C2076 ) C896_=_C2092( C896 C2092 ) C896_=_C2164( C896 C2164 ) \nC896_=_C2328( C896 C2328 ) C896_=_C2446( C896 C2446 ) C896_=_C2976( C896 C2976 ) C896_=_C2977( C896 C2977 ) C896_=_C2978( C896 C2978 ) C896_=_C2979( C896 C2979 ) \nC896_=_C2980( C896 C2980 ) C896_=_C2981( C896 C2981 ) C896_=_C2982( C896 C2982 ) C896_=_C2983( C896 C2983 ) C896_=_C2984( C896 C2984 ) C896_=_C2985( C896 C2985 ) \nC896_=_C2986( C896 C2986 ) C896_=_C2987( C896 C2987 ) C896_=_C2988( C896 C2988 ) C896_=_C2989( C896 C2989 ) C896_=_C2990( C896 C2990 ) C896_=_C2991( C896 C2991 ) \nC963_=_C969( C963 C969 ) C963_=_C972( C963 C972 ) C963_=_C1037( C963 C1037 ) C963_=_C1038( C963 C1038 ) C963_=_C1039( C963 C1039 ) C963_=_C1040( C963 C1040 ) \nC963_=_C1041( C963 C1041 ) C963_=_C1042( C963 C1042 ) C963_=_C1043(</w:t>
      </w:r>
    </w:p>
    <w:p>
      <w:pPr>
        <w:pStyle w:val="PreformattedText"/>
        <w:bidi w:val="0"/>
        <w:spacing w:before="0" w:after="0"/>
        <w:jc w:val="left"/>
        <w:rPr/>
      </w:pPr>
      <w:r>
        <w:rPr/>
        <w:t xml:space="preserve"> </w:t>
      </w:r>
      <w:r>
        <w:rPr/>
        <w:t>C963 C1043 ) C963_=_C1044( C963 C1044 ) C963_=_C1045( C963 C1045 ) C963_=_C1046( C963 C1046 ) \nC963_=_C1048( C963 C1048 ) C963_=_C1049( C963 C1049 ) C963_=_C1050( C963 C1050 ) C963_=_C1051( C963 C1051 ) C963_=_C1052( C963 C1052 ) C963_=_C1053( C963 C1053 ) \nC963_=_C1054( C963 C1054 ) C963_=_C1055( C963 C1055 ) C963_=_C1056( C963 C1056 ) C963_=_C1057( C963 C1057 ) C963_=_C1058( C963 C1058 ) C963_=_C1059( C963 C1059 ) \nC963_=_C1060( C963 C1060 ) C963_=_C1061( C963 C1061 ) C969_=_C972( C969 C972 ) C969_=_C1017( C969 C1017 ) C969_=_C1041( C969 C1041 ) C969_=_C1065( C969 C1065 ) \nC969_=_C1091( C969 C1091 ) C969_=_C1223( C969 C1223 ) C969_=_C1360( C969 C1360 ) C969_=_C1981( C969 C1981 ) C969_=_C2021( C969 C2021 ) C969_=_C2071( C969 C2071 ) \nC969_=_C2159( C969 C2159 ) C969_=_C2235( C969 C2235 ) C969_=_C2236( C969 C2236 ) C969_=_C2237( C969 C2237 ) C969_=_C2239( C969 C2239 ) C969_=_C2240( C969 C2240 ) \nC969_=_C2241( C969 C2241 ) C969_=_C2242( C969 C2242 ) C969_=_C2243( C969 C2243 ) C969_=_C2244( C969 C2244 ) C969_=_C2245( C969 C2245 ) C969_=_C2246( C969 C2246 ) \nC969_=_C2247( C969 C2247 ) C969_=_C2248( C969 C2248 ) C969_=_C2249( C969 C2249 ) C969_=_C2250( C969 C2250 ) C969_=_C2251( C969 C2251 ) C972_=_C1044( C972 C1044 ) \nC972_=_C1228( C972 C1228 ) C972_=_C1830( C972 C1830 ) C972_=_C2076( C972 C2076 ) C972_=_C2092( C972 C2092 ) C972_=_C2164( C972 C2164 ) C972_=_C2328( C972 C2328 ) \nC972_=_C2446( C972 C2446 ) C972_=_C2976( C972 C2976 ) C972_=_C2977( C972 C2977 ) C972_=_C2978( C972 C2978 ) C972_=_C2979( C972 C2979 ) C972_=_C2980( C972 C2980 ) \nC972_=_C2981( C972 C2981 ) C972_=_C2982( C972 C2982 ) C972_=_C2983( C972 C2983 ) C972_=_C2984( C972 C2984 ) C972_=_C2985( C972 C2985 ) C972_=_C2986( C972 C2986 ) \nC972_=_C2987( C972 C2987 ) C972_=_C2988( C972 C2988 ) C972_=_C2989( C972 C2989 ) C972_=_C2990( C972 C2990 ) C972_=_C2991( C972 C2991 ) C1017_=_C1041( C1017 C1041 ) \nC1017_=_C1065( C1017 C1065 ) C1017_=_C1091( C1017 C1091 ) C1017_=_C1223( C1017 C1223 ) C1017_=_C1360( C1017 C1360 ) C1017_=_C1981( C1017 C1981 ) C1017_=_C2021( C1017 C2021 ) \nC1017_=_C2071( C1017 C2071 ) C1017_=_C2159( C1017 C2159 ) C1017_=_C2235( C1017 C2235 ) C1017_=_C2236( C1017 C2236 ) C1017_=_C2237( C1017 C2237 ) C1017_=_C2239( C1017 C2239 ) \nC1017_=_C2240( C1017 C2240 ) C1017_=_C2241( C1017 C2241 ) C1017_=_C2242( C1017 C2242 ) C1017_=_C2243( C1017 C2243 ) C1017_=_C2244( C1017 C2244 ) C1017_=_C2245( C1017 C2245 ) \nC1017_=_C2246( C1017 C2246 ) C1017_=_C2247( C1017 C2247 ) C1017_=_C2248( C1017 C2248 ) C1017_=_C2249( C1017 C2249 ) C1017_=_C2250( C1017 C2250 ) C1017_=_C2251( C1017 C2251 ) \nC1037_=_C1038( C1037 C1038 ) C1037_=_C1039( C1037 C1039 ) C1037_=_C1040( C1037 C1040 ) C1037_=_C1041( C1037 C1041 ) C1037_=_C1042( C1037 C1042 ) C1037_=_C1043( C1037 C1043 ) \nC1037_=_C1044( C1037 C1044 ) C1037_=_C1045( C1037 C1045 ) C1037_=_C1046( C1037 C1046 ) C1037_=_C1048( C1037 C1048 ) C1037_=_C1049( C1037 C1049 ) C1037_=_C1050( C1037 C1050 ) \nC1037_=_C1051( C1037 C1051 ) C1037_=_C1052( C1037 C1052 ) C1037_=_C1053( C1037 C1053 ) C1037_=_C1054( C1037 C1054 ) C1037_=_C1055( C1037 C1055 ) C1037_=_C1056( C1037 C1056 ) \nC1037_=_C1057( C1037 C1057 ) C1037_=_C1058( C1037 C1058 ) C1037_=_C1059( C1037 C1059 ) C1037_=_C1060( C1037 C1060 ) C1037_=_C1061( C1037 C1061 ) C1038_=_C1039( C1038 C1039 ) \nC1038_=_C1040( C1038 C1040 ) C1038_=_C1041( C1038 C1041 ) C1038_=_C1042( C1038 C1042 ) C1038_=_C1043( C1038 C1043 ) C1038_=_C1044( C1038 C1044 ) C1038_=_C1045( C1038 C1045 ) \nC1038_=_C1046( C1038 C1046 ) C1038_=_C1048( C1038 C1048 ) C1038_=_C1049( C1038 C1049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223( C1038 C1223 ) C1038_=_C1228( C1038 C1228 ) C1039_=_C1040( C1039 C1040 ) \nC1039_=_C1041( C1039 C1041 ) C1039_=_C1042( C1039 C1042 ) C1039_=_C1043( C1039 C1043 ) C1039_=_C1044( C1039 C1044 ) C1039_=_C1045( C1039 C1045 ) C1039_=_C1046( C1039 C1046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40_=_C1041( C1040 C1041 ) C1040_=_C1042( C1040 C1042 ) C1040_=_C1043( C1040 C1043 ) C1040_=_C1044( C1040 C1044 ) \nC1040_=_C1045( C1040 C1045 ) C1040_=_C1046( C1040 C1046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2159( C1040 C2159 ) C1040_=_C2164( C1040 C2164 ) \nC1041_=_C1042( C1041 C1042 ) C1041_=_C1043( C1041 C1043 ) C1041_=_C1044( C1041 C1044 ) C1041_=_C1045( C1041 C1045 ) C1041_=_C1046( C1041 C1046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5( C1041 C1065 ) C1041_=_C1091( C1041 C1091 ) C1041_=_C1223( C1041 C1223 ) C1041_=_C1360( C1041 C1360 ) C1041_=_C1981( C1041 C1981 ) \nC1041_=_C2021( C1041 C2021 ) C1041_=_C2071( C1041 C2071 ) C1041_=_C2159( C1041 C2159 ) C1041_=_C2235( C1041 C2235 ) C1041_=_C2236( C1041 C2236 ) C1041_=_C2237( C1041 C2237 ) \nC1041_=_C2239( C1041 C2239 ) C1041_=_C2240( C1041 C2240 ) C1041_=_C2241( C1041 C2241 ) C1041_=_C2242( C1041 C2242 ) C1041_=_C2243( C1041 C2243 ) C1041_=_C2244( C1041 C2244 ) \nC1041_=_C2245( C1041 C2245 ) C1041_=_C2246( C1041 C2246 ) C1041_=_C2247( C1041 C2247 ) C1041_=_C2248( C1041 C2248 ) C1041_=_C2249( C1041 C2249 ) C1041_=_C2250( C1041 C2250 ) \nC1041_=_C2251( C1041 C2251 ) C1042_=_C1043( C1042 C1043 ) C1042_=_C1044( C1042 C1044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2517( C1042 C2517 ) C1043_=_C1044( C1043 C1044 ) C1043_=_C1045( C1043 C1045 ) C1043_=_C1046( C1043 C1046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2842( C1043 C2842 ) C1044_=_C1045( C1044 C1045 ) C1044_=_C1046( C1044 C1046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228( C1044 C1228 ) C1044_=_C1830( C1044 C1830 ) C1044_=_C2076( C1044 C2076 ) C1044_=_C2092( C1044 C2092 ) C1044_=_C2164( C1044 C2164 ) C1044_=_C2328( C1044 C2328 ) \nC1044_=_C2446( C1044 C2446 ) C1044_=_C2976( C1044 C2976 ) C1044_=_C2977( C1044 C2977 ) C1044_=_C2978( C1044 C2978 ) C1044_=_C2979( C1044 C2979 ) C1044_=_C2980( C1044 C2980 ) \nC1044_=_C2981( C1044 C2981 ) C1044_=_C2982( C1044 C2982 ) C1044_=_C2983( C1044 C2983 ) C1044_=_C2984( C1044 C2984 ) C1044_=_C2985( C1044 C2985 ) C1044_=_C2986( C1044 C2986 ) \nC1044_=_C2987( C1044 C2987 ) C1044_=_C2988( C1044 C2988 ) C1044_=_C2989( C1044 C2989 ) C1044_=_C2990( C1044 C2990 ) C1044_=_C2991( C1044 C2991 ) C1045_=_C1046( C1045 C1046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3060( C1045 C3060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2239( C1046 C2239 ) \nC1046_=_C2977( C1046 C2977 ) C1048_=_C1049( C1048 C1049 ) C1048_=_C1050( C1048 C1050 ) C1048_=_C1051( C1048 C1051 ) C1048_=_C1052( C1048 C1052 ) C1048_=_C1053( C1048 C1053 ) \nC1048_=_C1054( C1048 C1054 ) C1048_=_C1055( C1048 C1055 ) C1048_=_C1056( C1048 C1056</w:t>
      </w:r>
    </w:p>
    <w:p>
      <w:pPr>
        <w:pStyle w:val="PreformattedText"/>
        <w:bidi w:val="0"/>
        <w:spacing w:before="0" w:after="0"/>
        <w:jc w:val="left"/>
        <w:rPr/>
      </w:pPr>
      <w:r>
        <w:rPr/>
        <w:t xml:space="preserve"> </w:t>
      </w:r>
      <w:r>
        <w:rPr/>
        <w:t>) C1048_=_C1057( C1048 C1057 ) C1048_=_C1058( C1048 C1058 ) C1048_=_C1059( C1048 C1059 ) \nC1048_=_C1060( C1048 C1060 ) C1048_=_C1061( C1048 C1061 ) C1048_=_C3139( C1048 C3139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2241( C1049 C2241 ) C1049_=_C3140( C1049 C3140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3141( C1050 C3141 ) C1051_=_C1052( C1051 C1052 ) \nC1051_=_C1053( C1051 C1053 ) C1051_=_C1054( C1051 C1054 ) C1051_=_C1055( C1051 C1055 ) C1051_=_C1056( C1051 C1056 ) C1051_=_C1057( C1051 C1057 ) C1051_=_C1058( C1051 C1058 ) \nC1051_=_C1059( C1051 C1059 ) C1051_=_C1060( C1051 C1060 ) C1051_=_C1061( C1051 C1061 ) C1051_=_C2242( C1051 C2242 ) C1051_=_C2980( C1051 C2980 ) C1051_=_C3142( C1051 C3142 ) \nC1052_=_C1053( C1052 C1053 ) C1052_=_C1054( C1052 C1054 ) C1052_=_C1055( C1052 C1055 ) C1052_=_C1056( C1052 C1056 ) C1052_=_C1057( C1052 C1057 ) C1052_=_C1058( C1052 C1058 ) \nC1052_=_C1059( C1052 C1059 ) C1052_=_C1060( C1052 C1060 ) C1052_=_C1061( C1052 C1061 ) C1052_=_C3146( C1052 C3146 ) C1053_=_C1054( C1053 C1054 ) C1053_=_C1055( C1053 C1055 ) \nC1053_=_C1056( C1053 C1056 ) C1053_=_C1057( C1053 C1057 ) C1053_=_C1058( C1053 C1058 ) C1053_=_C1059( C1053 C1059 ) C1053_=_C1060( C1053 C1060 ) C1053_=_C1061( C1053 C1061 ) \nC1053_=_C2245( C1053 C2245 ) C1053_=_C2982( C1053 C2982 ) C1054_=_C1055( C1054 C1055 ) C1054_=_C1056( C1054 C1056 ) C1054_=_C1057( C1054 C1057 ) C1054_=_C1058( C1054 C1058 ) \nC1054_=_C1059( C1054 C1059 ) C1054_=_C1060( C1054 C1060 ) C1054_=_C1061( C1054 C1061 ) C1055_=_C1056( C1055 C1056 ) C1055_=_C1057( C1055 C1057 ) C1055_=_C1058( C1055 C1058 ) \nC1055_=_C1059( C1055 C1059 ) C1055_=_C1060( C1055 C1060 ) C1055_=_C1061( C1055 C1061 ) C1056_=_C1057( C1056 C1057 ) C1056_=_C1058( C1056 C1058 ) C1056_=_C1059( C1056 C1059 ) \nC1056_=_C1060( C1056 C1060 ) C1056_=_C1061( C1056 C1061 ) C1056_=_C3151( C1056 C3151 ) C1057_=_C1058( C1057 C1058 ) C1057_=_C1059( C1057 C1059 ) C1057_=_C1060( C1057 C1060 ) \nC1057_=_C1061( C1057 C1061 ) C1057_=_C2251( C1057 C2251 ) C1057_=_C2987( C1057 C2987 ) C1058_=_C1059( C1058 C1059 ) C1058_=_C1060( C1058 C1060 ) C1058_=_C1061( C1058 C1061 ) \nC1058_=_C3153( C1058 C3153 ) C1059_=_C1060( C1059 C1060 ) C1059_=_C1061( C1059 C1061 ) C1060_=_C1061( C1060 C1061 ) C1060_=_C3154( C1060 C3154 ) C1065_=_C1091( C1065 C1091 ) \nC1065_=_C1223( C1065 C1223 ) C1065_=_C1360( C1065 C1360 ) C1065_=_C1981( C1065 C1981 ) C1065_=_C2021( C1065 C2021 ) C1065_=_C2071( C1065 C2071 ) C1065_=_C2159( C1065 C2159 ) \nC1065_=_C2235( C1065 C2235 ) C1065_=_C2236( C1065 C2236 ) C1065_=_C2237( C1065 C2237 ) C1065_=_C2239( C1065 C2239 ) C1065_=_C2240( C1065 C2240 ) C1065_=_C2241( C1065 C2241 ) \nC1065_=_C2242( C1065 C2242 ) C1065_=_C2243( C1065 C2243 ) C1065_=_C2244( C1065 C2244 ) C1065_=_C2245( C1065 C2245 ) C1065_=_C2246( C1065 C2246 ) C1065_=_C2247( C1065 C2247 ) \nC1065_=_C2248( C1065 C2248 ) C1065_=_C2249( C1065 C2249 ) C1065_=_C2250( C1065 C2250 ) C1065_=_C2251( C1065 C2251 ) C1091_=_C1223( C1091 C1223 ) C1091_=_C1360( C1091 C1360 ) \nC1091_=_C1981( C1091 C1981 ) C1091_=_C2021( C1091 C2021 ) C1091_=_C2071( C1091 C2071 ) C1091_=_C2159( C1091 C2159 ) C1091_=_C2235( C1091 C2235 ) C1091_=_C2236( C1091 C2236 ) \nC1091_=_C2237( C1091 C2237 ) C1091_=_C2239( C1091 C2239 ) C1091_=_C2240( C1091 C2240 ) C1091_=_C2241( C1091 C2241 ) C1091_=_C2242( C1091 C2242 ) C1091_=_C2243( C1091 C2243 ) \nC1091_=_C2244( C1091 C2244 ) C1091_=_C2245( C1091 C2245 ) C1091_=_C2246( C1091 C2246 ) C1091_=_C2247( C1091 C2247 ) C1091_=_C2248( C1091 C2248 ) C1091_=_C2249( C1091 C2249 ) \nC1091_=_C2250( C1091 C2250 ) C1091_=_C2251( C1091 C2251 ) C1223_=_C1228( C1223 C1228 ) C1223_=_C1360( C1223 C1360 ) C1223_=_C1981( C1223 C1981 ) C1223_=_C2021( C1223 C2021 ) \nC1223_=_C2071( C1223 C2071 ) C1223_=_C2159( C1223 C2159 ) C1223_=_C2235( C1223 C2235 ) C1223_=_C2236( C1223 C2236 ) C1223_=_C2237( C1223 C2237 ) C1223_=_C2239( C1223 C2239 ) \nC1223_=_C2240( C1223 C2240 ) C1223_=_C2241( C1223 C2241 ) C1223_=_C2242( C1223 C2242 ) C1223_=_C2243( C1223 C2243 ) C1223_=_C2244( C1223 C2244 ) C1223_=_C2245( C1223 C2245 ) \nC1223_=_C2246( C1223 C2246 ) C1223_=_C2247( C1223 C2247 ) C1223_=_C2248( C1223 C2248 ) C1223_=_C2249( C1223 C2249 ) C1223_=_C2250( C1223 C2250 ) C1223_=_C2251( C1223 C2251 ) \nC1228_=_C1830( C1228 C1830 ) C1228_=_C2076( C1228 C2076 ) C1228_=_C2092( C1228 C2092 ) C1228_=_C2164( C1228 C2164 ) C1228_=_C2328( C1228 C2328 ) C1228_=_C2446( C1228 C2446 ) \nC1228_=_C2976( C1228 C2976 ) C1228_=_C2977( C1228 C2977 ) C1228_=_C2978( C1228 C2978 ) C1228_=_C2979( C1228 C2979 ) C1228_=_C2980( C1228 C2980 ) C1228_=_C2981( C1228 C2981 ) \nC1228_=_C2982( C1228 C2982 ) C1228_=_C2983( C1228 C2983 ) C1228_=_C2984( C1228 C2984 ) C1228_=_C2985( C1228 C2985 ) C1228_=_C2986( C1228 C2986 ) C1228_=_C2987( C1228 C2987 ) \nC1228_=_C2988( C1228 C2988 ) C1228_=_C2989( C1228 C2989 ) C1228_=_C2990( C1228 C2990 ) C1228_=_C2991( C1228 C2991 ) C1360_=_C1981( C1360 C1981 ) C1360_=_C2021( C1360 C2021 ) \nC1360_=_C2071( C1360 C2071 ) C1360_=_C2159( C1360 C2159 ) C1360_=_C2235( C1360 C2235 ) C1360_=_C2236( C1360 C2236 ) C1360_=_C2237( C1360 C2237 ) C1360_=_C2239( C1360 C2239 ) \nC1360_=_C2240( C1360 C2240 ) C1360_=_C2241( C1360 C2241 ) C1360_=_C2242( C1360 C2242 ) C1360_=_C2243( C1360 C2243 ) C1360_=_C2244( C1360 C2244 ) C1360_=_C2245( C1360 C2245 ) \nC1360_=_C2246( C1360 C2246 ) C1360_=_C2247( C1360 C2247 ) C1360_=_C2248( C1360 C2248 ) C1360_=_C2249( C1360 C2249 ) C1360_=_C2250( C1360 C2250 ) C1360_=_C2251( C1360 C2251 ) \nC1830_=_C2076( C1830 C2076 ) C1830_=_C2092( C1830 C2092 ) C1830_=_C2164( C1830 C2164 ) C1830_=_C2328( C1830 C2328 ) C1830_=_C2446( C1830 C2446 ) C1830_=_C2976( C1830 C2976 ) \nC1830_=_C2977( C1830 C2977 ) C1830_=_C2978( C1830 C2978 ) C1830_=_C2979( C1830 C2979 ) C1830_=_C2980( C1830 C2980 ) C1830_=_C2981( C1830 C2981 ) C1830_=_C2982( C1830 C2982 ) \nC1830_=_C2983( C1830 C2983 ) C1830_=_C2984( C1830 C2984 ) C1830_=_C2985( C1830 C2985 ) C1830_=_C2986( C1830 C2986 ) C1830_=_C2987( C1830 C2987 ) C1830_=_C2988( C1830 C2988 ) \nC1830_=_C2989( C1830 C2989 ) C1830_=_C2990( C1830 C2990 ) C1830_=_C2991( C1830 C2991 ) C1981_=_C2021( C1981 C2021 ) C1981_=_C2071( C1981 C2071 ) C1981_=_C2159( C1981 C2159 ) \nC1981_=_C2235( C1981 C2235 ) C1981_=_C2236( C1981 C2236 ) C1981_=_C2237( C1981 C2237 ) C1981_=_C2239( C1981 C2239 ) C1981_=_C2240( C1981 C2240 ) C1981_=_C2241( C1981 C2241 ) \nC1981_=_C2242( C1981 C2242 ) C1981_=_C2243( C1981 C2243 ) C1981_=_C2244( C1981 C2244 ) C1981_=_C2245( C1981 C2245 ) C1981_=_C2246( C1981 C2246 ) C1981_=_C2247( C1981 C2247 ) \nC1981_=_C2248( C1981 C2248 ) C1981_=_C2249( C1981 C2249 ) C1981_=_C2250( C1981 C2250 ) C1981_=_C2251( C1981 C2251 ) C2021_=_C2071( C2021 C2071 ) C2021_=_C2159( C2021 C2159 ) \nC2021_=_C2235( C2021 C2235 ) C2021_=_C2236( C2021 C2236 ) C2021_=_C2237( C2021 C2237 ) C2021_=_C2239( C2021 C2239 ) C2021_=_C2240( C2021 C2240 ) C2021_=_C2241( C2021 C2241 ) \nC2021_=_C2242( C2021 C2242 ) C2021_=_C2243( C2021 C2243 ) C2021_=_C2244( C2021 C2244 ) C2021_=_C2245( C2021 C2245 ) C2021_=_C2246( C2021 C2246 ) C2021_=_C2247( C2021 C2247 ) \nC2021_=_C2248( C2021 C2248 ) C2021_=_C2249( C2021 C2249 ) C2021_=_C2250( C2021 C2250 ) C2021_=_C2251( C2021 C2251 ) C2071_=_C2076( C2071 C2076 ) C2071_=_C2159( C2071 C2159 ) \nC2071_=_C2235( C2071 C2235 ) C2071_=_C2236( C2071 C2236 ) C2071_=_C2237( C2071 C2237 ) C2071_=_C2239( C2071 C2239 ) C2071_=_C2240( C2071 C2240 ) C2071_=_C2241( C2071 C2241 ) \nC2071_=_C2242( C2071 C2242 ) C2071_=_C2243( C2071 C2243 ) C2071_=_C2244( C2071 C2244 ) C2071_=_C2245( C2071 C2245 ) C2071_=_C2246( C2071 C2246 ) C2071_=_C2247( C2071 C2247 ) \nC2071_=_C2248( C2071 C2248 ) C2071_=_C2249( C2071 C2249 ) C2071_=_C2250( C2071 C2250 ) C2071_=_C2251( C2071 C2251 ) C2076_=_C2092( C2076 C2092 ) C2076_=_C2164( C2076 C2164 ) \nC2076_=_C2328( C2076 C2328 ) C2076_=_C2446( C2076 C2446 ) C2076_=_C2976( C2076 C2976 ) C2076_=_C2977( C2076 C2977 ) C2076_=_C2978( C2076 C2978 ) C2076_=_C2979( C2076 C2979 ) \nC2076_=_C2980( C2076 C2980 ) C2076_=_C2981( C2076 C2981 ) C2076_=_C2982( C2076 C2982 ) C2076_=_C2983( C2076 C2983 ) C2076_=_C2984( C2076 C2984 ) C2076_=_C2985( C2076 C2985 ) \nC2076_=_C2986( C2076 C2986 ) C2076_=_C2987( C2076 C2987 ) C2076_=_C2988( C2076 C2988 ) C2076_=_C2989( C2076 C2989 ) C2076_=_C2990( C2076 C2990 ) C2076_=_C2991( C2076 C2991 ) \nC2092_=_C2093( C2092 C2093 ) C2092_=_C2164( C2092 C2164 ) C2092_=_C2328( C2092 C2328 ) C2092_=_C2446( C2092 C2446 ) C2092_=_C2976( C2092 C2976 ) C2092_=_C2977( C2092 C2977 ) \nC2092_=_C2978( C2092 C2978 ) C2092_=_C2979( C2092 C2979 ) C2092_=_C2980( C2092 C2980 ) C2092_=_C2981( C2092 C2981 ) C2092_=_C2982( C2092 C2982 ) C2092_=_C2983( C2092 C2983 ) \nC2092_=_C2984( C2092 C2984 ) C2092_=_C2985( C2092 C2985 ) C2092_=_C2986( C2092 C2986 ) C2092_=_C2987( C2092 C2987 ) C2092_=_C2988( C2092 C2988 ) C2092_=_C2989( C2092 C2989 ) \nC2092_=_C2990( C2092 C2990 ) C2092_=_C2991( C2092 C2991 ) C2093_=_C2216( C2093 C2216 ) C2093_=_C2312( C2093 C2312 ) C2093_=_C2517( C2093 C2517 ) C2093_=_C2607( C2093 C2607 ) \nC2093_=_C2842( C2093 C2842 ) C2093_=_C2937( C2093 C2937 ) C2093_=_C2948( C2093 C2948 ) C2093_=_C3060( C2093 C3060 ) C2093_=_C3139( C2093 C3139 ) C2093_=_C3140( C2093 C3140 ) \nC2093_=_C3141( C2093 C3141 ) C2093_=_C3142( C2093 C3142 ) C2093_=_C3143( C2093 C3143 ) C2093_=_C3144( C2093 C3144 ) C2093_=_C3145(</w:t>
      </w:r>
    </w:p>
    <w:p>
      <w:pPr>
        <w:pStyle w:val="PreformattedText"/>
        <w:bidi w:val="0"/>
        <w:spacing w:before="0" w:after="0"/>
        <w:jc w:val="left"/>
        <w:rPr/>
      </w:pPr>
      <w:r>
        <w:rPr/>
        <w:t xml:space="preserve"> </w:t>
      </w:r>
      <w:r>
        <w:rPr/>
        <w:t>C2093 C3145 ) C2093_=_C3146( C2093 C3146 ) \nC2093_=_C3147( C2093 C3147 ) C2093_=_C3148( C2093 C3148 ) C2093_=_C3149( C2093 C3149 ) C2093_=_C3150( C2093 C3150 ) C2093_=_C3151( C2093 C3151 ) C2093_=_C3152( C2093 C3152 ) \nC2093_=_C3153( C2093 C3153 ) C2093_=_C3154( C2093 C3154 ) C2093_=_C3155( C2093 C3155 ) C2159_=_C2164( C2159 C2164 ) C2159_=_C2235( C2159 C2235 ) C2159_=_C2236( C2159 C2236 ) \nC2159_=_C2237( C2159 C2237 ) C2159_=_C2239( C2159 C2239 ) C2159_=_C2240( C2159 C2240 ) C2159_=_C2241( C2159 C2241 ) C2159_=_C2242( C2159 C2242 ) C2159_=_C2243( C2159 C2243 ) \nC2159_=_C2244( C2159 C2244 ) C2159_=_C2245( C2159 C2245 ) C2159_=_C2246( C2159 C2246 ) C2159_=_C2247( C2159 C2247 ) C2159_=_C2248( C2159 C2248 ) C2159_=_C2249( C2159 C2249 ) \nC2159_=_C2250( C2159 C2250 ) C2159_=_C2251( C2159 C2251 ) C2164_=_C2328( C2164 C2328 ) C2164_=_C2446( C2164 C2446 ) C2164_=_C2976( C2164 C2976 ) C2164_=_C2977( C2164 C2977 ) \nC2164_=_C2978( C2164 C2978 ) C2164_=_C2979( C2164 C2979 ) C2164_=_C2980( C2164 C2980 ) C2164_=_C2981( C2164 C2981 ) C2164_=_C2982( C2164 C2982 ) C2164_=_C2983( C2164 C2983 ) \nC2164_=_C2984( C2164 C2984 ) C2164_=_C2985( C2164 C2985 ) C2164_=_C2986( C2164 C2986 ) C2164_=_C2987( C2164 C2987 ) C2164_=_C2988( C2164 C2988 ) C2164_=_C2989( C2164 C2989 ) \nC2164_=_C2990( C2164 C2990 ) C2164_=_C2991( C2164 C2991 ) C2216_=_C2312( C2216 C2312 ) C2216_=_C2517( C2216 C2517 ) C2216_=_C2607( C2216 C2607 ) C2216_=_C2842( C2216 C2842 ) \nC2216_=_C2937( C2216 C2937 ) C2216_=_C2948( C2216 C2948 ) C2216_=_C3060( C2216 C3060 ) C2216_=_C3139( C2216 C3139 ) C2216_=_C3140( C2216 C3140 ) C2216_=_C3141( C2216 C3141 ) \nC2216_=_C3142( C2216 C3142 ) C2216_=_C3143( C2216 C3143 ) C2216_=_C3144( C2216 C3144 ) C2216_=_C3145( C2216 C3145 ) C2216_=_C3146( C2216 C3146 ) C2216_=_C3147( C2216 C3147 ) \nC2216_=_C3148( C2216 C3148 ) C2216_=_C3149( C2216 C3149 ) C2216_=_C3150( C2216 C3150 ) C2216_=_C3151( C2216 C3151 ) C2216_=_C3152( C2216 C3152 ) C2216_=_C3153( C2216 C3153 ) \nC2216_=_C3154( C2216 C3154 ) C2216_=_C3155( C2216 C3155 ) C2235_=_C2236( C2235 C2236 ) C2235_=_C2237( C2235 C2237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6_=_C2237( C2236 C2237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977( C2239 C2977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1_=_C2242( C2241 C2242 ) C2241_=_C2243( C2241 C2243 ) C2241_=_C2244( C2241 C2244 ) C2241_=_C2245( C2241 C2245 ) \nC2241_=_C2246( C2241 C2246 ) C2241_=_C2247( C2241 C2247 ) C2241_=_C2248( C2241 C2248 ) C2241_=_C2249( C2241 C2249 ) C2241_=_C2250( C2241 C2250 ) C2241_=_C2251( C2241 C2251 ) \nC2241_=_C3140( C2241 C3140 ) C2242_=_C2243( C2242 C2243 ) C2242_=_C2244( C2242 C2244 ) C2242_=_C2245( C2242 C2245 ) C2242_=_C2246( C2242 C2246 ) C2242_=_C2247( C2242 C2247 ) \nC2242_=_C2248( C2242 C2248 ) C2242_=_C2249( C2242 C2249 ) C2242_=_C2250( C2242 C2250 ) C2242_=_C2251( C2242 C2251 ) C2242_=_C2980( C2242 C2980 ) C2242_=_C3142( C2242 C3142 ) \nC2243_=_C2244( C2243 C2244 ) C2243_=_C2245( C2243 C2245 ) C2243_=_C2246( C2243 C2246 ) C2243_=_C2247( C2243 C2247 ) C2243_=_C2248( C2243 C2248 ) C2243_=_C2249( C2243 C2249 ) \nC2243_=_C2250( C2243 C2250 ) C2243_=_C2251( C2243 C2251 ) C2243_=_C2981( C2243 C2981 ) C2244_=_C2245( C2244 C2245 ) C2244_=_C2246( C2244 C2246 ) C2244_=_C2247( C2244 C2247 ) \nC2244_=_C2248( C2244 C2248 ) C2244_=_C2249( C2244 C2249 ) C2244_=_C2250( C2244 C2250 ) C2244_=_C2251( C2244 C2251 ) C2245_=_C2246( C2245 C2246 ) C2245_=_C2247( C2245 C2247 ) \nC2245_=_C2248( C2245 C2248 ) C2245_=_C2249( C2245 C2249 ) C2245_=_C2250( C2245 C2250 ) C2245_=_C2251( C2245 C2251 ) C2245_=_C2982( C2245 C2982 ) C2246_=_C2247( C2246 C2247 ) \nC2246_=_C2248( C2246 C2248 ) C2246_=_C2249( C2246 C2249 ) C2246_=_C2250( C2246 C2250 ) C2246_=_C2251( C2246 C2251 ) C2247_=_C2248( C2247 C2248 ) C2247_=_C2249( C2247 C2249 ) \nC2247_=_C2250( C2247 C2250 ) C2247_=_C2251( C2247 C2251 ) C2248_=_C2249( C2248 C2249 ) C2248_=_C2250( C2248 C2250 ) C2248_=_C2251( C2248 C2251 ) C2249_=_C2250( C2249 C2250 ) \nC2249_=_C2251( C2249 C2251 ) C2250_=_C2251( C2250 C2251 ) C2251_=_C2987( C2251 C2987 ) C2312_=_C2517( C2312 C2517 ) C2312_=_C2607( C2312 C2607 ) C2312_=_C2842( C2312 C2842 ) \nC2312_=_C2937( C2312 C2937 ) C2312_=_C2948( C2312 C2948 ) C2312_=_C3060( C2312 C3060 ) C2312_=_C3139( C2312 C3139 ) C2312_=_C3140( C2312 C3140 ) C2312_=_C3141( C2312 C3141 ) \nC2312_=_C3142( C2312 C3142 ) C2312_=_C3143( C2312 C3143 ) C2312_=_C3144( C2312 C3144 ) C2312_=_C3145( C2312 C3145 ) C2312_=_C3146( C2312 C3146 ) C2312_=_C3147( C2312 C3147 ) \nC2312_=_C3148( C2312 C3148 ) C2312_=_C3149( C2312 C3149 ) C2312_=_C3150( C2312 C3150 ) C2312_=_C3151( C2312 C3151 ) C2312_=_C3152( C2312 C3152 ) C2312_=_C3153( C2312 C3153 ) \nC2312_=_C3154( C2312 C3154 ) C2312_=_C3155( C2312 C3155 ) C2328_=_C2446( C2328 C2446 ) C2328_=_C2976( C2328 C2976 ) C2328_=_C2977( C2328 C2977 ) C2328_=_C2978( C2328 C2978 ) \nC2328_=_C2979( C2328 C2979 ) C2328_=_C2980( C2328 C2980 ) C2328_=_C2981( C2328 C2981 ) C2328_=_C2982( C2328 C2982 ) C2328_=_C2983( C2328 C2983 ) C2328_=_C2984( C2328 C2984 ) \nC2328_=_C2985( C2328 C2985 ) C2328_=_C2986( C2328 C2986 ) C2328_=_C2987( C2328 C2987 ) C2328_=_C2988( C2328 C2988 ) C2328_=_C2989( C2328 C2989 ) C2328_=_C2990( C2328 C2990 ) \nC2328_=_C2991( C2328 C2991 ) C2446_=_C2976( C2446 C2976 ) C2446_=_C2977( C2446 C2977 ) C2446_=_C2978( C2446 C2978 ) C2446_=_C2979( C2446 C2979 ) C2446_=_C2980( C2446 C2980 ) \nC2446_=_C2981( C2446 C2981 ) C2446_=_C2982( C2446 C2982 ) C2446_=_C2983( C2446 C2983 ) C2446_=_C2984( C2446 C2984 ) C2446_=_C2985( C2446 C2985 ) C2446_=_C2986( C2446 C2986 ) \nC2446_=_C2987( C2446 C2987 ) C2446_=_C2988( C2446 C2988 ) C2446_=_C2989( C2446 C2989 ) C2446_=_C2990( C2446 C2990 ) C2446_=_C2991( C2446 C2991 ) C2517_=_C2607( C2517 C2607 ) \nC2517_=_C2842( C2517 C2842 ) C2517_=_C2937( C2517 C2937 ) C2517_=_C2948( C2517 C2948 ) C2517_=_C3060( C2517 C3060 ) C2517_=_C3139( C2517 C3139 ) C2517_=_C3140( C2517 C3140 ) \nC2517_=_C3141( C2517 C3141 ) C2517_=_C3142( C2517 C3142 ) C2517_=_C3143( C2517 C3143 ) C2517_=_C3144( C2517 C3144 ) C2517_=_C3145( C2517 C3145 ) C2517_=_C3146( C2517 C3146 ) \nC2517_=_C3147( C2517 C3147 ) C2517_=_C3148( C2517 C3148 ) C2517_=_C3149( C2517 C3149 ) C2517_=_C3150( C2517 C3150 ) C2517_=_C3151( C2517 C3151 ) C2517_=_C3152( C2517 C3152 ) \nC2517_=_C3153( C2517 C3153 ) C2517_=_C3154( C2517 C3154 ) C2517_=_C3155( C2517 C3155 ) C2607_=_C2842( C2607 C2842 ) C2607_=_C2937( C2607 C2937 ) C2607_=_C2948( C2607 C2948 ) \nC2607_=_C3060( C2607 C3060 ) C2607_=_C3139( C2607 C3139 ) C2607_=_C3140( C2607 C3140 ) C2607_=_C3141( C2607 C3141 ) C2607_=_C3142( C2607 C3142 ) C2607_=_C3143( C2607 C3143 ) \nC2607_=_C3144( C2607 C3144 ) C2607_=_C3145( C2607 C3145 ) C2607_=_C3146( C2607 C3146 ) C2607_=_C3147( C2607 C3147 ) C2607_=_C3148( C2607 C3148 ) C2607_=_C3149( C2607 C3149 ) \nC2607_=_C3150( C2607 C3150 ) C2607_=_C3151( C2607 C3151 ) C2607_=_C3152( C2607 C3152 ) C2607_=_C3153( C2607 C3153 ) C2607_=_C3154( C2607 C3154 ) C2607_=_C3155( C2607 C3155 ) \nC2842_=_C2937( C2842 C2937 ) C2842_=_C2948( C2842 C2948 ) C2842_=_C3060( C2842 C3060 ) C2842_=_C3139( C2842 C3139 ) C2842_=_C3140( C2842 C3140 ) C2842_=_C3141( C2842 C3141 ) \nC2842_=_C3142( C2842 C3142 ) C2842_=_C3143( C2842 C3143 ) C2842_=_C3144( C2842 C3144 ) C2842_=_C3145( C2842 C3145 ) C2842_=_C3146( C2842 C3146 ) C2842_=_C3147( C2842 C3147 ) \nC2842_=_C3148( C2842 C3148 ) C2842_=_C3149( C2842 C3149 ) C2842_=_C3150( C2842 C3150 ) C2842_=_C3151( C2842 C3151 ) C2842_=_C3152( C2842 C3152 ) C2842_=_C3153( C2842 C3153 ) \nC2842_=_C3154( C2842 C3154 ) C2842_=_C3155( C2842 C3155 ) C2937_=_C2948( C2937 C2948 ) C2937_=_C3060( C2937 C3060 ) C2937_=_C3139( C2937 C3139 ) C2937_=_C3140( C2937 C3140 ) \nC2937_=_C3141( C2937 C3141 ) C2937_=_C3142( C2937 C3142 ) C2937_=_C3143( C2937 C3143 ) C2937_=_C3144( C2937 C3144 ) C2937_=_C3145( C2937 C3145 ) C2937_=_C3146( C2937 C3146 ) \nC2937_=_C3147( C2937 C3147 ) C2937_=_C3148( C2937 C3148 ) C2937_=_C3149( C2937 C3149 ) C2937_=_C3150( C2937 C3150 ) C2937_=_C3151( C2937 C3151 ) C2937_=_C3152( C2937 C3152 ) \nC2937_=_C3153( C2937 C3153 ) C2937_=_C3154( C2937 C3154 ) C2937_=_C3155( C2937 C3155 ) C2948_=_C3060( C2948 C3060 ) C2948_=_C3139( C2948 C3139 ) C2948_=_C3140( C2948 C3140 ) \nC2948_=_C3141(</w:t>
      </w:r>
    </w:p>
    <w:p>
      <w:pPr>
        <w:pStyle w:val="PreformattedText"/>
        <w:bidi w:val="0"/>
        <w:spacing w:before="0" w:after="0"/>
        <w:jc w:val="left"/>
        <w:rPr/>
      </w:pPr>
      <w:r>
        <w:rPr/>
        <w:t xml:space="preserve"> </w:t>
      </w:r>
      <w:r>
        <w:rPr/>
        <w:t>C2948 C3141 ) C2948_=_C3142( C2948 C3142 ) C2948_=_C3143( C2948 C3143 ) C2948_=_C3144( C2948 C3144 ) C2948_=_C3145( C2948 C3145 ) C2948_=_C3146( C2948 C3146 ) \nC2948_=_C3147( C2948 C3147 ) C2948_=_C3148( C2948 C3148 ) C2948_=_C3149( C2948 C3149 ) C2948_=_C3150( C2948 C3150 ) C2948_=_C3151( C2948 C3151 ) C2948_=_C3152( C2948 C3152 ) \nC2948_=_C3153( C2948 C3153 ) C2948_=_C3154( C2948 C3154 ) C2948_=_C3155( C2948 C3155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2990( C2976 C2990 ) C2976_=_C2991( C2976 C2991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7_=_C2991( C2977 C2991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8_=_C2990( C2978 C2990 ) C2978_=_C2991( C2978 C2991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3142( C2980 C3142 ) C2981_=_C2982( C2981 C2982 ) C2981_=_C2983( C2981 C2983 ) C2981_=_C2984( C2981 C2984 ) \nC2981_=_C2985( C2981 C2985 ) C2981_=_C2986( C2981 C2986 ) C2981_=_C2987( C2981 C2987 ) C2981_=_C2988( C2981 C2988 ) C2981_=_C2989( C2981 C2989 ) C2981_=_C2990( C2981 C2990 ) \nC2981_=_C2991( C2981 C2991 ) C2982_=_C2983( C2982 C2983 ) C2982_=_C2984( C2982 C2984 ) C2982_=_C2985( C2982 C2985 ) C2982_=_C2986( C2982 C2986 ) C2982_=_C2987( C2982 C2987 ) \nC2982_=_C2988( C2982 C2988 ) C2982_=_C2989( C2982 C2989 ) C2982_=_C2990( C2982 C2990 ) C2982_=_C2991( C2982 C2991 ) C2983_=_C2984( C2983 C2984 ) C2983_=_C2985( C2983 C2985 ) \nC2983_=_C2986( C2983 C2986 ) C2983_=_C2987( C2983 C2987 ) C2983_=_C2988( C2983 C2988 ) C2983_=_C2989( C2983 C2989 ) C2983_=_C2990( C2983 C2990 ) C2983_=_C2991( C2983 C2991 ) \nC2984_=_C2985( C2984 C2985 ) C2984_=_C2986( C2984 C2986 ) C2984_=_C2987( C2984 C2987 ) C2984_=_C2988( C2984 C2988 ) C2984_=_C2989( C2984 C2989 ) C2984_=_C2990( C2984 C2990 ) \nC2984_=_C2991( C2984 C2991 ) C2985_=_C2986( C2985 C2986 ) C2985_=_C2987( C2985 C2987 ) C2985_=_C2988( C2985 C2988 ) C2985_=_C2989( C2985 C2989 ) C2985_=_C2990( C2985 C2990 ) \nC2985_=_C2991( C2985 C2991 ) C2986_=_C2987( C2986 C2987 ) C2986_=_C2988( C2986 C2988 ) C2986_=_C2989( C2986 C2989 ) C2986_=_C2990( C2986 C2990 ) C2986_=_C2991( C2986 C2991 ) \nC2987_=_C2988( C2987 C2988 ) C2987_=_C2989( C2987 C2989 ) C2987_=_C2990( C2987 C2990 ) C2987_=_C2991( C2987 C2991 ) C2988_=_C2989( C2988 C2989 ) C2988_=_C2990( C2988 C2990 ) \nC2988_=_C2991( C2988 C2991 ) C2989_=_C2990( C2989 C2990 ) C2989_=_C2991( C2989 C2991 ) C2990_=_C2991( C2990 C2991 ) C3060_=_C3139( C3060 C3139 ) C3060_=_C3140( C3060 C3140 ) \nC3060_=_C3141( C3060 C3141 ) C3060_=_C3142( C3060 C3142 ) C3060_=_C3143( C3060 C3143 ) C3060_=_C3144( C3060 C3144 ) C3060_=_C3145( C3060 C3145 ) C3060_=_C3146( C3060 C3146 ) \nC3060_=_C3147( C3060 C3147 ) C3060_=_C3148( C3060 C3148 ) C3060_=_C3149( C3060 C3149 ) C3060_=_C3150( C3060 C3150 ) C3060_=_C3151( C3060 C3151 ) C3060_=_C3152( C3060 C3152 ) \nC3060_=_C3153( C3060 C3153 ) C3060_=_C3154( C3060 C3154 ) C3060_=_C3155( C3060 C3155 ) C3139_=_C3140( C3139 C3140 ) C3139_=_C3141( C3139 C3141 ) C3139_=_C3142( C3139 C3142 ) \nC3139_=_C3143( C3139 C3143 ) C3139_=_C3144( C3139 C3144 ) C3139_=_C3145( C3139 C3145 ) C3139_=_C3146( C3139 C3146 ) C3139_=_C3147( C3139 C3147 ) C3139_=_C3148( C3139 C3148 ) \nC3139_=_C3149( C3139 C3149 ) C3139_=_C3150( C3139 C3150 ) C3139_=_C3151( C3139 C3151 ) C3139_=_C3152( C3139 C3152 ) C3139_=_C3153( C3139 C3153 ) C3139_=_C3154( C3139 C3154 ) \nC3139_=_C3155( C3139 C3155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0_=_C3155( C3140 C3155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1_=_C3154( C3141 C3154 ) C3141_=_C3155( C3141 C3155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2_=_C3154( C3142 C3154 ) \nC3142_=_C3155( C3142 C3155 ) C3143_=_C3144( C3143 C3144 ) C3143_=_C3145( C3143 C3145 ) C3143_=_C3146( C3143 C3146 ) C3143_=_C3147( C3143 C3147 ) C3143_=_C3148( C3143 C3148 ) \nC3143_=_C3149( C3143 C3149 ) C3143_=_C3150( C3143 C3150 ) C3143_=_C3151( C3143 C3151 ) C3143_=_C3152( C3143 C3152 ) C3143_=_C3153( C3143 C3153 ) C3143_=_C3154( C3143 C3154 ) \nC3143_=_C3155( C3143 C3155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5_=_C3146( C3145 C3146 ) C3145_=_C3147( C3145 C3147 ) C3145_=_C3148( C3145 C3148 ) C3145_=_C3149( C3145 C3149 ) C3145_=_C3150( C3145 C3150 ) C3145_=_C3151( C3145 C3151 ) \nC3145_=_C3152( C3145 C3152 ) C3145_=_C3153( C3145 C3153 ) C3145_=_C3154( C3145 C3154 ) C3145_=_C3155( C3145 C3155 ) C3146_=_C3147( C3146 C3147 ) C3146_=_C3148( C3146 C3148 ) \nC3146_=_C3149( C3146 C3149 ) C3146_=_C3150( C3146 C3150 ) C3146_=_C3151( C3146 C3151 ) C3146_=_C3152( C3146 C3152 ) C3146_=_C3153( C3146 C3153 ) C3146_=_C3154( C3146 C3154 ) \nC3146_=_C3155( C3146 C3155 ) C3147_=_C3148( C3147 C3148 ) C3147_=_C3149( C3147 C3149 ) C3147_=_C3150( C3147 C3150 ) C3147_=_C3151( C3147 C3151 ) C3147_=_C3152( C3147 C3152 ) \nC3147_=_C3153( C3147 C3153 ) C3147_=_C3154( C3147 C3154 ) C3147_=_C3155( C3147 C3155 ) C3148_=_C3149( C3148 C3149 ) C3148_=_C3150( C3148 C3150 ) C3148_=_C3151( C3148 C3151 ) \nC3148_=_C3152( C3148 C3152 ) C3148_=_C3153( C3148 C3153 ) C3148_=_C3154( C3148 C3154 ) C3148_=_C3155( C3148 C3155 ) C3149_=_C3150( C3149 C3150 ) C3149_=_C3151( C3149 C3151 ) \nC3149_=_C3152( C3149 C3152 ) C3149_=_C3153( C3149 C3153 ) C3149_=_C3154( C3149 C3154 ) C3149_=_C3155( C3149 C3155 ) C3150_=_C3151( C3150 C3151 ) C3150_=_C3152( C3150 C3152 ) \nC3150_=_C3153( C3150 C3153 ) C3150_=_C3154( C3150 C3154 ) C3150_=_C3155( C3150 C3155 ) C3151_=_C3152( C3151 C3152 ) C3151_=_C3153( C3151 C3153 ) C3151_=_C3154( C3151 C3154 ) \nC3151_=_C3155( C3151 C3155 ) C3152_=_C3153( C3152 C3153 ) C3152_=_C3154( C3152 C3154 ) C3152_=_C3155( C3152 C3155 ) C3153_=_C3154( C3153 C3154 ) C3153_=_C3155( C3153 C3155 ) \nC3154_=_C3155( C3154 C3155 ) "];187-&gt;277[label="106: C432 C572 C578 C583 C628 \nC806 C896 C963 C969 C972 C1017 \nC1037 C1038 C1039 C1040 C1042 C1043 \nC1045 C1046 C1048 C1049 C1050 C1051 \nC1052 C1053 C1054 C1055 C1056 C1057 \nC1058 C1059 C1060 C1061 C1065 C1091 \nC1223 C1228 C1360 C1830 C1981 C2021 \nC2071 C2076 C2092 C2093 C2159 C2164 \nC2216 C2235 C2236 C2237 C2239 C2240 \nC2241 C2242 C2243 C2244 C2245 C2246 \nC2247 C2248 C2249 C2250 C2251 C2312 \nC2328 C2446 C2517 C2607 C2842 C2937 \nC2948 C2976 C2977 C2978 C2979 C2980 \nC2981 C2982 C2983 C2984 C2985 C2986 \nC2987 C2988 C2989 C2990 C2991 C3060 \nC3139 C3140 C3141 C3142 C3143 C3144 \nC3145 C3146 C3147 C3148 C3149 C3150 \nC3151 C3152 C3153 C3154 C3155 \n1395: C432_=_C2093 ,C432_=_C2216 ,C432_=_C2312 ,C432_=_C2517 ,C432_=_C2607 ,\nC432_=_C2842 ,C432_=_C2937 ,C432_=_C2948 ,C432_=_C3060 ,C432_=_C3139 ,C432_=_C3140 ,\nC432_=_C3141 ,C432_=_C3142 ,C432_=_C3143 ,C432_=_C3144 ,C432_=_C3145 ,C432_=_C3146 ,\nC432_=_C3147 ,C432_=_C3148 ,C432_=_C3149 ,C432_=_C3150 ,C432_=_C3151 ,C432_=_C3152 ,\nC432_=_C3153 ,C432_=_C3154 ,C432_=_C3155 ,C572_=_C578 ,C572_=_C583 ,C572_=_C806 ,\nC572_=_C963 ,C572_=_C1037 ,C572_=_C1038 ,C572_=_C1039 ,C572_=_C1040 ,C572_=_C1042 ,\nC572_=_C1043 ,C572_=_C1045 ,C572_=_C1046 ,C572_=_C1048 ,C572_=_C1049 ,C572_=_C1050 ,\nC572_=_C1051 ,C572_=_C1052 ,C572_=_C1053 ,C572_=_C1054 ,C572_=_C1055 ,C572_=_C1056 ,\nC572_=_C1057 ,C572_=_C1058 ,C572_=_C1059 ,C572_=_C1060 ,C572_=_C1061 ,C578_=_C583</w:t>
      </w:r>
    </w:p>
    <w:p>
      <w:pPr>
        <w:pStyle w:val="PreformattedText"/>
        <w:bidi w:val="0"/>
        <w:spacing w:before="0" w:after="0"/>
        <w:jc w:val="left"/>
        <w:rPr/>
      </w:pPr>
      <w:r>
        <w:rPr/>
        <w:t xml:space="preserve"> </w:t>
      </w:r>
      <w:r>
        <w:rPr/>
        <w:t>,\nC578_=_C969 ,C578_=_C1017 ,C578_=_C1065 ,C578_=_C1091 ,C578_=_C1223 ,C578_=_C1360 ,\nC578_=_C1981 ,C578_=_C2021 ,C578_=_C2071 ,C578_=_C2159 ,C578_=_C2235 ,C578_=_C2236 ,\nC578_=_C2237 ,C578_=_C2239 ,C578_=_C2240 ,C578_=_C2241 ,C578_=_C2242 ,C578_=_C2243 ,\nC578_=_C2244 ,C578_=_C2245 ,C578_=_C2246 ,C578_=_C2247 ,C578_=_C2248 ,C578_=_C2249 ,\nC578_=_C2250 ,C578_=_C2251 ,C583_=_C628 ,C583_=_C896 ,C583_=_C972 ,C583_=_C1228 ,\nC583_=_C1830 ,C583_=_C2076 ,C583_=_C2092 ,C583_=_C2164 ,C583_=_C2328 ,C583_=_C2446 ,\nC583_=_C2976 ,C583_=_C2977 ,C583_=_C2978 ,C583_=_C2979 ,C583_=_C2980 ,C583_=_C2981 ,\nC583_=_C2982 ,C583_=_C2983 ,C583_=_C2984 ,C583_=_C2985 ,C583_=_C2986 ,C583_=_C2987 ,\nC583_=_C2988 ,C583_=_C2989 ,C583_=_C2990 ,C583_=_C2991 ,C628_=_C896 ,C628_=_C972 ,\nC628_=_C1228 ,C628_=_C1830 ,C628_=_C2076 ,C628_=_C2092 ,C628_=_C2164 ,C628_=_C2328 ,\nC628_=_C2446 ,C628_=_C2976 ,C628_=_C2977 ,C628_=_C2978 ,C628_=_C2979 ,C628_=_C2980 ,\nC628_=_C2981 ,C628_=_C2982 ,C628_=_C2983 ,C628_=_C2984 ,C628_=_C2985 ,C628_=_C2986 ,\nC628_=_C2987 ,C628_=_C2988 ,C628_=_C2989 ,C628_=_C2990 ,C628_=_C2991 ,C806_=_C963 ,\nC806_=_C1037 ,C806_=_C1038 ,C806_=_C1039 ,C806_=_C1040 ,C806_=_C1042 ,C806_=_C1043 ,\nC806_=_C1045 ,C806_=_C1046 ,C806_=_C1048 ,C806_=_C1049 ,C806_=_C1050 ,C806_=_C1051 ,\nC806_=_C1052 ,C806_=_C1053 ,C806_=_C1054 ,C806_=_C1055 ,C806_=_C1056 ,C806_=_C1057 ,\nC806_=_C1058 ,C806_=_C1059 ,C806_=_C1060 ,C806_=_C1061 ,C896_=_C972 ,C896_=_C1228 ,\nC896_=_C1830 ,C896_=_C2076 ,C896_=_C2092 ,C896_=_C2164 ,C896_=_C2328 ,C896_=_C2446 ,\nC896_=_C2976 ,C896_=_C2977 ,C896_=_C2978 ,C896_=_C2979 ,C896_=_C2980 ,C896_=_C2981 ,\nC896_=_C2982 ,C896_=_C2983 ,C896_=_C2984 ,C896_=_C2985 ,C896_=_C2986 ,C896_=_C2987 ,\nC896_=_C2988 ,C896_=_C2989 ,C896_=_C2990 ,C896_=_C2991 ,C963_=_C969 ,C963_=_C972 ,\nC963_=_C1037 ,C963_=_C1038 ,C963_=_C1039 ,C963_=_C1040 ,C963_=_C1042 ,C963_=_C1043 ,\nC963_=_C1045 ,C963_=_C1046 ,C963_=_C1048 ,C963_=_C1049 ,C963_=_C1050 ,C963_=_C1051 ,\nC963_=_C1052 ,C963_=_C1053 ,C963_=_C1054 ,C963_=_C1055 ,C963_=_C1056 ,C963_=_C1057 ,\nC963_=_C1058 ,C963_=_C1059 ,C963_=_C1060 ,C963_=_C1061 ,C969_=_C972 ,C969_=_C1017 ,\nC969_=_C1065 ,C969_=_C1091 ,C969_=_C1223 ,C969_=_C1360 ,C969_=_C1981 ,C969_=_C2021 ,\nC969_=_C2071 ,C969_=_C2159 ,C969_=_C2235 ,C969_=_C2236 ,C969_=_C2237 ,C969_=_C2239 ,\nC969_=_C2240 ,C969_=_C2241 ,C969_=_C2242 ,C969_=_C2243 ,C969_=_C2244 ,C969_=_C2245 ,\nC969_=_C2246 ,C969_=_C2247 ,C969_=_C2248 ,C969_=_C2249 ,C969_=_C2250 ,C969_=_C2251 ,\nC972_=_C1228 ,C972_=_C1830 ,C972_=_C2076 ,C972_=_C2092 ,C972_=_C2164 ,C972_=_C2328 ,\nC972_=_C2446 ,C972_=_C2976 ,C972_=_C2977 ,C972_=_C2978 ,C972_=_C2979 ,C972_=_C2980 ,\nC972_=_C2981 ,C972_=_C2982 ,C972_=_C2983 ,C972_=_C2984 ,C972_=_C2985 ,C972_=_C2986 ,\nC972_=_C2987 ,C972_=_C2988 ,C972_=_C2989 ,C972_=_C2990 ,C972_=_C2991 ,C1017_=_C1065 ,\nC1017_=_C1091 ,C1017_=_C1223 ,C1017_=_C1360 ,C1017_=_C1981 ,C1017_=_C2021 ,C1017_=_C2071 ,\nC1017_=_C2159 ,C1017_=_C2235 ,C1017_=_C2236 ,C1017_=_C2237 ,C1017_=_C2239 ,C1017_=_C2240 ,\nC1017_=_C2241 ,C1017_=_C2242 ,C1017_=_C2243 ,C1017_=_C2244 ,C1017_=_C2245 ,C1017_=_C2246 ,\nC1017_=_C2247 ,C1017_=_C2248 ,C1017_=_C2249 ,C1017_=_C2250 ,C1017_=_C2251 ,C1037_=_C1038 ,\nC1037_=_C1039 ,C1037_=_C1040 ,C1037_=_C1042 ,C1037_=_C1043 ,C1037_=_C1045 ,C1037_=_C1046 ,\nC1037_=_C1048 ,C1037_=_C1049 ,C1037_=_C1050 ,C1037_=_C1051 ,C1037_=_C1052 ,C1037_=_C1053 ,\nC1037_=_C1054 ,C1037_=_C1055 ,C1037_=_C1056 ,C1037_=_C1057 ,C1037_=_C1058 ,C1037_=_C1059 ,\nC1037_=_C1060 ,C1037_=_C1061 ,C1038_=_C1039 ,C1038_=_C1040 ,C1038_=_C1042 ,C1038_=_C1043 ,\nC1038_=_C1045 ,C1038_=_C1046 ,C1038_=_C1048 ,C1038_=_C1049 ,C1038_=_C1050 ,C1038_=_C1051 ,\nC1038_=_C1052 ,C1038_=_C1053 ,C1038_=_C1054 ,C1038_=_C1055 ,C1038_=_C1056 ,C1038_=_C1057 ,\nC1038_=_C1058 ,C1038_=_C1059 ,C1038_=_C1060 ,C1038_=_C1061 ,C1038_=_C1223 ,C1038_=_C1228 ,\nC1039_=_C1040 ,C1039_=_C1042 ,C1039_=_C1043 ,C1039_=_C1045 ,C1039_=_C1046 ,C1039_=_C1048 ,\nC1039_=_C1049 ,C1039_=_C1050 ,C1039_=_C1051 ,C1039_=_C1052 ,C1039_=_C1053 ,C1039_=_C1054 ,\nC1039_=_C1055 ,C1039_=_C1056 ,C1039_=_C1057 ,C1039_=_C1058 ,C1039_=_C1059 ,C1039_=_C1060 ,\nC1039_=_C1061 ,C1040_=_C1042 ,C1040_=_C1043 ,C1040_=_C1045 ,C1040_=_C1046 ,C1040_=_C1048 ,\nC1040_=_C1049 ,C1040_=_C1050 ,C1040_=_C1051 ,C1040_=_C1052 ,C1040_=_C1053 ,C1040_=_C1054 ,\nC1040_=_C1055 ,C1040_=_C1056 ,C1040_=_C1057 ,C1040_=_C1058 ,C1040_=_C1059 ,C1040_=_C1060 ,\nC1040_=_C1061 ,C1040_=_C2159 ,C1040_=_C2164 ,C1042_=_C1043 ,C1042_=_C1045 ,C1042_=_C1046 ,\nC1042_=_C1048 ,C1042_=_C1049 ,C1042_=_C1050 ,C1042_=_C1051 ,C1042_=_C1052 ,C1042_=_C1053 ,\nC1042_=_C1054 ,C1042_=_C1055 ,C1042_=_C1056 ,C1042_=_C1057 ,C1042_=_C1058 ,C1042_=_C1059 ,\nC1042_=_C1060 ,C1042_=_C1061 ,C1042_=_C2517 ,C1043_=_C1045 ,C1043_=_C1046 ,C1043_=_C1048 ,\nC1043_=_C1049 ,C1043_=_C1050 ,C1043_=_C1051 ,C1043_=_C1052 ,C1043_=_C1053 ,C1043_=_C1054 ,\nC1043_=_C1055 ,C1043_=_C1056 ,C1043_=_C1057 ,C1043_=_C1058 ,C1043_=_C1059 ,C1043_=_C1060 ,\nC1043_=_C1061 ,C1043_=_C2842 ,C1045_=_C1046 ,C1045_=_C1048 ,C1045_=_C1049 ,C1045_=_C1050 ,\nC1045_=_C1051 ,C1045_=_C1052 ,C1045_=_C1053 ,C1045_=_C1054 ,C1045_=_C1055 ,C1045_=_C1056 ,\nC1045_=_C1057 ,C1045_=_C1058 ,C1045_=_C1059 ,C1045_=_C1060 ,C1045_=_C1061 ,C1045_=_C3060 ,\nC1046_=_C1048 ,C1046_=_C1049 ,C1046_=_C1050 ,C1046_=_C1051 ,C1046_=_C1052 ,C1046_=_C1053 ,\nC1046_=_C1054 ,C1046_=_C1055 ,C1046_=_C1056 ,C1046_=_C1057 ,C1046_=_C1058 ,C1046_=_C1059 ,\nC1046_=_C1060 ,C1046_=_C1061 ,C1046_=_C2239 ,C1046_=_C2977 ,C1048_=_C1049 ,C1048_=_C1050 ,\nC1048_=_C1051 ,C1048_=_C1052 ,C1048_=_C1053 ,C1048_=_C1054 ,C1048_=_C1055 ,C1048_=_C1056 ,\nC1048_=_C1057 ,C1048_=_C1058 ,C1048_=_C1059 ,C1048_=_C1060 ,C1048_=_C1061 ,C1048_=_C3139 ,\nC1049_=_C1050 ,C1049_=_C1051 ,C1049_=_C1052 ,C1049_=_C1053 ,C1049_=_C1054 ,C1049_=_C1055 ,\nC1049_=_C1056 ,C1049_=_C1057 ,C1049_=_C1058 ,C1049_=_C1059 ,C1049_=_C1060 ,C1049_=_C1061 ,\nC1049_=_C2241 ,C1049_=_C3140 ,C1050_=_C1051 ,C1050_=_C1052 ,C1050_=_C1053 ,C1050_=_C1054 ,\nC1050_=_C1055 ,C1050_=_C1056 ,C1050_=_C1057 ,C1050_=_C1058 ,C1050_=_C1059 ,C1050_=_C1060 ,\nC1050_=_C1061 ,C1050_=_C3141 ,C1051_=_C1052 ,C1051_=_C1053 ,C1051_=_C1054 ,C1051_=_C1055 ,\nC1051_=_C1056 ,C1051_=_C1057 ,C1051_=_C1058 ,C1051_=_C1059 ,C1051_=_C1060 ,C1051_=_C1061 ,\nC1051_=_C2242 ,C1051_=_C2980 ,C1051_=_C3142 ,C1052_=_C1053 ,C1052_=_C1054 ,C1052_=_C1055 ,\nC1052_=_C1056 ,C1052_=_C1057 ,C1052_=_C1058 ,C1052_=_C1059 ,C1052_=_C1060 ,C1052_=_C1061 ,\nC1052_=_C3146 ,C1053_=_C1054 ,C1053_=_C1055 ,C1053_=_C1056 ,C1053_=_C1057 ,C1053_=_C1058 ,\nC1053_=_C1059 ,C1053_=_C1060 ,C1053_=_C1061 ,C1053_=_C2245 ,C1053_=_C2982 ,C1054_=_C1055 ,\nC1054_=_C1056 ,C1054_=_C1057 ,C1054_=_C1058 ,C1054_=_C1059 ,C1054_=_C1060 ,C1054_=_C1061 ,\nC1055_=_C1056 ,C1055_=_C1057 ,C1055_=_C1058 ,C1055_=_C1059 ,C1055_=_C1060 ,C1055_=_C1061 ,\nC1056_=_C1057 ,C1056_=_C1058 ,C1056_=_C1059 ,C1056_=_C1060 ,C1056_=_C1061 ,C1056_=_C3151 ,\nC1057_=_C1058 ,C1057_=_C1059 ,C1057_=_C1060 ,C1057_=_C1061 ,C1057_=_C2251 ,C1057_=_C2987 ,\nC1058_=_C1059 ,C1058_=_C1060 ,C1058_=_C1061 ,C1058_=_C3153 ,C1059_=_C1060 ,C1059_=_C1061 ,\nC1060_=_C1061 ,C1060_=_C3154 ,C1065_=_C1091 ,C1065_=_C1223 ,C1065_=_C1360 ,C1065_=_C1981 ,\nC1065_=_C2021 ,C1065_=_C2071 ,C1065_=_C2159 ,C1065_=_C2235 ,C1065_=_C2236 ,C1065_=_C2237 ,\nC1065_=_C2239 ,C1065_=_C2240 ,C1065_=_C2241 ,C1065_=_C2242 ,C1065_=_C2243 ,C1065_=_C2244 ,\nC1065_=_C2245 ,C1065_=_C2246 ,C1065_=_C2247 ,C1065_=_C2248 ,C1065_=_C2249 ,C1065_=_C2250 ,\nC1065_=_C2251 ,C1091_=_C1223 ,C1091_=_C1360 ,C1091_=_C1981 ,C1091_=_C2021 ,C1091_=_C2071 ,\nC1091_=_C2159 ,C1091_=_C2235 ,C1091_=_C2236 ,C1091_=_C2237 ,C1091_=_C2239 ,C1091_=_C2240 ,\nC1091_=_C2241 ,C1091_=_C2242 ,C1091_=_C2243 ,C1091_=_C2244 ,C1091_=_C2245 ,C1091_=_C2246 ,\nC1091_=_C2247 ,C1091_=_C2248 ,C1091_=_C2249 ,C1091_=_C2250 ,C1091_=_C2251 ,C1223_=_C1228 ,\nC1223_=_C1360 ,C1223_=_C1981 ,C1223_=_C2021 ,C1223_=_C2071 ,C1223_=_C2159 ,C1223_=_C2235 ,\nC1223_=_C2236 ,C1223_=_C2237 ,C1223_=_C2239 ,C1223_=_C2240 ,C1223_=_C2241 ,C1223_=_C2242 ,\nC1223_=_C2243 ,C1223_=_C2244 ,C1223_=_C2245 ,C1223_=_C2246 ,C1223_=_C2247 ,C1223_=_C2248 ,\nC1223_=_C2249 ,C1223_=_C2250 ,C1223_=_C2251 ,C1228_=_C1830 ,C1228_=_C2076 ,C1228_=_C2092 ,\nC1228_=_C2164 ,C1228_=_C2328 ,C1228_=_C2446 ,C1228_=_C2976 ,C1228_=_C2977 ,C1228_=_C2978 ,\nC1228_=_C2979 ,C1228_=_C2980 ,C1228_=_C2981 ,C1228_=_C2982 ,C1228_=_C2983 ,C1228_=_C2984 ,\nC1228_=_C2985 ,C1228_=_C2986 ,C1228_=_C2987 ,C1228_=_C2988 ,C1228_=_C2989 ,C1228_=_C2990 ,\nC1228_=_C2991 ,C1360_=_C1981 ,C1360_=_C2021 ,C1360_=_C2071 ,C1360_=_C2159 ,C1360_=_C2235 ,\nC1360_=_C2236 ,C1360_=_C2237 ,C1360_=_C2239 ,C1360_=_C2240 ,C1360_=_C2241 ,C1360_=_C2242 ,\nC1360_=_C2243 ,C1360_=_C2244 ,C1360_=_C2245 ,C1360_=_C2246 ,C1360_=_C2247 ,C1360_=_C2248 ,\nC1360_=_C2249 ,C1360_=_C2250 ,C1360_=_C2251 ,C1830_=_C2076 ,C1830_=_C2092 ,C1830_=_C2164 ,\nC1830_=_C2328 ,C1830_=_C2446 ,C1830_=_C2976 ,C1830_=_C2977 ,C1830_=_C2978 ,C1830_=_C2979 ,\nC1830_=_C2980 ,C1830_=_C2981 ,C1830_=_C2982 ,C1830_=_C2983 ,C1830_=_C2984 ,C1830_=_C2985 ,\nC1830_=_C2986 ,C1830_=_C2987 ,C1830_=_C2988 ,C1830_=_C2989 ,C1830_=_C2990 ,C1830_=_C2991 ,\nC1981_=_C2021 ,C1981_=_C2071 ,C1981_=_C2159 ,C1981_=_C2235 ,C1981_=_C2236 ,C1981_=_C2237 ,\nC1981_=_C2239 ,C1981_=_C2240 ,C1981_=_C2241 ,C1981_=_C2242 ,C1981_=_C2243 ,C1981_=_C2244 ,\nC1981_=_C2245 ,C1981_=_C2246 ,C1981_=_C2247 ,C1981_=_C2248 ,C1981_=_C2249 ,C1981_=_C2250 ,\nC1981_=_C2251 ,C2021_=_C2071 ,C2021_=_C2159 ,C2021_=_C2235 ,C2021_=_C2236 ,C2021_=_C2237 ,\nC2021_=_C2239 ,C2021_=_C2240 ,C2021_=_C2241 ,C2021_=_C2242 ,C2021_=_C2243 ,C2021_=_C2244 ,\nC2021_=_C2245 ,C2021_=_C2246 ,C2021_=_C2247 ,C2021_=_C2248 ,C2021_=_C2249 ,C2021_=_C2250 ,\nC2021_=_C2251 ,C2071_=_C2076 ,C2071_=_C2159 ,C2071_=_C2235 ,C2071_=_C2236 ,C2071_=_C2237 ,\nC2071_=_C2239 ,C2071_=_C2240 ,C2071_=_C2241 ,C2071_=_C2242 ,C2071_=_C2243 ,C2071_=_C2244 ,\nC2071_=_C2245 ,C2071_=_C2246 ,C2071_=_C2247 ,C2071_=_C2248 ,C2071_=_C2249 ,C2071_=_C2250</w:t>
      </w:r>
    </w:p>
    <w:p>
      <w:pPr>
        <w:pStyle w:val="PreformattedText"/>
        <w:bidi w:val="0"/>
        <w:spacing w:before="0" w:after="0"/>
        <w:jc w:val="left"/>
        <w:rPr/>
      </w:pPr>
      <w:r>
        <w:rPr/>
        <w:t xml:space="preserve"> </w:t>
      </w:r>
      <w:r>
        <w:rPr/>
        <w:t>,\nC2071_=_C2251 ,C2076_=_C2092 ,C2076_=_C2164 ,C2076_=_C2328 ,C2076_=_C2446 ,C2076_=_C2976 ,\nC2076_=_C2977 ,C2076_=_C2978 ,C2076_=_C2979 ,C2076_=_C2980 ,C2076_=_C2981 ,C2076_=_C2982 ,\nC2076_=_C2983 ,C2076_=_C2984 ,C2076_=_C2985 ,C2076_=_C2986 ,C2076_=_C2987 ,C2076_=_C2988 ,\nC2076_=_C2989 ,C2076_=_C2990 ,C2076_=_C2991 ,C2092_=_C2093 ,C2092_=_C2164 ,C2092_=_C2328 ,\nC2092_=_C2446 ,C2092_=_C2976 ,C2092_=_C2977 ,C2092_=_C2978 ,C2092_=_C2979 ,C2092_=_C2980 ,\nC2092_=_C2981 ,C2092_=_C2982 ,C2092_=_C2983 ,C2092_=_C2984 ,C2092_=_C2985 ,C2092_=_C2986 ,\nC2092_=_C2987 ,C2092_=_C2988 ,C2092_=_C2989 ,C2092_=_C2990 ,C2092_=_C2991 ,C2093_=_C2216 ,\nC2093_=_C2312 ,C2093_=_C2517 ,C2093_=_C2607 ,C2093_=_C2842 ,C2093_=_C2937 ,C2093_=_C2948 ,\nC2093_=_C3060 ,C2093_=_C3139 ,C2093_=_C3140 ,C2093_=_C3141 ,C2093_=_C3142 ,C2093_=_C3143 ,\nC2093_=_C3144 ,C2093_=_C3145 ,C2093_=_C3146 ,C2093_=_C3147 ,C2093_=_C3148 ,C2093_=_C3149 ,\nC2093_=_C3150 ,C2093_=_C3151 ,C2093_=_C3152 ,C2093_=_C3153 ,C2093_=_C3154 ,C2093_=_C3155 ,\nC2159_=_C2164 ,C2159_=_C2235 ,C2159_=_C2236 ,C2159_=_C2237 ,C2159_=_C2239 ,C2159_=_C2240 ,\nC2159_=_C2241 ,C2159_=_C2242 ,C2159_=_C2243 ,C2159_=_C2244 ,C2159_=_C2245 ,C2159_=_C2246 ,\nC2159_=_C2247 ,C2159_=_C2248 ,C2159_=_C2249 ,C2159_=_C2250 ,C2159_=_C2251 ,C2164_=_C2328 ,\nC2164_=_C2446 ,C2164_=_C2976 ,C2164_=_C2977 ,C2164_=_C2978 ,C2164_=_C2979 ,C2164_=_C2980 ,\nC2164_=_C2981 ,C2164_=_C2982 ,C2164_=_C2983 ,C2164_=_C2984 ,C2164_=_C2985 ,C2164_=_C2986 ,\nC2164_=_C2987 ,C2164_=_C2988 ,C2164_=_C2989 ,C2164_=_C2990 ,C2164_=_C2991 ,C2216_=_C2312 ,\nC2216_=_C2517 ,C2216_=_C2607 ,C2216_=_C2842 ,C2216_=_C2937 ,C2216_=_C2948 ,C2216_=_C3060 ,\nC2216_=_C3139 ,C2216_=_C3140 ,C2216_=_C3141 ,C2216_=_C3142 ,C2216_=_C3143 ,C2216_=_C3144 ,\nC2216_=_C3145 ,C2216_=_C3146 ,C2216_=_C3147 ,C2216_=_C3148 ,C2216_=_C3149 ,C2216_=_C3150 ,\nC2216_=_C3151 ,C2216_=_C3152 ,C2216_=_C3153 ,C2216_=_C3154 ,C2216_=_C3155 ,C2235_=_C2236 ,\nC2235_=_C2237 ,C2235_=_C2239 ,C2235_=_C2240 ,C2235_=_C2241 ,C2235_=_C2242 ,C2235_=_C2243 ,\nC2235_=_C2244 ,C2235_=_C2245 ,C2235_=_C2246 ,C2235_=_C2247 ,C2235_=_C2248 ,C2235_=_C2249 ,\nC2235_=_C2250 ,C2235_=_C2251 ,C2236_=_C2237 ,C2236_=_C2239 ,C2236_=_C2240 ,C2236_=_C2241 ,\nC2236_=_C2242 ,C2236_=_C2243 ,C2236_=_C2244 ,C2236_=_C2245 ,C2236_=_C2246 ,C2236_=_C2247 ,\nC2236_=_C2248 ,C2236_=_C2249 ,C2236_=_C2250 ,C2236_=_C2251 ,C2237_=_C2239 ,C2237_=_C2240 ,\nC2237_=_C2241 ,C2237_=_C2242 ,C2237_=_C2243 ,C2237_=_C2244 ,C2237_=_C2245 ,C2237_=_C2246 ,\nC2237_=_C2247 ,C2237_=_C2248 ,C2237_=_C2249 ,C2237_=_C2250 ,C2237_=_C2251 ,C2239_=_C2240 ,\nC2239_=_C2241 ,C2239_=_C2242 ,C2239_=_C2243 ,C2239_=_C2244 ,C2239_=_C2245 ,C2239_=_C2246 ,\nC2239_=_C2247 ,C2239_=_C2248 ,C2239_=_C2249 ,C2239_=_C2250 ,C2239_=_C2251 ,C2239_=_C2977 ,\nC2240_=_C2241 ,C2240_=_C2242 ,C2240_=_C2243 ,C2240_=_C2244 ,C2240_=_C2245 ,C2240_=_C2246 ,\nC2240_=_C2247 ,C2240_=_C2248 ,C2240_=_C2249 ,C2240_=_C2250 ,C2240_=_C2251 ,C2241_=_C2242 ,\nC2241_=_C2243 ,C2241_=_C2244 ,C2241_=_C2245 ,C2241_=_C2246 ,C2241_=_C2247 ,C2241_=_C2248 ,\nC2241_=_C2249 ,C2241_=_C2250 ,C2241_=_C2251 ,C2241_=_C3140 ,C2242_=_C2243 ,C2242_=_C2244 ,\nC2242_=_C2245 ,C2242_=_C2246 ,C2242_=_C2247 ,C2242_=_C2248 ,C2242_=_C2249 ,C2242_=_C2250 ,\nC2242_=_C2251 ,C2242_=_C2980 ,C2242_=_C3142 ,C2243_=_C2244 ,C2243_=_C2245 ,C2243_=_C2246 ,\nC2243_=_C2247 ,C2243_=_C2248 ,C2243_=_C2249 ,C2243_=_C2250 ,C2243_=_C2251 ,C2243_=_C2981 ,\nC2244_=_C2245 ,C2244_=_C2246 ,C2244_=_C2247 ,C2244_=_C2248 ,C2244_=_C2249 ,C2244_=_C2250 ,\nC2244_=_C2251 ,C2245_=_C2246 ,C2245_=_C2247 ,C2245_=_C2248 ,C2245_=_C2249 ,C2245_=_C2250 ,\nC2245_=_C2251 ,C2245_=_C2982 ,C2246_=_C2247 ,C2246_=_C2248 ,C2246_=_C2249 ,C2246_=_C2250 ,\nC2246_=_C2251 ,C2247_=_C2248 ,C2247_=_C2249 ,C2247_=_C2250 ,C2247_=_C2251 ,C2248_=_C2249 ,\nC2248_=_C2250 ,C2248_=_C2251 ,C2249_=_C2250 ,C2249_=_C2251 ,C2250_=_C2251 ,C2251_=_C2987 ,\nC2312_=_C2517 ,C2312_=_C2607 ,C2312_=_C2842 ,C2312_=_C2937 ,C2312_=_C2948 ,C2312_=_C3060 ,\nC2312_=_C3139 ,C2312_=_C3140 ,C2312_=_C3141 ,C2312_=_C3142 ,C2312_=_C3143 ,C2312_=_C3144 ,\nC2312_=_C3145 ,C2312_=_C3146 ,C2312_=_C3147 ,C2312_=_C3148 ,C2312_=_C3149 ,C2312_=_C3150 ,\nC2312_=_C3151 ,C2312_=_C3152 ,C2312_=_C3153 ,C2312_=_C3154 ,C2312_=_C3155 ,C2328_=_C2446 ,\nC2328_=_C2976 ,C2328_=_C2977 ,C2328_=_C2978 ,C2328_=_C2979 ,C2328_=_C2980 ,C2328_=_C2981 ,\nC2328_=_C2982 ,C2328_=_C2983 ,C2328_=_C2984 ,C2328_=_C2985 ,C2328_=_C2986 ,C2328_=_C2987 ,\nC2328_=_C2988 ,C2328_=_C2989 ,C2328_=_C2990 ,C2328_=_C2991 ,C2446_=_C2976 ,C2446_=_C2977 ,\nC2446_=_C2978 ,C2446_=_C2979 ,C2446_=_C2980 ,C2446_=_C2981 ,C2446_=_C2982 ,C2446_=_C2983 ,\nC2446_=_C2984 ,C2446_=_C2985 ,C2446_=_C2986 ,C2446_=_C2987 ,C2446_=_C2988 ,C2446_=_C2989 ,\nC2446_=_C2990 ,C2446_=_C2991 ,C2517_=_C2607 ,C2517_=_C2842 ,C2517_=_C2937 ,C2517_=_C2948 ,\nC2517_=_C3060 ,C2517_=_C3139 ,C2517_=_C3140 ,C2517_=_C3141 ,C2517_=_C3142 ,C2517_=_C3143 ,\nC2517_=_C3144 ,C2517_=_C3145 ,C2517_=_C3146 ,C2517_=_C3147 ,C2517_=_C3148 ,C2517_=_C3149 ,\nC2517_=_C3150 ,C2517_=_C3151 ,C2517_=_C3152 ,C2517_=_C3153 ,C2517_=_C3154 ,C2517_=_C3155 ,\nC2607_=_C2842 ,C2607_=_C2937 ,C2607_=_C2948 ,C2607_=_C3060 ,C2607_=_C3139 ,C2607_=_C3140 ,\nC2607_=_C3141 ,C2607_=_C3142 ,C2607_=_C3143 ,C2607_=_C3144 ,C2607_=_C3145 ,C2607_=_C3146 ,\nC2607_=_C3147 ,C2607_=_C3148 ,C2607_=_C3149 ,C2607_=_C3150 ,C2607_=_C3151 ,C2607_=_C3152 ,\nC2607_=_C3153 ,C2607_=_C3154 ,C2607_=_C3155 ,C2842_=_C2937 ,C2842_=_C2948 ,C2842_=_C3060 ,\nC2842_=_C3139 ,C2842_=_C3140 ,C2842_=_C3141 ,C2842_=_C3142 ,C2842_=_C3143 ,C2842_=_C3144 ,\nC2842_=_C3145 ,C2842_=_C3146 ,C2842_=_C3147 ,C2842_=_C3148 ,C2842_=_C3149 ,C2842_=_C3150 ,\nC2842_=_C3151 ,C2842_=_C3152 ,C2842_=_C3153 ,C2842_=_C3154 ,C2842_=_C3155 ,C2937_=_C2948 ,\nC2937_=_C3060 ,C2937_=_C3139 ,C2937_=_C3140 ,C2937_=_C3141 ,C2937_=_C3142 ,C2937_=_C3143 ,\nC2937_=_C3144 ,C2937_=_C3145 ,C2937_=_C3146 ,C2937_=_C3147 ,C2937_=_C3148 ,C2937_=_C3149 ,\nC2937_=_C3150 ,C2937_=_C3151 ,C2937_=_C3152 ,C2937_=_C3153 ,C2937_=_C3154 ,C2937_=_C3155 ,\nC2948_=_C3060 ,C2948_=_C3139 ,C2948_=_C3140 ,C2948_=_C3141 ,C2948_=_C3142 ,C2948_=_C3143 ,\nC2948_=_C3144 ,C2948_=_C3145 ,C2948_=_C3146 ,C2948_=_C3147 ,C2948_=_C3148 ,C2948_=_C3149 ,\nC2948_=_C3150 ,C2948_=_C3151 ,C2948_=_C3152 ,C2948_=_C3153 ,C2948_=_C3154 ,C2948_=_C3155 ,\nC2976_=_C2977 ,C2976_=_C2978 ,C2976_=_C2979 ,C2976_=_C2980 ,C2976_=_C2981 ,C2976_=_C2982 ,\nC2976_=_C2983 ,C2976_=_C2984 ,C2976_=_C2985 ,C2976_=_C2986 ,C2976_=_C2987 ,C2976_=_C2988 ,\nC2976_=_C2989 ,C2976_=_C2990 ,C2976_=_C2991 ,C2977_=_C2978 ,C2977_=_C2979 ,C2977_=_C2980 ,\nC2977_=_C2981 ,C2977_=_C2982 ,C2977_=_C2983 ,C2977_=_C2984 ,C2977_=_C2985 ,C2977_=_C2986 ,\nC2977_=_C2987 ,C2977_=_C2988 ,C2977_=_C2989 ,C2977_=_C2990 ,C2977_=_C2991 ,C2978_=_C2979 ,\nC2978_=_C2980 ,C2978_=_C2981 ,C2978_=_C2982 ,C2978_=_C2983 ,C2978_=_C2984 ,C2978_=_C2985 ,\nC2978_=_C2986 ,C2978_=_C2987 ,C2978_=_C2988 ,C2978_=_C2989 ,C2978_=_C2990 ,C2978_=_C2991 ,\nC2979_=_C2980 ,C2979_=_C2981 ,C2979_=_C2982 ,C2979_=_C2983 ,C2979_=_C2984 ,C2979_=_C2985 ,\nC2979_=_C2986 ,C2979_=_C2987 ,C2979_=_C2988 ,C2979_=_C2989 ,C2979_=_C2990 ,C2979_=_C2991 ,\nC2980_=_C2981 ,C2980_=_C2982 ,C2980_=_C2983 ,C2980_=_C2984 ,C2980_=_C2985 ,C2980_=_C2986 ,\nC2980_=_C2987 ,C2980_=_C2988 ,C2980_=_C2989 ,C2980_=_C2990 ,C2980_=_C2991 ,C2980_=_C3142 ,\nC2981_=_C2982 ,C2981_=_C2983 ,C2981_=_C2984 ,C2981_=_C2985 ,C2981_=_C2986 ,C2981_=_C2987 ,\nC2981_=_C2988 ,C2981_=_C2989 ,C2981_=_C2990 ,C2981_=_C2991 ,C2982_=_C2983 ,C2982_=_C2984 ,\nC2982_=_C2985 ,C2982_=_C2986 ,C2982_=_C2987 ,C2982_=_C2988 ,C2982_=_C2989 ,C2982_=_C2990 ,\nC2982_=_C2991 ,C2983_=_C2984 ,C2983_=_C2985 ,C2983_=_C2986 ,C2983_=_C2987 ,C2983_=_C2988 ,\nC2983_=_C2989 ,C2983_=_C2990 ,C2983_=_C2991 ,C2984_=_C2985 ,C2984_=_C2986 ,C2984_=_C2987 ,\nC2984_=_C2988 ,C2984_=_C2989 ,C2984_=_C2990 ,C2984_=_C2991 ,C2985_=_C2986 ,C2985_=_C2987 ,\nC2985_=_C2988 ,C2985_=_C2989 ,C2985_=_C2990 ,C2985_=_C2991 ,C2986_=_C2987 ,C2986_=_C2988 ,\nC2986_=_C2989 ,C2986_=_C2990 ,C2986_=_C2991 ,C2987_=_C2988 ,C2987_=_C2989 ,C2987_=_C2990 ,\nC2987_=_C2991 ,C2988_=_C2989 ,C2988_=_C2990 ,C2988_=_C2991 ,C2989_=_C2990 ,C2989_=_C2991 ,\nC2990_=_C2991 ,C3060_=_C3139 ,C3060_=_C3140 ,C3060_=_C3141 ,C3060_=_C3142 ,C3060_=_C3143 ,\nC3060_=_C3144 ,C3060_=_C3145 ,C3060_=_C3146 ,C3060_=_C3147 ,C3060_=_C3148 ,C3060_=_C3149 ,\nC3060_=_C3150 ,C3060_=_C3151 ,C3060_=_C3152 ,C3060_=_C3153 ,C3060_=_C3154 ,C3060_=_C3155 ,\nC3139_=_C3140 ,C3139_=_C3141 ,C3139_=_C3142 ,C3139_=_C3143 ,C3139_=_C3144 ,C3139_=_C3145 ,\nC3139_=_C3146 ,C3139_=_C3147 ,C3139_=_C3148 ,C3139_=_C3149 ,C3139_=_C3150 ,C3139_=_C3151 ,\nC3139_=_C3152 ,C3139_=_C3153 ,C3139_=_C3154 ,C3139_=_C3155 ,C3140_=_C3141 ,C3140_=_C3142 ,\nC3140_=_C3143 ,C3140_=_C3144 ,C3140_=_C3145 ,C3140_=_C3146 ,C3140_=_C3147 ,C3140_=_C3148 ,\nC3140_=_C3149 ,C3140_=_C3150 ,C3140_=_C3151 ,C3140_=_C3152 ,C3140_=_C3153 ,C3140_=_C3154 ,\nC3140_=_C3155 ,C3141_=_C3142 ,C3141_=_C3143 ,C3141_=_C3144 ,C3141_=_C3145 ,C3141_=_C3146 ,\nC3141_=_C3147 ,C3141_=_C3148 ,C3141_=_C3149 ,C3141_=_C3150 ,C3141_=_C3151 ,C3141_=_C3152 ,\nC3141_=_C3153 ,C3141_=_C3154 ,C3141_=_C3155 ,C3142_=_C3143 ,C3142_=_C3144 ,C3142_=_C3145 ,\nC3142_=_C3146 ,C3142_=_C3147 ,C3142_=_C3148 ,C3142_=_C3149 ,C3142_=_C3150 ,C3142_=_C3151 ,\nC3142_=_C3152 ,C3142_=_C3153 ,C3142_=_C3154 ,C3142_=_C3155 ,C3143_=_C3144 ,C3143_=_C3145 ,\nC3143_=_C3146 ,C3143_=_C3147 ,C3143_=_C3148 ,C3143_=_C3149 ,C3143_=_C3150 ,C3143_=_C3151 ,\nC3143_=_C3152 ,C3143_=_C3153 ,C3143_=_C3154 ,C3143_=_C3155 ,C3144_=_C3145 ,C3144_=_C3146 ,\nC3144_=_C3147 ,C3144_=_C3148 ,C3144_=_C3149 ,C3144_=_C3150 ,C3144_=_C3151 ,C3144_=_C3152 ,\nC3144_=_C3153 ,C3144_=_C3154 ,C3144_=_C3155 ,C3145_=_C3146 ,C3145_=_C3147 ,C3145_=_C3148 ,\nC3145_=_C3149 ,C3145_=_C3150 ,C3145_=_C3151 ,C3145_=_C3152 ,C3145_=_C3153 ,C3145_=_C3154 ,\nC3145_=_C3155 ,C3146_=_C3147 ,C3146_=_C3148 ,C3146_=_C3149 ,C3146_=_C3150 ,C3146_=_C3151 ,\nC3146_=_C3152 ,C3146_=_C3153 ,C3146_=_C3154 ,C3146_=_C3155</w:t>
      </w:r>
    </w:p>
    <w:p>
      <w:pPr>
        <w:pStyle w:val="PreformattedText"/>
        <w:bidi w:val="0"/>
        <w:spacing w:before="0" w:after="0"/>
        <w:jc w:val="left"/>
        <w:rPr/>
      </w:pPr>
      <w:r>
        <w:rPr/>
        <w:t xml:space="preserve"> </w:t>
      </w:r>
      <w:r>
        <w:rPr/>
        <w:t>,C3147_=_C3148 ,C3147_=_C3149 ,\nC3147_=_C3150 ,C3147_=_C3151 ,C3147_=_C3152 ,C3147_=_C3153 ,C3147_=_C3154 ,C3147_=_C3155 ,\nC3148_=_C3149 ,C3148_=_C3150 ,C3148_=_C3151 ,C3148_=_C3152 ,C3148_=_C3153 ,C3148_=_C3154 ,\nC3148_=_C3155 ,C3149_=_C3150 ,C3149_=_C3151 ,C3149_=_C3152 ,C3149_=_C3153 ,C3149_=_C3154 ,\nC3149_=_C3155 ,C3150_=_C3151 ,C3150_=_C3152 ,C3150_=_C3153 ,C3150_=_C3154 ,C3150_=_C3155 ,\nC3151_=_C3152 ,C3151_=_C3153 ,C3151_=_C3154 ,C3151_=_C3155 ,C3152_=_C3153 ,C3152_=_C3154 ,\nC3152_=_C3155 ,C3153_=_C3154 ,C3153_=_C3155 ,C3154_=_C3155 ,"];278[shape=box, label="id:278 level: 7\n51: C13 C34 C53 C55 C71 \nC75 C94 C97 C119 C159 C161 \nC182 C209 C225 C236 C240 C254 \nC271 C280 C281 C282 C283 C284 \nC285 C286 C287 C288 C289 C290 \nC291 C292 C293 C294 C295 C296 \nC311 C325 C340 C341 C342 C343 \nC344 C345 C346 C347 C348 C349 \nC350 C351 C352 C353 \n662: C13_=_C53( C13 C53 ) C13_=_C71( C13 C71 ) C13_=_C94( C13 C94 ) C13_=_C119( C13 C119 ) C13_=_C159( C13 C159 ) \nC13_=_C209( C13 C209 ) C13_=_C225( C13 C225 ) C13_=_C236( C13 C236 ) C13_=_C254( C13 C254 ) C13_=_C280( C13 C280 ) C13_=_C281( C13 C281 ) \nC13_=_C282( C13 C282 ) C13_=_C283( C13 C283 ) C13_=_C284( C13 C284 ) C13_=_C285( C13 C285 ) C13_=_C286( C13 C286 ) C13_=_C287( C13 C287 ) \nC13_=_C288( C13 C288 ) C13_=_C289( C13 C289 ) C13_=_C290( C13 C290 ) C13_=_C291( C13 C291 ) C13_=_C292( C13 C292 ) C13_=_C293( C13 C293 ) \nC13_=_C294( C13 C294 ) C13_=_C295( C13 C295 ) C34_=_C55( C34 C55 ) C34_=_C75( C34 C75 ) C34_=_C97( C34 C97 ) C34_=_C161( C34 C161 ) \nC34_=_C182( C34 C182 ) C34_=_C240( C34 C240 ) C34_=_C271( C34 C271 ) C34_=_C282( C34 C282 ) C34_=_C296( C34 C296 ) C34_=_C311( C34 C311 ) \nC34_=_C325( C34 C325 ) C34_=_C340( C34 C340 ) C34_=_C341( C34 C341 ) C34_=_C342( C34 C342 ) C34_=_C343( C34 C343 ) C34_=_C344( C34 C344 ) \nC34_=_C345( C34 C345 ) C34_=_C346( C34 C346 ) C34_=_C347( C34 C347 ) C34_=_C348( C34 C348 ) C34_=_C349( C34 C349 ) C34_=_C350( C34 C350 ) \nC34_=_C351( C34 C351 ) C34_=_C352( C34 C352 ) C34_=_C353( C34 C353 ) C53_=_C55( C53 C55 ) C53_=_C71( C53 C71 ) C53_=_C94( C53 C94 ) \nC53_=_C119( C53 C119 ) C53_=_C159( C53 C159 ) C53_=_C209( C53 C209 ) C53_=_C225( C53 C225 ) C53_=_C236( C53 C236 ) C53_=_C254( C53 C254 ) \nC53_=_C280( C53 C280 ) C53_=_C281( C53 C281 ) C53_=_C282( C53 C282 ) C53_=_C283( C53 C283 ) C53_=_C284( C53 C284 ) C53_=_C285( C53 C285 ) \nC53_=_C286( C53 C286 ) C53_=_C287( C53 C287 ) C53_=_C288( C53 C288 ) C53_=_C289( C53 C289 ) C53_=_C290( C53 C290 ) C53_=_C291( C53 C291 ) \nC53_=_C292( C53 C292 ) C53_=_C293( C53 C293 ) C53_=_C294( C53 C294 ) C53_=_C295( C53 C295 ) C55_=_C75( C55 C75 ) C55_=_C97( C55 C97 ) \nC55_=_C161( C55 C161 ) C55_=_C182( C55 C182 ) C55_=_C240( C55 C240 ) C55_=_C271( C55 C271 ) C55_=_C282( C55 C282 ) C55_=_C296( C55 C296 ) \nC55_=_C311( C55 C311 ) C55_=_C325( C55 C325 ) C55_=_C340( C55 C340 ) C55_=_C341( C55 C341 ) C55_=_C342( C55 C342 ) C55_=_C343( C55 C343 ) \nC55_=_C344( C55 C344 ) C55_=_C345( C55 C345 ) C55_=_C346( C55 C346 ) C55_=_C347( C55 C347 ) C55_=_C348( C55 C348 ) C55_=_C349( C55 C349 ) \nC55_=_C350( C55 C350 ) C55_=_C351( C55 C351 ) C55_=_C352( C55 C352 ) C55_=_C353( C55 C353 ) C71_=_C75( C71 C75 ) C71_=_C94( C71 C94 ) \nC71_=_C119( C71 C119 ) C71_=_C159( C71 C159 ) C71_=_C209( C71 C209 ) C71_=_C225( C71 C225 ) C71_=_C236( C71 C236 ) C71_=_C254( C71 C254 ) \nC71_=_C280( C71 C280 ) C71_=_C281( C71 C281 ) C71_=_C282( C71 C282 ) C71_=_C283( C71 C283 ) C71_=_C284( C71 C284 ) C71_=_C285( C71 C285 ) \nC71_=_C286( C71 C286 ) C71_=_C287( C71 C287 ) C71_=_C288( C71 C288 ) C71_=_C289( C71 C289 ) C71_=_C290( C71 C290 ) C71_=_C291( C71 C291 ) \nC71_=_C292( C71 C292 ) C71_=_C293( C71 C293 ) C71_=_C294( C71 C294 ) C71_=_C295( C71 C295 ) C75_=_C97( C75 C97 ) C75_=_C161( C75 C161 ) \nC75_=_C182( C75 C182 ) C75_=_C240( C75 C240 ) C75_=_C271( C75 C271 ) C75_=_C282( C75 C282 ) C75_=_C296( C75 C296 ) C75_=_C311( C75 C311 ) \nC75_=_C325( C75 C325 ) C75_=_C340( C75 C340 ) C75_=_C341( C75 C341 ) C75_=_C342( C75 C342 ) C75_=_C343( C75 C343 ) C75_=_C344( C75 C344 ) \nC75_=_C345( C75 C345 ) C75_=_C346( C75 C346 ) C75_=_C347( C75 C347 ) C75_=_C348( C75 C348 ) C75_=_C349( C75 C349 ) C75_=_C350( C75 C350 ) \nC75_=_C351( C75 C351 ) C75_=_C352( C75 C352 ) C75_=_C353( C75 C353 ) C94_=_C97( C94 C97 ) C94_=_C119( C94 C119 ) C94_=_C159( C94 C159 ) \nC94_=_C209( C94 C209 ) C94_=_C225( C94 C225 ) C94_=_C236( C94 C236 ) C94_=_C254( C94 C254 ) C94_=_C280( C94 C280 ) C94_=_C281( C94 C281 ) \nC94_=_C282( C94 C282 ) C94_=_C283( C94 C283 ) C94_=_C284( C94 C284 ) C94_=_C285( C94 C285 ) C94_=_C286( C94 C286 ) C94_=_C287( C94 C287 ) \nC94_=_C288( C94 C288 ) C94_=_C289( C94 C289 ) C94_=_C290( C94 C290 ) C94_=_C291( C94 C291 ) C94_=_C292( C94 C292 ) C94_=_C293( C94 C293 ) \nC94_=_C294( C94 C294 ) C94_=_C295( C94 C295 ) C97_=_C161( C97 C161 ) C97_=_C182( C97 C182 ) C97_=_C240( C97 C240 ) C97_=_C271( C97 C271 ) \nC97_=_C282( C97 C282 ) C97_=_C296( C97 C296 ) C97_=_C311( C97 C311 ) C97_=_C325( C97 C325 ) C97_=_C340( C97 C340 ) C97_=_C341( C97 C341 ) \nC97_=_C342( C97 C342 ) C97_=_C343( C97 C343 ) C97_=_C344( C97 C344 ) C97_=_C345( C97 C345 ) C97_=_C346( C97 C346 ) C97_=_C347( C97 C347 ) \nC97_=_C348( C97 C348 ) C97_=_C349( C97 C349 ) C97_=_C350( C97 C350 ) C97_=_C351( C97 C351 ) C97_=_C352( C97 C352 ) C97_=_C353( C97 C353 ) \nC119_=_C159( C119 C159 ) C119_=_C209( C119 C209 ) C119_=_C225( C119 C225 ) C119_=_C236( C119 C236 ) C119_=_C254( C119 C254 ) C119_=_C280( C119 C280 ) \nC119_=_C281( C119 C281 ) C119_=_C282( C119 C282 ) C119_=_C283( C119 C283 ) C119_=_C284( C119 C284 ) C119_=_C285( C119 C285 ) C119_=_C286( C119 C286 ) \nC119_=_C287( C119 C287 ) C119_=_C288( C119 C288 ) C119_=_C289( C119 C289 ) C119_=_C290( C119 C290 ) C119_=_C291( C119 C291 ) C119_=_C292( C119 C292 ) \nC119_=_C293( C119 C293 ) C119_=_C294( C119 C294 ) C119_=_C295( C119 C295 ) C159_=_C161( C159 C161 ) C159_=_C209( C159 C209 ) C159_=_C225( C159 C225 ) \nC159_=_C236( C159 C236 ) C159_=_C254( C159 C254 ) C159_=_C280( C159 C280 ) C159_=_C281( C159 C281 ) C159_=_C282( C159 C282 ) C159_=_C283( C159 C283 ) \nC159_=_C284( C159 C284 ) C159_=_C285( C159 C285 ) C159_=_C286( C159 C286 ) C159_=_C287( C159 C287 ) C159_=_C288( C159 C288 ) C159_=_C289( C159 C289 ) \nC159_=_C290( C159 C290 ) C159_=_C291( C159 C291 ) C159_=_C292( C159 C292 ) C159_=_C293( C159 C293 ) C159_=_C294( C159 C294 ) C159_=_C295( C159 C295 ) \nC161_=_C182( C161 C182 ) C161_=_C240( C161 C240 ) C161_=_C271( C161 C271 ) C161_=_C282( C161 C282 ) C161_=_C296( C161 C296 ) C161_=_C311( C161 C311 ) \nC161_=_C325( C161 C325 ) C161_=_C340( C161 C340 ) C161_=_C341( C161 C341 ) C161_=_C342( C161 C342 ) C161_=_C343( C161 C343 ) C161_=_C344( C161 C344 ) \nC161_=_C345( C161 C345 ) C161_=_C346( C161 C346 ) C161_=_C347( C161 C347 ) C161_=_C348( C161 C348 ) C161_=_C349( C161 C349 ) C161_=_C350( C161 C350 ) \nC161_=_C351( C161 C351 ) C161_=_C352( C161 C352 ) C161_=_C353( C161 C353 ) C182_=_C240( C182 C240 ) C182_=_C271( C182 C271 ) C182_=_C282( C182 C282 ) \nC182_=_C296( C182 C296 ) C182_=_C311( C182 C311 ) C182_=_C325( C182 C325 ) C182_=_C340( C182 C340 ) C182_=_C341( C182 C341 ) C182_=_C342( C182 C342 ) \nC182_=_C343( C182 C343 ) C182_=_C344( C182 C344 ) C182_=_C345( C182 C345 ) C182_=_C346( C182 C346 ) C182_=_C347( C182 C347 ) C182_=_C348( C182 C348 ) \nC182_=_C349( C182 C349 ) C182_=_C350( C182 C350 ) C182_=_C351( C182 C351 ) C182_=_C352( C182 C352 ) C182_=_C353( C182 C353 ) C209_=_C225( C209 C225 ) \nC209_=_C236( C209 C236 ) C209_=_C254( C209 C254 ) C209_=_C280( C209 C280 ) C209_=_C281( C209 C281 ) C209_=_C282( C209 C282 ) C209_=_C283( C209 C283 ) \nC209_=_C284( C209 C284 ) C209_=_C285( C209 C285 ) C209_=_C286( C209 C286 ) C209_=_C287( C209 C287 ) C209_=_C288( C209 C288 ) C209_=_C289( C209 C289 ) \nC209_=_C290( C209 C290 ) C209_=_C291( C209 C291 ) C209_=_C292( C209 C292 ) C209_=_C293( C209 C293 ) C209_=_C294( C209 C294 ) C209_=_C295( C209 C295 ) \nC225_=_C236( C225 C236 ) C225_=_C254( C225 C254 ) C225_=_C280( C225 C280 ) C225_=_C281( C225 C281 ) C225_=_C282( C225 C282 ) C225_=_C283( C225 C283 ) \nC225_=_C284( C225 C284 ) C225_=_C285( C225 C285 ) C225_=_C286( C225 C286 ) C225_=_C287( C225 C287 ) C225_=_C288( C225 C288 ) C225_=_C289( C225 C289 ) \nC225_=_C290( C225 C290 ) C225_=_C291( C225 C291 ) C225_=_C292( C225 C292 ) C225_=_C293( C225 C293 ) C225_=_C294( C225 C294 ) C225_=_C295( C225 C295 ) \nC236_=_C240( C236 C240 ) C236_=_C254( C236 C254 ) C236_=_C280( C236 C280 ) C236_=_C281( C236 C281 ) C236_=_C282( C236 C282 ) C236_=_C283( C236 C283 ) \nC236_=_C284( C236 C284 ) C236_=_C285( C236 C285 ) C236_=_C286( C236 C286 ) C236_=_C287( C236 C287 ) C236_=_C288( C236 C288 ) C236_=_C289( C236 C289 ) \nC236_=_C290( C236 C290 ) C236_=_C291( C236 C291 ) C236_=_C292( C236 C292 ) C236_=_C293( C236 C293 ) C236_=_C294( C236 C294 ) C236_=_C295( C236 C295 ) \nC240_=_C271( C240 C271 ) C240_=_C282( C240 C282 ) C240_=_C296( C240 C296 ) C240_=_C311( C240 C311 ) C240_=_C325( C240 C325 ) C240_=_C340( C240 C340 ) \nC240_=_C341( C240 C341 ) C240_=_C342( C240 C342 ) C240_=_C343( C240 C343 ) C240_=_C344( C240 C344 ) C240_=_C345( C240 C345 ) C240_=_C346( C240 C346 ) \nC240_=_C347( C240 C347 ) C240_=_C348( C240 C348 ) C240_=_C349( C240 C349 ) C240_=_C350( C240 C350 ) C240_=_C351( C240 C351 ) C240_=_C352( C240 C352 ) \nC240_=_C353( C240 C353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71_=_C282( C271 C282 ) \nC271_=_C296( C271 C296 ) C271_=_C311( C271 C311 ) C271_=_C325( C271 C325 ) C271_=_C340( C271 C340 ) C271_=_C341( C271 C341 ) C271_=_C342( C271 C342 ) \nC271_=_C343( C271 C343 ) C271_=_C344( C271 C344</w:t>
      </w:r>
    </w:p>
    <w:p>
      <w:pPr>
        <w:pStyle w:val="PreformattedText"/>
        <w:bidi w:val="0"/>
        <w:spacing w:before="0" w:after="0"/>
        <w:jc w:val="left"/>
        <w:rPr/>
      </w:pPr>
      <w:r>
        <w:rPr/>
        <w:t xml:space="preserve"> </w:t>
      </w:r>
      <w:r>
        <w:rPr/>
        <w:t>) C271_=_C345( C271 C345 ) C271_=_C346( C271 C346 ) C271_=_C347( C271 C347 ) C271_=_C348( C271 C348 ) \nC271_=_C349( C271 C349 ) C271_=_C350( C271 C350 ) C271_=_C351( C271 C351 ) C271_=_C352( C271 C352 ) C271_=_C353( C271 C35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311( C281 C31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11( C282 C311 ) C282_=_C325( C282 C325 ) C282_=_C340( C282 C340 ) C282_=_C341( C282 C341 ) \nC282_=_C342( C282 C342 ) C282_=_C343( C282 C343 ) C282_=_C344( C282 C344 ) C282_=_C345( C282 C345 ) C282_=_C346( C282 C346 ) C282_=_C347( C282 C347 ) \nC282_=_C348( C282 C348 ) C282_=_C349( C282 C349 ) C282_=_C350( C282 C350 ) C282_=_C351( C282 C351 ) C282_=_C352( C282 C352 ) C282_=_C353( C282 C353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5_=_C286( C285 C286 ) \nC285_=_C287( C285 C287 ) C285_=_C288( C285 C288 ) C285_=_C289( C285 C289 ) C285_=_C290( C285 C290 ) C285_=_C291( C285 C291 ) C285_=_C292( C285 C292 ) \nC285_=_C293( C285 C293 ) C285_=_C294( C285 C294 ) C285_=_C295( C285 C295 ) C286_=_C287( C286 C287 ) C286_=_C288( C286 C288 ) C286_=_C289( C286 C289 ) \nC286_=_C290( C286 C290 ) C286_=_C291( C286 C291 ) C286_=_C292( C286 C292 ) C286_=_C293( C286 C293 ) C286_=_C294( C286 C294 ) C286_=_C295( C286 C295 ) \nC287_=_C288( C287 C288 ) C287_=_C289( C287 C289 ) C287_=_C290( C287 C290 ) C287_=_C291( C287 C291 ) C287_=_C292( C287 C292 ) C287_=_C293( C287 C293 ) \nC287_=_C294( C287 C294 ) C287_=_C295( C287 C295 ) C287_=_C343( C287 C343 ) C288_=_C289( C288 C289 ) C288_=_C290( C288 C290 ) C288_=_C291( C288 C291 ) \nC288_=_C292( C288 C292 ) C288_=_C293( C288 C293 ) C288_=_C294( C288 C294 ) C288_=_C295( C288 C295 ) C288_=_C345( C288 C345 ) C289_=_C290( C289 C290 ) \nC289_=_C291( C289 C291 ) C289_=_C292( C289 C292 ) C289_=_C293( C289 C293 ) C289_=_C294( C289 C294 ) C289_=_C295( C289 C295 ) C289_=_C346( C289 C346 ) \nC290_=_C291( C290 C291 ) C290_=_C292( C290 C292 ) C290_=_C293( C290 C293 ) C290_=_C294( C290 C294 ) C290_=_C295( C290 C295 ) C291_=_C292( C291 C292 ) \nC291_=_C293( C291 C293 ) C291_=_C294( C291 C294 ) C291_=_C295( C291 C295 ) C291_=_C349( C291 C349 ) C292_=_C293( C292 C293 ) C292_=_C294( C292 C294 ) \nC292_=_C295( C292 C295 ) C293_=_C294( C293 C294 ) C293_=_C295( C293 C295 ) C294_=_C295( C294 C295 ) C295_=_C350( C295 C350 ) C296_=_C311( C296 C311 ) \nC296_=_C325( C296 C325 ) C296_=_C340( C296 C340 ) C296_=_C341( C296 C341 ) C296_=_C342( C296 C342 ) C296_=_C343( C296 C343 ) C296_=_C344( C296 C344 ) \nC296_=_C345( C296 C345 ) C296_=_C346( C296 C346 ) C296_=_C347( C296 C347 ) C296_=_C348( C296 C348 ) C296_=_C349( C296 C349 ) C296_=_C350( C296 C350 ) \nC296_=_C351( C296 C351 ) C296_=_C352( C296 C352 ) C296_=_C353( C296 C353 ) C311_=_C325( C311 C325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1_=_C342( C341 C342 ) C341_=_C343( C341 C343 ) C341_=_C344( C341 C344 ) \nC341_=_C345( C341 C345 ) C341_=_C346( C341 C346 ) C341_=_C347( C341 C347 ) C341_=_C348( C341 C348 ) C341_=_C349( C341 C349 ) C341_=_C350( C341 C350 ) \nC341_=_C351( C341 C351 ) C341_=_C352( C341 C352 ) C341_=_C353( C341 C353 ) C342_=_C343( C342 C343 ) C342_=_C344( C342 C344 ) C342_=_C345( C342 C345 ) \nC342_=_C346( C342 C346 ) C342_=_C347( C342 C347 ) C342_=_C348( C342 C348 ) C342_=_C349( C342 C349 ) C342_=_C350( C342 C350 ) C342_=_C351( C342 C351 ) \nC342_=_C352( C342 C352 ) C342_=_C353( C342 C353 ) C343_=_C344( C343 C344 ) C343_=_C345( C343 C345 ) C343_=_C346( C343 C346 ) C343_=_C347( C343 C347 ) \nC343_=_C348( C343 C348 ) C343_=_C349( C343 C349 ) C343_=_C350( C343 C350 ) C343_=_C351( C343 C351 ) C343_=_C352( C343 C352 ) C343_=_C353( C343 C353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210-&gt;278[label="50: C13 C34 C53 C55 C71 \nC75 C94 C97 C119 C159 C161 \nC182 C209 C225 C236 C240 C254 \nC271 C280 C281 C283 C284 C285 \nC286 C287 C288 C289 C290 C291 \nC292 C293 C294 C295 C296 C311 \nC325 C340 C341 C342 C343 C344 \nC345 C346 C347 C348 C349 C350 \nC351 C352 C353 \n612: C13_=_C53 ,C13_=_C71 ,C13_=_C94 ,C13_=_C119 ,C13_=_C159 ,\nC13_=_C209 ,C13_=_C225 ,C13_=_C236 ,C13_=_C254 ,C13_=_C280 ,C13_=_C281 ,\nC13_=_C283 ,C13_=_C284 ,C13_=_C285 ,C13_=_C286 ,C13_=_C287 ,C13_=_C288 ,\nC13_=_C289 ,C13_=_C290 ,C13_=_C291 ,C13_=_C292 ,C13_=_C293 ,C13_=_C294 ,\nC13_=_C295 ,C34_=_C55 ,C34_=_C75 ,C34_=_C97 ,C34_=_C161 ,C34_=_C182 ,\nC34_=_C240 ,C34_=_C271 ,C34_=_C296 ,C34_=_C311 ,C34_=_C325 ,C34_=_C340 ,\nC34_=_C341 ,C34_=_C342 ,C34_=_C343 ,C34_=_C344 ,C34_=_C345 ,C34_=_C346 ,\nC34_=_C347 ,C34_=_C348 ,C34_=_C349 ,C34_=_C350 ,C34_=_C351 ,C34_=_C352 ,\nC34_=_C353 ,C53_=_C55 ,C53_=_C71 ,C53_=_C94 ,C53_=_C119 ,C53_=_C159 ,\nC53_=_C209 ,C53_=_C225 ,C53_=_C236 ,C53_=_C254 ,C53_=_C280 ,C53_=_C281 ,\nC53_=_C283 ,C53_=_C284 ,C53_=_C285 ,C53_=_C286 ,C53_=_C287 ,C53_=_C288 ,\nC53_=_C289 ,C53_=_C290 ,C53_=_C291 ,C53_=_C292 ,C53_=_C293 ,C53_=_C294 ,\nC53_=_C295 ,C55_=_C75 ,C55_=_C97 ,C55_=_C161 ,C55_=_C182 ,C55_=_C240 ,\nC55_=_C271 ,C55_=_C296 ,C55_=_C311 ,C55_=_C325 ,C55_=_C340 ,C55_=_C341 ,\nC55_=_C342 ,C55_=_C343 ,C55_=_C344 ,C55_=_C345 ,C55_=_C346 ,C55_=_C347 ,\nC55_=_C348 ,C55_=_C349 ,C55_=_C350 ,C55_=_C351 ,C55_=_C352 ,C55_=_C353 ,\nC71_=_C75 ,C71_=_C94 ,C71_=_C119 ,C71_=_C159 ,C71_=_C209 ,C71_=_C225 ,\nC71_=_C236 ,C71_=_C254 ,C71_=_C280 ,C71_=_C281 ,C71_=_C283 ,C71_=_C284 ,\nC71_=_C285 ,C71_=_C286 ,C71_=_C287 ,C71_=_C288 ,C71_=_C289 ,C71_=_C290 ,\nC71_=_C291 ,C71_=_C292 ,C71_=_C293 ,C71_=_C294 ,C71_=_C295 ,C75_=_C97 ,\nC75_=_C161 ,C75_=_C182 ,C75_=_C240 ,C75_=_C271 ,C75_=_C296 ,C75_=_C311 ,\nC75_=_C325 ,C75_=_C340 ,C75_=_C341 ,C75_=_C342 ,C75_=_C343 ,C75_=_C344 ,\nC75_=_C345 ,C75_=_C346 ,C75_=_C347 ,C75_=_C348 ,C75_=_C349 ,C75_=_C350 ,\nC75_=_C351 ,C75_=_C352 ,C75_=_C353 ,C94_=_C97 ,C94_=_C119 ,C94_=_C159 ,\nC94_=_C209 ,C94_=_C225 ,C94_=_C236 ,C94_=_C254 ,C94_=_C280 ,C94_=_C281 ,\nC94_=_C283 ,C94_=_C284 ,C94_=_C285 ,C94_=_C286 ,C94_=_C287 ,C94_=_C288 ,\nC94_=_C289 ,C94_=_C290 ,C94_=_C291 ,C94_=_C292 ,C94_=_C293 ,C94_=_C294 ,\nC94_=_C295 ,C97_=_C161 ,C97_=_C182 ,C97_=_C240 ,C97_=_C271 ,C97_=_C296 ,\nC97_=_C311 ,C97_=_C325 ,C97_=_C340 ,C97_=_C341 ,C97_=_C342 ,C97_=_C343 ,\nC97_=_C344 ,C97_=_C345 ,C97_=_C346 ,C97_=_C347 ,C97_=_C348 ,C97_=_C349 ,\nC97_=_C350 ,C97_=_C351 ,C97_=_C352 ,C97_=_C353 ,C119_=_C159 ,C119_=_C209 ,\nC119_=_C225 ,C119_=_C236</w:t>
      </w:r>
    </w:p>
    <w:p>
      <w:pPr>
        <w:pStyle w:val="PreformattedText"/>
        <w:bidi w:val="0"/>
        <w:spacing w:before="0" w:after="0"/>
        <w:jc w:val="left"/>
        <w:rPr/>
      </w:pPr>
      <w:r>
        <w:rPr/>
        <w:t xml:space="preserve"> </w:t>
      </w:r>
      <w:r>
        <w:rPr/>
        <w:t>,C119_=_C254 ,C119_=_C280 ,C119_=_C281 ,C119_=_C283 ,\nC119_=_C284 ,C119_=_C285 ,C119_=_C286 ,C119_=_C287 ,C119_=_C288 ,C119_=_C289 ,\nC119_=_C290 ,C119_=_C291 ,C119_=_C292 ,C119_=_C293 ,C119_=_C294 ,C119_=_C295 ,\nC159_=_C161 ,C159_=_C209 ,C159_=_C225 ,C159_=_C236 ,C159_=_C254 ,C159_=_C280 ,\nC159_=_C281 ,C159_=_C283 ,C159_=_C284 ,C159_=_C285 ,C159_=_C286 ,C159_=_C287 ,\nC159_=_C288 ,C159_=_C289 ,C159_=_C290 ,C159_=_C291 ,C159_=_C292 ,C159_=_C293 ,\nC159_=_C294 ,C159_=_C295 ,C161_=_C182 ,C161_=_C240 ,C161_=_C271 ,C161_=_C296 ,\nC161_=_C311 ,C161_=_C325 ,C161_=_C340 ,C161_=_C341 ,C161_=_C342 ,C161_=_C343 ,\nC161_=_C344 ,C161_=_C345 ,C161_=_C346 ,C161_=_C347 ,C161_=_C348 ,C161_=_C349 ,\nC161_=_C350 ,C161_=_C351 ,C161_=_C352 ,C161_=_C353 ,C182_=_C240 ,C182_=_C271 ,\nC182_=_C296 ,C182_=_C311 ,C182_=_C325 ,C182_=_C340 ,C182_=_C341 ,C182_=_C342 ,\nC182_=_C343 ,C182_=_C344 ,C182_=_C345 ,C182_=_C346 ,C182_=_C347 ,C182_=_C348 ,\nC182_=_C349 ,C182_=_C350 ,C182_=_C351 ,C182_=_C352 ,C182_=_C353 ,C209_=_C225 ,\nC209_=_C236 ,C209_=_C254 ,C209_=_C280 ,C209_=_C281 ,C209_=_C283 ,C209_=_C284 ,\nC209_=_C285 ,C209_=_C286 ,C209_=_C287 ,C209_=_C288 ,C209_=_C289 ,C209_=_C290 ,\nC209_=_C291 ,C209_=_C292 ,C209_=_C293 ,C209_=_C294 ,C209_=_C295 ,C225_=_C236 ,\nC225_=_C254 ,C225_=_C280 ,C225_=_C281 ,C225_=_C283 ,C225_=_C284 ,C225_=_C285 ,\nC225_=_C286 ,C225_=_C287 ,C225_=_C288 ,C225_=_C289 ,C225_=_C290 ,C225_=_C291 ,\nC225_=_C292 ,C225_=_C293 ,C225_=_C294 ,C225_=_C295 ,C236_=_C240 ,C236_=_C254 ,\nC236_=_C280 ,C236_=_C281 ,C236_=_C283 ,C236_=_C284 ,C236_=_C285 ,C236_=_C286 ,\nC236_=_C287 ,C236_=_C288 ,C236_=_C289 ,C236_=_C290 ,C236_=_C291 ,C236_=_C292 ,\nC236_=_C293 ,C236_=_C294 ,C236_=_C295 ,C240_=_C271 ,C240_=_C296 ,C240_=_C311 ,\nC240_=_C325 ,C240_=_C340 ,C240_=_C341 ,C240_=_C342 ,C240_=_C343 ,C240_=_C344 ,\nC240_=_C345 ,C240_=_C346 ,C240_=_C347 ,C240_=_C348 ,C240_=_C349 ,C240_=_C350 ,\nC240_=_C351 ,C240_=_C352 ,C240_=_C353 ,C254_=_C280 ,C254_=_C281 ,C254_=_C283 ,\nC254_=_C284 ,C254_=_C285 ,C254_=_C286 ,C254_=_C287 ,C254_=_C288 ,C254_=_C289 ,\nC254_=_C290 ,C254_=_C291 ,C254_=_C292 ,C254_=_C293 ,C254_=_C294 ,C254_=_C295 ,\nC271_=_C296 ,C271_=_C311 ,C271_=_C325 ,C271_=_C340 ,C271_=_C341 ,C271_=_C342 ,\nC271_=_C343 ,C271_=_C344 ,C271_=_C345 ,C271_=_C346 ,C271_=_C347 ,C271_=_C348 ,\nC271_=_C349 ,C271_=_C350 ,C271_=_C351 ,C271_=_C352 ,C271_=_C353 ,C280_=_C281 ,\nC280_=_C283 ,C280_=_C284 ,C280_=_C285 ,C280_=_C286 ,C280_=_C287 ,C280_=_C288 ,\nC280_=_C289 ,C280_=_C290 ,C280_=_C291 ,C280_=_C292 ,C280_=_C293 ,C280_=_C294 ,\nC280_=_C295 ,C280_=_C296 ,C281_=_C283 ,C281_=_C284 ,C281_=_C285 ,C281_=_C286 ,\nC281_=_C287 ,C281_=_C288 ,C281_=_C289 ,C281_=_C290 ,C281_=_C291 ,C281_=_C292 ,\nC281_=_C293 ,C281_=_C294 ,C281_=_C295 ,C281_=_C311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7_=_C343 ,C288_=_C289 ,C288_=_C290 ,C288_=_C291 ,C288_=_C292 ,C288_=_C293 ,\nC288_=_C294 ,C288_=_C295 ,C288_=_C345 ,C289_=_C290 ,C289_=_C291 ,C289_=_C292 ,\nC289_=_C293 ,C289_=_C294 ,C289_=_C295 ,C289_=_C346 ,C290_=_C291 ,C290_=_C292 ,\nC290_=_C293 ,C290_=_C294 ,C290_=_C295 ,C291_=_C292 ,C291_=_C293 ,C291_=_C294 ,\nC291_=_C295 ,C291_=_C349 ,C292_=_C293 ,C292_=_C294 ,C292_=_C295 ,C293_=_C294 ,\nC293_=_C295 ,C294_=_C295 ,C295_=_C350 ,C296_=_C311 ,C296_=_C325 ,C296_=_C340 ,\nC296_=_C341 ,C296_=_C342 ,C296_=_C343 ,C296_=_C344 ,C296_=_C345 ,C296_=_C346 ,\nC296_=_C347 ,C296_=_C348 ,C296_=_C349 ,C296_=_C350 ,C296_=_C351 ,C296_=_C352 ,\nC296_=_C353 ,C311_=_C325 ,C311_=_C340 ,C311_=_C341 ,C311_=_C342 ,C311_=_C343 ,\nC311_=_C344 ,C311_=_C345 ,C311_=_C346 ,C311_=_C347 ,C311_=_C348 ,C311_=_C349 ,\nC311_=_C350 ,C311_=_C351 ,C311_=_C352 ,C311_=_C353 ,C325_=_C340 ,C325_=_C341 ,\nC325_=_C342 ,C325_=_C343 ,C325_=_C344 ,C325_=_C345 ,C325_=_C346 ,C325_=_C347 ,\nC325_=_C348 ,C325_=_C349 ,C325_=_C350 ,C325_=_C351 ,C325_=_C352 ,C325_=_C353 ,\nC340_=_C341 ,C340_=_C342 ,C340_=_C343 ,C340_=_C344 ,C340_=_C345 ,C340_=_C346 ,\nC340_=_C347 ,C340_=_C348 ,C340_=_C349 ,C340_=_C350 ,C340_=_C351 ,C340_=_C352 ,\nC340_=_C353 ,C341_=_C342 ,C341_=_C343 ,C341_=_C344 ,C341_=_C345 ,C341_=_C346 ,\nC341_=_C347 ,C341_=_C348 ,C341_=_C349 ,C341_=_C350 ,C341_=_C351 ,C341_=_C352 ,\nC341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279[shape=box, label="id:279 level: 7\n51: C5 C10 C26 C46 C50 \nC69 C90 C92 C113 C117 C136 \nC153 C154 C155 C156 C157 C158 \nC159 C160 C161 C162 C163 C164 \nC165 C166 C167 C168 C169 C170 \nC171 C172 C176 C206 C235 C236 \nC237 C238 C239 C240 C241 C242 \nC243 C244 C245 C246 C247 C248 \nC249 C250 C251 C252 \n666: C5_=_C10( C5 C10 ) C5_=_C26( C5 C26 ) C5_=_C46( C5 C46 ) C5_=_C90( C5 C90 ) C5_=_C113( C5 C113 ) \nC5_=_C136( C5 C136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0( C5 C170 ) C5_=_C171( C5 C171 ) C5_=_C172( C5 C172 ) C10_=_C50( C10 C50 ) C10_=_C69( C10 C69 ) C10_=_C92( C10 C92 ) \nC10_=_C117( C10 C117 ) C10_=_C157( C10 C157 ) C10_=_C176( C10 C176 ) C10_=_C206( C10 C206 ) C10_=_C235( C10 C235 ) C10_=_C236( C10 C236 ) \nC10_=_C237( C10 C237 ) C10_=_C238( C10 C238 ) C10_=_C239( C10 C239 ) C10_=_C240( C10 C240 ) C10_=_C241( C10 C241 ) C10_=_C242( C10 C242 ) \nC10_=_C243( C10 C243 ) C10_=_C244( C10 C244 ) C10_=_C245( C10 C245 ) C10_=_C246( C10 C246 ) C10_=_C247( C10 C247 ) C10_=_C248( C10 C248 ) \nC10_=_C249( C10 C249 ) C10_=_C250( C10 C250 ) C10_=_C251( C10 C251 ) C10_=_C252( C10 C252 ) C26_=_C46( C26 C46 ) C26_=_C90( C26 C90 ) \nC26_=_C113( C26 C113 ) C26_=_C136( C26 C136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2( C26 C172 ) C46_=_C50( C46 C50 ) C46_=_C90( C46 C90 ) \nC46_=_C113( C46 C113 ) C46_=_C136( C46 C136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50_=_C69( C50 C69 ) C50_=_C92( C50 C92 ) \nC50_=_C117( C50 C117 ) C50_=_C157( C50 C157 ) C50_=_C176( C50 C176 ) C50_=_C206( C50 C206 ) C50_=_C235( C50 C235 ) C50_=_C236( C50 C236 ) \nC50_=_C237( C50 C237 ) C50_=_C238( C50 C238 ) C50_=_C239( C50 C239 ) C50_=_C240( C50 C240 ) C50_=_C241( C50 C241 ) C50_=_C242( C50 C242 ) \nC50_=_C243( C50 C243 ) C50_=_C244( C50 C244 ) C50_=_C245( C50 C245 ) C50_=_C246( C50 C246 ) C50_=_C247( C50 C247 ) C50_=_C248( C50 C248 ) \nC50_=_C249( C50 C249 ) C50_=_C250( C50 C250 ) C50_=_C251( C50 C251 ) C50_=_C252( C50 C252 ) C69_=_C92( C69 C92 ) C69_=_C117( C69 C117 ) \nC69_=_C157( C69 C157 ) C69_=_C176( C69 C176 ) C69_=_C206( C69 C206 ) C69_=_C235( C69 C235 ) C69_=_C236( C69 C236 ) C69_=_C237( C69 C237 ) \nC69_=_C238( C69 C238 ) C69_=_C239( C69 C239 ) C69_=_C240( C69 C240 ) C69_=_C241( C69 C241 ) C69_=_C242( C69 C242 ) C69_=_C243( C69 C243 ) \nC69_=_C244( C69 C244 ) C69_=_C245( C69 C245 ) C69_=_C246( C69 C246 ) C69_=_C247( C69 C247 ) C69_=_C248( C69 C248 ) C69_=_C249( C69 C249 ) \nC69_=_C250( C69 C250 ) C69_=_C251( C69 C251 ) C69_=_C252( C69 C252 ) C90_=_C92( C90 C92 ) C90_=_C113( C90 C113 ) C90_=_C136( C90 C136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2_=_C117( C92 C117 ) C92_=_C157( C92 C157 ) C92_=_C176(</w:t>
      </w:r>
    </w:p>
    <w:p>
      <w:pPr>
        <w:pStyle w:val="PreformattedText"/>
        <w:bidi w:val="0"/>
        <w:spacing w:before="0" w:after="0"/>
        <w:jc w:val="left"/>
        <w:rPr/>
      </w:pPr>
      <w:r>
        <w:rPr/>
        <w:t xml:space="preserve"> </w:t>
      </w:r>
      <w:r>
        <w:rPr/>
        <w:t>C92 C176 ) C92_=_C206( C92 C206 ) \nC92_=_C235( C92 C235 ) C92_=_C236( C92 C236 ) C92_=_C237( C92 C237 ) C92_=_C238( C92 C238 ) C92_=_C239( C92 C239 ) C92_=_C240( C92 C240 ) \nC92_=_C241( C92 C241 ) C92_=_C242( C92 C242 ) C92_=_C243( C92 C243 ) C92_=_C244( C92 C244 ) C92_=_C245( C92 C245 ) C92_=_C246( C92 C246 ) \nC92_=_C247( C92 C247 ) C92_=_C248( C92 C248 ) C92_=_C249( C92 C249 ) C92_=_C250( C92 C250 ) C92_=_C251( C92 C251 ) C92_=_C252( C92 C252 ) \nC113_=_C117( C113 C117 ) C113_=_C136( C113 C136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7_=_C157( C117 C157 ) C117_=_C176( C117 C176 ) \nC117_=_C206( C117 C206 ) C117_=_C235( C117 C235 ) C117_=_C236( C117 C236 ) C117_=_C237( C117 C237 ) C117_=_C238( C117 C238 ) C117_=_C239( C117 C239 ) \nC117_=_C240( C117 C240 ) C117_=_C241( C117 C241 ) C117_=_C242( C117 C242 ) C117_=_C243( C117 C243 ) C117_=_C244( C117 C244 ) C117_=_C245( C117 C245 ) \nC117_=_C246( C117 C246 ) C117_=_C247( C117 C247 ) C117_=_C248( C117 C248 ) C117_=_C249( C117 C249 ) C117_=_C250( C117 C250 ) C117_=_C251( C117 C251 ) \nC117_=_C252( C117 C2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6( C153 C176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206( C155 C206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6( C157 C176 ) C157_=_C206( C157 C206 ) C157_=_C235( C157 C235 ) C157_=_C236( C157 C236 ) C157_=_C237( C157 C237 ) C157_=_C238( C157 C238 ) \nC157_=_C239( C157 C239 ) C157_=_C240( C157 C240 ) C157_=_C241( C157 C241 ) C157_=_C242( C157 C242 ) C157_=_C243( C157 C243 ) C157_=_C244( C157 C244 ) \nC157_=_C245( C157 C245 ) C157_=_C246( C157 C246 ) C157_=_C247( C157 C247 ) C157_=_C248( C157 C248 ) C157_=_C249( C157 C249 ) C157_=_C250( C157 C250 ) \nC157_=_C251( C157 C251 ) C157_=_C252( C157 C252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235( C158 C23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236( C159 C236 ) C160_=_C161( C160 C161 ) C160_=_C162( C160 C162 ) C160_=_C163( C160 C163 ) C160_=_C164( C160 C164 ) C160_=_C165( C160 C165 ) \nC160_=_C166( C160 C166 ) C160_=_C167( C160 C167 ) C160_=_C168( C160 C168 ) C160_=_C169( C160 C169 ) C160_=_C170( C160 C170 ) C160_=_C171( C160 C171 ) \nC160_=_C172( C160 C172 ) C160_=_C238( C160 C238 ) C161_=_C162( C161 C162 ) C161_=_C163( C161 C163 ) C161_=_C164( C161 C164 ) C161_=_C165( C161 C165 ) \nC161_=_C166( C161 C166 ) C161_=_C167( C161 C167 ) C161_=_C168( C161 C168 ) C161_=_C169( C161 C169 ) C161_=_C170( C161 C170 ) C161_=_C171( C161 C171 ) \nC161_=_C172( C161 C172 ) C161_=_C240( C161 C240 ) C162_=_C163( C162 C163 ) C162_=_C164( C162 C164 ) C162_=_C165( C162 C165 ) C162_=_C166( C162 C166 ) \nC162_=_C167( C162 C167 ) C162_=_C168( C162 C168 ) C162_=_C169( C162 C169 ) C162_=_C170( C162 C170 ) C162_=_C171( C162 C171 ) C162_=_C172( C162 C172 ) \nC162_=_C241( C162 C241 ) C163_=_C164( C163 C164 ) C163_=_C165( C163 C165 ) C163_=_C166( C163 C166 ) C163_=_C167( C163 C167 ) C163_=_C168( C163 C168 ) \nC163_=_C169( C163 C169 ) C163_=_C170( C163 C170 ) C163_=_C171( C163 C171 ) C163_=_C172( C163 C172 ) C163_=_C242( C163 C24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6_=_C167( C166 C167 ) C166_=_C168( C166 C168 ) C166_=_C169( C166 C169 ) C166_=_C170( C166 C170 ) \nC166_=_C171( C166 C171 ) C166_=_C172( C166 C172 ) C166_=_C243( C166 C243 ) C167_=_C168( C167 C168 ) C167_=_C169( C167 C169 ) C167_=_C170( C167 C170 ) \nC167_=_C171( C167 C171 ) C167_=_C172( C167 C172 ) C168_=_C169( C168 C169 ) C168_=_C170( C168 C170 ) C168_=_C171( C168 C171 ) C168_=_C172( C168 C172 ) \nC168_=_C244( C168 C244 ) C169_=_C170( C169 C170 ) C169_=_C171( C169 C171 ) C169_=_C172( C169 C172 ) C169_=_C245( C169 C245 ) C170_=_C171( C170 C171 ) \nC170_=_C172( C170 C172 ) C171_=_C172( C171 C172 ) C171_=_C250( C171 C250 ) C176_=_C206( C176 C206 ) C176_=_C235( C176 C235 ) C176_=_C236( C176 C236 ) \nC176_=_C237( C176 C237 ) C176_=_C238( C176 C238 ) C176_=_C239( C176 C239 ) C176_=_C240( C176 C240 ) C176_=_C241( C176 C241 ) C176_=_C242( C176 C242 ) \nC176_=_C243( C176 C243 ) C176_=_C244( C176 C244 ) C176_=_C245( C176 C245 ) C176_=_C246( C176 C246 ) C176_=_C247( C176 C247 ) C176_=_C248( C176 C248 ) \nC176_=_C249( C176 C249 ) C176_=_C250( C176 C250 ) C176_=_C251( C176 C251 ) C176_=_C252( C176 C252 ) C206_=_C235( C206 C235 ) C206_=_C236( C206 C236 ) \nC206_=_C237( C206 C237 ) C206_=_C238( C206 C238 ) C206_=_C239( C206 C239 ) C206_=_C240( C206 C240 ) C206_=_C241( C206 C241 ) C206_=_C242( C206 C242 ) \nC206_=_C243( C206 C243 ) C206_=_C244( C206 C244 ) C206_=_C245( C206 C245 ) C206_=_C246( C206 C246 ) C206_=_C247( C206 C247 ) C206_=_C248( C206 C248 ) \nC206_=_C249( C206 C249 ) C206_=_C250( C206 C250 ) C206_=_C251( C206 C251 ) C206_=_C252( C206 C252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8_=_C239( C238 C239 ) C238_=_C240( C238 C240 ) \nC238_=_C241( C238 C241</w:t>
      </w:r>
    </w:p>
    <w:p>
      <w:pPr>
        <w:pStyle w:val="PreformattedText"/>
        <w:bidi w:val="0"/>
        <w:spacing w:before="0" w:after="0"/>
        <w:jc w:val="left"/>
        <w:rPr/>
      </w:pPr>
      <w:r>
        <w:rPr/>
        <w:t xml:space="preserve"> </w:t>
      </w:r>
      <w:r>
        <w:rPr/>
        <w:t>) C238_=_C242( C238 C242 ) C238_=_C243( C238 C243 ) C238_=_C244( C238 C244 ) C238_=_C245( C238 C245 ) C238_=_C246( C238 C246 ) \nC238_=_C247( C238 C247 ) C238_=_C248( C238 C248 ) C238_=_C249( C238 C249 ) C238_=_C250( C238 C250 ) C238_=_C251( C238 C251 ) C238_=_C252( C238 C25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40_=_C241( C240 C241 ) C240_=_C242( C240 C242 ) C240_=_C243( C240 C243 ) C240_=_C244( C240 C244 ) C240_=_C245( C240 C245 ) \nC240_=_C246( C240 C246 ) C240_=_C247( C240 C247 ) C240_=_C248( C240 C248 ) C240_=_C249( C240 C249 ) C240_=_C250( C240 C250 ) C240_=_C251( C240 C251 ) \nC240_=_C252( C240 C252 ) C241_=_C242( C241 C242 ) C241_=_C243( C241 C243 ) C241_=_C244( C241 C244 ) C241_=_C245( C241 C245 ) C241_=_C246( C241 C246 ) \nC241_=_C247( C241 C247 ) C241_=_C248( C241 C248 ) C241_=_C249( C241 C249 ) C241_=_C250( C241 C250 ) C241_=_C251( C241 C251 ) C241_=_C252( C241 C252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210-&gt;279[label="50: C5 C10 C26 C46 C50 \nC69 C90 C92 C113 C117 C136 \nC153 C154 C155 C156 C158 C159 \nC160 C161 C162 C163 C164 C165 \nC166 C167 C168 C169 C170 C171 \nC172 C176 C206 C235 C236 C237 \nC238 C239 C240 C241 C242 C243 \nC244 C245 C246 C247 C248 C249 \nC250 C251 C252 \n616: C5_=_C10 ,C5_=_C26 ,C5_=_C46 ,C5_=_C90 ,C5_=_C113 ,\nC5_=_C136 ,C5_=_C153 ,C5_=_C154 ,C5_=_C155 ,C5_=_C156 ,C5_=_C158 ,\nC5_=_C159 ,C5_=_C160 ,C5_=_C161 ,C5_=_C162 ,C5_=_C163 ,C5_=_C164 ,\nC5_=_C165 ,C5_=_C166 ,C5_=_C167 ,C5_=_C168 ,C5_=_C169 ,C5_=_C170 ,\nC5_=_C171 ,C5_=_C172 ,C10_=_C50 ,C10_=_C69 ,C10_=_C92 ,C10_=_C117 ,\nC10_=_C176 ,C10_=_C206 ,C10_=_C235 ,C10_=_C236 ,C10_=_C237 ,C10_=_C238 ,\nC10_=_C239 ,C10_=_C240 ,C10_=_C241 ,C10_=_C242 ,C10_=_C243 ,C10_=_C244 ,\nC10_=_C245 ,C10_=_C246 ,C10_=_C247 ,C10_=_C248 ,C10_=_C249 ,C10_=_C250 ,\nC10_=_C251 ,C10_=_C252 ,C26_=_C46 ,C26_=_C90 ,C26_=_C113 ,C26_=_C136 ,\nC26_=_C153 ,C26_=_C154 ,C26_=_C155 ,C26_=_C156 ,C26_=_C158 ,C26_=_C159 ,\nC26_=_C160 ,C26_=_C161 ,C26_=_C162 ,C26_=_C163 ,C26_=_C164 ,C26_=_C165 ,\nC26_=_C166 ,C26_=_C167 ,C26_=_C168 ,C26_=_C169 ,C26_=_C170 ,C26_=_C171 ,\nC26_=_C172 ,C46_=_C50 ,C46_=_C90 ,C46_=_C113 ,C46_=_C136 ,C46_=_C153 ,\nC46_=_C154 ,C46_=_C155 ,C46_=_C156 ,C46_=_C158 ,C46_=_C159 ,C46_=_C160 ,\nC46_=_C161 ,C46_=_C162 ,C46_=_C163 ,C46_=_C164 ,C46_=_C165 ,C46_=_C166 ,\nC46_=_C167 ,C46_=_C168 ,C46_=_C169 ,C46_=_C170 ,C46_=_C171 ,C46_=_C172 ,\nC50_=_C69 ,C50_=_C92 ,C50_=_C117 ,C50_=_C176 ,C50_=_C206 ,C50_=_C235 ,\nC50_=_C236 ,C50_=_C237 ,C50_=_C238 ,C50_=_C239 ,C50_=_C240 ,C50_=_C241 ,\nC50_=_C242 ,C50_=_C243 ,C50_=_C244 ,C50_=_C245 ,C50_=_C246 ,C50_=_C247 ,\nC50_=_C248 ,C50_=_C249 ,C50_=_C250 ,C50_=_C251 ,C50_=_C252 ,C69_=_C92 ,\nC69_=_C117 ,C69_=_C176 ,C69_=_C206 ,C69_=_C235 ,C69_=_C236 ,C69_=_C237 ,\nC69_=_C238 ,C69_=_C239 ,C69_=_C240 ,C69_=_C241 ,C69_=_C242 ,C69_=_C243 ,\nC69_=_C244 ,C69_=_C245 ,C69_=_C246 ,C69_=_C247 ,C69_=_C248 ,C69_=_C249 ,\nC69_=_C250 ,C69_=_C251 ,C69_=_C252 ,C90_=_C92 ,C90_=_C113 ,C90_=_C136 ,\nC90_=_C153 ,C90_=_C154 ,C90_=_C155 ,C90_=_C156 ,C90_=_C158 ,C90_=_C159 ,\nC90_=_C160 ,C90_=_C161 ,C90_=_C162 ,C90_=_C163 ,C90_=_C164 ,C90_=_C165 ,\nC90_=_C166 ,C90_=_C167 ,C90_=_C168 ,C90_=_C169 ,C90_=_C170 ,C90_=_C171 ,\nC90_=_C172 ,C92_=_C117 ,C92_=_C176 ,C92_=_C206 ,C92_=_C235 ,C92_=_C236 ,\nC92_=_C237 ,C92_=_C238 ,C92_=_C239 ,C92_=_C240 ,C92_=_C241 ,C92_=_C242 ,\nC92_=_C243 ,C92_=_C244 ,C92_=_C245 ,C92_=_C246 ,C92_=_C247 ,C92_=_C248 ,\nC92_=_C249 ,C92_=_C250 ,C92_=_C251 ,C92_=_C252 ,C113_=_C117 ,C113_=_C136 ,\nC113_=_C153 ,C113_=_C154 ,C113_=_C155 ,C113_=_C156 ,C113_=_C158 ,C113_=_C159 ,\nC113_=_C160 ,C113_=_C161 ,C113_=_C162 ,C113_=_C163 ,C113_=_C164 ,C113_=_C165 ,\nC113_=_C166 ,C113_=_C167 ,C113_=_C168 ,C113_=_C169 ,C113_=_C170 ,C113_=_C171 ,\nC113_=_C172 ,C117_=_C176 ,C117_=_C206 ,C117_=_C235 ,C117_=_C236 ,C117_=_C237 ,\nC117_=_C238 ,C117_=_C239 ,C117_=_C240 ,C117_=_C241 ,C117_=_C242 ,C117_=_C243 ,\nC117_=_C244 ,C117_=_C245 ,C117_=_C246 ,C117_=_C247 ,C117_=_C248 ,C117_=_C249 ,\nC117_=_C250 ,C117_=_C251 ,C117_=_C252 ,C136_=_C153 ,C136_=_C154 ,C136_=_C155 ,\nC136_=_C156 ,C136_=_C158 ,C136_=_C159 ,C136_=_C160 ,C136_=_C161 ,C136_=_C162 ,\nC136_=_C163 ,C136_=_C164 ,C136_=_C165 ,C136_=_C166 ,C136_=_C167 ,C136_=_C168 ,\nC136_=_C169 ,C136_=_C170 ,C136_=_C171 ,C136_=_C172 ,C153_=_C154 ,C153_=_C155 ,\nC153_=_C156 ,C153_=_C158 ,C153_=_C159 ,C153_=_C160 ,C153_=_C161 ,C153_=_C162 ,\nC153_=_C163 ,C153_=_C164 ,C153_=_C165 ,C153_=_C166 ,C153_=_C167 ,C153_=_C168 ,\nC153_=_C169 ,C153_=_C170 ,C153_=_C171 ,C153_=_C172 ,C153_=_C176 ,C154_=_C155 ,\nC154_=_C156 ,C154_=_C158 ,C154_=_C159 ,C154_=_C160 ,C154_=_C161 ,C154_=_C162 ,\nC154_=_C163 ,C154_=_C164 ,C154_=_C165 ,C154_=_C166 ,C154_=_C167 ,C154_=_C168 ,\nC154_=_C169 ,C154_=_C170 ,C154_=_C171 ,C154_=_C172 ,C155_=_C156 ,C155_=_C158 ,\nC155_=_C159 ,C155_=_C160 ,C155_=_C161 ,C155_=_C162 ,C155_=_C163 ,C155_=_C164 ,\nC155_=_C165 ,C155_=_C166 ,C155_=_C167 ,C155_=_C168 ,C155_=_C169 ,C155_=_C170 ,\nC155_=_C171 ,C155_=_C172 ,C155_=_C206 ,C156_=_C158 ,C156_=_C159 ,C156_=_C160 ,\nC156_=_C161 ,C156_=_C162 ,C156_=_C163 ,C156_=_C164 ,C156_=_C165 ,C156_=_C166 ,\nC156_=_C167 ,C156_=_C168 ,C156_=_C169 ,C156_=_C170 ,C156_=_C171 ,C156_=_C172 ,\nC158_=_C159 ,C158_=_C160 ,C158_=_C161 ,C158_=_C162 ,C158_=_C163 ,C158_=_C164 ,\nC158_=_C165 ,C158_=_C166 ,C158_=_C167 ,C158_=_C168 ,C158_=_C169 ,C158_=_C170 ,\nC158_=_C171 ,C158_=_C172 ,C158_=_C235 ,C159_=_C160 ,C159_=_C161 ,C159_=_C162 ,\nC159_=_C163 ,C159_=_C164 ,C159_=_C165 ,C159_=_C166 ,C159_=_C167 ,C159_=_C168 ,\nC159_=_C169 ,C159_=_C170 ,C159_=_C171 ,C159_=_C172 ,C159_=_C236 ,C160_=_C161 ,\nC160_=_C162 ,C160_=_C163 ,C160_=_C164 ,C160_=_C165 ,C160_=_C166 ,C160_=_C167 ,\nC160_=_C168 ,C160_=_C169 ,C160_=_C170 ,C160_=_C171 ,C160_=_C172 ,C160_=_C238 ,\nC161_=_C162 ,C161_=_C163 ,C161_=_C164 ,C161_=_C165 ,C161_=_C166 ,C161_=_C167 ,\nC161_=_C168 ,C161_=_C169 ,C161_=_C170 ,C161_=_C171 ,C161_=_C172 ,C161_=_C240 ,\nC162_=_C163 ,C162_=_C164 ,C162_=_C165 ,C162_=_C166 ,C162_=_C167 ,C162_=_C168 ,\nC162_=_C169 ,C162_=_C170 ,C162_=_C171 ,C162_=_C172 ,C162_=_C241 ,C163_=_C164 ,\nC163_=_C165 ,C163_=_C166 ,C163_=_C167 ,C163_=_C168 ,C163_=_C169 ,C163_=_C170 ,\nC163_=_C171 ,C163_=_C172 ,C163_=_C242 ,C164_=_C165 ,C164_=_C166 ,C164_=_C167 ,\nC164_=_C168 ,C164_=_C169 ,C164_=_C170 ,C164_=_C171 ,C164_=_C172 ,C165_=_C166 ,\nC165_=_C167 ,C165_=_C168 ,C165_=_C169 ,C165_=_C170 ,C165_=_C171 ,C165_=_C172 ,\nC166_=_C167 ,C166_=_C168 ,C166_=_C169 ,C166_=_C170 ,C166_=_C171 ,C166_=_C172 ,\nC166_=_C243 ,C167_=_C168 ,C167_=_C169 ,C167_=_C170 ,C167_=_C171 ,C167_=_C172 ,\nC168_=_C169 ,C168_=_C170 ,C168_=_C171 ,C168_=_C172 ,C168_=_C244 ,C169_=_C170 ,\nC169_=_C171 ,C169_=_C172 ,C169_=_C245 ,C170_=_C171 ,C170_=_C172 ,C171_=_C172 ,\nC171_=_C250 ,C176_=_C206 ,C176_=_C235 ,C176_=_C236 ,C176_=_C237 ,C176_=_C238 ,\nC176_=_C239 ,C176_=_C240 ,C176_=_C241 ,C176_=_C242 ,C176_=_C243 ,C176_=_C244 ,\nC176_=_C245 ,C176_=_C246 ,C176_=_C247 ,C176_=_C248 ,C176_=_C249 ,C176_=_C250 ,\nC176_=_C251 ,C176_=_C252 ,C206_=_C235 ,C206_=_C236 ,C206_=_C237 ,C206_=_C238 ,\nC206_=_C239 ,C206_=_C240 ,C206_=_C241 ,C206_=_C242 ,C206_=_C243 ,C206_=_C244 ,\nC206_=_C245 ,C206_=_C246 ,C206_=_C247 ,C206_=_C248 ,C206_=_C249 ,C206_=_C250 ,\nC206_=_C251 ,C206_=_C252 ,C235_=_C236 ,C235_=_C237 ,C235_=_C238 ,C235_=_C239 ,\nC235_=_C240 ,C235_=_C241 ,C235_=_C242 ,C235_=_C243 ,C235_=_C244 ,C235_=_C245 ,\nC235_=_C246 ,C235_=_C247 ,C235_=_C248 ,C235_=_C249 ,C235_=_C250 ,C235_=_C251 ,\nC235_=_C252 ,C236_=_C237 ,C236_=_C238 ,C236_=_C239 ,C236_=_C240 ,C236_=_C241 ,\nC236_=_C242 ,C236_=_C243 ,C236_=_C244 ,C236_=_C245 ,C236_=_C246 ,C236_=_C247 ,\nC236_=_C248 ,C236_=_C249 ,C236_=_C250 ,C236_=_C251 ,C236_=_C252 ,C237_=_C238 ,\nC237_=_C239 ,C237_=_C240 ,C237_=_C241 ,C237_=_C242 ,C237_=_C243 ,C237_=_C244 ,\nC237_=_C245 ,C237_=_C246 ,C237_=_C247 ,C237_=_C248 ,C237_=_C249 ,C237_=_C250 ,\nC237_=_C251 ,C237_=_C252 ,C238_=_C239 ,C238_=_C240 ,C238_=_C241 ,C238_=_C242 ,\nC238_=_C243 ,C238_=_C244 ,C238_=_C245 ,C238_=_C246 ,C238_=_C247 ,C238_=_C248 ,\nC238_=_C249 ,C238_=_C250 ,C238_=_C251 ,C238_=_C252 ,C239_=_C240 ,C239_=_C241 ,\nC239_=_C242 ,C239_=_C243 ,C239_=_C244 ,C239_=_C245 ,C239_=_C246 ,C239_=_C247 ,\nC239_=_C248 ,C239_=_C249 ,C239_=_C250 ,C239_=_C251 ,C239_=_C252 ,C240_=_C241 ,\nC240_=_C242 ,C240_=_C243 ,C240_=_C244 ,C240_=_C245 ,C240_=_C246</w:t>
      </w:r>
    </w:p>
    <w:p>
      <w:pPr>
        <w:pStyle w:val="PreformattedText"/>
        <w:bidi w:val="0"/>
        <w:spacing w:before="0" w:after="0"/>
        <w:jc w:val="left"/>
        <w:rPr/>
      </w:pPr>
      <w:r>
        <w:rPr/>
        <w:t xml:space="preserve"> </w:t>
      </w:r>
      <w:r>
        <w:rPr/>
        <w:t>,C240_=_C247 ,\nC240_=_C248 ,C240_=_C249 ,C240_=_C250 ,C240_=_C251 ,C240_=_C252 ,C241_=_C242 ,\nC241_=_C243 ,C241_=_C244 ,C241_=_C245 ,C241_=_C246 ,C241_=_C247 ,C241_=_C248 ,\nC241_=_C249 ,C241_=_C250 ,C241_=_C251 ,C241_=_C252 ,C242_=_C243 ,C242_=_C244 ,\nC242_=_C245 ,C242_=_C246 ,C242_=_C247 ,C242_=_C248 ,C242_=_C249 ,C242_=_C250 ,\nC242_=_C251 ,C242_=_C252 ,C243_=_C244 ,C243_=_C245 ,C243_=_C246 ,C243_=_C247 ,\nC243_=_C248 ,C243_=_C249 ,C243_=_C250 ,C243_=_C251 ,C243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280[shape=box, label="id:280 level: 7\n49: C2 C17 C37 C44 C57 \nC66 C67 C68 C69 C70 C71 \nC72 C73 C74 C75 C76 C77 \nC78 C79 C80 C81 C82 C83 \nC84 C85 C86 C87 C88 C98 \nC145 C164 C197 C228 C257 C313 \nC328 C341 C362 C369 C370 C371 \nC372 C373 C374 C375 C376 C377 \nC378 C379 \n611: C2_=_C17( C2 C17 ) C2_=_C44( C2 C44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17_=_C37( C17 C37 ) C17_=_C57( C17 C57 ) C17_=_C78( C17 C78 ) C17_=_C98( C17 C98 ) \nC17_=_C145( C17 C145 ) C17_=_C164( C17 C164 ) C17_=_C197( C17 C197 ) C17_=_C228( C17 C228 ) C17_=_C257( C17 C257 ) C17_=_C313( C17 C313 ) \nC17_=_C328( C17 C328 ) C17_=_C341( C17 C341 ) C17_=_C362( C17 C362 ) C17_=_C369( C17 C369 ) C17_=_C370( C17 C370 ) C17_=_C371( C17 C371 ) \nC17_=_C372( C17 C372 ) C17_=_C373( C17 C373 ) C17_=_C374( C17 C374 ) C17_=_C375( C17 C375 ) C17_=_C376( C17 C376 ) C17_=_C377( C17 C377 ) \nC17_=_C378( C17 C378 ) C17_=_C379( C17 C379 ) C37_=_C57( C37 C57 ) C37_=_C78( C37 C78 ) C37_=_C98( C37 C98 ) C37_=_C145( C37 C145 ) \nC37_=_C164( C37 C164 ) C37_=_C197( C37 C197 ) C37_=_C228( C37 C228 ) C37_=_C257( C37 C257 ) C37_=_C313( C37 C313 ) C37_=_C328( C37 C328 ) \nC37_=_C341( C37 C341 ) C37_=_C362( C37 C362 ) C37_=_C369( C37 C369 ) C37_=_C370( C37 C370 ) C37_=_C371( C37 C371 ) C37_=_C372( C37 C372 ) \nC37_=_C373( C37 C373 ) C37_=_C374( C37 C374 ) C37_=_C375( C37 C375 ) C37_=_C376( C37 C376 ) C37_=_C377( C37 C377 ) C37_=_C378( C37 C378 ) \nC37_=_C379( C37 C379 ) C44_=_C57( C44 C57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57_=_C78( C57 C78 ) C57_=_C98( C57 C98 ) C57_=_C145( C57 C145 ) C57_=_C164( C57 C164 ) C57_=_C197( C57 C197 ) \nC57_=_C228( C57 C228 ) C57_=_C257( C57 C257 ) C57_=_C313( C57 C313 ) C57_=_C328( C57 C328 ) C57_=_C341( C57 C341 ) C57_=_C362( C57 C362 ) \nC57_=_C369( C57 C369 ) C57_=_C370( C57 C370 ) C57_=_C371( C57 C371 ) C57_=_C372( C57 C372 ) C57_=_C373( C57 C373 ) C57_=_C374( C57 C374 ) \nC57_=_C375( C57 C375 ) C57_=_C376( C57 C376 ) C57_=_C377( C57 C377 ) C57_=_C378( C57 C378 ) C57_=_C379( C57 C37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98( C66 C98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313( C73 C313 ) C74_=_C75( C74 C75 ) \nC74_=_C76( C74 C76 ) C74_=_C77( C74 C77 ) C74_=_C78( C74 C78 ) C74_=_C79( C74 C79 ) C74_=_C80( C74 C80 ) C74_=_C81( C74 C81 ) \nC74_=_C82( C74 C82 ) C74_=_C83( C74 C83 ) C74_=_C84( C74 C84 ) C74_=_C85( C74 C85 ) C74_=_C86( C74 C86 ) C74_=_C87( C74 C87 ) \nC74_=_C88( C74 C88 ) C74_=_C328( C74 C328 ) C75_=_C76( C75 C76 ) C75_=_C77( C75 C77 ) C75_=_C78( C75 C78 ) C75_=_C79( C75 C79 ) \nC75_=_C80( C75 C80 ) C75_=_C81( C75 C81 ) C75_=_C82( C75 C82 ) C75_=_C83( C75 C83 ) C75_=_C84( C75 C84 ) C75_=_C85( C75 C85 ) \nC75_=_C86( C75 C86 ) C75_=_C87( C75 C87 ) C75_=_C88( C75 C88 ) C75_=_C341( C75 C341 ) C76_=_C77( C76 C77 ) C76_=_C78( C76 C78 ) \nC76_=_C79( C76 C79 ) C76_=_C80( C76 C80 ) C76_=_C81( C76 C81 ) C76_=_C82( C76 C82 ) C76_=_C83( C76 C83 ) C76_=_C84( C76 C84 ) \nC76_=_C85( C76 C85 ) C76_=_C86( C76 C86 ) C76_=_C87( C76 C87 ) C76_=_C88( C76 C88 ) C77_=_C78( C77 C78 ) C77_=_C79( C77 C79 ) \nC77_=_C80( C77 C80 ) C77_=_C81( C77 C81 ) C77_=_C82( C77 C82 ) C77_=_C83( C77 C83 ) C77_=_C84( C77 C84 ) C77_=_C85( C77 C85 ) \nC77_=_C86( C77 C86 ) C77_=_C87( C77 C87 ) C77_=_C88( C77 C88 ) C77_=_C362( C77 C362 ) C78_=_C79( C78 C79 ) C78_=_C80( C78 C80 ) \nC78_=_C81( C78 C81 ) C78_=_C82( C78 C82 ) C78_=_C83( C78 C83 ) C78_=_C84( C78 C84 ) C78_=_C85( C78 C85 ) C78_=_C86( C78 C86 ) \nC78_=_C87( C78 C87 ) C78_=_C88( C78 C88 ) C78_=_C98( C78 C98 ) C78_=_C145( C78 C145 ) C78_=_C164( C78 C164 ) C78_=_C197( C78 C197 ) \nC78_=_C228( C78 C228 ) C78_=_C257( C78 C257 ) C78_=_C313( C78 C313 ) C78_=_C328( C78 C328 ) C78_=_C341( C78 C341 ) C78_=_C362( C78 C362 ) \nC78_=_C369( C78 C369 ) C78_=_C370( C78 C370 ) C78_=_C371( C78 C371 ) C78_=_C372( C78 C372 ) C78_=_C373( C78 C373 ) C78_=_C374( C78 C374 ) \nC78_=_C375( C78 C375 ) C78_=_C376( C78 C376 ) C78_=_C377( C78 C377 ) C78_=_C378( C78 C378 ) C78_=_C379( C78 C379 ) C79_=_C80( C79 C80 ) \nC79_=_C81( C79 C81 ) C79_=_C82( C79 C82 ) C79_=_C83( C79 C83 ) C79_=_C84( C79 C84 ) C79_=_C85( C79 C85 ) C79_=_C86( C79 C86 ) \nC79_=_C87( C79 C87 ) C79_=_C88( C79 C88 ) C80_=_C81( C80 C81 ) C80_=_C82( C80 C82 ) C80_=_C83( C80 C83 ) C80_=_C84( C80 C84 ) \nC80_=_C85( C80 C85 ) C80_=_C86( C80 C86 ) C80_=_C87( C80 C87 ) C80_=_C88( C80 C88 ) C80_=_C374( C80 C374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3_=_C376( C83 C376 ) \nC84_=_C85( C84 C85 ) C84_=_C86( C84 C86 ) C84_=_C87( C84 C87 ) C84_=_C88( C84 C88 ) C85_=_C86( C85 C86 ) C85_=_C87( C85 C87 ) \nC85_=_C88( C85 C88 ) C86_=_C87( C86 C87 ) C86_=_C88( C86 C88 ) C86_=_C378( C86 C378 ) C87_=_C88( C87 C88 )</w:t>
      </w:r>
    </w:p>
    <w:p>
      <w:pPr>
        <w:pStyle w:val="PreformattedText"/>
        <w:bidi w:val="0"/>
        <w:spacing w:before="0" w:after="0"/>
        <w:jc w:val="left"/>
        <w:rPr/>
      </w:pPr>
      <w:r>
        <w:rPr/>
        <w:t xml:space="preserve"> </w:t>
      </w:r>
      <w:r>
        <w:rPr/>
        <w:t>C88_=_C379( C88 C379 ) \nC98_=_C145( C98 C145 ) C98_=_C164( C98 C164 ) C98_=_C197( C98 C197 ) C98_=_C228( C98 C228 ) C98_=_C257( C98 C257 ) C98_=_C313( C98 C313 ) \nC98_=_C328( C98 C328 ) C98_=_C341( C98 C341 ) C98_=_C362( C98 C362 ) C98_=_C369( C98 C369 ) C98_=_C370( C98 C370 ) C98_=_C371( C98 C371 ) \nC98_=_C372( C98 C372 ) C98_=_C373( C98 C373 ) C98_=_C374( C98 C374 ) C98_=_C375( C98 C375 ) C98_=_C376( C98 C376 ) C98_=_C377( C98 C377 ) \nC98_=_C378( C98 C378 ) C98_=_C379( C98 C379 ) C145_=_C164( C145 C164 ) C145_=_C197( C145 C197 ) C145_=_C228( C145 C228 ) C145_=_C257( C145 C257 ) \nC145_=_C313( C145 C313 ) C145_=_C328( C145 C328 ) C145_=_C341( C145 C341 ) C145_=_C362( C145 C362 ) C145_=_C369( C145 C369 ) C145_=_C370( C145 C370 ) \nC145_=_C371( C145 C371 ) C145_=_C372( C145 C372 ) C145_=_C373( C145 C373 ) C145_=_C374( C145 C374 ) C145_=_C375( C145 C375 ) C145_=_C376( C145 C376 ) \nC145_=_C377( C145 C377 ) C145_=_C378( C145 C378 ) C145_=_C379( C145 C379 ) C164_=_C197( C164 C197 ) C164_=_C228( C164 C228 ) C164_=_C257( C164 C257 ) \nC164_=_C313( C164 C313 ) C164_=_C328( C164 C328 ) C164_=_C341( C164 C341 ) C164_=_C362( C164 C362 ) C164_=_C369( C164 C369 ) C164_=_C370( C164 C370 ) \nC164_=_C371( C164 C371 ) C164_=_C372( C164 C372 ) C164_=_C373( C164 C373 ) C164_=_C374( C164 C374 ) C164_=_C375( C164 C375 ) C164_=_C376( C164 C376 ) \nC164_=_C377( C164 C377 ) C164_=_C378( C164 C378 ) C164_=_C379( C164 C379 ) C197_=_C228( C197 C228 ) C197_=_C257( C197 C257 ) C197_=_C313( C197 C313 ) \nC197_=_C328( C197 C328 ) C197_=_C341( C197 C341 ) C197_=_C362( C197 C362 ) C197_=_C369( C197 C369 ) C197_=_C370( C197 C370 ) C197_=_C371( C197 C371 ) \nC197_=_C372( C197 C372 ) C197_=_C373( C197 C373 ) C197_=_C374( C197 C374 ) C197_=_C375( C197 C375 ) C197_=_C376( C197 C376 ) C197_=_C377( C197 C377 ) \nC197_=_C378( C197 C378 ) C197_=_C379( C197 C379 ) C228_=_C257( C228 C257 ) C228_=_C313( C228 C313 ) C228_=_C328( C228 C328 ) C228_=_C341( C228 C341 ) \nC228_=_C362( C228 C362 ) C228_=_C369( C228 C369 ) C228_=_C370( C228 C370 ) C228_=_C371( C228 C371 ) C228_=_C372( C228 C372 ) C228_=_C373( C228 C373 ) \nC228_=_C374( C228 C374 ) C228_=_C375( C228 C375 ) C228_=_C376( C228 C376 ) C228_=_C377( C228 C377 ) C228_=_C378( C228 C378 ) C228_=_C379( C228 C379 ) \nC257_=_C313( C257 C313 ) C257_=_C328( C257 C328 ) C257_=_C341( C257 C341 ) C257_=_C362( C257 C362 ) C257_=_C369( C257 C369 ) C257_=_C370( C257 C370 ) \nC257_=_C371( C257 C371 ) C257_=_C372( C257 C372 ) C257_=_C373( C257 C373 ) C257_=_C374( C257 C374 ) C257_=_C375( C257 C375 ) C257_=_C376( C257 C376 ) \nC257_=_C377( C257 C377 ) C257_=_C378( C257 C378 ) C257_=_C379( C257 C379 ) C313_=_C328( C313 C328 ) C313_=_C341( C313 C341 ) C313_=_C362( C313 C362 ) \nC313_=_C369( C313 C369 ) C313_=_C370( C313 C370 ) C313_=_C371( C313 C371 ) C313_=_C372( C313 C372 ) C313_=_C373( C313 C373 ) C313_=_C374( C313 C374 ) \nC313_=_C375( C313 C375 ) C313_=_C376( C313 C376 ) C313_=_C377( C313 C377 ) C313_=_C378( C313 C378 ) C313_=_C379( C313 C379 ) C328_=_C341( C328 C341 ) \nC328_=_C362( C328 C362 ) C328_=_C369( C328 C369 ) C328_=_C370( C328 C370 ) C328_=_C371( C328 C371 ) C328_=_C372( C328 C372 ) C328_=_C373( C328 C373 ) \nC328_=_C374( C328 C374 ) C328_=_C375( C328 C375 ) C328_=_C376( C328 C376 ) C328_=_C377( C328 C377 ) C328_=_C378( C328 C378 ) C328_=_C379( C328 C379 ) \nC341_=_C362( C341 C362 ) C341_=_C369( C341 C369 ) C341_=_C370( C341 C370 ) C341_=_C371( C341 C371 ) C341_=_C372( C341 C372 ) C341_=_C373( C341 C373 ) \nC341_=_C374( C341 C374 ) C341_=_C375( C341 C375 ) C341_=_C376( C341 C376 ) C341_=_C377( C341 C377 ) C341_=_C378( C341 C378 ) C341_=_C379( C341 C379 ) \nC362_=_C369( C362 C369 ) C362_=_C370( C362 C370 ) C362_=_C371( C362 C371 ) C362_=_C372( C362 C372 ) C362_=_C373( C362 C373 ) C362_=_C374( C362 C374 ) \nC362_=_C375( C362 C375 ) C362_=_C376( C362 C376 ) C362_=_C377( C362 C377 ) C362_=_C378( C362 C378 ) C362_=_C379( C362 C379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211-&gt;280[label="48: C2 C17 C37 C44 C57 \nC66 C67 C68 C69 C70 C71 \nC72 C73 C74 C75 C76 C77 \nC79 C80 C81 C82 C83 C84 \nC85 C86 C87 C88 C98 C145 \nC164 C197 C228 C257 C313 C328 \nC341 C362 C369 C370 C371 C372 \nC373 C374 C375 C376 C377 C378 \nC379 \n563: C2_=_C17 ,C2_=_C44 ,C2_=_C66 ,C2_=_C67 ,C2_=_C68 ,\nC2_=_C69 ,C2_=_C70 ,C2_=_C71 ,C2_=_C72 ,C2_=_C73 ,C2_=_C74 ,\nC2_=_C75 ,C2_=_C76 ,C2_=_C77 ,C2_=_C79 ,C2_=_C80 ,C2_=_C81 ,\nC2_=_C82 ,C2_=_C83 ,C2_=_C84 ,C2_=_C85 ,C2_=_C86 ,C2_=_C87 ,\nC2_=_C88 ,C17_=_C37 ,C17_=_C57 ,C17_=_C98 ,C17_=_C145 ,C17_=_C164 ,\nC17_=_C197 ,C17_=_C228 ,C17_=_C257 ,C17_=_C313 ,C17_=_C328 ,C17_=_C341 ,\nC17_=_C362 ,C17_=_C369 ,C17_=_C370 ,C17_=_C371 ,C17_=_C372 ,C17_=_C373 ,\nC17_=_C374 ,C17_=_C375 ,C17_=_C376 ,C17_=_C377 ,C17_=_C378 ,C17_=_C379 ,\nC37_=_C57 ,C37_=_C98 ,C37_=_C145 ,C37_=_C164 ,C37_=_C197 ,C37_=_C228 ,\nC37_=_C257 ,C37_=_C313 ,C37_=_C328 ,C37_=_C341 ,C37_=_C362 ,C37_=_C369 ,\nC37_=_C370 ,C37_=_C371 ,C37_=_C372 ,C37_=_C373 ,C37_=_C374 ,C37_=_C375 ,\nC37_=_C376 ,C37_=_C377 ,C37_=_C378 ,C37_=_C379 ,C44_=_C57 ,C44_=_C66 ,\nC44_=_C67 ,C44_=_C68 ,C44_=_C69 ,C44_=_C70 ,C44_=_C71 ,C44_=_C72 ,\nC44_=_C73 ,C44_=_C74 ,C44_=_C75 ,C44_=_C76 ,C44_=_C77 ,C44_=_C79 ,\nC44_=_C80 ,C44_=_C81 ,C44_=_C82 ,C44_=_C83 ,C44_=_C84 ,C44_=_C85 ,\nC44_=_C86 ,C44_=_C87 ,C44_=_C88 ,C57_=_C98 ,C57_=_C145 ,C57_=_C164 ,\nC57_=_C197 ,C57_=_C228 ,C57_=_C257 ,C57_=_C313 ,C57_=_C328 ,C57_=_C341 ,\nC57_=_C362 ,C57_=_C369 ,C57_=_C370 ,C57_=_C371 ,C57_=_C372 ,C57_=_C373 ,\nC57_=_C374 ,C57_=_C375 ,C57_=_C376 ,C57_=_C377 ,C57_=_C378 ,C57_=_C379 ,\nC66_=_C67 ,C66_=_C68 ,C66_=_C69 ,C66_=_C70 ,C66_=_C71 ,C66_=_C72 ,\nC66_=_C73 ,C66_=_C74 ,C66_=_C75 ,C66_=_C76 ,C66_=_C77 ,C66_=_C79 ,\nC66_=_C80 ,C66_=_C81 ,C66_=_C82 ,C66_=_C83 ,C66_=_C84 ,C66_=_C85 ,\nC66_=_C86 ,C66_=_C87 ,C66_=_C88 ,C66_=_C98 ,C67_=_C68 ,C67_=_C69 ,\nC67_=_C70 ,C67_=_C71 ,C67_=_C72 ,C67_=_C73 ,C67_=_C74 ,C67_=_C75 ,\nC67_=_C76 ,C67_=_C77 ,C67_=_C79 ,C67_=_C80 ,C67_=_C81 ,C67_=_C82 ,\nC67_=_C83 ,C67_=_C84 ,C67_=_C85 ,C67_=_C86 ,C67_=_C87 ,C67_=_C88 ,\nC68_=_C69 ,C68_=_C70 ,C68_=_C71 ,C68_=_C72 ,C68_=_C73 ,C68_=_C74 ,\nC68_=_C75 ,C68_=_C76 ,C68_=_C77 ,C68_=_C79 ,C68_=_C80 ,C68_=_C81 ,\nC68_=_C82 ,C68_=_C83 ,C68_=_C84 ,C68_=_C85 ,C68_=_C86 ,C68_=_C87 ,\nC68_=_C88 ,C69_=_C70 ,C69_=_C71 ,C69_=_C72 ,C69_=_C73 ,C69_=_C74 ,\nC69_=_C75 ,C69_=_C76 ,C69_=_C77 ,C69_=_C79 ,C69_=_C80 ,C69_=_C81 ,\nC69_=_C82 ,C69_=_C83 ,C69_=_C84 ,C69_=_C85 ,C69_=_C86 ,C69_=_C87 ,\nC69_=_C88 ,C70_=_C71 ,C70_=_C72 ,C70_=_C73 ,C70_=_C74 ,C70_=_C75 ,\nC70_=_C76 ,C70_=_C77 ,C70_=_C79 ,C70_=_C80 ,C70_=_C81 ,C70_=_C82 ,\nC70_=_C83 ,C70_=_C84 ,C70_=_C85 ,C70_=_C86 ,C70_=_C87 ,C70_=_C88 ,\nC71_=_C72 ,C71_=_C73 ,C71_=_C74 ,C71_=_C75 ,C71_=_C76 ,C71_=_C77 ,\nC71_=_C79 ,C71_=_C80 ,C71_=_C81 ,C71_=_C82 ,C71_=_C83 ,C71_=_C84 ,\nC71_=_C85 ,C71_=_C86 ,C71_=_C87 ,C71_=_C88 ,C72_=_C73 ,C72_=_C74 ,\nC72_=_C75 ,C72_=_C76 ,C72_=_C77 ,C72_=_C79 ,C72_=_C80 ,C72_=_C81 ,\nC72_=_C82 ,C72_=_C83 ,C72_=_C84 ,C72_=_C85 ,C72_=_C86 ,C72_=_C87 ,\nC72_=_C88 ,C73_=_C74 ,C73_=_C75 ,C73_=_C76 ,C73_=_C77 ,C73_=_C79 ,\nC73_=_C80 ,C73_=_C81 ,C73_=_C82 ,C73_=_C83 ,C73_=_C84 ,C73_=_C85 ,\nC73_=_C86 ,C73_=_C87 ,C73_=_C88 ,C73_=_C313 ,C74_=_C75 ,C74_=_C76 ,\nC74_=_C77 ,C74_=_C79 ,C74_=_C80 ,C74_=_C81 ,C74_=_C82 ,C74_=_C83 ,\nC74_=_C84 ,C74_=_C85 ,C74_=_C86 ,C74_=_C87 ,C74_=_C88 ,C74_=_C328 ,\nC75_=_C76 ,C75_=_C77 ,C75_=_C79 ,C75_=_C80 ,C75_=_C81 ,C75_=_C82 ,\nC75_=_C83 ,C75_=_C84 ,C75_=_C85 ,C75_=_C86 ,C75_=_C87 ,C75_=_C88 ,\nC75_=_C341 ,C76_=_C77 ,C76_=_C79 ,C76_=_C80 ,C76_=_C81 ,C76_=_C82 ,\nC76_=_C83 ,C76_=_C84 ,C76_=_C85 ,C76_=_C86 ,C76_=_C87 ,C76_=_C88 ,\nC77_=_C79 ,C77_=_C80 ,C77_=_C81 ,C77_=_C82 ,C77_=_C83 ,C77_=_C84 ,\nC77_=_C85 ,C77_=_C86 ,C77_=_C87 ,C77_=_C88 ,C77_=_C362 ,C79_=_C80 ,\nC79_=_C81 ,C79_=_C82 ,C79_=_C83 ,C79_=_C84 ,C79_=_C85 ,C79_=_C86 ,\nC79_=_C87 ,C79_=_C88 ,C80_=_C81 ,C80_=_C82 ,C80_=_C83 ,C80_=_C84 ,\nC80_=_C85 ,C80_=_C86 ,C80_=_C87 ,C80_=_C88 ,C80_=_C374 ,C81_=_C82 ,\nC81_=_C83 ,C81_=_C84 ,C81_=_C85 ,C81_=_C86 ,C81_=_C87 ,C81_=_C88 ,\nC82_=_C83 ,C82_=_C84 ,C82_=_C85 ,C82_=_C86 ,C82_=_C87 ,C82_=_C88 ,\nC83_=_C84 ,C83_=_C85 ,C83_=_C86 ,C83_=_C87 ,C83_=_C88 ,C83_=_C376 ,\nC84_=_C85 ,C84_=_C86 ,C84_=_C87 ,C84_=_C88 ,C85_=_C86 ,C85_=_C87 ,\nC85_=_C88 ,C86_=_C87 ,C86_=_C88 ,C86_=_C378 ,C87_=_C88 ,C88_=_C379 ,\nC98_=_C145 ,C98_=_C164 ,C98_=_C197 ,C98_=_C228 ,C98_=_C257 ,C98_=_C313 ,\nC98_=_C328 ,C98_=_C341 ,C98_=_C362 ,C98_=_C369 ,C98_=_C370 ,C98_=_C371 ,\nC98_=_C372 ,C98_=_C373 ,C98_=_C374 ,C98_=_C375 ,C98_=_C376 ,C98_=_C377 ,\nC98_=_C378 ,C98_=_C379 ,C145_=_C164 ,C145_=_C197 ,C145_=_C228 ,C145_=_C257</w:t>
      </w:r>
    </w:p>
    <w:p>
      <w:pPr>
        <w:pStyle w:val="PreformattedText"/>
        <w:bidi w:val="0"/>
        <w:spacing w:before="0" w:after="0"/>
        <w:jc w:val="left"/>
        <w:rPr/>
      </w:pPr>
      <w:r>
        <w:rPr/>
        <w:t xml:space="preserve"> </w:t>
      </w:r>
      <w:r>
        <w:rPr/>
        <w:t>,\nC145_=_C313 ,C145_=_C328 ,C145_=_C341 ,C145_=_C362 ,C145_=_C369 ,C145_=_C370 ,\nC145_=_C371 ,C145_=_C372 ,C145_=_C373 ,C145_=_C374 ,C145_=_C375 ,C145_=_C376 ,\nC145_=_C377 ,C145_=_C378 ,C145_=_C379 ,C164_=_C197 ,C164_=_C228 ,C164_=_C257 ,\nC164_=_C313 ,C164_=_C328 ,C164_=_C341 ,C164_=_C362 ,C164_=_C369 ,C164_=_C370 ,\nC164_=_C371 ,C164_=_C372 ,C164_=_C373 ,C164_=_C374 ,C164_=_C375 ,C164_=_C376 ,\nC164_=_C377 ,C164_=_C378 ,C164_=_C379 ,C197_=_C228 ,C197_=_C257 ,C197_=_C313 ,\nC197_=_C328 ,C197_=_C341 ,C197_=_C362 ,C197_=_C369 ,C197_=_C370 ,C197_=_C371 ,\nC197_=_C372 ,C197_=_C373 ,C197_=_C374 ,C197_=_C375 ,C197_=_C376 ,C197_=_C377 ,\nC197_=_C378 ,C197_=_C379 ,C228_=_C257 ,C228_=_C313 ,C228_=_C328 ,C228_=_C341 ,\nC228_=_C362 ,C228_=_C369 ,C228_=_C370 ,C228_=_C371 ,C228_=_C372 ,C228_=_C373 ,\nC228_=_C374 ,C228_=_C375 ,C228_=_C376 ,C228_=_C377 ,C228_=_C378 ,C228_=_C379 ,\nC257_=_C313 ,C257_=_C328 ,C257_=_C341 ,C257_=_C362 ,C257_=_C369 ,C257_=_C370 ,\nC257_=_C371 ,C257_=_C372 ,C257_=_C373 ,C257_=_C374 ,C257_=_C375 ,C257_=_C376 ,\nC257_=_C377 ,C257_=_C378 ,C257_=_C379 ,C313_=_C328 ,C313_=_C341 ,C313_=_C362 ,\nC313_=_C369 ,C313_=_C370 ,C313_=_C371 ,C313_=_C372 ,C313_=_C373 ,C313_=_C374 ,\nC313_=_C375 ,C313_=_C376 ,C313_=_C377 ,C313_=_C378 ,C313_=_C379 ,C328_=_C341 ,\nC328_=_C362 ,C328_=_C369 ,C328_=_C370 ,C328_=_C371 ,C328_=_C372 ,C328_=_C373 ,\nC328_=_C374 ,C328_=_C375 ,C328_=_C376 ,C328_=_C377 ,C328_=_C378 ,C328_=_C379 ,\nC341_=_C362 ,C341_=_C369 ,C341_=_C370 ,C341_=_C371 ,C341_=_C372 ,C341_=_C373 ,\nC341_=_C374 ,C341_=_C375 ,C341_=_C376 ,C341_=_C377 ,C341_=_C378 ,C341_=_C379 ,\nC362_=_C369 ,C362_=_C370 ,C362_=_C371 ,C362_=_C372 ,C362_=_C373 ,C362_=_C374 ,\nC362_=_C375 ,C362_=_C376 ,C362_=_C377 ,C362_=_C378 ,C362_=_C379 ,C369_=_C370 ,\nC369_=_C371 ,C369_=_C372 ,C369_=_C373 ,C369_=_C374 ,C369_=_C375 ,C369_=_C376 ,\nC369_=_C377 ,C369_=_C378 ,C369_=_C379 ,C370_=_C371 ,C370_=_C372 ,C370_=_C373 ,\nC370_=_C374 ,C370_=_C375 ,C370_=_C376 ,C370_=_C377 ,C370_=_C378 ,C370_=_C379 ,\nC371_=_C372 ,C371_=_C373 ,C371_=_C374 ,C371_=_C375 ,C371_=_C376 ,C371_=_C377 ,\nC371_=_C378 ,C371_=_C379 ,C372_=_C373 ,C372_=_C374 ,C372_=_C375 ,C372_=_C376 ,\nC372_=_C377 ,C372_=_C378 ,C372_=_C379 ,C373_=_C374 ,C373_=_C375 ,C373_=_C376 ,\nC373_=_C377 ,C373_=_C378 ,C373_=_C379 ,C374_=_C375 ,C374_=_C376 ,C374_=_C377 ,\nC374_=_C378 ,C374_=_C379 ,C375_=_C376 ,C375_=_C377 ,C375_=_C378 ,C375_=_C379 ,\nC376_=_C377 ,C376_=_C378 ,C376_=_C379 ,C377_=_C378 ,C377_=_C379 ,C378_=_C379 ,"];281[shape=box, label="id:281 level: 7\n52: C32 C54 C63 C72 C82 \nC120 C142 C179 C194 C226 C237 \nC248 C255 C268 C280 C289 C296 \nC297 C298 C299 C300 C301 C302 \nC303 C304 C305 C306 C307 C308 \nC309 C346 C1194 C1483 C1795 C2179 \nC2196 C2197 C2198 C2199 C2200 C2201 \nC2202 C2203 C2204 C2205 C2206 C2207 \nC2208 C2209 C2210 C2211 C2212 \n685: C32_=_C54( C32 C54 ) C32_=_C72( C32 C72 ) C32_=_C120( C32 C120 ) C32_=_C142( C32 C142 ) C32_=_C179( C32 C179 ) \nC32_=_C194( C32 C194 ) C32_=_C226( C32 C226 ) C32_=_C237( C32 C237 ) C32_=_C255( C32 C255 ) C32_=_C268( C32 C268 ) C32_=_C280( C32 C280 ) \nC32_=_C296( C32 C296 ) C32_=_C297( C32 C297 ) C32_=_C298( C32 C298 ) C32_=_C299( C32 C299 ) C32_=_C300( C32 C300 ) C32_=_C301( C32 C301 ) \nC32_=_C302( C32 C302 ) C32_=_C303( C32 C303 ) C32_=_C304( C32 C304 ) C32_=_C305( C32 C305 ) C32_=_C306( C32 C306 ) C32_=_C307( C32 C307 ) \nC32_=_C308( C32 C308 ) C32_=_C309( C32 C309 ) C54_=_C63( C54 C63 ) C54_=_C72( C54 C72 ) C54_=_C120( C54 C120 ) C54_=_C142( C54 C142 ) \nC54_=_C179( C54 C179 ) C54_=_C194( C54 C194 ) C54_=_C226( C54 C226 ) C54_=_C237( C54 C237 ) C54_=_C255( C54 C255 ) C54_=_C268( C54 C268 ) \nC54_=_C280( C54 C280 ) C54_=_C296( C54 C296 ) C54_=_C297( C54 C297 ) C54_=_C298( C54 C298 ) C54_=_C299( C54 C299 ) C54_=_C300( C54 C300 ) \nC54_=_C301( C54 C301 ) C54_=_C302( C54 C302 ) C54_=_C303( C54 C303 ) C54_=_C304( C54 C304 ) C54_=_C305( C54 C305 ) C54_=_C306( C54 C306 ) \nC54_=_C307( C54 C307 ) C54_=_C308( C54 C308 ) C54_=_C309( C54 C309 ) C63_=_C82( C63 C82 ) C63_=_C248( C63 C248 ) C63_=_C289( C63 C289 ) \nC63_=_C304( C63 C304 ) C63_=_C346( C63 C346 ) C63_=_C1194( C63 C1194 ) C63_=_C1483( C63 C1483 ) C63_=_C1795( C63 C1795 ) C63_=_C2179( C63 C2179 ) \nC63_=_C2196( C63 C2196 ) C63_=_C2197( C63 C2197 ) C63_=_C2198( C63 C2198 ) C63_=_C2199( C63 C2199 ) C63_=_C2200( C63 C2200 ) C63_=_C2201( C63 C2201 ) \nC63_=_C2202( C63 C2202 ) C63_=_C2203( C63 C2203 ) C63_=_C2204( C63 C2204 ) C63_=_C2205( C63 C2205 ) C63_=_C2206( C63 C2206 ) C63_=_C2207( C63 C2207 ) \nC63_=_C2208( C63 C2208 ) C63_=_C2209( C63 C2209 ) C63_=_C2210( C63 C2210 ) C63_=_C2211( C63 C2211 ) C63_=_C2212( C63 C2212 ) C72_=_C82( C72 C82 ) \nC72_=_C120( C72 C120 ) C72_=_C142( C72 C142 ) C72_=_C179( C72 C179 ) C72_=_C194( C72 C194 ) C72_=_C226( C72 C226 ) C72_=_C237( C72 C237 ) \nC72_=_C255( C72 C255 ) C72_=_C268( C72 C268 ) C72_=_C280( C72 C280 ) C72_=_C296( C72 C296 ) C72_=_C297( C72 C297 ) C72_=_C298( C72 C298 ) \nC72_=_C299( C72 C299 ) C72_=_C300( C72 C300 ) C72_=_C301( C72 C301 ) C72_=_C302( C72 C302 ) C72_=_C303( C72 C303 ) C72_=_C304( C72 C304 ) \nC72_=_C305( C72 C305 ) C72_=_C306( C72 C306 ) C72_=_C307( C72 C307 ) C72_=_C308( C72 C308 ) C72_=_C309( C72 C309 ) C82_=_C248( C82 C248 ) \nC82_=_C289( C82 C289 ) C82_=_C304( C82 C304 ) C82_=_C346( C82 C346 ) C82_=_C1194( C82 C1194 ) C82_=_C1483( C82 C1483 ) C82_=_C1795( C82 C1795 ) \nC82_=_C2179( C82 C2179 ) C82_=_C2196( C82 C2196 ) C82_=_C2197( C82 C2197 ) C82_=_C2198( C82 C2198 ) C82_=_C2199( C82 C2199 ) C82_=_C2200( C82 C2200 ) \nC82_=_C2201( C82 C2201 ) C82_=_C2202( C82 C2202 ) C82_=_C2203( C82 C2203 ) C82_=_C2204( C82 C2204 ) C82_=_C2205( C82 C2205 ) C82_=_C2206( C82 C2206 ) \nC82_=_C2207( C82 C2207 ) C82_=_C2208( C82 C2208 ) C82_=_C2209( C82 C2209 ) C82_=_C2210( C82 C2210 ) C82_=_C2211( C82 C2211 ) C82_=_C2212( C82 C2212 ) \nC120_=_C142( C120 C142 ) C120_=_C179( C120 C179 ) C120_=_C194( C120 C194 ) C120_=_C226( C120 C226 ) C120_=_C237( C120 C237 ) C120_=_C255( C120 C255 ) \nC120_=_C268( C120 C268 ) C120_=_C280( C120 C280 ) C120_=_C296( C120 C296 ) C120_=_C297( C120 C297 ) C120_=_C298( C120 C298 ) C120_=_C299( C120 C299 ) \nC120_=_C300( C120 C300 ) C120_=_C301( C120 C301 ) C120_=_C302( C120 C302 ) C120_=_C303( C120 C303 ) C120_=_C304( C120 C304 ) C120_=_C305( C120 C305 ) \nC120_=_C306( C120 C306 ) C120_=_C307( C120 C307 ) C120_=_C308( C120 C308 ) C120_=_C309( C120 C309 ) C142_=_C179( C142 C179 ) C142_=_C194( C142 C194 ) \nC142_=_C226( C142 C226 ) C142_=_C237( C142 C237 ) C142_=_C255( C142 C255 ) C142_=_C268( C142 C268 ) C142_=_C280( C142 C280 ) C142_=_C296( C142 C296 ) \nC142_=_C297( C142 C297 ) C142_=_C298( C142 C298 ) C142_=_C299( C142 C299 ) C142_=_C300( C142 C300 ) C142_=_C301( C142 C301 ) C142_=_C302( C142 C302 ) \nC142_=_C303( C142 C303 ) C142_=_C304( C142 C304 ) C142_=_C305( C142 C305 ) C142_=_C306( C142 C306 ) C142_=_C307( C142 C307 ) C142_=_C308( C142 C308 ) \nC142_=_C309( C142 C309 ) C179_=_C194( C179 C194 ) C179_=_C226( C179 C226 ) C179_=_C237( C179 C237 ) C179_=_C255( C179 C255 ) C179_=_C268( C179 C268 ) \nC179_=_C280( C179 C280 ) C179_=_C296( C179 C296 ) C179_=_C297( C179 C297 ) C179_=_C298( C179 C298 ) C179_=_C299( C179 C299 ) C179_=_C300( C179 C300 ) \nC179_=_C301( C179 C301 ) C179_=_C302( C179 C302 ) C179_=_C303( C179 C303 ) C179_=_C304( C179 C304 ) C179_=_C305( C179 C305 ) C179_=_C306( C179 C306 ) \nC179_=_C307( C179 C307 ) C179_=_C308( C179 C308 ) C179_=_C309( C179 C309 ) C194_=_C226( C194 C226 ) C194_=_C237( C194 C237 ) C194_=_C255( C194 C255 ) \nC194_=_C268( C194 C268 ) C194_=_C280( C194 C280 ) C194_=_C296( C194 C296 ) C194_=_C297( C194 C297 ) C194_=_C298( C194 C298 ) C194_=_C299( C194 C299 ) \nC194_=_C300( C194 C300 ) C194_=_C301( C194 C301 ) C194_=_C302( C194 C302 ) C194_=_C303( C194 C303 ) C194_=_C304( C194 C304 ) C194_=_C305( C194 C305 ) \nC194_=_C306( C194 C306 ) C194_=_C307( C194 C307 ) C194_=_C308( C194 C308 ) C194_=_C309( C194 C309 ) C226_=_C237( C226 C237 ) C226_=_C255( C226 C255 ) \nC226_=_C268( C226 C268 ) C226_=_C280( C226 C280 ) C226_=_C296( C226 C296 ) C226_=_C297( C226 C297 ) C226_=_C298( C226 C298 ) C226_=_C299( C226 C299 ) \nC226_=_C300( C226 C300 ) C226_=_C301( C226 C301 ) C226_=_C302( C226 C302 ) C226_=_C303( C226 C303 ) C226_=_C304( C226 C304 ) C226_=_C305( C226 C305 ) \nC226_=_C306( C226 C306 ) C226_=_C307( C226 C307 ) C226_=_C308( C226 C308 ) C226_=_C309( C226 C309 ) C237_=_C248( C237 C248 ) C237_=_C255( C237 C255 ) \nC237_=_C268( C237 C268 ) C237_=_C280( C237 C280 ) C237_=_C296( C237 C296 ) C237_=_C297( C237 C297 ) C237_=_C298( C237 C298 ) C237_=_C299( C237 C299 ) \nC237_=_C300( C237 C300 ) C237_=_C301( C237 C301 ) C237_=_C302( C237 C302 ) C237_=_C303( C237 C303 ) C237_=_C304( C237 C304 ) C237_=_C305( C237 C305 ) \nC237_=_C306( C237 C306 ) C237_=_C307( C237 C307 ) C237_=_C308( C237 C308 ) C237_=_C309( C237 C309 ) C248_=_C289( C248 C289 ) C248_=_C304( C248 C304 ) \nC248_=_C346( C248 C346 ) C248_=_C1194( C248 C1194 ) C248_=_C1483( C248 C1483 ) C248_=_C1795( C248 C1795 ) C248_=_C2179( C248 C2179 ) C248_=_C2196( C248 C2196 ) \nC248_=_C2197( C248 C2197 ) C248_=_C2198( C248 C2198 ) C248_=_C2199( C248 C2199 ) C248_=_C2200( C248 C2200 ) C248_=_C2201( C248 C2201 ) C248_=_C2202( C248 C2202 ) \nC248_=_C2203( C248 C2203 ) C248_=_C2204( C248 C2204 ) C248_=_C2205( C248 C2205 ) C248_=_C2206( C248 C2206 ) C248_=_C2207( C248 C2207 ) C248_=_C2208( C248 C2208 ) \nC248_=_C2209( C248 C2209 ) C248_=_C2210( C248 C2210 ) C248_=_C2211( C248 C2211 ) C248_=_C2212( C248 C2212 ) C255_=_C268( C255 C268 ) C255_=_C280( C255 C280 ) \nC255_=_C296( C255 C296 ) C255_=_C297( C255 C297 ) C255_=_C298( C255 C298 ) C255_=_C299( C255 C299 ) C255_=_C300( C255 C300 ) C255_=_C301( C255 C301 ) \nC255_=_C302( C255 C302 ) C255_=_C303( C255 C303 ) C255_=_C304( C255 C304 ) C255_=_C305( C255 C305 ) C255_=_C306( C255 C306 ) C255_=_C307( C255 C307 ) \nC255_=_C308( C255 C308 ) C255_=_C309( C255 C309 ) C268_=_C280( C268 C280 ) C268_=_C296( C268</w:t>
      </w:r>
    </w:p>
    <w:p>
      <w:pPr>
        <w:pStyle w:val="PreformattedText"/>
        <w:bidi w:val="0"/>
        <w:spacing w:before="0" w:after="0"/>
        <w:jc w:val="left"/>
        <w:rPr/>
      </w:pPr>
      <w:r>
        <w:rPr/>
        <w:t xml:space="preserve"> </w:t>
      </w:r>
      <w:r>
        <w:rPr/>
        <w:t>C296 ) C268_=_C297( C268 C297 ) C268_=_C298( C268 C298 ) \nC268_=_C299( C268 C299 ) C268_=_C300( C268 C300 ) C268_=_C301( C268 C301 ) C268_=_C302( C268 C302 ) C268_=_C303( C268 C303 ) C268_=_C304( C268 C304 ) \nC268_=_C305( C268 C305 ) C268_=_C306( C268 C306 ) C268_=_C307( C268 C307 ) C268_=_C308( C268 C308 ) C268_=_C309( C268 C309 ) C280_=_C289( C280 C289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9_=_C304( C289 C304 ) C289_=_C346( C289 C346 ) C289_=_C1194( C289 C1194 ) C289_=_C1483( C289 C1483 ) \nC289_=_C1795( C289 C1795 ) C289_=_C2179( C289 C2179 ) C289_=_C2196( C289 C2196 ) C289_=_C2197( C289 C2197 ) C289_=_C2198( C289 C2198 ) C289_=_C2199( C289 C2199 ) \nC289_=_C2200( C289 C2200 ) C289_=_C2201( C289 C2201 ) C289_=_C2202( C289 C2202 ) C289_=_C2203( C289 C2203 ) C289_=_C2204( C289 C2204 ) C289_=_C2205( C289 C2205 ) \nC289_=_C2206( C289 C2206 ) C289_=_C2207( C289 C2207 ) C289_=_C2208( C289 C2208 ) C289_=_C2209( C289 C2209 ) C289_=_C2210( C289 C2210 ) C289_=_C2211( C289 C2211 ) \nC289_=_C2212( C289 C2212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46( C296 C346 ) C297_=_C298( C297 C298 ) C297_=_C299( C297 C299 ) C297_=_C300( C297 C300 ) \nC297_=_C301( C297 C301 ) C297_=_C302( C297 C302 ) C297_=_C303( C297 C303 ) C297_=_C304( C297 C304 ) C297_=_C305( C297 C305 ) C297_=_C306( C297 C306 ) \nC297_=_C307( C297 C307 ) C297_=_C308( C297 C308 ) C297_=_C309( C297 C309 ) C298_=_C299( C298 C299 ) C298_=_C300( C298 C300 ) C298_=_C301( C298 C301 ) \nC298_=_C302( C298 C302 ) C298_=_C303( C298 C303 ) C298_=_C304( C298 C304 ) C298_=_C305( C298 C305 ) C298_=_C306( C298 C306 ) C298_=_C307( C298 C307 ) \nC298_=_C308( C298 C308 ) C298_=_C309( C298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2_=_C1795( C302 C1795 ) C303_=_C304( C303 C304 ) C303_=_C305( C303 C305 ) C303_=_C306( C303 C306 ) C303_=_C307( C303 C307 ) C303_=_C308( C303 C308 ) \nC303_=_C309( C303 C309 ) C303_=_C2179( C303 C2179 ) C304_=_C305( C304 C305 ) C304_=_C306( C304 C306 ) C304_=_C307( C304 C307 ) C304_=_C308( C304 C308 ) \nC304_=_C309( C304 C309 ) C304_=_C346( C304 C346 ) C304_=_C1194( C304 C1194 ) C304_=_C1483( C304 C1483 ) C304_=_C1795( C304 C1795 ) C304_=_C2179( C304 C2179 ) \nC304_=_C2196( C304 C2196 ) C304_=_C2197( C304 C2197 ) C304_=_C2198( C304 C2198 ) C304_=_C2199( C304 C2199 ) C304_=_C2200( C304 C2200 ) C304_=_C2201( C304 C2201 ) \nC304_=_C2202( C304 C2202 ) C304_=_C2203( C304 C2203 ) C304_=_C2204( C304 C2204 ) C304_=_C2205( C304 C2205 ) C304_=_C2206( C304 C2206 ) C304_=_C2207( C304 C2207 ) \nC304_=_C2208( C304 C2208 ) C304_=_C2209( C304 C2209 ) C304_=_C2210( C304 C2210 ) C304_=_C2211( C304 C2211 ) C304_=_C2212( C304 C2212 ) C305_=_C306( C305 C306 ) \nC305_=_C307( C305 C307 ) C305_=_C308( C305 C308 ) C305_=_C309( C305 C309 ) C306_=_C307( C306 C307 ) C306_=_C308( C306 C308 ) C306_=_C309( C306 C309 ) \nC307_=_C308( C307 C308 ) C307_=_C309( C307 C309 ) C307_=_C2202( C307 C2202 ) C308_=_C309( C308 C309 ) C309_=_C2211( C309 C2211 ) C346_=_C1194( C346 C1194 ) \nC346_=_C1483( C346 C1483 ) C346_=_C1795( C346 C1795 ) C346_=_C2179( C346 C2179 ) C346_=_C2196( C346 C2196 ) C346_=_C2197( C346 C2197 ) C346_=_C2198( C346 C2198 ) \nC346_=_C2199( C346 C2199 ) C346_=_C2200( C346 C2200 ) C346_=_C2201( C346 C2201 ) C346_=_C2202( C346 C2202 ) C346_=_C2203( C346 C2203 ) C346_=_C2204( C346 C2204 ) \nC346_=_C2205( C346 C2205 ) C346_=_C2206( C346 C2206 ) C346_=_C2207( C346 C2207 ) C346_=_C2208( C346 C2208 ) C346_=_C2209( C346 C2209 ) C346_=_C2210( C346 C2210 ) \nC346_=_C2211( C346 C2211 ) C346_=_C2212( C346 C2212 ) C1194_=_C1483( C1194 C1483 ) C1194_=_C1795( C1194 C1795 ) C1194_=_C2179( C1194 C2179 ) C1194_=_C2196( C1194 C2196 ) \nC1194_=_C2197( C1194 C2197 ) C1194_=_C2198( C1194 C2198 ) C1194_=_C2199( C1194 C2199 ) C1194_=_C2200( C1194 C2200 ) C1194_=_C2201( C1194 C2201 ) C1194_=_C2202( C1194 C2202 ) \nC1194_=_C2203( C1194 C2203 ) C1194_=_C2204( C1194 C2204 ) C1194_=_C2205( C1194 C2205 ) C1194_=_C2206( C1194 C2206 ) C1194_=_C2207( C1194 C2207 ) C1194_=_C2208( C1194 C2208 ) \nC1194_=_C2209( C1194 C2209 ) C1194_=_C2210( C1194 C2210 ) C1194_=_C2211( C1194 C2211 ) C1194_=_C2212( C1194 C2212 ) C1483_=_C1795( C1483 C1795 ) C1483_=_C2179( C1483 C2179 ) \nC1483_=_C2196( C1483 C2196 ) C1483_=_C2197( C1483 C2197 ) C1483_=_C2198( C1483 C2198 ) C1483_=_C2199( C1483 C2199 ) C1483_=_C2200( C1483 C2200 ) C1483_=_C2201( C1483 C2201 ) \nC1483_=_C2202( C1483 C2202 ) C1483_=_C2203( C1483 C2203 ) C1483_=_C2204( C1483 C2204 ) C1483_=_C2205( C1483 C2205 ) C1483_=_C2206( C1483 C2206 ) C1483_=_C2207( C1483 C2207 ) \nC1483_=_C2208( C1483 C2208 ) C1483_=_C2209( C1483 C2209 ) C1483_=_C2210( C1483 C2210 ) C1483_=_C2211( C1483 C2211 ) C1483_=_C2212( C1483 C2212 ) C1795_=_C2179( C1795 C2179 ) \nC1795_=_C2196( C1795 C2196 ) C1795_=_C2197( C1795 C2197 ) C1795_=_C2198( C1795 C2198 ) C1795_=_C2199( C1795 C2199 ) C1795_=_C2200( C1795 C2200 ) C1795_=_C2201( C1795 C2201 ) \nC1795_=_C2202( C1795 C2202 ) C1795_=_C2203( C1795 C2203 ) C1795_=_C2204( C1795 C2204 ) C1795_=_C2205( C1795 C2205 ) C1795_=_C2206( C1795 C2206 ) C1795_=_C2207( C1795 C2207 ) \nC1795_=_C2208( C1795 C2208 ) C1795_=_C2209( C1795 C2209 ) C1795_=_C2210( C1795 C2210 ) C1795_=_C2211( C1795 C2211 ) C1795_=_C2212( C1795 C2212 ) C2179_=_C2196( C2179 C2196 ) \nC2179_=_C2197( C2179 C2197 ) C2179_=_C2198( C2179 C2198 ) C2179_=_C2199( C2179 C2199 ) C2179_=_C2200( C2179 C2200 ) C2179_=_C2201( C2179 C2201 ) C2179_=_C2202( C2179 C2202 ) \nC2179_=_C2203( C2179 C2203 ) C2179_=_C2204( C2179 C2204 ) C2179_=_C2205( C2179 C2205 ) C2179_=_C2206( C2179 C2206 ) C2179_=_C2207( C2179 C2207 ) C2179_=_C2208( C2179 C2208 ) \nC2179_=_C2209( C2179 C2209 ) C2179_=_C2210( C2179 C2210 ) C2179_=_C2211( C2179 C2211 ) C2179_=_C2212( C2179 C2212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2212( C2196 C2212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2_=_C2203( C2202 C2203 ) C2202_=_C2204( C2202 C2204 ) C2202_=_C2205( C2202 C2205 ) C2202_=_C2206( C2202 C2206 ) C2202_=_C2207( C2202 C2207 ) \nC2202_=_C2208( C2202 C2208 ) C2202_=_C2209( C2202 C2209 ) C2202_=_C2210( C2202 C2210 ) C2202_=_C2211( C2202 C2211 ) C2202_=_C2212( C2202 C2212 ) C2203_=_C2204( C2203 C2204 ) \nC2203_=_C2205( C2203 C2205 ) C2203_=_C2206( C2203 C2206 ) C2203_=_C2207( C2203</w:t>
      </w:r>
    </w:p>
    <w:p>
      <w:pPr>
        <w:pStyle w:val="PreformattedText"/>
        <w:bidi w:val="0"/>
        <w:spacing w:before="0" w:after="0"/>
        <w:jc w:val="left"/>
        <w:rPr/>
      </w:pPr>
      <w:r>
        <w:rPr/>
        <w:t xml:space="preserve"> </w:t>
      </w:r>
      <w:r>
        <w:rPr/>
        <w:t>C2207 ) C2203_=_C2208( C2203 C2208 ) C2203_=_C2209( C2203 C2209 ) C2203_=_C2210( C2203 C2210 ) \nC2203_=_C2211( C2203 C2211 ) C2203_=_C2212( C2203 C2212 ) C2204_=_C2205( C2204 C2205 ) C2204_=_C2206( C2204 C2206 ) C2204_=_C2207( C2204 C2207 ) C2204_=_C2208( C2204 C2208 ) \nC2204_=_C2209( C2204 C2209 ) C2204_=_C2210( C2204 C2210 ) C2204_=_C2211( C2204 C2211 ) C2204_=_C2212( C2204 C2212 ) C2205_=_C2206( C2205 C2206 ) C2205_=_C2207( C2205 C2207 ) \nC2205_=_C2208( C2205 C2208 ) C2205_=_C2209( C2205 C2209 ) C2205_=_C2210( C2205 C2210 ) C2205_=_C2211( C2205 C2211 ) C2205_=_C2212( C2205 C2212 ) C2206_=_C2207( C2206 C2207 ) \nC2206_=_C2208( C2206 C2208 ) C2206_=_C2209( C2206 C2209 ) C2206_=_C2210( C2206 C2210 ) C2206_=_C2211( C2206 C2211 ) C2206_=_C2212( C2206 C2212 ) C2207_=_C2208( C2207 C2208 ) \nC2207_=_C2209( C2207 C2209 ) C2207_=_C2210( C2207 C2210 ) C2207_=_C2211( C2207 C2211 ) C2207_=_C2212( C2207 C2212 ) C2208_=_C2209( C2208 C2209 ) C2208_=_C2210( C2208 C2210 ) \nC2208_=_C2211( C2208 C2211 ) C2208_=_C2212( C2208 C2212 ) C2209_=_C2210( C2209 C2210 ) C2209_=_C2211( C2209 C2211 ) C2209_=_C2212( C2209 C2212 ) C2210_=_C2211( C2210 C2211 ) \nC2210_=_C2212( C2210 C2212 ) C2211_=_C2212( C2211 C2212 ) "];211-&gt;281[label="51: C32 C54 C63 C72 C82 \nC120 C142 C179 C194 C226 C237 \nC248 C255 C268 C280 C289 C296 \nC297 C298 C299 C300 C301 C302 \nC303 C305 C306 C307 C308 C309 \nC346 C1194 C1483 C1795 C2179 C2196 \nC2197 C2198 C2199 C2200 C2201 C2202 \nC2203 C2204 C2205 C2206 C2207 C2208 \nC2209 C2210 C2211 C2212 \n634: C32_=_C54 ,C32_=_C72 ,C32_=_C120 ,C32_=_C142 ,C32_=_C179 ,\nC32_=_C194 ,C32_=_C226 ,C32_=_C237 ,C32_=_C255 ,C32_=_C268 ,C32_=_C280 ,\nC32_=_C296 ,C32_=_C297 ,C32_=_C298 ,C32_=_C299 ,C32_=_C300 ,C32_=_C301 ,\nC32_=_C302 ,C32_=_C303 ,C32_=_C305 ,C32_=_C306 ,C32_=_C307 ,C32_=_C308 ,\nC32_=_C309 ,C54_=_C63 ,C54_=_C72 ,C54_=_C120 ,C54_=_C142 ,C54_=_C179 ,\nC54_=_C194 ,C54_=_C226 ,C54_=_C237 ,C54_=_C255 ,C54_=_C268 ,C54_=_C280 ,\nC54_=_C296 ,C54_=_C297 ,C54_=_C298 ,C54_=_C299 ,C54_=_C300 ,C54_=_C301 ,\nC54_=_C302 ,C54_=_C303 ,C54_=_C305 ,C54_=_C306 ,C54_=_C307 ,C54_=_C308 ,\nC54_=_C309 ,C63_=_C82 ,C63_=_C248 ,C63_=_C289 ,C63_=_C346 ,C63_=_C1194 ,\nC63_=_C1483 ,C63_=_C1795 ,C63_=_C2179 ,C63_=_C2196 ,C63_=_C2197 ,C63_=_C2198 ,\nC63_=_C2199 ,C63_=_C2200 ,C63_=_C2201 ,C63_=_C2202 ,C63_=_C2203 ,C63_=_C2204 ,\nC63_=_C2205 ,C63_=_C2206 ,C63_=_C2207 ,C63_=_C2208 ,C63_=_C2209 ,C63_=_C2210 ,\nC63_=_C2211 ,C63_=_C2212 ,C72_=_C82 ,C72_=_C120 ,C72_=_C142 ,C72_=_C179 ,\nC72_=_C194 ,C72_=_C226 ,C72_=_C237 ,C72_=_C255 ,C72_=_C268 ,C72_=_C280 ,\nC72_=_C296 ,C72_=_C297 ,C72_=_C298 ,C72_=_C299 ,C72_=_C300 ,C72_=_C301 ,\nC72_=_C302 ,C72_=_C303 ,C72_=_C305 ,C72_=_C306 ,C72_=_C307 ,C72_=_C308 ,\nC72_=_C309 ,C82_=_C248 ,C82_=_C289 ,C82_=_C346 ,C82_=_C1194 ,C82_=_C1483 ,\nC82_=_C1795 ,C82_=_C2179 ,C82_=_C2196 ,C82_=_C2197 ,C82_=_C2198 ,C82_=_C2199 ,\nC82_=_C2200 ,C82_=_C2201 ,C82_=_C2202 ,C82_=_C2203 ,C82_=_C2204 ,C82_=_C2205 ,\nC82_=_C2206 ,C82_=_C2207 ,C82_=_C2208 ,C82_=_C2209 ,C82_=_C2210 ,C82_=_C2211 ,\nC82_=_C2212 ,C120_=_C142 ,C120_=_C179 ,C120_=_C194 ,C120_=_C226 ,C120_=_C237 ,\nC120_=_C255 ,C120_=_C268 ,C120_=_C280 ,C120_=_C296 ,C120_=_C297 ,C120_=_C298 ,\nC120_=_C299 ,C120_=_C300 ,C120_=_C301 ,C120_=_C302 ,C120_=_C303 ,C120_=_C305 ,\nC120_=_C306 ,C120_=_C307 ,C120_=_C308 ,C120_=_C309 ,C142_=_C179 ,C142_=_C194 ,\nC142_=_C226 ,C142_=_C237 ,C142_=_C255 ,C142_=_C268 ,C142_=_C280 ,C142_=_C296 ,\nC142_=_C297 ,C142_=_C298 ,C142_=_C299 ,C142_=_C300 ,C142_=_C301 ,C142_=_C302 ,\nC142_=_C303 ,C142_=_C305 ,C142_=_C306 ,C142_=_C307 ,C142_=_C308 ,C142_=_C309 ,\nC179_=_C194 ,C179_=_C226 ,C179_=_C237 ,C179_=_C255 ,C179_=_C268 ,C179_=_C280 ,\nC179_=_C296 ,C179_=_C297 ,C179_=_C298 ,C179_=_C299 ,C179_=_C300 ,C179_=_C301 ,\nC179_=_C302 ,C179_=_C303 ,C179_=_C305 ,C179_=_C306 ,C179_=_C307 ,C179_=_C308 ,\nC179_=_C309 ,C194_=_C226 ,C194_=_C237 ,C194_=_C255 ,C194_=_C268 ,C194_=_C280 ,\nC194_=_C296 ,C194_=_C297 ,C194_=_C298 ,C194_=_C299 ,C194_=_C300 ,C194_=_C301 ,\nC194_=_C302 ,C194_=_C303 ,C194_=_C305 ,C194_=_C306 ,C194_=_C307 ,C194_=_C308 ,\nC194_=_C309 ,C226_=_C237 ,C226_=_C255 ,C226_=_C268 ,C226_=_C280 ,C226_=_C296 ,\nC226_=_C297 ,C226_=_C298 ,C226_=_C299 ,C226_=_C300 ,C226_=_C301 ,C226_=_C302 ,\nC226_=_C303 ,C226_=_C305 ,C226_=_C306 ,C226_=_C307 ,C226_=_C308 ,C226_=_C309 ,\nC237_=_C248 ,C237_=_C255 ,C237_=_C268 ,C237_=_C280 ,C237_=_C296 ,C237_=_C297 ,\nC237_=_C298 ,C237_=_C299 ,C237_=_C300 ,C237_=_C301 ,C237_=_C302 ,C237_=_C303 ,\nC237_=_C305 ,C237_=_C306 ,C237_=_C307 ,C237_=_C308 ,C237_=_C309 ,C248_=_C289 ,\nC248_=_C346 ,C248_=_C1194 ,C248_=_C1483 ,C248_=_C1795 ,C248_=_C2179 ,C248_=_C2196 ,\nC248_=_C2197 ,C248_=_C2198 ,C248_=_C2199 ,C248_=_C2200 ,C248_=_C2201 ,C248_=_C2202 ,\nC248_=_C2203 ,C248_=_C2204 ,C248_=_C2205 ,C248_=_C2206 ,C248_=_C2207 ,C248_=_C2208 ,\nC248_=_C2209 ,C248_=_C2210 ,C248_=_C2211 ,C248_=_C2212 ,C255_=_C268 ,C255_=_C280 ,\nC255_=_C296 ,C255_=_C297 ,C255_=_C298 ,C255_=_C299 ,C255_=_C300 ,C255_=_C301 ,\nC255_=_C302 ,C255_=_C303 ,C255_=_C305 ,C255_=_C306 ,C255_=_C307 ,C255_=_C308 ,\nC255_=_C309 ,C268_=_C280 ,C268_=_C296 ,C268_=_C297 ,C268_=_C298 ,C268_=_C299 ,\nC268_=_C300 ,C268_=_C301 ,C268_=_C302 ,C268_=_C303 ,C268_=_C305 ,C268_=_C306 ,\nC268_=_C307 ,C268_=_C308 ,C268_=_C309 ,C280_=_C289 ,C280_=_C296 ,C280_=_C297 ,\nC280_=_C298 ,C280_=_C299 ,C280_=_C300 ,C280_=_C301 ,C280_=_C302 ,C280_=_C303 ,\nC280_=_C305 ,C280_=_C306 ,C280_=_C307 ,C280_=_C308 ,C280_=_C309 ,C289_=_C346 ,\nC289_=_C1194 ,C289_=_C1483 ,C289_=_C1795 ,C289_=_C2179 ,C289_=_C2196 ,C289_=_C2197 ,\nC289_=_C2198 ,C289_=_C2199 ,C289_=_C2200 ,C289_=_C2201 ,C289_=_C2202 ,C289_=_C2203 ,\nC289_=_C2204 ,C289_=_C2205 ,C289_=_C2206 ,C289_=_C2207 ,C289_=_C2208 ,C289_=_C2209 ,\nC289_=_C2210 ,C289_=_C2211 ,C289_=_C2212 ,C296_=_C297 ,C296_=_C298 ,C296_=_C299 ,\nC296_=_C300 ,C296_=_C301 ,C296_=_C302 ,C296_=_C303 ,C296_=_C305 ,C296_=_C306 ,\nC296_=_C307 ,C296_=_C308 ,C296_=_C309 ,C296_=_C346 ,C297_=_C298 ,C297_=_C299 ,\nC297_=_C300 ,C297_=_C301 ,C297_=_C302 ,C297_=_C303 ,C297_=_C305 ,C297_=_C306 ,\nC297_=_C307 ,C297_=_C308 ,C297_=_C309 ,C298_=_C299 ,C298_=_C300 ,C298_=_C301 ,\nC298_=_C302 ,C298_=_C303 ,C298_=_C305 ,C298_=_C306 ,C298_=_C307 ,C298_=_C308 ,\nC298_=_C309 ,C299_=_C300 ,C299_=_C301 ,C299_=_C302 ,C299_=_C303 ,C299_=_C305 ,\nC299_=_C306 ,C299_=_C307 ,C299_=_C308 ,C299_=_C309 ,C300_=_C301 ,C300_=_C302 ,\nC300_=_C303 ,C300_=_C305 ,C300_=_C306 ,C300_=_C307 ,C300_=_C308 ,C300_=_C309 ,\nC301_=_C302 ,C301_=_C303 ,C301_=_C305 ,C301_=_C306 ,C301_=_C307 ,C301_=_C308 ,\nC301_=_C309 ,C302_=_C303 ,C302_=_C305 ,C302_=_C306 ,C302_=_C307 ,C302_=_C308 ,\nC302_=_C309 ,C302_=_C1795 ,C303_=_C305 ,C303_=_C306 ,C303_=_C307 ,C303_=_C308 ,\nC303_=_C309 ,C303_=_C2179 ,C305_=_C306 ,C305_=_C307 ,C305_=_C308 ,C305_=_C309 ,\nC306_=_C307 ,C306_=_C308 ,C306_=_C309 ,C307_=_C308 ,C307_=_C309 ,C307_=_C2202 ,\nC308_=_C309 ,C309_=_C2211 ,C346_=_C1194 ,C346_=_C1483 ,C346_=_C1795 ,C346_=_C2179 ,\nC346_=_C2196 ,C346_=_C2197 ,C346_=_C2198 ,C346_=_C2199 ,C346_=_C2200 ,C346_=_C2201 ,\nC346_=_C2202 ,C346_=_C2203 ,C346_=_C2204 ,C346_=_C2205 ,C346_=_C2206 ,C346_=_C2207 ,\nC346_=_C2208 ,C346_=_C2209 ,C346_=_C2210 ,C346_=_C2211 ,C346_=_C2212 ,C1194_=_C1483 ,\nC1194_=_C1795 ,C1194_=_C2179 ,C1194_=_C2196 ,C1194_=_C2197 ,C1194_=_C2198 ,C1194_=_C2199 ,\nC1194_=_C2200 ,C1194_=_C2201 ,C1194_=_C2202 ,C1194_=_C2203 ,C1194_=_C2204 ,C1194_=_C2205 ,\nC1194_=_C2206 ,C1194_=_C2207 ,C1194_=_C2208 ,C1194_=_C2209 ,C1194_=_C2210 ,C1194_=_C2211 ,\nC1194_=_C2212 ,C1483_=_C1795 ,C1483_=_C2179 ,C1483_=_C2196 ,C1483_=_C2197 ,C1483_=_C2198 ,\nC1483_=_C2199 ,C1483_=_C2200 ,C1483_=_C2201 ,C1483_=_C2202 ,C1483_=_C2203 ,C1483_=_C2204 ,\nC1483_=_C2205 ,C1483_=_C2206 ,C1483_=_C2207 ,C1483_=_C2208 ,C1483_=_C2209 ,C1483_=_C2210 ,\nC1483_=_C2211 ,C1483_=_C2212 ,C1795_=_C2179 ,C1795_=_C2196 ,C1795_=_C2197 ,C1795_=_C2198 ,\nC1795_=_C2199 ,C1795_=_C2200 ,C1795_=_C2201 ,C1795_=_C2202 ,C1795_=_C2203 ,C1795_=_C2204 ,\nC1795_=_C2205 ,C1795_=_C2206 ,C1795_=_C2207 ,C1795_=_C2208 ,C1795_=_C2209 ,C1795_=_C2210 ,\nC1795_=_C2211 ,C1795_=_C2212 ,C2179_=_C2196 ,C2179_=_C2197 ,C2179_=_C2198 ,C2179_=_C2199 ,\nC2179_=_C2200 ,C2179_=_C2201 ,C2179_=_C2202 ,C2179_=_C2203 ,C2179_=_C2204 ,C2179_=_C2205 ,\nC2179_=_C2206 ,C2179_=_C2207 ,C2179_=_C2208 ,C2179_=_C2209 ,C2179_=_C2210 ,C2179_=_C2211 ,\nC2179_=_C2212 ,C2196_=_C2197 ,C2196_=_C2198 ,C2196_=_C2199 ,C2196_=_C2200 ,C2196_=_C2201 ,\nC2196_=_C2202 ,C2196_=_C2203 ,C2196_=_C2204 ,C2196_=_C2205 ,C2196_=_C2206 ,C2196_=_C2207 ,\nC2196_=_C2208 ,C2196_=_C2209 ,C2196_=_C2210 ,C2196_=_C2211 ,C2196_=_C2212 ,C2197_=_C2198 ,\nC2197_=_C2199 ,C2197_=_C2200 ,C2197_=_C2201 ,C2197_=_C2202 ,C2197_=_C2203 ,C2197_=_C2204 ,\nC2197_=_C2205 ,C2197_=_C2206 ,C2197_=_C2207 ,C2197_=_C2208 ,C2197_=_C2209 ,C2197_=_C2210 ,\nC2197_=_C2211 ,C2197_=_C2212 ,C2198_=_C2199 ,C2198_=_C2200 ,C2198_=_C2201 ,C2198_=_C2202 ,\nC2198_=_C2203 ,C2198_=_C2204 ,C2198_=_C2205 ,C2198_=_C2206 ,C2198_=_C2207 ,C2198_=_C2208 ,\nC2198_=_C2209 ,C2198_=_C2210 ,C2198_=_C2211 ,C2198_=_C2212 ,C2199_=_C2200 ,C2199_=_C2201 ,\nC2199_=_C2202 ,C2199_=_C2203 ,C2199_=_C2204 ,C2199_=_C2205 ,C2199_=_C2206 ,C2199_=_C2207 ,\nC2199_=_C2208 ,C2199_=_C2209 ,C2199_=_C2210 ,C2199_=_C2211 ,C2199_=_C2212 ,C2200_=_C2201 ,\nC2200_=_C2202 ,C2200_=_C2203 ,C2200_=_C2204 ,C2200_=_C2205 ,C2200_=_C2206 ,C2200_=_C2207 ,\nC2200_=_C2208 ,C2200_=_C2209 ,C2200_=_C2210 ,C2200_=_C2211 ,C2200_=_C2212 ,C2201_=_C2202 ,\nC2201_=_C2203 ,C2201_=_C2204 ,C2201_=_C2205 ,C2201_=_C2206 ,C2201_=_C2207 ,C2201_=_C2208 ,\nC2201_=_C2209 ,C2201_=_C2210 ,C2201_=_C2211 ,C2201_=_C2212 ,C2202_=_C2203 ,C2202_=_C2204 ,\nC2202_=_C2205 ,C2202_=_C2206 ,C2202_=_C2207 ,C2202_=_C2208 ,C2202_=_C2209 ,C2202_=_C2210 ,\nC2202_=_C2211 ,C2202_=_C2212 ,C2203_=_C2204 ,C2203_=_C2205 ,C2203_=_C2206 ,C2203_=_C2207 ,\nC2203_=_C2208 ,C2203_=_C2209 ,C2203_=_C2210 ,C2203_=_C2211 ,C2203_=_C2212 ,C2204_=_C2205 ,\nC2204_=_C2206 ,C2204_=_C2207 ,C2204_=_C2208 ,C2204_=_C2209</w:t>
      </w:r>
    </w:p>
    <w:p>
      <w:pPr>
        <w:pStyle w:val="PreformattedText"/>
        <w:bidi w:val="0"/>
        <w:spacing w:before="0" w:after="0"/>
        <w:jc w:val="left"/>
        <w:rPr/>
      </w:pPr>
      <w:r>
        <w:rPr/>
        <w:t xml:space="preserve"> </w:t>
      </w:r>
      <w:r>
        <w:rPr/>
        <w:t>,C2204_=_C2210 ,C2204_=_C2211 ,\nC2204_=_C2212 ,C2205_=_C2206 ,C2205_=_C2207 ,C2205_=_C2208 ,C2205_=_C2209 ,C2205_=_C2210 ,\nC2205_=_C2211 ,C2205_=_C2212 ,C2206_=_C2207 ,C2206_=_C2208 ,C2206_=_C2209 ,C2206_=_C2210 ,\nC2206_=_C2211 ,C2206_=_C2212 ,C2207_=_C2208 ,C2207_=_C2209 ,C2207_=_C2210 ,C2207_=_C2211 ,\nC2207_=_C2212 ,C2208_=_C2209 ,C2208_=_C2210 ,C2208_=_C2211 ,C2208_=_C2212 ,C2209_=_C2210 ,\nC2209_=_C2211 ,C2209_=_C2212 ,C2210_=_C2211 ,C2210_=_C2212 ,C2211_=_C2212 ,"];282[shape=box, label="id:282 level: 7\n76: C0 C4 C7 C9 C24 \nC25 C26 C27 C28 C30 C31 \nC32 C33 C34 C35 C36 C37 \nC38 C39 C40 C41 C42 C43 \nC45 C48 C49 C112 C114 C116 \nC136 C137 C139 C140 C141 C142 \nC143 C144 C145 C146 C147 C148 \nC149 C150 C151 C152 C154 C156 \nC173 C175 C191 C192 C193 C194 \nC195 C196 C197 C198 C199 C200 \nC201 C202 C203 C204 C205 C223 \nC224 C225 C226 C227 C228 C229 \nC230 C231 C232 C233 C234 \n844: C0_=_C4( C0 C4 ) C0_=_C7( C0 C7 ) C0_=_C9( C0 C9 ) C0_=_C24( C0 C24 ) C0_=_C25( C0 C25 ) \nC0_=_C26( C0 C26 ) C0_=_C27( C0 C27 ) C0_=_C28( C0 C28 ) C0_=_C30( C0 C30 ) C0_=_C31( C0 C31 ) C0_=_C32( C0 C32 ) \nC0_=_C33( C0 C33 ) C0_=_C34( C0 C34 ) C0_=_C35( C0 C35 ) C0_=_C36( C0 C36 ) C0_=_C37( C0 C37 ) C0_=_C38( C0 C38 ) \nC0_=_C39( C0 C39 ) C0_=_C40( C0 C40 ) C0_=_C41( C0 C41 ) C0_=_C42( C0 C42 ) C0_=_C43( C0 C43 ) C4_=_C7( C4 C7 ) \nC4_=_C9( C4 C9 ) C4_=_C25( C4 C25 ) C4_=_C45( C4 C45 ) C4_=_C112( C4 C112 ) C4_=_C136( C4 C136 ) C4_=_C137( C4 C137 ) \nC4_=_C139( C4 C139 ) C4_=_C140( C4 C140 ) C4_=_C141( C4 C141 ) C4_=_C142( C4 C142 ) C4_=_C143( C4 C143 ) C4_=_C144( C4 C144 ) \nC4_=_C145( C4 C145 ) C4_=_C146( C4 C146 ) C4_=_C147( C4 C147 ) C4_=_C148( C4 C148 ) C4_=_C149( C4 C149 ) C4_=_C150( C4 C150 ) \nC4_=_C151( C4 C151 ) C4_=_C152( C4 C152 ) C7_=_C9( C7 C9 ) C7_=_C28( C7 C28 ) C7_=_C48( C7 C48 ) C7_=_C114( C7 C114 ) \nC7_=_C154( C7 C154 ) C7_=_C173( C7 C173 ) C7_=_C191( C7 C191 ) C7_=_C192( C7 C192 ) C7_=_C193( C7 C193 ) C7_=_C194( C7 C194 ) \nC7_=_C195( C7 C195 ) C7_=_C196( C7 C196 ) C7_=_C197( C7 C197 ) C7_=_C198( C7 C198 ) C7_=_C199( C7 C199 ) C7_=_C200( C7 C200 ) \nC7_=_C201( C7 C201 ) C7_=_C202( C7 C202 ) C7_=_C203( C7 C203 ) C7_=_C204( C7 C204 ) C9_=_C49( C9 C49 ) C9_=_C116( C9 C116 ) \nC9_=_C139( C9 C139 ) C9_=_C156( C9 C156 ) C9_=_C175( C9 C175 ) C9_=_C191( C9 C191 ) C9_=_C205( C9 C205 ) C9_=_C223( C9 C223 ) \nC9_=_C224( C9 C224 ) C9_=_C225( C9 C225 ) C9_=_C226( C9 C226 ) C9_=_C227( C9 C227 ) C9_=_C228( C9 C228 ) C9_=_C229( C9 C229 ) \nC9_=_C230( C9 C230 ) C9_=_C231( C9 C231 ) C9_=_C232( C9 C232 ) C9_=_C233( C9 C233 ) C9_=_C234( C9 C234 ) C24_=_C25( C24 C25 ) \nC24_=_C26( C24 C26 ) C24_=_C27( C24 C27 ) C24_=_C28( C24 C28 ) C24_=_C30( C24 C30 ) C24_=_C31( C24 C31 ) C24_=_C32( C24 C32 ) \nC24_=_C33( C24 C33 ) C24_=_C34( C24 C34 ) C24_=_C35( C24 C35 ) C24_=_C36( C24 C36 ) C24_=_C37( C24 C37 ) C24_=_C38( C24 C38 ) \nC24_=_C39( C24 C39 ) C24_=_C40( C24 C40 ) C24_=_C41( C24 C41 ) C24_=_C42( C24 C42 ) C24_=_C43( C24 C43 ) C24_=_C45( C24 C45 ) \nC24_=_C48( C24 C48 ) C24_=_C49( C24 C49 ) C25_=_C26( C25 C26 ) C25_=_C27( C25 C27 ) C25_=_C28( C25 C28 ) C25_=_C30( C25 C30 ) \nC25_=_C31( C25 C31 ) C25_=_C32( C25 C32 ) C25_=_C33( C25 C33 ) C25_=_C34( C25 C34 ) C25_=_C35( C25 C35 ) C25_=_C36( C25 C36 ) \nC25_=_C37( C25 C37 ) C25_=_C38( C25 C38 ) C25_=_C39( C25 C39 ) C25_=_C40( C25 C40 ) C25_=_C41( C25 C41 ) C25_=_C42( C25 C42 ) \nC25_=_C43( C25 C43 ) C25_=_C45( C25 C45 ) C25_=_C112( C25 C112 ) C25_=_C136( C25 C136 ) C25_=_C137( C25 C137 ) C25_=_C139( C25 C139 ) \nC25_=_C140( C25 C140 ) C25_=_C141( C25 C141 ) C25_=_C142( C25 C142 ) C25_=_C143( C25 C143 ) C25_=_C144( C25 C144 ) C25_=_C145( C25 C145 ) \nC25_=_C146( C25 C146 ) C25_=_C147( C25 C147 ) C25_=_C148( C25 C148 ) C25_=_C149( C25 C149 ) C25_=_C150( C25 C150 ) C25_=_C151( C25 C151 ) \nC25_=_C152( C25 C152 ) C26_=_C27( C26 C27 ) C26_=_C28( C26 C28 ) C26_=_C30( C26 C30 ) C26_=_C31( C26 C31 ) C26_=_C32( C26 C32 ) \nC26_=_C33( C26 C33 ) C26_=_C34( C26 C34 ) C26_=_C35( C26 C35 ) C26_=_C36( C26 C36 ) C26_=_C37( C26 C37 ) C26_=_C38( C26 C38 ) \nC26_=_C39( C26 C39 ) C26_=_C40( C26 C40 ) C26_=_C41( C26 C41 ) C26_=_C42( C26 C42 ) C26_=_C43( C26 C43 ) C26_=_C136( C26 C136 ) \nC26_=_C154( C26 C154 ) C26_=_C156( C26 C156 ) C27_=_C28( C27 C28 ) C27_=_C30( C27 C30 ) C27_=_C31( C27 C31 ) C27_=_C32( C27 C32 ) \nC27_=_C33( C27 C33 ) C27_=_C34( C27 C34 ) C27_=_C35( C27 C35 ) C27_=_C36( C27 C36 ) C27_=_C37( C27 C37 ) C27_=_C38( C27 C38 ) \nC27_=_C39( C27 C39 ) C27_=_C40( C27 C40 ) C27_=_C41( C27 C41 ) C27_=_C42( C27 C42 ) C27_=_C43( C27 C43 ) C27_=_C137( C27 C137 ) \nC27_=_C173( C27 C173 ) C27_=_C175( C27 C175 ) C28_=_C30( C28 C30 ) C28_=_C31( C28 C31 ) C28_=_C32( C28 C32 ) C28_=_C33( C28 C33 ) \nC28_=_C34( C28 C34 ) C28_=_C35( C28 C35 ) C28_=_C36( C28 C36 ) C28_=_C37( C28 C37 ) C28_=_C38( C28 C38 ) C28_=_C39( C28 C39 ) \nC28_=_C40( C28 C40 ) C28_=_C41( C28 C41 ) C28_=_C42( C28 C42 ) C28_=_C43( C28 C43 ) C28_=_C48( C28 C48 ) C28_=_C114( C28 C114 ) \nC28_=_C154( C28 C154 ) C28_=_C173( C28 C173 ) C28_=_C191( C28 C191 ) C28_=_C192( C28 C192 ) C28_=_C193( C28 C193 ) C28_=_C194( C28 C194 ) \nC28_=_C195( C28 C195 ) C28_=_C196( C28 C196 ) C28_=_C197( C28 C197 ) C28_=_C198( C28 C198 ) C28_=_C199( C28 C199 ) C28_=_C200( C28 C200 ) \nC28_=_C201( C28 C201 ) C28_=_C202( C28 C202 ) C28_=_C203( C28 C203 ) C28_=_C204( C28 C204 ) C30_=_C31( C30 C31 ) C30_=_C32( C30 C32 ) \nC30_=_C33( C30 C33 ) C30_=_C34( C30 C34 ) C30_=_C35( C30 C35 ) C30_=_C36( C30 C36 ) C30_=_C37( C30 C37 ) C30_=_C38( C30 C38 ) \nC30_=_C39( C30 C39 ) C30_=_C40( C30 C40 ) C30_=_C41( C30 C41 ) C30_=_C42( C30 C42 ) C30_=_C43( C30 C43 ) C30_=_C140( C30 C140 ) \nC30_=_C192( C30 C192 ) C30_=_C223( C30 C223 ) C31_=_C32( C31 C32 ) C31_=_C33( C31 C33 ) C31_=_C34( C31 C34 ) C31_=_C35( C31 C35 ) \nC31_=_C36( C31 C36 ) C31_=_C37( C31 C37 ) C31_=_C38( C31 C38 ) C31_=_C39( C31 C39 ) C31_=_C40( C31 C40 ) C31_=_C41( C31 C41 ) \nC31_=_C42( C31 C42 ) C31_=_C43( C31 C43 ) C31_=_C141( C31 C141 ) C31_=_C193( C31 C193 ) C31_=_C224( C31 C224 ) C32_=_C33( C32 C33 ) \nC32_=_C34( C32 C34 ) C32_=_C35( C32 C35 ) C32_=_C36( C32 C36 ) C32_=_C37( C32 C37 ) C32_=_C38( C32 C38 ) C32_=_C39( C32 C39 ) \nC32_=_C40( C32 C40 ) C32_=_C41( C32 C41 ) C32_=_C42( C32 C42 ) C32_=_C43( C32 C43 ) C32_=_C142( C32 C142 ) C32_=_C194( C32 C194 ) \nC32_=_C226( C32 C226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5_=_C36( C35 C36 ) C35_=_C37( C35 C37 ) C35_=_C38( C35 C38 ) C35_=_C39( C35 C39 ) \nC35_=_C40( C35 C40 ) C35_=_C41( C35 C41 ) C35_=_C42( C35 C42 ) C35_=_C43( C35 C43 ) C35_=_C143( C35 C143 ) C35_=_C195( C35 C195 ) \nC36_=_C37( C36 C37 ) C36_=_C38( C36 C38 ) C36_=_C39( C36 C39 ) C36_=_C40( C36 C40 ) C36_=_C41( C36 C41 ) C36_=_C42( C36 C42 ) \nC36_=_C43( C36 C43 ) C36_=_C144( C36 C144 ) C36_=_C196( C36 C196 ) C36_=_C227( C36 C227 ) C37_=_C38( C37 C38 ) C37_=_C39( C37 C39 ) \nC37_=_C40( C37 C40 ) C37_=_C41( C37 C41 ) C37_=_C42( C37 C42 ) C37_=_C43( C37 C43 ) C37_=_C145( C37 C145 ) C37_=_C197( C37 C197 ) \nC37_=_C228( C37 C228 ) C38_=_C39( C38 C39 ) C38_=_C40( C38 C40 ) C38_=_C41( C38 C41 ) C38_=_C42( C38 C42 ) C38_=_C43( C38 C43 ) \nC38_=_C146( C38 C146 ) C38_=_C198( C38 C198 ) C39_=_C40( C39 C40 ) C39_=_C41( C39 C41 ) C39_=_C42( C39 C42 ) C39_=_C43( C39 C43 ) \nC39_=_C147( C39 C147 ) C39_=_C199( C39 C199 ) C39_=_C229( C39 C229 ) C40_=_C41( C40 C41 ) C40_=_C42( C40 C42 ) C40_=_C43( C40 C43 ) \nC40_=_C148( C40 C148 ) C40_=_C200( C40 C200 ) C40_=_C230( C40 C230 ) C41_=_C42( C41 C42 ) C41_=_C43( C41 C43 ) C41_=_C149( C41 C149 ) \nC41_=_C201( C41 C201 ) C41_=_C231( C41 C231 ) C42_=_C43( C42 C43 ) C45_=_C48( C45 C48 ) C45_=_C49( C45 C49 ) C45_=_C112( C45 C112 ) \nC45_=_C136( C45 C136 ) C45_=_C137( C45 C137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8_=_C49( C48 C49 ) C48_=_C114( C48 C114 ) \nC48_=_C154( C48 C154 ) C48_=_C173( C48 C173 ) C48_=_C191( C48 C191 ) C48_=_C192( C48 C192 ) C48_=_C193( C48 C193 ) C48_=_C194( C48 C194 ) \nC48_=_C195( C48 C195 ) C48_=_C196( C48 C196 ) C48_=_C197( C48 C197 ) C48_=_C198( C48 C198 ) C48_=_C199( C48 C199 ) C48_=_C200( C48 C200 ) \nC48_=_C201( C48 C201 ) C48_=_C202( C48 C202 ) C48_=_C203( C48 C203 ) C48_=_C204( C48 C204 ) C49_=_C116( C49 C116 ) C49_=_C139( C49 C139 ) \nC49_=_C156( C49 C156 ) C49_=_C175( C49 C175 ) C49_=_C191( C49 C191 ) C49_=_C205( C49 C205 ) C49_=_C223( C49 C223 ) C49_=_C224( C49 C224 ) \nC49_=_C225( C49 C225 ) C49_=_C226( C49 C226 ) C49_=_C227( C49 C227 ) C49_=_C228( C49 C228 ) C49_=_C229( C49 C229 ) C49_=_C230( C49 C230 ) \nC49_=_C231( C49 C231 ) C49_=_C232( C49 C232 ) C49_=_C233( C49 C233 ) C49_=_C234( C49 C234 ) C112_=_C114( C112 C114 ) C112_=_C116( C112 C116 ) \nC112_=_C136( C112 C136 ) C112_=_C137( C112 C137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4_=_C116( C114 C116 ) C114_=_C154( C114 C154 ) \nC114_=_C173( C114 C173 ) C114_=_C191( C114 C191 ) C114_=_C192( C114 C192 ) C114_=_C193( C114 C193 ) C114_=_C194( C114 C194 ) C114_=_C195( C114 C195 ) \nC114_=_C196( C114 C196 ) C114_=_C197( C114</w:t>
      </w:r>
    </w:p>
    <w:p>
      <w:pPr>
        <w:pStyle w:val="PreformattedText"/>
        <w:bidi w:val="0"/>
        <w:spacing w:before="0" w:after="0"/>
        <w:jc w:val="left"/>
        <w:rPr/>
      </w:pPr>
      <w:r>
        <w:rPr/>
        <w:t xml:space="preserve"> </w:t>
      </w:r>
      <w:r>
        <w:rPr/>
        <w:t>C197 ) C114_=_C198( C114 C198 ) C114_=_C199( C114 C199 ) C114_=_C200( C114 C200 ) C114_=_C201( C114 C201 ) \nC114_=_C202( C114 C202 ) C114_=_C203( C114 C203 ) C114_=_C204( C114 C204 ) C116_=_C139( C116 C139 ) C116_=_C156( C116 C156 ) C116_=_C175( C116 C175 ) \nC116_=_C191( C116 C191 ) C116_=_C205( C116 C205 ) C116_=_C223( C116 C223 ) C116_=_C224( C116 C224 ) C116_=_C225( C116 C225 ) C116_=_C226( C116 C226 ) \nC116_=_C227( C116 C227 ) C116_=_C228( C116 C228 ) C116_=_C229( C116 C229 ) C116_=_C230( C116 C230 ) C116_=_C231( C116 C231 ) C116_=_C232( C116 C232 ) \nC116_=_C233( C116 C233 ) C116_=_C234( C116 C234 ) C136_=_C137( C136 C137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4( C136 C154 ) \nC136_=_C156( C136 C156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73( C137 C173 ) C137_=_C175( C137 C175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6( C139 C156 ) C139_=_C175( C139 C175 ) C139_=_C191( C139 C191 ) C139_=_C205( C139 C205 ) C139_=_C223( C139 C223 ) C139_=_C224( C139 C224 ) \nC139_=_C225( C139 C225 ) C139_=_C226( C139 C226 ) C139_=_C227( C139 C227 ) C139_=_C228( C139 C228 ) C139_=_C229( C139 C229 ) C139_=_C230( C139 C230 ) \nC139_=_C231( C139 C231 ) C139_=_C232( C139 C232 ) C139_=_C233( C139 C233 ) C139_=_C234( C139 C234 ) C140_=_C141( C140 C141 ) C140_=_C142( C140 C142 ) \nC140_=_C143( C140 C143 ) C140_=_C144( C140 C144 ) C140_=_C145( C140 C145 ) C140_=_C146( C140 C146 ) C140_=_C147( C140 C147 ) C140_=_C148( C140 C148 ) \nC140_=_C149( C140 C149 ) C140_=_C150( C140 C150 ) C140_=_C151( C140 C151 ) C140_=_C152( C140 C152 ) C140_=_C192( C140 C192 ) C140_=_C223( C140 C223 ) \nC141_=_C142( C141 C142 ) C141_=_C143( C141 C143 ) C141_=_C144( C141 C144 ) C141_=_C145( C141 C145 ) C141_=_C146( C141 C146 ) C141_=_C147( C141 C147 ) \nC141_=_C148( C141 C148 ) C141_=_C149( C141 C149 ) C141_=_C150( C141 C150 ) C141_=_C151( C141 C151 ) C141_=_C152( C141 C152 ) C141_=_C193( C141 C193 ) \nC141_=_C224( C141 C224 ) C142_=_C143( C142 C143 ) C142_=_C144( C142 C144 ) C142_=_C145( C142 C145 ) C142_=_C146( C142 C146 ) C142_=_C147( C142 C147 ) \nC142_=_C148( C142 C148 ) C142_=_C149( C142 C149 ) C142_=_C150( C142 C150 ) C142_=_C151( C142 C151 ) C142_=_C152( C142 C152 ) C142_=_C194( C142 C194 ) \nC142_=_C226( C142 C226 ) C143_=_C144( C143 C144 ) C143_=_C145( C143 C145 ) C143_=_C146( C143 C146 ) C143_=_C147( C143 C147 ) C143_=_C148( C143 C148 ) \nC143_=_C149( C143 C149 ) C143_=_C150( C143 C150 ) C143_=_C151( C143 C151 ) C143_=_C152( C143 C152 ) C143_=_C195( C143 C195 ) C144_=_C145( C144 C145 ) \nC144_=_C146( C144 C146 ) C144_=_C147( C144 C147 ) C144_=_C148( C144 C148 ) C144_=_C149( C144 C149 ) C144_=_C150( C144 C150 ) C144_=_C151( C144 C151 ) \nC144_=_C152( C144 C152 ) C144_=_C196( C144 C196 ) C144_=_C227( C144 C227 ) C145_=_C146( C145 C146 ) C145_=_C147( C145 C147 ) C145_=_C148( C145 C148 ) \nC145_=_C149( C145 C149 ) C145_=_C150( C145 C150 ) C145_=_C151( C145 C151 ) C145_=_C152( C145 C152 ) C145_=_C197( C145 C197 ) C145_=_C228( C145 C228 ) \nC146_=_C147( C146 C147 ) C146_=_C148( C146 C148 ) C146_=_C149( C146 C149 ) C146_=_C150( C146 C150 ) C146_=_C151( C146 C151 ) C146_=_C152( C146 C152 ) \nC146_=_C198( C146 C198 ) C147_=_C148( C147 C148 ) C147_=_C149( C147 C149 ) C147_=_C150( C147 C150 ) C147_=_C151( C147 C151 ) C147_=_C152( C147 C152 ) \nC147_=_C199( C147 C199 ) C147_=_C229( C147 C229 ) C148_=_C149( C148 C149 ) C148_=_C150( C148 C150 ) C148_=_C151( C148 C151 ) C148_=_C152( C148 C152 ) \nC148_=_C200( C148 C200 ) C148_=_C230( C148 C230 ) C149_=_C150( C149 C150 ) C149_=_C151( C149 C151 ) C149_=_C152( C149 C152 ) C149_=_C201( C149 C201 ) \nC149_=_C231( C149 C231 ) C150_=_C151( C150 C151 ) C150_=_C152( C150 C152 ) C150_=_C202( C150 C202 ) C151_=_C152( C151 C152 ) C151_=_C203( C151 C203 ) \nC152_=_C204( C152 C204 ) C154_=_C156( C154 C156 ) C154_=_C173( C154 C173 ) C154_=_C191( C154 C191 ) C154_=_C192( C154 C192 ) C154_=_C193( C154 C193 ) \nC154_=_C194( C154 C194 ) C154_=_C195( C154 C195 ) C154_=_C196( C154 C196 ) C154_=_C197( C154 C197 ) C154_=_C198( C154 C198 ) C154_=_C199( C154 C199 ) \nC154_=_C200( C154 C200 ) C154_=_C201( C154 C201 ) C154_=_C202( C154 C202 ) C154_=_C203( C154 C203 ) C154_=_C204( C154 C204 ) C156_=_C175( C156 C175 ) \nC156_=_C191( C156 C191 ) C156_=_C205( C156 C205 ) C156_=_C223( C156 C223 ) C156_=_C224( C156 C224 ) C156_=_C225( C156 C225 ) C156_=_C226( C156 C226 ) \nC156_=_C227( C156 C227 ) C156_=_C228( C156 C228 ) C156_=_C229( C156 C229 ) C156_=_C230( C156 C230 ) C156_=_C231( C156 C231 ) C156_=_C232( C156 C232 ) \nC156_=_C233( C156 C233 ) C156_=_C234( C156 C234 ) C173_=_C175( C173 C175 ) C173_=_C191( C173 C191 ) C173_=_C192( C173 C192 ) C173_=_C193( C173 C193 ) \nC173_=_C194( C173 C194 ) C173_=_C195( C173 C195 ) C173_=_C196( C173 C196 ) C173_=_C197( C173 C197 ) C173_=_C198( C173 C198 ) C173_=_C199( C173 C199 ) \nC173_=_C200( C173 C200 ) C173_=_C201( C173 C201 ) C173_=_C202( C173 C202 ) C173_=_C203( C173 C203 ) C173_=_C204( C173 C204 ) C175_=_C191( C175 C191 ) \nC175_=_C205( C175 C205 ) C175_=_C223( C175 C223 ) C175_=_C224( C175 C224 ) C175_=_C225( C175 C225 ) C175_=_C226( C175 C226 ) C175_=_C227( C175 C227 ) \nC175_=_C228( C175 C228 ) C175_=_C229( C175 C229 ) C175_=_C230( C175 C230 ) C175_=_C231( C175 C231 ) C175_=_C232( C175 C232 ) C175_=_C233( C175 C233 ) \nC175_=_C234( C175 C23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23( C191 C223 ) C191_=_C224( C191 C224 ) C191_=_C225( C191 C225 ) \nC191_=_C226( C191 C226 ) C191_=_C227( C191 C227 ) C191_=_C228( C191 C228 ) C191_=_C229( C191 C229 ) C191_=_C230( C191 C230 ) C191_=_C231( C191 C231 ) \nC191_=_C232( C191 C232 ) C191_=_C233( C191 C233 ) C191_=_C234( C191 C234 ) C192_=_C193( C192 C193 ) C192_=_C194( C192 C194 ) C192_=_C195( C192 C195 ) \nC192_=_C196( C192 C196 ) C192_=_C197( C192 C197 ) C192_=_C198( C192 C198 ) C192_=_C199( C192 C199 ) C192_=_C200( C192 C200 ) C192_=_C201( C192 C201 ) \nC192_=_C202( C192 C202 ) C192_=_C203( C192 C203 ) C192_=_C204( C192 C204 ) C192_=_C223( C192 C223 ) C193_=_C194( C193 C194 ) C193_=_C195( C193 C195 ) \nC193_=_C196( C193 C196 ) C193_=_C197( C193 C197 ) C193_=_C198( C193 C198 ) C193_=_C199( C193 C199 ) C193_=_C200( C193 C200 ) C193_=_C201( C193 C201 ) \nC193_=_C202( C193 C202 ) C193_=_C203( C193 C203 ) C193_=_C204( C193 C204 ) C193_=_C224( C193 C224 ) C194_=_C195( C194 C195 ) C194_=_C196( C194 C196 ) \nC194_=_C197( C194 C197 ) C194_=_C198( C194 C198 ) C194_=_C199( C194 C199 ) C194_=_C200( C194 C200 ) C194_=_C201( C194 C201 ) C194_=_C202( C194 C202 ) \nC194_=_C203( C194 C203 ) C194_=_C204( C194 C204 ) C194_=_C226( C194 C226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6_=_C227( C196 C227 ) C197_=_C198( C197 C198 ) C197_=_C199( C197 C199 ) C197_=_C200( C197 C200 ) \nC197_=_C201( C197 C201 ) C197_=_C202( C197 C202 ) C197_=_C203( C197 C203 ) C197_=_C204( C197 C204 ) C197_=_C228( C197 C228 ) C198_=_C199( C198 C199 ) \nC198_=_C200( C198 C200 ) C198_=_C201( C198 C201 ) C198_=_C202( C198 C202 ) C198_=_C203( C198 C203 ) C198_=_C204( C198 C204 ) C199_=_C200( C199 C200 ) \nC199_=_C201( C199 C201 ) C199_=_C202( C199 C202 ) C199_=_C203( C199 C203 ) C199_=_C204( C199 C204 ) C199_=_C229( C199 C229 ) C200_=_C201( C200 C201 ) \nC200_=_C202( C200 C202 ) C200_=_C203( C200 C203 ) C200_=_C204( C200 C204 ) C200_=_C230( C200 C230 ) C201_=_C202( C201 C202 ) C201_=_C203( C201 C203 ) \nC201_=_C204( C201 C204 ) C201_=_C231( C201 C231 ) C202_=_C203( C202 C203 ) C202_=_C204( C202 C204 ) C203_=_C204( C203 C204 ) C205_=_C223( C205 C223 ) \nC205_=_C224( C205 C224 ) C205_=_C225( C205 C225 ) C205_=_C226( C205 C226 ) C205_=_C227( C205 C227 ) C205_=_C228( C205 C228 ) C205_=_C229( C205 C229 ) \nC205_=_C230( C205 C230 ) C205_=_C231( C205 C231 ) C205_=_C232( C205 C232 ) C205_=_C233( C205 C233 ) C205_=_C234( C205 C234 ) C223_=_C224( C223 C224 ) \nC223_=_C225( C223 C225 ) C223_=_C226( C223 C226 ) C223_=_C227( C223 C227 ) C223_=_C228( C223 C228 ) C223_=_C229( C223 C229 ) C223_=_C230( C223 C230 ) \nC223_=_C231( C223 C231 ) C223_=_C232( C223 C232 ) C223_=_C233( C223 C233 ) C223_=_C234( C223 C234 ) C224_=_C225( C224 C225 ) C224_=_C226( C224 C226 ) \nC224_=_C227( C224 C227 ) C224_=_C228( C224 C228 ) C224_=_C229( C224 C229 ) C224_=_C230( C224 C230 ) C224_=_C231( C224 C231 ) C224_=_C232( C224 C232 ) \nC224_=_C233( C224 C233 ) C224_=_C234( C224 C234 ) C225_=_C226(</w:t>
      </w:r>
    </w:p>
    <w:p>
      <w:pPr>
        <w:pStyle w:val="PreformattedText"/>
        <w:bidi w:val="0"/>
        <w:spacing w:before="0" w:after="0"/>
        <w:jc w:val="left"/>
        <w:rPr/>
      </w:pPr>
      <w:r>
        <w:rPr/>
        <w:t xml:space="preserve"> </w:t>
      </w:r>
      <w:r>
        <w:rPr/>
        <w:t>C225 C226 ) C225_=_C227( C225 C227 ) C225_=_C228( C225 C228 ) C225_=_C229( C225 C229 ) \nC225_=_C230( C225 C230 ) C225_=_C231( C225 C231 ) C225_=_C232( C225 C232 ) C225_=_C233( C225 C233 ) C225_=_C234( C225 C234 ) C226_=_C227( C226 C227 ) \nC226_=_C228( C226 C228 ) C226_=_C229( C226 C229 ) C226_=_C230( C226 C230 ) C226_=_C231( C226 C231 ) C226_=_C232( C226 C232 ) C226_=_C233( C226 C233 ) \nC226_=_C234( C226 C234 ) C227_=_C228( C227 C228 ) C227_=_C229( C227 C229 ) C227_=_C230( C227 C230 ) C227_=_C231( C227 C231 ) C227_=_C232( C227 C232 ) \nC227_=_C233( C227 C233 ) C227_=_C234( C227 C234 ) C228_=_C229( C228 C229 ) C228_=_C230( C228 C230 ) C228_=_C231( C228 C231 ) C228_=_C232( C228 C232 ) \nC228_=_C233( C228 C233 ) C228_=_C234( C228 C234 ) C229_=_C230( C229 C230 ) C229_=_C231( C229 C231 ) C229_=_C232( C229 C232 ) C229_=_C233( C229 C233 ) \nC229_=_C234( C229 C234 ) C230_=_C231( C230 C231 ) C230_=_C232( C230 C232 ) C230_=_C233( C230 C233 ) C230_=_C234( C230 C234 ) C231_=_C232( C231 C232 ) \nC231_=_C233( C231 C233 ) C231_=_C234( C231 C234 ) C232_=_C233( C232 C233 ) C232_=_C234( C232 C234 ) C233_=_C234( C233 C234 ) "];212-&gt;282[label="72: C0 C4 C7 C9 C24 \nC26 C27 C30 C31 C32 C33 \nC34 C35 C36 C37 C38 C39 \nC40 C41 C42 C43 C45 C48 \nC49 C112 C114 C116 C136 C137 \nC140 C141 C142 C143 C144 C145 \nC146 C147 C148 C149 C150 C151 \nC152 C154 C156 C173 C175 C192 \nC193 C194 C195 C196 C197 C198 \nC199 C200 C201 C202 C203 C204 \nC205 C223 C224 C225 C226 C227 \nC228 C229 C230 C231 C232 C233 \nC234 \n696: C0_=_C4 ,C0_=_C7 ,C0_=_C9 ,C0_=_C24 ,C0_=_C26 ,\nC0_=_C27 ,C0_=_C30 ,C0_=_C31 ,C0_=_C32 ,C0_=_C33 ,C0_=_C34 ,\nC0_=_C35 ,C0_=_C36 ,C0_=_C37 ,C0_=_C38 ,C0_=_C39 ,C0_=_C40 ,\nC0_=_C41 ,C0_=_C42 ,C0_=_C43 ,C4_=_C7 ,C4_=_C9 ,C4_=_C45 ,\nC4_=_C112 ,C4_=_C136 ,C4_=_C137 ,C4_=_C140 ,C4_=_C141 ,C4_=_C142 ,\nC4_=_C143 ,C4_=_C144 ,C4_=_C145 ,C4_=_C146 ,C4_=_C147 ,C4_=_C148 ,\nC4_=_C149 ,C4_=_C150 ,C4_=_C151 ,C4_=_C152 ,C7_=_C9 ,C7_=_C48 ,\nC7_=_C114 ,C7_=_C154 ,C7_=_C173 ,C7_=_C192 ,C7_=_C193 ,C7_=_C194 ,\nC7_=_C195 ,C7_=_C196 ,C7_=_C197 ,C7_=_C198 ,C7_=_C199 ,C7_=_C200 ,\nC7_=_C201 ,C7_=_C202 ,C7_=_C203 ,C7_=_C204 ,C9_=_C49 ,C9_=_C116 ,\nC9_=_C156 ,C9_=_C175 ,C9_=_C205 ,C9_=_C223 ,C9_=_C224 ,C9_=_C225 ,\nC9_=_C226 ,C9_=_C227 ,C9_=_C228 ,C9_=_C229 ,C9_=_C230 ,C9_=_C231 ,\nC9_=_C232 ,C9_=_C233 ,C9_=_C234 ,C24_=_C26 ,C24_=_C27 ,C24_=_C30 ,\nC24_=_C31 ,C24_=_C32 ,C24_=_C33 ,C24_=_C34 ,C24_=_C35 ,C24_=_C36 ,\nC24_=_C37 ,C24_=_C38 ,C24_=_C39 ,C24_=_C40 ,C24_=_C41 ,C24_=_C42 ,\nC24_=_C43 ,C24_=_C45 ,C24_=_C48 ,C24_=_C49 ,C26_=_C27 ,C26_=_C30 ,\nC26_=_C31 ,C26_=_C32 ,C26_=_C33 ,C26_=_C34 ,C26_=_C35 ,C26_=_C36 ,\nC26_=_C37 ,C26_=_C38 ,C26_=_C39 ,C26_=_C40 ,C26_=_C41 ,C26_=_C42 ,\nC26_=_C43 ,C26_=_C136 ,C26_=_C154 ,C26_=_C156 ,C27_=_C30 ,C27_=_C31 ,\nC27_=_C32 ,C27_=_C33 ,C27_=_C34 ,C27_=_C35 ,C27_=_C36 ,C27_=_C37 ,\nC27_=_C38 ,C27_=_C39 ,C27_=_C40 ,C27_=_C41 ,C27_=_C42 ,C27_=_C43 ,\nC27_=_C137 ,C27_=_C173 ,C27_=_C175 ,C30_=_C31 ,C30_=_C32 ,C30_=_C33 ,\nC30_=_C34 ,C30_=_C35 ,C30_=_C36 ,C30_=_C37 ,C30_=_C38 ,C30_=_C39 ,\nC30_=_C40 ,C30_=_C41 ,C30_=_C42 ,C30_=_C43 ,C30_=_C140 ,C30_=_C192 ,\nC30_=_C223 ,C31_=_C32 ,C31_=_C33 ,C31_=_C34 ,C31_=_C35 ,C31_=_C36 ,\nC31_=_C37 ,C31_=_C38 ,C31_=_C39 ,C31_=_C40 ,C31_=_C41 ,C31_=_C42 ,\nC31_=_C43 ,C31_=_C141 ,C31_=_C193 ,C31_=_C224 ,C32_=_C33 ,C32_=_C34 ,\nC32_=_C35 ,C32_=_C36 ,C32_=_C37 ,C32_=_C38 ,C32_=_C39 ,C32_=_C40 ,\nC32_=_C41 ,C32_=_C42 ,C32_=_C43 ,C32_=_C142 ,C32_=_C194 ,C32_=_C226 ,\nC33_=_C34 ,C33_=_C35 ,C33_=_C36 ,C33_=_C37 ,C33_=_C38 ,C33_=_C39 ,\nC33_=_C40 ,C33_=_C41 ,C33_=_C42 ,C33_=_C43 ,C34_=_C35 ,C34_=_C36 ,\nC34_=_C37 ,C34_=_C38 ,C34_=_C39 ,C34_=_C40 ,C34_=_C41 ,C34_=_C42 ,\nC34_=_C43 ,C35_=_C36 ,C35_=_C37 ,C35_=_C38 ,C35_=_C39 ,C35_=_C40 ,\nC35_=_C41 ,C35_=_C42 ,C35_=_C43 ,C35_=_C143 ,C35_=_C195 ,C36_=_C37 ,\nC36_=_C38 ,C36_=_C39 ,C36_=_C40 ,C36_=_C41 ,C36_=_C42 ,C36_=_C43 ,\nC36_=_C144 ,C36_=_C196 ,C36_=_C227 ,C37_=_C38 ,C37_=_C39 ,C37_=_C40 ,\nC37_=_C41 ,C37_=_C42 ,C37_=_C43 ,C37_=_C145 ,C37_=_C197 ,C37_=_C228 ,\nC38_=_C39 ,C38_=_C40 ,C38_=_C41 ,C38_=_C42 ,C38_=_C43 ,C38_=_C146 ,\nC38_=_C198 ,C39_=_C40 ,C39_=_C41 ,C39_=_C42 ,C39_=_C43 ,C39_=_C147 ,\nC39_=_C199 ,C39_=_C229 ,C40_=_C41 ,C40_=_C42 ,C40_=_C43 ,C40_=_C148 ,\nC40_=_C200 ,C40_=_C230 ,C41_=_C42 ,C41_=_C43 ,C41_=_C149 ,C41_=_C201 ,\nC41_=_C231 ,C42_=_C43 ,C45_=_C48 ,C45_=_C49 ,C45_=_C112 ,C45_=_C136 ,\nC45_=_C137 ,C45_=_C140 ,C45_=_C141 ,C45_=_C142 ,C45_=_C143 ,C45_=_C144 ,\nC45_=_C145 ,C45_=_C146 ,C45_=_C147 ,C45_=_C148 ,C45_=_C149 ,C45_=_C150 ,\nC45_=_C151 ,C45_=_C152 ,C48_=_C49 ,C48_=_C114 ,C48_=_C154 ,C48_=_C173 ,\nC48_=_C192 ,C48_=_C193 ,C48_=_C194 ,C48_=_C195 ,C48_=_C196 ,C48_=_C197 ,\nC48_=_C198 ,C48_=_C199 ,C48_=_C200 ,C48_=_C201 ,C48_=_C202 ,C48_=_C203 ,\nC48_=_C204 ,C49_=_C116 ,C49_=_C156 ,C49_=_C175 ,C49_=_C205 ,C49_=_C223 ,\nC49_=_C224 ,C49_=_C225 ,C49_=_C226 ,C49_=_C227 ,C49_=_C228 ,C49_=_C229 ,\nC49_=_C230 ,C49_=_C231 ,C49_=_C232 ,C49_=_C233 ,C49_=_C234 ,C112_=_C114 ,\nC112_=_C116 ,C112_=_C136 ,C112_=_C137 ,C112_=_C140 ,C112_=_C141 ,C112_=_C142 ,\nC112_=_C143 ,C112_=_C144 ,C112_=_C145 ,C112_=_C146 ,C112_=_C147 ,C112_=_C148 ,\nC112_=_C149 ,C112_=_C150 ,C112_=_C151 ,C112_=_C152 ,C114_=_C116 ,C114_=_C154 ,\nC114_=_C173 ,C114_=_C192 ,C114_=_C193 ,C114_=_C194 ,C114_=_C195 ,C114_=_C196 ,\nC114_=_C197 ,C114_=_C198 ,C114_=_C199 ,C114_=_C200 ,C114_=_C201 ,C114_=_C202 ,\nC114_=_C203 ,C114_=_C204 ,C116_=_C156 ,C116_=_C175 ,C116_=_C205 ,C116_=_C223 ,\nC116_=_C224 ,C116_=_C225 ,C116_=_C226 ,C116_=_C227 ,C116_=_C228 ,C116_=_C229 ,\nC116_=_C230 ,C116_=_C231 ,C116_=_C232 ,C116_=_C233 ,C116_=_C234 ,C136_=_C137 ,\nC136_=_C140 ,C136_=_C141 ,C136_=_C142 ,C136_=_C143 ,C136_=_C144 ,C136_=_C145 ,\nC136_=_C146 ,C136_=_C147 ,C136_=_C148 ,C136_=_C149 ,C136_=_C150 ,C136_=_C151 ,\nC136_=_C152 ,C136_=_C154 ,C136_=_C156 ,C137_=_C140 ,C137_=_C141 ,C137_=_C142 ,\nC137_=_C143 ,C137_=_C144 ,C137_=_C145 ,C137_=_C146 ,C137_=_C147 ,C137_=_C148 ,\nC137_=_C149 ,C137_=_C150 ,C137_=_C151 ,C137_=_C152 ,C137_=_C173 ,C137_=_C175 ,\nC140_=_C141 ,C140_=_C142 ,C140_=_C143 ,C140_=_C144 ,C140_=_C145 ,C140_=_C146 ,\nC140_=_C147 ,C140_=_C148 ,C140_=_C149 ,C140_=_C150 ,C140_=_C151 ,C140_=_C152 ,\nC140_=_C192 ,C140_=_C223 ,C141_=_C142 ,C141_=_C143 ,C141_=_C144 ,C141_=_C145 ,\nC141_=_C146 ,C141_=_C147 ,C141_=_C148 ,C141_=_C149 ,C141_=_C150 ,C141_=_C151 ,\nC141_=_C152 ,C141_=_C193 ,C141_=_C224 ,C142_=_C143 ,C142_=_C144 ,C142_=_C145 ,\nC142_=_C146 ,C142_=_C147 ,C142_=_C148 ,C142_=_C149 ,C142_=_C150 ,C142_=_C151 ,\nC142_=_C152 ,C142_=_C194 ,C142_=_C226 ,C143_=_C144 ,C143_=_C145 ,C143_=_C146 ,\nC143_=_C147 ,C143_=_C148 ,C143_=_C149 ,C143_=_C150 ,C143_=_C151 ,C143_=_C152 ,\nC143_=_C195 ,C144_=_C145 ,C144_=_C146 ,C144_=_C147 ,C144_=_C148 ,C144_=_C149 ,\nC144_=_C150 ,C144_=_C151 ,C144_=_C152 ,C144_=_C196 ,C144_=_C227 ,C145_=_C146 ,\nC145_=_C147 ,C145_=_C148 ,C145_=_C149 ,C145_=_C150 ,C145_=_C151 ,C145_=_C152 ,\nC145_=_C197 ,C145_=_C228 ,C146_=_C147 ,C146_=_C148 ,C146_=_C149 ,C146_=_C150 ,\nC146_=_C151 ,C146_=_C152 ,C146_=_C198 ,C147_=_C148 ,C147_=_C149 ,C147_=_C150 ,\nC147_=_C151 ,C147_=_C152 ,C147_=_C199 ,C147_=_C229 ,C148_=_C149 ,C148_=_C150 ,\nC148_=_C151 ,C148_=_C152 ,C148_=_C200 ,C148_=_C230 ,C149_=_C150 ,C149_=_C151 ,\nC149_=_C152 ,C149_=_C201 ,C149_=_C231 ,C150_=_C151 ,C150_=_C152 ,C150_=_C202 ,\nC151_=_C152 ,C151_=_C203 ,C152_=_C204 ,C154_=_C156 ,C154_=_C173 ,C154_=_C192 ,\nC154_=_C193 ,C154_=_C194 ,C154_=_C195 ,C154_=_C196 ,C154_=_C197 ,C154_=_C198 ,\nC154_=_C199 ,C154_=_C200 ,C154_=_C201 ,C154_=_C202 ,C154_=_C203 ,C154_=_C204 ,\nC156_=_C175 ,C156_=_C205 ,C156_=_C223 ,C156_=_C224 ,C156_=_C225 ,C156_=_C226 ,\nC156_=_C227 ,C156_=_C228 ,C156_=_C229 ,C156_=_C230 ,C156_=_C231 ,C156_=_C232 ,\nC156_=_C233 ,C156_=_C234 ,C173_=_C175 ,C173_=_C192 ,C173_=_C193 ,C173_=_C194 ,\nC173_=_C195 ,C173_=_C196 ,C173_=_C197 ,C173_=_C198 ,C173_=_C199 ,C173_=_C200 ,\nC173_=_C201 ,C173_=_C202 ,C173_=_C203 ,C173_=_C204 ,C175_=_C205 ,C175_=_C223 ,\nC175_=_C224 ,C175_=_C225 ,C175_=_C226 ,C175_=_C227 ,C175_=_C228 ,C175_=_C229 ,\nC175_=_C230 ,C175_=_C231 ,C175_=_C232 ,C175_=_C233 ,C175_=_C234 ,C192_=_C193 ,\nC192_=_C194 ,C192_=_C195 ,C192_=_C196 ,C192_=_C197 ,C192_=_C198 ,C192_=_C199 ,\nC192_=_C200 ,C192_=_C201 ,C192_=_C202 ,C192_=_C203 ,C192_=_C204 ,C192_=_C223 ,\nC193_=_C194 ,C193_=_C195 ,C193_=_C196 ,C193_=_C197 ,C193_=_C198 ,C193_=_C199 ,\nC193_=_C200 ,C193_=_C201 ,C193_=_C202 ,C193_=_C203 ,C193_=_C204 ,C193_=_C224 ,\nC194_=_C195 ,C194_=_C196 ,C194_=_C197 ,C194_=_C198 ,C194_=_C199 ,C194_=_C200 ,\nC194_=_C201 ,C194_=_C202 ,C194_=_C203 ,C194_=_C204 ,C194_=_C226 ,C195_=_C196 ,\nC195_=_C197 ,C195_=_C198 ,C195_=_C199 ,C195_=_C200 ,C195_=_C201 ,C195_=_C202 ,\nC195_=_C203 ,C195_=_C204 ,C196_=_C197 ,C196_=_C198 ,C196_=_C199 ,C196_=_C200 ,\nC196_=_C201 ,C196_=_C202 ,C196_=_C203 ,C196_=_C204 ,C196_=_C227 ,C197_=_C198 ,\nC197_=_C199 ,C197_=_C200 ,C197_=_C201 ,C197_=_C202 ,C197_=_C203 ,C197_=_C204 ,\nC197_=_C228 ,C198_=_C199 ,C198_=_C200 ,C198_=_C201 ,C198_=_C202 ,C198_=_C203 ,\nC198_=_C204 ,C199_=_C200 ,C199_=_C201 ,C199_=_C202 ,C199_=_C203 ,C199_=_C204 ,\nC199_=_C229 ,C200_=_C201 ,C200_=_C202 ,C200_=_C203 ,C200_=_C204 ,C200_=_C230 ,\nC201_=_C202 ,C201_=_C203 ,C201_=_C204 ,C201_=_C231 ,C202_=_C203 ,C202_=_C204 ,\nC203_=_C204 ,C205_=_C223 ,C205_=_C224 ,C205_=_C225 ,C205_=_C226 ,C205_=_C227 ,\nC205_=_C228 ,C205_=_C229 ,C205_=_C230 ,C205_=_C231 ,C205_=_C232 ,C205_=_C233 ,\nC205_=_C234 ,C223_=_C224 ,C223_=_C225 ,C223_=_C226 ,C223_=_C227 ,C223_=_C228 ,\nC223_=_C229 ,C223_=_C230 ,C223_=_C231 ,C223_=_C232 ,C223_=_C233 ,C223_=_C234 ,\nC224_=_C225 ,C224_=_C226 ,C224_=_C227 ,C224_=_C228 ,C224_=_C229 ,C224_=_C230 ,\nC224_=_C231 ,C224_=_C232 ,C224_=_C233 ,C224_=_C234 ,C225_=_C226 ,C225_=_C227 ,\nC225_=_C228 ,C225_=_C229 ,C225_=_C230 ,C225_=_C231 ,C225_=_C232 ,C225_=_C233 ,\nC225_=_C234 ,C226_=_C227 ,C226_=_C228 ,C226_=_C229 ,C226_=_C230 ,C226_=_C231 ,\nC226_=_C232 ,C226_=_C233 ,C226_=_C234 ,C227_=_C228 ,C227_=_C229 ,C227_=_C230</w:t>
      </w:r>
    </w:p>
    <w:p>
      <w:pPr>
        <w:pStyle w:val="PreformattedText"/>
        <w:bidi w:val="0"/>
        <w:spacing w:before="0" w:after="0"/>
        <w:jc w:val="left"/>
        <w:rPr/>
      </w:pPr>
      <w:r>
        <w:rPr/>
        <w:t xml:space="preserve"> </w:t>
      </w:r>
      <w:r>
        <w:rPr/>
        <w:t>,\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283[shape=box, label="id:283 level: 7\n86: C6 C12 C15 C16 C27 \nC31 C35 C36 C47 C52 C56 \nC67 C70 C76 C77 C122 C123 \nC137 C141 C143 C144 C153 C158 \nC162 C163 C173 C174 C175 C176 \nC177 C179 C180 C181 C182 C183 \nC184 C185 C186 C187 C188 C189 \nC190 C193 C195 C196 C208 C212 \nC213 C224 C227 C235 C241 C242 \nC253 C268 C269 C270 C271 C272 \nC273 C274 C275 C276 C277 C278 \nC279 C297 C298 C312 C326 C327 \nC340 C355 C356 C357 C358 C359 \nC360 C361 C362 C363 C364 C365 \nC366 C367 C368 \n1065: C6_=_C12( C6 C12 ) C6_=_C15( C6 C15 ) C6_=_C16( C6 C16 ) C6_=_C27( C6 C27 ) C6_=_C47( C6 C47 ) \nC6_=_C67( C6 C67 ) C6_=_C137( C6 C137 ) C6_=_C153( C6 C153 ) C6_=_C173( C6 C173 ) C6_=_C174( C6 C174 ) C6_=_C175( C6 C175 ) \nC6_=_C176( C6 C176 ) C6_=_C177( C6 C177 ) C6_=_C179( C6 C179 ) C6_=_C180( C6 C180 ) C6_=_C181( C6 C181 ) C6_=_C182( C6 C182 ) \nC6_=_C183( C6 C183 ) C6_=_C184( C6 C184 ) C6_=_C185( C6 C185 ) C6_=_C186( C6 C186 ) C6_=_C187( C6 C187 ) C6_=_C188( C6 C188 ) \nC6_=_C189( C6 C189 ) C6_=_C190( C6 C190 ) C12_=_C15( C12 C15 ) C12_=_C16( C12 C16 ) C12_=_C31( C12 C31 ) C12_=_C52( C12 C52 ) \nC12_=_C70( C12 C70 ) C12_=_C141( C12 C141 ) C12_=_C158( C12 C158 ) C12_=_C193( C12 C193 ) C12_=_C208( C12 C208 ) C12_=_C224( C12 C224 ) \nC12_=_C235( C12 C235 ) C12_=_C253( C12 C253 ) C12_=_C268( C12 C268 ) C12_=_C269( C12 C269 ) C12_=_C270( C12 C270 ) C12_=_C271( C12 C271 ) \nC12_=_C272( C12 C272 ) C12_=_C273( C12 C273 ) C12_=_C274( C12 C274 ) C12_=_C275( C12 C275 ) C12_=_C276( C12 C276 ) C12_=_C277( C12 C277 ) \nC12_=_C278( C12 C278 ) C12_=_C279( C12 C279 ) C15_=_C16( C15 C16 ) C15_=_C35( C15 C35 ) C15_=_C76( C15 C76 ) C15_=_C122( C15 C122 ) \nC15_=_C143( C15 C143 ) C15_=_C162( C15 C162 ) C15_=_C183( C15 C183 ) C15_=_C195( C15 C195 ) C15_=_C212( C15 C212 ) C15_=_C241( C15 C241 ) \nC15_=_C272( C15 C272 ) C15_=_C297( C15 C297 ) C15_=_C312( C15 C312 ) C15_=_C326( C15 C326 ) C15_=_C340( C15 C340 ) C15_=_C355( C15 C355 ) \nC15_=_C356( C15 C356 ) C15_=_C357( C15 C357 ) C15_=_C358( C15 C358 ) C15_=_C359( C15 C359 ) C15_=_C360( C15 C360 ) C15_=_C361( C15 C361 ) \nC16_=_C36( C16 C36 ) C16_=_C56( C16 C56 ) C16_=_C77( C16 C77 ) C16_=_C123( C16 C123 ) C16_=_C144( C16 C144 ) C16_=_C163( C16 C163 ) \nC16_=_C184( C16 C184 ) C16_=_C196( C16 C196 ) C16_=_C213( C16 C213 ) C16_=_C227( C16 C227 ) C16_=_C242( C16 C242 ) C16_=_C273( C16 C273 ) \nC16_=_C298( C16 C298 ) C16_=_C327( C16 C327 ) C16_=_C362( C16 C362 ) C16_=_C363( C16 C363 ) C16_=_C364( C16 C364 ) C16_=_C365( C16 C365 ) \nC16_=_C366( C16 C366 ) C16_=_C367( C16 C367 ) C16_=_C368( C16 C368 ) C27_=_C31( C27 C31 ) C27_=_C35( C27 C35 ) C27_=_C36( C27 C36 ) \nC27_=_C47( C27 C47 ) C27_=_C67( C27 C67 ) C27_=_C137( C27 C137 ) C27_=_C153( C27 C153 ) C27_=_C173( C27 C173 ) C27_=_C174( C27 C174 ) \nC27_=_C175( C27 C175 ) C27_=_C176( C27 C176 ) C27_=_C177( C27 C177 ) C27_=_C179( C27 C179 ) C27_=_C180( C27 C180 ) C27_=_C181( C27 C181 ) \nC27_=_C182( C27 C182 ) C27_=_C183( C27 C183 ) C27_=_C184( C27 C184 ) C27_=_C185( C27 C185 ) C27_=_C186( C27 C186 ) C27_=_C187( C27 C187 ) \nC27_=_C188( C27 C188 ) C27_=_C189( C27 C189 ) C27_=_C190( C27 C190 ) C31_=_C35( C31 C35 ) C31_=_C36( C31 C36 ) C31_=_C52( C31 C52 ) \nC31_=_C70( C31 C70 ) C31_=_C141( C31 C141 ) C31_=_C158( C31 C158 ) C31_=_C193( C31 C193 ) C31_=_C208( C31 C208 ) C31_=_C224( C31 C224 ) \nC31_=_C235( C31 C235 ) C31_=_C253( C31 C253 ) C31_=_C268( C31 C268 ) C31_=_C269( C31 C269 ) C31_=_C270( C31 C270 ) C31_=_C271( C31 C271 ) \nC31_=_C272( C31 C272 ) C31_=_C273( C31 C273 ) C31_=_C274( C31 C274 ) C31_=_C275( C31 C275 ) C31_=_C276( C31 C276 ) C31_=_C277( C31 C277 ) \nC31_=_C278( C31 C278 ) C31_=_C279( C31 C279 ) C35_=_C36( C35 C36 ) C35_=_C76( C35 C76 ) C35_=_C122( C35 C122 ) C35_=_C143( C35 C143 ) \nC35_=_C162( C35 C162 ) C35_=_C183( C35 C183 ) C35_=_C195( C35 C195 ) C35_=_C212( C35 C212 ) C35_=_C241( C35 C241 ) C35_=_C272( C35 C272 ) \nC35_=_C297( C35 C297 ) C35_=_C312( C35 C312 ) C35_=_C326( C35 C326 ) C35_=_C340( C35 C340 ) C35_=_C355( C35 C355 ) C35_=_C356( C35 C356 ) \nC35_=_C357( C35 C357 ) C35_=_C358( C35 C358 ) C35_=_C359( C35 C359 ) C35_=_C360( C35 C360 ) C35_=_C361( C35 C361 ) C36_=_C56( C36 C56 ) \nC36_=_C77( C36 C77 ) C36_=_C123( C36 C123 ) C36_=_C144( C36 C144 ) C36_=_C163( C36 C163 ) C36_=_C184( C36 C184 ) C36_=_C196( C36 C196 ) \nC36_=_C213( C36 C213 ) C36_=_C227( C36 C227 ) C36_=_C242( C36 C242 ) C36_=_C273( C36 C273 ) C36_=_C298( C36 C298 ) C36_=_C327( C36 C327 ) \nC36_=_C362( C36 C362 ) C36_=_C363( C36 C363 ) C36_=_C364( C36 C364 ) C36_=_C365( C36 C365 ) C36_=_C366( C36 C366 ) C36_=_C367( C36 C367 ) \nC36_=_C368( C36 C368 ) C47_=_C52( C47 C52 ) C47_=_C56( C47 C56 ) C47_=_C67( C47 C67 ) C47_=_C137( C47 C137 ) C47_=_C153( C47 C153 ) \nC47_=_C173( C47 C173 ) C47_=_C174( C47 C174 ) C47_=_C175( C47 C175 ) C47_=_C176( C47 C176 ) C47_=_C177( C47 C177 ) C47_=_C179( C47 C179 ) \nC47_=_C180( C47 C180 ) C47_=_C181( C47 C181 ) C47_=_C182( C47 C182 ) C47_=_C183( C47 C183 ) C47_=_C184( C47 C184 ) C47_=_C185( C47 C185 ) \nC47_=_C186( C47 C186 ) C47_=_C187( C47 C187 ) C47_=_C188( C47 C188 ) C47_=_C189( C47 C189 ) C47_=_C190( C47 C190 ) C52_=_C56( C52 C56 ) \nC52_=_C70( C52 C70 ) C52_=_C141( C52 C141 ) C52_=_C158( C52 C158 ) C52_=_C193( C52 C193 ) C52_=_C208( C52 C208 ) C52_=_C224( C52 C224 ) \nC52_=_C235( C52 C235 ) C52_=_C253( C52 C253 ) C52_=_C268( C52 C268 ) C52_=_C269( C52 C269 ) C52_=_C270( C52 C270 ) C52_=_C271( C52 C271 ) \nC52_=_C272( C52 C272 ) C52_=_C273( C52 C273 ) C52_=_C274( C52 C274 ) C52_=_C275( C52 C275 ) C52_=_C276( C52 C276 ) C52_=_C277( C52 C277 ) \nC52_=_C278( C52 C278 ) C52_=_C279( C52 C279 ) C56_=_C77( C56 C77 ) C56_=_C123( C56 C123 ) C56_=_C144( C56 C144 ) C56_=_C163( C56 C163 ) \nC56_=_C184( C56 C184 ) C56_=_C196( C56 C196 ) C56_=_C213( C56 C213 ) C56_=_C227( C56 C227 ) C56_=_C242( C56 C242 ) C56_=_C273( C56 C273 ) \nC56_=_C298( C56 C298 ) C56_=_C327( C56 C327 ) C56_=_C362( C56 C362 ) C56_=_C363( C56 C363 ) C56_=_C364( C56 C364 ) C56_=_C365( C56 C365 ) \nC56_=_C366( C56 C366 ) C56_=_C367( C56 C367 ) C56_=_C368( C56 C368 ) C67_=_C70( C67 C70 ) C67_=_C76( C67 C76 ) C67_=_C77( C67 C77 ) \nC67_=_C137( C67 C137 ) C67_=_C153( C67 C153 ) C67_=_C173( C67 C173 ) C67_=_C174( C67 C174 ) C67_=_C175( C67 C175 ) C67_=_C176( C67 C176 ) \nC67_=_C177( C67 C177 ) C67_=_C179( C67 C179 ) C67_=_C180( C67 C180 ) C67_=_C181( C67 C181 ) C67_=_C182( C67 C182 ) C67_=_C183( C67 C183 ) \nC67_=_C184( C67 C184 ) C67_=_C185( C67 C185 ) C67_=_C186( C67 C186 ) C67_=_C187( C67 C187 ) C67_=_C188( C67 C188 ) C67_=_C189( C67 C189 ) \nC67_=_C190( C67 C190 ) C70_=_C76( C70 C76 ) C70_=_C77( C70 C77 ) C70_=_C141( C70 C141 ) C70_=_C158( C70 C158 ) C70_=_C193( C70 C193 ) \nC70_=_C208( C70 C208 ) C70_=_C224( C70 C224 ) C70_=_C235( C70 C235 ) C70_=_C253( C70 C253 ) C70_=_C268( C70 C268 ) C70_=_C269( C70 C269 ) \nC70_=_C270( C70 C270 ) C70_=_C271( C70 C271 ) C70_=_C272( C70 C272 ) C70_=_C273( C70 C273 ) C70_=_C274( C70 C274 ) C70_=_C275( C70 C275 ) \nC70_=_C276( C70 C276 ) C70_=_C277( C70 C277 ) C70_=_C278( C70 C278 ) C70_=_C279( C70 C279 ) C76_=_C77( C76 C77 ) C76_=_C122( C76 C122 ) \nC76_=_C143( C76 C143 ) C76_=_C162( C76 C162 ) C76_=_C183( C76 C183 ) C76_=_C195( C76 C195 ) C76_=_C212( C76 C212 ) C76_=_C241( C76 C241 ) \nC76_=_C272( C76 C272 ) C76_=_C297( C76 C297 ) C76_=_C312( C76 C312 ) C76_=_C326( C76 C326 ) C76_=_C340( C76 C340 ) C76_=_C355( C76 C355 ) \nC76_=_C356( C76 C356 ) C76_=_C357( C76 C357 ) C76_=_C358( C76 C358 ) C76_=_C359( C76 C359 ) C76_=_C360( C76 C360 ) C76_=_C361( C76 C361 ) \nC77_=_C123( C77 C123 ) C77_=_C144( C77 C144 ) C77_=_C163( C77 C163 ) C77_=_C184( C77 C184 ) C77_=_C196( C77 C196 ) C77_=_C213( C77 C213 ) \nC77_=_C227( C77 C227 ) C77_=_C242( C77 C242 ) C77_=_C273( C77 C273 ) C77_=_C298( C77 C298 ) C77_=_C327( C77 C327 ) C77_=_C362( C77 C362 ) \nC77_=_C363( C77 C363 ) C77_=_C364( C77 C364 ) C77_=_C365( C77 C365 ) C77_=_C366( C77 C366 ) C77_=_C367( C77 C367 ) C77_=_C368( C77 C368 ) \nC122_=_C123( C122 C123 ) C122_=_C143( C122 C143 ) C122_=_C162( C122 C162 ) C122_=_C183( C122 C183 ) C122_=_C195( C122 C195 ) C122_=_C212( C122 C212 ) \nC122_=_C241( C122 C241 ) C122_=_C272( C122 C272 ) C122_=_C297( C122 C297 ) C122_=_C312( C122 C312 ) C122_=_C326( C122 C326 ) C122_=_C340( C122 C340 ) \nC122_=_C355( C122 C355 ) C122_=_C356( C122 C356 ) C122_=_C357( C122 C357 ) C122_=_C358( C122 C358 ) C122_=_C359( C122 C359 ) C122_=_C360( C122 C360 ) \nC122_=_C361( C122 C361 ) C123_=_C144( C123 C144 ) C123_=_C163( C123 C163 ) C123_=_C184( C123 C184 ) C123_=_C196( C123 C196 ) C123_=_C213( C123 C213 ) \nC123_=_C227( C123 C227 ) C123_=_C242( C123 C242 ) C123_=_C273( C123 C273 ) C123_=_C298( C123 C298 ) C123_=_C327( C123 C327 ) C123_=_C362( C123 C362 ) \nC123_=_C363( C123 C363 ) C123_=_C364( C123 C364 ) C123_=_C365( C123 C365 ) C123_=_C366( C123 C366 ) C123_=_C367( C123 C367 ) C123_=_C368( C123 C368 ) \nC137_=_C141( C137 C141 ) C137_=_C143( C137 C143 ) C137_=_C144( C137 C144 ) C137_=_C153( C137 C153 ) C137_=_C173( C137 C173 ) C137_=_C174( C137 C174 ) \nC137_=_C175( C137 C175 ) C137_=_C176( C137 C176 ) C137_=_C177( C137 C177 ) C137_=_C179( C137 C179 ) C137_=_C180( C137 C180 ) C137_=_C181( C137 C181 ) \nC137_=_C182( C137 C182 ) C137_=_C183( C137 C183 ) C137_=_C184( C137 C184 ) C137_=_C185( C137 C185 ) C137_=_C186( C137 C186 ) C137_=_C187( C137 C187 ) \nC137_=_C188( C137 C188 ) C137_=_C189( C137 C189 ) C137_=_C190( C137 C190 ) C141_=_C143( C141 C143 ) C141_=_C144( C141 C144 ) C141_=_C158( C141 C158 ) \nC141_=_C193( C141 C193 ) C141_=_C208( C141 C208 ) C141_=_C224( C141 C224 ) C141_=_C235( C141 C235 ) C141_=_C253( C141 C253 ) C141_=_C268( C141 C268</w:t>
      </w:r>
    </w:p>
    <w:p>
      <w:pPr>
        <w:pStyle w:val="PreformattedText"/>
        <w:bidi w:val="0"/>
        <w:spacing w:before="0" w:after="0"/>
        <w:jc w:val="left"/>
        <w:rPr/>
      </w:pPr>
      <w:r>
        <w:rPr/>
        <w:t xml:space="preserve"> </w:t>
      </w:r>
      <w:r>
        <w:rPr/>
        <w:t>) \nC141_=_C269( C141 C269 ) C141_=_C270( C141 C270 ) C141_=_C271( C141 C271 ) C141_=_C272( C141 C272 ) C141_=_C273( C141 C273 ) C141_=_C274( C141 C274 ) \nC141_=_C275( C141 C275 ) C141_=_C276( C141 C276 ) C141_=_C277( C141 C277 ) C141_=_C278( C141 C278 ) C141_=_C279( C141 C279 ) C143_=_C144( C143 C144 ) \nC143_=_C162( C143 C162 ) C143_=_C183( C143 C183 ) C143_=_C195( C143 C195 ) C143_=_C212( C143 C212 ) C143_=_C241( C143 C241 ) C143_=_C272( C143 C272 ) \nC143_=_C297( C143 C297 ) C143_=_C312( C143 C312 ) C143_=_C326( C143 C326 ) C143_=_C340( C143 C340 ) C143_=_C355( C143 C355 ) C143_=_C356( C143 C356 ) \nC143_=_C357( C143 C357 ) C143_=_C358( C143 C358 ) C143_=_C359( C143 C359 ) C143_=_C360( C143 C360 ) C143_=_C361( C143 C361 ) C144_=_C163( C144 C163 ) \nC144_=_C184( C144 C184 ) C144_=_C196( C144 C196 ) C144_=_C213( C144 C213 ) C144_=_C227( C144 C227 ) C144_=_C242( C144 C242 ) C144_=_C273( C144 C273 ) \nC144_=_C298( C144 C298 ) C144_=_C327( C144 C327 ) C144_=_C362( C144 C362 ) C144_=_C363( C144 C363 ) C144_=_C364( C144 C364 ) C144_=_C365( C144 C365 ) \nC144_=_C366( C144 C366 ) C144_=_C367( C144 C367 ) C144_=_C368( C144 C368 ) C153_=_C158( C153 C158 ) C153_=_C162( C153 C162 ) C153_=_C163( C153 C163 ) \nC153_=_C173( C153 C173 ) C153_=_C174( C153 C174 ) C153_=_C175( C153 C175 ) C153_=_C176( C153 C176 ) C153_=_C177( C153 C177 ) C153_=_C179( C153 C179 ) \nC153_=_C180( C153 C180 ) C153_=_C181( C153 C181 ) C153_=_C182( C153 C182 ) C153_=_C183( C153 C183 ) C153_=_C184( C153 C184 ) C153_=_C185( C153 C185 ) \nC153_=_C186( C153 C186 ) C153_=_C187( C153 C187 ) C153_=_C188( C153 C188 ) C153_=_C189( C153 C189 ) C153_=_C190( C153 C190 ) C158_=_C162( C158 C162 ) \nC158_=_C163( C158 C163 ) C158_=_C193( C158 C193 ) C158_=_C208( C158 C208 ) C158_=_C224( C158 C224 ) C158_=_C235( C158 C235 ) C158_=_C253( C158 C253 ) \nC158_=_C268( C158 C268 ) C158_=_C269( C158 C269 ) C158_=_C270( C158 C270 ) C158_=_C271( C158 C271 ) C158_=_C272( C158 C272 ) C158_=_C273( C158 C273 ) \nC158_=_C274( C158 C274 ) C158_=_C275( C158 C275 ) C158_=_C276( C158 C276 ) C158_=_C277( C158 C277 ) C158_=_C278( C158 C278 ) C158_=_C279( C158 C279 ) \nC162_=_C163( C162 C163 ) C162_=_C183( C162 C183 ) C162_=_C195( C162 C195 ) C162_=_C212( C162 C212 ) C162_=_C241( C162 C241 ) C162_=_C272( C162 C272 ) \nC162_=_C297( C162 C297 ) C162_=_C312( C162 C312 ) C162_=_C326( C162 C326 ) C162_=_C340( C162 C340 ) C162_=_C355( C162 C355 ) C162_=_C356( C162 C356 ) \nC162_=_C357( C162 C357 ) C162_=_C358( C162 C358 ) C162_=_C359( C162 C359 ) C162_=_C360( C162 C360 ) C162_=_C361( C162 C361 ) C163_=_C184( C163 C184 ) \nC163_=_C196( C163 C196 ) C163_=_C213( C163 C213 ) C163_=_C227( C163 C227 ) C163_=_C242( C163 C242 ) C163_=_C273( C163 C273 ) C163_=_C298( C163 C298 ) \nC163_=_C327( C163 C327 ) C163_=_C362( C163 C362 ) C163_=_C363( C163 C363 ) C163_=_C364( C163 C364 ) C163_=_C365( C163 C365 ) C163_=_C366( C163 C366 ) \nC163_=_C367( C163 C367 ) C163_=_C368( C163 C368 ) C173_=_C174( C173 C174 ) C173_=_C175( C173 C175 ) C173_=_C176( C173 C176 ) C173_=_C177( C173 C177 ) \nC173_=_C179( C173 C179 ) C173_=_C180( C173 C180 ) C173_=_C181( C173 C181 ) C173_=_C182( C173 C182 ) C173_=_C183( C173 C183 ) C173_=_C184( C173 C184 ) \nC173_=_C185( C173 C185 ) C173_=_C186( C173 C186 ) C173_=_C187( C173 C187 ) C173_=_C188( C173 C188 ) C173_=_C189( C173 C189 ) C173_=_C190( C173 C190 ) \nC173_=_C193( C173 C193 ) C173_=_C195( C173 C195 ) C173_=_C196( C173 C196 ) C174_=_C175( C174 C175 ) C174_=_C176( C174 C176 ) C174_=_C177( C174 C177 ) \nC174_=_C179( C174 C179 ) C174_=_C180( C174 C180 ) C174_=_C181( C174 C181 ) C174_=_C182( C174 C182 ) C174_=_C183( C174 C183 ) C174_=_C184( C174 C184 ) \nC174_=_C185( C174 C185 ) C174_=_C186( C174 C186 ) C174_=_C187( C174 C187 ) C174_=_C188( C174 C188 ) C174_=_C189( C174 C189 ) C174_=_C190( C174 C190 ) \nC174_=_C208( C174 C208 ) C174_=_C212( C174 C212 ) C174_=_C213( C174 C213 ) C175_=_C176( C175 C176 ) C175_=_C177( C175 C177 ) C175_=_C179( C175 C179 ) \nC175_=_C180( C175 C180 ) C175_=_C181( C175 C181 ) C175_=_C182( C175 C182 ) C175_=_C183( C175 C183 ) C175_=_C184( C175 C184 ) C175_=_C185( C175 C185 ) \nC175_=_C186( C175 C186 ) C175_=_C187( C175 C187 ) C175_=_C188( C175 C188 ) C175_=_C189( C175 C189 ) C175_=_C190( C175 C190 ) C175_=_C224( C175 C224 ) \nC175_=_C227( C175 C227 ) C176_=_C177( C176 C177 ) C176_=_C179( C176 C179 ) C176_=_C180( C176 C180 ) C176_=_C181( C176 C181 ) C176_=_C182( C176 C182 ) \nC176_=_C183( C176 C183 ) C176_=_C184( C176 C184 ) C176_=_C185( C176 C185 ) C176_=_C186( C176 C186 ) C176_=_C187( C176 C187 ) C176_=_C188( C176 C188 ) \nC176_=_C189( C176 C189 ) C176_=_C190( C176 C190 ) C176_=_C235( C176 C235 ) C176_=_C241( C176 C241 ) C176_=_C242( C176 C242 ) C177_=_C179( C177 C179 ) \nC177_=_C180( C177 C180 ) C177_=_C181( C177 C181 ) C177_=_C182( C177 C182 ) C177_=_C183( C177 C183 ) C177_=_C184( C177 C184 ) C177_=_C185( C177 C185 ) \nC177_=_C186( C177 C186 ) C177_=_C187( C177 C187 ) C177_=_C188( C177 C188 ) C177_=_C189( C177 C189 ) C177_=_C190( C177 C190 ) C177_=_C253( C177 C253 ) \nC179_=_C180( C179 C180 ) C179_=_C181( C179 C181 ) C179_=_C182( C179 C182 ) C179_=_C183( C179 C183 ) C179_=_C184( C179 C184 ) C179_=_C185( C179 C185 ) \nC179_=_C186( C179 C186 ) C179_=_C187( C179 C187 ) C179_=_C188( C179 C188 ) C179_=_C189( C179 C189 ) C179_=_C190( C179 C190 ) C179_=_C268( C179 C268 ) \nC179_=_C297( C179 C297 ) C179_=_C298( C179 C298 ) C180_=_C181( C180 C181 ) C180_=_C182( C180 C182 ) C180_=_C183( C180 C183 ) C180_=_C184( C180 C184 ) \nC180_=_C185( C180 C185 ) C180_=_C186( C180 C186 ) C180_=_C187( C180 C187 ) C180_=_C188( C180 C188 ) C180_=_C189( C180 C189 ) C180_=_C190( C180 C190 ) \nC180_=_C269( C180 C269 ) C180_=_C312( C180 C312 ) C181_=_C182( C181 C182 ) C181_=_C183( C181 C183 ) C181_=_C184( C181 C184 ) C181_=_C185( C181 C185 ) \nC181_=_C186( C181 C186 ) C181_=_C187( C181 C187 ) C181_=_C188( C181 C188 ) C181_=_C189( C181 C189 ) C181_=_C190( C181 C190 ) C181_=_C270( C181 C270 ) \nC181_=_C326( C181 C326 ) C181_=_C327( C181 C327 ) C182_=_C183( C182 C183 ) C182_=_C184( C182 C184 ) C182_=_C185( C182 C185 ) C182_=_C186( C182 C186 ) \nC182_=_C187( C182 C187 ) C182_=_C188( C182 C188 ) C182_=_C189( C182 C189 ) C182_=_C190( C182 C190 ) C182_=_C271( C182 C271 ) C182_=_C340( C182 C340 ) \nC183_=_C184( C183 C184 ) C183_=_C185( C183 C185 ) C183_=_C186( C183 C186 ) C183_=_C187( C183 C187 ) C183_=_C188( C183 C188 ) C183_=_C189( C183 C189 ) \nC183_=_C190( C183 C190 ) C183_=_C195( C183 C195 ) C183_=_C212( C183 C212 ) C183_=_C241( C183 C241 ) C183_=_C272( C183 C272 ) C183_=_C297( C183 C297 ) \nC183_=_C312( C183 C312 ) C183_=_C326( C183 C326 ) C183_=_C340( C183 C340 ) C183_=_C355( C183 C355 ) C183_=_C356( C183 C356 ) C183_=_C357( C183 C357 ) \nC183_=_C358( C183 C358 ) C183_=_C359( C183 C359 ) C183_=_C360( C183 C360 ) C183_=_C361( C183 C361 ) C184_=_C185( C184 C185 ) C184_=_C186( C184 C186 ) \nC184_=_C187( C184 C187 ) C184_=_C188( C184 C188 ) C184_=_C189( C184 C189 ) C184_=_C190( C184 C190 ) C184_=_C196( C184 C196 ) C184_=_C213( C184 C213 ) \nC184_=_C227( C184 C227 ) C184_=_C242( C184 C242 ) C184_=_C273( C184 C273 ) C184_=_C298( C184 C298 ) C184_=_C327( C184 C327 ) C184_=_C362( C184 C362 ) \nC184_=_C363( C184 C363 ) C184_=_C364( C184 C364 ) C184_=_C365( C184 C365 ) C184_=_C366( C184 C366 ) C184_=_C367( C184 C367 ) C184_=_C368( C184 C368 ) \nC185_=_C186( C185 C186 ) C185_=_C187( C185 C187 ) C185_=_C188( C185 C188 ) C185_=_C189( C185 C189 ) C185_=_C190( C185 C190 ) C185_=_C274( C185 C274 ) \nC185_=_C355( C185 C355 ) C185_=_C363( C185 C363 ) C186_=_C187( C186 C187 ) C186_=_C188( C186 C188 ) C186_=_C189( C186 C189 ) C186_=_C190( C186 C190 ) \nC186_=_C275( C186 C275 ) C187_=_C188( C187 C188 ) C187_=_C189( C187 C189 ) C187_=_C190( C187 C190 ) C187_=_C276( C187 C276 ) C188_=_C189( C188 C189 ) \nC188_=_C190( C188 C190 ) C188_=_C277( C188 C277 ) C188_=_C357( C188 C357 ) C189_=_C190( C189 C190 ) C189_=_C278( C189 C278 ) C189_=_C360( C189 C360 ) \nC189_=_C368( C189 C368 ) C190_=_C279( C190 C279 ) C190_=_C361( C190 C361 ) C193_=_C195( C193 C195 ) C193_=_C196( C193 C196 ) C193_=_C208( C193 C208 ) \nC193_=_C224( C193 C224 ) C193_=_C235( C193 C235 ) C193_=_C253( C193 C253 ) C193_=_C268( C193 C268 ) C193_=_C269( C193 C269 ) C193_=_C270( C193 C270 ) \nC193_=_C271( C193 C271 ) C193_=_C272( C193 C272 ) C193_=_C273( C193 C273 ) C193_=_C274( C193 C274 ) C193_=_C275( C193 C275 ) C193_=_C276( C193 C276 ) \nC193_=_C277( C193 C277 ) C193_=_C278( C193 C278 ) C193_=_C279( C193 C279 ) C195_=_C196( C195 C196 ) C195_=_C212( C195 C212 ) C195_=_C241( C195 C241 ) \nC195_=_C272( C195 C272 ) C195_=_C297( C195 C297 ) C195_=_C312( C195 C312 ) C195_=_C326( C195 C326 ) C195_=_C340( C195 C340 ) C195_=_C355( C195 C355 ) \nC195_=_C356( C195 C356 ) C195_=_C357( C195 C357 ) C195_=_C358( C195 C358 ) C195_=_C359( C195 C359 ) C195_=_C360( C195 C360 ) C195_=_C361( C195 C361 ) \nC196_=_C213( C196 C213 ) C196_=_C227( C196 C227 ) C196_=_C242( C196 C242 ) C196_=_C273( C196 C273 ) C196_=_C298( C196 C298 ) C196_=_C327( C196 C327 ) \nC196_=_C362( C196 C362 ) C196_=_C363( C196 C363 ) C196_=_C364( C196 C364 ) C196_=_C365( C196 C365 ) C196_=_C366( C196 C366 ) C196_=_C367( C196 C367 ) \nC196_=_C368( C196 C368 ) C208_=_C212( C208 C212 ) C208_=_C213( C208 C213 ) C208_=_C224( C208 C224 ) C208_=_C235( C208 C235 ) C208_=_C253( C208 C253 ) \nC208_=_C268( C208 C268 ) C208_=_C269( C208 C269 ) C208_=_C270( C208 C270 ) C208_=_C271( C208 C271 ) C208_=_C272( C208 C272 ) C208_=_C273( C208 C273 ) \nC208_=_C274( C208 C274 ) C208_=_C275( C208 C275 ) C208_=_C276( C208 C276 ) C208_=_C277( C208 C277 ) C208_=_C278( C208 C278 ) C208_=_C279( C208 C279 ) \nC212_=_C213( C212 C213 ) C212_=_C241( C212 C241 ) C212_=_C272( C212 C272 ) C212_=_C297( C212 C297 ) C212_=_C312( C212 C312 ) C212_=_C326( C212 C326 ) \nC212_=_C340( C212 C340 ) C212_=_C355( C212 C355 ) C212_=_C356( C212 C356 ) C212_=_C357( C212 C357 ) C212_=_C358( C212 C358 ) C212_=_C359( C212 C359 ) \nC212_=_C360( C212</w:t>
      </w:r>
    </w:p>
    <w:p>
      <w:pPr>
        <w:pStyle w:val="PreformattedText"/>
        <w:bidi w:val="0"/>
        <w:spacing w:before="0" w:after="0"/>
        <w:jc w:val="left"/>
        <w:rPr/>
      </w:pPr>
      <w:r>
        <w:rPr/>
        <w:t xml:space="preserve"> </w:t>
      </w:r>
      <w:r>
        <w:rPr/>
        <w:t>C360 ) C212_=_C361( C212 C361 ) C213_=_C227( C213 C227 ) C213_=_C242( C213 C242 ) C213_=_C273( C213 C273 ) C213_=_C298( C213 C298 ) \nC213_=_C327( C213 C327 ) C213_=_C362( C213 C362 ) C213_=_C363( C213 C363 ) C213_=_C364( C213 C364 ) C213_=_C365( C213 C365 ) C213_=_C366( C213 C366 ) \nC213_=_C367( C213 C367 ) C213_=_C368( C213 C368 ) C224_=_C227( C224 C227 ) C224_=_C235( C224 C235 ) C224_=_C253( C224 C253 ) C224_=_C268( C224 C268 ) \nC224_=_C269( C224 C269 ) C224_=_C270( C224 C270 ) C224_=_C271( C224 C271 ) C224_=_C272( C224 C272 ) C224_=_C273( C224 C273 ) C224_=_C274( C224 C274 ) \nC224_=_C275( C224 C275 ) C224_=_C276( C224 C276 ) C224_=_C277( C224 C277 ) C224_=_C278( C224 C278 ) C224_=_C279( C224 C279 ) C227_=_C242( C227 C242 ) \nC227_=_C273( C227 C273 ) C227_=_C298( C227 C298 ) C227_=_C327( C227 C327 ) C227_=_C362( C227 C362 ) C227_=_C363( C227 C363 ) C227_=_C364( C227 C364 ) \nC227_=_C365( C227 C365 ) C227_=_C366( C227 C366 ) C227_=_C367( C227 C367 ) C227_=_C368( C227 C368 ) C235_=_C241( C235 C241 ) C235_=_C242( C235 C242 ) \nC235_=_C253( C235 C253 ) C235_=_C268( C235 C268 ) C235_=_C269( C235 C269 ) C235_=_C270( C235 C270 ) C235_=_C271( C235 C271 ) C235_=_C272( C235 C272 ) \nC235_=_C273( C235 C273 ) C235_=_C274( C235 C274 ) C235_=_C275( C235 C275 ) C235_=_C276( C235 C276 ) C235_=_C277( C235 C277 ) C235_=_C278( C235 C278 ) \nC235_=_C279( C235 C279 ) C241_=_C242( C241 C242 ) C241_=_C272( C241 C272 ) C241_=_C297( C241 C297 ) C241_=_C312( C241 C312 ) C241_=_C326( C241 C326 ) \nC241_=_C340( C241 C340 ) C241_=_C355( C241 C355 ) C241_=_C356( C241 C356 ) C241_=_C357( C241 C357 ) C241_=_C358( C241 C358 ) C241_=_C359( C241 C359 ) \nC241_=_C360( C241 C360 ) C241_=_C361( C241 C361 ) C242_=_C273( C242 C273 ) C242_=_C298( C242 C298 ) C242_=_C327( C242 C327 ) C242_=_C362( C242 C362 ) \nC242_=_C363( C242 C363 ) C242_=_C364( C242 C364 ) C242_=_C365( C242 C365 ) C242_=_C366( C242 C366 ) C242_=_C367( C242 C367 ) C242_=_C368( C242 C368 ) \nC253_=_C268( C253 C268 ) C253_=_C269( C253 C269 ) C253_=_C270( C253 C270 ) C253_=_C271( C253 C271 ) C253_=_C272( C253 C272 ) C253_=_C273( C253 C273 ) \nC253_=_C274( C253 C274 ) C253_=_C275( C253 C275 ) C253_=_C276( C253 C276 ) C253_=_C277( C253 C277 ) C253_=_C278( C253 C278 ) C253_=_C279( C253 C279 ) \nC268_=_C269( C268 C269 ) C268_=_C270( C268 C270 ) C268_=_C271( C268 C271 ) C268_=_C272( C268 C272 ) C268_=_C273( C268 C273 ) C268_=_C274( C268 C274 ) \nC268_=_C275( C268 C275 ) C268_=_C276( C268 C276 ) C268_=_C277( C268 C277 ) C268_=_C278( C268 C278 ) C268_=_C279( C268 C279 ) C268_=_C297( C268 C297 ) \nC268_=_C298( C268 C298 ) C269_=_C270( C269 C270 ) C269_=_C271( C269 C271 ) C269_=_C272( C269 C272 ) C269_=_C273( C269 C273 ) C269_=_C274( C269 C274 ) \nC269_=_C275( C269 C275 ) C269_=_C276( C269 C276 ) C269_=_C277( C269 C277 ) C269_=_C278( C269 C278 ) C269_=_C279( C269 C279 ) C269_=_C312( C269 C312 ) \nC270_=_C271( C270 C271 ) C270_=_C272( C270 C272 ) C270_=_C273( C270 C273 ) C270_=_C274( C270 C274 ) C270_=_C275( C270 C275 ) C270_=_C276( C270 C276 ) \nC270_=_C277( C270 C277 ) C270_=_C278( C270 C278 ) C270_=_C279( C270 C279 ) C270_=_C326( C270 C326 ) C270_=_C327( C270 C327 ) C271_=_C272( C271 C272 ) \nC271_=_C273( C271 C273 ) C271_=_C274( C271 C274 ) C271_=_C275( C271 C275 ) C271_=_C276( C271 C276 ) C271_=_C277( C271 C277 ) C271_=_C278( C271 C278 ) \nC271_=_C279( C271 C279 ) C271_=_C340( C271 C340 ) C272_=_C273( C272 C273 ) C272_=_C274( C272 C274 ) C272_=_C275( C272 C275 ) C272_=_C276( C272 C276 ) \nC272_=_C277( C272 C277 ) C272_=_C278( C272 C278 ) C272_=_C279( C272 C279 ) C272_=_C297( C272 C297 ) C272_=_C312( C272 C312 ) C272_=_C326( C272 C326 ) \nC272_=_C340( C272 C340 ) C272_=_C355( C272 C355 ) C272_=_C356( C272 C356 ) C272_=_C357( C272 C357 ) C272_=_C358( C272 C358 ) C272_=_C359( C272 C359 ) \nC272_=_C360( C272 C360 ) C272_=_C361( C272 C361 ) C273_=_C274( C273 C274 ) C273_=_C275( C273 C275 ) C273_=_C276( C273 C276 ) C273_=_C277( C273 C277 ) \nC273_=_C278( C273 C278 ) C273_=_C279( C273 C279 ) C273_=_C298( C273 C298 ) C273_=_C327( C273 C327 ) C273_=_C362( C273 C362 ) C273_=_C363( C273 C363 ) \nC273_=_C364( C273 C364 ) C273_=_C365( C273 C365 ) C273_=_C366( C273 C366 ) C273_=_C367( C273 C367 ) C273_=_C368( C273 C368 ) C274_=_C275( C274 C275 ) \nC274_=_C276( C274 C276 ) C274_=_C277( C274 C277 ) C274_=_C278( C274 C278 ) C274_=_C279( C274 C279 ) C274_=_C355( C274 C355 ) C274_=_C363( C274 C363 ) \nC275_=_C276( C275 C276 ) C275_=_C277( C275 C277 ) C275_=_C278( C275 C278 ) C275_=_C279( C275 C279 ) C276_=_C277( C276 C277 ) C276_=_C278( C276 C278 ) \nC276_=_C279( C276 C279 ) C277_=_C278( C277 C278 ) C277_=_C279( C277 C279 ) C277_=_C357( C277 C357 ) C278_=_C279( C278 C279 ) C278_=_C360( C278 C360 ) \nC278_=_C368( C278 C368 ) C279_=_C361( C279 C361 ) C297_=_C298( C297 C298 ) C297_=_C312( C297 C312 ) C297_=_C326( C297 C326 ) C297_=_C340( C297 C340 ) \nC297_=_C355( C297 C355 ) C297_=_C356( C297 C356 ) C297_=_C357( C297 C357 ) C297_=_C358( C297 C358 ) C297_=_C359( C297 C359 ) C297_=_C360( C297 C360 ) \nC297_=_C361( C297 C361 ) C298_=_C327( C298 C327 ) C298_=_C362( C298 C362 ) C298_=_C363( C298 C363 ) C298_=_C364( C298 C364 ) C298_=_C365( C298 C365 ) \nC298_=_C366( C298 C366 ) C298_=_C367( C298 C367 ) C298_=_C368( C298 C368 ) C312_=_C326( C312 C326 ) C312_=_C340( C312 C340 ) C312_=_C355( C312 C355 ) \nC312_=_C356( C312 C356 ) C312_=_C357( C312 C357 ) C312_=_C358( C312 C358 ) C312_=_C359( C312 C359 ) C312_=_C360( C312 C360 ) C312_=_C361( C312 C361 ) \nC326_=_C327( C326 C327 ) C326_=_C340( C326 C340 ) C326_=_C355( C326 C355 ) C326_=_C356( C326 C356 ) C326_=_C357( C326 C357 ) C326_=_C358( C326 C358 ) \nC326_=_C359( C326 C359 ) C326_=_C360( C326 C360 ) C326_=_C361( C326 C361 ) C327_=_C362( C327 C362 ) C327_=_C363( C327 C363 ) C327_=_C364( C327 C364 ) \nC327_=_C365( C327 C365 ) C327_=_C366( C327 C366 ) C327_=_C367( C327 C367 ) C327_=_C368( C327 C368 ) C340_=_C355( C340 C355 ) C340_=_C356( C340 C356 ) \nC340_=_C357( C340 C357 ) C340_=_C358( C340 C358 ) C340_=_C359( C340 C359 ) C340_=_C360( C340 C360 ) C340_=_C361( C340 C361 ) C355_=_C356( C355 C356 ) \nC355_=_C357( C355 C357 ) C355_=_C358( C355 C358 ) C355_=_C359( C355 C359 ) C355_=_C360( C355 C360 ) C355_=_C361( C355 C361 ) C355_=_C363( C355 C363 ) \nC356_=_C357( C356 C357 ) C356_=_C358( C356 C358 ) C356_=_C359( C356 C359 ) C356_=_C360( C356 C360 ) C356_=_C361( C356 C361 ) C356_=_C365( C356 C365 ) \nC357_=_C358( C357 C358 ) C357_=_C359( C357 C359 ) C357_=_C360( C357 C360 ) C357_=_C361( C357 C361 ) C358_=_C359( C358 C359 ) C358_=_C360( C358 C360 ) \nC358_=_C361( C358 C361 ) C358_=_C366( C358 C366 ) C359_=_C360( C359 C360 ) C359_=_C361( C359 C361 ) C359_=_C367( C359 C367 ) C360_=_C361( C360 C361 ) \nC360_=_C368( C360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212-&gt;283[label="82: C6 C12 C15 C16 C27 \nC31 C35 C36 C47 C52 C56 \nC67 C70 C76 C77 C122 C123 \nC137 C141 C143 C144 C153 C158 \nC162 C163 C173 C174 C175 C176 \nC177 C179 C180 C181 C182 C185 \nC186 C187 C188 C189 C190 C193 \nC195 C196 C208 C212 C213 C224 \nC227 C235 C241 C242 C253 C268 \nC269 C270 C271 C274 C275 C276 \nC277 C278 C279 C297 C298 C312 \nC326 C327 C340 C355 C356 C357 \nC358 C359 C360 C361 C362 C363 \nC364 C365 C366 C367 C368 \n897: C6_=_C12 ,C6_=_C15 ,C6_=_C16 ,C6_=_C27 ,C6_=_C47 ,\nC6_=_C67 ,C6_=_C137 ,C6_=_C153 ,C6_=_C173 ,C6_=_C174 ,C6_=_C175 ,\nC6_=_C176 ,C6_=_C177 ,C6_=_C179 ,C6_=_C180 ,C6_=_C181 ,C6_=_C182 ,\nC6_=_C185 ,C6_=_C186 ,C6_=_C187 ,C6_=_C188 ,C6_=_C189 ,C6_=_C190 ,\nC12_=_C15 ,C12_=_C16 ,C12_=_C31 ,C12_=_C52 ,C12_=_C70 ,C12_=_C141 ,\nC12_=_C158 ,C12_=_C193 ,C12_=_C208 ,C12_=_C224 ,C12_=_C235 ,C12_=_C253 ,\nC12_=_C268 ,C12_=_C269 ,C12_=_C270 ,C12_=_C271 ,C12_=_C274 ,C12_=_C275 ,\nC12_=_C276 ,C12_=_C277 ,C12_=_C278 ,C12_=_C279 ,C15_=_C16 ,C15_=_C35 ,\nC15_=_C76 ,C15_=_C122 ,C15_=_C143 ,C15_=_C162 ,C15_=_C195 ,C15_=_C212 ,\nC15_=_C241 ,C15_=_C297 ,C15_=_C312 ,C15_=_C326 ,C15_=_C340 ,C15_=_C355 ,\nC15_=_C356 ,C15_=_C357 ,C15_=_C358 ,C15_=_C359 ,C15_=_C360 ,C15_=_C361 ,\nC16_=_C36 ,C16_=_C56 ,C16_=_C77 ,C16_=_C123 ,C16_=_C144 ,C16_=_C163 ,\nC16_=_C196 ,C16_=_C213 ,C16_=_C227 ,C16_=_C242 ,C16_=_C298 ,C16_=_C327 ,\nC16_=_C362 ,C16_=_C363 ,C16_=_C364 ,C16_=_C365 ,C16_=_C366 ,C16_=_C367 ,\nC16_=_C368 ,C27_=_C31 ,C27_=_C35 ,C27_=_C36 ,C27_=_C47 ,C27_=_C67 ,\nC27_=_C137 ,C27_=_C153 ,C27_=_C173 ,C27_=_C174 ,C27_=_C175 ,C27_=_C176 ,\nC27_=_C177 ,C27_=_C179 ,C27_=_C180 ,C27_=_C181 ,C27_=_C182 ,C27_=_C185 ,\nC27_=_C186 ,C27_=_C187 ,C27_=_C188 ,C27_=_C189 ,C27_=_C190 ,C31_=_C35 ,\nC31_=_C36 ,C31_=_C52 ,C31_=_C70 ,C31_=_C141 ,C31_=_C158 ,C31_=_C193 ,\nC31_=_C208 ,C31_=_C224 ,C31_=_C235 ,C31_=_C253 ,C31_=_C268 ,C31_=_C269 ,\nC31_=_C270 ,C31_=_C271 ,C31_=_C274 ,C31_=_C275 ,C31_=_C276 ,C31_=_C277 ,\nC31_=_C278 ,C31_=_C279 ,C35_=_C36 ,C35_=_C76 ,C35_=_C122 ,C35_=_C143 ,\nC35_=_C162 ,C35_=_C195 ,C35_=_C212 ,C35_=_C241 ,C35_=_C297 ,C35_=_C312 ,\nC35_=_C326 ,C35_=_C340 ,C35_=_C355 ,C35_=_C356 ,C35_=_C357 ,C35_=_C358 ,\nC35_=_C359 ,C35_=_C360 ,C35_=_C361 ,C36_=_C56 ,C36_=_C77 ,C36_=_C123 ,\nC36_=_C144 ,C36_=_C163 ,C36_=_C196 ,C36_=_C213 ,C36_=_C227 ,C36_=_C242 ,\nC36_=_C298 ,C36_=_C327 ,C36_=_C362 ,C36_=_C363 ,C36_=_C364 ,C36_=_C365 ,\nC36_=_C366 ,C36_=_C367 ,C36_=_C368 ,C47_=_C52 ,C47_=_C56 ,C47_=_C67 ,\nC47_=_C137 ,C47_=_C153 ,C47_=_C173 ,C47_=_C174 ,C47_=_C175 ,C47_=_C176 ,\nC47_=_C177 ,C47_=_C179 ,C47_=_C180 ,C47_=_C181 ,C47_=_C182 ,C47_=_C185 ,\nC47_=_C186 ,C47_=_C187 ,C47_=_C188 ,C47_=_C189 ,C47_=_C190 ,C52_=_C56 ,\nC52_=_C70</w:t>
      </w:r>
    </w:p>
    <w:p>
      <w:pPr>
        <w:pStyle w:val="PreformattedText"/>
        <w:bidi w:val="0"/>
        <w:spacing w:before="0" w:after="0"/>
        <w:jc w:val="left"/>
        <w:rPr/>
      </w:pPr>
      <w:r>
        <w:rPr/>
        <w:t xml:space="preserve"> </w:t>
      </w:r>
      <w:r>
        <w:rPr/>
        <w:t>,C52_=_C141 ,C52_=_C158 ,C52_=_C193 ,C52_=_C208 ,C52_=_C224 ,\nC52_=_C235 ,C52_=_C253 ,C52_=_C268 ,C52_=_C269 ,C52_=_C270 ,C52_=_C271 ,\nC52_=_C274 ,C52_=_C275 ,C52_=_C276 ,C52_=_C277 ,C52_=_C278 ,C52_=_C279 ,\nC56_=_C77 ,C56_=_C123 ,C56_=_C144 ,C56_=_C163 ,C56_=_C196 ,C56_=_C213 ,\nC56_=_C227 ,C56_=_C242 ,C56_=_C298 ,C56_=_C327 ,C56_=_C362 ,C56_=_C363 ,\nC56_=_C364 ,C56_=_C365 ,C56_=_C366 ,C56_=_C367 ,C56_=_C368 ,C67_=_C70 ,\nC67_=_C76 ,C67_=_C77 ,C67_=_C137 ,C67_=_C153 ,C67_=_C173 ,C67_=_C174 ,\nC67_=_C175 ,C67_=_C176 ,C67_=_C177 ,C67_=_C179 ,C67_=_C180 ,C67_=_C181 ,\nC67_=_C182 ,C67_=_C185 ,C67_=_C186 ,C67_=_C187 ,C67_=_C188 ,C67_=_C189 ,\nC67_=_C190 ,C70_=_C76 ,C70_=_C77 ,C70_=_C141 ,C70_=_C158 ,C70_=_C193 ,\nC70_=_C208 ,C70_=_C224 ,C70_=_C235 ,C70_=_C253 ,C70_=_C268 ,C70_=_C269 ,\nC70_=_C270 ,C70_=_C271 ,C70_=_C274 ,C70_=_C275 ,C70_=_C276 ,C70_=_C277 ,\nC70_=_C278 ,C70_=_C279 ,C76_=_C77 ,C76_=_C122 ,C76_=_C143 ,C76_=_C162 ,\nC76_=_C195 ,C76_=_C212 ,C76_=_C241 ,C76_=_C297 ,C76_=_C312 ,C76_=_C326 ,\nC76_=_C340 ,C76_=_C355 ,C76_=_C356 ,C76_=_C357 ,C76_=_C358 ,C76_=_C359 ,\nC76_=_C360 ,C76_=_C361 ,C77_=_C123 ,C77_=_C144 ,C77_=_C163 ,C77_=_C196 ,\nC77_=_C213 ,C77_=_C227 ,C77_=_C242 ,C77_=_C298 ,C77_=_C327 ,C77_=_C362 ,\nC77_=_C363 ,C77_=_C364 ,C77_=_C365 ,C77_=_C366 ,C77_=_C367 ,C77_=_C368 ,\nC122_=_C123 ,C122_=_C143 ,C122_=_C162 ,C122_=_C195 ,C122_=_C212 ,C122_=_C241 ,\nC122_=_C297 ,C122_=_C312 ,C122_=_C326 ,C122_=_C340 ,C122_=_C355 ,C122_=_C356 ,\nC122_=_C357 ,C122_=_C358 ,C122_=_C359 ,C122_=_C360 ,C122_=_C361 ,C123_=_C144 ,\nC123_=_C163 ,C123_=_C196 ,C123_=_C213 ,C123_=_C227 ,C123_=_C242 ,C123_=_C298 ,\nC123_=_C327 ,C123_=_C362 ,C123_=_C363 ,C123_=_C364 ,C123_=_C365 ,C123_=_C366 ,\nC123_=_C367 ,C123_=_C368 ,C137_=_C141 ,C137_=_C143 ,C137_=_C144 ,C137_=_C153 ,\nC137_=_C173 ,C137_=_C174 ,C137_=_C175 ,C137_=_C176 ,C137_=_C177 ,C137_=_C179 ,\nC137_=_C180 ,C137_=_C181 ,C137_=_C182 ,C137_=_C185 ,C137_=_C186 ,C137_=_C187 ,\nC137_=_C188 ,C137_=_C189 ,C137_=_C190 ,C141_=_C143 ,C141_=_C144 ,C141_=_C158 ,\nC141_=_C193 ,C141_=_C208 ,C141_=_C224 ,C141_=_C235 ,C141_=_C253 ,C141_=_C268 ,\nC141_=_C269 ,C141_=_C270 ,C141_=_C271 ,C141_=_C274 ,C141_=_C275 ,C141_=_C276 ,\nC141_=_C277 ,C141_=_C278 ,C141_=_C279 ,C143_=_C144 ,C143_=_C162 ,C143_=_C195 ,\nC143_=_C212 ,C143_=_C241 ,C143_=_C297 ,C143_=_C312 ,C143_=_C326 ,C143_=_C340 ,\nC143_=_C355 ,C143_=_C356 ,C143_=_C357 ,C143_=_C358 ,C143_=_C359 ,C143_=_C360 ,\nC143_=_C361 ,C144_=_C163 ,C144_=_C196 ,C144_=_C213 ,C144_=_C227 ,C144_=_C242 ,\nC144_=_C298 ,C144_=_C327 ,C144_=_C362 ,C144_=_C363 ,C144_=_C364 ,C144_=_C365 ,\nC144_=_C366 ,C144_=_C367 ,C144_=_C368 ,C153_=_C158 ,C153_=_C162 ,C153_=_C163 ,\nC153_=_C173 ,C153_=_C174 ,C153_=_C175 ,C153_=_C176 ,C153_=_C177 ,C153_=_C179 ,\nC153_=_C180 ,C153_=_C181 ,C153_=_C182 ,C153_=_C185 ,C153_=_C186 ,C153_=_C187 ,\nC153_=_C188 ,C153_=_C189 ,C153_=_C190 ,C158_=_C162 ,C158_=_C163 ,C158_=_C193 ,\nC158_=_C208 ,C158_=_C224 ,C158_=_C235 ,C158_=_C253 ,C158_=_C268 ,C158_=_C269 ,\nC158_=_C270 ,C158_=_C271 ,C158_=_C274 ,C158_=_C275 ,C158_=_C276 ,C158_=_C277 ,\nC158_=_C278 ,C158_=_C279 ,C162_=_C163 ,C162_=_C195 ,C162_=_C212 ,C162_=_C241 ,\nC162_=_C297 ,C162_=_C312 ,C162_=_C326 ,C162_=_C340 ,C162_=_C355 ,C162_=_C356 ,\nC162_=_C357 ,C162_=_C358 ,C162_=_C359 ,C162_=_C360 ,C162_=_C361 ,C163_=_C196 ,\nC163_=_C213 ,C163_=_C227 ,C163_=_C242 ,C163_=_C298 ,C163_=_C327 ,C163_=_C362 ,\nC163_=_C363 ,C163_=_C364 ,C163_=_C365 ,C163_=_C366 ,C163_=_C367 ,C163_=_C368 ,\nC173_=_C174 ,C173_=_C175 ,C173_=_C176 ,C173_=_C177 ,C173_=_C179 ,C173_=_C180 ,\nC173_=_C181 ,C173_=_C182 ,C173_=_C185 ,C173_=_C186 ,C173_=_C187 ,C173_=_C188 ,\nC173_=_C189 ,C173_=_C190 ,C173_=_C193 ,C173_=_C195 ,C173_=_C196 ,C174_=_C175 ,\nC174_=_C176 ,C174_=_C177 ,C174_=_C179 ,C174_=_C180 ,C174_=_C181 ,C174_=_C182 ,\nC174_=_C185 ,C174_=_C186 ,C174_=_C187 ,C174_=_C188 ,C174_=_C189 ,C174_=_C190 ,\nC174_=_C208 ,C174_=_C212 ,C174_=_C213 ,C175_=_C176 ,C175_=_C177 ,C175_=_C179 ,\nC175_=_C180 ,C175_=_C181 ,C175_=_C182 ,C175_=_C185 ,C175_=_C186 ,C175_=_C187 ,\nC175_=_C188 ,C175_=_C189 ,C175_=_C190 ,C175_=_C224 ,C175_=_C227 ,C176_=_C177 ,\nC176_=_C179 ,C176_=_C180 ,C176_=_C181 ,C176_=_C182 ,C176_=_C185 ,C176_=_C186 ,\nC176_=_C187 ,C176_=_C188 ,C176_=_C189 ,C176_=_C190 ,C176_=_C235 ,C176_=_C241 ,\nC176_=_C242 ,C177_=_C179 ,C177_=_C180 ,C177_=_C181 ,C177_=_C182 ,C177_=_C185 ,\nC177_=_C186 ,C177_=_C187 ,C177_=_C188 ,C177_=_C189 ,C177_=_C190 ,C177_=_C253 ,\nC179_=_C180 ,C179_=_C181 ,C179_=_C182 ,C179_=_C185 ,C179_=_C186 ,C179_=_C187 ,\nC179_=_C188 ,C179_=_C189 ,C179_=_C190 ,C179_=_C268 ,C179_=_C297 ,C179_=_C298 ,\nC180_=_C181 ,C180_=_C182 ,C180_=_C185 ,C180_=_C186 ,C180_=_C187 ,C180_=_C188 ,\nC180_=_C189 ,C180_=_C190 ,C180_=_C269 ,C180_=_C312 ,C181_=_C182 ,C181_=_C185 ,\nC181_=_C186 ,C181_=_C187 ,C181_=_C188 ,C181_=_C189 ,C181_=_C190 ,C181_=_C270 ,\nC181_=_C326 ,C181_=_C327 ,C182_=_C185 ,C182_=_C186 ,C182_=_C187 ,C182_=_C188 ,\nC182_=_C189 ,C182_=_C190 ,C182_=_C271 ,C182_=_C340 ,C185_=_C186 ,C185_=_C187 ,\nC185_=_C188 ,C185_=_C189 ,C185_=_C190 ,C185_=_C274 ,C185_=_C355 ,C185_=_C363 ,\nC186_=_C187 ,C186_=_C188 ,C186_=_C189 ,C186_=_C190 ,C186_=_C275 ,C187_=_C188 ,\nC187_=_C189 ,C187_=_C190 ,C187_=_C276 ,C188_=_C189 ,C188_=_C190 ,C188_=_C277 ,\nC188_=_C357 ,C189_=_C190 ,C189_=_C278 ,C189_=_C360 ,C189_=_C368 ,C190_=_C279 ,\nC190_=_C361 ,C193_=_C195 ,C193_=_C196 ,C193_=_C208 ,C193_=_C224 ,C193_=_C235 ,\nC193_=_C253 ,C193_=_C268 ,C193_=_C269 ,C193_=_C270 ,C193_=_C271 ,C193_=_C274 ,\nC193_=_C275 ,C193_=_C276 ,C193_=_C277 ,C193_=_C278 ,C193_=_C279 ,C195_=_C196 ,\nC195_=_C212 ,C195_=_C241 ,C195_=_C297 ,C195_=_C312 ,C195_=_C326 ,C195_=_C340 ,\nC195_=_C355 ,C195_=_C356 ,C195_=_C357 ,C195_=_C358 ,C195_=_C359 ,C195_=_C360 ,\nC195_=_C361 ,C196_=_C213 ,C196_=_C227 ,C196_=_C242 ,C196_=_C298 ,C196_=_C327 ,\nC196_=_C362 ,C196_=_C363 ,C196_=_C364 ,C196_=_C365 ,C196_=_C366 ,C196_=_C367 ,\nC196_=_C368 ,C208_=_C212 ,C208_=_C213 ,C208_=_C224 ,C208_=_C235 ,C208_=_C253 ,\nC208_=_C268 ,C208_=_C269 ,C208_=_C270 ,C208_=_C271 ,C208_=_C274 ,C208_=_C275 ,\nC208_=_C276 ,C208_=_C277 ,C208_=_C278 ,C208_=_C279 ,C212_=_C213 ,C212_=_C241 ,\nC212_=_C297 ,C212_=_C312 ,C212_=_C326 ,C212_=_C340 ,C212_=_C355 ,C212_=_C356 ,\nC212_=_C357 ,C212_=_C358 ,C212_=_C359 ,C212_=_C360 ,C212_=_C361 ,C213_=_C227 ,\nC213_=_C242 ,C213_=_C298 ,C213_=_C327 ,C213_=_C362 ,C213_=_C363 ,C213_=_C364 ,\nC213_=_C365 ,C213_=_C366 ,C213_=_C367 ,C213_=_C368 ,C224_=_C227 ,C224_=_C235 ,\nC224_=_C253 ,C224_=_C268 ,C224_=_C269 ,C224_=_C270 ,C224_=_C271 ,C224_=_C274 ,\nC224_=_C275 ,C224_=_C276 ,C224_=_C277 ,C224_=_C278 ,C224_=_C279 ,C227_=_C242 ,\nC227_=_C298 ,C227_=_C327 ,C227_=_C362 ,C227_=_C363 ,C227_=_C364 ,C227_=_C365 ,\nC227_=_C366 ,C227_=_C367 ,C227_=_C368 ,C235_=_C241 ,C235_=_C242 ,C235_=_C253 ,\nC235_=_C268 ,C235_=_C269 ,C235_=_C270 ,C235_=_C271 ,C235_=_C274 ,C235_=_C275 ,\nC235_=_C276 ,C235_=_C277 ,C235_=_C278 ,C235_=_C279 ,C241_=_C242 ,C241_=_C297 ,\nC241_=_C312 ,C241_=_C326 ,C241_=_C340 ,C241_=_C355 ,C241_=_C356 ,C241_=_C357 ,\nC241_=_C358 ,C241_=_C359 ,C241_=_C360 ,C241_=_C361 ,C242_=_C298 ,C242_=_C327 ,\nC242_=_C362 ,C242_=_C363 ,C242_=_C364 ,C242_=_C365 ,C242_=_C366 ,C242_=_C367 ,\nC242_=_C368 ,C253_=_C268 ,C253_=_C269 ,C253_=_C270 ,C253_=_C271 ,C253_=_C274 ,\nC253_=_C275 ,C253_=_C276 ,C253_=_C277 ,C253_=_C278 ,C253_=_C279 ,C268_=_C269 ,\nC268_=_C270 ,C268_=_C271 ,C268_=_C274 ,C268_=_C275 ,C268_=_C276 ,C268_=_C277 ,\nC268_=_C278 ,C268_=_C279 ,C268_=_C297 ,C268_=_C298 ,C269_=_C270 ,C269_=_C271 ,\nC269_=_C274 ,C269_=_C275 ,C269_=_C276 ,C269_=_C277 ,C269_=_C278 ,C269_=_C279 ,\nC269_=_C312 ,C270_=_C271 ,C270_=_C274 ,C270_=_C275 ,C270_=_C276 ,C270_=_C277 ,\nC270_=_C278 ,C270_=_C279 ,C270_=_C326 ,C270_=_C327 ,C271_=_C274 ,C271_=_C275 ,\nC271_=_C276 ,C271_=_C277 ,C271_=_C278 ,C271_=_C279 ,C271_=_C340 ,C274_=_C275 ,\nC274_=_C276 ,C274_=_C277 ,C274_=_C278 ,C274_=_C279 ,C274_=_C355 ,C274_=_C363 ,\nC275_=_C276 ,C275_=_C277 ,C275_=_C278 ,C275_=_C279 ,C276_=_C277 ,C276_=_C278 ,\nC276_=_C279 ,C277_=_C278 ,C277_=_C279 ,C277_=_C357 ,C278_=_C279 ,C278_=_C360 ,\nC278_=_C368 ,C279_=_C361 ,C297_=_C298 ,C297_=_C312 ,C297_=_C326 ,C297_=_C340 ,\nC297_=_C355 ,C297_=_C356 ,C297_=_C357 ,C297_=_C358 ,C297_=_C359 ,C297_=_C360 ,\nC297_=_C361 ,C298_=_C327 ,C298_=_C362 ,C298_=_C363 ,C298_=_C364 ,C298_=_C365 ,\nC298_=_C366 ,C298_=_C367 ,C298_=_C368 ,C312_=_C326 ,C312_=_C340 ,C312_=_C355 ,\nC312_=_C356 ,C312_=_C357 ,C312_=_C358 ,C312_=_C359 ,C312_=_C360 ,C312_=_C361 ,\nC326_=_C327 ,C326_=_C340 ,C326_=_C355 ,C326_=_C356 ,C326_=_C357 ,C326_=_C358 ,\nC326_=_C359 ,C326_=_C360 ,C326_=_C361 ,C327_=_C362 ,C327_=_C363 ,C327_=_C364 ,\nC327_=_C365 ,C327_=_C366 ,C327_=_C367 ,C327_=_C368 ,C340_=_C355 ,C340_=_C356 ,\nC340_=_C357 ,C340_=_C358 ,C340_=_C359 ,C340_=_C360 ,C340_=_C361 ,C355_=_C356 ,\nC355_=_C357 ,C355_=_C358 ,C355_=_C359 ,C355_=_C360 ,C355_=_C361 ,C355_=_C363 ,\nC356_=_C357 ,C356_=_C358 ,C356_=_C359 ,C356_=_C360 ,C356_=_C361 ,C356_=_C365 ,\nC357_=_C358 ,C357_=_C359 ,C357_=_C360 ,C357_=_C361 ,C358_=_C359 ,C358_=_C360 ,\nC358_=_C361 ,C358_=_C366 ,C359_=_C360 ,C359_=_C361 ,C359_=_C367 ,C360_=_C361 ,\nC360_=_C368 ,C362_=_C363 ,C362_=_C364 ,C362_=_C365 ,C362_=_C366 ,C362_=_C367 ,\nC362_=_C368 ,C363_=_C364 ,C363_=_C365 ,C363_=_C366 ,C363_=_C367 ,C363_=_C368 ,\nC364_=_C365 ,C364_=_C366 ,C364_=_C367 ,C364_=_C368 ,C365_=_C366 ,C365_=_C367 ,\nC365_=_C368 ,C366_=_C367 ,C366_=_C368 ,C367_=_C368 ,"];284[shape=box, label="id:284 level: 7\n89: C8 C14 C33 C66 C68 \nC73 C74 C89 C90 C91 C92 \nC93 C94 C96 C97 C98 C99 \nC100 C101 C102 C103 C104 C105 \nC106 C107 C108 C109 C110 C111 \nC115 C121 C155 C160 C174 C180 \nC181 C205 C206 C207 C208 C209 \nC210 C212 C213 C214 C215 C216 \nC217 C218 C219 C220 C221 C222 \nC238 C239 C256 C269 C270 C281 \nC310 C311 C312 C313 C314 C315 \nC316 C317 C318 C319 C320 C321 \nC322 C323 C324 C325 C326 C327 \nC328 C329 C330 C331 C332 C333 \nC334 C335 C336 C337 C338 C339 \n1113: C8_=_C14( C8 C14 ) C8_=_C68(</w:t>
      </w:r>
    </w:p>
    <w:p>
      <w:pPr>
        <w:pStyle w:val="PreformattedText"/>
        <w:bidi w:val="0"/>
        <w:spacing w:before="0" w:after="0"/>
        <w:jc w:val="left"/>
        <w:rPr/>
      </w:pPr>
      <w:r>
        <w:rPr/>
        <w:t xml:space="preserve"> </w:t>
      </w:r>
      <w:r>
        <w:rPr/>
        <w:t>C8 C68 ) C8_=_C91( C8 C91 ) C8_=_C115( C8 C115 ) C8_=_C155( C8 C155 ) \nC8_=_C174( C8 C174 ) C8_=_C205( C8 C205 ) C8_=_C206( C8 C206 ) C8_=_C207( C8 C207 ) C8_=_C208( C8 C208 ) C8_=_C209( C8 C209 ) \nC8_=_C210( C8 C210 ) C8_=_C212( C8 C212 ) C8_=_C213( C8 C213 ) C8_=_C214( C8 C214 ) C8_=_C215( C8 C215 ) C8_=_C216( C8 C216 ) \nC8_=_C217( C8 C217 ) C8_=_C218( C8 C218 ) C8_=_C219( C8 C219 ) C8_=_C220( C8 C220 ) C8_=_C221( C8 C221 ) C8_=_C222( C8 C222 ) \nC14_=_C74( C14 C74 ) C14_=_C96( C14 C96 ) C14_=_C181( C14 C181 ) C14_=_C239( C14 C239 ) C14_=_C256( C14 C256 ) C14_=_C270( C14 C270 ) \nC14_=_C310( C14 C310 ) C14_=_C325( C14 C325 ) C14_=_C326( C14 C326 ) C14_=_C327( C14 C327 ) C14_=_C328( C14 C328 ) C14_=_C329( C14 C329 ) \nC14_=_C330( C14 C330 ) C14_=_C331( C14 C331 ) C14_=_C332( C14 C332 ) C14_=_C333( C14 C333 ) C14_=_C334( C14 C334 ) C14_=_C335( C14 C335 ) \nC14_=_C336( C14 C336 ) C14_=_C337( C14 C337 ) C14_=_C338( C14 C338 ) C14_=_C339( C14 C339 ) C33_=_C73( C33 C73 ) C33_=_C121( C33 C121 ) \nC33_=_C160( C33 C160 ) C33_=_C180( C33 C180 ) C33_=_C210( C33 C210 ) C33_=_C238( C33 C238 ) C33_=_C269( C33 C269 ) C33_=_C281( C33 C281 ) \nC33_=_C310( C33 C310 ) C33_=_C311( C33 C311 ) C33_=_C312( C33 C312 ) C33_=_C313( C33 C313 ) C33_=_C314( C33 C314 ) C33_=_C315( C33 C315 ) \nC33_=_C316( C33 C316 ) C33_=_C317( C33 C317 ) C33_=_C318( C33 C318 ) C33_=_C319( C33 C319 ) C33_=_C320( C33 C320 ) C33_=_C321( C33 C321 ) \nC33_=_C322( C33 C322 ) C33_=_C323( C33 C323 ) C33_=_C324( C33 C324 ) C66_=_C68( C66 C68 ) C66_=_C73( C66 C73 ) C66_=_C74( C66 C74 ) \nC66_=_C89( C66 C89 ) C66_=_C90( C66 C90 ) C66_=_C91( C66 C91 ) C66_=_C92( C66 C92 ) C66_=_C93( C66 C93 ) C66_=_C94( C66 C94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8_=_C73( C68 C73 ) C68_=_C74( C68 C74 ) \nC68_=_C91( C68 C91 ) C68_=_C115( C68 C115 ) C68_=_C155( C68 C155 ) C68_=_C174( C68 C174 ) C68_=_C205( C68 C205 ) C68_=_C206( C68 C206 ) \nC68_=_C207( C68 C207 ) C68_=_C208( C68 C208 ) C68_=_C209( C68 C209 ) C68_=_C210( C68 C210 ) C68_=_C212( C68 C212 ) C68_=_C213( C68 C213 ) \nC68_=_C214( C68 C214 ) C68_=_C215( C68 C215 ) C68_=_C216( C68 C216 ) C68_=_C217( C68 C217 ) C68_=_C218( C68 C218 ) C68_=_C219( C68 C219 ) \nC68_=_C220( C68 C220 ) C68_=_C221( C68 C221 ) C68_=_C222( C68 C222 ) C73_=_C74( C73 C74 ) C73_=_C121( C73 C121 ) C73_=_C160( C73 C160 ) \nC73_=_C180( C73 C180 ) C73_=_C210( C73 C210 ) C73_=_C238( C73 C238 ) C73_=_C269( C73 C269 ) C73_=_C281( C73 C281 ) C73_=_C310( C73 C310 ) \nC73_=_C311( C73 C311 ) C73_=_C312( C73 C312 ) C73_=_C313( C73 C313 ) C73_=_C314( C73 C314 ) C73_=_C315( C73 C315 ) C73_=_C316( C73 C316 ) \nC73_=_C317( C73 C317 ) C73_=_C318( C73 C318 ) C73_=_C319( C73 C319 ) C73_=_C320( C73 C320 ) C73_=_C321( C73 C321 ) C73_=_C322( C73 C322 ) \nC73_=_C323( C73 C323 ) C73_=_C324( C73 C324 ) C74_=_C96( C74 C96 ) C74_=_C181( C74 C181 ) C74_=_C239( C74 C239 ) C74_=_C256( C74 C256 ) \nC74_=_C270( C74 C270 ) C74_=_C310( C74 C310 ) C74_=_C325( C74 C325 ) C74_=_C326( C74 C326 ) C74_=_C327( C74 C327 ) C74_=_C328( C74 C328 ) \nC74_=_C329( C74 C329 ) C74_=_C330( C74 C330 ) C74_=_C331( C74 C331 ) C74_=_C332( C74 C332 ) C74_=_C333( C74 C333 ) C74_=_C334( C74 C334 ) \nC74_=_C335( C74 C335 ) C74_=_C336( C74 C336 ) C74_=_C337( C74 C337 ) C74_=_C338( C74 C338 ) C74_=_C339( C74 C339 ) C89_=_C90( C89 C90 ) \nC89_=_C91( C89 C91 ) C89_=_C92( C89 C92 ) C89_=_C93( C89 C93 ) C89_=_C94( C89 C94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5( C89 C115 ) C89_=_C121( C89 C121 ) C90_=_C91( C90 C91 ) C90_=_C92( C90 C92 ) \nC90_=_C93( C90 C93 ) C90_=_C94( C90 C94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55( C90 C155 ) C90_=_C160( C90 C160 ) C91_=_C92( C91 C92 ) C91_=_C93( C91 C93 ) C91_=_C94( C91 C94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5( C91 C115 ) C91_=_C155( C91 C155 ) C91_=_C174( C91 C174 ) \nC91_=_C205( C91 C205 ) C91_=_C206( C91 C206 ) C91_=_C207( C91 C207 ) C91_=_C208( C91 C208 ) C91_=_C209( C91 C209 ) C91_=_C210( C91 C210 ) \nC91_=_C212( C91 C212 ) C91_=_C213( C91 C213 ) C91_=_C214( C91 C214 ) C91_=_C215( C91 C215 ) C91_=_C216( C91 C216 ) C91_=_C217( C91 C217 ) \nC91_=_C218( C91 C218 ) C91_=_C219( C91 C219 ) C91_=_C220( C91 C220 ) C91_=_C221( C91 C221 ) C91_=_C222( C91 C222 ) C92_=_C93( C92 C93 ) \nC92_=_C94( C92 C94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206( C92 C206 ) \nC92_=_C238( C92 C238 ) C92_=_C239( C92 C239 ) C93_=_C94( C93 C94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207( C93 C207 ) C93_=_C256( C93 C256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209( C94 C209 ) C94_=_C281( C94 C28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81( C96 C181 ) C96_=_C239( C96 C239 ) C96_=_C256( C96 C256 ) C96_=_C270( C96 C270 ) C96_=_C310( C96 C310 ) C96_=_C325( C96 C325 ) \nC96_=_C326( C96 C326 ) C96_=_C327( C96 C327 ) C96_=_C328( C96 C328 ) C96_=_C329( C96 C329 ) C96_=_C330( C96 C330 ) C96_=_C331( C96 C331 ) \nC96_=_C332( C96 C332 ) C96_=_C333( C96 C333 ) C96_=_C334( C96 C334 ) C96_=_C335( C96 C335 ) C96_=_C336( C96 C336 ) C96_=_C337( C96 C337 ) \nC96_=_C338( C96 C338 ) C96_=_C339( C96 C33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311( C97 C311 ) C97_=_C325( C97 C325 ) \nC98_=_C99( C98 C99 ) C98_=_C100( C98 C100 ) C98_=_C101( C98 C101 ) C98_=_C102( C98 C102 ) C98_=_C103( C98 C103 ) C98_=_C104( C98 C104 ) \nC98_=_C105( C98 C105 ) C98_=_C106( C98 C106 ) C98_=_C107( C98 C107 ) C98_=_C108( C98 C108 ) C98_=_C109( C98 C109 ) C98_=_C110( C98 C110 ) \nC98_=_C111( C98 C111 ) C98_=_C313( C98 C313 ) C98_=_C328( C98 C328 ) C99_=_C100( C99 C100 ) C99_=_C101( C99 C101 ) C99_=_C102( C99 C102 ) \nC99_=_C103( C99 C103 ) C99_=_C104( C99 C104 ) C99_=_C105( C99 C105 ) C99_=_C106( C99 C106 ) C99_=_C107( C99 C107 ) C99_=_C108( C99 C108 ) \nC99_=_C109( C99 C109 ) C99_=_C110( C99 C110 ) C99_=_C111( C99 C111 ) C99_=_C314( C99 C314 ) C99_=_C329( C99 C329 ) C100_=_C101( C100 C101 ) \nC100_=_C102( C100 C102 ) C100_=_C103( C100 C103 ) C100_=_C104( C100 C104 ) C100_=_C105( C100 C105 ) C100_=_C106( C100 C106 ) C100_=_C107( C100 C107 ) \nC100_=_C108( C100 C108 ) C100_=_C109( C100 C109 ) C100_=_C110( C100 C110 ) C100_=_C111( C100 C111 ) C100_=_C214( C100 C214 ) C100_=_C330( C100 C330 ) \nC101_=_C102( C101 C102 ) C101_=_C103( C101 C103 ) C101_=_C104( C101 C104 ) C101_=_C105( C101 C105 ) C101_=_C106( C101 C106 ) C101_=_C107( C101 C107 ) \nC101_=_C108( C101 C108 ) C101_=_C109( C101 C109 ) C101_=_C110( C101 C110 ) C101_=_C111( C101 C111 ) C101_=_C215( C101 C215 ) C101_=_C315( C101 C315 ) \nC101_=_C331( C101 C331 ) C102_=_C103( C102 C103 ) C102_=_C104( C102 C104 ) C102_=_C105( C102 C105 ) C102_=_C106( C102 C106 ) C102_=_C107( C102 C107 ) \nC102_=_C108( C102 C108 ) C102_=_C109( C102 C109 ) C102_=_C110( C102 C110 ) C102_=_C111( C102 C111 ) C102_=_C332( C102 C332 ) C103_=_C104( C103 C104 ) \nC103_=_C105( C103 C105 ) C103_=_C106( C103 C106 ) C103_=_C107( C103 C107 ) C103_=_C108( C103 C108 ) C103_=_C109( C103 C109 ) C103_=_C110( C103 C110 ) \nC103_=_C111( C103 C111 ) C103_=_C216( C103 C216 ) C103_=_C316( C103 C316 ) C104_=_C105( C104 C105 ) C104_=_C106(</w:t>
      </w:r>
    </w:p>
    <w:p>
      <w:pPr>
        <w:pStyle w:val="PreformattedText"/>
        <w:bidi w:val="0"/>
        <w:spacing w:before="0" w:after="0"/>
        <w:jc w:val="left"/>
        <w:rPr/>
      </w:pPr>
      <w:r>
        <w:rPr/>
        <w:t xml:space="preserve"> </w:t>
      </w:r>
      <w:r>
        <w:rPr/>
        <w:t>C104 C106 ) C104_=_C107( C104 C107 ) \nC104_=_C108( C104 C108 ) C104_=_C109( C104 C109 ) C104_=_C110( C104 C110 ) C104_=_C111( C104 C111 ) C104_=_C217( C104 C217 ) C104_=_C317( C104 C317 ) \nC105_=_C106( C105 C106 ) C105_=_C107( C105 C107 ) C105_=_C108( C105 C108 ) C105_=_C109( C105 C109 ) C105_=_C110( C105 C110 ) C105_=_C111( C105 C111 ) \nC105_=_C318( C105 C318 ) C105_=_C333( C105 C333 ) C106_=_C107( C106 C107 ) C106_=_C108( C106 C108 ) C106_=_C109( C106 C109 ) C106_=_C110( C106 C110 ) \nC106_=_C111( C106 C111 ) C106_=_C334( C106 C334 ) C107_=_C108( C107 C108 ) C107_=_C109( C107 C109 ) C107_=_C110( C107 C110 ) C107_=_C111( C107 C111 ) \nC107_=_C320( C107 C320 ) C107_=_C335( C107 C335 ) C108_=_C109( C108 C109 ) C108_=_C110( C108 C110 ) C108_=_C111( C108 C111 ) C108_=_C336( C108 C336 ) \nC109_=_C110( C109 C110 ) C109_=_C111( C109 C111 ) C109_=_C221( C109 C221 ) C109_=_C321( C109 C321 ) C110_=_C111( C110 C111 ) C110_=_C322( C110 C322 ) \nC110_=_C337( C110 C337 ) C111_=_C324( C111 C324 ) C111_=_C339( C111 C339 ) C115_=_C121( C115 C121 ) C115_=_C155( C115 C155 ) C115_=_C174( C115 C174 ) \nC115_=_C205( C115 C205 ) C115_=_C206( C115 C206 ) C115_=_C207( C115 C207 ) C115_=_C208( C115 C208 ) C115_=_C209( C115 C209 ) C115_=_C210( C115 C210 ) \nC115_=_C212( C115 C212 ) C115_=_C213( C115 C213 ) C115_=_C214( C115 C214 ) C115_=_C215( C115 C215 ) C115_=_C216( C115 C216 ) C115_=_C217( C115 C217 ) \nC115_=_C218( C115 C218 ) C115_=_C219( C115 C219 ) C115_=_C220( C115 C220 ) C115_=_C221( C115 C221 ) C115_=_C222( C115 C222 ) C121_=_C160( C121 C160 ) \nC121_=_C180( C121 C180 ) C121_=_C210( C121 C210 ) C121_=_C238( C121 C238 ) C121_=_C269( C121 C269 ) C121_=_C281( C121 C281 ) C121_=_C310( C121 C310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55_=_C160( C155 C160 ) C155_=_C174( C155 C174 ) C155_=_C205( C155 C205 ) C155_=_C206( C155 C206 ) \nC155_=_C207( C155 C207 ) C155_=_C208( C155 C208 ) C155_=_C209( C155 C209 ) C155_=_C210( C155 C210 ) C155_=_C212( C155 C212 ) C155_=_C213( C155 C213 ) \nC155_=_C214( C155 C214 ) C155_=_C215( C155 C215 ) C155_=_C216( C155 C216 ) C155_=_C217( C155 C217 ) C155_=_C218( C155 C218 ) C155_=_C219( C155 C219 ) \nC155_=_C220( C155 C220 ) C155_=_C221( C155 C221 ) C155_=_C222( C155 C222 ) C160_=_C180( C160 C180 ) C160_=_C210( C160 C210 ) C160_=_C238( C160 C238 ) \nC160_=_C269( C160 C269 ) C160_=_C281( C160 C281 ) C160_=_C310( C160 C310 ) C160_=_C311( C160 C311 ) C160_=_C312( C160 C312 ) C160_=_C313( C160 C313 ) \nC160_=_C314( C160 C314 ) C160_=_C315( C160 C315 ) C160_=_C316( C160 C316 ) C160_=_C317( C160 C317 ) C160_=_C318( C160 C318 ) C160_=_C319( C160 C319 ) \nC160_=_C320( C160 C320 ) C160_=_C321( C160 C321 ) C160_=_C322( C160 C322 ) C160_=_C323( C160 C323 ) C160_=_C324( C160 C324 ) C174_=_C180( C174 C180 ) \nC174_=_C181( C174 C181 ) C174_=_C205( C174 C205 ) C174_=_C206( C174 C206 ) C174_=_C207( C174 C207 ) C174_=_C208( C174 C208 ) C174_=_C209( C174 C209 ) \nC174_=_C210( C174 C210 ) C174_=_C212( C174 C212 ) C174_=_C213( C174 C213 ) C174_=_C214( C174 C214 ) C174_=_C215( C174 C215 ) C174_=_C216( C174 C216 ) \nC174_=_C217( C174 C217 ) C174_=_C218( C174 C218 ) C174_=_C219( C174 C219 ) C174_=_C220( C174 C220 ) C174_=_C221( C174 C221 ) C174_=_C222( C174 C222 ) \nC180_=_C181( C180 C181 ) C180_=_C210( C180 C210 ) C180_=_C238( C180 C238 ) C180_=_C269( C180 C269 ) C180_=_C281( C180 C281 ) C180_=_C310( C180 C310 ) \nC180_=_C311( C180 C311 ) C180_=_C312( C180 C312 ) C180_=_C313( C180 C313 ) C180_=_C314( C180 C314 ) C180_=_C315( C180 C315 ) C180_=_C316( C180 C316 ) \nC180_=_C317( C180 C317 ) C180_=_C318( C180 C318 ) C180_=_C319( C180 C319 ) C180_=_C320( C180 C320 ) C180_=_C321( C180 C321 ) C180_=_C322( C180 C322 ) \nC180_=_C323( C180 C323 ) C180_=_C324( C180 C324 ) C181_=_C239( C181 C239 ) C181_=_C256( C181 C256 ) C181_=_C270( C181 C270 ) C181_=_C310( C181 C310 ) \nC181_=_C325( C181 C325 ) C181_=_C326( C181 C326 ) C181_=_C327( C181 C327 ) C181_=_C328( C181 C328 ) C181_=_C329( C181 C329 ) C181_=_C330( C181 C330 ) \nC181_=_C331( C181 C331 ) C181_=_C332( C181 C332 ) C181_=_C333( C181 C333 ) C181_=_C334( C181 C334 ) C181_=_C335( C181 C335 ) C181_=_C336( C181 C336 ) \nC181_=_C337( C181 C337 ) C181_=_C338( C181 C338 ) C181_=_C339( C181 C339 ) C205_=_C206( C205 C206 ) C205_=_C207( C205 C207 ) C205_=_C208( C205 C208 ) \nC205_=_C209( C205 C209 ) C205_=_C210( C205 C210 ) C205_=_C212( C205 C212 ) C205_=_C213( C205 C213 ) C205_=_C214( C205 C214 ) C205_=_C215( C205 C215 ) \nC205_=_C216( C205 C216 ) C205_=_C217( C205 C217 ) C205_=_C218( C205 C218 ) C205_=_C219( C205 C219 ) C205_=_C220( C205 C220 ) C205_=_C221( C205 C221 ) \nC205_=_C222( C205 C222 ) C206_=_C207( C206 C207 ) C206_=_C208( C206 C208 ) C206_=_C209( C206 C209 ) C206_=_C210( C206 C210 ) C206_=_C212( C206 C212 ) \nC206_=_C213( C206 C213 ) C206_=_C214( C206 C214 ) C206_=_C215( C206 C215 ) C206_=_C216( C206 C216 ) C206_=_C217( C206 C217 ) C206_=_C218( C206 C218 ) \nC206_=_C219( C206 C219 ) C206_=_C220( C206 C220 ) C206_=_C221( C206 C221 ) C206_=_C222( C206 C222 ) C206_=_C238( C206 C238 ) C206_=_C239( C206 C239 ) \nC207_=_C208( C207 C208 ) C207_=_C209( C207 C209 ) C207_=_C210( C207 C210 ) C207_=_C212( C207 C212 ) C207_=_C213( C207 C213 ) C207_=_C214( C207 C214 ) \nC207_=_C215( C207 C215 ) C207_=_C216( C207 C216 ) C207_=_C217( C207 C217 ) C207_=_C218( C207 C218 ) C207_=_C219( C207 C219 ) C207_=_C220( C207 C220 ) \nC207_=_C221( C207 C221 ) C207_=_C222( C207 C222 ) C207_=_C256( C207 C256 ) C208_=_C209( C208 C209 ) C208_=_C210( C208 C210 ) C208_=_C212( C208 C212 ) \nC208_=_C213( C208 C213 ) C208_=_C214( C208 C214 ) C208_=_C215( C208 C215 ) C208_=_C216( C208 C216 ) C208_=_C217( C208 C217 ) C208_=_C218( C208 C218 ) \nC208_=_C219( C208 C219 ) C208_=_C220( C208 C220 ) C208_=_C221( C208 C221 ) C208_=_C222( C208 C222 ) C208_=_C269( C208 C269 ) C208_=_C270( C208 C270 ) \nC209_=_C210( C209 C210 ) C209_=_C212( C209 C212 ) C209_=_C213( C209 C213 ) C209_=_C214( C209 C214 ) C209_=_C215( C209 C215 ) C209_=_C216( C209 C216 ) \nC209_=_C217( C209 C217 ) C209_=_C218( C209 C218 ) C209_=_C219( C209 C219 ) C209_=_C220( C209 C220 ) C209_=_C221( C209 C221 ) C209_=_C222( C209 C222 ) \nC209_=_C281( C209 C281 ) C210_=_C212( C210 C212 ) C210_=_C213( C210 C213 ) C210_=_C214( C210 C214 ) C210_=_C215( C210 C215 ) C210_=_C216( C210 C216 ) \nC210_=_C217( C210 C217 ) C210_=_C218( C210 C218 ) C210_=_C219( C210 C219 ) C210_=_C220( C210 C220 ) C210_=_C221( C210 C221 ) C210_=_C222( C210 C222 ) \nC210_=_C238( C210 C238 ) C210_=_C269( C210 C269 ) C210_=_C281( C210 C281 ) C210_=_C310( C210 C310 ) C210_=_C311( C210 C311 ) C210_=_C312( C210 C312 ) \nC210_=_C313( C210 C313 ) C210_=_C314( C210 C314 ) C210_=_C315( C210 C315 ) C210_=_C316( C210 C316 ) C210_=_C317( C210 C317 ) C210_=_C318( C210 C318 ) \nC210_=_C319( C210 C319 ) C210_=_C320( C210 C320 ) C210_=_C321( C210 C321 ) C210_=_C322( C210 C322 ) C210_=_C323( C210 C323 ) C210_=_C324( C210 C324 ) \nC212_=_C213( C212 C213 ) C212_=_C214( C212 C214 ) C212_=_C215( C212 C215 ) C212_=_C216( C212 C216 ) C212_=_C217( C212 C217 ) C212_=_C218( C212 C218 ) \nC212_=_C219( C212 C219 ) C212_=_C220( C212 C220 ) C212_=_C221( C212 C221 ) C212_=_C222( C212 C222 ) C212_=_C312( C212 C312 ) C212_=_C326( C212 C326 ) \nC213_=_C214( C213 C214 ) C213_=_C215( C213 C215 ) C213_=_C216( C213 C216 ) C213_=_C217( C213 C217 ) C213_=_C218( C213 C218 ) C213_=_C219( C213 C219 ) \nC213_=_C220( C213 C220 ) C213_=_C221( C213 C221 ) C213_=_C222( C213 C222 ) C213_=_C327( C213 C327 ) C214_=_C215( C214 C215 ) C214_=_C216( C214 C216 ) \nC214_=_C217( C214 C217 ) C214_=_C218( C214 C218 ) C214_=_C219( C214 C219 ) C214_=_C220( C214 C220 ) C214_=_C221( C214 C221 ) C214_=_C222( C214 C222 ) \nC214_=_C330( C214 C330 ) C215_=_C216( C215 C216 ) C215_=_C217( C215 C217 ) C215_=_C218( C215 C218 ) C215_=_C219( C215 C219 ) C215_=_C220( C215 C220 ) \nC215_=_C221( C215 C221 ) C215_=_C222( C215 C222 ) C215_=_C315( C215 C315 ) C215_=_C331( C215 C331 ) C216_=_C217( C216 C217 ) C216_=_C218( C216 C218 ) \nC216_=_C219( C216 C219 ) C216_=_C220( C216 C220 ) C216_=_C221( C216 C221 ) C216_=_C222( C216 C222 ) C216_=_C316( C216 C316 ) C217_=_C218( C217 C218 ) \nC217_=_C219( C217 C219 ) C217_=_C220( C217 C220 ) C217_=_C221( C217 C221 ) C217_=_C222( C217 C222 ) C217_=_C317( C217 C317 ) C218_=_C219( C218 C219 ) \nC218_=_C220( C218 C220 ) C218_=_C221( C218 C221 ) C218_=_C222( C218 C222 ) C219_=_C220( C219 C220 ) C219_=_C221( C219 C221 ) C219_=_C222( C219 C222 ) \nC220_=_C221( C220 C221 ) C220_=_C222( C220 C222 ) C221_=_C222( C221 C222 ) C221_=_C321( C221 C321 ) C222_=_C338( C222 C338 ) C238_=_C239( C238 C239 ) \nC238_=_C269( C238 C269 ) C238_=_C281( C238 C281 ) C238_=_C310( C238 C310 ) C238_=_C311( C238 C311 ) C238_=_C312( C238 C312 ) C238_=_C313( C238 C313 ) \nC238_=_C314( C238 C314 ) C238_=_C315( C238 C315 ) C238_=_C316( C238 C316 ) C238_=_C317( C238 C317 ) C238_=_C318( C238 C318 ) C238_=_C319( C238 C319 ) \nC238_=_C320( C238 C320 ) C238_=_C321( C238 C321 ) C238_=_C322( C238 C322 ) C238_=_C323( C238 C323 ) C238_=_C324( C238 C324 ) C239_=_C256( C239 C256 ) \nC239_=_C270( C239 C270 ) C239_=_C310( C239 C310 ) C239_=_C325( C239 C325 ) C239_=_C326( C239 C326 ) C239_=_C327( C239 C327 ) C239_=_C328( C239 C328 ) \nC239_=_C329( C239 C329 ) C239_=_C330( C239 C330 ) C239_=_C331( C239 C331 ) C239_=_C332( C239 C332 ) C239_=_C333( C239 C333 ) C239_=_C334( C239 C334 ) \nC239_=_C335( C239 C335 ) C239_=_C336( C239 C336 ) C239_=_C337( C239 C337 ) C239_=_C338( C239 C338 ) C239_=_C339( C239 C339 ) C256_=_C270( C256 C270 ) \nC256_=_C310( C256 C310 ) C256_=_C325( C256 C325 ) C256_=_C326( C256 C326 ) C256_=_C327( C256 C327 ) C256_=_C328( C256 C328 ) C256_=_C329(</w:t>
      </w:r>
    </w:p>
    <w:p>
      <w:pPr>
        <w:pStyle w:val="PreformattedText"/>
        <w:bidi w:val="0"/>
        <w:spacing w:before="0" w:after="0"/>
        <w:jc w:val="left"/>
        <w:rPr/>
      </w:pPr>
      <w:r>
        <w:rPr/>
        <w:t xml:space="preserve"> </w:t>
      </w:r>
      <w:r>
        <w:rPr/>
        <w:t>C256 C329 ) \nC256_=_C330( C256 C330 ) C256_=_C331( C256 C331 ) C256_=_C332( C256 C332 ) C256_=_C333( C256 C333 ) C256_=_C334( C256 C334 ) C256_=_C335( C256 C335 ) \nC256_=_C336( C256 C336 ) C256_=_C337( C256 C337 ) C256_=_C338( C256 C338 ) C256_=_C339( C256 C339 ) C269_=_C270( C269 C270 ) C269_=_C281( C269 C281 ) \nC269_=_C310( C269 C310 ) C269_=_C311( C269 C311 ) C269_=_C312( C269 C312 ) C269_=_C313( C269 C313 ) C269_=_C314( C269 C314 ) C269_=_C315( C269 C315 ) \nC269_=_C316( C269 C316 ) C269_=_C317( C269 C317 ) C269_=_C318( C269 C318 ) C269_=_C319( C269 C319 ) C269_=_C320( C269 C320 ) C269_=_C321( C269 C321 ) \nC269_=_C322( C269 C322 ) C269_=_C323( C269 C323 ) C269_=_C324( C269 C324 ) C270_=_C310( C270 C310 ) C270_=_C325( C270 C325 ) C270_=_C326( C270 C326 ) \nC270_=_C327( C270 C327 ) C270_=_C328( C270 C328 ) C270_=_C329( C270 C329 ) C270_=_C330( C270 C330 ) C270_=_C331( C270 C331 ) C270_=_C332( C270 C332 ) \nC270_=_C333( C270 C333 ) C270_=_C334( C270 C334 ) C270_=_C335( C270 C335 ) C270_=_C336( C270 C336 ) C270_=_C337( C270 C337 ) C270_=_C338( C270 C338 ) \nC270_=_C339( C270 C339 ) C281_=_C310( C281 C310 ) C281_=_C311( C281 C311 ) C281_=_C312( C281 C312 ) C281_=_C313( C281 C313 ) C281_=_C314( C281 C314 ) \nC281_=_C315( C281 C315 ) C281_=_C316( C281 C316 ) C281_=_C317( C281 C317 ) C281_=_C318( C281 C318 ) C281_=_C319( C281 C319 ) C281_=_C320( C281 C320 ) \nC281_=_C321( C281 C321 ) C281_=_C322( C281 C322 ) C281_=_C323( C281 C323 ) C281_=_C324( C281 C32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37( C310 C337 ) C310_=_C338( C310 C338 ) C310_=_C339( C310 C339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2_=_C313( C312 C313 ) \nC312_=_C314( C312 C314 ) C312_=_C315( C312 C315 ) C312_=_C316( C312 C316 ) C312_=_C317( C312 C317 ) C312_=_C318( C312 C318 ) C312_=_C319( C312 C319 ) \nC312_=_C320( C312 C320 ) C312_=_C321( C312 C321 ) C312_=_C322( C312 C322 ) C312_=_C323( C312 C323 ) C312_=_C324( C312 C324 ) C312_=_C326( C312 C326 ) \nC313_=_C314( C313 C314 ) C313_=_C315( C313 C315 ) C313_=_C316( C313 C316 ) C313_=_C317( C313 C317 ) C313_=_C318( C313 C318 ) C313_=_C319( C313 C319 ) \nC313_=_C320( C313 C320 ) C313_=_C321( C313 C321 ) C313_=_C322( C313 C322 ) C313_=_C323( C313 C323 ) C313_=_C324( C313 C324 ) C313_=_C328( C313 C328 ) \nC314_=_C315( C314 C315 ) C314_=_C316( C314 C316 ) C314_=_C317( C314 C317 ) C314_=_C318( C314 C318 ) C314_=_C319( C314 C319 ) C314_=_C320( C314 C320 ) \nC314_=_C321( C314 C321 ) C314_=_C322( C314 C322 ) C314_=_C323( C314 C323 ) C314_=_C324( C314 C324 ) C314_=_C329( C314 C329 ) C315_=_C316( C315 C316 ) \nC315_=_C317( C315 C317 ) C315_=_C318( C315 C318 ) C315_=_C319( C315 C319 ) C315_=_C320( C315 C320 ) C315_=_C321( C315 C321 ) C315_=_C322( C315 C322 ) \nC315_=_C323( C315 C323 ) C315_=_C324( C315 C324 ) C315_=_C331( C315 C331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8_=_C333( C318 C333 ) C319_=_C320( C319 C320 ) C319_=_C321( C319 C321 ) C319_=_C322( C319 C322 ) C319_=_C323( C319 C323 ) C319_=_C324( C319 C324 ) \nC320_=_C321( C320 C321 ) C320_=_C322( C320 C322 ) C320_=_C323( C320 C323 ) C320_=_C324( C320 C324 ) C320_=_C335( C320 C335 ) C321_=_C322( C321 C322 ) \nC321_=_C323( C321 C323 ) C321_=_C324( C321 C324 ) C322_=_C323( C322 C323 ) C322_=_C324( C322 C324 ) C322_=_C337( C322 C337 ) C323_=_C324( C323 C324 ) \nC324_=_C339( C324 C339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7_=_C328( C327 C328 ) C327_=_C329( C327 C329 ) \nC327_=_C330( C327 C330 ) C327_=_C331( C327 C331 ) C327_=_C332( C327 C332 ) C327_=_C333( C327 C333 ) C327_=_C334( C327 C334 ) C327_=_C335( C327 C335 ) \nC327_=_C336( C327 C336 ) C327_=_C337( C327 C337 ) C327_=_C338( C327 C338 ) C327_=_C339( C327 C339 ) C328_=_C329( C328 C329 ) C328_=_C330( C328 C330 ) \nC328_=_C331( C328 C331 ) C328_=_C332( C328 C332 ) C328_=_C333( C328 C333 ) C328_=_C334( C328 C334 ) C328_=_C335( C328 C335 ) C328_=_C336( C328 C336 ) \nC328_=_C337( C328 C337 ) C328_=_C338( C328 C338 ) C328_=_C339( C328 C339 ) C329_=_C330( C329 C330 ) C329_=_C331( C329 C331 ) C329_=_C332( C329 C332 ) \nC329_=_C333( C329 C333 ) C329_=_C334( C329 C334 ) C329_=_C335( C329 C335 ) C329_=_C336( C329 C336 ) C329_=_C337( C329 C337 ) C329_=_C338( C329 C338 ) \nC329_=_C339( C329 C339 ) C330_=_C331( C330 C331 ) C330_=_C332( C330 C332 ) C330_=_C333( C330 C333 ) C330_=_C334( C330 C334 ) C330_=_C335( C330 C335 ) \nC330_=_C336( C330 C336 ) C330_=_C337( C330 C337 ) C330_=_C338( C330 C338 ) C330_=_C339( C330 C339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213-&gt;284[label="85: C8 C14 C33 C66 C68 \nC73 C74 C89 C90 C92 C93 \nC94 C97 C98 C99 C100 C101 \nC102 C103 C104 C105 C106 C107 \nC108 C109 C110 C111 C115 C121 \nC155 C160 C174 C180 C181 C205 \nC206 C207 C208 C209 C212 C213 \nC214 C215 C216 C217 C218 C219 \nC220 C221 C222 C238 C239 C256 \nC269 C270 C281 C311 C312 C313 \nC314 C315 C316 C317 C318 C319 \nC320 C321 C322 C323 C324 C325 \nC326 C327 C328 C329 C330 C331 \nC332 C333 C334 C335 C336 C337 \nC338 C339 \n939: C8_=_C14 ,C8_=_C68 ,C8_=_C115 ,C8_=_C155 ,C8_=_C174 ,\nC8_=_C205 ,C8_=_C206 ,C8_=_C207 ,C8_=_C208 ,C8_=_C209 ,C8_=_C212 ,\nC8_=_C213 ,C8_=_C214 ,C8_=_C215 ,C8_=_C216 ,C8_=_C217 ,C8_=_C218 ,\nC8_=_C219 ,C8_=_C220 ,C8_=_C221 ,C8_=_C222 ,C14_=_C74 ,C14_=_C181 ,\nC14_=_C239 ,C14_=_C256 ,C14_=_C270 ,C14_=_C325 ,C14_=_C326 ,C14_=_C327 ,\nC14_=_C328 ,C14_=_C329 ,C14_=_C330 ,C14_=_C331 ,C14_=_C332 ,C14_=_C333 ,\nC14_=_C334 ,C14_=_C335 ,C14_=_C336 ,C14_=_C337 ,C14_=_C338 ,C14_=_C339 ,\nC33_=_C73 ,C33_=_C121 ,C33_=_C160 ,C33_=_C180 ,C33_=_C238 ,C33_=_C269 ,\nC33_=_C281 ,C33_=_C311 ,C33_=_C312 ,C33_=_C313 ,C33_=_C314 ,C33_=_C315 ,\nC33_=_C316 ,C33_=_C317 ,C33_=_C318 ,C33_=_C319 ,C33_=_C320 ,C33_=_C321 ,\nC33_=_C322 ,C33_=_C323 ,C33_=_C324 ,C66_=_C68 ,C66_=_C73 ,C66_=_C74 ,\nC66_=_C89 ,C66_=_C90 ,C66_=_C92 ,C66_=_C93 ,C66_=_C94 ,C66_=_C97 ,\nC66_=_C98 ,C66_=_C99 ,C66_=_C100 ,C66_=_C101 ,C66_=_C102 ,C66_=_C103 ,\nC66_=_C104 ,C66_=_C105 ,C66_=_C106 ,C66_=_C107 ,C66_=_C108 ,C66_=_C109 ,\nC66_=_C110 ,C66_=_C111 ,C68_=_C73 ,C68_=_C74 ,C68_=_C115 ,C68_=_C155 ,\nC68_=_C174 ,C68_=_C205 ,C68_=_C206 ,C68_=_C207 ,C68_=_C208 ,C68_=_C209 ,\nC68_=_C212 ,C68_=_C213 ,C68_=_C214 ,C68_=_C215 ,C68_=_C216 ,C68_=_C217 ,\nC68_=_C218 ,C68_=_C219 ,C68_=_C220 ,C68_=_C221 ,C68_=_C222 ,C73_=_C74 ,\nC73_=_C121 ,C73_=_C160 ,C73_=_C180 ,C73_=_C238 ,C73_=_C269 ,C73_=_C281 ,\nC73_=_C311 ,C73_=_C312 ,C73_=_C313 ,C73_=_C314 ,C73_=_C315 ,C73_=_C316 ,\nC73_=_C317 ,C73_=_C318 ,C73_=_C319 ,C73_=_C320 ,C73_=_C321 ,C73_=_C322 ,\nC73_=_C323 ,C73_=_C324 ,C74_=_C181 ,C74_=_C239 ,C74_=_C256 ,C74_=_C270 ,\nC74_=_C325 ,C74_=_C326 ,C74_=_C327 ,C74_=_C328 ,C74_=_C329 ,C74_=_C330 ,\nC74_=_C331 ,C74_=_C332 ,C74_=_C333 ,C74_=_C334 ,C74_=_C335 ,C74_=_C336 ,\nC74_=_C337 ,C74_=_C338 ,C74_=_C339 ,C89_=_C90 ,C89_=_C92 ,C89_=_C93 ,\nC89_=_C94 ,C89_=_C97 ,C89_=_C98 ,C89_=_C99 ,C89_=_C100 ,C89_=_C101 ,\nC89_=_C102 ,C89_=_C103 ,C89_=_C104 ,C89_=_C105 ,C89_=_C106 ,C89_=_C107 ,\nC89_=_C108 ,C89_=_C109 ,C89_=_C110 ,C89_=_C111 ,C89_=_C115 ,C89_=_C121 ,\nC90_=_C92</w:t>
      </w:r>
    </w:p>
    <w:p>
      <w:pPr>
        <w:pStyle w:val="PreformattedText"/>
        <w:bidi w:val="0"/>
        <w:spacing w:before="0" w:after="0"/>
        <w:jc w:val="left"/>
        <w:rPr/>
      </w:pPr>
      <w:r>
        <w:rPr/>
        <w:t xml:space="preserve"> </w:t>
      </w:r>
      <w:r>
        <w:rPr/>
        <w:t>,C90_=_C93 ,C90_=_C94 ,C90_=_C97 ,C90_=_C98 ,C90_=_C99 ,\nC90_=_C100 ,C90_=_C101 ,C90_=_C102 ,C90_=_C103 ,C90_=_C104 ,C90_=_C105 ,\nC90_=_C106 ,C90_=_C107 ,C90_=_C108 ,C90_=_C109 ,C90_=_C110 ,C90_=_C111 ,\nC90_=_C155 ,C90_=_C160 ,C92_=_C93 ,C92_=_C94 ,C92_=_C97 ,C92_=_C98 ,\nC92_=_C99 ,C92_=_C100 ,C92_=_C101 ,C92_=_C102 ,C92_=_C103 ,C92_=_C104 ,\nC92_=_C105 ,C92_=_C106 ,C92_=_C107 ,C92_=_C108 ,C92_=_C109 ,C92_=_C110 ,\nC92_=_C111 ,C92_=_C206 ,C92_=_C238 ,C92_=_C239 ,C93_=_C94 ,C93_=_C97 ,\nC93_=_C98 ,C93_=_C99 ,C93_=_C100 ,C93_=_C101 ,C93_=_C102 ,C93_=_C103 ,\nC93_=_C104 ,C93_=_C105 ,C93_=_C106 ,C93_=_C107 ,C93_=_C108 ,C93_=_C109 ,\nC93_=_C110 ,C93_=_C111 ,C93_=_C207 ,C93_=_C256 ,C94_=_C97 ,C94_=_C98 ,\nC94_=_C99 ,C94_=_C100 ,C94_=_C101 ,C94_=_C102 ,C94_=_C103 ,C94_=_C104 ,\nC94_=_C105 ,C94_=_C106 ,C94_=_C107 ,C94_=_C108 ,C94_=_C109 ,C94_=_C110 ,\nC94_=_C111 ,C94_=_C209 ,C94_=_C281 ,C97_=_C98 ,C97_=_C99 ,C97_=_C100 ,\nC97_=_C101 ,C97_=_C102 ,C97_=_C103 ,C97_=_C104 ,C97_=_C105 ,C97_=_C106 ,\nC97_=_C107 ,C97_=_C108 ,C97_=_C109 ,C97_=_C110 ,C97_=_C111 ,C97_=_C311 ,\nC97_=_C325 ,C98_=_C99 ,C98_=_C100 ,C98_=_C101 ,C98_=_C102 ,C98_=_C103 ,\nC98_=_C104 ,C98_=_C105 ,C98_=_C106 ,C98_=_C107 ,C98_=_C108 ,C98_=_C109 ,\nC98_=_C110 ,C98_=_C111 ,C98_=_C313 ,C98_=_C328 ,C99_=_C100 ,C99_=_C101 ,\nC99_=_C102 ,C99_=_C103 ,C99_=_C104 ,C99_=_C105 ,C99_=_C106 ,C99_=_C107 ,\nC99_=_C108 ,C99_=_C109 ,C99_=_C110 ,C99_=_C111 ,C99_=_C314 ,C99_=_C329 ,\nC100_=_C101 ,C100_=_C102 ,C100_=_C103 ,C100_=_C104 ,C100_=_C105 ,C100_=_C106 ,\nC100_=_C107 ,C100_=_C108 ,C100_=_C109 ,C100_=_C110 ,C100_=_C111 ,C100_=_C214 ,\nC100_=_C330 ,C101_=_C102 ,C101_=_C103 ,C101_=_C104 ,C101_=_C105 ,C101_=_C106 ,\nC101_=_C107 ,C101_=_C108 ,C101_=_C109 ,C101_=_C110 ,C101_=_C111 ,C101_=_C215 ,\nC101_=_C315 ,C101_=_C331 ,C102_=_C103 ,C102_=_C104 ,C102_=_C105 ,C102_=_C106 ,\nC102_=_C107 ,C102_=_C108 ,C102_=_C109 ,C102_=_C110 ,C102_=_C111 ,C102_=_C332 ,\nC103_=_C104 ,C103_=_C105 ,C103_=_C106 ,C103_=_C107 ,C103_=_C108 ,C103_=_C109 ,\nC103_=_C110 ,C103_=_C111 ,C103_=_C216 ,C103_=_C316 ,C104_=_C105 ,C104_=_C106 ,\nC104_=_C107 ,C104_=_C108 ,C104_=_C109 ,C104_=_C110 ,C104_=_C111 ,C104_=_C217 ,\nC104_=_C317 ,C105_=_C106 ,C105_=_C107 ,C105_=_C108 ,C105_=_C109 ,C105_=_C110 ,\nC105_=_C111 ,C105_=_C318 ,C105_=_C333 ,C106_=_C107 ,C106_=_C108 ,C106_=_C109 ,\nC106_=_C110 ,C106_=_C111 ,C106_=_C334 ,C107_=_C108 ,C107_=_C109 ,C107_=_C110 ,\nC107_=_C111 ,C107_=_C320 ,C107_=_C335 ,C108_=_C109 ,C108_=_C110 ,C108_=_C111 ,\nC108_=_C336 ,C109_=_C110 ,C109_=_C111 ,C109_=_C221 ,C109_=_C321 ,C110_=_C111 ,\nC110_=_C322 ,C110_=_C337 ,C111_=_C324 ,C111_=_C339 ,C115_=_C121 ,C115_=_C155 ,\nC115_=_C174 ,C115_=_C205 ,C115_=_C206 ,C115_=_C207 ,C115_=_C208 ,C115_=_C209 ,\nC115_=_C212 ,C115_=_C213 ,C115_=_C214 ,C115_=_C215 ,C115_=_C216 ,C115_=_C217 ,\nC115_=_C218 ,C115_=_C219 ,C115_=_C220 ,C115_=_C221 ,C115_=_C222 ,C121_=_C160 ,\nC121_=_C180 ,C121_=_C238 ,C121_=_C269 ,C121_=_C281 ,C121_=_C311 ,C121_=_C312 ,\nC121_=_C313 ,C121_=_C314 ,C121_=_C315 ,C121_=_C316 ,C121_=_C317 ,C121_=_C318 ,\nC121_=_C319 ,C121_=_C320 ,C121_=_C321 ,C121_=_C322 ,C121_=_C323 ,C121_=_C324 ,\nC155_=_C160 ,C155_=_C174 ,C155_=_C205 ,C155_=_C206 ,C155_=_C207 ,C155_=_C208 ,\nC155_=_C209 ,C155_=_C212 ,C155_=_C213 ,C155_=_C214 ,C155_=_C215 ,C155_=_C216 ,\nC155_=_C217 ,C155_=_C218 ,C155_=_C219 ,C155_=_C220 ,C155_=_C221 ,C155_=_C222 ,\nC160_=_C180 ,C160_=_C238 ,C160_=_C269 ,C160_=_C281 ,C160_=_C311 ,C160_=_C312 ,\nC160_=_C313 ,C160_=_C314 ,C160_=_C315 ,C160_=_C316 ,C160_=_C317 ,C160_=_C318 ,\nC160_=_C319 ,C160_=_C320 ,C160_=_C321 ,C160_=_C322 ,C160_=_C323 ,C160_=_C324 ,\nC174_=_C180 ,C174_=_C181 ,C174_=_C205 ,C174_=_C206 ,C174_=_C207 ,C174_=_C208 ,\nC174_=_C209 ,C174_=_C212 ,C174_=_C213 ,C174_=_C214 ,C174_=_C215 ,C174_=_C216 ,\nC174_=_C217 ,C174_=_C218 ,C174_=_C219 ,C174_=_C220 ,C174_=_C221 ,C174_=_C222 ,\nC180_=_C181 ,C180_=_C238 ,C180_=_C269 ,C180_=_C281 ,C180_=_C311 ,C180_=_C312 ,\nC180_=_C313 ,C180_=_C314 ,C180_=_C315 ,C180_=_C316 ,C180_=_C317 ,C180_=_C318 ,\nC180_=_C319 ,C180_=_C320 ,C180_=_C321 ,C180_=_C322 ,C180_=_C323 ,C180_=_C324 ,\nC181_=_C239 ,C181_=_C256 ,C181_=_C270 ,C181_=_C325 ,C181_=_C326 ,C181_=_C327 ,\nC181_=_C328 ,C181_=_C329 ,C181_=_C330 ,C181_=_C331 ,C181_=_C332 ,C181_=_C333 ,\nC181_=_C334 ,C181_=_C335 ,C181_=_C336 ,C181_=_C337 ,C181_=_C338 ,C181_=_C339 ,\nC205_=_C206 ,C205_=_C207 ,C205_=_C208 ,C205_=_C209 ,C205_=_C212 ,C205_=_C213 ,\nC205_=_C214 ,C205_=_C215 ,C205_=_C216 ,C205_=_C217 ,C205_=_C218 ,C205_=_C219 ,\nC205_=_C220 ,C205_=_C221 ,C205_=_C222 ,C206_=_C207 ,C206_=_C208 ,C206_=_C209 ,\nC206_=_C212 ,C206_=_C213 ,C206_=_C214 ,C206_=_C215 ,C206_=_C216 ,C206_=_C217 ,\nC206_=_C218 ,C206_=_C219 ,C206_=_C220 ,C206_=_C221 ,C206_=_C222 ,C206_=_C238 ,\nC206_=_C239 ,C207_=_C208 ,C207_=_C209 ,C207_=_C212 ,C207_=_C213 ,C207_=_C214 ,\nC207_=_C215 ,C207_=_C216 ,C207_=_C217 ,C207_=_C218 ,C207_=_C219 ,C207_=_C220 ,\nC207_=_C221 ,C207_=_C222 ,C207_=_C256 ,C208_=_C209 ,C208_=_C212 ,C208_=_C213 ,\nC208_=_C214 ,C208_=_C215 ,C208_=_C216 ,C208_=_C217 ,C208_=_C218 ,C208_=_C219 ,\nC208_=_C220 ,C208_=_C221 ,C208_=_C222 ,C208_=_C269 ,C208_=_C270 ,C209_=_C212 ,\nC209_=_C213 ,C209_=_C214 ,C209_=_C215 ,C209_=_C216 ,C209_=_C217 ,C209_=_C218 ,\nC209_=_C219 ,C209_=_C220 ,C209_=_C221 ,C209_=_C222 ,C209_=_C281 ,C212_=_C213 ,\nC212_=_C214 ,C212_=_C215 ,C212_=_C216 ,C212_=_C217 ,C212_=_C218 ,C212_=_C219 ,\nC212_=_C220 ,C212_=_C221 ,C212_=_C222 ,C212_=_C312 ,C212_=_C326 ,C213_=_C214 ,\nC213_=_C215 ,C213_=_C216 ,C213_=_C217 ,C213_=_C218 ,C213_=_C219 ,C213_=_C220 ,\nC213_=_C221 ,C213_=_C222 ,C213_=_C327 ,C214_=_C215 ,C214_=_C216 ,C214_=_C217 ,\nC214_=_C218 ,C214_=_C219 ,C214_=_C220 ,C214_=_C221 ,C214_=_C222 ,C214_=_C330 ,\nC215_=_C216 ,C215_=_C217 ,C215_=_C218 ,C215_=_C219 ,C215_=_C220 ,C215_=_C221 ,\nC215_=_C222 ,C215_=_C315 ,C215_=_C331 ,C216_=_C217 ,C216_=_C218 ,C216_=_C219 ,\nC216_=_C220 ,C216_=_C221 ,C216_=_C222 ,C216_=_C316 ,C217_=_C218 ,C217_=_C219 ,\nC217_=_C220 ,C217_=_C221 ,C217_=_C222 ,C217_=_C317 ,C218_=_C219 ,C218_=_C220 ,\nC218_=_C221 ,C218_=_C222 ,C219_=_C220 ,C219_=_C221 ,C219_=_C222 ,C220_=_C221 ,\nC220_=_C222 ,C221_=_C222 ,C221_=_C321 ,C222_=_C338 ,C238_=_C239 ,C238_=_C269 ,\nC238_=_C281 ,C238_=_C311 ,C238_=_C312 ,C238_=_C313 ,C238_=_C314 ,C238_=_C315 ,\nC238_=_C316 ,C238_=_C317 ,C238_=_C318 ,C238_=_C319 ,C238_=_C320 ,C238_=_C321 ,\nC238_=_C322 ,C238_=_C323 ,C238_=_C324 ,C239_=_C256 ,C239_=_C270 ,C239_=_C325 ,\nC239_=_C326 ,C239_=_C327 ,C239_=_C328 ,C239_=_C329 ,C239_=_C330 ,C239_=_C331 ,\nC239_=_C332 ,C239_=_C333 ,C239_=_C334 ,C239_=_C335 ,C239_=_C336 ,C239_=_C337 ,\nC239_=_C338 ,C239_=_C339 ,C256_=_C270 ,C256_=_C325 ,C256_=_C326 ,C256_=_C327 ,\nC256_=_C328 ,C256_=_C329 ,C256_=_C330 ,C256_=_C331 ,C256_=_C332 ,C256_=_C333 ,\nC256_=_C334 ,C256_=_C335 ,C256_=_C336 ,C256_=_C337 ,C256_=_C338 ,C256_=_C339 ,\nC269_=_C270 ,C269_=_C281 ,C269_=_C311 ,C269_=_C312 ,C269_=_C313 ,C269_=_C314 ,\nC269_=_C315 ,C269_=_C316 ,C269_=_C317 ,C269_=_C318 ,C269_=_C319 ,C269_=_C320 ,\nC269_=_C321 ,C269_=_C322 ,C269_=_C323 ,C269_=_C324 ,C270_=_C325 ,C270_=_C326 ,\nC270_=_C327 ,C270_=_C328 ,C270_=_C329 ,C270_=_C330 ,C270_=_C331 ,C270_=_C332 ,\nC270_=_C333 ,C270_=_C334 ,C270_=_C335 ,C270_=_C336 ,C270_=_C337 ,C270_=_C338 ,\nC270_=_C339 ,C281_=_C311 ,C281_=_C312 ,C281_=_C313 ,C281_=_C314 ,C281_=_C315 ,\nC281_=_C316 ,C281_=_C317 ,C281_=_C318 ,C281_=_C319 ,C281_=_C320 ,C281_=_C321 ,\nC281_=_C322 ,C281_=_C323 ,C281_=_C324 ,C311_=_C312 ,C311_=_C313 ,C311_=_C314 ,\nC311_=_C315 ,C311_=_C316 ,C311_=_C317 ,C311_=_C318 ,C311_=_C319 ,C311_=_C320 ,\nC311_=_C321 ,C311_=_C322 ,C311_=_C323 ,C311_=_C324 ,C311_=_C325 ,C312_=_C313 ,\nC312_=_C314 ,C312_=_C315 ,C312_=_C316 ,C312_=_C317 ,C312_=_C318 ,C312_=_C319 ,\nC312_=_C320 ,C312_=_C321 ,C312_=_C322 ,C312_=_C323 ,C312_=_C324 ,C312_=_C326 ,\nC313_=_C314 ,C313_=_C315 ,C313_=_C316 ,C313_=_C317 ,C313_=_C318 ,C313_=_C319 ,\nC313_=_C320 ,C313_=_C321 ,C313_=_C322 ,C313_=_C323 ,C313_=_C324 ,C313_=_C328 ,\nC314_=_C315 ,C314_=_C316 ,C314_=_C317 ,C314_=_C318 ,C314_=_C319 ,C314_=_C320 ,\nC314_=_C321 ,C314_=_C322 ,C314_=_C323 ,C314_=_C324 ,C314_=_C329 ,C315_=_C316 ,\nC315_=_C317 ,C315_=_C318 ,C315_=_C319 ,C315_=_C320 ,C315_=_C321 ,C315_=_C322 ,\nC315_=_C323 ,C315_=_C324 ,C315_=_C331 ,C316_=_C317 ,C316_=_C318 ,C316_=_C319 ,\nC316_=_C320 ,C316_=_C321 ,C316_=_C322 ,C316_=_C323 ,C316_=_C324 ,C317_=_C318 ,\nC317_=_C319 ,C317_=_C320 ,C317_=_C321 ,C317_=_C322 ,C317_=_C323 ,C317_=_C324 ,\nC318_=_C319 ,C318_=_C320 ,C318_=_C321 ,C318_=_C322 ,C318_=_C323 ,C318_=_C324 ,\nC318_=_C333 ,C319_=_C320 ,C319_=_C321 ,C319_=_C322 ,C319_=_C323 ,C319_=_C324 ,\nC320_=_C321 ,C320_=_C322 ,C320_=_C323 ,C320_=_C324 ,C320_=_C335 ,C321_=_C322 ,\nC321_=_C323 ,C321_=_C324 ,C322_=_C323 ,C322_=_C324 ,C322_=_C337 ,C323_=_C324 ,\nC324_=_C339 ,C325_=_C326 ,C325_=_C327 ,C325_=_C328 ,C325_=_C329 ,C325_=_C330 ,\nC325_=_C331 ,C325_=_C332 ,C325_=_C333 ,C325_=_C334 ,C325_=_C335 ,C325_=_C336 ,\nC325_=_C337 ,C325_=_C338 ,C325_=_C339 ,C326_=_C327 ,C326_=_C328 ,C326_=_C329 ,\nC326_=_C330 ,C326_=_C331 ,C326_=_C332 ,C326_=_C333 ,C326_=_C334 ,C326_=_C335 ,\nC326_=_C336 ,C326_=_C337 ,C326_=_C338 ,C326_=_C339 ,C327_=_C328 ,C327_=_C329 ,\nC327_=_C330 ,C327_=_C331 ,C327_=_C332 ,C327_=_C333 ,C327_=_C334 ,C327_=_C335 ,\nC327_=_C336 ,C327_=_C337 ,C327_=_C338 ,C327_=_C339 ,C328_=_C329 ,C328_=_C330 ,\nC328_=_C331 ,C328_=_C332 ,C328_=_C333 ,C328_=_C334 ,C328_=_C335 ,C328_=_C336 ,\nC328_=_C337 ,C328_=_C338 ,C328_=_C339 ,C329_=_C330 ,C329_=_C331 ,C329_=_C332 ,\nC329_=_C333 ,C329_=_C334 ,C329_=_C335 ,C329_=_C336 ,C329_=_C337 ,C329_=_C338 ,\nC329_=_C339 ,C330_=_C331 ,C330_=_C332 ,C330_=_C333 ,C330_=_C334 ,C330_=_C335 ,\nC330_=_C336 ,C330_=_C337 ,C330_=_C338 ,C330_=_C339 ,C331_=_C332 ,C331_=_C333 ,\nC331_=_C334 ,C331_=_C335 ,C331_=_C336 ,C331_=_C337 ,C331_=_C338 ,C331_=_C339 ,\nC332_=_C333 ,C332_=_C334 ,C332_=_C335 ,C332_=_C336 ,C332_=_C337 ,C332_=_C338 ,\nC332_=_C339 ,C333_=_C334 ,C333_=_C335 ,C333_=_C336</w:t>
      </w:r>
    </w:p>
    <w:p>
      <w:pPr>
        <w:pStyle w:val="PreformattedText"/>
        <w:bidi w:val="0"/>
        <w:spacing w:before="0" w:after="0"/>
        <w:jc w:val="left"/>
        <w:rPr/>
      </w:pPr>
      <w:r>
        <w:rPr/>
        <w:t xml:space="preserve"> </w:t>
      </w:r>
      <w:r>
        <w:rPr/>
        <w:t>,C333_=_C337 ,C333_=_C338 ,\nC333_=_C339 ,C334_=_C335 ,C334_=_C336 ,C334_=_C337 ,C334_=_C338 ,C334_=_C339 ,\nC335_=_C336 ,C335_=_C337 ,C335_=_C338 ,C335_=_C339 ,C336_=_C337 ,C336_=_C338 ,\nC336_=_C339 ,C337_=_C338 ,C337_=_C339 ,C338_=_C339 ,"];285[shape=box, label="id:285 level: 7\n94: C3 C11 C18 C30 C38 \nC39 C51 C58 C89 C93 C99 \nC100 C112 C113 C114 C115 C116 \nC117 C118 C119 C120 C121 C122 \nC123 C125 C126 C127 C128 C129 \nC130 C131 C132 C133 C134 C135 \nC140 C146 C147 C165 C177 C185 \nC186 C192 C198 C199 C207 C214 \nC223 C229 C253 C254 C255 C256 \nC257 C258 C260 C261 C262 C263 \nC264 C265 C266 C267 C274 C275 \nC283 C299 C300 C314 C329 C330 \nC342 C355 C363 C369 C370 C380 \nC381 C382 C383 C384 C385 C386 \nC387 C388 C389 C390 C391 C392 \nC393 C394 C395 C396 C397 \n1238: C3_=_C11( C3 C11 ) C3_=_C18( C3 C18 ) C3_=_C89( C3 C89 ) C3_=_C112( C3 C112 ) C3_=_C113( C3 C113 ) \nC3_=_C114( C3 C114 ) C3_=_C115( C3 C115 ) C3_=_C116( C3 C116 ) C3_=_C117( C3 C117 ) C3_=_C118( C3 C118 ) C3_=_C119( C3 C119 ) \nC3_=_C120( C3 C120 ) C3_=_C121( C3 C121 ) C3_=_C122( C3 C122 ) C3_=_C123( C3 C123 ) C3_=_C125( C3 C125 ) C3_=_C126( C3 C126 ) \nC3_=_C127( C3 C127 ) C3_=_C128( C3 C128 ) C3_=_C129( C3 C129 ) C3_=_C130( C3 C130 ) C3_=_C131( C3 C131 ) C3_=_C132( C3 C132 ) \nC3_=_C133( C3 C133 ) C3_=_C134( C3 C134 ) C3_=_C135( C3 C135 ) C11_=_C18( C11 C18 ) C11_=_C30( C11 C30 ) C11_=_C51( C11 C51 ) \nC11_=_C93( C11 C93 ) C11_=_C118( C11 C118 ) C11_=_C140( C11 C140 ) C11_=_C177( C11 C177 ) C11_=_C192( C11 C192 ) C11_=_C207( C11 C207 ) \nC11_=_C223( C11 C223 ) C11_=_C253( C11 C253 ) C11_=_C254( C11 C254 ) C11_=_C255( C11 C255 ) C11_=_C256( C11 C256 ) C11_=_C257( C11 C257 ) \nC11_=_C258( C11 C258 ) C11_=_C260( C11 C260 ) C11_=_C261( C11 C261 ) C11_=_C262( C11 C262 ) C11_=_C263( C11 C263 ) C11_=_C264( C11 C264 ) \nC11_=_C265( C11 C265 ) C11_=_C266( C11 C266 ) C11_=_C267( C11 C267 ) C18_=_C39( C18 C39 ) C18_=_C58( C18 C58 ) C18_=_C100( C18 C100 ) \nC18_=_C125( C18 C125 ) C18_=_C147( C18 C147 ) C18_=_C186( C18 C186 ) C18_=_C199( C18 C199 ) C18_=_C214( C18 C214 ) C18_=_C229( C18 C229 ) \nC18_=_C275( C18 C275 ) C18_=_C283( C18 C283 ) C18_=_C300( C18 C300 ) C18_=_C330( C18 C330 ) C18_=_C370( C18 C370 ) C18_=_C380( C18 C380 ) \nC18_=_C390( C18 C390 ) C18_=_C391( C18 C391 ) C18_=_C392( C18 C392 ) C18_=_C393( C18 C393 ) C18_=_C394( C18 C394 ) C18_=_C395( C18 C395 ) \nC18_=_C396( C18 C396 ) C18_=_C397( C18 C397 ) C30_=_C38( C30 C38 ) C30_=_C39( C30 C39 ) C30_=_C51( C30 C51 ) C30_=_C93( C30 C93 ) \nC30_=_C118( C30 C118 ) C30_=_C140( C30 C140 ) C30_=_C177( C30 C177 ) C30_=_C192( C30 C192 ) C30_=_C207( C30 C207 ) C30_=_C223( C30 C223 ) \nC30_=_C253( C30 C253 ) C30_=_C254( C30 C254 ) C30_=_C255( C30 C255 ) C30_=_C256( C30 C256 ) C30_=_C257( C30 C257 ) C30_=_C258( C30 C258 ) \nC30_=_C260( C30 C260 ) C30_=_C261( C30 C261 ) C30_=_C262( C30 C262 ) C30_=_C263( C30 C263 ) C30_=_C264( C30 C264 ) C30_=_C265( C30 C265 ) \nC30_=_C266( C30 C266 ) C30_=_C267( C30 C267 ) C38_=_C39( C38 C39 ) C38_=_C99( C38 C99 ) C38_=_C146( C38 C146 ) C38_=_C165( C38 C165 ) \nC38_=_C185( C38 C185 ) C38_=_C198( C38 C198 ) C38_=_C258( C38 C258 ) C38_=_C274( C38 C274 ) C38_=_C299( C38 C299 ) C38_=_C314( C38 C314 ) \nC38_=_C329( C38 C329 ) C38_=_C342( C38 C342 ) C38_=_C355( C38 C355 ) C38_=_C363( C38 C363 ) C38_=_C369( C38 C369 ) C38_=_C380( C38 C380 ) \nC38_=_C381( C38 C381 ) C38_=_C382( C38 C382 ) C38_=_C383( C38 C383 ) C38_=_C384( C38 C384 ) C38_=_C385( C38 C385 ) C38_=_C386( C38 C386 ) \nC38_=_C387( C38 C387 ) C38_=_C388( C38 C388 ) C38_=_C389( C38 C389 ) C39_=_C58( C39 C58 ) C39_=_C100( C39 C100 ) C39_=_C125( C39 C125 ) \nC39_=_C147( C39 C147 ) C39_=_C186( C39 C186 ) C39_=_C199( C39 C199 ) C39_=_C214( C39 C214 ) C39_=_C229( C39 C229 ) C39_=_C275( C39 C275 ) \nC39_=_C283( C39 C283 ) C39_=_C300( C39 C300 ) C39_=_C330( C39 C330 ) C39_=_C370( C39 C370 ) C39_=_C380( C39 C380 ) C39_=_C390( C39 C390 ) \nC39_=_C391( C39 C391 ) C39_=_C392( C39 C392 ) C39_=_C393( C39 C393 ) C39_=_C394( C39 C394 ) C39_=_C395( C39 C395 ) C39_=_C396( C39 C396 ) \nC39_=_C397( C39 C397 ) C51_=_C58( C51 C58 ) C51_=_C93( C51 C93 ) C51_=_C118( C51 C118 ) C51_=_C140( C51 C140 ) C51_=_C177( C51 C177 ) \nC51_=_C192( C51 C192 ) C51_=_C207( C51 C207 ) C51_=_C223( C51 C223 ) C51_=_C253( C51 C253 ) C51_=_C254( C51 C254 ) C51_=_C255( C51 C255 ) \nC51_=_C256( C51 C256 ) C51_=_C257( C51 C257 ) C51_=_C258( C51 C258 ) C51_=_C260( C51 C260 ) C51_=_C261( C51 C261 ) C51_=_C262( C51 C262 ) \nC51_=_C263( C51 C263 ) C51_=_C264( C51 C264 ) C51_=_C265( C51 C265 ) C51_=_C266( C51 C266 ) C51_=_C267( C51 C267 ) C58_=_C100( C58 C100 ) \nC58_=_C125( C58 C125 ) C58_=_C147( C58 C147 ) C58_=_C186( C58 C186 ) C58_=_C199( C58 C199 ) C58_=_C214( C58 C214 ) C58_=_C229( C58 C229 ) \nC58_=_C275( C58 C275 ) C58_=_C283( C58 C283 ) C58_=_C300( C58 C300 ) C58_=_C330( C58 C330 ) C58_=_C370( C58 C370 ) C58_=_C380( C58 C380 ) \nC58_=_C390( C58 C390 ) C58_=_C391( C58 C391 ) C58_=_C392( C58 C392 ) C58_=_C393( C58 C393 ) C58_=_C394( C58 C394 ) C58_=_C395( C58 C395 ) \nC58_=_C396( C58 C396 ) C58_=_C397( C58 C397 ) C89_=_C93( C89 C93 ) C89_=_C99( C89 C99 ) C89_=_C100( C89 C100 ) C89_=_C112( C89 C112 ) \nC89_=_C113( C89 C113 ) C89_=_C114( C89 C114 ) C89_=_C115( C89 C115 ) C89_=_C116( C89 C116 ) C89_=_C117( C89 C117 ) C89_=_C118( C89 C118 ) \nC89_=_C119( C89 C119 ) C89_=_C120( C89 C120 ) C89_=_C121( C89 C121 ) C89_=_C122( C89 C122 ) C89_=_C123( C89 C123 ) C89_=_C125( C89 C125 ) \nC89_=_C126( C89 C126 ) C89_=_C127( C89 C127 ) C89_=_C128( C89 C128 ) C89_=_C129( C89 C129 ) C89_=_C130( C89 C130 ) C89_=_C131( C89 C131 ) \nC89_=_C132( C89 C132 ) C89_=_C133( C89 C133 ) C89_=_C134( C89 C134 ) C89_=_C135( C89 C135 ) C93_=_C99( C93 C99 ) C93_=_C100( C93 C100 ) \nC93_=_C118( C93 C118 ) C93_=_C140( C93 C140 ) C93_=_C177( C93 C177 ) C93_=_C192( C93 C192 ) C93_=_C207( C93 C207 ) C93_=_C223( C93 C223 ) \nC93_=_C253( C93 C253 ) C93_=_C254( C93 C254 ) C93_=_C255( C93 C255 ) C93_=_C256( C93 C256 ) C93_=_C257( C93 C257 ) C93_=_C258( C93 C258 ) \nC93_=_C260( C93 C260 ) C93_=_C261( C93 C261 ) C93_=_C262( C93 C262 ) C93_=_C263( C93 C263 ) C93_=_C264( C93 C264 ) C93_=_C265( C93 C265 ) \nC93_=_C266( C93 C266 ) C93_=_C267( C93 C267 ) C99_=_C100( C99 C100 ) C99_=_C146( C99 C146 ) C99_=_C165( C99 C165 ) C99_=_C185( C99 C185 ) \nC99_=_C198( C99 C198 ) C99_=_C258( C99 C258 ) C99_=_C274( C99 C274 ) C99_=_C299( C99 C299 ) C99_=_C314( C99 C314 ) C99_=_C329( C99 C329 ) \nC99_=_C342( C99 C342 ) C99_=_C355( C99 C355 ) C99_=_C363( C99 C363 ) C99_=_C369( C99 C369 ) C99_=_C380( C99 C380 ) C99_=_C381( C99 C381 ) \nC99_=_C382( C99 C382 ) C99_=_C383( C99 C383 ) C99_=_C384( C99 C384 ) C99_=_C385( C99 C385 ) C99_=_C386( C99 C386 ) C99_=_C387( C99 C387 ) \nC99_=_C388( C99 C388 ) C99_=_C389( C99 C389 ) C100_=_C125( C100 C125 ) C100_=_C147( C100 C147 ) C100_=_C186( C100 C186 ) C100_=_C199( C100 C199 ) \nC100_=_C214( C100 C214 ) C100_=_C229( C100 C229 ) C100_=_C275( C100 C275 ) C100_=_C283( C100 C283 ) C100_=_C300( C100 C300 ) C100_=_C330( C100 C330 ) \nC100_=_C370( C100 C370 ) C100_=_C380( C100 C380 ) C100_=_C390( C100 C390 ) C100_=_C391( C100 C391 ) C100_=_C392( C100 C392 ) C100_=_C393( C100 C393 ) \nC100_=_C394( C100 C394 ) C100_=_C395( C100 C395 ) C100_=_C396( C100 C396 ) C100_=_C397( C100 C397 ) C112_=_C113( C112 C113 ) C112_=_C114( C112 C114 ) \nC112_=_C115( C112 C115 ) C112_=_C116( C112 C116 ) C112_=_C117( C112 C117 ) C112_=_C118( C112 C118 ) C112_=_C119( C112 C119 ) C112_=_C120( C112 C120 ) \nC112_=_C121( C112 C121 ) C112_=_C122( C112 C122 ) C112_=_C123( C112 C123 ) C112_=_C125( C112 C125 ) C112_=_C126( C112 C126 ) C112_=_C127( C112 C127 ) \nC112_=_C128( C112 C128 ) C112_=_C129( C112 C129 ) C112_=_C130( C112 C130 ) C112_=_C131( C112 C131 ) C112_=_C132( C112 C132 ) C112_=_C133( C112 C133 ) \nC112_=_C134( C112 C134 ) C112_=_C135( C112 C135 ) C112_=_C140( C112 C140 ) C112_=_C146( C112 C146 ) C112_=_C147( C112 C147 ) C113_=_C114( C113 C114 ) \nC113_=_C115( C113 C115 ) C113_=_C116( C113 C116 ) C113_=_C117( C113 C117 ) C113_=_C118( C113 C118 ) C113_=_C119( C113 C119 ) C113_=_C120( C113 C120 ) \nC113_=_C121( C113 C121 ) C113_=_C122( C113 C122 ) C113_=_C123( C113 C123 ) C113_=_C125( C113 C125 ) C113_=_C126( C113 C126 ) C113_=_C127( C113 C127 ) \nC113_=_C128( C113 C128 ) C113_=_C129( C113 C129 ) C113_=_C130( C113 C130 ) C113_=_C131( C113 C131 ) C113_=_C132( C113 C132 ) C113_=_C133( C113 C133 ) \nC113_=_C134( C113 C134 ) C113_=_C135( C113 C135 ) C113_=_C165( C113 C165 ) C114_=_C115( C114 C115 ) C114_=_C116( C114 C116 ) C114_=_C117( C114 C117 ) \nC114_=_C118( C114 C118 ) C114_=_C119( C114 C119 ) C114_=_C120( C114 C120 ) C114_=_C121( C114 C121 ) C114_=_C122( C114 C122 ) C114_=_C123( C114 C123 ) \nC114_=_C125( C114 C125 ) C114_=_C126( C114 C126 ) C114_=_C127( C114 C127 ) C114_=_C128( C114 C128 ) C114_=_C129( C114 C129 ) C114_=_C130( C114 C130 ) \nC114_=_C131( C114 C131 ) C114_=_C132( C114 C132 ) C114_=_C133( C114 C133 ) C114_=_C134( C114 C134 ) C114_=_C135( C114 C135 ) C114_=_C192( C114 C192 ) \nC114_=_C198( C114 C198 ) C114_=_C199( C114 C199 ) C115_=_C116( C115 C116 ) C115_=_C117( C115 C117 ) C115_=_C118( C115 C118 ) C115_=_C119( C115 C119 ) \nC115_=_C120( C115 C120 ) C115_=_C121( C115 C121 ) C115_=_C122( C115 C122 ) C115_=_C123( C115 C123 ) C115_=_C125( C115 C125 ) C115_=_C126( C115 C126 ) \nC115_=_C127( C115 C127 ) C115_=_C128( C115 C128 ) C115_=_C129( C115 C129 ) C115_=_C130( C115 C130 ) C115_=_C131( C115 C131 ) C115_=_C132( C115 C132 ) \nC115_=_C133( C115 C133 ) C115_=_C134( C115 C134 ) C115_=_C135( C115 C135 ) C115_=_C207( C115 C207 ) C115_=_C214( C115 C214 ) C116_=_C117( C116 C117 ) \nC116_=_C118( C116 C118 ) C116_=_C119( C116 C119 ) C116_=_C120( C116 C120 ) C116_=_C121( C116 C121 ) C116_=_C122( C116 C122 ) C116_=_C123( C116 C123 ) \nC116_=_C125( C116 C125 ) C116_=_C126( C116 C126 ) C116_=_C127( C116 C127 ) C116_=_C128( C116 C128 ) C116_=_C129( C116 C129 ) C116_=_C130( C116 C130 ) \nC116_=_C131( C116 C131 ) C116_=_C132(</w:t>
      </w:r>
    </w:p>
    <w:p>
      <w:pPr>
        <w:pStyle w:val="PreformattedText"/>
        <w:bidi w:val="0"/>
        <w:spacing w:before="0" w:after="0"/>
        <w:jc w:val="left"/>
        <w:rPr/>
      </w:pPr>
      <w:r>
        <w:rPr/>
        <w:t xml:space="preserve"> </w:t>
      </w:r>
      <w:r>
        <w:rPr/>
        <w:t>C116 C132 ) C116_=_C133( C116 C133 ) C116_=_C134( C116 C134 ) C116_=_C135( C116 C135 ) C116_=_C223( C116 C223 ) \nC116_=_C229( C116 C229 ) C117_=_C118( C117 C118 ) C117_=_C119( C117 C119 ) C117_=_C120( C117 C120 ) C117_=_C121( C117 C121 ) C117_=_C122( C117 C122 ) \nC117_=_C123( C117 C123 ) C117_=_C125( C117 C125 ) C117_=_C126( C117 C126 ) C117_=_C127( C117 C127 ) C117_=_C128( C117 C128 ) C117_=_C129( C117 C129 ) \nC117_=_C130( C117 C130 ) C117_=_C131( C117 C131 ) C117_=_C132( C117 C132 ) C117_=_C133( C117 C133 ) C117_=_C134( C117 C134 ) C117_=_C135( C117 C135 ) \nC118_=_C119( C118 C119 ) C118_=_C120( C118 C120 ) C118_=_C121( C118 C121 ) C118_=_C122( C118 C122 ) C118_=_C123( C118 C123 ) C118_=_C125( C118 C125 ) \nC118_=_C126( C118 C126 ) C118_=_C127( C118 C127 ) C118_=_C128( C118 C128 ) C118_=_C129( C118 C129 ) C118_=_C130( C118 C130 ) C118_=_C131( C118 C131 ) \nC118_=_C132( C118 C132 ) C118_=_C133( C118 C133 ) C118_=_C134( C118 C134 ) C118_=_C135( C118 C135 ) C118_=_C140( C118 C140 ) C118_=_C177( C118 C177 ) \nC118_=_C192( C118 C192 ) C118_=_C207( C118 C207 ) C118_=_C223( C118 C223 ) C118_=_C253( C118 C253 ) C118_=_C254( C118 C254 ) C118_=_C255( C118 C255 ) \nC118_=_C256( C118 C256 ) C118_=_C257( C118 C257 ) C118_=_C258( C118 C258 ) C118_=_C260( C118 C260 ) C118_=_C261( C118 C261 ) C118_=_C262( C118 C262 ) \nC118_=_C263( C118 C263 ) C118_=_C264( C118 C264 ) C118_=_C265( C118 C265 ) C118_=_C266( C118 C266 ) C118_=_C267( C118 C267 ) C119_=_C120( C119 C120 ) \nC119_=_C121( C119 C121 ) C119_=_C122( C119 C122 ) C119_=_C123( C119 C123 ) C119_=_C125( C119 C125 ) C119_=_C126( C119 C126 ) C119_=_C127( C119 C127 ) \nC119_=_C128( C119 C128 ) C119_=_C129( C119 C129 ) C119_=_C130( C119 C130 ) C119_=_C131( C119 C131 ) C119_=_C132( C119 C132 ) C119_=_C133( C119 C133 ) \nC119_=_C134( C119 C134 ) C119_=_C135( C119 C135 ) C119_=_C254( C119 C254 ) C119_=_C283( C119 C283 ) C120_=_C121( C120 C121 ) C120_=_C122( C120 C122 ) \nC120_=_C123( C120 C123 ) C120_=_C125( C120 C125 ) C120_=_C126( C120 C126 ) C120_=_C127( C120 C127 ) C120_=_C128( C120 C128 ) C120_=_C129( C120 C129 ) \nC120_=_C130( C120 C130 ) C120_=_C131( C120 C131 ) C120_=_C132( C120 C132 ) C120_=_C133( C120 C133 ) C120_=_C134( C120 C134 ) C120_=_C135( C120 C135 ) \nC120_=_C255( C120 C255 ) C120_=_C299( C120 C299 ) C120_=_C300( C120 C300 ) C121_=_C122( C121 C122 ) C121_=_C123( C121 C123 ) C121_=_C125( C121 C125 ) \nC121_=_C126( C121 C126 ) C121_=_C127( C121 C127 ) C121_=_C128( C121 C128 ) C121_=_C129( C121 C129 ) C121_=_C130( C121 C130 ) C121_=_C131( C121 C131 ) \nC121_=_C132( C121 C132 ) C121_=_C133( C121 C133 ) C121_=_C134( C121 C134 ) C121_=_C135( C121 C135 ) C121_=_C314( C121 C314 ) C122_=_C123( C122 C123 ) \nC122_=_C125( C122 C125 ) C122_=_C126( C122 C126 ) C122_=_C127( C122 C127 ) C122_=_C128( C122 C128 ) C122_=_C129( C122 C129 ) C122_=_C130( C122 C130 ) \nC122_=_C131( C122 C131 ) C122_=_C132( C122 C132 ) C122_=_C133( C122 C133 ) C122_=_C134( C122 C134 ) C122_=_C135( C122 C135 ) C122_=_C355( C122 C355 ) \nC123_=_C125( C123 C125 ) C123_=_C126( C123 C126 ) C123_=_C127( C123 C127 ) C123_=_C128( C123 C128 ) C123_=_C129( C123 C129 ) C123_=_C130( C123 C130 ) \nC123_=_C131( C123 C131 ) C123_=_C132( C123 C132 ) C123_=_C133( C123 C133 ) C123_=_C134( C123 C134 ) C123_=_C135( C123 C135 ) C123_=_C363( C123 C363 ) \nC125_=_C126( C125 C126 ) C125_=_C127( C125 C127 ) C125_=_C128( C125 C128 ) C125_=_C129( C125 C129 ) C125_=_C130( C125 C130 ) C125_=_C131( C125 C131 ) \nC125_=_C132( C125 C132 ) C125_=_C133( C125 C133 ) C125_=_C134( C125 C134 ) C125_=_C135( C125 C135 ) C125_=_C147( C125 C147 ) C125_=_C186( C125 C186 ) \nC125_=_C199( C125 C199 ) C125_=_C214( C125 C214 ) C125_=_C229( C125 C229 ) C125_=_C275( C125 C275 ) C125_=_C283( C125 C283 ) C125_=_C300( C125 C300 ) \nC125_=_C330( C125 C330 ) C125_=_C370( C125 C370 ) C125_=_C380( C125 C380 ) C125_=_C390( C125 C390 ) C125_=_C391( C125 C391 ) C125_=_C392( C125 C392 ) \nC125_=_C393( C125 C393 ) C125_=_C394( C125 C394 ) C125_=_C395( C125 C395 ) C125_=_C396( C125 C396 ) C125_=_C397( C125 C397 ) C126_=_C127( C126 C127 ) \nC126_=_C128( C126 C128 ) C126_=_C129( C126 C129 ) C126_=_C130( C126 C130 ) C126_=_C131( C126 C131 ) C126_=_C132( C126 C132 ) C126_=_C133( C126 C133 ) \nC126_=_C134( C126 C134 ) C126_=_C135( C126 C135 ) C126_=_C260( C126 C260 ) C126_=_C381( C126 C381 ) C126_=_C390( C126 C390 ) C127_=_C128( C127 C128 ) \nC127_=_C129( C127 C129 ) C127_=_C130( C127 C130 ) C127_=_C131( C127 C131 ) C127_=_C132( C127 C132 ) C127_=_C133( C127 C133 ) C127_=_C134( C127 C134 ) \nC127_=_C135( C127 C135 ) C127_=_C262( C127 C262 ) C127_=_C392( C127 C392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29_=_C383( C129 C383 ) C130_=_C131( C130 C131 ) \nC130_=_C132( C130 C132 ) C130_=_C133( C130 C133 ) C130_=_C134( C130 C134 ) C130_=_C135( C130 C135 ) C130_=_C264( C130 C264 ) C130_=_C394( C130 C394 ) \nC131_=_C132( C131 C132 ) C131_=_C133( C131 C133 ) C131_=_C134( C131 C134 ) C131_=_C135( C131 C135 ) C131_=_C386( C131 C386 ) C132_=_C133( C132 C133 ) \nC132_=_C134( C132 C134 ) C132_=_C135( C132 C135 ) C132_=_C265( C132 C265 ) C132_=_C395( C132 C395 ) C133_=_C134( C133 C134 ) C133_=_C135( C133 C135 ) \nC133_=_C387( C133 C387 ) C134_=_C135( C134 C135 ) C134_=_C266( C134 C266 ) C134_=_C396( C134 C396 ) C140_=_C146( C140 C146 ) C140_=_C147( C140 C147 ) \nC140_=_C177( C140 C177 ) C140_=_C192( C140 C192 ) C140_=_C207( C140 C207 ) C140_=_C223( C140 C223 ) C140_=_C253( C140 C253 ) C140_=_C254( C140 C254 ) \nC140_=_C255( C140 C255 ) C140_=_C256( C140 C256 ) C140_=_C257( C140 C257 ) C140_=_C258( C140 C258 ) C140_=_C260( C140 C260 ) C140_=_C261( C140 C261 ) \nC140_=_C262( C140 C262 ) C140_=_C263( C140 C263 ) C140_=_C264( C140 C264 ) C140_=_C265( C140 C265 ) C140_=_C266( C140 C266 ) C140_=_C267( C140 C267 ) \nC146_=_C147( C146 C147 ) C146_=_C165( C146 C165 ) C146_=_C185( C146 C185 ) C146_=_C198( C146 C198 ) C146_=_C258( C146 C258 ) C146_=_C274( C146 C274 ) \nC146_=_C299( C146 C299 ) C146_=_C314( C146 C314 ) C146_=_C329( C146 C329 ) C146_=_C342( C146 C342 ) C146_=_C355( C146 C355 ) C146_=_C363( C146 C363 ) \nC146_=_C369( C146 C369 ) C146_=_C380( C146 C380 ) C146_=_C381( C146 C381 ) C146_=_C382( C146 C382 ) C146_=_C383( C146 C383 ) C146_=_C384( C146 C384 ) \nC146_=_C385( C146 C385 ) C146_=_C386( C146 C386 ) C146_=_C387( C146 C387 ) C146_=_C388( C146 C388 ) C146_=_C389( C146 C389 ) C147_=_C186( C147 C186 ) \nC147_=_C199( C147 C199 ) C147_=_C214( C147 C214 ) C147_=_C229( C147 C229 ) C147_=_C275( C147 C275 ) C147_=_C283( C147 C283 ) C147_=_C300( C147 C300 ) \nC147_=_C330( C147 C330 ) C147_=_C370( C147 C370 ) C147_=_C380( C147 C380 ) C147_=_C390( C147 C390 ) C147_=_C391( C147 C391 ) C147_=_C392( C147 C392 ) \nC147_=_C393( C147 C393 ) C147_=_C394( C147 C394 ) C147_=_C395( C147 C395 ) C147_=_C396( C147 C396 ) C147_=_C397( C147 C397 ) C165_=_C185( C165 C185 ) \nC165_=_C198( C165 C198 ) C165_=_C258( C165 C258 ) C165_=_C274( C165 C274 ) C165_=_C299( C165 C299 ) C165_=_C314( C165 C314 ) C165_=_C329( C165 C329 ) \nC165_=_C342( C165 C342 ) C165_=_C355( C165 C355 ) C165_=_C363( C165 C363 ) C165_=_C369( C165 C369 ) C165_=_C380( C165 C380 ) C165_=_C381( C165 C381 ) \nC165_=_C382( C165 C382 ) C165_=_C383( C165 C383 ) C165_=_C384( C165 C384 ) C165_=_C385( C165 C385 ) C165_=_C386( C165 C386 ) C165_=_C387( C165 C387 ) \nC165_=_C388( C165 C388 ) C165_=_C389( C165 C389 ) C177_=_C185( C177 C185 ) C177_=_C186( C177 C186 ) C177_=_C192( C177 C192 ) C177_=_C207( C177 C207 ) \nC177_=_C223( C177 C223 ) C177_=_C253( C177 C253 ) C177_=_C254( C177 C254 ) C177_=_C255( C177 C255 ) C177_=_C256( C177 C256 ) C177_=_C257( C177 C257 ) \nC177_=_C258( C177 C258 ) C177_=_C260( C177 C260 ) C177_=_C261( C177 C261 ) C177_=_C262( C177 C262 ) C177_=_C263( C177 C263 ) C177_=_C264( C177 C264 ) \nC177_=_C265( C177 C265 ) C177_=_C266( C177 C266 ) C177_=_C267( C177 C267 ) C185_=_C186( C185 C186 ) C185_=_C198( C185 C198 ) C185_=_C258( C185 C258 ) \nC185_=_C274( C185 C274 ) C185_=_C299( C185 C299 ) C185_=_C314( C185 C314 ) C185_=_C329( C185 C329 ) C185_=_C342( C185 C342 ) C185_=_C355( C185 C355 ) \nC185_=_C363( C185 C363 ) C185_=_C369( C185 C369 ) C185_=_C380( C185 C380 ) C185_=_C381( C185 C381 ) C185_=_C382( C185 C382 ) C185_=_C383( C185 C383 ) \nC185_=_C384( C185 C384 ) C185_=_C385( C185 C385 ) C185_=_C386( C185 C386 ) C185_=_C387( C185 C387 ) C185_=_C388( C185 C388 ) C185_=_C389( C185 C389 ) \nC186_=_C199( C186 C199 ) C186_=_C214( C186 C214 ) C186_=_C229( C186 C229 ) C186_=_C275( C186 C275 ) C186_=_C283( C186 C283 ) C186_=_C300( C186 C300 ) \nC186_=_C330( C186 C330 ) C186_=_C370( C186 C370 ) C186_=_C380( C186 C380 ) C186_=_C390( C186 C390 ) C186_=_C391( C186 C391 ) C186_=_C392( C186 C392 ) \nC186_=_C393( C186 C393 ) C186_=_C394( C186 C394 ) C186_=_C395( C186 C395 ) C186_=_C396( C186 C396 ) C186_=_C397( C186 C397 ) C192_=_C198( C192 C198 ) \nC192_=_C199( C192 C199 ) C192_=_C207( C192 C207 ) C192_=_C223( C192 C223 ) C192_=_C253( C192 C253 ) C192_=_C254( C192 C254 ) C192_=_C255( C192 C255 ) \nC192_=_C256( C192 C256 ) C192_=_C257( C192 C257 ) C192_=_C258( C192 C258 ) C192_=_C260( C192 C260 ) C192_=_C261( C192 C261 ) C192_=_C262( C192 C262 ) \nC192_=_C263( C192 C263 ) C192_=_C264( C192 C264 ) C192_=_C265( C192 C265 ) C192_=_C266( C192 C266 ) C192_=_C267( C192 C267 ) C198_=_C199( C198 C199 ) \nC198_=_C258( C198 C258 ) C198_=_C274( C198 C274 ) C198_=_C299( C198 C299 ) C198_=_C314( C198 C314 ) C198_=_C329( C198 C329 ) C198_=_C342( C198 C342 ) \nC198_=_C355( C198 C355 ) C198_=_C363( C198 C363 ) C198_=_C369( C198 C369 ) C198_=_C380( C198 C380 ) C198_=_C381( C198 C381 ) C198_=_C382( C198 C382 ) \nC198_=_C383( C198 C383 ) C198_=_C384( C198 C384 ) C198_=_C385(</w:t>
      </w:r>
    </w:p>
    <w:p>
      <w:pPr>
        <w:pStyle w:val="PreformattedText"/>
        <w:bidi w:val="0"/>
        <w:spacing w:before="0" w:after="0"/>
        <w:jc w:val="left"/>
        <w:rPr/>
      </w:pPr>
      <w:r>
        <w:rPr/>
        <w:t xml:space="preserve"> </w:t>
      </w:r>
      <w:r>
        <w:rPr/>
        <w:t>C198 C385 ) C198_=_C386( C198 C386 ) C198_=_C387( C198 C387 ) C198_=_C388( C198 C388 ) \nC198_=_C389( C198 C389 ) C199_=_C214( C199 C214 ) C199_=_C229( C199 C229 ) C199_=_C275( C199 C275 ) C199_=_C283( C199 C283 ) C199_=_C300( C199 C300 ) \nC199_=_C330( C199 C330 ) C199_=_C370( C199 C370 ) C199_=_C380( C199 C380 ) C199_=_C390( C199 C390 ) C199_=_C391( C199 C391 ) C199_=_C392( C199 C392 ) \nC199_=_C393( C199 C393 ) C199_=_C394( C199 C394 ) C199_=_C395( C199 C395 ) C199_=_C396( C199 C396 ) C199_=_C397( C199 C397 ) C207_=_C214( C207 C214 ) \nC207_=_C223( C207 C223 ) C207_=_C253( C207 C253 ) C207_=_C254( C207 C254 ) C207_=_C255( C207 C255 ) C207_=_C256( C207 C256 ) C207_=_C257( C207 C257 ) \nC207_=_C258( C207 C258 ) C207_=_C260( C207 C260 ) C207_=_C261( C207 C261 ) C207_=_C262( C207 C262 ) C207_=_C263( C207 C263 ) C207_=_C264( C207 C264 ) \nC207_=_C265( C207 C265 ) C207_=_C266( C207 C266 ) C207_=_C267( C207 C267 ) C214_=_C229( C214 C229 ) C214_=_C275( C214 C275 ) C214_=_C283( C214 C283 ) \nC214_=_C300( C214 C300 ) C214_=_C330( C214 C330 ) C214_=_C370( C214 C370 ) C214_=_C380( C214 C380 ) C214_=_C390( C214 C390 ) C214_=_C391( C214 C391 ) \nC214_=_C392( C214 C392 ) C214_=_C393( C214 C393 ) C214_=_C394( C214 C394 ) C214_=_C395( C214 C395 ) C214_=_C396( C214 C396 ) C214_=_C397( C214 C397 ) \nC223_=_C229( C223 C229 ) C223_=_C253( C223 C253 ) C223_=_C254( C223 C254 ) C223_=_C255( C223 C255 ) C223_=_C256( C223 C256 ) C223_=_C257( C223 C257 ) \nC223_=_C258( C223 C258 ) C223_=_C260( C223 C260 ) C223_=_C261( C223 C261 ) C223_=_C262( C223 C262 ) C223_=_C263( C223 C263 ) C223_=_C264( C223 C264 ) \nC223_=_C265( C223 C265 ) C223_=_C266( C223 C266 ) C223_=_C267( C223 C267 ) C229_=_C275( C229 C275 ) C229_=_C283( C229 C283 ) C229_=_C300( C229 C300 ) \nC229_=_C330( C229 C330 ) C229_=_C370( C229 C370 ) C229_=_C380( C229 C380 ) C229_=_C390( C229 C390 ) C229_=_C391( C229 C391 ) C229_=_C392( C229 C392 ) \nC229_=_C393( C229 C393 ) C229_=_C394( C229 C394 ) C229_=_C395( C229 C395 ) C229_=_C396( C229 C396 ) C229_=_C397( C229 C397 ) C253_=_C254( C253 C254 ) \nC253_=_C255( C253 C255 ) C253_=_C256( C253 C256 ) C253_=_C257( C253 C257 ) C253_=_C258( C253 C258 ) C253_=_C260( C253 C260 ) C253_=_C261( C253 C261 ) \nC253_=_C262( C253 C262 ) C253_=_C263( C253 C263 ) C253_=_C264( C253 C264 ) C253_=_C265( C253 C265 ) C253_=_C266( C253 C266 ) C253_=_C267( C253 C267 ) \nC253_=_C274( C253 C274 ) C253_=_C275( C253 C275 ) C254_=_C255( C254 C255 ) C254_=_C256( C254 C256 ) C254_=_C257( C254 C257 ) C254_=_C258( C254 C258 ) \nC254_=_C260( C254 C260 ) C254_=_C261( C254 C261 ) C254_=_C262( C254 C262 ) C254_=_C263( C254 C263 ) C254_=_C264( C254 C264 ) C254_=_C265( C254 C265 ) \nC254_=_C266( C254 C266 ) C254_=_C267( C254 C267 ) C254_=_C283( C254 C283 ) C255_=_C256( C255 C256 ) C255_=_C257( C255 C257 ) C255_=_C258( C255 C258 ) \nC255_=_C260( C255 C260 ) C255_=_C261( C255 C261 ) C255_=_C262( C255 C262 ) C255_=_C263( C255 C263 ) C255_=_C264( C255 C264 ) C255_=_C265( C255 C265 ) \nC255_=_C266( C255 C266 ) C255_=_C267( C255 C267 ) C255_=_C299( C255 C299 ) C255_=_C300( C255 C300 ) C256_=_C257( C256 C257 ) C256_=_C258( C256 C258 ) \nC256_=_C260( C256 C260 ) C256_=_C261( C256 C261 ) C256_=_C262( C256 C262 ) C256_=_C263( C256 C263 ) C256_=_C264( C256 C264 ) C256_=_C265( C256 C265 ) \nC256_=_C266( C256 C266 ) C256_=_C267( C256 C267 ) C256_=_C329( C256 C329 ) C256_=_C330( C256 C330 ) C257_=_C258( C257 C258 ) C257_=_C260( C257 C260 ) \nC257_=_C261( C257 C261 ) C257_=_C262( C257 C262 ) C257_=_C263( C257 C263 ) C257_=_C264( C257 C264 ) C257_=_C265( C257 C265 ) C257_=_C266( C257 C266 ) \nC257_=_C267( C257 C267 ) C257_=_C369( C257 C369 ) C257_=_C370( C257 C370 ) C258_=_C260( C258 C260 ) C258_=_C261( C258 C261 ) C258_=_C262( C258 C262 ) \nC258_=_C263( C258 C263 ) C258_=_C264( C258 C264 ) C258_=_C265( C258 C265 ) C258_=_C266( C258 C266 ) C258_=_C267( C258 C267 ) C258_=_C274( C258 C274 ) \nC258_=_C299( C258 C299 ) C258_=_C314( C258 C314 ) C258_=_C329( C258 C329 ) C258_=_C342( C258 C342 ) C258_=_C355( C258 C355 ) C258_=_C363( C258 C363 ) \nC258_=_C369( C258 C369 ) C258_=_C380( C258 C380 ) C258_=_C381( C258 C381 ) C258_=_C382( C258 C382 ) C258_=_C383( C258 C383 ) C258_=_C384( C258 C384 ) \nC258_=_C385( C258 C385 ) C258_=_C386( C258 C386 ) C258_=_C387( C258 C387 ) C258_=_C388( C258 C388 ) C258_=_C389( C258 C389 ) C260_=_C261( C260 C261 ) \nC260_=_C262( C260 C262 ) C260_=_C263( C260 C263 ) C260_=_C264( C260 C264 ) C260_=_C265( C260 C265 ) C260_=_C266( C260 C266 ) C260_=_C267( C260 C267 ) \nC260_=_C381( C260 C381 ) C260_=_C390( C260 C390 ) C261_=_C262( C261 C262 ) C261_=_C263( C261 C263 ) C261_=_C264( C261 C264 ) C261_=_C265( C261 C265 ) \nC261_=_C266( C261 C266 ) C261_=_C267( C261 C267 ) C261_=_C382( C261 C382 ) C261_=_C391( C261 C391 ) C262_=_C263( C262 C263 ) C262_=_C264( C262 C264 ) \nC262_=_C265( C262 C265 ) C262_=_C266( C262 C266 ) C262_=_C267( C262 C267 ) C262_=_C392( C262 C392 ) C263_=_C264( C263 C264 ) C263_=_C265( C263 C265 ) \nC263_=_C266( C263 C266 ) C263_=_C267( C263 C267 ) C263_=_C385( C263 C385 ) C263_=_C393( C263 C393 ) C264_=_C265( C264 C265 ) C264_=_C266( C264 C266 ) \nC264_=_C267( C264 C267 ) C264_=_C394( C264 C394 ) C265_=_C266( C265 C266 ) C265_=_C267( C265 C267 ) C265_=_C395( C265 C395 ) C266_=_C267( C266 C267 ) \nC266_=_C396( C266 C396 ) C267_=_C388( C267 C388 ) C267_=_C397( C267 C397 ) C274_=_C275( C274 C275 ) C274_=_C299( C274 C299 ) C274_=_C314( C274 C314 ) \nC274_=_C329( C274 C329 ) C274_=_C342( C274 C342 ) C274_=_C355( C274 C355 ) C274_=_C363( C274 C363 ) C274_=_C369( C274 C369 ) C274_=_C380( C274 C380 ) \nC274_=_C381( C274 C381 ) C274_=_C382( C274 C382 ) C274_=_C383( C274 C383 ) C274_=_C384( C274 C384 ) C274_=_C385( C274 C385 ) C274_=_C386( C274 C386 ) \nC274_=_C387( C274 C387 ) C274_=_C388( C274 C388 ) C274_=_C389( C274 C389 ) C275_=_C283( C275 C283 ) C275_=_C300( C275 C300 ) C275_=_C330( C275 C330 ) \nC275_=_C370( C275 C370 ) C275_=_C380( C275 C380 ) C275_=_C390( C275 C390 ) C275_=_C391( C275 C391 ) C275_=_C392( C275 C392 ) C275_=_C393( C275 C393 ) \nC275_=_C394( C275 C394 ) C275_=_C395( C275 C395 ) C275_=_C396( C275 C396 ) C275_=_C397( C275 C397 ) C283_=_C300( C283 C300 ) C283_=_C330( C283 C330 ) \nC283_=_C370( C283 C370 ) C283_=_C380( C283 C380 ) C283_=_C390( C283 C390 ) C283_=_C391( C283 C391 ) C283_=_C392( C283 C392 ) C283_=_C393( C283 C393 ) \nC283_=_C394( C283 C394 ) C283_=_C395( C283 C395 ) C283_=_C396( C283 C396 ) C283_=_C397( C283 C397 ) C299_=_C300( C299 C300 ) C299_=_C314( C299 C314 ) \nC299_=_C329( C299 C329 ) C299_=_C342( C299 C342 ) C299_=_C355( C299 C355 ) C299_=_C363( C299 C363 ) C299_=_C369( C299 C369 ) C299_=_C380( C299 C380 ) \nC299_=_C381( C299 C381 ) C299_=_C382( C299 C382 ) C299_=_C383( C299 C383 ) C299_=_C384( C299 C384 ) C299_=_C385( C299 C385 ) C299_=_C386( C299 C386 ) \nC299_=_C387( C299 C387 ) C299_=_C388( C299 C388 ) C299_=_C389( C299 C389 ) C300_=_C330( C300 C330 ) C300_=_C370( C300 C370 ) C300_=_C380( C300 C380 ) \nC300_=_C390( C300 C390 ) C300_=_C391( C300 C391 ) C300_=_C392( C300 C392 ) C300_=_C393( C300 C393 ) C300_=_C394( C300 C394 ) C300_=_C395( C300 C395 ) \nC300_=_C396( C300 C396 ) C300_=_C397( C300 C397 ) C314_=_C329( C314 C329 ) C314_=_C342( C314 C342 ) C314_=_C355( C314 C355 ) C314_=_C363( C314 C363 ) \nC314_=_C369( C314 C369 ) C314_=_C380( C314 C380 ) C314_=_C381( C314 C381 ) C314_=_C382( C314 C382 ) C314_=_C383( C314 C383 ) C314_=_C384( C314 C384 ) \nC314_=_C385( C314 C385 ) C314_=_C386( C314 C386 ) C314_=_C387( C314 C387 ) C314_=_C388( C314 C388 ) C314_=_C389( C314 C389 ) C329_=_C330( C329 C330 ) \nC329_=_C342( C329 C342 ) C329_=_C355( C329 C355 ) C329_=_C363( C329 C363 ) C329_=_C369( C329 C369 ) C329_=_C380( C329 C380 ) C329_=_C381( C329 C381 ) \nC329_=_C382( C329 C382 ) C329_=_C383( C329 C383 ) C329_=_C384( C329 C384 ) C329_=_C385( C329 C385 ) C329_=_C386( C329 C386 ) C329_=_C387( C329 C387 ) \nC329_=_C388( C329 C388 ) C329_=_C389( C329 C389 ) C330_=_C370( C330 C370 ) C330_=_C380( C330 C380 ) C330_=_C390( C330 C390 ) C330_=_C391( C330 C391 ) \nC330_=_C392( C330 C392 ) C330_=_C393( C330 C393 ) C330_=_C394( C330 C394 ) C330_=_C395( C330 C395 ) C330_=_C396( C330 C396 ) C330_=_C397( C330 C397 ) \nC342_=_C355( C342 C355 ) C342_=_C363( C342 C363 ) C342_=_C369( C342 C369 ) C342_=_C380( C342 C380 ) C342_=_C381( C342 C381 ) C342_=_C382( C342 C382 ) \nC342_=_C383( C342 C383 ) C342_=_C384( C342 C384 ) C342_=_C385( C342 C385 ) C342_=_C386( C342 C386 ) C342_=_C387( C342 C387 ) C342_=_C388( C342 C388 ) \nC342_=_C389( C342 C389 ) C355_=_C363( C355 C363 ) C355_=_C369( C355 C369 ) C355_=_C380( C355 C380 ) C355_=_C381( C355 C381 ) C355_=_C382( C355 C382 ) \nC355_=_C383( C355 C383 ) C355_=_C384( C355 C384 ) C355_=_C385( C355 C385 ) C355_=_C386( C355 C386 ) C355_=_C387( C355 C387 ) C355_=_C388( C355 C388 ) \nC355_=_C389( C355 C389 ) C363_=_C369( C363 C369 ) C363_=_C380( C363 C380 ) C363_=_C381( C363 C381 ) C363_=_C382( C363 C382 ) C363_=_C383( C363 C383 ) \nC363_=_C384( C363 C384 ) C363_=_C385( C363 C385 ) C363_=_C386( C363 C386 ) C363_=_C387( C363 C387 ) C363_=_C388( C363 C388 ) C363_=_C389( C363 C389 ) \nC369_=_C370( C369 C370 ) C369_=_C380( C369 C380 ) C369_=_C381( C369 C381 ) C369_=_C382( C369 C382 ) C369_=_C383( C369 C383 ) C369_=_C384( C369 C384 ) \nC369_=_C385( C369 C385 ) C369_=_C386( C369 C386 ) C369_=_C387( C369 C387 ) C369_=_C388( C369 C388 ) C369_=_C389( C369 C389 ) C370_=_C380( C370 C380 ) \nC370_=_C390( C370 C390 ) C370_=_C391( C370 C391 ) C370_=_C392( C370 C392 ) C370_=_C393( C370 C393 ) C370_=_C394( C370 C394 ) C370_=_C395( C370 C395 ) \nC370_=_C396( C370 C396 ) C370_=_C397( C370 C397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w:t>
      </w:r>
    </w:p>
    <w:p>
      <w:pPr>
        <w:pStyle w:val="PreformattedText"/>
        <w:bidi w:val="0"/>
        <w:spacing w:before="0" w:after="0"/>
        <w:jc w:val="left"/>
        <w:rPr/>
      </w:pPr>
      <w:r>
        <w:rPr/>
        <w:t xml:space="preserve"> </w:t>
      </w:r>
      <w:r>
        <w:rPr/>
        <w:t>C380 C394 ) C380_=_C395( C380 C395 ) C380_=_C396( C380 C396 ) \nC380_=_C397( C380 C397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1( C382 C391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5_=_C393( C385 C393 ) C386_=_C387( C386 C387 ) C386_=_C388( C386 C388 ) \nC386_=_C389( C386 C389 ) C387_=_C388( C387 C388 ) C387_=_C389( C387 C389 ) C388_=_C389( C388 C389 ) C388_=_C397( C388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213-&gt;285[label="90: C3 C11 C18 C30 C38 \nC39 C51 C58 C89 C93 C99 \nC100 C112 C113 C114 C115 C116 \nC117 C119 C120 C121 C122 C123 \nC126 C127 C128 C129 C130 C131 \nC132 C133 C134 C135 C140 C146 \nC147 C165 C177 C185 C186 C192 \nC198 C199 C207 C214 C223 C229 \nC253 C254 C255 C256 C257 C260 \nC261 C262 C263 C264 C265 C266 \nC267 C274 C275 C283 C299 C300 \nC314 C329 C330 C342 C355 C363 \nC369 C370 C381 C382 C383 C384 \nC385 C386 C387 C388 C389 C390 \nC391 C392 C393 C394 C395 C396 \nC397 \n1054: C3_=_C11 ,C3_=_C18 ,C3_=_C89 ,C3_=_C112 ,C3_=_C113 ,\nC3_=_C114 ,C3_=_C115 ,C3_=_C116 ,C3_=_C117 ,C3_=_C119 ,C3_=_C120 ,\nC3_=_C121 ,C3_=_C122 ,C3_=_C123 ,C3_=_C126 ,C3_=_C127 ,C3_=_C128 ,\nC3_=_C129 ,C3_=_C130 ,C3_=_C131 ,C3_=_C132 ,C3_=_C133 ,C3_=_C134 ,\nC3_=_C135 ,C11_=_C18 ,C11_=_C30 ,C11_=_C51 ,C11_=_C93 ,C11_=_C140 ,\nC11_=_C177 ,C11_=_C192 ,C11_=_C207 ,C11_=_C223 ,C11_=_C253 ,C11_=_C254 ,\nC11_=_C255 ,C11_=_C256 ,C11_=_C257 ,C11_=_C260 ,C11_=_C261 ,C11_=_C262 ,\nC11_=_C263 ,C11_=_C264 ,C11_=_C265 ,C11_=_C266 ,C11_=_C267 ,C18_=_C39 ,\nC18_=_C58 ,C18_=_C100 ,C18_=_C147 ,C18_=_C186 ,C18_=_C199 ,C18_=_C214 ,\nC18_=_C229 ,C18_=_C275 ,C18_=_C283 ,C18_=_C300 ,C18_=_C330 ,C18_=_C370 ,\nC18_=_C390 ,C18_=_C391 ,C18_=_C392 ,C18_=_C393 ,C18_=_C394 ,C18_=_C395 ,\nC18_=_C396 ,C18_=_C397 ,C30_=_C38 ,C30_=_C39 ,C30_=_C51 ,C30_=_C93 ,\nC30_=_C140 ,C30_=_C177 ,C30_=_C192 ,C30_=_C207 ,C30_=_C223 ,C30_=_C253 ,\nC30_=_C254 ,C30_=_C255 ,C30_=_C256 ,C30_=_C257 ,C30_=_C260 ,C30_=_C261 ,\nC30_=_C262 ,C30_=_C263 ,C30_=_C264 ,C30_=_C265 ,C30_=_C266 ,C30_=_C267 ,\nC38_=_C39 ,C38_=_C99 ,C38_=_C146 ,C38_=_C165 ,C38_=_C185 ,C38_=_C198 ,\nC38_=_C274 ,C38_=_C299 ,C38_=_C314 ,C38_=_C329 ,C38_=_C342 ,C38_=_C355 ,\nC38_=_C363 ,C38_=_C369 ,C38_=_C381 ,C38_=_C382 ,C38_=_C383 ,C38_=_C384 ,\nC38_=_C385 ,C38_=_C386 ,C38_=_C387 ,C38_=_C388 ,C38_=_C389 ,C39_=_C58 ,\nC39_=_C100 ,C39_=_C147 ,C39_=_C186 ,C39_=_C199 ,C39_=_C214 ,C39_=_C229 ,\nC39_=_C275 ,C39_=_C283 ,C39_=_C300 ,C39_=_C330 ,C39_=_C370 ,C39_=_C390 ,\nC39_=_C391 ,C39_=_C392 ,C39_=_C393 ,C39_=_C394 ,C39_=_C395 ,C39_=_C396 ,\nC39_=_C397 ,C51_=_C58 ,C51_=_C93 ,C51_=_C140 ,C51_=_C177 ,C51_=_C192 ,\nC51_=_C207 ,C51_=_C223 ,C51_=_C253 ,C51_=_C254 ,C51_=_C255 ,C51_=_C256 ,\nC51_=_C257 ,C51_=_C260 ,C51_=_C261 ,C51_=_C262 ,C51_=_C263 ,C51_=_C264 ,\nC51_=_C265 ,C51_=_C266 ,C51_=_C267 ,C58_=_C100 ,C58_=_C147 ,C58_=_C186 ,\nC58_=_C199 ,C58_=_C214 ,C58_=_C229 ,C58_=_C275 ,C58_=_C283 ,C58_=_C300 ,\nC58_=_C330 ,C58_=_C370 ,C58_=_C390 ,C58_=_C391 ,C58_=_C392 ,C58_=_C393 ,\nC58_=_C394 ,C58_=_C395 ,C58_=_C396 ,C58_=_C397 ,C89_=_C93 ,C89_=_C99 ,\nC89_=_C100 ,C89_=_C112 ,C89_=_C113 ,C89_=_C114 ,C89_=_C115 ,C89_=_C116 ,\nC89_=_C117 ,C89_=_C119 ,C89_=_C120 ,C89_=_C121 ,C89_=_C122 ,C89_=_C123 ,\nC89_=_C126 ,C89_=_C127 ,C89_=_C128 ,C89_=_C129 ,C89_=_C130 ,C89_=_C131 ,\nC89_=_C132 ,C89_=_C133 ,C89_=_C134 ,C89_=_C135 ,C93_=_C99 ,C93_=_C100 ,\nC93_=_C140 ,C93_=_C177 ,C93_=_C192 ,C93_=_C207 ,C93_=_C223 ,C93_=_C253 ,\nC93_=_C254 ,C93_=_C255 ,C93_=_C256 ,C93_=_C257 ,C93_=_C260 ,C93_=_C261 ,\nC93_=_C262 ,C93_=_C263 ,C93_=_C264 ,C93_=_C265 ,C93_=_C266 ,C93_=_C267 ,\nC99_=_C100 ,C99_=_C146 ,C99_=_C165 ,C99_=_C185 ,C99_=_C198 ,C99_=_C274 ,\nC99_=_C299 ,C99_=_C314 ,C99_=_C329 ,C99_=_C342 ,C99_=_C355 ,C99_=_C363 ,\nC99_=_C369 ,C99_=_C381 ,C99_=_C382 ,C99_=_C383 ,C99_=_C384 ,C99_=_C385 ,\nC99_=_C386 ,C99_=_C387 ,C99_=_C388 ,C99_=_C389 ,C100_=_C147 ,C100_=_C186 ,\nC100_=_C199 ,C100_=_C214 ,C100_=_C229 ,C100_=_C275 ,C100_=_C283 ,C100_=_C300 ,\nC100_=_C330 ,C100_=_C370 ,C100_=_C390 ,C100_=_C391 ,C100_=_C392 ,C100_=_C393 ,\nC100_=_C394 ,C100_=_C395 ,C100_=_C396 ,C100_=_C397 ,C112_=_C113 ,C112_=_C114 ,\nC112_=_C115 ,C112_=_C116 ,C112_=_C117 ,C112_=_C119 ,C112_=_C120 ,C112_=_C121 ,\nC112_=_C122 ,C112_=_C123 ,C112_=_C126 ,C112_=_C127 ,C112_=_C128 ,C112_=_C129 ,\nC112_=_C130 ,C112_=_C131 ,C112_=_C132 ,C112_=_C133 ,C112_=_C134 ,C112_=_C135 ,\nC112_=_C140 ,C112_=_C146 ,C112_=_C147 ,C113_=_C114 ,C113_=_C115 ,C113_=_C116 ,\nC113_=_C117 ,C113_=_C119 ,C113_=_C120 ,C113_=_C121 ,C113_=_C122 ,C113_=_C123 ,\nC113_=_C126 ,C113_=_C127 ,C113_=_C128 ,C113_=_C129 ,C113_=_C130 ,C113_=_C131 ,\nC113_=_C132 ,C113_=_C133 ,C113_=_C134 ,C113_=_C135 ,C113_=_C165 ,C114_=_C115 ,\nC114_=_C116 ,C114_=_C117 ,C114_=_C119 ,C114_=_C120 ,C114_=_C121 ,C114_=_C122 ,\nC114_=_C123 ,C114_=_C126 ,C114_=_C127 ,C114_=_C128 ,C114_=_C129 ,C114_=_C130 ,\nC114_=_C131 ,C114_=_C132 ,C114_=_C133 ,C114_=_C134 ,C114_=_C135 ,C114_=_C192 ,\nC114_=_C198 ,C114_=_C199 ,C115_=_C116 ,C115_=_C117 ,C115_=_C119 ,C115_=_C120 ,\nC115_=_C121 ,C115_=_C122 ,C115_=_C123 ,C115_=_C126 ,C115_=_C127 ,C115_=_C128 ,\nC115_=_C129 ,C115_=_C130 ,C115_=_C131 ,C115_=_C132 ,C115_=_C133 ,C115_=_C134 ,\nC115_=_C135 ,C115_=_C207 ,C115_=_C214 ,C116_=_C117 ,C116_=_C119 ,C116_=_C120 ,\nC116_=_C121 ,C116_=_C122 ,C116_=_C123 ,C116_=_C126 ,C116_=_C127 ,C116_=_C128 ,\nC116_=_C129 ,C116_=_C130 ,C116_=_C131 ,C116_=_C132 ,C116_=_C133 ,C116_=_C134 ,\nC116_=_C135 ,C116_=_C223 ,C116_=_C229 ,C117_=_C119 ,C117_=_C120 ,C117_=_C121 ,\nC117_=_C122 ,C117_=_C123 ,C117_=_C126 ,C117_=_C127 ,C117_=_C128 ,C117_=_C129 ,\nC117_=_C130 ,C117_=_C131 ,C117_=_C132 ,C117_=_C133 ,C117_=_C134 ,C117_=_C135 ,\nC119_=_C120 ,C119_=_C121 ,C119_=_C122 ,C119_=_C123 ,C119_=_C126 ,C119_=_C127 ,\nC119_=_C128 ,C119_=_C129 ,C119_=_C130 ,C119_=_C131 ,C119_=_C132 ,C119_=_C133 ,\nC119_=_C134 ,C119_=_C135 ,C119_=_C254 ,C119_=_C283 ,C120_=_C121 ,C120_=_C122 ,\nC120_=_C123 ,C120_=_C126 ,C120_=_C127 ,C120_=_C128 ,C120_=_C129 ,C120_=_C130 ,\nC120_=_C131 ,C120_=_C132 ,C120_=_C133 ,C120_=_C134 ,C120_=_C135 ,C120_=_C255 ,\nC120_=_C299 ,C120_=_C300 ,C121_=_C122 ,C121_=_C123 ,C121_=_C126 ,C121_=_C127 ,\nC121_=_C128 ,C121_=_C129 ,C121_=_C130 ,C121_=_C131 ,C121_=_C132 ,C121_=_C133 ,\nC121_=_C134 ,C121_=_C135 ,C121_=_C314 ,C122_=_C123 ,C122_=_C126 ,C122_=_C127 ,\nC122_=_C128 ,C122_=_C129 ,C122_=_C130 ,C122_=_C131 ,C122_=_C132 ,C122_=_C133 ,\nC122_=_C134 ,C122_=_C135 ,C122_=_C355 ,C123_=_C126 ,C123_=_C127 ,C123_=_C128 ,\nC123_=_C129 ,C123_=_C130 ,C123_=_C131 ,C123_=_C132 ,C123_=_C133 ,C123_=_C134 ,\nC123_=_C135 ,C123_=_C363 ,C126_=_C127 ,C126_=_C128 ,C126_=_C129 ,C126_=_C130 ,\nC126_=_C131 ,C126_=_C132 ,C126_=_C133 ,C126_=_C134 ,C126_=_C135 ,C126_=_C260 ,\nC126_=_C381 ,C126_=_C390 ,C127_=_C128 ,C127_=_C129 ,C127_=_C130 ,C127_=_C131 ,\nC127_=_C132 ,C127_=_C133 ,C127_=_C134 ,C127_=_C135 ,C127_=_C262 ,C127_=_C392 ,\nC128_=_C129 ,C128_=_C130 ,C128_=_C131 ,C128_=_C132 ,C128_=_C133 ,C128_=_C134 ,\nC128_=_C135 ,C129_=_C130 ,C129_=_C131 ,C129_=_C132 ,C129_=_C133 ,C129_=_C134 ,\nC129_=_C135 ,C129_=_C383 ,C130_=_C131 ,C130_=_C132 ,C130_=_C133 ,C130_=_C134 ,\nC130_=_C135 ,C130_=_C264 ,C130_=_C394 ,C131_=_C132 ,C131_=_C133 ,C131_=_C134 ,\nC131_=_C135 ,C131_=_C386 ,C132_=_C133 ,C132_=_C134 ,C132_=_C135 ,C132_=_C265 ,\nC132_=_C395 ,C133_=_C134 ,C133_=_C135 ,C133_=_C387 ,C134_=_C135 ,C134_=_C266 ,\nC134_=_C396 ,C140_=_C146 ,C140_=_C147 ,C140_=_C177 ,C140_=_C192 ,C140_=_C207 ,\nC140_=_C223 ,C140_=_C253 ,C140_=_C254 ,C140_=_C255 ,C140_=_C256 ,C140_=_C257 ,\nC140_=_C260 ,C140_=_C261 ,C140_=_C262 ,C140_=_C263 ,C140_=_C264 ,C140_=_C265 ,\nC140_=_C266 ,C140_=_C267 ,C146_=_C147 ,C146_=_C165 ,C146_=_C185 ,C146_=_C198 ,\nC146_=_C274 ,C146_=_C299 ,C146_=_C314 ,C146_=_C329 ,C146_=_C342 ,C146_=_C355 ,\nC146_=_C363 ,C146_=_C369 ,C146_=_C381 ,C146_=_C382 ,C146_=_C383 ,C146_=_C384 ,\nC146_=_C385 ,C146_=_C386 ,C146_=_C387 ,C146_=_C388 ,C146_=_C389 ,C147_=_C186 ,\nC147_=_C199 ,C147_=_C214 ,C147_=_C229 ,C147_=_C275 ,C147_=_C283 ,C147_=_C300 ,\nC147_=_C330 ,C147_=_C370 ,C147_=_C390 ,C147_=_C391 ,C147_=_C392 ,C147_=_C393 ,\nC147_=_C394 ,C147_=_C395 ,C147_=_C396 ,C147_=_C397 ,C165_=_C185 ,C165_=_C198 ,\nC165_=_C274 ,C165_=_C299 ,C165_=_C314 ,C165_=_C329 ,C165_=_C342 ,C165_=_C355 ,\nC165_=_C363 ,C165_=_C369 ,C165_=_C381 ,C165_=_C382 ,C165_=_C383 ,C165_=_C384 ,\nC165_=_C385 ,C165_=_C386 ,C165_=_C387 ,C165_=_C388 ,C165_=_C389 ,C177_=_C185 ,\nC177_=_C186 ,C177_=_C192 ,C177_=_C207 ,C177_=_C223 ,C177_=_C253 ,C177_=_C254 ,\nC177_=_C255 ,C177_=_C256 ,C177_=_C257 ,C177_=_C260 ,C177_=_C261 ,C177_=_C262 ,\nC177_=_C263 ,C177_=_C264 ,C177_=_C265 ,C177_=_C266</w:t>
      </w:r>
    </w:p>
    <w:p>
      <w:pPr>
        <w:pStyle w:val="PreformattedText"/>
        <w:bidi w:val="0"/>
        <w:spacing w:before="0" w:after="0"/>
        <w:jc w:val="left"/>
        <w:rPr/>
      </w:pPr>
      <w:r>
        <w:rPr/>
        <w:t xml:space="preserve"> </w:t>
      </w:r>
      <w:r>
        <w:rPr/>
        <w:t>,C177_=_C267 ,C185_=_C186 ,\nC185_=_C198 ,C185_=_C274 ,C185_=_C299 ,C185_=_C314 ,C185_=_C329 ,C185_=_C342 ,\nC185_=_C355 ,C185_=_C363 ,C185_=_C369 ,C185_=_C381 ,C185_=_C382 ,C185_=_C383 ,\nC185_=_C384 ,C185_=_C385 ,C185_=_C386 ,C185_=_C387 ,C185_=_C388 ,C185_=_C389 ,\nC186_=_C199 ,C186_=_C214 ,C186_=_C229 ,C186_=_C275 ,C186_=_C283 ,C186_=_C300 ,\nC186_=_C330 ,C186_=_C370 ,C186_=_C390 ,C186_=_C391 ,C186_=_C392 ,C186_=_C393 ,\nC186_=_C394 ,C186_=_C395 ,C186_=_C396 ,C186_=_C397 ,C192_=_C198 ,C192_=_C199 ,\nC192_=_C207 ,C192_=_C223 ,C192_=_C253 ,C192_=_C254 ,C192_=_C255 ,C192_=_C256 ,\nC192_=_C257 ,C192_=_C260 ,C192_=_C261 ,C192_=_C262 ,C192_=_C263 ,C192_=_C264 ,\nC192_=_C265 ,C192_=_C266 ,C192_=_C267 ,C198_=_C199 ,C198_=_C274 ,C198_=_C299 ,\nC198_=_C314 ,C198_=_C329 ,C198_=_C342 ,C198_=_C355 ,C198_=_C363 ,C198_=_C369 ,\nC198_=_C381 ,C198_=_C382 ,C198_=_C383 ,C198_=_C384 ,C198_=_C385 ,C198_=_C386 ,\nC198_=_C387 ,C198_=_C388 ,C198_=_C389 ,C199_=_C214 ,C199_=_C229 ,C199_=_C275 ,\nC199_=_C283 ,C199_=_C300 ,C199_=_C330 ,C199_=_C370 ,C199_=_C390 ,C199_=_C391 ,\nC199_=_C392 ,C199_=_C393 ,C199_=_C394 ,C199_=_C395 ,C199_=_C396 ,C199_=_C397 ,\nC207_=_C214 ,C207_=_C223 ,C207_=_C253 ,C207_=_C254 ,C207_=_C255 ,C207_=_C256 ,\nC207_=_C257 ,C207_=_C260 ,C207_=_C261 ,C207_=_C262 ,C207_=_C263 ,C207_=_C264 ,\nC207_=_C265 ,C207_=_C266 ,C207_=_C267 ,C214_=_C229 ,C214_=_C275 ,C214_=_C283 ,\nC214_=_C300 ,C214_=_C330 ,C214_=_C370 ,C214_=_C390 ,C214_=_C391 ,C214_=_C392 ,\nC214_=_C393 ,C214_=_C394 ,C214_=_C395 ,C214_=_C396 ,C214_=_C397 ,C223_=_C229 ,\nC223_=_C253 ,C223_=_C254 ,C223_=_C255 ,C223_=_C256 ,C223_=_C257 ,C223_=_C260 ,\nC223_=_C261 ,C223_=_C262 ,C223_=_C263 ,C223_=_C264 ,C223_=_C265 ,C223_=_C266 ,\nC223_=_C267 ,C229_=_C275 ,C229_=_C283 ,C229_=_C300 ,C229_=_C330 ,C229_=_C370 ,\nC229_=_C390 ,C229_=_C391 ,C229_=_C392 ,C229_=_C393 ,C229_=_C394 ,C229_=_C395 ,\nC229_=_C396 ,C229_=_C397 ,C253_=_C254 ,C253_=_C255 ,C253_=_C256 ,C253_=_C257 ,\nC253_=_C260 ,C253_=_C261 ,C253_=_C262 ,C253_=_C263 ,C253_=_C264 ,C253_=_C265 ,\nC253_=_C266 ,C253_=_C267 ,C253_=_C274 ,C253_=_C275 ,C254_=_C255 ,C254_=_C256 ,\nC254_=_C257 ,C254_=_C260 ,C254_=_C261 ,C254_=_C262 ,C254_=_C263 ,C254_=_C264 ,\nC254_=_C265 ,C254_=_C266 ,C254_=_C267 ,C254_=_C283 ,C255_=_C256 ,C255_=_C257 ,\nC255_=_C260 ,C255_=_C261 ,C255_=_C262 ,C255_=_C263 ,C255_=_C264 ,C255_=_C265 ,\nC255_=_C266 ,C255_=_C267 ,C255_=_C299 ,C255_=_C300 ,C256_=_C257 ,C256_=_C260 ,\nC256_=_C261 ,C256_=_C262 ,C256_=_C263 ,C256_=_C264 ,C256_=_C265 ,C256_=_C266 ,\nC256_=_C267 ,C256_=_C329 ,C256_=_C330 ,C257_=_C260 ,C257_=_C261 ,C257_=_C262 ,\nC257_=_C263 ,C257_=_C264 ,C257_=_C265 ,C257_=_C266 ,C257_=_C267 ,C257_=_C369 ,\nC257_=_C370 ,C260_=_C261 ,C260_=_C262 ,C260_=_C263 ,C260_=_C264 ,C260_=_C265 ,\nC260_=_C266 ,C260_=_C267 ,C260_=_C381 ,C260_=_C390 ,C261_=_C262 ,C261_=_C263 ,\nC261_=_C264 ,C261_=_C265 ,C261_=_C266 ,C261_=_C267 ,C261_=_C382 ,C261_=_C391 ,\nC262_=_C263 ,C262_=_C264 ,C262_=_C265 ,C262_=_C266 ,C262_=_C267 ,C262_=_C392 ,\nC263_=_C264 ,C263_=_C265 ,C263_=_C266 ,C263_=_C267 ,C263_=_C385 ,C263_=_C393 ,\nC264_=_C265 ,C264_=_C266 ,C264_=_C267 ,C264_=_C394 ,C265_=_C266 ,C265_=_C267 ,\nC265_=_C395 ,C266_=_C267 ,C266_=_C396 ,C267_=_C388 ,C267_=_C397 ,C274_=_C275 ,\nC274_=_C299 ,C274_=_C314 ,C274_=_C329 ,C274_=_C342 ,C274_=_C355 ,C274_=_C363 ,\nC274_=_C369 ,C274_=_C381 ,C274_=_C382 ,C274_=_C383 ,C274_=_C384 ,C274_=_C385 ,\nC274_=_C386 ,C274_=_C387 ,C274_=_C388 ,C274_=_C389 ,C275_=_C283 ,C275_=_C300 ,\nC275_=_C330 ,C275_=_C370 ,C275_=_C390 ,C275_=_C391 ,C275_=_C392 ,C275_=_C393 ,\nC275_=_C394 ,C275_=_C395 ,C275_=_C396 ,C275_=_C397 ,C283_=_C300 ,C283_=_C330 ,\nC283_=_C370 ,C283_=_C390 ,C283_=_C391 ,C283_=_C392 ,C283_=_C393 ,C283_=_C394 ,\nC283_=_C395 ,C283_=_C396 ,C283_=_C397 ,C299_=_C300 ,C299_=_C314 ,C299_=_C329 ,\nC299_=_C342 ,C299_=_C355 ,C299_=_C363 ,C299_=_C369 ,C299_=_C381 ,C299_=_C382 ,\nC299_=_C383 ,C299_=_C384 ,C299_=_C385 ,C299_=_C386 ,C299_=_C387 ,C299_=_C388 ,\nC299_=_C389 ,C300_=_C330 ,C300_=_C370 ,C300_=_C390 ,C300_=_C391 ,C300_=_C392 ,\nC300_=_C393 ,C300_=_C394 ,C300_=_C395 ,C300_=_C396 ,C300_=_C397 ,C314_=_C329 ,\nC314_=_C342 ,C314_=_C355 ,C314_=_C363 ,C314_=_C369 ,C314_=_C381 ,C314_=_C382 ,\nC314_=_C383 ,C314_=_C384 ,C314_=_C385 ,C314_=_C386 ,C314_=_C387 ,C314_=_C388 ,\nC314_=_C389 ,C329_=_C330 ,C329_=_C342 ,C329_=_C355 ,C329_=_C363 ,C329_=_C369 ,\nC329_=_C381 ,C329_=_C382 ,C329_=_C383 ,C329_=_C384 ,C329_=_C385 ,C329_=_C386 ,\nC329_=_C387 ,C329_=_C388 ,C329_=_C389 ,C330_=_C370 ,C330_=_C390 ,C330_=_C391 ,\nC330_=_C392 ,C330_=_C393 ,C330_=_C394 ,C330_=_C395 ,C330_=_C396 ,C330_=_C397 ,\nC342_=_C355 ,C342_=_C363 ,C342_=_C369 ,C342_=_C381 ,C342_=_C382 ,C342_=_C383 ,\nC342_=_C384 ,C342_=_C385 ,C342_=_C386 ,C342_=_C387 ,C342_=_C388 ,C342_=_C389 ,\nC355_=_C363 ,C355_=_C369 ,C355_=_C381 ,C355_=_C382 ,C355_=_C383 ,C355_=_C384 ,\nC355_=_C385 ,C355_=_C386 ,C355_=_C387 ,C355_=_C388 ,C355_=_C389 ,C363_=_C369 ,\nC363_=_C381 ,C363_=_C382 ,C363_=_C383 ,C363_=_C384 ,C363_=_C385 ,C363_=_C386 ,\nC363_=_C387 ,C363_=_C388 ,C363_=_C389 ,C369_=_C370 ,C369_=_C381 ,C369_=_C382 ,\nC369_=_C383 ,C369_=_C384 ,C369_=_C385 ,C369_=_C386 ,C369_=_C387 ,C369_=_C388 ,\nC369_=_C389 ,C370_=_C390 ,C370_=_C391 ,C370_=_C392 ,C370_=_C393 ,C370_=_C394 ,\nC370_=_C395 ,C370_=_C396 ,C370_=_C397 ,C381_=_C382 ,C381_=_C383 ,C381_=_C384 ,\nC381_=_C385 ,C381_=_C386 ,C381_=_C387 ,C381_=_C388 ,C381_=_C389 ,C381_=_C390 ,\nC382_=_C383 ,C382_=_C384 ,C382_=_C385 ,C382_=_C386 ,C382_=_C387 ,C382_=_C388 ,\nC382_=_C389 ,C382_=_C391 ,C383_=_C384 ,C383_=_C385 ,C383_=_C386 ,C383_=_C387 ,\nC383_=_C388 ,C383_=_C389 ,C384_=_C385 ,C384_=_C386 ,C384_=_C387 ,C384_=_C388 ,\nC384_=_C389 ,C385_=_C386 ,C385_=_C387 ,C385_=_C388 ,C385_=_C389 ,C385_=_C393 ,\nC386_=_C387 ,C386_=_C388 ,C386_=_C389 ,C387_=_C388 ,C387_=_C389 ,C388_=_C389 ,\nC388_=_C397 ,C390_=_C391 ,C390_=_C392 ,C390_=_C393 ,C390_=_C394 ,C390_=_C395 ,\nC390_=_C396 ,C390_=_C397 ,C391_=_C392 ,C391_=_C393 ,C391_=_C394 ,C391_=_C395 ,\nC391_=_C396 ,C391_=_C397 ,C392_=_C393 ,C392_=_C394 ,C392_=_C395 ,C392_=_C396 ,\nC392_=_C397 ,C393_=_C394 ,C393_=_C395 ,C393_=_C396 ,C393_=_C397 ,C394_=_C395 ,\nC394_=_C396 ,C394_=_C397 ,C395_=_C396 ,C395_=_C397 ,C396_=_C397 ,"];286[shape=box, label="id:286 level: 8\n55: C629 C663 C742 C743 C995 \nC996 C1147 C1149 C1733 C1735 C1831 \nC1857 C1901 C2077 C2426 C2427 C2447 \nC2497 C2622 C2625 C2919 C2976 C3009 \nC3025 C3026 C3027 C3028 C3029 C3030 \nC3031 C3032 C3033 C3034 C3035 C3036 \nC3037 C3038 C3039 C3040 C3041 C3058 \nC3075 C3076 C3077 C3078 C3079 C3080 \nC3081 C3082 C3083 C3084 C3085 C3086 \nC3087 C3088 \n773: C629_=_C742( C629 C742 ) C629_=_C995( C629 C995 ) C629_=_C1147( C629 C1147 ) C629_=_C1733( C629 C1733 ) C629_=_C1831( C629 C1831 ) \nC629_=_C2077( C629 C2077 ) C629_=_C2426( C629 C2426 ) C629_=_C2447( C629 C2447 ) C629_=_C2622( C629 C2622 ) C629_=_C2976( C629 C2976 ) C629_=_C3025( C629 C3025 ) \nC629_=_C3026( C629 C3026 ) C629_=_C3027( C629 C3027 ) C629_=_C3028( C629 C3028 ) C629_=_C3029( C629 C3029 ) C629_=_C3030( C629 C3030 ) C629_=_C3031( C629 C3031 ) \nC629_=_C3032( C629 C3032 ) C629_=_C3033( C629 C3033 ) C629_=_C3034( C629 C3034 ) C629_=_C3035( C629 C3035 ) C629_=_C3036( C629 C3036 ) C629_=_C3037( C629 C3037 ) \nC629_=_C3038( C629 C3038 ) C629_=_C3039( C629 C3039 ) C629_=_C3040( C629 C3040 ) C629_=_C3041( C629 C3041 ) C663_=_C743( C663 C743 ) C663_=_C996( C663 C996 ) \nC663_=_C1149( C663 C1149 ) C663_=_C1735( C663 C1735 ) C663_=_C1857( C663 C1857 ) C663_=_C1901( C663 C1901 ) C663_=_C2427( C663 C2427 ) C663_=_C2497( C663 C2497 ) \nC663_=_C2625( C663 C2625 ) C663_=_C2919( C663 C2919 ) C663_=_C3009( C663 C3009 ) C663_=_C3026( C663 C3026 ) C663_=_C3058( C663 C3058 ) C663_=_C3075( C663 C3075 ) \nC663_=_C3076( C663 C3076 ) C663_=_C3077( C663 C3077 ) C663_=_C3078( C663 C3078 ) C663_=_C3079( C663 C3079 ) C663_=_C3080( C663 C3080 ) C663_=_C3081( C663 C3081 ) \nC663_=_C3082( C663 C3082 ) C663_=_C3083( C663 C3083 ) C663_=_C3084( C663 C3084 ) C663_=_C3085( C663 C3085 ) C663_=_C3086( C663 C3086 ) C663_=_C3087( C663 C3087 ) \nC663_=_C3088( C663 C3088 ) C742_=_C743( C742 C743 ) C742_=_C995( C742 C995 ) C742_=_C1147( C742 C1147 ) C742_=_C1733( C742 C1733 ) C742_=_C1831( C742 C1831 ) \nC742_=_C2077( C742 C2077 ) C742_=_C2426( C742 C2426 ) C742_=_C2447( C742 C2447 ) C742_=_C2622( C742 C2622 ) C742_=_C2976( C742 C2976 ) C742_=_C3025( C742 C3025 ) \nC742_=_C3026( C742 C3026 ) C742_=_C3027( C742 C3027 ) C742_=_C3028( C742 C3028 ) C742_=_C3029( C742 C3029 ) C742_=_C3030( C742 C3030 ) C742_=_C3031( C742 C3031 ) \nC742_=_C3032( C742 C3032 ) C742_=_C3033( C742 C3033 ) C742_=_C3034( C742 C3034 ) C742_=_C3035( C742 C3035 ) C742_=_C3036( C742 C3036 ) C742_=_C3037( C742 C3037 ) \nC742_=_C3038( C742 C3038 ) C742_=_C3039( C742 C3039 ) C742_=_C3040( C742 C3040 ) C742_=_C3041( C742 C3041 ) C743_=_C996( C743 C996 ) C743_=_C1149( C743 C1149 ) \nC743_=_C1735( C743 C1735 ) C743_=_C1857( C743 C1857 ) C743_=_C1901( C743 C1901 ) C743_=_C2427( C743 C2427 ) C743_=_C2497( C743 C2497 ) C743_=_C2625( C743 C2625 ) \nC743_=_C2919( C743 C2919 ) C743_=_C3009( C743 C3009 ) C743_=_C3026( C743 C3026 ) C743_=_C3058( C743 C3058 ) C743_=_C3075( C743 C3075 ) C743_=_C3076( C743 C3076 ) \nC743_=_C3077( C743 C3077 ) C743_=_C3078( C743 C3078 ) C743_=_C3079( C743 C3079 ) C743_=_C3080( C743 C3080 ) C743_=_C3081( C743 C3081 ) C743_=_C3082( C743 C3082 ) \nC743_=_C3083( C743 C3083 ) C743_=_C3084( C743 C3084 ) C743_=_C3085( C743 C3085 ) C743_=_C3086( C743 C3086 ) C743_=_C3087( C743 C3087 ) C743_=_C3088( C743 C3088 ) \nC995_=_C996( C995 C996 ) C995_=_C1147( C995 C1147 ) C995_=_C1733( C995 C1733 ) C995_=_C1831( C995 C1831 ) C995_=_C2077( C995 C2077 ) C995_=_C2426( C995 C2426 ) \nC995_=_C2447( C995 C2447 ) C995_=_C2622( C995 C2622 ) C995_=_C2976( C995 C2976 ) C995_=_C3025( C995 C3025 ) C995_=_C3026( C995 C3026 ) C995_=_C3027( C995 C3027 ) \nC995_=_C3028( C995 C3028 ) C995_=_C3029( C995 C3029 ) C995_=_C3030( C995 C3030 ) C995_=_C3031(</w:t>
      </w:r>
    </w:p>
    <w:p>
      <w:pPr>
        <w:pStyle w:val="PreformattedText"/>
        <w:bidi w:val="0"/>
        <w:spacing w:before="0" w:after="0"/>
        <w:jc w:val="left"/>
        <w:rPr/>
      </w:pPr>
      <w:r>
        <w:rPr/>
        <w:t xml:space="preserve"> </w:t>
      </w:r>
      <w:r>
        <w:rPr/>
        <w:t>C995 C3031 ) C995_=_C3032( C995 C3032 ) C995_=_C3033( C995 C3033 ) \nC995_=_C3034( C995 C3034 ) C995_=_C3035( C995 C3035 ) C995_=_C3036( C995 C3036 ) C995_=_C3037( C995 C3037 ) C995_=_C3038( C995 C3038 ) C995_=_C3039( C995 C3039 ) \nC995_=_C3040( C995 C3040 ) C995_=_C3041( C995 C3041 ) C996_=_C1149( C996 C1149 ) C996_=_C1735( C996 C1735 ) C996_=_C1857( C996 C1857 ) C996_=_C1901( C996 C1901 ) \nC996_=_C2427( C996 C2427 ) C996_=_C2497( C996 C2497 ) C996_=_C2625( C996 C2625 ) C996_=_C2919( C996 C2919 ) C996_=_C3009( C996 C3009 ) C996_=_C3026( C996 C3026 ) \nC996_=_C3058( C996 C3058 ) C996_=_C3075( C996 C3075 ) C996_=_C3076( C996 C3076 ) C996_=_C3077( C996 C3077 ) C996_=_C3078( C996 C3078 ) C996_=_C3079( C996 C3079 ) \nC996_=_C3080( C996 C3080 ) C996_=_C3081( C996 C3081 ) C996_=_C3082( C996 C3082 ) C996_=_C3083( C996 C3083 ) C996_=_C3084( C996 C3084 ) C996_=_C3085( C996 C3085 ) \nC996_=_C3086( C996 C3086 ) C996_=_C3087( C996 C3087 ) C996_=_C3088( C996 C3088 ) C1147_=_C1149( C1147 C1149 ) C1147_=_C1733( C1147 C1733 ) C1147_=_C1831( C1147 C1831 ) \nC1147_=_C2077( C1147 C2077 ) C1147_=_C2426( C1147 C2426 ) C1147_=_C2447( C1147 C2447 ) C1147_=_C2622( C1147 C2622 ) C1147_=_C2976( C1147 C2976 ) C1147_=_C3025( C1147 C3025 ) \nC1147_=_C3026( C1147 C3026 ) C1147_=_C3027( C1147 C3027 ) C1147_=_C3028( C1147 C3028 ) C1147_=_C3029( C1147 C3029 ) C1147_=_C3030( C1147 C3030 ) C1147_=_C3031( C1147 C3031 ) \nC1147_=_C3032( C1147 C3032 ) C1147_=_C3033( C1147 C3033 ) C1147_=_C3034( C1147 C3034 ) C1147_=_C3035( C1147 C3035 ) C1147_=_C3036( C1147 C3036 ) C1147_=_C3037( C1147 C3037 ) \nC1147_=_C3038( C1147 C3038 ) C1147_=_C3039( C1147 C3039 ) C1147_=_C3040( C1147 C3040 ) C1147_=_C3041( C1147 C3041 ) C1149_=_C1735( C1149 C1735 ) C1149_=_C1857( C1149 C1857 ) \nC1149_=_C1901( C1149 C1901 ) C1149_=_C2427( C1149 C2427 ) C1149_=_C2497( C1149 C2497 ) C1149_=_C2625( C1149 C2625 ) C1149_=_C2919( C1149 C2919 ) C1149_=_C3009( C1149 C3009 ) \nC1149_=_C3026( C1149 C3026 ) C1149_=_C3058( C1149 C3058 ) C1149_=_C3075( C1149 C3075 ) C1149_=_C3076( C1149 C3076 ) C1149_=_C3077( C1149 C3077 ) C1149_=_C3078( C1149 C3078 ) \nC1149_=_C3079( C1149 C3079 ) C1149_=_C3080( C1149 C3080 ) C1149_=_C3081( C1149 C3081 ) C1149_=_C3082( C1149 C3082 ) C1149_=_C3083( C1149 C3083 ) C1149_=_C3084( C1149 C3084 ) \nC1149_=_C3085( C1149 C3085 ) C1149_=_C3086( C1149 C3086 ) C1149_=_C3087( C1149 C3087 ) C1149_=_C3088( C1149 C3088 ) C1733_=_C1735( C1733 C1735 ) C1733_=_C1831( C1733 C1831 ) \nC1733_=_C2077( C1733 C2077 ) C1733_=_C2426( C1733 C2426 ) C1733_=_C2447( C1733 C2447 ) C1733_=_C2622( C1733 C2622 ) C1733_=_C2976( C1733 C2976 ) C1733_=_C3025( C1733 C3025 ) \nC1733_=_C3026( C1733 C3026 ) C1733_=_C3027( C1733 C3027 ) C1733_=_C3028( C1733 C3028 ) C1733_=_C3029( C1733 C3029 ) C1733_=_C3030( C1733 C3030 ) C1733_=_C3031( C1733 C3031 ) \nC1733_=_C3032( C1733 C3032 ) C1733_=_C3033( C1733 C3033 ) C1733_=_C3034( C1733 C3034 ) C1733_=_C3035( C1733 C3035 ) C1733_=_C3036( C1733 C3036 ) C1733_=_C3037( C1733 C3037 ) \nC1733_=_C3038( C1733 C3038 ) C1733_=_C3039( C1733 C3039 ) C1733_=_C3040( C1733 C3040 ) C1733_=_C3041( C1733 C3041 ) C1735_=_C1857( C1735 C1857 ) C1735_=_C1901( C1735 C1901 ) \nC1735_=_C2427( C1735 C2427 ) C1735_=_C2497( C1735 C2497 ) C1735_=_C2625( C1735 C2625 ) C1735_=_C2919( C1735 C2919 ) C1735_=_C3009( C1735 C3009 ) C1735_=_C3026( C1735 C3026 ) \nC1735_=_C3058( C1735 C3058 ) C1735_=_C3075( C1735 C3075 ) C1735_=_C3076( C1735 C3076 ) C1735_=_C3077( C1735 C3077 ) C1735_=_C3078( C1735 C3078 ) C1735_=_C3079( C1735 C3079 ) \nC1735_=_C3080( C1735 C3080 ) C1735_=_C3081( C1735 C3081 ) C1735_=_C3082( C1735 C3082 ) C1735_=_C3083( C1735 C3083 ) C1735_=_C3084( C1735 C3084 ) C1735_=_C3085( C1735 C3085 ) \nC1735_=_C3086( C1735 C3086 ) C1735_=_C3087( C1735 C3087 ) C1735_=_C3088( C1735 C3088 ) C1831_=_C2077( C1831 C2077 ) C1831_=_C2426( C1831 C2426 ) C1831_=_C2447( C1831 C2447 ) \nC1831_=_C2622( C1831 C2622 ) C1831_=_C2976( C1831 C2976 ) C1831_=_C3025( C1831 C3025 ) C1831_=_C3026( C1831 C3026 ) C1831_=_C3027( C1831 C3027 ) C1831_=_C3028( C1831 C3028 ) \nC1831_=_C3029( C1831 C3029 ) C1831_=_C3030( C1831 C3030 ) C1831_=_C3031( C1831 C3031 ) C1831_=_C3032( C1831 C3032 ) C1831_=_C3033( C1831 C3033 ) C1831_=_C3034( C1831 C3034 ) \nC1831_=_C3035( C1831 C3035 ) C1831_=_C3036( C1831 C3036 ) C1831_=_C3037( C1831 C3037 ) C1831_=_C3038( C1831 C3038 ) C1831_=_C3039( C1831 C3039 ) C1831_=_C3040( C1831 C3040 ) \nC1831_=_C3041( C1831 C3041 ) C1857_=_C1901( C1857 C1901 ) C1857_=_C2427( C1857 C2427 ) C1857_=_C2497( C1857 C2497 ) C1857_=_C2625( C1857 C2625 ) C1857_=_C2919( C1857 C2919 ) \nC1857_=_C3009( C1857 C3009 ) C1857_=_C3026( C1857 C3026 ) C1857_=_C3058( C1857 C3058 ) C1857_=_C3075( C1857 C3075 ) C1857_=_C3076( C1857 C3076 ) C1857_=_C3077( C1857 C3077 ) \nC1857_=_C3078( C1857 C3078 ) C1857_=_C3079( C1857 C3079 ) C1857_=_C3080( C1857 C3080 ) C1857_=_C3081( C1857 C3081 ) C1857_=_C3082( C1857 C3082 ) C1857_=_C3083( C1857 C3083 ) \nC1857_=_C3084( C1857 C3084 ) C1857_=_C3085( C1857 C3085 ) C1857_=_C3086( C1857 C3086 ) C1857_=_C3087( C1857 C3087 ) C1857_=_C3088( C1857 C3088 ) C1901_=_C2427( C1901 C2427 ) \nC1901_=_C2497( C1901 C2497 ) C1901_=_C2625( C1901 C2625 ) C1901_=_C2919( C1901 C2919 ) C1901_=_C3009( C1901 C3009 ) C1901_=_C3026( C1901 C3026 ) C1901_=_C3058( C1901 C3058 ) \nC1901_=_C3075( C1901 C3075 ) C1901_=_C3076( C1901 C3076 ) C1901_=_C3077( C1901 C3077 ) C1901_=_C3078( C1901 C3078 ) C1901_=_C3079( C1901 C3079 ) C1901_=_C3080( C1901 C3080 ) \nC1901_=_C3081( C1901 C3081 ) C1901_=_C3082( C1901 C3082 ) C1901_=_C3083( C1901 C3083 ) C1901_=_C3084( C1901 C3084 ) C1901_=_C3085( C1901 C3085 ) C1901_=_C3086( C1901 C3086 ) \nC1901_=_C3087( C1901 C3087 ) C1901_=_C3088( C1901 C3088 ) C2077_=_C2426( C2077 C2426 ) C2077_=_C2447( C2077 C2447 ) C2077_=_C2622( C2077 C2622 ) C2077_=_C2976( C2077 C2976 ) \nC2077_=_C3025( C2077 C3025 ) C2077_=_C3026( C2077 C3026 ) C2077_=_C3027( C2077 C3027 ) C2077_=_C3028( C2077 C3028 ) C2077_=_C3029( C2077 C3029 ) C2077_=_C3030( C2077 C3030 ) \nC2077_=_C3031( C2077 C3031 ) C2077_=_C3032( C2077 C3032 ) C2077_=_C3033( C2077 C3033 ) C2077_=_C3034( C2077 C3034 ) C2077_=_C3035( C2077 C3035 ) C2077_=_C3036( C2077 C3036 ) \nC2077_=_C3037( C2077 C3037 ) C2077_=_C3038( C2077 C3038 ) C2077_=_C3039( C2077 C3039 ) C2077_=_C3040( C2077 C3040 ) C2077_=_C3041( C2077 C3041 ) C2426_=_C2427( C2426 C2427 ) \nC2426_=_C2447( C2426 C2447 ) C2426_=_C2622( C2426 C2622 ) C2426_=_C2976( C2426 C2976 ) C2426_=_C3025( C2426 C3025 ) C2426_=_C3026( C2426 C3026 ) C2426_=_C3027( C2426 C3027 ) \nC2426_=_C3028( C2426 C3028 ) C2426_=_C3029( C2426 C3029 ) C2426_=_C3030( C2426 C3030 ) C2426_=_C3031( C2426 C3031 ) C2426_=_C3032( C2426 C3032 ) C2426_=_C3033( C2426 C3033 ) \nC2426_=_C3034( C2426 C3034 ) C2426_=_C3035( C2426 C3035 ) C2426_=_C3036( C2426 C3036 ) C2426_=_C3037( C2426 C3037 ) C2426_=_C3038( C2426 C3038 ) C2426_=_C3039( C2426 C3039 ) \nC2426_=_C3040( C2426 C3040 ) C2426_=_C3041( C2426 C3041 ) C2427_=_C2497( C2427 C2497 ) C2427_=_C2625( C2427 C2625 ) C2427_=_C2919( C2427 C2919 ) C2427_=_C3009( C2427 C3009 ) \nC2427_=_C3026( C2427 C3026 ) C2427_=_C3058( C2427 C3058 ) C2427_=_C3075( C2427 C3075 ) C2427_=_C3076( C2427 C3076 ) C2427_=_C3077( C2427 C3077 ) C2427_=_C3078( C2427 C3078 ) \nC2427_=_C3079( C2427 C3079 ) C2427_=_C3080( C2427 C3080 ) C2427_=_C3081( C2427 C3081 ) C2427_=_C3082( C2427 C3082 ) C2427_=_C3083( C2427 C3083 ) C2427_=_C3084( C2427 C3084 ) \nC2427_=_C3085( C2427 C3085 ) C2427_=_C3086( C2427 C3086 ) C2427_=_C3087( C2427 C3087 ) C2427_=_C3088( C2427 C3088 ) C2447_=_C2622( C2447 C2622 ) C2447_=_C2976( C2447 C2976 ) \nC2447_=_C3025( C2447 C3025 ) C2447_=_C3026( C2447 C3026 ) C2447_=_C3027( C2447 C3027 ) C2447_=_C3028( C2447 C3028 ) C2447_=_C3029( C2447 C3029 ) C2447_=_C3030( C2447 C3030 ) \nC2447_=_C3031( C2447 C3031 ) C2447_=_C3032( C2447 C3032 ) C2447_=_C3033( C2447 C3033 ) C2447_=_C3034( C2447 C3034 ) C2447_=_C3035( C2447 C3035 ) C2447_=_C3036( C2447 C3036 ) \nC2447_=_C3037( C2447 C3037 ) C2447_=_C3038( C2447 C3038 ) C2447_=_C3039( C2447 C3039 ) C2447_=_C3040( C2447 C3040 ) C2447_=_C3041( C2447 C3041 ) C2497_=_C2625( C2497 C2625 ) \nC2497_=_C2919( C2497 C2919 ) C2497_=_C3009( C2497 C3009 ) C2497_=_C3026( C2497 C3026 ) C2497_=_C3058( C2497 C3058 ) C2497_=_C3075( C2497 C3075 ) C2497_=_C3076( C2497 C3076 ) \nC2497_=_C3077( C2497 C3077 ) C2497_=_C3078( C2497 C3078 ) C2497_=_C3079( C2497 C3079 ) C2497_=_C3080( C2497 C3080 ) C2497_=_C3081( C2497 C3081 ) C2497_=_C3082( C2497 C3082 ) \nC2497_=_C3083( C2497 C3083 ) C2497_=_C3084( C2497 C3084 ) C2497_=_C3085( C2497 C3085 ) C2497_=_C3086( C2497 C3086 ) C2497_=_C3087( C2497 C3087 ) C2497_=_C3088( C2497 C3088 ) \nC2622_=_C2625( C2622 C2625 ) C2622_=_C2976( C2622 C2976 ) C2622_=_C3025( C2622 C3025 ) C2622_=_C3026( C2622 C3026 ) C2622_=_C3027( C2622 C3027 ) C2622_=_C3028( C2622 C3028 ) \nC2622_=_C3029( C2622 C3029 ) C2622_=_C3030( C2622 C3030 ) C2622_=_C3031( C2622 C3031 ) C2622_=_C3032( C2622 C3032 ) C2622_=_C3033( C2622 C3033 ) C2622_=_C3034( C2622 C3034 ) \nC2622_=_C3035( C2622 C3035 ) C2622_=_C3036( C2622 C3036 ) C2622_=_C3037( C2622 C3037 ) C2622_=_C3038( C2622 C3038 ) C2622_=_C3039( C2622 C3039 ) C2622_=_C3040( C2622 C3040 ) \nC2622_=_C3041( C2622 C3041 ) C2625_=_C2919( C2625 C2919 ) C2625_=_C3009( C2625 C3009 ) C2625_=_C3026( C2625 C3026 ) C2625_=_C3058( C2625 C3058 ) C2625_=_C3075( C2625 C3075 ) \nC2625_=_C3076( C2625 C3076 ) C2625_=_C3077( C2625 C3077 ) C2625_=_C3078( C2625 C3078 ) C2625_=_C3079( C2625 C3079 ) C2625_=_C3080( C2625 C3080 ) C2625_=_C3081( C2625 C3081 ) \nC2625_=_C3082( C2625 C3082 ) C2625_=_C3083( C2625 C3083 ) C2625_=_C3084( C2625 C3084 ) C2625_=_C3085( C2625 C3085 ) C2625_=_C3086( C2625 C3086 ) C2625_=_C3087( C2625 C3087 ) \nC2625_=_C3088( C2625 C3088 ) C2919_=_C3009( C2919 C3009 ) C2919_=_C3026( C2919 C3026 ) C2919_=_C3058( C2919 C3058 ) C2919_=_C3075( C2919 C3075 ) C2919_=_C3076( C2919 C3076 ) \nC2919_=_C3077( C2919 C3077 ) C2919_=_C3078(</w:t>
      </w:r>
    </w:p>
    <w:p>
      <w:pPr>
        <w:pStyle w:val="PreformattedText"/>
        <w:bidi w:val="0"/>
        <w:spacing w:before="0" w:after="0"/>
        <w:jc w:val="left"/>
        <w:rPr/>
      </w:pPr>
      <w:r>
        <w:rPr/>
        <w:t xml:space="preserve"> </w:t>
      </w:r>
      <w:r>
        <w:rPr/>
        <w:t>C2919 C3078 ) C2919_=_C3079( C2919 C3079 ) C2919_=_C3080( C2919 C3080 ) C2919_=_C3081( C2919 C3081 ) C2919_=_C3082( C2919 C3082 ) \nC2919_=_C3083( C2919 C3083 ) C2919_=_C3084( C2919 C3084 ) C2919_=_C3085( C2919 C3085 ) C2919_=_C3086( C2919 C3086 ) C2919_=_C3087( C2919 C3087 ) C2919_=_C3088( C2919 C3088 ) \nC2976_=_C3025( C2976 C3025 ) C2976_=_C3026( C2976 C3026 ) C2976_=_C3027( C2976 C3027 ) C2976_=_C3028( C2976 C3028 ) C2976_=_C3029( C2976 C3029 ) C2976_=_C3030( C2976 C3030 ) \nC2976_=_C3031( C2976 C3031 ) C2976_=_C3032( C2976 C3032 ) C2976_=_C3033( C2976 C3033 ) C2976_=_C3034( C2976 C3034 ) C2976_=_C3035( C2976 C3035 ) C2976_=_C3036( C2976 C3036 ) \nC2976_=_C3037( C2976 C3037 ) C2976_=_C3038( C2976 C3038 ) C2976_=_C3039( C2976 C3039 ) C2976_=_C3040( C2976 C3040 ) C2976_=_C3041( C2976 C3041 ) C3009_=_C3026( C3009 C3026 ) \nC3009_=_C3058( C3009 C3058 ) C3009_=_C3075( C3009 C3075 ) C3009_=_C3076( C3009 C3076 ) C3009_=_C3077( C3009 C3077 ) C3009_=_C3078( C3009 C3078 ) C3009_=_C3079( C3009 C3079 ) \nC3009_=_C3080( C3009 C3080 ) C3009_=_C3081( C3009 C3081 ) C3009_=_C3082( C3009 C3082 ) C3009_=_C3083( C3009 C3083 ) C3009_=_C3084( C3009 C3084 ) C3009_=_C3085( C3009 C3085 ) \nC3009_=_C3086( C3009 C3086 ) C3009_=_C3087( C3009 C3087 ) C3009_=_C3088( C3009 C3088 ) C3025_=_C3026( C3025 C3026 ) C3025_=_C3027( C3025 C3027 ) C3025_=_C3028( C3025 C3028 ) \nC3025_=_C3029( C3025 C3029 ) C3025_=_C3030( C3025 C3030 ) C3025_=_C3031( C3025 C3031 ) C3025_=_C3032( C3025 C3032 ) C3025_=_C3033( C3025 C3033 ) C3025_=_C3034( C3025 C3034 ) \nC3025_=_C3035( C3025 C3035 ) C3025_=_C3036( C3025 C3036 ) C3025_=_C3037( C3025 C3037 ) C3025_=_C3038( C3025 C3038 ) C3025_=_C3039( C3025 C3039 ) C3025_=_C3040( C3025 C3040 ) \nC3025_=_C3041( C3025 C3041 ) C3025_=_C3058( C3025 C3058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39( C3026 C3039 ) C3026_=_C3040( C3026 C3040 ) C3026_=_C3041( C3026 C3041 ) C3026_=_C3058( C3026 C3058 ) \nC3026_=_C3075( C3026 C3075 ) C3026_=_C3076( C3026 C3076 ) C3026_=_C3077( C3026 C3077 ) C3026_=_C3078( C3026 C3078 ) C3026_=_C3079( C3026 C3079 ) C3026_=_C3080( C3026 C3080 ) \nC3026_=_C3081( C3026 C3081 ) C3026_=_C3082( C3026 C3082 ) C3026_=_C3083( C3026 C3083 ) C3026_=_C3084( C3026 C3084 ) C3026_=_C3085( C3026 C3085 ) C3026_=_C3086( C3026 C3086 ) \nC3026_=_C3087( C3026 C3087 ) C3026_=_C3088( C3026 C3088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041( C3027 C3041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1( C3028 C3041 ) C3028_=_C3076( C3028 C3076 ) \nC3029_=_C3030( C3029 C3030 ) C3029_=_C3031( C3029 C3031 ) C3029_=_C3032( C3029 C3032 ) C3029_=_C3033( C3029 C3033 ) C3029_=_C3034( C3029 C3034 ) C3029_=_C3035( C3029 C3035 ) \nC3029_=_C3036( C3029 C3036 ) C3029_=_C3037( C3029 C3037 ) C3029_=_C3038( C3029 C3038 ) C3029_=_C3039( C3029 C3039 ) C3029_=_C3040( C3029 C3040 ) C3029_=_C3041( C3029 C3041 ) \nC3029_=_C3077( C3029 C3077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78( C3030 C3078 ) C3031_=_C3032( C3031 C3032 ) C3031_=_C3033( C3031 C3033 ) C3031_=_C3034( C3031 C3034 ) C3031_=_C3035( C3031 C3035 ) C3031_=_C3036( C3031 C3036 ) \nC3031_=_C3037( C3031 C3037 ) C3031_=_C3038( C3031 C3038 ) C3031_=_C3039( C3031 C3039 ) C3031_=_C3040( C3031 C3040 ) C3031_=_C3041( C3031 C3041 ) C3031_=_C3079( C3031 C3079 ) \nC3032_=_C3033( C3032 C3033 ) C3032_=_C3034( C3032 C3034 ) C3032_=_C3035( C3032 C3035 ) C3032_=_C3036( C3032 C3036 ) C3032_=_C3037( C3032 C3037 ) C3032_=_C3038( C3032 C3038 ) \nC3032_=_C3039( C3032 C3039 ) C3032_=_C3040( C3032 C3040 ) C3032_=_C3041( C3032 C3041 ) C3032_=_C3081( C3032 C3081 ) C3033_=_C3034( C3033 C3034 ) C3033_=_C3035( C3033 C3035 ) \nC3033_=_C3036( C3033 C3036 ) C3033_=_C3037( C3033 C3037 ) C3033_=_C3038( C3033 C3038 ) C3033_=_C3039( C3033 C3039 ) C3033_=_C3040( C3033 C3040 ) C3033_=_C3041( C3033 C3041 ) \nC3033_=_C3082( C3033 C3082 ) C3034_=_C3035( C3034 C3035 ) C3034_=_C3036( C3034 C3036 ) C3034_=_C3037( C3034 C3037 ) C3034_=_C3038( C3034 C3038 ) C3034_=_C3039( C3034 C3039 ) \nC3034_=_C3040( C3034 C3040 ) C3034_=_C3041( C3034 C3041 ) C3034_=_C3083( C3034 C3083 ) C3035_=_C3036( C3035 C3036 ) C3035_=_C3037( C3035 C3037 ) C3035_=_C3038( C3035 C3038 ) \nC3035_=_C3039( C3035 C3039 ) C3035_=_C3040( C3035 C3040 ) C3035_=_C3041( C3035 C3041 ) C3036_=_C3037( C3036 C3037 ) C3036_=_C3038( C3036 C3038 ) C3036_=_C3039( C3036 C3039 ) \nC3036_=_C3040( C3036 C3040 ) C3036_=_C3041( C3036 C3041 ) C3037_=_C3038( C3037 C3038 ) C3037_=_C3039( C3037 C3039 ) C3037_=_C3040( C3037 C3040 ) C3037_=_C3041( C3037 C3041 ) \nC3037_=_C3085( C3037 C3085 ) C3038_=_C3039( C3038 C3039 ) C3038_=_C3040( C3038 C3040 ) C3038_=_C3041( C3038 C3041 ) C3039_=_C3040( C3039 C3040 ) C3039_=_C3041( C3039 C3041 ) \nC3039_=_C3086( C3039 C3086 ) C3040_=_C3041( C3040 C3041 ) C3041_=_C3088( C3041 C3088 ) C3058_=_C3075( C3058 C3075 ) C3058_=_C3076( C3058 C3076 ) C3058_=_C3077( C3058 C3077 ) \nC3058_=_C3078( C3058 C3078 ) C3058_=_C3079( C3058 C3079 ) C3058_=_C3080( C3058 C3080 ) C3058_=_C3081( C3058 C3081 ) C3058_=_C3082( C3058 C3082 ) C3058_=_C3083( C3058 C3083 ) \nC3058_=_C3084( C3058 C3084 ) C3058_=_C3085( C3058 C3085 ) C3058_=_C3086( C3058 C3086 ) C3058_=_C3087( C3058 C3087 ) C3058_=_C3088( C3058 C3088 ) C3075_=_C3076( C3075 C3076 ) \nC3075_=_C3077( C3075 C3077 ) C3075_=_C3078( C3075 C3078 ) C3075_=_C3079( C3075 C3079 ) C3075_=_C3080( C3075 C3080 ) C3075_=_C3081( C3075 C3081 ) C3075_=_C3082( C3075 C3082 ) \nC3075_=_C3083( C3075 C3083 ) C3075_=_C3084( C3075 C3084 ) C3075_=_C3085( C3075 C3085 ) C3075_=_C3086( C3075 C3086 ) C3075_=_C3087( C3075 C3087 ) C3075_=_C3088( C3075 C3088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8_=_C3079( C3078 C3079 ) \nC3078_=_C3080( C3078 C3080 ) C3078_=_C3081( C3078 C3081 ) C3078_=_C3082( C3078 C3082 ) C3078_=_C3083( C3078 C3083 ) C3078_=_C3084( C3078 C3084 ) C3078_=_C3085( C3078 C3085 ) \nC3078_=_C3086( C3078 C3086 ) C3078_=_C3087( C3078 C3087 ) C3078_=_C3088( C3078 C3088 ) C3079_=_C3080( C3079 C3080 ) C3079_=_C3081( C3079 C3081 ) C3079_=_C3082( C3079 C3082 ) \nC3079_=_C3083( C3079 C3083 ) C3079_=_C3084( C3079 C3084 ) C3079_=_C3085( C3079 C3085 ) C3079_=_C3086( C3079 C3086 ) C3079_=_C3087( C3079 C3087 ) C3079_=_C3088( C3079 C3088 ) \nC3080_=_C3081( C3080 C3081 ) C3080_=_C3082( C3080 C3082 ) C3080_=_C3083( C3080 C3083 ) C3080_=_C3084( C3080 C3084 ) C3080_=_C3085( C3080 C3085 ) C3080_=_C3086( C3080 C3086 ) \nC3080_=_C3087( C3080 C3087 ) C3080_=_C3088( C3080 C3088 ) C3081_=_C3082( C3081 C3082 ) C3081_=_C3083( C3081 C3083 ) C3081_=_C3084( C3081 C3084 ) C3081_=_C3085( C3081 C3085 ) \nC3081_=_C3086( C3081 C3086 ) C3081_=_C3087( C3081 C3087 ) C3081_=_C3088( C3081 C3088 ) C3082_=_C3083( C3082 C3083 ) C3082_=_C3084( C3082 C3084 ) C3082_=_C3085( C3082 C3085 ) \nC3082_=_C3086( C3082 C3086 ) C3082_=_C3087( C3082 C3087 ) C3082_=_C3088( C3082 C3088 ) C3083_=_C3084( C3083 C3084 ) C3083_=_C3085( C3083 C3085 ) C3083_=_C3086( C3083 C3086 ) \nC3083_=_C3087( C3083 C3087 ) C3083_=_C3088( C3083 C3088 ) C3084_=_C3085( C3084 C3085 ) C3084_=_C3086( C3084 C3086 ) C3084_=_C3087( C3084 C3087 ) C3084_=_C3088( C3084 C3088 ) \nC3085_=_C3086( C3085 C3086 ) C3085_=_C3087( C3085 C3087 ) C3085_=_C3088( C3085 C3088 ) C3086_=_C3087( C3086 C3087 ) C3086_=_C3088( C3086 C3088 ) C3087_=_C3088( C3087 C3088 ) "];246-&gt;286[label="54: C629 C663 C742 C743 C995 \nC996 C1147 C1149 C1733 C1735 C1831 \nC1857 C1901 C2077 C2426 C2427 C2447 \nC2497 C2622 C2625 C2919 C2976 C3009 \nC3025 C3027 C3028 C3029 C3030 C3031 \nC3032 C3033 C3034 C3035 C3036 C3037 \nC3038 C3039 C3040 C3041 C3058 C3075 \nC3076 C3077 C3078 C3079 C3080 C3081 \nC3082 C3083 C3084 C3085 C3086 C3087 \nC3088 \n719: C629_=_C742 ,C629_=_C995 ,C629_=_C1147 ,C629_=_C1733 ,C629_=_C1831 ,\nC629_=_C2077 ,C629_=_C2426 ,C629_=_C2447 ,C629_=_C2622 ,C629_=_C2976 ,C629_=_C3025 ,\nC629_=_C3027 ,C629_=_C3028 ,C629_=_C3029 ,C629_=_C3030 ,C629_=_C3031 ,C629_=_C3032 ,\nC629_=_C3033 ,C629_=_C3034 ,C629_=_C3035 ,C629_=_C3036 ,C629_=_C3037 ,C629_=_C3038 ,\nC629_=_C3039 ,C629_=_C3040 ,C629_=_C3041 ,C663_=_C743 ,C663_=_C996 ,C663_=_C1149 ,\nC663_=_C1735 ,C663_=_C1857</w:t>
      </w:r>
    </w:p>
    <w:p>
      <w:pPr>
        <w:pStyle w:val="PreformattedText"/>
        <w:bidi w:val="0"/>
        <w:spacing w:before="0" w:after="0"/>
        <w:jc w:val="left"/>
        <w:rPr/>
      </w:pPr>
      <w:r>
        <w:rPr/>
        <w:t xml:space="preserve"> </w:t>
      </w:r>
      <w:r>
        <w:rPr/>
        <w:t>,C663_=_C1901 ,C663_=_C2427 ,C663_=_C2497 ,C663_=_C2625 ,\nC663_=_C2919 ,C663_=_C3009 ,C663_=_C3058 ,C663_=_C3075 ,C663_=_C3076 ,C663_=_C3077 ,\nC663_=_C3078 ,C663_=_C3079 ,C663_=_C3080 ,C663_=_C3081 ,C663_=_C3082 ,C663_=_C3083 ,\nC663_=_C3084 ,C663_=_C3085 ,C663_=_C3086 ,C663_=_C3087 ,C663_=_C3088 ,C742_=_C743 ,\nC742_=_C995 ,C742_=_C1147 ,C742_=_C1733 ,C742_=_C1831 ,C742_=_C2077 ,C742_=_C2426 ,\nC742_=_C2447 ,C742_=_C2622 ,C742_=_C2976 ,C742_=_C3025 ,C742_=_C3027 ,C742_=_C3028 ,\nC742_=_C3029 ,C742_=_C3030 ,C742_=_C3031 ,C742_=_C3032 ,C742_=_C3033 ,C742_=_C3034 ,\nC742_=_C3035 ,C742_=_C3036 ,C742_=_C3037 ,C742_=_C3038 ,C742_=_C3039 ,C742_=_C3040 ,\nC742_=_C3041 ,C743_=_C996 ,C743_=_C1149 ,C743_=_C1735 ,C743_=_C1857 ,C743_=_C1901 ,\nC743_=_C2427 ,C743_=_C2497 ,C743_=_C2625 ,C743_=_C2919 ,C743_=_C3009 ,C743_=_C3058 ,\nC743_=_C3075 ,C743_=_C3076 ,C743_=_C3077 ,C743_=_C3078 ,C743_=_C3079 ,C743_=_C3080 ,\nC743_=_C3081 ,C743_=_C3082 ,C743_=_C3083 ,C743_=_C3084 ,C743_=_C3085 ,C743_=_C3086 ,\nC743_=_C3087 ,C743_=_C3088 ,C995_=_C996 ,C995_=_C1147 ,C995_=_C1733 ,C995_=_C1831 ,\nC995_=_C2077 ,C995_=_C2426 ,C995_=_C2447 ,C995_=_C2622 ,C995_=_C2976 ,C995_=_C3025 ,\nC995_=_C3027 ,C995_=_C3028 ,C995_=_C3029 ,C995_=_C3030 ,C995_=_C3031 ,C995_=_C3032 ,\nC995_=_C3033 ,C995_=_C3034 ,C995_=_C3035 ,C995_=_C3036 ,C995_=_C3037 ,C995_=_C3038 ,\nC995_=_C3039 ,C995_=_C3040 ,C995_=_C3041 ,C996_=_C1149 ,C996_=_C1735 ,C996_=_C1857 ,\nC996_=_C1901 ,C996_=_C2427 ,C996_=_C2497 ,C996_=_C2625 ,C996_=_C2919 ,C996_=_C3009 ,\nC996_=_C3058 ,C996_=_C3075 ,C996_=_C3076 ,C996_=_C3077 ,C996_=_C3078 ,C996_=_C3079 ,\nC996_=_C3080 ,C996_=_C3081 ,C996_=_C3082 ,C996_=_C3083 ,C996_=_C3084 ,C996_=_C3085 ,\nC996_=_C3086 ,C996_=_C3087 ,C996_=_C3088 ,C1147_=_C1149 ,C1147_=_C1733 ,C1147_=_C1831 ,\nC1147_=_C2077 ,C1147_=_C2426 ,C1147_=_C2447 ,C1147_=_C2622 ,C1147_=_C2976 ,C1147_=_C3025 ,\nC1147_=_C3027 ,C1147_=_C3028 ,C1147_=_C3029 ,C1147_=_C3030 ,C1147_=_C3031 ,C1147_=_C3032 ,\nC1147_=_C3033 ,C1147_=_C3034 ,C1147_=_C3035 ,C1147_=_C3036 ,C1147_=_C3037 ,C1147_=_C3038 ,\nC1147_=_C3039 ,C1147_=_C3040 ,C1147_=_C3041 ,C1149_=_C1735 ,C1149_=_C1857 ,C1149_=_C1901 ,\nC1149_=_C2427 ,C1149_=_C2497 ,C1149_=_C2625 ,C1149_=_C2919 ,C1149_=_C3009 ,C1149_=_C3058 ,\nC1149_=_C3075 ,C1149_=_C3076 ,C1149_=_C3077 ,C1149_=_C3078 ,C1149_=_C3079 ,C1149_=_C3080 ,\nC1149_=_C3081 ,C1149_=_C3082 ,C1149_=_C3083 ,C1149_=_C3084 ,C1149_=_C3085 ,C1149_=_C3086 ,\nC1149_=_C3087 ,C1149_=_C3088 ,C1733_=_C1735 ,C1733_=_C1831 ,C1733_=_C2077 ,C1733_=_C2426 ,\nC1733_=_C2447 ,C1733_=_C2622 ,C1733_=_C2976 ,C1733_=_C3025 ,C1733_=_C3027 ,C1733_=_C3028 ,\nC1733_=_C3029 ,C1733_=_C3030 ,C1733_=_C3031 ,C1733_=_C3032 ,C1733_=_C3033 ,C1733_=_C3034 ,\nC1733_=_C3035 ,C1733_=_C3036 ,C1733_=_C3037 ,C1733_=_C3038 ,C1733_=_C3039 ,C1733_=_C3040 ,\nC1733_=_C3041 ,C1735_=_C1857 ,C1735_=_C1901 ,C1735_=_C2427 ,C1735_=_C2497 ,C1735_=_C2625 ,\nC1735_=_C2919 ,C1735_=_C3009 ,C1735_=_C3058 ,C1735_=_C3075 ,C1735_=_C3076 ,C1735_=_C3077 ,\nC1735_=_C3078 ,C1735_=_C3079 ,C1735_=_C3080 ,C1735_=_C3081 ,C1735_=_C3082 ,C1735_=_C3083 ,\nC1735_=_C3084 ,C1735_=_C3085 ,C1735_=_C3086 ,C1735_=_C3087 ,C1735_=_C3088 ,C1831_=_C2077 ,\nC1831_=_C2426 ,C1831_=_C2447 ,C1831_=_C2622 ,C1831_=_C2976 ,C1831_=_C3025 ,C1831_=_C3027 ,\nC1831_=_C3028 ,C1831_=_C3029 ,C1831_=_C3030 ,C1831_=_C3031 ,C1831_=_C3032 ,C1831_=_C3033 ,\nC1831_=_C3034 ,C1831_=_C3035 ,C1831_=_C3036 ,C1831_=_C3037 ,C1831_=_C3038 ,C1831_=_C3039 ,\nC1831_=_C3040 ,C1831_=_C3041 ,C1857_=_C1901 ,C1857_=_C2427 ,C1857_=_C2497 ,C1857_=_C2625 ,\nC1857_=_C2919 ,C1857_=_C3009 ,C1857_=_C3058 ,C1857_=_C3075 ,C1857_=_C3076 ,C1857_=_C3077 ,\nC1857_=_C3078 ,C1857_=_C3079 ,C1857_=_C3080 ,C1857_=_C3081 ,C1857_=_C3082 ,C1857_=_C3083 ,\nC1857_=_C3084 ,C1857_=_C3085 ,C1857_=_C3086 ,C1857_=_C3087 ,C1857_=_C3088 ,C1901_=_C2427 ,\nC1901_=_C2497 ,C1901_=_C2625 ,C1901_=_C2919 ,C1901_=_C3009 ,C1901_=_C3058 ,C1901_=_C3075 ,\nC1901_=_C3076 ,C1901_=_C3077 ,C1901_=_C3078 ,C1901_=_C3079 ,C1901_=_C3080 ,C1901_=_C3081 ,\nC1901_=_C3082 ,C1901_=_C3083 ,C1901_=_C3084 ,C1901_=_C3085 ,C1901_=_C3086 ,C1901_=_C3087 ,\nC1901_=_C3088 ,C2077_=_C2426 ,C2077_=_C2447 ,C2077_=_C2622 ,C2077_=_C2976 ,C2077_=_C3025 ,\nC2077_=_C3027 ,C2077_=_C3028 ,C2077_=_C3029 ,C2077_=_C3030 ,C2077_=_C3031 ,C2077_=_C3032 ,\nC2077_=_C3033 ,C2077_=_C3034 ,C2077_=_C3035 ,C2077_=_C3036 ,C2077_=_C3037 ,C2077_=_C3038 ,\nC2077_=_C3039 ,C2077_=_C3040 ,C2077_=_C3041 ,C2426_=_C2427 ,C2426_=_C2447 ,C2426_=_C2622 ,\nC2426_=_C2976 ,C2426_=_C3025 ,C2426_=_C3027 ,C2426_=_C3028 ,C2426_=_C3029 ,C2426_=_C3030 ,\nC2426_=_C3031 ,C2426_=_C3032 ,C2426_=_C3033 ,C2426_=_C3034 ,C2426_=_C3035 ,C2426_=_C3036 ,\nC2426_=_C3037 ,C2426_=_C3038 ,C2426_=_C3039 ,C2426_=_C3040 ,C2426_=_C3041 ,C2427_=_C2497 ,\nC2427_=_C2625 ,C2427_=_C2919 ,C2427_=_C3009 ,C2427_=_C3058 ,C2427_=_C3075 ,C2427_=_C3076 ,\nC2427_=_C3077 ,C2427_=_C3078 ,C2427_=_C3079 ,C2427_=_C3080 ,C2427_=_C3081 ,C2427_=_C3082 ,\nC2427_=_C3083 ,C2427_=_C3084 ,C2427_=_C3085 ,C2427_=_C3086 ,C2427_=_C3087 ,C2427_=_C3088 ,\nC2447_=_C2622 ,C2447_=_C2976 ,C2447_=_C3025 ,C2447_=_C3027 ,C2447_=_C3028 ,C2447_=_C3029 ,\nC2447_=_C3030 ,C2447_=_C3031 ,C2447_=_C3032 ,C2447_=_C3033 ,C2447_=_C3034 ,C2447_=_C3035 ,\nC2447_=_C3036 ,C2447_=_C3037 ,C2447_=_C3038 ,C2447_=_C3039 ,C2447_=_C3040 ,C2447_=_C3041 ,\nC2497_=_C2625 ,C2497_=_C2919 ,C2497_=_C3009 ,C2497_=_C3058 ,C2497_=_C3075 ,C2497_=_C3076 ,\nC2497_=_C3077 ,C2497_=_C3078 ,C2497_=_C3079 ,C2497_=_C3080 ,C2497_=_C3081 ,C2497_=_C3082 ,\nC2497_=_C3083 ,C2497_=_C3084 ,C2497_=_C3085 ,C2497_=_C3086 ,C2497_=_C3087 ,C2497_=_C3088 ,\nC2622_=_C2625 ,C2622_=_C2976 ,C2622_=_C3025 ,C2622_=_C3027 ,C2622_=_C3028 ,C2622_=_C3029 ,\nC2622_=_C3030 ,C2622_=_C3031 ,C2622_=_C3032 ,C2622_=_C3033 ,C2622_=_C3034 ,C2622_=_C3035 ,\nC2622_=_C3036 ,C2622_=_C3037 ,C2622_=_C3038 ,C2622_=_C3039 ,C2622_=_C3040 ,C2622_=_C3041 ,\nC2625_=_C2919 ,C2625_=_C3009 ,C2625_=_C3058 ,C2625_=_C3075 ,C2625_=_C3076 ,C2625_=_C3077 ,\nC2625_=_C3078 ,C2625_=_C3079 ,C2625_=_C3080 ,C2625_=_C3081 ,C2625_=_C3082 ,C2625_=_C3083 ,\nC2625_=_C3084 ,C2625_=_C3085 ,C2625_=_C3086 ,C2625_=_C3087 ,C2625_=_C3088 ,C2919_=_C3009 ,\nC2919_=_C3058 ,C2919_=_C3075 ,C2919_=_C3076 ,C2919_=_C3077 ,C2919_=_C3078 ,C2919_=_C3079 ,\nC2919_=_C3080 ,C2919_=_C3081 ,C2919_=_C3082 ,C2919_=_C3083 ,C2919_=_C3084 ,C2919_=_C3085 ,\nC2919_=_C3086 ,C2919_=_C3087 ,C2919_=_C3088 ,C2976_=_C3025 ,C2976_=_C3027 ,C2976_=_C3028 ,\nC2976_=_C3029 ,C2976_=_C3030 ,C2976_=_C3031 ,C2976_=_C3032 ,C2976_=_C3033 ,C2976_=_C3034 ,\nC2976_=_C3035 ,C2976_=_C3036 ,C2976_=_C3037 ,C2976_=_C3038 ,C2976_=_C3039 ,C2976_=_C3040 ,\nC2976_=_C3041 ,C3009_=_C3058 ,C3009_=_C3075 ,C3009_=_C3076 ,C3009_=_C3077 ,C3009_=_C3078 ,\nC3009_=_C3079 ,C3009_=_C3080 ,C3009_=_C3081 ,C3009_=_C3082 ,C3009_=_C3083 ,C3009_=_C3084 ,\nC3009_=_C3085 ,C3009_=_C3086 ,C3009_=_C3087 ,C3009_=_C3088 ,C3025_=_C3027 ,C3025_=_C3028 ,\nC3025_=_C3029 ,C3025_=_C3030 ,C3025_=_C3031 ,C3025_=_C3032 ,C3025_=_C3033 ,C3025_=_C3034 ,\nC3025_=_C3035 ,C3025_=_C3036 ,C3025_=_C3037 ,C3025_=_C3038 ,C3025_=_C3039 ,C3025_=_C3040 ,\nC3025_=_C3041 ,C3025_=_C3058 ,C3027_=_C3028 ,C3027_=_C3029 ,C3027_=_C3030 ,C3027_=_C3031 ,\nC3027_=_C3032 ,C3027_=_C3033 ,C3027_=_C3034 ,C3027_=_C3035 ,C3027_=_C3036 ,C3027_=_C3037 ,\nC3027_=_C3038 ,C3027_=_C3039 ,C3027_=_C3040 ,C3027_=_C3041 ,C3028_=_C3029 ,C3028_=_C3030 ,\nC3028_=_C3031 ,C3028_=_C3032 ,C3028_=_C3033 ,C3028_=_C3034 ,C3028_=_C3035 ,C3028_=_C3036 ,\nC3028_=_C3037 ,C3028_=_C3038 ,C3028_=_C3039 ,C3028_=_C3040 ,C3028_=_C3041 ,C3028_=_C3076 ,\nC3029_=_C3030 ,C3029_=_C3031 ,C3029_=_C3032 ,C3029_=_C3033 ,C3029_=_C3034 ,C3029_=_C3035 ,\nC3029_=_C3036 ,C3029_=_C3037 ,C3029_=_C3038 ,C3029_=_C3039 ,C3029_=_C3040 ,C3029_=_C3041 ,\nC3029_=_C3077 ,C3030_=_C3031 ,C3030_=_C3032 ,C3030_=_C3033 ,C3030_=_C3034 ,C3030_=_C3035 ,\nC3030_=_C3036 ,C3030_=_C3037 ,C3030_=_C3038 ,C3030_=_C3039 ,C3030_=_C3040 ,C3030_=_C3041 ,\nC3030_=_C3078 ,C3031_=_C3032 ,C3031_=_C3033 ,C3031_=_C3034 ,C3031_=_C3035 ,C3031_=_C3036 ,\nC3031_=_C3037 ,C3031_=_C3038 ,C3031_=_C3039 ,C3031_=_C3040 ,C3031_=_C3041 ,C3031_=_C3079 ,\nC3032_=_C3033 ,C3032_=_C3034 ,C3032_=_C3035 ,C3032_=_C3036 ,C3032_=_C3037 ,C3032_=_C3038 ,\nC3032_=_C3039 ,C3032_=_C3040 ,C3032_=_C3041 ,C3032_=_C3081 ,C3033_=_C3034 ,C3033_=_C3035 ,\nC3033_=_C3036 ,C3033_=_C3037 ,C3033_=_C3038 ,C3033_=_C3039 ,C3033_=_C3040 ,C3033_=_C3041 ,\nC3033_=_C3082 ,C3034_=_C3035 ,C3034_=_C3036 ,C3034_=_C3037 ,C3034_=_C3038 ,C3034_=_C3039 ,\nC3034_=_C3040 ,C3034_=_C3041 ,C3034_=_C3083 ,C3035_=_C3036 ,C3035_=_C3037 ,C3035_=_C3038 ,\nC3035_=_C3039 ,C3035_=_C3040 ,C3035_=_C3041 ,C3036_=_C3037 ,C3036_=_C3038 ,C3036_=_C3039 ,\nC3036_=_C3040 ,C3036_=_C3041 ,C3037_=_C3038 ,C3037_=_C3039 ,C3037_=_C3040 ,C3037_=_C3041 ,\nC3037_=_C3085 ,C3038_=_C3039 ,C3038_=_C3040 ,C3038_=_C3041 ,C3039_=_C3040 ,C3039_=_C3041 ,\nC3039_=_C3086 ,C3040_=_C3041 ,C3041_=_C3088 ,C3058_=_C3075 ,C3058_=_C3076 ,C3058_=_C3077 ,\nC3058_=_C3078 ,C3058_=_C3079 ,C3058_=_C3080 ,C3058_=_C3081 ,C3058_=_C3082 ,C3058_=_C3083 ,\nC3058_=_C3084 ,C3058_=_C3085 ,C3058_=_C3086 ,C3058_=_C3087 ,C3058_=_C3088 ,C3075_=_C3076 ,\nC3075_=_C3077 ,C3075_=_C3078 ,C3075_=_C3079 ,C3075_=_C3080 ,C3075_=_C3081 ,C3075_=_C3082 ,\nC3075_=_C3083 ,C3075_=_C3084 ,C3075_=_C3085 ,C3075_=_C3086 ,C3075_=_C3087 ,C3075_=_C3088 ,\nC3076_=_C3077 ,C3076_=_C3078 ,C3076_=_C3079 ,C3076_=_C3080 ,C3076_=_C3081 ,C3076_=_C3082 ,\nC3076_=_C3083 ,C3076_=_C3084 ,C3076_=_C3085 ,C3076_=_C3086 ,C3076_=_C3087 ,C3076_=_C3088 ,\nC3077_=_C3078 ,C3077_=_C3079 ,C3077_=_C3080 ,C3077_=_C3081 ,C3077_=_C3082 ,C3077_=_C3083 ,\nC3077_=_C3084 ,C3077_=_C3085 ,C3077_=_C3086 ,C3077_=_C3087 ,C3077_=_C3088 ,C3078_=_C3079 ,\nC3078_=_C3080 ,C3078_=_C3081 ,C3078_=_C3082 ,C3078_=_C3083 ,C3078_=_C3084 ,C3078_=_C3085 ,\nC3078_=_C3086 ,C3078_=_C3087 ,C3078_=_C3088 ,C3079_=_C3080 ,C3079_=_C3081 ,C3079_=_C3082 ,\nC3079_=_C3083 ,C3079_=_C3084 ,C3079_=_C3085 ,C3079_=_C3086 ,C3079_=_C3087 ,C3079_=_C3088 ,\nC3080_=_C3081 ,C3080_=_C3082</w:t>
      </w:r>
    </w:p>
    <w:p>
      <w:pPr>
        <w:pStyle w:val="PreformattedText"/>
        <w:bidi w:val="0"/>
        <w:spacing w:before="0" w:after="0"/>
        <w:jc w:val="left"/>
        <w:rPr/>
      </w:pPr>
      <w:r>
        <w:rPr/>
        <w:t xml:space="preserve"> </w:t>
      </w:r>
      <w:r>
        <w:rPr/>
        <w:t>,C3080_=_C3083 ,C3080_=_C3084 ,C3080_=_C3085 ,C3080_=_C3086 ,\nC3080_=_C3087 ,C3080_=_C3088 ,C3081_=_C3082 ,C3081_=_C3083 ,C3081_=_C3084 ,C3081_=_C3085 ,\nC3081_=_C3086 ,C3081_=_C3087 ,C3081_=_C3088 ,C3082_=_C3083 ,C3082_=_C3084 ,C3082_=_C3085 ,\nC3082_=_C3086 ,C3082_=_C3087 ,C3082_=_C3088 ,C3083_=_C3084 ,C3083_=_C3085 ,C3083_=_C3086 ,\nC3083_=_C3087 ,C3083_=_C3088 ,C3084_=_C3085 ,C3084_=_C3086 ,C3084_=_C3087 ,C3084_=_C3088 ,\nC3085_=_C3086 ,C3085_=_C3087 ,C3085_=_C3088 ,C3086_=_C3087 ,C3086_=_C3088 ,C3087_=_C3088 ,"];287[shape=box, label="id:287 level: 8\n53: C399 C468 C705 C730 C731 \nC732 C733 C734 C735 C736 C737 \nC738 C739 C740 C741 C742 C743 \nC744 C745 C746 C747 C748 C749 \nC750 C751 C752 C753 C754 C755 \nC859 C914 C987 C988 C989 C990 \nC991 C992 C993 C994 C995 C996 \nC997 C998 C999 C1000 C1001 C1002 \nC1003 C1004 C1005 C1006 C1007 C1008 \n712: C399_=_C705( C399 C705 ) C399_=_C730( C399 C730 ) C399_=_C859( C399 C859 ) C399_=_C914( C399 C914 ) C399_=_C987( C399 C987 ) \nC399_=_C988( C399 C988 ) C399_=_C989( C399 C989 ) C399_=_C990( C399 C990 ) C399_=_C991( C399 C991 ) C399_=_C992( C399 C992 ) C399_=_C993( C399 C993 ) \nC399_=_C994( C399 C994 ) C399_=_C995( C399 C995 ) C399_=_C996( C399 C996 ) C399_=_C997( C399 C997 ) C399_=_C998( C399 C998 ) C399_=_C999( C399 C999 ) \nC399_=_C1000( C399 C1000 ) C399_=_C1001( C399 C1001 ) C399_=_C1002( C399 C1002 ) C399_=_C1003( C399 C1003 ) C399_=_C1004( C399 C1004 ) C399_=_C1005( C399 C1005 ) \nC399_=_C1006( C399 C1006 ) C399_=_C1007( C399 C1007 ) C399_=_C1008( C399 C1008 ) C468_=_C730( C468 C730 ) C468_=_C731( C468 C731 ) C468_=_C732( C468 C732 ) \nC468_=_C733( C468 C733 ) C468_=_C734( C468 C734 ) C468_=_C735( C468 C735 ) C468_=_C736( C468 C736 ) C468_=_C737( C468 C737 ) C468_=_C738( C468 C738 ) \nC468_=_C739( C468 C739 ) C468_=_C740( C468 C740 ) C468_=_C741( C468 C741 ) C468_=_C742( C468 C742 ) C468_=_C743( C468 C743 ) C468_=_C744( C468 C744 ) \nC468_=_C745( C468 C745 ) C468_=_C746( C468 C746 ) C468_=_C747( C468 C747 ) C468_=_C748( C468 C748 ) C468_=_C749( C468 C749 ) C468_=_C750( C468 C750 ) \nC468_=_C751( C468 C751 ) C468_=_C752( C468 C752 ) C468_=_C753( C468 C753 ) C468_=_C754( C468 C754 ) C468_=_C755( C468 C755 ) C705_=_C730( C705 C730 ) \nC705_=_C859( C705 C859 ) C705_=_C914( C705 C914 ) C705_=_C987( C705 C987 ) C705_=_C988( C705 C988 ) C705_=_C989( C705 C989 ) C705_=_C990( C705 C990 ) \nC705_=_C991( C705 C991 ) C705_=_C992( C705 C992 ) C705_=_C993( C705 C993 ) C705_=_C994( C705 C994 ) C705_=_C995( C705 C995 ) C705_=_C996( C705 C996 ) \nC705_=_C997( C705 C997 ) C705_=_C998( C705 C998 ) C705_=_C999( C705 C999 ) C705_=_C1000( C705 C1000 ) C705_=_C1001( C705 C1001 ) C705_=_C1002( C705 C1002 ) \nC705_=_C1003( C705 C1003 ) C705_=_C1004( C705 C1004 ) C705_=_C1005( C705 C1005 ) C705_=_C1006( C705 C1006 ) C705_=_C1007( C705 C1007 ) C705_=_C1008( C705 C1008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859( C730 C859 ) C730_=_C914( C730 C914 ) C730_=_C987( C730 C987 ) C730_=_C988( C730 C988 ) C730_=_C989( C730 C989 ) \nC730_=_C990( C730 C990 ) C730_=_C991( C730 C991 ) C730_=_C992( C730 C992 ) C730_=_C993( C730 C993 ) C730_=_C994( C730 C994 ) C730_=_C995( C730 C995 ) \nC730_=_C996( C730 C996 ) C730_=_C997( C730 C997 ) C730_=_C998( C730 C998 ) C730_=_C999( C730 C999 ) C730_=_C1000( C730 C1000 ) C730_=_C1001( C730 C1001 ) \nC730_=_C1002( C730 C1002 ) C730_=_C1003( C730 C1003 ) C730_=_C1004( C730 C1004 ) C730_=_C1005( C730 C1005 ) C730_=_C1006( C730 C1006 ) C730_=_C1007( C730 C1007 ) \nC730_=_C1008( C730 C1008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988( C734 C988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992( C736 C992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995( C742 C995 ) C743_=_C744( C743 C744 ) C743_=_C745( C743 C745 ) \nC743_=_C746( C743 C746 ) C743_=_C747( C743</w:t>
      </w:r>
    </w:p>
    <w:p>
      <w:pPr>
        <w:pStyle w:val="PreformattedText"/>
        <w:bidi w:val="0"/>
        <w:spacing w:before="0" w:after="0"/>
        <w:jc w:val="left"/>
        <w:rPr/>
      </w:pPr>
      <w:r>
        <w:rPr/>
        <w:t xml:space="preserve"> </w:t>
      </w:r>
      <w:r>
        <w:rPr/>
        <w:t>C747 ) C743_=_C748( C743 C748 ) C743_=_C749( C743 C749 ) C743_=_C750( C743 C750 ) C743_=_C751( C743 C751 ) \nC743_=_C752( C743 C752 ) C743_=_C753( C743 C753 ) C743_=_C754( C743 C754 ) C743_=_C755( C743 C755 ) C743_=_C996( C743 C996 ) C744_=_C745( C744 C745 ) \nC744_=_C746( C744 C746 ) C744_=_C747( C744 C747 ) C744_=_C748( C744 C748 ) C744_=_C749( C744 C749 ) C744_=_C750( C744 C750 ) C744_=_C751( C744 C751 ) \nC744_=_C752( C744 C752 ) C744_=_C753( C744 C753 ) C744_=_C754( C744 C754 ) C744_=_C755( C744 C755 ) C744_=_C997( C744 C997 ) C745_=_C746( C745 C746 ) \nC745_=_C747( C745 C747 ) C745_=_C748( C745 C748 ) C745_=_C749( C745 C749 ) C745_=_C750( C745 C750 ) C745_=_C751( C745 C751 ) C745_=_C752( C745 C752 ) \nC745_=_C753( C745 C753 ) C745_=_C754( C745 C754 ) C745_=_C755( C745 C755 ) C745_=_C998( C745 C998 ) C746_=_C747( C746 C747 ) C746_=_C748( C746 C748 ) \nC746_=_C749( C746 C749 ) C746_=_C750( C746 C750 ) C746_=_C751( C746 C751 ) C746_=_C752( C746 C752 ) C746_=_C753( C746 C753 ) C746_=_C754( C746 C754 ) \nC746_=_C755( C746 C755 ) C747_=_C748( C747 C748 ) C747_=_C749( C747 C749 ) C747_=_C750( C747 C750 ) C747_=_C751( C747 C751 ) C747_=_C752( C747 C752 ) \nC747_=_C753( C747 C753 ) C747_=_C754( C747 C754 ) C747_=_C755( C747 C755 ) C748_=_C749( C748 C749 ) C748_=_C750( C748 C750 ) C748_=_C751( C748 C751 ) \nC748_=_C752( C748 C752 ) C748_=_C753( C748 C753 ) C748_=_C754( C748 C754 ) C748_=_C755( C748 C755 ) C748_=_C1000( C748 C1000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1_=_C1001( C751 C1001 ) C752_=_C753( C752 C753 ) C752_=_C754( C752 C754 ) C752_=_C755( C752 C755 ) \nC752_=_C1003( C752 C1003 ) C753_=_C754( C753 C754 ) C753_=_C755( C753 C755 ) C754_=_C755( C754 C755 ) C755_=_C1006( C755 C1006 ) C859_=_C914( C859 C914 ) \nC859_=_C987( C859 C987 ) C859_=_C988( C859 C988 ) C859_=_C989( C859 C989 ) C859_=_C990( C859 C990 ) C859_=_C991( C859 C991 ) C859_=_C992( C859 C992 ) \nC859_=_C993( C859 C993 ) C859_=_C994( C859 C994 ) C859_=_C995( C859 C995 ) C859_=_C996( C859 C996 ) C859_=_C997( C859 C997 ) C859_=_C998( C859 C998 ) \nC859_=_C999( C859 C999 ) C859_=_C1000( C859 C1000 ) C859_=_C1001( C859 C1001 ) C859_=_C1002( C859 C1002 ) C859_=_C1003( C859 C1003 ) C859_=_C1004( C859 C1004 ) \nC859_=_C1005( C859 C1005 ) C859_=_C1006( C859 C1006 ) C859_=_C1007( C859 C1007 ) C859_=_C1008( C859 C1008 ) C914_=_C987( C914 C987 ) C914_=_C988( C914 C988 ) \nC914_=_C989( C914 C989 ) C914_=_C990( C914 C990 ) C914_=_C991( C914 C991 ) C914_=_C992( C914 C992 ) C914_=_C993( C914 C993 ) C914_=_C994( C914 C994 ) \nC914_=_C995( C914 C995 ) C914_=_C996( C914 C996 ) C914_=_C997( C914 C997 ) C914_=_C998( C914 C998 ) C914_=_C999( C914 C999 ) C914_=_C1000( C914 C1000 ) \nC914_=_C1001( C914 C1001 ) C914_=_C1002( C914 C1002 ) C914_=_C1003( C914 C1003 ) C914_=_C1004( C914 C1004 ) C914_=_C1005( C914 C1005 ) C914_=_C1006( C914 C1006 ) \nC914_=_C1007( C914 C1007 ) C914_=_C1008( C914 C1008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7_=_C1005( C987 C1005 ) C987_=_C1006( C987 C1006 ) C987_=_C1007( C987 C1007 ) C987_=_C1008( C987 C1008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005( C988 C1005 ) C988_=_C1006( C988 C1006 ) C988_=_C1007( C988 C1007 ) \nC988_=_C1008( C988 C1008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7_=_C998( C997 C998 ) \nC997_=_C999( C997 C999 ) C997_=_C1000( C997 C1000 ) C997_=_C1001( C997 C1001 ) C997_=_C1002( C997 C1002 ) C997_=_C1003( C997 C1003 ) C997_=_C1004( C997 C1004 ) \nC997_=_C1005( C997 C1005 ) C997_=_C1006( C997 C1006 ) C997_=_C1007( C997 C1007 ) C997_=_C1008( C997 C1008 ) C998_=_C999( C998 C999 ) C998_=_C1000( C998 C1000 ) \nC998_=_C1001( C998 C1001 ) C998_=_C1002( C998 C1002 ) C998_=_C1003( C998 C1003 ) C998_=_C1004( C998 C1004 ) C998_=_C1005( C998 C1005 ) C998_=_C1006( C998 C1006 ) \nC998_=_C1007( C998 C1007 ) C998_=_C1008( C998 C1008 ) C999_=_C1000( C999 C1000 ) C999_=_C1001( C999 C1001 ) C999_=_C1002( C999 C1002 ) C999_=_C1003( C999 C1003 ) \nC999_=_C1004( C999 C1004 ) C999_=_C1005( C999 C1005 ) C999_=_C1006( C999 C1006 ) C999_=_C1007( C999 C1007 ) C999_=_C1008( C999 C1008 ) C1000_=_C1001( C1000 C1001 ) \nC1000_=_C1002( C1000 C1002 ) C1000_=_C1003( C1000 C1003 ) C1000_=_C1004( C1000 C1004 ) C1000_=_C1005( C1000 C1005 ) C1000_=_C1006( C1000 C1006 ) C1000_=_C1007( C1000 C1007 ) \nC1000_=_C1008( C1000 C1008 ) C1001_=_C1002( C1001 C1002 ) C1001_=_C1003( C1001 C1003 ) C1001_=_C1004( C1001 C1004 ) C1001_=_C1005( C1001 C1005 ) C1001_=_C1006( C1001 C1006 ) \nC1001_=_C1007( C1001 C1007 ) C1001_=_C1008( C1001 C1008 ) C1002_=_C1003( C1002 C1003 ) C1002_=_C1004( C1002 C1004 ) C1002_=_C1005( C1002 C1005 ) C1002_=_C1006( C1002 C1006 ) \nC1002_=_C1007( C1002 C1007 ) C1002_=_C1008( C1002 C1008 ) C1003_=_C1004( C1003 C1004 ) C1003_=_C1005( C1003 C1005 ) C1003_=_C1006( C1003 C1006 ) C1003_=_C1007( C1003 C1007 ) \nC1003_=_C1008( C1003 C1008 ) C1004_=_C1005( C1004 C1005 ) C1004_=_C1006( C1004 C1006 ) C1004_=_C1007( C1004 C1007 ) C1004_=_C1008( C1004 C1008 ) C1005_=_C1006( C1005 C1006 ) \nC1005_=_C1007( C1005 C1007 ) C1005_=_C1008( C1005 C1008 ) C1006_=_C1007( C1006 C1007 ) C1006_=_C1008( C1006 C1008 ) C1007_=_C1008( C1007 C1008 ) "];247-&gt;287[label="52: C399 C468 C705 C731 C732 \nC733 C734 C735 C736 C737 C738 \nC739 C740 C741 C742 C743 C744 \nC745 C746 C747 C748 C749 C750 \nC751 C752 C753 C754 C755 C859 \nC914 C987 C988 C989 C990 C991 \nC992 C993 C994 C995 C996 C997 \nC998 C999 C1000 C1001 C1002 C1003 \nC1004 C1005 C1006 C1007 C1008 \n660: C399_=_C705 ,C399_=_C859 ,C399_=_C914 ,C399_=_C987 ,C399_=_C988 ,\nC399_=_C989 ,C399_=_C990 ,C399_=_C991 ,C399_=_C992</w:t>
      </w:r>
    </w:p>
    <w:p>
      <w:pPr>
        <w:pStyle w:val="PreformattedText"/>
        <w:bidi w:val="0"/>
        <w:spacing w:before="0" w:after="0"/>
        <w:jc w:val="left"/>
        <w:rPr/>
      </w:pPr>
      <w:r>
        <w:rPr/>
        <w:t xml:space="preserve"> </w:t>
      </w:r>
      <w:r>
        <w:rPr/>
        <w:t>,C399_=_C993 ,C399_=_C994 ,\nC399_=_C995 ,C399_=_C996 ,C399_=_C997 ,C399_=_C998 ,C399_=_C999 ,C399_=_C1000 ,\nC399_=_C1001 ,C399_=_C1002 ,C399_=_C1003 ,C399_=_C1004 ,C399_=_C1005 ,C399_=_C1006 ,\nC399_=_C1007 ,C399_=_C1008 ,C468_=_C731 ,C468_=_C732 ,C468_=_C733 ,C468_=_C734 ,\nC468_=_C735 ,C468_=_C736 ,C468_=_C737 ,C468_=_C738 ,C468_=_C739 ,C468_=_C740 ,\nC468_=_C741 ,C468_=_C742 ,C468_=_C743 ,C468_=_C744 ,C468_=_C745 ,C468_=_C746 ,\nC468_=_C747 ,C468_=_C748 ,C468_=_C749 ,C468_=_C750 ,C468_=_C751 ,C468_=_C752 ,\nC468_=_C753 ,C468_=_C754 ,C468_=_C755 ,C705_=_C859 ,C705_=_C914 ,C705_=_C987 ,\nC705_=_C988 ,C705_=_C989 ,C705_=_C990 ,C705_=_C991 ,C705_=_C992 ,C705_=_C993 ,\nC705_=_C994 ,C705_=_C995 ,C705_=_C996 ,C705_=_C997 ,C705_=_C998 ,C705_=_C999 ,\nC705_=_C1000 ,C705_=_C1001 ,C705_=_C1002 ,C705_=_C1003 ,C705_=_C1004 ,C705_=_C1005 ,\nC705_=_C1006 ,C705_=_C1007 ,C705_=_C1008 ,C731_=_C732 ,C731_=_C733 ,C731_=_C734 ,\nC731_=_C735 ,C731_=_C736 ,C731_=_C737 ,C731_=_C738 ,C731_=_C739 ,C731_=_C740 ,\nC731_=_C741 ,C731_=_C742 ,C731_=_C743 ,C731_=_C744 ,C731_=_C745 ,C731_=_C746 ,\nC731_=_C747 ,C731_=_C748 ,C731_=_C749 ,C731_=_C750 ,C731_=_C751 ,C731_=_C752 ,\nC731_=_C753 ,C731_=_C754 ,C731_=_C755 ,C732_=_C733 ,C732_=_C734 ,C732_=_C735 ,\nC732_=_C736 ,C732_=_C737 ,C732_=_C738 ,C732_=_C739 ,C732_=_C740 ,C732_=_C741 ,\nC732_=_C742 ,C732_=_C743 ,C732_=_C744 ,C732_=_C745 ,C732_=_C746 ,C732_=_C747 ,\nC732_=_C748 ,C732_=_C749 ,C732_=_C750 ,C732_=_C751 ,C732_=_C752 ,C732_=_C753 ,\nC732_=_C754 ,C732_=_C755 ,C733_=_C734 ,C733_=_C735 ,C733_=_C736 ,C733_=_C737 ,\nC733_=_C738 ,C733_=_C739 ,C733_=_C740 ,C733_=_C741 ,C733_=_C742 ,C733_=_C743 ,\nC733_=_C744 ,C733_=_C745 ,C733_=_C746 ,C733_=_C747 ,C733_=_C748 ,C733_=_C749 ,\nC733_=_C750 ,C733_=_C751 ,C733_=_C752 ,C733_=_C753 ,C733_=_C754 ,C733_=_C755 ,\nC734_=_C735 ,C734_=_C736 ,C734_=_C737 ,C734_=_C738 ,C734_=_C739 ,C734_=_C740 ,\nC734_=_C741 ,C734_=_C742 ,C734_=_C743 ,C734_=_C744 ,C734_=_C745 ,C734_=_C746 ,\nC734_=_C747 ,C734_=_C748 ,C734_=_C749 ,C734_=_C750 ,C734_=_C751 ,C734_=_C752 ,\nC734_=_C753 ,C734_=_C754 ,C734_=_C755 ,C734_=_C988 ,C735_=_C736 ,C735_=_C737 ,\nC735_=_C738 ,C735_=_C739 ,C735_=_C740 ,C735_=_C741 ,C735_=_C742 ,C735_=_C743 ,\nC735_=_C744 ,C735_=_C745 ,C735_=_C746 ,C735_=_C747 ,C735_=_C748 ,C735_=_C749 ,\nC735_=_C750 ,C735_=_C751 ,C735_=_C752 ,C735_=_C753 ,C735_=_C754 ,C735_=_C755 ,\nC736_=_C737 ,C736_=_C738 ,C736_=_C739 ,C736_=_C740 ,C736_=_C741 ,C736_=_C742 ,\nC736_=_C743 ,C736_=_C744 ,C736_=_C745 ,C736_=_C746 ,C736_=_C747 ,C736_=_C748 ,\nC736_=_C749 ,C736_=_C750 ,C736_=_C751 ,C736_=_C752 ,C736_=_C753 ,C736_=_C754 ,\nC736_=_C755 ,C736_=_C992 ,C737_=_C738 ,C737_=_C739 ,C737_=_C740 ,C737_=_C741 ,\nC737_=_C742 ,C737_=_C743 ,C737_=_C744 ,C737_=_C745 ,C737_=_C746 ,C737_=_C747 ,\nC737_=_C748 ,C737_=_C749 ,C737_=_C750 ,C737_=_C751 ,C737_=_C752 ,C737_=_C753 ,\nC737_=_C754 ,C737_=_C755 ,C738_=_C739 ,C738_=_C740 ,C738_=_C741 ,C738_=_C742 ,\nC738_=_C743 ,C738_=_C744 ,C738_=_C745 ,C738_=_C746 ,C738_=_C747 ,C738_=_C748 ,\nC738_=_C749 ,C738_=_C750 ,C738_=_C751 ,C738_=_C752 ,C738_=_C753 ,C738_=_C754 ,\nC738_=_C755 ,C739_=_C740 ,C739_=_C741 ,C739_=_C742 ,C739_=_C743 ,C739_=_C744 ,\nC739_=_C745 ,C739_=_C746 ,C739_=_C747 ,C739_=_C748 ,C739_=_C749 ,C739_=_C750 ,\nC739_=_C751 ,C739_=_C752 ,C739_=_C753 ,C739_=_C754 ,C739_=_C755 ,C740_=_C741 ,\nC740_=_C742 ,C740_=_C743 ,C740_=_C744 ,C740_=_C745 ,C740_=_C746 ,C740_=_C747 ,\nC740_=_C748 ,C740_=_C749 ,C740_=_C750 ,C740_=_C751 ,C740_=_C752 ,C740_=_C753 ,\nC740_=_C754 ,C740_=_C755 ,C741_=_C742 ,C741_=_C743 ,C741_=_C744 ,C741_=_C745 ,\nC741_=_C746 ,C741_=_C747 ,C741_=_C748 ,C741_=_C749 ,C741_=_C750 ,C741_=_C751 ,\nC741_=_C752 ,C741_=_C753 ,C741_=_C754 ,C741_=_C755 ,C742_=_C743 ,C742_=_C744 ,\nC742_=_C745 ,C742_=_C746 ,C742_=_C747 ,C742_=_C748 ,C742_=_C749 ,C742_=_C750 ,\nC742_=_C751 ,C742_=_C752 ,C742_=_C753 ,C742_=_C754 ,C742_=_C755 ,C742_=_C995 ,\nC743_=_C744 ,C743_=_C745 ,C743_=_C746 ,C743_=_C747 ,C743_=_C748 ,C743_=_C749 ,\nC743_=_C750 ,C743_=_C751 ,C743_=_C752 ,C743_=_C753 ,C743_=_C754 ,C743_=_C755 ,\nC743_=_C996 ,C744_=_C745 ,C744_=_C746 ,C744_=_C747 ,C744_=_C748 ,C744_=_C749 ,\nC744_=_C750 ,C744_=_C751 ,C744_=_C752 ,C744_=_C753 ,C744_=_C754 ,C744_=_C755 ,\nC744_=_C997 ,C745_=_C746 ,C745_=_C747 ,C745_=_C748 ,C745_=_C749 ,C745_=_C750 ,\nC745_=_C751 ,C745_=_C752 ,C745_=_C753 ,C745_=_C754 ,C745_=_C755 ,C745_=_C998 ,\nC746_=_C747 ,C746_=_C748 ,C746_=_C749 ,C746_=_C750 ,C746_=_C751 ,C746_=_C752 ,\nC746_=_C753 ,C746_=_C754 ,C746_=_C755 ,C747_=_C748 ,C747_=_C749 ,C747_=_C750 ,\nC747_=_C751 ,C747_=_C752 ,C747_=_C753 ,C747_=_C754 ,C747_=_C755 ,C748_=_C749 ,\nC748_=_C750 ,C748_=_C751 ,C748_=_C752 ,C748_=_C753 ,C748_=_C754 ,C748_=_C755 ,\nC748_=_C1000 ,C749_=_C750 ,C749_=_C751 ,C749_=_C752 ,C749_=_C753 ,C749_=_C754 ,\nC749_=_C755 ,C750_=_C751 ,C750_=_C752 ,C750_=_C753 ,C750_=_C754 ,C750_=_C755 ,\nC751_=_C752 ,C751_=_C753 ,C751_=_C754 ,C751_=_C755 ,C751_=_C1001 ,C752_=_C753 ,\nC752_=_C754 ,C752_=_C755 ,C752_=_C1003 ,C753_=_C754 ,C753_=_C755 ,C754_=_C755 ,\nC755_=_C1006 ,C859_=_C914 ,C859_=_C987 ,C859_=_C988 ,C859_=_C989 ,C859_=_C990 ,\nC859_=_C991 ,C859_=_C992 ,C859_=_C993 ,C859_=_C994 ,C859_=_C995 ,C859_=_C996 ,\nC859_=_C997 ,C859_=_C998 ,C859_=_C999 ,C859_=_C1000 ,C859_=_C1001 ,C859_=_C1002 ,\nC859_=_C1003 ,C859_=_C1004 ,C859_=_C1005 ,C859_=_C1006 ,C859_=_C1007 ,C859_=_C1008 ,\nC914_=_C987 ,C914_=_C988 ,C914_=_C989 ,C914_=_C990 ,C914_=_C991 ,C914_=_C992 ,\nC914_=_C993 ,C914_=_C994 ,C914_=_C995 ,C914_=_C996 ,C914_=_C997 ,C914_=_C998 ,\nC914_=_C999 ,C914_=_C1000 ,C914_=_C1001 ,C914_=_C1002 ,C914_=_C1003 ,C914_=_C1004 ,\nC914_=_C1005 ,C914_=_C1006 ,C914_=_C1007 ,C914_=_C1008 ,C987_=_C988 ,C987_=_C989 ,\nC987_=_C990 ,C987_=_C991 ,C987_=_C992 ,C987_=_C993 ,C987_=_C994 ,C987_=_C995 ,\nC987_=_C996 ,C987_=_C997 ,C987_=_C998 ,C987_=_C999 ,C987_=_C1000 ,C987_=_C1001 ,\nC987_=_C1002 ,C987_=_C1003 ,C987_=_C1004 ,C987_=_C1005 ,C987_=_C1006 ,C987_=_C1007 ,\nC987_=_C1008 ,C988_=_C989 ,C988_=_C990 ,C988_=_C991 ,C988_=_C992 ,C988_=_C993 ,\nC988_=_C994 ,C988_=_C995 ,C988_=_C996 ,C988_=_C997 ,C988_=_C998 ,C988_=_C999 ,\nC988_=_C1000 ,C988_=_C1001 ,C988_=_C1002 ,C988_=_C1003 ,C988_=_C1004 ,C988_=_C1005 ,\nC988_=_C1006 ,C988_=_C1007 ,C988_=_C1008 ,C989_=_C990 ,C989_=_C991 ,C989_=_C992 ,\nC989_=_C993 ,C989_=_C994 ,C989_=_C995 ,C989_=_C996 ,C989_=_C997 ,C989_=_C998 ,\nC989_=_C999 ,C989_=_C1000 ,C989_=_C1001 ,C989_=_C1002 ,C989_=_C1003 ,C989_=_C1004 ,\nC989_=_C1005 ,C989_=_C1006 ,C989_=_C1007 ,C989_=_C1008 ,C990_=_C991 ,C990_=_C992 ,\nC990_=_C993 ,C990_=_C994 ,C990_=_C995 ,C990_=_C996 ,C990_=_C997 ,C990_=_C998 ,\nC990_=_C999 ,C990_=_C1000 ,C990_=_C1001 ,C990_=_C1002 ,C990_=_C1003 ,C990_=_C1004 ,\nC990_=_C1005 ,C990_=_C1006 ,C990_=_C1007 ,C990_=_C1008 ,C991_=_C992 ,C991_=_C993 ,\nC991_=_C994 ,C991_=_C995 ,C991_=_C996 ,C991_=_C997 ,C991_=_C998 ,C991_=_C999 ,\nC991_=_C1000 ,C991_=_C1001 ,C991_=_C1002 ,C991_=_C1003 ,C991_=_C1004 ,C991_=_C1005 ,\nC991_=_C1006 ,C991_=_C1007 ,C991_=_C1008 ,C992_=_C993 ,C992_=_C994 ,C992_=_C995 ,\nC992_=_C996 ,C992_=_C997 ,C992_=_C998 ,C992_=_C999 ,C992_=_C1000 ,C992_=_C1001 ,\nC992_=_C1002 ,C992_=_C1003 ,C992_=_C1004 ,C992_=_C1005 ,C992_=_C1006 ,C992_=_C1007 ,\nC992_=_C1008 ,C993_=_C994 ,C993_=_C995 ,C993_=_C996 ,C993_=_C997 ,C993_=_C998 ,\nC993_=_C999 ,C993_=_C1000 ,C993_=_C1001 ,C993_=_C1002 ,C993_=_C1003 ,C993_=_C1004 ,\nC993_=_C1005 ,C993_=_C1006 ,C993_=_C1007 ,C993_=_C1008 ,C994_=_C995 ,C994_=_C996 ,\nC994_=_C997 ,C994_=_C998 ,C994_=_C999 ,C994_=_C1000 ,C994_=_C1001 ,C994_=_C1002 ,\nC994_=_C1003 ,C994_=_C1004 ,C994_=_C1005 ,C994_=_C1006 ,C994_=_C1007 ,C994_=_C1008 ,\nC995_=_C996 ,C995_=_C997 ,C995_=_C998 ,C995_=_C999 ,C995_=_C1000 ,C995_=_C1001 ,\nC995_=_C1002 ,C995_=_C1003 ,C995_=_C1004 ,C995_=_C1005 ,C995_=_C1006 ,C995_=_C1007 ,\nC995_=_C1008 ,C996_=_C997 ,C996_=_C998 ,C996_=_C999 ,C996_=_C1000 ,C996_=_C1001 ,\nC996_=_C1002 ,C996_=_C1003 ,C996_=_C1004 ,C996_=_C1005 ,C996_=_C1006 ,C996_=_C1007 ,\nC996_=_C1008 ,C997_=_C998 ,C997_=_C999 ,C997_=_C1000 ,C997_=_C1001 ,C997_=_C1002 ,\nC997_=_C1003 ,C997_=_C1004 ,C997_=_C1005 ,C997_=_C1006 ,C997_=_C1007 ,C997_=_C1008 ,\nC998_=_C999 ,C998_=_C1000 ,C998_=_C1001 ,C998_=_C1002 ,C998_=_C1003 ,C998_=_C1004 ,\nC998_=_C1005 ,C998_=_C1006 ,C998_=_C1007 ,C998_=_C1008 ,C999_=_C1000 ,C999_=_C1001 ,\nC999_=_C1002 ,C999_=_C1003 ,C999_=_C1004 ,C999_=_C1005 ,C999_=_C1006 ,C999_=_C1007 ,\nC999_=_C1008 ,C1000_=_C1001 ,C1000_=_C1002 ,C1000_=_C1003 ,C1000_=_C1004 ,C1000_=_C1005 ,\nC1000_=_C1006 ,C1000_=_C1007 ,C1000_=_C1008 ,C1001_=_C1002 ,C1001_=_C1003 ,C1001_=_C1004 ,\nC1001_=_C1005 ,C1001_=_C1006 ,C1001_=_C1007 ,C1001_=_C1008 ,C1002_=_C1003 ,C1002_=_C1004 ,\nC1002_=_C1005 ,C1002_=_C1006 ,C1002_=_C1007 ,C1002_=_C1008 ,C1003_=_C1004 ,C1003_=_C1005 ,\nC1003_=_C1006 ,C1003_=_C1007 ,C1003_=_C1008 ,C1004_=_C1005 ,C1004_=_C1006 ,C1004_=_C1007 ,\nC1004_=_C1008 ,C1005_=_C1006 ,C1005_=_C1007 ,C1005_=_C1008 ,C1006_=_C1007 ,C1006_=_C1008 ,\nC1007_=_C1008 ,"];288[shape=box, label="id:288 level: 8\n53: C606 C609 C690 C745 C748 \nC998 C1000 C1234 C1609 C1612 C1717 \nC1721 C1835 C1837 C1967 C1972 C2329 \nC2430 C2436 C2475 C2499 C2556 C2564 \nC2566 C2588 C2956 C3029 C3033 C3077 \nC3082 C3283 C3289 C3307 C3308 C3309 \nC3310 C3311 C3312 C3313 C3314 C3315 \nC3316 C3317 C3318 C3453 C3492 C3625 \nC3737 C3738 C3739 C3740 C3741 C3742 \n719: C606_=_C609( C606 C609 ) C606_=_C690( C606 C690 ) C606_=_C745( C606 C745 ) C606_=_C998( C606 C998 ) C606_=_C1609( C606 C1609 ) \nC606_=_C1717( C606 C1717 ) C606_=_C1835( C606 C1835 ) C606_=_C1967( C606 C1967 ) C606_=_C2329( C606 C2329 ) C606_=_C2430( C606 C2430 ) C606_=_C2499( C606 C2499 ) \nC606_=_C2564( C606 C2564 ) C606_=_C3029( C606 C3029 ) C606_=_C3077( C606 C3077 ) C606_=_C3283( C606 C3283 ) C606_=_C3307( C606 C3307 ) C606_=_C3308( C606 C3308 ) \nC606_=_C3309( C606 C3309 ) C606_=_C3310( C606 C3310 ) C606_=_C3311( C606 C3311 ) C606_=_C3312( C606 C3312 ) C606_=_C3313( C606 C3313 ) C606_=_C3314( C606</w:t>
      </w:r>
    </w:p>
    <w:p>
      <w:pPr>
        <w:pStyle w:val="PreformattedText"/>
        <w:bidi w:val="0"/>
        <w:spacing w:before="0" w:after="0"/>
        <w:jc w:val="left"/>
        <w:rPr/>
      </w:pPr>
      <w:r>
        <w:rPr/>
        <w:t xml:space="preserve"> </w:t>
      </w:r>
      <w:r>
        <w:rPr/>
        <w:t>C3314 ) \nC606_=_C3315( C606 C3315 ) C606_=_C3316( C606 C3316 ) C606_=_C3317( C606 C3317 ) C606_=_C3318( C606 C3318 ) C609_=_C748( C609 C748 ) C609_=_C1000( C609 C1000 ) \nC609_=_C1234( C609 C1234 ) C609_=_C1612( C609 C1612 ) C609_=_C1721( C609 C1721 ) C609_=_C1837( C609 C1837 ) C609_=_C1972( C609 C1972 ) C609_=_C2436( C609 C2436 ) \nC609_=_C2475( C609 C2475 ) C609_=_C2556( C609 C2556 ) C609_=_C2566( C609 C2566 ) C609_=_C2588( C609 C2588 ) C609_=_C2956( C609 C2956 ) C609_=_C3033( C609 C3033 ) \nC609_=_C3082( C609 C3082 ) C609_=_C3289( C609 C3289 ) C609_=_C3312( C609 C3312 ) C609_=_C3453( C609 C3453 ) C609_=_C3492( C609 C3492 ) C609_=_C3625( C609 C3625 ) \nC609_=_C3737( C609 C3737 ) C609_=_C3738( C609 C3738 ) C609_=_C3739( C609 C3739 ) C609_=_C3740( C609 C3740 ) C609_=_C3741( C609 C3741 ) C609_=_C3742( C609 C3742 ) \nC690_=_C745( C690 C745 ) C690_=_C998( C690 C998 ) C690_=_C1609( C690 C1609 ) C690_=_C1717( C690 C1717 ) C690_=_C1835( C690 C1835 ) C690_=_C1967( C690 C1967 ) \nC690_=_C2329( C690 C2329 ) C690_=_C2430( C690 C2430 ) C690_=_C2499( C690 C2499 ) C690_=_C2564( C690 C2564 ) C690_=_C3029( C690 C3029 ) C690_=_C3077( C690 C3077 ) \nC690_=_C3283( C690 C3283 ) C690_=_C3307( C690 C3307 ) C690_=_C3308( C690 C3308 ) C690_=_C3309( C690 C3309 ) C690_=_C3310( C690 C3310 ) C690_=_C3311( C690 C3311 ) \nC690_=_C3312( C690 C3312 ) C690_=_C3313( C690 C3313 ) C690_=_C3314( C690 C3314 ) C690_=_C3315( C690 C3315 ) C690_=_C3316( C690 C3316 ) C690_=_C3317( C690 C3317 ) \nC690_=_C3318( C690 C3318 ) C745_=_C748( C745 C748 ) C745_=_C998( C745 C998 ) C745_=_C1609( C745 C1609 ) C745_=_C1717( C745 C1717 ) C745_=_C1835( C745 C1835 ) \nC745_=_C1967( C745 C1967 ) C745_=_C2329( C745 C2329 ) C745_=_C2430( C745 C2430 ) C745_=_C2499( C745 C2499 ) C745_=_C2564( C745 C2564 ) C745_=_C3029( C745 C3029 ) \nC745_=_C3077( C745 C3077 ) C745_=_C3283( C745 C3283 ) C745_=_C3307( C745 C3307 ) C745_=_C3308( C745 C3308 ) C745_=_C3309( C745 C3309 ) C745_=_C3310( C745 C3310 ) \nC745_=_C3311( C745 C3311 ) C745_=_C3312( C745 C3312 ) C745_=_C3313( C745 C3313 ) C745_=_C3314( C745 C3314 ) C745_=_C3315( C745 C3315 ) C745_=_C3316( C745 C3316 ) \nC745_=_C3317( C745 C3317 ) C745_=_C3318( C745 C3318 ) C748_=_C1000( C748 C1000 ) C748_=_C1234( C748 C1234 ) C748_=_C1612( C748 C1612 ) C748_=_C1721( C748 C1721 ) \nC748_=_C1837( C748 C1837 ) C748_=_C1972( C748 C1972 ) C748_=_C2436( C748 C2436 ) C748_=_C2475( C748 C2475 ) C748_=_C2556( C748 C2556 ) C748_=_C2566( C748 C2566 ) \nC748_=_C2588( C748 C2588 ) C748_=_C2956( C748 C2956 ) C748_=_C3033( C748 C3033 ) C748_=_C3082( C748 C3082 ) C748_=_C3289( C748 C3289 ) C748_=_C3312( C748 C3312 ) \nC748_=_C3453( C748 C3453 ) C748_=_C3492( C748 C3492 ) C748_=_C3625( C748 C3625 ) C748_=_C3737( C748 C3737 ) C748_=_C3738( C748 C3738 ) C748_=_C3739( C748 C3739 ) \nC748_=_C3740( C748 C3740 ) C748_=_C3741( C748 C3741 ) C748_=_C3742( C748 C3742 ) C998_=_C1000( C998 C1000 ) C998_=_C1609( C998 C1609 ) C998_=_C1717( C998 C1717 ) \nC998_=_C1835( C998 C1835 ) C998_=_C1967( C998 C1967 ) C998_=_C2329( C998 C2329 ) C998_=_C2430( C998 C2430 ) C998_=_C2499( C998 C2499 ) C998_=_C2564( C998 C2564 ) \nC998_=_C3029( C998 C3029 ) C998_=_C3077( C998 C3077 ) C998_=_C3283( C998 C3283 ) C998_=_C3307( C998 C3307 ) C998_=_C3308( C998 C3308 ) C998_=_C3309( C998 C3309 ) \nC998_=_C3310( C998 C3310 ) C998_=_C3311( C998 C3311 ) C998_=_C3312( C998 C3312 ) C998_=_C3313( C998 C3313 ) C998_=_C3314( C998 C3314 ) C998_=_C3315( C998 C3315 ) \nC998_=_C3316( C998 C3316 ) C998_=_C3317( C998 C3317 ) C998_=_C3318( C998 C3318 ) C1000_=_C1234( C1000 C1234 ) C1000_=_C1612( C1000 C1612 ) C1000_=_C1721( C1000 C1721 ) \nC1000_=_C1837( C1000 C1837 ) C1000_=_C1972( C1000 C1972 ) C1000_=_C2436( C1000 C2436 ) C1000_=_C2475( C1000 C2475 ) C1000_=_C2556( C1000 C2556 ) C1000_=_C2566( C1000 C2566 ) \nC1000_=_C2588( C1000 C2588 ) C1000_=_C2956( C1000 C2956 ) C1000_=_C3033( C1000 C3033 ) C1000_=_C3082( C1000 C3082 ) C1000_=_C3289( C1000 C3289 ) C1000_=_C3312( C1000 C3312 ) \nC1000_=_C3453( C1000 C3453 ) C1000_=_C3492( C1000 C3492 ) C1000_=_C3625( C1000 C3625 ) C1000_=_C3737( C1000 C3737 ) C1000_=_C3738( C1000 C3738 ) C1000_=_C3739( C1000 C3739 ) \nC1000_=_C3740( C1000 C3740 ) C1000_=_C3741( C1000 C3741 ) C1000_=_C3742( C1000 C3742 ) C1234_=_C1612( C1234 C1612 ) C1234_=_C1721( C1234 C1721 ) C1234_=_C1837( C1234 C1837 ) \nC1234_=_C1972( C1234 C1972 ) C1234_=_C2436( C1234 C2436 ) C1234_=_C2475( C1234 C2475 ) C1234_=_C2556( C1234 C2556 ) C1234_=_C2566( C1234 C2566 ) C1234_=_C2588( C1234 C2588 ) \nC1234_=_C2956( C1234 C2956 ) C1234_=_C3033( C1234 C3033 ) C1234_=_C3082( C1234 C3082 ) C1234_=_C3289( C1234 C3289 ) C1234_=_C3312( C1234 C3312 ) C1234_=_C3453( C1234 C3453 ) \nC1234_=_C3492( C1234 C3492 ) C1234_=_C3625( C1234 C3625 ) C1234_=_C3737( C1234 C3737 ) C1234_=_C3738( C1234 C3738 ) C1234_=_C3739( C1234 C3739 ) C1234_=_C3740( C1234 C3740 ) \nC1234_=_C3741( C1234 C3741 ) C1234_=_C3742( C1234 C3742 ) C1609_=_C1612( C1609 C1612 ) C1609_=_C1717( C1609 C1717 ) C1609_=_C1835( C1609 C1835 ) C1609_=_C1967( C1609 C1967 ) \nC1609_=_C2329( C1609 C2329 ) C1609_=_C2430( C1609 C2430 ) C1609_=_C2499( C1609 C2499 ) C1609_=_C2564( C1609 C2564 ) C1609_=_C3029( C1609 C3029 ) C1609_=_C3077( C1609 C3077 ) \nC1609_=_C3283( C1609 C3283 ) C1609_=_C3307( C1609 C3307 ) C1609_=_C3308( C1609 C3308 ) C1609_=_C3309( C1609 C3309 ) C1609_=_C3310( C1609 C3310 ) C1609_=_C3311( C1609 C3311 ) \nC1609_=_C3312( C1609 C3312 ) C1609_=_C3313( C1609 C3313 ) C1609_=_C3314( C1609 C3314 ) C1609_=_C3315( C1609 C3315 ) C1609_=_C3316( C1609 C3316 ) C1609_=_C3317( C1609 C3317 ) \nC1609_=_C3318( C1609 C3318 ) C1612_=_C1721( C1612 C1721 ) C1612_=_C1837( C1612 C1837 ) C1612_=_C1972( C1612 C1972 ) C1612_=_C2436( C1612 C2436 ) C1612_=_C2475( C1612 C2475 ) \nC1612_=_C2556( C1612 C2556 ) C1612_=_C2566( C1612 C2566 ) C1612_=_C2588( C1612 C2588 ) C1612_=_C2956( C1612 C2956 ) C1612_=_C3033( C1612 C3033 ) C1612_=_C3082( C1612 C3082 ) \nC1612_=_C3289( C1612 C3289 ) C1612_=_C3312( C1612 C3312 ) C1612_=_C3453( C1612 C3453 ) C1612_=_C3492( C1612 C3492 ) C1612_=_C3625( C1612 C3625 ) C1612_=_C3737( C1612 C3737 ) \nC1612_=_C3738( C1612 C3738 ) C1612_=_C3739( C1612 C3739 ) C1612_=_C3740( C1612 C3740 ) C1612_=_C3741( C1612 C3741 ) C1612_=_C3742( C1612 C3742 ) C1717_=_C1721( C1717 C1721 ) \nC1717_=_C1835( C1717 C1835 ) C1717_=_C1967( C1717 C1967 ) C1717_=_C2329( C1717 C2329 ) C1717_=_C2430( C1717 C2430 ) C1717_=_C2499( C1717 C2499 ) C1717_=_C2564( C1717 C2564 ) \nC1717_=_C3029( C1717 C3029 ) C1717_=_C3077( C1717 C3077 ) C1717_=_C3283( C1717 C3283 ) C1717_=_C3307( C1717 C3307 ) C1717_=_C3308( C1717 C3308 ) C1717_=_C3309( C1717 C3309 ) \nC1717_=_C3310( C1717 C3310 ) C1717_=_C3311( C1717 C3311 ) C1717_=_C3312( C1717 C3312 ) C1717_=_C3313( C1717 C3313 ) C1717_=_C3314( C1717 C3314 ) C1717_=_C3315( C1717 C3315 ) \nC1717_=_C3316( C1717 C3316 ) C1717_=_C3317( C1717 C3317 ) C1717_=_C3318( C1717 C3318 ) C1721_=_C1837( C1721 C1837 ) C1721_=_C1972( C1721 C1972 ) C1721_=_C2436( C1721 C2436 ) \nC1721_=_C2475( C1721 C2475 ) C1721_=_C2556( C1721 C2556 ) C1721_=_C2566( C1721 C2566 ) C1721_=_C2588( C1721 C2588 ) C1721_=_C2956( C1721 C2956 ) C1721_=_C3033( C1721 C3033 ) \nC1721_=_C3082( C1721 C3082 ) C1721_=_C3289( C1721 C3289 ) C1721_=_C3312( C1721 C3312 ) C1721_=_C3453( C1721 C3453 ) C1721_=_C3492( C1721 C3492 ) C1721_=_C3625( C1721 C3625 ) \nC1721_=_C3737( C1721 C3737 ) C1721_=_C3738( C1721 C3738 ) C1721_=_C3739( C1721 C3739 ) C1721_=_C3740( C1721 C3740 ) C1721_=_C3741( C1721 C3741 ) C1721_=_C3742( C1721 C3742 ) \nC1835_=_C1837( C1835 C1837 ) C1835_=_C1967( C1835 C1967 ) C1835_=_C2329( C1835 C2329 ) C1835_=_C2430( C1835 C2430 ) C1835_=_C2499( C1835 C2499 ) C1835_=_C2564( C1835 C2564 ) \nC1835_=_C3029( C1835 C3029 ) C1835_=_C3077( C1835 C3077 ) C1835_=_C3283( C1835 C3283 ) C1835_=_C3307( C1835 C3307 ) C1835_=_C3308( C1835 C3308 ) C1835_=_C3309( C1835 C3309 ) \nC1835_=_C3310( C1835 C3310 ) C1835_=_C3311( C1835 C3311 ) C1835_=_C3312( C1835 C3312 ) C1835_=_C3313( C1835 C3313 ) C1835_=_C3314( C1835 C3314 ) C1835_=_C3315( C1835 C3315 ) \nC1835_=_C3316( C1835 C3316 ) C1835_=_C3317( C1835 C3317 ) C1835_=_C3318( C1835 C3318 ) C1837_=_C1972( C1837 C1972 ) C1837_=_C2436( C1837 C2436 ) C1837_=_C2475( C1837 C2475 ) \nC1837_=_C2556( C1837 C2556 ) C1837_=_C2566( C1837 C2566 ) C1837_=_C2588( C1837 C2588 ) C1837_=_C2956( C1837 C2956 ) C1837_=_C3033( C1837 C3033 ) C1837_=_C3082( C1837 C3082 ) \nC1837_=_C3289( C1837 C3289 ) C1837_=_C3312( C1837 C3312 ) C1837_=_C3453( C1837 C3453 ) C1837_=_C3492( C1837 C3492 ) C1837_=_C3625( C1837 C3625 ) C1837_=_C3737( C1837 C3737 ) \nC1837_=_C3738( C1837 C3738 ) C1837_=_C3739( C1837 C3739 ) C1837_=_C3740( C1837 C3740 ) C1837_=_C3741( C1837 C3741 ) C1837_=_C3742( C1837 C3742 ) C1967_=_C1972( C1967 C1972 ) \nC1967_=_C2329( C1967 C2329 ) C1967_=_C2430( C1967 C2430 ) C1967_=_C2499( C1967 C2499 ) C1967_=_C2564( C1967 C2564 ) C1967_=_C3029( C1967 C3029 ) C1967_=_C3077( C1967 C3077 ) \nC1967_=_C3283( C1967 C3283 ) C1967_=_C3307( C1967 C3307 ) C1967_=_C3308( C1967 C3308 ) C1967_=_C3309( C1967 C3309 ) C1967_=_C3310( C1967 C3310 ) C1967_=_C3311( C1967 C3311 ) \nC1967_=_C3312( C1967 C3312 ) C1967_=_C3313( C1967 C3313 ) C1967_=_C3314( C1967 C3314 ) C1967_=_C3315( C1967 C3315 ) C1967_=_C3316( C1967 C3316 ) C1967_=_C3317( C1967 C3317 ) \nC1967_=_C3318( C1967 C3318 ) C1972_=_C2436( C1972 C2436 ) C1972_=_C2475( C1972 C2475 ) C1972_=_C2556( C1972 C2556 ) C1972_=_C2566( C1972 C2566 ) C1972_=_C2588( C1972 C2588 ) \nC1972_=_C2956( C1972 C2956 ) C1972_=_C3033( C1972 C3033 ) C1972_=_C3082( C1972 C3082 ) C1972_=_C3289( C1972 C3289 ) C1972_=_C3312( C1972 C3312 ) C1972_=_C3453( C1972 C3453 ) \nC1972_=_C3492( C1972 C3492 ) C1972_=_C3625( C1972 C3625 ) C1972_=_C3737( C1972 C3737 ) C1972_=_C3738( C1972 C3738 ) C1972_=_C3739( C1972 C3739 ) C1972_=_C3740( C1972 C3740 ) \nC1972_=_C3741( C1972 C3741 ) C1972_=_C3742( C1972 C3742 ) C2329_=_C2430( C2329 C2430 ) C2329_=_C2499( C2329 C2499 ) C2329_=_C2564(</w:t>
      </w:r>
    </w:p>
    <w:p>
      <w:pPr>
        <w:pStyle w:val="PreformattedText"/>
        <w:bidi w:val="0"/>
        <w:spacing w:before="0" w:after="0"/>
        <w:jc w:val="left"/>
        <w:rPr/>
      </w:pPr>
      <w:r>
        <w:rPr/>
        <w:t xml:space="preserve"> </w:t>
      </w:r>
      <w:r>
        <w:rPr/>
        <w:t>C2329 C2564 ) C2329_=_C3029( C2329 C3029 ) \nC2329_=_C3077( C2329 C3077 ) C2329_=_C3283( C2329 C3283 ) C2329_=_C3307( C2329 C3307 ) C2329_=_C3308( C2329 C3308 ) C2329_=_C3309( C2329 C3309 ) C2329_=_C3310( C2329 C3310 ) \nC2329_=_C3311( C2329 C3311 ) C2329_=_C3312( C2329 C3312 ) C2329_=_C3313( C2329 C3313 ) C2329_=_C3314( C2329 C3314 ) C2329_=_C3315( C2329 C3315 ) C2329_=_C3316( C2329 C3316 ) \nC2329_=_C3317( C2329 C3317 ) C2329_=_C3318( C2329 C3318 ) C2430_=_C2436( C2430 C2436 ) C2430_=_C2499( C2430 C2499 ) C2430_=_C2564( C2430 C2564 ) C2430_=_C3029( C2430 C3029 ) \nC2430_=_C3077( C2430 C3077 ) C2430_=_C3283( C2430 C3283 ) C2430_=_C3307( C2430 C3307 ) C2430_=_C3308( C2430 C3308 ) C2430_=_C3309( C2430 C3309 ) C2430_=_C3310( C2430 C3310 ) \nC2430_=_C3311( C2430 C3311 ) C2430_=_C3312( C2430 C3312 ) C2430_=_C3313( C2430 C3313 ) C2430_=_C3314( C2430 C3314 ) C2430_=_C3315( C2430 C3315 ) C2430_=_C3316( C2430 C3316 ) \nC2430_=_C3317( C2430 C3317 ) C2430_=_C3318( C2430 C3318 ) C2436_=_C2475( C2436 C2475 ) C2436_=_C2556( C2436 C2556 ) C2436_=_C2566( C2436 C2566 ) C2436_=_C2588( C2436 C2588 ) \nC2436_=_C2956( C2436 C2956 ) C2436_=_C3033( C2436 C3033 ) C2436_=_C3082( C2436 C3082 ) C2436_=_C3289( C2436 C3289 ) C2436_=_C3312( C2436 C3312 ) C2436_=_C3453( C2436 C3453 ) \nC2436_=_C3492( C2436 C3492 ) C2436_=_C3625( C2436 C3625 ) C2436_=_C3737( C2436 C3737 ) C2436_=_C3738( C2436 C3738 ) C2436_=_C3739( C2436 C3739 ) C2436_=_C3740( C2436 C3740 ) \nC2436_=_C3741( C2436 C3741 ) C2436_=_C3742( C2436 C3742 ) C2475_=_C2556( C2475 C2556 ) C2475_=_C2566( C2475 C2566 ) C2475_=_C2588( C2475 C2588 ) C2475_=_C2956( C2475 C2956 ) \nC2475_=_C3033( C2475 C3033 ) C2475_=_C3082( C2475 C3082 ) C2475_=_C3289( C2475 C3289 ) C2475_=_C3312( C2475 C3312 ) C2475_=_C3453( C2475 C3453 ) C2475_=_C3492( C2475 C3492 ) \nC2475_=_C3625( C2475 C3625 ) C2475_=_C3737( C2475 C3737 ) C2475_=_C3738( C2475 C3738 ) C2475_=_C3739( C2475 C3739 ) C2475_=_C3740( C2475 C3740 ) C2475_=_C3741( C2475 C3741 ) \nC2475_=_C3742( C2475 C3742 ) C2499_=_C2564( C2499 C2564 ) C2499_=_C3029( C2499 C3029 ) C2499_=_C3077( C2499 C3077 ) C2499_=_C3283( C2499 C3283 ) C2499_=_C3307( C2499 C3307 ) \nC2499_=_C3308( C2499 C3308 ) C2499_=_C3309( C2499 C3309 ) C2499_=_C3310( C2499 C3310 ) C2499_=_C3311( C2499 C3311 ) C2499_=_C3312( C2499 C3312 ) C2499_=_C3313( C2499 C3313 ) \nC2499_=_C3314( C2499 C3314 ) C2499_=_C3315( C2499 C3315 ) C2499_=_C3316( C2499 C3316 ) C2499_=_C3317( C2499 C3317 ) C2499_=_C3318( C2499 C3318 ) C2556_=_C2566( C2556 C2566 ) \nC2556_=_C2588( C2556 C2588 ) C2556_=_C2956( C2556 C2956 ) C2556_=_C3033( C2556 C3033 ) C2556_=_C3082( C2556 C3082 ) C2556_=_C3289( C2556 C3289 ) C2556_=_C3312( C2556 C3312 ) \nC2556_=_C3453( C2556 C3453 ) C2556_=_C3492( C2556 C3492 ) C2556_=_C3625( C2556 C3625 ) C2556_=_C3737( C2556 C3737 ) C2556_=_C3738( C2556 C3738 ) C2556_=_C3739( C2556 C3739 ) \nC2556_=_C3740( C2556 C3740 ) C2556_=_C3741( C2556 C3741 ) C2556_=_C3742( C2556 C3742 ) C2564_=_C2566( C2564 C2566 ) C2564_=_C3029( C2564 C3029 ) C2564_=_C3077( C2564 C3077 ) \nC2564_=_C3283( C2564 C3283 ) C2564_=_C3307( C2564 C3307 ) C2564_=_C3308( C2564 C3308 ) C2564_=_C3309( C2564 C3309 ) C2564_=_C3310( C2564 C3310 ) C2564_=_C3311( C2564 C3311 ) \nC2564_=_C3312( C2564 C3312 ) C2564_=_C3313( C2564 C3313 ) C2564_=_C3314( C2564 C3314 ) C2564_=_C3315( C2564 C3315 ) C2564_=_C3316( C2564 C3316 ) C2564_=_C3317( C2564 C3317 ) \nC2564_=_C3318( C2564 C3318 ) C2566_=_C2588( C2566 C2588 ) C2566_=_C2956( C2566 C2956 ) C2566_=_C3033( C2566 C3033 ) C2566_=_C3082( C2566 C3082 ) C2566_=_C3289( C2566 C3289 ) \nC2566_=_C3312( C2566 C3312 ) C2566_=_C3453( C2566 C3453 ) C2566_=_C3492( C2566 C3492 ) C2566_=_C3625( C2566 C3625 ) C2566_=_C3737( C2566 C3737 ) C2566_=_C3738( C2566 C3738 ) \nC2566_=_C3739( C2566 C3739 ) C2566_=_C3740( C2566 C3740 ) C2566_=_C3741( C2566 C3741 ) C2566_=_C3742( C2566 C3742 ) C2588_=_C2956( C2588 C2956 ) C2588_=_C3033( C2588 C3033 ) \nC2588_=_C3082( C2588 C3082 ) C2588_=_C3289( C2588 C3289 ) C2588_=_C3312( C2588 C3312 ) C2588_=_C3453( C2588 C3453 ) C2588_=_C3492( C2588 C3492 ) C2588_=_C3625( C2588 C3625 ) \nC2588_=_C3737( C2588 C3737 ) C2588_=_C3738( C2588 C3738 ) C2588_=_C3739( C2588 C3739 ) C2588_=_C3740( C2588 C3740 ) C2588_=_C3741( C2588 C3741 ) C2588_=_C3742( C2588 C3742 ) \nC2956_=_C3033( C2956 C3033 ) C2956_=_C3082( C2956 C3082 ) C2956_=_C3289( C2956 C3289 ) C2956_=_C3312( C2956 C3312 ) C2956_=_C3453( C2956 C3453 ) C2956_=_C3492( C2956 C3492 ) \nC2956_=_C3625( C2956 C3625 ) C2956_=_C3737( C2956 C3737 ) C2956_=_C3738( C2956 C3738 ) C2956_=_C3739( C2956 C3739 ) C2956_=_C3740( C2956 C3740 ) C2956_=_C3741( C2956 C3741 ) \nC2956_=_C3742( C2956 C3742 ) C3029_=_C3033( C3029 C3033 ) C3029_=_C3077( C3029 C3077 ) C3029_=_C3283( C3029 C3283 ) C3029_=_C3307( C3029 C3307 ) C3029_=_C3308( C3029 C3308 ) \nC3029_=_C3309( C3029 C3309 ) C3029_=_C3310( C3029 C3310 ) C3029_=_C3311( C3029 C3311 ) C3029_=_C3312( C3029 C3312 ) C3029_=_C3313( C3029 C3313 ) C3029_=_C3314( C3029 C3314 ) \nC3029_=_C3315( C3029 C3315 ) C3029_=_C3316( C3029 C3316 ) C3029_=_C3317( C3029 C3317 ) C3029_=_C3318( C3029 C3318 ) C3033_=_C3082( C3033 C3082 ) C3033_=_C3289( C3033 C3289 ) \nC3033_=_C3312( C3033 C3312 ) C3033_=_C3453( C3033 C3453 ) C3033_=_C3492( C3033 C3492 ) C3033_=_C3625( C3033 C3625 ) C3033_=_C3737( C3033 C3737 ) C3033_=_C3738( C3033 C3738 ) \nC3033_=_C3739( C3033 C3739 ) C3033_=_C3740( C3033 C3740 ) C3033_=_C3741( C3033 C3741 ) C3033_=_C3742( C3033 C3742 ) C3077_=_C3082( C3077 C3082 ) C3077_=_C3283( C3077 C3283 ) \nC3077_=_C3307( C3077 C3307 ) C3077_=_C3308( C3077 C3308 ) C3077_=_C3309( C3077 C3309 ) C3077_=_C3310( C3077 C3310 ) C3077_=_C3311( C3077 C3311 ) C3077_=_C3312( C3077 C3312 ) \nC3077_=_C3313( C3077 C3313 ) C3077_=_C3314( C3077 C3314 ) C3077_=_C3315( C3077 C3315 ) C3077_=_C3316( C3077 C3316 ) C3077_=_C3317( C3077 C3317 ) C3077_=_C3318( C3077 C3318 ) \nC3082_=_C3289( C3082 C3289 ) C3082_=_C3312( C3082 C3312 ) C3082_=_C3453( C3082 C3453 ) C3082_=_C3492( C3082 C3492 ) C3082_=_C3625( C3082 C3625 ) C3082_=_C3737( C3082 C3737 ) \nC3082_=_C3738( C3082 C3738 ) C3082_=_C3739( C3082 C3739 ) C3082_=_C3740( C3082 C3740 ) C3082_=_C3741( C3082 C3741 ) C3082_=_C3742( C3082 C3742 ) C3283_=_C3289( C3283 C3289 ) \nC3283_=_C3307( C3283 C3307 ) C3283_=_C3308( C3283 C3308 ) C3283_=_C3309( C3283 C3309 ) C3283_=_C3310( C3283 C3310 ) C3283_=_C3311( C3283 C3311 ) C3283_=_C3312( C3283 C3312 ) \nC3283_=_C3313( C3283 C3313 ) C3283_=_C3314( C3283 C3314 ) C3283_=_C3315( C3283 C3315 ) C3283_=_C3316( C3283 C3316 ) C3283_=_C3317( C3283 C3317 ) C3283_=_C3318( C3283 C3318 ) \nC3289_=_C3312( C3289 C3312 ) C3289_=_C3453( C3289 C3453 ) C3289_=_C3492( C3289 C3492 ) C3289_=_C3625( C3289 C3625 ) C3289_=_C3737( C3289 C3737 ) C3289_=_C3738( C3289 C3738 ) \nC3289_=_C3739( C3289 C3739 ) C3289_=_C3740( C3289 C3740 ) C3289_=_C3741( C3289 C3741 ) C3289_=_C3742( C3289 C3742 ) C3307_=_C3308( C3307 C3308 ) C3307_=_C3309( C3307 C3309 ) \nC3307_=_C3310( C3307 C3310 ) C3307_=_C3311( C3307 C3311 ) C3307_=_C3312( C3307 C3312 ) C3307_=_C3313( C3307 C3313 ) C3307_=_C3314( C3307 C3314 ) C3307_=_C3315( C3307 C3315 ) \nC3307_=_C3316( C3307 C3316 ) C3307_=_C3317( C3307 C3317 ) C3307_=_C3318( C3307 C3318 ) C3308_=_C3309( C3308 C3309 ) C3308_=_C3310( C3308 C3310 ) C3308_=_C3311( C3308 C3311 ) \nC3308_=_C3312( C3308 C3312 ) C3308_=_C3313( C3308 C3313 ) C3308_=_C3314( C3308 C3314 ) C3308_=_C3315( C3308 C3315 ) C3308_=_C3316( C3308 C3316 ) C3308_=_C3317( C3308 C3317 ) \nC3308_=_C3318( C3308 C3318 ) C3308_=_C3492( C3308 C3492 ) C3309_=_C3310( C3309 C3310 ) C3309_=_C3311( C3309 C3311 ) C3309_=_C3312( C3309 C3312 ) C3309_=_C3313( C3309 C3313 ) \nC3309_=_C3314( C3309 C3314 ) C3309_=_C3315( C3309 C3315 ) C3309_=_C3316( C3309 C3316 ) C3309_=_C3317( C3309 C3317 ) C3309_=_C3318( C3309 C3318 ) C3310_=_C3311( C3310 C3311 ) \nC3310_=_C3312( C3310 C3312 ) C3310_=_C3313( C3310 C3313 ) C3310_=_C3314( C3310 C3314 ) C3310_=_C3315( C3310 C3315 ) C3310_=_C3316( C3310 C3316 ) C3310_=_C3317( C3310 C3317 ) \nC3310_=_C3318( C3310 C3318 ) C3311_=_C3312( C3311 C3312 ) C3311_=_C3313( C3311 C3313 ) C3311_=_C3314( C3311 C3314 ) C3311_=_C3315( C3311 C3315 ) C3311_=_C3316( C3311 C3316 ) \nC3311_=_C3317( C3311 C3317 ) C3311_=_C3318( C3311 C3318 ) C3312_=_C3313( C3312 C3313 ) C3312_=_C3314( C3312 C3314 ) C3312_=_C3315( C3312 C3315 ) C3312_=_C3316( C3312 C3316 ) \nC3312_=_C3317( C3312 C3317 ) C3312_=_C3318( C3312 C3318 ) C3312_=_C3453( C3312 C3453 ) C3312_=_C3492( C3312 C3492 ) C3312_=_C3625( C3312 C3625 ) C3312_=_C3737( C3312 C3737 ) \nC3312_=_C3738( C3312 C3738 ) C3312_=_C3739( C3312 C3739 ) C3312_=_C3740( C3312 C3740 ) C3312_=_C3741( C3312 C3741 ) C3312_=_C3742( C3312 C3742 ) C3313_=_C3314( C3313 C3314 ) \nC3313_=_C3315( C3313 C3315 ) C3313_=_C3316( C3313 C3316 ) C3313_=_C3317( C3313 C3317 ) C3313_=_C3318( C3313 C3318 ) C3313_=_C3738( C3313 C3738 ) C3314_=_C3315( C3314 C3315 ) \nC3314_=_C3316( C3314 C3316 ) C3314_=_C3317( C3314 C3317 ) C3314_=_C3318( C3314 C3318 ) C3314_=_C3739( C3314 C3739 ) C3315_=_C3316( C3315 C3316 ) C3315_=_C3317( C3315 C3317 ) \nC3315_=_C3318( C3315 C3318 ) C3316_=_C3317( C3316 C3317 ) C3316_=_C3318( C3316 C3318 ) C3317_=_C3318( C3317 C3318 ) C3317_=_C3741( C3317 C3741 ) C3318_=_C3742( C3318 C3742 ) \nC3453_=_C3492( C3453 C3492 ) C3453_=_C3625( C3453 C3625 ) C3453_=_C3737( C3453 C3737 ) C3453_=_C3738( C3453 C3738 ) C3453_=_C3739( C3453 C3739 ) C3453_=_C3740( C3453 C3740 ) \nC3453_=_C3741( C3453 C3741 ) C3453_=_C3742( C3453 C3742 ) C3492_=_C3625( C3492 C3625 ) C3492_=_C3737( C3492 C3737 ) C3492_=_C3738( C3492 C3738 ) C3492_=_C3739( C3492 C3739 ) \nC3492_=_C3740( C3492 C3740 ) C3492_=_C3741( C3492 C3741 ) C3492_=_C3742( C3492 C3742 ) C3625_=_C3737( C3625 C3737 ) C3625_=_C3738( C3625 C3738 ) C3625_=_C3739( C3625 C3739 ) \nC3625_=_C3740( C3625 C3740 ) C3625_=_C3741( C3625 C3741 ) C3625_=_C3742( C3625 C3742 ) C3737_=_C3738( C3737 C3738 ) C3737_=_C3739( C3737 C3739 ) C3737_=_C3740( C3737 C3740 ) \nC3737_=_C3741(</w:t>
      </w:r>
    </w:p>
    <w:p>
      <w:pPr>
        <w:pStyle w:val="PreformattedText"/>
        <w:bidi w:val="0"/>
        <w:spacing w:before="0" w:after="0"/>
        <w:jc w:val="left"/>
        <w:rPr/>
      </w:pPr>
      <w:r>
        <w:rPr/>
        <w:t xml:space="preserve"> </w:t>
      </w:r>
      <w:r>
        <w:rPr/>
        <w:t>C3737 C3741 ) C3737_=_C3742( C3737 C3742 ) C3738_=_C3739( C3738 C3739 ) C3738_=_C3740( C3738 C3740 ) C3738_=_C3741( C3738 C3741 ) C3738_=_C3742( C3738 C3742 ) \nC3739_=_C3740( C3739 C3740 ) C3739_=_C3741( C3739 C3741 ) C3739_=_C3742( C3739 C3742 ) C3740_=_C3741( C3740 C3741 ) C3740_=_C3742( C3740 C3742 ) C3741_=_C3742( C3741 C3742 ) "];247-&gt;288[label="52: C606 C609 C690 C745 C748 \nC998 C1000 C1234 C1609 C1612 C1717 \nC1721 C1835 C1837 C1967 C1972 C2329 \nC2430 C2436 C2475 C2499 C2556 C2564 \nC2566 C2588 C2956 C3029 C3033 C3077 \nC3082 C3283 C3289 C3307 C3308 C3309 \nC3310 C3311 C3313 C3314 C3315 C3316 \nC3317 C3318 C3453 C3492 C3625 C3737 \nC3738 C3739 C3740 C3741 C3742 \n667: C606_=_C609 ,C606_=_C690 ,C606_=_C745 ,C606_=_C998 ,C606_=_C1609 ,\nC606_=_C1717 ,C606_=_C1835 ,C606_=_C1967 ,C606_=_C2329 ,C606_=_C2430 ,C606_=_C2499 ,\nC606_=_C2564 ,C606_=_C3029 ,C606_=_C3077 ,C606_=_C3283 ,C606_=_C3307 ,C606_=_C3308 ,\nC606_=_C3309 ,C606_=_C3310 ,C606_=_C3311 ,C606_=_C3313 ,C606_=_C3314 ,C606_=_C3315 ,\nC606_=_C3316 ,C606_=_C3317 ,C606_=_C3318 ,C609_=_C748 ,C609_=_C1000 ,C609_=_C1234 ,\nC609_=_C1612 ,C609_=_C1721 ,C609_=_C1837 ,C609_=_C1972 ,C609_=_C2436 ,C609_=_C2475 ,\nC609_=_C2556 ,C609_=_C2566 ,C609_=_C2588 ,C609_=_C2956 ,C609_=_C3033 ,C609_=_C3082 ,\nC609_=_C3289 ,C609_=_C3453 ,C609_=_C3492 ,C609_=_C3625 ,C609_=_C3737 ,C609_=_C3738 ,\nC609_=_C3739 ,C609_=_C3740 ,C609_=_C3741 ,C609_=_C3742 ,C690_=_C745 ,C690_=_C998 ,\nC690_=_C1609 ,C690_=_C1717 ,C690_=_C1835 ,C690_=_C1967 ,C690_=_C2329 ,C690_=_C2430 ,\nC690_=_C2499 ,C690_=_C2564 ,C690_=_C3029 ,C690_=_C3077 ,C690_=_C3283 ,C690_=_C3307 ,\nC690_=_C3308 ,C690_=_C3309 ,C690_=_C3310 ,C690_=_C3311 ,C690_=_C3313 ,C690_=_C3314 ,\nC690_=_C3315 ,C690_=_C3316 ,C690_=_C3317 ,C690_=_C3318 ,C745_=_C748 ,C745_=_C998 ,\nC745_=_C1609 ,C745_=_C1717 ,C745_=_C1835 ,C745_=_C1967 ,C745_=_C2329 ,C745_=_C2430 ,\nC745_=_C2499 ,C745_=_C2564 ,C745_=_C3029 ,C745_=_C3077 ,C745_=_C3283 ,C745_=_C3307 ,\nC745_=_C3308 ,C745_=_C3309 ,C745_=_C3310 ,C745_=_C3311 ,C745_=_C3313 ,C745_=_C3314 ,\nC745_=_C3315 ,C745_=_C3316 ,C745_=_C3317 ,C745_=_C3318 ,C748_=_C1000 ,C748_=_C1234 ,\nC748_=_C1612 ,C748_=_C1721 ,C748_=_C1837 ,C748_=_C1972 ,C748_=_C2436 ,C748_=_C2475 ,\nC748_=_C2556 ,C748_=_C2566 ,C748_=_C2588 ,C748_=_C2956 ,C748_=_C3033 ,C748_=_C3082 ,\nC748_=_C3289 ,C748_=_C3453 ,C748_=_C3492 ,C748_=_C3625 ,C748_=_C3737 ,C748_=_C3738 ,\nC748_=_C3739 ,C748_=_C3740 ,C748_=_C3741 ,C748_=_C3742 ,C998_=_C1000 ,C998_=_C1609 ,\nC998_=_C1717 ,C998_=_C1835 ,C998_=_C1967 ,C998_=_C2329 ,C998_=_C2430 ,C998_=_C2499 ,\nC998_=_C2564 ,C998_=_C3029 ,C998_=_C3077 ,C998_=_C3283 ,C998_=_C3307 ,C998_=_C3308 ,\nC998_=_C3309 ,C998_=_C3310 ,C998_=_C3311 ,C998_=_C3313 ,C998_=_C3314 ,C998_=_C3315 ,\nC998_=_C3316 ,C998_=_C3317 ,C998_=_C3318 ,C1000_=_C1234 ,C1000_=_C1612 ,C1000_=_C1721 ,\nC1000_=_C1837 ,C1000_=_C1972 ,C1000_=_C2436 ,C1000_=_C2475 ,C1000_=_C2556 ,C1000_=_C2566 ,\nC1000_=_C2588 ,C1000_=_C2956 ,C1000_=_C3033 ,C1000_=_C3082 ,C1000_=_C3289 ,C1000_=_C3453 ,\nC1000_=_C3492 ,C1000_=_C3625 ,C1000_=_C3737 ,C1000_=_C3738 ,C1000_=_C3739 ,C1000_=_C3740 ,\nC1000_=_C3741 ,C1000_=_C3742 ,C1234_=_C1612 ,C1234_=_C1721 ,C1234_=_C1837 ,C1234_=_C1972 ,\nC1234_=_C2436 ,C1234_=_C2475 ,C1234_=_C2556 ,C1234_=_C2566 ,C1234_=_C2588 ,C1234_=_C2956 ,\nC1234_=_C3033 ,C1234_=_C3082 ,C1234_=_C3289 ,C1234_=_C3453 ,C1234_=_C3492 ,C1234_=_C3625 ,\nC1234_=_C3737 ,C1234_=_C3738 ,C1234_=_C3739 ,C1234_=_C3740 ,C1234_=_C3741 ,C1234_=_C3742 ,\nC1609_=_C1612 ,C1609_=_C1717 ,C1609_=_C1835 ,C1609_=_C1967 ,C1609_=_C2329 ,C1609_=_C2430 ,\nC1609_=_C2499 ,C1609_=_C2564 ,C1609_=_C3029 ,C1609_=_C3077 ,C1609_=_C3283 ,C1609_=_C3307 ,\nC1609_=_C3308 ,C1609_=_C3309 ,C1609_=_C3310 ,C1609_=_C3311 ,C1609_=_C3313 ,C1609_=_C3314 ,\nC1609_=_C3315 ,C1609_=_C3316 ,C1609_=_C3317 ,C1609_=_C3318 ,C1612_=_C1721 ,C1612_=_C1837 ,\nC1612_=_C1972 ,C1612_=_C2436 ,C1612_=_C2475 ,C1612_=_C2556 ,C1612_=_C2566 ,C1612_=_C2588 ,\nC1612_=_C2956 ,C1612_=_C3033 ,C1612_=_C3082 ,C1612_=_C3289 ,C1612_=_C3453 ,C1612_=_C3492 ,\nC1612_=_C3625 ,C1612_=_C3737 ,C1612_=_C3738 ,C1612_=_C3739 ,C1612_=_C3740 ,C1612_=_C3741 ,\nC1612_=_C3742 ,C1717_=_C1721 ,C1717_=_C1835 ,C1717_=_C1967 ,C1717_=_C2329 ,C1717_=_C2430 ,\nC1717_=_C2499 ,C1717_=_C2564 ,C1717_=_C3029 ,C1717_=_C3077 ,C1717_=_C3283 ,C1717_=_C3307 ,\nC1717_=_C3308 ,C1717_=_C3309 ,C1717_=_C3310 ,C1717_=_C3311 ,C1717_=_C3313 ,C1717_=_C3314 ,\nC1717_=_C3315 ,C1717_=_C3316 ,C1717_=_C3317 ,C1717_=_C3318 ,C1721_=_C1837 ,C1721_=_C1972 ,\nC1721_=_C2436 ,C1721_=_C2475 ,C1721_=_C2556 ,C1721_=_C2566 ,C1721_=_C2588 ,C1721_=_C2956 ,\nC1721_=_C3033 ,C1721_=_C3082 ,C1721_=_C3289 ,C1721_=_C3453 ,C1721_=_C3492 ,C1721_=_C3625 ,\nC1721_=_C3737 ,C1721_=_C3738 ,C1721_=_C3739 ,C1721_=_C3740 ,C1721_=_C3741 ,C1721_=_C3742 ,\nC1835_=_C1837 ,C1835_=_C1967 ,C1835_=_C2329 ,C1835_=_C2430 ,C1835_=_C2499 ,C1835_=_C2564 ,\nC1835_=_C3029 ,C1835_=_C3077 ,C1835_=_C3283 ,C1835_=_C3307 ,C1835_=_C3308 ,C1835_=_C3309 ,\nC1835_=_C3310 ,C1835_=_C3311 ,C1835_=_C3313 ,C1835_=_C3314 ,C1835_=_C3315 ,C1835_=_C3316 ,\nC1835_=_C3317 ,C1835_=_C3318 ,C1837_=_C1972 ,C1837_=_C2436 ,C1837_=_C2475 ,C1837_=_C2556 ,\nC1837_=_C2566 ,C1837_=_C2588 ,C1837_=_C2956 ,C1837_=_C3033 ,C1837_=_C3082 ,C1837_=_C3289 ,\nC1837_=_C3453 ,C1837_=_C3492 ,C1837_=_C3625 ,C1837_=_C3737 ,C1837_=_C3738 ,C1837_=_C3739 ,\nC1837_=_C3740 ,C1837_=_C3741 ,C1837_=_C3742 ,C1967_=_C1972 ,C1967_=_C2329 ,C1967_=_C2430 ,\nC1967_=_C2499 ,C1967_=_C2564 ,C1967_=_C3029 ,C1967_=_C3077 ,C1967_=_C3283 ,C1967_=_C3307 ,\nC1967_=_C3308 ,C1967_=_C3309 ,C1967_=_C3310 ,C1967_=_C3311 ,C1967_=_C3313 ,C1967_=_C3314 ,\nC1967_=_C3315 ,C1967_=_C3316 ,C1967_=_C3317 ,C1967_=_C3318 ,C1972_=_C2436 ,C1972_=_C2475 ,\nC1972_=_C2556 ,C1972_=_C2566 ,C1972_=_C2588 ,C1972_=_C2956 ,C1972_=_C3033 ,C1972_=_C3082 ,\nC1972_=_C3289 ,C1972_=_C3453 ,C1972_=_C3492 ,C1972_=_C3625 ,C1972_=_C3737 ,C1972_=_C3738 ,\nC1972_=_C3739 ,C1972_=_C3740 ,C1972_=_C3741 ,C1972_=_C3742 ,C2329_=_C2430 ,C2329_=_C2499 ,\nC2329_=_C2564 ,C2329_=_C3029 ,C2329_=_C3077 ,C2329_=_C3283 ,C2329_=_C3307 ,C2329_=_C3308 ,\nC2329_=_C3309 ,C2329_=_C3310 ,C2329_=_C3311 ,C2329_=_C3313 ,C2329_=_C3314 ,C2329_=_C3315 ,\nC2329_=_C3316 ,C2329_=_C3317 ,C2329_=_C3318 ,C2430_=_C2436 ,C2430_=_C2499 ,C2430_=_C2564 ,\nC2430_=_C3029 ,C2430_=_C3077 ,C2430_=_C3283 ,C2430_=_C3307 ,C2430_=_C3308 ,C2430_=_C3309 ,\nC2430_=_C3310 ,C2430_=_C3311 ,C2430_=_C3313 ,C2430_=_C3314 ,C2430_=_C3315 ,C2430_=_C3316 ,\nC2430_=_C3317 ,C2430_=_C3318 ,C2436_=_C2475 ,C2436_=_C2556 ,C2436_=_C2566 ,C2436_=_C2588 ,\nC2436_=_C2956 ,C2436_=_C3033 ,C2436_=_C3082 ,C2436_=_C3289 ,C2436_=_C3453 ,C2436_=_C3492 ,\nC2436_=_C3625 ,C2436_=_C3737 ,C2436_=_C3738 ,C2436_=_C3739 ,C2436_=_C3740 ,C2436_=_C3741 ,\nC2436_=_C3742 ,C2475_=_C2556 ,C2475_=_C2566 ,C2475_=_C2588 ,C2475_=_C2956 ,C2475_=_C3033 ,\nC2475_=_C3082 ,C2475_=_C3289 ,C2475_=_C3453 ,C2475_=_C3492 ,C2475_=_C3625 ,C2475_=_C3737 ,\nC2475_=_C3738 ,C2475_=_C3739 ,C2475_=_C3740 ,C2475_=_C3741 ,C2475_=_C3742 ,C2499_=_C2564 ,\nC2499_=_C3029 ,C2499_=_C3077 ,C2499_=_C3283 ,C2499_=_C3307 ,C2499_=_C3308 ,C2499_=_C3309 ,\nC2499_=_C3310 ,C2499_=_C3311 ,C2499_=_C3313 ,C2499_=_C3314 ,C2499_=_C3315 ,C2499_=_C3316 ,\nC2499_=_C3317 ,C2499_=_C3318 ,C2556_=_C2566 ,C2556_=_C2588 ,C2556_=_C2956 ,C2556_=_C3033 ,\nC2556_=_C3082 ,C2556_=_C3289 ,C2556_=_C3453 ,C2556_=_C3492 ,C2556_=_C3625 ,C2556_=_C3737 ,\nC2556_=_C3738 ,C2556_=_C3739 ,C2556_=_C3740 ,C2556_=_C3741 ,C2556_=_C3742 ,C2564_=_C2566 ,\nC2564_=_C3029 ,C2564_=_C3077 ,C2564_=_C3283 ,C2564_=_C3307 ,C2564_=_C3308 ,C2564_=_C3309 ,\nC2564_=_C3310 ,C2564_=_C3311 ,C2564_=_C3313 ,C2564_=_C3314 ,C2564_=_C3315 ,C2564_=_C3316 ,\nC2564_=_C3317 ,C2564_=_C3318 ,C2566_=_C2588 ,C2566_=_C2956 ,C2566_=_C3033 ,C2566_=_C3082 ,\nC2566_=_C3289 ,C2566_=_C3453 ,C2566_=_C3492 ,C2566_=_C3625 ,C2566_=_C3737 ,C2566_=_C3738 ,\nC2566_=_C3739 ,C2566_=_C3740 ,C2566_=_C3741 ,C2566_=_C3742 ,C2588_=_C2956 ,C2588_=_C3033 ,\nC2588_=_C3082 ,C2588_=_C3289 ,C2588_=_C3453 ,C2588_=_C3492 ,C2588_=_C3625 ,C2588_=_C3737 ,\nC2588_=_C3738 ,C2588_=_C3739 ,C2588_=_C3740 ,C2588_=_C3741 ,C2588_=_C3742 ,C2956_=_C3033 ,\nC2956_=_C3082 ,C2956_=_C3289 ,C2956_=_C3453 ,C2956_=_C3492 ,C2956_=_C3625 ,C2956_=_C3737 ,\nC2956_=_C3738 ,C2956_=_C3739 ,C2956_=_C3740 ,C2956_=_C3741 ,C2956_=_C3742 ,C3029_=_C3033 ,\nC3029_=_C3077 ,C3029_=_C3283 ,C3029_=_C3307 ,C3029_=_C3308 ,C3029_=_C3309 ,C3029_=_C3310 ,\nC3029_=_C3311 ,C3029_=_C3313 ,C3029_=_C3314 ,C3029_=_C3315 ,C3029_=_C3316 ,C3029_=_C3317 ,\nC3029_=_C3318 ,C3033_=_C3082 ,C3033_=_C3289 ,C3033_=_C3453 ,C3033_=_C3492 ,C3033_=_C3625 ,\nC3033_=_C3737 ,C3033_=_C3738 ,C3033_=_C3739 ,C3033_=_C3740 ,C3033_=_C3741 ,C3033_=_C3742 ,\nC3077_=_C3082 ,C3077_=_C3283 ,C3077_=_C3307 ,C3077_=_C3308 ,C3077_=_C3309 ,C3077_=_C3310 ,\nC3077_=_C3311 ,C3077_=_C3313 ,C3077_=_C3314 ,C3077_=_C3315 ,C3077_=_C3316 ,C3077_=_C3317 ,\nC3077_=_C3318 ,C3082_=_C3289 ,C3082_=_C3453 ,C3082_=_C3492 ,C3082_=_C3625 ,C3082_=_C3737 ,\nC3082_=_C3738 ,C3082_=_C3739 ,C3082_=_C3740 ,C3082_=_C3741 ,C3082_=_C3742 ,C3283_=_C3289 ,\nC3283_=_C3307 ,C3283_=_C3308 ,C3283_=_C3309 ,C3283_=_C3310 ,C3283_=_C3311 ,C3283_=_C3313 ,\nC3283_=_C3314 ,C3283_=_C3315 ,C3283_=_C3316 ,C3283_=_C3317 ,C3283_=_C3318 ,C3289_=_C3453 ,\nC3289_=_C3492 ,C3289_=_C3625 ,C3289_=_C3737 ,C3289_=_C3738 ,C3289_=_C3739 ,C3289_=_C3740 ,\nC3289_=_C3741 ,C3289_=_C3742 ,C3307_=_C3308 ,C3307_=_C3309 ,C3307_=_C3310 ,C3307_=_C3311 ,\nC3307_=_C3313 ,C3307_=_C3314 ,C3307_=_C3315 ,C3307_=_C3316 ,C3307_=_C3317 ,C3307_=_C3318 ,\nC3308_=_C3309 ,C3308_=_C3310 ,C3308_=_C3311 ,C3308_=_C3313 ,C3308_=_C3314 ,C3308_=_C3315 ,\nC3308_=_C3316 ,C3308_=_C3317 ,C3308_=_C3318 ,C3308_=_C3492 ,C3309_=_C3310 ,C3309_=_C3311 ,\nC3309_=_C3313 ,C3309_=_C3314 ,C3309_=_C3315 ,C3309_=_C3316 ,C3309_=_C3317 ,C3309_=_C3318 ,\nC3310_=_C3311 ,C3310_=_C3313 ,C3310_=_C3314 ,C3310_=_C3315 ,C3310_=_C3316 ,C3310_=_C3317 ,\nC3310_=_C3318 ,C3311_=_C3313 ,C3311_=_C3314 ,C3311_=_C3315 ,C3311_=_C3316 ,C3311_=_C3317 ,\nC3311_=_C3318</w:t>
      </w:r>
    </w:p>
    <w:p>
      <w:pPr>
        <w:pStyle w:val="PreformattedText"/>
        <w:bidi w:val="0"/>
        <w:spacing w:before="0" w:after="0"/>
        <w:jc w:val="left"/>
        <w:rPr/>
      </w:pPr>
      <w:r>
        <w:rPr/>
        <w:t xml:space="preserve"> </w:t>
      </w:r>
      <w:r>
        <w:rPr/>
        <w:t>,C3313_=_C3314 ,C3313_=_C3315 ,C3313_=_C3316 ,C3313_=_C3317 ,C3313_=_C3318 ,\nC3313_=_C3738 ,C3314_=_C3315 ,C3314_=_C3316 ,C3314_=_C3317 ,C3314_=_C3318 ,C3314_=_C3739 ,\nC3315_=_C3316 ,C3315_=_C3317 ,C3315_=_C3318 ,C3316_=_C3317 ,C3316_=_C3318 ,C3317_=_C3318 ,\nC3317_=_C3741 ,C3318_=_C3742 ,C3453_=_C3492 ,C3453_=_C3625 ,C3453_=_C3737 ,C3453_=_C3738 ,\nC3453_=_C3739 ,C3453_=_C3740 ,C3453_=_C3741 ,C3453_=_C3742 ,C3492_=_C3625 ,C3492_=_C3737 ,\nC3492_=_C3738 ,C3492_=_C3739 ,C3492_=_C3740 ,C3492_=_C3741 ,C3492_=_C3742 ,C3625_=_C3737 ,\nC3625_=_C3738 ,C3625_=_C3739 ,C3625_=_C3740 ,C3625_=_C3741 ,C3625_=_C3742 ,C3737_=_C3738 ,\nC3737_=_C3739 ,C3737_=_C3740 ,C3737_=_C3741 ,C3737_=_C3742 ,C3738_=_C3739 ,C3738_=_C3740 ,\nC3738_=_C3741 ,C3738_=_C3742 ,C3739_=_C3740 ,C3739_=_C3741 ,C3739_=_C3742 ,C3740_=_C3741 ,\nC3740_=_C3742 ,C3741_=_C3742 ,"];289[shape=box, label="id:289 level: 8\n55: C131 C151 C203 C306 C358 \nC366 C386 C736 C744 C921 C992 \nC997 C1143 C1894 C1942 C1982 C2112 \nC2135 C2254 C2371 C2424 C2425 C2426 \nC2427 C2428 C2429 C2430 C2431 C2432 \nC2433 C2434 C2435 C2436 C2437 C2438 \nC2439 C2440 C2441 C2442 C2443 C2810 \nC3028 C3076 C3283 C3284 C3285 C3286 \nC3287 C3288 C3289 C3290 C3291 C3292 \nC3293 C3294 \n764: C131_=_C151( C131 C151 ) C131_=_C203( C131 C203 ) C131_=_C306( C131 C306 ) C131_=_C358( C131 C358 ) C131_=_C366( C131 C366 ) \nC131_=_C386( C131 C386 ) C131_=_C744( C131 C744 ) C131_=_C997( C131 C997 ) C131_=_C1942( C131 C1942 ) C131_=_C2254( C131 C2254 ) C131_=_C2371( C131 C2371 ) \nC131_=_C2429( C131 C2429 ) C131_=_C2810( C131 C2810 ) C131_=_C3028( C131 C3028 ) C131_=_C3076( C131 C3076 ) C131_=_C3283( C131 C3283 ) C131_=_C3284( C131 C3284 ) \nC131_=_C3285( C131 C3285 ) C131_=_C3286( C131 C3286 ) C131_=_C3287( C131 C3287 ) C131_=_C3288( C131 C3288 ) C131_=_C3289( C131 C3289 ) C131_=_C3290( C131 C3290 ) \nC131_=_C3291( C131 C3291 ) C131_=_C3292( C131 C3292 ) C131_=_C3293( C131 C3293 ) C131_=_C3294( C131 C3294 ) C151_=_C203( C151 C203 ) C151_=_C306( C151 C306 ) \nC151_=_C358( C151 C358 ) C151_=_C366( C151 C366 ) C151_=_C386( C151 C386 ) C151_=_C744( C151 C744 ) C151_=_C997( C151 C997 ) C151_=_C1942( C151 C1942 ) \nC151_=_C2254( C151 C2254 ) C151_=_C2371( C151 C2371 ) C151_=_C2429( C151 C2429 ) C151_=_C2810( C151 C2810 ) C151_=_C3028( C151 C3028 ) C151_=_C3076( C151 C3076 ) \nC151_=_C3283( C151 C3283 ) C151_=_C3284( C151 C3284 ) C151_=_C3285( C151 C3285 ) C151_=_C3286( C151 C3286 ) C151_=_C3287( C151 C3287 ) C151_=_C3288( C151 C3288 ) \nC151_=_C3289( C151 C3289 ) C151_=_C3290( C151 C3290 ) C151_=_C3291( C151 C3291 ) C151_=_C3292( C151 C3292 ) C151_=_C3293( C151 C3293 ) C151_=_C3294( C151 C3294 ) \nC203_=_C306( C203 C306 ) C203_=_C358( C203 C358 ) C203_=_C366( C203 C366 ) C203_=_C386( C203 C386 ) C203_=_C744( C203 C744 ) C203_=_C997( C203 C997 ) \nC203_=_C1942( C203 C1942 ) C203_=_C2254( C203 C2254 ) C203_=_C2371( C203 C2371 ) C203_=_C2429( C203 C2429 ) C203_=_C2810( C203 C2810 ) C203_=_C3028( C203 C3028 ) \nC203_=_C3076( C203 C3076 ) C203_=_C3283( C203 C3283 ) C203_=_C3284( C203 C3284 ) C203_=_C3285( C203 C3285 ) C203_=_C3286( C203 C3286 ) C203_=_C3287( C203 C3287 ) \nC203_=_C3288( C203 C3288 ) C203_=_C3289( C203 C3289 ) C203_=_C3290( C203 C3290 ) C203_=_C3291( C203 C3291 ) C203_=_C3292( C203 C3292 ) C203_=_C3293( C203 C3293 ) \nC203_=_C3294( C203 C3294 ) C306_=_C358( C306 C358 ) C306_=_C366( C306 C366 ) C306_=_C386( C306 C386 ) C306_=_C744( C306 C744 ) C306_=_C997( C306 C997 ) \nC306_=_C1942( C306 C1942 ) C306_=_C2254( C306 C2254 ) C306_=_C2371( C306 C2371 ) C306_=_C2429( C306 C2429 ) C306_=_C2810( C306 C2810 ) C306_=_C3028( C306 C3028 ) \nC306_=_C3076( C306 C3076 ) C306_=_C3283( C306 C3283 ) C306_=_C3284( C306 C3284 ) C306_=_C3285( C306 C3285 ) C306_=_C3286( C306 C3286 ) C306_=_C3287( C306 C3287 ) \nC306_=_C3288( C306 C3288 ) C306_=_C3289( C306 C3289 ) C306_=_C3290( C306 C3290 ) C306_=_C3291( C306 C3291 ) C306_=_C3292( C306 C3292 ) C306_=_C3293( C306 C3293 ) \nC306_=_C3294( C306 C3294 ) C358_=_C366( C358 C366 ) C358_=_C386( C358 C386 ) C358_=_C744( C358 C744 ) C358_=_C997( C358 C997 ) C358_=_C1942( C358 C1942 ) \nC358_=_C2254( C358 C2254 ) C358_=_C2371( C358 C2371 ) C358_=_C2429( C358 C2429 ) C358_=_C2810( C358 C2810 ) C358_=_C3028( C358 C3028 ) C358_=_C3076( C358 C3076 ) \nC358_=_C3283( C358 C3283 ) C358_=_C3284( C358 C3284 ) C358_=_C3285( C358 C3285 ) C358_=_C3286( C358 C3286 ) C358_=_C3287( C358 C3287 ) C358_=_C3288( C358 C3288 ) \nC358_=_C3289( C358 C3289 ) C358_=_C3290( C358 C3290 ) C358_=_C3291( C358 C3291 ) C358_=_C3292( C358 C3292 ) C358_=_C3293( C358 C3293 ) C358_=_C3294( C358 C3294 ) \nC366_=_C386( C366 C386 ) C366_=_C744( C366 C744 ) C366_=_C997( C366 C997 ) C366_=_C1942( C366 C1942 ) C366_=_C2254( C366 C2254 ) C366_=_C2371( C366 C2371 ) \nC366_=_C2429( C366 C2429 ) C366_=_C2810( C366 C2810 ) C366_=_C3028( C366 C3028 ) C366_=_C3076( C366 C3076 ) C366_=_C3283( C366 C3283 ) C366_=_C3284( C366 C3284 ) \nC366_=_C3285( C366 C3285 ) C366_=_C3286( C366 C3286 ) C366_=_C3287( C366 C3287 ) C366_=_C3288( C366 C3288 ) C366_=_C3289( C366 C3289 ) C366_=_C3290( C366 C3290 ) \nC366_=_C3291( C366 C3291 ) C366_=_C3292( C366 C3292 ) C366_=_C3293( C366 C3293 ) C366_=_C3294( C366 C3294 ) C386_=_C744( C386 C744 ) C386_=_C997( C386 C997 ) \nC386_=_C1942( C386 C1942 ) C386_=_C2254( C386 C2254 ) C386_=_C2371( C386 C2371 ) C386_=_C2429( C386 C2429 ) C386_=_C2810( C386 C2810 ) C386_=_C3028( C386 C3028 ) \nC386_=_C3076( C386 C3076 ) C386_=_C3283( C386 C3283 ) C386_=_C3284( C386 C3284 ) C386_=_C3285( C386 C3285 ) C386_=_C3286( C386 C3286 ) C386_=_C3287( C386 C3287 ) \nC386_=_C3288( C386 C3288 ) C386_=_C3289( C386 C3289 ) C386_=_C3290( C386 C3290 ) C386_=_C3291( C386 C3291 ) C386_=_C3292( C386 C3292 ) C386_=_C3293( C386 C3293 ) \nC386_=_C3294( C386 C3294 ) C736_=_C744( C736 C744 ) C736_=_C921( C736 C921 ) C736_=_C992( C736 C992 ) C736_=_C1143( C736 C1143 ) C736_=_C1894( C736 C1894 ) \nC736_=_C1982( C736 C1982 ) C736_=_C2112( C736 C2112 ) C736_=_C2135( C736 C2135 ) C736_=_C2424( C736 C2424 ) C736_=_C2425( C736 C2425 ) C736_=_C2426( C736 C2426 ) \nC736_=_C2427( C736 C2427 ) C736_=_C2428( C736 C2428 ) C736_=_C2429( C736 C2429 ) C736_=_C2430( C736 C2430 ) C736_=_C2431( C736 C2431 ) C736_=_C2432( C736 C2432 ) \nC736_=_C2433( C736 C2433 ) C736_=_C2434( C736 C2434 ) C736_=_C2435( C736 C2435 ) C736_=_C2436( C736 C2436 ) C736_=_C2437( C736 C2437 ) C736_=_C2438( C736 C2438 ) \nC736_=_C2439( C736 C2439 ) C736_=_C2440( C736 C2440 ) C736_=_C2441( C736 C2441 ) C736_=_C2442( C736 C2442 ) C736_=_C2443( C736 C2443 ) C744_=_C997( C744 C997 ) \nC744_=_C1942( C744 C1942 ) C744_=_C2254( C744 C2254 ) C744_=_C2371( C744 C2371 ) C744_=_C2429( C744 C2429 ) C744_=_C2810( C744 C2810 ) C744_=_C3028( C744 C3028 ) \nC744_=_C3076( C744 C3076 ) C744_=_C3283( C744 C3283 ) C744_=_C3284( C744 C3284 ) C744_=_C3285( C744 C3285 ) C744_=_C3286( C744 C3286 ) C744_=_C3287( C744 C3287 ) \nC744_=_C3288( C744 C3288 ) C744_=_C3289( C744 C3289 ) C744_=_C3290( C744 C3290 ) C744_=_C3291( C744 C3291 ) C744_=_C3292( C744 C3292 ) C744_=_C3293( C744 C3293 ) \nC744_=_C3294( C744 C3294 ) C921_=_C992( C921 C992 ) C921_=_C1143( C921 C1143 ) C921_=_C1894( C921 C1894 ) C921_=_C1982( C921 C1982 ) C921_=_C2112( C921 C2112 ) \nC921_=_C2135( C921 C2135 ) C921_=_C2424( C921 C2424 ) C921_=_C2425( C921 C2425 ) C921_=_C2426( C921 C2426 ) C921_=_C2427( C921 C2427 ) C921_=_C2428( C921 C2428 ) \nC921_=_C2429( C921 C2429 ) C921_=_C2430( C921 C2430 ) C921_=_C2431( C921 C2431 ) C921_=_C2432( C921 C2432 ) C921_=_C2433( C921 C2433 ) C921_=_C2434( C921 C2434 ) \nC921_=_C2435( C921 C2435 ) C921_=_C2436( C921 C2436 ) C921_=_C2437( C921 C2437 ) C921_=_C2438( C921 C2438 ) C921_=_C2439( C921 C2439 ) C921_=_C2440( C921 C2440 ) \nC921_=_C2441( C921 C2441 ) C921_=_C2442( C921 C2442 ) C921_=_C2443( C921 C2443 ) C992_=_C997( C992 C997 ) C992_=_C1143( C992 C1143 ) C992_=_C1894( C992 C1894 ) \nC992_=_C1982( C992 C1982 ) C992_=_C2112( C992 C2112 ) C992_=_C2135( C992 C2135 ) C992_=_C2424( C992 C2424 ) C992_=_C2425( C992 C2425 ) C992_=_C2426( C992 C2426 ) \nC992_=_C2427( C992 C2427 ) C992_=_C2428( C992 C2428 ) C992_=_C2429( C992 C2429 ) C992_=_C2430( C992 C2430 ) C992_=_C2431( C992 C2431 ) C992_=_C2432( C992 C2432 ) \nC992_=_C2433( C992 C2433 ) C992_=_C2434( C992 C2434 ) C992_=_C2435( C992 C2435 ) C992_=_C2436( C992 C2436 ) C992_=_C2437( C992 C2437 ) C992_=_C2438( C992 C2438 ) \nC992_=_C2439( C992 C2439 ) C992_=_C2440( C992 C2440 ) C992_=_C2441( C992 C2441 ) C992_=_C2442( C992 C2442 ) C992_=_C2443( C992 C2443 ) C997_=_C1942( C997 C1942 ) \nC997_=_C2254( C997 C2254 ) C997_=_C2371( C997 C2371 ) C997_=_C2429( C997 C2429 ) C997_=_C2810( C997 C2810 ) C997_=_C3028( C997 C3028 ) C997_=_C3076( C997 C3076 ) \nC997_=_C3283( C997 C3283 ) C997_=_C3284( C997 C3284 ) C997_=_C3285( C997 C3285 ) C997_=_C3286( C997 C3286 ) C997_=_C3287( C997 C3287 ) C997_=_C3288( C997 C3288 ) \nC997_=_C3289( C997 C3289 ) C997_=_C3290( C997 C3290 ) C997_=_C3291( C997 C3291 ) C997_=_C3292( C997 C3292 ) C997_=_C3293( C997 C3293 ) C997_=_C3294( C997 C3294 ) \nC1143_=_C1894( C1143 C1894 ) C1143_=_C1982( C1143 C1982 ) C1143_=_C2112( C1143 C2112 ) C1143_=_C2135( C1143 C2135 ) C1143_=_C2424( C1143 C2424 ) C1143_=_C2425( C1143 C2425 ) \nC1143_=_C2426( C1143 C2426 ) C1143_=_C2427( C1143 C2427 ) C1143_=_C2428( C1143 C2428 ) C1143_=_C2429( C1143 C2429 ) C1143_=_C2430( C1143 C2430 ) C1143_=_C2431( C1143 C2431 ) \nC1143_=_C2432( C1143 C2432 ) C1143_=_C2433( C1143 C2433 ) C1143_=_C2434( C1143 C2434 ) C1143_=_C2435( C1143 C2435 ) C1143_=_C2436( C1143 C2436 ) C1143_=_C2437( C1143 C2437 ) \nC1143_=_C2438( C1143 C2438 ) C1143_=_C2439( C1143 C2439 ) C1143_=_C2440( C1143 C2440 ) C1143_=_C2441( C1143 C2441 ) C1143_=_C2442( C1143 C2442 ) C1143_=_C2443( C1143 C2443 ) \nC1894_=_C1982( C1894 C1982 ) C1894_=_C2112( C1894 C2112 ) C1894_=_C2135( C1894 C2135 ) C1894_=_C2424( C1894 C2424 ) C1894_=_C2425( C1894 C2425 ) C1894_=_C2426( C1894 C2426 ) \nC1894_=_C2427( C1894 C2427</w:t>
      </w:r>
    </w:p>
    <w:p>
      <w:pPr>
        <w:pStyle w:val="PreformattedText"/>
        <w:bidi w:val="0"/>
        <w:spacing w:before="0" w:after="0"/>
        <w:jc w:val="left"/>
        <w:rPr/>
      </w:pPr>
      <w:r>
        <w:rPr/>
        <w:t xml:space="preserve"> </w:t>
      </w:r>
      <w:r>
        <w:rPr/>
        <w:t>) C1894_=_C2428( C1894 C2428 ) C1894_=_C2429( C1894 C2429 ) C1894_=_C2430( C1894 C2430 ) C1894_=_C2431( C1894 C2431 ) C1894_=_C2432( C1894 C2432 ) \nC1894_=_C2433( C1894 C2433 ) C1894_=_C2434( C1894 C2434 ) C1894_=_C2435( C1894 C2435 ) C1894_=_C2436( C1894 C2436 ) C1894_=_C2437( C1894 C2437 ) C1894_=_C2438( C1894 C2438 ) \nC1894_=_C2439( C1894 C2439 ) C1894_=_C2440( C1894 C2440 ) C1894_=_C2441( C1894 C2441 ) C1894_=_C2442( C1894 C2442 ) C1894_=_C2443( C1894 C2443 ) C1942_=_C2254( C1942 C2254 ) \nC1942_=_C2371( C1942 C2371 ) C1942_=_C2429( C1942 C2429 ) C1942_=_C2810( C1942 C2810 ) C1942_=_C3028( C1942 C3028 ) C1942_=_C3076( C1942 C3076 ) C1942_=_C3283( C1942 C3283 ) \nC1942_=_C3284( C1942 C3284 ) C1942_=_C3285( C1942 C3285 ) C1942_=_C3286( C1942 C3286 ) C1942_=_C3287( C1942 C3287 ) C1942_=_C3288( C1942 C3288 ) C1942_=_C3289( C1942 C3289 ) \nC1942_=_C3290( C1942 C3290 ) C1942_=_C3291( C1942 C3291 ) C1942_=_C3292( C1942 C3292 ) C1942_=_C3293( C1942 C3293 ) C1942_=_C3294( C1942 C3294 ) C1982_=_C2112( C1982 C2112 ) \nC1982_=_C2135( C1982 C2135 ) C1982_=_C2424( C1982 C2424 ) C1982_=_C2425( C1982 C2425 ) C1982_=_C2426( C1982 C2426 ) C1982_=_C2427( C1982 C2427 ) C1982_=_C2428( C1982 C2428 ) \nC1982_=_C2429( C1982 C2429 ) C1982_=_C2430( C1982 C2430 ) C1982_=_C2431( C1982 C2431 ) C1982_=_C2432( C1982 C2432 ) C1982_=_C2433( C1982 C2433 ) C1982_=_C2434( C1982 C2434 ) \nC1982_=_C2435( C1982 C2435 ) C1982_=_C2436( C1982 C2436 ) C1982_=_C2437( C1982 C2437 ) C1982_=_C2438( C1982 C2438 ) C1982_=_C2439( C1982 C2439 ) C1982_=_C2440( C1982 C2440 ) \nC1982_=_C2441( C1982 C2441 ) C1982_=_C2442( C1982 C2442 ) C1982_=_C2443( C1982 C2443 ) C2112_=_C2135( C2112 C2135 ) C2112_=_C2424( C2112 C2424 ) C2112_=_C2425( C2112 C2425 ) \nC2112_=_C2426( C2112 C2426 ) C2112_=_C2427( C2112 C2427 ) C2112_=_C2428( C2112 C2428 ) C2112_=_C2429( C2112 C2429 ) C2112_=_C2430( C2112 C2430 ) C2112_=_C2431( C2112 C2431 ) \nC2112_=_C2432( C2112 C2432 ) C2112_=_C2433( C2112 C2433 ) C2112_=_C2434( C2112 C2434 ) C2112_=_C2435( C2112 C2435 ) C2112_=_C2436( C2112 C2436 ) C2112_=_C2437( C2112 C2437 ) \nC2112_=_C2438( C2112 C2438 ) C2112_=_C2439( C2112 C2439 ) C2112_=_C2440( C2112 C2440 ) C2112_=_C2441( C2112 C2441 ) C2112_=_C2442( C2112 C2442 ) C2112_=_C2443( C2112 C2443 ) \nC2135_=_C2424( C2135 C2424 ) C2135_=_C2425( C2135 C2425 ) C2135_=_C2426( C2135 C2426 ) C2135_=_C2427( C2135 C2427 ) C2135_=_C2428( C2135 C2428 ) C2135_=_C2429( C2135 C2429 ) \nC2135_=_C2430( C2135 C2430 ) C2135_=_C2431( C2135 C2431 ) C2135_=_C2432( C2135 C2432 ) C2135_=_C2433( C2135 C2433 ) C2135_=_C2434( C2135 C2434 ) C2135_=_C2435( C2135 C2435 ) \nC2135_=_C2436( C2135 C2436 ) C2135_=_C2437( C2135 C2437 ) C2135_=_C2438( C2135 C2438 ) C2135_=_C2439( C2135 C2439 ) C2135_=_C2440( C2135 C2440 ) C2135_=_C2441( C2135 C2441 ) \nC2135_=_C2442( C2135 C2442 ) C2135_=_C2443( C2135 C2443 ) C2254_=_C2371( C2254 C2371 ) C2254_=_C2429( C2254 C2429 ) C2254_=_C2810( C2254 C2810 ) C2254_=_C3028( C2254 C3028 ) \nC2254_=_C3076( C2254 C3076 ) C2254_=_C3283( C2254 C3283 ) C2254_=_C3284( C2254 C3284 ) C2254_=_C3285( C2254 C3285 ) C2254_=_C3286( C2254 C3286 ) C2254_=_C3287( C2254 C3287 ) \nC2254_=_C3288( C2254 C3288 ) C2254_=_C3289( C2254 C3289 ) C2254_=_C3290( C2254 C3290 ) C2254_=_C3291( C2254 C3291 ) C2254_=_C3292( C2254 C3292 ) C2254_=_C3293( C2254 C3293 ) \nC2254_=_C3294( C2254 C3294 ) C2371_=_C2429( C2371 C2429 ) C2371_=_C2810( C2371 C2810 ) C2371_=_C3028( C2371 C3028 ) C2371_=_C3076( C2371 C3076 ) C2371_=_C3283( C2371 C3283 ) \nC2371_=_C3284( C2371 C3284 ) C2371_=_C3285( C2371 C3285 ) C2371_=_C3286( C2371 C3286 ) C2371_=_C3287( C2371 C3287 ) C2371_=_C3288( C2371 C3288 ) C2371_=_C3289( C2371 C3289 ) \nC2371_=_C3290( C2371 C3290 ) C2371_=_C3291( C2371 C3291 ) C2371_=_C3292( C2371 C3292 ) C2371_=_C3293( C2371 C3293 ) C2371_=_C3294( C2371 C3294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8( C2424 C2438 ) C2424_=_C2439( C2424 C2439 ) C2424_=_C2440( C2424 C2440 ) C2424_=_C2441( C2424 C2441 ) C2424_=_C2442( C2424 C2442 ) C2424_=_C2443( C2424 C2443 ) \nC2425_=_C2426( C2425 C2426 ) C2425_=_C2427( C2425 C2427 ) C2425_=_C2428( C2425 C2428 ) C2425_=_C2429( C2425 C2429 ) C2425_=_C2430( C2425 C2430 ) C2425_=_C2431( C2425 C2431 ) \nC2425_=_C2432( C2425 C2432 ) C2425_=_C2433( C2425 C2433 ) C2425_=_C2434( C2425 C2434 ) C2425_=_C2435( C2425 C2435 ) C2425_=_C2436( C2425 C2436 ) C2425_=_C2437( C2425 C2437 ) \nC2425_=_C2438( C2425 C2438 ) C2425_=_C2439( C2425 C2439 ) C2425_=_C2440( C2425 C2440 ) C2425_=_C2441( C2425 C2441 ) C2425_=_C2442( C2425 C2442 ) C2425_=_C2443( C2425 C2443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3028( C2426 C3028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3076( C2427 C3076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810( C2429 C2810 ) C2429_=_C3028( C2429 C3028 ) \nC2429_=_C3076( C2429 C3076 ) C2429_=_C3283( C2429 C3283 ) C2429_=_C3284( C2429 C3284 ) C2429_=_C3285( C2429 C3285 ) C2429_=_C3286( C2429 C3286 ) C2429_=_C3287( C2429 C3287 ) \nC2429_=_C3288( C2429 C3288 ) C2429_=_C3289( C2429 C3289 ) C2429_=_C3290( C2429 C3290 ) C2429_=_C3291( C2429 C3291 ) C2429_=_C3292( C2429 C3292 ) C2429_=_C3293( C2429 C3293 ) \nC2429_=_C3294( C2429 C3294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3283( C2430 C3283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3_=_C2434( C2433 C2434 ) C2433_=_C2435( C2433 C2435 ) C2433_=_C2436( C2433 C2436 ) C2433_=_C2437( C2433 C2437 ) \nC2433_=_C2438( C2433 C2438 ) C2433_=_C2439( C2433 C2439 ) C2433_=_C2440( C2433 C2440 ) C2433_=_C2441( C2433 C2441 ) C2433_=_C2442( C2433 C2442 ) C2433_=_C2443( C2433 C2443 ) \nC2434_=_C2435( C2434 C2435 ) C2434_=_C2436( C2434 C2436 ) C2434_=_C2437( C2434 C2437 ) C2434_=_C2438( C2434 C2438 ) C2434_=_C2439( C2434 C2439 ) C2434_=_C2440( C2434 C2440 ) \nC2434_=_C2441( C2434 C2441 ) C2434_=_C2442( C2434 C2442 ) C2434_=_C2443( C2434 C2443 ) C2435_=_C2436( C2435 C2436 ) C2435_=_C2437( C2435 C2437 ) C2435_=_C2438( C2435 C2438 ) \nC2435_=_C2439( C2435 C2439 ) C2435_=_C2440( C2435 C2440 ) C2435_=_C2441( C2435 C2441 ) C2435_=_C2442( C2435 C2442 ) C2435_=_C2443( C2435 C2443 ) C2436_=_C2437( C2436 C2437 ) \nC2436_=_C2438( C2436 C2438 ) C2436_=_C2439( C2436 C2439 ) C2436_=_C2440( C2436 C2440 ) C2436_=_C2441( C2436 C2441 ) C2436_=_C2442( C2436 C2442 ) C2436_=_C2443( C2436 C2443 ) \nC2436_=_C3289( C2436 C3289 ) C2437_=_C2438( C2437 C2438 ) C2437_=_C2439( C2437 C2439 ) C2437_=_C2440( C2437 C2440 ) C2437_=_C2441( C2437 C2441 ) C2437_=_C2442( C2437 C2442 ) \nC2437_=_C2443( C2437 C2443 ) C2438_=_C2439( C2438 C2439 ) C2438_=_C2440( C2438 C2440 ) C2438_=_C2441( C2438 C2441 ) C2438_=_C2442( C2438 C2442 ) C2438_=_C2443( C2438 C2443 ) \nC2438_=_C3293( C2438 C3293 ) C2439_=_C2440( C2439 C2440 ) C2439_=_C2441( C2439 C2441 ) C2439_=_C2442( C2439 C2442 ) C2439_=_C2443( C2439 C2443 ) C2440_=_C2441( C2440 C2441 ) \nC2440_=_C2442( C2440 C2442 ) C2440_=_C2443( C2440 C2443 ) C2441_=_C2442(</w:t>
      </w:r>
    </w:p>
    <w:p>
      <w:pPr>
        <w:pStyle w:val="PreformattedText"/>
        <w:bidi w:val="0"/>
        <w:spacing w:before="0" w:after="0"/>
        <w:jc w:val="left"/>
        <w:rPr/>
      </w:pPr>
      <w:r>
        <w:rPr/>
        <w:t xml:space="preserve"> </w:t>
      </w:r>
      <w:r>
        <w:rPr/>
        <w:t>C2441 C2442 ) C2441_=_C2443( C2441 C2443 ) C2441_=_C3294( C2441 C3294 ) C2442_=_C2443( C2442 C2443 ) \nC2810_=_C3028( C2810 C3028 ) C2810_=_C3076( C2810 C3076 ) C2810_=_C3283( C2810 C3283 ) C2810_=_C3284( C2810 C3284 ) C2810_=_C3285( C2810 C3285 ) C2810_=_C3286( C2810 C3286 ) \nC2810_=_C3287( C2810 C3287 ) C2810_=_C3288( C2810 C3288 ) C2810_=_C3289( C2810 C3289 ) C2810_=_C3290( C2810 C3290 ) C2810_=_C3291( C2810 C3291 ) C2810_=_C3292( C2810 C3292 ) \nC2810_=_C3293( C2810 C3293 ) C2810_=_C3294( C2810 C3294 ) C3028_=_C3076( C3028 C3076 ) C3028_=_C3283( C3028 C3283 ) C3028_=_C3284( C3028 C3284 ) C3028_=_C3285( C3028 C3285 ) \nC3028_=_C3286( C3028 C3286 ) C3028_=_C3287( C3028 C3287 ) C3028_=_C3288( C3028 C3288 ) C3028_=_C3289( C3028 C3289 ) C3028_=_C3290( C3028 C3290 ) C3028_=_C3291( C3028 C3291 ) \nC3028_=_C3292( C3028 C3292 ) C3028_=_C3293( C3028 C3293 ) C3028_=_C3294( C3028 C3294 ) C3076_=_C3283( C3076 C3283 ) C3076_=_C3284( C3076 C3284 ) C3076_=_C3285( C3076 C3285 ) \nC3076_=_C3286( C3076 C3286 ) C3076_=_C3287( C3076 C3287 ) C3076_=_C3288( C3076 C3288 ) C3076_=_C3289( C3076 C3289 ) C3076_=_C3290( C3076 C3290 ) C3076_=_C3291( C3076 C3291 ) \nC3076_=_C3292( C3076 C3292 ) C3076_=_C3293( C3076 C3293 ) C3076_=_C3294( C3076 C3294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4_=_C3285( C3284 C3285 ) C3284_=_C3286( C3284 C3286 ) C3284_=_C3287( C3284 C3287 ) C3284_=_C3288( C3284 C3288 ) \nC3284_=_C3289( C3284 C3289 ) C3284_=_C3290( C3284 C3290 ) C3284_=_C3291( C3284 C3291 ) C3284_=_C3292( C3284 C3292 ) C3284_=_C3293( C3284 C3293 ) C3284_=_C3294( C3284 C3294 ) \nC3285_=_C3286( C3285 C3286 ) C3285_=_C3287( C3285 C3287 ) C3285_=_C3288( C3285 C3288 ) C3285_=_C3289( C3285 C3289 ) C3285_=_C3290( C3285 C3290 ) C3285_=_C3291( C3285 C3291 ) \nC3285_=_C3292( C3285 C3292 ) C3285_=_C3293( C3285 C3293 ) C3285_=_C3294( C3285 C3294 ) C3286_=_C3287( C3286 C3287 ) C3286_=_C3288( C3286 C3288 ) C3286_=_C3289( C3286 C3289 ) \nC3286_=_C3290( C3286 C3290 ) C3286_=_C3291( C3286 C3291 ) C3286_=_C3292( C3286 C3292 ) C3286_=_C3293( C3286 C3293 ) C3286_=_C3294( C3286 C3294 ) C3287_=_C3288( C3287 C3288 ) \nC3287_=_C3289( C3287 C3289 ) C3287_=_C3290( C3287 C3290 ) C3287_=_C3291( C3287 C3291 ) C3287_=_C3292( C3287 C3292 ) C3287_=_C3293( C3287 C3293 ) C3287_=_C3294( C3287 C3294 ) \nC3288_=_C3289( C3288 C3289 ) C3288_=_C3290( C3288 C3290 ) C3288_=_C3291( C3288 C3291 ) C3288_=_C3292( C3288 C3292 ) C3288_=_C3293( C3288 C3293 ) C3288_=_C3294( C3288 C3294 ) \nC3289_=_C3290( C3289 C3290 ) C3289_=_C3291( C3289 C3291 ) C3289_=_C3292( C3289 C3292 ) C3289_=_C3293( C3289 C3293 ) C3289_=_C3294( C3289 C3294 ) C3290_=_C3291( C3290 C3291 ) \nC3290_=_C3292( C3290 C3292 ) C3290_=_C3293( C3290 C3293 ) C3290_=_C3294( C3290 C3294 ) C3291_=_C3292( C3291 C3292 ) C3291_=_C3293( C3291 C3293 ) C3291_=_C3294( C3291 C3294 ) \nC3292_=_C3293( C3292 C3293 ) C3292_=_C3294( C3292 C3294 ) C3293_=_C3294( C3293 C3294 ) "];248-&gt;289[label="54: C131 C151 C203 C306 C358 \nC366 C386 C736 C744 C921 C992 \nC997 C1143 C1894 C1942 C1982 C2112 \nC2135 C2254 C2371 C2424 C2425 C2426 \nC2427 C2428 C2430 C2431 C2432 C2433 \nC2434 C2435 C2436 C2437 C2438 C2439 \nC2440 C2441 C2442 C2443 C2810 C3028 \nC3076 C3283 C3284 C3285 C3286 C3287 \nC3288 C3289 C3290 C3291 C3292 C3293 \nC3294 \n710: C131_=_C151 ,C131_=_C203 ,C131_=_C306 ,C131_=_C358 ,C131_=_C366 ,\nC131_=_C386 ,C131_=_C744 ,C131_=_C997 ,C131_=_C1942 ,C131_=_C2254 ,C131_=_C2371 ,\nC131_=_C2810 ,C131_=_C3028 ,C131_=_C3076 ,C131_=_C3283 ,C131_=_C3284 ,C131_=_C3285 ,\nC131_=_C3286 ,C131_=_C3287 ,C131_=_C3288 ,C131_=_C3289 ,C131_=_C3290 ,C131_=_C3291 ,\nC131_=_C3292 ,C131_=_C3293 ,C131_=_C3294 ,C151_=_C203 ,C151_=_C306 ,C151_=_C358 ,\nC151_=_C366 ,C151_=_C386 ,C151_=_C744 ,C151_=_C997 ,C151_=_C1942 ,C151_=_C2254 ,\nC151_=_C2371 ,C151_=_C2810 ,C151_=_C3028 ,C151_=_C3076 ,C151_=_C3283 ,C151_=_C3284 ,\nC151_=_C3285 ,C151_=_C3286 ,C151_=_C3287 ,C151_=_C3288 ,C151_=_C3289 ,C151_=_C3290 ,\nC151_=_C3291 ,C151_=_C3292 ,C151_=_C3293 ,C151_=_C3294 ,C203_=_C306 ,C203_=_C358 ,\nC203_=_C366 ,C203_=_C386 ,C203_=_C744 ,C203_=_C997 ,C203_=_C1942 ,C203_=_C2254 ,\nC203_=_C2371 ,C203_=_C2810 ,C203_=_C3028 ,C203_=_C3076 ,C203_=_C3283 ,C203_=_C3284 ,\nC203_=_C3285 ,C203_=_C3286 ,C203_=_C3287 ,C203_=_C3288 ,C203_=_C3289 ,C203_=_C3290 ,\nC203_=_C3291 ,C203_=_C3292 ,C203_=_C3293 ,C203_=_C3294 ,C306_=_C358 ,C306_=_C366 ,\nC306_=_C386 ,C306_=_C744 ,C306_=_C997 ,C306_=_C1942 ,C306_=_C2254 ,C306_=_C2371 ,\nC306_=_C2810 ,C306_=_C3028 ,C306_=_C3076 ,C306_=_C3283 ,C306_=_C3284 ,C306_=_C3285 ,\nC306_=_C3286 ,C306_=_C3287 ,C306_=_C3288 ,C306_=_C3289 ,C306_=_C3290 ,C306_=_C3291 ,\nC306_=_C3292 ,C306_=_C3293 ,C306_=_C3294 ,C358_=_C366 ,C358_=_C386 ,C358_=_C744 ,\nC358_=_C997 ,C358_=_C1942 ,C358_=_C2254 ,C358_=_C2371 ,C358_=_C2810 ,C358_=_C3028 ,\nC358_=_C3076 ,C358_=_C3283 ,C358_=_C3284 ,C358_=_C3285 ,C358_=_C3286 ,C358_=_C3287 ,\nC358_=_C3288 ,C358_=_C3289 ,C358_=_C3290 ,C358_=_C3291 ,C358_=_C3292 ,C358_=_C3293 ,\nC358_=_C3294 ,C366_=_C386 ,C366_=_C744 ,C366_=_C997 ,C366_=_C1942 ,C366_=_C2254 ,\nC366_=_C2371 ,C366_=_C2810 ,C366_=_C3028 ,C366_=_C3076 ,C366_=_C3283 ,C366_=_C3284 ,\nC366_=_C3285 ,C366_=_C3286 ,C366_=_C3287 ,C366_=_C3288 ,C366_=_C3289 ,C366_=_C3290 ,\nC366_=_C3291 ,C366_=_C3292 ,C366_=_C3293 ,C366_=_C3294 ,C386_=_C744 ,C386_=_C997 ,\nC386_=_C1942 ,C386_=_C2254 ,C386_=_C2371 ,C386_=_C2810 ,C386_=_C3028 ,C386_=_C3076 ,\nC386_=_C3283 ,C386_=_C3284 ,C386_=_C3285 ,C386_=_C3286 ,C386_=_C3287 ,C386_=_C3288 ,\nC386_=_C3289 ,C386_=_C3290 ,C386_=_C3291 ,C386_=_C3292 ,C386_=_C3293 ,C386_=_C3294 ,\nC736_=_C744 ,C736_=_C921 ,C736_=_C992 ,C736_=_C1143 ,C736_=_C1894 ,C736_=_C1982 ,\nC736_=_C2112 ,C736_=_C2135 ,C736_=_C2424 ,C736_=_C2425 ,C736_=_C2426 ,C736_=_C2427 ,\nC736_=_C2428 ,C736_=_C2430 ,C736_=_C2431 ,C736_=_C2432 ,C736_=_C2433 ,C736_=_C2434 ,\nC736_=_C2435 ,C736_=_C2436 ,C736_=_C2437 ,C736_=_C2438 ,C736_=_C2439 ,C736_=_C2440 ,\nC736_=_C2441 ,C736_=_C2442 ,C736_=_C2443 ,C744_=_C997 ,C744_=_C1942 ,C744_=_C2254 ,\nC744_=_C2371 ,C744_=_C2810 ,C744_=_C3028 ,C744_=_C3076 ,C744_=_C3283 ,C744_=_C3284 ,\nC744_=_C3285 ,C744_=_C3286 ,C744_=_C3287 ,C744_=_C3288 ,C744_=_C3289 ,C744_=_C3290 ,\nC744_=_C3291 ,C744_=_C3292 ,C744_=_C3293 ,C744_=_C3294 ,C921_=_C992 ,C921_=_C1143 ,\nC921_=_C1894 ,C921_=_C1982 ,C921_=_C2112 ,C921_=_C2135 ,C921_=_C2424 ,C921_=_C2425 ,\nC921_=_C2426 ,C921_=_C2427 ,C921_=_C2428 ,C921_=_C2430 ,C921_=_C2431 ,C921_=_C2432 ,\nC921_=_C2433 ,C921_=_C2434 ,C921_=_C2435 ,C921_=_C2436 ,C921_=_C2437 ,C921_=_C2438 ,\nC921_=_C2439 ,C921_=_C2440 ,C921_=_C2441 ,C921_=_C2442 ,C921_=_C2443 ,C992_=_C997 ,\nC992_=_C1143 ,C992_=_C1894 ,C992_=_C1982 ,C992_=_C2112 ,C992_=_C2135 ,C992_=_C2424 ,\nC992_=_C2425 ,C992_=_C2426 ,C992_=_C2427 ,C992_=_C2428 ,C992_=_C2430 ,C992_=_C2431 ,\nC992_=_C2432 ,C992_=_C2433 ,C992_=_C2434 ,C992_=_C2435 ,C992_=_C2436 ,C992_=_C2437 ,\nC992_=_C2438 ,C992_=_C2439 ,C992_=_C2440 ,C992_=_C2441 ,C992_=_C2442 ,C992_=_C2443 ,\nC997_=_C1942 ,C997_=_C2254 ,C997_=_C2371 ,C997_=_C2810 ,C997_=_C3028 ,C997_=_C3076 ,\nC997_=_C3283 ,C997_=_C3284 ,C997_=_C3285 ,C997_=_C3286 ,C997_=_C3287 ,C997_=_C3288 ,\nC997_=_C3289 ,C997_=_C3290 ,C997_=_C3291 ,C997_=_C3292 ,C997_=_C3293 ,C997_=_C3294 ,\nC1143_=_C1894 ,C1143_=_C1982 ,C1143_=_C2112 ,C1143_=_C2135 ,C1143_=_C2424 ,C1143_=_C2425 ,\nC1143_=_C2426 ,C1143_=_C2427 ,C1143_=_C2428 ,C1143_=_C2430 ,C1143_=_C2431 ,C1143_=_C2432 ,\nC1143_=_C2433 ,C1143_=_C2434 ,C1143_=_C2435 ,C1143_=_C2436 ,C1143_=_C2437 ,C1143_=_C2438 ,\nC1143_=_C2439 ,C1143_=_C2440 ,C1143_=_C2441 ,C1143_=_C2442 ,C1143_=_C2443 ,C1894_=_C1982 ,\nC1894_=_C2112 ,C1894_=_C2135 ,C1894_=_C2424 ,C1894_=_C2425 ,C1894_=_C2426 ,C1894_=_C2427 ,\nC1894_=_C2428 ,C1894_=_C2430 ,C1894_=_C2431 ,C1894_=_C2432 ,C1894_=_C2433 ,C1894_=_C2434 ,\nC1894_=_C2435 ,C1894_=_C2436 ,C1894_=_C2437 ,C1894_=_C2438 ,C1894_=_C2439 ,C1894_=_C2440 ,\nC1894_=_C2441 ,C1894_=_C2442 ,C1894_=_C2443 ,C1942_=_C2254 ,C1942_=_C2371 ,C1942_=_C2810 ,\nC1942_=_C3028 ,C1942_=_C3076 ,C1942_=_C3283 ,C1942_=_C3284 ,C1942_=_C3285 ,C1942_=_C3286 ,\nC1942_=_C3287 ,C1942_=_C3288 ,C1942_=_C3289 ,C1942_=_C3290 ,C1942_=_C3291 ,C1942_=_C3292 ,\nC1942_=_C3293 ,C1942_=_C3294 ,C1982_=_C2112 ,C1982_=_C2135 ,C1982_=_C2424 ,C1982_=_C2425 ,\nC1982_=_C2426 ,C1982_=_C2427 ,C1982_=_C2428 ,C1982_=_C2430 ,C1982_=_C2431 ,C1982_=_C2432 ,\nC1982_=_C2433 ,C1982_=_C2434 ,C1982_=_C2435 ,C1982_=_C2436 ,C1982_=_C2437 ,C1982_=_C2438 ,\nC1982_=_C2439 ,C1982_=_C2440 ,C1982_=_C2441 ,C1982_=_C2442 ,C1982_=_C2443 ,C2112_=_C2135 ,\nC2112_=_C2424 ,C2112_=_C2425 ,C2112_=_C2426 ,C2112_=_C2427 ,C2112_=_C2428 ,C2112_=_C2430 ,\nC2112_=_C2431 ,C2112_=_C2432 ,C2112_=_C2433 ,C2112_=_C2434 ,C2112_=_C2435 ,C2112_=_C2436 ,\nC2112_=_C2437 ,C2112_=_C2438 ,C2112_=_C2439 ,C2112_=_C2440 ,C2112_=_C2441 ,C2112_=_C2442 ,\nC2112_=_C2443 ,C2135_=_C2424 ,C2135_=_C2425 ,C2135_=_C2426 ,C2135_=_C2427 ,C2135_=_C2428 ,\nC2135_=_C2430 ,C2135_=_C2431 ,C2135_=_C2432 ,C2135_=_C2433 ,C2135_=_C2434 ,C2135_=_C2435 ,\nC2135_=_C2436 ,C2135_=_C2437 ,C2135_=_C2438 ,C2135_=_C2439 ,C2135_=_C2440 ,C2135_=_C2441 ,\nC2135_=_C2442 ,C2135_=_C2443 ,C2254_=_C2371 ,C2254_=_C2810 ,C2254_=_C3028 ,C2254_=_C3076 ,\nC2254_=_C3283 ,C2254_=_C3284 ,C2254_=_C3285 ,C2254_=_C3286 ,C2254_=_C3287 ,C2254_=_C3288 ,\nC2254_=_C3289 ,C2254_=_C3290 ,C2254_=_C3291 ,C2254_=_C3292 ,C2254_=_C3293 ,C2254_=_C3294 ,\nC2371_=_C2810 ,C2371_=_C3028 ,C2371_=_C3076 ,C2371_=_C3283 ,C2371_=_C3284 ,C2371_=_C3285 ,\nC2371_=_C3286 ,C2371_=_C3287 ,C2371_=_C3288 ,C2371_=_C3289 ,C2371_=_C3290 ,C2371_=_C3291 ,\nC2371_=_C3292 ,C2371_=_C3293 ,C2371_=_C3294 ,C2424_=_C2425 ,C2424_=_C2426 ,C2424_=_C2427 ,\nC2424_=_C2428 ,C2424_=_C2430 ,C2424_=_C2431 ,C2424_=_C2432 ,C2424_=_C2433</w:t>
      </w:r>
    </w:p>
    <w:p>
      <w:pPr>
        <w:pStyle w:val="PreformattedText"/>
        <w:bidi w:val="0"/>
        <w:spacing w:before="0" w:after="0"/>
        <w:jc w:val="left"/>
        <w:rPr/>
      </w:pPr>
      <w:r>
        <w:rPr/>
        <w:t xml:space="preserve"> </w:t>
      </w:r>
      <w:r>
        <w:rPr/>
        <w:t>,C2424_=_C2434 ,\nC2424_=_C2435 ,C2424_=_C2436 ,C2424_=_C2437 ,C2424_=_C2438 ,C2424_=_C2439 ,C2424_=_C2440 ,\nC2424_=_C2441 ,C2424_=_C2442 ,C2424_=_C2443 ,C2425_=_C2426 ,C2425_=_C2427 ,C2425_=_C2428 ,\nC2425_=_C2430 ,C2425_=_C2431 ,C2425_=_C2432 ,C2425_=_C2433 ,C2425_=_C2434 ,C2425_=_C2435 ,\nC2425_=_C2436 ,C2425_=_C2437 ,C2425_=_C2438 ,C2425_=_C2439 ,C2425_=_C2440 ,C2425_=_C2441 ,\nC2425_=_C2442 ,C2425_=_C2443 ,C2426_=_C2427 ,C2426_=_C2428 ,C2426_=_C2430 ,C2426_=_C2431 ,\nC2426_=_C2432 ,C2426_=_C2433 ,C2426_=_C2434 ,C2426_=_C2435 ,C2426_=_C2436 ,C2426_=_C2437 ,\nC2426_=_C2438 ,C2426_=_C2439 ,C2426_=_C2440 ,C2426_=_C2441 ,C2426_=_C2442 ,C2426_=_C2443 ,\nC2426_=_C3028 ,C2427_=_C2428 ,C2427_=_C2430 ,C2427_=_C2431 ,C2427_=_C2432 ,C2427_=_C2433 ,\nC2427_=_C2434 ,C2427_=_C2435 ,C2427_=_C2436 ,C2427_=_C2437 ,C2427_=_C2438 ,C2427_=_C2439 ,\nC2427_=_C2440 ,C2427_=_C2441 ,C2427_=_C2442 ,C2427_=_C2443 ,C2427_=_C3076 ,C2428_=_C2430 ,\nC2428_=_C2431 ,C2428_=_C2432 ,C2428_=_C2433 ,C2428_=_C2434 ,C2428_=_C2435 ,C2428_=_C2436 ,\nC2428_=_C2437 ,C2428_=_C2438 ,C2428_=_C2439 ,C2428_=_C2440 ,C2428_=_C2441 ,C2428_=_C2442 ,\nC2428_=_C2443 ,C2430_=_C2431 ,C2430_=_C2432 ,C2430_=_C2433 ,C2430_=_C2434 ,C2430_=_C2435 ,\nC2430_=_C2436 ,C2430_=_C2437 ,C2430_=_C2438 ,C2430_=_C2439 ,C2430_=_C2440 ,C2430_=_C2441 ,\nC2430_=_C2442 ,C2430_=_C2443 ,C2430_=_C3283 ,C2431_=_C2432 ,C2431_=_C2433 ,C2431_=_C2434 ,\nC2431_=_C2435 ,C2431_=_C2436 ,C2431_=_C2437 ,C2431_=_C2438 ,C2431_=_C2439 ,C2431_=_C2440 ,\nC2431_=_C2441 ,C2431_=_C2442 ,C2431_=_C2443 ,C2432_=_C2433 ,C2432_=_C2434 ,C2432_=_C2435 ,\nC2432_=_C2436 ,C2432_=_C2437 ,C2432_=_C2438 ,C2432_=_C2439 ,C2432_=_C2440 ,C2432_=_C2441 ,\nC2432_=_C2442 ,C2432_=_C2443 ,C2433_=_C2434 ,C2433_=_C2435 ,C2433_=_C2436 ,C2433_=_C2437 ,\nC2433_=_C2438 ,C2433_=_C2439 ,C2433_=_C2440 ,C2433_=_C2441 ,C2433_=_C2442 ,C2433_=_C2443 ,\nC2434_=_C2435 ,C2434_=_C2436 ,C2434_=_C2437 ,C2434_=_C2438 ,C2434_=_C2439 ,C2434_=_C2440 ,\nC2434_=_C2441 ,C2434_=_C2442 ,C2434_=_C2443 ,C2435_=_C2436 ,C2435_=_C2437 ,C2435_=_C2438 ,\nC2435_=_C2439 ,C2435_=_C2440 ,C2435_=_C2441 ,C2435_=_C2442 ,C2435_=_C2443 ,C2436_=_C2437 ,\nC2436_=_C2438 ,C2436_=_C2439 ,C2436_=_C2440 ,C2436_=_C2441 ,C2436_=_C2442 ,C2436_=_C2443 ,\nC2436_=_C3289 ,C2437_=_C2438 ,C2437_=_C2439 ,C2437_=_C2440 ,C2437_=_C2441 ,C2437_=_C2442 ,\nC2437_=_C2443 ,C2438_=_C2439 ,C2438_=_C2440 ,C2438_=_C2441 ,C2438_=_C2442 ,C2438_=_C2443 ,\nC2438_=_C3293 ,C2439_=_C2440 ,C2439_=_C2441 ,C2439_=_C2442 ,C2439_=_C2443 ,C2440_=_C2441 ,\nC2440_=_C2442 ,C2440_=_C2443 ,C2441_=_C2442 ,C2441_=_C2443 ,C2441_=_C3294 ,C2442_=_C2443 ,\nC2810_=_C3028 ,C2810_=_C3076 ,C2810_=_C3283 ,C2810_=_C3284 ,C2810_=_C3285 ,C2810_=_C3286 ,\nC2810_=_C3287 ,C2810_=_C3288 ,C2810_=_C3289 ,C2810_=_C3290 ,C2810_=_C3291 ,C2810_=_C3292 ,\nC2810_=_C3293 ,C2810_=_C3294 ,C3028_=_C3076 ,C3028_=_C3283 ,C3028_=_C3284 ,C3028_=_C3285 ,\nC3028_=_C3286 ,C3028_=_C3287 ,C3028_=_C3288 ,C3028_=_C3289 ,C3028_=_C3290 ,C3028_=_C3291 ,\nC3028_=_C3292 ,C3028_=_C3293 ,C3028_=_C3294 ,C3076_=_C3283 ,C3076_=_C3284 ,C3076_=_C3285 ,\nC3076_=_C3286 ,C3076_=_C3287 ,C3076_=_C3288 ,C3076_=_C3289 ,C3076_=_C3290 ,C3076_=_C3291 ,\nC3076_=_C3292 ,C3076_=_C3293 ,C3076_=_C3294 ,C3283_=_C3284 ,C3283_=_C3285 ,C3283_=_C3286 ,\nC3283_=_C3287 ,C3283_=_C3288 ,C3283_=_C3289 ,C3283_=_C3290 ,C3283_=_C3291 ,C3283_=_C3292 ,\nC3283_=_C3293 ,C3283_=_C3294 ,C3284_=_C3285 ,C3284_=_C3286 ,C3284_=_C3287 ,C3284_=_C3288 ,\nC3284_=_C3289 ,C3284_=_C3290 ,C3284_=_C3291 ,C3284_=_C3292 ,C3284_=_C3293 ,C3284_=_C3294 ,\nC3285_=_C3286 ,C3285_=_C3287 ,C3285_=_C3288 ,C3285_=_C3289 ,C3285_=_C3290 ,C3285_=_C3291 ,\nC3285_=_C3292 ,C3285_=_C3293 ,C3285_=_C3294 ,C3286_=_C3287 ,C3286_=_C3288 ,C3286_=_C3289 ,\nC3286_=_C3290 ,C3286_=_C3291 ,C3286_=_C3292 ,C3286_=_C3293 ,C3286_=_C3294 ,C3287_=_C3288 ,\nC3287_=_C3289 ,C3287_=_C3290 ,C3287_=_C3291 ,C3287_=_C3292 ,C3287_=_C3293 ,C3287_=_C3294 ,\nC3288_=_C3289 ,C3288_=_C3290 ,C3288_=_C3291 ,C3288_=_C3292 ,C3288_=_C3293 ,C3288_=_C3294 ,\nC3289_=_C3290 ,C3289_=_C3291 ,C3289_=_C3292 ,C3289_=_C3293 ,C3289_=_C3294 ,C3290_=_C3291 ,\nC3290_=_C3292 ,C3290_=_C3293 ,C3290_=_C3294 ,C3291_=_C3292 ,C3291_=_C3293 ,C3291_=_C3294 ,\nC3292_=_C3293 ,C3292_=_C3294 ,C3293_=_C3294 ,"];290[shape=box, label="id:290 level: 8\n57: C505 C592 C752 C755 C983 \nC1003 C1006 C1030 C1057 C1082 C1132 \nC1134 C1237 C1259 C1316 C1520 C1768 \nC2176 C2251 C2260 C2301 C2438 C2441 \nC2558 C2692 C2714 C2795 C2972 C2987 \nC3019 C3037 C3039 C3085 C3086 C3096 \nC3123 C3134 C3183 C3293 C3294 C3314 \nC3317 C3323 C3458 C3503 C3628 C3739 \nC3741 C3922 C3923 C3924 C3925 C3926 \nC3927 C4020 C4021 C4022 \n821: C505_=_C752( C505 C752 ) C505_=_C1003( C505 C1003 ) C505_=_C1082( C505 C1082 ) C505_=_C1132( C505 C1132 ) C505_=_C1768( C505 C1768 ) \nC505_=_C2301( C505 C2301 ) C505_=_C2438( C505 C2438 ) C505_=_C2558( C505 C2558 ) C505_=_C2692( C505 C2692 ) C505_=_C2714( C505 C2714 ) C505_=_C2795( C505 C2795 ) \nC505_=_C2972( C505 C2972 ) C505_=_C3019( C505 C3019 ) C505_=_C3037( C505 C3037 ) C505_=_C3085( C505 C3085 ) C505_=_C3096( C505 C3096 ) C505_=_C3134( C505 C3134 ) \nC505_=_C3183( C505 C3183 ) C505_=_C3293( C505 C3293 ) C505_=_C3314( C505 C3314 ) C505_=_C3458( C505 C3458 ) C505_=_C3739( C505 C3739 ) C505_=_C3922( C505 C3922 ) \nC505_=_C3923( C505 C3923 ) C505_=_C3924( C505 C3924 ) C505_=_C3925( C505 C3925 ) C505_=_C3926( C505 C3926 ) C505_=_C3927( C505 C3927 ) C592_=_C755( C592 C755 ) \nC592_=_C983( C592 C983 ) C592_=_C1006( C592 C1006 ) C592_=_C1030( C592 C1030 ) C592_=_C1057( C592 C1057 ) C592_=_C1134( C592 C1134 ) C592_=_C1237( C592 C1237 ) \nC592_=_C1259( C592 C1259 ) C592_=_C1316( C592 C1316 ) C592_=_C1520( C592 C1520 ) C592_=_C2176( C592 C2176 ) C592_=_C2251( C592 C2251 ) C592_=_C2260( C592 C2260 ) \nC592_=_C2441( C592 C2441 ) C592_=_C2987( C592 C2987 ) C592_=_C3039( C592 C3039 ) C592_=_C3086( C592 C3086 ) C592_=_C3123( C592 C3123 ) C592_=_C3294( C592 C3294 ) \nC592_=_C3317( C592 C3317 ) C592_=_C3323( C592 C3323 ) C592_=_C3503( C592 C3503 ) C592_=_C3628( C592 C3628 ) C592_=_C3741( C592 C3741 ) C592_=_C3923( C592 C3923 ) \nC592_=_C4020( C592 C4020 ) C592_=_C4021( C592 C4021 ) C592_=_C4022( C592 C4022 ) C752_=_C755( C752 C755 ) C752_=_C1003( C752 C1003 ) C752_=_C1082( C752 C1082 ) \nC752_=_C1132( C752 C1132 ) C752_=_C1768( C752 C1768 ) C752_=_C2301( C752 C2301 ) C752_=_C2438( C752 C2438 ) C752_=_C2558( C752 C2558 ) C752_=_C2692( C752 C2692 ) \nC752_=_C2714( C752 C2714 ) C752_=_C2795( C752 C2795 ) C752_=_C2972( C752 C2972 ) C752_=_C3019( C752 C3019 ) C752_=_C3037( C752 C3037 ) C752_=_C3085( C752 C3085 ) \nC752_=_C3096( C752 C3096 ) C752_=_C3134( C752 C3134 ) C752_=_C3183( C752 C3183 ) C752_=_C3293( C752 C3293 ) C752_=_C3314( C752 C3314 ) C752_=_C3458( C752 C3458 ) \nC752_=_C3739( C752 C3739 ) C752_=_C3922( C752 C3922 ) C752_=_C3923( C752 C3923 ) C752_=_C3924( C752 C3924 ) C752_=_C3925( C752 C3925 ) C752_=_C3926( C752 C3926 ) \nC752_=_C3927( C752 C3927 ) C755_=_C983( C755 C983 ) C755_=_C1006( C755 C1006 ) C755_=_C1030( C755 C1030 ) C755_=_C1057( C755 C1057 ) C755_=_C1134( C755 C1134 ) \nC755_=_C1237( C755 C1237 ) C755_=_C1259( C755 C1259 ) C755_=_C1316( C755 C1316 ) C755_=_C1520( C755 C1520 ) C755_=_C2176( C755 C2176 ) C755_=_C2251( C755 C2251 ) \nC755_=_C2260( C755 C2260 ) C755_=_C2441( C755 C2441 ) C755_=_C2987( C755 C2987 ) C755_=_C3039( C755 C3039 ) C755_=_C3086( C755 C3086 ) C755_=_C3123( C755 C3123 ) \nC755_=_C3294( C755 C3294 ) C755_=_C3317( C755 C3317 ) C755_=_C3323( C755 C3323 ) C755_=_C3503( C755 C3503 ) C755_=_C3628( C755 C3628 ) C755_=_C3741( C755 C3741 ) \nC755_=_C3923( C755 C3923 ) C755_=_C4020( C755 C4020 ) C755_=_C4021( C755 C4021 ) C755_=_C4022( C755 C4022 ) C983_=_C1006( C983 C1006 ) C983_=_C1030( C983 C1030 ) \nC983_=_C1057( C983 C1057 ) C983_=_C1134( C983 C1134 ) C983_=_C1237( C983 C1237 ) C983_=_C1259( C983 C1259 ) C983_=_C1316( C983 C1316 ) C983_=_C1520( C983 C1520 ) \nC983_=_C2176( C983 C2176 ) C983_=_C2251( C983 C2251 ) C983_=_C2260( C983 C2260 ) C983_=_C2441( C983 C2441 ) C983_=_C2987( C983 C2987 ) C983_=_C3039( C983 C3039 ) \nC983_=_C3086( C983 C3086 ) C983_=_C3123( C983 C3123 ) C983_=_C3294( C983 C3294 ) C983_=_C3317( C983 C3317 ) C983_=_C3323( C983 C3323 ) C983_=_C3503( C983 C3503 ) \nC983_=_C3628( C983 C3628 ) C983_=_C3741( C983 C3741 ) C983_=_C3923( C983 C3923 ) C983_=_C4020( C983 C4020 ) C983_=_C4021( C983 C4021 ) C983_=_C4022( C983 C4022 ) \nC1003_=_C1006( C1003 C1006 ) C1003_=_C1082( C1003 C1082 ) C1003_=_C1132( C1003 C1132 ) C1003_=_C1768( C1003 C1768 ) C1003_=_C2301( C1003 C2301 ) C1003_=_C2438( C1003 C2438 ) \nC1003_=_C2558( C1003 C2558 ) C1003_=_C2692( C1003 C2692 ) C1003_=_C2714( C1003 C2714 ) C1003_=_C2795( C1003 C2795 ) C1003_=_C2972( C1003 C2972 ) C1003_=_C3019( C1003 C3019 ) \nC1003_=_C3037( C1003 C3037 ) C1003_=_C3085( C1003 C3085 ) C1003_=_C3096( C1003 C3096 ) C1003_=_C3134( C1003 C3134 ) C1003_=_C3183( C1003 C3183 ) C1003_=_C3293( C1003 C3293 ) \nC1003_=_C3314( C1003 C3314 ) C1003_=_C3458( C1003 C3458 ) C1003_=_C3739( C1003 C3739 ) C1003_=_C3922( C1003 C3922 ) C1003_=_C3923( C1003 C3923 ) C1003_=_C3924( C1003 C3924 ) \nC1003_=_C3925( C1003 C3925 ) C1003_=_C3926( C1003 C3926 ) C1003_=_C3927( C1003 C3927 ) C1006_=_C1030( C1006 C1030 ) C1006_=_C1057( C1006 C1057 ) C1006_=_C1134( C1006 C1134 ) \nC1006_=_C1237( C1006 C1237 ) C1006_=_C1259( C1006 C1259 ) C1006_=_C1316( C1006 C1316 ) C1006_=_C1520( C1006 C1520 ) C1006_=_C2176( C1006 C2176 ) C1006_=_C2251( C1006 C2251 ) \nC1006_=_C2260( C1006 C2260 ) C1006_=_C2441( C1006 C2441 ) C1006_=_C2987( C1006 C2987 ) C1006_=_C3039( C1006 C3039 ) C1006_=_C3086( C1006 C3086 ) C1006_=_C3123( C1006 C3123 ) \nC1006_=_C3294( C1006 C3294 ) C1006_=_C3317( C1006 C3317 ) C1006_=_C3323( C1006 C3323 ) C1006_=_C3503( C1006 C3503 ) C1006_=_C3628( C1006 C3628 ) C1006_=_C3741( C1006 C3741 ) \nC1006_=_C3923( C1006 C3923 ) C1006_=_C4020( C1006 C4020 ) C1006_=_C4021( C1006 C4021 ) C1006_=_C4022( C1006 C4022 ) C1030_=_C1057( C1030 C1057 ) C1030_=_C1134(</w:t>
      </w:r>
    </w:p>
    <w:p>
      <w:pPr>
        <w:pStyle w:val="PreformattedText"/>
        <w:bidi w:val="0"/>
        <w:spacing w:before="0" w:after="0"/>
        <w:jc w:val="left"/>
        <w:rPr/>
      </w:pPr>
      <w:r>
        <w:rPr/>
        <w:t xml:space="preserve"> </w:t>
      </w:r>
      <w:r>
        <w:rPr/>
        <w:t>C1030 C1134 ) \nC1030_=_C1237( C1030 C1237 ) C1030_=_C1259( C1030 C1259 ) C1030_=_C1316( C1030 C1316 ) C1030_=_C1520( C1030 C1520 ) C1030_=_C2176( C1030 C2176 ) C1030_=_C2251( C1030 C2251 ) \nC1030_=_C2260( C1030 C2260 ) C1030_=_C2441( C1030 C2441 ) C1030_=_C2987( C1030 C2987 ) C1030_=_C3039( C1030 C3039 ) C1030_=_C3086( C1030 C3086 ) C1030_=_C3123( C1030 C3123 ) \nC1030_=_C3294( C1030 C3294 ) C1030_=_C3317( C1030 C3317 ) C1030_=_C3323( C1030 C3323 ) C1030_=_C3503( C1030 C3503 ) C1030_=_C3628( C1030 C3628 ) C1030_=_C3741( C1030 C3741 ) \nC1030_=_C3923( C1030 C3923 ) C1030_=_C4020( C1030 C4020 ) C1030_=_C4021( C1030 C4021 ) C1030_=_C4022( C1030 C4022 ) C1057_=_C1134( C1057 C1134 ) C1057_=_C1237( C1057 C1237 ) \nC1057_=_C1259( C1057 C1259 ) C1057_=_C1316( C1057 C1316 ) C1057_=_C1520( C1057 C1520 ) C1057_=_C2176( C1057 C2176 ) C1057_=_C2251( C1057 C2251 ) C1057_=_C2260( C1057 C2260 ) \nC1057_=_C2441( C1057 C2441 ) C1057_=_C2987( C1057 C2987 ) C1057_=_C3039( C1057 C3039 ) C1057_=_C3086( C1057 C3086 ) C1057_=_C3123( C1057 C3123 ) C1057_=_C3294( C1057 C3294 ) \nC1057_=_C3317( C1057 C3317 ) C1057_=_C3323( C1057 C3323 ) C1057_=_C3503( C1057 C3503 ) C1057_=_C3628( C1057 C3628 ) C1057_=_C3741( C1057 C3741 ) C1057_=_C3923( C1057 C3923 ) \nC1057_=_C4020( C1057 C4020 ) C1057_=_C4021( C1057 C4021 ) C1057_=_C4022( C1057 C4022 ) C1082_=_C1132( C1082 C1132 ) C1082_=_C1768( C1082 C1768 ) C1082_=_C2301( C1082 C2301 ) \nC1082_=_C2438( C1082 C2438 ) C1082_=_C2558( C1082 C2558 ) C1082_=_C2692( C1082 C2692 ) C1082_=_C2714( C1082 C2714 ) C1082_=_C2795( C1082 C2795 ) C1082_=_C2972( C1082 C2972 ) \nC1082_=_C3019( C1082 C3019 ) C1082_=_C3037( C1082 C3037 ) C1082_=_C3085( C1082 C3085 ) C1082_=_C3096( C1082 C3096 ) C1082_=_C3134( C1082 C3134 ) C1082_=_C3183( C1082 C3183 ) \nC1082_=_C3293( C1082 C3293 ) C1082_=_C3314( C1082 C3314 ) C1082_=_C3458( C1082 C3458 ) C1082_=_C3739( C1082 C3739 ) C1082_=_C3922( C1082 C3922 ) C1082_=_C3923( C1082 C3923 ) \nC1082_=_C3924( C1082 C3924 ) C1082_=_C3925( C1082 C3925 ) C1082_=_C3926( C1082 C3926 ) C1082_=_C3927( C1082 C3927 ) C1132_=_C1134( C1132 C1134 ) C1132_=_C1768( C1132 C1768 ) \nC1132_=_C2301( C1132 C2301 ) C1132_=_C2438( C1132 C2438 ) C1132_=_C2558( C1132 C2558 ) C1132_=_C2692( C1132 C2692 ) C1132_=_C2714( C1132 C2714 ) C1132_=_C2795( C1132 C2795 ) \nC1132_=_C2972( C1132 C2972 ) C1132_=_C3019( C1132 C3019 ) C1132_=_C3037( C1132 C3037 ) C1132_=_C3085( C1132 C3085 ) C1132_=_C3096( C1132 C3096 ) C1132_=_C3134( C1132 C3134 ) \nC1132_=_C3183( C1132 C3183 ) C1132_=_C3293( C1132 C3293 ) C1132_=_C3314( C1132 C3314 ) C1132_=_C3458( C1132 C3458 ) C1132_=_C3739( C1132 C3739 ) C1132_=_C3922( C1132 C3922 ) \nC1132_=_C3923( C1132 C3923 ) C1132_=_C3924( C1132 C3924 ) C1132_=_C3925( C1132 C3925 ) C1132_=_C3926( C1132 C3926 ) C1132_=_C3927( C1132 C3927 ) C1134_=_C1237( C1134 C1237 ) \nC1134_=_C1259( C1134 C1259 ) C1134_=_C1316( C1134 C1316 ) C1134_=_C1520( C1134 C1520 ) C1134_=_C2176( C1134 C2176 ) C1134_=_C2251( C1134 C2251 ) C1134_=_C2260( C1134 C2260 ) \nC1134_=_C2441( C1134 C2441 ) C1134_=_C2987( C1134 C2987 ) C1134_=_C3039( C1134 C3039 ) C1134_=_C3086( C1134 C3086 ) C1134_=_C3123( C1134 C3123 ) C1134_=_C3294( C1134 C3294 ) \nC1134_=_C3317( C1134 C3317 ) C1134_=_C3323( C1134 C3323 ) C1134_=_C3503( C1134 C3503 ) C1134_=_C3628( C1134 C3628 ) C1134_=_C3741( C1134 C3741 ) C1134_=_C3923( C1134 C3923 ) \nC1134_=_C4020( C1134 C4020 ) C1134_=_C4021( C1134 C4021 ) C1134_=_C4022( C1134 C4022 ) C1237_=_C1259( C1237 C1259 ) C1237_=_C1316( C1237 C1316 ) C1237_=_C1520( C1237 C1520 ) \nC1237_=_C2176( C1237 C2176 ) C1237_=_C2251( C1237 C2251 ) C1237_=_C2260( C1237 C2260 ) C1237_=_C2441( C1237 C2441 ) C1237_=_C2987( C1237 C2987 ) C1237_=_C3039( C1237 C3039 ) \nC1237_=_C3086( C1237 C3086 ) C1237_=_C3123( C1237 C3123 ) C1237_=_C3294( C1237 C3294 ) C1237_=_C3317( C1237 C3317 ) C1237_=_C3323( C1237 C3323 ) C1237_=_C3503( C1237 C3503 ) \nC1237_=_C3628( C1237 C3628 ) C1237_=_C3741( C1237 C3741 ) C1237_=_C3923( C1237 C3923 ) C1237_=_C4020( C1237 C4020 ) C1237_=_C4021( C1237 C4021 ) C1237_=_C4022( C1237 C4022 ) \nC1259_=_C1316( C1259 C1316 ) C1259_=_C1520( C1259 C1520 ) C1259_=_C2176( C1259 C2176 ) C1259_=_C2251( C1259 C2251 ) C1259_=_C2260( C1259 C2260 ) C1259_=_C2441( C1259 C2441 ) \nC1259_=_C2987( C1259 C2987 ) C1259_=_C3039( C1259 C3039 ) C1259_=_C3086( C1259 C3086 ) C1259_=_C3123( C1259 C3123 ) C1259_=_C3294( C1259 C3294 ) C1259_=_C3317( C1259 C3317 ) \nC1259_=_C3323( C1259 C3323 ) C1259_=_C3503( C1259 C3503 ) C1259_=_C3628( C1259 C3628 ) C1259_=_C3741( C1259 C3741 ) C1259_=_C3923( C1259 C3923 ) C1259_=_C4020( C1259 C4020 ) \nC1259_=_C4021( C1259 C4021 ) C1259_=_C4022( C1259 C4022 ) C1316_=_C1520( C1316 C1520 ) C1316_=_C2176( C1316 C2176 ) C1316_=_C2251( C1316 C2251 ) C1316_=_C2260( C1316 C2260 ) \nC1316_=_C2441( C1316 C2441 ) C1316_=_C2987( C1316 C2987 ) C1316_=_C3039( C1316 C3039 ) C1316_=_C3086( C1316 C3086 ) C1316_=_C3123( C1316 C3123 ) C1316_=_C3294( C1316 C3294 ) \nC1316_=_C3317( C1316 C3317 ) C1316_=_C3323( C1316 C3323 ) C1316_=_C3503( C1316 C3503 ) C1316_=_C3628( C1316 C3628 ) C1316_=_C3741( C1316 C3741 ) C1316_=_C3923( C1316 C3923 ) \nC1316_=_C4020( C1316 C4020 ) C1316_=_C4021( C1316 C4021 ) C1316_=_C4022( C1316 C4022 ) C1520_=_C2176( C1520 C2176 ) C1520_=_C2251( C1520 C2251 ) C1520_=_C2260( C1520 C2260 ) \nC1520_=_C2441( C1520 C2441 ) C1520_=_C2987( C1520 C2987 ) C1520_=_C3039( C1520 C3039 ) C1520_=_C3086( C1520 C3086 ) C1520_=_C3123( C1520 C3123 ) C1520_=_C3294( C1520 C3294 ) \nC1520_=_C3317( C1520 C3317 ) C1520_=_C3323( C1520 C3323 ) C1520_=_C3503( C1520 C3503 ) C1520_=_C3628( C1520 C3628 ) C1520_=_C3741( C1520 C3741 ) C1520_=_C3923( C1520 C3923 ) \nC1520_=_C4020( C1520 C4020 ) C1520_=_C4021( C1520 C4021 ) C1520_=_C4022( C1520 C4022 ) C1768_=_C2301( C1768 C2301 ) C1768_=_C2438( C1768 C2438 ) C1768_=_C2558( C1768 C2558 ) \nC1768_=_C2692( C1768 C2692 ) C1768_=_C2714( C1768 C2714 ) C1768_=_C2795( C1768 C2795 ) C1768_=_C2972( C1768 C2972 ) C1768_=_C3019( C1768 C3019 ) C1768_=_C3037( C1768 C3037 ) \nC1768_=_C3085( C1768 C3085 ) C1768_=_C3096( C1768 C3096 ) C1768_=_C3134( C1768 C3134 ) C1768_=_C3183( C1768 C3183 ) C1768_=_C3293( C1768 C3293 ) C1768_=_C3314( C1768 C3314 ) \nC1768_=_C3458( C1768 C3458 ) C1768_=_C3739( C1768 C3739 ) C1768_=_C3922( C1768 C3922 ) C1768_=_C3923( C1768 C3923 ) C1768_=_C3924( C1768 C3924 ) C1768_=_C3925( C1768 C3925 ) \nC1768_=_C3926( C1768 C3926 ) C1768_=_C3927( C1768 C3927 ) C2176_=_C2251( C2176 C2251 ) C2176_=_C2260( C2176 C2260 ) C2176_=_C2441( C2176 C2441 ) C2176_=_C2987( C2176 C2987 ) \nC2176_=_C3039( C2176 C3039 ) C2176_=_C3086( C2176 C3086 ) C2176_=_C3123( C2176 C3123 ) C2176_=_C3294( C2176 C3294 ) C2176_=_C3317( C2176 C3317 ) C2176_=_C3323( C2176 C3323 ) \nC2176_=_C3503( C2176 C3503 ) C2176_=_C3628( C2176 C3628 ) C2176_=_C3741( C2176 C3741 ) C2176_=_C3923( C2176 C3923 ) C2176_=_C4020( C2176 C4020 ) C2176_=_C4021( C2176 C4021 ) \nC2176_=_C4022( C2176 C4022 ) C2251_=_C2260( C2251 C2260 ) C2251_=_C2441( C2251 C2441 ) C2251_=_C2987( C2251 C2987 ) C2251_=_C3039( C2251 C3039 ) C2251_=_C3086( C2251 C3086 ) \nC2251_=_C3123( C2251 C3123 ) C2251_=_C3294( C2251 C3294 ) C2251_=_C3317( C2251 C3317 ) C2251_=_C3323( C2251 C3323 ) C2251_=_C3503( C2251 C3503 ) C2251_=_C3628( C2251 C3628 ) \nC2251_=_C3741( C2251 C3741 ) C2251_=_C3923( C2251 C3923 ) C2251_=_C4020( C2251 C4020 ) C2251_=_C4021( C2251 C4021 ) C2251_=_C4022( C2251 C4022 ) C2260_=_C2441( C2260 C2441 ) \nC2260_=_C2987( C2260 C2987 ) C2260_=_C3039( C2260 C3039 ) C2260_=_C3086( C2260 C3086 ) C2260_=_C3123( C2260 C3123 ) C2260_=_C3294( C2260 C3294 ) C2260_=_C3317( C2260 C3317 ) \nC2260_=_C3323( C2260 C3323 ) C2260_=_C3503( C2260 C3503 ) C2260_=_C3628( C2260 C3628 ) C2260_=_C3741( C2260 C3741 ) C2260_=_C3923( C2260 C3923 ) C2260_=_C4020( C2260 C4020 ) \nC2260_=_C4021( C2260 C4021 ) C2260_=_C4022( C2260 C4022 ) C2301_=_C2438( C2301 C2438 ) C2301_=_C2558( C2301 C2558 ) C2301_=_C2692( C2301 C2692 ) C2301_=_C2714( C2301 C2714 ) \nC2301_=_C2795( C2301 C2795 ) C2301_=_C2972( C2301 C2972 ) C2301_=_C3019( C2301 C3019 ) C2301_=_C3037( C2301 C3037 ) C2301_=_C3085( C2301 C3085 ) C2301_=_C3096( C2301 C3096 ) \nC2301_=_C3134( C2301 C3134 ) C2301_=_C3183( C2301 C3183 ) C2301_=_C3293( C2301 C3293 ) C2301_=_C3314( C2301 C3314 ) C2301_=_C3458( C2301 C3458 ) C2301_=_C3739( C2301 C3739 ) \nC2301_=_C3922( C2301 C3922 ) C2301_=_C3923( C2301 C3923 ) C2301_=_C3924( C2301 C3924 ) C2301_=_C3925( C2301 C3925 ) C2301_=_C3926( C2301 C3926 ) C2301_=_C3927( C2301 C3927 ) \nC2438_=_C2441( C2438 C2441 ) C2438_=_C2558( C2438 C2558 ) C2438_=_C2692( C2438 C2692 ) C2438_=_C2714( C2438 C2714 ) C2438_=_C2795( C2438 C2795 ) C2438_=_C2972( C2438 C2972 ) \nC2438_=_C3019( C2438 C3019 ) C2438_=_C3037( C2438 C3037 ) C2438_=_C3085( C2438 C3085 ) C2438_=_C3096( C2438 C3096 ) C2438_=_C3134( C2438 C3134 ) C2438_=_C3183( C2438 C3183 ) \nC2438_=_C3293( C2438 C3293 ) C2438_=_C3314( C2438 C3314 ) C2438_=_C3458( C2438 C3458 ) C2438_=_C3739( C2438 C3739 ) C2438_=_C3922( C2438 C3922 ) C2438_=_C3923( C2438 C3923 ) \nC2438_=_C3924( C2438 C3924 ) C2438_=_C3925( C2438 C3925 ) C2438_=_C3926( C2438 C3926 ) C2438_=_C3927( C2438 C3927 ) C2441_=_C2987( C2441 C2987 ) C2441_=_C3039( C2441 C3039 ) \nC2441_=_C3086( C2441 C3086 ) C2441_=_C3123( C2441 C3123 ) C2441_=_C3294( C2441 C3294 ) C2441_=_C3317( C2441 C3317 ) C2441_=_C3323( C2441 C3323 ) C2441_=_C3503( C2441 C3503 ) \nC2441_=_C3628( C2441 C3628 ) C2441_=_C3741( C2441 C3741 ) C2441_=_C3923( C2441 C3923 ) C2441_=_C4020( C2441 C4020 ) C2441_=_C4021( C2441 C4021 ) C2441_=_C4022( C2441 C4022 ) \nC2558_=_C2692( C2558 C2692 ) C2558_=_C2714( C2558 C2714 ) C2558_=_C2795( C2558 C2795 ) C2558_=_C2972( C2558 C2972 ) C2558_=_C3019( C2558 C3019 ) C2558_=_C3037( C2558 C3037 ) \nC2558_=_C3085( C2558 C3085 ) C2558_=_C3096( C2558 C3096 ) C2558_=_C3134( C2558 C3134 ) C2558_=_C3183( C2558 C3183 ) C2558_=_C3293( C2558 C3293 ) C2558_=_C3314( C2558 C3314 ) \nC2558_=_C3458( C2558 C3458 )</w:t>
      </w:r>
    </w:p>
    <w:p>
      <w:pPr>
        <w:pStyle w:val="PreformattedText"/>
        <w:bidi w:val="0"/>
        <w:spacing w:before="0" w:after="0"/>
        <w:jc w:val="left"/>
        <w:rPr/>
      </w:pPr>
      <w:r>
        <w:rPr/>
        <w:t xml:space="preserve"> </w:t>
      </w:r>
      <w:r>
        <w:rPr/>
        <w:t>C2558_=_C3739( C2558 C3739 ) C2558_=_C3922( C2558 C3922 ) C2558_=_C3923( C2558 C3923 ) C2558_=_C3924( C2558 C3924 ) C2558_=_C3925( C2558 C3925 ) \nC2558_=_C3926( C2558 C3926 ) C2558_=_C3927( C2558 C3927 ) C2692_=_C2714( C2692 C2714 ) C2692_=_C2795( C2692 C2795 ) C2692_=_C2972( C2692 C2972 ) C2692_=_C3019( C2692 C3019 ) \nC2692_=_C3037( C2692 C3037 ) C2692_=_C3085( C2692 C3085 ) C2692_=_C3096( C2692 C3096 ) C2692_=_C3134( C2692 C3134 ) C2692_=_C3183( C2692 C3183 ) C2692_=_C3293( C2692 C3293 ) \nC2692_=_C3314( C2692 C3314 ) C2692_=_C3458( C2692 C3458 ) C2692_=_C3739( C2692 C3739 ) C2692_=_C3922( C2692 C3922 ) C2692_=_C3923( C2692 C3923 ) C2692_=_C3924( C2692 C3924 ) \nC2692_=_C3925( C2692 C3925 ) C2692_=_C3926( C2692 C3926 ) C2692_=_C3927( C2692 C3927 ) C2714_=_C2795( C2714 C2795 ) C2714_=_C2972( C2714 C2972 ) C2714_=_C3019( C2714 C3019 ) \nC2714_=_C3037( C2714 C3037 ) C2714_=_C3085( C2714 C3085 ) C2714_=_C3096( C2714 C3096 ) C2714_=_C3134( C2714 C3134 ) C2714_=_C3183( C2714 C3183 ) C2714_=_C3293( C2714 C3293 ) \nC2714_=_C3314( C2714 C3314 ) C2714_=_C3458( C2714 C3458 ) C2714_=_C3739( C2714 C3739 ) C2714_=_C3922( C2714 C3922 ) C2714_=_C3923( C2714 C3923 ) C2714_=_C3924( C2714 C3924 ) \nC2714_=_C3925( C2714 C3925 ) C2714_=_C3926( C2714 C3926 ) C2714_=_C3927( C2714 C3927 ) C2795_=_C2972( C2795 C2972 ) C2795_=_C3019( C2795 C3019 ) C2795_=_C3037( C2795 C3037 ) \nC2795_=_C3085( C2795 C3085 ) C2795_=_C3096( C2795 C3096 ) C2795_=_C3134( C2795 C3134 ) C2795_=_C3183( C2795 C3183 ) C2795_=_C3293( C2795 C3293 ) C2795_=_C3314( C2795 C3314 ) \nC2795_=_C3458( C2795 C3458 ) C2795_=_C3739( C2795 C3739 ) C2795_=_C3922( C2795 C3922 ) C2795_=_C3923( C2795 C3923 ) C2795_=_C3924( C2795 C3924 ) C2795_=_C3925( C2795 C3925 ) \nC2795_=_C3926( C2795 C3926 ) C2795_=_C3927( C2795 C3927 ) C2972_=_C3019( C2972 C3019 ) C2972_=_C3037( C2972 C3037 ) C2972_=_C3085( C2972 C3085 ) C2972_=_C3096( C2972 C3096 ) \nC2972_=_C3134( C2972 C3134 ) C2972_=_C3183( C2972 C3183 ) C2972_=_C3293( C2972 C3293 ) C2972_=_C3314( C2972 C3314 ) C2972_=_C3458( C2972 C3458 ) C2972_=_C3739( C2972 C3739 ) \nC2972_=_C3922( C2972 C3922 ) C2972_=_C3923( C2972 C3923 ) C2972_=_C3924( C2972 C3924 ) C2972_=_C3925( C2972 C3925 ) C2972_=_C3926( C2972 C3926 ) C2972_=_C3927( C2972 C3927 ) \nC2987_=_C3039( C2987 C3039 ) C2987_=_C3086( C2987 C3086 ) C2987_=_C3123( C2987 C3123 ) C2987_=_C3294( C2987 C3294 ) C2987_=_C3317( C2987 C3317 ) C2987_=_C3323( C2987 C3323 ) \nC2987_=_C3503( C2987 C3503 ) C2987_=_C3628( C2987 C3628 ) C2987_=_C3741( C2987 C3741 ) C2987_=_C3923( C2987 C3923 ) C2987_=_C4020( C2987 C4020 ) C2987_=_C4021( C2987 C4021 ) \nC2987_=_C4022( C2987 C4022 ) C3019_=_C3037( C3019 C3037 ) C3019_=_C3085( C3019 C3085 ) C3019_=_C3096( C3019 C3096 ) C3019_=_C3134( C3019 C3134 ) C3019_=_C3183( C3019 C3183 ) \nC3019_=_C3293( C3019 C3293 ) C3019_=_C3314( C3019 C3314 ) C3019_=_C3458( C3019 C3458 ) C3019_=_C3739( C3019 C3739 ) C3019_=_C3922( C3019 C3922 ) C3019_=_C3923( C3019 C3923 ) \nC3019_=_C3924( C3019 C3924 ) C3019_=_C3925( C3019 C3925 ) C3019_=_C3926( C3019 C3926 ) C3019_=_C3927( C3019 C3927 ) C3037_=_C3039( C3037 C3039 ) C3037_=_C3085( C3037 C3085 ) \nC3037_=_C3096( C3037 C3096 ) C3037_=_C3134( C3037 C3134 ) C3037_=_C3183( C3037 C3183 ) C3037_=_C3293( C3037 C3293 ) C3037_=_C3314( C3037 C3314 ) C3037_=_C3458( C3037 C3458 ) \nC3037_=_C3739( C3037 C3739 ) C3037_=_C3922( C3037 C3922 ) C3037_=_C3923( C3037 C3923 ) C3037_=_C3924( C3037 C3924 ) C3037_=_C3925( C3037 C3925 ) C3037_=_C3926( C3037 C3926 ) \nC3037_=_C3927( C3037 C3927 ) C3039_=_C3086( C3039 C3086 ) C3039_=_C3123( C3039 C3123 ) C3039_=_C3294( C3039 C3294 ) C3039_=_C3317( C3039 C3317 ) C3039_=_C3323( C3039 C3323 ) \nC3039_=_C3503( C3039 C3503 ) C3039_=_C3628( C3039 C3628 ) C3039_=_C3741( C3039 C3741 ) C3039_=_C3923( C3039 C3923 ) C3039_=_C4020( C3039 C4020 ) C3039_=_C4021( C3039 C4021 ) \nC3039_=_C4022( C3039 C4022 ) C3085_=_C3086( C3085 C3086 ) C3085_=_C3096( C3085 C3096 ) C3085_=_C3134( C3085 C3134 ) C3085_=_C3183( C3085 C3183 ) C3085_=_C3293( C3085 C3293 ) \nC3085_=_C3314( C3085 C3314 ) C3085_=_C3458( C3085 C3458 ) C3085_=_C3739( C3085 C3739 ) C3085_=_C3922( C3085 C3922 ) C3085_=_C3923( C3085 C3923 ) C3085_=_C3924( C3085 C3924 ) \nC3085_=_C3925( C3085 C3925 ) C3085_=_C3926( C3085 C3926 ) C3085_=_C3927( C3085 C3927 ) C3086_=_C3123( C3086 C3123 ) C3086_=_C3294( C3086 C3294 ) C3086_=_C3317( C3086 C3317 ) \nC3086_=_C3323( C3086 C3323 ) C3086_=_C3503( C3086 C3503 ) C3086_=_C3628( C3086 C3628 ) C3086_=_C3741( C3086 C3741 ) C3086_=_C3923( C3086 C3923 ) C3086_=_C4020( C3086 C4020 ) \nC3086_=_C4021( C3086 C4021 ) C3086_=_C4022( C3086 C4022 ) C3096_=_C3134( C3096 C3134 ) C3096_=_C3183( C3096 C3183 ) C3096_=_C3293( C3096 C3293 ) C3096_=_C3314( C3096 C3314 ) \nC3096_=_C3458( C3096 C3458 ) C3096_=_C3739( C3096 C3739 ) C3096_=_C3922( C3096 C3922 ) C3096_=_C3923( C3096 C3923 ) C3096_=_C3924( C3096 C3924 ) C3096_=_C3925( C3096 C3925 ) \nC3096_=_C3926( C3096 C3926 ) C3096_=_C3927( C3096 C3927 ) C3123_=_C3294( C3123 C3294 ) C3123_=_C3317( C3123 C3317 ) C3123_=_C3323( C3123 C3323 ) C3123_=_C3503( C3123 C3503 ) \nC3123_=_C3628( C3123 C3628 ) C3123_=_C3741( C3123 C3741 ) C3123_=_C3923( C3123 C3923 ) C3123_=_C4020( C3123 C4020 ) C3123_=_C4021( C3123 C4021 ) C3123_=_C4022( C3123 C4022 ) \nC3134_=_C3183( C3134 C3183 ) C3134_=_C3293( C3134 C3293 ) C3134_=_C3314( C3134 C3314 ) C3134_=_C3458( C3134 C3458 ) C3134_=_C3739( C3134 C3739 ) C3134_=_C3922( C3134 C3922 ) \nC3134_=_C3923( C3134 C3923 ) C3134_=_C3924( C3134 C3924 ) C3134_=_C3925( C3134 C3925 ) C3134_=_C3926( C3134 C3926 ) C3134_=_C3927( C3134 C3927 ) C3183_=_C3293( C3183 C3293 ) \nC3183_=_C3314( C3183 C3314 ) C3183_=_C3458( C3183 C3458 ) C3183_=_C3739( C3183 C3739 ) C3183_=_C3922( C3183 C3922 ) C3183_=_C3923( C3183 C3923 ) C3183_=_C3924( C3183 C3924 ) \nC3183_=_C3925( C3183 C3925 ) C3183_=_C3926( C3183 C3926 ) C3183_=_C3927( C3183 C3927 ) C3293_=_C3294( C3293 C3294 ) C3293_=_C3314( C3293 C3314 ) C3293_=_C3458( C3293 C3458 ) \nC3293_=_C3739( C3293 C3739 ) C3293_=_C3922( C3293 C3922 ) C3293_=_C3923( C3293 C3923 ) C3293_=_C3924( C3293 C3924 ) C3293_=_C3925( C3293 C3925 ) C3293_=_C3926( C3293 C3926 ) \nC3293_=_C3927( C3293 C3927 ) C3294_=_C3317( C3294 C3317 ) C3294_=_C3323( C3294 C3323 ) C3294_=_C3503( C3294 C3503 ) C3294_=_C3628( C3294 C3628 ) C3294_=_C3741( C3294 C3741 ) \nC3294_=_C3923( C3294 C3923 ) C3294_=_C4020( C3294 C4020 ) C3294_=_C4021( C3294 C4021 ) C3294_=_C4022( C3294 C4022 ) C3314_=_C3317( C3314 C3317 ) C3314_=_C3458( C3314 C3458 ) \nC3314_=_C3739( C3314 C3739 ) C3314_=_C3922( C3314 C3922 ) C3314_=_C3923( C3314 C3923 ) C3314_=_C3924( C3314 C3924 ) C3314_=_C3925( C3314 C3925 ) C3314_=_C3926( C3314 C3926 ) \nC3314_=_C3927( C3314 C3927 ) C3317_=_C3323( C3317 C3323 ) C3317_=_C3503( C3317 C3503 ) C3317_=_C3628( C3317 C3628 ) C3317_=_C3741( C3317 C3741 ) C3317_=_C3923( C3317 C3923 ) \nC3317_=_C4020( C3317 C4020 ) C3317_=_C4021( C3317 C4021 ) C3317_=_C4022( C3317 C4022 ) C3323_=_C3503( C3323 C3503 ) C3323_=_C3628( C3323 C3628 ) C3323_=_C3741( C3323 C3741 ) \nC3323_=_C3923( C3323 C3923 ) C3323_=_C4020( C3323 C4020 ) C3323_=_C4021( C3323 C4021 ) C3323_=_C4022( C3323 C4022 ) C3458_=_C3739( C3458 C3739 ) C3458_=_C3922( C3458 C3922 ) \nC3458_=_C3923( C3458 C3923 ) C3458_=_C3924( C3458 C3924 ) C3458_=_C3925( C3458 C3925 ) C3458_=_C3926( C3458 C3926 ) C3458_=_C3927( C3458 C3927 ) C3503_=_C3628( C3503 C3628 ) \nC3503_=_C3741( C3503 C3741 ) C3503_=_C3923( C3503 C3923 ) C3503_=_C4020( C3503 C4020 ) C3503_=_C4021( C3503 C4021 ) C3503_=_C4022( C3503 C4022 ) C3628_=_C3741( C3628 C3741 ) \nC3628_=_C3923( C3628 C3923 ) C3628_=_C4020( C3628 C4020 ) C3628_=_C4021( C3628 C4021 ) C3628_=_C4022( C3628 C4022 ) C3739_=_C3741( C3739 C3741 ) C3739_=_C3922( C3739 C3922 ) \nC3739_=_C3923( C3739 C3923 ) C3739_=_C3924( C3739 C3924 ) C3739_=_C3925( C3739 C3925 ) C3739_=_C3926( C3739 C3926 ) C3739_=_C3927( C3739 C3927 ) C3741_=_C3923( C3741 C3923 ) \nC3741_=_C4020( C3741 C4020 ) C3741_=_C4021( C3741 C4021 ) C3741_=_C4022( C3741 C4022 ) C3922_=_C3923( C3922 C3923 ) C3922_=_C3924( C3922 C3924 ) C3922_=_C3925( C3922 C3925 ) \nC3922_=_C3926( C3922 C3926 ) C3922_=_C3927( C3922 C3927 ) C3923_=_C3924( C3923 C3924 ) C3923_=_C3925( C3923 C3925 ) C3923_=_C3926( C3923 C3926 ) C3923_=_C3927( C3923 C3927 ) \nC3923_=_C4020( C3923 C4020 ) C3923_=_C4021( C3923 C4021 ) C3923_=_C4022( C3923 C4022 ) C3924_=_C3925( C3924 C3925 ) C3924_=_C3926( C3924 C3926 ) C3924_=_C3927( C3924 C3927 ) \nC3925_=_C3926( C3925 C3926 ) C3925_=_C3927( C3925 C3927 ) C3926_=_C3927( C3926 C3927 ) C4020_=_C4021( C4020 C4021 ) C4020_=_C4022( C4020 C4022 ) C4021_=_C4022( C4021 C4022 ) "];248-&gt;290[label="56: C505 C592 C752 C755 C983 \nC1003 C1006 C1030 C1057 C1082 C1132 \nC1134 C1237 C1259 C1316 C1520 C1768 \nC2176 C2251 C2260 C2301 C2438 C2441 \nC2558 C2692 C2714 C2795 C2972 C2987 \nC3019 C3037 C3039 C3085 C3086 C3096 \nC3123 C3134 C3183 C3293 C3294 C3314 \nC3317 C3323 C3458 C3503 C3628 C3739 \nC3741 C3922 C3924 C3925 C3926 C3927 \nC4020 C4021 C4022 \n765: C505_=_C752 ,C505_=_C1003 ,C505_=_C1082 ,C505_=_C1132 ,C505_=_C1768 ,\nC505_=_C2301 ,C505_=_C2438 ,C505_=_C2558 ,C505_=_C2692 ,C505_=_C2714 ,C505_=_C2795 ,\nC505_=_C2972 ,C505_=_C3019 ,C505_=_C3037 ,C505_=_C3085 ,C505_=_C3096 ,C505_=_C3134 ,\nC505_=_C3183 ,C505_=_C3293 ,C505_=_C3314 ,C505_=_C3458 ,C505_=_C3739 ,C505_=_C3922 ,\nC505_=_C3924 ,C505_=_C3925 ,C505_=_C3926 ,C505_=_C3927 ,C592_=_C755 ,C592_=_C983 ,\nC592_=_C1006 ,C592_=_C1030 ,C592_=_C1057 ,C592_=_C1134 ,C592_=_C1237 ,C592_=_C1259 ,\nC592_=_C1316 ,C592_=_C1520 ,C592_=_C2176 ,C592_=_C2251 ,C592_=_C2260 ,C592_=_C2441 ,\nC592_=_C2987 ,C592_=_C3039 ,C592_=_C3086 ,C592_=_C3123 ,C592_=_C3294 ,C592_=_C3317 ,\nC592_=_C3323 ,C592_=_C3503 ,C592_=_C3628 ,C592_=_C3741 ,C592_=_C4020 ,C592_=_C4021 ,\nC592_=_C4022 ,C752_=_C755 ,C752_=_C1003 ,C752_=_C1082 ,C752_=_C1132 ,C752_=_C1768 ,\nC752_=_C2301 ,C752_=_C2438 ,C752_=_C2558 ,C752_=_C2692 ,C752_=_C2714 ,C752_=_C2795 ,\nC752_=_C2972</w:t>
      </w:r>
    </w:p>
    <w:p>
      <w:pPr>
        <w:pStyle w:val="PreformattedText"/>
        <w:bidi w:val="0"/>
        <w:spacing w:before="0" w:after="0"/>
        <w:jc w:val="left"/>
        <w:rPr/>
      </w:pPr>
      <w:r>
        <w:rPr/>
        <w:t xml:space="preserve"> </w:t>
      </w:r>
      <w:r>
        <w:rPr/>
        <w:t>,C752_=_C3019 ,C752_=_C3037 ,C752_=_C3085 ,C752_=_C3096 ,C752_=_C3134 ,\nC752_=_C3183 ,C752_=_C3293 ,C752_=_C3314 ,C752_=_C3458 ,C752_=_C3739 ,C752_=_C3922 ,\nC752_=_C3924 ,C752_=_C3925 ,C752_=_C3926 ,C752_=_C3927 ,C755_=_C983 ,C755_=_C1006 ,\nC755_=_C1030 ,C755_=_C1057 ,C755_=_C1134 ,C755_=_C1237 ,C755_=_C1259 ,C755_=_C1316 ,\nC755_=_C1520 ,C755_=_C2176 ,C755_=_C2251 ,C755_=_C2260 ,C755_=_C2441 ,C755_=_C2987 ,\nC755_=_C3039 ,C755_=_C3086 ,C755_=_C3123 ,C755_=_C3294 ,C755_=_C3317 ,C755_=_C3323 ,\nC755_=_C3503 ,C755_=_C3628 ,C755_=_C3741 ,C755_=_C4020 ,C755_=_C4021 ,C755_=_C4022 ,\nC983_=_C1006 ,C983_=_C1030 ,C983_=_C1057 ,C983_=_C1134 ,C983_=_C1237 ,C983_=_C1259 ,\nC983_=_C1316 ,C983_=_C1520 ,C983_=_C2176 ,C983_=_C2251 ,C983_=_C2260 ,C983_=_C2441 ,\nC983_=_C2987 ,C983_=_C3039 ,C983_=_C3086 ,C983_=_C3123 ,C983_=_C3294 ,C983_=_C3317 ,\nC983_=_C3323 ,C983_=_C3503 ,C983_=_C3628 ,C983_=_C3741 ,C983_=_C4020 ,C983_=_C4021 ,\nC983_=_C4022 ,C1003_=_C1006 ,C1003_=_C1082 ,C1003_=_C1132 ,C1003_=_C1768 ,C1003_=_C2301 ,\nC1003_=_C2438 ,C1003_=_C2558 ,C1003_=_C2692 ,C1003_=_C2714 ,C1003_=_C2795 ,C1003_=_C2972 ,\nC1003_=_C3019 ,C1003_=_C3037 ,C1003_=_C3085 ,C1003_=_C3096 ,C1003_=_C3134 ,C1003_=_C3183 ,\nC1003_=_C3293 ,C1003_=_C3314 ,C1003_=_C3458 ,C1003_=_C3739 ,C1003_=_C3922 ,C1003_=_C3924 ,\nC1003_=_C3925 ,C1003_=_C3926 ,C1003_=_C3927 ,C1006_=_C1030 ,C1006_=_C1057 ,C1006_=_C1134 ,\nC1006_=_C1237 ,C1006_=_C1259 ,C1006_=_C1316 ,C1006_=_C1520 ,C1006_=_C2176 ,C1006_=_C2251 ,\nC1006_=_C2260 ,C1006_=_C2441 ,C1006_=_C2987 ,C1006_=_C3039 ,C1006_=_C3086 ,C1006_=_C3123 ,\nC1006_=_C3294 ,C1006_=_C3317 ,C1006_=_C3323 ,C1006_=_C3503 ,C1006_=_C3628 ,C1006_=_C3741 ,\nC1006_=_C4020 ,C1006_=_C4021 ,C1006_=_C4022 ,C1030_=_C1057 ,C1030_=_C1134 ,C1030_=_C1237 ,\nC1030_=_C1259 ,C1030_=_C1316 ,C1030_=_C1520 ,C1030_=_C2176 ,C1030_=_C2251 ,C1030_=_C2260 ,\nC1030_=_C2441 ,C1030_=_C2987 ,C1030_=_C3039 ,C1030_=_C3086 ,C1030_=_C3123 ,C1030_=_C3294 ,\nC1030_=_C3317 ,C1030_=_C3323 ,C1030_=_C3503 ,C1030_=_C3628 ,C1030_=_C3741 ,C1030_=_C4020 ,\nC1030_=_C4021 ,C1030_=_C4022 ,C1057_=_C1134 ,C1057_=_C1237 ,C1057_=_C1259 ,C1057_=_C1316 ,\nC1057_=_C1520 ,C1057_=_C2176 ,C1057_=_C2251 ,C1057_=_C2260 ,C1057_=_C2441 ,C1057_=_C2987 ,\nC1057_=_C3039 ,C1057_=_C3086 ,C1057_=_C3123 ,C1057_=_C3294 ,C1057_=_C3317 ,C1057_=_C3323 ,\nC1057_=_C3503 ,C1057_=_C3628 ,C1057_=_C3741 ,C1057_=_C4020 ,C1057_=_C4021 ,C1057_=_C4022 ,\nC1082_=_C1132 ,C1082_=_C1768 ,C1082_=_C2301 ,C1082_=_C2438 ,C1082_=_C2558 ,C1082_=_C2692 ,\nC1082_=_C2714 ,C1082_=_C2795 ,C1082_=_C2972 ,C1082_=_C3019 ,C1082_=_C3037 ,C1082_=_C3085 ,\nC1082_=_C3096 ,C1082_=_C3134 ,C1082_=_C3183 ,C1082_=_C3293 ,C1082_=_C3314 ,C1082_=_C3458 ,\nC1082_=_C3739 ,C1082_=_C3922 ,C1082_=_C3924 ,C1082_=_C3925 ,C1082_=_C3926 ,C1082_=_C3927 ,\nC1132_=_C1134 ,C1132_=_C1768 ,C1132_=_C2301 ,C1132_=_C2438 ,C1132_=_C2558 ,C1132_=_C2692 ,\nC1132_=_C2714 ,C1132_=_C2795 ,C1132_=_C2972 ,C1132_=_C3019 ,C1132_=_C3037 ,C1132_=_C3085 ,\nC1132_=_C3096 ,C1132_=_C3134 ,C1132_=_C3183 ,C1132_=_C3293 ,C1132_=_C3314 ,C1132_=_C3458 ,\nC1132_=_C3739 ,C1132_=_C3922 ,C1132_=_C3924 ,C1132_=_C3925 ,C1132_=_C3926 ,C1132_=_C3927 ,\nC1134_=_C1237 ,C1134_=_C1259 ,C1134_=_C1316 ,C1134_=_C1520 ,C1134_=_C2176 ,C1134_=_C2251 ,\nC1134_=_C2260 ,C1134_=_C2441 ,C1134_=_C2987 ,C1134_=_C3039 ,C1134_=_C3086 ,C1134_=_C3123 ,\nC1134_=_C3294 ,C1134_=_C3317 ,C1134_=_C3323 ,C1134_=_C3503 ,C1134_=_C3628 ,C1134_=_C3741 ,\nC1134_=_C4020 ,C1134_=_C4021 ,C1134_=_C4022 ,C1237_=_C1259 ,C1237_=_C1316 ,C1237_=_C1520 ,\nC1237_=_C2176 ,C1237_=_C2251 ,C1237_=_C2260 ,C1237_=_C2441 ,C1237_=_C2987 ,C1237_=_C3039 ,\nC1237_=_C3086 ,C1237_=_C3123 ,C1237_=_C3294 ,C1237_=_C3317 ,C1237_=_C3323 ,C1237_=_C3503 ,\nC1237_=_C3628 ,C1237_=_C3741 ,C1237_=_C4020 ,C1237_=_C4021 ,C1237_=_C4022 ,C1259_=_C1316 ,\nC1259_=_C1520 ,C1259_=_C2176 ,C1259_=_C2251 ,C1259_=_C2260 ,C1259_=_C2441 ,C1259_=_C2987 ,\nC1259_=_C3039 ,C1259_=_C3086 ,C1259_=_C3123 ,C1259_=_C3294 ,C1259_=_C3317 ,C1259_=_C3323 ,\nC1259_=_C3503 ,C1259_=_C3628 ,C1259_=_C3741 ,C1259_=_C4020 ,C1259_=_C4021 ,C1259_=_C4022 ,\nC1316_=_C1520 ,C1316_=_C2176 ,C1316_=_C2251 ,C1316_=_C2260 ,C1316_=_C2441 ,C1316_=_C2987 ,\nC1316_=_C3039 ,C1316_=_C3086 ,C1316_=_C3123 ,C1316_=_C3294 ,C1316_=_C3317 ,C1316_=_C3323 ,\nC1316_=_C3503 ,C1316_=_C3628 ,C1316_=_C3741 ,C1316_=_C4020 ,C1316_=_C4021 ,C1316_=_C4022 ,\nC1520_=_C2176 ,C1520_=_C2251 ,C1520_=_C2260 ,C1520_=_C2441 ,C1520_=_C2987 ,C1520_=_C3039 ,\nC1520_=_C3086 ,C1520_=_C3123 ,C1520_=_C3294 ,C1520_=_C3317 ,C1520_=_C3323 ,C1520_=_C3503 ,\nC1520_=_C3628 ,C1520_=_C3741 ,C1520_=_C4020 ,C1520_=_C4021 ,C1520_=_C4022 ,C1768_=_C2301 ,\nC1768_=_C2438 ,C1768_=_C2558 ,C1768_=_C2692 ,C1768_=_C2714 ,C1768_=_C2795 ,C1768_=_C2972 ,\nC1768_=_C3019 ,C1768_=_C3037 ,C1768_=_C3085 ,C1768_=_C3096 ,C1768_=_C3134 ,C1768_=_C3183 ,\nC1768_=_C3293 ,C1768_=_C3314 ,C1768_=_C3458 ,C1768_=_C3739 ,C1768_=_C3922 ,C1768_=_C3924 ,\nC1768_=_C3925 ,C1768_=_C3926 ,C1768_=_C3927 ,C2176_=_C2251 ,C2176_=_C2260 ,C2176_=_C2441 ,\nC2176_=_C2987 ,C2176_=_C3039 ,C2176_=_C3086 ,C2176_=_C3123 ,C2176_=_C3294 ,C2176_=_C3317 ,\nC2176_=_C3323 ,C2176_=_C3503 ,C2176_=_C3628 ,C2176_=_C3741 ,C2176_=_C4020 ,C2176_=_C4021 ,\nC2176_=_C4022 ,C2251_=_C2260 ,C2251_=_C2441 ,C2251_=_C2987 ,C2251_=_C3039 ,C2251_=_C3086 ,\nC2251_=_C3123 ,C2251_=_C3294 ,C2251_=_C3317 ,C2251_=_C3323 ,C2251_=_C3503 ,C2251_=_C3628 ,\nC2251_=_C3741 ,C2251_=_C4020 ,C2251_=_C4021 ,C2251_=_C4022 ,C2260_=_C2441 ,C2260_=_C2987 ,\nC2260_=_C3039 ,C2260_=_C3086 ,C2260_=_C3123 ,C2260_=_C3294 ,C2260_=_C3317 ,C2260_=_C3323 ,\nC2260_=_C3503 ,C2260_=_C3628 ,C2260_=_C3741 ,C2260_=_C4020 ,C2260_=_C4021 ,C2260_=_C4022 ,\nC2301_=_C2438 ,C2301_=_C2558 ,C2301_=_C2692 ,C2301_=_C2714 ,C2301_=_C2795 ,C2301_=_C2972 ,\nC2301_=_C3019 ,C2301_=_C3037 ,C2301_=_C3085 ,C2301_=_C3096 ,C2301_=_C3134 ,C2301_=_C3183 ,\nC2301_=_C3293 ,C2301_=_C3314 ,C2301_=_C3458 ,C2301_=_C3739 ,C2301_=_C3922 ,C2301_=_C3924 ,\nC2301_=_C3925 ,C2301_=_C3926 ,C2301_=_C3927 ,C2438_=_C2441 ,C2438_=_C2558 ,C2438_=_C2692 ,\nC2438_=_C2714 ,C2438_=_C2795 ,C2438_=_C2972 ,C2438_=_C3019 ,C2438_=_C3037 ,C2438_=_C3085 ,\nC2438_=_C3096 ,C2438_=_C3134 ,C2438_=_C3183 ,C2438_=_C3293 ,C2438_=_C3314 ,C2438_=_C3458 ,\nC2438_=_C3739 ,C2438_=_C3922 ,C2438_=_C3924 ,C2438_=_C3925 ,C2438_=_C3926 ,C2438_=_C3927 ,\nC2441_=_C2987 ,C2441_=_C3039 ,C2441_=_C3086 ,C2441_=_C3123 ,C2441_=_C3294 ,C2441_=_C3317 ,\nC2441_=_C3323 ,C2441_=_C3503 ,C2441_=_C3628 ,C2441_=_C3741 ,C2441_=_C4020 ,C2441_=_C4021 ,\nC2441_=_C4022 ,C2558_=_C2692 ,C2558_=_C2714 ,C2558_=_C2795 ,C2558_=_C2972 ,C2558_=_C3019 ,\nC2558_=_C3037 ,C2558_=_C3085 ,C2558_=_C3096 ,C2558_=_C3134 ,C2558_=_C3183 ,C2558_=_C3293 ,\nC2558_=_C3314 ,C2558_=_C3458 ,C2558_=_C3739 ,C2558_=_C3922 ,C2558_=_C3924 ,C2558_=_C3925 ,\nC2558_=_C3926 ,C2558_=_C3927 ,C2692_=_C2714 ,C2692_=_C2795 ,C2692_=_C2972 ,C2692_=_C3019 ,\nC2692_=_C3037 ,C2692_=_C3085 ,C2692_=_C3096 ,C2692_=_C3134 ,C2692_=_C3183 ,C2692_=_C3293 ,\nC2692_=_C3314 ,C2692_=_C3458 ,C2692_=_C3739 ,C2692_=_C3922 ,C2692_=_C3924 ,C2692_=_C3925 ,\nC2692_=_C3926 ,C2692_=_C3927 ,C2714_=_C2795 ,C2714_=_C2972 ,C2714_=_C3019 ,C2714_=_C3037 ,\nC2714_=_C3085 ,C2714_=_C3096 ,C2714_=_C3134 ,C2714_=_C3183 ,C2714_=_C3293 ,C2714_=_C3314 ,\nC2714_=_C3458 ,C2714_=_C3739 ,C2714_=_C3922 ,C2714_=_C3924 ,C2714_=_C3925 ,C2714_=_C3926 ,\nC2714_=_C3927 ,C2795_=_C2972 ,C2795_=_C3019 ,C2795_=_C3037 ,C2795_=_C3085 ,C2795_=_C3096 ,\nC2795_=_C3134 ,C2795_=_C3183 ,C2795_=_C3293 ,C2795_=_C3314 ,C2795_=_C3458 ,C2795_=_C3739 ,\nC2795_=_C3922 ,C2795_=_C3924 ,C2795_=_C3925 ,C2795_=_C3926 ,C2795_=_C3927 ,C2972_=_C3019 ,\nC2972_=_C3037 ,C2972_=_C3085 ,C2972_=_C3096 ,C2972_=_C3134 ,C2972_=_C3183 ,C2972_=_C3293 ,\nC2972_=_C3314 ,C2972_=_C3458 ,C2972_=_C3739 ,C2972_=_C3922 ,C2972_=_C3924 ,C2972_=_C3925 ,\nC2972_=_C3926 ,C2972_=_C3927 ,C2987_=_C3039 ,C2987_=_C3086 ,C2987_=_C3123 ,C2987_=_C3294 ,\nC2987_=_C3317 ,C2987_=_C3323 ,C2987_=_C3503 ,C2987_=_C3628 ,C2987_=_C3741 ,C2987_=_C4020 ,\nC2987_=_C4021 ,C2987_=_C4022 ,C3019_=_C3037 ,C3019_=_C3085 ,C3019_=_C3096 ,C3019_=_C3134 ,\nC3019_=_C3183 ,C3019_=_C3293 ,C3019_=_C3314 ,C3019_=_C3458 ,C3019_=_C3739 ,C3019_=_C3922 ,\nC3019_=_C3924 ,C3019_=_C3925 ,C3019_=_C3926 ,C3019_=_C3927 ,C3037_=_C3039 ,C3037_=_C3085 ,\nC3037_=_C3096 ,C3037_=_C3134 ,C3037_=_C3183 ,C3037_=_C3293 ,C3037_=_C3314 ,C3037_=_C3458 ,\nC3037_=_C3739 ,C3037_=_C3922 ,C3037_=_C3924 ,C3037_=_C3925 ,C3037_=_C3926 ,C3037_=_C3927 ,\nC3039_=_C3086 ,C3039_=_C3123 ,C3039_=_C3294 ,C3039_=_C3317 ,C3039_=_C3323 ,C3039_=_C3503 ,\nC3039_=_C3628 ,C3039_=_C3741 ,C3039_=_C4020 ,C3039_=_C4021 ,C3039_=_C4022 ,C3085_=_C3086 ,\nC3085_=_C3096 ,C3085_=_C3134 ,C3085_=_C3183 ,C3085_=_C3293 ,C3085_=_C3314 ,C3085_=_C3458 ,\nC3085_=_C3739 ,C3085_=_C3922 ,C3085_=_C3924 ,C3085_=_C3925 ,C3085_=_C3926 ,C3085_=_C3927 ,\nC3086_=_C3123 ,C3086_=_C3294 ,C3086_=_C3317 ,C3086_=_C3323 ,C3086_=_C3503 ,C3086_=_C3628 ,\nC3086_=_C3741 ,C3086_=_C4020 ,C3086_=_C4021 ,C3086_=_C4022 ,C3096_=_C3134 ,C3096_=_C3183 ,\nC3096_=_C3293 ,C3096_=_C3314 ,C3096_=_C3458 ,C3096_=_C3739 ,C3096_=_C3922 ,C3096_=_C3924 ,\nC3096_=_C3925 ,C3096_=_C3926 ,C3096_=_C3927 ,C3123_=_C3294 ,C3123_=_C3317 ,C3123_=_C3323 ,\nC3123_=_C3503 ,C3123_=_C3628 ,C3123_=_C3741 ,C3123_=_C4020 ,C3123_=_C4021 ,C3123_=_C4022 ,\nC3134_=_C3183 ,C3134_=_C3293 ,C3134_=_C3314 ,C3134_=_C3458 ,C3134_=_C3739 ,C3134_=_C3922 ,\nC3134_=_C3924 ,C3134_=_C3925 ,C3134_=_C3926 ,C3134_=_C3927 ,C3183_=_C3293 ,C3183_=_C3314 ,\nC3183_=_C3458 ,C3183_=_C3739 ,C3183_=_C3922 ,C3183_=_C3924 ,C3183_=_C3925 ,C3183_=_C3926 ,\nC3183_=_C3927 ,C3293_=_C3294 ,C3293_=_C3314 ,C3293_=_C3458 ,C3293_=_C3739 ,C3293_=_C3922 ,\nC3293_=_C3924 ,C3293_=_C3925 ,C3293_=_C3926 ,C3293_=_C3927 ,C3294_=_C3317 ,C3294_=_C3323 ,\nC3294_=_C3503 ,C3294_=_C3628 ,C3294_=_C3741 ,C3294_=_C4020 ,C3294_=_C4021 ,C3294_=_C4022 ,\nC3314_=_C3317 ,C3314_=_C3458 ,C3314_=_C3739 ,C3314_=_C3922 ,C3314_=_C3924 ,C3314_=_C3925 ,\nC3314_=_C3926 ,C3314_=_C3927 ,C3317_=_C3323 ,C3317_=_C3503</w:t>
      </w:r>
    </w:p>
    <w:p>
      <w:pPr>
        <w:pStyle w:val="PreformattedText"/>
        <w:bidi w:val="0"/>
        <w:spacing w:before="0" w:after="0"/>
        <w:jc w:val="left"/>
        <w:rPr/>
      </w:pPr>
      <w:r>
        <w:rPr/>
        <w:t xml:space="preserve"> </w:t>
      </w:r>
      <w:r>
        <w:rPr/>
        <w:t>,C3317_=_C3628 ,C3317_=_C3741 ,\nC3317_=_C4020 ,C3317_=_C4021 ,C3317_=_C4022 ,C3323_=_C3503 ,C3323_=_C3628 ,C3323_=_C3741 ,\nC3323_=_C4020 ,C3323_=_C4021 ,C3323_=_C4022 ,C3458_=_C3739 ,C3458_=_C3922 ,C3458_=_C3924 ,\nC3458_=_C3925 ,C3458_=_C3926 ,C3458_=_C3927 ,C3503_=_C3628 ,C3503_=_C3741 ,C3503_=_C4020 ,\nC3503_=_C4021 ,C3503_=_C4022 ,C3628_=_C3741 ,C3628_=_C4020 ,C3628_=_C4021 ,C3628_=_C4022 ,\nC3739_=_C3741 ,C3739_=_C3922 ,C3739_=_C3924 ,C3739_=_C3925 ,C3739_=_C3926 ,C3739_=_C3927 ,\nC3741_=_C4020 ,C3741_=_C4021 ,C3741_=_C4022 ,C3922_=_C3924 ,C3922_=_C3925 ,C3922_=_C3926 ,\nC3922_=_C3927 ,C3924_=_C3925 ,C3924_=_C3926 ,C3924_=_C3927 ,C3925_=_C3926 ,C3925_=_C3927 ,\nC3926_=_C3927 ,C4020_=_C4021 ,C4020_=_C4022 ,C4021_=_C4022 ,"];291[shape=box, label="id:291 level: 8\n55: C790 C1250 C1254 C1307 C1436 \nC1438 C1494 C1536 C1607 C1764 C1781 \nC1923 C2063 C2298 C2369 C2391 C2486 \nC2538 C2606 C2755 C2787 C2792 C2877 \nC2920 C2923 C2936 C2998 C3089 C3103 \nC3104 C3105 C3106 C3107 C3108 C3109 \nC3110 C3111 C3112 C3113 C3114 C3115 \nC3130 C3245 C3419 C3581 C3586 C3587 \nC3588 C3589 C3590 C3591 C3592 C3593 \nC3594 C3595 \n765: C790_=_C1250( C790 C1250 ) C790_=_C1307( C790 C1307 ) C790_=_C1436( C790 C1436 ) C790_=_C1607( C790 C1607 ) C790_=_C1781( C790 C1781 ) \nC790_=_C2369( C790 C2369 ) C790_=_C2391( C790 C2391 ) C790_=_C2486( C790 C2486 ) C790_=_C2606( C790 C2606 ) C790_=_C2755( C790 C2755 ) C790_=_C2787( C790 C2787 ) \nC790_=_C2920( C790 C2920 ) C790_=_C2936( C790 C2936 ) C790_=_C3089( C790 C3089 ) C790_=_C3103( C790 C3103 ) C790_=_C3104( C790 C3104 ) C790_=_C3105( C790 C3105 ) \nC790_=_C3106( C790 C3106 ) C790_=_C3107( C790 C3107 ) C790_=_C3108( C790 C3108 ) C790_=_C3109( C790 C3109 ) C790_=_C3110( C790 C3110 ) C790_=_C3111( C790 C3111 ) \nC790_=_C3112( C790 C3112 ) C790_=_C3113( C790 C3113 ) C790_=_C3114( C790 C3114 ) C790_=_C3115( C790 C3115 ) C1250_=_C1254( C1250 C1254 ) C1250_=_C1307( C1250 C1307 ) \nC1250_=_C1436( C1250 C1436 ) C1250_=_C1607( C1250 C1607 ) C1250_=_C1781( C1250 C1781 ) C1250_=_C2369( C1250 C2369 ) C1250_=_C2391( C1250 C2391 ) C1250_=_C2486( C1250 C2486 ) \nC1250_=_C2606( C1250 C2606 ) C1250_=_C2755( C1250 C2755 ) C1250_=_C2787( C1250 C2787 ) C1250_=_C2920( C1250 C2920 ) C1250_=_C2936( C1250 C2936 ) C1250_=_C3089( C1250 C3089 ) \nC1250_=_C3103( C1250 C3103 ) C1250_=_C3104( C1250 C3104 ) C1250_=_C3105( C1250 C3105 ) C1250_=_C3106( C1250 C3106 ) C1250_=_C3107( C1250 C3107 ) C1250_=_C3108( C1250 C3108 ) \nC1250_=_C3109( C1250 C3109 ) C1250_=_C3110( C1250 C3110 ) C1250_=_C3111( C1250 C3111 ) C1250_=_C3112( C1250 C3112 ) C1250_=_C3113( C1250 C3113 ) C1250_=_C3114( C1250 C3114 ) \nC1250_=_C3115( C1250 C3115 ) C1254_=_C1438( C1254 C1438 ) C1254_=_C1494( C1254 C1494 ) C1254_=_C1536( C1254 C1536 ) C1254_=_C1764( C1254 C1764 ) C1254_=_C1923( C1254 C1923 ) \nC1254_=_C2063( C1254 C2063 ) C1254_=_C2298( C1254 C2298 ) C1254_=_C2538( C1254 C2538 ) C1254_=_C2792( C1254 C2792 ) C1254_=_C2877( C1254 C2877 ) C1254_=_C2923( C1254 C2923 ) \nC1254_=_C2998( C1254 C2998 ) C1254_=_C3108( C1254 C3108 ) C1254_=_C3130( C1254 C3130 ) C1254_=_C3245( C1254 C3245 ) C1254_=_C3419( C1254 C3419 ) C1254_=_C3581( C1254 C3581 ) \nC1254_=_C3586( C1254 C3586 ) C1254_=_C3587( C1254 C3587 ) C1254_=_C3588( C1254 C3588 ) C1254_=_C3589( C1254 C3589 ) C1254_=_C3590( C1254 C3590 ) C1254_=_C3591( C1254 C3591 ) \nC1254_=_C3592( C1254 C3592 ) C1254_=_C3593( C1254 C3593 ) C1254_=_C3594( C1254 C3594 ) C1254_=_C3595( C1254 C3595 ) C1307_=_C1436( C1307 C1436 ) C1307_=_C1607( C1307 C1607 ) \nC1307_=_C1781( C1307 C1781 ) C1307_=_C2369( C1307 C2369 ) C1307_=_C2391( C1307 C2391 ) C1307_=_C2486( C1307 C2486 ) C1307_=_C2606( C1307 C2606 ) C1307_=_C2755( C1307 C2755 ) \nC1307_=_C2787( C1307 C2787 ) C1307_=_C2920( C1307 C2920 ) C1307_=_C2936( C1307 C2936 ) C1307_=_C3089( C1307 C3089 ) C1307_=_C3103( C1307 C3103 ) C1307_=_C3104( C1307 C3104 ) \nC1307_=_C3105( C1307 C3105 ) C1307_=_C3106( C1307 C3106 ) C1307_=_C3107( C1307 C3107 ) C1307_=_C3108( C1307 C3108 ) C1307_=_C3109( C1307 C3109 ) C1307_=_C3110( C1307 C3110 ) \nC1307_=_C3111( C1307 C3111 ) C1307_=_C3112( C1307 C3112 ) C1307_=_C3113( C1307 C3113 ) C1307_=_C3114( C1307 C3114 ) C1307_=_C3115( C1307 C3115 ) C1436_=_C1438( C1436 C1438 ) \nC1436_=_C1607( C1436 C1607 ) C1436_=_C1781( C1436 C1781 ) C1436_=_C2369( C1436 C2369 ) C1436_=_C2391( C1436 C2391 ) C1436_=_C2486( C1436 C2486 ) C1436_=_C2606( C1436 C2606 ) \nC1436_=_C2755( C1436 C2755 ) C1436_=_C2787( C1436 C2787 ) C1436_=_C2920( C1436 C2920 ) C1436_=_C2936( C1436 C2936 ) C1436_=_C3089( C1436 C3089 ) C1436_=_C3103( C1436 C3103 ) \nC1436_=_C3104( C1436 C3104 ) C1436_=_C3105( C1436 C3105 ) C1436_=_C3106( C1436 C3106 ) C1436_=_C3107( C1436 C3107 ) C1436_=_C3108( C1436 C3108 ) C1436_=_C3109( C1436 C3109 ) \nC1436_=_C3110( C1436 C3110 ) C1436_=_C3111( C1436 C3111 ) C1436_=_C3112( C1436 C3112 ) C1436_=_C3113( C1436 C3113 ) C1436_=_C3114( C1436 C3114 ) C1436_=_C3115( C1436 C3115 ) \nC1438_=_C1494( C1438 C1494 ) C1438_=_C1536( C1438 C1536 ) C1438_=_C1764( C1438 C1764 ) C1438_=_C1923( C1438 C1923 ) C1438_=_C2063( C1438 C2063 ) C1438_=_C2298( C1438 C2298 ) \nC1438_=_C2538( C1438 C2538 ) C1438_=_C2792( C1438 C2792 ) C1438_=_C2877( C1438 C2877 ) C1438_=_C2923( C1438 C2923 ) C1438_=_C2998( C1438 C2998 ) C1438_=_C3108( C1438 C3108 ) \nC1438_=_C3130( C1438 C3130 ) C1438_=_C3245( C1438 C3245 ) C1438_=_C3419( C1438 C3419 ) C1438_=_C3581( C1438 C3581 ) C1438_=_C3586( C1438 C3586 ) C1438_=_C3587( C1438 C3587 ) \nC1438_=_C3588( C1438 C3588 ) C1438_=_C3589( C1438 C3589 ) C1438_=_C3590( C1438 C3590 ) C1438_=_C3591( C1438 C3591 ) C1438_=_C3592( C1438 C3592 ) C1438_=_C3593( C1438 C3593 ) \nC1438_=_C3594( C1438 C3594 ) C1438_=_C3595( C1438 C3595 ) C1494_=_C1536( C1494 C1536 ) C1494_=_C1764( C1494 C1764 ) C1494_=_C1923( C1494 C1923 ) C1494_=_C2063( C1494 C2063 ) \nC1494_=_C2298( C1494 C2298 ) C1494_=_C2538( C1494 C2538 ) C1494_=_C2792( C1494 C2792 ) C1494_=_C2877( C1494 C2877 ) C1494_=_C2923( C1494 C2923 ) C1494_=_C2998( C1494 C2998 ) \nC1494_=_C3108( C1494 C3108 ) C1494_=_C3130( C1494 C3130 ) C1494_=_C3245( C1494 C3245 ) C1494_=_C3419( C1494 C3419 ) C1494_=_C3581( C1494 C3581 ) C1494_=_C3586( C1494 C3586 ) \nC1494_=_C3587( C1494 C3587 ) C1494_=_C3588( C1494 C3588 ) C1494_=_C3589( C1494 C3589 ) C1494_=_C3590( C1494 C3590 ) C1494_=_C3591( C1494 C3591 ) C1494_=_C3592( C1494 C3592 ) \nC1494_=_C3593( C1494 C3593 ) C1494_=_C3594( C1494 C3594 ) C1494_=_C3595( C1494 C3595 ) C1536_=_C1764( C1536 C1764 ) C1536_=_C1923( C1536 C1923 ) C1536_=_C2063( C1536 C2063 ) \nC1536_=_C2298( C1536 C2298 ) C1536_=_C2538( C1536 C2538 ) C1536_=_C2792( C1536 C2792 ) C1536_=_C2877( C1536 C2877 ) C1536_=_C2923( C1536 C2923 ) C1536_=_C2998( C1536 C2998 ) \nC1536_=_C3108( C1536 C3108 ) C1536_=_C3130( C1536 C3130 ) C1536_=_C3245( C1536 C3245 ) C1536_=_C3419( C1536 C3419 ) C1536_=_C3581( C1536 C3581 ) C1536_=_C3586( C1536 C3586 ) \nC1536_=_C3587( C1536 C3587 ) C1536_=_C3588( C1536 C3588 ) C1536_=_C3589( C1536 C3589 ) C1536_=_C3590( C1536 C3590 ) C1536_=_C3591( C1536 C3591 ) C1536_=_C3592( C1536 C3592 ) \nC1536_=_C3593( C1536 C3593 ) C1536_=_C3594( C1536 C3594 ) C1536_=_C3595( C1536 C3595 ) C1607_=_C1781( C1607 C1781 ) C1607_=_C2369( C1607 C2369 ) C1607_=_C2391( C1607 C2391 ) \nC1607_=_C2486( C1607 C2486 ) C1607_=_C2606( C1607 C2606 ) C1607_=_C2755( C1607 C2755 ) C1607_=_C2787( C1607 C2787 ) C1607_=_C2920( C1607 C2920 ) C1607_=_C2936( C1607 C2936 ) \nC1607_=_C3089( C1607 C3089 ) C1607_=_C3103( C1607 C3103 ) C1607_=_C3104( C1607 C3104 ) C1607_=_C3105( C1607 C3105 ) C1607_=_C3106( C1607 C3106 ) C1607_=_C3107( C1607 C3107 ) \nC1607_=_C3108( C1607 C3108 ) C1607_=_C3109( C1607 C3109 ) C1607_=_C3110( C1607 C3110 ) C1607_=_C3111( C1607 C3111 ) C1607_=_C3112( C1607 C3112 ) C1607_=_C3113( C1607 C3113 ) \nC1607_=_C3114( C1607 C3114 ) C1607_=_C3115( C1607 C3115 ) C1764_=_C1923( C1764 C1923 ) C1764_=_C2063( C1764 C2063 ) C1764_=_C2298( C1764 C2298 ) C1764_=_C2538( C1764 C2538 ) \nC1764_=_C2792( C1764 C2792 ) C1764_=_C2877( C1764 C2877 ) C1764_=_C2923( C1764 C2923 ) C1764_=_C2998( C1764 C2998 ) C1764_=_C3108( C1764 C3108 ) C1764_=_C3130( C1764 C3130 ) \nC1764_=_C3245( C1764 C3245 ) C1764_=_C3419( C1764 C3419 ) C1764_=_C3581( C1764 C3581 ) C1764_=_C3586( C1764 C3586 ) C1764_=_C3587( C1764 C3587 ) C1764_=_C3588( C1764 C3588 ) \nC1764_=_C3589( C1764 C3589 ) C1764_=_C3590( C1764 C3590 ) C1764_=_C3591( C1764 C3591 ) C1764_=_C3592( C1764 C3592 ) C1764_=_C3593( C1764 C3593 ) C1764_=_C3594( C1764 C3594 ) \nC1764_=_C3595( C1764 C3595 ) C1781_=_C2369( C1781 C2369 ) C1781_=_C2391( C1781 C2391 ) C1781_=_C2486( C1781 C2486 ) C1781_=_C2606( C1781 C2606 ) C1781_=_C2755( C1781 C2755 ) \nC1781_=_C2787( C1781 C2787 ) C1781_=_C2920( C1781 C2920 ) C1781_=_C2936( C1781 C2936 ) C1781_=_C3089( C1781 C3089 ) C1781_=_C3103( C1781 C3103 ) C1781_=_C3104( C1781 C3104 ) \nC1781_=_C3105( C1781 C3105 ) C1781_=_C3106( C1781 C3106 ) C1781_=_C3107( C1781 C3107 ) C1781_=_C3108( C1781 C3108 ) C1781_=_C3109( C1781 C3109 ) C1781_=_C3110( C1781 C3110 ) \nC1781_=_C3111( C1781 C3111 ) C1781_=_C3112( C1781 C3112 ) C1781_=_C3113( C1781 C3113 ) C1781_=_C3114( C1781 C3114 ) C1781_=_C3115( C1781 C3115 ) C1923_=_C2063( C1923 C2063 ) \nC1923_=_C2298( C1923 C2298 ) C1923_=_C2538( C1923 C2538 ) C1923_=_C2792( C1923 C2792 ) C1923_=_C2877( C1923 C2877 ) C1923_=_C2923( C1923 C2923 ) C1923_=_C2998( C1923 C2998 ) \nC1923_=_C3108( C1923 C3108 ) C1923_=_C3130( C1923 C3130 ) C1923_=_C3245( C1923 C3245 ) C1923_=_C3419( C1923 C3419 ) C1923_=_C3581( C1923 C3581 ) C1923_=_C3586( C1923 C3586 ) \nC1923_=_C3587( C1923 C3587 ) C1923_=_C3588( C1923 C3588 ) C1923_=_C3589( C1923 C3589 ) C1923_=_C3590( C1923 C3590 ) C1923_=_C3591( C1923 C3591 ) C1923_=_C3592( C1923 C3592 ) \nC1923_=_C3593( C1923 C3593 ) C1923_=_C3594( C1923 C3594 ) C1923_=_C3595( C1923 C3595 ) C2063_=_C2298( C2063 C2298 ) C2063_=_C2538( C2063 C2538 ) C2063_=_C2792( C2063 C2792 ) \nC2063_=_C2877( C2063 C2877 ) C2063_=_C2923( C2063</w:t>
      </w:r>
    </w:p>
    <w:p>
      <w:pPr>
        <w:pStyle w:val="PreformattedText"/>
        <w:bidi w:val="0"/>
        <w:spacing w:before="0" w:after="0"/>
        <w:jc w:val="left"/>
        <w:rPr/>
      </w:pPr>
      <w:r>
        <w:rPr/>
        <w:t xml:space="preserve"> </w:t>
      </w:r>
      <w:r>
        <w:rPr/>
        <w:t>C2923 ) C2063_=_C2998( C2063 C2998 ) C2063_=_C3108( C2063 C3108 ) C2063_=_C3130( C2063 C3130 ) C2063_=_C3245( C2063 C3245 ) \nC2063_=_C3419( C2063 C3419 ) C2063_=_C3581( C2063 C3581 ) C2063_=_C3586( C2063 C3586 ) C2063_=_C3587( C2063 C3587 ) C2063_=_C3588( C2063 C3588 ) C2063_=_C3589( C2063 C3589 ) \nC2063_=_C3590( C2063 C3590 ) C2063_=_C3591( C2063 C3591 ) C2063_=_C3592( C2063 C3592 ) C2063_=_C3593( C2063 C3593 ) C2063_=_C3594( C2063 C3594 ) C2063_=_C3595( C2063 C3595 ) \nC2298_=_C2538( C2298 C2538 ) C2298_=_C2792( C2298 C2792 ) C2298_=_C2877( C2298 C2877 ) C2298_=_C2923( C2298 C2923 ) C2298_=_C2998( C2298 C2998 ) C2298_=_C3108( C2298 C3108 ) \nC2298_=_C3130( C2298 C3130 ) C2298_=_C3245( C2298 C3245 ) C2298_=_C3419( C2298 C3419 ) C2298_=_C3581( C2298 C3581 ) C2298_=_C3586( C2298 C3586 ) C2298_=_C3587( C2298 C3587 ) \nC2298_=_C3588( C2298 C3588 ) C2298_=_C3589( C2298 C3589 ) C2298_=_C3590( C2298 C3590 ) C2298_=_C3591( C2298 C3591 ) C2298_=_C3592( C2298 C3592 ) C2298_=_C3593( C2298 C3593 ) \nC2298_=_C3594( C2298 C3594 ) C2298_=_C3595( C2298 C3595 ) C2369_=_C2391( C2369 C2391 ) C2369_=_C2486( C2369 C2486 ) C2369_=_C2606( C2369 C2606 ) C2369_=_C2755( C2369 C2755 ) \nC2369_=_C2787( C2369 C2787 ) C2369_=_C2920( C2369 C2920 ) C2369_=_C2936( C2369 C2936 ) C2369_=_C3089( C2369 C3089 ) C2369_=_C3103( C2369 C3103 ) C2369_=_C3104( C2369 C3104 ) \nC2369_=_C3105( C2369 C3105 ) C2369_=_C3106( C2369 C3106 ) C2369_=_C3107( C2369 C3107 ) C2369_=_C3108( C2369 C3108 ) C2369_=_C3109( C2369 C3109 ) C2369_=_C3110( C2369 C3110 ) \nC2369_=_C3111( C2369 C3111 ) C2369_=_C3112( C2369 C3112 ) C2369_=_C3113( C2369 C3113 ) C2369_=_C3114( C2369 C3114 ) C2369_=_C3115( C2369 C3115 ) C2391_=_C2486( C2391 C2486 ) \nC2391_=_C2606( C2391 C2606 ) C2391_=_C2755( C2391 C2755 ) C2391_=_C2787( C2391 C2787 ) C2391_=_C2920( C2391 C2920 ) C2391_=_C2936( C2391 C2936 ) C2391_=_C3089( C2391 C3089 ) \nC2391_=_C3103( C2391 C3103 ) C2391_=_C3104( C2391 C3104 ) C2391_=_C3105( C2391 C3105 ) C2391_=_C3106( C2391 C3106 ) C2391_=_C3107( C2391 C3107 ) C2391_=_C3108( C2391 C3108 ) \nC2391_=_C3109( C2391 C3109 ) C2391_=_C3110( C2391 C3110 ) C2391_=_C3111( C2391 C3111 ) C2391_=_C3112( C2391 C3112 ) C2391_=_C3113( C2391 C3113 ) C2391_=_C3114( C2391 C3114 ) \nC2391_=_C3115( C2391 C3115 ) C2486_=_C2606( C2486 C2606 ) C2486_=_C2755( C2486 C2755 ) C2486_=_C2787( C2486 C2787 ) C2486_=_C2920( C2486 C2920 ) C2486_=_C2936( C2486 C2936 ) \nC2486_=_C3089( C2486 C3089 ) C2486_=_C3103( C2486 C3103 ) C2486_=_C3104( C2486 C3104 ) C2486_=_C3105( C2486 C3105 ) C2486_=_C3106( C2486 C3106 ) C2486_=_C3107( C2486 C3107 ) \nC2486_=_C3108( C2486 C3108 ) C2486_=_C3109( C2486 C3109 ) C2486_=_C3110( C2486 C3110 ) C2486_=_C3111( C2486 C3111 ) C2486_=_C3112( C2486 C3112 ) C2486_=_C3113( C2486 C3113 ) \nC2486_=_C3114( C2486 C3114 ) C2486_=_C3115( C2486 C3115 ) C2538_=_C2792( C2538 C2792 ) C2538_=_C2877( C2538 C2877 ) C2538_=_C2923( C2538 C2923 ) C2538_=_C2998( C2538 C2998 ) \nC2538_=_C3108( C2538 C3108 ) C2538_=_C3130( C2538 C3130 ) C2538_=_C3245( C2538 C3245 ) C2538_=_C3419( C2538 C3419 ) C2538_=_C3581( C2538 C3581 ) C2538_=_C3586( C2538 C3586 ) \nC2538_=_C3587( C2538 C3587 ) C2538_=_C3588( C2538 C3588 ) C2538_=_C3589( C2538 C3589 ) C2538_=_C3590( C2538 C3590 ) C2538_=_C3591( C2538 C3591 ) C2538_=_C3592( C2538 C3592 ) \nC2538_=_C3593( C2538 C3593 ) C2538_=_C3594( C2538 C3594 ) C2538_=_C3595( C2538 C3595 ) C2606_=_C2755( C2606 C2755 ) C2606_=_C2787( C2606 C2787 ) C2606_=_C2920( C2606 C2920 ) \nC2606_=_C2936( C2606 C2936 ) C2606_=_C3089( C2606 C3089 ) C2606_=_C3103( C2606 C3103 ) C2606_=_C3104( C2606 C3104 ) C2606_=_C3105( C2606 C3105 ) C2606_=_C3106( C2606 C3106 ) \nC2606_=_C3107( C2606 C3107 ) C2606_=_C3108( C2606 C3108 ) C2606_=_C3109( C2606 C3109 ) C2606_=_C3110( C2606 C3110 ) C2606_=_C3111( C2606 C3111 ) C2606_=_C3112( C2606 C3112 ) \nC2606_=_C3113( C2606 C3113 ) C2606_=_C3114( C2606 C3114 ) C2606_=_C3115( C2606 C3115 ) C2755_=_C2787( C2755 C2787 ) C2755_=_C2920( C2755 C2920 ) C2755_=_C2936( C2755 C2936 ) \nC2755_=_C3089( C2755 C3089 ) C2755_=_C3103( C2755 C3103 ) C2755_=_C3104( C2755 C3104 ) C2755_=_C3105( C2755 C3105 ) C2755_=_C3106( C2755 C3106 ) C2755_=_C3107( C2755 C3107 ) \nC2755_=_C3108( C2755 C3108 ) C2755_=_C3109( C2755 C3109 ) C2755_=_C3110( C2755 C3110 ) C2755_=_C3111( C2755 C3111 ) C2755_=_C3112( C2755 C3112 ) C2755_=_C3113( C2755 C3113 ) \nC2755_=_C3114( C2755 C3114 ) C2755_=_C3115( C2755 C3115 ) C2787_=_C2792( C2787 C2792 ) C2787_=_C2920( C2787 C2920 ) C2787_=_C2936( C2787 C2936 ) C2787_=_C3089( C2787 C3089 ) \nC2787_=_C3103( C2787 C3103 ) C2787_=_C3104( C2787 C3104 ) C2787_=_C3105( C2787 C3105 ) C2787_=_C3106( C2787 C3106 ) C2787_=_C3107( C2787 C3107 ) C2787_=_C3108( C2787 C3108 ) \nC2787_=_C3109( C2787 C3109 ) C2787_=_C3110( C2787 C3110 ) C2787_=_C3111( C2787 C3111 ) C2787_=_C3112( C2787 C3112 ) C2787_=_C3113( C2787 C3113 ) C2787_=_C3114( C2787 C3114 ) \nC2787_=_C3115( C2787 C3115 ) C2792_=_C2877( C2792 C2877 ) C2792_=_C2923( C2792 C2923 ) C2792_=_C2998( C2792 C2998 ) C2792_=_C3108( C2792 C3108 ) C2792_=_C3130( C2792 C3130 ) \nC2792_=_C3245( C2792 C3245 ) C2792_=_C3419( C2792 C3419 ) C2792_=_C3581( C2792 C3581 ) C2792_=_C3586( C2792 C3586 ) C2792_=_C3587( C2792 C3587 ) C2792_=_C3588( C2792 C3588 ) \nC2792_=_C3589( C2792 C3589 ) C2792_=_C3590( C2792 C3590 ) C2792_=_C3591( C2792 C3591 ) C2792_=_C3592( C2792 C3592 ) C2792_=_C3593( C2792 C3593 ) C2792_=_C3594( C2792 C3594 ) \nC2792_=_C3595( C2792 C3595 ) C2877_=_C2923( C2877 C2923 ) C2877_=_C2998( C2877 C2998 ) C2877_=_C3108( C2877 C3108 ) C2877_=_C3130( C2877 C3130 ) C2877_=_C3245( C2877 C3245 ) \nC2877_=_C3419( C2877 C3419 ) C2877_=_C3581( C2877 C3581 ) C2877_=_C3586( C2877 C3586 ) C2877_=_C3587( C2877 C3587 ) C2877_=_C3588( C2877 C3588 ) C2877_=_C3589( C2877 C3589 ) \nC2877_=_C3590( C2877 C3590 ) C2877_=_C3591( C2877 C3591 ) C2877_=_C3592( C2877 C3592 ) C2877_=_C3593( C2877 C3593 ) C2877_=_C3594( C2877 C3594 ) C2877_=_C3595( C2877 C3595 ) \nC2920_=_C2923( C2920 C2923 ) C2920_=_C2936( C2920 C2936 ) C2920_=_C3089( C2920 C3089 ) C2920_=_C3103( C2920 C3103 ) C2920_=_C3104( C2920 C3104 ) C2920_=_C3105( C2920 C3105 ) \nC2920_=_C3106( C2920 C3106 ) C2920_=_C3107( C2920 C3107 ) C2920_=_C3108( C2920 C3108 ) C2920_=_C3109( C2920 C3109 ) C2920_=_C3110( C2920 C3110 ) C2920_=_C3111( C2920 C3111 ) \nC2920_=_C3112( C2920 C3112 ) C2920_=_C3113( C2920 C3113 ) C2920_=_C3114( C2920 C3114 ) C2920_=_C3115( C2920 C3115 ) C2923_=_C2998( C2923 C2998 ) C2923_=_C3108( C2923 C3108 ) \nC2923_=_C3130( C2923 C3130 ) C2923_=_C3245( C2923 C3245 ) C2923_=_C3419( C2923 C3419 ) C2923_=_C3581( C2923 C3581 ) C2923_=_C3586( C2923 C3586 ) C2923_=_C3587( C2923 C3587 ) \nC2923_=_C3588( C2923 C3588 ) C2923_=_C3589( C2923 C3589 ) C2923_=_C3590( C2923 C3590 ) C2923_=_C3591( C2923 C3591 ) C2923_=_C3592( C2923 C3592 ) C2923_=_C3593( C2923 C3593 ) \nC2923_=_C3594( C2923 C3594 ) C2923_=_C3595( C2923 C3595 ) C2936_=_C3089( C2936 C3089 ) C2936_=_C3103( C2936 C3103 ) C2936_=_C3104( C2936 C3104 ) C2936_=_C3105( C2936 C3105 ) \nC2936_=_C3106( C2936 C3106 ) C2936_=_C3107( C2936 C3107 ) C2936_=_C3108( C2936 C3108 ) C2936_=_C3109( C2936 C3109 ) C2936_=_C3110( C2936 C3110 ) C2936_=_C3111( C2936 C3111 ) \nC2936_=_C3112( C2936 C3112 ) C2936_=_C3113( C2936 C3113 ) C2936_=_C3114( C2936 C3114 ) C2936_=_C3115( C2936 C3115 ) C2998_=_C3108( C2998 C3108 ) C2998_=_C3130( C2998 C3130 ) \nC2998_=_C3245( C2998 C3245 ) C2998_=_C3419( C2998 C3419 ) C2998_=_C3581( C2998 C3581 ) C2998_=_C3586( C2998 C3586 ) C2998_=_C3587( C2998 C3587 ) C2998_=_C3588( C2998 C3588 ) \nC2998_=_C3589( C2998 C3589 ) C2998_=_C3590( C2998 C3590 ) C2998_=_C3591( C2998 C3591 ) C2998_=_C3592( C2998 C3592 ) C2998_=_C3593( C2998 C3593 ) C2998_=_C3594( C2998 C3594 ) \nC2998_=_C3595( C2998 C3595 ) C3089_=_C3103( C3089 C3103 ) C3089_=_C3104( C3089 C3104 ) C3089_=_C3105( C3089 C3105 ) C3089_=_C3106( C3089 C3106 ) C3089_=_C3107( C3089 C3107 ) \nC3089_=_C3108( C3089 C3108 ) C3089_=_C3109( C3089 C3109 ) C3089_=_C3110( C3089 C3110 ) C3089_=_C3111( C3089 C3111 ) C3089_=_C3112( C3089 C3112 ) C3089_=_C3113( C3089 C3113 ) \nC3089_=_C3114( C3089 C3114 ) C3089_=_C3115( C3089 C3115 ) C3103_=_C3104( C3103 C3104 ) C3103_=_C3105( C3103 C3105 ) C3103_=_C3106( C3103 C3106 ) C3103_=_C3107( C3103 C3107 ) \nC3103_=_C3108( C3103 C3108 ) C3103_=_C3109( C3103 C3109 ) C3103_=_C3110( C3103 C3110 ) C3103_=_C3111( C3103 C3111 ) C3103_=_C3112( C3103 C3112 ) C3103_=_C3113( C3103 C3113 ) \nC3103_=_C3114( C3103 C3114 ) C3103_=_C3115( C3103 C3115 ) C3104_=_C3105( C3104 C3105 ) C3104_=_C3106( C3104 C3106 ) C3104_=_C3107( C3104 C3107 ) C3104_=_C3108( C3104 C3108 ) \nC3104_=_C3109( C3104 C3109 ) C3104_=_C3110( C3104 C3110 ) C3104_=_C3111( C3104 C3111 ) C3104_=_C3112( C3104 C3112 ) C3104_=_C3113( C3104 C3113 ) C3104_=_C3114( C3104 C3114 ) \nC3104_=_C3115( C3104 C3115 ) C3105_=_C3106( C3105 C3106 ) C3105_=_C3107( C3105 C3107 ) C3105_=_C3108( C3105 C3108 ) C3105_=_C3109( C3105 C3109 ) C3105_=_C3110( C3105 C3110 ) \nC3105_=_C3111( C3105 C3111 ) C3105_=_C3112( C3105 C3112 ) C3105_=_C3113( C3105 C3113 ) C3105_=_C3114( C3105 C3114 ) C3105_=_C3115( C3105 C3115 ) C3106_=_C3107( C3106 C3107 ) \nC3106_=_C3108( C3106 C3108 ) C3106_=_C3109( C3106 C3109 ) C3106_=_C3110( C3106 C3110 ) C3106_=_C3111( C3106 C3111 ) C3106_=_C3112( C3106 C3112 ) C3106_=_C3113( C3106 C3113 ) \nC3106_=_C3114( C3106 C3114 ) C3106_=_C3115( C3106 C3115 ) C3107_=_C3108( C3107 C3108 ) C3107_=_C3109( C3107 C3109 ) C3107_=_C3110( C3107 C3110 ) C3107_=_C3111( C3107 C3111 ) \nC3107_=_C3112( C3107 C3112 ) C3107_=_C3113( C3107 C3113 ) C3107_=_C3114( C3107 C3114 ) C3107_=_C3115( C3107 C3115 ) C3108_=_C3109( C3108 C3109 ) C3108_=_C3110( C3108 C3110 ) \nC3108_=_C3111( C3108 C3111 ) C3108_=_C3112( C3108 C3112 ) C3108_=_C3113( C3108 C3113 ) C3108_=_C3114( C3108 C3114 ) C3108_=_C3115( C3108 C3115 ) C3108_=_C3130( C3108 C3130 ) \nC3108_=_C3245( C3108 C3245 ) C3108_=_C3419( C3108 C3419 ) C3108_=_C3581( C3108 C3581 ) C3108_=_C3586(</w:t>
      </w:r>
    </w:p>
    <w:p>
      <w:pPr>
        <w:pStyle w:val="PreformattedText"/>
        <w:bidi w:val="0"/>
        <w:spacing w:before="0" w:after="0"/>
        <w:jc w:val="left"/>
        <w:rPr/>
      </w:pPr>
      <w:r>
        <w:rPr/>
        <w:t xml:space="preserve"> </w:t>
      </w:r>
      <w:r>
        <w:rPr/>
        <w:t>C3108 C3586 ) C3108_=_C3587( C3108 C3587 ) C3108_=_C3588( C3108 C3588 ) \nC3108_=_C3589( C3108 C3589 ) C3108_=_C3590( C3108 C3590 ) C3108_=_C3591( C3108 C3591 ) C3108_=_C3592( C3108 C3592 ) C3108_=_C3593( C3108 C3593 ) C3108_=_C3594( C3108 C3594 ) \nC3108_=_C3595( C3108 C3595 ) C3109_=_C3110( C3109 C3110 ) C3109_=_C3111( C3109 C3111 ) C3109_=_C3112( C3109 C3112 ) C3109_=_C3113( C3109 C3113 ) C3109_=_C3114( C3109 C3114 ) \nC3109_=_C3115( C3109 C3115 ) C3109_=_C3588( C3109 C3588 ) C3110_=_C3111( C3110 C3111 ) C3110_=_C3112( C3110 C3112 ) C3110_=_C3113( C3110 C3113 ) C3110_=_C3114( C3110 C3114 ) \nC3110_=_C3115( C3110 C3115 ) C3111_=_C3112( C3111 C3112 ) C3111_=_C3113( C3111 C3113 ) C3111_=_C3114( C3111 C3114 ) C3111_=_C3115( C3111 C3115 ) C3112_=_C3113( C3112 C3113 ) \nC3112_=_C3114( C3112 C3114 ) C3112_=_C3115( C3112 C3115 ) C3112_=_C3592( C3112 C3592 ) C3113_=_C3114( C3113 C3114 ) C3113_=_C3115( C3113 C3115 ) C3113_=_C3593( C3113 C3593 ) \nC3114_=_C3115( C3114 C3115 ) C3114_=_C3594( C3114 C3594 ) C3115_=_C3595( C3115 C3595 ) C3130_=_C3245( C3130 C3245 ) C3130_=_C3419( C3130 C3419 ) C3130_=_C3581( C3130 C3581 ) \nC3130_=_C3586( C3130 C3586 ) C3130_=_C3587( C3130 C3587 ) C3130_=_C3588( C3130 C3588 ) C3130_=_C3589( C3130 C3589 ) C3130_=_C3590( C3130 C3590 ) C3130_=_C3591( C3130 C3591 ) \nC3130_=_C3592( C3130 C3592 ) C3130_=_C3593( C3130 C3593 ) C3130_=_C3594( C3130 C3594 ) C3130_=_C3595( C3130 C3595 ) C3245_=_C3419( C3245 C3419 ) C3245_=_C3581( C3245 C3581 ) \nC3245_=_C3586( C3245 C3586 ) C3245_=_C3587( C3245 C3587 ) C3245_=_C3588( C3245 C3588 ) C3245_=_C3589( C3245 C3589 ) C3245_=_C3590( C3245 C3590 ) C3245_=_C3591( C3245 C3591 ) \nC3245_=_C3592( C3245 C3592 ) C3245_=_C3593( C3245 C3593 ) C3245_=_C3594( C3245 C3594 ) C3245_=_C3595( C3245 C3595 ) C3419_=_C3581( C3419 C3581 ) C3419_=_C3586( C3419 C3586 ) \nC3419_=_C3587( C3419 C3587 ) C3419_=_C3588( C3419 C3588 ) C3419_=_C3589( C3419 C3589 ) C3419_=_C3590( C3419 C3590 ) C3419_=_C3591( C3419 C3591 ) C3419_=_C3592( C3419 C3592 ) \nC3419_=_C3593( C3419 C3593 ) C3419_=_C3594( C3419 C3594 ) C3419_=_C3595( C3419 C3595 ) C3581_=_C3586( C3581 C3586 ) C3581_=_C3587( C3581 C3587 ) C3581_=_C3588( C3581 C3588 ) \nC3581_=_C3589( C3581 C3589 ) C3581_=_C3590( C3581 C3590 ) C3581_=_C3591( C3581 C3591 ) C3581_=_C3592( C3581 C3592 ) C3581_=_C3593( C3581 C3593 ) C3581_=_C3594( C3581 C3594 ) \nC3581_=_C3595( C3581 C3595 ) C3586_=_C3587( C3586 C3587 ) C3586_=_C3588( C3586 C3588 ) C3586_=_C3589( C3586 C3589 ) C3586_=_C3590( C3586 C3590 ) C3586_=_C3591( C3586 C3591 ) \nC3586_=_C3592( C3586 C3592 ) C3586_=_C3593( C3586 C3593 ) C3586_=_C3594( C3586 C3594 ) C3586_=_C3595( C3586 C3595 ) C3587_=_C3588( C3587 C3588 ) C3587_=_C3589( C3587 C3589 ) \nC3587_=_C3590( C3587 C3590 ) C3587_=_C3591( C3587 C3591 ) C3587_=_C3592( C3587 C3592 ) C3587_=_C3593( C3587 C3593 ) C3587_=_C3594( C3587 C3594 ) C3587_=_C3595( C3587 C3595 ) \nC3588_=_C3589( C3588 C3589 ) C3588_=_C3590( C3588 C3590 ) C3588_=_C3591( C3588 C3591 ) C3588_=_C3592( C3588 C3592 ) C3588_=_C3593( C3588 C3593 ) C3588_=_C3594( C3588 C3594 ) \nC3588_=_C3595( C3588 C3595 ) C3589_=_C3590( C3589 C3590 ) C3589_=_C3591( C3589 C3591 ) C3589_=_C3592( C3589 C3592 ) C3589_=_C3593( C3589 C3593 ) C3589_=_C3594( C3589 C3594 ) \nC3589_=_C3595( C3589 C3595 ) C3590_=_C3591( C3590 C3591 ) C3590_=_C3592( C3590 C3592 ) C3590_=_C3593( C3590 C3593 ) C3590_=_C3594( C3590 C3594 ) C3590_=_C3595( C3590 C3595 ) \nC3591_=_C3592( C3591 C3592 ) C3591_=_C3593( C3591 C3593 ) C3591_=_C3594( C3591 C3594 ) C3591_=_C3595( C3591 C3595 ) C3592_=_C3593( C3592 C3593 ) C3592_=_C3594( C3592 C3594 ) \nC3592_=_C3595( C3592 C3595 ) C3593_=_C3594( C3593 C3594 ) C3593_=_C3595( C3593 C3595 ) C3594_=_C3595( C3594 C3595 ) "];249-&gt;291[label="54: C790 C1250 C1254 C1307 C1436 \nC1438 C1494 C1536 C1607 C1764 C1781 \nC1923 C2063 C2298 C2369 C2391 C2486 \nC2538 C2606 C2755 C2787 C2792 C2877 \nC2920 C2923 C2936 C2998 C3089 C3103 \nC3104 C3105 C3106 C3107 C3109 C3110 \nC3111 C3112 C3113 C3114 C3115 C3130 \nC3245 C3419 C3581 C3586 C3587 C3588 \nC3589 C3590 C3591 C3592 C3593 C3594 \nC3595 \n711: C790_=_C1250 ,C790_=_C1307 ,C790_=_C1436 ,C790_=_C1607 ,C790_=_C1781 ,\nC790_=_C2369 ,C790_=_C2391 ,C790_=_C2486 ,C790_=_C2606 ,C790_=_C2755 ,C790_=_C2787 ,\nC790_=_C2920 ,C790_=_C2936 ,C790_=_C3089 ,C790_=_C3103 ,C790_=_C3104 ,C790_=_C3105 ,\nC790_=_C3106 ,C790_=_C3107 ,C790_=_C3109 ,C790_=_C3110 ,C790_=_C3111 ,C790_=_C3112 ,\nC790_=_C3113 ,C790_=_C3114 ,C790_=_C3115 ,C1250_=_C1254 ,C1250_=_C1307 ,C1250_=_C1436 ,\nC1250_=_C1607 ,C1250_=_C1781 ,C1250_=_C2369 ,C1250_=_C2391 ,C1250_=_C2486 ,C1250_=_C2606 ,\nC1250_=_C2755 ,C1250_=_C2787 ,C1250_=_C2920 ,C1250_=_C2936 ,C1250_=_C3089 ,C1250_=_C3103 ,\nC1250_=_C3104 ,C1250_=_C3105 ,C1250_=_C3106 ,C1250_=_C3107 ,C1250_=_C3109 ,C1250_=_C3110 ,\nC1250_=_C3111 ,C1250_=_C3112 ,C1250_=_C3113 ,C1250_=_C3114 ,C1250_=_C3115 ,C1254_=_C1438 ,\nC1254_=_C1494 ,C1254_=_C1536 ,C1254_=_C1764 ,C1254_=_C1923 ,C1254_=_C2063 ,C1254_=_C2298 ,\nC1254_=_C2538 ,C1254_=_C2792 ,C1254_=_C2877 ,C1254_=_C2923 ,C1254_=_C2998 ,C1254_=_C3130 ,\nC1254_=_C3245 ,C1254_=_C3419 ,C1254_=_C3581 ,C1254_=_C3586 ,C1254_=_C3587 ,C1254_=_C3588 ,\nC1254_=_C3589 ,C1254_=_C3590 ,C1254_=_C3591 ,C1254_=_C3592 ,C1254_=_C3593 ,C1254_=_C3594 ,\nC1254_=_C3595 ,C1307_=_C1436 ,C1307_=_C1607 ,C1307_=_C1781 ,C1307_=_C2369 ,C1307_=_C2391 ,\nC1307_=_C2486 ,C1307_=_C2606 ,C1307_=_C2755 ,C1307_=_C2787 ,C1307_=_C2920 ,C1307_=_C2936 ,\nC1307_=_C3089 ,C1307_=_C3103 ,C1307_=_C3104 ,C1307_=_C3105 ,C1307_=_C3106 ,C1307_=_C3107 ,\nC1307_=_C3109 ,C1307_=_C3110 ,C1307_=_C3111 ,C1307_=_C3112 ,C1307_=_C3113 ,C1307_=_C3114 ,\nC1307_=_C3115 ,C1436_=_C1438 ,C1436_=_C1607 ,C1436_=_C1781 ,C1436_=_C2369 ,C1436_=_C2391 ,\nC1436_=_C2486 ,C1436_=_C2606 ,C1436_=_C2755 ,C1436_=_C2787 ,C1436_=_C2920 ,C1436_=_C2936 ,\nC1436_=_C3089 ,C1436_=_C3103 ,C1436_=_C3104 ,C1436_=_C3105 ,C1436_=_C3106 ,C1436_=_C3107 ,\nC1436_=_C3109 ,C1436_=_C3110 ,C1436_=_C3111 ,C1436_=_C3112 ,C1436_=_C3113 ,C1436_=_C3114 ,\nC1436_=_C3115 ,C1438_=_C1494 ,C1438_=_C1536 ,C1438_=_C1764 ,C1438_=_C1923 ,C1438_=_C2063 ,\nC1438_=_C2298 ,C1438_=_C2538 ,C1438_=_C2792 ,C1438_=_C2877 ,C1438_=_C2923 ,C1438_=_C2998 ,\nC1438_=_C3130 ,C1438_=_C3245 ,C1438_=_C3419 ,C1438_=_C3581 ,C1438_=_C3586 ,C1438_=_C3587 ,\nC1438_=_C3588 ,C1438_=_C3589 ,C1438_=_C3590 ,C1438_=_C3591 ,C1438_=_C3592 ,C1438_=_C3593 ,\nC1438_=_C3594 ,C1438_=_C3595 ,C1494_=_C1536 ,C1494_=_C1764 ,C1494_=_C1923 ,C1494_=_C2063 ,\nC1494_=_C2298 ,C1494_=_C2538 ,C1494_=_C2792 ,C1494_=_C2877 ,C1494_=_C2923 ,C1494_=_C2998 ,\nC1494_=_C3130 ,C1494_=_C3245 ,C1494_=_C3419 ,C1494_=_C3581 ,C1494_=_C3586 ,C1494_=_C3587 ,\nC1494_=_C3588 ,C1494_=_C3589 ,C1494_=_C3590 ,C1494_=_C3591 ,C1494_=_C3592 ,C1494_=_C3593 ,\nC1494_=_C3594 ,C1494_=_C3595 ,C1536_=_C1764 ,C1536_=_C1923 ,C1536_=_C2063 ,C1536_=_C2298 ,\nC1536_=_C2538 ,C1536_=_C2792 ,C1536_=_C2877 ,C1536_=_C2923 ,C1536_=_C2998 ,C1536_=_C3130 ,\nC1536_=_C3245 ,C1536_=_C3419 ,C1536_=_C3581 ,C1536_=_C3586 ,C1536_=_C3587 ,C1536_=_C3588 ,\nC1536_=_C3589 ,C1536_=_C3590 ,C1536_=_C3591 ,C1536_=_C3592 ,C1536_=_C3593 ,C1536_=_C3594 ,\nC1536_=_C3595 ,C1607_=_C1781 ,C1607_=_C2369 ,C1607_=_C2391 ,C1607_=_C2486 ,C1607_=_C2606 ,\nC1607_=_C2755 ,C1607_=_C2787 ,C1607_=_C2920 ,C1607_=_C2936 ,C1607_=_C3089 ,C1607_=_C3103 ,\nC1607_=_C3104 ,C1607_=_C3105 ,C1607_=_C3106 ,C1607_=_C3107 ,C1607_=_C3109 ,C1607_=_C3110 ,\nC1607_=_C3111 ,C1607_=_C3112 ,C1607_=_C3113 ,C1607_=_C3114 ,C1607_=_C3115 ,C1764_=_C1923 ,\nC1764_=_C2063 ,C1764_=_C2298 ,C1764_=_C2538 ,C1764_=_C2792 ,C1764_=_C2877 ,C1764_=_C2923 ,\nC1764_=_C2998 ,C1764_=_C3130 ,C1764_=_C3245 ,C1764_=_C3419 ,C1764_=_C3581 ,C1764_=_C3586 ,\nC1764_=_C3587 ,C1764_=_C3588 ,C1764_=_C3589 ,C1764_=_C3590 ,C1764_=_C3591 ,C1764_=_C3592 ,\nC1764_=_C3593 ,C1764_=_C3594 ,C1764_=_C3595 ,C1781_=_C2369 ,C1781_=_C2391 ,C1781_=_C2486 ,\nC1781_=_C2606 ,C1781_=_C2755 ,C1781_=_C2787 ,C1781_=_C2920 ,C1781_=_C2936 ,C1781_=_C3089 ,\nC1781_=_C3103 ,C1781_=_C3104 ,C1781_=_C3105 ,C1781_=_C3106 ,C1781_=_C3107 ,C1781_=_C3109 ,\nC1781_=_C3110 ,C1781_=_C3111 ,C1781_=_C3112 ,C1781_=_C3113 ,C1781_=_C3114 ,C1781_=_C3115 ,\nC1923_=_C2063 ,C1923_=_C2298 ,C1923_=_C2538 ,C1923_=_C2792 ,C1923_=_C2877 ,C1923_=_C2923 ,\nC1923_=_C2998 ,C1923_=_C3130 ,C1923_=_C3245 ,C1923_=_C3419 ,C1923_=_C3581 ,C1923_=_C3586 ,\nC1923_=_C3587 ,C1923_=_C3588 ,C1923_=_C3589 ,C1923_=_C3590 ,C1923_=_C3591 ,C1923_=_C3592 ,\nC1923_=_C3593 ,C1923_=_C3594 ,C1923_=_C3595 ,C2063_=_C2298 ,C2063_=_C2538 ,C2063_=_C2792 ,\nC2063_=_C2877 ,C2063_=_C2923 ,C2063_=_C2998 ,C2063_=_C3130 ,C2063_=_C3245 ,C2063_=_C3419 ,\nC2063_=_C3581 ,C2063_=_C3586 ,C2063_=_C3587 ,C2063_=_C3588 ,C2063_=_C3589 ,C2063_=_C3590 ,\nC2063_=_C3591 ,C2063_=_C3592 ,C2063_=_C3593 ,C2063_=_C3594 ,C2063_=_C3595 ,C2298_=_C2538 ,\nC2298_=_C2792 ,C2298_=_C2877 ,C2298_=_C2923 ,C2298_=_C2998 ,C2298_=_C3130 ,C2298_=_C3245 ,\nC2298_=_C3419 ,C2298_=_C3581 ,C2298_=_C3586 ,C2298_=_C3587 ,C2298_=_C3588 ,C2298_=_C3589 ,\nC2298_=_C3590 ,C2298_=_C3591 ,C2298_=_C3592 ,C2298_=_C3593 ,C2298_=_C3594 ,C2298_=_C3595 ,\nC2369_=_C2391 ,C2369_=_C2486 ,C2369_=_C2606 ,C2369_=_C2755 ,C2369_=_C2787 ,C2369_=_C2920 ,\nC2369_=_C2936 ,C2369_=_C3089 ,C2369_=_C3103 ,C2369_=_C3104 ,C2369_=_C3105 ,C2369_=_C3106 ,\nC2369_=_C3107 ,C2369_=_C3109 ,C2369_=_C3110 ,C2369_=_C3111 ,C2369_=_C3112 ,C2369_=_C3113 ,\nC2369_=_C3114 ,C2369_=_C3115 ,C2391_=_C2486 ,C2391_=_C2606 ,C2391_=_C2755 ,C2391_=_C2787 ,\nC2391_=_C2920 ,C2391_=_C2936 ,C2391_=_C3089 ,C2391_=_C3103 ,C2391_=_C3104 ,C2391_=_C3105 ,\nC2391_=_C3106 ,C2391_=_C3107 ,C2391_=_C3109 ,C2391_=_C3110 ,C2391_=_C3111 ,C2391_=_C3112 ,\nC2391_=_C3113 ,C2391_=_C3114 ,C2391_=_C3115 ,C2486_=_C2606 ,C2486_=_C2755 ,C2486_=_C2787 ,\nC2486_=_C2920 ,C2486_=_C2936 ,C2486_=_C3089 ,C2486_=_C3103 ,C2486_=_C3104 ,C2486_=_C3105 ,\nC2486_=_C3106 ,C2486_=_C3107 ,C2486_=_C3109 ,C2486_=_C3110 ,C2486_=_C3111 ,C2486_=_C3112 ,\nC2486_=_C3113 ,C2486_=_C3114 ,C2486_=_C3115 ,C2538_=_C2792 ,C2538_=_C2877</w:t>
      </w:r>
    </w:p>
    <w:p>
      <w:pPr>
        <w:pStyle w:val="PreformattedText"/>
        <w:bidi w:val="0"/>
        <w:spacing w:before="0" w:after="0"/>
        <w:jc w:val="left"/>
        <w:rPr/>
      </w:pPr>
      <w:r>
        <w:rPr/>
        <w:t xml:space="preserve"> </w:t>
      </w:r>
      <w:r>
        <w:rPr/>
        <w:t>,C2538_=_C2923 ,\nC2538_=_C2998 ,C2538_=_C3130 ,C2538_=_C3245 ,C2538_=_C3419 ,C2538_=_C3581 ,C2538_=_C3586 ,\nC2538_=_C3587 ,C2538_=_C3588 ,C2538_=_C3589 ,C2538_=_C3590 ,C2538_=_C3591 ,C2538_=_C3592 ,\nC2538_=_C3593 ,C2538_=_C3594 ,C2538_=_C3595 ,C2606_=_C2755 ,C2606_=_C2787 ,C2606_=_C2920 ,\nC2606_=_C2936 ,C2606_=_C3089 ,C2606_=_C3103 ,C2606_=_C3104 ,C2606_=_C3105 ,C2606_=_C3106 ,\nC2606_=_C3107 ,C2606_=_C3109 ,C2606_=_C3110 ,C2606_=_C3111 ,C2606_=_C3112 ,C2606_=_C3113 ,\nC2606_=_C3114 ,C2606_=_C3115 ,C2755_=_C2787 ,C2755_=_C2920 ,C2755_=_C2936 ,C2755_=_C3089 ,\nC2755_=_C3103 ,C2755_=_C3104 ,C2755_=_C3105 ,C2755_=_C3106 ,C2755_=_C3107 ,C2755_=_C3109 ,\nC2755_=_C3110 ,C2755_=_C3111 ,C2755_=_C3112 ,C2755_=_C3113 ,C2755_=_C3114 ,C2755_=_C3115 ,\nC2787_=_C2792 ,C2787_=_C2920 ,C2787_=_C2936 ,C2787_=_C3089 ,C2787_=_C3103 ,C2787_=_C3104 ,\nC2787_=_C3105 ,C2787_=_C3106 ,C2787_=_C3107 ,C2787_=_C3109 ,C2787_=_C3110 ,C2787_=_C3111 ,\nC2787_=_C3112 ,C2787_=_C3113 ,C2787_=_C3114 ,C2787_=_C3115 ,C2792_=_C2877 ,C2792_=_C2923 ,\nC2792_=_C2998 ,C2792_=_C3130 ,C2792_=_C3245 ,C2792_=_C3419 ,C2792_=_C3581 ,C2792_=_C3586 ,\nC2792_=_C3587 ,C2792_=_C3588 ,C2792_=_C3589 ,C2792_=_C3590 ,C2792_=_C3591 ,C2792_=_C3592 ,\nC2792_=_C3593 ,C2792_=_C3594 ,C2792_=_C3595 ,C2877_=_C2923 ,C2877_=_C2998 ,C2877_=_C3130 ,\nC2877_=_C3245 ,C2877_=_C3419 ,C2877_=_C3581 ,C2877_=_C3586 ,C2877_=_C3587 ,C2877_=_C3588 ,\nC2877_=_C3589 ,C2877_=_C3590 ,C2877_=_C3591 ,C2877_=_C3592 ,C2877_=_C3593 ,C2877_=_C3594 ,\nC2877_=_C3595 ,C2920_=_C2923 ,C2920_=_C2936 ,C2920_=_C3089 ,C2920_=_C3103 ,C2920_=_C3104 ,\nC2920_=_C3105 ,C2920_=_C3106 ,C2920_=_C3107 ,C2920_=_C3109 ,C2920_=_C3110 ,C2920_=_C3111 ,\nC2920_=_C3112 ,C2920_=_C3113 ,C2920_=_C3114 ,C2920_=_C3115 ,C2923_=_C2998 ,C2923_=_C3130 ,\nC2923_=_C3245 ,C2923_=_C3419 ,C2923_=_C3581 ,C2923_=_C3586 ,C2923_=_C3587 ,C2923_=_C3588 ,\nC2923_=_C3589 ,C2923_=_C3590 ,C2923_=_C3591 ,C2923_=_C3592 ,C2923_=_C3593 ,C2923_=_C3594 ,\nC2923_=_C3595 ,C2936_=_C3089 ,C2936_=_C3103 ,C2936_=_C3104 ,C2936_=_C3105 ,C2936_=_C3106 ,\nC2936_=_C3107 ,C2936_=_C3109 ,C2936_=_C3110 ,C2936_=_C3111 ,C2936_=_C3112 ,C2936_=_C3113 ,\nC2936_=_C3114 ,C2936_=_C3115 ,C2998_=_C3130 ,C2998_=_C3245 ,C2998_=_C3419 ,C2998_=_C3581 ,\nC2998_=_C3586 ,C2998_=_C3587 ,C2998_=_C3588 ,C2998_=_C3589 ,C2998_=_C3590 ,C2998_=_C3591 ,\nC2998_=_C3592 ,C2998_=_C3593 ,C2998_=_C3594 ,C2998_=_C3595 ,C3089_=_C3103 ,C3089_=_C3104 ,\nC3089_=_C3105 ,C3089_=_C3106 ,C3089_=_C3107 ,C3089_=_C3109 ,C3089_=_C3110 ,C3089_=_C3111 ,\nC3089_=_C3112 ,C3089_=_C3113 ,C3089_=_C3114 ,C3089_=_C3115 ,C3103_=_C3104 ,C3103_=_C3105 ,\nC3103_=_C3106 ,C3103_=_C3107 ,C3103_=_C3109 ,C3103_=_C3110 ,C3103_=_C3111 ,C3103_=_C3112 ,\nC3103_=_C3113 ,C3103_=_C3114 ,C3103_=_C3115 ,C3104_=_C3105 ,C3104_=_C3106 ,C3104_=_C3107 ,\nC3104_=_C3109 ,C3104_=_C3110 ,C3104_=_C3111 ,C3104_=_C3112 ,C3104_=_C3113 ,C3104_=_C3114 ,\nC3104_=_C3115 ,C3105_=_C3106 ,C3105_=_C3107 ,C3105_=_C3109 ,C3105_=_C3110 ,C3105_=_C3111 ,\nC3105_=_C3112 ,C3105_=_C3113 ,C3105_=_C3114 ,C3105_=_C3115 ,C3106_=_C3107 ,C3106_=_C3109 ,\nC3106_=_C3110 ,C3106_=_C3111 ,C3106_=_C3112 ,C3106_=_C3113 ,C3106_=_C3114 ,C3106_=_C3115 ,\nC3107_=_C3109 ,C3107_=_C3110 ,C3107_=_C3111 ,C3107_=_C3112 ,C3107_=_C3113 ,C3107_=_C3114 ,\nC3107_=_C3115 ,C3109_=_C3110 ,C3109_=_C3111 ,C3109_=_C3112 ,C3109_=_C3113 ,C3109_=_C3114 ,\nC3109_=_C3115 ,C3109_=_C3588 ,C3110_=_C3111 ,C3110_=_C3112 ,C3110_=_C3113 ,C3110_=_C3114 ,\nC3110_=_C3115 ,C3111_=_C3112 ,C3111_=_C3113 ,C3111_=_C3114 ,C3111_=_C3115 ,C3112_=_C3113 ,\nC3112_=_C3114 ,C3112_=_C3115 ,C3112_=_C3592 ,C3113_=_C3114 ,C3113_=_C3115 ,C3113_=_C3593 ,\nC3114_=_C3115 ,C3114_=_C3594 ,C3115_=_C3595 ,C3130_=_C3245 ,C3130_=_C3419 ,C3130_=_C3581 ,\nC3130_=_C3586 ,C3130_=_C3587 ,C3130_=_C3588 ,C3130_=_C3589 ,C3130_=_C3590 ,C3130_=_C3591 ,\nC3130_=_C3592 ,C3130_=_C3593 ,C3130_=_C3594 ,C3130_=_C3595 ,C3245_=_C3419 ,C3245_=_C3581 ,\nC3245_=_C3586 ,C3245_=_C3587 ,C3245_=_C3588 ,C3245_=_C3589 ,C3245_=_C3590 ,C3245_=_C3591 ,\nC3245_=_C3592 ,C3245_=_C3593 ,C3245_=_C3594 ,C3245_=_C3595 ,C3419_=_C3581 ,C3419_=_C3586 ,\nC3419_=_C3587 ,C3419_=_C3588 ,C3419_=_C3589 ,C3419_=_C3590 ,C3419_=_C3591 ,C3419_=_C3592 ,\nC3419_=_C3593 ,C3419_=_C3594 ,C3419_=_C3595 ,C3581_=_C3586 ,C3581_=_C3587 ,C3581_=_C3588 ,\nC3581_=_C3589 ,C3581_=_C3590 ,C3581_=_C3591 ,C3581_=_C3592 ,C3581_=_C3593 ,C3581_=_C3594 ,\nC3581_=_C3595 ,C3586_=_C3587 ,C3586_=_C3588 ,C3586_=_C3589 ,C3586_=_C3590 ,C3586_=_C3591 ,\nC3586_=_C3592 ,C3586_=_C3593 ,C3586_=_C3594 ,C3586_=_C3595 ,C3587_=_C3588 ,C3587_=_C3589 ,\nC3587_=_C3590 ,C3587_=_C3591 ,C3587_=_C3592 ,C3587_=_C3593 ,C3587_=_C3594 ,C3587_=_C3595 ,\nC3588_=_C3589 ,C3588_=_C3590 ,C3588_=_C3591 ,C3588_=_C3592 ,C3588_=_C3593 ,C3588_=_C3594 ,\nC3588_=_C3595 ,C3589_=_C3590 ,C3589_=_C3591 ,C3589_=_C3592 ,C3589_=_C3593 ,C3589_=_C3594 ,\nC3589_=_C3595 ,C3590_=_C3591 ,C3590_=_C3592 ,C3590_=_C3593 ,C3590_=_C3594 ,C3590_=_C3595 ,\nC3591_=_C3592 ,C3591_=_C3593 ,C3591_=_C3594 ,C3591_=_C3595 ,C3592_=_C3593 ,C3592_=_C3594 ,\nC3592_=_C3595 ,C3593_=_C3594 ,C3593_=_C3595 ,C3594_=_C3595 ,"];292[shape=box, label="id:292 level: 8\n57: C472 C493 C498 C735 C788 \nC870 C1120 C1127 C1171 C1334 C1433 \nC1480 C1752 C1753 C1754 C1755 C1756 \nC1757 C1758 C1759 C1760 C1761 C1762 \nC1763 C1764 C1765 C1766 C1767 C1768 \nC1769 C1770 C1771 C1772 C1773 C1938 \nC2679 C2785 C2786 C2787 C2788 C2789 \nC2790 C2791 C2792 C2793 C2794 C2795 \nC2796 C2797 C2798 C2799 C2800 C2801 \nC2802 C2803 C2804 C2805 \n823: C472_=_C493( C472 C493 ) C472_=_C735( C472 C735 ) C472_=_C1120( C472 C1120 ) C472_=_C1171( C472 C1171 ) C472_=_C1334( C472 C1334 ) \nC472_=_C1480( C472 C1480 ) C472_=_C1752( C472 C1752 ) C472_=_C1753( C472 C1753 ) C472_=_C1754( C472 C1754 ) C472_=_C1755( C472 C1755 ) C472_=_C1756( C472 C1756 ) \nC472_=_C1757( C472 C1757 ) C472_=_C1758( C472 C1758 ) C472_=_C1759( C472 C1759 ) C472_=_C1760( C472 C1760 ) C472_=_C1761( C472 C1761 ) C472_=_C1762( C472 C1762 ) \nC472_=_C1763( C472 C1763 ) C472_=_C1764( C472 C1764 ) C472_=_C1765( C472 C1765 ) C472_=_C1766( C472 C1766 ) C472_=_C1767( C472 C1767 ) C472_=_C1768( C472 C1768 ) \nC472_=_C1769( C472 C1769 ) C472_=_C1770( C472 C1770 ) C472_=_C1771( C472 C1771 ) C472_=_C1772( C472 C1772 ) C472_=_C1773( C472 C1773 ) C493_=_C498( C493 C498 ) \nC493_=_C735( C493 C735 ) C493_=_C1120( C493 C1120 ) C493_=_C1171( C493 C1171 ) C493_=_C1334( C493 C1334 ) C493_=_C1480( C493 C1480 ) C493_=_C1752( C493 C1752 ) \nC493_=_C1753( C493 C1753 ) C493_=_C1754( C493 C1754 ) C493_=_C1755( C493 C1755 ) C493_=_C1756( C493 C1756 ) C493_=_C1757( C493 C1757 ) C493_=_C1758( C493 C1758 ) \nC493_=_C1759( C493 C1759 ) C493_=_C1760( C493 C1760 ) C493_=_C1761( C493 C1761 ) C493_=_C1762( C493 C1762 ) C493_=_C1763( C493 C1763 ) C493_=_C1764( C493 C1764 ) \nC493_=_C1765( C493 C1765 ) C493_=_C1766( C493 C1766 ) C493_=_C1767( C493 C1767 ) C493_=_C1768( C493 C1768 ) C493_=_C1769( C493 C1769 ) C493_=_C1770( C493 C1770 ) \nC493_=_C1771( C493 C1771 ) C493_=_C1772( C493 C1772 ) C493_=_C1773( C493 C1773 ) C498_=_C788( C498 C788 ) C498_=_C870( C498 C870 ) C498_=_C1127( C498 C1127 ) \nC498_=_C1433( C498 C1433 ) C498_=_C1756( C498 C1756 ) C498_=_C1938( C498 C1938 ) C498_=_C2679( C498 C2679 ) C498_=_C2785( C498 C2785 ) C498_=_C2786( C498 C2786 ) \nC498_=_C2787( C498 C2787 ) C498_=_C2788( C498 C2788 ) C498_=_C2789( C498 C2789 ) C498_=_C2790( C498 C2790 ) C498_=_C2791( C498 C2791 ) C498_=_C2792( C498 C2792 ) \nC498_=_C2793( C498 C2793 ) C498_=_C2794( C498 C2794 ) C498_=_C2795( C498 C2795 ) C498_=_C2796( C498 C2796 ) C498_=_C2797( C498 C2797 ) C498_=_C2798( C498 C2798 ) \nC498_=_C2799( C498 C2799 ) C498_=_C2800( C498 C2800 ) C498_=_C2801( C498 C2801 ) C498_=_C2802( C498 C2802 ) C498_=_C2803( C498 C2803 ) C498_=_C2804( C498 C2804 ) \nC498_=_C2805( C498 C2805 ) C735_=_C1120( C735 C1120 ) C735_=_C1171( C735 C1171 ) C735_=_C1334( C735 C1334 ) C735_=_C1480( C735 C1480 ) C735_=_C1752( C735 C1752 ) \nC735_=_C1753( C735 C1753 ) C735_=_C1754( C735 C1754 ) C735_=_C1755( C735 C1755 ) C735_=_C1756( C735 C1756 ) C735_=_C1757( C735 C1757 ) C735_=_C1758( C735 C1758 ) \nC735_=_C1759( C735 C1759 ) C735_=_C1760( C735 C1760 ) C735_=_C1761( C735 C1761 ) C735_=_C1762( C735 C1762 ) C735_=_C1763( C735 C1763 ) C735_=_C1764( C735 C1764 ) \nC735_=_C1765( C735 C1765 ) C735_=_C1766( C735 C1766 ) C735_=_C1767( C735 C1767 ) C735_=_C1768( C735 C1768 ) C735_=_C1769( C735 C1769 ) C735_=_C1770( C735 C1770 ) \nC735_=_C1771( C735 C1771 ) C735_=_C1772( C735 C1772 ) C735_=_C1773( C735 C1773 ) C788_=_C870( C788 C870 ) C788_=_C1127( C788 C1127 ) C788_=_C1433( C788 C1433 ) \nC788_=_C1756( C788 C1756 ) C788_=_C1938( C788 C1938 ) C788_=_C2679( C788 C2679 ) C788_=_C2785( C788 C2785 ) C788_=_C2786( C788 C2786 ) C788_=_C2787( C788 C2787 ) \nC788_=_C2788( C788 C2788 ) C788_=_C2789( C788 C2789 ) C788_=_C2790( C788 C2790 ) C788_=_C2791( C788 C2791 ) C788_=_C2792( C788 C2792 ) C788_=_C2793( C788 C2793 ) \nC788_=_C2794( C788 C2794 ) C788_=_C2795( C788 C2795 ) C788_=_C2796( C788 C2796 ) C788_=_C2797( C788 C2797 ) C788_=_C2798( C788 C2798 ) C788_=_C2799( C788 C2799 ) \nC788_=_C2800( C788 C2800 ) C788_=_C2801( C788 C2801 ) C788_=_C2802( C788 C2802 ) C788_=_C2803( C788 C2803 ) C788_=_C2804( C788 C2804 ) C788_=_C2805( C788 C2805 ) \nC870_=_C1127( C870 C1127 ) C870_=_C1433( C870 C1433 ) C870_=_C1756( C870 C1756 ) C870_=_C1938( C870 C1938 ) C870_=_C2679( C870 C2679 ) C870_=_C2785( C870 C2785 ) \nC870_=_C2786( C870 C2786 ) C870_=_C2787( C870 C2787 ) C870_=_C2788( C870 C2788 ) C870_=_C2789( C870 C2789 ) C870_=_C2790( C870 C2790 ) C870_=_C2791( C870 C2791 ) \nC870_=_C2792( C870 C2792 ) C870_=_C2793( C870 C2793 ) C870_=_C2794( C870 C2794 ) C870_=_C2795( C870 C2795 ) C870_=_C2796( C870 C2796 ) C870_=_C2797( C870 C2797 ) \nC870_=_C2798( C870 C2798 ) C870_=_C2799( C870 C2799 ) C870_=_C2800( C870 C2800 ) C870_=_C2801( C870 C2801 ) C870_=_C2802( C870 C2802 ) C870_=_C2803( C870 C2803 ) \nC870_=_C2804( C870 C2804 ) C870_=_C2805( C870 C2805 ) C1120_=_C1127(</w:t>
      </w:r>
    </w:p>
    <w:p>
      <w:pPr>
        <w:pStyle w:val="PreformattedText"/>
        <w:bidi w:val="0"/>
        <w:spacing w:before="0" w:after="0"/>
        <w:jc w:val="left"/>
        <w:rPr/>
      </w:pPr>
      <w:r>
        <w:rPr/>
        <w:t xml:space="preserve"> </w:t>
      </w:r>
      <w:r>
        <w:rPr/>
        <w:t>C1120 C1127 ) C1120_=_C1171( C1120 C1171 ) C1120_=_C1334( C1120 C1334 ) C1120_=_C1480( C1120 C1480 ) \nC1120_=_C1752( C1120 C1752 ) C1120_=_C1753( C1120 C1753 ) C1120_=_C1754( C1120 C1754 ) C1120_=_C1755( C1120 C1755 ) C1120_=_C1756( C1120 C1756 ) C1120_=_C1757( C1120 C1757 ) \nC1120_=_C1758( C1120 C1758 ) C1120_=_C1759( C1120 C1759 ) C1120_=_C1760( C1120 C1760 ) C1120_=_C1761( C1120 C1761 ) C1120_=_C1762( C1120 C1762 ) C1120_=_C1763( C1120 C1763 ) \nC1120_=_C1764( C1120 C1764 ) C1120_=_C1765( C1120 C1765 ) C1120_=_C1766( C1120 C1766 ) C1120_=_C1767( C1120 C1767 ) C1120_=_C1768( C1120 C1768 ) C1120_=_C1769( C1120 C1769 ) \nC1120_=_C1770( C1120 C1770 ) C1120_=_C1771( C1120 C1771 ) C1120_=_C1772( C1120 C1772 ) C1120_=_C1773( C1120 C1773 ) C1127_=_C1433( C1127 C1433 ) C1127_=_C1756( C1127 C1756 ) \nC1127_=_C1938( C1127 C1938 ) C1127_=_C2679( C1127 C2679 ) C1127_=_C2785( C1127 C2785 ) C1127_=_C2786( C1127 C2786 ) C1127_=_C2787( C1127 C2787 ) C1127_=_C2788( C1127 C2788 ) \nC1127_=_C2789( C1127 C2789 ) C1127_=_C2790( C1127 C2790 ) C1127_=_C2791( C1127 C2791 ) C1127_=_C2792( C1127 C2792 ) C1127_=_C2793( C1127 C2793 ) C1127_=_C2794( C1127 C2794 ) \nC1127_=_C2795( C1127 C2795 ) C1127_=_C2796( C1127 C2796 ) C1127_=_C2797( C1127 C2797 ) C1127_=_C2798( C1127 C2798 ) C1127_=_C2799( C1127 C2799 ) C1127_=_C2800( C1127 C2800 ) \nC1127_=_C2801( C1127 C2801 ) C1127_=_C2802( C1127 C2802 ) C1127_=_C2803( C1127 C2803 ) C1127_=_C2804( C1127 C2804 ) C1127_=_C2805( C1127 C2805 ) C1171_=_C1334( C1171 C1334 ) \nC1171_=_C1480( C1171 C1480 ) C1171_=_C1752( C1171 C1752 ) C1171_=_C1753( C1171 C1753 ) C1171_=_C1754( C1171 C1754 ) C1171_=_C1755( C1171 C1755 ) C1171_=_C1756( C1171 C1756 ) \nC1171_=_C1757( C1171 C1757 ) C1171_=_C1758( C1171 C1758 ) C1171_=_C1759( C1171 C1759 ) C1171_=_C1760( C1171 C1760 ) C1171_=_C1761( C1171 C1761 ) C1171_=_C1762( C1171 C1762 ) \nC1171_=_C1763( C1171 C1763 ) C1171_=_C1764( C1171 C1764 ) C1171_=_C1765( C1171 C1765 ) C1171_=_C1766( C1171 C1766 ) C1171_=_C1767( C1171 C1767 ) C1171_=_C1768( C1171 C1768 ) \nC1171_=_C1769( C1171 C1769 ) C1171_=_C1770( C1171 C1770 ) C1171_=_C1771( C1171 C1771 ) C1171_=_C1772( C1171 C1772 ) C1171_=_C1773( C1171 C1773 ) C1334_=_C1480( C1334 C1480 ) \nC1334_=_C1752( C1334 C1752 ) C1334_=_C1753( C1334 C1753 ) C1334_=_C1754( C1334 C1754 ) C1334_=_C1755( C1334 C1755 ) C1334_=_C1756( C1334 C1756 ) C1334_=_C1757( C1334 C1757 ) \nC1334_=_C1758( C1334 C1758 ) C1334_=_C1759( C1334 C1759 ) C1334_=_C1760( C1334 C1760 ) C1334_=_C1761( C1334 C1761 ) C1334_=_C1762( C1334 C1762 ) C1334_=_C1763( C1334 C1763 ) \nC1334_=_C1764( C1334 C1764 ) C1334_=_C1765( C1334 C1765 ) C1334_=_C1766( C1334 C1766 ) C1334_=_C1767( C1334 C1767 ) C1334_=_C1768( C1334 C1768 ) C1334_=_C1769( C1334 C1769 ) \nC1334_=_C1770( C1334 C1770 ) C1334_=_C1771( C1334 C1771 ) C1334_=_C1772( C1334 C1772 ) C1334_=_C1773( C1334 C1773 ) C1433_=_C1756( C1433 C1756 ) C1433_=_C1938( C1433 C1938 ) \nC1433_=_C2679( C1433 C2679 ) C1433_=_C2785( C1433 C2785 ) C1433_=_C2786( C1433 C2786 ) C1433_=_C2787( C1433 C2787 ) C1433_=_C2788( C1433 C2788 ) C1433_=_C2789( C1433 C2789 ) \nC1433_=_C2790( C1433 C2790 ) C1433_=_C2791( C1433 C2791 ) C1433_=_C2792( C1433 C2792 ) C1433_=_C2793( C1433 C2793 ) C1433_=_C2794( C1433 C2794 ) C1433_=_C2795( C1433 C2795 ) \nC1433_=_C2796( C1433 C2796 ) C1433_=_C2797( C1433 C2797 ) C1433_=_C2798( C1433 C2798 ) C1433_=_C2799( C1433 C2799 ) C1433_=_C2800( C1433 C2800 ) C1433_=_C2801( C1433 C2801 ) \nC1433_=_C2802( C1433 C2802 ) C1433_=_C2803( C1433 C2803 ) C1433_=_C2804( C1433 C2804 ) C1433_=_C2805( C1433 C2805 ) C1480_=_C1752( C1480 C1752 ) C1480_=_C1753( C1480 C1753 ) \nC1480_=_C1754( C1480 C1754 ) C1480_=_C1755( C1480 C1755 ) C1480_=_C1756( C1480 C1756 ) C1480_=_C1757( C1480 C1757 ) C1480_=_C1758( C1480 C1758 ) C1480_=_C1759( C1480 C1759 ) \nC1480_=_C1760( C1480 C1760 ) C1480_=_C1761( C1480 C1761 ) C1480_=_C1762( C1480 C1762 ) C1480_=_C1763( C1480 C1763 ) C1480_=_C1764( C1480 C1764 ) C1480_=_C1765( C1480 C1765 ) \nC1480_=_C1766( C1480 C1766 ) C1480_=_C1767( C1480 C1767 ) C1480_=_C1768( C1480 C1768 ) C1480_=_C1769( C1480 C1769 ) C1480_=_C1770( C1480 C1770 ) C1480_=_C1771( C1480 C1771 ) \nC1480_=_C1772( C1480 C1772 ) C1480_=_C1773( C1480 C1773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1770( C1752 C1770 ) C1752_=_C1771( C1752 C1771 ) C1752_=_C1772( C1752 C1772 ) C1752_=_C1773( C1752 C1773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3_=_C1769( C1753 C1769 ) C1753_=_C1770( C1753 C1770 ) C1753_=_C1771( C1753 C1771 ) C1753_=_C1772( C1753 C1772 ) \nC1753_=_C1773( C1753 C1773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4_=_C1770( C1754 C1770 ) C1754_=_C1771( C1754 C1771 ) \nC1754_=_C1772( C1754 C1772 ) C1754_=_C1773( C1754 C1773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0( C1755 C1770 ) C1755_=_C1771( C1755 C1771 ) \nC1755_=_C1772( C1755 C1772 ) C1755_=_C1773( C1755 C1773 ) C1755_=_C2679( C1755 C2679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1773( C1756 C1773 ) C1756_=_C1938( C1756 C1938 ) C1756_=_C2679( C1756 C2679 ) C1756_=_C2785( C1756 C2785 ) C1756_=_C2786( C1756 C2786 ) \nC1756_=_C2787( C1756 C2787 ) C1756_=_C2788( C1756 C2788 ) C1756_=_C2789( C1756 C2789 ) C1756_=_C2790( C1756 C2790 ) C1756_=_C2791( C1756 C2791 ) C1756_=_C2792( C1756 C2792 ) \nC1756_=_C2793( C1756 C2793 ) C1756_=_C2794( C1756 C2794 ) C1756_=_C2795( C1756 C2795 ) C1756_=_C2796( C1756 C2796 ) C1756_=_C2797( C1756 C2797 ) C1756_=_C2798( C1756 C2798 ) \nC1756_=_C2799( C1756 C2799 ) C1756_=_C2800( C1756 C2800 ) C1756_=_C2801( C1756 C2801 ) C1756_=_C2802( C1756 C2802 ) C1756_=_C2803( C1756 C2803 ) C1756_=_C2804( C1756 C2804 ) \nC1756_=_C2805( C1756 C2805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1( C1757 C1771 ) C1757_=_C1772( C1757 C1772 ) C1757_=_C1773( C1757 C1773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2786( C1759 C2786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2_=_C1763( C1762 C1763 ) C1762_=_C1764( C1762 C1764 ) C1762_=_C1765( C1762 C1765 ) C1762_=_C1766( C1762 C1766 ) C1762_=_C1767(</w:t>
      </w:r>
    </w:p>
    <w:p>
      <w:pPr>
        <w:pStyle w:val="PreformattedText"/>
        <w:bidi w:val="0"/>
        <w:spacing w:before="0" w:after="0"/>
        <w:jc w:val="left"/>
        <w:rPr/>
      </w:pPr>
      <w:r>
        <w:rPr/>
        <w:t xml:space="preserve"> </w:t>
      </w:r>
      <w:r>
        <w:rPr/>
        <w:t>C1762 C1767 ) C1762_=_C1768( C1762 C1768 ) \nC1762_=_C1769( C1762 C1769 ) C1762_=_C1770( C1762 C1770 ) C1762_=_C1771( C1762 C1771 ) C1762_=_C1772( C1762 C1772 ) C1762_=_C1773( C1762 C1773 ) C1762_=_C2790( C1762 C2790 ) \nC1763_=_C1764( C1763 C1764 ) C1763_=_C1765( C1763 C1765 ) C1763_=_C1766( C1763 C1766 ) C1763_=_C1767( C1763 C1767 ) C1763_=_C1768( C1763 C1768 ) C1763_=_C1769( C1763 C1769 ) \nC1763_=_C1770( C1763 C1770 ) C1763_=_C1771( C1763 C1771 ) C1763_=_C1772( C1763 C1772 ) C1763_=_C1773( C1763 C1773 ) C1764_=_C1765( C1764 C1765 ) C1764_=_C1766( C1764 C1766 ) \nC1764_=_C1767( C1764 C1767 ) C1764_=_C1768( C1764 C1768 ) C1764_=_C1769( C1764 C1769 ) C1764_=_C1770( C1764 C1770 ) C1764_=_C1771( C1764 C1771 ) C1764_=_C1772( C1764 C1772 ) \nC1764_=_C1773( C1764 C1773 ) C1764_=_C2792( C1764 C2792 ) C1765_=_C1766( C1765 C1766 ) C1765_=_C1767( C1765 C1767 ) C1765_=_C1768( C1765 C1768 ) C1765_=_C1769( C1765 C1769 ) \nC1765_=_C1770( C1765 C1770 ) C1765_=_C1771( C1765 C1771 ) C1765_=_C1772( C1765 C1772 ) C1765_=_C1773( C1765 C1773 ) C1766_=_C1767( C1766 C1767 ) C1766_=_C1768( C1766 C1768 ) \nC1766_=_C1769( C1766 C1769 ) C1766_=_C1770( C1766 C1770 ) C1766_=_C1771( C1766 C1771 ) C1766_=_C1772( C1766 C1772 ) C1766_=_C1773( C1766 C1773 ) C1767_=_C1768( C1767 C1768 ) \nC1767_=_C1769( C1767 C1769 ) C1767_=_C1770( C1767 C1770 ) C1767_=_C1771( C1767 C1771 ) C1767_=_C1772( C1767 C1772 ) C1767_=_C1773( C1767 C1773 ) C1768_=_C1769( C1768 C1769 ) \nC1768_=_C1770( C1768 C1770 ) C1768_=_C1771( C1768 C1771 ) C1768_=_C1772( C1768 C1772 ) C1768_=_C1773( C1768 C1773 ) C1768_=_C2795( C1768 C2795 ) C1769_=_C1770( C1769 C1770 ) \nC1769_=_C1771( C1769 C1771 ) C1769_=_C1772( C1769 C1772 ) C1769_=_C1773( C1769 C1773 ) C1770_=_C1771( C1770 C1771 ) C1770_=_C1772( C1770 C1772 ) C1770_=_C1773( C1770 C1773 ) \nC1770_=_C2796( C1770 C2796 ) C1771_=_C1772( C1771 C1772 ) C1771_=_C1773( C1771 C1773 ) C1771_=_C2797( C1771 C2797 ) C1772_=_C1773( C1772 C1773 ) C1772_=_C2803( C1772 C2803 ) \nC1773_=_C2804( C1773 C2804 ) C1938_=_C2679( C1938 C2679 ) C1938_=_C2785( C1938 C2785 ) C1938_=_C2786( C1938 C2786 ) C1938_=_C2787( C1938 C2787 ) C1938_=_C2788( C1938 C2788 ) \nC1938_=_C2789( C1938 C2789 ) C1938_=_C2790( C1938 C2790 ) C1938_=_C2791( C1938 C2791 ) C1938_=_C2792( C1938 C2792 ) C1938_=_C2793( C1938 C2793 ) C1938_=_C2794( C1938 C2794 ) \nC1938_=_C2795( C1938 C2795 ) C1938_=_C2796( C1938 C2796 ) C1938_=_C2797( C1938 C2797 ) C1938_=_C2798( C1938 C2798 ) C1938_=_C2799( C1938 C2799 ) C1938_=_C2800( C1938 C2800 ) \nC1938_=_C2801( C1938 C2801 ) C1938_=_C2802( C1938 C2802 ) C1938_=_C2803( C1938 C2803 ) C1938_=_C2804( C1938 C2804 ) C1938_=_C2805( C1938 C2805 ) C2679_=_C2785( C2679 C2785 ) \nC2679_=_C2786( C2679 C2786 ) C2679_=_C2787( C2679 C2787 ) C2679_=_C2788( C2679 C2788 ) C2679_=_C2789( C2679 C2789 ) C2679_=_C2790( C2679 C2790 ) C2679_=_C2791( C2679 C2791 ) \nC2679_=_C2792( C2679 C2792 ) C2679_=_C2793( C2679 C2793 ) C2679_=_C2794( C2679 C2794 ) C2679_=_C2795( C2679 C2795 ) C2679_=_C2796( C2679 C2796 ) C2679_=_C2797( C2679 C2797 ) \nC2679_=_C2798( C2679 C2798 ) C2679_=_C2799( C2679 C2799 ) C2679_=_C2800( C2679 C2800 ) C2679_=_C2801( C2679 C2801 ) C2679_=_C2802( C2679 C2802 ) C2679_=_C2803( C2679 C2803 ) \nC2679_=_C2804( C2679 C2804 ) C2679_=_C2805( C2679 C2805 ) C2785_=_C2786( C2785 C2786 ) C2785_=_C2787( C2785 C2787 ) C2785_=_C2788( C2785 C2788 ) C2785_=_C2789( C2785 C2789 ) \nC2785_=_C2790( C2785 C2790 ) C2785_=_C2791( C2785 C2791 ) C2785_=_C2792( C2785 C2792 ) C2785_=_C2793( C2785 C2793 ) C2785_=_C2794( C2785 C2794 ) C2785_=_C2795( C2785 C2795 ) \nC2785_=_C2796( C2785 C2796 ) C2785_=_C2797( C2785 C2797 ) C2785_=_C2798( C2785 C2798 ) C2785_=_C2799( C2785 C2799 ) C2785_=_C2800( C2785 C2800 ) C2785_=_C2801( C2785 C2801 ) \nC2785_=_C2802( C2785 C2802 ) C2785_=_C2803( C2785 C2803 ) C2785_=_C2804( C2785 C2804 ) C2785_=_C2805( C2785 C2805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6_=_C2799( C2786 C2799 ) C2786_=_C2800( C2786 C2800 ) \nC2786_=_C2801( C2786 C2801 ) C2786_=_C2802( C2786 C2802 ) C2786_=_C2803( C2786 C2803 ) C2786_=_C2804( C2786 C2804 ) C2786_=_C2805( C2786 C2805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7_=_C2802( C2787 C2802 ) C2787_=_C2803( C2787 C2803 ) C2787_=_C2804( C2787 C2804 ) C2787_=_C2805( C2787 C2805 ) C2788_=_C2789( C2788 C2789 ) \nC2788_=_C2790( C2788 C2790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8_=_C2804( C2788 C2804 ) C2788_=_C2805( C2788 C2805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2803( C2789 C2803 ) \nC2789_=_C2804( C2789 C2804 ) C2789_=_C2805( C2789 C2805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2805( C2790 C2805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1_=_C2804( C2791 C2804 ) \nC2791_=_C2805( C2791 C2805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5( C2792 C2805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5_=_C2796( C2795 C2796 ) C2795_=_C2797( C2795 C2797 ) C2795_=_C2798( C2795 C2798 ) C2795_=_C2799( C2795 C2799 ) C2795_=_C2800( C2795 C2800 ) \nC2795_=_C2801( C2795 C2801 ) C2795_=_C2802( C2795 C2802 ) C2795_=_C2803( C2795 C2803 ) C2795_=_C2804( C2795 C2804 ) C2795_=_C2805( C2795 C2805 ) C2796_=_C2797( C2796 C2797 ) \nC2796_=_C2798( C2796 C2798 ) C2796_=_C2799( C2796 C2799 ) C2796_=_C2800( C2796 C2800 ) C2796_=_C2801( C2796 C2801 ) C2796_=_C2802( C2796 C2802 ) C2796_=_C2803( C2796 C2803 ) \nC2796_=_C2804( C2796 C2804 ) C2796_=_C2805( C2796 C2805 ) C2797_=_C2798( C2797 C2798 ) C2797_=_C2799( C2797 C2799 ) C2797_=_C2800( C2797 C2800 ) C2797_=_C2801( C2797 C2801 ) \nC2797_=_C2802( C2797 C2802 ) C2797_=_C2803( C2797 C2803 ) C2797_=_C2804( C2797 C2804 ) C2797_=_C2805( C2797 C2805 ) C2798_=_C2799( C2798 C2799 ) C2798_=_C2800( C2798 C2800 ) \nC2798_=_C2801( C2798 C2801 ) C2798_=_C2802( C2798 C2802 ) C2798_=_C2803( C2798 C2803 ) C2798_=_C2804( C2798 C2804 ) C2798_=_C2805( C2798 C2805 ) C2799_=_C2800( C2799 C2800 ) \nC2799_=_C2801( C2799 C2801 ) C2799_=_C2802( C2799 C2802 ) C2799_=_C2803( C2799 C2803 ) C2799_=_C2804( C2799 C2804 ) C2799_=_C2805( C2799 C2805 ) C2800_=_C2801( C2800 C2801 ) \nC2800_=_C2802( C2800 C2802 ) C2800_=_C2803( C2800 C2803 ) C2800_=_C2804( C2800 C2804 ) C2800_=_C2805( C2800 C2805 ) C2801_=_C2802( C2801 C2802 ) C2801_=_C2803( C2801 C2803 ) \nC2801_=_C2804( C2801 C2804 ) C2801_=_C2805( C2801 C2805 ) C2802_=_C2803( C2802 C2803 ) C2802_=_C2804( C2802 C2804 ) C2802_=_C2805( C2802 C2805 ) C2803_=_C2804( C2803 C2804 ) \nC2803_=_C2805( C2803 C2805 ) C2804_=_C2805( C2804 C2805 ) "];249-&gt;292[label="56: C472 C493 C498 C735 C788 \nC870 C1120 C1127 C1171 C1334 C1433 \nC1480 C1752 C1753 C1754 C1755 C1757 \nC1758 C1759 C1760 C1761 C1762 C1763 \nC1764 C1765 C1766 C1767 C1768 C1769 \nC1770 C1771 C1772 C1773 C1938 C2679 \nC2785 C2786 C2787 C2788 C2789 C2790 \nC2791 C2792 C2793 C2794 C2795 C2796 \nC2797 C2798 C2799 C2800 C2801 C2802 \nC2803 C2804 C2805 \n767: C472_=_C493 ,C472_=_C735 ,C472_=_C1120 ,C472_=_C1171 ,C472_=_C1334 ,\nC472_=_C1480 ,C472_=_C1752</w:t>
      </w:r>
    </w:p>
    <w:p>
      <w:pPr>
        <w:pStyle w:val="PreformattedText"/>
        <w:bidi w:val="0"/>
        <w:spacing w:before="0" w:after="0"/>
        <w:jc w:val="left"/>
        <w:rPr/>
      </w:pPr>
      <w:r>
        <w:rPr/>
        <w:t xml:space="preserve"> </w:t>
      </w:r>
      <w:r>
        <w:rPr/>
        <w:t>,C472_=_C1753 ,C472_=_C1754 ,C472_=_C1755 ,C472_=_C1757 ,\nC472_=_C1758 ,C472_=_C1759 ,C472_=_C1760 ,C472_=_C1761 ,C472_=_C1762 ,C472_=_C1763 ,\nC472_=_C1764 ,C472_=_C1765 ,C472_=_C1766 ,C472_=_C1767 ,C472_=_C1768 ,C472_=_C1769 ,\nC472_=_C1770 ,C472_=_C1771 ,C472_=_C1772 ,C472_=_C1773 ,C493_=_C498 ,C493_=_C735 ,\nC493_=_C1120 ,C493_=_C1171 ,C493_=_C1334 ,C493_=_C1480 ,C493_=_C1752 ,C493_=_C1753 ,\nC493_=_C1754 ,C493_=_C1755 ,C493_=_C1757 ,C493_=_C1758 ,C493_=_C1759 ,C493_=_C1760 ,\nC493_=_C1761 ,C493_=_C1762 ,C493_=_C1763 ,C493_=_C1764 ,C493_=_C1765 ,C493_=_C1766 ,\nC493_=_C1767 ,C493_=_C1768 ,C493_=_C1769 ,C493_=_C1770 ,C493_=_C1771 ,C493_=_C1772 ,\nC493_=_C1773 ,C498_=_C788 ,C498_=_C870 ,C498_=_C1127 ,C498_=_C1433 ,C498_=_C1938 ,\nC498_=_C2679 ,C498_=_C2785 ,C498_=_C2786 ,C498_=_C2787 ,C498_=_C2788 ,C498_=_C2789 ,\nC498_=_C2790 ,C498_=_C2791 ,C498_=_C2792 ,C498_=_C2793 ,C498_=_C2794 ,C498_=_C2795 ,\nC498_=_C2796 ,C498_=_C2797 ,C498_=_C2798 ,C498_=_C2799 ,C498_=_C2800 ,C498_=_C2801 ,\nC498_=_C2802 ,C498_=_C2803 ,C498_=_C2804 ,C498_=_C2805 ,C735_=_C1120 ,C735_=_C1171 ,\nC735_=_C1334 ,C735_=_C1480 ,C735_=_C1752 ,C735_=_C1753 ,C735_=_C1754 ,C735_=_C1755 ,\nC735_=_C1757 ,C735_=_C1758 ,C735_=_C1759 ,C735_=_C1760 ,C735_=_C1761 ,C735_=_C1762 ,\nC735_=_C1763 ,C735_=_C1764 ,C735_=_C1765 ,C735_=_C1766 ,C735_=_C1767 ,C735_=_C1768 ,\nC735_=_C1769 ,C735_=_C1770 ,C735_=_C1771 ,C735_=_C1772 ,C735_=_C1773 ,C788_=_C870 ,\nC788_=_C1127 ,C788_=_C1433 ,C788_=_C1938 ,C788_=_C2679 ,C788_=_C2785 ,C788_=_C2786 ,\nC788_=_C2787 ,C788_=_C2788 ,C788_=_C2789 ,C788_=_C2790 ,C788_=_C2791 ,C788_=_C2792 ,\nC788_=_C2793 ,C788_=_C2794 ,C788_=_C2795 ,C788_=_C2796 ,C788_=_C2797 ,C788_=_C2798 ,\nC788_=_C2799 ,C788_=_C2800 ,C788_=_C2801 ,C788_=_C2802 ,C788_=_C2803 ,C788_=_C2804 ,\nC788_=_C2805 ,C870_=_C1127 ,C870_=_C1433 ,C870_=_C1938 ,C870_=_C2679 ,C870_=_C2785 ,\nC870_=_C2786 ,C870_=_C2787 ,C870_=_C2788 ,C870_=_C2789 ,C870_=_C2790 ,C870_=_C2791 ,\nC870_=_C2792 ,C870_=_C2793 ,C870_=_C2794 ,C870_=_C2795 ,C870_=_C2796 ,C870_=_C2797 ,\nC870_=_C2798 ,C870_=_C2799 ,C870_=_C2800 ,C870_=_C2801 ,C870_=_C2802 ,C870_=_C2803 ,\nC870_=_C2804 ,C870_=_C2805 ,C1120_=_C1127 ,C1120_=_C1171 ,C1120_=_C1334 ,C1120_=_C1480 ,\nC1120_=_C1752 ,C1120_=_C1753 ,C1120_=_C1754 ,C1120_=_C1755 ,C1120_=_C1757 ,C1120_=_C1758 ,\nC1120_=_C1759 ,C1120_=_C1760 ,C1120_=_C1761 ,C1120_=_C1762 ,C1120_=_C1763 ,C1120_=_C1764 ,\nC1120_=_C1765 ,C1120_=_C1766 ,C1120_=_C1767 ,C1120_=_C1768 ,C1120_=_C1769 ,C1120_=_C1770 ,\nC1120_=_C1771 ,C1120_=_C1772 ,C1120_=_C1773 ,C1127_=_C1433 ,C1127_=_C1938 ,C1127_=_C2679 ,\nC1127_=_C2785 ,C1127_=_C2786 ,C1127_=_C2787 ,C1127_=_C2788 ,C1127_=_C2789 ,C1127_=_C2790 ,\nC1127_=_C2791 ,C1127_=_C2792 ,C1127_=_C2793 ,C1127_=_C2794 ,C1127_=_C2795 ,C1127_=_C2796 ,\nC1127_=_C2797 ,C1127_=_C2798 ,C1127_=_C2799 ,C1127_=_C2800 ,C1127_=_C2801 ,C1127_=_C2802 ,\nC1127_=_C2803 ,C1127_=_C2804 ,C1127_=_C2805 ,C1171_=_C1334 ,C1171_=_C1480 ,C1171_=_C1752 ,\nC1171_=_C1753 ,C1171_=_C1754 ,C1171_=_C1755 ,C1171_=_C1757 ,C1171_=_C1758 ,C1171_=_C1759 ,\nC1171_=_C1760 ,C1171_=_C1761 ,C1171_=_C1762 ,C1171_=_C1763 ,C1171_=_C1764 ,C1171_=_C1765 ,\nC1171_=_C1766 ,C1171_=_C1767 ,C1171_=_C1768 ,C1171_=_C1769 ,C1171_=_C1770 ,C1171_=_C1771 ,\nC1171_=_C1772 ,C1171_=_C1773 ,C1334_=_C1480 ,C1334_=_C1752 ,C1334_=_C1753 ,C1334_=_C1754 ,\nC1334_=_C1755 ,C1334_=_C1757 ,C1334_=_C1758 ,C1334_=_C1759 ,C1334_=_C1760 ,C1334_=_C1761 ,\nC1334_=_C1762 ,C1334_=_C1763 ,C1334_=_C1764 ,C1334_=_C1765 ,C1334_=_C1766 ,C1334_=_C1767 ,\nC1334_=_C1768 ,C1334_=_C1769 ,C1334_=_C1770 ,C1334_=_C1771 ,C1334_=_C1772 ,C1334_=_C1773 ,\nC1433_=_C1938 ,C1433_=_C2679 ,C1433_=_C2785 ,C1433_=_C2786 ,C1433_=_C2787 ,C1433_=_C2788 ,\nC1433_=_C2789 ,C1433_=_C2790 ,C1433_=_C2791 ,C1433_=_C2792 ,C1433_=_C2793 ,C1433_=_C2794 ,\nC1433_=_C2795 ,C1433_=_C2796 ,C1433_=_C2797 ,C1433_=_C2798 ,C1433_=_C2799 ,C1433_=_C2800 ,\nC1433_=_C2801 ,C1433_=_C2802 ,C1433_=_C2803 ,C1433_=_C2804 ,C1433_=_C2805 ,C1480_=_C1752 ,\nC1480_=_C1753 ,C1480_=_C1754 ,C1480_=_C1755 ,C1480_=_C1757 ,C1480_=_C1758 ,C1480_=_C1759 ,\nC1480_=_C1760 ,C1480_=_C1761 ,C1480_=_C1762 ,C1480_=_C1763 ,C1480_=_C1764 ,C1480_=_C1765 ,\nC1480_=_C1766 ,C1480_=_C1767 ,C1480_=_C1768 ,C1480_=_C1769 ,C1480_=_C1770 ,C1480_=_C1771 ,\nC1480_=_C1772 ,C1480_=_C1773 ,C1752_=_C1753 ,C1752_=_C1754 ,C1752_=_C1755 ,C1752_=_C1757 ,\nC1752_=_C1758 ,C1752_=_C1759 ,C1752_=_C1760 ,C1752_=_C1761 ,C1752_=_C1762 ,C1752_=_C1763 ,\nC1752_=_C1764 ,C1752_=_C1765 ,C1752_=_C1766 ,C1752_=_C1767 ,C1752_=_C1768 ,C1752_=_C1769 ,\nC1752_=_C1770 ,C1752_=_C1771 ,C1752_=_C1772 ,C1752_=_C1773 ,C1753_=_C1754 ,C1753_=_C1755 ,\nC1753_=_C1757 ,C1753_=_C1758 ,C1753_=_C1759 ,C1753_=_C1760 ,C1753_=_C1761 ,C1753_=_C1762 ,\nC1753_=_C1763 ,C1753_=_C1764 ,C1753_=_C1765 ,C1753_=_C1766 ,C1753_=_C1767 ,C1753_=_C1768 ,\nC1753_=_C1769 ,C1753_=_C1770 ,C1753_=_C1771 ,C1753_=_C1772 ,C1753_=_C1773 ,C1754_=_C1755 ,\nC1754_=_C1757 ,C1754_=_C1758 ,C1754_=_C1759 ,C1754_=_C1760 ,C1754_=_C1761 ,C1754_=_C1762 ,\nC1754_=_C1763 ,C1754_=_C1764 ,C1754_=_C1765 ,C1754_=_C1766 ,C1754_=_C1767 ,C1754_=_C1768 ,\nC1754_=_C1769 ,C1754_=_C1770 ,C1754_=_C1771 ,C1754_=_C1772 ,C1754_=_C1773 ,C1755_=_C1757 ,\nC1755_=_C1758 ,C1755_=_C1759 ,C1755_=_C1760 ,C1755_=_C1761 ,C1755_=_C1762 ,C1755_=_C1763 ,\nC1755_=_C1764 ,C1755_=_C1765 ,C1755_=_C1766 ,C1755_=_C1767 ,C1755_=_C1768 ,C1755_=_C1769 ,\nC1755_=_C1770 ,C1755_=_C1771 ,C1755_=_C1772 ,C1755_=_C1773 ,C1755_=_C2679 ,C1757_=_C1758 ,\nC1757_=_C1759 ,C1757_=_C1760 ,C1757_=_C1761 ,C1757_=_C1762 ,C1757_=_C1763 ,C1757_=_C1764 ,\nC1757_=_C1765 ,C1757_=_C1766 ,C1757_=_C1767 ,C1757_=_C1768 ,C1757_=_C1769 ,C1757_=_C1770 ,\nC1757_=_C1771 ,C1757_=_C1772 ,C1757_=_C1773 ,C1758_=_C1759 ,C1758_=_C1760 ,C1758_=_C1761 ,\nC1758_=_C1762 ,C1758_=_C1763 ,C1758_=_C1764 ,C1758_=_C1765 ,C1758_=_C1766 ,C1758_=_C1767 ,\nC1758_=_C1768 ,C1758_=_C1769 ,C1758_=_C1770 ,C1758_=_C1771 ,C1758_=_C1772 ,C1758_=_C1773 ,\nC1759_=_C1760 ,C1759_=_C1761 ,C1759_=_C1762 ,C1759_=_C1763 ,C1759_=_C1764 ,C1759_=_C1765 ,\nC1759_=_C1766 ,C1759_=_C1767 ,C1759_=_C1768 ,C1759_=_C1769 ,C1759_=_C1770 ,C1759_=_C1771 ,\nC1759_=_C1772 ,C1759_=_C1773 ,C1759_=_C2786 ,C1760_=_C1761 ,C1760_=_C1762 ,C1760_=_C1763 ,\nC1760_=_C1764 ,C1760_=_C1765 ,C1760_=_C1766 ,C1760_=_C1767 ,C1760_=_C1768 ,C1760_=_C1769 ,\nC1760_=_C1770 ,C1760_=_C1771 ,C1760_=_C1772 ,C1760_=_C1773 ,C1761_=_C1762 ,C1761_=_C1763 ,\nC1761_=_C1764 ,C1761_=_C1765 ,C1761_=_C1766 ,C1761_=_C1767 ,C1761_=_C1768 ,C1761_=_C1769 ,\nC1761_=_C1770 ,C1761_=_C1771 ,C1761_=_C1772 ,C1761_=_C1773 ,C1762_=_C1763 ,C1762_=_C1764 ,\nC1762_=_C1765 ,C1762_=_C1766 ,C1762_=_C1767 ,C1762_=_C1768 ,C1762_=_C1769 ,C1762_=_C1770 ,\nC1762_=_C1771 ,C1762_=_C1772 ,C1762_=_C1773 ,C1762_=_C2790 ,C1763_=_C1764 ,C1763_=_C1765 ,\nC1763_=_C1766 ,C1763_=_C1767 ,C1763_=_C1768 ,C1763_=_C1769 ,C1763_=_C1770 ,C1763_=_C1771 ,\nC1763_=_C1772 ,C1763_=_C1773 ,C1764_=_C1765 ,C1764_=_C1766 ,C1764_=_C1767 ,C1764_=_C1768 ,\nC1764_=_C1769 ,C1764_=_C1770 ,C1764_=_C1771 ,C1764_=_C1772 ,C1764_=_C1773 ,C1764_=_C2792 ,\nC1765_=_C1766 ,C1765_=_C1767 ,C1765_=_C1768 ,C1765_=_C1769 ,C1765_=_C1770 ,C1765_=_C1771 ,\nC1765_=_C1772 ,C1765_=_C1773 ,C1766_=_C1767 ,C1766_=_C1768 ,C1766_=_C1769 ,C1766_=_C1770 ,\nC1766_=_C1771 ,C1766_=_C1772 ,C1766_=_C1773 ,C1767_=_C1768 ,C1767_=_C1769 ,C1767_=_C1770 ,\nC1767_=_C1771 ,C1767_=_C1772 ,C1767_=_C1773 ,C1768_=_C1769 ,C1768_=_C1770 ,C1768_=_C1771 ,\nC1768_=_C1772 ,C1768_=_C1773 ,C1768_=_C2795 ,C1769_=_C1770 ,C1769_=_C1771 ,C1769_=_C1772 ,\nC1769_=_C1773 ,C1770_=_C1771 ,C1770_=_C1772 ,C1770_=_C1773 ,C1770_=_C2796 ,C1771_=_C1772 ,\nC1771_=_C1773 ,C1771_=_C2797 ,C1772_=_C1773 ,C1772_=_C2803 ,C1773_=_C2804 ,C1938_=_C2679 ,\nC1938_=_C2785 ,C1938_=_C2786 ,C1938_=_C2787 ,C1938_=_C2788 ,C1938_=_C2789 ,C1938_=_C2790 ,\nC1938_=_C2791 ,C1938_=_C2792 ,C1938_=_C2793 ,C1938_=_C2794 ,C1938_=_C2795 ,C1938_=_C2796 ,\nC1938_=_C2797 ,C1938_=_C2798 ,C1938_=_C2799 ,C1938_=_C2800 ,C1938_=_C2801 ,C1938_=_C2802 ,\nC1938_=_C2803 ,C1938_=_C2804 ,C1938_=_C2805 ,C2679_=_C2785 ,C2679_=_C2786 ,C2679_=_C2787 ,\nC2679_=_C2788 ,C2679_=_C2789 ,C2679_=_C2790 ,C2679_=_C2791 ,C2679_=_C2792 ,C2679_=_C2793 ,\nC2679_=_C2794 ,C2679_=_C2795 ,C2679_=_C2796 ,C2679_=_C2797 ,C2679_=_C2798 ,C2679_=_C2799 ,\nC2679_=_C2800 ,C2679_=_C2801 ,C2679_=_C2802 ,C2679_=_C2803 ,C2679_=_C2804 ,C2679_=_C2805 ,\nC2785_=_C2786 ,C2785_=_C2787 ,C2785_=_C2788 ,C2785_=_C2789 ,C2785_=_C2790 ,C2785_=_C2791 ,\nC2785_=_C2792 ,C2785_=_C2793 ,C2785_=_C2794 ,C2785_=_C2795 ,C2785_=_C2796 ,C2785_=_C2797 ,\nC2785_=_C2798 ,C2785_=_C2799 ,C2785_=_C2800 ,C2785_=_C2801 ,C2785_=_C2802 ,C2785_=_C2803 ,\nC2785_=_C2804 ,C2785_=_C2805 ,C2786_=_C2787 ,C2786_=_C2788 ,C2786_=_C2789 ,C2786_=_C2790 ,\nC2786_=_C2791 ,C2786_=_C2792 ,C2786_=_C2793 ,C2786_=_C2794 ,C2786_=_C2795 ,C2786_=_C2796 ,\nC2786_=_C2797 ,C2786_=_C2798 ,C2786_=_C2799 ,C2786_=_C2800 ,C2786_=_C2801 ,C2786_=_C2802 ,\nC2786_=_C2803 ,C2786_=_C2804 ,C2786_=_C2805 ,C2787_=_C2788 ,C2787_=_C2789 ,C2787_=_C2790 ,\nC2787_=_C2791 ,C2787_=_C2792 ,C2787_=_C2793 ,C2787_=_C2794 ,C2787_=_C2795 ,C2787_=_C2796 ,\nC2787_=_C2797 ,C2787_=_C2798 ,C2787_=_C2799 ,C2787_=_C2800 ,C2787_=_C2801 ,C2787_=_C2802 ,\nC2787_=_C2803 ,C2787_=_C2804 ,C2787_=_C2805 ,C2788_=_C2789 ,C2788_=_C2790 ,C2788_=_C2791 ,\nC2788_=_C2792 ,C2788_=_C2793 ,C2788_=_C2794 ,C2788_=_C2795 ,C2788_=_C2796 ,C2788_=_C2797 ,\nC2788_=_C2798 ,C2788_=_C2799 ,C2788_=_C2800 ,C2788_=_C2801 ,C2788_=_C2802 ,C2788_=_C2803 ,\nC2788_=_C2804 ,C2788_=_C2805 ,C2789_=_C2790 ,C2789_=_C2791 ,C2789_=_C2792 ,C2789_=_C2793 ,\nC2789_=_C2794 ,C2789_=_C2795 ,C2789_=_C2796 ,C2789_=_C2797 ,C2789_=_C2798 ,C2789_=_C2799 ,\nC2789_=_C2800 ,C2789_=_C2801 ,C2789_=_C2802 ,C2789_=_C2803 ,C2789_=_C2804 ,C2789_=_C2805 ,\nC2790_=_C2791 ,C2790_=_C2792 ,C2790_=_C2793 ,C2790_=_C2794 ,C2790_=_C2795 ,C2790_=_C2796 ,\nC2790_=_C2797 ,C2790_=_C2798 ,C2790_=_C2799 ,C2790_=_C2800 ,C2790_=_C2801 ,C2790_=_C2802 ,\nC2790_=_C2803 ,C2790_=_C2804 ,C2790_=_C2805 ,C2791_=_C2792</w:t>
      </w:r>
    </w:p>
    <w:p>
      <w:pPr>
        <w:pStyle w:val="PreformattedText"/>
        <w:bidi w:val="0"/>
        <w:spacing w:before="0" w:after="0"/>
        <w:jc w:val="left"/>
        <w:rPr/>
      </w:pPr>
      <w:r>
        <w:rPr/>
        <w:t xml:space="preserve"> </w:t>
      </w:r>
      <w:r>
        <w:rPr/>
        <w:t>,C2791_=_C2793 ,C2791_=_C2794 ,\nC2791_=_C2795 ,C2791_=_C2796 ,C2791_=_C2797 ,C2791_=_C2798 ,C2791_=_C2799 ,C2791_=_C2800 ,\nC2791_=_C2801 ,C2791_=_C2802 ,C2791_=_C2803 ,C2791_=_C2804 ,C2791_=_C2805 ,C2792_=_C2793 ,\nC2792_=_C2794 ,C2792_=_C2795 ,C2792_=_C2796 ,C2792_=_C2797 ,C2792_=_C2798 ,C2792_=_C2799 ,\nC2792_=_C2800 ,C2792_=_C2801 ,C2792_=_C2802 ,C2792_=_C2803 ,C2792_=_C2804 ,C2792_=_C2805 ,\nC2793_=_C2794 ,C2793_=_C2795 ,C2793_=_C2796 ,C2793_=_C2797 ,C2793_=_C2798 ,C2793_=_C2799 ,\nC2793_=_C2800 ,C2793_=_C2801 ,C2793_=_C2802 ,C2793_=_C2803 ,C2793_=_C2804 ,C2793_=_C2805 ,\nC2794_=_C2795 ,C2794_=_C2796 ,C2794_=_C2797 ,C2794_=_C2798 ,C2794_=_C2799 ,C2794_=_C2800 ,\nC2794_=_C2801 ,C2794_=_C2802 ,C2794_=_C2803 ,C2794_=_C2804 ,C2794_=_C2805 ,C2795_=_C2796 ,\nC2795_=_C2797 ,C2795_=_C2798 ,C2795_=_C2799 ,C2795_=_C2800 ,C2795_=_C2801 ,C2795_=_C2802 ,\nC2795_=_C2803 ,C2795_=_C2804 ,C2795_=_C2805 ,C2796_=_C2797 ,C2796_=_C2798 ,C2796_=_C2799 ,\nC2796_=_C2800 ,C2796_=_C2801 ,C2796_=_C2802 ,C2796_=_C2803 ,C2796_=_C2804 ,C2796_=_C2805 ,\nC2797_=_C2798 ,C2797_=_C2799 ,C2797_=_C2800 ,C2797_=_C2801 ,C2797_=_C2802 ,C2797_=_C2803 ,\nC2797_=_C2804 ,C2797_=_C2805 ,C2798_=_C2799 ,C2798_=_C2800 ,C2798_=_C2801 ,C2798_=_C2802 ,\nC2798_=_C2803 ,C2798_=_C2804 ,C2798_=_C2805 ,C2799_=_C2800 ,C2799_=_C2801 ,C2799_=_C2802 ,\nC2799_=_C2803 ,C2799_=_C2804 ,C2799_=_C2805 ,C2800_=_C2801 ,C2800_=_C2802 ,C2800_=_C2803 ,\nC2800_=_C2804 ,C2800_=_C2805 ,C2801_=_C2802 ,C2801_=_C2803 ,C2801_=_C2804 ,C2801_=_C2805 ,\nC2802_=_C2803 ,C2802_=_C2804 ,C2802_=_C2805 ,C2803_=_C2804 ,C2803_=_C2805 ,C2804_=_C2805 ,"];293[shape=box, label="id:293 level: 8\n55: C852 C1150 C1158 C1279 C1745 \nC1966 C1987 C1994 C2102 C2140 C2154 \nC2199 C2356 C2370 C2419 C2428 C2439 \nC2453 C2467 C2646 C2660 C2682 C2694 \nC2808 C2891 C2900 C3156 C3157 C3158 \nC3159 C3160 C3161 C3162 C3163 C3164 \nC3165 C3166 C3167 C3168 C3169 C3170 \nC3222 C3385 C3697 C3714 C3830 C3893 \nC3919 C3935 C3963 C3964 C3965 C3966 \nC3967 C3968 \n766: C852_=_C1158( C852 C1158 ) C852_=_C1279( C852 C1279 ) C852_=_C1745( C852 C1745 ) C852_=_C1994( C852 C1994 ) C852_=_C2102( C852 C2102 ) \nC852_=_C2154( C852 C2154 ) C852_=_C2356( C852 C2356 ) C852_=_C2419( C852 C2419 ) C852_=_C2439( C852 C2439 ) C852_=_C2453( C852 C2453 ) C852_=_C2694( C852 C2694 ) \nC852_=_C2900( C852 C2900 ) C852_=_C3162( C852 C3162 ) C852_=_C3222( C852 C3222 ) C852_=_C3385( C852 C3385 ) C852_=_C3697( C852 C3697 ) C852_=_C3714( C852 C3714 ) \nC852_=_C3830( C852 C3830 ) C852_=_C3893( C852 C3893 ) C852_=_C3919( C852 C3919 ) C852_=_C3935( C852 C3935 ) C852_=_C3963( C852 C3963 ) C852_=_C3964( C852 C3964 ) \nC852_=_C3965( C852 C3965 ) C852_=_C3966( C852 C3966 ) C852_=_C3967( C852 C3967 ) C852_=_C3968( C852 C3968 ) C1150_=_C1158( C1150 C1158 ) C1150_=_C1966( C1150 C1966 ) \nC1150_=_C1987( C1150 C1987 ) C1150_=_C2140( C1150 C2140 ) C1150_=_C2199( C1150 C2199 ) C1150_=_C2370( C1150 C2370 ) C1150_=_C2428( C1150 C2428 ) C1150_=_C2467( C1150 C2467 ) \nC1150_=_C2646( C1150 C2646 ) C1150_=_C2660( C1150 C2660 ) C1150_=_C2682( C1150 C2682 ) C1150_=_C2808( C1150 C2808 ) C1150_=_C2891( C1150 C2891 ) C1150_=_C3156( C1150 C3156 ) \nC1150_=_C3157( C1150 C3157 ) C1150_=_C3158( C1150 C3158 ) C1150_=_C3159( C1150 C3159 ) C1150_=_C3160( C1150 C3160 ) C1150_=_C3161( C1150 C3161 ) C1150_=_C3162( C1150 C3162 ) \nC1150_=_C3163( C1150 C3163 ) C1150_=_C3164( C1150 C3164 ) C1150_=_C3165( C1150 C3165 ) C1150_=_C3166( C1150 C3166 ) C1150_=_C3167( C1150 C3167 ) C1150_=_C3168( C1150 C3168 ) \nC1150_=_C3169( C1150 C3169 ) C1150_=_C3170( C1150 C3170 ) C1158_=_C1279( C1158 C1279 ) C1158_=_C1745( C1158 C1745 ) C1158_=_C1994( C1158 C1994 ) C1158_=_C2102( C1158 C2102 ) \nC1158_=_C2154( C1158 C2154 ) C1158_=_C2356( C1158 C2356 ) C1158_=_C2419( C1158 C2419 ) C1158_=_C2439( C1158 C2439 ) C1158_=_C2453( C1158 C2453 ) C1158_=_C2694( C1158 C2694 ) \nC1158_=_C2900( C1158 C2900 ) C1158_=_C3162( C1158 C3162 ) C1158_=_C3222( C1158 C3222 ) C1158_=_C3385( C1158 C3385 ) C1158_=_C3697( C1158 C3697 ) C1158_=_C3714( C1158 C3714 ) \nC1158_=_C3830( C1158 C3830 ) C1158_=_C3893( C1158 C3893 ) C1158_=_C3919( C1158 C3919 ) C1158_=_C3935( C1158 C3935 ) C1158_=_C3963( C1158 C3963 ) C1158_=_C3964( C1158 C3964 ) \nC1158_=_C3965( C1158 C3965 ) C1158_=_C3966( C1158 C3966 ) C1158_=_C3967( C1158 C3967 ) C1158_=_C3968( C1158 C3968 ) C1279_=_C1745( C1279 C1745 ) C1279_=_C1994( C1279 C1994 ) \nC1279_=_C2102( C1279 C2102 ) C1279_=_C2154( C1279 C2154 ) C1279_=_C2356( C1279 C2356 ) C1279_=_C2419( C1279 C2419 ) C1279_=_C2439( C1279 C2439 ) C1279_=_C2453( C1279 C2453 ) \nC1279_=_C2694( C1279 C2694 ) C1279_=_C2900( C1279 C2900 ) C1279_=_C3162( C1279 C3162 ) C1279_=_C3222( C1279 C3222 ) C1279_=_C3385( C1279 C3385 ) C1279_=_C3697( C1279 C3697 ) \nC1279_=_C3714( C1279 C3714 ) C1279_=_C3830( C1279 C3830 ) C1279_=_C3893( C1279 C3893 ) C1279_=_C3919( C1279 C3919 ) C1279_=_C3935( C1279 C3935 ) C1279_=_C3963( C1279 C3963 ) \nC1279_=_C3964( C1279 C3964 ) C1279_=_C3965( C1279 C3965 ) C1279_=_C3966( C1279 C3966 ) C1279_=_C3967( C1279 C3967 ) C1279_=_C3968( C1279 C3968 ) C1745_=_C1994( C1745 C1994 ) \nC1745_=_C2102( C1745 C2102 ) C1745_=_C2154( C1745 C2154 ) C1745_=_C2356( C1745 C2356 ) C1745_=_C2419( C1745 C2419 ) C1745_=_C2439( C1745 C2439 ) C1745_=_C2453( C1745 C2453 ) \nC1745_=_C2694( C1745 C2694 ) C1745_=_C2900( C1745 C2900 ) C1745_=_C3162( C1745 C3162 ) C1745_=_C3222( C1745 C3222 ) C1745_=_C3385( C1745 C3385 ) C1745_=_C3697( C1745 C3697 ) \nC1745_=_C3714( C1745 C3714 ) C1745_=_C3830( C1745 C3830 ) C1745_=_C3893( C1745 C3893 ) C1745_=_C3919( C1745 C3919 ) C1745_=_C3935( C1745 C3935 ) C1745_=_C3963( C1745 C3963 ) \nC1745_=_C3964( C1745 C3964 ) C1745_=_C3965( C1745 C3965 ) C1745_=_C3966( C1745 C3966 ) C1745_=_C3967( C1745 C3967 ) C1745_=_C3968( C1745 C3968 ) C1966_=_C1987( C1966 C1987 ) \nC1966_=_C2140( C1966 C2140 ) C1966_=_C2199( C1966 C2199 ) C1966_=_C2370( C1966 C2370 ) C1966_=_C2428( C1966 C2428 ) C1966_=_C2467( C1966 C2467 ) C1966_=_C2646( C1966 C2646 ) \nC1966_=_C2660( C1966 C2660 ) C1966_=_C2682( C1966 C2682 ) C1966_=_C2808( C1966 C2808 ) C1966_=_C2891( C1966 C2891 ) C1966_=_C3156( C1966 C3156 ) C1966_=_C3157( C1966 C3157 ) \nC1966_=_C3158( C1966 C3158 ) C1966_=_C3159( C1966 C3159 ) C1966_=_C3160( C1966 C3160 ) C1966_=_C3161( C1966 C3161 ) C1966_=_C3162( C1966 C3162 ) C1966_=_C3163( C1966 C3163 ) \nC1966_=_C3164( C1966 C3164 ) C1966_=_C3165( C1966 C3165 ) C1966_=_C3166( C1966 C3166 ) C1966_=_C3167( C1966 C3167 ) C1966_=_C3168( C1966 C3168 ) C1966_=_C3169( C1966 C3169 ) \nC1966_=_C3170( C1966 C3170 ) C1987_=_C1994( C1987 C1994 ) C1987_=_C2140( C1987 C2140 ) C1987_=_C2199( C1987 C2199 ) C1987_=_C2370( C1987 C2370 ) C1987_=_C2428( C1987 C2428 ) \nC1987_=_C2467( C1987 C2467 ) C1987_=_C2646( C1987 C2646 ) C1987_=_C2660( C1987 C2660 ) C1987_=_C2682( C1987 C2682 ) C1987_=_C2808( C1987 C2808 ) C1987_=_C2891( C1987 C2891 ) \nC1987_=_C3156( C1987 C3156 ) C1987_=_C3157( C1987 C3157 ) C1987_=_C3158( C1987 C3158 ) C1987_=_C3159( C1987 C3159 ) C1987_=_C3160( C1987 C3160 ) C1987_=_C3161( C1987 C3161 ) \nC1987_=_C3162( C1987 C3162 ) C1987_=_C3163( C1987 C3163 ) C1987_=_C3164( C1987 C3164 ) C1987_=_C3165( C1987 C3165 ) C1987_=_C3166( C1987 C3166 ) C1987_=_C3167( C1987 C3167 ) \nC1987_=_C3168( C1987 C3168 ) C1987_=_C3169( C1987 C3169 ) C1987_=_C3170( C1987 C3170 ) C1994_=_C2102( C1994 C2102 ) C1994_=_C2154( C1994 C2154 ) C1994_=_C2356( C1994 C2356 ) \nC1994_=_C2419( C1994 C2419 ) C1994_=_C2439( C1994 C2439 ) C1994_=_C2453( C1994 C2453 ) C1994_=_C2694( C1994 C2694 ) C1994_=_C2900( C1994 C2900 ) C1994_=_C3162( C1994 C3162 ) \nC1994_=_C3222( C1994 C3222 ) C1994_=_C3385( C1994 C3385 ) C1994_=_C3697( C1994 C3697 ) C1994_=_C3714( C1994 C3714 ) C1994_=_C3830( C1994 C3830 ) C1994_=_C3893( C1994 C3893 ) \nC1994_=_C3919( C1994 C3919 ) C1994_=_C3935( C1994 C3935 ) C1994_=_C3963( C1994 C3963 ) C1994_=_C3964( C1994 C3964 ) C1994_=_C3965( C1994 C3965 ) C1994_=_C3966( C1994 C3966 ) \nC1994_=_C3967( C1994 C3967 ) C1994_=_C3968( C1994 C3968 ) C2102_=_C2154( C2102 C2154 ) C2102_=_C2356( C2102 C2356 ) C2102_=_C2419( C2102 C2419 ) C2102_=_C2439( C2102 C2439 ) \nC2102_=_C2453( C2102 C2453 ) C2102_=_C2694( C2102 C2694 ) C2102_=_C2900( C2102 C2900 ) C2102_=_C3162( C2102 C3162 ) C2102_=_C3222( C2102 C3222 ) C2102_=_C3385( C2102 C3385 ) \nC2102_=_C3697( C2102 C3697 ) C2102_=_C3714( C2102 C3714 ) C2102_=_C3830( C2102 C3830 ) C2102_=_C3893( C2102 C3893 ) C2102_=_C3919( C2102 C3919 ) C2102_=_C3935( C2102 C3935 ) \nC2102_=_C3963( C2102 C3963 ) C2102_=_C3964( C2102 C3964 ) C2102_=_C3965( C2102 C3965 ) C2102_=_C3966( C2102 C3966 ) C2102_=_C3967( C2102 C3967 ) C2102_=_C3968( C2102 C3968 ) \nC2140_=_C2154( C2140 C2154 ) C2140_=_C2199( C2140 C2199 ) C2140_=_C2370( C2140 C2370 ) C2140_=_C2428( C2140 C2428 ) C2140_=_C2467( C2140 C2467 ) C2140_=_C2646( C2140 C2646 ) \nC2140_=_C2660( C2140 C2660 ) C2140_=_C2682( C2140 C2682 ) C2140_=_C2808( C2140 C2808 ) C2140_=_C2891( C2140 C2891 ) C2140_=_C3156( C2140 C3156 ) C2140_=_C3157( C2140 C3157 ) \nC2140_=_C3158( C2140 C3158 ) C2140_=_C3159( C2140 C3159 ) C2140_=_C3160( C2140 C3160 ) C2140_=_C3161( C2140 C3161 ) C2140_=_C3162( C2140 C3162 ) C2140_=_C3163( C2140 C3163 ) \nC2140_=_C3164( C2140 C3164 ) C2140_=_C3165( C2140 C3165 ) C2140_=_C3166( C2140 C3166 ) C2140_=_C3167( C2140 C3167 ) C2140_=_C3168( C2140 C3168 ) C2140_=_C3169( C2140 C3169 ) \nC2140_=_C3170( C2140 C3170 ) C2154_=_C2356( C2154 C2356 ) C2154_=_C2419( C2154 C2419 ) C2154_=_C2439( C2154 C2439 ) C2154_=_C2453( C2154 C2453 ) C2154_=_C2694( C2154 C2694 ) \nC2154_=_C2900( C2154 C2900 ) C2154_=_C3162( C2154 C3162 ) C2154_=_C3222( C2154 C3222 ) C2154_=_C3385( C2154 C3385 ) C2154_=_C3697( C2154 C3697 ) C2154_=_C3714( C2154 C3714 ) \nC2154_=_C3830( C2154 C3830 ) C2154_=_C3893( C2154 C3893 ) C2154_=_C3919( C2154 C3919 ) C2154_=_C3935( C2154 C3935 ) C2154_=_C3963( C2154 C3963 ) C2154_=_C3964( C2154 C3964 ) \nC2154_=_C3965( C2154 C3965 ) C2154_=_C3966( C2154 C3966 ) C2154_=_C3967(</w:t>
      </w:r>
    </w:p>
    <w:p>
      <w:pPr>
        <w:pStyle w:val="PreformattedText"/>
        <w:bidi w:val="0"/>
        <w:spacing w:before="0" w:after="0"/>
        <w:jc w:val="left"/>
        <w:rPr/>
      </w:pPr>
      <w:r>
        <w:rPr/>
        <w:t xml:space="preserve"> </w:t>
      </w:r>
      <w:r>
        <w:rPr/>
        <w:t>C2154 C3967 ) C2154_=_C3968( C2154 C3968 ) C2199_=_C2370( C2199 C2370 ) C2199_=_C2428( C2199 C2428 ) \nC2199_=_C2467( C2199 C2467 ) C2199_=_C2646( C2199 C2646 ) C2199_=_C2660( C2199 C2660 ) C2199_=_C2682( C2199 C2682 ) C2199_=_C2808( C2199 C2808 ) C2199_=_C2891( C2199 C2891 ) \nC2199_=_C3156( C2199 C3156 ) C2199_=_C3157( C2199 C3157 ) C2199_=_C3158( C2199 C3158 ) C2199_=_C3159( C2199 C3159 ) C2199_=_C3160( C2199 C3160 ) C2199_=_C3161( C2199 C3161 ) \nC2199_=_C3162( C2199 C3162 ) C2199_=_C3163( C2199 C3163 ) C2199_=_C3164( C2199 C3164 ) C2199_=_C3165( C2199 C3165 ) C2199_=_C3166( C2199 C3166 ) C2199_=_C3167( C2199 C3167 ) \nC2199_=_C3168( C2199 C3168 ) C2199_=_C3169( C2199 C3169 ) C2199_=_C3170( C2199 C3170 ) C2356_=_C2419( C2356 C2419 ) C2356_=_C2439( C2356 C2439 ) C2356_=_C2453( C2356 C2453 ) \nC2356_=_C2694( C2356 C2694 ) C2356_=_C2900( C2356 C2900 ) C2356_=_C3162( C2356 C3162 ) C2356_=_C3222( C2356 C3222 ) C2356_=_C3385( C2356 C3385 ) C2356_=_C3697( C2356 C3697 ) \nC2356_=_C3714( C2356 C3714 ) C2356_=_C3830( C2356 C3830 ) C2356_=_C3893( C2356 C3893 ) C2356_=_C3919( C2356 C3919 ) C2356_=_C3935( C2356 C3935 ) C2356_=_C3963( C2356 C3963 ) \nC2356_=_C3964( C2356 C3964 ) C2356_=_C3965( C2356 C3965 ) C2356_=_C3966( C2356 C3966 ) C2356_=_C3967( C2356 C3967 ) C2356_=_C3968( C2356 C3968 ) C2370_=_C2428( C2370 C2428 ) \nC2370_=_C2467( C2370 C2467 ) C2370_=_C2646( C2370 C2646 ) C2370_=_C2660( C2370 C2660 ) C2370_=_C2682( C2370 C2682 ) C2370_=_C2808( C2370 C2808 ) C2370_=_C2891( C2370 C2891 ) \nC2370_=_C3156( C2370 C3156 ) C2370_=_C3157( C2370 C3157 ) C2370_=_C3158( C2370 C3158 ) C2370_=_C3159( C2370 C3159 ) C2370_=_C3160( C2370 C3160 ) C2370_=_C3161( C2370 C3161 ) \nC2370_=_C3162( C2370 C3162 ) C2370_=_C3163( C2370 C3163 ) C2370_=_C3164( C2370 C3164 ) C2370_=_C3165( C2370 C3165 ) C2370_=_C3166( C2370 C3166 ) C2370_=_C3167( C2370 C3167 ) \nC2370_=_C3168( C2370 C3168 ) C2370_=_C3169( C2370 C3169 ) C2370_=_C3170( C2370 C3170 ) C2419_=_C2439( C2419 C2439 ) C2419_=_C2453( C2419 C2453 ) C2419_=_C2694( C2419 C2694 ) \nC2419_=_C2900( C2419 C2900 ) C2419_=_C3162( C2419 C3162 ) C2419_=_C3222( C2419 C3222 ) C2419_=_C3385( C2419 C3385 ) C2419_=_C3697( C2419 C3697 ) C2419_=_C3714( C2419 C3714 ) \nC2419_=_C3830( C2419 C3830 ) C2419_=_C3893( C2419 C3893 ) C2419_=_C3919( C2419 C3919 ) C2419_=_C3935( C2419 C3935 ) C2419_=_C3963( C2419 C3963 ) C2419_=_C3964( C2419 C3964 ) \nC2419_=_C3965( C2419 C3965 ) C2419_=_C3966( C2419 C3966 ) C2419_=_C3967( C2419 C3967 ) C2419_=_C3968( C2419 C3968 ) C2428_=_C2439( C2428 C2439 ) C2428_=_C2467( C2428 C2467 ) \nC2428_=_C2646( C2428 C2646 ) C2428_=_C2660( C2428 C2660 ) C2428_=_C2682( C2428 C2682 ) C2428_=_C2808( C2428 C2808 ) C2428_=_C2891( C2428 C2891 ) C2428_=_C3156( C2428 C3156 ) \nC2428_=_C3157( C2428 C3157 ) C2428_=_C3158( C2428 C3158 ) C2428_=_C3159( C2428 C3159 ) C2428_=_C3160( C2428 C3160 ) C2428_=_C3161( C2428 C3161 ) C2428_=_C3162( C2428 C3162 ) \nC2428_=_C3163( C2428 C3163 ) C2428_=_C3164( C2428 C3164 ) C2428_=_C3165( C2428 C3165 ) C2428_=_C3166( C2428 C3166 ) C2428_=_C3167( C2428 C3167 ) C2428_=_C3168( C2428 C3168 ) \nC2428_=_C3169( C2428 C3169 ) C2428_=_C3170( C2428 C3170 ) C2439_=_C2453( C2439 C2453 ) C2439_=_C2694( C2439 C2694 ) C2439_=_C2900( C2439 C2900 ) C2439_=_C3162( C2439 C3162 ) \nC2439_=_C3222( C2439 C3222 ) C2439_=_C3385( C2439 C3385 ) C2439_=_C3697( C2439 C3697 ) C2439_=_C3714( C2439 C3714 ) C2439_=_C3830( C2439 C3830 ) C2439_=_C3893( C2439 C3893 ) \nC2439_=_C3919( C2439 C3919 ) C2439_=_C3935( C2439 C3935 ) C2439_=_C3963( C2439 C3963 ) C2439_=_C3964( C2439 C3964 ) C2439_=_C3965( C2439 C3965 ) C2439_=_C3966( C2439 C3966 ) \nC2439_=_C3967( C2439 C3967 ) C2439_=_C3968( C2439 C3968 ) C2453_=_C2694( C2453 C2694 ) C2453_=_C2900( C2453 C2900 ) C2453_=_C3162( C2453 C3162 ) C2453_=_C3222( C2453 C3222 ) \nC2453_=_C3385( C2453 C3385 ) C2453_=_C3697( C2453 C3697 ) C2453_=_C3714( C2453 C3714 ) C2453_=_C3830( C2453 C3830 ) C2453_=_C3893( C2453 C3893 ) C2453_=_C3919( C2453 C3919 ) \nC2453_=_C3935( C2453 C3935 ) C2453_=_C3963( C2453 C3963 ) C2453_=_C3964( C2453 C3964 ) C2453_=_C3965( C2453 C3965 ) C2453_=_C3966( C2453 C3966 ) C2453_=_C3967( C2453 C3967 ) \nC2453_=_C3968( C2453 C3968 ) C2467_=_C2646( C2467 C2646 ) C2467_=_C2660( C2467 C2660 ) C2467_=_C2682( C2467 C2682 ) C2467_=_C2808( C2467 C2808 ) C2467_=_C2891( C2467 C2891 ) \nC2467_=_C3156( C2467 C3156 ) C2467_=_C3157( C2467 C3157 ) C2467_=_C3158( C2467 C3158 ) C2467_=_C3159( C2467 C3159 ) C2467_=_C3160( C2467 C3160 ) C2467_=_C3161( C2467 C3161 ) \nC2467_=_C3162( C2467 C3162 ) C2467_=_C3163( C2467 C3163 ) C2467_=_C3164( C2467 C3164 ) C2467_=_C3165( C2467 C3165 ) C2467_=_C3166( C2467 C3166 ) C2467_=_C3167( C2467 C3167 ) \nC2467_=_C3168( C2467 C3168 ) C2467_=_C3169( C2467 C3169 ) C2467_=_C3170( C2467 C3170 ) C2646_=_C2660( C2646 C2660 ) C2646_=_C2682( C2646 C2682 ) C2646_=_C2808( C2646 C2808 ) \nC2646_=_C2891( C2646 C2891 ) C2646_=_C3156( C2646 C3156 ) C2646_=_C3157( C2646 C3157 ) C2646_=_C3158( C2646 C3158 ) C2646_=_C3159( C2646 C3159 ) C2646_=_C3160( C2646 C3160 ) \nC2646_=_C3161( C2646 C3161 ) C2646_=_C3162( C2646 C3162 ) C2646_=_C3163( C2646 C3163 ) C2646_=_C3164( C2646 C3164 ) C2646_=_C3165( C2646 C3165 ) C2646_=_C3166( C2646 C3166 ) \nC2646_=_C3167( C2646 C3167 ) C2646_=_C3168( C2646 C3168 ) C2646_=_C3169( C2646 C3169 ) C2646_=_C3170( C2646 C3170 ) C2660_=_C2682( C2660 C2682 ) C2660_=_C2808( C2660 C2808 ) \nC2660_=_C2891( C2660 C2891 ) C2660_=_C3156( C2660 C3156 ) C2660_=_C3157( C2660 C3157 ) C2660_=_C3158( C2660 C3158 ) C2660_=_C3159( C2660 C3159 ) C2660_=_C3160( C2660 C3160 ) \nC2660_=_C3161( C2660 C3161 ) C2660_=_C3162( C2660 C3162 ) C2660_=_C3163( C2660 C3163 ) C2660_=_C3164( C2660 C3164 ) C2660_=_C3165( C2660 C3165 ) C2660_=_C3166( C2660 C3166 ) \nC2660_=_C3167( C2660 C3167 ) C2660_=_C3168( C2660 C3168 ) C2660_=_C3169( C2660 C3169 ) C2660_=_C3170( C2660 C3170 ) C2682_=_C2694( C2682 C2694 ) C2682_=_C2808( C2682 C2808 ) \nC2682_=_C2891( C2682 C2891 ) C2682_=_C3156( C2682 C3156 ) C2682_=_C3157( C2682 C3157 ) C2682_=_C3158( C2682 C3158 ) C2682_=_C3159( C2682 C3159 ) C2682_=_C3160( C2682 C3160 ) \nC2682_=_C3161( C2682 C3161 ) C2682_=_C3162( C2682 C3162 ) C2682_=_C3163( C2682 C3163 ) C2682_=_C3164( C2682 C3164 ) C2682_=_C3165( C2682 C3165 ) C2682_=_C3166( C2682 C3166 ) \nC2682_=_C3167( C2682 C3167 ) C2682_=_C3168( C2682 C3168 ) C2682_=_C3169( C2682 C3169 ) C2682_=_C3170( C2682 C3170 ) C2694_=_C2900( C2694 C2900 ) C2694_=_C3162( C2694 C3162 ) \nC2694_=_C3222( C2694 C3222 ) C2694_=_C3385( C2694 C3385 ) C2694_=_C3697( C2694 C3697 ) C2694_=_C3714( C2694 C3714 ) C2694_=_C3830( C2694 C3830 ) C2694_=_C3893( C2694 C3893 ) \nC2694_=_C3919( C2694 C3919 ) C2694_=_C3935( C2694 C3935 ) C2694_=_C3963( C2694 C3963 ) C2694_=_C3964( C2694 C3964 ) C2694_=_C3965( C2694 C3965 ) C2694_=_C3966( C2694 C3966 ) \nC2694_=_C3967( C2694 C3967 ) C2694_=_C3968( C2694 C3968 ) C2808_=_C2891( C2808 C2891 ) C2808_=_C3156( C2808 C3156 ) C2808_=_C3157( C2808 C3157 ) C2808_=_C3158( C2808 C3158 ) \nC2808_=_C3159( C2808 C3159 ) C2808_=_C3160( C2808 C3160 ) C2808_=_C3161( C2808 C3161 ) C2808_=_C3162( C2808 C3162 ) C2808_=_C3163( C2808 C3163 ) C2808_=_C3164( C2808 C3164 ) \nC2808_=_C3165( C2808 C3165 ) C2808_=_C3166( C2808 C3166 ) C2808_=_C3167( C2808 C3167 ) C2808_=_C3168( C2808 C3168 ) C2808_=_C3169( C2808 C3169 ) C2808_=_C3170( C2808 C3170 ) \nC2891_=_C2900( C2891 C2900 ) C2891_=_C3156( C2891 C3156 ) C2891_=_C3157( C2891 C3157 ) C2891_=_C3158( C2891 C3158 ) C2891_=_C3159( C2891 C3159 ) C2891_=_C3160( C2891 C3160 ) \nC2891_=_C3161( C2891 C3161 ) C2891_=_C3162( C2891 C3162 ) C2891_=_C3163( C2891 C3163 ) C2891_=_C3164( C2891 C3164 ) C2891_=_C3165( C2891 C3165 ) C2891_=_C3166( C2891 C3166 ) \nC2891_=_C3167( C2891 C3167 ) C2891_=_C3168( C2891 C3168 ) C2891_=_C3169( C2891 C3169 ) C2891_=_C3170( C2891 C3170 ) C2900_=_C3162( C2900 C3162 ) C2900_=_C3222( C2900 C3222 ) \nC2900_=_C3385( C2900 C3385 ) C2900_=_C3697( C2900 C3697 ) C2900_=_C3714( C2900 C3714 ) C2900_=_C3830( C2900 C3830 ) C2900_=_C3893( C2900 C3893 ) C2900_=_C3919( C2900 C3919 ) \nC2900_=_C3935( C2900 C3935 ) C2900_=_C3963( C2900 C3963 ) C2900_=_C3964( C2900 C3964 ) C2900_=_C3965( C2900 C3965 ) C2900_=_C3966( C2900 C3966 ) C2900_=_C3967( C2900 C3967 ) \nC2900_=_C3968( C2900 C3968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168( C3156 C3168 ) C3156_=_C3169( C3156 C3169 ) C3156_=_C3170( C3156 C3170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169( C3157 C3169 ) C3157_=_C3170( C3157 C3170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170( C3158 C3170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385( C3159 C3385 ) C3160_=_C3161( C3160 C3161 ) C3160_=_C3162( C3160 C3162 ) \nC3160_=_C3163( C3160 C3163 ) C3160_=_C3164( C3160 C3164 ) C3160_=_C3165( C3160 C3165 ) C3160_=_C3166( C3160 C3166 ) C3160_=_C3167(</w:t>
      </w:r>
    </w:p>
    <w:p>
      <w:pPr>
        <w:pStyle w:val="PreformattedText"/>
        <w:bidi w:val="0"/>
        <w:spacing w:before="0" w:after="0"/>
        <w:jc w:val="left"/>
        <w:rPr/>
      </w:pPr>
      <w:r>
        <w:rPr/>
        <w:t xml:space="preserve"> </w:t>
      </w:r>
      <w:r>
        <w:rPr/>
        <w:t>C3160 C3167 ) C3160_=_C3168( C3160 C3168 ) \nC3160_=_C3169( C3160 C3169 ) C3160_=_C3170( C3160 C3170 ) C3161_=_C3162( C3161 C3162 ) C3161_=_C3163( C3161 C3163 ) C3161_=_C3164( C3161 C3164 ) C3161_=_C3165( C3161 C3165 ) \nC3161_=_C3166( C3161 C3166 ) C3161_=_C3167( C3161 C3167 ) C3161_=_C3168( C3161 C3168 ) C3161_=_C3169( C3161 C3169 ) C3161_=_C3170( C3161 C3170 ) C3162_=_C3163( C3162 C3163 ) \nC3162_=_C3164( C3162 C3164 ) C3162_=_C3165( C3162 C3165 ) C3162_=_C3166( C3162 C3166 ) C3162_=_C3167( C3162 C3167 ) C3162_=_C3168( C3162 C3168 ) C3162_=_C3169( C3162 C3169 ) \nC3162_=_C3170( C3162 C3170 ) C3162_=_C3222( C3162 C3222 ) C3162_=_C3385( C3162 C3385 ) C3162_=_C3697( C3162 C3697 ) C3162_=_C3714( C3162 C3714 ) C3162_=_C3830( C3162 C3830 ) \nC3162_=_C3893( C3162 C3893 ) C3162_=_C3919( C3162 C3919 ) C3162_=_C3935( C3162 C3935 ) C3162_=_C3963( C3162 C3963 ) C3162_=_C3964( C3162 C3964 ) C3162_=_C3965( C3162 C3965 ) \nC3162_=_C3966( C3162 C3966 ) C3162_=_C3967( C3162 C3967 ) C3162_=_C3968( C3162 C3968 ) C3163_=_C3164( C3163 C3164 ) C3163_=_C3165( C3163 C3165 ) C3163_=_C3166( C3163 C3166 ) \nC3163_=_C3167( C3163 C3167 ) C3163_=_C3168( C3163 C3168 ) C3163_=_C3169( C3163 C3169 ) C3163_=_C3170( C3163 C3170 ) C3164_=_C3165( C3164 C3165 ) C3164_=_C3166( C3164 C3166 ) \nC3164_=_C3167( C3164 C3167 ) C3164_=_C3168( C3164 C3168 ) C3164_=_C3169( C3164 C3169 ) C3164_=_C3170( C3164 C3170 ) C3164_=_C3964( C3164 C3964 ) C3165_=_C3166( C3165 C3166 ) \nC3165_=_C3167( C3165 C3167 ) C3165_=_C3168( C3165 C3168 ) C3165_=_C3169( C3165 C3169 ) C3165_=_C3170( C3165 C3170 ) C3166_=_C3167( C3166 C3167 ) C3166_=_C3168( C3166 C3168 ) \nC3166_=_C3169( C3166 C3169 ) C3166_=_C3170( C3166 C3170 ) C3167_=_C3168( C3167 C3168 ) C3167_=_C3169( C3167 C3169 ) C3167_=_C3170( C3167 C3170 ) C3167_=_C3967( C3167 C3967 ) \nC3168_=_C3169( C3168 C3169 ) C3168_=_C3170( C3168 C3170 ) C3169_=_C3170( C3169 C3170 ) C3170_=_C3968( C3170 C3968 ) C3222_=_C3385( C3222 C3385 ) C3222_=_C3697( C3222 C3697 ) \nC3222_=_C3714( C3222 C3714 ) C3222_=_C3830( C3222 C3830 ) C3222_=_C3893( C3222 C3893 ) C3222_=_C3919( C3222 C3919 ) C3222_=_C3935( C3222 C3935 ) C3222_=_C3963( C3222 C3963 ) \nC3222_=_C3964( C3222 C3964 ) C3222_=_C3965( C3222 C3965 ) C3222_=_C3966( C3222 C3966 ) C3222_=_C3967( C3222 C3967 ) C3222_=_C3968( C3222 C3968 ) C3385_=_C3697( C3385 C3697 ) \nC3385_=_C3714( C3385 C3714 ) C3385_=_C3830( C3385 C3830 ) C3385_=_C3893( C3385 C3893 ) C3385_=_C3919( C3385 C3919 ) C3385_=_C3935( C3385 C3935 ) C3385_=_C3963( C3385 C3963 ) \nC3385_=_C3964( C3385 C3964 ) C3385_=_C3965( C3385 C3965 ) C3385_=_C3966( C3385 C3966 ) C3385_=_C3967( C3385 C3967 ) C3385_=_C3968( C3385 C3968 ) C3697_=_C3714( C3697 C3714 ) \nC3697_=_C3830( C3697 C3830 ) C3697_=_C3893( C3697 C3893 ) C3697_=_C3919( C3697 C3919 ) C3697_=_C3935( C3697 C3935 ) C3697_=_C3963( C3697 C3963 ) C3697_=_C3964( C3697 C3964 ) \nC3697_=_C3965( C3697 C3965 ) C3697_=_C3966( C3697 C3966 ) C3697_=_C3967( C3697 C3967 ) C3697_=_C3968( C3697 C3968 ) C3714_=_C3830( C3714 C3830 ) C3714_=_C3893( C3714 C3893 ) \nC3714_=_C3919( C3714 C3919 ) C3714_=_C3935( C3714 C3935 ) C3714_=_C3963( C3714 C3963 ) C3714_=_C3964( C3714 C3964 ) C3714_=_C3965( C3714 C3965 ) C3714_=_C3966( C3714 C3966 ) \nC3714_=_C3967( C3714 C3967 ) C3714_=_C3968( C3714 C3968 ) C3830_=_C3893( C3830 C3893 ) C3830_=_C3919( C3830 C3919 ) C3830_=_C3935( C3830 C3935 ) C3830_=_C3963( C3830 C3963 ) \nC3830_=_C3964( C3830 C3964 ) C3830_=_C3965( C3830 C3965 ) C3830_=_C3966( C3830 C3966 ) C3830_=_C3967( C3830 C3967 ) C3830_=_C3968( C3830 C3968 ) C3893_=_C3919( C3893 C3919 ) \nC3893_=_C3935( C3893 C3935 ) C3893_=_C3963( C3893 C3963 ) C3893_=_C3964( C3893 C3964 ) C3893_=_C3965( C3893 C3965 ) C3893_=_C3966( C3893 C3966 ) C3893_=_C3967( C3893 C3967 ) \nC3893_=_C3968( C3893 C3968 ) C3919_=_C3935( C3919 C3935 ) C3919_=_C3963( C3919 C3963 ) C3919_=_C3964( C3919 C3964 ) C3919_=_C3965( C3919 C3965 ) C3919_=_C3966( C3919 C3966 ) \nC3919_=_C3967( C3919 C3967 ) C3919_=_C3968( C3919 C3968 ) C3935_=_C3963( C3935 C3963 ) C3935_=_C3964( C3935 C3964 ) C3935_=_C3965( C3935 C3965 ) C3935_=_C3966( C3935 C3966 ) \nC3935_=_C3967( C3935 C3967 ) C3935_=_C3968( C3935 C3968 ) C3963_=_C3964( C3963 C3964 ) C3963_=_C3965( C3963 C3965 ) C3963_=_C3966( C3963 C3966 ) C3963_=_C3967( C3963 C3967 ) \nC3963_=_C3968( C3963 C3968 ) C3964_=_C3965( C3964 C3965 ) C3964_=_C3966( C3964 C3966 ) C3964_=_C3967( C3964 C3967 ) C3964_=_C3968( C3964 C3968 ) C3965_=_C3966( C3965 C3966 ) \nC3965_=_C3967( C3965 C3967 ) C3965_=_C3968( C3965 C3968 ) C3966_=_C3967( C3966 C3967 ) C3966_=_C3968( C3966 C3968 ) C3967_=_C3968( C3967 C3968 ) "];250-&gt;293[label="54: C852 C1150 C1158 C1279 C1745 \nC1966 C1987 C1994 C2102 C2140 C2154 \nC2199 C2356 C2370 C2419 C2428 C2439 \nC2453 C2467 C2646 C2660 C2682 C2694 \nC2808 C2891 C2900 C3156 C3157 C3158 \nC3159 C3160 C3161 C3163 C3164 C3165 \nC3166 C3167 C3168 C3169 C3170 C3222 \nC3385 C3697 C3714 C3830 C3893 C3919 \nC3935 C3963 C3964 C3965 C3966 C3967 \nC3968 \n712: C852_=_C1158 ,C852_=_C1279 ,C852_=_C1745 ,C852_=_C1994 ,C852_=_C2102 ,\nC852_=_C2154 ,C852_=_C2356 ,C852_=_C2419 ,C852_=_C2439 ,C852_=_C2453 ,C852_=_C2694 ,\nC852_=_C2900 ,C852_=_C3222 ,C852_=_C3385 ,C852_=_C3697 ,C852_=_C3714 ,C852_=_C3830 ,\nC852_=_C3893 ,C852_=_C3919 ,C852_=_C3935 ,C852_=_C3963 ,C852_=_C3964 ,C852_=_C3965 ,\nC852_=_C3966 ,C852_=_C3967 ,C852_=_C3968 ,C1150_=_C1158 ,C1150_=_C1966 ,C1150_=_C1987 ,\nC1150_=_C2140 ,C1150_=_C2199 ,C1150_=_C2370 ,C1150_=_C2428 ,C1150_=_C2467 ,C1150_=_C2646 ,\nC1150_=_C2660 ,C1150_=_C2682 ,C1150_=_C2808 ,C1150_=_C2891 ,C1150_=_C3156 ,C1150_=_C3157 ,\nC1150_=_C3158 ,C1150_=_C3159 ,C1150_=_C3160 ,C1150_=_C3161 ,C1150_=_C3163 ,C1150_=_C3164 ,\nC1150_=_C3165 ,C1150_=_C3166 ,C1150_=_C3167 ,C1150_=_C3168 ,C1150_=_C3169 ,C1150_=_C3170 ,\nC1158_=_C1279 ,C1158_=_C1745 ,C1158_=_C1994 ,C1158_=_C2102 ,C1158_=_C2154 ,C1158_=_C2356 ,\nC1158_=_C2419 ,C1158_=_C2439 ,C1158_=_C2453 ,C1158_=_C2694 ,C1158_=_C2900 ,C1158_=_C3222 ,\nC1158_=_C3385 ,C1158_=_C3697 ,C1158_=_C3714 ,C1158_=_C3830 ,C1158_=_C3893 ,C1158_=_C3919 ,\nC1158_=_C3935 ,C1158_=_C3963 ,C1158_=_C3964 ,C1158_=_C3965 ,C1158_=_C3966 ,C1158_=_C3967 ,\nC1158_=_C3968 ,C1279_=_C1745 ,C1279_=_C1994 ,C1279_=_C2102 ,C1279_=_C2154 ,C1279_=_C2356 ,\nC1279_=_C2419 ,C1279_=_C2439 ,C1279_=_C2453 ,C1279_=_C2694 ,C1279_=_C2900 ,C1279_=_C3222 ,\nC1279_=_C3385 ,C1279_=_C3697 ,C1279_=_C3714 ,C1279_=_C3830 ,C1279_=_C3893 ,C1279_=_C3919 ,\nC1279_=_C3935 ,C1279_=_C3963 ,C1279_=_C3964 ,C1279_=_C3965 ,C1279_=_C3966 ,C1279_=_C3967 ,\nC1279_=_C3968 ,C1745_=_C1994 ,C1745_=_C2102 ,C1745_=_C2154 ,C1745_=_C2356 ,C1745_=_C2419 ,\nC1745_=_C2439 ,C1745_=_C2453 ,C1745_=_C2694 ,C1745_=_C2900 ,C1745_=_C3222 ,C1745_=_C3385 ,\nC1745_=_C3697 ,C1745_=_C3714 ,C1745_=_C3830 ,C1745_=_C3893 ,C1745_=_C3919 ,C1745_=_C3935 ,\nC1745_=_C3963 ,C1745_=_C3964 ,C1745_=_C3965 ,C1745_=_C3966 ,C1745_=_C3967 ,C1745_=_C3968 ,\nC1966_=_C1987 ,C1966_=_C2140 ,C1966_=_C2199 ,C1966_=_C2370 ,C1966_=_C2428 ,C1966_=_C2467 ,\nC1966_=_C2646 ,C1966_=_C2660 ,C1966_=_C2682 ,C1966_=_C2808 ,C1966_=_C2891 ,C1966_=_C3156 ,\nC1966_=_C3157 ,C1966_=_C3158 ,C1966_=_C3159 ,C1966_=_C3160 ,C1966_=_C3161 ,C1966_=_C3163 ,\nC1966_=_C3164 ,C1966_=_C3165 ,C1966_=_C3166 ,C1966_=_C3167 ,C1966_=_C3168 ,C1966_=_C3169 ,\nC1966_=_C3170 ,C1987_=_C1994 ,C1987_=_C2140 ,C1987_=_C2199 ,C1987_=_C2370 ,C1987_=_C2428 ,\nC1987_=_C2467 ,C1987_=_C2646 ,C1987_=_C2660 ,C1987_=_C2682 ,C1987_=_C2808 ,C1987_=_C2891 ,\nC1987_=_C3156 ,C1987_=_C3157 ,C1987_=_C3158 ,C1987_=_C3159 ,C1987_=_C3160 ,C1987_=_C3161 ,\nC1987_=_C3163 ,C1987_=_C3164 ,C1987_=_C3165 ,C1987_=_C3166 ,C1987_=_C3167 ,C1987_=_C3168 ,\nC1987_=_C3169 ,C1987_=_C3170 ,C1994_=_C2102 ,C1994_=_C2154 ,C1994_=_C2356 ,C1994_=_C2419 ,\nC1994_=_C2439 ,C1994_=_C2453 ,C1994_=_C2694 ,C1994_=_C2900 ,C1994_=_C3222 ,C1994_=_C3385 ,\nC1994_=_C3697 ,C1994_=_C3714 ,C1994_=_C3830 ,C1994_=_C3893 ,C1994_=_C3919 ,C1994_=_C3935 ,\nC1994_=_C3963 ,C1994_=_C3964 ,C1994_=_C3965 ,C1994_=_C3966 ,C1994_=_C3967 ,C1994_=_C3968 ,\nC2102_=_C2154 ,C2102_=_C2356 ,C2102_=_C2419 ,C2102_=_C2439 ,C2102_=_C2453 ,C2102_=_C2694 ,\nC2102_=_C2900 ,C2102_=_C3222 ,C2102_=_C3385 ,C2102_=_C3697 ,C2102_=_C3714 ,C2102_=_C3830 ,\nC2102_=_C3893 ,C2102_=_C3919 ,C2102_=_C3935 ,C2102_=_C3963 ,C2102_=_C3964 ,C2102_=_C3965 ,\nC2102_=_C3966 ,C2102_=_C3967 ,C2102_=_C3968 ,C2140_=_C2154 ,C2140_=_C2199 ,C2140_=_C2370 ,\nC2140_=_C2428 ,C2140_=_C2467 ,C2140_=_C2646 ,C2140_=_C2660 ,C2140_=_C2682 ,C2140_=_C2808 ,\nC2140_=_C2891 ,C2140_=_C3156 ,C2140_=_C3157 ,C2140_=_C3158 ,C2140_=_C3159 ,C2140_=_C3160 ,\nC2140_=_C3161 ,C2140_=_C3163 ,C2140_=_C3164 ,C2140_=_C3165 ,C2140_=_C3166 ,C2140_=_C3167 ,\nC2140_=_C3168 ,C2140_=_C3169 ,C2140_=_C3170 ,C2154_=_C2356 ,C2154_=_C2419 ,C2154_=_C2439 ,\nC2154_=_C2453 ,C2154_=_C2694 ,C2154_=_C2900 ,C2154_=_C3222 ,C2154_=_C3385 ,C2154_=_C3697 ,\nC2154_=_C3714 ,C2154_=_C3830 ,C2154_=_C3893 ,C2154_=_C3919 ,C2154_=_C3935 ,C2154_=_C3963 ,\nC2154_=_C3964 ,C2154_=_C3965 ,C2154_=_C3966 ,C2154_=_C3967 ,C2154_=_C3968 ,C2199_=_C2370 ,\nC2199_=_C2428 ,C2199_=_C2467 ,C2199_=_C2646 ,C2199_=_C2660 ,C2199_=_C2682 ,C2199_=_C2808 ,\nC2199_=_C2891 ,C2199_=_C3156 ,C2199_=_C3157 ,C2199_=_C3158 ,C2199_=_C3159 ,C2199_=_C3160 ,\nC2199_=_C3161 ,C2199_=_C3163 ,C2199_=_C3164 ,C2199_=_C3165 ,C2199_=_C3166 ,C2199_=_C3167 ,\nC2199_=_C3168 ,C2199_=_C3169 ,C2199_=_C3170 ,C2356_=_C2419 ,C2356_=_C2439 ,C2356_=_C2453 ,\nC2356_=_C2694 ,C2356_=_C2900 ,C2356_=_C3222 ,C2356_=_C3385 ,C2356_=_C3697 ,C2356_=_C3714 ,\nC2356_=_C3830 ,C2356_=_C3893 ,C2356_=_C3919 ,C2356_=_C3935 ,C2356_=_C3963 ,C2356_=_C3964 ,\nC2356_=_C3965 ,C2356_=_C3966 ,C2356_=_C3967 ,C2356_=_C3968 ,C2370_=_C2428 ,C2370_=_C2467 ,\nC2370_=_C2646 ,C2370_=_C2660 ,C2370_=_C2682 ,C2370_=_C2808 ,C2370_=_C2891 ,C2370_=_C3156 ,\nC2370_=_C3157 ,C2370_=_C3158 ,C2370_=_C3159 ,C2370_=_C3160 ,C2370_=_C3161 ,C2370_=_C3163 ,\nC2370_=_C3164 ,C2370_=_C3165 ,C2370_=_C3166 ,C2370_=_C3167 ,C2370_=_C3168 ,C2370_=_C3169 ,\nC2370_=_C3170</w:t>
      </w:r>
    </w:p>
    <w:p>
      <w:pPr>
        <w:pStyle w:val="PreformattedText"/>
        <w:bidi w:val="0"/>
        <w:spacing w:before="0" w:after="0"/>
        <w:jc w:val="left"/>
        <w:rPr/>
      </w:pPr>
      <w:r>
        <w:rPr/>
        <w:t xml:space="preserve"> </w:t>
      </w:r>
      <w:r>
        <w:rPr/>
        <w:t>,C2419_=_C2439 ,C2419_=_C2453 ,C2419_=_C2694 ,C2419_=_C2900 ,C2419_=_C3222 ,\nC2419_=_C3385 ,C2419_=_C3697 ,C2419_=_C3714 ,C2419_=_C3830 ,C2419_=_C3893 ,C2419_=_C3919 ,\nC2419_=_C3935 ,C2419_=_C3963 ,C2419_=_C3964 ,C2419_=_C3965 ,C2419_=_C3966 ,C2419_=_C3967 ,\nC2419_=_C3968 ,C2428_=_C2439 ,C2428_=_C2467 ,C2428_=_C2646 ,C2428_=_C2660 ,C2428_=_C2682 ,\nC2428_=_C2808 ,C2428_=_C2891 ,C2428_=_C3156 ,C2428_=_C3157 ,C2428_=_C3158 ,C2428_=_C3159 ,\nC2428_=_C3160 ,C2428_=_C3161 ,C2428_=_C3163 ,C2428_=_C3164 ,C2428_=_C3165 ,C2428_=_C3166 ,\nC2428_=_C3167 ,C2428_=_C3168 ,C2428_=_C3169 ,C2428_=_C3170 ,C2439_=_C2453 ,C2439_=_C2694 ,\nC2439_=_C2900 ,C2439_=_C3222 ,C2439_=_C3385 ,C2439_=_C3697 ,C2439_=_C3714 ,C2439_=_C3830 ,\nC2439_=_C3893 ,C2439_=_C3919 ,C2439_=_C3935 ,C2439_=_C3963 ,C2439_=_C3964 ,C2439_=_C3965 ,\nC2439_=_C3966 ,C2439_=_C3967 ,C2439_=_C3968 ,C2453_=_C2694 ,C2453_=_C2900 ,C2453_=_C3222 ,\nC2453_=_C3385 ,C2453_=_C3697 ,C2453_=_C3714 ,C2453_=_C3830 ,C2453_=_C3893 ,C2453_=_C3919 ,\nC2453_=_C3935 ,C2453_=_C3963 ,C2453_=_C3964 ,C2453_=_C3965 ,C2453_=_C3966 ,C2453_=_C3967 ,\nC2453_=_C3968 ,C2467_=_C2646 ,C2467_=_C2660 ,C2467_=_C2682 ,C2467_=_C2808 ,C2467_=_C2891 ,\nC2467_=_C3156 ,C2467_=_C3157 ,C2467_=_C3158 ,C2467_=_C3159 ,C2467_=_C3160 ,C2467_=_C3161 ,\nC2467_=_C3163 ,C2467_=_C3164 ,C2467_=_C3165 ,C2467_=_C3166 ,C2467_=_C3167 ,C2467_=_C3168 ,\nC2467_=_C3169 ,C2467_=_C3170 ,C2646_=_C2660 ,C2646_=_C2682 ,C2646_=_C2808 ,C2646_=_C2891 ,\nC2646_=_C3156 ,C2646_=_C3157 ,C2646_=_C3158 ,C2646_=_C3159 ,C2646_=_C3160 ,C2646_=_C3161 ,\nC2646_=_C3163 ,C2646_=_C3164 ,C2646_=_C3165 ,C2646_=_C3166 ,C2646_=_C3167 ,C2646_=_C3168 ,\nC2646_=_C3169 ,C2646_=_C3170 ,C2660_=_C2682 ,C2660_=_C2808 ,C2660_=_C2891 ,C2660_=_C3156 ,\nC2660_=_C3157 ,C2660_=_C3158 ,C2660_=_C3159 ,C2660_=_C3160 ,C2660_=_C3161 ,C2660_=_C3163 ,\nC2660_=_C3164 ,C2660_=_C3165 ,C2660_=_C3166 ,C2660_=_C3167 ,C2660_=_C3168 ,C2660_=_C3169 ,\nC2660_=_C3170 ,C2682_=_C2694 ,C2682_=_C2808 ,C2682_=_C2891 ,C2682_=_C3156 ,C2682_=_C3157 ,\nC2682_=_C3158 ,C2682_=_C3159 ,C2682_=_C3160 ,C2682_=_C3161 ,C2682_=_C3163 ,C2682_=_C3164 ,\nC2682_=_C3165 ,C2682_=_C3166 ,C2682_=_C3167 ,C2682_=_C3168 ,C2682_=_C3169 ,C2682_=_C3170 ,\nC2694_=_C2900 ,C2694_=_C3222 ,C2694_=_C3385 ,C2694_=_C3697 ,C2694_=_C3714 ,C2694_=_C3830 ,\nC2694_=_C3893 ,C2694_=_C3919 ,C2694_=_C3935 ,C2694_=_C3963 ,C2694_=_C3964 ,C2694_=_C3965 ,\nC2694_=_C3966 ,C2694_=_C3967 ,C2694_=_C3968 ,C2808_=_C2891 ,C2808_=_C3156 ,C2808_=_C3157 ,\nC2808_=_C3158 ,C2808_=_C3159 ,C2808_=_C3160 ,C2808_=_C3161 ,C2808_=_C3163 ,C2808_=_C3164 ,\nC2808_=_C3165 ,C2808_=_C3166 ,C2808_=_C3167 ,C2808_=_C3168 ,C2808_=_C3169 ,C2808_=_C3170 ,\nC2891_=_C2900 ,C2891_=_C3156 ,C2891_=_C3157 ,C2891_=_C3158 ,C2891_=_C3159 ,C2891_=_C3160 ,\nC2891_=_C3161 ,C2891_=_C3163 ,C2891_=_C3164 ,C2891_=_C3165 ,C2891_=_C3166 ,C2891_=_C3167 ,\nC2891_=_C3168 ,C2891_=_C3169 ,C2891_=_C3170 ,C2900_=_C3222 ,C2900_=_C3385 ,C2900_=_C3697 ,\nC2900_=_C3714 ,C2900_=_C3830 ,C2900_=_C3893 ,C2900_=_C3919 ,C2900_=_C3935 ,C2900_=_C3963 ,\nC2900_=_C3964 ,C2900_=_C3965 ,C2900_=_C3966 ,C2900_=_C3967 ,C2900_=_C3968 ,C3156_=_C3157 ,\nC3156_=_C3158 ,C3156_=_C3159 ,C3156_=_C3160 ,C3156_=_C3161 ,C3156_=_C3163 ,C3156_=_C3164 ,\nC3156_=_C3165 ,C3156_=_C3166 ,C3156_=_C3167 ,C3156_=_C3168 ,C3156_=_C3169 ,C3156_=_C3170 ,\nC3157_=_C3158 ,C3157_=_C3159 ,C3157_=_C3160 ,C3157_=_C3161 ,C3157_=_C3163 ,C3157_=_C3164 ,\nC3157_=_C3165 ,C3157_=_C3166 ,C3157_=_C3167 ,C3157_=_C3168 ,C3157_=_C3169 ,C3157_=_C3170 ,\nC3158_=_C3159 ,C3158_=_C3160 ,C3158_=_C3161 ,C3158_=_C3163 ,C3158_=_C3164 ,C3158_=_C3165 ,\nC3158_=_C3166 ,C3158_=_C3167 ,C3158_=_C3168 ,C3158_=_C3169 ,C3158_=_C3170 ,C3159_=_C3160 ,\nC3159_=_C3161 ,C3159_=_C3163 ,C3159_=_C3164 ,C3159_=_C3165 ,C3159_=_C3166 ,C3159_=_C3167 ,\nC3159_=_C3168 ,C3159_=_C3169 ,C3159_=_C3170 ,C3159_=_C3385 ,C3160_=_C3161 ,C3160_=_C3163 ,\nC3160_=_C3164 ,C3160_=_C3165 ,C3160_=_C3166 ,C3160_=_C3167 ,C3160_=_C3168 ,C3160_=_C3169 ,\nC3160_=_C3170 ,C3161_=_C3163 ,C3161_=_C3164 ,C3161_=_C3165 ,C3161_=_C3166 ,C3161_=_C3167 ,\nC3161_=_C3168 ,C3161_=_C3169 ,C3161_=_C3170 ,C3163_=_C3164 ,C3163_=_C3165 ,C3163_=_C3166 ,\nC3163_=_C3167 ,C3163_=_C3168 ,C3163_=_C3169 ,C3163_=_C3170 ,C3164_=_C3165 ,C3164_=_C3166 ,\nC3164_=_C3167 ,C3164_=_C3168 ,C3164_=_C3169 ,C3164_=_C3170 ,C3164_=_C3964 ,C3165_=_C3166 ,\nC3165_=_C3167 ,C3165_=_C3168 ,C3165_=_C3169 ,C3165_=_C3170 ,C3166_=_C3167 ,C3166_=_C3168 ,\nC3166_=_C3169 ,C3166_=_C3170 ,C3167_=_C3168 ,C3167_=_C3169 ,C3167_=_C3170 ,C3167_=_C3967 ,\nC3168_=_C3169 ,C3168_=_C3170 ,C3169_=_C3170 ,C3170_=_C3968 ,C3222_=_C3385 ,C3222_=_C3697 ,\nC3222_=_C3714 ,C3222_=_C3830 ,C3222_=_C3893 ,C3222_=_C3919 ,C3222_=_C3935 ,C3222_=_C3963 ,\nC3222_=_C3964 ,C3222_=_C3965 ,C3222_=_C3966 ,C3222_=_C3967 ,C3222_=_C3968 ,C3385_=_C3697 ,\nC3385_=_C3714 ,C3385_=_C3830 ,C3385_=_C3893 ,C3385_=_C3919 ,C3385_=_C3935 ,C3385_=_C3963 ,\nC3385_=_C3964 ,C3385_=_C3965 ,C3385_=_C3966 ,C3385_=_C3967 ,C3385_=_C3968 ,C3697_=_C3714 ,\nC3697_=_C3830 ,C3697_=_C3893 ,C3697_=_C3919 ,C3697_=_C3935 ,C3697_=_C3963 ,C3697_=_C3964 ,\nC3697_=_C3965 ,C3697_=_C3966 ,C3697_=_C3967 ,C3697_=_C3968 ,C3714_=_C3830 ,C3714_=_C3893 ,\nC3714_=_C3919 ,C3714_=_C3935 ,C3714_=_C3963 ,C3714_=_C3964 ,C3714_=_C3965 ,C3714_=_C3966 ,\nC3714_=_C3967 ,C3714_=_C3968 ,C3830_=_C3893 ,C3830_=_C3919 ,C3830_=_C3935 ,C3830_=_C3963 ,\nC3830_=_C3964 ,C3830_=_C3965 ,C3830_=_C3966 ,C3830_=_C3967 ,C3830_=_C3968 ,C3893_=_C3919 ,\nC3893_=_C3935 ,C3893_=_C3963 ,C3893_=_C3964 ,C3893_=_C3965 ,C3893_=_C3966 ,C3893_=_C3967 ,\nC3893_=_C3968 ,C3919_=_C3935 ,C3919_=_C3963 ,C3919_=_C3964 ,C3919_=_C3965 ,C3919_=_C3966 ,\nC3919_=_C3967 ,C3919_=_C3968 ,C3935_=_C3963 ,C3935_=_C3964 ,C3935_=_C3965 ,C3935_=_C3966 ,\nC3935_=_C3967 ,C3935_=_C3968 ,C3963_=_C3964 ,C3963_=_C3965 ,C3963_=_C3966 ,C3963_=_C3967 ,\nC3963_=_C3968 ,C3964_=_C3965 ,C3964_=_C3966 ,C3964_=_C3967 ,C3964_=_C3968 ,C3965_=_C3966 ,\nC3965_=_C3967 ,C3965_=_C3968 ,C3966_=_C3967 ,C3966_=_C3968 ,C3967_=_C3968 ,"];294[shape=box, label="id:294 level: 8\n56: C643 C670 C701 C822 C956 \nC1055 C1157 C1392 C1586 C1842 C2085 \nC2153 C2156 C2188 C2340 C2418 C2420 \nC2455 C2507 C2509 C2524 C2693 C2697 \nC2986 C3038 C3135 C3315 C3349 C3351 \nC3502 C3611 C3633 C3696 C3700 C3713 \nC3715 C3733 C3829 C3832 C3872 C3892 \nC3894 C3918 C3921 C3928 C3934 C3935 \nC3936 C3937 C3938 C3939 C3965 C4013 \nC4014 C4015 C4016 \n795: C643_=_C670( C643 C670 ) C643_=_C956( C643 C956 ) C643_=_C1586( C643 C1586 ) C643_=_C1842( C643 C1842 ) C643_=_C2085( C643 C2085 ) \nC643_=_C2156( C643 C2156 ) C643_=_C2188( C643 C2188 ) C643_=_C2420( C643 C2420 ) C643_=_C2455( C643 C2455 ) C643_=_C2509( C643 C2509 ) C643_=_C2697( C643 C2697 ) \nC643_=_C2986( C643 C2986 ) C643_=_C3038( C643 C3038 ) C643_=_C3135( C643 C3135 ) C643_=_C3351( C643 C3351 ) C643_=_C3502( C643 C3502 ) C643_=_C3700( C643 C3700 ) \nC643_=_C3715( C643 C3715 ) C643_=_C3832( C643 C3832 ) C643_=_C3872( C643 C3872 ) C643_=_C3894( C643 C3894 ) C643_=_C3921( C643 C3921 ) C643_=_C3936( C643 C3936 ) \nC643_=_C3965( C643 C3965 ) C643_=_C4013( C643 C4013 ) C643_=_C4014( C643 C4014 ) C643_=_C4015( C643 C4015 ) C643_=_C4016( C643 C4016 ) C670_=_C956( C670 C956 ) \nC670_=_C1586( C670 C1586 ) C670_=_C1842( C670 C1842 ) C670_=_C2085( C670 C2085 ) C670_=_C2156( C670 C2156 ) C670_=_C2188( C670 C2188 ) C670_=_C2420( C670 C2420 ) \nC670_=_C2455( C670 C2455 ) C670_=_C2509( C670 C2509 ) C670_=_C2697( C670 C2697 ) C670_=_C2986( C670 C2986 ) C670_=_C3038( C670 C3038 ) C670_=_C3135( C670 C3135 ) \nC670_=_C3351( C670 C3351 ) C670_=_C3502( C670 C3502 ) C670_=_C3700( C670 C3700 ) C670_=_C3715( C670 C3715 ) C670_=_C3832( C670 C3832 ) C670_=_C3872( C670 C3872 ) \nC670_=_C3894( C670 C3894 ) C670_=_C3921( C670 C3921 ) C670_=_C3936( C670 C3936 ) C670_=_C3965( C670 C3965 ) C670_=_C4013( C670 C4013 ) C670_=_C4014( C670 C4014 ) \nC670_=_C4015( C670 C4015 ) C670_=_C4016( C670 C4016 ) C701_=_C822( C701 C822 ) C701_=_C1055( C701 C1055 ) C701_=_C1157( C701 C1157 ) C701_=_C1392( C701 C1392 ) \nC701_=_C2153( C701 C2153 ) C701_=_C2340( C701 C2340 ) C701_=_C2418( C701 C2418 ) C701_=_C2507( C701 C2507 ) C701_=_C2524( C701 C2524 ) C701_=_C2693( C701 C2693 ) \nC701_=_C3315( C701 C3315 ) C701_=_C3349( C701 C3349 ) C701_=_C3611( C701 C3611 ) C701_=_C3633( C701 C3633 ) C701_=_C3696( C701 C3696 ) C701_=_C3713( C701 C3713 ) \nC701_=_C3733( C701 C3733 ) C701_=_C3829( C701 C3829 ) C701_=_C3892( C701 C3892 ) C701_=_C3918( C701 C3918 ) C701_=_C3928( C701 C3928 ) C701_=_C3934( C701 C3934 ) \nC701_=_C3935( C701 C3935 ) C701_=_C3936( C701 C3936 ) C701_=_C3937( C701 C3937 ) C701_=_C3938( C701 C3938 ) C701_=_C3939( C701 C3939 ) C822_=_C1055( C822 C1055 ) \nC822_=_C1157( C822 C1157 ) C822_=_C1392( C822 C1392 ) C822_=_C2153( C822 C2153 ) C822_=_C2340( C822 C2340 ) C822_=_C2418( C822 C2418 ) C822_=_C2507( C822 C2507 ) \nC822_=_C2524( C822 C2524 ) C822_=_C2693( C822 C2693 ) C822_=_C3315( C822 C3315 ) C822_=_C3349( C822 C3349 ) C822_=_C3611( C822 C3611 ) C822_=_C3633( C822 C3633 ) \nC822_=_C3696( C822 C3696 ) C822_=_C3713( C822 C3713 ) C822_=_C3733( C822 C3733 ) C822_=_C3829( C822 C3829 ) C822_=_C3892( C822 C3892 ) C822_=_C3918( C822 C3918 ) \nC822_=_C3928( C822 C3928 ) C822_=_C3934( C822 C3934 ) C822_=_C3935( C822 C3935 ) C822_=_C3936( C822 C3936 ) C822_=_C3937( C822 C3937 ) C822_=_C3938( C822 C3938 ) \nC822_=_C3939( C822 C3939 ) C956_=_C1586( C956 C1586 ) C956_=_C1842( C956 C1842 ) C956_=_C2085( C956 C2085 ) C956_=_C2156( C956 C2156 ) C956_=_C2188( C956 C2188 ) \nC956_=_C2420( C956 C2420 ) C956_=_C2455( C956 C2455 ) C956_=_C2509( C956 C2509 ) C956_=_C2697( C956 C2697 ) C956_=_C2986( C956 C2986 ) C956_=_C3038( C956 C3038 ) \nC956_=_C3135( C956 C3135 ) C956_=_C3351( C956 C3351 ) C956_=_C3502( C956 C3502 ) C956_=_C3700( C956 C3700 ) C956_=_C3715( C956 C3715 ) C956_=_C3832( C956 C3832 ) \nC956_=_C3872( C956 C3872 ) C956_=_C3894( C956 C3894 ) C956_=_C3921( C956 C3921 ) C956_=_C3936( C956 C3936 ) C956_=_C3965( C956 C3965 ) C956_=_C4013(</w:t>
      </w:r>
    </w:p>
    <w:p>
      <w:pPr>
        <w:pStyle w:val="PreformattedText"/>
        <w:bidi w:val="0"/>
        <w:spacing w:before="0" w:after="0"/>
        <w:jc w:val="left"/>
        <w:rPr/>
      </w:pPr>
      <w:r>
        <w:rPr/>
        <w:t xml:space="preserve"> </w:t>
      </w:r>
      <w:r>
        <w:rPr/>
        <w:t>C956 C4013 ) \nC956_=_C4014( C956 C4014 ) C956_=_C4015( C956 C4015 ) C956_=_C4016( C956 C4016 ) C1055_=_C1157( C1055 C1157 ) C1055_=_C1392( C1055 C1392 ) C1055_=_C2153( C1055 C2153 ) \nC1055_=_C2340( C1055 C2340 ) C1055_=_C2418( C1055 C2418 ) C1055_=_C2507( C1055 C2507 ) C1055_=_C2524( C1055 C2524 ) C1055_=_C2693( C1055 C2693 ) C1055_=_C3315( C1055 C3315 ) \nC1055_=_C3349( C1055 C3349 ) C1055_=_C3611( C1055 C3611 ) C1055_=_C3633( C1055 C3633 ) C1055_=_C3696( C1055 C3696 ) C1055_=_C3713( C1055 C3713 ) C1055_=_C3733( C1055 C3733 ) \nC1055_=_C3829( C1055 C3829 ) C1055_=_C3892( C1055 C3892 ) C1055_=_C3918( C1055 C3918 ) C1055_=_C3928( C1055 C3928 ) C1055_=_C3934( C1055 C3934 ) C1055_=_C3935( C1055 C3935 ) \nC1055_=_C3936( C1055 C3936 ) C1055_=_C3937( C1055 C3937 ) C1055_=_C3938( C1055 C3938 ) C1055_=_C3939( C1055 C3939 ) C1157_=_C1392( C1157 C1392 ) C1157_=_C2153( C1157 C2153 ) \nC1157_=_C2340( C1157 C2340 ) C1157_=_C2418( C1157 C2418 ) C1157_=_C2507( C1157 C2507 ) C1157_=_C2524( C1157 C2524 ) C1157_=_C2693( C1157 C2693 ) C1157_=_C3315( C1157 C3315 ) \nC1157_=_C3349( C1157 C3349 ) C1157_=_C3611( C1157 C3611 ) C1157_=_C3633( C1157 C3633 ) C1157_=_C3696( C1157 C3696 ) C1157_=_C3713( C1157 C3713 ) C1157_=_C3733( C1157 C3733 ) \nC1157_=_C3829( C1157 C3829 ) C1157_=_C3892( C1157 C3892 ) C1157_=_C3918( C1157 C3918 ) C1157_=_C3928( C1157 C3928 ) C1157_=_C3934( C1157 C3934 ) C1157_=_C3935( C1157 C3935 ) \nC1157_=_C3936( C1157 C3936 ) C1157_=_C3937( C1157 C3937 ) C1157_=_C3938( C1157 C3938 ) C1157_=_C3939( C1157 C3939 ) C1392_=_C2153( C1392 C2153 ) C1392_=_C2340( C1392 C2340 ) \nC1392_=_C2418( C1392 C2418 ) C1392_=_C2507( C1392 C2507 ) C1392_=_C2524( C1392 C2524 ) C1392_=_C2693( C1392 C2693 ) C1392_=_C3315( C1392 C3315 ) C1392_=_C3349( C1392 C3349 ) \nC1392_=_C3611( C1392 C3611 ) C1392_=_C3633( C1392 C3633 ) C1392_=_C3696( C1392 C3696 ) C1392_=_C3713( C1392 C3713 ) C1392_=_C3733( C1392 C3733 ) C1392_=_C3829( C1392 C3829 ) \nC1392_=_C3892( C1392 C3892 ) C1392_=_C3918( C1392 C3918 ) C1392_=_C3928( C1392 C3928 ) C1392_=_C3934( C1392 C3934 ) C1392_=_C3935( C1392 C3935 ) C1392_=_C3936( C1392 C3936 ) \nC1392_=_C3937( C1392 C3937 ) C1392_=_C3938( C1392 C3938 ) C1392_=_C3939( C1392 C3939 ) C1586_=_C1842( C1586 C1842 ) C1586_=_C2085( C1586 C2085 ) C1586_=_C2156( C1586 C2156 ) \nC1586_=_C2188( C1586 C2188 ) C1586_=_C2420( C1586 C2420 ) C1586_=_C2455( C1586 C2455 ) C1586_=_C2509( C1586 C2509 ) C1586_=_C2697( C1586 C2697 ) C1586_=_C2986( C1586 C2986 ) \nC1586_=_C3038( C1586 C3038 ) C1586_=_C3135( C1586 C3135 ) C1586_=_C3351( C1586 C3351 ) C1586_=_C3502( C1586 C3502 ) C1586_=_C3700( C1586 C3700 ) C1586_=_C3715( C1586 C3715 ) \nC1586_=_C3832( C1586 C3832 ) C1586_=_C3872( C1586 C3872 ) C1586_=_C3894( C1586 C3894 ) C1586_=_C3921( C1586 C3921 ) C1586_=_C3936( C1586 C3936 ) C1586_=_C3965( C1586 C3965 ) \nC1586_=_C4013( C1586 C4013 ) C1586_=_C4014( C1586 C4014 ) C1586_=_C4015( C1586 C4015 ) C1586_=_C4016( C1586 C4016 ) C1842_=_C2085( C1842 C2085 ) C1842_=_C2156( C1842 C2156 ) \nC1842_=_C2188( C1842 C2188 ) C1842_=_C2420( C1842 C2420 ) C1842_=_C2455( C1842 C2455 ) C1842_=_C2509( C1842 C2509 ) C1842_=_C2697( C1842 C2697 ) C1842_=_C2986( C1842 C2986 ) \nC1842_=_C3038( C1842 C3038 ) C1842_=_C3135( C1842 C3135 ) C1842_=_C3351( C1842 C3351 ) C1842_=_C3502( C1842 C3502 ) C1842_=_C3700( C1842 C3700 ) C1842_=_C3715( C1842 C3715 ) \nC1842_=_C3832( C1842 C3832 ) C1842_=_C3872( C1842 C3872 ) C1842_=_C3894( C1842 C3894 ) C1842_=_C3921( C1842 C3921 ) C1842_=_C3936( C1842 C3936 ) C1842_=_C3965( C1842 C3965 ) \nC1842_=_C4013( C1842 C4013 ) C1842_=_C4014( C1842 C4014 ) C1842_=_C4015( C1842 C4015 ) C1842_=_C4016( C1842 C4016 ) C2085_=_C2156( C2085 C2156 ) C2085_=_C2188( C2085 C2188 ) \nC2085_=_C2420( C2085 C2420 ) C2085_=_C2455( C2085 C2455 ) C2085_=_C2509( C2085 C2509 ) C2085_=_C2697( C2085 C2697 ) C2085_=_C2986( C2085 C2986 ) C2085_=_C3038( C2085 C3038 ) \nC2085_=_C3135( C2085 C3135 ) C2085_=_C3351( C2085 C3351 ) C2085_=_C3502( C2085 C3502 ) C2085_=_C3700( C2085 C3700 ) C2085_=_C3715( C2085 C3715 ) C2085_=_C3832( C2085 C3832 ) \nC2085_=_C3872( C2085 C3872 ) C2085_=_C3894( C2085 C3894 ) C2085_=_C3921( C2085 C3921 ) C2085_=_C3936( C2085 C3936 ) C2085_=_C3965( C2085 C3965 ) C2085_=_C4013( C2085 C4013 ) \nC2085_=_C4014( C2085 C4014 ) C2085_=_C4015( C2085 C4015 ) C2085_=_C4016( C2085 C4016 ) C2153_=_C2156( C2153 C2156 ) C2153_=_C2340( C2153 C2340 ) C2153_=_C2418( C2153 C2418 ) \nC2153_=_C2507( C2153 C2507 ) C2153_=_C2524( C2153 C2524 ) C2153_=_C2693( C2153 C2693 ) C2153_=_C3315( C2153 C3315 ) C2153_=_C3349( C2153 C3349 ) C2153_=_C3611( C2153 C3611 ) \nC2153_=_C3633( C2153 C3633 ) C2153_=_C3696( C2153 C3696 ) C2153_=_C3713( C2153 C3713 ) C2153_=_C3733( C2153 C3733 ) C2153_=_C3829( C2153 C3829 ) C2153_=_C3892( C2153 C3892 ) \nC2153_=_C3918( C2153 C3918 ) C2153_=_C3928( C2153 C3928 ) C2153_=_C3934( C2153 C3934 ) C2153_=_C3935( C2153 C3935 ) C2153_=_C3936( C2153 C3936 ) C2153_=_C3937( C2153 C3937 ) \nC2153_=_C3938( C2153 C3938 ) C2153_=_C3939( C2153 C3939 ) C2156_=_C2188( C2156 C2188 ) C2156_=_C2420( C2156 C2420 ) C2156_=_C2455( C2156 C2455 ) C2156_=_C2509( C2156 C2509 ) \nC2156_=_C2697( C2156 C2697 ) C2156_=_C2986( C2156 C2986 ) C2156_=_C3038( C2156 C3038 ) C2156_=_C3135( C2156 C3135 ) C2156_=_C3351( C2156 C3351 ) C2156_=_C3502( C2156 C3502 ) \nC2156_=_C3700( C2156 C3700 ) C2156_=_C3715( C2156 C3715 ) C2156_=_C3832( C2156 C3832 ) C2156_=_C3872( C2156 C3872 ) C2156_=_C3894( C2156 C3894 ) C2156_=_C3921( C2156 C3921 ) \nC2156_=_C3936( C2156 C3936 ) C2156_=_C3965( C2156 C3965 ) C2156_=_C4013( C2156 C4013 ) C2156_=_C4014( C2156 C4014 ) C2156_=_C4015( C2156 C4015 ) C2156_=_C4016( C2156 C4016 ) \nC2188_=_C2420( C2188 C2420 ) C2188_=_C2455( C2188 C2455 ) C2188_=_C2509( C2188 C2509 ) C2188_=_C2697( C2188 C2697 ) C2188_=_C2986( C2188 C2986 ) C2188_=_C3038( C2188 C3038 ) \nC2188_=_C3135( C2188 C3135 ) C2188_=_C3351( C2188 C3351 ) C2188_=_C3502( C2188 C3502 ) C2188_=_C3700( C2188 C3700 ) C2188_=_C3715( C2188 C3715 ) C2188_=_C3832( C2188 C3832 ) \nC2188_=_C3872( C2188 C3872 ) C2188_=_C3894( C2188 C3894 ) C2188_=_C3921( C2188 C3921 ) C2188_=_C3936( C2188 C3936 ) C2188_=_C3965( C2188 C3965 ) C2188_=_C4013( C2188 C4013 ) \nC2188_=_C4014( C2188 C4014 ) C2188_=_C4015( C2188 C4015 ) C2188_=_C4016( C2188 C4016 ) C2340_=_C2418( C2340 C2418 ) C2340_=_C2507( C2340 C2507 ) C2340_=_C2524( C2340 C2524 ) \nC2340_=_C2693( C2340 C2693 ) C2340_=_C3315( C2340 C3315 ) C2340_=_C3349( C2340 C3349 ) C2340_=_C3611( C2340 C3611 ) C2340_=_C3633( C2340 C3633 ) C2340_=_C3696( C2340 C3696 ) \nC2340_=_C3713( C2340 C3713 ) C2340_=_C3733( C2340 C3733 ) C2340_=_C3829( C2340 C3829 ) C2340_=_C3892( C2340 C3892 ) C2340_=_C3918( C2340 C3918 ) C2340_=_C3928( C2340 C3928 ) \nC2340_=_C3934( C2340 C3934 ) C2340_=_C3935( C2340 C3935 ) C2340_=_C3936( C2340 C3936 ) C2340_=_C3937( C2340 C3937 ) C2340_=_C3938( C2340 C3938 ) C2340_=_C3939( C2340 C3939 ) \nC2418_=_C2420( C2418 C2420 ) C2418_=_C2507( C2418 C2507 ) C2418_=_C2524( C2418 C2524 ) C2418_=_C2693( C2418 C2693 ) C2418_=_C3315( C2418 C3315 ) C2418_=_C3349( C2418 C3349 ) \nC2418_=_C3611( C2418 C3611 ) C2418_=_C3633( C2418 C3633 ) C2418_=_C3696( C2418 C3696 ) C2418_=_C3713( C2418 C3713 ) C2418_=_C3733( C2418 C3733 ) C2418_=_C3829( C2418 C3829 ) \nC2418_=_C3892( C2418 C3892 ) C2418_=_C3918( C2418 C3918 ) C2418_=_C3928( C2418 C3928 ) C2418_=_C3934( C2418 C3934 ) C2418_=_C3935( C2418 C3935 ) C2418_=_C3936( C2418 C3936 ) \nC2418_=_C3937( C2418 C3937 ) C2418_=_C3938( C2418 C3938 ) C2418_=_C3939( C2418 C3939 ) C2420_=_C2455( C2420 C2455 ) C2420_=_C2509( C2420 C2509 ) C2420_=_C2697( C2420 C2697 ) \nC2420_=_C2986( C2420 C2986 ) C2420_=_C3038( C2420 C3038 ) C2420_=_C3135( C2420 C3135 ) C2420_=_C3351( C2420 C3351 ) C2420_=_C3502( C2420 C3502 ) C2420_=_C3700( C2420 C3700 ) \nC2420_=_C3715( C2420 C3715 ) C2420_=_C3832( C2420 C3832 ) C2420_=_C3872( C2420 C3872 ) C2420_=_C3894( C2420 C3894 ) C2420_=_C3921( C2420 C3921 ) C2420_=_C3936( C2420 C3936 ) \nC2420_=_C3965( C2420 C3965 ) C2420_=_C4013( C2420 C4013 ) C2420_=_C4014( C2420 C4014 ) C2420_=_C4015( C2420 C4015 ) C2420_=_C4016( C2420 C4016 ) C2455_=_C2509( C2455 C2509 ) \nC2455_=_C2697( C2455 C2697 ) C2455_=_C2986( C2455 C2986 ) C2455_=_C3038( C2455 C3038 ) C2455_=_C3135( C2455 C3135 ) C2455_=_C3351( C2455 C3351 ) C2455_=_C3502( C2455 C3502 ) \nC2455_=_C3700( C2455 C3700 ) C2455_=_C3715( C2455 C3715 ) C2455_=_C3832( C2455 C3832 ) C2455_=_C3872( C2455 C3872 ) C2455_=_C3894( C2455 C3894 ) C2455_=_C3921( C2455 C3921 ) \nC2455_=_C3936( C2455 C3936 ) C2455_=_C3965( C2455 C3965 ) C2455_=_C4013( C2455 C4013 ) C2455_=_C4014( C2455 C4014 ) C2455_=_C4015( C2455 C4015 ) C2455_=_C4016( C2455 C4016 ) \nC2507_=_C2509( C2507 C2509 ) C2507_=_C2524( C2507 C2524 ) C2507_=_C2693( C2507 C2693 ) C2507_=_C3315( C2507 C3315 ) C2507_=_C3349( C2507 C3349 ) C2507_=_C3611( C2507 C3611 ) \nC2507_=_C3633( C2507 C3633 ) C2507_=_C3696( C2507 C3696 ) C2507_=_C3713( C2507 C3713 ) C2507_=_C3733( C2507 C3733 ) C2507_=_C3829( C2507 C3829 ) C2507_=_C3892( C2507 C3892 ) \nC2507_=_C3918( C2507 C3918 ) C2507_=_C3928( C2507 C3928 ) C2507_=_C3934( C2507 C3934 ) C2507_=_C3935( C2507 C3935 ) C2507_=_C3936( C2507 C3936 ) C2507_=_C3937( C2507 C3937 ) \nC2507_=_C3938( C2507 C3938 ) C2507_=_C3939( C2507 C3939 ) C2509_=_C2697( C2509 C2697 ) C2509_=_C2986( C2509 C2986 ) C2509_=_C3038( C2509 C3038 ) C2509_=_C3135( C2509 C3135 ) \nC2509_=_C3351( C2509 C3351 ) C2509_=_C3502( C2509 C3502 ) C2509_=_C3700( C2509 C3700 ) C2509_=_C3715( C2509 C3715 ) C2509_=_C3832( C2509 C3832 ) C2509_=_C3872( C2509 C3872 ) \nC2509_=_C3894( C2509 C3894 ) C2509_=_C3921( C2509 C3921 ) C2509_=_C3936( C2509 C3936 ) C2509_=_C3965( C2509 C3965 ) C2509_=_C4013( C2509 C4013 ) C2509_=_C4014( C2509 C4014 ) \nC2509_=_C4015( C2509 C4015 ) C2509_=_C4016( C2509 C4016 ) C2524_=_C2693( C2524 C2693 ) C2524_=_C3315( C2524 C3315 ) C2524_=_C3349( C2524 C3349 ) C2524_=_C3611( C2524 C3611 ) \nC2524_=_C3633( C2524 C3633 ) C2524_=_C3696(</w:t>
      </w:r>
    </w:p>
    <w:p>
      <w:pPr>
        <w:pStyle w:val="PreformattedText"/>
        <w:bidi w:val="0"/>
        <w:spacing w:before="0" w:after="0"/>
        <w:jc w:val="left"/>
        <w:rPr/>
      </w:pPr>
      <w:r>
        <w:rPr/>
        <w:t xml:space="preserve"> </w:t>
      </w:r>
      <w:r>
        <w:rPr/>
        <w:t>C2524 C3696 ) C2524_=_C3713( C2524 C3713 ) C2524_=_C3733( C2524 C3733 ) C2524_=_C3829( C2524 C3829 ) C2524_=_C3892( C2524 C3892 ) \nC2524_=_C3918( C2524 C3918 ) C2524_=_C3928( C2524 C3928 ) C2524_=_C3934( C2524 C3934 ) C2524_=_C3935( C2524 C3935 ) C2524_=_C3936( C2524 C3936 ) C2524_=_C3937( C2524 C3937 ) \nC2524_=_C3938( C2524 C3938 ) C2524_=_C3939( C2524 C3939 ) C2693_=_C2697( C2693 C2697 ) C2693_=_C3315( C2693 C3315 ) C2693_=_C3349( C2693 C3349 ) C2693_=_C3611( C2693 C3611 ) \nC2693_=_C3633( C2693 C3633 ) C2693_=_C3696( C2693 C3696 ) C2693_=_C3713( C2693 C3713 ) C2693_=_C3733( C2693 C3733 ) C2693_=_C3829( C2693 C3829 ) C2693_=_C3892( C2693 C3892 ) \nC2693_=_C3918( C2693 C3918 ) C2693_=_C3928( C2693 C3928 ) C2693_=_C3934( C2693 C3934 ) C2693_=_C3935( C2693 C3935 ) C2693_=_C3936( C2693 C3936 ) C2693_=_C3937( C2693 C3937 ) \nC2693_=_C3938( C2693 C3938 ) C2693_=_C3939( C2693 C3939 ) C2697_=_C2986( C2697 C2986 ) C2697_=_C3038( C2697 C3038 ) C2697_=_C3135( C2697 C3135 ) C2697_=_C3351( C2697 C3351 ) \nC2697_=_C3502( C2697 C3502 ) C2697_=_C3700( C2697 C3700 ) C2697_=_C3715( C2697 C3715 ) C2697_=_C3832( C2697 C3832 ) C2697_=_C3872( C2697 C3872 ) C2697_=_C3894( C2697 C3894 ) \nC2697_=_C3921( C2697 C3921 ) C2697_=_C3936( C2697 C3936 ) C2697_=_C3965( C2697 C3965 ) C2697_=_C4013( C2697 C4013 ) C2697_=_C4014( C2697 C4014 ) C2697_=_C4015( C2697 C4015 ) \nC2697_=_C4016( C2697 C4016 ) C2986_=_C3038( C2986 C3038 ) C2986_=_C3135( C2986 C3135 ) C2986_=_C3351( C2986 C3351 ) C2986_=_C3502( C2986 C3502 ) C2986_=_C3700( C2986 C3700 ) \nC2986_=_C3715( C2986 C3715 ) C2986_=_C3832( C2986 C3832 ) C2986_=_C3872( C2986 C3872 ) C2986_=_C3894( C2986 C3894 ) C2986_=_C3921( C2986 C3921 ) C2986_=_C3936( C2986 C3936 ) \nC2986_=_C3965( C2986 C3965 ) C2986_=_C4013( C2986 C4013 ) C2986_=_C4014( C2986 C4014 ) C2986_=_C4015( C2986 C4015 ) C2986_=_C4016( C2986 C4016 ) C3038_=_C3135( C3038 C3135 ) \nC3038_=_C3351( C3038 C3351 ) C3038_=_C3502( C3038 C3502 ) C3038_=_C3700( C3038 C3700 ) C3038_=_C3715( C3038 C3715 ) C3038_=_C3832( C3038 C3832 ) C3038_=_C3872( C3038 C3872 ) \nC3038_=_C3894( C3038 C3894 ) C3038_=_C3921( C3038 C3921 ) C3038_=_C3936( C3038 C3936 ) C3038_=_C3965( C3038 C3965 ) C3038_=_C4013( C3038 C4013 ) C3038_=_C4014( C3038 C4014 ) \nC3038_=_C4015( C3038 C4015 ) C3038_=_C4016( C3038 C4016 ) C3135_=_C3351( C3135 C3351 ) C3135_=_C3502( C3135 C3502 ) C3135_=_C3700( C3135 C3700 ) C3135_=_C3715( C3135 C3715 ) \nC3135_=_C3832( C3135 C3832 ) C3135_=_C3872( C3135 C3872 ) C3135_=_C3894( C3135 C3894 ) C3135_=_C3921( C3135 C3921 ) C3135_=_C3936( C3135 C3936 ) C3135_=_C3965( C3135 C3965 ) \nC3135_=_C4013( C3135 C4013 ) C3135_=_C4014( C3135 C4014 ) C3135_=_C4015( C3135 C4015 ) C3135_=_C4016( C3135 C4016 ) C3315_=_C3349( C3315 C3349 ) C3315_=_C3611( C3315 C3611 ) \nC3315_=_C3633( C3315 C3633 ) C3315_=_C3696( C3315 C3696 ) C3315_=_C3713( C3315 C3713 ) C3315_=_C3733( C3315 C3733 ) C3315_=_C3829( C3315 C3829 ) C3315_=_C3892( C3315 C3892 ) \nC3315_=_C3918( C3315 C3918 ) C3315_=_C3928( C3315 C3928 ) C3315_=_C3934( C3315 C3934 ) C3315_=_C3935( C3315 C3935 ) C3315_=_C3936( C3315 C3936 ) C3315_=_C3937( C3315 C3937 ) \nC3315_=_C3938( C3315 C3938 ) C3315_=_C3939( C3315 C3939 ) C3349_=_C3351( C3349 C3351 ) C3349_=_C3611( C3349 C3611 ) C3349_=_C3633( C3349 C3633 ) C3349_=_C3696( C3349 C3696 ) \nC3349_=_C3713( C3349 C3713 ) C3349_=_C3733( C3349 C3733 ) C3349_=_C3829( C3349 C3829 ) C3349_=_C3892( C3349 C3892 ) C3349_=_C3918( C3349 C3918 ) C3349_=_C3928( C3349 C3928 ) \nC3349_=_C3934( C3349 C3934 ) C3349_=_C3935( C3349 C3935 ) C3349_=_C3936( C3349 C3936 ) C3349_=_C3937( C3349 C3937 ) C3349_=_C3938( C3349 C3938 ) C3349_=_C3939( C3349 C3939 ) \nC3351_=_C3502( C3351 C3502 ) C3351_=_C3700( C3351 C3700 ) C3351_=_C3715( C3351 C3715 ) C3351_=_C3832( C3351 C3832 ) C3351_=_C3872( C3351 C3872 ) C3351_=_C3894( C3351 C3894 ) \nC3351_=_C3921( C3351 C3921 ) C3351_=_C3936( C3351 C3936 ) C3351_=_C3965( C3351 C3965 ) C3351_=_C4013( C3351 C4013 ) C3351_=_C4014( C3351 C4014 ) C3351_=_C4015( C3351 C4015 ) \nC3351_=_C4016( C3351 C4016 ) C3502_=_C3700( C3502 C3700 ) C3502_=_C3715( C3502 C3715 ) C3502_=_C3832( C3502 C3832 ) C3502_=_C3872( C3502 C3872 ) C3502_=_C3894( C3502 C3894 ) \nC3502_=_C3921( C3502 C3921 ) C3502_=_C3936( C3502 C3936 ) C3502_=_C3965( C3502 C3965 ) C3502_=_C4013( C3502 C4013 ) C3502_=_C4014( C3502 C4014 ) C3502_=_C4015( C3502 C4015 ) \nC3502_=_C4016( C3502 C4016 ) C3611_=_C3633( C3611 C3633 ) C3611_=_C3696( C3611 C3696 ) C3611_=_C3713( C3611 C3713 ) C3611_=_C3733( C3611 C3733 ) C3611_=_C3829( C3611 C3829 ) \nC3611_=_C3892( C3611 C3892 ) C3611_=_C3918( C3611 C3918 ) C3611_=_C3928( C3611 C3928 ) C3611_=_C3934( C3611 C3934 ) C3611_=_C3935( C3611 C3935 ) C3611_=_C3936( C3611 C3936 ) \nC3611_=_C3937( C3611 C3937 ) C3611_=_C3938( C3611 C3938 ) C3611_=_C3939( C3611 C3939 ) C3633_=_C3696( C3633 C3696 ) C3633_=_C3713( C3633 C3713 ) C3633_=_C3733( C3633 C3733 ) \nC3633_=_C3829( C3633 C3829 ) C3633_=_C3892( C3633 C3892 ) C3633_=_C3918( C3633 C3918 ) C3633_=_C3928( C3633 C3928 ) C3633_=_C3934( C3633 C3934 ) C3633_=_C3935( C3633 C3935 ) \nC3633_=_C3936( C3633 C3936 ) C3633_=_C3937( C3633 C3937 ) C3633_=_C3938( C3633 C3938 ) C3633_=_C3939( C3633 C3939 ) C3696_=_C3700( C3696 C3700 ) C3696_=_C3713( C3696 C3713 ) \nC3696_=_C3733( C3696 C3733 ) C3696_=_C3829( C3696 C3829 ) C3696_=_C3892( C3696 C3892 ) C3696_=_C3918( C3696 C3918 ) C3696_=_C3928( C3696 C3928 ) C3696_=_C3934( C3696 C3934 ) \nC3696_=_C3935( C3696 C3935 ) C3696_=_C3936( C3696 C3936 ) C3696_=_C3937( C3696 C3937 ) C3696_=_C3938( C3696 C3938 ) C3696_=_C3939( C3696 C3939 ) C3700_=_C3715( C3700 C3715 ) \nC3700_=_C3832( C3700 C3832 ) C3700_=_C3872( C3700 C3872 ) C3700_=_C3894( C3700 C3894 ) C3700_=_C3921( C3700 C3921 ) C3700_=_C3936( C3700 C3936 ) C3700_=_C3965( C3700 C3965 ) \nC3700_=_C4013( C3700 C4013 ) C3700_=_C4014( C3700 C4014 ) C3700_=_C4015( C3700 C4015 ) C3700_=_C4016( C3700 C4016 ) C3713_=_C3715( C3713 C3715 ) C3713_=_C3733( C3713 C3733 ) \nC3713_=_C3829( C3713 C3829 ) C3713_=_C3892( C3713 C3892 ) C3713_=_C3918( C3713 C3918 ) C3713_=_C3928( C3713 C3928 ) C3713_=_C3934( C3713 C3934 ) C3713_=_C3935( C3713 C3935 ) \nC3713_=_C3936( C3713 C3936 ) C3713_=_C3937( C3713 C3937 ) C3713_=_C3938( C3713 C3938 ) C3713_=_C3939( C3713 C3939 ) C3715_=_C3832( C3715 C3832 ) C3715_=_C3872( C3715 C3872 ) \nC3715_=_C3894( C3715 C3894 ) C3715_=_C3921( C3715 C3921 ) C3715_=_C3936( C3715 C3936 ) C3715_=_C3965( C3715 C3965 ) C3715_=_C4013( C3715 C4013 ) C3715_=_C4014( C3715 C4014 ) \nC3715_=_C4015( C3715 C4015 ) C3715_=_C4016( C3715 C4016 ) C3733_=_C3829( C3733 C3829 ) C3733_=_C3892( C3733 C3892 ) C3733_=_C3918( C3733 C3918 ) C3733_=_C3928( C3733 C3928 ) \nC3733_=_C3934( C3733 C3934 ) C3733_=_C3935( C3733 C3935 ) C3733_=_C3936( C3733 C3936 ) C3733_=_C3937( C3733 C3937 ) C3733_=_C3938( C3733 C3938 ) C3733_=_C3939( C3733 C3939 ) \nC3829_=_C3832( C3829 C3832 ) C3829_=_C3892( C3829 C3892 ) C3829_=_C3918( C3829 C3918 ) C3829_=_C3928( C3829 C3928 ) C3829_=_C3934( C3829 C3934 ) C3829_=_C3935( C3829 C3935 ) \nC3829_=_C3936( C3829 C3936 ) C3829_=_C3937( C3829 C3937 ) C3829_=_C3938( C3829 C3938 ) C3829_=_C3939( C3829 C3939 ) C3832_=_C3872( C3832 C3872 ) C3832_=_C3894( C3832 C3894 ) \nC3832_=_C3921( C3832 C3921 ) C3832_=_C3936( C3832 C3936 ) C3832_=_C3965( C3832 C3965 ) C3832_=_C4013( C3832 C4013 ) C3832_=_C4014( C3832 C4014 ) C3832_=_C4015( C3832 C4015 ) \nC3832_=_C4016( C3832 C4016 ) C3872_=_C3894( C3872 C3894 ) C3872_=_C3921( C3872 C3921 ) C3872_=_C3936( C3872 C3936 ) C3872_=_C3965( C3872 C3965 ) C3872_=_C4013( C3872 C4013 ) \nC3872_=_C4014( C3872 C4014 ) C3872_=_C4015( C3872 C4015 ) C3872_=_C4016( C3872 C4016 ) C3892_=_C3894( C3892 C3894 ) C3892_=_C3918( C3892 C3918 ) C3892_=_C3928( C3892 C3928 ) \nC3892_=_C3934( C3892 C3934 ) C3892_=_C3935( C3892 C3935 ) C3892_=_C3936( C3892 C3936 ) C3892_=_C3937( C3892 C3937 ) C3892_=_C3938( C3892 C3938 ) C3892_=_C3939( C3892 C3939 ) \nC3894_=_C3921( C3894 C3921 ) C3894_=_C3936( C3894 C3936 ) C3894_=_C3965( C3894 C3965 ) C3894_=_C4013( C3894 C4013 ) C3894_=_C4014( C3894 C4014 ) C3894_=_C4015( C3894 C4015 ) \nC3894_=_C4016( C3894 C4016 ) C3918_=_C3921( C3918 C3921 ) C3918_=_C3928( C3918 C3928 ) C3918_=_C3934( C3918 C3934 ) C3918_=_C3935( C3918 C3935 ) C3918_=_C3936( C3918 C3936 ) \nC3918_=_C3937( C3918 C3937 ) C3918_=_C3938( C3918 C3938 ) C3918_=_C3939( C3918 C3939 ) C3921_=_C3936( C3921 C3936 ) C3921_=_C3965( C3921 C3965 ) C3921_=_C4013( C3921 C4013 ) \nC3921_=_C4014( C3921 C4014 ) C3921_=_C4015( C3921 C4015 ) C3921_=_C4016( C3921 C4016 ) C3928_=_C3934( C3928 C3934 ) C3928_=_C3935( C3928 C3935 ) C3928_=_C3936( C3928 C3936 ) \nC3928_=_C3937( C3928 C3937 ) C3928_=_C3938( C3928 C3938 ) C3928_=_C3939( C3928 C3939 ) C3934_=_C3935( C3934 C3935 ) C3934_=_C3936( C3934 C3936 ) C3934_=_C3937( C3934 C3937 ) \nC3934_=_C3938( C3934 C3938 ) C3934_=_C3939( C3934 C3939 ) C3935_=_C3936( C3935 C3936 ) C3935_=_C3937( C3935 C3937 ) C3935_=_C3938( C3935 C3938 ) C3935_=_C3939( C3935 C3939 ) \nC3935_=_C3965( C3935 C3965 ) C3936_=_C3937( C3936 C3937 ) C3936_=_C3938( C3936 C3938 ) C3936_=_C3939( C3936 C3939 ) C3936_=_C3965( C3936 C3965 ) C3936_=_C4013( C3936 C4013 ) \nC3936_=_C4014( C3936 C4014 ) C3936_=_C4015( C3936 C4015 ) C3936_=_C4016( C3936 C4016 ) C3937_=_C3938( C3937 C3938 ) C3937_=_C3939( C3937 C3939 ) C3938_=_C3939( C3938 C3939 ) \nC3965_=_C4013( C3965 C4013 ) C3965_=_C4014( C3965 C4014 ) C3965_=_C4015( C3965 C4015 ) C3965_=_C4016( C3965 C4016 ) C4013_=_C4014( C4013 C4014 ) C4013_=_C4015( C4013 C4015 ) \nC4013_=_C4016( C4013 C4016 ) C4014_=_C4015( C4014 C4015 ) C4014_=_C4016( C4014 C4016 ) C4015_=_C4016( C4015 C4016 ) "];251-&gt;294[label="55: C643 C670 C701 C822 C956 \nC1055 C1157 C1392 C1586 C1842 C2085 \nC2153 C2156 C2188 C2340 C2418 C2420 \nC2455 C2507 C2509 C2524 C2693 C2697 \nC2986 C3038 C3135 C3315 C3349 C3351 \nC3502 C3611 C3633 C3696 C3700 C3713 \nC3715 C3733 C3829 C3832 C3872 C3892 \nC3894 C3918 C3921 C3928 C3934 C3935 \nC3937 C3938</w:t>
      </w:r>
    </w:p>
    <w:p>
      <w:pPr>
        <w:pStyle w:val="PreformattedText"/>
        <w:bidi w:val="0"/>
        <w:spacing w:before="0" w:after="0"/>
        <w:jc w:val="left"/>
        <w:rPr/>
      </w:pPr>
      <w:r>
        <w:rPr/>
        <w:t xml:space="preserve"> </w:t>
      </w:r>
      <w:r>
        <w:rPr/>
        <w:t>C3939 C3965 C4013 C4014 \nC4015 C4016 \n740: C643_=_C670 ,C643_=_C956 ,C643_=_C1586 ,C643_=_C1842 ,C643_=_C2085 ,\nC643_=_C2156 ,C643_=_C2188 ,C643_=_C2420 ,C643_=_C2455 ,C643_=_C2509 ,C643_=_C2697 ,\nC643_=_C2986 ,C643_=_C3038 ,C643_=_C3135 ,C643_=_C3351 ,C643_=_C3502 ,C643_=_C3700 ,\nC643_=_C3715 ,C643_=_C3832 ,C643_=_C3872 ,C643_=_C3894 ,C643_=_C3921 ,C643_=_C3965 ,\nC643_=_C4013 ,C643_=_C4014 ,C643_=_C4015 ,C643_=_C4016 ,C670_=_C956 ,C670_=_C1586 ,\nC670_=_C1842 ,C670_=_C2085 ,C670_=_C2156 ,C670_=_C2188 ,C670_=_C2420 ,C670_=_C2455 ,\nC670_=_C2509 ,C670_=_C2697 ,C670_=_C2986 ,C670_=_C3038 ,C670_=_C3135 ,C670_=_C3351 ,\nC670_=_C3502 ,C670_=_C3700 ,C670_=_C3715 ,C670_=_C3832 ,C670_=_C3872 ,C670_=_C3894 ,\nC670_=_C3921 ,C670_=_C3965 ,C670_=_C4013 ,C670_=_C4014 ,C670_=_C4015 ,C670_=_C4016 ,\nC701_=_C822 ,C701_=_C1055 ,C701_=_C1157 ,C701_=_C1392 ,C701_=_C2153 ,C701_=_C2340 ,\nC701_=_C2418 ,C701_=_C2507 ,C701_=_C2524 ,C701_=_C2693 ,C701_=_C3315 ,C701_=_C3349 ,\nC701_=_C3611 ,C701_=_C3633 ,C701_=_C3696 ,C701_=_C3713 ,C701_=_C3733 ,C701_=_C3829 ,\nC701_=_C3892 ,C701_=_C3918 ,C701_=_C3928 ,C701_=_C3934 ,C701_=_C3935 ,C701_=_C3937 ,\nC701_=_C3938 ,C701_=_C3939 ,C822_=_C1055 ,C822_=_C1157 ,C822_=_C1392 ,C822_=_C2153 ,\nC822_=_C2340 ,C822_=_C2418 ,C822_=_C2507 ,C822_=_C2524 ,C822_=_C2693 ,C822_=_C3315 ,\nC822_=_C3349 ,C822_=_C3611 ,C822_=_C3633 ,C822_=_C3696 ,C822_=_C3713 ,C822_=_C3733 ,\nC822_=_C3829 ,C822_=_C3892 ,C822_=_C3918 ,C822_=_C3928 ,C822_=_C3934 ,C822_=_C3935 ,\nC822_=_C3937 ,C822_=_C3938 ,C822_=_C3939 ,C956_=_C1586 ,C956_=_C1842 ,C956_=_C2085 ,\nC956_=_C2156 ,C956_=_C2188 ,C956_=_C2420 ,C956_=_C2455 ,C956_=_C2509 ,C956_=_C2697 ,\nC956_=_C2986 ,C956_=_C3038 ,C956_=_C3135 ,C956_=_C3351 ,C956_=_C3502 ,C956_=_C3700 ,\nC956_=_C3715 ,C956_=_C3832 ,C956_=_C3872 ,C956_=_C3894 ,C956_=_C3921 ,C956_=_C3965 ,\nC956_=_C4013 ,C956_=_C4014 ,C956_=_C4015 ,C956_=_C4016 ,C1055_=_C1157 ,C1055_=_C1392 ,\nC1055_=_C2153 ,C1055_=_C2340 ,C1055_=_C2418 ,C1055_=_C2507 ,C1055_=_C2524 ,C1055_=_C2693 ,\nC1055_=_C3315 ,C1055_=_C3349 ,C1055_=_C3611 ,C1055_=_C3633 ,C1055_=_C3696 ,C1055_=_C3713 ,\nC1055_=_C3733 ,C1055_=_C3829 ,C1055_=_C3892 ,C1055_=_C3918 ,C1055_=_C3928 ,C1055_=_C3934 ,\nC1055_=_C3935 ,C1055_=_C3937 ,C1055_=_C3938 ,C1055_=_C3939 ,C1157_=_C1392 ,C1157_=_C2153 ,\nC1157_=_C2340 ,C1157_=_C2418 ,C1157_=_C2507 ,C1157_=_C2524 ,C1157_=_C2693 ,C1157_=_C3315 ,\nC1157_=_C3349 ,C1157_=_C3611 ,C1157_=_C3633 ,C1157_=_C3696 ,C1157_=_C3713 ,C1157_=_C3733 ,\nC1157_=_C3829 ,C1157_=_C3892 ,C1157_=_C3918 ,C1157_=_C3928 ,C1157_=_C3934 ,C1157_=_C3935 ,\nC1157_=_C3937 ,C1157_=_C3938 ,C1157_=_C3939 ,C1392_=_C2153 ,C1392_=_C2340 ,C1392_=_C2418 ,\nC1392_=_C2507 ,C1392_=_C2524 ,C1392_=_C2693 ,C1392_=_C3315 ,C1392_=_C3349 ,C1392_=_C3611 ,\nC1392_=_C3633 ,C1392_=_C3696 ,C1392_=_C3713 ,C1392_=_C3733 ,C1392_=_C3829 ,C1392_=_C3892 ,\nC1392_=_C3918 ,C1392_=_C3928 ,C1392_=_C3934 ,C1392_=_C3935 ,C1392_=_C3937 ,C1392_=_C3938 ,\nC1392_=_C3939 ,C1586_=_C1842 ,C1586_=_C2085 ,C1586_=_C2156 ,C1586_=_C2188 ,C1586_=_C2420 ,\nC1586_=_C2455 ,C1586_=_C2509 ,C1586_=_C2697 ,C1586_=_C2986 ,C1586_=_C3038 ,C1586_=_C3135 ,\nC1586_=_C3351 ,C1586_=_C3502 ,C1586_=_C3700 ,C1586_=_C3715 ,C1586_=_C3832 ,C1586_=_C3872 ,\nC1586_=_C3894 ,C1586_=_C3921 ,C1586_=_C3965 ,C1586_=_C4013 ,C1586_=_C4014 ,C1586_=_C4015 ,\nC1586_=_C4016 ,C1842_=_C2085 ,C1842_=_C2156 ,C1842_=_C2188 ,C1842_=_C2420 ,C1842_=_C2455 ,\nC1842_=_C2509 ,C1842_=_C2697 ,C1842_=_C2986 ,C1842_=_C3038 ,C1842_=_C3135 ,C1842_=_C3351 ,\nC1842_=_C3502 ,C1842_=_C3700 ,C1842_=_C3715 ,C1842_=_C3832 ,C1842_=_C3872 ,C1842_=_C3894 ,\nC1842_=_C3921 ,C1842_=_C3965 ,C1842_=_C4013 ,C1842_=_C4014 ,C1842_=_C4015 ,C1842_=_C4016 ,\nC2085_=_C2156 ,C2085_=_C2188 ,C2085_=_C2420 ,C2085_=_C2455 ,C2085_=_C2509 ,C2085_=_C2697 ,\nC2085_=_C2986 ,C2085_=_C3038 ,C2085_=_C3135 ,C2085_=_C3351 ,C2085_=_C3502 ,C2085_=_C3700 ,\nC2085_=_C3715 ,C2085_=_C3832 ,C2085_=_C3872 ,C2085_=_C3894 ,C2085_=_C3921 ,C2085_=_C3965 ,\nC2085_=_C4013 ,C2085_=_C4014 ,C2085_=_C4015 ,C2085_=_C4016 ,C2153_=_C2156 ,C2153_=_C2340 ,\nC2153_=_C2418 ,C2153_=_C2507 ,C2153_=_C2524 ,C2153_=_C2693 ,C2153_=_C3315 ,C2153_=_C3349 ,\nC2153_=_C3611 ,C2153_=_C3633 ,C2153_=_C3696 ,C2153_=_C3713 ,C2153_=_C3733 ,C2153_=_C3829 ,\nC2153_=_C3892 ,C2153_=_C3918 ,C2153_=_C3928 ,C2153_=_C3934 ,C2153_=_C3935 ,C2153_=_C3937 ,\nC2153_=_C3938 ,C2153_=_C3939 ,C2156_=_C2188 ,C2156_=_C2420 ,C2156_=_C2455 ,C2156_=_C2509 ,\nC2156_=_C2697 ,C2156_=_C2986 ,C2156_=_C3038 ,C2156_=_C3135 ,C2156_=_C3351 ,C2156_=_C3502 ,\nC2156_=_C3700 ,C2156_=_C3715 ,C2156_=_C3832 ,C2156_=_C3872 ,C2156_=_C3894 ,C2156_=_C3921 ,\nC2156_=_C3965 ,C2156_=_C4013 ,C2156_=_C4014 ,C2156_=_C4015 ,C2156_=_C4016 ,C2188_=_C2420 ,\nC2188_=_C2455 ,C2188_=_C2509 ,C2188_=_C2697 ,C2188_=_C2986 ,C2188_=_C3038 ,C2188_=_C3135 ,\nC2188_=_C3351 ,C2188_=_C3502 ,C2188_=_C3700 ,C2188_=_C3715 ,C2188_=_C3832 ,C2188_=_C3872 ,\nC2188_=_C3894 ,C2188_=_C3921 ,C2188_=_C3965 ,C2188_=_C4013 ,C2188_=_C4014 ,C2188_=_C4015 ,\nC2188_=_C4016 ,C2340_=_C2418 ,C2340_=_C2507 ,C2340_=_C2524 ,C2340_=_C2693 ,C2340_=_C3315 ,\nC2340_=_C3349 ,C2340_=_C3611 ,C2340_=_C3633 ,C2340_=_C3696 ,C2340_=_C3713 ,C2340_=_C3733 ,\nC2340_=_C3829 ,C2340_=_C3892 ,C2340_=_C3918 ,C2340_=_C3928 ,C2340_=_C3934 ,C2340_=_C3935 ,\nC2340_=_C3937 ,C2340_=_C3938 ,C2340_=_C3939 ,C2418_=_C2420 ,C2418_=_C2507 ,C2418_=_C2524 ,\nC2418_=_C2693 ,C2418_=_C3315 ,C2418_=_C3349 ,C2418_=_C3611 ,C2418_=_C3633 ,C2418_=_C3696 ,\nC2418_=_C3713 ,C2418_=_C3733 ,C2418_=_C3829 ,C2418_=_C3892 ,C2418_=_C3918 ,C2418_=_C3928 ,\nC2418_=_C3934 ,C2418_=_C3935 ,C2418_=_C3937 ,C2418_=_C3938 ,C2418_=_C3939 ,C2420_=_C2455 ,\nC2420_=_C2509 ,C2420_=_C2697 ,C2420_=_C2986 ,C2420_=_C3038 ,C2420_=_C3135 ,C2420_=_C3351 ,\nC2420_=_C3502 ,C2420_=_C3700 ,C2420_=_C3715 ,C2420_=_C3832 ,C2420_=_C3872 ,C2420_=_C3894 ,\nC2420_=_C3921 ,C2420_=_C3965 ,C2420_=_C4013 ,C2420_=_C4014 ,C2420_=_C4015 ,C2420_=_C4016 ,\nC2455_=_C2509 ,C2455_=_C2697 ,C2455_=_C2986 ,C2455_=_C3038 ,C2455_=_C3135 ,C2455_=_C3351 ,\nC2455_=_C3502 ,C2455_=_C3700 ,C2455_=_C3715 ,C2455_=_C3832 ,C2455_=_C3872 ,C2455_=_C3894 ,\nC2455_=_C3921 ,C2455_=_C3965 ,C2455_=_C4013 ,C2455_=_C4014 ,C2455_=_C4015 ,C2455_=_C4016 ,\nC2507_=_C2509 ,C2507_=_C2524 ,C2507_=_C2693 ,C2507_=_C3315 ,C2507_=_C3349 ,C2507_=_C3611 ,\nC2507_=_C3633 ,C2507_=_C3696 ,C2507_=_C3713 ,C2507_=_C3733 ,C2507_=_C3829 ,C2507_=_C3892 ,\nC2507_=_C3918 ,C2507_=_C3928 ,C2507_=_C3934 ,C2507_=_C3935 ,C2507_=_C3937 ,C2507_=_C3938 ,\nC2507_=_C3939 ,C2509_=_C2697 ,C2509_=_C2986 ,C2509_=_C3038 ,C2509_=_C3135 ,C2509_=_C3351 ,\nC2509_=_C3502 ,C2509_=_C3700 ,C2509_=_C3715 ,C2509_=_C3832 ,C2509_=_C3872 ,C2509_=_C3894 ,\nC2509_=_C3921 ,C2509_=_C3965 ,C2509_=_C4013 ,C2509_=_C4014 ,C2509_=_C4015 ,C2509_=_C4016 ,\nC2524_=_C2693 ,C2524_=_C3315 ,C2524_=_C3349 ,C2524_=_C3611 ,C2524_=_C3633 ,C2524_=_C3696 ,\nC2524_=_C3713 ,C2524_=_C3733 ,C2524_=_C3829 ,C2524_=_C3892 ,C2524_=_C3918 ,C2524_=_C3928 ,\nC2524_=_C3934 ,C2524_=_C3935 ,C2524_=_C3937 ,C2524_=_C3938 ,C2524_=_C3939 ,C2693_=_C2697 ,\nC2693_=_C3315 ,C2693_=_C3349 ,C2693_=_C3611 ,C2693_=_C3633 ,C2693_=_C3696 ,C2693_=_C3713 ,\nC2693_=_C3733 ,C2693_=_C3829 ,C2693_=_C3892 ,C2693_=_C3918 ,C2693_=_C3928 ,C2693_=_C3934 ,\nC2693_=_C3935 ,C2693_=_C3937 ,C2693_=_C3938 ,C2693_=_C3939 ,C2697_=_C2986 ,C2697_=_C3038 ,\nC2697_=_C3135 ,C2697_=_C3351 ,C2697_=_C3502 ,C2697_=_C3700 ,C2697_=_C3715 ,C2697_=_C3832 ,\nC2697_=_C3872 ,C2697_=_C3894 ,C2697_=_C3921 ,C2697_=_C3965 ,C2697_=_C4013 ,C2697_=_C4014 ,\nC2697_=_C4015 ,C2697_=_C4016 ,C2986_=_C3038 ,C2986_=_C3135 ,C2986_=_C3351 ,C2986_=_C3502 ,\nC2986_=_C3700 ,C2986_=_C3715 ,C2986_=_C3832 ,C2986_=_C3872 ,C2986_=_C3894 ,C2986_=_C3921 ,\nC2986_=_C3965 ,C2986_=_C4013 ,C2986_=_C4014 ,C2986_=_C4015 ,C2986_=_C4016 ,C3038_=_C3135 ,\nC3038_=_C3351 ,C3038_=_C3502 ,C3038_=_C3700 ,C3038_=_C3715 ,C3038_=_C3832 ,C3038_=_C3872 ,\nC3038_=_C3894 ,C3038_=_C3921 ,C3038_=_C3965 ,C3038_=_C4013 ,C3038_=_C4014 ,C3038_=_C4015 ,\nC3038_=_C4016 ,C3135_=_C3351 ,C3135_=_C3502 ,C3135_=_C3700 ,C3135_=_C3715 ,C3135_=_C3832 ,\nC3135_=_C3872 ,C3135_=_C3894 ,C3135_=_C3921 ,C3135_=_C3965 ,C3135_=_C4013 ,C3135_=_C4014 ,\nC3135_=_C4015 ,C3135_=_C4016 ,C3315_=_C3349 ,C3315_=_C3611 ,C3315_=_C3633 ,C3315_=_C3696 ,\nC3315_=_C3713 ,C3315_=_C3733 ,C3315_=_C3829 ,C3315_=_C3892 ,C3315_=_C3918 ,C3315_=_C3928 ,\nC3315_=_C3934 ,C3315_=_C3935 ,C3315_=_C3937 ,C3315_=_C3938 ,C3315_=_C3939 ,C3349_=_C3351 ,\nC3349_=_C3611 ,C3349_=_C3633 ,C3349_=_C3696 ,C3349_=_C3713 ,C3349_=_C3733 ,C3349_=_C3829 ,\nC3349_=_C3892 ,C3349_=_C3918 ,C3349_=_C3928 ,C3349_=_C3934 ,C3349_=_C3935 ,C3349_=_C3937 ,\nC3349_=_C3938 ,C3349_=_C3939 ,C3351_=_C3502 ,C3351_=_C3700 ,C3351_=_C3715 ,C3351_=_C3832 ,\nC3351_=_C3872 ,C3351_=_C3894 ,C3351_=_C3921 ,C3351_=_C3965 ,C3351_=_C4013 ,C3351_=_C4014 ,\nC3351_=_C4015 ,C3351_=_C4016 ,C3502_=_C3700 ,C3502_=_C3715 ,C3502_=_C3832 ,C3502_=_C3872 ,\nC3502_=_C3894 ,C3502_=_C3921 ,C3502_=_C3965 ,C3502_=_C4013 ,C3502_=_C4014 ,C3502_=_C4015 ,\nC3502_=_C4016 ,C3611_=_C3633 ,C3611_=_C3696 ,C3611_=_C3713 ,C3611_=_C3733 ,C3611_=_C3829 ,\nC3611_=_C3892 ,C3611_=_C3918 ,C3611_=_C3928 ,C3611_=_C3934 ,C3611_=_C3935 ,C3611_=_C3937 ,\nC3611_=_C3938 ,C3611_=_C3939 ,C3633_=_C3696 ,C3633_=_C3713 ,C3633_=_C3733 ,C3633_=_C3829 ,\nC3633_=_C3892 ,C3633_=_C3918 ,C3633_=_C3928 ,C3633_=_C3934 ,C3633_=_C3935 ,C3633_=_C3937 ,\nC3633_=_C3938 ,C3633_=_C3939 ,C3696_=_C3700 ,C3696_=_C3713 ,C3696_=_C3733 ,C3696_=_C3829 ,\nC3696_=_C3892 ,C3696_=_C3918 ,C3696_=_C3928 ,C3696_=_C3934 ,C3696_=_C3935 ,C3696_=_C3937 ,\nC3696_=_C3938 ,C3696_=_C3939 ,C3700_=_C3715 ,C3700_=_C3832 ,C3700_=_C3872 ,C3700_=_C3894 ,\nC3700_=_C3921 ,C3700_=_C3965 ,C3700_=_C4013 ,C3700_=_C4014 ,C3700_=_C4015 ,C3700_=_C4016 ,\nC3713_=_C3715 ,C3713_=_C3733 ,C3713_=_C3829 ,C3713_=_C3892 ,C3713_=_C3918 ,C3713_=_C3928 ,\nC3713_=_C3934 ,C3713_=_C3935 ,C3713_=_C3937 ,C3713_=_C3938 ,C3713_=_C3939 ,C3715_=_C3832 ,\nC3715_=_C3872 ,C3715_=_C3894 ,C3715_=_C3921 ,C3715_=_C3965 ,C3715_=_C4013</w:t>
      </w:r>
    </w:p>
    <w:p>
      <w:pPr>
        <w:pStyle w:val="PreformattedText"/>
        <w:bidi w:val="0"/>
        <w:spacing w:before="0" w:after="0"/>
        <w:jc w:val="left"/>
        <w:rPr/>
      </w:pPr>
      <w:r>
        <w:rPr/>
        <w:t xml:space="preserve"> </w:t>
      </w:r>
      <w:r>
        <w:rPr/>
        <w:t>,C3715_=_C4014 ,\nC3715_=_C4015 ,C3715_=_C4016 ,C3733_=_C3829 ,C3733_=_C3892 ,C3733_=_C3918 ,C3733_=_C3928 ,\nC3733_=_C3934 ,C3733_=_C3935 ,C3733_=_C3937 ,C3733_=_C3938 ,C3733_=_C3939 ,C3829_=_C3832 ,\nC3829_=_C3892 ,C3829_=_C3918 ,C3829_=_C3928 ,C3829_=_C3934 ,C3829_=_C3935 ,C3829_=_C3937 ,\nC3829_=_C3938 ,C3829_=_C3939 ,C3832_=_C3872 ,C3832_=_C3894 ,C3832_=_C3921 ,C3832_=_C3965 ,\nC3832_=_C4013 ,C3832_=_C4014 ,C3832_=_C4015 ,C3832_=_C4016 ,C3872_=_C3894 ,C3872_=_C3921 ,\nC3872_=_C3965 ,C3872_=_C4013 ,C3872_=_C4014 ,C3872_=_C4015 ,C3872_=_C4016 ,C3892_=_C3894 ,\nC3892_=_C3918 ,C3892_=_C3928 ,C3892_=_C3934 ,C3892_=_C3935 ,C3892_=_C3937 ,C3892_=_C3938 ,\nC3892_=_C3939 ,C3894_=_C3921 ,C3894_=_C3965 ,C3894_=_C4013 ,C3894_=_C4014 ,C3894_=_C4015 ,\nC3894_=_C4016 ,C3918_=_C3921 ,C3918_=_C3928 ,C3918_=_C3934 ,C3918_=_C3935 ,C3918_=_C3937 ,\nC3918_=_C3938 ,C3918_=_C3939 ,C3921_=_C3965 ,C3921_=_C4013 ,C3921_=_C4014 ,C3921_=_C4015 ,\nC3921_=_C4016 ,C3928_=_C3934 ,C3928_=_C3935 ,C3928_=_C3937 ,C3928_=_C3938 ,C3928_=_C3939 ,\nC3934_=_C3935 ,C3934_=_C3937 ,C3934_=_C3938 ,C3934_=_C3939 ,C3935_=_C3937 ,C3935_=_C3938 ,\nC3935_=_C3939 ,C3935_=_C3965 ,C3937_=_C3938 ,C3937_=_C3939 ,C3938_=_C3939 ,C3965_=_C4013 ,\nC3965_=_C4014 ,C3965_=_C4015 ,C3965_=_C4016 ,C4013_=_C4014 ,C4013_=_C4015 ,C4013_=_C4016 ,\nC4014_=_C4015 ,C4014_=_C4016 ,C4015_=_C4016 ,"];295[shape=box, label="id:295 level: 8\n57: C497 C608 C1126 C1440 C1671 \nC1755 C2138 C2147 C2197 C2275 C2409 \nC2413 C2463 C2667 C2679 C2680 C2681 \nC2682 C2683 C2684 C2685 C2686 C2687 \nC2688 C2689 C2690 C2691 C2692 C2693 \nC2694 C2695 C2696 C2697 C2698 C2699 \nC2700 C2794 C2925 C3109 C3588 C3690 \nC3691 C3692 C3693 C3694 C3695 C3696 \nC3697 C3698 C3699 C3700 C3701 C3702 \nC3703 C3704 C3705 C3706 \n822: C497_=_C1126( C497 C1126 ) C497_=_C1755( C497 C1755 ) C497_=_C2138( C497 C2138 ) C497_=_C2197( C497 C2197 ) C497_=_C2409( C497 C2409 ) \nC497_=_C2463( C497 C2463 ) C497_=_C2679( C497 C2679 ) C497_=_C2680( C497 C2680 ) C497_=_C2681( C497 C2681 ) C497_=_C2682( C497 C2682 ) C497_=_C2683( C497 C2683 ) \nC497_=_C2684( C497 C2684 ) C497_=_C2685( C497 C2685 ) C497_=_C2686( C497 C2686 ) C497_=_C2687( C497 C2687 ) C497_=_C2688( C497 C2688 ) C497_=_C2689( C497 C2689 ) \nC497_=_C2690( C497 C2690 ) C497_=_C2691( C497 C2691 ) C497_=_C2692( C497 C2692 ) C497_=_C2693( C497 C2693 ) C497_=_C2694( C497 C2694 ) C497_=_C2695( C497 C2695 ) \nC497_=_C2696( C497 C2696 ) C497_=_C2697( C497 C2697 ) C497_=_C2698( C497 C2698 ) C497_=_C2699( C497 C2699 ) C497_=_C2700( C497 C2700 ) C608_=_C1440( C608 C1440 ) \nC608_=_C1671( C608 C1671 ) C608_=_C2147( C608 C2147 ) C608_=_C2275( C608 C2275 ) C608_=_C2413( C608 C2413 ) C608_=_C2667( C608 C2667 ) C608_=_C2686( C608 C2686 ) \nC608_=_C2794( C608 C2794 ) C608_=_C2925( C608 C2925 ) C608_=_C3109( C608 C3109 ) C608_=_C3588( C608 C3588 ) C608_=_C3690( C608 C3690 ) C608_=_C3691( C608 C3691 ) \nC608_=_C3692( C608 C3692 ) C608_=_C3693( C608 C3693 ) C608_=_C3694( C608 C3694 ) C608_=_C3695( C608 C3695 ) C608_=_C3696( C608 C3696 ) C608_=_C3697( C608 C3697 ) \nC608_=_C3698( C608 C3698 ) C608_=_C3699( C608 C3699 ) C608_=_C3700( C608 C3700 ) C608_=_C3701( C608 C3701 ) C608_=_C3702( C608 C3702 ) C608_=_C3703( C608 C3703 ) \nC608_=_C3704( C608 C3704 ) C608_=_C3705( C608 C3705 ) C608_=_C3706( C608 C3706 ) C1126_=_C1755( C1126 C1755 ) C1126_=_C2138( C1126 C2138 ) C1126_=_C2197( C1126 C2197 ) \nC1126_=_C2409( C1126 C2409 ) C1126_=_C2463( C1126 C2463 ) C1126_=_C2679( C1126 C2679 ) C1126_=_C2680( C1126 C2680 ) C1126_=_C2681( C1126 C2681 ) C1126_=_C2682( C1126 C2682 ) \nC1126_=_C2683( C1126 C2683 ) C1126_=_C2684( C1126 C2684 ) C1126_=_C2685( C1126 C2685 ) C1126_=_C2686( C1126 C2686 ) C1126_=_C2687( C1126 C2687 ) C1126_=_C2688( C1126 C2688 ) \nC1126_=_C2689( C1126 C2689 ) C1126_=_C2690( C1126 C2690 ) C1126_=_C2691( C1126 C2691 ) C1126_=_C2692( C1126 C2692 ) C1126_=_C2693( C1126 C2693 ) C1126_=_C2694( C1126 C2694 ) \nC1126_=_C2695( C1126 C2695 ) C1126_=_C2696( C1126 C2696 ) C1126_=_C2697( C1126 C2697 ) C1126_=_C2698( C1126 C2698 ) C1126_=_C2699( C1126 C2699 ) C1126_=_C2700( C1126 C2700 ) \nC1440_=_C1671( C1440 C1671 ) C1440_=_C2147( C1440 C2147 ) C1440_=_C2275( C1440 C2275 ) C1440_=_C2413( C1440 C2413 ) C1440_=_C2667( C1440 C2667 ) C1440_=_C2686( C1440 C2686 ) \nC1440_=_C2794( C1440 C2794 ) C1440_=_C2925( C1440 C2925 ) C1440_=_C3109( C1440 C3109 ) C1440_=_C3588( C1440 C3588 ) C1440_=_C3690( C1440 C3690 ) C1440_=_C3691( C1440 C3691 ) \nC1440_=_C3692( C1440 C3692 ) C1440_=_C3693( C1440 C3693 ) C1440_=_C3694( C1440 C3694 ) C1440_=_C3695( C1440 C3695 ) C1440_=_C3696( C1440 C3696 ) C1440_=_C3697( C1440 C3697 ) \nC1440_=_C3698( C1440 C3698 ) C1440_=_C3699( C1440 C3699 ) C1440_=_C3700( C1440 C3700 ) C1440_=_C3701( C1440 C3701 ) C1440_=_C3702( C1440 C3702 ) C1440_=_C3703( C1440 C3703 ) \nC1440_=_C3704( C1440 C3704 ) C1440_=_C3705( C1440 C3705 ) C1440_=_C3706( C1440 C3706 ) C1671_=_C2147( C1671 C2147 ) C1671_=_C2275( C1671 C2275 ) C1671_=_C2413( C1671 C2413 ) \nC1671_=_C2667( C1671 C2667 ) C1671_=_C2686( C1671 C2686 ) C1671_=_C2794( C1671 C2794 ) C1671_=_C2925( C1671 C2925 ) C1671_=_C3109( C1671 C3109 ) C1671_=_C3588( C1671 C3588 ) \nC1671_=_C3690( C1671 C3690 ) C1671_=_C3691( C1671 C3691 ) C1671_=_C3692( C1671 C3692 ) C1671_=_C3693( C1671 C3693 ) C1671_=_C3694( C1671 C3694 ) C1671_=_C3695( C1671 C3695 ) \nC1671_=_C3696( C1671 C3696 ) C1671_=_C3697( C1671 C3697 ) C1671_=_C3698( C1671 C3698 ) C1671_=_C3699( C1671 C3699 ) C1671_=_C3700( C1671 C3700 ) C1671_=_C3701( C1671 C3701 ) \nC1671_=_C3702( C1671 C3702 ) C1671_=_C3703( C1671 C3703 ) C1671_=_C3704( C1671 C3704 ) C1671_=_C3705( C1671 C3705 ) C1671_=_C3706( C1671 C3706 ) C1755_=_C2138( C1755 C2138 ) \nC1755_=_C2197( C1755 C2197 ) C1755_=_C2409( C1755 C2409 ) C1755_=_C2463( C1755 C2463 ) C1755_=_C2679( C1755 C2679 ) C1755_=_C2680( C1755 C2680 ) C1755_=_C2681( C1755 C2681 ) \nC1755_=_C2682( C1755 C2682 ) C1755_=_C2683( C1755 C2683 ) C1755_=_C2684( C1755 C2684 ) C1755_=_C2685( C1755 C2685 ) C1755_=_C2686( C1755 C2686 ) C1755_=_C2687( C1755 C2687 ) \nC1755_=_C2688( C1755 C2688 ) C1755_=_C2689( C1755 C2689 ) C1755_=_C2690( C1755 C2690 ) C1755_=_C2691( C1755 C2691 ) C1755_=_C2692( C1755 C2692 ) C1755_=_C2693( C1755 C2693 ) \nC1755_=_C2694( C1755 C2694 ) C1755_=_C2695( C1755 C2695 ) C1755_=_C2696( C1755 C2696 ) C1755_=_C2697( C1755 C2697 ) C1755_=_C2698( C1755 C2698 ) C1755_=_C2699( C1755 C2699 ) \nC1755_=_C2700( C1755 C2700 ) C2138_=_C2147( C2138 C2147 ) C2138_=_C2197( C2138 C2197 ) C2138_=_C2409( C2138 C2409 ) C2138_=_C2463( C2138 C2463 ) C2138_=_C2679( C2138 C2679 ) \nC2138_=_C2680( C2138 C2680 ) C2138_=_C2681( C2138 C2681 ) C2138_=_C2682( C2138 C2682 ) C2138_=_C2683( C2138 C2683 ) C2138_=_C2684( C2138 C2684 ) C2138_=_C2685( C2138 C2685 ) \nC2138_=_C2686( C2138 C2686 ) C2138_=_C2687( C2138 C2687 ) C2138_=_C2688( C2138 C2688 ) C2138_=_C2689( C2138 C2689 ) C2138_=_C2690( C2138 C2690 ) C2138_=_C2691( C2138 C2691 ) \nC2138_=_C2692( C2138 C2692 ) C2138_=_C2693( C2138 C2693 ) C2138_=_C2694( C2138 C2694 ) C2138_=_C2695( C2138 C2695 ) C2138_=_C2696( C2138 C2696 ) C2138_=_C2697( C2138 C2697 ) \nC2138_=_C2698( C2138 C2698 ) C2138_=_C2699( C2138 C2699 ) C2138_=_C2700( C2138 C2700 ) C2147_=_C2275( C2147 C2275 ) C2147_=_C2413( C2147 C2413 ) C2147_=_C2667( C2147 C2667 ) \nC2147_=_C2686( C2147 C2686 ) C2147_=_C2794( C2147 C2794 ) C2147_=_C2925( C2147 C2925 ) C2147_=_C3109( C2147 C3109 ) C2147_=_C3588( C2147 C3588 ) C2147_=_C3690( C2147 C3690 ) \nC2147_=_C3691( C2147 C3691 ) C2147_=_C3692( C2147 C3692 ) C2147_=_C3693( C2147 C3693 ) C2147_=_C3694( C2147 C3694 ) C2147_=_C3695( C2147 C3695 ) C2147_=_C3696( C2147 C3696 ) \nC2147_=_C3697( C2147 C3697 ) C2147_=_C3698( C2147 C3698 ) C2147_=_C3699( C2147 C3699 ) C2147_=_C3700( C2147 C3700 ) C2147_=_C3701( C2147 C3701 ) C2147_=_C3702( C2147 C3702 ) \nC2147_=_C3703( C2147 C3703 ) C2147_=_C3704( C2147 C3704 ) C2147_=_C3705( C2147 C3705 ) C2147_=_C3706( C2147 C3706 ) C2197_=_C2409( C2197 C2409 ) C2197_=_C2463( C2197 C2463 ) \nC2197_=_C2679( C2197 C2679 ) C2197_=_C2680( C2197 C2680 ) C2197_=_C2681( C2197 C2681 ) C2197_=_C2682( C2197 C2682 ) C2197_=_C2683( C2197 C2683 ) C2197_=_C2684( C2197 C2684 ) \nC2197_=_C2685( C2197 C2685 ) C2197_=_C2686( C2197 C2686 ) C2197_=_C2687( C2197 C2687 ) C2197_=_C2688( C2197 C2688 ) C2197_=_C2689( C2197 C2689 ) C2197_=_C2690( C2197 C2690 ) \nC2197_=_C2691( C2197 C2691 ) C2197_=_C2692( C2197 C2692 ) C2197_=_C2693( C2197 C2693 ) C2197_=_C2694( C2197 C2694 ) C2197_=_C2695( C2197 C2695 ) C2197_=_C2696( C2197 C2696 ) \nC2197_=_C2697( C2197 C2697 ) C2197_=_C2698( C2197 C2698 ) C2197_=_C2699( C2197 C2699 ) C2197_=_C2700( C2197 C2700 ) C2275_=_C2413( C2275 C2413 ) C2275_=_C2667( C2275 C2667 ) \nC2275_=_C2686( C2275 C2686 ) C2275_=_C2794( C2275 C2794 ) C2275_=_C2925( C2275 C2925 ) C2275_=_C3109( C2275 C3109 ) C2275_=_C3588( C2275 C3588 ) C2275_=_C3690( C2275 C3690 ) \nC2275_=_C3691( C2275 C3691 ) C2275_=_C3692( C2275 C3692 ) C2275_=_C3693( C2275 C3693 ) C2275_=_C3694( C2275 C3694 ) C2275_=_C3695( C2275 C3695 ) C2275_=_C3696( C2275 C3696 ) \nC2275_=_C3697( C2275 C3697 ) C2275_=_C3698( C2275 C3698 ) C2275_=_C3699( C2275 C3699 ) C2275_=_C3700( C2275 C3700 ) C2275_=_C3701( C2275 C3701 ) C2275_=_C3702( C2275 C3702 ) \nC2275_=_C3703( C2275 C3703 ) C2275_=_C3704( C2275 C3704 ) C2275_=_C3705( C2275 C3705 ) C2275_=_C3706( C2275 C3706 ) C2409_=_C2413( C2409 C2413 ) C2409_=_C2463( C2409 C2463 ) \nC2409_=_C2679( C2409 C2679 ) C2409_=_C2680( C2409 C2680 ) C2409_=_C2681( C2409 C2681 ) C2409_=_C2682( C2409 C2682 ) C2409_=_C2683( C2409 C2683 ) C2409_=_C2684( C2409 C2684 ) \nC2409_=_C2685( C2409 C2685 ) C2409_=_C2686( C2409 C2686 ) C2409_=_C2687( C2409 C2687 ) C2409_=_C2688( C2409 C2688 ) C2409_=_C2689( C2409 C2689 ) C2409_=_C2690( C2409 C2690 ) \nC2409_=_C2691( C2409 C2691 ) C2409_=_C2692( C2409 C2692 ) C2409_=_C2693( C2409 C2693 ) C2409_=_C2694( C2409 C2694 ) C2409_=_C2695( C2409 C2695 ) C2409_=_C2696( C2409 C2696 ) \nC2409_=_C2697(</w:t>
      </w:r>
    </w:p>
    <w:p>
      <w:pPr>
        <w:pStyle w:val="PreformattedText"/>
        <w:bidi w:val="0"/>
        <w:spacing w:before="0" w:after="0"/>
        <w:jc w:val="left"/>
        <w:rPr/>
      </w:pPr>
      <w:r>
        <w:rPr/>
        <w:t xml:space="preserve"> </w:t>
      </w:r>
      <w:r>
        <w:rPr/>
        <w:t>C2409 C2697 ) C2409_=_C2698( C2409 C2698 ) C2409_=_C2699( C2409 C2699 ) C2409_=_C2700( C2409 C2700 ) C2413_=_C2667( C2413 C2667 ) C2413_=_C2686( C2413 C2686 ) \nC2413_=_C2794( C2413 C2794 ) C2413_=_C2925( C2413 C2925 ) C2413_=_C3109( C2413 C3109 ) C2413_=_C3588( C2413 C3588 ) C2413_=_C3690( C2413 C3690 ) C2413_=_C3691( C2413 C3691 ) \nC2413_=_C3692( C2413 C3692 ) C2413_=_C3693( C2413 C3693 ) C2413_=_C3694( C2413 C3694 ) C2413_=_C3695( C2413 C3695 ) C2413_=_C3696( C2413 C3696 ) C2413_=_C3697( C2413 C3697 ) \nC2413_=_C3698( C2413 C3698 ) C2413_=_C3699( C2413 C3699 ) C2413_=_C3700( C2413 C3700 ) C2413_=_C3701( C2413 C3701 ) C2413_=_C3702( C2413 C3702 ) C2413_=_C3703( C2413 C3703 ) \nC2413_=_C3704( C2413 C3704 ) C2413_=_C3705( C2413 C3705 ) C2413_=_C3706( C2413 C3706 ) C2463_=_C2679( C2463 C2679 ) C2463_=_C2680( C2463 C2680 ) C2463_=_C2681( C2463 C2681 ) \nC2463_=_C2682( C2463 C2682 ) C2463_=_C2683( C2463 C2683 ) C2463_=_C2684( C2463 C2684 ) C2463_=_C2685( C2463 C2685 ) C2463_=_C2686( C2463 C2686 ) C2463_=_C2687( C2463 C2687 ) \nC2463_=_C2688( C2463 C2688 ) C2463_=_C2689( C2463 C2689 ) C2463_=_C2690( C2463 C2690 ) C2463_=_C2691( C2463 C2691 ) C2463_=_C2692( C2463 C2692 ) C2463_=_C2693( C2463 C2693 ) \nC2463_=_C2694( C2463 C2694 ) C2463_=_C2695( C2463 C2695 ) C2463_=_C2696( C2463 C2696 ) C2463_=_C2697( C2463 C2697 ) C2463_=_C2698( C2463 C2698 ) C2463_=_C2699( C2463 C2699 ) \nC2463_=_C2700( C2463 C2700 ) C2667_=_C2686( C2667 C2686 ) C2667_=_C2794( C2667 C2794 ) C2667_=_C2925( C2667 C2925 ) C2667_=_C3109( C2667 C3109 ) C2667_=_C3588( C2667 C3588 ) \nC2667_=_C3690( C2667 C3690 ) C2667_=_C3691( C2667 C3691 ) C2667_=_C3692( C2667 C3692 ) C2667_=_C3693( C2667 C3693 ) C2667_=_C3694( C2667 C3694 ) C2667_=_C3695( C2667 C3695 ) \nC2667_=_C3696( C2667 C3696 ) C2667_=_C3697( C2667 C3697 ) C2667_=_C3698( C2667 C3698 ) C2667_=_C3699( C2667 C3699 ) C2667_=_C3700( C2667 C3700 ) C2667_=_C3701( C2667 C3701 ) \nC2667_=_C3702( C2667 C3702 ) C2667_=_C3703( C2667 C3703 ) C2667_=_C3704( C2667 C3704 ) C2667_=_C3705( C2667 C3705 ) C2667_=_C3706( C2667 C3706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79_=_C2694( C2679 C2694 ) C2679_=_C2695( C2679 C2695 ) C2679_=_C2696( C2679 C2696 ) C2679_=_C2697( C2679 C2697 ) C2679_=_C2698( C2679 C2698 ) \nC2679_=_C2699( C2679 C2699 ) C2679_=_C2700( C2679 C2700 ) C2679_=_C2794( C2679 C2794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694( C2680 C2694 ) C2680_=_C2695( C2680 C2695 ) \nC2680_=_C2696( C2680 C2696 ) C2680_=_C2697( C2680 C2697 ) C2680_=_C2698( C2680 C2698 ) C2680_=_C2699( C2680 C2699 ) C2680_=_C2700( C2680 C2700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696( C2681 C2696 ) C2681_=_C2697( C2681 C2697 ) C2681_=_C2698( C2681 C2698 ) C2681_=_C2699( C2681 C2699 ) C2681_=_C2700( C2681 C2700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2698( C2682 C2698 ) C2682_=_C2699( C2682 C2699 ) C2682_=_C2700( C2682 C2700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2698( C2683 C2698 ) C2683_=_C2699( C2683 C2699 ) C2683_=_C2700( C2683 C2700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2698( C2685 C2698 ) C2685_=_C2699( C2685 C2699 ) C2685_=_C2700( C2685 C2700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6_=_C2699( C2686 C2699 ) C2686_=_C2700( C2686 C2700 ) C2686_=_C2794( C2686 C2794 ) C2686_=_C2925( C2686 C2925 ) C2686_=_C3109( C2686 C3109 ) C2686_=_C3588( C2686 C3588 ) \nC2686_=_C3690( C2686 C3690 ) C2686_=_C3691( C2686 C3691 ) C2686_=_C3692( C2686 C3692 ) C2686_=_C3693( C2686 C3693 ) C2686_=_C3694( C2686 C3694 ) C2686_=_C3695( C2686 C3695 ) \nC2686_=_C3696( C2686 C3696 ) C2686_=_C3697( C2686 C3697 ) C2686_=_C3698( C2686 C3698 ) C2686_=_C3699( C2686 C3699 ) C2686_=_C3700( C2686 C3700 ) C2686_=_C3701( C2686 C3701 ) \nC2686_=_C3702( C2686 C3702 ) C2686_=_C3703( C2686 C3703 ) C2686_=_C3704( C2686 C3704 ) C2686_=_C3705( C2686 C3705 ) C2686_=_C3706( C2686 C3706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3690( C2687 C3690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3693( C2689 C3693 ) C2690_=_C2691( C2690 C2691 ) C2690_=_C2692( C2690 C2692 ) C2690_=_C2693( C2690 C2693 ) C2690_=_C2694( C2690 C2694 ) C2690_=_C2695( C2690 C2695 ) \nC2690_=_C2696( C2690 C2696 ) C2690_=_C2697( C2690 C2697 ) C2690_=_C2698( C2690 C2698 ) C2690_=_C2699( C2690 C2699 ) C2690_=_C2700( C2690 C2700 ) C2690_=_C3694( C2690 C3694 ) \nC2691_=_C2692( C2691 C2692 ) C2691_=_C2693( C2691 C2693 ) C2691_=_C2694( C2691 C2694 ) C2691_=_C2695( C2691 C2695 ) C2691_=_C2696( C2691 C2696 ) C2691_=_C2697( C2691 C2697 ) \nC2691_=_C2698( C2691 C2698 ) C2691_=_C2699( C2691 C2699 ) C2691_=_C2700( C2691 C2700 ) C2691_=_C3695( C2691 C3695 ) C2692_=_C2693( C2692 C2693 ) C2692_=_C2694( C2692 C2694 ) \nC2692_=_C2695( C2692 C2695 ) C2692_=_C2696( C2692 C2696 ) C2692_=_C2697( C2692 C2697 ) C2692_=_C2698( C2692 C2698 ) C2692_=_C2699( C2692 C2699 ) C2692_=_C2700( C2692 C2700 ) \nC2693_=_C2694( C2693 C2694 ) C2693_=_C2695( C2693 C2695 ) C2693_=_C2696( C2693 C2696 ) C2693_=_C2697( C2693 C2697 ) C2693_=_C2698( C2693 C2698 ) C2693_=_C2699( C2693 C2699 ) \nC2693_=_C2700( C2693 C2700 ) C2693_=_C3696( C2693 C3696 ) C2694_=_C2695( C2694 C2695 ) C2694_=_C2696( C2694 C2696 ) C2694_=_C2697( C2694 C2697 ) C2694_=_C2698( C2694 C2698 ) \nC2694_=_C2699( C2694 C2699 ) C2694_=_C2700( C2694 C2700 ) C2694_=_C3697( C2694 C3697 ) C2695_=_C2696( C2695 C2696 ) C2695_=_C2697( C2695 C2697 ) C2695_=_C2698( C2695 C2698 ) \nC2695_=_C2699( C2695 C2699 ) C2695_=_C2700( C2695 C2700 ) C2696_=_C2697( C2696 C2697 ) C2696_=_C2698( C2696 C2698 ) C2696_=_C2699( C2696 C2699 ) C2696_=_C2700( C2696 C2700 ) \nC2697_=_C2698( C2697 C2698 ) C2697_=_C2699( C2697 C2699 ) C2697_=_C2700( C2697 C2700 ) C2697_=_C3700( C2697 C3700 ) C2698_=_C2699( C2698 C2699 ) C2698_=_C2700( C2698 C2700 ) \nC2699_=_C2700( C2699 C2700 ) C2794_=_C2925( C2794 C2925 ) C2794_=_C3109( C2794 C3109 ) C2794_=_C3588( C2794 C3588 ) C2794_=_C3690( C2794 C3690 ) C2794_=_C3691( C2794 C3691 ) \nC2794_=_C3692( C2794 C3692 ) C2794_=_C3693( C2794 C3693 ) C2794_=_C3694(</w:t>
      </w:r>
    </w:p>
    <w:p>
      <w:pPr>
        <w:pStyle w:val="PreformattedText"/>
        <w:bidi w:val="0"/>
        <w:spacing w:before="0" w:after="0"/>
        <w:jc w:val="left"/>
        <w:rPr/>
      </w:pPr>
      <w:r>
        <w:rPr/>
        <w:t xml:space="preserve"> </w:t>
      </w:r>
      <w:r>
        <w:rPr/>
        <w:t>C2794 C3694 ) C2794_=_C3695( C2794 C3695 ) C2794_=_C3696( C2794 C3696 ) C2794_=_C3697( C2794 C3697 ) \nC2794_=_C3698( C2794 C3698 ) C2794_=_C3699( C2794 C3699 ) C2794_=_C3700( C2794 C3700 ) C2794_=_C3701( C2794 C3701 ) C2794_=_C3702( C2794 C3702 ) C2794_=_C3703( C2794 C3703 ) \nC2794_=_C3704( C2794 C3704 ) C2794_=_C3705( C2794 C3705 ) C2794_=_C3706( C2794 C3706 ) C2925_=_C3109( C2925 C3109 ) C2925_=_C3588( C2925 C3588 ) C2925_=_C3690( C2925 C3690 ) \nC2925_=_C3691( C2925 C3691 ) C2925_=_C3692( C2925 C3692 ) C2925_=_C3693( C2925 C3693 ) C2925_=_C3694( C2925 C3694 ) C2925_=_C3695( C2925 C3695 ) C2925_=_C3696( C2925 C3696 ) \nC2925_=_C3697( C2925 C3697 ) C2925_=_C3698( C2925 C3698 ) C2925_=_C3699( C2925 C3699 ) C2925_=_C3700( C2925 C3700 ) C2925_=_C3701( C2925 C3701 ) C2925_=_C3702( C2925 C3702 ) \nC2925_=_C3703( C2925 C3703 ) C2925_=_C3704( C2925 C3704 ) C2925_=_C3705( C2925 C3705 ) C2925_=_C3706( C2925 C3706 ) C3109_=_C3588( C3109 C3588 ) C3109_=_C3690( C3109 C3690 ) \nC3109_=_C3691( C3109 C3691 ) C3109_=_C3692( C3109 C3692 ) C3109_=_C3693( C3109 C3693 ) C3109_=_C3694( C3109 C3694 ) C3109_=_C3695( C3109 C3695 ) C3109_=_C3696( C3109 C3696 ) \nC3109_=_C3697( C3109 C3697 ) C3109_=_C3698( C3109 C3698 ) C3109_=_C3699( C3109 C3699 ) C3109_=_C3700( C3109 C3700 ) C3109_=_C3701( C3109 C3701 ) C3109_=_C3702( C3109 C3702 ) \nC3109_=_C3703( C3109 C3703 ) C3109_=_C3704( C3109 C3704 ) C3109_=_C3705( C3109 C3705 ) C3109_=_C3706( C3109 C3706 ) C3588_=_C3690( C3588 C3690 ) C3588_=_C3691( C3588 C3691 ) \nC3588_=_C3692( C3588 C3692 ) C3588_=_C3693( C3588 C3693 ) C3588_=_C3694( C3588 C3694 ) C3588_=_C3695( C3588 C3695 ) C3588_=_C3696( C3588 C3696 ) C3588_=_C3697( C3588 C3697 ) \nC3588_=_C3698( C3588 C3698 ) C3588_=_C3699( C3588 C3699 ) C3588_=_C3700( C3588 C3700 ) C3588_=_C3701( C3588 C3701 ) C3588_=_C3702( C3588 C3702 ) C3588_=_C3703( C3588 C3703 ) \nC3588_=_C3704( C3588 C3704 ) C3588_=_C3705( C3588 C3705 ) C3588_=_C3706( C3588 C3706 ) C3690_=_C3691( C3690 C3691 ) C3690_=_C3692( C3690 C3692 ) C3690_=_C3693( C3690 C3693 ) \nC3690_=_C3694( C3690 C3694 ) C3690_=_C3695( C3690 C3695 ) C3690_=_C3696( C3690 C3696 ) C3690_=_C3697( C3690 C3697 ) C3690_=_C3698( C3690 C3698 ) C3690_=_C3699( C3690 C3699 ) \nC3690_=_C3700( C3690 C3700 ) C3690_=_C3701( C3690 C3701 ) C3690_=_C3702( C3690 C3702 ) C3690_=_C3703( C3690 C3703 ) C3690_=_C3704( C3690 C3704 ) C3690_=_C3705( C3690 C3705 ) \nC3690_=_C3706( C3690 C3706 ) C3691_=_C3692( C3691 C3692 ) C3691_=_C3693( C3691 C3693 ) C3691_=_C3694( C3691 C3694 ) C3691_=_C3695( C3691 C3695 ) C3691_=_C3696( C3691 C3696 ) \nC3691_=_C3697( C3691 C3697 ) C3691_=_C3698( C3691 C3698 ) C3691_=_C3699( C3691 C3699 ) C3691_=_C3700( C3691 C3700 ) C3691_=_C3701( C3691 C3701 ) C3691_=_C3702( C3691 C3702 ) \nC3691_=_C3703( C3691 C3703 ) C3691_=_C3704( C3691 C3704 ) C3691_=_C3705( C3691 C3705 ) C3691_=_C3706( C3691 C3706 ) C3692_=_C3693( C3692 C3693 ) C3692_=_C3694( C3692 C3694 ) \nC3692_=_C3695( C3692 C3695 ) C3692_=_C3696( C3692 C3696 ) C3692_=_C3697( C3692 C3697 ) C3692_=_C3698( C3692 C3698 ) C3692_=_C3699( C3692 C3699 ) C3692_=_C3700( C3692 C3700 ) \nC3692_=_C3701( C3692 C3701 ) C3692_=_C3702( C3692 C3702 ) C3692_=_C3703( C3692 C3703 ) C3692_=_C3704( C3692 C3704 ) C3692_=_C3705( C3692 C3705 ) C3692_=_C3706( C3692 C3706 ) \nC3693_=_C3694( C3693 C3694 ) C3693_=_C3695( C3693 C3695 ) C3693_=_C3696( C3693 C3696 ) C3693_=_C3697( C3693 C3697 ) C3693_=_C3698( C3693 C3698 ) C3693_=_C3699( C3693 C3699 ) \nC3693_=_C3700( C3693 C3700 ) C3693_=_C3701( C3693 C3701 ) C3693_=_C3702( C3693 C3702 ) C3693_=_C3703( C3693 C3703 ) C3693_=_C3704( C3693 C3704 ) C3693_=_C3705( C3693 C3705 ) \nC3693_=_C3706( C3693 C3706 ) C3694_=_C3695( C3694 C3695 ) C3694_=_C3696( C3694 C3696 ) C3694_=_C3697( C3694 C3697 ) C3694_=_C3698( C3694 C3698 ) C3694_=_C3699( C3694 C3699 ) \nC3694_=_C3700( C3694 C3700 ) C3694_=_C3701( C3694 C3701 ) C3694_=_C3702( C3694 C3702 ) C3694_=_C3703( C3694 C3703 ) C3694_=_C3704( C3694 C3704 ) C3694_=_C3705( C3694 C3705 ) \nC3694_=_C3706( C3694 C3706 ) C3695_=_C3696( C3695 C3696 ) C3695_=_C3697( C3695 C3697 ) C3695_=_C3698( C3695 C3698 ) C3695_=_C3699( C3695 C3699 ) C3695_=_C3700( C3695 C3700 ) \nC3695_=_C3701( C3695 C3701 ) C3695_=_C3702( C3695 C3702 ) C3695_=_C3703( C3695 C3703 ) C3695_=_C3704( C3695 C3704 ) C3695_=_C3705( C3695 C3705 ) C3695_=_C3706( C3695 C3706 ) \nC3696_=_C3697( C3696 C3697 ) C3696_=_C3698( C3696 C3698 ) C3696_=_C3699( C3696 C3699 ) C3696_=_C3700( C3696 C3700 ) C3696_=_C3701( C3696 C3701 ) C3696_=_C3702( C3696 C3702 ) \nC3696_=_C3703( C3696 C3703 ) C3696_=_C3704( C3696 C3704 ) C3696_=_C3705( C3696 C3705 ) C3696_=_C3706( C3696 C3706 ) C3697_=_C3698( C3697 C3698 ) C3697_=_C3699( C3697 C3699 ) \nC3697_=_C3700( C3697 C3700 ) C3697_=_C3701( C3697 C3701 ) C3697_=_C3702( C3697 C3702 ) C3697_=_C3703( C3697 C3703 ) C3697_=_C3704( C3697 C3704 ) C3697_=_C3705( C3697 C3705 ) \nC3697_=_C3706( C3697 C3706 ) C3698_=_C3699( C3698 C3699 ) C3698_=_C3700( C3698 C3700 ) C3698_=_C3701( C3698 C3701 ) C3698_=_C3702( C3698 C3702 ) C3698_=_C3703( C3698 C3703 ) \nC3698_=_C3704( C3698 C3704 ) C3698_=_C3705( C3698 C3705 ) C3698_=_C3706( C3698 C3706 ) C3699_=_C3700( C3699 C3700 ) C3699_=_C3701( C3699 C3701 ) C3699_=_C3702( C3699 C3702 ) \nC3699_=_C3703( C3699 C3703 ) C3699_=_C3704( C3699 C3704 ) C3699_=_C3705( C3699 C3705 ) C3699_=_C3706( C3699 C3706 ) C3700_=_C3701( C3700 C3701 ) C3700_=_C3702( C3700 C3702 ) \nC3700_=_C3703( C3700 C3703 ) C3700_=_C3704( C3700 C3704 ) C3700_=_C3705( C3700 C3705 ) C3700_=_C3706( C3700 C3706 ) C3701_=_C3702( C3701 C3702 ) C3701_=_C3703( C3701 C3703 ) \nC3701_=_C3704( C3701 C3704 ) C3701_=_C3705( C3701 C3705 ) C3701_=_C3706( C3701 C3706 ) C3702_=_C3703( C3702 C3703 ) C3702_=_C3704( C3702 C3704 ) C3702_=_C3705( C3702 C3705 ) \nC3702_=_C3706( C3702 C3706 ) C3703_=_C3704( C3703 C3704 ) C3703_=_C3705( C3703 C3705 ) C3703_=_C3706( C3703 C3706 ) C3704_=_C3705( C3704 C3705 ) C3704_=_C3706( C3704 C3706 ) \nC3705_=_C3706( C3705 C3706 ) "];251-&gt;295[label="56: C497 C608 C1126 C1440 C1671 \nC1755 C2138 C2147 C2197 C2275 C2409 \nC2413 C2463 C2667 C2679 C2680 C2681 \nC2682 C2683 C2684 C2685 C2687 C2688 \nC2689 C2690 C2691 C2692 C2693 C2694 \nC2695 C2696 C2697 C2698 C2699 C2700 \nC2794 C2925 C3109 C3588 C3690 C3691 \nC3692 C3693 C3694 C3695 C3696 C3697 \nC3698 C3699 C3700 C3701 C3702 C3703 \nC3704 C3705 C3706 \n766: C497_=_C1126 ,C497_=_C1755 ,C497_=_C2138 ,C497_=_C2197 ,C497_=_C2409 ,\nC497_=_C2463 ,C497_=_C2679 ,C497_=_C2680 ,C497_=_C2681 ,C497_=_C2682 ,C497_=_C2683 ,\nC497_=_C2684 ,C497_=_C2685 ,C497_=_C2687 ,C497_=_C2688 ,C497_=_C2689 ,C497_=_C2690 ,\nC497_=_C2691 ,C497_=_C2692 ,C497_=_C2693 ,C497_=_C2694 ,C497_=_C2695 ,C497_=_C2696 ,\nC497_=_C2697 ,C497_=_C2698 ,C497_=_C2699 ,C497_=_C2700 ,C608_=_C1440 ,C608_=_C1671 ,\nC608_=_C2147 ,C608_=_C2275 ,C608_=_C2413 ,C608_=_C2667 ,C608_=_C2794 ,C608_=_C2925 ,\nC608_=_C3109 ,C608_=_C3588 ,C608_=_C3690 ,C608_=_C3691 ,C608_=_C3692 ,C608_=_C3693 ,\nC608_=_C3694 ,C608_=_C3695 ,C608_=_C3696 ,C608_=_C3697 ,C608_=_C3698 ,C608_=_C3699 ,\nC608_=_C3700 ,C608_=_C3701 ,C608_=_C3702 ,C608_=_C3703 ,C608_=_C3704 ,C608_=_C3705 ,\nC608_=_C3706 ,C1126_=_C1755 ,C1126_=_C2138 ,C1126_=_C2197 ,C1126_=_C2409 ,C1126_=_C2463 ,\nC1126_=_C2679 ,C1126_=_C2680 ,C1126_=_C2681 ,C1126_=_C2682 ,C1126_=_C2683 ,C1126_=_C2684 ,\nC1126_=_C2685 ,C1126_=_C2687 ,C1126_=_C2688 ,C1126_=_C2689 ,C1126_=_C2690 ,C1126_=_C2691 ,\nC1126_=_C2692 ,C1126_=_C2693 ,C1126_=_C2694 ,C1126_=_C2695 ,C1126_=_C2696 ,C1126_=_C2697 ,\nC1126_=_C2698 ,C1126_=_C2699 ,C1126_=_C2700 ,C1440_=_C1671 ,C1440_=_C2147 ,C1440_=_C2275 ,\nC1440_=_C2413 ,C1440_=_C2667 ,C1440_=_C2794 ,C1440_=_C2925 ,C1440_=_C3109 ,C1440_=_C3588 ,\nC1440_=_C3690 ,C1440_=_C3691 ,C1440_=_C3692 ,C1440_=_C3693 ,C1440_=_C3694 ,C1440_=_C3695 ,\nC1440_=_C3696 ,C1440_=_C3697 ,C1440_=_C3698 ,C1440_=_C3699 ,C1440_=_C3700 ,C1440_=_C3701 ,\nC1440_=_C3702 ,C1440_=_C3703 ,C1440_=_C3704 ,C1440_=_C3705 ,C1440_=_C3706 ,C1671_=_C2147 ,\nC1671_=_C2275 ,C1671_=_C2413 ,C1671_=_C2667 ,C1671_=_C2794 ,C1671_=_C2925 ,C1671_=_C3109 ,\nC1671_=_C3588 ,C1671_=_C3690 ,C1671_=_C3691 ,C1671_=_C3692 ,C1671_=_C3693 ,C1671_=_C3694 ,\nC1671_=_C3695 ,C1671_=_C3696 ,C1671_=_C3697 ,C1671_=_C3698 ,C1671_=_C3699 ,C1671_=_C3700 ,\nC1671_=_C3701 ,C1671_=_C3702 ,C1671_=_C3703 ,C1671_=_C3704 ,C1671_=_C3705 ,C1671_=_C3706 ,\nC1755_=_C2138 ,C1755_=_C2197 ,C1755_=_C2409 ,C1755_=_C2463 ,C1755_=_C2679 ,C1755_=_C2680 ,\nC1755_=_C2681 ,C1755_=_C2682 ,C1755_=_C2683 ,C1755_=_C2684 ,C1755_=_C2685 ,C1755_=_C2687 ,\nC1755_=_C2688 ,C1755_=_C2689 ,C1755_=_C2690 ,C1755_=_C2691 ,C1755_=_C2692 ,C1755_=_C2693 ,\nC1755_=_C2694 ,C1755_=_C2695 ,C1755_=_C2696 ,C1755_=_C2697 ,C1755_=_C2698 ,C1755_=_C2699 ,\nC1755_=_C2700 ,C2138_=_C2147 ,C2138_=_C2197 ,C2138_=_C2409 ,C2138_=_C2463 ,C2138_=_C2679 ,\nC2138_=_C2680 ,C2138_=_C2681 ,C2138_=_C2682 ,C2138_=_C2683 ,C2138_=_C2684 ,C2138_=_C2685 ,\nC2138_=_C2687 ,C2138_=_C2688 ,C2138_=_C2689 ,C2138_=_C2690 ,C2138_=_C2691 ,C2138_=_C2692 ,\nC2138_=_C2693 ,C2138_=_C2694 ,C2138_=_C2695 ,C2138_=_C2696 ,C2138_=_C2697 ,C2138_=_C2698 ,\nC2138_=_C2699 ,C2138_=_C2700 ,C2147_=_C2275 ,C2147_=_C2413 ,C2147_=_C2667 ,C2147_=_C2794 ,\nC2147_=_C2925 ,C2147_=_C3109 ,C2147_=_C3588 ,C2147_=_C3690 ,C2147_=_C3691 ,C2147_=_C3692 ,\nC2147_=_C3693 ,C2147_=_C3694 ,C2147_=_C3695 ,C2147_=_C3696 ,C2147_=_C3697 ,C2147_=_C3698 ,\nC2147_=_C3699 ,C2147_=_C3700 ,C2147_=_C3701 ,C2147_=_C3702 ,C2147_=_C3703 ,C2147_=_C3704 ,\nC2147_=_C3705 ,C2147_=_C3706 ,C2197_=_C2409 ,C2197_=_C2463 ,C2197_=_C2679 ,C2197_=_C2680 ,\nC2197_=_C2681 ,C2197_=_C2682 ,C2197_=_C2683 ,C2197_=_C2684 ,C2197_=_C2685 ,C2197_=_C2687 ,\nC2197_=_C2688 ,C2197_=_C2689 ,C2197_=_C2690 ,C2197_=_C2691 ,C2197_=_C2692 ,C2197_=_C2693 ,\nC2197_=_C2694 ,C2197_=_C2695 ,C2197_=_C2696 ,C2197_=_C2697 ,C2197_=_C2698 ,C2197_=_C2699 ,\nC2197_=_C2700 ,C2275_=_C2413 ,C2275_=_C2667 ,C2275_=_C2794 ,C2275_=_C2925 ,C2275_=_C3109 ,\nC2275_=_C3588 ,C2275_=_C3690 ,C2275_=_C3691 ,C2275_=_C3692</w:t>
      </w:r>
    </w:p>
    <w:p>
      <w:pPr>
        <w:pStyle w:val="PreformattedText"/>
        <w:bidi w:val="0"/>
        <w:spacing w:before="0" w:after="0"/>
        <w:jc w:val="left"/>
        <w:rPr/>
      </w:pPr>
      <w:r>
        <w:rPr/>
        <w:t xml:space="preserve"> </w:t>
      </w:r>
      <w:r>
        <w:rPr/>
        <w:t>,C2275_=_C3693 ,C2275_=_C3694 ,\nC2275_=_C3695 ,C2275_=_C3696 ,C2275_=_C3697 ,C2275_=_C3698 ,C2275_=_C3699 ,C2275_=_C3700 ,\nC2275_=_C3701 ,C2275_=_C3702 ,C2275_=_C3703 ,C2275_=_C3704 ,C2275_=_C3705 ,C2275_=_C3706 ,\nC2409_=_C2413 ,C2409_=_C2463 ,C2409_=_C2679 ,C2409_=_C2680 ,C2409_=_C2681 ,C2409_=_C2682 ,\nC2409_=_C2683 ,C2409_=_C2684 ,C2409_=_C2685 ,C2409_=_C2687 ,C2409_=_C2688 ,C2409_=_C2689 ,\nC2409_=_C2690 ,C2409_=_C2691 ,C2409_=_C2692 ,C2409_=_C2693 ,C2409_=_C2694 ,C2409_=_C2695 ,\nC2409_=_C2696 ,C2409_=_C2697 ,C2409_=_C2698 ,C2409_=_C2699 ,C2409_=_C2700 ,C2413_=_C2667 ,\nC2413_=_C2794 ,C2413_=_C2925 ,C2413_=_C3109 ,C2413_=_C3588 ,C2413_=_C3690 ,C2413_=_C3691 ,\nC2413_=_C3692 ,C2413_=_C3693 ,C2413_=_C3694 ,C2413_=_C3695 ,C2413_=_C3696 ,C2413_=_C3697 ,\nC2413_=_C3698 ,C2413_=_C3699 ,C2413_=_C3700 ,C2413_=_C3701 ,C2413_=_C3702 ,C2413_=_C3703 ,\nC2413_=_C3704 ,C2413_=_C3705 ,C2413_=_C3706 ,C2463_=_C2679 ,C2463_=_C2680 ,C2463_=_C2681 ,\nC2463_=_C2682 ,C2463_=_C2683 ,C2463_=_C2684 ,C2463_=_C2685 ,C2463_=_C2687 ,C2463_=_C2688 ,\nC2463_=_C2689 ,C2463_=_C2690 ,C2463_=_C2691 ,C2463_=_C2692 ,C2463_=_C2693 ,C2463_=_C2694 ,\nC2463_=_C2695 ,C2463_=_C2696 ,C2463_=_C2697 ,C2463_=_C2698 ,C2463_=_C2699 ,C2463_=_C2700 ,\nC2667_=_C2794 ,C2667_=_C2925 ,C2667_=_C3109 ,C2667_=_C3588 ,C2667_=_C3690 ,C2667_=_C3691 ,\nC2667_=_C3692 ,C2667_=_C3693 ,C2667_=_C3694 ,C2667_=_C3695 ,C2667_=_C3696 ,C2667_=_C3697 ,\nC2667_=_C3698 ,C2667_=_C3699 ,C2667_=_C3700 ,C2667_=_C3701 ,C2667_=_C3702 ,C2667_=_C3703 ,\nC2667_=_C3704 ,C2667_=_C3705 ,C2667_=_C3706 ,C2679_=_C2680 ,C2679_=_C2681 ,C2679_=_C2682 ,\nC2679_=_C2683 ,C2679_=_C2684 ,C2679_=_C2685 ,C2679_=_C2687 ,C2679_=_C2688 ,C2679_=_C2689 ,\nC2679_=_C2690 ,C2679_=_C2691 ,C2679_=_C2692 ,C2679_=_C2693 ,C2679_=_C2694 ,C2679_=_C2695 ,\nC2679_=_C2696 ,C2679_=_C2697 ,C2679_=_C2698 ,C2679_=_C2699 ,C2679_=_C2700 ,C2679_=_C2794 ,\nC2680_=_C2681 ,C2680_=_C2682 ,C2680_=_C2683 ,C2680_=_C2684 ,C2680_=_C2685 ,C2680_=_C2687 ,\nC2680_=_C2688 ,C2680_=_C2689 ,C2680_=_C2690 ,C2680_=_C2691 ,C2680_=_C2692 ,C2680_=_C2693 ,\nC2680_=_C2694 ,C2680_=_C2695 ,C2680_=_C2696 ,C2680_=_C2697 ,C2680_=_C2698 ,C2680_=_C2699 ,\nC2680_=_C2700 ,C2681_=_C2682 ,C2681_=_C2683 ,C2681_=_C2684 ,C2681_=_C2685 ,C2681_=_C2687 ,\nC2681_=_C2688 ,C2681_=_C2689 ,C2681_=_C2690 ,C2681_=_C2691 ,C2681_=_C2692 ,C2681_=_C2693 ,\nC2681_=_C2694 ,C2681_=_C2695 ,C2681_=_C2696 ,C2681_=_C2697 ,C2681_=_C2698 ,C2681_=_C2699 ,\nC2681_=_C2700 ,C2682_=_C2683 ,C2682_=_C2684 ,C2682_=_C2685 ,C2682_=_C2687 ,C2682_=_C2688 ,\nC2682_=_C2689 ,C2682_=_C2690 ,C2682_=_C2691 ,C2682_=_C2692 ,C2682_=_C2693 ,C2682_=_C2694 ,\nC2682_=_C2695 ,C2682_=_C2696 ,C2682_=_C2697 ,C2682_=_C2698 ,C2682_=_C2699 ,C2682_=_C2700 ,\nC2683_=_C2684 ,C2683_=_C2685 ,C2683_=_C2687 ,C2683_=_C2688 ,C2683_=_C2689 ,C2683_=_C2690 ,\nC2683_=_C2691 ,C2683_=_C2692 ,C2683_=_C2693 ,C2683_=_C2694 ,C2683_=_C2695 ,C2683_=_C2696 ,\nC2683_=_C2697 ,C2683_=_C2698 ,C2683_=_C2699 ,C2683_=_C2700 ,C2684_=_C2685 ,C2684_=_C2687 ,\nC2684_=_C2688 ,C2684_=_C2689 ,C2684_=_C2690 ,C2684_=_C2691 ,C2684_=_C2692 ,C2684_=_C2693 ,\nC2684_=_C2694 ,C2684_=_C2695 ,C2684_=_C2696 ,C2684_=_C2697 ,C2684_=_C2698 ,C2684_=_C2699 ,\nC2684_=_C2700 ,C2685_=_C2687 ,C2685_=_C2688 ,C2685_=_C2689 ,C2685_=_C2690 ,C2685_=_C2691 ,\nC2685_=_C2692 ,C2685_=_C2693 ,C2685_=_C2694 ,C2685_=_C2695 ,C2685_=_C2696 ,C2685_=_C2697 ,\nC2685_=_C2698 ,C2685_=_C2699 ,C2685_=_C2700 ,C2687_=_C2688 ,C2687_=_C2689 ,C2687_=_C2690 ,\nC2687_=_C2691 ,C2687_=_C2692 ,C2687_=_C2693 ,C2687_=_C2694 ,C2687_=_C2695 ,C2687_=_C2696 ,\nC2687_=_C2697 ,C2687_=_C2698 ,C2687_=_C2699 ,C2687_=_C2700 ,C2687_=_C3690 ,C2688_=_C2689 ,\nC2688_=_C2690 ,C2688_=_C2691 ,C2688_=_C2692 ,C2688_=_C2693 ,C2688_=_C2694 ,C2688_=_C2695 ,\nC2688_=_C2696 ,C2688_=_C2697 ,C2688_=_C2698 ,C2688_=_C2699 ,C2688_=_C2700 ,C2689_=_C2690 ,\nC2689_=_C2691 ,C2689_=_C2692 ,C2689_=_C2693 ,C2689_=_C2694 ,C2689_=_C2695 ,C2689_=_C2696 ,\nC2689_=_C2697 ,C2689_=_C2698 ,C2689_=_C2699 ,C2689_=_C2700 ,C2689_=_C3693 ,C2690_=_C2691 ,\nC2690_=_C2692 ,C2690_=_C2693 ,C2690_=_C2694 ,C2690_=_C2695 ,C2690_=_C2696 ,C2690_=_C2697 ,\nC2690_=_C2698 ,C2690_=_C2699 ,C2690_=_C2700 ,C2690_=_C3694 ,C2691_=_C2692 ,C2691_=_C2693 ,\nC2691_=_C2694 ,C2691_=_C2695 ,C2691_=_C2696 ,C2691_=_C2697 ,C2691_=_C2698 ,C2691_=_C2699 ,\nC2691_=_C2700 ,C2691_=_C3695 ,C2692_=_C2693 ,C2692_=_C2694 ,C2692_=_C2695 ,C2692_=_C2696 ,\nC2692_=_C2697 ,C2692_=_C2698 ,C2692_=_C2699 ,C2692_=_C2700 ,C2693_=_C2694 ,C2693_=_C2695 ,\nC2693_=_C2696 ,C2693_=_C2697 ,C2693_=_C2698 ,C2693_=_C2699 ,C2693_=_C2700 ,C2693_=_C3696 ,\nC2694_=_C2695 ,C2694_=_C2696 ,C2694_=_C2697 ,C2694_=_C2698 ,C2694_=_C2699 ,C2694_=_C2700 ,\nC2694_=_C3697 ,C2695_=_C2696 ,C2695_=_C2697 ,C2695_=_C2698 ,C2695_=_C2699 ,C2695_=_C2700 ,\nC2696_=_C2697 ,C2696_=_C2698 ,C2696_=_C2699 ,C2696_=_C2700 ,C2697_=_C2698 ,C2697_=_C2699 ,\nC2697_=_C2700 ,C2697_=_C3700 ,C2698_=_C2699 ,C2698_=_C2700 ,C2699_=_C2700 ,C2794_=_C2925 ,\nC2794_=_C3109 ,C2794_=_C3588 ,C2794_=_C3690 ,C2794_=_C3691 ,C2794_=_C3692 ,C2794_=_C3693 ,\nC2794_=_C3694 ,C2794_=_C3695 ,C2794_=_C3696 ,C2794_=_C3697 ,C2794_=_C3698 ,C2794_=_C3699 ,\nC2794_=_C3700 ,C2794_=_C3701 ,C2794_=_C3702 ,C2794_=_C3703 ,C2794_=_C3704 ,C2794_=_C3705 ,\nC2794_=_C3706 ,C2925_=_C3109 ,C2925_=_C3588 ,C2925_=_C3690 ,C2925_=_C3691 ,C2925_=_C3692 ,\nC2925_=_C3693 ,C2925_=_C3694 ,C2925_=_C3695 ,C2925_=_C3696 ,C2925_=_C3697 ,C2925_=_C3698 ,\nC2925_=_C3699 ,C2925_=_C3700 ,C2925_=_C3701 ,C2925_=_C3702 ,C2925_=_C3703 ,C2925_=_C3704 ,\nC2925_=_C3705 ,C2925_=_C3706 ,C3109_=_C3588 ,C3109_=_C3690 ,C3109_=_C3691 ,C3109_=_C3692 ,\nC3109_=_C3693 ,C3109_=_C3694 ,C3109_=_C3695 ,C3109_=_C3696 ,C3109_=_C3697 ,C3109_=_C3698 ,\nC3109_=_C3699 ,C3109_=_C3700 ,C3109_=_C3701 ,C3109_=_C3702 ,C3109_=_C3703 ,C3109_=_C3704 ,\nC3109_=_C3705 ,C3109_=_C3706 ,C3588_=_C3690 ,C3588_=_C3691 ,C3588_=_C3692 ,C3588_=_C3693 ,\nC3588_=_C3694 ,C3588_=_C3695 ,C3588_=_C3696 ,C3588_=_C3697 ,C3588_=_C3698 ,C3588_=_C3699 ,\nC3588_=_C3700 ,C3588_=_C3701 ,C3588_=_C3702 ,C3588_=_C3703 ,C3588_=_C3704 ,C3588_=_C3705 ,\nC3588_=_C3706 ,C3690_=_C3691 ,C3690_=_C3692 ,C3690_=_C3693 ,C3690_=_C3694 ,C3690_=_C3695 ,\nC3690_=_C3696 ,C3690_=_C3697 ,C3690_=_C3698 ,C3690_=_C3699 ,C3690_=_C3700 ,C3690_=_C3701 ,\nC3690_=_C3702 ,C3690_=_C3703 ,C3690_=_C3704 ,C3690_=_C3705 ,C3690_=_C3706 ,C3691_=_C3692 ,\nC3691_=_C3693 ,C3691_=_C3694 ,C3691_=_C3695 ,C3691_=_C3696 ,C3691_=_C3697 ,C3691_=_C3698 ,\nC3691_=_C3699 ,C3691_=_C3700 ,C3691_=_C3701 ,C3691_=_C3702 ,C3691_=_C3703 ,C3691_=_C3704 ,\nC3691_=_C3705 ,C3691_=_C3706 ,C3692_=_C3693 ,C3692_=_C3694 ,C3692_=_C3695 ,C3692_=_C3696 ,\nC3692_=_C3697 ,C3692_=_C3698 ,C3692_=_C3699 ,C3692_=_C3700 ,C3692_=_C3701 ,C3692_=_C3702 ,\nC3692_=_C3703 ,C3692_=_C3704 ,C3692_=_C3705 ,C3692_=_C3706 ,C3693_=_C3694 ,C3693_=_C3695 ,\nC3693_=_C3696 ,C3693_=_C3697 ,C3693_=_C3698 ,C3693_=_C3699 ,C3693_=_C3700 ,C3693_=_C3701 ,\nC3693_=_C3702 ,C3693_=_C3703 ,C3693_=_C3704 ,C3693_=_C3705 ,C3693_=_C3706 ,C3694_=_C3695 ,\nC3694_=_C3696 ,C3694_=_C3697 ,C3694_=_C3698 ,C3694_=_C3699 ,C3694_=_C3700 ,C3694_=_C3701 ,\nC3694_=_C3702 ,C3694_=_C3703 ,C3694_=_C3704 ,C3694_=_C3705 ,C3694_=_C3706 ,C3695_=_C3696 ,\nC3695_=_C3697 ,C3695_=_C3698 ,C3695_=_C3699 ,C3695_=_C3700 ,C3695_=_C3701 ,C3695_=_C3702 ,\nC3695_=_C3703 ,C3695_=_C3704 ,C3695_=_C3705 ,C3695_=_C3706 ,C3696_=_C3697 ,C3696_=_C3698 ,\nC3696_=_C3699 ,C3696_=_C3700 ,C3696_=_C3701 ,C3696_=_C3702 ,C3696_=_C3703 ,C3696_=_C3704 ,\nC3696_=_C3705 ,C3696_=_C3706 ,C3697_=_C3698 ,C3697_=_C3699 ,C3697_=_C3700 ,C3697_=_C3701 ,\nC3697_=_C3702 ,C3697_=_C3703 ,C3697_=_C3704 ,C3697_=_C3705 ,C3697_=_C3706 ,C3698_=_C3699 ,\nC3698_=_C3700 ,C3698_=_C3701 ,C3698_=_C3702 ,C3698_=_C3703 ,C3698_=_C3704 ,C3698_=_C3705 ,\nC3698_=_C3706 ,C3699_=_C3700 ,C3699_=_C3701 ,C3699_=_C3702 ,C3699_=_C3703 ,C3699_=_C3704 ,\nC3699_=_C3705 ,C3699_=_C3706 ,C3700_=_C3701 ,C3700_=_C3702 ,C3700_=_C3703 ,C3700_=_C3704 ,\nC3700_=_C3705 ,C3700_=_C3706 ,C3701_=_C3702 ,C3701_=_C3703 ,C3701_=_C3704 ,C3701_=_C3705 ,\nC3701_=_C3706 ,C3702_=_C3703 ,C3702_=_C3704 ,C3702_=_C3705 ,C3702_=_C3706 ,C3703_=_C3704 ,\nC3703_=_C3705 ,C3703_=_C3706 ,C3704_=_C3705 ,C3704_=_C3706 ,C3705_=_C3706 ,"];296[shape=box, label="id:296 level: 8\n51: C473 C481 C737 C754 C811 \nC1042 C1144 C1174 C1188 C1340 C1347 \nC1385 C1394 C1443 C1518 C1754 C1771 \nC2514 C2515 C2516 C2517 C2518 C2519 \nC2520 C2521 C2522 C2523 C2524 C2525 \nC2526 C2527 C2528 C2529 C2530 C2542 \nC2797 C2884 C2928 C2947 C3112 C3224 \nC3322 C3334 C3592 C3635 C3698 C3929 \nC3978 C3979 C3980 C3981 \n659: C473_=_C481( C473 C481 ) C473_=_C737( C473 C737 ) C473_=_C811( C473 C811 ) C473_=_C1042( C473 C1042 ) C473_=_C1144( C473 C1144 ) \nC473_=_C1174( C473 C1174 ) C473_=_C1340( C473 C1340 ) C473_=_C1385( C473 C1385 ) C473_=_C1754( C473 C1754 ) C473_=_C2514( C473 C2514 ) C473_=_C2515( C473 C2515 ) \nC473_=_C2516( C473 C2516 ) C473_=_C2517( C473 C2517 ) C473_=_C2518( C473 C2518 ) C473_=_C2519( C473 C2519 ) C473_=_C2520( C473 C2520 ) C473_=_C2521( C473 C2521 ) \nC473_=_C2522( C473 C2522 ) C473_=_C2523( C473 C2523 ) C473_=_C2524( C473 C2524 ) C473_=_C2525( C473 C2525 ) C473_=_C2526( C473 C2526 ) C473_=_C2527( C473 C2527 ) \nC473_=_C2528( C473 C2528 ) C473_=_C2529( C473 C2529 ) C473_=_C2530( C473 C2530 ) C481_=_C754( C481 C754 ) C481_=_C1188( C481 C1188 ) C481_=_C1347( C481 C1347 ) \nC481_=_C1394( C481 C1394 ) C481_=_C1443( C481 C1443 ) C481_=_C1518( C481 C1518 ) C481_=_C1771( C481 C1771 ) C481_=_C2525( C481 C2525 ) C481_=_C2542( C481 C2542 ) \nC481_=_C2797( C481 C2797 ) C481_=_C2884( C481 C2884 ) C481_=_C2928( C481 C2928 ) C481_=_C2947( C481 C2947 ) C481_=_C3112( C481 C3112 ) C481_=_C3224( C481 C3224 ) \nC481_=_C3322( C481 C3322 ) C481_=_C3334( C481 C3334 ) C481_=_C3592( C481 C3592 ) C481_=_C3635( C481 C3635 ) C481_=_C3698( C481 C3698 ) C481_=_C3929( C481 C3929 ) \nC481_=_C3978( C481 C3978 ) C481_=_C3979( C481 C3979 ) C481_=_C3980( C481 C3980 ) C481_=_C3981( C481 C3981 ) C737_=_C754( C737 C754 ) C737_=_C811(</w:t>
      </w:r>
    </w:p>
    <w:p>
      <w:pPr>
        <w:pStyle w:val="PreformattedText"/>
        <w:bidi w:val="0"/>
        <w:spacing w:before="0" w:after="0"/>
        <w:jc w:val="left"/>
        <w:rPr/>
      </w:pPr>
      <w:r>
        <w:rPr/>
        <w:t xml:space="preserve"> </w:t>
      </w:r>
      <w:r>
        <w:rPr/>
        <w:t>C737 C811 ) \nC737_=_C1042( C737 C1042 ) C737_=_C1144( C737 C1144 ) C737_=_C1174( C737 C1174 ) C737_=_C1340( C737 C1340 ) C737_=_C1385( C737 C1385 ) C737_=_C1754( C737 C1754 ) \nC737_=_C2514( C737 C2514 ) C737_=_C2515( C737 C2515 ) C737_=_C2516( C737 C2516 ) C737_=_C2517( C737 C2517 ) C737_=_C2518( C737 C2518 ) C737_=_C2519( C737 C2519 ) \nC737_=_C2520( C737 C2520 ) C737_=_C2521( C737 C2521 ) C737_=_C2522( C737 C2522 ) C737_=_C2523( C737 C2523 ) C737_=_C2524( C737 C2524 ) C737_=_C2525( C737 C2525 ) \nC737_=_C2526( C737 C2526 ) C737_=_C2527( C737 C2527 ) C737_=_C2528( C737 C2528 ) C737_=_C2529( C737 C2529 ) C737_=_C2530( C737 C2530 ) C754_=_C1188( C754 C1188 ) \nC754_=_C1347( C754 C1347 ) C754_=_C1394( C754 C1394 ) C754_=_C1443( C754 C1443 ) C754_=_C1518( C754 C1518 ) C754_=_C1771( C754 C1771 ) C754_=_C2525( C754 C2525 ) \nC754_=_C2542( C754 C2542 ) C754_=_C2797( C754 C2797 ) C754_=_C2884( C754 C2884 ) C754_=_C2928( C754 C2928 ) C754_=_C2947( C754 C2947 ) C754_=_C3112( C754 C3112 ) \nC754_=_C3224( C754 C3224 ) C754_=_C3322( C754 C3322 ) C754_=_C3334( C754 C3334 ) C754_=_C3592( C754 C3592 ) C754_=_C3635( C754 C3635 ) C754_=_C3698( C754 C3698 ) \nC754_=_C3929( C754 C3929 ) C754_=_C3978( C754 C3978 ) C754_=_C3979( C754 C3979 ) C754_=_C3980( C754 C3980 ) C754_=_C3981( C754 C3981 ) C811_=_C1042( C811 C1042 ) \nC811_=_C1144( C811 C1144 ) C811_=_C1174( C811 C1174 ) C811_=_C1340( C811 C1340 ) C811_=_C1385( C811 C1385 ) C811_=_C1754( C811 C1754 ) C811_=_C2514( C811 C2514 ) \nC811_=_C2515( C811 C2515 ) C811_=_C2516( C811 C2516 ) C811_=_C2517( C811 C2517 ) C811_=_C2518( C811 C2518 ) C811_=_C2519( C811 C2519 ) C811_=_C2520( C811 C2520 ) \nC811_=_C2521( C811 C2521 ) C811_=_C2522( C811 C2522 ) C811_=_C2523( C811 C2523 ) C811_=_C2524( C811 C2524 ) C811_=_C2525( C811 C2525 ) C811_=_C2526( C811 C2526 ) \nC811_=_C2527( C811 C2527 ) C811_=_C2528( C811 C2528 ) C811_=_C2529( C811 C2529 ) C811_=_C2530( C811 C2530 ) C1042_=_C1144( C1042 C1144 ) C1042_=_C1174( C1042 C1174 ) \nC1042_=_C1340( C1042 C1340 ) C1042_=_C1385( C1042 C1385 ) C1042_=_C1754( C1042 C1754 ) C1042_=_C2514( C1042 C2514 ) C1042_=_C2515( C1042 C2515 ) C1042_=_C2516( C1042 C2516 ) \nC1042_=_C2517( C1042 C2517 ) C1042_=_C2518( C1042 C2518 ) C1042_=_C2519( C1042 C2519 ) C1042_=_C2520( C1042 C2520 ) C1042_=_C2521( C1042 C2521 ) C1042_=_C2522( C1042 C2522 ) \nC1042_=_C2523( C1042 C2523 ) C1042_=_C2524( C1042 C2524 ) C1042_=_C2525( C1042 C2525 ) C1042_=_C2526( C1042 C2526 ) C1042_=_C2527( C1042 C2527 ) C1042_=_C2528( C1042 C2528 ) \nC1042_=_C2529( C1042 C2529 ) C1042_=_C2530( C1042 C2530 ) C1144_=_C1174( C1144 C1174 ) C1144_=_C1340( C1144 C1340 ) C1144_=_C1385( C1144 C1385 ) C1144_=_C1754( C1144 C1754 ) \nC1144_=_C2514( C1144 C2514 ) C1144_=_C2515( C1144 C2515 ) C1144_=_C2516( C1144 C2516 ) C1144_=_C2517( C1144 C2517 ) C1144_=_C2518( C1144 C2518 ) C1144_=_C2519( C1144 C2519 ) \nC1144_=_C2520( C1144 C2520 ) C1144_=_C2521( C1144 C2521 ) C1144_=_C2522( C1144 C2522 ) C1144_=_C2523( C1144 C2523 ) C1144_=_C2524( C1144 C2524 ) C1144_=_C2525( C1144 C2525 ) \nC1144_=_C2526( C1144 C2526 ) C1144_=_C2527( C1144 C2527 ) C1144_=_C2528( C1144 C2528 ) C1144_=_C2529( C1144 C2529 ) C1144_=_C2530( C1144 C2530 ) C1174_=_C1188( C1174 C1188 ) \nC1174_=_C1340( C1174 C1340 ) C1174_=_C1385( C1174 C1385 ) C1174_=_C1754( C1174 C1754 ) C1174_=_C2514( C1174 C2514 ) C1174_=_C2515( C1174 C2515 ) C1174_=_C2516( C1174 C2516 ) \nC1174_=_C2517( C1174 C2517 ) C1174_=_C2518( C1174 C2518 ) C1174_=_C2519( C1174 C2519 ) C1174_=_C2520( C1174 C2520 ) C1174_=_C2521( C1174 C2521 ) C1174_=_C2522( C1174 C2522 ) \nC1174_=_C2523( C1174 C2523 ) C1174_=_C2524( C1174 C2524 ) C1174_=_C2525( C1174 C2525 ) C1174_=_C2526( C1174 C2526 ) C1174_=_C2527( C1174 C2527 ) C1174_=_C2528( C1174 C2528 ) \nC1174_=_C2529( C1174 C2529 ) C1174_=_C2530( C1174 C2530 ) C1188_=_C1347( C1188 C1347 ) C1188_=_C1394( C1188 C1394 ) C1188_=_C1443( C1188 C1443 ) C1188_=_C1518( C1188 C1518 ) \nC1188_=_C1771( C1188 C1771 ) C1188_=_C2525( C1188 C2525 ) C1188_=_C2542( C1188 C2542 ) C1188_=_C2797( C1188 C2797 ) C1188_=_C2884( C1188 C2884 ) C1188_=_C2928( C1188 C2928 ) \nC1188_=_C2947( C1188 C2947 ) C1188_=_C3112( C1188 C3112 ) C1188_=_C3224( C1188 C3224 ) C1188_=_C3322( C1188 C3322 ) C1188_=_C3334( C1188 C3334 ) C1188_=_C3592( C1188 C3592 ) \nC1188_=_C3635( C1188 C3635 ) C1188_=_C3698( C1188 C3698 ) C1188_=_C3929( C1188 C3929 ) C1188_=_C3978( C1188 C3978 ) C1188_=_C3979( C1188 C3979 ) C1188_=_C3980( C1188 C3980 ) \nC1188_=_C3981( C1188 C3981 ) C1340_=_C1347( C1340 C1347 ) C1340_=_C1385( C1340 C1385 ) C1340_=_C1754( C1340 C1754 ) C1340_=_C2514( C1340 C2514 ) C1340_=_C2515( C1340 C2515 ) \nC1340_=_C2516( C1340 C2516 ) C1340_=_C2517( C1340 C2517 ) C1340_=_C2518( C1340 C2518 ) C1340_=_C2519( C1340 C2519 ) C1340_=_C2520( C1340 C2520 ) C1340_=_C2521( C1340 C2521 ) \nC1340_=_C2522( C1340 C2522 ) C1340_=_C2523( C1340 C2523 ) C1340_=_C2524( C1340 C2524 ) C1340_=_C2525( C1340 C2525 ) C1340_=_C2526( C1340 C2526 ) C1340_=_C2527( C1340 C2527 ) \nC1340_=_C2528( C1340 C2528 ) C1340_=_C2529( C1340 C2529 ) C1340_=_C2530( C1340 C2530 ) C1347_=_C1394( C1347 C1394 ) C1347_=_C1443( C1347 C1443 ) C1347_=_C1518( C1347 C1518 ) \nC1347_=_C1771( C1347 C1771 ) C1347_=_C2525( C1347 C2525 ) C1347_=_C2542( C1347 C2542 ) C1347_=_C2797( C1347 C2797 ) C1347_=_C2884( C1347 C2884 ) C1347_=_C2928( C1347 C2928 ) \nC1347_=_C2947( C1347 C2947 ) C1347_=_C3112( C1347 C3112 ) C1347_=_C3224( C1347 C3224 ) C1347_=_C3322( C1347 C3322 ) C1347_=_C3334( C1347 C3334 ) C1347_=_C3592( C1347 C3592 ) \nC1347_=_C3635( C1347 C3635 ) C1347_=_C3698( C1347 C3698 ) C1347_=_C3929( C1347 C3929 ) C1347_=_C3978( C1347 C3978 ) C1347_=_C3979( C1347 C3979 ) C1347_=_C3980( C1347 C3980 ) \nC1347_=_C3981( C1347 C3981 ) C1385_=_C1394( C1385 C1394 ) C1385_=_C1754( C1385 C1754 ) C1385_=_C2514( C1385 C2514 ) C1385_=_C2515( C1385 C2515 ) C1385_=_C2516( C1385 C2516 ) \nC1385_=_C2517( C1385 C2517 ) C1385_=_C2518( C1385 C2518 ) C1385_=_C2519( C1385 C2519 ) C1385_=_C2520( C1385 C2520 ) C1385_=_C2521( C1385 C2521 ) C1385_=_C2522( C1385 C2522 ) \nC1385_=_C2523( C1385 C2523 ) C1385_=_C2524( C1385 C2524 ) C1385_=_C2525( C1385 C2525 ) C1385_=_C2526( C1385 C2526 ) C1385_=_C2527( C1385 C2527 ) C1385_=_C2528( C1385 C2528 ) \nC1385_=_C2529( C1385 C2529 ) C1385_=_C2530( C1385 C2530 ) C1394_=_C1443( C1394 C1443 ) C1394_=_C1518( C1394 C1518 ) C1394_=_C1771( C1394 C1771 ) C1394_=_C2525( C1394 C2525 ) \nC1394_=_C2542( C1394 C2542 ) C1394_=_C2797( C1394 C2797 ) C1394_=_C2884( C1394 C2884 ) C1394_=_C2928( C1394 C2928 ) C1394_=_C2947( C1394 C2947 ) C1394_=_C3112( C1394 C3112 ) \nC1394_=_C3224( C1394 C3224 ) C1394_=_C3322( C1394 C3322 ) C1394_=_C3334( C1394 C3334 ) C1394_=_C3592( C1394 C3592 ) C1394_=_C3635( C1394 C3635 ) C1394_=_C3698( C1394 C3698 ) \nC1394_=_C3929( C1394 C3929 ) C1394_=_C3978( C1394 C3978 ) C1394_=_C3979( C1394 C3979 ) C1394_=_C3980( C1394 C3980 ) C1394_=_C3981( C1394 C3981 ) C1443_=_C1518( C1443 C1518 ) \nC1443_=_C1771( C1443 C1771 ) C1443_=_C2525( C1443 C2525 ) C1443_=_C2542( C1443 C2542 ) C1443_=_C2797( C1443 C2797 ) C1443_=_C2884( C1443 C2884 ) C1443_=_C2928( C1443 C2928 ) \nC1443_=_C2947( C1443 C2947 ) C1443_=_C3112( C1443 C3112 ) C1443_=_C3224( C1443 C3224 ) C1443_=_C3322( C1443 C3322 ) C1443_=_C3334( C1443 C3334 ) C1443_=_C3592( C1443 C3592 ) \nC1443_=_C3635( C1443 C3635 ) C1443_=_C3698( C1443 C3698 ) C1443_=_C3929( C1443 C3929 ) C1443_=_C3978( C1443 C3978 ) C1443_=_C3979( C1443 C3979 ) C1443_=_C3980( C1443 C3980 ) \nC1443_=_C3981( C1443 C3981 ) C1518_=_C1771( C1518 C1771 ) C1518_=_C2525( C1518 C2525 ) C1518_=_C2542( C1518 C2542 ) C1518_=_C2797( C1518 C2797 ) C1518_=_C2884( C1518 C2884 ) \nC1518_=_C2928( C1518 C2928 ) C1518_=_C2947( C1518 C2947 ) C1518_=_C3112( C1518 C3112 ) C1518_=_C3224( C1518 C3224 ) C1518_=_C3322( C1518 C3322 ) C1518_=_C3334( C1518 C3334 ) \nC1518_=_C3592( C1518 C3592 ) C1518_=_C3635( C1518 C3635 ) C1518_=_C3698( C1518 C3698 ) C1518_=_C3929( C1518 C3929 ) C1518_=_C3978( C1518 C3978 ) C1518_=_C3979( C1518 C3979 ) \nC1518_=_C3980( C1518 C3980 ) C1518_=_C3981( C1518 C3981 ) C1754_=_C1771( C1754 C1771 ) C1754_=_C2514( C1754 C2514 ) C1754_=_C2515( C1754 C2515 ) C1754_=_C2516( C1754 C2516 ) \nC1754_=_C2517( C1754 C2517 ) C1754_=_C2518( C1754 C2518 ) C1754_=_C2519( C1754 C2519 ) C1754_=_C2520( C1754 C2520 ) C1754_=_C2521( C1754 C2521 ) C1754_=_C2522( C1754 C2522 ) \nC1754_=_C2523( C1754 C2523 ) C1754_=_C2524( C1754 C2524 ) C1754_=_C2525( C1754 C2525 ) C1754_=_C2526( C1754 C2526 ) C1754_=_C2527( C1754 C2527 ) C1754_=_C2528( C1754 C2528 ) \nC1754_=_C2529( C1754 C2529 ) C1754_=_C2530( C1754 C2530 ) C1771_=_C2525( C1771 C2525 ) C1771_=_C2542( C1771 C2542 ) C1771_=_C2797( C1771 C2797 ) C1771_=_C2884( C1771 C2884 ) \nC1771_=_C2928( C1771 C2928 ) C1771_=_C2947( C1771 C2947 ) C1771_=_C3112( C1771 C3112 ) C1771_=_C3224( C1771 C3224 ) C1771_=_C3322( C1771 C3322 ) C1771_=_C3334( C1771 C3334 ) \nC1771_=_C3592( C1771 C3592 ) C1771_=_C3635( C1771 C3635 ) C1771_=_C3698( C1771 C3698 ) C1771_=_C3929( C1771 C3929 ) C1771_=_C3978( C1771 C3978 ) C1771_=_C3979( C1771 C3979 ) \nC1771_=_C3980( C1771 C3980 ) C1771_=_C3981( C1771 C3981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4_=_C2527( C2514 C2527 ) C2514_=_C2528( C2514 C2528 ) C2514_=_C2529( C2514 C2529 ) C2514_=_C2530( C2514 C2530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5_=_C2527( C2515 C2527</w:t>
      </w:r>
    </w:p>
    <w:p>
      <w:pPr>
        <w:pStyle w:val="PreformattedText"/>
        <w:bidi w:val="0"/>
        <w:spacing w:before="0" w:after="0"/>
        <w:jc w:val="left"/>
        <w:rPr/>
      </w:pPr>
      <w:r>
        <w:rPr/>
        <w:t xml:space="preserve"> </w:t>
      </w:r>
      <w:r>
        <w:rPr/>
        <w:t>) \nC2515_=_C2528( C2515 C2528 ) C2515_=_C2529( C2515 C2529 ) C2515_=_C2530( C2515 C2530 ) C2515_=_C2947( C2515 C2947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6_=_C2530( C2516 C2530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20_=_C2521( C2520 C2521 ) C2520_=_C2522( C2520 C2522 ) C2520_=_C2523( C2520 C2523 ) C2520_=_C2524( C2520 C2524 ) C2520_=_C2525( C2520 C2525 ) C2520_=_C2526( C2520 C2526 ) \nC2520_=_C2527( C2520 C2527 ) C2520_=_C2528( C2520 C2528 ) C2520_=_C2529( C2520 C2529 ) C2520_=_C2530( C2520 C2530 ) C2521_=_C2522( C2521 C2522 ) C2521_=_C2523( C2521 C2523 ) \nC2521_=_C2524( C2521 C2524 ) C2521_=_C2525( C2521 C2525 ) C2521_=_C2526( C2521 C2526 ) C2521_=_C2527( C2521 C2527 ) C2521_=_C2528( C2521 C2528 ) C2521_=_C2529( C2521 C2529 ) \nC2521_=_C2530( C2521 C2530 ) C2521_=_C3322( C2521 C3322 ) C2522_=_C2523( C2522 C2523 ) C2522_=_C2524( C2522 C2524 ) C2522_=_C2525( C2522 C2525 ) C2522_=_C2526( C2522 C2526 ) \nC2522_=_C2527( C2522 C2527 ) C2522_=_C2528( C2522 C2528 ) C2522_=_C2529( C2522 C2529 ) C2522_=_C2530( C2522 C2530 ) C2523_=_C2524( C2523 C2524 ) C2523_=_C2525( C2523 C2525 ) \nC2523_=_C2526( C2523 C2526 ) C2523_=_C2527( C2523 C2527 ) C2523_=_C2528( C2523 C2528 ) C2523_=_C2529( C2523 C2529 ) C2523_=_C2530( C2523 C2530 ) C2523_=_C3929( C2523 C3929 ) \nC2524_=_C2525( C2524 C2525 ) C2524_=_C2526( C2524 C2526 ) C2524_=_C2527( C2524 C2527 ) C2524_=_C2528( C2524 C2528 ) C2524_=_C2529( C2524 C2529 ) C2524_=_C2530( C2524 C2530 ) \nC2525_=_C2526( C2525 C2526 ) C2525_=_C2527( C2525 C2527 ) C2525_=_C2528( C2525 C2528 ) C2525_=_C2529( C2525 C2529 ) C2525_=_C2530( C2525 C2530 ) C2525_=_C2542( C2525 C2542 ) \nC2525_=_C2797( C2525 C2797 ) C2525_=_C2884( C2525 C2884 ) C2525_=_C2928( C2525 C2928 ) C2525_=_C2947( C2525 C2947 ) C2525_=_C3112( C2525 C3112 ) C2525_=_C3224( C2525 C3224 ) \nC2525_=_C3322( C2525 C3322 ) C2525_=_C3334( C2525 C3334 ) C2525_=_C3592( C2525 C3592 ) C2525_=_C3635( C2525 C3635 ) C2525_=_C3698( C2525 C3698 ) C2525_=_C3929( C2525 C3929 ) \nC2525_=_C3978( C2525 C3978 ) C2525_=_C3979( C2525 C3979 ) C2525_=_C3980( C2525 C3980 ) C2525_=_C3981( C2525 C3981 ) C2526_=_C2527( C2526 C2527 ) C2526_=_C2528( C2526 C2528 ) \nC2526_=_C2529( C2526 C2529 ) C2526_=_C2530( C2526 C2530 ) C2527_=_C2528( C2527 C2528 ) C2527_=_C2529( C2527 C2529 ) C2527_=_C2530( C2527 C2530 ) C2528_=_C2529( C2528 C2529 ) \nC2528_=_C2530( C2528 C2530 ) C2529_=_C2530( C2529 C2530 ) C2542_=_C2797( C2542 C2797 ) C2542_=_C2884( C2542 C2884 ) C2542_=_C2928( C2542 C2928 ) C2542_=_C2947( C2542 C2947 ) \nC2542_=_C3112( C2542 C3112 ) C2542_=_C3224( C2542 C3224 ) C2542_=_C3322( C2542 C3322 ) C2542_=_C3334( C2542 C3334 ) C2542_=_C3592( C2542 C3592 ) C2542_=_C3635( C2542 C3635 ) \nC2542_=_C3698( C2542 C3698 ) C2542_=_C3929( C2542 C3929 ) C2542_=_C3978( C2542 C3978 ) C2542_=_C3979( C2542 C3979 ) C2542_=_C3980( C2542 C3980 ) C2542_=_C3981( C2542 C3981 ) \nC2797_=_C2884( C2797 C2884 ) C2797_=_C2928( C2797 C2928 ) C2797_=_C2947( C2797 C2947 ) C2797_=_C3112( C2797 C3112 ) C2797_=_C3224( C2797 C3224 ) C2797_=_C3322( C2797 C3322 ) \nC2797_=_C3334( C2797 C3334 ) C2797_=_C3592( C2797 C3592 ) C2797_=_C3635( C2797 C3635 ) C2797_=_C3698( C2797 C3698 ) C2797_=_C3929( C2797 C3929 ) C2797_=_C3978( C2797 C3978 ) \nC2797_=_C3979( C2797 C3979 ) C2797_=_C3980( C2797 C3980 ) C2797_=_C3981( C2797 C3981 ) C2884_=_C2928( C2884 C2928 ) C2884_=_C2947( C2884 C2947 ) C2884_=_C3112( C2884 C3112 ) \nC2884_=_C3224( C2884 C3224 ) C2884_=_C3322( C2884 C3322 ) C2884_=_C3334( C2884 C3334 ) C2884_=_C3592( C2884 C3592 ) C2884_=_C3635( C2884 C3635 ) C2884_=_C3698( C2884 C3698 ) \nC2884_=_C3929( C2884 C3929 ) C2884_=_C3978( C2884 C3978 ) C2884_=_C3979( C2884 C3979 ) C2884_=_C3980( C2884 C3980 ) C2884_=_C3981( C2884 C3981 ) C2928_=_C2947( C2928 C2947 ) \nC2928_=_C3112( C2928 C3112 ) C2928_=_C3224( C2928 C3224 ) C2928_=_C3322( C2928 C3322 ) C2928_=_C3334( C2928 C3334 ) C2928_=_C3592( C2928 C3592 ) C2928_=_C3635( C2928 C3635 ) \nC2928_=_C3698( C2928 C3698 ) C2928_=_C3929( C2928 C3929 ) C2928_=_C3978( C2928 C3978 ) C2928_=_C3979( C2928 C3979 ) C2928_=_C3980( C2928 C3980 ) C2928_=_C3981( C2928 C3981 ) \nC2947_=_C3112( C2947 C3112 ) C2947_=_C3224( C2947 C3224 ) C2947_=_C3322( C2947 C3322 ) C2947_=_C3334( C2947 C3334 ) C2947_=_C3592( C2947 C3592 ) C2947_=_C3635( C2947 C3635 ) \nC2947_=_C3698( C2947 C3698 ) C2947_=_C3929( C2947 C3929 ) C2947_=_C3978( C2947 C3978 ) C2947_=_C3979( C2947 C3979 ) C2947_=_C3980( C2947 C3980 ) C2947_=_C3981( C2947 C3981 ) \nC3112_=_C3224( C3112 C3224 ) C3112_=_C3322( C3112 C3322 ) C3112_=_C3334( C3112 C3334 ) C3112_=_C3592( C3112 C3592 ) C3112_=_C3635( C3112 C3635 ) C3112_=_C3698( C3112 C3698 ) \nC3112_=_C3929( C3112 C3929 ) C3112_=_C3978( C3112 C3978 ) C3112_=_C3979( C3112 C3979 ) C3112_=_C3980( C3112 C3980 ) C3112_=_C3981( C3112 C3981 ) C3224_=_C3322( C3224 C3322 ) \nC3224_=_C3334( C3224 C3334 ) C3224_=_C3592( C3224 C3592 ) C3224_=_C3635( C3224 C3635 ) C3224_=_C3698( C3224 C3698 ) C3224_=_C3929( C3224 C3929 ) C3224_=_C3978( C3224 C3978 ) \nC3224_=_C3979( C3224 C3979 ) C3224_=_C3980( C3224 C3980 ) C3224_=_C3981( C3224 C3981 ) C3322_=_C3334( C3322 C3334 ) C3322_=_C3592( C3322 C3592 ) C3322_=_C3635( C3322 C3635 ) \nC3322_=_C3698( C3322 C3698 ) C3322_=_C3929( C3322 C3929 ) C3322_=_C3978( C3322 C3978 ) C3322_=_C3979( C3322 C3979 ) C3322_=_C3980( C3322 C3980 ) C3322_=_C3981( C3322 C3981 ) \nC3334_=_C3592( C3334 C3592 ) C3334_=_C3635( C3334 C3635 ) C3334_=_C3698( C3334 C3698 ) C3334_=_C3929( C3334 C3929 ) C3334_=_C3978( C3334 C3978 ) C3334_=_C3979( C3334 C3979 ) \nC3334_=_C3980( C3334 C3980 ) C3334_=_C3981( C3334 C3981 ) C3592_=_C3635( C3592 C3635 ) C3592_=_C3698( C3592 C3698 ) C3592_=_C3929( C3592 C3929 ) C3592_=_C3978( C3592 C3978 ) \nC3592_=_C3979( C3592 C3979 ) C3592_=_C3980( C3592 C3980 ) C3592_=_C3981( C3592 C3981 ) C3635_=_C3698( C3635 C3698 ) C3635_=_C3929( C3635 C3929 ) C3635_=_C3978( C3635 C3978 ) \nC3635_=_C3979( C3635 C3979 ) C3635_=_C3980( C3635 C3980 ) C3635_=_C3981( C3635 C3981 ) C3698_=_C3929( C3698 C3929 ) C3698_=_C3978( C3698 C3978 ) C3698_=_C3979( C3698 C3979 ) \nC3698_=_C3980( C3698 C3980 ) C3698_=_C3981( C3698 C3981 ) C3929_=_C3978( C3929 C3978 ) C3929_=_C3979( C3929 C3979 ) C3929_=_C3980( C3929 C3980 ) C3929_=_C3981( C3929 C3981 ) \nC3978_=_C3979( C3978 C3979 ) C3978_=_C3980( C3978 C3980 ) C3978_=_C3981( C3978 C3981 ) C3979_=_C3980( C3979 C3980 ) C3979_=_C3981( C3979 C3981 ) C3980_=_C3981( C3980 C3981 ) "];252-&gt;296[label="50: C473 C481 C737 C754 C811 \nC1042 C1144 C1174 C1188 C1340 C1347 \nC1385 C1394 C1443 C1518 C1754 C1771 \nC2514 C2515 C2516 C2517 C2518 C2519 \nC2520 C2521 C2522 C2523 C2524 C2526 \nC2527 C2528 C2529 C2530 C2542 C2797 \nC2884 C2928 C2947 C3112 C3224 C3322 \nC3334 C3592 C3635 C3698 C3929 C3978 \nC3979 C3980 C3981 \n609: C473_=_C481 ,C473_=_C737 ,C473_=_C811 ,C473_=_C1042 ,C473_=_C1144 ,\nC473_=_C1174 ,C473_=_C1340 ,C473_=_C1385 ,C473_=_C1754 ,C473_=_C2514 ,C473_=_C2515 ,\nC473_=_C2516 ,C473_=_C2517 ,C473_=_C2518 ,C473_=_C2519 ,C473_=_C2520 ,C473_=_C2521 ,\nC473_=_C2522 ,C473_=_C2523 ,C473_=_C2524 ,C473_=_C2526 ,C473_=_C2527 ,C473_=_C2528 ,\nC473_=_C2529 ,C473_=_C2530 ,C481_=_C754 ,C481_=_C1188 ,C481_=_C1347 ,C481_=_C1394 ,\nC481_=_C1443 ,C481_=_C1518 ,C481_=_C1771 ,C481_=_C2542 ,C481_=_C2797 ,C481_=_C2884 ,\nC481_=_C2928 ,C481_=_C2947 ,C481_=_C3112 ,C481_=_C3224 ,C481_=_C3322 ,C481_=_C3334 ,\nC481_=_C3592 ,C481_=_C3635 ,C481_=_C3698 ,C481_=_C3929 ,C481_=_C3978 ,C481_=_C3979 ,\nC481_=_C3980 ,C481_=_C3981 ,C737_=_C754 ,C737_=_C811 ,C737_=_C1042 ,C737_=_C1144 ,\nC737_=_C1174 ,C737_=_C1340 ,C737_=_C1385 ,C737_=_C1754 ,C737_=_C2514 ,C737_=_C2515 ,\nC737_=_C2516 ,C737_=_C2517 ,C737_=_C2518 ,C737_=_C2519 ,C737_=_C2520 ,C737_=_C2521 ,\nC737_=_C2522 ,C737_=_C2523 ,C737_=_C2524 ,C737_=_C2526 ,C737_=_C2527 ,C737_=_C2528 ,\nC737_=_C2529 ,C737_=_C2530 ,C754_=_C1188 ,C754_=_C1347 ,C754_=_C1394 ,C754_=_C1443 ,\nC754_=_C1518 ,C754_=_C1771 ,C754_=_C2542 ,C754_=_C2797 ,C754_=_C2884 ,C754_=_C2928 ,\nC754_=_C2947 ,C754_=_C3112 ,C754_=_C3224 ,C754_=_C3322 ,C754_=_C3334 ,C754_=_C3592 ,\nC754_=_C3635 ,C754_=_C3698 ,C754_=_C3929 ,C754_=_C3978 ,C754_=_C3979 ,C754_=_C3980 ,\nC754_=_C3981 ,C811_=_C1042 ,C811_=_C1144 ,C811_=_C1174 ,C811_=_C1340 ,C811_=_C1385 ,\nC811_=_C1754 ,C811_=_C2514 ,C811_=_C2515 ,C811_=_C2516 ,C811_=_C2517 ,C811_=_C2518 ,\nC811_=_C2519 ,C811_=_C2520 ,C811_=_C2521 ,C811_=_C2522 ,C811_=_C2523 ,C811_=_C2524 ,\nC811_=_C2526 ,C811_=_C2527 ,C811_=_C2528 ,C811_=_C2529 ,C811_=_C2530 ,C1042_=_C1144 ,\nC1042_=_C1174 ,C1042_=_C1340 ,C1042_=_C1385 ,C1042_=_C1754 ,C1042_=_C2514 ,C1042_=_C2515 ,\nC1042_=_C2516 ,C1042_=_C2517</w:t>
      </w:r>
    </w:p>
    <w:p>
      <w:pPr>
        <w:pStyle w:val="PreformattedText"/>
        <w:bidi w:val="0"/>
        <w:spacing w:before="0" w:after="0"/>
        <w:jc w:val="left"/>
        <w:rPr/>
      </w:pPr>
      <w:r>
        <w:rPr/>
        <w:t xml:space="preserve"> </w:t>
      </w:r>
      <w:r>
        <w:rPr/>
        <w:t>,C1042_=_C2518 ,C1042_=_C2519 ,C1042_=_C2520 ,C1042_=_C2521 ,\nC1042_=_C2522 ,C1042_=_C2523 ,C1042_=_C2524 ,C1042_=_C2526 ,C1042_=_C2527 ,C1042_=_C2528 ,\nC1042_=_C2529 ,C1042_=_C2530 ,C1144_=_C1174 ,C1144_=_C1340 ,C1144_=_C1385 ,C1144_=_C1754 ,\nC1144_=_C2514 ,C1144_=_C2515 ,C1144_=_C2516 ,C1144_=_C2517 ,C1144_=_C2518 ,C1144_=_C2519 ,\nC1144_=_C2520 ,C1144_=_C2521 ,C1144_=_C2522 ,C1144_=_C2523 ,C1144_=_C2524 ,C1144_=_C2526 ,\nC1144_=_C2527 ,C1144_=_C2528 ,C1144_=_C2529 ,C1144_=_C2530 ,C1174_=_C1188 ,C1174_=_C1340 ,\nC1174_=_C1385 ,C1174_=_C1754 ,C1174_=_C2514 ,C1174_=_C2515 ,C1174_=_C2516 ,C1174_=_C2517 ,\nC1174_=_C2518 ,C1174_=_C2519 ,C1174_=_C2520 ,C1174_=_C2521 ,C1174_=_C2522 ,C1174_=_C2523 ,\nC1174_=_C2524 ,C1174_=_C2526 ,C1174_=_C2527 ,C1174_=_C2528 ,C1174_=_C2529 ,C1174_=_C2530 ,\nC1188_=_C1347 ,C1188_=_C1394 ,C1188_=_C1443 ,C1188_=_C1518 ,C1188_=_C1771 ,C1188_=_C2542 ,\nC1188_=_C2797 ,C1188_=_C2884 ,C1188_=_C2928 ,C1188_=_C2947 ,C1188_=_C3112 ,C1188_=_C3224 ,\nC1188_=_C3322 ,C1188_=_C3334 ,C1188_=_C3592 ,C1188_=_C3635 ,C1188_=_C3698 ,C1188_=_C3929 ,\nC1188_=_C3978 ,C1188_=_C3979 ,C1188_=_C3980 ,C1188_=_C3981 ,C1340_=_C1347 ,C1340_=_C1385 ,\nC1340_=_C1754 ,C1340_=_C2514 ,C1340_=_C2515 ,C1340_=_C2516 ,C1340_=_C2517 ,C1340_=_C2518 ,\nC1340_=_C2519 ,C1340_=_C2520 ,C1340_=_C2521 ,C1340_=_C2522 ,C1340_=_C2523 ,C1340_=_C2524 ,\nC1340_=_C2526 ,C1340_=_C2527 ,C1340_=_C2528 ,C1340_=_C2529 ,C1340_=_C2530 ,C1347_=_C1394 ,\nC1347_=_C1443 ,C1347_=_C1518 ,C1347_=_C1771 ,C1347_=_C2542 ,C1347_=_C2797 ,C1347_=_C2884 ,\nC1347_=_C2928 ,C1347_=_C2947 ,C1347_=_C3112 ,C1347_=_C3224 ,C1347_=_C3322 ,C1347_=_C3334 ,\nC1347_=_C3592 ,C1347_=_C3635 ,C1347_=_C3698 ,C1347_=_C3929 ,C1347_=_C3978 ,C1347_=_C3979 ,\nC1347_=_C3980 ,C1347_=_C3981 ,C1385_=_C1394 ,C1385_=_C1754 ,C1385_=_C2514 ,C1385_=_C2515 ,\nC1385_=_C2516 ,C1385_=_C2517 ,C1385_=_C2518 ,C1385_=_C2519 ,C1385_=_C2520 ,C1385_=_C2521 ,\nC1385_=_C2522 ,C1385_=_C2523 ,C1385_=_C2524 ,C1385_=_C2526 ,C1385_=_C2527 ,C1385_=_C2528 ,\nC1385_=_C2529 ,C1385_=_C2530 ,C1394_=_C1443 ,C1394_=_C1518 ,C1394_=_C1771 ,C1394_=_C2542 ,\nC1394_=_C2797 ,C1394_=_C2884 ,C1394_=_C2928 ,C1394_=_C2947 ,C1394_=_C3112 ,C1394_=_C3224 ,\nC1394_=_C3322 ,C1394_=_C3334 ,C1394_=_C3592 ,C1394_=_C3635 ,C1394_=_C3698 ,C1394_=_C3929 ,\nC1394_=_C3978 ,C1394_=_C3979 ,C1394_=_C3980 ,C1394_=_C3981 ,C1443_=_C1518 ,C1443_=_C1771 ,\nC1443_=_C2542 ,C1443_=_C2797 ,C1443_=_C2884 ,C1443_=_C2928 ,C1443_=_C2947 ,C1443_=_C3112 ,\nC1443_=_C3224 ,C1443_=_C3322 ,C1443_=_C3334 ,C1443_=_C3592 ,C1443_=_C3635 ,C1443_=_C3698 ,\nC1443_=_C3929 ,C1443_=_C3978 ,C1443_=_C3979 ,C1443_=_C3980 ,C1443_=_C3981 ,C1518_=_C1771 ,\nC1518_=_C2542 ,C1518_=_C2797 ,C1518_=_C2884 ,C1518_=_C2928 ,C1518_=_C2947 ,C1518_=_C3112 ,\nC1518_=_C3224 ,C1518_=_C3322 ,C1518_=_C3334 ,C1518_=_C3592 ,C1518_=_C3635 ,C1518_=_C3698 ,\nC1518_=_C3929 ,C1518_=_C3978 ,C1518_=_C3979 ,C1518_=_C3980 ,C1518_=_C3981 ,C1754_=_C1771 ,\nC1754_=_C2514 ,C1754_=_C2515 ,C1754_=_C2516 ,C1754_=_C2517 ,C1754_=_C2518 ,C1754_=_C2519 ,\nC1754_=_C2520 ,C1754_=_C2521 ,C1754_=_C2522 ,C1754_=_C2523 ,C1754_=_C2524 ,C1754_=_C2526 ,\nC1754_=_C2527 ,C1754_=_C2528 ,C1754_=_C2529 ,C1754_=_C2530 ,C1771_=_C2542 ,C1771_=_C2797 ,\nC1771_=_C2884 ,C1771_=_C2928 ,C1771_=_C2947 ,C1771_=_C3112 ,C1771_=_C3224 ,C1771_=_C3322 ,\nC1771_=_C3334 ,C1771_=_C3592 ,C1771_=_C3635 ,C1771_=_C3698 ,C1771_=_C3929 ,C1771_=_C3978 ,\nC1771_=_C3979 ,C1771_=_C3980 ,C1771_=_C3981 ,C2514_=_C2515 ,C2514_=_C2516 ,C2514_=_C2517 ,\nC2514_=_C2518 ,C2514_=_C2519 ,C2514_=_C2520 ,C2514_=_C2521 ,C2514_=_C2522 ,C2514_=_C2523 ,\nC2514_=_C2524 ,C2514_=_C2526 ,C2514_=_C2527 ,C2514_=_C2528 ,C2514_=_C2529 ,C2514_=_C2530 ,\nC2515_=_C2516 ,C2515_=_C2517 ,C2515_=_C2518 ,C2515_=_C2519 ,C2515_=_C2520 ,C2515_=_C2521 ,\nC2515_=_C2522 ,C2515_=_C2523 ,C2515_=_C2524 ,C2515_=_C2526 ,C2515_=_C2527 ,C2515_=_C2528 ,\nC2515_=_C2529 ,C2515_=_C2530 ,C2515_=_C2947 ,C2516_=_C2517 ,C2516_=_C2518 ,C2516_=_C2519 ,\nC2516_=_C2520 ,C2516_=_C2521 ,C2516_=_C2522 ,C2516_=_C2523 ,C2516_=_C2524 ,C2516_=_C2526 ,\nC2516_=_C2527 ,C2516_=_C2528 ,C2516_=_C2529 ,C2516_=_C2530 ,C2517_=_C2518 ,C2517_=_C2519 ,\nC2517_=_C2520 ,C2517_=_C2521 ,C2517_=_C2522 ,C2517_=_C2523 ,C2517_=_C2524 ,C2517_=_C2526 ,\nC2517_=_C2527 ,C2517_=_C2528 ,C2517_=_C2529 ,C2517_=_C2530 ,C2518_=_C2519 ,C2518_=_C2520 ,\nC2518_=_C2521 ,C2518_=_C2522 ,C2518_=_C2523 ,C2518_=_C2524 ,C2518_=_C2526 ,C2518_=_C2527 ,\nC2518_=_C2528 ,C2518_=_C2529 ,C2518_=_C2530 ,C2519_=_C2520 ,C2519_=_C2521 ,C2519_=_C2522 ,\nC2519_=_C2523 ,C2519_=_C2524 ,C2519_=_C2526 ,C2519_=_C2527 ,C2519_=_C2528 ,C2519_=_C2529 ,\nC2519_=_C2530 ,C2520_=_C2521 ,C2520_=_C2522 ,C2520_=_C2523 ,C2520_=_C2524 ,C2520_=_C2526 ,\nC2520_=_C2527 ,C2520_=_C2528 ,C2520_=_C2529 ,C2520_=_C2530 ,C2521_=_C2522 ,C2521_=_C2523 ,\nC2521_=_C2524 ,C2521_=_C2526 ,C2521_=_C2527 ,C2521_=_C2528 ,C2521_=_C2529 ,C2521_=_C2530 ,\nC2521_=_C3322 ,C2522_=_C2523 ,C2522_=_C2524 ,C2522_=_C2526 ,C2522_=_C2527 ,C2522_=_C2528 ,\nC2522_=_C2529 ,C2522_=_C2530 ,C2523_=_C2524 ,C2523_=_C2526 ,C2523_=_C2527 ,C2523_=_C2528 ,\nC2523_=_C2529 ,C2523_=_C2530 ,C2523_=_C3929 ,C2524_=_C2526 ,C2524_=_C2527 ,C2524_=_C2528 ,\nC2524_=_C2529 ,C2524_=_C2530 ,C2526_=_C2527 ,C2526_=_C2528 ,C2526_=_C2529 ,C2526_=_C2530 ,\nC2527_=_C2528 ,C2527_=_C2529 ,C2527_=_C2530 ,C2528_=_C2529 ,C2528_=_C2530 ,C2529_=_C2530 ,\nC2542_=_C2797 ,C2542_=_C2884 ,C2542_=_C2928 ,C2542_=_C2947 ,C2542_=_C3112 ,C2542_=_C3224 ,\nC2542_=_C3322 ,C2542_=_C3334 ,C2542_=_C3592 ,C2542_=_C3635 ,C2542_=_C3698 ,C2542_=_C3929 ,\nC2542_=_C3978 ,C2542_=_C3979 ,C2542_=_C3980 ,C2542_=_C3981 ,C2797_=_C2884 ,C2797_=_C2928 ,\nC2797_=_C2947 ,C2797_=_C3112 ,C2797_=_C3224 ,C2797_=_C3322 ,C2797_=_C3334 ,C2797_=_C3592 ,\nC2797_=_C3635 ,C2797_=_C3698 ,C2797_=_C3929 ,C2797_=_C3978 ,C2797_=_C3979 ,C2797_=_C3980 ,\nC2797_=_C3981 ,C2884_=_C2928 ,C2884_=_C2947 ,C2884_=_C3112 ,C2884_=_C3224 ,C2884_=_C3322 ,\nC2884_=_C3334 ,C2884_=_C3592 ,C2884_=_C3635 ,C2884_=_C3698 ,C2884_=_C3929 ,C2884_=_C3978 ,\nC2884_=_C3979 ,C2884_=_C3980 ,C2884_=_C3981 ,C2928_=_C2947 ,C2928_=_C3112 ,C2928_=_C3224 ,\nC2928_=_C3322 ,C2928_=_C3334 ,C2928_=_C3592 ,C2928_=_C3635 ,C2928_=_C3698 ,C2928_=_C3929 ,\nC2928_=_C3978 ,C2928_=_C3979 ,C2928_=_C3980 ,C2928_=_C3981 ,C2947_=_C3112 ,C2947_=_C3224 ,\nC2947_=_C3322 ,C2947_=_C3334 ,C2947_=_C3592 ,C2947_=_C3635 ,C2947_=_C3698 ,C2947_=_C3929 ,\nC2947_=_C3978 ,C2947_=_C3979 ,C2947_=_C3980 ,C2947_=_C3981 ,C3112_=_C3224 ,C3112_=_C3322 ,\nC3112_=_C3334 ,C3112_=_C3592 ,C3112_=_C3635 ,C3112_=_C3698 ,C3112_=_C3929 ,C3112_=_C3978 ,\nC3112_=_C3979 ,C3112_=_C3980 ,C3112_=_C3981 ,C3224_=_C3322 ,C3224_=_C3334 ,C3224_=_C3592 ,\nC3224_=_C3635 ,C3224_=_C3698 ,C3224_=_C3929 ,C3224_=_C3978 ,C3224_=_C3979 ,C3224_=_C3980 ,\nC3224_=_C3981 ,C3322_=_C3334 ,C3322_=_C3592 ,C3322_=_C3635 ,C3322_=_C3698 ,C3322_=_C3929 ,\nC3322_=_C3978 ,C3322_=_C3979 ,C3322_=_C3980 ,C3322_=_C3981 ,C3334_=_C3592 ,C3334_=_C3635 ,\nC3334_=_C3698 ,C3334_=_C3929 ,C3334_=_C3978 ,C3334_=_C3979 ,C3334_=_C3980 ,C3334_=_C3981 ,\nC3592_=_C3635 ,C3592_=_C3698 ,C3592_=_C3929 ,C3592_=_C3978 ,C3592_=_C3979 ,C3592_=_C3980 ,\nC3592_=_C3981 ,C3635_=_C3698 ,C3635_=_C3929 ,C3635_=_C3978 ,C3635_=_C3979 ,C3635_=_C3980 ,\nC3635_=_C3981 ,C3698_=_C3929 ,C3698_=_C3978 ,C3698_=_C3979 ,C3698_=_C3980 ,C3698_=_C3981 ,\nC3929_=_C3978 ,C3929_=_C3979 ,C3929_=_C3980 ,C3929_=_C3981 ,C3978_=_C3979 ,C3978_=_C3980 ,\nC3978_=_C3981 ,C3979_=_C3980 ,C3979_=_C3981 ,C3980_=_C3981 ,"];297[shape=box, label="id:297 level: 8\n53: C480 C753 C808 C821 C1039 \nC1054 C1140 C1156 C1187 C1346 C1380 \nC1381 C1382 C1383 C1384 C1385 C1386 \nC1387 C1388 C1389 C1390 C1391 C1392 \nC1393 C1394 C1395 C1396 C1397 C1398 \nC1399 C1400 C1401 C1402 C1403 C1769 \nC1867 C2173 C2480 C2523 C2749 C2945 \nC3278 C3321 C3438 C3673 C3750 C3877 \nC3928 C3929 C3930 C3931 C3932 C3933 \n711: C480_=_C753( C480 C753 ) C480_=_C821( C480 C821 ) C480_=_C1054( C480 C1054 ) C480_=_C1156( C480 C1156 ) C480_=_C1187( C480 C1187 ) \nC480_=_C1346( C480 C1346 ) C480_=_C1391( C480 C1391 ) C480_=_C1769( C480 C1769 ) C480_=_C1867( C480 C1867 ) C480_=_C2173( C480 C2173 ) C480_=_C2480( C480 C2480 ) \nC480_=_C2523( C480 C2523 ) C480_=_C2749( C480 C2749 ) C480_=_C2945( C480 C2945 ) C480_=_C3278( C480 C3278 ) C480_=_C3321( C480 C3321 ) C480_=_C3438( C480 C3438 ) \nC480_=_C3673( C480 C3673 ) C480_=_C3750( C480 C3750 ) C480_=_C3877( C480 C3877 ) C480_=_C3928( C480 C3928 ) C480_=_C3929( C480 C3929 ) C480_=_C3930( C480 C3930 ) \nC480_=_C3931( C480 C3931 ) C480_=_C3932( C480 C3932 ) C480_=_C3933( C480 C3933 ) C753_=_C821( C753 C821 ) C753_=_C1054( C753 C1054 ) C753_=_C1156( C753 C1156 ) \nC753_=_C1187( C753 C1187 ) C753_=_C1346( C753 C1346 ) C753_=_C1391( C753 C1391 ) C753_=_C1769( C753 C1769 ) C753_=_C1867( C753 C1867 ) C753_=_C2173( C753 C2173 ) \nC753_=_C2480( C753 C2480 ) C753_=_C2523( C753 C2523 ) C753_=_C2749( C753 C2749 ) C753_=_C2945( C753 C2945 ) C753_=_C3278( C753 C3278 ) C753_=_C3321( C753 C3321 ) \nC753_=_C3438( C753 C3438 ) C753_=_C3673( C753 C3673 ) C753_=_C3750( C753 C3750 ) C753_=_C3877( C753 C3877 ) C753_=_C3928( C753 C3928 ) C753_=_C3929( C753 C3929 ) \nC753_=_C3930( C753 C3930 ) C753_=_C3931( C753 C3931 ) C753_=_C3932( C753 C3932 ) C753_=_C3933( C753 C3933 ) C808_=_C821( C808 C821 ) C808_=_C1039( C808 C1039 ) \nC808_=_C1140( C808 C1140 ) C808_=_C1380( C808 C1380 ) C808_=_C1381( C808 C1381 ) C808_=_C1382( C808 C1382 ) C808_=_C1383( C808 C1383 ) C808_=_C1384( C808 C1384 ) \nC808_=_C1385( C808 C1385 ) C808_=_C1386( C808 C1386 ) C808_=_C1387( C808 C1387 ) C808_=_C1388( C808 C1388 ) C808_=_C1389( C808 C1389 ) C808_=_C1390( C808 C1390 ) \nC808_=_C1391( C808 C1391 ) C808_=_C1392( C808 C1392 ) C808_=_C1393( C808 C1393 ) C808_=_C1394( C808 C1394 ) C808_=_C1395( C808 C1395 ) C808_=_C1396( C808 C1396 ) \nC808_=_C1397( C808 C1397 ) C808_=_C1398( C808 C1398 ) C808_=_C1399( C808 C1399 ) C808_=_C1400( C808 C1400 ) C808_=_C1401( C808 C1401 ) C808_=_C1402( C808 C1402 ) \nC808_=_C1403( C808 C1403 ) C821_=_C1054(</w:t>
      </w:r>
    </w:p>
    <w:p>
      <w:pPr>
        <w:pStyle w:val="PreformattedText"/>
        <w:bidi w:val="0"/>
        <w:spacing w:before="0" w:after="0"/>
        <w:jc w:val="left"/>
        <w:rPr/>
      </w:pPr>
      <w:r>
        <w:rPr/>
        <w:t xml:space="preserve"> </w:t>
      </w:r>
      <w:r>
        <w:rPr/>
        <w:t>C821 C1054 ) C821_=_C1156( C821 C1156 ) C821_=_C1187( C821 C1187 ) C821_=_C1346( C821 C1346 ) C821_=_C1391( C821 C1391 ) \nC821_=_C1769( C821 C1769 ) C821_=_C1867( C821 C1867 ) C821_=_C2173( C821 C2173 ) C821_=_C2480( C821 C2480 ) C821_=_C2523( C821 C2523 ) C821_=_C2749( C821 C2749 ) \nC821_=_C2945( C821 C2945 ) C821_=_C3278( C821 C3278 ) C821_=_C3321( C821 C3321 ) C821_=_C3438( C821 C3438 ) C821_=_C3673( C821 C3673 ) C821_=_C3750( C821 C3750 ) \nC821_=_C3877( C821 C3877 ) C821_=_C3928( C821 C3928 ) C821_=_C3929( C821 C3929 ) C821_=_C3930( C821 C3930 ) C821_=_C3931( C821 C3931 ) C821_=_C3932( C821 C3932 ) \nC821_=_C3933( C821 C3933 ) C1039_=_C1054( C1039 C1054 ) C1039_=_C1140( C1039 C1140 ) C1039_=_C1380( C1039 C1380 ) C1039_=_C1381( C1039 C1381 ) C1039_=_C1382( C1039 C1382 ) \nC1039_=_C1383( C1039 C1383 ) C1039_=_C1384( C1039 C1384 ) C1039_=_C1385( C1039 C1385 ) C1039_=_C1386( C1039 C1386 ) C1039_=_C1387( C1039 C1387 ) C1039_=_C1388( C1039 C1388 ) \nC1039_=_C1389( C1039 C1389 ) C1039_=_C1390( C1039 C1390 ) C1039_=_C1391( C1039 C1391 ) C1039_=_C1392( C1039 C1392 ) C1039_=_C1393( C1039 C1393 ) C1039_=_C1394( C1039 C1394 ) \nC1039_=_C1395( C1039 C1395 ) C1039_=_C1396( C1039 C1396 ) C1039_=_C1397( C1039 C1397 ) C1039_=_C1398( C1039 C1398 ) C1039_=_C1399( C1039 C1399 ) C1039_=_C1400( C1039 C1400 ) \nC1039_=_C1401( C1039 C1401 ) C1039_=_C1402( C1039 C1402 ) C1039_=_C1403( C1039 C1403 ) C1054_=_C1156( C1054 C1156 ) C1054_=_C1187( C1054 C1187 ) C1054_=_C1346( C1054 C1346 ) \nC1054_=_C1391( C1054 C1391 ) C1054_=_C1769( C1054 C1769 ) C1054_=_C1867( C1054 C1867 ) C1054_=_C2173( C1054 C2173 ) C1054_=_C2480( C1054 C2480 ) C1054_=_C2523( C1054 C2523 ) \nC1054_=_C2749( C1054 C2749 ) C1054_=_C2945( C1054 C2945 ) C1054_=_C3278( C1054 C3278 ) C1054_=_C3321( C1054 C3321 ) C1054_=_C3438( C1054 C3438 ) C1054_=_C3673( C1054 C3673 ) \nC1054_=_C3750( C1054 C3750 ) C1054_=_C3877( C1054 C3877 ) C1054_=_C3928( C1054 C3928 ) C1054_=_C3929( C1054 C3929 ) C1054_=_C3930( C1054 C3930 ) C1054_=_C3931( C1054 C3931 ) \nC1054_=_C3932( C1054 C3932 ) C1054_=_C3933( C1054 C3933 ) C1140_=_C1156( C1140 C1156 ) C1140_=_C1380( C1140 C1380 ) C1140_=_C1381( C1140 C1381 ) C1140_=_C1382( C1140 C1382 ) \nC1140_=_C1383( C1140 C1383 ) C1140_=_C1384( C1140 C1384 ) C1140_=_C1385( C1140 C1385 ) C1140_=_C1386( C1140 C1386 ) C1140_=_C1387( C1140 C1387 ) C1140_=_C1388( C1140 C1388 ) \nC1140_=_C1389( C1140 C1389 ) C1140_=_C1390( C1140 C1390 ) C1140_=_C1391( C1140 C1391 ) C1140_=_C1392( C1140 C1392 ) C1140_=_C1393( C1140 C1393 ) C1140_=_C1394( C1140 C1394 ) \nC1140_=_C1395( C1140 C1395 ) C1140_=_C1396( C1140 C1396 ) C1140_=_C1397( C1140 C1397 ) C1140_=_C1398( C1140 C1398 ) C1140_=_C1399( C1140 C1399 ) C1140_=_C1400( C1140 C1400 ) \nC1140_=_C1401( C1140 C1401 ) C1140_=_C1402( C1140 C1402 ) C1140_=_C1403( C1140 C1403 ) C1156_=_C1187( C1156 C1187 ) C1156_=_C1346( C1156 C1346 ) C1156_=_C1391( C1156 C1391 ) \nC1156_=_C1769( C1156 C1769 ) C1156_=_C1867( C1156 C1867 ) C1156_=_C2173( C1156 C2173 ) C1156_=_C2480( C1156 C2480 ) C1156_=_C2523( C1156 C2523 ) C1156_=_C2749( C1156 C2749 ) \nC1156_=_C2945( C1156 C2945 ) C1156_=_C3278( C1156 C3278 ) C1156_=_C3321( C1156 C3321 ) C1156_=_C3438( C1156 C3438 ) C1156_=_C3673( C1156 C3673 ) C1156_=_C3750( C1156 C3750 ) \nC1156_=_C3877( C1156 C3877 ) C1156_=_C3928( C1156 C3928 ) C1156_=_C3929( C1156 C3929 ) C1156_=_C3930( C1156 C3930 ) C1156_=_C3931( C1156 C3931 ) C1156_=_C3932( C1156 C3932 ) \nC1156_=_C3933( C1156 C3933 ) C1187_=_C1346( C1187 C1346 ) C1187_=_C1391( C1187 C1391 ) C1187_=_C1769( C1187 C1769 ) C1187_=_C1867( C1187 C1867 ) C1187_=_C2173( C1187 C2173 ) \nC1187_=_C2480( C1187 C2480 ) C1187_=_C2523( C1187 C2523 ) C1187_=_C2749( C1187 C2749 ) C1187_=_C2945( C1187 C2945 ) C1187_=_C3278( C1187 C3278 ) C1187_=_C3321( C1187 C3321 ) \nC1187_=_C3438( C1187 C3438 ) C1187_=_C3673( C1187 C3673 ) C1187_=_C3750( C1187 C3750 ) C1187_=_C3877( C1187 C3877 ) C1187_=_C3928( C1187 C3928 ) C1187_=_C3929( C1187 C3929 ) \nC1187_=_C3930( C1187 C3930 ) C1187_=_C3931( C1187 C3931 ) C1187_=_C3932( C1187 C3932 ) C1187_=_C3933( C1187 C3933 ) C1346_=_C1391( C1346 C1391 ) C1346_=_C1769( C1346 C1769 ) \nC1346_=_C1867( C1346 C1867 ) C1346_=_C2173( C1346 C2173 ) C1346_=_C2480( C1346 C2480 ) C1346_=_C2523( C1346 C2523 ) C1346_=_C2749( C1346 C2749 ) C1346_=_C2945( C1346 C2945 ) \nC1346_=_C3278( C1346 C3278 ) C1346_=_C3321( C1346 C3321 ) C1346_=_C3438( C1346 C3438 ) C1346_=_C3673( C1346 C3673 ) C1346_=_C3750( C1346 C3750 ) C1346_=_C3877( C1346 C3877 ) \nC1346_=_C3928( C1346 C3928 ) C1346_=_C3929( C1346 C3929 ) C1346_=_C3930( C1346 C3930 ) C1346_=_C3931( C1346 C3931 ) C1346_=_C3932( C1346 C3932 ) C1346_=_C3933( C1346 C3933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0_=_C1400( C1380 C1400 ) C1380_=_C1401( C1380 C1401 ) C1380_=_C1402( C1380 C1402 ) C1380_=_C1403( C1380 C140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1_=_C1401( C1381 C1401 ) C1381_=_C1402( C1381 C1402 ) C1381_=_C1403( C1381 C1403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1403( C1382 C1403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2523( C1385 C2523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9_=_C1390( C1389 C1390 ) C1389_=_C1391( C1389 C1391 ) \nC1389_=_C1392( C1389 C1392 ) C1389_=_C1393( C1389 C1393 ) C1389_=_C1394( C1389 C1394 ) C1389_=_C1395( C1389 C1395 ) C1389_=_C1396( C1389</w:t>
      </w:r>
    </w:p>
    <w:p>
      <w:pPr>
        <w:pStyle w:val="PreformattedText"/>
        <w:bidi w:val="0"/>
        <w:spacing w:before="0" w:after="0"/>
        <w:jc w:val="left"/>
        <w:rPr/>
      </w:pPr>
      <w:r>
        <w:rPr/>
        <w:t xml:space="preserve"> </w:t>
      </w:r>
      <w:r>
        <w:rPr/>
        <w:t>C1396 ) C1389_=_C1397( C1389 C1397 ) \nC1389_=_C1398( C1389 C1398 ) C1389_=_C1399( C1389 C1399 ) C1389_=_C1400( C1389 C1400 ) C1389_=_C1401( C1389 C1401 ) C1389_=_C1402( C1389 C1402 ) C1389_=_C1403( C1389 C1403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769( C1391 C1769 ) C1391_=_C1867( C1391 C1867 ) C1391_=_C2173( C1391 C2173 ) C1391_=_C2480( C1391 C2480 ) C1391_=_C2523( C1391 C2523 ) \nC1391_=_C2749( C1391 C2749 ) C1391_=_C2945( C1391 C2945 ) C1391_=_C3278( C1391 C3278 ) C1391_=_C3321( C1391 C3321 ) C1391_=_C3438( C1391 C3438 ) C1391_=_C3673( C1391 C3673 ) \nC1391_=_C3750( C1391 C3750 ) C1391_=_C3877( C1391 C3877 ) C1391_=_C3928( C1391 C3928 ) C1391_=_C3929( C1391 C3929 ) C1391_=_C3930( C1391 C3930 ) C1391_=_C3931( C1391 C3931 ) \nC1391_=_C3932( C1391 C3932 ) C1391_=_C3933( C1391 C3933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3928( C1392 C3928 ) C1393_=_C1394( C1393 C1394 ) C1393_=_C1395( C1393 C1395 ) C1393_=_C1396( C1393 C1396 ) C1393_=_C1397( C1393 C1397 ) \nC1393_=_C1398( C1393 C1398 ) C1393_=_C1399( C1393 C1399 ) C1393_=_C1400( C1393 C1400 ) C1393_=_C1401( C1393 C1401 ) C1393_=_C1402( C1393 C1402 ) C1393_=_C1403( C1393 C1403 ) \nC1394_=_C1395( C1394 C1395 ) C1394_=_C1396( C1394 C1396 ) C1394_=_C1397( C1394 C1397 ) C1394_=_C1398( C1394 C1398 ) C1394_=_C1399( C1394 C1399 ) C1394_=_C1400( C1394 C1400 ) \nC1394_=_C1401( C1394 C1401 ) C1394_=_C1402( C1394 C1402 ) C1394_=_C1403( C1394 C1403 ) C1394_=_C3929( C1394 C3929 ) C1395_=_C1396( C1395 C1396 ) C1395_=_C1397( C1395 C1397 ) \nC1395_=_C1398( C1395 C1398 ) C1395_=_C1399( C1395 C1399 ) C1395_=_C1400( C1395 C1400 ) C1395_=_C1401( C1395 C1401 ) C1395_=_C1402( C1395 C1402 ) C1395_=_C1403( C1395 C1403 ) \nC1396_=_C1397( C1396 C1397 ) C1396_=_C1398( C1396 C1398 ) C1396_=_C1399( C1396 C1399 ) C1396_=_C1400( C1396 C1400 ) C1396_=_C1401( C1396 C1401 ) C1396_=_C1402( C1396 C1402 ) \nC1396_=_C1403( C1396 C1403 ) C1397_=_C1398( C1397 C1398 ) C1397_=_C1399( C1397 C1399 ) C1397_=_C1400( C1397 C1400 ) C1397_=_C1401( C1397 C1401 ) C1397_=_C1402( C1397 C1402 ) \nC1397_=_C1403( C1397 C1403 ) C1398_=_C1399( C1398 C1399 ) C1398_=_C1400( C1398 C1400 ) C1398_=_C1401( C1398 C1401 ) C1398_=_C1402( C1398 C1402 ) C1398_=_C1403( C1398 C1403 ) \nC1399_=_C1400( C1399 C1400 ) C1399_=_C1401( C1399 C1401 ) C1399_=_C1402( C1399 C1402 ) C1399_=_C1403( C1399 C1403 ) C1399_=_C3931( C1399 C3931 ) C1400_=_C1401( C1400 C1401 ) \nC1400_=_C1402( C1400 C1402 ) C1400_=_C1403( C1400 C1403 ) C1401_=_C1402( C1401 C1402 ) C1401_=_C1403( C1401 C1403 ) C1401_=_C3932( C1401 C3932 ) C1402_=_C1403( C1402 C1403 ) \nC1403_=_C3933( C1403 C3933 ) C1769_=_C1867( C1769 C1867 ) C1769_=_C2173( C1769 C2173 ) C1769_=_C2480( C1769 C2480 ) C1769_=_C2523( C1769 C2523 ) C1769_=_C2749( C1769 C2749 ) \nC1769_=_C2945( C1769 C2945 ) C1769_=_C3278( C1769 C3278 ) C1769_=_C3321( C1769 C3321 ) C1769_=_C3438( C1769 C3438 ) C1769_=_C3673( C1769 C3673 ) C1769_=_C3750( C1769 C3750 ) \nC1769_=_C3877( C1769 C3877 ) C1769_=_C3928( C1769 C3928 ) C1769_=_C3929( C1769 C3929 ) C1769_=_C3930( C1769 C3930 ) C1769_=_C3931( C1769 C3931 ) C1769_=_C3932( C1769 C3932 ) \nC1769_=_C3933( C1769 C3933 ) C1867_=_C2173( C1867 C2173 ) C1867_=_C2480( C1867 C2480 ) C1867_=_C2523( C1867 C2523 ) C1867_=_C2749( C1867 C2749 ) C1867_=_C2945( C1867 C2945 ) \nC1867_=_C3278( C1867 C3278 ) C1867_=_C3321( C1867 C3321 ) C1867_=_C3438( C1867 C3438 ) C1867_=_C3673( C1867 C3673 ) C1867_=_C3750( C1867 C3750 ) C1867_=_C3877( C1867 C3877 ) \nC1867_=_C3928( C1867 C3928 ) C1867_=_C3929( C1867 C3929 ) C1867_=_C3930( C1867 C3930 ) C1867_=_C3931( C1867 C3931 ) C1867_=_C3932( C1867 C3932 ) C1867_=_C3933( C1867 C3933 ) \nC2173_=_C2480( C2173 C2480 ) C2173_=_C2523( C2173 C2523 ) C2173_=_C2749( C2173 C2749 ) C2173_=_C2945( C2173 C2945 ) C2173_=_C3278( C2173 C3278 ) C2173_=_C3321( C2173 C3321 ) \nC2173_=_C3438( C2173 C3438 ) C2173_=_C3673( C2173 C3673 ) C2173_=_C3750( C2173 C3750 ) C2173_=_C3877( C2173 C3877 ) C2173_=_C3928( C2173 C3928 ) C2173_=_C3929( C2173 C3929 ) \nC2173_=_C3930( C2173 C3930 ) C2173_=_C3931( C2173 C3931 ) C2173_=_C3932( C2173 C3932 ) C2173_=_C3933( C2173 C3933 ) C2480_=_C2523( C2480 C2523 ) C2480_=_C2749( C2480 C2749 ) \nC2480_=_C2945( C2480 C2945 ) C2480_=_C3278( C2480 C3278 ) C2480_=_C3321( C2480 C3321 ) C2480_=_C3438( C2480 C3438 ) C2480_=_C3673( C2480 C3673 ) C2480_=_C3750( C2480 C3750 ) \nC2480_=_C3877( C2480 C3877 ) C2480_=_C3928( C2480 C3928 ) C2480_=_C3929( C2480 C3929 ) C2480_=_C3930( C2480 C3930 ) C2480_=_C3931( C2480 C3931 ) C2480_=_C3932( C2480 C3932 ) \nC2480_=_C3933( C2480 C3933 ) C2523_=_C2749( C2523 C2749 ) C2523_=_C2945( C2523 C2945 ) C2523_=_C3278( C2523 C3278 ) C2523_=_C3321( C2523 C3321 ) C2523_=_C3438( C2523 C3438 ) \nC2523_=_C3673( C2523 C3673 ) C2523_=_C3750( C2523 C3750 ) C2523_=_C3877( C2523 C3877 ) C2523_=_C3928( C2523 C3928 ) C2523_=_C3929( C2523 C3929 ) C2523_=_C3930( C2523 C3930 ) \nC2523_=_C3931( C2523 C3931 ) C2523_=_C3932( C2523 C3932 ) C2523_=_C3933( C2523 C3933 ) C2749_=_C2945( C2749 C2945 ) C2749_=_C3278( C2749 C3278 ) C2749_=_C3321( C2749 C3321 ) \nC2749_=_C3438( C2749 C3438 ) C2749_=_C3673( C2749 C3673 ) C2749_=_C3750( C2749 C3750 ) C2749_=_C3877( C2749 C3877 ) C2749_=_C3928( C2749 C3928 ) C2749_=_C3929( C2749 C3929 ) \nC2749_=_C3930( C2749 C3930 ) C2749_=_C3931( C2749 C3931 ) C2749_=_C3932( C2749 C3932 ) C2749_=_C3933( C2749 C3933 ) C2945_=_C3278( C2945 C3278 ) C2945_=_C3321( C2945 C3321 ) \nC2945_=_C3438( C2945 C3438 ) C2945_=_C3673( C2945 C3673 ) C2945_=_C3750( C2945 C3750 ) C2945_=_C3877( C2945 C3877 ) C2945_=_C3928( C2945 C3928 ) C2945_=_C3929( C2945 C3929 ) \nC2945_=_C3930( C2945 C3930 ) C2945_=_C3931( C2945 C3931 ) C2945_=_C3932( C2945 C3932 ) C2945_=_C3933( C2945 C3933 ) C3278_=_C3321( C3278 C3321 ) C3278_=_C3438( C3278 C3438 ) \nC3278_=_C3673( C3278 C3673 ) C3278_=_C3750( C3278 C3750 ) C3278_=_C3877( C3278 C3877 ) C3278_=_C3928( C3278 C3928 ) C3278_=_C3929( C3278 C3929 ) C3278_=_C3930( C3278 C3930 ) \nC3278_=_C3931( C3278 C3931 ) C3278_=_C3932( C3278 C3932 ) C3278_=_C3933( C3278 C3933 ) C3321_=_C3438( C3321 C3438 ) C3321_=_C3673( C3321 C3673 ) C3321_=_C3750( C3321 C3750 ) \nC3321_=_C3877( C3321 C3877 ) C3321_=_C3928( C3321 C3928 ) C3321_=_C3929( C3321 C3929 ) C3321_=_C3930( C3321 C3930 ) C3321_=_C3931( C3321 C3931 ) C3321_=_C3932( C3321 C3932 ) \nC3321_=_C3933( C3321 C3933 ) C3438_=_C3673( C3438 C3673 ) C3438_=_C3750( C3438 C3750 ) C3438_=_C3877( C3438 C3877 ) C3438_=_C3928( C3438 C3928 ) C3438_=_C3929( C3438 C3929 ) \nC3438_=_C3930( C3438 C3930 ) C3438_=_C3931( C3438 C3931 ) C3438_=_C3932( C3438 C3932 ) C3438_=_C3933( C3438 C3933 ) C3673_=_C3750( C3673 C3750 ) C3673_=_C3877( C3673 C3877 ) \nC3673_=_C3928( C3673 C3928 ) C3673_=_C3929( C3673 C3929 ) C3673_=_C3930( C3673 C3930 ) C3673_=_C3931( C3673 C3931 ) C3673_=_C3932( C3673 C3932 ) C3673_=_C3933( C3673 C3933 ) \nC3750_=_C3877( C3750 C3877 ) C3750_=_C3928( C3750 C3928 ) C3750_=_C3929( C3750 C3929 ) C3750_=_C3930( C3750 C3930 ) C3750_=_C3931( C3750 C3931 ) C3750_=_C3932( C3750 C3932 ) \nC3750_=_C3933( C3750 C3933 ) C3877_=_C3928( C3877 C3928 ) C3877_=_C3929( C3877 C3929 ) C3877_=_C3930( C3877 C3930 ) C3877_=_C3931( C3877 C3931 ) C3877_=_C3932( C3877 C3932 ) \nC3877_=_C3933( C3877 C3933 ) C3928_=_C3929( C3928 C3929 ) C3928_=_C3930( C3928 C3930 ) C3928_=_C3931( C3928 C3931 ) C3928_=_C3932( C3928 C3932 ) C3928_=_C3933( C3928 C3933 ) \nC3929_=_C3930( C3929 C3930 ) C3929_=_C3931( C3929 C3931 ) C3929_=_C3932( C3929 C3932 ) C3929_=_C3933( C3929 C3933 ) C3930_=_C3931( C3930 C3931 ) C3930_=_C3932( C3930 C3932 ) \nC3930_=_C3933( C3930 C3933 ) C3931_=_C3932( C3931 C3932 ) C3931_=_C3933( C3931 C3933 ) C3932_=_C3933( C3932 C3933 ) "];252-&gt;297[label="52: C480 C753 C808 C821 C1039 \nC1054 C1140 C1156 C1187 C1346 C1380 \nC1381 C1382 C1383 C1384 C1385 C1386 \nC1387 C1388 C1389 C1390 C1392 C1393 \nC1394 C1395 C1396 C1397 C1398 C1399 \nC1400 C1401 C1402 C1403 C1769 C1867 \nC2173 C2480 C2523 C2749 C2945 C3278 \nC3321 C3438 C3673 C3750 C3877 C3928 \nC3929 C3930 C3931 C3932 C3933 \n659: C480_=_C753 ,C480_=_C821 ,C480_=_C1054 ,C480_=_C1156 ,C480_=_C1187 ,\nC480_=_C1346 ,C480_=_C1769 ,C480_=_C1867 ,C480_=_C2173 ,C480_=_C2480 ,C480_=_C2523 ,\nC480_=_C2749 ,C480_=_C2945 ,C480_=_C3278 ,C480_=_C3321 ,C480_=_C3438 ,C480_=_C3673 ,\nC480_=_C3750 ,C480_=_C3877 ,C480_=_C3928 ,C480_=_C3929 ,C480_=_C3930 ,C480_=_C3931 ,\nC480_=_C3932 ,C480_=_C3933 ,C753_=_C821 ,C753_=_C1054 ,C753_=_C1156 ,C753_=_C1187 ,\nC753_=_C1346 ,C753_=_C1769 ,C753_=_C1867 ,C753_=_C2173 ,C753_=_C2480 ,C753_=_C2523 ,\nC753_=_C2749 ,C753_=_C2945 ,C753_=_C3278 ,C753_=_C3321 ,C753_=_C3438 ,C753_=_C3673 ,\nC753_=_C3750 ,C753_=_C3877 ,C753_=_C3928 ,C753_=_C3929 ,C753_=_C3930 ,C753_=_C3931 ,\nC753_=_C3932 ,C753_=_C3933 ,C808_=_C821 ,C808_=_C1039 ,C808_=_C1140 ,C808_=_C1380 ,\nC808_=_C1381 ,C808_=_C1382 ,C808_=_C1383 ,C808_=_C1384 ,C808_=_C1385 ,C808_=_C1386 ,\nC808_=_C1387 ,C808_=_C1388 ,C808_=_C1389 ,C808_=_C1390 ,C808_=_C1392 ,C808_=_C1393 ,\nC808_=_C1394 ,C808_=_C1395</w:t>
      </w:r>
    </w:p>
    <w:p>
      <w:pPr>
        <w:pStyle w:val="PreformattedText"/>
        <w:bidi w:val="0"/>
        <w:spacing w:before="0" w:after="0"/>
        <w:jc w:val="left"/>
        <w:rPr/>
      </w:pPr>
      <w:r>
        <w:rPr/>
        <w:t xml:space="preserve"> </w:t>
      </w:r>
      <w:r>
        <w:rPr/>
        <w:t>,C808_=_C1396 ,C808_=_C1397 ,C808_=_C1398 ,C808_=_C1399 ,\nC808_=_C1400 ,C808_=_C1401 ,C808_=_C1402 ,C808_=_C1403 ,C821_=_C1054 ,C821_=_C1156 ,\nC821_=_C1187 ,C821_=_C1346 ,C821_=_C1769 ,C821_=_C1867 ,C821_=_C2173 ,C821_=_C2480 ,\nC821_=_C2523 ,C821_=_C2749 ,C821_=_C2945 ,C821_=_C3278 ,C821_=_C3321 ,C821_=_C3438 ,\nC821_=_C3673 ,C821_=_C3750 ,C821_=_C3877 ,C821_=_C3928 ,C821_=_C3929 ,C821_=_C3930 ,\nC821_=_C3931 ,C821_=_C3932 ,C821_=_C3933 ,C1039_=_C1054 ,C1039_=_C1140 ,C1039_=_C1380 ,\nC1039_=_C1381 ,C1039_=_C1382 ,C1039_=_C1383 ,C1039_=_C1384 ,C1039_=_C1385 ,C1039_=_C1386 ,\nC1039_=_C1387 ,C1039_=_C1388 ,C1039_=_C1389 ,C1039_=_C1390 ,C1039_=_C1392 ,C1039_=_C1393 ,\nC1039_=_C1394 ,C1039_=_C1395 ,C1039_=_C1396 ,C1039_=_C1397 ,C1039_=_C1398 ,C1039_=_C1399 ,\nC1039_=_C1400 ,C1039_=_C1401 ,C1039_=_C1402 ,C1039_=_C1403 ,C1054_=_C1156 ,C1054_=_C1187 ,\nC1054_=_C1346 ,C1054_=_C1769 ,C1054_=_C1867 ,C1054_=_C2173 ,C1054_=_C2480 ,C1054_=_C2523 ,\nC1054_=_C2749 ,C1054_=_C2945 ,C1054_=_C3278 ,C1054_=_C3321 ,C1054_=_C3438 ,C1054_=_C3673 ,\nC1054_=_C3750 ,C1054_=_C3877 ,C1054_=_C3928 ,C1054_=_C3929 ,C1054_=_C3930 ,C1054_=_C3931 ,\nC1054_=_C3932 ,C1054_=_C3933 ,C1140_=_C1156 ,C1140_=_C1380 ,C1140_=_C1381 ,C1140_=_C1382 ,\nC1140_=_C1383 ,C1140_=_C1384 ,C1140_=_C1385 ,C1140_=_C1386 ,C1140_=_C1387 ,C1140_=_C1388 ,\nC1140_=_C1389 ,C1140_=_C1390 ,C1140_=_C1392 ,C1140_=_C1393 ,C1140_=_C1394 ,C1140_=_C1395 ,\nC1140_=_C1396 ,C1140_=_C1397 ,C1140_=_C1398 ,C1140_=_C1399 ,C1140_=_C1400 ,C1140_=_C1401 ,\nC1140_=_C1402 ,C1140_=_C1403 ,C1156_=_C1187 ,C1156_=_C1346 ,C1156_=_C1769 ,C1156_=_C1867 ,\nC1156_=_C2173 ,C1156_=_C2480 ,C1156_=_C2523 ,C1156_=_C2749 ,C1156_=_C2945 ,C1156_=_C3278 ,\nC1156_=_C3321 ,C1156_=_C3438 ,C1156_=_C3673 ,C1156_=_C3750 ,C1156_=_C3877 ,C1156_=_C3928 ,\nC1156_=_C3929 ,C1156_=_C3930 ,C1156_=_C3931 ,C1156_=_C3932 ,C1156_=_C3933 ,C1187_=_C1346 ,\nC1187_=_C1769 ,C1187_=_C1867 ,C1187_=_C2173 ,C1187_=_C2480 ,C1187_=_C2523 ,C1187_=_C2749 ,\nC1187_=_C2945 ,C1187_=_C3278 ,C1187_=_C3321 ,C1187_=_C3438 ,C1187_=_C3673 ,C1187_=_C3750 ,\nC1187_=_C3877 ,C1187_=_C3928 ,C1187_=_C3929 ,C1187_=_C3930 ,C1187_=_C3931 ,C1187_=_C3932 ,\nC1187_=_C3933 ,C1346_=_C1769 ,C1346_=_C1867 ,C1346_=_C2173 ,C1346_=_C2480 ,C1346_=_C2523 ,\nC1346_=_C2749 ,C1346_=_C2945 ,C1346_=_C3278 ,C1346_=_C3321 ,C1346_=_C3438 ,C1346_=_C3673 ,\nC1346_=_C3750 ,C1346_=_C3877 ,C1346_=_C3928 ,C1346_=_C3929 ,C1346_=_C3930 ,C1346_=_C3931 ,\nC1346_=_C3932 ,C1346_=_C3933 ,C1380_=_C1381 ,C1380_=_C1382 ,C1380_=_C1383 ,C1380_=_C1384 ,\nC1380_=_C1385 ,C1380_=_C1386 ,C1380_=_C1387 ,C1380_=_C1388 ,C1380_=_C1389 ,C1380_=_C1390 ,\nC1380_=_C1392 ,C1380_=_C1393 ,C1380_=_C1394 ,C1380_=_C1395 ,C1380_=_C1396 ,C1380_=_C1397 ,\nC1380_=_C1398 ,C1380_=_C1399 ,C1380_=_C1400 ,C1380_=_C1401 ,C1380_=_C1402 ,C1380_=_C1403 ,\nC1381_=_C1382 ,C1381_=_C1383 ,C1381_=_C1384 ,C1381_=_C1385 ,C1381_=_C1386 ,C1381_=_C1387 ,\nC1381_=_C1388 ,C1381_=_C1389 ,C1381_=_C1390 ,C1381_=_C1392 ,C1381_=_C1393 ,C1381_=_C1394 ,\nC1381_=_C1395 ,C1381_=_C1396 ,C1381_=_C1397 ,C1381_=_C1398 ,C1381_=_C1399 ,C1381_=_C1400 ,\nC1381_=_C1401 ,C1381_=_C1402 ,C1381_=_C1403 ,C1382_=_C1383 ,C1382_=_C1384 ,C1382_=_C1385 ,\nC1382_=_C1386 ,C1382_=_C1387 ,C1382_=_C1388 ,C1382_=_C1389 ,C1382_=_C1390 ,C1382_=_C1392 ,\nC1382_=_C1393 ,C1382_=_C1394 ,C1382_=_C1395 ,C1382_=_C1396 ,C1382_=_C1397 ,C1382_=_C1398 ,\nC1382_=_C1399 ,C1382_=_C1400 ,C1382_=_C1401 ,C1382_=_C1402 ,C1382_=_C1403 ,C1383_=_C1384 ,\nC1383_=_C1385 ,C1383_=_C1386 ,C1383_=_C1387 ,C1383_=_C1388 ,C1383_=_C1389 ,C1383_=_C1390 ,\nC1383_=_C1392 ,C1383_=_C1393 ,C1383_=_C1394 ,C1383_=_C1395 ,C1383_=_C1396 ,C1383_=_C1397 ,\nC1383_=_C1398 ,C1383_=_C1399 ,C1383_=_C1400 ,C1383_=_C1401 ,C1383_=_C1402 ,C1383_=_C1403 ,\nC1384_=_C1385 ,C1384_=_C1386 ,C1384_=_C1387 ,C1384_=_C1388 ,C1384_=_C1389 ,C1384_=_C1390 ,\nC1384_=_C1392 ,C1384_=_C1393 ,C1384_=_C1394 ,C1384_=_C1395 ,C1384_=_C1396 ,C1384_=_C1397 ,\nC1384_=_C1398 ,C1384_=_C1399 ,C1384_=_C1400 ,C1384_=_C1401 ,C1384_=_C1402 ,C1384_=_C1403 ,\nC1385_=_C1386 ,C1385_=_C1387 ,C1385_=_C1388 ,C1385_=_C1389 ,C1385_=_C1390 ,C1385_=_C1392 ,\nC1385_=_C1393 ,C1385_=_C1394 ,C1385_=_C1395 ,C1385_=_C1396 ,C1385_=_C1397 ,C1385_=_C1398 ,\nC1385_=_C1399 ,C1385_=_C1400 ,C1385_=_C1401 ,C1385_=_C1402 ,C1385_=_C1403 ,C1385_=_C2523 ,\nC1386_=_C1387 ,C1386_=_C1388 ,C1386_=_C1389 ,C1386_=_C1390 ,C1386_=_C1392 ,C1386_=_C1393 ,\nC1386_=_C1394 ,C1386_=_C1395 ,C1386_=_C1396 ,C1386_=_C1397 ,C1386_=_C1398 ,C1386_=_C1399 ,\nC1386_=_C1400 ,C1386_=_C1401 ,C1386_=_C1402 ,C1386_=_C1403 ,C1387_=_C1388 ,C1387_=_C1389 ,\nC1387_=_C1390 ,C1387_=_C1392 ,C1387_=_C1393 ,C1387_=_C1394 ,C1387_=_C1395 ,C1387_=_C1396 ,\nC1387_=_C1397 ,C1387_=_C1398 ,C1387_=_C1399 ,C1387_=_C1400 ,C1387_=_C1401 ,C1387_=_C1402 ,\nC1387_=_C1403 ,C1388_=_C1389 ,C1388_=_C1390 ,C1388_=_C1392 ,C1388_=_C1393 ,C1388_=_C1394 ,\nC1388_=_C1395 ,C1388_=_C1396 ,C1388_=_C1397 ,C1388_=_C1398 ,C1388_=_C1399 ,C1388_=_C1400 ,\nC1388_=_C1401 ,C1388_=_C1402 ,C1388_=_C1403 ,C1389_=_C1390 ,C1389_=_C1392 ,C1389_=_C1393 ,\nC1389_=_C1394 ,C1389_=_C1395 ,C1389_=_C1396 ,C1389_=_C1397 ,C1389_=_C1398 ,C1389_=_C1399 ,\nC1389_=_C1400 ,C1389_=_C1401 ,C1389_=_C1402 ,C1389_=_C1403 ,C1390_=_C1392 ,C1390_=_C1393 ,\nC1390_=_C1394 ,C1390_=_C1395 ,C1390_=_C1396 ,C1390_=_C1397 ,C1390_=_C1398 ,C1390_=_C1399 ,\nC1390_=_C1400 ,C1390_=_C1401 ,C1390_=_C1402 ,C1390_=_C1403 ,C1392_=_C1393 ,C1392_=_C1394 ,\nC1392_=_C1395 ,C1392_=_C1396 ,C1392_=_C1397 ,C1392_=_C1398 ,C1392_=_C1399 ,C1392_=_C1400 ,\nC1392_=_C1401 ,C1392_=_C1402 ,C1392_=_C1403 ,C1392_=_C3928 ,C1393_=_C1394 ,C1393_=_C1395 ,\nC1393_=_C1396 ,C1393_=_C1397 ,C1393_=_C1398 ,C1393_=_C1399 ,C1393_=_C1400 ,C1393_=_C1401 ,\nC1393_=_C1402 ,C1393_=_C1403 ,C1394_=_C1395 ,C1394_=_C1396 ,C1394_=_C1397 ,C1394_=_C1398 ,\nC1394_=_C1399 ,C1394_=_C1400 ,C1394_=_C1401 ,C1394_=_C1402 ,C1394_=_C1403 ,C1394_=_C3929 ,\nC1395_=_C1396 ,C1395_=_C1397 ,C1395_=_C1398 ,C1395_=_C1399 ,C1395_=_C1400 ,C1395_=_C1401 ,\nC1395_=_C1402 ,C1395_=_C1403 ,C1396_=_C1397 ,C1396_=_C1398 ,C1396_=_C1399 ,C1396_=_C1400 ,\nC1396_=_C1401 ,C1396_=_C1402 ,C1396_=_C1403 ,C1397_=_C1398 ,C1397_=_C1399 ,C1397_=_C1400 ,\nC1397_=_C1401 ,C1397_=_C1402 ,C1397_=_C1403 ,C1398_=_C1399 ,C1398_=_C1400 ,C1398_=_C1401 ,\nC1398_=_C1402 ,C1398_=_C1403 ,C1399_=_C1400 ,C1399_=_C1401 ,C1399_=_C1402 ,C1399_=_C1403 ,\nC1399_=_C3931 ,C1400_=_C1401 ,C1400_=_C1402 ,C1400_=_C1403 ,C1401_=_C1402 ,C1401_=_C1403 ,\nC1401_=_C3932 ,C1402_=_C1403 ,C1403_=_C3933 ,C1769_=_C1867 ,C1769_=_C2173 ,C1769_=_C2480 ,\nC1769_=_C2523 ,C1769_=_C2749 ,C1769_=_C2945 ,C1769_=_C3278 ,C1769_=_C3321 ,C1769_=_C3438 ,\nC1769_=_C3673 ,C1769_=_C3750 ,C1769_=_C3877 ,C1769_=_C3928 ,C1769_=_C3929 ,C1769_=_C3930 ,\nC1769_=_C3931 ,C1769_=_C3932 ,C1769_=_C3933 ,C1867_=_C2173 ,C1867_=_C2480 ,C1867_=_C2523 ,\nC1867_=_C2749 ,C1867_=_C2945 ,C1867_=_C3278 ,C1867_=_C3321 ,C1867_=_C3438 ,C1867_=_C3673 ,\nC1867_=_C3750 ,C1867_=_C3877 ,C1867_=_C3928 ,C1867_=_C3929 ,C1867_=_C3930 ,C1867_=_C3931 ,\nC1867_=_C3932 ,C1867_=_C3933 ,C2173_=_C2480 ,C2173_=_C2523 ,C2173_=_C2749 ,C2173_=_C2945 ,\nC2173_=_C3278 ,C2173_=_C3321 ,C2173_=_C3438 ,C2173_=_C3673 ,C2173_=_C3750 ,C2173_=_C3877 ,\nC2173_=_C3928 ,C2173_=_C3929 ,C2173_=_C3930 ,C2173_=_C3931 ,C2173_=_C3932 ,C2173_=_C3933 ,\nC2480_=_C2523 ,C2480_=_C2749 ,C2480_=_C2945 ,C2480_=_C3278 ,C2480_=_C3321 ,C2480_=_C3438 ,\nC2480_=_C3673 ,C2480_=_C3750 ,C2480_=_C3877 ,C2480_=_C3928 ,C2480_=_C3929 ,C2480_=_C3930 ,\nC2480_=_C3931 ,C2480_=_C3932 ,C2480_=_C3933 ,C2523_=_C2749 ,C2523_=_C2945 ,C2523_=_C3278 ,\nC2523_=_C3321 ,C2523_=_C3438 ,C2523_=_C3673 ,C2523_=_C3750 ,C2523_=_C3877 ,C2523_=_C3928 ,\nC2523_=_C3929 ,C2523_=_C3930 ,C2523_=_C3931 ,C2523_=_C3932 ,C2523_=_C3933 ,C2749_=_C2945 ,\nC2749_=_C3278 ,C2749_=_C3321 ,C2749_=_C3438 ,C2749_=_C3673 ,C2749_=_C3750 ,C2749_=_C3877 ,\nC2749_=_C3928 ,C2749_=_C3929 ,C2749_=_C3930 ,C2749_=_C3931 ,C2749_=_C3932 ,C2749_=_C3933 ,\nC2945_=_C3278 ,C2945_=_C3321 ,C2945_=_C3438 ,C2945_=_C3673 ,C2945_=_C3750 ,C2945_=_C3877 ,\nC2945_=_C3928 ,C2945_=_C3929 ,C2945_=_C3930 ,C2945_=_C3931 ,C2945_=_C3932 ,C2945_=_C3933 ,\nC3278_=_C3321 ,C3278_=_C3438 ,C3278_=_C3673 ,C3278_=_C3750 ,C3278_=_C3877 ,C3278_=_C3928 ,\nC3278_=_C3929 ,C3278_=_C3930 ,C3278_=_C3931 ,C3278_=_C3932 ,C3278_=_C3933 ,C3321_=_C3438 ,\nC3321_=_C3673 ,C3321_=_C3750 ,C3321_=_C3877 ,C3321_=_C3928 ,C3321_=_C3929 ,C3321_=_C3930 ,\nC3321_=_C3931 ,C3321_=_C3932 ,C3321_=_C3933 ,C3438_=_C3673 ,C3438_=_C3750 ,C3438_=_C3877 ,\nC3438_=_C3928 ,C3438_=_C3929 ,C3438_=_C3930 ,C3438_=_C3931 ,C3438_=_C3932 ,C3438_=_C3933 ,\nC3673_=_C3750 ,C3673_=_C3877 ,C3673_=_C3928 ,C3673_=_C3929 ,C3673_=_C3930 ,C3673_=_C3931 ,\nC3673_=_C3932 ,C3673_=_C3933 ,C3750_=_C3877 ,C3750_=_C3928 ,C3750_=_C3929 ,C3750_=_C3930 ,\nC3750_=_C3931 ,C3750_=_C3932 ,C3750_=_C3933 ,C3877_=_C3928 ,C3877_=_C3929 ,C3877_=_C3930 ,\nC3877_=_C3931 ,C3877_=_C3932 ,C3877_=_C3933 ,C3928_=_C3929 ,C3928_=_C3930 ,C3928_=_C3931 ,\nC3928_=_C3932 ,C3928_=_C3933 ,C3929_=_C3930 ,C3929_=_C3931 ,C3929_=_C3932 ,C3929_=_C3933 ,\nC3930_=_C3931 ,C3930_=_C3932 ,C3930_=_C3933 ,C3931_=_C3932 ,C3931_=_C3933 ,C3932_=_C3933 ,"];298[shape=box, label="id:298 level: 8\n51: C511 C514 C596 C825 C832 \nC856 C857 C1058 C1061 C1160 C1164 \nC1216 C1331 C1333 C1399 C1403 C1452 \nC1590 C1594 C2231 C2324 C2527 C2530 \nC2576 C2961 C3153 C3303 C3306 C3389 \nC3393 C3506 C3525 C3847 C3905 C3907 \nC3931 C3933 C3937 C3939 C3950 C3993 \nC4011 C4023 C4025 C4037 C4085 C4086 \nC4087 C4089 C4099 C4107 \n666: C511_=_C514( C511 C514 ) C511_=_C825( C511 C825 ) C511_=_C856( C511 C856 ) C511_=_C1058( C511 C1058 ) C511_=_C1160( C511 C1160 ) \nC511_=_C1331( C511 C1331 ) C511_=_C1399( C511 C1399 ) C511_=_C1590( C511 C1590 ) C511_=_C2231( C511 C2231 ) C511_=_C2324( C511 C2324 ) C511_=_C2527( C511 C2527 ) \nC511_=_C2961( C511 C2961 ) C511_=_C3153( C511 C3153 ) C511_=_C3303( C511 C3303 ) C511_=_C3389( C511 C3389 ) C511_=_C3506( C511 C3506 ) C511_=_C3525( C511 C3525 ) \nC511_=_C3847( C511 C3847 )</w:t>
      </w:r>
    </w:p>
    <w:p>
      <w:pPr>
        <w:pStyle w:val="PreformattedText"/>
        <w:bidi w:val="0"/>
        <w:spacing w:before="0" w:after="0"/>
        <w:jc w:val="left"/>
        <w:rPr/>
      </w:pPr>
      <w:r>
        <w:rPr/>
        <w:t xml:space="preserve"> </w:t>
      </w:r>
      <w:r>
        <w:rPr/>
        <w:t>C511_=_C3905( C511 C3905 ) C511_=_C3931( C511 C3931 ) C511_=_C3937( C511 C3937 ) C511_=_C4011( C511 C4011 ) C511_=_C4023( C511 C4023 ) \nC511_=_C4085( C511 C4085 ) C511_=_C4086( C511 C4086 ) C511_=_C4087( C511 C4087 ) C514_=_C596( C514 C596 ) C514_=_C832( C514 C832 ) C514_=_C857( C514 C857 ) \nC514_=_C1061( C514 C1061 ) C514_=_C1164( C514 C1164 ) C514_=_C1216( C514 C1216 ) C514_=_C1333( C514 C1333 ) C514_=_C1403( C514 C1403 ) C514_=_C1452( C514 C1452 ) \nC514_=_C1594( C514 C1594 ) C514_=_C2530( C514 C2530 ) C514_=_C2576( C514 C2576 ) C514_=_C3306( C514 C3306 ) C514_=_C3393( C514 C3393 ) C514_=_C3907( C514 C3907 ) \nC514_=_C3933( C514 C3933 ) C514_=_C3939( C514 C3939 ) C514_=_C3950( C514 C3950 ) C514_=_C3993( C514 C3993 ) C514_=_C4025( C514 C4025 ) C514_=_C4037( C514 C4037 ) \nC514_=_C4087( C514 C4087 ) C514_=_C4089( C514 C4089 ) C514_=_C4099( C514 C4099 ) C514_=_C4107( C514 C4107 ) C596_=_C832( C596 C832 ) C596_=_C857( C596 C857 ) \nC596_=_C1061( C596 C1061 ) C596_=_C1164( C596 C1164 ) C596_=_C1216( C596 C1216 ) C596_=_C1333( C596 C1333 ) C596_=_C1403( C596 C1403 ) C596_=_C1452( C596 C1452 ) \nC596_=_C1594( C596 C1594 ) C596_=_C2530( C596 C2530 ) C596_=_C2576( C596 C2576 ) C596_=_C3306( C596 C3306 ) C596_=_C3393( C596 C3393 ) C596_=_C3907( C596 C3907 ) \nC596_=_C3933( C596 C3933 ) C596_=_C3939( C596 C3939 ) C596_=_C3950( C596 C3950 ) C596_=_C3993( C596 C3993 ) C596_=_C4025( C596 C4025 ) C596_=_C4037( C596 C4037 ) \nC596_=_C4087( C596 C4087 ) C596_=_C4089( C596 C4089 ) C596_=_C4099( C596 C4099 ) C596_=_C4107( C596 C4107 ) C825_=_C832( C825 C832 ) C825_=_C856( C825 C856 ) \nC825_=_C1058( C825 C1058 ) C825_=_C1160( C825 C1160 ) C825_=_C1331( C825 C1331 ) C825_=_C1399( C825 C1399 ) C825_=_C1590( C825 C1590 ) C825_=_C2231( C825 C2231 ) \nC825_=_C2324( C825 C2324 ) C825_=_C2527( C825 C2527 ) C825_=_C2961( C825 C2961 ) C825_=_C3153( C825 C3153 ) C825_=_C3303( C825 C3303 ) C825_=_C3389( C825 C3389 ) \nC825_=_C3506( C825 C3506 ) C825_=_C3525( C825 C3525 ) C825_=_C3847( C825 C3847 ) C825_=_C3905( C825 C3905 ) C825_=_C3931( C825 C3931 ) C825_=_C3937( C825 C3937 ) \nC825_=_C4011( C825 C4011 ) C825_=_C4023( C825 C4023 ) C825_=_C4085( C825 C4085 ) C825_=_C4086( C825 C4086 ) C825_=_C4087( C825 C4087 ) C832_=_C857( C832 C857 ) \nC832_=_C1061( C832 C1061 ) C832_=_C1164( C832 C1164 ) C832_=_C1216( C832 C1216 ) C832_=_C1333( C832 C1333 ) C832_=_C1403( C832 C1403 ) C832_=_C1452( C832 C1452 ) \nC832_=_C1594( C832 C1594 ) C832_=_C2530( C832 C2530 ) C832_=_C2576( C832 C2576 ) C832_=_C3306( C832 C3306 ) C832_=_C3393( C832 C3393 ) C832_=_C3907( C832 C3907 ) \nC832_=_C3933( C832 C3933 ) C832_=_C3939( C832 C3939 ) C832_=_C3950( C832 C3950 ) C832_=_C3993( C832 C3993 ) C832_=_C4025( C832 C4025 ) C832_=_C4037( C832 C4037 ) \nC832_=_C4087( C832 C4087 ) C832_=_C4089( C832 C4089 ) C832_=_C4099( C832 C4099 ) C832_=_C4107( C832 C4107 ) C856_=_C857( C856 C857 ) C856_=_C1058( C856 C1058 ) \nC856_=_C1160( C856 C1160 ) C856_=_C1331( C856 C1331 ) C856_=_C1399( C856 C1399 ) C856_=_C1590( C856 C1590 ) C856_=_C2231( C856 C2231 ) C856_=_C2324( C856 C2324 ) \nC856_=_C2527( C856 C2527 ) C856_=_C2961( C856 C2961 ) C856_=_C3153( C856 C3153 ) C856_=_C3303( C856 C3303 ) C856_=_C3389( C856 C3389 ) C856_=_C3506( C856 C3506 ) \nC856_=_C3525( C856 C3525 ) C856_=_C3847( C856 C3847 ) C856_=_C3905( C856 C3905 ) C856_=_C3931( C856 C3931 ) C856_=_C3937( C856 C3937 ) C856_=_C4011( C856 C4011 ) \nC856_=_C4023( C856 C4023 ) C856_=_C4085( C856 C4085 ) C856_=_C4086( C856 C4086 ) C856_=_C4087( C856 C4087 ) C857_=_C1061( C857 C1061 ) C857_=_C1164( C857 C1164 ) \nC857_=_C1216( C857 C1216 ) C857_=_C1333( C857 C1333 ) C857_=_C1403( C857 C1403 ) C857_=_C1452( C857 C1452 ) C857_=_C1594( C857 C1594 ) C857_=_C2530( C857 C2530 ) \nC857_=_C2576( C857 C2576 ) C857_=_C3306( C857 C3306 ) C857_=_C3393( C857 C3393 ) C857_=_C3907( C857 C3907 ) C857_=_C3933( C857 C3933 ) C857_=_C3939( C857 C3939 ) \nC857_=_C3950( C857 C3950 ) C857_=_C3993( C857 C3993 ) C857_=_C4025( C857 C4025 ) C857_=_C4037( C857 C4037 ) C857_=_C4087( C857 C4087 ) C857_=_C4089( C857 C4089 ) \nC857_=_C4099( C857 C4099 ) C857_=_C4107( C857 C4107 ) C1058_=_C1061( C1058 C1061 ) C1058_=_C1160( C1058 C1160 ) C1058_=_C1331( C1058 C1331 ) C1058_=_C1399( C1058 C1399 ) \nC1058_=_C1590( C1058 C1590 ) C1058_=_C2231( C1058 C2231 ) C1058_=_C2324( C1058 C2324 ) C1058_=_C2527( C1058 C2527 ) C1058_=_C2961( C1058 C2961 ) C1058_=_C3153( C1058 C3153 ) \nC1058_=_C3303( C1058 C3303 ) C1058_=_C3389( C1058 C3389 ) C1058_=_C3506( C1058 C3506 ) C1058_=_C3525( C1058 C3525 ) C1058_=_C3847( C1058 C3847 ) C1058_=_C3905( C1058 C3905 ) \nC1058_=_C3931( C1058 C3931 ) C1058_=_C3937( C1058 C3937 ) C1058_=_C4011( C1058 C4011 ) C1058_=_C4023( C1058 C4023 ) C1058_=_C4085( C1058 C4085 ) C1058_=_C4086( C1058 C4086 ) \nC1058_=_C4087( C1058 C4087 ) C1061_=_C1164( C1061 C1164 ) C1061_=_C1216( C1061 C1216 ) C1061_=_C1333( C1061 C1333 ) C1061_=_C1403( C1061 C1403 ) C1061_=_C1452( C1061 C1452 ) \nC1061_=_C1594( C1061 C1594 ) C1061_=_C2530( C1061 C2530 ) C1061_=_C2576( C1061 C2576 ) C1061_=_C3306( C1061 C3306 ) C1061_=_C3393( C1061 C3393 ) C1061_=_C3907( C1061 C3907 ) \nC1061_=_C3933( C1061 C3933 ) C1061_=_C3939( C1061 C3939 ) C1061_=_C3950( C1061 C3950 ) C1061_=_C3993( C1061 C3993 ) C1061_=_C4025( C1061 C4025 ) C1061_=_C4037( C1061 C4037 ) \nC1061_=_C4087( C1061 C4087 ) C1061_=_C4089( C1061 C4089 ) C1061_=_C4099( C1061 C4099 ) C1061_=_C4107( C1061 C4107 ) C1160_=_C1164( C1160 C1164 ) C1160_=_C1331( C1160 C1331 ) \nC1160_=_C1399( C1160 C1399 ) C1160_=_C1590( C1160 C1590 ) C1160_=_C2231( C1160 C2231 ) C1160_=_C2324( C1160 C2324 ) C1160_=_C2527( C1160 C2527 ) C1160_=_C2961( C1160 C2961 ) \nC1160_=_C3153( C1160 C3153 ) C1160_=_C3303( C1160 C3303 ) C1160_=_C3389( C1160 C3389 ) C1160_=_C3506( C1160 C3506 ) C1160_=_C3525( C1160 C3525 ) C1160_=_C3847( C1160 C3847 ) \nC1160_=_C3905( C1160 C3905 ) C1160_=_C3931( C1160 C3931 ) C1160_=_C3937( C1160 C3937 ) C1160_=_C4011( C1160 C4011 ) C1160_=_C4023( C1160 C4023 ) C1160_=_C4085( C1160 C4085 ) \nC1160_=_C4086( C1160 C4086 ) C1160_=_C4087( C1160 C4087 ) C1164_=_C1216( C1164 C1216 ) C1164_=_C1333( C1164 C1333 ) C1164_=_C1403( C1164 C1403 ) C1164_=_C1452( C1164 C1452 ) \nC1164_=_C1594( C1164 C1594 ) C1164_=_C2530( C1164 C2530 ) C1164_=_C2576( C1164 C2576 ) C1164_=_C3306( C1164 C3306 ) C1164_=_C3393( C1164 C3393 ) C1164_=_C3907( C1164 C3907 ) \nC1164_=_C3933( C1164 C3933 ) C1164_=_C3939( C1164 C3939 ) C1164_=_C3950( C1164 C3950 ) C1164_=_C3993( C1164 C3993 ) C1164_=_C4025( C1164 C4025 ) C1164_=_C4037( C1164 C4037 ) \nC1164_=_C4087( C1164 C4087 ) C1164_=_C4089( C1164 C4089 ) C1164_=_C4099( C1164 C4099 ) C1164_=_C4107( C1164 C4107 ) C1216_=_C1333( C1216 C1333 ) C1216_=_C1403( C1216 C1403 ) \nC1216_=_C1452( C1216 C1452 ) C1216_=_C1594( C1216 C1594 ) C1216_=_C2530( C1216 C2530 ) C1216_=_C2576( C1216 C2576 ) C1216_=_C3306( C1216 C3306 ) C1216_=_C3393( C1216 C3393 ) \nC1216_=_C3907( C1216 C3907 ) C1216_=_C3933( C1216 C3933 ) C1216_=_C3939( C1216 C3939 ) C1216_=_C3950( C1216 C3950 ) C1216_=_C3993( C1216 C3993 ) C1216_=_C4025( C1216 C4025 ) \nC1216_=_C4037( C1216 C4037 ) C1216_=_C4087( C1216 C4087 ) C1216_=_C4089( C1216 C4089 ) C1216_=_C4099( C1216 C4099 ) C1216_=_C4107( C1216 C4107 ) C1331_=_C1333( C1331 C1333 ) \nC1331_=_C1399( C1331 C1399 ) C1331_=_C1590( C1331 C1590 ) C1331_=_C2231( C1331 C2231 ) C1331_=_C2324( C1331 C2324 ) C1331_=_C2527( C1331 C2527 ) C1331_=_C2961( C1331 C2961 ) \nC1331_=_C3153( C1331 C3153 ) C1331_=_C3303( C1331 C3303 ) C1331_=_C3389( C1331 C3389 ) C1331_=_C3506( C1331 C3506 ) C1331_=_C3525( C1331 C3525 ) C1331_=_C3847( C1331 C3847 ) \nC1331_=_C3905( C1331 C3905 ) C1331_=_C3931( C1331 C3931 ) C1331_=_C3937( C1331 C3937 ) C1331_=_C4011( C1331 C4011 ) C1331_=_C4023( C1331 C4023 ) C1331_=_C4085( C1331 C4085 ) \nC1331_=_C4086( C1331 C4086 ) C1331_=_C4087( C1331 C4087 ) C1333_=_C1403( C1333 C1403 ) C1333_=_C1452( C1333 C1452 ) C1333_=_C1594( C1333 C1594 ) C1333_=_C2530( C1333 C2530 ) \nC1333_=_C2576( C1333 C2576 ) C1333_=_C3306( C1333 C3306 ) C1333_=_C3393( C1333 C3393 ) C1333_=_C3907( C1333 C3907 ) C1333_=_C3933( C1333 C3933 ) C1333_=_C3939( C1333 C3939 ) \nC1333_=_C3950( C1333 C3950 ) C1333_=_C3993( C1333 C3993 ) C1333_=_C4025( C1333 C4025 ) C1333_=_C4037( C1333 C4037 ) C1333_=_C4087( C1333 C4087 ) C1333_=_C4089( C1333 C4089 ) \nC1333_=_C4099( C1333 C4099 ) C1333_=_C4107( C1333 C4107 ) C1399_=_C1403( C1399 C1403 ) C1399_=_C1590( C1399 C1590 ) C1399_=_C2231( C1399 C2231 ) C1399_=_C2324( C1399 C2324 ) \nC1399_=_C2527( C1399 C2527 ) C1399_=_C2961( C1399 C2961 ) C1399_=_C3153( C1399 C3153 ) C1399_=_C3303( C1399 C3303 ) C1399_=_C3389( C1399 C3389 ) C1399_=_C3506( C1399 C3506 ) \nC1399_=_C3525( C1399 C3525 ) C1399_=_C3847( C1399 C3847 ) C1399_=_C3905( C1399 C3905 ) C1399_=_C3931( C1399 C3931 ) C1399_=_C3937( C1399 C3937 ) C1399_=_C4011( C1399 C4011 ) \nC1399_=_C4023( C1399 C4023 ) C1399_=_C4085( C1399 C4085 ) C1399_=_C4086( C1399 C4086 ) C1399_=_C4087( C1399 C4087 ) C1403_=_C1452( C1403 C1452 ) C1403_=_C1594( C1403 C1594 ) \nC1403_=_C2530( C1403 C2530 ) C1403_=_C2576( C1403 C2576 ) C1403_=_C3306( C1403 C3306 ) C1403_=_C3393( C1403 C3393 ) C1403_=_C3907( C1403 C3907 ) C1403_=_C3933( C1403 C3933 ) \nC1403_=_C3939( C1403 C3939 ) C1403_=_C3950( C1403 C3950 ) C1403_=_C3993( C1403 C3993 ) C1403_=_C4025( C1403 C4025 ) C1403_=_C4037( C1403 C4037 ) C1403_=_C4087( C1403 C4087 ) \nC1403_=_C4089( C1403 C4089 ) C1403_=_C4099( C1403 C4099 ) C1403_=_C4107( C1403 C4107 ) C1452_=_C1594( C1452 C1594 ) C1452_=_C2530( C1452 C2530 ) C1452_=_C2576( C1452 C2576 ) \nC1452_=_C3306( C1452 C3306 ) C1452_=_C3393( C1452 C3393 ) C1452_=_C3907( C1452 C3907 ) C1452_=_C3933( C1452 C3933 ) C1452_=_C3939( C1452 C3939 ) C1452_=_C3950( C1452 C3950 ) \nC1452_=_C3993( C1452 C3993 ) C1452_=_C4025( C1452 C4025 ) C1452_=_C4037( C1452 C4037 ) C1452_=_C4087( C1452 C4087 ) C1452_=_C4089( C1452 C4089 ) C1452_=_C4099( C1452 C4099 ) \nC1452_=_C4107( C1452 C4107 ) C1590_=_C1594(</w:t>
      </w:r>
    </w:p>
    <w:p>
      <w:pPr>
        <w:pStyle w:val="PreformattedText"/>
        <w:bidi w:val="0"/>
        <w:spacing w:before="0" w:after="0"/>
        <w:jc w:val="left"/>
        <w:rPr/>
      </w:pPr>
      <w:r>
        <w:rPr/>
        <w:t xml:space="preserve"> </w:t>
      </w:r>
      <w:r>
        <w:rPr/>
        <w:t>C1590 C1594 ) C1590_=_C2231( C1590 C2231 ) C1590_=_C2324( C1590 C2324 ) C1590_=_C2527( C1590 C2527 ) C1590_=_C2961( C1590 C2961 ) \nC1590_=_C3153( C1590 C3153 ) C1590_=_C3303( C1590 C3303 ) C1590_=_C3389( C1590 C3389 ) C1590_=_C3506( C1590 C3506 ) C1590_=_C3525( C1590 C3525 ) C1590_=_C3847( C1590 C3847 ) \nC1590_=_C3905( C1590 C3905 ) C1590_=_C3931( C1590 C3931 ) C1590_=_C3937( C1590 C3937 ) C1590_=_C4011( C1590 C4011 ) C1590_=_C4023( C1590 C4023 ) C1590_=_C4085( C1590 C4085 ) \nC1590_=_C4086( C1590 C4086 ) C1590_=_C4087( C1590 C4087 ) C1594_=_C2530( C1594 C2530 ) C1594_=_C2576( C1594 C2576 ) C1594_=_C3306( C1594 C3306 ) C1594_=_C3393( C1594 C3393 ) \nC1594_=_C3907( C1594 C3907 ) C1594_=_C3933( C1594 C3933 ) C1594_=_C3939( C1594 C3939 ) C1594_=_C3950( C1594 C3950 ) C1594_=_C3993( C1594 C3993 ) C1594_=_C4025( C1594 C4025 ) \nC1594_=_C4037( C1594 C4037 ) C1594_=_C4087( C1594 C4087 ) C1594_=_C4089( C1594 C4089 ) C1594_=_C4099( C1594 C4099 ) C1594_=_C4107( C1594 C4107 ) C2231_=_C2324( C2231 C2324 ) \nC2231_=_C2527( C2231 C2527 ) C2231_=_C2961( C2231 C2961 ) C2231_=_C3153( C2231 C3153 ) C2231_=_C3303( C2231 C3303 ) C2231_=_C3389( C2231 C3389 ) C2231_=_C3506( C2231 C3506 ) \nC2231_=_C3525( C2231 C3525 ) C2231_=_C3847( C2231 C3847 ) C2231_=_C3905( C2231 C3905 ) C2231_=_C3931( C2231 C3931 ) C2231_=_C3937( C2231 C3937 ) C2231_=_C4011( C2231 C4011 ) \nC2231_=_C4023( C2231 C4023 ) C2231_=_C4085( C2231 C4085 ) C2231_=_C4086( C2231 C4086 ) C2231_=_C4087( C2231 C4087 ) C2324_=_C2527( C2324 C2527 ) C2324_=_C2961( C2324 C2961 ) \nC2324_=_C3153( C2324 C3153 ) C2324_=_C3303( C2324 C3303 ) C2324_=_C3389( C2324 C3389 ) C2324_=_C3506( C2324 C3506 ) C2324_=_C3525( C2324 C3525 ) C2324_=_C3847( C2324 C3847 ) \nC2324_=_C3905( C2324 C3905 ) C2324_=_C3931( C2324 C3931 ) C2324_=_C3937( C2324 C3937 ) C2324_=_C4011( C2324 C4011 ) C2324_=_C4023( C2324 C4023 ) C2324_=_C4085( C2324 C4085 ) \nC2324_=_C4086( C2324 C4086 ) C2324_=_C4087( C2324 C4087 ) C2527_=_C2530( C2527 C2530 ) C2527_=_C2961( C2527 C2961 ) C2527_=_C3153( C2527 C3153 ) C2527_=_C3303( C2527 C3303 ) \nC2527_=_C3389( C2527 C3389 ) C2527_=_C3506( C2527 C3506 ) C2527_=_C3525( C2527 C3525 ) C2527_=_C3847( C2527 C3847 ) C2527_=_C3905( C2527 C3905 ) C2527_=_C3931( C2527 C3931 ) \nC2527_=_C3937( C2527 C3937 ) C2527_=_C4011( C2527 C4011 ) C2527_=_C4023( C2527 C4023 ) C2527_=_C4085( C2527 C4085 ) C2527_=_C4086( C2527 C4086 ) C2527_=_C4087( C2527 C4087 ) \nC2530_=_C2576( C2530 C2576 ) C2530_=_C3306( C2530 C3306 ) C2530_=_C3393( C2530 C3393 ) C2530_=_C3907( C2530 C3907 ) C2530_=_C3933( C2530 C3933 ) C2530_=_C3939( C2530 C3939 ) \nC2530_=_C3950( C2530 C3950 ) C2530_=_C3993( C2530 C3993 ) C2530_=_C4025( C2530 C4025 ) C2530_=_C4037( C2530 C4037 ) C2530_=_C4087( C2530 C4087 ) C2530_=_C4089( C2530 C4089 ) \nC2530_=_C4099( C2530 C4099 ) C2530_=_C4107( C2530 C4107 ) C2576_=_C3306( C2576 C3306 ) C2576_=_C3393( C2576 C3393 ) C2576_=_C3907( C2576 C3907 ) C2576_=_C3933( C2576 C3933 ) \nC2576_=_C3939( C2576 C3939 ) C2576_=_C3950( C2576 C3950 ) C2576_=_C3993( C2576 C3993 ) C2576_=_C4025( C2576 C4025 ) C2576_=_C4037( C2576 C4037 ) C2576_=_C4087( C2576 C4087 ) \nC2576_=_C4089( C2576 C4089 ) C2576_=_C4099( C2576 C4099 ) C2576_=_C4107( C2576 C4107 ) C2961_=_C3153( C2961 C3153 ) C2961_=_C3303( C2961 C3303 ) C2961_=_C3389( C2961 C3389 ) \nC2961_=_C3506( C2961 C3506 ) C2961_=_C3525( C2961 C3525 ) C2961_=_C3847( C2961 C3847 ) C2961_=_C3905( C2961 C3905 ) C2961_=_C3931( C2961 C3931 ) C2961_=_C3937( C2961 C3937 ) \nC2961_=_C4011( C2961 C4011 ) C2961_=_C4023( C2961 C4023 ) C2961_=_C4085( C2961 C4085 ) C2961_=_C4086( C2961 C4086 ) C2961_=_C4087( C2961 C4087 ) C3153_=_C3303( C3153 C3303 ) \nC3153_=_C3389( C3153 C3389 ) C3153_=_C3506( C3153 C3506 ) C3153_=_C3525( C3153 C3525 ) C3153_=_C3847( C3153 C3847 ) C3153_=_C3905( C3153 C3905 ) C3153_=_C3931( C3153 C3931 ) \nC3153_=_C3937( C3153 C3937 ) C3153_=_C4011( C3153 C4011 ) C3153_=_C4023( C3153 C4023 ) C3153_=_C4085( C3153 C4085 ) C3153_=_C4086( C3153 C4086 ) C3153_=_C4087( C3153 C4087 ) \nC3303_=_C3306( C3303 C3306 ) C3303_=_C3389( C3303 C3389 ) C3303_=_C3506( C3303 C3506 ) C3303_=_C3525( C3303 C3525 ) C3303_=_C3847( C3303 C3847 ) C3303_=_C3905( C3303 C3905 ) \nC3303_=_C3931( C3303 C3931 ) C3303_=_C3937( C3303 C3937 ) C3303_=_C4011( C3303 C4011 ) C3303_=_C4023( C3303 C4023 ) C3303_=_C4085( C3303 C4085 ) C3303_=_C4086( C3303 C4086 ) \nC3303_=_C4087( C3303 C4087 ) C3306_=_C3393( C3306 C3393 ) C3306_=_C3907( C3306 C3907 ) C3306_=_C3933( C3306 C3933 ) C3306_=_C3939( C3306 C3939 ) C3306_=_C3950( C3306 C3950 ) \nC3306_=_C3993( C3306 C3993 ) C3306_=_C4025( C3306 C4025 ) C3306_=_C4037( C3306 C4037 ) C3306_=_C4087( C3306 C4087 ) C3306_=_C4089( C3306 C4089 ) C3306_=_C4099( C3306 C4099 ) \nC3306_=_C4107( C3306 C4107 ) C3389_=_C3393( C3389 C3393 ) C3389_=_C3506( C3389 C3506 ) C3389_=_C3525( C3389 C3525 ) C3389_=_C3847( C3389 C3847 ) C3389_=_C3905( C3389 C3905 ) \nC3389_=_C3931( C3389 C3931 ) C3389_=_C3937( C3389 C3937 ) C3389_=_C4011( C3389 C4011 ) C3389_=_C4023( C3389 C4023 ) C3389_=_C4085( C3389 C4085 ) C3389_=_C4086( C3389 C4086 ) \nC3389_=_C4087( C3389 C4087 ) C3393_=_C3907( C3393 C3907 ) C3393_=_C3933( C3393 C3933 ) C3393_=_C3939( C3393 C3939 ) C3393_=_C3950( C3393 C3950 ) C3393_=_C3993( C3393 C3993 ) \nC3393_=_C4025( C3393 C4025 ) C3393_=_C4037( C3393 C4037 ) C3393_=_C4087( C3393 C4087 ) C3393_=_C4089( C3393 C4089 ) C3393_=_C4099( C3393 C4099 ) C3393_=_C4107( C3393 C4107 ) \nC3506_=_C3525( C3506 C3525 ) C3506_=_C3847( C3506 C3847 ) C3506_=_C3905( C3506 C3905 ) C3506_=_C3931( C3506 C3931 ) C3506_=_C3937( C3506 C3937 ) C3506_=_C4011( C3506 C4011 ) \nC3506_=_C4023( C3506 C4023 ) C3506_=_C4085( C3506 C4085 ) C3506_=_C4086( C3506 C4086 ) C3506_=_C4087( C3506 C4087 ) C3525_=_C3847( C3525 C3847 ) C3525_=_C3905( C3525 C3905 ) \nC3525_=_C3931( C3525 C3931 ) C3525_=_C3937( C3525 C3937 ) C3525_=_C4011( C3525 C4011 ) C3525_=_C4023( C3525 C4023 ) C3525_=_C4085( C3525 C4085 ) C3525_=_C4086( C3525 C4086 ) \nC3525_=_C4087( C3525 C4087 ) C3847_=_C3905( C3847 C3905 ) C3847_=_C3931( C3847 C3931 ) C3847_=_C3937( C3847 C3937 ) C3847_=_C4011( C3847 C4011 ) C3847_=_C4023( C3847 C4023 ) \nC3847_=_C4085( C3847 C4085 ) C3847_=_C4086( C3847 C4086 ) C3847_=_C4087( C3847 C4087 ) C3905_=_C3907( C3905 C3907 ) C3905_=_C3931( C3905 C3931 ) C3905_=_C3937( C3905 C3937 ) \nC3905_=_C4011( C3905 C4011 ) C3905_=_C4023( C3905 C4023 ) C3905_=_C4085( C3905 C4085 ) C3905_=_C4086( C3905 C4086 ) C3905_=_C4087( C3905 C4087 ) C3907_=_C3933( C3907 C3933 ) \nC3907_=_C3939( C3907 C3939 ) C3907_=_C3950( C3907 C3950 ) C3907_=_C3993( C3907 C3993 ) C3907_=_C4025( C3907 C4025 ) C3907_=_C4037( C3907 C4037 ) C3907_=_C4087( C3907 C4087 ) \nC3907_=_C4089( C3907 C4089 ) C3907_=_C4099( C3907 C4099 ) C3907_=_C4107( C3907 C4107 ) C3931_=_C3933( C3931 C3933 ) C3931_=_C3937( C3931 C3937 ) C3931_=_C4011( C3931 C4011 ) \nC3931_=_C4023( C3931 C4023 ) C3931_=_C4085( C3931 C4085 ) C3931_=_C4086( C3931 C4086 ) C3931_=_C4087( C3931 C4087 ) C3933_=_C3939( C3933 C3939 ) C3933_=_C3950( C3933 C3950 ) \nC3933_=_C3993( C3933 C3993 ) C3933_=_C4025( C3933 C4025 ) C3933_=_C4037( C3933 C4037 ) C3933_=_C4087( C3933 C4087 ) C3933_=_C4089( C3933 C4089 ) C3933_=_C4099( C3933 C4099 ) \nC3933_=_C4107( C3933 C4107 ) C3937_=_C3939( C3937 C3939 ) C3937_=_C4011( C3937 C4011 ) C3937_=_C4023( C3937 C4023 ) C3937_=_C4085( C3937 C4085 ) C3937_=_C4086( C3937 C4086 ) \nC3937_=_C4087( C3937 C4087 ) C3939_=_C3950( C3939 C3950 ) C3939_=_C3993( C3939 C3993 ) C3939_=_C4025( C3939 C4025 ) C3939_=_C4037( C3939 C4037 ) C3939_=_C4087( C3939 C4087 ) \nC3939_=_C4089( C3939 C4089 ) C3939_=_C4099( C3939 C4099 ) C3939_=_C4107( C3939 C4107 ) C3950_=_C3993( C3950 C3993 ) C3950_=_C4025( C3950 C4025 ) C3950_=_C4037( C3950 C4037 ) \nC3950_=_C4087( C3950 C4087 ) C3950_=_C4089( C3950 C4089 ) C3950_=_C4099( C3950 C4099 ) C3950_=_C4107( C3950 C4107 ) C3993_=_C4025( C3993 C4025 ) C3993_=_C4037( C3993 C4037 ) \nC3993_=_C4087( C3993 C4087 ) C3993_=_C4089( C3993 C4089 ) C3993_=_C4099( C3993 C4099 ) C3993_=_C4107( C3993 C4107 ) C4011_=_C4023( C4011 C4023 ) C4011_=_C4085( C4011 C4085 ) \nC4011_=_C4086( C4011 C4086 ) C4011_=_C4087( C4011 C4087 ) C4023_=_C4025( C4023 C4025 ) C4023_=_C4085( C4023 C4085 ) C4023_=_C4086( C4023 C4086 ) C4023_=_C4087( C4023 C4087 ) \nC4025_=_C4037( C4025 C4037 ) C4025_=_C4087( C4025 C4087 ) C4025_=_C4089( C4025 C4089 ) C4025_=_C4099( C4025 C4099 ) C4025_=_C4107( C4025 C4107 ) C4037_=_C4087( C4037 C4087 ) \nC4037_=_C4089( C4037 C4089 ) C4037_=_C4099( C4037 C4099 ) C4037_=_C4107( C4037 C4107 ) C4085_=_C4086( C4085 C4086 ) C4085_=_C4087( C4085 C4087 ) C4085_=_C4099( C4085 C4099 ) \nC4086_=_C4087( C4086 C4087 ) C4087_=_C4089( C4087 C4089 ) C4087_=_C4099( C4087 C4099 ) C4087_=_C4107( C4087 C4107 ) C4089_=_C4099( C4089 C4099 ) C4089_=_C4107( C4089 C4107 ) \nC4099_=_C4107( C4099 C4107 ) "];253-&gt;298[label="50: C511 C514 C596 C825 C832 \nC856 C857 C1058 C1061 C1160 C1164 \nC1216 C1331 C1333 C1399 C1403 C1452 \nC1590 C1594 C2231 C2324 C2527 C2530 \nC2576 C2961 C3153 C3303 C3306 C3389 \nC3393 C3506 C3525 C3847 C3905 C3907 \nC3931 C3933 C3937 C3939 C3950 C3993 \nC4011 C4023 C4025 C4037 C4085 C4086 \nC4089 C4099 C4107 \n616: C511_=_C514 ,C511_=_C825 ,C511_=_C856 ,C511_=_C1058 ,C511_=_C1160 ,\nC511_=_C1331 ,C511_=_C1399 ,C511_=_C1590 ,C511_=_C2231 ,C511_=_C2324 ,C511_=_C2527 ,\nC511_=_C2961 ,C511_=_C3153 ,C511_=_C3303 ,C511_=_C3389 ,C511_=_C3506 ,C511_=_C3525 ,\nC511_=_C3847 ,C511_=_C3905 ,C511_=_C3931 ,C511_=_C3937 ,C511_=_C4011 ,C511_=_C4023 ,\nC511_=_C4085 ,C511_=_C4086 ,C514_=_C596 ,C514_=_C832 ,C514_=_C857 ,C514_=_C1061 ,\nC514_=_C1164 ,C514_=_C1216 ,C514_=_C1333 ,C514_=_C1403 ,C514_=_C1452 ,C514_=_C1594 ,\nC514_=_C2530 ,C514_=_C2576 ,C514_=_C3306 ,C514_=_C3393 ,C514_=_C3907 ,C514_=_C3933 ,\nC514_=_C3939 ,C514_=_C3950 ,C514_=_C3993 ,C514_=_C4025 ,C514_=_C4037 ,C514_=_C4089 ,\nC514_=_C4099 ,C514_=_C4107 ,C596_=_C832 ,C596_=_C857 ,C596_=_C1061 ,C596_=_C1164 ,\nC596_=_C1216 ,C596_=_C1333</w:t>
      </w:r>
    </w:p>
    <w:p>
      <w:pPr>
        <w:pStyle w:val="PreformattedText"/>
        <w:bidi w:val="0"/>
        <w:spacing w:before="0" w:after="0"/>
        <w:jc w:val="left"/>
        <w:rPr/>
      </w:pPr>
      <w:r>
        <w:rPr/>
        <w:t xml:space="preserve"> </w:t>
      </w:r>
      <w:r>
        <w:rPr/>
        <w:t>,C596_=_C1403 ,C596_=_C1452 ,C596_=_C1594 ,C596_=_C2530 ,\nC596_=_C2576 ,C596_=_C3306 ,C596_=_C3393 ,C596_=_C3907 ,C596_=_C3933 ,C596_=_C3939 ,\nC596_=_C3950 ,C596_=_C3993 ,C596_=_C4025 ,C596_=_C4037 ,C596_=_C4089 ,C596_=_C4099 ,\nC596_=_C4107 ,C825_=_C832 ,C825_=_C856 ,C825_=_C1058 ,C825_=_C1160 ,C825_=_C1331 ,\nC825_=_C1399 ,C825_=_C1590 ,C825_=_C2231 ,C825_=_C2324 ,C825_=_C2527 ,C825_=_C2961 ,\nC825_=_C3153 ,C825_=_C3303 ,C825_=_C3389 ,C825_=_C3506 ,C825_=_C3525 ,C825_=_C3847 ,\nC825_=_C3905 ,C825_=_C3931 ,C825_=_C3937 ,C825_=_C4011 ,C825_=_C4023 ,C825_=_C4085 ,\nC825_=_C4086 ,C832_=_C857 ,C832_=_C1061 ,C832_=_C1164 ,C832_=_C1216 ,C832_=_C1333 ,\nC832_=_C1403 ,C832_=_C1452 ,C832_=_C1594 ,C832_=_C2530 ,C832_=_C2576 ,C832_=_C3306 ,\nC832_=_C3393 ,C832_=_C3907 ,C832_=_C3933 ,C832_=_C3939 ,C832_=_C3950 ,C832_=_C3993 ,\nC832_=_C4025 ,C832_=_C4037 ,C832_=_C4089 ,C832_=_C4099 ,C832_=_C4107 ,C856_=_C857 ,\nC856_=_C1058 ,C856_=_C1160 ,C856_=_C1331 ,C856_=_C1399 ,C856_=_C1590 ,C856_=_C2231 ,\nC856_=_C2324 ,C856_=_C2527 ,C856_=_C2961 ,C856_=_C3153 ,C856_=_C3303 ,C856_=_C3389 ,\nC856_=_C3506 ,C856_=_C3525 ,C856_=_C3847 ,C856_=_C3905 ,C856_=_C3931 ,C856_=_C3937 ,\nC856_=_C4011 ,C856_=_C4023 ,C856_=_C4085 ,C856_=_C4086 ,C857_=_C1061 ,C857_=_C1164 ,\nC857_=_C1216 ,C857_=_C1333 ,C857_=_C1403 ,C857_=_C1452 ,C857_=_C1594 ,C857_=_C2530 ,\nC857_=_C2576 ,C857_=_C3306 ,C857_=_C3393 ,C857_=_C3907 ,C857_=_C3933 ,C857_=_C3939 ,\nC857_=_C3950 ,C857_=_C3993 ,C857_=_C4025 ,C857_=_C4037 ,C857_=_C4089 ,C857_=_C4099 ,\nC857_=_C4107 ,C1058_=_C1061 ,C1058_=_C1160 ,C1058_=_C1331 ,C1058_=_C1399 ,C1058_=_C1590 ,\nC1058_=_C2231 ,C1058_=_C2324 ,C1058_=_C2527 ,C1058_=_C2961 ,C1058_=_C3153 ,C1058_=_C3303 ,\nC1058_=_C3389 ,C1058_=_C3506 ,C1058_=_C3525 ,C1058_=_C3847 ,C1058_=_C3905 ,C1058_=_C3931 ,\nC1058_=_C3937 ,C1058_=_C4011 ,C1058_=_C4023 ,C1058_=_C4085 ,C1058_=_C4086 ,C1061_=_C1164 ,\nC1061_=_C1216 ,C1061_=_C1333 ,C1061_=_C1403 ,C1061_=_C1452 ,C1061_=_C1594 ,C1061_=_C2530 ,\nC1061_=_C2576 ,C1061_=_C3306 ,C1061_=_C3393 ,C1061_=_C3907 ,C1061_=_C3933 ,C1061_=_C3939 ,\nC1061_=_C3950 ,C1061_=_C3993 ,C1061_=_C4025 ,C1061_=_C4037 ,C1061_=_C4089 ,C1061_=_C4099 ,\nC1061_=_C4107 ,C1160_=_C1164 ,C1160_=_C1331 ,C1160_=_C1399 ,C1160_=_C1590 ,C1160_=_C2231 ,\nC1160_=_C2324 ,C1160_=_C2527 ,C1160_=_C2961 ,C1160_=_C3153 ,C1160_=_C3303 ,C1160_=_C3389 ,\nC1160_=_C3506 ,C1160_=_C3525 ,C1160_=_C3847 ,C1160_=_C3905 ,C1160_=_C3931 ,C1160_=_C3937 ,\nC1160_=_C4011 ,C1160_=_C4023 ,C1160_=_C4085 ,C1160_=_C4086 ,C1164_=_C1216 ,C1164_=_C1333 ,\nC1164_=_C1403 ,C1164_=_C1452 ,C1164_=_C1594 ,C1164_=_C2530 ,C1164_=_C2576 ,C1164_=_C3306 ,\nC1164_=_C3393 ,C1164_=_C3907 ,C1164_=_C3933 ,C1164_=_C3939 ,C1164_=_C3950 ,C1164_=_C3993 ,\nC1164_=_C4025 ,C1164_=_C4037 ,C1164_=_C4089 ,C1164_=_C4099 ,C1164_=_C4107 ,C1216_=_C1333 ,\nC1216_=_C1403 ,C1216_=_C1452 ,C1216_=_C1594 ,C1216_=_C2530 ,C1216_=_C2576 ,C1216_=_C3306 ,\nC1216_=_C3393 ,C1216_=_C3907 ,C1216_=_C3933 ,C1216_=_C3939 ,C1216_=_C3950 ,C1216_=_C3993 ,\nC1216_=_C4025 ,C1216_=_C4037 ,C1216_=_C4089 ,C1216_=_C4099 ,C1216_=_C4107 ,C1331_=_C1333 ,\nC1331_=_C1399 ,C1331_=_C1590 ,C1331_=_C2231 ,C1331_=_C2324 ,C1331_=_C2527 ,C1331_=_C2961 ,\nC1331_=_C3153 ,C1331_=_C3303 ,C1331_=_C3389 ,C1331_=_C3506 ,C1331_=_C3525 ,C1331_=_C3847 ,\nC1331_=_C3905 ,C1331_=_C3931 ,C1331_=_C3937 ,C1331_=_C4011 ,C1331_=_C4023 ,C1331_=_C4085 ,\nC1331_=_C4086 ,C1333_=_C1403 ,C1333_=_C1452 ,C1333_=_C1594 ,C1333_=_C2530 ,C1333_=_C2576 ,\nC1333_=_C3306 ,C1333_=_C3393 ,C1333_=_C3907 ,C1333_=_C3933 ,C1333_=_C3939 ,C1333_=_C3950 ,\nC1333_=_C3993 ,C1333_=_C4025 ,C1333_=_C4037 ,C1333_=_C4089 ,C1333_=_C4099 ,C1333_=_C4107 ,\nC1399_=_C1403 ,C1399_=_C1590 ,C1399_=_C2231 ,C1399_=_C2324 ,C1399_=_C2527 ,C1399_=_C2961 ,\nC1399_=_C3153 ,C1399_=_C3303 ,C1399_=_C3389 ,C1399_=_C3506 ,C1399_=_C3525 ,C1399_=_C3847 ,\nC1399_=_C3905 ,C1399_=_C3931 ,C1399_=_C3937 ,C1399_=_C4011 ,C1399_=_C4023 ,C1399_=_C4085 ,\nC1399_=_C4086 ,C1403_=_C1452 ,C1403_=_C1594 ,C1403_=_C2530 ,C1403_=_C2576 ,C1403_=_C3306 ,\nC1403_=_C3393 ,C1403_=_C3907 ,C1403_=_C3933 ,C1403_=_C3939 ,C1403_=_C3950 ,C1403_=_C3993 ,\nC1403_=_C4025 ,C1403_=_C4037 ,C1403_=_C4089 ,C1403_=_C4099 ,C1403_=_C4107 ,C1452_=_C1594 ,\nC1452_=_C2530 ,C1452_=_C2576 ,C1452_=_C3306 ,C1452_=_C3393 ,C1452_=_C3907 ,C1452_=_C3933 ,\nC1452_=_C3939 ,C1452_=_C3950 ,C1452_=_C3993 ,C1452_=_C4025 ,C1452_=_C4037 ,C1452_=_C4089 ,\nC1452_=_C4099 ,C1452_=_C4107 ,C1590_=_C1594 ,C1590_=_C2231 ,C1590_=_C2324 ,C1590_=_C2527 ,\nC1590_=_C2961 ,C1590_=_C3153 ,C1590_=_C3303 ,C1590_=_C3389 ,C1590_=_C3506 ,C1590_=_C3525 ,\nC1590_=_C3847 ,C1590_=_C3905 ,C1590_=_C3931 ,C1590_=_C3937 ,C1590_=_C4011 ,C1590_=_C4023 ,\nC1590_=_C4085 ,C1590_=_C4086 ,C1594_=_C2530 ,C1594_=_C2576 ,C1594_=_C3306 ,C1594_=_C3393 ,\nC1594_=_C3907 ,C1594_=_C3933 ,C1594_=_C3939 ,C1594_=_C3950 ,C1594_=_C3993 ,C1594_=_C4025 ,\nC1594_=_C4037 ,C1594_=_C4089 ,C1594_=_C4099 ,C1594_=_C4107 ,C2231_=_C2324 ,C2231_=_C2527 ,\nC2231_=_C2961 ,C2231_=_C3153 ,C2231_=_C3303 ,C2231_=_C3389 ,C2231_=_C3506 ,C2231_=_C3525 ,\nC2231_=_C3847 ,C2231_=_C3905 ,C2231_=_C3931 ,C2231_=_C3937 ,C2231_=_C4011 ,C2231_=_C4023 ,\nC2231_=_C4085 ,C2231_=_C4086 ,C2324_=_C2527 ,C2324_=_C2961 ,C2324_=_C3153 ,C2324_=_C3303 ,\nC2324_=_C3389 ,C2324_=_C3506 ,C2324_=_C3525 ,C2324_=_C3847 ,C2324_=_C3905 ,C2324_=_C3931 ,\nC2324_=_C3937 ,C2324_=_C4011 ,C2324_=_C4023 ,C2324_=_C4085 ,C2324_=_C4086 ,C2527_=_C2530 ,\nC2527_=_C2961 ,C2527_=_C3153 ,C2527_=_C3303 ,C2527_=_C3389 ,C2527_=_C3506 ,C2527_=_C3525 ,\nC2527_=_C3847 ,C2527_=_C3905 ,C2527_=_C3931 ,C2527_=_C3937 ,C2527_=_C4011 ,C2527_=_C4023 ,\nC2527_=_C4085 ,C2527_=_C4086 ,C2530_=_C2576 ,C2530_=_C3306 ,C2530_=_C3393 ,C2530_=_C3907 ,\nC2530_=_C3933 ,C2530_=_C3939 ,C2530_=_C3950 ,C2530_=_C3993 ,C2530_=_C4025 ,C2530_=_C4037 ,\nC2530_=_C4089 ,C2530_=_C4099 ,C2530_=_C4107 ,C2576_=_C3306 ,C2576_=_C3393 ,C2576_=_C3907 ,\nC2576_=_C3933 ,C2576_=_C3939 ,C2576_=_C3950 ,C2576_=_C3993 ,C2576_=_C4025 ,C2576_=_C4037 ,\nC2576_=_C4089 ,C2576_=_C4099 ,C2576_=_C4107 ,C2961_=_C3153 ,C2961_=_C3303 ,C2961_=_C3389 ,\nC2961_=_C3506 ,C2961_=_C3525 ,C2961_=_C3847 ,C2961_=_C3905 ,C2961_=_C3931 ,C2961_=_C3937 ,\nC2961_=_C4011 ,C2961_=_C4023 ,C2961_=_C4085 ,C2961_=_C4086 ,C3153_=_C3303 ,C3153_=_C3389 ,\nC3153_=_C3506 ,C3153_=_C3525 ,C3153_=_C3847 ,C3153_=_C3905 ,C3153_=_C3931 ,C3153_=_C3937 ,\nC3153_=_C4011 ,C3153_=_C4023 ,C3153_=_C4085 ,C3153_=_C4086 ,C3303_=_C3306 ,C3303_=_C3389 ,\nC3303_=_C3506 ,C3303_=_C3525 ,C3303_=_C3847 ,C3303_=_C3905 ,C3303_=_C3931 ,C3303_=_C3937 ,\nC3303_=_C4011 ,C3303_=_C4023 ,C3303_=_C4085 ,C3303_=_C4086 ,C3306_=_C3393 ,C3306_=_C3907 ,\nC3306_=_C3933 ,C3306_=_C3939 ,C3306_=_C3950 ,C3306_=_C3993 ,C3306_=_C4025 ,C3306_=_C4037 ,\nC3306_=_C4089 ,C3306_=_C4099 ,C3306_=_C4107 ,C3389_=_C3393 ,C3389_=_C3506 ,C3389_=_C3525 ,\nC3389_=_C3847 ,C3389_=_C3905 ,C3389_=_C3931 ,C3389_=_C3937 ,C3389_=_C4011 ,C3389_=_C4023 ,\nC3389_=_C4085 ,C3389_=_C4086 ,C3393_=_C3907 ,C3393_=_C3933 ,C3393_=_C3939 ,C3393_=_C3950 ,\nC3393_=_C3993 ,C3393_=_C4025 ,C3393_=_C4037 ,C3393_=_C4089 ,C3393_=_C4099 ,C3393_=_C4107 ,\nC3506_=_C3525 ,C3506_=_C3847 ,C3506_=_C3905 ,C3506_=_C3931 ,C3506_=_C3937 ,C3506_=_C4011 ,\nC3506_=_C4023 ,C3506_=_C4085 ,C3506_=_C4086 ,C3525_=_C3847 ,C3525_=_C3905 ,C3525_=_C3931 ,\nC3525_=_C3937 ,C3525_=_C4011 ,C3525_=_C4023 ,C3525_=_C4085 ,C3525_=_C4086 ,C3847_=_C3905 ,\nC3847_=_C3931 ,C3847_=_C3937 ,C3847_=_C4011 ,C3847_=_C4023 ,C3847_=_C4085 ,C3847_=_C4086 ,\nC3905_=_C3907 ,C3905_=_C3931 ,C3905_=_C3937 ,C3905_=_C4011 ,C3905_=_C4023 ,C3905_=_C4085 ,\nC3905_=_C4086 ,C3907_=_C3933 ,C3907_=_C3939 ,C3907_=_C3950 ,C3907_=_C3993 ,C3907_=_C4025 ,\nC3907_=_C4037 ,C3907_=_C4089 ,C3907_=_C4099 ,C3907_=_C4107 ,C3931_=_C3933 ,C3931_=_C3937 ,\nC3931_=_C4011 ,C3931_=_C4023 ,C3931_=_C4085 ,C3931_=_C4086 ,C3933_=_C3939 ,C3933_=_C3950 ,\nC3933_=_C3993 ,C3933_=_C4025 ,C3933_=_C4037 ,C3933_=_C4089 ,C3933_=_C4099 ,C3933_=_C4107 ,\nC3937_=_C3939 ,C3937_=_C4011 ,C3937_=_C4023 ,C3937_=_C4085 ,C3937_=_C4086 ,C3939_=_C3950 ,\nC3939_=_C3993 ,C3939_=_C4025 ,C3939_=_C4037 ,C3939_=_C4089 ,C3939_=_C4099 ,C3939_=_C4107 ,\nC3950_=_C3993 ,C3950_=_C4025 ,C3950_=_C4037 ,C3950_=_C4089 ,C3950_=_C4099 ,C3950_=_C4107 ,\nC3993_=_C4025 ,C3993_=_C4037 ,C3993_=_C4089 ,C3993_=_C4099 ,C3993_=_C4107 ,C4011_=_C4023 ,\nC4011_=_C4085 ,C4011_=_C4086 ,C4023_=_C4025 ,C4023_=_C4085 ,C4023_=_C4086 ,C4025_=_C4037 ,\nC4025_=_C4089 ,C4025_=_C4099 ,C4025_=_C4107 ,C4037_=_C4089 ,C4037_=_C4099 ,C4037_=_C4107 ,\nC4085_=_C4086 ,C4085_=_C4099 ,C4089_=_C4099 ,C4089_=_C4107 ,C4099_=_C4107 ,"];299[shape=box, label="id:299 level: 8\n55: C805 C807 C827 C1037 C1059 \nC1088 C1140 C1141 C1142 C1143 C1144 \nC1145 C1146 C1147 C1148 C1149 C1150 \nC1151 C1152 C1153 C1154 C1155 C1156 \nC1157 C1158 C1159 C1160 C1161 C1162 \nC1163 C1164 C1165 C1401 C1749 C1792 \nC2306 C2346 C2528 C2561 C2717 C2975 \nC3022 C3138 C3188 C3404 C3623 C3874 \nC3906 C3925 C3932 C3938 C3995 C4079 \nC4085 C4099 \n766: C805_=_C827( C805 C827 ) C805_=_C1059( C805 C1059 ) C805_=_C1088( C805 C1088 ) C805_=_C1162( C805 C1162 ) C805_=_C1401( C805 C1401 ) \nC805_=_C1749( C805 C1749 ) C805_=_C1792( C805 C1792 ) C805_=_C2306( C805 C2306 ) C805_=_C2346( C805 C2346 ) C805_=_C2528( C805 C2528 ) C805_=_C2561( C805 C2561 ) \nC805_=_C2717( C805 C2717 ) C805_=_C2975( C805 C2975 ) C805_=_C3022( C805 C3022 ) C805_=_C3138( C805 C3138 ) C805_=_C3188( C805 C3188 ) C805_=_C3404( C805 C3404 ) \nC805_=_C3623( C805 C3623 ) C805_=_C3874( C805 C3874 ) C805_=_C3906( C805 C3906 ) C805_=_C3925( C805 C3925 ) C805_=_C3932( C805 C3932 ) C805_=_C3938( C805 C3938 ) \nC805_=_C3995( C805 C3995 ) C805_=_C4079( C805 C4079 ) C805_=_C4085( C805 C4085 ) C805_=_C4099( C805 C4099 ) C807_=_C827( C807 C827 ) C807_=_C1037( C807 C1037 ) \nC807_=_C1140( C807 C1140 ) C807_=_C1141( C807 C1141 ) C807_=_C1142( C807 C1142 ) C807_=_C1143( C807 C1143 ) C807_=_C1144( C807 C1144 ) C807_=_C1145( C807 C1145 ) \nC807_=_C1146( C807 C1146 ) C807_=_C1147( C807 C1147 ) C807_=_C1148(</w:t>
      </w:r>
    </w:p>
    <w:p>
      <w:pPr>
        <w:pStyle w:val="PreformattedText"/>
        <w:bidi w:val="0"/>
        <w:spacing w:before="0" w:after="0"/>
        <w:jc w:val="left"/>
        <w:rPr/>
      </w:pPr>
      <w:r>
        <w:rPr/>
        <w:t xml:space="preserve"> </w:t>
      </w:r>
      <w:r>
        <w:rPr/>
        <w:t>C807 C1148 ) C807_=_C1149( C807 C1149 ) C807_=_C1150( C807 C1150 ) C807_=_C1151( C807 C1151 ) \nC807_=_C1152( C807 C1152 ) C807_=_C1153( C807 C1153 ) C807_=_C1154( C807 C1154 ) C807_=_C1155( C807 C1155 ) C807_=_C1156( C807 C1156 ) C807_=_C1157( C807 C1157 ) \nC807_=_C1158( C807 C1158 ) C807_=_C1159( C807 C1159 ) C807_=_C1160( C807 C1160 ) C807_=_C1161( C807 C1161 ) C807_=_C1162( C807 C1162 ) C807_=_C1163( C807 C1163 ) \nC807_=_C1164( C807 C1164 ) C807_=_C1165( C807 C1165 ) C827_=_C1059( C827 C1059 ) C827_=_C1088( C827 C1088 ) C827_=_C1162( C827 C1162 ) C827_=_C1401( C827 C1401 ) \nC827_=_C1749( C827 C1749 ) C827_=_C1792( C827 C1792 ) C827_=_C2306( C827 C2306 ) C827_=_C2346( C827 C2346 ) C827_=_C2528( C827 C2528 ) C827_=_C2561( C827 C2561 ) \nC827_=_C2717( C827 C2717 ) C827_=_C2975( C827 C2975 ) C827_=_C3022( C827 C3022 ) C827_=_C3138( C827 C3138 ) C827_=_C3188( C827 C3188 ) C827_=_C3404( C827 C3404 ) \nC827_=_C3623( C827 C3623 ) C827_=_C3874( C827 C3874 ) C827_=_C3906( C827 C3906 ) C827_=_C3925( C827 C3925 ) C827_=_C3932( C827 C3932 ) C827_=_C3938( C827 C3938 ) \nC827_=_C3995( C827 C3995 ) C827_=_C4079( C827 C4079 ) C827_=_C4085( C827 C4085 ) C827_=_C4099( C827 C4099 ) C1037_=_C1059( C1037 C1059 ) C1037_=_C1140( C1037 C1140 ) \nC1037_=_C1141( C1037 C1141 ) C1037_=_C1142( C1037 C1142 ) C1037_=_C1143( C1037 C1143 ) C1037_=_C1144( C1037 C1144 ) C1037_=_C1145( C1037 C1145 ) C1037_=_C1146( C1037 C1146 ) \nC1037_=_C1147( C1037 C1147 ) C1037_=_C1148( C1037 C1148 ) C1037_=_C1149( C1037 C1149 ) C1037_=_C1150( C1037 C1150 ) C1037_=_C1151( C1037 C1151 ) C1037_=_C1152( C1037 C1152 ) \nC1037_=_C1153( C1037 C1153 ) C1037_=_C1154( C1037 C1154 ) C1037_=_C1155( C1037 C1155 ) C1037_=_C1156( C1037 C1156 ) C1037_=_C1157( C1037 C1157 ) C1037_=_C1158( C1037 C1158 ) \nC1037_=_C1159( C1037 C1159 ) C1037_=_C1160( C1037 C1160 ) C1037_=_C1161( C1037 C1161 ) C1037_=_C1162( C1037 C1162 ) C1037_=_C1163( C1037 C1163 ) C1037_=_C1164( C1037 C1164 ) \nC1037_=_C1165( C1037 C1165 ) C1059_=_C1088( C1059 C1088 ) C1059_=_C1162( C1059 C1162 ) C1059_=_C1401( C1059 C1401 ) C1059_=_C1749( C1059 C1749 ) C1059_=_C1792( C1059 C1792 ) \nC1059_=_C2306( C1059 C2306 ) C1059_=_C2346( C1059 C2346 ) C1059_=_C2528( C1059 C2528 ) C1059_=_C2561( C1059 C2561 ) C1059_=_C2717( C1059 C2717 ) C1059_=_C2975( C1059 C2975 ) \nC1059_=_C3022( C1059 C3022 ) C1059_=_C3138( C1059 C3138 ) C1059_=_C3188( C1059 C3188 ) C1059_=_C3404( C1059 C3404 ) C1059_=_C3623( C1059 C3623 ) C1059_=_C3874( C1059 C3874 ) \nC1059_=_C3906( C1059 C3906 ) C1059_=_C3925( C1059 C3925 ) C1059_=_C3932( C1059 C3932 ) C1059_=_C3938( C1059 C3938 ) C1059_=_C3995( C1059 C3995 ) C1059_=_C4079( C1059 C4079 ) \nC1059_=_C4085( C1059 C4085 ) C1059_=_C4099( C1059 C4099 ) C1088_=_C1162( C1088 C1162 ) C1088_=_C1401( C1088 C1401 ) C1088_=_C1749( C1088 C1749 ) C1088_=_C1792( C1088 C1792 ) \nC1088_=_C2306( C1088 C2306 ) C1088_=_C2346( C1088 C2346 ) C1088_=_C2528( C1088 C2528 ) C1088_=_C2561( C1088 C2561 ) C1088_=_C2717( C1088 C2717 ) C1088_=_C2975( C1088 C2975 ) \nC1088_=_C3022( C1088 C3022 ) C1088_=_C3138( C1088 C3138 ) C1088_=_C3188( C1088 C3188 ) C1088_=_C3404( C1088 C3404 ) C1088_=_C3623( C1088 C3623 ) C1088_=_C3874( C1088 C3874 ) \nC1088_=_C3906( C1088 C3906 ) C1088_=_C3925( C1088 C3925 ) C1088_=_C3932( C1088 C3932 ) C1088_=_C3938( C1088 C3938 ) C1088_=_C3995( C1088 C3995 ) C1088_=_C4079( C1088 C4079 ) \nC1088_=_C4085( C1088 C4085 ) C1088_=_C4099( C1088 C4099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0_=_C1162( C1140 C1162 ) \nC1140_=_C1163( C1140 C1163 ) C1140_=_C1164( C1140 C1164 ) C1140_=_C1165( C1140 C1165 ) C1140_=_C1401( C1140 C1401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1_=_C1164( C1141 C1164 ) C1141_=_C1165( C1141 C1165 ) C1141_=_C1749( C1141 C1749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2528( C1144 C2528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5_=_C1165( C1145 C116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165( C1146 C1165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w:t>
      </w:r>
    </w:p>
    <w:p>
      <w:pPr>
        <w:pStyle w:val="PreformattedText"/>
        <w:bidi w:val="0"/>
        <w:spacing w:before="0" w:after="0"/>
        <w:jc w:val="left"/>
        <w:rPr/>
      </w:pPr>
      <w:r>
        <w:rPr/>
        <w:t xml:space="preserve"> </w:t>
      </w:r>
      <w:r>
        <w:rPr/>
        <w:t>C1150_=_C1164( C1150 C1164 ) C1150_=_C1165( C1150 C1165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5_=_C1156( C1155 C1156 ) \nC1155_=_C1157( C1155 C1157 ) C1155_=_C1158( C1155 C1158 ) C1155_=_C1159( C1155 C1159 ) C1155_=_C1160( C1155 C1160 ) C1155_=_C1161( C1155 C1161 ) C1155_=_C1162( C1155 C1162 ) \nC1155_=_C1163( C1155 C1163 ) C1155_=_C1164( C1155 C1164 ) C1155_=_C1165( C1155 C1165 ) C1156_=_C1157( C1156 C1157 ) C1156_=_C1158( C1156 C1158 ) C1156_=_C1159( C1156 C1159 ) \nC1156_=_C1160( C1156 C1160 ) C1156_=_C1161( C1156 C1161 ) C1156_=_C1162( C1156 C1162 ) C1156_=_C1163( C1156 C1163 ) C1156_=_C1164( C1156 C1164 ) C1156_=_C1165( C1156 C1165 ) \nC1156_=_C3932( C1156 C3932 ) C1157_=_C1158( C1157 C1158 ) C1157_=_C1159( C1157 C1159 ) C1157_=_C1160( C1157 C1160 ) C1157_=_C1161( C1157 C1161 ) C1157_=_C1162( C1157 C1162 ) \nC1157_=_C1163( C1157 C1163 ) C1157_=_C1164( C1157 C1164 ) C1157_=_C1165( C1157 C1165 ) C1157_=_C3938( C1157 C3938 ) C1158_=_C1159( C1158 C1159 ) C1158_=_C1160( C1158 C1160 ) \nC1158_=_C1161( C1158 C1161 ) C1158_=_C1162( C1158 C1162 ) C1158_=_C1163( C1158 C1163 ) C1158_=_C1164( C1158 C1164 ) C1158_=_C1165( C1158 C1165 ) C1159_=_C1160( C1159 C1160 ) \nC1159_=_C1161( C1159 C1161 ) C1159_=_C1162( C1159 C1162 ) C1159_=_C1163( C1159 C1163 ) C1159_=_C1164( C1159 C1164 ) C1159_=_C1165( C1159 C1165 ) C1159_=_C3995( C1159 C3995 ) \nC1160_=_C1161( C1160 C1161 ) C1160_=_C1162( C1160 C1162 ) C1160_=_C1163( C1160 C1163 ) C1160_=_C1164( C1160 C1164 ) C1160_=_C1165( C1160 C1165 ) C1160_=_C4085( C1160 C4085 ) \nC1161_=_C1162( C1161 C1162 ) C1161_=_C1163( C1161 C1163 ) C1161_=_C1164( C1161 C1164 ) C1161_=_C1165( C1161 C1165 ) C1162_=_C1163( C1162 C1163 ) C1162_=_C1164( C1162 C1164 ) \nC1162_=_C1165( C1162 C1165 ) C1162_=_C1401( C1162 C1401 ) C1162_=_C1749( C1162 C1749 ) C1162_=_C1792( C1162 C1792 ) C1162_=_C2306( C1162 C2306 ) C1162_=_C2346( C1162 C2346 ) \nC1162_=_C2528( C1162 C2528 ) C1162_=_C2561( C1162 C2561 ) C1162_=_C2717( C1162 C2717 ) C1162_=_C2975( C1162 C2975 ) C1162_=_C3022( C1162 C3022 ) C1162_=_C3138( C1162 C3138 ) \nC1162_=_C3188( C1162 C3188 ) C1162_=_C3404( C1162 C3404 ) C1162_=_C3623( C1162 C3623 ) C1162_=_C3874( C1162 C3874 ) C1162_=_C3906( C1162 C3906 ) C1162_=_C3925( C1162 C3925 ) \nC1162_=_C3932( C1162 C3932 ) C1162_=_C3938( C1162 C3938 ) C1162_=_C3995( C1162 C3995 ) C1162_=_C4079( C1162 C4079 ) C1162_=_C4085( C1162 C4085 ) C1162_=_C4099( C1162 C4099 ) \nC1163_=_C1164( C1163 C1164 ) C1163_=_C1165( C1163 C1165 ) C1164_=_C1165( C1164 C1165 ) C1164_=_C4099( C1164 C4099 ) C1401_=_C1749( C1401 C1749 ) C1401_=_C1792( C1401 C1792 ) \nC1401_=_C2306( C1401 C2306 ) C1401_=_C2346( C1401 C2346 ) C1401_=_C2528( C1401 C2528 ) C1401_=_C2561( C1401 C2561 ) C1401_=_C2717( C1401 C2717 ) C1401_=_C2975( C1401 C2975 ) \nC1401_=_C3022( C1401 C3022 ) C1401_=_C3138( C1401 C3138 ) C1401_=_C3188( C1401 C3188 ) C1401_=_C3404( C1401 C3404 ) C1401_=_C3623( C1401 C3623 ) C1401_=_C3874( C1401 C3874 ) \nC1401_=_C3906( C1401 C3906 ) C1401_=_C3925( C1401 C3925 ) C1401_=_C3932( C1401 C3932 ) C1401_=_C3938( C1401 C3938 ) C1401_=_C3995( C1401 C3995 ) C1401_=_C4079( C1401 C4079 ) \nC1401_=_C4085( C1401 C4085 ) C1401_=_C4099( C1401 C4099 ) C1749_=_C1792( C1749 C1792 ) C1749_=_C2306( C1749 C2306 ) C1749_=_C2346( C1749 C2346 ) C1749_=_C2528( C1749 C2528 ) \nC1749_=_C2561( C1749 C2561 ) C1749_=_C2717( C1749 C2717 ) C1749_=_C2975( C1749 C2975 ) C1749_=_C3022( C1749 C3022 ) C1749_=_C3138( C1749 C3138 ) C1749_=_C3188( C1749 C3188 ) \nC1749_=_C3404( C1749 C3404 ) C1749_=_C3623( C1749 C3623 ) C1749_=_C3874( C1749 C3874 ) C1749_=_C3906( C1749 C3906 ) C1749_=_C3925( C1749 C3925 ) C1749_=_C3932( C1749 C3932 ) \nC1749_=_C3938( C1749 C3938 ) C1749_=_C3995( C1749 C3995 ) C1749_=_C4079( C1749 C4079 ) C1749_=_C4085( C1749 C4085 ) C1749_=_C4099( C1749 C4099 ) C1792_=_C2306( C1792 C2306 ) \nC1792_=_C2346( C1792 C2346 ) C1792_=_C2528( C1792 C2528 ) C1792_=_C2561( C1792 C2561 ) C1792_=_C2717( C1792 C2717 ) C1792_=_C2975( C1792 C2975 ) C1792_=_C3022( C1792 C3022 ) \nC1792_=_C3138( C1792 C3138 ) C1792_=_C3188( C1792 C3188 ) C1792_=_C3404( C1792 C3404 ) C1792_=_C3623( C1792 C3623 ) C1792_=_C3874( C1792 C3874 ) C1792_=_C3906( C1792 C3906 ) \nC1792_=_C3925( C1792 C3925 ) C1792_=_C3932( C1792 C3932 ) C1792_=_C3938( C1792 C3938 ) C1792_=_C3995( C1792 C3995 ) C1792_=_C4079( C1792 C4079 ) C1792_=_C4085( C1792 C4085 ) \nC1792_=_C4099( C1792 C4099 ) C2306_=_C2346( C2306 C2346 ) C2306_=_C2528( C2306 C2528 ) C2306_=_C2561( C2306 C2561 ) C2306_=_C2717( C2306 C2717 ) C2306_=_C2975( C2306 C2975 ) \nC2306_=_C3022( C2306 C3022 ) C2306_=_C3138( C2306 C3138 ) C2306_=_C3188( C2306 C3188 ) C2306_=_C3404( C2306 C3404 ) C2306_=_C3623( C2306 C3623 ) C2306_=_C3874( C2306 C3874 ) \nC2306_=_C3906( C2306 C3906 ) C2306_=_C3925( C2306 C3925 ) C2306_=_C3932( C2306 C3932 ) C2306_=_C3938( C2306 C3938 ) C2306_=_C3995( C2306 C3995 ) C2306_=_C4079( C2306 C4079 ) \nC2306_=_C4085( C2306 C4085 ) C2306_=_C4099( C2306 C4099 ) C2346_=_C2528( C2346 C2528 ) C2346_=_C2561( C2346 C2561 ) C2346_=_C2717( C2346 C2717 ) C2346_=_C2975( C2346 C2975 ) \nC2346_=_C3022( C2346 C3022 ) C2346_=_C3138( C2346 C3138 ) C2346_=_C3188( C2346 C3188 ) C2346_=_C3404( C2346 C3404 ) C2346_=_C3623( C2346 C3623 ) C2346_=_C3874( C2346 C3874 ) \nC2346_=_C3906( C2346 C3906 ) C2346_=_C3925( C2346 C3925 ) C2346_=_C3932( C2346 C3932 ) C2346_=_C3938( C2346 C3938 ) C2346_=_C3995( C2346 C3995 ) C2346_=_C4079( C2346 C4079 ) \nC2346_=_C4085( C2346 C4085 ) C2346_=_C4099( C2346 C4099 ) C2528_=_C2561( C2528 C2561 ) C2528_=_C2717( C2528 C2717 ) C2528_=_C2975( C2528 C2975 ) C2528_=_C3022( C2528 C3022 ) \nC2528_=_C3138( C2528 C3138 ) C2528_=_C3188( C2528 C3188 ) C2528_=_C3404( C2528 C3404 ) C2528_=_C3623( C2528 C3623 ) C2528_=_C3874( C2528 C3874 ) C2528_=_C3906( C2528 C3906 ) \nC2528_=_C3925( C2528 C3925 ) C2528_=_C3932( C2528 C3932 ) C2528_=_C3938( C2528 C3938 ) C2528_=_C3995( C2528 C3995 ) C2528_=_C4079( C2528 C4079 ) C2528_=_C4085( C2528 C4085 ) \nC2528_=_C4099( C2528 C4099 ) C2561_=_C2717( C2561 C2717 ) C2561_=_C2975( C2561 C2975 ) C2561_=_C3022( C2561 C3022 ) C2561_=_C3138( C2561 C3138 ) C2561_=_C3188( C2561 C3188 ) \nC2561_=_C3404( C2561 C3404 ) C2561_=_C3623( C2561 C3623 ) C2561_=_C3874( C2561 C3874 ) C2561_=_C3906( C2561 C3906 ) C2561_=_C3925( C2561 C3925 ) C2561_=_C3932( C2561 C3932 ) \nC2561_=_C3938( C2561 C3938 ) C2561_=_C3995( C2561 C3995 ) C2561_=_C4079( C2561 C4079 ) C2561_=_C4085( C2561 C4085 ) C2561_=_C4099( C2561 C4099 ) C2717_=_C2975( C2717 C2975 ) \nC2717_=_C3022( C2717 C3022 ) C2717_=_C3138( C2717 C3138 ) C2717_=_C3188( C2717 C3188 ) C2717_=_C3404( C2717 C3404 ) C2717_=_C3623( C2717 C3623 ) C2717_=_C3874( C2717 C3874 ) \nC2717_=_C3906( C2717 C3906 ) C2717_=_C3925( C2717 C3925 ) C2717_=_C3932( C2717 C3932 ) C2717_=_C3938( C2717 C3938 ) C2717_=_C3995( C2717 C3995 ) C2717_=_C4079( C2717 C4079 ) \nC2717_=_C4085( C2717 C4085 ) C2717_=_C4099( C2717 C4099 ) C2975_=_C3022( C2975 C3022 ) C2975_=_C3138( C2975 C3138 ) C2975_=_C3188( C2975 C3188 ) C2975_=_C3404( C2975 C3404 ) \nC2975_=_C3623( C2975 C3623 ) C2975_=_C3874( C2975 C3874 ) C2975_=_C3906( C2975 C3906 ) C2975_=_C3925( C2975 C3925 ) C2975_=_C3932( C2975 C3932 ) C2975_=_C3938( C2975 C3938 ) \nC2975_=_C3995( C2975 C3995 ) C2975_=_C4079( C2975 C4079 ) C2975_=_C4085( C2975 C4085 ) C2975_=_C4099( C2975 C4099 ) C3022_=_C3138( C3022 C3138 ) C3022_=_C3188( C3022 C3188 ) \nC3022_=_C3404( C3022 C3404 ) C3022_=_C3623( C3022 C3623 ) C3022_=_C3874( C3022 C3874 ) C3022_=_C3906( C3022 C3906 ) C3022_=_C3925( C3022 C3925 ) C3022_=_C3932( C3022 C3932 ) \nC3022_=_C3938( C3022 C3938 ) C3022_=_C3995( C3022 C3995 ) C3022_=_C4079( C3022 C4079 ) C3022_=_C4085( C3022 C4085 ) C3022_=_C4099( C3022 C4099 ) C3138_=_C3188( C3138 C3188 ) \nC3138_=_C3404( C3138 C3404 ) C3138_=_C3623( C3138 C3623 ) C3138_=_C3874( C3138 C3874 ) C3138_=_C3906( C3138 C3906 ) C3138_=_C3925( C3138 C3925 ) C3138_=_C3932( C3138 C3932 ) \nC3138_=_C3938( C3138 C3938 ) C3138_=_C3995( C3138 C3995 ) C3138_=_C4079( C3138 C4079 ) C3138_=_C4085( C3138 C4085 ) C3138_=_C4099( C3138 C4099 ) C3188_=_C3404( C3188 C3404 ) \nC3188_=_C3623( C3188 C3623 ) C3188_=_C3874( C3188 C3874 ) C3188_=_C3906( C3188 C3906 ) C3188_=_C3925( C3188 C3925 ) C3188_=_C3932( C3188 C3932 ) C3188_=_C3938( C3188 C3938 ) \nC3188_=_C3995( C3188 C3995 ) C3188_=_C4079( C3188 C4079 ) C3188_=_C4085( C3188 C4085 ) C3188_=_C4099( C3188 C4099 ) C3404_=_C3623( C3404 C3623 ) C3404_=_C3874( C3404 C3874 ) \nC3404_=_C3906( C3404 C3906 ) C3404_=_C3925( C3404 C3925 ) C3404_=_C3932(</w:t>
      </w:r>
    </w:p>
    <w:p>
      <w:pPr>
        <w:pStyle w:val="PreformattedText"/>
        <w:bidi w:val="0"/>
        <w:spacing w:before="0" w:after="0"/>
        <w:jc w:val="left"/>
        <w:rPr/>
      </w:pPr>
      <w:r>
        <w:rPr/>
        <w:t xml:space="preserve"> </w:t>
      </w:r>
      <w:r>
        <w:rPr/>
        <w:t>C3404 C3932 ) C3404_=_C3938( C3404 C3938 ) C3404_=_C3995( C3404 C3995 ) C3404_=_C4079( C3404 C4079 ) \nC3404_=_C4085( C3404 C4085 ) C3404_=_C4099( C3404 C4099 ) C3623_=_C3874( C3623 C3874 ) C3623_=_C3906( C3623 C3906 ) C3623_=_C3925( C3623 C3925 ) C3623_=_C3932( C3623 C3932 ) \nC3623_=_C3938( C3623 C3938 ) C3623_=_C3995( C3623 C3995 ) C3623_=_C4079( C3623 C4079 ) C3623_=_C4085( C3623 C4085 ) C3623_=_C4099( C3623 C4099 ) C3874_=_C3906( C3874 C3906 ) \nC3874_=_C3925( C3874 C3925 ) C3874_=_C3932( C3874 C3932 ) C3874_=_C3938( C3874 C3938 ) C3874_=_C3995( C3874 C3995 ) C3874_=_C4079( C3874 C4079 ) C3874_=_C4085( C3874 C4085 ) \nC3874_=_C4099( C3874 C4099 ) C3906_=_C3925( C3906 C3925 ) C3906_=_C3932( C3906 C3932 ) C3906_=_C3938( C3906 C3938 ) C3906_=_C3995( C3906 C3995 ) C3906_=_C4079( C3906 C4079 ) \nC3906_=_C4085( C3906 C4085 ) C3906_=_C4099( C3906 C4099 ) C3925_=_C3932( C3925 C3932 ) C3925_=_C3938( C3925 C3938 ) C3925_=_C3995( C3925 C3995 ) C3925_=_C4079( C3925 C4079 ) \nC3925_=_C4085( C3925 C4085 ) C3925_=_C4099( C3925 C4099 ) C3932_=_C3938( C3932 C3938 ) C3932_=_C3995( C3932 C3995 ) C3932_=_C4079( C3932 C4079 ) C3932_=_C4085( C3932 C4085 ) \nC3932_=_C4099( C3932 C4099 ) C3938_=_C3995( C3938 C3995 ) C3938_=_C4079( C3938 C4079 ) C3938_=_C4085( C3938 C4085 ) C3938_=_C4099( C3938 C4099 ) C3995_=_C4079( C3995 C4079 ) \nC3995_=_C4085( C3995 C4085 ) C3995_=_C4099( C3995 C4099 ) C4079_=_C4085( C4079 C4085 ) C4079_=_C4099( C4079 C4099 ) C4085_=_C4099( C4085 C4099 ) "];253-&gt;299[label="54: C805 C807 C827 C1037 C1059 \nC1088 C1140 C1141 C1142 C1143 C1144 \nC1145 C1146 C1147 C1148 C1149 C1150 \nC1151 C1152 C1153 C1154 C1155 C1156 \nC1157 C1158 C1159 C1160 C1161 C1163 \nC1164 C1165 C1401 C1749 C1792 C2306 \nC2346 C2528 C2561 C2717 C2975 C3022 \nC3138 C3188 C3404 C3623 C3874 C3906 \nC3925 C3932 C3938 C3995 C4079 C4085 \nC4099 \n712: C805_=_C827 ,C805_=_C1059 ,C805_=_C1088 ,C805_=_C1401 ,C805_=_C1749 ,\nC805_=_C1792 ,C805_=_C2306 ,C805_=_C2346 ,C805_=_C2528 ,C805_=_C2561 ,C805_=_C2717 ,\nC805_=_C2975 ,C805_=_C3022 ,C805_=_C3138 ,C805_=_C3188 ,C805_=_C3404 ,C805_=_C3623 ,\nC805_=_C3874 ,C805_=_C3906 ,C805_=_C3925 ,C805_=_C3932 ,C805_=_C3938 ,C805_=_C3995 ,\nC805_=_C4079 ,C805_=_C4085 ,C805_=_C4099 ,C807_=_C827 ,C807_=_C1037 ,C807_=_C1140 ,\nC807_=_C1141 ,C807_=_C1142 ,C807_=_C1143 ,C807_=_C1144 ,C807_=_C1145 ,C807_=_C1146 ,\nC807_=_C1147 ,C807_=_C1148 ,C807_=_C1149 ,C807_=_C1150 ,C807_=_C1151 ,C807_=_C1152 ,\nC807_=_C1153 ,C807_=_C1154 ,C807_=_C1155 ,C807_=_C1156 ,C807_=_C1157 ,C807_=_C1158 ,\nC807_=_C1159 ,C807_=_C1160 ,C807_=_C1161 ,C807_=_C1163 ,C807_=_C1164 ,C807_=_C1165 ,\nC827_=_C1059 ,C827_=_C1088 ,C827_=_C1401 ,C827_=_C1749 ,C827_=_C1792 ,C827_=_C2306 ,\nC827_=_C2346 ,C827_=_C2528 ,C827_=_C2561 ,C827_=_C2717 ,C827_=_C2975 ,C827_=_C3022 ,\nC827_=_C3138 ,C827_=_C3188 ,C827_=_C3404 ,C827_=_C3623 ,C827_=_C3874 ,C827_=_C3906 ,\nC827_=_C3925 ,C827_=_C3932 ,C827_=_C3938 ,C827_=_C3995 ,C827_=_C4079 ,C827_=_C4085 ,\nC827_=_C4099 ,C1037_=_C1059 ,C1037_=_C1140 ,C1037_=_C1141 ,C1037_=_C1142 ,C1037_=_C1143 ,\nC1037_=_C1144 ,C1037_=_C1145 ,C1037_=_C1146 ,C1037_=_C1147 ,C1037_=_C1148 ,C1037_=_C1149 ,\nC1037_=_C1150 ,C1037_=_C1151 ,C1037_=_C1152 ,C1037_=_C1153 ,C1037_=_C1154 ,C1037_=_C1155 ,\nC1037_=_C1156 ,C1037_=_C1157 ,C1037_=_C1158 ,C1037_=_C1159 ,C1037_=_C1160 ,C1037_=_C1161 ,\nC1037_=_C1163 ,C1037_=_C1164 ,C1037_=_C1165 ,C1059_=_C1088 ,C1059_=_C1401 ,C1059_=_C1749 ,\nC1059_=_C1792 ,C1059_=_C2306 ,C1059_=_C2346 ,C1059_=_C2528 ,C1059_=_C2561 ,C1059_=_C2717 ,\nC1059_=_C2975 ,C1059_=_C3022 ,C1059_=_C3138 ,C1059_=_C3188 ,C1059_=_C3404 ,C1059_=_C3623 ,\nC1059_=_C3874 ,C1059_=_C3906 ,C1059_=_C3925 ,C1059_=_C3932 ,C1059_=_C3938 ,C1059_=_C3995 ,\nC1059_=_C4079 ,C1059_=_C4085 ,C1059_=_C4099 ,C1088_=_C1401 ,C1088_=_C1749 ,C1088_=_C1792 ,\nC1088_=_C2306 ,C1088_=_C2346 ,C1088_=_C2528 ,C1088_=_C2561 ,C1088_=_C2717 ,C1088_=_C2975 ,\nC1088_=_C3022 ,C1088_=_C3138 ,C1088_=_C3188 ,C1088_=_C3404 ,C1088_=_C3623 ,C1088_=_C3874 ,\nC1088_=_C3906 ,C1088_=_C3925 ,C1088_=_C3932 ,C1088_=_C3938 ,C1088_=_C3995 ,C1088_=_C4079 ,\nC1088_=_C4085 ,C1088_=_C4099 ,C1140_=_C1141 ,C1140_=_C1142 ,C1140_=_C1143 ,C1140_=_C1144 ,\nC1140_=_C1145 ,C1140_=_C1146 ,C1140_=_C1147 ,C1140_=_C1148 ,C1140_=_C1149 ,C1140_=_C1150 ,\nC1140_=_C1151 ,C1140_=_C1152 ,C1140_=_C1153 ,C1140_=_C1154 ,C1140_=_C1155 ,C1140_=_C1156 ,\nC1140_=_C1157 ,C1140_=_C1158 ,C1140_=_C1159 ,C1140_=_C1160 ,C1140_=_C1161 ,C1140_=_C1163 ,\nC1140_=_C1164 ,C1140_=_C1165 ,C1140_=_C1401 ,C1141_=_C1142 ,C1141_=_C1143 ,C1141_=_C1144 ,\nC1141_=_C1145 ,C1141_=_C1146 ,C1141_=_C1147 ,C1141_=_C1148 ,C1141_=_C1149 ,C1141_=_C1150 ,\nC1141_=_C1151 ,C1141_=_C1152 ,C1141_=_C1153 ,C1141_=_C1154 ,C1141_=_C1155 ,C1141_=_C1156 ,\nC1141_=_C1157 ,C1141_=_C1158 ,C1141_=_C1159 ,C1141_=_C1160 ,C1141_=_C1161 ,C1141_=_C1163 ,\nC1141_=_C1164 ,C1141_=_C1165 ,C1141_=_C1749 ,C1142_=_C1143 ,C1142_=_C1144 ,C1142_=_C1145 ,\nC1142_=_C1146 ,C1142_=_C1147 ,C1142_=_C1148 ,C1142_=_C1149 ,C1142_=_C1150 ,C1142_=_C1151 ,\nC1142_=_C1152 ,C1142_=_C1153 ,C1142_=_C1154 ,C1142_=_C1155 ,C1142_=_C1156 ,C1142_=_C1157 ,\nC1142_=_C1158 ,C1142_=_C1159 ,C1142_=_C1160 ,C1142_=_C1161 ,C1142_=_C1163 ,C1142_=_C1164 ,\nC1142_=_C1165 ,C1143_=_C1144 ,C1143_=_C1145 ,C1143_=_C1146 ,C1143_=_C1147 ,C1143_=_C1148 ,\nC1143_=_C1149 ,C1143_=_C1150 ,C1143_=_C1151 ,C1143_=_C1152 ,C1143_=_C1153 ,C1143_=_C1154 ,\nC1143_=_C1155 ,C1143_=_C1156 ,C1143_=_C1157 ,C1143_=_C1158 ,C1143_=_C1159 ,C1143_=_C1160 ,\nC1143_=_C1161 ,C1143_=_C1163 ,C1143_=_C1164 ,C1143_=_C1165 ,C1144_=_C1145 ,C1144_=_C1146 ,\nC1144_=_C1147 ,C1144_=_C1148 ,C1144_=_C1149 ,C1144_=_C1150 ,C1144_=_C1151 ,C1144_=_C1152 ,\nC1144_=_C1153 ,C1144_=_C1154 ,C1144_=_C1155 ,C1144_=_C1156 ,C1144_=_C1157 ,C1144_=_C1158 ,\nC1144_=_C1159 ,C1144_=_C1160 ,C1144_=_C1161 ,C1144_=_C1163 ,C1144_=_C1164 ,C1144_=_C1165 ,\nC1144_=_C2528 ,C1145_=_C1146 ,C1145_=_C1147 ,C1145_=_C1148 ,C1145_=_C1149 ,C1145_=_C1150 ,\nC1145_=_C1151 ,C1145_=_C1152 ,C1145_=_C1153 ,C1145_=_C1154 ,C1145_=_C1155 ,C1145_=_C1156 ,\nC1145_=_C1157 ,C1145_=_C1158 ,C1145_=_C1159 ,C1145_=_C1160 ,C1145_=_C1161 ,C1145_=_C1163 ,\nC1145_=_C1164 ,C1145_=_C1165 ,C1146_=_C1147 ,C1146_=_C1148 ,C1146_=_C1149 ,C1146_=_C1150 ,\nC1146_=_C1151 ,C1146_=_C1152 ,C1146_=_C1153 ,C1146_=_C1154 ,C1146_=_C1155 ,C1146_=_C1156 ,\nC1146_=_C1157 ,C1146_=_C1158 ,C1146_=_C1159 ,C1146_=_C1160 ,C1146_=_C1161 ,C1146_=_C1163 ,\nC1146_=_C1164 ,C1146_=_C1165 ,C1147_=_C1148 ,C1147_=_C1149 ,C1147_=_C1150 ,C1147_=_C1151 ,\nC1147_=_C1152 ,C1147_=_C1153 ,C1147_=_C1154 ,C1147_=_C1155 ,C1147_=_C1156 ,C1147_=_C1157 ,\nC1147_=_C1158 ,C1147_=_C1159 ,C1147_=_C1160 ,C1147_=_C1161 ,C1147_=_C1163 ,C1147_=_C1164 ,\nC1147_=_C1165 ,C1148_=_C1149 ,C1148_=_C1150 ,C1148_=_C1151 ,C1148_=_C1152 ,C1148_=_C1153 ,\nC1148_=_C1154 ,C1148_=_C1155 ,C1148_=_C1156 ,C1148_=_C1157 ,C1148_=_C1158 ,C1148_=_C1159 ,\nC1148_=_C1160 ,C1148_=_C1161 ,C1148_=_C1163 ,C1148_=_C1164 ,C1148_=_C1165 ,C1149_=_C1150 ,\nC1149_=_C1151 ,C1149_=_C1152 ,C1149_=_C1153 ,C1149_=_C1154 ,C1149_=_C1155 ,C1149_=_C1156 ,\nC1149_=_C1157 ,C1149_=_C1158 ,C1149_=_C1159 ,C1149_=_C1160 ,C1149_=_C1161 ,C1149_=_C1163 ,\nC1149_=_C1164 ,C1149_=_C1165 ,C1150_=_C1151 ,C1150_=_C1152 ,C1150_=_C1153 ,C1150_=_C1154 ,\nC1150_=_C1155 ,C1150_=_C1156 ,C1150_=_C1157 ,C1150_=_C1158 ,C1150_=_C1159 ,C1150_=_C1160 ,\nC1150_=_C1161 ,C1150_=_C1163 ,C1150_=_C1164 ,C1150_=_C1165 ,C1151_=_C1152 ,C1151_=_C1153 ,\nC1151_=_C1154 ,C1151_=_C1155 ,C1151_=_C1156 ,C1151_=_C1157 ,C1151_=_C1158 ,C1151_=_C1159 ,\nC1151_=_C1160 ,C1151_=_C1161 ,C1151_=_C1163 ,C1151_=_C1164 ,C1151_=_C1165 ,C1152_=_C1153 ,\nC1152_=_C1154 ,C1152_=_C1155 ,C1152_=_C1156 ,C1152_=_C1157 ,C1152_=_C1158 ,C1152_=_C1159 ,\nC1152_=_C1160 ,C1152_=_C1161 ,C1152_=_C1163 ,C1152_=_C1164 ,C1152_=_C1165 ,C1153_=_C1154 ,\nC1153_=_C1155 ,C1153_=_C1156 ,C1153_=_C1157 ,C1153_=_C1158 ,C1153_=_C1159 ,C1153_=_C1160 ,\nC1153_=_C1161 ,C1153_=_C1163 ,C1153_=_C1164 ,C1153_=_C1165 ,C1154_=_C1155 ,C1154_=_C1156 ,\nC1154_=_C1157 ,C1154_=_C1158 ,C1154_=_C1159 ,C1154_=_C1160 ,C1154_=_C1161 ,C1154_=_C1163 ,\nC1154_=_C1164 ,C1154_=_C1165 ,C1155_=_C1156 ,C1155_=_C1157 ,C1155_=_C1158 ,C1155_=_C1159 ,\nC1155_=_C1160 ,C1155_=_C1161 ,C1155_=_C1163 ,C1155_=_C1164 ,C1155_=_C1165 ,C1156_=_C1157 ,\nC1156_=_C1158 ,C1156_=_C1159 ,C1156_=_C1160 ,C1156_=_C1161 ,C1156_=_C1163 ,C1156_=_C1164 ,\nC1156_=_C1165 ,C1156_=_C3932 ,C1157_=_C1158 ,C1157_=_C1159 ,C1157_=_C1160 ,C1157_=_C1161 ,\nC1157_=_C1163 ,C1157_=_C1164 ,C1157_=_C1165 ,C1157_=_C3938 ,C1158_=_C1159 ,C1158_=_C1160 ,\nC1158_=_C1161 ,C1158_=_C1163 ,C1158_=_C1164 ,C1158_=_C1165 ,C1159_=_C1160 ,C1159_=_C1161 ,\nC1159_=_C1163 ,C1159_=_C1164 ,C1159_=_C1165 ,C1159_=_C3995 ,C1160_=_C1161 ,C1160_=_C1163 ,\nC1160_=_C1164 ,C1160_=_C1165 ,C1160_=_C4085 ,C1161_=_C1163 ,C1161_=_C1164 ,C1161_=_C1165 ,\nC1163_=_C1164 ,C1163_=_C1165 ,C1164_=_C1165 ,C1164_=_C4099 ,C1401_=_C1749 ,C1401_=_C1792 ,\nC1401_=_C2306 ,C1401_=_C2346 ,C1401_=_C2528 ,C1401_=_C2561 ,C1401_=_C2717 ,C1401_=_C2975 ,\nC1401_=_C3022 ,C1401_=_C3138 ,C1401_=_C3188 ,C1401_=_C3404 ,C1401_=_C3623 ,C1401_=_C3874 ,\nC1401_=_C3906 ,C1401_=_C3925 ,C1401_=_C3932 ,C1401_=_C3938 ,C1401_=_C3995 ,C1401_=_C4079 ,\nC1401_=_C4085 ,C1401_=_C4099 ,C1749_=_C1792 ,C1749_=_C2306 ,C1749_=_C2346 ,C1749_=_C2528 ,\nC1749_=_C2561 ,C1749_=_C2717 ,C1749_=_C2975 ,C1749_=_C3022 ,C1749_=_C3138 ,C1749_=_C3188 ,\nC1749_=_C3404 ,C1749_=_C3623 ,C1749_=_C3874 ,C1749_=_C3906 ,C1749_=_C3925 ,C1749_=_C3932 ,\nC1749_=_C3938 ,C1749_=_C3995 ,C1749_=_C4079 ,C1749_=_C4085 ,C1749_=_C4099 ,C1792_=_C2306 ,\nC1792_=_C2346 ,C1792_=_C2528 ,C1792_=_C2561 ,C1792_=_C2717 ,C1792_=_C2975 ,C1792_=_C3022 ,\nC1792_=_C3138 ,C1792_=_C3188 ,C1792_=_C3404 ,C1792_=_C3623 ,C1792_=_C3874 ,C1792_=_C3906 ,\nC1792_=_C3925 ,C1792_=_C3932 ,C1792_=_C3938 ,C1792_=_C3995 ,C1792_=_C4079 ,C1792_=_C4085 ,\nC1792_=_C4099 ,C2306_=_C2346 ,C2306_=_C2528 ,C2306_=_C2561 ,C2306_=_C2717 ,C2306_=_C2975 ,\nC2306_=_C3022 ,C2306_=_C3138 ,C2306_=_C3188 ,C2306_=_C3404</w:t>
      </w:r>
    </w:p>
    <w:p>
      <w:pPr>
        <w:pStyle w:val="PreformattedText"/>
        <w:bidi w:val="0"/>
        <w:spacing w:before="0" w:after="0"/>
        <w:jc w:val="left"/>
        <w:rPr/>
      </w:pPr>
      <w:r>
        <w:rPr/>
        <w:t xml:space="preserve"> </w:t>
      </w:r>
      <w:r>
        <w:rPr/>
        <w:t>,C2306_=_C3623 ,C2306_=_C3874 ,\nC2306_=_C3906 ,C2306_=_C3925 ,C2306_=_C3932 ,C2306_=_C3938 ,C2306_=_C3995 ,C2306_=_C4079 ,\nC2306_=_C4085 ,C2306_=_C4099 ,C2346_=_C2528 ,C2346_=_C2561 ,C2346_=_C2717 ,C2346_=_C2975 ,\nC2346_=_C3022 ,C2346_=_C3138 ,C2346_=_C3188 ,C2346_=_C3404 ,C2346_=_C3623 ,C2346_=_C3874 ,\nC2346_=_C3906 ,C2346_=_C3925 ,C2346_=_C3932 ,C2346_=_C3938 ,C2346_=_C3995 ,C2346_=_C4079 ,\nC2346_=_C4085 ,C2346_=_C4099 ,C2528_=_C2561 ,C2528_=_C2717 ,C2528_=_C2975 ,C2528_=_C3022 ,\nC2528_=_C3138 ,C2528_=_C3188 ,C2528_=_C3404 ,C2528_=_C3623 ,C2528_=_C3874 ,C2528_=_C3906 ,\nC2528_=_C3925 ,C2528_=_C3932 ,C2528_=_C3938 ,C2528_=_C3995 ,C2528_=_C4079 ,C2528_=_C4085 ,\nC2528_=_C4099 ,C2561_=_C2717 ,C2561_=_C2975 ,C2561_=_C3022 ,C2561_=_C3138 ,C2561_=_C3188 ,\nC2561_=_C3404 ,C2561_=_C3623 ,C2561_=_C3874 ,C2561_=_C3906 ,C2561_=_C3925 ,C2561_=_C3932 ,\nC2561_=_C3938 ,C2561_=_C3995 ,C2561_=_C4079 ,C2561_=_C4085 ,C2561_=_C4099 ,C2717_=_C2975 ,\nC2717_=_C3022 ,C2717_=_C3138 ,C2717_=_C3188 ,C2717_=_C3404 ,C2717_=_C3623 ,C2717_=_C3874 ,\nC2717_=_C3906 ,C2717_=_C3925 ,C2717_=_C3932 ,C2717_=_C3938 ,C2717_=_C3995 ,C2717_=_C4079 ,\nC2717_=_C4085 ,C2717_=_C4099 ,C2975_=_C3022 ,C2975_=_C3138 ,C2975_=_C3188 ,C2975_=_C3404 ,\nC2975_=_C3623 ,C2975_=_C3874 ,C2975_=_C3906 ,C2975_=_C3925 ,C2975_=_C3932 ,C2975_=_C3938 ,\nC2975_=_C3995 ,C2975_=_C4079 ,C2975_=_C4085 ,C2975_=_C4099 ,C3022_=_C3138 ,C3022_=_C3188 ,\nC3022_=_C3404 ,C3022_=_C3623 ,C3022_=_C3874 ,C3022_=_C3906 ,C3022_=_C3925 ,C3022_=_C3932 ,\nC3022_=_C3938 ,C3022_=_C3995 ,C3022_=_C4079 ,C3022_=_C4085 ,C3022_=_C4099 ,C3138_=_C3188 ,\nC3138_=_C3404 ,C3138_=_C3623 ,C3138_=_C3874 ,C3138_=_C3906 ,C3138_=_C3925 ,C3138_=_C3932 ,\nC3138_=_C3938 ,C3138_=_C3995 ,C3138_=_C4079 ,C3138_=_C4085 ,C3138_=_C4099 ,C3188_=_C3404 ,\nC3188_=_C3623 ,C3188_=_C3874 ,C3188_=_C3906 ,C3188_=_C3925 ,C3188_=_C3932 ,C3188_=_C3938 ,\nC3188_=_C3995 ,C3188_=_C4079 ,C3188_=_C4085 ,C3188_=_C4099 ,C3404_=_C3623 ,C3404_=_C3874 ,\nC3404_=_C3906 ,C3404_=_C3925 ,C3404_=_C3932 ,C3404_=_C3938 ,C3404_=_C3995 ,C3404_=_C4079 ,\nC3404_=_C4085 ,C3404_=_C4099 ,C3623_=_C3874 ,C3623_=_C3906 ,C3623_=_C3925 ,C3623_=_C3932 ,\nC3623_=_C3938 ,C3623_=_C3995 ,C3623_=_C4079 ,C3623_=_C4085 ,C3623_=_C4099 ,C3874_=_C3906 ,\nC3874_=_C3925 ,C3874_=_C3932 ,C3874_=_C3938 ,C3874_=_C3995 ,C3874_=_C4079 ,C3874_=_C4085 ,\nC3874_=_C4099 ,C3906_=_C3925 ,C3906_=_C3932 ,C3906_=_C3938 ,C3906_=_C3995 ,C3906_=_C4079 ,\nC3906_=_C4085 ,C3906_=_C4099 ,C3925_=_C3932 ,C3925_=_C3938 ,C3925_=_C3995 ,C3925_=_C4079 ,\nC3925_=_C4085 ,C3925_=_C4099 ,C3932_=_C3938 ,C3932_=_C3995 ,C3932_=_C4079 ,C3932_=_C4085 ,\nC3932_=_C4099 ,C3938_=_C3995 ,C3938_=_C4079 ,C3938_=_C4085 ,C3938_=_C4099 ,C3995_=_C4079 ,\nC3995_=_C4085 ,C3995_=_C4099 ,C4079_=_C4085 ,C4079_=_C4099 ,C4085_=_C4099 ,"];300[shape=box, label="id:300 level: 8\n51: C516 C570 C582 C677 C756 \nC757 C758 C759 C760 C761 C762 \nC763 C764 C765 C766 C767 C768 \nC769 C770 C771 C772 C773 C774 \nC775 C776 C777 C778 C812 C947 \nC1646 C1689 C1919 C2270 C2310 C2445 \nC2562 C2771 C2859 C2860 C2861 C2862 \nC2863 C2864 C2865 C2866 C2867 C2868 \nC2869 C2870 C2871 C2872 \n667: C516_=_C570( C516 C570 ) C516_=_C677( C516 C677 ) C516_=_C756( C516 C756 ) C516_=_C757( C516 C757 ) C516_=_C758( C516 C758 ) \nC516_=_C759( C516 C759 ) C516_=_C760( C516 C760 ) C516_=_C761( C516 C761 ) C516_=_C762( C516 C762 ) C516_=_C763( C516 C763 ) C516_=_C764( C516 C764 ) \nC516_=_C765( C516 C765 ) C516_=_C766( C516 C766 ) C516_=_C767( C516 C767 ) C516_=_C768( C516 C768 ) C516_=_C769( C516 C769 ) C516_=_C770( C516 C770 ) \nC516_=_C771( C516 C771 ) C516_=_C772( C516 C772 ) C516_=_C773( C516 C773 ) C516_=_C774( C516 C774 ) C516_=_C775( C516 C775 ) C516_=_C776( C516 C776 ) \nC516_=_C777( C516 C777 ) C516_=_C778( C516 C778 ) C570_=_C582( C570 C582 ) C570_=_C677( C570 C677 ) C570_=_C756( C570 C756 ) C570_=_C757( C570 C757 ) \nC570_=_C758( C570 C758 ) C570_=_C759( C570 C759 ) C570_=_C760( C570 C760 ) C570_=_C761( C570 C761 ) C570_=_C762( C570 C762 ) C570_=_C763( C570 C763 ) \nC570_=_C764( C570 C764 ) C570_=_C765( C570 C765 ) C570_=_C766( C570 C766 ) C570_=_C767( C570 C767 ) C570_=_C768( C570 C768 ) C570_=_C769( C570 C769 ) \nC570_=_C770( C570 C770 ) C570_=_C771( C570 C771 ) C570_=_C772( C570 C772 ) C570_=_C773( C570 C773 ) C570_=_C774( C570 C774 ) C570_=_C775( C570 C775 ) \nC570_=_C776( C570 C776 ) C570_=_C777( C570 C777 ) C570_=_C778( C570 C778 ) C582_=_C765( C582 C765 ) C582_=_C812( C582 C812 ) C582_=_C947( C582 C947 ) \nC582_=_C1646( C582 C1646 ) C582_=_C1689( C582 C1689 ) C582_=_C1919( C582 C1919 ) C582_=_C2270( C582 C2270 ) C582_=_C2310( C582 C2310 ) C582_=_C2445( C582 C2445 ) \nC582_=_C2562( C582 C2562 ) C582_=_C2771( C582 C2771 ) C582_=_C2859( C582 C2859 ) C582_=_C2860( C582 C2860 ) C582_=_C2861( C582 C2861 ) C582_=_C2862( C582 C2862 ) \nC582_=_C2863( C582 C2863 ) C582_=_C2864( C582 C2864 ) C582_=_C2865( C582 C2865 ) C582_=_C2866( C582 C2866 ) C582_=_C2867( C582 C2867 ) C582_=_C2868( C582 C2868 ) \nC582_=_C2869( C582 C2869 ) C582_=_C2870( C582 C2870 ) C582_=_C2871( C582 C2871 ) C582_=_C2872( C582 C2872 ) C677_=_C756( C677 C756 ) C677_=_C757( C677 C757 ) \nC677_=_C758( C677 C758 ) C677_=_C759( C677 C759 ) C677_=_C760( C677 C760 ) C677_=_C761( C677 C761 ) C677_=_C762( C677 C762 ) C677_=_C763( C677 C763 ) \nC677_=_C764( C677 C764 ) C677_=_C765( C677 C765 ) C677_=_C766( C677 C766 ) C677_=_C767( C677 C767 ) C677_=_C768( C677 C768 ) C677_=_C769( C677 C769 ) \nC677_=_C770( C677 C770 ) C677_=_C771( C677 C771 ) C677_=_C772( C677 C772 ) C677_=_C773( C677 C773 ) C677_=_C774( C677 C774 ) C677_=_C775( C677 C775 ) \nC677_=_C776( C677 C776 ) C677_=_C777( C677 C777 ) C677_=_C778( C677 C778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947( C756 C947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1919( C758 C1919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2270( C760 C2270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2310( C761 C2310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2445( C762 C2445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2562( C763 C2562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w:t>
      </w:r>
    </w:p>
    <w:p>
      <w:pPr>
        <w:pStyle w:val="PreformattedText"/>
        <w:bidi w:val="0"/>
        <w:spacing w:before="0" w:after="0"/>
        <w:jc w:val="left"/>
        <w:rPr/>
      </w:pPr>
      <w:r>
        <w:rPr/>
        <w:t xml:space="preserve"> </w:t>
      </w:r>
      <w:r>
        <w:rPr/>
        <w:t>C764 C778 ) C764_=_C2771( C764 C277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812( C765 C812 ) \nC765_=_C947( C765 C947 ) C765_=_C1646( C765 C1646 ) C765_=_C1689( C765 C1689 ) C765_=_C1919( C765 C1919 ) C765_=_C2270( C765 C2270 ) C765_=_C2310( C765 C2310 ) \nC765_=_C2445( C765 C2445 ) C765_=_C2562( C765 C2562 ) C765_=_C2771( C765 C2771 ) C765_=_C2859( C765 C2859 ) C765_=_C2860( C765 C2860 ) C765_=_C2861( C765 C2861 ) \nC765_=_C2862( C765 C2862 ) C765_=_C2863( C765 C2863 ) C765_=_C2864( C765 C2864 ) C765_=_C2865( C765 C2865 ) C765_=_C2866( C765 C2866 ) C765_=_C2867( C765 C2867 ) \nC765_=_C2868( C765 C2868 ) C765_=_C2869( C765 C2869 ) C765_=_C2870( C765 C2870 ) C765_=_C2871( C765 C2871 ) C765_=_C2872( C765 C2872 ) C766_=_C767( C766 C767 ) \nC766_=_C768( C766 C768 ) C766_=_C769( C766 C769 ) C766_=_C770( C766 C770 ) C766_=_C771( C766 C771 ) C766_=_C772( C766 C772 ) C766_=_C773( C766 C773 ) \nC766_=_C774( C766 C774 ) C766_=_C775( C766 C775 ) C766_=_C776( C766 C776 ) C766_=_C777( C766 C777 ) C766_=_C778( C766 C778 ) C767_=_C768( C767 C768 ) \nC767_=_C769( C767 C769 ) C767_=_C770( C767 C770 ) C767_=_C771( C767 C771 ) C767_=_C772( C767 C772 ) C767_=_C773( C767 C773 ) C767_=_C774( C767 C774 ) \nC767_=_C775( C767 C775 ) C767_=_C776( C767 C776 ) C767_=_C777( C767 C777 ) C767_=_C778( C767 C778 ) C767_=_C2859( C767 C2859 ) C768_=_C769( C768 C769 ) \nC768_=_C770( C768 C770 ) C768_=_C771( C768 C771 ) C768_=_C772( C768 C772 ) C768_=_C773( C768 C773 ) C768_=_C774( C768 C774 ) C768_=_C775( C768 C775 ) \nC768_=_C776( C768 C776 ) C768_=_C777( C768 C777 ) C768_=_C778( C768 C778 ) C768_=_C2860( C768 C2860 ) C769_=_C770( C769 C770 ) C769_=_C771( C769 C771 ) \nC769_=_C772( C769 C772 ) C769_=_C773( C769 C773 ) C769_=_C774( C769 C774 ) C769_=_C775( C769 C775 ) C769_=_C776( C769 C776 ) C769_=_C777( C769 C777 ) \nC769_=_C778( C769 C778 ) C770_=_C771( C770 C771 ) C770_=_C772( C770 C772 ) C770_=_C773( C770 C773 ) C770_=_C774( C770 C774 ) C770_=_C775( C770 C775 ) \nC770_=_C776( C770 C776 ) C770_=_C777( C770 C777 ) C770_=_C778( C770 C778 ) C770_=_C2862( C770 C2862 ) C771_=_C772( C771 C772 ) C771_=_C773( C771 C773 ) \nC771_=_C774( C771 C774 ) C771_=_C775( C771 C775 ) C771_=_C776( C771 C776 ) C771_=_C777( C771 C777 ) C771_=_C778( C771 C778 ) C772_=_C773( C772 C773 ) \nC772_=_C774( C772 C774 ) C772_=_C775( C772 C775 ) C772_=_C776( C772 C776 ) C772_=_C777( C772 C777 ) C772_=_C778( C772 C778 ) C772_=_C2863( C772 C2863 ) \nC773_=_C774( C773 C774 ) C773_=_C775( C773 C775 ) C773_=_C776( C773 C776 ) C773_=_C777( C773 C777 ) C773_=_C778( C773 C778 ) C774_=_C775( C774 C775 ) \nC774_=_C776( C774 C776 ) C774_=_C777( C774 C777 ) C774_=_C778( C774 C778 ) C774_=_C2865( C774 C2865 ) C775_=_C776( C775 C776 ) C775_=_C777( C775 C777 ) \nC775_=_C778( C775 C778 ) C775_=_C2866( C775 C2866 ) C776_=_C777( C776 C777 ) C776_=_C778( C776 C778 ) C776_=_C2869( C776 C2869 ) C777_=_C778( C777 C778 ) \nC777_=_C2870( C777 C2870 ) C778_=_C2872( C778 C2872 ) C812_=_C947( C812 C947 ) C812_=_C1646( C812 C1646 ) C812_=_C1689( C812 C1689 ) C812_=_C1919( C812 C1919 ) \nC812_=_C2270( C812 C2270 ) C812_=_C2310( C812 C2310 ) C812_=_C2445( C812 C2445 ) C812_=_C2562( C812 C2562 ) C812_=_C2771( C812 C2771 ) C812_=_C2859( C812 C2859 ) \nC812_=_C2860( C812 C2860 ) C812_=_C2861( C812 C2861 ) C812_=_C2862( C812 C2862 ) C812_=_C2863( C812 C2863 ) C812_=_C2864( C812 C2864 ) C812_=_C2865( C812 C2865 ) \nC812_=_C2866( C812 C2866 ) C812_=_C2867( C812 C2867 ) C812_=_C2868( C812 C2868 ) C812_=_C2869( C812 C2869 ) C812_=_C2870( C812 C2870 ) C812_=_C2871( C812 C2871 ) \nC812_=_C2872( C812 C2872 ) C947_=_C1646( C947 C1646 ) C947_=_C1689( C947 C1689 ) C947_=_C1919( C947 C1919 ) C947_=_C2270( C947 C2270 ) C947_=_C2310( C947 C2310 ) \nC947_=_C2445( C947 C2445 ) C947_=_C2562( C947 C2562 ) C947_=_C2771( C947 C2771 ) C947_=_C2859( C947 C2859 ) C947_=_C2860( C947 C2860 ) C947_=_C2861( C947 C2861 ) \nC947_=_C2862( C947 C2862 ) C947_=_C2863( C947 C2863 ) C947_=_C2864( C947 C2864 ) C947_=_C2865( C947 C2865 ) C947_=_C2866( C947 C2866 ) C947_=_C2867( C947 C2867 ) \nC947_=_C2868( C947 C2868 ) C947_=_C2869( C947 C2869 ) C947_=_C2870( C947 C2870 ) C947_=_C2871( C947 C2871 ) C947_=_C2872( C947 C2872 ) C1646_=_C1689( C1646 C1689 ) \nC1646_=_C1919( C1646 C1919 ) C1646_=_C2270( C1646 C2270 ) C1646_=_C2310( C1646 C2310 ) C1646_=_C2445( C1646 C2445 ) C1646_=_C2562( C1646 C2562 ) C1646_=_C2771( C1646 C2771 ) \nC1646_=_C2859( C1646 C2859 ) C1646_=_C2860( C1646 C2860 ) C1646_=_C2861( C1646 C2861 ) C1646_=_C2862( C1646 C2862 ) C1646_=_C2863( C1646 C2863 ) C1646_=_C2864( C1646 C2864 ) \nC1646_=_C2865( C1646 C2865 ) C1646_=_C2866( C1646 C2866 ) C1646_=_C2867( C1646 C2867 ) C1646_=_C2868( C1646 C2868 ) C1646_=_C2869( C1646 C2869 ) C1646_=_C2870( C1646 C2870 ) \nC1646_=_C2871( C1646 C2871 ) C1646_=_C2872( C1646 C2872 ) C1689_=_C1919( C1689 C1919 ) C1689_=_C2270( C1689 C2270 ) C1689_=_C2310( C1689 C2310 ) C1689_=_C2445( C1689 C2445 ) \nC1689_=_C2562( C1689 C2562 ) C1689_=_C2771( C1689 C2771 ) C1689_=_C2859( C1689 C2859 ) C1689_=_C2860( C1689 C2860 ) C1689_=_C2861( C1689 C2861 ) C1689_=_C2862( C1689 C2862 ) \nC1689_=_C2863( C1689 C2863 ) C1689_=_C2864( C1689 C2864 ) C1689_=_C2865( C1689 C2865 ) C1689_=_C2866( C1689 C2866 ) C1689_=_C2867( C1689 C2867 ) C1689_=_C2868( C1689 C2868 ) \nC1689_=_C2869( C1689 C2869 ) C1689_=_C2870( C1689 C2870 ) C1689_=_C2871( C1689 C2871 ) C1689_=_C2872( C1689 C2872 ) C1919_=_C2270( C1919 C2270 ) C1919_=_C2310( C1919 C2310 ) \nC1919_=_C2445( C1919 C2445 ) C1919_=_C2562( C1919 C2562 ) C1919_=_C2771( C1919 C2771 ) C1919_=_C2859( C1919 C2859 ) C1919_=_C2860( C1919 C2860 ) C1919_=_C2861( C1919 C2861 ) \nC1919_=_C2862( C1919 C2862 ) C1919_=_C2863( C1919 C2863 ) C1919_=_C2864( C1919 C2864 ) C1919_=_C2865( C1919 C2865 ) C1919_=_C2866( C1919 C2866 ) C1919_=_C2867( C1919 C2867 ) \nC1919_=_C2868( C1919 C2868 ) C1919_=_C2869( C1919 C2869 ) C1919_=_C2870( C1919 C2870 ) C1919_=_C2871( C1919 C2871 ) C1919_=_C2872( C1919 C2872 ) C2270_=_C2310( C2270 C2310 ) \nC2270_=_C2445( C2270 C2445 ) C2270_=_C2562( C2270 C2562 ) C2270_=_C2771( C2270 C2771 ) C2270_=_C2859( C2270 C2859 ) C2270_=_C2860( C2270 C2860 ) C2270_=_C2861( C2270 C2861 ) \nC2270_=_C2862( C2270 C2862 ) C2270_=_C2863( C2270 C2863 ) C2270_=_C2864( C2270 C2864 ) C2270_=_C2865( C2270 C2865 ) C2270_=_C2866( C2270 C2866 ) C2270_=_C2867( C2270 C2867 ) \nC2270_=_C2868( C2270 C2868 ) C2270_=_C2869( C2270 C2869 ) C2270_=_C2870( C2270 C2870 ) C2270_=_C2871( C2270 C2871 ) C2270_=_C2872( C2270 C2872 ) C2310_=_C2445( C2310 C2445 ) \nC2310_=_C2562( C2310 C2562 ) C2310_=_C2771( C2310 C2771 ) C2310_=_C2859( C2310 C2859 ) C2310_=_C2860( C2310 C2860 ) C2310_=_C2861( C2310 C2861 ) C2310_=_C2862( C2310 C2862 ) \nC2310_=_C2863( C2310 C2863 ) C2310_=_C2864( C2310 C2864 ) C2310_=_C2865( C2310 C2865 ) C2310_=_C2866( C2310 C2866 ) C2310_=_C2867( C2310 C2867 ) C2310_=_C2868( C2310 C2868 ) \nC2310_=_C2869( C2310 C2869 ) C2310_=_C2870( C2310 C2870 ) C2310_=_C2871( C2310 C2871 ) C2310_=_C2872( C2310 C2872 ) C2445_=_C2562( C2445 C2562 ) C2445_=_C2771( C2445 C2771 ) \nC2445_=_C2859( C2445 C2859 ) C2445_=_C2860( C2445 C2860 ) C2445_=_C2861( C2445 C2861 ) C2445_=_C2862( C2445 C2862 ) C2445_=_C2863( C2445 C2863 ) C2445_=_C2864( C2445 C2864 ) \nC2445_=_C2865( C2445 C2865 ) C2445_=_C2866( C2445 C2866 ) C2445_=_C2867( C2445 C2867 ) C2445_=_C2868( C2445 C2868 ) C2445_=_C2869( C2445 C2869 ) C2445_=_C2870( C2445 C2870 ) \nC2445_=_C2871( C2445 C2871 ) C2445_=_C2872( C2445 C2872 ) C2562_=_C2771( C2562 C2771 ) C2562_=_C2859( C2562 C2859 ) C2562_=_C2860( C2562 C2860 ) C2562_=_C2861( C2562 C2861 ) \nC2562_=_C2862( C2562 C2862 ) C2562_=_C2863( C2562 C2863 ) C2562_=_C2864( C2562 C2864 ) C2562_=_C2865( C2562 C2865 ) C2562_=_C2866( C2562 C2866 ) C2562_=_C2867( C2562 C2867 ) \nC2562_=_C2868( C2562 C2868 ) C2562_=_C2869( C2562 C2869 ) C2562_=_C2870( C2562 C2870 ) C2562_=_C2871( C2562 C2871 ) C2562_=_C2872( C2562 C2872 ) C2771_=_C2859( C2771 C2859 ) \nC2771_=_C2860( C2771 C2860 ) C2771_=_C2861( C2771 C2861 ) C2771_=_C2862( C2771 C2862 ) C2771_=_C2863( C2771 C2863 ) C2771_=_C2864( C2771 C2864 ) C2771_=_C2865( C2771 C2865 ) \nC2771_=_C2866( C2771 C2866 ) C2771_=_C2867( C2771 C2867 ) C2771_=_C2868( C2771 C2868 ) C2771_=_C2869( C2771 C2869 ) C2771_=_C2870( C2771 C2870 ) C2771_=_C2871( C2771 C2871 ) \nC2771_=_C2872( C2771 C2872 ) C2859_=_C2860( C2859 C2860 ) C2859_=_C2861( C2859 C2861 ) C2859_=_C2862( C2859 C2862 ) C2859_=_C2863( C2859 C2863 ) C2859_=_C2864( C2859 C2864 ) \nC2859_=_C2865( C2859 C2865 ) C2859_=_C2866( C2859 C2866 ) C2859_=_C2867( C2859 C2867 ) C2859_=_C2868( C2859 C2868 ) C2859_=_C2869( C2859 C2869 ) C2859_=_C2870( C2859 C2870 ) \nC2859_=_C2871( C2859 C2871 ) C2859_=_C2872( C2859 C2872 ) C2860_=_C2861( C2860 C2861 ) C2860_=_C2862( C2860 C2862 ) C2860_=_C2863( C2860 C2863 ) C2860_=_C2864( C2860 C2864 ) \nC2860_=_C2865( C2860 C2865 ) C2860_=_C2866( C2860 C2866 ) C2860_=_C2867( C2860 C2867 ) C2860_=_C2868( C2860 C2868 ) C2860_=_C2869( C2860 C2869 ) C2860_=_C2870( C2860 C2870 ) \nC2860_=_C2871( C2860 C2871 ) C2860_=_C2872( C2860 C2872 ) C2861_=_C2862( C2861 C2862 ) C2861_=_C2863( C2861 C2863 ) C2861_=_C2864( C2861 C2864 ) C2861_=_C2865( C2861 C2865 ) \nC2861_=_C2866( C2861 C2866 ) C2861_=_C2867( C2861 C2867 ) C2861_=_C2868( C2861 C2868 ) C2861_=_C2869( C2861 C2869 ) C2861_=_C2870( C2861 C2870 ) C2861_=_C2871( C2861 C2871 ) \nC2861_=_C2872( C2861 C2872 ) C2862_=_C2863( C2862 C2863 ) C2862_=_C2864( C2862 C2864 ) C2862_=_C2865( C2862 C2865 ) C2862_=_C2866( C2862 C2866 ) C2862_=_C2867( C2862 C2867 ) \nC2862_=_C2868( C2862 C2868 ) C2862_=_C2869( C2862 C2869 ) C2862_=_C2870( C2862 C2870 ) C2862_=_C2871( C2862 C2871 ) C2862_=_C2872(</w:t>
      </w:r>
    </w:p>
    <w:p>
      <w:pPr>
        <w:pStyle w:val="PreformattedText"/>
        <w:bidi w:val="0"/>
        <w:spacing w:before="0" w:after="0"/>
        <w:jc w:val="left"/>
        <w:rPr/>
      </w:pPr>
      <w:r>
        <w:rPr/>
        <w:t xml:space="preserve"> </w:t>
      </w:r>
      <w:r>
        <w:rPr/>
        <w:t>C2862 C2872 ) C2863_=_C2864( C2863 C2864 ) \nC2863_=_C2865( C2863 C2865 ) C2863_=_C2866( C2863 C2866 ) C2863_=_C2867( C2863 C2867 ) C2863_=_C2868( C2863 C2868 ) C2863_=_C2869( C2863 C2869 ) C2863_=_C2870( C2863 C2870 ) \nC2863_=_C2871( C2863 C2871 ) C2863_=_C2872( C2863 C2872 ) C2864_=_C2865( C2864 C2865 ) C2864_=_C2866( C2864 C2866 ) C2864_=_C2867( C2864 C2867 ) C2864_=_C2868( C2864 C2868 ) \nC2864_=_C2869( C2864 C2869 ) C2864_=_C2870( C2864 C2870 ) C2864_=_C2871( C2864 C2871 ) C2864_=_C2872( C2864 C2872 ) C2865_=_C2866( C2865 C2866 ) C2865_=_C2867( C2865 C2867 ) \nC2865_=_C2868( C2865 C2868 ) C2865_=_C2869( C2865 C2869 ) C2865_=_C2870( C2865 C2870 ) C2865_=_C2871( C2865 C2871 ) C2865_=_C2872( C2865 C2872 ) C2866_=_C2867( C2866 C2867 ) \nC2866_=_C2868( C2866 C2868 ) C2866_=_C2869( C2866 C2869 ) C2866_=_C2870( C2866 C2870 ) C2866_=_C2871( C2866 C2871 ) C2866_=_C2872( C2866 C2872 ) C2867_=_C2868( C2867 C2868 ) \nC2867_=_C2869( C2867 C2869 ) C2867_=_C2870( C2867 C2870 ) C2867_=_C2871( C2867 C2871 ) C2867_=_C2872( C2867 C2872 ) C2868_=_C2869( C2868 C2869 ) C2868_=_C2870( C2868 C2870 ) \nC2868_=_C2871( C2868 C2871 ) C2868_=_C2872( C2868 C2872 ) C2869_=_C2870( C2869 C2870 ) C2869_=_C2871( C2869 C2871 ) C2869_=_C2872( C2869 C2872 ) C2870_=_C2871( C2870 C2871 ) \nC2870_=_C2872( C2870 C2872 ) C2871_=_C2872( C2871 C2872 ) "];254-&gt;300[label="50: C516 C570 C582 C677 C756 \nC757 C758 C759 C760 C761 C762 \nC763 C764 C766 C767 C768 C769 \nC770 C771 C772 C773 C774 C775 \nC776 C777 C778 C812 C947 C1646 \nC1689 C1919 C2270 C2310 C2445 C2562 \nC2771 C2859 C2860 C2861 C2862 C2863 \nC2864 C2865 C2866 C2867 C2868 C2869 \nC2870 C2871 C2872 \n617: C516_=_C570 ,C516_=_C677 ,C516_=_C756 ,C516_=_C757 ,C516_=_C758 ,\nC516_=_C759 ,C516_=_C760 ,C516_=_C761 ,C516_=_C762 ,C516_=_C763 ,C516_=_C764 ,\nC516_=_C766 ,C516_=_C767 ,C516_=_C768 ,C516_=_C769 ,C516_=_C770 ,C516_=_C771 ,\nC516_=_C772 ,C516_=_C773 ,C516_=_C774 ,C516_=_C775 ,C516_=_C776 ,C516_=_C777 ,\nC516_=_C778 ,C570_=_C582 ,C570_=_C677 ,C570_=_C756 ,C570_=_C757 ,C570_=_C758 ,\nC570_=_C759 ,C570_=_C760 ,C570_=_C761 ,C570_=_C762 ,C570_=_C763 ,C570_=_C764 ,\nC570_=_C766 ,C570_=_C767 ,C570_=_C768 ,C570_=_C769 ,C570_=_C770 ,C570_=_C771 ,\nC570_=_C772 ,C570_=_C773 ,C570_=_C774 ,C570_=_C775 ,C570_=_C776 ,C570_=_C777 ,\nC570_=_C778 ,C582_=_C812 ,C582_=_C947 ,C582_=_C1646 ,C582_=_C1689 ,C582_=_C1919 ,\nC582_=_C2270 ,C582_=_C2310 ,C582_=_C2445 ,C582_=_C2562 ,C582_=_C2771 ,C582_=_C2859 ,\nC582_=_C2860 ,C582_=_C2861 ,C582_=_C2862 ,C582_=_C2863 ,C582_=_C2864 ,C582_=_C2865 ,\nC582_=_C2866 ,C582_=_C2867 ,C582_=_C2868 ,C582_=_C2869 ,C582_=_C2870 ,C582_=_C2871 ,\nC582_=_C2872 ,C677_=_C756 ,C677_=_C757 ,C677_=_C758 ,C677_=_C759 ,C677_=_C760 ,\nC677_=_C761 ,C677_=_C762 ,C677_=_C763 ,C677_=_C764 ,C677_=_C766 ,C677_=_C767 ,\nC677_=_C768 ,C677_=_C769 ,C677_=_C770 ,C677_=_C771 ,C677_=_C772 ,C677_=_C773 ,\nC677_=_C774 ,C677_=_C775 ,C677_=_C776 ,C677_=_C777 ,C677_=_C778 ,C756_=_C757 ,\nC756_=_C758 ,C756_=_C759 ,C756_=_C760 ,C756_=_C761 ,C756_=_C762 ,C756_=_C763 ,\nC756_=_C764 ,C756_=_C766 ,C756_=_C767 ,C756_=_C768 ,C756_=_C769 ,C756_=_C770 ,\nC756_=_C771 ,C756_=_C772 ,C756_=_C773 ,C756_=_C774 ,C756_=_C775 ,C756_=_C776 ,\nC756_=_C777 ,C756_=_C778 ,C756_=_C947 ,C757_=_C758 ,C757_=_C759 ,C757_=_C760 ,\nC757_=_C761 ,C757_=_C762 ,C757_=_C763 ,C757_=_C764 ,C757_=_C766 ,C757_=_C767 ,\nC757_=_C768 ,C757_=_C769 ,C757_=_C770 ,C757_=_C771 ,C757_=_C772 ,C757_=_C773 ,\nC757_=_C774 ,C757_=_C775 ,C757_=_C776 ,C757_=_C777 ,C757_=_C778 ,C758_=_C759 ,\nC758_=_C760 ,C758_=_C761 ,C758_=_C762 ,C758_=_C763 ,C758_=_C764 ,C758_=_C766 ,\nC758_=_C767 ,C758_=_C768 ,C758_=_C769 ,C758_=_C770 ,C758_=_C771 ,C758_=_C772 ,\nC758_=_C773 ,C758_=_C774 ,C758_=_C775 ,C758_=_C776 ,C758_=_C777 ,C758_=_C778 ,\nC758_=_C1919 ,C759_=_C760 ,C759_=_C761 ,C759_=_C762 ,C759_=_C763 ,C759_=_C764 ,\nC759_=_C766 ,C759_=_C767 ,C759_=_C768 ,C759_=_C769 ,C759_=_C770 ,C759_=_C771 ,\nC759_=_C772 ,C759_=_C773 ,C759_=_C774 ,C759_=_C775 ,C759_=_C776 ,C759_=_C777 ,\nC759_=_C778 ,C760_=_C761 ,C760_=_C762 ,C760_=_C763 ,C760_=_C764 ,C760_=_C766 ,\nC760_=_C767 ,C760_=_C768 ,C760_=_C769 ,C760_=_C770 ,C760_=_C771 ,C760_=_C772 ,\nC760_=_C773 ,C760_=_C774 ,C760_=_C775 ,C760_=_C776 ,C760_=_C777 ,C760_=_C778 ,\nC760_=_C2270 ,C761_=_C762 ,C761_=_C763 ,C761_=_C764 ,C761_=_C766 ,C761_=_C767 ,\nC761_=_C768 ,C761_=_C769 ,C761_=_C770 ,C761_=_C771 ,C761_=_C772 ,C761_=_C773 ,\nC761_=_C774 ,C761_=_C775 ,C761_=_C776 ,C761_=_C777 ,C761_=_C778 ,C761_=_C2310 ,\nC762_=_C763 ,C762_=_C764 ,C762_=_C766 ,C762_=_C767 ,C762_=_C768 ,C762_=_C769 ,\nC762_=_C770 ,C762_=_C771 ,C762_=_C772 ,C762_=_C773 ,C762_=_C774 ,C762_=_C775 ,\nC762_=_C776 ,C762_=_C777 ,C762_=_C778 ,C762_=_C2445 ,C763_=_C764 ,C763_=_C766 ,\nC763_=_C767 ,C763_=_C768 ,C763_=_C769 ,C763_=_C770 ,C763_=_C771 ,C763_=_C772 ,\nC763_=_C773 ,C763_=_C774 ,C763_=_C775 ,C763_=_C776 ,C763_=_C777 ,C763_=_C778 ,\nC763_=_C2562 ,C764_=_C766 ,C764_=_C767 ,C764_=_C768 ,C764_=_C769 ,C764_=_C770 ,\nC764_=_C771 ,C764_=_C772 ,C764_=_C773 ,C764_=_C774 ,C764_=_C775 ,C764_=_C776 ,\nC764_=_C777 ,C764_=_C778 ,C764_=_C2771 ,C766_=_C767 ,C766_=_C768 ,C766_=_C769 ,\nC766_=_C770 ,C766_=_C771 ,C766_=_C772 ,C766_=_C773 ,C766_=_C774 ,C766_=_C775 ,\nC766_=_C776 ,C766_=_C777 ,C766_=_C778 ,C767_=_C768 ,C767_=_C769 ,C767_=_C770 ,\nC767_=_C771 ,C767_=_C772 ,C767_=_C773 ,C767_=_C774 ,C767_=_C775 ,C767_=_C776 ,\nC767_=_C777 ,C767_=_C778 ,C767_=_C2859 ,C768_=_C769 ,C768_=_C770 ,C768_=_C771 ,\nC768_=_C772 ,C768_=_C773 ,C768_=_C774 ,C768_=_C775 ,C768_=_C776 ,C768_=_C777 ,\nC768_=_C778 ,C768_=_C2860 ,C769_=_C770 ,C769_=_C771 ,C769_=_C772 ,C769_=_C773 ,\nC769_=_C774 ,C769_=_C775 ,C769_=_C776 ,C769_=_C777 ,C769_=_C778 ,C770_=_C771 ,\nC770_=_C772 ,C770_=_C773 ,C770_=_C774 ,C770_=_C775 ,C770_=_C776 ,C770_=_C777 ,\nC770_=_C778 ,C770_=_C2862 ,C771_=_C772 ,C771_=_C773 ,C771_=_C774 ,C771_=_C775 ,\nC771_=_C776 ,C771_=_C777 ,C771_=_C778 ,C772_=_C773 ,C772_=_C774 ,C772_=_C775 ,\nC772_=_C776 ,C772_=_C777 ,C772_=_C778 ,C772_=_C2863 ,C773_=_C774 ,C773_=_C775 ,\nC773_=_C776 ,C773_=_C777 ,C773_=_C778 ,C774_=_C775 ,C774_=_C776 ,C774_=_C777 ,\nC774_=_C778 ,C774_=_C2865 ,C775_=_C776 ,C775_=_C777 ,C775_=_C778 ,C775_=_C2866 ,\nC776_=_C777 ,C776_=_C778 ,C776_=_C2869 ,C777_=_C778 ,C777_=_C2870 ,C778_=_C2872 ,\nC812_=_C947 ,C812_=_C1646 ,C812_=_C1689 ,C812_=_C1919 ,C812_=_C2270 ,C812_=_C2310 ,\nC812_=_C2445 ,C812_=_C2562 ,C812_=_C2771 ,C812_=_C2859 ,C812_=_C2860 ,C812_=_C2861 ,\nC812_=_C2862 ,C812_=_C2863 ,C812_=_C2864 ,C812_=_C2865 ,C812_=_C2866 ,C812_=_C2867 ,\nC812_=_C2868 ,C812_=_C2869 ,C812_=_C2870 ,C812_=_C2871 ,C812_=_C2872 ,C947_=_C1646 ,\nC947_=_C1689 ,C947_=_C1919 ,C947_=_C2270 ,C947_=_C2310 ,C947_=_C2445 ,C947_=_C2562 ,\nC947_=_C2771 ,C947_=_C2859 ,C947_=_C2860 ,C947_=_C2861 ,C947_=_C2862 ,C947_=_C2863 ,\nC947_=_C2864 ,C947_=_C2865 ,C947_=_C2866 ,C947_=_C2867 ,C947_=_C2868 ,C947_=_C2869 ,\nC947_=_C2870 ,C947_=_C2871 ,C947_=_C2872 ,C1646_=_C1689 ,C1646_=_C1919 ,C1646_=_C2270 ,\nC1646_=_C2310 ,C1646_=_C2445 ,C1646_=_C2562 ,C1646_=_C2771 ,C1646_=_C2859 ,C1646_=_C2860 ,\nC1646_=_C2861 ,C1646_=_C2862 ,C1646_=_C2863 ,C1646_=_C2864 ,C1646_=_C2865 ,C1646_=_C2866 ,\nC1646_=_C2867 ,C1646_=_C2868 ,C1646_=_C2869 ,C1646_=_C2870 ,C1646_=_C2871 ,C1646_=_C2872 ,\nC1689_=_C1919 ,C1689_=_C2270 ,C1689_=_C2310 ,C1689_=_C2445 ,C1689_=_C2562 ,C1689_=_C2771 ,\nC1689_=_C2859 ,C1689_=_C2860 ,C1689_=_C2861 ,C1689_=_C2862 ,C1689_=_C2863 ,C1689_=_C2864 ,\nC1689_=_C2865 ,C1689_=_C2866 ,C1689_=_C2867 ,C1689_=_C2868 ,C1689_=_C2869 ,C1689_=_C2870 ,\nC1689_=_C2871 ,C1689_=_C2872 ,C1919_=_C2270 ,C1919_=_C2310 ,C1919_=_C2445 ,C1919_=_C2562 ,\nC1919_=_C2771 ,C1919_=_C2859 ,C1919_=_C2860 ,C1919_=_C2861 ,C1919_=_C2862 ,C1919_=_C2863 ,\nC1919_=_C2864 ,C1919_=_C2865 ,C1919_=_C2866 ,C1919_=_C2867 ,C1919_=_C2868 ,C1919_=_C2869 ,\nC1919_=_C2870 ,C1919_=_C2871 ,C1919_=_C2872 ,C2270_=_C2310 ,C2270_=_C2445 ,C2270_=_C2562 ,\nC2270_=_C2771 ,C2270_=_C2859 ,C2270_=_C2860 ,C2270_=_C2861 ,C2270_=_C2862 ,C2270_=_C2863 ,\nC2270_=_C2864 ,C2270_=_C2865 ,C2270_=_C2866 ,C2270_=_C2867 ,C2270_=_C2868 ,C2270_=_C2869 ,\nC2270_=_C2870 ,C2270_=_C2871 ,C2270_=_C2872 ,C2310_=_C2445 ,C2310_=_C2562 ,C2310_=_C2771 ,\nC2310_=_C2859 ,C2310_=_C2860 ,C2310_=_C2861 ,C2310_=_C2862 ,C2310_=_C2863 ,C2310_=_C2864 ,\nC2310_=_C2865 ,C2310_=_C2866 ,C2310_=_C2867 ,C2310_=_C2868 ,C2310_=_C2869 ,C2310_=_C2870 ,\nC2310_=_C2871 ,C2310_=_C2872 ,C2445_=_C2562 ,C2445_=_C2771 ,C2445_=_C2859 ,C2445_=_C2860 ,\nC2445_=_C2861 ,C2445_=_C2862 ,C2445_=_C2863 ,C2445_=_C2864 ,C2445_=_C2865 ,C2445_=_C2866 ,\nC2445_=_C2867 ,C2445_=_C2868 ,C2445_=_C2869 ,C2445_=_C2870 ,C2445_=_C2871 ,C2445_=_C2872 ,\nC2562_=_C2771 ,C2562_=_C2859 ,C2562_=_C2860 ,C2562_=_C2861 ,C2562_=_C2862 ,C2562_=_C2863 ,\nC2562_=_C2864 ,C2562_=_C2865 ,C2562_=_C2866 ,C2562_=_C2867 ,C2562_=_C2868 ,C2562_=_C2869 ,\nC2562_=_C2870 ,C2562_=_C2871 ,C2562_=_C2872 ,C2771_=_C2859 ,C2771_=_C2860 ,C2771_=_C2861 ,\nC2771_=_C2862 ,C2771_=_C2863 ,C2771_=_C2864 ,C2771_=_C2865 ,C2771_=_C2866 ,C2771_=_C2867 ,\nC2771_=_C2868 ,C2771_=_C2869 ,C2771_=_C2870 ,C2771_=_C2871 ,C2771_=_C2872 ,C2859_=_C2860 ,\nC2859_=_C2861 ,C2859_=_C2862 ,C2859_=_C2863 ,C2859_=_C2864 ,C2859_=_C2865 ,C2859_=_C2866 ,\nC2859_=_C2867 ,C2859_=_C2868 ,C2859_=_C2869 ,C2859_=_C2870 ,C2859_=_C2871 ,C2859_=_C2872 ,\nC2860_=_C2861 ,C2860_=_C2862 ,C2860_=_C2863 ,C2860_=_C2864 ,C2860_=_C2865 ,C2860_=_C2866 ,\nC2860_=_C2867 ,C2860_=_C2868 ,C2860_=_C2869 ,C2860_=_C2870 ,C2860_=_C2871 ,C2860_=_C2872 ,\nC2861_=_C2862 ,C2861_=_C2863 ,C2861_=_C2864 ,C2861_=_C2865 ,C2861_=_C2866 ,C2861_=_C2867 ,\nC2861_=_C2868 ,C2861_=_C2869 ,C2861_=_C2870 ,C2861_=_C2871 ,C2861_=_C2872 ,C2862_=_C2863 ,\nC2862_=_C2864 ,C2862_=_C2865 ,C2862_=_C2866 ,C2862_=_C2867 ,C2862_=_C2868 ,C2862_=_C2869 ,\nC2862_=_C2870 ,C2862_=_C2871 ,C2862_=_C2872 ,C2863_=_C2864 ,C2863_=_C2865 ,C2863_=_C2866 ,\nC2863_=_C2867 ,C2863_=_C2868 ,C2863_=_C2869 ,C2863_=_C2870 ,C2863_=_C2871 ,C2863_=_C2872 ,\nC2864_=_C2865 ,C2864_=_C2866</w:t>
      </w:r>
    </w:p>
    <w:p>
      <w:pPr>
        <w:pStyle w:val="PreformattedText"/>
        <w:bidi w:val="0"/>
        <w:spacing w:before="0" w:after="0"/>
        <w:jc w:val="left"/>
        <w:rPr/>
      </w:pPr>
      <w:r>
        <w:rPr/>
        <w:t xml:space="preserve"> </w:t>
      </w:r>
      <w:r>
        <w:rPr/>
        <w:t>,C2864_=_C2867 ,C2864_=_C2868 ,C2864_=_C2869 ,C2864_=_C2870 ,\nC2864_=_C2871 ,C2864_=_C2872 ,C2865_=_C2866 ,C2865_=_C2867 ,C2865_=_C2868 ,C2865_=_C2869 ,\nC2865_=_C2870 ,C2865_=_C2871 ,C2865_=_C2872 ,C2866_=_C2867 ,C2866_=_C2868 ,C2866_=_C2869 ,\nC2866_=_C2870 ,C2866_=_C2871 ,C2866_=_C2872 ,C2867_=_C2868 ,C2867_=_C2869 ,C2867_=_C2870 ,\nC2867_=_C2871 ,C2867_=_C2872 ,C2868_=_C2869 ,C2868_=_C2870 ,C2868_=_C2871 ,C2868_=_C2872 ,\nC2869_=_C2870 ,C2869_=_C2871 ,C2869_=_C2872 ,C2870_=_C2871 ,C2870_=_C2872 ,C2871_=_C2872 ,"];301[shape=box, label="id:301 level: 8\n51: C676 C777 C778 C858 C961 \nC962 C1165 C1285 C1592 C1751 C2000 \nC2109 C2195 C2234 C2285 C2286 C2326 \nC2363 C2443 C2459 C2460 C2513 C2575 \nC2577 C2870 C2872 C2905 C2963 C3056 \nC3057 C3155 C3170 C3228 C3355 C3394 \nC3507 C3528 C3850 C3968 C3972 C3996 \nC4012 C4016 C4041 C4042 C4059 C4061 \nC4065 C4086 C4090 C4108 \n659: C676_=_C777( C676 C777 ) C676_=_C961( C676 C961 ) C676_=_C1592( C676 C1592 ) C676_=_C2195( C676 C2195 ) C676_=_C2234( C676 C2234 ) \nC676_=_C2285( C676 C2285 ) C676_=_C2326( C676 C2326 ) C676_=_C2459( C676 C2459 ) C676_=_C2513( C676 C2513 ) C676_=_C2575( C676 C2575 ) C676_=_C2870( C676 C2870 ) \nC676_=_C2963( C676 C2963 ) C676_=_C3056( C676 C3056 ) C676_=_C3155( C676 C3155 ) C676_=_C3355( C676 C3355 ) C676_=_C3507( C676 C3507 ) C676_=_C3528( C676 C3528 ) \nC676_=_C3850( C676 C3850 ) C676_=_C4012( C676 C4012 ) C676_=_C4016( C676 C4016 ) C676_=_C4041( C676 C4041 ) C676_=_C4059( C676 C4059 ) C676_=_C4065( C676 C4065 ) \nC676_=_C4086( C676 C4086 ) C676_=_C4108( C676 C4108 ) C777_=_C778( C777 C778 ) C777_=_C961( C777 C961 ) C777_=_C1592( C777 C1592 ) C777_=_C2195( C777 C2195 ) \nC777_=_C2234( C777 C2234 ) C777_=_C2285( C777 C2285 ) C777_=_C2326( C777 C2326 ) C777_=_C2459( C777 C2459 ) C777_=_C2513( C777 C2513 ) C777_=_C2575( C777 C2575 ) \nC777_=_C2870( C777 C2870 ) C777_=_C2963( C777 C2963 ) C777_=_C3056( C777 C3056 ) C777_=_C3155( C777 C3155 ) C777_=_C3355( C777 C3355 ) C777_=_C3507( C777 C3507 ) \nC777_=_C3528( C777 C3528 ) C777_=_C3850( C777 C3850 ) C777_=_C4012( C777 C4012 ) C777_=_C4016( C777 C4016 ) C777_=_C4041( C777 C4041 ) C777_=_C4059( C777 C4059 ) \nC777_=_C4065( C777 C4065 ) C777_=_C4086( C777 C4086 ) C777_=_C4108( C777 C4108 ) C778_=_C858( C778 C858 ) C778_=_C962( C778 C962 ) C778_=_C1165( C778 C1165 ) \nC778_=_C1285( C778 C1285 ) C778_=_C1751( C778 C1751 ) C778_=_C2000( C778 C2000 ) C778_=_C2109( C778 C2109 ) C778_=_C2286( C778 C2286 ) C778_=_C2363( C778 C2363 ) \nC778_=_C2443( C778 C2443 ) C778_=_C2460( C778 C2460 ) C778_=_C2577( C778 C2577 ) C778_=_C2872( C778 C2872 ) C778_=_C2905( C778 C2905 ) C778_=_C3057( C778 C3057 ) \nC778_=_C3170( C778 C3170 ) C778_=_C3228( C778 C3228 ) C778_=_C3394( C778 C3394 ) C778_=_C3968( C778 C3968 ) C778_=_C3972( C778 C3972 ) C778_=_C3996( C778 C3996 ) \nC778_=_C4042( C778 C4042 ) C778_=_C4061( C778 C4061 ) C778_=_C4090( C778 C4090 ) C778_=_C4108( C778 C4108 ) C858_=_C962( C858 C962 ) C858_=_C1165( C858 C1165 ) \nC858_=_C1285( C858 C1285 ) C858_=_C1751( C858 C1751 ) C858_=_C2000( C858 C2000 ) C858_=_C2109( C858 C2109 ) C858_=_C2286( C858 C2286 ) C858_=_C2363( C858 C2363 ) \nC858_=_C2443( C858 C2443 ) C858_=_C2460( C858 C2460 ) C858_=_C2577( C858 C2577 ) C858_=_C2872( C858 C2872 ) C858_=_C2905( C858 C2905 ) C858_=_C3057( C858 C3057 ) \nC858_=_C3170( C858 C3170 ) C858_=_C3228( C858 C3228 ) C858_=_C3394( C858 C3394 ) C858_=_C3968( C858 C3968 ) C858_=_C3972( C858 C3972 ) C858_=_C3996( C858 C3996 ) \nC858_=_C4042( C858 C4042 ) C858_=_C4061( C858 C4061 ) C858_=_C4090( C858 C4090 ) C858_=_C4108( C858 C4108 ) C961_=_C962( C961 C962 ) C961_=_C1592( C961 C1592 ) \nC961_=_C2195( C961 C2195 ) C961_=_C2234( C961 C2234 ) C961_=_C2285( C961 C2285 ) C961_=_C2326( C961 C2326 ) C961_=_C2459( C961 C2459 ) C961_=_C2513( C961 C2513 ) \nC961_=_C2575( C961 C2575 ) C961_=_C2870( C961 C2870 ) C961_=_C2963( C961 C2963 ) C961_=_C3056( C961 C3056 ) C961_=_C3155( C961 C3155 ) C961_=_C3355( C961 C3355 ) \nC961_=_C3507( C961 C3507 ) C961_=_C3528( C961 C3528 ) C961_=_C3850( C961 C3850 ) C961_=_C4012( C961 C4012 ) C961_=_C4016( C961 C4016 ) C961_=_C4041( C961 C4041 ) \nC961_=_C4059( C961 C4059 ) C961_=_C4065( C961 C4065 ) C961_=_C4086( C961 C4086 ) C961_=_C4108( C961 C4108 ) C962_=_C1165( C962 C1165 ) C962_=_C1285( C962 C1285 ) \nC962_=_C1751( C962 C1751 ) C962_=_C2000( C962 C2000 ) C962_=_C2109( C962 C2109 ) C962_=_C2286( C962 C2286 ) C962_=_C2363( C962 C2363 ) C962_=_C2443( C962 C2443 ) \nC962_=_C2460( C962 C2460 ) C962_=_C2577( C962 C2577 ) C962_=_C2872( C962 C2872 ) C962_=_C2905( C962 C2905 ) C962_=_C3057( C962 C3057 ) C962_=_C3170( C962 C3170 ) \nC962_=_C3228( C962 C3228 ) C962_=_C3394( C962 C3394 ) C962_=_C3968( C962 C3968 ) C962_=_C3972( C962 C3972 ) C962_=_C3996( C962 C3996 ) C962_=_C4042( C962 C4042 ) \nC962_=_C4061( C962 C4061 ) C962_=_C4090( C962 C4090 ) C962_=_C4108( C962 C4108 ) C1165_=_C1285( C1165 C1285 ) C1165_=_C1751( C1165 C1751 ) C1165_=_C2000( C1165 C2000 ) \nC1165_=_C2109( C1165 C2109 ) C1165_=_C2286( C1165 C2286 ) C1165_=_C2363( C1165 C2363 ) C1165_=_C2443( C1165 C2443 ) C1165_=_C2460( C1165 C2460 ) C1165_=_C2577( C1165 C2577 ) \nC1165_=_C2872( C1165 C2872 ) C1165_=_C2905( C1165 C2905 ) C1165_=_C3057( C1165 C3057 ) C1165_=_C3170( C1165 C3170 ) C1165_=_C3228( C1165 C3228 ) C1165_=_C3394( C1165 C3394 ) \nC1165_=_C3968( C1165 C3968 ) C1165_=_C3972( C1165 C3972 ) C1165_=_C3996( C1165 C3996 ) C1165_=_C4042( C1165 C4042 ) C1165_=_C4061( C1165 C4061 ) C1165_=_C4090( C1165 C4090 ) \nC1165_=_C4108( C1165 C4108 ) C1285_=_C1751( C1285 C1751 ) C1285_=_C2000( C1285 C2000 ) C1285_=_C2109( C1285 C2109 ) C1285_=_C2286( C1285 C2286 ) C1285_=_C2363( C1285 C2363 ) \nC1285_=_C2443( C1285 C2443 ) C1285_=_C2460( C1285 C2460 ) C1285_=_C2577( C1285 C2577 ) C1285_=_C2872( C1285 C2872 ) C1285_=_C2905( C1285 C2905 ) C1285_=_C3057( C1285 C3057 ) \nC1285_=_C3170( C1285 C3170 ) C1285_=_C3228( C1285 C3228 ) C1285_=_C3394( C1285 C3394 ) C1285_=_C3968( C1285 C3968 ) C1285_=_C3972( C1285 C3972 ) C1285_=_C3996( C1285 C3996 ) \nC1285_=_C4042( C1285 C4042 ) C1285_=_C4061( C1285 C4061 ) C1285_=_C4090( C1285 C4090 ) C1285_=_C4108( C1285 C4108 ) C1592_=_C2195( C1592 C2195 ) C1592_=_C2234( C1592 C2234 ) \nC1592_=_C2285( C1592 C2285 ) C1592_=_C2326( C1592 C2326 ) C1592_=_C2459( C1592 C2459 ) C1592_=_C2513( C1592 C2513 ) C1592_=_C2575( C1592 C2575 ) C1592_=_C2870( C1592 C2870 ) \nC1592_=_C2963( C1592 C2963 ) C1592_=_C3056( C1592 C3056 ) C1592_=_C3155( C1592 C3155 ) C1592_=_C3355( C1592 C3355 ) C1592_=_C3507( C1592 C3507 ) C1592_=_C3528( C1592 C3528 ) \nC1592_=_C3850( C1592 C3850 ) C1592_=_C4012( C1592 C4012 ) C1592_=_C4016( C1592 C4016 ) C1592_=_C4041( C1592 C4041 ) C1592_=_C4059( C1592 C4059 ) C1592_=_C4065( C1592 C4065 ) \nC1592_=_C4086( C1592 C4086 ) C1592_=_C4108( C1592 C4108 ) C1751_=_C2000( C1751 C2000 ) C1751_=_C2109( C1751 C2109 ) C1751_=_C2286( C1751 C2286 ) C1751_=_C2363( C1751 C2363 ) \nC1751_=_C2443( C1751 C2443 ) C1751_=_C2460( C1751 C2460 ) C1751_=_C2577( C1751 C2577 ) C1751_=_C2872( C1751 C2872 ) C1751_=_C2905( C1751 C2905 ) C1751_=_C3057( C1751 C3057 ) \nC1751_=_C3170( C1751 C3170 ) C1751_=_C3228( C1751 C3228 ) C1751_=_C3394( C1751 C3394 ) C1751_=_C3968( C1751 C3968 ) C1751_=_C3972( C1751 C3972 ) C1751_=_C3996( C1751 C3996 ) \nC1751_=_C4042( C1751 C4042 ) C1751_=_C4061( C1751 C4061 ) C1751_=_C4090( C1751 C4090 ) C1751_=_C4108( C1751 C4108 ) C2000_=_C2109( C2000 C2109 ) C2000_=_C2286( C2000 C2286 ) \nC2000_=_C2363( C2000 C2363 ) C2000_=_C2443( C2000 C2443 ) C2000_=_C2460( C2000 C2460 ) C2000_=_C2577( C2000 C2577 ) C2000_=_C2872( C2000 C2872 ) C2000_=_C2905( C2000 C2905 ) \nC2000_=_C3057( C2000 C3057 ) C2000_=_C3170( C2000 C3170 ) C2000_=_C3228( C2000 C3228 ) C2000_=_C3394( C2000 C3394 ) C2000_=_C3968( C2000 C3968 ) C2000_=_C3972( C2000 C3972 ) \nC2000_=_C3996( C2000 C3996 ) C2000_=_C4042( C2000 C4042 ) C2000_=_C4061( C2000 C4061 ) C2000_=_C4090( C2000 C4090 ) C2000_=_C4108( C2000 C4108 ) C2109_=_C2286( C2109 C2286 ) \nC2109_=_C2363( C2109 C2363 ) C2109_=_C2443( C2109 C2443 ) C2109_=_C2460( C2109 C2460 ) C2109_=_C2577( C2109 C2577 ) C2109_=_C2872( C2109 C2872 ) C2109_=_C2905( C2109 C2905 ) \nC2109_=_C3057( C2109 C3057 ) C2109_=_C3170( C2109 C3170 ) C2109_=_C3228( C2109 C3228 ) C2109_=_C3394( C2109 C3394 ) C2109_=_C3968( C2109 C3968 ) C2109_=_C3972( C2109 C3972 ) \nC2109_=_C3996( C2109 C3996 ) C2109_=_C4042( C2109 C4042 ) C2109_=_C4061( C2109 C4061 ) C2109_=_C4090( C2109 C4090 ) C2109_=_C4108( C2109 C4108 ) C2195_=_C2234( C2195 C2234 ) \nC2195_=_C2285( C2195 C2285 ) C2195_=_C2326( C2195 C2326 ) C2195_=_C2459( C2195 C2459 ) C2195_=_C2513( C2195 C2513 ) C2195_=_C2575( C2195 C2575 ) C2195_=_C2870( C2195 C2870 ) \nC2195_=_C2963( C2195 C2963 ) C2195_=_C3056( C2195 C3056 ) C2195_=_C3155( C2195 C3155 ) C2195_=_C3355( C2195 C3355 ) C2195_=_C3507( C2195 C3507 ) C2195_=_C3528( C2195 C3528 ) \nC2195_=_C3850( C2195 C3850 ) C2195_=_C4012( C2195 C4012 ) C2195_=_C4016( C2195 C4016 ) C2195_=_C4041( C2195 C4041 ) C2195_=_C4059( C2195 C4059 ) C2195_=_C4065( C2195 C4065 ) \nC2195_=_C4086( C2195 C4086 ) C2195_=_C4108( C2195 C4108 ) C2234_=_C2285( C2234 C2285 ) C2234_=_C2326( C2234 C2326 ) C2234_=_C2459( C2234 C2459 ) C2234_=_C2513( C2234 C2513 ) \nC2234_=_C2575( C2234 C2575 ) C2234_=_C2870( C2234 C2870 ) C2234_=_C2963( C2234 C2963 ) C2234_=_C3056( C2234 C3056 ) C2234_=_C3155( C2234 C3155 ) C2234_=_C3355( C2234 C3355 ) \nC2234_=_C3507( C2234 C3507 ) C2234_=_C3528( C2234 C3528 ) C2234_=_C3850( C2234 C3850 ) C2234_=_C4012( C2234 C4012 ) C2234_=_C4016( C2234 C4016 ) C2234_=_C4041( C2234 C4041 ) \nC2234_=_C4059( C2234 C4059 ) C2234_=_C4065( C2234 C4065 ) C2234_=_C4086( C2234 C4086 ) C2234_=_C4108( C2234 C4108 ) C2285_=_C2286( C2285 C2286 ) C2285_=_C2326( C2285 C2326 ) \nC2285_=_C2459( C2285 C2459 ) C2285_=_C2513( C2285 C2513 ) C2285_=_C2575( C2285 C2575 ) C2285_=_C2870( C2285 C2870 ) C2285_=_C2963( C2285 C2963 ) C2285_=_C3056( C2285 C3056 ) \nC2285_=_C3155( C2285</w:t>
      </w:r>
    </w:p>
    <w:p>
      <w:pPr>
        <w:pStyle w:val="PreformattedText"/>
        <w:bidi w:val="0"/>
        <w:spacing w:before="0" w:after="0"/>
        <w:jc w:val="left"/>
        <w:rPr/>
      </w:pPr>
      <w:r>
        <w:rPr/>
        <w:t xml:space="preserve"> </w:t>
      </w:r>
      <w:r>
        <w:rPr/>
        <w:t>C3155 ) C2285_=_C3355( C2285 C3355 ) C2285_=_C3507( C2285 C3507 ) C2285_=_C3528( C2285 C3528 ) C2285_=_C3850( C2285 C3850 ) C2285_=_C4012( C2285 C4012 ) \nC2285_=_C4016( C2285 C4016 ) C2285_=_C4041( C2285 C4041 ) C2285_=_C4059( C2285 C4059 ) C2285_=_C4065( C2285 C4065 ) C2285_=_C4086( C2285 C4086 ) C2285_=_C4108( C2285 C4108 ) \nC2286_=_C2363( C2286 C2363 ) C2286_=_C2443( C2286 C2443 ) C2286_=_C2460( C2286 C2460 ) C2286_=_C2577( C2286 C2577 ) C2286_=_C2872( C2286 C2872 ) C2286_=_C2905( C2286 C2905 ) \nC2286_=_C3057( C2286 C3057 ) C2286_=_C3170( C2286 C3170 ) C2286_=_C3228( C2286 C3228 ) C2286_=_C3394( C2286 C3394 ) C2286_=_C3968( C2286 C3968 ) C2286_=_C3972( C2286 C3972 ) \nC2286_=_C3996( C2286 C3996 ) C2286_=_C4042( C2286 C4042 ) C2286_=_C4061( C2286 C4061 ) C2286_=_C4090( C2286 C4090 ) C2286_=_C4108( C2286 C4108 ) C2326_=_C2459( C2326 C2459 ) \nC2326_=_C2513( C2326 C2513 ) C2326_=_C2575( C2326 C2575 ) C2326_=_C2870( C2326 C2870 ) C2326_=_C2963( C2326 C2963 ) C2326_=_C3056( C2326 C3056 ) C2326_=_C3155( C2326 C3155 ) \nC2326_=_C3355( C2326 C3355 ) C2326_=_C3507( C2326 C3507 ) C2326_=_C3528( C2326 C3528 ) C2326_=_C3850( C2326 C3850 ) C2326_=_C4012( C2326 C4012 ) C2326_=_C4016( C2326 C4016 ) \nC2326_=_C4041( C2326 C4041 ) C2326_=_C4059( C2326 C4059 ) C2326_=_C4065( C2326 C4065 ) C2326_=_C4086( C2326 C4086 ) C2326_=_C4108( C2326 C4108 ) C2363_=_C2443( C2363 C2443 ) \nC2363_=_C2460( C2363 C2460 ) C2363_=_C2577( C2363 C2577 ) C2363_=_C2872( C2363 C2872 ) C2363_=_C2905( C2363 C2905 ) C2363_=_C3057( C2363 C3057 ) C2363_=_C3170( C2363 C3170 ) \nC2363_=_C3228( C2363 C3228 ) C2363_=_C3394( C2363 C3394 ) C2363_=_C3968( C2363 C3968 ) C2363_=_C3972( C2363 C3972 ) C2363_=_C3996( C2363 C3996 ) C2363_=_C4042( C2363 C4042 ) \nC2363_=_C4061( C2363 C4061 ) C2363_=_C4090( C2363 C4090 ) C2363_=_C4108( C2363 C4108 ) C2443_=_C2460( C2443 C2460 ) C2443_=_C2577( C2443 C2577 ) C2443_=_C2872( C2443 C2872 ) \nC2443_=_C2905( C2443 C2905 ) C2443_=_C3057( C2443 C3057 ) C2443_=_C3170( C2443 C3170 ) C2443_=_C3228( C2443 C3228 ) C2443_=_C3394( C2443 C3394 ) C2443_=_C3968( C2443 C3968 ) \nC2443_=_C3972( C2443 C3972 ) C2443_=_C3996( C2443 C3996 ) C2443_=_C4042( C2443 C4042 ) C2443_=_C4061( C2443 C4061 ) C2443_=_C4090( C2443 C4090 ) C2443_=_C4108( C2443 C4108 ) \nC2459_=_C2460( C2459 C2460 ) C2459_=_C2513( C2459 C2513 ) C2459_=_C2575( C2459 C2575 ) C2459_=_C2870( C2459 C2870 ) C2459_=_C2963( C2459 C2963 ) C2459_=_C3056( C2459 C3056 ) \nC2459_=_C3155( C2459 C3155 ) C2459_=_C3355( C2459 C3355 ) C2459_=_C3507( C2459 C3507 ) C2459_=_C3528( C2459 C3528 ) C2459_=_C3850( C2459 C3850 ) C2459_=_C4012( C2459 C4012 ) \nC2459_=_C4016( C2459 C4016 ) C2459_=_C4041( C2459 C4041 ) C2459_=_C4059( C2459 C4059 ) C2459_=_C4065( C2459 C4065 ) C2459_=_C4086( C2459 C4086 ) C2459_=_C4108( C2459 C4108 ) \nC2460_=_C2577( C2460 C2577 ) C2460_=_C2872( C2460 C2872 ) C2460_=_C2905( C2460 C2905 ) C2460_=_C3057( C2460 C3057 ) C2460_=_C3170( C2460 C3170 ) C2460_=_C3228( C2460 C3228 ) \nC2460_=_C3394( C2460 C3394 ) C2460_=_C3968( C2460 C3968 ) C2460_=_C3972( C2460 C3972 ) C2460_=_C3996( C2460 C3996 ) C2460_=_C4042( C2460 C4042 ) C2460_=_C4061( C2460 C4061 ) \nC2460_=_C4090( C2460 C4090 ) C2460_=_C4108( C2460 C4108 ) C2513_=_C2575( C2513 C2575 ) C2513_=_C2870( C2513 C2870 ) C2513_=_C2963( C2513 C2963 ) C2513_=_C3056( C2513 C3056 ) \nC2513_=_C3155( C2513 C3155 ) C2513_=_C3355( C2513 C3355 ) C2513_=_C3507( C2513 C3507 ) C2513_=_C3528( C2513 C3528 ) C2513_=_C3850( C2513 C3850 ) C2513_=_C4012( C2513 C4012 ) \nC2513_=_C4016( C2513 C4016 ) C2513_=_C4041( C2513 C4041 ) C2513_=_C4059( C2513 C4059 ) C2513_=_C4065( C2513 C4065 ) C2513_=_C4086( C2513 C4086 ) C2513_=_C4108( C2513 C4108 ) \nC2575_=_C2577( C2575 C2577 ) C2575_=_C2870( C2575 C2870 ) C2575_=_C2963( C2575 C2963 ) C2575_=_C3056( C2575 C3056 ) C2575_=_C3155( C2575 C3155 ) C2575_=_C3355( C2575 C3355 ) \nC2575_=_C3507( C2575 C3507 ) C2575_=_C3528( C2575 C3528 ) C2575_=_C3850( C2575 C3850 ) C2575_=_C4012( C2575 C4012 ) C2575_=_C4016( C2575 C4016 ) C2575_=_C4041( C2575 C4041 ) \nC2575_=_C4059( C2575 C4059 ) C2575_=_C4065( C2575 C4065 ) C2575_=_C4086( C2575 C4086 ) C2575_=_C4108( C2575 C4108 ) C2577_=_C2872( C2577 C2872 ) C2577_=_C2905( C2577 C2905 ) \nC2577_=_C3057( C2577 C3057 ) C2577_=_C3170( C2577 C3170 ) C2577_=_C3228( C2577 C3228 ) C2577_=_C3394( C2577 C3394 ) C2577_=_C3968( C2577 C3968 ) C2577_=_C3972( C2577 C3972 ) \nC2577_=_C3996( C2577 C3996 ) C2577_=_C4042( C2577 C4042 ) C2577_=_C4061( C2577 C4061 ) C2577_=_C4090( C2577 C4090 ) C2577_=_C4108( C2577 C4108 ) C2870_=_C2872( C2870 C2872 ) \nC2870_=_C2963( C2870 C2963 ) C2870_=_C3056( C2870 C3056 ) C2870_=_C3155( C2870 C3155 ) C2870_=_C3355( C2870 C3355 ) C2870_=_C3507( C2870 C3507 ) C2870_=_C3528( C2870 C3528 ) \nC2870_=_C3850( C2870 C3850 ) C2870_=_C4012( C2870 C4012 ) C2870_=_C4016( C2870 C4016 ) C2870_=_C4041( C2870 C4041 ) C2870_=_C4059( C2870 C4059 ) C2870_=_C4065( C2870 C4065 ) \nC2870_=_C4086( C2870 C4086 ) C2870_=_C4108( C2870 C4108 ) C2872_=_C2905( C2872 C2905 ) C2872_=_C3057( C2872 C3057 ) C2872_=_C3170( C2872 C3170 ) C2872_=_C3228( C2872 C3228 ) \nC2872_=_C3394( C2872 C3394 ) C2872_=_C3968( C2872 C3968 ) C2872_=_C3972( C2872 C3972 ) C2872_=_C3996( C2872 C3996 ) C2872_=_C4042( C2872 C4042 ) C2872_=_C4061( C2872 C4061 ) \nC2872_=_C4090( C2872 C4090 ) C2872_=_C4108( C2872 C4108 ) C2905_=_C3057( C2905 C3057 ) C2905_=_C3170( C2905 C3170 ) C2905_=_C3228( C2905 C3228 ) C2905_=_C3394( C2905 C3394 ) \nC2905_=_C3968( C2905 C3968 ) C2905_=_C3972( C2905 C3972 ) C2905_=_C3996( C2905 C3996 ) C2905_=_C4042( C2905 C4042 ) C2905_=_C4061( C2905 C4061 ) C2905_=_C4090( C2905 C4090 ) \nC2905_=_C4108( C2905 C4108 ) C2963_=_C3056( C2963 C3056 ) C2963_=_C3155( C2963 C3155 ) C2963_=_C3355( C2963 C3355 ) C2963_=_C3507( C2963 C3507 ) C2963_=_C3528( C2963 C3528 ) \nC2963_=_C3850( C2963 C3850 ) C2963_=_C4012( C2963 C4012 ) C2963_=_C4016( C2963 C4016 ) C2963_=_C4041( C2963 C4041 ) C2963_=_C4059( C2963 C4059 ) C2963_=_C4065( C2963 C4065 ) \nC2963_=_C4086( C2963 C4086 ) C2963_=_C4108( C2963 C4108 ) C3056_=_C3057( C3056 C3057 ) C3056_=_C3155( C3056 C3155 ) C3056_=_C3355( C3056 C3355 ) C3056_=_C3507( C3056 C3507 ) \nC3056_=_C3528( C3056 C3528 ) C3056_=_C3850( C3056 C3850 ) C3056_=_C4012( C3056 C4012 ) C3056_=_C4016( C3056 C4016 ) C3056_=_C4041( C3056 C4041 ) C3056_=_C4059( C3056 C4059 ) \nC3056_=_C4065( C3056 C4065 ) C3056_=_C4086( C3056 C4086 ) C3056_=_C4108( C3056 C4108 ) C3057_=_C3170( C3057 C3170 ) C3057_=_C3228( C3057 C3228 ) C3057_=_C3394( C3057 C3394 ) \nC3057_=_C3968( C3057 C3968 ) C3057_=_C3972( C3057 C3972 ) C3057_=_C3996( C3057 C3996 ) C3057_=_C4042( C3057 C4042 ) C3057_=_C4061( C3057 C4061 ) C3057_=_C4090( C3057 C4090 ) \nC3057_=_C4108( C3057 C4108 ) C3155_=_C3355( C3155 C3355 ) C3155_=_C3507( C3155 C3507 ) C3155_=_C3528( C3155 C3528 ) C3155_=_C3850( C3155 C3850 ) C3155_=_C4012( C3155 C4012 ) \nC3155_=_C4016( C3155 C4016 ) C3155_=_C4041( C3155 C4041 ) C3155_=_C4059( C3155 C4059 ) C3155_=_C4065( C3155 C4065 ) C3155_=_C4086( C3155 C4086 ) C3155_=_C4108( C3155 C4108 ) \nC3170_=_C3228( C3170 C3228 ) C3170_=_C3394( C3170 C3394 ) C3170_=_C3968( C3170 C3968 ) C3170_=_C3972( C3170 C3972 ) C3170_=_C3996( C3170 C3996 ) C3170_=_C4042( C3170 C4042 ) \nC3170_=_C4061( C3170 C4061 ) C3170_=_C4090( C3170 C4090 ) C3170_=_C4108( C3170 C4108 ) C3228_=_C3394( C3228 C3394 ) C3228_=_C3968( C3228 C3968 ) C3228_=_C3972( C3228 C3972 ) \nC3228_=_C3996( C3228 C3996 ) C3228_=_C4042( C3228 C4042 ) C3228_=_C4061( C3228 C4061 ) C3228_=_C4090( C3228 C4090 ) C3228_=_C4108( C3228 C4108 ) C3355_=_C3507( C3355 C3507 ) \nC3355_=_C3528( C3355 C3528 ) C3355_=_C3850( C3355 C3850 ) C3355_=_C4012( C3355 C4012 ) C3355_=_C4016( C3355 C4016 ) C3355_=_C4041( C3355 C4041 ) C3355_=_C4059( C3355 C4059 ) \nC3355_=_C4065( C3355 C4065 ) C3355_=_C4086( C3355 C4086 ) C3355_=_C4108( C3355 C4108 ) C3394_=_C3968( C3394 C3968 ) C3394_=_C3972( C3394 C3972 ) C3394_=_C3996( C3394 C3996 ) \nC3394_=_C4042( C3394 C4042 ) C3394_=_C4061( C3394 C4061 ) C3394_=_C4090( C3394 C4090 ) C3394_=_C4108( C3394 C4108 ) C3507_=_C3528( C3507 C3528 ) C3507_=_C3850( C3507 C3850 ) \nC3507_=_C4012( C3507 C4012 ) C3507_=_C4016( C3507 C4016 ) C3507_=_C4041( C3507 C4041 ) C3507_=_C4059( C3507 C4059 ) C3507_=_C4065( C3507 C4065 ) C3507_=_C4086( C3507 C4086 ) \nC3507_=_C4108( C3507 C4108 ) C3528_=_C3850( C3528 C3850 ) C3528_=_C4012( C3528 C4012 ) C3528_=_C4016( C3528 C4016 ) C3528_=_C4041( C3528 C4041 ) C3528_=_C4059( C3528 C4059 ) \nC3528_=_C4065( C3528 C4065 ) C3528_=_C4086( C3528 C4086 ) C3528_=_C4108( C3528 C4108 ) C3850_=_C4012( C3850 C4012 ) C3850_=_C4016( C3850 C4016 ) C3850_=_C4041( C3850 C4041 ) \nC3850_=_C4059( C3850 C4059 ) C3850_=_C4065( C3850 C4065 ) C3850_=_C4086( C3850 C4086 ) C3850_=_C4108( C3850 C4108 ) C3968_=_C3972( C3968 C3972 ) C3968_=_C3996( C3968 C3996 ) \nC3968_=_C4042( C3968 C4042 ) C3968_=_C4061( C3968 C4061 ) C3968_=_C4090( C3968 C4090 ) C3968_=_C4108( C3968 C4108 ) C3972_=_C3996( C3972 C3996 ) C3972_=_C4042( C3972 C4042 ) \nC3972_=_C4061( C3972 C4061 ) C3972_=_C4090( C3972 C4090 ) C3972_=_C4108( C3972 C4108 ) C3996_=_C4042( C3996 C4042 ) C3996_=_C4061( C3996 C4061 ) C3996_=_C4090( C3996 C4090 ) \nC3996_=_C4108( C3996 C4108 ) C4012_=_C4016( C4012 C4016 ) C4012_=_C4041( C4012 C4041 ) C4012_=_C4059( C4012 C4059 ) C4012_=_C4065( C4012 C4065 ) C4012_=_C4086( C4012 C4086 ) \nC4012_=_C4108( C4012 C4108 ) C4016_=_C4041( C4016 C4041 ) C4016_=_C4059( C4016 C4059 ) C4016_=_C4065( C4016 C4065 ) C4016_=_C4086( C4016 C4086 ) C4016_=_C4108( C4016 C4108 ) \nC4041_=_C4042( C4041 C4042 ) C4041_=_C4059( C4041 C4059 ) C4041_=_C4065( C4041 C4065 ) C4041_=_C4086( C4041 C4086 ) C4041_=_C4108( C4041 C4108 ) C4042_=_C4061( C4042 C4061 ) \nC4042_=_C4090( C4042 C4090 ) C4042_=_C4108( C4042 C4108 ) C4059_=_C4061( C4059 C4061 ) C4059_=_C4065( C4059 C4065 ) C4059_=_C4086( C4059 C4086 ) C4059_=_C4108( C4059 C4108 ) \nC4061_=_C4090( C4061 C4090 ) C4061_=_C4108( C4061 C4108 ) C4065_=_C4086(</w:t>
      </w:r>
    </w:p>
    <w:p>
      <w:pPr>
        <w:pStyle w:val="PreformattedText"/>
        <w:bidi w:val="0"/>
        <w:spacing w:before="0" w:after="0"/>
        <w:jc w:val="left"/>
        <w:rPr/>
      </w:pPr>
      <w:r>
        <w:rPr/>
        <w:t xml:space="preserve"> </w:t>
      </w:r>
      <w:r>
        <w:rPr/>
        <w:t>C4065 C4086 ) C4065_=_C4108( C4065 C4108 ) C4086_=_C4108( C4086 C4108 ) C4090_=_C4108( C4090 C4108 ) "];254-&gt;301[label="50: C676 C777 C778 C858 C961 \nC962 C1165 C1285 C1592 C1751 C2000 \nC2109 C2195 C2234 C2285 C2286 C2326 \nC2363 C2443 C2459 C2460 C2513 C2575 \nC2577 C2870 C2872 C2905 C2963 C3056 \nC3057 C3155 C3170 C3228 C3355 C3394 \nC3507 C3528 C3850 C3968 C3972 C3996 \nC4012 C4016 C4041 C4042 C4059 C4061 \nC4065 C4086 C4090 \n609: C676_=_C777 ,C676_=_C961 ,C676_=_C1592 ,C676_=_C2195 ,C676_=_C2234 ,\nC676_=_C2285 ,C676_=_C2326 ,C676_=_C2459 ,C676_=_C2513 ,C676_=_C2575 ,C676_=_C2870 ,\nC676_=_C2963 ,C676_=_C3056 ,C676_=_C3155 ,C676_=_C3355 ,C676_=_C3507 ,C676_=_C3528 ,\nC676_=_C3850 ,C676_=_C4012 ,C676_=_C4016 ,C676_=_C4041 ,C676_=_C4059 ,C676_=_C4065 ,\nC676_=_C4086 ,C777_=_C778 ,C777_=_C961 ,C777_=_C1592 ,C777_=_C2195 ,C777_=_C2234 ,\nC777_=_C2285 ,C777_=_C2326 ,C777_=_C2459 ,C777_=_C2513 ,C777_=_C2575 ,C777_=_C2870 ,\nC777_=_C2963 ,C777_=_C3056 ,C777_=_C3155 ,C777_=_C3355 ,C777_=_C3507 ,C777_=_C3528 ,\nC777_=_C3850 ,C777_=_C4012 ,C777_=_C4016 ,C777_=_C4041 ,C777_=_C4059 ,C777_=_C4065 ,\nC777_=_C4086 ,C778_=_C858 ,C778_=_C962 ,C778_=_C1165 ,C778_=_C1285 ,C778_=_C1751 ,\nC778_=_C2000 ,C778_=_C2109 ,C778_=_C2286 ,C778_=_C2363 ,C778_=_C2443 ,C778_=_C2460 ,\nC778_=_C2577 ,C778_=_C2872 ,C778_=_C2905 ,C778_=_C3057 ,C778_=_C3170 ,C778_=_C3228 ,\nC778_=_C3394 ,C778_=_C3968 ,C778_=_C3972 ,C778_=_C3996 ,C778_=_C4042 ,C778_=_C4061 ,\nC778_=_C4090 ,C858_=_C962 ,C858_=_C1165 ,C858_=_C1285 ,C858_=_C1751 ,C858_=_C2000 ,\nC858_=_C2109 ,C858_=_C2286 ,C858_=_C2363 ,C858_=_C2443 ,C858_=_C2460 ,C858_=_C2577 ,\nC858_=_C2872 ,C858_=_C2905 ,C858_=_C3057 ,C858_=_C3170 ,C858_=_C3228 ,C858_=_C3394 ,\nC858_=_C3968 ,C858_=_C3972 ,C858_=_C3996 ,C858_=_C4042 ,C858_=_C4061 ,C858_=_C4090 ,\nC961_=_C962 ,C961_=_C1592 ,C961_=_C2195 ,C961_=_C2234 ,C961_=_C2285 ,C961_=_C2326 ,\nC961_=_C2459 ,C961_=_C2513 ,C961_=_C2575 ,C961_=_C2870 ,C961_=_C2963 ,C961_=_C3056 ,\nC961_=_C3155 ,C961_=_C3355 ,C961_=_C3507 ,C961_=_C3528 ,C961_=_C3850 ,C961_=_C4012 ,\nC961_=_C4016 ,C961_=_C4041 ,C961_=_C4059 ,C961_=_C4065 ,C961_=_C4086 ,C962_=_C1165 ,\nC962_=_C1285 ,C962_=_C1751 ,C962_=_C2000 ,C962_=_C2109 ,C962_=_C2286 ,C962_=_C2363 ,\nC962_=_C2443 ,C962_=_C2460 ,C962_=_C2577 ,C962_=_C2872 ,C962_=_C2905 ,C962_=_C3057 ,\nC962_=_C3170 ,C962_=_C3228 ,C962_=_C3394 ,C962_=_C3968 ,C962_=_C3972 ,C962_=_C3996 ,\nC962_=_C4042 ,C962_=_C4061 ,C962_=_C4090 ,C1165_=_C1285 ,C1165_=_C1751 ,C1165_=_C2000 ,\nC1165_=_C2109 ,C1165_=_C2286 ,C1165_=_C2363 ,C1165_=_C2443 ,C1165_=_C2460 ,C1165_=_C2577 ,\nC1165_=_C2872 ,C1165_=_C2905 ,C1165_=_C3057 ,C1165_=_C3170 ,C1165_=_C3228 ,C1165_=_C3394 ,\nC1165_=_C3968 ,C1165_=_C3972 ,C1165_=_C3996 ,C1165_=_C4042 ,C1165_=_C4061 ,C1165_=_C4090 ,\nC1285_=_C1751 ,C1285_=_C2000 ,C1285_=_C2109 ,C1285_=_C2286 ,C1285_=_C2363 ,C1285_=_C2443 ,\nC1285_=_C2460 ,C1285_=_C2577 ,C1285_=_C2872 ,C1285_=_C2905 ,C1285_=_C3057 ,C1285_=_C3170 ,\nC1285_=_C3228 ,C1285_=_C3394 ,C1285_=_C3968 ,C1285_=_C3972 ,C1285_=_C3996 ,C1285_=_C4042 ,\nC1285_=_C4061 ,C1285_=_C4090 ,C1592_=_C2195 ,C1592_=_C2234 ,C1592_=_C2285 ,C1592_=_C2326 ,\nC1592_=_C2459 ,C1592_=_C2513 ,C1592_=_C2575 ,C1592_=_C2870 ,C1592_=_C2963 ,C1592_=_C3056 ,\nC1592_=_C3155 ,C1592_=_C3355 ,C1592_=_C3507 ,C1592_=_C3528 ,C1592_=_C3850 ,C1592_=_C4012 ,\nC1592_=_C4016 ,C1592_=_C4041 ,C1592_=_C4059 ,C1592_=_C4065 ,C1592_=_C4086 ,C1751_=_C2000 ,\nC1751_=_C2109 ,C1751_=_C2286 ,C1751_=_C2363 ,C1751_=_C2443 ,C1751_=_C2460 ,C1751_=_C2577 ,\nC1751_=_C2872 ,C1751_=_C2905 ,C1751_=_C3057 ,C1751_=_C3170 ,C1751_=_C3228 ,C1751_=_C3394 ,\nC1751_=_C3968 ,C1751_=_C3972 ,C1751_=_C3996 ,C1751_=_C4042 ,C1751_=_C4061 ,C1751_=_C4090 ,\nC2000_=_C2109 ,C2000_=_C2286 ,C2000_=_C2363 ,C2000_=_C2443 ,C2000_=_C2460 ,C2000_=_C2577 ,\nC2000_=_C2872 ,C2000_=_C2905 ,C2000_=_C3057 ,C2000_=_C3170 ,C2000_=_C3228 ,C2000_=_C3394 ,\nC2000_=_C3968 ,C2000_=_C3972 ,C2000_=_C3996 ,C2000_=_C4042 ,C2000_=_C4061 ,C2000_=_C4090 ,\nC2109_=_C2286 ,C2109_=_C2363 ,C2109_=_C2443 ,C2109_=_C2460 ,C2109_=_C2577 ,C2109_=_C2872 ,\nC2109_=_C2905 ,C2109_=_C3057 ,C2109_=_C3170 ,C2109_=_C3228 ,C2109_=_C3394 ,C2109_=_C3968 ,\nC2109_=_C3972 ,C2109_=_C3996 ,C2109_=_C4042 ,C2109_=_C4061 ,C2109_=_C4090 ,C2195_=_C2234 ,\nC2195_=_C2285 ,C2195_=_C2326 ,C2195_=_C2459 ,C2195_=_C2513 ,C2195_=_C2575 ,C2195_=_C2870 ,\nC2195_=_C2963 ,C2195_=_C3056 ,C2195_=_C3155 ,C2195_=_C3355 ,C2195_=_C3507 ,C2195_=_C3528 ,\nC2195_=_C3850 ,C2195_=_C4012 ,C2195_=_C4016 ,C2195_=_C4041 ,C2195_=_C4059 ,C2195_=_C4065 ,\nC2195_=_C4086 ,C2234_=_C2285 ,C2234_=_C2326 ,C2234_=_C2459 ,C2234_=_C2513 ,C2234_=_C2575 ,\nC2234_=_C2870 ,C2234_=_C2963 ,C2234_=_C3056 ,C2234_=_C3155 ,C2234_=_C3355 ,C2234_=_C3507 ,\nC2234_=_C3528 ,C2234_=_C3850 ,C2234_=_C4012 ,C2234_=_C4016 ,C2234_=_C4041 ,C2234_=_C4059 ,\nC2234_=_C4065 ,C2234_=_C4086 ,C2285_=_C2286 ,C2285_=_C2326 ,C2285_=_C2459 ,C2285_=_C2513 ,\nC2285_=_C2575 ,C2285_=_C2870 ,C2285_=_C2963 ,C2285_=_C3056 ,C2285_=_C3155 ,C2285_=_C3355 ,\nC2285_=_C3507 ,C2285_=_C3528 ,C2285_=_C3850 ,C2285_=_C4012 ,C2285_=_C4016 ,C2285_=_C4041 ,\nC2285_=_C4059 ,C2285_=_C4065 ,C2285_=_C4086 ,C2286_=_C2363 ,C2286_=_C2443 ,C2286_=_C2460 ,\nC2286_=_C2577 ,C2286_=_C2872 ,C2286_=_C2905 ,C2286_=_C3057 ,C2286_=_C3170 ,C2286_=_C3228 ,\nC2286_=_C3394 ,C2286_=_C3968 ,C2286_=_C3972 ,C2286_=_C3996 ,C2286_=_C4042 ,C2286_=_C4061 ,\nC2286_=_C4090 ,C2326_=_C2459 ,C2326_=_C2513 ,C2326_=_C2575 ,C2326_=_C2870 ,C2326_=_C2963 ,\nC2326_=_C3056 ,C2326_=_C3155 ,C2326_=_C3355 ,C2326_=_C3507 ,C2326_=_C3528 ,C2326_=_C3850 ,\nC2326_=_C4012 ,C2326_=_C4016 ,C2326_=_C4041 ,C2326_=_C4059 ,C2326_=_C4065 ,C2326_=_C4086 ,\nC2363_=_C2443 ,C2363_=_C2460 ,C2363_=_C2577 ,C2363_=_C2872 ,C2363_=_C2905 ,C2363_=_C3057 ,\nC2363_=_C3170 ,C2363_=_C3228 ,C2363_=_C3394 ,C2363_=_C3968 ,C2363_=_C3972 ,C2363_=_C3996 ,\nC2363_=_C4042 ,C2363_=_C4061 ,C2363_=_C4090 ,C2443_=_C2460 ,C2443_=_C2577 ,C2443_=_C2872 ,\nC2443_=_C2905 ,C2443_=_C3057 ,C2443_=_C3170 ,C2443_=_C3228 ,C2443_=_C3394 ,C2443_=_C3968 ,\nC2443_=_C3972 ,C2443_=_C3996 ,C2443_=_C4042 ,C2443_=_C4061 ,C2443_=_C4090 ,C2459_=_C2460 ,\nC2459_=_C2513 ,C2459_=_C2575 ,C2459_=_C2870 ,C2459_=_C2963 ,C2459_=_C3056 ,C2459_=_C3155 ,\nC2459_=_C3355 ,C2459_=_C3507 ,C2459_=_C3528 ,C2459_=_C3850 ,C2459_=_C4012 ,C2459_=_C4016 ,\nC2459_=_C4041 ,C2459_=_C4059 ,C2459_=_C4065 ,C2459_=_C4086 ,C2460_=_C2577 ,C2460_=_C2872 ,\nC2460_=_C2905 ,C2460_=_C3057 ,C2460_=_C3170 ,C2460_=_C3228 ,C2460_=_C3394 ,C2460_=_C3968 ,\nC2460_=_C3972 ,C2460_=_C3996 ,C2460_=_C4042 ,C2460_=_C4061 ,C2460_=_C4090 ,C2513_=_C2575 ,\nC2513_=_C2870 ,C2513_=_C2963 ,C2513_=_C3056 ,C2513_=_C3155 ,C2513_=_C3355 ,C2513_=_C3507 ,\nC2513_=_C3528 ,C2513_=_C3850 ,C2513_=_C4012 ,C2513_=_C4016 ,C2513_=_C4041 ,C2513_=_C4059 ,\nC2513_=_C4065 ,C2513_=_C4086 ,C2575_=_C2577 ,C2575_=_C2870 ,C2575_=_C2963 ,C2575_=_C3056 ,\nC2575_=_C3155 ,C2575_=_C3355 ,C2575_=_C3507 ,C2575_=_C3528 ,C2575_=_C3850 ,C2575_=_C4012 ,\nC2575_=_C4016 ,C2575_=_C4041 ,C2575_=_C4059 ,C2575_=_C4065 ,C2575_=_C4086 ,C2577_=_C2872 ,\nC2577_=_C2905 ,C2577_=_C3057 ,C2577_=_C3170 ,C2577_=_C3228 ,C2577_=_C3394 ,C2577_=_C3968 ,\nC2577_=_C3972 ,C2577_=_C3996 ,C2577_=_C4042 ,C2577_=_C4061 ,C2577_=_C4090 ,C2870_=_C2872 ,\nC2870_=_C2963 ,C2870_=_C3056 ,C2870_=_C3155 ,C2870_=_C3355 ,C2870_=_C3507 ,C2870_=_C3528 ,\nC2870_=_C3850 ,C2870_=_C4012 ,C2870_=_C4016 ,C2870_=_C4041 ,C2870_=_C4059 ,C2870_=_C4065 ,\nC2870_=_C4086 ,C2872_=_C2905 ,C2872_=_C3057 ,C2872_=_C3170 ,C2872_=_C3228 ,C2872_=_C3394 ,\nC2872_=_C3968 ,C2872_=_C3972 ,C2872_=_C3996 ,C2872_=_C4042 ,C2872_=_C4061 ,C2872_=_C4090 ,\nC2905_=_C3057 ,C2905_=_C3170 ,C2905_=_C3228 ,C2905_=_C3394 ,C2905_=_C3968 ,C2905_=_C3972 ,\nC2905_=_C3996 ,C2905_=_C4042 ,C2905_=_C4061 ,C2905_=_C4090 ,C2963_=_C3056 ,C2963_=_C3155 ,\nC2963_=_C3355 ,C2963_=_C3507 ,C2963_=_C3528 ,C2963_=_C3850 ,C2963_=_C4012 ,C2963_=_C4016 ,\nC2963_=_C4041 ,C2963_=_C4059 ,C2963_=_C4065 ,C2963_=_C4086 ,C3056_=_C3057 ,C3056_=_C3155 ,\nC3056_=_C3355 ,C3056_=_C3507 ,C3056_=_C3528 ,C3056_=_C3850 ,C3056_=_C4012 ,C3056_=_C4016 ,\nC3056_=_C4041 ,C3056_=_C4059 ,C3056_=_C4065 ,C3056_=_C4086 ,C3057_=_C3170 ,C3057_=_C3228 ,\nC3057_=_C3394 ,C3057_=_C3968 ,C3057_=_C3972 ,C3057_=_C3996 ,C3057_=_C4042 ,C3057_=_C4061 ,\nC3057_=_C4090 ,C3155_=_C3355 ,C3155_=_C3507 ,C3155_=_C3528 ,C3155_=_C3850 ,C3155_=_C4012 ,\nC3155_=_C4016 ,C3155_=_C4041 ,C3155_=_C4059 ,C3155_=_C4065 ,C3155_=_C4086 ,C3170_=_C3228 ,\nC3170_=_C3394 ,C3170_=_C3968 ,C3170_=_C3972 ,C3170_=_C3996 ,C3170_=_C4042 ,C3170_=_C4061 ,\nC3170_=_C4090 ,C3228_=_C3394 ,C3228_=_C3968 ,C3228_=_C3972 ,C3228_=_C3996 ,C3228_=_C4042 ,\nC3228_=_C4061 ,C3228_=_C4090 ,C3355_=_C3507 ,C3355_=_C3528 ,C3355_=_C3850 ,C3355_=_C4012 ,\nC3355_=_C4016 ,C3355_=_C4041 ,C3355_=_C4059 ,C3355_=_C4065 ,C3355_=_C4086 ,C3394_=_C3968 ,\nC3394_=_C3972 ,C3394_=_C3996 ,C3394_=_C4042 ,C3394_=_C4061 ,C3394_=_C4090 ,C3507_=_C3528 ,\nC3507_=_C3850 ,C3507_=_C4012 ,C3507_=_C4016 ,C3507_=_C4041 ,C3507_=_C4059 ,C3507_=_C4065 ,\nC3507_=_C4086 ,C3528_=_C3850 ,C3528_=_C4012 ,C3528_=_C4016 ,C3528_=_C4041 ,C3528_=_C4059 ,\nC3528_=_C4065 ,C3528_=_C4086 ,C3850_=_C4012 ,C3850_=_C4016 ,C3850_=_C4041 ,C3850_=_C4059 ,\nC3850_=_C4065 ,C3850_=_C4086 ,C3968_=_C3972 ,C3968_=_C3996 ,C3968_=_C4042 ,C3968_=_C4061 ,\nC3968_=_C4090 ,C3972_=_C3996 ,C3972_=_C4042 ,C3972_=_C4061 ,C3972_=_C4090 ,C3996_=_C4042 ,\nC3996_=_C4061 ,C3996_=_C4090 ,C4012_=_C4016 ,C4012_=_C4041 ,C4012_=_C4059 ,C4012_=_C4065 ,\nC4012_=_C4086 ,C4016_=_C4041 ,C4016_=_C4059 ,C4016_=_C4065 ,C4016_=_C4086 ,C4041_=_C4042 ,\nC4041_=_C4059 ,C4041_=_C4065 ,C4041_=_C4086 ,C4042_=_C4061 ,C4042_=_C4090 ,C4059_=_C4061 ,\nC4059_=_C4065 ,C4059_=_C4086 ,C4061_=_C4090 ,C4065_=_C4086 ,"];302[shape=box, label="id:302 level: 8\n55: C626 C762 C767 C841 C943 \nC948 C1269 C1408 C1690 C1731 C1828 \nC2072 C2089 C2116 C2267 C2272 C2348 \nC2444 C2445 C2446 C2447 C2448 C2449 \nC2450 C2451 C2452 C2453 C2454 C2455 \nC2456 C2457 C2458 C2459 C2460 C2563 \nC2623 C2721</w:t>
      </w:r>
    </w:p>
    <w:p>
      <w:pPr>
        <w:pStyle w:val="PreformattedText"/>
        <w:bidi w:val="0"/>
        <w:spacing w:before="0" w:after="0"/>
        <w:jc w:val="left"/>
        <w:rPr/>
      </w:pPr>
      <w:r>
        <w:rPr/>
        <w:t xml:space="preserve"> </w:t>
      </w:r>
      <w:r>
        <w:rPr/>
        <w:t>C2859 C2992 C3042 C3043 \nC3044 C3045 C3046 C3047 C3048 C3049 \nC3050 C3051 C3052 C3053 C3054 C3055 \nC3056 C3057 \n764: C626_=_C762( C626 C762 ) C626_=_C841( C626 C841 ) C626_=_C943( C626 C943 ) C626_=_C1269( C626 C1269 ) C626_=_C1731( C626 C1731 ) \nC626_=_C1828( C626 C1828 ) C626_=_C2072( C626 C2072 ) C626_=_C2089( C626 C2089 ) C626_=_C2267( C626 C2267 ) C626_=_C2348( C626 C2348 ) C626_=_C2444( C626 C2444 ) \nC626_=_C2445( C626 C2445 ) C626_=_C2446( C626 C2446 ) C626_=_C2447( C626 C2447 ) C626_=_C2448( C626 C2448 ) C626_=_C2449( C626 C2449 ) C626_=_C2450( C626 C2450 ) \nC626_=_C2451( C626 C2451 ) C626_=_C2452( C626 C2452 ) C626_=_C2453( C626 C2453 ) C626_=_C2454( C626 C2454 ) C626_=_C2455( C626 C2455 ) C626_=_C2456( C626 C2456 ) \nC626_=_C2457( C626 C2457 ) C626_=_C2458( C626 C2458 ) C626_=_C2459( C626 C2459 ) C626_=_C2460( C626 C2460 ) C762_=_C767( C762 C767 ) C762_=_C841( C762 C841 ) \nC762_=_C943( C762 C943 ) C762_=_C1269( C762 C1269 ) C762_=_C1731( C762 C1731 ) C762_=_C1828( C762 C1828 ) C762_=_C2072( C762 C2072 ) C762_=_C2089( C762 C2089 ) \nC762_=_C2267( C762 C2267 ) C762_=_C2348( C762 C2348 ) C762_=_C2444( C762 C2444 ) C762_=_C2445( C762 C2445 ) C762_=_C2446( C762 C2446 ) C762_=_C2447( C762 C2447 ) \nC762_=_C2448( C762 C2448 ) C762_=_C2449( C762 C2449 ) C762_=_C2450( C762 C2450 ) C762_=_C2451( C762 C2451 ) C762_=_C2452( C762 C2452 ) C762_=_C2453( C762 C2453 ) \nC762_=_C2454( C762 C2454 ) C762_=_C2455( C762 C2455 ) C762_=_C2456( C762 C2456 ) C762_=_C2457( C762 C2457 ) C762_=_C2458( C762 C2458 ) C762_=_C2459( C762 C2459 ) \nC762_=_C2460( C762 C2460 ) C767_=_C948( C767 C948 ) C767_=_C1408( C767 C1408 ) C767_=_C1690( C767 C1690 ) C767_=_C2116( C767 C2116 ) C767_=_C2272( C767 C2272 ) \nC767_=_C2448( C767 C2448 ) C767_=_C2563( C767 C2563 ) C767_=_C2623( C767 C2623 ) C767_=_C2721( C767 C2721 ) C767_=_C2859( C767 C2859 ) C767_=_C2992( C767 C2992 ) \nC767_=_C3042( C767 C3042 ) C767_=_C3043( C767 C3043 ) C767_=_C3044( C767 C3044 ) C767_=_C3045( C767 C3045 ) C767_=_C3046( C767 C3046 ) C767_=_C3047( C767 C3047 ) \nC767_=_C3048( C767 C3048 ) C767_=_C3049( C767 C3049 ) C767_=_C3050( C767 C3050 ) C767_=_C3051( C767 C3051 ) C767_=_C3052( C767 C3052 ) C767_=_C3053( C767 C3053 ) \nC767_=_C3054( C767 C3054 ) C767_=_C3055( C767 C3055 ) C767_=_C3056( C767 C3056 ) C767_=_C3057( C767 C3057 ) C841_=_C943( C841 C943 ) C841_=_C1269( C841 C1269 ) \nC841_=_C1731( C841 C1731 ) C841_=_C1828( C841 C1828 ) C841_=_C2072( C841 C2072 ) C841_=_C2089( C841 C2089 ) C841_=_C2267( C841 C2267 ) C841_=_C2348( C841 C2348 ) \nC841_=_C2444( C841 C2444 ) C841_=_C2445( C841 C2445 ) C841_=_C2446( C841 C2446 ) C841_=_C2447( C841 C2447 ) C841_=_C2448( C841 C2448 ) C841_=_C2449( C841 C2449 ) \nC841_=_C2450( C841 C2450 ) C841_=_C2451( C841 C2451 ) C841_=_C2452( C841 C2452 ) C841_=_C2453( C841 C2453 ) C841_=_C2454( C841 C2454 ) C841_=_C2455( C841 C2455 ) \nC841_=_C2456( C841 C2456 ) C841_=_C2457( C841 C2457 ) C841_=_C2458( C841 C2458 ) C841_=_C2459( C841 C2459 ) C841_=_C2460( C841 C2460 ) C943_=_C948( C943 C948 ) \nC943_=_C1269( C943 C1269 ) C943_=_C1731( C943 C1731 ) C943_=_C1828( C943 C1828 ) C943_=_C2072( C943 C2072 ) C943_=_C2089( C943 C2089 ) C943_=_C2267( C943 C2267 ) \nC943_=_C2348( C943 C2348 ) C943_=_C2444( C943 C2444 ) C943_=_C2445( C943 C2445 ) C943_=_C2446( C943 C2446 ) C943_=_C2447( C943 C2447 ) C943_=_C2448( C943 C2448 ) \nC943_=_C2449( C943 C2449 ) C943_=_C2450( C943 C2450 ) C943_=_C2451( C943 C2451 ) C943_=_C2452( C943 C2452 ) C943_=_C2453( C943 C2453 ) C943_=_C2454( C943 C2454 ) \nC943_=_C2455( C943 C2455 ) C943_=_C2456( C943 C2456 ) C943_=_C2457( C943 C2457 ) C943_=_C2458( C943 C2458 ) C943_=_C2459( C943 C2459 ) C943_=_C2460( C943 C2460 ) \nC948_=_C1408( C948 C1408 ) C948_=_C1690( C948 C1690 ) C948_=_C2116( C948 C2116 ) C948_=_C2272( C948 C2272 ) C948_=_C2448( C948 C2448 ) C948_=_C2563( C948 C2563 ) \nC948_=_C2623( C948 C2623 ) C948_=_C2721( C948 C2721 ) C948_=_C2859( C948 C2859 ) C948_=_C2992( C948 C2992 ) C948_=_C3042( C948 C3042 ) C948_=_C3043( C948 C3043 ) \nC948_=_C3044( C948 C3044 ) C948_=_C3045( C948 C3045 ) C948_=_C3046( C948 C3046 ) C948_=_C3047( C948 C3047 ) C948_=_C3048( C948 C3048 ) C948_=_C3049( C948 C3049 ) \nC948_=_C3050( C948 C3050 ) C948_=_C3051( C948 C3051 ) C948_=_C3052( C948 C3052 ) C948_=_C3053( C948 C3053 ) C948_=_C3054( C948 C3054 ) C948_=_C3055( C948 C3055 ) \nC948_=_C3056( C948 C3056 ) C948_=_C3057( C948 C3057 ) C1269_=_C1731( C1269 C1731 ) C1269_=_C1828( C1269 C1828 ) C1269_=_C2072( C1269 C2072 ) C1269_=_C2089( C1269 C2089 ) \nC1269_=_C2267( C1269 C2267 ) C1269_=_C2348( C1269 C2348 ) C1269_=_C2444( C1269 C2444 ) C1269_=_C2445( C1269 C2445 ) C1269_=_C2446( C1269 C2446 ) C1269_=_C2447( C1269 C2447 ) \nC1269_=_C2448( C1269 C2448 ) C1269_=_C2449( C1269 C2449 ) C1269_=_C2450( C1269 C2450 ) C1269_=_C2451( C1269 C2451 ) C1269_=_C2452( C1269 C2452 ) C1269_=_C2453( C1269 C2453 ) \nC1269_=_C2454( C1269 C2454 ) C1269_=_C2455( C1269 C2455 ) C1269_=_C2456( C1269 C2456 ) C1269_=_C2457( C1269 C2457 ) C1269_=_C2458( C1269 C2458 ) C1269_=_C2459( C1269 C2459 ) \nC1269_=_C2460( C1269 C2460 ) C1408_=_C1690( C1408 C1690 ) C1408_=_C2116( C1408 C2116 ) C1408_=_C2272( C1408 C2272 ) C1408_=_C2448( C1408 C2448 ) C1408_=_C2563( C1408 C2563 ) \nC1408_=_C2623( C1408 C2623 ) C1408_=_C2721( C1408 C2721 ) C1408_=_C2859( C1408 C2859 ) C1408_=_C2992( C1408 C2992 ) C1408_=_C3042( C1408 C3042 ) C1408_=_C3043( C1408 C3043 ) \nC1408_=_C3044( C1408 C3044 ) C1408_=_C3045( C1408 C3045 ) C1408_=_C3046( C1408 C3046 ) C1408_=_C3047( C1408 C3047 ) C1408_=_C3048( C1408 C3048 ) C1408_=_C3049( C1408 C3049 ) \nC1408_=_C3050( C1408 C3050 ) C1408_=_C3051( C1408 C3051 ) C1408_=_C3052( C1408 C3052 ) C1408_=_C3053( C1408 C3053 ) C1408_=_C3054( C1408 C3054 ) C1408_=_C3055( C1408 C3055 ) \nC1408_=_C3056( C1408 C3056 ) C1408_=_C3057( C1408 C3057 ) C1690_=_C2116( C1690 C2116 ) C1690_=_C2272( C1690 C2272 ) C1690_=_C2448( C1690 C2448 ) C1690_=_C2563( C1690 C2563 ) \nC1690_=_C2623( C1690 C2623 ) C1690_=_C2721( C1690 C2721 ) C1690_=_C2859( C1690 C2859 ) C1690_=_C2992( C1690 C2992 ) C1690_=_C3042( C1690 C3042 ) C1690_=_C3043( C1690 C3043 ) \nC1690_=_C3044( C1690 C3044 ) C1690_=_C3045( C1690 C3045 ) C1690_=_C3046( C1690 C3046 ) C1690_=_C3047( C1690 C3047 ) C1690_=_C3048( C1690 C3048 ) C1690_=_C3049( C1690 C3049 ) \nC1690_=_C3050( C1690 C3050 ) C1690_=_C3051( C1690 C3051 ) C1690_=_C3052( C1690 C3052 ) C1690_=_C3053( C1690 C3053 ) C1690_=_C3054( C1690 C3054 ) C1690_=_C3055( C1690 C3055 ) \nC1690_=_C3056( C1690 C3056 ) C1690_=_C3057( C1690 C3057 ) C1731_=_C1828( C1731 C1828 ) C1731_=_C2072( C1731 C2072 ) C1731_=_C2089( C1731 C2089 ) C1731_=_C2267( C1731 C2267 ) \nC1731_=_C2348( C1731 C2348 ) C1731_=_C2444( C1731 C2444 ) C1731_=_C2445( C1731 C2445 ) C1731_=_C2446( C1731 C2446 ) C1731_=_C2447( C1731 C2447 ) C1731_=_C2448( C1731 C2448 ) \nC1731_=_C2449( C1731 C2449 ) C1731_=_C2450( C1731 C2450 ) C1731_=_C2451( C1731 C2451 ) C1731_=_C2452( C1731 C2452 ) C1731_=_C2453( C1731 C2453 ) C1731_=_C2454( C1731 C2454 ) \nC1731_=_C2455( C1731 C2455 ) C1731_=_C2456( C1731 C2456 ) C1731_=_C2457( C1731 C2457 ) C1731_=_C2458( C1731 C2458 ) C1731_=_C2459( C1731 C2459 ) C1731_=_C2460( C1731 C2460 ) \nC1828_=_C2072( C1828 C2072 ) C1828_=_C2089( C1828 C2089 ) C1828_=_C2267( C1828 C2267 ) C1828_=_C2348( C1828 C2348 ) C1828_=_C2444( C1828 C2444 ) C1828_=_C2445( C1828 C2445 ) \nC1828_=_C2446( C1828 C2446 ) C1828_=_C2447( C1828 C2447 ) C1828_=_C2448( C1828 C2448 ) C1828_=_C2449( C1828 C2449 ) C1828_=_C2450( C1828 C2450 ) C1828_=_C2451( C1828 C2451 ) \nC1828_=_C2452( C1828 C2452 ) C1828_=_C2453( C1828 C2453 ) C1828_=_C2454( C1828 C2454 ) C1828_=_C2455( C1828 C2455 ) C1828_=_C2456( C1828 C2456 ) C1828_=_C2457( C1828 C2457 ) \nC1828_=_C2458( C1828 C2458 ) C1828_=_C2459( C1828 C2459 ) C1828_=_C2460( C1828 C2460 ) C2072_=_C2089( C2072 C2089 ) C2072_=_C2267( C2072 C2267 ) C2072_=_C2348( C2072 C2348 ) \nC2072_=_C2444( C2072 C2444 ) C2072_=_C2445( C2072 C2445 ) C2072_=_C2446( C2072 C2446 ) C2072_=_C2447( C2072 C2447 ) C2072_=_C2448( C2072 C2448 ) C2072_=_C2449( C2072 C2449 ) \nC2072_=_C2450( C2072 C2450 ) C2072_=_C2451( C2072 C2451 ) C2072_=_C2452( C2072 C2452 ) C2072_=_C2453( C2072 C2453 ) C2072_=_C2454( C2072 C2454 ) C2072_=_C2455( C2072 C2455 ) \nC2072_=_C2456( C2072 C2456 ) C2072_=_C2457( C2072 C2457 ) C2072_=_C2458( C2072 C2458 ) C2072_=_C2459( C2072 C2459 ) C2072_=_C2460( C2072 C2460 ) C2089_=_C2267( C2089 C2267 ) \nC2089_=_C2348( C2089 C2348 ) C2089_=_C2444( C2089 C2444 ) C2089_=_C2445( C2089 C2445 ) C2089_=_C2446( C2089 C2446 ) C2089_=_C2447( C2089 C2447 ) C2089_=_C2448( C2089 C2448 ) \nC2089_=_C2449( C2089 C2449 ) C2089_=_C2450( C2089 C2450 ) C2089_=_C2451( C2089 C2451 ) C2089_=_C2452( C2089 C2452 ) C2089_=_C2453( C2089 C2453 ) C2089_=_C2454( C2089 C2454 ) \nC2089_=_C2455( C2089 C2455 ) C2089_=_C2456( C2089 C2456 ) C2089_=_C2457( C2089 C2457 ) C2089_=_C2458( C2089 C2458 ) C2089_=_C2459( C2089 C2459 ) C2089_=_C2460( C2089 C2460 ) \nC2116_=_C2272( C2116 C2272 ) C2116_=_C2448( C2116 C2448 ) C2116_=_C2563( C2116 C2563 ) C2116_=_C2623( C2116 C2623 ) C2116_=_C2721( C2116 C2721 ) C2116_=_C2859( C2116 C2859 ) \nC2116_=_C2992( C2116 C2992 ) C2116_=_C3042( C2116 C3042 ) C2116_=_C3043( C2116 C3043 ) C2116_=_C3044( C2116 C3044 ) C2116_=_C3045( C2116 C3045 ) C2116_=_C3046( C2116 C3046 ) \nC2116_=_C3047( C2116 C3047 ) C2116_=_C3048( C2116 C3048 ) C2116_=_C3049( C2116 C3049 ) C2116_=_C3050( C2116 C3050 ) C2116_=_C3051( C2116 C3051 ) C2116_=_C3052( C2116 C3052 ) \nC2116_=_C3053( C2116 C3053 ) C2116_=_C3054( C2116 C3054 ) C2116_=_C3055( C2116 C3055 ) C2116_=_C3056( C2116 C3056 ) C2116_=_C3057( C2116 C3057 ) C2267_=_C2272( C2267 C2272 ) \nC2267_=_C2348( C2267 C2348 ) C2267_=_C2444( C2267 C2444 ) C2267_=_C2445( C2267 C2445 ) C2267_=_C2446( C2267 C2446 ) C2267_=_C2447( C2267 C2447 ) C2267_=_C2448( C2267 C2448 ) \nC2267_=_C2449( C2267 C2449 ) C2267_=_C2450( C2267 C2450 ) C2267_=_C2451( C2267 C2451 ) C2267_=_C2452( C2267</w:t>
      </w:r>
    </w:p>
    <w:p>
      <w:pPr>
        <w:pStyle w:val="PreformattedText"/>
        <w:bidi w:val="0"/>
        <w:spacing w:before="0" w:after="0"/>
        <w:jc w:val="left"/>
        <w:rPr/>
      </w:pPr>
      <w:r>
        <w:rPr/>
        <w:t xml:space="preserve"> </w:t>
      </w:r>
      <w:r>
        <w:rPr/>
        <w:t>C2452 ) C2267_=_C2453( C2267 C2453 ) C2267_=_C2454( C2267 C2454 ) \nC2267_=_C2455( C2267 C2455 ) C2267_=_C2456( C2267 C2456 ) C2267_=_C2457( C2267 C2457 ) C2267_=_C2458( C2267 C2458 ) C2267_=_C2459( C2267 C2459 ) C2267_=_C2460( C2267 C2460 ) \nC2272_=_C2448( C2272 C2448 ) C2272_=_C2563( C2272 C2563 ) C2272_=_C2623( C2272 C2623 ) C2272_=_C2721( C2272 C2721 ) C2272_=_C2859( C2272 C2859 ) C2272_=_C2992( C2272 C2992 ) \nC2272_=_C3042( C2272 C3042 ) C2272_=_C3043( C2272 C3043 ) C2272_=_C3044( C2272 C3044 ) C2272_=_C3045( C2272 C3045 ) C2272_=_C3046( C2272 C3046 ) C2272_=_C3047( C2272 C3047 ) \nC2272_=_C3048( C2272 C3048 ) C2272_=_C3049( C2272 C3049 ) C2272_=_C3050( C2272 C3050 ) C2272_=_C3051( C2272 C3051 ) C2272_=_C3052( C2272 C3052 ) C2272_=_C3053( C2272 C3053 ) \nC2272_=_C3054( C2272 C3054 ) C2272_=_C3055( C2272 C3055 ) C2272_=_C3056( C2272 C3056 ) C2272_=_C3057( C2272 C3057 ) C2348_=_C2444( C2348 C2444 ) C2348_=_C2445( C2348 C2445 ) \nC2348_=_C2446( C2348 C2446 ) C2348_=_C2447( C2348 C2447 ) C2348_=_C2448( C2348 C2448 ) C2348_=_C2449( C2348 C2449 ) C2348_=_C2450( C2348 C2450 ) C2348_=_C2451( C2348 C2451 ) \nC2348_=_C2452( C2348 C2452 ) C2348_=_C2453( C2348 C2453 ) C2348_=_C2454( C2348 C2454 ) C2348_=_C2455( C2348 C2455 ) C2348_=_C2456( C2348 C2456 ) C2348_=_C2457( C2348 C2457 ) \nC2348_=_C2458( C2348 C2458 ) C2348_=_C2459( C2348 C2459 ) C2348_=_C2460( C2348 C2460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563( C2444 C2563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859( C2445 C2859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563( C2448 C2563 ) C2448_=_C2623( C2448 C2623 ) C2448_=_C2721( C2448 C2721 ) \nC2448_=_C2859( C2448 C2859 ) C2448_=_C2992( C2448 C2992 ) C2448_=_C3042( C2448 C3042 ) C2448_=_C3043( C2448 C3043 ) C2448_=_C3044( C2448 C3044 ) C2448_=_C3045( C2448 C3045 ) \nC2448_=_C3046( C2448 C3046 ) C2448_=_C3047( C2448 C3047 ) C2448_=_C3048( C2448 C3048 ) C2448_=_C3049( C2448 C3049 ) C2448_=_C3050( C2448 C3050 ) C2448_=_C3051( C2448 C3051 ) \nC2448_=_C3052( C2448 C3052 ) C2448_=_C3053( C2448 C3053 ) C2448_=_C3054( C2448 C3054 ) C2448_=_C3055( C2448 C3055 ) C2448_=_C3056( C2448 C3056 ) C2448_=_C3057( C2448 C3057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50_=_C2451( C2450 C2451 ) \nC2450_=_C2452( C2450 C2452 ) C2450_=_C2453( C2450 C2453 ) C2450_=_C2454( C2450 C2454 ) C2450_=_C2455( C2450 C2455 ) C2450_=_C2456( C2450 C2456 ) C2450_=_C2457( C2450 C2457 ) \nC2450_=_C2458( C2450 C2458 ) C2450_=_C2459( C2450 C2459 ) C2450_=_C2460( C2450 C2460 ) C2451_=_C2452( C2451 C2452 ) C2451_=_C2453( C2451 C2453 ) C2451_=_C2454( C2451 C2454 ) \nC2451_=_C2455( C2451 C2455 ) C2451_=_C2456( C2451 C2456 ) C2451_=_C2457( C2451 C2457 ) C2451_=_C2458( C2451 C2458 ) C2451_=_C2459( C2451 C2459 ) C2451_=_C2460( C2451 C2460 ) \nC2452_=_C2453( C2452 C2453 ) C2452_=_C2454( C2452 C2454 ) C2452_=_C2455( C2452 C2455 ) C2452_=_C2456( C2452 C2456 ) C2452_=_C2457( C2452 C2457 ) C2452_=_C2458( C2452 C2458 ) \nC2452_=_C2459( C2452 C2459 ) C2452_=_C2460( C2452 C2460 ) C2453_=_C2454( C2453 C2454 ) C2453_=_C2455( C2453 C2455 ) C2453_=_C2456( C2453 C2456 ) C2453_=_C2457( C2453 C2457 ) \nC2453_=_C2458( C2453 C2458 ) C2453_=_C2459( C2453 C2459 ) C2453_=_C2460( C2453 C2460 ) C2454_=_C2455( C2454 C2455 ) C2454_=_C2456( C2454 C2456 ) C2454_=_C2457( C2454 C2457 ) \nC2454_=_C2458( C2454 C2458 ) C2454_=_C2459( C2454 C2459 ) C2454_=_C2460( C2454 C2460 ) C2455_=_C2456( C2455 C2456 ) C2455_=_C2457( C2455 C2457 ) C2455_=_C2458( C2455 C2458 ) \nC2455_=_C2459( C2455 C2459 ) C2455_=_C2460( C2455 C2460 ) C2456_=_C2457( C2456 C2457 ) C2456_=_C2458( C2456 C2458 ) C2456_=_C2459( C2456 C2459 ) C2456_=_C2460( C2456 C2460 ) \nC2457_=_C2458( C2457 C2458 ) C2457_=_C2459( C2457 C2459 ) C2457_=_C2460( C2457 C2460 ) C2457_=_C3049( C2457 C3049 ) C2458_=_C2459( C2458 C2459 ) C2458_=_C2460( C2458 C2460 ) \nC2459_=_C2460( C2459 C2460 ) C2459_=_C3056( C2459 C3056 ) C2460_=_C3057( C2460 C3057 ) C2563_=_C2623( C2563 C2623 ) C2563_=_C2721( C2563 C2721 ) C2563_=_C2859( C2563 C2859 ) \nC2563_=_C2992( C2563 C2992 ) C2563_=_C3042( C2563 C3042 ) C2563_=_C3043( C2563 C3043 ) C2563_=_C3044( C2563 C3044 ) C2563_=_C3045( C2563 C3045 ) C2563_=_C3046( C2563 C3046 ) \nC2563_=_C3047( C2563 C3047 ) C2563_=_C3048( C2563 C3048 ) C2563_=_C3049( C2563 C3049 ) C2563_=_C3050( C2563 C3050 ) C2563_=_C3051( C2563 C3051 ) C2563_=_C3052( C2563 C3052 ) \nC2563_=_C3053( C2563 C3053 ) C2563_=_C3054( C2563 C3054 ) C2563_=_C3055( C2563 C3055 ) C2563_=_C3056( C2563 C3056 ) C2563_=_C3057( C2563 C3057 ) C2623_=_C2721( C2623 C2721 ) \nC2623_=_C2859( C2623 C2859 ) C2623_=_C2992( C2623 C2992 ) C2623_=_C3042( C2623 C3042 ) C2623_=_C3043( C2623 C3043 ) C2623_=_C3044( C2623 C3044 ) C2623_=_C3045( C2623 C3045 ) \nC2623_=_C3046( C2623 C3046 ) C2623_=_C3047( C2623 C3047 ) C2623_=_C3048( C2623 C3048 ) C2623_=_C3049( C2623 C3049 ) C2623_=_C3050( C2623 C3050 ) C2623_=_C3051( C2623 C3051 ) \nC2623_=_C3052( C2623 C3052 ) C2623_=_C3053( C2623 C3053 ) C2623_=_C3054( C2623 C3054 ) C2623_=_C3055( C2623 C3055 ) C2623_=_C3056( C2623 C3056 ) C2623_=_C3057( C2623 C3057 ) \nC2721_=_C2859( C2721 C2859 ) C2721_=_C2992( C2721 C2992 ) C2721_=_C3042( C2721 C3042 ) C2721_=_C3043( C2721 C3043 ) C2721_=_C3044( C2721 C3044 ) C2721_=_C3045( C2721 C3045 ) \nC2721_=_C3046( C2721 C3046 ) C2721_=_C3047( C2721 C3047 ) C2721_=_C3048( C2721 C3048 ) C2721_=_C3049( C2721 C3049 ) C2721_=_C3050( C2721 C3050 ) C2721_=_C3051( C2721 C3051 ) \nC2721_=_C3052( C2721 C3052 ) C2721_=_C3053( C2721 C3053 ) C2721_=_C3054( C2721 C3054 ) C2721_=_C3055( C2721 C3055 ) C2721_=_C3056( C2721 C3056 ) C2721_=_C3057( C2721 C3057 ) \nC2859_=_C2992( C2859 C2992 ) C2859_=_C3042( C2859 C3042 ) C2859_=_C3043( C2859 C3043 ) C2859_=_C3044( C2859 C3044 ) C2859_=_C3045( C2859 C3045 ) C2859_=_C3046( C2859 C3046 ) \nC2859_=_C3047( C2859 C3047 ) C2859_=_C3048( C2859 C3048 ) C2859_=_C3049( C2859 C3049 ) C2859_=_C3050( C2859 C3050 ) C2859_=_C3051( C2859 C3051 ) C2859_=_C3052( C2859 C3052 ) \nC2859_=_C3053( C2859 C3053 ) C2859_=_C3054( C2859 C3054 ) C2859_=_C3055( C2859 C3055 ) C2859_=_C3056( C2859 C3056 ) C2859_=_C3057( C2859 C3057 ) C2992_=_C3042( C2992 C3042 ) \nC2992_=_C3043( C2992 C3043 ) C2992_=_C3044( C2992 C3044 ) C2992_=_C3045( C2992 C3045 ) C2992_=_C3046( C2992 C3046 ) C2992_=_C3047( C2992 C3047 ) C2992_=_C3048( C2992 C3048 ) \nC2992_=_C3049( C2992 C3049 ) C2992_=_C3050( C2992 C3050 ) C2992_=_C3051( C2992 C3051 ) C2992_=_C3052( C2992 C3052 ) C2992_=_C3053( C2992 C3053 ) C2992_=_C3054( C2992 C3054 ) \nC2992_=_C3055( C2992 C3055 ) C2992_=_C3056( C2992 C3056 ) C2992_=_C3057( C2992 C3057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054( C3042 C3054 ) C3042_=_C3055( C3042 C3055 ) C3042_=_C3056( C3042 C3056 ) C3042_=_C3057( C3042 C3057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3_=_C3057( C3043 C3057 ) C3044_=_C3045( C3044 C3045 ) C3044_=_C3046( C3044 C3046 ) C3044_=_C3047( C3044 C3047 ) C3044_=_C3048( C3044 C3048 ) \nC3044_=_C3049( C3044 C3049 ) C3044_=_C3050( C3044 C3050 ) C3044_=_C3051( C3044 C3051 ) C3044_=_C3052( C3044 C3052 ) C3044_=_C3053( C3044 C3053 ) C3044_=_C3054(</w:t>
      </w:r>
    </w:p>
    <w:p>
      <w:pPr>
        <w:pStyle w:val="PreformattedText"/>
        <w:bidi w:val="0"/>
        <w:spacing w:before="0" w:after="0"/>
        <w:jc w:val="left"/>
        <w:rPr/>
      </w:pPr>
      <w:r>
        <w:rPr/>
        <w:t xml:space="preserve"> </w:t>
      </w:r>
      <w:r>
        <w:rPr/>
        <w:t>C3044 C3054 ) \nC3044_=_C3055( C3044 C3055 ) C3044_=_C3056( C3044 C3056 ) C3044_=_C3057( C3044 C3057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7_=_C3048( C3047 C3048 ) C3047_=_C3049( C3047 C3049 ) C3047_=_C3050( C3047 C3050 ) C3047_=_C3051( C3047 C3051 ) \nC3047_=_C3052( C3047 C3052 ) C3047_=_C3053( C3047 C3053 ) C3047_=_C3054( C3047 C3054 ) C3047_=_C3055( C3047 C3055 ) C3047_=_C3056( C3047 C3056 ) C3047_=_C3057( C3047 C3057 ) \nC3048_=_C3049( C3048 C3049 ) C3048_=_C3050( C3048 C3050 ) C3048_=_C3051( C3048 C3051 ) C3048_=_C3052( C3048 C3052 ) C3048_=_C3053( C3048 C3053 ) C3048_=_C3054( C3048 C3054 ) \nC3048_=_C3055( C3048 C3055 ) C3048_=_C3056( C3048 C3056 ) C3048_=_C3057( C3048 C3057 ) C3049_=_C3050( C3049 C3050 ) C3049_=_C3051( C3049 C3051 ) C3049_=_C3052( C3049 C3052 ) \nC3049_=_C3053( C3049 C3053 ) C3049_=_C3054( C3049 C3054 ) C3049_=_C3055( C3049 C3055 ) C3049_=_C3056( C3049 C3056 ) C3049_=_C3057( C3049 C3057 ) C3050_=_C3051( C3050 C3051 ) \nC3050_=_C3052( C3050 C3052 ) C3050_=_C3053( C3050 C3053 ) C3050_=_C3054( C3050 C3054 ) C3050_=_C3055( C3050 C3055 ) C3050_=_C3056( C3050 C3056 ) C3050_=_C3057( C3050 C3057 ) \nC3051_=_C3052( C3051 C3052 ) C3051_=_C3053( C3051 C3053 ) C3051_=_C3054( C3051 C3054 ) C3051_=_C3055( C3051 C3055 ) C3051_=_C3056( C3051 C3056 ) C3051_=_C3057( C3051 C3057 ) \nC3052_=_C3053( C3052 C3053 ) C3052_=_C3054( C3052 C3054 ) C3052_=_C3055( C3052 C3055 ) C3052_=_C3056( C3052 C3056 ) C3052_=_C3057( C3052 C3057 ) C3053_=_C3054( C3053 C3054 ) \nC3053_=_C3055( C3053 C3055 ) C3053_=_C3056( C3053 C3056 ) C3053_=_C3057( C3053 C3057 ) C3054_=_C3055( C3054 C3055 ) C3054_=_C3056( C3054 C3056 ) C3054_=_C3057( C3054 C3057 ) \nC3055_=_C3056( C3055 C3056 ) C3055_=_C3057( C3055 C3057 ) C3056_=_C3057( C3056 C3057 ) "];255-&gt;302[label="54: C626 C762 C767 C841 C943 \nC948 C1269 C1408 C1690 C1731 C1828 \nC2072 C2089 C2116 C2267 C2272 C2348 \nC2444 C2445 C2446 C2447 C2449 C2450 \nC2451 C2452 C2453 C2454 C2455 C2456 \nC2457 C2458 C2459 C2460 C2563 C2623 \nC2721 C2859 C2992 C3042 C3043 C3044 \nC3045 C3046 C3047 C3048 C3049 C3050 \nC3051 C3052 C3053 C3054 C3055 C3056 \nC3057 \n710: C626_=_C762 ,C626_=_C841 ,C626_=_C943 ,C626_=_C1269 ,C626_=_C1731 ,\nC626_=_C1828 ,C626_=_C2072 ,C626_=_C2089 ,C626_=_C2267 ,C626_=_C2348 ,C626_=_C2444 ,\nC626_=_C2445 ,C626_=_C2446 ,C626_=_C2447 ,C626_=_C2449 ,C626_=_C2450 ,C626_=_C2451 ,\nC626_=_C2452 ,C626_=_C2453 ,C626_=_C2454 ,C626_=_C2455 ,C626_=_C2456 ,C626_=_C2457 ,\nC626_=_C2458 ,C626_=_C2459 ,C626_=_C2460 ,C762_=_C767 ,C762_=_C841 ,C762_=_C943 ,\nC762_=_C1269 ,C762_=_C1731 ,C762_=_C1828 ,C762_=_C2072 ,C762_=_C2089 ,C762_=_C2267 ,\nC762_=_C2348 ,C762_=_C2444 ,C762_=_C2445 ,C762_=_C2446 ,C762_=_C2447 ,C762_=_C2449 ,\nC762_=_C2450 ,C762_=_C2451 ,C762_=_C2452 ,C762_=_C2453 ,C762_=_C2454 ,C762_=_C2455 ,\nC762_=_C2456 ,C762_=_C2457 ,C762_=_C2458 ,C762_=_C2459 ,C762_=_C2460 ,C767_=_C948 ,\nC767_=_C1408 ,C767_=_C1690 ,C767_=_C2116 ,C767_=_C2272 ,C767_=_C2563 ,C767_=_C2623 ,\nC767_=_C2721 ,C767_=_C2859 ,C767_=_C2992 ,C767_=_C3042 ,C767_=_C3043 ,C767_=_C3044 ,\nC767_=_C3045 ,C767_=_C3046 ,C767_=_C3047 ,C767_=_C3048 ,C767_=_C3049 ,C767_=_C3050 ,\nC767_=_C3051 ,C767_=_C3052 ,C767_=_C3053 ,C767_=_C3054 ,C767_=_C3055 ,C767_=_C3056 ,\nC767_=_C3057 ,C841_=_C943 ,C841_=_C1269 ,C841_=_C1731 ,C841_=_C1828 ,C841_=_C2072 ,\nC841_=_C2089 ,C841_=_C2267 ,C841_=_C2348 ,C841_=_C2444 ,C841_=_C2445 ,C841_=_C2446 ,\nC841_=_C2447 ,C841_=_C2449 ,C841_=_C2450 ,C841_=_C2451 ,C841_=_C2452 ,C841_=_C2453 ,\nC841_=_C2454 ,C841_=_C2455 ,C841_=_C2456 ,C841_=_C2457 ,C841_=_C2458 ,C841_=_C2459 ,\nC841_=_C2460 ,C943_=_C948 ,C943_=_C1269 ,C943_=_C1731 ,C943_=_C1828 ,C943_=_C2072 ,\nC943_=_C2089 ,C943_=_C2267 ,C943_=_C2348 ,C943_=_C2444 ,C943_=_C2445 ,C943_=_C2446 ,\nC943_=_C2447 ,C943_=_C2449 ,C943_=_C2450 ,C943_=_C2451 ,C943_=_C2452 ,C943_=_C2453 ,\nC943_=_C2454 ,C943_=_C2455 ,C943_=_C2456 ,C943_=_C2457 ,C943_=_C2458 ,C943_=_C2459 ,\nC943_=_C2460 ,C948_=_C1408 ,C948_=_C1690 ,C948_=_C2116 ,C948_=_C2272 ,C948_=_C2563 ,\nC948_=_C2623 ,C948_=_C2721 ,C948_=_C2859 ,C948_=_C2992 ,C948_=_C3042 ,C948_=_C3043 ,\nC948_=_C3044 ,C948_=_C3045 ,C948_=_C3046 ,C948_=_C3047 ,C948_=_C3048 ,C948_=_C3049 ,\nC948_=_C3050 ,C948_=_C3051 ,C948_=_C3052 ,C948_=_C3053 ,C948_=_C3054 ,C948_=_C3055 ,\nC948_=_C3056 ,C948_=_C3057 ,C1269_=_C1731 ,C1269_=_C1828 ,C1269_=_C2072 ,C1269_=_C2089 ,\nC1269_=_C2267 ,C1269_=_C2348 ,C1269_=_C2444 ,C1269_=_C2445 ,C1269_=_C2446 ,C1269_=_C2447 ,\nC1269_=_C2449 ,C1269_=_C2450 ,C1269_=_C2451 ,C1269_=_C2452 ,C1269_=_C2453 ,C1269_=_C2454 ,\nC1269_=_C2455 ,C1269_=_C2456 ,C1269_=_C2457 ,C1269_=_C2458 ,C1269_=_C2459 ,C1269_=_C2460 ,\nC1408_=_C1690 ,C1408_=_C2116 ,C1408_=_C2272 ,C1408_=_C2563 ,C1408_=_C2623 ,C1408_=_C2721 ,\nC1408_=_C2859 ,C1408_=_C2992 ,C1408_=_C3042 ,C1408_=_C3043 ,C1408_=_C3044 ,C1408_=_C3045 ,\nC1408_=_C3046 ,C1408_=_C3047 ,C1408_=_C3048 ,C1408_=_C3049 ,C1408_=_C3050 ,C1408_=_C3051 ,\nC1408_=_C3052 ,C1408_=_C3053 ,C1408_=_C3054 ,C1408_=_C3055 ,C1408_=_C3056 ,C1408_=_C3057 ,\nC1690_=_C2116 ,C1690_=_C2272 ,C1690_=_C2563 ,C1690_=_C2623 ,C1690_=_C2721 ,C1690_=_C2859 ,\nC1690_=_C2992 ,C1690_=_C3042 ,C1690_=_C3043 ,C1690_=_C3044 ,C1690_=_C3045 ,C1690_=_C3046 ,\nC1690_=_C3047 ,C1690_=_C3048 ,C1690_=_C3049 ,C1690_=_C3050 ,C1690_=_C3051 ,C1690_=_C3052 ,\nC1690_=_C3053 ,C1690_=_C3054 ,C1690_=_C3055 ,C1690_=_C3056 ,C1690_=_C3057 ,C1731_=_C1828 ,\nC1731_=_C2072 ,C1731_=_C2089 ,C1731_=_C2267 ,C1731_=_C2348 ,C1731_=_C2444 ,C1731_=_C2445 ,\nC1731_=_C2446 ,C1731_=_C2447 ,C1731_=_C2449 ,C1731_=_C2450 ,C1731_=_C2451 ,C1731_=_C2452 ,\nC1731_=_C2453 ,C1731_=_C2454 ,C1731_=_C2455 ,C1731_=_C2456 ,C1731_=_C2457 ,C1731_=_C2458 ,\nC1731_=_C2459 ,C1731_=_C2460 ,C1828_=_C2072 ,C1828_=_C2089 ,C1828_=_C2267 ,C1828_=_C2348 ,\nC1828_=_C2444 ,C1828_=_C2445 ,C1828_=_C2446 ,C1828_=_C2447 ,C1828_=_C2449 ,C1828_=_C2450 ,\nC1828_=_C2451 ,C1828_=_C2452 ,C1828_=_C2453 ,C1828_=_C2454 ,C1828_=_C2455 ,C1828_=_C2456 ,\nC1828_=_C2457 ,C1828_=_C2458 ,C1828_=_C2459 ,C1828_=_C2460 ,C2072_=_C2089 ,C2072_=_C2267 ,\nC2072_=_C2348 ,C2072_=_C2444 ,C2072_=_C2445 ,C2072_=_C2446 ,C2072_=_C2447 ,C2072_=_C2449 ,\nC2072_=_C2450 ,C2072_=_C2451 ,C2072_=_C2452 ,C2072_=_C2453 ,C2072_=_C2454 ,C2072_=_C2455 ,\nC2072_=_C2456 ,C2072_=_C2457 ,C2072_=_C2458 ,C2072_=_C2459 ,C2072_=_C2460 ,C2089_=_C2267 ,\nC2089_=_C2348 ,C2089_=_C2444 ,C2089_=_C2445 ,C2089_=_C2446 ,C2089_=_C2447 ,C2089_=_C2449 ,\nC2089_=_C2450 ,C2089_=_C2451 ,C2089_=_C2452 ,C2089_=_C2453 ,C2089_=_C2454 ,C2089_=_C2455 ,\nC2089_=_C2456 ,C2089_=_C2457 ,C2089_=_C2458 ,C2089_=_C2459 ,C2089_=_C2460 ,C2116_=_C2272 ,\nC2116_=_C2563 ,C2116_=_C2623 ,C2116_=_C2721 ,C2116_=_C2859 ,C2116_=_C2992 ,C2116_=_C3042 ,\nC2116_=_C3043 ,C2116_=_C3044 ,C2116_=_C3045 ,C2116_=_C3046 ,C2116_=_C3047 ,C2116_=_C3048 ,\nC2116_=_C3049 ,C2116_=_C3050 ,C2116_=_C3051 ,C2116_=_C3052 ,C2116_=_C3053 ,C2116_=_C3054 ,\nC2116_=_C3055 ,C2116_=_C3056 ,C2116_=_C3057 ,C2267_=_C2272 ,C2267_=_C2348 ,C2267_=_C2444 ,\nC2267_=_C2445 ,C2267_=_C2446 ,C2267_=_C2447 ,C2267_=_C2449 ,C2267_=_C2450 ,C2267_=_C2451 ,\nC2267_=_C2452 ,C2267_=_C2453 ,C2267_=_C2454 ,C2267_=_C2455 ,C2267_=_C2456 ,C2267_=_C2457 ,\nC2267_=_C2458 ,C2267_=_C2459 ,C2267_=_C2460 ,C2272_=_C2563 ,C2272_=_C2623 ,C2272_=_C2721 ,\nC2272_=_C2859 ,C2272_=_C2992 ,C2272_=_C3042 ,C2272_=_C3043 ,C2272_=_C3044 ,C2272_=_C3045 ,\nC2272_=_C3046 ,C2272_=_C3047 ,C2272_=_C3048 ,C2272_=_C3049 ,C2272_=_C3050 ,C2272_=_C3051 ,\nC2272_=_C3052 ,C2272_=_C3053 ,C2272_=_C3054 ,C2272_=_C3055 ,C2272_=_C3056 ,C2272_=_C3057 ,\nC2348_=_C2444 ,C2348_=_C2445 ,C2348_=_C2446 ,C2348_=_C2447 ,C2348_=_C2449 ,C2348_=_C2450 ,\nC2348_=_C2451 ,C2348_=_C2452 ,C2348_=_C2453 ,C2348_=_C2454 ,C2348_=_C2455 ,C2348_=_C2456 ,\nC2348_=_C2457 ,C2348_=_C2458 ,C2348_=_C2459 ,C2348_=_C2460 ,C2444_=_C2445 ,C2444_=_C2446 ,\nC2444_=_C2447 ,C2444_=_C2449 ,C2444_=_C2450 ,C2444_=_C2451 ,C2444_=_C2452 ,C2444_=_C2453 ,\nC2444_=_C2454 ,C2444_=_C2455 ,C2444_=_C2456 ,C2444_=_C2457 ,C2444_=_C2458 ,C2444_=_C2459 ,\nC2444_=_C2460 ,C2444_=_C2563 ,C2445_=_C2446 ,C2445_=_C2447 ,C2445_=_C2449 ,C2445_=_C2450 ,\nC2445_=_C2451 ,C2445_=_C2452 ,C2445_=_C2453 ,C2445_=_C2454 ,C2445_=_C2455 ,C2445_=_C2456 ,\nC2445_=_C2457 ,C2445_=_C2458 ,C2445_=_C2459 ,C2445_=_C2460 ,C2445_=_C2859 ,C2446_=_C2447 ,\nC2446_=_C2449 ,C2446_=_C2450 ,C2446_=_C2451 ,C2446_=_C2452 ,C2446_=_C2453 ,C2446_=_C2454 ,\nC2446_=_C2455 ,C2446_=_C2456 ,C2446_=_C2457 ,C2446_=_C2458 ,C2446_=_C2459 ,C2446_=_C2460 ,\nC2447_=_C2449 ,C2447_=_C2450 ,C2447_=_C2451 ,C2447_=_C2452 ,C2447_=_C2453 ,C2447_=_C2454 ,\nC2447_=_C2455 ,C2447_=_C2456 ,C2447_=_C2457 ,C2447_=_C2458 ,C2447_=_C2459 ,C2447_=_C2460 ,\nC2449_=_C2450 ,C2449_=_C2451 ,C2449_=_C2452 ,C2449_=_C2453 ,C2449_=_C2454 ,C2449_=_C2455 ,\nC2449_=_C2456 ,C2449_=_C2457 ,C2449_=_C2458 ,C2449_=_C2459 ,C2449_=_C2460 ,C2450_=_C2451 ,\nC2450_=_C2452 ,C2450_=_C2453 ,C2450_=_C2454 ,C2450_=_C2455 ,C2450_=_C2456 ,C2450_=_C2457 ,\nC2450_=_C2458 ,C2450_=_C2459 ,C2450_=_C2460 ,C2451_=_C2452 ,C2451_=_C2453 ,C2451_=_C2454 ,\nC2451_=_C2455 ,C2451_=_C2456 ,C2451_=_C2457 ,C2451_=_C2458 ,C2451_=_C2459 ,C2451_=_C2460 ,\nC2452_=_C2453 ,C2452_=_C2454 ,C2452_=_C2455 ,C2452_=_C2456 ,C2452_=_C2457 ,C2452_=_C2458 ,\nC2452_=_C2459 ,C2452_=_C2460 ,C2453_=_C2454 ,C2453_=_C2455 ,C2453_=_C2456 ,C2453_=_C2457 ,\nC2453_=_C2458 ,C2453_=_C2459 ,C2453_=_C2460 ,C2454_=_C2455</w:t>
      </w:r>
    </w:p>
    <w:p>
      <w:pPr>
        <w:pStyle w:val="PreformattedText"/>
        <w:bidi w:val="0"/>
        <w:spacing w:before="0" w:after="0"/>
        <w:jc w:val="left"/>
        <w:rPr/>
      </w:pPr>
      <w:r>
        <w:rPr/>
        <w:t xml:space="preserve"> </w:t>
      </w:r>
      <w:r>
        <w:rPr/>
        <w:t>,C2454_=_C2456 ,C2454_=_C2457 ,\nC2454_=_C2458 ,C2454_=_C2459 ,C2454_=_C2460 ,C2455_=_C2456 ,C2455_=_C2457 ,C2455_=_C2458 ,\nC2455_=_C2459 ,C2455_=_C2460 ,C2456_=_C2457 ,C2456_=_C2458 ,C2456_=_C2459 ,C2456_=_C2460 ,\nC2457_=_C2458 ,C2457_=_C2459 ,C2457_=_C2460 ,C2457_=_C3049 ,C2458_=_C2459 ,C2458_=_C2460 ,\nC2459_=_C2460 ,C2459_=_C3056 ,C2460_=_C3057 ,C2563_=_C2623 ,C2563_=_C2721 ,C2563_=_C2859 ,\nC2563_=_C2992 ,C2563_=_C3042 ,C2563_=_C3043 ,C2563_=_C3044 ,C2563_=_C3045 ,C2563_=_C3046 ,\nC2563_=_C3047 ,C2563_=_C3048 ,C2563_=_C3049 ,C2563_=_C3050 ,C2563_=_C3051 ,C2563_=_C3052 ,\nC2563_=_C3053 ,C2563_=_C3054 ,C2563_=_C3055 ,C2563_=_C3056 ,C2563_=_C3057 ,C2623_=_C2721 ,\nC2623_=_C2859 ,C2623_=_C2992 ,C2623_=_C3042 ,C2623_=_C3043 ,C2623_=_C3044 ,C2623_=_C3045 ,\nC2623_=_C3046 ,C2623_=_C3047 ,C2623_=_C3048 ,C2623_=_C3049 ,C2623_=_C3050 ,C2623_=_C3051 ,\nC2623_=_C3052 ,C2623_=_C3053 ,C2623_=_C3054 ,C2623_=_C3055 ,C2623_=_C3056 ,C2623_=_C3057 ,\nC2721_=_C2859 ,C2721_=_C2992 ,C2721_=_C3042 ,C2721_=_C3043 ,C2721_=_C3044 ,C2721_=_C3045 ,\nC2721_=_C3046 ,C2721_=_C3047 ,C2721_=_C3048 ,C2721_=_C3049 ,C2721_=_C3050 ,C2721_=_C3051 ,\nC2721_=_C3052 ,C2721_=_C3053 ,C2721_=_C3054 ,C2721_=_C3055 ,C2721_=_C3056 ,C2721_=_C3057 ,\nC2859_=_C2992 ,C2859_=_C3042 ,C2859_=_C3043 ,C2859_=_C3044 ,C2859_=_C3045 ,C2859_=_C3046 ,\nC2859_=_C3047 ,C2859_=_C3048 ,C2859_=_C3049 ,C2859_=_C3050 ,C2859_=_C3051 ,C2859_=_C3052 ,\nC2859_=_C3053 ,C2859_=_C3054 ,C2859_=_C3055 ,C2859_=_C3056 ,C2859_=_C3057 ,C2992_=_C3042 ,\nC2992_=_C3043 ,C2992_=_C3044 ,C2992_=_C3045 ,C2992_=_C3046 ,C2992_=_C3047 ,C2992_=_C3048 ,\nC2992_=_C3049 ,C2992_=_C3050 ,C2992_=_C3051 ,C2992_=_C3052 ,C2992_=_C3053 ,C2992_=_C3054 ,\nC2992_=_C3055 ,C2992_=_C3056 ,C2992_=_C3057 ,C3042_=_C3043 ,C3042_=_C3044 ,C3042_=_C3045 ,\nC3042_=_C3046 ,C3042_=_C3047 ,C3042_=_C3048 ,C3042_=_C3049 ,C3042_=_C3050 ,C3042_=_C3051 ,\nC3042_=_C3052 ,C3042_=_C3053 ,C3042_=_C3054 ,C3042_=_C3055 ,C3042_=_C3056 ,C3042_=_C3057 ,\nC3043_=_C3044 ,C3043_=_C3045 ,C3043_=_C3046 ,C3043_=_C3047 ,C3043_=_C3048 ,C3043_=_C3049 ,\nC3043_=_C3050 ,C3043_=_C3051 ,C3043_=_C3052 ,C3043_=_C3053 ,C3043_=_C3054 ,C3043_=_C3055 ,\nC3043_=_C3056 ,C3043_=_C3057 ,C3044_=_C3045 ,C3044_=_C3046 ,C3044_=_C3047 ,C3044_=_C3048 ,\nC3044_=_C3049 ,C3044_=_C3050 ,C3044_=_C3051 ,C3044_=_C3052 ,C3044_=_C3053 ,C3044_=_C3054 ,\nC3044_=_C3055 ,C3044_=_C3056 ,C3044_=_C3057 ,C3045_=_C3046 ,C3045_=_C3047 ,C3045_=_C3048 ,\nC3045_=_C3049 ,C3045_=_C3050 ,C3045_=_C3051 ,C3045_=_C3052 ,C3045_=_C3053 ,C3045_=_C3054 ,\nC3045_=_C3055 ,C3045_=_C3056 ,C3045_=_C3057 ,C3046_=_C3047 ,C3046_=_C3048 ,C3046_=_C3049 ,\nC3046_=_C3050 ,C3046_=_C3051 ,C3046_=_C3052 ,C3046_=_C3053 ,C3046_=_C3054 ,C3046_=_C3055 ,\nC3046_=_C3056 ,C3046_=_C3057 ,C3047_=_C3048 ,C3047_=_C3049 ,C3047_=_C3050 ,C3047_=_C3051 ,\nC3047_=_C3052 ,C3047_=_C3053 ,C3047_=_C3054 ,C3047_=_C3055 ,C3047_=_C3056 ,C3047_=_C3057 ,\nC3048_=_C3049 ,C3048_=_C3050 ,C3048_=_C3051 ,C3048_=_C3052 ,C3048_=_C3053 ,C3048_=_C3054 ,\nC3048_=_C3055 ,C3048_=_C3056 ,C3048_=_C3057 ,C3049_=_C3050 ,C3049_=_C3051 ,C3049_=_C3052 ,\nC3049_=_C3053 ,C3049_=_C3054 ,C3049_=_C3055 ,C3049_=_C3056 ,C3049_=_C3057 ,C3050_=_C3051 ,\nC3050_=_C3052 ,C3050_=_C3053 ,C3050_=_C3054 ,C3050_=_C3055 ,C3050_=_C3056 ,C3050_=_C3057 ,\nC3051_=_C3052 ,C3051_=_C3053 ,C3051_=_C3054 ,C3051_=_C3055 ,C3051_=_C3056 ,C3051_=_C3057 ,\nC3052_=_C3053 ,C3052_=_C3054 ,C3052_=_C3055 ,C3052_=_C3056 ,C3052_=_C3057 ,C3053_=_C3054 ,\nC3053_=_C3055 ,C3053_=_C3056 ,C3053_=_C3057 ,C3054_=_C3055 ,C3054_=_C3056 ,C3054_=_C3057 ,\nC3055_=_C3056 ,C3055_=_C3057 ,C3056_=_C3057 ,"];303[shape=box, label="id:303 level: 8\n55: C523 C580 C602 C604 C682 \nC760 C763 C942 C945 C1196 C1431 \nC1603 C1665 C1714 C1829 C1872 C1963 \nC2003 C2267 C2268 C2269 C2270 C2271 \nC2272 C2273 C2274 C2275 C2276 C2277 \nC2278 C2279 C2280 C2281 C2282 C2283 \nC2284 C2285 C2286 C2444 C2562 C2563 \nC2564 C2565 C2566 C2567 C2568 C2569 \nC2570 C2571 C2572 C2573 C2574 C2575 \nC2576 C2577 \n766: C523_=_C602( C523 C602 ) C523_=_C682( C523 C682 ) C523_=_C760( C523 C760 ) C523_=_C942( C523 C942 ) C523_=_C1665( C523 C1665 ) \nC523_=_C1872( C523 C1872 ) C523_=_C2003( C523 C2003 ) C523_=_C2267( C523 C2267 ) C523_=_C2268( C523 C2268 ) C523_=_C2269( C523 C2269 ) C523_=_C2270( C523 C2270 ) \nC523_=_C2271( C523 C2271 ) C523_=_C2272( C523 C2272 ) C523_=_C2273( C523 C2273 ) C523_=_C2274( C523 C2274 ) C523_=_C2275( C523 C2275 ) C523_=_C2276( C523 C2276 ) \nC523_=_C2277( C523 C2277 ) C523_=_C2278( C523 C2278 ) C523_=_C2279( C523 C2279 ) C523_=_C2280( C523 C2280 ) C523_=_C2281( C523 C2281 ) C523_=_C2282( C523 C2282 ) \nC523_=_C2283( C523 C2283 ) C523_=_C2284( C523 C2284 ) C523_=_C2285( C523 C2285 ) C523_=_C2286( C523 C2286 ) C580_=_C604( C580 C604 ) C580_=_C763( C580 C763 ) \nC580_=_C945( C580 C945 ) C580_=_C1196( C580 C1196 ) C580_=_C1431( C580 C1431 ) C580_=_C1603( C580 C1603 ) C580_=_C1714( C580 C1714 ) C580_=_C1829( C580 C1829 ) \nC580_=_C1963( C580 C1963 ) C580_=_C2268( C580 C2268 ) C580_=_C2444( C580 C2444 ) C580_=_C2562( C580 C2562 ) C580_=_C2563( C580 C2563 ) C580_=_C2564( C580 C2564 ) \nC580_=_C2565( C580 C2565 ) C580_=_C2566( C580 C2566 ) C580_=_C2567( C580 C2567 ) C580_=_C2568( C580 C2568 ) C580_=_C2569( C580 C2569 ) C580_=_C2570( C580 C2570 ) \nC580_=_C2571( C580 C2571 ) C580_=_C2572( C580 C2572 ) C580_=_C2573( C580 C2573 ) C580_=_C2574( C580 C2574 ) C580_=_C2575( C580 C2575 ) C580_=_C2576( C580 C2576 ) \nC580_=_C2577( C580 C2577 ) C602_=_C604( C602 C604 ) C602_=_C682( C602 C682 ) C602_=_C760( C602 C760 ) C602_=_C942( C602 C942 ) C602_=_C1665( C602 C1665 ) \nC602_=_C1872( C602 C1872 ) C602_=_C2003( C602 C2003 ) C602_=_C2267( C602 C2267 ) C602_=_C2268( C602 C2268 ) C602_=_C2269( C602 C2269 ) C602_=_C2270( C602 C2270 ) \nC602_=_C2271( C602 C2271 ) C602_=_C2272( C602 C2272 ) C602_=_C2273( C602 C2273 ) C602_=_C2274( C602 C2274 ) C602_=_C2275( C602 C2275 ) C602_=_C2276( C602 C2276 ) \nC602_=_C2277( C602 C2277 ) C602_=_C2278( C602 C2278 ) C602_=_C2279( C602 C2279 ) C602_=_C2280( C602 C2280 ) C602_=_C2281( C602 C2281 ) C602_=_C2282( C602 C2282 ) \nC602_=_C2283( C602 C2283 ) C602_=_C2284( C602 C2284 ) C602_=_C2285( C602 C2285 ) C602_=_C2286( C602 C2286 ) C604_=_C763( C604 C763 ) C604_=_C945( C604 C945 ) \nC604_=_C1196( C604 C1196 ) C604_=_C1431( C604 C1431 ) C604_=_C1603( C604 C1603 ) C604_=_C1714( C604 C1714 ) C604_=_C1829( C604 C1829 ) C604_=_C1963( C604 C1963 ) \nC604_=_C2268( C604 C2268 ) C604_=_C2444( C604 C2444 ) C604_=_C2562( C604 C2562 ) C604_=_C2563( C604 C2563 ) C604_=_C2564( C604 C2564 ) C604_=_C2565( C604 C2565 ) \nC604_=_C2566( C604 C2566 ) C604_=_C2567( C604 C2567 ) C604_=_C2568( C604 C2568 ) C604_=_C2569( C604 C2569 ) C604_=_C2570( C604 C2570 ) C604_=_C2571( C604 C2571 ) \nC604_=_C2572( C604 C2572 ) C604_=_C2573( C604 C2573 ) C604_=_C2574( C604 C2574 ) C604_=_C2575( C604 C2575 ) C604_=_C2576( C604 C2576 ) C604_=_C2577( C604 C2577 ) \nC682_=_C760( C682 C760 ) C682_=_C942( C682 C942 ) C682_=_C1665( C682 C1665 ) C682_=_C1872( C682 C1872 ) C682_=_C2003( C682 C2003 ) C682_=_C2267( C682 C2267 ) \nC682_=_C2268( C682 C2268 ) C682_=_C2269( C682 C2269 ) C682_=_C2270( C682 C2270 ) C682_=_C2271( C682 C2271 ) C682_=_C2272( C682 C2272 ) C682_=_C2273( C682 C2273 ) \nC682_=_C2274( C682 C2274 ) C682_=_C2275( C682 C2275 ) C682_=_C2276( C682 C2276 ) C682_=_C2277( C682 C2277 ) C682_=_C2278( C682 C2278 ) C682_=_C2279( C682 C2279 ) \nC682_=_C2280( C682 C2280 ) C682_=_C2281( C682 C2281 ) C682_=_C2282( C682 C2282 ) C682_=_C2283( C682 C2283 ) C682_=_C2284( C682 C2284 ) C682_=_C2285( C682 C2285 ) \nC682_=_C2286( C682 C2286 ) C760_=_C763( C760 C763 ) C760_=_C942( C760 C942 ) C760_=_C1665( C760 C1665 ) C760_=_C1872( C760 C1872 ) C760_=_C2003( C760 C2003 ) \nC760_=_C2267( C760 C2267 ) C760_=_C2268( C760 C2268 ) C760_=_C2269( C760 C2269 ) C760_=_C2270( C760 C2270 ) C760_=_C2271( C760 C2271 ) C760_=_C2272( C760 C2272 ) \nC760_=_C2273( C760 C2273 ) C760_=_C2274( C760 C2274 ) C760_=_C2275( C760 C2275 ) C760_=_C2276( C760 C2276 ) C760_=_C2277( C760 C2277 ) C760_=_C2278( C760 C2278 ) \nC760_=_C2279( C760 C2279 ) C760_=_C2280( C760 C2280 ) C760_=_C2281( C760 C2281 ) C760_=_C2282( C760 C2282 ) C760_=_C2283( C760 C2283 ) C760_=_C2284( C760 C2284 ) \nC760_=_C2285( C760 C2285 ) C760_=_C2286( C760 C2286 ) C763_=_C945( C763 C945 ) C763_=_C1196( C763 C1196 ) C763_=_C1431( C763 C1431 ) C763_=_C1603( C763 C1603 ) \nC763_=_C1714( C763 C1714 ) C763_=_C1829( C763 C1829 ) C763_=_C1963( C763 C1963 ) C763_=_C2268( C763 C2268 ) C763_=_C2444( C763 C2444 ) C763_=_C2562( C763 C2562 ) \nC763_=_C2563( C763 C2563 ) C763_=_C2564( C763 C2564 ) C763_=_C2565( C763 C2565 ) C763_=_C2566( C763 C2566 ) C763_=_C2567( C763 C2567 ) C763_=_C2568( C763 C2568 ) \nC763_=_C2569( C763 C2569 ) C763_=_C2570( C763 C2570 ) C763_=_C2571( C763 C2571 ) C763_=_C2572( C763 C2572 ) C763_=_C2573( C763 C2573 ) C763_=_C2574( C763 C2574 ) \nC763_=_C2575( C763 C2575 ) C763_=_C2576( C763 C2576 ) C763_=_C2577( C763 C2577 ) C942_=_C945( C942 C945 ) C942_=_C1665( C942 C1665 ) C942_=_C1872( C942 C1872 ) \nC942_=_C2003( C942 C2003 ) C942_=_C2267( C942 C2267 ) C942_=_C2268( C942 C2268 ) C942_=_C2269( C942 C2269 ) C942_=_C2270( C942 C2270 ) C942_=_C2271( C942 C2271 ) \nC942_=_C2272( C942 C2272 ) C942_=_C2273( C942 C2273 ) C942_=_C2274( C942 C2274 ) C942_=_C2275( C942 C2275 ) C942_=_C2276( C942 C2276 ) C942_=_C2277( C942 C2277 ) \nC942_=_C2278( C942 C2278 ) C942_=_C2279( C942 C2279 ) C942_=_C2280( C942 C2280 ) C942_=_C2281( C942 C2281 ) C942_=_C2282( C942 C2282 ) C942_=_C2283( C942 C2283 ) \nC942_=_C2284( C942 C2284 ) C942_=_C2285( C942 C2285 ) C942_=_C2286( C942 C2286 ) C945_=_C1196( C945 C1196 ) C945_=_C1431( C945 C1431 ) C945_=_C1603( C945 C1603 ) \nC945_=_C1714( C945 C1714 ) C945_=_C1829( C945 C1829 ) C945_=_C1963( C945 C1963 ) C945_=_C2268( C945 C2268 ) C945_=_C2444( C945 C2444 ) C945_=_C2562( C945 C2562 ) \nC945_=_C2563( C945 C2563 ) C945_=_C2564( C945 C2564 ) C945_=_C2565( C945 C2565 ) C945_=_C2566(</w:t>
      </w:r>
    </w:p>
    <w:p>
      <w:pPr>
        <w:pStyle w:val="PreformattedText"/>
        <w:bidi w:val="0"/>
        <w:spacing w:before="0" w:after="0"/>
        <w:jc w:val="left"/>
        <w:rPr/>
      </w:pPr>
      <w:r>
        <w:rPr/>
        <w:t xml:space="preserve"> </w:t>
      </w:r>
      <w:r>
        <w:rPr/>
        <w:t>C945 C2566 ) C945_=_C2567( C945 C2567 ) C945_=_C2568( C945 C2568 ) \nC945_=_C2569( C945 C2569 ) C945_=_C2570( C945 C2570 ) C945_=_C2571( C945 C2571 ) C945_=_C2572( C945 C2572 ) C945_=_C2573( C945 C2573 ) C945_=_C2574( C945 C2574 ) \nC945_=_C2575( C945 C2575 ) C945_=_C2576( C945 C2576 ) C945_=_C2577( C945 C2577 ) C1196_=_C1431( C1196 C1431 ) C1196_=_C1603( C1196 C1603 ) C1196_=_C1714( C1196 C1714 ) \nC1196_=_C1829( C1196 C1829 ) C1196_=_C1963( C1196 C1963 ) C1196_=_C2268( C1196 C2268 ) C1196_=_C2444( C1196 C2444 ) C1196_=_C2562( C1196 C2562 ) C1196_=_C2563( C1196 C2563 ) \nC1196_=_C2564( C1196 C2564 ) C1196_=_C2565( C1196 C2565 ) C1196_=_C2566( C1196 C2566 ) C1196_=_C2567( C1196 C2567 ) C1196_=_C2568( C1196 C2568 ) C1196_=_C2569( C1196 C2569 ) \nC1196_=_C2570( C1196 C2570 ) C1196_=_C2571( C1196 C2571 ) C1196_=_C2572( C1196 C2572 ) C1196_=_C2573( C1196 C2573 ) C1196_=_C2574( C1196 C2574 ) C1196_=_C2575( C1196 C2575 ) \nC1196_=_C2576( C1196 C2576 ) C1196_=_C2577( C1196 C2577 ) C1431_=_C1603( C1431 C1603 ) C1431_=_C1714( C1431 C1714 ) C1431_=_C1829( C1431 C1829 ) C1431_=_C1963( C1431 C1963 ) \nC1431_=_C2268( C1431 C2268 ) C1431_=_C2444( C1431 C2444 ) C1431_=_C2562( C1431 C2562 ) C1431_=_C2563( C1431 C2563 ) C1431_=_C2564( C1431 C2564 ) C1431_=_C2565( C1431 C2565 ) \nC1431_=_C2566( C1431 C2566 ) C1431_=_C2567( C1431 C2567 ) C1431_=_C2568( C1431 C2568 ) C1431_=_C2569( C1431 C2569 ) C1431_=_C2570( C1431 C2570 ) C1431_=_C2571( C1431 C2571 ) \nC1431_=_C2572( C1431 C2572 ) C1431_=_C2573( C1431 C2573 ) C1431_=_C2574( C1431 C2574 ) C1431_=_C2575( C1431 C2575 ) C1431_=_C2576( C1431 C2576 ) C1431_=_C2577( C1431 C2577 ) \nC1603_=_C1714( C1603 C1714 ) C1603_=_C1829( C1603 C1829 ) C1603_=_C1963( C1603 C1963 ) C1603_=_C2268( C1603 C2268 ) C1603_=_C2444( C1603 C2444 ) C1603_=_C2562( C1603 C2562 ) \nC1603_=_C2563( C1603 C2563 ) C1603_=_C2564( C1603 C2564 ) C1603_=_C2565( C1603 C2565 ) C1603_=_C2566( C1603 C2566 ) C1603_=_C2567( C1603 C2567 ) C1603_=_C2568( C1603 C2568 ) \nC1603_=_C2569( C1603 C2569 ) C1603_=_C2570( C1603 C2570 ) C1603_=_C2571( C1603 C2571 ) C1603_=_C2572( C1603 C2572 ) C1603_=_C2573( C1603 C2573 ) C1603_=_C2574( C1603 C2574 ) \nC1603_=_C2575( C1603 C2575 ) C1603_=_C2576( C1603 C2576 ) C1603_=_C2577( C1603 C2577 ) C1665_=_C1872( C1665 C1872 ) C1665_=_C2003( C1665 C2003 ) C1665_=_C2267( C1665 C2267 ) \nC1665_=_C2268( C1665 C2268 ) C1665_=_C2269( C1665 C2269 ) C1665_=_C2270( C1665 C2270 ) C1665_=_C2271( C1665 C2271 ) C1665_=_C2272( C1665 C2272 ) C1665_=_C2273( C1665 C2273 ) \nC1665_=_C2274( C1665 C2274 ) C1665_=_C2275( C1665 C2275 ) C1665_=_C2276( C1665 C2276 ) C1665_=_C2277( C1665 C2277 ) C1665_=_C2278( C1665 C2278 ) C1665_=_C2279( C1665 C2279 ) \nC1665_=_C2280( C1665 C2280 ) C1665_=_C2281( C1665 C2281 ) C1665_=_C2282( C1665 C2282 ) C1665_=_C2283( C1665 C2283 ) C1665_=_C2284( C1665 C2284 ) C1665_=_C2285( C1665 C2285 ) \nC1665_=_C2286( C1665 C2286 ) C1714_=_C1829( C1714 C1829 ) C1714_=_C1963( C1714 C1963 ) C1714_=_C2268( C1714 C2268 ) C1714_=_C2444( C1714 C2444 ) C1714_=_C2562( C1714 C2562 ) \nC1714_=_C2563( C1714 C2563 ) C1714_=_C2564( C1714 C2564 ) C1714_=_C2565( C1714 C2565 ) C1714_=_C2566( C1714 C2566 ) C1714_=_C2567( C1714 C2567 ) C1714_=_C2568( C1714 C2568 ) \nC1714_=_C2569( C1714 C2569 ) C1714_=_C2570( C1714 C2570 ) C1714_=_C2571( C1714 C2571 ) C1714_=_C2572( C1714 C2572 ) C1714_=_C2573( C1714 C2573 ) C1714_=_C2574( C1714 C2574 ) \nC1714_=_C2575( C1714 C2575 ) C1714_=_C2576( C1714 C2576 ) C1714_=_C2577( C1714 C2577 ) C1829_=_C1963( C1829 C1963 ) C1829_=_C2268( C1829 C2268 ) C1829_=_C2444( C1829 C2444 ) \nC1829_=_C2562( C1829 C2562 ) C1829_=_C2563( C1829 C2563 ) C1829_=_C2564( C1829 C2564 ) C1829_=_C2565( C1829 C2565 ) C1829_=_C2566( C1829 C2566 ) C1829_=_C2567( C1829 C2567 ) \nC1829_=_C2568( C1829 C2568 ) C1829_=_C2569( C1829 C2569 ) C1829_=_C2570( C1829 C2570 ) C1829_=_C2571( C1829 C2571 ) C1829_=_C2572( C1829 C2572 ) C1829_=_C2573( C1829 C2573 ) \nC1829_=_C2574( C1829 C2574 ) C1829_=_C2575( C1829 C2575 ) C1829_=_C2576( C1829 C2576 ) C1829_=_C2577( C1829 C2577 ) C1872_=_C2003( C1872 C2003 ) C1872_=_C2267( C1872 C2267 ) \nC1872_=_C2268( C1872 C2268 ) C1872_=_C2269( C1872 C2269 ) C1872_=_C2270( C1872 C2270 ) C1872_=_C2271( C1872 C2271 ) C1872_=_C2272( C1872 C2272 ) C1872_=_C2273( C1872 C2273 ) \nC1872_=_C2274( C1872 C2274 ) C1872_=_C2275( C1872 C2275 ) C1872_=_C2276( C1872 C2276 ) C1872_=_C2277( C1872 C2277 ) C1872_=_C2278( C1872 C2278 ) C1872_=_C2279( C1872 C2279 ) \nC1872_=_C2280( C1872 C2280 ) C1872_=_C2281( C1872 C2281 ) C1872_=_C2282( C1872 C2282 ) C1872_=_C2283( C1872 C2283 ) C1872_=_C2284( C1872 C2284 ) C1872_=_C2285( C1872 C2285 ) \nC1872_=_C2286( C1872 C2286 ) C1963_=_C2268( C1963 C2268 ) C1963_=_C2444( C1963 C2444 ) C1963_=_C2562( C1963 C2562 ) C1963_=_C2563( C1963 C2563 ) C1963_=_C2564( C1963 C2564 ) \nC1963_=_C2565( C1963 C2565 ) C1963_=_C2566( C1963 C2566 ) C1963_=_C2567( C1963 C2567 ) C1963_=_C2568( C1963 C2568 ) C1963_=_C2569( C1963 C2569 ) C1963_=_C2570( C1963 C2570 ) \nC1963_=_C2571( C1963 C2571 ) C1963_=_C2572( C1963 C2572 ) C1963_=_C2573( C1963 C2573 ) C1963_=_C2574( C1963 C2574 ) C1963_=_C2575( C1963 C2575 ) C1963_=_C2576( C1963 C2576 ) \nC1963_=_C2577( C1963 C2577 ) C2003_=_C2267( C2003 C2267 ) C2003_=_C2268( C2003 C2268 ) C2003_=_C2269( C2003 C2269 ) C2003_=_C2270( C2003 C2270 ) C2003_=_C2271( C2003 C2271 ) \nC2003_=_C2272( C2003 C2272 ) C2003_=_C2273( C2003 C2273 ) C2003_=_C2274( C2003 C2274 ) C2003_=_C2275( C2003 C2275 ) C2003_=_C2276( C2003 C2276 ) C2003_=_C2277( C2003 C2277 ) \nC2003_=_C2278( C2003 C2278 ) C2003_=_C2279( C2003 C2279 ) C2003_=_C2280( C2003 C2280 ) C2003_=_C2281( C2003 C2281 ) C2003_=_C2282( C2003 C2282 ) C2003_=_C2283( C2003 C2283 ) \nC2003_=_C2284( C2003 C2284 ) C2003_=_C2285( C2003 C2285 ) C2003_=_C2286( C2003 C2286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4( C2267 C2284 ) C2267_=_C2285( C2267 C2285 ) C2267_=_C2286( C2267 C2286 ) C2267_=_C2444( C2267 C2444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8_=_C2283( C2268 C2283 ) C2268_=_C2284( C2268 C2284 ) C2268_=_C2285( C2268 C2285 ) C2268_=_C2286( C2268 C2286 ) C2268_=_C2444( C2268 C2444 ) \nC2268_=_C2562( C2268 C2562 ) C2268_=_C2563( C2268 C2563 ) C2268_=_C2564( C2268 C2564 ) C2268_=_C2565( C2268 C2565 ) C2268_=_C2566( C2268 C2566 ) C2268_=_C2567( C2268 C2567 ) \nC2268_=_C2568( C2268 C2568 ) C2268_=_C2569( C2268 C2569 ) C2268_=_C2570( C2268 C2570 ) C2268_=_C2571( C2268 C2571 ) C2268_=_C2572( C2268 C2572 ) C2268_=_C2573( C2268 C2573 ) \nC2268_=_C2574( C2268 C2574 ) C2268_=_C2575( C2268 C2575 ) C2268_=_C2576( C2268 C2576 ) C2268_=_C2577( C2268 C2577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0_=_C2562( C2270 C2562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286( C2271 C2286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2_=_C2563( C2272 C2563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4_=_C2275( C2274 C2275 ) C2274_=_C2276( C2274 C2276 ) C2274_=_C2277( C2274 C2277 ) \nC2274_=_C2278( C2274 C2278 ) C2274_=_C2279( C2274 C2279 ) C2274_=_C2280( C2274 C2280 ) C2274_=_C2281( C2274 C2281 ) C2274_=_C2282( C2274 C2282 ) C2274_=_C2283( C2274 C2283</w:t>
      </w:r>
    </w:p>
    <w:p>
      <w:pPr>
        <w:pStyle w:val="PreformattedText"/>
        <w:bidi w:val="0"/>
        <w:spacing w:before="0" w:after="0"/>
        <w:jc w:val="left"/>
        <w:rPr/>
      </w:pPr>
      <w:r>
        <w:rPr/>
        <w:t xml:space="preserve"> </w:t>
      </w:r>
      <w:r>
        <w:rPr/>
        <w:t>) \nC2274_=_C2284( C2274 C2284 ) C2274_=_C2285( C2274 C2285 ) C2274_=_C2286( C2274 C2286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6_=_C2277( C2276 C2277 ) C2276_=_C2278( C2276 C2278 ) C2276_=_C2279( C2276 C2279 ) C2276_=_C2280( C2276 C2280 ) \nC2276_=_C2281( C2276 C2281 ) C2276_=_C2282( C2276 C2282 ) C2276_=_C2283( C2276 C2283 ) C2276_=_C2284( C2276 C2284 ) C2276_=_C2285( C2276 C2285 ) C2276_=_C2286( C2276 C2286 ) \nC2277_=_C2278( C2277 C2278 ) C2277_=_C2279( C2277 C2279 ) C2277_=_C2280( C2277 C2280 ) C2277_=_C2281( C2277 C2281 ) C2277_=_C2282( C2277 C2282 ) C2277_=_C2283( C2277 C2283 ) \nC2277_=_C2284( C2277 C2284 ) C2277_=_C2285( C2277 C2285 ) C2277_=_C2286( C2277 C2286 ) C2278_=_C2279( C2278 C2279 ) C2278_=_C2280( C2278 C2280 ) C2278_=_C2281( C2278 C2281 ) \nC2278_=_C2282( C2278 C2282 ) C2278_=_C2283( C2278 C2283 ) C2278_=_C2284( C2278 C2284 ) C2278_=_C2285( C2278 C2285 ) C2278_=_C2286( C2278 C2286 ) C2279_=_C2280( C2279 C2280 ) \nC2279_=_C2281( C2279 C2281 ) C2279_=_C2282( C2279 C2282 ) C2279_=_C2283( C2279 C2283 ) C2279_=_C2284( C2279 C2284 ) C2279_=_C2285( C2279 C2285 ) C2279_=_C2286( C2279 C2286 ) \nC2280_=_C2281( C2280 C2281 ) C2280_=_C2282( C2280 C2282 ) C2280_=_C2283( C2280 C2283 ) C2280_=_C2284( C2280 C2284 ) C2280_=_C2285( C2280 C2285 ) C2280_=_C2286( C2280 C2286 ) \nC2280_=_C2570( C2280 C2570 ) C2281_=_C2282( C2281 C2282 ) C2281_=_C2283( C2281 C2283 ) C2281_=_C2284( C2281 C2284 ) C2281_=_C2285( C2281 C2285 ) C2281_=_C2286( C2281 C2286 ) \nC2281_=_C2571( C2281 C2571 ) C2282_=_C2283( C2282 C2283 ) C2282_=_C2284( C2282 C2284 ) C2282_=_C2285( C2282 C2285 ) C2282_=_C2286( C2282 C2286 ) C2283_=_C2284( C2283 C2284 ) \nC2283_=_C2285( C2283 C2285 ) C2283_=_C2286( C2283 C2286 ) C2284_=_C2285( C2284 C2285 ) C2284_=_C2286( C2284 C2286 ) C2285_=_C2286( C2285 C2286 ) C2285_=_C2575( C2285 C2575 ) \nC2286_=_C2577( C2286 C2577 ) C2444_=_C2562( C2444 C2562 ) C2444_=_C2563( C2444 C2563 ) C2444_=_C2564( C2444 C2564 ) C2444_=_C2565( C2444 C2565 ) C2444_=_C2566( C2444 C2566 ) \nC2444_=_C2567( C2444 C2567 ) C2444_=_C2568( C2444 C2568 ) C2444_=_C2569( C2444 C2569 ) C2444_=_C2570( C2444 C2570 ) C2444_=_C2571( C2444 C2571 ) C2444_=_C2572( C2444 C2572 ) \nC2444_=_C2573( C2444 C2573 ) C2444_=_C2574( C2444 C2574 ) C2444_=_C2575( C2444 C2575 ) C2444_=_C2576( C2444 C2576 ) C2444_=_C2577( C2444 C2577 ) C2562_=_C2563( C2562 C2563 ) \nC2562_=_C2564( C2562 C2564 ) C2562_=_C2565( C2562 C2565 ) C2562_=_C2566( C2562 C2566 ) C2562_=_C2567( C2562 C2567 ) C2562_=_C2568( C2562 C2568 ) C2562_=_C2569( C2562 C2569 ) \nC2562_=_C2570( C2562 C2570 ) C2562_=_C2571( C2562 C2571 ) C2562_=_C2572( C2562 C2572 ) C2562_=_C2573( C2562 C2573 ) C2562_=_C2574( C2562 C2574 ) C2562_=_C2575( C2562 C2575 ) \nC2562_=_C2576( C2562 C2576 ) C2562_=_C2577( C2562 C2577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7_=_C2568( C2567 C2568 ) C2567_=_C2569( C2567 C2569 ) \nC2567_=_C2570( C2567 C2570 ) C2567_=_C2571( C2567 C2571 ) C2567_=_C2572( C2567 C2572 ) C2567_=_C2573( C2567 C2573 ) C2567_=_C2574( C2567 C2574 ) C2567_=_C2575( C2567 C2575 ) \nC2567_=_C2576( C2567 C2576 ) C2567_=_C2577( C2567 C2577 ) C2568_=_C2569( C2568 C2569 ) C2568_=_C2570( C2568 C2570 ) C2568_=_C2571( C2568 C2571 ) C2568_=_C2572( C2568 C2572 ) \nC2568_=_C2573( C2568 C2573 ) C2568_=_C2574( C2568 C2574 ) C2568_=_C2575( C2568 C2575 ) C2568_=_C2576( C2568 C2576 ) C2568_=_C2577( C2568 C2577 ) C2569_=_C2570( C2569 C2570 ) \nC2569_=_C2571( C2569 C2571 ) C2569_=_C2572( C2569 C2572 ) C2569_=_C2573( C2569 C2573 ) C2569_=_C2574( C2569 C2574 ) C2569_=_C2575( C2569 C2575 ) C2569_=_C2576( C2569 C2576 ) \nC2569_=_C2577( C2569 C2577 ) C2570_=_C2571( C2570 C2571 ) C2570_=_C2572( C2570 C2572 ) C2570_=_C2573( C2570 C2573 ) C2570_=_C2574( C2570 C2574 ) C2570_=_C2575( C2570 C2575 ) \nC2570_=_C2576( C2570 C2576 ) C2570_=_C2577( C2570 C2577 ) C2571_=_C2572( C2571 C2572 ) C2571_=_C2573( C2571 C2573 ) C2571_=_C2574( C2571 C2574 ) C2571_=_C2575( C2571 C2575 ) \nC2571_=_C2576( C2571 C2576 ) C2571_=_C2577( C2571 C2577 ) C2572_=_C2573( C2572 C2573 ) C2572_=_C2574( C2572 C2574 ) C2572_=_C2575( C2572 C2575 ) C2572_=_C2576( C2572 C2576 ) \nC2572_=_C2577( C2572 C2577 ) C2573_=_C2574( C2573 C2574 ) C2573_=_C2575( C2573 C2575 ) C2573_=_C2576( C2573 C2576 ) C2573_=_C2577( C2573 C2577 ) C2574_=_C2575( C2574 C2575 ) \nC2574_=_C2576( C2574 C2576 ) C2574_=_C2577( C2574 C2577 ) C2575_=_C2576( C2575 C2576 ) C2575_=_C2577( C2575 C2577 ) C2576_=_C2577( C2576 C2577 ) "];255-&gt;303[label="54: C523 C580 C602 C604 C682 \nC760 C763 C942 C945 C1196 C1431 \nC1603 C1665 C1714 C1829 C1872 C1963 \nC2003 C2267 C2269 C2270 C2271 C2272 \nC2273 C2274 C2275 C2276 C2277 C2278 \nC2279 C2280 C2281 C2282 C2283 C2284 \nC2285 C2286 C2444 C2562 C2563 C2564 \nC2565 C2566 C2567 C2568 C2569 C2570 \nC2571 C2572 C2573 C2574 C2575 C2576 \nC2577 \n712: C523_=_C602 ,C523_=_C682 ,C523_=_C760 ,C523_=_C942 ,C523_=_C1665 ,\nC523_=_C1872 ,C523_=_C2003 ,C523_=_C2267 ,C523_=_C2269 ,C523_=_C2270 ,C523_=_C2271 ,\nC523_=_C2272 ,C523_=_C2273 ,C523_=_C2274 ,C523_=_C2275 ,C523_=_C2276 ,C523_=_C2277 ,\nC523_=_C2278 ,C523_=_C2279 ,C523_=_C2280 ,C523_=_C2281 ,C523_=_C2282 ,C523_=_C2283 ,\nC523_=_C2284 ,C523_=_C2285 ,C523_=_C2286 ,C580_=_C604 ,C580_=_C763 ,C580_=_C945 ,\nC580_=_C1196 ,C580_=_C1431 ,C580_=_C1603 ,C580_=_C1714 ,C580_=_C1829 ,C580_=_C1963 ,\nC580_=_C2444 ,C580_=_C2562 ,C580_=_C2563 ,C580_=_C2564 ,C580_=_C2565 ,C580_=_C2566 ,\nC580_=_C2567 ,C580_=_C2568 ,C580_=_C2569 ,C580_=_C2570 ,C580_=_C2571 ,C580_=_C2572 ,\nC580_=_C2573 ,C580_=_C2574 ,C580_=_C2575 ,C580_=_C2576 ,C580_=_C2577 ,C602_=_C604 ,\nC602_=_C682 ,C602_=_C760 ,C602_=_C942 ,C602_=_C1665 ,C602_=_C1872 ,C602_=_C2003 ,\nC602_=_C2267 ,C602_=_C2269 ,C602_=_C2270 ,C602_=_C2271 ,C602_=_C2272 ,C602_=_C2273 ,\nC602_=_C2274 ,C602_=_C2275 ,C602_=_C2276 ,C602_=_C2277 ,C602_=_C2278 ,C602_=_C2279 ,\nC602_=_C2280 ,C602_=_C2281 ,C602_=_C2282 ,C602_=_C2283 ,C602_=_C2284 ,C602_=_C2285 ,\nC602_=_C2286 ,C604_=_C763 ,C604_=_C945 ,C604_=_C1196 ,C604_=_C1431 ,C604_=_C1603 ,\nC604_=_C1714 ,C604_=_C1829 ,C604_=_C1963 ,C604_=_C2444 ,C604_=_C2562 ,C604_=_C2563 ,\nC604_=_C2564 ,C604_=_C2565 ,C604_=_C2566 ,C604_=_C2567 ,C604_=_C2568 ,C604_=_C2569 ,\nC604_=_C2570 ,C604_=_C2571 ,C604_=_C2572 ,C604_=_C2573 ,C604_=_C2574 ,C604_=_C2575 ,\nC604_=_C2576 ,C604_=_C2577 ,C682_=_C760 ,C682_=_C942 ,C682_=_C1665 ,C682_=_C1872 ,\nC682_=_C2003 ,C682_=_C2267 ,C682_=_C2269 ,C682_=_C2270 ,C682_=_C2271 ,C682_=_C2272 ,\nC682_=_C2273 ,C682_=_C2274 ,C682_=_C2275 ,C682_=_C2276 ,C682_=_C2277 ,C682_=_C2278 ,\nC682_=_C2279 ,C682_=_C2280 ,C682_=_C2281 ,C682_=_C2282 ,C682_=_C2283 ,C682_=_C2284 ,\nC682_=_C2285 ,C682_=_C2286 ,C760_=_C763 ,C760_=_C942 ,C760_=_C1665 ,C760_=_C1872 ,\nC760_=_C2003 ,C760_=_C2267 ,C760_=_C2269 ,C760_=_C2270 ,C760_=_C2271 ,C760_=_C2272 ,\nC760_=_C2273 ,C760_=_C2274 ,C760_=_C2275 ,C760_=_C2276 ,C760_=_C2277 ,C760_=_C2278 ,\nC760_=_C2279 ,C760_=_C2280 ,C760_=_C2281 ,C760_=_C2282 ,C760_=_C2283 ,C760_=_C2284 ,\nC760_=_C2285 ,C760_=_C2286 ,C763_=_C945 ,C763_=_C1196 ,C763_=_C1431 ,C763_=_C1603 ,\nC763_=_C1714 ,C763_=_C1829 ,C763_=_C1963 ,C763_=_C2444 ,C763_=_C2562 ,C763_=_C2563 ,\nC763_=_C2564 ,C763_=_C2565 ,C763_=_C2566 ,C763_=_C2567 ,C763_=_C2568 ,C763_=_C2569 ,\nC763_=_C2570 ,C763_=_C2571 ,C763_=_C2572 ,C763_=_C2573 ,C763_=_C2574 ,C763_=_C2575 ,\nC763_=_C2576 ,C763_=_C2577 ,C942_=_C945 ,C942_=_C1665 ,C942_=_C1872 ,C942_=_C2003 ,\nC942_=_C2267 ,C942_=_C2269 ,C942_=_C2270 ,C942_=_C2271 ,C942_=_C2272 ,C942_=_C2273 ,\nC942_=_C2274 ,C942_=_C2275 ,C942_=_C2276 ,C942_=_C2277 ,C942_=_C2278 ,C942_=_C2279 ,\nC942_=_C2280 ,C942_=_C2281 ,C942_=_C2282 ,C942_=_C2283 ,C942_=_C2284 ,C942_=_C2285 ,\nC942_=_C2286 ,C945_=_C1196 ,C945_=_C1431 ,C945_=_C1603 ,C945_=_C1714 ,C945_=_C1829 ,\nC945_=_C1963 ,C945_=_C2444 ,C945_=_C2562 ,C945_=_C2563 ,C945_=_C2564 ,C945_=_C2565 ,\nC945_=_C2566 ,C945_=_C2567 ,C945_=_C2568 ,C945_=_C2569 ,C945_=_C2570 ,C945_=_C2571 ,\nC945_=_C2572 ,C945_=_C2573 ,C945_=_C2574 ,C945_=_C2575 ,C945_=_C2576 ,C945_=_C2577 ,\nC1196_=_C1431 ,C1196_=_C1603 ,C1196_=_C1714 ,C1196_=_C1829 ,C1196_=_C1963 ,C1196_=_C2444 ,\nC1196_=_C2562 ,C1196_=_C2563 ,C1196_=_C2564 ,C1196_=_C2565 ,C1196_=_C2566 ,C1196_=_C2567 ,\nC1196_=_C2568 ,C1196_=_C2569 ,C1196_=_C2570 ,C1196_=_C2571 ,C1196_=_C2572</w:t>
      </w:r>
    </w:p>
    <w:p>
      <w:pPr>
        <w:pStyle w:val="PreformattedText"/>
        <w:bidi w:val="0"/>
        <w:spacing w:before="0" w:after="0"/>
        <w:jc w:val="left"/>
        <w:rPr/>
      </w:pPr>
      <w:r>
        <w:rPr/>
        <w:t xml:space="preserve"> </w:t>
      </w:r>
      <w:r>
        <w:rPr/>
        <w:t>,C1196_=_C2573 ,\nC1196_=_C2574 ,C1196_=_C2575 ,C1196_=_C2576 ,C1196_=_C2577 ,C1431_=_C1603 ,C1431_=_C1714 ,\nC1431_=_C1829 ,C1431_=_C1963 ,C1431_=_C2444 ,C1431_=_C2562 ,C1431_=_C2563 ,C1431_=_C2564 ,\nC1431_=_C2565 ,C1431_=_C2566 ,C1431_=_C2567 ,C1431_=_C2568 ,C1431_=_C2569 ,C1431_=_C2570 ,\nC1431_=_C2571 ,C1431_=_C2572 ,C1431_=_C2573 ,C1431_=_C2574 ,C1431_=_C2575 ,C1431_=_C2576 ,\nC1431_=_C2577 ,C1603_=_C1714 ,C1603_=_C1829 ,C1603_=_C1963 ,C1603_=_C2444 ,C1603_=_C2562 ,\nC1603_=_C2563 ,C1603_=_C2564 ,C1603_=_C2565 ,C1603_=_C2566 ,C1603_=_C2567 ,C1603_=_C2568 ,\nC1603_=_C2569 ,C1603_=_C2570 ,C1603_=_C2571 ,C1603_=_C2572 ,C1603_=_C2573 ,C1603_=_C2574 ,\nC1603_=_C2575 ,C1603_=_C2576 ,C1603_=_C2577 ,C1665_=_C1872 ,C1665_=_C2003 ,C1665_=_C2267 ,\nC1665_=_C2269 ,C1665_=_C2270 ,C1665_=_C2271 ,C1665_=_C2272 ,C1665_=_C2273 ,C1665_=_C2274 ,\nC1665_=_C2275 ,C1665_=_C2276 ,C1665_=_C2277 ,C1665_=_C2278 ,C1665_=_C2279 ,C1665_=_C2280 ,\nC1665_=_C2281 ,C1665_=_C2282 ,C1665_=_C2283 ,C1665_=_C2284 ,C1665_=_C2285 ,C1665_=_C2286 ,\nC1714_=_C1829 ,C1714_=_C1963 ,C1714_=_C2444 ,C1714_=_C2562 ,C1714_=_C2563 ,C1714_=_C2564 ,\nC1714_=_C2565 ,C1714_=_C2566 ,C1714_=_C2567 ,C1714_=_C2568 ,C1714_=_C2569 ,C1714_=_C2570 ,\nC1714_=_C2571 ,C1714_=_C2572 ,C1714_=_C2573 ,C1714_=_C2574 ,C1714_=_C2575 ,C1714_=_C2576 ,\nC1714_=_C2577 ,C1829_=_C1963 ,C1829_=_C2444 ,C1829_=_C2562 ,C1829_=_C2563 ,C1829_=_C2564 ,\nC1829_=_C2565 ,C1829_=_C2566 ,C1829_=_C2567 ,C1829_=_C2568 ,C1829_=_C2569 ,C1829_=_C2570 ,\nC1829_=_C2571 ,C1829_=_C2572 ,C1829_=_C2573 ,C1829_=_C2574 ,C1829_=_C2575 ,C1829_=_C2576 ,\nC1829_=_C2577 ,C1872_=_C2003 ,C1872_=_C2267 ,C1872_=_C2269 ,C1872_=_C2270 ,C1872_=_C2271 ,\nC1872_=_C2272 ,C1872_=_C2273 ,C1872_=_C2274 ,C1872_=_C2275 ,C1872_=_C2276 ,C1872_=_C2277 ,\nC1872_=_C2278 ,C1872_=_C2279 ,C1872_=_C2280 ,C1872_=_C2281 ,C1872_=_C2282 ,C1872_=_C2283 ,\nC1872_=_C2284 ,C1872_=_C2285 ,C1872_=_C2286 ,C1963_=_C2444 ,C1963_=_C2562 ,C1963_=_C2563 ,\nC1963_=_C2564 ,C1963_=_C2565 ,C1963_=_C2566 ,C1963_=_C2567 ,C1963_=_C2568 ,C1963_=_C2569 ,\nC1963_=_C2570 ,C1963_=_C2571 ,C1963_=_C2572 ,C1963_=_C2573 ,C1963_=_C2574 ,C1963_=_C2575 ,\nC1963_=_C2576 ,C1963_=_C2577 ,C2003_=_C2267 ,C2003_=_C2269 ,C2003_=_C2270 ,C2003_=_C2271 ,\nC2003_=_C2272 ,C2003_=_C2273 ,C2003_=_C2274 ,C2003_=_C2275 ,C2003_=_C2276 ,C2003_=_C2277 ,\nC2003_=_C2278 ,C2003_=_C2279 ,C2003_=_C2280 ,C2003_=_C2281 ,C2003_=_C2282 ,C2003_=_C2283 ,\nC2003_=_C2284 ,C2003_=_C2285 ,C2003_=_C2286 ,C2267_=_C2269 ,C2267_=_C2270 ,C2267_=_C2271 ,\nC2267_=_C2272 ,C2267_=_C2273 ,C2267_=_C2274 ,C2267_=_C2275 ,C2267_=_C2276 ,C2267_=_C2277 ,\nC2267_=_C2278 ,C2267_=_C2279 ,C2267_=_C2280 ,C2267_=_C2281 ,C2267_=_C2282 ,C2267_=_C2283 ,\nC2267_=_C2284 ,C2267_=_C2285 ,C2267_=_C2286 ,C2267_=_C2444 ,C2269_=_C2270 ,C2269_=_C2271 ,\nC2269_=_C2272 ,C2269_=_C2273 ,C2269_=_C2274 ,C2269_=_C2275 ,C2269_=_C2276 ,C2269_=_C2277 ,\nC2269_=_C2278 ,C2269_=_C2279 ,C2269_=_C2280 ,C2269_=_C2281 ,C2269_=_C2282 ,C2269_=_C2283 ,\nC2269_=_C2284 ,C2269_=_C2285 ,C2269_=_C2286 ,C2270_=_C2271 ,C2270_=_C2272 ,C2270_=_C2273 ,\nC2270_=_C2274 ,C2270_=_C2275 ,C2270_=_C2276 ,C2270_=_C2277 ,C2270_=_C2278 ,C2270_=_C2279 ,\nC2270_=_C2280 ,C2270_=_C2281 ,C2270_=_C2282 ,C2270_=_C2283 ,C2270_=_C2284 ,C2270_=_C2285 ,\nC2270_=_C2286 ,C2270_=_C2562 ,C2271_=_C2272 ,C2271_=_C2273 ,C2271_=_C2274 ,C2271_=_C2275 ,\nC2271_=_C2276 ,C2271_=_C2277 ,C2271_=_C2278 ,C2271_=_C2279 ,C2271_=_C2280 ,C2271_=_C2281 ,\nC2271_=_C2282 ,C2271_=_C2283 ,C2271_=_C2284 ,C2271_=_C2285 ,C2271_=_C2286 ,C2272_=_C2273 ,\nC2272_=_C2274 ,C2272_=_C2275 ,C2272_=_C2276 ,C2272_=_C2277 ,C2272_=_C2278 ,C2272_=_C2279 ,\nC2272_=_C2280 ,C2272_=_C2281 ,C2272_=_C2282 ,C2272_=_C2283 ,C2272_=_C2284 ,C2272_=_C2285 ,\nC2272_=_C2286 ,C2272_=_C2563 ,C2273_=_C2274 ,C2273_=_C2275 ,C2273_=_C2276 ,C2273_=_C2277 ,\nC2273_=_C2278 ,C2273_=_C2279 ,C2273_=_C2280 ,C2273_=_C2281 ,C2273_=_C2282 ,C2273_=_C2283 ,\nC2273_=_C2284 ,C2273_=_C2285 ,C2273_=_C2286 ,C2274_=_C2275 ,C2274_=_C2276 ,C2274_=_C2277 ,\nC2274_=_C2278 ,C2274_=_C2279 ,C2274_=_C2280 ,C2274_=_C2281 ,C2274_=_C2282 ,C2274_=_C2283 ,\nC2274_=_C2284 ,C2274_=_C2285 ,C2274_=_C2286 ,C2275_=_C2276 ,C2275_=_C2277 ,C2275_=_C2278 ,\nC2275_=_C2279 ,C2275_=_C2280 ,C2275_=_C2281 ,C2275_=_C2282 ,C2275_=_C2283 ,C2275_=_C2284 ,\nC2275_=_C2285 ,C2275_=_C2286 ,C2276_=_C2277 ,C2276_=_C2278 ,C2276_=_C2279 ,C2276_=_C2280 ,\nC2276_=_C2281 ,C2276_=_C2282 ,C2276_=_C2283 ,C2276_=_C2284 ,C2276_=_C2285 ,C2276_=_C2286 ,\nC2277_=_C2278 ,C2277_=_C2279 ,C2277_=_C2280 ,C2277_=_C2281 ,C2277_=_C2282 ,C2277_=_C2283 ,\nC2277_=_C2284 ,C2277_=_C2285 ,C2277_=_C2286 ,C2278_=_C2279 ,C2278_=_C2280 ,C2278_=_C2281 ,\nC2278_=_C2282 ,C2278_=_C2283 ,C2278_=_C2284 ,C2278_=_C2285 ,C2278_=_C2286 ,C2279_=_C2280 ,\nC2279_=_C2281 ,C2279_=_C2282 ,C2279_=_C2283 ,C2279_=_C2284 ,C2279_=_C2285 ,C2279_=_C2286 ,\nC2280_=_C2281 ,C2280_=_C2282 ,C2280_=_C2283 ,C2280_=_C2284 ,C2280_=_C2285 ,C2280_=_C2286 ,\nC2280_=_C2570 ,C2281_=_C2282 ,C2281_=_C2283 ,C2281_=_C2284 ,C2281_=_C2285 ,C2281_=_C2286 ,\nC2281_=_C2571 ,C2282_=_C2283 ,C2282_=_C2284 ,C2282_=_C2285 ,C2282_=_C2286 ,C2283_=_C2284 ,\nC2283_=_C2285 ,C2283_=_C2286 ,C2284_=_C2285 ,C2284_=_C2286 ,C2285_=_C2286 ,C2285_=_C2575 ,\nC2286_=_C2577 ,C2444_=_C2562 ,C2444_=_C2563 ,C2444_=_C2564 ,C2444_=_C2565 ,C2444_=_C2566 ,\nC2444_=_C2567 ,C2444_=_C2568 ,C2444_=_C2569 ,C2444_=_C2570 ,C2444_=_C2571 ,C2444_=_C2572 ,\nC2444_=_C2573 ,C2444_=_C2574 ,C2444_=_C2575 ,C2444_=_C2576 ,C2444_=_C2577 ,C2562_=_C2563 ,\nC2562_=_C2564 ,C2562_=_C2565 ,C2562_=_C2566 ,C2562_=_C2567 ,C2562_=_C2568 ,C2562_=_C2569 ,\nC2562_=_C2570 ,C2562_=_C2571 ,C2562_=_C2572 ,C2562_=_C2573 ,C2562_=_C2574 ,C2562_=_C2575 ,\nC2562_=_C2576 ,C2562_=_C2577 ,C2563_=_C2564 ,C2563_=_C2565 ,C2563_=_C2566 ,C2563_=_C2567 ,\nC2563_=_C2568 ,C2563_=_C2569 ,C2563_=_C2570 ,C2563_=_C2571 ,C2563_=_C2572 ,C2563_=_C2573 ,\nC2563_=_C2574 ,C2563_=_C2575 ,C2563_=_C2576 ,C2563_=_C2577 ,C2564_=_C2565 ,C2564_=_C2566 ,\nC2564_=_C2567 ,C2564_=_C2568 ,C2564_=_C2569 ,C2564_=_C2570 ,C2564_=_C2571 ,C2564_=_C2572 ,\nC2564_=_C2573 ,C2564_=_C2574 ,C2564_=_C2575 ,C2564_=_C2576 ,C2564_=_C2577 ,C2565_=_C2566 ,\nC2565_=_C2567 ,C2565_=_C2568 ,C2565_=_C2569 ,C2565_=_C2570 ,C2565_=_C2571 ,C2565_=_C2572 ,\nC2565_=_C2573 ,C2565_=_C2574 ,C2565_=_C2575 ,C2565_=_C2576 ,C2565_=_C2577 ,C2566_=_C2567 ,\nC2566_=_C2568 ,C2566_=_C2569 ,C2566_=_C2570 ,C2566_=_C2571 ,C2566_=_C2572 ,C2566_=_C2573 ,\nC2566_=_C2574 ,C2566_=_C2575 ,C2566_=_C2576 ,C2566_=_C2577 ,C2567_=_C2568 ,C2567_=_C2569 ,\nC2567_=_C2570 ,C2567_=_C2571 ,C2567_=_C2572 ,C2567_=_C2573 ,C2567_=_C2574 ,C2567_=_C2575 ,\nC2567_=_C2576 ,C2567_=_C2577 ,C2568_=_C2569 ,C2568_=_C2570 ,C2568_=_C2571 ,C2568_=_C2572 ,\nC2568_=_C2573 ,C2568_=_C2574 ,C2568_=_C2575 ,C2568_=_C2576 ,C2568_=_C2577 ,C2569_=_C2570 ,\nC2569_=_C2571 ,C2569_=_C2572 ,C2569_=_C2573 ,C2569_=_C2574 ,C2569_=_C2575 ,C2569_=_C2576 ,\nC2569_=_C2577 ,C2570_=_C2571 ,C2570_=_C2572 ,C2570_=_C2573 ,C2570_=_C2574 ,C2570_=_C2575 ,\nC2570_=_C2576 ,C2570_=_C2577 ,C2571_=_C2572 ,C2571_=_C2573 ,C2571_=_C2574 ,C2571_=_C2575 ,\nC2571_=_C2576 ,C2571_=_C2577 ,C2572_=_C2573 ,C2572_=_C2574 ,C2572_=_C2575 ,C2572_=_C2576 ,\nC2572_=_C2577 ,C2573_=_C2574 ,C2573_=_C2575 ,C2573_=_C2576 ,C2573_=_C2577 ,C2574_=_C2575 ,\nC2574_=_C2576 ,C2574_=_C2577 ,C2575_=_C2576 ,C2575_=_C2577 ,C2576_=_C2577 ,"];304[shape=box, label="id:304 level: 8\n51: C521 C801 C1142 C1159 C1357 \nC1375 C1573 C1747 C1788 C1979 C1980 \nC1981 C1982 C1983 C1984 C1985 C1986 \nC1987 C1988 C1989 C1990 C1991 C1992 \nC1993 C1994 C1995 C1996 C1997 C1998 \nC1999 C2000 C2037 C2084 C2250 C2343 \nC2440 C2902 C2917 C2973 C3164 C3386 \nC3400 C3600 C3621 C3781 C3871 C3901 \nC3964 C3994 C3995 C3996 \n666: C521_=_C1142( C521 C1142 ) C521_=_C1357( C521 C1357 ) C521_=_C1573( C521 C1573 ) C521_=_C1979( C521 C1979 ) C521_=_C1980( C521 C1980 ) \nC521_=_C1981( C521 C1981 ) C521_=_C1982( C521 C1982 ) C521_=_C1983( C521 C1983 ) C521_=_C1984( C521 C1984 ) C521_=_C1985( C521 C1985 ) C521_=_C1986( C521 C1986 ) \nC521_=_C1987( C521 C1987 ) C521_=_C1988( C521 C1988 ) C521_=_C1989( C521 C1989 ) C521_=_C1990( C521 C1990 ) C521_=_C1991( C521 C1991 ) C521_=_C1992( C521 C1992 ) \nC521_=_C1993( C521 C1993 ) C521_=_C1994( C521 C1994 ) C521_=_C1995( C521 C1995 ) C521_=_C1996( C521 C1996 ) C521_=_C1997( C521 C1997 ) C521_=_C1998( C521 C1998 ) \nC521_=_C1999( C521 C1999 ) C521_=_C2000( C521 C2000 ) C801_=_C1159( C801 C1159 ) C801_=_C1375( C801 C1375 ) C801_=_C1747( C801 C1747 ) C801_=_C1788( C801 C1788 ) \nC801_=_C1995( C801 C1995 ) C801_=_C2037( C801 C2037 ) C801_=_C2084( C801 C2084 ) C801_=_C2250( C801 C2250 ) C801_=_C2343( C801 C2343 ) C801_=_C2440( C801 C2440 ) \nC801_=_C2902( C801 C2902 ) C801_=_C2917( C801 C2917 ) C801_=_C2973( C801 C2973 ) C801_=_C3164( C801 C3164 ) C801_=_C3386( C801 C3386 ) C801_=_C3400( C801 C3400 ) \nC801_=_C3600( C801 C3600 ) C801_=_C3621( C801 C3621 ) C801_=_C3781( C801 C3781 ) C801_=_C3871( C801 C3871 ) C801_=_C3901( C801 C3901 ) C801_=_C3964( C801 C3964 ) \nC801_=_C3994( C801 C3994 ) C801_=_C3995( C801 C3995 ) C801_=_C3996( C801 C3996 ) C1142_=_C1159( C1142 C1159 ) C1142_=_C1357( C1142 C1357 ) C1142_=_C1573( C1142 C1573 ) \nC1142_=_C1979( C1142 C1979 ) C1142_=_C1980( C1142 C1980 ) C1142_=_C1981( C1142 C1981 ) C1142_=_C1982( C1142 C1982 ) C1142_=_C1983( C1142 C1983 ) C1142_=_C1984( C1142 C1984 ) \nC1142_=_C1985( C1142 C1985 ) C1142_=_C1986( C1142 C1986 ) C1142_=_C1987( C1142 C1987 ) C1142_=_C1988( C1142 C1988 ) C1142_=_C1989( C1142 C1989 ) C1142_=_C1990( C1142 C1990 ) \nC1142_=_C1991( C1142 C1991 ) C1142_=_C1992( C1142 C1992 ) C1142_=_C1993( C1142 C1993 ) C1142_=_C1994( C1142 C1994 ) C1142_=_C1995( C1142 C1995 ) C1142_=_C1996( C1142 C1996 ) \nC1142_=_C1997( C1142 C1997 ) C1142_=_C1998( C1142 C1998 ) C1142_=_C1999( C1142 C1999 ) C1142_=_C2000( C1142 C2000 ) C1159_=_C1375( C1159 C1375 ) C1159_=_C1747( C1159 C1747 ) \nC1159_=_C1788( C1159 C1788 ) C1159_=_C1995( C1159 C1995 ) C1159_=_C2037( C1159 C2037 ) C1159_=_C2084(</w:t>
      </w:r>
    </w:p>
    <w:p>
      <w:pPr>
        <w:pStyle w:val="PreformattedText"/>
        <w:bidi w:val="0"/>
        <w:spacing w:before="0" w:after="0"/>
        <w:jc w:val="left"/>
        <w:rPr/>
      </w:pPr>
      <w:r>
        <w:rPr/>
        <w:t xml:space="preserve"> </w:t>
      </w:r>
      <w:r>
        <w:rPr/>
        <w:t>C1159 C2084 ) C1159_=_C2250( C1159 C2250 ) C1159_=_C2343( C1159 C2343 ) \nC1159_=_C2440( C1159 C2440 ) C1159_=_C2902( C1159 C2902 ) C1159_=_C2917( C1159 C2917 ) C1159_=_C2973( C1159 C2973 ) C1159_=_C3164( C1159 C3164 ) C1159_=_C3386( C1159 C3386 ) \nC1159_=_C3400( C1159 C3400 ) C1159_=_C3600( C1159 C3600 ) C1159_=_C3621( C1159 C3621 ) C1159_=_C3781( C1159 C3781 ) C1159_=_C3871( C1159 C3871 ) C1159_=_C3901( C1159 C3901 ) \nC1159_=_C3964( C1159 C3964 ) C1159_=_C3994( C1159 C3994 ) C1159_=_C3995( C1159 C3995 ) C1159_=_C3996( C1159 C3996 ) C1357_=_C1375( C1357 C1375 ) C1357_=_C1573( C1357 C1573 ) \nC1357_=_C1979( C1357 C1979 ) C1357_=_C1980( C1357 C1980 ) C1357_=_C1981( C1357 C1981 ) C1357_=_C1982( C1357 C1982 ) C1357_=_C1983( C1357 C1983 ) C1357_=_C1984( C1357 C1984 ) \nC1357_=_C1985( C1357 C1985 ) C1357_=_C1986( C1357 C1986 ) C1357_=_C1987( C1357 C1987 ) C1357_=_C1988( C1357 C1988 ) C1357_=_C1989( C1357 C1989 ) C1357_=_C1990( C1357 C1990 ) \nC1357_=_C1991( C1357 C1991 ) C1357_=_C1992( C1357 C1992 ) C1357_=_C1993( C1357 C1993 ) C1357_=_C1994( C1357 C1994 ) C1357_=_C1995( C1357 C1995 ) C1357_=_C1996( C1357 C1996 ) \nC1357_=_C1997( C1357 C1997 ) C1357_=_C1998( C1357 C1998 ) C1357_=_C1999( C1357 C1999 ) C1357_=_C2000( C1357 C2000 ) C1375_=_C1747( C1375 C1747 ) C1375_=_C1788( C1375 C1788 ) \nC1375_=_C1995( C1375 C1995 ) C1375_=_C2037( C1375 C2037 ) C1375_=_C2084( C1375 C2084 ) C1375_=_C2250( C1375 C2250 ) C1375_=_C2343( C1375 C2343 ) C1375_=_C2440( C1375 C2440 ) \nC1375_=_C2902( C1375 C2902 ) C1375_=_C2917( C1375 C2917 ) C1375_=_C2973( C1375 C2973 ) C1375_=_C3164( C1375 C3164 ) C1375_=_C3386( C1375 C3386 ) C1375_=_C3400( C1375 C3400 ) \nC1375_=_C3600( C1375 C3600 ) C1375_=_C3621( C1375 C3621 ) C1375_=_C3781( C1375 C3781 ) C1375_=_C3871( C1375 C3871 ) C1375_=_C3901( C1375 C3901 ) C1375_=_C3964( C1375 C3964 ) \nC1375_=_C3994( C1375 C3994 ) C1375_=_C3995( C1375 C3995 ) C1375_=_C3996( C1375 C3996 ) C1573_=_C1979( C1573 C1979 ) C1573_=_C1980( C1573 C1980 ) C1573_=_C1981( C1573 C1981 ) \nC1573_=_C1982( C1573 C1982 ) C1573_=_C1983( C1573 C1983 ) C1573_=_C1984( C1573 C1984 ) C1573_=_C1985( C1573 C1985 ) C1573_=_C1986( C1573 C1986 ) C1573_=_C1987( C1573 C1987 ) \nC1573_=_C1988( C1573 C1988 ) C1573_=_C1989( C1573 C1989 ) C1573_=_C1990( C1573 C1990 ) C1573_=_C1991( C1573 C1991 ) C1573_=_C1992( C1573 C1992 ) C1573_=_C1993( C1573 C1993 ) \nC1573_=_C1994( C1573 C1994 ) C1573_=_C1995( C1573 C1995 ) C1573_=_C1996( C1573 C1996 ) C1573_=_C1997( C1573 C1997 ) C1573_=_C1998( C1573 C1998 ) C1573_=_C1999( C1573 C1999 ) \nC1573_=_C2000( C1573 C2000 ) C1747_=_C1788( C1747 C1788 ) C1747_=_C1995( C1747 C1995 ) C1747_=_C2037( C1747 C2037 ) C1747_=_C2084( C1747 C2084 ) C1747_=_C2250( C1747 C2250 ) \nC1747_=_C2343( C1747 C2343 ) C1747_=_C2440( C1747 C2440 ) C1747_=_C2902( C1747 C2902 ) C1747_=_C2917( C1747 C2917 ) C1747_=_C2973( C1747 C2973 ) C1747_=_C3164( C1747 C3164 ) \nC1747_=_C3386( C1747 C3386 ) C1747_=_C3400( C1747 C3400 ) C1747_=_C3600( C1747 C3600 ) C1747_=_C3621( C1747 C3621 ) C1747_=_C3781( C1747 C3781 ) C1747_=_C3871( C1747 C3871 ) \nC1747_=_C3901( C1747 C3901 ) C1747_=_C3964( C1747 C3964 ) C1747_=_C3994( C1747 C3994 ) C1747_=_C3995( C1747 C3995 ) C1747_=_C3996( C1747 C3996 ) C1788_=_C1995( C1788 C1995 ) \nC1788_=_C2037( C1788 C2037 ) C1788_=_C2084( C1788 C2084 ) C1788_=_C2250( C1788 C2250 ) C1788_=_C2343( C1788 C2343 ) C1788_=_C2440( C1788 C2440 ) C1788_=_C2902( C1788 C2902 ) \nC1788_=_C2917( C1788 C2917 ) C1788_=_C2973( C1788 C2973 ) C1788_=_C3164( C1788 C3164 ) C1788_=_C3386( C1788 C3386 ) C1788_=_C3400( C1788 C3400 ) C1788_=_C3600( C1788 C3600 ) \nC1788_=_C3621( C1788 C3621 ) C1788_=_C3781( C1788 C3781 ) C1788_=_C3871( C1788 C3871 ) C1788_=_C3901( C1788 C3901 ) C1788_=_C3964( C1788 C3964 ) C1788_=_C3994( C1788 C3994 ) \nC1788_=_C3995( C1788 C3995 ) C1788_=_C3996( C1788 C3996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1997( C1979 C1997 ) C1979_=_C1998( C1979 C1998 ) C1979_=_C1999( C1979 C1999 ) C1979_=_C2000( C1979 C2000 ) C1979_=_C2037( C1979 C2037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1997( C1980 C1997 ) C1980_=_C1998( C1980 C1998 ) \nC1980_=_C1999( C1980 C1999 ) C1980_=_C2000( C1980 C2000 ) C1980_=_C2084( C1980 C2084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1_=_C1998( C1981 C1998 ) C1981_=_C1999( C1981 C1999 ) C1981_=_C2000( C1981 C2000 ) C1981_=_C2250( C1981 C2250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2_=_C2000( C1982 C2000 ) C1982_=_C2440( C1982 C2440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000( C1983 C2000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4_=_C2902( C1984 C2902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5_=_C2917( C1985 C2917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973( C1986 C2973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3164( C1987 C3164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3386( C1989 C3386 ) C1990_=_C1991( C1990 C1991 ) C1990_=_C1992( C1990 C1992 ) C1990_=_C1993( C1990 C1993 ) C1990_=_C1994( C1990 C1994 ) C1990_=_C1995( C1990 C1995 ) \nC1990_=_C1996( C1990 C1996 ) C1990_=_C1997( C1990 C1997 ) C1990_=_C1998( C1990 C1998 ) C1990_=_C1999( C1990 C1999 ) C1990_=_C2000( C1990 C2000 ) C1990_=_C3600( C1990 C3600 ) \nC1991_=_C1992( C1991 C1992 ) C1991_=_C1993( C1991 C1993 ) C1991_=_C1994( C1991 C1994 ) C1991_=_C1995( C1991 C1995 ) C1991_=_C1996( C1991 C1996 ) C1991_=_C1997( C1991 C1997 ) \nC1991_=_C1998( C1991 C1998 ) C1991_=_C1999( C1991 C1999 ) C1991_=_C2000( C1991 C2000 ) C1992_=_C1993( C1992 C1993 ) C1992_=_C1994( C1992 C1994 ) C1992_=_C1995(</w:t>
      </w:r>
    </w:p>
    <w:p>
      <w:pPr>
        <w:pStyle w:val="PreformattedText"/>
        <w:bidi w:val="0"/>
        <w:spacing w:before="0" w:after="0"/>
        <w:jc w:val="left"/>
        <w:rPr/>
      </w:pPr>
      <w:r>
        <w:rPr/>
        <w:t xml:space="preserve"> </w:t>
      </w:r>
      <w:r>
        <w:rPr/>
        <w:t>C1992 C1995 ) \nC1992_=_C1996( C1992 C1996 ) C1992_=_C1997( C1992 C1997 ) C1992_=_C1998( C1992 C1998 ) C1992_=_C1999( C1992 C1999 ) C1992_=_C2000( C1992 C2000 ) C1992_=_C3781( C1992 C3781 ) \nC1993_=_C1994( C1993 C1994 ) C1993_=_C1995( C1993 C1995 ) C1993_=_C1996( C1993 C1996 ) C1993_=_C1997( C1993 C1997 ) C1993_=_C1998( C1993 C1998 ) C1993_=_C1999( C1993 C1999 ) \nC1993_=_C2000( C1993 C2000 ) C1994_=_C1995( C1994 C1995 ) C1994_=_C1996( C1994 C1996 ) C1994_=_C1997( C1994 C1997 ) C1994_=_C1998( C1994 C1998 ) C1994_=_C1999( C1994 C1999 ) \nC1994_=_C2000( C1994 C2000 ) C1994_=_C3964( C1994 C3964 ) C1995_=_C1996( C1995 C1996 ) C1995_=_C1997( C1995 C1997 ) C1995_=_C1998( C1995 C1998 ) C1995_=_C1999( C1995 C1999 ) \nC1995_=_C2000( C1995 C2000 ) C1995_=_C2037( C1995 C2037 ) C1995_=_C2084( C1995 C2084 ) C1995_=_C2250( C1995 C2250 ) C1995_=_C2343( C1995 C2343 ) C1995_=_C2440( C1995 C2440 ) \nC1995_=_C2902( C1995 C2902 ) C1995_=_C2917( C1995 C2917 ) C1995_=_C2973( C1995 C2973 ) C1995_=_C3164( C1995 C3164 ) C1995_=_C3386( C1995 C3386 ) C1995_=_C3400( C1995 C3400 ) \nC1995_=_C3600( C1995 C3600 ) C1995_=_C3621( C1995 C3621 ) C1995_=_C3781( C1995 C3781 ) C1995_=_C3871( C1995 C3871 ) C1995_=_C3901( C1995 C3901 ) C1995_=_C3964( C1995 C3964 ) \nC1995_=_C3994( C1995 C3994 ) C1995_=_C3995( C1995 C3995 ) C1995_=_C3996( C1995 C3996 ) C1996_=_C1997( C1996 C1997 ) C1996_=_C1998( C1996 C1998 ) C1996_=_C1999( C1996 C1999 ) \nC1996_=_C2000( C1996 C2000 ) C1997_=_C1998( C1997 C1998 ) C1997_=_C1999( C1997 C1999 ) C1997_=_C2000( C1997 C2000 ) C1997_=_C3994( C1997 C3994 ) C1998_=_C1999( C1998 C1999 ) \nC1998_=_C2000( C1998 C2000 ) C1999_=_C2000( C1999 C2000 ) C2000_=_C3996( C2000 C3996 ) C2037_=_C2084( C2037 C2084 ) C2037_=_C2250( C2037 C2250 ) C2037_=_C2343( C2037 C2343 ) \nC2037_=_C2440( C2037 C2440 ) C2037_=_C2902( C2037 C2902 ) C2037_=_C2917( C2037 C2917 ) C2037_=_C2973( C2037 C2973 ) C2037_=_C3164( C2037 C3164 ) C2037_=_C3386( C2037 C3386 ) \nC2037_=_C3400( C2037 C3400 ) C2037_=_C3600( C2037 C3600 ) C2037_=_C3621( C2037 C3621 ) C2037_=_C3781( C2037 C3781 ) C2037_=_C3871( C2037 C3871 ) C2037_=_C3901( C2037 C3901 ) \nC2037_=_C3964( C2037 C3964 ) C2037_=_C3994( C2037 C3994 ) C2037_=_C3995( C2037 C3995 ) C2037_=_C3996( C2037 C3996 ) C2084_=_C2250( C2084 C2250 ) C2084_=_C2343( C2084 C2343 ) \nC2084_=_C2440( C2084 C2440 ) C2084_=_C2902( C2084 C2902 ) C2084_=_C2917( C2084 C2917 ) C2084_=_C2973( C2084 C2973 ) C2084_=_C3164( C2084 C3164 ) C2084_=_C3386( C2084 C3386 ) \nC2084_=_C3400( C2084 C3400 ) C2084_=_C3600( C2084 C3600 ) C2084_=_C3621( C2084 C3621 ) C2084_=_C3781( C2084 C3781 ) C2084_=_C3871( C2084 C3871 ) C2084_=_C3901( C2084 C3901 ) \nC2084_=_C3964( C2084 C3964 ) C2084_=_C3994( C2084 C3994 ) C2084_=_C3995( C2084 C3995 ) C2084_=_C3996( C2084 C3996 ) C2250_=_C2343( C2250 C2343 ) C2250_=_C2440( C2250 C2440 ) \nC2250_=_C2902( C2250 C2902 ) C2250_=_C2917( C2250 C2917 ) C2250_=_C2973( C2250 C2973 ) C2250_=_C3164( C2250 C3164 ) C2250_=_C3386( C2250 C3386 ) C2250_=_C3400( C2250 C3400 ) \nC2250_=_C3600( C2250 C3600 ) C2250_=_C3621( C2250 C3621 ) C2250_=_C3781( C2250 C3781 ) C2250_=_C3871( C2250 C3871 ) C2250_=_C3901( C2250 C3901 ) C2250_=_C3964( C2250 C3964 ) \nC2250_=_C3994( C2250 C3994 ) C2250_=_C3995( C2250 C3995 ) C2250_=_C3996( C2250 C3996 ) C2343_=_C2440( C2343 C2440 ) C2343_=_C2902( C2343 C2902 ) C2343_=_C2917( C2343 C2917 ) \nC2343_=_C2973( C2343 C2973 ) C2343_=_C3164( C2343 C3164 ) C2343_=_C3386( C2343 C3386 ) C2343_=_C3400( C2343 C3400 ) C2343_=_C3600( C2343 C3600 ) C2343_=_C3621( C2343 C3621 ) \nC2343_=_C3781( C2343 C3781 ) C2343_=_C3871( C2343 C3871 ) C2343_=_C3901( C2343 C3901 ) C2343_=_C3964( C2343 C3964 ) C2343_=_C3994( C2343 C3994 ) C2343_=_C3995( C2343 C3995 ) \nC2343_=_C3996( C2343 C3996 ) C2440_=_C2902( C2440 C2902 ) C2440_=_C2917( C2440 C2917 ) C2440_=_C2973( C2440 C2973 ) C2440_=_C3164( C2440 C3164 ) C2440_=_C3386( C2440 C3386 ) \nC2440_=_C3400( C2440 C3400 ) C2440_=_C3600( C2440 C3600 ) C2440_=_C3621( C2440 C3621 ) C2440_=_C3781( C2440 C3781 ) C2440_=_C3871( C2440 C3871 ) C2440_=_C3901( C2440 C3901 ) \nC2440_=_C3964( C2440 C3964 ) C2440_=_C3994( C2440 C3994 ) C2440_=_C3995( C2440 C3995 ) C2440_=_C3996( C2440 C3996 ) C2902_=_C2917( C2902 C2917 ) C2902_=_C2973( C2902 C2973 ) \nC2902_=_C3164( C2902 C3164 ) C2902_=_C3386( C2902 C3386 ) C2902_=_C3400( C2902 C3400 ) C2902_=_C3600( C2902 C3600 ) C2902_=_C3621( C2902 C3621 ) C2902_=_C3781( C2902 C3781 ) \nC2902_=_C3871( C2902 C3871 ) C2902_=_C3901( C2902 C3901 ) C2902_=_C3964( C2902 C3964 ) C2902_=_C3994( C2902 C3994 ) C2902_=_C3995( C2902 C3995 ) C2902_=_C3996( C2902 C3996 ) \nC2917_=_C2973( C2917 C2973 ) C2917_=_C3164( C2917 C3164 ) C2917_=_C3386( C2917 C3386 ) C2917_=_C3400( C2917 C3400 ) C2917_=_C3600( C2917 C3600 ) C2917_=_C3621( C2917 C3621 ) \nC2917_=_C3781( C2917 C3781 ) C2917_=_C3871( C2917 C3871 ) C2917_=_C3901( C2917 C3901 ) C2917_=_C3964( C2917 C3964 ) C2917_=_C3994( C2917 C3994 ) C2917_=_C3995( C2917 C3995 ) \nC2917_=_C3996( C2917 C3996 ) C2973_=_C3164( C2973 C3164 ) C2973_=_C3386( C2973 C3386 ) C2973_=_C3400( C2973 C3400 ) C2973_=_C3600( C2973 C3600 ) C2973_=_C3621( C2973 C3621 ) \nC2973_=_C3781( C2973 C3781 ) C2973_=_C3871( C2973 C3871 ) C2973_=_C3901( C2973 C3901 ) C2973_=_C3964( C2973 C3964 ) C2973_=_C3994( C2973 C3994 ) C2973_=_C3995( C2973 C3995 ) \nC2973_=_C3996( C2973 C3996 ) C3164_=_C3386( C3164 C3386 ) C3164_=_C3400( C3164 C3400 ) C3164_=_C3600( C3164 C3600 ) C3164_=_C3621( C3164 C3621 ) C3164_=_C3781( C3164 C3781 ) \nC3164_=_C3871( C3164 C3871 ) C3164_=_C3901( C3164 C3901 ) C3164_=_C3964( C3164 C3964 ) C3164_=_C3994( C3164 C3994 ) C3164_=_C3995( C3164 C3995 ) C3164_=_C3996( C3164 C3996 ) \nC3386_=_C3400( C3386 C3400 ) C3386_=_C3600( C3386 C3600 ) C3386_=_C3621( C3386 C3621 ) C3386_=_C3781( C3386 C3781 ) C3386_=_C3871( C3386 C3871 ) C3386_=_C3901( C3386 C3901 ) \nC3386_=_C3964( C3386 C3964 ) C3386_=_C3994( C3386 C3994 ) C3386_=_C3995( C3386 C3995 ) C3386_=_C3996( C3386 C3996 ) C3400_=_C3600( C3400 C3600 ) C3400_=_C3621( C3400 C3621 ) \nC3400_=_C3781( C3400 C3781 ) C3400_=_C3871( C3400 C3871 ) C3400_=_C3901( C3400 C3901 ) C3400_=_C3964( C3400 C3964 ) C3400_=_C3994( C3400 C3994 ) C3400_=_C3995( C3400 C3995 ) \nC3400_=_C3996( C3400 C3996 ) C3600_=_C3621( C3600 C3621 ) C3600_=_C3781( C3600 C3781 ) C3600_=_C3871( C3600 C3871 ) C3600_=_C3901( C3600 C3901 ) C3600_=_C3964( C3600 C3964 ) \nC3600_=_C3994( C3600 C3994 ) C3600_=_C3995( C3600 C3995 ) C3600_=_C3996( C3600 C3996 ) C3621_=_C3781( C3621 C3781 ) C3621_=_C3871( C3621 C3871 ) C3621_=_C3901( C3621 C3901 ) \nC3621_=_C3964( C3621 C3964 ) C3621_=_C3994( C3621 C3994 ) C3621_=_C3995( C3621 C3995 ) C3621_=_C3996( C3621 C3996 ) C3781_=_C3871( C3781 C3871 ) C3781_=_C3901( C3781 C3901 ) \nC3781_=_C3964( C3781 C3964 ) C3781_=_C3994( C3781 C3994 ) C3781_=_C3995( C3781 C3995 ) C3781_=_C3996( C3781 C3996 ) C3871_=_C3901( C3871 C3901 ) C3871_=_C3964( C3871 C3964 ) \nC3871_=_C3994( C3871 C3994 ) C3871_=_C3995( C3871 C3995 ) C3871_=_C3996( C3871 C3996 ) C3901_=_C3964( C3901 C3964 ) C3901_=_C3994( C3901 C3994 ) C3901_=_C3995( C3901 C3995 ) \nC3901_=_C3996( C3901 C3996 ) C3964_=_C3994( C3964 C3994 ) C3964_=_C3995( C3964 C3995 ) C3964_=_C3996( C3964 C3996 ) C3994_=_C3995( C3994 C3995 ) C3994_=_C3996( C3994 C3996 ) \nC3995_=_C3996( C3995 C3996 ) "];256-&gt;304[label="50: C521 C801 C1142 C1159 C1357 \nC1375 C1573 C1747 C1788 C1979 C1980 \nC1981 C1982 C1983 C1984 C1985 C1986 \nC1987 C1988 C1989 C1990 C1991 C1992 \nC1993 C1994 C1996 C1997 C1998 C1999 \nC2000 C2037 C2084 C2250 C2343 C2440 \nC2902 C2917 C2973 C3164 C3386 C3400 \nC3600 C3621 C3781 C3871 C3901 C3964 \nC3994 C3995 C3996 \n616: C521_=_C1142 ,C521_=_C1357 ,C521_=_C1573 ,C521_=_C1979 ,C521_=_C1980 ,\nC521_=_C1981 ,C521_=_C1982 ,C521_=_C1983 ,C521_=_C1984 ,C521_=_C1985 ,C521_=_C1986 ,\nC521_=_C1987 ,C521_=_C1988 ,C521_=_C1989 ,C521_=_C1990 ,C521_=_C1991 ,C521_=_C1992 ,\nC521_=_C1993 ,C521_=_C1994 ,C521_=_C1996 ,C521_=_C1997 ,C521_=_C1998 ,C521_=_C1999 ,\nC521_=_C2000 ,C801_=_C1159 ,C801_=_C1375 ,C801_=_C1747 ,C801_=_C1788 ,C801_=_C2037 ,\nC801_=_C2084 ,C801_=_C2250 ,C801_=_C2343 ,C801_=_C2440 ,C801_=_C2902 ,C801_=_C2917 ,\nC801_=_C2973 ,C801_=_C3164 ,C801_=_C3386 ,C801_=_C3400 ,C801_=_C3600 ,C801_=_C3621 ,\nC801_=_C3781 ,C801_=_C3871 ,C801_=_C3901 ,C801_=_C3964 ,C801_=_C3994 ,C801_=_C3995 ,\nC801_=_C3996 ,C1142_=_C1159 ,C1142_=_C1357 ,C1142_=_C1573 ,C1142_=_C1979 ,C1142_=_C1980 ,\nC1142_=_C1981 ,C1142_=_C1982 ,C1142_=_C1983 ,C1142_=_C1984 ,C1142_=_C1985 ,C1142_=_C1986 ,\nC1142_=_C1987 ,C1142_=_C1988 ,C1142_=_C1989 ,C1142_=_C1990 ,C1142_=_C1991 ,C1142_=_C1992 ,\nC1142_=_C1993 ,C1142_=_C1994 ,C1142_=_C1996 ,C1142_=_C1997 ,C1142_=_C1998 ,C1142_=_C1999 ,\nC1142_=_C2000 ,C1159_=_C1375 ,C1159_=_C1747 ,C1159_=_C1788 ,C1159_=_C2037 ,C1159_=_C2084 ,\nC1159_=_C2250 ,C1159_=_C2343 ,C1159_=_C2440 ,C1159_=_C2902 ,C1159_=_C2917 ,C1159_=_C2973 ,\nC1159_=_C3164 ,C1159_=_C3386 ,C1159_=_C3400 ,C1159_=_C3600 ,C1159_=_C3621 ,C1159_=_C3781 ,\nC1159_=_C3871 ,C1159_=_C3901 ,C1159_=_C3964 ,C1159_=_C3994 ,C1159_=_C3995 ,C1159_=_C3996 ,\nC1357_=_C1375 ,C1357_=_C1573 ,C1357_=_C1979 ,C1357_=_C1980 ,C1357_=_C1981 ,C1357_=_C1982 ,\nC1357_=_C1983 ,C1357_=_C1984 ,C1357_=_C1985 ,C1357_=_C1986 ,C1357_=_C1987 ,C1357_=_C1988 ,\nC1357_=_C1989 ,C1357_=_C1990 ,C1357_=_C1991 ,C1357_=_C1992 ,C1357_=_C1993 ,C1357_=_C1994 ,\nC1357_=_C1996 ,C1357_=_C1997 ,C1357_=_C1998 ,C1357_=_C1999 ,C1357_=_C2000 ,C1375_=_C1747 ,\nC1375_=_C1788 ,C1375_=_C2037 ,C1375_=_C2084 ,C1375_=_C2250 ,C1375_=_C2343 ,C1375_=_C2440 ,\nC1375_=_C2902 ,C1375_=_C2917 ,C1375_=_C2973 ,C1375_=_C3164 ,C1375_=_C3386 ,C1375_=_C3400 ,\nC1375_=_C3600 ,C1375_=_C3621 ,C1375_=_C3781 ,C1375_=_C3871 ,C1375_=_C3901 ,C1375_=_C3964 ,\nC1375_=_C3994 ,C1375_=_C3995 ,C1375_=_C3996 ,C1573_=_C1979 ,C1573_=_C1980 ,C1573_=_C1981 ,\nC1573_=_C1982 ,C1573_=_C1983 ,C1573_=_C1984 ,C1573_=_C1985 ,C1573_=_C1986 ,C1573_=_C1987 ,\nC1573_=_C1988 ,C1573_=_C1989 ,C1573_=_C1990 ,C1573_=_C1991</w:t>
      </w:r>
    </w:p>
    <w:p>
      <w:pPr>
        <w:pStyle w:val="PreformattedText"/>
        <w:bidi w:val="0"/>
        <w:spacing w:before="0" w:after="0"/>
        <w:jc w:val="left"/>
        <w:rPr/>
      </w:pPr>
      <w:r>
        <w:rPr/>
        <w:t xml:space="preserve"> </w:t>
      </w:r>
      <w:r>
        <w:rPr/>
        <w:t>,C1573_=_C1992 ,C1573_=_C1993 ,\nC1573_=_C1994 ,C1573_=_C1996 ,C1573_=_C1997 ,C1573_=_C1998 ,C1573_=_C1999 ,C1573_=_C2000 ,\nC1747_=_C1788 ,C1747_=_C2037 ,C1747_=_C2084 ,C1747_=_C2250 ,C1747_=_C2343 ,C1747_=_C2440 ,\nC1747_=_C2902 ,C1747_=_C2917 ,C1747_=_C2973 ,C1747_=_C3164 ,C1747_=_C3386 ,C1747_=_C3400 ,\nC1747_=_C3600 ,C1747_=_C3621 ,C1747_=_C3781 ,C1747_=_C3871 ,C1747_=_C3901 ,C1747_=_C3964 ,\nC1747_=_C3994 ,C1747_=_C3995 ,C1747_=_C3996 ,C1788_=_C2037 ,C1788_=_C2084 ,C1788_=_C2250 ,\nC1788_=_C2343 ,C1788_=_C2440 ,C1788_=_C2902 ,C1788_=_C2917 ,C1788_=_C2973 ,C1788_=_C3164 ,\nC1788_=_C3386 ,C1788_=_C3400 ,C1788_=_C3600 ,C1788_=_C3621 ,C1788_=_C3781 ,C1788_=_C3871 ,\nC1788_=_C3901 ,C1788_=_C3964 ,C1788_=_C3994 ,C1788_=_C3995 ,C1788_=_C3996 ,C1979_=_C1980 ,\nC1979_=_C1981 ,C1979_=_C1982 ,C1979_=_C1983 ,C1979_=_C1984 ,C1979_=_C1985 ,C1979_=_C1986 ,\nC1979_=_C1987 ,C1979_=_C1988 ,C1979_=_C1989 ,C1979_=_C1990 ,C1979_=_C1991 ,C1979_=_C1992 ,\nC1979_=_C1993 ,C1979_=_C1994 ,C1979_=_C1996 ,C1979_=_C1997 ,C1979_=_C1998 ,C1979_=_C1999 ,\nC1979_=_C2000 ,C1979_=_C2037 ,C1980_=_C1981 ,C1980_=_C1982 ,C1980_=_C1983 ,C1980_=_C1984 ,\nC1980_=_C1985 ,C1980_=_C1986 ,C1980_=_C1987 ,C1980_=_C1988 ,C1980_=_C1989 ,C1980_=_C1990 ,\nC1980_=_C1991 ,C1980_=_C1992 ,C1980_=_C1993 ,C1980_=_C1994 ,C1980_=_C1996 ,C1980_=_C1997 ,\nC1980_=_C1998 ,C1980_=_C1999 ,C1980_=_C2000 ,C1980_=_C2084 ,C1981_=_C1982 ,C1981_=_C1983 ,\nC1981_=_C1984 ,C1981_=_C1985 ,C1981_=_C1986 ,C1981_=_C1987 ,C1981_=_C1988 ,C1981_=_C1989 ,\nC1981_=_C1990 ,C1981_=_C1991 ,C1981_=_C1992 ,C1981_=_C1993 ,C1981_=_C1994 ,C1981_=_C1996 ,\nC1981_=_C1997 ,C1981_=_C1998 ,C1981_=_C1999 ,C1981_=_C2000 ,C1981_=_C2250 ,C1982_=_C1983 ,\nC1982_=_C1984 ,C1982_=_C1985 ,C1982_=_C1986 ,C1982_=_C1987 ,C1982_=_C1988 ,C1982_=_C1989 ,\nC1982_=_C1990 ,C1982_=_C1991 ,C1982_=_C1992 ,C1982_=_C1993 ,C1982_=_C1994 ,C1982_=_C1996 ,\nC1982_=_C1997 ,C1982_=_C1998 ,C1982_=_C1999 ,C1982_=_C2000 ,C1982_=_C2440 ,C1983_=_C1984 ,\nC1983_=_C1985 ,C1983_=_C1986 ,C1983_=_C1987 ,C1983_=_C1988 ,C1983_=_C1989 ,C1983_=_C1990 ,\nC1983_=_C1991 ,C1983_=_C1992 ,C1983_=_C1993 ,C1983_=_C1994 ,C1983_=_C1996 ,C1983_=_C1997 ,\nC1983_=_C1998 ,C1983_=_C1999 ,C1983_=_C2000 ,C1984_=_C1985 ,C1984_=_C1986 ,C1984_=_C1987 ,\nC1984_=_C1988 ,C1984_=_C1989 ,C1984_=_C1990 ,C1984_=_C1991 ,C1984_=_C1992 ,C1984_=_C1993 ,\nC1984_=_C1994 ,C1984_=_C1996 ,C1984_=_C1997 ,C1984_=_C1998 ,C1984_=_C1999 ,C1984_=_C2000 ,\nC1984_=_C2902 ,C1985_=_C1986 ,C1985_=_C1987 ,C1985_=_C1988 ,C1985_=_C1989 ,C1985_=_C1990 ,\nC1985_=_C1991 ,C1985_=_C1992 ,C1985_=_C1993 ,C1985_=_C1994 ,C1985_=_C1996 ,C1985_=_C1997 ,\nC1985_=_C1998 ,C1985_=_C1999 ,C1985_=_C2000 ,C1985_=_C2917 ,C1986_=_C1987 ,C1986_=_C1988 ,\nC1986_=_C1989 ,C1986_=_C1990 ,C1986_=_C1991 ,C1986_=_C1992 ,C1986_=_C1993 ,C1986_=_C1994 ,\nC1986_=_C1996 ,C1986_=_C1997 ,C1986_=_C1998 ,C1986_=_C1999 ,C1986_=_C2000 ,C1986_=_C2973 ,\nC1987_=_C1988 ,C1987_=_C1989 ,C1987_=_C1990 ,C1987_=_C1991 ,C1987_=_C1992 ,C1987_=_C1993 ,\nC1987_=_C1994 ,C1987_=_C1996 ,C1987_=_C1997 ,C1987_=_C1998 ,C1987_=_C1999 ,C1987_=_C2000 ,\nC1987_=_C3164 ,C1988_=_C1989 ,C1988_=_C1990 ,C1988_=_C1991 ,C1988_=_C1992 ,C1988_=_C1993 ,\nC1988_=_C1994 ,C1988_=_C1996 ,C1988_=_C1997 ,C1988_=_C1998 ,C1988_=_C1999 ,C1988_=_C2000 ,\nC1989_=_C1990 ,C1989_=_C1991 ,C1989_=_C1992 ,C1989_=_C1993 ,C1989_=_C1994 ,C1989_=_C1996 ,\nC1989_=_C1997 ,C1989_=_C1998 ,C1989_=_C1999 ,C1989_=_C2000 ,C1989_=_C3386 ,C1990_=_C1991 ,\nC1990_=_C1992 ,C1990_=_C1993 ,C1990_=_C1994 ,C1990_=_C1996 ,C1990_=_C1997 ,C1990_=_C1998 ,\nC1990_=_C1999 ,C1990_=_C2000 ,C1990_=_C3600 ,C1991_=_C1992 ,C1991_=_C1993 ,C1991_=_C1994 ,\nC1991_=_C1996 ,C1991_=_C1997 ,C1991_=_C1998 ,C1991_=_C1999 ,C1991_=_C2000 ,C1992_=_C1993 ,\nC1992_=_C1994 ,C1992_=_C1996 ,C1992_=_C1997 ,C1992_=_C1998 ,C1992_=_C1999 ,C1992_=_C2000 ,\nC1992_=_C3781 ,C1993_=_C1994 ,C1993_=_C1996 ,C1993_=_C1997 ,C1993_=_C1998 ,C1993_=_C1999 ,\nC1993_=_C2000 ,C1994_=_C1996 ,C1994_=_C1997 ,C1994_=_C1998 ,C1994_=_C1999 ,C1994_=_C2000 ,\nC1994_=_C3964 ,C1996_=_C1997 ,C1996_=_C1998 ,C1996_=_C1999 ,C1996_=_C2000 ,C1997_=_C1998 ,\nC1997_=_C1999 ,C1997_=_C2000 ,C1997_=_C3994 ,C1998_=_C1999 ,C1998_=_C2000 ,C1999_=_C2000 ,\nC2000_=_C3996 ,C2037_=_C2084 ,C2037_=_C2250 ,C2037_=_C2343 ,C2037_=_C2440 ,C2037_=_C2902 ,\nC2037_=_C2917 ,C2037_=_C2973 ,C2037_=_C3164 ,C2037_=_C3386 ,C2037_=_C3400 ,C2037_=_C3600 ,\nC2037_=_C3621 ,C2037_=_C3781 ,C2037_=_C3871 ,C2037_=_C3901 ,C2037_=_C3964 ,C2037_=_C3994 ,\nC2037_=_C3995 ,C2037_=_C3996 ,C2084_=_C2250 ,C2084_=_C2343 ,C2084_=_C2440 ,C2084_=_C2902 ,\nC2084_=_C2917 ,C2084_=_C2973 ,C2084_=_C3164 ,C2084_=_C3386 ,C2084_=_C3400 ,C2084_=_C3600 ,\nC2084_=_C3621 ,C2084_=_C3781 ,C2084_=_C3871 ,C2084_=_C3901 ,C2084_=_C3964 ,C2084_=_C3994 ,\nC2084_=_C3995 ,C2084_=_C3996 ,C2250_=_C2343 ,C2250_=_C2440 ,C2250_=_C2902 ,C2250_=_C2917 ,\nC2250_=_C2973 ,C2250_=_C3164 ,C2250_=_C3386 ,C2250_=_C3400 ,C2250_=_C3600 ,C2250_=_C3621 ,\nC2250_=_C3781 ,C2250_=_C3871 ,C2250_=_C3901 ,C2250_=_C3964 ,C2250_=_C3994 ,C2250_=_C3995 ,\nC2250_=_C3996 ,C2343_=_C2440 ,C2343_=_C2902 ,C2343_=_C2917 ,C2343_=_C2973 ,C2343_=_C3164 ,\nC2343_=_C3386 ,C2343_=_C3400 ,C2343_=_C3600 ,C2343_=_C3621 ,C2343_=_C3781 ,C2343_=_C3871 ,\nC2343_=_C3901 ,C2343_=_C3964 ,C2343_=_C3994 ,C2343_=_C3995 ,C2343_=_C3996 ,C2440_=_C2902 ,\nC2440_=_C2917 ,C2440_=_C2973 ,C2440_=_C3164 ,C2440_=_C3386 ,C2440_=_C3400 ,C2440_=_C3600 ,\nC2440_=_C3621 ,C2440_=_C3781 ,C2440_=_C3871 ,C2440_=_C3901 ,C2440_=_C3964 ,C2440_=_C3994 ,\nC2440_=_C3995 ,C2440_=_C3996 ,C2902_=_C2917 ,C2902_=_C2973 ,C2902_=_C3164 ,C2902_=_C3386 ,\nC2902_=_C3400 ,C2902_=_C3600 ,C2902_=_C3621 ,C2902_=_C3781 ,C2902_=_C3871 ,C2902_=_C3901 ,\nC2902_=_C3964 ,C2902_=_C3994 ,C2902_=_C3995 ,C2902_=_C3996 ,C2917_=_C2973 ,C2917_=_C3164 ,\nC2917_=_C3386 ,C2917_=_C3400 ,C2917_=_C3600 ,C2917_=_C3621 ,C2917_=_C3781 ,C2917_=_C3871 ,\nC2917_=_C3901 ,C2917_=_C3964 ,C2917_=_C3994 ,C2917_=_C3995 ,C2917_=_C3996 ,C2973_=_C3164 ,\nC2973_=_C3386 ,C2973_=_C3400 ,C2973_=_C3600 ,C2973_=_C3621 ,C2973_=_C3781 ,C2973_=_C3871 ,\nC2973_=_C3901 ,C2973_=_C3964 ,C2973_=_C3994 ,C2973_=_C3995 ,C2973_=_C3996 ,C3164_=_C3386 ,\nC3164_=_C3400 ,C3164_=_C3600 ,C3164_=_C3621 ,C3164_=_C3781 ,C3164_=_C3871 ,C3164_=_C3901 ,\nC3164_=_C3964 ,C3164_=_C3994 ,C3164_=_C3995 ,C3164_=_C3996 ,C3386_=_C3400 ,C3386_=_C3600 ,\nC3386_=_C3621 ,C3386_=_C3781 ,C3386_=_C3871 ,C3386_=_C3901 ,C3386_=_C3964 ,C3386_=_C3994 ,\nC3386_=_C3995 ,C3386_=_C3996 ,C3400_=_C3600 ,C3400_=_C3621 ,C3400_=_C3781 ,C3400_=_C3871 ,\nC3400_=_C3901 ,C3400_=_C3964 ,C3400_=_C3994 ,C3400_=_C3995 ,C3400_=_C3996 ,C3600_=_C3621 ,\nC3600_=_C3781 ,C3600_=_C3871 ,C3600_=_C3901 ,C3600_=_C3964 ,C3600_=_C3994 ,C3600_=_C3995 ,\nC3600_=_C3996 ,C3621_=_C3781 ,C3621_=_C3871 ,C3621_=_C3901 ,C3621_=_C3964 ,C3621_=_C3994 ,\nC3621_=_C3995 ,C3621_=_C3996 ,C3781_=_C3871 ,C3781_=_C3901 ,C3781_=_C3964 ,C3781_=_C3994 ,\nC3781_=_C3995 ,C3781_=_C3996 ,C3871_=_C3901 ,C3871_=_C3964 ,C3871_=_C3994 ,C3871_=_C3995 ,\nC3871_=_C3996 ,C3901_=_C3964 ,C3901_=_C3994 ,C3901_=_C3995 ,C3901_=_C3996 ,C3964_=_C3994 ,\nC3964_=_C3995 ,C3964_=_C3996 ,C3994_=_C3995 ,C3994_=_C3996 ,C3995_=_C3996 ,"];305[shape=box, label="id:305 level: 8\n53: C741 C750 C818 C1072 C1364 \nC1373 C1558 C1565 C1628 C1634 C1986 \nC1992 C2023 C2030 C2075 C2081 C2237 \nC2247 C2290 C2549 C2604 C2617 C2702 \nC2720 C2731 C2906 C2912 C2964 C2965 \nC2966 C2967 C2968 C2969 C2970 C2971 \nC2972 C2973 C2974 C2975 C3361 C3376 \nC3516 C3596 C3721 C3743 C3777 C3778 \nC3779 C3780 C3781 C3782 C3783 C3784 \n718: C741_=_C750( C741 C750 ) C741_=_C1072( C741 C1072 ) C741_=_C1364( C741 C1364 ) C741_=_C1558( C741 C1558 ) C741_=_C1628( C741 C1628 ) \nC741_=_C1986( C741 C1986 ) C741_=_C2023( C741 C2023 ) C741_=_C2075( C741 C2075 ) C741_=_C2237( C741 C2237 ) C741_=_C2290( C741 C2290 ) C741_=_C2549( C741 C2549 ) \nC741_=_C2604( C741 C2604 ) C741_=_C2702( C741 C2702 ) C741_=_C2720( C741 C2720 ) C741_=_C2906( C741 C2906 ) C741_=_C2964( C741 C2964 ) C741_=_C2965( C741 C2965 ) \nC741_=_C2966( C741 C2966 ) C741_=_C2967( C741 C2967 ) C741_=_C2968( C741 C2968 ) C741_=_C2969( C741 C2969 ) C741_=_C2970( C741 C2970 ) C741_=_C2971( C741 C2971 ) \nC741_=_C2972( C741 C2972 ) C741_=_C2973( C741 C2973 ) C741_=_C2974( C741 C2974 ) C741_=_C2975( C741 C2975 ) C750_=_C818( C750 C818 ) C750_=_C1373( C750 C1373 ) \nC750_=_C1565( C750 C1565 ) C750_=_C1634( C750 C1634 ) C750_=_C1992( C750 C1992 ) C750_=_C2030( C750 C2030 ) C750_=_C2081( C750 C2081 ) C750_=_C2247( C750 C2247 ) \nC750_=_C2617( C750 C2617 ) C750_=_C2731( C750 C2731 ) C750_=_C2912( C750 C2912 ) C750_=_C2970( C750 C2970 ) C750_=_C3361( C750 C3361 ) C750_=_C3376( C750 C3376 ) \nC750_=_C3516( C750 C3516 ) C750_=_C3596( C750 C3596 ) C750_=_C3721( C750 C3721 ) C750_=_C3743( C750 C3743 ) C750_=_C3777( C750 C3777 ) C750_=_C3778( C750 C3778 ) \nC750_=_C3779( C750 C3779 ) C750_=_C3780( C750 C3780 ) C750_=_C3781( C750 C3781 ) C750_=_C3782( C750 C3782 ) C750_=_C3783( C750 C3783 ) C750_=_C3784( C750 C3784 ) \nC818_=_C1373( C818 C1373 ) C818_=_C1565( C818 C1565 ) C818_=_C1634( C818 C1634 ) C818_=_C1992( C818 C1992 ) C818_=_C2030( C818 C2030 ) C818_=_C2081( C818 C2081 ) \nC818_=_C2247( C818 C2247 ) C818_=_C2617( C818 C2617 ) C818_=_C2731( C818 C2731 ) C818_=_C2912( C818 C2912 ) C818_=_C2970( C818 C2970 ) C818_=_C3361( C818 C3361 ) \nC818_=_C3376( C818 C3376 ) C818_=_C3516( C818 C3516 ) C818_=_C3596( C818 C3596 ) C818_=_C3721( C818 C3721 ) C818_=_C3743( C818 C3743 ) C818_=_C3777( C818 C3777 ) \nC818_=_C3778( C818 C3778 ) C818_=_C3779( C818 C3779 ) C818_=_C3780( C818 C3780 ) C818_=_C3781( C818 C3781 ) C818_=_C3782( C818 C3782 ) C818_=_C3783( C818 C3783 ) \nC818_=_C3784( C818 C3784 ) C1072_=_C1364( C1072 C1364 ) C1072_=_C1558( C1072 C1558 ) C1072_=_C1628( C1072 C1628 ) C1072_=_C1986( C1072 C1986 ) C1072_=_C2023( C1072 C2023 ) \nC1072_=_C2075( C1072 C2075 ) C1072_=_C2237( C1072 C2237 ) C1072_=_C2290( C1072 C2290 ) C1072_=_C2549( C1072 C2549 ) C1072_=_C2604( C1072 C2604</w:t>
      </w:r>
    </w:p>
    <w:p>
      <w:pPr>
        <w:pStyle w:val="PreformattedText"/>
        <w:bidi w:val="0"/>
        <w:spacing w:before="0" w:after="0"/>
        <w:jc w:val="left"/>
        <w:rPr/>
      </w:pPr>
      <w:r>
        <w:rPr/>
        <w:t xml:space="preserve"> </w:t>
      </w:r>
      <w:r>
        <w:rPr/>
        <w:t>) C1072_=_C2702( C1072 C2702 ) \nC1072_=_C2720( C1072 C2720 ) C1072_=_C2906( C1072 C2906 ) C1072_=_C2964( C1072 C2964 ) C1072_=_C2965( C1072 C2965 ) C1072_=_C2966( C1072 C2966 ) C1072_=_C2967( C1072 C2967 ) \nC1072_=_C2968( C1072 C2968 ) C1072_=_C2969( C1072 C2969 ) C1072_=_C2970( C1072 C2970 ) C1072_=_C2971( C1072 C2971 ) C1072_=_C2972( C1072 C2972 ) C1072_=_C2973( C1072 C2973 ) \nC1072_=_C2974( C1072 C2974 ) C1072_=_C2975( C1072 C2975 ) C1364_=_C1373( C1364 C1373 ) C1364_=_C1558( C1364 C1558 ) C1364_=_C1628( C1364 C1628 ) C1364_=_C1986( C1364 C1986 ) \nC1364_=_C2023( C1364 C2023 ) C1364_=_C2075( C1364 C2075 ) C1364_=_C2237( C1364 C2237 ) C1364_=_C2290( C1364 C2290 ) C1364_=_C2549( C1364 C2549 ) C1364_=_C2604( C1364 C2604 ) \nC1364_=_C2702( C1364 C2702 ) C1364_=_C2720( C1364 C2720 ) C1364_=_C2906( C1364 C2906 ) C1364_=_C2964( C1364 C2964 ) C1364_=_C2965( C1364 C2965 ) C1364_=_C2966( C1364 C2966 ) \nC1364_=_C2967( C1364 C2967 ) C1364_=_C2968( C1364 C2968 ) C1364_=_C2969( C1364 C2969 ) C1364_=_C2970( C1364 C2970 ) C1364_=_C2971( C1364 C2971 ) C1364_=_C2972( C1364 C2972 ) \nC1364_=_C2973( C1364 C2973 ) C1364_=_C2974( C1364 C2974 ) C1364_=_C2975( C1364 C2975 ) C1373_=_C1565( C1373 C1565 ) C1373_=_C1634( C1373 C1634 ) C1373_=_C1992( C1373 C1992 ) \nC1373_=_C2030( C1373 C2030 ) C1373_=_C2081( C1373 C2081 ) C1373_=_C2247( C1373 C2247 ) C1373_=_C2617( C1373 C2617 ) C1373_=_C2731( C1373 C2731 ) C1373_=_C2912( C1373 C2912 ) \nC1373_=_C2970( C1373 C2970 ) C1373_=_C3361( C1373 C3361 ) C1373_=_C3376( C1373 C3376 ) C1373_=_C3516( C1373 C3516 ) C1373_=_C3596( C1373 C3596 ) C1373_=_C3721( C1373 C3721 ) \nC1373_=_C3743( C1373 C3743 ) C1373_=_C3777( C1373 C3777 ) C1373_=_C3778( C1373 C3778 ) C1373_=_C3779( C1373 C3779 ) C1373_=_C3780( C1373 C3780 ) C1373_=_C3781( C1373 C3781 ) \nC1373_=_C3782( C1373 C3782 ) C1373_=_C3783( C1373 C3783 ) C1373_=_C3784( C1373 C3784 ) C1558_=_C1565( C1558 C1565 ) C1558_=_C1628( C1558 C1628 ) C1558_=_C1986( C1558 C1986 ) \nC1558_=_C2023( C1558 C2023 ) C1558_=_C2075( C1558 C2075 ) C1558_=_C2237( C1558 C2237 ) C1558_=_C2290( C1558 C2290 ) C1558_=_C2549( C1558 C2549 ) C1558_=_C2604( C1558 C2604 ) \nC1558_=_C2702( C1558 C2702 ) C1558_=_C2720( C1558 C2720 ) C1558_=_C2906( C1558 C2906 ) C1558_=_C2964( C1558 C2964 ) C1558_=_C2965( C1558 C2965 ) C1558_=_C2966( C1558 C2966 ) \nC1558_=_C2967( C1558 C2967 ) C1558_=_C2968( C1558 C2968 ) C1558_=_C2969( C1558 C2969 ) C1558_=_C2970( C1558 C2970 ) C1558_=_C2971( C1558 C2971 ) C1558_=_C2972( C1558 C2972 ) \nC1558_=_C2973( C1558 C2973 ) C1558_=_C2974( C1558 C2974 ) C1558_=_C2975( C1558 C2975 ) C1565_=_C1634( C1565 C1634 ) C1565_=_C1992( C1565 C1992 ) C1565_=_C2030( C1565 C2030 ) \nC1565_=_C2081( C1565 C2081 ) C1565_=_C2247( C1565 C2247 ) C1565_=_C2617( C1565 C2617 ) C1565_=_C2731( C1565 C2731 ) C1565_=_C2912( C1565 C2912 ) C1565_=_C2970( C1565 C2970 ) \nC1565_=_C3361( C1565 C3361 ) C1565_=_C3376( C1565 C3376 ) C1565_=_C3516( C1565 C3516 ) C1565_=_C3596( C1565 C3596 ) C1565_=_C3721( C1565 C3721 ) C1565_=_C3743( C1565 C3743 ) \nC1565_=_C3777( C1565 C3777 ) C1565_=_C3778( C1565 C3778 ) C1565_=_C3779( C1565 C3779 ) C1565_=_C3780( C1565 C3780 ) C1565_=_C3781( C1565 C3781 ) C1565_=_C3782( C1565 C3782 ) \nC1565_=_C3783( C1565 C3783 ) C1565_=_C3784( C1565 C3784 ) C1628_=_C1634( C1628 C1634 ) C1628_=_C1986( C1628 C1986 ) C1628_=_C2023( C1628 C2023 ) C1628_=_C2075( C1628 C2075 ) \nC1628_=_C2237( C1628 C2237 ) C1628_=_C2290( C1628 C2290 ) C1628_=_C2549( C1628 C2549 ) C1628_=_C2604( C1628 C2604 ) C1628_=_C2702( C1628 C2702 ) C1628_=_C2720( C1628 C2720 ) \nC1628_=_C2906( C1628 C2906 ) C1628_=_C2964( C1628 C2964 ) C1628_=_C2965( C1628 C2965 ) C1628_=_C2966( C1628 C2966 ) C1628_=_C2967( C1628 C2967 ) C1628_=_C2968( C1628 C2968 ) \nC1628_=_C2969( C1628 C2969 ) C1628_=_C2970( C1628 C2970 ) C1628_=_C2971( C1628 C2971 ) C1628_=_C2972( C1628 C2972 ) C1628_=_C2973( C1628 C2973 ) C1628_=_C2974( C1628 C2974 ) \nC1628_=_C2975( C1628 C2975 ) C1634_=_C1992( C1634 C1992 ) C1634_=_C2030( C1634 C2030 ) C1634_=_C2081( C1634 C2081 ) C1634_=_C2247( C1634 C2247 ) C1634_=_C2617( C1634 C2617 ) \nC1634_=_C2731( C1634 C2731 ) C1634_=_C2912( C1634 C2912 ) C1634_=_C2970( C1634 C2970 ) C1634_=_C3361( C1634 C3361 ) C1634_=_C3376( C1634 C3376 ) C1634_=_C3516( C1634 C3516 ) \nC1634_=_C3596( C1634 C3596 ) C1634_=_C3721( C1634 C3721 ) C1634_=_C3743( C1634 C3743 ) C1634_=_C3777( C1634 C3777 ) C1634_=_C3778( C1634 C3778 ) C1634_=_C3779( C1634 C3779 ) \nC1634_=_C3780( C1634 C3780 ) C1634_=_C3781( C1634 C3781 ) C1634_=_C3782( C1634 C3782 ) C1634_=_C3783( C1634 C3783 ) C1634_=_C3784( C1634 C3784 ) C1986_=_C1992( C1986 C1992 ) \nC1986_=_C2023( C1986 C2023 ) C1986_=_C2075( C1986 C2075 ) C1986_=_C2237( C1986 C2237 ) C1986_=_C2290( C1986 C2290 ) C1986_=_C2549( C1986 C2549 ) C1986_=_C2604( C1986 C2604 ) \nC1986_=_C2702( C1986 C2702 ) C1986_=_C2720( C1986 C2720 ) C1986_=_C2906( C1986 C2906 ) C1986_=_C2964( C1986 C2964 ) C1986_=_C2965( C1986 C2965 ) C1986_=_C2966( C1986 C2966 ) \nC1986_=_C2967( C1986 C2967 ) C1986_=_C2968( C1986 C2968 ) C1986_=_C2969( C1986 C2969 ) C1986_=_C2970( C1986 C2970 ) C1986_=_C2971( C1986 C2971 ) C1986_=_C2972( C1986 C2972 ) \nC1986_=_C2973( C1986 C2973 ) C1986_=_C2974( C1986 C2974 ) C1986_=_C2975( C1986 C2975 ) C1992_=_C2030( C1992 C2030 ) C1992_=_C2081( C1992 C2081 ) C1992_=_C2247( C1992 C2247 ) \nC1992_=_C2617( C1992 C2617 ) C1992_=_C2731( C1992 C2731 ) C1992_=_C2912( C1992 C2912 ) C1992_=_C2970( C1992 C2970 ) C1992_=_C3361( C1992 C3361 ) C1992_=_C3376( C1992 C3376 ) \nC1992_=_C3516( C1992 C3516 ) C1992_=_C3596( C1992 C3596 ) C1992_=_C3721( C1992 C3721 ) C1992_=_C3743( C1992 C3743 ) C1992_=_C3777( C1992 C3777 ) C1992_=_C3778( C1992 C3778 ) \nC1992_=_C3779( C1992 C3779 ) C1992_=_C3780( C1992 C3780 ) C1992_=_C3781( C1992 C3781 ) C1992_=_C3782( C1992 C3782 ) C1992_=_C3783( C1992 C3783 ) C1992_=_C3784( C1992 C3784 ) \nC2023_=_C2030( C2023 C2030 ) C2023_=_C2075( C2023 C2075 ) C2023_=_C2237( C2023 C2237 ) C2023_=_C2290( C2023 C2290 ) C2023_=_C2549( C2023 C2549 ) C2023_=_C2604( C2023 C2604 ) \nC2023_=_C2702( C2023 C2702 ) C2023_=_C2720( C2023 C2720 ) C2023_=_C2906( C2023 C2906 ) C2023_=_C2964( C2023 C2964 ) C2023_=_C2965( C2023 C2965 ) C2023_=_C2966( C2023 C2966 ) \nC2023_=_C2967( C2023 C2967 ) C2023_=_C2968( C2023 C2968 ) C2023_=_C2969( C2023 C2969 ) C2023_=_C2970( C2023 C2970 ) C2023_=_C2971( C2023 C2971 ) C2023_=_C2972( C2023 C2972 ) \nC2023_=_C2973( C2023 C2973 ) C2023_=_C2974( C2023 C2974 ) C2023_=_C2975( C2023 C2975 ) C2030_=_C2081( C2030 C2081 ) C2030_=_C2247( C2030 C2247 ) C2030_=_C2617( C2030 C2617 ) \nC2030_=_C2731( C2030 C2731 ) C2030_=_C2912( C2030 C2912 ) C2030_=_C2970( C2030 C2970 ) C2030_=_C3361( C2030 C3361 ) C2030_=_C3376( C2030 C3376 ) C2030_=_C3516( C2030 C3516 ) \nC2030_=_C3596( C2030 C3596 ) C2030_=_C3721( C2030 C3721 ) C2030_=_C3743( C2030 C3743 ) C2030_=_C3777( C2030 C3777 ) C2030_=_C3778( C2030 C3778 ) C2030_=_C3779( C2030 C3779 ) \nC2030_=_C3780( C2030 C3780 ) C2030_=_C3781( C2030 C3781 ) C2030_=_C3782( C2030 C3782 ) C2030_=_C3783( C2030 C3783 ) C2030_=_C3784( C2030 C3784 ) C2075_=_C2081( C2075 C2081 ) \nC2075_=_C2237( C2075 C2237 ) C2075_=_C2290( C2075 C2290 ) C2075_=_C2549( C2075 C2549 ) C2075_=_C2604( C2075 C2604 ) C2075_=_C2702( C2075 C2702 ) C2075_=_C2720( C2075 C2720 ) \nC2075_=_C2906( C2075 C2906 ) C2075_=_C2964( C2075 C2964 ) C2075_=_C2965( C2075 C2965 ) C2075_=_C2966( C2075 C2966 ) C2075_=_C2967( C2075 C2967 ) C2075_=_C2968( C2075 C2968 ) \nC2075_=_C2969( C2075 C2969 ) C2075_=_C2970( C2075 C2970 ) C2075_=_C2971( C2075 C2971 ) C2075_=_C2972( C2075 C2972 ) C2075_=_C2973( C2075 C2973 ) C2075_=_C2974( C2075 C2974 ) \nC2075_=_C2975( C2075 C2975 ) C2081_=_C2247( C2081 C2247 ) C2081_=_C2617( C2081 C2617 ) C2081_=_C2731( C2081 C2731 ) C2081_=_C2912( C2081 C2912 ) C2081_=_C2970( C2081 C2970 ) \nC2081_=_C3361( C2081 C3361 ) C2081_=_C3376( C2081 C3376 ) C2081_=_C3516( C2081 C3516 ) C2081_=_C3596( C2081 C3596 ) C2081_=_C3721( C2081 C3721 ) C2081_=_C3743( C2081 C3743 ) \nC2081_=_C3777( C2081 C3777 ) C2081_=_C3778( C2081 C3778 ) C2081_=_C3779( C2081 C3779 ) C2081_=_C3780( C2081 C3780 ) C2081_=_C3781( C2081 C3781 ) C2081_=_C3782( C2081 C3782 ) \nC2081_=_C3783( C2081 C3783 ) C2081_=_C3784( C2081 C3784 ) C2237_=_C2247( C2237 C2247 ) C2237_=_C2290( C2237 C2290 ) C2237_=_C2549( C2237 C2549 ) C2237_=_C2604( C2237 C2604 ) \nC2237_=_C2702( C2237 C2702 ) C2237_=_C2720( C2237 C2720 ) C2237_=_C2906( C2237 C2906 ) C2237_=_C2964( C2237 C2964 ) C2237_=_C2965( C2237 C2965 ) C2237_=_C2966( C2237 C2966 ) \nC2237_=_C2967( C2237 C2967 ) C2237_=_C2968( C2237 C2968 ) C2237_=_C2969( C2237 C2969 ) C2237_=_C2970( C2237 C2970 ) C2237_=_C2971( C2237 C2971 ) C2237_=_C2972( C2237 C2972 ) \nC2237_=_C2973( C2237 C2973 ) C2237_=_C2974( C2237 C2974 ) C2237_=_C2975( C2237 C2975 ) C2247_=_C2617( C2247 C2617 ) C2247_=_C2731( C2247 C2731 ) C2247_=_C2912( C2247 C2912 ) \nC2247_=_C2970( C2247 C2970 ) C2247_=_C3361( C2247 C3361 ) C2247_=_C3376( C2247 C3376 ) C2247_=_C3516( C2247 C3516 ) C2247_=_C3596( C2247 C3596 ) C2247_=_C3721( C2247 C3721 ) \nC2247_=_C3743( C2247 C3743 ) C2247_=_C3777( C2247 C3777 ) C2247_=_C3778( C2247 C3778 ) C2247_=_C3779( C2247 C3779 ) C2247_=_C3780( C2247 C3780 ) C2247_=_C3781( C2247 C3781 ) \nC2247_=_C3782( C2247 C3782 ) C2247_=_C3783( C2247 C3783 ) C2247_=_C3784( C2247 C3784 ) C2290_=_C2549( C2290 C2549 ) C2290_=_C2604( C2290 C2604 ) C2290_=_C2702( C2290 C2702 ) \nC2290_=_C2720( C2290 C2720 ) C2290_=_C2906( C2290 C2906 ) C2290_=_C2964( C2290 C2964 ) C2290_=_C2965( C2290 C2965 ) C2290_=_C2966( C2290 C2966 ) C2290_=_C2967( C2290 C2967 ) \nC2290_=_C2968( C2290 C2968 ) C2290_=_C2969( C2290 C2969 ) C2290_=_C2970( C2290 C2970 ) C2290_=_C2971( C2290 C2971 ) C2290_=_C2972( C2290 C2972 ) C2290_=_C2973( C2290 C2973 ) \nC2290_=_C2974( C2290 C2974 ) C2290_=_C2975( C2290 C2975 ) C2549_=_C2604( C2549 C2604 ) C2549_=_C2702( C2549 C2702 ) C2549_=_C2720( C2549 C2720 ) C2549_=_C2906( C2549 C2906 ) \nC2549_=_C2964(</w:t>
      </w:r>
    </w:p>
    <w:p>
      <w:pPr>
        <w:pStyle w:val="PreformattedText"/>
        <w:bidi w:val="0"/>
        <w:spacing w:before="0" w:after="0"/>
        <w:jc w:val="left"/>
        <w:rPr/>
      </w:pPr>
      <w:r>
        <w:rPr/>
        <w:t xml:space="preserve"> </w:t>
      </w:r>
      <w:r>
        <w:rPr/>
        <w:t>C2549 C2964 ) C2549_=_C2965( C2549 C2965 ) C2549_=_C2966( C2549 C2966 ) C2549_=_C2967( C2549 C2967 ) C2549_=_C2968( C2549 C2968 ) C2549_=_C2969( C2549 C2969 ) \nC2549_=_C2970( C2549 C2970 ) C2549_=_C2971( C2549 C2971 ) C2549_=_C2972( C2549 C2972 ) C2549_=_C2973( C2549 C2973 ) C2549_=_C2974( C2549 C2974 ) C2549_=_C2975( C2549 C2975 ) \nC2604_=_C2617( C2604 C2617 ) C2604_=_C2702( C2604 C2702 ) C2604_=_C2720( C2604 C2720 ) C2604_=_C2906( C2604 C2906 ) C2604_=_C2964( C2604 C2964 ) C2604_=_C2965( C2604 C2965 ) \nC2604_=_C2966( C2604 C2966 ) C2604_=_C2967( C2604 C2967 ) C2604_=_C2968( C2604 C2968 ) C2604_=_C2969( C2604 C2969 ) C2604_=_C2970( C2604 C2970 ) C2604_=_C2971( C2604 C2971 ) \nC2604_=_C2972( C2604 C2972 ) C2604_=_C2973( C2604 C2973 ) C2604_=_C2974( C2604 C2974 ) C2604_=_C2975( C2604 C2975 ) C2617_=_C2731( C2617 C2731 ) C2617_=_C2912( C2617 C2912 ) \nC2617_=_C2970( C2617 C2970 ) C2617_=_C3361( C2617 C3361 ) C2617_=_C3376( C2617 C3376 ) C2617_=_C3516( C2617 C3516 ) C2617_=_C3596( C2617 C3596 ) C2617_=_C3721( C2617 C3721 ) \nC2617_=_C3743( C2617 C3743 ) C2617_=_C3777( C2617 C3777 ) C2617_=_C3778( C2617 C3778 ) C2617_=_C3779( C2617 C3779 ) C2617_=_C3780( C2617 C3780 ) C2617_=_C3781( C2617 C3781 ) \nC2617_=_C3782( C2617 C3782 ) C2617_=_C3783( C2617 C3783 ) C2617_=_C3784( C2617 C3784 ) C2702_=_C2720( C2702 C2720 ) C2702_=_C2906( C2702 C2906 ) C2702_=_C2964( C2702 C2964 ) \nC2702_=_C2965( C2702 C2965 ) C2702_=_C2966( C2702 C2966 ) C2702_=_C2967( C2702 C2967 ) C2702_=_C2968( C2702 C2968 ) C2702_=_C2969( C2702 C2969 ) C2702_=_C2970( C2702 C2970 ) \nC2702_=_C2971( C2702 C2971 ) C2702_=_C2972( C2702 C2972 ) C2702_=_C2973( C2702 C2973 ) C2702_=_C2974( C2702 C2974 ) C2702_=_C2975( C2702 C2975 ) C2720_=_C2731( C2720 C2731 ) \nC2720_=_C2906( C2720 C2906 ) C2720_=_C2964( C2720 C2964 ) C2720_=_C2965( C2720 C2965 ) C2720_=_C2966( C2720 C2966 ) C2720_=_C2967( C2720 C2967 ) C2720_=_C2968( C2720 C2968 ) \nC2720_=_C2969( C2720 C2969 ) C2720_=_C2970( C2720 C2970 ) C2720_=_C2971( C2720 C2971 ) C2720_=_C2972( C2720 C2972 ) C2720_=_C2973( C2720 C2973 ) C2720_=_C2974( C2720 C2974 ) \nC2720_=_C2975( C2720 C2975 ) C2731_=_C2912( C2731 C2912 ) C2731_=_C2970( C2731 C2970 ) C2731_=_C3361( C2731 C3361 ) C2731_=_C3376( C2731 C3376 ) C2731_=_C3516( C2731 C3516 ) \nC2731_=_C3596( C2731 C3596 ) C2731_=_C3721( C2731 C3721 ) C2731_=_C3743( C2731 C3743 ) C2731_=_C3777( C2731 C3777 ) C2731_=_C3778( C2731 C3778 ) C2731_=_C3779( C2731 C3779 ) \nC2731_=_C3780( C2731 C3780 ) C2731_=_C3781( C2731 C3781 ) C2731_=_C3782( C2731 C3782 ) C2731_=_C3783( C2731 C3783 ) C2731_=_C3784( C2731 C3784 ) C2906_=_C2912( C2906 C2912 ) \nC2906_=_C2964( C2906 C2964 ) C2906_=_C2965( C2906 C2965 ) C2906_=_C2966( C2906 C2966 ) C2906_=_C2967( C2906 C2967 ) C2906_=_C2968( C2906 C2968 ) C2906_=_C2969( C2906 C2969 ) \nC2906_=_C2970( C2906 C2970 ) C2906_=_C2971( C2906 C2971 ) C2906_=_C2972( C2906 C2972 ) C2906_=_C2973( C2906 C2973 ) C2906_=_C2974( C2906 C2974 ) C2906_=_C2975( C2906 C2975 ) \nC2912_=_C2970( C2912 C2970 ) C2912_=_C3361( C2912 C3361 ) C2912_=_C3376( C2912 C3376 ) C2912_=_C3516( C2912 C3516 ) C2912_=_C3596( C2912 C3596 ) C2912_=_C3721( C2912 C3721 ) \nC2912_=_C3743( C2912 C3743 ) C2912_=_C3777( C2912 C3777 ) C2912_=_C3778( C2912 C3778 ) C2912_=_C3779( C2912 C3779 ) C2912_=_C3780( C2912 C3780 ) C2912_=_C3781( C2912 C3781 ) \nC2912_=_C3782( C2912 C3782 ) C2912_=_C3783( C2912 C3783 ) C2912_=_C3784( C2912 C3784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5_=_C2966( C2965 C2966 ) C2965_=_C2967( C2965 C2967 ) C2965_=_C2968( C2965 C2968 ) C2965_=_C2969( C2965 C2969 ) \nC2965_=_C2970( C2965 C2970 ) C2965_=_C2971( C2965 C2971 ) C2965_=_C2972( C2965 C2972 ) C2965_=_C2973( C2965 C2973 ) C2965_=_C2974( C2965 C2974 ) C2965_=_C2975( C2965 C2975 ) \nC2966_=_C2967( C2966 C2967 ) C2966_=_C2968( C2966 C2968 ) C2966_=_C2969( C2966 C2969 ) C2966_=_C2970( C2966 C2970 ) C2966_=_C2971( C2966 C2971 ) C2966_=_C2972( C2966 C2972 ) \nC2966_=_C2973( C2966 C2973 ) C2966_=_C2974( C2966 C2974 ) C2966_=_C2975( C2966 C2975 ) C2967_=_C2968( C2967 C2968 ) C2967_=_C2969( C2967 C2969 ) C2967_=_C2970( C2967 C2970 ) \nC2967_=_C2971( C2967 C2971 ) C2967_=_C2972( C2967 C2972 ) C2967_=_C2973( C2967 C2973 ) C2967_=_C2974( C2967 C2974 ) C2967_=_C2975( C2967 C2975 ) C2967_=_C3376( C2967 C3376 ) \nC2968_=_C2969( C2968 C2969 ) C2968_=_C2970( C2968 C2970 ) C2968_=_C2971( C2968 C2971 ) C2968_=_C2972( C2968 C2972 ) C2968_=_C2973( C2968 C2973 ) C2968_=_C2974( C2968 C2974 ) \nC2968_=_C2975( C2968 C2975 ) C2968_=_C3596( C2968 C3596 ) C2969_=_C2970( C2969 C2970 ) C2969_=_C2971( C2969 C2971 ) C2969_=_C2972( C2969 C2972 ) C2969_=_C2973( C2969 C2973 ) \nC2969_=_C2974( C2969 C2974 ) C2969_=_C2975( C2969 C2975 ) C2969_=_C3743( C2969 C3743 ) C2970_=_C2971( C2970 C2971 ) C2970_=_C2972( C2970 C2972 ) C2970_=_C2973( C2970 C2973 ) \nC2970_=_C2974( C2970 C2974 ) C2970_=_C2975( C2970 C2975 ) C2970_=_C3361( C2970 C3361 ) C2970_=_C3376( C2970 C3376 ) C2970_=_C3516( C2970 C3516 ) C2970_=_C3596( C2970 C3596 ) \nC2970_=_C3721( C2970 C3721 ) C2970_=_C3743( C2970 C3743 ) C2970_=_C3777( C2970 C3777 ) C2970_=_C3778( C2970 C3778 ) C2970_=_C3779( C2970 C3779 ) C2970_=_C3780( C2970 C3780 ) \nC2970_=_C3781( C2970 C3781 ) C2970_=_C3782( C2970 C3782 ) C2970_=_C3783( C2970 C3783 ) C2970_=_C3784( C2970 C3784 ) C2971_=_C2972( C2971 C2972 ) C2971_=_C2973( C2971 C2973 ) \nC2971_=_C2974( C2971 C2974 ) C2971_=_C2975( C2971 C2975 ) C2971_=_C3778( C2971 C3778 ) C2972_=_C2973( C2972 C2973 ) C2972_=_C2974( C2972 C2974 ) C2972_=_C2975( C2972 C2975 ) \nC2973_=_C2974( C2973 C2974 ) C2973_=_C2975( C2973 C2975 ) C2973_=_C3781( C2973 C3781 ) C2974_=_C2975( C2974 C2975 ) C3361_=_C3376( C3361 C3376 ) C3361_=_C3516( C3361 C3516 ) \nC3361_=_C3596( C3361 C3596 ) C3361_=_C3721( C3361 C3721 ) C3361_=_C3743( C3361 C3743 ) C3361_=_C3777( C3361 C3777 ) C3361_=_C3778( C3361 C3778 ) C3361_=_C3779( C3361 C3779 ) \nC3361_=_C3780( C3361 C3780 ) C3361_=_C3781( C3361 C3781 ) C3361_=_C3782( C3361 C3782 ) C3361_=_C3783( C3361 C3783 ) C3361_=_C3784( C3361 C3784 ) C3376_=_C3516( C3376 C3516 ) \nC3376_=_C3596( C3376 C3596 ) C3376_=_C3721( C3376 C3721 ) C3376_=_C3743( C3376 C3743 ) C3376_=_C3777( C3376 C3777 ) C3376_=_C3778( C3376 C3778 ) C3376_=_C3779( C3376 C3779 ) \nC3376_=_C3780( C3376 C3780 ) C3376_=_C3781( C3376 C3781 ) C3376_=_C3782( C3376 C3782 ) C3376_=_C3783( C3376 C3783 ) C3376_=_C3784( C3376 C3784 ) C3516_=_C3596( C3516 C3596 ) \nC3516_=_C3721( C3516 C3721 ) C3516_=_C3743( C3516 C3743 ) C3516_=_C3777( C3516 C3777 ) C3516_=_C3778( C3516 C3778 ) C3516_=_C3779( C3516 C3779 ) C3516_=_C3780( C3516 C3780 ) \nC3516_=_C3781( C3516 C3781 ) C3516_=_C3782( C3516 C3782 ) C3516_=_C3783( C3516 C3783 ) C3516_=_C3784( C3516 C3784 ) C3596_=_C3721( C3596 C3721 ) C3596_=_C3743( C3596 C3743 ) \nC3596_=_C3777( C3596 C3777 ) C3596_=_C3778( C3596 C3778 ) C3596_=_C3779( C3596 C3779 ) C3596_=_C3780( C3596 C3780 ) C3596_=_C3781( C3596 C3781 ) C3596_=_C3782( C3596 C3782 ) \nC3596_=_C3783( C3596 C3783 ) C3596_=_C3784( C3596 C3784 ) C3721_=_C3743( C3721 C3743 ) C3721_=_C3777( C3721 C3777 ) C3721_=_C3778( C3721 C3778 ) C3721_=_C3779( C3721 C3779 ) \nC3721_=_C3780( C3721 C3780 ) C3721_=_C3781( C3721 C3781 ) C3721_=_C3782( C3721 C3782 ) C3721_=_C3783( C3721 C3783 ) C3721_=_C3784( C3721 C3784 ) C3743_=_C3777( C3743 C3777 ) \nC3743_=_C3778( C3743 C3778 ) C3743_=_C3779( C3743 C3779 ) C3743_=_C3780( C3743 C3780 ) C3743_=_C3781( C3743 C3781 ) C3743_=_C3782( C3743 C3782 ) C3743_=_C3783( C3743 C3783 ) \nC3743_=_C3784( C3743 C3784 ) C3777_=_C3778( C3777 C3778 ) C3777_=_C3779( C3777 C3779 ) C3777_=_C3780( C3777 C3780 ) C3777_=_C3781( C3777 C3781 ) C3777_=_C3782( C3777 C3782 ) \nC3777_=_C3783( C3777 C3783 ) C3777_=_C3784( C3777 C3784 ) C3778_=_C3779( C3778 C3779 ) C3778_=_C3780( C3778 C3780 ) C3778_=_C3781( C3778 C3781 ) C3778_=_C3782( C3778 C3782 ) \nC3778_=_C3783( C3778 C3783 ) C3778_=_C3784( C3778 C3784 ) C3779_=_C3780( C3779 C3780 ) C3779_=_C3781( C3779 C3781 ) C3779_=_C3782( C3779 C3782 ) C3779_=_C3783( C3779 C3783 ) \nC3779_=_C3784( C3779 C3784 ) C3780_=_C3781( C3780 C3781 ) C3780_=_C3782( C3780 C3782 ) C3780_=_C3783( C3780 C3783 ) C3780_=_C3784( C3780 C3784 ) C3781_=_C3782( C3781 C3782 ) \nC3781_=_C3783( C3781 C3783 ) C3781_=_C3784( C3781 C3784 ) C3782_=_C3783( C3782 C3783 ) C3782_=_C3784( C3782 C3784 ) C3783_=_C3784( C3783 C3784 ) "];256-&gt;305[label="52: C741 C750 C818 C1072 C1364 \nC1373 C1558 C1565 C1628 C1634 C1986 \nC1992 C2023 C2030 C2075 C2081 C2237 \nC2247 C2290 C2549 C2604 C2617 C2702 \nC2720 C2731 C2906 C2912 C2964 C2965 \nC2966 C2967 C2968 C2969 C2971 C2972 \nC2973 C2974 C2975 C3361 C3376 C3516 \nC3596 C3721 C3743 C3777 C3778 C3779 \nC3780 C3781 C3782 C3783 C3784 \n666: C741_=_C750 ,C741_=_C1072 ,C741_=_C1364 ,C741_=_C1558 ,C741_=_C1628 ,\nC741_=_C1986 ,C741_=_C2023 ,C741_=_C2075 ,C741_=_C2237 ,C741_=_C2290 ,C741_=_C2549 ,\nC741_=_C2604 ,C741_=_C2702 ,C741_=_C2720 ,C741_=_C2906 ,C741_=_C2964 ,C741_=_C2965 ,\nC741_=_C2966 ,C741_=_C2967 ,C741_=_C2968 ,C741_=_C2969 ,C741_=_C2971 ,C741_=_C2972 ,\nC741_=_C2973 ,C741_=_C2974 ,C741_=_C2975 ,C750_=_C818 ,C750_=_C1373 ,C750_=_C1565 ,\nC750_=_C1634 ,C750_=_C1992 ,C750_=_C2030 ,C750_=_C2081 ,C750_=_C2247 ,C750_=_C2617 ,\nC750_=_C2731 ,C750_=_C2912 ,C750_=_C3361 ,C750_=_C3376 ,C750_=_C3516 ,C750_=_C3596 ,\nC750_=_C3721 ,C750_=_C3743 ,C750_=_C3777 ,C750_=_C3778 ,C750_=_C3779 ,C750_=_C3780 ,\nC750_=_C3781 ,C750_=_C3782 ,C750_=_C3783 ,C750_=_C3784 ,C818_=_C1373 ,C818_=_C1565 ,\nC818_=_C1634 ,C818_=_C1992 ,C818_=_C2030 ,C818_=_C2081 ,C818_=_C2247 ,C818_=_C2617 ,\nC818_=_C2731 ,C818_=_C2912 ,C818_=_C3361 ,C818_=_C3376 ,C818_=_C3516 ,C818_=_C3596 ,\nC818_=_C3721 ,C818_=_C3743 ,C818_=_C3777</w:t>
      </w:r>
    </w:p>
    <w:p>
      <w:pPr>
        <w:pStyle w:val="PreformattedText"/>
        <w:bidi w:val="0"/>
        <w:spacing w:before="0" w:after="0"/>
        <w:jc w:val="left"/>
        <w:rPr/>
      </w:pPr>
      <w:r>
        <w:rPr/>
        <w:t xml:space="preserve"> </w:t>
      </w:r>
      <w:r>
        <w:rPr/>
        <w:t>,C818_=_C3778 ,C818_=_C3779 ,C818_=_C3780 ,\nC818_=_C3781 ,C818_=_C3782 ,C818_=_C3783 ,C818_=_C3784 ,C1072_=_C1364 ,C1072_=_C1558 ,\nC1072_=_C1628 ,C1072_=_C1986 ,C1072_=_C2023 ,C1072_=_C2075 ,C1072_=_C2237 ,C1072_=_C2290 ,\nC1072_=_C2549 ,C1072_=_C2604 ,C1072_=_C2702 ,C1072_=_C2720 ,C1072_=_C2906 ,C1072_=_C2964 ,\nC1072_=_C2965 ,C1072_=_C2966 ,C1072_=_C2967 ,C1072_=_C2968 ,C1072_=_C2969 ,C1072_=_C2971 ,\nC1072_=_C2972 ,C1072_=_C2973 ,C1072_=_C2974 ,C1072_=_C2975 ,C1364_=_C1373 ,C1364_=_C1558 ,\nC1364_=_C1628 ,C1364_=_C1986 ,C1364_=_C2023 ,C1364_=_C2075 ,C1364_=_C2237 ,C1364_=_C2290 ,\nC1364_=_C2549 ,C1364_=_C2604 ,C1364_=_C2702 ,C1364_=_C2720 ,C1364_=_C2906 ,C1364_=_C2964 ,\nC1364_=_C2965 ,C1364_=_C2966 ,C1364_=_C2967 ,C1364_=_C2968 ,C1364_=_C2969 ,C1364_=_C2971 ,\nC1364_=_C2972 ,C1364_=_C2973 ,C1364_=_C2974 ,C1364_=_C2975 ,C1373_=_C1565 ,C1373_=_C1634 ,\nC1373_=_C1992 ,C1373_=_C2030 ,C1373_=_C2081 ,C1373_=_C2247 ,C1373_=_C2617 ,C1373_=_C2731 ,\nC1373_=_C2912 ,C1373_=_C3361 ,C1373_=_C3376 ,C1373_=_C3516 ,C1373_=_C3596 ,C1373_=_C3721 ,\nC1373_=_C3743 ,C1373_=_C3777 ,C1373_=_C3778 ,C1373_=_C3779 ,C1373_=_C3780 ,C1373_=_C3781 ,\nC1373_=_C3782 ,C1373_=_C3783 ,C1373_=_C3784 ,C1558_=_C1565 ,C1558_=_C1628 ,C1558_=_C1986 ,\nC1558_=_C2023 ,C1558_=_C2075 ,C1558_=_C2237 ,C1558_=_C2290 ,C1558_=_C2549 ,C1558_=_C2604 ,\nC1558_=_C2702 ,C1558_=_C2720 ,C1558_=_C2906 ,C1558_=_C2964 ,C1558_=_C2965 ,C1558_=_C2966 ,\nC1558_=_C2967 ,C1558_=_C2968 ,C1558_=_C2969 ,C1558_=_C2971 ,C1558_=_C2972 ,C1558_=_C2973 ,\nC1558_=_C2974 ,C1558_=_C2975 ,C1565_=_C1634 ,C1565_=_C1992 ,C1565_=_C2030 ,C1565_=_C2081 ,\nC1565_=_C2247 ,C1565_=_C2617 ,C1565_=_C2731 ,C1565_=_C2912 ,C1565_=_C3361 ,C1565_=_C3376 ,\nC1565_=_C3516 ,C1565_=_C3596 ,C1565_=_C3721 ,C1565_=_C3743 ,C1565_=_C3777 ,C1565_=_C3778 ,\nC1565_=_C3779 ,C1565_=_C3780 ,C1565_=_C3781 ,C1565_=_C3782 ,C1565_=_C3783 ,C1565_=_C3784 ,\nC1628_=_C1634 ,C1628_=_C1986 ,C1628_=_C2023 ,C1628_=_C2075 ,C1628_=_C2237 ,C1628_=_C2290 ,\nC1628_=_C2549 ,C1628_=_C2604 ,C1628_=_C2702 ,C1628_=_C2720 ,C1628_=_C2906 ,C1628_=_C2964 ,\nC1628_=_C2965 ,C1628_=_C2966 ,C1628_=_C2967 ,C1628_=_C2968 ,C1628_=_C2969 ,C1628_=_C2971 ,\nC1628_=_C2972 ,C1628_=_C2973 ,C1628_=_C2974 ,C1628_=_C2975 ,C1634_=_C1992 ,C1634_=_C2030 ,\nC1634_=_C2081 ,C1634_=_C2247 ,C1634_=_C2617 ,C1634_=_C2731 ,C1634_=_C2912 ,C1634_=_C3361 ,\nC1634_=_C3376 ,C1634_=_C3516 ,C1634_=_C3596 ,C1634_=_C3721 ,C1634_=_C3743 ,C1634_=_C3777 ,\nC1634_=_C3778 ,C1634_=_C3779 ,C1634_=_C3780 ,C1634_=_C3781 ,C1634_=_C3782 ,C1634_=_C3783 ,\nC1634_=_C3784 ,C1986_=_C1992 ,C1986_=_C2023 ,C1986_=_C2075 ,C1986_=_C2237 ,C1986_=_C2290 ,\nC1986_=_C2549 ,C1986_=_C2604 ,C1986_=_C2702 ,C1986_=_C2720 ,C1986_=_C2906 ,C1986_=_C2964 ,\nC1986_=_C2965 ,C1986_=_C2966 ,C1986_=_C2967 ,C1986_=_C2968 ,C1986_=_C2969 ,C1986_=_C2971 ,\nC1986_=_C2972 ,C1986_=_C2973 ,C1986_=_C2974 ,C1986_=_C2975 ,C1992_=_C2030 ,C1992_=_C2081 ,\nC1992_=_C2247 ,C1992_=_C2617 ,C1992_=_C2731 ,C1992_=_C2912 ,C1992_=_C3361 ,C1992_=_C3376 ,\nC1992_=_C3516 ,C1992_=_C3596 ,C1992_=_C3721 ,C1992_=_C3743 ,C1992_=_C3777 ,C1992_=_C3778 ,\nC1992_=_C3779 ,C1992_=_C3780 ,C1992_=_C3781 ,C1992_=_C3782 ,C1992_=_C3783 ,C1992_=_C3784 ,\nC2023_=_C2030 ,C2023_=_C2075 ,C2023_=_C2237 ,C2023_=_C2290 ,C2023_=_C2549 ,C2023_=_C2604 ,\nC2023_=_C2702 ,C2023_=_C2720 ,C2023_=_C2906 ,C2023_=_C2964 ,C2023_=_C2965 ,C2023_=_C2966 ,\nC2023_=_C2967 ,C2023_=_C2968 ,C2023_=_C2969 ,C2023_=_C2971 ,C2023_=_C2972 ,C2023_=_C2973 ,\nC2023_=_C2974 ,C2023_=_C2975 ,C2030_=_C2081 ,C2030_=_C2247 ,C2030_=_C2617 ,C2030_=_C2731 ,\nC2030_=_C2912 ,C2030_=_C3361 ,C2030_=_C3376 ,C2030_=_C3516 ,C2030_=_C3596 ,C2030_=_C3721 ,\nC2030_=_C3743 ,C2030_=_C3777 ,C2030_=_C3778 ,C2030_=_C3779 ,C2030_=_C3780 ,C2030_=_C3781 ,\nC2030_=_C3782 ,C2030_=_C3783 ,C2030_=_C3784 ,C2075_=_C2081 ,C2075_=_C2237 ,C2075_=_C2290 ,\nC2075_=_C2549 ,C2075_=_C2604 ,C2075_=_C2702 ,C2075_=_C2720 ,C2075_=_C2906 ,C2075_=_C2964 ,\nC2075_=_C2965 ,C2075_=_C2966 ,C2075_=_C2967 ,C2075_=_C2968 ,C2075_=_C2969 ,C2075_=_C2971 ,\nC2075_=_C2972 ,C2075_=_C2973 ,C2075_=_C2974 ,C2075_=_C2975 ,C2081_=_C2247 ,C2081_=_C2617 ,\nC2081_=_C2731 ,C2081_=_C2912 ,C2081_=_C3361 ,C2081_=_C3376 ,C2081_=_C3516 ,C2081_=_C3596 ,\nC2081_=_C3721 ,C2081_=_C3743 ,C2081_=_C3777 ,C2081_=_C3778 ,C2081_=_C3779 ,C2081_=_C3780 ,\nC2081_=_C3781 ,C2081_=_C3782 ,C2081_=_C3783 ,C2081_=_C3784 ,C2237_=_C2247 ,C2237_=_C2290 ,\nC2237_=_C2549 ,C2237_=_C2604 ,C2237_=_C2702 ,C2237_=_C2720 ,C2237_=_C2906 ,C2237_=_C2964 ,\nC2237_=_C2965 ,C2237_=_C2966 ,C2237_=_C2967 ,C2237_=_C2968 ,C2237_=_C2969 ,C2237_=_C2971 ,\nC2237_=_C2972 ,C2237_=_C2973 ,C2237_=_C2974 ,C2237_=_C2975 ,C2247_=_C2617 ,C2247_=_C2731 ,\nC2247_=_C2912 ,C2247_=_C3361 ,C2247_=_C3376 ,C2247_=_C3516 ,C2247_=_C3596 ,C2247_=_C3721 ,\nC2247_=_C3743 ,C2247_=_C3777 ,C2247_=_C3778 ,C2247_=_C3779 ,C2247_=_C3780 ,C2247_=_C3781 ,\nC2247_=_C3782 ,C2247_=_C3783 ,C2247_=_C3784 ,C2290_=_C2549 ,C2290_=_C2604 ,C2290_=_C2702 ,\nC2290_=_C2720 ,C2290_=_C2906 ,C2290_=_C2964 ,C2290_=_C2965 ,C2290_=_C2966 ,C2290_=_C2967 ,\nC2290_=_C2968 ,C2290_=_C2969 ,C2290_=_C2971 ,C2290_=_C2972 ,C2290_=_C2973 ,C2290_=_C2974 ,\nC2290_=_C2975 ,C2549_=_C2604 ,C2549_=_C2702 ,C2549_=_C2720 ,C2549_=_C2906 ,C2549_=_C2964 ,\nC2549_=_C2965 ,C2549_=_C2966 ,C2549_=_C2967 ,C2549_=_C2968 ,C2549_=_C2969 ,C2549_=_C2971 ,\nC2549_=_C2972 ,C2549_=_C2973 ,C2549_=_C2974 ,C2549_=_C2975 ,C2604_=_C2617 ,C2604_=_C2702 ,\nC2604_=_C2720 ,C2604_=_C2906 ,C2604_=_C2964 ,C2604_=_C2965 ,C2604_=_C2966 ,C2604_=_C2967 ,\nC2604_=_C2968 ,C2604_=_C2969 ,C2604_=_C2971 ,C2604_=_C2972 ,C2604_=_C2973 ,C2604_=_C2974 ,\nC2604_=_C2975 ,C2617_=_C2731 ,C2617_=_C2912 ,C2617_=_C3361 ,C2617_=_C3376 ,C2617_=_C3516 ,\nC2617_=_C3596 ,C2617_=_C3721 ,C2617_=_C3743 ,C2617_=_C3777 ,C2617_=_C3778 ,C2617_=_C3779 ,\nC2617_=_C3780 ,C2617_=_C3781 ,C2617_=_C3782 ,C2617_=_C3783 ,C2617_=_C3784 ,C2702_=_C2720 ,\nC2702_=_C2906 ,C2702_=_C2964 ,C2702_=_C2965 ,C2702_=_C2966 ,C2702_=_C2967 ,C2702_=_C2968 ,\nC2702_=_C2969 ,C2702_=_C2971 ,C2702_=_C2972 ,C2702_=_C2973 ,C2702_=_C2974 ,C2702_=_C2975 ,\nC2720_=_C2731 ,C2720_=_C2906 ,C2720_=_C2964 ,C2720_=_C2965 ,C2720_=_C2966 ,C2720_=_C2967 ,\nC2720_=_C2968 ,C2720_=_C2969 ,C2720_=_C2971 ,C2720_=_C2972 ,C2720_=_C2973 ,C2720_=_C2974 ,\nC2720_=_C2975 ,C2731_=_C2912 ,C2731_=_C3361 ,C2731_=_C3376 ,C2731_=_C3516 ,C2731_=_C3596 ,\nC2731_=_C3721 ,C2731_=_C3743 ,C2731_=_C3777 ,C2731_=_C3778 ,C2731_=_C3779 ,C2731_=_C3780 ,\nC2731_=_C3781 ,C2731_=_C3782 ,C2731_=_C3783 ,C2731_=_C3784 ,C2906_=_C2912 ,C2906_=_C2964 ,\nC2906_=_C2965 ,C2906_=_C2966 ,C2906_=_C2967 ,C2906_=_C2968 ,C2906_=_C2969 ,C2906_=_C2971 ,\nC2906_=_C2972 ,C2906_=_C2973 ,C2906_=_C2974 ,C2906_=_C2975 ,C2912_=_C3361 ,C2912_=_C3376 ,\nC2912_=_C3516 ,C2912_=_C3596 ,C2912_=_C3721 ,C2912_=_C3743 ,C2912_=_C3777 ,C2912_=_C3778 ,\nC2912_=_C3779 ,C2912_=_C3780 ,C2912_=_C3781 ,C2912_=_C3782 ,C2912_=_C3783 ,C2912_=_C3784 ,\nC2964_=_C2965 ,C2964_=_C2966 ,C2964_=_C2967 ,C2964_=_C2968 ,C2964_=_C2969 ,C2964_=_C2971 ,\nC2964_=_C2972 ,C2964_=_C2973 ,C2964_=_C2974 ,C2964_=_C2975 ,C2965_=_C2966 ,C2965_=_C2967 ,\nC2965_=_C2968 ,C2965_=_C2969 ,C2965_=_C2971 ,C2965_=_C2972 ,C2965_=_C2973 ,C2965_=_C2974 ,\nC2965_=_C2975 ,C2966_=_C2967 ,C2966_=_C2968 ,C2966_=_C2969 ,C2966_=_C2971 ,C2966_=_C2972 ,\nC2966_=_C2973 ,C2966_=_C2974 ,C2966_=_C2975 ,C2967_=_C2968 ,C2967_=_C2969 ,C2967_=_C2971 ,\nC2967_=_C2972 ,C2967_=_C2973 ,C2967_=_C2974 ,C2967_=_C2975 ,C2967_=_C3376 ,C2968_=_C2969 ,\nC2968_=_C2971 ,C2968_=_C2972 ,C2968_=_C2973 ,C2968_=_C2974 ,C2968_=_C2975 ,C2968_=_C3596 ,\nC2969_=_C2971 ,C2969_=_C2972 ,C2969_=_C2973 ,C2969_=_C2974 ,C2969_=_C2975 ,C2969_=_C3743 ,\nC2971_=_C2972 ,C2971_=_C2973 ,C2971_=_C2974 ,C2971_=_C2975 ,C2971_=_C3778 ,C2972_=_C2973 ,\nC2972_=_C2974 ,C2972_=_C2975 ,C2973_=_C2974 ,C2973_=_C2975 ,C2973_=_C3781 ,C2974_=_C2975 ,\nC3361_=_C3376 ,C3361_=_C3516 ,C3361_=_C3596 ,C3361_=_C3721 ,C3361_=_C3743 ,C3361_=_C3777 ,\nC3361_=_C3778 ,C3361_=_C3779 ,C3361_=_C3780 ,C3361_=_C3781 ,C3361_=_C3782 ,C3361_=_C3783 ,\nC3361_=_C3784 ,C3376_=_C3516 ,C3376_=_C3596 ,C3376_=_C3721 ,C3376_=_C3743 ,C3376_=_C3777 ,\nC3376_=_C3778 ,C3376_=_C3779 ,C3376_=_C3780 ,C3376_=_C3781 ,C3376_=_C3782 ,C3376_=_C3783 ,\nC3376_=_C3784 ,C3516_=_C3596 ,C3516_=_C3721 ,C3516_=_C3743 ,C3516_=_C3777 ,C3516_=_C3778 ,\nC3516_=_C3779 ,C3516_=_C3780 ,C3516_=_C3781 ,C3516_=_C3782 ,C3516_=_C3783 ,C3516_=_C3784 ,\nC3596_=_C3721 ,C3596_=_C3743 ,C3596_=_C3777 ,C3596_=_C3778 ,C3596_=_C3779 ,C3596_=_C3780 ,\nC3596_=_C3781 ,C3596_=_C3782 ,C3596_=_C3783 ,C3596_=_C3784 ,C3721_=_C3743 ,C3721_=_C3777 ,\nC3721_=_C3778 ,C3721_=_C3779 ,C3721_=_C3780 ,C3721_=_C3781 ,C3721_=_C3782 ,C3721_=_C3783 ,\nC3721_=_C3784 ,C3743_=_C3777 ,C3743_=_C3778 ,C3743_=_C3779 ,C3743_=_C3780 ,C3743_=_C3781 ,\nC3743_=_C3782 ,C3743_=_C3783 ,C3743_=_C3784 ,C3777_=_C3778 ,C3777_=_C3779 ,C3777_=_C3780 ,\nC3777_=_C3781 ,C3777_=_C3782 ,C3777_=_C3783 ,C3777_=_C3784 ,C3778_=_C3779 ,C3778_=_C3780 ,\nC3778_=_C3781 ,C3778_=_C3782 ,C3778_=_C3783 ,C3778_=_C3784 ,C3779_=_C3780 ,C3779_=_C3781 ,\nC3779_=_C3782 ,C3779_=_C3783 ,C3779_=_C3784 ,C3780_=_C3781 ,C3780_=_C3782 ,C3780_=_C3783 ,\nC3780_=_C3784 ,C3781_=_C3782 ,C3781_=_C3783 ,C3781_=_C3784 ,C3782_=_C3783 ,C3782_=_C3784 ,\nC3783_=_C3784 ,"];306[shape=box, label="id:306 level: 8\n54: C20 C130 C218 C232 C264 \nC290 C394 C623 C708 C1090 C1173 \nC1266 C1358 C1363 C1525 C1979 C1985 \nC2007 C2020 C2021 C2022 C2023 C2024 \nC2025 C2026 C2027 C2028 C2029 C2030 \nC2031 C2032 C2033 C2034 C2035 C2036 \nC2037 C2038 C2039 C2074 C2236 C2807 \nC2889 C2906 C2907 C2908 C2909 C2910 \nC2911 C2912 C2913 C2914 C2915 C2916 \nC2917 \n739: C20_=_C130( C20 C130 ) C20_=_C218( C20 C218 ) C20_=_C232( C20 C232 ) C20_=_C264( C20 C264 ) C20_=_C290( C20 C290 ) \nC20_=_C394( C20 C394 ) C20_=_C1363( C20 C1363 ) C20_=_C1985( C20 C1985 ) C20_=_C2007( C20 C2007 ) C20_=_C2022( C20 C2022 ) C20_=_C2074( C20 C2074 ) \nC20_=_C2236( C20 C2236 ) C20_=_C2807( C20 C2807 ) C20_=_C2889( C20 C2889 ) C20_=_C2906(</w:t>
      </w:r>
    </w:p>
    <w:p>
      <w:pPr>
        <w:pStyle w:val="PreformattedText"/>
        <w:bidi w:val="0"/>
        <w:spacing w:before="0" w:after="0"/>
        <w:jc w:val="left"/>
        <w:rPr/>
      </w:pPr>
      <w:r>
        <w:rPr/>
        <w:t xml:space="preserve"> </w:t>
      </w:r>
      <w:r>
        <w:rPr/>
        <w:t>C20 C2906 ) C20_=_C2907( C20 C2907 ) C20_=_C2908( C20 C2908 ) \nC20_=_C2909( C20 C2909 ) C20_=_C2910( C20 C2910 ) C20_=_C2911( C20 C2911 ) C20_=_C2912( C20 C2912 ) C20_=_C2913( C20 C2913 ) C20_=_C2914( C20 C2914 ) \nC20_=_C2915( C20 C2915 ) C20_=_C2916( C20 C2916 ) C20_=_C2917( C20 C2917 ) C130_=_C218( C130 C218 ) C130_=_C232( C130 C232 ) C130_=_C264( C130 C264 ) \nC130_=_C290( C130 C290 ) C130_=_C394( C130 C394 ) C130_=_C1363( C130 C1363 ) C130_=_C1985( C130 C1985 ) C130_=_C2007( C130 C2007 ) C130_=_C2022( C130 C2022 ) \nC130_=_C2074( C130 C2074 ) C130_=_C2236( C130 C2236 ) C130_=_C2807( C130 C2807 ) C130_=_C2889( C130 C2889 ) C130_=_C2906( C130 C2906 ) C130_=_C2907( C130 C2907 ) \nC130_=_C2908( C130 C2908 ) C130_=_C2909( C130 C2909 ) C130_=_C2910( C130 C2910 ) C130_=_C2911( C130 C2911 ) C130_=_C2912( C130 C2912 ) C130_=_C2913( C130 C2913 ) \nC130_=_C2914( C130 C2914 ) C130_=_C2915( C130 C2915 ) C130_=_C2916( C130 C2916 ) C130_=_C2917( C130 C2917 ) C218_=_C232( C218 C232 ) C218_=_C264( C218 C264 ) \nC218_=_C290( C218 C290 ) C218_=_C394( C218 C394 ) C218_=_C1363( C218 C1363 ) C218_=_C1985( C218 C1985 ) C218_=_C2007( C218 C2007 ) C218_=_C2022( C218 C2022 ) \nC218_=_C2074( C218 C2074 ) C218_=_C2236( C218 C2236 ) C218_=_C2807( C218 C2807 ) C218_=_C2889( C218 C2889 ) C218_=_C2906( C218 C2906 ) C218_=_C2907( C218 C2907 ) \nC218_=_C2908( C218 C2908 ) C218_=_C2909( C218 C2909 ) C218_=_C2910( C218 C2910 ) C218_=_C2911( C218 C2911 ) C218_=_C2912( C218 C2912 ) C218_=_C2913( C218 C2913 ) \nC218_=_C2914( C218 C2914 ) C218_=_C2915( C218 C2915 ) C218_=_C2916( C218 C2916 ) C218_=_C2917( C218 C2917 ) C232_=_C264( C232 C264 ) C232_=_C290( C232 C290 ) \nC232_=_C394( C232 C394 ) C232_=_C1363( C232 C1363 ) C232_=_C1985( C232 C1985 ) C232_=_C2007( C232 C2007 ) C232_=_C2022( C232 C2022 ) C232_=_C2074( C232 C2074 ) \nC232_=_C2236( C232 C2236 ) C232_=_C2807( C232 C2807 ) C232_=_C2889( C232 C2889 ) C232_=_C2906( C232 C2906 ) C232_=_C2907( C232 C2907 ) C232_=_C2908( C232 C2908 ) \nC232_=_C2909( C232 C2909 ) C232_=_C2910( C232 C2910 ) C232_=_C2911( C232 C2911 ) C232_=_C2912( C232 C2912 ) C232_=_C2913( C232 C2913 ) C232_=_C2914( C232 C2914 ) \nC232_=_C2915( C232 C2915 ) C232_=_C2916( C232 C2916 ) C232_=_C2917( C232 C2917 ) C264_=_C290( C264 C290 ) C264_=_C394( C264 C394 ) C264_=_C1363( C264 C1363 ) \nC264_=_C1985( C264 C1985 ) C264_=_C2007( C264 C2007 ) C264_=_C2022( C264 C2022 ) C264_=_C2074( C264 C2074 ) C264_=_C2236( C264 C2236 ) C264_=_C2807( C264 C2807 ) \nC264_=_C2889( C264 C2889 ) C264_=_C2906( C264 C2906 ) C264_=_C2907( C264 C2907 ) C264_=_C2908( C264 C2908 ) C264_=_C2909( C264 C2909 ) C264_=_C2910( C264 C2910 ) \nC264_=_C2911( C264 C2911 ) C264_=_C2912( C264 C2912 ) C264_=_C2913( C264 C2913 ) C264_=_C2914( C264 C2914 ) C264_=_C2915( C264 C2915 ) C264_=_C2916( C264 C2916 ) \nC264_=_C2917( C264 C2917 ) C290_=_C394( C290 C394 ) C290_=_C1363( C290 C1363 ) C290_=_C1985( C290 C1985 ) C290_=_C2007( C290 C2007 ) C290_=_C2022( C290 C2022 ) \nC290_=_C2074( C290 C2074 ) C290_=_C2236( C290 C2236 ) C290_=_C2807( C290 C2807 ) C290_=_C2889( C290 C2889 ) C290_=_C2906( C290 C2906 ) C290_=_C2907( C290 C2907 ) \nC290_=_C2908( C290 C2908 ) C290_=_C2909( C290 C2909 ) C290_=_C2910( C290 C2910 ) C290_=_C2911( C290 C2911 ) C290_=_C2912( C290 C2912 ) C290_=_C2913( C290 C2913 ) \nC290_=_C2914( C290 C2914 ) C290_=_C2915( C290 C2915 ) C290_=_C2916( C290 C2916 ) C290_=_C2917( C290 C2917 ) C394_=_C1363( C394 C1363 ) C394_=_C1985( C394 C1985 ) \nC394_=_C2007( C394 C2007 ) C394_=_C2022( C394 C2022 ) C394_=_C2074( C394 C2074 ) C394_=_C2236( C394 C2236 ) C394_=_C2807( C394 C2807 ) C394_=_C2889( C394 C2889 ) \nC394_=_C2906( C394 C2906 ) C394_=_C2907( C394 C2907 ) C394_=_C2908( C394 C2908 ) C394_=_C2909( C394 C2909 ) C394_=_C2910( C394 C2910 ) C394_=_C2911( C394 C2911 ) \nC394_=_C2912( C394 C2912 ) C394_=_C2913( C394 C2913 ) C394_=_C2914( C394 C2914 ) C394_=_C2915( C394 C2915 ) C394_=_C2916( C394 C2916 ) C394_=_C2917( C394 C2917 ) \nC623_=_C708( C623 C708 ) C623_=_C1090( C623 C1090 ) C623_=_C1173( C623 C1173 ) C623_=_C1266( C623 C1266 ) C623_=_C1358( C623 C1358 ) C623_=_C1525( C623 C1525 ) \nC623_=_C1979( C623 C1979 ) C623_=_C2020( C623 C2020 ) C623_=_C2021( C623 C2021 ) C623_=_C2022( C623 C2022 ) C623_=_C2023( C623 C2023 ) C623_=_C2024( C623 C2024 ) \nC623_=_C2025( C623 C2025 ) C623_=_C2026( C623 C2026 ) C623_=_C2027( C623 C2027 ) C623_=_C2028( C623 C2028 ) C623_=_C2029( C623 C2029 ) C623_=_C2030( C623 C2030 ) \nC623_=_C2031( C623 C2031 ) C623_=_C2032( C623 C2032 ) C623_=_C2033( C623 C2033 ) C623_=_C2034( C623 C2034 ) C623_=_C2035( C623 C2035 ) C623_=_C2036( C623 C2036 ) \nC623_=_C2037( C623 C2037 ) C623_=_C2038( C623 C2038 ) C623_=_C2039( C623 C2039 ) C708_=_C1090( C708 C1090 ) C708_=_C1173( C708 C1173 ) C708_=_C1266( C708 C1266 ) \nC708_=_C1358( C708 C1358 ) C708_=_C1525( C708 C1525 ) C708_=_C1979( C708 C1979 ) C708_=_C2020( C708 C2020 ) C708_=_C2021( C708 C2021 ) C708_=_C2022( C708 C2022 ) \nC708_=_C2023( C708 C2023 ) C708_=_C2024( C708 C2024 ) C708_=_C2025( C708 C2025 ) C708_=_C2026( C708 C2026 ) C708_=_C2027( C708 C2027 ) C708_=_C2028( C708 C2028 ) \nC708_=_C2029( C708 C2029 ) C708_=_C2030( C708 C2030 ) C708_=_C2031( C708 C2031 ) C708_=_C2032( C708 C2032 ) C708_=_C2033( C708 C2033 ) C708_=_C2034( C708 C2034 ) \nC708_=_C2035( C708 C2035 ) C708_=_C2036( C708 C2036 ) C708_=_C2037( C708 C2037 ) C708_=_C2038( C708 C2038 ) C708_=_C2039( C708 C2039 ) C1090_=_C1173( C1090 C1173 ) \nC1090_=_C1266( C1090 C1266 ) C1090_=_C1358( C1090 C1358 ) C1090_=_C1525( C1090 C1525 ) C1090_=_C1979( C1090 C1979 ) C1090_=_C2020( C1090 C2020 ) C1090_=_C2021( C1090 C2021 ) \nC1090_=_C2022( C1090 C2022 ) C1090_=_C2023( C1090 C2023 ) C1090_=_C2024( C1090 C2024 ) C1090_=_C2025( C1090 C2025 ) C1090_=_C2026( C1090 C2026 ) C1090_=_C2027( C1090 C2027 ) \nC1090_=_C2028( C1090 C2028 ) C1090_=_C2029( C1090 C2029 ) C1090_=_C2030( C1090 C2030 ) C1090_=_C2031( C1090 C2031 ) C1090_=_C2032( C1090 C2032 ) C1090_=_C2033( C1090 C2033 ) \nC1090_=_C2034( C1090 C2034 ) C1090_=_C2035( C1090 C2035 ) C1090_=_C2036( C1090 C2036 ) C1090_=_C2037( C1090 C2037 ) C1090_=_C2038( C1090 C2038 ) C1090_=_C2039( C1090 C2039 ) \nC1173_=_C1266( C1173 C1266 ) C1173_=_C1358( C1173 C1358 ) C1173_=_C1525( C1173 C1525 ) C1173_=_C1979( C1173 C1979 ) C1173_=_C2020( C1173 C2020 ) C1173_=_C2021( C1173 C2021 ) \nC1173_=_C2022( C1173 C2022 ) C1173_=_C2023( C1173 C2023 ) C1173_=_C2024( C1173 C2024 ) C1173_=_C2025( C1173 C2025 ) C1173_=_C2026( C1173 C2026 ) C1173_=_C2027( C1173 C2027 ) \nC1173_=_C2028( C1173 C2028 ) C1173_=_C2029( C1173 C2029 ) C1173_=_C2030( C1173 C2030 ) C1173_=_C2031( C1173 C2031 ) C1173_=_C2032( C1173 C2032 ) C1173_=_C2033( C1173 C2033 ) \nC1173_=_C2034( C1173 C2034 ) C1173_=_C2035( C1173 C2035 ) C1173_=_C2036( C1173 C2036 ) C1173_=_C2037( C1173 C2037 ) C1173_=_C2038( C1173 C2038 ) C1173_=_C2039( C1173 C2039 ) \nC1266_=_C1358( C1266 C1358 ) C1266_=_C1525( C1266 C1525 ) C1266_=_C1979( C1266 C1979 ) C1266_=_C2020( C1266 C2020 ) C1266_=_C2021( C1266 C2021 ) C1266_=_C2022( C1266 C2022 ) \nC1266_=_C2023( C1266 C2023 ) C1266_=_C2024( C1266 C2024 ) C1266_=_C2025( C1266 C2025 ) C1266_=_C2026( C1266 C2026 ) C1266_=_C2027( C1266 C2027 ) C1266_=_C2028( C1266 C2028 ) \nC1266_=_C2029( C1266 C2029 ) C1266_=_C2030( C1266 C2030 ) C1266_=_C2031( C1266 C2031 ) C1266_=_C2032( C1266 C2032 ) C1266_=_C2033( C1266 C2033 ) C1266_=_C2034( C1266 C2034 ) \nC1266_=_C2035( C1266 C2035 ) C1266_=_C2036( C1266 C2036 ) C1266_=_C2037( C1266 C2037 ) C1266_=_C2038( C1266 C2038 ) C1266_=_C2039( C1266 C2039 ) C1358_=_C1363( C1358 C1363 ) \nC1358_=_C1525( C1358 C1525 ) C1358_=_C1979( C1358 C1979 ) C1358_=_C2020( C1358 C2020 ) C1358_=_C2021( C1358 C2021 ) C1358_=_C2022( C1358 C2022 ) C1358_=_C2023( C1358 C2023 ) \nC1358_=_C2024( C1358 C2024 ) C1358_=_C2025( C1358 C2025 ) C1358_=_C2026( C1358 C2026 ) C1358_=_C2027( C1358 C2027 ) C1358_=_C2028( C1358 C2028 ) C1358_=_C2029( C1358 C2029 ) \nC1358_=_C2030( C1358 C2030 ) C1358_=_C2031( C1358 C2031 ) C1358_=_C2032( C1358 C2032 ) C1358_=_C2033( C1358 C2033 ) C1358_=_C2034( C1358 C2034 ) C1358_=_C2035( C1358 C2035 ) \nC1358_=_C2036( C1358 C2036 ) C1358_=_C2037( C1358 C2037 ) C1358_=_C2038( C1358 C2038 ) C1358_=_C2039( C1358 C2039 ) C1363_=_C1985( C1363 C1985 ) C1363_=_C2007( C1363 C2007 ) \nC1363_=_C2022( C1363 C2022 ) C1363_=_C2074( C1363 C2074 ) C1363_=_C2236( C1363 C2236 ) C1363_=_C2807( C1363 C2807 ) C1363_=_C2889( C1363 C2889 ) C1363_=_C2906( C1363 C2906 ) \nC1363_=_C2907( C1363 C2907 ) C1363_=_C2908( C1363 C2908 ) C1363_=_C2909( C1363 C2909 ) C1363_=_C2910( C1363 C2910 ) C1363_=_C2911( C1363 C2911 ) C1363_=_C2912( C1363 C2912 ) \nC1363_=_C2913( C1363 C2913 ) C1363_=_C2914( C1363 C2914 ) C1363_=_C2915( C1363 C2915 ) C1363_=_C2916( C1363 C2916 ) C1363_=_C2917( C1363 C2917 ) C1525_=_C1979( C1525 C1979 ) \nC1525_=_C2020( C1525 C2020 ) C1525_=_C2021( C1525 C2021 ) C1525_=_C2022( C1525 C2022 ) C1525_=_C2023( C1525 C2023 ) C1525_=_C2024( C1525 C2024 ) C1525_=_C2025( C1525 C2025 ) \nC1525_=_C2026( C1525 C2026 ) C1525_=_C2027( C1525 C2027 ) C1525_=_C2028( C1525 C2028 ) C1525_=_C2029( C1525 C2029 ) C1525_=_C2030( C1525 C2030 ) C1525_=_C2031( C1525 C2031 ) \nC1525_=_C2032( C1525 C2032 ) C1525_=_C2033( C1525 C2033 ) C1525_=_C2034( C1525 C2034 ) C1525_=_C2035( C1525 C2035 ) C1525_=_C2036( C1525 C2036 ) C1525_=_C2037( C1525 C2037 ) \nC1525_=_C2038( C1525 C2038 ) C1525_=_C2039( C1525 C2039 ) C1979_=_C1985( C1979 C1985 ) C1979_=_C2020( C1979 C2020 ) C1979_=_C2021( C1979 C2021 ) C1979_=_C2022( C1979 C2022 ) \nC1979_=_C2023( C1979 C2023 ) C1979_=_C2024( C1979 C2024 ) C1979_=_C2025( C1979 C2025 ) C1979_=_C2026( C1979 C2026 ) C1979_=_C2027( C1979 C2027 ) C1979_=_C2028( C1979 C2028 ) \nC1979_=_C2029( C1979 C2029 ) C1979_=_C2030( C1979 C2030 ) C1979_=_C2031( C1979 C2031 ) C1979_=_C2032( C1979 C2032 ) C1979_=_C2033( C1979 C2033 ) C1979_=_C2034( C1979 C2034 ) \nC1979_=_C2035( C1979 C2035 ) C1979_=_C2036( C1979 C2036 ) C1979_=_C2037(</w:t>
      </w:r>
    </w:p>
    <w:p>
      <w:pPr>
        <w:pStyle w:val="PreformattedText"/>
        <w:bidi w:val="0"/>
        <w:spacing w:before="0" w:after="0"/>
        <w:jc w:val="left"/>
        <w:rPr/>
      </w:pPr>
      <w:r>
        <w:rPr/>
        <w:t xml:space="preserve"> </w:t>
      </w:r>
      <w:r>
        <w:rPr/>
        <w:t>C1979 C2037 ) C1979_=_C2038( C1979 C2038 ) C1979_=_C2039( C1979 C2039 ) C1985_=_C2007( C1985 C2007 ) \nC1985_=_C2022( C1985 C2022 ) C1985_=_C2074( C1985 C2074 ) C1985_=_C2236( C1985 C2236 ) C1985_=_C2807( C1985 C2807 ) C1985_=_C2889( C1985 C2889 ) C1985_=_C2906( C1985 C2906 ) \nC1985_=_C2907( C1985 C2907 ) C1985_=_C2908( C1985 C2908 ) C1985_=_C2909( C1985 C2909 ) C1985_=_C2910( C1985 C2910 ) C1985_=_C2911( C1985 C2911 ) C1985_=_C2912( C1985 C2912 ) \nC1985_=_C2913( C1985 C2913 ) C1985_=_C2914( C1985 C2914 ) C1985_=_C2915( C1985 C2915 ) C1985_=_C2916( C1985 C2916 ) C1985_=_C2917( C1985 C2917 ) C2007_=_C2022( C2007 C2022 ) \nC2007_=_C2074( C2007 C2074 ) C2007_=_C2236( C2007 C2236 ) C2007_=_C2807( C2007 C2807 ) C2007_=_C2889( C2007 C2889 ) C2007_=_C2906( C2007 C2906 ) C2007_=_C2907( C2007 C2907 ) \nC2007_=_C2908( C2007 C2908 ) C2007_=_C2909( C2007 C2909 ) C2007_=_C2910( C2007 C2910 ) C2007_=_C2911( C2007 C2911 ) C2007_=_C2912( C2007 C2912 ) C2007_=_C2913( C2007 C2913 ) \nC2007_=_C2914( C2007 C2914 ) C2007_=_C2915( C2007 C2915 ) C2007_=_C2916( C2007 C2916 ) C2007_=_C2917( C2007 C2917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0_=_C2039( C2020 C2039 ) C2020_=_C2074( C2020 C2074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1_=_C2038( C2021 C2038 ) C2021_=_C2039( C2021 C2039 ) \nC2021_=_C2236( C2021 C2236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2_=_C2037( C2022 C2037 ) C2022_=_C2038( C2022 C2038 ) C2022_=_C2039( C2022 C2039 ) \nC2022_=_C2074( C2022 C2074 ) C2022_=_C2236( C2022 C2236 ) C2022_=_C2807( C2022 C2807 ) C2022_=_C2889( C2022 C2889 ) C2022_=_C2906( C2022 C2906 ) C2022_=_C2907( C2022 C2907 ) \nC2022_=_C2908( C2022 C2908 ) C2022_=_C2909( C2022 C2909 ) C2022_=_C2910( C2022 C2910 ) C2022_=_C2911( C2022 C2911 ) C2022_=_C2912( C2022 C2912 ) C2022_=_C2913( C2022 C2913 ) \nC2022_=_C2914( C2022 C2914 ) C2022_=_C2915( C2022 C2915 ) C2022_=_C2916( C2022 C2916 ) C2022_=_C2917( C2022 C2917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3_=_C2906( C2023 C2906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908( C2026 C2908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910( C2028 C2910 ) C2029_=_C2030( C2029 C2030 ) C2029_=_C2031( C2029 C2031 ) \nC2029_=_C2032( C2029 C2032 ) C2029_=_C2033( C2029 C2033 ) C2029_=_C2034( C2029 C2034 ) C2029_=_C2035( C2029 C2035 ) C2029_=_C2036( C2029 C2036 ) C2029_=_C2037( C2029 C2037 ) \nC2029_=_C2038( C2029 C2038 ) C2029_=_C2039( C2029 C2039 ) C2030_=_C2031( C2030 C2031 ) C2030_=_C2032( C2030 C2032 ) C2030_=_C2033( C2030 C2033 ) C2030_=_C2034( C2030 C2034 ) \nC2030_=_C2035( C2030 C2035 ) C2030_=_C2036( C2030 C2036 ) C2030_=_C2037( C2030 C2037 ) C2030_=_C2038( C2030 C2038 ) C2030_=_C2039( C2030 C2039 ) C2030_=_C2912( C2030 C2912 ) \nC2031_=_C2032( C2031 C2032 ) C2031_=_C2033( C2031 C2033 ) C2031_=_C2034( C2031 C2034 ) C2031_=_C2035( C2031 C2035 ) C2031_=_C2036( C2031 C2036 ) C2031_=_C2037( C2031 C2037 ) \nC2031_=_C2038( C2031 C2038 ) C2031_=_C2039( C2031 C2039 ) C2032_=_C2033( C2032 C2033 ) C2032_=_C2034( C2032 C2034 ) C2032_=_C2035( C2032 C2035 ) C2032_=_C2036( C2032 C2036 ) \nC2032_=_C2037( C2032 C2037 ) C2032_=_C2038( C2032 C2038 ) C2032_=_C2039( C2032 C2039 ) C2032_=_C2913( C2032 C2913 ) C2033_=_C2034( C2033 C2034 ) C2033_=_C2035( C2033 C2035 ) \nC2033_=_C2036( C2033 C2036 ) C2033_=_C2037( C2033 C2037 ) C2033_=_C2038( C2033 C2038 ) C2033_=_C2039( C2033 C2039 ) C2034_=_C2035( C2034 C2035 ) C2034_=_C2036( C2034 C2036 ) \nC2034_=_C2037( C2034 C2037 ) C2034_=_C2038( C2034 C2038 ) C2034_=_C2039( C2034 C2039 ) C2035_=_C2036( C2035 C2036 ) C2035_=_C2037( C2035 C2037 ) C2035_=_C2038( C2035 C2038 ) \nC2035_=_C2039( C2035 C2039 ) C2036_=_C2037( C2036 C2037 ) C2036_=_C2038( C2036 C2038 ) C2036_=_C2039( C2036 C2039 ) C2037_=_C2038( C2037 C2038 ) C2037_=_C2039( C2037 C2039 ) \nC2037_=_C2917( C2037 C2917 ) C2038_=_C2039( C2038 C2039 ) C2074_=_C2236( C2074 C2236 ) C2074_=_C2807( C2074 C2807 ) C2074_=_C2889( C2074 C2889 ) C2074_=_C2906( C2074 C2906 ) \nC2074_=_C2907( C2074 C2907 ) C2074_=_C2908( C2074 C2908 ) C2074_=_C2909( C2074 C2909 ) C2074_=_C2910( C2074 C2910 ) C2074_=_C2911( C2074 C2911 ) C2074_=_C2912( C2074 C2912 ) \nC2074_=_C2913( C2074 C2913 ) C2074_=_C2914( C2074 C2914 ) C2074_=_C2915( C2074 C2915 ) C2074_=_C2916( C2074 C2916 ) C2074_=_C2917( C2074 C2917 ) C2236_=_C2807( C2236 C2807 ) \nC2236_=_C2889( C2236 C2889 ) C2236_=_C2906( C2236 C2906 ) C2236_=_C2907( C2236 C2907 ) C2236_=_C2908( C2236 C2908 ) C2236_=_C2909( C2236 C2909 ) C2236_=_C2910( C2236 C2910 ) \nC2236_=_C2911( C2236 C2911 ) C2236_=_C2912( C2236 C2912 ) C2236_=_C2913( C2236 C2913 ) C2236_=_C2914( C2236 C2914 ) C2236_=_C2915( C2236 C2915 ) C2236_=_C2916( C2236 C2916 ) \nC2236_=_C2917( C2236 C2917 ) C2807_=_C2889( C2807 C2889 ) C2807_=_C2906( C2807 C2906 ) C2807_=_C2907( C2807 C2907 ) C2807_=_C2908( C2807 C2908 ) C2807_=_C2909( C2807 C2909 ) \nC2807_=_C2910( C2807 C2910 ) C2807_=_C2911( C2807 C2911 ) C2807_=_C2912( C2807 C2912 ) C2807_=_C2913( C2807 C2913 ) C2807_=_C2914( C2807 C2914 ) C2807_=_C2915( C2807 C2915 ) \nC2807_=_C2916( C2807 C2916 ) C2807_=_C2917( C2807 C2917 ) C2889_=_C2906( C2889 C2906 ) C2889_=_C2907( C2889 C2907 ) C2889_=_C2908( C2889 C2908 ) C2889_=_C2909( C2889 C2909 ) \nC2889_=_C2910( C2889 C2910 ) C2889_=_C2911( C2889 C2911 ) C2889_=_C2912( C2889 C2912 ) C2889_=_C2913( C2889 C2913 ) C2889_=_C2914( C2889 C2914 ) C2889_=_C2915( C2889 C2915 ) \nC2889_=_C2916( C2889 C2916 ) C2889_=_C2917( C2889 C2917 ) C2906_=_C2907( C2906 C2907 ) C2906_=_C2908( C2906 C2908 ) C2906_=_C2909( C2906 C2909 ) C2906_=_C2910( C2906 C2910 ) \nC2906_=_C2911( C2906 C2911 ) C2906_=_C2912( C2906 C2912 ) C2906_=_C2913( C2906 C2913 ) C2906_=_C2914( C2906 C2914 ) C2906_=_C2915( C2906 C2915 ) C2906_=_C2916( C2906 C2916 ) \nC2906_=_C2917( C2906 C2917 ) C2907_=_C2908( C2907 C2908 ) C2907_=_C2909( C2907 C2909 ) C2907_=_C2910( C2907 C2910 ) C2907_=_C2911( C2907 C2911 ) C2907_=_C2912( C2907 C2912 ) \nC2907_=_C2913( C2907 C2913 ) C2907_=_C2914( C2907 C2914 ) C2907_=_C2915( C2907 C2915 ) C2907_=_C2916( C2907 C2916 ) C2907_=_C2917( C2907 C2917 ) C2908_=_C2909( C2908 C2909 ) \nC2908_=_C2910( C2908 C2910 ) C2908_=_C2911( C2908 C2911 ) C2908_=_C2912( C2908 C2912 ) C2908_=_C2913( C2908 C2913 ) C2908_=_C2914( C2908 C2914 ) C2908_=_C2915( C2908 C2915 ) \nC2908_=_C2916( C2908 C2916 ) C2908_=_C2917( C2908 C2917 ) C2909_=_C2910( C2909 C2910 ) C2909_=_C2911( C2909 C2911 ) C2909_=_C2912(</w:t>
      </w:r>
    </w:p>
    <w:p>
      <w:pPr>
        <w:pStyle w:val="PreformattedText"/>
        <w:bidi w:val="0"/>
        <w:spacing w:before="0" w:after="0"/>
        <w:jc w:val="left"/>
        <w:rPr/>
      </w:pPr>
      <w:r>
        <w:rPr/>
        <w:t xml:space="preserve"> </w:t>
      </w:r>
      <w:r>
        <w:rPr/>
        <w:t>C2909 C2912 ) C2909_=_C2913( C2909 C2913 ) \nC2909_=_C2914( C2909 C2914 ) C2909_=_C2915( C2909 C2915 ) C2909_=_C2916( C2909 C2916 ) C2909_=_C2917( C2909 C2917 ) C2910_=_C2911( C2910 C2911 ) C2910_=_C2912( C2910 C2912 ) \nC2910_=_C2913( C2910 C2913 ) C2910_=_C2914( C2910 C2914 ) C2910_=_C2915( C2910 C2915 ) C2910_=_C2916( C2910 C2916 ) C2910_=_C2917( C2910 C2917 ) C2911_=_C2912( C2911 C2912 ) \nC2911_=_C2913( C2911 C2913 ) C2911_=_C2914( C2911 C2914 ) C2911_=_C2915( C2911 C2915 ) C2911_=_C2916( C2911 C2916 ) C2911_=_C2917( C2911 C2917 ) C2912_=_C2913( C2912 C2913 ) \nC2912_=_C2914( C2912 C2914 ) C2912_=_C2915( C2912 C2915 ) C2912_=_C2916( C2912 C2916 ) C2912_=_C2917( C2912 C2917 ) C2913_=_C2914( C2913 C2914 ) C2913_=_C2915( C2913 C2915 ) \nC2913_=_C2916( C2913 C2916 ) C2913_=_C2917( C2913 C2917 ) C2914_=_C2915( C2914 C2915 ) C2914_=_C2916( C2914 C2916 ) C2914_=_C2917( C2914 C2917 ) C2915_=_C2916( C2915 C2916 ) \nC2915_=_C2917( C2915 C2917 ) C2916_=_C2917( C2916 C2917 ) "];257-&gt;306[label="53: C20 C130 C218 C232 C264 \nC290 C394 C623 C708 C1090 C1173 \nC1266 C1358 C1363 C1525 C1979 C1985 \nC2007 C2020 C2021 C2023 C2024 C2025 \nC2026 C2027 C2028 C2029 C2030 C2031 \nC2032 C2033 C2034 C2035 C2036 C2037 \nC2038 C2039 C2074 C2236 C2807 C2889 \nC2906 C2907 C2908 C2909 C2910 C2911 \nC2912 C2913 C2914 C2915 C2916 C2917 \n686: C20_=_C130 ,C20_=_C218 ,C20_=_C232 ,C20_=_C264 ,C20_=_C290 ,\nC20_=_C394 ,C20_=_C1363 ,C20_=_C1985 ,C20_=_C2007 ,C20_=_C2074 ,C20_=_C2236 ,\nC20_=_C2807 ,C20_=_C2889 ,C20_=_C2906 ,C20_=_C2907 ,C20_=_C2908 ,C20_=_C2909 ,\nC20_=_C2910 ,C20_=_C2911 ,C20_=_C2912 ,C20_=_C2913 ,C20_=_C2914 ,C20_=_C2915 ,\nC20_=_C2916 ,C20_=_C2917 ,C130_=_C218 ,C130_=_C232 ,C130_=_C264 ,C130_=_C290 ,\nC130_=_C394 ,C130_=_C1363 ,C130_=_C1985 ,C130_=_C2007 ,C130_=_C2074 ,C130_=_C2236 ,\nC130_=_C2807 ,C130_=_C2889 ,C130_=_C2906 ,C130_=_C2907 ,C130_=_C2908 ,C130_=_C2909 ,\nC130_=_C2910 ,C130_=_C2911 ,C130_=_C2912 ,C130_=_C2913 ,C130_=_C2914 ,C130_=_C2915 ,\nC130_=_C2916 ,C130_=_C2917 ,C218_=_C232 ,C218_=_C264 ,C218_=_C290 ,C218_=_C394 ,\nC218_=_C1363 ,C218_=_C1985 ,C218_=_C2007 ,C218_=_C2074 ,C218_=_C2236 ,C218_=_C2807 ,\nC218_=_C2889 ,C218_=_C2906 ,C218_=_C2907 ,C218_=_C2908 ,C218_=_C2909 ,C218_=_C2910 ,\nC218_=_C2911 ,C218_=_C2912 ,C218_=_C2913 ,C218_=_C2914 ,C218_=_C2915 ,C218_=_C2916 ,\nC218_=_C2917 ,C232_=_C264 ,C232_=_C290 ,C232_=_C394 ,C232_=_C1363 ,C232_=_C1985 ,\nC232_=_C2007 ,C232_=_C2074 ,C232_=_C2236 ,C232_=_C2807 ,C232_=_C2889 ,C232_=_C2906 ,\nC232_=_C2907 ,C232_=_C2908 ,C232_=_C2909 ,C232_=_C2910 ,C232_=_C2911 ,C232_=_C2912 ,\nC232_=_C2913 ,C232_=_C2914 ,C232_=_C2915 ,C232_=_C2916 ,C232_=_C2917 ,C264_=_C290 ,\nC264_=_C394 ,C264_=_C1363 ,C264_=_C1985 ,C264_=_C2007 ,C264_=_C2074 ,C264_=_C2236 ,\nC264_=_C2807 ,C264_=_C2889 ,C264_=_C2906 ,C264_=_C2907 ,C264_=_C2908 ,C264_=_C2909 ,\nC264_=_C2910 ,C264_=_C2911 ,C264_=_C2912 ,C264_=_C2913 ,C264_=_C2914 ,C264_=_C2915 ,\nC264_=_C2916 ,C264_=_C2917 ,C290_=_C394 ,C290_=_C1363 ,C290_=_C1985 ,C290_=_C2007 ,\nC290_=_C2074 ,C290_=_C2236 ,C290_=_C2807 ,C290_=_C2889 ,C290_=_C2906 ,C290_=_C2907 ,\nC290_=_C2908 ,C290_=_C2909 ,C290_=_C2910 ,C290_=_C2911 ,C290_=_C2912 ,C290_=_C2913 ,\nC290_=_C2914 ,C290_=_C2915 ,C290_=_C2916 ,C290_=_C2917 ,C394_=_C1363 ,C394_=_C1985 ,\nC394_=_C2007 ,C394_=_C2074 ,C394_=_C2236 ,C394_=_C2807 ,C394_=_C2889 ,C394_=_C2906 ,\nC394_=_C2907 ,C394_=_C2908 ,C394_=_C2909 ,C394_=_C2910 ,C394_=_C2911 ,C394_=_C2912 ,\nC394_=_C2913 ,C394_=_C2914 ,C394_=_C2915 ,C394_=_C2916 ,C394_=_C2917 ,C623_=_C708 ,\nC623_=_C1090 ,C623_=_C1173 ,C623_=_C1266 ,C623_=_C1358 ,C623_=_C1525 ,C623_=_C1979 ,\nC623_=_C2020 ,C623_=_C2021 ,C623_=_C2023 ,C623_=_C2024 ,C623_=_C2025 ,C623_=_C2026 ,\nC623_=_C2027 ,C623_=_C2028 ,C623_=_C2029 ,C623_=_C2030 ,C623_=_C2031 ,C623_=_C2032 ,\nC623_=_C2033 ,C623_=_C2034 ,C623_=_C2035 ,C623_=_C2036 ,C623_=_C2037 ,C623_=_C2038 ,\nC623_=_C2039 ,C708_=_C1090 ,C708_=_C1173 ,C708_=_C1266 ,C708_=_C1358 ,C708_=_C1525 ,\nC708_=_C1979 ,C708_=_C2020 ,C708_=_C2021 ,C708_=_C2023 ,C708_=_C2024 ,C708_=_C2025 ,\nC708_=_C2026 ,C708_=_C2027 ,C708_=_C2028 ,C708_=_C2029 ,C708_=_C2030 ,C708_=_C2031 ,\nC708_=_C2032 ,C708_=_C2033 ,C708_=_C2034 ,C708_=_C2035 ,C708_=_C2036 ,C708_=_C2037 ,\nC708_=_C2038 ,C708_=_C2039 ,C1090_=_C1173 ,C1090_=_C1266 ,C1090_=_C1358 ,C1090_=_C1525 ,\nC1090_=_C1979 ,C1090_=_C2020 ,C1090_=_C2021 ,C1090_=_C2023 ,C1090_=_C2024 ,C1090_=_C2025 ,\nC1090_=_C2026 ,C1090_=_C2027 ,C1090_=_C2028 ,C1090_=_C2029 ,C1090_=_C2030 ,C1090_=_C2031 ,\nC1090_=_C2032 ,C1090_=_C2033 ,C1090_=_C2034 ,C1090_=_C2035 ,C1090_=_C2036 ,C1090_=_C2037 ,\nC1090_=_C2038 ,C1090_=_C2039 ,C1173_=_C1266 ,C1173_=_C1358 ,C1173_=_C1525 ,C1173_=_C1979 ,\nC1173_=_C2020 ,C1173_=_C2021 ,C1173_=_C2023 ,C1173_=_C2024 ,C1173_=_C2025 ,C1173_=_C2026 ,\nC1173_=_C2027 ,C1173_=_C2028 ,C1173_=_C2029 ,C1173_=_C2030 ,C1173_=_C2031 ,C1173_=_C2032 ,\nC1173_=_C2033 ,C1173_=_C2034 ,C1173_=_C2035 ,C1173_=_C2036 ,C1173_=_C2037 ,C1173_=_C2038 ,\nC1173_=_C2039 ,C1266_=_C1358 ,C1266_=_C1525 ,C1266_=_C1979 ,C1266_=_C2020 ,C1266_=_C2021 ,\nC1266_=_C2023 ,C1266_=_C2024 ,C1266_=_C2025 ,C1266_=_C2026 ,C1266_=_C2027 ,C1266_=_C2028 ,\nC1266_=_C2029 ,C1266_=_C2030 ,C1266_=_C2031 ,C1266_=_C2032 ,C1266_=_C2033 ,C1266_=_C2034 ,\nC1266_=_C2035 ,C1266_=_C2036 ,C1266_=_C2037 ,C1266_=_C2038 ,C1266_=_C2039 ,C1358_=_C1363 ,\nC1358_=_C1525 ,C1358_=_C1979 ,C1358_=_C2020 ,C1358_=_C2021 ,C1358_=_C2023 ,C1358_=_C2024 ,\nC1358_=_C2025 ,C1358_=_C2026 ,C1358_=_C2027 ,C1358_=_C2028 ,C1358_=_C2029 ,C1358_=_C2030 ,\nC1358_=_C2031 ,C1358_=_C2032 ,C1358_=_C2033 ,C1358_=_C2034 ,C1358_=_C2035 ,C1358_=_C2036 ,\nC1358_=_C2037 ,C1358_=_C2038 ,C1358_=_C2039 ,C1363_=_C1985 ,C1363_=_C2007 ,C1363_=_C2074 ,\nC1363_=_C2236 ,C1363_=_C2807 ,C1363_=_C2889 ,C1363_=_C2906 ,C1363_=_C2907 ,C1363_=_C2908 ,\nC1363_=_C2909 ,C1363_=_C2910 ,C1363_=_C2911 ,C1363_=_C2912 ,C1363_=_C2913 ,C1363_=_C2914 ,\nC1363_=_C2915 ,C1363_=_C2916 ,C1363_=_C2917 ,C1525_=_C1979 ,C1525_=_C2020 ,C1525_=_C2021 ,\nC1525_=_C2023 ,C1525_=_C2024 ,C1525_=_C2025 ,C1525_=_C2026 ,C1525_=_C2027 ,C1525_=_C2028 ,\nC1525_=_C2029 ,C1525_=_C2030 ,C1525_=_C2031 ,C1525_=_C2032 ,C1525_=_C2033 ,C1525_=_C2034 ,\nC1525_=_C2035 ,C1525_=_C2036 ,C1525_=_C2037 ,C1525_=_C2038 ,C1525_=_C2039 ,C1979_=_C1985 ,\nC1979_=_C2020 ,C1979_=_C2021 ,C1979_=_C2023 ,C1979_=_C2024 ,C1979_=_C2025 ,C1979_=_C2026 ,\nC1979_=_C2027 ,C1979_=_C2028 ,C1979_=_C2029 ,C1979_=_C2030 ,C1979_=_C2031 ,C1979_=_C2032 ,\nC1979_=_C2033 ,C1979_=_C2034 ,C1979_=_C2035 ,C1979_=_C2036 ,C1979_=_C2037 ,C1979_=_C2038 ,\nC1979_=_C2039 ,C1985_=_C2007 ,C1985_=_C2074 ,C1985_=_C2236 ,C1985_=_C2807 ,C1985_=_C2889 ,\nC1985_=_C2906 ,C1985_=_C2907 ,C1985_=_C2908 ,C1985_=_C2909 ,C1985_=_C2910 ,C1985_=_C2911 ,\nC1985_=_C2912 ,C1985_=_C2913 ,C1985_=_C2914 ,C1985_=_C2915 ,C1985_=_C2916 ,C1985_=_C2917 ,\nC2007_=_C2074 ,C2007_=_C2236 ,C2007_=_C2807 ,C2007_=_C2889 ,C2007_=_C2906 ,C2007_=_C2907 ,\nC2007_=_C2908 ,C2007_=_C2909 ,C2007_=_C2910 ,C2007_=_C2911 ,C2007_=_C2912 ,C2007_=_C2913 ,\nC2007_=_C2914 ,C2007_=_C2915 ,C2007_=_C2916 ,C2007_=_C2917 ,C2020_=_C2021 ,C2020_=_C2023 ,\nC2020_=_C2024 ,C2020_=_C2025 ,C2020_=_C2026 ,C2020_=_C2027 ,C2020_=_C2028 ,C2020_=_C2029 ,\nC2020_=_C2030 ,C2020_=_C2031 ,C2020_=_C2032 ,C2020_=_C2033 ,C2020_=_C2034 ,C2020_=_C2035 ,\nC2020_=_C2036 ,C2020_=_C2037 ,C2020_=_C2038 ,C2020_=_C2039 ,C2020_=_C2074 ,C2021_=_C2023 ,\nC2021_=_C2024 ,C2021_=_C2025 ,C2021_=_C2026 ,C2021_=_C2027 ,C2021_=_C2028 ,C2021_=_C2029 ,\nC2021_=_C2030 ,C2021_=_C2031 ,C2021_=_C2032 ,C2021_=_C2033 ,C2021_=_C2034 ,C2021_=_C2035 ,\nC2021_=_C2036 ,C2021_=_C2037 ,C2021_=_C2038 ,C2021_=_C2039 ,C2021_=_C2236 ,C2023_=_C2024 ,\nC2023_=_C2025 ,C2023_=_C2026 ,C2023_=_C2027 ,C2023_=_C2028 ,C2023_=_C2029 ,C2023_=_C2030 ,\nC2023_=_C2031 ,C2023_=_C2032 ,C2023_=_C2033 ,C2023_=_C2034 ,C2023_=_C2035 ,C2023_=_C2036 ,\nC2023_=_C2037 ,C2023_=_C2038 ,C2023_=_C2039 ,C2023_=_C2906 ,C2024_=_C2025 ,C2024_=_C2026 ,\nC2024_=_C2027 ,C2024_=_C2028 ,C2024_=_C2029 ,C2024_=_C2030 ,C2024_=_C2031 ,C2024_=_C2032 ,\nC2024_=_C2033 ,C2024_=_C2034 ,C2024_=_C2035 ,C2024_=_C2036 ,C2024_=_C2037 ,C2024_=_C2038 ,\nC2024_=_C2039 ,C2025_=_C2026 ,C2025_=_C2027 ,C2025_=_C2028 ,C2025_=_C2029 ,C2025_=_C2030 ,\nC2025_=_C2031 ,C2025_=_C2032 ,C2025_=_C2033 ,C2025_=_C2034 ,C2025_=_C2035 ,C2025_=_C2036 ,\nC2025_=_C2037 ,C2025_=_C2038 ,C2025_=_C2039 ,C2026_=_C2027 ,C2026_=_C2028 ,C2026_=_C2029 ,\nC2026_=_C2030 ,C2026_=_C2031 ,C2026_=_C2032 ,C2026_=_C2033 ,C2026_=_C2034 ,C2026_=_C2035 ,\nC2026_=_C2036 ,C2026_=_C2037 ,C2026_=_C2038 ,C2026_=_C2039 ,C2026_=_C2908 ,C2027_=_C2028 ,\nC2027_=_C2029 ,C2027_=_C2030 ,C2027_=_C2031 ,C2027_=_C2032 ,C2027_=_C2033 ,C2027_=_C2034 ,\nC2027_=_C2035 ,C2027_=_C2036 ,C2027_=_C2037 ,C2027_=_C2038 ,C2027_=_C2039 ,C2028_=_C2029 ,\nC2028_=_C2030 ,C2028_=_C2031 ,C2028_=_C2032 ,C2028_=_C2033 ,C2028_=_C2034 ,C2028_=_C2035 ,\nC2028_=_C2036 ,C2028_=_C2037 ,C2028_=_C2038 ,C2028_=_C2039 ,C2028_=_C2910 ,C2029_=_C2030 ,\nC2029_=_C2031 ,C2029_=_C2032 ,C2029_=_C2033 ,C2029_=_C2034 ,C2029_=_C2035 ,C2029_=_C2036 ,\nC2029_=_C2037 ,C2029_=_C2038 ,C2029_=_C2039 ,C2030_=_C2031 ,C2030_=_C2032 ,C2030_=_C2033 ,\nC2030_=_C2034 ,C2030_=_C2035 ,C2030_=_C2036 ,C2030_=_C2037 ,C2030_=_C2038 ,C2030_=_C2039 ,\nC2030_=_C2912 ,C2031_=_C2032 ,C2031_=_C2033 ,C2031_=_C2034 ,C2031_=_C2035 ,C2031_=_C2036 ,\nC2031_=_C2037 ,C2031_=_C2038 ,C2031_=_C2039 ,C2032_=_C2033 ,C2032_=_C2034 ,C2032_=_C2035 ,\nC2032_=_C2036 ,C2032_=_C2037 ,C2032_=_C2038 ,C2032_=_C2039 ,C2032_=_C2913 ,C2033_=_C2034 ,\nC2033_=_C2035 ,C2033_=_C2036 ,C2033_=_C2037 ,C2033_=_C2038 ,C2033_=_C2039 ,C2034_=_C2035 ,\nC2034_=_C2036 ,C2034_=_C2037 ,C2034_=_C2038 ,C2034_=_C2039 ,C2035_=_C2036 ,C2035_=_C2037 ,\nC2035_=_C2038 ,C2035_=_C2039 ,C2036_=_C2037 ,C2036_=_C2038 ,C2036_=_C2039 ,C2037_=_C2038 ,\nC2037_=_C2039 ,C2037_=_C2917 ,C2038_=_C2039 ,C2074_=_C2236 ,C2074_=_C2807 ,C2074_=_C2889 ,\nC2074_=_C2906 ,C2074_=_C2907 ,C2074_=_C2908 ,C2074_=_C2909 ,C2074_=_C2910 ,C2074_=_C2911 ,\nC2074_=_C2912</w:t>
      </w:r>
    </w:p>
    <w:p>
      <w:pPr>
        <w:pStyle w:val="PreformattedText"/>
        <w:bidi w:val="0"/>
        <w:spacing w:before="0" w:after="0"/>
        <w:jc w:val="left"/>
        <w:rPr/>
      </w:pPr>
      <w:r>
        <w:rPr/>
        <w:t xml:space="preserve"> </w:t>
      </w:r>
      <w:r>
        <w:rPr/>
        <w:t>,C2074_=_C2913 ,C2074_=_C2914 ,C2074_=_C2915 ,C2074_=_C2916 ,C2074_=_C2917 ,\nC2236_=_C2807 ,C2236_=_C2889 ,C2236_=_C2906 ,C2236_=_C2907 ,C2236_=_C2908 ,C2236_=_C2909 ,\nC2236_=_C2910 ,C2236_=_C2911 ,C2236_=_C2912 ,C2236_=_C2913 ,C2236_=_C2914 ,C2236_=_C2915 ,\nC2236_=_C2916 ,C2236_=_C2917 ,C2807_=_C2889 ,C2807_=_C2906 ,C2807_=_C2907 ,C2807_=_C2908 ,\nC2807_=_C2909 ,C2807_=_C2910 ,C2807_=_C2911 ,C2807_=_C2912 ,C2807_=_C2913 ,C2807_=_C2914 ,\nC2807_=_C2915 ,C2807_=_C2916 ,C2807_=_C2917 ,C2889_=_C2906 ,C2889_=_C2907 ,C2889_=_C2908 ,\nC2889_=_C2909 ,C2889_=_C2910 ,C2889_=_C2911 ,C2889_=_C2912 ,C2889_=_C2913 ,C2889_=_C2914 ,\nC2889_=_C2915 ,C2889_=_C2916 ,C2889_=_C2917 ,C2906_=_C2907 ,C2906_=_C2908 ,C2906_=_C2909 ,\nC2906_=_C2910 ,C2906_=_C2911 ,C2906_=_C2912 ,C2906_=_C2913 ,C2906_=_C2914 ,C2906_=_C2915 ,\nC2906_=_C2916 ,C2906_=_C2917 ,C2907_=_C2908 ,C2907_=_C2909 ,C2907_=_C2910 ,C2907_=_C2911 ,\nC2907_=_C2912 ,C2907_=_C2913 ,C2907_=_C2914 ,C2907_=_C2915 ,C2907_=_C2916 ,C2907_=_C2917 ,\nC2908_=_C2909 ,C2908_=_C2910 ,C2908_=_C2911 ,C2908_=_C2912 ,C2908_=_C2913 ,C2908_=_C2914 ,\nC2908_=_C2915 ,C2908_=_C2916 ,C2908_=_C2917 ,C2909_=_C2910 ,C2909_=_C2911 ,C2909_=_C2912 ,\nC2909_=_C2913 ,C2909_=_C2914 ,C2909_=_C2915 ,C2909_=_C2916 ,C2909_=_C2917 ,C2910_=_C2911 ,\nC2910_=_C2912 ,C2910_=_C2913 ,C2910_=_C2914 ,C2910_=_C2915 ,C2910_=_C2916 ,C2910_=_C2917 ,\nC2911_=_C2912 ,C2911_=_C2913 ,C2911_=_C2914 ,C2911_=_C2915 ,C2911_=_C2916 ,C2911_=_C2917 ,\nC2912_=_C2913 ,C2912_=_C2914 ,C2912_=_C2915 ,C2912_=_C2916 ,C2912_=_C2917 ,C2913_=_C2914 ,\nC2913_=_C2915 ,C2913_=_C2916 ,C2913_=_C2917 ,C2914_=_C2915 ,C2914_=_C2916 ,C2914_=_C2917 ,\nC2915_=_C2916 ,C2915_=_C2917 ,C2916_=_C2917 ,"];307[shape=box, label="id:307 level: 8\n55: C414 C624 C635 C899 C1123 \nC1221 C1359 C1368 C1508 C1537 C1712 \nC1826 C1980 C1990 C2002 C2020 C2028 \nC2040 C2071 C2072 C2073 C2074 C2075 \nC2076 C2077 C2078 C2079 C2080 C2081 \nC2082 C2083 C2084 C2085 C2086 C2098 \nC2243 C2257 C2333 C2830 C2910 C2968 \nC2981 C3117 C3420 C3596 C3597 C3598 \nC3599 C3600 C3601 C3602 C3603 C3604 \nC3605 C3606 \n766: C414_=_C624( C414 C624 ) C414_=_C1123( C414 C1123 ) C414_=_C1221( C414 C1221 ) C414_=_C1359( C414 C1359 ) C414_=_C1508( C414 C1508 ) \nC414_=_C1712( C414 C1712 ) C414_=_C1826( C414 C1826 ) C414_=_C1980( C414 C1980 ) C414_=_C2002( C414 C2002 ) C414_=_C2020( C414 C2020 ) C414_=_C2040( C414 C2040 ) \nC414_=_C2071( C414 C2071 ) C414_=_C2072( C414 C2072 ) C414_=_C2073( C414 C2073 ) C414_=_C2074( C414 C2074 ) C414_=_C2075( C414 C2075 ) C414_=_C2076( C414 C2076 ) \nC414_=_C2077( C414 C2077 ) C414_=_C2078( C414 C2078 ) C414_=_C2079( C414 C2079 ) C414_=_C2080( C414 C2080 ) C414_=_C2081( C414 C2081 ) C414_=_C2082( C414 C2082 ) \nC414_=_C2083( C414 C2083 ) C414_=_C2084( C414 C2084 ) C414_=_C2085( C414 C2085 ) C414_=_C2086( C414 C2086 ) C624_=_C635( C624 C635 ) C624_=_C1123( C624 C1123 ) \nC624_=_C1221( C624 C1221 ) C624_=_C1359( C624 C1359 ) C624_=_C1508( C624 C1508 ) C624_=_C1712( C624 C1712 ) C624_=_C1826( C624 C1826 ) C624_=_C1980( C624 C1980 ) \nC624_=_C2002( C624 C2002 ) C624_=_C2020( C624 C2020 ) C624_=_C2040( C624 C2040 ) C624_=_C2071( C624 C2071 ) C624_=_C2072( C624 C2072 ) C624_=_C2073( C624 C2073 ) \nC624_=_C2074( C624 C2074 ) C624_=_C2075( C624 C2075 ) C624_=_C2076( C624 C2076 ) C624_=_C2077( C624 C2077 ) C624_=_C2078( C624 C2078 ) C624_=_C2079( C624 C2079 ) \nC624_=_C2080( C624 C2080 ) C624_=_C2081( C624 C2081 ) C624_=_C2082( C624 C2082 ) C624_=_C2083( C624 C2083 ) C624_=_C2084( C624 C2084 ) C624_=_C2085( C624 C2085 ) \nC624_=_C2086( C624 C2086 ) C635_=_C899( C635 C899 ) C635_=_C1368( C635 C1368 ) C635_=_C1537( C635 C1537 ) C635_=_C1990( C635 C1990 ) C635_=_C2028( C635 C2028 ) \nC635_=_C2079( C635 C2079 ) C635_=_C2098( C635 C2098 ) C635_=_C2243( C635 C2243 ) C635_=_C2257( C635 C2257 ) C635_=_C2333( C635 C2333 ) C635_=_C2830( C635 C2830 ) \nC635_=_C2910( C635 C2910 ) C635_=_C2968( C635 C2968 ) C635_=_C2981( C635 C2981 ) C635_=_C3117( C635 C3117 ) C635_=_C3420( C635 C3420 ) C635_=_C3596( C635 C3596 ) \nC635_=_C3597( C635 C3597 ) C635_=_C3598( C635 C3598 ) C635_=_C3599( C635 C3599 ) C635_=_C3600( C635 C3600 ) C635_=_C3601( C635 C3601 ) C635_=_C3602( C635 C3602 ) \nC635_=_C3603( C635 C3603 ) C635_=_C3604( C635 C3604 ) C635_=_C3605( C635 C3605 ) C635_=_C3606( C635 C3606 ) C899_=_C1368( C899 C1368 ) C899_=_C1537( C899 C1537 ) \nC899_=_C1990( C899 C1990 ) C899_=_C2028( C899 C2028 ) C899_=_C2079( C899 C2079 ) C899_=_C2098( C899 C2098 ) C899_=_C2243( C899 C2243 ) C899_=_C2257( C899 C2257 ) \nC899_=_C2333( C899 C2333 ) C899_=_C2830( C899 C2830 ) C899_=_C2910( C899 C2910 ) C899_=_C2968( C899 C2968 ) C899_=_C2981( C899 C2981 ) C899_=_C3117( C899 C3117 ) \nC899_=_C3420( C899 C3420 ) C899_=_C3596( C899 C3596 ) C899_=_C3597( C899 C3597 ) C899_=_C3598( C899 C3598 ) C899_=_C3599( C899 C3599 ) C899_=_C3600( C899 C3600 ) \nC899_=_C3601( C899 C3601 ) C899_=_C3602( C899 C3602 ) C899_=_C3603( C899 C3603 ) C899_=_C3604( C899 C3604 ) C899_=_C3605( C899 C3605 ) C899_=_C3606( C899 C3606 ) \nC1123_=_C1221( C1123 C1221 ) C1123_=_C1359( C1123 C1359 ) C1123_=_C1508( C1123 C1508 ) C1123_=_C1712( C1123 C1712 ) C1123_=_C1826( C1123 C1826 ) C1123_=_C1980( C1123 C1980 ) \nC1123_=_C2002( C1123 C2002 ) C1123_=_C2020( C1123 C2020 ) C1123_=_C2040( C1123 C2040 ) C1123_=_C2071( C1123 C2071 ) C1123_=_C2072( C1123 C2072 ) C1123_=_C2073( C1123 C2073 ) \nC1123_=_C2074( C1123 C2074 ) C1123_=_C2075( C1123 C2075 ) C1123_=_C2076( C1123 C2076 ) C1123_=_C2077( C1123 C2077 ) C1123_=_C2078( C1123 C2078 ) C1123_=_C2079( C1123 C2079 ) \nC1123_=_C2080( C1123 C2080 ) C1123_=_C2081( C1123 C2081 ) C1123_=_C2082( C1123 C2082 ) C1123_=_C2083( C1123 C2083 ) C1123_=_C2084( C1123 C2084 ) C1123_=_C2085( C1123 C2085 ) \nC1123_=_C2086( C1123 C2086 ) C1221_=_C1359( C1221 C1359 ) C1221_=_C1508( C1221 C1508 ) C1221_=_C1712( C1221 C1712 ) C1221_=_C1826( C1221 C1826 ) C1221_=_C1980( C1221 C1980 ) \nC1221_=_C2002( C1221 C2002 ) C1221_=_C2020( C1221 C2020 ) C1221_=_C2040( C1221 C2040 ) C1221_=_C2071( C1221 C2071 ) C1221_=_C2072( C1221 C2072 ) C1221_=_C2073( C1221 C2073 ) \nC1221_=_C2074( C1221 C2074 ) C1221_=_C2075( C1221 C2075 ) C1221_=_C2076( C1221 C2076 ) C1221_=_C2077( C1221 C2077 ) C1221_=_C2078( C1221 C2078 ) C1221_=_C2079( C1221 C2079 ) \nC1221_=_C2080( C1221 C2080 ) C1221_=_C2081( C1221 C2081 ) C1221_=_C2082( C1221 C2082 ) C1221_=_C2083( C1221 C2083 ) C1221_=_C2084( C1221 C2084 ) C1221_=_C2085( C1221 C2085 ) \nC1221_=_C2086( C1221 C2086 ) C1359_=_C1368( C1359 C1368 ) C1359_=_C1508( C1359 C1508 ) C1359_=_C1712( C1359 C1712 ) C1359_=_C1826( C1359 C1826 ) C1359_=_C1980( C1359 C1980 ) \nC1359_=_C2002( C1359 C2002 ) C1359_=_C2020( C1359 C2020 ) C1359_=_C2040( C1359 C2040 ) C1359_=_C2071( C1359 C2071 ) C1359_=_C2072( C1359 C2072 ) C1359_=_C2073( C1359 C2073 ) \nC1359_=_C2074( C1359 C2074 ) C1359_=_C2075( C1359 C2075 ) C1359_=_C2076( C1359 C2076 ) C1359_=_C2077( C1359 C2077 ) C1359_=_C2078( C1359 C2078 ) C1359_=_C2079( C1359 C2079 ) \nC1359_=_C2080( C1359 C2080 ) C1359_=_C2081( C1359 C2081 ) C1359_=_C2082( C1359 C2082 ) C1359_=_C2083( C1359 C2083 ) C1359_=_C2084( C1359 C2084 ) C1359_=_C2085( C1359 C2085 ) \nC1359_=_C2086( C1359 C2086 ) C1368_=_C1537( C1368 C1537 ) C1368_=_C1990( C1368 C1990 ) C1368_=_C2028( C1368 C2028 ) C1368_=_C2079( C1368 C2079 ) C1368_=_C2098( C1368 C2098 ) \nC1368_=_C2243( C1368 C2243 ) C1368_=_C2257( C1368 C2257 ) C1368_=_C2333( C1368 C2333 ) C1368_=_C2830( C1368 C2830 ) C1368_=_C2910( C1368 C2910 ) C1368_=_C2968( C1368 C2968 ) \nC1368_=_C2981( C1368 C2981 ) C1368_=_C3117( C1368 C3117 ) C1368_=_C3420( C1368 C3420 ) C1368_=_C3596( C1368 C3596 ) C1368_=_C3597( C1368 C3597 ) C1368_=_C3598( C1368 C3598 ) \nC1368_=_C3599( C1368 C3599 ) C1368_=_C3600( C1368 C3600 ) C1368_=_C3601( C1368 C3601 ) C1368_=_C3602( C1368 C3602 ) C1368_=_C3603( C1368 C3603 ) C1368_=_C3604( C1368 C3604 ) \nC1368_=_C3605( C1368 C3605 ) C1368_=_C3606( C1368 C3606 ) C1508_=_C1712( C1508 C1712 ) C1508_=_C1826( C1508 C1826 ) C1508_=_C1980( C1508 C1980 ) C1508_=_C2002( C1508 C2002 ) \nC1508_=_C2020( C1508 C2020 ) C1508_=_C2040( C1508 C2040 ) C1508_=_C2071( C1508 C2071 ) C1508_=_C2072( C1508 C2072 ) C1508_=_C2073( C1508 C2073 ) C1508_=_C2074( C1508 C2074 ) \nC1508_=_C2075( C1508 C2075 ) C1508_=_C2076( C1508 C2076 ) C1508_=_C2077( C1508 C2077 ) C1508_=_C2078( C1508 C2078 ) C1508_=_C2079( C1508 C2079 ) C1508_=_C2080( C1508 C2080 ) \nC1508_=_C2081( C1508 C2081 ) C1508_=_C2082( C1508 C2082 ) C1508_=_C2083( C1508 C2083 ) C1508_=_C2084( C1508 C2084 ) C1508_=_C2085( C1508 C2085 ) C1508_=_C2086( C1508 C2086 ) \nC1537_=_C1990( C1537 C1990 ) C1537_=_C2028( C1537 C2028 ) C1537_=_C2079( C1537 C2079 ) C1537_=_C2098( C1537 C2098 ) C1537_=_C2243( C1537 C2243 ) C1537_=_C2257( C1537 C2257 ) \nC1537_=_C2333( C1537 C2333 ) C1537_=_C2830( C1537 C2830 ) C1537_=_C2910( C1537 C2910 ) C1537_=_C2968( C1537 C2968 ) C1537_=_C2981( C1537 C2981 ) C1537_=_C3117( C1537 C3117 ) \nC1537_=_C3420( C1537 C3420 ) C1537_=_C3596( C1537 C3596 ) C1537_=_C3597( C1537 C3597 ) C1537_=_C3598( C1537 C3598 ) C1537_=_C3599( C1537 C3599 ) C1537_=_C3600( C1537 C3600 ) \nC1537_=_C3601( C1537 C3601 ) C1537_=_C3602( C1537 C3602 ) C1537_=_C3603( C1537 C3603 ) C1537_=_C3604( C1537 C3604 ) C1537_=_C3605( C1537 C3605 ) C1537_=_C3606( C1537 C3606 ) \nC1712_=_C1826( C1712 C1826 ) C1712_=_C1980( C1712 C1980 ) C1712_=_C2002( C1712 C2002 ) C1712_=_C2020( C1712 C2020 ) C1712_=_C2040( C1712 C2040 ) C1712_=_C2071( C1712 C2071 ) \nC1712_=_C2072( C1712 C2072 ) C1712_=_C2073( C1712 C2073 ) C1712_=_C2074( C1712 C2074 ) C1712_=_C2075( C1712 C2075 ) C1712_=_C2076( C1712 C2076 ) C1712_=_C2077( C1712 C2077 ) \nC1712_=_C2078( C1712 C2078 ) C1712_=_C2079( C1712 C2079 ) C1712_=_C2080( C1712 C2080 ) C1712_=_C2081( C1712 C2081 ) C1712_=_C2082( C1712 C2082 ) C1712_=_C2083( C1712 C2083 ) \nC1712_=_C2084( C1712 C2084 ) C1712_=_C2085( C1712 C2085 ) C1712_=_C2086( C1712 C2086 ) C1826_=_C1980( C1826 C1980 ) C1826_=_C2002( C1826 C2002 )</w:t>
      </w:r>
    </w:p>
    <w:p>
      <w:pPr>
        <w:pStyle w:val="PreformattedText"/>
        <w:bidi w:val="0"/>
        <w:spacing w:before="0" w:after="0"/>
        <w:jc w:val="left"/>
        <w:rPr/>
      </w:pPr>
      <w:r>
        <w:rPr/>
        <w:t xml:space="preserve"> </w:t>
      </w:r>
      <w:r>
        <w:rPr/>
        <w:t>C1826_=_C2020( C1826 C2020 ) \nC1826_=_C2040( C1826 C2040 ) C1826_=_C2071( C1826 C2071 ) C1826_=_C2072( C1826 C2072 ) C1826_=_C2073( C1826 C2073 ) C1826_=_C2074( C1826 C2074 ) C1826_=_C2075( C1826 C2075 ) \nC1826_=_C2076( C1826 C2076 ) C1826_=_C2077( C1826 C2077 ) C1826_=_C2078( C1826 C2078 ) C1826_=_C2079( C1826 C2079 ) C1826_=_C2080( C1826 C2080 ) C1826_=_C2081( C1826 C2081 ) \nC1826_=_C2082( C1826 C2082 ) C1826_=_C2083( C1826 C2083 ) C1826_=_C2084( C1826 C2084 ) C1826_=_C2085( C1826 C2085 ) C1826_=_C2086( C1826 C2086 ) C1980_=_C1990( C1980 C1990 ) \nC1980_=_C2002( C1980 C2002 ) C1980_=_C2020( C1980 C2020 ) C1980_=_C2040( C1980 C2040 ) C1980_=_C2071( C1980 C2071 ) C1980_=_C2072( C1980 C2072 ) C1980_=_C2073( C1980 C2073 ) \nC1980_=_C2074( C1980 C2074 ) C1980_=_C2075( C1980 C2075 ) C1980_=_C2076( C1980 C2076 ) C1980_=_C2077( C1980 C2077 ) C1980_=_C2078( C1980 C2078 ) C1980_=_C2079( C1980 C2079 ) \nC1980_=_C2080( C1980 C2080 ) C1980_=_C2081( C1980 C2081 ) C1980_=_C2082( C1980 C2082 ) C1980_=_C2083( C1980 C2083 ) C1980_=_C2084( C1980 C2084 ) C1980_=_C2085( C1980 C2085 ) \nC1980_=_C2086( C1980 C2086 ) C1990_=_C2028( C1990 C2028 ) C1990_=_C2079( C1990 C2079 ) C1990_=_C2098( C1990 C2098 ) C1990_=_C2243( C1990 C2243 ) C1990_=_C2257( C1990 C2257 ) \nC1990_=_C2333( C1990 C2333 ) C1990_=_C2830( C1990 C2830 ) C1990_=_C2910( C1990 C2910 ) C1990_=_C2968( C1990 C2968 ) C1990_=_C2981( C1990 C2981 ) C1990_=_C3117( C1990 C3117 ) \nC1990_=_C3420( C1990 C3420 ) C1990_=_C3596( C1990 C3596 ) C1990_=_C3597( C1990 C3597 ) C1990_=_C3598( C1990 C3598 ) C1990_=_C3599( C1990 C3599 ) C1990_=_C3600( C1990 C3600 ) \nC1990_=_C3601( C1990 C3601 ) C1990_=_C3602( C1990 C3602 ) C1990_=_C3603( C1990 C3603 ) C1990_=_C3604( C1990 C3604 ) C1990_=_C3605( C1990 C3605 ) C1990_=_C3606( C1990 C3606 ) \nC2002_=_C2020( C2002 C2020 ) C2002_=_C2040( C2002 C2040 ) C2002_=_C2071( C2002 C2071 ) C2002_=_C2072( C2002 C2072 ) C2002_=_C2073( C2002 C2073 ) C2002_=_C2074( C2002 C2074 ) \nC2002_=_C2075( C2002 C2075 ) C2002_=_C2076( C2002 C2076 ) C2002_=_C2077( C2002 C2077 ) C2002_=_C2078( C2002 C2078 ) C2002_=_C2079( C2002 C2079 ) C2002_=_C2080( C2002 C2080 ) \nC2002_=_C2081( C2002 C2081 ) C2002_=_C2082( C2002 C2082 ) C2002_=_C2083( C2002 C2083 ) C2002_=_C2084( C2002 C2084 ) C2002_=_C2085( C2002 C2085 ) C2002_=_C2086( C2002 C2086 ) \nC2020_=_C2028( C2020 C2028 ) C2020_=_C2040( C2020 C2040 ) C2020_=_C2071( C2020 C2071 ) C2020_=_C2072( C2020 C2072 ) C2020_=_C2073( C2020 C2073 ) C2020_=_C2074( C2020 C2074 ) \nC2020_=_C2075( C2020 C2075 ) C2020_=_C2076( C2020 C2076 ) C2020_=_C2077( C2020 C2077 ) C2020_=_C2078( C2020 C2078 ) C2020_=_C2079( C2020 C2079 ) C2020_=_C2080( C2020 C2080 ) \nC2020_=_C2081( C2020 C2081 ) C2020_=_C2082( C2020 C2082 ) C2020_=_C2083( C2020 C2083 ) C2020_=_C2084( C2020 C2084 ) C2020_=_C2085( C2020 C2085 ) C2020_=_C2086( C2020 C2086 ) \nC2028_=_C2079( C2028 C2079 ) C2028_=_C2098( C2028 C2098 ) C2028_=_C2243( C2028 C2243 ) C2028_=_C2257( C2028 C2257 ) C2028_=_C2333( C2028 C2333 ) C2028_=_C2830( C2028 C2830 ) \nC2028_=_C2910( C2028 C2910 ) C2028_=_C2968( C2028 C2968 ) C2028_=_C2981( C2028 C2981 ) C2028_=_C3117( C2028 C3117 ) C2028_=_C3420( C2028 C3420 ) C2028_=_C3596( C2028 C3596 ) \nC2028_=_C3597( C2028 C3597 ) C2028_=_C3598( C2028 C3598 ) C2028_=_C3599( C2028 C3599 ) C2028_=_C3600( C2028 C3600 ) C2028_=_C3601( C2028 C3601 ) C2028_=_C3602( C2028 C3602 ) \nC2028_=_C3603( C2028 C3603 ) C2028_=_C3604( C2028 C3604 ) C2028_=_C3605( C2028 C3605 ) C2028_=_C3606( C2028 C3606 ) C2040_=_C2071( C2040 C2071 ) C2040_=_C2072( C2040 C2072 ) \nC2040_=_C2073( C2040 C2073 ) C2040_=_C2074( C2040 C2074 ) C2040_=_C2075( C2040 C2075 ) C2040_=_C2076( C2040 C2076 ) C2040_=_C2077( C2040 C2077 ) C2040_=_C2078( C2040 C2078 ) \nC2040_=_C2079( C2040 C2079 ) C2040_=_C2080( C2040 C2080 ) C2040_=_C2081( C2040 C2081 ) C2040_=_C2082( C2040 C2082 ) C2040_=_C2083( C2040 C2083 ) C2040_=_C2084( C2040 C2084 ) \nC2040_=_C2085( C2040 C2085 ) C2040_=_C2086( C2040 C2086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243( C2071 C2243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910( C2074 C2910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968( C2075 C2968 ) C2076_=_C2077( C2076 C2077 ) C2076_=_C2078( C2076 C2078 ) \nC2076_=_C2079( C2076 C2079 ) C2076_=_C2080( C2076 C2080 ) C2076_=_C2081( C2076 C2081 ) C2076_=_C2082( C2076 C2082 ) C2076_=_C2083( C2076 C2083 ) C2076_=_C2084( C2076 C2084 ) \nC2076_=_C2085( C2076 C2085 ) C2076_=_C2086( C2076 C2086 ) C2076_=_C2981( C2076 C2981 ) C2077_=_C2078( C2077 C2078 ) C2077_=_C2079( C2077 C2079 ) C2077_=_C2080( C2077 C2080 ) \nC2077_=_C2081( C2077 C2081 ) C2077_=_C2082( C2077 C2082 ) C2077_=_C2083( C2077 C2083 ) C2077_=_C2084( C2077 C2084 ) C2077_=_C2085( C2077 C2085 ) C2077_=_C2086( C2077 C2086 ) \nC2078_=_C2079( C2078 C2079 ) C2078_=_C2080( C2078 C2080 ) C2078_=_C2081( C2078 C2081 ) C2078_=_C2082( C2078 C2082 ) C2078_=_C2083( C2078 C2083 ) C2078_=_C2084( C2078 C2084 ) \nC2078_=_C2085( C2078 C2085 ) C2078_=_C2086( C2078 C2086 ) C2079_=_C2080( C2079 C2080 ) C2079_=_C2081( C2079 C2081 ) C2079_=_C2082( C2079 C2082 ) C2079_=_C2083( C2079 C2083 ) \nC2079_=_C2084( C2079 C2084 ) C2079_=_C2085( C2079 C2085 ) C2079_=_C2086( C2079 C2086 ) C2079_=_C2098( C2079 C2098 ) C2079_=_C2243( C2079 C2243 ) C2079_=_C2257( C2079 C2257 ) \nC2079_=_C2333( C2079 C2333 ) C2079_=_C2830( C2079 C2830 ) C2079_=_C2910( C2079 C2910 ) C2079_=_C2968( C2079 C2968 ) C2079_=_C2981( C2079 C2981 ) C2079_=_C3117( C2079 C3117 ) \nC2079_=_C3420( C2079 C3420 ) C2079_=_C3596( C2079 C3596 ) C2079_=_C3597( C2079 C3597 ) C2079_=_C3598( C2079 C3598 ) C2079_=_C3599( C2079 C3599 ) C2079_=_C3600( C2079 C3600 ) \nC2079_=_C3601( C2079 C3601 ) C2079_=_C3602( C2079 C3602 ) C2079_=_C3603( C2079 C3603 ) C2079_=_C3604( C2079 C3604 ) C2079_=_C3605( C2079 C3605 ) C2079_=_C3606( C2079 C3606 ) \nC2080_=_C2081( C2080 C2081 ) C2080_=_C2082( C2080 C2082 ) C2080_=_C2083( C2080 C2083 ) C2080_=_C2084( C2080 C2084 ) C2080_=_C2085( C2080 C2085 ) C2080_=_C2086( C2080 C2086 ) \nC2081_=_C2082( C2081 C2082 ) C2081_=_C2083( C2081 C2083 ) C2081_=_C2084( C2081 C2084 ) C2081_=_C2085( C2081 C2085 ) C2081_=_C2086( C2081 C2086 ) C2081_=_C3596( C2081 C3596 ) \nC2082_=_C2083( C2082 C2083 ) C2082_=_C2084( C2082 C2084 ) C2082_=_C2085( C2082 C2085 ) C2082_=_C2086( C2082 C2086 ) C2083_=_C2084( C2083 C2084 ) C2083_=_C2085( C2083 C2085 ) \nC2083_=_C2086( C2083 C2086 ) C2084_=_C2085( C2084 C2085 ) C2084_=_C2086( C2084 C2086 ) C2084_=_C3600( C2084 C3600 ) C2085_=_C2086( C2085 C2086 ) C2098_=_C2243( C2098 C2243 ) \nC2098_=_C2257( C2098 C2257 ) C2098_=_C2333( C2098 C2333 ) C2098_=_C2830( C2098 C2830 ) C2098_=_C2910( C2098 C2910 ) C2098_=_C2968( C2098 C2968 ) C2098_=_C2981( C2098 C2981 ) \nC2098_=_C3117( C2098 C3117 ) C2098_=_C3420( C2098 C3420 ) C2098_=_C3596( C2098 C3596 ) C2098_=_C3597( C2098 C3597 ) C2098_=_C3598( C2098 C3598 ) C2098_=_C3599( C2098 C3599 ) \nC2098_=_C3600( C2098 C3600 ) C2098_=_C3601( C2098 C3601 ) C2098_=_C3602( C2098 C3602 ) C2098_=_C3603( C2098 C3603 ) C2098_=_C3604( C2098 C3604 ) C2098_=_C3605( C2098 C3605 ) \nC2098_=_C3606( C2098 C3606 ) C2243_=_C2257( C2243 C2257 ) C2243_=_C2333( C2243 C2333 ) C2243_=_C2830( C2243 C2830 ) C2243_=_C2910( C2243 C2910 ) C2243_=_C2968( C2243 C2968 ) \nC2243_=_C2981( C2243 C2981 ) C2243_=_C3117( C2243 C3117 ) C2243_=_C3420( C2243 C3420 ) C2243_=_C3596( C2243 C3596 ) C2243_=_C3597( C2243 C3597 ) C2243_=_C3598( C2243 C3598 ) \nC2243_=_C3599( C2243 C3599 ) C2243_=_C3600( C2243 C3600 ) C2243_=_C3601( C2243 C3601 ) C2243_=_C3602( C2243 C3602 ) C2243_=_C3603( C2243 C3603 ) C2243_=_C3604( C2243 C3604 ) \nC2243_=_C3605( C2243 C3605 ) C2243_=_C3606( C2243 C3606 ) C2257_=_C2333( C2257 C2333 ) C2257_=_C2830( C2257 C2830 ) C2257_=_C2910( C2257 C2910 ) C2257_=_C2968( C2257 C2968 ) \nC2257_=_C2981( C2257 C2981 ) C2257_=_C3117( C2257 C3117 ) C2257_=_C3420( C2257 C3420 ) C2257_=_C3596( C2257 C3596 ) C2257_=_C3597( C2257 C3597 ) C2257_=_C3598( C2257 C3598 ) \nC2257_=_C3599( C2257 C3599 ) C2257_=_C3600( C2257 C3600 ) C2257_=_C3601( C2257 C3601 ) C2257_=_C3602( C2257 C3602 ) C2257_=_C3603( C2257 C3603 ) C2257_=_C3604( C2257 C3604 ) \nC2257_=_C3605(</w:t>
      </w:r>
    </w:p>
    <w:p>
      <w:pPr>
        <w:pStyle w:val="PreformattedText"/>
        <w:bidi w:val="0"/>
        <w:spacing w:before="0" w:after="0"/>
        <w:jc w:val="left"/>
        <w:rPr/>
      </w:pPr>
      <w:r>
        <w:rPr/>
        <w:t xml:space="preserve"> </w:t>
      </w:r>
      <w:r>
        <w:rPr/>
        <w:t>C2257 C3605 ) C2257_=_C3606( C2257 C3606 ) C2333_=_C2830( C2333 C2830 ) C2333_=_C2910( C2333 C2910 ) C2333_=_C2968( C2333 C2968 ) C2333_=_C2981( C2333 C2981 ) \nC2333_=_C3117( C2333 C3117 ) C2333_=_C3420( C2333 C3420 ) C2333_=_C3596( C2333 C3596 ) C2333_=_C3597( C2333 C3597 ) C2333_=_C3598( C2333 C3598 ) C2333_=_C3599( C2333 C3599 ) \nC2333_=_C3600( C2333 C3600 ) C2333_=_C3601( C2333 C3601 ) C2333_=_C3602( C2333 C3602 ) C2333_=_C3603( C2333 C3603 ) C2333_=_C3604( C2333 C3604 ) C2333_=_C3605( C2333 C3605 ) \nC2333_=_C3606( C2333 C3606 ) C2830_=_C2910( C2830 C2910 ) C2830_=_C2968( C2830 C2968 ) C2830_=_C2981( C2830 C2981 ) C2830_=_C3117( C2830 C3117 ) C2830_=_C3420( C2830 C3420 ) \nC2830_=_C3596( C2830 C3596 ) C2830_=_C3597( C2830 C3597 ) C2830_=_C3598( C2830 C3598 ) C2830_=_C3599( C2830 C3599 ) C2830_=_C3600( C2830 C3600 ) C2830_=_C3601( C2830 C3601 ) \nC2830_=_C3602( C2830 C3602 ) C2830_=_C3603( C2830 C3603 ) C2830_=_C3604( C2830 C3604 ) C2830_=_C3605( C2830 C3605 ) C2830_=_C3606( C2830 C3606 ) C2910_=_C2968( C2910 C2968 ) \nC2910_=_C2981( C2910 C2981 ) C2910_=_C3117( C2910 C3117 ) C2910_=_C3420( C2910 C3420 ) C2910_=_C3596( C2910 C3596 ) C2910_=_C3597( C2910 C3597 ) C2910_=_C3598( C2910 C3598 ) \nC2910_=_C3599( C2910 C3599 ) C2910_=_C3600( C2910 C3600 ) C2910_=_C3601( C2910 C3601 ) C2910_=_C3602( C2910 C3602 ) C2910_=_C3603( C2910 C3603 ) C2910_=_C3604( C2910 C3604 ) \nC2910_=_C3605( C2910 C3605 ) C2910_=_C3606( C2910 C3606 ) C2968_=_C2981( C2968 C2981 ) C2968_=_C3117( C2968 C3117 ) C2968_=_C3420( C2968 C3420 ) C2968_=_C3596( C2968 C3596 ) \nC2968_=_C3597( C2968 C3597 ) C2968_=_C3598( C2968 C3598 ) C2968_=_C3599( C2968 C3599 ) C2968_=_C3600( C2968 C3600 ) C2968_=_C3601( C2968 C3601 ) C2968_=_C3602( C2968 C3602 ) \nC2968_=_C3603( C2968 C3603 ) C2968_=_C3604( C2968 C3604 ) C2968_=_C3605( C2968 C3605 ) C2968_=_C3606( C2968 C3606 ) C2981_=_C3117( C2981 C3117 ) C2981_=_C3420( C2981 C3420 ) \nC2981_=_C3596( C2981 C3596 ) C2981_=_C3597( C2981 C3597 ) C2981_=_C3598( C2981 C3598 ) C2981_=_C3599( C2981 C3599 ) C2981_=_C3600( C2981 C3600 ) C2981_=_C3601( C2981 C3601 ) \nC2981_=_C3602( C2981 C3602 ) C2981_=_C3603( C2981 C3603 ) C2981_=_C3604( C2981 C3604 ) C2981_=_C3605( C2981 C3605 ) C2981_=_C3606( C2981 C3606 ) C3117_=_C3420( C3117 C3420 ) \nC3117_=_C3596( C3117 C3596 ) C3117_=_C3597( C3117 C3597 ) C3117_=_C3598( C3117 C3598 ) C3117_=_C3599( C3117 C3599 ) C3117_=_C3600( C3117 C3600 ) C3117_=_C3601( C3117 C3601 ) \nC3117_=_C3602( C3117 C3602 ) C3117_=_C3603( C3117 C3603 ) C3117_=_C3604( C3117 C3604 ) C3117_=_C3605( C3117 C3605 ) C3117_=_C3606( C3117 C3606 ) C3420_=_C3596( C3420 C3596 ) \nC3420_=_C3597( C3420 C3597 ) C3420_=_C3598( C3420 C3598 ) C3420_=_C3599( C3420 C3599 ) C3420_=_C3600( C3420 C3600 ) C3420_=_C3601( C3420 C3601 ) C3420_=_C3602( C3420 C3602 ) \nC3420_=_C3603( C3420 C3603 ) C3420_=_C3604( C3420 C3604 ) C3420_=_C3605( C3420 C3605 ) C3420_=_C3606( C3420 C3606 ) C3596_=_C3597( C3596 C3597 ) C3596_=_C3598( C3596 C3598 ) \nC3596_=_C3599( C3596 C3599 ) C3596_=_C3600( C3596 C3600 ) C3596_=_C3601( C3596 C3601 ) C3596_=_C3602( C3596 C3602 ) C3596_=_C3603( C3596 C3603 ) C3596_=_C3604( C3596 C3604 ) \nC3596_=_C3605( C3596 C3605 ) C3596_=_C3606( C3596 C3606 ) C3597_=_C3598( C3597 C3598 ) C3597_=_C3599( C3597 C3599 ) C3597_=_C3600( C3597 C3600 ) C3597_=_C3601( C3597 C3601 ) \nC3597_=_C3602( C3597 C3602 ) C3597_=_C3603( C3597 C3603 ) C3597_=_C3604( C3597 C3604 ) C3597_=_C3605( C3597 C3605 ) C3597_=_C3606( C3597 C3606 ) C3598_=_C3599( C3598 C3599 ) \nC3598_=_C3600( C3598 C3600 ) C3598_=_C3601( C3598 C3601 ) C3598_=_C3602( C3598 C3602 ) C3598_=_C3603( C3598 C3603 ) C3598_=_C3604( C3598 C3604 ) C3598_=_C3605( C3598 C3605 ) \nC3598_=_C3606( C3598 C3606 ) C3599_=_C3600( C3599 C3600 ) C3599_=_C3601( C3599 C3601 ) C3599_=_C3602( C3599 C3602 ) C3599_=_C3603( C3599 C3603 ) C3599_=_C3604( C3599 C3604 ) \nC3599_=_C3605( C3599 C3605 ) C3599_=_C3606( C3599 C3606 ) C3600_=_C3601( C3600 C3601 ) C3600_=_C3602( C3600 C3602 ) C3600_=_C3603( C3600 C3603 ) C3600_=_C3604( C3600 C3604 ) \nC3600_=_C3605( C3600 C3605 ) C3600_=_C3606( C3600 C3606 ) C3601_=_C3602( C3601 C3602 ) C3601_=_C3603( C3601 C3603 ) C3601_=_C3604( C3601 C3604 ) C3601_=_C3605( C3601 C3605 ) \nC3601_=_C3606( C3601 C3606 ) C3602_=_C3603( C3602 C3603 ) C3602_=_C3604( C3602 C3604 ) C3602_=_C3605( C3602 C3605 ) C3602_=_C3606( C3602 C3606 ) C3603_=_C3604( C3603 C3604 ) \nC3603_=_C3605( C3603 C3605 ) C3603_=_C3606( C3603 C3606 ) C3604_=_C3605( C3604 C3605 ) C3604_=_C3606( C3604 C3606 ) C3605_=_C3606( C3605 C3606 ) "];257-&gt;307[label="54: C414 C624 C635 C899 C1123 \nC1221 C1359 C1368 C1508 C1537 C1712 \nC1826 C1980 C1990 C2002 C2020 C2028 \nC2040 C2071 C2072 C2073 C2074 C2075 \nC2076 C2077 C2078 C2080 C2081 C2082 \nC2083 C2084 C2085 C2086 C2098 C2243 \nC2257 C2333 C2830 C2910 C2968 C2981 \nC3117 C3420 C3596 C3597 C3598 C3599 \nC3600 C3601 C3602 C3603 C3604 C3605 \nC3606 \n712: C414_=_C624 ,C414_=_C1123 ,C414_=_C1221 ,C414_=_C1359 ,C414_=_C1508 ,\nC414_=_C1712 ,C414_=_C1826 ,C414_=_C1980 ,C414_=_C2002 ,C414_=_C2020 ,C414_=_C2040 ,\nC414_=_C2071 ,C414_=_C2072 ,C414_=_C2073 ,C414_=_C2074 ,C414_=_C2075 ,C414_=_C2076 ,\nC414_=_C2077 ,C414_=_C2078 ,C414_=_C2080 ,C414_=_C2081 ,C414_=_C2082 ,C414_=_C2083 ,\nC414_=_C2084 ,C414_=_C2085 ,C414_=_C2086 ,C624_=_C635 ,C624_=_C1123 ,C624_=_C1221 ,\nC624_=_C1359 ,C624_=_C1508 ,C624_=_C1712 ,C624_=_C1826 ,C624_=_C1980 ,C624_=_C2002 ,\nC624_=_C2020 ,C624_=_C2040 ,C624_=_C2071 ,C624_=_C2072 ,C624_=_C2073 ,C624_=_C2074 ,\nC624_=_C2075 ,C624_=_C2076 ,C624_=_C2077 ,C624_=_C2078 ,C624_=_C2080 ,C624_=_C2081 ,\nC624_=_C2082 ,C624_=_C2083 ,C624_=_C2084 ,C624_=_C2085 ,C624_=_C2086 ,C635_=_C899 ,\nC635_=_C1368 ,C635_=_C1537 ,C635_=_C1990 ,C635_=_C2028 ,C635_=_C2098 ,C635_=_C2243 ,\nC635_=_C2257 ,C635_=_C2333 ,C635_=_C2830 ,C635_=_C2910 ,C635_=_C2968 ,C635_=_C2981 ,\nC635_=_C3117 ,C635_=_C3420 ,C635_=_C3596 ,C635_=_C3597 ,C635_=_C3598 ,C635_=_C3599 ,\nC635_=_C3600 ,C635_=_C3601 ,C635_=_C3602 ,C635_=_C3603 ,C635_=_C3604 ,C635_=_C3605 ,\nC635_=_C3606 ,C899_=_C1368 ,C899_=_C1537 ,C899_=_C1990 ,C899_=_C2028 ,C899_=_C2098 ,\nC899_=_C2243 ,C899_=_C2257 ,C899_=_C2333 ,C899_=_C2830 ,C899_=_C2910 ,C899_=_C2968 ,\nC899_=_C2981 ,C899_=_C3117 ,C899_=_C3420 ,C899_=_C3596 ,C899_=_C3597 ,C899_=_C3598 ,\nC899_=_C3599 ,C899_=_C3600 ,C899_=_C3601 ,C899_=_C3602 ,C899_=_C3603 ,C899_=_C3604 ,\nC899_=_C3605 ,C899_=_C3606 ,C1123_=_C1221 ,C1123_=_C1359 ,C1123_=_C1508 ,C1123_=_C1712 ,\nC1123_=_C1826 ,C1123_=_C1980 ,C1123_=_C2002 ,C1123_=_C2020 ,C1123_=_C2040 ,C1123_=_C2071 ,\nC1123_=_C2072 ,C1123_=_C2073 ,C1123_=_C2074 ,C1123_=_C2075 ,C1123_=_C2076 ,C1123_=_C2077 ,\nC1123_=_C2078 ,C1123_=_C2080 ,C1123_=_C2081 ,C1123_=_C2082 ,C1123_=_C2083 ,C1123_=_C2084 ,\nC1123_=_C2085 ,C1123_=_C2086 ,C1221_=_C1359 ,C1221_=_C1508 ,C1221_=_C1712 ,C1221_=_C1826 ,\nC1221_=_C1980 ,C1221_=_C2002 ,C1221_=_C2020 ,C1221_=_C2040 ,C1221_=_C2071 ,C1221_=_C2072 ,\nC1221_=_C2073 ,C1221_=_C2074 ,C1221_=_C2075 ,C1221_=_C2076 ,C1221_=_C2077 ,C1221_=_C2078 ,\nC1221_=_C2080 ,C1221_=_C2081 ,C1221_=_C2082 ,C1221_=_C2083 ,C1221_=_C2084 ,C1221_=_C2085 ,\nC1221_=_C2086 ,C1359_=_C1368 ,C1359_=_C1508 ,C1359_=_C1712 ,C1359_=_C1826 ,C1359_=_C1980 ,\nC1359_=_C2002 ,C1359_=_C2020 ,C1359_=_C2040 ,C1359_=_C2071 ,C1359_=_C2072 ,C1359_=_C2073 ,\nC1359_=_C2074 ,C1359_=_C2075 ,C1359_=_C2076 ,C1359_=_C2077 ,C1359_=_C2078 ,C1359_=_C2080 ,\nC1359_=_C2081 ,C1359_=_C2082 ,C1359_=_C2083 ,C1359_=_C2084 ,C1359_=_C2085 ,C1359_=_C2086 ,\nC1368_=_C1537 ,C1368_=_C1990 ,C1368_=_C2028 ,C1368_=_C2098 ,C1368_=_C2243 ,C1368_=_C2257 ,\nC1368_=_C2333 ,C1368_=_C2830 ,C1368_=_C2910 ,C1368_=_C2968 ,C1368_=_C2981 ,C1368_=_C3117 ,\nC1368_=_C3420 ,C1368_=_C3596 ,C1368_=_C3597 ,C1368_=_C3598 ,C1368_=_C3599 ,C1368_=_C3600 ,\nC1368_=_C3601 ,C1368_=_C3602 ,C1368_=_C3603 ,C1368_=_C3604 ,C1368_=_C3605 ,C1368_=_C3606 ,\nC1508_=_C1712 ,C1508_=_C1826 ,C1508_=_C1980 ,C1508_=_C2002 ,C1508_=_C2020 ,C1508_=_C2040 ,\nC1508_=_C2071 ,C1508_=_C2072 ,C1508_=_C2073 ,C1508_=_C2074 ,C1508_=_C2075 ,C1508_=_C2076 ,\nC1508_=_C2077 ,C1508_=_C2078 ,C1508_=_C2080 ,C1508_=_C2081 ,C1508_=_C2082 ,C1508_=_C2083 ,\nC1508_=_C2084 ,C1508_=_C2085 ,C1508_=_C2086 ,C1537_=_C1990 ,C1537_=_C2028 ,C1537_=_C2098 ,\nC1537_=_C2243 ,C1537_=_C2257 ,C1537_=_C2333 ,C1537_=_C2830 ,C1537_=_C2910 ,C1537_=_C2968 ,\nC1537_=_C2981 ,C1537_=_C3117 ,C1537_=_C3420 ,C1537_=_C3596 ,C1537_=_C3597 ,C1537_=_C3598 ,\nC1537_=_C3599 ,C1537_=_C3600 ,C1537_=_C3601 ,C1537_=_C3602 ,C1537_=_C3603 ,C1537_=_C3604 ,\nC1537_=_C3605 ,C1537_=_C3606 ,C1712_=_C1826 ,C1712_=_C1980 ,C1712_=_C2002 ,C1712_=_C2020 ,\nC1712_=_C2040 ,C1712_=_C2071 ,C1712_=_C2072 ,C1712_=_C2073 ,C1712_=_C2074 ,C1712_=_C2075 ,\nC1712_=_C2076 ,C1712_=_C2077 ,C1712_=_C2078 ,C1712_=_C2080 ,C1712_=_C2081 ,C1712_=_C2082 ,\nC1712_=_C2083 ,C1712_=_C2084 ,C1712_=_C2085 ,C1712_=_C2086 ,C1826_=_C1980 ,C1826_=_C2002 ,\nC1826_=_C2020 ,C1826_=_C2040 ,C1826_=_C2071 ,C1826_=_C2072 ,C1826_=_C2073 ,C1826_=_C2074 ,\nC1826_=_C2075 ,C1826_=_C2076 ,C1826_=_C2077 ,C1826_=_C2078 ,C1826_=_C2080 ,C1826_=_C2081 ,\nC1826_=_C2082 ,C1826_=_C2083 ,C1826_=_C2084 ,C1826_=_C2085 ,C1826_=_C2086 ,C1980_=_C1990 ,\nC1980_=_C2002 ,C1980_=_C2020 ,C1980_=_C2040 ,C1980_=_C2071 ,C1980_=_C2072 ,C1980_=_C2073 ,\nC1980_=_C2074 ,C1980_=_C2075 ,C1980_=_C2076 ,C1980_=_C2077 ,C1980_=_C2078 ,C1980_=_C2080 ,\nC1980_=_C2081 ,C1980_=_C2082 ,C1980_=_C2083 ,C1980_=_C2084 ,C1980_=_C2085 ,C1980_=_C2086 ,\nC1990_=_C2028 ,C1990_=_C2098 ,C1990_=_C2243 ,C1990_=_C2257 ,C1990_=_C2333 ,C1990_=_C2830 ,\nC1990_=_C2910 ,C1990_=_C2968 ,C1990_=_C2981 ,C1990_=_C3117 ,C1990_=_C3420 ,C1990_=_C3596 ,\nC1990_=_C3597 ,C1990_=_C3598 ,C1990_=_C3599 ,C1990_=_C3600 ,C1990_=_C3601 ,C1990_=_C3602 ,\nC1990_=_C3603 ,C1990_=_C3604 ,C1990_=_C3605 ,C1990_=_C3606 ,C2002_=_C2020 ,C2002_=_C2040 ,\nC2002_=_C2071 ,C2002_=_C2072 ,C2002_=_C2073 ,C2002_=_C2074 ,C2002_=_C2075 ,C2002_=_C2076 ,\nC2002_=_C2077 ,C2002_=_C2078 ,C2002_=_C2080 ,C2002_=_C2081 ,C2002_=_C2082</w:t>
      </w:r>
    </w:p>
    <w:p>
      <w:pPr>
        <w:pStyle w:val="PreformattedText"/>
        <w:bidi w:val="0"/>
        <w:spacing w:before="0" w:after="0"/>
        <w:jc w:val="left"/>
        <w:rPr/>
      </w:pPr>
      <w:r>
        <w:rPr/>
        <w:t xml:space="preserve"> </w:t>
      </w:r>
      <w:r>
        <w:rPr/>
        <w:t>,C2002_=_C2083 ,\nC2002_=_C2084 ,C2002_=_C2085 ,C2002_=_C2086 ,C2020_=_C2028 ,C2020_=_C2040 ,C2020_=_C2071 ,\nC2020_=_C2072 ,C2020_=_C2073 ,C2020_=_C2074 ,C2020_=_C2075 ,C2020_=_C2076 ,C2020_=_C2077 ,\nC2020_=_C2078 ,C2020_=_C2080 ,C2020_=_C2081 ,C2020_=_C2082 ,C2020_=_C2083 ,C2020_=_C2084 ,\nC2020_=_C2085 ,C2020_=_C2086 ,C2028_=_C2098 ,C2028_=_C2243 ,C2028_=_C2257 ,C2028_=_C2333 ,\nC2028_=_C2830 ,C2028_=_C2910 ,C2028_=_C2968 ,C2028_=_C2981 ,C2028_=_C3117 ,C2028_=_C3420 ,\nC2028_=_C3596 ,C2028_=_C3597 ,C2028_=_C3598 ,C2028_=_C3599 ,C2028_=_C3600 ,C2028_=_C3601 ,\nC2028_=_C3602 ,C2028_=_C3603 ,C2028_=_C3604 ,C2028_=_C3605 ,C2028_=_C3606 ,C2040_=_C2071 ,\nC2040_=_C2072 ,C2040_=_C2073 ,C2040_=_C2074 ,C2040_=_C2075 ,C2040_=_C2076 ,C2040_=_C2077 ,\nC2040_=_C2078 ,C2040_=_C2080 ,C2040_=_C2081 ,C2040_=_C2082 ,C2040_=_C2083 ,C2040_=_C2084 ,\nC2040_=_C2085 ,C2040_=_C2086 ,C2071_=_C2072 ,C2071_=_C2073 ,C2071_=_C2074 ,C2071_=_C2075 ,\nC2071_=_C2076 ,C2071_=_C2077 ,C2071_=_C2078 ,C2071_=_C2080 ,C2071_=_C2081 ,C2071_=_C2082 ,\nC2071_=_C2083 ,C2071_=_C2084 ,C2071_=_C2085 ,C2071_=_C2086 ,C2071_=_C2243 ,C2072_=_C2073 ,\nC2072_=_C2074 ,C2072_=_C2075 ,C2072_=_C2076 ,C2072_=_C2077 ,C2072_=_C2078 ,C2072_=_C2080 ,\nC2072_=_C2081 ,C2072_=_C2082 ,C2072_=_C2083 ,C2072_=_C2084 ,C2072_=_C2085 ,C2072_=_C2086 ,\nC2073_=_C2074 ,C2073_=_C2075 ,C2073_=_C2076 ,C2073_=_C2077 ,C2073_=_C2078 ,C2073_=_C2080 ,\nC2073_=_C2081 ,C2073_=_C2082 ,C2073_=_C2083 ,C2073_=_C2084 ,C2073_=_C2085 ,C2073_=_C2086 ,\nC2074_=_C2075 ,C2074_=_C2076 ,C2074_=_C2077 ,C2074_=_C2078 ,C2074_=_C2080 ,C2074_=_C2081 ,\nC2074_=_C2082 ,C2074_=_C2083 ,C2074_=_C2084 ,C2074_=_C2085 ,C2074_=_C2086 ,C2074_=_C2910 ,\nC2075_=_C2076 ,C2075_=_C2077 ,C2075_=_C2078 ,C2075_=_C2080 ,C2075_=_C2081 ,C2075_=_C2082 ,\nC2075_=_C2083 ,C2075_=_C2084 ,C2075_=_C2085 ,C2075_=_C2086 ,C2075_=_C2968 ,C2076_=_C2077 ,\nC2076_=_C2078 ,C2076_=_C2080 ,C2076_=_C2081 ,C2076_=_C2082 ,C2076_=_C2083 ,C2076_=_C2084 ,\nC2076_=_C2085 ,C2076_=_C2086 ,C2076_=_C2981 ,C2077_=_C2078 ,C2077_=_C2080 ,C2077_=_C2081 ,\nC2077_=_C2082 ,C2077_=_C2083 ,C2077_=_C2084 ,C2077_=_C2085 ,C2077_=_C2086 ,C2078_=_C2080 ,\nC2078_=_C2081 ,C2078_=_C2082 ,C2078_=_C2083 ,C2078_=_C2084 ,C2078_=_C2085 ,C2078_=_C2086 ,\nC2080_=_C2081 ,C2080_=_C2082 ,C2080_=_C2083 ,C2080_=_C2084 ,C2080_=_C2085 ,C2080_=_C2086 ,\nC2081_=_C2082 ,C2081_=_C2083 ,C2081_=_C2084 ,C2081_=_C2085 ,C2081_=_C2086 ,C2081_=_C3596 ,\nC2082_=_C2083 ,C2082_=_C2084 ,C2082_=_C2085 ,C2082_=_C2086 ,C2083_=_C2084 ,C2083_=_C2085 ,\nC2083_=_C2086 ,C2084_=_C2085 ,C2084_=_C2086 ,C2084_=_C3600 ,C2085_=_C2086 ,C2098_=_C2243 ,\nC2098_=_C2257 ,C2098_=_C2333 ,C2098_=_C2830 ,C2098_=_C2910 ,C2098_=_C2968 ,C2098_=_C2981 ,\nC2098_=_C3117 ,C2098_=_C3420 ,C2098_=_C3596 ,C2098_=_C3597 ,C2098_=_C3598 ,C2098_=_C3599 ,\nC2098_=_C3600 ,C2098_=_C3601 ,C2098_=_C3602 ,C2098_=_C3603 ,C2098_=_C3604 ,C2098_=_C3605 ,\nC2098_=_C3606 ,C2243_=_C2257 ,C2243_=_C2333 ,C2243_=_C2830 ,C2243_=_C2910 ,C2243_=_C2968 ,\nC2243_=_C2981 ,C2243_=_C3117 ,C2243_=_C3420 ,C2243_=_C3596 ,C2243_=_C3597 ,C2243_=_C3598 ,\nC2243_=_C3599 ,C2243_=_C3600 ,C2243_=_C3601 ,C2243_=_C3602 ,C2243_=_C3603 ,C2243_=_C3604 ,\nC2243_=_C3605 ,C2243_=_C3606 ,C2257_=_C2333 ,C2257_=_C2830 ,C2257_=_C2910 ,C2257_=_C2968 ,\nC2257_=_C2981 ,C2257_=_C3117 ,C2257_=_C3420 ,C2257_=_C3596 ,C2257_=_C3597 ,C2257_=_C3598 ,\nC2257_=_C3599 ,C2257_=_C3600 ,C2257_=_C3601 ,C2257_=_C3602 ,C2257_=_C3603 ,C2257_=_C3604 ,\nC2257_=_C3605 ,C2257_=_C3606 ,C2333_=_C2830 ,C2333_=_C2910 ,C2333_=_C2968 ,C2333_=_C2981 ,\nC2333_=_C3117 ,C2333_=_C3420 ,C2333_=_C3596 ,C2333_=_C3597 ,C2333_=_C3598 ,C2333_=_C3599 ,\nC2333_=_C3600 ,C2333_=_C3601 ,C2333_=_C3602 ,C2333_=_C3603 ,C2333_=_C3604 ,C2333_=_C3605 ,\nC2333_=_C3606 ,C2830_=_C2910 ,C2830_=_C2968 ,C2830_=_C2981 ,C2830_=_C3117 ,C2830_=_C3420 ,\nC2830_=_C3596 ,C2830_=_C3597 ,C2830_=_C3598 ,C2830_=_C3599 ,C2830_=_C3600 ,C2830_=_C3601 ,\nC2830_=_C3602 ,C2830_=_C3603 ,C2830_=_C3604 ,C2830_=_C3605 ,C2830_=_C3606 ,C2910_=_C2968 ,\nC2910_=_C2981 ,C2910_=_C3117 ,C2910_=_C3420 ,C2910_=_C3596 ,C2910_=_C3597 ,C2910_=_C3598 ,\nC2910_=_C3599 ,C2910_=_C3600 ,C2910_=_C3601 ,C2910_=_C3602 ,C2910_=_C3603 ,C2910_=_C3604 ,\nC2910_=_C3605 ,C2910_=_C3606 ,C2968_=_C2981 ,C2968_=_C3117 ,C2968_=_C3420 ,C2968_=_C3596 ,\nC2968_=_C3597 ,C2968_=_C3598 ,C2968_=_C3599 ,C2968_=_C3600 ,C2968_=_C3601 ,C2968_=_C3602 ,\nC2968_=_C3603 ,C2968_=_C3604 ,C2968_=_C3605 ,C2968_=_C3606 ,C2981_=_C3117 ,C2981_=_C3420 ,\nC2981_=_C3596 ,C2981_=_C3597 ,C2981_=_C3598 ,C2981_=_C3599 ,C2981_=_C3600 ,C2981_=_C3601 ,\nC2981_=_C3602 ,C2981_=_C3603 ,C2981_=_C3604 ,C2981_=_C3605 ,C2981_=_C3606 ,C3117_=_C3420 ,\nC3117_=_C3596 ,C3117_=_C3597 ,C3117_=_C3598 ,C3117_=_C3599 ,C3117_=_C3600 ,C3117_=_C3601 ,\nC3117_=_C3602 ,C3117_=_C3603 ,C3117_=_C3604 ,C3117_=_C3605 ,C3117_=_C3606 ,C3420_=_C3596 ,\nC3420_=_C3597 ,C3420_=_C3598 ,C3420_=_C3599 ,C3420_=_C3600 ,C3420_=_C3601 ,C3420_=_C3602 ,\nC3420_=_C3603 ,C3420_=_C3604 ,C3420_=_C3605 ,C3420_=_C3606 ,C3596_=_C3597 ,C3596_=_C3598 ,\nC3596_=_C3599 ,C3596_=_C3600 ,C3596_=_C3601 ,C3596_=_C3602 ,C3596_=_C3603 ,C3596_=_C3604 ,\nC3596_=_C3605 ,C3596_=_C3606 ,C3597_=_C3598 ,C3597_=_C3599 ,C3597_=_C3600 ,C3597_=_C3601 ,\nC3597_=_C3602 ,C3597_=_C3603 ,C3597_=_C3604 ,C3597_=_C3605 ,C3597_=_C3606 ,C3598_=_C3599 ,\nC3598_=_C3600 ,C3598_=_C3601 ,C3598_=_C3602 ,C3598_=_C3603 ,C3598_=_C3604 ,C3598_=_C3605 ,\nC3598_=_C3606 ,C3599_=_C3600 ,C3599_=_C3601 ,C3599_=_C3602 ,C3599_=_C3603 ,C3599_=_C3604 ,\nC3599_=_C3605 ,C3599_=_C3606 ,C3600_=_C3601 ,C3600_=_C3602 ,C3600_=_C3603 ,C3600_=_C3604 ,\nC3600_=_C3605 ,C3600_=_C3606 ,C3601_=_C3602 ,C3601_=_C3603 ,C3601_=_C3604 ,C3601_=_C3605 ,\nC3601_=_C3606 ,C3602_=_C3603 ,C3602_=_C3604 ,C3602_=_C3605 ,C3602_=_C3606 ,C3603_=_C3604 ,\nC3603_=_C3605 ,C3603_=_C3606 ,C3604_=_C3605 ,C3604_=_C3606 ,C3605_=_C3606 ,"];308[shape=box, label="id:308 level: 8\n53: C515 C677 C678 C679 C680 \nC681 C682 C683 C684 C685 C686 \nC687 C688 C689 C690 C691 C692 \nC693 C694 C695 C696 C697 C698 \nC699 C700 C701 C702 C876 C1079 \nC1390 C1516 C1561 C2186 C2336 C2504 \nC2539 C2764 C2878 C2924 C3219 C3310 \nC3330 C3345 C3607 C3632 C3633 C3634 \nC3635 C3636 C3637 C3638 C3639 C3640 \n711: C515_=_C677( C515 C677 ) C515_=_C678( C515 C678 ) C515_=_C679( C515 C679 ) C515_=_C680( C515 C680 ) C515_=_C681( C515 C681 ) \nC515_=_C682( C515 C682 ) C515_=_C683( C515 C683 ) C515_=_C684( C515 C684 ) C515_=_C685( C515 C685 ) C515_=_C686( C515 C686 ) C515_=_C687( C515 C687 ) \nC515_=_C688( C515 C688 ) C515_=_C689( C515 C689 ) C515_=_C690( C515 C690 ) C515_=_C691( C515 C691 ) C515_=_C692( C515 C692 ) C515_=_C693( C515 C693 ) \nC515_=_C694( C515 C694 ) C515_=_C695( C515 C695 ) C515_=_C696( C515 C696 ) C515_=_C697( C515 C697 ) C515_=_C698( C515 C698 ) C515_=_C699( C515 C699 ) \nC515_=_C700( C515 C700 ) C515_=_C701( C515 C701 ) C515_=_C702( C515 C702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2_=_C683( C682 C683 ) C682_=_C684( C682 C684 ) \nC682_=_C685( C682 C685 ) C682_=_C686( C682 C686 ) C682_=_C687( C682 C687 ) C682_=_C688( C682 C688 ) C682_=_C689( C682 C689</w:t>
      </w:r>
    </w:p>
    <w:p>
      <w:pPr>
        <w:pStyle w:val="PreformattedText"/>
        <w:bidi w:val="0"/>
        <w:spacing w:before="0" w:after="0"/>
        <w:jc w:val="left"/>
        <w:rPr/>
      </w:pPr>
      <w:r>
        <w:rPr/>
        <w:t xml:space="preserve"> </w:t>
      </w:r>
      <w:r>
        <w:rPr/>
        <w:t>)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2336( C684 C2336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2504( C685 C2504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2764( C687 C2764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90_=_C691( C690 C691 ) C690_=_C692( C690 C692 ) C690_=_C693( C690 C693 ) C690_=_C694( C690 C694 ) C690_=_C695( C690 C695 ) \nC690_=_C696( C690 C696 ) C690_=_C697( C690 C697 ) C690_=_C698( C690 C698 ) C690_=_C699( C690 C699 ) C690_=_C700( C690 C700 ) C690_=_C701( C690 C701 ) \nC690_=_C702( C690 C702 ) C690_=_C3310( C690 C3310 ) C691_=_C692( C691 C692 ) C691_=_C693( C691 C693 ) C691_=_C694( C691 C694 ) C691_=_C695( C691 C695 ) \nC691_=_C696( C691 C696 ) C691_=_C697( C691 C697 ) C691_=_C698( C691 C698 ) C691_=_C699( C691 C699 ) C691_=_C700( C691 C700 ) C691_=_C701( C691 C701 ) \nC691_=_C702( C691 C702 ) C691_=_C3345( C691 C3345 ) C692_=_C693( C692 C693 ) C692_=_C694( C692 C694 ) C692_=_C695( C692 C695 ) C692_=_C696( C692 C696 ) \nC692_=_C697( C692 C697 ) C692_=_C698( C692 C698 ) C692_=_C699( C692 C699 ) C692_=_C700( C692 C700 ) C692_=_C701( C692 C701 ) C692_=_C702( C692 C702 ) \nC693_=_C694( C693 C694 ) C693_=_C695( C693 C695 ) C693_=_C696( C693 C696 ) C693_=_C697( C693 C697 ) C693_=_C698( C693 C698 ) C693_=_C699( C693 C699 ) \nC693_=_C700( C693 C700 ) C693_=_C701( C693 C701 ) C693_=_C702( C693 C702 ) C694_=_C695( C694 C695 ) C694_=_C696( C694 C696 ) C694_=_C697( C694 C697 ) \nC694_=_C698( C694 C698 ) C694_=_C699( C694 C699 ) C694_=_C700( C694 C700 ) C694_=_C701( C694 C701 ) C694_=_C702( C694 C702 ) C695_=_C696( C695 C696 ) \nC695_=_C697( C695 C697 ) C695_=_C698( C695 C698 ) C695_=_C699( C695 C699 ) C695_=_C700( C695 C700 ) C695_=_C701( C695 C701 ) C695_=_C702( C695 C702 ) \nC695_=_C3607( C695 C3607 ) C696_=_C697( C696 C697 ) C696_=_C698( C696 C698 ) C696_=_C699( C696 C699 ) C696_=_C700( C696 C700 ) C696_=_C701( C696 C701 ) \nC696_=_C702( C696 C702 ) C696_=_C876( C696 C876 ) C696_=_C1079( C696 C1079 ) C696_=_C1390( C696 C1390 ) C696_=_C1516( C696 C1516 ) C696_=_C1561( C696 C1561 ) \nC696_=_C2186( C696 C2186 ) C696_=_C2336( C696 C2336 ) C696_=_C2504( C696 C2504 ) C696_=_C2539( C696 C2539 ) C696_=_C2764( C696 C2764 ) C696_=_C2878( C696 C2878 ) \nC696_=_C2924( C696 C2924 ) C696_=_C3219( C696 C3219 ) C696_=_C3310( C696 C3310 ) C696_=_C3330( C696 C3330 ) C696_=_C3345( C696 C3345 ) C696_=_C3607( C696 C3607 ) \nC696_=_C3632( C696 C3632 ) C696_=_C3633( C696 C3633 ) C696_=_C3634( C696 C3634 ) C696_=_C3635( C696 C3635 ) C696_=_C3636( C696 C3636 ) C696_=_C3637( C696 C3637 ) \nC696_=_C3638( C696 C3638 ) C696_=_C3639( C696 C3639 ) C696_=_C3640( C696 C3640 ) C697_=_C698( C697 C698 ) C697_=_C699( C697 C699 ) C697_=_C700( C697 C700 ) \nC697_=_C701( C697 C701 ) C697_=_C702( C697 C702 ) C697_=_C3632( C697 C3632 ) C698_=_C699( C698 C699 ) C698_=_C700( C698 C700 ) C698_=_C701( C698 C701 ) \nC698_=_C702( C698 C702 ) C699_=_C700( C699 C700 ) C699_=_C701( C699 C701 ) C699_=_C702( C699 C702 ) C700_=_C701( C700 C701 ) C700_=_C702( C700 C702 ) \nC701_=_C702( C701 C702 ) C701_=_C3633( C701 C3633 ) C702_=_C3634( C702 C3634 ) C876_=_C1079( C876 C1079 ) C876_=_C1390( C876 C1390 ) C876_=_C1516( C876 C1516 ) \nC876_=_C1561( C876 C1561 ) C876_=_C2186( C876 C2186 ) C876_=_C2336( C876 C2336 ) C876_=_C2504( C876 C2504 ) C876_=_C2539( C876 C2539 ) C876_=_C2764( C876 C2764 ) \nC876_=_C2878( C876 C2878 ) C876_=_C2924( C876 C2924 ) C876_=_C3219( C876 C3219 ) C876_=_C3310( C876 C3310 ) C876_=_C3330( C876 C3330 ) C876_=_C3345( C876 C3345 ) \nC876_=_C3607( C876 C3607 ) C876_=_C3632( C876 C3632 ) C876_=_C3633( C876 C3633 ) C876_=_C3634( C876 C3634 ) C876_=_C3635( C876 C3635 ) C876_=_C3636( C876 C3636 ) \nC876_=_C3637( C876 C3637 ) C876_=_C3638( C876 C3638 ) C876_=_C3639( C876 C3639 ) C876_=_C3640( C876 C3640 ) C1079_=_C1390( C1079 C1390 ) C1079_=_C1516( C1079 C1516 ) \nC1079_=_C1561( C1079 C1561 ) C1079_=_C2186( C1079 C2186 ) C1079_=_C2336( C1079 C2336 ) C1079_=_C2504( C1079 C2504 ) C1079_=_C2539( C1079 C2539 ) C1079_=_C2764( C1079 C2764 ) \nC1079_=_C2878( C1079 C2878 ) C1079_=_C2924( C1079 C2924 ) C1079_=_C3219( C1079 C3219 ) C1079_=_C3310( C1079 C3310 ) C1079_=_C3330( C1079 C3330 ) C1079_=_C3345( C1079 C3345 ) \nC1079_=_C3607( C1079 C3607 ) C1079_=_C3632( C1079 C3632 ) C1079_=_C3633( C1079 C3633 ) C1079_=_C3634( C1079 C3634 ) C1079_=_C3635( C1079 C3635 ) C1079_=_C3636( C1079 C3636 ) \nC1079_=_C3637( C1079 C3637 ) C1079_=_C3638( C1079 C3638 ) C1079_=_C3639( C1079 C3639 ) C1079_=_C3640( C1079 C3640 ) C1390_=_C1516( C1390 C1516 ) C1390_=_C1561( C1390 C1561 ) \nC1390_=_C2186( C1390 C2186 ) C1390_=_C2336( C1390 C2336 ) C1390_=_C2504( C1390 C2504 ) C1390_=_C2539( C1390 C2539 ) C1390_=_C2764( C1390 C2764 ) C1390_=_C2878( C1390 C2878 ) \nC1390_=_C2924( C1390 C2924 ) C1390_=_C3219( C1390 C3219 ) C1390_=_C3310( C1390 C3310 ) C1390_=_C3330( C1390 C3330 ) C1390_=_C3345( C1390 C3345 ) C1390_=_C3607( C1390 C3607 ) \nC1390_=_C3632( C1390 C3632 ) C1390_=_C3633( C1390 C3633 ) C1390_=_C3634( C1390 C3634 ) C1390_=_C3635( C1390 C3635 ) C1390_=_C3636( C1390 C3636 ) C1390_=_C3637( C1390 C3637 ) \nC1390_=_C3638( C1390 C3638 ) C1390_=_C3639( C1390 C3639 ) C1390_=_C3640( C1390 C3640 ) C1516_=_C1561( C1516 C1561 ) C1516_=_C2186( C1516 C2186 ) C1516_=_C2336( C1516 C2336 ) \nC1516_=_C2504( C1516 C2504 ) C1516_=_C2539( C1516 C2539 ) C1516_=_C2764( C1516 C2764 ) C1516_=_C2878( C1516 C2878 ) C1516_=_C2924( C1516 C2924 ) C1516_=_C3219( C1516 C3219 ) \nC1516_=_C3310( C1516 C3310 ) C1516_=_C3330( C1516 C3330 ) C1516_=_C3345( C1516 C3345 ) C1516_=_C3607( C1516 C3607 ) C1516_=_C3632( C1516 C3632 ) C1516_=_C3633( C1516 C3633 ) \nC1516_=_C3634( C1516 C3634 ) C1516_=_C3635( C1516 C3635 ) C1516_=_C3636( C1516 C3636 ) C1516_=_C3637( C1516 C3637 ) C1516_=_C3638( C1516 C3638 ) C1516_=_C3639( C1516 C3639 ) \nC1516_=_C3640( C1516 C3640 ) C1561_=_C2186( C1561 C2186 ) C1561_=_C2336( C1561 C2336 ) C1561_=_C2504( C1561 C2504 ) C1561_=_C2539( C1561 C2539 ) C1561_=_C2764( C1561 C2764 ) \nC1561_=_C2878( C1561 C2878 ) C1561_=_C2924( C1561 C2924 ) C1561_=_C3219( C1561 C3219 ) C1561_=_C3310( C1561 C3310 ) C1561_=_C3330( C1561 C3330 ) C1561_=_C3345( C1561 C3345 ) \nC1561_=_C3607( C1561 C3607 ) C1561_=_C3632( C1561 C3632 ) C1561_=_C3633( C1561 C3633 ) C1561_=_C3634( C1561 C3634 ) C1561_=_C3635( C1561 C3635 ) C1561_=_C3636( C1561 C3636 ) \nC1561_=_C3637( C1561 C3637 ) C1561_=_C3638( C1561 C3638 ) C1561_=_C3639( C1561 C3639 ) C1561_=_C3640( C1561 C3640 ) C2186_=_C2336( C2186 C2336 ) C2186_=_C2504( C2186 C2504 ) \nC2186_=_C2539( C2186 C2539 ) C2186_=_C2764( C2186 C2764 ) C2186_=_C2878( C2186 C2878 ) C2186_=_C2924( C2186 C2924 ) C2186_=_C3219( C2186 C3219 ) C2186_=_C3310( C2186 C3310 ) \nC2186_=_C3330( C2186 C3330 ) C2186_=_C3345( C2186 C3345 ) C2186_=_C3607( C2186 C3607 ) C2186_=_C3632( C2186 C3632 ) C2186_=_C3633( C2186 C3633 ) C2186_=_C3634( C2186 C3634 ) \nC2186_=_C3635( C2186 C3635 ) C2186_=_C3636( C2186 C3636 ) C2186_=_C3637(</w:t>
      </w:r>
    </w:p>
    <w:p>
      <w:pPr>
        <w:pStyle w:val="PreformattedText"/>
        <w:bidi w:val="0"/>
        <w:spacing w:before="0" w:after="0"/>
        <w:jc w:val="left"/>
        <w:rPr/>
      </w:pPr>
      <w:r>
        <w:rPr/>
        <w:t xml:space="preserve"> </w:t>
      </w:r>
      <w:r>
        <w:rPr/>
        <w:t>C2186 C3637 ) C2186_=_C3638( C2186 C3638 ) C2186_=_C3639( C2186 C3639 ) C2186_=_C3640( C2186 C3640 ) \nC2336_=_C2504( C2336 C2504 ) C2336_=_C2539( C2336 C2539 ) C2336_=_C2764( C2336 C2764 ) C2336_=_C2878( C2336 C2878 ) C2336_=_C2924( C2336 C2924 ) C2336_=_C3219( C2336 C3219 ) \nC2336_=_C3310( C2336 C3310 ) C2336_=_C3330( C2336 C3330 ) C2336_=_C3345( C2336 C3345 ) C2336_=_C3607( C2336 C3607 ) C2336_=_C3632( C2336 C3632 ) C2336_=_C3633( C2336 C3633 ) \nC2336_=_C3634( C2336 C3634 ) C2336_=_C3635( C2336 C3635 ) C2336_=_C3636( C2336 C3636 ) C2336_=_C3637( C2336 C3637 ) C2336_=_C3638( C2336 C3638 ) C2336_=_C3639( C2336 C3639 ) \nC2336_=_C3640( C2336 C3640 ) C2504_=_C2539( C2504 C2539 ) C2504_=_C2764( C2504 C2764 ) C2504_=_C2878( C2504 C2878 ) C2504_=_C2924( C2504 C2924 ) C2504_=_C3219( C2504 C3219 ) \nC2504_=_C3310( C2504 C3310 ) C2504_=_C3330( C2504 C3330 ) C2504_=_C3345( C2504 C3345 ) C2504_=_C3607( C2504 C3607 ) C2504_=_C3632( C2504 C3632 ) C2504_=_C3633( C2504 C3633 ) \nC2504_=_C3634( C2504 C3634 ) C2504_=_C3635( C2504 C3635 ) C2504_=_C3636( C2504 C3636 ) C2504_=_C3637( C2504 C3637 ) C2504_=_C3638( C2504 C3638 ) C2504_=_C3639( C2504 C3639 ) \nC2504_=_C3640( C2504 C3640 ) C2539_=_C2764( C2539 C2764 ) C2539_=_C2878( C2539 C2878 ) C2539_=_C2924( C2539 C2924 ) C2539_=_C3219( C2539 C3219 ) C2539_=_C3310( C2539 C3310 ) \nC2539_=_C3330( C2539 C3330 ) C2539_=_C3345( C2539 C3345 ) C2539_=_C3607( C2539 C3607 ) C2539_=_C3632( C2539 C3632 ) C2539_=_C3633( C2539 C3633 ) C2539_=_C3634( C2539 C3634 ) \nC2539_=_C3635( C2539 C3635 ) C2539_=_C3636( C2539 C3636 ) C2539_=_C3637( C2539 C3637 ) C2539_=_C3638( C2539 C3638 ) C2539_=_C3639( C2539 C3639 ) C2539_=_C3640( C2539 C3640 ) \nC2764_=_C2878( C2764 C2878 ) C2764_=_C2924( C2764 C2924 ) C2764_=_C3219( C2764 C3219 ) C2764_=_C3310( C2764 C3310 ) C2764_=_C3330( C2764 C3330 ) C2764_=_C3345( C2764 C3345 ) \nC2764_=_C3607( C2764 C3607 ) C2764_=_C3632( C2764 C3632 ) C2764_=_C3633( C2764 C3633 ) C2764_=_C3634( C2764 C3634 ) C2764_=_C3635( C2764 C3635 ) C2764_=_C3636( C2764 C3636 ) \nC2764_=_C3637( C2764 C3637 ) C2764_=_C3638( C2764 C3638 ) C2764_=_C3639( C2764 C3639 ) C2764_=_C3640( C2764 C3640 ) C2878_=_C2924( C2878 C2924 ) C2878_=_C3219( C2878 C3219 ) \nC2878_=_C3310( C2878 C3310 ) C2878_=_C3330( C2878 C3330 ) C2878_=_C3345( C2878 C3345 ) C2878_=_C3607( C2878 C3607 ) C2878_=_C3632( C2878 C3632 ) C2878_=_C3633( C2878 C3633 ) \nC2878_=_C3634( C2878 C3634 ) C2878_=_C3635( C2878 C3635 ) C2878_=_C3636( C2878 C3636 ) C2878_=_C3637( C2878 C3637 ) C2878_=_C3638( C2878 C3638 ) C2878_=_C3639( C2878 C3639 ) \nC2878_=_C3640( C2878 C3640 ) C2924_=_C3219( C2924 C3219 ) C2924_=_C3310( C2924 C3310 ) C2924_=_C3330( C2924 C3330 ) C2924_=_C3345( C2924 C3345 ) C2924_=_C3607( C2924 C3607 ) \nC2924_=_C3632( C2924 C3632 ) C2924_=_C3633( C2924 C3633 ) C2924_=_C3634( C2924 C3634 ) C2924_=_C3635( C2924 C3635 ) C2924_=_C3636( C2924 C3636 ) C2924_=_C3637( C2924 C3637 ) \nC2924_=_C3638( C2924 C3638 ) C2924_=_C3639( C2924 C3639 ) C2924_=_C3640( C2924 C3640 ) C3219_=_C3310( C3219 C3310 ) C3219_=_C3330( C3219 C3330 ) C3219_=_C3345( C3219 C3345 ) \nC3219_=_C3607( C3219 C3607 ) C3219_=_C3632( C3219 C3632 ) C3219_=_C3633( C3219 C3633 ) C3219_=_C3634( C3219 C3634 ) C3219_=_C3635( C3219 C3635 ) C3219_=_C3636( C3219 C3636 ) \nC3219_=_C3637( C3219 C3637 ) C3219_=_C3638( C3219 C3638 ) C3219_=_C3639( C3219 C3639 ) C3219_=_C3640( C3219 C3640 ) C3310_=_C3330( C3310 C3330 ) C3310_=_C3345( C3310 C3345 ) \nC3310_=_C3607( C3310 C3607 ) C3310_=_C3632( C3310 C3632 ) C3310_=_C3633( C3310 C3633 ) C3310_=_C3634( C3310 C3634 ) C3310_=_C3635( C3310 C3635 ) C3310_=_C3636( C3310 C3636 ) \nC3310_=_C3637( C3310 C3637 ) C3310_=_C3638( C3310 C3638 ) C3310_=_C3639( C3310 C3639 ) C3310_=_C3640( C3310 C3640 ) C3330_=_C3345( C3330 C3345 ) C3330_=_C3607( C3330 C3607 ) \nC3330_=_C3632( C3330 C3632 ) C3330_=_C3633( C3330 C3633 ) C3330_=_C3634( C3330 C3634 ) C3330_=_C3635( C3330 C3635 ) C3330_=_C3636( C3330 C3636 ) C3330_=_C3637( C3330 C3637 ) \nC3330_=_C3638( C3330 C3638 ) C3330_=_C3639( C3330 C3639 ) C3330_=_C3640( C3330 C3640 ) C3345_=_C3607( C3345 C3607 ) C3345_=_C3632( C3345 C3632 ) C3345_=_C3633( C3345 C3633 ) \nC3345_=_C3634( C3345 C3634 ) C3345_=_C3635( C3345 C3635 ) C3345_=_C3636( C3345 C3636 ) C3345_=_C3637( C3345 C3637 ) C3345_=_C3638( C3345 C3638 ) C3345_=_C3639( C3345 C3639 ) \nC3345_=_C3640( C3345 C3640 ) C3607_=_C3632( C3607 C3632 ) C3607_=_C3633( C3607 C3633 ) C3607_=_C3634( C3607 C3634 ) C3607_=_C3635( C3607 C3635 ) C3607_=_C3636( C3607 C3636 ) \nC3607_=_C3637( C3607 C3637 ) C3607_=_C3638( C3607 C3638 ) C3607_=_C3639( C3607 C3639 ) C3607_=_C3640( C3607 C3640 ) C3632_=_C3633( C3632 C3633 ) C3632_=_C3634( C3632 C3634 ) \nC3632_=_C3635( C3632 C3635 ) C3632_=_C3636( C3632 C3636 ) C3632_=_C3637( C3632 C3637 ) C3632_=_C3638( C3632 C3638 ) C3632_=_C3639( C3632 C3639 ) C3632_=_C3640( C3632 C3640 ) \nC3633_=_C3634( C3633 C3634 ) C3633_=_C3635( C3633 C3635 ) C3633_=_C3636( C3633 C3636 ) C3633_=_C3637( C3633 C3637 ) C3633_=_C3638( C3633 C3638 ) C3633_=_C3639( C3633 C3639 ) \nC3633_=_C3640( C3633 C3640 ) C3634_=_C3635( C3634 C3635 ) C3634_=_C3636( C3634 C3636 ) C3634_=_C3637( C3634 C3637 ) C3634_=_C3638( C3634 C3638 ) C3634_=_C3639( C3634 C3639 ) \nC3634_=_C3640( C3634 C3640 ) C3635_=_C3636( C3635 C3636 ) C3635_=_C3637( C3635 C3637 ) C3635_=_C3638( C3635 C3638 ) C3635_=_C3639( C3635 C3639 ) C3635_=_C3640( C3635 C3640 ) \nC3636_=_C3637( C3636 C3637 ) C3636_=_C3638( C3636 C3638 ) C3636_=_C3639( C3636 C3639 ) C3636_=_C3640( C3636 C3640 ) C3637_=_C3638( C3637 C3638 ) C3637_=_C3639( C3637 C3639 ) \nC3637_=_C3640( C3637 C3640 ) C3638_=_C3639( C3638 C3639 ) C3638_=_C3640( C3638 C3640 ) C3639_=_C3640( C3639 C3640 ) "];258-&gt;308[label="52: C515 C677 C678 C679 C680 \nC681 C682 C683 C684 C685 C686 \nC687 C688 C689 C690 C691 C692 \nC693 C694 C695 C697 C698 C699 \nC700 C701 C702 C876 C1079 C1390 \nC1516 C1561 C2186 C2336 C2504 C2539 \nC2764 C2878 C2924 C3219 C3310 C3330 \nC3345 C3607 C3632 C3633 C3634 C3635 \nC3636 C3637 C3638 C3639 C3640 \n659: C515_=_C677 ,C515_=_C678 ,C515_=_C679 ,C515_=_C680 ,C515_=_C681 ,\nC515_=_C682 ,C515_=_C683 ,C515_=_C684 ,C515_=_C685 ,C515_=_C686 ,C515_=_C687 ,\nC515_=_C688 ,C515_=_C689 ,C515_=_C690 ,C515_=_C691 ,C515_=_C692 ,C515_=_C693 ,\nC515_=_C694 ,C515_=_C695 ,C515_=_C697 ,C515_=_C698 ,C515_=_C699 ,C515_=_C700 ,\nC515_=_C701 ,C515_=_C702 ,C677_=_C678 ,C677_=_C679 ,C677_=_C680 ,C677_=_C681 ,\nC677_=_C682 ,C677_=_C683 ,C677_=_C684 ,C677_=_C685 ,C677_=_C686 ,C677_=_C687 ,\nC677_=_C688 ,C677_=_C689 ,C677_=_C690 ,C677_=_C691 ,C677_=_C692 ,C677_=_C693 ,\nC677_=_C694 ,C677_=_C695 ,C677_=_C697 ,C677_=_C698 ,C677_=_C699 ,C677_=_C700 ,\nC677_=_C701 ,C677_=_C702 ,C678_=_C679 ,C678_=_C680 ,C678_=_C681 ,C678_=_C682 ,\nC678_=_C683 ,C678_=_C684 ,C678_=_C685 ,C678_=_C686 ,C678_=_C687 ,C678_=_C688 ,\nC678_=_C689 ,C678_=_C690 ,C678_=_C691 ,C678_=_C692 ,C678_=_C693 ,C678_=_C694 ,\nC678_=_C695 ,C678_=_C697 ,C678_=_C698 ,C678_=_C699 ,C678_=_C700 ,C678_=_C701 ,\nC678_=_C702 ,C679_=_C680 ,C679_=_C681 ,C679_=_C682 ,C679_=_C683 ,C679_=_C684 ,\nC679_=_C685 ,C679_=_C686 ,C679_=_C687 ,C679_=_C688 ,C679_=_C689 ,C679_=_C690 ,\nC679_=_C691 ,C679_=_C692 ,C679_=_C693 ,C679_=_C694 ,C679_=_C695 ,C679_=_C697 ,\nC679_=_C698 ,C679_=_C699 ,C679_=_C700 ,C679_=_C701 ,C679_=_C702 ,C680_=_C681 ,\nC680_=_C682 ,C680_=_C683 ,C680_=_C684 ,C680_=_C685 ,C680_=_C686 ,C680_=_C687 ,\nC680_=_C688 ,C680_=_C689 ,C680_=_C690 ,C680_=_C691 ,C680_=_C692 ,C680_=_C693 ,\nC680_=_C694 ,C680_=_C695 ,C680_=_C697 ,C680_=_C698 ,C680_=_C699 ,C680_=_C700 ,\nC680_=_C701 ,C680_=_C702 ,C681_=_C682 ,C681_=_C683 ,C681_=_C684 ,C681_=_C685 ,\nC681_=_C686 ,C681_=_C687 ,C681_=_C688 ,C681_=_C689 ,C681_=_C690 ,C681_=_C691 ,\nC681_=_C692 ,C681_=_C693 ,C681_=_C694 ,C681_=_C695 ,C681_=_C697 ,C681_=_C698 ,\nC681_=_C699 ,C681_=_C700 ,C681_=_C701 ,C681_=_C702 ,C682_=_C683 ,C682_=_C684 ,\nC682_=_C685 ,C682_=_C686 ,C682_=_C687 ,C682_=_C688 ,C682_=_C689 ,C682_=_C690 ,\nC682_=_C691 ,C682_=_C692 ,C682_=_C693 ,C682_=_C694 ,C682_=_C695 ,C682_=_C697 ,\nC682_=_C698 ,C682_=_C699 ,C682_=_C700 ,C682_=_C701 ,C682_=_C702 ,C683_=_C684 ,\nC683_=_C685 ,C683_=_C686 ,C683_=_C687 ,C683_=_C688 ,C683_=_C689 ,C683_=_C690 ,\nC683_=_C691 ,C683_=_C692 ,C683_=_C693 ,C683_=_C694 ,C683_=_C695 ,C683_=_C697 ,\nC683_=_C698 ,C683_=_C699 ,C683_=_C700 ,C683_=_C701 ,C683_=_C702 ,C684_=_C685 ,\nC684_=_C686 ,C684_=_C687 ,C684_=_C688 ,C684_=_C689 ,C684_=_C690 ,C684_=_C691 ,\nC684_=_C692 ,C684_=_C693 ,C684_=_C694 ,C684_=_C695 ,C684_=_C697 ,C684_=_C698 ,\nC684_=_C699 ,C684_=_C700 ,C684_=_C701 ,C684_=_C702 ,C684_=_C2336 ,C685_=_C686 ,\nC685_=_C687 ,C685_=_C688 ,C685_=_C689 ,C685_=_C690 ,C685_=_C691 ,C685_=_C692 ,\nC685_=_C693 ,C685_=_C694 ,C685_=_C695 ,C685_=_C697 ,C685_=_C698 ,C685_=_C699 ,\nC685_=_C700 ,C685_=_C701 ,C685_=_C702 ,C685_=_C2504 ,C686_=_C687 ,C686_=_C688 ,\nC686_=_C689 ,C686_=_C690 ,C686_=_C691 ,C686_=_C692 ,C686_=_C693 ,C686_=_C694 ,\nC686_=_C695 ,C686_=_C697 ,C686_=_C698 ,C686_=_C699 ,C686_=_C700 ,C686_=_C701 ,\nC686_=_C702 ,C687_=_C688 ,C687_=_C689 ,C687_=_C690 ,C687_=_C691 ,C687_=_C692 ,\nC687_=_C693 ,C687_=_C694 ,C687_=_C695 ,C687_=_C697 ,C687_=_C698 ,C687_=_C699 ,\nC687_=_C700 ,C687_=_C701 ,C687_=_C702 ,C687_=_C2764 ,C688_=_C689 ,C688_=_C690 ,\nC688_=_C691 ,C688_=_C692 ,C688_=_C693 ,C688_=_C694 ,C688_=_C695 ,C688_=_C697 ,\nC688_=_C698 ,C688_=_C699 ,C688_=_C700 ,C688_=_C701 ,C688_=_C702 ,C689_=_C690 ,\nC689_=_C691 ,C689_=_C692 ,C689_=_C693 ,C689_=_C694 ,C689_=_C695 ,C689_=_C697 ,\nC689_=_C698 ,C689_=_C699 ,C689_=_C700 ,C689_=_C701 ,C689_=_C702 ,C690_=_C691 ,\nC690_=_C692 ,C690_=_C693 ,C690_=_C694 ,C690_=_C695 ,C690_=_C697 ,C690_=_C698 ,\nC690_=_C699 ,C690_=_C700 ,C690_=_C701 ,C690_=_C702 ,C690_=_C3310 ,C691_=_C692 ,\nC691_=_C693 ,C691_=_C694 ,C691_=_C695 ,C691_=_C697 ,C691_=_C698 ,C691_=_C699 ,\nC691_=_C700 ,C691_=_C701 ,C691_=_C702 ,C691_=_C3345 ,C692_=_C693 ,C692_=_C694 ,\nC692_=_C695 ,C692_=_C697 ,C692_=_C698 ,C692_=_C699 ,C692_=_C700</w:t>
      </w:r>
    </w:p>
    <w:p>
      <w:pPr>
        <w:pStyle w:val="PreformattedText"/>
        <w:bidi w:val="0"/>
        <w:spacing w:before="0" w:after="0"/>
        <w:jc w:val="left"/>
        <w:rPr/>
      </w:pPr>
      <w:r>
        <w:rPr/>
        <w:t xml:space="preserve"> </w:t>
      </w:r>
      <w:r>
        <w:rPr/>
        <w:t>,C692_=_C701 ,\nC692_=_C702 ,C693_=_C694 ,C693_=_C695 ,C693_=_C697 ,C693_=_C698 ,C693_=_C699 ,\nC693_=_C700 ,C693_=_C701 ,C693_=_C702 ,C694_=_C695 ,C694_=_C697 ,C694_=_C698 ,\nC694_=_C699 ,C694_=_C700 ,C694_=_C701 ,C694_=_C702 ,C695_=_C697 ,C695_=_C698 ,\nC695_=_C699 ,C695_=_C700 ,C695_=_C701 ,C695_=_C702 ,C695_=_C3607 ,C697_=_C698 ,\nC697_=_C699 ,C697_=_C700 ,C697_=_C701 ,C697_=_C702 ,C697_=_C3632 ,C698_=_C699 ,\nC698_=_C700 ,C698_=_C701 ,C698_=_C702 ,C699_=_C700 ,C699_=_C701 ,C699_=_C702 ,\nC700_=_C701 ,C700_=_C702 ,C701_=_C702 ,C701_=_C3633 ,C702_=_C3634 ,C876_=_C1079 ,\nC876_=_C1390 ,C876_=_C1516 ,C876_=_C1561 ,C876_=_C2186 ,C876_=_C2336 ,C876_=_C2504 ,\nC876_=_C2539 ,C876_=_C2764 ,C876_=_C2878 ,C876_=_C2924 ,C876_=_C3219 ,C876_=_C3310 ,\nC876_=_C3330 ,C876_=_C3345 ,C876_=_C3607 ,C876_=_C3632 ,C876_=_C3633 ,C876_=_C3634 ,\nC876_=_C3635 ,C876_=_C3636 ,C876_=_C3637 ,C876_=_C3638 ,C876_=_C3639 ,C876_=_C3640 ,\nC1079_=_C1390 ,C1079_=_C1516 ,C1079_=_C1561 ,C1079_=_C2186 ,C1079_=_C2336 ,C1079_=_C2504 ,\nC1079_=_C2539 ,C1079_=_C2764 ,C1079_=_C2878 ,C1079_=_C2924 ,C1079_=_C3219 ,C1079_=_C3310 ,\nC1079_=_C3330 ,C1079_=_C3345 ,C1079_=_C3607 ,C1079_=_C3632 ,C1079_=_C3633 ,C1079_=_C3634 ,\nC1079_=_C3635 ,C1079_=_C3636 ,C1079_=_C3637 ,C1079_=_C3638 ,C1079_=_C3639 ,C1079_=_C3640 ,\nC1390_=_C1516 ,C1390_=_C1561 ,C1390_=_C2186 ,C1390_=_C2336 ,C1390_=_C2504 ,C1390_=_C2539 ,\nC1390_=_C2764 ,C1390_=_C2878 ,C1390_=_C2924 ,C1390_=_C3219 ,C1390_=_C3310 ,C1390_=_C3330 ,\nC1390_=_C3345 ,C1390_=_C3607 ,C1390_=_C3632 ,C1390_=_C3633 ,C1390_=_C3634 ,C1390_=_C3635 ,\nC1390_=_C3636 ,C1390_=_C3637 ,C1390_=_C3638 ,C1390_=_C3639 ,C1390_=_C3640 ,C1516_=_C1561 ,\nC1516_=_C2186 ,C1516_=_C2336 ,C1516_=_C2504 ,C1516_=_C2539 ,C1516_=_C2764 ,C1516_=_C2878 ,\nC1516_=_C2924 ,C1516_=_C3219 ,C1516_=_C3310 ,C1516_=_C3330 ,C1516_=_C3345 ,C1516_=_C3607 ,\nC1516_=_C3632 ,C1516_=_C3633 ,C1516_=_C3634 ,C1516_=_C3635 ,C1516_=_C3636 ,C1516_=_C3637 ,\nC1516_=_C3638 ,C1516_=_C3639 ,C1516_=_C3640 ,C1561_=_C2186 ,C1561_=_C2336 ,C1561_=_C2504 ,\nC1561_=_C2539 ,C1561_=_C2764 ,C1561_=_C2878 ,C1561_=_C2924 ,C1561_=_C3219 ,C1561_=_C3310 ,\nC1561_=_C3330 ,C1561_=_C3345 ,C1561_=_C3607 ,C1561_=_C3632 ,C1561_=_C3633 ,C1561_=_C3634 ,\nC1561_=_C3635 ,C1561_=_C3636 ,C1561_=_C3637 ,C1561_=_C3638 ,C1561_=_C3639 ,C1561_=_C3640 ,\nC2186_=_C2336 ,C2186_=_C2504 ,C2186_=_C2539 ,C2186_=_C2764 ,C2186_=_C2878 ,C2186_=_C2924 ,\nC2186_=_C3219 ,C2186_=_C3310 ,C2186_=_C3330 ,C2186_=_C3345 ,C2186_=_C3607 ,C2186_=_C3632 ,\nC2186_=_C3633 ,C2186_=_C3634 ,C2186_=_C3635 ,C2186_=_C3636 ,C2186_=_C3637 ,C2186_=_C3638 ,\nC2186_=_C3639 ,C2186_=_C3640 ,C2336_=_C2504 ,C2336_=_C2539 ,C2336_=_C2764 ,C2336_=_C2878 ,\nC2336_=_C2924 ,C2336_=_C3219 ,C2336_=_C3310 ,C2336_=_C3330 ,C2336_=_C3345 ,C2336_=_C3607 ,\nC2336_=_C3632 ,C2336_=_C3633 ,C2336_=_C3634 ,C2336_=_C3635 ,C2336_=_C3636 ,C2336_=_C3637 ,\nC2336_=_C3638 ,C2336_=_C3639 ,C2336_=_C3640 ,C2504_=_C2539 ,C2504_=_C2764 ,C2504_=_C2878 ,\nC2504_=_C2924 ,C2504_=_C3219 ,C2504_=_C3310 ,C2504_=_C3330 ,C2504_=_C3345 ,C2504_=_C3607 ,\nC2504_=_C3632 ,C2504_=_C3633 ,C2504_=_C3634 ,C2504_=_C3635 ,C2504_=_C3636 ,C2504_=_C3637 ,\nC2504_=_C3638 ,C2504_=_C3639 ,C2504_=_C3640 ,C2539_=_C2764 ,C2539_=_C2878 ,C2539_=_C2924 ,\nC2539_=_C3219 ,C2539_=_C3310 ,C2539_=_C3330 ,C2539_=_C3345 ,C2539_=_C3607 ,C2539_=_C3632 ,\nC2539_=_C3633 ,C2539_=_C3634 ,C2539_=_C3635 ,C2539_=_C3636 ,C2539_=_C3637 ,C2539_=_C3638 ,\nC2539_=_C3639 ,C2539_=_C3640 ,C2764_=_C2878 ,C2764_=_C2924 ,C2764_=_C3219 ,C2764_=_C3310 ,\nC2764_=_C3330 ,C2764_=_C3345 ,C2764_=_C3607 ,C2764_=_C3632 ,C2764_=_C3633 ,C2764_=_C3634 ,\nC2764_=_C3635 ,C2764_=_C3636 ,C2764_=_C3637 ,C2764_=_C3638 ,C2764_=_C3639 ,C2764_=_C3640 ,\nC2878_=_C2924 ,C2878_=_C3219 ,C2878_=_C3310 ,C2878_=_C3330 ,C2878_=_C3345 ,C2878_=_C3607 ,\nC2878_=_C3632 ,C2878_=_C3633 ,C2878_=_C3634 ,C2878_=_C3635 ,C2878_=_C3636 ,C2878_=_C3637 ,\nC2878_=_C3638 ,C2878_=_C3639 ,C2878_=_C3640 ,C2924_=_C3219 ,C2924_=_C3310 ,C2924_=_C3330 ,\nC2924_=_C3345 ,C2924_=_C3607 ,C2924_=_C3632 ,C2924_=_C3633 ,C2924_=_C3634 ,C2924_=_C3635 ,\nC2924_=_C3636 ,C2924_=_C3637 ,C2924_=_C3638 ,C2924_=_C3639 ,C2924_=_C3640 ,C3219_=_C3310 ,\nC3219_=_C3330 ,C3219_=_C3345 ,C3219_=_C3607 ,C3219_=_C3632 ,C3219_=_C3633 ,C3219_=_C3634 ,\nC3219_=_C3635 ,C3219_=_C3636 ,C3219_=_C3637 ,C3219_=_C3638 ,C3219_=_C3639 ,C3219_=_C3640 ,\nC3310_=_C3330 ,C3310_=_C3345 ,C3310_=_C3607 ,C3310_=_C3632 ,C3310_=_C3633 ,C3310_=_C3634 ,\nC3310_=_C3635 ,C3310_=_C3636 ,C3310_=_C3637 ,C3310_=_C3638 ,C3310_=_C3639 ,C3310_=_C3640 ,\nC3330_=_C3345 ,C3330_=_C3607 ,C3330_=_C3632 ,C3330_=_C3633 ,C3330_=_C3634 ,C3330_=_C3635 ,\nC3330_=_C3636 ,C3330_=_C3637 ,C3330_=_C3638 ,C3330_=_C3639 ,C3330_=_C3640 ,C3345_=_C3607 ,\nC3345_=_C3632 ,C3345_=_C3633 ,C3345_=_C3634 ,C3345_=_C3635 ,C3345_=_C3636 ,C3345_=_C3637 ,\nC3345_=_C3638 ,C3345_=_C3639 ,C3345_=_C3640 ,C3607_=_C3632 ,C3607_=_C3633 ,C3607_=_C3634 ,\nC3607_=_C3635 ,C3607_=_C3636 ,C3607_=_C3637 ,C3607_=_C3638 ,C3607_=_C3639 ,C3607_=_C3640 ,\nC3632_=_C3633 ,C3632_=_C3634 ,C3632_=_C3635 ,C3632_=_C3636 ,C3632_=_C3637 ,C3632_=_C3638 ,\nC3632_=_C3639 ,C3632_=_C3640 ,C3633_=_C3634 ,C3633_=_C3635 ,C3633_=_C3636 ,C3633_=_C3637 ,\nC3633_=_C3638 ,C3633_=_C3639 ,C3633_=_C3640 ,C3634_=_C3635 ,C3634_=_C3636 ,C3634_=_C3637 ,\nC3634_=_C3638 ,C3634_=_C3639 ,C3634_=_C3640 ,C3635_=_C3636 ,C3635_=_C3637 ,C3635_=_C3638 ,\nC3635_=_C3639 ,C3635_=_C3640 ,C3636_=_C3637 ,C3636_=_C3638 ,C3636_=_C3639 ,C3636_=_C3640 ,\nC3637_=_C3638 ,C3637_=_C3639 ,C3637_=_C3640 ,C3638_=_C3639 ,C3638_=_C3640 ,C3639_=_C3640 ,"];309[shape=box, label="id:309 level: 8\n54: C666 C684 C691 C785 C894 \nC951 C1151 C1579 C1729 C1737 C1775 \nC2087 C2183 C2327 C2328 C2329 C2330 \nC2331 C2332 C2333 C2334 C2335 C2336 \nC2337 C2338 C2339 C2340 C2341 C2342 \nC2343 C2344 C2345 C2346 C2347 C2500 \nC2627 C3030 C3064 C3078 C3307 C3342 \nC3343 C3344 C3345 C3346 C3347 C3348 \nC3349 C3350 C3351 C3352 C3353 C3354 \nC3355 \n739: C666_=_C691( C666 C691 ) C666_=_C951( C666 C951 ) C666_=_C1151( C666 C1151 ) C666_=_C1579( C666 C1579 ) C666_=_C1737( C666 C1737 ) \nC666_=_C2183( C666 C2183 ) C666_=_C2330( C666 C2330 ) C666_=_C2500( C666 C2500 ) C666_=_C2627( C666 C2627 ) C666_=_C3030( C666 C3030 ) C666_=_C3064( C666 C3064 ) \nC666_=_C3078( C666 C3078 ) C666_=_C3307( C666 C3307 ) C666_=_C3342( C666 C3342 ) C666_=_C3343( C666 C3343 ) C666_=_C3344( C666 C3344 ) C666_=_C3345( C666 C3345 ) \nC666_=_C3346( C666 C3346 ) C666_=_C3347( C666 C3347 ) C666_=_C3348( C666 C3348 ) C666_=_C3349( C666 C3349 ) C666_=_C3350( C666 C3350 ) C666_=_C3351( C666 C3351 ) \nC666_=_C3352( C666 C3352 ) C666_=_C3353( C666 C3353 ) C666_=_C3354( C666 C3354 ) C666_=_C3355( C666 C3355 ) C684_=_C691( C684 C691 ) C684_=_C785( C684 C785 ) \nC684_=_C894( C684 C894 ) C684_=_C1729( C684 C1729 ) C684_=_C1775( C684 C1775 ) C684_=_C2087( C684 C2087 ) C684_=_C2327( C684 C2327 ) C684_=_C2328( C684 C2328 ) \nC684_=_C2329( C684 C2329 ) C684_=_C2330( C684 C2330 ) C684_=_C2331( C684 C2331 ) C684_=_C2332( C684 C2332 ) C684_=_C2333( C684 C2333 ) C684_=_C2334( C684 C2334 ) \nC684_=_C2335( C684 C2335 ) C684_=_C2336( C684 C2336 ) C684_=_C2337( C684 C2337 ) C684_=_C2338( C684 C2338 ) C684_=_C2339( C684 C2339 ) C684_=_C2340( C684 C2340 ) \nC684_=_C2341( C684 C2341 ) C684_=_C2342( C684 C2342 ) C684_=_C2343( C684 C2343 ) C684_=_C2344( C684 C2344 ) C684_=_C2345( C684 C2345 ) C684_=_C2346( C684 C2346 ) \nC684_=_C2347( C684 C2347 ) C691_=_C951( C691 C951 ) C691_=_C1151( C691 C1151 ) C691_=_C1579( C691 C1579 ) C691_=_C1737( C691 C1737 ) C691_=_C2183( C691 C2183 ) \nC691_=_C2330( C691 C2330 ) C691_=_C2500( C691 C2500 ) C691_=_C2627( C691 C2627 ) C691_=_C3030( C691 C3030 ) C691_=_C3064( C691 C3064 ) C691_=_C3078( C691 C3078 ) \nC691_=_C3307( C691 C3307 ) C691_=_C3342( C691 C3342 ) C691_=_C3343( C691 C3343 ) C691_=_C3344( C691 C3344 ) C691_=_C3345( C691 C3345 ) C691_=_C3346( C691 C3346 ) \nC691_=_C3347( C691 C3347 ) C691_=_C3348( C691 C3348 ) C691_=_C3349( C691 C3349 ) C691_=_C3350( C691 C3350 ) C691_=_C3351( C691 C3351 ) C691_=_C3352( C691 C3352 ) \nC691_=_C3353( C691 C3353 ) C691_=_C3354( C691 C3354 ) C691_=_C3355( C691 C3355 ) C785_=_C894( C785 C894 ) C785_=_C1729( C785 C1729 ) C785_=_C1775( C785 C1775 ) \nC785_=_C2087( C785 C2087 ) C785_=_C2327( C785 C2327 ) C785_=_C2328( C785 C2328 ) C785_=_C2329( C785 C2329 ) C785_=_C2330( C785 C2330 ) C785_=_C2331( C785 C2331 ) \nC785_=_C2332( C785 C2332 ) C785_=_C2333( C785 C2333 ) C785_=_C2334( C785 C2334 ) C785_=_C2335( C785 C2335 ) C785_=_C2336( C785 C2336 ) C785_=_C2337( C785 C2337 ) \nC785_=_C2338( C785 C2338 ) C785_=_C2339( C785 C2339 ) C785_=_C2340( C785 C2340 ) C785_=_C2341( C785 C2341 ) C785_=_C2342( C785 C2342 ) C785_=_C2343( C785 C2343 ) \nC785_=_C2344( C785 C2344 ) C785_=_C2345( C785 C2345 ) C785_=_C2346( C785 C2346 ) C785_=_C2347( C785 C2347 ) C894_=_C1729( C894 C1729 ) C894_=_C1775( C894 C1775 ) \nC894_=_C2087( C894 C2087 ) C894_=_C2327( C894 C2327 ) C894_=_C2328( C894 C2328 ) C894_=_C2329( C894 C2329 ) C894_=_C2330( C894 C2330 ) C894_=_C2331( C894 C2331 ) \nC894_=_C2332( C894 C2332 ) C894_=_C2333( C894 C2333 ) C894_=_C2334( C894 C2334 ) C894_=_C2335( C894 C2335 ) C894_=_C2336( C894 C2336 ) C894_=_C2337( C894 C2337 ) \nC894_=_C2338( C894 C2338 ) C894_=_C2339( C894 C2339 ) C894_=_C2340( C894 C2340 ) C894_=_C2341( C894 C2341 ) C894_=_C2342( C894 C2342 ) C894_=_C2343( C894 C2343 ) \nC894_=_C2344( C894 C2344 ) C894_=_C2345( C894 C2345 ) C894_=_C2346( C894 C2346 ) C894_=_C2347( C894 C2347 ) C951_=_C1151( C951 C1151 ) C951_=_C1579( C951 C1579 ) \nC951_=_C1737( C951 C1737 ) C951_=_C2183( C951 C2183 ) C951_=_C2330( C951 C2330 ) C951_=_C2500( C951 C2500 ) C951_=_C2627( C951 C2627 ) C951_=_C3030( C951 C3030 ) \nC951_=_C3064( C951 C3064 ) C951_=_C3078( C951 C3078 ) C951_=_C3307( C951 C3307 ) C951_=_C3342( C951 C3342 ) C951_=_C3343( C951 C3343 ) C951_=_C3344( C951 C3344 ) \nC951_=_C3345( C951 C3345 ) C951_=_C3346( C951 C3346 ) C951_=_C3347( C951 C3347 ) C951_=_C3348(</w:t>
      </w:r>
    </w:p>
    <w:p>
      <w:pPr>
        <w:pStyle w:val="PreformattedText"/>
        <w:bidi w:val="0"/>
        <w:spacing w:before="0" w:after="0"/>
        <w:jc w:val="left"/>
        <w:rPr/>
      </w:pPr>
      <w:r>
        <w:rPr/>
        <w:t xml:space="preserve"> </w:t>
      </w:r>
      <w:r>
        <w:rPr/>
        <w:t>C951 C3348 ) C951_=_C3349( C951 C3349 ) C951_=_C3350( C951 C3350 ) \nC951_=_C3351( C951 C3351 ) C951_=_C3352( C951 C3352 ) C951_=_C3353( C951 C3353 ) C951_=_C3354( C951 C3354 ) C951_=_C3355( C951 C3355 ) C1151_=_C1579( C1151 C1579 ) \nC1151_=_C1737( C1151 C1737 ) C1151_=_C2183( C1151 C2183 ) C1151_=_C2330( C1151 C2330 ) C1151_=_C2500( C1151 C2500 ) C1151_=_C2627( C1151 C2627 ) C1151_=_C3030( C1151 C3030 ) \nC1151_=_C3064( C1151 C3064 ) C1151_=_C3078( C1151 C3078 ) C1151_=_C3307( C1151 C3307 ) C1151_=_C3342( C1151 C3342 ) C1151_=_C3343( C1151 C3343 ) C1151_=_C3344( C1151 C3344 ) \nC1151_=_C3345( C1151 C3345 ) C1151_=_C3346( C1151 C3346 ) C1151_=_C3347( C1151 C3347 ) C1151_=_C3348( C1151 C3348 ) C1151_=_C3349( C1151 C3349 ) C1151_=_C3350( C1151 C3350 ) \nC1151_=_C3351( C1151 C3351 ) C1151_=_C3352( C1151 C3352 ) C1151_=_C3353( C1151 C3353 ) C1151_=_C3354( C1151 C3354 ) C1151_=_C3355( C1151 C3355 ) C1579_=_C1737( C1579 C1737 ) \nC1579_=_C2183( C1579 C2183 ) C1579_=_C2330( C1579 C2330 ) C1579_=_C2500( C1579 C2500 ) C1579_=_C2627( C1579 C2627 ) C1579_=_C3030( C1579 C3030 ) C1579_=_C3064( C1579 C3064 ) \nC1579_=_C3078( C1579 C3078 ) C1579_=_C3307( C1579 C3307 ) C1579_=_C3342( C1579 C3342 ) C1579_=_C3343( C1579 C3343 ) C1579_=_C3344( C1579 C3344 ) C1579_=_C3345( C1579 C3345 ) \nC1579_=_C3346( C1579 C3346 ) C1579_=_C3347( C1579 C3347 ) C1579_=_C3348( C1579 C3348 ) C1579_=_C3349( C1579 C3349 ) C1579_=_C3350( C1579 C3350 ) C1579_=_C3351( C1579 C3351 ) \nC1579_=_C3352( C1579 C3352 ) C1579_=_C3353( C1579 C3353 ) C1579_=_C3354( C1579 C3354 ) C1579_=_C3355( C1579 C3355 ) C1729_=_C1737( C1729 C1737 ) C1729_=_C1775( C1729 C1775 ) \nC1729_=_C2087( C1729 C2087 ) C1729_=_C2327( C1729 C2327 ) C1729_=_C2328( C1729 C2328 ) C1729_=_C2329( C1729 C2329 ) C1729_=_C2330( C1729 C2330 ) C1729_=_C2331( C1729 C2331 ) \nC1729_=_C2332( C1729 C2332 ) C1729_=_C2333( C1729 C2333 ) C1729_=_C2334( C1729 C2334 ) C1729_=_C2335( C1729 C2335 ) C1729_=_C2336( C1729 C2336 ) C1729_=_C2337( C1729 C2337 ) \nC1729_=_C2338( C1729 C2338 ) C1729_=_C2339( C1729 C2339 ) C1729_=_C2340( C1729 C2340 ) C1729_=_C2341( C1729 C2341 ) C1729_=_C2342( C1729 C2342 ) C1729_=_C2343( C1729 C2343 ) \nC1729_=_C2344( C1729 C2344 ) C1729_=_C2345( C1729 C2345 ) C1729_=_C2346( C1729 C2346 ) C1729_=_C2347( C1729 C2347 ) C1737_=_C2183( C1737 C2183 ) C1737_=_C2330( C1737 C2330 ) \nC1737_=_C2500( C1737 C2500 ) C1737_=_C2627( C1737 C2627 ) C1737_=_C3030( C1737 C3030 ) C1737_=_C3064( C1737 C3064 ) C1737_=_C3078( C1737 C3078 ) C1737_=_C3307( C1737 C3307 ) \nC1737_=_C3342( C1737 C3342 ) C1737_=_C3343( C1737 C3343 ) C1737_=_C3344( C1737 C3344 ) C1737_=_C3345( C1737 C3345 ) C1737_=_C3346( C1737 C3346 ) C1737_=_C3347( C1737 C3347 ) \nC1737_=_C3348( C1737 C3348 ) C1737_=_C3349( C1737 C3349 ) C1737_=_C3350( C1737 C3350 ) C1737_=_C3351( C1737 C3351 ) C1737_=_C3352( C1737 C3352 ) C1737_=_C3353( C1737 C3353 ) \nC1737_=_C3354( C1737 C3354 ) C1737_=_C3355( C1737 C3355 ) C1775_=_C2087( C1775 C2087 ) C1775_=_C2327( C1775 C2327 ) C1775_=_C2328( C1775 C2328 ) C1775_=_C2329( C1775 C2329 ) \nC1775_=_C2330( C1775 C2330 ) C1775_=_C2331( C1775 C2331 ) C1775_=_C2332( C1775 C2332 ) C1775_=_C2333( C1775 C2333 ) C1775_=_C2334( C1775 C2334 ) C1775_=_C2335( C1775 C2335 ) \nC1775_=_C2336( C1775 C2336 ) C1775_=_C2337( C1775 C2337 ) C1775_=_C2338( C1775 C2338 ) C1775_=_C2339( C1775 C2339 ) C1775_=_C2340( C1775 C2340 ) C1775_=_C2341( C1775 C2341 ) \nC1775_=_C2342( C1775 C2342 ) C1775_=_C2343( C1775 C2343 ) C1775_=_C2344( C1775 C2344 ) C1775_=_C2345( C1775 C2345 ) C1775_=_C2346( C1775 C2346 ) C1775_=_C2347( C1775 C2347 ) \nC2087_=_C2327( C2087 C2327 ) C2087_=_C2328( C2087 C2328 ) C2087_=_C2329( C2087 C2329 ) C2087_=_C2330( C2087 C2330 ) C2087_=_C2331( C2087 C2331 ) C2087_=_C2332( C2087 C2332 ) \nC2087_=_C2333( C2087 C2333 ) C2087_=_C2334( C2087 C2334 ) C2087_=_C2335( C2087 C2335 ) C2087_=_C2336( C2087 C2336 ) C2087_=_C2337( C2087 C2337 ) C2087_=_C2338( C2087 C2338 ) \nC2087_=_C2339( C2087 C2339 ) C2087_=_C2340( C2087 C2340 ) C2087_=_C2341( C2087 C2341 ) C2087_=_C2342( C2087 C2342 ) C2087_=_C2343( C2087 C2343 ) C2087_=_C2344( C2087 C2344 ) \nC2087_=_C2345( C2087 C2345 ) C2087_=_C2346( C2087 C2346 ) C2087_=_C2347( C2087 C2347 ) C2183_=_C2330( C2183 C2330 ) C2183_=_C2500( C2183 C2500 ) C2183_=_C2627( C2183 C2627 ) \nC2183_=_C3030( C2183 C3030 ) C2183_=_C3064( C2183 C3064 ) C2183_=_C3078( C2183 C3078 ) C2183_=_C3307( C2183 C3307 ) C2183_=_C3342( C2183 C3342 ) C2183_=_C3343( C2183 C3343 ) \nC2183_=_C3344( C2183 C3344 ) C2183_=_C3345( C2183 C3345 ) C2183_=_C3346( C2183 C3346 ) C2183_=_C3347( C2183 C3347 ) C2183_=_C3348( C2183 C3348 ) C2183_=_C3349( C2183 C3349 ) \nC2183_=_C3350( C2183 C3350 ) C2183_=_C3351( C2183 C3351 ) C2183_=_C3352( C2183 C3352 ) C2183_=_C3353( C2183 C3353 ) C2183_=_C3354( C2183 C3354 ) C2183_=_C3355( C2183 C3355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7_=_C2341( C2327 C2341 ) C2327_=_C2342( C2327 C2342 ) C2327_=_C2343( C2327 C2343 ) C2327_=_C2344( C2327 C2344 ) C2327_=_C2345( C2327 C2345 ) \nC2327_=_C2346( C2327 C2346 ) C2327_=_C2347( C2327 C2347 ) C2327_=_C2500( C2327 C2500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8_=_C2345( C2328 C2345 ) C2328_=_C2346( C2328 C2346 ) C2328_=_C2347( C2328 C2347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3( C2329 C2343 ) \nC2329_=_C2344( C2329 C2344 ) C2329_=_C2345( C2329 C2345 ) C2329_=_C2346( C2329 C2346 ) C2329_=_C2347( C2329 C2347 ) C2329_=_C3307( C2329 C3307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7( C2330 C2347 ) C2330_=_C2500( C2330 C2500 ) C2330_=_C2627( C2330 C2627 ) \nC2330_=_C3030( C2330 C3030 ) C2330_=_C3064( C2330 C3064 ) C2330_=_C3078( C2330 C3078 ) C2330_=_C3307( C2330 C3307 ) C2330_=_C3342( C2330 C3342 ) C2330_=_C3343( C2330 C3343 ) \nC2330_=_C3344( C2330 C3344 ) C2330_=_C3345( C2330 C3345 ) C2330_=_C3346( C2330 C3346 ) C2330_=_C3347( C2330 C3347 ) C2330_=_C3348( C2330 C3348 ) C2330_=_C3349( C2330 C3349 ) \nC2330_=_C3350( C2330 C3350 ) C2330_=_C3351( C2330 C3351 ) C2330_=_C3352( C2330 C3352 ) C2330_=_C3353( C2330 C3353 ) C2330_=_C3354( C2330 C3354 ) C2330_=_C3355( C2330 C3355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3342( C2332 C3342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3344( C2334 C3344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6_=_C2337( C2336 C2337 ) C2336_=_C2338( C2336 C2338 ) C2336_=_C2339( C2336 C2339 ) C2336_=_C2340( C2336 C2340 ) C2336_=_C2341( C2336 C2341 ) C2336_=_C2342( C2336</w:t>
      </w:r>
    </w:p>
    <w:p>
      <w:pPr>
        <w:pStyle w:val="PreformattedText"/>
        <w:bidi w:val="0"/>
        <w:spacing w:before="0" w:after="0"/>
        <w:jc w:val="left"/>
        <w:rPr/>
      </w:pPr>
      <w:r>
        <w:rPr/>
        <w:t xml:space="preserve"> </w:t>
      </w:r>
      <w:r>
        <w:rPr/>
        <w:t>C2342 ) \nC2336_=_C2343( C2336 C2343 ) C2336_=_C2344( C2336 C2344 ) C2336_=_C2345( C2336 C2345 ) C2336_=_C2346( C2336 C2346 ) C2336_=_C2347( C2336 C2347 ) C2336_=_C3345( C2336 C3345 ) \nC2337_=_C2338( C2337 C2338 ) C2337_=_C2339( C2337 C2339 ) C2337_=_C2340( C2337 C2340 ) C2337_=_C2341( C2337 C2341 ) C2337_=_C2342( C2337 C2342 ) C2337_=_C2343( C2337 C2343 ) \nC2337_=_C2344( C2337 C2344 ) C2337_=_C2345( C2337 C2345 ) C2337_=_C2346( C2337 C2346 ) C2337_=_C2347( C2337 C2347 ) C2337_=_C3347( C2337 C3347 ) C2338_=_C2339( C2338 C2339 ) \nC2338_=_C2340( C2338 C2340 ) C2338_=_C2341( C2338 C2341 ) C2338_=_C2342( C2338 C2342 ) C2338_=_C2343( C2338 C2343 ) C2338_=_C2344( C2338 C2344 ) C2338_=_C2345( C2338 C2345 ) \nC2338_=_C2346( C2338 C2346 ) C2338_=_C2347( C2338 C2347 ) C2339_=_C2340( C2339 C2340 ) C2339_=_C2341( C2339 C2341 ) C2339_=_C2342( C2339 C2342 ) C2339_=_C2343( C2339 C2343 ) \nC2339_=_C2344( C2339 C2344 ) C2339_=_C2345( C2339 C2345 ) C2339_=_C2346( C2339 C2346 ) C2339_=_C2347( C2339 C2347 ) C2340_=_C2341( C2340 C2341 ) C2340_=_C2342( C2340 C2342 ) \nC2340_=_C2343( C2340 C2343 ) C2340_=_C2344( C2340 C2344 ) C2340_=_C2345( C2340 C2345 ) C2340_=_C2346( C2340 C2346 ) C2340_=_C2347( C2340 C2347 ) C2340_=_C3349( C2340 C3349 ) \nC2341_=_C2342( C2341 C2342 ) C2341_=_C2343( C2341 C2343 ) C2341_=_C2344( C2341 C2344 ) C2341_=_C2345( C2341 C2345 ) C2341_=_C2346( C2341 C2346 ) C2341_=_C2347( C2341 C2347 ) \nC2341_=_C3350( C2341 C3350 ) C2342_=_C2343( C2342 C2343 ) C2342_=_C2344( C2342 C2344 ) C2342_=_C2345( C2342 C2345 ) C2342_=_C2346( C2342 C2346 ) C2342_=_C2347( C2342 C2347 ) \nC2343_=_C2344( C2343 C2344 ) C2343_=_C2345( C2343 C2345 ) C2343_=_C2346( C2343 C2346 ) C2343_=_C2347( C2343 C2347 ) C2344_=_C2345( C2344 C2345 ) C2344_=_C2346( C2344 C2346 ) \nC2344_=_C2347( C2344 C2347 ) C2345_=_C2346( C2345 C2346 ) C2345_=_C2347( C2345 C2347 ) C2346_=_C2347( C2346 C2347 ) C2500_=_C2627( C2500 C2627 ) C2500_=_C3030( C2500 C3030 ) \nC2500_=_C3064( C2500 C3064 ) C2500_=_C3078( C2500 C3078 ) C2500_=_C3307( C2500 C3307 ) C2500_=_C3342( C2500 C3342 ) C2500_=_C3343( C2500 C3343 ) C2500_=_C3344( C2500 C3344 ) \nC2500_=_C3345( C2500 C3345 ) C2500_=_C3346( C2500 C3346 ) C2500_=_C3347( C2500 C3347 ) C2500_=_C3348( C2500 C3348 ) C2500_=_C3349( C2500 C3349 ) C2500_=_C3350( C2500 C3350 ) \nC2500_=_C3351( C2500 C3351 ) C2500_=_C3352( C2500 C3352 ) C2500_=_C3353( C2500 C3353 ) C2500_=_C3354( C2500 C3354 ) C2500_=_C3355( C2500 C3355 ) C2627_=_C3030( C2627 C3030 ) \nC2627_=_C3064( C2627 C3064 ) C2627_=_C3078( C2627 C3078 ) C2627_=_C3307( C2627 C3307 ) C2627_=_C3342( C2627 C3342 ) C2627_=_C3343( C2627 C3343 ) C2627_=_C3344( C2627 C3344 ) \nC2627_=_C3345( C2627 C3345 ) C2627_=_C3346( C2627 C3346 ) C2627_=_C3347( C2627 C3347 ) C2627_=_C3348( C2627 C3348 ) C2627_=_C3349( C2627 C3349 ) C2627_=_C3350( C2627 C3350 ) \nC2627_=_C3351( C2627 C3351 ) C2627_=_C3352( C2627 C3352 ) C2627_=_C3353( C2627 C3353 ) C2627_=_C3354( C2627 C3354 ) C2627_=_C3355( C2627 C3355 ) C3030_=_C3064( C3030 C3064 ) \nC3030_=_C3078( C3030 C3078 ) C3030_=_C3307( C3030 C3307 ) C3030_=_C3342( C3030 C3342 ) C3030_=_C3343( C3030 C3343 ) C3030_=_C3344( C3030 C3344 ) C3030_=_C3345( C3030 C3345 ) \nC3030_=_C3346( C3030 C3346 ) C3030_=_C3347( C3030 C3347 ) C3030_=_C3348( C3030 C3348 ) C3030_=_C3349( C3030 C3349 ) C3030_=_C3350( C3030 C3350 ) C3030_=_C3351( C3030 C3351 ) \nC3030_=_C3352( C3030 C3352 ) C3030_=_C3353( C3030 C3353 ) C3030_=_C3354( C3030 C3354 ) C3030_=_C3355( C3030 C3355 ) C3064_=_C3078( C3064 C3078 ) C3064_=_C3307( C3064 C3307 ) \nC3064_=_C3342( C3064 C3342 ) C3064_=_C3343( C3064 C3343 ) C3064_=_C3344( C3064 C3344 ) C3064_=_C3345( C3064 C3345 ) C3064_=_C3346( C3064 C3346 ) C3064_=_C3347( C3064 C3347 ) \nC3064_=_C3348( C3064 C3348 ) C3064_=_C3349( C3064 C3349 ) C3064_=_C3350( C3064 C3350 ) C3064_=_C3351( C3064 C3351 ) C3064_=_C3352( C3064 C3352 ) C3064_=_C3353( C3064 C3353 ) \nC3064_=_C3354( C3064 C3354 ) C3064_=_C3355( C3064 C3355 ) C3078_=_C3307( C3078 C3307 ) C3078_=_C3342( C3078 C3342 ) C3078_=_C3343( C3078 C3343 ) C3078_=_C3344( C3078 C3344 ) \nC3078_=_C3345( C3078 C3345 ) C3078_=_C3346( C3078 C3346 ) C3078_=_C3347( C3078 C3347 ) C3078_=_C3348( C3078 C3348 ) C3078_=_C3349( C3078 C3349 ) C3078_=_C3350( C3078 C3350 ) \nC3078_=_C3351( C3078 C3351 ) C3078_=_C3352( C3078 C3352 ) C3078_=_C3353( C3078 C3353 ) C3078_=_C3354( C3078 C3354 ) C3078_=_C3355( C3078 C3355 ) C3307_=_C3342( C3307 C3342 ) \nC3307_=_C3343( C3307 C3343 ) C3307_=_C3344( C3307 C3344 ) C3307_=_C3345( C3307 C3345 ) C3307_=_C3346( C3307 C3346 ) C3307_=_C3347( C3307 C3347 ) C3307_=_C3348( C3307 C3348 ) \nC3307_=_C3349( C3307 C3349 ) C3307_=_C3350( C3307 C3350 ) C3307_=_C3351( C3307 C3351 ) C3307_=_C3352( C3307 C3352 ) C3307_=_C3353( C3307 C3353 ) C3307_=_C3354( C3307 C3354 ) \nC3307_=_C3355( C3307 C3355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2_=_C3354( C3342 C3354 ) C3342_=_C3355( C3342 C3355 ) C3343_=_C3344( C3343 C3344 ) C3343_=_C3345( C3343 C3345 ) C3343_=_C3346( C3343 C3346 ) C3343_=_C3347( C3343 C3347 ) \nC3343_=_C3348( C3343 C3348 ) C3343_=_C3349( C3343 C3349 ) C3343_=_C3350( C3343 C3350 ) C3343_=_C3351( C3343 C3351 ) C3343_=_C3352( C3343 C3352 ) C3343_=_C3353( C3343 C3353 ) \nC3343_=_C3354( C3343 C3354 ) C3343_=_C3355( C3343 C3355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5_=_C3346( C3345 C3346 ) C3345_=_C3347( C3345 C3347 ) C3345_=_C3348( C3345 C3348 ) C3345_=_C3349( C3345 C3349 ) C3345_=_C3350( C3345 C3350 ) \nC3345_=_C3351( C3345 C3351 ) C3345_=_C3352( C3345 C3352 ) C3345_=_C3353( C3345 C3353 ) C3345_=_C3354( C3345 C3354 ) C3345_=_C3355( C3345 C3355 ) C3346_=_C3347( C3346 C3347 ) \nC3346_=_C3348( C3346 C3348 ) C3346_=_C3349( C3346 C3349 ) C3346_=_C3350( C3346 C3350 ) C3346_=_C3351( C3346 C3351 ) C3346_=_C3352( C3346 C3352 ) C3346_=_C3353( C3346 C3353 ) \nC3346_=_C3354( C3346 C3354 ) C3346_=_C3355( C3346 C3355 ) C3347_=_C3348( C3347 C3348 ) C3347_=_C3349( C3347 C3349 ) C3347_=_C3350( C3347 C3350 ) C3347_=_C3351( C3347 C3351 ) \nC3347_=_C3352( C3347 C3352 ) C3347_=_C3353( C3347 C3353 ) C3347_=_C3354( C3347 C3354 ) C3347_=_C3355( C3347 C3355 ) C3348_=_C3349( C3348 C3349 ) C3348_=_C3350( C3348 C3350 ) \nC3348_=_C3351( C3348 C3351 ) C3348_=_C3352( C3348 C3352 ) C3348_=_C3353( C3348 C3353 ) C3348_=_C3354( C3348 C3354 ) C3348_=_C3355( C3348 C3355 ) C3349_=_C3350( C3349 C3350 ) \nC3349_=_C3351( C3349 C3351 ) C3349_=_C3352( C3349 C3352 ) C3349_=_C3353( C3349 C3353 ) C3349_=_C3354( C3349 C3354 ) C3349_=_C3355( C3349 C3355 ) C3350_=_C3351( C3350 C3351 ) \nC3350_=_C3352( C3350 C3352 ) C3350_=_C3353( C3350 C3353 ) C3350_=_C3354( C3350 C3354 ) C3350_=_C3355( C3350 C3355 ) C3351_=_C3352( C3351 C3352 ) C3351_=_C3353( C3351 C3353 ) \nC3351_=_C3354( C3351 C3354 ) C3351_=_C3355( C3351 C3355 ) C3352_=_C3353( C3352 C3353 ) C3352_=_C3354( C3352 C3354 ) C3352_=_C3355( C3352 C3355 ) C3353_=_C3354( C3353 C3354 ) \nC3353_=_C3355( C3353 C3355 ) C3354_=_C3355( C3354 C3355 ) "];258-&gt;309[label="53: C666 C684 C691 C785 C894 \nC951 C1151 C1579 C1729 C1737 C1775 \nC2087 C2183 C2327 C2328 C2329 C2331 \nC2332 C2333 C2334 C2335 C2336 C2337 \nC2338 C2339 C2340 C2341 C2342 C2343 \nC2344 C2345 C2346 C2347 C2500 C2627 \nC3030 C3064 C3078 C3307 C3342 C3343 \nC3344 C3345 C3346 C3347 C3348 C3349 \nC3350 C3351 C3352 C3353 C3354 C3355 \n686: C666_=_C691 ,C666_=_C951 ,C666_=_C1151 ,C666_=_C1579 ,C666_=_C1737 ,\nC666_=_C2183 ,C666_=_C2500 ,C666_=_C2627 ,C666_=_C3030 ,C666_=_C3064 ,C666_=_C3078 ,\nC666_=_C3307 ,C666_=_C3342 ,C666_=_C3343 ,C666_=_C3344 ,C666_=_C3345 ,C666_=_C3346 ,\nC666_=_C3347 ,C666_=_C3348 ,C666_=_C3349 ,C666_=_C3350 ,C666_=_C3351 ,C666_=_C3352 ,\nC666_=_C3353 ,C666_=_C3354 ,C666_=_C3355 ,C684_=_C691 ,C684_=_C785 ,C684_=_C894 ,\nC684_=_C1729 ,C684_=_C1775 ,C684_=_C2087 ,C684_=_C2327 ,C684_=_C2328 ,C684_=_C2329 ,\nC684_=_C2331 ,C684_=_C2332 ,C684_=_C2333 ,C684_=_C2334 ,C684_=_C2335 ,C684_=_C2336 ,\nC684_=_C2337 ,C684_=_C2338 ,C684_=_C2339 ,C684_=_C2340 ,C684_=_C2341 ,C684_=_C2342 ,\nC684_=_C2343 ,C684_=_C2344 ,C684_=_C2345 ,C684_=_C2346 ,C684_=_C2347 ,C691_=_C951 ,\nC691_=_C1151 ,C691_=_C1579 ,C691_=_C1737 ,C691_=_C2183 ,C691_=_C2500 ,C691_=_C2627 ,\nC691_=_C3030 ,C691_=_C3064 ,C691_=_C3078 ,C691_=_C3307 ,C691_=_C3342 ,C691_=_C3343 ,\nC691_=_C3344 ,C691_=_C3345 ,C691_=_C3346 ,C691_=_C3347 ,C691_=_C3348 ,C691_=_C3349 ,\nC691_=_C3350 ,C691_=_C3351 ,C691_=_C3352 ,C691_=_C3353 ,C691_=_C3354 ,C691_=_C3355 ,\nC785_=_C894 ,C785_=_C1729 ,C785_=_C1775 ,C785_=_C2087 ,C785_=_C2327 ,C785_=_C2328 ,\nC785_=_C2329 ,C785_=_C2331 ,C785_=_C2332 ,C785_=_C2333 ,C785_=_C2334 ,C785_=_C2335 ,\nC785_=_C2336 ,C785_=_C2337 ,C785_=_C2338 ,C785_=_C2339 ,C785_=_C2340 ,C785_=_C2341 ,\nC785_=_C2342 ,C785_=_C2343 ,C785_=_C2344 ,C785_=_C2345 ,C785_=_C2346 ,C785_=_C2347 ,\nC894_=_C1729 ,C894_=_C1775 ,C894_=_C2087 ,C894_=_C2327 ,C894_=_C2328 ,C894_=_C2329 ,\nC894_=_C2331 ,C894_=_C2332 ,C894_=_C2333 ,C894_=_C2334 ,C894_=_C2335 ,C894_=_C2336 ,\nC894_=_C2337 ,C894_=_C2338 ,C894_=_C2339 ,C894_=_C2340 ,C894_=_C2341 ,C894_=_C2342 ,\nC894_=_C2343 ,C894_=_C2344 ,C894_=_C2345 ,C894_=_C2346 ,C894_=_C2347 ,C951_=_C1151 ,\nC951_=_C1579 ,C951_=_C1737 ,C951_=_C2183 ,C951_=_C2500 ,C951_=_C2627 ,C951_=_C3030 ,\nC951_=_C3064 ,C951_=_C3078 ,C951_=_C3307 ,C951_=_C3342 ,C951_=_C3343 ,C951_=_C3344 ,\nC951_=_C3345 ,C951_=_C3346 ,C951_=_C3347 ,C951_=_C3348 ,C951_=_C3349 ,C951_=_C3350 ,\nC951_=_C3351 ,C951_=_C3352 ,C951_=_C3353</w:t>
      </w:r>
    </w:p>
    <w:p>
      <w:pPr>
        <w:pStyle w:val="PreformattedText"/>
        <w:bidi w:val="0"/>
        <w:spacing w:before="0" w:after="0"/>
        <w:jc w:val="left"/>
        <w:rPr/>
      </w:pPr>
      <w:r>
        <w:rPr/>
        <w:t xml:space="preserve"> </w:t>
      </w:r>
      <w:r>
        <w:rPr/>
        <w:t>,C951_=_C3354 ,C951_=_C3355 ,C1151_=_C1579 ,\nC1151_=_C1737 ,C1151_=_C2183 ,C1151_=_C2500 ,C1151_=_C2627 ,C1151_=_C3030 ,C1151_=_C3064 ,\nC1151_=_C3078 ,C1151_=_C3307 ,C1151_=_C3342 ,C1151_=_C3343 ,C1151_=_C3344 ,C1151_=_C3345 ,\nC1151_=_C3346 ,C1151_=_C3347 ,C1151_=_C3348 ,C1151_=_C3349 ,C1151_=_C3350 ,C1151_=_C3351 ,\nC1151_=_C3352 ,C1151_=_C3353 ,C1151_=_C3354 ,C1151_=_C3355 ,C1579_=_C1737 ,C1579_=_C2183 ,\nC1579_=_C2500 ,C1579_=_C2627 ,C1579_=_C3030 ,C1579_=_C3064 ,C1579_=_C3078 ,C1579_=_C3307 ,\nC1579_=_C3342 ,C1579_=_C3343 ,C1579_=_C3344 ,C1579_=_C3345 ,C1579_=_C3346 ,C1579_=_C3347 ,\nC1579_=_C3348 ,C1579_=_C3349 ,C1579_=_C3350 ,C1579_=_C3351 ,C1579_=_C3352 ,C1579_=_C3353 ,\nC1579_=_C3354 ,C1579_=_C3355 ,C1729_=_C1737 ,C1729_=_C1775 ,C1729_=_C2087 ,C1729_=_C2327 ,\nC1729_=_C2328 ,C1729_=_C2329 ,C1729_=_C2331 ,C1729_=_C2332 ,C1729_=_C2333 ,C1729_=_C2334 ,\nC1729_=_C2335 ,C1729_=_C2336 ,C1729_=_C2337 ,C1729_=_C2338 ,C1729_=_C2339 ,C1729_=_C2340 ,\nC1729_=_C2341 ,C1729_=_C2342 ,C1729_=_C2343 ,C1729_=_C2344 ,C1729_=_C2345 ,C1729_=_C2346 ,\nC1729_=_C2347 ,C1737_=_C2183 ,C1737_=_C2500 ,C1737_=_C2627 ,C1737_=_C3030 ,C1737_=_C3064 ,\nC1737_=_C3078 ,C1737_=_C3307 ,C1737_=_C3342 ,C1737_=_C3343 ,C1737_=_C3344 ,C1737_=_C3345 ,\nC1737_=_C3346 ,C1737_=_C3347 ,C1737_=_C3348 ,C1737_=_C3349 ,C1737_=_C3350 ,C1737_=_C3351 ,\nC1737_=_C3352 ,C1737_=_C3353 ,C1737_=_C3354 ,C1737_=_C3355 ,C1775_=_C2087 ,C1775_=_C2327 ,\nC1775_=_C2328 ,C1775_=_C2329 ,C1775_=_C2331 ,C1775_=_C2332 ,C1775_=_C2333 ,C1775_=_C2334 ,\nC1775_=_C2335 ,C1775_=_C2336 ,C1775_=_C2337 ,C1775_=_C2338 ,C1775_=_C2339 ,C1775_=_C2340 ,\nC1775_=_C2341 ,C1775_=_C2342 ,C1775_=_C2343 ,C1775_=_C2344 ,C1775_=_C2345 ,C1775_=_C2346 ,\nC1775_=_C2347 ,C2087_=_C2327 ,C2087_=_C2328 ,C2087_=_C2329 ,C2087_=_C2331 ,C2087_=_C2332 ,\nC2087_=_C2333 ,C2087_=_C2334 ,C2087_=_C2335 ,C2087_=_C2336 ,C2087_=_C2337 ,C2087_=_C2338 ,\nC2087_=_C2339 ,C2087_=_C2340 ,C2087_=_C2341 ,C2087_=_C2342 ,C2087_=_C2343 ,C2087_=_C2344 ,\nC2087_=_C2345 ,C2087_=_C2346 ,C2087_=_C2347 ,C2183_=_C2500 ,C2183_=_C2627 ,C2183_=_C3030 ,\nC2183_=_C3064 ,C2183_=_C3078 ,C2183_=_C3307 ,C2183_=_C3342 ,C2183_=_C3343 ,C2183_=_C3344 ,\nC2183_=_C3345 ,C2183_=_C3346 ,C2183_=_C3347 ,C2183_=_C3348 ,C2183_=_C3349 ,C2183_=_C3350 ,\nC2183_=_C3351 ,C2183_=_C3352 ,C2183_=_C3353 ,C2183_=_C3354 ,C2183_=_C3355 ,C2327_=_C2328 ,\nC2327_=_C2329 ,C2327_=_C2331 ,C2327_=_C2332 ,C2327_=_C2333 ,C2327_=_C2334 ,C2327_=_C2335 ,\nC2327_=_C2336 ,C2327_=_C2337 ,C2327_=_C2338 ,C2327_=_C2339 ,C2327_=_C2340 ,C2327_=_C2341 ,\nC2327_=_C2342 ,C2327_=_C2343 ,C2327_=_C2344 ,C2327_=_C2345 ,C2327_=_C2346 ,C2327_=_C2347 ,\nC2327_=_C2500 ,C2328_=_C2329 ,C2328_=_C2331 ,C2328_=_C2332 ,C2328_=_C2333 ,C2328_=_C2334 ,\nC2328_=_C2335 ,C2328_=_C2336 ,C2328_=_C2337 ,C2328_=_C2338 ,C2328_=_C2339 ,C2328_=_C2340 ,\nC2328_=_C2341 ,C2328_=_C2342 ,C2328_=_C2343 ,C2328_=_C2344 ,C2328_=_C2345 ,C2328_=_C2346 ,\nC2328_=_C2347 ,C2329_=_C2331 ,C2329_=_C2332 ,C2329_=_C2333 ,C2329_=_C2334 ,C2329_=_C2335 ,\nC2329_=_C2336 ,C2329_=_C2337 ,C2329_=_C2338 ,C2329_=_C2339 ,C2329_=_C2340 ,C2329_=_C2341 ,\nC2329_=_C2342 ,C2329_=_C2343 ,C2329_=_C2344 ,C2329_=_C2345 ,C2329_=_C2346 ,C2329_=_C2347 ,\nC2329_=_C3307 ,C2331_=_C2332 ,C2331_=_C2333 ,C2331_=_C2334 ,C2331_=_C2335 ,C2331_=_C2336 ,\nC2331_=_C2337 ,C2331_=_C2338 ,C2331_=_C2339 ,C2331_=_C2340 ,C2331_=_C2341 ,C2331_=_C2342 ,\nC2331_=_C2343 ,C2331_=_C2344 ,C2331_=_C2345 ,C2331_=_C2346 ,C2331_=_C2347 ,C2332_=_C2333 ,\nC2332_=_C2334 ,C2332_=_C2335 ,C2332_=_C2336 ,C2332_=_C2337 ,C2332_=_C2338 ,C2332_=_C2339 ,\nC2332_=_C2340 ,C2332_=_C2341 ,C2332_=_C2342 ,C2332_=_C2343 ,C2332_=_C2344 ,C2332_=_C2345 ,\nC2332_=_C2346 ,C2332_=_C2347 ,C2332_=_C3342 ,C2333_=_C2334 ,C2333_=_C2335 ,C2333_=_C2336 ,\nC2333_=_C2337 ,C2333_=_C2338 ,C2333_=_C2339 ,C2333_=_C2340 ,C2333_=_C2341 ,C2333_=_C2342 ,\nC2333_=_C2343 ,C2333_=_C2344 ,C2333_=_C2345 ,C2333_=_C2346 ,C2333_=_C2347 ,C2334_=_C2335 ,\nC2334_=_C2336 ,C2334_=_C2337 ,C2334_=_C2338 ,C2334_=_C2339 ,C2334_=_C2340 ,C2334_=_C2341 ,\nC2334_=_C2342 ,C2334_=_C2343 ,C2334_=_C2344 ,C2334_=_C2345 ,C2334_=_C2346 ,C2334_=_C2347 ,\nC2334_=_C3344 ,C2335_=_C2336 ,C2335_=_C2337 ,C2335_=_C2338 ,C2335_=_C2339 ,C2335_=_C2340 ,\nC2335_=_C2341 ,C2335_=_C2342 ,C2335_=_C2343 ,C2335_=_C2344 ,C2335_=_C2345 ,C2335_=_C2346 ,\nC2335_=_C2347 ,C2336_=_C2337 ,C2336_=_C2338 ,C2336_=_C2339 ,C2336_=_C2340 ,C2336_=_C2341 ,\nC2336_=_C2342 ,C2336_=_C2343 ,C2336_=_C2344 ,C2336_=_C2345 ,C2336_=_C2346 ,C2336_=_C2347 ,\nC2336_=_C3345 ,C2337_=_C2338 ,C2337_=_C2339 ,C2337_=_C2340 ,C2337_=_C2341 ,C2337_=_C2342 ,\nC2337_=_C2343 ,C2337_=_C2344 ,C2337_=_C2345 ,C2337_=_C2346 ,C2337_=_C2347 ,C2337_=_C3347 ,\nC2338_=_C2339 ,C2338_=_C2340 ,C2338_=_C2341 ,C2338_=_C2342 ,C2338_=_C2343 ,C2338_=_C2344 ,\nC2338_=_C2345 ,C2338_=_C2346 ,C2338_=_C2347 ,C2339_=_C2340 ,C2339_=_C2341 ,C2339_=_C2342 ,\nC2339_=_C2343 ,C2339_=_C2344 ,C2339_=_C2345 ,C2339_=_C2346 ,C2339_=_C2347 ,C2340_=_C2341 ,\nC2340_=_C2342 ,C2340_=_C2343 ,C2340_=_C2344 ,C2340_=_C2345 ,C2340_=_C2346 ,C2340_=_C2347 ,\nC2340_=_C3349 ,C2341_=_C2342 ,C2341_=_C2343 ,C2341_=_C2344 ,C2341_=_C2345 ,C2341_=_C2346 ,\nC2341_=_C2347 ,C2341_=_C3350 ,C2342_=_C2343 ,C2342_=_C2344 ,C2342_=_C2345 ,C2342_=_C2346 ,\nC2342_=_C2347 ,C2343_=_C2344 ,C2343_=_C2345 ,C2343_=_C2346 ,C2343_=_C2347 ,C2344_=_C2345 ,\nC2344_=_C2346 ,C2344_=_C2347 ,C2345_=_C2346 ,C2345_=_C2347 ,C2346_=_C2347 ,C2500_=_C2627 ,\nC2500_=_C3030 ,C2500_=_C3064 ,C2500_=_C3078 ,C2500_=_C3307 ,C2500_=_C3342 ,C2500_=_C3343 ,\nC2500_=_C3344 ,C2500_=_C3345 ,C2500_=_C3346 ,C2500_=_C3347 ,C2500_=_C3348 ,C2500_=_C3349 ,\nC2500_=_C3350 ,C2500_=_C3351 ,C2500_=_C3352 ,C2500_=_C3353 ,C2500_=_C3354 ,C2500_=_C3355 ,\nC2627_=_C3030 ,C2627_=_C3064 ,C2627_=_C3078 ,C2627_=_C3307 ,C2627_=_C3342 ,C2627_=_C3343 ,\nC2627_=_C3344 ,C2627_=_C3345 ,C2627_=_C3346 ,C2627_=_C3347 ,C2627_=_C3348 ,C2627_=_C3349 ,\nC2627_=_C3350 ,C2627_=_C3351 ,C2627_=_C3352 ,C2627_=_C3353 ,C2627_=_C3354 ,C2627_=_C3355 ,\nC3030_=_C3064 ,C3030_=_C3078 ,C3030_=_C3307 ,C3030_=_C3342 ,C3030_=_C3343 ,C3030_=_C3344 ,\nC3030_=_C3345 ,C3030_=_C3346 ,C3030_=_C3347 ,C3030_=_C3348 ,C3030_=_C3349 ,C3030_=_C3350 ,\nC3030_=_C3351 ,C3030_=_C3352 ,C3030_=_C3353 ,C3030_=_C3354 ,C3030_=_C3355 ,C3064_=_C3078 ,\nC3064_=_C3307 ,C3064_=_C3342 ,C3064_=_C3343 ,C3064_=_C3344 ,C3064_=_C3345 ,C3064_=_C3346 ,\nC3064_=_C3347 ,C3064_=_C3348 ,C3064_=_C3349 ,C3064_=_C3350 ,C3064_=_C3351 ,C3064_=_C3352 ,\nC3064_=_C3353 ,C3064_=_C3354 ,C3064_=_C3355 ,C3078_=_C3307 ,C3078_=_C3342 ,C3078_=_C3343 ,\nC3078_=_C3344 ,C3078_=_C3345 ,C3078_=_C3346 ,C3078_=_C3347 ,C3078_=_C3348 ,C3078_=_C3349 ,\nC3078_=_C3350 ,C3078_=_C3351 ,C3078_=_C3352 ,C3078_=_C3353 ,C3078_=_C3354 ,C3078_=_C3355 ,\nC3307_=_C3342 ,C3307_=_C3343 ,C3307_=_C3344 ,C3307_=_C3345 ,C3307_=_C3346 ,C3307_=_C3347 ,\nC3307_=_C3348 ,C3307_=_C3349 ,C3307_=_C3350 ,C3307_=_C3351 ,C3307_=_C3352 ,C3307_=_C3353 ,\nC3307_=_C3354 ,C3307_=_C3355 ,C3342_=_C3343 ,C3342_=_C3344 ,C3342_=_C3345 ,C3342_=_C3346 ,\nC3342_=_C3347 ,C3342_=_C3348 ,C3342_=_C3349 ,C3342_=_C3350 ,C3342_=_C3351 ,C3342_=_C3352 ,\nC3342_=_C3353 ,C3342_=_C3354 ,C3342_=_C3355 ,C3343_=_C3344 ,C3343_=_C3345 ,C3343_=_C3346 ,\nC3343_=_C3347 ,C3343_=_C3348 ,C3343_=_C3349 ,C3343_=_C3350 ,C3343_=_C3351 ,C3343_=_C3352 ,\nC3343_=_C3353 ,C3343_=_C3354 ,C3343_=_C3355 ,C3344_=_C3345 ,C3344_=_C3346 ,C3344_=_C3347 ,\nC3344_=_C3348 ,C3344_=_C3349 ,C3344_=_C3350 ,C3344_=_C3351 ,C3344_=_C3352 ,C3344_=_C3353 ,\nC3344_=_C3354 ,C3344_=_C3355 ,C3345_=_C3346 ,C3345_=_C3347 ,C3345_=_C3348 ,C3345_=_C3349 ,\nC3345_=_C3350 ,C3345_=_C3351 ,C3345_=_C3352 ,C3345_=_C3353 ,C3345_=_C3354 ,C3345_=_C3355 ,\nC3346_=_C3347 ,C3346_=_C3348 ,C3346_=_C3349 ,C3346_=_C3350 ,C3346_=_C3351 ,C3346_=_C3352 ,\nC3346_=_C3353 ,C3346_=_C3354 ,C3346_=_C3355 ,C3347_=_C3348 ,C3347_=_C3349 ,C3347_=_C3350 ,\nC3347_=_C3351 ,C3347_=_C3352 ,C3347_=_C3353 ,C3347_=_C3354 ,C3347_=_C3355 ,C3348_=_C3349 ,\nC3348_=_C3350 ,C3348_=_C3351 ,C3348_=_C3352 ,C3348_=_C3353 ,C3348_=_C3354 ,C3348_=_C3355 ,\nC3349_=_C3350 ,C3349_=_C3351 ,C3349_=_C3352 ,C3349_=_C3353 ,C3349_=_C3354 ,C3349_=_C3355 ,\nC3350_=_C3351 ,C3350_=_C3352 ,C3350_=_C3353 ,C3350_=_C3354 ,C3350_=_C3355 ,C3351_=_C3352 ,\nC3351_=_C3353 ,C3351_=_C3354 ,C3351_=_C3355 ,C3352_=_C3353 ,C3352_=_C3354 ,C3352_=_C3355 ,\nC3353_=_C3354 ,C3353_=_C3355 ,C3354_=_C3355 ,"];310[shape=box, label="id:310 level: 8\n55: C440 C449 C515 C516 C517 \nC518 C519 C520 C521 C522 C523 \nC524 C525 C526 C527 C528 C529 \nC530 C531 C532 C533 C534 C535 \nC536 C537 C538 C539 C540 C541 \nC680 C707 C757 C967 C1405 C1664 \nC1871 C1872 C1873 C1874 C1875 C1876 \nC1877 C1878 C1879 C1880 C1881 C1882 \nC1883 C1884 C1885 C1886 C1887 C1888 \nC1889 C1890 \n774: C440_=_C449( C440 C449 ) C440_=_C515( C440 C515 ) C440_=_C516( C440 C516 ) C440_=_C517( C440 C517 ) C440_=_C518( C440 C518 ) \nC440_=_C519( C440 C519 ) C440_=_C520( C440 C520 ) C440_=_C521( C440 C521 ) C440_=_C522( C440 C522 ) C440_=_C523( C440 C523 ) C440_=_C524( C440 C524 ) \nC440_=_C525( C440 C525 ) C440_=_C526( C440 C526 ) C440_=_C527( C440 C527 ) C440_=_C528( C440 C528 ) C440_=_C529( C440 C529 ) C440_=_C530( C440 C530 ) \nC440_=_C531( C440 C531 ) C440_=_C532( C440 C532 ) C440_=_C533( C440 C533 ) C440_=_C534( C440 C534 ) C440_=_C535( C440 C535 ) C440_=_C536( C440 C536 ) \nC440_=_C537( C440 C537 ) C440_=_C538( C440 C538 ) C440_=_C539( C440 C539 ) C440_=_C540( C440 C540 ) C440_=_C541( C440 C541 ) C449_=_C520( C449 C520 ) \nC449_=_C680( C449 C680 ) C449_=_C707( C449 C707 ) C449_=_C757( C449 C757 ) C449_=_C967( C449 C967 ) C449_=_C1405( C449 C1405 ) C449_=_C1664( C449 C1664 ) \nC449_=_C1871( C449 C1871 ) C449_=_C1872( C449 C1872 ) C449_=_C1873( C449 C1873 ) C449_=_C1874( C449 C1874 ) C449_=_C1875( C449 C1875 ) C449_=_C1876( C449 C1876 ) \nC449_=_C1877( C449 C1877 ) C449_=_C1878( C449 C1878 ) C449_=_C1879( C449 C1879 ) C449_=_C1880( C449 C1880 ) C449_=_C1881( C449 C1881 ) C449_=_C1882( C449 C1882 ) \nC449_=_C1883( C449 C1883 ) C449_=_C1884(</w:t>
      </w:r>
    </w:p>
    <w:p>
      <w:pPr>
        <w:pStyle w:val="PreformattedText"/>
        <w:bidi w:val="0"/>
        <w:spacing w:before="0" w:after="0"/>
        <w:jc w:val="left"/>
        <w:rPr/>
      </w:pPr>
      <w:r>
        <w:rPr/>
        <w:t xml:space="preserve"> </w:t>
      </w:r>
      <w:r>
        <w:rPr/>
        <w:t>C449 C1884 ) C449_=_C1885( C449 C1885 ) C449_=_C1886( C449 C1886 ) C449_=_C1887( C449 C1887 ) C449_=_C1888( C449 C1888 ) \nC449_=_C1889( C449 C1889 ) C449_=_C1890( C449 C1890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39( C515 C539 ) C515_=_C540( C515 C540 ) C515_=_C541( C515 C541 ) C515_=_C680( C515 C680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757( C516 C757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1405( C517 C1405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8_=_C541( C518 C541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1664( C519 C166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680( C520 C680 ) C520_=_C707( C520 C707 ) C520_=_C757( C520 C757 ) \nC520_=_C967( C520 C967 ) C520_=_C1405( C520 C1405 ) C520_=_C1664( C520 C1664 ) C520_=_C1871( C520 C1871 ) C520_=_C1872( C520 C1872 ) C520_=_C1873( C520 C1873 ) \nC520_=_C1874( C520 C1874 ) C520_=_C1875( C520 C1875 ) C520_=_C1876( C520 C1876 ) C520_=_C1877( C520 C1877 ) C520_=_C1878( C520 C1878 ) C520_=_C1879( C520 C1879 ) \nC520_=_C1880( C520 C1880 ) C520_=_C1881( C520 C1881 ) C520_=_C1882( C520 C1882 ) C520_=_C1883( C520 C1883 ) C520_=_C1884( C520 C1884 ) C520_=_C1885( C520 C1885 ) \nC520_=_C1886( C520 C1886 ) C520_=_C1887( C520 C1887 ) C520_=_C1888( C520 C1888 ) C520_=_C1889( C520 C1889 ) C520_=_C1890( C520 C1890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1871( C522 C1871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1872( C523 C1872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1874( C525 C1874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1875( C526 C187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1876( C528 C1876 ) C529_=_C530( C529 C530 ) C529_=_C531( C529 C531 ) \nC529_=_C532( C529 C532 ) C529_=_C533( C529 C533 ) C529_=_C534( C529 C534 ) C529_=_C535( C529 C535 ) C529_=_C536( C529 C536 ) C529_=_C537( C529 C537 ) \nC529_=_C538( C529 C538 ) C529_=_C539( C529 C539 ) C529_=_C540( C529 C540 ) C529_=_C541( C529 C541 ) C529_=_C1878( C529 C1878 ) C530_=_C531( C530 C531 ) \nC530_=_C532( C530 C532 ) C530_=_C533( C530 C533 ) C530_=_C534( C530 C534 ) C530_=_C535( C530 C535 ) C530_=_C536( C530 C536 ) C530_=_C537( C530 C537 ) \nC530_=_C538( C530 C538 ) C530_=_C539( C530 C539 ) C530_=_C540( C530 C540 ) C530_=_C541( C530 C541 ) C531_=_C532( C531 C532 ) C531_=_C533( C531 C533 ) \nC531_=_C534( C531 C534 ) C531_=_C535( C531 C535 ) C531_=_C536( C531 C536 ) C531_=_C537( C531 C537 ) C531_=_C538( C531 C538 ) C531_=_C539( C531 C539 ) \nC531_=_C540( C531 C540 ) C531_=_C541( C531 C541 ) C531_=_C1884( C531 C1884 ) C532_=_C533( C532 C533 ) C532_=_C534( C532 C534 ) C532_=_C535( C532 C535 ) \nC532_=_C536( C532 C536 ) C532_=_C537( C532 C537 ) C532_=_C538( C532 C538 ) C532_=_C539( C532 C539 ) C532_=_C540( C532 C540 ) C532_=_C541( C532 C541 ) \nC532_=_C1885( C532 C1885 ) C533_=_C534( C533 C534 ) C533_=_C535( C533 C535 ) C533_=_C536( C533 C536 ) C533_=_C537( C533 C537 ) C533_=_C538( C533 C538 ) \nC533_=_C539( C533 C539 ) C533_=_C540( C533 C540 ) C533_=_C541( C533 C541 ) C533_=_C1886( C533 C1886 ) C534_=_C535( C534 C535 ) C534_=_C536( C534 C536 ) \nC534_=_C537( C534 C537 ) C534_=_C538( C534 C538 ) C534_=_C539( C534 C539 ) C534_=_C540( C534 C540 ) C534_=_C541( C534 C541 ) C535_=_C536( C535 C536 ) \nC535_=_C537( C535 C537 ) C535_=_C538( C535 C538 ) C535_=_C539( C535 C539 ) C535_=_C540( C535 C540 ) C535_=_C541( C535 C541 ) C535_=_C1887( C535 C1887 ) \nC536_=_C537( C536 C537 ) C536_=_C538( C536 C538 ) C536_=_C539( C536 C539 ) C536_=_C540( C536 C540 ) C536_=_C541( C536 C541 ) C537_=_C538(</w:t>
      </w:r>
    </w:p>
    <w:p>
      <w:pPr>
        <w:pStyle w:val="PreformattedText"/>
        <w:bidi w:val="0"/>
        <w:spacing w:before="0" w:after="0"/>
        <w:jc w:val="left"/>
        <w:rPr/>
      </w:pPr>
      <w:r>
        <w:rPr/>
        <w:t xml:space="preserve"> </w:t>
      </w:r>
      <w:r>
        <w:rPr/>
        <w:t>C537 C538 ) \nC537_=_C539( C537 C539 ) C537_=_C540( C537 C540 ) C537_=_C541( C537 C541 ) C537_=_C1888( C537 C1888 ) C538_=_C539( C538 C539 ) C538_=_C540( C538 C540 ) \nC538_=_C541( C538 C541 ) C538_=_C1889( C538 C1889 ) C539_=_C540( C539 C540 ) C539_=_C541( C539 C541 ) C539_=_C1890( C539 C1890 ) C540_=_C541( C540 C541 ) \nC680_=_C707( C680 C707 ) C680_=_C757( C680 C757 ) C680_=_C967( C680 C967 ) C680_=_C1405( C680 C1405 ) C680_=_C1664( C680 C1664 ) C680_=_C1871( C680 C1871 ) \nC680_=_C1872( C680 C1872 ) C680_=_C1873( C680 C1873 ) C680_=_C1874( C680 C1874 ) C680_=_C1875( C680 C1875 ) C680_=_C1876( C680 C1876 ) C680_=_C1877( C680 C1877 ) \nC680_=_C1878( C680 C1878 ) C680_=_C1879( C680 C1879 ) C680_=_C1880( C680 C1880 ) C680_=_C1881( C680 C1881 ) C680_=_C1882( C680 C1882 ) C680_=_C1883( C680 C1883 ) \nC680_=_C1884( C680 C1884 ) C680_=_C1885( C680 C1885 ) C680_=_C1886( C680 C1886 ) C680_=_C1887( C680 C1887 ) C680_=_C1888( C680 C1888 ) C680_=_C1889( C680 C1889 ) \nC680_=_C1890( C680 C1890 ) C707_=_C757( C707 C757 ) C707_=_C967( C707 C967 ) C707_=_C1405( C707 C1405 ) C707_=_C1664( C707 C1664 ) C707_=_C1871( C707 C1871 ) \nC707_=_C1872( C707 C1872 ) C707_=_C1873( C707 C1873 ) C707_=_C1874( C707 C1874 ) C707_=_C1875( C707 C1875 ) C707_=_C1876( C707 C1876 ) C707_=_C1877( C707 C1877 ) \nC707_=_C1878( C707 C1878 ) C707_=_C1879( C707 C1879 ) C707_=_C1880( C707 C1880 ) C707_=_C1881( C707 C1881 ) C707_=_C1882( C707 C1882 ) C707_=_C1883( C707 C1883 ) \nC707_=_C1884( C707 C1884 ) C707_=_C1885( C707 C1885 ) C707_=_C1886( C707 C1886 ) C707_=_C1887( C707 C1887 ) C707_=_C1888( C707 C1888 ) C707_=_C1889( C707 C1889 ) \nC707_=_C1890( C707 C1890 ) C757_=_C967( C757 C967 ) C757_=_C1405( C757 C1405 ) C757_=_C1664( C757 C1664 ) C757_=_C1871( C757 C1871 ) C757_=_C1872( C757 C1872 ) \nC757_=_C1873( C757 C1873 ) C757_=_C1874( C757 C1874 ) C757_=_C1875( C757 C1875 ) C757_=_C1876( C757 C1876 ) C757_=_C1877( C757 C1877 ) C757_=_C1878( C757 C1878 ) \nC757_=_C1879( C757 C1879 ) C757_=_C1880( C757 C1880 ) C757_=_C1881( C757 C1881 ) C757_=_C1882( C757 C1882 ) C757_=_C1883( C757 C1883 ) C757_=_C1884( C757 C1884 ) \nC757_=_C1885( C757 C1885 ) C757_=_C1886( C757 C1886 ) C757_=_C1887( C757 C1887 ) C757_=_C1888( C757 C1888 ) C757_=_C1889( C757 C1889 ) C757_=_C1890( C757 C1890 ) \nC967_=_C1405( C967 C1405 ) C967_=_C1664( C967 C1664 ) C967_=_C1871( C967 C1871 ) C967_=_C1872( C967 C1872 ) C967_=_C1873( C967 C1873 ) C967_=_C1874( C967 C1874 ) \nC967_=_C1875( C967 C1875 ) C967_=_C1876( C967 C1876 ) C967_=_C1877( C967 C1877 ) C967_=_C1878( C967 C1878 ) C967_=_C1879( C967 C1879 ) C967_=_C1880( C967 C1880 ) \nC967_=_C1881( C967 C1881 ) C967_=_C1882( C967 C1882 ) C967_=_C1883( C967 C1883 ) C967_=_C1884( C967 C1884 ) C967_=_C1885( C967 C1885 ) C967_=_C1886( C967 C1886 ) \nC967_=_C1887( C967 C1887 ) C967_=_C1888( C967 C1888 ) C967_=_C1889( C967 C1889 ) C967_=_C1890( C967 C1890 ) C1405_=_C1664( C1405 C1664 ) C1405_=_C1871( C1405 C1871 ) \nC1405_=_C1872( C1405 C1872 ) C1405_=_C1873( C1405 C1873 ) C1405_=_C1874( C1405 C1874 ) C1405_=_C1875( C1405 C1875 ) C1405_=_C1876( C1405 C1876 ) C1405_=_C1877( C1405 C1877 ) \nC1405_=_C1878( C1405 C1878 ) C1405_=_C1879( C1405 C1879 ) C1405_=_C1880( C1405 C1880 ) C1405_=_C1881( C1405 C1881 ) C1405_=_C1882( C1405 C1882 ) C1405_=_C1883( C1405 C1883 ) \nC1405_=_C1884( C1405 C1884 ) C1405_=_C1885( C1405 C1885 ) C1405_=_C1886( C1405 C1886 ) C1405_=_C1887( C1405 C1887 ) C1405_=_C1888( C1405 C1888 ) C1405_=_C1889( C1405 C1889 ) \nC1405_=_C1890( C1405 C1890 ) C1664_=_C1871( C1664 C1871 ) C1664_=_C1872( C1664 C1872 ) C1664_=_C1873( C1664 C1873 ) C1664_=_C1874( C1664 C1874 ) C1664_=_C1875( C1664 C1875 ) \nC1664_=_C1876( C1664 C1876 ) C1664_=_C1877( C1664 C1877 ) C1664_=_C1878( C1664 C1878 ) C1664_=_C1879( C1664 C1879 ) C1664_=_C1880( C1664 C1880 ) C1664_=_C1881( C1664 C1881 ) \nC1664_=_C1882( C1664 C1882 ) C1664_=_C1883( C1664 C1883 ) C1664_=_C1884( C1664 C1884 ) C1664_=_C1885( C1664 C1885 ) C1664_=_C1886( C1664 C1886 ) C1664_=_C1887( C1664 C1887 ) \nC1664_=_C1888( C1664 C1888 ) C1664_=_C1889( C1664 C1889 ) C1664_=_C1890( C1664 C1890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80_=_C1881( C1880 C1881 ) C1880_=_C1882( C1880 C1882 ) C1880_=_C1883( C1880 C1883 ) C1880_=_C1884( C1880 C1884 ) C1880_=_C1885( C1880 C1885 ) C1880_=_C1886( C1880 C1886 ) \nC1880_=_C1887( C1880 C1887 ) C1880_=_C1888( C1880 C1888 ) C1880_=_C1889( C1880 C1889 ) C1880_=_C1890( C1880 C1890 ) C1881_=_C1882( C1881 C1882 ) C1881_=_C1883( C1881 C1883 ) \nC1881_=_C1884( C1881 C1884 ) C1881_=_C1885( C1881 C1885 ) C1881_=_C1886( C1881 C1886 ) C1881_=_C1887( C1881 C1887 ) C1881_=_C1888( C1881 C1888 ) C1881_=_C1889( C1881 C1889 ) \nC1881_=_C1890( C1881 C1890 ) C1882_=_C1883( C1882 C1883 ) C1882_=_C1884( C1882 C1884 ) C1882_=_C1885( C1882 C1885 ) C1882_=_C1886( C1882 C1886 ) C1882_=_C1887( C1882 C1887 ) \nC1882_=_C1888( C1882 C1888 ) C1882_=_C1889( C1882 C1889 ) C1882_=_C1890( C1882 C1890 ) C1883_=_C1884( C1883 C1884 ) C1883_=_C1885( C1883 C1885 ) C1883_=_C1886( C1883 C1886 ) \nC1883_=_C1887( C1883 C1887 ) C1883_=_C1888( C1883 C1888 ) C1883_=_C1889( C1883 C1889 ) C1883_=_C1890( C1883 C1890 ) C1884_=_C1885( C1884 C1885 ) C1884_=_C1886( C1884 C1886 ) \nC1884_=_C1887( C1884 C1887 ) C1884_=_C1888( C1884 C1888 ) C1884_=_C1889( C1884 C1889 ) C1884_=_C1890( C1884 C1890 ) C1885_=_C1886( C1885 C1886 ) C1885_=_C1887( C1885 C1887 ) \nC1885_=_C1888( C1885 C1888 ) C1885_=_C1889( C1885 C1889 ) C1885_=_C1890( C1885 C1890 ) C1886_=_C1887( C1886 C1887 ) C1886_=_C1888( C1886 C1888 ) C1886_=_C1889( C1886 C1889 ) \nC1886_=_C1890( C1886 C1890 ) C1887_=_C1888( C1887 C1888 ) C1887_=_C1889( C1887 C1889 ) C1887_=_C1890( C1887 C1890 ) C1888_=_C1889( C1888 C1889 ) C1888_=_C1890( C1888 C1890 ) \nC1889_=_C1890( C1889 C1890 ) "];259-&gt;310[label="54: C440 C449 C515 C516 C517 \nC518 C519 C521 C522 C523 C524 \nC525 C526 C527 C528 C529 C530 \nC531 C532 C533 C534 C535 C536 \nC537 C538 C539 C540 C541 C680 \nC707 C757 C967 C1405 C1664 C1871 \nC1872 C1873 C1874 C1875 C1876</w:t>
      </w:r>
    </w:p>
    <w:p>
      <w:pPr>
        <w:pStyle w:val="PreformattedText"/>
        <w:bidi w:val="0"/>
        <w:spacing w:before="0" w:after="0"/>
        <w:jc w:val="left"/>
        <w:rPr/>
      </w:pPr>
      <w:r>
        <w:rPr/>
        <w:t xml:space="preserve"> </w:t>
      </w:r>
      <w:r>
        <w:rPr/>
        <w:t>C1877 \nC1878 C1879 C1880 C1881 C1882 C1883 \nC1884 C1885 C1886 C1887 C1888 C1889 \nC1890 \n720: C440_=_C449 ,C440_=_C515 ,C440_=_C516 ,C440_=_C517 ,C440_=_C518 ,\nC440_=_C519 ,C440_=_C521 ,C440_=_C522 ,C440_=_C523 ,C440_=_C524 ,C440_=_C525 ,\nC440_=_C526 ,C440_=_C527 ,C440_=_C528 ,C440_=_C529 ,C440_=_C530 ,C440_=_C531 ,\nC440_=_C532 ,C440_=_C533 ,C440_=_C534 ,C440_=_C535 ,C440_=_C536 ,C440_=_C537 ,\nC440_=_C538 ,C440_=_C539 ,C440_=_C540 ,C440_=_C541 ,C449_=_C680 ,C449_=_C707 ,\nC449_=_C757 ,C449_=_C967 ,C449_=_C1405 ,C449_=_C1664 ,C449_=_C1871 ,C449_=_C1872 ,\nC449_=_C1873 ,C449_=_C1874 ,C449_=_C1875 ,C449_=_C1876 ,C449_=_C1877 ,C449_=_C1878 ,\nC449_=_C1879 ,C449_=_C1880 ,C449_=_C1881 ,C449_=_C1882 ,C449_=_C1883 ,C449_=_C1884 ,\nC449_=_C1885 ,C449_=_C1886 ,C449_=_C1887 ,C449_=_C1888 ,C449_=_C1889 ,C449_=_C1890 ,\nC515_=_C516 ,C515_=_C517 ,C515_=_C518 ,C515_=_C519 ,C515_=_C521 ,C515_=_C522 ,\nC515_=_C523 ,C515_=_C524 ,C515_=_C525 ,C515_=_C526 ,C515_=_C527 ,C515_=_C528 ,\nC515_=_C529 ,C515_=_C530 ,C515_=_C531 ,C515_=_C532 ,C515_=_C533 ,C515_=_C534 ,\nC515_=_C535 ,C515_=_C536 ,C515_=_C537 ,C515_=_C538 ,C515_=_C539 ,C515_=_C540 ,\nC515_=_C541 ,C515_=_C680 ,C516_=_C517 ,C516_=_C518 ,C516_=_C519 ,C516_=_C521 ,\nC516_=_C522 ,C516_=_C523 ,C516_=_C524 ,C516_=_C525 ,C516_=_C526 ,C516_=_C527 ,\nC516_=_C528 ,C516_=_C529 ,C516_=_C530 ,C516_=_C531 ,C516_=_C532 ,C516_=_C533 ,\nC516_=_C534 ,C516_=_C535 ,C516_=_C536 ,C516_=_C537 ,C516_=_C538 ,C516_=_C539 ,\nC516_=_C540 ,C516_=_C541 ,C516_=_C757 ,C517_=_C518 ,C517_=_C519 ,C517_=_C521 ,\nC517_=_C522 ,C517_=_C523 ,C517_=_C524 ,C517_=_C525 ,C517_=_C526 ,C517_=_C527 ,\nC517_=_C528 ,C517_=_C529 ,C517_=_C530 ,C517_=_C531 ,C517_=_C532 ,C517_=_C533 ,\nC517_=_C534 ,C517_=_C535 ,C517_=_C536 ,C517_=_C537 ,C517_=_C538 ,C517_=_C539 ,\nC517_=_C540 ,C517_=_C541 ,C517_=_C1405 ,C518_=_C519 ,C518_=_C521 ,C518_=_C522 ,\nC518_=_C523 ,C518_=_C524 ,C518_=_C525 ,C518_=_C526 ,C518_=_C527 ,C518_=_C528 ,\nC518_=_C529 ,C518_=_C530 ,C518_=_C531 ,C518_=_C532 ,C518_=_C533 ,C518_=_C534 ,\nC518_=_C535 ,C518_=_C536 ,C518_=_C537 ,C518_=_C538 ,C518_=_C539 ,C518_=_C540 ,\nC518_=_C541 ,C519_=_C521 ,C519_=_C522 ,C519_=_C523 ,C519_=_C524 ,C519_=_C525 ,\nC519_=_C526 ,C519_=_C527 ,C519_=_C528 ,C519_=_C529 ,C519_=_C530 ,C519_=_C531 ,\nC519_=_C532 ,C519_=_C533 ,C519_=_C534 ,C519_=_C535 ,C519_=_C536 ,C519_=_C537 ,\nC519_=_C538 ,C519_=_C539 ,C519_=_C540 ,C519_=_C541 ,C519_=_C1664 ,C521_=_C522 ,\nC521_=_C523 ,C521_=_C524 ,C521_=_C525 ,C521_=_C526 ,C521_=_C527 ,C521_=_C528 ,\nC521_=_C529 ,C521_=_C530 ,C521_=_C531 ,C521_=_C532 ,C521_=_C533 ,C521_=_C534 ,\nC521_=_C535 ,C521_=_C536 ,C521_=_C537 ,C521_=_C538 ,C521_=_C539 ,C521_=_C540 ,\nC521_=_C541 ,C522_=_C523 ,C522_=_C524 ,C522_=_C525 ,C522_=_C526 ,C522_=_C527 ,\nC522_=_C528 ,C522_=_C529 ,C522_=_C530 ,C522_=_C531 ,C522_=_C532 ,C522_=_C533 ,\nC522_=_C534 ,C522_=_C535 ,C522_=_C536 ,C522_=_C537 ,C522_=_C538 ,C522_=_C539 ,\nC522_=_C540 ,C522_=_C541 ,C522_=_C1871 ,C523_=_C524 ,C523_=_C525 ,C523_=_C526 ,\nC523_=_C527 ,C523_=_C528 ,C523_=_C529 ,C523_=_C530 ,C523_=_C531 ,C523_=_C532 ,\nC523_=_C533 ,C523_=_C534 ,C523_=_C535 ,C523_=_C536 ,C523_=_C537 ,C523_=_C538 ,\nC523_=_C539 ,C523_=_C540 ,C523_=_C541 ,C523_=_C1872 ,C524_=_C525 ,C524_=_C526 ,\nC524_=_C527 ,C524_=_C528 ,C524_=_C529 ,C524_=_C530 ,C524_=_C531 ,C524_=_C532 ,\nC524_=_C533 ,C524_=_C534 ,C524_=_C535 ,C524_=_C536 ,C524_=_C537 ,C524_=_C538 ,\nC524_=_C539 ,C524_=_C540 ,C524_=_C541 ,C525_=_C526 ,C525_=_C527 ,C525_=_C528 ,\nC525_=_C529 ,C525_=_C530 ,C525_=_C531 ,C525_=_C532 ,C525_=_C533 ,C525_=_C534 ,\nC525_=_C535 ,C525_=_C536 ,C525_=_C537 ,C525_=_C538 ,C525_=_C539 ,C525_=_C540 ,\nC525_=_C541 ,C525_=_C1874 ,C526_=_C527 ,C526_=_C528 ,C526_=_C529 ,C526_=_C530 ,\nC526_=_C531 ,C526_=_C532 ,C526_=_C533 ,C526_=_C534 ,C526_=_C535 ,C526_=_C536 ,\nC526_=_C537 ,C526_=_C538 ,C526_=_C539 ,C526_=_C540 ,C526_=_C541 ,C526_=_C1875 ,\nC527_=_C528 ,C527_=_C529 ,C527_=_C530 ,C527_=_C531 ,C527_=_C532 ,C527_=_C533 ,\nC527_=_C534 ,C527_=_C535 ,C527_=_C536 ,C527_=_C537 ,C527_=_C538 ,C527_=_C539 ,\nC527_=_C540 ,C527_=_C541 ,C528_=_C529 ,C528_=_C530 ,C528_=_C531 ,C528_=_C532 ,\nC528_=_C533 ,C528_=_C534 ,C528_=_C535 ,C528_=_C536 ,C528_=_C537 ,C528_=_C538 ,\nC528_=_C539 ,C528_=_C540 ,C528_=_C541 ,C528_=_C1876 ,C529_=_C530 ,C529_=_C531 ,\nC529_=_C532 ,C529_=_C533 ,C529_=_C534 ,C529_=_C535 ,C529_=_C536 ,C529_=_C537 ,\nC529_=_C538 ,C529_=_C539 ,C529_=_C540 ,C529_=_C541 ,C529_=_C1878 ,C530_=_C531 ,\nC530_=_C532 ,C530_=_C533 ,C530_=_C534 ,C530_=_C535 ,C530_=_C536 ,C530_=_C537 ,\nC530_=_C538 ,C530_=_C539 ,C530_=_C540 ,C530_=_C541 ,C531_=_C532 ,C531_=_C533 ,\nC531_=_C534 ,C531_=_C535 ,C531_=_C536 ,C531_=_C537 ,C531_=_C538 ,C531_=_C539 ,\nC531_=_C540 ,C531_=_C541 ,C531_=_C1884 ,C532_=_C533 ,C532_=_C534 ,C532_=_C535 ,\nC532_=_C536 ,C532_=_C537 ,C532_=_C538 ,C532_=_C539 ,C532_=_C540 ,C532_=_C541 ,\nC532_=_C1885 ,C533_=_C534 ,C533_=_C535 ,C533_=_C536 ,C533_=_C537 ,C533_=_C538 ,\nC533_=_C539 ,C533_=_C540 ,C533_=_C541 ,C533_=_C1886 ,C534_=_C535 ,C534_=_C536 ,\nC534_=_C537 ,C534_=_C538 ,C534_=_C539 ,C534_=_C540 ,C534_=_C541 ,C535_=_C536 ,\nC535_=_C537 ,C535_=_C538 ,C535_=_C539 ,C535_=_C540 ,C535_=_C541 ,C535_=_C1887 ,\nC536_=_C537 ,C536_=_C538 ,C536_=_C539 ,C536_=_C540 ,C536_=_C541 ,C537_=_C538 ,\nC537_=_C539 ,C537_=_C540 ,C537_=_C541 ,C537_=_C1888 ,C538_=_C539 ,C538_=_C540 ,\nC538_=_C541 ,C538_=_C1889 ,C539_=_C540 ,C539_=_C541 ,C539_=_C1890 ,C540_=_C541 ,\nC680_=_C707 ,C680_=_C757 ,C680_=_C967 ,C680_=_C1405 ,C680_=_C1664 ,C680_=_C1871 ,\nC680_=_C1872 ,C680_=_C1873 ,C680_=_C1874 ,C680_=_C1875 ,C680_=_C1876 ,C680_=_C1877 ,\nC680_=_C1878 ,C680_=_C1879 ,C680_=_C1880 ,C680_=_C1881 ,C680_=_C1882 ,C680_=_C1883 ,\nC680_=_C1884 ,C680_=_C1885 ,C680_=_C1886 ,C680_=_C1887 ,C680_=_C1888 ,C680_=_C1889 ,\nC680_=_C1890 ,C707_=_C757 ,C707_=_C967 ,C707_=_C1405 ,C707_=_C1664 ,C707_=_C1871 ,\nC707_=_C1872 ,C707_=_C1873 ,C707_=_C1874 ,C707_=_C1875 ,C707_=_C1876 ,C707_=_C1877 ,\nC707_=_C1878 ,C707_=_C1879 ,C707_=_C1880 ,C707_=_C1881 ,C707_=_C1882 ,C707_=_C1883 ,\nC707_=_C1884 ,C707_=_C1885 ,C707_=_C1886 ,C707_=_C1887 ,C707_=_C1888 ,C707_=_C1889 ,\nC707_=_C1890 ,C757_=_C967 ,C757_=_C1405 ,C757_=_C1664 ,C757_=_C1871 ,C757_=_C1872 ,\nC757_=_C1873 ,C757_=_C1874 ,C757_=_C1875 ,C757_=_C1876 ,C757_=_C1877 ,C757_=_C1878 ,\nC757_=_C1879 ,C757_=_C1880 ,C757_=_C1881 ,C757_=_C1882 ,C757_=_C1883 ,C757_=_C1884 ,\nC757_=_C1885 ,C757_=_C1886 ,C757_=_C1887 ,C757_=_C1888 ,C757_=_C1889 ,C757_=_C1890 ,\nC967_=_C1405 ,C967_=_C1664 ,C967_=_C1871 ,C967_=_C1872 ,C967_=_C1873 ,C967_=_C1874 ,\nC967_=_C1875 ,C967_=_C1876 ,C967_=_C1877 ,C967_=_C1878 ,C967_=_C1879 ,C967_=_C1880 ,\nC967_=_C1881 ,C967_=_C1882 ,C967_=_C1883 ,C967_=_C1884 ,C967_=_C1885 ,C967_=_C1886 ,\nC967_=_C1887 ,C967_=_C1888 ,C967_=_C1889 ,C967_=_C1890 ,C1405_=_C1664 ,C1405_=_C1871 ,\nC1405_=_C1872 ,C1405_=_C1873 ,C1405_=_C1874 ,C1405_=_C1875 ,C1405_=_C1876 ,C1405_=_C1877 ,\nC1405_=_C1878 ,C1405_=_C1879 ,C1405_=_C1880 ,C1405_=_C1881 ,C1405_=_C1882 ,C1405_=_C1883 ,\nC1405_=_C1884 ,C1405_=_C1885 ,C1405_=_C1886 ,C1405_=_C1887 ,C1405_=_C1888 ,C1405_=_C1889 ,\nC1405_=_C1890 ,C1664_=_C1871 ,C1664_=_C1872 ,C1664_=_C1873 ,C1664_=_C1874 ,C1664_=_C1875 ,\nC1664_=_C1876 ,C1664_=_C1877 ,C1664_=_C1878 ,C1664_=_C1879 ,C1664_=_C1880 ,C1664_=_C1881 ,\nC1664_=_C1882 ,C1664_=_C1883 ,C1664_=_C1884 ,C1664_=_C1885 ,C1664_=_C1886 ,C1664_=_C1887 ,\nC1664_=_C1888 ,C1664_=_C1889 ,C1664_=_C1890 ,C1871_=_C1872 ,C1871_=_C1873 ,C1871_=_C1874 ,\nC1871_=_C1875 ,C1871_=_C1876 ,C1871_=_C1877 ,C1871_=_C1878 ,C1871_=_C1879 ,C1871_=_C1880 ,\nC1871_=_C1881 ,C1871_=_C1882 ,C1871_=_C1883 ,C1871_=_C1884 ,C1871_=_C1885 ,C1871_=_C1886 ,\nC1871_=_C1887 ,C1871_=_C1888 ,C1871_=_C1889 ,C1871_=_C1890 ,C1872_=_C1873 ,C1872_=_C1874 ,\nC1872_=_C1875 ,C1872_=_C1876 ,C1872_=_C1877 ,C1872_=_C1878 ,C1872_=_C1879 ,C1872_=_C1880 ,\nC1872_=_C1881 ,C1872_=_C1882 ,C1872_=_C1883 ,C1872_=_C1884 ,C1872_=_C1885 ,C1872_=_C1886 ,\nC1872_=_C1887 ,C1872_=_C1888 ,C1872_=_C1889 ,C1872_=_C1890 ,C1873_=_C1874 ,C1873_=_C1875 ,\nC1873_=_C1876 ,C1873_=_C1877 ,C1873_=_C1878 ,C1873_=_C1879 ,C1873_=_C1880 ,C1873_=_C1881 ,\nC1873_=_C1882 ,C1873_=_C1883 ,C1873_=_C1884 ,C1873_=_C1885 ,C1873_=_C1886 ,C1873_=_C1887 ,\nC1873_=_C1888 ,C1873_=_C1889 ,C1873_=_C1890 ,C1874_=_C1875 ,C1874_=_C1876 ,C1874_=_C1877 ,\nC1874_=_C1878 ,C1874_=_C1879 ,C1874_=_C1880 ,C1874_=_C1881 ,C1874_=_C1882 ,C1874_=_C1883 ,\nC1874_=_C1884 ,C1874_=_C1885 ,C1874_=_C1886 ,C1874_=_C1887 ,C1874_=_C1888 ,C1874_=_C1889 ,\nC1874_=_C1890 ,C1875_=_C1876 ,C1875_=_C1877 ,C1875_=_C1878 ,C1875_=_C1879 ,C1875_=_C1880 ,\nC1875_=_C1881 ,C1875_=_C1882 ,C1875_=_C1883 ,C1875_=_C1884 ,C1875_=_C1885 ,C1875_=_C1886 ,\nC1875_=_C1887 ,C1875_=_C1888 ,C1875_=_C1889 ,C1875_=_C1890 ,C1876_=_C1877 ,C1876_=_C1878 ,\nC1876_=_C1879 ,C1876_=_C1880 ,C1876_=_C1881 ,C1876_=_C1882 ,C1876_=_C1883 ,C1876_=_C1884 ,\nC1876_=_C1885 ,C1876_=_C1886 ,C1876_=_C1887 ,C1876_=_C1888 ,C1876_=_C1889 ,C1876_=_C1890 ,\nC1877_=_C1878 ,C1877_=_C1879 ,C1877_=_C1880 ,C1877_=_C1881 ,C1877_=_C1882 ,C1877_=_C1883 ,\nC1877_=_C1884 ,C1877_=_C1885 ,C1877_=_C1886 ,C1877_=_C1887 ,C1877_=_C1888 ,C1877_=_C1889 ,\nC1877_=_C1890 ,C1878_=_C1879 ,C1878_=_C1880 ,C1878_=_C1881 ,C1878_=_C1882 ,C1878_=_C1883 ,\nC1878_=_C1884 ,C1878_=_C1885 ,C1878_=_C1886 ,C1878_=_C1887 ,C1878_=_C1888 ,C1878_=_C1889 ,\nC1878_=_C1890 ,C1879_=_C1880 ,C1879_=_C1881 ,C1879_=_C1882 ,C1879_=_C1883 ,C1879_=_C1884 ,\nC1879_=_C1885 ,C1879_=_C1886 ,C1879_=_C1887 ,C1879_=_C1888 ,C1879_=_C1889 ,C1879_=_C1890 ,\nC1880_=_C1881 ,C1880_=_C1882 ,C1880_=_C1883 ,C1880_=_C1884 ,C1880_=_C1885 ,C1880_=_C1886 ,\nC1880_=_C1887 ,C1880_=_C1888 ,C1880_=_C1889 ,C1880_=_C1890 ,C1881_=_C1882 ,C1881_=_C1883 ,\nC1881_=_C1884 ,C1881_=_C1885 ,C1881_=_C1886 ,C1881_=_C1887 ,C1881_=_C1888 ,C1881_=_C1889 ,\nC1881_=_C1890 ,C1882_=_C1883 ,C1882_=_C1884 ,C1882_=_C1885 ,C1882_=_C1886 ,C1882_=_C1887 ,\nC1882_=_C1888 ,C1882_=_C1889 ,C1882_=_C1890 ,C1883_=_C1884 ,C1883_=_C1885 ,C1883_=_C1886 ,\nC1883_=_C1887</w:t>
      </w:r>
    </w:p>
    <w:p>
      <w:pPr>
        <w:pStyle w:val="PreformattedText"/>
        <w:bidi w:val="0"/>
        <w:spacing w:before="0" w:after="0"/>
        <w:jc w:val="left"/>
        <w:rPr/>
      </w:pPr>
      <w:r>
        <w:rPr/>
        <w:t xml:space="preserve"> </w:t>
      </w:r>
      <w:r>
        <w:rPr/>
        <w:t>,C1883_=_C1888 ,C1883_=_C1889 ,C1883_=_C1890 ,C1884_=_C1885 ,C1884_=_C1886 ,\nC1884_=_C1887 ,C1884_=_C1888 ,C1884_=_C1889 ,C1884_=_C1890 ,C1885_=_C1886 ,C1885_=_C1887 ,\nC1885_=_C1888 ,C1885_=_C1889 ,C1885_=_C1890 ,C1886_=_C1887 ,C1886_=_C1888 ,C1886_=_C1889 ,\nC1886_=_C1890 ,C1887_=_C1888 ,C1887_=_C1889 ,C1887_=_C1890 ,C1888_=_C1889 ,C1888_=_C1890 ,\nC1889_=_C1890 ,"];311[shape=box, label="id:311 level: 8\n55: C456 C460 C528 C535 C702 \nC878 C1083 C1389 C1409 C1416 C1515 \nC1567 C1669 C1675 C1876 C1887 C2187 \nC2201 C2341 C2470 C2508 C2536 C2684 \nC2766 C2811 C2874 C2927 C3157 C3181 \nC3217 C3316 C3330 C3331 C3332 C3333 \nC3334 C3335 C3336 C3337 C3338 C3339 \nC3340 C3341 C3350 C3612 C3634 C3734 \nC3789 C3934 C3951 C3952 C3953 C3954 \nC3955 C3956 \n766: C456_=_C460( C456 C460 ) C456_=_C528( C456 C528 ) C456_=_C1389( C456 C1389 ) C456_=_C1409( C456 C1409 ) C456_=_C1515( C456 C1515 ) \nC456_=_C1669( C456 C1669 ) C456_=_C1876( C456 C1876 ) C456_=_C2201( C456 C2201 ) C456_=_C2470( C456 C2470 ) C456_=_C2536( C456 C2536 ) C456_=_C2684( C456 C2684 ) \nC456_=_C2811( C456 C2811 ) C456_=_C2874( C456 C2874 ) C456_=_C3157( C456 C3157 ) C456_=_C3181( C456 C3181 ) C456_=_C3217( C456 C3217 ) C456_=_C3330( C456 C3330 ) \nC456_=_C3331( C456 C3331 ) C456_=_C3332( C456 C3332 ) C456_=_C3333( C456 C3333 ) C456_=_C3334( C456 C3334 ) C456_=_C3335( C456 C3335 ) C456_=_C3336( C456 C3336 ) \nC456_=_C3337( C456 C3337 ) C456_=_C3338( C456 C3338 ) C456_=_C3339( C456 C3339 ) C456_=_C3340( C456 C3340 ) C456_=_C3341( C456 C3341 ) C460_=_C535( C460 C535 ) \nC460_=_C702( C460 C702 ) C460_=_C878( C460 C878 ) C460_=_C1083( C460 C1083 ) C460_=_C1416( C460 C1416 ) C460_=_C1567( C460 C1567 ) C460_=_C1675( C460 C1675 ) \nC460_=_C1887( C460 C1887 ) C460_=_C2187( C460 C2187 ) C460_=_C2341( C460 C2341 ) C460_=_C2508( C460 C2508 ) C460_=_C2766( C460 C2766 ) C460_=_C2927( C460 C2927 ) \nC460_=_C3316( C460 C3316 ) C460_=_C3333( C460 C3333 ) C460_=_C3350( C460 C3350 ) C460_=_C3612( C460 C3612 ) C460_=_C3634( C460 C3634 ) C460_=_C3734( C460 C3734 ) \nC460_=_C3789( C460 C3789 ) C460_=_C3934( C460 C3934 ) C460_=_C3951( C460 C3951 ) C460_=_C3952( C460 C3952 ) C460_=_C3953( C460 C3953 ) C460_=_C3954( C460 C3954 ) \nC460_=_C3955( C460 C3955 ) C460_=_C3956( C460 C3956 ) C528_=_C535( C528 C535 ) C528_=_C1389( C528 C1389 ) C528_=_C1409( C528 C1409 ) C528_=_C1515( C528 C1515 ) \nC528_=_C1669( C528 C1669 ) C528_=_C1876( C528 C1876 ) C528_=_C2201( C528 C2201 ) C528_=_C2470( C528 C2470 ) C528_=_C2536( C528 C2536 ) C528_=_C2684( C528 C2684 ) \nC528_=_C2811( C528 C2811 ) C528_=_C2874( C528 C2874 ) C528_=_C3157( C528 C3157 ) C528_=_C3181( C528 C3181 ) C528_=_C3217( C528 C3217 ) C528_=_C3330( C528 C3330 ) \nC528_=_C3331( C528 C3331 ) C528_=_C3332( C528 C3332 ) C528_=_C3333( C528 C3333 ) C528_=_C3334( C528 C3334 ) C528_=_C3335( C528 C3335 ) C528_=_C3336( C528 C3336 ) \nC528_=_C3337( C528 C3337 ) C528_=_C3338( C528 C3338 ) C528_=_C3339( C528 C3339 ) C528_=_C3340( C528 C3340 ) C528_=_C3341( C528 C3341 ) C535_=_C702( C535 C702 ) \nC535_=_C878( C535 C878 ) C535_=_C1083( C535 C1083 ) C535_=_C1416( C535 C1416 ) C535_=_C1567( C535 C1567 ) C535_=_C1675( C535 C1675 ) C535_=_C1887( C535 C1887 ) \nC535_=_C2187( C535 C2187 ) C535_=_C2341( C535 C2341 ) C535_=_C2508( C535 C2508 ) C535_=_C2766( C535 C2766 ) C535_=_C2927( C535 C2927 ) C535_=_C3316( C535 C3316 ) \nC535_=_C3333( C535 C3333 ) C535_=_C3350( C535 C3350 ) C535_=_C3612( C535 C3612 ) C535_=_C3634( C535 C3634 ) C535_=_C3734( C535 C3734 ) C535_=_C3789( C535 C3789 ) \nC535_=_C3934( C535 C3934 ) C535_=_C3951( C535 C3951 ) C535_=_C3952( C535 C3952 ) C535_=_C3953( C535 C3953 ) C535_=_C3954( C535 C3954 ) C535_=_C3955( C535 C3955 ) \nC535_=_C3956( C535 C3956 ) C702_=_C878( C702 C878 ) C702_=_C1083( C702 C1083 ) C702_=_C1416( C702 C1416 ) C702_=_C1567( C702 C1567 ) C702_=_C1675( C702 C1675 ) \nC702_=_C1887( C702 C1887 ) C702_=_C2187( C702 C2187 ) C702_=_C2341( C702 C2341 ) C702_=_C2508( C702 C2508 ) C702_=_C2766( C702 C2766 ) C702_=_C2927( C702 C2927 ) \nC702_=_C3316( C702 C3316 ) C702_=_C3333( C702 C3333 ) C702_=_C3350( C702 C3350 ) C702_=_C3612( C702 C3612 ) C702_=_C3634( C702 C3634 ) C702_=_C3734( C702 C3734 ) \nC702_=_C3789( C702 C3789 ) C702_=_C3934( C702 C3934 ) C702_=_C3951( C702 C3951 ) C702_=_C3952( C702 C3952 ) C702_=_C3953( C702 C3953 ) C702_=_C3954( C702 C3954 ) \nC702_=_C3955( C702 C3955 ) C702_=_C3956( C702 C3956 ) C878_=_C1083( C878 C1083 ) C878_=_C1416( C878 C1416 ) C878_=_C1567( C878 C1567 ) C878_=_C1675( C878 C1675 ) \nC878_=_C1887( C878 C1887 ) C878_=_C2187( C878 C2187 ) C878_=_C2341( C878 C2341 ) C878_=_C2508( C878 C2508 ) C878_=_C2766( C878 C2766 ) C878_=_C2927( C878 C2927 ) \nC878_=_C3316( C878 C3316 ) C878_=_C3333( C878 C3333 ) C878_=_C3350( C878 C3350 ) C878_=_C3612( C878 C3612 ) C878_=_C3634( C878 C3634 ) C878_=_C3734( C878 C3734 ) \nC878_=_C3789( C878 C3789 ) C878_=_C3934( C878 C3934 ) C878_=_C3951( C878 C3951 ) C878_=_C3952( C878 C3952 ) C878_=_C3953( C878 C3953 ) C878_=_C3954( C878 C3954 ) \nC878_=_C3955( C878 C3955 ) C878_=_C3956( C878 C3956 ) C1083_=_C1416( C1083 C1416 ) C1083_=_C1567( C1083 C1567 ) C1083_=_C1675( C1083 C1675 ) C1083_=_C1887( C1083 C1887 ) \nC1083_=_C2187( C1083 C2187 ) C1083_=_C2341( C1083 C2341 ) C1083_=_C2508( C1083 C2508 ) C1083_=_C2766( C1083 C2766 ) C1083_=_C2927( C1083 C2927 ) C1083_=_C3316( C1083 C3316 ) \nC1083_=_C3333( C1083 C3333 ) C1083_=_C3350( C1083 C3350 ) C1083_=_C3612( C1083 C3612 ) C1083_=_C3634( C1083 C3634 ) C1083_=_C3734( C1083 C3734 ) C1083_=_C3789( C1083 C3789 ) \nC1083_=_C3934( C1083 C3934 ) C1083_=_C3951( C1083 C3951 ) C1083_=_C3952( C1083 C3952 ) C1083_=_C3953( C1083 C3953 ) C1083_=_C3954( C1083 C3954 ) C1083_=_C3955( C1083 C3955 ) \nC1083_=_C3956( C1083 C3956 ) C1389_=_C1409( C1389 C1409 ) C1389_=_C1515( C1389 C1515 ) C1389_=_C1669( C1389 C1669 ) C1389_=_C1876( C1389 C1876 ) C1389_=_C2201( C1389 C2201 ) \nC1389_=_C2470( C1389 C2470 ) C1389_=_C2536( C1389 C2536 ) C1389_=_C2684( C1389 C2684 ) C1389_=_C2811( C1389 C2811 ) C1389_=_C2874( C1389 C2874 ) C1389_=_C3157( C1389 C3157 ) \nC1389_=_C3181( C1389 C3181 ) C1389_=_C3217( C1389 C3217 ) C1389_=_C3330( C1389 C3330 ) C1389_=_C3331( C1389 C3331 ) C1389_=_C3332( C1389 C3332 ) C1389_=_C3333( C1389 C3333 ) \nC1389_=_C3334( C1389 C3334 ) C1389_=_C3335( C1389 C3335 ) C1389_=_C3336( C1389 C3336 ) C1389_=_C3337( C1389 C3337 ) C1389_=_C3338( C1389 C3338 ) C1389_=_C3339( C1389 C3339 ) \nC1389_=_C3340( C1389 C3340 ) C1389_=_C3341( C1389 C3341 ) C1409_=_C1416( C1409 C1416 ) C1409_=_C1515( C1409 C1515 ) C1409_=_C1669( C1409 C1669 ) C1409_=_C1876( C1409 C1876 ) \nC1409_=_C2201( C1409 C2201 ) C1409_=_C2470( C1409 C2470 ) C1409_=_C2536( C1409 C2536 ) C1409_=_C2684( C1409 C2684 ) C1409_=_C2811( C1409 C2811 ) C1409_=_C2874( C1409 C2874 ) \nC1409_=_C3157( C1409 C3157 ) C1409_=_C3181( C1409 C3181 ) C1409_=_C3217( C1409 C3217 ) C1409_=_C3330( C1409 C3330 ) C1409_=_C3331( C1409 C3331 ) C1409_=_C3332( C1409 C3332 ) \nC1409_=_C3333( C1409 C3333 ) C1409_=_C3334( C1409 C3334 ) C1409_=_C3335( C1409 C3335 ) C1409_=_C3336( C1409 C3336 ) C1409_=_C3337( C1409 C3337 ) C1409_=_C3338( C1409 C3338 ) \nC1409_=_C3339( C1409 C3339 ) C1409_=_C3340( C1409 C3340 ) C1409_=_C3341( C1409 C3341 ) C1416_=_C1567( C1416 C1567 ) C1416_=_C1675( C1416 C1675 ) C1416_=_C1887( C1416 C1887 ) \nC1416_=_C2187( C1416 C2187 ) C1416_=_C2341( C1416 C2341 ) C1416_=_C2508( C1416 C2508 ) C1416_=_C2766( C1416 C2766 ) C1416_=_C2927( C1416 C2927 ) C1416_=_C3316( C1416 C3316 ) \nC1416_=_C3333( C1416 C3333 ) C1416_=_C3350( C1416 C3350 ) C1416_=_C3612( C1416 C3612 ) C1416_=_C3634( C1416 C3634 ) C1416_=_C3734( C1416 C3734 ) C1416_=_C3789( C1416 C3789 ) \nC1416_=_C3934( C1416 C3934 ) C1416_=_C3951( C1416 C3951 ) C1416_=_C3952( C1416 C3952 ) C1416_=_C3953( C1416 C3953 ) C1416_=_C3954( C1416 C3954 ) C1416_=_C3955( C1416 C3955 ) \nC1416_=_C3956( C1416 C3956 ) C1515_=_C1669( C1515 C1669 ) C1515_=_C1876( C1515 C1876 ) C1515_=_C2201( C1515 C2201 ) C1515_=_C2470( C1515 C2470 ) C1515_=_C2536( C1515 C2536 ) \nC1515_=_C2684( C1515 C2684 ) C1515_=_C2811( C1515 C2811 ) C1515_=_C2874( C1515 C2874 ) C1515_=_C3157( C1515 C3157 ) C1515_=_C3181( C1515 C3181 ) C1515_=_C3217( C1515 C3217 ) \nC1515_=_C3330( C1515 C3330 ) C1515_=_C3331( C1515 C3331 ) C1515_=_C3332( C1515 C3332 ) C1515_=_C3333( C1515 C3333 ) C1515_=_C3334( C1515 C3334 ) C1515_=_C3335( C1515 C3335 ) \nC1515_=_C3336( C1515 C3336 ) C1515_=_C3337( C1515 C3337 ) C1515_=_C3338( C1515 C3338 ) C1515_=_C3339( C1515 C3339 ) C1515_=_C3340( C1515 C3340 ) C1515_=_C3341( C1515 C3341 ) \nC1567_=_C1675( C1567 C1675 ) C1567_=_C1887( C1567 C1887 ) C1567_=_C2187( C1567 C2187 ) C1567_=_C2341( C1567 C2341 ) C1567_=_C2508( C1567 C2508 ) C1567_=_C2766( C1567 C2766 ) \nC1567_=_C2927( C1567 C2927 ) C1567_=_C3316( C1567 C3316 ) C1567_=_C3333( C1567 C3333 ) C1567_=_C3350( C1567 C3350 ) C1567_=_C3612( C1567 C3612 ) C1567_=_C3634( C1567 C3634 ) \nC1567_=_C3734( C1567 C3734 ) C1567_=_C3789( C1567 C3789 ) C1567_=_C3934( C1567 C3934 ) C1567_=_C3951( C1567 C3951 ) C1567_=_C3952( C1567 C3952 ) C1567_=_C3953( C1567 C3953 ) \nC1567_=_C3954( C1567 C3954 ) C1567_=_C3955( C1567 C3955 ) C1567_=_C3956( C1567 C3956 ) C1669_=_C1675( C1669 C1675 ) C1669_=_C1876( C1669 C1876 ) C1669_=_C2201( C1669 C2201 ) \nC1669_=_C2470( C1669 C2470 ) C1669_=_C2536( C1669 C2536 ) C1669_=_C2684( C1669 C2684 ) C1669_=_C2811( C1669 C2811 ) C1669_=_C2874( C1669 C2874 ) C1669_=_C3157( C1669 C3157 ) \nC1669_=_C3181( C1669 C3181 ) C1669_=_C3217( C1669 C3217 ) C1669_=_C3330( C1669 C3330 ) C1669_=_C3331( C1669 C3331 ) C1669_=_C3332( C1669 C3332 ) C1669_=_C3333( C1669 C3333 ) \nC1669_=_C3334( C1669 C3334 ) C1669_=_C3335( C1669 C3335 ) C1669_=_C3336( C1669 C3336 ) C1669_=_C3337( C1669 C3337 ) C1669_=_C3338( C1669 C3338 ) C1669_=_C3339( C1669 C3339 ) \nC1669_=_C3340( C1669 C3340 ) C1669_=_C3341( C1669 C3341 ) C1675_=_C1887( C1675 C1887 ) C1675_=_C2187( C1675 C2187 ) C1675_=_C2341( C1675 C2341 ) C1675_=_C2508( C1675 C2508</w:t>
      </w:r>
    </w:p>
    <w:p>
      <w:pPr>
        <w:pStyle w:val="PreformattedText"/>
        <w:bidi w:val="0"/>
        <w:spacing w:before="0" w:after="0"/>
        <w:jc w:val="left"/>
        <w:rPr/>
      </w:pPr>
      <w:r>
        <w:rPr/>
        <w:t xml:space="preserve"> </w:t>
      </w:r>
      <w:r>
        <w:rPr/>
        <w:t>) \nC1675_=_C2766( C1675 C2766 ) C1675_=_C2927( C1675 C2927 ) C1675_=_C3316( C1675 C3316 ) C1675_=_C3333( C1675 C3333 ) C1675_=_C3350( C1675 C3350 ) C1675_=_C3612( C1675 C3612 ) \nC1675_=_C3634( C1675 C3634 ) C1675_=_C3734( C1675 C3734 ) C1675_=_C3789( C1675 C3789 ) C1675_=_C3934( C1675 C3934 ) C1675_=_C3951( C1675 C3951 ) C1675_=_C3952( C1675 C3952 ) \nC1675_=_C3953( C1675 C3953 ) C1675_=_C3954( C1675 C3954 ) C1675_=_C3955( C1675 C3955 ) C1675_=_C3956( C1675 C3956 ) C1876_=_C1887( C1876 C1887 ) C1876_=_C2201( C1876 C2201 ) \nC1876_=_C2470( C1876 C2470 ) C1876_=_C2536( C1876 C2536 ) C1876_=_C2684( C1876 C2684 ) C1876_=_C2811( C1876 C2811 ) C1876_=_C2874( C1876 C2874 ) C1876_=_C3157( C1876 C3157 ) \nC1876_=_C3181( C1876 C3181 ) C1876_=_C3217( C1876 C3217 ) C1876_=_C3330( C1876 C3330 ) C1876_=_C3331( C1876 C3331 ) C1876_=_C3332( C1876 C3332 ) C1876_=_C3333( C1876 C3333 ) \nC1876_=_C3334( C1876 C3334 ) C1876_=_C3335( C1876 C3335 ) C1876_=_C3336( C1876 C3336 ) C1876_=_C3337( C1876 C3337 ) C1876_=_C3338( C1876 C3338 ) C1876_=_C3339( C1876 C3339 ) \nC1876_=_C3340( C1876 C3340 ) C1876_=_C3341( C1876 C3341 ) C1887_=_C2187( C1887 C2187 ) C1887_=_C2341( C1887 C2341 ) C1887_=_C2508( C1887 C2508 ) C1887_=_C2766( C1887 C2766 ) \nC1887_=_C2927( C1887 C2927 ) C1887_=_C3316( C1887 C3316 ) C1887_=_C3333( C1887 C3333 ) C1887_=_C3350( C1887 C3350 ) C1887_=_C3612( C1887 C3612 ) C1887_=_C3634( C1887 C3634 ) \nC1887_=_C3734( C1887 C3734 ) C1887_=_C3789( C1887 C3789 ) C1887_=_C3934( C1887 C3934 ) C1887_=_C3951( C1887 C3951 ) C1887_=_C3952( C1887 C3952 ) C1887_=_C3953( C1887 C3953 ) \nC1887_=_C3954( C1887 C3954 ) C1887_=_C3955( C1887 C3955 ) C1887_=_C3956( C1887 C3956 ) C2187_=_C2341( C2187 C2341 ) C2187_=_C2508( C2187 C2508 ) C2187_=_C2766( C2187 C2766 ) \nC2187_=_C2927( C2187 C2927 ) C2187_=_C3316( C2187 C3316 ) C2187_=_C3333( C2187 C3333 ) C2187_=_C3350( C2187 C3350 ) C2187_=_C3612( C2187 C3612 ) C2187_=_C3634( C2187 C3634 ) \nC2187_=_C3734( C2187 C3734 ) C2187_=_C3789( C2187 C3789 ) C2187_=_C3934( C2187 C3934 ) C2187_=_C3951( C2187 C3951 ) C2187_=_C3952( C2187 C3952 ) C2187_=_C3953( C2187 C3953 ) \nC2187_=_C3954( C2187 C3954 ) C2187_=_C3955( C2187 C3955 ) C2187_=_C3956( C2187 C3956 ) C2201_=_C2470( C2201 C2470 ) C2201_=_C2536( C2201 C2536 ) C2201_=_C2684( C2201 C2684 ) \nC2201_=_C2811( C2201 C2811 ) C2201_=_C2874( C2201 C2874 ) C2201_=_C3157( C2201 C3157 ) C2201_=_C3181( C2201 C3181 ) C2201_=_C3217( C2201 C3217 ) C2201_=_C3330( C2201 C3330 ) \nC2201_=_C3331( C2201 C3331 ) C2201_=_C3332( C2201 C3332 ) C2201_=_C3333( C2201 C3333 ) C2201_=_C3334( C2201 C3334 ) C2201_=_C3335( C2201 C3335 ) C2201_=_C3336( C2201 C3336 ) \nC2201_=_C3337( C2201 C3337 ) C2201_=_C3338( C2201 C3338 ) C2201_=_C3339( C2201 C3339 ) C2201_=_C3340( C2201 C3340 ) C2201_=_C3341( C2201 C3341 ) C2341_=_C2508( C2341 C2508 ) \nC2341_=_C2766( C2341 C2766 ) C2341_=_C2927( C2341 C2927 ) C2341_=_C3316( C2341 C3316 ) C2341_=_C3333( C2341 C3333 ) C2341_=_C3350( C2341 C3350 ) C2341_=_C3612( C2341 C3612 ) \nC2341_=_C3634( C2341 C3634 ) C2341_=_C3734( C2341 C3734 ) C2341_=_C3789( C2341 C3789 ) C2341_=_C3934( C2341 C3934 ) C2341_=_C3951( C2341 C3951 ) C2341_=_C3952( C2341 C3952 ) \nC2341_=_C3953( C2341 C3953 ) C2341_=_C3954( C2341 C3954 ) C2341_=_C3955( C2341 C3955 ) C2341_=_C3956( C2341 C3956 ) C2470_=_C2536( C2470 C2536 ) C2470_=_C2684( C2470 C2684 ) \nC2470_=_C2811( C2470 C2811 ) C2470_=_C2874( C2470 C2874 ) C2470_=_C3157( C2470 C3157 ) C2470_=_C3181( C2470 C3181 ) C2470_=_C3217( C2470 C3217 ) C2470_=_C3330( C2470 C3330 ) \nC2470_=_C3331( C2470 C3331 ) C2470_=_C3332( C2470 C3332 ) C2470_=_C3333( C2470 C3333 ) C2470_=_C3334( C2470 C3334 ) C2470_=_C3335( C2470 C3335 ) C2470_=_C3336( C2470 C3336 ) \nC2470_=_C3337( C2470 C3337 ) C2470_=_C3338( C2470 C3338 ) C2470_=_C3339( C2470 C3339 ) C2470_=_C3340( C2470 C3340 ) C2470_=_C3341( C2470 C3341 ) C2508_=_C2766( C2508 C2766 ) \nC2508_=_C2927( C2508 C2927 ) C2508_=_C3316( C2508 C3316 ) C2508_=_C3333( C2508 C3333 ) C2508_=_C3350( C2508 C3350 ) C2508_=_C3612( C2508 C3612 ) C2508_=_C3634( C2508 C3634 ) \nC2508_=_C3734( C2508 C3734 ) C2508_=_C3789( C2508 C3789 ) C2508_=_C3934( C2508 C3934 ) C2508_=_C3951( C2508 C3951 ) C2508_=_C3952( C2508 C3952 ) C2508_=_C3953( C2508 C3953 ) \nC2508_=_C3954( C2508 C3954 ) C2508_=_C3955( C2508 C3955 ) C2508_=_C3956( C2508 C3956 ) C2536_=_C2684( C2536 C2684 ) C2536_=_C2811( C2536 C2811 ) C2536_=_C2874( C2536 C2874 ) \nC2536_=_C3157( C2536 C3157 ) C2536_=_C3181( C2536 C3181 ) C2536_=_C3217( C2536 C3217 ) C2536_=_C3330( C2536 C3330 ) C2536_=_C3331( C2536 C3331 ) C2536_=_C3332( C2536 C3332 ) \nC2536_=_C3333( C2536 C3333 ) C2536_=_C3334( C2536 C3334 ) C2536_=_C3335( C2536 C3335 ) C2536_=_C3336( C2536 C3336 ) C2536_=_C3337( C2536 C3337 ) C2536_=_C3338( C2536 C3338 ) \nC2536_=_C3339( C2536 C3339 ) C2536_=_C3340( C2536 C3340 ) C2536_=_C3341( C2536 C3341 ) C2684_=_C2811( C2684 C2811 ) C2684_=_C2874( C2684 C2874 ) C2684_=_C3157( C2684 C3157 ) \nC2684_=_C3181( C2684 C3181 ) C2684_=_C3217( C2684 C3217 ) C2684_=_C3330( C2684 C3330 ) C2684_=_C3331( C2684 C3331 ) C2684_=_C3332( C2684 C3332 ) C2684_=_C3333( C2684 C3333 ) \nC2684_=_C3334( C2684 C3334 ) C2684_=_C3335( C2684 C3335 ) C2684_=_C3336( C2684 C3336 ) C2684_=_C3337( C2684 C3337 ) C2684_=_C3338( C2684 C3338 ) C2684_=_C3339( C2684 C3339 ) \nC2684_=_C3340( C2684 C3340 ) C2684_=_C3341( C2684 C3341 ) C2766_=_C2927( C2766 C2927 ) C2766_=_C3316( C2766 C3316 ) C2766_=_C3333( C2766 C3333 ) C2766_=_C3350( C2766 C3350 ) \nC2766_=_C3612( C2766 C3612 ) C2766_=_C3634( C2766 C3634 ) C2766_=_C3734( C2766 C3734 ) C2766_=_C3789( C2766 C3789 ) C2766_=_C3934( C2766 C3934 ) C2766_=_C3951( C2766 C3951 ) \nC2766_=_C3952( C2766 C3952 ) C2766_=_C3953( C2766 C3953 ) C2766_=_C3954( C2766 C3954 ) C2766_=_C3955( C2766 C3955 ) C2766_=_C3956( C2766 C3956 ) C2811_=_C2874( C2811 C2874 ) \nC2811_=_C3157( C2811 C3157 ) C2811_=_C3181( C2811 C3181 ) C2811_=_C3217( C2811 C3217 ) C2811_=_C3330( C2811 C3330 ) C2811_=_C3331( C2811 C3331 ) C2811_=_C3332( C2811 C3332 ) \nC2811_=_C3333( C2811 C3333 ) C2811_=_C3334( C2811 C3334 ) C2811_=_C3335( C2811 C3335 ) C2811_=_C3336( C2811 C3336 ) C2811_=_C3337( C2811 C3337 ) C2811_=_C3338( C2811 C3338 ) \nC2811_=_C3339( C2811 C3339 ) C2811_=_C3340( C2811 C3340 ) C2811_=_C3341( C2811 C3341 ) C2874_=_C3157( C2874 C3157 ) C2874_=_C3181( C2874 C3181 ) C2874_=_C3217( C2874 C3217 ) \nC2874_=_C3330( C2874 C3330 ) C2874_=_C3331( C2874 C3331 ) C2874_=_C3332( C2874 C3332 ) C2874_=_C3333( C2874 C3333 ) C2874_=_C3334( C2874 C3334 ) C2874_=_C3335( C2874 C3335 ) \nC2874_=_C3336( C2874 C3336 ) C2874_=_C3337( C2874 C3337 ) C2874_=_C3338( C2874 C3338 ) C2874_=_C3339( C2874 C3339 ) C2874_=_C3340( C2874 C3340 ) C2874_=_C3341( C2874 C3341 ) \nC2927_=_C3316( C2927 C3316 ) C2927_=_C3333( C2927 C3333 ) C2927_=_C3350( C2927 C3350 ) C2927_=_C3612( C2927 C3612 ) C2927_=_C3634( C2927 C3634 ) C2927_=_C3734( C2927 C3734 ) \nC2927_=_C3789( C2927 C3789 ) C2927_=_C3934( C2927 C3934 ) C2927_=_C3951( C2927 C3951 ) C2927_=_C3952( C2927 C3952 ) C2927_=_C3953( C2927 C3953 ) C2927_=_C3954( C2927 C3954 ) \nC2927_=_C3955( C2927 C3955 ) C2927_=_C3956( C2927 C3956 ) C3157_=_C3181( C3157 C3181 ) C3157_=_C3217( C3157 C3217 ) C3157_=_C3330( C3157 C3330 ) C3157_=_C3331( C3157 C3331 ) \nC3157_=_C3332( C3157 C3332 ) C3157_=_C3333( C3157 C3333 ) C3157_=_C3334( C3157 C3334 ) C3157_=_C3335( C3157 C3335 ) C3157_=_C3336( C3157 C3336 ) C3157_=_C3337( C3157 C3337 ) \nC3157_=_C3338( C3157 C3338 ) C3157_=_C3339( C3157 C3339 ) C3157_=_C3340( C3157 C3340 ) C3157_=_C3341( C3157 C3341 ) C3181_=_C3217( C3181 C3217 ) C3181_=_C3330( C3181 C3330 ) \nC3181_=_C3331( C3181 C3331 ) C3181_=_C3332( C3181 C3332 ) C3181_=_C3333( C3181 C3333 ) C3181_=_C3334( C3181 C3334 ) C3181_=_C3335( C3181 C3335 ) C3181_=_C3336( C3181 C3336 ) \nC3181_=_C3337( C3181 C3337 ) C3181_=_C3338( C3181 C3338 ) C3181_=_C3339( C3181 C3339 ) C3181_=_C3340( C3181 C3340 ) C3181_=_C3341( C3181 C3341 ) C3217_=_C3330( C3217 C3330 ) \nC3217_=_C3331( C3217 C3331 ) C3217_=_C3332( C3217 C3332 ) C3217_=_C3333( C3217 C3333 ) C3217_=_C3334( C3217 C3334 ) C3217_=_C3335( C3217 C3335 ) C3217_=_C3336( C3217 C3336 ) \nC3217_=_C3337( C3217 C3337 ) C3217_=_C3338( C3217 C3338 ) C3217_=_C3339( C3217 C3339 ) C3217_=_C3340( C3217 C3340 ) C3217_=_C3341( C3217 C3341 ) C3316_=_C3333( C3316 C3333 ) \nC3316_=_C3350( C3316 C3350 ) C3316_=_C3612( C3316 C3612 ) C3316_=_C3634( C3316 C3634 ) C3316_=_C3734( C3316 C3734 ) C3316_=_C3789( C3316 C3789 ) C3316_=_C3934( C3316 C3934 ) \nC3316_=_C3951( C3316 C3951 ) C3316_=_C3952( C3316 C3952 ) C3316_=_C3953( C3316 C3953 ) C3316_=_C3954( C3316 C3954 ) C3316_=_C3955( C3316 C3955 ) C3316_=_C3956( C3316 C3956 ) \nC3330_=_C3331( C3330 C3331 ) C3330_=_C3332( C3330 C3332 ) C3330_=_C3333( C3330 C3333 ) C3330_=_C3334( C3330 C3334 ) C3330_=_C3335( C3330 C3335 ) C3330_=_C3336( C3330 C3336 ) \nC3330_=_C3337( C3330 C3337 ) C3330_=_C3338( C3330 C3338 ) C3330_=_C3339( C3330 C3339 ) C3330_=_C3340( C3330 C3340 ) C3330_=_C3341( C3330 C3341 ) C3330_=_C3634( C3330 C3634 ) \nC3331_=_C3332( C3331 C3332 ) C3331_=_C3333( C3331 C3333 ) C3331_=_C3334( C3331 C3334 ) C3331_=_C3335( C3331 C3335 ) C3331_=_C3336( C3331 C3336 ) C3331_=_C3337( C3331 C3337 ) \nC3331_=_C3338( C3331 C3338 ) C3331_=_C3339( C3331 C3339 ) C3331_=_C3340( C3331 C3340 ) C3331_=_C3341( C3331 C3341 ) C3331_=_C3789( C3331 C3789 ) C3332_=_C3333( C3332 C3333 ) \nC3332_=_C3334( C3332 C3334 ) C3332_=_C3335( C3332 C3335 ) C3332_=_C3336( C3332 C3336 ) C3332_=_C3337( C3332 C3337 ) C3332_=_C3338( C3332 C3338 ) C3332_=_C3339( C3332 C3339 ) \nC3332_=_C3340( C3332 C3340 ) C3332_=_C3341( C3332 C3341 ) C3333_=_C3334( C3333 C3334 ) C3333_=_C3335( C3333 C3335 ) C3333_=_C3336( C3333 C3336 ) C3333_=_C3337( C3333 C3337 ) \nC3333_=_C3338( C3333 C3338 ) C3333_=_C3339( C3333 C3339 ) C3333_=_C3340( C3333 C3340 ) C3333_=_C3341( C3333 C3341 ) C3333_=_C3350( C3333 C3350 ) C3333_=_C3612( C3333 C3612 ) \nC3333_=_C3634( C3333 C3634 ) C3333_=_C3734(</w:t>
      </w:r>
    </w:p>
    <w:p>
      <w:pPr>
        <w:pStyle w:val="PreformattedText"/>
        <w:bidi w:val="0"/>
        <w:spacing w:before="0" w:after="0"/>
        <w:jc w:val="left"/>
        <w:rPr/>
      </w:pPr>
      <w:r>
        <w:rPr/>
        <w:t xml:space="preserve"> </w:t>
      </w:r>
      <w:r>
        <w:rPr/>
        <w:t>C3333 C3734 ) C3333_=_C3789( C3333 C3789 ) C3333_=_C3934( C3333 C3934 ) C3333_=_C3951( C3333 C3951 ) C3333_=_C3952( C3333 C3952 ) \nC3333_=_C3953( C3333 C3953 ) C3333_=_C3954( C3333 C3954 ) C3333_=_C3955( C3333 C3955 ) C3333_=_C3956( C3333 C3956 ) C3334_=_C3335( C3334 C3335 ) C3334_=_C3336( C3334 C3336 ) \nC3334_=_C3337( C3334 C3337 ) C3334_=_C3338( C3334 C3338 ) C3334_=_C3339( C3334 C3339 ) C3334_=_C3340( C3334 C3340 ) C3334_=_C3341( C3334 C3341 ) C3335_=_C3336( C3335 C3336 ) \nC3335_=_C3337( C3335 C3337 ) C3335_=_C3338( C3335 C3338 ) C3335_=_C3339( C3335 C3339 ) C3335_=_C3340( C3335 C3340 ) C3335_=_C3341( C3335 C3341 ) C3336_=_C3337( C3336 C3337 ) \nC3336_=_C3338( C3336 C3338 ) C3336_=_C3339( C3336 C3339 ) C3336_=_C3340( C3336 C3340 ) C3336_=_C3341( C3336 C3341 ) C3337_=_C3338( C3337 C3338 ) C3337_=_C3339( C3337 C3339 ) \nC3337_=_C3340( C3337 C3340 ) C3337_=_C3341( C3337 C3341 ) C3337_=_C3952( C3337 C3952 ) C3338_=_C3339( C3338 C3339 ) C3338_=_C3340( C3338 C3340 ) C3338_=_C3341( C3338 C3341 ) \nC3339_=_C3340( C3339 C3340 ) C3339_=_C3341( C3339 C3341 ) C3339_=_C3954( C3339 C3954 ) C3340_=_C3341( C3340 C3341 ) C3340_=_C3955( C3340 C3955 ) C3350_=_C3612( C3350 C3612 ) \nC3350_=_C3634( C3350 C3634 ) C3350_=_C3734( C3350 C3734 ) C3350_=_C3789( C3350 C3789 ) C3350_=_C3934( C3350 C3934 ) C3350_=_C3951( C3350 C3951 ) C3350_=_C3952( C3350 C3952 ) \nC3350_=_C3953( C3350 C3953 ) C3350_=_C3954( C3350 C3954 ) C3350_=_C3955( C3350 C3955 ) C3350_=_C3956( C3350 C3956 ) C3612_=_C3634( C3612 C3634 ) C3612_=_C3734( C3612 C3734 ) \nC3612_=_C3789( C3612 C3789 ) C3612_=_C3934( C3612 C3934 ) C3612_=_C3951( C3612 C3951 ) C3612_=_C3952( C3612 C3952 ) C3612_=_C3953( C3612 C3953 ) C3612_=_C3954( C3612 C3954 ) \nC3612_=_C3955( C3612 C3955 ) C3612_=_C3956( C3612 C3956 ) C3634_=_C3734( C3634 C3734 ) C3634_=_C3789( C3634 C3789 ) C3634_=_C3934( C3634 C3934 ) C3634_=_C3951( C3634 C3951 ) \nC3634_=_C3952( C3634 C3952 ) C3634_=_C3953( C3634 C3953 ) C3634_=_C3954( C3634 C3954 ) C3634_=_C3955( C3634 C3955 ) C3634_=_C3956( C3634 C3956 ) C3734_=_C3789( C3734 C3789 ) \nC3734_=_C3934( C3734 C3934 ) C3734_=_C3951( C3734 C3951 ) C3734_=_C3952( C3734 C3952 ) C3734_=_C3953( C3734 C3953 ) C3734_=_C3954( C3734 C3954 ) C3734_=_C3955( C3734 C3955 ) \nC3734_=_C3956( C3734 C3956 ) C3789_=_C3934( C3789 C3934 ) C3789_=_C3951( C3789 C3951 ) C3789_=_C3952( C3789 C3952 ) C3789_=_C3953( C3789 C3953 ) C3789_=_C3954( C3789 C3954 ) \nC3789_=_C3955( C3789 C3955 ) C3789_=_C3956( C3789 C3956 ) C3934_=_C3951( C3934 C3951 ) C3934_=_C3952( C3934 C3952 ) C3934_=_C3953( C3934 C3953 ) C3934_=_C3954( C3934 C3954 ) \nC3934_=_C3955( C3934 C3955 ) C3934_=_C3956( C3934 C3956 ) C3951_=_C3952( C3951 C3952 ) C3951_=_C3953( C3951 C3953 ) C3951_=_C3954( C3951 C3954 ) C3951_=_C3955( C3951 C3955 ) \nC3951_=_C3956( C3951 C3956 ) C3952_=_C3953( C3952 C3953 ) C3952_=_C3954( C3952 C3954 ) C3952_=_C3955( C3952 C3955 ) C3952_=_C3956( C3952 C3956 ) C3953_=_C3954( C3953 C3954 ) \nC3953_=_C3955( C3953 C3955 ) C3953_=_C3956( C3953 C3956 ) C3954_=_C3955( C3954 C3955 ) C3954_=_C3956( C3954 C3956 ) C3955_=_C3956( C3955 C3956 ) "];259-&gt;311[label="54: C456 C460 C528 C535 C702 \nC878 C1083 C1389 C1409 C1416 C1515 \nC1567 C1669 C1675 C1876 C1887 C2187 \nC2201 C2341 C2470 C2508 C2536 C2684 \nC2766 C2811 C2874 C2927 C3157 C3181 \nC3217 C3316 C3330 C3331 C3332 C3334 \nC3335 C3336 C3337 C3338 C3339 C3340 \nC3341 C3350 C3612 C3634 C3734 C3789 \nC3934 C3951 C3952 C3953 C3954 C3955 \nC3956 \n712: C456_=_C460 ,C456_=_C528 ,C456_=_C1389 ,C456_=_C1409 ,C456_=_C1515 ,\nC456_=_C1669 ,C456_=_C1876 ,C456_=_C2201 ,C456_=_C2470 ,C456_=_C2536 ,C456_=_C2684 ,\nC456_=_C2811 ,C456_=_C2874 ,C456_=_C3157 ,C456_=_C3181 ,C456_=_C3217 ,C456_=_C3330 ,\nC456_=_C3331 ,C456_=_C3332 ,C456_=_C3334 ,C456_=_C3335 ,C456_=_C3336 ,C456_=_C3337 ,\nC456_=_C3338 ,C456_=_C3339 ,C456_=_C3340 ,C456_=_C3341 ,C460_=_C535 ,C460_=_C702 ,\nC460_=_C878 ,C460_=_C1083 ,C460_=_C1416 ,C460_=_C1567 ,C460_=_C1675 ,C460_=_C1887 ,\nC460_=_C2187 ,C460_=_C2341 ,C460_=_C2508 ,C460_=_C2766 ,C460_=_C2927 ,C460_=_C3316 ,\nC460_=_C3350 ,C460_=_C3612 ,C460_=_C3634 ,C460_=_C3734 ,C460_=_C3789 ,C460_=_C3934 ,\nC460_=_C3951 ,C460_=_C3952 ,C460_=_C3953 ,C460_=_C3954 ,C460_=_C3955 ,C460_=_C3956 ,\nC528_=_C535 ,C528_=_C1389 ,C528_=_C1409 ,C528_=_C1515 ,C528_=_C1669 ,C528_=_C1876 ,\nC528_=_C2201 ,C528_=_C2470 ,C528_=_C2536 ,C528_=_C2684 ,C528_=_C2811 ,C528_=_C2874 ,\nC528_=_C3157 ,C528_=_C3181 ,C528_=_C3217 ,C528_=_C3330 ,C528_=_C3331 ,C528_=_C3332 ,\nC528_=_C3334 ,C528_=_C3335 ,C528_=_C3336 ,C528_=_C3337 ,C528_=_C3338 ,C528_=_C3339 ,\nC528_=_C3340 ,C528_=_C3341 ,C535_=_C702 ,C535_=_C878 ,C535_=_C1083 ,C535_=_C1416 ,\nC535_=_C1567 ,C535_=_C1675 ,C535_=_C1887 ,C535_=_C2187 ,C535_=_C2341 ,C535_=_C2508 ,\nC535_=_C2766 ,C535_=_C2927 ,C535_=_C3316 ,C535_=_C3350 ,C535_=_C3612 ,C535_=_C3634 ,\nC535_=_C3734 ,C535_=_C3789 ,C535_=_C3934 ,C535_=_C3951 ,C535_=_C3952 ,C535_=_C3953 ,\nC535_=_C3954 ,C535_=_C3955 ,C535_=_C3956 ,C702_=_C878 ,C702_=_C1083 ,C702_=_C1416 ,\nC702_=_C1567 ,C702_=_C1675 ,C702_=_C1887 ,C702_=_C2187 ,C702_=_C2341 ,C702_=_C2508 ,\nC702_=_C2766 ,C702_=_C2927 ,C702_=_C3316 ,C702_=_C3350 ,C702_=_C3612 ,C702_=_C3634 ,\nC702_=_C3734 ,C702_=_C3789 ,C702_=_C3934 ,C702_=_C3951 ,C702_=_C3952 ,C702_=_C3953 ,\nC702_=_C3954 ,C702_=_C3955 ,C702_=_C3956 ,C878_=_C1083 ,C878_=_C1416 ,C878_=_C1567 ,\nC878_=_C1675 ,C878_=_C1887 ,C878_=_C2187 ,C878_=_C2341 ,C878_=_C2508 ,C878_=_C2766 ,\nC878_=_C2927 ,C878_=_C3316 ,C878_=_C3350 ,C878_=_C3612 ,C878_=_C3634 ,C878_=_C3734 ,\nC878_=_C3789 ,C878_=_C3934 ,C878_=_C3951 ,C878_=_C3952 ,C878_=_C3953 ,C878_=_C3954 ,\nC878_=_C3955 ,C878_=_C3956 ,C1083_=_C1416 ,C1083_=_C1567 ,C1083_=_C1675 ,C1083_=_C1887 ,\nC1083_=_C2187 ,C1083_=_C2341 ,C1083_=_C2508 ,C1083_=_C2766 ,C1083_=_C2927 ,C1083_=_C3316 ,\nC1083_=_C3350 ,C1083_=_C3612 ,C1083_=_C3634 ,C1083_=_C3734 ,C1083_=_C3789 ,C1083_=_C3934 ,\nC1083_=_C3951 ,C1083_=_C3952 ,C1083_=_C3953 ,C1083_=_C3954 ,C1083_=_C3955 ,C1083_=_C3956 ,\nC1389_=_C1409 ,C1389_=_C1515 ,C1389_=_C1669 ,C1389_=_C1876 ,C1389_=_C2201 ,C1389_=_C2470 ,\nC1389_=_C2536 ,C1389_=_C2684 ,C1389_=_C2811 ,C1389_=_C2874 ,C1389_=_C3157 ,C1389_=_C3181 ,\nC1389_=_C3217 ,C1389_=_C3330 ,C1389_=_C3331 ,C1389_=_C3332 ,C1389_=_C3334 ,C1389_=_C3335 ,\nC1389_=_C3336 ,C1389_=_C3337 ,C1389_=_C3338 ,C1389_=_C3339 ,C1389_=_C3340 ,C1389_=_C3341 ,\nC1409_=_C1416 ,C1409_=_C1515 ,C1409_=_C1669 ,C1409_=_C1876 ,C1409_=_C2201 ,C1409_=_C2470 ,\nC1409_=_C2536 ,C1409_=_C2684 ,C1409_=_C2811 ,C1409_=_C2874 ,C1409_=_C3157 ,C1409_=_C3181 ,\nC1409_=_C3217 ,C1409_=_C3330 ,C1409_=_C3331 ,C1409_=_C3332 ,C1409_=_C3334 ,C1409_=_C3335 ,\nC1409_=_C3336 ,C1409_=_C3337 ,C1409_=_C3338 ,C1409_=_C3339 ,C1409_=_C3340 ,C1409_=_C3341 ,\nC1416_=_C1567 ,C1416_=_C1675 ,C1416_=_C1887 ,C1416_=_C2187 ,C1416_=_C2341 ,C1416_=_C2508 ,\nC1416_=_C2766 ,C1416_=_C2927 ,C1416_=_C3316 ,C1416_=_C3350 ,C1416_=_C3612 ,C1416_=_C3634 ,\nC1416_=_C3734 ,C1416_=_C3789 ,C1416_=_C3934 ,C1416_=_C3951 ,C1416_=_C3952 ,C1416_=_C3953 ,\nC1416_=_C3954 ,C1416_=_C3955 ,C1416_=_C3956 ,C1515_=_C1669 ,C1515_=_C1876 ,C1515_=_C2201 ,\nC1515_=_C2470 ,C1515_=_C2536 ,C1515_=_C2684 ,C1515_=_C2811 ,C1515_=_C2874 ,C1515_=_C3157 ,\nC1515_=_C3181 ,C1515_=_C3217 ,C1515_=_C3330 ,C1515_=_C3331 ,C1515_=_C3332 ,C1515_=_C3334 ,\nC1515_=_C3335 ,C1515_=_C3336 ,C1515_=_C3337 ,C1515_=_C3338 ,C1515_=_C3339 ,C1515_=_C3340 ,\nC1515_=_C3341 ,C1567_=_C1675 ,C1567_=_C1887 ,C1567_=_C2187 ,C1567_=_C2341 ,C1567_=_C2508 ,\nC1567_=_C2766 ,C1567_=_C2927 ,C1567_=_C3316 ,C1567_=_C3350 ,C1567_=_C3612 ,C1567_=_C3634 ,\nC1567_=_C3734 ,C1567_=_C3789 ,C1567_=_C3934 ,C1567_=_C3951 ,C1567_=_C3952 ,C1567_=_C3953 ,\nC1567_=_C3954 ,C1567_=_C3955 ,C1567_=_C3956 ,C1669_=_C1675 ,C1669_=_C1876 ,C1669_=_C2201 ,\nC1669_=_C2470 ,C1669_=_C2536 ,C1669_=_C2684 ,C1669_=_C2811 ,C1669_=_C2874 ,C1669_=_C3157 ,\nC1669_=_C3181 ,C1669_=_C3217 ,C1669_=_C3330 ,C1669_=_C3331 ,C1669_=_C3332 ,C1669_=_C3334 ,\nC1669_=_C3335 ,C1669_=_C3336 ,C1669_=_C3337 ,C1669_=_C3338 ,C1669_=_C3339 ,C1669_=_C3340 ,\nC1669_=_C3341 ,C1675_=_C1887 ,C1675_=_C2187 ,C1675_=_C2341 ,C1675_=_C2508 ,C1675_=_C2766 ,\nC1675_=_C2927 ,C1675_=_C3316 ,C1675_=_C3350 ,C1675_=_C3612 ,C1675_=_C3634 ,C1675_=_C3734 ,\nC1675_=_C3789 ,C1675_=_C3934 ,C1675_=_C3951 ,C1675_=_C3952 ,C1675_=_C3953 ,C1675_=_C3954 ,\nC1675_=_C3955 ,C1675_=_C3956 ,C1876_=_C1887 ,C1876_=_C2201 ,C1876_=_C2470 ,C1876_=_C2536 ,\nC1876_=_C2684 ,C1876_=_C2811 ,C1876_=_C2874 ,C1876_=_C3157 ,C1876_=_C3181 ,C1876_=_C3217 ,\nC1876_=_C3330 ,C1876_=_C3331 ,C1876_=_C3332 ,C1876_=_C3334 ,C1876_=_C3335 ,C1876_=_C3336 ,\nC1876_=_C3337 ,C1876_=_C3338 ,C1876_=_C3339 ,C1876_=_C3340 ,C1876_=_C3341 ,C1887_=_C2187 ,\nC1887_=_C2341 ,C1887_=_C2508 ,C1887_=_C2766 ,C1887_=_C2927 ,C1887_=_C3316 ,C1887_=_C3350 ,\nC1887_=_C3612 ,C1887_=_C3634 ,C1887_=_C3734 ,C1887_=_C3789 ,C1887_=_C3934 ,C1887_=_C3951 ,\nC1887_=_C3952 ,C1887_=_C3953 ,C1887_=_C3954 ,C1887_=_C3955 ,C1887_=_C3956 ,C2187_=_C2341 ,\nC2187_=_C2508 ,C2187_=_C2766 ,C2187_=_C2927 ,C2187_=_C3316 ,C2187_=_C3350 ,C2187_=_C3612 ,\nC2187_=_C3634 ,C2187_=_C3734 ,C2187_=_C3789 ,C2187_=_C3934 ,C2187_=_C3951 ,C2187_=_C3952 ,\nC2187_=_C3953 ,C2187_=_C3954 ,C2187_=_C3955 ,C2187_=_C3956 ,C2201_=_C2470 ,C2201_=_C2536 ,\nC2201_=_C2684 ,C2201_=_C2811 ,C2201_=_C2874 ,C2201_=_C3157 ,C2201_=_C3181 ,C2201_=_C3217 ,\nC2201_=_C3330 ,C2201_=_C3331 ,C2201_=_C3332 ,C2201_=_C3334 ,C2201_=_C3335 ,C2201_=_C3336 ,\nC2201_=_C3337 ,C2201_=_C3338 ,C2201_=_C3339 ,C2201_=_C3340 ,C2201_=_C3341 ,C2341_=_C2508 ,\nC2341_=_C2766 ,C2341_=_C2927 ,C2341_=_C3316 ,C2341_=_C3350 ,C2341_=_C3612 ,C2341_=_C3634 ,\nC2341_=_C3734 ,C2341_=_C3789 ,C2341_=_C3934 ,C2341_=_C3951 ,C2341_=_C3952 ,C2341_=_C3953 ,\nC2341_=_C3954 ,C2341_=_C3955 ,C2341_=_C3956 ,C2470_=_C2536 ,C2470_=_C2684 ,C2470_=_C2811 ,\nC2470_=_C2874 ,C2470_=_C3157 ,C2470_=_C3181 ,C2470_=_C3217 ,C2470_=_C3330 ,C2470_=_C3331 ,\nC2470_=_C3332 ,C2470_=_C3334 ,C2470_=_C3335 ,C2470_=_C3336 ,C2470_=_C3337 ,C2470_=_C3338</w:t>
      </w:r>
    </w:p>
    <w:p>
      <w:pPr>
        <w:pStyle w:val="PreformattedText"/>
        <w:bidi w:val="0"/>
        <w:spacing w:before="0" w:after="0"/>
        <w:jc w:val="left"/>
        <w:rPr/>
      </w:pPr>
      <w:r>
        <w:rPr/>
        <w:t xml:space="preserve"> </w:t>
      </w:r>
      <w:r>
        <w:rPr/>
        <w:t>,\nC2470_=_C3339 ,C2470_=_C3340 ,C2470_=_C3341 ,C2508_=_C2766 ,C2508_=_C2927 ,C2508_=_C3316 ,\nC2508_=_C3350 ,C2508_=_C3612 ,C2508_=_C3634 ,C2508_=_C3734 ,C2508_=_C3789 ,C2508_=_C3934 ,\nC2508_=_C3951 ,C2508_=_C3952 ,C2508_=_C3953 ,C2508_=_C3954 ,C2508_=_C3955 ,C2508_=_C3956 ,\nC2536_=_C2684 ,C2536_=_C2811 ,C2536_=_C2874 ,C2536_=_C3157 ,C2536_=_C3181 ,C2536_=_C3217 ,\nC2536_=_C3330 ,C2536_=_C3331 ,C2536_=_C3332 ,C2536_=_C3334 ,C2536_=_C3335 ,C2536_=_C3336 ,\nC2536_=_C3337 ,C2536_=_C3338 ,C2536_=_C3339 ,C2536_=_C3340 ,C2536_=_C3341 ,C2684_=_C2811 ,\nC2684_=_C2874 ,C2684_=_C3157 ,C2684_=_C3181 ,C2684_=_C3217 ,C2684_=_C3330 ,C2684_=_C3331 ,\nC2684_=_C3332 ,C2684_=_C3334 ,C2684_=_C3335 ,C2684_=_C3336 ,C2684_=_C3337 ,C2684_=_C3338 ,\nC2684_=_C3339 ,C2684_=_C3340 ,C2684_=_C3341 ,C2766_=_C2927 ,C2766_=_C3316 ,C2766_=_C3350 ,\nC2766_=_C3612 ,C2766_=_C3634 ,C2766_=_C3734 ,C2766_=_C3789 ,C2766_=_C3934 ,C2766_=_C3951 ,\nC2766_=_C3952 ,C2766_=_C3953 ,C2766_=_C3954 ,C2766_=_C3955 ,C2766_=_C3956 ,C2811_=_C2874 ,\nC2811_=_C3157 ,C2811_=_C3181 ,C2811_=_C3217 ,C2811_=_C3330 ,C2811_=_C3331 ,C2811_=_C3332 ,\nC2811_=_C3334 ,C2811_=_C3335 ,C2811_=_C3336 ,C2811_=_C3337 ,C2811_=_C3338 ,C2811_=_C3339 ,\nC2811_=_C3340 ,C2811_=_C3341 ,C2874_=_C3157 ,C2874_=_C3181 ,C2874_=_C3217 ,C2874_=_C3330 ,\nC2874_=_C3331 ,C2874_=_C3332 ,C2874_=_C3334 ,C2874_=_C3335 ,C2874_=_C3336 ,C2874_=_C3337 ,\nC2874_=_C3338 ,C2874_=_C3339 ,C2874_=_C3340 ,C2874_=_C3341 ,C2927_=_C3316 ,C2927_=_C3350 ,\nC2927_=_C3612 ,C2927_=_C3634 ,C2927_=_C3734 ,C2927_=_C3789 ,C2927_=_C3934 ,C2927_=_C3951 ,\nC2927_=_C3952 ,C2927_=_C3953 ,C2927_=_C3954 ,C2927_=_C3955 ,C2927_=_C3956 ,C3157_=_C3181 ,\nC3157_=_C3217 ,C3157_=_C3330 ,C3157_=_C3331 ,C3157_=_C3332 ,C3157_=_C3334 ,C3157_=_C3335 ,\nC3157_=_C3336 ,C3157_=_C3337 ,C3157_=_C3338 ,C3157_=_C3339 ,C3157_=_C3340 ,C3157_=_C3341 ,\nC3181_=_C3217 ,C3181_=_C3330 ,C3181_=_C3331 ,C3181_=_C3332 ,C3181_=_C3334 ,C3181_=_C3335 ,\nC3181_=_C3336 ,C3181_=_C3337 ,C3181_=_C3338 ,C3181_=_C3339 ,C3181_=_C3340 ,C3181_=_C3341 ,\nC3217_=_C3330 ,C3217_=_C3331 ,C3217_=_C3332 ,C3217_=_C3334 ,C3217_=_C3335 ,C3217_=_C3336 ,\nC3217_=_C3337 ,C3217_=_C3338 ,C3217_=_C3339 ,C3217_=_C3340 ,C3217_=_C3341 ,C3316_=_C3350 ,\nC3316_=_C3612 ,C3316_=_C3634 ,C3316_=_C3734 ,C3316_=_C3789 ,C3316_=_C3934 ,C3316_=_C3951 ,\nC3316_=_C3952 ,C3316_=_C3953 ,C3316_=_C3954 ,C3316_=_C3955 ,C3316_=_C3956 ,C3330_=_C3331 ,\nC3330_=_C3332 ,C3330_=_C3334 ,C3330_=_C3335 ,C3330_=_C3336 ,C3330_=_C3337 ,C3330_=_C3338 ,\nC3330_=_C3339 ,C3330_=_C3340 ,C3330_=_C3341 ,C3330_=_C3634 ,C3331_=_C3332 ,C3331_=_C3334 ,\nC3331_=_C3335 ,C3331_=_C3336 ,C3331_=_C3337 ,C3331_=_C3338 ,C3331_=_C3339 ,C3331_=_C3340 ,\nC3331_=_C3341 ,C3331_=_C3789 ,C3332_=_C3334 ,C3332_=_C3335 ,C3332_=_C3336 ,C3332_=_C3337 ,\nC3332_=_C3338 ,C3332_=_C3339 ,C3332_=_C3340 ,C3332_=_C3341 ,C3334_=_C3335 ,C3334_=_C3336 ,\nC3334_=_C3337 ,C3334_=_C3338 ,C3334_=_C3339 ,C3334_=_C3340 ,C3334_=_C3341 ,C3335_=_C3336 ,\nC3335_=_C3337 ,C3335_=_C3338 ,C3335_=_C3339 ,C3335_=_C3340 ,C3335_=_C3341 ,C3336_=_C3337 ,\nC3336_=_C3338 ,C3336_=_C3339 ,C3336_=_C3340 ,C3336_=_C3341 ,C3337_=_C3338 ,C3337_=_C3339 ,\nC3337_=_C3340 ,C3337_=_C3341 ,C3337_=_C3952 ,C3338_=_C3339 ,C3338_=_C3340 ,C3338_=_C3341 ,\nC3339_=_C3340 ,C3339_=_C3341 ,C3339_=_C3954 ,C3340_=_C3341 ,C3340_=_C3955 ,C3350_=_C3612 ,\nC3350_=_C3634 ,C3350_=_C3734 ,C3350_=_C3789 ,C3350_=_C3934 ,C3350_=_C3951 ,C3350_=_C3952 ,\nC3350_=_C3953 ,C3350_=_C3954 ,C3350_=_C3955 ,C3350_=_C3956 ,C3612_=_C3634 ,C3612_=_C3734 ,\nC3612_=_C3789 ,C3612_=_C3934 ,C3612_=_C3951 ,C3612_=_C3952 ,C3612_=_C3953 ,C3612_=_C3954 ,\nC3612_=_C3955 ,C3612_=_C3956 ,C3634_=_C3734 ,C3634_=_C3789 ,C3634_=_C3934 ,C3634_=_C3951 ,\nC3634_=_C3952 ,C3634_=_C3953 ,C3634_=_C3954 ,C3634_=_C3955 ,C3634_=_C3956 ,C3734_=_C3789 ,\nC3734_=_C3934 ,C3734_=_C3951 ,C3734_=_C3952 ,C3734_=_C3953 ,C3734_=_C3954 ,C3734_=_C3955 ,\nC3734_=_C3956 ,C3789_=_C3934 ,C3789_=_C3951 ,C3789_=_C3952 ,C3789_=_C3953 ,C3789_=_C3954 ,\nC3789_=_C3955 ,C3789_=_C3956 ,C3934_=_C3951 ,C3934_=_C3952 ,C3934_=_C3953 ,C3934_=_C3954 ,\nC3934_=_C3955 ,C3934_=_C3956 ,C3951_=_C3952 ,C3951_=_C3953 ,C3951_=_C3954 ,C3951_=_C3955 ,\nC3951_=_C3956 ,C3952_=_C3953 ,C3952_=_C3954 ,C3952_=_C3955 ,C3952_=_C3956 ,C3953_=_C3954 ,\nC3953_=_C3955 ,C3953_=_C3956 ,C3954_=_C3955 ,C3954_=_C3956 ,C3955_=_C3956 ,"];312[shape=box, label="id:312 level: 8\n53: C594 C1112 C1161 C1212 C1396 \nC1400 C1445 C1449 C1519 C1522 C1997 \nC2442 C2543 C2544 C2572 C2596 C2798 \nC2886 C2887 C2904 C2929 C3113 C3167 \nC3200 C3225 C3227 C3336 C3338 C3390 \nC3593 C3636 C3638 C3685 C3699 C3839 \nC3854 C3865 C3879 C3882 C3947 C3967 \nC3978 C3980 C3990 C3994 C4005 C4006 \nC4007 C4008 C4034 C4088 C4089 C4090 \n711: C594_=_C1161( C594 C1161 ) C594_=_C1212( C594 C1212 ) C594_=_C1400( C594 C1400 ) C594_=_C1449( C594 C1449 ) C594_=_C1522( C594 C1522 ) \nC594_=_C1997( C594 C1997 ) C594_=_C2442( C594 C2442 ) C594_=_C2544( C594 C2544 ) C594_=_C2572( C594 C2572 ) C594_=_C2887( C594 C2887 ) C594_=_C2904( C594 C2904 ) \nC594_=_C3167( C594 C3167 ) C594_=_C3227( C594 C3227 ) C594_=_C3338( C594 C3338 ) C594_=_C3390( C594 C3390 ) C594_=_C3638( C594 C3638 ) C594_=_C3947( C594 C3947 ) \nC594_=_C3967( C594 C3967 ) C594_=_C3980( C594 C3980 ) C594_=_C3990( C594 C3990 ) C594_=_C3994( C594 C3994 ) C594_=_C4006( C594 C4006 ) C594_=_C4034( C594 C4034 ) \nC594_=_C4088( C594 C4088 ) C594_=_C4089( C594 C4089 ) C594_=_C4090( C594 C4090 ) C1112_=_C1396( C1112 C1396 ) C1112_=_C1445( C1112 C1445 ) C1112_=_C1519( C1112 C1519 ) \nC1112_=_C2543( C1112 C2543 ) C1112_=_C2596( C1112 C2596 ) C1112_=_C2798( C1112 C2798 ) C1112_=_C2886( C1112 C2886 ) C1112_=_C2929( C1112 C2929 ) C1112_=_C3113( C1112 C3113 ) \nC1112_=_C3200( C1112 C3200 ) C1112_=_C3225( C1112 C3225 ) C1112_=_C3336( C1112 C3336 ) C1112_=_C3593( C1112 C3593 ) C1112_=_C3636( C1112 C3636 ) C1112_=_C3685( C1112 C3685 ) \nC1112_=_C3699( C1112 C3699 ) C1112_=_C3839( C1112 C3839 ) C1112_=_C3854( C1112 C3854 ) C1112_=_C3865( C1112 C3865 ) C1112_=_C3879( C1112 C3879 ) C1112_=_C3882( C1112 C3882 ) \nC1112_=_C3978( C1112 C3978 ) C1112_=_C4005( C1112 C4005 ) C1112_=_C4006( C1112 C4006 ) C1112_=_C4007( C1112 C4007 ) C1112_=_C4008( C1112 C4008 ) C1161_=_C1212( C1161 C1212 ) \nC1161_=_C1400( C1161 C1400 ) C1161_=_C1449( C1161 C1449 ) C1161_=_C1522( C1161 C1522 ) C1161_=_C1997( C1161 C1997 ) C1161_=_C2442( C1161 C2442 ) C1161_=_C2544( C1161 C2544 ) \nC1161_=_C2572( C1161 C2572 ) C1161_=_C2887( C1161 C2887 ) C1161_=_C2904( C1161 C2904 ) C1161_=_C3167( C1161 C3167 ) C1161_=_C3227( C1161 C3227 ) C1161_=_C3338( C1161 C3338 ) \nC1161_=_C3390( C1161 C3390 ) C1161_=_C3638( C1161 C3638 ) C1161_=_C3947( C1161 C3947 ) C1161_=_C3967( C1161 C3967 ) C1161_=_C3980( C1161 C3980 ) C1161_=_C3990( C1161 C3990 ) \nC1161_=_C3994( C1161 C3994 ) C1161_=_C4006( C1161 C4006 ) C1161_=_C4034( C1161 C4034 ) C1161_=_C4088( C1161 C4088 ) C1161_=_C4089( C1161 C4089 ) C1161_=_C4090( C1161 C4090 ) \nC1212_=_C1400( C1212 C1400 ) C1212_=_C1449( C1212 C1449 ) C1212_=_C1522( C1212 C1522 ) C1212_=_C1997( C1212 C1997 ) C1212_=_C2442( C1212 C2442 ) C1212_=_C2544( C1212 C2544 ) \nC1212_=_C2572( C1212 C2572 ) C1212_=_C2887( C1212 C2887 ) C1212_=_C2904( C1212 C2904 ) C1212_=_C3167( C1212 C3167 ) C1212_=_C3227( C1212 C3227 ) C1212_=_C3338( C1212 C3338 ) \nC1212_=_C3390( C1212 C3390 ) C1212_=_C3638( C1212 C3638 ) C1212_=_C3947( C1212 C3947 ) C1212_=_C3967( C1212 C3967 ) C1212_=_C3980( C1212 C3980 ) C1212_=_C3990( C1212 C3990 ) \nC1212_=_C3994( C1212 C3994 ) C1212_=_C4006( C1212 C4006 ) C1212_=_C4034( C1212 C4034 ) C1212_=_C4088( C1212 C4088 ) C1212_=_C4089( C1212 C4089 ) C1212_=_C4090( C1212 C4090 ) \nC1396_=_C1400( C1396 C1400 ) C1396_=_C1445( C1396 C1445 ) C1396_=_C1519( C1396 C1519 ) C1396_=_C2543( C1396 C2543 ) C1396_=_C2596( C1396 C2596 ) C1396_=_C2798( C1396 C2798 ) \nC1396_=_C2886( C1396 C2886 ) C1396_=_C2929( C1396 C2929 ) C1396_=_C3113( C1396 C3113 ) C1396_=_C3200( C1396 C3200 ) C1396_=_C3225( C1396 C3225 ) C1396_=_C3336( C1396 C3336 ) \nC1396_=_C3593( C1396 C3593 ) C1396_=_C3636( C1396 C3636 ) C1396_=_C3685( C1396 C3685 ) C1396_=_C3699( C1396 C3699 ) C1396_=_C3839( C1396 C3839 ) C1396_=_C3854( C1396 C3854 ) \nC1396_=_C3865( C1396 C3865 ) C1396_=_C3879( C1396 C3879 ) C1396_=_C3882( C1396 C3882 ) C1396_=_C3978( C1396 C3978 ) C1396_=_C4005( C1396 C4005 ) C1396_=_C4006( C1396 C4006 ) \nC1396_=_C4007( C1396 C4007 ) C1396_=_C4008( C1396 C4008 ) C1400_=_C1449( C1400 C1449 ) C1400_=_C1522( C1400 C1522 ) C1400_=_C1997( C1400 C1997 ) C1400_=_C2442( C1400 C2442 ) \nC1400_=_C2544( C1400 C2544 ) C1400_=_C2572( C1400 C2572 ) C1400_=_C2887( C1400 C2887 ) C1400_=_C2904( C1400 C2904 ) C1400_=_C3167( C1400 C3167 ) C1400_=_C3227( C1400 C3227 ) \nC1400_=_C3338( C1400 C3338 ) C1400_=_C3390( C1400 C3390 ) C1400_=_C3638( C1400 C3638 ) C1400_=_C3947( C1400 C3947 ) C1400_=_C3967( C1400 C3967 ) C1400_=_C3980( C1400 C3980 ) \nC1400_=_C3990( C1400 C3990 ) C1400_=_C3994( C1400 C3994 ) C1400_=_C4006( C1400 C4006 ) C1400_=_C4034( C1400 C4034 ) C1400_=_C4088( C1400 C4088 ) C1400_=_C4089( C1400 C4089 ) \nC1400_=_C4090( C1400 C4090 ) C1445_=_C1449( C1445 C1449 ) C1445_=_C1519( C1445 C1519 ) C1445_=_C2543( C1445 C2543 ) C1445_=_C2596( C1445 C2596 ) C1445_=_C2798( C1445 C2798 ) \nC1445_=_C2886( C1445 C2886 ) C1445_=_C2929( C1445 C2929 ) C1445_=_C3113( C1445 C3113 ) C1445_=_C3200( C1445 C3200 ) C1445_=_C3225( C1445 C3225 ) C1445_=_C3336( C1445 C3336 ) \nC1445_=_C3593( C1445 C3593 ) C1445_=_C3636( C1445 C3636 ) C1445_=_C3685( C1445 C3685 ) C1445_=_C3699( C1445 C3699 ) C1445_=_C3839( C1445 C3839 ) C1445_=_C3854( C1445 C3854 ) \nC1445_=_C3865( C1445 C3865 ) C1445_=_C3879( C1445 C3879 ) C1445_=_C3882( C1445 C3882 ) C1445_=_C3978( C1445 C3978 ) C1445_=_C4005( C1445 C4005 ) C1445_=_C4006( C1445 C4006 ) \nC1445_=_C4007( C1445 C4007 ) C1445_=_C4008( C1445 C4008 ) C1449_=_C1522( C1449 C1522 ) C1449_=_C1997( C1449 C1997 ) C1449_=_C2442( C1449 C2442 ) C1449_=_C2544( C1449 C2544 ) \nC1449_=_C2572(</w:t>
      </w:r>
    </w:p>
    <w:p>
      <w:pPr>
        <w:pStyle w:val="PreformattedText"/>
        <w:bidi w:val="0"/>
        <w:spacing w:before="0" w:after="0"/>
        <w:jc w:val="left"/>
        <w:rPr/>
      </w:pPr>
      <w:r>
        <w:rPr/>
        <w:t xml:space="preserve"> </w:t>
      </w:r>
      <w:r>
        <w:rPr/>
        <w:t>C1449 C2572 ) C1449_=_C2887( C1449 C2887 ) C1449_=_C2904( C1449 C2904 ) C1449_=_C3167( C1449 C3167 ) C1449_=_C3227( C1449 C3227 ) C1449_=_C3338( C1449 C3338 ) \nC1449_=_C3390( C1449 C3390 ) C1449_=_C3638( C1449 C3638 ) C1449_=_C3947( C1449 C3947 ) C1449_=_C3967( C1449 C3967 ) C1449_=_C3980( C1449 C3980 ) C1449_=_C3990( C1449 C3990 ) \nC1449_=_C3994( C1449 C3994 ) C1449_=_C4006( C1449 C4006 ) C1449_=_C4034( C1449 C4034 ) C1449_=_C4088( C1449 C4088 ) C1449_=_C4089( C1449 C4089 ) C1449_=_C4090( C1449 C4090 ) \nC1519_=_C1522( C1519 C1522 ) C1519_=_C2543( C1519 C2543 ) C1519_=_C2596( C1519 C2596 ) C1519_=_C2798( C1519 C2798 ) C1519_=_C2886( C1519 C2886 ) C1519_=_C2929( C1519 C2929 ) \nC1519_=_C3113( C1519 C3113 ) C1519_=_C3200( C1519 C3200 ) C1519_=_C3225( C1519 C3225 ) C1519_=_C3336( C1519 C3336 ) C1519_=_C3593( C1519 C3593 ) C1519_=_C3636( C1519 C3636 ) \nC1519_=_C3685( C1519 C3685 ) C1519_=_C3699( C1519 C3699 ) C1519_=_C3839( C1519 C3839 ) C1519_=_C3854( C1519 C3854 ) C1519_=_C3865( C1519 C3865 ) C1519_=_C3879( C1519 C3879 ) \nC1519_=_C3882( C1519 C3882 ) C1519_=_C3978( C1519 C3978 ) C1519_=_C4005( C1519 C4005 ) C1519_=_C4006( C1519 C4006 ) C1519_=_C4007( C1519 C4007 ) C1519_=_C4008( C1519 C4008 ) \nC1522_=_C1997( C1522 C1997 ) C1522_=_C2442( C1522 C2442 ) C1522_=_C2544( C1522 C2544 ) C1522_=_C2572( C1522 C2572 ) C1522_=_C2887( C1522 C2887 ) C1522_=_C2904( C1522 C2904 ) \nC1522_=_C3167( C1522 C3167 ) C1522_=_C3227( C1522 C3227 ) C1522_=_C3338( C1522 C3338 ) C1522_=_C3390( C1522 C3390 ) C1522_=_C3638( C1522 C3638 ) C1522_=_C3947( C1522 C3947 ) \nC1522_=_C3967( C1522 C3967 ) C1522_=_C3980( C1522 C3980 ) C1522_=_C3990( C1522 C3990 ) C1522_=_C3994( C1522 C3994 ) C1522_=_C4006( C1522 C4006 ) C1522_=_C4034( C1522 C4034 ) \nC1522_=_C4088( C1522 C4088 ) C1522_=_C4089( C1522 C4089 ) C1522_=_C4090( C1522 C4090 ) C1997_=_C2442( C1997 C2442 ) C1997_=_C2544( C1997 C2544 ) C1997_=_C2572( C1997 C2572 ) \nC1997_=_C2887( C1997 C2887 ) C1997_=_C2904( C1997 C2904 ) C1997_=_C3167( C1997 C3167 ) C1997_=_C3227( C1997 C3227 ) C1997_=_C3338( C1997 C3338 ) C1997_=_C3390( C1997 C3390 ) \nC1997_=_C3638( C1997 C3638 ) C1997_=_C3947( C1997 C3947 ) C1997_=_C3967( C1997 C3967 ) C1997_=_C3980( C1997 C3980 ) C1997_=_C3990( C1997 C3990 ) C1997_=_C3994( C1997 C3994 ) \nC1997_=_C4006( C1997 C4006 ) C1997_=_C4034( C1997 C4034 ) C1997_=_C4088( C1997 C4088 ) C1997_=_C4089( C1997 C4089 ) C1997_=_C4090( C1997 C4090 ) C2442_=_C2544( C2442 C2544 ) \nC2442_=_C2572( C2442 C2572 ) C2442_=_C2887( C2442 C2887 ) C2442_=_C2904( C2442 C2904 ) C2442_=_C3167( C2442 C3167 ) C2442_=_C3227( C2442 C3227 ) C2442_=_C3338( C2442 C3338 ) \nC2442_=_C3390( C2442 C3390 ) C2442_=_C3638( C2442 C3638 ) C2442_=_C3947( C2442 C3947 ) C2442_=_C3967( C2442 C3967 ) C2442_=_C3980( C2442 C3980 ) C2442_=_C3990( C2442 C3990 ) \nC2442_=_C3994( C2442 C3994 ) C2442_=_C4006( C2442 C4006 ) C2442_=_C4034( C2442 C4034 ) C2442_=_C4088( C2442 C4088 ) C2442_=_C4089( C2442 C4089 ) C2442_=_C4090( C2442 C4090 ) \nC2543_=_C2544( C2543 C2544 ) C2543_=_C2596( C2543 C2596 ) C2543_=_C2798( C2543 C2798 ) C2543_=_C2886( C2543 C2886 ) C2543_=_C2929( C2543 C2929 ) C2543_=_C3113( C2543 C3113 ) \nC2543_=_C3200( C2543 C3200 ) C2543_=_C3225( C2543 C3225 ) C2543_=_C3336( C2543 C3336 ) C2543_=_C3593( C2543 C3593 ) C2543_=_C3636( C2543 C3636 ) C2543_=_C3685( C2543 C3685 ) \nC2543_=_C3699( C2543 C3699 ) C2543_=_C3839( C2543 C3839 ) C2543_=_C3854( C2543 C3854 ) C2543_=_C3865( C2543 C3865 ) C2543_=_C3879( C2543 C3879 ) C2543_=_C3882( C2543 C3882 ) \nC2543_=_C3978( C2543 C3978 ) C2543_=_C4005( C2543 C4005 ) C2543_=_C4006( C2543 C4006 ) C2543_=_C4007( C2543 C4007 ) C2543_=_C4008( C2543 C4008 ) C2544_=_C2572( C2544 C2572 ) \nC2544_=_C2887( C2544 C2887 ) C2544_=_C2904( C2544 C2904 ) C2544_=_C3167( C2544 C3167 ) C2544_=_C3227( C2544 C3227 ) C2544_=_C3338( C2544 C3338 ) C2544_=_C3390( C2544 C3390 ) \nC2544_=_C3638( C2544 C3638 ) C2544_=_C3947( C2544 C3947 ) C2544_=_C3967( C2544 C3967 ) C2544_=_C3980( C2544 C3980 ) C2544_=_C3990( C2544 C3990 ) C2544_=_C3994( C2544 C3994 ) \nC2544_=_C4006( C2544 C4006 ) C2544_=_C4034( C2544 C4034 ) C2544_=_C4088( C2544 C4088 ) C2544_=_C4089( C2544 C4089 ) C2544_=_C4090( C2544 C4090 ) C2572_=_C2887( C2572 C2887 ) \nC2572_=_C2904( C2572 C2904 ) C2572_=_C3167( C2572 C3167 ) C2572_=_C3227( C2572 C3227 ) C2572_=_C3338( C2572 C3338 ) C2572_=_C3390( C2572 C3390 ) C2572_=_C3638( C2572 C3638 ) \nC2572_=_C3947( C2572 C3947 ) C2572_=_C3967( C2572 C3967 ) C2572_=_C3980( C2572 C3980 ) C2572_=_C3990( C2572 C3990 ) C2572_=_C3994( C2572 C3994 ) C2572_=_C4006( C2572 C4006 ) \nC2572_=_C4034( C2572 C4034 ) C2572_=_C4088( C2572 C4088 ) C2572_=_C4089( C2572 C4089 ) C2572_=_C4090( C2572 C4090 ) C2596_=_C2798( C2596 C2798 ) C2596_=_C2886( C2596 C2886 ) \nC2596_=_C2929( C2596 C2929 ) C2596_=_C3113( C2596 C3113 ) C2596_=_C3200( C2596 C3200 ) C2596_=_C3225( C2596 C3225 ) C2596_=_C3336( C2596 C3336 ) C2596_=_C3593( C2596 C3593 ) \nC2596_=_C3636( C2596 C3636 ) C2596_=_C3685( C2596 C3685 ) C2596_=_C3699( C2596 C3699 ) C2596_=_C3839( C2596 C3839 ) C2596_=_C3854( C2596 C3854 ) C2596_=_C3865( C2596 C3865 ) \nC2596_=_C3879( C2596 C3879 ) C2596_=_C3882( C2596 C3882 ) C2596_=_C3978( C2596 C3978 ) C2596_=_C4005( C2596 C4005 ) C2596_=_C4006( C2596 C4006 ) C2596_=_C4007( C2596 C4007 ) \nC2596_=_C4008( C2596 C4008 ) C2798_=_C2886( C2798 C2886 ) C2798_=_C2929( C2798 C2929 ) C2798_=_C3113( C2798 C3113 ) C2798_=_C3200( C2798 C3200 ) C2798_=_C3225( C2798 C3225 ) \nC2798_=_C3336( C2798 C3336 ) C2798_=_C3593( C2798 C3593 ) C2798_=_C3636( C2798 C3636 ) C2798_=_C3685( C2798 C3685 ) C2798_=_C3699( C2798 C3699 ) C2798_=_C3839( C2798 C3839 ) \nC2798_=_C3854( C2798 C3854 ) C2798_=_C3865( C2798 C3865 ) C2798_=_C3879( C2798 C3879 ) C2798_=_C3882( C2798 C3882 ) C2798_=_C3978( C2798 C3978 ) C2798_=_C4005( C2798 C4005 ) \nC2798_=_C4006( C2798 C4006 ) C2798_=_C4007( C2798 C4007 ) C2798_=_C4008( C2798 C4008 ) C2886_=_C2887( C2886 C2887 ) C2886_=_C2929( C2886 C2929 ) C2886_=_C3113( C2886 C3113 ) \nC2886_=_C3200( C2886 C3200 ) C2886_=_C3225( C2886 C3225 ) C2886_=_C3336( C2886 C3336 ) C2886_=_C3593( C2886 C3593 ) C2886_=_C3636( C2886 C3636 ) C2886_=_C3685( C2886 C3685 ) \nC2886_=_C3699( C2886 C3699 ) C2886_=_C3839( C2886 C3839 ) C2886_=_C3854( C2886 C3854 ) C2886_=_C3865( C2886 C3865 ) C2886_=_C3879( C2886 C3879 ) C2886_=_C3882( C2886 C3882 ) \nC2886_=_C3978( C2886 C3978 ) C2886_=_C4005( C2886 C4005 ) C2886_=_C4006( C2886 C4006 ) C2886_=_C4007( C2886 C4007 ) C2886_=_C4008( C2886 C4008 ) C2887_=_C2904( C2887 C2904 ) \nC2887_=_C3167( C2887 C3167 ) C2887_=_C3227( C2887 C3227 ) C2887_=_C3338( C2887 C3338 ) C2887_=_C3390( C2887 C3390 ) C2887_=_C3638( C2887 C3638 ) C2887_=_C3947( C2887 C3947 ) \nC2887_=_C3967( C2887 C3967 ) C2887_=_C3980( C2887 C3980 ) C2887_=_C3990( C2887 C3990 ) C2887_=_C3994( C2887 C3994 ) C2887_=_C4006( C2887 C4006 ) C2887_=_C4034( C2887 C4034 ) \nC2887_=_C4088( C2887 C4088 ) C2887_=_C4089( C2887 C4089 ) C2887_=_C4090( C2887 C4090 ) C2904_=_C3167( C2904 C3167 ) C2904_=_C3227( C2904 C3227 ) C2904_=_C3338( C2904 C3338 ) \nC2904_=_C3390( C2904 C3390 ) C2904_=_C3638( C2904 C3638 ) C2904_=_C3947( C2904 C3947 ) C2904_=_C3967( C2904 C3967 ) C2904_=_C3980( C2904 C3980 ) C2904_=_C3990( C2904 C3990 ) \nC2904_=_C3994( C2904 C3994 ) C2904_=_C4006( C2904 C4006 ) C2904_=_C4034( C2904 C4034 ) C2904_=_C4088( C2904 C4088 ) C2904_=_C4089( C2904 C4089 ) C2904_=_C4090( C2904 C4090 ) \nC2929_=_C3113( C2929 C3113 ) C2929_=_C3200( C2929 C3200 ) C2929_=_C3225( C2929 C3225 ) C2929_=_C3336( C2929 C3336 ) C2929_=_C3593( C2929 C3593 ) C2929_=_C3636( C2929 C3636 ) \nC2929_=_C3685( C2929 C3685 ) C2929_=_C3699( C2929 C3699 ) C2929_=_C3839( C2929 C3839 ) C2929_=_C3854( C2929 C3854 ) C2929_=_C3865( C2929 C3865 ) C2929_=_C3879( C2929 C3879 ) \nC2929_=_C3882( C2929 C3882 ) C2929_=_C3978( C2929 C3978 ) C2929_=_C4005( C2929 C4005 ) C2929_=_C4006( C2929 C4006 ) C2929_=_C4007( C2929 C4007 ) C2929_=_C4008( C2929 C4008 ) \nC3113_=_C3200( C3113 C3200 ) C3113_=_C3225( C3113 C3225 ) C3113_=_C3336( C3113 C3336 ) C3113_=_C3593( C3113 C3593 ) C3113_=_C3636( C3113 C3636 ) C3113_=_C3685( C3113 C3685 ) \nC3113_=_C3699( C3113 C3699 ) C3113_=_C3839( C3113 C3839 ) C3113_=_C3854( C3113 C3854 ) C3113_=_C3865( C3113 C3865 ) C3113_=_C3879( C3113 C3879 ) C3113_=_C3882( C3113 C3882 ) \nC3113_=_C3978( C3113 C3978 ) C3113_=_C4005( C3113 C4005 ) C3113_=_C4006( C3113 C4006 ) C3113_=_C4007( C3113 C4007 ) C3113_=_C4008( C3113 C4008 ) C3167_=_C3227( C3167 C3227 ) \nC3167_=_C3338( C3167 C3338 ) C3167_=_C3390( C3167 C3390 ) C3167_=_C3638( C3167 C3638 ) C3167_=_C3947( C3167 C3947 ) C3167_=_C3967( C3167 C3967 ) C3167_=_C3980( C3167 C3980 ) \nC3167_=_C3990( C3167 C3990 ) C3167_=_C3994( C3167 C3994 ) C3167_=_C4006( C3167 C4006 ) C3167_=_C4034( C3167 C4034 ) C3167_=_C4088( C3167 C4088 ) C3167_=_C4089( C3167 C4089 ) \nC3167_=_C4090( C3167 C4090 ) C3200_=_C3225( C3200 C3225 ) C3200_=_C3336( C3200 C3336 ) C3200_=_C3593( C3200 C3593 ) C3200_=_C3636( C3200 C3636 ) C3200_=_C3685( C3200 C3685 ) \nC3200_=_C3699( C3200 C3699 ) C3200_=_C3839( C3200 C3839 ) C3200_=_C3854( C3200 C3854 ) C3200_=_C3865( C3200 C3865 ) C3200_=_C3879( C3200 C3879 ) C3200_=_C3882( C3200 C3882 ) \nC3200_=_C3978( C3200 C3978 ) C3200_=_C4005( C3200 C4005 ) C3200_=_C4006( C3200 C4006 ) C3200_=_C4007( C3200 C4007 ) C3200_=_C4008( C3200 C4008 ) C3225_=_C3227( C3225 C3227 ) \nC3225_=_C3336( C3225 C3336 ) C3225_=_C3593( C3225 C3593 ) C3225_=_C3636( C3225 C3636 ) C3225_=_C3685( C3225 C3685 ) C3225_=_C3699( C3225 C3699 ) C3225_=_C3839( C3225 C3839 ) \nC3225_=_C3854( C3225 C3854 ) C3225_=_C3865( C3225 C3865 ) C3225_=_C3879( C3225 C3879 ) C3225_=_C3882( C3225 C3882 ) C3225_=_C3978( C3225 C3978 ) C3225_=_C4005( C3225 C4005 ) \nC3225_=_C4006( C3225 C4006 ) C3225_=_C4007( C3225 C4007 ) C3225_=_C4008( C3225 C4008 ) C3227_=_C3338( C3227 C3338 ) C3227_=_C3390( C3227 C3390 ) C3227_=_C3638( C3227 C3638 ) \nC3227_=_C3947( C3227 C3947 ) C3227_=_C3967( C3227 C3967 ) C3227_=_C3980(</w:t>
      </w:r>
    </w:p>
    <w:p>
      <w:pPr>
        <w:pStyle w:val="PreformattedText"/>
        <w:bidi w:val="0"/>
        <w:spacing w:before="0" w:after="0"/>
        <w:jc w:val="left"/>
        <w:rPr/>
      </w:pPr>
      <w:r>
        <w:rPr/>
        <w:t xml:space="preserve"> </w:t>
      </w:r>
      <w:r>
        <w:rPr/>
        <w:t>C3227 C3980 ) C3227_=_C3990( C3227 C3990 ) C3227_=_C3994( C3227 C3994 ) C3227_=_C4006( C3227 C4006 ) \nC3227_=_C4034( C3227 C4034 ) C3227_=_C4088( C3227 C4088 ) C3227_=_C4089( C3227 C4089 ) C3227_=_C4090( C3227 C4090 ) C3336_=_C3338( C3336 C3338 ) C3336_=_C3593( C3336 C3593 ) \nC3336_=_C3636( C3336 C3636 ) C3336_=_C3685( C3336 C3685 ) C3336_=_C3699( C3336 C3699 ) C3336_=_C3839( C3336 C3839 ) C3336_=_C3854( C3336 C3854 ) C3336_=_C3865( C3336 C3865 ) \nC3336_=_C3879( C3336 C3879 ) C3336_=_C3882( C3336 C3882 ) C3336_=_C3978( C3336 C3978 ) C3336_=_C4005( C3336 C4005 ) C3336_=_C4006( C3336 C4006 ) C3336_=_C4007( C3336 C4007 ) \nC3336_=_C4008( C3336 C4008 ) C3338_=_C3390( C3338 C3390 ) C3338_=_C3638( C3338 C3638 ) C3338_=_C3947( C3338 C3947 ) C3338_=_C3967( C3338 C3967 ) C3338_=_C3980( C3338 C3980 ) \nC3338_=_C3990( C3338 C3990 ) C3338_=_C3994( C3338 C3994 ) C3338_=_C4006( C3338 C4006 ) C3338_=_C4034( C3338 C4034 ) C3338_=_C4088( C3338 C4088 ) C3338_=_C4089( C3338 C4089 ) \nC3338_=_C4090( C3338 C4090 ) C3390_=_C3638( C3390 C3638 ) C3390_=_C3947( C3390 C3947 ) C3390_=_C3967( C3390 C3967 ) C3390_=_C3980( C3390 C3980 ) C3390_=_C3990( C3390 C3990 ) \nC3390_=_C3994( C3390 C3994 ) C3390_=_C4006( C3390 C4006 ) C3390_=_C4034( C3390 C4034 ) C3390_=_C4088( C3390 C4088 ) C3390_=_C4089( C3390 C4089 ) C3390_=_C4090( C3390 C4090 ) \nC3593_=_C3636( C3593 C3636 ) C3593_=_C3685( C3593 C3685 ) C3593_=_C3699( C3593 C3699 ) C3593_=_C3839( C3593 C3839 ) C3593_=_C3854( C3593 C3854 ) C3593_=_C3865( C3593 C3865 ) \nC3593_=_C3879( C3593 C3879 ) C3593_=_C3882( C3593 C3882 ) C3593_=_C3978( C3593 C3978 ) C3593_=_C4005( C3593 C4005 ) C3593_=_C4006( C3593 C4006 ) C3593_=_C4007( C3593 C4007 ) \nC3593_=_C4008( C3593 C4008 ) C3636_=_C3638( C3636 C3638 ) C3636_=_C3685( C3636 C3685 ) C3636_=_C3699( C3636 C3699 ) C3636_=_C3839( C3636 C3839 ) C3636_=_C3854( C3636 C3854 ) \nC3636_=_C3865( C3636 C3865 ) C3636_=_C3879( C3636 C3879 ) C3636_=_C3882( C3636 C3882 ) C3636_=_C3978( C3636 C3978 ) C3636_=_C4005( C3636 C4005 ) C3636_=_C4006( C3636 C4006 ) \nC3636_=_C4007( C3636 C4007 ) C3636_=_C4008( C3636 C4008 ) C3638_=_C3947( C3638 C3947 ) C3638_=_C3967( C3638 C3967 ) C3638_=_C3980( C3638 C3980 ) C3638_=_C3990( C3638 C3990 ) \nC3638_=_C3994( C3638 C3994 ) C3638_=_C4006( C3638 C4006 ) C3638_=_C4034( C3638 C4034 ) C3638_=_C4088( C3638 C4088 ) C3638_=_C4089( C3638 C4089 ) C3638_=_C4090( C3638 C4090 ) \nC3685_=_C3699( C3685 C3699 ) C3685_=_C3839( C3685 C3839 ) C3685_=_C3854( C3685 C3854 ) C3685_=_C3865( C3685 C3865 ) C3685_=_C3879( C3685 C3879 ) C3685_=_C3882( C3685 C3882 ) \nC3685_=_C3978( C3685 C3978 ) C3685_=_C4005( C3685 C4005 ) C3685_=_C4006( C3685 C4006 ) C3685_=_C4007( C3685 C4007 ) C3685_=_C4008( C3685 C4008 ) C3699_=_C3839( C3699 C3839 ) \nC3699_=_C3854( C3699 C3854 ) C3699_=_C3865( C3699 C3865 ) C3699_=_C3879( C3699 C3879 ) C3699_=_C3882( C3699 C3882 ) C3699_=_C3978( C3699 C3978 ) C3699_=_C4005( C3699 C4005 ) \nC3699_=_C4006( C3699 C4006 ) C3699_=_C4007( C3699 C4007 ) C3699_=_C4008( C3699 C4008 ) C3839_=_C3854( C3839 C3854 ) C3839_=_C3865( C3839 C3865 ) C3839_=_C3879( C3839 C3879 ) \nC3839_=_C3882( C3839 C3882 ) C3839_=_C3978( C3839 C3978 ) C3839_=_C4005( C3839 C4005 ) C3839_=_C4006( C3839 C4006 ) C3839_=_C4007( C3839 C4007 ) C3839_=_C4008( C3839 C4008 ) \nC3854_=_C3865( C3854 C3865 ) C3854_=_C3879( C3854 C3879 ) C3854_=_C3882( C3854 C3882 ) C3854_=_C3978( C3854 C3978 ) C3854_=_C4005( C3854 C4005 ) C3854_=_C4006( C3854 C4006 ) \nC3854_=_C4007( C3854 C4007 ) C3854_=_C4008( C3854 C4008 ) C3865_=_C3879( C3865 C3879 ) C3865_=_C3882( C3865 C3882 ) C3865_=_C3978( C3865 C3978 ) C3865_=_C4005( C3865 C4005 ) \nC3865_=_C4006( C3865 C4006 ) C3865_=_C4007( C3865 C4007 ) C3865_=_C4008( C3865 C4008 ) C3879_=_C3882( C3879 C3882 ) C3879_=_C3978( C3879 C3978 ) C3879_=_C4005( C3879 C4005 ) \nC3879_=_C4006( C3879 C4006 ) C3879_=_C4007( C3879 C4007 ) C3879_=_C4008( C3879 C4008 ) C3882_=_C3978( C3882 C3978 ) C3882_=_C4005( C3882 C4005 ) C3882_=_C4006( C3882 C4006 ) \nC3882_=_C4007( C3882 C4007 ) C3882_=_C4008( C3882 C4008 ) C3947_=_C3967( C3947 C3967 ) C3947_=_C3980( C3947 C3980 ) C3947_=_C3990( C3947 C3990 ) C3947_=_C3994( C3947 C3994 ) \nC3947_=_C4006( C3947 C4006 ) C3947_=_C4034( C3947 C4034 ) C3947_=_C4088( C3947 C4088 ) C3947_=_C4089( C3947 C4089 ) C3947_=_C4090( C3947 C4090 ) C3967_=_C3980( C3967 C3980 ) \nC3967_=_C3990( C3967 C3990 ) C3967_=_C3994( C3967 C3994 ) C3967_=_C4006( C3967 C4006 ) C3967_=_C4034( C3967 C4034 ) C3967_=_C4088( C3967 C4088 ) C3967_=_C4089( C3967 C4089 ) \nC3967_=_C4090( C3967 C4090 ) C3978_=_C3980( C3978 C3980 ) C3978_=_C4005( C3978 C4005 ) C3978_=_C4006( C3978 C4006 ) C3978_=_C4007( C3978 C4007 ) C3978_=_C4008( C3978 C4008 ) \nC3980_=_C3990( C3980 C3990 ) C3980_=_C3994( C3980 C3994 ) C3980_=_C4006( C3980 C4006 ) C3980_=_C4034( C3980 C4034 ) C3980_=_C4088( C3980 C4088 ) C3980_=_C4089( C3980 C4089 ) \nC3980_=_C4090( C3980 C4090 ) C3990_=_C3994( C3990 C3994 ) C3990_=_C4006( C3990 C4006 ) C3990_=_C4034( C3990 C4034 ) C3990_=_C4088( C3990 C4088 ) C3990_=_C4089( C3990 C4089 ) \nC3990_=_C4090( C3990 C4090 ) C3994_=_C4006( C3994 C4006 ) C3994_=_C4034( C3994 C4034 ) C3994_=_C4088( C3994 C4088 ) C3994_=_C4089( C3994 C4089 ) C3994_=_C4090( C3994 C4090 ) \nC4005_=_C4006( C4005 C4006 ) C4005_=_C4007( C4005 C4007 ) C4005_=_C4008( C4005 C4008 ) C4006_=_C4007( C4006 C4007 ) C4006_=_C4008( C4006 C4008 ) C4006_=_C4034( C4006 C4034 ) \nC4006_=_C4088( C4006 C4088 ) C4006_=_C4089( C4006 C4089 ) C4006_=_C4090( C4006 C4090 ) C4007_=_C4008( C4007 C4008 ) C4034_=_C4088( C4034 C4088 ) C4034_=_C4089( C4034 C4089 ) \nC4034_=_C4090( C4034 C4090 ) C4088_=_C4089( C4088 C4089 ) C4088_=_C4090( C4088 C4090 ) C4089_=_C4090( C4089 C4090 ) "];260-&gt;312[label="52: C594 C1112 C1161 C1212 C1396 \nC1400 C1445 C1449 C1519 C1522 C1997 \nC2442 C2543 C2544 C2572 C2596 C2798 \nC2886 C2887 C2904 C2929 C3113 C3167 \nC3200 C3225 C3227 C3336 C3338 C3390 \nC3593 C3636 C3638 C3685 C3699 C3839 \nC3854 C3865 C3879 C3882 C3947 C3967 \nC3978 C3980 C3990 C3994 C4005 C4007 \nC4008 C4034 C4088 C4089 C4090 \n659: C594_=_C1161 ,C594_=_C1212 ,C594_=_C1400 ,C594_=_C1449 ,C594_=_C1522 ,\nC594_=_C1997 ,C594_=_C2442 ,C594_=_C2544 ,C594_=_C2572 ,C594_=_C2887 ,C594_=_C2904 ,\nC594_=_C3167 ,C594_=_C3227 ,C594_=_C3338 ,C594_=_C3390 ,C594_=_C3638 ,C594_=_C3947 ,\nC594_=_C3967 ,C594_=_C3980 ,C594_=_C3990 ,C594_=_C3994 ,C594_=_C4034 ,C594_=_C4088 ,\nC594_=_C4089 ,C594_=_C4090 ,C1112_=_C1396 ,C1112_=_C1445 ,C1112_=_C1519 ,C1112_=_C2543 ,\nC1112_=_C2596 ,C1112_=_C2798 ,C1112_=_C2886 ,C1112_=_C2929 ,C1112_=_C3113 ,C1112_=_C3200 ,\nC1112_=_C3225 ,C1112_=_C3336 ,C1112_=_C3593 ,C1112_=_C3636 ,C1112_=_C3685 ,C1112_=_C3699 ,\nC1112_=_C3839 ,C1112_=_C3854 ,C1112_=_C3865 ,C1112_=_C3879 ,C1112_=_C3882 ,C1112_=_C3978 ,\nC1112_=_C4005 ,C1112_=_C4007 ,C1112_=_C4008 ,C1161_=_C1212 ,C1161_=_C1400 ,C1161_=_C1449 ,\nC1161_=_C1522 ,C1161_=_C1997 ,C1161_=_C2442 ,C1161_=_C2544 ,C1161_=_C2572 ,C1161_=_C2887 ,\nC1161_=_C2904 ,C1161_=_C3167 ,C1161_=_C3227 ,C1161_=_C3338 ,C1161_=_C3390 ,C1161_=_C3638 ,\nC1161_=_C3947 ,C1161_=_C3967 ,C1161_=_C3980 ,C1161_=_C3990 ,C1161_=_C3994 ,C1161_=_C4034 ,\nC1161_=_C4088 ,C1161_=_C4089 ,C1161_=_C4090 ,C1212_=_C1400 ,C1212_=_C1449 ,C1212_=_C1522 ,\nC1212_=_C1997 ,C1212_=_C2442 ,C1212_=_C2544 ,C1212_=_C2572 ,C1212_=_C2887 ,C1212_=_C2904 ,\nC1212_=_C3167 ,C1212_=_C3227 ,C1212_=_C3338 ,C1212_=_C3390 ,C1212_=_C3638 ,C1212_=_C3947 ,\nC1212_=_C3967 ,C1212_=_C3980 ,C1212_=_C3990 ,C1212_=_C3994 ,C1212_=_C4034 ,C1212_=_C4088 ,\nC1212_=_C4089 ,C1212_=_C4090 ,C1396_=_C1400 ,C1396_=_C1445 ,C1396_=_C1519 ,C1396_=_C2543 ,\nC1396_=_C2596 ,C1396_=_C2798 ,C1396_=_C2886 ,C1396_=_C2929 ,C1396_=_C3113 ,C1396_=_C3200 ,\nC1396_=_C3225 ,C1396_=_C3336 ,C1396_=_C3593 ,C1396_=_C3636 ,C1396_=_C3685 ,C1396_=_C3699 ,\nC1396_=_C3839 ,C1396_=_C3854 ,C1396_=_C3865 ,C1396_=_C3879 ,C1396_=_C3882 ,C1396_=_C3978 ,\nC1396_=_C4005 ,C1396_=_C4007 ,C1396_=_C4008 ,C1400_=_C1449 ,C1400_=_C1522 ,C1400_=_C1997 ,\nC1400_=_C2442 ,C1400_=_C2544 ,C1400_=_C2572 ,C1400_=_C2887 ,C1400_=_C2904 ,C1400_=_C3167 ,\nC1400_=_C3227 ,C1400_=_C3338 ,C1400_=_C3390 ,C1400_=_C3638 ,C1400_=_C3947 ,C1400_=_C3967 ,\nC1400_=_C3980 ,C1400_=_C3990 ,C1400_=_C3994 ,C1400_=_C4034 ,C1400_=_C4088 ,C1400_=_C4089 ,\nC1400_=_C4090 ,C1445_=_C1449 ,C1445_=_C1519 ,C1445_=_C2543 ,C1445_=_C2596 ,C1445_=_C2798 ,\nC1445_=_C2886 ,C1445_=_C2929 ,C1445_=_C3113 ,C1445_=_C3200 ,C1445_=_C3225 ,C1445_=_C3336 ,\nC1445_=_C3593 ,C1445_=_C3636 ,C1445_=_C3685 ,C1445_=_C3699 ,C1445_=_C3839 ,C1445_=_C3854 ,\nC1445_=_C3865 ,C1445_=_C3879 ,C1445_=_C3882 ,C1445_=_C3978 ,C1445_=_C4005 ,C1445_=_C4007 ,\nC1445_=_C4008 ,C1449_=_C1522 ,C1449_=_C1997 ,C1449_=_C2442 ,C1449_=_C2544 ,C1449_=_C2572 ,\nC1449_=_C2887 ,C1449_=_C2904 ,C1449_=_C3167 ,C1449_=_C3227 ,C1449_=_C3338 ,C1449_=_C3390 ,\nC1449_=_C3638 ,C1449_=_C3947 ,C1449_=_C3967 ,C1449_=_C3980 ,C1449_=_C3990 ,C1449_=_C3994 ,\nC1449_=_C4034 ,C1449_=_C4088 ,C1449_=_C4089 ,C1449_=_C4090 ,C1519_=_C1522 ,C1519_=_C2543 ,\nC1519_=_C2596 ,C1519_=_C2798 ,C1519_=_C2886 ,C1519_=_C2929 ,C1519_=_C3113 ,C1519_=_C3200 ,\nC1519_=_C3225 ,C1519_=_C3336 ,C1519_=_C3593 ,C1519_=_C3636 ,C1519_=_C3685 ,C1519_=_C3699 ,\nC1519_=_C3839 ,C1519_=_C3854 ,C1519_=_C3865 ,C1519_=_C3879 ,C1519_=_C3882 ,C1519_=_C3978 ,\nC1519_=_C4005 ,C1519_=_C4007 ,C1519_=_C4008 ,C1522_=_C1997 ,C1522_=_C2442 ,C1522_=_C2544 ,\nC1522_=_C2572 ,C1522_=_C2887 ,C1522_=_C2904 ,C1522_=_C3167 ,C1522_=_C3227 ,C1522_=_C3338 ,\nC1522_=_C3390 ,C1522_=_C3638 ,C1522_=_C3947 ,C1522_=_C3967 ,C1522_=_C3980 ,C1522_=_C3990 ,\nC1522_=_C3994 ,C1522_=_C4034 ,C1522_=_C4088 ,C1522_=_C4089 ,C1522_=_C4090 ,C1997_=_C2442 ,\nC1997_=_C2544 ,C1997_=_C2572 ,C1997_=_C2887 ,C1997_=_C2904 ,C1997_=_C3167 ,C1997_=_C3227 ,\nC1997_=_C3338 ,C1997_=_C3390 ,C1997_=_C3638 ,C1997_=_C3947 ,C1997_=_C3967 ,C1997_=_C3980 ,\nC1997_=_C3990 ,C1997_=_C3994 ,C1997_=_C4034 ,C1997_=_C4088 ,C1997_=_C4089 ,C1997_=_C4090 ,\nC2442_=_C2544 ,C2442_=_C2572 ,C2442_=_C2887</w:t>
      </w:r>
    </w:p>
    <w:p>
      <w:pPr>
        <w:pStyle w:val="PreformattedText"/>
        <w:bidi w:val="0"/>
        <w:spacing w:before="0" w:after="0"/>
        <w:jc w:val="left"/>
        <w:rPr/>
      </w:pPr>
      <w:r>
        <w:rPr/>
        <w:t xml:space="preserve"> </w:t>
      </w:r>
      <w:r>
        <w:rPr/>
        <w:t>,C2442_=_C2904 ,C2442_=_C3167 ,C2442_=_C3227 ,\nC2442_=_C3338 ,C2442_=_C3390 ,C2442_=_C3638 ,C2442_=_C3947 ,C2442_=_C3967 ,C2442_=_C3980 ,\nC2442_=_C3990 ,C2442_=_C3994 ,C2442_=_C4034 ,C2442_=_C4088 ,C2442_=_C4089 ,C2442_=_C4090 ,\nC2543_=_C2544 ,C2543_=_C2596 ,C2543_=_C2798 ,C2543_=_C2886 ,C2543_=_C2929 ,C2543_=_C3113 ,\nC2543_=_C3200 ,C2543_=_C3225 ,C2543_=_C3336 ,C2543_=_C3593 ,C2543_=_C3636 ,C2543_=_C3685 ,\nC2543_=_C3699 ,C2543_=_C3839 ,C2543_=_C3854 ,C2543_=_C3865 ,C2543_=_C3879 ,C2543_=_C3882 ,\nC2543_=_C3978 ,C2543_=_C4005 ,C2543_=_C4007 ,C2543_=_C4008 ,C2544_=_C2572 ,C2544_=_C2887 ,\nC2544_=_C2904 ,C2544_=_C3167 ,C2544_=_C3227 ,C2544_=_C3338 ,C2544_=_C3390 ,C2544_=_C3638 ,\nC2544_=_C3947 ,C2544_=_C3967 ,C2544_=_C3980 ,C2544_=_C3990 ,C2544_=_C3994 ,C2544_=_C4034 ,\nC2544_=_C4088 ,C2544_=_C4089 ,C2544_=_C4090 ,C2572_=_C2887 ,C2572_=_C2904 ,C2572_=_C3167 ,\nC2572_=_C3227 ,C2572_=_C3338 ,C2572_=_C3390 ,C2572_=_C3638 ,C2572_=_C3947 ,C2572_=_C3967 ,\nC2572_=_C3980 ,C2572_=_C3990 ,C2572_=_C3994 ,C2572_=_C4034 ,C2572_=_C4088 ,C2572_=_C4089 ,\nC2572_=_C4090 ,C2596_=_C2798 ,C2596_=_C2886 ,C2596_=_C2929 ,C2596_=_C3113 ,C2596_=_C3200 ,\nC2596_=_C3225 ,C2596_=_C3336 ,C2596_=_C3593 ,C2596_=_C3636 ,C2596_=_C3685 ,C2596_=_C3699 ,\nC2596_=_C3839 ,C2596_=_C3854 ,C2596_=_C3865 ,C2596_=_C3879 ,C2596_=_C3882 ,C2596_=_C3978 ,\nC2596_=_C4005 ,C2596_=_C4007 ,C2596_=_C4008 ,C2798_=_C2886 ,C2798_=_C2929 ,C2798_=_C3113 ,\nC2798_=_C3200 ,C2798_=_C3225 ,C2798_=_C3336 ,C2798_=_C3593 ,C2798_=_C3636 ,C2798_=_C3685 ,\nC2798_=_C3699 ,C2798_=_C3839 ,C2798_=_C3854 ,C2798_=_C3865 ,C2798_=_C3879 ,C2798_=_C3882 ,\nC2798_=_C3978 ,C2798_=_C4005 ,C2798_=_C4007 ,C2798_=_C4008 ,C2886_=_C2887 ,C2886_=_C2929 ,\nC2886_=_C3113 ,C2886_=_C3200 ,C2886_=_C3225 ,C2886_=_C3336 ,C2886_=_C3593 ,C2886_=_C3636 ,\nC2886_=_C3685 ,C2886_=_C3699 ,C2886_=_C3839 ,C2886_=_C3854 ,C2886_=_C3865 ,C2886_=_C3879 ,\nC2886_=_C3882 ,C2886_=_C3978 ,C2886_=_C4005 ,C2886_=_C4007 ,C2886_=_C4008 ,C2887_=_C2904 ,\nC2887_=_C3167 ,C2887_=_C3227 ,C2887_=_C3338 ,C2887_=_C3390 ,C2887_=_C3638 ,C2887_=_C3947 ,\nC2887_=_C3967 ,C2887_=_C3980 ,C2887_=_C3990 ,C2887_=_C3994 ,C2887_=_C4034 ,C2887_=_C4088 ,\nC2887_=_C4089 ,C2887_=_C4090 ,C2904_=_C3167 ,C2904_=_C3227 ,C2904_=_C3338 ,C2904_=_C3390 ,\nC2904_=_C3638 ,C2904_=_C3947 ,C2904_=_C3967 ,C2904_=_C3980 ,C2904_=_C3990 ,C2904_=_C3994 ,\nC2904_=_C4034 ,C2904_=_C4088 ,C2904_=_C4089 ,C2904_=_C4090 ,C2929_=_C3113 ,C2929_=_C3200 ,\nC2929_=_C3225 ,C2929_=_C3336 ,C2929_=_C3593 ,C2929_=_C3636 ,C2929_=_C3685 ,C2929_=_C3699 ,\nC2929_=_C3839 ,C2929_=_C3854 ,C2929_=_C3865 ,C2929_=_C3879 ,C2929_=_C3882 ,C2929_=_C3978 ,\nC2929_=_C4005 ,C2929_=_C4007 ,C2929_=_C4008 ,C3113_=_C3200 ,C3113_=_C3225 ,C3113_=_C3336 ,\nC3113_=_C3593 ,C3113_=_C3636 ,C3113_=_C3685 ,C3113_=_C3699 ,C3113_=_C3839 ,C3113_=_C3854 ,\nC3113_=_C3865 ,C3113_=_C3879 ,C3113_=_C3882 ,C3113_=_C3978 ,C3113_=_C4005 ,C3113_=_C4007 ,\nC3113_=_C4008 ,C3167_=_C3227 ,C3167_=_C3338 ,C3167_=_C3390 ,C3167_=_C3638 ,C3167_=_C3947 ,\nC3167_=_C3967 ,C3167_=_C3980 ,C3167_=_C3990 ,C3167_=_C3994 ,C3167_=_C4034 ,C3167_=_C4088 ,\nC3167_=_C4089 ,C3167_=_C4090 ,C3200_=_C3225 ,C3200_=_C3336 ,C3200_=_C3593 ,C3200_=_C3636 ,\nC3200_=_C3685 ,C3200_=_C3699 ,C3200_=_C3839 ,C3200_=_C3854 ,C3200_=_C3865 ,C3200_=_C3879 ,\nC3200_=_C3882 ,C3200_=_C3978 ,C3200_=_C4005 ,C3200_=_C4007 ,C3200_=_C4008 ,C3225_=_C3227 ,\nC3225_=_C3336 ,C3225_=_C3593 ,C3225_=_C3636 ,C3225_=_C3685 ,C3225_=_C3699 ,C3225_=_C3839 ,\nC3225_=_C3854 ,C3225_=_C3865 ,C3225_=_C3879 ,C3225_=_C3882 ,C3225_=_C3978 ,C3225_=_C4005 ,\nC3225_=_C4007 ,C3225_=_C4008 ,C3227_=_C3338 ,C3227_=_C3390 ,C3227_=_C3638 ,C3227_=_C3947 ,\nC3227_=_C3967 ,C3227_=_C3980 ,C3227_=_C3990 ,C3227_=_C3994 ,C3227_=_C4034 ,C3227_=_C4088 ,\nC3227_=_C4089 ,C3227_=_C4090 ,C3336_=_C3338 ,C3336_=_C3593 ,C3336_=_C3636 ,C3336_=_C3685 ,\nC3336_=_C3699 ,C3336_=_C3839 ,C3336_=_C3854 ,C3336_=_C3865 ,C3336_=_C3879 ,C3336_=_C3882 ,\nC3336_=_C3978 ,C3336_=_C4005 ,C3336_=_C4007 ,C3336_=_C4008 ,C3338_=_C3390 ,C3338_=_C3638 ,\nC3338_=_C3947 ,C3338_=_C3967 ,C3338_=_C3980 ,C3338_=_C3990 ,C3338_=_C3994 ,C3338_=_C4034 ,\nC3338_=_C4088 ,C3338_=_C4089 ,C3338_=_C4090 ,C3390_=_C3638 ,C3390_=_C3947 ,C3390_=_C3967 ,\nC3390_=_C3980 ,C3390_=_C3990 ,C3390_=_C3994 ,C3390_=_C4034 ,C3390_=_C4088 ,C3390_=_C4089 ,\nC3390_=_C4090 ,C3593_=_C3636 ,C3593_=_C3685 ,C3593_=_C3699 ,C3593_=_C3839 ,C3593_=_C3854 ,\nC3593_=_C3865 ,C3593_=_C3879 ,C3593_=_C3882 ,C3593_=_C3978 ,C3593_=_C4005 ,C3593_=_C4007 ,\nC3593_=_C4008 ,C3636_=_C3638 ,C3636_=_C3685 ,C3636_=_C3699 ,C3636_=_C3839 ,C3636_=_C3854 ,\nC3636_=_C3865 ,C3636_=_C3879 ,C3636_=_C3882 ,C3636_=_C3978 ,C3636_=_C4005 ,C3636_=_C4007 ,\nC3636_=_C4008 ,C3638_=_C3947 ,C3638_=_C3967 ,C3638_=_C3980 ,C3638_=_C3990 ,C3638_=_C3994 ,\nC3638_=_C4034 ,C3638_=_C4088 ,C3638_=_C4089 ,C3638_=_C4090 ,C3685_=_C3699 ,C3685_=_C3839 ,\nC3685_=_C3854 ,C3685_=_C3865 ,C3685_=_C3879 ,C3685_=_C3882 ,C3685_=_C3978 ,C3685_=_C4005 ,\nC3685_=_C4007 ,C3685_=_C4008 ,C3699_=_C3839 ,C3699_=_C3854 ,C3699_=_C3865 ,C3699_=_C3879 ,\nC3699_=_C3882 ,C3699_=_C3978 ,C3699_=_C4005 ,C3699_=_C4007 ,C3699_=_C4008 ,C3839_=_C3854 ,\nC3839_=_C3865 ,C3839_=_C3879 ,C3839_=_C3882 ,C3839_=_C3978 ,C3839_=_C4005 ,C3839_=_C4007 ,\nC3839_=_C4008 ,C3854_=_C3865 ,C3854_=_C3879 ,C3854_=_C3882 ,C3854_=_C3978 ,C3854_=_C4005 ,\nC3854_=_C4007 ,C3854_=_C4008 ,C3865_=_C3879 ,C3865_=_C3882 ,C3865_=_C3978 ,C3865_=_C4005 ,\nC3865_=_C4007 ,C3865_=_C4008 ,C3879_=_C3882 ,C3879_=_C3978 ,C3879_=_C4005 ,C3879_=_C4007 ,\nC3879_=_C4008 ,C3882_=_C3978 ,C3882_=_C4005 ,C3882_=_C4007 ,C3882_=_C4008 ,C3947_=_C3967 ,\nC3947_=_C3980 ,C3947_=_C3990 ,C3947_=_C3994 ,C3947_=_C4034 ,C3947_=_C4088 ,C3947_=_C4089 ,\nC3947_=_C4090 ,C3967_=_C3980 ,C3967_=_C3990 ,C3967_=_C3994 ,C3967_=_C4034 ,C3967_=_C4088 ,\nC3967_=_C4089 ,C3967_=_C4090 ,C3978_=_C3980 ,C3978_=_C4005 ,C3978_=_C4007 ,C3978_=_C4008 ,\nC3980_=_C3990 ,C3980_=_C3994 ,C3980_=_C4034 ,C3980_=_C4088 ,C3980_=_C4089 ,C3980_=_C4090 ,\nC3990_=_C3994 ,C3990_=_C4034 ,C3990_=_C4088 ,C3990_=_C4089 ,C3990_=_C4090 ,C3994_=_C4034 ,\nC3994_=_C4088 ,C3994_=_C4089 ,C3994_=_C4090 ,C4005_=_C4007 ,C4005_=_C4008 ,C4007_=_C4008 ,\nC4034_=_C4088 ,C4034_=_C4089 ,C4034_=_C4090 ,C4088_=_C4089 ,C4088_=_C4090 ,C4089_=_C4090 ,"];313[shape=box, label="id:313 level: 8\n55: C428 C838 C844 C892 C1020 \nC1076 C1095 C1267 C1272 C1388 C1513 \nC1728 C1736 C2087 C2088 C2089 C2090 \nC2091 C2092 C2093 C2094 C2095 C2096 \nC2097 C2098 C2099 C2100 C2101 C2102 \nC2103 C2104 C2105 C2106 C2107 C2108 \nC2109 C2240 C2353 C2450 C2534 C2661 \nC2873 C3216 C3217 C3218 C3219 C3220 \nC3221 C3222 C3223 C3224 C3225 C3226 \nC3227 C3228 \n765: C428_=_C838( C428 C838 ) C428_=_C892( C428 C892 ) C428_=_C1267( C428 C1267 ) C428_=_C1728( C428 C1728 ) C428_=_C2087( C428 C2087 ) \nC428_=_C2088( C428 C2088 ) C428_=_C2089( C428 C2089 ) C428_=_C2090( C428 C2090 ) C428_=_C2091( C428 C2091 ) C428_=_C2092( C428 C2092 ) C428_=_C2093( C428 C2093 ) \nC428_=_C2094( C428 C2094 ) C428_=_C2095( C428 C2095 ) C428_=_C2096( C428 C2096 ) C428_=_C2097( C428 C2097 ) C428_=_C2098( C428 C2098 ) C428_=_C2099( C428 C2099 ) \nC428_=_C2100( C428 C2100 ) C428_=_C2101( C428 C2101 ) C428_=_C2102( C428 C2102 ) C428_=_C2103( C428 C2103 ) C428_=_C2104( C428 C2104 ) C428_=_C2105( C428 C2105 ) \nC428_=_C2106( C428 C2106 ) C428_=_C2107( C428 C2107 ) C428_=_C2108( C428 C2108 ) C428_=_C2109( C428 C2109 ) C838_=_C844( C838 C844 ) C838_=_C892( C838 C892 ) \nC838_=_C1267( C838 C1267 ) C838_=_C1728( C838 C1728 ) C838_=_C2087( C838 C2087 ) C838_=_C2088( C838 C2088 ) C838_=_C2089( C838 C2089 ) C838_=_C2090( C838 C2090 ) \nC838_=_C2091( C838 C2091 ) C838_=_C2092( C838 C2092 ) C838_=_C2093( C838 C2093 ) C838_=_C2094( C838 C2094 ) C838_=_C2095( C838 C2095 ) C838_=_C2096( C838 C2096 ) \nC838_=_C2097( C838 C2097 ) C838_=_C2098( C838 C2098 ) C838_=_C2099( C838 C2099 ) C838_=_C2100( C838 C2100 ) C838_=_C2101( C838 C2101 ) C838_=_C2102( C838 C2102 ) \nC838_=_C2103( C838 C2103 ) C838_=_C2104( C838 C2104 ) C838_=_C2105( C838 C2105 ) C838_=_C2106( C838 C2106 ) C838_=_C2107( C838 C2107 ) C838_=_C2108( C838 C2108 ) \nC838_=_C2109( C838 C2109 ) C844_=_C1020( C844 C1020 ) C844_=_C1076( C844 C1076 ) C844_=_C1095( C844 C1095 ) C844_=_C1272( C844 C1272 ) C844_=_C1388( C844 C1388 ) \nC844_=_C1513( C844 C1513 ) C844_=_C1736( C844 C1736 ) C844_=_C2094( C844 C2094 ) C844_=_C2240( C844 C2240 ) C844_=_C2353( C844 C2353 ) C844_=_C2450( C844 C2450 ) \nC844_=_C2534( C844 C2534 ) C844_=_C2661( C844 C2661 ) C844_=_C2873( C844 C2873 ) C844_=_C3216( C844 C3216 ) C844_=_C3217( C844 C3217 ) C844_=_C3218( C844 C3218 ) \nC844_=_C3219( C844 C3219 ) C844_=_C3220( C844 C3220 ) C844_=_C3221( C844 C3221 ) C844_=_C3222( C844 C3222 ) C844_=_C3223( C844 C3223 ) C844_=_C3224( C844 C3224 ) \nC844_=_C3225( C844 C3225 ) C844_=_C3226( C844 C3226 ) C844_=_C3227( C844 C3227 ) C844_=_C3228( C844 C3228 ) C892_=_C1267( C892 C1267 ) C892_=_C1728( C892 C1728 ) \nC892_=_C2087( C892 C2087 ) C892_=_C2088( C892 C2088 ) C892_=_C2089( C892 C2089 ) C892_=_C2090( C892 C2090 ) C892_=_C2091( C892 C2091 ) C892_=_C2092( C892 C2092 ) \nC892_=_C2093( C892 C2093 ) C892_=_C2094( C892 C2094 ) C892_=_C2095( C892 C2095 ) C892_=_C2096( C892 C2096 ) C892_=_C2097( C892 C2097 ) C892_=_C2098( C892 C2098 ) \nC892_=_C2099( C892 C2099 ) C892_=_C2100( C892 C2100 ) C892_=_C2101( C892 C2101 ) C892_=_C2102( C892 C2102 ) C892_=_C2103( C892 C2103 ) C892_=_C2104( C892 C2104 ) \nC892_=_C2105( C892 C2105 ) C892_=_C2106( C892 C2106 ) C892_=_C2107( C892 C2107 ) C892_=_C2108( C892 C2108 ) C892_=_C2109( C892 C2109 ) C1020_=_C1076( C1020 C1076 ) \nC1020_=_C1095( C1020 C1095 ) C1020_=_C1272( C1020 C1272 ) C1020_=_C1388( C1020 C1388 ) C1020_=_C1513( C1020 C1513 ) C1020_=_C1736( C1020 C1736 ) C1020_=_C2094( C1020 C2094 ) \nC1020_=_C2240( C1020 C2240 ) C1020_=_C2353( C1020 C2353 ) C1020_=_C2450( C1020 C2450 ) C1020_=_C2534( C1020 C2534 ) C1020_=_C2661( C1020 C2661 ) C1020_=_C2873( C1020 C2873 ) \nC1020_=_C3216( C1020 C3216</w:t>
      </w:r>
    </w:p>
    <w:p>
      <w:pPr>
        <w:pStyle w:val="PreformattedText"/>
        <w:bidi w:val="0"/>
        <w:spacing w:before="0" w:after="0"/>
        <w:jc w:val="left"/>
        <w:rPr/>
      </w:pPr>
      <w:r>
        <w:rPr/>
        <w:t xml:space="preserve"> </w:t>
      </w:r>
      <w:r>
        <w:rPr/>
        <w:t>) C1020_=_C3217( C1020 C3217 ) C1020_=_C3218( C1020 C3218 ) C1020_=_C3219( C1020 C3219 ) C1020_=_C3220( C1020 C3220 ) C1020_=_C3221( C1020 C3221 ) \nC1020_=_C3222( C1020 C3222 ) C1020_=_C3223( C1020 C3223 ) C1020_=_C3224( C1020 C3224 ) C1020_=_C3225( C1020 C3225 ) C1020_=_C3226( C1020 C3226 ) C1020_=_C3227( C1020 C3227 ) \nC1020_=_C3228( C1020 C3228 ) C1076_=_C1095( C1076 C1095 ) C1076_=_C1272( C1076 C1272 ) C1076_=_C1388( C1076 C1388 ) C1076_=_C1513( C1076 C1513 ) C1076_=_C1736( C1076 C1736 ) \nC1076_=_C2094( C1076 C2094 ) C1076_=_C2240( C1076 C2240 ) C1076_=_C2353( C1076 C2353 ) C1076_=_C2450( C1076 C2450 ) C1076_=_C2534( C1076 C2534 ) C1076_=_C2661( C1076 C2661 ) \nC1076_=_C2873( C1076 C2873 ) C1076_=_C3216( C1076 C3216 ) C1076_=_C3217( C1076 C3217 ) C1076_=_C3218( C1076 C3218 ) C1076_=_C3219( C1076 C3219 ) C1076_=_C3220( C1076 C3220 ) \nC1076_=_C3221( C1076 C3221 ) C1076_=_C3222( C1076 C3222 ) C1076_=_C3223( C1076 C3223 ) C1076_=_C3224( C1076 C3224 ) C1076_=_C3225( C1076 C3225 ) C1076_=_C3226( C1076 C3226 ) \nC1076_=_C3227( C1076 C3227 ) C1076_=_C3228( C1076 C3228 ) C1095_=_C1272( C1095 C1272 ) C1095_=_C1388( C1095 C1388 ) C1095_=_C1513( C1095 C1513 ) C1095_=_C1736( C1095 C1736 ) \nC1095_=_C2094( C1095 C2094 ) C1095_=_C2240( C1095 C2240 ) C1095_=_C2353( C1095 C2353 ) C1095_=_C2450( C1095 C2450 ) C1095_=_C2534( C1095 C2534 ) C1095_=_C2661( C1095 C2661 ) \nC1095_=_C2873( C1095 C2873 ) C1095_=_C3216( C1095 C3216 ) C1095_=_C3217( C1095 C3217 ) C1095_=_C3218( C1095 C3218 ) C1095_=_C3219( C1095 C3219 ) C1095_=_C3220( C1095 C3220 ) \nC1095_=_C3221( C1095 C3221 ) C1095_=_C3222( C1095 C3222 ) C1095_=_C3223( C1095 C3223 ) C1095_=_C3224( C1095 C3224 ) C1095_=_C3225( C1095 C3225 ) C1095_=_C3226( C1095 C3226 ) \nC1095_=_C3227( C1095 C3227 ) C1095_=_C3228( C1095 C3228 ) C1267_=_C1272( C1267 C1272 ) C1267_=_C1728( C1267 C1728 ) C1267_=_C2087( C1267 C2087 ) C1267_=_C2088( C1267 C2088 ) \nC1267_=_C2089( C1267 C2089 ) C1267_=_C2090( C1267 C2090 ) C1267_=_C2091( C1267 C2091 ) C1267_=_C2092( C1267 C2092 ) C1267_=_C2093( C1267 C2093 ) C1267_=_C2094( C1267 C2094 ) \nC1267_=_C2095( C1267 C2095 ) C1267_=_C2096( C1267 C2096 ) C1267_=_C2097( C1267 C2097 ) C1267_=_C2098( C1267 C2098 ) C1267_=_C2099( C1267 C2099 ) C1267_=_C2100( C1267 C2100 ) \nC1267_=_C2101( C1267 C2101 ) C1267_=_C2102( C1267 C2102 ) C1267_=_C2103( C1267 C2103 ) C1267_=_C2104( C1267 C2104 ) C1267_=_C2105( C1267 C2105 ) C1267_=_C2106( C1267 C2106 ) \nC1267_=_C2107( C1267 C2107 ) C1267_=_C2108( C1267 C2108 ) C1267_=_C2109( C1267 C2109 ) C1272_=_C1388( C1272 C1388 ) C1272_=_C1513( C1272 C1513 ) C1272_=_C1736( C1272 C1736 ) \nC1272_=_C2094( C1272 C2094 ) C1272_=_C2240( C1272 C2240 ) C1272_=_C2353( C1272 C2353 ) C1272_=_C2450( C1272 C2450 ) C1272_=_C2534( C1272 C2534 ) C1272_=_C2661( C1272 C2661 ) \nC1272_=_C2873( C1272 C2873 ) C1272_=_C3216( C1272 C3216 ) C1272_=_C3217( C1272 C3217 ) C1272_=_C3218( C1272 C3218 ) C1272_=_C3219( C1272 C3219 ) C1272_=_C3220( C1272 C3220 ) \nC1272_=_C3221( C1272 C3221 ) C1272_=_C3222( C1272 C3222 ) C1272_=_C3223( C1272 C3223 ) C1272_=_C3224( C1272 C3224 ) C1272_=_C3225( C1272 C3225 ) C1272_=_C3226( C1272 C3226 ) \nC1272_=_C3227( C1272 C3227 ) C1272_=_C3228( C1272 C3228 ) C1388_=_C1513( C1388 C1513 ) C1388_=_C1736( C1388 C1736 ) C1388_=_C2094( C1388 C2094 ) C1388_=_C2240( C1388 C2240 ) \nC1388_=_C2353( C1388 C2353 ) C1388_=_C2450( C1388 C2450 ) C1388_=_C2534( C1388 C2534 ) C1388_=_C2661( C1388 C2661 ) C1388_=_C2873( C1388 C2873 ) C1388_=_C3216( C1388 C3216 ) \nC1388_=_C3217( C1388 C3217 ) C1388_=_C3218( C1388 C3218 ) C1388_=_C3219( C1388 C3219 ) C1388_=_C3220( C1388 C3220 ) C1388_=_C3221( C1388 C3221 ) C1388_=_C3222( C1388 C3222 ) \nC1388_=_C3223( C1388 C3223 ) C1388_=_C3224( C1388 C3224 ) C1388_=_C3225( C1388 C3225 ) C1388_=_C3226( C1388 C3226 ) C1388_=_C3227( C1388 C3227 ) C1388_=_C3228( C1388 C3228 ) \nC1513_=_C1736( C1513 C1736 ) C1513_=_C2094( C1513 C2094 ) C1513_=_C2240( C1513 C2240 ) C1513_=_C2353( C1513 C2353 ) C1513_=_C2450( C1513 C2450 ) C1513_=_C2534( C1513 C2534 ) \nC1513_=_C2661( C1513 C2661 ) C1513_=_C2873( C1513 C2873 ) C1513_=_C3216( C1513 C3216 ) C1513_=_C3217( C1513 C3217 ) C1513_=_C3218( C1513 C3218 ) C1513_=_C3219( C1513 C3219 ) \nC1513_=_C3220( C1513 C3220 ) C1513_=_C3221( C1513 C3221 ) C1513_=_C3222( C1513 C3222 ) C1513_=_C3223( C1513 C3223 ) C1513_=_C3224( C1513 C3224 ) C1513_=_C3225( C1513 C3225 ) \nC1513_=_C3226( C1513 C3226 ) C1513_=_C3227( C1513 C3227 ) C1513_=_C3228( C1513 C3228 ) C1728_=_C1736( C1728 C1736 ) C1728_=_C2087( C1728 C2087 ) C1728_=_C2088( C1728 C2088 ) \nC1728_=_C2089( C1728 C2089 ) C1728_=_C2090( C1728 C2090 ) C1728_=_C2091( C1728 C2091 ) C1728_=_C2092( C1728 C2092 ) C1728_=_C2093( C1728 C2093 ) C1728_=_C2094( C1728 C2094 ) \nC1728_=_C2095( C1728 C2095 ) C1728_=_C2096( C1728 C2096 ) C1728_=_C2097( C1728 C2097 ) C1728_=_C2098( C1728 C2098 ) C1728_=_C2099( C1728 C2099 ) C1728_=_C2100( C1728 C2100 ) \nC1728_=_C2101( C1728 C2101 ) C1728_=_C2102( C1728 C2102 ) C1728_=_C2103( C1728 C2103 ) C1728_=_C2104( C1728 C2104 ) C1728_=_C2105( C1728 C2105 ) C1728_=_C2106( C1728 C2106 ) \nC1728_=_C2107( C1728 C2107 ) C1728_=_C2108( C1728 C2108 ) C1728_=_C2109( C1728 C2109 ) C1736_=_C2094( C1736 C2094 ) C1736_=_C2240( C1736 C2240 ) C1736_=_C2353( C1736 C2353 ) \nC1736_=_C2450( C1736 C2450 ) C1736_=_C2534( C1736 C2534 ) C1736_=_C2661( C1736 C2661 ) C1736_=_C2873( C1736 C2873 ) C1736_=_C3216( C1736 C3216 ) C1736_=_C3217( C1736 C3217 ) \nC1736_=_C3218( C1736 C3218 ) C1736_=_C3219( C1736 C3219 ) C1736_=_C3220( C1736 C3220 ) C1736_=_C3221( C1736 C3221 ) C1736_=_C3222( C1736 C3222 ) C1736_=_C3223( C1736 C3223 ) \nC1736_=_C3224( C1736 C3224 ) C1736_=_C3225( C1736 C3225 ) C1736_=_C3226( C1736 C3226 ) C1736_=_C3227( C1736 C3227 ) C1736_=_C3228( C1736 C3228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2104( C2087 C2104 ) C2087_=_C2105( C2087 C2105 ) C2087_=_C2106( C2087 C2106 ) \nC2087_=_C2107( C2087 C2107 ) C2087_=_C2108( C2087 C2108 ) C2087_=_C2109( C2087 C2109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2103( C2088 C2103 ) \nC2088_=_C2104( C2088 C2104 ) C2088_=_C2105( C2088 C2105 ) C2088_=_C2106( C2088 C2106 ) C2088_=_C2107( C2088 C2107 ) C2088_=_C2108( C2088 C2108 ) C2088_=_C2109( C2088 C2109 ) \nC2088_=_C2353( C2088 C2353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89_=_C2107( C2089 C2107 ) C2089_=_C2108( C2089 C2108 ) C2089_=_C2109( C2089 C2109 ) C2089_=_C2450( C2089 C2450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0_=_C2105( C2090 C2105 ) C2090_=_C2106( C2090 C2106 ) C2090_=_C2107( C2090 C2107 ) C2090_=_C2108( C2090 C2108 ) C2090_=_C2109( C2090 C2109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1_=_C2107( C2091 C2107 ) C2091_=_C2108( C2091 C2108 ) C2091_=_C2109( C2091 C2109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2107( C2092 C2107 ) C2092_=_C2108( C2092 C2108 ) C2092_=_C2109( C2092 C2109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3_=_C2109( C2093 C2109 ) C2094_=_C2095( C2094 C2095 ) C2094_=_C2096( C2094 C2096 ) C2094_=_C2097( C2094 C2097 ) C2094_=_C2098( C2094 C2098 ) \nC2094_=_C2099( C2094 C2099 ) C2094_=_C2100( C2094 C2100 ) C2094_=_C2101(</w:t>
      </w:r>
    </w:p>
    <w:p>
      <w:pPr>
        <w:pStyle w:val="PreformattedText"/>
        <w:bidi w:val="0"/>
        <w:spacing w:before="0" w:after="0"/>
        <w:jc w:val="left"/>
        <w:rPr/>
      </w:pPr>
      <w:r>
        <w:rPr/>
        <w:t xml:space="preserve"> </w:t>
      </w:r>
      <w:r>
        <w:rPr/>
        <w:t>C2094 C2101 ) C2094_=_C2102( C2094 C2102 ) C2094_=_C2103( C2094 C2103 ) C2094_=_C2104( C2094 C2104 ) \nC2094_=_C2105( C2094 C2105 ) C2094_=_C2106( C2094 C2106 ) C2094_=_C2107( C2094 C2107 ) C2094_=_C2108( C2094 C2108 ) C2094_=_C2109( C2094 C2109 ) C2094_=_C2240( C2094 C2240 ) \nC2094_=_C2353( C2094 C2353 ) C2094_=_C2450( C2094 C2450 ) C2094_=_C2534( C2094 C2534 ) C2094_=_C2661( C2094 C2661 ) C2094_=_C2873( C2094 C2873 ) C2094_=_C3216( C2094 C3216 ) \nC2094_=_C3217( C2094 C3217 ) C2094_=_C3218( C2094 C3218 ) C2094_=_C3219( C2094 C3219 ) C2094_=_C3220( C2094 C3220 ) C2094_=_C3221( C2094 C3221 ) C2094_=_C3222( C2094 C3222 ) \nC2094_=_C3223( C2094 C3223 ) C2094_=_C3224( C2094 C3224 ) C2094_=_C3225( C2094 C3225 ) C2094_=_C3226( C2094 C3226 ) C2094_=_C3227( C2094 C3227 ) C2094_=_C3228( C2094 C3228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9_=_C2100( C2099 C2100 ) C2099_=_C2101( C2099 C2101 ) C2099_=_C2102( C2099 C2102 ) C2099_=_C2103( C2099 C2103 ) \nC2099_=_C2104( C2099 C2104 ) C2099_=_C2105( C2099 C2105 ) C2099_=_C2106( C2099 C2106 ) C2099_=_C2107( C2099 C2107 ) C2099_=_C2108( C2099 C2108 ) C2099_=_C2109( C2099 C2109 ) \nC2100_=_C2101( C2100 C2101 ) C2100_=_C2102( C2100 C2102 ) C2100_=_C2103( C2100 C2103 ) C2100_=_C2104( C2100 C2104 ) C2100_=_C2105( C2100 C2105 ) C2100_=_C2106( C2100 C2106 ) \nC2100_=_C2107( C2100 C2107 ) C2100_=_C2108( C2100 C2108 ) C2100_=_C2109( C2100 C2109 ) C2101_=_C2102( C2101 C2102 ) C2101_=_C2103( C2101 C2103 ) C2101_=_C2104( C2101 C2104 ) \nC2101_=_C2105( C2101 C2105 ) C2101_=_C2106( C2101 C2106 ) C2101_=_C2107( C2101 C2107 ) C2101_=_C2108( C2101 C2108 ) C2101_=_C2109( C2101 C2109 ) C2102_=_C2103( C2102 C2103 ) \nC2102_=_C2104( C2102 C2104 ) C2102_=_C2105( C2102 C2105 ) C2102_=_C2106( C2102 C2106 ) C2102_=_C2107( C2102 C2107 ) C2102_=_C2108( C2102 C2108 ) C2102_=_C2109( C2102 C2109 ) \nC2102_=_C3222( C2102 C3222 ) C2103_=_C2104( C2103 C2104 ) C2103_=_C2105( C2103 C2105 ) C2103_=_C2106( C2103 C2106 ) C2103_=_C2107( C2103 C2107 ) C2103_=_C2108( C2103 C2108 ) \nC2103_=_C2109( C2103 C2109 ) C2103_=_C3223( C2103 C3223 ) C2104_=_C2105( C2104 C2105 ) C2104_=_C2106( C2104 C2106 ) C2104_=_C2107( C2104 C2107 ) C2104_=_C2108( C2104 C2108 ) \nC2104_=_C2109( C2104 C2109 ) C2105_=_C2106( C2105 C2106 ) C2105_=_C2107( C2105 C2107 ) C2105_=_C2108( C2105 C2108 ) C2105_=_C2109( C2105 C2109 ) C2105_=_C3226( C2105 C3226 ) \nC2106_=_C2107( C2106 C2107 ) C2106_=_C2108( C2106 C2108 ) C2106_=_C2109( C2106 C2109 ) C2107_=_C2108( C2107 C2108 ) C2107_=_C2109( C2107 C2109 ) C2108_=_C2109( C2108 C2109 ) \nC2109_=_C3228( C2109 C3228 ) C2240_=_C2353( C2240 C2353 ) C2240_=_C2450( C2240 C2450 ) C2240_=_C2534( C2240 C2534 ) C2240_=_C2661( C2240 C2661 ) C2240_=_C2873( C2240 C2873 ) \nC2240_=_C3216( C2240 C3216 ) C2240_=_C3217( C2240 C3217 ) C2240_=_C3218( C2240 C3218 ) C2240_=_C3219( C2240 C3219 ) C2240_=_C3220( C2240 C3220 ) C2240_=_C3221( C2240 C3221 ) \nC2240_=_C3222( C2240 C3222 ) C2240_=_C3223( C2240 C3223 ) C2240_=_C3224( C2240 C3224 ) C2240_=_C3225( C2240 C3225 ) C2240_=_C3226( C2240 C3226 ) C2240_=_C3227( C2240 C3227 ) \nC2240_=_C3228( C2240 C3228 ) C2353_=_C2450( C2353 C2450 ) C2353_=_C2534( C2353 C2534 ) C2353_=_C2661( C2353 C2661 ) C2353_=_C2873( C2353 C2873 ) C2353_=_C3216( C2353 C3216 ) \nC2353_=_C3217( C2353 C3217 ) C2353_=_C3218( C2353 C3218 ) C2353_=_C3219( C2353 C3219 ) C2353_=_C3220( C2353 C3220 ) C2353_=_C3221( C2353 C3221 ) C2353_=_C3222( C2353 C3222 ) \nC2353_=_C3223( C2353 C3223 ) C2353_=_C3224( C2353 C3224 ) C2353_=_C3225( C2353 C3225 ) C2353_=_C3226( C2353 C3226 ) C2353_=_C3227( C2353 C3227 ) C2353_=_C3228( C2353 C3228 ) \nC2450_=_C2534( C2450 C2534 ) C2450_=_C2661( C2450 C2661 ) C2450_=_C2873( C2450 C2873 ) C2450_=_C3216( C2450 C3216 ) C2450_=_C3217( C2450 C3217 ) C2450_=_C3218( C2450 C3218 ) \nC2450_=_C3219( C2450 C3219 ) C2450_=_C3220( C2450 C3220 ) C2450_=_C3221( C2450 C3221 ) C2450_=_C3222( C2450 C3222 ) C2450_=_C3223( C2450 C3223 ) C2450_=_C3224( C2450 C3224 ) \nC2450_=_C3225( C2450 C3225 ) C2450_=_C3226( C2450 C3226 ) C2450_=_C3227( C2450 C3227 ) C2450_=_C3228( C2450 C3228 ) C2534_=_C2661( C2534 C2661 ) C2534_=_C2873( C2534 C2873 ) \nC2534_=_C3216( C2534 C3216 ) C2534_=_C3217( C2534 C3217 ) C2534_=_C3218( C2534 C3218 ) C2534_=_C3219( C2534 C3219 ) C2534_=_C3220( C2534 C3220 ) C2534_=_C3221( C2534 C3221 ) \nC2534_=_C3222( C2534 C3222 ) C2534_=_C3223( C2534 C3223 ) C2534_=_C3224( C2534 C3224 ) C2534_=_C3225( C2534 C3225 ) C2534_=_C3226( C2534 C3226 ) C2534_=_C3227( C2534 C3227 ) \nC2534_=_C3228( C2534 C3228 ) C2661_=_C2873( C2661 C2873 ) C2661_=_C3216( C2661 C3216 ) C2661_=_C3217( C2661 C3217 ) C2661_=_C3218( C2661 C3218 ) C2661_=_C3219( C2661 C3219 ) \nC2661_=_C3220( C2661 C3220 ) C2661_=_C3221( C2661 C3221 ) C2661_=_C3222( C2661 C3222 ) C2661_=_C3223( C2661 C3223 ) C2661_=_C3224( C2661 C3224 ) C2661_=_C3225( C2661 C3225 ) \nC2661_=_C3226( C2661 C3226 ) C2661_=_C3227( C2661 C3227 ) C2661_=_C3228( C2661 C3228 ) C2873_=_C3216( C2873 C3216 ) C2873_=_C3217( C2873 C3217 ) C2873_=_C3218( C2873 C3218 ) \nC2873_=_C3219( C2873 C3219 ) C2873_=_C3220( C2873 C3220 ) C2873_=_C3221( C2873 C3221 ) C2873_=_C3222( C2873 C3222 ) C2873_=_C3223( C2873 C3223 ) C2873_=_C3224( C2873 C3224 ) \nC2873_=_C3225( C2873 C3225 ) C2873_=_C3226( C2873 C3226 ) C2873_=_C3227( C2873 C3227 ) C2873_=_C3228( C2873 C3228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6_=_C3228( C3216 C3228 ) C3217_=_C3218( C3217 C3218 ) C3217_=_C3219( C3217 C3219 ) \nC3217_=_C3220( C3217 C3220 ) C3217_=_C3221( C3217 C3221 ) C3217_=_C3222( C3217 C3222 ) C3217_=_C3223( C3217 C3223 ) C3217_=_C3224( C3217 C3224 ) C3217_=_C3225( C3217 C3225 ) \nC3217_=_C3226( C3217 C3226 ) C3217_=_C3227( C3217 C3227 ) C3217_=_C3228( C3217 C3228 ) C3218_=_C3219( C3218 C3219 ) C3218_=_C3220( C3218 C3220 ) C3218_=_C3221( C3218 C3221 ) \nC3218_=_C3222( C3218 C3222 ) C3218_=_C3223( C3218 C3223 ) C3218_=_C3224( C3218 C3224 ) C3218_=_C3225( C3218 C3225 ) C3218_=_C3226( C3218 C3226 ) C3218_=_C3227( C3218 C3227 ) \nC3218_=_C3228( C3218 C3228 ) C3219_=_C3220( C3219 C3220 ) C3219_=_C3221( C3219 C3221 ) C3219_=_C3222( C3219 C3222 ) C3219_=_C3223( C3219 C3223 ) C3219_=_C3224( C3219 C3224 ) \nC3219_=_C3225( C3219 C3225 ) C3219_=_C3226( C3219 C3226 ) C3219_=_C3227( C3219 C3227 ) C3219_=_C3228( C3219 C3228 ) C3220_=_C3221( C3220 C3221 ) C3220_=_C3222( C3220 C3222 ) \nC3220_=_C3223( C3220 C3223 ) C3220_=_C3224( C3220 C3224 ) C3220_=_C3225( C3220 C3225 ) C3220_=_C3226( C3220 C3226 ) C3220_=_C3227( C3220 C3227 ) C3220_=_C3228( C3220 C3228 ) \nC3221_=_C3222( C3221 C3222 ) C3221_=_C3223( C3221 C3223 ) C3221_=_C3224( C3221 C3224 ) C3221_=_C3225( C3221 C3225 ) C3221_=_C3226( C3221 C3226 ) C3221_=_C3227( C3221 C3227 ) \nC3221_=_C3228( C3221 C3228 ) C3222_=_C3223( C3222 C3223 ) C3222_=_C3224( C3222 C3224 ) C3222_=_C3225( C3222 C3225 ) C3222_=_C3226( C3222 C3226 ) C3222_=_C3227( C3222 C3227 ) \nC3222_=_C3228( C3222 C3228 ) C3223_=_C3224( C3223 C3224 ) C3223_=_C3225( C3223 C3225 ) C3223_=_C3226( C3223 C3226 ) C3223_=_C3227( C3223 C3227 ) C3223_=_C3228( C3223 C3228 ) \nC3224_=_C3225( C3224 C3225 ) C3224_=_C3226( C3224 C3226 ) C3224_=_C3227( C3224 C3227 ) C3224_=_C3228( C3224 C3228 ) C3225_=_C3226( C3225 C3226 ) C3225_=_C3227( C3225 C3227 ) \nC3225_=_C3228( C3225 C3228 ) C3226_=_C3227( C3226 C3227 ) C3226_=_C3228( C3226 C3228 ) C3227_=_C3228( C3227 C3228 ) "];260-&gt;313[label="54: C428 C838 C844 C892 C1020 \nC1076 C1095 C1267 C1272 C1388 C1513 \nC1728 C1736 C2087 C2088 C2089 C2090 \nC2091 C2092 C2093 C2095 C2096 C2097 \nC2098 C2099 C2100 C2101 C2102 C2103 \nC2104 C2105 C2106 C2107 C2108 C2109 \nC2240 C2353 C2450 C2534 C2661 C2873 \nC3216 C3217 C3218 C3219 C3220 C3221 \nC3222 C3223 C3224 C3225 C3226 C3227 \nC3228 \n711: C428_=_C838 ,C428_=_C892 ,C428_=_C1267 ,C428_=_C1728 ,C428_=_C2087 ,\nC428_=_C2088 ,C428_=_C2089 ,C428_=_C2090 ,C428_=_C2091 ,C428_=_C2092 ,C428_=_C2093 ,\nC428_=_C2095 ,C428_=_C2096 ,C428_=_C2097 ,C428_=_C2098 ,C428_=_C2099 ,C428_=_C2100 ,\nC428_=_C2101 ,C428_=_C2102 ,C428_=_C2103 ,C428_=_C2104 ,C428_=_C2105 ,C428_=_C2106 ,\nC428_=_C2107 ,C428_=_C2108 ,C428_=_C2109 ,C838_=_C844 ,C838_=_C892 ,C838_=_C1267 ,\nC838_=_C1728 ,C838_=_C2087 ,C838_=_C2088 ,C838_=_C2089 ,C838_=_C2090 ,C838_=_C2091 ,\nC838_=_C2092 ,C838_=_C2093</w:t>
      </w:r>
    </w:p>
    <w:p>
      <w:pPr>
        <w:pStyle w:val="PreformattedText"/>
        <w:bidi w:val="0"/>
        <w:spacing w:before="0" w:after="0"/>
        <w:jc w:val="left"/>
        <w:rPr/>
      </w:pPr>
      <w:r>
        <w:rPr/>
        <w:t xml:space="preserve"> </w:t>
      </w:r>
      <w:r>
        <w:rPr/>
        <w:t>,C838_=_C2095 ,C838_=_C2096 ,C838_=_C2097 ,C838_=_C2098 ,\nC838_=_C2099 ,C838_=_C2100 ,C838_=_C2101 ,C838_=_C2102 ,C838_=_C2103 ,C838_=_C2104 ,\nC838_=_C2105 ,C838_=_C2106 ,C838_=_C2107 ,C838_=_C2108 ,C838_=_C2109 ,C844_=_C1020 ,\nC844_=_C1076 ,C844_=_C1095 ,C844_=_C1272 ,C844_=_C1388 ,C844_=_C1513 ,C844_=_C1736 ,\nC844_=_C2240 ,C844_=_C2353 ,C844_=_C2450 ,C844_=_C2534 ,C844_=_C2661 ,C844_=_C2873 ,\nC844_=_C3216 ,C844_=_C3217 ,C844_=_C3218 ,C844_=_C3219 ,C844_=_C3220 ,C844_=_C3221 ,\nC844_=_C3222 ,C844_=_C3223 ,C844_=_C3224 ,C844_=_C3225 ,C844_=_C3226 ,C844_=_C3227 ,\nC844_=_C3228 ,C892_=_C1267 ,C892_=_C1728 ,C892_=_C2087 ,C892_=_C2088 ,C892_=_C2089 ,\nC892_=_C2090 ,C892_=_C2091 ,C892_=_C2092 ,C892_=_C2093 ,C892_=_C2095 ,C892_=_C2096 ,\nC892_=_C2097 ,C892_=_C2098 ,C892_=_C2099 ,C892_=_C2100 ,C892_=_C2101 ,C892_=_C2102 ,\nC892_=_C2103 ,C892_=_C2104 ,C892_=_C2105 ,C892_=_C2106 ,C892_=_C2107 ,C892_=_C2108 ,\nC892_=_C2109 ,C1020_=_C1076 ,C1020_=_C1095 ,C1020_=_C1272 ,C1020_=_C1388 ,C1020_=_C1513 ,\nC1020_=_C1736 ,C1020_=_C2240 ,C1020_=_C2353 ,C1020_=_C2450 ,C1020_=_C2534 ,C1020_=_C2661 ,\nC1020_=_C2873 ,C1020_=_C3216 ,C1020_=_C3217 ,C1020_=_C3218 ,C1020_=_C3219 ,C1020_=_C3220 ,\nC1020_=_C3221 ,C1020_=_C3222 ,C1020_=_C3223 ,C1020_=_C3224 ,C1020_=_C3225 ,C1020_=_C3226 ,\nC1020_=_C3227 ,C1020_=_C3228 ,C1076_=_C1095 ,C1076_=_C1272 ,C1076_=_C1388 ,C1076_=_C1513 ,\nC1076_=_C1736 ,C1076_=_C2240 ,C1076_=_C2353 ,C1076_=_C2450 ,C1076_=_C2534 ,C1076_=_C2661 ,\nC1076_=_C2873 ,C1076_=_C3216 ,C1076_=_C3217 ,C1076_=_C3218 ,C1076_=_C3219 ,C1076_=_C3220 ,\nC1076_=_C3221 ,C1076_=_C3222 ,C1076_=_C3223 ,C1076_=_C3224 ,C1076_=_C3225 ,C1076_=_C3226 ,\nC1076_=_C3227 ,C1076_=_C3228 ,C1095_=_C1272 ,C1095_=_C1388 ,C1095_=_C1513 ,C1095_=_C1736 ,\nC1095_=_C2240 ,C1095_=_C2353 ,C1095_=_C2450 ,C1095_=_C2534 ,C1095_=_C2661 ,C1095_=_C2873 ,\nC1095_=_C3216 ,C1095_=_C3217 ,C1095_=_C3218 ,C1095_=_C3219 ,C1095_=_C3220 ,C1095_=_C3221 ,\nC1095_=_C3222 ,C1095_=_C3223 ,C1095_=_C3224 ,C1095_=_C3225 ,C1095_=_C3226 ,C1095_=_C3227 ,\nC1095_=_C3228 ,C1267_=_C1272 ,C1267_=_C1728 ,C1267_=_C2087 ,C1267_=_C2088 ,C1267_=_C2089 ,\nC1267_=_C2090 ,C1267_=_C2091 ,C1267_=_C2092 ,C1267_=_C2093 ,C1267_=_C2095 ,C1267_=_C2096 ,\nC1267_=_C2097 ,C1267_=_C2098 ,C1267_=_C2099 ,C1267_=_C2100 ,C1267_=_C2101 ,C1267_=_C2102 ,\nC1267_=_C2103 ,C1267_=_C2104 ,C1267_=_C2105 ,C1267_=_C2106 ,C1267_=_C2107 ,C1267_=_C2108 ,\nC1267_=_C2109 ,C1272_=_C1388 ,C1272_=_C1513 ,C1272_=_C1736 ,C1272_=_C2240 ,C1272_=_C2353 ,\nC1272_=_C2450 ,C1272_=_C2534 ,C1272_=_C2661 ,C1272_=_C2873 ,C1272_=_C3216 ,C1272_=_C3217 ,\nC1272_=_C3218 ,C1272_=_C3219 ,C1272_=_C3220 ,C1272_=_C3221 ,C1272_=_C3222 ,C1272_=_C3223 ,\nC1272_=_C3224 ,C1272_=_C3225 ,C1272_=_C3226 ,C1272_=_C3227 ,C1272_=_C3228 ,C1388_=_C1513 ,\nC1388_=_C1736 ,C1388_=_C2240 ,C1388_=_C2353 ,C1388_=_C2450 ,C1388_=_C2534 ,C1388_=_C2661 ,\nC1388_=_C2873 ,C1388_=_C3216 ,C1388_=_C3217 ,C1388_=_C3218 ,C1388_=_C3219 ,C1388_=_C3220 ,\nC1388_=_C3221 ,C1388_=_C3222 ,C1388_=_C3223 ,C1388_=_C3224 ,C1388_=_C3225 ,C1388_=_C3226 ,\nC1388_=_C3227 ,C1388_=_C3228 ,C1513_=_C1736 ,C1513_=_C2240 ,C1513_=_C2353 ,C1513_=_C2450 ,\nC1513_=_C2534 ,C1513_=_C2661 ,C1513_=_C2873 ,C1513_=_C3216 ,C1513_=_C3217 ,C1513_=_C3218 ,\nC1513_=_C3219 ,C1513_=_C3220 ,C1513_=_C3221 ,C1513_=_C3222 ,C1513_=_C3223 ,C1513_=_C3224 ,\nC1513_=_C3225 ,C1513_=_C3226 ,C1513_=_C3227 ,C1513_=_C3228 ,C1728_=_C1736 ,C1728_=_C2087 ,\nC1728_=_C2088 ,C1728_=_C2089 ,C1728_=_C2090 ,C1728_=_C2091 ,C1728_=_C2092 ,C1728_=_C2093 ,\nC1728_=_C2095 ,C1728_=_C2096 ,C1728_=_C2097 ,C1728_=_C2098 ,C1728_=_C2099 ,C1728_=_C2100 ,\nC1728_=_C2101 ,C1728_=_C2102 ,C1728_=_C2103 ,C1728_=_C2104 ,C1728_=_C2105 ,C1728_=_C2106 ,\nC1728_=_C2107 ,C1728_=_C2108 ,C1728_=_C2109 ,C1736_=_C2240 ,C1736_=_C2353 ,C1736_=_C2450 ,\nC1736_=_C2534 ,C1736_=_C2661 ,C1736_=_C2873 ,C1736_=_C3216 ,C1736_=_C3217 ,C1736_=_C3218 ,\nC1736_=_C3219 ,C1736_=_C3220 ,C1736_=_C3221 ,C1736_=_C3222 ,C1736_=_C3223 ,C1736_=_C3224 ,\nC1736_=_C3225 ,C1736_=_C3226 ,C1736_=_C3227 ,C1736_=_C3228 ,C2087_=_C2088 ,C2087_=_C2089 ,\nC2087_=_C2090 ,C2087_=_C2091 ,C2087_=_C2092 ,C2087_=_C2093 ,C2087_=_C2095 ,C2087_=_C2096 ,\nC2087_=_C2097 ,C2087_=_C2098 ,C2087_=_C2099 ,C2087_=_C2100 ,C2087_=_C2101 ,C2087_=_C2102 ,\nC2087_=_C2103 ,C2087_=_C2104 ,C2087_=_C2105 ,C2087_=_C2106 ,C2087_=_C2107 ,C2087_=_C2108 ,\nC2087_=_C2109 ,C2088_=_C2089 ,C2088_=_C2090 ,C2088_=_C2091 ,C2088_=_C2092 ,C2088_=_C2093 ,\nC2088_=_C2095 ,C2088_=_C2096 ,C2088_=_C2097 ,C2088_=_C2098 ,C2088_=_C2099 ,C2088_=_C2100 ,\nC2088_=_C2101 ,C2088_=_C2102 ,C2088_=_C2103 ,C2088_=_C2104 ,C2088_=_C2105 ,C2088_=_C2106 ,\nC2088_=_C2107 ,C2088_=_C2108 ,C2088_=_C2109 ,C2088_=_C2353 ,C2089_=_C2090 ,C2089_=_C2091 ,\nC2089_=_C2092 ,C2089_=_C2093 ,C2089_=_C2095 ,C2089_=_C2096 ,C2089_=_C2097 ,C2089_=_C2098 ,\nC2089_=_C2099 ,C2089_=_C2100 ,C2089_=_C2101 ,C2089_=_C2102 ,C2089_=_C2103 ,C2089_=_C2104 ,\nC2089_=_C2105 ,C2089_=_C2106 ,C2089_=_C2107 ,C2089_=_C2108 ,C2089_=_C2109 ,C2089_=_C2450 ,\nC2090_=_C2091 ,C2090_=_C2092 ,C2090_=_C2093 ,C2090_=_C2095 ,C2090_=_C2096 ,C2090_=_C2097 ,\nC2090_=_C2098 ,C2090_=_C2099 ,C2090_=_C2100 ,C2090_=_C2101 ,C2090_=_C2102 ,C2090_=_C2103 ,\nC2090_=_C2104 ,C2090_=_C2105 ,C2090_=_C2106 ,C2090_=_C2107 ,C2090_=_C2108 ,C2090_=_C2109 ,\nC2091_=_C2092 ,C2091_=_C2093 ,C2091_=_C2095 ,C2091_=_C2096 ,C2091_=_C2097 ,C2091_=_C2098 ,\nC2091_=_C2099 ,C2091_=_C2100 ,C2091_=_C2101 ,C2091_=_C2102 ,C2091_=_C2103 ,C2091_=_C2104 ,\nC2091_=_C2105 ,C2091_=_C2106 ,C2091_=_C2107 ,C2091_=_C2108 ,C2091_=_C2109 ,C2092_=_C2093 ,\nC2092_=_C2095 ,C2092_=_C2096 ,C2092_=_C2097 ,C2092_=_C2098 ,C2092_=_C2099 ,C2092_=_C2100 ,\nC2092_=_C2101 ,C2092_=_C2102 ,C2092_=_C2103 ,C2092_=_C2104 ,C2092_=_C2105 ,C2092_=_C2106 ,\nC2092_=_C2107 ,C2092_=_C2108 ,C2092_=_C2109 ,C2093_=_C2095 ,C2093_=_C2096 ,C2093_=_C2097 ,\nC2093_=_C2098 ,C2093_=_C2099 ,C2093_=_C2100 ,C2093_=_C2101 ,C2093_=_C2102 ,C2093_=_C2103 ,\nC2093_=_C2104 ,C2093_=_C2105 ,C2093_=_C2106 ,C2093_=_C2107 ,C2093_=_C2108 ,C2093_=_C2109 ,\nC2095_=_C2096 ,C2095_=_C2097 ,C2095_=_C2098 ,C2095_=_C2099 ,C2095_=_C2100 ,C2095_=_C2101 ,\nC2095_=_C2102 ,C2095_=_C2103 ,C2095_=_C2104 ,C2095_=_C2105 ,C2095_=_C2106 ,C2095_=_C2107 ,\nC2095_=_C2108 ,C2095_=_C2109 ,C2096_=_C2097 ,C2096_=_C2098 ,C2096_=_C2099 ,C2096_=_C2100 ,\nC2096_=_C2101 ,C2096_=_C2102 ,C2096_=_C2103 ,C2096_=_C2104 ,C2096_=_C2105 ,C2096_=_C2106 ,\nC2096_=_C2107 ,C2096_=_C2108 ,C2096_=_C2109 ,C2097_=_C2098 ,C2097_=_C2099 ,C2097_=_C2100 ,\nC2097_=_C2101 ,C2097_=_C2102 ,C2097_=_C2103 ,C2097_=_C2104 ,C2097_=_C2105 ,C2097_=_C2106 ,\nC2097_=_C2107 ,C2097_=_C2108 ,C2097_=_C2109 ,C2098_=_C2099 ,C2098_=_C2100 ,C2098_=_C2101 ,\nC2098_=_C2102 ,C2098_=_C2103 ,C2098_=_C2104 ,C2098_=_C2105 ,C2098_=_C2106 ,C2098_=_C2107 ,\nC2098_=_C2108 ,C2098_=_C2109 ,C2099_=_C2100 ,C2099_=_C2101 ,C2099_=_C2102 ,C2099_=_C2103 ,\nC2099_=_C2104 ,C2099_=_C2105 ,C2099_=_C2106 ,C2099_=_C2107 ,C2099_=_C2108 ,C2099_=_C2109 ,\nC2100_=_C2101 ,C2100_=_C2102 ,C2100_=_C2103 ,C2100_=_C2104 ,C2100_=_C2105 ,C2100_=_C2106 ,\nC2100_=_C2107 ,C2100_=_C2108 ,C2100_=_C2109 ,C2101_=_C2102 ,C2101_=_C2103 ,C2101_=_C2104 ,\nC2101_=_C2105 ,C2101_=_C2106 ,C2101_=_C2107 ,C2101_=_C2108 ,C2101_=_C2109 ,C2102_=_C2103 ,\nC2102_=_C2104 ,C2102_=_C2105 ,C2102_=_C2106 ,C2102_=_C2107 ,C2102_=_C2108 ,C2102_=_C2109 ,\nC2102_=_C3222 ,C2103_=_C2104 ,C2103_=_C2105 ,C2103_=_C2106 ,C2103_=_C2107 ,C2103_=_C2108 ,\nC2103_=_C2109 ,C2103_=_C3223 ,C2104_=_C2105 ,C2104_=_C2106 ,C2104_=_C2107 ,C2104_=_C2108 ,\nC2104_=_C2109 ,C2105_=_C2106 ,C2105_=_C2107 ,C2105_=_C2108 ,C2105_=_C2109 ,C2105_=_C3226 ,\nC2106_=_C2107 ,C2106_=_C2108 ,C2106_=_C2109 ,C2107_=_C2108 ,C2107_=_C2109 ,C2108_=_C2109 ,\nC2109_=_C3228 ,C2240_=_C2353 ,C2240_=_C2450 ,C2240_=_C2534 ,C2240_=_C2661 ,C2240_=_C2873 ,\nC2240_=_C3216 ,C2240_=_C3217 ,C2240_=_C3218 ,C2240_=_C3219 ,C2240_=_C3220 ,C2240_=_C3221 ,\nC2240_=_C3222 ,C2240_=_C3223 ,C2240_=_C3224 ,C2240_=_C3225 ,C2240_=_C3226 ,C2240_=_C3227 ,\nC2240_=_C3228 ,C2353_=_C2450 ,C2353_=_C2534 ,C2353_=_C2661 ,C2353_=_C2873 ,C2353_=_C3216 ,\nC2353_=_C3217 ,C2353_=_C3218 ,C2353_=_C3219 ,C2353_=_C3220 ,C2353_=_C3221 ,C2353_=_C3222 ,\nC2353_=_C3223 ,C2353_=_C3224 ,C2353_=_C3225 ,C2353_=_C3226 ,C2353_=_C3227 ,C2353_=_C3228 ,\nC2450_=_C2534 ,C2450_=_C2661 ,C2450_=_C2873 ,C2450_=_C3216 ,C2450_=_C3217 ,C2450_=_C3218 ,\nC2450_=_C3219 ,C2450_=_C3220 ,C2450_=_C3221 ,C2450_=_C3222 ,C2450_=_C3223 ,C2450_=_C3224 ,\nC2450_=_C3225 ,C2450_=_C3226 ,C2450_=_C3227 ,C2450_=_C3228 ,C2534_=_C2661 ,C2534_=_C2873 ,\nC2534_=_C3216 ,C2534_=_C3217 ,C2534_=_C3218 ,C2534_=_C3219 ,C2534_=_C3220 ,C2534_=_C3221 ,\nC2534_=_C3222 ,C2534_=_C3223 ,C2534_=_C3224 ,C2534_=_C3225 ,C2534_=_C3226 ,C2534_=_C3227 ,\nC2534_=_C3228 ,C2661_=_C2873 ,C2661_=_C3216 ,C2661_=_C3217 ,C2661_=_C3218 ,C2661_=_C3219 ,\nC2661_=_C3220 ,C2661_=_C3221 ,C2661_=_C3222 ,C2661_=_C3223 ,C2661_=_C3224 ,C2661_=_C3225 ,\nC2661_=_C3226 ,C2661_=_C3227 ,C2661_=_C3228 ,C2873_=_C3216 ,C2873_=_C3217 ,C2873_=_C3218 ,\nC2873_=_C3219 ,C2873_=_C3220 ,C2873_=_C3221 ,C2873_=_C3222 ,C2873_=_C3223 ,C2873_=_C3224 ,\nC2873_=_C3225 ,C2873_=_C3226 ,C2873_=_C3227 ,C2873_=_C3228 ,C3216_=_C3217 ,C3216_=_C3218 ,\nC3216_=_C3219 ,C3216_=_C3220 ,C3216_=_C3221 ,C3216_=_C3222 ,C3216_=_C3223 ,C3216_=_C3224 ,\nC3216_=_C3225 ,C3216_=_C3226 ,C3216_=_C3227 ,C3216_=_C3228 ,C3217_=_C3218 ,C3217_=_C3219 ,\nC3217_=_C3220 ,C3217_=_C3221 ,C3217_=_C3222 ,C3217_=_C3223 ,C3217_=_C3224 ,C3217_=_C3225 ,\nC3217_=_C3226 ,C3217_=_C3227 ,C3217_=_C3228 ,C3218_=_C3219 ,C3218_=_C3220 ,C3218_=_C3221 ,\nC3218_=_C3222 ,C3218_=_C3223 ,C3218_=_C3224 ,C3218_=_C3225 ,C3218_=_C3226 ,C3218_=_C3227 ,\nC3218_=_C3228 ,C3219_=_C3220 ,C3219_=_C3221 ,C3219_=_C3222 ,C3219_=_C3223 ,C3219_=_C3224 ,\nC3219_=_C3225 ,C3219_=_C3226 ,C3219_=_C3227 ,C3219_=_C3228 ,C3220_=_C3221 ,C3220_=_C3222 ,\nC3220_=_C3223 ,C3220_=_C3224 ,C3220_=_C3225 ,C3220_=_C3226 ,C3220_=_C3227 ,C3220_=_C3228 ,\nC3221_=_C3222 ,C3221_=_C3223 ,C3221_=_C3224 ,C3221_=_C3225</w:t>
      </w:r>
    </w:p>
    <w:p>
      <w:pPr>
        <w:pStyle w:val="PreformattedText"/>
        <w:bidi w:val="0"/>
        <w:spacing w:before="0" w:after="0"/>
        <w:jc w:val="left"/>
        <w:rPr/>
      </w:pPr>
      <w:r>
        <w:rPr/>
        <w:t xml:space="preserve"> </w:t>
      </w:r>
      <w:r>
        <w:rPr/>
        <w:t>,C3221_=_C3226 ,C3221_=_C3227 ,\nC3221_=_C3228 ,C3222_=_C3223 ,C3222_=_C3224 ,C3222_=_C3225 ,C3222_=_C3226 ,C3222_=_C3227 ,\nC3222_=_C3228 ,C3223_=_C3224 ,C3223_=_C3225 ,C3223_=_C3226 ,C3223_=_C3227 ,C3223_=_C3228 ,\nC3224_=_C3225 ,C3224_=_C3226 ,C3224_=_C3227 ,C3224_=_C3228 ,C3225_=_C3226 ,C3225_=_C3227 ,\nC3225_=_C3228 ,C3226_=_C3227 ,C3226_=_C3228 ,C3227_=_C3228 ,"];314[shape=box, label="id:314 level: 8\n57: C782 C836 C898 C1141 C1153 \nC1264 C1489 C1727 C1728 C1729 C1730 \nC1731 C1732 C1733 C1734 C1735 C1736 \nC1737 C1738 C1739 C1740 C1741 C1742 \nC1743 C1744 C1745 C1746 C1747 C1748 \nC1749 C1750 C1751 C1761 C1921 C2061 \nC2095 C2332 C2628 C2875 C2979 C3031 \nC3065 C3079 C3342 C3418 C3419 C3420 \nC3421 C3422 C3423 C3424 C3425 C3426 \nC3427 C3428 C3429 C3430 \n823: C782_=_C836( C782 C836 ) C782_=_C1141( C782 C1141 ) C782_=_C1264( C782 C1264 ) C782_=_C1727( C782 C1727 ) C782_=_C1728( C782 C1728 ) \nC782_=_C1729( C782 C1729 ) C782_=_C1730( C782 C1730 ) C782_=_C1731( C782 C1731 ) C782_=_C1732( C782 C1732 ) C782_=_C1733( C782 C1733 ) C782_=_C1734( C782 C1734 ) \nC782_=_C1735( C782 C1735 ) C782_=_C1736( C782 C1736 ) C782_=_C1737( C782 C1737 ) C782_=_C1738( C782 C1738 ) C782_=_C1739( C782 C1739 ) C782_=_C1740( C782 C1740 ) \nC782_=_C1741( C782 C1741 ) C782_=_C1742( C782 C1742 ) C782_=_C1743( C782 C1743 ) C782_=_C1744( C782 C1744 ) C782_=_C1745( C782 C1745 ) C782_=_C1746( C782 C1746 ) \nC782_=_C1747( C782 C1747 ) C782_=_C1748( C782 C1748 ) C782_=_C1749( C782 C1749 ) C782_=_C1750( C782 C1750 ) C782_=_C1751( C782 C1751 ) C836_=_C1141( C836 C1141 ) \nC836_=_C1264( C836 C1264 ) C836_=_C1727( C836 C1727 ) C836_=_C1728( C836 C1728 ) C836_=_C1729( C836 C1729 ) C836_=_C1730( C836 C1730 ) C836_=_C1731( C836 C1731 ) \nC836_=_C1732( C836 C1732 ) C836_=_C1733( C836 C1733 ) C836_=_C1734( C836 C1734 ) C836_=_C1735( C836 C1735 ) C836_=_C1736( C836 C1736 ) C836_=_C1737( C836 C1737 ) \nC836_=_C1738( C836 C1738 ) C836_=_C1739( C836 C1739 ) C836_=_C1740( C836 C1740 ) C836_=_C1741( C836 C1741 ) C836_=_C1742( C836 C1742 ) C836_=_C1743( C836 C1743 ) \nC836_=_C1744( C836 C1744 ) C836_=_C1745( C836 C1745 ) C836_=_C1746( C836 C1746 ) C836_=_C1747( C836 C1747 ) C836_=_C1748( C836 C1748 ) C836_=_C1749( C836 C1749 ) \nC836_=_C1750( C836 C1750 ) C836_=_C1751( C836 C1751 ) C898_=_C1153( C898 C1153 ) C898_=_C1489( C898 C1489 ) C898_=_C1739( C898 C1739 ) C898_=_C1761( C898 C1761 ) \nC898_=_C1921( C898 C1921 ) C898_=_C2061( C898 C2061 ) C898_=_C2095( C898 C2095 ) C898_=_C2332( C898 C2332 ) C898_=_C2628( C898 C2628 ) C898_=_C2875( C898 C2875 ) \nC898_=_C2979( C898 C2979 ) C898_=_C3031( C898 C3031 ) C898_=_C3065( C898 C3065 ) C898_=_C3079( C898 C3079 ) C898_=_C3342( C898 C3342 ) C898_=_C3418( C898 C3418 ) \nC898_=_C3419( C898 C3419 ) C898_=_C3420( C898 C3420 ) C898_=_C3421( C898 C3421 ) C898_=_C3422( C898 C3422 ) C898_=_C3423( C898 C3423 ) C898_=_C3424( C898 C3424 ) \nC898_=_C3425( C898 C3425 ) C898_=_C3426( C898 C3426 ) C898_=_C3427( C898 C3427 ) C898_=_C3428( C898 C3428 ) C898_=_C3429( C898 C3429 ) C898_=_C3430( C898 C3430 ) \nC1141_=_C1153( C1141 C1153 ) C1141_=_C1264( C1141 C1264 ) C1141_=_C1727( C1141 C1727 ) C1141_=_C1728( C1141 C1728 ) C1141_=_C1729( C1141 C1729 ) C1141_=_C1730( C1141 C1730 ) \nC1141_=_C1731( C1141 C1731 ) C1141_=_C1732( C1141 C1732 ) C1141_=_C1733( C1141 C1733 ) C1141_=_C1734( C1141 C1734 ) C1141_=_C1735( C1141 C1735 ) C1141_=_C1736( C1141 C1736 ) \nC1141_=_C1737( C1141 C1737 ) C1141_=_C1738( C1141 C1738 ) C1141_=_C1739( C1141 C1739 ) C1141_=_C1740( C1141 C1740 ) C1141_=_C1741( C1141 C1741 ) C1141_=_C1742( C1141 C1742 ) \nC1141_=_C1743( C1141 C1743 ) C1141_=_C1744( C1141 C1744 ) C1141_=_C1745( C1141 C1745 ) C1141_=_C1746( C1141 C1746 ) C1141_=_C1747( C1141 C1747 ) C1141_=_C1748( C1141 C1748 ) \nC1141_=_C1749( C1141 C1749 ) C1141_=_C1750( C1141 C1750 ) C1141_=_C1751( C1141 C1751 ) C1153_=_C1489( C1153 C1489 ) C1153_=_C1739( C1153 C1739 ) C1153_=_C1761( C1153 C1761 ) \nC1153_=_C1921( C1153 C1921 ) C1153_=_C2061( C1153 C2061 ) C1153_=_C2095( C1153 C2095 ) C1153_=_C2332( C1153 C2332 ) C1153_=_C2628( C1153 C2628 ) C1153_=_C2875( C1153 C2875 ) \nC1153_=_C2979( C1153 C2979 ) C1153_=_C3031( C1153 C3031 ) C1153_=_C3065( C1153 C3065 ) C1153_=_C3079( C1153 C3079 ) C1153_=_C3342( C1153 C3342 ) C1153_=_C3418( C1153 C3418 ) \nC1153_=_C3419( C1153 C3419 ) C1153_=_C3420( C1153 C3420 ) C1153_=_C3421( C1153 C3421 ) C1153_=_C3422( C1153 C3422 ) C1153_=_C3423( C1153 C3423 ) C1153_=_C3424( C1153 C3424 ) \nC1153_=_C3425( C1153 C3425 ) C1153_=_C3426( C1153 C3426 ) C1153_=_C3427( C1153 C3427 ) C1153_=_C3428( C1153 C3428 ) C1153_=_C3429( C1153 C3429 ) C1153_=_C3430( C1153 C3430 ) \nC1264_=_C1727( C1264 C1727 ) C1264_=_C1728( C1264 C1728 ) C1264_=_C1729( C1264 C1729 ) C1264_=_C1730( C1264 C1730 ) C1264_=_C1731( C1264 C1731 ) C1264_=_C1732( C1264 C1732 ) \nC1264_=_C1733( C1264 C1733 ) C1264_=_C1734( C1264 C1734 ) C1264_=_C1735( C1264 C1735 ) C1264_=_C1736( C1264 C1736 ) C1264_=_C1737( C1264 C1737 ) C1264_=_C1738( C1264 C1738 ) \nC1264_=_C1739( C1264 C1739 ) C1264_=_C1740( C1264 C1740 ) C1264_=_C1741( C1264 C1741 ) C1264_=_C1742( C1264 C1742 ) C1264_=_C1743( C1264 C1743 ) C1264_=_C1744( C1264 C1744 ) \nC1264_=_C1745( C1264 C1745 ) C1264_=_C1746( C1264 C1746 ) C1264_=_C1747( C1264 C1747 ) C1264_=_C1748( C1264 C1748 ) C1264_=_C1749( C1264 C1749 ) C1264_=_C1750( C1264 C1750 ) \nC1264_=_C1751( C1264 C1751 ) C1489_=_C1739( C1489 C1739 ) C1489_=_C1761( C1489 C1761 ) C1489_=_C1921( C1489 C1921 ) C1489_=_C2061( C1489 C2061 ) C1489_=_C2095( C1489 C2095 ) \nC1489_=_C2332( C1489 C2332 ) C1489_=_C2628( C1489 C2628 ) C1489_=_C2875( C1489 C2875 ) C1489_=_C2979( C1489 C2979 ) C1489_=_C3031( C1489 C3031 ) C1489_=_C3065( C1489 C3065 ) \nC1489_=_C3079( C1489 C3079 ) C1489_=_C3342( C1489 C3342 ) C1489_=_C3418( C1489 C3418 ) C1489_=_C3419( C1489 C3419 ) C1489_=_C3420( C1489 C3420 ) C1489_=_C3421( C1489 C3421 ) \nC1489_=_C3422( C1489 C3422 ) C1489_=_C3423( C1489 C3423 ) C1489_=_C3424( C1489 C3424 ) C1489_=_C3425( C1489 C3425 ) C1489_=_C3426( C1489 C3426 ) C1489_=_C3427( C1489 C3427 ) \nC1489_=_C3428( C1489 C3428 ) C1489_=_C3429( C1489 C3429 ) C1489_=_C3430( C1489 C3430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2095( C1728 C2095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2332( C1729 C233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746( C1731 C1746 ) C1731_=_C1747( C1731 C1747 ) C1731_=_C1748( C1731 C1748 ) C1731_=_C1749( C1731 C1749 ) C1731_=_C1750( C1731 C1750 ) \nC1731_=_C1751( C1731 C1751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w:t>
      </w:r>
    </w:p>
    <w:p>
      <w:pPr>
        <w:pStyle w:val="PreformattedText"/>
        <w:bidi w:val="0"/>
        <w:spacing w:before="0" w:after="0"/>
        <w:jc w:val="left"/>
        <w:rPr/>
      </w:pPr>
      <w:r>
        <w:rPr/>
        <w:t xml:space="preserve"> </w:t>
      </w:r>
      <w:r>
        <w:rPr/>
        <w:t>C1749 ) \nC1732_=_C1750( C1732 C1750 ) C1732_=_C1751( C1732 C1751 ) C1732_=_C2628( C1732 C2628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3031( C1733 C3031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3065( C1734 C3065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3079( C1735 C3079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3342( C1737 C334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61( C1739 C1761 ) C1739_=_C1921( C1739 C1921 ) \nC1739_=_C2061( C1739 C2061 ) C1739_=_C2095( C1739 C2095 ) C1739_=_C2332( C1739 C2332 ) C1739_=_C2628( C1739 C2628 ) C1739_=_C2875( C1739 C2875 ) C1739_=_C2979( C1739 C2979 ) \nC1739_=_C3031( C1739 C3031 ) C1739_=_C3065( C1739 C3065 ) C1739_=_C3079( C1739 C3079 ) C1739_=_C3342( C1739 C3342 ) C1739_=_C3418( C1739 C3418 ) C1739_=_C3419( C1739 C3419 ) \nC1739_=_C3420( C1739 C3420 ) C1739_=_C3421( C1739 C3421 ) C1739_=_C3422( C1739 C3422 ) C1739_=_C3423( C1739 C3423 ) C1739_=_C3424( C1739 C3424 ) C1739_=_C3425( C1739 C3425 ) \nC1739_=_C3426( C1739 C3426 ) C1739_=_C3427( C1739 C3427 ) C1739_=_C3428( C1739 C3428 ) C1739_=_C3429( C1739 C3429 ) C1739_=_C3430( C1739 C3430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1_=_C1742( C1741 C1742 ) C1741_=_C1743( C1741 C1743 ) \nC1741_=_C1744( C1741 C1744 ) C1741_=_C1745( C1741 C1745 ) C1741_=_C1746( C1741 C1746 ) C1741_=_C1747( C1741 C1747 ) C1741_=_C1748( C1741 C1748 ) C1741_=_C1749( C1741 C1749 ) \nC1741_=_C1750( C1741 C1750 ) C1741_=_C1751( C1741 C1751 ) C1741_=_C3422( C1741 C3422 ) C1742_=_C1743( C1742 C1743 ) C1742_=_C1744( C1742 C1744 ) C1742_=_C1745( C1742 C1745 ) \nC1742_=_C1746( C1742 C1746 ) C1742_=_C1747( C1742 C1747 ) C1742_=_C1748( C1742 C1748 ) C1742_=_C1749( C1742 C1749 ) C1742_=_C1750( C1742 C1750 ) C1742_=_C1751( C1742 C1751 ) \nC1742_=_C3423( C1742 C3423 ) C1743_=_C1744( C1743 C1744 ) C1743_=_C1745( C1743 C1745 ) C1743_=_C1746( C1743 C1746 ) C1743_=_C1747( C1743 C1747 ) C1743_=_C1748( C1743 C1748 ) \nC1743_=_C1749( C1743 C1749 ) C1743_=_C1750( C1743 C1750 ) C1743_=_C1751( C1743 C1751 ) C1744_=_C1745( C1744 C1745 ) C1744_=_C1746( C1744 C1746 ) C1744_=_C1747( C1744 C1747 ) \nC1744_=_C1748( C1744 C1748 ) C1744_=_C1749( C1744 C1749 ) C1744_=_C1750( C1744 C1750 ) C1744_=_C1751( C1744 C1751 ) C1745_=_C1746( C1745 C1746 ) C1745_=_C1747( C1745 C1747 ) \nC1745_=_C1748( C1745 C1748 ) C1745_=_C1749( C1745 C1749 ) C1745_=_C1750( C1745 C1750 ) C1745_=_C1751( C1745 C1751 ) C1746_=_C1747( C1746 C1747 ) C1746_=_C1748( C1746 C1748 ) \nC1746_=_C1749( C1746 C1749 ) C1746_=_C1750( C1746 C1750 ) C1746_=_C1751( C1746 C1751 ) C1747_=_C1748( C1747 C1748 ) C1747_=_C1749( C1747 C1749 ) C1747_=_C1750( C1747 C1750 ) \nC1747_=_C1751( C1747 C1751 ) C1748_=_C1749( C1748 C1749 ) C1748_=_C1750( C1748 C1750 ) C1748_=_C1751( C1748 C1751 ) C1749_=_C1750( C1749 C1750 ) C1749_=_C1751( C1749 C1751 ) \nC1750_=_C1751( C1750 C1751 ) C1750_=_C3429( C1750 C3429 ) C1761_=_C1921( C1761 C1921 ) C1761_=_C2061( C1761 C2061 ) C1761_=_C2095( C1761 C2095 ) C1761_=_C2332( C1761 C2332 ) \nC1761_=_C2628( C1761 C2628 ) C1761_=_C2875( C1761 C2875 ) C1761_=_C2979( C1761 C2979 ) C1761_=_C3031( C1761 C3031 ) C1761_=_C3065( C1761 C3065 ) C1761_=_C3079( C1761 C3079 ) \nC1761_=_C3342( C1761 C3342 ) C1761_=_C3418( C1761 C3418 ) C1761_=_C3419( C1761 C3419 ) C1761_=_C3420( C1761 C3420 ) C1761_=_C3421( C1761 C3421 ) C1761_=_C3422( C1761 C3422 ) \nC1761_=_C3423( C1761 C3423 ) C1761_=_C3424( C1761 C3424 ) C1761_=_C3425( C1761 C3425 ) C1761_=_C3426( C1761 C3426 ) C1761_=_C3427( C1761 C3427 ) C1761_=_C3428( C1761 C3428 ) \nC1761_=_C3429( C1761 C3429 ) C1761_=_C3430( C1761 C3430 ) C1921_=_C2061( C1921 C2061 ) C1921_=_C2095( C1921 C2095 ) C1921_=_C2332( C1921 C2332 ) C1921_=_C2628( C1921 C2628 ) \nC1921_=_C2875( C1921 C2875 ) C1921_=_C2979( C1921 C2979 ) C1921_=_C3031( C1921 C3031 ) C1921_=_C3065( C1921 C3065 ) C1921_=_C3079( C1921 C3079 ) C1921_=_C3342( C1921 C3342 ) \nC1921_=_C3418( C1921 C3418 ) C1921_=_C3419( C1921 C3419 ) C1921_=_C3420( C1921 C3420 ) C1921_=_C3421( C1921 C3421 ) C1921_=_C3422( C1921 C3422 ) C1921_=_C3423( C1921 C3423 ) \nC1921_=_C3424( C1921 C3424 ) C1921_=_C3425( C1921 C3425 ) C1921_=_C3426( C1921 C3426 ) C1921_=_C3427( C1921 C3427 ) C1921_=_C3428( C1921 C3428 ) C1921_=_C3429( C1921 C3429 ) \nC1921_=_C3430( C1921 C3430 ) C2061_=_C2095( C2061 C2095 ) C2061_=_C2332( C2061 C2332 ) C2061_=_C2628( C2061 C2628 ) C2061_=_C2875( C2061 C2875 ) C2061_=_C2979( C2061 C2979 ) \nC2061_=_C3031( C2061 C3031 ) C2061_=_C3065( C2061 C3065 ) C2061_=_C3079( C2061 C3079 ) C2061_=_C3342( C2061 C3342 ) C2061_=_C3418( C2061 C3418 ) C2061_=_C3419( C2061 C3419 ) \nC2061_=_C3420( C2061 C3420 ) C2061_=_C3421( C2061 C3421 ) C2061_=_C3422( C2061 C3422 ) C2061_=_C3423( C2061 C3423 ) C2061_=_C3424( C2061 C3424 ) C2061_=_C3425( C2061 C3425 ) \nC2061_=_C3426( C2061 C3426 ) C2061_=_C3427( C2061 C3427 ) C2061_=_C3428( C2061 C3428 ) C2061_=_C3429( C2061 C3429 ) C2061_=_C3430( C2061 C3430 ) C2095_=_C2332( C2095 C2332 ) \nC2095_=_C2628( C2095 C2628 ) C2095_=_C2875( C2095 C2875 ) C2095_=_C2979( C2095 C2979 ) C2095_=_C3031( C2095 C3031 ) C2095_=_C3065( C2095 C3065 ) C2095_=_C3079( C2095 C3079 ) \nC2095_=_C3342( C2095 C3342 ) C2095_=_C3418( C2095 C3418 ) C2095_=_C3419( C2095 C3419 ) C2095_=_C3420( C2095 C3420 ) C2095_=_C3421( C2095 C3421 ) C2095_=_C3422( C2095 C3422 ) \nC2095_=_C3423( C2095 C3423 ) C2095_=_C3424( C2095 C3424 ) C2095_=_C3425( C2095 C3425 ) C2095_=_C3426( C2095 C3426 ) C2095_=_C3427( C2095 C3427 ) C2095_=_C3428( C2095 C3428 ) \nC2095_=_C3429( C2095 C3429 ) C2095_=_C3430( C2095 C3430 ) C2332_=_C2628( C2332 C2628 ) C2332_=_C2875( C2332 C2875 ) C2332_=_C2979( C2332 C2979 ) C2332_=_C3031( C2332 C3031 ) \nC2332_=_C3065( C2332 C3065 ) C2332_=_C3079( C2332 C3079 ) C2332_=_C3342( C2332 C3342 ) C2332_=_C3418( C2332 C3418 ) C2332_=_C3419( C2332 C3419 ) C2332_=_C3420( C2332 C3420 ) \nC2332_=_C3421( C2332 C3421 ) C2332_=_C3422( C2332 C3422 ) C2332_=_C3423( C2332 C3423 ) C2332_=_C3424( C2332 C3424 ) C2332_=_C3425( C2332 C3425 ) C2332_=_C3426( C2332 C3426 ) \nC2332_=_C3427( C2332 C3427 ) C2332_=_C3428( C2332 C3428 ) C2332_=_C3429( C2332 C3429 ) C2332_=_C3430( C2332 C3430 ) C2628_=_C2875( C2628 C2875 ) C2628_=_C2979( C2628 C2979 ) \nC2628_=_C3031( C2628 C3031 ) C2628_=_C3065( C2628 C3065 ) C2628_=_C3079( C2628 C3079 ) C2628_=_C3342( C2628 C3342 ) C2628_=_C3418( C2628 C3418 ) C2628_=_C3419( C2628 C3419 ) \nC2628_=_C3420( C2628 C3420 ) C2628_=_C3421( C2628 C3421 ) C2628_=_C3422( C2628 C3422 ) C2628_=_C3423( C2628 C3423 ) C2628_=_C3424( C2628 C3424 ) C2628_=_C3425( C2628 C3425 ) \nC2628_=_C3426( C2628 C3426 ) C2628_=_C3427( C2628 C3427 ) C2628_=_C3428( C2628 C3428 ) C2628_=_C3429( C2628 C3429 ) C2628_=_C3430( C2628 C3430 ) C2875_=_C2979( C2875 C2979 ) \nC2875_=_C3031( C2875 C3031 ) C2875_=_C3065(</w:t>
      </w:r>
    </w:p>
    <w:p>
      <w:pPr>
        <w:pStyle w:val="PreformattedText"/>
        <w:bidi w:val="0"/>
        <w:spacing w:before="0" w:after="0"/>
        <w:jc w:val="left"/>
        <w:rPr/>
      </w:pPr>
      <w:r>
        <w:rPr/>
        <w:t xml:space="preserve"> </w:t>
      </w:r>
      <w:r>
        <w:rPr/>
        <w:t>C2875 C3065 ) C2875_=_C3079( C2875 C3079 ) C2875_=_C3342( C2875 C3342 ) C2875_=_C3418( C2875 C3418 ) C2875_=_C3419( C2875 C3419 ) \nC2875_=_C3420( C2875 C3420 ) C2875_=_C3421( C2875 C3421 ) C2875_=_C3422( C2875 C3422 ) C2875_=_C3423( C2875 C3423 ) C2875_=_C3424( C2875 C3424 ) C2875_=_C3425( C2875 C3425 ) \nC2875_=_C3426( C2875 C3426 ) C2875_=_C3427( C2875 C3427 ) C2875_=_C3428( C2875 C3428 ) C2875_=_C3429( C2875 C3429 ) C2875_=_C3430( C2875 C3430 ) C2979_=_C3031( C2979 C3031 ) \nC2979_=_C3065( C2979 C3065 ) C2979_=_C3079( C2979 C3079 ) C2979_=_C3342( C2979 C3342 ) C2979_=_C3418( C2979 C3418 ) C2979_=_C3419( C2979 C3419 ) C2979_=_C3420( C2979 C3420 ) \nC2979_=_C3421( C2979 C3421 ) C2979_=_C3422( C2979 C3422 ) C2979_=_C3423( C2979 C3423 ) C2979_=_C3424( C2979 C3424 ) C2979_=_C3425( C2979 C3425 ) C2979_=_C3426( C2979 C3426 ) \nC2979_=_C3427( C2979 C3427 ) C2979_=_C3428( C2979 C3428 ) C2979_=_C3429( C2979 C3429 ) C2979_=_C3430( C2979 C3430 ) C3031_=_C3065( C3031 C3065 ) C3031_=_C3079( C3031 C3079 ) \nC3031_=_C3342( C3031 C3342 ) C3031_=_C3418( C3031 C3418 ) C3031_=_C3419( C3031 C3419 ) C3031_=_C3420( C3031 C3420 ) C3031_=_C3421( C3031 C3421 ) C3031_=_C3422( C3031 C3422 ) \nC3031_=_C3423( C3031 C3423 ) C3031_=_C3424( C3031 C3424 ) C3031_=_C3425( C3031 C3425 ) C3031_=_C3426( C3031 C3426 ) C3031_=_C3427( C3031 C3427 ) C3031_=_C3428( C3031 C3428 ) \nC3031_=_C3429( C3031 C3429 ) C3031_=_C3430( C3031 C3430 ) C3065_=_C3079( C3065 C3079 ) C3065_=_C3342( C3065 C3342 ) C3065_=_C3418( C3065 C3418 ) C3065_=_C3419( C3065 C3419 ) \nC3065_=_C3420( C3065 C3420 ) C3065_=_C3421( C3065 C3421 ) C3065_=_C3422( C3065 C3422 ) C3065_=_C3423( C3065 C3423 ) C3065_=_C3424( C3065 C3424 ) C3065_=_C3425( C3065 C3425 ) \nC3065_=_C3426( C3065 C3426 ) C3065_=_C3427( C3065 C3427 ) C3065_=_C3428( C3065 C3428 ) C3065_=_C3429( C3065 C3429 ) C3065_=_C3430( C3065 C3430 ) C3079_=_C3342( C3079 C3342 ) \nC3079_=_C3418( C3079 C3418 ) C3079_=_C3419( C3079 C3419 ) C3079_=_C3420( C3079 C3420 ) C3079_=_C3421( C3079 C3421 ) C3079_=_C3422( C3079 C3422 ) C3079_=_C3423( C3079 C3423 ) \nC3079_=_C3424( C3079 C3424 ) C3079_=_C3425( C3079 C3425 ) C3079_=_C3426( C3079 C3426 ) C3079_=_C3427( C3079 C3427 ) C3079_=_C3428( C3079 C3428 ) C3079_=_C3429( C3079 C3429 ) \nC3079_=_C3430( C3079 C3430 ) C3342_=_C3418( C3342 C3418 ) C3342_=_C3419( C3342 C3419 ) C3342_=_C3420( C3342 C3420 ) C3342_=_C3421( C3342 C3421 ) C3342_=_C3422( C3342 C3422 ) \nC3342_=_C3423( C3342 C3423 ) C3342_=_C3424( C3342 C3424 ) C3342_=_C3425( C3342 C3425 ) C3342_=_C3426( C3342 C3426 ) C3342_=_C3427( C3342 C3427 ) C3342_=_C3428( C3342 C3428 ) \nC3342_=_C3429( C3342 C3429 ) C3342_=_C3430( C3342 C3430 ) C3418_=_C3419( C3418 C3419 ) C3418_=_C3420( C3418 C3420 ) C3418_=_C3421( C3418 C3421 ) C3418_=_C3422( C3418 C3422 ) \nC3418_=_C3423( C3418 C3423 ) C3418_=_C3424( C3418 C3424 ) C3418_=_C3425( C3418 C3425 ) C3418_=_C3426( C3418 C3426 ) C3418_=_C3427( C3418 C3427 ) C3418_=_C3428( C3418 C3428 ) \nC3418_=_C3429( C3418 C3429 ) C3418_=_C3430( C3418 C3430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20_=_C3421( C3420 C3421 ) C3420_=_C3422( C3420 C3422 ) C3420_=_C3423( C3420 C3423 ) C3420_=_C3424( C3420 C3424 ) C3420_=_C3425( C3420 C3425 ) \nC3420_=_C3426( C3420 C3426 ) C3420_=_C3427( C3420 C3427 ) C3420_=_C3428( C3420 C3428 ) C3420_=_C3429( C3420 C3429 ) C3420_=_C3430( C3420 C3430 ) C3421_=_C3422( C3421 C3422 ) \nC3421_=_C3423( C3421 C3423 ) C3421_=_C3424( C3421 C3424 ) C3421_=_C3425( C3421 C3425 ) C3421_=_C3426( C3421 C3426 ) C3421_=_C3427( C3421 C3427 ) C3421_=_C3428( C3421 C3428 ) \nC3421_=_C3429( C3421 C3429 ) C3421_=_C3430( C3421 C3430 ) C3422_=_C3423( C3422 C3423 ) C3422_=_C3424( C3422 C3424 ) C3422_=_C3425( C3422 C3425 ) C3422_=_C3426( C3422 C3426 ) \nC3422_=_C3427( C3422 C3427 ) C3422_=_C3428( C3422 C3428 ) C3422_=_C3429( C3422 C3429 ) C3422_=_C3430( C3422 C3430 ) C3423_=_C3424( C3423 C3424 ) C3423_=_C3425( C3423 C3425 ) \nC3423_=_C3426( C3423 C3426 ) C3423_=_C3427( C3423 C3427 ) C3423_=_C3428( C3423 C3428 ) C3423_=_C3429( C3423 C3429 ) C3423_=_C3430( C3423 C3430 ) C3424_=_C3425( C3424 C3425 ) \nC3424_=_C3426( C3424 C3426 ) C3424_=_C3427( C3424 C3427 ) C3424_=_C3428( C3424 C3428 ) C3424_=_C3429( C3424 C3429 ) C3424_=_C3430( C3424 C3430 ) C3425_=_C3426( C3425 C3426 ) \nC3425_=_C3427( C3425 C3427 ) C3425_=_C3428( C3425 C3428 ) C3425_=_C3429( C3425 C3429 ) C3425_=_C3430( C3425 C3430 ) C3426_=_C3427( C3426 C3427 ) C3426_=_C3428( C3426 C3428 ) \nC3426_=_C3429( C3426 C3429 ) C3426_=_C3430( C3426 C3430 ) C3427_=_C3428( C3427 C3428 ) C3427_=_C3429( C3427 C3429 ) C3427_=_C3430( C3427 C3430 ) C3428_=_C3429( C3428 C3429 ) \nC3428_=_C3430( C3428 C3430 ) C3429_=_C3430( C3429 C3430 ) "];261-&gt;314[label="56: C782 C836 C898 C1141 C1153 \nC1264 C1489 C1727 C1728 C1729 C1730 \nC1731 C1732 C1733 C1734 C1735 C1736 \nC1737 C1738 C1740 C1741 C1742 C1743 \nC1744 C1745 C1746 C1747 C1748 C1749 \nC1750 C1751 C1761 C1921 C2061 C2095 \nC2332 C2628 C2875 C2979 C3031 C3065 \nC3079 C3342 C3418 C3419 C3420 C3421 \nC3422 C3423 C3424 C3425 C3426 C3427 \nC3428 C3429 C3430 \n767: C782_=_C836 ,C782_=_C1141 ,C782_=_C1264 ,C782_=_C1727 ,C782_=_C1728 ,\nC782_=_C1729 ,C782_=_C1730 ,C782_=_C1731 ,C782_=_C1732 ,C782_=_C1733 ,C782_=_C1734 ,\nC782_=_C1735 ,C782_=_C1736 ,C782_=_C1737 ,C782_=_C1738 ,C782_=_C1740 ,C782_=_C1741 ,\nC782_=_C1742 ,C782_=_C1743 ,C782_=_C1744 ,C782_=_C1745 ,C782_=_C1746 ,C782_=_C1747 ,\nC782_=_C1748 ,C782_=_C1749 ,C782_=_C1750 ,C782_=_C1751 ,C836_=_C1141 ,C836_=_C1264 ,\nC836_=_C1727 ,C836_=_C1728 ,C836_=_C1729 ,C836_=_C1730 ,C836_=_C1731 ,C836_=_C1732 ,\nC836_=_C1733 ,C836_=_C1734 ,C836_=_C1735 ,C836_=_C1736 ,C836_=_C1737 ,C836_=_C1738 ,\nC836_=_C1740 ,C836_=_C1741 ,C836_=_C1742 ,C836_=_C1743 ,C836_=_C1744 ,C836_=_C1745 ,\nC836_=_C1746 ,C836_=_C1747 ,C836_=_C1748 ,C836_=_C1749 ,C836_=_C1750 ,C836_=_C1751 ,\nC898_=_C1153 ,C898_=_C1489 ,C898_=_C1761 ,C898_=_C1921 ,C898_=_C2061 ,C898_=_C2095 ,\nC898_=_C2332 ,C898_=_C2628 ,C898_=_C2875 ,C898_=_C2979 ,C898_=_C3031 ,C898_=_C3065 ,\nC898_=_C3079 ,C898_=_C3342 ,C898_=_C3418 ,C898_=_C3419 ,C898_=_C3420 ,C898_=_C3421 ,\nC898_=_C3422 ,C898_=_C3423 ,C898_=_C3424 ,C898_=_C3425 ,C898_=_C3426 ,C898_=_C3427 ,\nC898_=_C3428 ,C898_=_C3429 ,C898_=_C3430 ,C1141_=_C1153 ,C1141_=_C1264 ,C1141_=_C1727 ,\nC1141_=_C1728 ,C1141_=_C1729 ,C1141_=_C1730 ,C1141_=_C1731 ,C1141_=_C1732 ,C1141_=_C1733 ,\nC1141_=_C1734 ,C1141_=_C1735 ,C1141_=_C1736 ,C1141_=_C1737 ,C1141_=_C1738 ,C1141_=_C1740 ,\nC1141_=_C1741 ,C1141_=_C1742 ,C1141_=_C1743 ,C1141_=_C1744 ,C1141_=_C1745 ,C1141_=_C1746 ,\nC1141_=_C1747 ,C1141_=_C1748 ,C1141_=_C1749 ,C1141_=_C1750 ,C1141_=_C1751 ,C1153_=_C1489 ,\nC1153_=_C1761 ,C1153_=_C1921 ,C1153_=_C2061 ,C1153_=_C2095 ,C1153_=_C2332 ,C1153_=_C2628 ,\nC1153_=_C2875 ,C1153_=_C2979 ,C1153_=_C3031 ,C1153_=_C3065 ,C1153_=_C3079 ,C1153_=_C3342 ,\nC1153_=_C3418 ,C1153_=_C3419 ,C1153_=_C3420 ,C1153_=_C3421 ,C1153_=_C3422 ,C1153_=_C3423 ,\nC1153_=_C3424 ,C1153_=_C3425 ,C1153_=_C3426 ,C1153_=_C3427 ,C1153_=_C3428 ,C1153_=_C3429 ,\nC1153_=_C3430 ,C1264_=_C1727 ,C1264_=_C1728 ,C1264_=_C1729 ,C1264_=_C1730 ,C1264_=_C1731 ,\nC1264_=_C1732 ,C1264_=_C1733 ,C1264_=_C1734 ,C1264_=_C1735 ,C1264_=_C1736 ,C1264_=_C1737 ,\nC1264_=_C1738 ,C1264_=_C1740 ,C1264_=_C1741 ,C1264_=_C1742 ,C1264_=_C1743 ,C1264_=_C1744 ,\nC1264_=_C1745 ,C1264_=_C1746 ,C1264_=_C1747 ,C1264_=_C1748 ,C1264_=_C1749 ,C1264_=_C1750 ,\nC1264_=_C1751 ,C1489_=_C1761 ,C1489_=_C1921 ,C1489_=_C2061 ,C1489_=_C2095 ,C1489_=_C2332 ,\nC1489_=_C2628 ,C1489_=_C2875 ,C1489_=_C2979 ,C1489_=_C3031 ,C1489_=_C3065 ,C1489_=_C3079 ,\nC1489_=_C3342 ,C1489_=_C3418 ,C1489_=_C3419 ,C1489_=_C3420 ,C1489_=_C3421 ,C1489_=_C3422 ,\nC1489_=_C3423 ,C1489_=_C3424 ,C1489_=_C3425 ,C1489_=_C3426 ,C1489_=_C3427 ,C1489_=_C3428 ,\nC1489_=_C3429 ,C1489_=_C3430 ,C1727_=_C1728 ,C1727_=_C1729 ,C1727_=_C1730 ,C1727_=_C1731 ,\nC1727_=_C1732 ,C1727_=_C1733 ,C1727_=_C1734 ,C1727_=_C1735 ,C1727_=_C1736 ,C1727_=_C1737 ,\nC1727_=_C1738 ,C1727_=_C1740 ,C1727_=_C1741 ,C1727_=_C1742 ,C1727_=_C1743 ,C1727_=_C1744 ,\nC1727_=_C1745 ,C1727_=_C1746 ,C1727_=_C1747 ,C1727_=_C1748 ,C1727_=_C1749 ,C1727_=_C1750 ,\nC1727_=_C1751 ,C1728_=_C1729 ,C1728_=_C1730 ,C1728_=_C1731 ,C1728_=_C1732 ,C1728_=_C1733 ,\nC1728_=_C1734 ,C1728_=_C1735 ,C1728_=_C1736 ,C1728_=_C1737 ,C1728_=_C1738 ,C1728_=_C1740 ,\nC1728_=_C1741 ,C1728_=_C1742 ,C1728_=_C1743 ,C1728_=_C1744 ,C1728_=_C1745 ,C1728_=_C1746 ,\nC1728_=_C1747 ,C1728_=_C1748 ,C1728_=_C1749 ,C1728_=_C1750 ,C1728_=_C1751 ,C1728_=_C2095 ,\nC1729_=_C1730 ,C1729_=_C1731 ,C1729_=_C1732 ,C1729_=_C1733 ,C1729_=_C1734 ,C1729_=_C1735 ,\nC1729_=_C1736 ,C1729_=_C1737 ,C1729_=_C1738 ,C1729_=_C1740 ,C1729_=_C1741 ,C1729_=_C1742 ,\nC1729_=_C1743 ,C1729_=_C1744 ,C1729_=_C1745 ,C1729_=_C1746 ,C1729_=_C1747 ,C1729_=_C1748 ,\nC1729_=_C1749 ,C1729_=_C1750 ,C1729_=_C1751 ,C1729_=_C2332 ,C1730_=_C1731 ,C1730_=_C1732 ,\nC1730_=_C1733 ,C1730_=_C1734 ,C1730_=_C1735 ,C1730_=_C1736 ,C1730_=_C1737 ,C1730_=_C1738 ,\nC1730_=_C1740 ,C1730_=_C1741 ,C1730_=_C1742 ,C1730_=_C1743 ,C1730_=_C1744 ,C1730_=_C1745 ,\nC1730_=_C1746 ,C1730_=_C1747 ,C1730_=_C1748 ,C1730_=_C1749 ,C1730_=_C1750 ,C1730_=_C1751 ,\nC1731_=_C1732 ,C1731_=_C1733 ,C1731_=_C1734 ,C1731_=_C1735 ,C1731_=_C1736 ,C1731_=_C1737 ,\nC1731_=_C1738 ,C1731_=_C1740 ,C1731_=_C1741 ,C1731_=_C1742 ,C1731_=_C1743 ,C1731_=_C1744 ,\nC1731_=_C1745 ,C1731_=_C1746 ,C1731_=_C1747 ,C1731_=_C1748 ,C1731_=_C1749 ,C1731_=_C1750 ,\nC1731_=_C1751 ,C1732_=_C1733 ,C1732_=_C1734 ,C1732_=_C1735 ,C1732_=_C1736 ,C1732_=_C1737 ,\nC1732_=_C1738 ,C1732_=_C1740 ,C1732_=_C1741 ,C1732_=_C1742 ,C1732_=_C1743 ,C1732_=_C1744 ,\nC1732_=_C1745 ,C1732_=_C1746 ,C1732_=_C1747 ,C1732_=_C1748 ,C1732_=_C1749</w:t>
      </w:r>
    </w:p>
    <w:p>
      <w:pPr>
        <w:pStyle w:val="PreformattedText"/>
        <w:bidi w:val="0"/>
        <w:spacing w:before="0" w:after="0"/>
        <w:jc w:val="left"/>
        <w:rPr/>
      </w:pPr>
      <w:r>
        <w:rPr/>
        <w:t xml:space="preserve"> </w:t>
      </w:r>
      <w:r>
        <w:rPr/>
        <w:t>,C1732_=_C1750 ,\nC1732_=_C1751 ,C1732_=_C2628 ,C1733_=_C1734 ,C1733_=_C1735 ,C1733_=_C1736 ,C1733_=_C1737 ,\nC1733_=_C1738 ,C1733_=_C1740 ,C1733_=_C1741 ,C1733_=_C1742 ,C1733_=_C1743 ,C1733_=_C1744 ,\nC1733_=_C1745 ,C1733_=_C1746 ,C1733_=_C1747 ,C1733_=_C1748 ,C1733_=_C1749 ,C1733_=_C1750 ,\nC1733_=_C1751 ,C1733_=_C3031 ,C1734_=_C1735 ,C1734_=_C1736 ,C1734_=_C1737 ,C1734_=_C1738 ,\nC1734_=_C1740 ,C1734_=_C1741 ,C1734_=_C1742 ,C1734_=_C1743 ,C1734_=_C1744 ,C1734_=_C1745 ,\nC1734_=_C1746 ,C1734_=_C1747 ,C1734_=_C1748 ,C1734_=_C1749 ,C1734_=_C1750 ,C1734_=_C1751 ,\nC1734_=_C3065 ,C1735_=_C1736 ,C1735_=_C1737 ,C1735_=_C1738 ,C1735_=_C1740 ,C1735_=_C1741 ,\nC1735_=_C1742 ,C1735_=_C1743 ,C1735_=_C1744 ,C1735_=_C1745 ,C1735_=_C1746 ,C1735_=_C1747 ,\nC1735_=_C1748 ,C1735_=_C1749 ,C1735_=_C1750 ,C1735_=_C1751 ,C1735_=_C3079 ,C1736_=_C1737 ,\nC1736_=_C1738 ,C1736_=_C1740 ,C1736_=_C1741 ,C1736_=_C1742 ,C1736_=_C1743 ,C1736_=_C1744 ,\nC1736_=_C1745 ,C1736_=_C1746 ,C1736_=_C1747 ,C1736_=_C1748 ,C1736_=_C1749 ,C1736_=_C1750 ,\nC1736_=_C1751 ,C1737_=_C1738 ,C1737_=_C1740 ,C1737_=_C1741 ,C1737_=_C1742 ,C1737_=_C1743 ,\nC1737_=_C1744 ,C1737_=_C1745 ,C1737_=_C1746 ,C1737_=_C1747 ,C1737_=_C1748 ,C1737_=_C1749 ,\nC1737_=_C1750 ,C1737_=_C1751 ,C1737_=_C3342 ,C1738_=_C1740 ,C1738_=_C1741 ,C1738_=_C1742 ,\nC1738_=_C1743 ,C1738_=_C1744 ,C1738_=_C1745 ,C1738_=_C1746 ,C1738_=_C1747 ,C1738_=_C1748 ,\nC1738_=_C1749 ,C1738_=_C1750 ,C1738_=_C1751 ,C1740_=_C1741 ,C1740_=_C1742 ,C1740_=_C1743 ,\nC1740_=_C1744 ,C1740_=_C1745 ,C1740_=_C1746 ,C1740_=_C1747 ,C1740_=_C1748 ,C1740_=_C1749 ,\nC1740_=_C1750 ,C1740_=_C1751 ,C1741_=_C1742 ,C1741_=_C1743 ,C1741_=_C1744 ,C1741_=_C1745 ,\nC1741_=_C1746 ,C1741_=_C1747 ,C1741_=_C1748 ,C1741_=_C1749 ,C1741_=_C1750 ,C1741_=_C1751 ,\nC1741_=_C3422 ,C1742_=_C1743 ,C1742_=_C1744 ,C1742_=_C1745 ,C1742_=_C1746 ,C1742_=_C1747 ,\nC1742_=_C1748 ,C1742_=_C1749 ,C1742_=_C1750 ,C1742_=_C1751 ,C1742_=_C3423 ,C1743_=_C1744 ,\nC1743_=_C1745 ,C1743_=_C1746 ,C1743_=_C1747 ,C1743_=_C1748 ,C1743_=_C1749 ,C1743_=_C1750 ,\nC1743_=_C1751 ,C1744_=_C1745 ,C1744_=_C1746 ,C1744_=_C1747 ,C1744_=_C1748 ,C1744_=_C1749 ,\nC1744_=_C1750 ,C1744_=_C1751 ,C1745_=_C1746 ,C1745_=_C1747 ,C1745_=_C1748 ,C1745_=_C1749 ,\nC1745_=_C1750 ,C1745_=_C1751 ,C1746_=_C1747 ,C1746_=_C1748 ,C1746_=_C1749 ,C1746_=_C1750 ,\nC1746_=_C1751 ,C1747_=_C1748 ,C1747_=_C1749 ,C1747_=_C1750 ,C1747_=_C1751 ,C1748_=_C1749 ,\nC1748_=_C1750 ,C1748_=_C1751 ,C1749_=_C1750 ,C1749_=_C1751 ,C1750_=_C1751 ,C1750_=_C3429 ,\nC1761_=_C1921 ,C1761_=_C2061 ,C1761_=_C2095 ,C1761_=_C2332 ,C1761_=_C2628 ,C1761_=_C2875 ,\nC1761_=_C2979 ,C1761_=_C3031 ,C1761_=_C3065 ,C1761_=_C3079 ,C1761_=_C3342 ,C1761_=_C3418 ,\nC1761_=_C3419 ,C1761_=_C3420 ,C1761_=_C3421 ,C1761_=_C3422 ,C1761_=_C3423 ,C1761_=_C3424 ,\nC1761_=_C3425 ,C1761_=_C3426 ,C1761_=_C3427 ,C1761_=_C3428 ,C1761_=_C3429 ,C1761_=_C3430 ,\nC1921_=_C2061 ,C1921_=_C2095 ,C1921_=_C2332 ,C1921_=_C2628 ,C1921_=_C2875 ,C1921_=_C2979 ,\nC1921_=_C3031 ,C1921_=_C3065 ,C1921_=_C3079 ,C1921_=_C3342 ,C1921_=_C3418 ,C1921_=_C3419 ,\nC1921_=_C3420 ,C1921_=_C3421 ,C1921_=_C3422 ,C1921_=_C3423 ,C1921_=_C3424 ,C1921_=_C3425 ,\nC1921_=_C3426 ,C1921_=_C3427 ,C1921_=_C3428 ,C1921_=_C3429 ,C1921_=_C3430 ,C2061_=_C2095 ,\nC2061_=_C2332 ,C2061_=_C2628 ,C2061_=_C2875 ,C2061_=_C2979 ,C2061_=_C3031 ,C2061_=_C3065 ,\nC2061_=_C3079 ,C2061_=_C3342 ,C2061_=_C3418 ,C2061_=_C3419 ,C2061_=_C3420 ,C2061_=_C3421 ,\nC2061_=_C3422 ,C2061_=_C3423 ,C2061_=_C3424 ,C2061_=_C3425 ,C2061_=_C3426 ,C2061_=_C3427 ,\nC2061_=_C3428 ,C2061_=_C3429 ,C2061_=_C3430 ,C2095_=_C2332 ,C2095_=_C2628 ,C2095_=_C2875 ,\nC2095_=_C2979 ,C2095_=_C3031 ,C2095_=_C3065 ,C2095_=_C3079 ,C2095_=_C3342 ,C2095_=_C3418 ,\nC2095_=_C3419 ,C2095_=_C3420 ,C2095_=_C3421 ,C2095_=_C3422 ,C2095_=_C3423 ,C2095_=_C3424 ,\nC2095_=_C3425 ,C2095_=_C3426 ,C2095_=_C3427 ,C2095_=_C3428 ,C2095_=_C3429 ,C2095_=_C3430 ,\nC2332_=_C2628 ,C2332_=_C2875 ,C2332_=_C2979 ,C2332_=_C3031 ,C2332_=_C3065 ,C2332_=_C3079 ,\nC2332_=_C3342 ,C2332_=_C3418 ,C2332_=_C3419 ,C2332_=_C3420 ,C2332_=_C3421 ,C2332_=_C3422 ,\nC2332_=_C3423 ,C2332_=_C3424 ,C2332_=_C3425 ,C2332_=_C3426 ,C2332_=_C3427 ,C2332_=_C3428 ,\nC2332_=_C3429 ,C2332_=_C3430 ,C2628_=_C2875 ,C2628_=_C2979 ,C2628_=_C3031 ,C2628_=_C3065 ,\nC2628_=_C3079 ,C2628_=_C3342 ,C2628_=_C3418 ,C2628_=_C3419 ,C2628_=_C3420 ,C2628_=_C3421 ,\nC2628_=_C3422 ,C2628_=_C3423 ,C2628_=_C3424 ,C2628_=_C3425 ,C2628_=_C3426 ,C2628_=_C3427 ,\nC2628_=_C3428 ,C2628_=_C3429 ,C2628_=_C3430 ,C2875_=_C2979 ,C2875_=_C3031 ,C2875_=_C3065 ,\nC2875_=_C3079 ,C2875_=_C3342 ,C2875_=_C3418 ,C2875_=_C3419 ,C2875_=_C3420 ,C2875_=_C3421 ,\nC2875_=_C3422 ,C2875_=_C3423 ,C2875_=_C3424 ,C2875_=_C3425 ,C2875_=_C3426 ,C2875_=_C3427 ,\nC2875_=_C3428 ,C2875_=_C3429 ,C2875_=_C3430 ,C2979_=_C3031 ,C2979_=_C3065 ,C2979_=_C3079 ,\nC2979_=_C3342 ,C2979_=_C3418 ,C2979_=_C3419 ,C2979_=_C3420 ,C2979_=_C3421 ,C2979_=_C3422 ,\nC2979_=_C3423 ,C2979_=_C3424 ,C2979_=_C3425 ,C2979_=_C3426 ,C2979_=_C3427 ,C2979_=_C3428 ,\nC2979_=_C3429 ,C2979_=_C3430 ,C3031_=_C3065 ,C3031_=_C3079 ,C3031_=_C3342 ,C3031_=_C3418 ,\nC3031_=_C3419 ,C3031_=_C3420 ,C3031_=_C3421 ,C3031_=_C3422 ,C3031_=_C3423 ,C3031_=_C3424 ,\nC3031_=_C3425 ,C3031_=_C3426 ,C3031_=_C3427 ,C3031_=_C3428 ,C3031_=_C3429 ,C3031_=_C3430 ,\nC3065_=_C3079 ,C3065_=_C3342 ,C3065_=_C3418 ,C3065_=_C3419 ,C3065_=_C3420 ,C3065_=_C3421 ,\nC3065_=_C3422 ,C3065_=_C3423 ,C3065_=_C3424 ,C3065_=_C3425 ,C3065_=_C3426 ,C3065_=_C3427 ,\nC3065_=_C3428 ,C3065_=_C3429 ,C3065_=_C3430 ,C3079_=_C3342 ,C3079_=_C3418 ,C3079_=_C3419 ,\nC3079_=_C3420 ,C3079_=_C3421 ,C3079_=_C3422 ,C3079_=_C3423 ,C3079_=_C3424 ,C3079_=_C3425 ,\nC3079_=_C3426 ,C3079_=_C3427 ,C3079_=_C3428 ,C3079_=_C3429 ,C3079_=_C3430 ,C3342_=_C3418 ,\nC3342_=_C3419 ,C3342_=_C3420 ,C3342_=_C3421 ,C3342_=_C3422 ,C3342_=_C3423 ,C3342_=_C3424 ,\nC3342_=_C3425 ,C3342_=_C3426 ,C3342_=_C3427 ,C3342_=_C3428 ,C3342_=_C3429 ,C3342_=_C3430 ,\nC3418_=_C3419 ,C3418_=_C3420 ,C3418_=_C3421 ,C3418_=_C3422 ,C3418_=_C3423 ,C3418_=_C3424 ,\nC3418_=_C3425 ,C3418_=_C3426 ,C3418_=_C3427 ,C3418_=_C3428 ,C3418_=_C3429 ,C3418_=_C3430 ,\nC3419_=_C3420 ,C3419_=_C3421 ,C3419_=_C3422 ,C3419_=_C3423 ,C3419_=_C3424 ,C3419_=_C3425 ,\nC3419_=_C3426 ,C3419_=_C3427 ,C3419_=_C3428 ,C3419_=_C3429 ,C3419_=_C3430 ,C3420_=_C3421 ,\nC3420_=_C3422 ,C3420_=_C3423 ,C3420_=_C3424 ,C3420_=_C3425 ,C3420_=_C3426 ,C3420_=_C3427 ,\nC3420_=_C3428 ,C3420_=_C3429 ,C3420_=_C3430 ,C3421_=_C3422 ,C3421_=_C3423 ,C3421_=_C3424 ,\nC3421_=_C3425 ,C3421_=_C3426 ,C3421_=_C3427 ,C3421_=_C3428 ,C3421_=_C3429 ,C3421_=_C3430 ,\nC3422_=_C3423 ,C3422_=_C3424 ,C3422_=_C3425 ,C3422_=_C3426 ,C3422_=_C3427 ,C3422_=_C3428 ,\nC3422_=_C3429 ,C3422_=_C3430 ,C3423_=_C3424 ,C3423_=_C3425 ,C3423_=_C3426 ,C3423_=_C3427 ,\nC3423_=_C3428 ,C3423_=_C3429 ,C3423_=_C3430 ,C3424_=_C3425 ,C3424_=_C3426 ,C3424_=_C3427 ,\nC3424_=_C3428 ,C3424_=_C3429 ,C3424_=_C3430 ,C3425_=_C3426 ,C3425_=_C3427 ,C3425_=_C3428 ,\nC3425_=_C3429 ,C3425_=_C3430 ,C3426_=_C3427 ,C3426_=_C3428 ,C3426_=_C3429 ,C3426_=_C3430 ,\nC3427_=_C3428 ,C3427_=_C3429 ,C3427_=_C3430 ,C3428_=_C3429 ,C3428_=_C3430 ,C3429_=_C3430 ,"];315[shape=box, label="id:315 level: 8\n58: C507 C645 C672 C853 C855 \nC958 C1029 C1084 C1111 C1133 C1280 \nC1282 C1546 C1588 C1746 C1748 C1770 \nC2103 C2105 C2191 C2249 C2261 C2357 \nC2361 C2454 C2458 C2510 C2671 C2695 \nC2796 C2836 C3098 C3125 C3223 C3226 \nC3279 C3352 C3459 C3504 C3601 C3613 \nC3643 C3858 C3866 C3922 C3963 C3966 \nC3969 C3970 C3971 C3972 C3974 C4014 \nC4057 C4058 C4059 C4060 C4061 \n851: C507_=_C853( C507 C853 ) C507_=_C1029( C507 C1029 ) C507_=_C1084( C507 C1084 ) C507_=_C1111( C507 C1111 ) C507_=_C1133( C507 C1133 ) \nC507_=_C1280( C507 C1280 ) C507_=_C1746( C507 C1746 ) C507_=_C1770( C507 C1770 ) C507_=_C2103( C507 C2103 ) C507_=_C2249( C507 C2249 ) C507_=_C2357( C507 C2357 ) \nC507_=_C2454( C507 C2454 ) C507_=_C2671( C507 C2671 ) C507_=_C2695( C507 C2695 ) C507_=_C2796( C507 C2796 ) C507_=_C3098( C507 C3098 ) C507_=_C3223( C507 C3223 ) \nC507_=_C3279( C507 C3279 ) C507_=_C3459( C507 C3459 ) C507_=_C3613( C507 C3613 ) C507_=_C3643( C507 C3643 ) C507_=_C3858( C507 C3858 ) C507_=_C3922( C507 C3922 ) \nC507_=_C3963( C507 C3963 ) C507_=_C3969( C507 C3969 ) C507_=_C3970( C507 C3970 ) C507_=_C3971( C507 C3971 ) C507_=_C3972( C507 C3972 ) C645_=_C672( C645 C672 ) \nC645_=_C855( C645 C855 ) C645_=_C958( C645 C958 ) C645_=_C1282( C645 C1282 ) C645_=_C1546( C645 C1546 ) C645_=_C1588( C645 C1588 ) C645_=_C1748( C645 C1748 ) \nC645_=_C2105( C645 C2105 ) C645_=_C2191( C645 C2191 ) C645_=_C2261( C645 C2261 ) C645_=_C2361( C645 C2361 ) C645_=_C2458( C645 C2458 ) C645_=_C2510( C645 C2510 ) \nC645_=_C2836( C645 C2836 ) C645_=_C3125( C645 C3125 ) C645_=_C3226( C645 C3226 ) C645_=_C3352( C645 C3352 ) C645_=_C3504( C645 C3504 ) C645_=_C3601( C645 C3601 ) \nC645_=_C3866( C645 C3866 ) C645_=_C3966( C645 C3966 ) C645_=_C3969( C645 C3969 ) C645_=_C3974( C645 C3974 ) C645_=_C4014( C645 C4014 ) C645_=_C4057( C645 C4057 ) \nC645_=_C4058( C645 C4058 ) C645_=_C4059( C645 C4059 ) C645_=_C4060( C645 C4060 ) C645_=_C4061( C645 C4061 ) C672_=_C855( C672 C855 ) C672_=_C958( C672 C958 ) \nC672_=_C1282( C672 C1282 ) C672_=_C1546( C672 C1546 ) C672_=_C1588( C672 C1588 ) C672_=_C1748( C672 C1748 ) C672_=_C2105( C672 C2105 ) C672_=_C2191( C672 C2191 ) \nC672_=_C2261( C672 C2261 ) C672_=_C2361( C672 C2361 ) C672_=_C2458( C672 C2458 ) C672_=_C2510( C672 C2510 ) C672_=_C2836( C672 C2836 ) C672_=_C3125( C672 C3125 ) \nC672_=_C3226( C672 C3226 ) C672_=_C3352( C672 C3352 ) C672_=_C3504( C672 C3504 ) C672_=_C3601( C672 C3601 ) C672_=_C3866( C672 C3866 ) C672_=_C3966( C672 C3966 ) \nC672_=_C3969( C672 C3969 ) C672_=_C3974( C672 C3974 ) C672_=_C4014( C672 C4014 ) C672_=_C4057( C672 C4057 ) C672_=_C4058( C672 C4058 ) C672_=_C4059( C672 C4059 ) \nC672_=_C4060( C672 C4060 ) C672_=_C4061( C672 C4061 ) C853_=_C855( C853 C855 ) C853_=_C1029( C853 C1029 ) C853_=_C1084( C853 C1084</w:t>
      </w:r>
    </w:p>
    <w:p>
      <w:pPr>
        <w:pStyle w:val="PreformattedText"/>
        <w:bidi w:val="0"/>
        <w:spacing w:before="0" w:after="0"/>
        <w:jc w:val="left"/>
        <w:rPr/>
      </w:pPr>
      <w:r>
        <w:rPr/>
        <w:t xml:space="preserve"> </w:t>
      </w:r>
      <w:r>
        <w:rPr/>
        <w:t>) C853_=_C1111( C853 C1111 ) \nC853_=_C1133( C853 C1133 ) C853_=_C1280( C853 C1280 ) C853_=_C1746( C853 C1746 ) C853_=_C1770( C853 C1770 ) C853_=_C2103( C853 C2103 ) C853_=_C2249( C853 C2249 ) \nC853_=_C2357( C853 C2357 ) C853_=_C2454( C853 C2454 ) C853_=_C2671( C853 C2671 ) C853_=_C2695( C853 C2695 ) C853_=_C2796( C853 C2796 ) C853_=_C3098( C853 C3098 ) \nC853_=_C3223( C853 C3223 ) C853_=_C3279( C853 C3279 ) C853_=_C3459( C853 C3459 ) C853_=_C3613( C853 C3613 ) C853_=_C3643( C853 C3643 ) C853_=_C3858( C853 C3858 ) \nC853_=_C3922( C853 C3922 ) C853_=_C3963( C853 C3963 ) C853_=_C3969( C853 C3969 ) C853_=_C3970( C853 C3970 ) C853_=_C3971( C853 C3971 ) C853_=_C3972( C853 C3972 ) \nC855_=_C958( C855 C958 ) C855_=_C1282( C855 C1282 ) C855_=_C1546( C855 C1546 ) C855_=_C1588( C855 C1588 ) C855_=_C1748( C855 C1748 ) C855_=_C2105( C855 C2105 ) \nC855_=_C2191( C855 C2191 ) C855_=_C2261( C855 C2261 ) C855_=_C2361( C855 C2361 ) C855_=_C2458( C855 C2458 ) C855_=_C2510( C855 C2510 ) C855_=_C2836( C855 C2836 ) \nC855_=_C3125( C855 C3125 ) C855_=_C3226( C855 C3226 ) C855_=_C3352( C855 C3352 ) C855_=_C3504( C855 C3504 ) C855_=_C3601( C855 C3601 ) C855_=_C3866( C855 C3866 ) \nC855_=_C3966( C855 C3966 ) C855_=_C3969( C855 C3969 ) C855_=_C3974( C855 C3974 ) C855_=_C4014( C855 C4014 ) C855_=_C4057( C855 C4057 ) C855_=_C4058( C855 C4058 ) \nC855_=_C4059( C855 C4059 ) C855_=_C4060( C855 C4060 ) C855_=_C4061( C855 C4061 ) C958_=_C1282( C958 C1282 ) C958_=_C1546( C958 C1546 ) C958_=_C1588( C958 C1588 ) \nC958_=_C1748( C958 C1748 ) C958_=_C2105( C958 C2105 ) C958_=_C2191( C958 C2191 ) C958_=_C2261( C958 C2261 ) C958_=_C2361( C958 C2361 ) C958_=_C2458( C958 C2458 ) \nC958_=_C2510( C958 C2510 ) C958_=_C2836( C958 C2836 ) C958_=_C3125( C958 C3125 ) C958_=_C3226( C958 C3226 ) C958_=_C3352( C958 C3352 ) C958_=_C3504( C958 C3504 ) \nC958_=_C3601( C958 C3601 ) C958_=_C3866( C958 C3866 ) C958_=_C3966( C958 C3966 ) C958_=_C3969( C958 C3969 ) C958_=_C3974( C958 C3974 ) C958_=_C4014( C958 C4014 ) \nC958_=_C4057( C958 C4057 ) C958_=_C4058( C958 C4058 ) C958_=_C4059( C958 C4059 ) C958_=_C4060( C958 C4060 ) C958_=_C4061( C958 C4061 ) C1029_=_C1084( C1029 C1084 ) \nC1029_=_C1111( C1029 C1111 ) C1029_=_C1133( C1029 C1133 ) C1029_=_C1280( C1029 C1280 ) C1029_=_C1746( C1029 C1746 ) C1029_=_C1770( C1029 C1770 ) C1029_=_C2103( C1029 C2103 ) \nC1029_=_C2249( C1029 C2249 ) C1029_=_C2357( C1029 C2357 ) C1029_=_C2454( C1029 C2454 ) C1029_=_C2671( C1029 C2671 ) C1029_=_C2695( C1029 C2695 ) C1029_=_C2796( C1029 C2796 ) \nC1029_=_C3098( C1029 C3098 ) C1029_=_C3223( C1029 C3223 ) C1029_=_C3279( C1029 C3279 ) C1029_=_C3459( C1029 C3459 ) C1029_=_C3613( C1029 C3613 ) C1029_=_C3643( C1029 C3643 ) \nC1029_=_C3858( C1029 C3858 ) C1029_=_C3922( C1029 C3922 ) C1029_=_C3963( C1029 C3963 ) C1029_=_C3969( C1029 C3969 ) C1029_=_C3970( C1029 C3970 ) C1029_=_C3971( C1029 C3971 ) \nC1029_=_C3972( C1029 C3972 ) C1084_=_C1111( C1084 C1111 ) C1084_=_C1133( C1084 C1133 ) C1084_=_C1280( C1084 C1280 ) C1084_=_C1746( C1084 C1746 ) C1084_=_C1770( C1084 C1770 ) \nC1084_=_C2103( C1084 C2103 ) C1084_=_C2249( C1084 C2249 ) C1084_=_C2357( C1084 C2357 ) C1084_=_C2454( C1084 C2454 ) C1084_=_C2671( C1084 C2671 ) C1084_=_C2695( C1084 C2695 ) \nC1084_=_C2796( C1084 C2796 ) C1084_=_C3098( C1084 C3098 ) C1084_=_C3223( C1084 C3223 ) C1084_=_C3279( C1084 C3279 ) C1084_=_C3459( C1084 C3459 ) C1084_=_C3613( C1084 C3613 ) \nC1084_=_C3643( C1084 C3643 ) C1084_=_C3858( C1084 C3858 ) C1084_=_C3922( C1084 C3922 ) C1084_=_C3963( C1084 C3963 ) C1084_=_C3969( C1084 C3969 ) C1084_=_C3970( C1084 C3970 ) \nC1084_=_C3971( C1084 C3971 ) C1084_=_C3972( C1084 C3972 ) C1111_=_C1133( C1111 C1133 ) C1111_=_C1280( C1111 C1280 ) C1111_=_C1746( C1111 C1746 ) C1111_=_C1770( C1111 C1770 ) \nC1111_=_C2103( C1111 C2103 ) C1111_=_C2249( C1111 C2249 ) C1111_=_C2357( C1111 C2357 ) C1111_=_C2454( C1111 C2454 ) C1111_=_C2671( C1111 C2671 ) C1111_=_C2695( C1111 C2695 ) \nC1111_=_C2796( C1111 C2796 ) C1111_=_C3098( C1111 C3098 ) C1111_=_C3223( C1111 C3223 ) C1111_=_C3279( C1111 C3279 ) C1111_=_C3459( C1111 C3459 ) C1111_=_C3613( C1111 C3613 ) \nC1111_=_C3643( C1111 C3643 ) C1111_=_C3858( C1111 C3858 ) C1111_=_C3922( C1111 C3922 ) C1111_=_C3963( C1111 C3963 ) C1111_=_C3969( C1111 C3969 ) C1111_=_C3970( C1111 C3970 ) \nC1111_=_C3971( C1111 C3971 ) C1111_=_C3972( C1111 C3972 ) C1133_=_C1280( C1133 C1280 ) C1133_=_C1746( C1133 C1746 ) C1133_=_C1770( C1133 C1770 ) C1133_=_C2103( C1133 C2103 ) \nC1133_=_C2249( C1133 C2249 ) C1133_=_C2357( C1133 C2357 ) C1133_=_C2454( C1133 C2454 ) C1133_=_C2671( C1133 C2671 ) C1133_=_C2695( C1133 C2695 ) C1133_=_C2796( C1133 C2796 ) \nC1133_=_C3098( C1133 C3098 ) C1133_=_C3223( C1133 C3223 ) C1133_=_C3279( C1133 C3279 ) C1133_=_C3459( C1133 C3459 ) C1133_=_C3613( C1133 C3613 ) C1133_=_C3643( C1133 C3643 ) \nC1133_=_C3858( C1133 C3858 ) C1133_=_C3922( C1133 C3922 ) C1133_=_C3963( C1133 C3963 ) C1133_=_C3969( C1133 C3969 ) C1133_=_C3970( C1133 C3970 ) C1133_=_C3971( C1133 C3971 ) \nC1133_=_C3972( C1133 C3972 ) C1280_=_C1282( C1280 C1282 ) C1280_=_C1746( C1280 C1746 ) C1280_=_C1770( C1280 C1770 ) C1280_=_C2103( C1280 C2103 ) C1280_=_C2249( C1280 C2249 ) \nC1280_=_C2357( C1280 C2357 ) C1280_=_C2454( C1280 C2454 ) C1280_=_C2671( C1280 C2671 ) C1280_=_C2695( C1280 C2695 ) C1280_=_C2796( C1280 C2796 ) C1280_=_C3098( C1280 C3098 ) \nC1280_=_C3223( C1280 C3223 ) C1280_=_C3279( C1280 C3279 ) C1280_=_C3459( C1280 C3459 ) C1280_=_C3613( C1280 C3613 ) C1280_=_C3643( C1280 C3643 ) C1280_=_C3858( C1280 C3858 ) \nC1280_=_C3922( C1280 C3922 ) C1280_=_C3963( C1280 C3963 ) C1280_=_C3969( C1280 C3969 ) C1280_=_C3970( C1280 C3970 ) C1280_=_C3971( C1280 C3971 ) C1280_=_C3972( C1280 C3972 ) \nC1282_=_C1546( C1282 C1546 ) C1282_=_C1588( C1282 C1588 ) C1282_=_C1748( C1282 C1748 ) C1282_=_C2105( C1282 C2105 ) C1282_=_C2191( C1282 C2191 ) C1282_=_C2261( C1282 C2261 ) \nC1282_=_C2361( C1282 C2361 ) C1282_=_C2458( C1282 C2458 ) C1282_=_C2510( C1282 C2510 ) C1282_=_C2836( C1282 C2836 ) C1282_=_C3125( C1282 C3125 ) C1282_=_C3226( C1282 C3226 ) \nC1282_=_C3352( C1282 C3352 ) C1282_=_C3504( C1282 C3504 ) C1282_=_C3601( C1282 C3601 ) C1282_=_C3866( C1282 C3866 ) C1282_=_C3966( C1282 C3966 ) C1282_=_C3969( C1282 C3969 ) \nC1282_=_C3974( C1282 C3974 ) C1282_=_C4014( C1282 C4014 ) C1282_=_C4057( C1282 C4057 ) C1282_=_C4058( C1282 C4058 ) C1282_=_C4059( C1282 C4059 ) C1282_=_C4060( C1282 C4060 ) \nC1282_=_C4061( C1282 C4061 ) C1546_=_C1588( C1546 C1588 ) C1546_=_C1748( C1546 C1748 ) C1546_=_C2105( C1546 C2105 ) C1546_=_C2191( C1546 C2191 ) C1546_=_C2261( C1546 C2261 ) \nC1546_=_C2361( C1546 C2361 ) C1546_=_C2458( C1546 C2458 ) C1546_=_C2510( C1546 C2510 ) C1546_=_C2836( C1546 C2836 ) C1546_=_C3125( C1546 C3125 ) C1546_=_C3226( C1546 C3226 ) \nC1546_=_C3352( C1546 C3352 ) C1546_=_C3504( C1546 C3504 ) C1546_=_C3601( C1546 C3601 ) C1546_=_C3866( C1546 C3866 ) C1546_=_C3966( C1546 C3966 ) C1546_=_C3969( C1546 C3969 ) \nC1546_=_C3974( C1546 C3974 ) C1546_=_C4014( C1546 C4014 ) C1546_=_C4057( C1546 C4057 ) C1546_=_C4058( C1546 C4058 ) C1546_=_C4059( C1546 C4059 ) C1546_=_C4060( C1546 C4060 ) \nC1546_=_C4061( C1546 C4061 ) C1588_=_C1748( C1588 C1748 ) C1588_=_C2105( C1588 C2105 ) C1588_=_C2191( C1588 C2191 ) C1588_=_C2261( C1588 C2261 ) C1588_=_C2361( C1588 C2361 ) \nC1588_=_C2458( C1588 C2458 ) C1588_=_C2510( C1588 C2510 ) C1588_=_C2836( C1588 C2836 ) C1588_=_C3125( C1588 C3125 ) C1588_=_C3226( C1588 C3226 ) C1588_=_C3352( C1588 C3352 ) \nC1588_=_C3504( C1588 C3504 ) C1588_=_C3601( C1588 C3601 ) C1588_=_C3866( C1588 C3866 ) C1588_=_C3966( C1588 C3966 ) C1588_=_C3969( C1588 C3969 ) C1588_=_C3974( C1588 C3974 ) \nC1588_=_C4014( C1588 C4014 ) C1588_=_C4057( C1588 C4057 ) C1588_=_C4058( C1588 C4058 ) C1588_=_C4059( C1588 C4059 ) C1588_=_C4060( C1588 C4060 ) C1588_=_C4061( C1588 C4061 ) \nC1746_=_C1748( C1746 C1748 ) C1746_=_C1770( C1746 C1770 ) C1746_=_C2103( C1746 C2103 ) C1746_=_C2249( C1746 C2249 ) C1746_=_C2357( C1746 C2357 ) C1746_=_C2454( C1746 C2454 ) \nC1746_=_C2671( C1746 C2671 ) C1746_=_C2695( C1746 C2695 ) C1746_=_C2796( C1746 C2796 ) C1746_=_C3098( C1746 C3098 ) C1746_=_C3223( C1746 C3223 ) C1746_=_C3279( C1746 C3279 ) \nC1746_=_C3459( C1746 C3459 ) C1746_=_C3613( C1746 C3613 ) C1746_=_C3643( C1746 C3643 ) C1746_=_C3858( C1746 C3858 ) C1746_=_C3922( C1746 C3922 ) C1746_=_C3963( C1746 C3963 ) \nC1746_=_C3969( C1746 C3969 ) C1746_=_C3970( C1746 C3970 ) C1746_=_C3971( C1746 C3971 ) C1746_=_C3972( C1746 C3972 ) C1748_=_C2105( C1748 C2105 ) C1748_=_C2191( C1748 C2191 ) \nC1748_=_C2261( C1748 C2261 ) C1748_=_C2361( C1748 C2361 ) C1748_=_C2458( C1748 C2458 ) C1748_=_C2510( C1748 C2510 ) C1748_=_C2836( C1748 C2836 ) C1748_=_C3125( C1748 C3125 ) \nC1748_=_C3226( C1748 C3226 ) C1748_=_C3352( C1748 C3352 ) C1748_=_C3504( C1748 C3504 ) C1748_=_C3601( C1748 C3601 ) C1748_=_C3866( C1748 C3866 ) C1748_=_C3966( C1748 C3966 ) \nC1748_=_C3969( C1748 C3969 ) C1748_=_C3974( C1748 C3974 ) C1748_=_C4014( C1748 C4014 ) C1748_=_C4057( C1748 C4057 ) C1748_=_C4058( C1748 C4058 ) C1748_=_C4059( C1748 C4059 ) \nC1748_=_C4060( C1748 C4060 ) C1748_=_C4061( C1748 C4061 ) C1770_=_C2103( C1770 C2103 ) C1770_=_C2249( C1770 C2249 ) C1770_=_C2357( C1770 C2357 ) C1770_=_C2454( C1770 C2454 ) \nC1770_=_C2671( C1770 C2671 ) C1770_=_C2695( C1770 C2695 ) C1770_=_C2796( C1770 C2796 ) C1770_=_C3098( C1770 C3098 ) C1770_=_C3223( C1770 C3223 ) C1770_=_C3279( C1770 C3279 ) \nC1770_=_C3459( C1770 C3459 ) C1770_=_C3613( C1770 C3613 ) C1770_=_C3643( C1770 C3643 ) C1770_=_C3858( C1770 C3858 ) C1770_=_C3922( C1770 C3922 ) C1770_=_C3963( C1770 C3963 ) \nC1770_=_C3969( C1770 C3969 ) C1770_=_C3970( C1770 C3970 ) C1770_=_C3971( C1770 C3971 ) C1770_=_C3972( C1770 C3972 ) C2103_=_C2105( C2103 C2105 ) C2103_=_C2249( C2103 C2249 ) \nC2103_=_C2357( C2103 C2357 ) C2103_=_C2454( C2103 C2454 ) C2103_=_C2671( C2103 C2671 ) C2103_=_C2695( C2103 C2695 ) C2103_=_C2796( C2103 C2796 ) C2103_=_C3098( C2103 C3098</w:t>
      </w:r>
    </w:p>
    <w:p>
      <w:pPr>
        <w:pStyle w:val="PreformattedText"/>
        <w:bidi w:val="0"/>
        <w:spacing w:before="0" w:after="0"/>
        <w:jc w:val="left"/>
        <w:rPr/>
      </w:pPr>
      <w:r>
        <w:rPr/>
        <w:t xml:space="preserve"> </w:t>
      </w:r>
      <w:r>
        <w:rPr/>
        <w:t>) \nC2103_=_C3223( C2103 C3223 ) C2103_=_C3279( C2103 C3279 ) C2103_=_C3459( C2103 C3459 ) C2103_=_C3613( C2103 C3613 ) C2103_=_C3643( C2103 C3643 ) C2103_=_C3858( C2103 C3858 ) \nC2103_=_C3922( C2103 C3922 ) C2103_=_C3963( C2103 C3963 ) C2103_=_C3969( C2103 C3969 ) C2103_=_C3970( C2103 C3970 ) C2103_=_C3971( C2103 C3971 ) C2103_=_C3972( C2103 C3972 ) \nC2105_=_C2191( C2105 C2191 ) C2105_=_C2261( C2105 C2261 ) C2105_=_C2361( C2105 C2361 ) C2105_=_C2458( C2105 C2458 ) C2105_=_C2510( C2105 C2510 ) C2105_=_C2836( C2105 C2836 ) \nC2105_=_C3125( C2105 C3125 ) C2105_=_C3226( C2105 C3226 ) C2105_=_C3352( C2105 C3352 ) C2105_=_C3504( C2105 C3504 ) C2105_=_C3601( C2105 C3601 ) C2105_=_C3866( C2105 C3866 ) \nC2105_=_C3966( C2105 C3966 ) C2105_=_C3969( C2105 C3969 ) C2105_=_C3974( C2105 C3974 ) C2105_=_C4014( C2105 C4014 ) C2105_=_C4057( C2105 C4057 ) C2105_=_C4058( C2105 C4058 ) \nC2105_=_C4059( C2105 C4059 ) C2105_=_C4060( C2105 C4060 ) C2105_=_C4061( C2105 C4061 ) C2191_=_C2261( C2191 C2261 ) C2191_=_C2361( C2191 C2361 ) C2191_=_C2458( C2191 C2458 ) \nC2191_=_C2510( C2191 C2510 ) C2191_=_C2836( C2191 C2836 ) C2191_=_C3125( C2191 C3125 ) C2191_=_C3226( C2191 C3226 ) C2191_=_C3352( C2191 C3352 ) C2191_=_C3504( C2191 C3504 ) \nC2191_=_C3601( C2191 C3601 ) C2191_=_C3866( C2191 C3866 ) C2191_=_C3966( C2191 C3966 ) C2191_=_C3969( C2191 C3969 ) C2191_=_C3974( C2191 C3974 ) C2191_=_C4014( C2191 C4014 ) \nC2191_=_C4057( C2191 C4057 ) C2191_=_C4058( C2191 C4058 ) C2191_=_C4059( C2191 C4059 ) C2191_=_C4060( C2191 C4060 ) C2191_=_C4061( C2191 C4061 ) C2249_=_C2357( C2249 C2357 ) \nC2249_=_C2454( C2249 C2454 ) C2249_=_C2671( C2249 C2671 ) C2249_=_C2695( C2249 C2695 ) C2249_=_C2796( C2249 C2796 ) C2249_=_C3098( C2249 C3098 ) C2249_=_C3223( C2249 C3223 ) \nC2249_=_C3279( C2249 C3279 ) C2249_=_C3459( C2249 C3459 ) C2249_=_C3613( C2249 C3613 ) C2249_=_C3643( C2249 C3643 ) C2249_=_C3858( C2249 C3858 ) C2249_=_C3922( C2249 C3922 ) \nC2249_=_C3963( C2249 C3963 ) C2249_=_C3969( C2249 C3969 ) C2249_=_C3970( C2249 C3970 ) C2249_=_C3971( C2249 C3971 ) C2249_=_C3972( C2249 C3972 ) C2261_=_C2361( C2261 C2361 ) \nC2261_=_C2458( C2261 C2458 ) C2261_=_C2510( C2261 C2510 ) C2261_=_C2836( C2261 C2836 ) C2261_=_C3125( C2261 C3125 ) C2261_=_C3226( C2261 C3226 ) C2261_=_C3352( C2261 C3352 ) \nC2261_=_C3504( C2261 C3504 ) C2261_=_C3601( C2261 C3601 ) C2261_=_C3866( C2261 C3866 ) C2261_=_C3966( C2261 C3966 ) C2261_=_C3969( C2261 C3969 ) C2261_=_C3974( C2261 C3974 ) \nC2261_=_C4014( C2261 C4014 ) C2261_=_C4057( C2261 C4057 ) C2261_=_C4058( C2261 C4058 ) C2261_=_C4059( C2261 C4059 ) C2261_=_C4060( C2261 C4060 ) C2261_=_C4061( C2261 C4061 ) \nC2357_=_C2361( C2357 C2361 ) C2357_=_C2454( C2357 C2454 ) C2357_=_C2671( C2357 C2671 ) C2357_=_C2695( C2357 C2695 ) C2357_=_C2796( C2357 C2796 ) C2357_=_C3098( C2357 C3098 ) \nC2357_=_C3223( C2357 C3223 ) C2357_=_C3279( C2357 C3279 ) C2357_=_C3459( C2357 C3459 ) C2357_=_C3613( C2357 C3613 ) C2357_=_C3643( C2357 C3643 ) C2357_=_C3858( C2357 C3858 ) \nC2357_=_C3922( C2357 C3922 ) C2357_=_C3963( C2357 C3963 ) C2357_=_C3969( C2357 C3969 ) C2357_=_C3970( C2357 C3970 ) C2357_=_C3971( C2357 C3971 ) C2357_=_C3972( C2357 C3972 ) \nC2361_=_C2458( C2361 C2458 ) C2361_=_C2510( C2361 C2510 ) C2361_=_C2836( C2361 C2836 ) C2361_=_C3125( C2361 C3125 ) C2361_=_C3226( C2361 C3226 ) C2361_=_C3352( C2361 C3352 ) \nC2361_=_C3504( C2361 C3504 ) C2361_=_C3601( C2361 C3601 ) C2361_=_C3866( C2361 C3866 ) C2361_=_C3966( C2361 C3966 ) C2361_=_C3969( C2361 C3969 ) C2361_=_C3974( C2361 C3974 ) \nC2361_=_C4014( C2361 C4014 ) C2361_=_C4057( C2361 C4057 ) C2361_=_C4058( C2361 C4058 ) C2361_=_C4059( C2361 C4059 ) C2361_=_C4060( C2361 C4060 ) C2361_=_C4061( C2361 C4061 ) \nC2454_=_C2458( C2454 C2458 ) C2454_=_C2671( C2454 C2671 ) C2454_=_C2695( C2454 C2695 ) C2454_=_C2796( C2454 C2796 ) C2454_=_C3098( C2454 C3098 ) C2454_=_C3223( C2454 C3223 ) \nC2454_=_C3279( C2454 C3279 ) C2454_=_C3459( C2454 C3459 ) C2454_=_C3613( C2454 C3613 ) C2454_=_C3643( C2454 C3643 ) C2454_=_C3858( C2454 C3858 ) C2454_=_C3922( C2454 C3922 ) \nC2454_=_C3963( C2454 C3963 ) C2454_=_C3969( C2454 C3969 ) C2454_=_C3970( C2454 C3970 ) C2454_=_C3971( C2454 C3971 ) C2454_=_C3972( C2454 C3972 ) C2458_=_C2510( C2458 C2510 ) \nC2458_=_C2836( C2458 C2836 ) C2458_=_C3125( C2458 C3125 ) C2458_=_C3226( C2458 C3226 ) C2458_=_C3352( C2458 C3352 ) C2458_=_C3504( C2458 C3504 ) C2458_=_C3601( C2458 C3601 ) \nC2458_=_C3866( C2458 C3866 ) C2458_=_C3966( C2458 C3966 ) C2458_=_C3969( C2458 C3969 ) C2458_=_C3974( C2458 C3974 ) C2458_=_C4014( C2458 C4014 ) C2458_=_C4057( C2458 C4057 ) \nC2458_=_C4058( C2458 C4058 ) C2458_=_C4059( C2458 C4059 ) C2458_=_C4060( C2458 C4060 ) C2458_=_C4061( C2458 C4061 ) C2510_=_C2836( C2510 C2836 ) C2510_=_C3125( C2510 C3125 ) \nC2510_=_C3226( C2510 C3226 ) C2510_=_C3352( C2510 C3352 ) C2510_=_C3504( C2510 C3504 ) C2510_=_C3601( C2510 C3601 ) C2510_=_C3866( C2510 C3866 ) C2510_=_C3966( C2510 C3966 ) \nC2510_=_C3969( C2510 C3969 ) C2510_=_C3974( C2510 C3974 ) C2510_=_C4014( C2510 C4014 ) C2510_=_C4057( C2510 C4057 ) C2510_=_C4058( C2510 C4058 ) C2510_=_C4059( C2510 C4059 ) \nC2510_=_C4060( C2510 C4060 ) C2510_=_C4061( C2510 C4061 ) C2671_=_C2695( C2671 C2695 ) C2671_=_C2796( C2671 C2796 ) C2671_=_C3098( C2671 C3098 ) C2671_=_C3223( C2671 C3223 ) \nC2671_=_C3279( C2671 C3279 ) C2671_=_C3459( C2671 C3459 ) C2671_=_C3613( C2671 C3613 ) C2671_=_C3643( C2671 C3643 ) C2671_=_C3858( C2671 C3858 ) C2671_=_C3922( C2671 C3922 ) \nC2671_=_C3963( C2671 C3963 ) C2671_=_C3969( C2671 C3969 ) C2671_=_C3970( C2671 C3970 ) C2671_=_C3971( C2671 C3971 ) C2671_=_C3972( C2671 C3972 ) C2695_=_C2796( C2695 C2796 ) \nC2695_=_C3098( C2695 C3098 ) C2695_=_C3223( C2695 C3223 ) C2695_=_C3279( C2695 C3279 ) C2695_=_C3459( C2695 C3459 ) C2695_=_C3613( C2695 C3613 ) C2695_=_C3643( C2695 C3643 ) \nC2695_=_C3858( C2695 C3858 ) C2695_=_C3922( C2695 C3922 ) C2695_=_C3963( C2695 C3963 ) C2695_=_C3969( C2695 C3969 ) C2695_=_C3970( C2695 C3970 ) C2695_=_C3971( C2695 C3971 ) \nC2695_=_C3972( C2695 C3972 ) C2796_=_C3098( C2796 C3098 ) C2796_=_C3223( C2796 C3223 ) C2796_=_C3279( C2796 C3279 ) C2796_=_C3459( C2796 C3459 ) C2796_=_C3613( C2796 C3613 ) \nC2796_=_C3643( C2796 C3643 ) C2796_=_C3858( C2796 C3858 ) C2796_=_C3922( C2796 C3922 ) C2796_=_C3963( C2796 C3963 ) C2796_=_C3969( C2796 C3969 ) C2796_=_C3970( C2796 C3970 ) \nC2796_=_C3971( C2796 C3971 ) C2796_=_C3972( C2796 C3972 ) C2836_=_C3125( C2836 C3125 ) C2836_=_C3226( C2836 C3226 ) C2836_=_C3352( C2836 C3352 ) C2836_=_C3504( C2836 C3504 ) \nC2836_=_C3601( C2836 C3601 ) C2836_=_C3866( C2836 C3866 ) C2836_=_C3966( C2836 C3966 ) C2836_=_C3969( C2836 C3969 ) C2836_=_C3974( C2836 C3974 ) C2836_=_C4014( C2836 C4014 ) \nC2836_=_C4057( C2836 C4057 ) C2836_=_C4058( C2836 C4058 ) C2836_=_C4059( C2836 C4059 ) C2836_=_C4060( C2836 C4060 ) C2836_=_C4061( C2836 C4061 ) C3098_=_C3223( C3098 C3223 ) \nC3098_=_C3279( C3098 C3279 ) C3098_=_C3459( C3098 C3459 ) C3098_=_C3613( C3098 C3613 ) C3098_=_C3643( C3098 C3643 ) C3098_=_C3858( C3098 C3858 ) C3098_=_C3922( C3098 C3922 ) \nC3098_=_C3963( C3098 C3963 ) C3098_=_C3969( C3098 C3969 ) C3098_=_C3970( C3098 C3970 ) C3098_=_C3971( C3098 C3971 ) C3098_=_C3972( C3098 C3972 ) C3125_=_C3226( C3125 C3226 ) \nC3125_=_C3352( C3125 C3352 ) C3125_=_C3504( C3125 C3504 ) C3125_=_C3601( C3125 C3601 ) C3125_=_C3866( C3125 C3866 ) C3125_=_C3966( C3125 C3966 ) C3125_=_C3969( C3125 C3969 ) \nC3125_=_C3974( C3125 C3974 ) C3125_=_C4014( C3125 C4014 ) C3125_=_C4057( C3125 C4057 ) C3125_=_C4058( C3125 C4058 ) C3125_=_C4059( C3125 C4059 ) C3125_=_C4060( C3125 C4060 ) \nC3125_=_C4061( C3125 C4061 ) C3223_=_C3226( C3223 C3226 ) C3223_=_C3279( C3223 C3279 ) C3223_=_C3459( C3223 C3459 ) C3223_=_C3613( C3223 C3613 ) C3223_=_C3643( C3223 C3643 ) \nC3223_=_C3858( C3223 C3858 ) C3223_=_C3922( C3223 C3922 ) C3223_=_C3963( C3223 C3963 ) C3223_=_C3969( C3223 C3969 ) C3223_=_C3970( C3223 C3970 ) C3223_=_C3971( C3223 C3971 ) \nC3223_=_C3972( C3223 C3972 ) C3226_=_C3352( C3226 C3352 ) C3226_=_C3504( C3226 C3504 ) C3226_=_C3601( C3226 C3601 ) C3226_=_C3866( C3226 C3866 ) C3226_=_C3966( C3226 C3966 ) \nC3226_=_C3969( C3226 C3969 ) C3226_=_C3974( C3226 C3974 ) C3226_=_C4014( C3226 C4014 ) C3226_=_C4057( C3226 C4057 ) C3226_=_C4058( C3226 C4058 ) C3226_=_C4059( C3226 C4059 ) \nC3226_=_C4060( C3226 C4060 ) C3226_=_C4061( C3226 C4061 ) C3279_=_C3459( C3279 C3459 ) C3279_=_C3613( C3279 C3613 ) C3279_=_C3643( C3279 C3643 ) C3279_=_C3858( C3279 C3858 ) \nC3279_=_C3922( C3279 C3922 ) C3279_=_C3963( C3279 C3963 ) C3279_=_C3969( C3279 C3969 ) C3279_=_C3970( C3279 C3970 ) C3279_=_C3971( C3279 C3971 ) C3279_=_C3972( C3279 C3972 ) \nC3352_=_C3504( C3352 C3504 ) C3352_=_C3601( C3352 C3601 ) C3352_=_C3866( C3352 C3866 ) C3352_=_C3966( C3352 C3966 ) C3352_=_C3969( C3352 C3969 ) C3352_=_C3974( C3352 C3974 ) \nC3352_=_C4014( C3352 C4014 ) C3352_=_C4057( C3352 C4057 ) C3352_=_C4058( C3352 C4058 ) C3352_=_C4059( C3352 C4059 ) C3352_=_C4060( C3352 C4060 ) C3352_=_C4061( C3352 C4061 ) \nC3459_=_C3613( C3459 C3613 ) C3459_=_C3643( C3459 C3643 ) C3459_=_C3858( C3459 C3858 ) C3459_=_C3922( C3459 C3922 ) C3459_=_C3963( C3459 C3963 ) C3459_=_C3969( C3459 C3969 ) \nC3459_=_C3970( C3459 C3970 ) C3459_=_C3971( C3459 C3971 ) C3459_=_C3972( C3459 C3972 ) C3504_=_C3601( C3504 C3601 ) C3504_=_C3866( C3504 C3866 ) C3504_=_C3966( C3504 C3966 ) \nC3504_=_C3969( C3504 C3969 ) C3504_=_C3974( C3504 C3974 ) C3504_=_C4014( C3504 C4014 ) C3504_=_C4057( C3504 C4057 ) C3504_=_C4058( C3504 C4058 ) C3504_=_C4059( C3504 C4059 ) \nC3504_=_C4060( C3504 C4060 ) C3504_=_C4061( C3504 C4061 ) C3601_=_C3866( C3601 C3866 ) C3601_=_C3966( C3601 C3966 ) C3601_=_C3969( C3601 C3969 ) C3601_=_C3974( C3601 C3974 ) \nC3601_=_C4014( C3601 C4014 ) C3601_=_C4057( C3601 C4057 ) C3601_=_C4058( C3601 C4058 ) C3601_=_C4059( C3601 C4059 ) C3601_=_C4060( C3601 C4060 ) C3601_=_C4061( C3601 C4061 ) \nC3613_=_C3643( C3613 C3643 ) C3613_=_C3858(</w:t>
      </w:r>
    </w:p>
    <w:p>
      <w:pPr>
        <w:pStyle w:val="PreformattedText"/>
        <w:bidi w:val="0"/>
        <w:spacing w:before="0" w:after="0"/>
        <w:jc w:val="left"/>
        <w:rPr/>
      </w:pPr>
      <w:r>
        <w:rPr/>
        <w:t xml:space="preserve"> </w:t>
      </w:r>
      <w:r>
        <w:rPr/>
        <w:t>C3613 C3858 ) C3613_=_C3922( C3613 C3922 ) C3613_=_C3963( C3613 C3963 ) C3613_=_C3969( C3613 C3969 ) C3613_=_C3970( C3613 C3970 ) \nC3613_=_C3971( C3613 C3971 ) C3613_=_C3972( C3613 C3972 ) C3643_=_C3858( C3643 C3858 ) C3643_=_C3922( C3643 C3922 ) C3643_=_C3963( C3643 C3963 ) C3643_=_C3969( C3643 C3969 ) \nC3643_=_C3970( C3643 C3970 ) C3643_=_C3971( C3643 C3971 ) C3643_=_C3972( C3643 C3972 ) C3858_=_C3922( C3858 C3922 ) C3858_=_C3963( C3858 C3963 ) C3858_=_C3969( C3858 C3969 ) \nC3858_=_C3970( C3858 C3970 ) C3858_=_C3971( C3858 C3971 ) C3858_=_C3972( C3858 C3972 ) C3866_=_C3966( C3866 C3966 ) C3866_=_C3969( C3866 C3969 ) C3866_=_C3974( C3866 C3974 ) \nC3866_=_C4014( C3866 C4014 ) C3866_=_C4057( C3866 C4057 ) C3866_=_C4058( C3866 C4058 ) C3866_=_C4059( C3866 C4059 ) C3866_=_C4060( C3866 C4060 ) C3866_=_C4061( C3866 C4061 ) \nC3922_=_C3963( C3922 C3963 ) C3922_=_C3969( C3922 C3969 ) C3922_=_C3970( C3922 C3970 ) C3922_=_C3971( C3922 C3971 ) C3922_=_C3972( C3922 C3972 ) C3963_=_C3966( C3963 C3966 ) \nC3963_=_C3969( C3963 C3969 ) C3963_=_C3970( C3963 C3970 ) C3963_=_C3971( C3963 C3971 ) C3963_=_C3972( C3963 C3972 ) C3966_=_C3969( C3966 C3969 ) C3966_=_C3974( C3966 C3974 ) \nC3966_=_C4014( C3966 C4014 ) C3966_=_C4057( C3966 C4057 ) C3966_=_C4058( C3966 C4058 ) C3966_=_C4059( C3966 C4059 ) C3966_=_C4060( C3966 C4060 ) C3966_=_C4061( C3966 C4061 ) \nC3969_=_C3970( C3969 C3970 ) C3969_=_C3971( C3969 C3971 ) C3969_=_C3972( C3969 C3972 ) C3969_=_C3974( C3969 C3974 ) C3969_=_C4014( C3969 C4014 ) C3969_=_C4057( C3969 C4057 ) \nC3969_=_C4058( C3969 C4058 ) C3969_=_C4059( C3969 C4059 ) C3969_=_C4060( C3969 C4060 ) C3969_=_C4061( C3969 C4061 ) C3970_=_C3971( C3970 C3971 ) C3970_=_C3972( C3970 C3972 ) \nC3971_=_C3972( C3971 C3972 ) C3971_=_C4060( C3971 C4060 ) C3972_=_C4061( C3972 C4061 ) C3974_=_C4014( C3974 C4014 ) C3974_=_C4057( C3974 C4057 ) C3974_=_C4058( C3974 C4058 ) \nC3974_=_C4059( C3974 C4059 ) C3974_=_C4060( C3974 C4060 ) C3974_=_C4061( C3974 C4061 ) C4014_=_C4057( C4014 C4057 ) C4014_=_C4058( C4014 C4058 ) C4014_=_C4059( C4014 C4059 ) \nC4014_=_C4060( C4014 C4060 ) C4014_=_C4061( C4014 C4061 ) C4057_=_C4058( C4057 C4058 ) C4057_=_C4059( C4057 C4059 ) C4057_=_C4060( C4057 C4060 ) C4057_=_C4061( C4057 C4061 ) \nC4058_=_C4059( C4058 C4059 ) C4058_=_C4060( C4058 C4060 ) C4058_=_C4061( C4058 C4061 ) C4059_=_C4060( C4059 C4060 ) C4059_=_C4061( C4059 C4061 ) C4060_=_C4061( C4060 C4061 ) "];261-&gt;315[label="57: C507 C645 C672 C853 C855 \nC958 C1029 C1084 C1111 C1133 C1280 \nC1282 C1546 C1588 C1746 C1748 C1770 \nC2103 C2105 C2191 C2249 C2261 C2357 \nC2361 C2454 C2458 C2510 C2671 C2695 \nC2796 C2836 C3098 C3125 C3223 C3226 \nC3279 C3352 C3459 C3504 C3601 C3613 \nC3643 C3858 C3866 C3922 C3963 C3966 \nC3970 C3971 C3972 C3974 C4014 C4057 \nC4058 C4059 C4060 C4061 \n794: C507_=_C853 ,C507_=_C1029 ,C507_=_C1084 ,C507_=_C1111 ,C507_=_C1133 ,\nC507_=_C1280 ,C507_=_C1746 ,C507_=_C1770 ,C507_=_C2103 ,C507_=_C2249 ,C507_=_C2357 ,\nC507_=_C2454 ,C507_=_C2671 ,C507_=_C2695 ,C507_=_C2796 ,C507_=_C3098 ,C507_=_C3223 ,\nC507_=_C3279 ,C507_=_C3459 ,C507_=_C3613 ,C507_=_C3643 ,C507_=_C3858 ,C507_=_C3922 ,\nC507_=_C3963 ,C507_=_C3970 ,C507_=_C3971 ,C507_=_C3972 ,C645_=_C672 ,C645_=_C855 ,\nC645_=_C958 ,C645_=_C1282 ,C645_=_C1546 ,C645_=_C1588 ,C645_=_C1748 ,C645_=_C2105 ,\nC645_=_C2191 ,C645_=_C2261 ,C645_=_C2361 ,C645_=_C2458 ,C645_=_C2510 ,C645_=_C2836 ,\nC645_=_C3125 ,C645_=_C3226 ,C645_=_C3352 ,C645_=_C3504 ,C645_=_C3601 ,C645_=_C3866 ,\nC645_=_C3966 ,C645_=_C3974 ,C645_=_C4014 ,C645_=_C4057 ,C645_=_C4058 ,C645_=_C4059 ,\nC645_=_C4060 ,C645_=_C4061 ,C672_=_C855 ,C672_=_C958 ,C672_=_C1282 ,C672_=_C1546 ,\nC672_=_C1588 ,C672_=_C1748 ,C672_=_C2105 ,C672_=_C2191 ,C672_=_C2261 ,C672_=_C2361 ,\nC672_=_C2458 ,C672_=_C2510 ,C672_=_C2836 ,C672_=_C3125 ,C672_=_C3226 ,C672_=_C3352 ,\nC672_=_C3504 ,C672_=_C3601 ,C672_=_C3866 ,C672_=_C3966 ,C672_=_C3974 ,C672_=_C4014 ,\nC672_=_C4057 ,C672_=_C4058 ,C672_=_C4059 ,C672_=_C4060 ,C672_=_C4061 ,C853_=_C855 ,\nC853_=_C1029 ,C853_=_C1084 ,C853_=_C1111 ,C853_=_C1133 ,C853_=_C1280 ,C853_=_C1746 ,\nC853_=_C1770 ,C853_=_C2103 ,C853_=_C2249 ,C853_=_C2357 ,C853_=_C2454 ,C853_=_C2671 ,\nC853_=_C2695 ,C853_=_C2796 ,C853_=_C3098 ,C853_=_C3223 ,C853_=_C3279 ,C853_=_C3459 ,\nC853_=_C3613 ,C853_=_C3643 ,C853_=_C3858 ,C853_=_C3922 ,C853_=_C3963 ,C853_=_C3970 ,\nC853_=_C3971 ,C853_=_C3972 ,C855_=_C958 ,C855_=_C1282 ,C855_=_C1546 ,C855_=_C1588 ,\nC855_=_C1748 ,C855_=_C2105 ,C855_=_C2191 ,C855_=_C2261 ,C855_=_C2361 ,C855_=_C2458 ,\nC855_=_C2510 ,C855_=_C2836 ,C855_=_C3125 ,C855_=_C3226 ,C855_=_C3352 ,C855_=_C3504 ,\nC855_=_C3601 ,C855_=_C3866 ,C855_=_C3966 ,C855_=_C3974 ,C855_=_C4014 ,C855_=_C4057 ,\nC855_=_C4058 ,C855_=_C4059 ,C855_=_C4060 ,C855_=_C4061 ,C958_=_C1282 ,C958_=_C1546 ,\nC958_=_C1588 ,C958_=_C1748 ,C958_=_C2105 ,C958_=_C2191 ,C958_=_C2261 ,C958_=_C2361 ,\nC958_=_C2458 ,C958_=_C2510 ,C958_=_C2836 ,C958_=_C3125 ,C958_=_C3226 ,C958_=_C3352 ,\nC958_=_C3504 ,C958_=_C3601 ,C958_=_C3866 ,C958_=_C3966 ,C958_=_C3974 ,C958_=_C4014 ,\nC958_=_C4057 ,C958_=_C4058 ,C958_=_C4059 ,C958_=_C4060 ,C958_=_C4061 ,C1029_=_C1084 ,\nC1029_=_C1111 ,C1029_=_C1133 ,C1029_=_C1280 ,C1029_=_C1746 ,C1029_=_C1770 ,C1029_=_C2103 ,\nC1029_=_C2249 ,C1029_=_C2357 ,C1029_=_C2454 ,C1029_=_C2671 ,C1029_=_C2695 ,C1029_=_C2796 ,\nC1029_=_C3098 ,C1029_=_C3223 ,C1029_=_C3279 ,C1029_=_C3459 ,C1029_=_C3613 ,C1029_=_C3643 ,\nC1029_=_C3858 ,C1029_=_C3922 ,C1029_=_C3963 ,C1029_=_C3970 ,C1029_=_C3971 ,C1029_=_C3972 ,\nC1084_=_C1111 ,C1084_=_C1133 ,C1084_=_C1280 ,C1084_=_C1746 ,C1084_=_C1770 ,C1084_=_C2103 ,\nC1084_=_C2249 ,C1084_=_C2357 ,C1084_=_C2454 ,C1084_=_C2671 ,C1084_=_C2695 ,C1084_=_C2796 ,\nC1084_=_C3098 ,C1084_=_C3223 ,C1084_=_C3279 ,C1084_=_C3459 ,C1084_=_C3613 ,C1084_=_C3643 ,\nC1084_=_C3858 ,C1084_=_C3922 ,C1084_=_C3963 ,C1084_=_C3970 ,C1084_=_C3971 ,C1084_=_C3972 ,\nC1111_=_C1133 ,C1111_=_C1280 ,C1111_=_C1746 ,C1111_=_C1770 ,C1111_=_C2103 ,C1111_=_C2249 ,\nC1111_=_C2357 ,C1111_=_C2454 ,C1111_=_C2671 ,C1111_=_C2695 ,C1111_=_C2796 ,C1111_=_C3098 ,\nC1111_=_C3223 ,C1111_=_C3279 ,C1111_=_C3459 ,C1111_=_C3613 ,C1111_=_C3643 ,C1111_=_C3858 ,\nC1111_=_C3922 ,C1111_=_C3963 ,C1111_=_C3970 ,C1111_=_C3971 ,C1111_=_C3972 ,C1133_=_C1280 ,\nC1133_=_C1746 ,C1133_=_C1770 ,C1133_=_C2103 ,C1133_=_C2249 ,C1133_=_C2357 ,C1133_=_C2454 ,\nC1133_=_C2671 ,C1133_=_C2695 ,C1133_=_C2796 ,C1133_=_C3098 ,C1133_=_C3223 ,C1133_=_C3279 ,\nC1133_=_C3459 ,C1133_=_C3613 ,C1133_=_C3643 ,C1133_=_C3858 ,C1133_=_C3922 ,C1133_=_C3963 ,\nC1133_=_C3970 ,C1133_=_C3971 ,C1133_=_C3972 ,C1280_=_C1282 ,C1280_=_C1746 ,C1280_=_C1770 ,\nC1280_=_C2103 ,C1280_=_C2249 ,C1280_=_C2357 ,C1280_=_C2454 ,C1280_=_C2671 ,C1280_=_C2695 ,\nC1280_=_C2796 ,C1280_=_C3098 ,C1280_=_C3223 ,C1280_=_C3279 ,C1280_=_C3459 ,C1280_=_C3613 ,\nC1280_=_C3643 ,C1280_=_C3858 ,C1280_=_C3922 ,C1280_=_C3963 ,C1280_=_C3970 ,C1280_=_C3971 ,\nC1280_=_C3972 ,C1282_=_C1546 ,C1282_=_C1588 ,C1282_=_C1748 ,C1282_=_C2105 ,C1282_=_C2191 ,\nC1282_=_C2261 ,C1282_=_C2361 ,C1282_=_C2458 ,C1282_=_C2510 ,C1282_=_C2836 ,C1282_=_C3125 ,\nC1282_=_C3226 ,C1282_=_C3352 ,C1282_=_C3504 ,C1282_=_C3601 ,C1282_=_C3866 ,C1282_=_C3966 ,\nC1282_=_C3974 ,C1282_=_C4014 ,C1282_=_C4057 ,C1282_=_C4058 ,C1282_=_C4059 ,C1282_=_C4060 ,\nC1282_=_C4061 ,C1546_=_C1588 ,C1546_=_C1748 ,C1546_=_C2105 ,C1546_=_C2191 ,C1546_=_C2261 ,\nC1546_=_C2361 ,C1546_=_C2458 ,C1546_=_C2510 ,C1546_=_C2836 ,C1546_=_C3125 ,C1546_=_C3226 ,\nC1546_=_C3352 ,C1546_=_C3504 ,C1546_=_C3601 ,C1546_=_C3866 ,C1546_=_C3966 ,C1546_=_C3974 ,\nC1546_=_C4014 ,C1546_=_C4057 ,C1546_=_C4058 ,C1546_=_C4059 ,C1546_=_C4060 ,C1546_=_C4061 ,\nC1588_=_C1748 ,C1588_=_C2105 ,C1588_=_C2191 ,C1588_=_C2261 ,C1588_=_C2361 ,C1588_=_C2458 ,\nC1588_=_C2510 ,C1588_=_C2836 ,C1588_=_C3125 ,C1588_=_C3226 ,C1588_=_C3352 ,C1588_=_C3504 ,\nC1588_=_C3601 ,C1588_=_C3866 ,C1588_=_C3966 ,C1588_=_C3974 ,C1588_=_C4014 ,C1588_=_C4057 ,\nC1588_=_C4058 ,C1588_=_C4059 ,C1588_=_C4060 ,C1588_=_C4061 ,C1746_=_C1748 ,C1746_=_C1770 ,\nC1746_=_C2103 ,C1746_=_C2249 ,C1746_=_C2357 ,C1746_=_C2454 ,C1746_=_C2671 ,C1746_=_C2695 ,\nC1746_=_C2796 ,C1746_=_C3098 ,C1746_=_C3223 ,C1746_=_C3279 ,C1746_=_C3459 ,C1746_=_C3613 ,\nC1746_=_C3643 ,C1746_=_C3858 ,C1746_=_C3922 ,C1746_=_C3963 ,C1746_=_C3970 ,C1746_=_C3971 ,\nC1746_=_C3972 ,C1748_=_C2105 ,C1748_=_C2191 ,C1748_=_C2261 ,C1748_=_C2361 ,C1748_=_C2458 ,\nC1748_=_C2510 ,C1748_=_C2836 ,C1748_=_C3125 ,C1748_=_C3226 ,C1748_=_C3352 ,C1748_=_C3504 ,\nC1748_=_C3601 ,C1748_=_C3866 ,C1748_=_C3966 ,C1748_=_C3974 ,C1748_=_C4014 ,C1748_=_C4057 ,\nC1748_=_C4058 ,C1748_=_C4059 ,C1748_=_C4060 ,C1748_=_C4061 ,C1770_=_C2103 ,C1770_=_C2249 ,\nC1770_=_C2357 ,C1770_=_C2454 ,C1770_=_C2671 ,C1770_=_C2695 ,C1770_=_C2796 ,C1770_=_C3098 ,\nC1770_=_C3223 ,C1770_=_C3279 ,C1770_=_C3459 ,C1770_=_C3613 ,C1770_=_C3643 ,C1770_=_C3858 ,\nC1770_=_C3922 ,C1770_=_C3963 ,C1770_=_C3970 ,C1770_=_C3971 ,C1770_=_C3972 ,C2103_=_C2105 ,\nC2103_=_C2249 ,C2103_=_C2357 ,C2103_=_C2454 ,C2103_=_C2671 ,C2103_=_C2695 ,C2103_=_C2796 ,\nC2103_=_C3098 ,C2103_=_C3223 ,C2103_=_C3279 ,C2103_=_C3459 ,C2103_=_C3613 ,C2103_=_C3643 ,\nC2103_=_C3858 ,C2103_=_C3922 ,C2103_=_C3963 ,C2103_=_C3970 ,C2103_=_C3971 ,C2103_=_C3972 ,\nC2105_=_C2191 ,C2105_=_C2261 ,C2105_=_C2361 ,C2105_=_C2458 ,C2105_=_C2510 ,C2105_=_C2836 ,\nC2105_=_C3125 ,C2105_=_C3226 ,C2105_=_C3352 ,C2105_=_C3504 ,C2105_=_C3601 ,C2105_=_C3866 ,\nC2105_=_C3966 ,C2105_=_C3974 ,C2105_=_C4014 ,C2105_=_C4057 ,C2105_=_C4058 ,C2105_=_C4059 ,\nC2105_=_C4060 ,C2105_=_C4061 ,C2191_=_C2261 ,C2191_=_C2361 ,C2191_=_C2458 ,C2191_=_C2510 ,\nC2191_=_C2836 ,C2191_=_C3125 ,C2191_=_C3226 ,C2191_=_C3352 ,C2191_=_C3504 ,C2191_=_C3601 ,\nC2191_=_C3866 ,C2191_=_C3966 ,C2191_=_C3974 ,C2191_=_C4014 ,C2191_=_C4057 ,C2191_=_C4058 ,\nC2191_=_C4059 ,C2191_=_C4060 ,C2191_=_C4061 ,C2249_=_C2357 ,C2249_=_C2454 ,C2249_=_C2671 ,\nC2249_=_C2695 ,C2249_=_C2796 ,C2249_=_C3098 ,C2249_=_C3223 ,C2249_=_C3279 ,C2249_=_C3459 ,\nC2249_=_C3613</w:t>
      </w:r>
    </w:p>
    <w:p>
      <w:pPr>
        <w:pStyle w:val="PreformattedText"/>
        <w:bidi w:val="0"/>
        <w:spacing w:before="0" w:after="0"/>
        <w:jc w:val="left"/>
        <w:rPr/>
      </w:pPr>
      <w:r>
        <w:rPr/>
        <w:t xml:space="preserve"> </w:t>
      </w:r>
      <w:r>
        <w:rPr/>
        <w:t>,C2249_=_C3643 ,C2249_=_C3858 ,C2249_=_C3922 ,C2249_=_C3963 ,C2249_=_C3970 ,\nC2249_=_C3971 ,C2249_=_C3972 ,C2261_=_C2361 ,C2261_=_C2458 ,C2261_=_C2510 ,C2261_=_C2836 ,\nC2261_=_C3125 ,C2261_=_C3226 ,C2261_=_C3352 ,C2261_=_C3504 ,C2261_=_C3601 ,C2261_=_C3866 ,\nC2261_=_C3966 ,C2261_=_C3974 ,C2261_=_C4014 ,C2261_=_C4057 ,C2261_=_C4058 ,C2261_=_C4059 ,\nC2261_=_C4060 ,C2261_=_C4061 ,C2357_=_C2361 ,C2357_=_C2454 ,C2357_=_C2671 ,C2357_=_C2695 ,\nC2357_=_C2796 ,C2357_=_C3098 ,C2357_=_C3223 ,C2357_=_C3279 ,C2357_=_C3459 ,C2357_=_C3613 ,\nC2357_=_C3643 ,C2357_=_C3858 ,C2357_=_C3922 ,C2357_=_C3963 ,C2357_=_C3970 ,C2357_=_C3971 ,\nC2357_=_C3972 ,C2361_=_C2458 ,C2361_=_C2510 ,C2361_=_C2836 ,C2361_=_C3125 ,C2361_=_C3226 ,\nC2361_=_C3352 ,C2361_=_C3504 ,C2361_=_C3601 ,C2361_=_C3866 ,C2361_=_C3966 ,C2361_=_C3974 ,\nC2361_=_C4014 ,C2361_=_C4057 ,C2361_=_C4058 ,C2361_=_C4059 ,C2361_=_C4060 ,C2361_=_C4061 ,\nC2454_=_C2458 ,C2454_=_C2671 ,C2454_=_C2695 ,C2454_=_C2796 ,C2454_=_C3098 ,C2454_=_C3223 ,\nC2454_=_C3279 ,C2454_=_C3459 ,C2454_=_C3613 ,C2454_=_C3643 ,C2454_=_C3858 ,C2454_=_C3922 ,\nC2454_=_C3963 ,C2454_=_C3970 ,C2454_=_C3971 ,C2454_=_C3972 ,C2458_=_C2510 ,C2458_=_C2836 ,\nC2458_=_C3125 ,C2458_=_C3226 ,C2458_=_C3352 ,C2458_=_C3504 ,C2458_=_C3601 ,C2458_=_C3866 ,\nC2458_=_C3966 ,C2458_=_C3974 ,C2458_=_C4014 ,C2458_=_C4057 ,C2458_=_C4058 ,C2458_=_C4059 ,\nC2458_=_C4060 ,C2458_=_C4061 ,C2510_=_C2836 ,C2510_=_C3125 ,C2510_=_C3226 ,C2510_=_C3352 ,\nC2510_=_C3504 ,C2510_=_C3601 ,C2510_=_C3866 ,C2510_=_C3966 ,C2510_=_C3974 ,C2510_=_C4014 ,\nC2510_=_C4057 ,C2510_=_C4058 ,C2510_=_C4059 ,C2510_=_C4060 ,C2510_=_C4061 ,C2671_=_C2695 ,\nC2671_=_C2796 ,C2671_=_C3098 ,C2671_=_C3223 ,C2671_=_C3279 ,C2671_=_C3459 ,C2671_=_C3613 ,\nC2671_=_C3643 ,C2671_=_C3858 ,C2671_=_C3922 ,C2671_=_C3963 ,C2671_=_C3970 ,C2671_=_C3971 ,\nC2671_=_C3972 ,C2695_=_C2796 ,C2695_=_C3098 ,C2695_=_C3223 ,C2695_=_C3279 ,C2695_=_C3459 ,\nC2695_=_C3613 ,C2695_=_C3643 ,C2695_=_C3858 ,C2695_=_C3922 ,C2695_=_C3963 ,C2695_=_C3970 ,\nC2695_=_C3971 ,C2695_=_C3972 ,C2796_=_C3098 ,C2796_=_C3223 ,C2796_=_C3279 ,C2796_=_C3459 ,\nC2796_=_C3613 ,C2796_=_C3643 ,C2796_=_C3858 ,C2796_=_C3922 ,C2796_=_C3963 ,C2796_=_C3970 ,\nC2796_=_C3971 ,C2796_=_C3972 ,C2836_=_C3125 ,C2836_=_C3226 ,C2836_=_C3352 ,C2836_=_C3504 ,\nC2836_=_C3601 ,C2836_=_C3866 ,C2836_=_C3966 ,C2836_=_C3974 ,C2836_=_C4014 ,C2836_=_C4057 ,\nC2836_=_C4058 ,C2836_=_C4059 ,C2836_=_C4060 ,C2836_=_C4061 ,C3098_=_C3223 ,C3098_=_C3279 ,\nC3098_=_C3459 ,C3098_=_C3613 ,C3098_=_C3643 ,C3098_=_C3858 ,C3098_=_C3922 ,C3098_=_C3963 ,\nC3098_=_C3970 ,C3098_=_C3971 ,C3098_=_C3972 ,C3125_=_C3226 ,C3125_=_C3352 ,C3125_=_C3504 ,\nC3125_=_C3601 ,C3125_=_C3866 ,C3125_=_C3966 ,C3125_=_C3974 ,C3125_=_C4014 ,C3125_=_C4057 ,\nC3125_=_C4058 ,C3125_=_C4059 ,C3125_=_C4060 ,C3125_=_C4061 ,C3223_=_C3226 ,C3223_=_C3279 ,\nC3223_=_C3459 ,C3223_=_C3613 ,C3223_=_C3643 ,C3223_=_C3858 ,C3223_=_C3922 ,C3223_=_C3963 ,\nC3223_=_C3970 ,C3223_=_C3971 ,C3223_=_C3972 ,C3226_=_C3352 ,C3226_=_C3504 ,C3226_=_C3601 ,\nC3226_=_C3866 ,C3226_=_C3966 ,C3226_=_C3974 ,C3226_=_C4014 ,C3226_=_C4057 ,C3226_=_C4058 ,\nC3226_=_C4059 ,C3226_=_C4060 ,C3226_=_C4061 ,C3279_=_C3459 ,C3279_=_C3613 ,C3279_=_C3643 ,\nC3279_=_C3858 ,C3279_=_C3922 ,C3279_=_C3963 ,C3279_=_C3970 ,C3279_=_C3971 ,C3279_=_C3972 ,\nC3352_=_C3504 ,C3352_=_C3601 ,C3352_=_C3866 ,C3352_=_C3966 ,C3352_=_C3974 ,C3352_=_C4014 ,\nC3352_=_C4057 ,C3352_=_C4058 ,C3352_=_C4059 ,C3352_=_C4060 ,C3352_=_C4061 ,C3459_=_C3613 ,\nC3459_=_C3643 ,C3459_=_C3858 ,C3459_=_C3922 ,C3459_=_C3963 ,C3459_=_C3970 ,C3459_=_C3971 ,\nC3459_=_C3972 ,C3504_=_C3601 ,C3504_=_C3866 ,C3504_=_C3966 ,C3504_=_C3974 ,C3504_=_C4014 ,\nC3504_=_C4057 ,C3504_=_C4058 ,C3504_=_C4059 ,C3504_=_C4060 ,C3504_=_C4061 ,C3601_=_C3866 ,\nC3601_=_C3966 ,C3601_=_C3974 ,C3601_=_C4014 ,C3601_=_C4057 ,C3601_=_C4058 ,C3601_=_C4059 ,\nC3601_=_C4060 ,C3601_=_C4061 ,C3613_=_C3643 ,C3613_=_C3858 ,C3613_=_C3922 ,C3613_=_C3963 ,\nC3613_=_C3970 ,C3613_=_C3971 ,C3613_=_C3972 ,C3643_=_C3858 ,C3643_=_C3922 ,C3643_=_C3963 ,\nC3643_=_C3970 ,C3643_=_C3971 ,C3643_=_C3972 ,C3858_=_C3922 ,C3858_=_C3963 ,C3858_=_C3970 ,\nC3858_=_C3971 ,C3858_=_C3972 ,C3866_=_C3966 ,C3866_=_C3974 ,C3866_=_C4014 ,C3866_=_C4057 ,\nC3866_=_C4058 ,C3866_=_C4059 ,C3866_=_C4060 ,C3866_=_C4061 ,C3922_=_C3963 ,C3922_=_C3970 ,\nC3922_=_C3971 ,C3922_=_C3972 ,C3963_=_C3966 ,C3963_=_C3970 ,C3963_=_C3971 ,C3963_=_C3972 ,\nC3966_=_C3974 ,C3966_=_C4014 ,C3966_=_C4057 ,C3966_=_C4058 ,C3966_=_C4059 ,C3966_=_C4060 ,\nC3966_=_C4061 ,C3970_=_C3971 ,C3970_=_C3972 ,C3971_=_C3972 ,C3971_=_C4060 ,C3972_=_C4061 ,\nC3974_=_C4014 ,C3974_=_C4057 ,C3974_=_C4058 ,C3974_=_C4059 ,C3974_=_C4060 ,C3974_=_C4061 ,\nC4014_=_C4057 ,C4014_=_C4058 ,C4014_=_C4059 ,C4014_=_C4060 ,C4014_=_C4061 ,C4057_=_C4058 ,\nC4057_=_C4059 ,C4057_=_C4060 ,C4057_=_C4061 ,C4058_=_C4059 ,C4058_=_C4060 ,C4058_=_C4061 ,\nC4059_=_C4060 ,C4059_=_C4061 ,C4060_=_C4061 ,"];316[shape=box, label="id:316 level: 8\n51: C401 C461 C574 C964 C1038 \nC1115 C1217 C1218 C1219 C1220 C1221 \nC1222 C1223 C1224 C1225 C1226 C1227 \nC1228 C1229 C1230 C1231 C1232 C1233 \nC1234 C1235 C1236 C1237 C1293 C1348 \nC1789 C2175 C2226 C2323 C2358 C2483 \nC2559 C2597 C2834 C2959 C3152 C3461 \nC3501 C3523 C3627 C3740 C3768 C3845 \nC4009 C4010 C4011 C4012 \n660: C401_=_C574( C401 C574 ) C401_=_C964( C401 C964 ) C401_=_C1038( C401 C1038 ) C401_=_C1115( C401 C1115 ) C401_=_C1217( C401 C1217 ) \nC401_=_C1218( C401 C1218 ) C401_=_C1219( C401 C1219 ) C401_=_C1220( C401 C1220 ) C401_=_C1221( C401 C1221 ) C401_=_C1222( C401 C1222 ) C401_=_C1223( C401 C1223 ) \nC401_=_C1224( C401 C1224 ) C401_=_C1225( C401 C1225 ) C401_=_C1226( C401 C1226 ) C401_=_C1227( C401 C1227 ) C401_=_C1228( C401 C1228 ) C401_=_C1229( C401 C1229 ) \nC401_=_C1230( C401 C1230 ) C401_=_C1231( C401 C1231 ) C401_=_C1232( C401 C1232 ) C401_=_C1233( C401 C1233 ) C401_=_C1234( C401 C1234 ) C401_=_C1235( C401 C1235 ) \nC401_=_C1236( C401 C1236 ) C401_=_C1237( C401 C1237 ) C461_=_C1236( C461 C1236 ) C461_=_C1293( C461 C1293 ) C461_=_C1348( C461 C1348 ) C461_=_C1789( C461 C1789 ) \nC461_=_C2175( C461 C2175 ) C461_=_C2226( C461 C2226 ) C461_=_C2323( C461 C2323 ) C461_=_C2358( C461 C2358 ) C461_=_C2483( C461 C2483 ) C461_=_C2559( C461 C2559 ) \nC461_=_C2597( C461 C2597 ) C461_=_C2834( C461 C2834 ) C461_=_C2959( C461 C2959 ) C461_=_C3152( C461 C3152 ) C461_=_C3461( C461 C3461 ) C461_=_C3501( C461 C3501 ) \nC461_=_C3523( C461 C3523 ) C461_=_C3627( C461 C3627 ) C461_=_C3740( C461 C3740 ) C461_=_C3768( C461 C3768 ) C461_=_C3845( C461 C3845 ) C461_=_C4009( C461 C4009 ) \nC461_=_C4010( C461 C4010 ) C461_=_C4011( C461 C4011 ) C461_=_C4012( C461 C4012 ) C574_=_C964( C574 C964 ) C574_=_C1038( C574 C1038 ) C574_=_C1115( C574 C1115 ) \nC574_=_C1217( C574 C1217 ) C574_=_C1218( C574 C1218 ) C574_=_C1219( C574 C1219 ) C574_=_C1220( C574 C1220 ) C574_=_C1221( C574 C1221 ) C574_=_C1222( C574 C1222 ) \nC574_=_C1223( C574 C1223 ) C574_=_C1224( C574 C1224 ) C574_=_C1225( C574 C1225 ) C574_=_C1226( C574 C1226 ) C574_=_C1227( C574 C1227 ) C574_=_C1228( C574 C1228 ) \nC574_=_C1229( C574 C1229 ) C574_=_C1230( C574 C1230 ) C574_=_C1231( C574 C1231 ) C574_=_C1232( C574 C1232 ) C574_=_C1233( C574 C1233 ) C574_=_C1234( C574 C1234 ) \nC574_=_C1235( C574 C1235 ) C574_=_C1236( C574 C1236 ) C574_=_C1237( C574 C1237 ) C964_=_C1038( C964 C1038 ) C964_=_C1115( C964 C1115 ) C964_=_C1217( C964 C1217 ) \nC964_=_C1218( C964 C1218 ) C964_=_C1219( C964 C1219 ) C964_=_C1220( C964 C1220 ) C964_=_C1221( C964 C1221 ) C964_=_C1222( C964 C1222 ) C964_=_C1223( C964 C1223 ) \nC964_=_C1224( C964 C1224 ) C964_=_C1225( C964 C1225 ) C964_=_C1226( C964 C1226 ) C964_=_C1227( C964 C1227 ) C964_=_C1228( C964 C1228 ) C964_=_C1229( C964 C1229 ) \nC964_=_C1230( C964 C1230 ) C964_=_C1231( C964 C1231 ) C964_=_C1232( C964 C1232 ) C964_=_C1233( C964 C1233 ) C964_=_C1234( C964 C1234 ) C964_=_C1235( C964 C1235 ) \nC964_=_C1236( C964 C1236 ) C964_=_C1237( C964 C1237 ) C1038_=_C1115( C1038 C1115 ) C1038_=_C1217( C1038 C1217 ) C1038_=_C1218( C1038 C1218 ) C1038_=_C1219( C1038 C1219 ) \nC1038_=_C1220( C1038 C1220 ) C1038_=_C1221( C1038 C1221 ) C1038_=_C1222( C1038 C1222 ) C1038_=_C1223( C1038 C1223 ) C1038_=_C1224( C1038 C1224 ) C1038_=_C1225( C1038 C1225 ) \nC1038_=_C1226( C1038 C1226 ) C1038_=_C1227( C1038 C1227 ) C1038_=_C1228( C1038 C1228 ) C1038_=_C1229( C1038 C1229 ) C1038_=_C1230( C1038 C1230 ) C1038_=_C1231( C1038 C1231 ) \nC1038_=_C1232( C1038 C1232 ) C1038_=_C1233( C1038 C1233 ) C1038_=_C1234( C1038 C1234 ) C1038_=_C1235( C1038 C1235 ) C1038_=_C1236( C1038 C1236 ) C1038_=_C1237( C1038 C1237 ) \nC1115_=_C1217( C1115 C1217 ) C1115_=_C1218( C1115 C1218 ) C1115_=_C1219( C1115 C1219 ) C1115_=_C1220( C1115 C1220 ) C1115_=_C1221( C1115 C1221 ) C1115_=_C1222( C1115 C1222 ) \nC1115_=_C1223( C1115 C1223 ) C1115_=_C1224( C1115 C1224 ) C1115_=_C1225( C1115 C1225 ) C1115_=_C1226( C1115 C1226 ) C1115_=_C1227( C1115 C1227 ) C1115_=_C1228( C1115 C1228 ) \nC1115_=_C1229( C1115 C1229 ) C1115_=_C1230( C1115 C1230 ) C1115_=_C1231( C1115 C1231 ) C1115_=_C1232( C1115 C1232 ) C1115_=_C1233( C1115 C1233 ) C1115_=_C1234( C1115 C1234 ) \nC1115_=_C1235( C1115 C1235 ) C1115_=_C1236( C1115 C1236 ) C1115_=_C1237( C1115 C1237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8_=_C1219( C1218 C1219 ) \nC1218_=_C1220( C1218 C1220 ) C1218_=_C1221( C1218 C1221 ) C1218_=_C1222( C1218 C1222 ) C1218_=_C1223(</w:t>
      </w:r>
    </w:p>
    <w:p>
      <w:pPr>
        <w:pStyle w:val="PreformattedText"/>
        <w:bidi w:val="0"/>
        <w:spacing w:before="0" w:after="0"/>
        <w:jc w:val="left"/>
        <w:rPr/>
      </w:pPr>
      <w:r>
        <w:rPr/>
        <w:t xml:space="preserve"> </w:t>
      </w:r>
      <w:r>
        <w:rPr/>
        <w:t>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2175( C1222 C2175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2483( C1224 C2483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2559( C1225 C2559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2597( C1226 C2597 ) \nC1227_=_C1228( C1227 C1228 ) C1227_=_C1229( C1227 C1229 ) C1227_=_C1230( C1227 C1230 ) C1227_=_C1231( C1227 C1231 ) C1227_=_C1232( C1227 C1232 ) C1227_=_C1233( C1227 C1233 ) \nC1227_=_C1234( C1227 C1234 ) C1227_=_C1235( C1227 C1235 ) C1227_=_C1236( C1227 C1236 ) C1227_=_C1237( C1227 C1237 ) C1227_=_C2959( C1227 C2959 ) C1228_=_C1229( C1228 C1229 ) \nC1228_=_C1230( C1228 C1230 ) C1228_=_C1231( C1228 C1231 ) C1228_=_C1232( C1228 C1232 ) C1228_=_C1233( C1228 C1233 ) C1228_=_C1234( C1228 C1234 ) C1228_=_C1235( C1228 C1235 ) \nC1228_=_C1236( C1228 C1236 ) C1228_=_C1237( C1228 C1237 ) C1229_=_C1230( C1229 C1230 ) C1229_=_C1231( C1229 C1231 ) C1229_=_C1232( C1229 C1232 ) C1229_=_C1233( C1229 C1233 ) \nC1229_=_C1234( C1229 C1234 ) C1229_=_C1235( C1229 C1235 ) C1229_=_C1236( C1229 C1236 ) C1229_=_C1237( C1229 C1237 ) C1230_=_C1231( C1230 C1231 ) C1230_=_C1232( C1230 C1232 ) \nC1230_=_C1233( C1230 C1233 ) C1230_=_C1234( C1230 C1234 ) C1230_=_C1235( C1230 C1235 ) C1230_=_C1236( C1230 C1236 ) C1230_=_C1237( C1230 C1237 ) C1230_=_C3461( C1230 C3461 ) \nC1231_=_C1232( C1231 C1232 ) C1231_=_C1233( C1231 C1233 ) C1231_=_C1234( C1231 C1234 ) C1231_=_C1235( C1231 C1235 ) C1231_=_C1236( C1231 C1236 ) C1231_=_C1237( C1231 C1237 ) \nC1231_=_C3501( C1231 C3501 ) C1232_=_C1233( C1232 C1233 ) C1232_=_C1234( C1232 C1234 ) C1232_=_C1235( C1232 C1235 ) C1232_=_C1236( C1232 C1236 ) C1232_=_C1237( C1232 C1237 ) \nC1232_=_C3627( C1232 C3627 ) C1233_=_C1234( C1233 C1234 ) C1233_=_C1235( C1233 C1235 ) C1233_=_C1236( C1233 C1236 ) C1233_=_C1237( C1233 C1237 ) C1234_=_C1235( C1234 C1235 ) \nC1234_=_C1236( C1234 C1236 ) C1234_=_C1237( C1234 C1237 ) C1234_=_C3740( C1234 C3740 ) C1235_=_C1236( C1235 C1236 ) C1235_=_C1237( C1235 C1237 ) C1235_=_C3768( C1235 C3768 ) \nC1236_=_C1237( C1236 C1237 ) C1236_=_C1293( C1236 C1293 ) C1236_=_C1348( C1236 C1348 ) C1236_=_C1789( C1236 C1789 ) C1236_=_C2175( C1236 C2175 ) C1236_=_C2226( C1236 C2226 ) \nC1236_=_C2323( C1236 C2323 ) C1236_=_C2358( C1236 C2358 ) C1236_=_C2483( C1236 C2483 ) C1236_=_C2559( C1236 C2559 ) C1236_=_C2597( C1236 C2597 ) C1236_=_C2834( C1236 C2834 ) \nC1236_=_C2959( C1236 C2959 ) C1236_=_C3152( C1236 C3152 ) C1236_=_C3461( C1236 C3461 ) C1236_=_C3501( C1236 C3501 ) C1236_=_C3523( C1236 C3523 ) C1236_=_C3627( C1236 C3627 ) \nC1236_=_C3740( C1236 C3740 ) C1236_=_C3768( C1236 C3768 ) C1236_=_C3845( C1236 C3845 ) C1236_=_C4009( C1236 C4009 ) C1236_=_C4010( C1236 C4010 ) C1236_=_C4011( C1236 C4011 ) \nC1236_=_C4012( C1236 C4012 ) C1293_=_C1348( C1293 C1348 ) C1293_=_C1789( C1293 C1789 ) C1293_=_C2175( C1293 C2175 ) C1293_=_C2226( C1293 C2226 ) C1293_=_C2323( C1293 C2323 ) \nC1293_=_C2358( C1293 C2358 ) C1293_=_C2483( C1293 C2483 ) C1293_=_C2559( C1293 C2559 ) C1293_=_C2597( C1293 C2597 ) C1293_=_C2834( C1293 C2834 ) C1293_=_C2959( C1293 C2959 ) \nC1293_=_C3152( C1293 C3152 ) C1293_=_C3461( C1293 C3461 ) C1293_=_C3501( C1293 C3501 ) C1293_=_C3523( C1293 C3523 ) C1293_=_C3627( C1293 C3627 ) C1293_=_C3740( C1293 C3740 ) \nC1293_=_C3768( C1293 C3768 ) C1293_=_C3845( C1293 C3845 ) C1293_=_C4009( C1293 C4009 ) C1293_=_C4010( C1293 C4010 ) C1293_=_C4011( C1293 C4011 ) C1293_=_C4012( C1293 C4012 ) \nC1348_=_C1789( C1348 C1789 ) C1348_=_C2175( C1348 C2175 ) C1348_=_C2226( C1348 C2226 ) C1348_=_C2323( C1348 C2323 ) C1348_=_C2358( C1348 C2358 ) C1348_=_C2483( C1348 C2483 ) \nC1348_=_C2559( C1348 C2559 ) C1348_=_C2597( C1348 C2597 ) C1348_=_C2834( C1348 C2834 ) C1348_=_C2959( C1348 C2959 ) C1348_=_C3152( C1348 C3152 ) C1348_=_C3461( C1348 C3461 ) \nC1348_=_C3501( C1348 C3501 ) C1348_=_C3523( C1348 C3523 ) C1348_=_C3627( C1348 C3627 ) C1348_=_C3740( C1348 C3740 ) C1348_=_C3768( C1348 C3768 ) C1348_=_C3845( C1348 C3845 ) \nC1348_=_C4009( C1348 C4009 ) C1348_=_C4010( C1348 C4010 ) C1348_=_C4011( C1348 C4011 ) C1348_=_C4012( C1348 C4012 ) C1789_=_C2175( C1789 C2175 ) C1789_=_C2226( C1789 C2226 ) \nC1789_=_C2323( C1789 C2323 ) C1789_=_C2358( C1789 C2358 ) C1789_=_C2483( C1789 C2483 ) C1789_=_C2559( C1789 C2559 ) C1789_=_C2597( C1789 C2597 ) C1789_=_C2834( C1789 C2834 ) \nC1789_=_C2959( C1789 C2959 ) C1789_=_C3152( C1789 C3152 ) C1789_=_C3461( C1789 C3461 ) C1789_=_C3501( C1789 C3501 ) C1789_=_C3523( C1789 C3523 ) C1789_=_C3627( C1789 C3627 ) \nC1789_=_C3740( C1789 C3740 ) C1789_=_C3768( C1789 C3768 ) C1789_=_C3845( C1789 C3845 ) C1789_=_C4009( C1789 C4009 ) C1789_=_C4010( C1789 C4010 ) C1789_=_C4011( C1789 C4011 ) \nC1789_=_C4012( C1789 C4012 ) C2175_=_C2226( C2175 C2226 ) C2175_=_C2323( C2175 C2323 ) C2175_=_C2358( C2175 C2358 ) C2175_=_C2483( C2175 C2483 ) C2175_=_C2559( C2175 C2559 ) \nC2175_=_C2597( C2175 C2597 ) C2175_=_C2834( C2175 C2834 ) C2175_=_C2959( C2175 C2959 ) C2175_=_C3152( C2175 C3152 ) C2175_=_C3461( C2175 C3461 ) C2175_=_C3501( C2175 C3501 ) \nC2175_=_C3523( C2175 C3523 ) C2175_=_C3627( C2175 C3627 ) C2175_=_C3740( C2175 C3740 ) C2175_=_C3768( C2175 C3768 ) C2175_=_C3845( C2175 C3845 ) C2175_=_C4009( C2175 C4009 ) \nC2175_=_C4010( C2175 C4010 ) C2175_=_C4011( C2175 C4011 ) C2175_=_C4012( C2175 C4012 ) C2226_=_C2323( C2226 C2323 ) C2226_=_C2358( C2226 C2358 ) C2226_=_C2483( C2226 C2483 ) \nC2226_=_C2559( C2226 C2559 ) C2226_=_C2597( C2226 C2597 ) C2226_=_C2834( C2226 C2834 ) C2226_=_C2959( C2226 C2959 ) C2226_=_C3152( C2226 C3152 ) C2226_=_C3461( C2226 C3461 ) \nC2226_=_C3501( C2226 C3501 ) C2226_=_C3523( C2226 C3523 ) C2226_=_C3627( C2226 C3627 ) C2226_=_C3740( C2226 C3740 ) C2226_=_C3768( C2226 C3768 ) C2226_=_C3845( C2226 C3845 ) \nC2226_=_C4009( C2226 C4009 ) C2226_=_C4010( C2226 C4010 ) C2226_=_C4011( C2226 C4011 ) C2226_=_C4012( C2226 C4012 ) C2323_=_C2358( C2323 C2358 ) C2323_=_C2483( C2323 C2483 ) \nC2323_=_C2559( C2323 C2559 ) C2323_=_C2597( C2323 C2597 ) C2323_=_C2834( C2323 C2834 ) C2323_=_C2959( C2323 C2959 ) C2323_=_C3152( C2323 C3152 ) C2323_=_C3461( C2323 C3461 ) \nC2323_=_C3501( C2323 C3501 ) C2323_=_C3523( C2323 C3523 ) C2323_=_C3627( C2323 C3627 ) C2323_=_C3740( C2323 C3740 ) C2323_=_C3768( C2323 C3768 ) C2323_=_C3845(</w:t>
      </w:r>
    </w:p>
    <w:p>
      <w:pPr>
        <w:pStyle w:val="PreformattedText"/>
        <w:bidi w:val="0"/>
        <w:spacing w:before="0" w:after="0"/>
        <w:jc w:val="left"/>
        <w:rPr/>
      </w:pPr>
      <w:r>
        <w:rPr/>
        <w:t xml:space="preserve"> </w:t>
      </w:r>
      <w:r>
        <w:rPr/>
        <w:t>C2323 C3845 ) \nC2323_=_C4009( C2323 C4009 ) C2323_=_C4010( C2323 C4010 ) C2323_=_C4011( C2323 C4011 ) C2323_=_C4012( C2323 C4012 ) C2358_=_C2483( C2358 C2483 ) C2358_=_C2559( C2358 C2559 ) \nC2358_=_C2597( C2358 C2597 ) C2358_=_C2834( C2358 C2834 ) C2358_=_C2959( C2358 C2959 ) C2358_=_C3152( C2358 C3152 ) C2358_=_C3461( C2358 C3461 ) C2358_=_C3501( C2358 C3501 ) \nC2358_=_C3523( C2358 C3523 ) C2358_=_C3627( C2358 C3627 ) C2358_=_C3740( C2358 C3740 ) C2358_=_C3768( C2358 C3768 ) C2358_=_C3845( C2358 C3845 ) C2358_=_C4009( C2358 C4009 ) \nC2358_=_C4010( C2358 C4010 ) C2358_=_C4011( C2358 C4011 ) C2358_=_C4012( C2358 C4012 ) C2483_=_C2559( C2483 C2559 ) C2483_=_C2597( C2483 C2597 ) C2483_=_C2834( C2483 C2834 ) \nC2483_=_C2959( C2483 C2959 ) C2483_=_C3152( C2483 C3152 ) C2483_=_C3461( C2483 C3461 ) C2483_=_C3501( C2483 C3501 ) C2483_=_C3523( C2483 C3523 ) C2483_=_C3627( C2483 C3627 ) \nC2483_=_C3740( C2483 C3740 ) C2483_=_C3768( C2483 C3768 ) C2483_=_C3845( C2483 C3845 ) C2483_=_C4009( C2483 C4009 ) C2483_=_C4010( C2483 C4010 ) C2483_=_C4011( C2483 C4011 ) \nC2483_=_C4012( C2483 C4012 ) C2559_=_C2597( C2559 C2597 ) C2559_=_C2834( C2559 C2834 ) C2559_=_C2959( C2559 C2959 ) C2559_=_C3152( C2559 C3152 ) C2559_=_C3461( C2559 C3461 ) \nC2559_=_C3501( C2559 C3501 ) C2559_=_C3523( C2559 C3523 ) C2559_=_C3627( C2559 C3627 ) C2559_=_C3740( C2559 C3740 ) C2559_=_C3768( C2559 C3768 ) C2559_=_C3845( C2559 C3845 ) \nC2559_=_C4009( C2559 C4009 ) C2559_=_C4010( C2559 C4010 ) C2559_=_C4011( C2559 C4011 ) C2559_=_C4012( C2559 C4012 ) C2597_=_C2834( C2597 C2834 ) C2597_=_C2959( C2597 C2959 ) \nC2597_=_C3152( C2597 C3152 ) C2597_=_C3461( C2597 C3461 ) C2597_=_C3501( C2597 C3501 ) C2597_=_C3523( C2597 C3523 ) C2597_=_C3627( C2597 C3627 ) C2597_=_C3740( C2597 C3740 ) \nC2597_=_C3768( C2597 C3768 ) C2597_=_C3845( C2597 C3845 ) C2597_=_C4009( C2597 C4009 ) C2597_=_C4010( C2597 C4010 ) C2597_=_C4011( C2597 C4011 ) C2597_=_C4012( C2597 C4012 ) \nC2834_=_C2959( C2834 C2959 ) C2834_=_C3152( C2834 C3152 ) C2834_=_C3461( C2834 C3461 ) C2834_=_C3501( C2834 C3501 ) C2834_=_C3523( C2834 C3523 ) C2834_=_C3627( C2834 C3627 ) \nC2834_=_C3740( C2834 C3740 ) C2834_=_C3768( C2834 C3768 ) C2834_=_C3845( C2834 C3845 ) C2834_=_C4009( C2834 C4009 ) C2834_=_C4010( C2834 C4010 ) C2834_=_C4011( C2834 C4011 ) \nC2834_=_C4012( C2834 C4012 ) C2959_=_C3152( C2959 C3152 ) C2959_=_C3461( C2959 C3461 ) C2959_=_C3501( C2959 C3501 ) C2959_=_C3523( C2959 C3523 ) C2959_=_C3627( C2959 C3627 ) \nC2959_=_C3740( C2959 C3740 ) C2959_=_C3768( C2959 C3768 ) C2959_=_C3845( C2959 C3845 ) C2959_=_C4009( C2959 C4009 ) C2959_=_C4010( C2959 C4010 ) C2959_=_C4011( C2959 C4011 ) \nC2959_=_C4012( C2959 C4012 ) C3152_=_C3461( C3152 C3461 ) C3152_=_C3501( C3152 C3501 ) C3152_=_C3523( C3152 C3523 ) C3152_=_C3627( C3152 C3627 ) C3152_=_C3740( C3152 C3740 ) \nC3152_=_C3768( C3152 C3768 ) C3152_=_C3845( C3152 C3845 ) C3152_=_C4009( C3152 C4009 ) C3152_=_C4010( C3152 C4010 ) C3152_=_C4011( C3152 C4011 ) C3152_=_C4012( C3152 C4012 ) \nC3461_=_C3501( C3461 C3501 ) C3461_=_C3523( C3461 C3523 ) C3461_=_C3627( C3461 C3627 ) C3461_=_C3740( C3461 C3740 ) C3461_=_C3768( C3461 C3768 ) C3461_=_C3845( C3461 C3845 ) \nC3461_=_C4009( C3461 C4009 ) C3461_=_C4010( C3461 C4010 ) C3461_=_C4011( C3461 C4011 ) C3461_=_C4012( C3461 C4012 ) C3501_=_C3523( C3501 C3523 ) C3501_=_C3627( C3501 C3627 ) \nC3501_=_C3740( C3501 C3740 ) C3501_=_C3768( C3501 C3768 ) C3501_=_C3845( C3501 C3845 ) C3501_=_C4009( C3501 C4009 ) C3501_=_C4010( C3501 C4010 ) C3501_=_C4011( C3501 C4011 ) \nC3501_=_C4012( C3501 C4012 ) C3523_=_C3627( C3523 C3627 ) C3523_=_C3740( C3523 C3740 ) C3523_=_C3768( C3523 C3768 ) C3523_=_C3845( C3523 C3845 ) C3523_=_C4009( C3523 C4009 ) \nC3523_=_C4010( C3523 C4010 ) C3523_=_C4011( C3523 C4011 ) C3523_=_C4012( C3523 C4012 ) C3627_=_C3740( C3627 C3740 ) C3627_=_C3768( C3627 C3768 ) C3627_=_C3845( C3627 C3845 ) \nC3627_=_C4009( C3627 C4009 ) C3627_=_C4010( C3627 C4010 ) C3627_=_C4011( C3627 C4011 ) C3627_=_C4012( C3627 C4012 ) C3740_=_C3768( C3740 C3768 ) C3740_=_C3845( C3740 C3845 ) \nC3740_=_C4009( C3740 C4009 ) C3740_=_C4010( C3740 C4010 ) C3740_=_C4011( C3740 C4011 ) C3740_=_C4012( C3740 C4012 ) C3768_=_C3845( C3768 C3845 ) C3768_=_C4009( C3768 C4009 ) \nC3768_=_C4010( C3768 C4010 ) C3768_=_C4011( C3768 C4011 ) C3768_=_C4012( C3768 C4012 ) C3845_=_C4009( C3845 C4009 ) C3845_=_C4010( C3845 C4010 ) C3845_=_C4011( C3845 C4011 ) \nC3845_=_C4012( C3845 C4012 ) C4009_=_C4010( C4009 C4010 ) C4009_=_C4011( C4009 C4011 ) C4009_=_C4012( C4009 C4012 ) C4010_=_C4011( C4010 C4011 ) C4010_=_C4012( C4010 C4012 ) \nC4011_=_C4012( C4011 C4012 ) "];262-&gt;316[label="50: C401 C461 C574 C964 C1038 \nC1115 C1217 C1218 C1219 C1220 C1221 \nC1222 C1223 C1224 C1225 C1226 C1227 \nC1228 C1229 C1230 C1231 C1232 C1233 \nC1234 C1235 C1237 C1293 C1348 C1789 \nC2175 C2226 C2323 C2358 C2483 C2559 \nC2597 C2834 C2959 C3152 C3461 C3501 \nC3523 C3627 C3740 C3768 C3845 C4009 \nC4010 C4011 C4012 \n610: C401_=_C574 ,C401_=_C964 ,C401_=_C1038 ,C401_=_C1115 ,C401_=_C1217 ,\nC401_=_C1218 ,C401_=_C1219 ,C401_=_C1220 ,C401_=_C1221 ,C401_=_C1222 ,C401_=_C1223 ,\nC401_=_C1224 ,C401_=_C1225 ,C401_=_C1226 ,C401_=_C1227 ,C401_=_C1228 ,C401_=_C1229 ,\nC401_=_C1230 ,C401_=_C1231 ,C401_=_C1232 ,C401_=_C1233 ,C401_=_C1234 ,C401_=_C1235 ,\nC401_=_C1237 ,C461_=_C1293 ,C461_=_C1348 ,C461_=_C1789 ,C461_=_C2175 ,C461_=_C2226 ,\nC461_=_C2323 ,C461_=_C2358 ,C461_=_C2483 ,C461_=_C2559 ,C461_=_C2597 ,C461_=_C2834 ,\nC461_=_C2959 ,C461_=_C3152 ,C461_=_C3461 ,C461_=_C3501 ,C461_=_C3523 ,C461_=_C3627 ,\nC461_=_C3740 ,C461_=_C3768 ,C461_=_C3845 ,C461_=_C4009 ,C461_=_C4010 ,C461_=_C4011 ,\nC461_=_C4012 ,C574_=_C964 ,C574_=_C1038 ,C574_=_C1115 ,C574_=_C1217 ,C574_=_C1218 ,\nC574_=_C1219 ,C574_=_C1220 ,C574_=_C1221 ,C574_=_C1222 ,C574_=_C1223 ,C574_=_C1224 ,\nC574_=_C1225 ,C574_=_C1226 ,C574_=_C1227 ,C574_=_C1228 ,C574_=_C1229 ,C574_=_C1230 ,\nC574_=_C1231 ,C574_=_C1232 ,C574_=_C1233 ,C574_=_C1234 ,C574_=_C1235 ,C574_=_C1237 ,\nC964_=_C1038 ,C964_=_C1115 ,C964_=_C1217 ,C964_=_C1218 ,C964_=_C1219 ,C964_=_C1220 ,\nC964_=_C1221 ,C964_=_C1222 ,C964_=_C1223 ,C964_=_C1224 ,C964_=_C1225 ,C964_=_C1226 ,\nC964_=_C1227 ,C964_=_C1228 ,C964_=_C1229 ,C964_=_C1230 ,C964_=_C1231 ,C964_=_C1232 ,\nC964_=_C1233 ,C964_=_C1234 ,C964_=_C1235 ,C964_=_C1237 ,C1038_=_C1115 ,C1038_=_C1217 ,\nC1038_=_C1218 ,C1038_=_C1219 ,C1038_=_C1220 ,C1038_=_C1221 ,C1038_=_C1222 ,C1038_=_C1223 ,\nC1038_=_C1224 ,C1038_=_C1225 ,C1038_=_C1226 ,C1038_=_C1227 ,C1038_=_C1228 ,C1038_=_C1229 ,\nC1038_=_C1230 ,C1038_=_C1231 ,C1038_=_C1232 ,C1038_=_C1233 ,C1038_=_C1234 ,C1038_=_C1235 ,\nC1038_=_C1237 ,C1115_=_C1217 ,C1115_=_C1218 ,C1115_=_C1219 ,C1115_=_C1220 ,C1115_=_C1221 ,\nC1115_=_C1222 ,C1115_=_C1223 ,C1115_=_C1224 ,C1115_=_C1225 ,C1115_=_C1226 ,C1115_=_C1227 ,\nC1115_=_C1228 ,C1115_=_C1229 ,C1115_=_C1230 ,C1115_=_C1231 ,C1115_=_C1232 ,C1115_=_C1233 ,\nC1115_=_C1234 ,C1115_=_C1235 ,C1115_=_C1237 ,C1217_=_C1218 ,C1217_=_C1219 ,C1217_=_C1220 ,\nC1217_=_C1221 ,C1217_=_C1222 ,C1217_=_C1223 ,C1217_=_C1224 ,C1217_=_C1225 ,C1217_=_C1226 ,\nC1217_=_C1227 ,C1217_=_C1228 ,C1217_=_C1229 ,C1217_=_C1230 ,C1217_=_C1231 ,C1217_=_C1232 ,\nC1217_=_C1233 ,C1217_=_C1234 ,C1217_=_C1235 ,C1217_=_C1237 ,C1218_=_C1219 ,C1218_=_C1220 ,\nC1218_=_C1221 ,C1218_=_C1222 ,C1218_=_C1223 ,C1218_=_C1224 ,C1218_=_C1225 ,C1218_=_C1226 ,\nC1218_=_C1227 ,C1218_=_C1228 ,C1218_=_C1229 ,C1218_=_C1230 ,C1218_=_C1231 ,C1218_=_C1232 ,\nC1218_=_C1233 ,C1218_=_C1234 ,C1218_=_C1235 ,C1218_=_C1237 ,C1219_=_C1220 ,C1219_=_C1221 ,\nC1219_=_C1222 ,C1219_=_C1223 ,C1219_=_C1224 ,C1219_=_C1225 ,C1219_=_C1226 ,C1219_=_C1227 ,\nC1219_=_C1228 ,C1219_=_C1229 ,C1219_=_C1230 ,C1219_=_C1231 ,C1219_=_C1232 ,C1219_=_C1233 ,\nC1219_=_C1234 ,C1219_=_C1235 ,C1219_=_C1237 ,C1220_=_C1221 ,C1220_=_C1222 ,C1220_=_C1223 ,\nC1220_=_C1224 ,C1220_=_C1225 ,C1220_=_C1226 ,C1220_=_C1227 ,C1220_=_C1228 ,C1220_=_C1229 ,\nC1220_=_C1230 ,C1220_=_C1231 ,C1220_=_C1232 ,C1220_=_C1233 ,C1220_=_C1234 ,C1220_=_C1235 ,\nC1220_=_C1237 ,C1221_=_C1222 ,C1221_=_C1223 ,C1221_=_C1224 ,C1221_=_C1225 ,C1221_=_C1226 ,\nC1221_=_C1227 ,C1221_=_C1228 ,C1221_=_C1229 ,C1221_=_C1230 ,C1221_=_C1231 ,C1221_=_C1232 ,\nC1221_=_C1233 ,C1221_=_C1234 ,C1221_=_C1235 ,C1221_=_C1237 ,C1222_=_C1223 ,C1222_=_C1224 ,\nC1222_=_C1225 ,C1222_=_C1226 ,C1222_=_C1227 ,C1222_=_C1228 ,C1222_=_C1229 ,C1222_=_C1230 ,\nC1222_=_C1231 ,C1222_=_C1232 ,C1222_=_C1233 ,C1222_=_C1234 ,C1222_=_C1235 ,C1222_=_C1237 ,\nC1222_=_C2175 ,C1223_=_C1224 ,C1223_=_C1225 ,C1223_=_C1226 ,C1223_=_C1227 ,C1223_=_C1228 ,\nC1223_=_C1229 ,C1223_=_C1230 ,C1223_=_C1231 ,C1223_=_C1232 ,C1223_=_C1233 ,C1223_=_C1234 ,\nC1223_=_C1235 ,C1223_=_C1237 ,C1224_=_C1225 ,C1224_=_C1226 ,C1224_=_C1227 ,C1224_=_C1228 ,\nC1224_=_C1229 ,C1224_=_C1230 ,C1224_=_C1231 ,C1224_=_C1232 ,C1224_=_C1233 ,C1224_=_C1234 ,\nC1224_=_C1235 ,C1224_=_C1237 ,C1224_=_C2483 ,C1225_=_C1226 ,C1225_=_C1227 ,C1225_=_C1228 ,\nC1225_=_C1229 ,C1225_=_C1230 ,C1225_=_C1231 ,C1225_=_C1232 ,C1225_=_C1233 ,C1225_=_C1234 ,\nC1225_=_C1235 ,C1225_=_C1237 ,C1225_=_C2559 ,C1226_=_C1227 ,C1226_=_C1228 ,C1226_=_C1229 ,\nC1226_=_C1230 ,C1226_=_C1231 ,C1226_=_C1232 ,C1226_=_C1233 ,C1226_=_C1234 ,C1226_=_C1235 ,\nC1226_=_C1237 ,C1226_=_C2597 ,C1227_=_C1228 ,C1227_=_C1229 ,C1227_=_C1230 ,C1227_=_C1231 ,\nC1227_=_C1232 ,C1227_=_C1233 ,C1227_=_C1234 ,C1227_=_C1235 ,C1227_=_C1237 ,C1227_=_C2959 ,\nC1228_=_C1229 ,C1228_=_C1230 ,C1228_=_C1231 ,C1228_=_C1232 ,C1228_=_C1233 ,C1228_=_C1234 ,\nC1228_=_C1235 ,C1228_=_C1237 ,C1229_=_C1230 ,C1229_=_C1231 ,C1229_=_C1232 ,C1229_=_C1233 ,\nC1229_=_C1234 ,C1229_=_C1235 ,C1229_=_C1237 ,C1230_=_C1231 ,C1230_=_C1232 ,C1230_=_C1233 ,\nC1230_=_C1234 ,C1230_=_C1235 ,C1230_=_C1237 ,C1230_=_C3461 ,C1231_=_C1232 ,C1231_=_C1233 ,\nC1231_=_C1234 ,C1231_=_C1235 ,C1231_=_C1237 ,C1231_=_C3501 ,C1232_=_C1233 ,C1232_=_C1234 ,\nC1232_=_C1235 ,C1232_=_C1237 ,C1232_=_C3627 ,C1233_=_C1234 ,C1233_=_C1235 ,C1233_=_C1237</w:t>
      </w:r>
    </w:p>
    <w:p>
      <w:pPr>
        <w:pStyle w:val="PreformattedText"/>
        <w:bidi w:val="0"/>
        <w:spacing w:before="0" w:after="0"/>
        <w:jc w:val="left"/>
        <w:rPr/>
      </w:pPr>
      <w:r>
        <w:rPr/>
        <w:t xml:space="preserve"> </w:t>
      </w:r>
      <w:r>
        <w:rPr/>
        <w:t>,\nC1234_=_C1235 ,C1234_=_C1237 ,C1234_=_C3740 ,C1235_=_C1237 ,C1235_=_C3768 ,C1293_=_C1348 ,\nC1293_=_C1789 ,C1293_=_C2175 ,C1293_=_C2226 ,C1293_=_C2323 ,C1293_=_C2358 ,C1293_=_C2483 ,\nC1293_=_C2559 ,C1293_=_C2597 ,C1293_=_C2834 ,C1293_=_C2959 ,C1293_=_C3152 ,C1293_=_C3461 ,\nC1293_=_C3501 ,C1293_=_C3523 ,C1293_=_C3627 ,C1293_=_C3740 ,C1293_=_C3768 ,C1293_=_C3845 ,\nC1293_=_C4009 ,C1293_=_C4010 ,C1293_=_C4011 ,C1293_=_C4012 ,C1348_=_C1789 ,C1348_=_C2175 ,\nC1348_=_C2226 ,C1348_=_C2323 ,C1348_=_C2358 ,C1348_=_C2483 ,C1348_=_C2559 ,C1348_=_C2597 ,\nC1348_=_C2834 ,C1348_=_C2959 ,C1348_=_C3152 ,C1348_=_C3461 ,C1348_=_C3501 ,C1348_=_C3523 ,\nC1348_=_C3627 ,C1348_=_C3740 ,C1348_=_C3768 ,C1348_=_C3845 ,C1348_=_C4009 ,C1348_=_C4010 ,\nC1348_=_C4011 ,C1348_=_C4012 ,C1789_=_C2175 ,C1789_=_C2226 ,C1789_=_C2323 ,C1789_=_C2358 ,\nC1789_=_C2483 ,C1789_=_C2559 ,C1789_=_C2597 ,C1789_=_C2834 ,C1789_=_C2959 ,C1789_=_C3152 ,\nC1789_=_C3461 ,C1789_=_C3501 ,C1789_=_C3523 ,C1789_=_C3627 ,C1789_=_C3740 ,C1789_=_C3768 ,\nC1789_=_C3845 ,C1789_=_C4009 ,C1789_=_C4010 ,C1789_=_C4011 ,C1789_=_C4012 ,C2175_=_C2226 ,\nC2175_=_C2323 ,C2175_=_C2358 ,C2175_=_C2483 ,C2175_=_C2559 ,C2175_=_C2597 ,C2175_=_C2834 ,\nC2175_=_C2959 ,C2175_=_C3152 ,C2175_=_C3461 ,C2175_=_C3501 ,C2175_=_C3523 ,C2175_=_C3627 ,\nC2175_=_C3740 ,C2175_=_C3768 ,C2175_=_C3845 ,C2175_=_C4009 ,C2175_=_C4010 ,C2175_=_C4011 ,\nC2175_=_C4012 ,C2226_=_C2323 ,C2226_=_C2358 ,C2226_=_C2483 ,C2226_=_C2559 ,C2226_=_C2597 ,\nC2226_=_C2834 ,C2226_=_C2959 ,C2226_=_C3152 ,C2226_=_C3461 ,C2226_=_C3501 ,C2226_=_C3523 ,\nC2226_=_C3627 ,C2226_=_C3740 ,C2226_=_C3768 ,C2226_=_C3845 ,C2226_=_C4009 ,C2226_=_C4010 ,\nC2226_=_C4011 ,C2226_=_C4012 ,C2323_=_C2358 ,C2323_=_C2483 ,C2323_=_C2559 ,C2323_=_C2597 ,\nC2323_=_C2834 ,C2323_=_C2959 ,C2323_=_C3152 ,C2323_=_C3461 ,C2323_=_C3501 ,C2323_=_C3523 ,\nC2323_=_C3627 ,C2323_=_C3740 ,C2323_=_C3768 ,C2323_=_C3845 ,C2323_=_C4009 ,C2323_=_C4010 ,\nC2323_=_C4011 ,C2323_=_C4012 ,C2358_=_C2483 ,C2358_=_C2559 ,C2358_=_C2597 ,C2358_=_C2834 ,\nC2358_=_C2959 ,C2358_=_C3152 ,C2358_=_C3461 ,C2358_=_C3501 ,C2358_=_C3523 ,C2358_=_C3627 ,\nC2358_=_C3740 ,C2358_=_C3768 ,C2358_=_C3845 ,C2358_=_C4009 ,C2358_=_C4010 ,C2358_=_C4011 ,\nC2358_=_C4012 ,C2483_=_C2559 ,C2483_=_C2597 ,C2483_=_C2834 ,C2483_=_C2959 ,C2483_=_C3152 ,\nC2483_=_C3461 ,C2483_=_C3501 ,C2483_=_C3523 ,C2483_=_C3627 ,C2483_=_C3740 ,C2483_=_C3768 ,\nC2483_=_C3845 ,C2483_=_C4009 ,C2483_=_C4010 ,C2483_=_C4011 ,C2483_=_C4012 ,C2559_=_C2597 ,\nC2559_=_C2834 ,C2559_=_C2959 ,C2559_=_C3152 ,C2559_=_C3461 ,C2559_=_C3501 ,C2559_=_C3523 ,\nC2559_=_C3627 ,C2559_=_C3740 ,C2559_=_C3768 ,C2559_=_C3845 ,C2559_=_C4009 ,C2559_=_C4010 ,\nC2559_=_C4011 ,C2559_=_C4012 ,C2597_=_C2834 ,C2597_=_C2959 ,C2597_=_C3152 ,C2597_=_C3461 ,\nC2597_=_C3501 ,C2597_=_C3523 ,C2597_=_C3627 ,C2597_=_C3740 ,C2597_=_C3768 ,C2597_=_C3845 ,\nC2597_=_C4009 ,C2597_=_C4010 ,C2597_=_C4011 ,C2597_=_C4012 ,C2834_=_C2959 ,C2834_=_C3152 ,\nC2834_=_C3461 ,C2834_=_C3501 ,C2834_=_C3523 ,C2834_=_C3627 ,C2834_=_C3740 ,C2834_=_C3768 ,\nC2834_=_C3845 ,C2834_=_C4009 ,C2834_=_C4010 ,C2834_=_C4011 ,C2834_=_C4012 ,C2959_=_C3152 ,\nC2959_=_C3461 ,C2959_=_C3501 ,C2959_=_C3523 ,C2959_=_C3627 ,C2959_=_C3740 ,C2959_=_C3768 ,\nC2959_=_C3845 ,C2959_=_C4009 ,C2959_=_C4010 ,C2959_=_C4011 ,C2959_=_C4012 ,C3152_=_C3461 ,\nC3152_=_C3501 ,C3152_=_C3523 ,C3152_=_C3627 ,C3152_=_C3740 ,C3152_=_C3768 ,C3152_=_C3845 ,\nC3152_=_C4009 ,C3152_=_C4010 ,C3152_=_C4011 ,C3152_=_C4012 ,C3461_=_C3501 ,C3461_=_C3523 ,\nC3461_=_C3627 ,C3461_=_C3740 ,C3461_=_C3768 ,C3461_=_C3845 ,C3461_=_C4009 ,C3461_=_C4010 ,\nC3461_=_C4011 ,C3461_=_C4012 ,C3501_=_C3523 ,C3501_=_C3627 ,C3501_=_C3740 ,C3501_=_C3768 ,\nC3501_=_C3845 ,C3501_=_C4009 ,C3501_=_C4010 ,C3501_=_C4011 ,C3501_=_C4012 ,C3523_=_C3627 ,\nC3523_=_C3740 ,C3523_=_C3768 ,C3523_=_C3845 ,C3523_=_C4009 ,C3523_=_C4010 ,C3523_=_C4011 ,\nC3523_=_C4012 ,C3627_=_C3740 ,C3627_=_C3768 ,C3627_=_C3845 ,C3627_=_C4009 ,C3627_=_C4010 ,\nC3627_=_C4011 ,C3627_=_C4012 ,C3740_=_C3768 ,C3740_=_C3845 ,C3740_=_C4009 ,C3740_=_C4010 ,\nC3740_=_C4011 ,C3740_=_C4012 ,C3768_=_C3845 ,C3768_=_C4009 ,C3768_=_C4010 ,C3768_=_C4011 ,\nC3768_=_C4012 ,C3845_=_C4009 ,C3845_=_C4010 ,C3845_=_C4011 ,C3845_=_C4012 ,C4009_=_C4010 ,\nC4009_=_C4011 ,C4009_=_C4012 ,C4010_=_C4011 ,C4010_=_C4012 ,C4011_=_C4012 ,"];317[shape=box, label="id:317 level: 8\n53: C416 C557 C586 C981 C1053 \nC1067 C1125 C1225 C1232 C1345 C1511 \nC1713 C2004 C2042 C2046 C2073 C2169 \nC2245 C2288 C2412 C2461 C2473 C2546 \nC2547 C2548 C2549 C2550 C2551 C2552 \nC2553 C2554 C2555 C2556 C2557 C2558 \nC2559 C2560 C2561 C2586 C2953 C2982 \nC3118 C3320 C3452 C3491 C3499 C3625 \nC3626 C3627 C3628 C3629 C3630 C3631 \n711: C416_=_C1067( C416 C1067 ) C416_=_C1125( C416 C1125 ) C416_=_C1225( C416 C1225 ) C416_=_C1511( C416 C1511 ) C416_=_C1713( C416 C1713 ) \nC416_=_C2004( C416 C2004 ) C416_=_C2042( C416 C2042 ) C416_=_C2073( C416 C2073 ) C416_=_C2288( C416 C2288 ) C416_=_C2461( C416 C2461 ) C416_=_C2546( C416 C2546 ) \nC416_=_C2547( C416 C2547 ) C416_=_C2548( C416 C2548 ) C416_=_C2549( C416 C2549 ) C416_=_C2550( C416 C2550 ) C416_=_C2551( C416 C2551 ) C416_=_C2552( C416 C2552 ) \nC416_=_C2553( C416 C2553 ) C416_=_C2554( C416 C2554 ) C416_=_C2555( C416 C2555 ) C416_=_C2556( C416 C2556 ) C416_=_C2557( C416 C2557 ) C416_=_C2558( C416 C2558 ) \nC416_=_C2559( C416 C2559 ) C416_=_C2560( C416 C2560 ) C416_=_C2561( C416 C2561 ) C557_=_C586( C557 C586 ) C557_=_C981( C557 C981 ) C557_=_C1053( C557 C1053 ) \nC557_=_C1232( C557 C1232 ) C557_=_C1345( C557 C1345 ) C557_=_C2046( C557 C2046 ) C557_=_C2169( C557 C2169 ) C557_=_C2245( C557 C2245 ) C557_=_C2412( C557 C2412 ) \nC557_=_C2473( C557 C2473 ) C557_=_C2554( C557 C2554 ) C557_=_C2586( C557 C2586 ) C557_=_C2953( C557 C2953 ) C557_=_C2982( C557 C2982 ) C557_=_C3118( C557 C3118 ) \nC557_=_C3320( C557 C3320 ) C557_=_C3452( C557 C3452 ) C557_=_C3491( C557 C3491 ) C557_=_C3499( C557 C3499 ) C557_=_C3625( C557 C3625 ) C557_=_C3626( C557 C3626 ) \nC557_=_C3627( C557 C3627 ) C557_=_C3628( C557 C3628 ) C557_=_C3629( C557 C3629 ) C557_=_C3630( C557 C3630 ) C557_=_C3631( C557 C3631 ) C586_=_C981( C586 C981 ) \nC586_=_C1053( C586 C1053 ) C586_=_C1232( C586 C1232 ) C586_=_C1345( C586 C1345 ) C586_=_C2046( C586 C2046 ) C586_=_C2169( C586 C2169 ) C586_=_C2245( C586 C2245 ) \nC586_=_C2412( C586 C2412 ) C586_=_C2473( C586 C2473 ) C586_=_C2554( C586 C2554 ) C586_=_C2586( C586 C2586 ) C586_=_C2953( C586 C2953 ) C586_=_C2982( C586 C2982 ) \nC586_=_C3118( C586 C3118 ) C586_=_C3320( C586 C3320 ) C586_=_C3452( C586 C3452 ) C586_=_C3491( C586 C3491 ) C586_=_C3499( C586 C3499 ) C586_=_C3625( C586 C3625 ) \nC586_=_C3626( C586 C3626 ) C586_=_C3627( C586 C3627 ) C586_=_C3628( C586 C3628 ) C586_=_C3629( C586 C3629 ) C586_=_C3630( C586 C3630 ) C586_=_C3631( C586 C3631 ) \nC981_=_C1053( C981 C1053 ) C981_=_C1232( C981 C1232 ) C981_=_C1345( C981 C1345 ) C981_=_C2046( C981 C2046 ) C981_=_C2169( C981 C2169 ) C981_=_C2245( C981 C2245 ) \nC981_=_C2412( C981 C2412 ) C981_=_C2473( C981 C2473 ) C981_=_C2554( C981 C2554 ) C981_=_C2586( C981 C2586 ) C981_=_C2953( C981 C2953 ) C981_=_C2982( C981 C2982 ) \nC981_=_C3118( C981 C3118 ) C981_=_C3320( C981 C3320 ) C981_=_C3452( C981 C3452 ) C981_=_C3491( C981 C3491 ) C981_=_C3499( C981 C3499 ) C981_=_C3625( C981 C3625 ) \nC981_=_C3626( C981 C3626 ) C981_=_C3627( C981 C3627 ) C981_=_C3628( C981 C3628 ) C981_=_C3629( C981 C3629 ) C981_=_C3630( C981 C3630 ) C981_=_C3631( C981 C3631 ) \nC1053_=_C1232( C1053 C1232 ) C1053_=_C1345( C1053 C1345 ) C1053_=_C2046( C1053 C2046 ) C1053_=_C2169( C1053 C2169 ) C1053_=_C2245( C1053 C2245 ) C1053_=_C2412( C1053 C2412 ) \nC1053_=_C2473( C1053 C2473 ) C1053_=_C2554( C1053 C2554 ) C1053_=_C2586( C1053 C2586 ) C1053_=_C2953( C1053 C2953 ) C1053_=_C2982( C1053 C2982 ) C1053_=_C3118( C1053 C3118 ) \nC1053_=_C3320( C1053 C3320 ) C1053_=_C3452( C1053 C3452 ) C1053_=_C3491( C1053 C3491 ) C1053_=_C3499( C1053 C3499 ) C1053_=_C3625( C1053 C3625 ) C1053_=_C3626( C1053 C3626 ) \nC1053_=_C3627( C1053 C3627 ) C1053_=_C3628( C1053 C3628 ) C1053_=_C3629( C1053 C3629 ) C1053_=_C3630( C1053 C3630 ) C1053_=_C3631( C1053 C3631 ) C1067_=_C1125( C1067 C1125 ) \nC1067_=_C1225( C1067 C1225 ) C1067_=_C1511( C1067 C1511 ) C1067_=_C1713( C1067 C1713 ) C1067_=_C2004( C1067 C2004 ) C1067_=_C2042( C1067 C2042 ) C1067_=_C2073( C1067 C2073 ) \nC1067_=_C2288( C1067 C2288 ) C1067_=_C2461( C1067 C2461 ) C1067_=_C2546( C1067 C2546 ) C1067_=_C2547( C1067 C2547 ) C1067_=_C2548( C1067 C2548 ) C1067_=_C2549( C1067 C2549 ) \nC1067_=_C2550( C1067 C2550 ) C1067_=_C2551( C1067 C2551 ) C1067_=_C2552( C1067 C2552 ) C1067_=_C2553( C1067 C2553 ) C1067_=_C2554( C1067 C2554 ) C1067_=_C2555( C1067 C2555 ) \nC1067_=_C2556( C1067 C2556 ) C1067_=_C2557( C1067 C2557 ) C1067_=_C2558( C1067 C2558 ) C1067_=_C2559( C1067 C2559 ) C1067_=_C2560( C1067 C2560 ) C1067_=_C2561( C1067 C2561 ) \nC1125_=_C1225( C1125 C1225 ) C1125_=_C1511( C1125 C1511 ) C1125_=_C1713( C1125 C1713 ) C1125_=_C2004( C1125 C2004 ) C1125_=_C2042( C1125 C2042 ) C1125_=_C2073( C1125 C2073 ) \nC1125_=_C2288( C1125 C2288 ) C1125_=_C2461( C1125 C2461 ) C1125_=_C2546( C1125 C2546 ) C1125_=_C2547( C1125 C2547 ) C1125_=_C2548( C1125 C2548 ) C1125_=_C2549( C1125 C2549 ) \nC1125_=_C2550( C1125 C2550 ) C1125_=_C2551( C1125 C2551 ) C1125_=_C2552( C1125 C2552 ) C1125_=_C2553( C1125 C2553 ) C1125_=_C2554( C1125 C2554 ) C1125_=_C2555( C1125 C2555 ) \nC1125_=_C2556( C1125 C2556 ) C1125_=_C2557( C1125 C2557 ) C1125_=_C2558( C1125 C2558 ) C1125_=_C2559( C1125 C2559 ) C1125_=_C2560( C1125 C2560 ) C1125_=_C2561( C1125 C2561 ) \nC1225_=_C1232( C1225 C1232 ) C1225_=_C1511( C1225 C1511 ) C1225_=_C1713( C1225 C1713 ) C1225_=_C2004( C1225 C2004 ) C1225_=_C2042( C1225 C2042 ) C1225_=_C2073( C1225 C2073 ) \nC1225_=_C2288( C1225 C2288 ) C1225_=_C2461( C1225 C2461 ) C1225_=_C2546( C1225 C2546 ) C1225_=_C2547( C1225 C2547 ) C1225_=_C2548( C1225 C2548 ) C1225_=_C2549( C1225</w:t>
      </w:r>
    </w:p>
    <w:p>
      <w:pPr>
        <w:pStyle w:val="PreformattedText"/>
        <w:bidi w:val="0"/>
        <w:spacing w:before="0" w:after="0"/>
        <w:jc w:val="left"/>
        <w:rPr/>
      </w:pPr>
      <w:r>
        <w:rPr/>
        <w:t xml:space="preserve"> </w:t>
      </w:r>
      <w:r>
        <w:rPr/>
        <w:t>C2549 ) \nC1225_=_C2550( C1225 C2550 ) C1225_=_C2551( C1225 C2551 ) C1225_=_C2552( C1225 C2552 ) C1225_=_C2553( C1225 C2553 ) C1225_=_C2554( C1225 C2554 ) C1225_=_C2555( C1225 C2555 ) \nC1225_=_C2556( C1225 C2556 ) C1225_=_C2557( C1225 C2557 ) C1225_=_C2558( C1225 C2558 ) C1225_=_C2559( C1225 C2559 ) C1225_=_C2560( C1225 C2560 ) C1225_=_C2561( C1225 C2561 ) \nC1232_=_C1345( C1232 C1345 ) C1232_=_C2046( C1232 C2046 ) C1232_=_C2169( C1232 C2169 ) C1232_=_C2245( C1232 C2245 ) C1232_=_C2412( C1232 C2412 ) C1232_=_C2473( C1232 C2473 ) \nC1232_=_C2554( C1232 C2554 ) C1232_=_C2586( C1232 C2586 ) C1232_=_C2953( C1232 C2953 ) C1232_=_C2982( C1232 C2982 ) C1232_=_C3118( C1232 C3118 ) C1232_=_C3320( C1232 C3320 ) \nC1232_=_C3452( C1232 C3452 ) C1232_=_C3491( C1232 C3491 ) C1232_=_C3499( C1232 C3499 ) C1232_=_C3625( C1232 C3625 ) C1232_=_C3626( C1232 C3626 ) C1232_=_C3627( C1232 C3627 ) \nC1232_=_C3628( C1232 C3628 ) C1232_=_C3629( C1232 C3629 ) C1232_=_C3630( C1232 C3630 ) C1232_=_C3631( C1232 C3631 ) C1345_=_C2046( C1345 C2046 ) C1345_=_C2169( C1345 C2169 ) \nC1345_=_C2245( C1345 C2245 ) C1345_=_C2412( C1345 C2412 ) C1345_=_C2473( C1345 C2473 ) C1345_=_C2554( C1345 C2554 ) C1345_=_C2586( C1345 C2586 ) C1345_=_C2953( C1345 C2953 ) \nC1345_=_C2982( C1345 C2982 ) C1345_=_C3118( C1345 C3118 ) C1345_=_C3320( C1345 C3320 ) C1345_=_C3452( C1345 C3452 ) C1345_=_C3491( C1345 C3491 ) C1345_=_C3499( C1345 C3499 ) \nC1345_=_C3625( C1345 C3625 ) C1345_=_C3626( C1345 C3626 ) C1345_=_C3627( C1345 C3627 ) C1345_=_C3628( C1345 C3628 ) C1345_=_C3629( C1345 C3629 ) C1345_=_C3630( C1345 C3630 ) \nC1345_=_C3631( C1345 C3631 ) C1511_=_C1713( C1511 C1713 ) C1511_=_C2004( C1511 C2004 ) C1511_=_C2042( C1511 C2042 ) C1511_=_C2073( C1511 C2073 ) C1511_=_C2288( C1511 C2288 ) \nC1511_=_C2461( C1511 C2461 ) C1511_=_C2546( C1511 C2546 ) C1511_=_C2547( C1511 C2547 ) C1511_=_C2548( C1511 C2548 ) C1511_=_C2549( C1511 C2549 ) C1511_=_C2550( C1511 C2550 ) \nC1511_=_C2551( C1511 C2551 ) C1511_=_C2552( C1511 C2552 ) C1511_=_C2553( C1511 C2553 ) C1511_=_C2554( C1511 C2554 ) C1511_=_C2555( C1511 C2555 ) C1511_=_C2556( C1511 C2556 ) \nC1511_=_C2557( C1511 C2557 ) C1511_=_C2558( C1511 C2558 ) C1511_=_C2559( C1511 C2559 ) C1511_=_C2560( C1511 C2560 ) C1511_=_C2561( C1511 C2561 ) C1713_=_C2004( C1713 C2004 ) \nC1713_=_C2042( C1713 C2042 ) C1713_=_C2073( C1713 C2073 ) C1713_=_C2288( C1713 C2288 ) C1713_=_C2461( C1713 C2461 ) C1713_=_C2546( C1713 C2546 ) C1713_=_C2547( C1713 C2547 ) \nC1713_=_C2548( C1713 C2548 ) C1713_=_C2549( C1713 C2549 ) C1713_=_C2550( C1713 C2550 ) C1713_=_C2551( C1713 C2551 ) C1713_=_C2552( C1713 C2552 ) C1713_=_C2553( C1713 C2553 ) \nC1713_=_C2554( C1713 C2554 ) C1713_=_C2555( C1713 C2555 ) C1713_=_C2556( C1713 C2556 ) C1713_=_C2557( C1713 C2557 ) C1713_=_C2558( C1713 C2558 ) C1713_=_C2559( C1713 C2559 ) \nC1713_=_C2560( C1713 C2560 ) C1713_=_C2561( C1713 C2561 ) C2004_=_C2042( C2004 C2042 ) C2004_=_C2073( C2004 C2073 ) C2004_=_C2288( C2004 C2288 ) C2004_=_C2461( C2004 C2461 ) \nC2004_=_C2546( C2004 C2546 ) C2004_=_C2547( C2004 C2547 ) C2004_=_C2548( C2004 C2548 ) C2004_=_C2549( C2004 C2549 ) C2004_=_C2550( C2004 C2550 ) C2004_=_C2551( C2004 C2551 ) \nC2004_=_C2552( C2004 C2552 ) C2004_=_C2553( C2004 C2553 ) C2004_=_C2554( C2004 C2554 ) C2004_=_C2555( C2004 C2555 ) C2004_=_C2556( C2004 C2556 ) C2004_=_C2557( C2004 C2557 ) \nC2004_=_C2558( C2004 C2558 ) C2004_=_C2559( C2004 C2559 ) C2004_=_C2560( C2004 C2560 ) C2004_=_C2561( C2004 C2561 ) C2042_=_C2046( C2042 C2046 ) C2042_=_C2073( C2042 C2073 ) \nC2042_=_C2288( C2042 C2288 ) C2042_=_C2461( C2042 C2461 ) C2042_=_C2546( C2042 C2546 ) C2042_=_C2547( C2042 C2547 ) C2042_=_C2548( C2042 C2548 ) C2042_=_C2549( C2042 C2549 ) \nC2042_=_C2550( C2042 C2550 ) C2042_=_C2551( C2042 C2551 ) C2042_=_C2552( C2042 C2552 ) C2042_=_C2553( C2042 C2553 ) C2042_=_C2554( C2042 C2554 ) C2042_=_C2555( C2042 C2555 ) \nC2042_=_C2556( C2042 C2556 ) C2042_=_C2557( C2042 C2557 ) C2042_=_C2558( C2042 C2558 ) C2042_=_C2559( C2042 C2559 ) C2042_=_C2560( C2042 C2560 ) C2042_=_C2561( C2042 C2561 ) \nC2046_=_C2169( C2046 C2169 ) C2046_=_C2245( C2046 C2245 ) C2046_=_C2412( C2046 C2412 ) C2046_=_C2473( C2046 C2473 ) C2046_=_C2554( C2046 C2554 ) C2046_=_C2586( C2046 C2586 ) \nC2046_=_C2953( C2046 C2953 ) C2046_=_C2982( C2046 C2982 ) C2046_=_C3118( C2046 C3118 ) C2046_=_C3320( C2046 C3320 ) C2046_=_C3452( C2046 C3452 ) C2046_=_C3491( C2046 C3491 ) \nC2046_=_C3499( C2046 C3499 ) C2046_=_C3625( C2046 C3625 ) C2046_=_C3626( C2046 C3626 ) C2046_=_C3627( C2046 C3627 ) C2046_=_C3628( C2046 C3628 ) C2046_=_C3629( C2046 C3629 ) \nC2046_=_C3630( C2046 C3630 ) C2046_=_C3631( C2046 C3631 ) C2073_=_C2288( C2073 C2288 ) C2073_=_C2461( C2073 C2461 ) C2073_=_C2546( C2073 C2546 ) C2073_=_C2547( C2073 C2547 ) \nC2073_=_C2548( C2073 C2548 ) C2073_=_C2549( C2073 C2549 ) C2073_=_C2550( C2073 C2550 ) C2073_=_C2551( C2073 C2551 ) C2073_=_C2552( C2073 C2552 ) C2073_=_C2553( C2073 C2553 ) \nC2073_=_C2554( C2073 C2554 ) C2073_=_C2555( C2073 C2555 ) C2073_=_C2556( C2073 C2556 ) C2073_=_C2557( C2073 C2557 ) C2073_=_C2558( C2073 C2558 ) C2073_=_C2559( C2073 C2559 ) \nC2073_=_C2560( C2073 C2560 ) C2073_=_C2561( C2073 C2561 ) C2169_=_C2245( C2169 C2245 ) C2169_=_C2412( C2169 C2412 ) C2169_=_C2473( C2169 C2473 ) C2169_=_C2554( C2169 C2554 ) \nC2169_=_C2586( C2169 C2586 ) C2169_=_C2953( C2169 C2953 ) C2169_=_C2982( C2169 C2982 ) C2169_=_C3118( C2169 C3118 ) C2169_=_C3320( C2169 C3320 ) C2169_=_C3452( C2169 C3452 ) \nC2169_=_C3491( C2169 C3491 ) C2169_=_C3499( C2169 C3499 ) C2169_=_C3625( C2169 C3625 ) C2169_=_C3626( C2169 C3626 ) C2169_=_C3627( C2169 C3627 ) C2169_=_C3628( C2169 C3628 ) \nC2169_=_C3629( C2169 C3629 ) C2169_=_C3630( C2169 C3630 ) C2169_=_C3631( C2169 C3631 ) C2245_=_C2412( C2245 C2412 ) C2245_=_C2473( C2245 C2473 ) C2245_=_C2554( C2245 C2554 ) \nC2245_=_C2586( C2245 C2586 ) C2245_=_C2953( C2245 C2953 ) C2245_=_C2982( C2245 C2982 ) C2245_=_C3118( C2245 C3118 ) C2245_=_C3320( C2245 C3320 ) C2245_=_C3452( C2245 C3452 ) \nC2245_=_C3491( C2245 C3491 ) C2245_=_C3499( C2245 C3499 ) C2245_=_C3625( C2245 C3625 ) C2245_=_C3626( C2245 C3626 ) C2245_=_C3627( C2245 C3627 ) C2245_=_C3628( C2245 C3628 ) \nC2245_=_C3629( C2245 C3629 ) C2245_=_C3630( C2245 C3630 ) C2245_=_C3631( C2245 C3631 ) C2288_=_C2461( C2288 C2461 ) C2288_=_C2546( C2288 C2546 ) C2288_=_C2547( C2288 C2547 ) \nC2288_=_C2548( C2288 C2548 ) C2288_=_C2549( C2288 C2549 ) C2288_=_C2550( C2288 C2550 ) C2288_=_C2551( C2288 C2551 ) C2288_=_C2552( C2288 C2552 ) C2288_=_C2553( C2288 C2553 ) \nC2288_=_C2554( C2288 C2554 ) C2288_=_C2555( C2288 C2555 ) C2288_=_C2556( C2288 C2556 ) C2288_=_C2557( C2288 C2557 ) C2288_=_C2558( C2288 C2558 ) C2288_=_C2559( C2288 C2559 ) \nC2288_=_C2560( C2288 C2560 ) C2288_=_C2561( C2288 C2561 ) C2412_=_C2473( C2412 C2473 ) C2412_=_C2554( C2412 C2554 ) C2412_=_C2586( C2412 C2586 ) C2412_=_C2953( C2412 C2953 ) \nC2412_=_C2982( C2412 C2982 ) C2412_=_C3118( C2412 C3118 ) C2412_=_C3320( C2412 C3320 ) C2412_=_C3452( C2412 C3452 ) C2412_=_C3491( C2412 C3491 ) C2412_=_C3499( C2412 C3499 ) \nC2412_=_C3625( C2412 C3625 ) C2412_=_C3626( C2412 C3626 ) C2412_=_C3627( C2412 C3627 ) C2412_=_C3628( C2412 C3628 ) C2412_=_C3629( C2412 C3629 ) C2412_=_C3630( C2412 C3630 ) \nC2412_=_C3631( C2412 C3631 ) C2461_=_C2473( C2461 C2473 ) C2461_=_C2546( C2461 C2546 ) C2461_=_C2547( C2461 C2547 ) C2461_=_C2548( C2461 C2548 ) C2461_=_C2549( C2461 C2549 ) \nC2461_=_C2550( C2461 C2550 ) C2461_=_C2551( C2461 C2551 ) C2461_=_C2552( C2461 C2552 ) C2461_=_C2553( C2461 C2553 ) C2461_=_C2554( C2461 C2554 ) C2461_=_C2555( C2461 C2555 ) \nC2461_=_C2556( C2461 C2556 ) C2461_=_C2557( C2461 C2557 ) C2461_=_C2558( C2461 C2558 ) C2461_=_C2559( C2461 C2559 ) C2461_=_C2560( C2461 C2560 ) C2461_=_C2561( C2461 C2561 ) \nC2473_=_C2554( C2473 C2554 ) C2473_=_C2586( C2473 C2586 ) C2473_=_C2953( C2473 C2953 ) C2473_=_C2982( C2473 C2982 ) C2473_=_C3118( C2473 C3118 ) C2473_=_C3320( C2473 C3320 ) \nC2473_=_C3452( C2473 C3452 ) C2473_=_C3491( C2473 C3491 ) C2473_=_C3499( C2473 C3499 ) C2473_=_C3625( C2473 C3625 ) C2473_=_C3626( C2473 C3626 ) C2473_=_C3627( C2473 C3627 ) \nC2473_=_C3628( C2473 C3628 ) C2473_=_C3629( C2473 C3629 ) C2473_=_C3630( C2473 C3630 ) C2473_=_C3631( C2473 C3631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6_=_C2561( C2546 C2561 ) C2546_=_C2586( C2546 C2586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59( C2547 C2559 ) C2547_=_C2560( C2547 C2560 ) C2547_=_C2561( C2547 C2561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953( C2548 C2953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50_=_C2551( C2550 C2551 ) C2550_=_C2552(</w:t>
      </w:r>
    </w:p>
    <w:p>
      <w:pPr>
        <w:pStyle w:val="PreformattedText"/>
        <w:bidi w:val="0"/>
        <w:spacing w:before="0" w:after="0"/>
        <w:jc w:val="left"/>
        <w:rPr/>
      </w:pPr>
      <w:r>
        <w:rPr/>
        <w:t xml:space="preserve"> </w:t>
      </w:r>
      <w:r>
        <w:rPr/>
        <w:t>C2550 C2552 ) C2550_=_C2553( C2550 C2553 ) C2550_=_C2554( C2550 C2554 ) C2550_=_C2555( C2550 C2555 ) C2550_=_C2556( C2550 C2556 ) \nC2550_=_C2557( C2550 C2557 ) C2550_=_C2558( C2550 C2558 ) C2550_=_C2559( C2550 C2559 ) C2550_=_C2560( C2550 C2560 ) C2550_=_C2561( C2550 C2561 ) C2551_=_C2552( C2551 C2552 ) \nC2551_=_C2553( C2551 C2553 ) C2551_=_C2554( C2551 C2554 ) C2551_=_C2555( C2551 C2555 ) C2551_=_C2556( C2551 C2556 ) C2551_=_C2557( C2551 C2557 ) C2551_=_C2558( C2551 C2558 ) \nC2551_=_C2559( C2551 C2559 ) C2551_=_C2560( C2551 C2560 ) C2551_=_C2561( C2551 C2561 ) C2552_=_C2553( C2552 C2553 ) C2552_=_C2554( C2552 C2554 ) C2552_=_C2555( C2552 C2555 ) \nC2552_=_C2556( C2552 C2556 ) C2552_=_C2557( C2552 C2557 ) C2552_=_C2558( C2552 C2558 ) C2552_=_C2559( C2552 C2559 ) C2552_=_C2560( C2552 C2560 ) C2552_=_C2561( C2552 C2561 ) \nC2553_=_C2554( C2553 C2554 ) C2553_=_C2555( C2553 C2555 ) C2553_=_C2556( C2553 C2556 ) C2553_=_C2557( C2553 C2557 ) C2553_=_C2558( C2553 C2558 ) C2553_=_C2559( C2553 C2559 ) \nC2553_=_C2560( C2553 C2560 ) C2553_=_C2561( C2553 C2561 ) C2553_=_C3452( C2553 C3452 ) C2554_=_C2555( C2554 C2555 ) C2554_=_C2556( C2554 C2556 ) C2554_=_C2557( C2554 C2557 ) \nC2554_=_C2558( C2554 C2558 ) C2554_=_C2559( C2554 C2559 ) C2554_=_C2560( C2554 C2560 ) C2554_=_C2561( C2554 C2561 ) C2554_=_C2586( C2554 C2586 ) C2554_=_C2953( C2554 C2953 ) \nC2554_=_C2982( C2554 C2982 ) C2554_=_C3118( C2554 C3118 ) C2554_=_C3320( C2554 C3320 ) C2554_=_C3452( C2554 C3452 ) C2554_=_C3491( C2554 C3491 ) C2554_=_C3499( C2554 C3499 ) \nC2554_=_C3625( C2554 C3625 ) C2554_=_C3626( C2554 C3626 ) C2554_=_C3627( C2554 C3627 ) C2554_=_C3628( C2554 C3628 ) C2554_=_C3629( C2554 C3629 ) C2554_=_C3630( C2554 C3630 ) \nC2554_=_C3631( C2554 C3631 ) C2555_=_C2556( C2555 C2556 ) C2555_=_C2557( C2555 C2557 ) C2555_=_C2558( C2555 C2558 ) C2555_=_C2559( C2555 C2559 ) C2555_=_C2560( C2555 C2560 ) \nC2555_=_C2561( C2555 C2561 ) C2556_=_C2557( C2556 C2557 ) C2556_=_C2558( C2556 C2558 ) C2556_=_C2559( C2556 C2559 ) C2556_=_C2560( C2556 C2560 ) C2556_=_C2561( C2556 C2561 ) \nC2556_=_C3625( C2556 C3625 ) C2557_=_C2558( C2557 C2558 ) C2557_=_C2559( C2557 C2559 ) C2557_=_C2560( C2557 C2560 ) C2557_=_C2561( C2557 C2561 ) C2557_=_C3626( C2557 C3626 ) \nC2558_=_C2559( C2558 C2559 ) C2558_=_C2560( C2558 C2560 ) C2558_=_C2561( C2558 C2561 ) C2559_=_C2560( C2559 C2560 ) C2559_=_C2561( C2559 C2561 ) C2559_=_C3627( C2559 C3627 ) \nC2560_=_C2561( C2560 C2561 ) C2586_=_C2953( C2586 C2953 ) C2586_=_C2982( C2586 C2982 ) C2586_=_C3118( C2586 C3118 ) C2586_=_C3320( C2586 C3320 ) C2586_=_C3452( C2586 C3452 ) \nC2586_=_C3491( C2586 C3491 ) C2586_=_C3499( C2586 C3499 ) C2586_=_C3625( C2586 C3625 ) C2586_=_C3626( C2586 C3626 ) C2586_=_C3627( C2586 C3627 ) C2586_=_C3628( C2586 C3628 ) \nC2586_=_C3629( C2586 C3629 ) C2586_=_C3630( C2586 C3630 ) C2586_=_C3631( C2586 C3631 ) C2953_=_C2982( C2953 C2982 ) C2953_=_C3118( C2953 C3118 ) C2953_=_C3320( C2953 C3320 ) \nC2953_=_C3452( C2953 C3452 ) C2953_=_C3491( C2953 C3491 ) C2953_=_C3499( C2953 C3499 ) C2953_=_C3625( C2953 C3625 ) C2953_=_C3626( C2953 C3626 ) C2953_=_C3627( C2953 C3627 ) \nC2953_=_C3628( C2953 C3628 ) C2953_=_C3629( C2953 C3629 ) C2953_=_C3630( C2953 C3630 ) C2953_=_C3631( C2953 C3631 ) C2982_=_C3118( C2982 C3118 ) C2982_=_C3320( C2982 C3320 ) \nC2982_=_C3452( C2982 C3452 ) C2982_=_C3491( C2982 C3491 ) C2982_=_C3499( C2982 C3499 ) C2982_=_C3625( C2982 C3625 ) C2982_=_C3626( C2982 C3626 ) C2982_=_C3627( C2982 C3627 ) \nC2982_=_C3628( C2982 C3628 ) C2982_=_C3629( C2982 C3629 ) C2982_=_C3630( C2982 C3630 ) C2982_=_C3631( C2982 C3631 ) C3118_=_C3320( C3118 C3320 ) C3118_=_C3452( C3118 C3452 ) \nC3118_=_C3491( C3118 C3491 ) C3118_=_C3499( C3118 C3499 ) C3118_=_C3625( C3118 C3625 ) C3118_=_C3626( C3118 C3626 ) C3118_=_C3627( C3118 C3627 ) C3118_=_C3628( C3118 C3628 ) \nC3118_=_C3629( C3118 C3629 ) C3118_=_C3630( C3118 C3630 ) C3118_=_C3631( C3118 C3631 ) C3320_=_C3452( C3320 C3452 ) C3320_=_C3491( C3320 C3491 ) C3320_=_C3499( C3320 C3499 ) \nC3320_=_C3625( C3320 C3625 ) C3320_=_C3626( C3320 C3626 ) C3320_=_C3627( C3320 C3627 ) C3320_=_C3628( C3320 C3628 ) C3320_=_C3629( C3320 C3629 ) C3320_=_C3630( C3320 C3630 ) \nC3320_=_C3631( C3320 C3631 ) C3452_=_C3491( C3452 C3491 ) C3452_=_C3499( C3452 C3499 ) C3452_=_C3625( C3452 C3625 ) C3452_=_C3626( C3452 C3626 ) C3452_=_C3627( C3452 C3627 ) \nC3452_=_C3628( C3452 C3628 ) C3452_=_C3629( C3452 C3629 ) C3452_=_C3630( C3452 C3630 ) C3452_=_C3631( C3452 C3631 ) C3491_=_C3499( C3491 C3499 ) C3491_=_C3625( C3491 C3625 ) \nC3491_=_C3626( C3491 C3626 ) C3491_=_C3627( C3491 C3627 ) C3491_=_C3628( C3491 C3628 ) C3491_=_C3629( C3491 C3629 ) C3491_=_C3630( C3491 C3630 ) C3491_=_C3631( C3491 C3631 ) \nC3499_=_C3625( C3499 C3625 ) C3499_=_C3626( C3499 C3626 ) C3499_=_C3627( C3499 C3627 ) C3499_=_C3628( C3499 C3628 ) C3499_=_C3629( C3499 C3629 ) C3499_=_C3630( C3499 C3630 ) \nC3499_=_C3631( C3499 C3631 ) C3625_=_C3626( C3625 C3626 ) C3625_=_C3627( C3625 C3627 ) C3625_=_C3628( C3625 C3628 ) C3625_=_C3629( C3625 C3629 ) C3625_=_C3630( C3625 C3630 ) \nC3625_=_C3631( C3625 C3631 ) C3626_=_C3627( C3626 C3627 ) C3626_=_C3628( C3626 C3628 ) C3626_=_C3629( C3626 C3629 ) C3626_=_C3630( C3626 C3630 ) C3626_=_C3631( C3626 C3631 ) \nC3627_=_C3628( C3627 C3628 ) C3627_=_C3629( C3627 C3629 ) C3627_=_C3630( C3627 C3630 ) C3627_=_C3631( C3627 C3631 ) C3628_=_C3629( C3628 C3629 ) C3628_=_C3630( C3628 C3630 ) \nC3628_=_C3631( C3628 C3631 ) C3629_=_C3630( C3629 C3630 ) C3629_=_C3631( C3629 C3631 ) C3630_=_C3631( C3630 C3631 ) "];262-&gt;317[label="52: C416 C557 C586 C981 C1053 \nC1067 C1125 C1225 C1232 C1345 C1511 \nC1713 C2004 C2042 C2046 C2073 C2169 \nC2245 C2288 C2412 C2461 C2473 C2546 \nC2547 C2548 C2549 C2550 C2551 C2552 \nC2553 C2555 C2556 C2557 C2558 C2559 \nC2560 C2561 C2586 C2953 C2982 C3118 \nC3320 C3452 C3491 C3499 C3625 C3626 \nC3627 C3628 C3629 C3630 C3631 \n659: C416_=_C1067 ,C416_=_C1125 ,C416_=_C1225 ,C416_=_C1511 ,C416_=_C1713 ,\nC416_=_C2004 ,C416_=_C2042 ,C416_=_C2073 ,C416_=_C2288 ,C416_=_C2461 ,C416_=_C2546 ,\nC416_=_C2547 ,C416_=_C2548 ,C416_=_C2549 ,C416_=_C2550 ,C416_=_C2551 ,C416_=_C2552 ,\nC416_=_C2553 ,C416_=_C2555 ,C416_=_C2556 ,C416_=_C2557 ,C416_=_C2558 ,C416_=_C2559 ,\nC416_=_C2560 ,C416_=_C2561 ,C557_=_C586 ,C557_=_C981 ,C557_=_C1053 ,C557_=_C1232 ,\nC557_=_C1345 ,C557_=_C2046 ,C557_=_C2169 ,C557_=_C2245 ,C557_=_C2412 ,C557_=_C2473 ,\nC557_=_C2586 ,C557_=_C2953 ,C557_=_C2982 ,C557_=_C3118 ,C557_=_C3320 ,C557_=_C3452 ,\nC557_=_C3491 ,C557_=_C3499 ,C557_=_C3625 ,C557_=_C3626 ,C557_=_C3627 ,C557_=_C3628 ,\nC557_=_C3629 ,C557_=_C3630 ,C557_=_C3631 ,C586_=_C981 ,C586_=_C1053 ,C586_=_C1232 ,\nC586_=_C1345 ,C586_=_C2046 ,C586_=_C2169 ,C586_=_C2245 ,C586_=_C2412 ,C586_=_C2473 ,\nC586_=_C2586 ,C586_=_C2953 ,C586_=_C2982 ,C586_=_C3118 ,C586_=_C3320 ,C586_=_C3452 ,\nC586_=_C3491 ,C586_=_C3499 ,C586_=_C3625 ,C586_=_C3626 ,C586_=_C3627 ,C586_=_C3628 ,\nC586_=_C3629 ,C586_=_C3630 ,C586_=_C3631 ,C981_=_C1053 ,C981_=_C1232 ,C981_=_C1345 ,\nC981_=_C2046 ,C981_=_C2169 ,C981_=_C2245 ,C981_=_C2412 ,C981_=_C2473 ,C981_=_C2586 ,\nC981_=_C2953 ,C981_=_C2982 ,C981_=_C3118 ,C981_=_C3320 ,C981_=_C3452 ,C981_=_C3491 ,\nC981_=_C3499 ,C981_=_C3625 ,C981_=_C3626 ,C981_=_C3627 ,C981_=_C3628 ,C981_=_C3629 ,\nC981_=_C3630 ,C981_=_C3631 ,C1053_=_C1232 ,C1053_=_C1345 ,C1053_=_C2046 ,C1053_=_C2169 ,\nC1053_=_C2245 ,C1053_=_C2412 ,C1053_=_C2473 ,C1053_=_C2586 ,C1053_=_C2953 ,C1053_=_C2982 ,\nC1053_=_C3118 ,C1053_=_C3320 ,C1053_=_C3452 ,C1053_=_C3491 ,C1053_=_C3499 ,C1053_=_C3625 ,\nC1053_=_C3626 ,C1053_=_C3627 ,C1053_=_C3628 ,C1053_=_C3629 ,C1053_=_C3630 ,C1053_=_C3631 ,\nC1067_=_C1125 ,C1067_=_C1225 ,C1067_=_C1511 ,C1067_=_C1713 ,C1067_=_C2004 ,C1067_=_C2042 ,\nC1067_=_C2073 ,C1067_=_C2288 ,C1067_=_C2461 ,C1067_=_C2546 ,C1067_=_C2547 ,C1067_=_C2548 ,\nC1067_=_C2549 ,C1067_=_C2550 ,C1067_=_C2551 ,C1067_=_C2552 ,C1067_=_C2553 ,C1067_=_C2555 ,\nC1067_=_C2556 ,C1067_=_C2557 ,C1067_=_C2558 ,C1067_=_C2559 ,C1067_=_C2560 ,C1067_=_C2561 ,\nC1125_=_C1225 ,C1125_=_C1511 ,C1125_=_C1713 ,C1125_=_C2004 ,C1125_=_C2042 ,C1125_=_C2073 ,\nC1125_=_C2288 ,C1125_=_C2461 ,C1125_=_C2546 ,C1125_=_C2547 ,C1125_=_C2548 ,C1125_=_C2549 ,\nC1125_=_C2550 ,C1125_=_C2551 ,C1125_=_C2552 ,C1125_=_C2553 ,C1125_=_C2555 ,C1125_=_C2556 ,\nC1125_=_C2557 ,C1125_=_C2558 ,C1125_=_C2559 ,C1125_=_C2560 ,C1125_=_C2561 ,C1225_=_C1232 ,\nC1225_=_C1511 ,C1225_=_C1713 ,C1225_=_C2004 ,C1225_=_C2042 ,C1225_=_C2073 ,C1225_=_C2288 ,\nC1225_=_C2461 ,C1225_=_C2546 ,C1225_=_C2547 ,C1225_=_C2548 ,C1225_=_C2549 ,C1225_=_C2550 ,\nC1225_=_C2551 ,C1225_=_C2552 ,C1225_=_C2553 ,C1225_=_C2555 ,C1225_=_C2556 ,C1225_=_C2557 ,\nC1225_=_C2558 ,C1225_=_C2559 ,C1225_=_C2560 ,C1225_=_C2561 ,C1232_=_C1345 ,C1232_=_C2046 ,\nC1232_=_C2169 ,C1232_=_C2245 ,C1232_=_C2412 ,C1232_=_C2473 ,C1232_=_C2586 ,C1232_=_C2953 ,\nC1232_=_C2982 ,C1232_=_C3118 ,C1232_=_C3320 ,C1232_=_C3452 ,C1232_=_C3491 ,C1232_=_C3499 ,\nC1232_=_C3625 ,C1232_=_C3626 ,C1232_=_C3627 ,C1232_=_C3628 ,C1232_=_C3629 ,C1232_=_C3630 ,\nC1232_=_C3631 ,C1345_=_C2046 ,C1345_=_C2169 ,C1345_=_C2245 ,C1345_=_C2412 ,C1345_=_C2473 ,\nC1345_=_C2586 ,C1345_=_C2953 ,C1345_=_C2982 ,C1345_=_C3118 ,C1345_=_C3320 ,C1345_=_C3452 ,\nC1345_=_C3491 ,C1345_=_C3499 ,C1345_=_C3625 ,C1345_=_C3626 ,C1345_=_C3627 ,C1345_=_C3628 ,\nC1345_=_C3629 ,C1345_=_C3630 ,C1345_=_C3631 ,C1511_=_C1713 ,C1511_=_C2004 ,C1511_=_C2042 ,\nC1511_=_C2073 ,C1511_=_C2288 ,C1511_=_C2461 ,C1511_=_C2546 ,C1511_=_C2547 ,C1511_=_C2548 ,\nC1511_=_C2549 ,C1511_=_C2550 ,C1511_=_C2551 ,C1511_=_C2552 ,C1511_=_C2553 ,C1511_=_C2555 ,\nC1511_=_C2556 ,C1511_=_C2557 ,C1511_=_C2558 ,C1511_=_C2559 ,C1511_=_C2560 ,C1511_=_C2561 ,\nC1713_=_C2004 ,C1713_=_C2042 ,C1713_=_C2073 ,C1713_=_C2288 ,C1713_=_C2461 ,C1713_=_C2546 ,\nC1713_=_C2547 ,C1713_=_C2548 ,C1713_=_C2549 ,C1713_=_C2550 ,C1713_=_C2551 ,C1713_=_C2552 ,\nC1713_=_C2553 ,C1713_=_C2555 ,C1713_=_C2556 ,C1713_=_C2557 ,C1713_=_C2558 ,C1713_=_C2559</w:t>
      </w:r>
    </w:p>
    <w:p>
      <w:pPr>
        <w:pStyle w:val="PreformattedText"/>
        <w:bidi w:val="0"/>
        <w:spacing w:before="0" w:after="0"/>
        <w:jc w:val="left"/>
        <w:rPr/>
      </w:pPr>
      <w:r>
        <w:rPr/>
        <w:t xml:space="preserve"> </w:t>
      </w:r>
      <w:r>
        <w:rPr/>
        <w:t>,\nC1713_=_C2560 ,C1713_=_C2561 ,C2004_=_C2042 ,C2004_=_C2073 ,C2004_=_C2288 ,C2004_=_C2461 ,\nC2004_=_C2546 ,C2004_=_C2547 ,C2004_=_C2548 ,C2004_=_C2549 ,C2004_=_C2550 ,C2004_=_C2551 ,\nC2004_=_C2552 ,C2004_=_C2553 ,C2004_=_C2555 ,C2004_=_C2556 ,C2004_=_C2557 ,C2004_=_C2558 ,\nC2004_=_C2559 ,C2004_=_C2560 ,C2004_=_C2561 ,C2042_=_C2046 ,C2042_=_C2073 ,C2042_=_C2288 ,\nC2042_=_C2461 ,C2042_=_C2546 ,C2042_=_C2547 ,C2042_=_C2548 ,C2042_=_C2549 ,C2042_=_C2550 ,\nC2042_=_C2551 ,C2042_=_C2552 ,C2042_=_C2553 ,C2042_=_C2555 ,C2042_=_C2556 ,C2042_=_C2557 ,\nC2042_=_C2558 ,C2042_=_C2559 ,C2042_=_C2560 ,C2042_=_C2561 ,C2046_=_C2169 ,C2046_=_C2245 ,\nC2046_=_C2412 ,C2046_=_C2473 ,C2046_=_C2586 ,C2046_=_C2953 ,C2046_=_C2982 ,C2046_=_C3118 ,\nC2046_=_C3320 ,C2046_=_C3452 ,C2046_=_C3491 ,C2046_=_C3499 ,C2046_=_C3625 ,C2046_=_C3626 ,\nC2046_=_C3627 ,C2046_=_C3628 ,C2046_=_C3629 ,C2046_=_C3630 ,C2046_=_C3631 ,C2073_=_C2288 ,\nC2073_=_C2461 ,C2073_=_C2546 ,C2073_=_C2547 ,C2073_=_C2548 ,C2073_=_C2549 ,C2073_=_C2550 ,\nC2073_=_C2551 ,C2073_=_C2552 ,C2073_=_C2553 ,C2073_=_C2555 ,C2073_=_C2556 ,C2073_=_C2557 ,\nC2073_=_C2558 ,C2073_=_C2559 ,C2073_=_C2560 ,C2073_=_C2561 ,C2169_=_C2245 ,C2169_=_C2412 ,\nC2169_=_C2473 ,C2169_=_C2586 ,C2169_=_C2953 ,C2169_=_C2982 ,C2169_=_C3118 ,C2169_=_C3320 ,\nC2169_=_C3452 ,C2169_=_C3491 ,C2169_=_C3499 ,C2169_=_C3625 ,C2169_=_C3626 ,C2169_=_C3627 ,\nC2169_=_C3628 ,C2169_=_C3629 ,C2169_=_C3630 ,C2169_=_C3631 ,C2245_=_C2412 ,C2245_=_C2473 ,\nC2245_=_C2586 ,C2245_=_C2953 ,C2245_=_C2982 ,C2245_=_C3118 ,C2245_=_C3320 ,C2245_=_C3452 ,\nC2245_=_C3491 ,C2245_=_C3499 ,C2245_=_C3625 ,C2245_=_C3626 ,C2245_=_C3627 ,C2245_=_C3628 ,\nC2245_=_C3629 ,C2245_=_C3630 ,C2245_=_C3631 ,C2288_=_C2461 ,C2288_=_C2546 ,C2288_=_C2547 ,\nC2288_=_C2548 ,C2288_=_C2549 ,C2288_=_C2550 ,C2288_=_C2551 ,C2288_=_C2552 ,C2288_=_C2553 ,\nC2288_=_C2555 ,C2288_=_C2556 ,C2288_=_C2557 ,C2288_=_C2558 ,C2288_=_C2559 ,C2288_=_C2560 ,\nC2288_=_C2561 ,C2412_=_C2473 ,C2412_=_C2586 ,C2412_=_C2953 ,C2412_=_C2982 ,C2412_=_C3118 ,\nC2412_=_C3320 ,C2412_=_C3452 ,C2412_=_C3491 ,C2412_=_C3499 ,C2412_=_C3625 ,C2412_=_C3626 ,\nC2412_=_C3627 ,C2412_=_C3628 ,C2412_=_C3629 ,C2412_=_C3630 ,C2412_=_C3631 ,C2461_=_C2473 ,\nC2461_=_C2546 ,C2461_=_C2547 ,C2461_=_C2548 ,C2461_=_C2549 ,C2461_=_C2550 ,C2461_=_C2551 ,\nC2461_=_C2552 ,C2461_=_C2553 ,C2461_=_C2555 ,C2461_=_C2556 ,C2461_=_C2557 ,C2461_=_C2558 ,\nC2461_=_C2559 ,C2461_=_C2560 ,C2461_=_C2561 ,C2473_=_C2586 ,C2473_=_C2953 ,C2473_=_C2982 ,\nC2473_=_C3118 ,C2473_=_C3320 ,C2473_=_C3452 ,C2473_=_C3491 ,C2473_=_C3499 ,C2473_=_C3625 ,\nC2473_=_C3626 ,C2473_=_C3627 ,C2473_=_C3628 ,C2473_=_C3629 ,C2473_=_C3630 ,C2473_=_C3631 ,\nC2546_=_C2547 ,C2546_=_C2548 ,C2546_=_C2549 ,C2546_=_C2550 ,C2546_=_C2551 ,C2546_=_C2552 ,\nC2546_=_C2553 ,C2546_=_C2555 ,C2546_=_C2556 ,C2546_=_C2557 ,C2546_=_C2558 ,C2546_=_C2559 ,\nC2546_=_C2560 ,C2546_=_C2561 ,C2546_=_C2586 ,C2547_=_C2548 ,C2547_=_C2549 ,C2547_=_C2550 ,\nC2547_=_C2551 ,C2547_=_C2552 ,C2547_=_C2553 ,C2547_=_C2555 ,C2547_=_C2556 ,C2547_=_C2557 ,\nC2547_=_C2558 ,C2547_=_C2559 ,C2547_=_C2560 ,C2547_=_C2561 ,C2548_=_C2549 ,C2548_=_C2550 ,\nC2548_=_C2551 ,C2548_=_C2552 ,C2548_=_C2553 ,C2548_=_C2555 ,C2548_=_C2556 ,C2548_=_C2557 ,\nC2548_=_C2558 ,C2548_=_C2559 ,C2548_=_C2560 ,C2548_=_C2561 ,C2548_=_C2953 ,C2549_=_C2550 ,\nC2549_=_C2551 ,C2549_=_C2552 ,C2549_=_C2553 ,C2549_=_C2555 ,C2549_=_C2556 ,C2549_=_C2557 ,\nC2549_=_C2558 ,C2549_=_C2559 ,C2549_=_C2560 ,C2549_=_C2561 ,C2550_=_C2551 ,C2550_=_C2552 ,\nC2550_=_C2553 ,C2550_=_C2555 ,C2550_=_C2556 ,C2550_=_C2557 ,C2550_=_C2558 ,C2550_=_C2559 ,\nC2550_=_C2560 ,C2550_=_C2561 ,C2551_=_C2552 ,C2551_=_C2553 ,C2551_=_C2555 ,C2551_=_C2556 ,\nC2551_=_C2557 ,C2551_=_C2558 ,C2551_=_C2559 ,C2551_=_C2560 ,C2551_=_C2561 ,C2552_=_C2553 ,\nC2552_=_C2555 ,C2552_=_C2556 ,C2552_=_C2557 ,C2552_=_C2558 ,C2552_=_C2559 ,C2552_=_C2560 ,\nC2552_=_C2561 ,C2553_=_C2555 ,C2553_=_C2556 ,C2553_=_C2557 ,C2553_=_C2558 ,C2553_=_C2559 ,\nC2553_=_C2560 ,C2553_=_C2561 ,C2553_=_C3452 ,C2555_=_C2556 ,C2555_=_C2557 ,C2555_=_C2558 ,\nC2555_=_C2559 ,C2555_=_C2560 ,C2555_=_C2561 ,C2556_=_C2557 ,C2556_=_C2558 ,C2556_=_C2559 ,\nC2556_=_C2560 ,C2556_=_C2561 ,C2556_=_C3625 ,C2557_=_C2558 ,C2557_=_C2559 ,C2557_=_C2560 ,\nC2557_=_C2561 ,C2557_=_C3626 ,C2558_=_C2559 ,C2558_=_C2560 ,C2558_=_C2561 ,C2559_=_C2560 ,\nC2559_=_C2561 ,C2559_=_C3627 ,C2560_=_C2561 ,C2586_=_C2953 ,C2586_=_C2982 ,C2586_=_C3118 ,\nC2586_=_C3320 ,C2586_=_C3452 ,C2586_=_C3491 ,C2586_=_C3499 ,C2586_=_C3625 ,C2586_=_C3626 ,\nC2586_=_C3627 ,C2586_=_C3628 ,C2586_=_C3629 ,C2586_=_C3630 ,C2586_=_C3631 ,C2953_=_C2982 ,\nC2953_=_C3118 ,C2953_=_C3320 ,C2953_=_C3452 ,C2953_=_C3491 ,C2953_=_C3499 ,C2953_=_C3625 ,\nC2953_=_C3626 ,C2953_=_C3627 ,C2953_=_C3628 ,C2953_=_C3629 ,C2953_=_C3630 ,C2953_=_C3631 ,\nC2982_=_C3118 ,C2982_=_C3320 ,C2982_=_C3452 ,C2982_=_C3491 ,C2982_=_C3499 ,C2982_=_C3625 ,\nC2982_=_C3626 ,C2982_=_C3627 ,C2982_=_C3628 ,C2982_=_C3629 ,C2982_=_C3630 ,C2982_=_C3631 ,\nC3118_=_C3320 ,C3118_=_C3452 ,C3118_=_C3491 ,C3118_=_C3499 ,C3118_=_C3625 ,C3118_=_C3626 ,\nC3118_=_C3627 ,C3118_=_C3628 ,C3118_=_C3629 ,C3118_=_C3630 ,C3118_=_C3631 ,C3320_=_C3452 ,\nC3320_=_C3491 ,C3320_=_C3499 ,C3320_=_C3625 ,C3320_=_C3626 ,C3320_=_C3627 ,C3320_=_C3628 ,\nC3320_=_C3629 ,C3320_=_C3630 ,C3320_=_C3631 ,C3452_=_C3491 ,C3452_=_C3499 ,C3452_=_C3625 ,\nC3452_=_C3626 ,C3452_=_C3627 ,C3452_=_C3628 ,C3452_=_C3629 ,C3452_=_C3630 ,C3452_=_C3631 ,\nC3491_=_C3499 ,C3491_=_C3625 ,C3491_=_C3626 ,C3491_=_C3627 ,C3491_=_C3628 ,C3491_=_C3629 ,\nC3491_=_C3630 ,C3491_=_C3631 ,C3499_=_C3625 ,C3499_=_C3626 ,C3499_=_C3627 ,C3499_=_C3628 ,\nC3499_=_C3629 ,C3499_=_C3630 ,C3499_=_C3631 ,C3625_=_C3626 ,C3625_=_C3627 ,C3625_=_C3628 ,\nC3625_=_C3629 ,C3625_=_C3630 ,C3625_=_C3631 ,C3626_=_C3627 ,C3626_=_C3628 ,C3626_=_C3629 ,\nC3626_=_C3630 ,C3626_=_C3631 ,C3627_=_C3628 ,C3627_=_C3629 ,C3627_=_C3630 ,C3627_=_C3631 ,\nC3628_=_C3629 ,C3628_=_C3630 ,C3628_=_C3631 ,C3629_=_C3630 ,C3629_=_C3631 ,C3630_=_C3631 ,"];318[shape=box, label="id:318 level: 8\n53: C551 C579 C683 C761 C839 \nC1176 C1227 C1462 C1557 C1809 C1813 \nC1916 C2213 C2215 C2307 C2308 C2309 \nC2310 C2311 C2312 C2313 C2314 C2315 \nC2316 C2317 C2318 C2319 C2320 C2321 \nC2322 C2323 C2324 C2325 C2326 C2466 \nC2548 C2580 C2948 C2949 C2950 C2951 \nC2952 C2953 C2954 C2955 C2956 C2957 \nC2958 C2959 C2960 C2961 C2962 C2963 \n712: C551_=_C1176( C551 C1176 ) C551_=_C1227( C551 C1227 ) C551_=_C1462( C551 C1462 ) C551_=_C1557( C551 C1557 ) C551_=_C1813( C551 C1813 ) \nC551_=_C2215( C551 C2215 ) C551_=_C2311( C551 C2311 ) C551_=_C2466( C551 C2466 ) C551_=_C2548( C551 C2548 ) C551_=_C2580( C551 C2580 ) C551_=_C2948( C551 C2948 ) \nC551_=_C2949( C551 C2949 ) C551_=_C2950( C551 C2950 ) C551_=_C2951( C551 C2951 ) C551_=_C2952( C551 C2952 ) C551_=_C2953( C551 C2953 ) C551_=_C2954( C551 C2954 ) \nC551_=_C2955( C551 C2955 ) C551_=_C2956( C551 C2956 ) C551_=_C2957( C551 C2957 ) C551_=_C2958( C551 C2958 ) C551_=_C2959( C551 C2959 ) C551_=_C2960( C551 C2960 ) \nC551_=_C2961( C551 C2961 ) C551_=_C2962( C551 C2962 ) C551_=_C2963( C551 C2963 ) C579_=_C683( C579 C683 ) C579_=_C761( C579 C761 ) C579_=_C839( C579 C839 ) \nC579_=_C1809( C579 C1809 ) C579_=_C1916( C579 C1916 ) C579_=_C2213( C579 C2213 ) C579_=_C2307( C579 C2307 ) C579_=_C2308( C579 C2308 ) C579_=_C2309( C579 C2309 ) \nC579_=_C2310( C579 C2310 ) C579_=_C2311( C579 C2311 ) C579_=_C2312( C579 C2312 ) C579_=_C2313( C579 C2313 ) C579_=_C2314( C579 C2314 ) C579_=_C2315( C579 C2315 ) \nC579_=_C2316( C579 C2316 ) C579_=_C2317( C579 C2317 ) C579_=_C2318( C579 C2318 ) C579_=_C2319( C579 C2319 ) C579_=_C2320( C579 C2320 ) C579_=_C2321( C579 C2321 ) \nC579_=_C2322( C579 C2322 ) C579_=_C2323( C579 C2323 ) C579_=_C2324( C579 C2324 ) C579_=_C2325( C579 C2325 ) C579_=_C2326( C579 C2326 ) C683_=_C761( C683 C761 ) \nC683_=_C839( C683 C839 ) C683_=_C1809( C683 C1809 ) C683_=_C1916( C683 C1916 ) C683_=_C2213( C683 C2213 ) C683_=_C2307( C683 C2307 ) C683_=_C2308( C683 C2308 ) \nC683_=_C2309( C683 C2309 ) C683_=_C2310( C683 C2310 ) C683_=_C2311( C683 C2311 ) C683_=_C2312( C683 C2312 ) C683_=_C2313( C683 C2313 ) C683_=_C2314( C683 C2314 ) \nC683_=_C2315( C683 C2315 ) C683_=_C2316( C683 C2316 ) C683_=_C2317( C683 C2317 ) C683_=_C2318( C683 C2318 ) C683_=_C2319( C683 C2319 ) C683_=_C2320( C683 C2320 ) \nC683_=_C2321( C683 C2321 ) C683_=_C2322( C683 C2322 ) C683_=_C2323( C683 C2323 ) C683_=_C2324( C683 C2324 ) C683_=_C2325( C683 C2325 ) C683_=_C2326( C683 C2326 ) \nC761_=_C839( C761 C839 ) C761_=_C1809( C761 C1809 ) C761_=_C1916( C761 C1916 ) C761_=_C2213( C761 C2213 ) C761_=_C2307( C761 C2307 ) C761_=_C2308( C761 C2308 ) \nC761_=_C2309( C761 C2309 ) C761_=_C2310( C761 C2310 ) C761_=_C2311( C761 C2311 ) C761_=_C2312( C761 C2312 ) C761_=_C2313( C761 C2313 ) C761_=_C2314( C761 C2314 ) \nC761_=_C2315( C761 C2315 ) C761_=_C2316( C761 C2316 ) C761_=_C2317( C761 C2317 ) C761_=_C2318( C761 C2318 ) C761_=_C2319( C761 C2319 ) C761_=_C2320( C761 C2320 ) \nC761_=_C2321( C761 C2321 ) C761_=_C2322( C761 C2322 ) C761_=_C2323( C761 C2323 ) C761_=_C2324( C761 C2324 ) C761_=_C2325( C761 C2325 ) C761_=_C2326( C761 C2326 ) \nC839_=_C1809( C839 C1809 ) C839_=_C1916( C839 C1916 ) C839_=_C2213( C839 C2213 ) C839_=_C2307( C839 C2307 ) C839_=_C2308( C839 C2308 ) C839_=_C2309( C839 C2309 ) \nC839_=_C2310( C839 C2310 ) C839_=_C2311( C839 C2311 ) C839_=_C2312( C839 C2312 ) C839_=_C2313( C839 C2313 ) C839_=_C2314( C839 C2314 ) C839_=_C2315( C839 C2315 ) \nC839_=_C2316( C839 C2316 ) C839_=_C2317( C839 C2317 ) C839_=_C2318( C839 C2318 ) C839_=_C2319( C839 C2319 ) C839_=_C2320( C839 C2320 ) C839_=_C2321( C839 C2321 ) \nC839_=_C2322( C839 C2322 ) C839_=_C2323( C839 C2323 ) C839_=_C2324( C839 C2324 ) C839_=_C2325( C839 C2325 ) C839_=_C2326( C839 C2326 ) C1176_=_C1227( C1176 C1227 ) \nC1176_=_C1462( C1176 C1462 ) C1176_=_C1557( C1176 C1557 ) C1176_=_C1813( C1176 C1813 ) C1176_=_C2215( C1176 C2215 ) C1176_=_C2311(</w:t>
      </w:r>
    </w:p>
    <w:p>
      <w:pPr>
        <w:pStyle w:val="PreformattedText"/>
        <w:bidi w:val="0"/>
        <w:spacing w:before="0" w:after="0"/>
        <w:jc w:val="left"/>
        <w:rPr/>
      </w:pPr>
      <w:r>
        <w:rPr/>
        <w:t xml:space="preserve"> </w:t>
      </w:r>
      <w:r>
        <w:rPr/>
        <w:t>C1176 C2311 ) C1176_=_C2466( C1176 C2466 ) \nC1176_=_C2548( C1176 C2548 ) C1176_=_C2580( C1176 C2580 ) C1176_=_C2948( C1176 C2948 ) C1176_=_C2949( C1176 C2949 ) C1176_=_C2950( C1176 C2950 ) C1176_=_C2951( C1176 C2951 ) \nC1176_=_C2952( C1176 C2952 ) C1176_=_C2953( C1176 C2953 ) C1176_=_C2954( C1176 C2954 ) C1176_=_C2955( C1176 C2955 ) C1176_=_C2956( C1176 C2956 ) C1176_=_C2957( C1176 C2957 ) \nC1176_=_C2958( C1176 C2958 ) C1176_=_C2959( C1176 C2959 ) C1176_=_C2960( C1176 C2960 ) C1176_=_C2961( C1176 C2961 ) C1176_=_C2962( C1176 C2962 ) C1176_=_C2963( C1176 C2963 ) \nC1227_=_C1462( C1227 C1462 ) C1227_=_C1557( C1227 C1557 ) C1227_=_C1813( C1227 C1813 ) C1227_=_C2215( C1227 C2215 ) C1227_=_C2311( C1227 C2311 ) C1227_=_C2466( C1227 C2466 ) \nC1227_=_C2548( C1227 C2548 ) C1227_=_C2580( C1227 C2580 ) C1227_=_C2948( C1227 C2948 ) C1227_=_C2949( C1227 C2949 ) C1227_=_C2950( C1227 C2950 ) C1227_=_C2951( C1227 C2951 ) \nC1227_=_C2952( C1227 C2952 ) C1227_=_C2953( C1227 C2953 ) C1227_=_C2954( C1227 C2954 ) C1227_=_C2955( C1227 C2955 ) C1227_=_C2956( C1227 C2956 ) C1227_=_C2957( C1227 C2957 ) \nC1227_=_C2958( C1227 C2958 ) C1227_=_C2959( C1227 C2959 ) C1227_=_C2960( C1227 C2960 ) C1227_=_C2961( C1227 C2961 ) C1227_=_C2962( C1227 C2962 ) C1227_=_C2963( C1227 C2963 ) \nC1462_=_C1557( C1462 C1557 ) C1462_=_C1813( C1462 C1813 ) C1462_=_C2215( C1462 C2215 ) C1462_=_C2311( C1462 C2311 ) C1462_=_C2466( C1462 C2466 ) C1462_=_C2548( C1462 C2548 ) \nC1462_=_C2580( C1462 C2580 ) C1462_=_C2948( C1462 C2948 ) C1462_=_C2949( C1462 C2949 ) C1462_=_C2950( C1462 C2950 ) C1462_=_C2951( C1462 C2951 ) C1462_=_C2952( C1462 C2952 ) \nC1462_=_C2953( C1462 C2953 ) C1462_=_C2954( C1462 C2954 ) C1462_=_C2955( C1462 C2955 ) C1462_=_C2956( C1462 C2956 ) C1462_=_C2957( C1462 C2957 ) C1462_=_C2958( C1462 C2958 ) \nC1462_=_C2959( C1462 C2959 ) C1462_=_C2960( C1462 C2960 ) C1462_=_C2961( C1462 C2961 ) C1462_=_C2962( C1462 C2962 ) C1462_=_C2963( C1462 C2963 ) C1557_=_C1813( C1557 C1813 ) \nC1557_=_C2215( C1557 C2215 ) C1557_=_C2311( C1557 C2311 ) C1557_=_C2466( C1557 C2466 ) C1557_=_C2548( C1557 C2548 ) C1557_=_C2580( C1557 C2580 ) C1557_=_C2948( C1557 C2948 ) \nC1557_=_C2949( C1557 C2949 ) C1557_=_C2950( C1557 C2950 ) C1557_=_C2951( C1557 C2951 ) C1557_=_C2952( C1557 C2952 ) C1557_=_C2953( C1557 C2953 ) C1557_=_C2954( C1557 C2954 ) \nC1557_=_C2955( C1557 C2955 ) C1557_=_C2956( C1557 C2956 ) C1557_=_C2957( C1557 C2957 ) C1557_=_C2958( C1557 C2958 ) C1557_=_C2959( C1557 C2959 ) C1557_=_C2960( C1557 C2960 ) \nC1557_=_C2961( C1557 C2961 ) C1557_=_C2962( C1557 C2962 ) C1557_=_C2963( C1557 C2963 ) C1809_=_C1813( C1809 C1813 ) C1809_=_C1916( C1809 C1916 ) C1809_=_C2213( C1809 C2213 ) \nC1809_=_C2307( C1809 C2307 ) C1809_=_C2308( C1809 C2308 ) C1809_=_C2309( C1809 C2309 ) C1809_=_C2310( C1809 C2310 ) C1809_=_C2311( C1809 C2311 ) C1809_=_C2312( C1809 C2312 ) \nC1809_=_C2313( C1809 C2313 ) C1809_=_C2314( C1809 C2314 ) C1809_=_C2315( C1809 C2315 ) C1809_=_C2316( C1809 C2316 ) C1809_=_C2317( C1809 C2317 ) C1809_=_C2318( C1809 C2318 ) \nC1809_=_C2319( C1809 C2319 ) C1809_=_C2320( C1809 C2320 ) C1809_=_C2321( C1809 C2321 ) C1809_=_C2322( C1809 C2322 ) C1809_=_C2323( C1809 C2323 ) C1809_=_C2324( C1809 C2324 ) \nC1809_=_C2325( C1809 C2325 ) C1809_=_C2326( C1809 C2326 ) C1813_=_C2215( C1813 C2215 ) C1813_=_C2311( C1813 C2311 ) C1813_=_C2466( C1813 C2466 ) C1813_=_C2548( C1813 C2548 ) \nC1813_=_C2580( C1813 C2580 ) C1813_=_C2948( C1813 C2948 ) C1813_=_C2949( C1813 C2949 ) C1813_=_C2950( C1813 C2950 ) C1813_=_C2951( C1813 C2951 ) C1813_=_C2952( C1813 C2952 ) \nC1813_=_C2953( C1813 C2953 ) C1813_=_C2954( C1813 C2954 ) C1813_=_C2955( C1813 C2955 ) C1813_=_C2956( C1813 C2956 ) C1813_=_C2957( C1813 C2957 ) C1813_=_C2958( C1813 C2958 ) \nC1813_=_C2959( C1813 C2959 ) C1813_=_C2960( C1813 C2960 ) C1813_=_C2961( C1813 C2961 ) C1813_=_C2962( C1813 C2962 ) C1813_=_C2963( C1813 C2963 ) C1916_=_C2213( C1916 C2213 ) \nC1916_=_C2307( C1916 C2307 ) C1916_=_C2308( C1916 C2308 ) C1916_=_C2309( C1916 C2309 ) C1916_=_C2310( C1916 C2310 ) C1916_=_C2311( C1916 C2311 ) C1916_=_C2312( C1916 C2312 ) \nC1916_=_C2313( C1916 C2313 ) C1916_=_C2314( C1916 C2314 ) C1916_=_C2315( C1916 C2315 ) C1916_=_C2316( C1916 C2316 ) C1916_=_C2317( C1916 C2317 ) C1916_=_C2318( C1916 C2318 ) \nC1916_=_C2319( C1916 C2319 ) C1916_=_C2320( C1916 C2320 ) C1916_=_C2321( C1916 C2321 ) C1916_=_C2322( C1916 C2322 ) C1916_=_C2323( C1916 C2323 ) C1916_=_C2324( C1916 C2324 ) \nC1916_=_C2325( C1916 C2325 ) C1916_=_C2326( C1916 C2326 ) C2213_=_C2215( C2213 C2215 ) C2213_=_C2307( C2213 C2307 ) C2213_=_C2308( C2213 C2308 ) C2213_=_C2309( C2213 C2309 ) \nC2213_=_C2310( C2213 C2310 ) C2213_=_C2311( C2213 C2311 ) C2213_=_C2312( C2213 C2312 ) C2213_=_C2313( C2213 C2313 ) C2213_=_C2314( C2213 C2314 ) C2213_=_C2315( C2213 C2315 ) \nC2213_=_C2316( C2213 C2316 ) C2213_=_C2317( C2213 C2317 ) C2213_=_C2318( C2213 C2318 ) C2213_=_C2319( C2213 C2319 ) C2213_=_C2320( C2213 C2320 ) C2213_=_C2321( C2213 C2321 ) \nC2213_=_C2322( C2213 C2322 ) C2213_=_C2323( C2213 C2323 ) C2213_=_C2324( C2213 C2324 ) C2213_=_C2325( C2213 C2325 ) C2213_=_C2326( C2213 C2326 ) C2215_=_C2311( C2215 C2311 ) \nC2215_=_C2466( C2215 C2466 ) C2215_=_C2548( C2215 C2548 ) C2215_=_C2580( C2215 C2580 ) C2215_=_C2948( C2215 C2948 ) C2215_=_C2949( C2215 C2949 ) C2215_=_C2950( C2215 C2950 ) \nC2215_=_C2951( C2215 C2951 ) C2215_=_C2952( C2215 C2952 ) C2215_=_C2953( C2215 C2953 ) C2215_=_C2954( C2215 C2954 ) C2215_=_C2955( C2215 C2955 ) C2215_=_C2956( C2215 C2956 ) \nC2215_=_C2957( C2215 C2957 ) C2215_=_C2958( C2215 C2958 ) C2215_=_C2959( C2215 C2959 ) C2215_=_C2960( C2215 C2960 ) C2215_=_C2961( C2215 C2961 ) C2215_=_C2962( C2215 C2962 ) \nC2215_=_C2963( C2215 C2963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7_=_C2324( C2307 C2324 ) \nC2307_=_C2325( C2307 C2325 ) C2307_=_C2326( C2307 C2326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8_=_C2325( C2308 C2325 ) C2308_=_C2326( C2308 C2326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09_=_C2324( C2309 C2324 ) C2309_=_C2325( C2309 C2325 ) \nC2309_=_C2326( C2309 C2326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324( C2310 C2324 ) C2310_=_C2325( C2310 C2325 ) C2310_=_C2326( C2310 C2326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1_=_C2326( C2311 C2326 ) C2311_=_C2466( C2311 C2466 ) C2311_=_C2548( C2311 C2548 ) C2311_=_C2580( C2311 C2580 ) C2311_=_C2948( C2311 C2948 ) \nC2311_=_C2949( C2311 C2949 ) C2311_=_C2950( C2311 C2950 ) C2311_=_C2951( C2311 C2951 ) C2311_=_C2952( C2311 C2952 ) C2311_=_C2953( C2311 C2953 ) C2311_=_C2954( C2311 C2954 ) \nC2311_=_C2955( C2311 C2955 ) C2311_=_C2956( C2311 C2956 ) C2311_=_C2957( C2311 C2957 ) C2311_=_C2958( C2311 C2958 ) C2311_=_C2959( C2311 C2959 ) C2311_=_C2960( C2311 C2960 ) \nC2311_=_C2961( C2311 C2961 ) C2311_=_C2962( C2311 C2962 ) C2311_=_C2963( C2311 C2963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948( C2312 C2948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3_=_C2325( C2313 C2325 ) \nC2313_=_C2326( C2313 C2326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w:t>
      </w:r>
    </w:p>
    <w:p>
      <w:pPr>
        <w:pStyle w:val="PreformattedText"/>
        <w:bidi w:val="0"/>
        <w:spacing w:before="0" w:after="0"/>
        <w:jc w:val="left"/>
        <w:rPr/>
      </w:pPr>
      <w:r>
        <w:rPr/>
        <w:t xml:space="preserve"> </w:t>
      </w:r>
      <w:r>
        <w:rPr/>
        <w:t>C2314 C2326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951( C2315 C2951 ) C2316_=_C2317( C2316 C2317 ) C2316_=_C2318( C2316 C2318 ) C2316_=_C2319( C2316 C2319 ) C2316_=_C2320( C2316 C2320 ) C2316_=_C2321( C2316 C2321 ) \nC2316_=_C2322( C2316 C2322 ) C2316_=_C2323( C2316 C2323 ) C2316_=_C2324( C2316 C2324 ) C2316_=_C2325( C2316 C2325 ) C2316_=_C2326( C2316 C2326 ) C2316_=_C2952( C2316 C2952 ) \nC2317_=_C2318( C2317 C2318 ) C2317_=_C2319( C2317 C2319 ) C2317_=_C2320( C2317 C2320 ) C2317_=_C2321( C2317 C2321 ) C2317_=_C2322( C2317 C2322 ) C2317_=_C2323( C2317 C2323 ) \nC2317_=_C2324( C2317 C2324 ) C2317_=_C2325( C2317 C2325 ) C2317_=_C2326( C2317 C2326 ) C2318_=_C2319( C2318 C2319 ) C2318_=_C2320( C2318 C2320 ) C2318_=_C2321( C2318 C2321 ) \nC2318_=_C2322( C2318 C2322 ) C2318_=_C2323( C2318 C2323 ) C2318_=_C2324( C2318 C2324 ) C2318_=_C2325( C2318 C2325 ) C2318_=_C2326( C2318 C2326 ) C2318_=_C2955( C2318 C2955 ) \nC2319_=_C2320( C2319 C2320 ) C2319_=_C2321( C2319 C2321 ) C2319_=_C2322( C2319 C2322 ) C2319_=_C2323( C2319 C2323 ) C2319_=_C2324( C2319 C2324 ) C2319_=_C2325( C2319 C2325 ) \nC2319_=_C2326( C2319 C2326 ) C2320_=_C2321( C2320 C2321 ) C2320_=_C2322( C2320 C2322 ) C2320_=_C2323( C2320 C2323 ) C2320_=_C2324( C2320 C2324 ) C2320_=_C2325( C2320 C2325 ) \nC2320_=_C2326( C2320 C2326 ) C2320_=_C2958( C2320 C2958 ) C2321_=_C2322( C2321 C2322 ) C2321_=_C2323( C2321 C2323 ) C2321_=_C2324( C2321 C2324 ) C2321_=_C2325( C2321 C2325 ) \nC2321_=_C2326( C2321 C2326 ) C2322_=_C2323( C2322 C2323 ) C2322_=_C2324( C2322 C2324 ) C2322_=_C2325( C2322 C2325 ) C2322_=_C2326( C2322 C2326 ) C2323_=_C2324( C2323 C2324 ) \nC2323_=_C2325( C2323 C2325 ) C2323_=_C2326( C2323 C2326 ) C2323_=_C2959( C2323 C2959 ) C2324_=_C2325( C2324 C2325 ) C2324_=_C2326( C2324 C2326 ) C2324_=_C2961( C2324 C2961 ) \nC2325_=_C2326( C2325 C2326 ) C2326_=_C2963( C2326 C2963 ) C2466_=_C2548( C2466 C2548 ) C2466_=_C2580( C2466 C2580 ) C2466_=_C2948( C2466 C2948 ) C2466_=_C2949( C2466 C2949 ) \nC2466_=_C2950( C2466 C2950 ) C2466_=_C2951( C2466 C2951 ) C2466_=_C2952( C2466 C2952 ) C2466_=_C2953( C2466 C2953 ) C2466_=_C2954( C2466 C2954 ) C2466_=_C2955( C2466 C2955 ) \nC2466_=_C2956( C2466 C2956 ) C2466_=_C2957( C2466 C2957 ) C2466_=_C2958( C2466 C2958 ) C2466_=_C2959( C2466 C2959 ) C2466_=_C2960( C2466 C2960 ) C2466_=_C2961( C2466 C2961 ) \nC2466_=_C2962( C2466 C2962 ) C2466_=_C2963( C2466 C2963 ) C2548_=_C2580( C2548 C2580 ) C2548_=_C2948( C2548 C2948 ) C2548_=_C2949( C2548 C2949 ) C2548_=_C2950( C2548 C2950 ) \nC2548_=_C2951( C2548 C2951 ) C2548_=_C2952( C2548 C2952 ) C2548_=_C2953( C2548 C2953 ) C2548_=_C2954( C2548 C2954 ) C2548_=_C2955( C2548 C2955 ) C2548_=_C2956( C2548 C2956 ) \nC2548_=_C2957( C2548 C2957 ) C2548_=_C2958( C2548 C2958 ) C2548_=_C2959( C2548 C2959 ) C2548_=_C2960( C2548 C2960 ) C2548_=_C2961( C2548 C2961 ) C2548_=_C2962( C2548 C2962 ) \nC2548_=_C2963( C2548 C2963 ) C2580_=_C2948( C2580 C2948 ) C2580_=_C2949( C2580 C2949 ) C2580_=_C2950( C2580 C2950 ) C2580_=_C2951( C2580 C2951 ) C2580_=_C2952( C2580 C2952 ) \nC2580_=_C2953( C2580 C2953 ) C2580_=_C2954( C2580 C2954 ) C2580_=_C2955( C2580 C2955 ) C2580_=_C2956( C2580 C2956 ) C2580_=_C2957( C2580 C2957 ) C2580_=_C2958( C2580 C2958 ) \nC2580_=_C2959( C2580 C2959 ) C2580_=_C2960( C2580 C2960 ) C2580_=_C2961( C2580 C2961 ) C2580_=_C2962( C2580 C2962 ) C2580_=_C2963( C2580 C2963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8_=_C2960( C2948 C2960 ) C2948_=_C2961( C2948 C2961 ) \nC2948_=_C2962( C2948 C2962 ) C2948_=_C2963( C2948 C2963 ) C2949_=_C2950( C2949 C2950 ) C2949_=_C2951( C2949 C2951 ) C2949_=_C2952( C2949 C2952 ) C2949_=_C2953( C2949 C2953 ) \nC2949_=_C2954( C2949 C2954 ) C2949_=_C2955( C2949 C2955 ) C2949_=_C2956( C2949 C2956 ) C2949_=_C2957( C2949 C2957 ) C2949_=_C2958( C2949 C2958 ) C2949_=_C2959( C2949 C2959 ) \nC2949_=_C2960( C2949 C2960 ) C2949_=_C2961( C2949 C2961 ) C2949_=_C2962( C2949 C2962 ) C2949_=_C2963( C2949 C2963 ) C2950_=_C2951( C2950 C2951 ) C2950_=_C2952( C2950 C2952 ) \nC2950_=_C2953( C2950 C2953 ) C2950_=_C2954( C2950 C2954 ) C2950_=_C2955( C2950 C2955 ) C2950_=_C2956( C2950 C2956 ) C2950_=_C2957( C2950 C2957 ) C2950_=_C2958( C2950 C2958 ) \nC2950_=_C2959( C2950 C2959 ) C2950_=_C2960( C2950 C2960 ) C2950_=_C2961( C2950 C2961 ) C2950_=_C2962( C2950 C2962 ) C2950_=_C2963( C2950 C2963 ) C2951_=_C2952( C2951 C2952 ) \nC2951_=_C2953( C2951 C2953 ) C2951_=_C2954( C2951 C2954 ) C2951_=_C2955( C2951 C2955 ) C2951_=_C2956( C2951 C2956 ) C2951_=_C2957( C2951 C2957 ) C2951_=_C2958( C2951 C2958 ) \nC2951_=_C2959( C2951 C2959 ) C2951_=_C2960( C2951 C2960 ) C2951_=_C2961( C2951 C2961 ) C2951_=_C2962( C2951 C2962 ) C2951_=_C2963( C2951 C2963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3_=_C2954( C2953 C2954 ) C2953_=_C2955( C2953 C2955 ) \nC2953_=_C2956( C2953 C2956 ) C2953_=_C2957( C2953 C2957 ) C2953_=_C2958( C2953 C2958 ) C2953_=_C2959( C2953 C2959 ) C2953_=_C2960( C2953 C2960 ) C2953_=_C2961( C2953 C2961 ) \nC2953_=_C2962( C2953 C2962 ) C2953_=_C2963( C2953 C2963 ) C2954_=_C2955( C2954 C2955 ) C2954_=_C2956( C2954 C2956 ) C2954_=_C2957( C2954 C2957 ) C2954_=_C2958( C2954 C2958 ) \nC2954_=_C2959( C2954 C2959 ) C2954_=_C2960( C2954 C2960 ) C2954_=_C2961( C2954 C2961 ) C2954_=_C2962( C2954 C2962 ) C2954_=_C2963( C2954 C2963 ) C2955_=_C2956( C2955 C2956 ) \nC2955_=_C2957( C2955 C2957 ) C2955_=_C2958( C2955 C2958 ) C2955_=_C2959( C2955 C2959 ) C2955_=_C2960( C2955 C2960 ) C2955_=_C2961( C2955 C2961 ) C2955_=_C2962( C2955 C2962 ) \nC2955_=_C2963( C2955 C2963 ) C2956_=_C2957( C2956 C2957 ) C2956_=_C2958( C2956 C2958 ) C2956_=_C2959( C2956 C2959 ) C2956_=_C2960( C2956 C2960 ) C2956_=_C2961( C2956 C2961 ) \nC2956_=_C2962( C2956 C2962 ) C2956_=_C2963( C2956 C2963 ) C2957_=_C2958( C2957 C2958 ) C2957_=_C2959( C2957 C2959 ) C2957_=_C2960( C2957 C2960 ) C2957_=_C2961( C2957 C2961 ) \nC2957_=_C2962( C2957 C2962 ) C2957_=_C2963( C2957 C2963 ) C2958_=_C2959( C2958 C2959 ) C2958_=_C2960( C2958 C2960 ) C2958_=_C2961( C2958 C2961 ) C2958_=_C2962( C2958 C2962 ) \nC2958_=_C2963( C2958 C2963 ) C2959_=_C2960( C2959 C2960 ) C2959_=_C2961( C2959 C2961 ) C2959_=_C2962( C2959 C2962 ) C2959_=_C2963( C2959 C2963 ) C2960_=_C2961( C2960 C2961 ) \nC2960_=_C2962( C2960 C2962 ) C2960_=_C2963( C2960 C2963 ) C2961_=_C2962( C2961 C2962 ) C2961_=_C2963( C2961 C2963 ) C2962_=_C2963( C2962 C2963 ) "];263-&gt;318[label="52: C551 C579 C683 C761 C839 \nC1176 C1227 C1462 C1557 C1809 C1813 \nC1916 C2213 C2215 C2307 C2308 C2309 \nC2310 C2312 C2313 C2314 C2315 C2316 \nC2317 C2318 C2319 C2320 C2321 C2322 \nC2323 C2324 C2325 C2326 C2466 C2548 \nC2580 C2948 C2949 C2950 C2951 C2952 \nC2953 C2954 C2955 C2956 C2957 C2958 \nC2959 C2960 C2961 C2962 C2963 \n660: C551_=_C1176 ,C551_=_C1227 ,C551_=_C1462 ,C551_=_C1557 ,C551_=_C1813 ,\nC551_=_C2215 ,C551_=_C2466 ,C551_=_C2548 ,C551_=_C2580 ,C551_=_C2948 ,C551_=_C2949 ,\nC551_=_C2950 ,C551_=_C2951 ,C551_=_C2952 ,C551_=_C2953 ,C551_=_C2954 ,C551_=_C2955 ,\nC551_=_C2956 ,C551_=_C2957 ,C551_=_C2958 ,C551_=_C2959 ,C551_=_C2960 ,C551_=_C2961 ,\nC551_=_C2962 ,C551_=_C2963 ,C579_=_C683 ,C579_=_C761 ,C579_=_C839 ,C579_=_C1809 ,\nC579_=_C1916 ,C579_=_C2213 ,C579_=_C2307 ,C579_=_C2308 ,C579_=_C2309 ,C579_=_C2310 ,\nC579_=_C2312 ,C579_=_C2313 ,C579_=_C2314 ,C579_=_C2315 ,C579_=_C2316 ,C579_=_C2317 ,\nC579_=_C2318 ,C579_=_C2319 ,C579_=_C2320 ,C579_=_C2321 ,C579_=_C2322 ,C579_=_C2323 ,\nC579_=_C2324 ,C579_=_C2325 ,C579_=_C2326 ,C683_=_C761 ,C683_=_C839 ,C683_=_C1809 ,\nC683_=_C1916 ,C683_=_C2213 ,C683_=_C2307 ,C683_=_C2308 ,C683_=_C2309 ,C683_=_C2310 ,\nC683_=_C2312 ,C683_=_C2313 ,C683_=_C2314 ,C683_=_C2315 ,C683_=_C2316 ,C683_=_C2317 ,\nC683_=_C2318 ,C683_=_C2319 ,C683_=_C2320 ,C683_=_C2321 ,C683_=_C2322 ,C683_=_C2323 ,\nC683_=_C2324 ,C683_=_C2325 ,C683_=_C2326 ,C761_=_C839 ,C761_=_C1809 ,C761_=_C1916 ,\nC761_=_C2213 ,C761_=_C2307 ,C761_=_C2308 ,C761_=_C2309 ,C761_=_C2310 ,C761_=_C2312 ,\nC761_=_C2313 ,C761_=_C2314 ,C761_=_C2315 ,C761_=_C2316 ,C761_=_C2317 ,C761_=_C2318 ,\nC761_=_C2319 ,C761_=_C2320 ,C761_=_C2321 ,C761_=_C2322 ,C761_=_C2323 ,C761_=_C2324 ,\nC761_=_C2325 ,C761_=_C2326 ,C839_=_C1809 ,C839_=_C1916 ,C839_=_C2213 ,C839_=_C2307 ,\nC839_=_C2308 ,C839_=_C2309 ,C839_=_C2310 ,C839_=_C2312 ,C839_=_C2313 ,C839_=_C2314 ,\nC839_=_C2315 ,C839_=_C2316 ,C839_=_C2317 ,C839_=_C2318 ,C839_=_C2319 ,C839_=_C2320 ,\nC839_=_C2321 ,C839_=_C2322 ,C839_=_C2323 ,C839_=_C2324 ,C839_=_C2325 ,C839_=_C2326 ,\nC1176_=_C1227 ,C1176_=_C1462 ,C1176_=_C1557 ,C1176_=_C1813 ,C1176_=_C2215 ,C1176_=_C2466 ,\nC1176_=_C2548 ,C1176_=_C2580 ,C1176_=_C2948 ,C1176_=_C2949 ,C1176_=_C2950 ,C1176_=_C2951 ,\nC1176_=_C2952 ,C1176_=_C2953 ,C1176_=_C2954 ,C1176_=_C2955 ,C1176_=_C2956 ,C1176_=_C2957 ,\nC1176_=_C2958 ,C1176_=_C2959 ,C1176_=_C2960 ,C1176_=_C2961 ,C1176_=_C2962 ,C1176_=_C2963 ,\nC1227_=_C1462 ,C1227_=_C1557 ,C1227_=_C1813 ,C1227_=_C2215 ,C1227_=_C2466 ,C1227_=_C2548 ,\nC1227_=_C2580 ,C1227_=_C2948 ,C1227_=_C2949 ,C1227_=_C2950 ,C1227_=_C2951 ,C1227_=_C2952 ,\nC1227_=_C2953 ,C1227_=_C2954 ,C1227_=_C2955 ,C1227_=_C2956 ,C1227_=_C2957 ,C1227_=_C2958 ,\nC1227_=_C2959 ,C1227_=_C2960 ,C1227_=_C2961</w:t>
      </w:r>
    </w:p>
    <w:p>
      <w:pPr>
        <w:pStyle w:val="PreformattedText"/>
        <w:bidi w:val="0"/>
        <w:spacing w:before="0" w:after="0"/>
        <w:jc w:val="left"/>
        <w:rPr/>
      </w:pPr>
      <w:r>
        <w:rPr/>
        <w:t xml:space="preserve"> </w:t>
      </w:r>
      <w:r>
        <w:rPr/>
        <w:t>,C1227_=_C2962 ,C1227_=_C2963 ,C1462_=_C1557 ,\nC1462_=_C1813 ,C1462_=_C2215 ,C1462_=_C2466 ,C1462_=_C2548 ,C1462_=_C2580 ,C1462_=_C2948 ,\nC1462_=_C2949 ,C1462_=_C2950 ,C1462_=_C2951 ,C1462_=_C2952 ,C1462_=_C2953 ,C1462_=_C2954 ,\nC1462_=_C2955 ,C1462_=_C2956 ,C1462_=_C2957 ,C1462_=_C2958 ,C1462_=_C2959 ,C1462_=_C2960 ,\nC1462_=_C2961 ,C1462_=_C2962 ,C1462_=_C2963 ,C1557_=_C1813 ,C1557_=_C2215 ,C1557_=_C2466 ,\nC1557_=_C2548 ,C1557_=_C2580 ,C1557_=_C2948 ,C1557_=_C2949 ,C1557_=_C2950 ,C1557_=_C2951 ,\nC1557_=_C2952 ,C1557_=_C2953 ,C1557_=_C2954 ,C1557_=_C2955 ,C1557_=_C2956 ,C1557_=_C2957 ,\nC1557_=_C2958 ,C1557_=_C2959 ,C1557_=_C2960 ,C1557_=_C2961 ,C1557_=_C2962 ,C1557_=_C2963 ,\nC1809_=_C1813 ,C1809_=_C1916 ,C1809_=_C2213 ,C1809_=_C2307 ,C1809_=_C2308 ,C1809_=_C2309 ,\nC1809_=_C2310 ,C1809_=_C2312 ,C1809_=_C2313 ,C1809_=_C2314 ,C1809_=_C2315 ,C1809_=_C2316 ,\nC1809_=_C2317 ,C1809_=_C2318 ,C1809_=_C2319 ,C1809_=_C2320 ,C1809_=_C2321 ,C1809_=_C2322 ,\nC1809_=_C2323 ,C1809_=_C2324 ,C1809_=_C2325 ,C1809_=_C2326 ,C1813_=_C2215 ,C1813_=_C2466 ,\nC1813_=_C2548 ,C1813_=_C2580 ,C1813_=_C2948 ,C1813_=_C2949 ,C1813_=_C2950 ,C1813_=_C2951 ,\nC1813_=_C2952 ,C1813_=_C2953 ,C1813_=_C2954 ,C1813_=_C2955 ,C1813_=_C2956 ,C1813_=_C2957 ,\nC1813_=_C2958 ,C1813_=_C2959 ,C1813_=_C2960 ,C1813_=_C2961 ,C1813_=_C2962 ,C1813_=_C2963 ,\nC1916_=_C2213 ,C1916_=_C2307 ,C1916_=_C2308 ,C1916_=_C2309 ,C1916_=_C2310 ,C1916_=_C2312 ,\nC1916_=_C2313 ,C1916_=_C2314 ,C1916_=_C2315 ,C1916_=_C2316 ,C1916_=_C2317 ,C1916_=_C2318 ,\nC1916_=_C2319 ,C1916_=_C2320 ,C1916_=_C2321 ,C1916_=_C2322 ,C1916_=_C2323 ,C1916_=_C2324 ,\nC1916_=_C2325 ,C1916_=_C2326 ,C2213_=_C2215 ,C2213_=_C2307 ,C2213_=_C2308 ,C2213_=_C2309 ,\nC2213_=_C2310 ,C2213_=_C2312 ,C2213_=_C2313 ,C2213_=_C2314 ,C2213_=_C2315 ,C2213_=_C2316 ,\nC2213_=_C2317 ,C2213_=_C2318 ,C2213_=_C2319 ,C2213_=_C2320 ,C2213_=_C2321 ,C2213_=_C2322 ,\nC2213_=_C2323 ,C2213_=_C2324 ,C2213_=_C2325 ,C2213_=_C2326 ,C2215_=_C2466 ,C2215_=_C2548 ,\nC2215_=_C2580 ,C2215_=_C2948 ,C2215_=_C2949 ,C2215_=_C2950 ,C2215_=_C2951 ,C2215_=_C2952 ,\nC2215_=_C2953 ,C2215_=_C2954 ,C2215_=_C2955 ,C2215_=_C2956 ,C2215_=_C2957 ,C2215_=_C2958 ,\nC2215_=_C2959 ,C2215_=_C2960 ,C2215_=_C2961 ,C2215_=_C2962 ,C2215_=_C2963 ,C2307_=_C2308 ,\nC2307_=_C2309 ,C2307_=_C2310 ,C2307_=_C2312 ,C2307_=_C2313 ,C2307_=_C2314 ,C2307_=_C2315 ,\nC2307_=_C2316 ,C2307_=_C2317 ,C2307_=_C2318 ,C2307_=_C2319 ,C2307_=_C2320 ,C2307_=_C2321 ,\nC2307_=_C2322 ,C2307_=_C2323 ,C2307_=_C2324 ,C2307_=_C2325 ,C2307_=_C2326 ,C2308_=_C2309 ,\nC2308_=_C2310 ,C2308_=_C2312 ,C2308_=_C2313 ,C2308_=_C2314 ,C2308_=_C2315 ,C2308_=_C2316 ,\nC2308_=_C2317 ,C2308_=_C2318 ,C2308_=_C2319 ,C2308_=_C2320 ,C2308_=_C2321 ,C2308_=_C2322 ,\nC2308_=_C2323 ,C2308_=_C2324 ,C2308_=_C2325 ,C2308_=_C2326 ,C2309_=_C2310 ,C2309_=_C2312 ,\nC2309_=_C2313 ,C2309_=_C2314 ,C2309_=_C2315 ,C2309_=_C2316 ,C2309_=_C2317 ,C2309_=_C2318 ,\nC2309_=_C2319 ,C2309_=_C2320 ,C2309_=_C2321 ,C2309_=_C2322 ,C2309_=_C2323 ,C2309_=_C2324 ,\nC2309_=_C2325 ,C2309_=_C2326 ,C2310_=_C2312 ,C2310_=_C2313 ,C2310_=_C2314 ,C2310_=_C2315 ,\nC2310_=_C2316 ,C2310_=_C2317 ,C2310_=_C2318 ,C2310_=_C2319 ,C2310_=_C2320 ,C2310_=_C2321 ,\nC2310_=_C2322 ,C2310_=_C2323 ,C2310_=_C2324 ,C2310_=_C2325 ,C2310_=_C2326 ,C2312_=_C2313 ,\nC2312_=_C2314 ,C2312_=_C2315 ,C2312_=_C2316 ,C2312_=_C2317 ,C2312_=_C2318 ,C2312_=_C2319 ,\nC2312_=_C2320 ,C2312_=_C2321 ,C2312_=_C2322 ,C2312_=_C2323 ,C2312_=_C2324 ,C2312_=_C2325 ,\nC2312_=_C2326 ,C2312_=_C2948 ,C2313_=_C2314 ,C2313_=_C2315 ,C2313_=_C2316 ,C2313_=_C2317 ,\nC2313_=_C2318 ,C2313_=_C2319 ,C2313_=_C2320 ,C2313_=_C2321 ,C2313_=_C2322 ,C2313_=_C2323 ,\nC2313_=_C2324 ,C2313_=_C2325 ,C2313_=_C2326 ,C2314_=_C2315 ,C2314_=_C2316 ,C2314_=_C2317 ,\nC2314_=_C2318 ,C2314_=_C2319 ,C2314_=_C2320 ,C2314_=_C2321 ,C2314_=_C2322 ,C2314_=_C2323 ,\nC2314_=_C2324 ,C2314_=_C2325 ,C2314_=_C2326 ,C2315_=_C2316 ,C2315_=_C2317 ,C2315_=_C2318 ,\nC2315_=_C2319 ,C2315_=_C2320 ,C2315_=_C2321 ,C2315_=_C2322 ,C2315_=_C2323 ,C2315_=_C2324 ,\nC2315_=_C2325 ,C2315_=_C2326 ,C2315_=_C2951 ,C2316_=_C2317 ,C2316_=_C2318 ,C2316_=_C2319 ,\nC2316_=_C2320 ,C2316_=_C2321 ,C2316_=_C2322 ,C2316_=_C2323 ,C2316_=_C2324 ,C2316_=_C2325 ,\nC2316_=_C2326 ,C2316_=_C2952 ,C2317_=_C2318 ,C2317_=_C2319 ,C2317_=_C2320 ,C2317_=_C2321 ,\nC2317_=_C2322 ,C2317_=_C2323 ,C2317_=_C2324 ,C2317_=_C2325 ,C2317_=_C2326 ,C2318_=_C2319 ,\nC2318_=_C2320 ,C2318_=_C2321 ,C2318_=_C2322 ,C2318_=_C2323 ,C2318_=_C2324 ,C2318_=_C2325 ,\nC2318_=_C2326 ,C2318_=_C2955 ,C2319_=_C2320 ,C2319_=_C2321 ,C2319_=_C2322 ,C2319_=_C2323 ,\nC2319_=_C2324 ,C2319_=_C2325 ,C2319_=_C2326 ,C2320_=_C2321 ,C2320_=_C2322 ,C2320_=_C2323 ,\nC2320_=_C2324 ,C2320_=_C2325 ,C2320_=_C2326 ,C2320_=_C2958 ,C2321_=_C2322 ,C2321_=_C2323 ,\nC2321_=_C2324 ,C2321_=_C2325 ,C2321_=_C2326 ,C2322_=_C2323 ,C2322_=_C2324 ,C2322_=_C2325 ,\nC2322_=_C2326 ,C2323_=_C2324 ,C2323_=_C2325 ,C2323_=_C2326 ,C2323_=_C2959 ,C2324_=_C2325 ,\nC2324_=_C2326 ,C2324_=_C2961 ,C2325_=_C2326 ,C2326_=_C2963 ,C2466_=_C2548 ,C2466_=_C2580 ,\nC2466_=_C2948 ,C2466_=_C2949 ,C2466_=_C2950 ,C2466_=_C2951 ,C2466_=_C2952 ,C2466_=_C2953 ,\nC2466_=_C2954 ,C2466_=_C2955 ,C2466_=_C2956 ,C2466_=_C2957 ,C2466_=_C2958 ,C2466_=_C2959 ,\nC2466_=_C2960 ,C2466_=_C2961 ,C2466_=_C2962 ,C2466_=_C2963 ,C2548_=_C2580 ,C2548_=_C2948 ,\nC2548_=_C2949 ,C2548_=_C2950 ,C2548_=_C2951 ,C2548_=_C2952 ,C2548_=_C2953 ,C2548_=_C2954 ,\nC2548_=_C2955 ,C2548_=_C2956 ,C2548_=_C2957 ,C2548_=_C2958 ,C2548_=_C2959 ,C2548_=_C2960 ,\nC2548_=_C2961 ,C2548_=_C2962 ,C2548_=_C2963 ,C2580_=_C2948 ,C2580_=_C2949 ,C2580_=_C2950 ,\nC2580_=_C2951 ,C2580_=_C2952 ,C2580_=_C2953 ,C2580_=_C2954 ,C2580_=_C2955 ,C2580_=_C2956 ,\nC2580_=_C2957 ,C2580_=_C2958 ,C2580_=_C2959 ,C2580_=_C2960 ,C2580_=_C2961 ,C2580_=_C2962 ,\nC2580_=_C2963 ,C2948_=_C2949 ,C2948_=_C2950 ,C2948_=_C2951 ,C2948_=_C2952 ,C2948_=_C2953 ,\nC2948_=_C2954 ,C2948_=_C2955 ,C2948_=_C2956 ,C2948_=_C2957 ,C2948_=_C2958 ,C2948_=_C2959 ,\nC2948_=_C2960 ,C2948_=_C2961 ,C2948_=_C2962 ,C2948_=_C2963 ,C2949_=_C2950 ,C2949_=_C2951 ,\nC2949_=_C2952 ,C2949_=_C2953 ,C2949_=_C2954 ,C2949_=_C2955 ,C2949_=_C2956 ,C2949_=_C2957 ,\nC2949_=_C2958 ,C2949_=_C2959 ,C2949_=_C2960 ,C2949_=_C2961 ,C2949_=_C2962 ,C2949_=_C2963 ,\nC2950_=_C2951 ,C2950_=_C2952 ,C2950_=_C2953 ,C2950_=_C2954 ,C2950_=_C2955 ,C2950_=_C2956 ,\nC2950_=_C2957 ,C2950_=_C2958 ,C2950_=_C2959 ,C2950_=_C2960 ,C2950_=_C2961 ,C2950_=_C2962 ,\nC2950_=_C2963 ,C2951_=_C2952 ,C2951_=_C2953 ,C2951_=_C2954 ,C2951_=_C2955 ,C2951_=_C2956 ,\nC2951_=_C2957 ,C2951_=_C2958 ,C2951_=_C2959 ,C2951_=_C2960 ,C2951_=_C2961 ,C2951_=_C2962 ,\nC2951_=_C2963 ,C2952_=_C2953 ,C2952_=_C2954 ,C2952_=_C2955 ,C2952_=_C2956 ,C2952_=_C2957 ,\nC2952_=_C2958 ,C2952_=_C2959 ,C2952_=_C2960 ,C2952_=_C2961 ,C2952_=_C2962 ,C2952_=_C2963 ,\nC2953_=_C2954 ,C2953_=_C2955 ,C2953_=_C2956 ,C2953_=_C2957 ,C2953_=_C2958 ,C2953_=_C2959 ,\nC2953_=_C2960 ,C2953_=_C2961 ,C2953_=_C2962 ,C2953_=_C2963 ,C2954_=_C2955 ,C2954_=_C2956 ,\nC2954_=_C2957 ,C2954_=_C2958 ,C2954_=_C2959 ,C2954_=_C2960 ,C2954_=_C2961 ,C2954_=_C2962 ,\nC2954_=_C2963 ,C2955_=_C2956 ,C2955_=_C2957 ,C2955_=_C2958 ,C2955_=_C2959 ,C2955_=_C2960 ,\nC2955_=_C2961 ,C2955_=_C2962 ,C2955_=_C2963 ,C2956_=_C2957 ,C2956_=_C2958 ,C2956_=_C2959 ,\nC2956_=_C2960 ,C2956_=_C2961 ,C2956_=_C2962 ,C2956_=_C2963 ,C2957_=_C2958 ,C2957_=_C2959 ,\nC2957_=_C2960 ,C2957_=_C2961 ,C2957_=_C2962 ,C2957_=_C2963 ,C2958_=_C2959 ,C2958_=_C2960 ,\nC2958_=_C2961 ,C2958_=_C2962 ,C2958_=_C2963 ,C2959_=_C2960 ,C2959_=_C2961 ,C2959_=_C2962 ,\nC2959_=_C2963 ,C2960_=_C2961 ,C2960_=_C2962 ,C2960_=_C2963 ,C2961_=_C2962 ,C2961_=_C2963 ,\nC2962_=_C2963 ,"];319[shape=box, label="id:319 level: 8\n54: C570 C571 C572 C573 C574 \nC575 C576 C577 C578 C579 C580 \nC581 C582 C583 C584 C585 C586 \nC587 C588 C589 C590 C591 C592 \nC593 C594 C595 C596 C667 C953 \nC977 C1051 C1231 C1581 C2168 C2185 \nC2217 C2242 C2315 C2501 C2951 C2980 \nC3116 C3142 C3343 C3498 C3499 C3500 \nC3501 C3502 C3503 C3504 C3505 C3506 \nC3507 \n739: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596( C570 C59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977( C571 C97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595( C572 C595 ) C572_=_C596( C572 C596 ) C572_=_C1051(</w:t>
      </w:r>
    </w:p>
    <w:p>
      <w:pPr>
        <w:pStyle w:val="PreformattedText"/>
        <w:bidi w:val="0"/>
        <w:spacing w:before="0" w:after="0"/>
        <w:jc w:val="left"/>
        <w:rPr/>
      </w:pPr>
      <w:r>
        <w:rPr/>
        <w:t xml:space="preserve"> </w:t>
      </w:r>
      <w:r>
        <w:rPr/>
        <w:t>C572 C1051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1231( C574 C1231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2168( C577 C2168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2242( C578 C2242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2315( C579 C2315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2980( C583 C2980 ) C584_=_C585( C584 C585 ) \nC584_=_C586( C584 C586 ) C584_=_C587( C584 C587 ) C584_=_C588( C584 C588 ) C584_=_C589( C584 C589 ) C584_=_C590( C584 C590 ) C584_=_C591( C584 C591 ) \nC584_=_C592( C584 C592 ) C584_=_C593( C584 C593 ) C584_=_C594( C584 C594 ) C584_=_C595( C584 C595 ) C584_=_C596( C584 C596 ) C584_=_C3116( C584 C3116 ) \nC585_=_C586( C585 C586 ) C585_=_C587( C585 C587 ) C585_=_C588( C585 C588 ) C585_=_C589( C585 C589 ) C585_=_C590( C585 C590 ) C585_=_C591( C585 C591 ) \nC585_=_C592( C585 C592 ) C585_=_C593( C585 C593 ) C585_=_C594( C585 C594 ) C585_=_C595( C585 C595 ) C585_=_C596( C585 C596 ) C585_=_C667( C585 C667 ) \nC585_=_C953( C585 C953 ) C585_=_C977( C585 C977 ) C585_=_C1051( C585 C1051 ) C585_=_C1231( C585 C1231 ) C585_=_C1581( C585 C1581 ) C585_=_C2168( C585 C2168 ) \nC585_=_C2185( C585 C2185 ) C585_=_C2217( C585 C2217 ) C585_=_C2242( C585 C2242 ) C585_=_C2315( C585 C2315 ) C585_=_C2501( C585 C2501 ) C585_=_C2951( C585 C2951 ) \nC585_=_C2980( C585 C2980 ) C585_=_C3116( C585 C3116 ) C585_=_C3142( C585 C3142 ) C585_=_C3343( C585 C3343 ) C585_=_C3498( C585 C3498 ) C585_=_C3499( C585 C3499 ) \nC585_=_C3500( C585 C3500 ) C585_=_C3501( C585 C3501 ) C585_=_C3502( C585 C3502 ) C585_=_C3503( C585 C3503 ) C585_=_C3504( C585 C3504 ) C585_=_C3505( C585 C3505 ) \nC585_=_C3506( C585 C3506 ) C585_=_C3507( C585 C3507 ) C586_=_C587( C586 C587 ) C586_=_C588( C586 C588 ) C586_=_C589( C586 C589 ) C586_=_C590( C586 C590 ) \nC586_=_C591( C586 C591 ) C586_=_C592( C586 C592 ) C586_=_C593( C586 C593 ) C586_=_C594( C586 C594 ) C586_=_C595( C586 C595 ) C586_=_C596( C586 C596 ) \nC586_=_C3499( C586 C3499 ) C587_=_C588( C587 C588 ) C587_=_C589( C587 C589 ) C587_=_C590( C587 C590 ) C587_=_C591( C587 C591 ) C587_=_C592( C587 C592 ) \nC587_=_C593( C587 C593 ) C587_=_C594( C587 C594 ) C587_=_C595( C587 C595 ) C587_=_C596( C587 C596 ) C588_=_C589( C588 C589 ) C588_=_C590( C588 C590 ) \nC588_=_C591( C588 C591 ) C588_=_C592( C588 C592 ) C588_=_C593( C588 C593 ) C588_=_C594( C588 C594 ) C588_=_C595( C588 C595 ) C588_=_C596( C588 C596 ) \nC589_=_C590( C589 C590 ) C589_=_C591( C589 C591 ) C589_=_C592( C589 C592 ) C589_=_C593( C589 C593 ) C589_=_C594( C589 C594 ) C589_=_C595( C589 C595 ) \nC589_=_C596( C589 C596 ) C590_=_C591( C590 C591 ) C590_=_C592( C590 C592 ) C590_=_C593( C590 C593 ) C590_=_C594( C590 C594 ) C590_=_C595( C590 C595 ) \nC590_=_C596( C590 C596 ) C591_=_C592( C591 C592 ) C591_=_C593( C591 C593 ) C591_=_C594( C591 C594 ) C591_=_C595( C591 C595 ) C591_=_C596( C591 C596 ) \nC592_=_C593( C592 C593 ) C592_=_C594( C592 C594 ) C592_=_C595( C592 C595 ) C592_=_C596( C592 C596 ) C592_=_C3503( C592 C3503 ) C593_=_C594( C593 C594 ) \nC593_=_C595( C593 C595 ) C593_=_C596( C593 C596 ) C594_=_C595( C594 C595 ) C594_=_C596( C594 C596 ) C595_=_C596( C595 C596 ) C667_=_C953( C667 C953 ) \nC667_=_C977( C667 C977 ) C667_=_C1051( C667 C1051 ) C667_=_C1231( C667 C1231 ) C667_=_C1581( C667 C1581 ) C667_=_C2168( C667 C2168 ) C667_=_C2185( C667 C2185 ) \nC667_=_C2217( C667 C2217 ) C667_=_C2242( C667 C2242 ) C667_=_C2315( C667 C2315 ) C667_=_C2501( C667 C2501 ) C667_=_C2951( C667 C2951 ) C667_=_C2980( C667 C2980 ) \nC667_=_C3116( C667 C3116 ) C667_=_C3142( C667 C3142 ) C667_=_C3343( C667 C3343 ) C667_=_C3498( C667 C3498 ) C667_=_C3499( C667 C3499 ) C667_=_C3500( C667 C3500 ) \nC667_=_C3501( C667 C3501 ) C667_=_C3502( C667 C3502 ) C667_=_C3503( C667 C3503 ) C667_=_C3504( C667 C3504 ) C667_=_C3505( C667 C3505 ) C667_=_C3506( C667 C3506 ) \nC667_=_C3507( C667 C3507 ) C953_=_C977( C953 C977 ) C953_=_C1051( C953 C1051 ) C953_=_C1231( C953 C1231 ) C953_=_C1581( C953 C1581 ) C953_=_C2168( C953 C2168 ) \nC953_=_C2185( C953 C2185 ) C953_=_C2217( C953 C2217 ) C953_=_C2242( C953 C2242 ) C953_=_C2315( C953 C2315 ) C953_=_C2501( C953 C2501 ) C953_=_C2951( C953 C2951 ) \nC953_=_C2980( C953 C2980 ) C953_=_C3116( C953 C3116 ) C953_=_C3142( C953 C3142 ) C953_=_C3343( C953 C3343 ) C953_=_C3498( C953 C3498 ) C953_=_C3499( C953 C3499 ) \nC953_=_C3500( C953 C3500 ) C953_=_C3501( C953 C3501 ) C953_=_C3502( C953 C3502 ) C953_=_C3503( C953 C3503 ) C953_=_C3504( C953 C3504 ) C953_=_C3505( C953 C3505 ) \nC953_=_C3506( C953 C3506 ) C953_=_C3507( C953 C3507 ) C977_=_C1051( C977 C1051 ) C977_=_C1231( C977 C1231 ) C977_=_C1581( C977 C1581 ) C977_=_C2168( C977 C2168 ) \nC977_=_C2185( C977 C2185 ) C977_=_C2217( C977 C2217 ) C977_=_C2242( C977 C2242 ) C977_=_C2315( C977 C2315 ) C977_=_C2501( C977 C2501 ) C977_=_C2951( C977 C2951 ) \nC977_=_C2980( C977 C2980 ) C977_=_C3116( C977 C3116 ) C977_=_C3142( C977 C3142 ) C977_=_C3343( C977 C3343 ) C977_=_C3498( C977 C3498 ) C977_=_C3499( C977 C3499 ) \nC977_=_C3500( C977 C3500 ) C977_=_C3501( C977 C3501 ) C977_=_C3502( C977 C3502 ) C977_=_C3503( C977 C3503 ) C977_=_C3504(</w:t>
      </w:r>
    </w:p>
    <w:p>
      <w:pPr>
        <w:pStyle w:val="PreformattedText"/>
        <w:bidi w:val="0"/>
        <w:spacing w:before="0" w:after="0"/>
        <w:jc w:val="left"/>
        <w:rPr/>
      </w:pPr>
      <w:r>
        <w:rPr/>
        <w:t xml:space="preserve"> </w:t>
      </w:r>
      <w:r>
        <w:rPr/>
        <w:t>C977 C3504 ) C977_=_C3505( C977 C3505 ) \nC977_=_C3506( C977 C3506 ) C977_=_C3507( C977 C3507 ) C1051_=_C1231( C1051 C1231 ) C1051_=_C1581( C1051 C1581 ) C1051_=_C2168( C1051 C2168 ) C1051_=_C2185( C1051 C2185 ) \nC1051_=_C2217( C1051 C2217 ) C1051_=_C2242( C1051 C2242 ) C1051_=_C2315( C1051 C2315 ) C1051_=_C2501( C1051 C2501 ) C1051_=_C2951( C1051 C2951 ) C1051_=_C2980( C1051 C2980 ) \nC1051_=_C3116( C1051 C3116 ) C1051_=_C3142( C1051 C3142 ) C1051_=_C3343( C1051 C3343 ) C1051_=_C3498( C1051 C3498 ) C1051_=_C3499( C1051 C3499 ) C1051_=_C3500( C1051 C3500 ) \nC1051_=_C3501( C1051 C3501 ) C1051_=_C3502( C1051 C3502 ) C1051_=_C3503( C1051 C3503 ) C1051_=_C3504( C1051 C3504 ) C1051_=_C3505( C1051 C3505 ) C1051_=_C3506( C1051 C3506 ) \nC1051_=_C3507( C1051 C3507 ) C1231_=_C1581( C1231 C1581 ) C1231_=_C2168( C1231 C2168 ) C1231_=_C2185( C1231 C2185 ) C1231_=_C2217( C1231 C2217 ) C1231_=_C2242( C1231 C2242 ) \nC1231_=_C2315( C1231 C2315 ) C1231_=_C2501( C1231 C2501 ) C1231_=_C2951( C1231 C2951 ) C1231_=_C2980( C1231 C2980 ) C1231_=_C3116( C1231 C3116 ) C1231_=_C3142( C1231 C3142 ) \nC1231_=_C3343( C1231 C3343 ) C1231_=_C3498( C1231 C3498 ) C1231_=_C3499( C1231 C3499 ) C1231_=_C3500( C1231 C3500 ) C1231_=_C3501( C1231 C3501 ) C1231_=_C3502( C1231 C3502 ) \nC1231_=_C3503( C1231 C3503 ) C1231_=_C3504( C1231 C3504 ) C1231_=_C3505( C1231 C3505 ) C1231_=_C3506( C1231 C3506 ) C1231_=_C3507( C1231 C3507 ) C1581_=_C2168( C1581 C2168 ) \nC1581_=_C2185( C1581 C2185 ) C1581_=_C2217( C1581 C2217 ) C1581_=_C2242( C1581 C2242 ) C1581_=_C2315( C1581 C2315 ) C1581_=_C2501( C1581 C2501 ) C1581_=_C2951( C1581 C2951 ) \nC1581_=_C2980( C1581 C2980 ) C1581_=_C3116( C1581 C3116 ) C1581_=_C3142( C1581 C3142 ) C1581_=_C3343( C1581 C3343 ) C1581_=_C3498( C1581 C3498 ) C1581_=_C3499( C1581 C3499 ) \nC1581_=_C3500( C1581 C3500 ) C1581_=_C3501( C1581 C3501 ) C1581_=_C3502( C1581 C3502 ) C1581_=_C3503( C1581 C3503 ) C1581_=_C3504( C1581 C3504 ) C1581_=_C3505( C1581 C3505 ) \nC1581_=_C3506( C1581 C3506 ) C1581_=_C3507( C1581 C3507 ) C2168_=_C2185( C2168 C2185 ) C2168_=_C2217( C2168 C2217 ) C2168_=_C2242( C2168 C2242 ) C2168_=_C2315( C2168 C2315 ) \nC2168_=_C2501( C2168 C2501 ) C2168_=_C2951( C2168 C2951 ) C2168_=_C2980( C2168 C2980 ) C2168_=_C3116( C2168 C3116 ) C2168_=_C3142( C2168 C3142 ) C2168_=_C3343( C2168 C3343 ) \nC2168_=_C3498( C2168 C3498 ) C2168_=_C3499( C2168 C3499 ) C2168_=_C3500( C2168 C3500 ) C2168_=_C3501( C2168 C3501 ) C2168_=_C3502( C2168 C3502 ) C2168_=_C3503( C2168 C3503 ) \nC2168_=_C3504( C2168 C3504 ) C2168_=_C3505( C2168 C3505 ) C2168_=_C3506( C2168 C3506 ) C2168_=_C3507( C2168 C3507 ) C2185_=_C2217( C2185 C2217 ) C2185_=_C2242( C2185 C2242 ) \nC2185_=_C2315( C2185 C2315 ) C2185_=_C2501( C2185 C2501 ) C2185_=_C2951( C2185 C2951 ) C2185_=_C2980( C2185 C2980 ) C2185_=_C3116( C2185 C3116 ) C2185_=_C3142( C2185 C3142 ) \nC2185_=_C3343( C2185 C3343 ) C2185_=_C3498( C2185 C3498 ) C2185_=_C3499( C2185 C3499 ) C2185_=_C3500( C2185 C3500 ) C2185_=_C3501( C2185 C3501 ) C2185_=_C3502( C2185 C3502 ) \nC2185_=_C3503( C2185 C3503 ) C2185_=_C3504( C2185 C3504 ) C2185_=_C3505( C2185 C3505 ) C2185_=_C3506( C2185 C3506 ) C2185_=_C3507( C2185 C3507 ) C2217_=_C2242( C2217 C2242 ) \nC2217_=_C2315( C2217 C2315 ) C2217_=_C2501( C2217 C2501 ) C2217_=_C2951( C2217 C2951 ) C2217_=_C2980( C2217 C2980 ) C2217_=_C3116( C2217 C3116 ) C2217_=_C3142( C2217 C3142 ) \nC2217_=_C3343( C2217 C3343 ) C2217_=_C3498( C2217 C3498 ) C2217_=_C3499( C2217 C3499 ) C2217_=_C3500( C2217 C3500 ) C2217_=_C3501( C2217 C3501 ) C2217_=_C3502( C2217 C3502 ) \nC2217_=_C3503( C2217 C3503 ) C2217_=_C3504( C2217 C3504 ) C2217_=_C3505( C2217 C3505 ) C2217_=_C3506( C2217 C3506 ) C2217_=_C3507( C2217 C3507 ) C2242_=_C2315( C2242 C2315 ) \nC2242_=_C2501( C2242 C2501 ) C2242_=_C2951( C2242 C2951 ) C2242_=_C2980( C2242 C2980 ) C2242_=_C3116( C2242 C3116 ) C2242_=_C3142( C2242 C3142 ) C2242_=_C3343( C2242 C3343 ) \nC2242_=_C3498( C2242 C3498 ) C2242_=_C3499( C2242 C3499 ) C2242_=_C3500( C2242 C3500 ) C2242_=_C3501( C2242 C3501 ) C2242_=_C3502( C2242 C3502 ) C2242_=_C3503( C2242 C3503 ) \nC2242_=_C3504( C2242 C3504 ) C2242_=_C3505( C2242 C3505 ) C2242_=_C3506( C2242 C3506 ) C2242_=_C3507( C2242 C3507 ) C2315_=_C2501( C2315 C2501 ) C2315_=_C2951( C2315 C2951 ) \nC2315_=_C2980( C2315 C2980 ) C2315_=_C3116( C2315 C3116 ) C2315_=_C3142( C2315 C3142 ) C2315_=_C3343( C2315 C3343 ) C2315_=_C3498( C2315 C3498 ) C2315_=_C3499( C2315 C3499 ) \nC2315_=_C3500( C2315 C3500 ) C2315_=_C3501( C2315 C3501 ) C2315_=_C3502( C2315 C3502 ) C2315_=_C3503( C2315 C3503 ) C2315_=_C3504( C2315 C3504 ) C2315_=_C3505( C2315 C3505 ) \nC2315_=_C3506( C2315 C3506 ) C2315_=_C3507( C2315 C3507 ) C2501_=_C2951( C2501 C2951 ) C2501_=_C2980( C2501 C2980 ) C2501_=_C3116( C2501 C3116 ) C2501_=_C3142( C2501 C3142 ) \nC2501_=_C3343( C2501 C3343 ) C2501_=_C3498( C2501 C3498 ) C2501_=_C3499( C2501 C3499 ) C2501_=_C3500( C2501 C3500 ) C2501_=_C3501( C2501 C3501 ) C2501_=_C3502( C2501 C3502 ) \nC2501_=_C3503( C2501 C3503 ) C2501_=_C3504( C2501 C3504 ) C2501_=_C3505( C2501 C3505 ) C2501_=_C3506( C2501 C3506 ) C2501_=_C3507( C2501 C3507 ) C2951_=_C2980( C2951 C2980 ) \nC2951_=_C3116( C2951 C3116 ) C2951_=_C3142( C2951 C3142 ) C2951_=_C3343( C2951 C3343 ) C2951_=_C3498( C2951 C3498 ) C2951_=_C3499( C2951 C3499 ) C2951_=_C3500( C2951 C3500 ) \nC2951_=_C3501( C2951 C3501 ) C2951_=_C3502( C2951 C3502 ) C2951_=_C3503( C2951 C3503 ) C2951_=_C3504( C2951 C3504 ) C2951_=_C3505( C2951 C3505 ) C2951_=_C3506( C2951 C3506 ) \nC2951_=_C3507( C2951 C3507 ) C2980_=_C3116( C2980 C3116 ) C2980_=_C3142( C2980 C3142 ) C2980_=_C3343( C2980 C3343 ) C2980_=_C3498( C2980 C3498 ) C2980_=_C3499( C2980 C3499 ) \nC2980_=_C3500( C2980 C3500 ) C2980_=_C3501( C2980 C3501 ) C2980_=_C3502( C2980 C3502 ) C2980_=_C3503( C2980 C3503 ) C2980_=_C3504( C2980 C3504 ) C2980_=_C3505( C2980 C3505 ) \nC2980_=_C3506( C2980 C3506 ) C2980_=_C3507( C2980 C3507 ) C3116_=_C3142( C3116 C3142 ) C3116_=_C3343( C3116 C3343 ) C3116_=_C3498( C3116 C3498 ) C3116_=_C3499( C3116 C3499 ) \nC3116_=_C3500( C3116 C3500 ) C3116_=_C3501( C3116 C3501 ) C3116_=_C3502( C3116 C3502 ) C3116_=_C3503( C3116 C3503 ) C3116_=_C3504( C3116 C3504 ) C3116_=_C3505( C3116 C3505 ) \nC3116_=_C3506( C3116 C3506 ) C3116_=_C3507( C3116 C3507 ) C3142_=_C3343( C3142 C3343 ) C3142_=_C3498( C3142 C3498 ) C3142_=_C3499( C3142 C3499 ) C3142_=_C3500( C3142 C3500 ) \nC3142_=_C3501( C3142 C3501 ) C3142_=_C3502( C3142 C3502 ) C3142_=_C3503( C3142 C3503 ) C3142_=_C3504( C3142 C3504 ) C3142_=_C3505( C3142 C3505 ) C3142_=_C3506( C3142 C3506 ) \nC3142_=_C3507( C3142 C3507 ) C3343_=_C3498( C3343 C3498 ) C3343_=_C3499( C3343 C3499 ) C3343_=_C3500( C3343 C3500 ) C3343_=_C3501( C3343 C3501 ) C3343_=_C3502( C3343 C3502 ) \nC3343_=_C3503( C3343 C3503 ) C3343_=_C3504( C3343 C3504 ) C3343_=_C3505( C3343 C3505 ) C3343_=_C3506( C3343 C3506 ) C3343_=_C3507( C3343 C3507 ) C3498_=_C3499( C3498 C3499 ) \nC3498_=_C3500( C3498 C3500 ) C3498_=_C3501( C3498 C3501 ) C3498_=_C3502( C3498 C3502 ) C3498_=_C3503( C3498 C3503 ) C3498_=_C3504( C3498 C3504 ) C3498_=_C3505( C3498 C3505 ) \nC3498_=_C3506( C3498 C3506 ) C3498_=_C3507( C3498 C3507 ) C3499_=_C3500( C3499 C3500 ) C3499_=_C3501( C3499 C3501 ) C3499_=_C3502( C3499 C3502 ) C3499_=_C3503( C3499 C3503 ) \nC3499_=_C3504( C3499 C3504 ) C3499_=_C3505( C3499 C3505 ) C3499_=_C3506( C3499 C3506 ) C3499_=_C3507( C3499 C3507 ) C3500_=_C3501( C3500 C3501 ) C3500_=_C3502( C3500 C3502 ) \nC3500_=_C3503( C3500 C3503 ) C3500_=_C3504( C3500 C3504 ) C3500_=_C3505( C3500 C3505 ) C3500_=_C3506( C3500 C3506 ) C3500_=_C3507( C3500 C3507 ) C3501_=_C3502( C3501 C3502 ) \nC3501_=_C3503( C3501 C3503 ) C3501_=_C3504( C3501 C3504 ) C3501_=_C3505( C3501 C3505 ) C3501_=_C3506( C3501 C3506 ) C3501_=_C3507( C3501 C3507 ) C3502_=_C3503( C3502 C3503 ) \nC3502_=_C3504( C3502 C3504 ) C3502_=_C3505( C3502 C3505 ) C3502_=_C3506( C3502 C3506 ) C3502_=_C3507( C3502 C3507 ) C3503_=_C3504( C3503 C3504 ) C3503_=_C3505( C3503 C3505 ) \nC3503_=_C3506( C3503 C3506 ) C3503_=_C3507( C3503 C3507 ) C3504_=_C3505( C3504 C3505 ) C3504_=_C3506( C3504 C3506 ) C3504_=_C3507( C3504 C3507 ) C3505_=_C3506( C3505 C3506 ) \nC3505_=_C3507( C3505 C3507 ) C3506_=_C3507( C3506 C3507 ) "];263-&gt;319[label="53: C570 C571 C572 C573 C574 \nC575 C576 C577 C578 C579 C580 \nC581 C582 C583 C584 C586 C587 \nC588 C589 C590 C591 C592 C593 \nC594 C595 C596 C667 C953 C977 \nC1051 C1231 C1581 C2168 C2185 C2217 \nC2242 C2315 C2501 C2951 C2980 C3116 \nC3142 C3343 C3498 C3499 C3500 C3501 \nC3502 C3503 C3504 C3505 C3506 C3507 \n686: C570_=_C571 ,C570_=_C572 ,C570_=_C573 ,C570_=_C574 ,C570_=_C575 ,\nC570_=_C576 ,C570_=_C577 ,C570_=_C578 ,C570_=_C579 ,C570_=_C580 ,C570_=_C581 ,\nC570_=_C582 ,C570_=_C583 ,C570_=_C584 ,C570_=_C586 ,C570_=_C587 ,C570_=_C588 ,\nC570_=_C589 ,C570_=_C590 ,C570_=_C591 ,C570_=_C592 ,C570_=_C593 ,C570_=_C594 ,\nC570_=_C595 ,C570_=_C596 ,C571_=_C572 ,C571_=_C573 ,C571_=_C574 ,C571_=_C575 ,\nC571_=_C576 ,C571_=_C577 ,C571_=_C578 ,C571_=_C579 ,C571_=_C580 ,C571_=_C581 ,\nC571_=_C582 ,C571_=_C583 ,C571_=_C584 ,C571_=_C586 ,C571_=_C587 ,C571_=_C588 ,\nC571_=_C589 ,C571_=_C590 ,C571_=_C591 ,C571_=_C592 ,C571_=_C593 ,C571_=_C594 ,\nC571_=_C595 ,C571_=_C596 ,C571_=_C977 ,C572_=_C573 ,C572_=_C574 ,C572_=_C575 ,\nC572_=_C576 ,C572_=_C577 ,C572_=_C578 ,C572_=_C579 ,C572_=_C580 ,C572_=_C581 ,\nC572_=_C582 ,C572_=_C583 ,C572_=_C584 ,C572_=_C586 ,C572_=_C587 ,C572_=_C588 ,\nC572_=_C589 ,C572_=_C590 ,C572_=_C591 ,C572_=_C592 ,C572_=_C593 ,C572_=_C594 ,\nC572_=_C595 ,C572_=_C596 ,C572_=_C1051 ,C573_=_C574 ,C573_=_C575 ,C573_=_C576 ,\nC573_=_C577 ,C573_=_C578 ,C573_=_C579 ,C573_=_C580 ,C573_=_C581 ,C573_=_C582 ,\nC573_=_C583 ,C573_=_C584 ,C573_=_C586 ,C573_=_C587 ,C573_=_C588 ,C573_=_C589 ,\nC573_=_C590 ,C573_=_C591 ,C573_=_C592 ,C573_=_C593 ,C573_=_C594 ,C573_=_C595 ,\nC573_=_C596 ,C574_=_C575 ,C574_=_C576 ,C574_=_C577 ,C574_=_C578 ,C574_=_C579 ,\nC574_=_C580 ,C574_=_C581</w:t>
      </w:r>
    </w:p>
    <w:p>
      <w:pPr>
        <w:pStyle w:val="PreformattedText"/>
        <w:bidi w:val="0"/>
        <w:spacing w:before="0" w:after="0"/>
        <w:jc w:val="left"/>
        <w:rPr/>
      </w:pPr>
      <w:r>
        <w:rPr/>
        <w:t xml:space="preserve"> </w:t>
      </w:r>
      <w:r>
        <w:rPr/>
        <w:t>,C574_=_C582 ,C574_=_C583 ,C574_=_C584 ,C574_=_C586 ,\nC574_=_C587 ,C574_=_C588 ,C574_=_C589 ,C574_=_C590 ,C574_=_C591 ,C574_=_C592 ,\nC574_=_C593 ,C574_=_C594 ,C574_=_C595 ,C574_=_C596 ,C574_=_C1231 ,C575_=_C576 ,\nC575_=_C577 ,C575_=_C578 ,C575_=_C579 ,C575_=_C580 ,C575_=_C581 ,C575_=_C582 ,\nC575_=_C583 ,C575_=_C584 ,C575_=_C586 ,C575_=_C587 ,C575_=_C588 ,C575_=_C589 ,\nC575_=_C590 ,C575_=_C591 ,C575_=_C592 ,C575_=_C593 ,C575_=_C594 ,C575_=_C595 ,\nC575_=_C596 ,C576_=_C577 ,C576_=_C578 ,C576_=_C579 ,C576_=_C580 ,C576_=_C581 ,\nC576_=_C582 ,C576_=_C583 ,C576_=_C584 ,C576_=_C586 ,C576_=_C587 ,C576_=_C588 ,\nC576_=_C589 ,C576_=_C590 ,C576_=_C591 ,C576_=_C592 ,C576_=_C593 ,C576_=_C594 ,\nC576_=_C595 ,C576_=_C596 ,C577_=_C578 ,C577_=_C579 ,C577_=_C580 ,C577_=_C581 ,\nC577_=_C582 ,C577_=_C583 ,C577_=_C584 ,C577_=_C586 ,C577_=_C587 ,C577_=_C588 ,\nC577_=_C589 ,C577_=_C590 ,C577_=_C591 ,C577_=_C592 ,C577_=_C593 ,C577_=_C594 ,\nC577_=_C595 ,C577_=_C596 ,C577_=_C2168 ,C578_=_C579 ,C578_=_C580 ,C578_=_C581 ,\nC578_=_C582 ,C578_=_C583 ,C578_=_C584 ,C578_=_C586 ,C578_=_C587 ,C578_=_C588 ,\nC578_=_C589 ,C578_=_C590 ,C578_=_C591 ,C578_=_C592 ,C578_=_C593 ,C578_=_C594 ,\nC578_=_C595 ,C578_=_C596 ,C578_=_C2242 ,C579_=_C580 ,C579_=_C581 ,C579_=_C582 ,\nC579_=_C583 ,C579_=_C584 ,C579_=_C586 ,C579_=_C587 ,C579_=_C588 ,C579_=_C589 ,\nC579_=_C590 ,C579_=_C591 ,C579_=_C592 ,C579_=_C593 ,C579_=_C594 ,C579_=_C595 ,\nC579_=_C596 ,C579_=_C2315 ,C580_=_C581 ,C580_=_C582 ,C580_=_C583 ,C580_=_C584 ,\nC580_=_C586 ,C580_=_C587 ,C580_=_C588 ,C580_=_C589 ,C580_=_C590 ,C580_=_C591 ,\nC580_=_C592 ,C580_=_C593 ,C580_=_C594 ,C580_=_C595 ,C580_=_C596 ,C581_=_C582 ,\nC581_=_C583 ,C581_=_C584 ,C581_=_C586 ,C581_=_C587 ,C581_=_C588 ,C581_=_C589 ,\nC581_=_C590 ,C581_=_C591 ,C581_=_C592 ,C581_=_C593 ,C581_=_C594 ,C581_=_C595 ,\nC581_=_C596 ,C582_=_C583 ,C582_=_C584 ,C582_=_C586 ,C582_=_C587 ,C582_=_C588 ,\nC582_=_C589 ,C582_=_C590 ,C582_=_C591 ,C582_=_C592 ,C582_=_C593 ,C582_=_C594 ,\nC582_=_C595 ,C582_=_C596 ,C583_=_C584 ,C583_=_C586 ,C583_=_C587 ,C583_=_C588 ,\nC583_=_C589 ,C583_=_C590 ,C583_=_C591 ,C583_=_C592 ,C583_=_C593 ,C583_=_C594 ,\nC583_=_C595 ,C583_=_C596 ,C583_=_C2980 ,C584_=_C586 ,C584_=_C587 ,C584_=_C588 ,\nC584_=_C589 ,C584_=_C590 ,C584_=_C591 ,C584_=_C592 ,C584_=_C593 ,C584_=_C594 ,\nC584_=_C595 ,C584_=_C596 ,C584_=_C3116 ,C586_=_C587 ,C586_=_C588 ,C586_=_C589 ,\nC586_=_C590 ,C586_=_C591 ,C586_=_C592 ,C586_=_C593 ,C586_=_C594 ,C586_=_C595 ,\nC586_=_C596 ,C586_=_C3499 ,C587_=_C588 ,C587_=_C589 ,C587_=_C590 ,C587_=_C591 ,\nC587_=_C592 ,C587_=_C593 ,C587_=_C594 ,C587_=_C595 ,C587_=_C596 ,C588_=_C589 ,\nC588_=_C590 ,C588_=_C591 ,C588_=_C592 ,C588_=_C593 ,C588_=_C594 ,C588_=_C595 ,\nC588_=_C596 ,C589_=_C590 ,C589_=_C591 ,C589_=_C592 ,C589_=_C593 ,C589_=_C594 ,\nC589_=_C595 ,C589_=_C596 ,C590_=_C591 ,C590_=_C592 ,C590_=_C593 ,C590_=_C594 ,\nC590_=_C595 ,C590_=_C596 ,C591_=_C592 ,C591_=_C593 ,C591_=_C594 ,C591_=_C595 ,\nC591_=_C596 ,C592_=_C593 ,C592_=_C594 ,C592_=_C595 ,C592_=_C596 ,C592_=_C3503 ,\nC593_=_C594 ,C593_=_C595 ,C593_=_C596 ,C594_=_C595 ,C594_=_C596 ,C595_=_C596 ,\nC667_=_C953 ,C667_=_C977 ,C667_=_C1051 ,C667_=_C1231 ,C667_=_C1581 ,C667_=_C2168 ,\nC667_=_C2185 ,C667_=_C2217 ,C667_=_C2242 ,C667_=_C2315 ,C667_=_C2501 ,C667_=_C2951 ,\nC667_=_C2980 ,C667_=_C3116 ,C667_=_C3142 ,C667_=_C3343 ,C667_=_C3498 ,C667_=_C3499 ,\nC667_=_C3500 ,C667_=_C3501 ,C667_=_C3502 ,C667_=_C3503 ,C667_=_C3504 ,C667_=_C3505 ,\nC667_=_C3506 ,C667_=_C3507 ,C953_=_C977 ,C953_=_C1051 ,C953_=_C1231 ,C953_=_C1581 ,\nC953_=_C2168 ,C953_=_C2185 ,C953_=_C2217 ,C953_=_C2242 ,C953_=_C2315 ,C953_=_C2501 ,\nC953_=_C2951 ,C953_=_C2980 ,C953_=_C3116 ,C953_=_C3142 ,C953_=_C3343 ,C953_=_C3498 ,\nC953_=_C3499 ,C953_=_C3500 ,C953_=_C3501 ,C953_=_C3502 ,C953_=_C3503 ,C953_=_C3504 ,\nC953_=_C3505 ,C953_=_C3506 ,C953_=_C3507 ,C977_=_C1051 ,C977_=_C1231 ,C977_=_C1581 ,\nC977_=_C2168 ,C977_=_C2185 ,C977_=_C2217 ,C977_=_C2242 ,C977_=_C2315 ,C977_=_C2501 ,\nC977_=_C2951 ,C977_=_C2980 ,C977_=_C3116 ,C977_=_C3142 ,C977_=_C3343 ,C977_=_C3498 ,\nC977_=_C3499 ,C977_=_C3500 ,C977_=_C3501 ,C977_=_C3502 ,C977_=_C3503 ,C977_=_C3504 ,\nC977_=_C3505 ,C977_=_C3506 ,C977_=_C3507 ,C1051_=_C1231 ,C1051_=_C1581 ,C1051_=_C2168 ,\nC1051_=_C2185 ,C1051_=_C2217 ,C1051_=_C2242 ,C1051_=_C2315 ,C1051_=_C2501 ,C1051_=_C2951 ,\nC1051_=_C2980 ,C1051_=_C3116 ,C1051_=_C3142 ,C1051_=_C3343 ,C1051_=_C3498 ,C1051_=_C3499 ,\nC1051_=_C3500 ,C1051_=_C3501 ,C1051_=_C3502 ,C1051_=_C3503 ,C1051_=_C3504 ,C1051_=_C3505 ,\nC1051_=_C3506 ,C1051_=_C3507 ,C1231_=_C1581 ,C1231_=_C2168 ,C1231_=_C2185 ,C1231_=_C2217 ,\nC1231_=_C2242 ,C1231_=_C2315 ,C1231_=_C2501 ,C1231_=_C2951 ,C1231_=_C2980 ,C1231_=_C3116 ,\nC1231_=_C3142 ,C1231_=_C3343 ,C1231_=_C3498 ,C1231_=_C3499 ,C1231_=_C3500 ,C1231_=_C3501 ,\nC1231_=_C3502 ,C1231_=_C3503 ,C1231_=_C3504 ,C1231_=_C3505 ,C1231_=_C3506 ,C1231_=_C3507 ,\nC1581_=_C2168 ,C1581_=_C2185 ,C1581_=_C2217 ,C1581_=_C2242 ,C1581_=_C2315 ,C1581_=_C2501 ,\nC1581_=_C2951 ,C1581_=_C2980 ,C1581_=_C3116 ,C1581_=_C3142 ,C1581_=_C3343 ,C1581_=_C3498 ,\nC1581_=_C3499 ,C1581_=_C3500 ,C1581_=_C3501 ,C1581_=_C3502 ,C1581_=_C3503 ,C1581_=_C3504 ,\nC1581_=_C3505 ,C1581_=_C3506 ,C1581_=_C3507 ,C2168_=_C2185 ,C2168_=_C2217 ,C2168_=_C2242 ,\nC2168_=_C2315 ,C2168_=_C2501 ,C2168_=_C2951 ,C2168_=_C2980 ,C2168_=_C3116 ,C2168_=_C3142 ,\nC2168_=_C3343 ,C2168_=_C3498 ,C2168_=_C3499 ,C2168_=_C3500 ,C2168_=_C3501 ,C2168_=_C3502 ,\nC2168_=_C3503 ,C2168_=_C3504 ,C2168_=_C3505 ,C2168_=_C3506 ,C2168_=_C3507 ,C2185_=_C2217 ,\nC2185_=_C2242 ,C2185_=_C2315 ,C2185_=_C2501 ,C2185_=_C2951 ,C2185_=_C2980 ,C2185_=_C3116 ,\nC2185_=_C3142 ,C2185_=_C3343 ,C2185_=_C3498 ,C2185_=_C3499 ,C2185_=_C3500 ,C2185_=_C3501 ,\nC2185_=_C3502 ,C2185_=_C3503 ,C2185_=_C3504 ,C2185_=_C3505 ,C2185_=_C3506 ,C2185_=_C3507 ,\nC2217_=_C2242 ,C2217_=_C2315 ,C2217_=_C2501 ,C2217_=_C2951 ,C2217_=_C2980 ,C2217_=_C3116 ,\nC2217_=_C3142 ,C2217_=_C3343 ,C2217_=_C3498 ,C2217_=_C3499 ,C2217_=_C3500 ,C2217_=_C3501 ,\nC2217_=_C3502 ,C2217_=_C3503 ,C2217_=_C3504 ,C2217_=_C3505 ,C2217_=_C3506 ,C2217_=_C3507 ,\nC2242_=_C2315 ,C2242_=_C2501 ,C2242_=_C2951 ,C2242_=_C2980 ,C2242_=_C3116 ,C2242_=_C3142 ,\nC2242_=_C3343 ,C2242_=_C3498 ,C2242_=_C3499 ,C2242_=_C3500 ,C2242_=_C3501 ,C2242_=_C3502 ,\nC2242_=_C3503 ,C2242_=_C3504 ,C2242_=_C3505 ,C2242_=_C3506 ,C2242_=_C3507 ,C2315_=_C2501 ,\nC2315_=_C2951 ,C2315_=_C2980 ,C2315_=_C3116 ,C2315_=_C3142 ,C2315_=_C3343 ,C2315_=_C3498 ,\nC2315_=_C3499 ,C2315_=_C3500 ,C2315_=_C3501 ,C2315_=_C3502 ,C2315_=_C3503 ,C2315_=_C3504 ,\nC2315_=_C3505 ,C2315_=_C3506 ,C2315_=_C3507 ,C2501_=_C2951 ,C2501_=_C2980 ,C2501_=_C3116 ,\nC2501_=_C3142 ,C2501_=_C3343 ,C2501_=_C3498 ,C2501_=_C3499 ,C2501_=_C3500 ,C2501_=_C3501 ,\nC2501_=_C3502 ,C2501_=_C3503 ,C2501_=_C3504 ,C2501_=_C3505 ,C2501_=_C3506 ,C2501_=_C3507 ,\nC2951_=_C2980 ,C2951_=_C3116 ,C2951_=_C3142 ,C2951_=_C3343 ,C2951_=_C3498 ,C2951_=_C3499 ,\nC2951_=_C3500 ,C2951_=_C3501 ,C2951_=_C3502 ,C2951_=_C3503 ,C2951_=_C3504 ,C2951_=_C3505 ,\nC2951_=_C3506 ,C2951_=_C3507 ,C2980_=_C3116 ,C2980_=_C3142 ,C2980_=_C3343 ,C2980_=_C3498 ,\nC2980_=_C3499 ,C2980_=_C3500 ,C2980_=_C3501 ,C2980_=_C3502 ,C2980_=_C3503 ,C2980_=_C3504 ,\nC2980_=_C3505 ,C2980_=_C3506 ,C2980_=_C3507 ,C3116_=_C3142 ,C3116_=_C3343 ,C3116_=_C3498 ,\nC3116_=_C3499 ,C3116_=_C3500 ,C3116_=_C3501 ,C3116_=_C3502 ,C3116_=_C3503 ,C3116_=_C3504 ,\nC3116_=_C3505 ,C3116_=_C3506 ,C3116_=_C3507 ,C3142_=_C3343 ,C3142_=_C3498 ,C3142_=_C3499 ,\nC3142_=_C3500 ,C3142_=_C3501 ,C3142_=_C3502 ,C3142_=_C3503 ,C3142_=_C3504 ,C3142_=_C3505 ,\nC3142_=_C3506 ,C3142_=_C3507 ,C3343_=_C3498 ,C3343_=_C3499 ,C3343_=_C3500 ,C3343_=_C3501 ,\nC3343_=_C3502 ,C3343_=_C3503 ,C3343_=_C3504 ,C3343_=_C3505 ,C3343_=_C3506 ,C3343_=_C3507 ,\nC3498_=_C3499 ,C3498_=_C3500 ,C3498_=_C3501 ,C3498_=_C3502 ,C3498_=_C3503 ,C3498_=_C3504 ,\nC3498_=_C3505 ,C3498_=_C3506 ,C3498_=_C3507 ,C3499_=_C3500 ,C3499_=_C3501 ,C3499_=_C3502 ,\nC3499_=_C3503 ,C3499_=_C3504 ,C3499_=_C3505 ,C3499_=_C3506 ,C3499_=_C3507 ,C3500_=_C3501 ,\nC3500_=_C3502 ,C3500_=_C3503 ,C3500_=_C3504 ,C3500_=_C3505 ,C3500_=_C3506 ,C3500_=_C3507 ,\nC3501_=_C3502 ,C3501_=_C3503 ,C3501_=_C3504 ,C3501_=_C3505 ,C3501_=_C3506 ,C3501_=_C3507 ,\nC3502_=_C3503 ,C3502_=_C3504 ,C3502_=_C3505 ,C3502_=_C3506 ,C3502_=_C3507 ,C3503_=_C3504 ,\nC3503_=_C3505 ,C3503_=_C3506 ,C3503_=_C3507 ,C3504_=_C3505 ,C3504_=_C3506 ,C3504_=_C3507 ,\nC3505_=_C3506 ,C3505_=_C3507 ,C3506_=_C3507 ,"];320[shape=box, label="id:320 level: 8\n51: C530 C561 C568 C595 C776 \nC1215 C1235 C1372 C1378 C1450 C1582 \nC1935 C1991 C2325 C2477 C2557 C2574 \nC2589 C2632 C2711 C2718 C2784 C2869 \nC2957 C3017 C3024 C3210 C3215 C3235 \nC3454 C3626 C3664 C3737 C3756 C3764 \nC3765 C3766 C3767 C3768 C3769 C3770 \nC3771 C3812 C3834 C3949 C3986 C3992 \nC4003 C4036 C4088 C4107 \n658: C530_=_C561( C530 C561 ) C530_=_C1235( C530 C1235 ) C530_=_C1372( C530 C1372 ) C530_=_C1582( C530 C1582 ) C530_=_C1991( C530 C1991 ) \nC530_=_C2477( C530 C2477 ) C530_=_C2557( C530 C2557 ) C530_=_C2589( C530 C2589 ) C530_=_C2632( C530 C2632 ) C530_=_C2711( C530 C2711 ) C530_=_C2957( C530 C2957 ) \nC530_=_C3017( C530 C3017 ) C530_=_C3210( C530 C3210 ) C530_=_C3235( C530 C3235 ) C530_=_C3454( C530 C3454 ) C530_=_C3626( C530 C3626 ) C530_=_C3737( C530 C3737 ) \nC530_=_C3756( C530 C3756 ) C530_=_C3765( C530 C3765 ) C530_=_C3766( C530 C3766 ) C530_=_C3767( C530 C3767 ) C530_=_C3768( C530 C3768 ) C530_=_C3769( C530 C3769 ) \nC530_=_C3770( C530 C3770 ) C530_=_C3771( C530 C3771 ) C561_=_C568( C561 C568 ) C561_=_C1235( C561 C1235 ) C561_=_C1372( C561 C1372 ) C561_=_C1582( C561 C1582 ) \nC561_=_C1991( C561 C1991 ) C561_=_C2477( C561 C2477 ) C561_=_C2557( C561 C2557 ) C561_=_C2589( C561 C2589 ) C561_=_C2632( C561 C2632 ) C561_=_C2711( C561 C2711 ) \nC561_=_C2957( C561 C2957 ) C561_=_C3017( C561 C3017 ) C561_=_C3210( C561 C3210 ) C561_=_C3235( C561 C3235 ) C561_=_C3454( C561 C3454 ) C561_=_C3626( C561 C3626 ) \nC561_=_C3737(</w:t>
      </w:r>
    </w:p>
    <w:p>
      <w:pPr>
        <w:pStyle w:val="PreformattedText"/>
        <w:bidi w:val="0"/>
        <w:spacing w:before="0" w:after="0"/>
        <w:jc w:val="left"/>
        <w:rPr/>
      </w:pPr>
      <w:r>
        <w:rPr/>
        <w:t xml:space="preserve"> </w:t>
      </w:r>
      <w:r>
        <w:rPr/>
        <w:t>C561 C3737 ) C561_=_C3756( C561 C3756 ) C561_=_C3765( C561 C3765 ) C561_=_C3766( C561 C3766 ) C561_=_C3767( C561 C3767 ) C561_=_C3768( C561 C3768 ) \nC561_=_C3769( C561 C3769 ) C561_=_C3770( C561 C3770 ) C561_=_C3771( C561 C3771 ) C568_=_C595( C568 C595 ) C568_=_C776( C568 C776 ) C568_=_C1215( C568 C1215 ) \nC568_=_C1378( C568 C1378 ) C568_=_C1450( C568 C1450 ) C568_=_C1935( C568 C1935 ) C568_=_C2325( C568 C2325 ) C568_=_C2574( C568 C2574 ) C568_=_C2718( C568 C2718 ) \nC568_=_C2784( C568 C2784 ) C568_=_C2869( C568 C2869 ) C568_=_C3024( C568 C3024 ) C568_=_C3215( C568 C3215 ) C568_=_C3664( C568 C3664 ) C568_=_C3764( C568 C3764 ) \nC568_=_C3770( C568 C3770 ) C568_=_C3812( C568 C3812 ) C568_=_C3834( C568 C3834 ) C568_=_C3949( C568 C3949 ) C568_=_C3986( C568 C3986 ) C568_=_C3992( C568 C3992 ) \nC568_=_C4003( C568 C4003 ) C568_=_C4036( C568 C4036 ) C568_=_C4088( C568 C4088 ) C568_=_C4107( C568 C4107 ) C595_=_C776( C595 C776 ) C595_=_C1215( C595 C1215 ) \nC595_=_C1378( C595 C1378 ) C595_=_C1450( C595 C1450 ) C595_=_C1935( C595 C1935 ) C595_=_C2325( C595 C2325 ) C595_=_C2574( C595 C2574 ) C595_=_C2718( C595 C2718 ) \nC595_=_C2784( C595 C2784 ) C595_=_C2869( C595 C2869 ) C595_=_C3024( C595 C3024 ) C595_=_C3215( C595 C3215 ) C595_=_C3664( C595 C3664 ) C595_=_C3764( C595 C3764 ) \nC595_=_C3770( C595 C3770 ) C595_=_C3812( C595 C3812 ) C595_=_C3834( C595 C3834 ) C595_=_C3949( C595 C3949 ) C595_=_C3986( C595 C3986 ) C595_=_C3992( C595 C3992 ) \nC595_=_C4003( C595 C4003 ) C595_=_C4036( C595 C4036 ) C595_=_C4088( C595 C4088 ) C595_=_C4107( C595 C4107 ) C776_=_C1215( C776 C1215 ) C776_=_C1378( C776 C1378 ) \nC776_=_C1450( C776 C1450 ) C776_=_C1935( C776 C1935 ) C776_=_C2325( C776 C2325 ) C776_=_C2574( C776 C2574 ) C776_=_C2718( C776 C2718 ) C776_=_C2784( C776 C2784 ) \nC776_=_C2869( C776 C2869 ) C776_=_C3024( C776 C3024 ) C776_=_C3215( C776 C3215 ) C776_=_C3664( C776 C3664 ) C776_=_C3764( C776 C3764 ) C776_=_C3770( C776 C3770 ) \nC776_=_C3812( C776 C3812 ) C776_=_C3834( C776 C3834 ) C776_=_C3949( C776 C3949 ) C776_=_C3986( C776 C3986 ) C776_=_C3992( C776 C3992 ) C776_=_C4003( C776 C4003 ) \nC776_=_C4036( C776 C4036 ) C776_=_C4088( C776 C4088 ) C776_=_C4107( C776 C4107 ) C1215_=_C1378( C1215 C1378 ) C1215_=_C1450( C1215 C1450 ) C1215_=_C1935( C1215 C1935 ) \nC1215_=_C2325( C1215 C2325 ) C1215_=_C2574( C1215 C2574 ) C1215_=_C2718( C1215 C2718 ) C1215_=_C2784( C1215 C2784 ) C1215_=_C2869( C1215 C2869 ) C1215_=_C3024( C1215 C3024 ) \nC1215_=_C3215( C1215 C3215 ) C1215_=_C3664( C1215 C3664 ) C1215_=_C3764( C1215 C3764 ) C1215_=_C3770( C1215 C3770 ) C1215_=_C3812( C1215 C3812 ) C1215_=_C3834( C1215 C3834 ) \nC1215_=_C3949( C1215 C3949 ) C1215_=_C3986( C1215 C3986 ) C1215_=_C3992( C1215 C3992 ) C1215_=_C4003( C1215 C4003 ) C1215_=_C4036( C1215 C4036 ) C1215_=_C4088( C1215 C4088 ) \nC1215_=_C4107( C1215 C4107 ) C1235_=_C1372( C1235 C1372 ) C1235_=_C1582( C1235 C1582 ) C1235_=_C1991( C1235 C1991 ) C1235_=_C2477( C1235 C2477 ) C1235_=_C2557( C1235 C2557 ) \nC1235_=_C2589( C1235 C2589 ) C1235_=_C2632( C1235 C2632 ) C1235_=_C2711( C1235 C2711 ) C1235_=_C2957( C1235 C2957 ) C1235_=_C3017( C1235 C3017 ) C1235_=_C3210( C1235 C3210 ) \nC1235_=_C3235( C1235 C3235 ) C1235_=_C3454( C1235 C3454 ) C1235_=_C3626( C1235 C3626 ) C1235_=_C3737( C1235 C3737 ) C1235_=_C3756( C1235 C3756 ) C1235_=_C3765( C1235 C3765 ) \nC1235_=_C3766( C1235 C3766 ) C1235_=_C3767( C1235 C3767 ) C1235_=_C3768( C1235 C3768 ) C1235_=_C3769( C1235 C3769 ) C1235_=_C3770( C1235 C3770 ) C1235_=_C3771( C1235 C3771 ) \nC1372_=_C1378( C1372 C1378 ) C1372_=_C1582( C1372 C1582 ) C1372_=_C1991( C1372 C1991 ) C1372_=_C2477( C1372 C2477 ) C1372_=_C2557( C1372 C2557 ) C1372_=_C2589( C1372 C2589 ) \nC1372_=_C2632( C1372 C2632 ) C1372_=_C2711( C1372 C2711 ) C1372_=_C2957( C1372 C2957 ) C1372_=_C3017( C1372 C3017 ) C1372_=_C3210( C1372 C3210 ) C1372_=_C3235( C1372 C3235 ) \nC1372_=_C3454( C1372 C3454 ) C1372_=_C3626( C1372 C3626 ) C1372_=_C3737( C1372 C3737 ) C1372_=_C3756( C1372 C3756 ) C1372_=_C3765( C1372 C3765 ) C1372_=_C3766( C1372 C3766 ) \nC1372_=_C3767( C1372 C3767 ) C1372_=_C3768( C1372 C3768 ) C1372_=_C3769( C1372 C3769 ) C1372_=_C3770( C1372 C3770 ) C1372_=_C3771( C1372 C3771 ) C1378_=_C1450( C1378 C1450 ) \nC1378_=_C1935( C1378 C1935 ) C1378_=_C2325( C1378 C2325 ) C1378_=_C2574( C1378 C2574 ) C1378_=_C2718( C1378 C2718 ) C1378_=_C2784( C1378 C2784 ) C1378_=_C2869( C1378 C2869 ) \nC1378_=_C3024( C1378 C3024 ) C1378_=_C3215( C1378 C3215 ) C1378_=_C3664( C1378 C3664 ) C1378_=_C3764( C1378 C3764 ) C1378_=_C3770( C1378 C3770 ) C1378_=_C3812( C1378 C3812 ) \nC1378_=_C3834( C1378 C3834 ) C1378_=_C3949( C1378 C3949 ) C1378_=_C3986( C1378 C3986 ) C1378_=_C3992( C1378 C3992 ) C1378_=_C4003( C1378 C4003 ) C1378_=_C4036( C1378 C4036 ) \nC1378_=_C4088( C1378 C4088 ) C1378_=_C4107( C1378 C4107 ) C1450_=_C1935( C1450 C1935 ) C1450_=_C2325( C1450 C2325 ) C1450_=_C2574( C1450 C2574 ) C1450_=_C2718( C1450 C2718 ) \nC1450_=_C2784( C1450 C2784 ) C1450_=_C2869( C1450 C2869 ) C1450_=_C3024( C1450 C3024 ) C1450_=_C3215( C1450 C3215 ) C1450_=_C3664( C1450 C3664 ) C1450_=_C3764( C1450 C3764 ) \nC1450_=_C3770( C1450 C3770 ) C1450_=_C3812( C1450 C3812 ) C1450_=_C3834( C1450 C3834 ) C1450_=_C3949( C1450 C3949 ) C1450_=_C3986( C1450 C3986 ) C1450_=_C3992( C1450 C3992 ) \nC1450_=_C4003( C1450 C4003 ) C1450_=_C4036( C1450 C4036 ) C1450_=_C4088( C1450 C4088 ) C1450_=_C4107( C1450 C4107 ) C1582_=_C1991( C1582 C1991 ) C1582_=_C2477( C1582 C2477 ) \nC1582_=_C2557( C1582 C2557 ) C1582_=_C2589( C1582 C2589 ) C1582_=_C2632( C1582 C2632 ) C1582_=_C2711( C1582 C2711 ) C1582_=_C2957( C1582 C2957 ) C1582_=_C3017( C1582 C3017 ) \nC1582_=_C3210( C1582 C3210 ) C1582_=_C3235( C1582 C3235 ) C1582_=_C3454( C1582 C3454 ) C1582_=_C3626( C1582 C3626 ) C1582_=_C3737( C1582 C3737 ) C1582_=_C3756( C1582 C3756 ) \nC1582_=_C3765( C1582 C3765 ) C1582_=_C3766( C1582 C3766 ) C1582_=_C3767( C1582 C3767 ) C1582_=_C3768( C1582 C3768 ) C1582_=_C3769( C1582 C3769 ) C1582_=_C3770( C1582 C3770 ) \nC1582_=_C3771( C1582 C3771 ) C1935_=_C2325( C1935 C2325 ) C1935_=_C2574( C1935 C2574 ) C1935_=_C2718( C1935 C2718 ) C1935_=_C2784( C1935 C2784 ) C1935_=_C2869( C1935 C2869 ) \nC1935_=_C3024( C1935 C3024 ) C1935_=_C3215( C1935 C3215 ) C1935_=_C3664( C1935 C3664 ) C1935_=_C3764( C1935 C3764 ) C1935_=_C3770( C1935 C3770 ) C1935_=_C3812( C1935 C3812 ) \nC1935_=_C3834( C1935 C3834 ) C1935_=_C3949( C1935 C3949 ) C1935_=_C3986( C1935 C3986 ) C1935_=_C3992( C1935 C3992 ) C1935_=_C4003( C1935 C4003 ) C1935_=_C4036( C1935 C4036 ) \nC1935_=_C4088( C1935 C4088 ) C1935_=_C4107( C1935 C4107 ) C1991_=_C2477( C1991 C2477 ) C1991_=_C2557( C1991 C2557 ) C1991_=_C2589( C1991 C2589 ) C1991_=_C2632( C1991 C2632 ) \nC1991_=_C2711( C1991 C2711 ) C1991_=_C2957( C1991 C2957 ) C1991_=_C3017( C1991 C3017 ) C1991_=_C3210( C1991 C3210 ) C1991_=_C3235( C1991 C3235 ) C1991_=_C3454( C1991 C3454 ) \nC1991_=_C3626( C1991 C3626 ) C1991_=_C3737( C1991 C3737 ) C1991_=_C3756( C1991 C3756 ) C1991_=_C3765( C1991 C3765 ) C1991_=_C3766( C1991 C3766 ) C1991_=_C3767( C1991 C3767 ) \nC1991_=_C3768( C1991 C3768 ) C1991_=_C3769( C1991 C3769 ) C1991_=_C3770( C1991 C3770 ) C1991_=_C3771( C1991 C3771 ) C2325_=_C2574( C2325 C2574 ) C2325_=_C2718( C2325 C2718 ) \nC2325_=_C2784( C2325 C2784 ) C2325_=_C2869( C2325 C2869 ) C2325_=_C3024( C2325 C3024 ) C2325_=_C3215( C2325 C3215 ) C2325_=_C3664( C2325 C3664 ) C2325_=_C3764( C2325 C3764 ) \nC2325_=_C3770( C2325 C3770 ) C2325_=_C3812( C2325 C3812 ) C2325_=_C3834( C2325 C3834 ) C2325_=_C3949( C2325 C3949 ) C2325_=_C3986( C2325 C3986 ) C2325_=_C3992( C2325 C3992 ) \nC2325_=_C4003( C2325 C4003 ) C2325_=_C4036( C2325 C4036 ) C2325_=_C4088( C2325 C4088 ) C2325_=_C4107( C2325 C4107 ) C2477_=_C2557( C2477 C2557 ) C2477_=_C2589( C2477 C2589 ) \nC2477_=_C2632( C2477 C2632 ) C2477_=_C2711( C2477 C2711 ) C2477_=_C2957( C2477 C2957 ) C2477_=_C3017( C2477 C3017 ) C2477_=_C3210( C2477 C3210 ) C2477_=_C3235( C2477 C3235 ) \nC2477_=_C3454( C2477 C3454 ) C2477_=_C3626( C2477 C3626 ) C2477_=_C3737( C2477 C3737 ) C2477_=_C3756( C2477 C3756 ) C2477_=_C3765( C2477 C3765 ) C2477_=_C3766( C2477 C3766 ) \nC2477_=_C3767( C2477 C3767 ) C2477_=_C3768( C2477 C3768 ) C2477_=_C3769( C2477 C3769 ) C2477_=_C3770( C2477 C3770 ) C2477_=_C3771( C2477 C3771 ) C2557_=_C2589( C2557 C2589 ) \nC2557_=_C2632( C2557 C2632 ) C2557_=_C2711( C2557 C2711 ) C2557_=_C2957( C2557 C2957 ) C2557_=_C3017( C2557 C3017 ) C2557_=_C3210( C2557 C3210 ) C2557_=_C3235( C2557 C3235 ) \nC2557_=_C3454( C2557 C3454 ) C2557_=_C3626( C2557 C3626 ) C2557_=_C3737( C2557 C3737 ) C2557_=_C3756( C2557 C3756 ) C2557_=_C3765( C2557 C3765 ) C2557_=_C3766( C2557 C3766 ) \nC2557_=_C3767( C2557 C3767 ) C2557_=_C3768( C2557 C3768 ) C2557_=_C3769( C2557 C3769 ) C2557_=_C3770( C2557 C3770 ) C2557_=_C3771( C2557 C3771 ) C2574_=_C2718( C2574 C2718 ) \nC2574_=_C2784( C2574 C2784 ) C2574_=_C2869( C2574 C2869 ) C2574_=_C3024( C2574 C3024 ) C2574_=_C3215( C2574 C3215 ) C2574_=_C3664( C2574 C3664 ) C2574_=_C3764( C2574 C3764 ) \nC2574_=_C3770( C2574 C3770 ) C2574_=_C3812( C2574 C3812 ) C2574_=_C3834( C2574 C3834 ) C2574_=_C3949( C2574 C3949 ) C2574_=_C3986( C2574 C3986 ) C2574_=_C3992( C2574 C3992 ) \nC2574_=_C4003( C2574 C4003 ) C2574_=_C4036( C2574 C4036 ) C2574_=_C4088( C2574 C4088 ) C2574_=_C4107( C2574 C4107 ) C2589_=_C2632( C2589 C2632 ) C2589_=_C2711( C2589 C2711 ) \nC2589_=_C2957( C2589 C2957 ) C2589_=_C3017( C2589 C3017 ) C2589_=_C3210( C2589 C3210 ) C2589_=_C3235( C2589 C3235 ) C2589_=_C3454( C2589 C3454 ) C2589_=_C3626( C2589 C3626 ) \nC2589_=_C3737( C2589 C3737 ) C2589_=_C3756( C2589 C3756 ) C2589_=_C3765( C2589 C3765 ) C2589_=_C3766( C2589 C3766 ) C2589_=_C3767( C2589 C3767 ) C2589_=_C3768( C2589 C3768 ) \nC2589_=_C3769( C2589 C3769 ) C2589_=_C3770( C2589 C3770 ) C2589_=_C3771( C2589 C3771 ) C2632_=_C2711( C2632 C2711 ) C2632_=_C2957( C2632 C2957 ) C2632_=_C3017( C2632 C3017 ) \nC2632_=_C3210( C2632 C3210 ) C2632_=_C3235( C2632</w:t>
      </w:r>
    </w:p>
    <w:p>
      <w:pPr>
        <w:pStyle w:val="PreformattedText"/>
        <w:bidi w:val="0"/>
        <w:spacing w:before="0" w:after="0"/>
        <w:jc w:val="left"/>
        <w:rPr/>
      </w:pPr>
      <w:r>
        <w:rPr/>
        <w:t xml:space="preserve"> </w:t>
      </w:r>
      <w:r>
        <w:rPr/>
        <w:t>C3235 ) C2632_=_C3454( C2632 C3454 ) C2632_=_C3626( C2632 C3626 ) C2632_=_C3737( C2632 C3737 ) C2632_=_C3756( C2632 C3756 ) \nC2632_=_C3765( C2632 C3765 ) C2632_=_C3766( C2632 C3766 ) C2632_=_C3767( C2632 C3767 ) C2632_=_C3768( C2632 C3768 ) C2632_=_C3769( C2632 C3769 ) C2632_=_C3770( C2632 C3770 ) \nC2632_=_C3771( C2632 C3771 ) C2711_=_C2718( C2711 C2718 ) C2711_=_C2957( C2711 C2957 ) C2711_=_C3017( C2711 C3017 ) C2711_=_C3210( C2711 C3210 ) C2711_=_C3235( C2711 C3235 ) \nC2711_=_C3454( C2711 C3454 ) C2711_=_C3626( C2711 C3626 ) C2711_=_C3737( C2711 C3737 ) C2711_=_C3756( C2711 C3756 ) C2711_=_C3765( C2711 C3765 ) C2711_=_C3766( C2711 C3766 ) \nC2711_=_C3767( C2711 C3767 ) C2711_=_C3768( C2711 C3768 ) C2711_=_C3769( C2711 C3769 ) C2711_=_C3770( C2711 C3770 ) C2711_=_C3771( C2711 C3771 ) C2718_=_C2784( C2718 C2784 ) \nC2718_=_C2869( C2718 C2869 ) C2718_=_C3024( C2718 C3024 ) C2718_=_C3215( C2718 C3215 ) C2718_=_C3664( C2718 C3664 ) C2718_=_C3764( C2718 C3764 ) C2718_=_C3770( C2718 C3770 ) \nC2718_=_C3812( C2718 C3812 ) C2718_=_C3834( C2718 C3834 ) C2718_=_C3949( C2718 C3949 ) C2718_=_C3986( C2718 C3986 ) C2718_=_C3992( C2718 C3992 ) C2718_=_C4003( C2718 C4003 ) \nC2718_=_C4036( C2718 C4036 ) C2718_=_C4088( C2718 C4088 ) C2718_=_C4107( C2718 C4107 ) C2784_=_C2869( C2784 C2869 ) C2784_=_C3024( C2784 C3024 ) C2784_=_C3215( C2784 C3215 ) \nC2784_=_C3664( C2784 C3664 ) C2784_=_C3764( C2784 C3764 ) C2784_=_C3770( C2784 C3770 ) C2784_=_C3812( C2784 C3812 ) C2784_=_C3834( C2784 C3834 ) C2784_=_C3949( C2784 C3949 ) \nC2784_=_C3986( C2784 C3986 ) C2784_=_C3992( C2784 C3992 ) C2784_=_C4003( C2784 C4003 ) C2784_=_C4036( C2784 C4036 ) C2784_=_C4088( C2784 C4088 ) C2784_=_C4107( C2784 C4107 ) \nC2869_=_C3024( C2869 C3024 ) C2869_=_C3215( C2869 C3215 ) C2869_=_C3664( C2869 C3664 ) C2869_=_C3764( C2869 C3764 ) C2869_=_C3770( C2869 C3770 ) C2869_=_C3812( C2869 C3812 ) \nC2869_=_C3834( C2869 C3834 ) C2869_=_C3949( C2869 C3949 ) C2869_=_C3986( C2869 C3986 ) C2869_=_C3992( C2869 C3992 ) C2869_=_C4003( C2869 C4003 ) C2869_=_C4036( C2869 C4036 ) \nC2869_=_C4088( C2869 C4088 ) C2869_=_C4107( C2869 C4107 ) C2957_=_C3017( C2957 C3017 ) C2957_=_C3210( C2957 C3210 ) C2957_=_C3235( C2957 C3235 ) C2957_=_C3454( C2957 C3454 ) \nC2957_=_C3626( C2957 C3626 ) C2957_=_C3737( C2957 C3737 ) C2957_=_C3756( C2957 C3756 ) C2957_=_C3765( C2957 C3765 ) C2957_=_C3766( C2957 C3766 ) C2957_=_C3767( C2957 C3767 ) \nC2957_=_C3768( C2957 C3768 ) C2957_=_C3769( C2957 C3769 ) C2957_=_C3770( C2957 C3770 ) C2957_=_C3771( C2957 C3771 ) C3017_=_C3024( C3017 C3024 ) C3017_=_C3210( C3017 C3210 ) \nC3017_=_C3235( C3017 C3235 ) C3017_=_C3454( C3017 C3454 ) C3017_=_C3626( C3017 C3626 ) C3017_=_C3737( C3017 C3737 ) C3017_=_C3756( C3017 C3756 ) C3017_=_C3765( C3017 C3765 ) \nC3017_=_C3766( C3017 C3766 ) C3017_=_C3767( C3017 C3767 ) C3017_=_C3768( C3017 C3768 ) C3017_=_C3769( C3017 C3769 ) C3017_=_C3770( C3017 C3770 ) C3017_=_C3771( C3017 C3771 ) \nC3024_=_C3215( C3024 C3215 ) C3024_=_C3664( C3024 C3664 ) C3024_=_C3764( C3024 C3764 ) C3024_=_C3770( C3024 C3770 ) C3024_=_C3812( C3024 C3812 ) C3024_=_C3834( C3024 C3834 ) \nC3024_=_C3949( C3024 C3949 ) C3024_=_C3986( C3024 C3986 ) C3024_=_C3992( C3024 C3992 ) C3024_=_C4003( C3024 C4003 ) C3024_=_C4036( C3024 C4036 ) C3024_=_C4088( C3024 C4088 ) \nC3024_=_C4107( C3024 C4107 ) C3210_=_C3215( C3210 C3215 ) C3210_=_C3235( C3210 C3235 ) C3210_=_C3454( C3210 C3454 ) C3210_=_C3626( C3210 C3626 ) C3210_=_C3737( C3210 C3737 ) \nC3210_=_C3756( C3210 C3756 ) C3210_=_C3765( C3210 C3765 ) C3210_=_C3766( C3210 C3766 ) C3210_=_C3767( C3210 C3767 ) C3210_=_C3768( C3210 C3768 ) C3210_=_C3769( C3210 C3769 ) \nC3210_=_C3770( C3210 C3770 ) C3210_=_C3771( C3210 C3771 ) C3215_=_C3664( C3215 C3664 ) C3215_=_C3764( C3215 C3764 ) C3215_=_C3770( C3215 C3770 ) C3215_=_C3812( C3215 C3812 ) \nC3215_=_C3834( C3215 C3834 ) C3215_=_C3949( C3215 C3949 ) C3215_=_C3986( C3215 C3986 ) C3215_=_C3992( C3215 C3992 ) C3215_=_C4003( C3215 C4003 ) C3215_=_C4036( C3215 C4036 ) \nC3215_=_C4088( C3215 C4088 ) C3215_=_C4107( C3215 C4107 ) C3235_=_C3454( C3235 C3454 ) C3235_=_C3626( C3235 C3626 ) C3235_=_C3737( C3235 C3737 ) C3235_=_C3756( C3235 C3756 ) \nC3235_=_C3765( C3235 C3765 ) C3235_=_C3766( C3235 C3766 ) C3235_=_C3767( C3235 C3767 ) C3235_=_C3768( C3235 C3768 ) C3235_=_C3769( C3235 C3769 ) C3235_=_C3770( C3235 C3770 ) \nC3235_=_C3771( C3235 C3771 ) C3454_=_C3626( C3454 C3626 ) C3454_=_C3737( C3454 C3737 ) C3454_=_C3756( C3454 C3756 ) C3454_=_C3765( C3454 C3765 ) C3454_=_C3766( C3454 C3766 ) \nC3454_=_C3767( C3454 C3767 ) C3454_=_C3768( C3454 C3768 ) C3454_=_C3769( C3454 C3769 ) C3454_=_C3770( C3454 C3770 ) C3454_=_C3771( C3454 C3771 ) C3626_=_C3737( C3626 C3737 ) \nC3626_=_C3756( C3626 C3756 ) C3626_=_C3765( C3626 C3765 ) C3626_=_C3766( C3626 C3766 ) C3626_=_C3767( C3626 C3767 ) C3626_=_C3768( C3626 C3768 ) C3626_=_C3769( C3626 C3769 ) \nC3626_=_C3770( C3626 C3770 ) C3626_=_C3771( C3626 C3771 ) C3664_=_C3764( C3664 C3764 ) C3664_=_C3770( C3664 C3770 ) C3664_=_C3812( C3664 C3812 ) C3664_=_C3834( C3664 C3834 ) \nC3664_=_C3949( C3664 C3949 ) C3664_=_C3986( C3664 C3986 ) C3664_=_C3992( C3664 C3992 ) C3664_=_C4003( C3664 C4003 ) C3664_=_C4036( C3664 C4036 ) C3664_=_C4088( C3664 C4088 ) \nC3664_=_C4107( C3664 C4107 ) C3737_=_C3756( C3737 C3756 ) C3737_=_C3765( C3737 C3765 ) C3737_=_C3766( C3737 C3766 ) C3737_=_C3767( C3737 C3767 ) C3737_=_C3768( C3737 C3768 ) \nC3737_=_C3769( C3737 C3769 ) C3737_=_C3770( C3737 C3770 ) C3737_=_C3771( C3737 C3771 ) C3756_=_C3764( C3756 C3764 ) C3756_=_C3765( C3756 C3765 ) C3756_=_C3766( C3756 C3766 ) \nC3756_=_C3767( C3756 C3767 ) C3756_=_C3768( C3756 C3768 ) C3756_=_C3769( C3756 C3769 ) C3756_=_C3770( C3756 C3770 ) C3756_=_C3771( C3756 C3771 ) C3764_=_C3770( C3764 C3770 ) \nC3764_=_C3812( C3764 C3812 ) C3764_=_C3834( C3764 C3834 ) C3764_=_C3949( C3764 C3949 ) C3764_=_C3986( C3764 C3986 ) C3764_=_C3992( C3764 C3992 ) C3764_=_C4003( C3764 C4003 ) \nC3764_=_C4036( C3764 C4036 ) C3764_=_C4088( C3764 C4088 ) C3764_=_C4107( C3764 C4107 ) C3765_=_C3766( C3765 C3766 ) C3765_=_C3767( C3765 C3767 ) C3765_=_C3768( C3765 C3768 ) \nC3765_=_C3769( C3765 C3769 ) C3765_=_C3770( C3765 C3770 ) C3765_=_C3771( C3765 C3771 ) C3765_=_C3812( C3765 C3812 ) C3766_=_C3767( C3766 C3767 ) C3766_=_C3768( C3766 C3768 ) \nC3766_=_C3769( C3766 C3769 ) C3766_=_C3770( C3766 C3770 ) C3766_=_C3771( C3766 C3771 ) C3767_=_C3768( C3767 C3768 ) C3767_=_C3769( C3767 C3769 ) C3767_=_C3770( C3767 C3770 ) \nC3767_=_C3771( C3767 C3771 ) C3767_=_C4003( C3767 C4003 ) C3768_=_C3769( C3768 C3769 ) C3768_=_C3770( C3768 C3770 ) C3768_=_C3771( C3768 C3771 ) C3769_=_C3770( C3769 C3770 ) \nC3769_=_C3771( C3769 C3771 ) C3770_=_C3771( C3770 C3771 ) C3770_=_C3812( C3770 C3812 ) C3770_=_C3834( C3770 C3834 ) C3770_=_C3949( C3770 C3949 ) C3770_=_C3986( C3770 C3986 ) \nC3770_=_C3992( C3770 C3992 ) C3770_=_C4003( C3770 C4003 ) C3770_=_C4036( C3770 C4036 ) C3770_=_C4088( C3770 C4088 ) C3770_=_C4107( C3770 C4107 ) C3812_=_C3834( C3812 C3834 ) \nC3812_=_C3949( C3812 C3949 ) C3812_=_C3986( C3812 C3986 ) C3812_=_C3992( C3812 C3992 ) C3812_=_C4003( C3812 C4003 ) C3812_=_C4036( C3812 C4036 ) C3812_=_C4088( C3812 C4088 ) \nC3812_=_C4107( C3812 C4107 ) C3834_=_C3949( C3834 C3949 ) C3834_=_C3986( C3834 C3986 ) C3834_=_C3992( C3834 C3992 ) C3834_=_C4003( C3834 C4003 ) C3834_=_C4036( C3834 C4036 ) \nC3834_=_C4088( C3834 C4088 ) C3834_=_C4107( C3834 C4107 ) C3949_=_C3986( C3949 C3986 ) C3949_=_C3992( C3949 C3992 ) C3949_=_C4003( C3949 C4003 ) C3949_=_C4036( C3949 C4036 ) \nC3949_=_C4088( C3949 C4088 ) C3949_=_C4107( C3949 C4107 ) C3986_=_C3992( C3986 C3992 ) C3986_=_C4003( C3986 C4003 ) C3986_=_C4036( C3986 C4036 ) C3986_=_C4088( C3986 C4088 ) \nC3986_=_C4107( C3986 C4107 ) C3992_=_C4003( C3992 C4003 ) C3992_=_C4036( C3992 C4036 ) C3992_=_C4088( C3992 C4088 ) C3992_=_C4107( C3992 C4107 ) C4003_=_C4036( C4003 C4036 ) \nC4003_=_C4088( C4003 C4088 ) C4003_=_C4107( C4003 C4107 ) C4036_=_C4088( C4036 C4088 ) C4036_=_C4107( C4036 C4107 ) C4088_=_C4107( C4088 C4107 ) "];264-&gt;320[label="50: C530 C561 C568 C595 C776 \nC1215 C1235 C1372 C1378 C1450 C1582 \nC1935 C1991 C2325 C2477 C2557 C2574 \nC2589 C2632 C2711 C2718 C2784 C2869 \nC2957 C3017 C3024 C3210 C3215 C3235 \nC3454 C3626 C3664 C3737 C3756 C3764 \nC3765 C3766 C3767 C3768 C3769 C3771 \nC3812 C3834 C3949 C3986 C3992 C4003 \nC4036 C4088 C4107 \n608: C530_=_C561 ,C530_=_C1235 ,C530_=_C1372 ,C530_=_C1582 ,C530_=_C1991 ,\nC530_=_C2477 ,C530_=_C2557 ,C530_=_C2589 ,C530_=_C2632 ,C530_=_C2711 ,C530_=_C2957 ,\nC530_=_C3017 ,C530_=_C3210 ,C530_=_C3235 ,C530_=_C3454 ,C530_=_C3626 ,C530_=_C3737 ,\nC530_=_C3756 ,C530_=_C3765 ,C530_=_C3766 ,C530_=_C3767 ,C530_=_C3768 ,C530_=_C3769 ,\nC530_=_C3771 ,C561_=_C568 ,C561_=_C1235 ,C561_=_C1372 ,C561_=_C1582 ,C561_=_C1991 ,\nC561_=_C2477 ,C561_=_C2557 ,C561_=_C2589 ,C561_=_C2632 ,C561_=_C2711 ,C561_=_C2957 ,\nC561_=_C3017 ,C561_=_C3210 ,C561_=_C3235 ,C561_=_C3454 ,C561_=_C3626 ,C561_=_C3737 ,\nC561_=_C3756 ,C561_=_C3765 ,C561_=_C3766 ,C561_=_C3767 ,C561_=_C3768 ,C561_=_C3769 ,\nC561_=_C3771 ,C568_=_C595 ,C568_=_C776 ,C568_=_C1215 ,C568_=_C1378 ,C568_=_C1450 ,\nC568_=_C1935 ,C568_=_C2325 ,C568_=_C2574 ,C568_=_C2718 ,C568_=_C2784 ,C568_=_C2869 ,\nC568_=_C3024 ,C568_=_C3215 ,C568_=_C3664 ,C568_=_C3764 ,C568_=_C3812 ,C568_=_C3834 ,\nC568_=_C3949 ,C568_=_C3986 ,C568_=_C3992 ,C568_=_C4003 ,C568_=_C4036 ,C568_=_C4088 ,\nC568_=_C4107 ,C595_=_C776 ,C595_=_C1215 ,C595_=_C1378 ,C595_=_C1450 ,C595_=_C1935 ,\nC595_=_C2325 ,C595_=_C2574 ,C595_=_C2718 ,C595_=_C2784 ,C595_=_C2869 ,C595_=_C3024 ,\nC595_=_C3215 ,C595_=_C3664 ,C595_=_C3764 ,C595_=_C3812 ,C595_=_C3834 ,C595_=_C3949 ,\nC595_=_C3986 ,C595_=_C3992 ,C595_=_C4003 ,C595_=_C4036 ,C595_=_C4088 ,C595_=_C4107 ,\nC776_=_C1215 ,C776_=_C1378 ,C776_=_C1450 ,C776_=_C1935 ,C776_=_C2325 ,C776_=_C2574 ,\nC776_=_C2718 ,C776_=_C2784 ,C776_=_C2869 ,C776_=_C3024 ,C776_=_C3215 ,C776_=_C3664 ,\nC776_=_C3764 ,C776_=_C3812</w:t>
      </w:r>
    </w:p>
    <w:p>
      <w:pPr>
        <w:pStyle w:val="PreformattedText"/>
        <w:bidi w:val="0"/>
        <w:spacing w:before="0" w:after="0"/>
        <w:jc w:val="left"/>
        <w:rPr/>
      </w:pPr>
      <w:r>
        <w:rPr/>
        <w:t xml:space="preserve"> </w:t>
      </w:r>
      <w:r>
        <w:rPr/>
        <w:t>,C776_=_C3834 ,C776_=_C3949 ,C776_=_C3986 ,C776_=_C3992 ,\nC776_=_C4003 ,C776_=_C4036 ,C776_=_C4088 ,C776_=_C4107 ,C1215_=_C1378 ,C1215_=_C1450 ,\nC1215_=_C1935 ,C1215_=_C2325 ,C1215_=_C2574 ,C1215_=_C2718 ,C1215_=_C2784 ,C1215_=_C2869 ,\nC1215_=_C3024 ,C1215_=_C3215 ,C1215_=_C3664 ,C1215_=_C3764 ,C1215_=_C3812 ,C1215_=_C3834 ,\nC1215_=_C3949 ,C1215_=_C3986 ,C1215_=_C3992 ,C1215_=_C4003 ,C1215_=_C4036 ,C1215_=_C4088 ,\nC1215_=_C4107 ,C1235_=_C1372 ,C1235_=_C1582 ,C1235_=_C1991 ,C1235_=_C2477 ,C1235_=_C2557 ,\nC1235_=_C2589 ,C1235_=_C2632 ,C1235_=_C2711 ,C1235_=_C2957 ,C1235_=_C3017 ,C1235_=_C3210 ,\nC1235_=_C3235 ,C1235_=_C3454 ,C1235_=_C3626 ,C1235_=_C3737 ,C1235_=_C3756 ,C1235_=_C3765 ,\nC1235_=_C3766 ,C1235_=_C3767 ,C1235_=_C3768 ,C1235_=_C3769 ,C1235_=_C3771 ,C1372_=_C1378 ,\nC1372_=_C1582 ,C1372_=_C1991 ,C1372_=_C2477 ,C1372_=_C2557 ,C1372_=_C2589 ,C1372_=_C2632 ,\nC1372_=_C2711 ,C1372_=_C2957 ,C1372_=_C3017 ,C1372_=_C3210 ,C1372_=_C3235 ,C1372_=_C3454 ,\nC1372_=_C3626 ,C1372_=_C3737 ,C1372_=_C3756 ,C1372_=_C3765 ,C1372_=_C3766 ,C1372_=_C3767 ,\nC1372_=_C3768 ,C1372_=_C3769 ,C1372_=_C3771 ,C1378_=_C1450 ,C1378_=_C1935 ,C1378_=_C2325 ,\nC1378_=_C2574 ,C1378_=_C2718 ,C1378_=_C2784 ,C1378_=_C2869 ,C1378_=_C3024 ,C1378_=_C3215 ,\nC1378_=_C3664 ,C1378_=_C3764 ,C1378_=_C3812 ,C1378_=_C3834 ,C1378_=_C3949 ,C1378_=_C3986 ,\nC1378_=_C3992 ,C1378_=_C4003 ,C1378_=_C4036 ,C1378_=_C4088 ,C1378_=_C4107 ,C1450_=_C1935 ,\nC1450_=_C2325 ,C1450_=_C2574 ,C1450_=_C2718 ,C1450_=_C2784 ,C1450_=_C2869 ,C1450_=_C3024 ,\nC1450_=_C3215 ,C1450_=_C3664 ,C1450_=_C3764 ,C1450_=_C3812 ,C1450_=_C3834 ,C1450_=_C3949 ,\nC1450_=_C3986 ,C1450_=_C3992 ,C1450_=_C4003 ,C1450_=_C4036 ,C1450_=_C4088 ,C1450_=_C4107 ,\nC1582_=_C1991 ,C1582_=_C2477 ,C1582_=_C2557 ,C1582_=_C2589 ,C1582_=_C2632 ,C1582_=_C2711 ,\nC1582_=_C2957 ,C1582_=_C3017 ,C1582_=_C3210 ,C1582_=_C3235 ,C1582_=_C3454 ,C1582_=_C3626 ,\nC1582_=_C3737 ,C1582_=_C3756 ,C1582_=_C3765 ,C1582_=_C3766 ,C1582_=_C3767 ,C1582_=_C3768 ,\nC1582_=_C3769 ,C1582_=_C3771 ,C1935_=_C2325 ,C1935_=_C2574 ,C1935_=_C2718 ,C1935_=_C2784 ,\nC1935_=_C2869 ,C1935_=_C3024 ,C1935_=_C3215 ,C1935_=_C3664 ,C1935_=_C3764 ,C1935_=_C3812 ,\nC1935_=_C3834 ,C1935_=_C3949 ,C1935_=_C3986 ,C1935_=_C3992 ,C1935_=_C4003 ,C1935_=_C4036 ,\nC1935_=_C4088 ,C1935_=_C4107 ,C1991_=_C2477 ,C1991_=_C2557 ,C1991_=_C2589 ,C1991_=_C2632 ,\nC1991_=_C2711 ,C1991_=_C2957 ,C1991_=_C3017 ,C1991_=_C3210 ,C1991_=_C3235 ,C1991_=_C3454 ,\nC1991_=_C3626 ,C1991_=_C3737 ,C1991_=_C3756 ,C1991_=_C3765 ,C1991_=_C3766 ,C1991_=_C3767 ,\nC1991_=_C3768 ,C1991_=_C3769 ,C1991_=_C3771 ,C2325_=_C2574 ,C2325_=_C2718 ,C2325_=_C2784 ,\nC2325_=_C2869 ,C2325_=_C3024 ,C2325_=_C3215 ,C2325_=_C3664 ,C2325_=_C3764 ,C2325_=_C3812 ,\nC2325_=_C3834 ,C2325_=_C3949 ,C2325_=_C3986 ,C2325_=_C3992 ,C2325_=_C4003 ,C2325_=_C4036 ,\nC2325_=_C4088 ,C2325_=_C4107 ,C2477_=_C2557 ,C2477_=_C2589 ,C2477_=_C2632 ,C2477_=_C2711 ,\nC2477_=_C2957 ,C2477_=_C3017 ,C2477_=_C3210 ,C2477_=_C3235 ,C2477_=_C3454 ,C2477_=_C3626 ,\nC2477_=_C3737 ,C2477_=_C3756 ,C2477_=_C3765 ,C2477_=_C3766 ,C2477_=_C3767 ,C2477_=_C3768 ,\nC2477_=_C3769 ,C2477_=_C3771 ,C2557_=_C2589 ,C2557_=_C2632 ,C2557_=_C2711 ,C2557_=_C2957 ,\nC2557_=_C3017 ,C2557_=_C3210 ,C2557_=_C3235 ,C2557_=_C3454 ,C2557_=_C3626 ,C2557_=_C3737 ,\nC2557_=_C3756 ,C2557_=_C3765 ,C2557_=_C3766 ,C2557_=_C3767 ,C2557_=_C3768 ,C2557_=_C3769 ,\nC2557_=_C3771 ,C2574_=_C2718 ,C2574_=_C2784 ,C2574_=_C2869 ,C2574_=_C3024 ,C2574_=_C3215 ,\nC2574_=_C3664 ,C2574_=_C3764 ,C2574_=_C3812 ,C2574_=_C3834 ,C2574_=_C3949 ,C2574_=_C3986 ,\nC2574_=_C3992 ,C2574_=_C4003 ,C2574_=_C4036 ,C2574_=_C4088 ,C2574_=_C4107 ,C2589_=_C2632 ,\nC2589_=_C2711 ,C2589_=_C2957 ,C2589_=_C3017 ,C2589_=_C3210 ,C2589_=_C3235 ,C2589_=_C3454 ,\nC2589_=_C3626 ,C2589_=_C3737 ,C2589_=_C3756 ,C2589_=_C3765 ,C2589_=_C3766 ,C2589_=_C3767 ,\nC2589_=_C3768 ,C2589_=_C3769 ,C2589_=_C3771 ,C2632_=_C2711 ,C2632_=_C2957 ,C2632_=_C3017 ,\nC2632_=_C3210 ,C2632_=_C3235 ,C2632_=_C3454 ,C2632_=_C3626 ,C2632_=_C3737 ,C2632_=_C3756 ,\nC2632_=_C3765 ,C2632_=_C3766 ,C2632_=_C3767 ,C2632_=_C3768 ,C2632_=_C3769 ,C2632_=_C3771 ,\nC2711_=_C2718 ,C2711_=_C2957 ,C2711_=_C3017 ,C2711_=_C3210 ,C2711_=_C3235 ,C2711_=_C3454 ,\nC2711_=_C3626 ,C2711_=_C3737 ,C2711_=_C3756 ,C2711_=_C3765 ,C2711_=_C3766 ,C2711_=_C3767 ,\nC2711_=_C3768 ,C2711_=_C3769 ,C2711_=_C3771 ,C2718_=_C2784 ,C2718_=_C2869 ,C2718_=_C3024 ,\nC2718_=_C3215 ,C2718_=_C3664 ,C2718_=_C3764 ,C2718_=_C3812 ,C2718_=_C3834 ,C2718_=_C3949 ,\nC2718_=_C3986 ,C2718_=_C3992 ,C2718_=_C4003 ,C2718_=_C4036 ,C2718_=_C4088 ,C2718_=_C4107 ,\nC2784_=_C2869 ,C2784_=_C3024 ,C2784_=_C3215 ,C2784_=_C3664 ,C2784_=_C3764 ,C2784_=_C3812 ,\nC2784_=_C3834 ,C2784_=_C3949 ,C2784_=_C3986 ,C2784_=_C3992 ,C2784_=_C4003 ,C2784_=_C4036 ,\nC2784_=_C4088 ,C2784_=_C4107 ,C2869_=_C3024 ,C2869_=_C3215 ,C2869_=_C3664 ,C2869_=_C3764 ,\nC2869_=_C3812 ,C2869_=_C3834 ,C2869_=_C3949 ,C2869_=_C3986 ,C2869_=_C3992 ,C2869_=_C4003 ,\nC2869_=_C4036 ,C2869_=_C4088 ,C2869_=_C4107 ,C2957_=_C3017 ,C2957_=_C3210 ,C2957_=_C3235 ,\nC2957_=_C3454 ,C2957_=_C3626 ,C2957_=_C3737 ,C2957_=_C3756 ,C2957_=_C3765 ,C2957_=_C3766 ,\nC2957_=_C3767 ,C2957_=_C3768 ,C2957_=_C3769 ,C2957_=_C3771 ,C3017_=_C3024 ,C3017_=_C3210 ,\nC3017_=_C3235 ,C3017_=_C3454 ,C3017_=_C3626 ,C3017_=_C3737 ,C3017_=_C3756 ,C3017_=_C3765 ,\nC3017_=_C3766 ,C3017_=_C3767 ,C3017_=_C3768 ,C3017_=_C3769 ,C3017_=_C3771 ,C3024_=_C3215 ,\nC3024_=_C3664 ,C3024_=_C3764 ,C3024_=_C3812 ,C3024_=_C3834 ,C3024_=_C3949 ,C3024_=_C3986 ,\nC3024_=_C3992 ,C3024_=_C4003 ,C3024_=_C4036 ,C3024_=_C4088 ,C3024_=_C4107 ,C3210_=_C3215 ,\nC3210_=_C3235 ,C3210_=_C3454 ,C3210_=_C3626 ,C3210_=_C3737 ,C3210_=_C3756 ,C3210_=_C3765 ,\nC3210_=_C3766 ,C3210_=_C3767 ,C3210_=_C3768 ,C3210_=_C3769 ,C3210_=_C3771 ,C3215_=_C3664 ,\nC3215_=_C3764 ,C3215_=_C3812 ,C3215_=_C3834 ,C3215_=_C3949 ,C3215_=_C3986 ,C3215_=_C3992 ,\nC3215_=_C4003 ,C3215_=_C4036 ,C3215_=_C4088 ,C3215_=_C4107 ,C3235_=_C3454 ,C3235_=_C3626 ,\nC3235_=_C3737 ,C3235_=_C3756 ,C3235_=_C3765 ,C3235_=_C3766 ,C3235_=_C3767 ,C3235_=_C3768 ,\nC3235_=_C3769 ,C3235_=_C3771 ,C3454_=_C3626 ,C3454_=_C3737 ,C3454_=_C3756 ,C3454_=_C3765 ,\nC3454_=_C3766 ,C3454_=_C3767 ,C3454_=_C3768 ,C3454_=_C3769 ,C3454_=_C3771 ,C3626_=_C3737 ,\nC3626_=_C3756 ,C3626_=_C3765 ,C3626_=_C3766 ,C3626_=_C3767 ,C3626_=_C3768 ,C3626_=_C3769 ,\nC3626_=_C3771 ,C3664_=_C3764 ,C3664_=_C3812 ,C3664_=_C3834 ,C3664_=_C3949 ,C3664_=_C3986 ,\nC3664_=_C3992 ,C3664_=_C4003 ,C3664_=_C4036 ,C3664_=_C4088 ,C3664_=_C4107 ,C3737_=_C3756 ,\nC3737_=_C3765 ,C3737_=_C3766 ,C3737_=_C3767 ,C3737_=_C3768 ,C3737_=_C3769 ,C3737_=_C3771 ,\nC3756_=_C3764 ,C3756_=_C3765 ,C3756_=_C3766 ,C3756_=_C3767 ,C3756_=_C3768 ,C3756_=_C3769 ,\nC3756_=_C3771 ,C3764_=_C3812 ,C3764_=_C3834 ,C3764_=_C3949 ,C3764_=_C3986 ,C3764_=_C3992 ,\nC3764_=_C4003 ,C3764_=_C4036 ,C3764_=_C4088 ,C3764_=_C4107 ,C3765_=_C3766 ,C3765_=_C3767 ,\nC3765_=_C3768 ,C3765_=_C3769 ,C3765_=_C3771 ,C3765_=_C3812 ,C3766_=_C3767 ,C3766_=_C3768 ,\nC3766_=_C3769 ,C3766_=_C3771 ,C3767_=_C3768 ,C3767_=_C3769 ,C3767_=_C3771 ,C3767_=_C4003 ,\nC3768_=_C3769 ,C3768_=_C3771 ,C3769_=_C3771 ,C3812_=_C3834 ,C3812_=_C3949 ,C3812_=_C3986 ,\nC3812_=_C3992 ,C3812_=_C4003 ,C3812_=_C4036 ,C3812_=_C4088 ,C3812_=_C4107 ,C3834_=_C3949 ,\nC3834_=_C3986 ,C3834_=_C3992 ,C3834_=_C4003 ,C3834_=_C4036 ,C3834_=_C4088 ,C3834_=_C4107 ,\nC3949_=_C3986 ,C3949_=_C3992 ,C3949_=_C4003 ,C3949_=_C4036 ,C3949_=_C4088 ,C3949_=_C4107 ,\nC3986_=_C3992 ,C3986_=_C4003 ,C3986_=_C4036 ,C3986_=_C4088 ,C3986_=_C4107 ,C3992_=_C4003 ,\nC3992_=_C4036 ,C3992_=_C4088 ,C3992_=_C4107 ,C4003_=_C4036 ,C4003_=_C4088 ,C4003_=_C4107 ,\nC4036_=_C4088 ,C4036_=_C4107 ,C4088_=_C4107 ,"];321[shape=box, label="id:321 level: 8\n53: C536 C544 C563 C1354 C1355 \nC1356 C1357 C1358 C1359 C1360 C1361 \nC1362 C1363 C1364 C1365 C1366 C1367 \nC1368 C1369 C1370 C1371 C1372 C1373 \nC1374 C1375 C1376 C1377 C1378 C1379 \nC1585 C1868 C1996 C2174 C2482 C2635 \nC2715 C2750 C3020 C3212 C3238 C3281 \nC3439 C3674 C3751 C3762 C3767 C3810 \nC3878 C3898 C3930 C4002 C4003 C4004 \n712: C536_=_C563( C536 C563 ) C536_=_C1376( C536 C1376 ) C536_=_C1585( C536 C1585 ) C536_=_C1868( C536 C1868 ) C536_=_C1996( C536 C1996 ) \nC536_=_C2174( C536 C2174 ) C536_=_C2482( C536 C2482 ) C536_=_C2635( C536 C2635 ) C536_=_C2715( C536 C2715 ) C536_=_C2750( C536 C2750 ) C536_=_C3020( C536 C3020 ) \nC536_=_C3212( C536 C3212 ) C536_=_C3238( C536 C3238 ) C536_=_C3281( C536 C3281 ) C536_=_C3439( C536 C3439 ) C536_=_C3674( C536 C3674 ) C536_=_C3751( C536 C3751 ) \nC536_=_C3762( C536 C3762 ) C536_=_C3767( C536 C3767 ) C536_=_C3810( C536 C3810 ) C536_=_C3878( C536 C3878 ) C536_=_C3898( C536 C3898 ) C536_=_C3930( C536 C3930 ) \nC536_=_C4002( C536 C4002 ) C536_=_C4003( C536 C4003 ) C536_=_C4004( C536 C4004 ) C544_=_C563( C544 C563 ) C544_=_C1354( C544 C1354 ) C544_=_C1355( C544 C1355 ) \nC544_=_C1356( C544 C1356 ) C544_=_C1357( C544 C1357 ) C544_=_C1358( C544 C1358 ) C544_=_C1359( C544 C1359 ) C544_=_C1360( C544 C1360 ) C544_=_C1361( C544 C1361 ) \nC544_=_C1362( C544 C1362 ) C544_=_C1363( C544 C1363 ) C544_=_C1364( C544 C1364 ) C544_=_C1365( C544 C1365 ) C544_=_C1366( C544 C1366 ) C544_=_C1367( C544 C1367 ) \nC544_=_C1368( C544 C1368 ) C544_=_C1369( C544 C1369 ) C544_=_C1370( C544 C1370 ) C544_=_C1371( C544 C1371 ) C544_=_C1372( C544 C1372 ) C544_=_C1373( C544 C1373 ) \nC544_=_C1374( C544 C1374 ) C544_=_C1375( C544 C1375 ) C544_=_C1376( C544 C1376 ) C544_=_C1377( C544 C1377 ) C544_=_C1378( C544 C1378 ) C544_=_C1379( C544 C1379 ) \nC563_=_C1376( C563 C1376 ) C563_=_C1585( C563 C1585 ) C563_=_C1868( C563 C1868 ) C563_=_C1996( C563 C1996 ) C563_=_C2174( C563 C2174 ) C563_=_C2482( C563 C2482 ) \nC563_=_C2635( C563 C2635 ) C563_=_C2715( C563 C2715 ) C563_=_C2750( C563 C2750 ) C563_=_C3020( C563 C3020 ) C563_=_C3212( C563 C3212 ) C563_=_C3238( C563 C3238 ) \nC563_=_C3281( C563 C3281 ) C563_=_C3439( C563 C3439 ) C563_=_C3674( C563 C3674 ) C563_=_C3751( C563</w:t>
      </w:r>
    </w:p>
    <w:p>
      <w:pPr>
        <w:pStyle w:val="PreformattedText"/>
        <w:bidi w:val="0"/>
        <w:spacing w:before="0" w:after="0"/>
        <w:jc w:val="left"/>
        <w:rPr/>
      </w:pPr>
      <w:r>
        <w:rPr/>
        <w:t xml:space="preserve"> </w:t>
      </w:r>
      <w:r>
        <w:rPr/>
        <w:t>C3751 ) C563_=_C3762( C563 C3762 ) C563_=_C3767( C563 C3767 ) \nC563_=_C3810( C563 C3810 ) C563_=_C3878( C563 C3878 ) C563_=_C3898( C563 C3898 ) C563_=_C3930( C563 C3930 ) C563_=_C4002( C563 C4002 ) C563_=_C4003( C563 C4003 ) \nC563_=_C4004( C563 C4004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374( C1354 C1374 ) C1354_=_C1375( C1354 C1375 ) C1354_=_C1376( C1354 C1376 ) C1354_=_C1377( C1354 C1377 ) \nC1354_=_C1378( C1354 C1378 ) C1354_=_C1379( C1354 C1379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5_=_C1377( C1355 C1377 ) \nC1355_=_C1378( C1355 C1378 ) C1355_=_C1379( C1355 C1379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6_=_C1378( C1356 C1378 ) \nC1356_=_C1379( C1356 C1379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7_=_C1376( C1357 C1376 ) C1357_=_C1377( C1357 C1377 ) C1357_=_C1378( C1357 C1378 ) C1357_=_C1379( C1357 C1379 ) C1357_=_C1996( C1357 C1996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377( C1358 C1377 ) C1358_=_C1378( C1358 C1378 ) C1358_=_C1379( C1358 C1379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77( C1359 C1377 ) C1359_=_C1378( C1359 C1378 ) C1359_=_C1379( C1359 C1379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2715( C1361 C2715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2750( C1362 C2750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3020( C1365 C3020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3212( C1367 C3212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9_=_C1370( C1369 C1370 ) C1369_=_C1371( C1369 C1371 ) C1369_=_C1372( C1369 C1372 ) C1369_=_C1373( C1369 C1373 ) C1369_=_C1374( C1369 C1374 ) C1369_=_C1375( C1369 C1375 ) \nC1369_=_C1376( C1369 C1376 ) C1369_=_C1377( C1369 C1377 ) C1369_=_C1378( C1369 C1378 ) C1369_=_C1379( C1369 C1379 ) C1370_=_C1371( C1370 C1371 ) C1370_=_C1372( C1370 C1372 ) \nC1370_=_C1373( C1370 C1373 ) C1370_=_C1374( C1370 C1374 ) C1370_=_C1375( C1370 C1375 ) C1370_=_C1376( C1370 C1376 ) C1370_=_C1377( C1370 C1377 ) C1370_=_C1378( C1370 C1378 ) \nC1370_=_C1379( C1370 C1379 ) C1371_=_C1372( C1371 C1372 ) C1371_=_C1373( C1371 C1373 ) C1371_=_C1374( C1371 C1374 ) C1371_=_C1375( C1371 C1375 ) C1371_=_C1376( C1371 C1376 ) \nC1371_=_C1377( C1371 C1377 ) C1371_=_C1378( C1371 C1378 ) C1371_=_C1379( C1371 C1379 ) C1371_=_C3762( C1371 C3762 ) C1372_=_C1373( C1372 C1373 ) C1372_=_C1374( C1372 C1374 ) \nC1372_=_C1375( C1372 C1375 ) C1372_=_C1376( C1372 C1376 ) C1372_=_C1377( C1372 C1377 ) C1372_=_C1378( C1372 C1378 ) C1372_=_C1379( C1372 C1379 ) C1372_=_C3767( C1372 C3767 ) \nC1373_=_C1374( C1373 C1374 ) C1373_=_C1375( C1373 C1375 ) C1373_=_C1376( C1373 C1376 ) C1373_=_C1377( C1373 C1377 ) C1373_=_C1378( C1373 C1378 ) C1373_=_C1379( C1373 C1379 ) \nC1374_=_C1375( C1374 C1375 ) C1374_=_C1376( C1374 C1376 ) C1374_=_C1377( C1374 C1377 ) C1374_=_C1378( C1374 C1378 ) C1374_=_C1379( C1374 C1379 ) C1374_=_C3810( C1374 C3810 ) \nC1375_=_C1376( C1375 C1376 ) C1375_=_C1377( C1375 C1377 ) C1375_=_C1378( C1375 C1378 ) C1375_=_C1379( C1375 C1379 ) C1376_=_C1377( C1376 C1377 ) C1376_=_C1378( C1376 C1378</w:t>
      </w:r>
    </w:p>
    <w:p>
      <w:pPr>
        <w:pStyle w:val="PreformattedText"/>
        <w:bidi w:val="0"/>
        <w:spacing w:before="0" w:after="0"/>
        <w:jc w:val="left"/>
        <w:rPr/>
      </w:pPr>
      <w:r>
        <w:rPr/>
        <w:t xml:space="preserve"> </w:t>
      </w:r>
      <w:r>
        <w:rPr/>
        <w:t>) \nC1376_=_C1379( C1376 C1379 ) C1376_=_C1585( C1376 C1585 ) C1376_=_C1868( C1376 C1868 ) C1376_=_C1996( C1376 C1996 ) C1376_=_C2174( C1376 C2174 ) C1376_=_C2482( C1376 C2482 ) \nC1376_=_C2635( C1376 C2635 ) C1376_=_C2715( C1376 C2715 ) C1376_=_C2750( C1376 C2750 ) C1376_=_C3020( C1376 C3020 ) C1376_=_C3212( C1376 C3212 ) C1376_=_C3238( C1376 C3238 ) \nC1376_=_C3281( C1376 C3281 ) C1376_=_C3439( C1376 C3439 ) C1376_=_C3674( C1376 C3674 ) C1376_=_C3751( C1376 C3751 ) C1376_=_C3762( C1376 C3762 ) C1376_=_C3767( C1376 C3767 ) \nC1376_=_C3810( C1376 C3810 ) C1376_=_C3878( C1376 C3878 ) C1376_=_C3898( C1376 C3898 ) C1376_=_C3930( C1376 C3930 ) C1376_=_C4002( C1376 C4002 ) C1376_=_C4003( C1376 C4003 ) \nC1376_=_C4004( C1376 C4004 ) C1377_=_C1378( C1377 C1378 ) C1377_=_C1379( C1377 C1379 ) C1378_=_C1379( C1378 C1379 ) C1378_=_C4003( C1378 C4003 ) C1585_=_C1868( C1585 C1868 ) \nC1585_=_C1996( C1585 C1996 ) C1585_=_C2174( C1585 C2174 ) C1585_=_C2482( C1585 C2482 ) C1585_=_C2635( C1585 C2635 ) C1585_=_C2715( C1585 C2715 ) C1585_=_C2750( C1585 C2750 ) \nC1585_=_C3020( C1585 C3020 ) C1585_=_C3212( C1585 C3212 ) C1585_=_C3238( C1585 C3238 ) C1585_=_C3281( C1585 C3281 ) C1585_=_C3439( C1585 C3439 ) C1585_=_C3674( C1585 C3674 ) \nC1585_=_C3751( C1585 C3751 ) C1585_=_C3762( C1585 C3762 ) C1585_=_C3767( C1585 C3767 ) C1585_=_C3810( C1585 C3810 ) C1585_=_C3878( C1585 C3878 ) C1585_=_C3898( C1585 C3898 ) \nC1585_=_C3930( C1585 C3930 ) C1585_=_C4002( C1585 C4002 ) C1585_=_C4003( C1585 C4003 ) C1585_=_C4004( C1585 C4004 ) C1868_=_C1996( C1868 C1996 ) C1868_=_C2174( C1868 C2174 ) \nC1868_=_C2482( C1868 C2482 ) C1868_=_C2635( C1868 C2635 ) C1868_=_C2715( C1868 C2715 ) C1868_=_C2750( C1868 C2750 ) C1868_=_C3020( C1868 C3020 ) C1868_=_C3212( C1868 C3212 ) \nC1868_=_C3238( C1868 C3238 ) C1868_=_C3281( C1868 C3281 ) C1868_=_C3439( C1868 C3439 ) C1868_=_C3674( C1868 C3674 ) C1868_=_C3751( C1868 C3751 ) C1868_=_C3762( C1868 C3762 ) \nC1868_=_C3767( C1868 C3767 ) C1868_=_C3810( C1868 C3810 ) C1868_=_C3878( C1868 C3878 ) C1868_=_C3898( C1868 C3898 ) C1868_=_C3930( C1868 C3930 ) C1868_=_C4002( C1868 C4002 ) \nC1868_=_C4003( C1868 C4003 ) C1868_=_C4004( C1868 C4004 ) C1996_=_C2174( C1996 C2174 ) C1996_=_C2482( C1996 C2482 ) C1996_=_C2635( C1996 C2635 ) C1996_=_C2715( C1996 C2715 ) \nC1996_=_C2750( C1996 C2750 ) C1996_=_C3020( C1996 C3020 ) C1996_=_C3212( C1996 C3212 ) C1996_=_C3238( C1996 C3238 ) C1996_=_C3281( C1996 C3281 ) C1996_=_C3439( C1996 C3439 ) \nC1996_=_C3674( C1996 C3674 ) C1996_=_C3751( C1996 C3751 ) C1996_=_C3762( C1996 C3762 ) C1996_=_C3767( C1996 C3767 ) C1996_=_C3810( C1996 C3810 ) C1996_=_C3878( C1996 C3878 ) \nC1996_=_C3898( C1996 C3898 ) C1996_=_C3930( C1996 C3930 ) C1996_=_C4002( C1996 C4002 ) C1996_=_C4003( C1996 C4003 ) C1996_=_C4004( C1996 C4004 ) C2174_=_C2482( C2174 C2482 ) \nC2174_=_C2635( C2174 C2635 ) C2174_=_C2715( C2174 C2715 ) C2174_=_C2750( C2174 C2750 ) C2174_=_C3020( C2174 C3020 ) C2174_=_C3212( C2174 C3212 ) C2174_=_C3238( C2174 C3238 ) \nC2174_=_C3281( C2174 C3281 ) C2174_=_C3439( C2174 C3439 ) C2174_=_C3674( C2174 C3674 ) C2174_=_C3751( C2174 C3751 ) C2174_=_C3762( C2174 C3762 ) C2174_=_C3767( C2174 C3767 ) \nC2174_=_C3810( C2174 C3810 ) C2174_=_C3878( C2174 C3878 ) C2174_=_C3898( C2174 C3898 ) C2174_=_C3930( C2174 C3930 ) C2174_=_C4002( C2174 C4002 ) C2174_=_C4003( C2174 C4003 ) \nC2174_=_C4004( C2174 C4004 ) C2482_=_C2635( C2482 C2635 ) C2482_=_C2715( C2482 C2715 ) C2482_=_C2750( C2482 C2750 ) C2482_=_C3020( C2482 C3020 ) C2482_=_C3212( C2482 C3212 ) \nC2482_=_C3238( C2482 C3238 ) C2482_=_C3281( C2482 C3281 ) C2482_=_C3439( C2482 C3439 ) C2482_=_C3674( C2482 C3674 ) C2482_=_C3751( C2482 C3751 ) C2482_=_C3762( C2482 C3762 ) \nC2482_=_C3767( C2482 C3767 ) C2482_=_C3810( C2482 C3810 ) C2482_=_C3878( C2482 C3878 ) C2482_=_C3898( C2482 C3898 ) C2482_=_C3930( C2482 C3930 ) C2482_=_C4002( C2482 C4002 ) \nC2482_=_C4003( C2482 C4003 ) C2482_=_C4004( C2482 C4004 ) C2635_=_C2715( C2635 C2715 ) C2635_=_C2750( C2635 C2750 ) C2635_=_C3020( C2635 C3020 ) C2635_=_C3212( C2635 C3212 ) \nC2635_=_C3238( C2635 C3238 ) C2635_=_C3281( C2635 C3281 ) C2635_=_C3439( C2635 C3439 ) C2635_=_C3674( C2635 C3674 ) C2635_=_C3751( C2635 C3751 ) C2635_=_C3762( C2635 C3762 ) \nC2635_=_C3767( C2635 C3767 ) C2635_=_C3810( C2635 C3810 ) C2635_=_C3878( C2635 C3878 ) C2635_=_C3898( C2635 C3898 ) C2635_=_C3930( C2635 C3930 ) C2635_=_C4002( C2635 C4002 ) \nC2635_=_C4003( C2635 C4003 ) C2635_=_C4004( C2635 C4004 ) C2715_=_C2750( C2715 C2750 ) C2715_=_C3020( C2715 C3020 ) C2715_=_C3212( C2715 C3212 ) C2715_=_C3238( C2715 C3238 ) \nC2715_=_C3281( C2715 C3281 ) C2715_=_C3439( C2715 C3439 ) C2715_=_C3674( C2715 C3674 ) C2715_=_C3751( C2715 C3751 ) C2715_=_C3762( C2715 C3762 ) C2715_=_C3767( C2715 C3767 ) \nC2715_=_C3810( C2715 C3810 ) C2715_=_C3878( C2715 C3878 ) C2715_=_C3898( C2715 C3898 ) C2715_=_C3930( C2715 C3930 ) C2715_=_C4002( C2715 C4002 ) C2715_=_C4003( C2715 C4003 ) \nC2715_=_C4004( C2715 C4004 ) C2750_=_C3020( C2750 C3020 ) C2750_=_C3212( C2750 C3212 ) C2750_=_C3238( C2750 C3238 ) C2750_=_C3281( C2750 C3281 ) C2750_=_C3439( C2750 C3439 ) \nC2750_=_C3674( C2750 C3674 ) C2750_=_C3751( C2750 C3751 ) C2750_=_C3762( C2750 C3762 ) C2750_=_C3767( C2750 C3767 ) C2750_=_C3810( C2750 C3810 ) C2750_=_C3878( C2750 C3878 ) \nC2750_=_C3898( C2750 C3898 ) C2750_=_C3930( C2750 C3930 ) C2750_=_C4002( C2750 C4002 ) C2750_=_C4003( C2750 C4003 ) C2750_=_C4004( C2750 C4004 ) C3020_=_C3212( C3020 C3212 ) \nC3020_=_C3238( C3020 C3238 ) C3020_=_C3281( C3020 C3281 ) C3020_=_C3439( C3020 C3439 ) C3020_=_C3674( C3020 C3674 ) C3020_=_C3751( C3020 C3751 ) C3020_=_C3762( C3020 C3762 ) \nC3020_=_C3767( C3020 C3767 ) C3020_=_C3810( C3020 C3810 ) C3020_=_C3878( C3020 C3878 ) C3020_=_C3898( C3020 C3898 ) C3020_=_C3930( C3020 C3930 ) C3020_=_C4002( C3020 C4002 ) \nC3020_=_C4003( C3020 C4003 ) C3020_=_C4004( C3020 C4004 ) C3212_=_C3238( C3212 C3238 ) C3212_=_C3281( C3212 C3281 ) C3212_=_C3439( C3212 C3439 ) C3212_=_C3674( C3212 C3674 ) \nC3212_=_C3751( C3212 C3751 ) C3212_=_C3762( C3212 C3762 ) C3212_=_C3767( C3212 C3767 ) C3212_=_C3810( C3212 C3810 ) C3212_=_C3878( C3212 C3878 ) C3212_=_C3898( C3212 C3898 ) \nC3212_=_C3930( C3212 C3930 ) C3212_=_C4002( C3212 C4002 ) C3212_=_C4003( C3212 C4003 ) C3212_=_C4004( C3212 C4004 ) C3238_=_C3281( C3238 C3281 ) C3238_=_C3439( C3238 C3439 ) \nC3238_=_C3674( C3238 C3674 ) C3238_=_C3751( C3238 C3751 ) C3238_=_C3762( C3238 C3762 ) C3238_=_C3767( C3238 C3767 ) C3238_=_C3810( C3238 C3810 ) C3238_=_C3878( C3238 C3878 ) \nC3238_=_C3898( C3238 C3898 ) C3238_=_C3930( C3238 C3930 ) C3238_=_C4002( C3238 C4002 ) C3238_=_C4003( C3238 C4003 ) C3238_=_C4004( C3238 C4004 ) C3281_=_C3439( C3281 C3439 ) \nC3281_=_C3674( C3281 C3674 ) C3281_=_C3751( C3281 C3751 ) C3281_=_C3762( C3281 C3762 ) C3281_=_C3767( C3281 C3767 ) C3281_=_C3810( C3281 C3810 ) C3281_=_C3878( C3281 C3878 ) \nC3281_=_C3898( C3281 C3898 ) C3281_=_C3930( C3281 C3930 ) C3281_=_C4002( C3281 C4002 ) C3281_=_C4003( C3281 C4003 ) C3281_=_C4004( C3281 C4004 ) C3439_=_C3674( C3439 C3674 ) \nC3439_=_C3751( C3439 C3751 ) C3439_=_C3762( C3439 C3762 ) C3439_=_C3767( C3439 C3767 ) C3439_=_C3810( C3439 C3810 ) C3439_=_C3878( C3439 C3878 ) C3439_=_C3898( C3439 C3898 ) \nC3439_=_C3930( C3439 C3930 ) C3439_=_C4002( C3439 C4002 ) C3439_=_C4003( C3439 C4003 ) C3439_=_C4004( C3439 C4004 ) C3674_=_C3751( C3674 C3751 ) C3674_=_C3762( C3674 C3762 ) \nC3674_=_C3767( C3674 C3767 ) C3674_=_C3810( C3674 C3810 ) C3674_=_C3878( C3674 C3878 ) C3674_=_C3898( C3674 C3898 ) C3674_=_C3930( C3674 C3930 ) C3674_=_C4002( C3674 C4002 ) \nC3674_=_C4003( C3674 C4003 ) C3674_=_C4004( C3674 C4004 ) C3751_=_C3762( C3751 C3762 ) C3751_=_C3767( C3751 C3767 ) C3751_=_C3810( C3751 C3810 ) C3751_=_C3878( C3751 C3878 ) \nC3751_=_C3898( C3751 C3898 ) C3751_=_C3930( C3751 C3930 ) C3751_=_C4002( C3751 C4002 ) C3751_=_C4003( C3751 C4003 ) C3751_=_C4004( C3751 C4004 ) C3762_=_C3767( C3762 C3767 ) \nC3762_=_C3810( C3762 C3810 ) C3762_=_C3878( C3762 C3878 ) C3762_=_C3898( C3762 C3898 ) C3762_=_C3930( C3762 C3930 ) C3762_=_C4002( C3762 C4002 ) C3762_=_C4003( C3762 C4003 ) \nC3762_=_C4004( C3762 C4004 ) C3767_=_C3810( C3767 C3810 ) C3767_=_C3878( C3767 C3878 ) C3767_=_C3898( C3767 C3898 ) C3767_=_C3930( C3767 C3930 ) C3767_=_C4002( C3767 C4002 ) \nC3767_=_C4003( C3767 C4003 ) C3767_=_C4004( C3767 C4004 ) C3810_=_C3878( C3810 C3878 ) C3810_=_C3898( C3810 C3898 ) C3810_=_C3930( C3810 C3930 ) C3810_=_C4002( C3810 C4002 ) \nC3810_=_C4003( C3810 C4003 ) C3810_=_C4004( C3810 C4004 ) C3878_=_C3898( C3878 C3898 ) C3878_=_C3930( C3878 C3930 ) C3878_=_C4002( C3878 C4002 ) C3878_=_C4003( C3878 C4003 ) \nC3878_=_C4004( C3878 C4004 ) C3898_=_C3930( C3898 C3930 ) C3898_=_C4002( C3898 C4002 ) C3898_=_C4003( C3898 C4003 ) C3898_=_C4004( C3898 C4004 ) C3930_=_C4002( C3930 C4002 ) \nC3930_=_C4003( C3930 C4003 ) C3930_=_C4004( C3930 C4004 ) C4002_=_C4003( C4002 C4003 ) C4002_=_C4004( C4002 C4004 ) C4003_=_C4004( C4003 C4004 ) "];264-&gt;321[label="52: C536 C544 C563 C1354 C1355 \nC1356 C1357 C1358 C1359 C1360 C1361 \nC1362 C1363 C1364 C1365 C1366 C1367 \nC1368 C1369 C1370 C1371 C1372 C1373 \nC1374 C1375 C1377 C1378 C1379 C1585 \nC1868 C1996 C2174 C2482 C2635 C2715 \nC2750 C3020 C3212 C3238 C3281 C3439 \nC3674 C3751 C3762 C3767 C3810 C3878 \nC3898 C3930 C4002 C4003 C4004 \n660: C536_=_C563 ,C536_=_C1585 ,C536_=_C1868 ,C536_=_C1996 ,C536_=_C2174 ,\nC536_=_C2482 ,C536_=_C2635 ,C536_=_C2715 ,C536_=_C2750 ,C536_=_C3020 ,C536_=_C3212 ,\nC536_=_C3238 ,C536_=_C3281 ,C536_=_C3439 ,C536_=_C3674 ,C536_=_C3751 ,C536_=_C3762 ,\nC536_=_C3767 ,C536_=_C3810 ,C536_=_C3878 ,C536_=_C3898 ,C536_=_C3930 ,C536_=_C4002 ,\nC536_=_C4003 ,C536_=_C4004 ,C544_=_C563 ,C544_=_C1354 ,C544_=_C1355 ,C544_=_C1356 ,\nC544_=_C1357 ,C544_=_C1358 ,C544_=_C1359 ,C544_=_C1360 ,C544_=_C1361 ,C544_=_C1362 ,\nC544_=_C1363 ,C544_=_C1364 ,C544_=_C1365 ,C544_=_C1366 ,C544_=_C1367 ,C544_=_C1368 ,\nC544_=_C1369</w:t>
      </w:r>
    </w:p>
    <w:p>
      <w:pPr>
        <w:pStyle w:val="PreformattedText"/>
        <w:bidi w:val="0"/>
        <w:spacing w:before="0" w:after="0"/>
        <w:jc w:val="left"/>
        <w:rPr/>
      </w:pPr>
      <w:r>
        <w:rPr/>
        <w:t xml:space="preserve"> </w:t>
      </w:r>
      <w:r>
        <w:rPr/>
        <w:t>,C544_=_C1370 ,C544_=_C1371 ,C544_=_C1372 ,C544_=_C1373 ,C544_=_C1374 ,\nC544_=_C1375 ,C544_=_C1377 ,C544_=_C1378 ,C544_=_C1379 ,C563_=_C1585 ,C563_=_C1868 ,\nC563_=_C1996 ,C563_=_C2174 ,C563_=_C2482 ,C563_=_C2635 ,C563_=_C2715 ,C563_=_C2750 ,\nC563_=_C3020 ,C563_=_C3212 ,C563_=_C3238 ,C563_=_C3281 ,C563_=_C3439 ,C563_=_C3674 ,\nC563_=_C3751 ,C563_=_C3762 ,C563_=_C3767 ,C563_=_C3810 ,C563_=_C3878 ,C563_=_C3898 ,\nC563_=_C3930 ,C563_=_C4002 ,C563_=_C4003 ,C563_=_C4004 ,C1354_=_C1355 ,C1354_=_C1356 ,\nC1354_=_C1357 ,C1354_=_C1358 ,C1354_=_C1359 ,C1354_=_C1360 ,C1354_=_C1361 ,C1354_=_C1362 ,\nC1354_=_C1363 ,C1354_=_C1364 ,C1354_=_C1365 ,C1354_=_C1366 ,C1354_=_C1367 ,C1354_=_C1368 ,\nC1354_=_C1369 ,C1354_=_C1370 ,C1354_=_C1371 ,C1354_=_C1372 ,C1354_=_C1373 ,C1354_=_C1374 ,\nC1354_=_C1375 ,C1354_=_C1377 ,C1354_=_C1378 ,C1354_=_C1379 ,C1355_=_C1356 ,C1355_=_C1357 ,\nC1355_=_C1358 ,C1355_=_C1359 ,C1355_=_C1360 ,C1355_=_C1361 ,C1355_=_C1362 ,C1355_=_C1363 ,\nC1355_=_C1364 ,C1355_=_C1365 ,C1355_=_C1366 ,C1355_=_C1367 ,C1355_=_C1368 ,C1355_=_C1369 ,\nC1355_=_C1370 ,C1355_=_C1371 ,C1355_=_C1372 ,C1355_=_C1373 ,C1355_=_C1374 ,C1355_=_C1375 ,\nC1355_=_C1377 ,C1355_=_C1378 ,C1355_=_C1379 ,C1356_=_C1357 ,C1356_=_C1358 ,C1356_=_C1359 ,\nC1356_=_C1360 ,C1356_=_C1361 ,C1356_=_C1362 ,C1356_=_C1363 ,C1356_=_C1364 ,C1356_=_C1365 ,\nC1356_=_C1366 ,C1356_=_C1367 ,C1356_=_C1368 ,C1356_=_C1369 ,C1356_=_C1370 ,C1356_=_C1371 ,\nC1356_=_C1372 ,C1356_=_C1373 ,C1356_=_C1374 ,C1356_=_C1375 ,C1356_=_C1377 ,C1356_=_C1378 ,\nC1356_=_C1379 ,C1357_=_C1358 ,C1357_=_C1359 ,C1357_=_C1360 ,C1357_=_C1361 ,C1357_=_C1362 ,\nC1357_=_C1363 ,C1357_=_C1364 ,C1357_=_C1365 ,C1357_=_C1366 ,C1357_=_C1367 ,C1357_=_C1368 ,\nC1357_=_C1369 ,C1357_=_C1370 ,C1357_=_C1371 ,C1357_=_C1372 ,C1357_=_C1373 ,C1357_=_C1374 ,\nC1357_=_C1375 ,C1357_=_C1377 ,C1357_=_C1378 ,C1357_=_C1379 ,C1357_=_C1996 ,C1358_=_C1359 ,\nC1358_=_C1360 ,C1358_=_C1361 ,C1358_=_C1362 ,C1358_=_C1363 ,C1358_=_C1364 ,C1358_=_C1365 ,\nC1358_=_C1366 ,C1358_=_C1367 ,C1358_=_C1368 ,C1358_=_C1369 ,C1358_=_C1370 ,C1358_=_C1371 ,\nC1358_=_C1372 ,C1358_=_C1373 ,C1358_=_C1374 ,C1358_=_C1375 ,C1358_=_C1377 ,C1358_=_C1378 ,\nC1358_=_C1379 ,C1359_=_C1360 ,C1359_=_C1361 ,C1359_=_C1362 ,C1359_=_C1363 ,C1359_=_C1364 ,\nC1359_=_C1365 ,C1359_=_C1366 ,C1359_=_C1367 ,C1359_=_C1368 ,C1359_=_C1369 ,C1359_=_C1370 ,\nC1359_=_C1371 ,C1359_=_C1372 ,C1359_=_C1373 ,C1359_=_C1374 ,C1359_=_C1375 ,C1359_=_C1377 ,\nC1359_=_C1378 ,C1359_=_C1379 ,C1360_=_C1361 ,C1360_=_C1362 ,C1360_=_C1363 ,C1360_=_C1364 ,\nC1360_=_C1365 ,C1360_=_C1366 ,C1360_=_C1367 ,C1360_=_C1368 ,C1360_=_C1369 ,C1360_=_C1370 ,\nC1360_=_C1371 ,C1360_=_C1372 ,C1360_=_C1373 ,C1360_=_C1374 ,C1360_=_C1375 ,C1360_=_C1377 ,\nC1360_=_C1378 ,C1360_=_C1379 ,C1361_=_C1362 ,C1361_=_C1363 ,C1361_=_C1364 ,C1361_=_C1365 ,\nC1361_=_C1366 ,C1361_=_C1367 ,C1361_=_C1368 ,C1361_=_C1369 ,C1361_=_C1370 ,C1361_=_C1371 ,\nC1361_=_C1372 ,C1361_=_C1373 ,C1361_=_C1374 ,C1361_=_C1375 ,C1361_=_C1377 ,C1361_=_C1378 ,\nC1361_=_C1379 ,C1361_=_C2715 ,C1362_=_C1363 ,C1362_=_C1364 ,C1362_=_C1365 ,C1362_=_C1366 ,\nC1362_=_C1367 ,C1362_=_C1368 ,C1362_=_C1369 ,C1362_=_C1370 ,C1362_=_C1371 ,C1362_=_C1372 ,\nC1362_=_C1373 ,C1362_=_C1374 ,C1362_=_C1375 ,C1362_=_C1377 ,C1362_=_C1378 ,C1362_=_C1379 ,\nC1362_=_C2750 ,C1363_=_C1364 ,C1363_=_C1365 ,C1363_=_C1366 ,C1363_=_C1367 ,C1363_=_C1368 ,\nC1363_=_C1369 ,C1363_=_C1370 ,C1363_=_C1371 ,C1363_=_C1372 ,C1363_=_C1373 ,C1363_=_C1374 ,\nC1363_=_C1375 ,C1363_=_C1377 ,C1363_=_C1378 ,C1363_=_C1379 ,C1364_=_C1365 ,C1364_=_C1366 ,\nC1364_=_C1367 ,C1364_=_C1368 ,C1364_=_C1369 ,C1364_=_C1370 ,C1364_=_C1371 ,C1364_=_C1372 ,\nC1364_=_C1373 ,C1364_=_C1374 ,C1364_=_C1375 ,C1364_=_C1377 ,C1364_=_C1378 ,C1364_=_C1379 ,\nC1365_=_C1366 ,C1365_=_C1367 ,C1365_=_C1368 ,C1365_=_C1369 ,C1365_=_C1370 ,C1365_=_C1371 ,\nC1365_=_C1372 ,C1365_=_C1373 ,C1365_=_C1374 ,C1365_=_C1375 ,C1365_=_C1377 ,C1365_=_C1378 ,\nC1365_=_C1379 ,C1365_=_C3020 ,C1366_=_C1367 ,C1366_=_C1368 ,C1366_=_C1369 ,C1366_=_C1370 ,\nC1366_=_C1371 ,C1366_=_C1372 ,C1366_=_C1373 ,C1366_=_C1374 ,C1366_=_C1375 ,C1366_=_C1377 ,\nC1366_=_C1378 ,C1366_=_C1379 ,C1367_=_C1368 ,C1367_=_C1369 ,C1367_=_C1370 ,C1367_=_C1371 ,\nC1367_=_C1372 ,C1367_=_C1373 ,C1367_=_C1374 ,C1367_=_C1375 ,C1367_=_C1377 ,C1367_=_C1378 ,\nC1367_=_C1379 ,C1367_=_C3212 ,C1368_=_C1369 ,C1368_=_C1370 ,C1368_=_C1371 ,C1368_=_C1372 ,\nC1368_=_C1373 ,C1368_=_C1374 ,C1368_=_C1375 ,C1368_=_C1377 ,C1368_=_C1378 ,C1368_=_C1379 ,\nC1369_=_C1370 ,C1369_=_C1371 ,C1369_=_C1372 ,C1369_=_C1373 ,C1369_=_C1374 ,C1369_=_C1375 ,\nC1369_=_C1377 ,C1369_=_C1378 ,C1369_=_C1379 ,C1370_=_C1371 ,C1370_=_C1372 ,C1370_=_C1373 ,\nC1370_=_C1374 ,C1370_=_C1375 ,C1370_=_C1377 ,C1370_=_C1378 ,C1370_=_C1379 ,C1371_=_C1372 ,\nC1371_=_C1373 ,C1371_=_C1374 ,C1371_=_C1375 ,C1371_=_C1377 ,C1371_=_C1378 ,C1371_=_C1379 ,\nC1371_=_C3762 ,C1372_=_C1373 ,C1372_=_C1374 ,C1372_=_C1375 ,C1372_=_C1377 ,C1372_=_C1378 ,\nC1372_=_C1379 ,C1372_=_C3767 ,C1373_=_C1374 ,C1373_=_C1375 ,C1373_=_C1377 ,C1373_=_C1378 ,\nC1373_=_C1379 ,C1374_=_C1375 ,C1374_=_C1377 ,C1374_=_C1378 ,C1374_=_C1379 ,C1374_=_C3810 ,\nC1375_=_C1377 ,C1375_=_C1378 ,C1375_=_C1379 ,C1377_=_C1378 ,C1377_=_C1379 ,C1378_=_C1379 ,\nC1378_=_C4003 ,C1585_=_C1868 ,C1585_=_C1996 ,C1585_=_C2174 ,C1585_=_C2482 ,C1585_=_C2635 ,\nC1585_=_C2715 ,C1585_=_C2750 ,C1585_=_C3020 ,C1585_=_C3212 ,C1585_=_C3238 ,C1585_=_C3281 ,\nC1585_=_C3439 ,C1585_=_C3674 ,C1585_=_C3751 ,C1585_=_C3762 ,C1585_=_C3767 ,C1585_=_C3810 ,\nC1585_=_C3878 ,C1585_=_C3898 ,C1585_=_C3930 ,C1585_=_C4002 ,C1585_=_C4003 ,C1585_=_C4004 ,\nC1868_=_C1996 ,C1868_=_C2174 ,C1868_=_C2482 ,C1868_=_C2635 ,C1868_=_C2715 ,C1868_=_C2750 ,\nC1868_=_C3020 ,C1868_=_C3212 ,C1868_=_C3238 ,C1868_=_C3281 ,C1868_=_C3439 ,C1868_=_C3674 ,\nC1868_=_C3751 ,C1868_=_C3762 ,C1868_=_C3767 ,C1868_=_C3810 ,C1868_=_C3878 ,C1868_=_C3898 ,\nC1868_=_C3930 ,C1868_=_C4002 ,C1868_=_C4003 ,C1868_=_C4004 ,C1996_=_C2174 ,C1996_=_C2482 ,\nC1996_=_C2635 ,C1996_=_C2715 ,C1996_=_C2750 ,C1996_=_C3020 ,C1996_=_C3212 ,C1996_=_C3238 ,\nC1996_=_C3281 ,C1996_=_C3439 ,C1996_=_C3674 ,C1996_=_C3751 ,C1996_=_C3762 ,C1996_=_C3767 ,\nC1996_=_C3810 ,C1996_=_C3878 ,C1996_=_C3898 ,C1996_=_C3930 ,C1996_=_C4002 ,C1996_=_C4003 ,\nC1996_=_C4004 ,C2174_=_C2482 ,C2174_=_C2635 ,C2174_=_C2715 ,C2174_=_C2750 ,C2174_=_C3020 ,\nC2174_=_C3212 ,C2174_=_C3238 ,C2174_=_C3281 ,C2174_=_C3439 ,C2174_=_C3674 ,C2174_=_C3751 ,\nC2174_=_C3762 ,C2174_=_C3767 ,C2174_=_C3810 ,C2174_=_C3878 ,C2174_=_C3898 ,C2174_=_C3930 ,\nC2174_=_C4002 ,C2174_=_C4003 ,C2174_=_C4004 ,C2482_=_C2635 ,C2482_=_C2715 ,C2482_=_C2750 ,\nC2482_=_C3020 ,C2482_=_C3212 ,C2482_=_C3238 ,C2482_=_C3281 ,C2482_=_C3439 ,C2482_=_C3674 ,\nC2482_=_C3751 ,C2482_=_C3762 ,C2482_=_C3767 ,C2482_=_C3810 ,C2482_=_C3878 ,C2482_=_C3898 ,\nC2482_=_C3930 ,C2482_=_C4002 ,C2482_=_C4003 ,C2482_=_C4004 ,C2635_=_C2715 ,C2635_=_C2750 ,\nC2635_=_C3020 ,C2635_=_C3212 ,C2635_=_C3238 ,C2635_=_C3281 ,C2635_=_C3439 ,C2635_=_C3674 ,\nC2635_=_C3751 ,C2635_=_C3762 ,C2635_=_C3767 ,C2635_=_C3810 ,C2635_=_C3878 ,C2635_=_C3898 ,\nC2635_=_C3930 ,C2635_=_C4002 ,C2635_=_C4003 ,C2635_=_C4004 ,C2715_=_C2750 ,C2715_=_C3020 ,\nC2715_=_C3212 ,C2715_=_C3238 ,C2715_=_C3281 ,C2715_=_C3439 ,C2715_=_C3674 ,C2715_=_C3751 ,\nC2715_=_C3762 ,C2715_=_C3767 ,C2715_=_C3810 ,C2715_=_C3878 ,C2715_=_C3898 ,C2715_=_C3930 ,\nC2715_=_C4002 ,C2715_=_C4003 ,C2715_=_C4004 ,C2750_=_C3020 ,C2750_=_C3212 ,C2750_=_C3238 ,\nC2750_=_C3281 ,C2750_=_C3439 ,C2750_=_C3674 ,C2750_=_C3751 ,C2750_=_C3762 ,C2750_=_C3767 ,\nC2750_=_C3810 ,C2750_=_C3878 ,C2750_=_C3898 ,C2750_=_C3930 ,C2750_=_C4002 ,C2750_=_C4003 ,\nC2750_=_C4004 ,C3020_=_C3212 ,C3020_=_C3238 ,C3020_=_C3281 ,C3020_=_C3439 ,C3020_=_C3674 ,\nC3020_=_C3751 ,C3020_=_C3762 ,C3020_=_C3767 ,C3020_=_C3810 ,C3020_=_C3878 ,C3020_=_C3898 ,\nC3020_=_C3930 ,C3020_=_C4002 ,C3020_=_C4003 ,C3020_=_C4004 ,C3212_=_C3238 ,C3212_=_C3281 ,\nC3212_=_C3439 ,C3212_=_C3674 ,C3212_=_C3751 ,C3212_=_C3762 ,C3212_=_C3767 ,C3212_=_C3810 ,\nC3212_=_C3878 ,C3212_=_C3898 ,C3212_=_C3930 ,C3212_=_C4002 ,C3212_=_C4003 ,C3212_=_C4004 ,\nC3238_=_C3281 ,C3238_=_C3439 ,C3238_=_C3674 ,C3238_=_C3751 ,C3238_=_C3762 ,C3238_=_C3767 ,\nC3238_=_C3810 ,C3238_=_C3878 ,C3238_=_C3898 ,C3238_=_C3930 ,C3238_=_C4002 ,C3238_=_C4003 ,\nC3238_=_C4004 ,C3281_=_C3439 ,C3281_=_C3674 ,C3281_=_C3751 ,C3281_=_C3762 ,C3281_=_C3767 ,\nC3281_=_C3810 ,C3281_=_C3878 ,C3281_=_C3898 ,C3281_=_C3930 ,C3281_=_C4002 ,C3281_=_C4003 ,\nC3281_=_C4004 ,C3439_=_C3674 ,C3439_=_C3751 ,C3439_=_C3762 ,C3439_=_C3767 ,C3439_=_C3810 ,\nC3439_=_C3878 ,C3439_=_C3898 ,C3439_=_C3930 ,C3439_=_C4002 ,C3439_=_C4003 ,C3439_=_C4004 ,\nC3674_=_C3751 ,C3674_=_C3762 ,C3674_=_C3767 ,C3674_=_C3810 ,C3674_=_C3878 ,C3674_=_C3898 ,\nC3674_=_C3930 ,C3674_=_C4002 ,C3674_=_C4003 ,C3674_=_C4004 ,C3751_=_C3762 ,C3751_=_C3767 ,\nC3751_=_C3810 ,C3751_=_C3878 ,C3751_=_C3898 ,C3751_=_C3930 ,C3751_=_C4002 ,C3751_=_C4003 ,\nC3751_=_C4004 ,C3762_=_C3767 ,C3762_=_C3810 ,C3762_=_C3878 ,C3762_=_C3898 ,C3762_=_C3930 ,\nC3762_=_C4002 ,C3762_=_C4003 ,C3762_=_C4004 ,C3767_=_C3810 ,C3767_=_C3878 ,C3767_=_C3898 ,\nC3767_=_C3930 ,C3767_=_C4002 ,C3767_=_C4003 ,C3767_=_C4004 ,C3810_=_C3878 ,C3810_=_C3898 ,\nC3810_=_C3930 ,C3810_=_C4002 ,C3810_=_C4003 ,C3810_=_C4004 ,C3878_=_C3898 ,C3878_=_C3930 ,\nC3878_=_C4002 ,C3878_=_C4003 ,C3878_=_C4004 ,C3898_=_C3930 ,C3898_=_C4002 ,C3898_=_C4003 ,\nC3898_=_C4004 ,C3930_=_C4002 ,C3930_=_C4003 ,C3930_=_C4004 ,C4002_=_C4003 ,C4002_=_C4004 ,\nC4003_=_C4004 ,"];322[shape=box, label="id:322 level: 8\n51: C508 C547 C564 C655 C671 \nC679 C837 C854 C891 C905 C916 \nC935 C966 C984 C1172 C1189 C1265 \nC1281 C1330 C1457 C1474 C1551 C1569 \nC1587 C1809 C1810 C1811 C1812 C1813 \nC1814 C1815 C1816 C1817 C1818 C1819 \nC1820 C1821 C1822 C1823 C2781 C2960 \nC3213 C3302 C3387 C3415 C3652 C3661 \nC3903 C4023 C4024 C4025 \n667: C508_=_C564( C508 C564 ) C508_=_C671( C508 C671 ) C508_=_C854( C508 C854 ) C508_=_C905( C508 C905</w:t>
      </w:r>
    </w:p>
    <w:p>
      <w:pPr>
        <w:pStyle w:val="PreformattedText"/>
        <w:bidi w:val="0"/>
        <w:spacing w:before="0" w:after="0"/>
        <w:jc w:val="left"/>
        <w:rPr/>
      </w:pPr>
      <w:r>
        <w:rPr/>
        <w:t xml:space="preserve"> </w:t>
      </w:r>
      <w:r>
        <w:rPr/>
        <w:t>) C508_=_C935( C508 C935 ) \nC508_=_C984( C508 C984 ) C508_=_C1189( C508 C1189 ) C508_=_C1281( C508 C1281 ) C508_=_C1330( C508 C1330 ) C508_=_C1474( C508 C1474 ) C508_=_C1569( C508 C1569 ) \nC508_=_C1587( C508 C1587 ) C508_=_C1822( C508 C1822 ) C508_=_C2781( C508 C2781 ) C508_=_C2960( C508 C2960 ) C508_=_C3213( C508 C3213 ) C508_=_C3302( C508 C3302 ) \nC508_=_C3387( C508 C3387 ) C508_=_C3415( C508 C3415 ) C508_=_C3652( C508 C3652 ) C508_=_C3661( C508 C3661 ) C508_=_C3903( C508 C3903 ) C508_=_C4023( C508 C4023 ) \nC508_=_C4024( C508 C4024 ) C508_=_C4025( C508 C4025 ) C547_=_C564( C547 C564 ) C547_=_C655( C547 C655 ) C547_=_C679( C547 C679 ) C547_=_C837( C547 C837 ) \nC547_=_C891( C547 C891 ) C547_=_C916( C547 C916 ) C547_=_C966( C547 C966 ) C547_=_C1172( C547 C1172 ) C547_=_C1265( C547 C1265 ) C547_=_C1457( C547 C1457 ) \nC547_=_C1551( C547 C1551 ) C547_=_C1809( C547 C1809 ) C547_=_C1810( C547 C1810 ) C547_=_C1811( C547 C1811 ) C547_=_C1812( C547 C1812 ) C547_=_C1813( C547 C1813 ) \nC547_=_C1814( C547 C1814 ) C547_=_C1815( C547 C1815 ) C547_=_C1816( C547 C1816 ) C547_=_C1817( C547 C1817 ) C547_=_C1818( C547 C1818 ) C547_=_C1819( C547 C1819 ) \nC547_=_C1820( C547 C1820 ) C547_=_C1821( C547 C1821 ) C547_=_C1822( C547 C1822 ) C547_=_C1823( C547 C1823 ) C564_=_C671( C564 C671 ) C564_=_C854( C564 C854 ) \nC564_=_C905( C564 C905 ) C564_=_C935( C564 C935 ) C564_=_C984( C564 C984 ) C564_=_C1189( C564 C1189 ) C564_=_C1281( C564 C1281 ) C564_=_C1330( C564 C1330 ) \nC564_=_C1474( C564 C1474 ) C564_=_C1569( C564 C1569 ) C564_=_C1587( C564 C1587 ) C564_=_C1822( C564 C1822 ) C564_=_C2781( C564 C2781 ) C564_=_C2960( C564 C2960 ) \nC564_=_C3213( C564 C3213 ) C564_=_C3302( C564 C3302 ) C564_=_C3387( C564 C3387 ) C564_=_C3415( C564 C3415 ) C564_=_C3652( C564 C3652 ) C564_=_C3661( C564 C3661 ) \nC564_=_C3903( C564 C3903 ) C564_=_C4023( C564 C4023 ) C564_=_C4024( C564 C4024 ) C564_=_C4025( C564 C4025 ) C655_=_C671( C655 C671 ) C655_=_C679( C655 C679 ) \nC655_=_C837( C655 C837 ) C655_=_C891( C655 C891 ) C655_=_C916( C655 C916 ) C655_=_C966( C655 C966 ) C655_=_C1172( C655 C1172 ) C655_=_C1265( C655 C1265 ) \nC655_=_C1457( C655 C1457 ) C655_=_C1551( C655 C1551 ) C655_=_C1809( C655 C1809 ) C655_=_C1810( C655 C1810 ) C655_=_C1811( C655 C1811 ) C655_=_C1812( C655 C1812 ) \nC655_=_C1813( C655 C1813 ) C655_=_C1814( C655 C1814 ) C655_=_C1815( C655 C1815 ) C655_=_C1816( C655 C1816 ) C655_=_C1817( C655 C1817 ) C655_=_C1818( C655 C1818 ) \nC655_=_C1819( C655 C1819 ) C655_=_C1820( C655 C1820 ) C655_=_C1821( C655 C1821 ) C655_=_C1822( C655 C1822 ) C655_=_C1823( C655 C1823 ) C671_=_C854( C671 C854 ) \nC671_=_C905( C671 C905 ) C671_=_C935( C671 C935 ) C671_=_C984( C671 C984 ) C671_=_C1189( C671 C1189 ) C671_=_C1281( C671 C1281 ) C671_=_C1330( C671 C1330 ) \nC671_=_C1474( C671 C1474 ) C671_=_C1569( C671 C1569 ) C671_=_C1587( C671 C1587 ) C671_=_C1822( C671 C1822 ) C671_=_C2781( C671 C2781 ) C671_=_C2960( C671 C2960 ) \nC671_=_C3213( C671 C3213 ) C671_=_C3302( C671 C3302 ) C671_=_C3387( C671 C3387 ) C671_=_C3415( C671 C3415 ) C671_=_C3652( C671 C3652 ) C671_=_C3661( C671 C3661 ) \nC671_=_C3903( C671 C3903 ) C671_=_C4023( C671 C4023 ) C671_=_C4024( C671 C4024 ) C671_=_C4025( C671 C4025 ) C679_=_C837( C679 C837 ) C679_=_C891( C679 C891 ) \nC679_=_C916( C679 C916 ) C679_=_C966( C679 C966 ) C679_=_C1172( C679 C1172 ) C679_=_C1265( C679 C1265 ) C679_=_C1457( C679 C1457 ) C679_=_C1551( C679 C1551 ) \nC679_=_C1809( C679 C1809 ) C679_=_C1810( C679 C1810 ) C679_=_C1811( C679 C1811 ) C679_=_C1812( C679 C1812 ) C679_=_C1813( C679 C1813 ) C679_=_C1814( C679 C1814 ) \nC679_=_C1815( C679 C1815 ) C679_=_C1816( C679 C1816 ) C679_=_C1817( C679 C1817 ) C679_=_C1818( C679 C1818 ) C679_=_C1819( C679 C1819 ) C679_=_C1820( C679 C1820 ) \nC679_=_C1821( C679 C1821 ) C679_=_C1822( C679 C1822 ) C679_=_C1823( C679 C1823 ) C837_=_C854( C837 C854 ) C837_=_C891( C837 C891 ) C837_=_C916( C837 C916 ) \nC837_=_C966( C837 C966 ) C837_=_C1172( C837 C1172 ) C837_=_C1265( C837 C1265 ) C837_=_C1457( C837 C1457 ) C837_=_C1551( C837 C1551 ) C837_=_C1809( C837 C1809 ) \nC837_=_C1810( C837 C1810 ) C837_=_C1811( C837 C1811 ) C837_=_C1812( C837 C1812 ) C837_=_C1813( C837 C1813 ) C837_=_C1814( C837 C1814 ) C837_=_C1815( C837 C1815 ) \nC837_=_C1816( C837 C1816 ) C837_=_C1817( C837 C1817 ) C837_=_C1818( C837 C1818 ) C837_=_C1819( C837 C1819 ) C837_=_C1820( C837 C1820 ) C837_=_C1821( C837 C1821 ) \nC837_=_C1822( C837 C1822 ) C837_=_C1823( C837 C1823 ) C854_=_C905( C854 C905 ) C854_=_C935( C854 C935 ) C854_=_C984( C854 C984 ) C854_=_C1189( C854 C1189 ) \nC854_=_C1281( C854 C1281 ) C854_=_C1330( C854 C1330 ) C854_=_C1474( C854 C1474 ) C854_=_C1569( C854 C1569 ) C854_=_C1587( C854 C1587 ) C854_=_C1822( C854 C1822 ) \nC854_=_C2781( C854 C2781 ) C854_=_C2960( C854 C2960 ) C854_=_C3213( C854 C3213 ) C854_=_C3302( C854 C3302 ) C854_=_C3387( C854 C3387 ) C854_=_C3415( C854 C3415 ) \nC854_=_C3652( C854 C3652 ) C854_=_C3661( C854 C3661 ) C854_=_C3903( C854 C3903 ) C854_=_C4023( C854 C4023 ) C854_=_C4024( C854 C4024 ) C854_=_C4025( C854 C4025 ) \nC891_=_C905( C891 C905 ) C891_=_C916( C891 C916 ) C891_=_C966( C891 C966 ) C891_=_C1172( C891 C1172 ) C891_=_C1265( C891 C1265 ) C891_=_C1457( C891 C1457 ) \nC891_=_C1551( C891 C1551 ) C891_=_C1809( C891 C1809 ) C891_=_C1810( C891 C1810 ) C891_=_C1811( C891 C1811 ) C891_=_C1812( C891 C1812 ) C891_=_C1813( C891 C1813 ) \nC891_=_C1814( C891 C1814 ) C891_=_C1815( C891 C1815 ) C891_=_C1816( C891 C1816 ) C891_=_C1817( C891 C1817 ) C891_=_C1818( C891 C1818 ) C891_=_C1819( C891 C1819 ) \nC891_=_C1820( C891 C1820 ) C891_=_C1821( C891 C1821 ) C891_=_C1822( C891 C1822 ) C891_=_C1823( C891 C1823 ) C905_=_C935( C905 C935 ) C905_=_C984( C905 C984 ) \nC905_=_C1189( C905 C1189 ) C905_=_C1281( C905 C1281 ) C905_=_C1330( C905 C1330 ) C905_=_C1474( C905 C1474 ) C905_=_C1569( C905 C1569 ) C905_=_C1587( C905 C1587 ) \nC905_=_C1822( C905 C1822 ) C905_=_C2781( C905 C2781 ) C905_=_C2960( C905 C2960 ) C905_=_C3213( C905 C3213 ) C905_=_C3302( C905 C3302 ) C905_=_C3387( C905 C3387 ) \nC905_=_C3415( C905 C3415 ) C905_=_C3652( C905 C3652 ) C905_=_C3661( C905 C3661 ) C905_=_C3903( C905 C3903 ) C905_=_C4023( C905 C4023 ) C905_=_C4024( C905 C4024 ) \nC905_=_C4025( C905 C4025 ) C916_=_C935( C916 C935 ) C916_=_C966( C916 C966 ) C916_=_C1172( C916 C1172 ) C916_=_C1265( C916 C1265 ) C916_=_C1457( C916 C1457 ) \nC916_=_C1551( C916 C1551 ) C916_=_C1809( C916 C1809 ) C916_=_C1810( C916 C1810 ) C916_=_C1811( C916 C1811 ) C916_=_C1812( C916 C1812 ) C916_=_C1813( C916 C1813 ) \nC916_=_C1814( C916 C1814 ) C916_=_C1815( C916 C1815 ) C916_=_C1816( C916 C1816 ) C916_=_C1817( C916 C1817 ) C916_=_C1818( C916 C1818 ) C916_=_C1819( C916 C1819 ) \nC916_=_C1820( C916 C1820 ) C916_=_C1821( C916 C1821 ) C916_=_C1822( C916 C1822 ) C916_=_C1823( C916 C1823 ) C935_=_C984( C935 C984 ) C935_=_C1189( C935 C1189 ) \nC935_=_C1281( C935 C1281 ) C935_=_C1330( C935 C1330 ) C935_=_C1474( C935 C1474 ) C935_=_C1569( C935 C1569 ) C935_=_C1587( C935 C1587 ) C935_=_C1822( C935 C1822 ) \nC935_=_C2781( C935 C2781 ) C935_=_C2960( C935 C2960 ) C935_=_C3213( C935 C3213 ) C935_=_C3302( C935 C3302 ) C935_=_C3387( C935 C3387 ) C935_=_C3415( C935 C3415 ) \nC935_=_C3652( C935 C3652 ) C935_=_C3661( C935 C3661 ) C935_=_C3903( C935 C3903 ) C935_=_C4023( C935 C4023 ) C935_=_C4024( C935 C4024 ) C935_=_C4025( C935 C4025 ) \nC966_=_C984( C966 C984 ) C966_=_C1172( C966 C1172 ) C966_=_C1265( C966 C1265 ) C966_=_C1457( C966 C1457 ) C966_=_C1551( C966 C1551 ) C966_=_C1809( C966 C1809 ) \nC966_=_C1810( C966 C1810 ) C966_=_C1811( C966 C1811 ) C966_=_C1812( C966 C1812 ) C966_=_C1813( C966 C1813 ) C966_=_C1814( C966 C1814 ) C966_=_C1815( C966 C1815 ) \nC966_=_C1816( C966 C1816 ) C966_=_C1817( C966 C1817 ) C966_=_C1818( C966 C1818 ) C966_=_C1819( C966 C1819 ) C966_=_C1820( C966 C1820 ) C966_=_C1821( C966 C1821 ) \nC966_=_C1822( C966 C1822 ) C966_=_C1823( C966 C1823 ) C984_=_C1189( C984 C1189 ) C984_=_C1281( C984 C1281 ) C984_=_C1330( C984 C1330 ) C984_=_C1474( C984 C1474 ) \nC984_=_C1569( C984 C1569 ) C984_=_C1587( C984 C1587 ) C984_=_C1822( C984 C1822 ) C984_=_C2781( C984 C2781 ) C984_=_C2960( C984 C2960 ) C984_=_C3213( C984 C3213 ) \nC984_=_C3302( C984 C3302 ) C984_=_C3387( C984 C3387 ) C984_=_C3415( C984 C3415 ) C984_=_C3652( C984 C3652 ) C984_=_C3661( C984 C3661 ) C984_=_C3903( C984 C3903 ) \nC984_=_C4023( C984 C4023 ) C984_=_C4024( C984 C4024 ) C984_=_C4025( C984 C4025 ) C1172_=_C1189( C1172 C1189 ) C1172_=_C1265( C1172 C1265 ) C1172_=_C1457( C1172 C1457 ) \nC1172_=_C1551( C1172 C1551 ) C1172_=_C1809( C1172 C1809 ) C1172_=_C1810( C1172 C1810 ) C1172_=_C1811( C1172 C1811 ) C1172_=_C1812( C1172 C1812 ) C1172_=_C1813( C1172 C1813 ) \nC1172_=_C1814( C1172 C1814 ) C1172_=_C1815( C1172 C1815 ) C1172_=_C1816( C1172 C1816 ) C1172_=_C1817( C1172 C1817 ) C1172_=_C1818( C1172 C1818 ) C1172_=_C1819( C1172 C1819 ) \nC1172_=_C1820( C1172 C1820 ) C1172_=_C1821( C1172 C1821 ) C1172_=_C1822( C1172 C1822 ) C1172_=_C1823( C1172 C1823 ) C1189_=_C1281( C1189 C1281 ) C1189_=_C1330( C1189 C1330 ) \nC1189_=_C1474( C1189 C1474 ) C1189_=_C1569( C1189 C1569 ) C1189_=_C1587( C1189 C1587 ) C1189_=_C1822( C1189 C1822 ) C1189_=_C2781( C1189 C2781 ) C1189_=_C2960( C1189 C2960 ) \nC1189_=_C3213( C1189 C3213 ) C1189_=_C3302( C1189 C3302 ) C1189_=_C3387( C1189 C3387 ) C1189_=_C3415( C1189 C3415 ) C1189_=_C3652( C1189 C3652 ) C1189_=_C3661( C1189 C3661 ) \nC1189_=_C3903( C1189 C3903 ) C1189_=_C4023( C1189 C4023 ) C1189_=_C4024( C1189 C4024 ) C1189_=_C4025( C1189 C4025 ) C1265_=_C1281( C1265 C1281 ) C1265_=_C1457( C1265 C1457 ) \nC1265_=_C1551( C1265 C1551 ) C1265_=_C1809( C1265 C1809 ) C1265_=_C1810( C1265 C1810 ) C1265_=_C1811( C1265 C1811 ) C1265_=_C1812( C1265 C1812 ) C1265_=_C1813( C1265 C1813 ) \nC1265_=_C1814( C1265 C1814 ) C1265_=_C1815( C1265 C1815 ) C1265_=_C1816( C1265 C1816 ) C1265_=_C1817( C1265 C1817 ) C1265_=_C1818( C1265 C1818 ) C1265_=_C1819( C1265 C1819 ) \nC1265_=_C1820(</w:t>
      </w:r>
    </w:p>
    <w:p>
      <w:pPr>
        <w:pStyle w:val="PreformattedText"/>
        <w:bidi w:val="0"/>
        <w:spacing w:before="0" w:after="0"/>
        <w:jc w:val="left"/>
        <w:rPr/>
      </w:pPr>
      <w:r>
        <w:rPr/>
        <w:t xml:space="preserve"> </w:t>
      </w:r>
      <w:r>
        <w:rPr/>
        <w:t>C1265 C1820 ) C1265_=_C1821( C1265 C1821 ) C1265_=_C1822( C1265 C1822 ) C1265_=_C1823( C1265 C1823 ) C1281_=_C1330( C1281 C1330 ) C1281_=_C1474( C1281 C1474 ) \nC1281_=_C1569( C1281 C1569 ) C1281_=_C1587( C1281 C1587 ) C1281_=_C1822( C1281 C1822 ) C1281_=_C2781( C1281 C2781 ) C1281_=_C2960( C1281 C2960 ) C1281_=_C3213( C1281 C3213 ) \nC1281_=_C3302( C1281 C3302 ) C1281_=_C3387( C1281 C3387 ) C1281_=_C3415( C1281 C3415 ) C1281_=_C3652( C1281 C3652 ) C1281_=_C3661( C1281 C3661 ) C1281_=_C3903( C1281 C3903 ) \nC1281_=_C4023( C1281 C4023 ) C1281_=_C4024( C1281 C4024 ) C1281_=_C4025( C1281 C4025 ) C1330_=_C1474( C1330 C1474 ) C1330_=_C1569( C1330 C1569 ) C1330_=_C1587( C1330 C1587 ) \nC1330_=_C1822( C1330 C1822 ) C1330_=_C2781( C1330 C2781 ) C1330_=_C2960( C1330 C2960 ) C1330_=_C3213( C1330 C3213 ) C1330_=_C3302( C1330 C3302 ) C1330_=_C3387( C1330 C3387 ) \nC1330_=_C3415( C1330 C3415 ) C1330_=_C3652( C1330 C3652 ) C1330_=_C3661( C1330 C3661 ) C1330_=_C3903( C1330 C3903 ) C1330_=_C4023( C1330 C4023 ) C1330_=_C4024( C1330 C4024 ) \nC1330_=_C4025( C1330 C4025 ) C1457_=_C1474( C1457 C1474 ) C1457_=_C1551( C1457 C1551 ) C1457_=_C1809( C1457 C1809 ) C1457_=_C1810( C1457 C1810 ) C1457_=_C1811( C1457 C1811 ) \nC1457_=_C1812( C1457 C1812 ) C1457_=_C1813( C1457 C1813 ) C1457_=_C1814( C1457 C1814 ) C1457_=_C1815( C1457 C1815 ) C1457_=_C1816( C1457 C1816 ) C1457_=_C1817( C1457 C1817 ) \nC1457_=_C1818( C1457 C1818 ) C1457_=_C1819( C1457 C1819 ) C1457_=_C1820( C1457 C1820 ) C1457_=_C1821( C1457 C1821 ) C1457_=_C1822( C1457 C1822 ) C1457_=_C1823( C1457 C1823 ) \nC1474_=_C1569( C1474 C1569 ) C1474_=_C1587( C1474 C1587 ) C1474_=_C1822( C1474 C1822 ) C1474_=_C2781( C1474 C2781 ) C1474_=_C2960( C1474 C2960 ) C1474_=_C3213( C1474 C3213 ) \nC1474_=_C3302( C1474 C3302 ) C1474_=_C3387( C1474 C3387 ) C1474_=_C3415( C1474 C3415 ) C1474_=_C3652( C1474 C3652 ) C1474_=_C3661( C1474 C3661 ) C1474_=_C3903( C1474 C3903 ) \nC1474_=_C4023( C1474 C4023 ) C1474_=_C4024( C1474 C4024 ) C1474_=_C4025( C1474 C4025 ) C1551_=_C1569( C1551 C1569 ) C1551_=_C1809( C1551 C1809 ) C1551_=_C1810( C1551 C1810 ) \nC1551_=_C1811( C1551 C1811 ) C1551_=_C1812( C1551 C1812 ) C1551_=_C1813( C1551 C1813 ) C1551_=_C1814( C1551 C1814 ) C1551_=_C1815( C1551 C1815 ) C1551_=_C1816( C1551 C1816 ) \nC1551_=_C1817( C1551 C1817 ) C1551_=_C1818( C1551 C1818 ) C1551_=_C1819( C1551 C1819 ) C1551_=_C1820( C1551 C1820 ) C1551_=_C1821( C1551 C1821 ) C1551_=_C1822( C1551 C1822 ) \nC1551_=_C1823( C1551 C1823 ) C1569_=_C1587( C1569 C1587 ) C1569_=_C1822( C1569 C1822 ) C1569_=_C2781( C1569 C2781 ) C1569_=_C2960( C1569 C2960 ) C1569_=_C3213( C1569 C3213 ) \nC1569_=_C3302( C1569 C3302 ) C1569_=_C3387( C1569 C3387 ) C1569_=_C3415( C1569 C3415 ) C1569_=_C3652( C1569 C3652 ) C1569_=_C3661( C1569 C3661 ) C1569_=_C3903( C1569 C3903 ) \nC1569_=_C4023( C1569 C4023 ) C1569_=_C4024( C1569 C4024 ) C1569_=_C4025( C1569 C4025 ) C1587_=_C1822( C1587 C1822 ) C1587_=_C2781( C1587 C2781 ) C1587_=_C2960( C1587 C2960 ) \nC1587_=_C3213( C1587 C3213 ) C1587_=_C3302( C1587 C3302 ) C1587_=_C3387( C1587 C3387 ) C1587_=_C3415( C1587 C3415 ) C1587_=_C3652( C1587 C3652 ) C1587_=_C3661( C1587 C3661 ) \nC1587_=_C3903( C1587 C3903 ) C1587_=_C4023( C1587 C4023 ) C1587_=_C4024( C1587 C4024 ) C1587_=_C4025( C1587 C4025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2781( C1812 C2781 ) C1813_=_C1814( C1813 C1814 ) C1813_=_C1815( C1813 C1815 ) C1813_=_C1816( C1813 C1816 ) C1813_=_C1817( C1813 C1817 ) C1813_=_C1818( C1813 C1818 ) \nC1813_=_C1819( C1813 C1819 ) C1813_=_C1820( C1813 C1820 ) C1813_=_C1821( C1813 C1821 ) C1813_=_C1822( C1813 C1822 ) C1813_=_C1823( C1813 C1823 ) C1813_=_C2960( C1813 C2960 ) \nC1814_=_C1815( C1814 C1815 ) C1814_=_C1816( C1814 C1816 ) C1814_=_C1817( C1814 C1817 ) C1814_=_C1818( C1814 C1818 ) C1814_=_C1819( C1814 C1819 ) C1814_=_C1820( C1814 C1820 ) \nC1814_=_C1821( C1814 C1821 ) C1814_=_C1822( C1814 C1822 ) C1814_=_C1823( C1814 C1823 ) C1814_=_C3213( C1814 C3213 ) C1815_=_C1816( C1815 C1816 ) C1815_=_C1817( C1815 C1817 ) \nC1815_=_C1818( C1815 C1818 ) C1815_=_C1819( C1815 C1819 ) C1815_=_C1820( C1815 C1820 ) C1815_=_C1821( C1815 C1821 ) C1815_=_C1822( C1815 C1822 ) C1815_=_C1823( C1815 C1823 ) \nC1816_=_C1817( C1816 C1817 ) C1816_=_C1818( C1816 C1818 ) C1816_=_C1819( C1816 C1819 ) C1816_=_C1820( C1816 C1820 ) C1816_=_C1821( C1816 C1821 ) C1816_=_C1822( C1816 C1822 ) \nC1816_=_C1823( C1816 C1823 ) C1816_=_C3415( C1816 C3415 ) C1817_=_C1818( C1817 C1818 ) C1817_=_C1819( C1817 C1819 ) C1817_=_C1820( C1817 C1820 ) C1817_=_C1821( C1817 C1821 ) \nC1817_=_C1822( C1817 C1822 ) C1817_=_C1823( C1817 C1823 ) C1818_=_C1819( C1818 C1819 ) C1818_=_C1820( C1818 C1820 ) C1818_=_C1821( C1818 C1821 ) C1818_=_C1822( C1818 C1822 ) \nC1818_=_C1823( C1818 C1823 ) C1819_=_C1820( C1819 C1820 ) C1819_=_C1821( C1819 C1821 ) C1819_=_C1822( C1819 C1822 ) C1819_=_C1823( C1819 C1823 ) C1819_=_C3652( C1819 C3652 ) \nC1820_=_C1821( C1820 C1821 ) C1820_=_C1822( C1820 C1822 ) C1820_=_C1823( C1820 C1823 ) C1820_=_C3661( C1820 C3661 ) C1821_=_C1822( C1821 C1822 ) C1821_=_C1823( C1821 C1823 ) \nC1822_=_C1823( C1822 C1823 ) C1822_=_C2781( C1822 C2781 ) C1822_=_C2960( C1822 C2960 ) C1822_=_C3213( C1822 C3213 ) C1822_=_C3302( C1822 C3302 ) C1822_=_C3387( C1822 C3387 ) \nC1822_=_C3415( C1822 C3415 ) C1822_=_C3652( C1822 C3652 ) C1822_=_C3661( C1822 C3661 ) C1822_=_C3903( C1822 C3903 ) C1822_=_C4023( C1822 C4023 ) C1822_=_C4024( C1822 C4024 ) \nC1822_=_C4025( C1822 C4025 ) C1823_=_C4024( C1823 C4024 ) C2781_=_C2960( C2781 C2960 ) C2781_=_C3213( C2781 C3213 ) C2781_=_C3302( C2781 C3302 ) C2781_=_C3387( C2781 C3387 ) \nC2781_=_C3415( C2781 C3415 ) C2781_=_C3652( C2781 C3652 ) C2781_=_C3661( C2781 C3661 ) C2781_=_C3903( C2781 C3903 ) C2781_=_C4023( C2781 C4023 ) C2781_=_C4024( C2781 C4024 ) \nC2781_=_C4025( C2781 C4025 ) C2960_=_C3213( C2960 C3213 ) C2960_=_C3302( C2960 C3302 ) C2960_=_C3387( C2960 C3387 ) C2960_=_C3415( C2960 C3415 ) C2960_=_C3652( C2960 C3652 ) \nC2960_=_C3661( C2960 C3661 ) C2960_=_C3903( C2960 C3903 ) C2960_=_C4023( C2960 C4023 ) C2960_=_C4024( C2960 C4024 ) C2960_=_C4025( C2960 C4025 ) C3213_=_C3302( C3213 C3302 ) \nC3213_=_C3387( C3213 C3387 ) C3213_=_C3415( C3213 C3415 ) C3213_=_C3652( C3213 C3652 ) C3213_=_C3661( C3213 C3661 ) C3213_=_C3903( C3213 C3903 ) C3213_=_C4023( C3213 C4023 ) \nC3213_=_C4024( C3213 C4024 ) C3213_=_C4025( C3213 C4025 ) C3302_=_C3387( C3302 C3387 ) C3302_=_C3415( C3302 C3415 ) C3302_=_C3652( C3302 C3652 ) C3302_=_C3661( C3302 C3661 ) \nC3302_=_C3903( C3302 C3903 ) C3302_=_C4023( C3302 C4023 ) C3302_=_C4024( C3302 C4024 ) C3302_=_C4025( C3302 C4025 ) C3387_=_C3415( C3387 C3415 ) C3387_=_C3652( C3387 C3652 ) \nC3387_=_C3661( C3387 C3661 ) C3387_=_C3903( C3387 C3903 ) C3387_=_C4023( C3387 C4023 ) C3387_=_C4024( C3387 C4024 ) C3387_=_C4025( C3387 C4025 ) C3415_=_C3652( C3415 C3652 ) \nC3415_=_C3661( C3415 C3661 ) C3415_=_C3903( C3415 C3903 ) C3415_=_C4023( C3415 C4023 ) C3415_=_C4024( C3415 C4024 ) C3415_=_C4025( C3415 C4025 ) C3652_=_C3661( C3652 C3661 ) \nC3652_=_C3903( C3652 C3903 ) C3652_=_C4023( C3652 C4023 ) C3652_=_C4024( C3652 C4024 ) C3652_=_C4025( C3652 C4025 ) C3661_=_C3903( C3661 C3903 ) C3661_=_C4023( C3661 C4023 ) \nC3661_=_C4024( C3661 C4024 ) C3661_=_C4025( C3661 C4025 ) C3903_=_C4023( C3903 C4023 ) C3903_=_C4024( C3903 C4024 ) C3903_=_C4025( C3903 C4025 ) C4023_=_C4024( C4023 C4024 ) \nC4023_=_C4025( C4023 C4025 ) C4024_=_C4025( C4024 C4025 ) "];265-&gt;322[label="50: C508 C547 C564 C655 C671 \nC679 C837 C854 C891 C905 C916 \nC935 C966 C984 C1172 C1189 C1265 \nC1281 C1330 C1457 C1474 C1551 C1569 \nC1587 C1809 C1810 C1811 C1812 C1813 \nC1814 C1815 C1816 C1817 C1818 C1819 \nC1820 C1821 C1823 C2781 C2960 C3213 \nC3302 C3387 C3415 C3652 C3661 C3903 \nC4023 C4024 C4025 \n617: C508_=_C564 ,C508_=_C671 ,C508_=_C854 ,C508_=_C905 ,C508_=_C935 ,\nC508_=_C984 ,C508_=_C1189 ,C508_=_C1281 ,C508_=_C1330 ,C508_=_C1474 ,C508_=_C1569 ,\nC508_=_C1587 ,C508_=_C2781 ,C508_=_C2960 ,C508_=_C3213 ,C508_=_C3302 ,C508_=_C3387 ,\nC508_=_C3415 ,C508_=_C3652 ,C508_=_C3661 ,C508_=_C3903 ,C508_=_C4023 ,C508_=_C4024 ,\nC508_=_C4025 ,C547_=_C564 ,C547_=_C655 ,C547_=_C679 ,C547_=_C837 ,C547_=_C891 ,\nC547_=_C916 ,C547_=_C966 ,C547_=_C1172 ,C547_=_C1265 ,C547_=_C1457 ,C547_=_C1551 ,\nC547_=_C1809 ,C547_=_C1810 ,C547_=_C1811 ,C547_=_C1812 ,C547_=_C1813 ,C547_=_C1814 ,\nC547_=_C1815 ,C547_=_C1816 ,C547_=_C1817 ,C547_=_C1818 ,C547_=_C1819 ,C547_=_C1820 ,\nC547_=_C1821 ,C547_=_C1823 ,C564_=_C671 ,C564_=_C854 ,C564_=_C905</w:t>
      </w:r>
    </w:p>
    <w:p>
      <w:pPr>
        <w:pStyle w:val="PreformattedText"/>
        <w:bidi w:val="0"/>
        <w:spacing w:before="0" w:after="0"/>
        <w:jc w:val="left"/>
        <w:rPr/>
      </w:pPr>
      <w:r>
        <w:rPr/>
        <w:t xml:space="preserve"> </w:t>
      </w:r>
      <w:r>
        <w:rPr/>
        <w:t>,C564_=_C935 ,\nC564_=_C984 ,C564_=_C1189 ,C564_=_C1281 ,C564_=_C1330 ,C564_=_C1474 ,C564_=_C1569 ,\nC564_=_C1587 ,C564_=_C2781 ,C564_=_C2960 ,C564_=_C3213 ,C564_=_C3302 ,C564_=_C3387 ,\nC564_=_C3415 ,C564_=_C3652 ,C564_=_C3661 ,C564_=_C3903 ,C564_=_C4023 ,C564_=_C4024 ,\nC564_=_C4025 ,C655_=_C671 ,C655_=_C679 ,C655_=_C837 ,C655_=_C891 ,C655_=_C916 ,\nC655_=_C966 ,C655_=_C1172 ,C655_=_C1265 ,C655_=_C1457 ,C655_=_C1551 ,C655_=_C1809 ,\nC655_=_C1810 ,C655_=_C1811 ,C655_=_C1812 ,C655_=_C1813 ,C655_=_C1814 ,C655_=_C1815 ,\nC655_=_C1816 ,C655_=_C1817 ,C655_=_C1818 ,C655_=_C1819 ,C655_=_C1820 ,C655_=_C1821 ,\nC655_=_C1823 ,C671_=_C854 ,C671_=_C905 ,C671_=_C935 ,C671_=_C984 ,C671_=_C1189 ,\nC671_=_C1281 ,C671_=_C1330 ,C671_=_C1474 ,C671_=_C1569 ,C671_=_C1587 ,C671_=_C2781 ,\nC671_=_C2960 ,C671_=_C3213 ,C671_=_C3302 ,C671_=_C3387 ,C671_=_C3415 ,C671_=_C3652 ,\nC671_=_C3661 ,C671_=_C3903 ,C671_=_C4023 ,C671_=_C4024 ,C671_=_C4025 ,C679_=_C837 ,\nC679_=_C891 ,C679_=_C916 ,C679_=_C966 ,C679_=_C1172 ,C679_=_C1265 ,C679_=_C1457 ,\nC679_=_C1551 ,C679_=_C1809 ,C679_=_C1810 ,C679_=_C1811 ,C679_=_C1812 ,C679_=_C1813 ,\nC679_=_C1814 ,C679_=_C1815 ,C679_=_C1816 ,C679_=_C1817 ,C679_=_C1818 ,C679_=_C1819 ,\nC679_=_C1820 ,C679_=_C1821 ,C679_=_C1823 ,C837_=_C854 ,C837_=_C891 ,C837_=_C916 ,\nC837_=_C966 ,C837_=_C1172 ,C837_=_C1265 ,C837_=_C1457 ,C837_=_C1551 ,C837_=_C1809 ,\nC837_=_C1810 ,C837_=_C1811 ,C837_=_C1812 ,C837_=_C1813 ,C837_=_C1814 ,C837_=_C1815 ,\nC837_=_C1816 ,C837_=_C1817 ,C837_=_C1818 ,C837_=_C1819 ,C837_=_C1820 ,C837_=_C1821 ,\nC837_=_C1823 ,C854_=_C905 ,C854_=_C935 ,C854_=_C984 ,C854_=_C1189 ,C854_=_C1281 ,\nC854_=_C1330 ,C854_=_C1474 ,C854_=_C1569 ,C854_=_C1587 ,C854_=_C2781 ,C854_=_C2960 ,\nC854_=_C3213 ,C854_=_C3302 ,C854_=_C3387 ,C854_=_C3415 ,C854_=_C3652 ,C854_=_C3661 ,\nC854_=_C3903 ,C854_=_C4023 ,C854_=_C4024 ,C854_=_C4025 ,C891_=_C905 ,C891_=_C916 ,\nC891_=_C966 ,C891_=_C1172 ,C891_=_C1265 ,C891_=_C1457 ,C891_=_C1551 ,C891_=_C1809 ,\nC891_=_C1810 ,C891_=_C1811 ,C891_=_C1812 ,C891_=_C1813 ,C891_=_C1814 ,C891_=_C1815 ,\nC891_=_C1816 ,C891_=_C1817 ,C891_=_C1818 ,C891_=_C1819 ,C891_=_C1820 ,C891_=_C1821 ,\nC891_=_C1823 ,C905_=_C935 ,C905_=_C984 ,C905_=_C1189 ,C905_=_C1281 ,C905_=_C1330 ,\nC905_=_C1474 ,C905_=_C1569 ,C905_=_C1587 ,C905_=_C2781 ,C905_=_C2960 ,C905_=_C3213 ,\nC905_=_C3302 ,C905_=_C3387 ,C905_=_C3415 ,C905_=_C3652 ,C905_=_C3661 ,C905_=_C3903 ,\nC905_=_C4023 ,C905_=_C4024 ,C905_=_C4025 ,C916_=_C935 ,C916_=_C966 ,C916_=_C1172 ,\nC916_=_C1265 ,C916_=_C1457 ,C916_=_C1551 ,C916_=_C1809 ,C916_=_C1810 ,C916_=_C1811 ,\nC916_=_C1812 ,C916_=_C1813 ,C916_=_C1814 ,C916_=_C1815 ,C916_=_C1816 ,C916_=_C1817 ,\nC916_=_C1818 ,C916_=_C1819 ,C916_=_C1820 ,C916_=_C1821 ,C916_=_C1823 ,C935_=_C984 ,\nC935_=_C1189 ,C935_=_C1281 ,C935_=_C1330 ,C935_=_C1474 ,C935_=_C1569 ,C935_=_C1587 ,\nC935_=_C2781 ,C935_=_C2960 ,C935_=_C3213 ,C935_=_C3302 ,C935_=_C3387 ,C935_=_C3415 ,\nC935_=_C3652 ,C935_=_C3661 ,C935_=_C3903 ,C935_=_C4023 ,C935_=_C4024 ,C935_=_C4025 ,\nC966_=_C984 ,C966_=_C1172 ,C966_=_C1265 ,C966_=_C1457 ,C966_=_C1551 ,C966_=_C1809 ,\nC966_=_C1810 ,C966_=_C1811 ,C966_=_C1812 ,C966_=_C1813 ,C966_=_C1814 ,C966_=_C1815 ,\nC966_=_C1816 ,C966_=_C1817 ,C966_=_C1818 ,C966_=_C1819 ,C966_=_C1820 ,C966_=_C1821 ,\nC966_=_C1823 ,C984_=_C1189 ,C984_=_C1281 ,C984_=_C1330 ,C984_=_C1474 ,C984_=_C1569 ,\nC984_=_C1587 ,C984_=_C2781 ,C984_=_C2960 ,C984_=_C3213 ,C984_=_C3302 ,C984_=_C3387 ,\nC984_=_C3415 ,C984_=_C3652 ,C984_=_C3661 ,C984_=_C3903 ,C984_=_C4023 ,C984_=_C4024 ,\nC984_=_C4025 ,C1172_=_C1189 ,C1172_=_C1265 ,C1172_=_C1457 ,C1172_=_C1551 ,C1172_=_C1809 ,\nC1172_=_C1810 ,C1172_=_C1811 ,C1172_=_C1812 ,C1172_=_C1813 ,C1172_=_C1814 ,C1172_=_C1815 ,\nC1172_=_C1816 ,C1172_=_C1817 ,C1172_=_C1818 ,C1172_=_C1819 ,C1172_=_C1820 ,C1172_=_C1821 ,\nC1172_=_C1823 ,C1189_=_C1281 ,C1189_=_C1330 ,C1189_=_C1474 ,C1189_=_C1569 ,C1189_=_C1587 ,\nC1189_=_C2781 ,C1189_=_C2960 ,C1189_=_C3213 ,C1189_=_C3302 ,C1189_=_C3387 ,C1189_=_C3415 ,\nC1189_=_C3652 ,C1189_=_C3661 ,C1189_=_C3903 ,C1189_=_C4023 ,C1189_=_C4024 ,C1189_=_C4025 ,\nC1265_=_C1281 ,C1265_=_C1457 ,C1265_=_C1551 ,C1265_=_C1809 ,C1265_=_C1810 ,C1265_=_C1811 ,\nC1265_=_C1812 ,C1265_=_C1813 ,C1265_=_C1814 ,C1265_=_C1815 ,C1265_=_C1816 ,C1265_=_C1817 ,\nC1265_=_C1818 ,C1265_=_C1819 ,C1265_=_C1820 ,C1265_=_C1821 ,C1265_=_C1823 ,C1281_=_C1330 ,\nC1281_=_C1474 ,C1281_=_C1569 ,C1281_=_C1587 ,C1281_=_C2781 ,C1281_=_C2960 ,C1281_=_C3213 ,\nC1281_=_C3302 ,C1281_=_C3387 ,C1281_=_C3415 ,C1281_=_C3652 ,C1281_=_C3661 ,C1281_=_C3903 ,\nC1281_=_C4023 ,C1281_=_C4024 ,C1281_=_C4025 ,C1330_=_C1474 ,C1330_=_C1569 ,C1330_=_C1587 ,\nC1330_=_C2781 ,C1330_=_C2960 ,C1330_=_C3213 ,C1330_=_C3302 ,C1330_=_C3387 ,C1330_=_C3415 ,\nC1330_=_C3652 ,C1330_=_C3661 ,C1330_=_C3903 ,C1330_=_C4023 ,C1330_=_C4024 ,C1330_=_C4025 ,\nC1457_=_C1474 ,C1457_=_C1551 ,C1457_=_C1809 ,C1457_=_C1810 ,C1457_=_C1811 ,C1457_=_C1812 ,\nC1457_=_C1813 ,C1457_=_C1814 ,C1457_=_C1815 ,C1457_=_C1816 ,C1457_=_C1817 ,C1457_=_C1818 ,\nC1457_=_C1819 ,C1457_=_C1820 ,C1457_=_C1821 ,C1457_=_C1823 ,C1474_=_C1569 ,C1474_=_C1587 ,\nC1474_=_C2781 ,C1474_=_C2960 ,C1474_=_C3213 ,C1474_=_C3302 ,C1474_=_C3387 ,C1474_=_C3415 ,\nC1474_=_C3652 ,C1474_=_C3661 ,C1474_=_C3903 ,C1474_=_C4023 ,C1474_=_C4024 ,C1474_=_C4025 ,\nC1551_=_C1569 ,C1551_=_C1809 ,C1551_=_C1810 ,C1551_=_C1811 ,C1551_=_C1812 ,C1551_=_C1813 ,\nC1551_=_C1814 ,C1551_=_C1815 ,C1551_=_C1816 ,C1551_=_C1817 ,C1551_=_C1818 ,C1551_=_C1819 ,\nC1551_=_C1820 ,C1551_=_C1821 ,C1551_=_C1823 ,C1569_=_C1587 ,C1569_=_C2781 ,C1569_=_C2960 ,\nC1569_=_C3213 ,C1569_=_C3302 ,C1569_=_C3387 ,C1569_=_C3415 ,C1569_=_C3652 ,C1569_=_C3661 ,\nC1569_=_C3903 ,C1569_=_C4023 ,C1569_=_C4024 ,C1569_=_C4025 ,C1587_=_C2781 ,C1587_=_C2960 ,\nC1587_=_C3213 ,C1587_=_C3302 ,C1587_=_C3387 ,C1587_=_C3415 ,C1587_=_C3652 ,C1587_=_C3661 ,\nC1587_=_C3903 ,C1587_=_C4023 ,C1587_=_C4024 ,C1587_=_C4025 ,C1809_=_C1810 ,C1809_=_C1811 ,\nC1809_=_C1812 ,C1809_=_C1813 ,C1809_=_C1814 ,C1809_=_C1815 ,C1809_=_C1816 ,C1809_=_C1817 ,\nC1809_=_C1818 ,C1809_=_C1819 ,C1809_=_C1820 ,C1809_=_C1821 ,C1809_=_C1823 ,C1810_=_C1811 ,\nC1810_=_C1812 ,C1810_=_C1813 ,C1810_=_C1814 ,C1810_=_C1815 ,C1810_=_C1816 ,C1810_=_C1817 ,\nC1810_=_C1818 ,C1810_=_C1819 ,C1810_=_C1820 ,C1810_=_C1821 ,C1810_=_C1823 ,C1811_=_C1812 ,\nC1811_=_C1813 ,C1811_=_C1814 ,C1811_=_C1815 ,C1811_=_C1816 ,C1811_=_C1817 ,C1811_=_C1818 ,\nC1811_=_C1819 ,C1811_=_C1820 ,C1811_=_C1821 ,C1811_=_C1823 ,C1812_=_C1813 ,C1812_=_C1814 ,\nC1812_=_C1815 ,C1812_=_C1816 ,C1812_=_C1817 ,C1812_=_C1818 ,C1812_=_C1819 ,C1812_=_C1820 ,\nC1812_=_C1821 ,C1812_=_C1823 ,C1812_=_C2781 ,C1813_=_C1814 ,C1813_=_C1815 ,C1813_=_C1816 ,\nC1813_=_C1817 ,C1813_=_C1818 ,C1813_=_C1819 ,C1813_=_C1820 ,C1813_=_C1821 ,C1813_=_C1823 ,\nC1813_=_C2960 ,C1814_=_C1815 ,C1814_=_C1816 ,C1814_=_C1817 ,C1814_=_C1818 ,C1814_=_C1819 ,\nC1814_=_C1820 ,C1814_=_C1821 ,C1814_=_C1823 ,C1814_=_C3213 ,C1815_=_C1816 ,C1815_=_C1817 ,\nC1815_=_C1818 ,C1815_=_C1819 ,C1815_=_C1820 ,C1815_=_C1821 ,C1815_=_C1823 ,C1816_=_C1817 ,\nC1816_=_C1818 ,C1816_=_C1819 ,C1816_=_C1820 ,C1816_=_C1821 ,C1816_=_C1823 ,C1816_=_C3415 ,\nC1817_=_C1818 ,C1817_=_C1819 ,C1817_=_C1820 ,C1817_=_C1821 ,C1817_=_C1823 ,C1818_=_C1819 ,\nC1818_=_C1820 ,C1818_=_C1821 ,C1818_=_C1823 ,C1819_=_C1820 ,C1819_=_C1821 ,C1819_=_C1823 ,\nC1819_=_C3652 ,C1820_=_C1821 ,C1820_=_C1823 ,C1820_=_C3661 ,C1821_=_C1823 ,C1823_=_C4024 ,\nC2781_=_C2960 ,C2781_=_C3213 ,C2781_=_C3302 ,C2781_=_C3387 ,C2781_=_C3415 ,C2781_=_C3652 ,\nC2781_=_C3661 ,C2781_=_C3903 ,C2781_=_C4023 ,C2781_=_C4024 ,C2781_=_C4025 ,C2960_=_C3213 ,\nC2960_=_C3302 ,C2960_=_C3387 ,C2960_=_C3415 ,C2960_=_C3652 ,C2960_=_C3661 ,C2960_=_C3903 ,\nC2960_=_C4023 ,C2960_=_C4024 ,C2960_=_C4025 ,C3213_=_C3302 ,C3213_=_C3387 ,C3213_=_C3415 ,\nC3213_=_C3652 ,C3213_=_C3661 ,C3213_=_C3903 ,C3213_=_C4023 ,C3213_=_C4024 ,C3213_=_C4025 ,\nC3302_=_C3387 ,C3302_=_C3415 ,C3302_=_C3652 ,C3302_=_C3661 ,C3302_=_C3903 ,C3302_=_C4023 ,\nC3302_=_C4024 ,C3302_=_C4025 ,C3387_=_C3415 ,C3387_=_C3652 ,C3387_=_C3661 ,C3387_=_C3903 ,\nC3387_=_C4023 ,C3387_=_C4024 ,C3387_=_C4025 ,C3415_=_C3652 ,C3415_=_C3661 ,C3415_=_C3903 ,\nC3415_=_C4023 ,C3415_=_C4024 ,C3415_=_C4025 ,C3652_=_C3661 ,C3652_=_C3903 ,C3652_=_C4023 ,\nC3652_=_C4024 ,C3652_=_C4025 ,C3661_=_C3903 ,C3661_=_C4023 ,C3661_=_C4024 ,C3661_=_C4025 ,\nC3903_=_C4023 ,C3903_=_C4024 ,C3903_=_C4025 ,C4023_=_C4024 ,C4023_=_C4025 ,C4024_=_C4025 ,"];323[shape=box, label="id:323 level: 8\n55: C542 C543 C544 C545 C546 \nC547 C548 C549 C550 C551 C552 \nC553 C554 C555 C556 C557 C558 \nC559 C560 C561 C562 C563 C564 \nC565 C566 C567 C568 C569 C664 \nC897 C925 C974 C1271 C1309 C1367 \nC1814 C2392 C2608 C2706 C2756 C2772 \nC3012 C3090 C3103 C3205 C3206 C3207 \nC3208 C3209 C3210 C3211 C3212 C3213 \nC3214 C3215 \n768: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w:t>
      </w:r>
    </w:p>
    <w:p>
      <w:pPr>
        <w:pStyle w:val="PreformattedText"/>
        <w:bidi w:val="0"/>
        <w:spacing w:before="0" w:after="0"/>
        <w:jc w:val="left"/>
        <w:rPr/>
      </w:pPr>
      <w:r>
        <w:rPr/>
        <w:t xml:space="preserve"> </w:t>
      </w:r>
      <w:r>
        <w:rPr/>
        <w:t>C543 C562 ) C543_=_C563( C543 C563 ) \nC543_=_C564( C543 C564 ) C543_=_C565( C543 C565 ) C543_=_C566( C543 C566 ) C543_=_C567( C543 C567 ) C543_=_C568( C543 C568 ) C543_=_C569( C543 C569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1367( C544 C1367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1814( C547 C1814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2706( C550 C2706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3012( C552 C3012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664( C553 C664 ) \nC553_=_C897( C553 C897 ) C553_=_C925( C553 C925 ) C553_=_C974( C553 C974 ) C553_=_C1271( C553 C1271 ) C553_=_C1309( C553 C1309 ) C553_=_C1367( C553 C1367 ) \nC553_=_C1814( C553 C1814 ) C553_=_C2392( C553 C2392 ) C553_=_C2608( C553 C2608 ) C553_=_C2706( C553 C2706 ) C553_=_C2756( C553 C2756 ) C553_=_C2772( C553 C2772 ) \nC553_=_C3012( C553 C3012 ) C553_=_C3090( C553 C3090 ) C553_=_C3103( C553 C3103 ) C553_=_C3205( C553 C3205 ) C553_=_C3206( C553 C3206 ) C553_=_C3207( C553 C3207 ) \nC553_=_C3208( C553 C3208 ) C553_=_C3209( C553 C3209 ) C553_=_C3210( C553 C3210 ) C553_=_C3211( C553 C3211 ) C553_=_C3212( C553 C3212 ) C553_=_C3213( C553 C3213 ) \nC553_=_C3214( C553 C3214 ) C553_=_C3215( C553 C3215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3207( C556 C3207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0_=_C3209( C560 C3209 ) C561_=_C562( C561 C562 ) C561_=_C563( C561 C563 ) \nC561_=_C564( C561 C564 ) C561_=_C565( C561 C565 ) C561_=_C566( C561 C566 ) C561_=_C567( C561 C567 ) C561_=_C568( C561 C568 ) C561_=_C569( C561 C569 ) \nC561_=_C3210( C561 C3210 ) C562_=_C563( C562 C563 ) C562_=_C564( C562 C564 ) C562_=_C565( C562 C565 ) C562_=_C566( C562 C566 ) C562_=_C567( C562 C567 ) \nC562_=_C568( C562 C568 ) C562_=_C569( C562 C569 ) C562_=_C3211( C562 C3211 ) C563_=_C564( C563 C564 ) C563_=_C565( C563 C565 ) C563_=_C566( C563 C566 ) \nC563_=_C567( C563 C567 ) C563_=_C568( C563 C568 ) C563_=_C569( C563 C569 ) C563_=_C3212( C563 C3212 ) C564_=_C565( C564 C565 ) C564_=_C566( C564 C566 ) \nC564_=_C567( C564 C567 ) C564_=_C568( C564 C568 ) C564_=_C569( C564 C569 ) C564_=_C3213( C564 C3213 ) C565_=_C566( C565 C566 ) C565_=_C567( C565 C567 ) \nC565_=_C568( C565 C568 ) C565_=_C569( C565 C569 ) C566_=_C567( C566 C567 ) C566_=_C568( C566 C568 ) C566_=_C569( C566 C569 ) C566_=_C3214( C566 C3214 ) \nC567_=_C568( C567 C568 ) C567_=_C569( C567 C569 ) C568_=_C569( C568 C569 ) C568_=_C3215( C568 C3215 ) C664_=_C897( C664 C897 ) C664_=_C925( C664 C925 ) \nC664_=_C974( C664 C974 ) C664_=_C1271( C664 C1271 ) C664_=_C1309( C664 C1309 ) C664_=_C1367( C664 C1367 ) C664_=_C1814( C664 C1814 ) C664_=_C2392( C664 C2392 ) \nC664_=_C2608( C664 C2608 ) C664_=_C2706( C664 C2706 ) C664_=_C2756( C664 C2756 ) C664_=_C2772( C664 C2772 ) C664_=_C3012( C664 C3012 ) C664_=_C3090( C664 C3090 ) \nC664_=_C3103( C664 C3103 ) C664_=_C3205(</w:t>
      </w:r>
    </w:p>
    <w:p>
      <w:pPr>
        <w:pStyle w:val="PreformattedText"/>
        <w:bidi w:val="0"/>
        <w:spacing w:before="0" w:after="0"/>
        <w:jc w:val="left"/>
        <w:rPr/>
      </w:pPr>
      <w:r>
        <w:rPr/>
        <w:t xml:space="preserve"> </w:t>
      </w:r>
      <w:r>
        <w:rPr/>
        <w:t>C664 C3205 ) C664_=_C3206( C664 C3206 ) C664_=_C3207( C664 C3207 ) C664_=_C3208( C664 C3208 ) C664_=_C3209( C664 C3209 ) \nC664_=_C3210( C664 C3210 ) C664_=_C3211( C664 C3211 ) C664_=_C3212( C664 C3212 ) C664_=_C3213( C664 C3213 ) C664_=_C3214( C664 C3214 ) C664_=_C3215( C664 C3215 ) \nC897_=_C925( C897 C925 ) C897_=_C974( C897 C974 ) C897_=_C1271( C897 C1271 ) C897_=_C1309( C897 C1309 ) C897_=_C1367( C897 C1367 ) C897_=_C1814( C897 C1814 ) \nC897_=_C2392( C897 C2392 ) C897_=_C2608( C897 C2608 ) C897_=_C2706( C897 C2706 ) C897_=_C2756( C897 C2756 ) C897_=_C2772( C897 C2772 ) C897_=_C3012( C897 C3012 ) \nC897_=_C3090( C897 C3090 ) C897_=_C3103( C897 C3103 ) C897_=_C3205( C897 C3205 ) C897_=_C3206( C897 C3206 ) C897_=_C3207( C897 C3207 ) C897_=_C3208( C897 C3208 ) \nC897_=_C3209( C897 C3209 ) C897_=_C3210( C897 C3210 ) C897_=_C3211( C897 C3211 ) C897_=_C3212( C897 C3212 ) C897_=_C3213( C897 C3213 ) C897_=_C3214( C897 C3214 ) \nC897_=_C3215( C897 C3215 ) C925_=_C974( C925 C974 ) C925_=_C1271( C925 C1271 ) C925_=_C1309( C925 C1309 ) C925_=_C1367( C925 C1367 ) C925_=_C1814( C925 C1814 ) \nC925_=_C2392( C925 C2392 ) C925_=_C2608( C925 C2608 ) C925_=_C2706( C925 C2706 ) C925_=_C2756( C925 C2756 ) C925_=_C2772( C925 C2772 ) C925_=_C3012( C925 C3012 ) \nC925_=_C3090( C925 C3090 ) C925_=_C3103( C925 C3103 ) C925_=_C3205( C925 C3205 ) C925_=_C3206( C925 C3206 ) C925_=_C3207( C925 C3207 ) C925_=_C3208( C925 C3208 ) \nC925_=_C3209( C925 C3209 ) C925_=_C3210( C925 C3210 ) C925_=_C3211( C925 C3211 ) C925_=_C3212( C925 C3212 ) C925_=_C3213( C925 C3213 ) C925_=_C3214( C925 C3214 ) \nC925_=_C3215( C925 C3215 ) C974_=_C1271( C974 C1271 ) C974_=_C1309( C974 C1309 ) C974_=_C1367( C974 C1367 ) C974_=_C1814( C974 C1814 ) C974_=_C2392( C974 C2392 ) \nC974_=_C2608( C974 C2608 ) C974_=_C2706( C974 C2706 ) C974_=_C2756( C974 C2756 ) C974_=_C2772( C974 C2772 ) C974_=_C3012( C974 C3012 ) C974_=_C3090( C974 C3090 ) \nC974_=_C3103( C974 C3103 ) C974_=_C3205( C974 C3205 ) C974_=_C3206( C974 C3206 ) C974_=_C3207( C974 C3207 ) C974_=_C3208( C974 C3208 ) C974_=_C3209( C974 C3209 ) \nC974_=_C3210( C974 C3210 ) C974_=_C3211( C974 C3211 ) C974_=_C3212( C974 C3212 ) C974_=_C3213( C974 C3213 ) C974_=_C3214( C974 C3214 ) C974_=_C3215( C974 C3215 ) \nC1271_=_C1309( C1271 C1309 ) C1271_=_C1367( C1271 C1367 ) C1271_=_C1814( C1271 C1814 ) C1271_=_C2392( C1271 C2392 ) C1271_=_C2608( C1271 C2608 ) C1271_=_C2706( C1271 C2706 ) \nC1271_=_C2756( C1271 C2756 ) C1271_=_C2772( C1271 C2772 ) C1271_=_C3012( C1271 C3012 ) C1271_=_C3090( C1271 C3090 ) C1271_=_C3103( C1271 C3103 ) C1271_=_C3205( C1271 C3205 ) \nC1271_=_C3206( C1271 C3206 ) C1271_=_C3207( C1271 C3207 ) C1271_=_C3208( C1271 C3208 ) C1271_=_C3209( C1271 C3209 ) C1271_=_C3210( C1271 C3210 ) C1271_=_C3211( C1271 C3211 ) \nC1271_=_C3212( C1271 C3212 ) C1271_=_C3213( C1271 C3213 ) C1271_=_C3214( C1271 C3214 ) C1271_=_C3215( C1271 C3215 ) C1309_=_C1367( C1309 C1367 ) C1309_=_C1814( C1309 C1814 ) \nC1309_=_C2392( C1309 C2392 ) C1309_=_C2608( C1309 C2608 ) C1309_=_C2706( C1309 C2706 ) C1309_=_C2756( C1309 C2756 ) C1309_=_C2772( C1309 C2772 ) C1309_=_C3012( C1309 C3012 ) \nC1309_=_C3090( C1309 C3090 ) C1309_=_C3103( C1309 C3103 ) C1309_=_C3205( C1309 C3205 ) C1309_=_C3206( C1309 C3206 ) C1309_=_C3207( C1309 C3207 ) C1309_=_C3208( C1309 C3208 ) \nC1309_=_C3209( C1309 C3209 ) C1309_=_C3210( C1309 C3210 ) C1309_=_C3211( C1309 C3211 ) C1309_=_C3212( C1309 C3212 ) C1309_=_C3213( C1309 C3213 ) C1309_=_C3214( C1309 C3214 ) \nC1309_=_C3215( C1309 C3215 ) C1367_=_C1814( C1367 C1814 ) C1367_=_C2392( C1367 C2392 ) C1367_=_C2608( C1367 C2608 ) C1367_=_C2706( C1367 C2706 ) C1367_=_C2756( C1367 C2756 ) \nC1367_=_C2772( C1367 C2772 ) C1367_=_C3012( C1367 C3012 ) C1367_=_C3090( C1367 C3090 ) C1367_=_C3103( C1367 C3103 ) C1367_=_C3205( C1367 C3205 ) C1367_=_C3206( C1367 C3206 ) \nC1367_=_C3207( C1367 C3207 ) C1367_=_C3208( C1367 C3208 ) C1367_=_C3209( C1367 C3209 ) C1367_=_C3210( C1367 C3210 ) C1367_=_C3211( C1367 C3211 ) C1367_=_C3212( C1367 C3212 ) \nC1367_=_C3213( C1367 C3213 ) C1367_=_C3214( C1367 C3214 ) C1367_=_C3215( C1367 C3215 ) C1814_=_C2392( C1814 C2392 ) C1814_=_C2608( C1814 C2608 ) C1814_=_C2706( C1814 C2706 ) \nC1814_=_C2756( C1814 C2756 ) C1814_=_C2772( C1814 C2772 ) C1814_=_C3012( C1814 C3012 ) C1814_=_C3090( C1814 C3090 ) C1814_=_C3103( C1814 C3103 ) C1814_=_C3205( C1814 C3205 ) \nC1814_=_C3206( C1814 C3206 ) C1814_=_C3207( C1814 C3207 ) C1814_=_C3208( C1814 C3208 ) C1814_=_C3209( C1814 C3209 ) C1814_=_C3210( C1814 C3210 ) C1814_=_C3211( C1814 C3211 ) \nC1814_=_C3212( C1814 C3212 ) C1814_=_C3213( C1814 C3213 ) C1814_=_C3214( C1814 C3214 ) C1814_=_C3215( C1814 C3215 ) C2392_=_C2608( C2392 C2608 ) C2392_=_C2706( C2392 C2706 ) \nC2392_=_C2756( C2392 C2756 ) C2392_=_C2772( C2392 C2772 ) C2392_=_C3012( C2392 C3012 ) C2392_=_C3090( C2392 C3090 ) C2392_=_C3103( C2392 C3103 ) C2392_=_C3205( C2392 C3205 ) \nC2392_=_C3206( C2392 C3206 ) C2392_=_C3207( C2392 C3207 ) C2392_=_C3208( C2392 C3208 ) C2392_=_C3209( C2392 C3209 ) C2392_=_C3210( C2392 C3210 ) C2392_=_C3211( C2392 C3211 ) \nC2392_=_C3212( C2392 C3212 ) C2392_=_C3213( C2392 C3213 ) C2392_=_C3214( C2392 C3214 ) C2392_=_C3215( C2392 C3215 ) C2608_=_C2706( C2608 C2706 ) C2608_=_C2756( C2608 C2756 ) \nC2608_=_C2772( C2608 C2772 ) C2608_=_C3012( C2608 C3012 ) C2608_=_C3090( C2608 C3090 ) C2608_=_C3103( C2608 C3103 ) C2608_=_C3205( C2608 C3205 ) C2608_=_C3206( C2608 C3206 ) \nC2608_=_C3207( C2608 C3207 ) C2608_=_C3208( C2608 C3208 ) C2608_=_C3209( C2608 C3209 ) C2608_=_C3210( C2608 C3210 ) C2608_=_C3211( C2608 C3211 ) C2608_=_C3212( C2608 C3212 ) \nC2608_=_C3213( C2608 C3213 ) C2608_=_C3214( C2608 C3214 ) C2608_=_C3215( C2608 C3215 ) C2706_=_C2756( C2706 C2756 ) C2706_=_C2772( C2706 C2772 ) C2706_=_C3012( C2706 C3012 ) \nC2706_=_C3090( C2706 C3090 ) C2706_=_C3103( C2706 C3103 ) C2706_=_C3205( C2706 C3205 ) C2706_=_C3206( C2706 C3206 ) C2706_=_C3207( C2706 C3207 ) C2706_=_C3208( C2706 C3208 ) \nC2706_=_C3209( C2706 C3209 ) C2706_=_C3210( C2706 C3210 ) C2706_=_C3211( C2706 C3211 ) C2706_=_C3212( C2706 C3212 ) C2706_=_C3213( C2706 C3213 ) C2706_=_C3214( C2706 C3214 ) \nC2706_=_C3215( C2706 C3215 ) C2756_=_C2772( C2756 C2772 ) C2756_=_C3012( C2756 C3012 ) C2756_=_C3090( C2756 C3090 ) C2756_=_C3103( C2756 C3103 ) C2756_=_C3205( C2756 C3205 ) \nC2756_=_C3206( C2756 C3206 ) C2756_=_C3207( C2756 C3207 ) C2756_=_C3208( C2756 C3208 ) C2756_=_C3209( C2756 C3209 ) C2756_=_C3210( C2756 C3210 ) C2756_=_C3211( C2756 C3211 ) \nC2756_=_C3212( C2756 C3212 ) C2756_=_C3213( C2756 C3213 ) C2756_=_C3214( C2756 C3214 ) C2756_=_C3215( C2756 C3215 ) C2772_=_C3012( C2772 C3012 ) C2772_=_C3090( C2772 C3090 ) \nC2772_=_C3103( C2772 C3103 ) C2772_=_C3205( C2772 C3205 ) C2772_=_C3206( C2772 C3206 ) C2772_=_C3207( C2772 C3207 ) C2772_=_C3208( C2772 C3208 ) C2772_=_C3209( C2772 C3209 ) \nC2772_=_C3210( C2772 C3210 ) C2772_=_C3211( C2772 C3211 ) C2772_=_C3212( C2772 C3212 ) C2772_=_C3213( C2772 C3213 ) C2772_=_C3214( C2772 C3214 ) C2772_=_C3215( C2772 C3215 ) \nC3012_=_C3090( C3012 C3090 ) C3012_=_C3103( C3012 C3103 ) C3012_=_C3205( C3012 C3205 ) C3012_=_C3206( C3012 C3206 ) C3012_=_C3207( C3012 C3207 ) C3012_=_C3208( C3012 C3208 ) \nC3012_=_C3209( C3012 C3209 ) C3012_=_C3210( C3012 C3210 ) C3012_=_C3211( C3012 C3211 ) C3012_=_C3212( C3012 C3212 ) C3012_=_C3213( C3012 C3213 ) C3012_=_C3214( C3012 C3214 ) \nC3012_=_C3215( C3012 C3215 ) C3090_=_C3103( C3090 C3103 ) C3090_=_C3205( C3090 C3205 ) C3090_=_C3206( C3090 C3206 ) C3090_=_C3207( C3090 C3207 ) C3090_=_C3208( C3090 C3208 ) \nC3090_=_C3209( C3090 C3209 ) C3090_=_C3210( C3090 C3210 ) C3090_=_C3211( C3090 C3211 ) C3090_=_C3212( C3090 C3212 ) C3090_=_C3213( C3090 C3213 ) C3090_=_C3214( C3090 C3214 ) \nC3090_=_C3215( C3090 C3215 ) C3103_=_C3205( C3103 C3205 ) C3103_=_C3206( C3103 C3206 ) C3103_=_C3207( C3103 C3207 ) C3103_=_C3208( C3103 C3208 ) C3103_=_C3209( C3103 C3209 ) \nC3103_=_C3210( C3103 C3210 ) C3103_=_C3211( C3103 C3211 ) C3103_=_C3212( C3103 C3212 ) C3103_=_C3213( C3103 C3213 ) C3103_=_C3214( C3103 C3214 ) C3103_=_C3215( C3103 C3215 ) \nC3205_=_C3206( C3205 C3206 ) C3205_=_C3207( C3205 C3207 ) C3205_=_C3208( C3205 C3208 ) C3205_=_C3209( C3205 C3209 ) C3205_=_C3210( C3205 C3210 ) C3205_=_C3211( C3205 C3211 ) \nC3205_=_C3212( C3205 C3212 ) C3205_=_C3213( C3205 C3213 ) C3205_=_C3214( C3205 C3214 ) C3205_=_C3215( C3205 C3215 ) C3206_=_C3207( C3206 C3207 ) C3206_=_C3208( C3206 C3208 ) \nC3206_=_C3209( C3206 C3209 ) C3206_=_C3210( C3206 C3210 ) C3206_=_C3211( C3206 C3211 ) C3206_=_C3212( C3206 C3212 ) C3206_=_C3213( C3206 C3213 ) C3206_=_C3214( C3206 C3214 ) \nC3206_=_C3215( C3206 C3215 ) C3207_=_C3208( C3207 C3208 ) C3207_=_C3209( C3207 C3209 ) C3207_=_C3210( C3207 C3210 ) C3207_=_C3211( C3207 C3211 ) C3207_=_C3212( C3207 C3212 ) \nC3207_=_C3213( C3207 C3213 ) C3207_=_C3214( C3207 C3214 ) C3207_=_C3215( C3207 C3215 ) C3208_=_C3209( C3208 C3209 ) C3208_=_C3210( C3208 C3210 ) C3208_=_C3211( C3208 C3211 ) \nC3208_=_C3212( C3208 C3212 ) C3208_=_C3213( C3208 C3213 ) C3208_=_C3214( C3208 C3214 ) C3208_=_C3215( C3208 C3215 ) C3209_=_C3210( C3209 C3210 ) C3209_=_C3211( C3209 C3211 ) \nC3209_=_C3212( C3209 C3212 ) C3209_=_C3213( C3209 C3213 ) C3209_=_C3214( C3209 C3214 ) C3209_=_C3215( C3209 C3215 ) C3210_=_C3211( C3210 C3211 ) C3210_=_C3212( C3210 C3212 ) \nC3210_=_C3213( C3210 C3213 ) C3210_=_C3214( C3210 C3214 ) C3210_=_C3215( C3210 C3215 ) C3211_=_C3212( C3211 C3212 ) C3211_=_C3213( C3211 C3213 ) C3211_=_C3214( C3211 C3214 ) \nC3211_=_C3215( C3211 C3215 ) C3212_=_C3213( C3212 C3213 ) C3212_=_C3214( C3212 C3214 ) C3212_=_C3215( C3212 C3215 ) C3213_=_C3214( C3213 C3214 ) C3213_=_C3215( C3213 C3215 ) \nC3214_=_C3215( C3214 C3215 ) "];265-&gt;323[label="54: C542 C543 C544 C545 C546 \nC547 C548 C549 C550 C551 C552 \nC554 C555 C556 C557 C558 C559 \nC560 C561 C562 C563 C564 C565 \nC566 C567 C568 C569 C664 C897 \nC925 C974 C1271 C1309 C1367 C1814 \nC2392 C2608 C2706</w:t>
      </w:r>
    </w:p>
    <w:p>
      <w:pPr>
        <w:pStyle w:val="PreformattedText"/>
        <w:bidi w:val="0"/>
        <w:spacing w:before="0" w:after="0"/>
        <w:jc w:val="left"/>
        <w:rPr/>
      </w:pPr>
      <w:r>
        <w:rPr/>
        <w:t xml:space="preserve"> </w:t>
      </w:r>
      <w:r>
        <w:rPr/>
        <w:t>C2756 C2772 C3012 \nC3090 C3103 C3205 C3206 C3207 C3208 \nC3209 C3210 C3211 C3212 C3213 C3214 \nC3215 \n714: C542_=_C543 ,C542_=_C544 ,C542_=_C545 ,C542_=_C546 ,C542_=_C547 ,\nC542_=_C548 ,C542_=_C549 ,C542_=_C550 ,C542_=_C551 ,C542_=_C552 ,C542_=_C554 ,\nC542_=_C555 ,C542_=_C556 ,C542_=_C557 ,C542_=_C558 ,C542_=_C559 ,C542_=_C560 ,\nC542_=_C561 ,C542_=_C562 ,C542_=_C563 ,C542_=_C564 ,C542_=_C565 ,C542_=_C566 ,\nC542_=_C567 ,C542_=_C568 ,C542_=_C569 ,C543_=_C544 ,C543_=_C545 ,C543_=_C546 ,\nC543_=_C547 ,C543_=_C548 ,C543_=_C549 ,C543_=_C550 ,C543_=_C551 ,C543_=_C552 ,\nC543_=_C554 ,C543_=_C555 ,C543_=_C556 ,C543_=_C557 ,C543_=_C558 ,C543_=_C559 ,\nC543_=_C560 ,C543_=_C561 ,C543_=_C562 ,C543_=_C563 ,C543_=_C564 ,C543_=_C565 ,\nC543_=_C566 ,C543_=_C567 ,C543_=_C568 ,C543_=_C569 ,C544_=_C545 ,C544_=_C546 ,\nC544_=_C547 ,C544_=_C548 ,C544_=_C549 ,C544_=_C550 ,C544_=_C551 ,C544_=_C552 ,\nC544_=_C554 ,C544_=_C555 ,C544_=_C556 ,C544_=_C557 ,C544_=_C558 ,C544_=_C559 ,\nC544_=_C560 ,C544_=_C561 ,C544_=_C562 ,C544_=_C563 ,C544_=_C564 ,C544_=_C565 ,\nC544_=_C566 ,C544_=_C567 ,C544_=_C568 ,C544_=_C569 ,C544_=_C1367 ,C545_=_C546 ,\nC545_=_C547 ,C545_=_C548 ,C545_=_C549 ,C545_=_C550 ,C545_=_C551 ,C545_=_C552 ,\nC545_=_C554 ,C545_=_C555 ,C545_=_C556 ,C545_=_C557 ,C545_=_C558 ,C545_=_C559 ,\nC545_=_C560 ,C545_=_C561 ,C545_=_C562 ,C545_=_C563 ,C545_=_C564 ,C545_=_C565 ,\nC545_=_C566 ,C545_=_C567 ,C545_=_C568 ,C545_=_C569 ,C546_=_C547 ,C546_=_C548 ,\nC546_=_C549 ,C546_=_C550 ,C546_=_C551 ,C546_=_C552 ,C546_=_C554 ,C546_=_C555 ,\nC546_=_C556 ,C546_=_C557 ,C546_=_C558 ,C546_=_C559 ,C546_=_C560 ,C546_=_C561 ,\nC546_=_C562 ,C546_=_C563 ,C546_=_C564 ,C546_=_C565 ,C546_=_C566 ,C546_=_C567 ,\nC546_=_C568 ,C546_=_C569 ,C547_=_C548 ,C547_=_C549 ,C547_=_C550 ,C547_=_C551 ,\nC547_=_C552 ,C547_=_C554 ,C547_=_C555 ,C547_=_C556 ,C547_=_C557 ,C547_=_C558 ,\nC547_=_C559 ,C547_=_C560 ,C547_=_C561 ,C547_=_C562 ,C547_=_C563 ,C547_=_C564 ,\nC547_=_C565 ,C547_=_C566 ,C547_=_C567 ,C547_=_C568 ,C547_=_C569 ,C547_=_C1814 ,\nC548_=_C549 ,C548_=_C550 ,C548_=_C551 ,C548_=_C552 ,C548_=_C554 ,C548_=_C555 ,\nC548_=_C556 ,C548_=_C557 ,C548_=_C558 ,C548_=_C559 ,C548_=_C560 ,C548_=_C561 ,\nC548_=_C562 ,C548_=_C563 ,C548_=_C564 ,C548_=_C565 ,C548_=_C566 ,C548_=_C567 ,\nC548_=_C568 ,C548_=_C569 ,C549_=_C550 ,C549_=_C551 ,C549_=_C552 ,C549_=_C554 ,\nC549_=_C555 ,C549_=_C556 ,C549_=_C557 ,C549_=_C558 ,C549_=_C559 ,C549_=_C560 ,\nC549_=_C561 ,C549_=_C562 ,C549_=_C563 ,C549_=_C564 ,C549_=_C565 ,C549_=_C566 ,\nC549_=_C567 ,C549_=_C568 ,C549_=_C569 ,C550_=_C551 ,C550_=_C552 ,C550_=_C554 ,\nC550_=_C555 ,C550_=_C556 ,C550_=_C557 ,C550_=_C558 ,C550_=_C559 ,C550_=_C560 ,\nC550_=_C561 ,C550_=_C562 ,C550_=_C563 ,C550_=_C564 ,C550_=_C565 ,C550_=_C566 ,\nC550_=_C567 ,C550_=_C568 ,C550_=_C569 ,C550_=_C2706 ,C551_=_C552 ,C551_=_C554 ,\nC551_=_C555 ,C551_=_C556 ,C551_=_C557 ,C551_=_C558 ,C551_=_C559 ,C551_=_C560 ,\nC551_=_C561 ,C551_=_C562 ,C551_=_C563 ,C551_=_C564 ,C551_=_C565 ,C551_=_C566 ,\nC551_=_C567 ,C551_=_C568 ,C551_=_C569 ,C552_=_C554 ,C552_=_C555 ,C552_=_C556 ,\nC552_=_C557 ,C552_=_C558 ,C552_=_C559 ,C552_=_C560 ,C552_=_C561 ,C552_=_C562 ,\nC552_=_C563 ,C552_=_C564 ,C552_=_C565 ,C552_=_C566 ,C552_=_C567 ,C552_=_C568 ,\nC552_=_C569 ,C552_=_C3012 ,C554_=_C555 ,C554_=_C556 ,C554_=_C557 ,C554_=_C558 ,\nC554_=_C559 ,C554_=_C560 ,C554_=_C561 ,C554_=_C562 ,C554_=_C563 ,C554_=_C564 ,\nC554_=_C565 ,C554_=_C566 ,C554_=_C567 ,C554_=_C568 ,C554_=_C569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3207 ,C557_=_C558 ,C557_=_C559 ,C557_=_C560 ,\nC557_=_C561 ,C557_=_C562 ,C557_=_C563 ,C557_=_C564 ,C557_=_C565 ,C557_=_C566 ,\nC557_=_C567 ,C557_=_C568 ,C557_=_C569 ,C558_=_C559 ,C558_=_C560 ,C558_=_C561 ,\nC558_=_C562 ,C558_=_C563 ,C558_=_C564 ,C558_=_C565 ,C558_=_C566 ,C558_=_C567 ,\nC558_=_C568 ,C558_=_C569 ,C559_=_C560 ,C559_=_C561 ,C559_=_C562 ,C559_=_C563 ,\nC559_=_C564 ,C559_=_C565 ,C559_=_C566 ,C559_=_C567 ,C559_=_C568 ,C559_=_C569 ,\nC560_=_C561 ,C560_=_C562 ,C560_=_C563 ,C560_=_C564 ,C560_=_C565 ,C560_=_C566 ,\nC560_=_C567 ,C560_=_C568 ,C560_=_C569 ,C560_=_C3209 ,C561_=_C562 ,C561_=_C563 ,\nC561_=_C564 ,C561_=_C565 ,C561_=_C566 ,C561_=_C567 ,C561_=_C568 ,C561_=_C569 ,\nC561_=_C3210 ,C562_=_C563 ,C562_=_C564 ,C562_=_C565 ,C562_=_C566 ,C562_=_C567 ,\nC562_=_C568 ,C562_=_C569 ,C562_=_C3211 ,C563_=_C564 ,C563_=_C565 ,C563_=_C566 ,\nC563_=_C567 ,C563_=_C568 ,C563_=_C569 ,C563_=_C3212 ,C564_=_C565 ,C564_=_C566 ,\nC564_=_C567 ,C564_=_C568 ,C564_=_C569 ,C564_=_C3213 ,C565_=_C566 ,C565_=_C567 ,\nC565_=_C568 ,C565_=_C569 ,C566_=_C567 ,C566_=_C568 ,C566_=_C569 ,C566_=_C3214 ,\nC567_=_C568 ,C567_=_C569 ,C568_=_C569 ,C568_=_C3215 ,C664_=_C897 ,C664_=_C925 ,\nC664_=_C974 ,C664_=_C1271 ,C664_=_C1309 ,C664_=_C1367 ,C664_=_C1814 ,C664_=_C2392 ,\nC664_=_C2608 ,C664_=_C2706 ,C664_=_C2756 ,C664_=_C2772 ,C664_=_C3012 ,C664_=_C3090 ,\nC664_=_C3103 ,C664_=_C3205 ,C664_=_C3206 ,C664_=_C3207 ,C664_=_C3208 ,C664_=_C3209 ,\nC664_=_C3210 ,C664_=_C3211 ,C664_=_C3212 ,C664_=_C3213 ,C664_=_C3214 ,C664_=_C3215 ,\nC897_=_C925 ,C897_=_C974 ,C897_=_C1271 ,C897_=_C1309 ,C897_=_C1367 ,C897_=_C1814 ,\nC897_=_C2392 ,C897_=_C2608 ,C897_=_C2706 ,C897_=_C2756 ,C897_=_C2772 ,C897_=_C3012 ,\nC897_=_C3090 ,C897_=_C3103 ,C897_=_C3205 ,C897_=_C3206 ,C897_=_C3207 ,C897_=_C3208 ,\nC897_=_C3209 ,C897_=_C3210 ,C897_=_C3211 ,C897_=_C3212 ,C897_=_C3213 ,C897_=_C3214 ,\nC897_=_C3215 ,C925_=_C974 ,C925_=_C1271 ,C925_=_C1309 ,C925_=_C1367 ,C925_=_C1814 ,\nC925_=_C2392 ,C925_=_C2608 ,C925_=_C2706 ,C925_=_C2756 ,C925_=_C2772 ,C925_=_C3012 ,\nC925_=_C3090 ,C925_=_C3103 ,C925_=_C3205 ,C925_=_C3206 ,C925_=_C3207 ,C925_=_C3208 ,\nC925_=_C3209 ,C925_=_C3210 ,C925_=_C3211 ,C925_=_C3212 ,C925_=_C3213 ,C925_=_C3214 ,\nC925_=_C3215 ,C974_=_C1271 ,C974_=_C1309 ,C974_=_C1367 ,C974_=_C1814 ,C974_=_C2392 ,\nC974_=_C2608 ,C974_=_C2706 ,C974_=_C2756 ,C974_=_C2772 ,C974_=_C3012 ,C974_=_C3090 ,\nC974_=_C3103 ,C974_=_C3205 ,C974_=_C3206 ,C974_=_C3207 ,C974_=_C3208 ,C974_=_C3209 ,\nC974_=_C3210 ,C974_=_C3211 ,C974_=_C3212 ,C974_=_C3213 ,C974_=_C3214 ,C974_=_C3215 ,\nC1271_=_C1309 ,C1271_=_C1367 ,C1271_=_C1814 ,C1271_=_C2392 ,C1271_=_C2608 ,C1271_=_C2706 ,\nC1271_=_C2756 ,C1271_=_C2772 ,C1271_=_C3012 ,C1271_=_C3090 ,C1271_=_C3103 ,C1271_=_C3205 ,\nC1271_=_C3206 ,C1271_=_C3207 ,C1271_=_C3208 ,C1271_=_C3209 ,C1271_=_C3210 ,C1271_=_C3211 ,\nC1271_=_C3212 ,C1271_=_C3213 ,C1271_=_C3214 ,C1271_=_C3215 ,C1309_=_C1367 ,C1309_=_C1814 ,\nC1309_=_C2392 ,C1309_=_C2608 ,C1309_=_C2706 ,C1309_=_C2756 ,C1309_=_C2772 ,C1309_=_C3012 ,\nC1309_=_C3090 ,C1309_=_C3103 ,C1309_=_C3205 ,C1309_=_C3206 ,C1309_=_C3207 ,C1309_=_C3208 ,\nC1309_=_C3209 ,C1309_=_C3210 ,C1309_=_C3211 ,C1309_=_C3212 ,C1309_=_C3213 ,C1309_=_C3214 ,\nC1309_=_C3215 ,C1367_=_C1814 ,C1367_=_C2392 ,C1367_=_C2608 ,C1367_=_C2706 ,C1367_=_C2756 ,\nC1367_=_C2772 ,C1367_=_C3012 ,C1367_=_C3090 ,C1367_=_C3103 ,C1367_=_C3205 ,C1367_=_C3206 ,\nC1367_=_C3207 ,C1367_=_C3208 ,C1367_=_C3209 ,C1367_=_C3210 ,C1367_=_C3211 ,C1367_=_C3212 ,\nC1367_=_C3213 ,C1367_=_C3214 ,C1367_=_C3215 ,C1814_=_C2392 ,C1814_=_C2608 ,C1814_=_C2706 ,\nC1814_=_C2756 ,C1814_=_C2772 ,C1814_=_C3012 ,C1814_=_C3090 ,C1814_=_C3103 ,C1814_=_C3205 ,\nC1814_=_C3206 ,C1814_=_C3207 ,C1814_=_C3208 ,C1814_=_C3209 ,C1814_=_C3210 ,C1814_=_C3211 ,\nC1814_=_C3212 ,C1814_=_C3213 ,C1814_=_C3214 ,C1814_=_C3215 ,C2392_=_C2608 ,C2392_=_C2706 ,\nC2392_=_C2756 ,C2392_=_C2772 ,C2392_=_C3012 ,C2392_=_C3090 ,C2392_=_C3103 ,C2392_=_C3205 ,\nC2392_=_C3206 ,C2392_=_C3207 ,C2392_=_C3208 ,C2392_=_C3209 ,C2392_=_C3210 ,C2392_=_C3211 ,\nC2392_=_C3212 ,C2392_=_C3213 ,C2392_=_C3214 ,C2392_=_C3215 ,C2608_=_C2706 ,C2608_=_C2756 ,\nC2608_=_C2772 ,C2608_=_C3012 ,C2608_=_C3090 ,C2608_=_C3103 ,C2608_=_C3205 ,C2608_=_C3206 ,\nC2608_=_C3207 ,C2608_=_C3208 ,C2608_=_C3209 ,C2608_=_C3210 ,C2608_=_C3211 ,C2608_=_C3212 ,\nC2608_=_C3213 ,C2608_=_C3214 ,C2608_=_C3215 ,C2706_=_C2756 ,C2706_=_C2772 ,C2706_=_C3012 ,\nC2706_=_C3090 ,C2706_=_C3103 ,C2706_=_C3205 ,C2706_=_C3206 ,C2706_=_C3207 ,C2706_=_C3208 ,\nC2706_=_C3209 ,C2706_=_C3210 ,C2706_=_C3211 ,C2706_=_C3212 ,C2706_=_C3213 ,C2706_=_C3214 ,\nC2706_=_C3215 ,C2756_=_C2772 ,C2756_=_C3012 ,C2756_=_C3090 ,C2756_=_C3103 ,C2756_=_C3205 ,\nC2756_=_C3206 ,C2756_=_C3207 ,C2756_=_C3208 ,C2756_=_C3209 ,C2756_=_C3210 ,C2756_=_C3211 ,\nC2756_=_C3212 ,C2756_=_C3213 ,C2756_=_C3214 ,C2756_=_C3215 ,C2772_=_C3012 ,C2772_=_C3090 ,\nC2772_=_C3103 ,C2772_=_C3205 ,C2772_=_C3206 ,C2772_=_C3207 ,C2772_=_C3208 ,C2772_=_C3209 ,\nC2772_=_C3210 ,C2772_=_C3211 ,C2772_=_C3212 ,C2772_=_C3213 ,C2772_=_C3214 ,C2772_=_C3215 ,\nC3012_=_C3090 ,C3012_=_C3103 ,C3012_=_C3205 ,C3012_=_C3206 ,C3012_=_C3207 ,C3012_=_C3208 ,\nC3012_=_C3209 ,C3012_=_C3210 ,C3012_=_C3211 ,C3012_=_C3212 ,C3012_=_C3213 ,C3012_=_C3214 ,\nC3012_=_C3215 ,C3090_=_C3103 ,C3090_=_C3205 ,C3090_=_C3206 ,C3090_=_C3207 ,C3090_=_C3208 ,\nC3090_=_C3209 ,C3090_=_C3210 ,C3090_=_C3211 ,C3090_=_C3212 ,C3090_=_C3213 ,C3090_=_C3214 ,\nC3090_=_C3215 ,C3103_=_C3205 ,C3103_=_C3206 ,C3103_=_C3207 ,C3103_=_C3208 ,C3103_=_C3209 ,\nC3103_=_C3210 ,C3103_=_C3211 ,C3103_=_C3212 ,C3103_=_C3213 ,C3103_=_C3214 ,C3103_=_C3215 ,\nC3205_=_C3206 ,C3205_=_C3207 ,C3205_=_C3208 ,C3205_=_C3209 ,C3205_=_C3210 ,C3205_=_C3211 ,\nC3205_=_C3212 ,C3205_=_C3213 ,C3205_=_C3214 ,C3205_=_C3215 ,C3206_=_C3207 ,C3206_=_C3208 ,\nC3206_=_C3209 ,C3206_=_C3210 ,C3206_=_C3211 ,C3206_=_C3212 ,C3206_=_C3213 ,C3206_=_C3214 ,\nC3206_=_C3215 ,C3207_=_C3208 ,C3207_=_C3209 ,C3207_=_C3210 ,C3207_=_C3211 ,C3207_=_C3212 ,\nC3207_=_C3213 ,C3207_=_C3214 ,C3207_=_C3215 ,C3208_=_C3209 ,C3208_=_C3210 ,C3208_=_C3211 ,\nC3208_=_C3212 ,C3208_=_C3213 ,C3208_=_C3214</w:t>
      </w:r>
    </w:p>
    <w:p>
      <w:pPr>
        <w:pStyle w:val="PreformattedText"/>
        <w:bidi w:val="0"/>
        <w:spacing w:before="0" w:after="0"/>
        <w:jc w:val="left"/>
        <w:rPr/>
      </w:pPr>
      <w:r>
        <w:rPr/>
        <w:t xml:space="preserve"> </w:t>
      </w:r>
      <w:r>
        <w:rPr/>
        <w:t>,C3208_=_C3215 ,C3209_=_C3210 ,C3209_=_C3211 ,\nC3209_=_C3212 ,C3209_=_C3213 ,C3209_=_C3214 ,C3209_=_C3215 ,C3210_=_C3211 ,C3210_=_C3212 ,\nC3210_=_C3213 ,C3210_=_C3214 ,C3210_=_C3215 ,C3211_=_C3212 ,C3211_=_C3213 ,C3211_=_C3214 ,\nC3211_=_C3215 ,C3212_=_C3213 ,C3212_=_C3214 ,C3212_=_C3215 ,C3213_=_C3214 ,C3213_=_C3215 ,\nC3214_=_C3215 ,"];324[shape=box, label="id:324 level: 8\n53: C64 C84 C249 C291 C307 \nC349 C504 C793 C800 C850 C1329 \nC1464 C1472 C1584 C1738 C1744 C1782 \nC1787 C1800 C1804 C2184 C2202 C2331 \nC2339 C2582 C2595 C2773 C2778 C2847 \nC2853 C3300 C3384 C3395 C3396 C3397 \nC3398 C3399 C3400 C3401 C3402 C3403 \nC3404 C3481 C3532 C3620 C3870 C3901 \nC3902 C3903 C3904 C3905 C3906 C3907 \n719: C64_=_C84( C64 C84 ) C64_=_C249( C64 C249 ) C64_=_C291( C64 C291 ) C64_=_C307( C64 C307 ) C64_=_C349( C64 C349 ) \nC64_=_C793( C64 C793 ) C64_=_C1464( C64 C1464 ) C64_=_C1738( C64 C1738 ) C64_=_C1782( C64 C1782 ) C64_=_C1800( C64 C1800 ) C64_=_C2184( C64 C2184 ) \nC64_=_C2202( C64 C2202 ) C64_=_C2331( C64 C2331 ) C64_=_C2582( C64 C2582 ) C64_=_C2773( C64 C2773 ) C64_=_C2847( C64 C2847 ) C64_=_C3395( C64 C3395 ) \nC64_=_C3396( C64 C3396 ) C64_=_C3397( C64 C3397 ) C64_=_C3398( C64 C3398 ) C64_=_C3399( C64 C3399 ) C64_=_C3400( C64 C3400 ) C64_=_C3401( C64 C3401 ) \nC64_=_C3402( C64 C3402 ) C64_=_C3403( C64 C3403 ) C64_=_C3404( C64 C3404 ) C84_=_C249( C84 C249 ) C84_=_C291( C84 C291 ) C84_=_C307( C84 C307 ) \nC84_=_C349( C84 C349 ) C84_=_C793( C84 C793 ) C84_=_C1464( C84 C1464 ) C84_=_C1738( C84 C1738 ) C84_=_C1782( C84 C1782 ) C84_=_C1800( C84 C1800 ) \nC84_=_C2184( C84 C2184 ) C84_=_C2202( C84 C2202 ) C84_=_C2331( C84 C2331 ) C84_=_C2582( C84 C2582 ) C84_=_C2773( C84 C2773 ) C84_=_C2847( C84 C2847 ) \nC84_=_C3395( C84 C3395 ) C84_=_C3396( C84 C3396 ) C84_=_C3397( C84 C3397 ) C84_=_C3398( C84 C3398 ) C84_=_C3399( C84 C3399 ) C84_=_C3400( C84 C3400 ) \nC84_=_C3401( C84 C3401 ) C84_=_C3402( C84 C3402 ) C84_=_C3403( C84 C3403 ) C84_=_C3404( C84 C3404 ) C249_=_C291( C249 C291 ) C249_=_C307( C249 C307 ) \nC249_=_C349( C249 C349 ) C249_=_C793( C249 C793 ) C249_=_C1464( C249 C1464 ) C249_=_C1738( C249 C1738 ) C249_=_C1782( C249 C1782 ) C249_=_C1800( C249 C1800 ) \nC249_=_C2184( C249 C2184 ) C249_=_C2202( C249 C2202 ) C249_=_C2331( C249 C2331 ) C249_=_C2582( C249 C2582 ) C249_=_C2773( C249 C2773 ) C249_=_C2847( C249 C2847 ) \nC249_=_C3395( C249 C3395 ) C249_=_C3396( C249 C3396 ) C249_=_C3397( C249 C3397 ) C249_=_C3398( C249 C3398 ) C249_=_C3399( C249 C3399 ) C249_=_C3400( C249 C3400 ) \nC249_=_C3401( C249 C3401 ) C249_=_C3402( C249 C3402 ) C249_=_C3403( C249 C3403 ) C249_=_C3404( C249 C3404 ) C291_=_C307( C291 C307 ) C291_=_C349( C291 C349 ) \nC291_=_C793( C291 C793 ) C291_=_C1464( C291 C1464 ) C291_=_C1738( C291 C1738 ) C291_=_C1782( C291 C1782 ) C291_=_C1800( C291 C1800 ) C291_=_C2184( C291 C2184 ) \nC291_=_C2202( C291 C2202 ) C291_=_C2331( C291 C2331 ) C291_=_C2582( C291 C2582 ) C291_=_C2773( C291 C2773 ) C291_=_C2847( C291 C2847 ) C291_=_C3395( C291 C3395 ) \nC291_=_C3396( C291 C3396 ) C291_=_C3397( C291 C3397 ) C291_=_C3398( C291 C3398 ) C291_=_C3399( C291 C3399 ) C291_=_C3400( C291 C3400 ) C291_=_C3401( C291 C3401 ) \nC291_=_C3402( C291 C3402 ) C291_=_C3403( C291 C3403 ) C291_=_C3404( C291 C3404 ) C307_=_C349( C307 C349 ) C307_=_C793( C307 C793 ) C307_=_C1464( C307 C1464 ) \nC307_=_C1738( C307 C1738 ) C307_=_C1782( C307 C1782 ) C307_=_C1800( C307 C1800 ) C307_=_C2184( C307 C2184 ) C307_=_C2202( C307 C2202 ) C307_=_C2331( C307 C2331 ) \nC307_=_C2582( C307 C2582 ) C307_=_C2773( C307 C2773 ) C307_=_C2847( C307 C2847 ) C307_=_C3395( C307 C3395 ) C307_=_C3396( C307 C3396 ) C307_=_C3397( C307 C3397 ) \nC307_=_C3398( C307 C3398 ) C307_=_C3399( C307 C3399 ) C307_=_C3400( C307 C3400 ) C307_=_C3401( C307 C3401 ) C307_=_C3402( C307 C3402 ) C307_=_C3403( C307 C3403 ) \nC307_=_C3404( C307 C3404 ) C349_=_C793( C349 C793 ) C349_=_C1464( C349 C1464 ) C349_=_C1738( C349 C1738 ) C349_=_C1782( C349 C1782 ) C349_=_C1800( C349 C1800 ) \nC349_=_C2184( C349 C2184 ) C349_=_C2202( C349 C2202 ) C349_=_C2331( C349 C2331 ) C349_=_C2582( C349 C2582 ) C349_=_C2773( C349 C2773 ) C349_=_C2847( C349 C2847 ) \nC349_=_C3395( C349 C3395 ) C349_=_C3396( C349 C3396 ) C349_=_C3397( C349 C3397 ) C349_=_C3398( C349 C3398 ) C349_=_C3399( C349 C3399 ) C349_=_C3400( C349 C3400 ) \nC349_=_C3401( C349 C3401 ) C349_=_C3402( C349 C3402 ) C349_=_C3403( C349 C3403 ) C349_=_C3404( C349 C3404 ) C504_=_C800( C504 C800 ) C504_=_C850( C504 C850 ) \nC504_=_C1329( C504 C1329 ) C504_=_C1472( C504 C1472 ) C504_=_C1584( C504 C1584 ) C504_=_C1744( C504 C1744 ) C504_=_C1787( C504 C1787 ) C504_=_C1804( C504 C1804 ) \nC504_=_C2339( C504 C2339 ) C504_=_C2595( C504 C2595 ) C504_=_C2778( C504 C2778 ) C504_=_C2853( C504 C2853 ) C504_=_C3300( C504 C3300 ) C504_=_C3384( C504 C3384 ) \nC504_=_C3399( C504 C3399 ) C504_=_C3481( C504 C3481 ) C504_=_C3532( C504 C3532 ) C504_=_C3620( C504 C3620 ) C504_=_C3870( C504 C3870 ) C504_=_C3901( C504 C3901 ) \nC504_=_C3902( C504 C3902 ) C504_=_C3903( C504 C3903 ) C504_=_C3904( C504 C3904 ) C504_=_C3905( C504 C3905 ) C504_=_C3906( C504 C3906 ) C504_=_C3907( C504 C3907 ) \nC793_=_C800( C793 C800 ) C793_=_C1464( C793 C1464 ) C793_=_C1738( C793 C1738 ) C793_=_C1782( C793 C1782 ) C793_=_C1800( C793 C1800 ) C793_=_C2184( C793 C2184 ) \nC793_=_C2202( C793 C2202 ) C793_=_C2331( C793 C2331 ) C793_=_C2582( C793 C2582 ) C793_=_C2773( C793 C2773 ) C793_=_C2847( C793 C2847 ) C793_=_C3395( C793 C3395 ) \nC793_=_C3396( C793 C3396 ) C793_=_C3397( C793 C3397 ) C793_=_C3398( C793 C3398 ) C793_=_C3399( C793 C3399 ) C793_=_C3400( C793 C3400 ) C793_=_C3401( C793 C3401 ) \nC793_=_C3402( C793 C3402 ) C793_=_C3403( C793 C3403 ) C793_=_C3404( C793 C3404 ) C800_=_C850( C800 C850 ) C800_=_C1329( C800 C1329 ) C800_=_C1472( C800 C1472 ) \nC800_=_C1584( C800 C1584 ) C800_=_C1744( C800 C1744 ) C800_=_C1787( C800 C1787 ) C800_=_C1804( C800 C1804 ) C800_=_C2339( C800 C2339 ) C800_=_C2595( C800 C2595 ) \nC800_=_C2778( C800 C2778 ) C800_=_C2853( C800 C2853 ) C800_=_C3300( C800 C3300 ) C800_=_C3384( C800 C3384 ) C800_=_C3399( C800 C3399 ) C800_=_C3481( C800 C3481 ) \nC800_=_C3532( C800 C3532 ) C800_=_C3620( C800 C3620 ) C800_=_C3870( C800 C3870 ) C800_=_C3901( C800 C3901 ) C800_=_C3902( C800 C3902 ) C800_=_C3903( C800 C3903 ) \nC800_=_C3904( C800 C3904 ) C800_=_C3905( C800 C3905 ) C800_=_C3906( C800 C3906 ) C800_=_C3907( C800 C3907 ) C850_=_C1329( C850 C1329 ) C850_=_C1472( C850 C1472 ) \nC850_=_C1584( C850 C1584 ) C850_=_C1744( C850 C1744 ) C850_=_C1787( C850 C1787 ) C850_=_C1804( C850 C1804 ) C850_=_C2339( C850 C2339 ) C850_=_C2595( C850 C2595 ) \nC850_=_C2778( C850 C2778 ) C850_=_C2853( C850 C2853 ) C850_=_C3300( C850 C3300 ) C850_=_C3384( C850 C3384 ) C850_=_C3399( C850 C3399 ) C850_=_C3481( C850 C3481 ) \nC850_=_C3532( C850 C3532 ) C850_=_C3620( C850 C3620 ) C850_=_C3870( C850 C3870 ) C850_=_C3901( C850 C3901 ) C850_=_C3902( C850 C3902 ) C850_=_C3903( C850 C3903 ) \nC850_=_C3904( C850 C3904 ) C850_=_C3905( C850 C3905 ) C850_=_C3906( C850 C3906 ) C850_=_C3907( C850 C3907 ) C1329_=_C1472( C1329 C1472 ) C1329_=_C1584( C1329 C1584 ) \nC1329_=_C1744( C1329 C1744 ) C1329_=_C1787( C1329 C1787 ) C1329_=_C1804( C1329 C1804 ) C1329_=_C2339( C1329 C2339 ) C1329_=_C2595( C1329 C2595 ) C1329_=_C2778( C1329 C2778 ) \nC1329_=_C2853( C1329 C2853 ) C1329_=_C3300( C1329 C3300 ) C1329_=_C3384( C1329 C3384 ) C1329_=_C3399( C1329 C3399 ) C1329_=_C3481( C1329 C3481 ) C1329_=_C3532( C1329 C3532 ) \nC1329_=_C3620( C1329 C3620 ) C1329_=_C3870( C1329 C3870 ) C1329_=_C3901( C1329 C3901 ) C1329_=_C3902( C1329 C3902 ) C1329_=_C3903( C1329 C3903 ) C1329_=_C3904( C1329 C3904 ) \nC1329_=_C3905( C1329 C3905 ) C1329_=_C3906( C1329 C3906 ) C1329_=_C3907( C1329 C3907 ) C1464_=_C1472( C1464 C1472 ) C1464_=_C1738( C1464 C1738 ) C1464_=_C1782( C1464 C1782 ) \nC1464_=_C1800( C1464 C1800 ) C1464_=_C2184( C1464 C2184 ) C1464_=_C2202( C1464 C2202 ) C1464_=_C2331( C1464 C2331 ) C1464_=_C2582( C1464 C2582 ) C1464_=_C2773( C1464 C2773 ) \nC1464_=_C2847( C1464 C2847 ) C1464_=_C3395( C1464 C3395 ) C1464_=_C3396( C1464 C3396 ) C1464_=_C3397( C1464 C3397 ) C1464_=_C3398( C1464 C3398 ) C1464_=_C3399( C1464 C3399 ) \nC1464_=_C3400( C1464 C3400 ) C1464_=_C3401( C1464 C3401 ) C1464_=_C3402( C1464 C3402 ) C1464_=_C3403( C1464 C3403 ) C1464_=_C3404( C1464 C3404 ) C1472_=_C1584( C1472 C1584 ) \nC1472_=_C1744( C1472 C1744 ) C1472_=_C1787( C1472 C1787 ) C1472_=_C1804( C1472 C1804 ) C1472_=_C2339( C1472 C2339 ) C1472_=_C2595( C1472 C2595 ) C1472_=_C2778( C1472 C2778 ) \nC1472_=_C2853( C1472 C2853 ) C1472_=_C3300( C1472 C3300 ) C1472_=_C3384( C1472 C3384 ) C1472_=_C3399( C1472 C3399 ) C1472_=_C3481( C1472 C3481 ) C1472_=_C3532( C1472 C3532 ) \nC1472_=_C3620( C1472 C3620 ) C1472_=_C3870( C1472 C3870 ) C1472_=_C3901( C1472 C3901 ) C1472_=_C3902( C1472 C3902 ) C1472_=_C3903( C1472 C3903 ) C1472_=_C3904( C1472 C3904 ) \nC1472_=_C3905( C1472 C3905 ) C1472_=_C3906( C1472 C3906 ) C1472_=_C3907( C1472 C3907 ) C1584_=_C1744( C1584 C1744 ) C1584_=_C1787( C1584 C1787 ) C1584_=_C1804( C1584 C1804 ) \nC1584_=_C2339( C1584 C2339 ) C1584_=_C2595( C1584 C2595 ) C1584_=_C2778( C1584 C2778 ) C1584_=_C2853( C1584 C2853 ) C1584_=_C3300( C1584 C3300 ) C1584_=_C3384( C1584 C3384 ) \nC1584_=_C3399( C1584 C3399 ) C1584_=_C3481( C1584 C3481 ) C1584_=_C3532( C1584 C3532 ) C1584_=_C3620( C1584 C3620 ) C1584_=_C3870( C1584 C3870 ) C1584_=_C3901( C1584 C3901 ) \nC1584_=_C3902( C1584 C3902 ) C1584_=_C3903( C1584 C3903 ) C1584_=_C3904( C1584 C3904 ) C1584_=_C3905( C1584 C3905 ) C1584_=_C3906( C1584 C3906 ) C1584_=_C3907( C1584 C3907 ) \nC1738_=_C1744( C1738 C1744 ) C1738_=_C1782( C1738 C1782 ) C1738_=_C1800( C1738 C1800 ) C1738_=_C2184( C1738 C2184 ) C1738_=_C2202( C1738 C2202 ) C1738_=_C2331( C1738 C2331 ) \nC1738_=_C2582( C1738 C2582 ) C1738_=_C2773( C1738 C2773 ) C1738_=_C2847( C1738 C2847 ) C1738_=_C3395( C1738 C3395 ) C1738_=_C3396( C1738 C3396 ) C1738_=_C3397( C1738</w:t>
      </w:r>
    </w:p>
    <w:p>
      <w:pPr>
        <w:pStyle w:val="PreformattedText"/>
        <w:bidi w:val="0"/>
        <w:spacing w:before="0" w:after="0"/>
        <w:jc w:val="left"/>
        <w:rPr/>
      </w:pPr>
      <w:r>
        <w:rPr/>
        <w:t xml:space="preserve"> </w:t>
      </w:r>
      <w:r>
        <w:rPr/>
        <w:t>C3397 ) \nC1738_=_C3398( C1738 C3398 ) C1738_=_C3399( C1738 C3399 ) C1738_=_C3400( C1738 C3400 ) C1738_=_C3401( C1738 C3401 ) C1738_=_C3402( C1738 C3402 ) C1738_=_C3403( C1738 C3403 ) \nC1738_=_C3404( C1738 C3404 ) C1744_=_C1787( C1744 C1787 ) C1744_=_C1804( C1744 C1804 ) C1744_=_C2339( C1744 C2339 ) C1744_=_C2595( C1744 C2595 ) C1744_=_C2778( C1744 C2778 ) \nC1744_=_C2853( C1744 C2853 ) C1744_=_C3300( C1744 C3300 ) C1744_=_C3384( C1744 C3384 ) C1744_=_C3399( C1744 C3399 ) C1744_=_C3481( C1744 C3481 ) C1744_=_C3532( C1744 C3532 ) \nC1744_=_C3620( C1744 C3620 ) C1744_=_C3870( C1744 C3870 ) C1744_=_C3901( C1744 C3901 ) C1744_=_C3902( C1744 C3902 ) C1744_=_C3903( C1744 C3903 ) C1744_=_C3904( C1744 C3904 ) \nC1744_=_C3905( C1744 C3905 ) C1744_=_C3906( C1744 C3906 ) C1744_=_C3907( C1744 C3907 ) C1782_=_C1787( C1782 C1787 ) C1782_=_C1800( C1782 C1800 ) C1782_=_C2184( C1782 C2184 ) \nC1782_=_C2202( C1782 C2202 ) C1782_=_C2331( C1782 C2331 ) C1782_=_C2582( C1782 C2582 ) C1782_=_C2773( C1782 C2773 ) C1782_=_C2847( C1782 C2847 ) C1782_=_C3395( C1782 C3395 ) \nC1782_=_C3396( C1782 C3396 ) C1782_=_C3397( C1782 C3397 ) C1782_=_C3398( C1782 C3398 ) C1782_=_C3399( C1782 C3399 ) C1782_=_C3400( C1782 C3400 ) C1782_=_C3401( C1782 C3401 ) \nC1782_=_C3402( C1782 C3402 ) C1782_=_C3403( C1782 C3403 ) C1782_=_C3404( C1782 C3404 ) C1787_=_C1804( C1787 C1804 ) C1787_=_C2339( C1787 C2339 ) C1787_=_C2595( C1787 C2595 ) \nC1787_=_C2778( C1787 C2778 ) C1787_=_C2853( C1787 C2853 ) C1787_=_C3300( C1787 C3300 ) C1787_=_C3384( C1787 C3384 ) C1787_=_C3399( C1787 C3399 ) C1787_=_C3481( C1787 C3481 ) \nC1787_=_C3532( C1787 C3532 ) C1787_=_C3620( C1787 C3620 ) C1787_=_C3870( C1787 C3870 ) C1787_=_C3901( C1787 C3901 ) C1787_=_C3902( C1787 C3902 ) C1787_=_C3903( C1787 C3903 ) \nC1787_=_C3904( C1787 C3904 ) C1787_=_C3905( C1787 C3905 ) C1787_=_C3906( C1787 C3906 ) C1787_=_C3907( C1787 C3907 ) C1800_=_C1804( C1800 C1804 ) C1800_=_C2184( C1800 C2184 ) \nC1800_=_C2202( C1800 C2202 ) C1800_=_C2331( C1800 C2331 ) C1800_=_C2582( C1800 C2582 ) C1800_=_C2773( C1800 C2773 ) C1800_=_C2847( C1800 C2847 ) C1800_=_C3395( C1800 C3395 ) \nC1800_=_C3396( C1800 C3396 ) C1800_=_C3397( C1800 C3397 ) C1800_=_C3398( C1800 C3398 ) C1800_=_C3399( C1800 C3399 ) C1800_=_C3400( C1800 C3400 ) C1800_=_C3401( C1800 C3401 ) \nC1800_=_C3402( C1800 C3402 ) C1800_=_C3403( C1800 C3403 ) C1800_=_C3404( C1800 C3404 ) C1804_=_C2339( C1804 C2339 ) C1804_=_C2595( C1804 C2595 ) C1804_=_C2778( C1804 C2778 ) \nC1804_=_C2853( C1804 C2853 ) C1804_=_C3300( C1804 C3300 ) C1804_=_C3384( C1804 C3384 ) C1804_=_C3399( C1804 C3399 ) C1804_=_C3481( C1804 C3481 ) C1804_=_C3532( C1804 C3532 ) \nC1804_=_C3620( C1804 C3620 ) C1804_=_C3870( C1804 C3870 ) C1804_=_C3901( C1804 C3901 ) C1804_=_C3902( C1804 C3902 ) C1804_=_C3903( C1804 C3903 ) C1804_=_C3904( C1804 C3904 ) \nC1804_=_C3905( C1804 C3905 ) C1804_=_C3906( C1804 C3906 ) C1804_=_C3907( C1804 C3907 ) C2184_=_C2202( C2184 C2202 ) C2184_=_C2331( C2184 C2331 ) C2184_=_C2582( C2184 C2582 ) \nC2184_=_C2773( C2184 C2773 ) C2184_=_C2847( C2184 C2847 ) C2184_=_C3395( C2184 C3395 ) C2184_=_C3396( C2184 C3396 ) C2184_=_C3397( C2184 C3397 ) C2184_=_C3398( C2184 C3398 ) \nC2184_=_C3399( C2184 C3399 ) C2184_=_C3400( C2184 C3400 ) C2184_=_C3401( C2184 C3401 ) C2184_=_C3402( C2184 C3402 ) C2184_=_C3403( C2184 C3403 ) C2184_=_C3404( C2184 C3404 ) \nC2202_=_C2331( C2202 C2331 ) C2202_=_C2582( C2202 C2582 ) C2202_=_C2773( C2202 C2773 ) C2202_=_C2847( C2202 C2847 ) C2202_=_C3395( C2202 C3395 ) C2202_=_C3396( C2202 C3396 ) \nC2202_=_C3397( C2202 C3397 ) C2202_=_C3398( C2202 C3398 ) C2202_=_C3399( C2202 C3399 ) C2202_=_C3400( C2202 C3400 ) C2202_=_C3401( C2202 C3401 ) C2202_=_C3402( C2202 C3402 ) \nC2202_=_C3403( C2202 C3403 ) C2202_=_C3404( C2202 C3404 ) C2331_=_C2339( C2331 C2339 ) C2331_=_C2582( C2331 C2582 ) C2331_=_C2773( C2331 C2773 ) C2331_=_C2847( C2331 C2847 ) \nC2331_=_C3395( C2331 C3395 ) C2331_=_C3396( C2331 C3396 ) C2331_=_C3397( C2331 C3397 ) C2331_=_C3398( C2331 C3398 ) C2331_=_C3399( C2331 C3399 ) C2331_=_C3400( C2331 C3400 ) \nC2331_=_C3401( C2331 C3401 ) C2331_=_C3402( C2331 C3402 ) C2331_=_C3403( C2331 C3403 ) C2331_=_C3404( C2331 C3404 ) C2339_=_C2595( C2339 C2595 ) C2339_=_C2778( C2339 C2778 ) \nC2339_=_C2853( C2339 C2853 ) C2339_=_C3300( C2339 C3300 ) C2339_=_C3384( C2339 C3384 ) C2339_=_C3399( C2339 C3399 ) C2339_=_C3481( C2339 C3481 ) C2339_=_C3532( C2339 C3532 ) \nC2339_=_C3620( C2339 C3620 ) C2339_=_C3870( C2339 C3870 ) C2339_=_C3901( C2339 C3901 ) C2339_=_C3902( C2339 C3902 ) C2339_=_C3903( C2339 C3903 ) C2339_=_C3904( C2339 C3904 ) \nC2339_=_C3905( C2339 C3905 ) C2339_=_C3906( C2339 C3906 ) C2339_=_C3907( C2339 C3907 ) C2582_=_C2595( C2582 C2595 ) C2582_=_C2773( C2582 C2773 ) C2582_=_C2847( C2582 C2847 ) \nC2582_=_C3395( C2582 C3395 ) C2582_=_C3396( C2582 C3396 ) C2582_=_C3397( C2582 C3397 ) C2582_=_C3398( C2582 C3398 ) C2582_=_C3399( C2582 C3399 ) C2582_=_C3400( C2582 C3400 ) \nC2582_=_C3401( C2582 C3401 ) C2582_=_C3402( C2582 C3402 ) C2582_=_C3403( C2582 C3403 ) C2582_=_C3404( C2582 C3404 ) C2595_=_C2778( C2595 C2778 ) C2595_=_C2853( C2595 C2853 ) \nC2595_=_C3300( C2595 C3300 ) C2595_=_C3384( C2595 C3384 ) C2595_=_C3399( C2595 C3399 ) C2595_=_C3481( C2595 C3481 ) C2595_=_C3532( C2595 C3532 ) C2595_=_C3620( C2595 C3620 ) \nC2595_=_C3870( C2595 C3870 ) C2595_=_C3901( C2595 C3901 ) C2595_=_C3902( C2595 C3902 ) C2595_=_C3903( C2595 C3903 ) C2595_=_C3904( C2595 C3904 ) C2595_=_C3905( C2595 C3905 ) \nC2595_=_C3906( C2595 C3906 ) C2595_=_C3907( C2595 C3907 ) C2773_=_C2778( C2773 C2778 ) C2773_=_C2847( C2773 C2847 ) C2773_=_C3395( C2773 C3395 ) C2773_=_C3396( C2773 C3396 ) \nC2773_=_C3397( C2773 C3397 ) C2773_=_C3398( C2773 C3398 ) C2773_=_C3399( C2773 C3399 ) C2773_=_C3400( C2773 C3400 ) C2773_=_C3401( C2773 C3401 ) C2773_=_C3402( C2773 C3402 ) \nC2773_=_C3403( C2773 C3403 ) C2773_=_C3404( C2773 C3404 ) C2778_=_C2853( C2778 C2853 ) C2778_=_C3300( C2778 C3300 ) C2778_=_C3384( C2778 C3384 ) C2778_=_C3399( C2778 C3399 ) \nC2778_=_C3481( C2778 C3481 ) C2778_=_C3532( C2778 C3532 ) C2778_=_C3620( C2778 C3620 ) C2778_=_C3870( C2778 C3870 ) C2778_=_C3901( C2778 C3901 ) C2778_=_C3902( C2778 C3902 ) \nC2778_=_C3903( C2778 C3903 ) C2778_=_C3904( C2778 C3904 ) C2778_=_C3905( C2778 C3905 ) C2778_=_C3906( C2778 C3906 ) C2778_=_C3907( C2778 C3907 ) C2847_=_C2853( C2847 C2853 ) \nC2847_=_C3395( C2847 C3395 ) C2847_=_C3396( C2847 C3396 ) C2847_=_C3397( C2847 C3397 ) C2847_=_C3398( C2847 C3398 ) C2847_=_C3399( C2847 C3399 ) C2847_=_C3400( C2847 C3400 ) \nC2847_=_C3401( C2847 C3401 ) C2847_=_C3402( C2847 C3402 ) C2847_=_C3403( C2847 C3403 ) C2847_=_C3404( C2847 C3404 ) C2853_=_C3300( C2853 C3300 ) C2853_=_C3384( C2853 C3384 ) \nC2853_=_C3399( C2853 C3399 ) C2853_=_C3481( C2853 C3481 ) C2853_=_C3532( C2853 C3532 ) C2853_=_C3620( C2853 C3620 ) C2853_=_C3870( C2853 C3870 ) C2853_=_C3901( C2853 C3901 ) \nC2853_=_C3902( C2853 C3902 ) C2853_=_C3903( C2853 C3903 ) C2853_=_C3904( C2853 C3904 ) C2853_=_C3905( C2853 C3905 ) C2853_=_C3906( C2853 C3906 ) C2853_=_C3907( C2853 C3907 ) \nC3300_=_C3384( C3300 C3384 ) C3300_=_C3399( C3300 C3399 ) C3300_=_C3481( C3300 C3481 ) C3300_=_C3532( C3300 C3532 ) C3300_=_C3620( C3300 C3620 ) C3300_=_C3870( C3300 C3870 ) \nC3300_=_C3901( C3300 C3901 ) C3300_=_C3902( C3300 C3902 ) C3300_=_C3903( C3300 C3903 ) C3300_=_C3904( C3300 C3904 ) C3300_=_C3905( C3300 C3905 ) C3300_=_C3906( C3300 C3906 ) \nC3300_=_C3907( C3300 C3907 ) C3384_=_C3399( C3384 C3399 ) C3384_=_C3481( C3384 C3481 ) C3384_=_C3532( C3384 C3532 ) C3384_=_C3620( C3384 C3620 ) C3384_=_C3870( C3384 C3870 ) \nC3384_=_C3901( C3384 C3901 ) C3384_=_C3902( C3384 C3902 ) C3384_=_C3903( C3384 C3903 ) C3384_=_C3904( C3384 C3904 ) C3384_=_C3905( C3384 C3905 ) C3384_=_C3906( C3384 C3906 ) \nC3384_=_C3907( C3384 C3907 ) C3395_=_C3396( C3395 C3396 ) C3395_=_C3397( C3395 C3397 ) C3395_=_C3398( C3395 C3398 ) C3395_=_C3399( C3395 C3399 ) C3395_=_C3400( C3395 C3400 ) \nC3395_=_C3401( C3395 C3401 ) C3395_=_C3402( C3395 C3402 ) C3395_=_C3403( C3395 C3403 ) C3395_=_C3404( C3395 C3404 ) C3395_=_C3481( C3395 C3481 ) C3396_=_C3397( C3396 C3397 ) \nC3396_=_C3398( C3396 C3398 ) C3396_=_C3399( C3396 C3399 ) C3396_=_C3400( C3396 C3400 ) C3396_=_C3401( C3396 C3401 ) C3396_=_C3402( C3396 C3402 ) C3396_=_C3403( C3396 C3403 ) \nC3396_=_C3404( C3396 C3404 ) C3396_=_C3532( C3396 C3532 ) C3397_=_C3398( C3397 C3398 ) C3397_=_C3399( C3397 C3399 ) C3397_=_C3400( C3397 C3400 ) C3397_=_C3401( C3397 C3401 ) \nC3397_=_C3402( C3397 C3402 ) C3397_=_C3403( C3397 C3403 ) C3397_=_C3404( C3397 C3404 ) C3397_=_C3620( C3397 C3620 ) C3398_=_C3399( C3398 C3399 ) C3398_=_C3400( C3398 C3400 ) \nC3398_=_C3401( C3398 C3401 ) C3398_=_C3402( C3398 C3402 ) C3398_=_C3403( C3398 C3403 ) C3398_=_C3404( C3398 C3404 ) C3398_=_C3870( C3398 C3870 ) C3399_=_C3400( C3399 C3400 ) \nC3399_=_C3401( C3399 C3401 ) C3399_=_C3402( C3399 C3402 ) C3399_=_C3403( C3399 C3403 ) C3399_=_C3404( C3399 C3404 ) C3399_=_C3481( C3399 C3481 ) C3399_=_C3532( C3399 C3532 ) \nC3399_=_C3620( C3399 C3620 ) C3399_=_C3870( C3399 C3870 ) C3399_=_C3901( C3399 C3901 ) C3399_=_C3902( C3399 C3902 ) C3399_=_C3903( C3399 C3903 ) C3399_=_C3904( C3399 C3904 ) \nC3399_=_C3905( C3399 C3905 ) C3399_=_C3906( C3399 C3906 ) C3399_=_C3907( C3399 C3907 ) C3400_=_C3401( C3400 C3401 ) C3400_=_C3402( C3400 C3402 ) C3400_=_C3403( C3400 C3403 ) \nC3400_=_C3404( C3400 C3404 ) C3400_=_C3901( C3400 C3901 ) C3401_=_C3402( C3401 C3402 ) C3401_=_C3403( C3401 C3403 ) C3401_=_C3404( C3401 C3404 ) C3401_=_C3902( C3401 C3902 ) \nC3402_=_C3403( C3402 C3403 ) C3402_=_C3404( C3402 C3404 ) C3402_=_C3904( C3402 C3904 ) C3403_=_C3404( C3403 C3404 ) C3404_=_C3906( C3404 C3906 ) C3481_=_C3532( C3481 C3532 ) \nC3481_=_C3620( C3481 C3620 ) C3481_=_C3870( C3481 C3870 ) C3481_=_C3901( C3481 C3901 ) C3481_=_C3902( C3481 C3902 ) C3481_=_C3903( C3481 C3903 ) C3481_=_C3904( C3481 C3904 ) \nC3481_=_C3905( C3481 C3905 ) C3481_=_C3906(</w:t>
      </w:r>
    </w:p>
    <w:p>
      <w:pPr>
        <w:pStyle w:val="PreformattedText"/>
        <w:bidi w:val="0"/>
        <w:spacing w:before="0" w:after="0"/>
        <w:jc w:val="left"/>
        <w:rPr/>
      </w:pPr>
      <w:r>
        <w:rPr/>
        <w:t xml:space="preserve"> </w:t>
      </w:r>
      <w:r>
        <w:rPr/>
        <w:t>C3481 C3906 ) C3481_=_C3907( C3481 C3907 ) C3532_=_C3620( C3532 C3620 ) C3532_=_C3870( C3532 C3870 ) C3532_=_C3901( C3532 C3901 ) \nC3532_=_C3902( C3532 C3902 ) C3532_=_C3903( C3532 C3903 ) C3532_=_C3904( C3532 C3904 ) C3532_=_C3905( C3532 C3905 ) C3532_=_C3906( C3532 C3906 ) C3532_=_C3907( C3532 C3907 ) \nC3620_=_C3870( C3620 C3870 ) C3620_=_C3901( C3620 C3901 ) C3620_=_C3902( C3620 C3902 ) C3620_=_C3903( C3620 C3903 ) C3620_=_C3904( C3620 C3904 ) C3620_=_C3905( C3620 C3905 ) \nC3620_=_C3906( C3620 C3906 ) C3620_=_C3907( C3620 C3907 ) C3870_=_C3901( C3870 C3901 ) C3870_=_C3902( C3870 C3902 ) C3870_=_C3903( C3870 C3903 ) C3870_=_C3904( C3870 C3904 ) \nC3870_=_C3905( C3870 C3905 ) C3870_=_C3906( C3870 C3906 ) C3870_=_C3907( C3870 C3907 ) C3901_=_C3902( C3901 C3902 ) C3901_=_C3903( C3901 C3903 ) C3901_=_C3904( C3901 C3904 ) \nC3901_=_C3905( C3901 C3905 ) C3901_=_C3906( C3901 C3906 ) C3901_=_C3907( C3901 C3907 ) C3902_=_C3903( C3902 C3903 ) C3902_=_C3904( C3902 C3904 ) C3902_=_C3905( C3902 C3905 ) \nC3902_=_C3906( C3902 C3906 ) C3902_=_C3907( C3902 C3907 ) C3903_=_C3904( C3903 C3904 ) C3903_=_C3905( C3903 C3905 ) C3903_=_C3906( C3903 C3906 ) C3903_=_C3907( C3903 C3907 ) \nC3904_=_C3905( C3904 C3905 ) C3904_=_C3906( C3904 C3906 ) C3904_=_C3907( C3904 C3907 ) C3905_=_C3906( C3905 C3906 ) C3905_=_C3907( C3905 C3907 ) C3906_=_C3907( C3906 C3907 ) "];266-&gt;324[label="52: C64 C84 C249 C291 C307 \nC349 C504 C793 C800 C850 C1329 \nC1464 C1472 C1584 C1738 C1744 C1782 \nC1787 C1800 C1804 C2184 C2202 C2331 \nC2339 C2582 C2595 C2773 C2778 C2847 \nC2853 C3300 C3384 C3395 C3396 C3397 \nC3398 C3400 C3401 C3402 C3403 C3404 \nC3481 C3532 C3620 C3870 C3901 C3902 \nC3903 C3904 C3905 C3906 C3907 \n667: C64_=_C84 ,C64_=_C249 ,C64_=_C291 ,C64_=_C307 ,C64_=_C349 ,\nC64_=_C793 ,C64_=_C1464 ,C64_=_C1738 ,C64_=_C1782 ,C64_=_C1800 ,C64_=_C2184 ,\nC64_=_C2202 ,C64_=_C2331 ,C64_=_C2582 ,C64_=_C2773 ,C64_=_C2847 ,C64_=_C3395 ,\nC64_=_C3396 ,C64_=_C3397 ,C64_=_C3398 ,C64_=_C3400 ,C64_=_C3401 ,C64_=_C3402 ,\nC64_=_C3403 ,C64_=_C3404 ,C84_=_C249 ,C84_=_C291 ,C84_=_C307 ,C84_=_C349 ,\nC84_=_C793 ,C84_=_C1464 ,C84_=_C1738 ,C84_=_C1782 ,C84_=_C1800 ,C84_=_C2184 ,\nC84_=_C2202 ,C84_=_C2331 ,C84_=_C2582 ,C84_=_C2773 ,C84_=_C2847 ,C84_=_C3395 ,\nC84_=_C3396 ,C84_=_C3397 ,C84_=_C3398 ,C84_=_C3400 ,C84_=_C3401 ,C84_=_C3402 ,\nC84_=_C3403 ,C84_=_C3404 ,C249_=_C291 ,C249_=_C307 ,C249_=_C349 ,C249_=_C793 ,\nC249_=_C1464 ,C249_=_C1738 ,C249_=_C1782 ,C249_=_C1800 ,C249_=_C2184 ,C249_=_C2202 ,\nC249_=_C2331 ,C249_=_C2582 ,C249_=_C2773 ,C249_=_C2847 ,C249_=_C3395 ,C249_=_C3396 ,\nC249_=_C3397 ,C249_=_C3398 ,C249_=_C3400 ,C249_=_C3401 ,C249_=_C3402 ,C249_=_C3403 ,\nC249_=_C3404 ,C291_=_C307 ,C291_=_C349 ,C291_=_C793 ,C291_=_C1464 ,C291_=_C1738 ,\nC291_=_C1782 ,C291_=_C1800 ,C291_=_C2184 ,C291_=_C2202 ,C291_=_C2331 ,C291_=_C2582 ,\nC291_=_C2773 ,C291_=_C2847 ,C291_=_C3395 ,C291_=_C3396 ,C291_=_C3397 ,C291_=_C3398 ,\nC291_=_C3400 ,C291_=_C3401 ,C291_=_C3402 ,C291_=_C3403 ,C291_=_C3404 ,C307_=_C349 ,\nC307_=_C793 ,C307_=_C1464 ,C307_=_C1738 ,C307_=_C1782 ,C307_=_C1800 ,C307_=_C2184 ,\nC307_=_C2202 ,C307_=_C2331 ,C307_=_C2582 ,C307_=_C2773 ,C307_=_C2847 ,C307_=_C3395 ,\nC307_=_C3396 ,C307_=_C3397 ,C307_=_C3398 ,C307_=_C3400 ,C307_=_C3401 ,C307_=_C3402 ,\nC307_=_C3403 ,C307_=_C3404 ,C349_=_C793 ,C349_=_C1464 ,C349_=_C1738 ,C349_=_C1782 ,\nC349_=_C1800 ,C349_=_C2184 ,C349_=_C2202 ,C349_=_C2331 ,C349_=_C2582 ,C349_=_C2773 ,\nC349_=_C2847 ,C349_=_C3395 ,C349_=_C3396 ,C349_=_C3397 ,C349_=_C3398 ,C349_=_C3400 ,\nC349_=_C3401 ,C349_=_C3402 ,C349_=_C3403 ,C349_=_C3404 ,C504_=_C800 ,C504_=_C850 ,\nC504_=_C1329 ,C504_=_C1472 ,C504_=_C1584 ,C504_=_C1744 ,C504_=_C1787 ,C504_=_C1804 ,\nC504_=_C2339 ,C504_=_C2595 ,C504_=_C2778 ,C504_=_C2853 ,C504_=_C3300 ,C504_=_C3384 ,\nC504_=_C3481 ,C504_=_C3532 ,C504_=_C3620 ,C504_=_C3870 ,C504_=_C3901 ,C504_=_C3902 ,\nC504_=_C3903 ,C504_=_C3904 ,C504_=_C3905 ,C504_=_C3906 ,C504_=_C3907 ,C793_=_C800 ,\nC793_=_C1464 ,C793_=_C1738 ,C793_=_C1782 ,C793_=_C1800 ,C793_=_C2184 ,C793_=_C2202 ,\nC793_=_C2331 ,C793_=_C2582 ,C793_=_C2773 ,C793_=_C2847 ,C793_=_C3395 ,C793_=_C3396 ,\nC793_=_C3397 ,C793_=_C3398 ,C793_=_C3400 ,C793_=_C3401 ,C793_=_C3402 ,C793_=_C3403 ,\nC793_=_C3404 ,C800_=_C850 ,C800_=_C1329 ,C800_=_C1472 ,C800_=_C1584 ,C800_=_C1744 ,\nC800_=_C1787 ,C800_=_C1804 ,C800_=_C2339 ,C800_=_C2595 ,C800_=_C2778 ,C800_=_C2853 ,\nC800_=_C3300 ,C800_=_C3384 ,C800_=_C3481 ,C800_=_C3532 ,C800_=_C3620 ,C800_=_C3870 ,\nC800_=_C3901 ,C800_=_C3902 ,C800_=_C3903 ,C800_=_C3904 ,C800_=_C3905 ,C800_=_C3906 ,\nC800_=_C3907 ,C850_=_C1329 ,C850_=_C1472 ,C850_=_C1584 ,C850_=_C1744 ,C850_=_C1787 ,\nC850_=_C1804 ,C850_=_C2339 ,C850_=_C2595 ,C850_=_C2778 ,C850_=_C2853 ,C850_=_C3300 ,\nC850_=_C3384 ,C850_=_C3481 ,C850_=_C3532 ,C850_=_C3620 ,C850_=_C3870 ,C850_=_C3901 ,\nC850_=_C3902 ,C850_=_C3903 ,C850_=_C3904 ,C850_=_C3905 ,C850_=_C3906 ,C850_=_C3907 ,\nC1329_=_C1472 ,C1329_=_C1584 ,C1329_=_C1744 ,C1329_=_C1787 ,C1329_=_C1804 ,C1329_=_C2339 ,\nC1329_=_C2595 ,C1329_=_C2778 ,C1329_=_C2853 ,C1329_=_C3300 ,C1329_=_C3384 ,C1329_=_C3481 ,\nC1329_=_C3532 ,C1329_=_C3620 ,C1329_=_C3870 ,C1329_=_C3901 ,C1329_=_C3902 ,C1329_=_C3903 ,\nC1329_=_C3904 ,C1329_=_C3905 ,C1329_=_C3906 ,C1329_=_C3907 ,C1464_=_C1472 ,C1464_=_C1738 ,\nC1464_=_C1782 ,C1464_=_C1800 ,C1464_=_C2184 ,C1464_=_C2202 ,C1464_=_C2331 ,C1464_=_C2582 ,\nC1464_=_C2773 ,C1464_=_C2847 ,C1464_=_C3395 ,C1464_=_C3396 ,C1464_=_C3397 ,C1464_=_C3398 ,\nC1464_=_C3400 ,C1464_=_C3401 ,C1464_=_C3402 ,C1464_=_C3403 ,C1464_=_C3404 ,C1472_=_C1584 ,\nC1472_=_C1744 ,C1472_=_C1787 ,C1472_=_C1804 ,C1472_=_C2339 ,C1472_=_C2595 ,C1472_=_C2778 ,\nC1472_=_C2853 ,C1472_=_C3300 ,C1472_=_C3384 ,C1472_=_C3481 ,C1472_=_C3532 ,C1472_=_C3620 ,\nC1472_=_C3870 ,C1472_=_C3901 ,C1472_=_C3902 ,C1472_=_C3903 ,C1472_=_C3904 ,C1472_=_C3905 ,\nC1472_=_C3906 ,C1472_=_C3907 ,C1584_=_C1744 ,C1584_=_C1787 ,C1584_=_C1804 ,C1584_=_C2339 ,\nC1584_=_C2595 ,C1584_=_C2778 ,C1584_=_C2853 ,C1584_=_C3300 ,C1584_=_C3384 ,C1584_=_C3481 ,\nC1584_=_C3532 ,C1584_=_C3620 ,C1584_=_C3870 ,C1584_=_C3901 ,C1584_=_C3902 ,C1584_=_C3903 ,\nC1584_=_C3904 ,C1584_=_C3905 ,C1584_=_C3906 ,C1584_=_C3907 ,C1738_=_C1744 ,C1738_=_C1782 ,\nC1738_=_C1800 ,C1738_=_C2184 ,C1738_=_C2202 ,C1738_=_C2331 ,C1738_=_C2582 ,C1738_=_C2773 ,\nC1738_=_C2847 ,C1738_=_C3395 ,C1738_=_C3396 ,C1738_=_C3397 ,C1738_=_C3398 ,C1738_=_C3400 ,\nC1738_=_C3401 ,C1738_=_C3402 ,C1738_=_C3403 ,C1738_=_C3404 ,C1744_=_C1787 ,C1744_=_C1804 ,\nC1744_=_C2339 ,C1744_=_C2595 ,C1744_=_C2778 ,C1744_=_C2853 ,C1744_=_C3300 ,C1744_=_C3384 ,\nC1744_=_C3481 ,C1744_=_C3532 ,C1744_=_C3620 ,C1744_=_C3870 ,C1744_=_C3901 ,C1744_=_C3902 ,\nC1744_=_C3903 ,C1744_=_C3904 ,C1744_=_C3905 ,C1744_=_C3906 ,C1744_=_C3907 ,C1782_=_C1787 ,\nC1782_=_C1800 ,C1782_=_C2184 ,C1782_=_C2202 ,C1782_=_C2331 ,C1782_=_C2582 ,C1782_=_C2773 ,\nC1782_=_C2847 ,C1782_=_C3395 ,C1782_=_C3396 ,C1782_=_C3397 ,C1782_=_C3398 ,C1782_=_C3400 ,\nC1782_=_C3401 ,C1782_=_C3402 ,C1782_=_C3403 ,C1782_=_C3404 ,C1787_=_C1804 ,C1787_=_C2339 ,\nC1787_=_C2595 ,C1787_=_C2778 ,C1787_=_C2853 ,C1787_=_C3300 ,C1787_=_C3384 ,C1787_=_C3481 ,\nC1787_=_C3532 ,C1787_=_C3620 ,C1787_=_C3870 ,C1787_=_C3901 ,C1787_=_C3902 ,C1787_=_C3903 ,\nC1787_=_C3904 ,C1787_=_C3905 ,C1787_=_C3906 ,C1787_=_C3907 ,C1800_=_C1804 ,C1800_=_C2184 ,\nC1800_=_C2202 ,C1800_=_C2331 ,C1800_=_C2582 ,C1800_=_C2773 ,C1800_=_C2847 ,C1800_=_C3395 ,\nC1800_=_C3396 ,C1800_=_C3397 ,C1800_=_C3398 ,C1800_=_C3400 ,C1800_=_C3401 ,C1800_=_C3402 ,\nC1800_=_C3403 ,C1800_=_C3404 ,C1804_=_C2339 ,C1804_=_C2595 ,C1804_=_C2778 ,C1804_=_C2853 ,\nC1804_=_C3300 ,C1804_=_C3384 ,C1804_=_C3481 ,C1804_=_C3532 ,C1804_=_C3620 ,C1804_=_C3870 ,\nC1804_=_C3901 ,C1804_=_C3902 ,C1804_=_C3903 ,C1804_=_C3904 ,C1804_=_C3905 ,C1804_=_C3906 ,\nC1804_=_C3907 ,C2184_=_C2202 ,C2184_=_C2331 ,C2184_=_C2582 ,C2184_=_C2773 ,C2184_=_C2847 ,\nC2184_=_C3395 ,C2184_=_C3396 ,C2184_=_C3397 ,C2184_=_C3398 ,C2184_=_C3400 ,C2184_=_C3401 ,\nC2184_=_C3402 ,C2184_=_C3403 ,C2184_=_C3404 ,C2202_=_C2331 ,C2202_=_C2582 ,C2202_=_C2773 ,\nC2202_=_C2847 ,C2202_=_C3395 ,C2202_=_C3396 ,C2202_=_C3397 ,C2202_=_C3398 ,C2202_=_C3400 ,\nC2202_=_C3401 ,C2202_=_C3402 ,C2202_=_C3403 ,C2202_=_C3404 ,C2331_=_C2339 ,C2331_=_C2582 ,\nC2331_=_C2773 ,C2331_=_C2847 ,C2331_=_C3395 ,C2331_=_C3396 ,C2331_=_C3397 ,C2331_=_C3398 ,\nC2331_=_C3400 ,C2331_=_C3401 ,C2331_=_C3402 ,C2331_=_C3403 ,C2331_=_C3404 ,C2339_=_C2595 ,\nC2339_=_C2778 ,C2339_=_C2853 ,C2339_=_C3300 ,C2339_=_C3384 ,C2339_=_C3481 ,C2339_=_C3532 ,\nC2339_=_C3620 ,C2339_=_C3870 ,C2339_=_C3901 ,C2339_=_C3902 ,C2339_=_C3903 ,C2339_=_C3904 ,\nC2339_=_C3905 ,C2339_=_C3906 ,C2339_=_C3907 ,C2582_=_C2595 ,C2582_=_C2773 ,C2582_=_C2847 ,\nC2582_=_C3395 ,C2582_=_C3396 ,C2582_=_C3397 ,C2582_=_C3398 ,C2582_=_C3400 ,C2582_=_C3401 ,\nC2582_=_C3402 ,C2582_=_C3403 ,C2582_=_C3404 ,C2595_=_C2778 ,C2595_=_C2853 ,C2595_=_C3300 ,\nC2595_=_C3384 ,C2595_=_C3481 ,C2595_=_C3532 ,C2595_=_C3620 ,C2595_=_C3870 ,C2595_=_C3901 ,\nC2595_=_C3902 ,C2595_=_C3903 ,C2595_=_C3904 ,C2595_=_C3905 ,C2595_=_C3906 ,C2595_=_C3907 ,\nC2773_=_C2778 ,C2773_=_C2847 ,C2773_=_C3395 ,C2773_=_C3396 ,C2773_=_C3397 ,C2773_=_C3398 ,\nC2773_=_C3400 ,C2773_=_C3401 ,C2773_=_C3402 ,C2773_=_C3403 ,C2773_=_C3404 ,C2778_=_C2853 ,\nC2778_=_C3300 ,C2778_=_C3384 ,C2778_=_C3481 ,C2778_=_C3532 ,C2778_=_C3620 ,C2778_=_C3870 ,\nC2778_=_C3901 ,C2778_=_C3902 ,C2778_=_C3903 ,C2778_=_C3904 ,C2778_=_C3905 ,C2778_=_C3906 ,\nC2778_=_C3907 ,C2847_=_C2853 ,C2847_=_C3395 ,C2847_=_C3396 ,C2847_=_C3397 ,C2847_=_C3398 ,\nC2847_=_C3400 ,C2847_=_C3401 ,C2847_=_C3402 ,C2847_=_C3403 ,C2847_=_C3404 ,C2853_=_C3300 ,\nC2853_=_C3384 ,C2853_=_C3481 ,C2853_=_C3532 ,C2853_=_C3620 ,C2853_=_C3870 ,C2853_=_C3901 ,\nC2853_=_C3902 ,C2853_=_C3903 ,C2853_=_C3904 ,C2853_=_C3905 ,C2853_=_C3906 ,C2853_=_C3907 ,\nC3300_=_C3384 ,C3300_=_C3481 ,C3300_=_C3532 ,C3300_=_C3620 ,C3300_=_C3870 ,C3300_=_C3901 ,\nC3300_=_C3902 ,C3300_=_C3903 ,C3300_=_C3904 ,C3300_=_C3905</w:t>
      </w:r>
    </w:p>
    <w:p>
      <w:pPr>
        <w:pStyle w:val="PreformattedText"/>
        <w:bidi w:val="0"/>
        <w:spacing w:before="0" w:after="0"/>
        <w:jc w:val="left"/>
        <w:rPr/>
      </w:pPr>
      <w:r>
        <w:rPr/>
        <w:t xml:space="preserve"> </w:t>
      </w:r>
      <w:r>
        <w:rPr/>
        <w:t>,C3300_=_C3906 ,C3300_=_C3907 ,\nC3384_=_C3481 ,C3384_=_C3532 ,C3384_=_C3620 ,C3384_=_C3870 ,C3384_=_C3901 ,C3384_=_C3902 ,\nC3384_=_C3903 ,C3384_=_C3904 ,C3384_=_C3905 ,C3384_=_C3906 ,C3384_=_C3907 ,C3395_=_C3396 ,\nC3395_=_C3397 ,C3395_=_C3398 ,C3395_=_C3400 ,C3395_=_C3401 ,C3395_=_C3402 ,C3395_=_C3403 ,\nC3395_=_C3404 ,C3395_=_C3481 ,C3396_=_C3397 ,C3396_=_C3398 ,C3396_=_C3400 ,C3396_=_C3401 ,\nC3396_=_C3402 ,C3396_=_C3403 ,C3396_=_C3404 ,C3396_=_C3532 ,C3397_=_C3398 ,C3397_=_C3400 ,\nC3397_=_C3401 ,C3397_=_C3402 ,C3397_=_C3403 ,C3397_=_C3404 ,C3397_=_C3620 ,C3398_=_C3400 ,\nC3398_=_C3401 ,C3398_=_C3402 ,C3398_=_C3403 ,C3398_=_C3404 ,C3398_=_C3870 ,C3400_=_C3401 ,\nC3400_=_C3402 ,C3400_=_C3403 ,C3400_=_C3404 ,C3400_=_C3901 ,C3401_=_C3402 ,C3401_=_C3403 ,\nC3401_=_C3404 ,C3401_=_C3902 ,C3402_=_C3403 ,C3402_=_C3404 ,C3402_=_C3904 ,C3403_=_C3404 ,\nC3404_=_C3906 ,C3481_=_C3532 ,C3481_=_C3620 ,C3481_=_C3870 ,C3481_=_C3901 ,C3481_=_C3902 ,\nC3481_=_C3903 ,C3481_=_C3904 ,C3481_=_C3905 ,C3481_=_C3906 ,C3481_=_C3907 ,C3532_=_C3620 ,\nC3532_=_C3870 ,C3532_=_C3901 ,C3532_=_C3902 ,C3532_=_C3903 ,C3532_=_C3904 ,C3532_=_C3905 ,\nC3532_=_C3906 ,C3532_=_C3907 ,C3620_=_C3870 ,C3620_=_C3901 ,C3620_=_C3902 ,C3620_=_C3903 ,\nC3620_=_C3904 ,C3620_=_C3905 ,C3620_=_C3906 ,C3620_=_C3907 ,C3870_=_C3901 ,C3870_=_C3902 ,\nC3870_=_C3903 ,C3870_=_C3904 ,C3870_=_C3905 ,C3870_=_C3906 ,C3870_=_C3907 ,C3901_=_C3902 ,\nC3901_=_C3903 ,C3901_=_C3904 ,C3901_=_C3905 ,C3901_=_C3906 ,C3901_=_C3907 ,C3902_=_C3903 ,\nC3902_=_C3904 ,C3902_=_C3905 ,C3902_=_C3906 ,C3902_=_C3907 ,C3903_=_C3904 ,C3903_=_C3905 ,\nC3903_=_C3906 ,C3903_=_C3907 ,C3904_=_C3905 ,C3904_=_C3906 ,C3904_=_C3907 ,C3905_=_C3906 ,\nC3905_=_C3907 ,C3906_=_C3907 ,"];325[shape=box, label="id:325 level: 8\n55: C879 C1043 C1085 C1461 C1473 \nC1568 C1605 C1617 C1688 C1703 C1799 \nC1805 C2189 C2389 C2407 C2514 C2579 \nC2598 C2645 C2656 C2767 C2770 C2780 \nC2841 C2842 C2843 C2844 C2845 C2846 \nC2847 C2848 C2849 C2850 C2851 C2852 \nC2853 C2854 C2855 C2856 C2857 C2858 \nC2930 C3266 C3401 C3482 C3533 C3637 \nC3775 C3814 C3902 C3951 C3988 C4017 \nC4018 C4019 \n773: C879_=_C1085( C879 C1085 ) C879_=_C1473( C879 C1473 ) C879_=_C1568( C879 C1568 ) C879_=_C1617( C879 C1617 ) C879_=_C1703( C879 C1703 ) \nC879_=_C1805( C879 C1805 ) C879_=_C2189( C879 C2189 ) C879_=_C2407( C879 C2407 ) C879_=_C2598( C879 C2598 ) C879_=_C2656( C879 C2656 ) C879_=_C2767( C879 C2767 ) \nC879_=_C2780( C879 C2780 ) C879_=_C2856( C879 C2856 ) C879_=_C2930( C879 C2930 ) C879_=_C3266( C879 C3266 ) C879_=_C3401( C879 C3401 ) C879_=_C3482( C879 C3482 ) \nC879_=_C3533( C879 C3533 ) C879_=_C3637( C879 C3637 ) C879_=_C3775( C879 C3775 ) C879_=_C3814( C879 C3814 ) C879_=_C3902( C879 C3902 ) C879_=_C3951( C879 C3951 ) \nC879_=_C3988( C879 C3988 ) C879_=_C4017( C879 C4017 ) C879_=_C4018( C879 C4018 ) C879_=_C4019( C879 C4019 ) C1043_=_C1461( C1043 C1461 ) C1043_=_C1605( C1043 C1605 ) \nC1043_=_C1688( C1043 C1688 ) C1043_=_C1799( C1043 C1799 ) C1043_=_C2389( C1043 C2389 ) C1043_=_C2514( C1043 C2514 ) C1043_=_C2579( C1043 C2579 ) C1043_=_C2645( C1043 C2645 ) \nC1043_=_C2770( C1043 C2770 ) C1043_=_C2841( C1043 C2841 ) C1043_=_C2842( C1043 C2842 ) C1043_=_C2843( C1043 C2843 ) C1043_=_C2844( C1043 C2844 ) C1043_=_C2845( C1043 C2845 ) \nC1043_=_C2846( C1043 C2846 ) C1043_=_C2847( C1043 C2847 ) C1043_=_C2848( C1043 C2848 ) C1043_=_C2849( C1043 C2849 ) C1043_=_C2850( C1043 C2850 ) C1043_=_C2851( C1043 C2851 ) \nC1043_=_C2852( C1043 C2852 ) C1043_=_C2853( C1043 C2853 ) C1043_=_C2854( C1043 C2854 ) C1043_=_C2855( C1043 C2855 ) C1043_=_C2856( C1043 C2856 ) C1043_=_C2857( C1043 C2857 ) \nC1043_=_C2858( C1043 C2858 ) C1085_=_C1473( C1085 C1473 ) C1085_=_C1568( C1085 C1568 ) C1085_=_C1617( C1085 C1617 ) C1085_=_C1703( C1085 C1703 ) C1085_=_C1805( C1085 C1805 ) \nC1085_=_C2189( C1085 C2189 ) C1085_=_C2407( C1085 C2407 ) C1085_=_C2598( C1085 C2598 ) C1085_=_C2656( C1085 C2656 ) C1085_=_C2767( C1085 C2767 ) C1085_=_C2780( C1085 C2780 ) \nC1085_=_C2856( C1085 C2856 ) C1085_=_C2930( C1085 C2930 ) C1085_=_C3266( C1085 C3266 ) C1085_=_C3401( C1085 C3401 ) C1085_=_C3482( C1085 C3482 ) C1085_=_C3533( C1085 C3533 ) \nC1085_=_C3637( C1085 C3637 ) C1085_=_C3775( C1085 C3775 ) C1085_=_C3814( C1085 C3814 ) C1085_=_C3902( C1085 C3902 ) C1085_=_C3951( C1085 C3951 ) C1085_=_C3988( C1085 C3988 ) \nC1085_=_C4017( C1085 C4017 ) C1085_=_C4018( C1085 C4018 ) C1085_=_C4019( C1085 C4019 ) C1461_=_C1473( C1461 C1473 ) C1461_=_C1605( C1461 C1605 ) C1461_=_C1688( C1461 C1688 ) \nC1461_=_C1799( C1461 C1799 ) C1461_=_C2389( C1461 C2389 ) C1461_=_C2514( C1461 C2514 ) C1461_=_C2579( C1461 C2579 ) C1461_=_C2645( C1461 C2645 ) C1461_=_C2770( C1461 C2770 ) \nC1461_=_C2841( C1461 C2841 ) C1461_=_C2842( C1461 C2842 ) C1461_=_C2843( C1461 C2843 ) C1461_=_C2844( C1461 C2844 ) C1461_=_C2845( C1461 C2845 ) C1461_=_C2846( C1461 C2846 ) \nC1461_=_C2847( C1461 C2847 ) C1461_=_C2848( C1461 C2848 ) C1461_=_C2849( C1461 C2849 ) C1461_=_C2850( C1461 C2850 ) C1461_=_C2851( C1461 C2851 ) C1461_=_C2852( C1461 C2852 ) \nC1461_=_C2853( C1461 C2853 ) C1461_=_C2854( C1461 C2854 ) C1461_=_C2855( C1461 C2855 ) C1461_=_C2856( C1461 C2856 ) C1461_=_C2857( C1461 C2857 ) C1461_=_C2858( C1461 C2858 ) \nC1473_=_C1568( C1473 C1568 ) C1473_=_C1617( C1473 C1617 ) C1473_=_C1703( C1473 C1703 ) C1473_=_C1805( C1473 C1805 ) C1473_=_C2189( C1473 C2189 ) C1473_=_C2407( C1473 C2407 ) \nC1473_=_C2598( C1473 C2598 ) C1473_=_C2656( C1473 C2656 ) C1473_=_C2767( C1473 C2767 ) C1473_=_C2780( C1473 C2780 ) C1473_=_C2856( C1473 C2856 ) C1473_=_C2930( C1473 C2930 ) \nC1473_=_C3266( C1473 C3266 ) C1473_=_C3401( C1473 C3401 ) C1473_=_C3482( C1473 C3482 ) C1473_=_C3533( C1473 C3533 ) C1473_=_C3637( C1473 C3637 ) C1473_=_C3775( C1473 C3775 ) \nC1473_=_C3814( C1473 C3814 ) C1473_=_C3902( C1473 C3902 ) C1473_=_C3951( C1473 C3951 ) C1473_=_C3988( C1473 C3988 ) C1473_=_C4017( C1473 C4017 ) C1473_=_C4018( C1473 C4018 ) \nC1473_=_C4019( C1473 C4019 ) C1568_=_C1617( C1568 C1617 ) C1568_=_C1703( C1568 C1703 ) C1568_=_C1805( C1568 C1805 ) C1568_=_C2189( C1568 C2189 ) C1568_=_C2407( C1568 C2407 ) \nC1568_=_C2598( C1568 C2598 ) C1568_=_C2656( C1568 C2656 ) C1568_=_C2767( C1568 C2767 ) C1568_=_C2780( C1568 C2780 ) C1568_=_C2856( C1568 C2856 ) C1568_=_C2930( C1568 C2930 ) \nC1568_=_C3266( C1568 C3266 ) C1568_=_C3401( C1568 C3401 ) C1568_=_C3482( C1568 C3482 ) C1568_=_C3533( C1568 C3533 ) C1568_=_C3637( C1568 C3637 ) C1568_=_C3775( C1568 C3775 ) \nC1568_=_C3814( C1568 C3814 ) C1568_=_C3902( C1568 C3902 ) C1568_=_C3951( C1568 C3951 ) C1568_=_C3988( C1568 C3988 ) C1568_=_C4017( C1568 C4017 ) C1568_=_C4018( C1568 C4018 ) \nC1568_=_C4019( C1568 C4019 ) C1605_=_C1617( C1605 C1617 ) C1605_=_C1688( C1605 C1688 ) C1605_=_C1799( C1605 C1799 ) C1605_=_C2389( C1605 C2389 ) C1605_=_C2514( C1605 C2514 ) \nC1605_=_C2579( C1605 C2579 ) C1605_=_C2645( C1605 C2645 ) C1605_=_C2770( C1605 C2770 ) C1605_=_C2841( C1605 C2841 ) C1605_=_C2842( C1605 C2842 ) C1605_=_C2843( C1605 C2843 ) \nC1605_=_C2844( C1605 C2844 ) C1605_=_C2845( C1605 C2845 ) C1605_=_C2846( C1605 C2846 ) C1605_=_C2847( C1605 C2847 ) C1605_=_C2848( C1605 C2848 ) C1605_=_C2849( C1605 C2849 ) \nC1605_=_C2850( C1605 C2850 ) C1605_=_C2851( C1605 C2851 ) C1605_=_C2852( C1605 C2852 ) C1605_=_C2853( C1605 C2853 ) C1605_=_C2854( C1605 C2854 ) C1605_=_C2855( C1605 C2855 ) \nC1605_=_C2856( C1605 C2856 ) C1605_=_C2857( C1605 C2857 ) C1605_=_C2858( C1605 C2858 ) C1617_=_C1703( C1617 C1703 ) C1617_=_C1805( C1617 C1805 ) C1617_=_C2189( C1617 C2189 ) \nC1617_=_C2407( C1617 C2407 ) C1617_=_C2598( C1617 C2598 ) C1617_=_C2656( C1617 C2656 ) C1617_=_C2767( C1617 C2767 ) C1617_=_C2780( C1617 C2780 ) C1617_=_C2856( C1617 C2856 ) \nC1617_=_C2930( C1617 C2930 ) C1617_=_C3266( C1617 C3266 ) C1617_=_C3401( C1617 C3401 ) C1617_=_C3482( C1617 C3482 ) C1617_=_C3533( C1617 C3533 ) C1617_=_C3637( C1617 C3637 ) \nC1617_=_C3775( C1617 C3775 ) C1617_=_C3814( C1617 C3814 ) C1617_=_C3902( C1617 C3902 ) C1617_=_C3951( C1617 C3951 ) C1617_=_C3988( C1617 C3988 ) C1617_=_C4017( C1617 C4017 ) \nC1617_=_C4018( C1617 C4018 ) C1617_=_C4019( C1617 C4019 ) C1688_=_C1703( C1688 C1703 ) C1688_=_C1799( C1688 C1799 ) C1688_=_C2389( C1688 C2389 ) C1688_=_C2514( C1688 C2514 ) \nC1688_=_C2579( C1688 C2579 ) C1688_=_C2645( C1688 C2645 ) C1688_=_C2770( C1688 C2770 ) C1688_=_C2841( C1688 C2841 ) C1688_=_C2842( C1688 C2842 ) C1688_=_C2843( C1688 C2843 ) \nC1688_=_C2844( C1688 C2844 ) C1688_=_C2845( C1688 C2845 ) C1688_=_C2846( C1688 C2846 ) C1688_=_C2847( C1688 C2847 ) C1688_=_C2848( C1688 C2848 ) C1688_=_C2849( C1688 C2849 ) \nC1688_=_C2850( C1688 C2850 ) C1688_=_C2851( C1688 C2851 ) C1688_=_C2852( C1688 C2852 ) C1688_=_C2853( C1688 C2853 ) C1688_=_C2854( C1688 C2854 ) C1688_=_C2855( C1688 C2855 ) \nC1688_=_C2856( C1688 C2856 ) C1688_=_C2857( C1688 C2857 ) C1688_=_C2858( C1688 C2858 ) C1703_=_C1805( C1703 C1805 ) C1703_=_C2189( C1703 C2189 ) C1703_=_C2407( C1703 C2407 ) \nC1703_=_C2598( C1703 C2598 ) C1703_=_C2656( C1703 C2656 ) C1703_=_C2767( C1703 C2767 ) C1703_=_C2780( C1703 C2780 ) C1703_=_C2856( C1703 C2856 ) C1703_=_C2930( C1703 C2930 ) \nC1703_=_C3266( C1703 C3266 ) C1703_=_C3401( C1703 C3401 ) C1703_=_C3482( C1703 C3482 ) C1703_=_C3533( C1703 C3533 ) C1703_=_C3637( C1703 C3637 ) C1703_=_C3775( C1703 C3775 ) \nC1703_=_C3814( C1703 C3814 ) C1703_=_C3902( C1703 C3902 ) C1703_=_C3951( C1703 C3951 ) C1703_=_C3988( C1703 C3988 ) C1703_=_C4017( C1703 C4017 ) C1703_=_C4018( C1703 C4018 ) \nC1703_=_C4019( C1703 C4019 ) C1799_=_C1805( C1799 C1805 ) C1799_=_C2389( C1799 C2389 ) C1799_=_C2514( C1799 C2514 ) C1799_=_C2579( C1799 C2579 ) C1799_=_C2645( C1799 C2645 ) \nC1799_=_C2770( C1799 C2770 ) C1799_=_C2841( C1799 C2841 ) C1799_=_C2842( C1799 C2842 ) C1799_=_C2843( C1799 C2843 ) C1799_=_C2844( C1799 C2844 ) C1799_=_C2845( C1799 C2845 ) \nC1799_=_C2846( C1799 C2846 ) C1799_=_C2847( C1799 C2847 ) C1799_=_C2848( C1799 C2848 ) C1799_=_C2849( C1799 C2849 ) C1799_=_C2850(</w:t>
      </w:r>
    </w:p>
    <w:p>
      <w:pPr>
        <w:pStyle w:val="PreformattedText"/>
        <w:bidi w:val="0"/>
        <w:spacing w:before="0" w:after="0"/>
        <w:jc w:val="left"/>
        <w:rPr/>
      </w:pPr>
      <w:r>
        <w:rPr/>
        <w:t xml:space="preserve"> </w:t>
      </w:r>
      <w:r>
        <w:rPr/>
        <w:t>C1799 C2850 ) C1799_=_C2851( C1799 C2851 ) \nC1799_=_C2852( C1799 C2852 ) C1799_=_C2853( C1799 C2853 ) C1799_=_C2854( C1799 C2854 ) C1799_=_C2855( C1799 C2855 ) C1799_=_C2856( C1799 C2856 ) C1799_=_C2857( C1799 C2857 ) \nC1799_=_C2858( C1799 C2858 ) C1805_=_C2189( C1805 C2189 ) C1805_=_C2407( C1805 C2407 ) C1805_=_C2598( C1805 C2598 ) C1805_=_C2656( C1805 C2656 ) C1805_=_C2767( C1805 C2767 ) \nC1805_=_C2780( C1805 C2780 ) C1805_=_C2856( C1805 C2856 ) C1805_=_C2930( C1805 C2930 ) C1805_=_C3266( C1805 C3266 ) C1805_=_C3401( C1805 C3401 ) C1805_=_C3482( C1805 C3482 ) \nC1805_=_C3533( C1805 C3533 ) C1805_=_C3637( C1805 C3637 ) C1805_=_C3775( C1805 C3775 ) C1805_=_C3814( C1805 C3814 ) C1805_=_C3902( C1805 C3902 ) C1805_=_C3951( C1805 C3951 ) \nC1805_=_C3988( C1805 C3988 ) C1805_=_C4017( C1805 C4017 ) C1805_=_C4018( C1805 C4018 ) C1805_=_C4019( C1805 C4019 ) C2189_=_C2407( C2189 C2407 ) C2189_=_C2598( C2189 C2598 ) \nC2189_=_C2656( C2189 C2656 ) C2189_=_C2767( C2189 C2767 ) C2189_=_C2780( C2189 C2780 ) C2189_=_C2856( C2189 C2856 ) C2189_=_C2930( C2189 C2930 ) C2189_=_C3266( C2189 C3266 ) \nC2189_=_C3401( C2189 C3401 ) C2189_=_C3482( C2189 C3482 ) C2189_=_C3533( C2189 C3533 ) C2189_=_C3637( C2189 C3637 ) C2189_=_C3775( C2189 C3775 ) C2189_=_C3814( C2189 C3814 ) \nC2189_=_C3902( C2189 C3902 ) C2189_=_C3951( C2189 C3951 ) C2189_=_C3988( C2189 C3988 ) C2189_=_C4017( C2189 C4017 ) C2189_=_C4018( C2189 C4018 ) C2189_=_C4019( C2189 C4019 ) \nC2389_=_C2407( C2389 C2407 ) C2389_=_C2514( C2389 C2514 ) C2389_=_C2579( C2389 C2579 ) C2389_=_C2645( C2389 C2645 ) C2389_=_C2770( C2389 C2770 ) C2389_=_C2841( C2389 C2841 ) \nC2389_=_C2842( C2389 C2842 ) C2389_=_C2843( C2389 C2843 ) C2389_=_C2844( C2389 C2844 ) C2389_=_C2845( C2389 C2845 ) C2389_=_C2846( C2389 C2846 ) C2389_=_C2847( C2389 C2847 ) \nC2389_=_C2848( C2389 C2848 ) C2389_=_C2849( C2389 C2849 ) C2389_=_C2850( C2389 C2850 ) C2389_=_C2851( C2389 C2851 ) C2389_=_C2852( C2389 C2852 ) C2389_=_C2853( C2389 C2853 ) \nC2389_=_C2854( C2389 C2854 ) C2389_=_C2855( C2389 C2855 ) C2389_=_C2856( C2389 C2856 ) C2389_=_C2857( C2389 C2857 ) C2389_=_C2858( C2389 C2858 ) C2407_=_C2598( C2407 C2598 ) \nC2407_=_C2656( C2407 C2656 ) C2407_=_C2767( C2407 C2767 ) C2407_=_C2780( C2407 C2780 ) C2407_=_C2856( C2407 C2856 ) C2407_=_C2930( C2407 C2930 ) C2407_=_C3266( C2407 C3266 ) \nC2407_=_C3401( C2407 C3401 ) C2407_=_C3482( C2407 C3482 ) C2407_=_C3533( C2407 C3533 ) C2407_=_C3637( C2407 C3637 ) C2407_=_C3775( C2407 C3775 ) C2407_=_C3814( C2407 C3814 ) \nC2407_=_C3902( C2407 C3902 ) C2407_=_C3951( C2407 C3951 ) C2407_=_C3988( C2407 C3988 ) C2407_=_C4017( C2407 C4017 ) C2407_=_C4018( C2407 C4018 ) C2407_=_C4019( C2407 C4019 ) \nC2514_=_C2579( C2514 C2579 ) C2514_=_C2645( C2514 C2645 ) C2514_=_C2770( C2514 C2770 ) C2514_=_C2841( C2514 C2841 ) C2514_=_C2842( C2514 C2842 ) C2514_=_C2843( C2514 C2843 ) \nC2514_=_C2844( C2514 C2844 ) C2514_=_C2845( C2514 C2845 ) C2514_=_C2846( C2514 C2846 ) C2514_=_C2847( C2514 C2847 ) C2514_=_C2848( C2514 C2848 ) C2514_=_C2849( C2514 C2849 ) \nC2514_=_C2850( C2514 C2850 ) C2514_=_C2851( C2514 C2851 ) C2514_=_C2852( C2514 C2852 ) C2514_=_C2853( C2514 C2853 ) C2514_=_C2854( C2514 C2854 ) C2514_=_C2855( C2514 C2855 ) \nC2514_=_C2856( C2514 C2856 ) C2514_=_C2857( C2514 C2857 ) C2514_=_C2858( C2514 C2858 ) C2579_=_C2598( C2579 C2598 ) C2579_=_C2645( C2579 C2645 ) C2579_=_C2770( C2579 C2770 ) \nC2579_=_C2841( C2579 C2841 ) C2579_=_C2842( C2579 C2842 ) C2579_=_C2843( C2579 C2843 ) C2579_=_C2844( C2579 C2844 ) C2579_=_C2845( C2579 C2845 ) C2579_=_C2846( C2579 C2846 ) \nC2579_=_C2847( C2579 C2847 ) C2579_=_C2848( C2579 C2848 ) C2579_=_C2849( C2579 C2849 ) C2579_=_C2850( C2579 C2850 ) C2579_=_C2851( C2579 C2851 ) C2579_=_C2852( C2579 C2852 ) \nC2579_=_C2853( C2579 C2853 ) C2579_=_C2854( C2579 C2854 ) C2579_=_C2855( C2579 C2855 ) C2579_=_C2856( C2579 C2856 ) C2579_=_C2857( C2579 C2857 ) C2579_=_C2858( C2579 C2858 ) \nC2598_=_C2656( C2598 C2656 ) C2598_=_C2767( C2598 C2767 ) C2598_=_C2780( C2598 C2780 ) C2598_=_C2856( C2598 C2856 ) C2598_=_C2930( C2598 C2930 ) C2598_=_C3266( C2598 C3266 ) \nC2598_=_C3401( C2598 C3401 ) C2598_=_C3482( C2598 C3482 ) C2598_=_C3533( C2598 C3533 ) C2598_=_C3637( C2598 C3637 ) C2598_=_C3775( C2598 C3775 ) C2598_=_C3814( C2598 C3814 ) \nC2598_=_C3902( C2598 C3902 ) C2598_=_C3951( C2598 C3951 ) C2598_=_C3988( C2598 C3988 ) C2598_=_C4017( C2598 C4017 ) C2598_=_C4018( C2598 C4018 ) C2598_=_C4019( C2598 C4019 ) \nC2645_=_C2656( C2645 C2656 ) C2645_=_C2770( C2645 C2770 ) C2645_=_C2841( C2645 C2841 ) C2645_=_C2842( C2645 C2842 ) C2645_=_C2843( C2645 C2843 ) C2645_=_C2844( C2645 C2844 ) \nC2645_=_C2845( C2645 C2845 ) C2645_=_C2846( C2645 C2846 ) C2645_=_C2847( C2645 C2847 ) C2645_=_C2848( C2645 C2848 ) C2645_=_C2849( C2645 C2849 ) C2645_=_C2850( C2645 C2850 ) \nC2645_=_C2851( C2645 C2851 ) C2645_=_C2852( C2645 C2852 ) C2645_=_C2853( C2645 C2853 ) C2645_=_C2854( C2645 C2854 ) C2645_=_C2855( C2645 C2855 ) C2645_=_C2856( C2645 C2856 ) \nC2645_=_C2857( C2645 C2857 ) C2645_=_C2858( C2645 C2858 ) C2656_=_C2767( C2656 C2767 ) C2656_=_C2780( C2656 C2780 ) C2656_=_C2856( C2656 C2856 ) C2656_=_C2930( C2656 C2930 ) \nC2656_=_C3266( C2656 C3266 ) C2656_=_C3401( C2656 C3401 ) C2656_=_C3482( C2656 C3482 ) C2656_=_C3533( C2656 C3533 ) C2656_=_C3637( C2656 C3637 ) C2656_=_C3775( C2656 C3775 ) \nC2656_=_C3814( C2656 C3814 ) C2656_=_C3902( C2656 C3902 ) C2656_=_C3951( C2656 C3951 ) C2656_=_C3988( C2656 C3988 ) C2656_=_C4017( C2656 C4017 ) C2656_=_C4018( C2656 C4018 ) \nC2656_=_C4019( C2656 C4019 ) C2767_=_C2780( C2767 C2780 ) C2767_=_C2856( C2767 C2856 ) C2767_=_C2930( C2767 C2930 ) C2767_=_C3266( C2767 C3266 ) C2767_=_C3401( C2767 C3401 ) \nC2767_=_C3482( C2767 C3482 ) C2767_=_C3533( C2767 C3533 ) C2767_=_C3637( C2767 C3637 ) C2767_=_C3775( C2767 C3775 ) C2767_=_C3814( C2767 C3814 ) C2767_=_C3902( C2767 C3902 ) \nC2767_=_C3951( C2767 C3951 ) C2767_=_C3988( C2767 C3988 ) C2767_=_C4017( C2767 C4017 ) C2767_=_C4018( C2767 C4018 ) C2767_=_C4019( C2767 C4019 ) C2770_=_C2780( C2770 C2780 ) \nC2770_=_C2841( C2770 C2841 ) C2770_=_C2842( C2770 C2842 ) C2770_=_C2843( C2770 C2843 ) C2770_=_C2844( C2770 C2844 ) C2770_=_C2845( C2770 C2845 ) C2770_=_C2846( C2770 C2846 ) \nC2770_=_C2847( C2770 C2847 ) C2770_=_C2848( C2770 C2848 ) C2770_=_C2849( C2770 C2849 ) C2770_=_C2850( C2770 C2850 ) C2770_=_C2851( C2770 C2851 ) C2770_=_C2852( C2770 C2852 ) \nC2770_=_C2853( C2770 C2853 ) C2770_=_C2854( C2770 C2854 ) C2770_=_C2855( C2770 C2855 ) C2770_=_C2856( C2770 C2856 ) C2770_=_C2857( C2770 C2857 ) C2770_=_C2858( C2770 C2858 ) \nC2780_=_C2856( C2780 C2856 ) C2780_=_C2930( C2780 C2930 ) C2780_=_C3266( C2780 C3266 ) C2780_=_C3401( C2780 C3401 ) C2780_=_C3482( C2780 C3482 ) C2780_=_C3533( C2780 C3533 ) \nC2780_=_C3637( C2780 C3637 ) C2780_=_C3775( C2780 C3775 ) C2780_=_C3814( C2780 C3814 ) C2780_=_C3902( C2780 C3902 ) C2780_=_C3951( C2780 C3951 ) C2780_=_C3988( C2780 C3988 ) \nC2780_=_C4017( C2780 C4017 ) C2780_=_C4018( C2780 C4018 ) C2780_=_C4019( C2780 C4019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2855( C2841 C2855 ) C2841_=_C2856( C2841 C2856 ) \nC2841_=_C2857( C2841 C2857 ) C2841_=_C2858( C2841 C2858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2855( C2842 C2855 ) C2842_=_C2856( C2842 C2856 ) C2842_=_C2857( C2842 C2857 ) C2842_=_C2858( C2842 C2858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2858( C2843 C2858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2858( C2844 C2858 ) C2844_=_C3266( C2844 C3266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3401(</w:t>
      </w:r>
    </w:p>
    <w:p>
      <w:pPr>
        <w:pStyle w:val="PreformattedText"/>
        <w:bidi w:val="0"/>
        <w:spacing w:before="0" w:after="0"/>
        <w:jc w:val="left"/>
        <w:rPr/>
      </w:pPr>
      <w:r>
        <w:rPr/>
        <w:t xml:space="preserve"> </w:t>
      </w:r>
      <w:r>
        <w:rPr/>
        <w:t>C2847 C3401 ) C2848_=_C2849( C2848 C2849 ) C2848_=_C2850( C2848 C2850 ) C2848_=_C2851( C2848 C2851 ) C2848_=_C2852( C2848 C2852 ) C2848_=_C2853( C2848 C2853 ) \nC2848_=_C2854( C2848 C2854 ) C2848_=_C2855( C2848 C2855 ) C2848_=_C2856( C2848 C2856 ) C2848_=_C2857( C2848 C2857 ) C2848_=_C2858( C2848 C2858 ) C2848_=_C3482( C2848 C3482 ) \nC2849_=_C2850( C2849 C2850 ) C2849_=_C2851( C2849 C2851 ) C2849_=_C2852( C2849 C2852 ) C2849_=_C2853( C2849 C2853 ) C2849_=_C2854( C2849 C2854 ) C2849_=_C2855( C2849 C2855 ) \nC2849_=_C2856( C2849 C2856 ) C2849_=_C2857( C2849 C2857 ) C2849_=_C2858( C2849 C2858 ) C2849_=_C3533( C2849 C3533 ) C2850_=_C2851( C2850 C2851 ) C2850_=_C2852( C2850 C2852 ) \nC2850_=_C2853( C2850 C2853 ) C2850_=_C2854( C2850 C2854 ) C2850_=_C2855( C2850 C2855 ) C2850_=_C2856( C2850 C2856 ) C2850_=_C2857( C2850 C2857 ) C2850_=_C2858( C2850 C2858 ) \nC2851_=_C2852( C2851 C2852 ) C2851_=_C2853( C2851 C2853 ) C2851_=_C2854( C2851 C2854 ) C2851_=_C2855( C2851 C2855 ) C2851_=_C2856( C2851 C2856 ) C2851_=_C2857( C2851 C2857 ) \nC2851_=_C2858( C2851 C2858 ) C2851_=_C3775( C2851 C3775 ) C2852_=_C2853( C2852 C2853 ) C2852_=_C2854( C2852 C2854 ) C2852_=_C2855( C2852 C2855 ) C2852_=_C2856( C2852 C2856 ) \nC2852_=_C2857( C2852 C2857 ) C2852_=_C2858( C2852 C2858 ) C2852_=_C3814( C2852 C3814 ) C2853_=_C2854( C2853 C2854 ) C2853_=_C2855( C2853 C2855 ) C2853_=_C2856( C2853 C2856 ) \nC2853_=_C2857( C2853 C2857 ) C2853_=_C2858( C2853 C2858 ) C2853_=_C3902( C2853 C3902 ) C2854_=_C2855( C2854 C2855 ) C2854_=_C2856( C2854 C2856 ) C2854_=_C2857( C2854 C2857 ) \nC2854_=_C2858( C2854 C2858 ) C2854_=_C3988( C2854 C3988 ) C2855_=_C2856( C2855 C2856 ) C2855_=_C2857( C2855 C2857 ) C2855_=_C2858( C2855 C2858 ) C2856_=_C2857( C2856 C2857 ) \nC2856_=_C2858( C2856 C2858 ) C2856_=_C2930( C2856 C2930 ) C2856_=_C3266( C2856 C3266 ) C2856_=_C3401( C2856 C3401 ) C2856_=_C3482( C2856 C3482 ) C2856_=_C3533( C2856 C3533 ) \nC2856_=_C3637( C2856 C3637 ) C2856_=_C3775( C2856 C3775 ) C2856_=_C3814( C2856 C3814 ) C2856_=_C3902( C2856 C3902 ) C2856_=_C3951( C2856 C3951 ) C2856_=_C3988( C2856 C3988 ) \nC2856_=_C4017( C2856 C4017 ) C2856_=_C4018( C2856 C4018 ) C2856_=_C4019( C2856 C4019 ) C2857_=_C2858( C2857 C2858 ) C2857_=_C4017( C2857 C4017 ) C2930_=_C3266( C2930 C3266 ) \nC2930_=_C3401( C2930 C3401 ) C2930_=_C3482( C2930 C3482 ) C2930_=_C3533( C2930 C3533 ) C2930_=_C3637( C2930 C3637 ) C2930_=_C3775( C2930 C3775 ) C2930_=_C3814( C2930 C3814 ) \nC2930_=_C3902( C2930 C3902 ) C2930_=_C3951( C2930 C3951 ) C2930_=_C3988( C2930 C3988 ) C2930_=_C4017( C2930 C4017 ) C2930_=_C4018( C2930 C4018 ) C2930_=_C4019( C2930 C4019 ) \nC3266_=_C3401( C3266 C3401 ) C3266_=_C3482( C3266 C3482 ) C3266_=_C3533( C3266 C3533 ) C3266_=_C3637( C3266 C3637 ) C3266_=_C3775( C3266 C3775 ) C3266_=_C3814( C3266 C3814 ) \nC3266_=_C3902( C3266 C3902 ) C3266_=_C3951( C3266 C3951 ) C3266_=_C3988( C3266 C3988 ) C3266_=_C4017( C3266 C4017 ) C3266_=_C4018( C3266 C4018 ) C3266_=_C4019( C3266 C4019 ) \nC3401_=_C3482( C3401 C3482 ) C3401_=_C3533( C3401 C3533 ) C3401_=_C3637( C3401 C3637 ) C3401_=_C3775( C3401 C3775 ) C3401_=_C3814( C3401 C3814 ) C3401_=_C3902( C3401 C3902 ) \nC3401_=_C3951( C3401 C3951 ) C3401_=_C3988( C3401 C3988 ) C3401_=_C4017( C3401 C4017 ) C3401_=_C4018( C3401 C4018 ) C3401_=_C4019( C3401 C4019 ) C3482_=_C3533( C3482 C3533 ) \nC3482_=_C3637( C3482 C3637 ) C3482_=_C3775( C3482 C3775 ) C3482_=_C3814( C3482 C3814 ) C3482_=_C3902( C3482 C3902 ) C3482_=_C3951( C3482 C3951 ) C3482_=_C3988( C3482 C3988 ) \nC3482_=_C4017( C3482 C4017 ) C3482_=_C4018( C3482 C4018 ) C3482_=_C4019( C3482 C4019 ) C3533_=_C3637( C3533 C3637 ) C3533_=_C3775( C3533 C3775 ) C3533_=_C3814( C3533 C3814 ) \nC3533_=_C3902( C3533 C3902 ) C3533_=_C3951( C3533 C3951 ) C3533_=_C3988( C3533 C3988 ) C3533_=_C4017( C3533 C4017 ) C3533_=_C4018( C3533 C4018 ) C3533_=_C4019( C3533 C4019 ) \nC3637_=_C3775( C3637 C3775 ) C3637_=_C3814( C3637 C3814 ) C3637_=_C3902( C3637 C3902 ) C3637_=_C3951( C3637 C3951 ) C3637_=_C3988( C3637 C3988 ) C3637_=_C4017( C3637 C4017 ) \nC3637_=_C4018( C3637 C4018 ) C3637_=_C4019( C3637 C4019 ) C3775_=_C3814( C3775 C3814 ) C3775_=_C3902( C3775 C3902 ) C3775_=_C3951( C3775 C3951 ) C3775_=_C3988( C3775 C3988 ) \nC3775_=_C4017( C3775 C4017 ) C3775_=_C4018( C3775 C4018 ) C3775_=_C4019( C3775 C4019 ) C3814_=_C3902( C3814 C3902 ) C3814_=_C3951( C3814 C3951 ) C3814_=_C3988( C3814 C3988 ) \nC3814_=_C4017( C3814 C4017 ) C3814_=_C4018( C3814 C4018 ) C3814_=_C4019( C3814 C4019 ) C3902_=_C3951( C3902 C3951 ) C3902_=_C3988( C3902 C3988 ) C3902_=_C4017( C3902 C4017 ) \nC3902_=_C4018( C3902 C4018 ) C3902_=_C4019( C3902 C4019 ) C3951_=_C3988( C3951 C3988 ) C3951_=_C4017( C3951 C4017 ) C3951_=_C4018( C3951 C4018 ) C3951_=_C4019( C3951 C4019 ) \nC3988_=_C4017( C3988 C4017 ) C3988_=_C4018( C3988 C4018 ) C3988_=_C4019( C3988 C4019 ) C4017_=_C4018( C4017 C4018 ) C4017_=_C4019( C4017 C4019 ) C4018_=_C4019( C4018 C4019 ) "];266-&gt;325[label="54: C879 C1043 C1085 C1461 C1473 \nC1568 C1605 C1617 C1688 C1703 C1799 \nC1805 C2189 C2389 C2407 C2514 C2579 \nC2598 C2645 C2656 C2767 C2770 C2780 \nC2841 C2842 C2843 C2844 C2845 C2846 \nC2847 C2848 C2849 C2850 C2851 C2852 \nC2853 C2854 C2855 C2857 C2858 C2930 \nC3266 C3401 C3482 C3533 C3637 C3775 \nC3814 C3902 C3951 C3988 C4017 C4018 \nC4019 \n719: C879_=_C1085 ,C879_=_C1473 ,C879_=_C1568 ,C879_=_C1617 ,C879_=_C1703 ,\nC879_=_C1805 ,C879_=_C2189 ,C879_=_C2407 ,C879_=_C2598 ,C879_=_C2656 ,C879_=_C2767 ,\nC879_=_C2780 ,C879_=_C2930 ,C879_=_C3266 ,C879_=_C3401 ,C879_=_C3482 ,C879_=_C3533 ,\nC879_=_C3637 ,C879_=_C3775 ,C879_=_C3814 ,C879_=_C3902 ,C879_=_C3951 ,C879_=_C3988 ,\nC879_=_C4017 ,C879_=_C4018 ,C879_=_C4019 ,C1043_=_C1461 ,C1043_=_C1605 ,C1043_=_C1688 ,\nC1043_=_C1799 ,C1043_=_C2389 ,C1043_=_C2514 ,C1043_=_C2579 ,C1043_=_C2645 ,C1043_=_C2770 ,\nC1043_=_C2841 ,C1043_=_C2842 ,C1043_=_C2843 ,C1043_=_C2844 ,C1043_=_C2845 ,C1043_=_C2846 ,\nC1043_=_C2847 ,C1043_=_C2848 ,C1043_=_C2849 ,C1043_=_C2850 ,C1043_=_C2851 ,C1043_=_C2852 ,\nC1043_=_C2853 ,C1043_=_C2854 ,C1043_=_C2855 ,C1043_=_C2857 ,C1043_=_C2858 ,C1085_=_C1473 ,\nC1085_=_C1568 ,C1085_=_C1617 ,C1085_=_C1703 ,C1085_=_C1805 ,C1085_=_C2189 ,C1085_=_C2407 ,\nC1085_=_C2598 ,C1085_=_C2656 ,C1085_=_C2767 ,C1085_=_C2780 ,C1085_=_C2930 ,C1085_=_C3266 ,\nC1085_=_C3401 ,C1085_=_C3482 ,C1085_=_C3533 ,C1085_=_C3637 ,C1085_=_C3775 ,C1085_=_C3814 ,\nC1085_=_C3902 ,C1085_=_C3951 ,C1085_=_C3988 ,C1085_=_C4017 ,C1085_=_C4018 ,C1085_=_C4019 ,\nC1461_=_C1473 ,C1461_=_C1605 ,C1461_=_C1688 ,C1461_=_C1799 ,C1461_=_C2389 ,C1461_=_C2514 ,\nC1461_=_C2579 ,C1461_=_C2645 ,C1461_=_C2770 ,C1461_=_C2841 ,C1461_=_C2842 ,C1461_=_C2843 ,\nC1461_=_C2844 ,C1461_=_C2845 ,C1461_=_C2846 ,C1461_=_C2847 ,C1461_=_C2848 ,C1461_=_C2849 ,\nC1461_=_C2850 ,C1461_=_C2851 ,C1461_=_C2852 ,C1461_=_C2853 ,C1461_=_C2854 ,C1461_=_C2855 ,\nC1461_=_C2857 ,C1461_=_C2858 ,C1473_=_C1568 ,C1473_=_C1617 ,C1473_=_C1703 ,C1473_=_C1805 ,\nC1473_=_C2189 ,C1473_=_C2407 ,C1473_=_C2598 ,C1473_=_C2656 ,C1473_=_C2767 ,C1473_=_C2780 ,\nC1473_=_C2930 ,C1473_=_C3266 ,C1473_=_C3401 ,C1473_=_C3482 ,C1473_=_C3533 ,C1473_=_C3637 ,\nC1473_=_C3775 ,C1473_=_C3814 ,C1473_=_C3902 ,C1473_=_C3951 ,C1473_=_C3988 ,C1473_=_C4017 ,\nC1473_=_C4018 ,C1473_=_C4019 ,C1568_=_C1617 ,C1568_=_C1703 ,C1568_=_C1805 ,C1568_=_C2189 ,\nC1568_=_C2407 ,C1568_=_C2598 ,C1568_=_C2656 ,C1568_=_C2767 ,C1568_=_C2780 ,C1568_=_C2930 ,\nC1568_=_C3266 ,C1568_=_C3401 ,C1568_=_C3482 ,C1568_=_C3533 ,C1568_=_C3637 ,C1568_=_C3775 ,\nC1568_=_C3814 ,C1568_=_C3902 ,C1568_=_C3951 ,C1568_=_C3988 ,C1568_=_C4017 ,C1568_=_C4018 ,\nC1568_=_C4019 ,C1605_=_C1617 ,C1605_=_C1688 ,C1605_=_C1799 ,C1605_=_C2389 ,C1605_=_C2514 ,\nC1605_=_C2579 ,C1605_=_C2645 ,C1605_=_C2770 ,C1605_=_C2841 ,C1605_=_C2842 ,C1605_=_C2843 ,\nC1605_=_C2844 ,C1605_=_C2845 ,C1605_=_C2846 ,C1605_=_C2847 ,C1605_=_C2848 ,C1605_=_C2849 ,\nC1605_=_C2850 ,C1605_=_C2851 ,C1605_=_C2852 ,C1605_=_C2853 ,C1605_=_C2854 ,C1605_=_C2855 ,\nC1605_=_C2857 ,C1605_=_C2858 ,C1617_=_C1703 ,C1617_=_C1805 ,C1617_=_C2189 ,C1617_=_C2407 ,\nC1617_=_C2598 ,C1617_=_C2656 ,C1617_=_C2767 ,C1617_=_C2780 ,C1617_=_C2930 ,C1617_=_C3266 ,\nC1617_=_C3401 ,C1617_=_C3482 ,C1617_=_C3533 ,C1617_=_C3637 ,C1617_=_C3775 ,C1617_=_C3814 ,\nC1617_=_C3902 ,C1617_=_C3951 ,C1617_=_C3988 ,C1617_=_C4017 ,C1617_=_C4018 ,C1617_=_C4019 ,\nC1688_=_C1703 ,C1688_=_C1799 ,C1688_=_C2389 ,C1688_=_C2514 ,C1688_=_C2579 ,C1688_=_C2645 ,\nC1688_=_C2770 ,C1688_=_C2841 ,C1688_=_C2842 ,C1688_=_C2843 ,C1688_=_C2844 ,C1688_=_C2845 ,\nC1688_=_C2846 ,C1688_=_C2847 ,C1688_=_C2848 ,C1688_=_C2849 ,C1688_=_C2850 ,C1688_=_C2851 ,\nC1688_=_C2852 ,C1688_=_C2853 ,C1688_=_C2854 ,C1688_=_C2855 ,C1688_=_C2857 ,C1688_=_C2858 ,\nC1703_=_C1805 ,C1703_=_C2189 ,C1703_=_C2407 ,C1703_=_C2598 ,C1703_=_C2656 ,C1703_=_C2767 ,\nC1703_=_C2780 ,C1703_=_C2930 ,C1703_=_C3266 ,C1703_=_C3401 ,C1703_=_C3482 ,C1703_=_C3533 ,\nC1703_=_C3637 ,C1703_=_C3775 ,C1703_=_C3814 ,C1703_=_C3902 ,C1703_=_C3951 ,C1703_=_C3988 ,\nC1703_=_C4017 ,C1703_=_C4018 ,C1703_=_C4019 ,C1799_=_C1805 ,C1799_=_C2389 ,C1799_=_C2514 ,\nC1799_=_C2579 ,C1799_=_C2645 ,C1799_=_C2770 ,C1799_=_C2841 ,C1799_=_C2842 ,C1799_=_C2843 ,\nC1799_=_C2844 ,C1799_=_C2845 ,C1799_=_C2846 ,C1799_=_C2847 ,C1799_=_C2848 ,C1799_=_C2849 ,\nC1799_=_C2850 ,C1799_=_C2851 ,C1799_=_C2852 ,C1799_=_C2853 ,C1799_=_C2854 ,C1799_=_C2855 ,\nC1799_=_C2857 ,C1799_=_C2858 ,C1805_=_C2189 ,C1805_=_C2407 ,C1805_=_C2598 ,C1805_=_C2656 ,\nC1805_=_C2767 ,C1805_=_C2780 ,C1805_=_C2930 ,C1805_=_C3266 ,C1805_=_C3401 ,C1805_=_C3482 ,\nC1805_=_C3533 ,C1805_=_C3637 ,C1805_=_C3775 ,C1805_=_C3814 ,C1805_=_C3902 ,C1805_=_C3951 ,\nC1805_=_C3988 ,C1805_=_C4017 ,C1805_=_C4018 ,C1805_=_C4019 ,C2189_=_C2407 ,C2189_=_C2598 ,\nC2189_=_C2656 ,C2189_=_C2767 ,C2189_=_C2780 ,C2189_=_C2930 ,C2189_=_C3266 ,C2189_=_C3401 ,\nC2189_=_C3482 ,C2189_=_C3533 ,C2189_=_C3637 ,C2189_=_C3775 ,C2189_=_C3814 ,C2189_=_C3902 ,\nC2189_=_C3951 ,C2189_=_C3988 ,C2189_=_C4017 ,C2189_=_C4018</w:t>
      </w:r>
    </w:p>
    <w:p>
      <w:pPr>
        <w:pStyle w:val="PreformattedText"/>
        <w:bidi w:val="0"/>
        <w:spacing w:before="0" w:after="0"/>
        <w:jc w:val="left"/>
        <w:rPr/>
      </w:pPr>
      <w:r>
        <w:rPr/>
        <w:t xml:space="preserve"> </w:t>
      </w:r>
      <w:r>
        <w:rPr/>
        <w:t>,C2189_=_C4019 ,C2389_=_C2407 ,\nC2389_=_C2514 ,C2389_=_C2579 ,C2389_=_C2645 ,C2389_=_C2770 ,C2389_=_C2841 ,C2389_=_C2842 ,\nC2389_=_C2843 ,C2389_=_C2844 ,C2389_=_C2845 ,C2389_=_C2846 ,C2389_=_C2847 ,C2389_=_C2848 ,\nC2389_=_C2849 ,C2389_=_C2850 ,C2389_=_C2851 ,C2389_=_C2852 ,C2389_=_C2853 ,C2389_=_C2854 ,\nC2389_=_C2855 ,C2389_=_C2857 ,C2389_=_C2858 ,C2407_=_C2598 ,C2407_=_C2656 ,C2407_=_C2767 ,\nC2407_=_C2780 ,C2407_=_C2930 ,C2407_=_C3266 ,C2407_=_C3401 ,C2407_=_C3482 ,C2407_=_C3533 ,\nC2407_=_C3637 ,C2407_=_C3775 ,C2407_=_C3814 ,C2407_=_C3902 ,C2407_=_C3951 ,C2407_=_C3988 ,\nC2407_=_C4017 ,C2407_=_C4018 ,C2407_=_C4019 ,C2514_=_C2579 ,C2514_=_C2645 ,C2514_=_C2770 ,\nC2514_=_C2841 ,C2514_=_C2842 ,C2514_=_C2843 ,C2514_=_C2844 ,C2514_=_C2845 ,C2514_=_C2846 ,\nC2514_=_C2847 ,C2514_=_C2848 ,C2514_=_C2849 ,C2514_=_C2850 ,C2514_=_C2851 ,C2514_=_C2852 ,\nC2514_=_C2853 ,C2514_=_C2854 ,C2514_=_C2855 ,C2514_=_C2857 ,C2514_=_C2858 ,C2579_=_C2598 ,\nC2579_=_C2645 ,C2579_=_C2770 ,C2579_=_C2841 ,C2579_=_C2842 ,C2579_=_C2843 ,C2579_=_C2844 ,\nC2579_=_C2845 ,C2579_=_C2846 ,C2579_=_C2847 ,C2579_=_C2848 ,C2579_=_C2849 ,C2579_=_C2850 ,\nC2579_=_C2851 ,C2579_=_C2852 ,C2579_=_C2853 ,C2579_=_C2854 ,C2579_=_C2855 ,C2579_=_C2857 ,\nC2579_=_C2858 ,C2598_=_C2656 ,C2598_=_C2767 ,C2598_=_C2780 ,C2598_=_C2930 ,C2598_=_C3266 ,\nC2598_=_C3401 ,C2598_=_C3482 ,C2598_=_C3533 ,C2598_=_C3637 ,C2598_=_C3775 ,C2598_=_C3814 ,\nC2598_=_C3902 ,C2598_=_C3951 ,C2598_=_C3988 ,C2598_=_C4017 ,C2598_=_C4018 ,C2598_=_C4019 ,\nC2645_=_C2656 ,C2645_=_C2770 ,C2645_=_C2841 ,C2645_=_C2842 ,C2645_=_C2843 ,C2645_=_C2844 ,\nC2645_=_C2845 ,C2645_=_C2846 ,C2645_=_C2847 ,C2645_=_C2848 ,C2645_=_C2849 ,C2645_=_C2850 ,\nC2645_=_C2851 ,C2645_=_C2852 ,C2645_=_C2853 ,C2645_=_C2854 ,C2645_=_C2855 ,C2645_=_C2857 ,\nC2645_=_C2858 ,C2656_=_C2767 ,C2656_=_C2780 ,C2656_=_C2930 ,C2656_=_C3266 ,C2656_=_C3401 ,\nC2656_=_C3482 ,C2656_=_C3533 ,C2656_=_C3637 ,C2656_=_C3775 ,C2656_=_C3814 ,C2656_=_C3902 ,\nC2656_=_C3951 ,C2656_=_C3988 ,C2656_=_C4017 ,C2656_=_C4018 ,C2656_=_C4019 ,C2767_=_C2780 ,\nC2767_=_C2930 ,C2767_=_C3266 ,C2767_=_C3401 ,C2767_=_C3482 ,C2767_=_C3533 ,C2767_=_C3637 ,\nC2767_=_C3775 ,C2767_=_C3814 ,C2767_=_C3902 ,C2767_=_C3951 ,C2767_=_C3988 ,C2767_=_C4017 ,\nC2767_=_C4018 ,C2767_=_C4019 ,C2770_=_C2780 ,C2770_=_C2841 ,C2770_=_C2842 ,C2770_=_C2843 ,\nC2770_=_C2844 ,C2770_=_C2845 ,C2770_=_C2846 ,C2770_=_C2847 ,C2770_=_C2848 ,C2770_=_C2849 ,\nC2770_=_C2850 ,C2770_=_C2851 ,C2770_=_C2852 ,C2770_=_C2853 ,C2770_=_C2854 ,C2770_=_C2855 ,\nC2770_=_C2857 ,C2770_=_C2858 ,C2780_=_C2930 ,C2780_=_C3266 ,C2780_=_C3401 ,C2780_=_C3482 ,\nC2780_=_C3533 ,C2780_=_C3637 ,C2780_=_C3775 ,C2780_=_C3814 ,C2780_=_C3902 ,C2780_=_C3951 ,\nC2780_=_C3988 ,C2780_=_C4017 ,C2780_=_C4018 ,C2780_=_C4019 ,C2841_=_C2842 ,C2841_=_C2843 ,\nC2841_=_C2844 ,C2841_=_C2845 ,C2841_=_C2846 ,C2841_=_C2847 ,C2841_=_C2848 ,C2841_=_C2849 ,\nC2841_=_C2850 ,C2841_=_C2851 ,C2841_=_C2852 ,C2841_=_C2853 ,C2841_=_C2854 ,C2841_=_C2855 ,\nC2841_=_C2857 ,C2841_=_C2858 ,C2842_=_C2843 ,C2842_=_C2844 ,C2842_=_C2845 ,C2842_=_C2846 ,\nC2842_=_C2847 ,C2842_=_C2848 ,C2842_=_C2849 ,C2842_=_C2850 ,C2842_=_C2851 ,C2842_=_C2852 ,\nC2842_=_C2853 ,C2842_=_C2854 ,C2842_=_C2855 ,C2842_=_C2857 ,C2842_=_C2858 ,C2843_=_C2844 ,\nC2843_=_C2845 ,C2843_=_C2846 ,C2843_=_C2847 ,C2843_=_C2848 ,C2843_=_C2849 ,C2843_=_C2850 ,\nC2843_=_C2851 ,C2843_=_C2852 ,C2843_=_C2853 ,C2843_=_C2854 ,C2843_=_C2855 ,C2843_=_C2857 ,\nC2843_=_C2858 ,C2844_=_C2845 ,C2844_=_C2846 ,C2844_=_C2847 ,C2844_=_C2848 ,C2844_=_C2849 ,\nC2844_=_C2850 ,C2844_=_C2851 ,C2844_=_C2852 ,C2844_=_C2853 ,C2844_=_C2854 ,C2844_=_C2855 ,\nC2844_=_C2857 ,C2844_=_C2858 ,C2844_=_C3266 ,C2845_=_C2846 ,C2845_=_C2847 ,C2845_=_C2848 ,\nC2845_=_C2849 ,C2845_=_C2850 ,C2845_=_C2851 ,C2845_=_C2852 ,C2845_=_C2853 ,C2845_=_C2854 ,\nC2845_=_C2855 ,C2845_=_C2857 ,C2845_=_C2858 ,C2846_=_C2847 ,C2846_=_C2848 ,C2846_=_C2849 ,\nC2846_=_C2850 ,C2846_=_C2851 ,C2846_=_C2852 ,C2846_=_C2853 ,C2846_=_C2854 ,C2846_=_C2855 ,\nC2846_=_C2857 ,C2846_=_C2858 ,C2847_=_C2848 ,C2847_=_C2849 ,C2847_=_C2850 ,C2847_=_C2851 ,\nC2847_=_C2852 ,C2847_=_C2853 ,C2847_=_C2854 ,C2847_=_C2855 ,C2847_=_C2857 ,C2847_=_C2858 ,\nC2847_=_C3401 ,C2848_=_C2849 ,C2848_=_C2850 ,C2848_=_C2851 ,C2848_=_C2852 ,C2848_=_C2853 ,\nC2848_=_C2854 ,C2848_=_C2855 ,C2848_=_C2857 ,C2848_=_C2858 ,C2848_=_C3482 ,C2849_=_C2850 ,\nC2849_=_C2851 ,C2849_=_C2852 ,C2849_=_C2853 ,C2849_=_C2854 ,C2849_=_C2855 ,C2849_=_C2857 ,\nC2849_=_C2858 ,C2849_=_C3533 ,C2850_=_C2851 ,C2850_=_C2852 ,C2850_=_C2853 ,C2850_=_C2854 ,\nC2850_=_C2855 ,C2850_=_C2857 ,C2850_=_C2858 ,C2851_=_C2852 ,C2851_=_C2853 ,C2851_=_C2854 ,\nC2851_=_C2855 ,C2851_=_C2857 ,C2851_=_C2858 ,C2851_=_C3775 ,C2852_=_C2853 ,C2852_=_C2854 ,\nC2852_=_C2855 ,C2852_=_C2857 ,C2852_=_C2858 ,C2852_=_C3814 ,C2853_=_C2854 ,C2853_=_C2855 ,\nC2853_=_C2857 ,C2853_=_C2858 ,C2853_=_C3902 ,C2854_=_C2855 ,C2854_=_C2857 ,C2854_=_C2858 ,\nC2854_=_C3988 ,C2855_=_C2857 ,C2855_=_C2858 ,C2857_=_C2858 ,C2857_=_C4017 ,C2930_=_C3266 ,\nC2930_=_C3401 ,C2930_=_C3482 ,C2930_=_C3533 ,C2930_=_C3637 ,C2930_=_C3775 ,C2930_=_C3814 ,\nC2930_=_C3902 ,C2930_=_C3951 ,C2930_=_C3988 ,C2930_=_C4017 ,C2930_=_C4018 ,C2930_=_C4019 ,\nC3266_=_C3401 ,C3266_=_C3482 ,C3266_=_C3533 ,C3266_=_C3637 ,C3266_=_C3775 ,C3266_=_C3814 ,\nC3266_=_C3902 ,C3266_=_C3951 ,C3266_=_C3988 ,C3266_=_C4017 ,C3266_=_C4018 ,C3266_=_C4019 ,\nC3401_=_C3482 ,C3401_=_C3533 ,C3401_=_C3637 ,C3401_=_C3775 ,C3401_=_C3814 ,C3401_=_C3902 ,\nC3401_=_C3951 ,C3401_=_C3988 ,C3401_=_C4017 ,C3401_=_C4018 ,C3401_=_C4019 ,C3482_=_C3533 ,\nC3482_=_C3637 ,C3482_=_C3775 ,C3482_=_C3814 ,C3482_=_C3902 ,C3482_=_C3951 ,C3482_=_C3988 ,\nC3482_=_C4017 ,C3482_=_C4018 ,C3482_=_C4019 ,C3533_=_C3637 ,C3533_=_C3775 ,C3533_=_C3814 ,\nC3533_=_C3902 ,C3533_=_C3951 ,C3533_=_C3988 ,C3533_=_C4017 ,C3533_=_C4018 ,C3533_=_C4019 ,\nC3637_=_C3775 ,C3637_=_C3814 ,C3637_=_C3902 ,C3637_=_C3951 ,C3637_=_C3988 ,C3637_=_C4017 ,\nC3637_=_C4018 ,C3637_=_C4019 ,C3775_=_C3814 ,C3775_=_C3902 ,C3775_=_C3951 ,C3775_=_C3988 ,\nC3775_=_C4017 ,C3775_=_C4018 ,C3775_=_C4019 ,C3814_=_C3902 ,C3814_=_C3951 ,C3814_=_C3988 ,\nC3814_=_C4017 ,C3814_=_C4018 ,C3814_=_C4019 ,C3902_=_C3951 ,C3902_=_C3988 ,C3902_=_C4017 ,\nC3902_=_C4018 ,C3902_=_C4019 ,C3951_=_C3988 ,C3951_=_C4017 ,C3951_=_C4018 ,C3951_=_C4019 ,\nC3988_=_C4017 ,C3988_=_C4018 ,C3988_=_C4019 ,C4017_=_C4018 ,C4017_=_C4019 ,C4018_=_C4019 ,"];326[shape=box, label="id:326 level: 8\n57: C668 C928 C1092 C1226 C1458 \nC1467 C1797 C1803 C1862 C1906 C2122 \nC2144 C2434 C2462 C2502 C2546 C2578 \nC2579 C2580 C2581 C2582 C2583 C2584 \nC2585 C2586 C2587 C2588 C2589 C2590 \nC2591 C2592 C2593 C2594 C2595 C2596 \nC2597 C2598 C2599 C2600 C2741 C2775 \nC2849 C2922 C3014 C3080 C3243 C3396 \nC3407 C3475 C3508 C3529 C3530 C3531 \nC3532 C3533 C3534 C3535 \n822: C668_=_C928( C668 C928 ) C668_=_C1467( C668 C1467 ) C668_=_C1803( C668 C1803 ) C668_=_C1862( C668 C1862 ) C668_=_C1906( C668 C1906 ) \nC668_=_C2122( C668 C2122 ) C668_=_C2144( C668 C2144 ) C668_=_C2434( C668 C2434 ) C668_=_C2502( C668 C2502 ) C668_=_C2585( C668 C2585 ) C668_=_C2741( C668 C2741 ) \nC668_=_C2775( C668 C2775 ) C668_=_C2849( C668 C2849 ) C668_=_C2922( C668 C2922 ) C668_=_C3014( C668 C3014 ) C668_=_C3080( C668 C3080 ) C668_=_C3243( C668 C3243 ) \nC668_=_C3396( C668 C3396 ) C668_=_C3407( C668 C3407 ) C668_=_C3475( C668 C3475 ) C668_=_C3508( C668 C3508 ) C668_=_C3529( C668 C3529 ) C668_=_C3530( C668 C3530 ) \nC668_=_C3531( C668 C3531 ) C668_=_C3532( C668 C3532 ) C668_=_C3533( C668 C3533 ) C668_=_C3534( C668 C3534 ) C668_=_C3535( C668 C3535 ) C928_=_C1467( C928 C1467 ) \nC928_=_C1803( C928 C1803 ) C928_=_C1862( C928 C1862 ) C928_=_C1906( C928 C1906 ) C928_=_C2122( C928 C2122 ) C928_=_C2144( C928 C2144 ) C928_=_C2434( C928 C2434 ) \nC928_=_C2502( C928 C2502 ) C928_=_C2585( C928 C2585 ) C928_=_C2741( C928 C2741 ) C928_=_C2775( C928 C2775 ) C928_=_C2849( C928 C2849 ) C928_=_C2922( C928 C2922 ) \nC928_=_C3014( C928 C3014 ) C928_=_C3080( C928 C3080 ) C928_=_C3243( C928 C3243 ) C928_=_C3396( C928 C3396 ) C928_=_C3407( C928 C3407 ) C928_=_C3475( C928 C3475 ) \nC928_=_C3508( C928 C3508 ) C928_=_C3529( C928 C3529 ) C928_=_C3530( C928 C3530 ) C928_=_C3531( C928 C3531 ) C928_=_C3532( C928 C3532 ) C928_=_C3533( C928 C3533 ) \nC928_=_C3534( C928 C3534 ) C928_=_C3535( C928 C3535 ) C1092_=_C1226( C1092 C1226 ) C1092_=_C1458( C1092 C1458 ) C1092_=_C1797( C1092 C1797 ) C1092_=_C2462( C1092 C2462 ) \nC1092_=_C2546( C1092 C2546 ) C1092_=_C2578( C1092 C2578 ) C1092_=_C2579( C1092 C2579 ) C1092_=_C2580( C1092 C2580 ) C1092_=_C2581( C1092 C2581 ) C1092_=_C2582( C1092 C2582 ) \nC1092_=_C2583( C1092 C2583 ) C1092_=_C2584( C1092 C2584 ) C1092_=_C2585( C1092 C2585 ) C1092_=_C2586( C1092 C2586 ) C1092_=_C2587( C1092 C2587 ) C1092_=_C2588( C1092 C2588 ) \nC1092_=_C2589( C1092 C2589 ) C1092_=_C2590( C1092 C2590 ) C1092_=_C2591( C1092 C2591 ) C1092_=_C2592( C1092 C2592 ) C1092_=_C2593( C1092 C2593 ) C1092_=_C2594( C1092 C2594 ) \nC1092_=_C2595( C1092 C2595 ) C1092_=_C2596( C1092 C2596 ) C1092_=_C2597( C1092 C2597 ) C1092_=_C2598( C1092 C2598 ) C1092_=_C2599( C1092 C2599 ) C1092_=_C2600( C1092 C2600 ) \nC1226_=_C1458( C1226 C1458 ) C1226_=_C1797( C1226 C1797 ) C1226_=_C2462( C1226 C2462 ) C1226_=_C2546( C1226 C2546 ) C1226_=_C2578( C1226 C2578 ) C1226_=_C2579( C1226 C2579 ) \nC1226_=_C2580( C1226 C2580 ) C1226_=_C2581( C1226 C2581 ) C1226_=_C2582( C1226 C2582 ) C1226_=_C2583( C1226 C2583 ) C1226_=_C2584( C1226 C2584 ) C1226_=_C2585( C1226 C2585 ) \nC1226_=_C2586( C1226 C2586 ) C1226_=_C2587( C1226 C2587 ) C1226_=_C2588( C1226 C2588 ) C1226_=_C2589( C1226 C2589 ) C1226_=_C2590( C1226 C2590 ) C1226_=_C2591( C1226 C2591 ) \nC1226_=_C2592( C1226 C2592 ) C1226_=_C2593( C1226 C2593 ) C1226_=_C2594( C1226 C2594 ) C1226_=_C2595( C1226 C2595 ) C1226_=_C2596( C1226 C2596 ) C1226_=_C2597( C1226 C2597 ) \nC1226_=_C2598( C1226 C2598 ) C1226_=_C2599( C1226 C2599 ) C1226_=_C2600( C1226 C2600</w:t>
      </w:r>
    </w:p>
    <w:p>
      <w:pPr>
        <w:pStyle w:val="PreformattedText"/>
        <w:bidi w:val="0"/>
        <w:spacing w:before="0" w:after="0"/>
        <w:jc w:val="left"/>
        <w:rPr/>
      </w:pPr>
      <w:r>
        <w:rPr/>
        <w:t xml:space="preserve"> </w:t>
      </w:r>
      <w:r>
        <w:rPr/>
        <w:t>) C1458_=_C1467( C1458 C1467 ) C1458_=_C1797( C1458 C1797 ) C1458_=_C2462( C1458 C2462 ) \nC1458_=_C2546( C1458 C2546 ) C1458_=_C2578( C1458 C2578 ) C1458_=_C2579( C1458 C2579 ) C1458_=_C2580( C1458 C2580 ) C1458_=_C2581( C1458 C2581 ) C1458_=_C2582( C1458 C2582 ) \nC1458_=_C2583( C1458 C2583 ) C1458_=_C2584( C1458 C2584 ) C1458_=_C2585( C1458 C2585 ) C1458_=_C2586( C1458 C2586 ) C1458_=_C2587( C1458 C2587 ) C1458_=_C2588( C1458 C2588 ) \nC1458_=_C2589( C1458 C2589 ) C1458_=_C2590( C1458 C2590 ) C1458_=_C2591( C1458 C2591 ) C1458_=_C2592( C1458 C2592 ) C1458_=_C2593( C1458 C2593 ) C1458_=_C2594( C1458 C2594 ) \nC1458_=_C2595( C1458 C2595 ) C1458_=_C2596( C1458 C2596 ) C1458_=_C2597( C1458 C2597 ) C1458_=_C2598( C1458 C2598 ) C1458_=_C2599( C1458 C2599 ) C1458_=_C2600( C1458 C2600 ) \nC1467_=_C1803( C1467 C1803 ) C1467_=_C1862( C1467 C1862 ) C1467_=_C1906( C1467 C1906 ) C1467_=_C2122( C1467 C2122 ) C1467_=_C2144( C1467 C2144 ) C1467_=_C2434( C1467 C2434 ) \nC1467_=_C2502( C1467 C2502 ) C1467_=_C2585( C1467 C2585 ) C1467_=_C2741( C1467 C2741 ) C1467_=_C2775( C1467 C2775 ) C1467_=_C2849( C1467 C2849 ) C1467_=_C2922( C1467 C2922 ) \nC1467_=_C3014( C1467 C3014 ) C1467_=_C3080( C1467 C3080 ) C1467_=_C3243( C1467 C3243 ) C1467_=_C3396( C1467 C3396 ) C1467_=_C3407( C1467 C3407 ) C1467_=_C3475( C1467 C3475 ) \nC1467_=_C3508( C1467 C3508 ) C1467_=_C3529( C1467 C3529 ) C1467_=_C3530( C1467 C3530 ) C1467_=_C3531( C1467 C3531 ) C1467_=_C3532( C1467 C3532 ) C1467_=_C3533( C1467 C3533 ) \nC1467_=_C3534( C1467 C3534 ) C1467_=_C3535( C1467 C3535 ) C1797_=_C1803( C1797 C1803 ) C1797_=_C2462( C1797 C2462 ) C1797_=_C2546( C1797 C2546 ) C1797_=_C2578( C1797 C2578 ) \nC1797_=_C2579( C1797 C2579 ) C1797_=_C2580( C1797 C2580 ) C1797_=_C2581( C1797 C2581 ) C1797_=_C2582( C1797 C2582 ) C1797_=_C2583( C1797 C2583 ) C1797_=_C2584( C1797 C2584 ) \nC1797_=_C2585( C1797 C2585 ) C1797_=_C2586( C1797 C2586 ) C1797_=_C2587( C1797 C2587 ) C1797_=_C2588( C1797 C2588 ) C1797_=_C2589( C1797 C2589 ) C1797_=_C2590( C1797 C2590 ) \nC1797_=_C2591( C1797 C2591 ) C1797_=_C2592( C1797 C2592 ) C1797_=_C2593( C1797 C2593 ) C1797_=_C2594( C1797 C2594 ) C1797_=_C2595( C1797 C2595 ) C1797_=_C2596( C1797 C2596 ) \nC1797_=_C2597( C1797 C2597 ) C1797_=_C2598( C1797 C2598 ) C1797_=_C2599( C1797 C2599 ) C1797_=_C2600( C1797 C2600 ) C1803_=_C1862( C1803 C1862 ) C1803_=_C1906( C1803 C1906 ) \nC1803_=_C2122( C1803 C2122 ) C1803_=_C2144( C1803 C2144 ) C1803_=_C2434( C1803 C2434 ) C1803_=_C2502( C1803 C2502 ) C1803_=_C2585( C1803 C2585 ) C1803_=_C2741( C1803 C2741 ) \nC1803_=_C2775( C1803 C2775 ) C1803_=_C2849( C1803 C2849 ) C1803_=_C2922( C1803 C2922 ) C1803_=_C3014( C1803 C3014 ) C1803_=_C3080( C1803 C3080 ) C1803_=_C3243( C1803 C3243 ) \nC1803_=_C3396( C1803 C3396 ) C1803_=_C3407( C1803 C3407 ) C1803_=_C3475( C1803 C3475 ) C1803_=_C3508( C1803 C3508 ) C1803_=_C3529( C1803 C3529 ) C1803_=_C3530( C1803 C3530 ) \nC1803_=_C3531( C1803 C3531 ) C1803_=_C3532( C1803 C3532 ) C1803_=_C3533( C1803 C3533 ) C1803_=_C3534( C1803 C3534 ) C1803_=_C3535( C1803 C3535 ) C1862_=_C1906( C1862 C1906 ) \nC1862_=_C2122( C1862 C2122 ) C1862_=_C2144( C1862 C2144 ) C1862_=_C2434( C1862 C2434 ) C1862_=_C2502( C1862 C2502 ) C1862_=_C2585( C1862 C2585 ) C1862_=_C2741( C1862 C2741 ) \nC1862_=_C2775( C1862 C2775 ) C1862_=_C2849( C1862 C2849 ) C1862_=_C2922( C1862 C2922 ) C1862_=_C3014( C1862 C3014 ) C1862_=_C3080( C1862 C3080 ) C1862_=_C3243( C1862 C3243 ) \nC1862_=_C3396( C1862 C3396 ) C1862_=_C3407( C1862 C3407 ) C1862_=_C3475( C1862 C3475 ) C1862_=_C3508( C1862 C3508 ) C1862_=_C3529( C1862 C3529 ) C1862_=_C3530( C1862 C3530 ) \nC1862_=_C3531( C1862 C3531 ) C1862_=_C3532( C1862 C3532 ) C1862_=_C3533( C1862 C3533 ) C1862_=_C3534( C1862 C3534 ) C1862_=_C3535( C1862 C3535 ) C1906_=_C2122( C1906 C2122 ) \nC1906_=_C2144( C1906 C2144 ) C1906_=_C2434( C1906 C2434 ) C1906_=_C2502( C1906 C2502 ) C1906_=_C2585( C1906 C2585 ) C1906_=_C2741( C1906 C2741 ) C1906_=_C2775( C1906 C2775 ) \nC1906_=_C2849( C1906 C2849 ) C1906_=_C2922( C1906 C2922 ) C1906_=_C3014( C1906 C3014 ) C1906_=_C3080( C1906 C3080 ) C1906_=_C3243( C1906 C3243 ) C1906_=_C3396( C1906 C3396 ) \nC1906_=_C3407( C1906 C3407 ) C1906_=_C3475( C1906 C3475 ) C1906_=_C3508( C1906 C3508 ) C1906_=_C3529( C1906 C3529 ) C1906_=_C3530( C1906 C3530 ) C1906_=_C3531( C1906 C3531 ) \nC1906_=_C3532( C1906 C3532 ) C1906_=_C3533( C1906 C3533 ) C1906_=_C3534( C1906 C3534 ) C1906_=_C3535( C1906 C3535 ) C2122_=_C2144( C2122 C2144 ) C2122_=_C2434( C2122 C2434 ) \nC2122_=_C2502( C2122 C2502 ) C2122_=_C2585( C2122 C2585 ) C2122_=_C2741( C2122 C2741 ) C2122_=_C2775( C2122 C2775 ) C2122_=_C2849( C2122 C2849 ) C2122_=_C2922( C2122 C2922 ) \nC2122_=_C3014( C2122 C3014 ) C2122_=_C3080( C2122 C3080 ) C2122_=_C3243( C2122 C3243 ) C2122_=_C3396( C2122 C3396 ) C2122_=_C3407( C2122 C3407 ) C2122_=_C3475( C2122 C3475 ) \nC2122_=_C3508( C2122 C3508 ) C2122_=_C3529( C2122 C3529 ) C2122_=_C3530( C2122 C3530 ) C2122_=_C3531( C2122 C3531 ) C2122_=_C3532( C2122 C3532 ) C2122_=_C3533( C2122 C3533 ) \nC2122_=_C3534( C2122 C3534 ) C2122_=_C3535( C2122 C3535 ) C2144_=_C2434( C2144 C2434 ) C2144_=_C2502( C2144 C2502 ) C2144_=_C2585( C2144 C2585 ) C2144_=_C2741( C2144 C2741 ) \nC2144_=_C2775( C2144 C2775 ) C2144_=_C2849( C2144 C2849 ) C2144_=_C2922( C2144 C2922 ) C2144_=_C3014( C2144 C3014 ) C2144_=_C3080( C2144 C3080 ) C2144_=_C3243( C2144 C3243 ) \nC2144_=_C3396( C2144 C3396 ) C2144_=_C3407( C2144 C3407 ) C2144_=_C3475( C2144 C3475 ) C2144_=_C3508( C2144 C3508 ) C2144_=_C3529( C2144 C3529 ) C2144_=_C3530( C2144 C3530 ) \nC2144_=_C3531( C2144 C3531 ) C2144_=_C3532( C2144 C3532 ) C2144_=_C3533( C2144 C3533 ) C2144_=_C3534( C2144 C3534 ) C2144_=_C3535( C2144 C3535 ) C2434_=_C2502( C2434 C2502 ) \nC2434_=_C2585( C2434 C2585 ) C2434_=_C2741( C2434 C2741 ) C2434_=_C2775( C2434 C2775 ) C2434_=_C2849( C2434 C2849 ) C2434_=_C2922( C2434 C2922 ) C2434_=_C3014( C2434 C3014 ) \nC2434_=_C3080( C2434 C3080 ) C2434_=_C3243( C2434 C3243 ) C2434_=_C3396( C2434 C3396 ) C2434_=_C3407( C2434 C3407 ) C2434_=_C3475( C2434 C3475 ) C2434_=_C3508( C2434 C3508 ) \nC2434_=_C3529( C2434 C3529 ) C2434_=_C3530( C2434 C3530 ) C2434_=_C3531( C2434 C3531 ) C2434_=_C3532( C2434 C3532 ) C2434_=_C3533( C2434 C3533 ) C2434_=_C3534( C2434 C3534 ) \nC2434_=_C3535( C2434 C3535 ) C2462_=_C2546( C2462 C2546 ) C2462_=_C2578( C2462 C2578 ) C2462_=_C2579( C2462 C2579 ) C2462_=_C2580( C2462 C2580 ) C2462_=_C2581( C2462 C2581 ) \nC2462_=_C2582( C2462 C2582 ) C2462_=_C2583( C2462 C2583 ) C2462_=_C2584( C2462 C2584 ) C2462_=_C2585( C2462 C2585 ) C2462_=_C2586( C2462 C2586 ) C2462_=_C2587( C2462 C2587 ) \nC2462_=_C2588( C2462 C2588 ) C2462_=_C2589( C2462 C2589 ) C2462_=_C2590( C2462 C2590 ) C2462_=_C2591( C2462 C2591 ) C2462_=_C2592( C2462 C2592 ) C2462_=_C2593( C2462 C2593 ) \nC2462_=_C2594( C2462 C2594 ) C2462_=_C2595( C2462 C2595 ) C2462_=_C2596( C2462 C2596 ) C2462_=_C2597( C2462 C2597 ) C2462_=_C2598( C2462 C2598 ) C2462_=_C2599( C2462 C2599 ) \nC2462_=_C2600( C2462 C2600 ) C2502_=_C2585( C2502 C2585 ) C2502_=_C2741( C2502 C2741 ) C2502_=_C2775( C2502 C2775 ) C2502_=_C2849( C2502 C2849 ) C2502_=_C2922( C2502 C2922 ) \nC2502_=_C3014( C2502 C3014 ) C2502_=_C3080( C2502 C3080 ) C2502_=_C3243( C2502 C3243 ) C2502_=_C3396( C2502 C3396 ) C2502_=_C3407( C2502 C3407 ) C2502_=_C3475( C2502 C3475 ) \nC2502_=_C3508( C2502 C3508 ) C2502_=_C3529( C2502 C3529 ) C2502_=_C3530( C2502 C3530 ) C2502_=_C3531( C2502 C3531 ) C2502_=_C3532( C2502 C3532 ) C2502_=_C3533( C2502 C3533 ) \nC2502_=_C3534( C2502 C3534 ) C2502_=_C3535( C2502 C3535 ) C2546_=_C2578( C2546 C2578 ) C2546_=_C2579( C2546 C2579 ) C2546_=_C2580( C2546 C2580 ) C2546_=_C2581( C2546 C2581 ) \nC2546_=_C2582( C2546 C2582 ) C2546_=_C2583( C2546 C2583 ) C2546_=_C2584( C2546 C2584 ) C2546_=_C2585( C2546 C2585 ) C2546_=_C2586( C2546 C2586 ) C2546_=_C2587( C2546 C2587 ) \nC2546_=_C2588( C2546 C2588 ) C2546_=_C2589( C2546 C2589 ) C2546_=_C2590( C2546 C2590 ) C2546_=_C2591( C2546 C2591 ) C2546_=_C2592( C2546 C2592 ) C2546_=_C2593( C2546 C2593 ) \nC2546_=_C2594( C2546 C2594 ) C2546_=_C2595( C2546 C2595 ) C2546_=_C2596( C2546 C2596 ) C2546_=_C2597( C2546 C2597 ) C2546_=_C2598( C2546 C2598 ) C2546_=_C2599( C2546 C2599 ) \nC2546_=_C2600( C2546 C2600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2596( C2578 C2596 ) C2578_=_C2597( C2578 C2597 ) C2578_=_C2598( C2578 C2598 ) C2578_=_C2599( C2578 C2599 ) C2578_=_C2600( C2578 C2600 ) C2578_=_C2775( C2578 C2775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79_=_C2595( C2579 C2595 ) C2579_=_C2596( C2579 C2596 ) C2579_=_C2597( C2579 C2597 ) \nC2579_=_C2598( C2579 C2598 ) C2579_=_C2599( C2579 C2599 ) C2579_=_C2600( C2579 C2600 ) C2579_=_C2849( C2579 C2849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0_=_C2593(</w:t>
      </w:r>
    </w:p>
    <w:p>
      <w:pPr>
        <w:pStyle w:val="PreformattedText"/>
        <w:bidi w:val="0"/>
        <w:spacing w:before="0" w:after="0"/>
        <w:jc w:val="left"/>
        <w:rPr/>
      </w:pPr>
      <w:r>
        <w:rPr/>
        <w:t xml:space="preserve"> </w:t>
      </w:r>
      <w:r>
        <w:rPr/>
        <w:t>C2580 C2593 ) C2580_=_C2594( C2580 C2594 ) \nC2580_=_C2595( C2580 C2595 ) C2580_=_C2596( C2580 C2596 ) C2580_=_C2597( C2580 C2597 ) C2580_=_C2598( C2580 C2598 ) C2580_=_C2599( C2580 C2599 ) C2580_=_C2600( C2580 C2600 ) \nC2581_=_C2582( C2581 C2582 ) C2581_=_C2583( C2581 C2583 ) C2581_=_C2584( C2581 C2584 ) C2581_=_C2585( C2581 C2585 ) C2581_=_C2586( C2581 C2586 ) C2581_=_C2587( C2581 C2587 ) \nC2581_=_C2588( C2581 C2588 ) C2581_=_C2589( C2581 C2589 ) C2581_=_C2590( C2581 C2590 ) C2581_=_C2591( C2581 C2591 ) C2581_=_C2592( C2581 C2592 ) C2581_=_C2593( C2581 C2593 ) \nC2581_=_C2594( C2581 C2594 ) C2581_=_C2595( C2581 C2595 ) C2581_=_C2596( C2581 C2596 ) C2581_=_C2597( C2581 C2597 ) C2581_=_C2598( C2581 C2598 ) C2581_=_C2599( C2581 C2599 ) \nC2581_=_C2600( C2581 C2600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2_=_C2598( C2582 C2598 ) C2582_=_C2599( C2582 C2599 ) \nC2582_=_C2600( C2582 C2600 ) C2582_=_C3396( C2582 C3396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2600( C2583 C2600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600( C2584 C2600 ) C2584_=_C3475( C2584 C3475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2598( C2585 C2598 ) C2585_=_C2599( C2585 C2599 ) C2585_=_C2600( C2585 C2600 ) C2585_=_C2741( C2585 C2741 ) C2585_=_C2775( C2585 C2775 ) C2585_=_C2849( C2585 C2849 ) \nC2585_=_C2922( C2585 C2922 ) C2585_=_C3014( C2585 C3014 ) C2585_=_C3080( C2585 C3080 ) C2585_=_C3243( C2585 C3243 ) C2585_=_C3396( C2585 C3396 ) C2585_=_C3407( C2585 C3407 ) \nC2585_=_C3475( C2585 C3475 ) C2585_=_C3508( C2585 C3508 ) C2585_=_C3529( C2585 C3529 ) C2585_=_C3530( C2585 C3530 ) C2585_=_C3531( C2585 C3531 ) C2585_=_C3532( C2585 C3532 ) \nC2585_=_C3533( C2585 C3533 ) C2585_=_C3534( C2585 C3534 ) C2585_=_C3535( C2585 C3535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6_=_C2600( C2586 C2600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599( C2587 C2599 ) C2587_=_C2600( C2587 C2600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00( C2588 C2600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90_=_C2591( C2590 C2591 ) \nC2590_=_C2592( C2590 C2592 ) C2590_=_C2593( C2590 C2593 ) C2590_=_C2594( C2590 C2594 ) C2590_=_C2595( C2590 C2595 ) C2590_=_C2596( C2590 C2596 ) C2590_=_C2597( C2590 C2597 ) \nC2590_=_C2598( C2590 C2598 ) C2590_=_C2599( C2590 C2599 ) C2590_=_C2600( C2590 C2600 ) C2591_=_C2592( C2591 C2592 ) C2591_=_C2593( C2591 C2593 ) C2591_=_C2594( C2591 C2594 ) \nC2591_=_C2595( C2591 C2595 ) C2591_=_C2596( C2591 C2596 ) C2591_=_C2597( C2591 C2597 ) C2591_=_C2598( C2591 C2598 ) C2591_=_C2599( C2591 C2599 ) C2591_=_C2600( C2591 C2600 ) \nC2592_=_C2593( C2592 C2593 ) C2592_=_C2594( C2592 C2594 ) C2592_=_C2595( C2592 C2595 ) C2592_=_C2596( C2592 C2596 ) C2592_=_C2597( C2592 C2597 ) C2592_=_C2598( C2592 C2598 ) \nC2592_=_C2599( C2592 C2599 ) C2592_=_C2600( C2592 C2600 ) C2592_=_C3531( C2592 C3531 ) C2593_=_C2594( C2593 C2594 ) C2593_=_C2595( C2593 C2595 ) C2593_=_C2596( C2593 C2596 ) \nC2593_=_C2597( C2593 C2597 ) C2593_=_C2598( C2593 C2598 ) C2593_=_C2599( C2593 C2599 ) C2593_=_C2600( C2593 C2600 ) C2594_=_C2595( C2594 C2595 ) C2594_=_C2596( C2594 C2596 ) \nC2594_=_C2597( C2594 C2597 ) C2594_=_C2598( C2594 C2598 ) C2594_=_C2599( C2594 C2599 ) C2594_=_C2600( C2594 C2600 ) C2595_=_C2596( C2595 C2596 ) C2595_=_C2597( C2595 C2597 ) \nC2595_=_C2598( C2595 C2598 ) C2595_=_C2599( C2595 C2599 ) C2595_=_C2600( C2595 C2600 ) C2595_=_C3532( C2595 C3532 ) C2596_=_C2597( C2596 C2597 ) C2596_=_C2598( C2596 C2598 ) \nC2596_=_C2599( C2596 C2599 ) C2596_=_C2600( C2596 C2600 ) C2597_=_C2598( C2597 C2598 ) C2597_=_C2599( C2597 C2599 ) C2597_=_C2600( C2597 C2600 ) C2598_=_C2599( C2598 C2599 ) \nC2598_=_C2600( C2598 C2600 ) C2598_=_C3533( C2598 C3533 ) C2599_=_C2600( C2599 C2600 ) C2599_=_C3534( C2599 C3534 ) C2741_=_C2775( C2741 C2775 ) C2741_=_C2849( C2741 C2849 ) \nC2741_=_C2922( C2741 C2922 ) C2741_=_C3014( C2741 C3014 ) C2741_=_C3080( C2741 C3080 ) C2741_=_C3243( C2741 C3243 ) C2741_=_C3396( C2741 C3396 ) C2741_=_C3407( C2741 C3407 ) \nC2741_=_C3475( C2741 C3475 ) C2741_=_C3508( C2741 C3508 ) C2741_=_C3529( C2741 C3529 ) C2741_=_C3530( C2741 C3530 ) C2741_=_C3531( C2741 C3531 ) C2741_=_C3532( C2741 C3532 ) \nC2741_=_C3533( C2741 C3533 ) C2741_=_C3534( C2741 C3534 ) C2741_=_C3535( C2741 C3535 ) C2775_=_C2849( C2775 C2849 ) C2775_=_C2922( C2775 C2922 ) C2775_=_C3014( C2775 C3014 ) \nC2775_=_C3080( C2775 C3080 ) C2775_=_C3243( C2775 C3243 ) C2775_=_C3396( C2775 C3396 ) C2775_=_C3407( C2775 C3407 ) C2775_=_C3475( C2775 C3475 ) C2775_=_C3508( C2775 C3508 ) \nC2775_=_C3529( C2775 C3529 ) C2775_=_C3530( C2775 C3530 ) C2775_=_C3531( C2775 C3531 ) C2775_=_C3532( C2775 C3532 ) C2775_=_C3533( C2775 C3533 ) C2775_=_C3534( C2775 C3534 ) \nC2775_=_C3535( C2775 C3535 ) C2849_=_C2922( C2849 C2922 ) C2849_=_C3014( C2849 C3014 ) C2849_=_C3080( C2849 C3080 ) C2849_=_C3243( C2849 C3243 ) C2849_=_C3396( C2849 C3396 ) \nC2849_=_C3407( C2849 C3407 ) C2849_=_C3475( C2849 C3475 ) C2849_=_C3508( C2849 C3508 ) C2849_=_C3529( C2849 C3529 ) C2849_=_C3530( C2849 C3530 ) C2849_=_C3531( C2849 C3531 ) \nC2849_=_C3532( C2849 C3532 ) C2849_=_C3533( C2849 C3533 ) C2849_=_C3534( C2849 C3534 ) C2849_=_C3535( C2849 C3535 ) C2922_=_C3014( C2922 C3014 ) C2922_=_C3080( C2922 C3080 ) \nC2922_=_C3243( C2922 C3243 ) C2922_=_C3396( C2922 C3396 ) C2922_=_C3407( C2922 C3407 ) C2922_=_C3475( C2922 C3475 ) C2922_=_C3508( C2922 C3508 ) C2922_=_C3529( C2922 C3529 ) \nC2922_=_C3530( C2922 C3530 ) C2922_=_C3531( C2922 C3531 ) C2922_=_C3532( C2922 C3532 ) C2922_=_C3533( C2922 C3533 ) C2922_=_C3534( C2922 C3534 ) C2922_=_C3535( C2922 C3535 ) \nC3014_=_C3080( C3014 C3080 ) C3014_=_C3243( C3014 C3243 ) C3014_=_C3396( C3014 C3396 ) C3014_=_C3407( C3014 C3407 ) C3014_=_C3475( C3014 C3475 ) C3014_=_C3508( C3014 C3508 ) \nC3014_=_C3529( C3014 C3529 ) C3014_=_C3530( C3014 C3530 ) C3014_=_C3531( C3014 C3531 ) C3014_=_C3532( C3014 C3532 ) C3014_=_C3533( C3014 C3533 ) C3014_=_C3534( C3014 C3534 ) \nC3014_=_C3535( C3014 C3535 ) C3080_=_C3243( C3080 C3243 ) C3080_=_C3396( C3080 C3396 ) C3080_=_C3407( C3080 C3407 ) C3080_=_C3475( C3080 C3475 ) C3080_=_C3508( C3080 C3508 ) \nC3080_=_C3529( C3080 C3529 ) C3080_=_C3530( C3080 C3530 ) C3080_=_C3531( C3080 C3531 ) C3080_=_C3532( C3080 C3532 ) C3080_=_C3533( C3080 C3533 ) C3080_=_C3534( C3080 C3534 ) \nC3080_=_C3535( C3080 C3535 ) C3243_=_C3396( C3243 C3396 ) C3243_=_C3407( C3243 C3407 ) C3243_=_C3475( C3243 C3475 ) C3243_=_C3508( C3243 C3508 ) C3243_=_C3529( C3243 C3529 ) \nC3243_=_C3530( C3243 C3530 ) C3243_=_C3531( C3243 C3531 ) C3243_=_C3532( C3243 C3532 ) C3243_=_C3533( C3243 C3533 ) C3243_=_C3534( C3243 C3534 ) C3243_=_C3535( C3243 C3535 ) \nC3396_=_C3407( C3396 C3407 ) C3396_=_C3475( C3396 C3475 ) C3396_=_C3508( C3396 C3508 ) C3396_=_C3529( C3396 C3529 ) C3396_=_C3530( C3396 C3530 ) C3396_=_C3531( C3396 C3531 ) \nC3396_=_C3532( C3396 C3532 ) C3396_=_C3533( C3396 C3533 ) C3396_=_C3534( C3396 C3534 ) C3396_=_C3535( C3396 C3535 ) C3407_=_C3475( C3407 C3475 ) C3407_=_C3508( C3407 C3508 ) \nC3407_=_C3529( C3407 C3529 ) C3407_=_C3530( C3407 C3530 ) C3407_=_C3531( C3407 C3531 ) C3407_=_C3532( C3407 C3532 ) C3407_=_C3533( C3407 C3533 ) C3407_=_C3534( C3407 C3534 ) \nC3407_=_C3535(</w:t>
      </w:r>
    </w:p>
    <w:p>
      <w:pPr>
        <w:pStyle w:val="PreformattedText"/>
        <w:bidi w:val="0"/>
        <w:spacing w:before="0" w:after="0"/>
        <w:jc w:val="left"/>
        <w:rPr/>
      </w:pPr>
      <w:r>
        <w:rPr/>
        <w:t xml:space="preserve"> </w:t>
      </w:r>
      <w:r>
        <w:rPr/>
        <w:t>C3407 C3535 ) C3475_=_C3508( C3475 C3508 ) C3475_=_C3529( C3475 C3529 ) C3475_=_C3530( C3475 C3530 ) C3475_=_C3531( C3475 C3531 ) C3475_=_C3532( C3475 C3532 ) \nC3475_=_C3533( C3475 C3533 ) C3475_=_C3534( C3475 C3534 ) C3475_=_C3535( C3475 C3535 ) C3508_=_C3529( C3508 C3529 ) C3508_=_C3530( C3508 C3530 ) C3508_=_C3531( C3508 C3531 ) \nC3508_=_C3532( C3508 C3532 ) C3508_=_C3533( C3508 C3533 ) C3508_=_C3534( C3508 C3534 ) C3508_=_C3535( C3508 C3535 ) C3529_=_C3530( C3529 C3530 ) C3529_=_C3531( C3529 C3531 ) \nC3529_=_C3532( C3529 C3532 ) C3529_=_C3533( C3529 C3533 ) C3529_=_C3534( C3529 C3534 ) C3529_=_C3535( C3529 C3535 ) C3530_=_C3531( C3530 C3531 ) C3530_=_C3532( C3530 C3532 ) \nC3530_=_C3533( C3530 C3533 ) C3530_=_C3534( C3530 C3534 ) C3530_=_C3535( C3530 C3535 ) C3531_=_C3532( C3531 C3532 ) C3531_=_C3533( C3531 C3533 ) C3531_=_C3534( C3531 C3534 ) \nC3531_=_C3535( C3531 C3535 ) C3532_=_C3533( C3532 C3533 ) C3532_=_C3534( C3532 C3534 ) C3532_=_C3535( C3532 C3535 ) C3533_=_C3534( C3533 C3534 ) C3533_=_C3535( C3533 C3535 ) \nC3534_=_C3535( C3534 C3535 ) "];267-&gt;326[label="56: C668 C928 C1092 C1226 C1458 \nC1467 C1797 C1803 C1862 C1906 C2122 \nC2144 C2434 C2462 C2502 C2546 C2578 \nC2579 C2580 C2581 C2582 C2583 C2584 \nC2586 C2587 C2588 C2589 C2590 C2591 \nC2592 C2593 C2594 C2595 C2596 C2597 \nC2598 C2599 C2600 C2741 C2775 C2849 \nC2922 C3014 C3080 C3243 C3396 C3407 \nC3475 C3508 C3529 C3530 C3531 C3532 \nC3533 C3534 C3535 \n766: C668_=_C928 ,C668_=_C1467 ,C668_=_C1803 ,C668_=_C1862 ,C668_=_C1906 ,\nC668_=_C2122 ,C668_=_C2144 ,C668_=_C2434 ,C668_=_C2502 ,C668_=_C2741 ,C668_=_C2775 ,\nC668_=_C2849 ,C668_=_C2922 ,C668_=_C3014 ,C668_=_C3080 ,C668_=_C3243 ,C668_=_C3396 ,\nC668_=_C3407 ,C668_=_C3475 ,C668_=_C3508 ,C668_=_C3529 ,C668_=_C3530 ,C668_=_C3531 ,\nC668_=_C3532 ,C668_=_C3533 ,C668_=_C3534 ,C668_=_C3535 ,C928_=_C1467 ,C928_=_C1803 ,\nC928_=_C1862 ,C928_=_C1906 ,C928_=_C2122 ,C928_=_C2144 ,C928_=_C2434 ,C928_=_C2502 ,\nC928_=_C2741 ,C928_=_C2775 ,C928_=_C2849 ,C928_=_C2922 ,C928_=_C3014 ,C928_=_C3080 ,\nC928_=_C3243 ,C928_=_C3396 ,C928_=_C3407 ,C928_=_C3475 ,C928_=_C3508 ,C928_=_C3529 ,\nC928_=_C3530 ,C928_=_C3531 ,C928_=_C3532 ,C928_=_C3533 ,C928_=_C3534 ,C928_=_C3535 ,\nC1092_=_C1226 ,C1092_=_C1458 ,C1092_=_C1797 ,C1092_=_C2462 ,C1092_=_C2546 ,C1092_=_C2578 ,\nC1092_=_C2579 ,C1092_=_C2580 ,C1092_=_C2581 ,C1092_=_C2582 ,C1092_=_C2583 ,C1092_=_C2584 ,\nC1092_=_C2586 ,C1092_=_C2587 ,C1092_=_C2588 ,C1092_=_C2589 ,C1092_=_C2590 ,C1092_=_C2591 ,\nC1092_=_C2592 ,C1092_=_C2593 ,C1092_=_C2594 ,C1092_=_C2595 ,C1092_=_C2596 ,C1092_=_C2597 ,\nC1092_=_C2598 ,C1092_=_C2599 ,C1092_=_C2600 ,C1226_=_C1458 ,C1226_=_C1797 ,C1226_=_C2462 ,\nC1226_=_C2546 ,C1226_=_C2578 ,C1226_=_C2579 ,C1226_=_C2580 ,C1226_=_C2581 ,C1226_=_C2582 ,\nC1226_=_C2583 ,C1226_=_C2584 ,C1226_=_C2586 ,C1226_=_C2587 ,C1226_=_C2588 ,C1226_=_C2589 ,\nC1226_=_C2590 ,C1226_=_C2591 ,C1226_=_C2592 ,C1226_=_C2593 ,C1226_=_C2594 ,C1226_=_C2595 ,\nC1226_=_C2596 ,C1226_=_C2597 ,C1226_=_C2598 ,C1226_=_C2599 ,C1226_=_C2600 ,C1458_=_C1467 ,\nC1458_=_C1797 ,C1458_=_C2462 ,C1458_=_C2546 ,C1458_=_C2578 ,C1458_=_C2579 ,C1458_=_C2580 ,\nC1458_=_C2581 ,C1458_=_C2582 ,C1458_=_C2583 ,C1458_=_C2584 ,C1458_=_C2586 ,C1458_=_C2587 ,\nC1458_=_C2588 ,C1458_=_C2589 ,C1458_=_C2590 ,C1458_=_C2591 ,C1458_=_C2592 ,C1458_=_C2593 ,\nC1458_=_C2594 ,C1458_=_C2595 ,C1458_=_C2596 ,C1458_=_C2597 ,C1458_=_C2598 ,C1458_=_C2599 ,\nC1458_=_C2600 ,C1467_=_C1803 ,C1467_=_C1862 ,C1467_=_C1906 ,C1467_=_C2122 ,C1467_=_C2144 ,\nC1467_=_C2434 ,C1467_=_C2502 ,C1467_=_C2741 ,C1467_=_C2775 ,C1467_=_C2849 ,C1467_=_C2922 ,\nC1467_=_C3014 ,C1467_=_C3080 ,C1467_=_C3243 ,C1467_=_C3396 ,C1467_=_C3407 ,C1467_=_C3475 ,\nC1467_=_C3508 ,C1467_=_C3529 ,C1467_=_C3530 ,C1467_=_C3531 ,C1467_=_C3532 ,C1467_=_C3533 ,\nC1467_=_C3534 ,C1467_=_C3535 ,C1797_=_C1803 ,C1797_=_C2462 ,C1797_=_C2546 ,C1797_=_C2578 ,\nC1797_=_C2579 ,C1797_=_C2580 ,C1797_=_C2581 ,C1797_=_C2582 ,C1797_=_C2583 ,C1797_=_C2584 ,\nC1797_=_C2586 ,C1797_=_C2587 ,C1797_=_C2588 ,C1797_=_C2589 ,C1797_=_C2590 ,C1797_=_C2591 ,\nC1797_=_C2592 ,C1797_=_C2593 ,C1797_=_C2594 ,C1797_=_C2595 ,C1797_=_C2596 ,C1797_=_C2597 ,\nC1797_=_C2598 ,C1797_=_C2599 ,C1797_=_C2600 ,C1803_=_C1862 ,C1803_=_C1906 ,C1803_=_C2122 ,\nC1803_=_C2144 ,C1803_=_C2434 ,C1803_=_C2502 ,C1803_=_C2741 ,C1803_=_C2775 ,C1803_=_C2849 ,\nC1803_=_C2922 ,C1803_=_C3014 ,C1803_=_C3080 ,C1803_=_C3243 ,C1803_=_C3396 ,C1803_=_C3407 ,\nC1803_=_C3475 ,C1803_=_C3508 ,C1803_=_C3529 ,C1803_=_C3530 ,C1803_=_C3531 ,C1803_=_C3532 ,\nC1803_=_C3533 ,C1803_=_C3534 ,C1803_=_C3535 ,C1862_=_C1906 ,C1862_=_C2122 ,C1862_=_C2144 ,\nC1862_=_C2434 ,C1862_=_C2502 ,C1862_=_C2741 ,C1862_=_C2775 ,C1862_=_C2849 ,C1862_=_C2922 ,\nC1862_=_C3014 ,C1862_=_C3080 ,C1862_=_C3243 ,C1862_=_C3396 ,C1862_=_C3407 ,C1862_=_C3475 ,\nC1862_=_C3508 ,C1862_=_C3529 ,C1862_=_C3530 ,C1862_=_C3531 ,C1862_=_C3532 ,C1862_=_C3533 ,\nC1862_=_C3534 ,C1862_=_C3535 ,C1906_=_C2122 ,C1906_=_C2144 ,C1906_=_C2434 ,C1906_=_C2502 ,\nC1906_=_C2741 ,C1906_=_C2775 ,C1906_=_C2849 ,C1906_=_C2922 ,C1906_=_C3014 ,C1906_=_C3080 ,\nC1906_=_C3243 ,C1906_=_C3396 ,C1906_=_C3407 ,C1906_=_C3475 ,C1906_=_C3508 ,C1906_=_C3529 ,\nC1906_=_C3530 ,C1906_=_C3531 ,C1906_=_C3532 ,C1906_=_C3533 ,C1906_=_C3534 ,C1906_=_C3535 ,\nC2122_=_C2144 ,C2122_=_C2434 ,C2122_=_C2502 ,C2122_=_C2741 ,C2122_=_C2775 ,C2122_=_C2849 ,\nC2122_=_C2922 ,C2122_=_C3014 ,C2122_=_C3080 ,C2122_=_C3243 ,C2122_=_C3396 ,C2122_=_C3407 ,\nC2122_=_C3475 ,C2122_=_C3508 ,C2122_=_C3529 ,C2122_=_C3530 ,C2122_=_C3531 ,C2122_=_C3532 ,\nC2122_=_C3533 ,C2122_=_C3534 ,C2122_=_C3535 ,C2144_=_C2434 ,C2144_=_C2502 ,C2144_=_C2741 ,\nC2144_=_C2775 ,C2144_=_C2849 ,C2144_=_C2922 ,C2144_=_C3014 ,C2144_=_C3080 ,C2144_=_C3243 ,\nC2144_=_C3396 ,C2144_=_C3407 ,C2144_=_C3475 ,C2144_=_C3508 ,C2144_=_C3529 ,C2144_=_C3530 ,\nC2144_=_C3531 ,C2144_=_C3532 ,C2144_=_C3533 ,C2144_=_C3534 ,C2144_=_C3535 ,C2434_=_C2502 ,\nC2434_=_C2741 ,C2434_=_C2775 ,C2434_=_C2849 ,C2434_=_C2922 ,C2434_=_C3014 ,C2434_=_C3080 ,\nC2434_=_C3243 ,C2434_=_C3396 ,C2434_=_C3407 ,C2434_=_C3475 ,C2434_=_C3508 ,C2434_=_C3529 ,\nC2434_=_C3530 ,C2434_=_C3531 ,C2434_=_C3532 ,C2434_=_C3533 ,C2434_=_C3534 ,C2434_=_C3535 ,\nC2462_=_C2546 ,C2462_=_C2578 ,C2462_=_C2579 ,C2462_=_C2580 ,C2462_=_C2581 ,C2462_=_C2582 ,\nC2462_=_C2583 ,C2462_=_C2584 ,C2462_=_C2586 ,C2462_=_C2587 ,C2462_=_C2588 ,C2462_=_C2589 ,\nC2462_=_C2590 ,C2462_=_C2591 ,C2462_=_C2592 ,C2462_=_C2593 ,C2462_=_C2594 ,C2462_=_C2595 ,\nC2462_=_C2596 ,C2462_=_C2597 ,C2462_=_C2598 ,C2462_=_C2599 ,C2462_=_C2600 ,C2502_=_C2741 ,\nC2502_=_C2775 ,C2502_=_C2849 ,C2502_=_C2922 ,C2502_=_C3014 ,C2502_=_C3080 ,C2502_=_C3243 ,\nC2502_=_C3396 ,C2502_=_C3407 ,C2502_=_C3475 ,C2502_=_C3508 ,C2502_=_C3529 ,C2502_=_C3530 ,\nC2502_=_C3531 ,C2502_=_C3532 ,C2502_=_C3533 ,C2502_=_C3534 ,C2502_=_C3535 ,C2546_=_C2578 ,\nC2546_=_C2579 ,C2546_=_C2580 ,C2546_=_C2581 ,C2546_=_C2582 ,C2546_=_C2583 ,C2546_=_C2584 ,\nC2546_=_C2586 ,C2546_=_C2587 ,C2546_=_C2588 ,C2546_=_C2589 ,C2546_=_C2590 ,C2546_=_C2591 ,\nC2546_=_C2592 ,C2546_=_C2593 ,C2546_=_C2594 ,C2546_=_C2595 ,C2546_=_C2596 ,C2546_=_C2597 ,\nC2546_=_C2598 ,C2546_=_C2599 ,C2546_=_C2600 ,C2578_=_C2579 ,C2578_=_C2580 ,C2578_=_C2581 ,\nC2578_=_C2582 ,C2578_=_C2583 ,C2578_=_C2584 ,C2578_=_C2586 ,C2578_=_C2587 ,C2578_=_C2588 ,\nC2578_=_C2589 ,C2578_=_C2590 ,C2578_=_C2591 ,C2578_=_C2592 ,C2578_=_C2593 ,C2578_=_C2594 ,\nC2578_=_C2595 ,C2578_=_C2596 ,C2578_=_C2597 ,C2578_=_C2598 ,C2578_=_C2599 ,C2578_=_C2600 ,\nC2578_=_C2775 ,C2579_=_C2580 ,C2579_=_C2581 ,C2579_=_C2582 ,C2579_=_C2583 ,C2579_=_C2584 ,\nC2579_=_C2586 ,C2579_=_C2587 ,C2579_=_C2588 ,C2579_=_C2589 ,C2579_=_C2590 ,C2579_=_C2591 ,\nC2579_=_C2592 ,C2579_=_C2593 ,C2579_=_C2594 ,C2579_=_C2595 ,C2579_=_C2596 ,C2579_=_C2597 ,\nC2579_=_C2598 ,C2579_=_C2599 ,C2579_=_C2600 ,C2579_=_C2849 ,C2580_=_C2581 ,C2580_=_C2582 ,\nC2580_=_C2583 ,C2580_=_C2584 ,C2580_=_C2586 ,C2580_=_C2587 ,C2580_=_C2588 ,C2580_=_C2589 ,\nC2580_=_C2590 ,C2580_=_C2591 ,C2580_=_C2592 ,C2580_=_C2593 ,C2580_=_C2594 ,C2580_=_C2595 ,\nC2580_=_C2596 ,C2580_=_C2597 ,C2580_=_C2598 ,C2580_=_C2599 ,C2580_=_C2600 ,C2581_=_C2582 ,\nC2581_=_C2583 ,C2581_=_C2584 ,C2581_=_C2586 ,C2581_=_C2587 ,C2581_=_C2588 ,C2581_=_C2589 ,\nC2581_=_C2590 ,C2581_=_C2591 ,C2581_=_C2592 ,C2581_=_C2593 ,C2581_=_C2594 ,C2581_=_C2595 ,\nC2581_=_C2596 ,C2581_=_C2597 ,C2581_=_C2598 ,C2581_=_C2599 ,C2581_=_C2600 ,C2582_=_C2583 ,\nC2582_=_C2584 ,C2582_=_C2586 ,C2582_=_C2587 ,C2582_=_C2588 ,C2582_=_C2589 ,C2582_=_C2590 ,\nC2582_=_C2591 ,C2582_=_C2592 ,C2582_=_C2593 ,C2582_=_C2594 ,C2582_=_C2595 ,C2582_=_C2596 ,\nC2582_=_C2597 ,C2582_=_C2598 ,C2582_=_C2599 ,C2582_=_C2600 ,C2582_=_C3396 ,C2583_=_C2584 ,\nC2583_=_C2586 ,C2583_=_C2587 ,C2583_=_C2588 ,C2583_=_C2589 ,C2583_=_C2590 ,C2583_=_C2591 ,\nC2583_=_C2592 ,C2583_=_C2593 ,C2583_=_C2594 ,C2583_=_C2595 ,C2583_=_C2596 ,C2583_=_C2597 ,\nC2583_=_C2598 ,C2583_=_C2599 ,C2583_=_C2600 ,C2584_=_C2586 ,C2584_=_C2587 ,C2584_=_C2588 ,\nC2584_=_C2589 ,C2584_=_C2590 ,C2584_=_C2591 ,C2584_=_C2592 ,C2584_=_C2593 ,C2584_=_C2594 ,\nC2584_=_C2595 ,C2584_=_C2596 ,C2584_=_C2597 ,C2584_=_C2598 ,C2584_=_C2599 ,C2584_=_C2600 ,\nC2584_=_C3475 ,C2586_=_C2587 ,C2586_=_C2588 ,C2586_=_C2589 ,C2586_=_C2590 ,C2586_=_C2591 ,\nC2586_=_C2592 ,C2586_=_C2593 ,C2586_=_C2594 ,C2586_=_C2595 ,C2586_=_C2596 ,C2586_=_C2597 ,\nC2586_=_C2598 ,C2586_=_C2599 ,C2586_=_C2600 ,C2587_=_C2588 ,C2587_=_C2589 ,C2587_=_C2590 ,\nC2587_=_C2591 ,C2587_=_C2592 ,C2587_=_C2593 ,C2587_=_C2594 ,C2587_=_C2595 ,C2587_=_C2596 ,\nC2587_=_C2597 ,C2587_=_C2598 ,C2587_=_C2599 ,C2587_=_C2600 ,C2588_=_C2589 ,C2588_=_C2590 ,\nC2588_=_C2591 ,C2588_=_C2592 ,C2588_=_C2593 ,C2588_=_C2594 ,C2588_=_C2595 ,C2588_=_C2596 ,\nC2588_=_C2597 ,C2588_=_C2598 ,C2588_=_C2599 ,C2588_=_C2600 ,C2589_=_C2590 ,C2589_=_C2591 ,\nC2589_=_C2592 ,C2589_=_C2593 ,C2589_=_C2594 ,C2589_=_C2595 ,C2589_=_C2596 ,C2589_=_C2597 ,\nC2589_=_C2598 ,C2589_=_C2599 ,C2589_=_C2600 ,C2590_=_C2591</w:t>
      </w:r>
    </w:p>
    <w:p>
      <w:pPr>
        <w:pStyle w:val="PreformattedText"/>
        <w:bidi w:val="0"/>
        <w:spacing w:before="0" w:after="0"/>
        <w:jc w:val="left"/>
        <w:rPr/>
      </w:pPr>
      <w:r>
        <w:rPr/>
        <w:t xml:space="preserve"> </w:t>
      </w:r>
      <w:r>
        <w:rPr/>
        <w:t>,C2590_=_C2592 ,C2590_=_C2593 ,\nC2590_=_C2594 ,C2590_=_C2595 ,C2590_=_C2596 ,C2590_=_C2597 ,C2590_=_C2598 ,C2590_=_C2599 ,\nC2590_=_C2600 ,C2591_=_C2592 ,C2591_=_C2593 ,C2591_=_C2594 ,C2591_=_C2595 ,C2591_=_C2596 ,\nC2591_=_C2597 ,C2591_=_C2598 ,C2591_=_C2599 ,C2591_=_C2600 ,C2592_=_C2593 ,C2592_=_C2594 ,\nC2592_=_C2595 ,C2592_=_C2596 ,C2592_=_C2597 ,C2592_=_C2598 ,C2592_=_C2599 ,C2592_=_C2600 ,\nC2592_=_C3531 ,C2593_=_C2594 ,C2593_=_C2595 ,C2593_=_C2596 ,C2593_=_C2597 ,C2593_=_C2598 ,\nC2593_=_C2599 ,C2593_=_C2600 ,C2594_=_C2595 ,C2594_=_C2596 ,C2594_=_C2597 ,C2594_=_C2598 ,\nC2594_=_C2599 ,C2594_=_C2600 ,C2595_=_C2596 ,C2595_=_C2597 ,C2595_=_C2598 ,C2595_=_C2599 ,\nC2595_=_C2600 ,C2595_=_C3532 ,C2596_=_C2597 ,C2596_=_C2598 ,C2596_=_C2599 ,C2596_=_C2600 ,\nC2597_=_C2598 ,C2597_=_C2599 ,C2597_=_C2600 ,C2598_=_C2599 ,C2598_=_C2600 ,C2598_=_C3533 ,\nC2599_=_C2600 ,C2599_=_C3534 ,C2741_=_C2775 ,C2741_=_C2849 ,C2741_=_C2922 ,C2741_=_C3014 ,\nC2741_=_C3080 ,C2741_=_C3243 ,C2741_=_C3396 ,C2741_=_C3407 ,C2741_=_C3475 ,C2741_=_C3508 ,\nC2741_=_C3529 ,C2741_=_C3530 ,C2741_=_C3531 ,C2741_=_C3532 ,C2741_=_C3533 ,C2741_=_C3534 ,\nC2741_=_C3535 ,C2775_=_C2849 ,C2775_=_C2922 ,C2775_=_C3014 ,C2775_=_C3080 ,C2775_=_C3243 ,\nC2775_=_C3396 ,C2775_=_C3407 ,C2775_=_C3475 ,C2775_=_C3508 ,C2775_=_C3529 ,C2775_=_C3530 ,\nC2775_=_C3531 ,C2775_=_C3532 ,C2775_=_C3533 ,C2775_=_C3534 ,C2775_=_C3535 ,C2849_=_C2922 ,\nC2849_=_C3014 ,C2849_=_C3080 ,C2849_=_C3243 ,C2849_=_C3396 ,C2849_=_C3407 ,C2849_=_C3475 ,\nC2849_=_C3508 ,C2849_=_C3529 ,C2849_=_C3530 ,C2849_=_C3531 ,C2849_=_C3532 ,C2849_=_C3533 ,\nC2849_=_C3534 ,C2849_=_C3535 ,C2922_=_C3014 ,C2922_=_C3080 ,C2922_=_C3243 ,C2922_=_C3396 ,\nC2922_=_C3407 ,C2922_=_C3475 ,C2922_=_C3508 ,C2922_=_C3529 ,C2922_=_C3530 ,C2922_=_C3531 ,\nC2922_=_C3532 ,C2922_=_C3533 ,C2922_=_C3534 ,C2922_=_C3535 ,C3014_=_C3080 ,C3014_=_C3243 ,\nC3014_=_C3396 ,C3014_=_C3407 ,C3014_=_C3475 ,C3014_=_C3508 ,C3014_=_C3529 ,C3014_=_C3530 ,\nC3014_=_C3531 ,C3014_=_C3532 ,C3014_=_C3533 ,C3014_=_C3534 ,C3014_=_C3535 ,C3080_=_C3243 ,\nC3080_=_C3396 ,C3080_=_C3407 ,C3080_=_C3475 ,C3080_=_C3508 ,C3080_=_C3529 ,C3080_=_C3530 ,\nC3080_=_C3531 ,C3080_=_C3532 ,C3080_=_C3533 ,C3080_=_C3534 ,C3080_=_C3535 ,C3243_=_C3396 ,\nC3243_=_C3407 ,C3243_=_C3475 ,C3243_=_C3508 ,C3243_=_C3529 ,C3243_=_C3530 ,C3243_=_C3531 ,\nC3243_=_C3532 ,C3243_=_C3533 ,C3243_=_C3534 ,C3243_=_C3535 ,C3396_=_C3407 ,C3396_=_C3475 ,\nC3396_=_C3508 ,C3396_=_C3529 ,C3396_=_C3530 ,C3396_=_C3531 ,C3396_=_C3532 ,C3396_=_C3533 ,\nC3396_=_C3534 ,C3396_=_C3535 ,C3407_=_C3475 ,C3407_=_C3508 ,C3407_=_C3529 ,C3407_=_C3530 ,\nC3407_=_C3531 ,C3407_=_C3532 ,C3407_=_C3533 ,C3407_=_C3534 ,C3407_=_C3535 ,C3475_=_C3508 ,\nC3475_=_C3529 ,C3475_=_C3530 ,C3475_=_C3531 ,C3475_=_C3532 ,C3475_=_C3533 ,C3475_=_C3534 ,\nC3475_=_C3535 ,C3508_=_C3529 ,C3508_=_C3530 ,C3508_=_C3531 ,C3508_=_C3532 ,C3508_=_C3533 ,\nC3508_=_C3534 ,C3508_=_C3535 ,C3529_=_C3530 ,C3529_=_C3531 ,C3529_=_C3532 ,C3529_=_C3533 ,\nC3529_=_C3534 ,C3529_=_C3535 ,C3530_=_C3531 ,C3530_=_C3532 ,C3530_=_C3533 ,C3530_=_C3534 ,\nC3530_=_C3535 ,C3531_=_C3532 ,C3531_=_C3533 ,C3531_=_C3534 ,C3531_=_C3535 ,C3532_=_C3533 ,\nC3532_=_C3534 ,C3532_=_C3535 ,C3533_=_C3534 ,C3533_=_C3535 ,C3534_=_C3535 ,"];327[shape=box, label="id:327 level: 8\n57: C545 C922 C1168 C1354 C1362 \nC1453 C1454 C1455 C1456 C1457 C1458 \nC1459 C1460 C1461 C1462 C1463 C1464 \nC1465 C1466 C1467 C1468 C1469 C1470 \nC1471 C1472 C1473 C1474 C1475 C1476 \nC1477 C1478 C1667 C1715 C1853 C1897 \nC2115 C2139 C2162 C2424 C2464 C2736 \nC2737 C2738 C2739 C2740 C2741 C2742 \nC2743 C2744 C2745 C2746 C2747 C2748 \nC2749 C2750 C2751 C2752 \n822: C545_=_C1168( C545 C1168 ) C545_=_C1354( C545 C1354 ) C545_=_C1453( C545 C1453 ) C545_=_C1454( C545 C1454 ) C545_=_C1455( C545 C1455 ) \nC545_=_C1456( C545 C1456 ) C545_=_C1457( C545 C1457 ) C545_=_C1458( C545 C1458 ) C545_=_C1459( C545 C1459 ) C545_=_C1460( C545 C1460 ) C545_=_C1461( C545 C1461 ) \nC545_=_C1462( C545 C1462 ) C545_=_C1463( C545 C1463 ) C545_=_C1464( C545 C1464 ) C545_=_C1465( C545 C1465 ) C545_=_C1466( C545 C1466 ) C545_=_C1467( C545 C1467 ) \nC545_=_C1468( C545 C1468 ) C545_=_C1469( C545 C1469 ) C545_=_C1470( C545 C1470 ) C545_=_C1471( C545 C1471 ) C545_=_C1472( C545 C1472 ) C545_=_C1473( C545 C1473 ) \nC545_=_C1474( C545 C1474 ) C545_=_C1475( C545 C1475 ) C545_=_C1476( C545 C1476 ) C545_=_C1477( C545 C1477 ) C545_=_C1478( C545 C1478 ) C922_=_C1362( C922 C1362 ) \nC922_=_C1459( C922 C1459 ) C922_=_C1667( C922 C1667 ) C922_=_C1715( C922 C1715 ) C922_=_C1853( C922 C1853 ) C922_=_C1897( C922 C1897 ) C922_=_C2115( C922 C2115 ) \nC922_=_C2139( C922 C2139 ) C922_=_C2162( C922 C2162 ) C922_=_C2424( C922 C2424 ) C922_=_C2464( C922 C2464 ) C922_=_C2736( C922 C2736 ) C922_=_C2737( C922 C2737 ) \nC922_=_C2738( C922 C2738 ) C922_=_C2739( C922 C2739 ) C922_=_C2740( C922 C2740 ) C922_=_C2741( C922 C2741 ) C922_=_C2742( C922 C2742 ) C922_=_C2743( C922 C2743 ) \nC922_=_C2744( C922 C2744 ) C922_=_C2745( C922 C2745 ) C922_=_C2746( C922 C2746 ) C922_=_C2747( C922 C2747 ) C922_=_C2748( C922 C2748 ) C922_=_C2749( C922 C2749 ) \nC922_=_C2750( C922 C2750 ) C922_=_C2751( C922 C2751 ) C922_=_C2752( C922 C2752 ) C1168_=_C1354( C1168 C1354 ) C1168_=_C1453( C1168 C1453 ) C1168_=_C1454( C1168 C1454 ) \nC1168_=_C1455( C1168 C1455 ) C1168_=_C1456( C1168 C1456 ) C1168_=_C1457( C1168 C1457 ) C1168_=_C1458( C1168 C1458 ) C1168_=_C1459( C1168 C1459 ) C1168_=_C1460( C1168 C1460 ) \nC1168_=_C1461( C1168 C1461 ) C1168_=_C1462( C1168 C1462 ) C1168_=_C1463( C1168 C1463 ) C1168_=_C1464( C1168 C1464 ) C1168_=_C1465( C1168 C1465 ) C1168_=_C1466( C1168 C1466 ) \nC1168_=_C1467( C1168 C1467 ) C1168_=_C1468( C1168 C1468 ) C1168_=_C1469( C1168 C1469 ) C1168_=_C1470( C1168 C1470 ) C1168_=_C1471( C1168 C1471 ) C1168_=_C1472( C1168 C1472 ) \nC1168_=_C1473( C1168 C1473 ) C1168_=_C1474( C1168 C1474 ) C1168_=_C1475( C1168 C1475 ) C1168_=_C1476( C1168 C1476 ) C1168_=_C1477( C1168 C1477 ) C1168_=_C1478( C1168 C1478 ) \nC1354_=_C1362( C1354 C1362 ) C1354_=_C1453( C1354 C1453 ) C1354_=_C1454( C1354 C1454 ) C1354_=_C1455( C1354 C1455 ) C1354_=_C1456( C1354 C1456 ) C1354_=_C1457( C1354 C1457 ) \nC1354_=_C1458( C1354 C1458 ) C1354_=_C1459( C1354 C1459 ) C1354_=_C1460( C1354 C1460 ) C1354_=_C1461( C1354 C1461 ) C1354_=_C1462( C1354 C1462 ) C1354_=_C1463( C1354 C1463 ) \nC1354_=_C1464( C1354 C1464 ) C1354_=_C1465( C1354 C1465 ) C1354_=_C1466( C1354 C1466 ) C1354_=_C1467( C1354 C1467 ) C1354_=_C1468( C1354 C1468 ) C1354_=_C1469( C1354 C1469 ) \nC1354_=_C1470( C1354 C1470 ) C1354_=_C1471( C1354 C1471 ) C1354_=_C1472( C1354 C1472 ) C1354_=_C1473( C1354 C1473 ) C1354_=_C1474( C1354 C1474 ) C1354_=_C1475( C1354 C1475 ) \nC1354_=_C1476( C1354 C1476 ) C1354_=_C1477( C1354 C1477 ) C1354_=_C1478( C1354 C1478 ) C1362_=_C1459( C1362 C1459 ) C1362_=_C1667( C1362 C1667 ) C1362_=_C1715( C1362 C1715 ) \nC1362_=_C1853( C1362 C1853 ) C1362_=_C1897( C1362 C1897 ) C1362_=_C2115( C1362 C2115 ) C1362_=_C2139( C1362 C2139 ) C1362_=_C2162( C1362 C2162 ) C1362_=_C2424( C1362 C2424 ) \nC1362_=_C2464( C1362 C2464 ) C1362_=_C2736( C1362 C2736 ) C1362_=_C2737( C1362 C2737 ) C1362_=_C2738( C1362 C2738 ) C1362_=_C2739( C1362 C2739 ) C1362_=_C2740( C1362 C2740 ) \nC1362_=_C2741( C1362 C2741 ) C1362_=_C2742( C1362 C2742 ) C1362_=_C2743( C1362 C2743 ) C1362_=_C2744( C1362 C2744 ) C1362_=_C2745( C1362 C2745 ) C1362_=_C2746( C1362 C2746 ) \nC1362_=_C2747( C1362 C2747 ) C1362_=_C2748( C1362 C2748 ) C1362_=_C2749( C1362 C2749 ) C1362_=_C2750( C1362 C2750 ) C1362_=_C2751( C1362 C2751 ) C1362_=_C2752( C1362 C2752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5( C1453 C1475 ) C1453_=_C1476( C1453 C1476 ) C1453_=_C1477( C1453 C1477 ) \nC1453_=_C1478( C1453 C147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475( C1454 C1475 ) C1454_=_C1476( C1454 C1476 ) C1454_=_C1477( C1454 C1477 ) \nC1454_=_C1478( C1454 C1478 ) C1454_=_C1667( C1454 C1667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1715( C1455 C1715 ) C1456_=_C1457( C1456 C1457 ) C1456_=_C1458( C1456 C1458 ) C1456_=_C1459( C1456 C1459 ) C1456_=_C1460( C1456 C1460 ) \nC1456_=_C1461( C1456 C1461 ) C1456_=_C1462( C1456 C1462 )</w:t>
      </w:r>
    </w:p>
    <w:p>
      <w:pPr>
        <w:pStyle w:val="PreformattedText"/>
        <w:bidi w:val="0"/>
        <w:spacing w:before="0" w:after="0"/>
        <w:jc w:val="left"/>
        <w:rPr/>
      </w:pPr>
      <w:r>
        <w:rPr/>
        <w:t xml:space="preserve"> </w:t>
      </w:r>
      <w:r>
        <w:rPr/>
        <w:t>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6_=_C1477( C1456 C1477 ) C1456_=_C1478( C1456 C1478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8( C1458 C1478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667( C1459 C1667 ) C1459_=_C1715( C1459 C1715 ) C1459_=_C1853( C1459 C1853 ) C1459_=_C1897( C1459 C1897 ) C1459_=_C2115( C1459 C2115 ) C1459_=_C2139( C1459 C2139 ) \nC1459_=_C2162( C1459 C2162 ) C1459_=_C2424( C1459 C2424 ) C1459_=_C2464( C1459 C2464 ) C1459_=_C2736( C1459 C2736 ) C1459_=_C2737( C1459 C2737 ) C1459_=_C2738( C1459 C2738 ) \nC1459_=_C2739( C1459 C2739 ) C1459_=_C2740( C1459 C2740 ) C1459_=_C2741( C1459 C2741 ) C1459_=_C2742( C1459 C2742 ) C1459_=_C2743( C1459 C2743 ) C1459_=_C2744( C1459 C2744 ) \nC1459_=_C2745( C1459 C2745 ) C1459_=_C2746( C1459 C2746 ) C1459_=_C2747( C1459 C2747 ) C1459_=_C2748( C1459 C2748 ) C1459_=_C2749( C1459 C2749 ) C1459_=_C2750( C1459 C2750 ) \nC1459_=_C2751( C1459 C2751 ) C1459_=_C2752( C1459 C2752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2736( C1463 C2736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2738( C1465 C2738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2741( C1467 C2741 ) C1468_=_C1469( C1468 C1469 ) C1468_=_C1470( C1468 C1470 ) C1468_=_C1471( C1468 C1471 ) C1468_=_C1472( C1468 C1472 ) C1468_=_C1473( C1468 C1473 ) \nC1468_=_C1474( C1468 C1474 ) C1468_=_C1475( C1468 C1475 ) C1468_=_C1476( C1468 C1476 ) C1468_=_C1477( C1468 C1477 ) C1468_=_C1478( C1468 C1478 ) C1468_=_C2743( C1468 C2743 ) \nC1469_=_C1470( C1469 C1470 ) C1469_=_C1471( C1469 C1471 ) C1469_=_C1472( C1469 C1472 ) C1469_=_C1473( C1469 C1473 ) C1469_=_C1474( C1469 C1474 ) C1469_=_C1475( C1469 C1475 ) \nC1469_=_C1476( C1469 C1476 ) C1469_=_C1477( C1469 C1477 ) C1469_=_C1478( C1469 C1478 ) C1470_=_C1471( C1470 C1471 ) C1470_=_C1472( C1470 C1472 ) C1470_=_C1473( C1470 C1473 ) \nC1470_=_C1474( C1470 C1474 ) C1470_=_C1475( C1470 C1475 ) C1470_=_C1476( C1470 C1476 ) C1470_=_C1477( C1470 C1477 ) C1470_=_C1478( C1470 C1478 ) C1471_=_C1472( C1471 C1472 ) \nC1471_=_C1473( C1471 C1473 ) C1471_=_C1474( C1471 C1474 ) C1471_=_C1475( C1471 C1475 ) C1471_=_C1476( C1471 C1476 ) C1471_=_C1477( C1471 C1477 ) C1471_=_C1478( C1471 C1478 ) \nC1471_=_C2745( C1471 C2745 ) C1472_=_C1473( C1472 C1473 ) C1472_=_C1474( C1472 C1474 ) C1472_=_C1475( C1472 C1475 ) C1472_=_C1476( C1472 C1476 ) C1472_=_C1477( C1472 C1477 ) \nC1472_=_C1478( C1472 C1478 ) C1473_=_C1474( C1473 C1474 ) C1473_=_C1475( C1473 C1475 ) C1473_=_C1476( C1473 C1476 ) C1473_=_C1477( C1473 C1477 ) C1473_=_C1478( C1473 C1478 ) \nC1474_=_C1475( C1474 C1475 ) C1474_=_C1476( C1474 C1476 ) C1474_=_C1477( C1474 C1477 ) C1474_=_C1478( C1474 C1478 ) C1475_=_C1476( C1475 C1476 ) C1475_=_C1477( C1475 C1477 ) \nC1475_=_C1478( C1475 C1478 ) C1476_=_C1477( C1476 C1477 ) C1476_=_C1478( C1476 C1478 ) C1476_=_C2751( C1476 C2751 ) C1477_=_C1478( C1477 C1478 ) C1478_=_C2752( C1478 C2752 ) \nC1667_=_C1715( C1667 C1715 ) C1667_=_C1853( C1667 C1853 ) C1667_=_C1897( C1667 C1897 ) C1667_=_C2115( C1667 C2115 ) C1667_=_C2139( C1667 C2139 ) C1667_=_C2162( C1667 C2162 ) \nC1667_=_C2424( C1667 C2424 ) C1667_=_C2464( C1667 C2464 ) C1667_=_C2736( C1667 C2736 ) C1667_=_C2737( C1667 C2737 ) C1667_=_C2738( C1667 C2738 ) C1667_=_C2739( C1667 C2739 ) \nC1667_=_C2740( C1667 C2740 ) C1667_=_C2741( C1667 C2741 ) C1667_=_C2742( C1667 C2742 ) C1667_=_C2743( C1667 C2743 ) C1667_=_C2744( C1667 C2744 ) C1667_=_C2745( C1667 C2745 ) \nC1667_=_C2746( C1667 C2746 ) C1667_=_C2747( C1667 C2747 ) C1667_=_C2748( C1667 C2748 ) C1667_=_C2749( C1667 C2749 ) C1667_=_C2750( C1667 C2750 ) C1667_=_C2751( C1667 C2751 ) \nC1667_=_C2752( C1667 C2752 ) C1715_=_C1853( C1715 C1853 ) C1715_=_C1897( C1715 C1897 ) C1715_=_C2115( C1715 C2115 ) C1715_=_C2139( C1715 C2139 ) C1715_=_C2162( C1715 C2162 ) \nC1715_=_C2424( C1715 C2424 ) C1715_=_C2464( C1715 C2464 ) C1715_=_C2736( C1715 C2736 ) C1715_=_C2737( C1715 C2737 ) C1715_=_C2738( C1715 C2738 ) C1715_=_C2739( C1715 C2739 ) \nC1715_=_C2740( C1715 C2740 ) C1715_=_C2741( C1715 C2741 ) C1715_=_C2742( C1715 C2742 ) C1715_=_C2743( C1715 C2743 ) C1715_=_C2744( C1715 C2744 ) C1715_=_C2745( C1715 C2745 ) \nC1715_=_C2746( C1715 C2746 ) C1715_=_C2747( C1715 C2747 ) C1715_=_C2748( C1715 C2748 ) C1715_=_C2749( C1715 C2749 ) C1715_=_C2750( C1715 C2750 ) C1715_=_C2751( C1715 C2751 ) \nC1715_=_C2752( C1715 C2752 ) C1853_=_C1897( C1853 C1897 ) C1853_=_C2115( C1853 C2115 ) C1853_=_C2139( C1853 C2139 ) C1853_=_C2162( C1853 C2162 ) C1853_=_C2424( C1853 C2424 ) \nC1853_=_C2464( C1853 C2464 ) C1853_=_C2736( C1853 C2736 ) C1853_=_C2737( C1853 C2737 ) C1853_=_C2738(</w:t>
      </w:r>
    </w:p>
    <w:p>
      <w:pPr>
        <w:pStyle w:val="PreformattedText"/>
        <w:bidi w:val="0"/>
        <w:spacing w:before="0" w:after="0"/>
        <w:jc w:val="left"/>
        <w:rPr/>
      </w:pPr>
      <w:r>
        <w:rPr/>
        <w:t xml:space="preserve"> </w:t>
      </w:r>
      <w:r>
        <w:rPr/>
        <w:t>C1853 C2738 ) C1853_=_C2739( C1853 C2739 ) C1853_=_C2740( C1853 C2740 ) \nC1853_=_C2741( C1853 C2741 ) C1853_=_C2742( C1853 C2742 ) C1853_=_C2743( C1853 C2743 ) C1853_=_C2744( C1853 C2744 ) C1853_=_C2745( C1853 C2745 ) C1853_=_C2746( C1853 C2746 ) \nC1853_=_C2747( C1853 C2747 ) C1853_=_C2748( C1853 C2748 ) C1853_=_C2749( C1853 C2749 ) C1853_=_C2750( C1853 C2750 ) C1853_=_C2751( C1853 C2751 ) C1853_=_C2752( C1853 C2752 ) \nC1897_=_C2115( C1897 C2115 ) C1897_=_C2139( C1897 C2139 ) C1897_=_C2162( C1897 C2162 ) C1897_=_C2424( C1897 C2424 ) C1897_=_C2464( C1897 C2464 ) C1897_=_C2736( C1897 C2736 ) \nC1897_=_C2737( C1897 C2737 ) C1897_=_C2738( C1897 C2738 ) C1897_=_C2739( C1897 C2739 ) C1897_=_C2740( C1897 C2740 ) C1897_=_C2741( C1897 C2741 ) C1897_=_C2742( C1897 C2742 ) \nC1897_=_C2743( C1897 C2743 ) C1897_=_C2744( C1897 C2744 ) C1897_=_C2745( C1897 C2745 ) C1897_=_C2746( C1897 C2746 ) C1897_=_C2747( C1897 C2747 ) C1897_=_C2748( C1897 C2748 ) \nC1897_=_C2749( C1897 C2749 ) C1897_=_C2750( C1897 C2750 ) C1897_=_C2751( C1897 C2751 ) C1897_=_C2752( C1897 C2752 ) C2115_=_C2139( C2115 C2139 ) C2115_=_C2162( C2115 C2162 ) \nC2115_=_C2424( C2115 C2424 ) C2115_=_C2464( C2115 C2464 ) C2115_=_C2736( C2115 C2736 ) C2115_=_C2737( C2115 C2737 ) C2115_=_C2738( C2115 C2738 ) C2115_=_C2739( C2115 C2739 ) \nC2115_=_C2740( C2115 C2740 ) C2115_=_C2741( C2115 C2741 ) C2115_=_C2742( C2115 C2742 ) C2115_=_C2743( C2115 C2743 ) C2115_=_C2744( C2115 C2744 ) C2115_=_C2745( C2115 C2745 ) \nC2115_=_C2746( C2115 C2746 ) C2115_=_C2747( C2115 C2747 ) C2115_=_C2748( C2115 C2748 ) C2115_=_C2749( C2115 C2749 ) C2115_=_C2750( C2115 C2750 ) C2115_=_C2751( C2115 C2751 ) \nC2115_=_C2752( C2115 C2752 ) C2139_=_C2162( C2139 C2162 ) C2139_=_C2424( C2139 C2424 ) C2139_=_C2464( C2139 C2464 ) C2139_=_C2736( C2139 C2736 ) C2139_=_C2737( C2139 C2737 ) \nC2139_=_C2738( C2139 C2738 ) C2139_=_C2739( C2139 C2739 ) C2139_=_C2740( C2139 C2740 ) C2139_=_C2741( C2139 C2741 ) C2139_=_C2742( C2139 C2742 ) C2139_=_C2743( C2139 C2743 ) \nC2139_=_C2744( C2139 C2744 ) C2139_=_C2745( C2139 C2745 ) C2139_=_C2746( C2139 C2746 ) C2139_=_C2747( C2139 C2747 ) C2139_=_C2748( C2139 C2748 ) C2139_=_C2749( C2139 C2749 ) \nC2139_=_C2750( C2139 C2750 ) C2139_=_C2751( C2139 C2751 ) C2139_=_C2752( C2139 C2752 ) C2162_=_C2424( C2162 C2424 ) C2162_=_C2464( C2162 C2464 ) C2162_=_C2736( C2162 C2736 ) \nC2162_=_C2737( C2162 C2737 ) C2162_=_C2738( C2162 C2738 ) C2162_=_C2739( C2162 C2739 ) C2162_=_C2740( C2162 C2740 ) C2162_=_C2741( C2162 C2741 ) C2162_=_C2742( C2162 C2742 ) \nC2162_=_C2743( C2162 C2743 ) C2162_=_C2744( C2162 C2744 ) C2162_=_C2745( C2162 C2745 ) C2162_=_C2746( C2162 C2746 ) C2162_=_C2747( C2162 C2747 ) C2162_=_C2748( C2162 C2748 ) \nC2162_=_C2749( C2162 C2749 ) C2162_=_C2750( C2162 C2750 ) C2162_=_C2751( C2162 C2751 ) C2162_=_C2752( C2162 C2752 ) C2424_=_C2464( C2424 C2464 ) C2424_=_C2736( C2424 C2736 ) \nC2424_=_C2737( C2424 C2737 ) C2424_=_C2738( C2424 C2738 ) C2424_=_C2739( C2424 C2739 ) C2424_=_C2740( C2424 C2740 ) C2424_=_C2741( C2424 C2741 ) C2424_=_C2742( C2424 C2742 ) \nC2424_=_C2743( C2424 C2743 ) C2424_=_C2744( C2424 C2744 ) C2424_=_C2745( C2424 C2745 ) C2424_=_C2746( C2424 C2746 ) C2424_=_C2747( C2424 C2747 ) C2424_=_C2748( C2424 C2748 ) \nC2424_=_C2749( C2424 C2749 ) C2424_=_C2750( C2424 C2750 ) C2424_=_C2751( C2424 C2751 ) C2424_=_C2752( C2424 C2752 ) C2464_=_C2736( C2464 C2736 ) C2464_=_C2737( C2464 C2737 ) \nC2464_=_C2738( C2464 C2738 ) C2464_=_C2739( C2464 C2739 ) C2464_=_C2740( C2464 C2740 ) C2464_=_C2741( C2464 C2741 ) C2464_=_C2742( C2464 C2742 ) C2464_=_C2743( C2464 C2743 ) \nC2464_=_C2744( C2464 C2744 ) C2464_=_C2745( C2464 C2745 ) C2464_=_C2746( C2464 C2746 ) C2464_=_C2747( C2464 C2747 ) C2464_=_C2748( C2464 C2748 ) C2464_=_C2749( C2464 C2749 ) \nC2464_=_C2750( C2464 C2750 ) C2464_=_C2751( C2464 C2751 ) C2464_=_C2752( C2464 C2752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751( C2737 C2751 ) C2737_=_C2752( C2737 C2752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2_=_C2743( C2742 C2743 ) C2742_=_C2744( C2742 C2744 ) C2742_=_C2745( C2742 C2745 ) C2742_=_C2746( C2742 C2746 ) C2742_=_C2747( C2742 C2747 ) C2742_=_C2748( C2742 C2748 ) \nC2742_=_C2749( C2742 C2749 ) C2742_=_C2750( C2742 C2750 ) C2742_=_C2751( C2742 C2751 ) C2742_=_C2752( C2742 C2752 ) C2743_=_C2744( C2743 C2744 ) C2743_=_C2745( C2743 C2745 ) \nC2743_=_C2746( C2743 C2746 ) C2743_=_C2747( C2743 C2747 ) C2743_=_C2748( C2743 C2748 ) C2743_=_C2749( C2743 C2749 ) C2743_=_C2750( C2743 C2750 ) C2743_=_C2751( C2743 C2751 ) \nC2743_=_C2752( C2743 C2752 ) C2744_=_C2745( C2744 C2745 ) C2744_=_C2746( C2744 C2746 ) C2744_=_C2747( C2744 C2747 ) C2744_=_C2748( C2744 C2748 ) C2744_=_C2749( C2744 C2749 ) \nC2744_=_C2750( C2744 C2750 ) C2744_=_C2751( C2744 C2751 ) C2744_=_C2752( C2744 C2752 ) C2745_=_C2746( C2745 C2746 ) C2745_=_C2747( C2745 C2747 ) C2745_=_C2748( C2745 C2748 ) \nC2745_=_C2749( C2745 C2749 ) C2745_=_C2750( C2745 C2750 ) C2745_=_C2751( C2745 C2751 ) C2745_=_C2752( C2745 C2752 ) C2746_=_C2747( C2746 C2747 ) C2746_=_C2748( C2746 C2748 ) \nC2746_=_C2749( C2746 C2749 ) C2746_=_C2750( C2746 C2750 ) C2746_=_C2751( C2746 C2751 ) C2746_=_C2752( C2746 C2752 ) C2747_=_C2748( C2747 C2748 ) C2747_=_C2749( C2747 C2749 ) \nC2747_=_C2750( C2747 C2750 ) C2747_=_C2751( C2747 C2751 ) C2747_=_C2752( C2747 C2752 ) C2748_=_C2749( C2748 C2749 ) C2748_=_C2750( C2748 C2750 ) C2748_=_C2751( C2748 C2751 ) \nC2748_=_C2752( C2748 C2752 ) C2749_=_C2750( C2749 C2750 ) C2749_=_C2751( C2749 C2751 ) C2749_=_C2752( C2749 C2752 ) C2750_=_C2751( C2750 C2751 ) C2750_=_C2752( C2750 C2752 ) \nC2751_=_C2752( C2751 C2752 ) "];267-&gt;327[label="56: C545 C922 C1168 C1354 C1362 \nC1453 C1454 C1455 C1456 C1457 C1458 \nC1460 C1461 C1462 C1463 C1464 C1465 \nC1466 C1467 C1468 C1469 C1470 C1471 \nC1472 C1473 C1474 C1475 C1476 C1477 \nC1478 C1667 C1715 C1853 C1897 C2115 \nC2139 C2162 C2424 C2464 C2736 C2737 \nC2738 C2739 C2740 C2741 C2742 C2743 \nC2744 C2745 C2746 C2747 C2748 C2749 \nC2750 C2751 C2752 \n766: C545_=_C1168 ,C545_=_C1354 ,C545_=_C1453 ,C545_=_C1454 ,C545_=_C1455 ,\nC545_=_C1456 ,C545_=_C1457 ,C545_=_C1458 ,C545_=_C1460 ,C545_=_C1461 ,C545_=_C1462 ,\nC545_=_C1463 ,C545_=_C1464 ,C545_=_C1465 ,C545_=_C1466 ,C545_=_C1467 ,C545_=_C1468 ,\nC545_=_C1469 ,C545_=_C1470 ,C545_=_C1471 ,C545_=_C1472 ,C545_=_C1473 ,C545_=_C1474 ,\nC545_=_C1475 ,C545_=_C1476 ,C545_=_C1477 ,C545_=_C1478 ,C922_=_C1362 ,C922_=_C1667 ,\nC922_=_C1715 ,C922_=_C1853 ,C922_=_C1897 ,C922_=_C2115 ,C922_=_C2139 ,C922_=_C2162 ,\nC922_=_C2424 ,C922_=_C2464 ,C922_=_C2736 ,C922_=_C2737 ,C922_=_C2738 ,C922_=_C2739 ,\nC922_=_C2740 ,C922_=_C2741 ,C922_=_C2742 ,C922_=_C2743 ,C922_=_C2744 ,C922_=_C2745 ,\nC922_=_C2746 ,C922_=_C2747 ,C922_=_C2748 ,C922_=_C2749 ,C922_=_C2750 ,C922_=_C2751 ,\nC922_=_C2752 ,C1168_=_C1354 ,C1168_=_C1453 ,C1168_=_C1454 ,C1168_=_C1455 ,C1168_=_C1456 ,\nC1168_=_C1457 ,C1168_=_C1458 ,C1168_=_C1460 ,C1168_=_C1461 ,C1168_=_C1462 ,C1168_=_C1463 ,\nC1168_=_C1464 ,C1168_=_C1465 ,C1168_=_C1466 ,C1168_=_C1467 ,C1168_=_C1468 ,C1168_=_C1469 ,\nC1168_=_C1470 ,C1168_=_C1471 ,C1168_=_C1472 ,C1168_=_C1473 ,C1168_=_C1474 ,C1168_=_C1475 ,\nC1168_=_C1476 ,C1168_=_C1477 ,C1168_=_C1478 ,C1354_=_C1362 ,C1354_=_C1453 ,C1354_=_C1454 ,\nC1354_=_C1455 ,C1354_=_C1456 ,C1354_=_C1457 ,C1354_=_C1458 ,C1354_=_C1460 ,C1354_=_C1461 ,\nC1354_=_C1462 ,C1354_=_C1463 ,C1354_=_C1464 ,C1354_=_C1465 ,C1354_=_C1466 ,C1354_=_C1467 ,\nC1354_=_C1468 ,C1354_=_C1469 ,C1354_=_C1470 ,C1354_=_C1471 ,C1354_=_C1472 ,C1354_=_C1473 ,\nC1354_=_C1474 ,C1354_=_C1475 ,C1354_=_C1476 ,C1354_=_C1477 ,C1354_=_C1478 ,C1362_=_C1667 ,\nC1362_=_C1715 ,C1362_=_C1853 ,C1362_=_C1897 ,C1362_=_C2115 ,C1362_=_C2139 ,C1362_=_C2162</w:t>
      </w:r>
    </w:p>
    <w:p>
      <w:pPr>
        <w:pStyle w:val="PreformattedText"/>
        <w:bidi w:val="0"/>
        <w:spacing w:before="0" w:after="0"/>
        <w:jc w:val="left"/>
        <w:rPr/>
      </w:pPr>
      <w:r>
        <w:rPr/>
        <w:t xml:space="preserve"> </w:t>
      </w:r>
      <w:r>
        <w:rPr/>
        <w:t>,\nC1362_=_C2424 ,C1362_=_C2464 ,C1362_=_C2736 ,C1362_=_C2737 ,C1362_=_C2738 ,C1362_=_C2739 ,\nC1362_=_C2740 ,C1362_=_C2741 ,C1362_=_C2742 ,C1362_=_C2743 ,C1362_=_C2744 ,C1362_=_C2745 ,\nC1362_=_C2746 ,C1362_=_C2747 ,C1362_=_C2748 ,C1362_=_C2749 ,C1362_=_C2750 ,C1362_=_C2751 ,\nC1362_=_C2752 ,C1453_=_C1454 ,C1453_=_C1455 ,C1453_=_C1456 ,C1453_=_C1457 ,C1453_=_C1458 ,\nC1453_=_C1460 ,C1453_=_C1461 ,C1453_=_C1462 ,C1453_=_C1463 ,C1453_=_C1464 ,C1453_=_C1465 ,\nC1453_=_C1466 ,C1453_=_C1467 ,C1453_=_C1468 ,C1453_=_C1469 ,C1453_=_C1470 ,C1453_=_C1471 ,\nC1453_=_C1472 ,C1453_=_C1473 ,C1453_=_C1474 ,C1453_=_C1475 ,C1453_=_C1476 ,C1453_=_C1477 ,\nC1453_=_C1478 ,C1454_=_C1455 ,C1454_=_C1456 ,C1454_=_C1457 ,C1454_=_C1458 ,C1454_=_C1460 ,\nC1454_=_C1461 ,C1454_=_C1462 ,C1454_=_C1463 ,C1454_=_C1464 ,C1454_=_C1465 ,C1454_=_C1466 ,\nC1454_=_C1467 ,C1454_=_C1468 ,C1454_=_C1469 ,C1454_=_C1470 ,C1454_=_C1471 ,C1454_=_C1472 ,\nC1454_=_C1473 ,C1454_=_C1474 ,C1454_=_C1475 ,C1454_=_C1476 ,C1454_=_C1477 ,C1454_=_C1478 ,\nC1454_=_C1667 ,C1455_=_C1456 ,C1455_=_C1457 ,C1455_=_C1458 ,C1455_=_C1460 ,C1455_=_C1461 ,\nC1455_=_C1462 ,C1455_=_C1463 ,C1455_=_C1464 ,C1455_=_C1465 ,C1455_=_C1466 ,C1455_=_C1467 ,\nC1455_=_C1468 ,C1455_=_C1469 ,C1455_=_C1470 ,C1455_=_C1471 ,C1455_=_C1472 ,C1455_=_C1473 ,\nC1455_=_C1474 ,C1455_=_C1475 ,C1455_=_C1476 ,C1455_=_C1477 ,C1455_=_C1478 ,C1455_=_C1715 ,\nC1456_=_C1457 ,C1456_=_C1458 ,C1456_=_C1460 ,C1456_=_C1461 ,C1456_=_C1462 ,C1456_=_C1463 ,\nC1456_=_C1464 ,C1456_=_C1465 ,C1456_=_C1466 ,C1456_=_C1467 ,C1456_=_C1468 ,C1456_=_C1469 ,\nC1456_=_C1470 ,C1456_=_C1471 ,C1456_=_C1472 ,C1456_=_C1473 ,C1456_=_C1474 ,C1456_=_C1475 ,\nC1456_=_C1476 ,C1456_=_C1477 ,C1456_=_C1478 ,C1457_=_C1458 ,C1457_=_C1460 ,C1457_=_C1461 ,\nC1457_=_C1462 ,C1457_=_C1463 ,C1457_=_C1464 ,C1457_=_C1465 ,C1457_=_C1466 ,C1457_=_C1467 ,\nC1457_=_C1468 ,C1457_=_C1469 ,C1457_=_C1470 ,C1457_=_C1471 ,C1457_=_C1472 ,C1457_=_C1473 ,\nC1457_=_C1474 ,C1457_=_C1475 ,C1457_=_C1476 ,C1457_=_C1477 ,C1457_=_C1478 ,C1458_=_C1460 ,\nC1458_=_C1461 ,C1458_=_C1462 ,C1458_=_C1463 ,C1458_=_C1464 ,C1458_=_C1465 ,C1458_=_C1466 ,\nC1458_=_C1467 ,C1458_=_C1468 ,C1458_=_C1469 ,C1458_=_C1470 ,C1458_=_C1471 ,C1458_=_C1472 ,\nC1458_=_C1473 ,C1458_=_C1474 ,C1458_=_C1475 ,C1458_=_C1476 ,C1458_=_C1477 ,C1458_=_C1478 ,\nC1460_=_C1461 ,C1460_=_C1462 ,C1460_=_C1463 ,C1460_=_C1464 ,C1460_=_C1465 ,C1460_=_C1466 ,\nC1460_=_C1467 ,C1460_=_C1468 ,C1460_=_C1469 ,C1460_=_C1470 ,C1460_=_C1471 ,C1460_=_C1472 ,\nC1460_=_C1473 ,C1460_=_C1474 ,C1460_=_C1475 ,C1460_=_C1476 ,C1460_=_C1477 ,C1460_=_C1478 ,\nC1461_=_C1462 ,C1461_=_C1463 ,C1461_=_C1464 ,C1461_=_C1465 ,C1461_=_C1466 ,C1461_=_C1467 ,\nC1461_=_C1468 ,C1461_=_C1469 ,C1461_=_C1470 ,C1461_=_C1471 ,C1461_=_C1472 ,C1461_=_C1473 ,\nC1461_=_C1474 ,C1461_=_C1475 ,C1461_=_C1476 ,C1461_=_C1477 ,C1461_=_C1478 ,C1462_=_C1463 ,\nC1462_=_C1464 ,C1462_=_C1465 ,C1462_=_C1466 ,C1462_=_C1467 ,C1462_=_C1468 ,C1462_=_C1469 ,\nC1462_=_C1470 ,C1462_=_C1471 ,C1462_=_C1472 ,C1462_=_C1473 ,C1462_=_C1474 ,C1462_=_C1475 ,\nC1462_=_C1476 ,C1462_=_C1477 ,C1462_=_C1478 ,C1463_=_C1464 ,C1463_=_C1465 ,C1463_=_C1466 ,\nC1463_=_C1467 ,C1463_=_C1468 ,C1463_=_C1469 ,C1463_=_C1470 ,C1463_=_C1471 ,C1463_=_C1472 ,\nC1463_=_C1473 ,C1463_=_C1474 ,C1463_=_C1475 ,C1463_=_C1476 ,C1463_=_C1477 ,C1463_=_C1478 ,\nC1463_=_C2736 ,C1464_=_C1465 ,C1464_=_C1466 ,C1464_=_C1467 ,C1464_=_C1468 ,C1464_=_C1469 ,\nC1464_=_C1470 ,C1464_=_C1471 ,C1464_=_C1472 ,C1464_=_C1473 ,C1464_=_C1474 ,C1464_=_C1475 ,\nC1464_=_C1476 ,C1464_=_C1477 ,C1464_=_C1478 ,C1465_=_C1466 ,C1465_=_C1467 ,C1465_=_C1468 ,\nC1465_=_C1469 ,C1465_=_C1470 ,C1465_=_C1471 ,C1465_=_C1472 ,C1465_=_C1473 ,C1465_=_C1474 ,\nC1465_=_C1475 ,C1465_=_C1476 ,C1465_=_C1477 ,C1465_=_C1478 ,C1465_=_C2738 ,C1466_=_C1467 ,\nC1466_=_C1468 ,C1466_=_C1469 ,C1466_=_C1470 ,C1466_=_C1471 ,C1466_=_C1472 ,C1466_=_C1473 ,\nC1466_=_C1474 ,C1466_=_C1475 ,C1466_=_C1476 ,C1466_=_C1477 ,C1466_=_C1478 ,C1467_=_C1468 ,\nC1467_=_C1469 ,C1467_=_C1470 ,C1467_=_C1471 ,C1467_=_C1472 ,C1467_=_C1473 ,C1467_=_C1474 ,\nC1467_=_C1475 ,C1467_=_C1476 ,C1467_=_C1477 ,C1467_=_C1478 ,C1467_=_C2741 ,C1468_=_C1469 ,\nC1468_=_C1470 ,C1468_=_C1471 ,C1468_=_C1472 ,C1468_=_C1473 ,C1468_=_C1474 ,C1468_=_C1475 ,\nC1468_=_C1476 ,C1468_=_C1477 ,C1468_=_C1478 ,C1468_=_C2743 ,C1469_=_C1470 ,C1469_=_C1471 ,\nC1469_=_C1472 ,C1469_=_C1473 ,C1469_=_C1474 ,C1469_=_C1475 ,C1469_=_C1476 ,C1469_=_C1477 ,\nC1469_=_C1478 ,C1470_=_C1471 ,C1470_=_C1472 ,C1470_=_C1473 ,C1470_=_C1474 ,C1470_=_C1475 ,\nC1470_=_C1476 ,C1470_=_C1477 ,C1470_=_C1478 ,C1471_=_C1472 ,C1471_=_C1473 ,C1471_=_C1474 ,\nC1471_=_C1475 ,C1471_=_C1476 ,C1471_=_C1477 ,C1471_=_C1478 ,C1471_=_C2745 ,C1472_=_C1473 ,\nC1472_=_C1474 ,C1472_=_C1475 ,C1472_=_C1476 ,C1472_=_C1477 ,C1472_=_C1478 ,C1473_=_C1474 ,\nC1473_=_C1475 ,C1473_=_C1476 ,C1473_=_C1477 ,C1473_=_C1478 ,C1474_=_C1475 ,C1474_=_C1476 ,\nC1474_=_C1477 ,C1474_=_C1478 ,C1475_=_C1476 ,C1475_=_C1477 ,C1475_=_C1478 ,C1476_=_C1477 ,\nC1476_=_C1478 ,C1476_=_C2751 ,C1477_=_C1478 ,C1478_=_C2752 ,C1667_=_C1715 ,C1667_=_C1853 ,\nC1667_=_C1897 ,C1667_=_C2115 ,C1667_=_C2139 ,C1667_=_C2162 ,C1667_=_C2424 ,C1667_=_C2464 ,\nC1667_=_C2736 ,C1667_=_C2737 ,C1667_=_C2738 ,C1667_=_C2739 ,C1667_=_C2740 ,C1667_=_C2741 ,\nC1667_=_C2742 ,C1667_=_C2743 ,C1667_=_C2744 ,C1667_=_C2745 ,C1667_=_C2746 ,C1667_=_C2747 ,\nC1667_=_C2748 ,C1667_=_C2749 ,C1667_=_C2750 ,C1667_=_C2751 ,C1667_=_C2752 ,C1715_=_C1853 ,\nC1715_=_C1897 ,C1715_=_C2115 ,C1715_=_C2139 ,C1715_=_C2162 ,C1715_=_C2424 ,C1715_=_C2464 ,\nC1715_=_C2736 ,C1715_=_C2737 ,C1715_=_C2738 ,C1715_=_C2739 ,C1715_=_C2740 ,C1715_=_C2741 ,\nC1715_=_C2742 ,C1715_=_C2743 ,C1715_=_C2744 ,C1715_=_C2745 ,C1715_=_C2746 ,C1715_=_C2747 ,\nC1715_=_C2748 ,C1715_=_C2749 ,C1715_=_C2750 ,C1715_=_C2751 ,C1715_=_C2752 ,C1853_=_C1897 ,\nC1853_=_C2115 ,C1853_=_C2139 ,C1853_=_C2162 ,C1853_=_C2424 ,C1853_=_C2464 ,C1853_=_C2736 ,\nC1853_=_C2737 ,C1853_=_C2738 ,C1853_=_C2739 ,C1853_=_C2740 ,C1853_=_C2741 ,C1853_=_C2742 ,\nC1853_=_C2743 ,C1853_=_C2744 ,C1853_=_C2745 ,C1853_=_C2746 ,C1853_=_C2747 ,C1853_=_C2748 ,\nC1853_=_C2749 ,C1853_=_C2750 ,C1853_=_C2751 ,C1853_=_C2752 ,C1897_=_C2115 ,C1897_=_C2139 ,\nC1897_=_C2162 ,C1897_=_C2424 ,C1897_=_C2464 ,C1897_=_C2736 ,C1897_=_C2737 ,C1897_=_C2738 ,\nC1897_=_C2739 ,C1897_=_C2740 ,C1897_=_C2741 ,C1897_=_C2742 ,C1897_=_C2743 ,C1897_=_C2744 ,\nC1897_=_C2745 ,C1897_=_C2746 ,C1897_=_C2747 ,C1897_=_C2748 ,C1897_=_C2749 ,C1897_=_C2750 ,\nC1897_=_C2751 ,C1897_=_C2752 ,C2115_=_C2139 ,C2115_=_C2162 ,C2115_=_C2424 ,C2115_=_C2464 ,\nC2115_=_C2736 ,C2115_=_C2737 ,C2115_=_C2738 ,C2115_=_C2739 ,C2115_=_C2740 ,C2115_=_C2741 ,\nC2115_=_C2742 ,C2115_=_C2743 ,C2115_=_C2744 ,C2115_=_C2745 ,C2115_=_C2746 ,C2115_=_C2747 ,\nC2115_=_C2748 ,C2115_=_C2749 ,C2115_=_C2750 ,C2115_=_C2751 ,C2115_=_C2752 ,C2139_=_C2162 ,\nC2139_=_C2424 ,C2139_=_C2464 ,C2139_=_C2736 ,C2139_=_C2737 ,C2139_=_C2738 ,C2139_=_C2739 ,\nC2139_=_C2740 ,C2139_=_C2741 ,C2139_=_C2742 ,C2139_=_C2743 ,C2139_=_C2744 ,C2139_=_C2745 ,\nC2139_=_C2746 ,C2139_=_C2747 ,C2139_=_C2748 ,C2139_=_C2749 ,C2139_=_C2750 ,C2139_=_C2751 ,\nC2139_=_C2752 ,C2162_=_C2424 ,C2162_=_C2464 ,C2162_=_C2736 ,C2162_=_C2737 ,C2162_=_C2738 ,\nC2162_=_C2739 ,C2162_=_C2740 ,C2162_=_C2741 ,C2162_=_C2742 ,C2162_=_C2743 ,C2162_=_C2744 ,\nC2162_=_C2745 ,C2162_=_C2746 ,C2162_=_C2747 ,C2162_=_C2748 ,C2162_=_C2749 ,C2162_=_C2750 ,\nC2162_=_C2751 ,C2162_=_C2752 ,C2424_=_C2464 ,C2424_=_C2736 ,C2424_=_C2737 ,C2424_=_C2738 ,\nC2424_=_C2739 ,C2424_=_C2740 ,C2424_=_C2741 ,C2424_=_C2742 ,C2424_=_C2743 ,C2424_=_C2744 ,\nC2424_=_C2745 ,C2424_=_C2746 ,C2424_=_C2747 ,C2424_=_C2748 ,C2424_=_C2749 ,C2424_=_C2750 ,\nC2424_=_C2751 ,C2424_=_C2752 ,C2464_=_C2736 ,C2464_=_C2737 ,C2464_=_C2738 ,C2464_=_C2739 ,\nC2464_=_C2740 ,C2464_=_C2741 ,C2464_=_C2742 ,C2464_=_C2743 ,C2464_=_C2744 ,C2464_=_C2745 ,\nC2464_=_C2746 ,C2464_=_C2747 ,C2464_=_C2748 ,C2464_=_C2749 ,C2464_=_C2750 ,C2464_=_C2751 ,\nC2464_=_C2752 ,C2736_=_C2737 ,C2736_=_C2738 ,C2736_=_C2739 ,C2736_=_C2740 ,C2736_=_C2741 ,\nC2736_=_C2742 ,C2736_=_C2743 ,C2736_=_C2744 ,C2736_=_C2745 ,C2736_=_C2746 ,C2736_=_C2747 ,\nC2736_=_C2748 ,C2736_=_C2749 ,C2736_=_C2750 ,C2736_=_C2751 ,C2736_=_C2752 ,C2737_=_C2738 ,\nC2737_=_C2739 ,C2737_=_C2740 ,C2737_=_C2741 ,C2737_=_C2742 ,C2737_=_C2743 ,C2737_=_C2744 ,\nC2737_=_C2745 ,C2737_=_C2746 ,C2737_=_C2747 ,C2737_=_C2748 ,C2737_=_C2749 ,C2737_=_C2750 ,\nC2737_=_C2751 ,C2737_=_C2752 ,C2738_=_C2739 ,C2738_=_C2740 ,C2738_=_C2741 ,C2738_=_C2742 ,\nC2738_=_C2743 ,C2738_=_C2744 ,C2738_=_C2745 ,C2738_=_C2746 ,C2738_=_C2747 ,C2738_=_C2748 ,\nC2738_=_C2749 ,C2738_=_C2750 ,C2738_=_C2751 ,C2738_=_C2752 ,C2739_=_C2740 ,C2739_=_C2741 ,\nC2739_=_C2742 ,C2739_=_C2743 ,C2739_=_C2744 ,C2739_=_C2745 ,C2739_=_C2746 ,C2739_=_C2747 ,\nC2739_=_C2748 ,C2739_=_C2749 ,C2739_=_C2750 ,C2739_=_C2751 ,C2739_=_C2752 ,C2740_=_C2741 ,\nC2740_=_C2742 ,C2740_=_C2743 ,C2740_=_C2744 ,C2740_=_C2745 ,C2740_=_C2746 ,C2740_=_C2747 ,\nC2740_=_C2748 ,C2740_=_C2749 ,C2740_=_C2750 ,C2740_=_C2751 ,C2740_=_C2752 ,C2741_=_C2742 ,\nC2741_=_C2743 ,C2741_=_C2744 ,C2741_=_C2745 ,C2741_=_C2746 ,C2741_=_C2747 ,C2741_=_C2748 ,\nC2741_=_C2749 ,C2741_=_C2750 ,C2741_=_C2751 ,C2741_=_C2752 ,C2742_=_C2743 ,C2742_=_C2744 ,\nC2742_=_C2745 ,C2742_=_C2746 ,C2742_=_C2747 ,C2742_=_C2748 ,C2742_=_C2749 ,C2742_=_C2750 ,\nC2742_=_C2751 ,C2742_=_C2752 ,C2743_=_C2744 ,C2743_=_C2745 ,C2743_=_C2746 ,C2743_=_C2747 ,\nC2743_=_C2748 ,C2743_=_C2749 ,C2743_=_C2750 ,C2743_=_C2751 ,C2743_=_C2752 ,C2744_=_C2745 ,\nC2744_=_C2746 ,C2744_=_C2747 ,C2744_=_C2748 ,C2744_=_C2749 ,C2744_=_C2750 ,C2744_=_C2751 ,\nC2744_=_C2752 ,C2745_=_C2746 ,C2745_=_C2747 ,C2745_=_C2748 ,C2745_=_C2749 ,C2745_=_C2750 ,\nC2745_=_C2751 ,C2745_=_C2752 ,C2746_=_C2747 ,C2746_=_C2748 ,C2746_=_C2749 ,C2746_=_C2750 ,\nC2746_=_C2751 ,C2746_=_C2752 ,C2747_=_C2748 ,C2747_=_C2749 ,C2747_=_C2750 ,C2747_=_C2751 ,\nC2747_=_C2752 ,C2748_=_C2749 ,C2748_=_C2750 ,C2748_=_C2751</w:t>
      </w:r>
    </w:p>
    <w:p>
      <w:pPr>
        <w:pStyle w:val="PreformattedText"/>
        <w:bidi w:val="0"/>
        <w:spacing w:before="0" w:after="0"/>
        <w:jc w:val="left"/>
        <w:rPr/>
      </w:pPr>
      <w:r>
        <w:rPr/>
        <w:t xml:space="preserve"> </w:t>
      </w:r>
      <w:r>
        <w:rPr/>
        <w:t>,C2748_=_C2752 ,C2749_=_C2750 ,\nC2749_=_C2751 ,C2749_=_C2752 ,C2750_=_C2751 ,C2750_=_C2752 ,C2751_=_C2752 ,"];328[shape=box, label="id:328 level: 8\n55: C581 C650 C660 C703 C764 \nC886 C895 C913 C914 C915 C916 \nC917 C918 C919 C920 C921 C922 \nC923 C924 C925 C926 C927 C928 \nC929 C930 C931 C932 C933 C934 \nC935 C936 C937 C971 C1270 C1460 \nC1798 C1812 C1918 C2309 C2578 C2770 \nC2771 C2772 C2773 C2774 C2775 C2776 \nC2777 C2778 C2779 C2780 C2781 C2782 \nC2783 C2784 \n765: C581_=_C660( C581 C660 ) C581_=_C764( C581 C764 ) C581_=_C895( C581 C895 ) C581_=_C923( C581 C923 ) C581_=_C971( C581 C971 ) \nC581_=_C1270( C581 C1270 ) C581_=_C1460( C581 C1460 ) C581_=_C1798( C581 C1798 ) C581_=_C1812( C581 C1812 ) C581_=_C1918( C581 C1918 ) C581_=_C2309( C581 C2309 ) \nC581_=_C2578( C581 C2578 ) C581_=_C2770( C581 C2770 ) C581_=_C2771( C581 C2771 ) C581_=_C2772( C581 C2772 ) C581_=_C2773( C581 C2773 ) C581_=_C2774( C581 C2774 ) \nC581_=_C2775( C581 C2775 ) C581_=_C2776( C581 C2776 ) C581_=_C2777( C581 C2777 ) C581_=_C2778( C581 C2778 ) C581_=_C2779( C581 C2779 ) C581_=_C2780( C581 C2780 ) \nC581_=_C2781( C581 C2781 ) C581_=_C2782( C581 C2782 ) C581_=_C2783( C581 C2783 ) C581_=_C2784( C581 C2784 ) C650_=_C660( C650 C660 ) C650_=_C703( C650 C703 ) \nC650_=_C886( C650 C886 ) C650_=_C913( C650 C913 ) C650_=_C914( C650 C914 ) C650_=_C915( C650 C915 ) C650_=_C916( C650 C916 ) C650_=_C917( C650 C917 ) \nC650_=_C918( C650 C918 ) C650_=_C919( C650 C919 ) C650_=_C920( C650 C920 ) C650_=_C921( C650 C921 ) C650_=_C922( C650 C922 ) C650_=_C923( C650 C923 ) \nC650_=_C924( C650 C924 ) C650_=_C925( C650 C925 ) C650_=_C926( C650 C926 ) C650_=_C927( C650 C927 ) C650_=_C928( C650 C928 ) C650_=_C929( C650 C929 ) \nC650_=_C930( C650 C930 ) C650_=_C931( C650 C931 ) C650_=_C932( C650 C932 ) C650_=_C933( C650 C933 ) C650_=_C934( C650 C934 ) C650_=_C935( C650 C935 ) \nC650_=_C936( C650 C936 ) C650_=_C937( C650 C937 ) C660_=_C764( C660 C764 ) C660_=_C895( C660 C895 ) C660_=_C923( C660 C923 ) C660_=_C971( C660 C971 ) \nC660_=_C1270( C660 C1270 ) C660_=_C1460( C660 C1460 ) C660_=_C1798( C660 C1798 ) C660_=_C1812( C660 C1812 ) C660_=_C1918( C660 C1918 ) C660_=_C2309( C660 C2309 ) \nC660_=_C2578( C660 C2578 ) C660_=_C2770( C660 C2770 ) C660_=_C2771( C660 C2771 ) C660_=_C2772( C660 C2772 ) C660_=_C2773( C660 C2773 ) C660_=_C2774( C660 C2774 ) \nC660_=_C2775( C660 C2775 ) C660_=_C2776( C660 C2776 ) C660_=_C2777( C660 C2777 ) C660_=_C2778( C660 C2778 ) C660_=_C2779( C660 C2779 ) C660_=_C2780( C660 C2780 ) \nC660_=_C2781( C660 C2781 ) C660_=_C2782( C660 C2782 ) C660_=_C2783( C660 C2783 ) C660_=_C2784( C660 C2784 ) C703_=_C886( C703 C886 ) C703_=_C913( C703 C913 ) \nC703_=_C914( C703 C914 ) C703_=_C915( C703 C915 ) C703_=_C916( C703 C916 ) C703_=_C917( C703 C917 ) C703_=_C918( C703 C918 ) C703_=_C919( C703 C919 ) \nC703_=_C920( C703 C920 ) C703_=_C921( C703 C921 ) C703_=_C922( C703 C922 ) C703_=_C923( C703 C923 ) C703_=_C924( C703 C924 ) C703_=_C925( C703 C925 ) \nC703_=_C926( C703 C926 ) C703_=_C927( C703 C927 ) C703_=_C928( C703 C928 ) C703_=_C929( C703 C929 ) C703_=_C930( C703 C930 ) C703_=_C931( C703 C931 ) \nC703_=_C932( C703 C932 ) C703_=_C933( C703 C933 ) C703_=_C934( C703 C934 ) C703_=_C935( C703 C935 ) C703_=_C936( C703 C936 ) C703_=_C937( C703 C937 ) \nC764_=_C895( C764 C895 ) C764_=_C923( C764 C923 ) C764_=_C971( C764 C971 ) C764_=_C1270( C764 C1270 ) C764_=_C1460( C764 C1460 ) C764_=_C1798( C764 C1798 ) \nC764_=_C1812( C764 C1812 ) C764_=_C1918( C764 C1918 ) C764_=_C2309( C764 C2309 ) C764_=_C2578( C764 C2578 ) C764_=_C2770( C764 C2770 ) C764_=_C2771( C764 C2771 ) \nC764_=_C2772( C764 C2772 ) C764_=_C2773( C764 C2773 ) C764_=_C2774( C764 C2774 ) C764_=_C2775( C764 C2775 ) C764_=_C2776( C764 C2776 ) C764_=_C2777( C764 C2777 ) \nC764_=_C2778( C764 C2778 ) C764_=_C2779( C764 C2779 ) C764_=_C2780( C764 C2780 ) C764_=_C2781( C764 C2781 ) C764_=_C2782( C764 C2782 ) C764_=_C2783( C764 C2783 ) \nC764_=_C2784( C764 C2784 ) C886_=_C895( C886 C895 ) C886_=_C913( C886 C913 ) C886_=_C914( C886 C914 ) C886_=_C915( C886 C915 ) C886_=_C916( C886 C916 ) \nC886_=_C917( C886 C917 ) C886_=_C918( C886 C918 ) C886_=_C919( C886 C919 ) C886_=_C920( C886 C920 ) C886_=_C921( C886 C921 ) C886_=_C922( C886 C922 ) \nC886_=_C923( C886 C923 ) C886_=_C924( C886 C924 ) C886_=_C925( C886 C925 ) C886_=_C926( C886 C926 ) C886_=_C927( C886 C927 ) C886_=_C928( C886 C928 ) \nC886_=_C929( C886 C929 ) C886_=_C930( C886 C930 ) C886_=_C931( C886 C931 ) C886_=_C932( C886 C932 ) C886_=_C933( C886 C933 ) C886_=_C934( C886 C934 ) \nC886_=_C935( C886 C935 ) C886_=_C936( C886 C936 ) C886_=_C937( C886 C937 ) C895_=_C923( C895 C923 ) C895_=_C971( C895 C971 ) C895_=_C1270( C895 C1270 ) \nC895_=_C1460( C895 C1460 ) C895_=_C1798( C895 C1798 ) C895_=_C1812( C895 C1812 ) C895_=_C1918( C895 C1918 ) C895_=_C2309( C895 C2309 ) C895_=_C2578( C895 C2578 ) \nC895_=_C2770( C895 C2770 ) C895_=_C2771( C895 C2771 ) C895_=_C2772( C895 C2772 ) C895_=_C2773( C895 C2773 ) C895_=_C2774( C895 C2774 ) C895_=_C2775( C895 C2775 ) \nC895_=_C2776( C895 C2776 ) C895_=_C2777( C895 C2777 ) C895_=_C2778( C895 C2778 ) C895_=_C2779( C895 C2779 ) C895_=_C2780( C895 C2780 ) C895_=_C2781( C895 C2781 ) \nC895_=_C2782( C895 C2782 ) C895_=_C2783( C895 C2783 ) C895_=_C2784( C895 C2784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3_=_C936( C913 C936 ) C913_=_C937( C913 C937 ) C913_=_C971( C913 C971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1270( C915 C1270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935( C916 C935 ) C916_=_C936( C916 C936 ) C916_=_C937( C916 C937 ) C916_=_C1812( C916 C1812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937( C917 C937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w:t>
      </w:r>
    </w:p>
    <w:p>
      <w:pPr>
        <w:pStyle w:val="PreformattedText"/>
        <w:bidi w:val="0"/>
        <w:spacing w:before="0" w:after="0"/>
        <w:jc w:val="left"/>
        <w:rPr/>
      </w:pPr>
      <w:r>
        <w:rPr/>
        <w:t xml:space="preserve"> </w:t>
      </w:r>
      <w:r>
        <w:rPr/>
        <w:t>\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71( C923 C971 ) \nC923_=_C1270( C923 C1270 ) C923_=_C1460( C923 C1460 ) C923_=_C1798( C923 C1798 ) C923_=_C1812( C923 C1812 ) C923_=_C1918( C923 C1918 ) C923_=_C2309( C923 C2309 ) \nC923_=_C2578( C923 C2578 ) C923_=_C2770( C923 C2770 ) C923_=_C2771( C923 C2771 ) C923_=_C2772( C923 C2772 ) C923_=_C2773( C923 C2773 ) C923_=_C2774( C923 C2774 ) \nC923_=_C2775( C923 C2775 ) C923_=_C2776( C923 C2776 ) C923_=_C2777( C923 C2777 ) C923_=_C2778( C923 C2778 ) C923_=_C2779( C923 C2779 ) C923_=_C2780( C923 C2780 ) \nC923_=_C2781( C923 C2781 ) C923_=_C2782( C923 C2782 ) C923_=_C2783( C923 C2783 ) C923_=_C2784( C923 C2784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5_=_C926( C925 C926 ) \nC925_=_C927( C925 C927 ) C925_=_C928( C925 C928 ) C925_=_C929( C925 C929 ) C925_=_C930( C925 C930 ) C925_=_C931( C925 C931 ) C925_=_C932( C925 C932 ) \nC925_=_C933( C925 C933 ) C925_=_C934( C925 C934 ) C925_=_C935( C925 C935 ) C925_=_C936( C925 C936 ) C925_=_C937( C925 C937 ) C925_=_C2772( C925 C2772 ) \nC926_=_C927( C926 C927 ) C926_=_C928( C926 C928 ) C926_=_C929( C926 C929 ) C926_=_C930( C926 C930 ) C926_=_C931( C926 C931 ) C926_=_C932( C926 C932 ) \nC926_=_C933( C926 C933 ) C926_=_C934( C926 C934 ) C926_=_C935( C926 C935 ) C926_=_C936( C926 C936 ) C926_=_C937( C926 C937 ) C927_=_C928( C927 C928 ) \nC927_=_C929( C927 C929 ) C927_=_C930( C927 C930 ) C927_=_C931( C927 C931 ) C927_=_C932( C927 C932 ) C927_=_C933( C927 C933 ) C927_=_C934( C927 C934 ) \nC927_=_C935( C927 C935 ) C927_=_C936( C927 C936 ) C927_=_C937( C927 C937 ) C928_=_C929( C928 C929 ) C928_=_C930( C928 C930 ) C928_=_C931( C928 C931 ) \nC928_=_C932( C928 C932 ) C928_=_C933( C928 C933 ) C928_=_C934( C928 C934 ) C928_=_C935( C928 C935 ) C928_=_C936( C928 C936 ) C928_=_C937( C928 C937 ) \nC928_=_C2775( C928 C2775 ) C929_=_C930( C929 C930 ) C929_=_C931( C929 C931 ) C929_=_C932( C929 C932 ) C929_=_C933( C929 C933 ) C929_=_C934( C929 C934 ) \nC929_=_C935( C929 C935 ) C929_=_C936( C929 C936 ) C929_=_C937( C929 C937 ) C930_=_C931( C930 C931 ) C930_=_C932( C930 C932 ) C930_=_C933( C930 C933 ) \nC930_=_C934( C930 C934 ) C930_=_C935( C930 C935 ) C930_=_C936( C930 C936 ) C930_=_C937( C930 C937 ) C931_=_C932( C931 C932 ) C931_=_C933( C931 C933 ) \nC931_=_C934( C931 C934 ) C931_=_C935( C931 C935 ) C931_=_C936( C931 C936 ) C931_=_C937( C931 C937 ) C932_=_C933( C932 C933 ) C932_=_C934( C932 C934 ) \nC932_=_C935( C932 C935 ) C932_=_C936( C932 C936 ) C932_=_C937( C932 C937 ) C933_=_C934( C933 C934 ) C933_=_C935( C933 C935 ) C933_=_C936( C933 C936 ) \nC933_=_C937( C933 C937 ) C934_=_C935( C934 C935 ) C934_=_C936( C934 C936 ) C934_=_C937( C934 C937 ) C935_=_C936( C935 C936 ) C935_=_C937( C935 C937 ) \nC935_=_C2781( C935 C2781 ) C936_=_C937( C936 C937 ) C936_=_C2783( C936 C2783 ) C971_=_C1270( C971 C1270 ) C971_=_C1460( C971 C1460 ) C971_=_C1798( C971 C1798 ) \nC971_=_C1812( C971 C1812 ) C971_=_C1918( C971 C1918 ) C971_=_C2309( C971 C2309 ) C971_=_C2578( C971 C2578 ) C971_=_C2770( C971 C2770 ) C971_=_C2771( C971 C2771 ) \nC971_=_C2772( C971 C2772 ) C971_=_C2773( C971 C2773 ) C971_=_C2774( C971 C2774 ) C971_=_C2775( C971 C2775 ) C971_=_C2776( C971 C2776 ) C971_=_C2777( C971 C2777 ) \nC971_=_C2778( C971 C2778 ) C971_=_C2779( C971 C2779 ) C971_=_C2780( C971 C2780 ) C971_=_C2781( C971 C2781 ) C971_=_C2782( C971 C2782 ) C971_=_C2783( C971 C2783 ) \nC971_=_C2784( C971 C2784 ) C1270_=_C1460( C1270 C1460 ) C1270_=_C1798( C1270 C1798 ) C1270_=_C1812( C1270 C1812 ) C1270_=_C1918( C1270 C1918 ) C1270_=_C2309( C1270 C2309 ) \nC1270_=_C2578( C1270 C2578 ) C1270_=_C2770( C1270 C2770 ) C1270_=_C2771( C1270 C2771 ) C1270_=_C2772( C1270 C2772 ) C1270_=_C2773( C1270 C2773 ) C1270_=_C2774( C1270 C2774 ) \nC1270_=_C2775( C1270 C2775 ) C1270_=_C2776( C1270 C2776 ) C1270_=_C2777( C1270 C2777 ) C1270_=_C2778( C1270 C2778 ) C1270_=_C2779( C1270 C2779 ) C1270_=_C2780( C1270 C2780 ) \nC1270_=_C2781( C1270 C2781 ) C1270_=_C2782( C1270 C2782 ) C1270_=_C2783( C1270 C2783 ) C1270_=_C2784( C1270 C2784 ) C1460_=_C1798( C1460 C1798 ) C1460_=_C1812( C1460 C1812 ) \nC1460_=_C1918( C1460 C1918 ) C1460_=_C2309( C1460 C2309 ) C1460_=_C2578( C1460 C2578 ) C1460_=_C2770( C1460 C2770 ) C1460_=_C2771( C1460 C2771 ) C1460_=_C2772( C1460 C2772 ) \nC1460_=_C2773( C1460 C2773 ) C1460_=_C2774( C1460 C2774 ) C1460_=_C2775( C1460 C2775 ) C1460_=_C2776( C1460 C2776 ) C1460_=_C2777( C1460 C2777 ) C1460_=_C2778( C1460 C2778 ) \nC1460_=_C2779( C1460 C2779 ) C1460_=_C2780( C1460 C2780 ) C1460_=_C2781( C1460 C2781 ) C1460_=_C2782( C1460 C2782 ) C1460_=_C2783( C1460 C2783 ) C1460_=_C2784( C1460 C2784 ) \nC1798_=_C1812( C1798 C1812 ) C1798_=_C1918( C1798 C1918 ) C1798_=_C2309( C1798 C2309 ) C1798_=_C2578( C1798 C2578 ) C1798_=_C2770( C1798 C2770 ) C1798_=_C2771( C1798 C2771 ) \nC1798_=_C2772( C1798 C2772 ) C1798_=_C2773( C1798 C2773 ) C1798_=_C2774( C1798 C2774 ) C1798_=_C2775( C1798 C2775 ) C1798_=_C2776( C1798 C2776 ) C1798_=_C2777( C1798 C2777 ) \nC1798_=_C2778( C1798 C2778 ) C1798_=_C2779( C1798 C2779 ) C1798_=_C2780( C1798 C2780 ) C1798_=_C2781( C1798 C2781 ) C1798_=_C2782( C1798 C2782 ) C1798_=_C2783( C1798 C2783 ) \nC1798_=_C2784( C1798 C2784 ) C1812_=_C1918( C1812 C1918 ) C1812_=_C2309( C1812 C2309 ) C1812_=_C2578( C1812 C2578 ) C1812_=_C2770( C1812 C2770 ) C1812_=_C2771( C1812 C2771 ) \nC1812_=_C2772( C1812 C2772 ) C1812_=_C2773( C1812 C2773 ) C1812_=_C2774( C1812 C2774 ) C1812_=_C2775( C1812 C2775 ) C1812_=_C2776( C1812 C2776 ) C1812_=_C2777( C1812 C2777 ) \nC1812_=_C2778( C1812 C2778 ) C1812_=_C2779( C1812 C2779 ) C1812_=_C2780( C1812 C2780 ) C1812_=_C2781( C1812 C2781 ) C1812_=_C2782( C1812 C2782 ) C1812_=_C2783( C1812 C2783 ) \nC1812_=_C2784( C1812 C2784 ) C1918_=_C2309( C1918 C2309 ) C1918_=_C2578( C1918 C2578 ) C1918_=_C2770( C1918 C2770 ) C1918_=_C2771( C1918 C2771 ) C1918_=_C2772( C1918 C2772 ) \nC1918_=_C2773( C1918 C2773 ) C1918_=_C2774( C1918 C2774 ) C1918_=_C2775( C1918 C2775 ) C1918_=_C2776( C1918 C2776 ) C1918_=_C2777( C1918 C2777 ) C1918_=_C2778( C1918 C2778 ) \nC1918_=_C2779( C1918 C2779 ) C1918_=_C2780( C1918 C2780 ) C1918_=_C2781( C1918 C2781 ) C1918_=_C2782( C1918 C2782 ) C1918_=_C2783( C1918 C2783 ) C1918_=_C2784( C1918 C2784 ) \nC2309_=_C2578( C2309 C2578 ) C2309_=_C2770( C2309 C2770 ) C2309_=_C2771( C2309 C2771 ) C2309_=_C2772( C2309 C2772 ) C2309_=_C2773( C2309 C2773 ) C2309_=_C2774( C2309 C2774 ) \nC2309_=_C2775( C2309 C2775 ) C2309_=_C2776( C2309 C2776 ) C2309_=_C2777( C2309 C2777 ) C2309_=_C2778( C2309 C2778 ) C2309_=_C2779( C2309 C2779 ) C2309_=_C2780( C2309 C2780 ) \nC2309_=_C2781( C2309 C2781 ) C2309_=_C2782( C2309 C2782 ) C2309_=_C2783( C2309 C2783 ) C2309_=_C2784( C2309 C2784 ) C2578_=_C2770( C2578 C2770 ) C2578_=_C2771( C2578 C2771 ) \nC2578_=_C2772( C2578 C2772 ) C2578_=_C2773( C2578 C2773 ) C2578_=_C2774( C2578 C2774 ) C2578_=_C2775( C2578 C2775 ) C2578_=_C2776( C2578 C2776 ) C2578_=_C2777( C2578 C2777 ) \nC2578_=_C2778( C2578 C2778 ) C2578_=_C2779( C2578 C2779 ) C2578_=_C2780( C2578 C2780 ) C2578_=_C2781( C2578 C2781 ) C2578_=_C2782( C2578 C2782 ) C2578_=_C2783( C2578 C2783 ) \nC2578_=_C2784( C2578 C2784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0_=_C2784( C2770 C2784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4_=_C2775( C2774 C2775 ) C2774_=_C2776( C2774 C2776 ) C2774_=_C2777( C2774 C2777 ) \nC2774_=_C2778( C2774 C2778 ) C2774_=_C2779( C2774 C2779 ) C2774_=_C2780( C2774 C2780 ) C2774_=_C2781( C2774 C2781 ) C2774_=_C2782( C2774 C2782 ) C2774_=_C2783( C2774 C2783 ) \nC2774_=_C2784( C2774 C2784 ) C2775_=_C2776( C2775 C2776 ) C2775_=_C2777( C2775 C2777 ) C2775_=_C2778(</w:t>
      </w:r>
    </w:p>
    <w:p>
      <w:pPr>
        <w:pStyle w:val="PreformattedText"/>
        <w:bidi w:val="0"/>
        <w:spacing w:before="0" w:after="0"/>
        <w:jc w:val="left"/>
        <w:rPr/>
      </w:pPr>
      <w:r>
        <w:rPr/>
        <w:t xml:space="preserve"> </w:t>
      </w:r>
      <w:r>
        <w:rPr/>
        <w:t>C2775 C2778 ) C2775_=_C2779( C2775 C2779 ) C2775_=_C2780( C2775 C2780 ) \nC2775_=_C2781( C2775 C2781 ) C2775_=_C2782( C2775 C2782 ) C2775_=_C2783( C2775 C2783 ) C2775_=_C2784( C2775 C2784 ) C2776_=_C2777( C2776 C2777 ) C2776_=_C2778( C2776 C2778 ) \nC2776_=_C2779( C2776 C2779 ) C2776_=_C2780( C2776 C2780 ) C2776_=_C2781( C2776 C2781 ) C2776_=_C2782( C2776 C2782 ) C2776_=_C2783( C2776 C2783 ) C2776_=_C2784( C2776 C2784 ) \nC2777_=_C2778( C2777 C2778 ) C2777_=_C2779( C2777 C2779 ) C2777_=_C2780( C2777 C2780 ) C2777_=_C2781( C2777 C2781 ) C2777_=_C2782( C2777 C2782 ) C2777_=_C2783( C2777 C2783 ) \nC2777_=_C2784( C2777 C2784 ) C2778_=_C2779( C2778 C2779 ) C2778_=_C2780( C2778 C2780 ) C2778_=_C2781( C2778 C2781 ) C2778_=_C2782( C2778 C2782 ) C2778_=_C2783( C2778 C2783 ) \nC2778_=_C2784( C2778 C2784 ) C2779_=_C2780( C2779 C2780 ) C2779_=_C2781( C2779 C2781 ) C2779_=_C2782( C2779 C2782 ) C2779_=_C2783( C2779 C2783 ) C2779_=_C2784( C2779 C2784 ) \nC2780_=_C2781( C2780 C2781 ) C2780_=_C2782( C2780 C2782 ) C2780_=_C2783( C2780 C2783 ) C2780_=_C2784( C2780 C2784 ) C2781_=_C2782( C2781 C2782 ) C2781_=_C2783( C2781 C2783 ) \nC2781_=_C2784( C2781 C2784 ) C2782_=_C2783( C2782 C2783 ) C2782_=_C2784( C2782 C2784 ) C2783_=_C2784( C2783 C2784 ) "];268-&gt;328[label="54: C581 C650 C660 C703 C764 \nC886 C895 C913 C914 C915 C916 \nC917 C918 C919 C920 C921 C922 \nC924 C925 C926 C927 C928 C929 \nC930 C931 C932 C933 C934 C935 \nC936 C937 C971 C1270 C1460 C1798 \nC1812 C1918 C2309 C2578 C2770 C2771 \nC2772 C2773 C2774 C2775 C2776 C2777 \nC2778 C2779 C2780 C2781 C2782 C2783 \nC2784 \n711: C581_=_C660 ,C581_=_C764 ,C581_=_C895 ,C581_=_C971 ,C581_=_C1270 ,\nC581_=_C1460 ,C581_=_C1798 ,C581_=_C1812 ,C581_=_C1918 ,C581_=_C2309 ,C581_=_C2578 ,\nC581_=_C2770 ,C581_=_C2771 ,C581_=_C2772 ,C581_=_C2773 ,C581_=_C2774 ,C581_=_C2775 ,\nC581_=_C2776 ,C581_=_C2777 ,C581_=_C2778 ,C581_=_C2779 ,C581_=_C2780 ,C581_=_C2781 ,\nC581_=_C2782 ,C581_=_C2783 ,C581_=_C2784 ,C650_=_C660 ,C650_=_C703 ,C650_=_C886 ,\nC650_=_C913 ,C650_=_C914 ,C650_=_C915 ,C650_=_C916 ,C650_=_C917 ,C650_=_C918 ,\nC650_=_C919 ,C650_=_C920 ,C650_=_C921 ,C650_=_C922 ,C650_=_C924 ,C650_=_C925 ,\nC650_=_C926 ,C650_=_C927 ,C650_=_C928 ,C650_=_C929 ,C650_=_C930 ,C650_=_C931 ,\nC650_=_C932 ,C650_=_C933 ,C650_=_C934 ,C650_=_C935 ,C650_=_C936 ,C650_=_C937 ,\nC660_=_C764 ,C660_=_C895 ,C660_=_C971 ,C660_=_C1270 ,C660_=_C1460 ,C660_=_C1798 ,\nC660_=_C1812 ,C660_=_C1918 ,C660_=_C2309 ,C660_=_C2578 ,C660_=_C2770 ,C660_=_C2771 ,\nC660_=_C2772 ,C660_=_C2773 ,C660_=_C2774 ,C660_=_C2775 ,C660_=_C2776 ,C660_=_C2777 ,\nC660_=_C2778 ,C660_=_C2779 ,C660_=_C2780 ,C660_=_C2781 ,C660_=_C2782 ,C660_=_C2783 ,\nC660_=_C2784 ,C703_=_C886 ,C703_=_C913 ,C703_=_C914 ,C703_=_C915 ,C703_=_C916 ,\nC703_=_C917 ,C703_=_C918 ,C703_=_C919 ,C703_=_C920 ,C703_=_C921 ,C703_=_C922 ,\nC703_=_C924 ,C703_=_C925 ,C703_=_C926 ,C703_=_C927 ,C703_=_C928 ,C703_=_C929 ,\nC703_=_C930 ,C703_=_C931 ,C703_=_C932 ,C703_=_C933 ,C703_=_C934 ,C703_=_C935 ,\nC703_=_C936 ,C703_=_C937 ,C764_=_C895 ,C764_=_C971 ,C764_=_C1270 ,C764_=_C1460 ,\nC764_=_C1798 ,C764_=_C1812 ,C764_=_C1918 ,C764_=_C2309 ,C764_=_C2578 ,C764_=_C2770 ,\nC764_=_C2771 ,C764_=_C2772 ,C764_=_C2773 ,C764_=_C2774 ,C764_=_C2775 ,C764_=_C2776 ,\nC764_=_C2777 ,C764_=_C2778 ,C764_=_C2779 ,C764_=_C2780 ,C764_=_C2781 ,C764_=_C2782 ,\nC764_=_C2783 ,C764_=_C2784 ,C886_=_C895 ,C886_=_C913 ,C886_=_C914 ,C886_=_C915 ,\nC886_=_C916 ,C886_=_C917 ,C886_=_C918 ,C886_=_C919 ,C886_=_C920 ,C886_=_C921 ,\nC886_=_C922 ,C886_=_C924 ,C886_=_C925 ,C886_=_C926 ,C886_=_C927 ,C886_=_C928 ,\nC886_=_C929 ,C886_=_C930 ,C886_=_C931 ,C886_=_C932 ,C886_=_C933 ,C886_=_C934 ,\nC886_=_C935 ,C886_=_C936 ,C886_=_C937 ,C895_=_C971 ,C895_=_C1270 ,C895_=_C1460 ,\nC895_=_C1798 ,C895_=_C1812 ,C895_=_C1918 ,C895_=_C2309 ,C895_=_C2578 ,C895_=_C2770 ,\nC895_=_C2771 ,C895_=_C2772 ,C895_=_C2773 ,C895_=_C2774 ,C895_=_C2775 ,C895_=_C2776 ,\nC895_=_C2777 ,C895_=_C2778 ,C895_=_C2779 ,C895_=_C2780 ,C895_=_C2781 ,C895_=_C2782 ,\nC895_=_C2783 ,C895_=_C2784 ,C913_=_C914 ,C913_=_C915 ,C913_=_C916 ,C913_=_C917 ,\nC913_=_C918 ,C913_=_C919 ,C913_=_C920 ,C913_=_C921 ,C913_=_C922 ,C913_=_C924 ,\nC913_=_C925 ,C913_=_C926 ,C913_=_C927 ,C913_=_C928 ,C913_=_C929 ,C913_=_C930 ,\nC913_=_C931 ,C913_=_C932 ,C913_=_C933 ,C913_=_C934 ,C913_=_C935 ,C913_=_C936 ,\nC913_=_C937 ,C913_=_C971 ,C914_=_C915 ,C914_=_C916 ,C914_=_C917 ,C914_=_C918 ,\nC914_=_C919 ,C914_=_C920 ,C914_=_C921 ,C914_=_C922 ,C914_=_C924 ,C914_=_C925 ,\nC914_=_C926 ,C914_=_C927 ,C914_=_C928 ,C914_=_C929 ,C914_=_C930 ,C914_=_C931 ,\nC914_=_C932 ,C914_=_C933 ,C914_=_C934 ,C914_=_C935 ,C914_=_C936 ,C914_=_C937 ,\nC915_=_C916 ,C915_=_C917 ,C915_=_C918 ,C915_=_C919 ,C915_=_C920 ,C915_=_C921 ,\nC915_=_C922 ,C915_=_C924 ,C915_=_C925 ,C915_=_C926 ,C915_=_C927 ,C915_=_C928 ,\nC915_=_C929 ,C915_=_C930 ,C915_=_C931 ,C915_=_C932 ,C915_=_C933 ,C915_=_C934 ,\nC915_=_C935 ,C915_=_C936 ,C915_=_C937 ,C915_=_C1270 ,C916_=_C917 ,C916_=_C918 ,\nC916_=_C919 ,C916_=_C920 ,C916_=_C921 ,C916_=_C922 ,C916_=_C924 ,C916_=_C925 ,\nC916_=_C926 ,C916_=_C927 ,C916_=_C928 ,C916_=_C929 ,C916_=_C930 ,C916_=_C931 ,\nC916_=_C932 ,C916_=_C933 ,C916_=_C934 ,C916_=_C935 ,C916_=_C936 ,C916_=_C937 ,\nC916_=_C1812 ,C917_=_C918 ,C917_=_C919 ,C917_=_C920 ,C917_=_C921 ,C917_=_C922 ,\nC917_=_C924 ,C917_=_C925 ,C917_=_C926 ,C917_=_C927 ,C917_=_C928 ,C917_=_C929 ,\nC917_=_C930 ,C917_=_C931 ,C917_=_C932 ,C917_=_C933 ,C917_=_C934 ,C917_=_C935 ,\nC917_=_C936 ,C917_=_C937 ,C918_=_C919 ,C918_=_C920 ,C918_=_C921 ,C918_=_C922 ,\nC918_=_C924 ,C918_=_C925 ,C918_=_C926 ,C918_=_C927 ,C918_=_C928 ,C918_=_C929 ,\nC918_=_C930 ,C918_=_C931 ,C918_=_C932 ,C918_=_C933 ,C918_=_C934 ,C918_=_C935 ,\nC918_=_C936 ,C918_=_C937 ,C919_=_C920 ,C919_=_C921 ,C919_=_C922 ,C919_=_C924 ,\nC919_=_C925 ,C919_=_C926 ,C919_=_C927 ,C919_=_C928 ,C919_=_C929 ,C919_=_C930 ,\nC919_=_C931 ,C919_=_C932 ,C919_=_C933 ,C919_=_C934 ,C919_=_C935 ,C919_=_C936 ,\nC919_=_C937 ,C920_=_C921 ,C920_=_C922 ,C920_=_C924 ,C920_=_C925 ,C920_=_C926 ,\nC920_=_C927 ,C920_=_C928 ,C920_=_C929 ,C920_=_C930 ,C920_=_C931 ,C920_=_C932 ,\nC920_=_C933 ,C920_=_C934 ,C920_=_C935 ,C920_=_C936 ,C920_=_C937 ,C921_=_C922 ,\nC921_=_C924 ,C921_=_C925 ,C921_=_C926 ,C921_=_C927 ,C921_=_C928 ,C921_=_C929 ,\nC921_=_C930 ,C921_=_C931 ,C921_=_C932 ,C921_=_C933 ,C921_=_C934 ,C921_=_C935 ,\nC921_=_C936 ,C921_=_C937 ,C922_=_C924 ,C922_=_C925 ,C922_=_C926 ,C922_=_C927 ,\nC922_=_C928 ,C922_=_C929 ,C922_=_C930 ,C922_=_C931 ,C922_=_C932 ,C922_=_C933 ,\nC922_=_C934 ,C922_=_C935 ,C922_=_C936 ,C922_=_C937 ,C924_=_C925 ,C924_=_C926 ,\nC924_=_C927 ,C924_=_C928 ,C924_=_C929 ,C924_=_C930 ,C924_=_C931 ,C924_=_C932 ,\nC924_=_C933 ,C924_=_C934 ,C924_=_C935 ,C924_=_C936 ,C924_=_C937 ,C925_=_C926 ,\nC925_=_C927 ,C925_=_C928 ,C925_=_C929 ,C925_=_C930 ,C925_=_C931 ,C925_=_C932 ,\nC925_=_C933 ,C925_=_C934 ,C925_=_C935 ,C925_=_C936 ,C925_=_C937 ,C925_=_C2772 ,\nC926_=_C927 ,C926_=_C928 ,C926_=_C929 ,C926_=_C930 ,C926_=_C931 ,C926_=_C932 ,\nC926_=_C933 ,C926_=_C934 ,C926_=_C935 ,C926_=_C936 ,C926_=_C937 ,C927_=_C928 ,\nC927_=_C929 ,C927_=_C930 ,C927_=_C931 ,C927_=_C932 ,C927_=_C933 ,C927_=_C934 ,\nC927_=_C935 ,C927_=_C936 ,C927_=_C937 ,C928_=_C929 ,C928_=_C930 ,C928_=_C931 ,\nC928_=_C932 ,C928_=_C933 ,C928_=_C934 ,C928_=_C935 ,C928_=_C936 ,C928_=_C937 ,\nC928_=_C2775 ,C929_=_C930 ,C929_=_C931 ,C929_=_C932 ,C929_=_C933 ,C929_=_C934 ,\nC929_=_C935 ,C929_=_C936 ,C929_=_C937 ,C930_=_C931 ,C930_=_C932 ,C930_=_C933 ,\nC930_=_C934 ,C930_=_C935 ,C930_=_C936 ,C930_=_C937 ,C931_=_C932 ,C931_=_C933 ,\nC931_=_C934 ,C931_=_C935 ,C931_=_C936 ,C931_=_C937 ,C932_=_C933 ,C932_=_C934 ,\nC932_=_C935 ,C932_=_C936 ,C932_=_C937 ,C933_=_C934 ,C933_=_C935 ,C933_=_C936 ,\nC933_=_C937 ,C934_=_C935 ,C934_=_C936 ,C934_=_C937 ,C935_=_C936 ,C935_=_C937 ,\nC935_=_C2781 ,C936_=_C937 ,C936_=_C2783 ,C971_=_C1270 ,C971_=_C1460 ,C971_=_C1798 ,\nC971_=_C1812 ,C971_=_C1918 ,C971_=_C2309 ,C971_=_C2578 ,C971_=_C2770 ,C971_=_C2771 ,\nC971_=_C2772 ,C971_=_C2773 ,C971_=_C2774 ,C971_=_C2775 ,C971_=_C2776 ,C971_=_C2777 ,\nC971_=_C2778 ,C971_=_C2779 ,C971_=_C2780 ,C971_=_C2781 ,C971_=_C2782 ,C971_=_C2783 ,\nC971_=_C2784 ,C1270_=_C1460 ,C1270_=_C1798 ,C1270_=_C1812 ,C1270_=_C1918 ,C1270_=_C2309 ,\nC1270_=_C2578 ,C1270_=_C2770 ,C1270_=_C2771 ,C1270_=_C2772 ,C1270_=_C2773 ,C1270_=_C2774 ,\nC1270_=_C2775 ,C1270_=_C2776 ,C1270_=_C2777 ,C1270_=_C2778 ,C1270_=_C2779 ,C1270_=_C2780 ,\nC1270_=_C2781 ,C1270_=_C2782 ,C1270_=_C2783 ,C1270_=_C2784 ,C1460_=_C1798 ,C1460_=_C1812 ,\nC1460_=_C1918 ,C1460_=_C2309 ,C1460_=_C2578 ,C1460_=_C2770 ,C1460_=_C2771 ,C1460_=_C2772 ,\nC1460_=_C2773 ,C1460_=_C2774 ,C1460_=_C2775 ,C1460_=_C2776 ,C1460_=_C2777 ,C1460_=_C2778 ,\nC1460_=_C2779 ,C1460_=_C2780 ,C1460_=_C2781 ,C1460_=_C2782 ,C1460_=_C2783 ,C1460_=_C2784 ,\nC1798_=_C1812 ,C1798_=_C1918 ,C1798_=_C2309 ,C1798_=_C2578 ,C1798_=_C2770 ,C1798_=_C2771 ,\nC1798_=_C2772 ,C1798_=_C2773 ,C1798_=_C2774 ,C1798_=_C2775 ,C1798_=_C2776 ,C1798_=_C2777 ,\nC1798_=_C2778 ,C1798_=_C2779 ,C1798_=_C2780 ,C1798_=_C2781 ,C1798_=_C2782 ,C1798_=_C2783 ,\nC1798_=_C2784 ,C1812_=_C1918 ,C1812_=_C2309 ,C1812_=_C2578 ,C1812_=_C2770 ,C1812_=_C2771 ,\nC1812_=_C2772 ,C1812_=_C2773 ,C1812_=_C2774 ,C1812_=_C2775 ,C1812_=_C2776 ,C1812_=_C2777 ,\nC1812_=_C2778 ,C1812_=_C2779 ,C1812_=_C2780 ,C1812_=_C2781 ,C1812_=_C2782 ,C1812_=_C2783 ,\nC1812_=_C2784 ,C1918_=_C2309 ,C1918_=_C2578 ,C1918_=_C2770 ,C1918_=_C2771 ,C1918_=_C2772 ,\nC1918_=_C2773 ,C1918_=_C2774 ,C1918_=_C2775 ,C1918_=_C2776 ,C1918_=_C2777 ,C1918_=_C2778 ,\nC1918_=_C2779 ,C1918_=_C2780 ,C1918_=_C2781 ,C1918_=_C2782 ,C1918_=_C2783 ,C1918_=_C2784 ,\nC2309_=_C2578 ,C2309_=_C2770 ,C2309_=_C2771 ,C2309_=_C2772 ,C2309_=_C2773 ,C2309_=_C2774 ,\nC2309_=_C2775 ,C2309_=_C2776 ,C2309_=_C2777 ,C2309_=_C2778 ,C2309_=_C2779 ,C2309_=_C2780 ,\nC2309_=_C2781 ,C2309_=_C2782 ,C2309_=_C2783 ,C2309_=_C2784 ,C2578_=_C2770 ,C2578_=_C2771 ,\nC2578_=_C2772 ,C2578_=_C2773 ,C2578_=_C2774 ,C2578_=_C2775 ,C2578_=_C2776</w:t>
      </w:r>
    </w:p>
    <w:p>
      <w:pPr>
        <w:pStyle w:val="PreformattedText"/>
        <w:bidi w:val="0"/>
        <w:spacing w:before="0" w:after="0"/>
        <w:jc w:val="left"/>
        <w:rPr/>
      </w:pPr>
      <w:r>
        <w:rPr/>
        <w:t xml:space="preserve"> </w:t>
      </w:r>
      <w:r>
        <w:rPr/>
        <w:t>,C2578_=_C2777 ,\nC2578_=_C2778 ,C2578_=_C2779 ,C2578_=_C2780 ,C2578_=_C2781 ,C2578_=_C2782 ,C2578_=_C2783 ,\nC2578_=_C2784 ,C2770_=_C2771 ,C2770_=_C2772 ,C2770_=_C2773 ,C2770_=_C2774 ,C2770_=_C2775 ,\nC2770_=_C2776 ,C2770_=_C2777 ,C2770_=_C2778 ,C2770_=_C2779 ,C2770_=_C2780 ,C2770_=_C2781 ,\nC2770_=_C2782 ,C2770_=_C2783 ,C2770_=_C2784 ,C2771_=_C2772 ,C2771_=_C2773 ,C2771_=_C2774 ,\nC2771_=_C2775 ,C2771_=_C2776 ,C2771_=_C2777 ,C2771_=_C2778 ,C2771_=_C2779 ,C2771_=_C2780 ,\nC2771_=_C2781 ,C2771_=_C2782 ,C2771_=_C2783 ,C2771_=_C2784 ,C2772_=_C2773 ,C2772_=_C2774 ,\nC2772_=_C2775 ,C2772_=_C2776 ,C2772_=_C2777 ,C2772_=_C2778 ,C2772_=_C2779 ,C2772_=_C2780 ,\nC2772_=_C2781 ,C2772_=_C2782 ,C2772_=_C2783 ,C2772_=_C2784 ,C2773_=_C2774 ,C2773_=_C2775 ,\nC2773_=_C2776 ,C2773_=_C2777 ,C2773_=_C2778 ,C2773_=_C2779 ,C2773_=_C2780 ,C2773_=_C2781 ,\nC2773_=_C2782 ,C2773_=_C2783 ,C2773_=_C2784 ,C2774_=_C2775 ,C2774_=_C2776 ,C2774_=_C2777 ,\nC2774_=_C2778 ,C2774_=_C2779 ,C2774_=_C2780 ,C2774_=_C2781 ,C2774_=_C2782 ,C2774_=_C2783 ,\nC2774_=_C2784 ,C2775_=_C2776 ,C2775_=_C2777 ,C2775_=_C2778 ,C2775_=_C2779 ,C2775_=_C2780 ,\nC2775_=_C2781 ,C2775_=_C2782 ,C2775_=_C2783 ,C2775_=_C2784 ,C2776_=_C2777 ,C2776_=_C2778 ,\nC2776_=_C2779 ,C2776_=_C2780 ,C2776_=_C2781 ,C2776_=_C2782 ,C2776_=_C2783 ,C2776_=_C2784 ,\nC2777_=_C2778 ,C2777_=_C2779 ,C2777_=_C2780 ,C2777_=_C2781 ,C2777_=_C2782 ,C2777_=_C2783 ,\nC2777_=_C2784 ,C2778_=_C2779 ,C2778_=_C2780 ,C2778_=_C2781 ,C2778_=_C2782 ,C2778_=_C2783 ,\nC2778_=_C2784 ,C2779_=_C2780 ,C2779_=_C2781 ,C2779_=_C2782 ,C2779_=_C2783 ,C2779_=_C2784 ,\nC2780_=_C2781 ,C2780_=_C2782 ,C2780_=_C2783 ,C2780_=_C2784 ,C2781_=_C2782 ,C2781_=_C2783 ,\nC2781_=_C2784 ,C2782_=_C2783 ,C2782_=_C2784 ,C2783_=_C2784 ,"];329[shape=box, label="id:329 level: 8\n57: C555 C571 C652 C704 C714 \nC887 C913 C926 C963 C964 C965 \nC966 C967 C968 C969 C970 C971 \nC972 C973 C974 C975 C976 C977 \nC978 C979 C980 C981 C982 C983 \nC984 C985 C986 C1179 C1465 C1560 \nC1816 C1877 C1904 C2119 C2142 C2396 \nC2432 C2738 C2949 C3405 C3406 C3407 \nC3408 C3409 C3410 C3411 C3412 C3413 \nC3414 C3415 C3416 C3417 \n825: C555_=_C714( C555 C714 ) C555_=_C926( C555 C926 ) C555_=_C975( C555 C975 ) C555_=_C1179( C555 C1179 ) C555_=_C1465( C555 C1465 ) \nC555_=_C1560( C555 C1560 ) C555_=_C1816( C555 C1816 ) C555_=_C1877( C555 C1877 ) C555_=_C1904( C555 C1904 ) C555_=_C2119( C555 C2119 ) C555_=_C2142( C555 C2142 ) \nC555_=_C2396( C555 C2396 ) C555_=_C2432( C555 C2432 ) C555_=_C2738( C555 C2738 ) C555_=_C2949( C555 C2949 ) C555_=_C3405( C555 C3405 ) C555_=_C3406( C555 C3406 ) \nC555_=_C3407( C555 C3407 ) C555_=_C3408( C555 C3408 ) C555_=_C3409( C555 C3409 ) C555_=_C3410( C555 C3410 ) C555_=_C3411( C555 C3411 ) C555_=_C3412( C555 C3412 ) \nC555_=_C3413( C555 C3413 ) C555_=_C3414( C555 C3414 ) C555_=_C3415( C555 C3415 ) C555_=_C3416( C555 C3416 ) C555_=_C3417( C555 C3417 ) C571_=_C652( C571 C652 ) \nC571_=_C704( C571 C704 ) C571_=_C887( C571 C887 ) C571_=_C913( C571 C913 ) C571_=_C963( C571 C963 ) C571_=_C964( C571 C964 ) C571_=_C965( C571 C965 ) \nC571_=_C966( C571 C966 ) C571_=_C967( C571 C967 ) C571_=_C968( C571 C968 ) C571_=_C969( C571 C969 ) C571_=_C970( C571 C970 ) C571_=_C971( C571 C971 ) \nC571_=_C972( C571 C972 ) C571_=_C973( C571 C973 ) C571_=_C974( C571 C974 ) C571_=_C975( C571 C975 ) C571_=_C976( C571 C976 ) C571_=_C977( C571 C977 ) \nC571_=_C978( C571 C978 ) C571_=_C979( C571 C979 ) C571_=_C980( C571 C980 ) C571_=_C981( C571 C981 ) C571_=_C982( C571 C982 ) C571_=_C983( C571 C983 ) \nC571_=_C984( C571 C984 ) C571_=_C985( C571 C985 ) C571_=_C986( C571 C986 ) C652_=_C704( C652 C704 ) C652_=_C887( C652 C887 ) C652_=_C913( C652 C913 ) \nC652_=_C963( C652 C963 ) C652_=_C964( C652 C964 ) C652_=_C965( C652 C965 ) C652_=_C966( C652 C966 ) C652_=_C967( C652 C967 ) C652_=_C968( C652 C968 ) \nC652_=_C969( C652 C969 ) C652_=_C970( C652 C970 ) C652_=_C971( C652 C971 ) C652_=_C972( C652 C972 ) C652_=_C973( C652 C973 ) C652_=_C974( C652 C974 ) \nC652_=_C975( C652 C975 ) C652_=_C976( C652 C976 ) C652_=_C977( C652 C977 ) C652_=_C978( C652 C978 ) C652_=_C979( C652 C979 ) C652_=_C980( C652 C980 ) \nC652_=_C981( C652 C981 ) C652_=_C982( C652 C982 ) C652_=_C983( C652 C983 ) C652_=_C984( C652 C984 ) C652_=_C985( C652 C985 ) C652_=_C986( C652 C986 ) \nC704_=_C714( C704 C714 ) C704_=_C887( C704 C887 ) C704_=_C913( C704 C913 ) C704_=_C963( C704 C963 ) C704_=_C964( C704 C964 ) C704_=_C965( C704 C965 ) \nC704_=_C966( C704 C966 ) C704_=_C967( C704 C967 ) C704_=_C968( C704 C968 ) C704_=_C969( C704 C969 ) C704_=_C970( C704 C970 ) C704_=_C971( C704 C971 ) \nC704_=_C972( C704 C972 ) C704_=_C973( C704 C973 ) C704_=_C974( C704 C974 ) C704_=_C975( C704 C975 ) C704_=_C976( C704 C976 ) C704_=_C977( C704 C977 ) \nC704_=_C978( C704 C978 ) C704_=_C979( C704 C979 ) C704_=_C980( C704 C980 ) C704_=_C981( C704 C981 ) C704_=_C982( C704 C982 ) C704_=_C983( C704 C983 ) \nC704_=_C984( C704 C984 ) C704_=_C985( C704 C985 ) C704_=_C986( C704 C986 ) C714_=_C926( C714 C926 ) C714_=_C975( C714 C975 ) C714_=_C1179( C714 C1179 ) \nC714_=_C1465( C714 C1465 ) C714_=_C1560( C714 C1560 ) C714_=_C1816( C714 C1816 ) C714_=_C1877( C714 C1877 ) C714_=_C1904( C714 C1904 ) C714_=_C2119( C714 C2119 ) \nC714_=_C2142( C714 C2142 ) C714_=_C2396( C714 C2396 ) C714_=_C2432( C714 C2432 ) C714_=_C2738( C714 C2738 ) C714_=_C2949( C714 C2949 ) C714_=_C3405( C714 C3405 ) \nC714_=_C3406( C714 C3406 ) C714_=_C3407( C714 C3407 ) C714_=_C3408( C714 C3408 ) C714_=_C3409( C714 C3409 ) C714_=_C3410( C714 C3410 ) C714_=_C3411( C714 C3411 ) \nC714_=_C3412( C714 C3412 ) C714_=_C3413( C714 C3413 ) C714_=_C3414( C714 C3414 ) C714_=_C3415( C714 C3415 ) C714_=_C3416( C714 C3416 ) C714_=_C3417( C714 C3417 ) \nC887_=_C913( C887 C913 ) C887_=_C963( C887 C963 ) C887_=_C964( C887 C964 ) C887_=_C965( C887 C965 ) C887_=_C966( C887 C966 ) C887_=_C967( C887 C967 ) \nC887_=_C968( C887 C968 ) C887_=_C969( C887 C969 ) C887_=_C970( C887 C970 ) C887_=_C971( C887 C971 ) C887_=_C972( C887 C972 ) C887_=_C973( C887 C973 ) \nC887_=_C974( C887 C974 ) C887_=_C975( C887 C975 ) C887_=_C976( C887 C976 ) C887_=_C977( C887 C977 ) C887_=_C978( C887 C978 ) C887_=_C979( C887 C979 ) \nC887_=_C980( C887 C980 ) C887_=_C981( C887 C981 ) C887_=_C982( C887 C982 ) C887_=_C983( C887 C983 ) C887_=_C984( C887 C984 ) C887_=_C985( C887 C985 ) \nC887_=_C986( C887 C986 ) C913_=_C926( C913 C926 ) C913_=_C963( C913 C963 ) C913_=_C964( C913 C964 ) C913_=_C965( C913 C965 ) C913_=_C966( C913 C966 ) \nC913_=_C967( C913 C967 ) C913_=_C968( C913 C968 ) C913_=_C969( C913 C969 ) C913_=_C970( C913 C970 ) C913_=_C971( C913 C971 ) C913_=_C972( C913 C972 ) \nC913_=_C973( C913 C973 ) C913_=_C974( C913 C974 ) C913_=_C975( C913 C975 ) C913_=_C976( C913 C976 ) C913_=_C977( C913 C977 ) C913_=_C978( C913 C978 ) \nC913_=_C979( C913 C979 ) C913_=_C980( C913 C980 ) C913_=_C981( C913 C981 ) C913_=_C982( C913 C982 ) C913_=_C983( C913 C983 ) C913_=_C984( C913 C984 ) \nC913_=_C985( C913 C985 ) C913_=_C986( C913 C986 ) C926_=_C975( C926 C975 ) C926_=_C1179( C926 C1179 ) C926_=_C1465( C926 C1465 ) C926_=_C1560( C926 C1560 ) \nC926_=_C1816( C926 C1816 ) C926_=_C1877( C926 C1877 ) C926_=_C1904( C926 C1904 ) C926_=_C2119( C926 C2119 ) C926_=_C2142( C926 C2142 ) C926_=_C2396( C926 C2396 ) \nC926_=_C2432( C926 C2432 ) C926_=_C2738( C926 C2738 ) C926_=_C2949( C926 C2949 ) C926_=_C3405( C926 C3405 ) C926_=_C3406( C926 C3406 ) C926_=_C3407( C926 C3407 ) \nC926_=_C3408( C926 C3408 ) C926_=_C3409( C926 C3409 ) C926_=_C3410( C926 C3410 ) C926_=_C3411( C926 C3411 ) C926_=_C3412( C926 C3412 ) C926_=_C3413( C926 C3413 ) \nC926_=_C3414( C926 C3414 ) C926_=_C3415( C926 C3415 ) C926_=_C3416( C926 C3416 ) C926_=_C3417( C926 C3417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986( C963 C986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 ) C964_=_C984( C964 C984 ) C964_=_C985( C964 C985 ) \nC964_=_C986( C964 C986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985( C965 C985 ) C965_=_C986( C965 C986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1816( C966 C1816 ) C967_=_C968( C967 C968 ) C967_=_C969(</w:t>
      </w:r>
    </w:p>
    <w:p>
      <w:pPr>
        <w:pStyle w:val="PreformattedText"/>
        <w:bidi w:val="0"/>
        <w:spacing w:before="0" w:after="0"/>
        <w:jc w:val="left"/>
        <w:rPr/>
      </w:pPr>
      <w:r>
        <w:rPr/>
        <w:t xml:space="preserve"> </w:t>
      </w:r>
      <w:r>
        <w:rPr/>
        <w:t>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1877( C967 C1877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2396( C970 C2396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4_=_C975( C974 C975 ) C974_=_C976( C974 C976 ) C974_=_C977( C974 C977 ) C974_=_C978( C974 C978 ) C974_=_C979( C974 C979 ) \nC974_=_C980( C974 C980 ) C974_=_C981( C974 C981 ) C974_=_C982( C974 C982 ) C974_=_C983( C974 C983 ) C974_=_C984( C974 C984 ) C974_=_C985( C974 C985 ) \nC974_=_C986( C974 C986 ) C975_=_C976( C975 C976 ) C975_=_C977( C975 C977 ) C975_=_C978( C975 C978 ) C975_=_C979( C975 C979 ) C975_=_C980( C975 C980 ) \nC975_=_C981( C975 C981 ) C975_=_C982( C975 C982 ) C975_=_C983( C975 C983 ) C975_=_C984( C975 C984 ) C975_=_C985( C975 C985 ) C975_=_C986( C975 C986 ) \nC975_=_C1179( C975 C1179 ) C975_=_C1465( C975 C1465 ) C975_=_C1560( C975 C1560 ) C975_=_C1816( C975 C1816 ) C975_=_C1877( C975 C1877 ) C975_=_C1904( C975 C1904 ) \nC975_=_C2119( C975 C2119 ) C975_=_C2142( C975 C2142 ) C975_=_C2396( C975 C2396 ) C975_=_C2432( C975 C2432 ) C975_=_C2738( C975 C2738 ) C975_=_C2949( C975 C2949 ) \nC975_=_C3405( C975 C3405 ) C975_=_C3406( C975 C3406 ) C975_=_C3407( C975 C3407 ) C975_=_C3408( C975 C3408 ) C975_=_C3409( C975 C3409 ) C975_=_C3410( C975 C3410 ) \nC975_=_C3411( C975 C3411 ) C975_=_C3412( C975 C3412 ) C975_=_C3413( C975 C3413 ) C975_=_C3414( C975 C3414 ) C975_=_C3415( C975 C3415 ) C975_=_C3416( C975 C3416 ) \nC975_=_C3417( C975 C3417 ) C976_=_C977( C976 C977 ) C976_=_C978( C976 C978 ) C976_=_C979( C976 C979 ) C976_=_C980( C976 C980 ) C976_=_C981( C976 C981 ) \nC976_=_C982( C976 C982 ) C976_=_C983( C976 C983 ) C976_=_C984( C976 C984 ) C976_=_C985( C976 C985 ) C976_=_C986( C976 C986 ) C976_=_C3405( C976 C3405 ) \nC977_=_C978( C977 C978 ) C977_=_C979( C977 C979 ) C977_=_C980( C977 C980 ) C977_=_C981( C977 C981 ) C977_=_C982( C977 C982 ) C977_=_C983( C977 C983 ) \nC977_=_C984( C977 C984 ) C977_=_C985( C977 C985 ) C977_=_C986( C977 C986 ) C978_=_C979( C978 C979 ) C978_=_C980( C978 C980 ) C978_=_C981( C978 C981 ) \nC978_=_C982( C978 C982 ) C978_=_C983( C978 C983 ) C978_=_C984( C978 C984 ) C978_=_C985( C978 C985 ) C978_=_C986( C978 C986 ) C978_=_C3408( C978 C3408 ) \nC979_=_C980( C979 C980 ) C979_=_C981( C979 C981 ) C979_=_C982( C979 C982 ) C979_=_C983( C979 C983 ) C979_=_C984( C979 C984 ) C979_=_C985( C979 C985 ) \nC979_=_C986( C979 C986 ) C979_=_C3409( C979 C3409 ) C980_=_C981( C980 C981 ) C980_=_C982( C980 C982 ) C980_=_C983( C980 C983 ) C980_=_C984( C980 C984 ) \nC980_=_C985( C980 C985 ) C980_=_C986( C980 C986 ) C980_=_C3410( C980 C3410 ) C981_=_C982( C981 C982 ) C981_=_C983( C981 C983 ) C981_=_C984( C981 C984 ) \nC981_=_C985( C981 C985 ) C981_=_C986( C981 C986 ) C982_=_C983( C982 C983 ) C982_=_C984( C982 C984 ) C982_=_C985( C982 C985 ) C982_=_C986( C982 C986 ) \nC982_=_C3413( C982 C3413 ) C983_=_C984( C983 C984 ) C983_=_C985( C983 C985 ) C983_=_C986( C983 C986 ) C984_=_C985( C984 C985 ) C984_=_C986( C984 C986 ) \nC984_=_C3415( C984 C3415 ) C985_=_C986( C985 C986 ) C985_=_C3416( C985 C3416 ) C986_=_C3417( C986 C3417 ) C1179_=_C1465( C1179 C1465 ) C1179_=_C1560( C1179 C1560 ) \nC1179_=_C1816( C1179 C1816 ) C1179_=_C1877( C1179 C1877 ) C1179_=_C1904( C1179 C1904 ) C1179_=_C2119( C1179 C2119 ) C1179_=_C2142( C1179 C2142 ) C1179_=_C2396( C1179 C2396 ) \nC1179_=_C2432( C1179 C2432 ) C1179_=_C2738( C1179 C2738 ) C1179_=_C2949( C1179 C2949 ) C1179_=_C3405( C1179 C3405 ) C1179_=_C3406( C1179 C3406 ) C1179_=_C3407( C1179 C3407 ) \nC1179_=_C3408( C1179 C3408 ) C1179_=_C3409( C1179 C3409 ) C1179_=_C3410( C1179 C3410 ) C1179_=_C3411( C1179 C3411 ) C1179_=_C3412( C1179 C3412 ) C1179_=_C3413( C1179 C3413 ) \nC1179_=_C3414( C1179 C3414 ) C1179_=_C3415( C1179 C3415 ) C1179_=_C3416( C1179 C3416 ) C1179_=_C3417( C1179 C3417 ) C1465_=_C1560( C1465 C1560 ) C1465_=_C1816( C1465 C1816 ) \nC1465_=_C1877( C1465 C1877 ) C1465_=_C1904( C1465 C1904 ) C1465_=_C2119( C1465 C2119 ) C1465_=_C2142( C1465 C2142 ) C1465_=_C2396( C1465 C2396 ) C1465_=_C2432( C1465 C2432 ) \nC1465_=_C2738( C1465 C2738 ) C1465_=_C2949( C1465 C2949 ) C1465_=_C3405( C1465 C3405 ) C1465_=_C3406( C1465 C3406 ) C1465_=_C3407( C1465 C3407 ) C1465_=_C3408( C1465 C3408 ) \nC1465_=_C3409( C1465 C3409 ) C1465_=_C3410( C1465 C3410 ) C1465_=_C3411( C1465 C3411 ) C1465_=_C3412( C1465 C3412 ) C1465_=_C3413( C1465 C3413 ) C1465_=_C3414( C1465 C3414 ) \nC1465_=_C3415( C1465 C3415 ) C1465_=_C3416( C1465 C3416 ) C1465_=_C3417( C1465 C3417 ) C1560_=_C1816( C1560 C1816 ) C1560_=_C1877( C1560 C1877 ) C1560_=_C1904( C1560 C1904 ) \nC1560_=_C2119( C1560 C2119 ) C1560_=_C2142( C1560 C2142 ) C1560_=_C2396( C1560 C2396 ) C1560_=_C2432( C1560 C2432 ) C1560_=_C2738( C1560 C2738 ) C1560_=_C2949( C1560 C2949 ) \nC1560_=_C3405( C1560 C3405 ) C1560_=_C3406( C1560 C3406 ) C1560_=_C3407( C1560 C3407 ) C1560_=_C3408( C1560 C3408 ) C1560_=_C3409( C1560 C3409 ) C1560_=_C3410( C1560 C3410 ) \nC1560_=_C3411( C1560 C3411 ) C1560_=_C3412( C1560 C3412 ) C1560_=_C3413( C1560 C3413 ) C1560_=_C3414( C1560 C3414 ) C1560_=_C3415( C1560 C3415 ) C1560_=_C3416( C1560 C3416 ) \nC1560_=_C3417( C1560 C3417 ) C1816_=_C1877( C1816 C1877 ) C1816_=_C1904( C1816 C1904 ) C1816_=_C2119( C1816 C2119 ) C1816_=_C2142( C1816 C2142 ) C1816_=_C2396( C1816 C2396 ) \nC1816_=_C2432( C1816 C2432 ) C1816_=_C2738( C1816 C2738 ) C1816_=_C2949( C1816 C2949 ) C1816_=_C3405( C1816 C3405 ) C1816_=_C3406( C1816 C3406 ) C1816_=_C3407( C1816 C3407 ) \nC1816_=_C3408( C1816 C3408 ) C1816_=_C3409( C1816 C3409 ) C1816_=_C3410( C1816 C3410 ) C1816_=_C3411( C1816 C3411 ) C1816_=_C3412( C1816 C3412 ) C1816_=_C3413( C1816 C3413 ) \nC1816_=_C3414( C1816 C3414 ) C1816_=_C3415( C1816 C3415 ) C1816_=_C3416( C1816 C3416 ) C1816_=_C3417( C1816 C3417 ) C1877_=_C1904( C1877 C1904 ) C1877_=_C2119( C1877 C2119 ) \nC1877_=_C2142( C1877 C2142 ) C1877_=_C2396( C1877 C2396 ) C1877_=_C2432( C1877 C2432 ) C1877_=_C2738( C1877 C2738 ) C1877_=_C2949( C1877 C2949 ) C1877_=_C3405( C1877 C3405 ) \nC1877_=_C3406( C1877 C3406 ) C1877_=_C3407( C1877 C3407 ) C1877_=_C3408( C1877 C3408 ) C1877_=_C3409( C1877 C3409 ) C1877_=_C3410( C1877 C3410 ) C1877_=_C3411( C1877 C3411 ) \nC1877_=_C3412( C1877 C3412 ) C1877_=_C3413( C1877 C3413 ) C1877_=_C3414( C1877 C3414 ) C1877_=_C3415( C1877 C3415 ) C1877_=_C3416( C1877 C3416 ) C1877_=_C3417( C1877 C3417 ) \nC1904_=_C2119( C1904 C2119 ) C1904_=_C2142( C1904 C2142 ) C1904_=_C2396( C1904 C2396 ) C1904_=_C2432( C1904 C2432 ) C1904_=_C2738( C1904 C2738 ) C1904_=_C2949( C1904 C2949 ) \nC1904_=_C3405( C1904 C3405 ) C1904_=_C3406( C1904 C3406 ) C1904_=_C3407( C1904 C3407 ) C1904_=_C3408( C1904 C3408 ) C1904_=_C3409( C1904 C3409 ) C1904_=_C3410( C1904 C3410 ) \nC1904_=_C3411( C1904 C3411 ) C1904_=_C3412( C1904 C3412 ) C1904_=_C3413( C1904 C3413 ) C1904_=_C3414( C1904 C3414 ) C1904_=_C3415( C1904 C3415 ) C1904_=_C3416( C1904 C3416 ) \nC1904_=_C3417( C1904 C3417 ) C2119_=_C2142( C2119 C2142 ) C2119_=_C2396( C2119 C2396 ) C2119_=_C2432( C2119 C2432 ) C2119_=_C2738( C2119 C2738 ) C2119_=_C2949( C2119 C2949 ) \nC2119_=_C3405( C2119 C3405 ) C2119_=_C3406( C2119 C3406 ) C2119_=_C3407( C2119 C3407 ) C2119_=_C3408( C2119 C3408 ) C2119_=_C3409( C2119 C3409 ) C2119_=_C3410( C2119 C3410 ) \nC2119_=_C3411( C2119 C3411 ) C2119_=_C3412( C2119 C3412 ) C2119_=_C3413(</w:t>
      </w:r>
    </w:p>
    <w:p>
      <w:pPr>
        <w:pStyle w:val="PreformattedText"/>
        <w:bidi w:val="0"/>
        <w:spacing w:before="0" w:after="0"/>
        <w:jc w:val="left"/>
        <w:rPr/>
      </w:pPr>
      <w:r>
        <w:rPr/>
        <w:t xml:space="preserve"> </w:t>
      </w:r>
      <w:r>
        <w:rPr/>
        <w:t>C2119 C3413 ) C2119_=_C3414( C2119 C3414 ) C2119_=_C3415( C2119 C3415 ) C2119_=_C3416( C2119 C3416 ) \nC2119_=_C3417( C2119 C3417 ) C2142_=_C2396( C2142 C2396 ) C2142_=_C2432( C2142 C2432 ) C2142_=_C2738( C2142 C2738 ) C2142_=_C2949( C2142 C2949 ) C2142_=_C3405( C2142 C3405 ) \nC2142_=_C3406( C2142 C3406 ) C2142_=_C3407( C2142 C3407 ) C2142_=_C3408( C2142 C3408 ) C2142_=_C3409( C2142 C3409 ) C2142_=_C3410( C2142 C3410 ) C2142_=_C3411( C2142 C3411 ) \nC2142_=_C3412( C2142 C3412 ) C2142_=_C3413( C2142 C3413 ) C2142_=_C3414( C2142 C3414 ) C2142_=_C3415( C2142 C3415 ) C2142_=_C3416( C2142 C3416 ) C2142_=_C3417( C2142 C3417 ) \nC2396_=_C2432( C2396 C2432 ) C2396_=_C2738( C2396 C2738 ) C2396_=_C2949( C2396 C2949 ) C2396_=_C3405( C2396 C3405 ) C2396_=_C3406( C2396 C3406 ) C2396_=_C3407( C2396 C3407 ) \nC2396_=_C3408( C2396 C3408 ) C2396_=_C3409( C2396 C3409 ) C2396_=_C3410( C2396 C3410 ) C2396_=_C3411( C2396 C3411 ) C2396_=_C3412( C2396 C3412 ) C2396_=_C3413( C2396 C3413 ) \nC2396_=_C3414( C2396 C3414 ) C2396_=_C3415( C2396 C3415 ) C2396_=_C3416( C2396 C3416 ) C2396_=_C3417( C2396 C3417 ) C2432_=_C2738( C2432 C2738 ) C2432_=_C2949( C2432 C2949 ) \nC2432_=_C3405( C2432 C3405 ) C2432_=_C3406( C2432 C3406 ) C2432_=_C3407( C2432 C3407 ) C2432_=_C3408( C2432 C3408 ) C2432_=_C3409( C2432 C3409 ) C2432_=_C3410( C2432 C3410 ) \nC2432_=_C3411( C2432 C3411 ) C2432_=_C3412( C2432 C3412 ) C2432_=_C3413( C2432 C3413 ) C2432_=_C3414( C2432 C3414 ) C2432_=_C3415( C2432 C3415 ) C2432_=_C3416( C2432 C3416 ) \nC2432_=_C3417( C2432 C3417 ) C2738_=_C2949( C2738 C2949 ) C2738_=_C3405( C2738 C3405 ) C2738_=_C3406( C2738 C3406 ) C2738_=_C3407( C2738 C3407 ) C2738_=_C3408( C2738 C3408 ) \nC2738_=_C3409( C2738 C3409 ) C2738_=_C3410( C2738 C3410 ) C2738_=_C3411( C2738 C3411 ) C2738_=_C3412( C2738 C3412 ) C2738_=_C3413( C2738 C3413 ) C2738_=_C3414( C2738 C3414 ) \nC2738_=_C3415( C2738 C3415 ) C2738_=_C3416( C2738 C3416 ) C2738_=_C3417( C2738 C3417 ) C2949_=_C3405( C2949 C3405 ) C2949_=_C3406( C2949 C3406 ) C2949_=_C3407( C2949 C3407 ) \nC2949_=_C3408( C2949 C3408 ) C2949_=_C3409( C2949 C3409 ) C2949_=_C3410( C2949 C3410 ) C2949_=_C3411( C2949 C3411 ) C2949_=_C3412( C2949 C3412 ) C2949_=_C3413( C2949 C3413 ) \nC2949_=_C3414( C2949 C3414 ) C2949_=_C3415( C2949 C3415 ) C2949_=_C3416( C2949 C3416 ) C2949_=_C3417( C2949 C3417 ) C3405_=_C3406( C3405 C3406 ) C3405_=_C3407( C3405 C3407 ) \nC3405_=_C3408( C3405 C3408 ) C3405_=_C3409( C3405 C3409 ) C3405_=_C3410( C3405 C3410 ) C3405_=_C3411( C3405 C3411 ) C3405_=_C3412( C3405 C3412 ) C3405_=_C3413( C3405 C3413 ) \nC3405_=_C3414( C3405 C3414 ) C3405_=_C3415( C3405 C3415 ) C3405_=_C3416( C3405 C3416 ) C3405_=_C3417( C3405 C3417 ) C3406_=_C3407( C3406 C3407 ) C3406_=_C3408( C3406 C3408 ) \nC3406_=_C3409( C3406 C3409 ) C3406_=_C3410( C3406 C3410 ) C3406_=_C3411( C3406 C3411 ) C3406_=_C3412( C3406 C3412 ) C3406_=_C3413( C3406 C3413 ) C3406_=_C3414( C3406 C3414 ) \nC3406_=_C3415( C3406 C3415 ) C3406_=_C3416( C3406 C3416 ) C3406_=_C3417( C3406 C3417 ) C3407_=_C3408( C3407 C3408 ) C3407_=_C3409( C3407 C3409 ) C3407_=_C3410( C3407 C3410 ) \nC3407_=_C3411( C3407 C3411 ) C3407_=_C3412( C3407 C3412 ) C3407_=_C3413( C3407 C3413 ) C3407_=_C3414( C3407 C3414 ) C3407_=_C3415( C3407 C3415 ) C3407_=_C3416( C3407 C3416 ) \nC3407_=_C3417( C3407 C3417 ) C3408_=_C3409( C3408 C3409 ) C3408_=_C3410( C3408 C3410 ) C3408_=_C3411( C3408 C3411 ) C3408_=_C3412( C3408 C3412 ) C3408_=_C3413( C3408 C3413 ) \nC3408_=_C3414( C3408 C3414 ) C3408_=_C3415( C3408 C3415 ) C3408_=_C3416( C3408 C3416 ) C3408_=_C3417( C3408 C3417 ) C3409_=_C3410( C3409 C3410 ) C3409_=_C3411( C3409 C3411 ) \nC3409_=_C3412( C3409 C3412 ) C3409_=_C3413( C3409 C3413 ) C3409_=_C3414( C3409 C3414 ) C3409_=_C3415( C3409 C3415 ) C3409_=_C3416( C3409 C3416 ) C3409_=_C3417( C3409 C3417 ) \nC3410_=_C3411( C3410 C3411 ) C3410_=_C3412( C3410 C3412 ) C3410_=_C3413( C3410 C3413 ) C3410_=_C3414( C3410 C3414 ) C3410_=_C3415( C3410 C3415 ) C3410_=_C3416( C3410 C3416 ) \nC3410_=_C3417( C3410 C3417 ) C3411_=_C3412( C3411 C3412 ) C3411_=_C3413( C3411 C3413 ) C3411_=_C3414( C3411 C3414 ) C3411_=_C3415( C3411 C3415 ) C3411_=_C3416( C3411 C3416 ) \nC3411_=_C3417( C3411 C3417 ) C3412_=_C3413( C3412 C3413 ) C3412_=_C3414( C3412 C3414 ) C3412_=_C3415( C3412 C3415 ) C3412_=_C3416( C3412 C3416 ) C3412_=_C3417( C3412 C3417 ) \nC3413_=_C3414( C3413 C3414 ) C3413_=_C3415( C3413 C3415 ) C3413_=_C3416( C3413 C3416 ) C3413_=_C3417( C3413 C3417 ) C3414_=_C3415( C3414 C3415 ) C3414_=_C3416( C3414 C3416 ) \nC3414_=_C3417( C3414 C3417 ) C3415_=_C3416( C3415 C3416 ) C3415_=_C3417( C3415 C3417 ) C3416_=_C3417( C3416 C3417 ) "];268-&gt;329[label="56: C555 C571 C652 C704 C714 \nC887 C913 C926 C963 C964 C965 \nC966 C967 C968 C969 C970 C971 \nC972 C973 C974 C976 C977 C978 \nC979 C980 C981 C982 C983 C984 \nC985 C986 C1179 C1465 C1560 C1816 \nC1877 C1904 C2119 C2142 C2396 C2432 \nC2738 C2949 C3405 C3406 C3407 C3408 \nC3409 C3410 C3411 C3412 C3413 C3414 \nC3415 C3416 C3417 \n769: C555_=_C714 ,C555_=_C926 ,C555_=_C1179 ,C555_=_C1465 ,C555_=_C1560 ,\nC555_=_C1816 ,C555_=_C1877 ,C555_=_C1904 ,C555_=_C2119 ,C555_=_C2142 ,C555_=_C2396 ,\nC555_=_C2432 ,C555_=_C2738 ,C555_=_C2949 ,C555_=_C3405 ,C555_=_C3406 ,C555_=_C3407 ,\nC555_=_C3408 ,C555_=_C3409 ,C555_=_C3410 ,C555_=_C3411 ,C555_=_C3412 ,C555_=_C3413 ,\nC555_=_C3414 ,C555_=_C3415 ,C555_=_C3416 ,C555_=_C3417 ,C571_=_C652 ,C571_=_C704 ,\nC571_=_C887 ,C571_=_C913 ,C571_=_C963 ,C571_=_C964 ,C571_=_C965 ,C571_=_C966 ,\nC571_=_C967 ,C571_=_C968 ,C571_=_C969 ,C571_=_C970 ,C571_=_C971 ,C571_=_C972 ,\nC571_=_C973 ,C571_=_C974 ,C571_=_C976 ,C571_=_C977 ,C571_=_C978 ,C571_=_C979 ,\nC571_=_C980 ,C571_=_C981 ,C571_=_C982 ,C571_=_C983 ,C571_=_C984 ,C571_=_C985 ,\nC571_=_C986 ,C652_=_C704 ,C652_=_C887 ,C652_=_C913 ,C652_=_C963 ,C652_=_C964 ,\nC652_=_C965 ,C652_=_C966 ,C652_=_C967 ,C652_=_C968 ,C652_=_C969 ,C652_=_C970 ,\nC652_=_C971 ,C652_=_C972 ,C652_=_C973 ,C652_=_C974 ,C652_=_C976 ,C652_=_C977 ,\nC652_=_C978 ,C652_=_C979 ,C652_=_C980 ,C652_=_C981 ,C652_=_C982 ,C652_=_C983 ,\nC652_=_C984 ,C652_=_C985 ,C652_=_C986 ,C704_=_C714 ,C704_=_C887 ,C704_=_C913 ,\nC704_=_C963 ,C704_=_C964 ,C704_=_C965 ,C704_=_C966 ,C704_=_C967 ,C704_=_C968 ,\nC704_=_C969 ,C704_=_C970 ,C704_=_C971 ,C704_=_C972 ,C704_=_C973 ,C704_=_C974 ,\nC704_=_C976 ,C704_=_C977 ,C704_=_C978 ,C704_=_C979 ,C704_=_C980 ,C704_=_C981 ,\nC704_=_C982 ,C704_=_C983 ,C704_=_C984 ,C704_=_C985 ,C704_=_C986 ,C714_=_C926 ,\nC714_=_C1179 ,C714_=_C1465 ,C714_=_C1560 ,C714_=_C1816 ,C714_=_C1877 ,C714_=_C1904 ,\nC714_=_C2119 ,C714_=_C2142 ,C714_=_C2396 ,C714_=_C2432 ,C714_=_C2738 ,C714_=_C2949 ,\nC714_=_C3405 ,C714_=_C3406 ,C714_=_C3407 ,C714_=_C3408 ,C714_=_C3409 ,C714_=_C3410 ,\nC714_=_C3411 ,C714_=_C3412 ,C714_=_C3413 ,C714_=_C3414 ,C714_=_C3415 ,C714_=_C3416 ,\nC714_=_C3417 ,C887_=_C913 ,C887_=_C963 ,C887_=_C964 ,C887_=_C965 ,C887_=_C966 ,\nC887_=_C967 ,C887_=_C968 ,C887_=_C969 ,C887_=_C970 ,C887_=_C971 ,C887_=_C972 ,\nC887_=_C973 ,C887_=_C974 ,C887_=_C976 ,C887_=_C977 ,C887_=_C978 ,C887_=_C979 ,\nC887_=_C980 ,C887_=_C981 ,C887_=_C982 ,C887_=_C983 ,C887_=_C984 ,C887_=_C985 ,\nC887_=_C986 ,C913_=_C926 ,C913_=_C963 ,C913_=_C964 ,C913_=_C965 ,C913_=_C966 ,\nC913_=_C967 ,C913_=_C968 ,C913_=_C969 ,C913_=_C970 ,C913_=_C971 ,C913_=_C972 ,\nC913_=_C973 ,C913_=_C974 ,C913_=_C976 ,C913_=_C977 ,C913_=_C978 ,C913_=_C979 ,\nC913_=_C980 ,C913_=_C981 ,C913_=_C982 ,C913_=_C983 ,C913_=_C984 ,C913_=_C985 ,\nC913_=_C986 ,C926_=_C1179 ,C926_=_C1465 ,C926_=_C1560 ,C926_=_C1816 ,C926_=_C1877 ,\nC926_=_C1904 ,C926_=_C2119 ,C926_=_C2142 ,C926_=_C2396 ,C926_=_C2432 ,C926_=_C2738 ,\nC926_=_C2949 ,C926_=_C3405 ,C926_=_C3406 ,C926_=_C3407 ,C926_=_C3408 ,C926_=_C3409 ,\nC926_=_C3410 ,C926_=_C3411 ,C926_=_C3412 ,C926_=_C3413 ,C926_=_C3414 ,C926_=_C3415 ,\nC926_=_C3416 ,C926_=_C3417 ,C963_=_C964 ,C963_=_C965 ,C963_=_C966 ,C963_=_C967 ,\nC963_=_C968 ,C963_=_C969 ,C963_=_C970 ,C963_=_C971 ,C963_=_C972 ,C963_=_C973 ,\nC963_=_C974 ,C963_=_C976 ,C963_=_C977 ,C963_=_C978 ,C963_=_C979 ,C963_=_C980 ,\nC963_=_C981 ,C963_=_C982 ,C963_=_C983 ,C963_=_C984 ,C963_=_C985 ,C963_=_C986 ,\nC964_=_C965 ,C964_=_C966 ,C964_=_C967 ,C964_=_C968 ,C964_=_C969 ,C964_=_C970 ,\nC964_=_C971 ,C964_=_C972 ,C964_=_C973 ,C964_=_C974 ,C964_=_C976 ,C964_=_C977 ,\nC964_=_C978 ,C964_=_C979 ,C964_=_C980 ,C964_=_C981 ,C964_=_C982 ,C964_=_C983 ,\nC964_=_C984 ,C964_=_C985 ,C964_=_C986 ,C965_=_C966 ,C965_=_C967 ,C965_=_C968 ,\nC965_=_C969 ,C965_=_C970 ,C965_=_C971 ,C965_=_C972 ,C965_=_C973 ,C965_=_C974 ,\nC965_=_C976 ,C965_=_C977 ,C965_=_C978 ,C965_=_C979 ,C965_=_C980 ,C965_=_C981 ,\nC965_=_C982 ,C965_=_C983 ,C965_=_C984 ,C965_=_C985 ,C965_=_C986 ,C966_=_C967 ,\nC966_=_C968 ,C966_=_C969 ,C966_=_C970 ,C966_=_C971 ,C966_=_C972 ,C966_=_C973 ,\nC966_=_C974 ,C966_=_C976 ,C966_=_C977 ,C966_=_C978 ,C966_=_C979 ,C966_=_C980 ,\nC966_=_C981 ,C966_=_C982 ,C966_=_C983 ,C966_=_C984 ,C966_=_C985 ,C966_=_C986 ,\nC966_=_C1816 ,C967_=_C968 ,C967_=_C969 ,C967_=_C970 ,C967_=_C971 ,C967_=_C972 ,\nC967_=_C973 ,C967_=_C974 ,C967_=_C976 ,C967_=_C977 ,C967_=_C978 ,C967_=_C979 ,\nC967_=_C980 ,C967_=_C981 ,C967_=_C982 ,C967_=_C983 ,C967_=_C984 ,C967_=_C985 ,\nC967_=_C986 ,C967_=_C1877 ,C968_=_C969 ,C968_=_C970 ,C968_=_C971 ,C968_=_C972 ,\nC968_=_C973 ,C968_=_C974 ,C968_=_C976 ,C968_=_C977 ,C968_=_C978 ,C968_=_C979 ,\nC968_=_C980 ,C968_=_C981 ,C968_=_C982 ,C968_=_C983 ,C968_=_C984 ,C968_=_C985 ,\nC968_=_C986 ,C969_=_C970 ,C969_=_C971 ,C969_=_C972 ,C969_=_C973 ,C969_=_C974 ,\nC969_=_C976 ,C969_=_C977 ,C969_=_C978 ,C969_=_C979 ,C969_=_C980 ,C969_=_C981 ,\nC969_=_C982 ,C969_=_C983 ,C969_=_C984 ,C969_=_C985 ,C969_=_C986 ,C970_=_C971 ,\nC970_=_C972 ,C970_=_C973 ,C970_=_C974 ,C970_=_C976 ,C970_=_C977 ,C970_=_C978 ,\nC970_=_C979 ,C970_=_C980 ,C970_=_C981 ,C970_=_C982 ,C970_=_C983 ,C970_=_C984 ,\nC970_=_C985 ,C970_=_C986 ,C970_=_C2396 ,C971_=_C972 ,C971_=_C973 ,C971_=_C974 ,\nC971_=_C976 ,C971_=_C977 ,C971_=_C978 ,C971_=_C979 ,C971_=_C980</w:t>
      </w:r>
    </w:p>
    <w:p>
      <w:pPr>
        <w:pStyle w:val="PreformattedText"/>
        <w:bidi w:val="0"/>
        <w:spacing w:before="0" w:after="0"/>
        <w:jc w:val="left"/>
        <w:rPr/>
      </w:pPr>
      <w:r>
        <w:rPr/>
        <w:t xml:space="preserve"> </w:t>
      </w:r>
      <w:r>
        <w:rPr/>
        <w:t>,C971_=_C981 ,\nC971_=_C982 ,C971_=_C983 ,C971_=_C984 ,C971_=_C985 ,C971_=_C986 ,C972_=_C973 ,\nC972_=_C974 ,C972_=_C976 ,C972_=_C977 ,C972_=_C978 ,C972_=_C979 ,C972_=_C980 ,\nC972_=_C981 ,C972_=_C982 ,C972_=_C983 ,C972_=_C984 ,C972_=_C985 ,C972_=_C986 ,\nC973_=_C974 ,C973_=_C976 ,C973_=_C977 ,C973_=_C978 ,C973_=_C979 ,C973_=_C980 ,\nC973_=_C981 ,C973_=_C982 ,C973_=_C983 ,C973_=_C984 ,C973_=_C985 ,C973_=_C986 ,\nC974_=_C976 ,C974_=_C977 ,C974_=_C978 ,C974_=_C979 ,C974_=_C980 ,C974_=_C981 ,\nC974_=_C982 ,C974_=_C983 ,C974_=_C984 ,C974_=_C985 ,C974_=_C986 ,C976_=_C977 ,\nC976_=_C978 ,C976_=_C979 ,C976_=_C980 ,C976_=_C981 ,C976_=_C982 ,C976_=_C983 ,\nC976_=_C984 ,C976_=_C985 ,C976_=_C986 ,C976_=_C3405 ,C977_=_C978 ,C977_=_C979 ,\nC977_=_C980 ,C977_=_C981 ,C977_=_C982 ,C977_=_C983 ,C977_=_C984 ,C977_=_C985 ,\nC977_=_C986 ,C978_=_C979 ,C978_=_C980 ,C978_=_C981 ,C978_=_C982 ,C978_=_C983 ,\nC978_=_C984 ,C978_=_C985 ,C978_=_C986 ,C978_=_C3408 ,C979_=_C980 ,C979_=_C981 ,\nC979_=_C982 ,C979_=_C983 ,C979_=_C984 ,C979_=_C985 ,C979_=_C986 ,C979_=_C3409 ,\nC980_=_C981 ,C980_=_C982 ,C980_=_C983 ,C980_=_C984 ,C980_=_C985 ,C980_=_C986 ,\nC980_=_C3410 ,C981_=_C982 ,C981_=_C983 ,C981_=_C984 ,C981_=_C985 ,C981_=_C986 ,\nC982_=_C983 ,C982_=_C984 ,C982_=_C985 ,C982_=_C986 ,C982_=_C3413 ,C983_=_C984 ,\nC983_=_C985 ,C983_=_C986 ,C984_=_C985 ,C984_=_C986 ,C984_=_C3415 ,C985_=_C986 ,\nC985_=_C3416 ,C986_=_C3417 ,C1179_=_C1465 ,C1179_=_C1560 ,C1179_=_C1816 ,C1179_=_C1877 ,\nC1179_=_C1904 ,C1179_=_C2119 ,C1179_=_C2142 ,C1179_=_C2396 ,C1179_=_C2432 ,C1179_=_C2738 ,\nC1179_=_C2949 ,C1179_=_C3405 ,C1179_=_C3406 ,C1179_=_C3407 ,C1179_=_C3408 ,C1179_=_C3409 ,\nC1179_=_C3410 ,C1179_=_C3411 ,C1179_=_C3412 ,C1179_=_C3413 ,C1179_=_C3414 ,C1179_=_C3415 ,\nC1179_=_C3416 ,C1179_=_C3417 ,C1465_=_C1560 ,C1465_=_C1816 ,C1465_=_C1877 ,C1465_=_C1904 ,\nC1465_=_C2119 ,C1465_=_C2142 ,C1465_=_C2396 ,C1465_=_C2432 ,C1465_=_C2738 ,C1465_=_C2949 ,\nC1465_=_C3405 ,C1465_=_C3406 ,C1465_=_C3407 ,C1465_=_C3408 ,C1465_=_C3409 ,C1465_=_C3410 ,\nC1465_=_C3411 ,C1465_=_C3412 ,C1465_=_C3413 ,C1465_=_C3414 ,C1465_=_C3415 ,C1465_=_C3416 ,\nC1465_=_C3417 ,C1560_=_C1816 ,C1560_=_C1877 ,C1560_=_C1904 ,C1560_=_C2119 ,C1560_=_C2142 ,\nC1560_=_C2396 ,C1560_=_C2432 ,C1560_=_C2738 ,C1560_=_C2949 ,C1560_=_C3405 ,C1560_=_C3406 ,\nC1560_=_C3407 ,C1560_=_C3408 ,C1560_=_C3409 ,C1560_=_C3410 ,C1560_=_C3411 ,C1560_=_C3412 ,\nC1560_=_C3413 ,C1560_=_C3414 ,C1560_=_C3415 ,C1560_=_C3416 ,C1560_=_C3417 ,C1816_=_C1877 ,\nC1816_=_C1904 ,C1816_=_C2119 ,C1816_=_C2142 ,C1816_=_C2396 ,C1816_=_C2432 ,C1816_=_C2738 ,\nC1816_=_C2949 ,C1816_=_C3405 ,C1816_=_C3406 ,C1816_=_C3407 ,C1816_=_C3408 ,C1816_=_C3409 ,\nC1816_=_C3410 ,C1816_=_C3411 ,C1816_=_C3412 ,C1816_=_C3413 ,C1816_=_C3414 ,C1816_=_C3415 ,\nC1816_=_C3416 ,C1816_=_C3417 ,C1877_=_C1904 ,C1877_=_C2119 ,C1877_=_C2142 ,C1877_=_C2396 ,\nC1877_=_C2432 ,C1877_=_C2738 ,C1877_=_C2949 ,C1877_=_C3405 ,C1877_=_C3406 ,C1877_=_C3407 ,\nC1877_=_C3408 ,C1877_=_C3409 ,C1877_=_C3410 ,C1877_=_C3411 ,C1877_=_C3412 ,C1877_=_C3413 ,\nC1877_=_C3414 ,C1877_=_C3415 ,C1877_=_C3416 ,C1877_=_C3417 ,C1904_=_C2119 ,C1904_=_C2142 ,\nC1904_=_C2396 ,C1904_=_C2432 ,C1904_=_C2738 ,C1904_=_C2949 ,C1904_=_C3405 ,C1904_=_C3406 ,\nC1904_=_C3407 ,C1904_=_C3408 ,C1904_=_C3409 ,C1904_=_C3410 ,C1904_=_C3411 ,C1904_=_C3412 ,\nC1904_=_C3413 ,C1904_=_C3414 ,C1904_=_C3415 ,C1904_=_C3416 ,C1904_=_C3417 ,C2119_=_C2142 ,\nC2119_=_C2396 ,C2119_=_C2432 ,C2119_=_C2738 ,C2119_=_C2949 ,C2119_=_C3405 ,C2119_=_C3406 ,\nC2119_=_C3407 ,C2119_=_C3408 ,C2119_=_C3409 ,C2119_=_C3410 ,C2119_=_C3411 ,C2119_=_C3412 ,\nC2119_=_C3413 ,C2119_=_C3414 ,C2119_=_C3415 ,C2119_=_C3416 ,C2119_=_C3417 ,C2142_=_C2396 ,\nC2142_=_C2432 ,C2142_=_C2738 ,C2142_=_C2949 ,C2142_=_C3405 ,C2142_=_C3406 ,C2142_=_C3407 ,\nC2142_=_C3408 ,C2142_=_C3409 ,C2142_=_C3410 ,C2142_=_C3411 ,C2142_=_C3412 ,C2142_=_C3413 ,\nC2142_=_C3414 ,C2142_=_C3415 ,C2142_=_C3416 ,C2142_=_C3417 ,C2396_=_C2432 ,C2396_=_C2738 ,\nC2396_=_C2949 ,C2396_=_C3405 ,C2396_=_C3406 ,C2396_=_C3407 ,C2396_=_C3408 ,C2396_=_C3409 ,\nC2396_=_C3410 ,C2396_=_C3411 ,C2396_=_C3412 ,C2396_=_C3413 ,C2396_=_C3414 ,C2396_=_C3415 ,\nC2396_=_C3416 ,C2396_=_C3417 ,C2432_=_C2738 ,C2432_=_C2949 ,C2432_=_C3405 ,C2432_=_C3406 ,\nC2432_=_C3407 ,C2432_=_C3408 ,C2432_=_C3409 ,C2432_=_C3410 ,C2432_=_C3411 ,C2432_=_C3412 ,\nC2432_=_C3413 ,C2432_=_C3414 ,C2432_=_C3415 ,C2432_=_C3416 ,C2432_=_C3417 ,C2738_=_C2949 ,\nC2738_=_C3405 ,C2738_=_C3406 ,C2738_=_C3407 ,C2738_=_C3408 ,C2738_=_C3409 ,C2738_=_C3410 ,\nC2738_=_C3411 ,C2738_=_C3412 ,C2738_=_C3413 ,C2738_=_C3414 ,C2738_=_C3415 ,C2738_=_C3416 ,\nC2738_=_C3417 ,C2949_=_C3405 ,C2949_=_C3406 ,C2949_=_C3407 ,C2949_=_C3408 ,C2949_=_C3409 ,\nC2949_=_C3410 ,C2949_=_C3411 ,C2949_=_C3412 ,C2949_=_C3413 ,C2949_=_C3414 ,C2949_=_C3415 ,\nC2949_=_C3416 ,C2949_=_C3417 ,C3405_=_C3406 ,C3405_=_C3407 ,C3405_=_C3408 ,C3405_=_C3409 ,\nC3405_=_C3410 ,C3405_=_C3411 ,C3405_=_C3412 ,C3405_=_C3413 ,C3405_=_C3414 ,C3405_=_C3415 ,\nC3405_=_C3416 ,C3405_=_C3417 ,C3406_=_C3407 ,C3406_=_C3408 ,C3406_=_C3409 ,C3406_=_C3410 ,\nC3406_=_C3411 ,C3406_=_C3412 ,C3406_=_C3413 ,C3406_=_C3414 ,C3406_=_C3415 ,C3406_=_C3416 ,\nC3406_=_C3417 ,C3407_=_C3408 ,C3407_=_C3409 ,C3407_=_C3410 ,C3407_=_C3411 ,C3407_=_C3412 ,\nC3407_=_C3413 ,C3407_=_C3414 ,C3407_=_C3415 ,C3407_=_C3416 ,C3407_=_C3417 ,C3408_=_C3409 ,\nC3408_=_C3410 ,C3408_=_C3411 ,C3408_=_C3412 ,C3408_=_C3413 ,C3408_=_C3414 ,C3408_=_C3415 ,\nC3408_=_C3416 ,C3408_=_C3417 ,C3409_=_C3410 ,C3409_=_C3411 ,C3409_=_C3412 ,C3409_=_C3413 ,\nC3409_=_C3414 ,C3409_=_C3415 ,C3409_=_C3416 ,C3409_=_C3417 ,C3410_=_C3411 ,C3410_=_C3412 ,\nC3410_=_C3413 ,C3410_=_C3414 ,C3410_=_C3415 ,C3410_=_C3416 ,C3410_=_C3417 ,C3411_=_C3412 ,\nC3411_=_C3413 ,C3411_=_C3414 ,C3411_=_C3415 ,C3411_=_C3416 ,C3411_=_C3417 ,C3412_=_C3413 ,\nC3412_=_C3414 ,C3412_=_C3415 ,C3412_=_C3416 ,C3412_=_C3417 ,C3413_=_C3414 ,C3413_=_C3415 ,\nC3413_=_C3416 ,C3413_=_C3417 ,C3414_=_C3415 ,C3414_=_C3416 ,C3414_=_C3417 ,C3415_=_C3416 ,\nC3415_=_C3417 ,C3416_=_C3417 ,"];330[shape=box, label="id:330 level: 8\n55: C576 C590 C758 C774 C904 \nC1381 C1481 C1752 C1913 C1914 C1915 \nC1916 C1917 C1918 C1919 C1920 C1921 \nC1922 C1923 C1924 C1925 C1926 C1927 \nC1928 C1929 C1930 C1931 C1932 C1933 \nC1934 C1935 C1974 C2104 C2155 C2322 \nC2342 C2383 C2654 C2672 C2779 C2865 \nC2985 C3163 C3365 C3426 C3599 C3660 \nC3684 C3831 C3982 C3983 C3984 C3985 \nC3986 C3987 \n765: C576_=_C590( C576 C590 ) C576_=_C758( C576 C758 ) C576_=_C1381( C576 C1381 ) C576_=_C1481( C576 C1481 ) C576_=_C1752( C576 C1752 ) \nC576_=_C1913( C576 C1913 ) C576_=_C1914( C576 C1914 ) C576_=_C1915( C576 C1915 ) C576_=_C1916( C576 C1916 ) C576_=_C1917( C576 C1917 ) C576_=_C1918( C576 C1918 ) \nC576_=_C1919( C576 C1919 ) C576_=_C1920( C576 C1920 ) C576_=_C1921( C576 C1921 ) C576_=_C1922( C576 C1922 ) C576_=_C1923( C576 C1923 ) C576_=_C1924( C576 C1924 ) \nC576_=_C1925( C576 C1925 ) C576_=_C1926( C576 C1926 ) C576_=_C1927( C576 C1927 ) C576_=_C1928( C576 C1928 ) C576_=_C1929( C576 C1929 ) C576_=_C1930( C576 C1930 ) \nC576_=_C1931( C576 C1931 ) C576_=_C1932( C576 C1932 ) C576_=_C1933( C576 C1933 ) C576_=_C1934( C576 C1934 ) C576_=_C1935( C576 C1935 ) C590_=_C774( C590 C774 ) \nC590_=_C904( C590 C904 ) C590_=_C1930( C590 C1930 ) C590_=_C1974( C590 C1974 ) C590_=_C2104( C590 C2104 ) C590_=_C2155( C590 C2155 ) C590_=_C2322( C590 C2322 ) \nC590_=_C2342( C590 C2342 ) C590_=_C2383( C590 C2383 ) C590_=_C2654( C590 C2654 ) C590_=_C2672( C590 C2672 ) C590_=_C2779( C590 C2779 ) C590_=_C2865( C590 C2865 ) \nC590_=_C2985( C590 C2985 ) C590_=_C3163( C590 C3163 ) C590_=_C3365( C590 C3365 ) C590_=_C3426( C590 C3426 ) C590_=_C3599( C590 C3599 ) C590_=_C3660( C590 C3660 ) \nC590_=_C3684( C590 C3684 ) C590_=_C3831( C590 C3831 ) C590_=_C3982( C590 C3982 ) C590_=_C3983( C590 C3983 ) C590_=_C3984( C590 C3984 ) C590_=_C3985( C590 C3985 ) \nC590_=_C3986( C590 C3986 ) C590_=_C3987( C590 C3987 ) C758_=_C774( C758 C774 ) C758_=_C1381( C758 C1381 ) C758_=_C1481( C758 C1481 ) C758_=_C1752( C758 C1752 ) \nC758_=_C1913( C758 C1913 ) C758_=_C1914( C758 C1914 ) C758_=_C1915( C758 C1915 ) C758_=_C1916( C758 C1916 ) C758_=_C1917( C758 C1917 ) C758_=_C1918( C758 C1918 ) \nC758_=_C1919( C758 C1919 ) C758_=_C1920( C758 C1920 ) C758_=_C1921( C758 C1921 ) C758_=_C1922( C758 C1922 ) C758_=_C1923( C758 C1923 ) C758_=_C1924( C758 C1924 ) \nC758_=_C1925( C758 C1925 ) C758_=_C1926( C758 C1926 ) C758_=_C1927( C758 C1927 ) C758_=_C1928( C758 C1928 ) C758_=_C1929( C758 C1929 ) C758_=_C1930( C758 C1930 ) \nC758_=_C1931( C758 C1931 ) C758_=_C1932( C758 C1932 ) C758_=_C1933( C758 C1933 ) C758_=_C1934( C758 C1934 ) C758_=_C1935( C758 C1935 ) C774_=_C904( C774 C904 ) \nC774_=_C1930( C774 C1930 ) C774_=_C1974( C774 C1974 ) C774_=_C2104( C774 C2104 ) C774_=_C2155( C774 C2155 ) C774_=_C2322( C774 C2322 ) C774_=_C2342( C774 C2342 ) \nC774_=_C2383( C774 C2383 ) C774_=_C2654( C774 C2654 ) C774_=_C2672( C774 C2672 ) C774_=_C2779( C774 C2779 ) C774_=_C2865( C774 C2865 ) C774_=_C2985( C774 C2985 ) \nC774_=_C3163( C774 C3163 ) C774_=_C3365( C774 C3365 ) C774_=_C3426( C774 C3426 ) C774_=_C3599( C774 C3599 ) C774_=_C3660( C774 C3660 ) C774_=_C3684( C774 C3684 ) \nC774_=_C3831( C774 C3831 ) C774_=_C3982( C774 C3982 ) C774_=_C3983( C774 C3983 ) C774_=_C3984( C774 C3984 ) C774_=_C3985( C774 C3985 ) C774_=_C3986( C774 C3986 ) \nC774_=_C3987( C774 C3987 ) C904_=_C1930( C904 C1930 ) C904_=_C1974( C904 C1974 ) C904_=_C2104( C904 C2104 ) C904_=_C2155( C904 C2155 ) C904_=_C2322( C904 C2322 ) \nC904_=_C2342( C904 C2342 ) C904_=_C2383( C904 C2383 ) C904_=_C2654( C904 C2654 ) C904_=_C2672( C904 C2672 ) C904_=_C2779( C904 C2779 ) C904_=_C2865( C904 C2865 ) \nC904_=_C2985( C904 C2985 ) C904_=_C3163( C904 C3163 ) C904_=_C3365( C904 C3365 ) C904_=_C3426( C904 C3426 ) C904_=_C3599( C904 C3599 ) C904_=_C3660( C904 C3660 ) \nC904_=_C3684( C904 C3684 ) C904_=_C3831( C904 C3831 ) C904_=_C3982( C904 C3982 ) C904_=_C3983(</w:t>
      </w:r>
    </w:p>
    <w:p>
      <w:pPr>
        <w:pStyle w:val="PreformattedText"/>
        <w:bidi w:val="0"/>
        <w:spacing w:before="0" w:after="0"/>
        <w:jc w:val="left"/>
        <w:rPr/>
      </w:pPr>
      <w:r>
        <w:rPr/>
        <w:t xml:space="preserve"> </w:t>
      </w:r>
      <w:r>
        <w:rPr/>
        <w:t>C904 C3983 ) C904_=_C3984( C904 C3984 ) C904_=_C3985( C904 C3985 ) \nC904_=_C3986( C904 C3986 ) C904_=_C3987( C904 C3987 ) C1381_=_C1481( C1381 C1481 ) C1381_=_C1752( C1381 C1752 ) C1381_=_C1913( C1381 C1913 ) C1381_=_C1914( C1381 C1914 ) \nC1381_=_C1915( C1381 C1915 ) C1381_=_C1916( C1381 C1916 ) C1381_=_C1917( C1381 C1917 ) C1381_=_C1918( C1381 C1918 ) C1381_=_C1919( C1381 C1919 ) C1381_=_C1920( C1381 C1920 ) \nC1381_=_C1921( C1381 C1921 ) C1381_=_C1922( C1381 C1922 ) C1381_=_C1923( C1381 C1923 ) C1381_=_C1924( C1381 C1924 ) C1381_=_C1925( C1381 C1925 ) C1381_=_C1926( C1381 C1926 ) \nC1381_=_C1927( C1381 C1927 ) C1381_=_C1928( C1381 C1928 ) C1381_=_C1929( C1381 C1929 ) C1381_=_C1930( C1381 C1930 ) C1381_=_C1931( C1381 C1931 ) C1381_=_C1932( C1381 C1932 ) \nC1381_=_C1933( C1381 C1933 ) C1381_=_C1934( C1381 C1934 ) C1381_=_C1935( C1381 C1935 ) C1481_=_C1752( C1481 C1752 ) C1481_=_C1913( C1481 C1913 ) C1481_=_C1914( C1481 C1914 ) \nC1481_=_C1915( C1481 C1915 ) C1481_=_C1916( C1481 C1916 ) C1481_=_C1917( C1481 C1917 ) C1481_=_C1918( C1481 C1918 ) C1481_=_C1919( C1481 C1919 ) C1481_=_C1920( C1481 C1920 ) \nC1481_=_C1921( C1481 C1921 ) C1481_=_C1922( C1481 C1922 ) C1481_=_C1923( C1481 C1923 ) C1481_=_C1924( C1481 C1924 ) C1481_=_C1925( C1481 C1925 ) C1481_=_C1926( C1481 C1926 ) \nC1481_=_C1927( C1481 C1927 ) C1481_=_C1928( C1481 C1928 ) C1481_=_C1929( C1481 C1929 ) C1481_=_C1930( C1481 C1930 ) C1481_=_C1931( C1481 C1931 ) C1481_=_C1932( C1481 C1932 ) \nC1481_=_C1933( C1481 C1933 ) C1481_=_C1934( C1481 C1934 ) C1481_=_C1935( C1481 C1935 ) C1752_=_C1913( C1752 C1913 ) C1752_=_C1914( C1752 C1914 ) C1752_=_C1915( C1752 C1915 ) \nC1752_=_C1916( C1752 C1916 ) C1752_=_C1917( C1752 C1917 ) C1752_=_C1918( C1752 C1918 ) C1752_=_C1919( C1752 C1919 ) C1752_=_C1920( C1752 C1920 ) C1752_=_C1921( C1752 C1921 ) \nC1752_=_C1922( C1752 C1922 ) C1752_=_C1923( C1752 C1923 ) C1752_=_C1924( C1752 C1924 ) C1752_=_C1925( C1752 C1925 ) C1752_=_C1926( C1752 C1926 ) C1752_=_C1927( C1752 C1927 ) \nC1752_=_C1928( C1752 C1928 ) C1752_=_C1929( C1752 C1929 ) C1752_=_C1930( C1752 C1930 ) C1752_=_C1931( C1752 C1931 ) C1752_=_C1932( C1752 C1932 ) C1752_=_C1933( C1752 C1933 ) \nC1752_=_C1934( C1752 C1934 ) C1752_=_C1935( C1752 C1935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3_=_C1932( C1913 C1932 ) C1913_=_C1933( C1913 C1933 ) C1913_=_C1934( C1913 C1934 ) C1913_=_C1935( C1913 C1935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1932( C1914 C1932 ) \nC1914_=_C1933( C1914 C1933 ) C1914_=_C1934( C1914 C1934 ) C1914_=_C1935( C1914 C1935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2322( C1916 C2322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1935( C1917 C1935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2779( C1918 C2779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2865( C1919 C2865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3426( C1921 C342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5_=_C1926( C1925 C1926 ) C1925_=_C1927( C1925 C1927 ) C1925_=_C1928( C1925 C1928 ) C1925_=_C1929( C1925 C1929 ) C1925_=_C1930( C1925 C1930 ) C1925_=_C1931( C1925 C1931 ) \nC1925_=_C1932( C1925 C1932 ) C1925_=_C1933( C1925 C1933 ) C1925_=_C1934( C1925 C1934 ) C1925_=_C1935( C1925 C1935 ) C1925_=_C3660( C1925 C3660 ) C1926_=_C1927( C1926 C1927 ) \nC1926_=_C1928( C1926 C1928 ) C1926_=_C1929( C1926 C1929 ) C1926_=_C1930( C1926 C1930 ) C1926_=_C1931( C1926 C1931 ) C1926_=_C1932( C1926 C1932 ) C1926_=_C1933( C1926 C1933 ) \nC1926_=_C1934( C1926 C1934 ) C1926_=_C1935( C1926 C1935 ) C1926_=_C3831( C1926 C3831 ) C1927_=_C1928( C1927 C1928 ) C1927_=_C1929( C1927 C1929 ) C1927_=_C1930( C1927 C1930 ) \nC1927_=_C1931( C1927 C1931 ) C1927_=_C1932( C1927 C1932 ) C1927_=_C1933( C1927 C1933 ) C1927_=_C1934( C1927 C1934 ) C1927_=_C1935( C1927 C1935 ) C1928_=_C1929( C1928 C1929 ) \nC1928_=_C1930( C1928 C1930 ) C1928_=_C1931( C1928 C1931 ) C1928_=_C1932( C1928 C1932 ) C1928_=_C1933( C1928 C1933 ) C1928_=_C1934( C1928 C1934 ) C1928_=_C1935( C1928 C1935 ) \nC1929_=_C1930( C1929 C1930 ) C1929_=_C1931( C1929 C1931 ) C1929_=_C1932( C1929 C1932 ) C1929_=_C1933( C1929 C1933 ) C1929_=_C1934( C1929 C1934 ) C1929_=_C1935( C1929 C1935 ) \nC1930_=_C1931( C1930 C1931 ) C1930_=_C1932( C1930 C1932 ) C1930_=_C1933( C1930 C1933 ) C1930_=_C1934( C1930 C1934 ) C1930_=_C1935( C1930 C1935 ) C1930_=_C1974( C1930 C1974 ) \nC1930_=_C2104( C1930 C2104 ) C1930_=_C2155( C1930 C2155 ) C1930_=_C2322( C1930 C2322 ) C1930_=_C2342( C1930 C2342 ) C1930_=_C2383( C1930 C2383 ) C1930_=_C2654( C1930 C2654 ) \nC1930_=_C2672( C1930 C2672 ) C1930_=_C2779( C1930 C2779 ) C1930_=_C2865( C1930 C2865 ) C1930_=_C2985( C1930 C2985 ) C1930_=_C3163( C1930 C3163 ) C1930_=_C3365(</w:t>
      </w:r>
    </w:p>
    <w:p>
      <w:pPr>
        <w:pStyle w:val="PreformattedText"/>
        <w:bidi w:val="0"/>
        <w:spacing w:before="0" w:after="0"/>
        <w:jc w:val="left"/>
        <w:rPr/>
      </w:pPr>
      <w:r>
        <w:rPr/>
        <w:t xml:space="preserve"> </w:t>
      </w:r>
      <w:r>
        <w:rPr/>
        <w:t>C1930 C3365 ) \nC1930_=_C3426( C1930 C3426 ) C1930_=_C3599( C1930 C3599 ) C1930_=_C3660( C1930 C3660 ) C1930_=_C3684( C1930 C3684 ) C1930_=_C3831( C1930 C3831 ) C1930_=_C3982( C1930 C3982 ) \nC1930_=_C3983( C1930 C3983 ) C1930_=_C3984( C1930 C3984 ) C1930_=_C3985( C1930 C3985 ) C1930_=_C3986( C1930 C3986 ) C1930_=_C3987( C1930 C3987 ) C1931_=_C1932( C1931 C1932 ) \nC1931_=_C1933( C1931 C1933 ) C1931_=_C1934( C1931 C1934 ) C1931_=_C1935( C1931 C1935 ) C1932_=_C1933( C1932 C1933 ) C1932_=_C1934( C1932 C1934 ) C1932_=_C1935( C1932 C1935 ) \nC1933_=_C1934( C1933 C1934 ) C1933_=_C1935( C1933 C1935 ) C1934_=_C1935( C1934 C1935 ) C1935_=_C3986( C1935 C3986 ) C1974_=_C2104( C1974 C2104 ) C1974_=_C2155( C1974 C2155 ) \nC1974_=_C2322( C1974 C2322 ) C1974_=_C2342( C1974 C2342 ) C1974_=_C2383( C1974 C2383 ) C1974_=_C2654( C1974 C2654 ) C1974_=_C2672( C1974 C2672 ) C1974_=_C2779( C1974 C2779 ) \nC1974_=_C2865( C1974 C2865 ) C1974_=_C2985( C1974 C2985 ) C1974_=_C3163( C1974 C3163 ) C1974_=_C3365( C1974 C3365 ) C1974_=_C3426( C1974 C3426 ) C1974_=_C3599( C1974 C3599 ) \nC1974_=_C3660( C1974 C3660 ) C1974_=_C3684( C1974 C3684 ) C1974_=_C3831( C1974 C3831 ) C1974_=_C3982( C1974 C3982 ) C1974_=_C3983( C1974 C3983 ) C1974_=_C3984( C1974 C3984 ) \nC1974_=_C3985( C1974 C3985 ) C1974_=_C3986( C1974 C3986 ) C1974_=_C3987( C1974 C3987 ) C2104_=_C2155( C2104 C2155 ) C2104_=_C2322( C2104 C2322 ) C2104_=_C2342( C2104 C2342 ) \nC2104_=_C2383( C2104 C2383 ) C2104_=_C2654( C2104 C2654 ) C2104_=_C2672( C2104 C2672 ) C2104_=_C2779( C2104 C2779 ) C2104_=_C2865( C2104 C2865 ) C2104_=_C2985( C2104 C2985 ) \nC2104_=_C3163( C2104 C3163 ) C2104_=_C3365( C2104 C3365 ) C2104_=_C3426( C2104 C3426 ) C2104_=_C3599( C2104 C3599 ) C2104_=_C3660( C2104 C3660 ) C2104_=_C3684( C2104 C3684 ) \nC2104_=_C3831( C2104 C3831 ) C2104_=_C3982( C2104 C3982 ) C2104_=_C3983( C2104 C3983 ) C2104_=_C3984( C2104 C3984 ) C2104_=_C3985( C2104 C3985 ) C2104_=_C3986( C2104 C3986 ) \nC2104_=_C3987( C2104 C3987 ) C2155_=_C2322( C2155 C2322 ) C2155_=_C2342( C2155 C2342 ) C2155_=_C2383( C2155 C2383 ) C2155_=_C2654( C2155 C2654 ) C2155_=_C2672( C2155 C2672 ) \nC2155_=_C2779( C2155 C2779 ) C2155_=_C2865( C2155 C2865 ) C2155_=_C2985( C2155 C2985 ) C2155_=_C3163( C2155 C3163 ) C2155_=_C3365( C2155 C3365 ) C2155_=_C3426( C2155 C3426 ) \nC2155_=_C3599( C2155 C3599 ) C2155_=_C3660( C2155 C3660 ) C2155_=_C3684( C2155 C3684 ) C2155_=_C3831( C2155 C3831 ) C2155_=_C3982( C2155 C3982 ) C2155_=_C3983( C2155 C3983 ) \nC2155_=_C3984( C2155 C3984 ) C2155_=_C3985( C2155 C3985 ) C2155_=_C3986( C2155 C3986 ) C2155_=_C3987( C2155 C3987 ) C2322_=_C2342( C2322 C2342 ) C2322_=_C2383( C2322 C2383 ) \nC2322_=_C2654( C2322 C2654 ) C2322_=_C2672( C2322 C2672 ) C2322_=_C2779( C2322 C2779 ) C2322_=_C2865( C2322 C2865 ) C2322_=_C2985( C2322 C2985 ) C2322_=_C3163( C2322 C3163 ) \nC2322_=_C3365( C2322 C3365 ) C2322_=_C3426( C2322 C3426 ) C2322_=_C3599( C2322 C3599 ) C2322_=_C3660( C2322 C3660 ) C2322_=_C3684( C2322 C3684 ) C2322_=_C3831( C2322 C3831 ) \nC2322_=_C3982( C2322 C3982 ) C2322_=_C3983( C2322 C3983 ) C2322_=_C3984( C2322 C3984 ) C2322_=_C3985( C2322 C3985 ) C2322_=_C3986( C2322 C3986 ) C2322_=_C3987( C2322 C3987 ) \nC2342_=_C2383( C2342 C2383 ) C2342_=_C2654( C2342 C2654 ) C2342_=_C2672( C2342 C2672 ) C2342_=_C2779( C2342 C2779 ) C2342_=_C2865( C2342 C2865 ) C2342_=_C2985( C2342 C2985 ) \nC2342_=_C3163( C2342 C3163 ) C2342_=_C3365( C2342 C3365 ) C2342_=_C3426( C2342 C3426 ) C2342_=_C3599( C2342 C3599 ) C2342_=_C3660( C2342 C3660 ) C2342_=_C3684( C2342 C3684 ) \nC2342_=_C3831( C2342 C3831 ) C2342_=_C3982( C2342 C3982 ) C2342_=_C3983( C2342 C3983 ) C2342_=_C3984( C2342 C3984 ) C2342_=_C3985( C2342 C3985 ) C2342_=_C3986( C2342 C3986 ) \nC2342_=_C3987( C2342 C3987 ) C2383_=_C2654( C2383 C2654 ) C2383_=_C2672( C2383 C2672 ) C2383_=_C2779( C2383 C2779 ) C2383_=_C2865( C2383 C2865 ) C2383_=_C2985( C2383 C2985 ) \nC2383_=_C3163( C2383 C3163 ) C2383_=_C3365( C2383 C3365 ) C2383_=_C3426( C2383 C3426 ) C2383_=_C3599( C2383 C3599 ) C2383_=_C3660( C2383 C3660 ) C2383_=_C3684( C2383 C3684 ) \nC2383_=_C3831( C2383 C3831 ) C2383_=_C3982( C2383 C3982 ) C2383_=_C3983( C2383 C3983 ) C2383_=_C3984( C2383 C3984 ) C2383_=_C3985( C2383 C3985 ) C2383_=_C3986( C2383 C3986 ) \nC2383_=_C3987( C2383 C3987 ) C2654_=_C2672( C2654 C2672 ) C2654_=_C2779( C2654 C2779 ) C2654_=_C2865( C2654 C2865 ) C2654_=_C2985( C2654 C2985 ) C2654_=_C3163( C2654 C3163 ) \nC2654_=_C3365( C2654 C3365 ) C2654_=_C3426( C2654 C3426 ) C2654_=_C3599( C2654 C3599 ) C2654_=_C3660( C2654 C3660 ) C2654_=_C3684( C2654 C3684 ) C2654_=_C3831( C2654 C3831 ) \nC2654_=_C3982( C2654 C3982 ) C2654_=_C3983( C2654 C3983 ) C2654_=_C3984( C2654 C3984 ) C2654_=_C3985( C2654 C3985 ) C2654_=_C3986( C2654 C3986 ) C2654_=_C3987( C2654 C3987 ) \nC2672_=_C2779( C2672 C2779 ) C2672_=_C2865( C2672 C2865 ) C2672_=_C2985( C2672 C2985 ) C2672_=_C3163( C2672 C3163 ) C2672_=_C3365( C2672 C3365 ) C2672_=_C3426( C2672 C3426 ) \nC2672_=_C3599( C2672 C3599 ) C2672_=_C3660( C2672 C3660 ) C2672_=_C3684( C2672 C3684 ) C2672_=_C3831( C2672 C3831 ) C2672_=_C3982( C2672 C3982 ) C2672_=_C3983( C2672 C3983 ) \nC2672_=_C3984( C2672 C3984 ) C2672_=_C3985( C2672 C3985 ) C2672_=_C3986( C2672 C3986 ) C2672_=_C3987( C2672 C3987 ) C2779_=_C2865( C2779 C2865 ) C2779_=_C2985( C2779 C2985 ) \nC2779_=_C3163( C2779 C3163 ) C2779_=_C3365( C2779 C3365 ) C2779_=_C3426( C2779 C3426 ) C2779_=_C3599( C2779 C3599 ) C2779_=_C3660( C2779 C3660 ) C2779_=_C3684( C2779 C3684 ) \nC2779_=_C3831( C2779 C3831 ) C2779_=_C3982( C2779 C3982 ) C2779_=_C3983( C2779 C3983 ) C2779_=_C3984( C2779 C3984 ) C2779_=_C3985( C2779 C3985 ) C2779_=_C3986( C2779 C3986 ) \nC2779_=_C3987( C2779 C3987 ) C2865_=_C2985( C2865 C2985 ) C2865_=_C3163( C2865 C3163 ) C2865_=_C3365( C2865 C3365 ) C2865_=_C3426( C2865 C3426 ) C2865_=_C3599( C2865 C3599 ) \nC2865_=_C3660( C2865 C3660 ) C2865_=_C3684( C2865 C3684 ) C2865_=_C3831( C2865 C3831 ) C2865_=_C3982( C2865 C3982 ) C2865_=_C3983( C2865 C3983 ) C2865_=_C3984( C2865 C3984 ) \nC2865_=_C3985( C2865 C3985 ) C2865_=_C3986( C2865 C3986 ) C2865_=_C3987( C2865 C3987 ) C2985_=_C3163( C2985 C3163 ) C2985_=_C3365( C2985 C3365 ) C2985_=_C3426( C2985 C3426 ) \nC2985_=_C3599( C2985 C3599 ) C2985_=_C3660( C2985 C3660 ) C2985_=_C3684( C2985 C3684 ) C2985_=_C3831( C2985 C3831 ) C2985_=_C3982( C2985 C3982 ) C2985_=_C3983( C2985 C3983 ) \nC2985_=_C3984( C2985 C3984 ) C2985_=_C3985( C2985 C3985 ) C2985_=_C3986( C2985 C3986 ) C2985_=_C3987( C2985 C3987 ) C3163_=_C3365( C3163 C3365 ) C3163_=_C3426( C3163 C3426 ) \nC3163_=_C3599( C3163 C3599 ) C3163_=_C3660( C3163 C3660 ) C3163_=_C3684( C3163 C3684 ) C3163_=_C3831( C3163 C3831 ) C3163_=_C3982( C3163 C3982 ) C3163_=_C3983( C3163 C3983 ) \nC3163_=_C3984( C3163 C3984 ) C3163_=_C3985( C3163 C3985 ) C3163_=_C3986( C3163 C3986 ) C3163_=_C3987( C3163 C3987 ) C3365_=_C3426( C3365 C3426 ) C3365_=_C3599( C3365 C3599 ) \nC3365_=_C3660( C3365 C3660 ) C3365_=_C3684( C3365 C3684 ) C3365_=_C3831( C3365 C3831 ) C3365_=_C3982( C3365 C3982 ) C3365_=_C3983( C3365 C3983 ) C3365_=_C3984( C3365 C3984 ) \nC3365_=_C3985( C3365 C3985 ) C3365_=_C3986( C3365 C3986 ) C3365_=_C3987( C3365 C3987 ) C3426_=_C3599( C3426 C3599 ) C3426_=_C3660( C3426 C3660 ) C3426_=_C3684( C3426 C3684 ) \nC3426_=_C3831( C3426 C3831 ) C3426_=_C3982( C3426 C3982 ) C3426_=_C3983( C3426 C3983 ) C3426_=_C3984( C3426 C3984 ) C3426_=_C3985( C3426 C3985 ) C3426_=_C3986( C3426 C3986 ) \nC3426_=_C3987( C3426 C3987 ) C3599_=_C3660( C3599 C3660 ) C3599_=_C3684( C3599 C3684 ) C3599_=_C3831( C3599 C3831 ) C3599_=_C3982( C3599 C3982 ) C3599_=_C3983( C3599 C3983 ) \nC3599_=_C3984( C3599 C3984 ) C3599_=_C3985( C3599 C3985 ) C3599_=_C3986( C3599 C3986 ) C3599_=_C3987( C3599 C3987 ) C3660_=_C3684( C3660 C3684 ) C3660_=_C3831( C3660 C3831 ) \nC3660_=_C3982( C3660 C3982 ) C3660_=_C3983( C3660 C3983 ) C3660_=_C3984( C3660 C3984 ) C3660_=_C3985( C3660 C3985 ) C3660_=_C3986( C3660 C3986 ) C3660_=_C3987( C3660 C3987 ) \nC3684_=_C3831( C3684 C3831 ) C3684_=_C3982( C3684 C3982 ) C3684_=_C3983( C3684 C3983 ) C3684_=_C3984( C3684 C3984 ) C3684_=_C3985( C3684 C3985 ) C3684_=_C3986( C3684 C3986 ) \nC3684_=_C3987( C3684 C3987 ) C3831_=_C3982( C3831 C3982 ) C3831_=_C3983( C3831 C3983 ) C3831_=_C3984( C3831 C3984 ) C3831_=_C3985( C3831 C3985 ) C3831_=_C3986( C3831 C3986 ) \nC3831_=_C3987( C3831 C3987 ) C3982_=_C3983( C3982 C3983 ) C3982_=_C3984( C3982 C3984 ) C3982_=_C3985( C3982 C3985 ) C3982_=_C3986( C3982 C3986 ) C3982_=_C3987( C3982 C3987 ) \nC3983_=_C3984( C3983 C3984 ) C3983_=_C3985( C3983 C3985 ) C3983_=_C3986( C3983 C3986 ) C3983_=_C3987( C3983 C3987 ) C3984_=_C3985( C3984 C3985 ) C3984_=_C3986( C3984 C3986 ) \nC3984_=_C3987( C3984 C3987 ) C3985_=_C3986( C3985 C3986 ) C3985_=_C3987( C3985 C3987 ) C3986_=_C3987( C3986 C3987 ) "];269-&gt;330[label="54: C576 C590 C758 C774 C904 \nC1381 C1481 C1752 C1913 C1914 C1915 \nC1916 C1917 C1918 C1919 C1920 C1921 \nC1922 C1923 C1924 C1925 C1926 C1927 \nC1928 C1929 C1931 C1932 C1933 C1934 \nC1935 C1974 C2104 C2155 C2322 C2342 \nC2383 C2654 C2672 C2779 C2865 C2985 \nC3163 C3365 C3426 C3599 C3660 C3684 \nC3831 C3982 C3983 C3984 C3985 C3986 \nC3987 \n711: C576_=_C590 ,C576_=_C758 ,C576_=_C1381 ,C576_=_C1481 ,C576_=_C1752 ,\nC576_=_C1913 ,C576_=_C1914 ,C576_=_C1915 ,C576_=_C1916 ,C576_=_C1917 ,C576_=_C1918 ,\nC576_=_C1919 ,C576_=_C1920 ,C576_=_C1921 ,C576_=_C1922 ,C576_=_C1923 ,C576_=_C1924 ,\nC576_=_C1925 ,C576_=_C1926 ,C576_=_C1927 ,C576_=_C1928 ,C576_=_C1929 ,C576_=_C1931 ,\nC576_=_C1932 ,C576_=_C1933 ,C576_=_C1934 ,C576_=_C1935 ,C590_=_C774 ,C590_=_C904 ,\nC590_=_C1974 ,C590_=_C2104 ,C590_=_C2155 ,C590_=_C2322 ,C590_=_C2342 ,C590_=_C2383 ,\nC590_=_C2654 ,C590_=_C2672 ,C590_=_C2779 ,C590_=_C2865 ,C590_=_C2985 ,C590_=_C3163 ,\nC590_=_C3365 ,C590_=_C3426 ,C590_=_C3599 ,C590_=_C3660 ,C590_=_C3684 ,C590_=_C3831 ,\nC590_=_C3982 ,C590_=_C3983 ,C590_=_C3984 ,C590_=_C3985 ,C590_=_C3986 ,C590_=_C3987 ,\nC758_=_C774 ,C758_=_C1381</w:t>
      </w:r>
    </w:p>
    <w:p>
      <w:pPr>
        <w:pStyle w:val="PreformattedText"/>
        <w:bidi w:val="0"/>
        <w:spacing w:before="0" w:after="0"/>
        <w:jc w:val="left"/>
        <w:rPr/>
      </w:pPr>
      <w:r>
        <w:rPr/>
        <w:t xml:space="preserve"> </w:t>
      </w:r>
      <w:r>
        <w:rPr/>
        <w:t>,C758_=_C1481 ,C758_=_C1752 ,C758_=_C1913 ,C758_=_C1914 ,\nC758_=_C1915 ,C758_=_C1916 ,C758_=_C1917 ,C758_=_C1918 ,C758_=_C1919 ,C758_=_C1920 ,\nC758_=_C1921 ,C758_=_C1922 ,C758_=_C1923 ,C758_=_C1924 ,C758_=_C1925 ,C758_=_C1926 ,\nC758_=_C1927 ,C758_=_C1928 ,C758_=_C1929 ,C758_=_C1931 ,C758_=_C1932 ,C758_=_C1933 ,\nC758_=_C1934 ,C758_=_C1935 ,C774_=_C904 ,C774_=_C1974 ,C774_=_C2104 ,C774_=_C2155 ,\nC774_=_C2322 ,C774_=_C2342 ,C774_=_C2383 ,C774_=_C2654 ,C774_=_C2672 ,C774_=_C2779 ,\nC774_=_C2865 ,C774_=_C2985 ,C774_=_C3163 ,C774_=_C3365 ,C774_=_C3426 ,C774_=_C3599 ,\nC774_=_C3660 ,C774_=_C3684 ,C774_=_C3831 ,C774_=_C3982 ,C774_=_C3983 ,C774_=_C3984 ,\nC774_=_C3985 ,C774_=_C3986 ,C774_=_C3987 ,C904_=_C1974 ,C904_=_C2104 ,C904_=_C2155 ,\nC904_=_C2322 ,C904_=_C2342 ,C904_=_C2383 ,C904_=_C2654 ,C904_=_C2672 ,C904_=_C2779 ,\nC904_=_C2865 ,C904_=_C2985 ,C904_=_C3163 ,C904_=_C3365 ,C904_=_C3426 ,C904_=_C3599 ,\nC904_=_C3660 ,C904_=_C3684 ,C904_=_C3831 ,C904_=_C3982 ,C904_=_C3983 ,C904_=_C3984 ,\nC904_=_C3985 ,C904_=_C3986 ,C904_=_C3987 ,C1381_=_C1481 ,C1381_=_C1752 ,C1381_=_C1913 ,\nC1381_=_C1914 ,C1381_=_C1915 ,C1381_=_C1916 ,C1381_=_C1917 ,C1381_=_C1918 ,C1381_=_C1919 ,\nC1381_=_C1920 ,C1381_=_C1921 ,C1381_=_C1922 ,C1381_=_C1923 ,C1381_=_C1924 ,C1381_=_C1925 ,\nC1381_=_C1926 ,C1381_=_C1927 ,C1381_=_C1928 ,C1381_=_C1929 ,C1381_=_C1931 ,C1381_=_C1932 ,\nC1381_=_C1933 ,C1381_=_C1934 ,C1381_=_C1935 ,C1481_=_C1752 ,C1481_=_C1913 ,C1481_=_C1914 ,\nC1481_=_C1915 ,C1481_=_C1916 ,C1481_=_C1917 ,C1481_=_C1918 ,C1481_=_C1919 ,C1481_=_C1920 ,\nC1481_=_C1921 ,C1481_=_C1922 ,C1481_=_C1923 ,C1481_=_C1924 ,C1481_=_C1925 ,C1481_=_C1926 ,\nC1481_=_C1927 ,C1481_=_C1928 ,C1481_=_C1929 ,C1481_=_C1931 ,C1481_=_C1932 ,C1481_=_C1933 ,\nC1481_=_C1934 ,C1481_=_C1935 ,C1752_=_C1913 ,C1752_=_C1914 ,C1752_=_C1915 ,C1752_=_C1916 ,\nC1752_=_C1917 ,C1752_=_C1918 ,C1752_=_C1919 ,C1752_=_C1920 ,C1752_=_C1921 ,C1752_=_C1922 ,\nC1752_=_C1923 ,C1752_=_C1924 ,C1752_=_C1925 ,C1752_=_C1926 ,C1752_=_C1927 ,C1752_=_C1928 ,\nC1752_=_C1929 ,C1752_=_C1931 ,C1752_=_C1932 ,C1752_=_C1933 ,C1752_=_C1934 ,C1752_=_C1935 ,\nC1913_=_C1914 ,C1913_=_C1915 ,C1913_=_C1916 ,C1913_=_C1917 ,C1913_=_C1918 ,C1913_=_C1919 ,\nC1913_=_C1920 ,C1913_=_C1921 ,C1913_=_C1922 ,C1913_=_C1923 ,C1913_=_C1924 ,C1913_=_C1925 ,\nC1913_=_C1926 ,C1913_=_C1927 ,C1913_=_C1928 ,C1913_=_C1929 ,C1913_=_C1931 ,C1913_=_C1932 ,\nC1913_=_C1933 ,C1913_=_C1934 ,C1913_=_C1935 ,C1914_=_C1915 ,C1914_=_C1916 ,C1914_=_C1917 ,\nC1914_=_C1918 ,C1914_=_C1919 ,C1914_=_C1920 ,C1914_=_C1921 ,C1914_=_C1922 ,C1914_=_C1923 ,\nC1914_=_C1924 ,C1914_=_C1925 ,C1914_=_C1926 ,C1914_=_C1927 ,C1914_=_C1928 ,C1914_=_C1929 ,\nC1914_=_C1931 ,C1914_=_C1932 ,C1914_=_C1933 ,C1914_=_C1934 ,C1914_=_C1935 ,C1915_=_C1916 ,\nC1915_=_C1917 ,C1915_=_C1918 ,C1915_=_C1919 ,C1915_=_C1920 ,C1915_=_C1921 ,C1915_=_C1922 ,\nC1915_=_C1923 ,C1915_=_C1924 ,C1915_=_C1925 ,C1915_=_C1926 ,C1915_=_C1927 ,C1915_=_C1928 ,\nC1915_=_C1929 ,C1915_=_C1931 ,C1915_=_C1932 ,C1915_=_C1933 ,C1915_=_C1934 ,C1915_=_C1935 ,\nC1916_=_C1917 ,C1916_=_C1918 ,C1916_=_C1919 ,C1916_=_C1920 ,C1916_=_C1921 ,C1916_=_C1922 ,\nC1916_=_C1923 ,C1916_=_C1924 ,C1916_=_C1925 ,C1916_=_C1926 ,C1916_=_C1927 ,C1916_=_C1928 ,\nC1916_=_C1929 ,C1916_=_C1931 ,C1916_=_C1932 ,C1916_=_C1933 ,C1916_=_C1934 ,C1916_=_C1935 ,\nC1916_=_C2322 ,C1917_=_C1918 ,C1917_=_C1919 ,C1917_=_C1920 ,C1917_=_C1921 ,C1917_=_C1922 ,\nC1917_=_C1923 ,C1917_=_C1924 ,C1917_=_C1925 ,C1917_=_C1926 ,C1917_=_C1927 ,C1917_=_C1928 ,\nC1917_=_C1929 ,C1917_=_C1931 ,C1917_=_C1932 ,C1917_=_C1933 ,C1917_=_C1934 ,C1917_=_C1935 ,\nC1918_=_C1919 ,C1918_=_C1920 ,C1918_=_C1921 ,C1918_=_C1922 ,C1918_=_C1923 ,C1918_=_C1924 ,\nC1918_=_C1925 ,C1918_=_C1926 ,C1918_=_C1927 ,C1918_=_C1928 ,C1918_=_C1929 ,C1918_=_C1931 ,\nC1918_=_C1932 ,C1918_=_C1933 ,C1918_=_C1934 ,C1918_=_C1935 ,C1918_=_C2779 ,C1919_=_C1920 ,\nC1919_=_C1921 ,C1919_=_C1922 ,C1919_=_C1923 ,C1919_=_C1924 ,C1919_=_C1925 ,C1919_=_C1926 ,\nC1919_=_C1927 ,C1919_=_C1928 ,C1919_=_C1929 ,C1919_=_C1931 ,C1919_=_C1932 ,C1919_=_C1933 ,\nC1919_=_C1934 ,C1919_=_C1935 ,C1919_=_C2865 ,C1920_=_C1921 ,C1920_=_C1922 ,C1920_=_C1923 ,\nC1920_=_C1924 ,C1920_=_C1925 ,C1920_=_C1926 ,C1920_=_C1927 ,C1920_=_C1928 ,C1920_=_C1929 ,\nC1920_=_C1931 ,C1920_=_C1932 ,C1920_=_C1933 ,C1920_=_C1934 ,C1920_=_C1935 ,C1921_=_C1922 ,\nC1921_=_C1923 ,C1921_=_C1924 ,C1921_=_C1925 ,C1921_=_C1926 ,C1921_=_C1927 ,C1921_=_C1928 ,\nC1921_=_C1929 ,C1921_=_C1931 ,C1921_=_C1932 ,C1921_=_C1933 ,C1921_=_C1934 ,C1921_=_C1935 ,\nC1921_=_C3426 ,C1922_=_C1923 ,C1922_=_C1924 ,C1922_=_C1925 ,C1922_=_C1926 ,C1922_=_C1927 ,\nC1922_=_C1928 ,C1922_=_C1929 ,C1922_=_C1931 ,C1922_=_C1932 ,C1922_=_C1933 ,C1922_=_C1934 ,\nC1922_=_C1935 ,C1923_=_C1924 ,C1923_=_C1925 ,C1923_=_C1926 ,C1923_=_C1927 ,C1923_=_C1928 ,\nC1923_=_C1929 ,C1923_=_C1931 ,C1923_=_C1932 ,C1923_=_C1933 ,C1923_=_C1934 ,C1923_=_C1935 ,\nC1924_=_C1925 ,C1924_=_C1926 ,C1924_=_C1927 ,C1924_=_C1928 ,C1924_=_C1929 ,C1924_=_C1931 ,\nC1924_=_C1932 ,C1924_=_C1933 ,C1924_=_C1934 ,C1924_=_C1935 ,C1925_=_C1926 ,C1925_=_C1927 ,\nC1925_=_C1928 ,C1925_=_C1929 ,C1925_=_C1931 ,C1925_=_C1932 ,C1925_=_C1933 ,C1925_=_C1934 ,\nC1925_=_C1935 ,C1925_=_C3660 ,C1926_=_C1927 ,C1926_=_C1928 ,C1926_=_C1929 ,C1926_=_C1931 ,\nC1926_=_C1932 ,C1926_=_C1933 ,C1926_=_C1934 ,C1926_=_C1935 ,C1926_=_C3831 ,C1927_=_C1928 ,\nC1927_=_C1929 ,C1927_=_C1931 ,C1927_=_C1932 ,C1927_=_C1933 ,C1927_=_C1934 ,C1927_=_C1935 ,\nC1928_=_C1929 ,C1928_=_C1931 ,C1928_=_C1932 ,C1928_=_C1933 ,C1928_=_C1934 ,C1928_=_C1935 ,\nC1929_=_C1931 ,C1929_=_C1932 ,C1929_=_C1933 ,C1929_=_C1934 ,C1929_=_C1935 ,C1931_=_C1932 ,\nC1931_=_C1933 ,C1931_=_C1934 ,C1931_=_C1935 ,C1932_=_C1933 ,C1932_=_C1934 ,C1932_=_C1935 ,\nC1933_=_C1934 ,C1933_=_C1935 ,C1934_=_C1935 ,C1935_=_C3986 ,C1974_=_C2104 ,C1974_=_C2155 ,\nC1974_=_C2322 ,C1974_=_C2342 ,C1974_=_C2383 ,C1974_=_C2654 ,C1974_=_C2672 ,C1974_=_C2779 ,\nC1974_=_C2865 ,C1974_=_C2985 ,C1974_=_C3163 ,C1974_=_C3365 ,C1974_=_C3426 ,C1974_=_C3599 ,\nC1974_=_C3660 ,C1974_=_C3684 ,C1974_=_C3831 ,C1974_=_C3982 ,C1974_=_C3983 ,C1974_=_C3984 ,\nC1974_=_C3985 ,C1974_=_C3986 ,C1974_=_C3987 ,C2104_=_C2155 ,C2104_=_C2322 ,C2104_=_C2342 ,\nC2104_=_C2383 ,C2104_=_C2654 ,C2104_=_C2672 ,C2104_=_C2779 ,C2104_=_C2865 ,C2104_=_C2985 ,\nC2104_=_C3163 ,C2104_=_C3365 ,C2104_=_C3426 ,C2104_=_C3599 ,C2104_=_C3660 ,C2104_=_C3684 ,\nC2104_=_C3831 ,C2104_=_C3982 ,C2104_=_C3983 ,C2104_=_C3984 ,C2104_=_C3985 ,C2104_=_C3986 ,\nC2104_=_C3987 ,C2155_=_C2322 ,C2155_=_C2342 ,C2155_=_C2383 ,C2155_=_C2654 ,C2155_=_C2672 ,\nC2155_=_C2779 ,C2155_=_C2865 ,C2155_=_C2985 ,C2155_=_C3163 ,C2155_=_C3365 ,C2155_=_C3426 ,\nC2155_=_C3599 ,C2155_=_C3660 ,C2155_=_C3684 ,C2155_=_C3831 ,C2155_=_C3982 ,C2155_=_C3983 ,\nC2155_=_C3984 ,C2155_=_C3985 ,C2155_=_C3986 ,C2155_=_C3987 ,C2322_=_C2342 ,C2322_=_C2383 ,\nC2322_=_C2654 ,C2322_=_C2672 ,C2322_=_C2779 ,C2322_=_C2865 ,C2322_=_C2985 ,C2322_=_C3163 ,\nC2322_=_C3365 ,C2322_=_C3426 ,C2322_=_C3599 ,C2322_=_C3660 ,C2322_=_C3684 ,C2322_=_C3831 ,\nC2322_=_C3982 ,C2322_=_C3983 ,C2322_=_C3984 ,C2322_=_C3985 ,C2322_=_C3986 ,C2322_=_C3987 ,\nC2342_=_C2383 ,C2342_=_C2654 ,C2342_=_C2672 ,C2342_=_C2779 ,C2342_=_C2865 ,C2342_=_C2985 ,\nC2342_=_C3163 ,C2342_=_C3365 ,C2342_=_C3426 ,C2342_=_C3599 ,C2342_=_C3660 ,C2342_=_C3684 ,\nC2342_=_C3831 ,C2342_=_C3982 ,C2342_=_C3983 ,C2342_=_C3984 ,C2342_=_C3985 ,C2342_=_C3986 ,\nC2342_=_C3987 ,C2383_=_C2654 ,C2383_=_C2672 ,C2383_=_C2779 ,C2383_=_C2865 ,C2383_=_C2985 ,\nC2383_=_C3163 ,C2383_=_C3365 ,C2383_=_C3426 ,C2383_=_C3599 ,C2383_=_C3660 ,C2383_=_C3684 ,\nC2383_=_C3831 ,C2383_=_C3982 ,C2383_=_C3983 ,C2383_=_C3984 ,C2383_=_C3985 ,C2383_=_C3986 ,\nC2383_=_C3987 ,C2654_=_C2672 ,C2654_=_C2779 ,C2654_=_C2865 ,C2654_=_C2985 ,C2654_=_C3163 ,\nC2654_=_C3365 ,C2654_=_C3426 ,C2654_=_C3599 ,C2654_=_C3660 ,C2654_=_C3684 ,C2654_=_C3831 ,\nC2654_=_C3982 ,C2654_=_C3983 ,C2654_=_C3984 ,C2654_=_C3985 ,C2654_=_C3986 ,C2654_=_C3987 ,\nC2672_=_C2779 ,C2672_=_C2865 ,C2672_=_C2985 ,C2672_=_C3163 ,C2672_=_C3365 ,C2672_=_C3426 ,\nC2672_=_C3599 ,C2672_=_C3660 ,C2672_=_C3684 ,C2672_=_C3831 ,C2672_=_C3982 ,C2672_=_C3983 ,\nC2672_=_C3984 ,C2672_=_C3985 ,C2672_=_C3986 ,C2672_=_C3987 ,C2779_=_C2865 ,C2779_=_C2985 ,\nC2779_=_C3163 ,C2779_=_C3365 ,C2779_=_C3426 ,C2779_=_C3599 ,C2779_=_C3660 ,C2779_=_C3684 ,\nC2779_=_C3831 ,C2779_=_C3982 ,C2779_=_C3983 ,C2779_=_C3984 ,C2779_=_C3985 ,C2779_=_C3986 ,\nC2779_=_C3987 ,C2865_=_C2985 ,C2865_=_C3163 ,C2865_=_C3365 ,C2865_=_C3426 ,C2865_=_C3599 ,\nC2865_=_C3660 ,C2865_=_C3684 ,C2865_=_C3831 ,C2865_=_C3982 ,C2865_=_C3983 ,C2865_=_C3984 ,\nC2865_=_C3985 ,C2865_=_C3986 ,C2865_=_C3987 ,C2985_=_C3163 ,C2985_=_C3365 ,C2985_=_C3426 ,\nC2985_=_C3599 ,C2985_=_C3660 ,C2985_=_C3684 ,C2985_=_C3831 ,C2985_=_C3982 ,C2985_=_C3983 ,\nC2985_=_C3984 ,C2985_=_C3985 ,C2985_=_C3986 ,C2985_=_C3987 ,C3163_=_C3365 ,C3163_=_C3426 ,\nC3163_=_C3599 ,C3163_=_C3660 ,C3163_=_C3684 ,C3163_=_C3831 ,C3163_=_C3982 ,C3163_=_C3983 ,\nC3163_=_C3984 ,C3163_=_C3985 ,C3163_=_C3986 ,C3163_=_C3987 ,C3365_=_C3426 ,C3365_=_C3599 ,\nC3365_=_C3660 ,C3365_=_C3684 ,C3365_=_C3831 ,C3365_=_C3982 ,C3365_=_C3983 ,C3365_=_C3984 ,\nC3365_=_C3985 ,C3365_=_C3986 ,C3365_=_C3987 ,C3426_=_C3599 ,C3426_=_C3660 ,C3426_=_C3684 ,\nC3426_=_C3831 ,C3426_=_C3982 ,C3426_=_C3983 ,C3426_=_C3984 ,C3426_=_C3985 ,C3426_=_C3986 ,\nC3426_=_C3987 ,C3599_=_C3660 ,C3599_=_C3684 ,C3599_=_C3831 ,C3599_=_C3982 ,C3599_=_C3983 ,\nC3599_=_C3984 ,C3599_=_C3985 ,C3599_=_C3986 ,C3599_=_C3987 ,C3660_=_C3684 ,C3660_=_C3831 ,\nC3660_=_C3982 ,C3660_=_C3983 ,C3660_=_C3984 ,C3660_=_C3985 ,C3660_=_C3986 ,C3660_=_C3987 ,\nC3684_=_C3831 ,C3684_=_C3982 ,C3684_=_C3983 ,C3684_=_C3984 ,C3684_=_C3985 ,C3684_=_C3986 ,\nC3684_=_C3987 ,C3831_=_C3982 ,C3831_=_C3983 ,C3831_=_C3984 ,C3831_=_C3985 ,C3831_=_C3986 ,\nC3831_=_C3987 ,C3982_=_C3983 ,C3982_=_C3984 ,C3982_=_C3985 ,C3982_=_C3986 ,C3982_=_C3987 ,\nC3983_=_C3984 ,C3983_=_C3985 ,C3983_=_C3986 ,C3983_=_C3987 ,C3984_=_C3985</w:t>
      </w:r>
    </w:p>
    <w:p>
      <w:pPr>
        <w:pStyle w:val="PreformattedText"/>
        <w:bidi w:val="0"/>
        <w:spacing w:before="0" w:after="0"/>
        <w:jc w:val="left"/>
        <w:rPr/>
      </w:pPr>
      <w:r>
        <w:rPr/>
        <w:t xml:space="preserve"> </w:t>
      </w:r>
      <w:r>
        <w:rPr/>
        <w:t>,C3984_=_C3986 ,\nC3984_=_C3987 ,C3985_=_C3986 ,C3985_=_C3987 ,C3986_=_C3987 ,"];331[shape=box, label="id:331 level: 8\n57: C435 C558 C559 C587 C770 \nC1154 C1181 C1182 C1469 C1470 C1495 \nC1562 C1563 C1741 C1765 C1819 C1820 \nC1924 C1925 C2065 C2099 C2318 C2615 \nC2630 C2776 C2862 C2879 C2941 C2954 \nC2955 C3032 C3067 C3081 C3147 C3346 \nC3411 C3412 C3421 C3422 C3511 C3565 \nC3582 C3586 C3647 C3648 C3649 C3650 \nC3651 C3652 C3653 C3658 C3659 C3660 \nC3661 C3662 C3663 C3664 \n823: C435_=_C558( C435 C558 ) C435_=_C1181( C435 C1181 ) C435_=_C1469( C435 C1469 ) C435_=_C1495( C435 C1495 ) C435_=_C1562( C435 C1562 ) \nC435_=_C1765( C435 C1765 ) C435_=_C1819( C435 C1819 ) C435_=_C1924( C435 C1924 ) C435_=_C2065( C435 C2065 ) C435_=_C2099( C435 C2099 ) C435_=_C2615( C435 C2615 ) \nC435_=_C2879( C435 C2879 ) C435_=_C2941( C435 C2941 ) C435_=_C2954( C435 C2954 ) C435_=_C3147( C435 C3147 ) C435_=_C3411( C435 C3411 ) C435_=_C3421( C435 C3421 ) \nC435_=_C3511( C435 C3511 ) C435_=_C3565( C435 C3565 ) C435_=_C3582( C435 C3582 ) C435_=_C3586( C435 C3586 ) C435_=_C3647( C435 C3647 ) C435_=_C3648( C435 C3648 ) \nC435_=_C3649( C435 C3649 ) C435_=_C3650( C435 C3650 ) C435_=_C3651( C435 C3651 ) C435_=_C3652( C435 C3652 ) C435_=_C3653( C435 C3653 ) C558_=_C559( C558 C559 ) \nC558_=_C1181( C558 C1181 ) C558_=_C1469( C558 C1469 ) C558_=_C1495( C558 C1495 ) C558_=_C1562( C558 C1562 ) C558_=_C1765( C558 C1765 ) C558_=_C1819( C558 C1819 ) \nC558_=_C1924( C558 C1924 ) C558_=_C2065( C558 C2065 ) C558_=_C2099( C558 C2099 ) C558_=_C2615( C558 C2615 ) C558_=_C2879( C558 C2879 ) C558_=_C2941( C558 C2941 ) \nC558_=_C2954( C558 C2954 ) C558_=_C3147( C558 C3147 ) C558_=_C3411( C558 C3411 ) C558_=_C3421( C558 C3421 ) C558_=_C3511( C558 C3511 ) C558_=_C3565( C558 C3565 ) \nC558_=_C3582( C558 C3582 ) C558_=_C3586( C558 C3586 ) C558_=_C3647( C558 C3647 ) C558_=_C3648( C558 C3648 ) C558_=_C3649( C558 C3649 ) C558_=_C3650( C558 C3650 ) \nC558_=_C3651( C558 C3651 ) C558_=_C3652( C558 C3652 ) C558_=_C3653( C558 C3653 ) C559_=_C587( C559 C587 ) C559_=_C770( C559 C770 ) C559_=_C1154( C559 C1154 ) \nC559_=_C1182( C559 C1182 ) C559_=_C1470( C559 C1470 ) C559_=_C1563( C559 C1563 ) C559_=_C1741( C559 C1741 ) C559_=_C1820( C559 C1820 ) C559_=_C1925( C559 C1925 ) \nC559_=_C2318( C559 C2318 ) C559_=_C2630( C559 C2630 ) C559_=_C2776( C559 C2776 ) C559_=_C2862( C559 C2862 ) C559_=_C2955( C559 C2955 ) C559_=_C3032( C559 C3032 ) \nC559_=_C3067( C559 C3067 ) C559_=_C3081( C559 C3081 ) C559_=_C3346( C559 C3346 ) C559_=_C3412( C559 C3412 ) C559_=_C3422( C559 C3422 ) C559_=_C3647( C559 C3647 ) \nC559_=_C3658( C559 C3658 ) C559_=_C3659( C559 C3659 ) C559_=_C3660( C559 C3660 ) C559_=_C3661( C559 C3661 ) C559_=_C3662( C559 C3662 ) C559_=_C3663( C559 C3663 ) \nC559_=_C3664( C559 C3664 ) C587_=_C770( C587 C770 ) C587_=_C1154( C587 C1154 ) C587_=_C1182( C587 C1182 ) C587_=_C1470( C587 C1470 ) C587_=_C1563( C587 C1563 ) \nC587_=_C1741( C587 C1741 ) C587_=_C1820( C587 C1820 ) C587_=_C1925( C587 C1925 ) C587_=_C2318( C587 C2318 ) C587_=_C2630( C587 C2630 ) C587_=_C2776( C587 C2776 ) \nC587_=_C2862( C587 C2862 ) C587_=_C2955( C587 C2955 ) C587_=_C3032( C587 C3032 ) C587_=_C3067( C587 C3067 ) C587_=_C3081( C587 C3081 ) C587_=_C3346( C587 C3346 ) \nC587_=_C3412( C587 C3412 ) C587_=_C3422( C587 C3422 ) C587_=_C3647( C587 C3647 ) C587_=_C3658( C587 C3658 ) C587_=_C3659( C587 C3659 ) C587_=_C3660( C587 C3660 ) \nC587_=_C3661( C587 C3661 ) C587_=_C3662( C587 C3662 ) C587_=_C3663( C587 C3663 ) C587_=_C3664( C587 C3664 ) C770_=_C1154( C770 C1154 ) C770_=_C1182( C770 C1182 ) \nC770_=_C1470( C770 C1470 ) C770_=_C1563( C770 C1563 ) C770_=_C1741( C770 C1741 ) C770_=_C1820( C770 C1820 ) C770_=_C1925( C770 C1925 ) C770_=_C2318( C770 C2318 ) \nC770_=_C2630( C770 C2630 ) C770_=_C2776( C770 C2776 ) C770_=_C2862( C770 C2862 ) C770_=_C2955( C770 C2955 ) C770_=_C3032( C770 C3032 ) C770_=_C3067( C770 C3067 ) \nC770_=_C3081( C770 C3081 ) C770_=_C3346( C770 C3346 ) C770_=_C3412( C770 C3412 ) C770_=_C3422( C770 C3422 ) C770_=_C3647( C770 C3647 ) C770_=_C3658( C770 C3658 ) \nC770_=_C3659( C770 C3659 ) C770_=_C3660( C770 C3660 ) C770_=_C3661( C770 C3661 ) C770_=_C3662( C770 C3662 ) C770_=_C3663( C770 C3663 ) C770_=_C3664( C770 C3664 ) \nC1154_=_C1182( C1154 C1182 ) C1154_=_C1470( C1154 C1470 ) C1154_=_C1563( C1154 C1563 ) C1154_=_C1741( C1154 C1741 ) C1154_=_C1820( C1154 C1820 ) C1154_=_C1925( C1154 C1925 ) \nC1154_=_C2318( C1154 C2318 ) C1154_=_C2630( C1154 C2630 ) C1154_=_C2776( C1154 C2776 ) C1154_=_C2862( C1154 C2862 ) C1154_=_C2955( C1154 C2955 ) C1154_=_C3032( C1154 C3032 ) \nC1154_=_C3067( C1154 C3067 ) C1154_=_C3081( C1154 C3081 ) C1154_=_C3346( C1154 C3346 ) C1154_=_C3412( C1154 C3412 ) C1154_=_C3422( C1154 C3422 ) C1154_=_C3647( C1154 C3647 ) \nC1154_=_C3658( C1154 C3658 ) C1154_=_C3659( C1154 C3659 ) C1154_=_C3660( C1154 C3660 ) C1154_=_C3661( C1154 C3661 ) C1154_=_C3662( C1154 C3662 ) C1154_=_C3663( C1154 C3663 ) \nC1154_=_C3664( C1154 C3664 ) C1181_=_C1182( C1181 C1182 ) C1181_=_C1469( C1181 C1469 ) C1181_=_C1495( C1181 C1495 ) C1181_=_C1562( C1181 C1562 ) C1181_=_C1765( C1181 C1765 ) \nC1181_=_C1819( C1181 C1819 ) C1181_=_C1924( C1181 C1924 ) C1181_=_C2065( C1181 C2065 ) C1181_=_C2099( C1181 C2099 ) C1181_=_C2615( C1181 C2615 ) C1181_=_C2879( C1181 C2879 ) \nC1181_=_C2941( C1181 C2941 ) C1181_=_C2954( C1181 C2954 ) C1181_=_C3147( C1181 C3147 ) C1181_=_C3411( C1181 C3411 ) C1181_=_C3421( C1181 C3421 ) C1181_=_C3511( C1181 C3511 ) \nC1181_=_C3565( C1181 C3565 ) C1181_=_C3582( C1181 C3582 ) C1181_=_C3586( C1181 C3586 ) C1181_=_C3647( C1181 C3647 ) C1181_=_C3648( C1181 C3648 ) C1181_=_C3649( C1181 C3649 ) \nC1181_=_C3650( C1181 C3650 ) C1181_=_C3651( C1181 C3651 ) C1181_=_C3652( C1181 C3652 ) C1181_=_C3653( C1181 C3653 ) C1182_=_C1470( C1182 C1470 ) C1182_=_C1563( C1182 C1563 ) \nC1182_=_C1741( C1182 C1741 ) C1182_=_C1820( C1182 C1820 ) C1182_=_C1925( C1182 C1925 ) C1182_=_C2318( C1182 C2318 ) C1182_=_C2630( C1182 C2630 ) C1182_=_C2776( C1182 C2776 ) \nC1182_=_C2862( C1182 C2862 ) C1182_=_C2955( C1182 C2955 ) C1182_=_C3032( C1182 C3032 ) C1182_=_C3067( C1182 C3067 ) C1182_=_C3081( C1182 C3081 ) C1182_=_C3346( C1182 C3346 ) \nC1182_=_C3412( C1182 C3412 ) C1182_=_C3422( C1182 C3422 ) C1182_=_C3647( C1182 C3647 ) C1182_=_C3658( C1182 C3658 ) C1182_=_C3659( C1182 C3659 ) C1182_=_C3660( C1182 C3660 ) \nC1182_=_C3661( C1182 C3661 ) C1182_=_C3662( C1182 C3662 ) C1182_=_C3663( C1182 C3663 ) C1182_=_C3664( C1182 C3664 ) C1469_=_C1470( C1469 C1470 ) C1469_=_C1495( C1469 C1495 ) \nC1469_=_C1562( C1469 C1562 ) C1469_=_C1765( C1469 C1765 ) C1469_=_C1819( C1469 C1819 ) C1469_=_C1924( C1469 C1924 ) C1469_=_C2065( C1469 C2065 ) C1469_=_C2099( C1469 C2099 ) \nC1469_=_C2615( C1469 C2615 ) C1469_=_C2879( C1469 C2879 ) C1469_=_C2941( C1469 C2941 ) C1469_=_C2954( C1469 C2954 ) C1469_=_C3147( C1469 C3147 ) C1469_=_C3411( C1469 C3411 ) \nC1469_=_C3421( C1469 C3421 ) C1469_=_C3511( C1469 C3511 ) C1469_=_C3565( C1469 C3565 ) C1469_=_C3582( C1469 C3582 ) C1469_=_C3586( C1469 C3586 ) C1469_=_C3647( C1469 C3647 ) \nC1469_=_C3648( C1469 C3648 ) C1469_=_C3649( C1469 C3649 ) C1469_=_C3650( C1469 C3650 ) C1469_=_C3651( C1469 C3651 ) C1469_=_C3652( C1469 C3652 ) C1469_=_C3653( C1469 C3653 ) \nC1470_=_C1563( C1470 C1563 ) C1470_=_C1741( C1470 C1741 ) C1470_=_C1820( C1470 C1820 ) C1470_=_C1925( C1470 C1925 ) C1470_=_C2318( C1470 C2318 ) C1470_=_C2630( C1470 C2630 ) \nC1470_=_C2776( C1470 C2776 ) C1470_=_C2862( C1470 C2862 ) C1470_=_C2955( C1470 C2955 ) C1470_=_C3032( C1470 C3032 ) C1470_=_C3067( C1470 C3067 ) C1470_=_C3081( C1470 C3081 ) \nC1470_=_C3346( C1470 C3346 ) C1470_=_C3412( C1470 C3412 ) C1470_=_C3422( C1470 C3422 ) C1470_=_C3647( C1470 C3647 ) C1470_=_C3658( C1470 C3658 ) C1470_=_C3659( C1470 C3659 ) \nC1470_=_C3660( C1470 C3660 ) C1470_=_C3661( C1470 C3661 ) C1470_=_C3662( C1470 C3662 ) C1470_=_C3663( C1470 C3663 ) C1470_=_C3664( C1470 C3664 ) C1495_=_C1562( C1495 C1562 ) \nC1495_=_C1765( C1495 C1765 ) C1495_=_C1819( C1495 C1819 ) C1495_=_C1924( C1495 C1924 ) C1495_=_C2065( C1495 C2065 ) C1495_=_C2099( C1495 C2099 ) C1495_=_C2615( C1495 C2615 ) \nC1495_=_C2879( C1495 C2879 ) C1495_=_C2941( C1495 C2941 ) C1495_=_C2954( C1495 C2954 ) C1495_=_C3147( C1495 C3147 ) C1495_=_C3411( C1495 C3411 ) C1495_=_C3421( C1495 C3421 ) \nC1495_=_C3511( C1495 C3511 ) C1495_=_C3565( C1495 C3565 ) C1495_=_C3582( C1495 C3582 ) C1495_=_C3586( C1495 C3586 ) C1495_=_C3647( C1495 C3647 ) C1495_=_C3648( C1495 C3648 ) \nC1495_=_C3649( C1495 C3649 ) C1495_=_C3650( C1495 C3650 ) C1495_=_C3651( C1495 C3651 ) C1495_=_C3652( C1495 C3652 ) C1495_=_C3653( C1495 C3653 ) C1562_=_C1563( C1562 C1563 ) \nC1562_=_C1765( C1562 C1765 ) C1562_=_C1819( C1562 C1819 ) C1562_=_C1924( C1562 C1924 ) C1562_=_C2065( C1562 C2065 ) C1562_=_C2099( C1562 C2099 ) C1562_=_C2615( C1562 C2615 ) \nC1562_=_C2879( C1562 C2879 ) C1562_=_C2941( C1562 C2941 ) C1562_=_C2954( C1562 C2954 ) C1562_=_C3147( C1562 C3147 ) C1562_=_C3411( C1562 C3411 ) C1562_=_C3421( C1562 C3421 ) \nC1562_=_C3511( C1562 C3511 ) C1562_=_C3565( C1562 C3565 ) C1562_=_C3582( C1562 C3582 ) C1562_=_C3586( C1562 C3586 ) C1562_=_C3647( C1562 C3647 ) C1562_=_C3648( C1562 C3648 ) \nC1562_=_C3649( C1562 C3649 ) C1562_=_C3650( C1562 C3650 ) C1562_=_C3651( C1562 C3651 ) C1562_=_C3652( C1562 C3652 ) C1562_=_C3653( C1562 C3653 ) C1563_=_C1741( C1563 C1741 ) \nC1563_=_C1820( C1563 C1820 ) C1563_=_C1925( C1563 C1925 ) C1563_=_C2318( C1563 C2318 ) C1563_=_C2630( C1563 C2630 ) C1563_=_C2776( C1563 C2776 ) C1563_=_C2862( C1563 C2862 ) \nC1563_=_C2955( C1563 C2955 ) C1563_=_C3032( C1563 C3032 ) C1563_=_C3067( C1563 C3067 ) C1563_=_C3081( C1563 C3081 ) C1563_=_C3346( C1563 C3346 ) C1563_=_C3412( C1563 C3412 ) \nC1563_=_C3422( C1563 C3422 ) C1563_=_C3647( C1563 C3647 ) C1563_=_C3658( C1563 C3658 ) C1563_=_C3659( C1563 C3659 ) C1563_=_C3660( C1563 C3660 ) C1563_=_C3661( C1563 C3661 ) \nC1563_=_C3662( C1563 C3662 ) C1563_=_C3663( C1563</w:t>
      </w:r>
    </w:p>
    <w:p>
      <w:pPr>
        <w:pStyle w:val="PreformattedText"/>
        <w:bidi w:val="0"/>
        <w:spacing w:before="0" w:after="0"/>
        <w:jc w:val="left"/>
        <w:rPr/>
      </w:pPr>
      <w:r>
        <w:rPr/>
        <w:t xml:space="preserve"> </w:t>
      </w:r>
      <w:r>
        <w:rPr/>
        <w:t>C3663 ) C1563_=_C3664( C1563 C3664 ) C1741_=_C1820( C1741 C1820 ) C1741_=_C1925( C1741 C1925 ) C1741_=_C2318( C1741 C2318 ) \nC1741_=_C2630( C1741 C2630 ) C1741_=_C2776( C1741 C2776 ) C1741_=_C2862( C1741 C2862 ) C1741_=_C2955( C1741 C2955 ) C1741_=_C3032( C1741 C3032 ) C1741_=_C3067( C1741 C3067 ) \nC1741_=_C3081( C1741 C3081 ) C1741_=_C3346( C1741 C3346 ) C1741_=_C3412( C1741 C3412 ) C1741_=_C3422( C1741 C3422 ) C1741_=_C3647( C1741 C3647 ) C1741_=_C3658( C1741 C3658 ) \nC1741_=_C3659( C1741 C3659 ) C1741_=_C3660( C1741 C3660 ) C1741_=_C3661( C1741 C3661 ) C1741_=_C3662( C1741 C3662 ) C1741_=_C3663( C1741 C3663 ) C1741_=_C3664( C1741 C3664 ) \nC1765_=_C1819( C1765 C1819 ) C1765_=_C1924( C1765 C1924 ) C1765_=_C2065( C1765 C2065 ) C1765_=_C2099( C1765 C2099 ) C1765_=_C2615( C1765 C2615 ) C1765_=_C2879( C1765 C2879 ) \nC1765_=_C2941( C1765 C2941 ) C1765_=_C2954( C1765 C2954 ) C1765_=_C3147( C1765 C3147 ) C1765_=_C3411( C1765 C3411 ) C1765_=_C3421( C1765 C3421 ) C1765_=_C3511( C1765 C3511 ) \nC1765_=_C3565( C1765 C3565 ) C1765_=_C3582( C1765 C3582 ) C1765_=_C3586( C1765 C3586 ) C1765_=_C3647( C1765 C3647 ) C1765_=_C3648( C1765 C3648 ) C1765_=_C3649( C1765 C3649 ) \nC1765_=_C3650( C1765 C3650 ) C1765_=_C3651( C1765 C3651 ) C1765_=_C3652( C1765 C3652 ) C1765_=_C3653( C1765 C3653 ) C1819_=_C1820( C1819 C1820 ) C1819_=_C1924( C1819 C1924 ) \nC1819_=_C2065( C1819 C2065 ) C1819_=_C2099( C1819 C2099 ) C1819_=_C2615( C1819 C2615 ) C1819_=_C2879( C1819 C2879 ) C1819_=_C2941( C1819 C2941 ) C1819_=_C2954( C1819 C2954 ) \nC1819_=_C3147( C1819 C3147 ) C1819_=_C3411( C1819 C3411 ) C1819_=_C3421( C1819 C3421 ) C1819_=_C3511( C1819 C3511 ) C1819_=_C3565( C1819 C3565 ) C1819_=_C3582( C1819 C3582 ) \nC1819_=_C3586( C1819 C3586 ) C1819_=_C3647( C1819 C3647 ) C1819_=_C3648( C1819 C3648 ) C1819_=_C3649( C1819 C3649 ) C1819_=_C3650( C1819 C3650 ) C1819_=_C3651( C1819 C3651 ) \nC1819_=_C3652( C1819 C3652 ) C1819_=_C3653( C1819 C3653 ) C1820_=_C1925( C1820 C1925 ) C1820_=_C2318( C1820 C2318 ) C1820_=_C2630( C1820 C2630 ) C1820_=_C2776( C1820 C2776 ) \nC1820_=_C2862( C1820 C2862 ) C1820_=_C2955( C1820 C2955 ) C1820_=_C3032( C1820 C3032 ) C1820_=_C3067( C1820 C3067 ) C1820_=_C3081( C1820 C3081 ) C1820_=_C3346( C1820 C3346 ) \nC1820_=_C3412( C1820 C3412 ) C1820_=_C3422( C1820 C3422 ) C1820_=_C3647( C1820 C3647 ) C1820_=_C3658( C1820 C3658 ) C1820_=_C3659( C1820 C3659 ) C1820_=_C3660( C1820 C3660 ) \nC1820_=_C3661( C1820 C3661 ) C1820_=_C3662( C1820 C3662 ) C1820_=_C3663( C1820 C3663 ) C1820_=_C3664( C1820 C3664 ) C1924_=_C1925( C1924 C1925 ) C1924_=_C2065( C1924 C2065 ) \nC1924_=_C2099( C1924 C2099 ) C1924_=_C2615( C1924 C2615 ) C1924_=_C2879( C1924 C2879 ) C1924_=_C2941( C1924 C2941 ) C1924_=_C2954( C1924 C2954 ) C1924_=_C3147( C1924 C3147 ) \nC1924_=_C3411( C1924 C3411 ) C1924_=_C3421( C1924 C3421 ) C1924_=_C3511( C1924 C3511 ) C1924_=_C3565( C1924 C3565 ) C1924_=_C3582( C1924 C3582 ) C1924_=_C3586( C1924 C3586 ) \nC1924_=_C3647( C1924 C3647 ) C1924_=_C3648( C1924 C3648 ) C1924_=_C3649( C1924 C3649 ) C1924_=_C3650( C1924 C3650 ) C1924_=_C3651( C1924 C3651 ) C1924_=_C3652( C1924 C3652 ) \nC1924_=_C3653( C1924 C3653 ) C1925_=_C2318( C1925 C2318 ) C1925_=_C2630( C1925 C2630 ) C1925_=_C2776( C1925 C2776 ) C1925_=_C2862( C1925 C2862 ) C1925_=_C2955( C1925 C2955 ) \nC1925_=_C3032( C1925 C3032 ) C1925_=_C3067( C1925 C3067 ) C1925_=_C3081( C1925 C3081 ) C1925_=_C3346( C1925 C3346 ) C1925_=_C3412( C1925 C3412 ) C1925_=_C3422( C1925 C3422 ) \nC1925_=_C3647( C1925 C3647 ) C1925_=_C3658( C1925 C3658 ) C1925_=_C3659( C1925 C3659 ) C1925_=_C3660( C1925 C3660 ) C1925_=_C3661( C1925 C3661 ) C1925_=_C3662( C1925 C3662 ) \nC1925_=_C3663( C1925 C3663 ) C1925_=_C3664( C1925 C3664 ) C2065_=_C2099( C2065 C2099 ) C2065_=_C2615( C2065 C2615 ) C2065_=_C2879( C2065 C2879 ) C2065_=_C2941( C2065 C2941 ) \nC2065_=_C2954( C2065 C2954 ) C2065_=_C3147( C2065 C3147 ) C2065_=_C3411( C2065 C3411 ) C2065_=_C3421( C2065 C3421 ) C2065_=_C3511( C2065 C3511 ) C2065_=_C3565( C2065 C3565 ) \nC2065_=_C3582( C2065 C3582 ) C2065_=_C3586( C2065 C3586 ) C2065_=_C3647( C2065 C3647 ) C2065_=_C3648( C2065 C3648 ) C2065_=_C3649( C2065 C3649 ) C2065_=_C3650( C2065 C3650 ) \nC2065_=_C3651( C2065 C3651 ) C2065_=_C3652( C2065 C3652 ) C2065_=_C3653( C2065 C3653 ) C2099_=_C2615( C2099 C2615 ) C2099_=_C2879( C2099 C2879 ) C2099_=_C2941( C2099 C2941 ) \nC2099_=_C2954( C2099 C2954 ) C2099_=_C3147( C2099 C3147 ) C2099_=_C3411( C2099 C3411 ) C2099_=_C3421( C2099 C3421 ) C2099_=_C3511( C2099 C3511 ) C2099_=_C3565( C2099 C3565 ) \nC2099_=_C3582( C2099 C3582 ) C2099_=_C3586( C2099 C3586 ) C2099_=_C3647( C2099 C3647 ) C2099_=_C3648( C2099 C3648 ) C2099_=_C3649( C2099 C3649 ) C2099_=_C3650( C2099 C3650 ) \nC2099_=_C3651( C2099 C3651 ) C2099_=_C3652( C2099 C3652 ) C2099_=_C3653( C2099 C3653 ) C2318_=_C2630( C2318 C2630 ) C2318_=_C2776( C2318 C2776 ) C2318_=_C2862( C2318 C2862 ) \nC2318_=_C2955( C2318 C2955 ) C2318_=_C3032( C2318 C3032 ) C2318_=_C3067( C2318 C3067 ) C2318_=_C3081( C2318 C3081 ) C2318_=_C3346( C2318 C3346 ) C2318_=_C3412( C2318 C3412 ) \nC2318_=_C3422( C2318 C3422 ) C2318_=_C3647( C2318 C3647 ) C2318_=_C3658( C2318 C3658 ) C2318_=_C3659( C2318 C3659 ) C2318_=_C3660( C2318 C3660 ) C2318_=_C3661( C2318 C3661 ) \nC2318_=_C3662( C2318 C3662 ) C2318_=_C3663( C2318 C3663 ) C2318_=_C3664( C2318 C3664 ) C2615_=_C2879( C2615 C2879 ) C2615_=_C2941( C2615 C2941 ) C2615_=_C2954( C2615 C2954 ) \nC2615_=_C3147( C2615 C3147 ) C2615_=_C3411( C2615 C3411 ) C2615_=_C3421( C2615 C3421 ) C2615_=_C3511( C2615 C3511 ) C2615_=_C3565( C2615 C3565 ) C2615_=_C3582( C2615 C3582 ) \nC2615_=_C3586( C2615 C3586 ) C2615_=_C3647( C2615 C3647 ) C2615_=_C3648( C2615 C3648 ) C2615_=_C3649( C2615 C3649 ) C2615_=_C3650( C2615 C3650 ) C2615_=_C3651( C2615 C3651 ) \nC2615_=_C3652( C2615 C3652 ) C2615_=_C3653( C2615 C3653 ) C2630_=_C2776( C2630 C2776 ) C2630_=_C2862( C2630 C2862 ) C2630_=_C2955( C2630 C2955 ) C2630_=_C3032( C2630 C3032 ) \nC2630_=_C3067( C2630 C3067 ) C2630_=_C3081( C2630 C3081 ) C2630_=_C3346( C2630 C3346 ) C2630_=_C3412( C2630 C3412 ) C2630_=_C3422( C2630 C3422 ) C2630_=_C3647( C2630 C3647 ) \nC2630_=_C3658( C2630 C3658 ) C2630_=_C3659( C2630 C3659 ) C2630_=_C3660( C2630 C3660 ) C2630_=_C3661( C2630 C3661 ) C2630_=_C3662( C2630 C3662 ) C2630_=_C3663( C2630 C3663 ) \nC2630_=_C3664( C2630 C3664 ) C2776_=_C2862( C2776 C2862 ) C2776_=_C2955( C2776 C2955 ) C2776_=_C3032( C2776 C3032 ) C2776_=_C3067( C2776 C3067 ) C2776_=_C3081( C2776 C3081 ) \nC2776_=_C3346( C2776 C3346 ) C2776_=_C3412( C2776 C3412 ) C2776_=_C3422( C2776 C3422 ) C2776_=_C3647( C2776 C3647 ) C2776_=_C3658( C2776 C3658 ) C2776_=_C3659( C2776 C3659 ) \nC2776_=_C3660( C2776 C3660 ) C2776_=_C3661( C2776 C3661 ) C2776_=_C3662( C2776 C3662 ) C2776_=_C3663( C2776 C3663 ) C2776_=_C3664( C2776 C3664 ) C2862_=_C2955( C2862 C2955 ) \nC2862_=_C3032( C2862 C3032 ) C2862_=_C3067( C2862 C3067 ) C2862_=_C3081( C2862 C3081 ) C2862_=_C3346( C2862 C3346 ) C2862_=_C3412( C2862 C3412 ) C2862_=_C3422( C2862 C3422 ) \nC2862_=_C3647( C2862 C3647 ) C2862_=_C3658( C2862 C3658 ) C2862_=_C3659( C2862 C3659 ) C2862_=_C3660( C2862 C3660 ) C2862_=_C3661( C2862 C3661 ) C2862_=_C3662( C2862 C3662 ) \nC2862_=_C3663( C2862 C3663 ) C2862_=_C3664( C2862 C3664 ) C2879_=_C2941( C2879 C2941 ) C2879_=_C2954( C2879 C2954 ) C2879_=_C3147( C2879 C3147 ) C2879_=_C3411( C2879 C3411 ) \nC2879_=_C3421( C2879 C3421 ) C2879_=_C3511( C2879 C3511 ) C2879_=_C3565( C2879 C3565 ) C2879_=_C3582( C2879 C3582 ) C2879_=_C3586( C2879 C3586 ) C2879_=_C3647( C2879 C3647 ) \nC2879_=_C3648( C2879 C3648 ) C2879_=_C3649( C2879 C3649 ) C2879_=_C3650( C2879 C3650 ) C2879_=_C3651( C2879 C3651 ) C2879_=_C3652( C2879 C3652 ) C2879_=_C3653( C2879 C3653 ) \nC2941_=_C2954( C2941 C2954 ) C2941_=_C3147( C2941 C3147 ) C2941_=_C3411( C2941 C3411 ) C2941_=_C3421( C2941 C3421 ) C2941_=_C3511( C2941 C3511 ) C2941_=_C3565( C2941 C3565 ) \nC2941_=_C3582( C2941 C3582 ) C2941_=_C3586( C2941 C3586 ) C2941_=_C3647( C2941 C3647 ) C2941_=_C3648( C2941 C3648 ) C2941_=_C3649( C2941 C3649 ) C2941_=_C3650( C2941 C3650 ) \nC2941_=_C3651( C2941 C3651 ) C2941_=_C3652( C2941 C3652 ) C2941_=_C3653( C2941 C3653 ) C2954_=_C2955( C2954 C2955 ) C2954_=_C3147( C2954 C3147 ) C2954_=_C3411( C2954 C3411 ) \nC2954_=_C3421( C2954 C3421 ) C2954_=_C3511( C2954 C3511 ) C2954_=_C3565( C2954 C3565 ) C2954_=_C3582( C2954 C3582 ) C2954_=_C3586( C2954 C3586 ) C2954_=_C3647( C2954 C3647 ) \nC2954_=_C3648( C2954 C3648 ) C2954_=_C3649( C2954 C3649 ) C2954_=_C3650( C2954 C3650 ) C2954_=_C3651( C2954 C3651 ) C2954_=_C3652( C2954 C3652 ) C2954_=_C3653( C2954 C3653 ) \nC2955_=_C3032( C2955 C3032 ) C2955_=_C3067( C2955 C3067 ) C2955_=_C3081( C2955 C3081 ) C2955_=_C3346( C2955 C3346 ) C2955_=_C3412( C2955 C3412 ) C2955_=_C3422( C2955 C3422 ) \nC2955_=_C3647( C2955 C3647 ) C2955_=_C3658( C2955 C3658 ) C2955_=_C3659( C2955 C3659 ) C2955_=_C3660( C2955 C3660 ) C2955_=_C3661( C2955 C3661 ) C2955_=_C3662( C2955 C3662 ) \nC2955_=_C3663( C2955 C3663 ) C2955_=_C3664( C2955 C3664 ) C3032_=_C3067( C3032 C3067 ) C3032_=_C3081( C3032 C3081 ) C3032_=_C3346( C3032 C3346 ) C3032_=_C3412( C3032 C3412 ) \nC3032_=_C3422( C3032 C3422 ) C3032_=_C3647( C3032 C3647 ) C3032_=_C3658( C3032 C3658 ) C3032_=_C3659( C3032 C3659 ) C3032_=_C3660( C3032 C3660 ) C3032_=_C3661( C3032 C3661 ) \nC3032_=_C3662( C3032 C3662 ) C3032_=_C3663( C3032 C3663 ) C3032_=_C3664( C3032 C3664 ) C3067_=_C3081( C3067 C3081 ) C3067_=_C3346( C3067 C3346 ) C3067_=_C3412( C3067 C3412 ) \nC3067_=_C3422( C3067 C3422 ) C3067_=_C3647( C3067 C3647 ) C3067_=_C3658( C3067 C3658 ) C3067_=_C3659( C3067 C3659 ) C3067_=_C3660( C3067 C3660 ) C3067_=_C3661( C3067 C3661 ) \nC3067_=_C3662( C3067 C3662 ) C3067_=_C3663( C3067 C3663 ) C3067_=_C3664( C3067 C3664 ) C3081_=_C3346( C3081 C3346 ) C3081_=_C3412( C3081 C3412 ) C3081_=_C3422( C3081 C3422 ) \nC3081_=_C3647( C3081 C3647 ) C3081_=_C3658( C3081 C3658 ) C3081_=_C3659( C3081 C3659 ) C3081_=_C3660(</w:t>
      </w:r>
    </w:p>
    <w:p>
      <w:pPr>
        <w:pStyle w:val="PreformattedText"/>
        <w:bidi w:val="0"/>
        <w:spacing w:before="0" w:after="0"/>
        <w:jc w:val="left"/>
        <w:rPr/>
      </w:pPr>
      <w:r>
        <w:rPr/>
        <w:t xml:space="preserve"> </w:t>
      </w:r>
      <w:r>
        <w:rPr/>
        <w:t>C3081 C3660 ) C3081_=_C3661( C3081 C3661 ) C3081_=_C3662( C3081 C3662 ) \nC3081_=_C3663( C3081 C3663 ) C3081_=_C3664( C3081 C3664 ) C3147_=_C3411( C3147 C3411 ) C3147_=_C3421( C3147 C3421 ) C3147_=_C3511( C3147 C3511 ) C3147_=_C3565( C3147 C3565 ) \nC3147_=_C3582( C3147 C3582 ) C3147_=_C3586( C3147 C3586 ) C3147_=_C3647( C3147 C3647 ) C3147_=_C3648( C3147 C3648 ) C3147_=_C3649( C3147 C3649 ) C3147_=_C3650( C3147 C3650 ) \nC3147_=_C3651( C3147 C3651 ) C3147_=_C3652( C3147 C3652 ) C3147_=_C3653( C3147 C3653 ) C3346_=_C3412( C3346 C3412 ) C3346_=_C3422( C3346 C3422 ) C3346_=_C3647( C3346 C3647 ) \nC3346_=_C3658( C3346 C3658 ) C3346_=_C3659( C3346 C3659 ) C3346_=_C3660( C3346 C3660 ) C3346_=_C3661( C3346 C3661 ) C3346_=_C3662( C3346 C3662 ) C3346_=_C3663( C3346 C3663 ) \nC3346_=_C3664( C3346 C3664 ) C3411_=_C3412( C3411 C3412 ) C3411_=_C3421( C3411 C3421 ) C3411_=_C3511( C3411 C3511 ) C3411_=_C3565( C3411 C3565 ) C3411_=_C3582( C3411 C3582 ) \nC3411_=_C3586( C3411 C3586 ) C3411_=_C3647( C3411 C3647 ) C3411_=_C3648( C3411 C3648 ) C3411_=_C3649( C3411 C3649 ) C3411_=_C3650( C3411 C3650 ) C3411_=_C3651( C3411 C3651 ) \nC3411_=_C3652( C3411 C3652 ) C3411_=_C3653( C3411 C3653 ) C3412_=_C3422( C3412 C3422 ) C3412_=_C3647( C3412 C3647 ) C3412_=_C3658( C3412 C3658 ) C3412_=_C3659( C3412 C3659 ) \nC3412_=_C3660( C3412 C3660 ) C3412_=_C3661( C3412 C3661 ) C3412_=_C3662( C3412 C3662 ) C3412_=_C3663( C3412 C3663 ) C3412_=_C3664( C3412 C3664 ) C3421_=_C3422( C3421 C3422 ) \nC3421_=_C3511( C3421 C3511 ) C3421_=_C3565( C3421 C3565 ) C3421_=_C3582( C3421 C3582 ) C3421_=_C3586( C3421 C3586 ) C3421_=_C3647( C3421 C3647 ) C3421_=_C3648( C3421 C3648 ) \nC3421_=_C3649( C3421 C3649 ) C3421_=_C3650( C3421 C3650 ) C3421_=_C3651( C3421 C3651 ) C3421_=_C3652( C3421 C3652 ) C3421_=_C3653( C3421 C3653 ) C3422_=_C3647( C3422 C3647 ) \nC3422_=_C3658( C3422 C3658 ) C3422_=_C3659( C3422 C3659 ) C3422_=_C3660( C3422 C3660 ) C3422_=_C3661( C3422 C3661 ) C3422_=_C3662( C3422 C3662 ) C3422_=_C3663( C3422 C3663 ) \nC3422_=_C3664( C3422 C3664 ) C3511_=_C3565( C3511 C3565 ) C3511_=_C3582( C3511 C3582 ) C3511_=_C3586( C3511 C3586 ) C3511_=_C3647( C3511 C3647 ) C3511_=_C3648( C3511 C3648 ) \nC3511_=_C3649( C3511 C3649 ) C3511_=_C3650( C3511 C3650 ) C3511_=_C3651( C3511 C3651 ) C3511_=_C3652( C3511 C3652 ) C3511_=_C3653( C3511 C3653 ) C3565_=_C3582( C3565 C3582 ) \nC3565_=_C3586( C3565 C3586 ) C3565_=_C3647( C3565 C3647 ) C3565_=_C3648( C3565 C3648 ) C3565_=_C3649( C3565 C3649 ) C3565_=_C3650( C3565 C3650 ) C3565_=_C3651( C3565 C3651 ) \nC3565_=_C3652( C3565 C3652 ) C3565_=_C3653( C3565 C3653 ) C3582_=_C3586( C3582 C3586 ) C3582_=_C3647( C3582 C3647 ) C3582_=_C3648( C3582 C3648 ) C3582_=_C3649( C3582 C3649 ) \nC3582_=_C3650( C3582 C3650 ) C3582_=_C3651( C3582 C3651 ) C3582_=_C3652( C3582 C3652 ) C3582_=_C3653( C3582 C3653 ) C3586_=_C3647( C3586 C3647 ) C3586_=_C3648( C3586 C3648 ) \nC3586_=_C3649( C3586 C3649 ) C3586_=_C3650( C3586 C3650 ) C3586_=_C3651( C3586 C3651 ) C3586_=_C3652( C3586 C3652 ) C3586_=_C3653( C3586 C3653 ) C3647_=_C3648( C3647 C3648 ) \nC3647_=_C3649( C3647 C3649 ) C3647_=_C3650( C3647 C3650 ) C3647_=_C3651( C3647 C3651 ) C3647_=_C3652( C3647 C3652 ) C3647_=_C3653( C3647 C3653 ) C3647_=_C3658( C3647 C3658 ) \nC3647_=_C3659( C3647 C3659 ) C3647_=_C3660( C3647 C3660 ) C3647_=_C3661( C3647 C3661 ) C3647_=_C3662( C3647 C3662 ) C3647_=_C3663( C3647 C3663 ) C3647_=_C3664( C3647 C3664 ) \nC3648_=_C3649( C3648 C3649 ) C3648_=_C3650( C3648 C3650 ) C3648_=_C3651( C3648 C3651 ) C3648_=_C3652( C3648 C3652 ) C3648_=_C3653( C3648 C3653 ) C3649_=_C3650( C3649 C3650 ) \nC3649_=_C3651( C3649 C3651 ) C3649_=_C3652( C3649 C3652 ) C3649_=_C3653( C3649 C3653 ) C3650_=_C3651( C3650 C3651 ) C3650_=_C3652( C3650 C3652 ) C3650_=_C3653( C3650 C3653 ) \nC3651_=_C3652( C3651 C3652 ) C3651_=_C3653( C3651 C3653 ) C3652_=_C3653( C3652 C3653 ) C3652_=_C3661( C3652 C3661 ) C3653_=_C3662( C3653 C3662 ) C3658_=_C3659( C3658 C3659 ) \nC3658_=_C3660( C3658 C3660 ) C3658_=_C3661( C3658 C3661 ) C3658_=_C3662( C3658 C3662 ) C3658_=_C3663( C3658 C3663 ) C3658_=_C3664( C3658 C3664 ) C3659_=_C3660( C3659 C3660 ) \nC3659_=_C3661( C3659 C3661 ) C3659_=_C3662( C3659 C3662 ) C3659_=_C3663( C3659 C3663 ) C3659_=_C3664( C3659 C3664 ) C3660_=_C3661( C3660 C3661 ) C3660_=_C3662( C3660 C3662 ) \nC3660_=_C3663( C3660 C3663 ) C3660_=_C3664( C3660 C3664 ) C3661_=_C3662( C3661 C3662 ) C3661_=_C3663( C3661 C3663 ) C3661_=_C3664( C3661 C3664 ) C3662_=_C3663( C3662 C3663 ) \nC3662_=_C3664( C3662 C3664 ) C3663_=_C3664( C3663 C3664 ) "];269-&gt;331[label="56: C435 C558 C559 C587 C770 \nC1154 C1181 C1182 C1469 C1470 C1495 \nC1562 C1563 C1741 C1765 C1819 C1820 \nC1924 C1925 C2065 C2099 C2318 C2615 \nC2630 C2776 C2862 C2879 C2941 C2954 \nC2955 C3032 C3067 C3081 C3147 C3346 \nC3411 C3412 C3421 C3422 C3511 C3565 \nC3582 C3586 C3648 C3649 C3650 C3651 \nC3652 C3653 C3658 C3659 C3660 C3661 \nC3662 C3663 C3664 \n767: C435_=_C558 ,C435_=_C1181 ,C435_=_C1469 ,C435_=_C1495 ,C435_=_C1562 ,\nC435_=_C1765 ,C435_=_C1819 ,C435_=_C1924 ,C435_=_C2065 ,C435_=_C2099 ,C435_=_C2615 ,\nC435_=_C2879 ,C435_=_C2941 ,C435_=_C2954 ,C435_=_C3147 ,C435_=_C3411 ,C435_=_C3421 ,\nC435_=_C3511 ,C435_=_C3565 ,C435_=_C3582 ,C435_=_C3586 ,C435_=_C3648 ,C435_=_C3649 ,\nC435_=_C3650 ,C435_=_C3651 ,C435_=_C3652 ,C435_=_C3653 ,C558_=_C559 ,C558_=_C1181 ,\nC558_=_C1469 ,C558_=_C1495 ,C558_=_C1562 ,C558_=_C1765 ,C558_=_C1819 ,C558_=_C1924 ,\nC558_=_C2065 ,C558_=_C2099 ,C558_=_C2615 ,C558_=_C2879 ,C558_=_C2941 ,C558_=_C2954 ,\nC558_=_C3147 ,C558_=_C3411 ,C558_=_C3421 ,C558_=_C3511 ,C558_=_C3565 ,C558_=_C3582 ,\nC558_=_C3586 ,C558_=_C3648 ,C558_=_C3649 ,C558_=_C3650 ,C558_=_C3651 ,C558_=_C3652 ,\nC558_=_C3653 ,C559_=_C587 ,C559_=_C770 ,C559_=_C1154 ,C559_=_C1182 ,C559_=_C1470 ,\nC559_=_C1563 ,C559_=_C1741 ,C559_=_C1820 ,C559_=_C1925 ,C559_=_C2318 ,C559_=_C2630 ,\nC559_=_C2776 ,C559_=_C2862 ,C559_=_C2955 ,C559_=_C3032 ,C559_=_C3067 ,C559_=_C3081 ,\nC559_=_C3346 ,C559_=_C3412 ,C559_=_C3422 ,C559_=_C3658 ,C559_=_C3659 ,C559_=_C3660 ,\nC559_=_C3661 ,C559_=_C3662 ,C559_=_C3663 ,C559_=_C3664 ,C587_=_C770 ,C587_=_C1154 ,\nC587_=_C1182 ,C587_=_C1470 ,C587_=_C1563 ,C587_=_C1741 ,C587_=_C1820 ,C587_=_C1925 ,\nC587_=_C2318 ,C587_=_C2630 ,C587_=_C2776 ,C587_=_C2862 ,C587_=_C2955 ,C587_=_C3032 ,\nC587_=_C3067 ,C587_=_C3081 ,C587_=_C3346 ,C587_=_C3412 ,C587_=_C3422 ,C587_=_C3658 ,\nC587_=_C3659 ,C587_=_C3660 ,C587_=_C3661 ,C587_=_C3662 ,C587_=_C3663 ,C587_=_C3664 ,\nC770_=_C1154 ,C770_=_C1182 ,C770_=_C1470 ,C770_=_C1563 ,C770_=_C1741 ,C770_=_C1820 ,\nC770_=_C1925 ,C770_=_C2318 ,C770_=_C2630 ,C770_=_C2776 ,C770_=_C2862 ,C770_=_C2955 ,\nC770_=_C3032 ,C770_=_C3067 ,C770_=_C3081 ,C770_=_C3346 ,C770_=_C3412 ,C770_=_C3422 ,\nC770_=_C3658 ,C770_=_C3659 ,C770_=_C3660 ,C770_=_C3661 ,C770_=_C3662 ,C770_=_C3663 ,\nC770_=_C3664 ,C1154_=_C1182 ,C1154_=_C1470 ,C1154_=_C1563 ,C1154_=_C1741 ,C1154_=_C1820 ,\nC1154_=_C1925 ,C1154_=_C2318 ,C1154_=_C2630 ,C1154_=_C2776 ,C1154_=_C2862 ,C1154_=_C2955 ,\nC1154_=_C3032 ,C1154_=_C3067 ,C1154_=_C3081 ,C1154_=_C3346 ,C1154_=_C3412 ,C1154_=_C3422 ,\nC1154_=_C3658 ,C1154_=_C3659 ,C1154_=_C3660 ,C1154_=_C3661 ,C1154_=_C3662 ,C1154_=_C3663 ,\nC1154_=_C3664 ,C1181_=_C1182 ,C1181_=_C1469 ,C1181_=_C1495 ,C1181_=_C1562 ,C1181_=_C1765 ,\nC1181_=_C1819 ,C1181_=_C1924 ,C1181_=_C2065 ,C1181_=_C2099 ,C1181_=_C2615 ,C1181_=_C2879 ,\nC1181_=_C2941 ,C1181_=_C2954 ,C1181_=_C3147 ,C1181_=_C3411 ,C1181_=_C3421 ,C1181_=_C3511 ,\nC1181_=_C3565 ,C1181_=_C3582 ,C1181_=_C3586 ,C1181_=_C3648 ,C1181_=_C3649 ,C1181_=_C3650 ,\nC1181_=_C3651 ,C1181_=_C3652 ,C1181_=_C3653 ,C1182_=_C1470 ,C1182_=_C1563 ,C1182_=_C1741 ,\nC1182_=_C1820 ,C1182_=_C1925 ,C1182_=_C2318 ,C1182_=_C2630 ,C1182_=_C2776 ,C1182_=_C2862 ,\nC1182_=_C2955 ,C1182_=_C3032 ,C1182_=_C3067 ,C1182_=_C3081 ,C1182_=_C3346 ,C1182_=_C3412 ,\nC1182_=_C3422 ,C1182_=_C3658 ,C1182_=_C3659 ,C1182_=_C3660 ,C1182_=_C3661 ,C1182_=_C3662 ,\nC1182_=_C3663 ,C1182_=_C3664 ,C1469_=_C1470 ,C1469_=_C1495 ,C1469_=_C1562 ,C1469_=_C1765 ,\nC1469_=_C1819 ,C1469_=_C1924 ,C1469_=_C2065 ,C1469_=_C2099 ,C1469_=_C2615 ,C1469_=_C2879 ,\nC1469_=_C2941 ,C1469_=_C2954 ,C1469_=_C3147 ,C1469_=_C3411 ,C1469_=_C3421 ,C1469_=_C3511 ,\nC1469_=_C3565 ,C1469_=_C3582 ,C1469_=_C3586 ,C1469_=_C3648 ,C1469_=_C3649 ,C1469_=_C3650 ,\nC1469_=_C3651 ,C1469_=_C3652 ,C1469_=_C3653 ,C1470_=_C1563 ,C1470_=_C1741 ,C1470_=_C1820 ,\nC1470_=_C1925 ,C1470_=_C2318 ,C1470_=_C2630 ,C1470_=_C2776 ,C1470_=_C2862 ,C1470_=_C2955 ,\nC1470_=_C3032 ,C1470_=_C3067 ,C1470_=_C3081 ,C1470_=_C3346 ,C1470_=_C3412 ,C1470_=_C3422 ,\nC1470_=_C3658 ,C1470_=_C3659 ,C1470_=_C3660 ,C1470_=_C3661 ,C1470_=_C3662 ,C1470_=_C3663 ,\nC1470_=_C3664 ,C1495_=_C1562 ,C1495_=_C1765 ,C1495_=_C1819 ,C1495_=_C1924 ,C1495_=_C2065 ,\nC1495_=_C2099 ,C1495_=_C2615 ,C1495_=_C2879 ,C1495_=_C2941 ,C1495_=_C2954 ,C1495_=_C3147 ,\nC1495_=_C3411 ,C1495_=_C3421 ,C1495_=_C3511 ,C1495_=_C3565 ,C1495_=_C3582 ,C1495_=_C3586 ,\nC1495_=_C3648 ,C1495_=_C3649 ,C1495_=_C3650 ,C1495_=_C3651 ,C1495_=_C3652 ,C1495_=_C3653 ,\nC1562_=_C1563 ,C1562_=_C1765 ,C1562_=_C1819 ,C1562_=_C1924 ,C1562_=_C2065 ,C1562_=_C2099 ,\nC1562_=_C2615 ,C1562_=_C2879 ,C1562_=_C2941 ,C1562_=_C2954 ,C1562_=_C3147 ,C1562_=_C3411 ,\nC1562_=_C3421 ,C1562_=_C3511 ,C1562_=_C3565 ,C1562_=_C3582 ,C1562_=_C3586 ,C1562_=_C3648 ,\nC1562_=_C3649 ,C1562_=_C3650 ,C1562_=_C3651 ,C1562_=_C3652 ,C1562_=_C3653 ,C1563_=_C1741 ,\nC1563_=_C1820 ,C1563_=_C1925 ,C1563_=_C2318 ,C1563_=_C2630 ,C1563_=_C2776 ,C1563_=_C2862 ,\nC1563_=_C2955 ,C1563_=_C3032 ,C1563_=_C3067 ,C1563_=_C3081 ,C1563_=_C3346 ,C1563_=_C3412 ,\nC1563_=_C3422 ,C1563_=_C3658 ,C1563_=_C3659 ,C1563_=_C3660 ,C1563_=_C3661 ,C1563_=_C3662 ,\nC1563_=_C3663 ,C1563_=_C3664 ,C1741_=_C1820 ,C1741_=_C1925 ,C1741_=_C2318 ,C1741_=_C2630 ,\nC1741_=_C2776 ,C1741_=_C2862 ,C1741_=_C2955 ,C1741_=_C3032 ,C1741_=_C3067 ,C1741_=_C3081 ,\nC1741_=_C3346 ,C1741_=_C3412 ,C1741_=_C3422 ,C1741_=_C3658 ,C1741_=_C3659 ,C1741_=_C3660</w:t>
      </w:r>
    </w:p>
    <w:p>
      <w:pPr>
        <w:pStyle w:val="PreformattedText"/>
        <w:bidi w:val="0"/>
        <w:spacing w:before="0" w:after="0"/>
        <w:jc w:val="left"/>
        <w:rPr/>
      </w:pPr>
      <w:r>
        <w:rPr/>
        <w:t xml:space="preserve"> </w:t>
      </w:r>
      <w:r>
        <w:rPr/>
        <w:t>,\nC1741_=_C3661 ,C1741_=_C3662 ,C1741_=_C3663 ,C1741_=_C3664 ,C1765_=_C1819 ,C1765_=_C1924 ,\nC1765_=_C2065 ,C1765_=_C2099 ,C1765_=_C2615 ,C1765_=_C2879 ,C1765_=_C2941 ,C1765_=_C2954 ,\nC1765_=_C3147 ,C1765_=_C3411 ,C1765_=_C3421 ,C1765_=_C3511 ,C1765_=_C3565 ,C1765_=_C3582 ,\nC1765_=_C3586 ,C1765_=_C3648 ,C1765_=_C3649 ,C1765_=_C3650 ,C1765_=_C3651 ,C1765_=_C3652 ,\nC1765_=_C3653 ,C1819_=_C1820 ,C1819_=_C1924 ,C1819_=_C2065 ,C1819_=_C2099 ,C1819_=_C2615 ,\nC1819_=_C2879 ,C1819_=_C2941 ,C1819_=_C2954 ,C1819_=_C3147 ,C1819_=_C3411 ,C1819_=_C3421 ,\nC1819_=_C3511 ,C1819_=_C3565 ,C1819_=_C3582 ,C1819_=_C3586 ,C1819_=_C3648 ,C1819_=_C3649 ,\nC1819_=_C3650 ,C1819_=_C3651 ,C1819_=_C3652 ,C1819_=_C3653 ,C1820_=_C1925 ,C1820_=_C2318 ,\nC1820_=_C2630 ,C1820_=_C2776 ,C1820_=_C2862 ,C1820_=_C2955 ,C1820_=_C3032 ,C1820_=_C3067 ,\nC1820_=_C3081 ,C1820_=_C3346 ,C1820_=_C3412 ,C1820_=_C3422 ,C1820_=_C3658 ,C1820_=_C3659 ,\nC1820_=_C3660 ,C1820_=_C3661 ,C1820_=_C3662 ,C1820_=_C3663 ,C1820_=_C3664 ,C1924_=_C1925 ,\nC1924_=_C2065 ,C1924_=_C2099 ,C1924_=_C2615 ,C1924_=_C2879 ,C1924_=_C2941 ,C1924_=_C2954 ,\nC1924_=_C3147 ,C1924_=_C3411 ,C1924_=_C3421 ,C1924_=_C3511 ,C1924_=_C3565 ,C1924_=_C3582 ,\nC1924_=_C3586 ,C1924_=_C3648 ,C1924_=_C3649 ,C1924_=_C3650 ,C1924_=_C3651 ,C1924_=_C3652 ,\nC1924_=_C3653 ,C1925_=_C2318 ,C1925_=_C2630 ,C1925_=_C2776 ,C1925_=_C2862 ,C1925_=_C2955 ,\nC1925_=_C3032 ,C1925_=_C3067 ,C1925_=_C3081 ,C1925_=_C3346 ,C1925_=_C3412 ,C1925_=_C3422 ,\nC1925_=_C3658 ,C1925_=_C3659 ,C1925_=_C3660 ,C1925_=_C3661 ,C1925_=_C3662 ,C1925_=_C3663 ,\nC1925_=_C3664 ,C2065_=_C2099 ,C2065_=_C2615 ,C2065_=_C2879 ,C2065_=_C2941 ,C2065_=_C2954 ,\nC2065_=_C3147 ,C2065_=_C3411 ,C2065_=_C3421 ,C2065_=_C3511 ,C2065_=_C3565 ,C2065_=_C3582 ,\nC2065_=_C3586 ,C2065_=_C3648 ,C2065_=_C3649 ,C2065_=_C3650 ,C2065_=_C3651 ,C2065_=_C3652 ,\nC2065_=_C3653 ,C2099_=_C2615 ,C2099_=_C2879 ,C2099_=_C2941 ,C2099_=_C2954 ,C2099_=_C3147 ,\nC2099_=_C3411 ,C2099_=_C3421 ,C2099_=_C3511 ,C2099_=_C3565 ,C2099_=_C3582 ,C2099_=_C3586 ,\nC2099_=_C3648 ,C2099_=_C3649 ,C2099_=_C3650 ,C2099_=_C3651 ,C2099_=_C3652 ,C2099_=_C3653 ,\nC2318_=_C2630 ,C2318_=_C2776 ,C2318_=_C2862 ,C2318_=_C2955 ,C2318_=_C3032 ,C2318_=_C3067 ,\nC2318_=_C3081 ,C2318_=_C3346 ,C2318_=_C3412 ,C2318_=_C3422 ,C2318_=_C3658 ,C2318_=_C3659 ,\nC2318_=_C3660 ,C2318_=_C3661 ,C2318_=_C3662 ,C2318_=_C3663 ,C2318_=_C3664 ,C2615_=_C2879 ,\nC2615_=_C2941 ,C2615_=_C2954 ,C2615_=_C3147 ,C2615_=_C3411 ,C2615_=_C3421 ,C2615_=_C3511 ,\nC2615_=_C3565 ,C2615_=_C3582 ,C2615_=_C3586 ,C2615_=_C3648 ,C2615_=_C3649 ,C2615_=_C3650 ,\nC2615_=_C3651 ,C2615_=_C3652 ,C2615_=_C3653 ,C2630_=_C2776 ,C2630_=_C2862 ,C2630_=_C2955 ,\nC2630_=_C3032 ,C2630_=_C3067 ,C2630_=_C3081 ,C2630_=_C3346 ,C2630_=_C3412 ,C2630_=_C3422 ,\nC2630_=_C3658 ,C2630_=_C3659 ,C2630_=_C3660 ,C2630_=_C3661 ,C2630_=_C3662 ,C2630_=_C3663 ,\nC2630_=_C3664 ,C2776_=_C2862 ,C2776_=_C2955 ,C2776_=_C3032 ,C2776_=_C3067 ,C2776_=_C3081 ,\nC2776_=_C3346 ,C2776_=_C3412 ,C2776_=_C3422 ,C2776_=_C3658 ,C2776_=_C3659 ,C2776_=_C3660 ,\nC2776_=_C3661 ,C2776_=_C3662 ,C2776_=_C3663 ,C2776_=_C3664 ,C2862_=_C2955 ,C2862_=_C3032 ,\nC2862_=_C3067 ,C2862_=_C3081 ,C2862_=_C3346 ,C2862_=_C3412 ,C2862_=_C3422 ,C2862_=_C3658 ,\nC2862_=_C3659 ,C2862_=_C3660 ,C2862_=_C3661 ,C2862_=_C3662 ,C2862_=_C3663 ,C2862_=_C3664 ,\nC2879_=_C2941 ,C2879_=_C2954 ,C2879_=_C3147 ,C2879_=_C3411 ,C2879_=_C3421 ,C2879_=_C3511 ,\nC2879_=_C3565 ,C2879_=_C3582 ,C2879_=_C3586 ,C2879_=_C3648 ,C2879_=_C3649 ,C2879_=_C3650 ,\nC2879_=_C3651 ,C2879_=_C3652 ,C2879_=_C3653 ,C2941_=_C2954 ,C2941_=_C3147 ,C2941_=_C3411 ,\nC2941_=_C3421 ,C2941_=_C3511 ,C2941_=_C3565 ,C2941_=_C3582 ,C2941_=_C3586 ,C2941_=_C3648 ,\nC2941_=_C3649 ,C2941_=_C3650 ,C2941_=_C3651 ,C2941_=_C3652 ,C2941_=_C3653 ,C2954_=_C2955 ,\nC2954_=_C3147 ,C2954_=_C3411 ,C2954_=_C3421 ,C2954_=_C3511 ,C2954_=_C3565 ,C2954_=_C3582 ,\nC2954_=_C3586 ,C2954_=_C3648 ,C2954_=_C3649 ,C2954_=_C3650 ,C2954_=_C3651 ,C2954_=_C3652 ,\nC2954_=_C3653 ,C2955_=_C3032 ,C2955_=_C3067 ,C2955_=_C3081 ,C2955_=_C3346 ,C2955_=_C3412 ,\nC2955_=_C3422 ,C2955_=_C3658 ,C2955_=_C3659 ,C2955_=_C3660 ,C2955_=_C3661 ,C2955_=_C3662 ,\nC2955_=_C3663 ,C2955_=_C3664 ,C3032_=_C3067 ,C3032_=_C3081 ,C3032_=_C3346 ,C3032_=_C3412 ,\nC3032_=_C3422 ,C3032_=_C3658 ,C3032_=_C3659 ,C3032_=_C3660 ,C3032_=_C3661 ,C3032_=_C3662 ,\nC3032_=_C3663 ,C3032_=_C3664 ,C3067_=_C3081 ,C3067_=_C3346 ,C3067_=_C3412 ,C3067_=_C3422 ,\nC3067_=_C3658 ,C3067_=_C3659 ,C3067_=_C3660 ,C3067_=_C3661 ,C3067_=_C3662 ,C3067_=_C3663 ,\nC3067_=_C3664 ,C3081_=_C3346 ,C3081_=_C3412 ,C3081_=_C3422 ,C3081_=_C3658 ,C3081_=_C3659 ,\nC3081_=_C3660 ,C3081_=_C3661 ,C3081_=_C3662 ,C3081_=_C3663 ,C3081_=_C3664 ,C3147_=_C3411 ,\nC3147_=_C3421 ,C3147_=_C3511 ,C3147_=_C3565 ,C3147_=_C3582 ,C3147_=_C3586 ,C3147_=_C3648 ,\nC3147_=_C3649 ,C3147_=_C3650 ,C3147_=_C3651 ,C3147_=_C3652 ,C3147_=_C3653 ,C3346_=_C3412 ,\nC3346_=_C3422 ,C3346_=_C3658 ,C3346_=_C3659 ,C3346_=_C3660 ,C3346_=_C3661 ,C3346_=_C3662 ,\nC3346_=_C3663 ,C3346_=_C3664 ,C3411_=_C3412 ,C3411_=_C3421 ,C3411_=_C3511 ,C3411_=_C3565 ,\nC3411_=_C3582 ,C3411_=_C3586 ,C3411_=_C3648 ,C3411_=_C3649 ,C3411_=_C3650 ,C3411_=_C3651 ,\nC3411_=_C3652 ,C3411_=_C3653 ,C3412_=_C3422 ,C3412_=_C3658 ,C3412_=_C3659 ,C3412_=_C3660 ,\nC3412_=_C3661 ,C3412_=_C3662 ,C3412_=_C3663 ,C3412_=_C3664 ,C3421_=_C3422 ,C3421_=_C3511 ,\nC3421_=_C3565 ,C3421_=_C3582 ,C3421_=_C3586 ,C3421_=_C3648 ,C3421_=_C3649 ,C3421_=_C3650 ,\nC3421_=_C3651 ,C3421_=_C3652 ,C3421_=_C3653 ,C3422_=_C3658 ,C3422_=_C3659 ,C3422_=_C3660 ,\nC3422_=_C3661 ,C3422_=_C3662 ,C3422_=_C3663 ,C3422_=_C3664 ,C3511_=_C3565 ,C3511_=_C3582 ,\nC3511_=_C3586 ,C3511_=_C3648 ,C3511_=_C3649 ,C3511_=_C3650 ,C3511_=_C3651 ,C3511_=_C3652 ,\nC3511_=_C3653 ,C3565_=_C3582 ,C3565_=_C3586 ,C3565_=_C3648 ,C3565_=_C3649 ,C3565_=_C3650 ,\nC3565_=_C3651 ,C3565_=_C3652 ,C3565_=_C3653 ,C3582_=_C3586 ,C3582_=_C3648 ,C3582_=_C3649 ,\nC3582_=_C3650 ,C3582_=_C3651 ,C3582_=_C3652 ,C3582_=_C3653 ,C3586_=_C3648 ,C3586_=_C3649 ,\nC3586_=_C3650 ,C3586_=_C3651 ,C3586_=_C3652 ,C3586_=_C3653 ,C3648_=_C3649 ,C3648_=_C3650 ,\nC3648_=_C3651 ,C3648_=_C3652 ,C3648_=_C3653 ,C3649_=_C3650 ,C3649_=_C3651 ,C3649_=_C3652 ,\nC3649_=_C3653 ,C3650_=_C3651 ,C3650_=_C3652 ,C3650_=_C3653 ,C3651_=_C3652 ,C3651_=_C3653 ,\nC3652_=_C3653 ,C3652_=_C3661 ,C3653_=_C3662 ,C3658_=_C3659 ,C3658_=_C3660 ,C3658_=_C3661 ,\nC3658_=_C3662 ,C3658_=_C3663 ,C3658_=_C3664 ,C3659_=_C3660 ,C3659_=_C3661 ,C3659_=_C3662 ,\nC3659_=_C3663 ,C3659_=_C3664 ,C3660_=_C3661 ,C3660_=_C3662 ,C3660_=_C3663 ,C3660_=_C3664 ,\nC3661_=_C3662 ,C3661_=_C3663 ,C3661_=_C3664 ,C3662_=_C3663 ,C3662_=_C3664 ,C3663_=_C3664 ,"];332[shape=box, label="id:332 level: 8\n53: C447 C519 C566 C598 C617 \nC674 C909 C936 C985 C1191 C1284 \nC1355 C1404 C1454 C1477 C1570 C1663 \nC1664 C1665 C1666 C1667 C1668 C1669 \nC1670 C1671 C1672 C1673 C1674 C1675 \nC1676 C1677 C1678 C1679 C1680 C1681 \nC1682 C1683 C1823 C2284 C2677 C2783 \nC2962 C3214 C3416 C3653 C3662 C3705 \nC3795 C3818 C4024 C4035 C4078 C4081 \n712: C447_=_C519( C447 C519 ) C447_=_C598( C447 C598 ) C447_=_C1355( C447 C1355 ) C447_=_C1404( C447 C1404 ) C447_=_C1454( C447 C1454 ) \nC447_=_C1663( C447 C1663 ) C447_=_C1664( C447 C1664 ) C447_=_C1665( C447 C1665 ) C447_=_C1666( C447 C1666 ) C447_=_C1667( C447 C1667 ) C447_=_C1668( C447 C1668 ) \nC447_=_C1669( C447 C1669 ) C447_=_C1670( C447 C1670 ) C447_=_C1671( C447 C1671 ) C447_=_C1672( C447 C1672 ) C447_=_C1673( C447 C1673 ) C447_=_C1674( C447 C1674 ) \nC447_=_C1675( C447 C1675 ) C447_=_C1676( C447 C1676 ) C447_=_C1677( C447 C1677 ) C447_=_C1678( C447 C1678 ) C447_=_C1679( C447 C1679 ) C447_=_C1680( C447 C1680 ) \nC447_=_C1681( C447 C1681 ) C447_=_C1682( C447 C1682 ) C447_=_C1683( C447 C1683 ) C519_=_C598( C519 C598 ) C519_=_C1355( C519 C1355 ) C519_=_C1404( C519 C1404 ) \nC519_=_C1454( C519 C1454 ) C519_=_C1663( C519 C1663 ) C519_=_C1664( C519 C1664 ) C519_=_C1665( C519 C1665 ) C519_=_C1666( C519 C1666 ) C519_=_C1667( C519 C1667 ) \nC519_=_C1668( C519 C1668 ) C519_=_C1669( C519 C1669 ) C519_=_C1670( C519 C1670 ) C519_=_C1671( C519 C1671 ) C519_=_C1672( C519 C1672 ) C519_=_C1673( C519 C1673 ) \nC519_=_C1674( C519 C1674 ) C519_=_C1675( C519 C1675 ) C519_=_C1676( C519 C1676 ) C519_=_C1677( C519 C1677 ) C519_=_C1678( C519 C1678 ) C519_=_C1679( C519 C1679 ) \nC519_=_C1680( C519 C1680 ) C519_=_C1681( C519 C1681 ) C519_=_C1682( C519 C1682 ) C519_=_C1683( C519 C1683 ) C566_=_C617( C566 C617 ) C566_=_C674( C566 C674 ) \nC566_=_C909( C566 C909 ) C566_=_C936( C566 C936 ) C566_=_C985( C566 C985 ) C566_=_C1191( C566 C1191 ) C566_=_C1284( C566 C1284 ) C566_=_C1477( C566 C1477 ) \nC566_=_C1570( C566 C1570 ) C566_=_C1680( C566 C1680 ) C566_=_C1823( C566 C1823 ) C566_=_C2284( C566 C2284 ) C566_=_C2677( C566 C2677 ) C566_=_C2783( C566 C2783 ) \nC566_=_C2962( C566 C2962 ) C566_=_C3214( C566 C3214 ) C566_=_C3416( C566 C3416 ) C566_=_C3653( C566 C3653 ) C566_=_C3662( C566 C3662 ) C566_=_C3705( C566 C3705 ) \nC566_=_C3795( C566 C3795 ) C566_=_C3818( C566 C3818 ) C566_=_C4024( C566 C4024 ) C566_=_C4035( C566 C4035 ) C566_=_C4078( C566 C4078 ) C566_=_C4081( C566 C4081 ) \nC598_=_C617( C598 C617 ) C598_=_C1355( C598 C1355 ) C598_=_C1404( C598 C1404 ) C598_=_C1454( C598 C1454 ) C598_=_C1663( C598 C1663 ) C598_=_C1664( C598 C1664 ) \nC598_=_C1665( C598 C1665 ) C598_=_C1666( C598 C1666 ) C598_=_C1667( C598 C1667 ) C598_=_C1668( C598 C1668 ) C598_=_C1669( C598 C1669 ) C598_=_C1670( C598 C1670 ) \nC598_=_C1671( C598 C1671 ) C598_=_C1672( C598 C1672 ) C598_=_C1673( C598 C1673 ) C598_=_C1674( C598 C1674 ) C598_=_C1675( C598 C1675 ) C598_=_C1676( C598 C1676 ) \nC598_=_C1677( C598 C1677 ) C598_=_C1678( C598 C1678 ) C598_=_C1679( C598 C1679 ) C598_=_C1680( C598 C1680 ) C598_=_C1681( C598 C1681 ) C598_=_C1682( C598 C1682 ) \nC598_=_C1683( C598 C1683 ) C617_=_C674( C617 C674 ) C617_=_C909( C617 C909 ) C617_=_C936( C617 C936 ) C617_=_C985( C617 C985 ) C617_=_C1191( C617 C1191 )</w:t>
      </w:r>
    </w:p>
    <w:p>
      <w:pPr>
        <w:pStyle w:val="PreformattedText"/>
        <w:bidi w:val="0"/>
        <w:spacing w:before="0" w:after="0"/>
        <w:jc w:val="left"/>
        <w:rPr/>
      </w:pPr>
      <w:r>
        <w:rPr/>
        <w:t xml:space="preserve"> </w:t>
      </w:r>
      <w:r>
        <w:rPr/>
        <w:t>\nC617_=_C1284( C617 C1284 ) C617_=_C1477( C617 C1477 ) C617_=_C1570( C617 C1570 ) C617_=_C1680( C617 C1680 ) C617_=_C1823( C617 C1823 ) C617_=_C2284( C617 C2284 ) \nC617_=_C2677( C617 C2677 ) C617_=_C2783( C617 C2783 ) C617_=_C2962( C617 C2962 ) C617_=_C3214( C617 C3214 ) C617_=_C3416( C617 C3416 ) C617_=_C3653( C617 C3653 ) \nC617_=_C3662( C617 C3662 ) C617_=_C3705( C617 C3705 ) C617_=_C3795( C617 C3795 ) C617_=_C3818( C617 C3818 ) C617_=_C4024( C617 C4024 ) C617_=_C4035( C617 C4035 ) \nC617_=_C4078( C617 C4078 ) C617_=_C4081( C617 C4081 ) C674_=_C909( C674 C909 ) C674_=_C936( C674 C936 ) C674_=_C985( C674 C985 ) C674_=_C1191( C674 C1191 ) \nC674_=_C1284( C674 C1284 ) C674_=_C1477( C674 C1477 ) C674_=_C1570( C674 C1570 ) C674_=_C1680( C674 C1680 ) C674_=_C1823( C674 C1823 ) C674_=_C2284( C674 C2284 ) \nC674_=_C2677( C674 C2677 ) C674_=_C2783( C674 C2783 ) C674_=_C2962( C674 C2962 ) C674_=_C3214( C674 C3214 ) C674_=_C3416( C674 C3416 ) C674_=_C3653( C674 C3653 ) \nC674_=_C3662( C674 C3662 ) C674_=_C3705( C674 C3705 ) C674_=_C3795( C674 C3795 ) C674_=_C3818( C674 C3818 ) C674_=_C4024( C674 C4024 ) C674_=_C4035( C674 C4035 ) \nC674_=_C4078( C674 C4078 ) C674_=_C4081( C674 C4081 ) C909_=_C936( C909 C936 ) C909_=_C985( C909 C985 ) C909_=_C1191( C909 C1191 ) C909_=_C1284( C909 C1284 ) \nC909_=_C1477( C909 C1477 ) C909_=_C1570( C909 C1570 ) C909_=_C1680( C909 C1680 ) C909_=_C1823( C909 C1823 ) C909_=_C2284( C909 C2284 ) C909_=_C2677( C909 C2677 ) \nC909_=_C2783( C909 C2783 ) C909_=_C2962( C909 C2962 ) C909_=_C3214( C909 C3214 ) C909_=_C3416( C909 C3416 ) C909_=_C3653( C909 C3653 ) C909_=_C3662( C909 C3662 ) \nC909_=_C3705( C909 C3705 ) C909_=_C3795( C909 C3795 ) C909_=_C3818( C909 C3818 ) C909_=_C4024( C909 C4024 ) C909_=_C4035( C909 C4035 ) C909_=_C4078( C909 C4078 ) \nC909_=_C4081( C909 C4081 ) C936_=_C985( C936 C985 ) C936_=_C1191( C936 C1191 ) C936_=_C1284( C936 C1284 ) C936_=_C1477( C936 C1477 ) C936_=_C1570( C936 C1570 ) \nC936_=_C1680( C936 C1680 ) C936_=_C1823( C936 C1823 ) C936_=_C2284( C936 C2284 ) C936_=_C2677( C936 C2677 ) C936_=_C2783( C936 C2783 ) C936_=_C2962( C936 C2962 ) \nC936_=_C3214( C936 C3214 ) C936_=_C3416( C936 C3416 ) C936_=_C3653( C936 C3653 ) C936_=_C3662( C936 C3662 ) C936_=_C3705( C936 C3705 ) C936_=_C3795( C936 C3795 ) \nC936_=_C3818( C936 C3818 ) C936_=_C4024( C936 C4024 ) C936_=_C4035( C936 C4035 ) C936_=_C4078( C936 C4078 ) C936_=_C4081( C936 C4081 ) C985_=_C1191( C985 C1191 ) \nC985_=_C1284( C985 C1284 ) C985_=_C1477( C985 C1477 ) C985_=_C1570( C985 C1570 ) C985_=_C1680( C985 C1680 ) C985_=_C1823( C985 C1823 ) C985_=_C2284( C985 C2284 ) \nC985_=_C2677( C985 C2677 ) C985_=_C2783( C985 C2783 ) C985_=_C2962( C985 C2962 ) C985_=_C3214( C985 C3214 ) C985_=_C3416( C985 C3416 ) C985_=_C3653( C985 C3653 ) \nC985_=_C3662( C985 C3662 ) C985_=_C3705( C985 C3705 ) C985_=_C3795( C985 C3795 ) C985_=_C3818( C985 C3818 ) C985_=_C4024( C985 C4024 ) C985_=_C4035( C985 C4035 ) \nC985_=_C4078( C985 C4078 ) C985_=_C4081( C985 C4081 ) C1191_=_C1284( C1191 C1284 ) C1191_=_C1477( C1191 C1477 ) C1191_=_C1570( C1191 C1570 ) C1191_=_C1680( C1191 C1680 ) \nC1191_=_C1823( C1191 C1823 ) C1191_=_C2284( C1191 C2284 ) C1191_=_C2677( C1191 C2677 ) C1191_=_C2783( C1191 C2783 ) C1191_=_C2962( C1191 C2962 ) C1191_=_C3214( C1191 C3214 ) \nC1191_=_C3416( C1191 C3416 ) C1191_=_C3653( C1191 C3653 ) C1191_=_C3662( C1191 C3662 ) C1191_=_C3705( C1191 C3705 ) C1191_=_C3795( C1191 C3795 ) C1191_=_C3818( C1191 C3818 ) \nC1191_=_C4024( C1191 C4024 ) C1191_=_C4035( C1191 C4035 ) C1191_=_C4078( C1191 C4078 ) C1191_=_C4081( C1191 C4081 ) C1284_=_C1477( C1284 C1477 ) C1284_=_C1570( C1284 C1570 ) \nC1284_=_C1680( C1284 C1680 ) C1284_=_C1823( C1284 C1823 ) C1284_=_C2284( C1284 C2284 ) C1284_=_C2677( C1284 C2677 ) C1284_=_C2783( C1284 C2783 ) C1284_=_C2962( C1284 C2962 ) \nC1284_=_C3214( C1284 C3214 ) C1284_=_C3416( C1284 C3416 ) C1284_=_C3653( C1284 C3653 ) C1284_=_C3662( C1284 C3662 ) C1284_=_C3705( C1284 C3705 ) C1284_=_C3795( C1284 C3795 ) \nC1284_=_C3818( C1284 C3818 ) C1284_=_C4024( C1284 C4024 ) C1284_=_C4035( C1284 C4035 ) C1284_=_C4078( C1284 C4078 ) C1284_=_C4081( C1284 C4081 ) C1355_=_C1404( C1355 C1404 ) \nC1355_=_C1454( C1355 C1454 ) C1355_=_C1663( C1355 C1663 ) C1355_=_C1664( C1355 C1664 ) C1355_=_C1665( C1355 C1665 ) C1355_=_C1666( C1355 C1666 ) C1355_=_C1667( C1355 C1667 ) \nC1355_=_C1668( C1355 C1668 ) C1355_=_C1669( C1355 C1669 ) C1355_=_C1670( C1355 C1670 ) C1355_=_C1671( C1355 C1671 ) C1355_=_C1672( C1355 C1672 ) C1355_=_C1673( C1355 C1673 ) \nC1355_=_C1674( C1355 C1674 ) C1355_=_C1675( C1355 C1675 ) C1355_=_C1676( C1355 C1676 ) C1355_=_C1677( C1355 C1677 ) C1355_=_C1678( C1355 C1678 ) C1355_=_C1679( C1355 C1679 ) \nC1355_=_C1680( C1355 C1680 ) C1355_=_C1681( C1355 C1681 ) C1355_=_C1682( C1355 C1682 ) C1355_=_C1683( C1355 C1683 ) C1404_=_C1454( C1404 C1454 ) C1404_=_C1663( C1404 C1663 ) \nC1404_=_C1664( C1404 C1664 ) C1404_=_C1665( C1404 C1665 ) C1404_=_C1666( C1404 C1666 ) C1404_=_C1667( C1404 C1667 ) C1404_=_C1668( C1404 C1668 ) C1404_=_C1669( C1404 C1669 ) \nC1404_=_C1670( C1404 C1670 ) C1404_=_C1671( C1404 C1671 ) C1404_=_C1672( C1404 C1672 ) C1404_=_C1673( C1404 C1673 ) C1404_=_C1674( C1404 C1674 ) C1404_=_C1675( C1404 C1675 ) \nC1404_=_C1676( C1404 C1676 ) C1404_=_C1677( C1404 C1677 ) C1404_=_C1678( C1404 C1678 ) C1404_=_C1679( C1404 C1679 ) C1404_=_C1680( C1404 C1680 ) C1404_=_C1681( C1404 C1681 ) \nC1404_=_C1682( C1404 C1682 ) C1404_=_C1683( C1404 C1683 ) C1454_=_C1477( C1454 C1477 ) C1454_=_C1663( C1454 C1663 ) C1454_=_C1664( C1454 C1664 ) C1454_=_C1665( C1454 C1665 ) \nC1454_=_C1666( C1454 C1666 ) C1454_=_C1667( C1454 C1667 ) C1454_=_C1668( C1454 C1668 ) C1454_=_C1669( C1454 C1669 ) C1454_=_C1670( C1454 C1670 ) C1454_=_C1671( C1454 C1671 ) \nC1454_=_C1672( C1454 C1672 ) C1454_=_C1673( C1454 C1673 ) C1454_=_C1674( C1454 C1674 ) C1454_=_C1675( C1454 C1675 ) C1454_=_C1676( C1454 C1676 ) C1454_=_C1677( C1454 C1677 ) \nC1454_=_C1678( C1454 C1678 ) C1454_=_C1679( C1454 C1679 ) C1454_=_C1680( C1454 C1680 ) C1454_=_C1681( C1454 C1681 ) C1454_=_C1682( C1454 C1682 ) C1454_=_C1683( C1454 C1683 ) \nC1477_=_C1570( C1477 C1570 ) C1477_=_C1680( C1477 C1680 ) C1477_=_C1823( C1477 C1823 ) C1477_=_C2284( C1477 C2284 ) C1477_=_C2677( C1477 C2677 ) C1477_=_C2783( C1477 C2783 ) \nC1477_=_C2962( C1477 C2962 ) C1477_=_C3214( C1477 C3214 ) C1477_=_C3416( C1477 C3416 ) C1477_=_C3653( C1477 C3653 ) C1477_=_C3662( C1477 C3662 ) C1477_=_C3705( C1477 C3705 ) \nC1477_=_C3795( C1477 C3795 ) C1477_=_C3818( C1477 C3818 ) C1477_=_C4024( C1477 C4024 ) C1477_=_C4035( C1477 C4035 ) C1477_=_C4078( C1477 C4078 ) C1477_=_C4081( C1477 C4081 ) \nC1570_=_C1680( C1570 C1680 ) C1570_=_C1823( C1570 C1823 ) C1570_=_C2284( C1570 C2284 ) C1570_=_C2677( C1570 C2677 ) C1570_=_C2783( C1570 C2783 ) C1570_=_C2962( C1570 C2962 ) \nC1570_=_C3214( C1570 C3214 ) C1570_=_C3416( C1570 C3416 ) C1570_=_C3653( C1570 C3653 ) C1570_=_C3662( C1570 C3662 ) C1570_=_C3705( C1570 C3705 ) C1570_=_C3795( C1570 C3795 ) \nC1570_=_C3818( C1570 C3818 ) C1570_=_C4024( C1570 C4024 ) C1570_=_C4035( C1570 C4035 ) C1570_=_C4078( C1570 C4078 ) C1570_=_C4081( C1570 C4081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2284( C1665 C2284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2677( C1666 C2677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8_=_C1669( C1668 C1669 ) C1668_=_C1670( C1668 C1670 ) C1668_=_C1671(</w:t>
      </w:r>
    </w:p>
    <w:p>
      <w:pPr>
        <w:pStyle w:val="PreformattedText"/>
        <w:bidi w:val="0"/>
        <w:spacing w:before="0" w:after="0"/>
        <w:jc w:val="left"/>
        <w:rPr/>
      </w:pPr>
      <w:r>
        <w:rPr/>
        <w:t xml:space="preserve"> </w:t>
      </w:r>
      <w:r>
        <w:rPr/>
        <w:t>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3705( C1671 C3705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3_=_C1674( C1673 C1674 ) C1673_=_C1675( C1673 C1675 ) C1673_=_C1676( C1673 C1676 ) C1673_=_C1677( C1673 C1677 ) C1673_=_C1678( C1673 C1678 ) \nC1673_=_C1679( C1673 C1679 ) C1673_=_C1680( C1673 C1680 ) C1673_=_C1681( C1673 C1681 ) C1673_=_C1682( C1673 C1682 ) C1673_=_C1683( C1673 C1683 ) C1673_=_C3795( C1673 C3795 ) \nC1674_=_C1675( C1674 C1675 ) C1674_=_C1676( C1674 C1676 ) C1674_=_C1677( C1674 C1677 ) C1674_=_C1678( C1674 C1678 ) C1674_=_C1679( C1674 C1679 ) C1674_=_C1680( C1674 C1680 ) \nC1674_=_C1681( C1674 C1681 ) C1674_=_C1682( C1674 C1682 ) C1674_=_C1683( C1674 C1683 ) C1674_=_C3818( C1674 C3818 ) C1675_=_C1676( C1675 C1676 ) C1675_=_C1677( C1675 C1677 ) \nC1675_=_C1678( C1675 C1678 ) C1675_=_C1679( C1675 C1679 ) C1675_=_C1680( C1675 C1680 ) C1675_=_C1681( C1675 C1681 ) C1675_=_C1682( C1675 C1682 ) C1675_=_C1683( C1675 C1683 ) \nC1676_=_C1677( C1676 C1677 ) C1676_=_C1678( C1676 C1678 ) C1676_=_C1679( C1676 C1679 ) C1676_=_C1680( C1676 C1680 ) C1676_=_C1681( C1676 C1681 ) C1676_=_C1682( C1676 C1682 ) \nC1676_=_C1683( C1676 C1683 ) C1677_=_C1678( C1677 C1678 ) C1677_=_C1679( C1677 C1679 ) C1677_=_C1680( C1677 C1680 ) C1677_=_C1681( C1677 C1681 ) C1677_=_C1682( C1677 C1682 ) \nC1677_=_C1683( C1677 C1683 ) C1677_=_C4035( C1677 C4035 ) C1678_=_C1679( C1678 C1679 ) C1678_=_C1680( C1678 C1680 ) C1678_=_C1681( C1678 C1681 ) C1678_=_C1682( C1678 C1682 ) \nC1678_=_C1683( C1678 C1683 ) C1678_=_C4078( C1678 C4078 ) C1679_=_C1680( C1679 C1680 ) C1679_=_C1681( C1679 C1681 ) C1679_=_C1682( C1679 C1682 ) C1679_=_C1683( C1679 C1683 ) \nC1679_=_C4081( C1679 C4081 ) C1680_=_C1681( C1680 C1681 ) C1680_=_C1682( C1680 C1682 ) C1680_=_C1683( C1680 C1683 ) C1680_=_C1823( C1680 C1823 ) C1680_=_C2284( C1680 C2284 ) \nC1680_=_C2677( C1680 C2677 ) C1680_=_C2783( C1680 C2783 ) C1680_=_C2962( C1680 C2962 ) C1680_=_C3214( C1680 C3214 ) C1680_=_C3416( C1680 C3416 ) C1680_=_C3653( C1680 C3653 ) \nC1680_=_C3662( C1680 C3662 ) C1680_=_C3705( C1680 C3705 ) C1680_=_C3795( C1680 C3795 ) C1680_=_C3818( C1680 C3818 ) C1680_=_C4024( C1680 C4024 ) C1680_=_C4035( C1680 C4035 ) \nC1680_=_C4078( C1680 C4078 ) C1680_=_C4081( C1680 C4081 ) C1681_=_C1682( C1681 C1682 ) C1681_=_C1683( C1681 C1683 ) C1682_=_C1683( C1682 C1683 ) C1823_=_C2284( C1823 C2284 ) \nC1823_=_C2677( C1823 C2677 ) C1823_=_C2783( C1823 C2783 ) C1823_=_C2962( C1823 C2962 ) C1823_=_C3214( C1823 C3214 ) C1823_=_C3416( C1823 C3416 ) C1823_=_C3653( C1823 C3653 ) \nC1823_=_C3662( C1823 C3662 ) C1823_=_C3705( C1823 C3705 ) C1823_=_C3795( C1823 C3795 ) C1823_=_C3818( C1823 C3818 ) C1823_=_C4024( C1823 C4024 ) C1823_=_C4035( C1823 C4035 ) \nC1823_=_C4078( C1823 C4078 ) C1823_=_C4081( C1823 C4081 ) C2284_=_C2677( C2284 C2677 ) C2284_=_C2783( C2284 C2783 ) C2284_=_C2962( C2284 C2962 ) C2284_=_C3214( C2284 C3214 ) \nC2284_=_C3416( C2284 C3416 ) C2284_=_C3653( C2284 C3653 ) C2284_=_C3662( C2284 C3662 ) C2284_=_C3705( C2284 C3705 ) C2284_=_C3795( C2284 C3795 ) C2284_=_C3818( C2284 C3818 ) \nC2284_=_C4024( C2284 C4024 ) C2284_=_C4035( C2284 C4035 ) C2284_=_C4078( C2284 C4078 ) C2284_=_C4081( C2284 C4081 ) C2677_=_C2783( C2677 C2783 ) C2677_=_C2962( C2677 C2962 ) \nC2677_=_C3214( C2677 C3214 ) C2677_=_C3416( C2677 C3416 ) C2677_=_C3653( C2677 C3653 ) C2677_=_C3662( C2677 C3662 ) C2677_=_C3705( C2677 C3705 ) C2677_=_C3795( C2677 C3795 ) \nC2677_=_C3818( C2677 C3818 ) C2677_=_C4024( C2677 C4024 ) C2677_=_C4035( C2677 C4035 ) C2677_=_C4078( C2677 C4078 ) C2677_=_C4081( C2677 C4081 ) C2783_=_C2962( C2783 C2962 ) \nC2783_=_C3214( C2783 C3214 ) C2783_=_C3416( C2783 C3416 ) C2783_=_C3653( C2783 C3653 ) C2783_=_C3662( C2783 C3662 ) C2783_=_C3705( C2783 C3705 ) C2783_=_C3795( C2783 C3795 ) \nC2783_=_C3818( C2783 C3818 ) C2783_=_C4024( C2783 C4024 ) C2783_=_C4035( C2783 C4035 ) C2783_=_C4078( C2783 C4078 ) C2783_=_C4081( C2783 C4081 ) C2962_=_C3214( C2962 C3214 ) \nC2962_=_C3416( C2962 C3416 ) C2962_=_C3653( C2962 C3653 ) C2962_=_C3662( C2962 C3662 ) C2962_=_C3705( C2962 C3705 ) C2962_=_C3795( C2962 C3795 ) C2962_=_C3818( C2962 C3818 ) \nC2962_=_C4024( C2962 C4024 ) C2962_=_C4035( C2962 C4035 ) C2962_=_C4078( C2962 C4078 ) C2962_=_C4081( C2962 C4081 ) C3214_=_C3416( C3214 C3416 ) C3214_=_C3653( C3214 C3653 ) \nC3214_=_C3662( C3214 C3662 ) C3214_=_C3705( C3214 C3705 ) C3214_=_C3795( C3214 C3795 ) C3214_=_C3818( C3214 C3818 ) C3214_=_C4024( C3214 C4024 ) C3214_=_C4035( C3214 C4035 ) \nC3214_=_C4078( C3214 C4078 ) C3214_=_C4081( C3214 C4081 ) C3416_=_C3653( C3416 C3653 ) C3416_=_C3662( C3416 C3662 ) C3416_=_C3705( C3416 C3705 ) C3416_=_C3795( C3416 C3795 ) \nC3416_=_C3818( C3416 C3818 ) C3416_=_C4024( C3416 C4024 ) C3416_=_C4035( C3416 C4035 ) C3416_=_C4078( C3416 C4078 ) C3416_=_C4081( C3416 C4081 ) C3653_=_C3662( C3653 C3662 ) \nC3653_=_C3705( C3653 C3705 ) C3653_=_C3795( C3653 C3795 ) C3653_=_C3818( C3653 C3818 ) C3653_=_C4024( C3653 C4024 ) C3653_=_C4035( C3653 C4035 ) C3653_=_C4078( C3653 C4078 ) \nC3653_=_C4081( C3653 C4081 ) C3662_=_C3705( C3662 C3705 ) C3662_=_C3795( C3662 C3795 ) C3662_=_C3818( C3662 C3818 ) C3662_=_C4024( C3662 C4024 ) C3662_=_C4035( C3662 C4035 ) \nC3662_=_C4078( C3662 C4078 ) C3662_=_C4081( C3662 C4081 ) C3705_=_C3795( C3705 C3795 ) C3705_=_C3818( C3705 C3818 ) C3705_=_C4024( C3705 C4024 ) C3705_=_C4035( C3705 C4035 ) \nC3705_=_C4078( C3705 C4078 ) C3705_=_C4081( C3705 C4081 ) C3795_=_C3818( C3795 C3818 ) C3795_=_C4024( C3795 C4024 ) C3795_=_C4035( C3795 C4035 ) C3795_=_C4078( C3795 C4078 ) \nC3795_=_C4081( C3795 C4081 ) C3818_=_C4024( C3818 C4024 ) C3818_=_C4035( C3818 C4035 ) C3818_=_C4078( C3818 C4078 ) C3818_=_C4081( C3818 C4081 ) C4024_=_C4035( C4024 C4035 ) \nC4024_=_C4078( C4024 C4078 ) C4024_=_C4081( C4024 C4081 ) C4035_=_C4078( C4035 C4078 ) C4035_=_C4081( C4035 C4081 ) C4078_=_C4081( C4078 C4081 ) "];270-&gt;332[label="52: C447 C519 C566 C598 C617 \nC674 C909 C936 C985 C1191 C1284 \nC1355 C1404 C1454 C1477 C1570 C1663 \nC1664 C1665 C1666 C1667 C1668 C1669 \nC1670 C1671 C1672 C1673 C1674 C1675 \nC1676 C1677 C1678 C1679 C1681 C1682 \nC1683 C1823 C2284 C2677 C2783 C2962 \nC3214 C3416 C3653 C3662 C3705 C3795 \nC3818 C4024 C4035 C4078 C4081 \n660: C447_=_C519 ,C447_=_C598 ,C447_=_C1355 ,C447_=_C1404 ,C447_=_C1454 ,\nC447_=_C1663 ,C447_=_C1664 ,C447_=_C1665 ,C447_=_C1666 ,C447_=_C1667 ,C447_=_C1668 ,\nC447_=_C1669 ,C447_=_C1670 ,C447_=_C1671 ,C447_=_C1672 ,C447_=_C1673 ,C447_=_C1674 ,\nC447_=_C1675 ,C447_=_C1676 ,C447_=_C1677 ,C447_=_C1678 ,C447_=_C1679 ,C447_=_C1681 ,\nC447_=_C1682 ,C447_=_C1683 ,C519_=_C598 ,C519_=_C1355 ,C519_=_C1404 ,C519_=_C1454 ,\nC519_=_C1663 ,C519_=_C1664 ,C519_=_C1665 ,C519_=_C1666 ,C519_=_C1667 ,C519_=_C1668 ,\nC519_=_C1669 ,C519_=_C1670 ,C519_=_C1671 ,C519_=_C1672 ,C519_=_C1673 ,C519_=_C1674 ,\nC519_=_C1675 ,C519_=_C1676 ,C519_=_C1677 ,C519_=_C1678 ,C519_=_C1679 ,C519_=_C1681 ,\nC519_=_C1682 ,C519_=_C1683 ,C566_=_C617 ,C566_=_C674 ,C566_=_C909 ,C566_=_C936 ,\nC566_=_C985 ,C566_=_C1191 ,C566_=_C1284 ,C566_=_C1477 ,C566_=_C1570 ,C566_=_C1823 ,\nC566_=_C2284 ,C566_=_C2677 ,C566_=_C2783 ,C566_=_C2962 ,C566_=_C3214 ,C566_=_C3416 ,\nC566_=_C3653 ,C566_=_C3662 ,C566_=_C3705 ,C566_=_C3795 ,C566_=_C3818 ,C566_=_C4024 ,\nC566_=_C4035 ,C566_=_C4078 ,C566_=_C4081 ,C598_=_C617 ,C598_=_C1355 ,C598_=_C1404 ,\nC598_=_C1454 ,C598_=_C1663 ,C598_=_C1664 ,C598_=_C1665 ,C598_=_C1666 ,C598_=_C1667 ,\nC598_=_C1668 ,C598_=_C1669 ,C598_=_C1670 ,C598_=_C1671 ,C598_=_C1672 ,C598_=_C1673 ,\nC598_=_C1674 ,C598_=_C1675 ,C598_=_C1676 ,C598_=_C1677 ,C598_=_C1678 ,C598_=_C1679 ,\nC598_=_C1681 ,C598_=_C1682 ,C598_=_C1683 ,C617_=_C674 ,C617_=_C909 ,C617_=_C936 ,\nC617_=_C985 ,C617_=_C1191 ,C617_=_C1284 ,C617_=_C1477 ,C617_=_C1570 ,C617_=_C1823 ,\nC617_=_C2284 ,C617_=_C2677 ,C617_=_C2783 ,C617_=_C2962 ,C617_=_C3214 ,C617_=_C3416 ,\nC617_=_C3653 ,C617_=_C3662 ,C617_=_C3705 ,C617_=_C3795 ,C617_=_C3818 ,C617_=_C4024 ,\nC617_=_C4035 ,C617_=_C4078 ,C617_=_C4081 ,C674_=_C909 ,C674_=_C936 ,C674_=_C985 ,\nC674_=_C1191 ,C674_=_C1284 ,C674_=_C1477 ,C674_=_C1570 ,C674_=_C1823 ,C674_=_C2284 ,\nC674_=_C2677 ,C674_=_C2783 ,C674_=_C2962 ,C674_=_C3214 ,C674_=_C3416 ,C674_=_C3653</w:t>
      </w:r>
    </w:p>
    <w:p>
      <w:pPr>
        <w:pStyle w:val="PreformattedText"/>
        <w:bidi w:val="0"/>
        <w:spacing w:before="0" w:after="0"/>
        <w:jc w:val="left"/>
        <w:rPr/>
      </w:pPr>
      <w:r>
        <w:rPr/>
        <w:t xml:space="preserve"> </w:t>
      </w:r>
      <w:r>
        <w:rPr/>
        <w:t>,\nC674_=_C3662 ,C674_=_C3705 ,C674_=_C3795 ,C674_=_C3818 ,C674_=_C4024 ,C674_=_C4035 ,\nC674_=_C4078 ,C674_=_C4081 ,C909_=_C936 ,C909_=_C985 ,C909_=_C1191 ,C909_=_C1284 ,\nC909_=_C1477 ,C909_=_C1570 ,C909_=_C1823 ,C909_=_C2284 ,C909_=_C2677 ,C909_=_C2783 ,\nC909_=_C2962 ,C909_=_C3214 ,C909_=_C3416 ,C909_=_C3653 ,C909_=_C3662 ,C909_=_C3705 ,\nC909_=_C3795 ,C909_=_C3818 ,C909_=_C4024 ,C909_=_C4035 ,C909_=_C4078 ,C909_=_C4081 ,\nC936_=_C985 ,C936_=_C1191 ,C936_=_C1284 ,C936_=_C1477 ,C936_=_C1570 ,C936_=_C1823 ,\nC936_=_C2284 ,C936_=_C2677 ,C936_=_C2783 ,C936_=_C2962 ,C936_=_C3214 ,C936_=_C3416 ,\nC936_=_C3653 ,C936_=_C3662 ,C936_=_C3705 ,C936_=_C3795 ,C936_=_C3818 ,C936_=_C4024 ,\nC936_=_C4035 ,C936_=_C4078 ,C936_=_C4081 ,C985_=_C1191 ,C985_=_C1284 ,C985_=_C1477 ,\nC985_=_C1570 ,C985_=_C1823 ,C985_=_C2284 ,C985_=_C2677 ,C985_=_C2783 ,C985_=_C2962 ,\nC985_=_C3214 ,C985_=_C3416 ,C985_=_C3653 ,C985_=_C3662 ,C985_=_C3705 ,C985_=_C3795 ,\nC985_=_C3818 ,C985_=_C4024 ,C985_=_C4035 ,C985_=_C4078 ,C985_=_C4081 ,C1191_=_C1284 ,\nC1191_=_C1477 ,C1191_=_C1570 ,C1191_=_C1823 ,C1191_=_C2284 ,C1191_=_C2677 ,C1191_=_C2783 ,\nC1191_=_C2962 ,C1191_=_C3214 ,C1191_=_C3416 ,C1191_=_C3653 ,C1191_=_C3662 ,C1191_=_C3705 ,\nC1191_=_C3795 ,C1191_=_C3818 ,C1191_=_C4024 ,C1191_=_C4035 ,C1191_=_C4078 ,C1191_=_C4081 ,\nC1284_=_C1477 ,C1284_=_C1570 ,C1284_=_C1823 ,C1284_=_C2284 ,C1284_=_C2677 ,C1284_=_C2783 ,\nC1284_=_C2962 ,C1284_=_C3214 ,C1284_=_C3416 ,C1284_=_C3653 ,C1284_=_C3662 ,C1284_=_C3705 ,\nC1284_=_C3795 ,C1284_=_C3818 ,C1284_=_C4024 ,C1284_=_C4035 ,C1284_=_C4078 ,C1284_=_C4081 ,\nC1355_=_C1404 ,C1355_=_C1454 ,C1355_=_C1663 ,C1355_=_C1664 ,C1355_=_C1665 ,C1355_=_C1666 ,\nC1355_=_C1667 ,C1355_=_C1668 ,C1355_=_C1669 ,C1355_=_C1670 ,C1355_=_C1671 ,C1355_=_C1672 ,\nC1355_=_C1673 ,C1355_=_C1674 ,C1355_=_C1675 ,C1355_=_C1676 ,C1355_=_C1677 ,C1355_=_C1678 ,\nC1355_=_C1679 ,C1355_=_C1681 ,C1355_=_C1682 ,C1355_=_C1683 ,C1404_=_C1454 ,C1404_=_C1663 ,\nC1404_=_C1664 ,C1404_=_C1665 ,C1404_=_C1666 ,C1404_=_C1667 ,C1404_=_C1668 ,C1404_=_C1669 ,\nC1404_=_C1670 ,C1404_=_C1671 ,C1404_=_C1672 ,C1404_=_C1673 ,C1404_=_C1674 ,C1404_=_C1675 ,\nC1404_=_C1676 ,C1404_=_C1677 ,C1404_=_C1678 ,C1404_=_C1679 ,C1404_=_C1681 ,C1404_=_C1682 ,\nC1404_=_C1683 ,C1454_=_C1477 ,C1454_=_C1663 ,C1454_=_C1664 ,C1454_=_C1665 ,C1454_=_C1666 ,\nC1454_=_C1667 ,C1454_=_C1668 ,C1454_=_C1669 ,C1454_=_C1670 ,C1454_=_C1671 ,C1454_=_C1672 ,\nC1454_=_C1673 ,C1454_=_C1674 ,C1454_=_C1675 ,C1454_=_C1676 ,C1454_=_C1677 ,C1454_=_C1678 ,\nC1454_=_C1679 ,C1454_=_C1681 ,C1454_=_C1682 ,C1454_=_C1683 ,C1477_=_C1570 ,C1477_=_C1823 ,\nC1477_=_C2284 ,C1477_=_C2677 ,C1477_=_C2783 ,C1477_=_C2962 ,C1477_=_C3214 ,C1477_=_C3416 ,\nC1477_=_C3653 ,C1477_=_C3662 ,C1477_=_C3705 ,C1477_=_C3795 ,C1477_=_C3818 ,C1477_=_C4024 ,\nC1477_=_C4035 ,C1477_=_C4078 ,C1477_=_C4081 ,C1570_=_C1823 ,C1570_=_C2284 ,C1570_=_C2677 ,\nC1570_=_C2783 ,C1570_=_C2962 ,C1570_=_C3214 ,C1570_=_C3416 ,C1570_=_C3653 ,C1570_=_C3662 ,\nC1570_=_C3705 ,C1570_=_C3795 ,C1570_=_C3818 ,C1570_=_C4024 ,C1570_=_C4035 ,C1570_=_C4078 ,\nC1570_=_C4081 ,C1663_=_C1664 ,C1663_=_C1665 ,C1663_=_C1666 ,C1663_=_C1667 ,C1663_=_C1668 ,\nC1663_=_C1669 ,C1663_=_C1670 ,C1663_=_C1671 ,C1663_=_C1672 ,C1663_=_C1673 ,C1663_=_C1674 ,\nC1663_=_C1675 ,C1663_=_C1676 ,C1663_=_C1677 ,C1663_=_C1678 ,C1663_=_C1679 ,C1663_=_C1681 ,\nC1663_=_C1682 ,C1663_=_C1683 ,C1664_=_C1665 ,C1664_=_C1666 ,C1664_=_C1667 ,C1664_=_C1668 ,\nC1664_=_C1669 ,C1664_=_C1670 ,C1664_=_C1671 ,C1664_=_C1672 ,C1664_=_C1673 ,C1664_=_C1674 ,\nC1664_=_C1675 ,C1664_=_C1676 ,C1664_=_C1677 ,C1664_=_C1678 ,C1664_=_C1679 ,C1664_=_C1681 ,\nC1664_=_C1682 ,C1664_=_C1683 ,C1665_=_C1666 ,C1665_=_C1667 ,C1665_=_C1668 ,C1665_=_C1669 ,\nC1665_=_C1670 ,C1665_=_C1671 ,C1665_=_C1672 ,C1665_=_C1673 ,C1665_=_C1674 ,C1665_=_C1675 ,\nC1665_=_C1676 ,C1665_=_C1677 ,C1665_=_C1678 ,C1665_=_C1679 ,C1665_=_C1681 ,C1665_=_C1682 ,\nC1665_=_C1683 ,C1665_=_C2284 ,C1666_=_C1667 ,C1666_=_C1668 ,C1666_=_C1669 ,C1666_=_C1670 ,\nC1666_=_C1671 ,C1666_=_C1672 ,C1666_=_C1673 ,C1666_=_C1674 ,C1666_=_C1675 ,C1666_=_C1676 ,\nC1666_=_C1677 ,C1666_=_C1678 ,C1666_=_C1679 ,C1666_=_C1681 ,C1666_=_C1682 ,C1666_=_C1683 ,\nC1666_=_C2677 ,C1667_=_C1668 ,C1667_=_C1669 ,C1667_=_C1670 ,C1667_=_C1671 ,C1667_=_C1672 ,\nC1667_=_C1673 ,C1667_=_C1674 ,C1667_=_C1675 ,C1667_=_C1676 ,C1667_=_C1677 ,C1667_=_C1678 ,\nC1667_=_C1679 ,C1667_=_C1681 ,C1667_=_C1682 ,C1667_=_C1683 ,C1668_=_C1669 ,C1668_=_C1670 ,\nC1668_=_C1671 ,C1668_=_C1672 ,C1668_=_C1673 ,C1668_=_C1674 ,C1668_=_C1675 ,C1668_=_C1676 ,\nC1668_=_C1677 ,C1668_=_C1678 ,C1668_=_C1679 ,C1668_=_C1681 ,C1668_=_C1682 ,C1668_=_C1683 ,\nC1669_=_C1670 ,C1669_=_C1671 ,C1669_=_C1672 ,C1669_=_C1673 ,C1669_=_C1674 ,C1669_=_C1675 ,\nC1669_=_C1676 ,C1669_=_C1677 ,C1669_=_C1678 ,C1669_=_C1679 ,C1669_=_C1681 ,C1669_=_C1682 ,\nC1669_=_C1683 ,C1670_=_C1671 ,C1670_=_C1672 ,C1670_=_C1673 ,C1670_=_C1674 ,C1670_=_C1675 ,\nC1670_=_C1676 ,C1670_=_C1677 ,C1670_=_C1678 ,C1670_=_C1679 ,C1670_=_C1681 ,C1670_=_C1682 ,\nC1670_=_C1683 ,C1671_=_C1672 ,C1671_=_C1673 ,C1671_=_C1674 ,C1671_=_C1675 ,C1671_=_C1676 ,\nC1671_=_C1677 ,C1671_=_C1678 ,C1671_=_C1679 ,C1671_=_C1681 ,C1671_=_C1682 ,C1671_=_C1683 ,\nC1671_=_C3705 ,C1672_=_C1673 ,C1672_=_C1674 ,C1672_=_C1675 ,C1672_=_C1676 ,C1672_=_C1677 ,\nC1672_=_C1678 ,C1672_=_C1679 ,C1672_=_C1681 ,C1672_=_C1682 ,C1672_=_C1683 ,C1673_=_C1674 ,\nC1673_=_C1675 ,C1673_=_C1676 ,C1673_=_C1677 ,C1673_=_C1678 ,C1673_=_C1679 ,C1673_=_C1681 ,\nC1673_=_C1682 ,C1673_=_C1683 ,C1673_=_C3795 ,C1674_=_C1675 ,C1674_=_C1676 ,C1674_=_C1677 ,\nC1674_=_C1678 ,C1674_=_C1679 ,C1674_=_C1681 ,C1674_=_C1682 ,C1674_=_C1683 ,C1674_=_C3818 ,\nC1675_=_C1676 ,C1675_=_C1677 ,C1675_=_C1678 ,C1675_=_C1679 ,C1675_=_C1681 ,C1675_=_C1682 ,\nC1675_=_C1683 ,C1676_=_C1677 ,C1676_=_C1678 ,C1676_=_C1679 ,C1676_=_C1681 ,C1676_=_C1682 ,\nC1676_=_C1683 ,C1677_=_C1678 ,C1677_=_C1679 ,C1677_=_C1681 ,C1677_=_C1682 ,C1677_=_C1683 ,\nC1677_=_C4035 ,C1678_=_C1679 ,C1678_=_C1681 ,C1678_=_C1682 ,C1678_=_C1683 ,C1678_=_C4078 ,\nC1679_=_C1681 ,C1679_=_C1682 ,C1679_=_C1683 ,C1679_=_C4081 ,C1681_=_C1682 ,C1681_=_C1683 ,\nC1682_=_C1683 ,C1823_=_C2284 ,C1823_=_C2677 ,C1823_=_C2783 ,C1823_=_C2962 ,C1823_=_C3214 ,\nC1823_=_C3416 ,C1823_=_C3653 ,C1823_=_C3662 ,C1823_=_C3705 ,C1823_=_C3795 ,C1823_=_C3818 ,\nC1823_=_C4024 ,C1823_=_C4035 ,C1823_=_C4078 ,C1823_=_C4081 ,C2284_=_C2677 ,C2284_=_C2783 ,\nC2284_=_C2962 ,C2284_=_C3214 ,C2284_=_C3416 ,C2284_=_C3653 ,C2284_=_C3662 ,C2284_=_C3705 ,\nC2284_=_C3795 ,C2284_=_C3818 ,C2284_=_C4024 ,C2284_=_C4035 ,C2284_=_C4078 ,C2284_=_C4081 ,\nC2677_=_C2783 ,C2677_=_C2962 ,C2677_=_C3214 ,C2677_=_C3416 ,C2677_=_C3653 ,C2677_=_C3662 ,\nC2677_=_C3705 ,C2677_=_C3795 ,C2677_=_C3818 ,C2677_=_C4024 ,C2677_=_C4035 ,C2677_=_C4078 ,\nC2677_=_C4081 ,C2783_=_C2962 ,C2783_=_C3214 ,C2783_=_C3416 ,C2783_=_C3653 ,C2783_=_C3662 ,\nC2783_=_C3705 ,C2783_=_C3795 ,C2783_=_C3818 ,C2783_=_C4024 ,C2783_=_C4035 ,C2783_=_C4078 ,\nC2783_=_C4081 ,C2962_=_C3214 ,C2962_=_C3416 ,C2962_=_C3653 ,C2962_=_C3662 ,C2962_=_C3705 ,\nC2962_=_C3795 ,C2962_=_C3818 ,C2962_=_C4024 ,C2962_=_C4035 ,C2962_=_C4078 ,C2962_=_C4081 ,\nC3214_=_C3416 ,C3214_=_C3653 ,C3214_=_C3662 ,C3214_=_C3705 ,C3214_=_C3795 ,C3214_=_C3818 ,\nC3214_=_C4024 ,C3214_=_C4035 ,C3214_=_C4078 ,C3214_=_C4081 ,C3416_=_C3653 ,C3416_=_C3662 ,\nC3416_=_C3705 ,C3416_=_C3795 ,C3416_=_C3818 ,C3416_=_C4024 ,C3416_=_C4035 ,C3416_=_C4078 ,\nC3416_=_C4081 ,C3653_=_C3662 ,C3653_=_C3705 ,C3653_=_C3795 ,C3653_=_C3818 ,C3653_=_C4024 ,\nC3653_=_C4035 ,C3653_=_C4078 ,C3653_=_C4081 ,C3662_=_C3705 ,C3662_=_C3795 ,C3662_=_C3818 ,\nC3662_=_C4024 ,C3662_=_C4035 ,C3662_=_C4078 ,C3662_=_C4081 ,C3705_=_C3795 ,C3705_=_C3818 ,\nC3705_=_C4024 ,C3705_=_C4035 ,C3705_=_C4078 ,C3705_=_C4081 ,C3795_=_C3818 ,C3795_=_C4024 ,\nC3795_=_C4035 ,C3795_=_C4078 ,C3795_=_C4081 ,C3818_=_C4024 ,C3818_=_C4035 ,C3818_=_C4078 ,\nC3818_=_C4081 ,C4024_=_C4035 ,C4024_=_C4078 ,C4024_=_C4081 ,C4035_=_C4078 ,C4035_=_C4081 ,\nC4078_=_C4081 ,"];333[shape=box, label="id:333 level: 8\n55: C406 C599 C616 C1119 C1218 \nC1356 C1377 C1422 C1455 C1476 C1505 \nC1596 C1663 C1679 C1708 C1709 C1710 \nC1711 C1712 C1713 C1714 C1715 C1716 \nC1717 C1718 C1719 C1720 C1721 C1722 \nC1723 C1724 C1725 C1726 C2283 C2638 \nC2676 C2751 C3006 C3052 C3177 C3547 \nC3644 C3704 C3745 C3794 C3817 C3914 \nC4033 C4045 C4051 C4077 C4081 C4082 \nC4083 C4084 \n766: C406_=_C599( C406 C599 ) C406_=_C1119( C406 C1119 ) C406_=_C1218( C406 C1218 ) C406_=_C1356( C406 C1356 ) C406_=_C1455( C406 C1455 ) \nC406_=_C1505( C406 C1505 ) C406_=_C1596( C406 C1596 ) C406_=_C1663( C406 C1663 ) C406_=_C1708( C406 C1708 ) C406_=_C1709( C406 C1709 ) C406_=_C1710( C406 C1710 ) \nC406_=_C1711( C406 C1711 ) C406_=_C1712( C406 C1712 ) C406_=_C1713( C406 C1713 ) C406_=_C1714( C406 C1714 ) C406_=_C1715( C406 C1715 ) C406_=_C1716( C406 C1716 ) \nC406_=_C1717( C406 C1717 ) C406_=_C1718( C406 C1718 ) C406_=_C1719( C406 C1719 ) C406_=_C1720( C406 C1720 ) C406_=_C1721( C406 C1721 ) C406_=_C1722( C406 C1722 ) \nC406_=_C1723( C406 C1723 ) C406_=_C1724( C406 C1724 ) C406_=_C1725( C406 C1725 ) C406_=_C1726( C406 C1726 ) C599_=_C616( C599 C616 ) C599_=_C1119( C599 C1119 ) \nC599_=_C1218( C599 C1218 ) C599_=_C1356( C599 C1356 ) C599_=_C1455( C599 C1455 ) C599_=_C1505( C599 C1505 ) C599_=_C1596( C599 C1596 ) C599_=_C1663( C599 C1663 ) \nC599_=_C1708( C599 C1708 ) C599_=_C1709( C599 C1709 ) C599_=_C1710( C599 C1710 ) C599_=_C1711( C599 C1711 ) C599_=_C1712( C599 C1712 ) C599_=_C1713( C599 C1713 ) \nC599_=_C1714( C599 C1714 ) C599_=_C1715( C599 C1715 ) C599_=_C1716( C599 C1716 ) C599_=_C1717( C599 C1717 ) C599_=_C1718( C599 C1718 ) C599_=_C1719( C599 C1719 ) \nC599_=_C1720( C599 C1720 ) C599_=_C1721( C599 C1721 ) C599_=_C1722( C599 C1722 ) C599_=_C1723( C599 C1723 ) C599_=_C1724( C599 C1724 ) C599_=_C1725( C599 C1725 ) \nC599_=_C1726( C599 C1726 ) C616_=_C1377( C616 C1377 ) C616_=_C1422( C616 C1422 ) C616_=_C1476( C616 C1476 ) C616_=_C1679(</w:t>
      </w:r>
    </w:p>
    <w:p>
      <w:pPr>
        <w:pStyle w:val="PreformattedText"/>
        <w:bidi w:val="0"/>
        <w:spacing w:before="0" w:after="0"/>
        <w:jc w:val="left"/>
        <w:rPr/>
      </w:pPr>
      <w:r>
        <w:rPr/>
        <w:t xml:space="preserve"> </w:t>
      </w:r>
      <w:r>
        <w:rPr/>
        <w:t>C616 C1679 ) C616_=_C1724( C616 C1724 ) \nC616_=_C2283( C616 C2283 ) C616_=_C2638( C616 C2638 ) C616_=_C2676( C616 C2676 ) C616_=_C2751( C616 C2751 ) C616_=_C3006( C616 C3006 ) C616_=_C3052( C616 C3052 ) \nC616_=_C3177( C616 C3177 ) C616_=_C3547( C616 C3547 ) C616_=_C3644( C616 C3644 ) C616_=_C3704( C616 C3704 ) C616_=_C3745( C616 C3745 ) C616_=_C3794( C616 C3794 ) \nC616_=_C3817( C616 C3817 ) C616_=_C3914( C616 C3914 ) C616_=_C4033( C616 C4033 ) C616_=_C4045( C616 C4045 ) C616_=_C4051( C616 C4051 ) C616_=_C4077( C616 C4077 ) \nC616_=_C4081( C616 C4081 ) C616_=_C4082( C616 C4082 ) C616_=_C4083( C616 C4083 ) C616_=_C4084( C616 C4084 ) C1119_=_C1218( C1119 C1218 ) C1119_=_C1356( C1119 C1356 ) \nC1119_=_C1455( C1119 C1455 ) C1119_=_C1505( C1119 C1505 ) C1119_=_C1596( C1119 C1596 ) C1119_=_C1663( C1119 C1663 ) C1119_=_C1708( C1119 C1708 ) C1119_=_C1709( C1119 C1709 ) \nC1119_=_C1710( C1119 C1710 ) C1119_=_C1711( C1119 C1711 ) C1119_=_C1712( C1119 C1712 ) C1119_=_C1713( C1119 C1713 ) C1119_=_C1714( C1119 C1714 ) C1119_=_C1715( C1119 C1715 ) \nC1119_=_C1716( C1119 C1716 ) C1119_=_C1717( C1119 C1717 ) C1119_=_C1718( C1119 C1718 ) C1119_=_C1719( C1119 C1719 ) C1119_=_C1720( C1119 C1720 ) C1119_=_C1721( C1119 C1721 ) \nC1119_=_C1722( C1119 C1722 ) C1119_=_C1723( C1119 C1723 ) C1119_=_C1724( C1119 C1724 ) C1119_=_C1725( C1119 C1725 ) C1119_=_C1726( C1119 C1726 ) C1218_=_C1356( C1218 C1356 ) \nC1218_=_C1455( C1218 C1455 ) C1218_=_C1505( C1218 C1505 ) C1218_=_C1596( C1218 C1596 ) C1218_=_C1663( C1218 C1663 ) C1218_=_C1708( C1218 C1708 ) C1218_=_C1709( C1218 C1709 ) \nC1218_=_C1710( C1218 C1710 ) C1218_=_C1711( C1218 C1711 ) C1218_=_C1712( C1218 C1712 ) C1218_=_C1713( C1218 C1713 ) C1218_=_C1714( C1218 C1714 ) C1218_=_C1715( C1218 C1715 ) \nC1218_=_C1716( C1218 C1716 ) C1218_=_C1717( C1218 C1717 ) C1218_=_C1718( C1218 C1718 ) C1218_=_C1719( C1218 C1719 ) C1218_=_C1720( C1218 C1720 ) C1218_=_C1721( C1218 C1721 ) \nC1218_=_C1722( C1218 C1722 ) C1218_=_C1723( C1218 C1723 ) C1218_=_C1724( C1218 C1724 ) C1218_=_C1725( C1218 C1725 ) C1218_=_C1726( C1218 C1726 ) C1356_=_C1377( C1356 C1377 ) \nC1356_=_C1455( C1356 C1455 ) C1356_=_C1505( C1356 C1505 ) C1356_=_C1596( C1356 C1596 ) C1356_=_C1663( C1356 C1663 ) C1356_=_C1708( C1356 C1708 ) C1356_=_C1709( C1356 C1709 ) \nC1356_=_C1710( C1356 C1710 ) C1356_=_C1711( C1356 C1711 ) C1356_=_C1712( C1356 C1712 ) C1356_=_C1713( C1356 C1713 ) C1356_=_C1714( C1356 C1714 ) C1356_=_C1715( C1356 C1715 ) \nC1356_=_C1716( C1356 C1716 ) C1356_=_C1717( C1356 C1717 ) C1356_=_C1718( C1356 C1718 ) C1356_=_C1719( C1356 C1719 ) C1356_=_C1720( C1356 C1720 ) C1356_=_C1721( C1356 C1721 ) \nC1356_=_C1722( C1356 C1722 ) C1356_=_C1723( C1356 C1723 ) C1356_=_C1724( C1356 C1724 ) C1356_=_C1725( C1356 C1725 ) C1356_=_C1726( C1356 C1726 ) C1377_=_C1422( C1377 C1422 ) \nC1377_=_C1476( C1377 C1476 ) C1377_=_C1679( C1377 C1679 ) C1377_=_C1724( C1377 C1724 ) C1377_=_C2283( C1377 C2283 ) C1377_=_C2638( C1377 C2638 ) C1377_=_C2676( C1377 C2676 ) \nC1377_=_C2751( C1377 C2751 ) C1377_=_C3006( C1377 C3006 ) C1377_=_C3052( C1377 C3052 ) C1377_=_C3177( C1377 C3177 ) C1377_=_C3547( C1377 C3547 ) C1377_=_C3644( C1377 C3644 ) \nC1377_=_C3704( C1377 C3704 ) C1377_=_C3745( C1377 C3745 ) C1377_=_C3794( C1377 C3794 ) C1377_=_C3817( C1377 C3817 ) C1377_=_C3914( C1377 C3914 ) C1377_=_C4033( C1377 C4033 ) \nC1377_=_C4045( C1377 C4045 ) C1377_=_C4051( C1377 C4051 ) C1377_=_C4077( C1377 C4077 ) C1377_=_C4081( C1377 C4081 ) C1377_=_C4082( C1377 C4082 ) C1377_=_C4083( C1377 C4083 ) \nC1377_=_C4084( C1377 C4084 ) C1422_=_C1476( C1422 C1476 ) C1422_=_C1679( C1422 C1679 ) C1422_=_C1724( C1422 C1724 ) C1422_=_C2283( C1422 C2283 ) C1422_=_C2638( C1422 C2638 ) \nC1422_=_C2676( C1422 C2676 ) C1422_=_C2751( C1422 C2751 ) C1422_=_C3006( C1422 C3006 ) C1422_=_C3052( C1422 C3052 ) C1422_=_C3177( C1422 C3177 ) C1422_=_C3547( C1422 C3547 ) \nC1422_=_C3644( C1422 C3644 ) C1422_=_C3704( C1422 C3704 ) C1422_=_C3745( C1422 C3745 ) C1422_=_C3794( C1422 C3794 ) C1422_=_C3817( C1422 C3817 ) C1422_=_C3914( C1422 C3914 ) \nC1422_=_C4033( C1422 C4033 ) C1422_=_C4045( C1422 C4045 ) C1422_=_C4051( C1422 C4051 ) C1422_=_C4077( C1422 C4077 ) C1422_=_C4081( C1422 C4081 ) C1422_=_C4082( C1422 C4082 ) \nC1422_=_C4083( C1422 C4083 ) C1422_=_C4084( C1422 C4084 ) C1455_=_C1476( C1455 C1476 ) C1455_=_C1505( C1455 C1505 ) C1455_=_C1596( C1455 C1596 ) C1455_=_C1663( C1455 C1663 ) \nC1455_=_C1708( C1455 C1708 ) C1455_=_C1709( C1455 C1709 ) C1455_=_C1710( C1455 C1710 ) C1455_=_C1711( C1455 C1711 ) C1455_=_C1712( C1455 C1712 ) C1455_=_C1713( C1455 C1713 ) \nC1455_=_C1714( C1455 C1714 ) C1455_=_C1715( C1455 C1715 ) C1455_=_C1716( C1455 C1716 ) C1455_=_C1717( C1455 C1717 ) C1455_=_C1718( C1455 C1718 ) C1455_=_C1719( C1455 C1719 ) \nC1455_=_C1720( C1455 C1720 ) C1455_=_C1721( C1455 C1721 ) C1455_=_C1722( C1455 C1722 ) C1455_=_C1723( C1455 C1723 ) C1455_=_C1724( C1455 C1724 ) C1455_=_C1725( C1455 C1725 ) \nC1455_=_C1726( C1455 C1726 ) C1476_=_C1679( C1476 C1679 ) C1476_=_C1724( C1476 C1724 ) C1476_=_C2283( C1476 C2283 ) C1476_=_C2638( C1476 C2638 ) C1476_=_C2676( C1476 C2676 ) \nC1476_=_C2751( C1476 C2751 ) C1476_=_C3006( C1476 C3006 ) C1476_=_C3052( C1476 C3052 ) C1476_=_C3177( C1476 C3177 ) C1476_=_C3547( C1476 C3547 ) C1476_=_C3644( C1476 C3644 ) \nC1476_=_C3704( C1476 C3704 ) C1476_=_C3745( C1476 C3745 ) C1476_=_C3794( C1476 C3794 ) C1476_=_C3817( C1476 C3817 ) C1476_=_C3914( C1476 C3914 ) C1476_=_C4033( C1476 C4033 ) \nC1476_=_C4045( C1476 C4045 ) C1476_=_C4051( C1476 C4051 ) C1476_=_C4077( C1476 C4077 ) C1476_=_C4081( C1476 C4081 ) C1476_=_C4082( C1476 C4082 ) C1476_=_C4083( C1476 C4083 ) \nC1476_=_C4084( C1476 C4084 ) C1505_=_C1596( C1505 C1596 ) C1505_=_C1663( C1505 C1663 ) C1505_=_C1708( C1505 C1708 ) C1505_=_C1709( C1505 C1709 ) C1505_=_C1710( C1505 C1710 ) \nC1505_=_C1711( C1505 C1711 ) C1505_=_C1712( C1505 C1712 ) C1505_=_C1713( C1505 C1713 ) C1505_=_C1714( C1505 C1714 ) C1505_=_C1715( C1505 C1715 ) C1505_=_C1716( C1505 C1716 ) \nC1505_=_C1717( C1505 C1717 ) C1505_=_C1718( C1505 C1718 ) C1505_=_C1719( C1505 C1719 ) C1505_=_C1720( C1505 C1720 ) C1505_=_C1721( C1505 C1721 ) C1505_=_C1722( C1505 C1722 ) \nC1505_=_C1723( C1505 C1723 ) C1505_=_C1724( C1505 C1724 ) C1505_=_C1725( C1505 C1725 ) C1505_=_C1726( C1505 C1726 ) C1596_=_C1663( C1596 C1663 ) C1596_=_C1708( C1596 C1708 ) \nC1596_=_C1709( C1596 C1709 ) C1596_=_C1710( C1596 C1710 ) C1596_=_C1711( C1596 C1711 ) C1596_=_C1712( C1596 C1712 ) C1596_=_C1713( C1596 C1713 ) C1596_=_C1714( C1596 C1714 ) \nC1596_=_C1715( C1596 C1715 ) C1596_=_C1716( C1596 C1716 ) C1596_=_C1717( C1596 C1717 ) C1596_=_C1718( C1596 C1718 ) C1596_=_C1719( C1596 C1719 ) C1596_=_C1720( C1596 C1720 ) \nC1596_=_C1721( C1596 C1721 ) C1596_=_C1722( C1596 C1722 ) C1596_=_C1723( C1596 C1723 ) C1596_=_C1724( C1596 C1724 ) C1596_=_C1725( C1596 C1725 ) C1596_=_C1726( C1596 C1726 ) \nC1663_=_C1679( C1663 C1679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79_=_C1724( C1679 C1724 ) C1679_=_C2283( C1679 C2283 ) C1679_=_C2638( C1679 C2638 ) C1679_=_C2676( C1679 C2676 ) \nC1679_=_C2751( C1679 C2751 ) C1679_=_C3006( C1679 C3006 ) C1679_=_C3052( C1679 C3052 ) C1679_=_C3177( C1679 C3177 ) C1679_=_C3547( C1679 C3547 ) C1679_=_C3644( C1679 C3644 ) \nC1679_=_C3704( C1679 C3704 ) C1679_=_C3745( C1679 C3745 ) C1679_=_C3794( C1679 C3794 ) C1679_=_C3817( C1679 C3817 ) C1679_=_C3914( C1679 C3914 ) C1679_=_C4033( C1679 C4033 ) \nC1679_=_C4045( C1679 C4045 ) C1679_=_C4051( C1679 C4051 ) C1679_=_C4077( C1679 C4077 ) C1679_=_C4081( C1679 C4081 ) C1679_=_C4082( C1679 C4082 ) C1679_=_C4083( C1679 C4083 ) \nC1679_=_C4084( C1679 C4084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1_=_C1712( C1711 C1712 ) C1711_=_C1713( C1711 C1713 ) \nC1711_=_C1714( C1711 C1714 ) C1711_=_C1715( C1711 C1715 ) C1711_=_C1716( C1711 C1716 ) C1711_=_C1717( C1711 C1717 ) C1711_=_C1718( C1711 C1718 ) C1711_=_C1719( C1711 C1719 ) \nC1711_=_C1720( C1711 C1720 ) C1711_=_C1721( C1711</w:t>
      </w:r>
    </w:p>
    <w:p>
      <w:pPr>
        <w:pStyle w:val="PreformattedText"/>
        <w:bidi w:val="0"/>
        <w:spacing w:before="0" w:after="0"/>
        <w:jc w:val="left"/>
        <w:rPr/>
      </w:pPr>
      <w:r>
        <w:rPr/>
        <w:t xml:space="preserve"> </w:t>
      </w:r>
      <w:r>
        <w:rPr/>
        <w:t>C1721 ) C1711_=_C1722( C1711 C1722 ) C1711_=_C1723( C1711 C1723 ) C1711_=_C1724( C1711 C1724 ) C1711_=_C1725( C1711 C1725 ) \nC1711_=_C1726( C1711 C1726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2751( C1715 C2751 ) C1716_=_C1717( C1716 C1717 ) C1716_=_C1718( C1716 C1718 ) \nC1716_=_C1719( C1716 C1719 ) C1716_=_C1720( C1716 C1720 ) C1716_=_C1721( C1716 C1721 ) C1716_=_C1722( C1716 C1722 ) C1716_=_C1723( C1716 C1723 ) C1716_=_C1724( C1716 C1724 ) \nC1716_=_C1725( C1716 C1725 ) C1716_=_C1726( C1716 C1726 ) C1716_=_C3177( C1716 C3177 ) C1717_=_C1718( C1717 C1718 ) C1717_=_C1719( C1717 C1719 ) C1717_=_C1720( C1717 C1720 ) \nC1717_=_C1721( C1717 C1721 ) C1717_=_C1722( C1717 C1722 ) C1717_=_C1723( C1717 C1723 ) C1717_=_C1724( C1717 C1724 ) C1717_=_C1725( C1717 C1725 ) C1717_=_C1726( C1717 C1726 ) \nC1718_=_C1719( C1718 C1719 ) C1718_=_C1720( C1718 C1720 ) C1718_=_C1721( C1718 C1721 ) C1718_=_C1722( C1718 C1722 ) C1718_=_C1723( C1718 C1723 ) C1718_=_C1724( C1718 C1724 ) \nC1718_=_C1725( C1718 C1725 ) C1718_=_C1726( C1718 C1726 ) C1719_=_C1720( C1719 C1720 ) C1719_=_C1721( C1719 C1721 ) C1719_=_C1722( C1719 C1722 ) C1719_=_C1723( C1719 C1723 ) \nC1719_=_C1724( C1719 C1724 ) C1719_=_C1725( C1719 C1725 ) C1719_=_C1726( C1719 C1726 ) C1719_=_C3644( C1719 C3644 ) C1720_=_C1721( C1720 C1721 ) C1720_=_C1722( C1720 C1722 ) \nC1720_=_C1723( C1720 C1723 ) C1720_=_C1724( C1720 C1724 ) C1720_=_C1725( C1720 C1725 ) C1720_=_C1726( C1720 C1726 ) C1721_=_C1722( C1721 C1722 ) C1721_=_C1723( C1721 C1723 ) \nC1721_=_C1724( C1721 C1724 ) C1721_=_C1725( C1721 C1725 ) C1721_=_C1726( C1721 C1726 ) C1722_=_C1723( C1722 C1723 ) C1722_=_C1724( C1722 C1724 ) C1722_=_C1725( C1722 C1725 ) \nC1722_=_C1726( C1722 C1726 ) C1722_=_C3745( C1722 C3745 ) C1723_=_C1724( C1723 C1724 ) C1723_=_C1725( C1723 C1725 ) C1723_=_C1726( C1723 C1726 ) C1724_=_C1725( C1724 C1725 ) \nC1724_=_C1726( C1724 C1726 ) C1724_=_C2283( C1724 C2283 ) C1724_=_C2638( C1724 C2638 ) C1724_=_C2676( C1724 C2676 ) C1724_=_C2751( C1724 C2751 ) C1724_=_C3006( C1724 C3006 ) \nC1724_=_C3052( C1724 C3052 ) C1724_=_C3177( C1724 C3177 ) C1724_=_C3547( C1724 C3547 ) C1724_=_C3644( C1724 C3644 ) C1724_=_C3704( C1724 C3704 ) C1724_=_C3745( C1724 C3745 ) \nC1724_=_C3794( C1724 C3794 ) C1724_=_C3817( C1724 C3817 ) C1724_=_C3914( C1724 C3914 ) C1724_=_C4033( C1724 C4033 ) C1724_=_C4045( C1724 C4045 ) C1724_=_C4051( C1724 C4051 ) \nC1724_=_C4077( C1724 C4077 ) C1724_=_C4081( C1724 C4081 ) C1724_=_C4082( C1724 C4082 ) C1724_=_C4083( C1724 C4083 ) C1724_=_C4084( C1724 C4084 ) C1725_=_C1726( C1725 C1726 ) \nC1725_=_C4082( C1725 C4082 ) C1726_=_C4084( C1726 C4084 ) C2283_=_C2638( C2283 C2638 ) C2283_=_C2676( C2283 C2676 ) C2283_=_C2751( C2283 C2751 ) C2283_=_C3006( C2283 C3006 ) \nC2283_=_C3052( C2283 C3052 ) C2283_=_C3177( C2283 C3177 ) C2283_=_C3547( C2283 C3547 ) C2283_=_C3644( C2283 C3644 ) C2283_=_C3704( C2283 C3704 ) C2283_=_C3745( C2283 C3745 ) \nC2283_=_C3794( C2283 C3794 ) C2283_=_C3817( C2283 C3817 ) C2283_=_C3914( C2283 C3914 ) C2283_=_C4033( C2283 C4033 ) C2283_=_C4045( C2283 C4045 ) C2283_=_C4051( C2283 C4051 ) \nC2283_=_C4077( C2283 C4077 ) C2283_=_C4081( C2283 C4081 ) C2283_=_C4082( C2283 C4082 ) C2283_=_C4083( C2283 C4083 ) C2283_=_C4084( C2283 C4084 ) C2638_=_C2676( C2638 C2676 ) \nC2638_=_C2751( C2638 C2751 ) C2638_=_C3006( C2638 C3006 ) C2638_=_C3052( C2638 C3052 ) C2638_=_C3177( C2638 C3177 ) C2638_=_C3547( C2638 C3547 ) C2638_=_C3644( C2638 C3644 ) \nC2638_=_C3704( C2638 C3704 ) C2638_=_C3745( C2638 C3745 ) C2638_=_C3794( C2638 C3794 ) C2638_=_C3817( C2638 C3817 ) C2638_=_C3914( C2638 C3914 ) C2638_=_C4033( C2638 C4033 ) \nC2638_=_C4045( C2638 C4045 ) C2638_=_C4051( C2638 C4051 ) C2638_=_C4077( C2638 C4077 ) C2638_=_C4081( C2638 C4081 ) C2638_=_C4082( C2638 C4082 ) C2638_=_C4083( C2638 C4083 ) \nC2638_=_C4084( C2638 C4084 ) C2676_=_C2751( C2676 C2751 ) C2676_=_C3006( C2676 C3006 ) C2676_=_C3052( C2676 C3052 ) C2676_=_C3177( C2676 C3177 ) C2676_=_C3547( C2676 C3547 ) \nC2676_=_C3644( C2676 C3644 ) C2676_=_C3704( C2676 C3704 ) C2676_=_C3745( C2676 C3745 ) C2676_=_C3794( C2676 C3794 ) C2676_=_C3817( C2676 C3817 ) C2676_=_C3914( C2676 C3914 ) \nC2676_=_C4033( C2676 C4033 ) C2676_=_C4045( C2676 C4045 ) C2676_=_C4051( C2676 C4051 ) C2676_=_C4077( C2676 C4077 ) C2676_=_C4081( C2676 C4081 ) C2676_=_C4082( C2676 C4082 ) \nC2676_=_C4083( C2676 C4083 ) C2676_=_C4084( C2676 C4084 ) C2751_=_C3006( C2751 C3006 ) C2751_=_C3052( C2751 C3052 ) C2751_=_C3177( C2751 C3177 ) C2751_=_C3547( C2751 C3547 ) \nC2751_=_C3644( C2751 C3644 ) C2751_=_C3704( C2751 C3704 ) C2751_=_C3745( C2751 C3745 ) C2751_=_C3794( C2751 C3794 ) C2751_=_C3817( C2751 C3817 ) C2751_=_C3914( C2751 C3914 ) \nC2751_=_C4033( C2751 C4033 ) C2751_=_C4045( C2751 C4045 ) C2751_=_C4051( C2751 C4051 ) C2751_=_C4077( C2751 C4077 ) C2751_=_C4081( C2751 C4081 ) C2751_=_C4082( C2751 C4082 ) \nC2751_=_C4083( C2751 C4083 ) C2751_=_C4084( C2751 C4084 ) C3006_=_C3052( C3006 C3052 ) C3006_=_C3177( C3006 C3177 ) C3006_=_C3547( C3006 C3547 ) C3006_=_C3644( C3006 C3644 ) \nC3006_=_C3704( C3006 C3704 ) C3006_=_C3745( C3006 C3745 ) C3006_=_C3794( C3006 C3794 ) C3006_=_C3817( C3006 C3817 ) C3006_=_C3914( C3006 C3914 ) C3006_=_C4033( C3006 C4033 ) \nC3006_=_C4045( C3006 C4045 ) C3006_=_C4051( C3006 C4051 ) C3006_=_C4077( C3006 C4077 ) C3006_=_C4081( C3006 C4081 ) C3006_=_C4082( C3006 C4082 ) C3006_=_C4083( C3006 C4083 ) \nC3006_=_C4084( C3006 C4084 ) C3052_=_C3177( C3052 C3177 ) C3052_=_C3547( C3052 C3547 ) C3052_=_C3644( C3052 C3644 ) C3052_=_C3704( C3052 C3704 ) C3052_=_C3745( C3052 C3745 ) \nC3052_=_C3794( C3052 C3794 ) C3052_=_C3817( C3052 C3817 ) C3052_=_C3914( C3052 C3914 ) C3052_=_C4033( C3052 C4033 ) C3052_=_C4045( C3052 C4045 ) C3052_=_C4051( C3052 C4051 ) \nC3052_=_C4077( C3052 C4077 ) C3052_=_C4081( C3052 C4081 ) C3052_=_C4082( C3052 C4082 ) C3052_=_C4083( C3052 C4083 ) C3052_=_C4084( C3052 C4084 ) C3177_=_C3547( C3177 C3547 ) \nC3177_=_C3644( C3177 C3644 ) C3177_=_C3704( C3177 C3704 ) C3177_=_C3745( C3177 C3745 ) C3177_=_C3794( C3177 C3794 ) C3177_=_C3817( C3177 C3817 ) C3177_=_C3914( C3177 C3914 ) \nC3177_=_C4033( C3177 C4033 ) C3177_=_C4045( C3177 C4045 ) C3177_=_C4051( C3177 C4051 ) C3177_=_C4077( C3177 C4077 ) C3177_=_C4081( C3177 C4081 ) C3177_=_C4082( C3177 C4082 ) \nC3177_=_C4083( C3177 C4083 ) C3177_=_C4084( C3177 C4084 ) C3547_=_C3644( C3547 C3644 ) C3547_=_C3704( C3547 C3704 ) C3547_=_C3745( C3547 C3745 ) C3547_=_C3794( C3547 C3794 ) \nC3547_=_C3817( C3547 C3817 ) C3547_=_C3914( C3547 C3914 ) C3547_=_C4033( C3547 C4033 ) C3547_=_C4045( C3547 C4045 ) C3547_=_C4051( C3547 C4051 ) C3547_=_C4077( C3547 C4077 ) \nC3547_=_C4081( C3547 C4081 ) C3547_=_C4082( C3547 C4082 ) C3547_=_C4083( C3547 C4083 ) C3547_=_C4084( C3547 C4084 ) C3644_=_C3704( C3644 C3704 ) C3644_=_C3745( C3644 C3745 ) \nC3644_=_C3794( C3644 C3794 ) C3644_=_C3817( C3644 C3817 ) C3644_=_C3914( C3644 C3914 ) C3644_=_C4033( C3644 C4033 ) C3644_=_C4045( C3644 C4045 ) C3644_=_C4051( C3644 C4051 ) \nC3644_=_C4077( C3644 C4077 ) C3644_=_C4081( C3644 C4081 ) C3644_=_C4082( C3644 C4082 ) C3644_=_C4083( C3644 C4083 ) C3644_=_C4084( C3644 C4084 ) C3704_=_C3745( C3704 C3745 ) \nC3704_=_C3794( C3704 C3794 ) C3704_=_C3817( C3704 C3817 ) C3704_=_C3914( C3704 C3914 ) C3704_=_C4033( C3704 C4033 ) C3704_=_C4045( C3704 C4045 ) C3704_=_C4051( C3704 C4051 ) \nC3704_=_C4077( C3704 C4077 ) C3704_=_C4081( C3704 C4081 ) C3704_=_C4082( C3704 C4082 ) C3704_=_C4083( C3704 C4083 ) C3704_=_C4084( C3704 C4084 ) C3745_=_C3794( C3745 C3794 ) \nC3745_=_C3817( C3745 C3817 ) C3745_=_C3914( C3745 C3914 ) C3745_=_C4033( C3745 C4033 ) C3745_=_C4045( C3745 C4045 ) C3745_=_C4051( C3745 C4051 ) C3745_=_C4077( C3745 C4077 ) \nC3745_=_C4081( C3745 C4081 ) C3745_=_C4082( C3745 C4082 ) C3745_=_C4083( C3745 C4083 ) C3745_=_C4084( C3745 C4084 ) C3794_=_C3817( C3794 C3817 ) C3794_=_C3914( C3794 C3914 ) \nC3794_=_C4033( C3794 C4033 ) C3794_=_C4045( C3794 C4045 ) C3794_=_C4051( C3794 C4051 ) C3794_=_C4077( C3794 C4077 ) C3794_=_C4081( C3794 C4081 ) C3794_=_C4082( C3794 C4082 ) \nC3794_=_C4083( C3794 C4083 ) C3794_=_C4084( C3794 C4084 ) C3817_=_C3914( C3817 C3914 ) C3817_=_C4033( C3817 C4033 ) C3817_=_C4045( C3817 C4045 ) C3817_=_C4051( C3817 C4051 ) \nC3817_=_C4077( C3817 C4077 ) C3817_=_C4081( C3817 C4081 ) C3817_=_C4082( C3817 C4082 ) C3817_=_C4083( C3817 C4083 ) C3817_=_C4084( C3817 C4084 ) C3914_=_C4033( C3914 C4033 ) \nC3914_=_C4045( C3914 C4045 ) C3914_=_C4051( C3914 C4051 ) C3914_=_C4077( C3914 C4077 ) C3914_=_C4081(</w:t>
      </w:r>
    </w:p>
    <w:p>
      <w:pPr>
        <w:pStyle w:val="PreformattedText"/>
        <w:bidi w:val="0"/>
        <w:spacing w:before="0" w:after="0"/>
        <w:jc w:val="left"/>
        <w:rPr/>
      </w:pPr>
      <w:r>
        <w:rPr/>
        <w:t xml:space="preserve"> </w:t>
      </w:r>
      <w:r>
        <w:rPr/>
        <w:t>C3914 C4081 ) C3914_=_C4082( C3914 C4082 ) C3914_=_C4083( C3914 C4083 ) \nC3914_=_C4084( C3914 C4084 ) C4033_=_C4045( C4033 C4045 ) C4033_=_C4051( C4033 C4051 ) C4033_=_C4077( C4033 C4077 ) C4033_=_C4081( C4033 C4081 ) C4033_=_C4082( C4033 C4082 ) \nC4033_=_C4083( C4033 C4083 ) C4033_=_C4084( C4033 C4084 ) C4045_=_C4051( C4045 C4051 ) C4045_=_C4077( C4045 C4077 ) C4045_=_C4081( C4045 C4081 ) C4045_=_C4082( C4045 C4082 ) \nC4045_=_C4083( C4045 C4083 ) C4045_=_C4084( C4045 C4084 ) C4051_=_C4077( C4051 C4077 ) C4051_=_C4081( C4051 C4081 ) C4051_=_C4082( C4051 C4082 ) C4051_=_C4083( C4051 C4083 ) \nC4051_=_C4084( C4051 C4084 ) C4077_=_C4081( C4077 C4081 ) C4077_=_C4082( C4077 C4082 ) C4077_=_C4083( C4077 C4083 ) C4077_=_C4084( C4077 C4084 ) C4081_=_C4082( C4081 C4082 ) \nC4081_=_C4083( C4081 C4083 ) C4081_=_C4084( C4081 C4084 ) C4082_=_C4083( C4082 C4083 ) C4082_=_C4084( C4082 C4084 ) C4083_=_C4084( C4083 C4084 ) "];270-&gt;333[label="54: C406 C599 C616 C1119 C1218 \nC1356 C1377 C1422 C1455 C1476 C1505 \nC1596 C1663 C1679 C1708 C1709 C1710 \nC1711 C1712 C1713 C1714 C1715 C1716 \nC1717 C1718 C1719 C1720 C1721 C1722 \nC1723 C1725 C1726 C2283 C2638 C2676 \nC2751 C3006 C3052 C3177 C3547 C3644 \nC3704 C3745 C3794 C3817 C3914 C4033 \nC4045 C4051 C4077 C4081 C4082 C4083 \nC4084 \n712: C406_=_C599 ,C406_=_C1119 ,C406_=_C1218 ,C406_=_C1356 ,C406_=_C1455 ,\nC406_=_C1505 ,C406_=_C1596 ,C406_=_C1663 ,C406_=_C1708 ,C406_=_C1709 ,C406_=_C1710 ,\nC406_=_C1711 ,C406_=_C1712 ,C406_=_C1713 ,C406_=_C1714 ,C406_=_C1715 ,C406_=_C1716 ,\nC406_=_C1717 ,C406_=_C1718 ,C406_=_C1719 ,C406_=_C1720 ,C406_=_C1721 ,C406_=_C1722 ,\nC406_=_C1723 ,C406_=_C1725 ,C406_=_C1726 ,C599_=_C616 ,C599_=_C1119 ,C599_=_C1218 ,\nC599_=_C1356 ,C599_=_C1455 ,C599_=_C1505 ,C599_=_C1596 ,C599_=_C1663 ,C599_=_C1708 ,\nC599_=_C1709 ,C599_=_C1710 ,C599_=_C1711 ,C599_=_C1712 ,C599_=_C1713 ,C599_=_C1714 ,\nC599_=_C1715 ,C599_=_C1716 ,C599_=_C1717 ,C599_=_C1718 ,C599_=_C1719 ,C599_=_C1720 ,\nC599_=_C1721 ,C599_=_C1722 ,C599_=_C1723 ,C599_=_C1725 ,C599_=_C1726 ,C616_=_C1377 ,\nC616_=_C1422 ,C616_=_C1476 ,C616_=_C1679 ,C616_=_C2283 ,C616_=_C2638 ,C616_=_C2676 ,\nC616_=_C2751 ,C616_=_C3006 ,C616_=_C3052 ,C616_=_C3177 ,C616_=_C3547 ,C616_=_C3644 ,\nC616_=_C3704 ,C616_=_C3745 ,C616_=_C3794 ,C616_=_C3817 ,C616_=_C3914 ,C616_=_C4033 ,\nC616_=_C4045 ,C616_=_C4051 ,C616_=_C4077 ,C616_=_C4081 ,C616_=_C4082 ,C616_=_C4083 ,\nC616_=_C4084 ,C1119_=_C1218 ,C1119_=_C1356 ,C1119_=_C1455 ,C1119_=_C1505 ,C1119_=_C1596 ,\nC1119_=_C1663 ,C1119_=_C1708 ,C1119_=_C1709 ,C1119_=_C1710 ,C1119_=_C1711 ,C1119_=_C1712 ,\nC1119_=_C1713 ,C1119_=_C1714 ,C1119_=_C1715 ,C1119_=_C1716 ,C1119_=_C1717 ,C1119_=_C1718 ,\nC1119_=_C1719 ,C1119_=_C1720 ,C1119_=_C1721 ,C1119_=_C1722 ,C1119_=_C1723 ,C1119_=_C1725 ,\nC1119_=_C1726 ,C1218_=_C1356 ,C1218_=_C1455 ,C1218_=_C1505 ,C1218_=_C1596 ,C1218_=_C1663 ,\nC1218_=_C1708 ,C1218_=_C1709 ,C1218_=_C1710 ,C1218_=_C1711 ,C1218_=_C1712 ,C1218_=_C1713 ,\nC1218_=_C1714 ,C1218_=_C1715 ,C1218_=_C1716 ,C1218_=_C1717 ,C1218_=_C1718 ,C1218_=_C1719 ,\nC1218_=_C1720 ,C1218_=_C1721 ,C1218_=_C1722 ,C1218_=_C1723 ,C1218_=_C1725 ,C1218_=_C1726 ,\nC1356_=_C1377 ,C1356_=_C1455 ,C1356_=_C1505 ,C1356_=_C1596 ,C1356_=_C1663 ,C1356_=_C1708 ,\nC1356_=_C1709 ,C1356_=_C1710 ,C1356_=_C1711 ,C1356_=_C1712 ,C1356_=_C1713 ,C1356_=_C1714 ,\nC1356_=_C1715 ,C1356_=_C1716 ,C1356_=_C1717 ,C1356_=_C1718 ,C1356_=_C1719 ,C1356_=_C1720 ,\nC1356_=_C1721 ,C1356_=_C1722 ,C1356_=_C1723 ,C1356_=_C1725 ,C1356_=_C1726 ,C1377_=_C1422 ,\nC1377_=_C1476 ,C1377_=_C1679 ,C1377_=_C2283 ,C1377_=_C2638 ,C1377_=_C2676 ,C1377_=_C2751 ,\nC1377_=_C3006 ,C1377_=_C3052 ,C1377_=_C3177 ,C1377_=_C3547 ,C1377_=_C3644 ,C1377_=_C3704 ,\nC1377_=_C3745 ,C1377_=_C3794 ,C1377_=_C3817 ,C1377_=_C3914 ,C1377_=_C4033 ,C1377_=_C4045 ,\nC1377_=_C4051 ,C1377_=_C4077 ,C1377_=_C4081 ,C1377_=_C4082 ,C1377_=_C4083 ,C1377_=_C4084 ,\nC1422_=_C1476 ,C1422_=_C1679 ,C1422_=_C2283 ,C1422_=_C2638 ,C1422_=_C2676 ,C1422_=_C2751 ,\nC1422_=_C3006 ,C1422_=_C3052 ,C1422_=_C3177 ,C1422_=_C3547 ,C1422_=_C3644 ,C1422_=_C3704 ,\nC1422_=_C3745 ,C1422_=_C3794 ,C1422_=_C3817 ,C1422_=_C3914 ,C1422_=_C4033 ,C1422_=_C4045 ,\nC1422_=_C4051 ,C1422_=_C4077 ,C1422_=_C4081 ,C1422_=_C4082 ,C1422_=_C4083 ,C1422_=_C4084 ,\nC1455_=_C1476 ,C1455_=_C1505 ,C1455_=_C1596 ,C1455_=_C1663 ,C1455_=_C1708 ,C1455_=_C1709 ,\nC1455_=_C1710 ,C1455_=_C1711 ,C1455_=_C1712 ,C1455_=_C1713 ,C1455_=_C1714 ,C1455_=_C1715 ,\nC1455_=_C1716 ,C1455_=_C1717 ,C1455_=_C1718 ,C1455_=_C1719 ,C1455_=_C1720 ,C1455_=_C1721 ,\nC1455_=_C1722 ,C1455_=_C1723 ,C1455_=_C1725 ,C1455_=_C1726 ,C1476_=_C1679 ,C1476_=_C2283 ,\nC1476_=_C2638 ,C1476_=_C2676 ,C1476_=_C2751 ,C1476_=_C3006 ,C1476_=_C3052 ,C1476_=_C3177 ,\nC1476_=_C3547 ,C1476_=_C3644 ,C1476_=_C3704 ,C1476_=_C3745 ,C1476_=_C3794 ,C1476_=_C3817 ,\nC1476_=_C3914 ,C1476_=_C4033 ,C1476_=_C4045 ,C1476_=_C4051 ,C1476_=_C4077 ,C1476_=_C4081 ,\nC1476_=_C4082 ,C1476_=_C4083 ,C1476_=_C4084 ,C1505_=_C1596 ,C1505_=_C1663 ,C1505_=_C1708 ,\nC1505_=_C1709 ,C1505_=_C1710 ,C1505_=_C1711 ,C1505_=_C1712 ,C1505_=_C1713 ,C1505_=_C1714 ,\nC1505_=_C1715 ,C1505_=_C1716 ,C1505_=_C1717 ,C1505_=_C1718 ,C1505_=_C1719 ,C1505_=_C1720 ,\nC1505_=_C1721 ,C1505_=_C1722 ,C1505_=_C1723 ,C1505_=_C1725 ,C1505_=_C1726 ,C1596_=_C1663 ,\nC1596_=_C1708 ,C1596_=_C1709 ,C1596_=_C1710 ,C1596_=_C1711 ,C1596_=_C1712 ,C1596_=_C1713 ,\nC1596_=_C1714 ,C1596_=_C1715 ,C1596_=_C1716 ,C1596_=_C1717 ,C1596_=_C1718 ,C1596_=_C1719 ,\nC1596_=_C1720 ,C1596_=_C1721 ,C1596_=_C1722 ,C1596_=_C1723 ,C1596_=_C1725 ,C1596_=_C1726 ,\nC1663_=_C1679 ,C1663_=_C1708 ,C1663_=_C1709 ,C1663_=_C1710 ,C1663_=_C1711 ,C1663_=_C1712 ,\nC1663_=_C1713 ,C1663_=_C1714 ,C1663_=_C1715 ,C1663_=_C1716 ,C1663_=_C1717 ,C1663_=_C1718 ,\nC1663_=_C1719 ,C1663_=_C1720 ,C1663_=_C1721 ,C1663_=_C1722 ,C1663_=_C1723 ,C1663_=_C1725 ,\nC1663_=_C1726 ,C1679_=_C2283 ,C1679_=_C2638 ,C1679_=_C2676 ,C1679_=_C2751 ,C1679_=_C3006 ,\nC1679_=_C3052 ,C1679_=_C3177 ,C1679_=_C3547 ,C1679_=_C3644 ,C1679_=_C3704 ,C1679_=_C3745 ,\nC1679_=_C3794 ,C1679_=_C3817 ,C1679_=_C3914 ,C1679_=_C4033 ,C1679_=_C4045 ,C1679_=_C4051 ,\nC1679_=_C4077 ,C1679_=_C4081 ,C1679_=_C4082 ,C1679_=_C4083 ,C1679_=_C4084 ,C1708_=_C1709 ,\nC1708_=_C1710 ,C1708_=_C1711 ,C1708_=_C1712 ,C1708_=_C1713 ,C1708_=_C1714 ,C1708_=_C1715 ,\nC1708_=_C1716 ,C1708_=_C1717 ,C1708_=_C1718 ,C1708_=_C1719 ,C1708_=_C1720 ,C1708_=_C1721 ,\nC1708_=_C1722 ,C1708_=_C1723 ,C1708_=_C1725 ,C1708_=_C1726 ,C1709_=_C1710 ,C1709_=_C1711 ,\nC1709_=_C1712 ,C1709_=_C1713 ,C1709_=_C1714 ,C1709_=_C1715 ,C1709_=_C1716 ,C1709_=_C1717 ,\nC1709_=_C1718 ,C1709_=_C1719 ,C1709_=_C1720 ,C1709_=_C1721 ,C1709_=_C1722 ,C1709_=_C1723 ,\nC1709_=_C1725 ,C1709_=_C1726 ,C1710_=_C1711 ,C1710_=_C1712 ,C1710_=_C1713 ,C1710_=_C1714 ,\nC1710_=_C1715 ,C1710_=_C1716 ,C1710_=_C1717 ,C1710_=_C1718 ,C1710_=_C1719 ,C1710_=_C1720 ,\nC1710_=_C1721 ,C1710_=_C1722 ,C1710_=_C1723 ,C1710_=_C1725 ,C1710_=_C1726 ,C1711_=_C1712 ,\nC1711_=_C1713 ,C1711_=_C1714 ,C1711_=_C1715 ,C1711_=_C1716 ,C1711_=_C1717 ,C1711_=_C1718 ,\nC1711_=_C1719 ,C1711_=_C1720 ,C1711_=_C1721 ,C1711_=_C1722 ,C1711_=_C1723 ,C1711_=_C1725 ,\nC1711_=_C1726 ,C1712_=_C1713 ,C1712_=_C1714 ,C1712_=_C1715 ,C1712_=_C1716 ,C1712_=_C1717 ,\nC1712_=_C1718 ,C1712_=_C1719 ,C1712_=_C1720 ,C1712_=_C1721 ,C1712_=_C1722 ,C1712_=_C1723 ,\nC1712_=_C1725 ,C1712_=_C1726 ,C1713_=_C1714 ,C1713_=_C1715 ,C1713_=_C1716 ,C1713_=_C1717 ,\nC1713_=_C1718 ,C1713_=_C1719 ,C1713_=_C1720 ,C1713_=_C1721 ,C1713_=_C1722 ,C1713_=_C1723 ,\nC1713_=_C1725 ,C1713_=_C1726 ,C1714_=_C1715 ,C1714_=_C1716 ,C1714_=_C1717 ,C1714_=_C1718 ,\nC1714_=_C1719 ,C1714_=_C1720 ,C1714_=_C1721 ,C1714_=_C1722 ,C1714_=_C1723 ,C1714_=_C1725 ,\nC1714_=_C1726 ,C1715_=_C1716 ,C1715_=_C1717 ,C1715_=_C1718 ,C1715_=_C1719 ,C1715_=_C1720 ,\nC1715_=_C1721 ,C1715_=_C1722 ,C1715_=_C1723 ,C1715_=_C1725 ,C1715_=_C1726 ,C1715_=_C2751 ,\nC1716_=_C1717 ,C1716_=_C1718 ,C1716_=_C1719 ,C1716_=_C1720 ,C1716_=_C1721 ,C1716_=_C1722 ,\nC1716_=_C1723 ,C1716_=_C1725 ,C1716_=_C1726 ,C1716_=_C3177 ,C1717_=_C1718 ,C1717_=_C1719 ,\nC1717_=_C1720 ,C1717_=_C1721 ,C1717_=_C1722 ,C1717_=_C1723 ,C1717_=_C1725 ,C1717_=_C1726 ,\nC1718_=_C1719 ,C1718_=_C1720 ,C1718_=_C1721 ,C1718_=_C1722 ,C1718_=_C1723 ,C1718_=_C1725 ,\nC1718_=_C1726 ,C1719_=_C1720 ,C1719_=_C1721 ,C1719_=_C1722 ,C1719_=_C1723 ,C1719_=_C1725 ,\nC1719_=_C1726 ,C1719_=_C3644 ,C1720_=_C1721 ,C1720_=_C1722 ,C1720_=_C1723 ,C1720_=_C1725 ,\nC1720_=_C1726 ,C1721_=_C1722 ,C1721_=_C1723 ,C1721_=_C1725 ,C1721_=_C1726 ,C1722_=_C1723 ,\nC1722_=_C1725 ,C1722_=_C1726 ,C1722_=_C3745 ,C1723_=_C1725 ,C1723_=_C1726 ,C1725_=_C1726 ,\nC1725_=_C4082 ,C1726_=_C4084 ,C2283_=_C2638 ,C2283_=_C2676 ,C2283_=_C2751 ,C2283_=_C3006 ,\nC2283_=_C3052 ,C2283_=_C3177 ,C2283_=_C3547 ,C2283_=_C3644 ,C2283_=_C3704 ,C2283_=_C3745 ,\nC2283_=_C3794 ,C2283_=_C3817 ,C2283_=_C3914 ,C2283_=_C4033 ,C2283_=_C4045 ,C2283_=_C4051 ,\nC2283_=_C4077 ,C2283_=_C4081 ,C2283_=_C4082 ,C2283_=_C4083 ,C2283_=_C4084 ,C2638_=_C2676 ,\nC2638_=_C2751 ,C2638_=_C3006 ,C2638_=_C3052 ,C2638_=_C3177 ,C2638_=_C3547 ,C2638_=_C3644 ,\nC2638_=_C3704 ,C2638_=_C3745 ,C2638_=_C3794 ,C2638_=_C3817 ,C2638_=_C3914 ,C2638_=_C4033 ,\nC2638_=_C4045 ,C2638_=_C4051 ,C2638_=_C4077 ,C2638_=_C4081 ,C2638_=_C4082 ,C2638_=_C4083 ,\nC2638_=_C4084 ,C2676_=_C2751 ,C2676_=_C3006 ,C2676_=_C3052 ,C2676_=_C3177 ,C2676_=_C3547 ,\nC2676_=_C3644 ,C2676_=_C3704 ,C2676_=_C3745 ,C2676_=_C3794 ,C2676_=_C3817 ,C2676_=_C3914 ,\nC2676_=_C4033 ,C2676_=_C4045 ,C2676_=_C4051 ,C2676_=_C4077 ,C2676_=_C4081 ,C2676_=_C4082 ,\nC2676_=_C4083 ,C2676_=_C4084 ,C2751_=_C3006 ,C2751_=_C3052 ,C2751_=_C3177 ,C2751_=_C3547 ,\nC2751_=_C3644 ,C2751_=_C3704 ,C2751_=_C3745 ,C2751_=_C3794 ,C2751_=_C3817 ,C2751_=_C3914 ,\nC2751_=_C4033 ,C2751_=_C4045 ,C2751_=_C4051 ,C2751_=_C4077 ,C2751_=_C4081 ,C2751_=_C4082 ,\nC2751_=_C4083 ,C2751_=_C4084 ,C3006_=_C3052 ,C3006_=_C3177 ,C3006_=_C3547 ,C3006_=_C3644 ,\nC3006_=_C3704 ,C3006_=_C3745 ,C3006_=_C3794 ,C3006_=_C3817</w:t>
      </w:r>
    </w:p>
    <w:p>
      <w:pPr>
        <w:pStyle w:val="PreformattedText"/>
        <w:bidi w:val="0"/>
        <w:spacing w:before="0" w:after="0"/>
        <w:jc w:val="left"/>
        <w:rPr/>
      </w:pPr>
      <w:r>
        <w:rPr/>
        <w:t xml:space="preserve"> </w:t>
      </w:r>
      <w:r>
        <w:rPr/>
        <w:t>,C3006_=_C3914 ,C3006_=_C4033 ,\nC3006_=_C4045 ,C3006_=_C4051 ,C3006_=_C4077 ,C3006_=_C4081 ,C3006_=_C4082 ,C3006_=_C4083 ,\nC3006_=_C4084 ,C3052_=_C3177 ,C3052_=_C3547 ,C3052_=_C3644 ,C3052_=_C3704 ,C3052_=_C3745 ,\nC3052_=_C3794 ,C3052_=_C3817 ,C3052_=_C3914 ,C3052_=_C4033 ,C3052_=_C4045 ,C3052_=_C4051 ,\nC3052_=_C4077 ,C3052_=_C4081 ,C3052_=_C4082 ,C3052_=_C4083 ,C3052_=_C4084 ,C3177_=_C3547 ,\nC3177_=_C3644 ,C3177_=_C3704 ,C3177_=_C3745 ,C3177_=_C3794 ,C3177_=_C3817 ,C3177_=_C3914 ,\nC3177_=_C4033 ,C3177_=_C4045 ,C3177_=_C4051 ,C3177_=_C4077 ,C3177_=_C4081 ,C3177_=_C4082 ,\nC3177_=_C4083 ,C3177_=_C4084 ,C3547_=_C3644 ,C3547_=_C3704 ,C3547_=_C3745 ,C3547_=_C3794 ,\nC3547_=_C3817 ,C3547_=_C3914 ,C3547_=_C4033 ,C3547_=_C4045 ,C3547_=_C4051 ,C3547_=_C4077 ,\nC3547_=_C4081 ,C3547_=_C4082 ,C3547_=_C4083 ,C3547_=_C4084 ,C3644_=_C3704 ,C3644_=_C3745 ,\nC3644_=_C3794 ,C3644_=_C3817 ,C3644_=_C3914 ,C3644_=_C4033 ,C3644_=_C4045 ,C3644_=_C4051 ,\nC3644_=_C4077 ,C3644_=_C4081 ,C3644_=_C4082 ,C3644_=_C4083 ,C3644_=_C4084 ,C3704_=_C3745 ,\nC3704_=_C3794 ,C3704_=_C3817 ,C3704_=_C3914 ,C3704_=_C4033 ,C3704_=_C4045 ,C3704_=_C4051 ,\nC3704_=_C4077 ,C3704_=_C4081 ,C3704_=_C4082 ,C3704_=_C4083 ,C3704_=_C4084 ,C3745_=_C3794 ,\nC3745_=_C3817 ,C3745_=_C3914 ,C3745_=_C4033 ,C3745_=_C4045 ,C3745_=_C4051 ,C3745_=_C4077 ,\nC3745_=_C4081 ,C3745_=_C4082 ,C3745_=_C4083 ,C3745_=_C4084 ,C3794_=_C3817 ,C3794_=_C3914 ,\nC3794_=_C4033 ,C3794_=_C4045 ,C3794_=_C4051 ,C3794_=_C4077 ,C3794_=_C4081 ,C3794_=_C4082 ,\nC3794_=_C4083 ,C3794_=_C4084 ,C3817_=_C3914 ,C3817_=_C4033 ,C3817_=_C4045 ,C3817_=_C4051 ,\nC3817_=_C4077 ,C3817_=_C4081 ,C3817_=_C4082 ,C3817_=_C4083 ,C3817_=_C4084 ,C3914_=_C4033 ,\nC3914_=_C4045 ,C3914_=_C4051 ,C3914_=_C4077 ,C3914_=_C4081 ,C3914_=_C4082 ,C3914_=_C4083 ,\nC3914_=_C4084 ,C4033_=_C4045 ,C4033_=_C4051 ,C4033_=_C4077 ,C4033_=_C4081 ,C4033_=_C4082 ,\nC4033_=_C4083 ,C4033_=_C4084 ,C4045_=_C4051 ,C4045_=_C4077 ,C4045_=_C4081 ,C4045_=_C4082 ,\nC4045_=_C4083 ,C4045_=_C4084 ,C4051_=_C4077 ,C4051_=_C4081 ,C4051_=_C4082 ,C4051_=_C4083 ,\nC4051_=_C4084 ,C4077_=_C4081 ,C4077_=_C4082 ,C4077_=_C4083 ,C4077_=_C4084 ,C4081_=_C4082 ,\nC4081_=_C4083 ,C4081_=_C4084 ,C4082_=_C4083 ,C4082_=_C4084 ,C4083_=_C4084 ,"];334[shape=box, label="id:334 level: 8\n57: C102 C261 C332 C373 C382 \nC391 C410 C425 C597 C598 C599 \nC600 C601 C602 C603 C604 C605 \nC606 C607 C608 C609 C610 C611 \nC612 C613 C614 C615 C616 C617 \nC618 C866 C990 C1323 C1599 C1623 \nC1709 C1793 C1825 C1960 C1961 C1962 \nC1963 C1964 C1965 C1966 C1967 C1968 \nC1969 C1970 C1971 C1972 C1973 C1974 \nC1975 C1976 C1977 C1978 \n822: C102_=_C261( C102 C261 ) C102_=_C332( C102 C332 ) C102_=_C373( C102 C373 ) C102_=_C382( C102 C382 ) C102_=_C391( C102 C391 ) \nC102_=_C425( C102 C425 ) C102_=_C597( C102 C597 ) C102_=_C598( C102 C598 ) C102_=_C599( C102 C599 ) C102_=_C600( C102 C600 ) C102_=_C601( C102 C601 ) \nC102_=_C602( C102 C602 ) C102_=_C603( C102 C603 ) C102_=_C604( C102 C604 ) C102_=_C605( C102 C605 ) C102_=_C606( C102 C606 ) C102_=_C607( C102 C607 ) \nC102_=_C608( C102 C608 ) C102_=_C609( C102 C609 ) C102_=_C610( C102 C610 ) C102_=_C611( C102 C611 ) C102_=_C612( C102 C612 ) C102_=_C613( C102 C613 ) \nC102_=_C614( C102 C614 ) C102_=_C615( C102 C615 ) C102_=_C616( C102 C616 ) C102_=_C617( C102 C617 ) C102_=_C618( C102 C618 ) C261_=_C332( C261 C332 ) \nC261_=_C373( C261 C373 ) C261_=_C382( C261 C382 ) C261_=_C391( C261 C391 ) C261_=_C425( C261 C425 ) C261_=_C597( C261 C597 ) C261_=_C598( C261 C598 ) \nC261_=_C599( C261 C599 ) C261_=_C600( C261 C600 ) C261_=_C601( C261 C601 ) C261_=_C602( C261 C602 ) C261_=_C603( C261 C603 ) C261_=_C604( C261 C604 ) \nC261_=_C605( C261 C605 ) C261_=_C606( C261 C606 ) C261_=_C607( C261 C607 ) C261_=_C608( C261 C608 ) C261_=_C609( C261 C609 ) C261_=_C610( C261 C610 ) \nC261_=_C611( C261 C611 ) C261_=_C612( C261 C612 ) C261_=_C613( C261 C613 ) C261_=_C614( C261 C614 ) C261_=_C615( C261 C615 ) C261_=_C616( C261 C616 ) \nC261_=_C617( C261 C617 ) C261_=_C618( C261 C618 ) C332_=_C373( C332 C373 ) C332_=_C382( C332 C382 ) C332_=_C391( C332 C391 ) C332_=_C425( C332 C425 ) \nC332_=_C597( C332 C597 ) C332_=_C598( C332 C598 ) C332_=_C599( C332 C599 ) C332_=_C600( C332 C600 ) C332_=_C601( C332 C601 ) C332_=_C602( C332 C602 ) \nC332_=_C603( C332 C603 ) C332_=_C604( C332 C604 ) C332_=_C605( C332 C605 ) C332_=_C606( C332 C606 ) C332_=_C607( C332 C607 ) C332_=_C608( C332 C608 ) \nC332_=_C609( C332 C609 ) C332_=_C610( C332 C610 ) C332_=_C611( C332 C611 ) C332_=_C612( C332 C612 ) C332_=_C613( C332 C613 ) C332_=_C614( C332 C614 ) \nC332_=_C615( C332 C615 ) C332_=_C616( C332 C616 ) C332_=_C617( C332 C617 ) C332_=_C618( C332 C618 ) C373_=_C382( C373 C382 ) C373_=_C391( C373 C391 ) \nC373_=_C425( C373 C425 ) C373_=_C597( C373 C597 ) C373_=_C598( C373 C598 ) C373_=_C599( C373 C599 ) C373_=_C600( C373 C600 ) C373_=_C601( C373 C601 ) \nC373_=_C602( C373 C602 ) C373_=_C603( C373 C603 ) C373_=_C604( C373 C604 ) C373_=_C605( C373 C605 ) C373_=_C606( C373 C606 ) C373_=_C607( C373 C607 ) \nC373_=_C608( C373 C608 ) C373_=_C609( C373 C609 ) C373_=_C610( C373 C610 ) C373_=_C611( C373 C611 ) C373_=_C612( C373 C612 ) C373_=_C613( C373 C613 ) \nC373_=_C614( C373 C614 ) C373_=_C615( C373 C615 ) C373_=_C616( C373 C616 ) C373_=_C617( C373 C617 ) C373_=_C618( C373 C618 ) C382_=_C391( C382 C391 ) \nC382_=_C425( C382 C425 ) C382_=_C597( C382 C597 ) C382_=_C598( C382 C598 ) C382_=_C599( C382 C599 ) C382_=_C600( C382 C600 ) C382_=_C601( C382 C601 ) \nC382_=_C602( C382 C602 ) C382_=_C603( C382 C603 ) C382_=_C604( C382 C604 ) C382_=_C605( C382 C605 ) C382_=_C606( C382 C606 ) C382_=_C607( C382 C607 ) \nC382_=_C608( C382 C608 ) C382_=_C609( C382 C609 ) C382_=_C610( C382 C610 ) C382_=_C611( C382 C611 ) C382_=_C612( C382 C612 ) C382_=_C613( C382 C613 ) \nC382_=_C614( C382 C614 ) C382_=_C615( C382 C615 ) C382_=_C616( C382 C616 ) C382_=_C617( C382 C617 ) C382_=_C618( C382 C618 ) C391_=_C425( C391 C425 ) \nC391_=_C597( C391 C597 ) C391_=_C598( C391 C598 ) C391_=_C599( C391 C599 ) C391_=_C600( C391 C600 ) C391_=_C601( C391 C601 ) C391_=_C602( C391 C602 ) \nC391_=_C603( C391 C603 ) C391_=_C604( C391 C604 ) C391_=_C605( C391 C605 ) C391_=_C606( C391 C606 ) C391_=_C607( C391 C607 ) C391_=_C608( C391 C608 ) \nC391_=_C609( C391 C609 ) C391_=_C610( C391 C610 ) C391_=_C611( C391 C611 ) C391_=_C612( C391 C612 ) C391_=_C613( C391 C613 ) C391_=_C614( C391 C614 ) \nC391_=_C615( C391 C615 ) C391_=_C616( C391 C616 ) C391_=_C617( C391 C617 ) C391_=_C618( C391 C618 ) C410_=_C601( C410 C601 ) C410_=_C866( C410 C866 ) \nC410_=_C990( C410 C990 ) C410_=_C1323( C410 C1323 ) C410_=_C1599( C410 C1599 ) C410_=_C1623( C410 C1623 ) C410_=_C1709( C410 C1709 ) C410_=_C1793( C410 C1793 ) \nC410_=_C1825( C410 C1825 ) C410_=_C1960( C410 C1960 ) C410_=_C1961( C410 C1961 ) C410_=_C1962( C410 C1962 ) C410_=_C1963( C410 C1963 ) C410_=_C1964( C410 C1964 ) \nC410_=_C1965( C410 C1965 ) C410_=_C1966( C410 C1966 ) C410_=_C1967( C410 C1967 ) C410_=_C1968( C410 C1968 ) C410_=_C1969( C410 C1969 ) C410_=_C1970( C410 C1970 ) \nC410_=_C1971( C410 C1971 ) C410_=_C1972( C410 C1972 ) C410_=_C1973( C410 C1973 ) C410_=_C1974( C410 C1974 ) C410_=_C1975( C410 C1975 ) C410_=_C1976( C410 C1976 ) \nC410_=_C1977( C410 C1977 ) C410_=_C1978( C410 C1978 ) C425_=_C597( C425 C597 ) C425_=_C598( C425 C598 ) C425_=_C599( C425 C599 ) C425_=_C600( C425 C600 ) \nC425_=_C601( C425 C601 ) C425_=_C602( C425 C602 ) C425_=_C603( C425 C603 ) C425_=_C604( C425 C604 ) C425_=_C605( C425 C605 ) C425_=_C606( C425 C606 ) \nC425_=_C607( C425 C607 ) C425_=_C608( C425 C608 ) C425_=_C609( C425 C609 ) C425_=_C610( C425 C610 ) C425_=_C611( C425 C611 ) C425_=_C612( C425 C612 ) \nC425_=_C613( C425 C613 ) C425_=_C614( C425 C614 ) C425_=_C615( C425 C615 ) C425_=_C616( C425 C616 ) C425_=_C617( C425 C617 ) C425_=_C618( C425 C618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1599( C597 C1599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1709( C599 C1709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1825( C600 C1825 ) C601_=_C602( C601 C602 ) C601_=_C603( C601 C603</w:t>
      </w:r>
    </w:p>
    <w:p>
      <w:pPr>
        <w:pStyle w:val="PreformattedText"/>
        <w:bidi w:val="0"/>
        <w:spacing w:before="0" w:after="0"/>
        <w:jc w:val="left"/>
        <w:rPr/>
      </w:pPr>
      <w:r>
        <w:rPr/>
        <w:t xml:space="preserve"> </w:t>
      </w:r>
      <w:r>
        <w:rPr/>
        <w:t>)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866( C601 C866 ) C601_=_C990( C601 C990 ) C601_=_C1323( C601 C1323 ) C601_=_C1599( C601 C1599 ) \nC601_=_C1623( C601 C1623 ) C601_=_C1709( C601 C1709 ) C601_=_C1793( C601 C1793 ) C601_=_C1825( C601 C1825 ) C601_=_C1960( C601 C1960 ) C601_=_C1961( C601 C1961 ) \nC601_=_C1962( C601 C1962 ) C601_=_C1963( C601 C1963 ) C601_=_C1964( C601 C1964 ) C601_=_C1965( C601 C1965 ) C601_=_C1966( C601 C1966 ) C601_=_C1967( C601 C1967 ) \nC601_=_C1968( C601 C1968 ) C601_=_C1969( C601 C1969 ) C601_=_C1970( C601 C1970 ) C601_=_C1971( C601 C1971 ) C601_=_C1972( C601 C1972 ) C601_=_C1973( C601 C1973 ) \nC601_=_C1974( C601 C1974 ) C601_=_C1975( C601 C1975 ) C601_=_C1976( C601 C1976 ) C601_=_C1977( C601 C1977 ) C601_=_C1978( C601 C1978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1963( C604 C1963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1965( C605 C1965 ) C606_=_C607( C606 C607 ) \nC606_=_C608( C606 C608 ) C606_=_C609( C606 C609 ) C606_=_C610( C606 C610 ) C606_=_C611( C606 C611 ) C606_=_C612( C606 C612 ) C606_=_C613( C606 C613 ) \nC606_=_C614( C606 C614 ) C606_=_C615( C606 C615 ) C606_=_C616( C606 C616 ) C606_=_C617( C606 C617 ) C606_=_C618( C606 C618 ) C606_=_C1967( C606 C1967 ) \nC607_=_C608( C607 C608 ) C607_=_C609( C607 C609 ) C607_=_C610( C607 C610 ) C607_=_C611( C607 C611 ) C607_=_C612( C607 C612 ) C607_=_C613( C607 C613 ) \nC607_=_C614( C607 C614 ) C607_=_C615( C607 C615 ) C607_=_C616( C607 C616 ) C607_=_C617( C607 C617 ) C607_=_C618( C607 C618 ) C607_=_C1970( C607 C1970 ) \nC608_=_C609( C608 C609 ) C608_=_C610( C608 C610 ) C608_=_C611( C608 C611 ) C608_=_C612( C608 C612 ) C608_=_C613( C608 C613 ) C608_=_C614( C608 C614 ) \nC608_=_C615( C608 C615 ) C608_=_C616( C608 C616 ) C608_=_C617( C608 C617 ) C608_=_C618( C608 C618 ) C609_=_C610( C609 C610 ) C609_=_C611( C609 C611 ) \nC609_=_C612( C609 C612 ) C609_=_C613( C609 C613 ) C609_=_C614( C609 C614 ) C609_=_C615( C609 C615 ) C609_=_C616( C609 C616 ) C609_=_C617( C609 C617 ) \nC609_=_C618( C609 C618 ) C609_=_C1972( C609 C1972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3_=_C614( C613 C614 ) \nC613_=_C615( C613 C615 ) C613_=_C616( C613 C616 ) C613_=_C617( C613 C617 ) C613_=_C618( C613 C618 ) C613_=_C1973( C613 C1973 ) C614_=_C615( C614 C615 ) \nC614_=_C616( C614 C616 ) C614_=_C617( C614 C617 ) C614_=_C618( C614 C618 ) C615_=_C616( C615 C616 ) C615_=_C617( C615 C617 ) C615_=_C618( C615 C618 ) \nC616_=_C617( C616 C617 ) C616_=_C618( C616 C618 ) C617_=_C618( C617 C618 ) C618_=_C1977( C618 C1977 ) C866_=_C990( C866 C990 ) C866_=_C1323( C866 C1323 ) \nC866_=_C1599( C866 C1599 ) C866_=_C1623( C866 C1623 ) C866_=_C1709( C866 C1709 ) C866_=_C1793( C866 C1793 ) C866_=_C1825( C866 C1825 ) C866_=_C1960( C866 C1960 ) \nC866_=_C1961( C866 C1961 ) C866_=_C1962( C866 C1962 ) C866_=_C1963( C866 C1963 ) C866_=_C1964( C866 C1964 ) C866_=_C1965( C866 C1965 ) C866_=_C1966( C866 C1966 ) \nC866_=_C1967( C866 C1967 ) C866_=_C1968( C866 C1968 ) C866_=_C1969( C866 C1969 ) C866_=_C1970( C866 C1970 ) C866_=_C1971( C866 C1971 ) C866_=_C1972( C866 C1972 ) \nC866_=_C1973( C866 C1973 ) C866_=_C1974( C866 C1974 ) C866_=_C1975( C866 C1975 ) C866_=_C1976( C866 C1976 ) C866_=_C1977( C866 C1977 ) C866_=_C1978( C866 C1978 ) \nC990_=_C1323( C990 C1323 ) C990_=_C1599( C990 C1599 ) C990_=_C1623( C990 C1623 ) C990_=_C1709( C990 C1709 ) C990_=_C1793( C990 C1793 ) C990_=_C1825( C990 C1825 ) \nC990_=_C1960( C990 C1960 ) C990_=_C1961( C990 C1961 ) C990_=_C1962( C990 C1962 ) C990_=_C1963( C990 C1963 ) C990_=_C1964( C990 C1964 ) C990_=_C1965( C990 C1965 ) \nC990_=_C1966( C990 C1966 ) C990_=_C1967( C990 C1967 ) C990_=_C1968( C990 C1968 ) C990_=_C1969( C990 C1969 ) C990_=_C1970( C990 C1970 ) C990_=_C1971( C990 C1971 ) \nC990_=_C1972( C990 C1972 ) C990_=_C1973( C990 C1973 ) C990_=_C1974( C990 C1974 ) C990_=_C1975( C990 C1975 ) C990_=_C1976( C990 C1976 ) C990_=_C1977( C990 C1977 ) \nC990_=_C1978( C990 C1978 ) C1323_=_C1599( C1323 C1599 ) C1323_=_C1623( C1323 C1623 ) C1323_=_C1709( C1323 C1709 ) C1323_=_C1793( C1323 C1793 ) C1323_=_C1825( C1323 C1825 ) \nC1323_=_C1960( C1323 C1960 ) C1323_=_C1961( C1323 C1961 ) C1323_=_C1962( C1323 C1962 ) C1323_=_C1963( C1323 C1963 ) C1323_=_C1964( C1323 C1964 ) C1323_=_C1965( C1323 C1965 ) \nC1323_=_C1966( C1323 C1966 ) C1323_=_C1967( C1323 C1967 ) C1323_=_C1968( C1323 C1968 ) C1323_=_C1969( C1323 C1969 ) C1323_=_C1970( C1323 C1970 ) C1323_=_C1971( C1323 C1971 ) \nC1323_=_C1972( C1323 C1972 ) C1323_=_C1973( C1323 C1973 ) C1323_=_C1974( C1323 C1974 ) C1323_=_C1975( C1323 C1975 ) C1323_=_C1976( C1323 C1976 ) C1323_=_C1977( C1323 C1977 ) \nC1323_=_C1978( C1323 C1978 ) C1599_=_C1623( C1599 C1623 ) C1599_=_C1709( C1599 C1709 ) C1599_=_C1793( C1599 C1793 ) C1599_=_C1825( C1599 C1825 ) C1599_=_C1960( C1599 C1960 ) \nC1599_=_C1961( C1599 C1961 ) C1599_=_C1962( C1599 C1962 ) C1599_=_C1963( C1599 C1963 ) C1599_=_C1964( C1599 C1964 ) C1599_=_C1965( C1599 C1965 ) C1599_=_C1966( C1599 C1966 ) \nC1599_=_C1967( C1599 C1967 ) C1599_=_C1968( C1599 C1968 ) C1599_=_C1969( C1599 C1969 ) C1599_=_C1970( C1599 C1970 ) C1599_=_C1971( C1599 C1971 ) C1599_=_C1972( C1599 C1972 ) \nC1599_=_C1973( C1599 C1973 ) C1599_=_C1974( C1599 C1974 ) C1599_=_C1975( C1599 C1975 ) C1599_=_C1976( C1599 C1976 ) C1599_=_C1977( C1599 C1977 ) C1599_=_C1978( C1599 C1978 ) \nC1623_=_C1709( C1623 C1709 ) C1623_=_C1793( C1623 C1793 ) C1623_=_C1825( C1623 C1825 ) C1623_=_C1960( C1623 C1960 ) C1623_=_C1961( C1623 C1961 ) C1623_=_C1962( C1623 C1962 ) \nC1623_=_C1963( C1623 C1963 ) C1623_=_C1964( C1623 C1964 ) C1623_=_C1965( C1623 C1965 ) C1623_=_C1966( C1623 C1966 ) C1623_=_C1967( C1623 C1967 ) C1623_=_C1968( C1623 C1968 ) \nC1623_=_C1969( C1623 C1969 ) C1623_=_C1970( C1623 C1970 ) C1623_=_C1971( C1623 C1971 ) C1623_=_C1972( C1623 C1972 ) C1623_=_C1973( C1623 C1973 ) C1623_=_C1974( C1623 C1974 ) \nC1623_=_C1975( C1623 C1975 ) C1623_=_C1976( C1623 C1976 ) C1623_=_C1977( C1623 C1977 ) C1623_=_C1978( C1623 C1978 ) C1709_=_C1793( C1709 C1793 ) C1709_=_C1825( C1709 C1825 ) \nC1709_=_C1960( C1709 C1960 ) C1709_=_C1961( C1709 C1961 ) C1709_=_C1962( C1709 C1962 ) C1709_=_C1963( C1709 C1963 ) C1709_=_C1964( C1709 C1964 ) C1709_=_C1965( C1709 C1965 ) \nC1709_=_C1966( C1709 C1966 ) C1709_=_C1967( C1709 C1967 ) C1709_=_C1968( C1709 C1968 ) C1709_=_C1969( C1709 C1969 ) C1709_=_C1970( C1709 C1970 ) C1709_=_C1971( C1709 C1971 ) \nC1709_=_C1972( C1709 C1972 ) C1709_=_C1973( C1709 C1973 ) C1709_=_C1974( C1709 C1974 ) C1709_=_C1975( C1709 C1975 ) C1709_=_C1976( C1709 C1976 ) C1709_=_C1977( C1709 C1977 ) \nC1709_=_C1978( C1709 C1978 ) C1793_=_C1825( C1793 C1825 ) C1793_=_C1960( C1793 C1960 ) C1793_=_C1961( C1793 C1961 ) C1793_=_C1962( C1793 C1962 ) C1793_=_C1963( C1793 C1963 ) \nC1793_=_C1964( C1793 C1964 ) C1793_=_C1965( C1793 C1965 ) C1793_=_C1966( C1793 C1966 ) C1793_=_C1967( C1793 C1967 ) C1793_=_C1968( C1793 C1968 ) C1793_=_C1969( C1793 C1969 ) \nC1793_=_C1970( C1793 C1970 ) C1793_=_C1971( C1793 C1971 ) C1793_=_C1972( C1793 C1972 ) C1793_=_C1973( C1793 C1973 ) C1793_=_C1974( C1793 C1974 ) C1793_=_C1975( C1793 C1975 ) \nC1793_=_C1976( C1793 C1976 ) C1793_=_C1977( C1793 C1977 ) C1793_=_C1978( C1793 C1978 ) C1825_=_C1960( C1825 C1960 ) C1825_=_C1961( C1825 C1961 ) C1825_=_C1962( C1825 C1962 ) \nC1825_=_C1963( C1825 C1963 ) C1825_=_C1964( C1825 C1964 ) C1825_=_C1965( C1825 C1965 ) C1825_=_C1966( C1825 C1966 ) C1825_=_C1967( C1825 C1967 ) C1825_=_C1968( C1825 C1968 ) \nC1825_=_C1969( C1825 C1969 ) C1825_=_C1970( C1825 C1970 ) C1825_=_C1971( C1825 C1971 ) C1825_=_C1972( C1825 C1972 ) C1825_=_C1973( C1825 C1973 ) C1825_=_C1974( C1825 C1974 ) \nC1825_=_C1975( C1825 C1975 ) C1825_=_C1976( C1825 C1976 ) C1825_=_C1977( C1825 C1977 )</w:t>
      </w:r>
    </w:p>
    <w:p>
      <w:pPr>
        <w:pStyle w:val="PreformattedText"/>
        <w:bidi w:val="0"/>
        <w:spacing w:before="0" w:after="0"/>
        <w:jc w:val="left"/>
        <w:rPr/>
      </w:pPr>
      <w:r>
        <w:rPr/>
        <w:t xml:space="preserve"> </w:t>
      </w:r>
      <w:r>
        <w:rPr/>
        <w:t>C1825_=_C1978( C1825 C1978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1976( C1962 C1976 ) C1962_=_C1977( C1962 C1977 ) \nC1962_=_C1978( C1962 C1978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8( C1965 C1978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8_=_C1969( C1968 C1969 ) C1968_=_C1970( C1968 C1970 ) C1968_=_C1971( C1968 C1971 ) C1968_=_C1972( C1968 C1972 ) C1968_=_C1973( C1968 C1973 ) C1968_=_C1974( C1968 C1974 ) \nC1968_=_C1975( C1968 C1975 ) C1968_=_C1976( C1968 C1976 ) C1968_=_C1977( C1968 C1977 ) C1968_=_C1978( C1968 C1978 ) C1969_=_C1970( C1969 C1970 ) C1969_=_C1971( C1969 C1971 ) \nC1969_=_C1972( C1969 C1972 ) C1969_=_C1973( C1969 C1973 ) C1969_=_C1974( C1969 C1974 ) C1969_=_C1975( C1969 C1975 ) C1969_=_C1976( C1969 C1976 ) C1969_=_C1977( C1969 C1977 ) \nC1969_=_C1978( C1969 C1978 ) C1970_=_C1971( C1970 C1971 ) C1970_=_C1972( C1970 C1972 ) C1970_=_C1973( C1970 C1973 ) C1970_=_C1974( C1970 C1974 ) C1970_=_C1975( C1970 C1975 ) \nC1970_=_C1976( C1970 C1976 ) C1970_=_C1977( C1970 C1977 ) C1970_=_C1978( C1970 C1978 ) C1971_=_C1972( C1971 C1972 ) C1971_=_C1973( C1971 C1973 ) C1971_=_C1974( C1971 C1974 ) \nC1971_=_C1975( C1971 C1975 ) C1971_=_C1976( C1971 C1976 ) C1971_=_C1977( C1971 C1977 ) C1971_=_C1978( C1971 C1978 ) C1972_=_C1973( C1972 C1973 ) C1972_=_C1974( C1972 C1974 ) \nC1972_=_C1975( C1972 C1975 ) C1972_=_C1976( C1972 C1976 ) C1972_=_C1977( C1972 C1977 ) C1972_=_C1978( C1972 C1978 ) C1973_=_C1974( C1973 C1974 ) C1973_=_C1975( C1973 C1975 ) \nC1973_=_C1976( C1973 C1976 ) C1973_=_C1977( C1973 C1977 ) C1973_=_C1978( C1973 C1978 ) C1974_=_C1975( C1974 C1975 ) C1974_=_C1976( C1974 C1976 ) C1974_=_C1977( C1974 C1977 ) \nC1974_=_C1978( C1974 C1978 ) C1975_=_C1976( C1975 C1976 ) C1975_=_C1977( C1975 C1977 ) C1975_=_C1978( C1975 C1978 ) C1976_=_C1977( C1976 C1977 ) C1976_=_C1978( C1976 C1978 ) \nC1977_=_C1978( C1977 C1978 ) "];271-&gt;334[label="56: C102 C261 C332 C373 C382 \nC391 C410 C425 C597 C598 C599 \nC600 C602 C603 C604 C605 C606 \nC607 C608 C609 C610 C611 C612 \nC613 C614 C615 C616 C617 C618 \nC866 C990 C1323 C1599 C1623 C1709 \nC1793 C1825 C1960 C1961 C1962 C1963 \nC1964 C1965 C1966 C1967 C1968 C1969 \nC1970 C1971 C1972 C1973 C1974 C1975 \nC1976 C1977 C1978 \n766: C102_=_C261 ,C102_=_C332 ,C102_=_C373 ,C102_=_C382 ,C102_=_C391 ,\nC102_=_C425 ,C102_=_C597 ,C102_=_C598 ,C102_=_C599 ,C102_=_C600 ,C102_=_C602 ,\nC102_=_C603 ,C102_=_C604 ,C102_=_C605 ,C102_=_C606 ,C102_=_C607 ,C102_=_C608 ,\nC102_=_C609 ,C102_=_C610 ,C102_=_C611 ,C102_=_C612 ,C102_=_C613 ,C102_=_C614 ,\nC102_=_C615 ,C102_=_C616 ,C102_=_C617 ,C102_=_C618 ,C261_=_C332 ,C261_=_C373 ,\nC261_=_C382 ,C261_=_C391 ,C261_=_C425 ,C261_=_C597 ,C261_=_C598 ,C261_=_C599 ,\nC261_=_C600 ,C261_=_C602 ,C261_=_C603 ,C261_=_C604 ,C261_=_C605 ,C261_=_C606 ,\nC261_=_C607 ,C261_=_C608 ,C261_=_C609 ,C261_=_C610 ,C261_=_C611 ,C261_=_C612 ,\nC261_=_C613 ,C261_=_C614 ,C261_=_C615 ,C261_=_C616 ,C261_=_C617 ,C261_=_C618 ,\nC332_=_C373 ,C332_=_C382 ,C332_=_C391 ,C332_=_C425 ,C332_=_C597 ,C332_=_C598 ,\nC332_=_C599 ,C332_=_C600 ,C332_=_C602 ,C332_=_C603 ,C332_=_C604 ,C332_=_C605 ,\nC332_=_C606 ,C332_=_C607 ,C332_=_C608 ,C332_=_C609 ,C332_=_C610 ,C332_=_C611 ,\nC332_=_C612 ,C332_=_C613 ,C332_=_C614 ,C332_=_C615 ,C332_=_C616 ,C332_=_C617 ,\nC332_=_C618 ,C373_=_C382 ,C373_=_C391 ,C373_=_C425 ,C373_=_C597 ,C373_=_C598 ,\nC373_=_C599 ,C373_=_C600 ,C373_=_C602 ,C373_=_C603 ,C373_=_C604 ,C373_=_C605 ,\nC373_=_C606 ,C373_=_C607 ,C373_=_C608 ,C373_=_C609 ,C373_=_C610 ,C373_=_C611 ,\nC373_=_C612 ,C373_=_C613 ,C373_=_C614 ,C373_=_C615 ,C373_=_C616 ,C373_=_C617 ,\nC373_=_C618 ,C382_=_C391 ,C382_=_C425 ,C382_=_C597 ,C382_=_C598 ,C382_=_C599 ,\nC382_=_C600 ,C382_=_C602 ,C382_=_C603 ,C382_=_C604 ,C382_=_C605 ,C382_=_C606 ,\nC382_=_C607 ,C382_=_C608 ,C382_=_C609 ,C382_=_C610 ,C382_=_C611 ,C382_=_C612 ,\nC382_=_C613 ,C382_=_C614 ,C382_=_C615 ,C382_=_C616 ,C382_=_C617 ,C382_=_C618 ,\nC391_=_C425 ,C391_=_C597 ,C391_=_C598 ,C391_=_C599 ,C391_=_C600 ,C391_=_C602 ,\nC391_=_C603 ,C391_=_C604 ,C391_=_C605 ,C391_=_C606 ,C391_=_C607 ,C391_=_C608 ,\nC391_=_C609 ,C391_=_C610 ,C391_=_C611 ,C391_=_C612 ,C391_=_C613 ,C391_=_C614 ,\nC391_=_C615 ,C391_=_C616 ,C391_=_C617 ,C391_=_C618 ,C410_=_C866 ,C410_=_C990 ,\nC410_=_C1323 ,C410_=_C1599 ,C410_=_C1623 ,C410_=_C1709 ,C410_=_C1793 ,C410_=_C1825 ,\nC410_=_C1960 ,C410_=_C1961 ,C410_=_C1962 ,C410_=_C1963 ,C410_=_C1964 ,C410_=_C1965 ,\nC410_=_C1966 ,C410_=_C1967 ,C410_=_C1968 ,C410_=_C1969 ,C410_=_C1970 ,C410_=_C1971 ,\nC410_=_C1972 ,C410_=_C1973 ,C410_=_C1974 ,C410_=_C1975 ,C410_=_C1976 ,C410_=_C1977 ,\nC410_=_C1978 ,C425_=_C597 ,C425_=_C598 ,C425_=_C599 ,C425_=_C600 ,C425_=_C602 ,\nC425_=_C603 ,C425_=_C604 ,C425_=_C605 ,C425_=_C606 ,C425_=_C607 ,C425_=_C608 ,\nC425_=_C609 ,C425_=_C610 ,C425_=_C611 ,C425_=_C612 ,C425_=_C613 ,C425_=_C614 ,\nC425_=_C615 ,C425_=_C616 ,C425_=_C617 ,C425_=_C618 ,C597_=_C598 ,C597_=_C599 ,\nC597_=_C600 ,C597_=_C602 ,C597_=_C603 ,C597_=_C604 ,C597_=_C605 ,C597_=_C606 ,\nC597_=_C607 ,C597_=_C608 ,C597_=_C609 ,C597_=_C610 ,C597_=_C611 ,C597_=_C612 ,\nC597_=_C613 ,C597_=_C614 ,C597_=_C615 ,C597_=_C616 ,C597_=_C617 ,C597_=_C618 ,\nC597_=_C1599 ,C598_=_C599 ,C598_=_C600 ,C598_=_C602 ,C598_=_C603 ,C598_=_C604 ,\nC598_=_C605 ,C598_=_C606 ,C598_=_C607 ,C598_=_C608 ,C598_=_C609 ,C598_=_C610 ,\nC598_=_C611 ,C598_=_C612 ,C598_=_C613 ,C598_=_C614 ,C598_=_C615 ,C598_=_C616 ,\nC598_=_C617 ,C598_=_C618 ,C599_=_C600 ,C599_=_C602 ,C599_=_C603 ,C599_=_C604 ,\nC599_=_C605 ,C599_=_C606 ,C599_=_C607 ,C599_=_C608 ,C599_=_C609 ,C599_=_C610 ,\nC599_=_C611 ,C599_=_C612 ,C599_=_C613 ,C599_=_C614 ,C599_=_C615 ,C599_=_C616 ,\nC599_=_C617 ,C599_=_C618 ,C599_=_C1709 ,C600_=_C602 ,C600_=_C603 ,C600_=_C604 ,\nC600_=_C605 ,C600_=_C606 ,C600_=_C607 ,C600_=_C608 ,C600_=_C609 ,C600_=_C610 ,\nC600_=_C611 ,C600_=_C612 ,C600_=_C613 ,C600_=_C614 ,C600_=_C615 ,C600_=_C616 ,\nC600_=_C617 ,C600_=_C618 ,C600_=_C1825 ,C602_=_C603 ,C602_=_C604 ,C602_=_C605 ,\nC602_=_C606 ,C602_=_C607 ,C602_=_C608 ,C602_=_C609 ,C602_=_C610 ,C602_=_C611 ,\nC602_=_C612 ,C602_=_C613 ,C602_=_C614 ,C602_=_C615 ,C602_=_C616 ,C602_=_C617 ,\nC602_=_C618 ,C603_=_C604 ,C603_=_C605 ,C603_=_C606 ,C603_=_C607 ,C603_=_C608 ,\nC603_=_C609 ,C603_=_C610 ,C603_=_C611 ,C603_=_C612 ,C603_=_C613 ,C603_=_C614 ,\nC603_=_C615 ,C603_=_C616 ,C603_=_C617 ,C603_=_C618 ,C604_=_C605 ,C604_=_C606 ,\nC604_=_C607 ,C604_=_C608 ,C604_=_C609 ,C604_=_C610 ,C604_=_C611 ,C604_=_C612 ,\nC604_=_C613 ,C604_=_C614 ,C604_=_C615 ,C604_=_C616 ,C604_=_C617 ,C604_=_C618 ,\nC604_=_C1963 ,C605_=_C606 ,C605_=_C607 ,C605_=_C608 ,C605_=_C609 ,C605_=_C610 ,\nC605_=_C611 ,C605_=_C612 ,C605_=_C613 ,C605_=_C614 ,C605_=_C615 ,C605_=_C616 ,\nC605_=_C617 ,C605_=_C618 ,C605_=_C1965 ,C606_=_C607 ,C606_=_C608 ,C606_=_C609 ,\nC606_=_C610</w:t>
      </w:r>
    </w:p>
    <w:p>
      <w:pPr>
        <w:pStyle w:val="PreformattedText"/>
        <w:bidi w:val="0"/>
        <w:spacing w:before="0" w:after="0"/>
        <w:jc w:val="left"/>
        <w:rPr/>
      </w:pPr>
      <w:r>
        <w:rPr/>
        <w:t xml:space="preserve"> </w:t>
      </w:r>
      <w:r>
        <w:rPr/>
        <w:t>,C606_=_C611 ,C606_=_C612 ,C606_=_C613 ,C606_=_C614 ,C606_=_C615 ,\nC606_=_C616 ,C606_=_C617 ,C606_=_C618 ,C606_=_C1967 ,C607_=_C608 ,C607_=_C609 ,\nC607_=_C610 ,C607_=_C611 ,C607_=_C612 ,C607_=_C613 ,C607_=_C614 ,C607_=_C615 ,\nC607_=_C616 ,C607_=_C617 ,C607_=_C618 ,C607_=_C1970 ,C608_=_C609 ,C608_=_C610 ,\nC608_=_C611 ,C608_=_C612 ,C608_=_C613 ,C608_=_C614 ,C608_=_C615 ,C608_=_C616 ,\nC608_=_C617 ,C608_=_C618 ,C609_=_C610 ,C609_=_C611 ,C609_=_C612 ,C609_=_C613 ,\nC609_=_C614 ,C609_=_C615 ,C609_=_C616 ,C609_=_C617 ,C609_=_C618 ,C609_=_C1972 ,\nC610_=_C611 ,C610_=_C612 ,C610_=_C613 ,C610_=_C614 ,C610_=_C615 ,C610_=_C616 ,\nC610_=_C617 ,C610_=_C618 ,C611_=_C612 ,C611_=_C613 ,C611_=_C614 ,C611_=_C615 ,\nC611_=_C616 ,C611_=_C617 ,C611_=_C618 ,C612_=_C613 ,C612_=_C614 ,C612_=_C615 ,\nC612_=_C616 ,C612_=_C617 ,C612_=_C618 ,C613_=_C614 ,C613_=_C615 ,C613_=_C616 ,\nC613_=_C617 ,C613_=_C618 ,C613_=_C1973 ,C614_=_C615 ,C614_=_C616 ,C614_=_C617 ,\nC614_=_C618 ,C615_=_C616 ,C615_=_C617 ,C615_=_C618 ,C616_=_C617 ,C616_=_C618 ,\nC617_=_C618 ,C618_=_C1977 ,C866_=_C990 ,C866_=_C1323 ,C866_=_C1599 ,C866_=_C1623 ,\nC866_=_C1709 ,C866_=_C1793 ,C866_=_C1825 ,C866_=_C1960 ,C866_=_C1961 ,C866_=_C1962 ,\nC866_=_C1963 ,C866_=_C1964 ,C866_=_C1965 ,C866_=_C1966 ,C866_=_C1967 ,C866_=_C1968 ,\nC866_=_C1969 ,C866_=_C1970 ,C866_=_C1971 ,C866_=_C1972 ,C866_=_C1973 ,C866_=_C1974 ,\nC866_=_C1975 ,C866_=_C1976 ,C866_=_C1977 ,C866_=_C1978 ,C990_=_C1323 ,C990_=_C1599 ,\nC990_=_C1623 ,C990_=_C1709 ,C990_=_C1793 ,C990_=_C1825 ,C990_=_C1960 ,C990_=_C1961 ,\nC990_=_C1962 ,C990_=_C1963 ,C990_=_C1964 ,C990_=_C1965 ,C990_=_C1966 ,C990_=_C1967 ,\nC990_=_C1968 ,C990_=_C1969 ,C990_=_C1970 ,C990_=_C1971 ,C990_=_C1972 ,C990_=_C1973 ,\nC990_=_C1974 ,C990_=_C1975 ,C990_=_C1976 ,C990_=_C1977 ,C990_=_C1978 ,C1323_=_C1599 ,\nC1323_=_C1623 ,C1323_=_C1709 ,C1323_=_C1793 ,C1323_=_C1825 ,C1323_=_C1960 ,C1323_=_C1961 ,\nC1323_=_C1962 ,C1323_=_C1963 ,C1323_=_C1964 ,C1323_=_C1965 ,C1323_=_C1966 ,C1323_=_C1967 ,\nC1323_=_C1968 ,C1323_=_C1969 ,C1323_=_C1970 ,C1323_=_C1971 ,C1323_=_C1972 ,C1323_=_C1973 ,\nC1323_=_C1974 ,C1323_=_C1975 ,C1323_=_C1976 ,C1323_=_C1977 ,C1323_=_C1978 ,C1599_=_C1623 ,\nC1599_=_C1709 ,C1599_=_C1793 ,C1599_=_C1825 ,C1599_=_C1960 ,C1599_=_C1961 ,C1599_=_C1962 ,\nC1599_=_C1963 ,C1599_=_C1964 ,C1599_=_C1965 ,C1599_=_C1966 ,C1599_=_C1967 ,C1599_=_C1968 ,\nC1599_=_C1969 ,C1599_=_C1970 ,C1599_=_C1971 ,C1599_=_C1972 ,C1599_=_C1973 ,C1599_=_C1974 ,\nC1599_=_C1975 ,C1599_=_C1976 ,C1599_=_C1977 ,C1599_=_C1978 ,C1623_=_C1709 ,C1623_=_C1793 ,\nC1623_=_C1825 ,C1623_=_C1960 ,C1623_=_C1961 ,C1623_=_C1962 ,C1623_=_C1963 ,C1623_=_C1964 ,\nC1623_=_C1965 ,C1623_=_C1966 ,C1623_=_C1967 ,C1623_=_C1968 ,C1623_=_C1969 ,C1623_=_C1970 ,\nC1623_=_C1971 ,C1623_=_C1972 ,C1623_=_C1973 ,C1623_=_C1974 ,C1623_=_C1975 ,C1623_=_C1976 ,\nC1623_=_C1977 ,C1623_=_C1978 ,C1709_=_C1793 ,C1709_=_C1825 ,C1709_=_C1960 ,C1709_=_C1961 ,\nC1709_=_C1962 ,C1709_=_C1963 ,C1709_=_C1964 ,C1709_=_C1965 ,C1709_=_C1966 ,C1709_=_C1967 ,\nC1709_=_C1968 ,C1709_=_C1969 ,C1709_=_C1970 ,C1709_=_C1971 ,C1709_=_C1972 ,C1709_=_C1973 ,\nC1709_=_C1974 ,C1709_=_C1975 ,C1709_=_C1976 ,C1709_=_C1977 ,C1709_=_C1978 ,C1793_=_C1825 ,\nC1793_=_C1960 ,C1793_=_C1961 ,C1793_=_C1962 ,C1793_=_C1963 ,C1793_=_C1964 ,C1793_=_C1965 ,\nC1793_=_C1966 ,C1793_=_C1967 ,C1793_=_C1968 ,C1793_=_C1969 ,C1793_=_C1970 ,C1793_=_C1971 ,\nC1793_=_C1972 ,C1793_=_C1973 ,C1793_=_C1974 ,C1793_=_C1975 ,C1793_=_C1976 ,C1793_=_C1977 ,\nC1793_=_C1978 ,C1825_=_C1960 ,C1825_=_C1961 ,C1825_=_C1962 ,C1825_=_C1963 ,C1825_=_C1964 ,\nC1825_=_C1965 ,C1825_=_C1966 ,C1825_=_C1967 ,C1825_=_C1968 ,C1825_=_C1969 ,C1825_=_C1970 ,\nC1825_=_C1971 ,C1825_=_C1972 ,C1825_=_C1973 ,C1825_=_C1974 ,C1825_=_C1975 ,C1825_=_C1976 ,\nC1825_=_C1977 ,C1825_=_C1978 ,C1960_=_C1961 ,C1960_=_C1962 ,C1960_=_C1963 ,C1960_=_C1964 ,\nC1960_=_C1965 ,C1960_=_C1966 ,C1960_=_C1967 ,C1960_=_C1968 ,C1960_=_C1969 ,C1960_=_C1970 ,\nC1960_=_C1971 ,C1960_=_C1972 ,C1960_=_C1973 ,C1960_=_C1974 ,C1960_=_C1975 ,C1960_=_C1976 ,\nC1960_=_C1977 ,C1960_=_C1978 ,C1961_=_C1962 ,C1961_=_C1963 ,C1961_=_C1964 ,C1961_=_C1965 ,\nC1961_=_C1966 ,C1961_=_C1967 ,C1961_=_C1968 ,C1961_=_C1969 ,C1961_=_C1970 ,C1961_=_C1971 ,\nC1961_=_C1972 ,C1961_=_C1973 ,C1961_=_C1974 ,C1961_=_C1975 ,C1961_=_C1976 ,C1961_=_C1977 ,\nC1961_=_C1978 ,C1962_=_C1963 ,C1962_=_C1964 ,C1962_=_C1965 ,C1962_=_C1966 ,C1962_=_C1967 ,\nC1962_=_C1968 ,C1962_=_C1969 ,C1962_=_C1970 ,C1962_=_C1971 ,C1962_=_C1972 ,C1962_=_C1973 ,\nC1962_=_C1974 ,C1962_=_C1975 ,C1962_=_C1976 ,C1962_=_C1977 ,C1962_=_C1978 ,C1963_=_C1964 ,\nC1963_=_C1965 ,C1963_=_C1966 ,C1963_=_C1967 ,C1963_=_C1968 ,C1963_=_C1969 ,C1963_=_C1970 ,\nC1963_=_C1971 ,C1963_=_C1972 ,C1963_=_C1973 ,C1963_=_C1974 ,C1963_=_C1975 ,C1963_=_C1976 ,\nC1963_=_C1977 ,C1963_=_C1978 ,C1964_=_C1965 ,C1964_=_C1966 ,C1964_=_C1967 ,C1964_=_C1968 ,\nC1964_=_C1969 ,C1964_=_C1970 ,C1964_=_C1971 ,C1964_=_C1972 ,C1964_=_C1973 ,C1964_=_C1974 ,\nC1964_=_C1975 ,C1964_=_C1976 ,C1964_=_C1977 ,C1964_=_C1978 ,C1965_=_C1966 ,C1965_=_C1967 ,\nC1965_=_C1968 ,C1965_=_C1969 ,C1965_=_C1970 ,C1965_=_C1971 ,C1965_=_C1972 ,C1965_=_C1973 ,\nC1965_=_C1974 ,C1965_=_C1975 ,C1965_=_C1976 ,C1965_=_C1977 ,C1965_=_C1978 ,C1966_=_C1967 ,\nC1966_=_C1968 ,C1966_=_C1969 ,C1966_=_C1970 ,C1966_=_C1971 ,C1966_=_C1972 ,C1966_=_C1973 ,\nC1966_=_C1974 ,C1966_=_C1975 ,C1966_=_C1976 ,C1966_=_C1977 ,C1966_=_C1978 ,C1967_=_C1968 ,\nC1967_=_C1969 ,C1967_=_C1970 ,C1967_=_C1971 ,C1967_=_C1972 ,C1967_=_C1973 ,C1967_=_C1974 ,\nC1967_=_C1975 ,C1967_=_C1976 ,C1967_=_C1977 ,C1967_=_C1978 ,C1968_=_C1969 ,C1968_=_C1970 ,\nC1968_=_C1971 ,C1968_=_C1972 ,C1968_=_C1973 ,C1968_=_C1974 ,C1968_=_C1975 ,C1968_=_C1976 ,\nC1968_=_C1977 ,C1968_=_C1978 ,C1969_=_C1970 ,C1969_=_C1971 ,C1969_=_C1972 ,C1969_=_C1973 ,\nC1969_=_C1974 ,C1969_=_C1975 ,C1969_=_C1976 ,C1969_=_C1977 ,C1969_=_C1978 ,C1970_=_C1971 ,\nC1970_=_C1972 ,C1970_=_C1973 ,C1970_=_C1974 ,C1970_=_C1975 ,C1970_=_C1976 ,C1970_=_C1977 ,\nC1970_=_C1978 ,C1971_=_C1972 ,C1971_=_C1973 ,C1971_=_C1974 ,C1971_=_C1975 ,C1971_=_C1976 ,\nC1971_=_C1977 ,C1971_=_C1978 ,C1972_=_C1973 ,C1972_=_C1974 ,C1972_=_C1975 ,C1972_=_C1976 ,\nC1972_=_C1977 ,C1972_=_C1978 ,C1973_=_C1974 ,C1973_=_C1975 ,C1973_=_C1976 ,C1973_=_C1977 ,\nC1973_=_C1978 ,C1974_=_C1975 ,C1974_=_C1976 ,C1974_=_C1977 ,C1974_=_C1978 ,C1975_=_C1976 ,\nC1975_=_C1977 ,C1975_=_C1978 ,C1976_=_C1977 ,C1976_=_C1978 ,C1977_=_C1978 ,"];335[shape=box, label="id:335 level: 8\n58: C605 C615 C1019 C1068 C1086 \nC1093 C1398 C1666 C1678 C1933 C1965 \nC2130 C2137 C2230 C2235 C2269 C2282 \nC2305 C2366 C2493 C2560 C2643 C2660 \nC2661 C2662 C2663 C2664 C2665 C2666 \nC2667 C2668 C2669 C2670 C2671 C2672 \nC2673 C2674 C2675 C2676 C2677 C2678 \nC2716 C2974 C3021 C3137 C3186 C3703 \nC3793 C3816 C3924 C3946 C3998 C4032 \nC4044 C4077 C4078 C4079 C4080 \n851: C605_=_C615( C605 C615 ) C605_=_C1019( C605 C1019 ) C605_=_C1068( C605 C1068 ) C605_=_C1093( C605 C1093 ) C605_=_C1666( C605 C1666 ) \nC605_=_C1965( C605 C1965 ) C605_=_C2137( C605 C2137 ) C605_=_C2235( C605 C2235 ) C605_=_C2269( C605 C2269 ) C605_=_C2366( C605 C2366 ) C605_=_C2643( C605 C2643 ) \nC605_=_C2660( C605 C2660 ) C605_=_C2661( C605 C2661 ) C605_=_C2662( C605 C2662 ) C605_=_C2663( C605 C2663 ) C605_=_C2664( C605 C2664 ) C605_=_C2665( C605 C2665 ) \nC605_=_C2666( C605 C2666 ) C605_=_C2667( C605 C2667 ) C605_=_C2668( C605 C2668 ) C605_=_C2669( C605 C2669 ) C605_=_C2670( C605 C2670 ) C605_=_C2671( C605 C2671 ) \nC605_=_C2672( C605 C2672 ) C605_=_C2673( C605 C2673 ) C605_=_C2674( C605 C2674 ) C605_=_C2675( C605 C2675 ) C605_=_C2676( C605 C2676 ) C605_=_C2677( C605 C2677 ) \nC605_=_C2678( C605 C2678 ) C615_=_C1086( C615 C1086 ) C615_=_C1398( C615 C1398 ) C615_=_C1678( C615 C1678 ) C615_=_C1933( C615 C1933 ) C615_=_C2130( C615 C2130 ) \nC615_=_C2230( C615 C2230 ) C615_=_C2282( C615 C2282 ) C615_=_C2305( C615 C2305 ) C615_=_C2493( C615 C2493 ) C615_=_C2560( C615 C2560 ) C615_=_C2675( C615 C2675 ) \nC615_=_C2716( C615 C2716 ) C615_=_C2974( C615 C2974 ) C615_=_C3021( C615 C3021 ) C615_=_C3137( C615 C3137 ) C615_=_C3186( C615 C3186 ) C615_=_C3703( C615 C3703 ) \nC615_=_C3793( C615 C3793 ) C615_=_C3816( C615 C3816 ) C615_=_C3924( C615 C3924 ) C615_=_C3946( C615 C3946 ) C615_=_C3998( C615 C3998 ) C615_=_C4032( C615 C4032 ) \nC615_=_C4044( C615 C4044 ) C615_=_C4077( C615 C4077 ) C615_=_C4078( C615 C4078 ) C615_=_C4079( C615 C4079 ) C615_=_C4080( C615 C4080 ) C1019_=_C1068( C1019 C1068 ) \nC1019_=_C1093( C1019 C1093 ) C1019_=_C1666( C1019 C1666 ) C1019_=_C1965( C1019 C1965 ) C1019_=_C2137( C1019 C2137 ) C1019_=_C2235( C1019 C2235 ) C1019_=_C2269( C1019 C2269 ) \nC1019_=_C2366( C1019 C2366 ) C1019_=_C2643( C1019 C2643 ) C1019_=_C2660( C1019 C2660 ) C1019_=_C2661( C1019 C2661 ) C1019_=_C2662( C1019 C2662 ) C1019_=_C2663( C1019 C2663 ) \nC1019_=_C2664( C1019 C2664 ) C1019_=_C2665( C1019 C2665 ) C1019_=_C2666( C1019 C2666 ) C1019_=_C2667( C1019 C2667 ) C1019_=_C2668( C1019 C2668 ) C1019_=_C2669( C1019 C2669 ) \nC1019_=_C2670( C1019 C2670 ) C1019_=_C2671( C1019 C2671 ) C1019_=_C2672( C1019 C2672 ) C1019_=_C2673( C1019 C2673 ) C1019_=_C2674( C1019 C2674 ) C1019_=_C2675( C1019 C2675 ) \nC1019_=_C2676( C1019 C2676 ) C1019_=_C2677( C1019 C2677 ) C1019_=_C2678( C1019 C2678 ) C1068_=_C1086( C1068 C1086 ) C1068_=_C1093( C1068 C1093 ) C1068_=_C1666( C1068 C1666 ) \nC1068_=_C1965( C1068 C1965 ) C1068_=_C2137( C1068 C2137 ) C1068_=_C2235( C1068 C2235 ) C1068_=_C2269( C1068 C2269 ) C1068_=_C2366( C1068 C2366 ) C1068_=_C2643( C1068 C2643 ) \nC1068_=_C2660( C1068 C2660 ) C1068_=_C2661( C1068 C2661 ) C1068_=_C2662( C1068 C2662 ) C1068_=_C2663( C1068 C2663 ) C1068_=_C2664( C1068 C2664 ) C1068_=_C2665( C1068 C2665 ) \nC1068_=_C2666( C1068 C2666 ) C1068_=_C2667( C1068 C2667 ) C1068_=_C2668( C1068 C2668 ) C1068_=_C2669( C1068 C2669 ) C1068_=_C2670( C1068 C2670 ) C1068_=_C2671( C1068 C2671 ) \nC1068_=_C2672( C1068 C2672 ) C1068_=_C2673( C1068 C2673 ) C1068_=_C2674( C1068</w:t>
      </w:r>
    </w:p>
    <w:p>
      <w:pPr>
        <w:pStyle w:val="PreformattedText"/>
        <w:bidi w:val="0"/>
        <w:spacing w:before="0" w:after="0"/>
        <w:jc w:val="left"/>
        <w:rPr/>
      </w:pPr>
      <w:r>
        <w:rPr/>
        <w:t xml:space="preserve"> </w:t>
      </w:r>
      <w:r>
        <w:rPr/>
        <w:t>C2674 ) C1068_=_C2675( C1068 C2675 ) C1068_=_C2676( C1068 C2676 ) C1068_=_C2677( C1068 C2677 ) \nC1068_=_C2678( C1068 C2678 ) C1086_=_C1398( C1086 C1398 ) C1086_=_C1678( C1086 C1678 ) C1086_=_C1933( C1086 C1933 ) C1086_=_C2130( C1086 C2130 ) C1086_=_C2230( C1086 C2230 ) \nC1086_=_C2282( C1086 C2282 ) C1086_=_C2305( C1086 C2305 ) C1086_=_C2493( C1086 C2493 ) C1086_=_C2560( C1086 C2560 ) C1086_=_C2675( C1086 C2675 ) C1086_=_C2716( C1086 C2716 ) \nC1086_=_C2974( C1086 C2974 ) C1086_=_C3021( C1086 C3021 ) C1086_=_C3137( C1086 C3137 ) C1086_=_C3186( C1086 C3186 ) C1086_=_C3703( C1086 C3703 ) C1086_=_C3793( C1086 C3793 ) \nC1086_=_C3816( C1086 C3816 ) C1086_=_C3924( C1086 C3924 ) C1086_=_C3946( C1086 C3946 ) C1086_=_C3998( C1086 C3998 ) C1086_=_C4032( C1086 C4032 ) C1086_=_C4044( C1086 C4044 ) \nC1086_=_C4077( C1086 C4077 ) C1086_=_C4078( C1086 C4078 ) C1086_=_C4079( C1086 C4079 ) C1086_=_C4080( C1086 C4080 ) C1093_=_C1666( C1093 C1666 ) C1093_=_C1965( C1093 C1965 ) \nC1093_=_C2137( C1093 C2137 ) C1093_=_C2235( C1093 C2235 ) C1093_=_C2269( C1093 C2269 ) C1093_=_C2366( C1093 C2366 ) C1093_=_C2643( C1093 C2643 ) C1093_=_C2660( C1093 C2660 ) \nC1093_=_C2661( C1093 C2661 ) C1093_=_C2662( C1093 C2662 ) C1093_=_C2663( C1093 C2663 ) C1093_=_C2664( C1093 C2664 ) C1093_=_C2665( C1093 C2665 ) C1093_=_C2666( C1093 C2666 ) \nC1093_=_C2667( C1093 C2667 ) C1093_=_C2668( C1093 C2668 ) C1093_=_C2669( C1093 C2669 ) C1093_=_C2670( C1093 C2670 ) C1093_=_C2671( C1093 C2671 ) C1093_=_C2672( C1093 C2672 ) \nC1093_=_C2673( C1093 C2673 ) C1093_=_C2674( C1093 C2674 ) C1093_=_C2675( C1093 C2675 ) C1093_=_C2676( C1093 C2676 ) C1093_=_C2677( C1093 C2677 ) C1093_=_C2678( C1093 C2678 ) \nC1398_=_C1678( C1398 C1678 ) C1398_=_C1933( C1398 C1933 ) C1398_=_C2130( C1398 C2130 ) C1398_=_C2230( C1398 C2230 ) C1398_=_C2282( C1398 C2282 ) C1398_=_C2305( C1398 C2305 ) \nC1398_=_C2493( C1398 C2493 ) C1398_=_C2560( C1398 C2560 ) C1398_=_C2675( C1398 C2675 ) C1398_=_C2716( C1398 C2716 ) C1398_=_C2974( C1398 C2974 ) C1398_=_C3021( C1398 C3021 ) \nC1398_=_C3137( C1398 C3137 ) C1398_=_C3186( C1398 C3186 ) C1398_=_C3703( C1398 C3703 ) C1398_=_C3793( C1398 C3793 ) C1398_=_C3816( C1398 C3816 ) C1398_=_C3924( C1398 C3924 ) \nC1398_=_C3946( C1398 C3946 ) C1398_=_C3998( C1398 C3998 ) C1398_=_C4032( C1398 C4032 ) C1398_=_C4044( C1398 C4044 ) C1398_=_C4077( C1398 C4077 ) C1398_=_C4078( C1398 C4078 ) \nC1398_=_C4079( C1398 C4079 ) C1398_=_C4080( C1398 C4080 ) C1666_=_C1678( C1666 C1678 ) C1666_=_C1965( C1666 C1965 ) C1666_=_C2137( C1666 C2137 ) C1666_=_C2235( C1666 C2235 ) \nC1666_=_C2269( C1666 C2269 ) C1666_=_C2366( C1666 C2366 ) C1666_=_C2643( C1666 C2643 ) C1666_=_C2660( C1666 C2660 ) C1666_=_C2661( C1666 C2661 ) C1666_=_C2662( C1666 C2662 ) \nC1666_=_C2663( C1666 C2663 ) C1666_=_C2664( C1666 C2664 ) C1666_=_C2665( C1666 C2665 ) C1666_=_C2666( C1666 C2666 ) C1666_=_C2667( C1666 C2667 ) C1666_=_C2668( C1666 C2668 ) \nC1666_=_C2669( C1666 C2669 ) C1666_=_C2670( C1666 C2670 ) C1666_=_C2671( C1666 C2671 ) C1666_=_C2672( C1666 C2672 ) C1666_=_C2673( C1666 C2673 ) C1666_=_C2674( C1666 C2674 ) \nC1666_=_C2675( C1666 C2675 ) C1666_=_C2676( C1666 C2676 ) C1666_=_C2677( C1666 C2677 ) C1666_=_C2678( C1666 C2678 ) C1678_=_C1933( C1678 C1933 ) C1678_=_C2130( C1678 C2130 ) \nC1678_=_C2230( C1678 C2230 ) C1678_=_C2282( C1678 C2282 ) C1678_=_C2305( C1678 C2305 ) C1678_=_C2493( C1678 C2493 ) C1678_=_C2560( C1678 C2560 ) C1678_=_C2675( C1678 C2675 ) \nC1678_=_C2716( C1678 C2716 ) C1678_=_C2974( C1678 C2974 ) C1678_=_C3021( C1678 C3021 ) C1678_=_C3137( C1678 C3137 ) C1678_=_C3186( C1678 C3186 ) C1678_=_C3703( C1678 C3703 ) \nC1678_=_C3793( C1678 C3793 ) C1678_=_C3816( C1678 C3816 ) C1678_=_C3924( C1678 C3924 ) C1678_=_C3946( C1678 C3946 ) C1678_=_C3998( C1678 C3998 ) C1678_=_C4032( C1678 C4032 ) \nC1678_=_C4044( C1678 C4044 ) C1678_=_C4077( C1678 C4077 ) C1678_=_C4078( C1678 C4078 ) C1678_=_C4079( C1678 C4079 ) C1678_=_C4080( C1678 C4080 ) C1933_=_C2130( C1933 C2130 ) \nC1933_=_C2230( C1933 C2230 ) C1933_=_C2282( C1933 C2282 ) C1933_=_C2305( C1933 C2305 ) C1933_=_C2493( C1933 C2493 ) C1933_=_C2560( C1933 C2560 ) C1933_=_C2675( C1933 C2675 ) \nC1933_=_C2716( C1933 C2716 ) C1933_=_C2974( C1933 C2974 ) C1933_=_C3021( C1933 C3021 ) C1933_=_C3137( C1933 C3137 ) C1933_=_C3186( C1933 C3186 ) C1933_=_C3703( C1933 C3703 ) \nC1933_=_C3793( C1933 C3793 ) C1933_=_C3816( C1933 C3816 ) C1933_=_C3924( C1933 C3924 ) C1933_=_C3946( C1933 C3946 ) C1933_=_C3998( C1933 C3998 ) C1933_=_C4032( C1933 C4032 ) \nC1933_=_C4044( C1933 C4044 ) C1933_=_C4077( C1933 C4077 ) C1933_=_C4078( C1933 C4078 ) C1933_=_C4079( C1933 C4079 ) C1933_=_C4080( C1933 C4080 ) C1965_=_C2137( C1965 C2137 ) \nC1965_=_C2235( C1965 C2235 ) C1965_=_C2269( C1965 C2269 ) C1965_=_C2366( C1965 C2366 ) C1965_=_C2643( C1965 C2643 ) C1965_=_C2660( C1965 C2660 ) C1965_=_C2661( C1965 C2661 ) \nC1965_=_C2662( C1965 C2662 ) C1965_=_C2663( C1965 C2663 ) C1965_=_C2664( C1965 C2664 ) C1965_=_C2665( C1965 C2665 ) C1965_=_C2666( C1965 C2666 ) C1965_=_C2667( C1965 C2667 ) \nC1965_=_C2668( C1965 C2668 ) C1965_=_C2669( C1965 C2669 ) C1965_=_C2670( C1965 C2670 ) C1965_=_C2671( C1965 C2671 ) C1965_=_C2672( C1965 C2672 ) C1965_=_C2673( C1965 C2673 ) \nC1965_=_C2674( C1965 C2674 ) C1965_=_C2675( C1965 C2675 ) C1965_=_C2676( C1965 C2676 ) C1965_=_C2677( C1965 C2677 ) C1965_=_C2678( C1965 C2678 ) C2130_=_C2230( C2130 C2230 ) \nC2130_=_C2282( C2130 C2282 ) C2130_=_C2305( C2130 C2305 ) C2130_=_C2493( C2130 C2493 ) C2130_=_C2560( C2130 C2560 ) C2130_=_C2675( C2130 C2675 ) C2130_=_C2716( C2130 C2716 ) \nC2130_=_C2974( C2130 C2974 ) C2130_=_C3021( C2130 C3021 ) C2130_=_C3137( C2130 C3137 ) C2130_=_C3186( C2130 C3186 ) C2130_=_C3703( C2130 C3703 ) C2130_=_C3793( C2130 C3793 ) \nC2130_=_C3816( C2130 C3816 ) C2130_=_C3924( C2130 C3924 ) C2130_=_C3946( C2130 C3946 ) C2130_=_C3998( C2130 C3998 ) C2130_=_C4032( C2130 C4032 ) C2130_=_C4044( C2130 C4044 ) \nC2130_=_C4077( C2130 C4077 ) C2130_=_C4078( C2130 C4078 ) C2130_=_C4079( C2130 C4079 ) C2130_=_C4080( C2130 C4080 ) C2137_=_C2235( C2137 C2235 ) C2137_=_C2269( C2137 C2269 ) \nC2137_=_C2366( C2137 C2366 ) C2137_=_C2643( C2137 C2643 ) C2137_=_C2660( C2137 C2660 ) C2137_=_C2661( C2137 C2661 ) C2137_=_C2662( C2137 C2662 ) C2137_=_C2663( C2137 C2663 ) \nC2137_=_C2664( C2137 C2664 ) C2137_=_C2665( C2137 C2665 ) C2137_=_C2666( C2137 C2666 ) C2137_=_C2667( C2137 C2667 ) C2137_=_C2668( C2137 C2668 ) C2137_=_C2669( C2137 C2669 ) \nC2137_=_C2670( C2137 C2670 ) C2137_=_C2671( C2137 C2671 ) C2137_=_C2672( C2137 C2672 ) C2137_=_C2673( C2137 C2673 ) C2137_=_C2674( C2137 C2674 ) C2137_=_C2675( C2137 C2675 ) \nC2137_=_C2676( C2137 C2676 ) C2137_=_C2677( C2137 C2677 ) C2137_=_C2678( C2137 C2678 ) C2230_=_C2282( C2230 C2282 ) C2230_=_C2305( C2230 C2305 ) C2230_=_C2493( C2230 C2493 ) \nC2230_=_C2560( C2230 C2560 ) C2230_=_C2675( C2230 C2675 ) C2230_=_C2716( C2230 C2716 ) C2230_=_C2974( C2230 C2974 ) C2230_=_C3021( C2230 C3021 ) C2230_=_C3137( C2230 C3137 ) \nC2230_=_C3186( C2230 C3186 ) C2230_=_C3703( C2230 C3703 ) C2230_=_C3793( C2230 C3793 ) C2230_=_C3816( C2230 C3816 ) C2230_=_C3924( C2230 C3924 ) C2230_=_C3946( C2230 C3946 ) \nC2230_=_C3998( C2230 C3998 ) C2230_=_C4032( C2230 C4032 ) C2230_=_C4044( C2230 C4044 ) C2230_=_C4077( C2230 C4077 ) C2230_=_C4078( C2230 C4078 ) C2230_=_C4079( C2230 C4079 ) \nC2230_=_C4080( C2230 C4080 ) C2235_=_C2269( C2235 C2269 ) C2235_=_C2366( C2235 C2366 ) C2235_=_C2643( C2235 C2643 ) C2235_=_C2660( C2235 C2660 ) C2235_=_C2661( C2235 C2661 ) \nC2235_=_C2662( C2235 C2662 ) C2235_=_C2663( C2235 C2663 ) C2235_=_C2664( C2235 C2664 ) C2235_=_C2665( C2235 C2665 ) C2235_=_C2666( C2235 C2666 ) C2235_=_C2667( C2235 C2667 ) \nC2235_=_C2668( C2235 C2668 ) C2235_=_C2669( C2235 C2669 ) C2235_=_C2670( C2235 C2670 ) C2235_=_C2671( C2235 C2671 ) C2235_=_C2672( C2235 C2672 ) C2235_=_C2673( C2235 C2673 ) \nC2235_=_C2674( C2235 C2674 ) C2235_=_C2675( C2235 C2675 ) C2235_=_C2676( C2235 C2676 ) C2235_=_C2677( C2235 C2677 ) C2235_=_C2678( C2235 C2678 ) C2269_=_C2282( C2269 C2282 ) \nC2269_=_C2366( C2269 C2366 ) C2269_=_C2643( C2269 C2643 ) C2269_=_C2660( C2269 C2660 ) C2269_=_C2661( C2269 C2661 ) C2269_=_C2662( C2269 C2662 ) C2269_=_C2663( C2269 C2663 ) \nC2269_=_C2664( C2269 C2664 ) C2269_=_C2665( C2269 C2665 ) C2269_=_C2666( C2269 C2666 ) C2269_=_C2667( C2269 C2667 ) C2269_=_C2668( C2269 C2668 ) C2269_=_C2669( C2269 C2669 ) \nC2269_=_C2670( C2269 C2670 ) C2269_=_C2671( C2269 C2671 ) C2269_=_C2672( C2269 C2672 ) C2269_=_C2673( C2269 C2673 ) C2269_=_C2674( C2269 C2674 ) C2269_=_C2675( C2269 C2675 ) \nC2269_=_C2676( C2269 C2676 ) C2269_=_C2677( C2269 C2677 ) C2269_=_C2678( C2269 C2678 ) C2282_=_C2305( C2282 C2305 ) C2282_=_C2493( C2282 C2493 ) C2282_=_C2560( C2282 C2560 ) \nC2282_=_C2675( C2282 C2675 ) C2282_=_C2716( C2282 C2716 ) C2282_=_C2974( C2282 C2974 ) C2282_=_C3021( C2282 C3021 ) C2282_=_C3137( C2282 C3137 ) C2282_=_C3186( C2282 C3186 ) \nC2282_=_C3703( C2282 C3703 ) C2282_=_C3793( C2282 C3793 ) C2282_=_C3816( C2282 C3816 ) C2282_=_C3924( C2282 C3924 ) C2282_=_C3946( C2282 C3946 ) C2282_=_C3998( C2282 C3998 ) \nC2282_=_C4032( C2282 C4032 ) C2282_=_C4044( C2282 C4044 ) C2282_=_C4077( C2282 C4077 ) C2282_=_C4078( C2282 C4078 ) C2282_=_C4079( C2282 C4079 ) C2282_=_C4080( C2282 C4080 ) \nC2305_=_C2493( C2305 C2493 ) C2305_=_C2560( C2305 C2560 ) C2305_=_C2675( C2305 C2675 ) C2305_=_C2716( C2305 C2716 ) C2305_=_C2974( C2305 C2974 ) C2305_=_C3021( C2305 C3021 ) \nC2305_=_C3137( C2305 C3137 ) C2305_=_C3186( C2305 C3186 ) C2305_=_C3703( C2305 C3703 ) C2305_=_C3793( C2305 C3793 ) C2305_=_C3816( C2305 C3816 ) C2305_=_C3924( C2305 C3924 ) \nC2305_=_C3946( C2305 C3946 ) C2305_=_C3998( C2305 C3998 ) C2305_=_C4032( C2305 C4032 ) C2305_=_C4044( C2305 C4044 ) C2305_=_C4077( C2305 C4077 ) C2305_=_C4078( C2305 C4078 ) \nC2305_=_C4079( C2305 C4079 ) C2305_=_C4080( C2305 C4080 ) C2366_=_C2643( C2366 C2643 ) C2366_=_C2660( C2366 C2660 ) C2366_=_C2661(</w:t>
      </w:r>
    </w:p>
    <w:p>
      <w:pPr>
        <w:pStyle w:val="PreformattedText"/>
        <w:bidi w:val="0"/>
        <w:spacing w:before="0" w:after="0"/>
        <w:jc w:val="left"/>
        <w:rPr/>
      </w:pPr>
      <w:r>
        <w:rPr/>
        <w:t xml:space="preserve"> </w:t>
      </w:r>
      <w:r>
        <w:rPr/>
        <w:t>C2366 C2661 ) C2366_=_C2662( C2366 C2662 ) \nC2366_=_C2663( C2366 C2663 ) C2366_=_C2664( C2366 C2664 ) C2366_=_C2665( C2366 C2665 ) C2366_=_C2666( C2366 C2666 ) C2366_=_C2667( C2366 C2667 ) C2366_=_C2668( C2366 C2668 ) \nC2366_=_C2669( C2366 C2669 ) C2366_=_C2670( C2366 C2670 ) C2366_=_C2671( C2366 C2671 ) C2366_=_C2672( C2366 C2672 ) C2366_=_C2673( C2366 C2673 ) C2366_=_C2674( C2366 C2674 ) \nC2366_=_C2675( C2366 C2675 ) C2366_=_C2676( C2366 C2676 ) C2366_=_C2677( C2366 C2677 ) C2366_=_C2678( C2366 C2678 ) C2493_=_C2560( C2493 C2560 ) C2493_=_C2675( C2493 C2675 ) \nC2493_=_C2716( C2493 C2716 ) C2493_=_C2974( C2493 C2974 ) C2493_=_C3021( C2493 C3021 ) C2493_=_C3137( C2493 C3137 ) C2493_=_C3186( C2493 C3186 ) C2493_=_C3703( C2493 C3703 ) \nC2493_=_C3793( C2493 C3793 ) C2493_=_C3816( C2493 C3816 ) C2493_=_C3924( C2493 C3924 ) C2493_=_C3946( C2493 C3946 ) C2493_=_C3998( C2493 C3998 ) C2493_=_C4032( C2493 C4032 ) \nC2493_=_C4044( C2493 C4044 ) C2493_=_C4077( C2493 C4077 ) C2493_=_C4078( C2493 C4078 ) C2493_=_C4079( C2493 C4079 ) C2493_=_C4080( C2493 C4080 ) C2560_=_C2675( C2560 C2675 ) \nC2560_=_C2716( C2560 C2716 ) C2560_=_C2974( C2560 C2974 ) C2560_=_C3021( C2560 C3021 ) C2560_=_C3137( C2560 C3137 ) C2560_=_C3186( C2560 C3186 ) C2560_=_C3703( C2560 C3703 ) \nC2560_=_C3793( C2560 C3793 ) C2560_=_C3816( C2560 C3816 ) C2560_=_C3924( C2560 C3924 ) C2560_=_C3946( C2560 C3946 ) C2560_=_C3998( C2560 C3998 ) C2560_=_C4032( C2560 C4032 ) \nC2560_=_C4044( C2560 C4044 ) C2560_=_C4077( C2560 C4077 ) C2560_=_C4078( C2560 C4078 ) C2560_=_C4079( C2560 C4079 ) C2560_=_C4080( C2560 C4080 ) C2643_=_C2660( C2643 C2660 ) \nC2643_=_C2661( C2643 C2661 ) C2643_=_C2662( C2643 C2662 ) C2643_=_C2663( C2643 C2663 ) C2643_=_C2664( C2643 C2664 ) C2643_=_C2665( C2643 C2665 ) C2643_=_C2666( C2643 C2666 ) \nC2643_=_C2667( C2643 C2667 ) C2643_=_C2668( C2643 C2668 ) C2643_=_C2669( C2643 C2669 ) C2643_=_C2670( C2643 C2670 ) C2643_=_C2671( C2643 C2671 ) C2643_=_C2672( C2643 C2672 ) \nC2643_=_C2673( C2643 C2673 ) C2643_=_C2674( C2643 C2674 ) C2643_=_C2675( C2643 C2675 ) C2643_=_C2676( C2643 C2676 ) C2643_=_C2677( C2643 C2677 ) C2643_=_C2678( C2643 C2678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0_=_C2674( C2660 C2674 ) C2660_=_C2675( C2660 C2675 ) C2660_=_C2676( C2660 C2676 ) C2660_=_C2677( C2660 C2677 ) C2660_=_C2678( C2660 C2678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2675( C2661 C2675 ) C2661_=_C2676( C2661 C2676 ) C2661_=_C2677( C2661 C2677 ) C2661_=_C2678( C2661 C2678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2_=_C2675( C2662 C2675 ) \nC2662_=_C2676( C2662 C2676 ) C2662_=_C2677( C2662 C2677 ) C2662_=_C2678( C2662 C2678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2675( C2663 C2675 ) C2663_=_C2676( C2663 C2676 ) C2663_=_C2677( C2663 C2677 ) C2663_=_C2678( C2663 C2678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4_=_C2678( C2664 C2678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7_=_C2668( C2667 C2668 ) C2667_=_C2669( C2667 C2669 ) C2667_=_C2670( C2667 C2670 ) \nC2667_=_C2671( C2667 C2671 ) C2667_=_C2672( C2667 C2672 ) C2667_=_C2673( C2667 C2673 ) C2667_=_C2674( C2667 C2674 ) C2667_=_C2675( C2667 C2675 ) C2667_=_C2676( C2667 C2676 ) \nC2667_=_C2677( C2667 C2677 ) C2667_=_C2678( C2667 C2678 ) C2667_=_C3703( C2667 C3703 ) C2668_=_C2669( C2668 C2669 ) C2668_=_C2670( C2668 C2670 ) C2668_=_C2671( C2668 C2671 ) \nC2668_=_C2672( C2668 C2672 ) C2668_=_C2673( C2668 C2673 ) C2668_=_C2674( C2668 C2674 ) C2668_=_C2675( C2668 C2675 ) C2668_=_C2676( C2668 C2676 ) C2668_=_C2677( C2668 C2677 ) \nC2668_=_C2678( C2668 C2678 ) C2668_=_C3793( C2668 C3793 ) C2669_=_C2670( C2669 C2670 ) C2669_=_C2671( C2669 C2671 ) C2669_=_C2672( C2669 C2672 ) C2669_=_C2673( C2669 C2673 ) \nC2669_=_C2674( C2669 C2674 ) C2669_=_C2675( C2669 C2675 ) C2669_=_C2676( C2669 C2676 ) C2669_=_C2677( C2669 C2677 ) C2669_=_C2678( C2669 C2678 ) C2669_=_C3816( C2669 C3816 ) \nC2670_=_C2671( C2670 C2671 ) C2670_=_C2672( C2670 C2672 ) C2670_=_C2673( C2670 C2673 ) C2670_=_C2674( C2670 C2674 ) C2670_=_C2675( C2670 C2675 ) C2670_=_C2676( C2670 C2676 ) \nC2670_=_C2677( C2670 C2677 ) C2670_=_C2678( C2670 C2678 ) C2671_=_C2672( C2671 C2672 ) C2671_=_C2673( C2671 C2673 ) C2671_=_C2674( C2671 C2674 ) C2671_=_C2675( C2671 C2675 ) \nC2671_=_C2676( C2671 C2676 ) C2671_=_C2677( C2671 C2677 ) C2671_=_C2678( C2671 C2678 ) C2672_=_C2673( C2672 C2673 ) C2672_=_C2674( C2672 C2674 ) C2672_=_C2675( C2672 C2675 ) \nC2672_=_C2676( C2672 C2676 ) C2672_=_C2677( C2672 C2677 ) C2672_=_C2678( C2672 C2678 ) C2673_=_C2674( C2673 C2674 ) C2673_=_C2675( C2673 C2675 ) C2673_=_C2676( C2673 C2676 ) \nC2673_=_C2677( C2673 C2677 ) C2673_=_C2678( C2673 C2678 ) C2673_=_C4032( C2673 C4032 ) C2674_=_C2675( C2674 C2675 ) C2674_=_C2676( C2674 C2676 ) C2674_=_C2677( C2674 C2677 ) \nC2674_=_C2678( C2674 C2678 ) C2675_=_C2676( C2675 C2676 ) C2675_=_C2677( C2675 C2677 ) C2675_=_C2678( C2675 C2678 ) C2675_=_C2716( C2675 C2716 ) C2675_=_C2974( C2675 C2974 ) \nC2675_=_C3021( C2675 C3021 ) C2675_=_C3137( C2675 C3137 ) C2675_=_C3186( C2675 C3186 ) C2675_=_C3703( C2675 C3703 ) C2675_=_C3793( C2675 C3793 ) C2675_=_C3816( C2675 C3816 ) \nC2675_=_C3924( C2675 C3924 ) C2675_=_C3946( C2675 C3946 ) C2675_=_C3998( C2675 C3998 ) C2675_=_C4032( C2675 C4032 ) C2675_=_C4044( C2675 C4044 ) C2675_=_C4077( C2675 C4077 ) \nC2675_=_C4078( C2675 C4078 ) C2675_=_C4079( C2675 C4079 ) C2675_=_C4080( C2675 C4080 ) C2676_=_C2677( C2676 C2677 ) C2676_=_C2678( C2676 C2678 ) C2676_=_C4077( C2676 C4077 ) \nC2677_=_C2678( C2677 C2678 ) C2677_=_C4078( C2677 C4078 ) C2716_=_C2974( C2716 C2974 ) C2716_=_C3021( C2716 C3021 ) C2716_=_C3137( C2716 C3137 ) C2716_=_C3186( C2716 C3186 ) \nC2716_=_C3703( C2716 C3703 ) C2716_=_C3793( C2716 C3793 ) C2716_=_C3816( C2716 C3816 ) C2716_=_C3924( C2716 C3924 ) C2716_=_C3946( C2716 C3946 ) C2716_=_C3998( C2716 C3998 ) \nC2716_=_C4032( C2716 C4032 ) C2716_=_C4044( C2716 C4044 ) C2716_=_C4077( C2716 C4077 ) C2716_=_C4078( C2716 C4078 ) C2716_=_C4079( C2716 C4079 ) C2716_=_C4080( C2716 C4080 ) \nC2974_=_C3021( C2974 C3021 ) C2974_=_C3137( C2974 C3137 ) C2974_=_C3186( C2974 C3186 ) C2974_=_C3703( C2974 C3703 ) C2974_=_C3793( C2974 C3793 ) C2974_=_C3816( C2974 C3816 ) \nC2974_=_C3924( C2974 C3924 ) C2974_=_C3946( C2974 C3946 ) C2974_=_C3998( C2974 C3998 ) C2974_=_C4032( C2974 C4032 ) C2974_=_C4044( C2974 C4044 ) C2974_=_C4077( C2974 C4077 ) \nC2974_=_C4078( C2974 C4078 ) C2974_=_C4079( C2974 C4079 ) C2974_=_C4080( C2974 C4080 ) C3021_=_C3137( C3021 C3137 ) C3021_=_C3186( C3021 C3186 ) C3021_=_C3703( C3021 C3703 ) \nC3021_=_C3793( C3021 C3793 ) C3021_=_C3816( C3021 C3816 ) C3021_=_C3924( C3021 C3924 ) C3021_=_C3946( C3021 C3946 ) C3021_=_C3998( C3021 C3998 ) C3021_=_C4032( C3021 C4032 ) \nC3021_=_C4044( C3021 C4044 ) C3021_=_C4077( C3021 C4077 ) C3021_=_C4078( C3021 C4078 ) C3021_=_C4079( C3021 C4079 ) C3021_=_C4080( C3021 C4080 ) C3137_=_C3186( C3137 C3186 ) \nC3137_=_C3703( C3137 C3703 ) C3137_=_C3793( C3137 C3793 ) C3137_=_C3816( C3137 C3816 ) C3137_=_C3924( C3137 C3924 ) C3137_=_C3946( C3137 C3946 ) C3137_=_C3998( C3137 C3998 ) \nC3137_=_C4032( C3137 C4032 ) C3137_=_C4044( C3137 C4044 ) C3137_=_C4077( C3137 C4077 ) C3137_=_C4078( C3137 C4078 ) C3137_=_C4079( C3137 C4079 ) C3137_=_C4080( C3137 C4080 ) \nC3186_=_C3703( C3186 C3703 ) C3186_=_C3793( C3186 C3793 ) C3186_=_C3816( C3186 C3816 ) C3186_=_C3924( C3186 C3924 ) C3186_=_C3946( C3186 C3946 ) C3186_=_C3998( C3186 C3998 ) \nC3186_=_C4032( C3186 C4032 ) C3186_=_C4044( C3186 C4044 ) C3186_=_C4077( C3186 C4077 ) C3186_=_C4078( C3186 C4078 ) C3186_=_C4079( C3186 C4079 ) C3186_=_C4080( C3186 C4080 ) \nC3703_=_C3793(</w:t>
      </w:r>
    </w:p>
    <w:p>
      <w:pPr>
        <w:pStyle w:val="PreformattedText"/>
        <w:bidi w:val="0"/>
        <w:spacing w:before="0" w:after="0"/>
        <w:jc w:val="left"/>
        <w:rPr/>
      </w:pPr>
      <w:r>
        <w:rPr/>
        <w:t xml:space="preserve"> </w:t>
      </w:r>
      <w:r>
        <w:rPr/>
        <w:t>C3703 C3793 ) C3703_=_C3816( C3703 C3816 ) C3703_=_C3924( C3703 C3924 ) C3703_=_C3946( C3703 C3946 ) C3703_=_C3998( C3703 C3998 ) C3703_=_C4032( C3703 C4032 ) \nC3703_=_C4044( C3703 C4044 ) C3703_=_C4077( C3703 C4077 ) C3703_=_C4078( C3703 C4078 ) C3703_=_C4079( C3703 C4079 ) C3703_=_C4080( C3703 C4080 ) C3793_=_C3816( C3793 C3816 ) \nC3793_=_C3924( C3793 C3924 ) C3793_=_C3946( C3793 C3946 ) C3793_=_C3998( C3793 C3998 ) C3793_=_C4032( C3793 C4032 ) C3793_=_C4044( C3793 C4044 ) C3793_=_C4077( C3793 C4077 ) \nC3793_=_C4078( C3793 C4078 ) C3793_=_C4079( C3793 C4079 ) C3793_=_C4080( C3793 C4080 ) C3816_=_C3924( C3816 C3924 ) C3816_=_C3946( C3816 C3946 ) C3816_=_C3998( C3816 C3998 ) \nC3816_=_C4032( C3816 C4032 ) C3816_=_C4044( C3816 C4044 ) C3816_=_C4077( C3816 C4077 ) C3816_=_C4078( C3816 C4078 ) C3816_=_C4079( C3816 C4079 ) C3816_=_C4080( C3816 C4080 ) \nC3924_=_C3946( C3924 C3946 ) C3924_=_C3998( C3924 C3998 ) C3924_=_C4032( C3924 C4032 ) C3924_=_C4044( C3924 C4044 ) C3924_=_C4077( C3924 C4077 ) C3924_=_C4078( C3924 C4078 ) \nC3924_=_C4079( C3924 C4079 ) C3924_=_C4080( C3924 C4080 ) C3946_=_C3998( C3946 C3998 ) C3946_=_C4032( C3946 C4032 ) C3946_=_C4044( C3946 C4044 ) C3946_=_C4077( C3946 C4077 ) \nC3946_=_C4078( C3946 C4078 ) C3946_=_C4079( C3946 C4079 ) C3946_=_C4080( C3946 C4080 ) C3998_=_C4032( C3998 C4032 ) C3998_=_C4044( C3998 C4044 ) C3998_=_C4077( C3998 C4077 ) \nC3998_=_C4078( C3998 C4078 ) C3998_=_C4079( C3998 C4079 ) C3998_=_C4080( C3998 C4080 ) C4032_=_C4044( C4032 C4044 ) C4032_=_C4077( C4032 C4077 ) C4032_=_C4078( C4032 C4078 ) \nC4032_=_C4079( C4032 C4079 ) C4032_=_C4080( C4032 C4080 ) C4044_=_C4077( C4044 C4077 ) C4044_=_C4078( C4044 C4078 ) C4044_=_C4079( C4044 C4079 ) C4044_=_C4080( C4044 C4080 ) \nC4077_=_C4078( C4077 C4078 ) C4077_=_C4079( C4077 C4079 ) C4077_=_C4080( C4077 C4080 ) C4078_=_C4079( C4078 C4079 ) C4078_=_C4080( C4078 C4080 ) C4079_=_C4080( C4079 C4080 ) "];271-&gt;335[label="57: C605 C615 C1019 C1068 C1086 \nC1093 C1398 C1666 C1678 C1933 C1965 \nC2130 C2137 C2230 C2235 C2269 C2282 \nC2305 C2366 C2493 C2560 C2643 C2660 \nC2661 C2662 C2663 C2664 C2665 C2666 \nC2667 C2668 C2669 C2670 C2671 C2672 \nC2673 C2674 C2676 C2677 C2678 C2716 \nC2974 C3021 C3137 C3186 C3703 C3793 \nC3816 C3924 C3946 C3998 C4032 C4044 \nC4077 C4078 C4079 C4080 \n794: C605_=_C615 ,C605_=_C1019 ,C605_=_C1068 ,C605_=_C1093 ,C605_=_C1666 ,\nC605_=_C1965 ,C605_=_C2137 ,C605_=_C2235 ,C605_=_C2269 ,C605_=_C2366 ,C605_=_C2643 ,\nC605_=_C2660 ,C605_=_C2661 ,C605_=_C2662 ,C605_=_C2663 ,C605_=_C2664 ,C605_=_C2665 ,\nC605_=_C2666 ,C605_=_C2667 ,C605_=_C2668 ,C605_=_C2669 ,C605_=_C2670 ,C605_=_C2671 ,\nC605_=_C2672 ,C605_=_C2673 ,C605_=_C2674 ,C605_=_C2676 ,C605_=_C2677 ,C605_=_C2678 ,\nC615_=_C1086 ,C615_=_C1398 ,C615_=_C1678 ,C615_=_C1933 ,C615_=_C2130 ,C615_=_C2230 ,\nC615_=_C2282 ,C615_=_C2305 ,C615_=_C2493 ,C615_=_C2560 ,C615_=_C2716 ,C615_=_C2974 ,\nC615_=_C3021 ,C615_=_C3137 ,C615_=_C3186 ,C615_=_C3703 ,C615_=_C3793 ,C615_=_C3816 ,\nC615_=_C3924 ,C615_=_C3946 ,C615_=_C3998 ,C615_=_C4032 ,C615_=_C4044 ,C615_=_C4077 ,\nC615_=_C4078 ,C615_=_C4079 ,C615_=_C4080 ,C1019_=_C1068 ,C1019_=_C1093 ,C1019_=_C1666 ,\nC1019_=_C1965 ,C1019_=_C2137 ,C1019_=_C2235 ,C1019_=_C2269 ,C1019_=_C2366 ,C1019_=_C2643 ,\nC1019_=_C2660 ,C1019_=_C2661 ,C1019_=_C2662 ,C1019_=_C2663 ,C1019_=_C2664 ,C1019_=_C2665 ,\nC1019_=_C2666 ,C1019_=_C2667 ,C1019_=_C2668 ,C1019_=_C2669 ,C1019_=_C2670 ,C1019_=_C2671 ,\nC1019_=_C2672 ,C1019_=_C2673 ,C1019_=_C2674 ,C1019_=_C2676 ,C1019_=_C2677 ,C1019_=_C2678 ,\nC1068_=_C1086 ,C1068_=_C1093 ,C1068_=_C1666 ,C1068_=_C1965 ,C1068_=_C2137 ,C1068_=_C2235 ,\nC1068_=_C2269 ,C1068_=_C2366 ,C1068_=_C2643 ,C1068_=_C2660 ,C1068_=_C2661 ,C1068_=_C2662 ,\nC1068_=_C2663 ,C1068_=_C2664 ,C1068_=_C2665 ,C1068_=_C2666 ,C1068_=_C2667 ,C1068_=_C2668 ,\nC1068_=_C2669 ,C1068_=_C2670 ,C1068_=_C2671 ,C1068_=_C2672 ,C1068_=_C2673 ,C1068_=_C2674 ,\nC1068_=_C2676 ,C1068_=_C2677 ,C1068_=_C2678 ,C1086_=_C1398 ,C1086_=_C1678 ,C1086_=_C1933 ,\nC1086_=_C2130 ,C1086_=_C2230 ,C1086_=_C2282 ,C1086_=_C2305 ,C1086_=_C2493 ,C1086_=_C2560 ,\nC1086_=_C2716 ,C1086_=_C2974 ,C1086_=_C3021 ,C1086_=_C3137 ,C1086_=_C3186 ,C1086_=_C3703 ,\nC1086_=_C3793 ,C1086_=_C3816 ,C1086_=_C3924 ,C1086_=_C3946 ,C1086_=_C3998 ,C1086_=_C4032 ,\nC1086_=_C4044 ,C1086_=_C4077 ,C1086_=_C4078 ,C1086_=_C4079 ,C1086_=_C4080 ,C1093_=_C1666 ,\nC1093_=_C1965 ,C1093_=_C2137 ,C1093_=_C2235 ,C1093_=_C2269 ,C1093_=_C2366 ,C1093_=_C2643 ,\nC1093_=_C2660 ,C1093_=_C2661 ,C1093_=_C2662 ,C1093_=_C2663 ,C1093_=_C2664 ,C1093_=_C2665 ,\nC1093_=_C2666 ,C1093_=_C2667 ,C1093_=_C2668 ,C1093_=_C2669 ,C1093_=_C2670 ,C1093_=_C2671 ,\nC1093_=_C2672 ,C1093_=_C2673 ,C1093_=_C2674 ,C1093_=_C2676 ,C1093_=_C2677 ,C1093_=_C2678 ,\nC1398_=_C1678 ,C1398_=_C1933 ,C1398_=_C2130 ,C1398_=_C2230 ,C1398_=_C2282 ,C1398_=_C2305 ,\nC1398_=_C2493 ,C1398_=_C2560 ,C1398_=_C2716 ,C1398_=_C2974 ,C1398_=_C3021 ,C1398_=_C3137 ,\nC1398_=_C3186 ,C1398_=_C3703 ,C1398_=_C3793 ,C1398_=_C3816 ,C1398_=_C3924 ,C1398_=_C3946 ,\nC1398_=_C3998 ,C1398_=_C4032 ,C1398_=_C4044 ,C1398_=_C4077 ,C1398_=_C4078 ,C1398_=_C4079 ,\nC1398_=_C4080 ,C1666_=_C1678 ,C1666_=_C1965 ,C1666_=_C2137 ,C1666_=_C2235 ,C1666_=_C2269 ,\nC1666_=_C2366 ,C1666_=_C2643 ,C1666_=_C2660 ,C1666_=_C2661 ,C1666_=_C2662 ,C1666_=_C2663 ,\nC1666_=_C2664 ,C1666_=_C2665 ,C1666_=_C2666 ,C1666_=_C2667 ,C1666_=_C2668 ,C1666_=_C2669 ,\nC1666_=_C2670 ,C1666_=_C2671 ,C1666_=_C2672 ,C1666_=_C2673 ,C1666_=_C2674 ,C1666_=_C2676 ,\nC1666_=_C2677 ,C1666_=_C2678 ,C1678_=_C1933 ,C1678_=_C2130 ,C1678_=_C2230 ,C1678_=_C2282 ,\nC1678_=_C2305 ,C1678_=_C2493 ,C1678_=_C2560 ,C1678_=_C2716 ,C1678_=_C2974 ,C1678_=_C3021 ,\nC1678_=_C3137 ,C1678_=_C3186 ,C1678_=_C3703 ,C1678_=_C3793 ,C1678_=_C3816 ,C1678_=_C3924 ,\nC1678_=_C3946 ,C1678_=_C3998 ,C1678_=_C4032 ,C1678_=_C4044 ,C1678_=_C4077 ,C1678_=_C4078 ,\nC1678_=_C4079 ,C1678_=_C4080 ,C1933_=_C2130 ,C1933_=_C2230 ,C1933_=_C2282 ,C1933_=_C2305 ,\nC1933_=_C2493 ,C1933_=_C2560 ,C1933_=_C2716 ,C1933_=_C2974 ,C1933_=_C3021 ,C1933_=_C3137 ,\nC1933_=_C3186 ,C1933_=_C3703 ,C1933_=_C3793 ,C1933_=_C3816 ,C1933_=_C3924 ,C1933_=_C3946 ,\nC1933_=_C3998 ,C1933_=_C4032 ,C1933_=_C4044 ,C1933_=_C4077 ,C1933_=_C4078 ,C1933_=_C4079 ,\nC1933_=_C4080 ,C1965_=_C2137 ,C1965_=_C2235 ,C1965_=_C2269 ,C1965_=_C2366 ,C1965_=_C2643 ,\nC1965_=_C2660 ,C1965_=_C2661 ,C1965_=_C2662 ,C1965_=_C2663 ,C1965_=_C2664 ,C1965_=_C2665 ,\nC1965_=_C2666 ,C1965_=_C2667 ,C1965_=_C2668 ,C1965_=_C2669 ,C1965_=_C2670 ,C1965_=_C2671 ,\nC1965_=_C2672 ,C1965_=_C2673 ,C1965_=_C2674 ,C1965_=_C2676 ,C1965_=_C2677 ,C1965_=_C2678 ,\nC2130_=_C2230 ,C2130_=_C2282 ,C2130_=_C2305 ,C2130_=_C2493 ,C2130_=_C2560 ,C2130_=_C2716 ,\nC2130_=_C2974 ,C2130_=_C3021 ,C2130_=_C3137 ,C2130_=_C3186 ,C2130_=_C3703 ,C2130_=_C3793 ,\nC2130_=_C3816 ,C2130_=_C3924 ,C2130_=_C3946 ,C2130_=_C3998 ,C2130_=_C4032 ,C2130_=_C4044 ,\nC2130_=_C4077 ,C2130_=_C4078 ,C2130_=_C4079 ,C2130_=_C4080 ,C2137_=_C2235 ,C2137_=_C2269 ,\nC2137_=_C2366 ,C2137_=_C2643 ,C2137_=_C2660 ,C2137_=_C2661 ,C2137_=_C2662 ,C2137_=_C2663 ,\nC2137_=_C2664 ,C2137_=_C2665 ,C2137_=_C2666 ,C2137_=_C2667 ,C2137_=_C2668 ,C2137_=_C2669 ,\nC2137_=_C2670 ,C2137_=_C2671 ,C2137_=_C2672 ,C2137_=_C2673 ,C2137_=_C2674 ,C2137_=_C2676 ,\nC2137_=_C2677 ,C2137_=_C2678 ,C2230_=_C2282 ,C2230_=_C2305 ,C2230_=_C2493 ,C2230_=_C2560 ,\nC2230_=_C2716 ,C2230_=_C2974 ,C2230_=_C3021 ,C2230_=_C3137 ,C2230_=_C3186 ,C2230_=_C3703 ,\nC2230_=_C3793 ,C2230_=_C3816 ,C2230_=_C3924 ,C2230_=_C3946 ,C2230_=_C3998 ,C2230_=_C4032 ,\nC2230_=_C4044 ,C2230_=_C4077 ,C2230_=_C4078 ,C2230_=_C4079 ,C2230_=_C4080 ,C2235_=_C2269 ,\nC2235_=_C2366 ,C2235_=_C2643 ,C2235_=_C2660 ,C2235_=_C2661 ,C2235_=_C2662 ,C2235_=_C2663 ,\nC2235_=_C2664 ,C2235_=_C2665 ,C2235_=_C2666 ,C2235_=_C2667 ,C2235_=_C2668 ,C2235_=_C2669 ,\nC2235_=_C2670 ,C2235_=_C2671 ,C2235_=_C2672 ,C2235_=_C2673 ,C2235_=_C2674 ,C2235_=_C2676 ,\nC2235_=_C2677 ,C2235_=_C2678 ,C2269_=_C2282 ,C2269_=_C2366 ,C2269_=_C2643 ,C2269_=_C2660 ,\nC2269_=_C2661 ,C2269_=_C2662 ,C2269_=_C2663 ,C2269_=_C2664 ,C2269_=_C2665 ,C2269_=_C2666 ,\nC2269_=_C2667 ,C2269_=_C2668 ,C2269_=_C2669 ,C2269_=_C2670 ,C2269_=_C2671 ,C2269_=_C2672 ,\nC2269_=_C2673 ,C2269_=_C2674 ,C2269_=_C2676 ,C2269_=_C2677 ,C2269_=_C2678 ,C2282_=_C2305 ,\nC2282_=_C2493 ,C2282_=_C2560 ,C2282_=_C2716 ,C2282_=_C2974 ,C2282_=_C3021 ,C2282_=_C3137 ,\nC2282_=_C3186 ,C2282_=_C3703 ,C2282_=_C3793 ,C2282_=_C3816 ,C2282_=_C3924 ,C2282_=_C3946 ,\nC2282_=_C3998 ,C2282_=_C4032 ,C2282_=_C4044 ,C2282_=_C4077 ,C2282_=_C4078 ,C2282_=_C4079 ,\nC2282_=_C4080 ,C2305_=_C2493 ,C2305_=_C2560 ,C2305_=_C2716 ,C2305_=_C2974 ,C2305_=_C3021 ,\nC2305_=_C3137 ,C2305_=_C3186 ,C2305_=_C3703 ,C2305_=_C3793 ,C2305_=_C3816 ,C2305_=_C3924 ,\nC2305_=_C3946 ,C2305_=_C3998 ,C2305_=_C4032 ,C2305_=_C4044 ,C2305_=_C4077 ,C2305_=_C4078 ,\nC2305_=_C4079 ,C2305_=_C4080 ,C2366_=_C2643 ,C2366_=_C2660 ,C2366_=_C2661 ,C2366_=_C2662 ,\nC2366_=_C2663 ,C2366_=_C2664 ,C2366_=_C2665 ,C2366_=_C2666 ,C2366_=_C2667 ,C2366_=_C2668 ,\nC2366_=_C2669 ,C2366_=_C2670 ,C2366_=_C2671 ,C2366_=_C2672 ,C2366_=_C2673 ,C2366_=_C2674 ,\nC2366_=_C2676 ,C2366_=_C2677 ,C2366_=_C2678 ,C2493_=_C2560 ,C2493_=_C2716 ,C2493_=_C2974 ,\nC2493_=_C3021 ,C2493_=_C3137 ,C2493_=_C3186 ,C2493_=_C3703 ,C2493_=_C3793 ,C2493_=_C3816 ,\nC2493_=_C3924 ,C2493_=_C3946 ,C2493_=_C3998 ,C2493_=_C4032 ,C2493_=_C4044 ,C2493_=_C4077 ,\nC2493_=_C4078 ,C2493_=_C4079 ,C2493_=_C4080 ,C2560_=_C2716 ,C2560_=_C2974 ,C2560_=_C3021 ,\nC2560_=_C3137 ,C2560_=_C3186 ,C2560_=_C3703 ,C2560_=_C3793 ,C2560_=_C3816 ,C2560_=_C3924 ,\nC2560_=_C3946 ,C2560_=_C3998 ,C2560_=_C4032 ,C2560_=_C4044 ,C2560_=_C4077 ,C2560_=_C4078 ,\nC2560_=_C4079 ,C2560_=_C4080 ,C2643_=_C2660 ,C2643_=_C2661 ,C2643_=_C2662 ,C2643_=_C2663 ,\nC2643_=_C2664 ,C2643_=_C2665 ,C2643_=_C2666 ,C2643_=_C2667 ,C2643_=_C2668 ,C2643_=_C2669 ,\nC2643_=_C2670 ,C2643_=_C2671 ,C2643_=_C2672 ,C2643_=_C2673 ,C2643_=_C2674 ,C2643_=_C2676 ,\nC2643_=_C2677 ,C2643_=_C2678</w:t>
      </w:r>
    </w:p>
    <w:p>
      <w:pPr>
        <w:pStyle w:val="PreformattedText"/>
        <w:bidi w:val="0"/>
        <w:spacing w:before="0" w:after="0"/>
        <w:jc w:val="left"/>
        <w:rPr/>
      </w:pPr>
      <w:r>
        <w:rPr/>
        <w:t xml:space="preserve"> </w:t>
      </w:r>
      <w:r>
        <w:rPr/>
        <w:t>,C2660_=_C2661 ,C2660_=_C2662 ,C2660_=_C2663 ,C2660_=_C2664 ,\nC2660_=_C2665 ,C2660_=_C2666 ,C2660_=_C2667 ,C2660_=_C2668 ,C2660_=_C2669 ,C2660_=_C2670 ,\nC2660_=_C2671 ,C2660_=_C2672 ,C2660_=_C2673 ,C2660_=_C2674 ,C2660_=_C2676 ,C2660_=_C2677 ,\nC2660_=_C2678 ,C2661_=_C2662 ,C2661_=_C2663 ,C2661_=_C2664 ,C2661_=_C2665 ,C2661_=_C2666 ,\nC2661_=_C2667 ,C2661_=_C2668 ,C2661_=_C2669 ,C2661_=_C2670 ,C2661_=_C2671 ,C2661_=_C2672 ,\nC2661_=_C2673 ,C2661_=_C2674 ,C2661_=_C2676 ,C2661_=_C2677 ,C2661_=_C2678 ,C2662_=_C2663 ,\nC2662_=_C2664 ,C2662_=_C2665 ,C2662_=_C2666 ,C2662_=_C2667 ,C2662_=_C2668 ,C2662_=_C2669 ,\nC2662_=_C2670 ,C2662_=_C2671 ,C2662_=_C2672 ,C2662_=_C2673 ,C2662_=_C2674 ,C2662_=_C2676 ,\nC2662_=_C2677 ,C2662_=_C2678 ,C2663_=_C2664 ,C2663_=_C2665 ,C2663_=_C2666 ,C2663_=_C2667 ,\nC2663_=_C2668 ,C2663_=_C2669 ,C2663_=_C2670 ,C2663_=_C2671 ,C2663_=_C2672 ,C2663_=_C2673 ,\nC2663_=_C2674 ,C2663_=_C2676 ,C2663_=_C2677 ,C2663_=_C2678 ,C2664_=_C2665 ,C2664_=_C2666 ,\nC2664_=_C2667 ,C2664_=_C2668 ,C2664_=_C2669 ,C2664_=_C2670 ,C2664_=_C2671 ,C2664_=_C2672 ,\nC2664_=_C2673 ,C2664_=_C2674 ,C2664_=_C2676 ,C2664_=_C2677 ,C2664_=_C2678 ,C2665_=_C2666 ,\nC2665_=_C2667 ,C2665_=_C2668 ,C2665_=_C2669 ,C2665_=_C2670 ,C2665_=_C2671 ,C2665_=_C2672 ,\nC2665_=_C2673 ,C2665_=_C2674 ,C2665_=_C2676 ,C2665_=_C2677 ,C2665_=_C2678 ,C2666_=_C2667 ,\nC2666_=_C2668 ,C2666_=_C2669 ,C2666_=_C2670 ,C2666_=_C2671 ,C2666_=_C2672 ,C2666_=_C2673 ,\nC2666_=_C2674 ,C2666_=_C2676 ,C2666_=_C2677 ,C2666_=_C2678 ,C2667_=_C2668 ,C2667_=_C2669 ,\nC2667_=_C2670 ,C2667_=_C2671 ,C2667_=_C2672 ,C2667_=_C2673 ,C2667_=_C2674 ,C2667_=_C2676 ,\nC2667_=_C2677 ,C2667_=_C2678 ,C2667_=_C3703 ,C2668_=_C2669 ,C2668_=_C2670 ,C2668_=_C2671 ,\nC2668_=_C2672 ,C2668_=_C2673 ,C2668_=_C2674 ,C2668_=_C2676 ,C2668_=_C2677 ,C2668_=_C2678 ,\nC2668_=_C3793 ,C2669_=_C2670 ,C2669_=_C2671 ,C2669_=_C2672 ,C2669_=_C2673 ,C2669_=_C2674 ,\nC2669_=_C2676 ,C2669_=_C2677 ,C2669_=_C2678 ,C2669_=_C3816 ,C2670_=_C2671 ,C2670_=_C2672 ,\nC2670_=_C2673 ,C2670_=_C2674 ,C2670_=_C2676 ,C2670_=_C2677 ,C2670_=_C2678 ,C2671_=_C2672 ,\nC2671_=_C2673 ,C2671_=_C2674 ,C2671_=_C2676 ,C2671_=_C2677 ,C2671_=_C2678 ,C2672_=_C2673 ,\nC2672_=_C2674 ,C2672_=_C2676 ,C2672_=_C2677 ,C2672_=_C2678 ,C2673_=_C2674 ,C2673_=_C2676 ,\nC2673_=_C2677 ,C2673_=_C2678 ,C2673_=_C4032 ,C2674_=_C2676 ,C2674_=_C2677 ,C2674_=_C2678 ,\nC2676_=_C2677 ,C2676_=_C2678 ,C2676_=_C4077 ,C2677_=_C2678 ,C2677_=_C4078 ,C2716_=_C2974 ,\nC2716_=_C3021 ,C2716_=_C3137 ,C2716_=_C3186 ,C2716_=_C3703 ,C2716_=_C3793 ,C2716_=_C3816 ,\nC2716_=_C3924 ,C2716_=_C3946 ,C2716_=_C3998 ,C2716_=_C4032 ,C2716_=_C4044 ,C2716_=_C4077 ,\nC2716_=_C4078 ,C2716_=_C4079 ,C2716_=_C4080 ,C2974_=_C3021 ,C2974_=_C3137 ,C2974_=_C3186 ,\nC2974_=_C3703 ,C2974_=_C3793 ,C2974_=_C3816 ,C2974_=_C3924 ,C2974_=_C3946 ,C2974_=_C3998 ,\nC2974_=_C4032 ,C2974_=_C4044 ,C2974_=_C4077 ,C2974_=_C4078 ,C2974_=_C4079 ,C2974_=_C4080 ,\nC3021_=_C3137 ,C3021_=_C3186 ,C3021_=_C3703 ,C3021_=_C3793 ,C3021_=_C3816 ,C3021_=_C3924 ,\nC3021_=_C3946 ,C3021_=_C3998 ,C3021_=_C4032 ,C3021_=_C4044 ,C3021_=_C4077 ,C3021_=_C4078 ,\nC3021_=_C4079 ,C3021_=_C4080 ,C3137_=_C3186 ,C3137_=_C3703 ,C3137_=_C3793 ,C3137_=_C3816 ,\nC3137_=_C3924 ,C3137_=_C3946 ,C3137_=_C3998 ,C3137_=_C4032 ,C3137_=_C4044 ,C3137_=_C4077 ,\nC3137_=_C4078 ,C3137_=_C4079 ,C3137_=_C4080 ,C3186_=_C3703 ,C3186_=_C3793 ,C3186_=_C3816 ,\nC3186_=_C3924 ,C3186_=_C3946 ,C3186_=_C3998 ,C3186_=_C4032 ,C3186_=_C4044 ,C3186_=_C4077 ,\nC3186_=_C4078 ,C3186_=_C4079 ,C3186_=_C4080 ,C3703_=_C3793 ,C3703_=_C3816 ,C3703_=_C3924 ,\nC3703_=_C3946 ,C3703_=_C3998 ,C3703_=_C4032 ,C3703_=_C4044 ,C3703_=_C4077 ,C3703_=_C4078 ,\nC3703_=_C4079 ,C3703_=_C4080 ,C3793_=_C3816 ,C3793_=_C3924 ,C3793_=_C3946 ,C3793_=_C3998 ,\nC3793_=_C4032 ,C3793_=_C4044 ,C3793_=_C4077 ,C3793_=_C4078 ,C3793_=_C4079 ,C3793_=_C4080 ,\nC3816_=_C3924 ,C3816_=_C3946 ,C3816_=_C3998 ,C3816_=_C4032 ,C3816_=_C4044 ,C3816_=_C4077 ,\nC3816_=_C4078 ,C3816_=_C4079 ,C3816_=_C4080 ,C3924_=_C3946 ,C3924_=_C3998 ,C3924_=_C4032 ,\nC3924_=_C4044 ,C3924_=_C4077 ,C3924_=_C4078 ,C3924_=_C4079 ,C3924_=_C4080 ,C3946_=_C3998 ,\nC3946_=_C4032 ,C3946_=_C4044 ,C3946_=_C4077 ,C3946_=_C4078 ,C3946_=_C4079 ,C3946_=_C4080 ,\nC3998_=_C4032 ,C3998_=_C4044 ,C3998_=_C4077 ,C3998_=_C4078 ,C3998_=_C4079 ,C3998_=_C4080 ,\nC4032_=_C4044 ,C4032_=_C4077 ,C4032_=_C4078 ,C4032_=_C4079 ,C4032_=_C4080 ,C4044_=_C4077 ,\nC4044_=_C4078 ,C4044_=_C4079 ,C4044_=_C4080 ,C4077_=_C4078 ,C4077_=_C4079 ,C4077_=_C4080 ,\nC4078_=_C4079 ,C4078_=_C4080 ,C4079_=_C4080 ,"];336[shape=box, label="id:336 level: 8\n54: C430 C433 C738 C927 C1302 \nC1314 C1553 C1626 C1905 C2090 C2096 \nC2121 C2143 C2386 C2399 C2433 C2601 \nC2602 C2603 C2604 C2605 C2606 C2607 \nC2608 C2609 C2610 C2611 C2612 C2613 \nC2614 C2615 C2616 C2617 C2618 C2619 \nC2620 C2740 C2762 C2939 C3095 C3107 \nC3143 C3208 C3233 C3357 C3406 C3490 \nC3508 C3509 C3510 C3511 C3512 C3513 \nC3514 \n746: C430_=_C433( C430 C433 ) C430_=_C738( C430 C738 ) C430_=_C1302( C430 C1302 ) C430_=_C1553( C430 C1553 ) C430_=_C1626( C430 C1626 ) \nC430_=_C2090( C430 C2090 ) C430_=_C2386( C430 C2386 ) C430_=_C2601( C430 C2601 ) C430_=_C2602( C430 C2602 ) C430_=_C2603( C430 C2603 ) C430_=_C2604( C430 C2604 ) \nC430_=_C2605( C430 C2605 ) C430_=_C2606( C430 C2606 ) C430_=_C2607( C430 C2607 ) C430_=_C2608( C430 C2608 ) C430_=_C2609( C430 C2609 ) C430_=_C2610( C430 C2610 ) \nC430_=_C2611( C430 C2611 ) C430_=_C2612( C430 C2612 ) C430_=_C2613( C430 C2613 ) C430_=_C2614( C430 C2614 ) C430_=_C2615( C430 C2615 ) C430_=_C2616( C430 C2616 ) \nC430_=_C2617( C430 C2617 ) C430_=_C2618( C430 C2618 ) C430_=_C2619( C430 C2619 ) C430_=_C2620( C430 C2620 ) C433_=_C927( C433 C927 ) C433_=_C1314( C433 C1314 ) \nC433_=_C1905( C433 C1905 ) C433_=_C2096( C433 C2096 ) C433_=_C2121( C433 C2121 ) C433_=_C2143( C433 C2143 ) C433_=_C2399( C433 C2399 ) C433_=_C2433( C433 C2433 ) \nC433_=_C2613( C433 C2613 ) C433_=_C2740( C433 C2740 ) C433_=_C2762( C433 C2762 ) C433_=_C2939( C433 C2939 ) C433_=_C3095( C433 C3095 ) C433_=_C3107( C433 C3107 ) \nC433_=_C3143( C433 C3143 ) C433_=_C3208( C433 C3208 ) C433_=_C3233( C433 C3233 ) C433_=_C3357( C433 C3357 ) C433_=_C3406( C433 C3406 ) C433_=_C3490( C433 C3490 ) \nC433_=_C3508( C433 C3508 ) C433_=_C3509( C433 C3509 ) C433_=_C3510( C433 C3510 ) C433_=_C3511( C433 C3511 ) C433_=_C3512( C433 C3512 ) C433_=_C3513( C433 C3513 ) \nC433_=_C3514( C433 C3514 ) C738_=_C1302( C738 C1302 ) C738_=_C1553( C738 C1553 ) C738_=_C1626( C738 C1626 ) C738_=_C2090( C738 C2090 ) C738_=_C2386( C738 C2386 ) \nC738_=_C2601( C738 C2601 ) C738_=_C2602( C738 C2602 ) C738_=_C2603( C738 C2603 ) C738_=_C2604( C738 C2604 ) C738_=_C2605( C738 C2605 ) C738_=_C2606( C738 C2606 ) \nC738_=_C2607( C738 C2607 ) C738_=_C2608( C738 C2608 ) C738_=_C2609( C738 C2609 ) C738_=_C2610( C738 C2610 ) C738_=_C2611( C738 C2611 ) C738_=_C2612( C738 C2612 ) \nC738_=_C2613( C738 C2613 ) C738_=_C2614( C738 C2614 ) C738_=_C2615( C738 C2615 ) C738_=_C2616( C738 C2616 ) C738_=_C2617( C738 C2617 ) C738_=_C2618( C738 C2618 ) \nC738_=_C2619( C738 C2619 ) C738_=_C2620( C738 C2620 ) C927_=_C1314( C927 C1314 ) C927_=_C1905( C927 C1905 ) C927_=_C2096( C927 C2096 ) C927_=_C2121( C927 C2121 ) \nC927_=_C2143( C927 C2143 ) C927_=_C2399( C927 C2399 ) C927_=_C2433( C927 C2433 ) C927_=_C2613( C927 C2613 ) C927_=_C2740( C927 C2740 ) C927_=_C2762( C927 C2762 ) \nC927_=_C2939( C927 C2939 ) C927_=_C3095( C927 C3095 ) C927_=_C3107( C927 C3107 ) C927_=_C3143( C927 C3143 ) C927_=_C3208( C927 C3208 ) C927_=_C3233( C927 C3233 ) \nC927_=_C3357( C927 C3357 ) C927_=_C3406( C927 C3406 ) C927_=_C3490( C927 C3490 ) C927_=_C3508( C927 C3508 ) C927_=_C3509( C927 C3509 ) C927_=_C3510( C927 C3510 ) \nC927_=_C3511( C927 C3511 ) C927_=_C3512( C927 C3512 ) C927_=_C3513( C927 C3513 ) C927_=_C3514( C927 C3514 ) C1302_=_C1314( C1302 C1314 ) C1302_=_C1553( C1302 C1553 ) \nC1302_=_C1626( C1302 C1626 ) C1302_=_C2090( C1302 C2090 ) C1302_=_C2386( C1302 C2386 ) C1302_=_C2601( C1302 C2601 ) C1302_=_C2602( C1302 C2602 ) C1302_=_C2603( C1302 C2603 ) \nC1302_=_C2604( C1302 C2604 ) C1302_=_C2605( C1302 C2605 ) C1302_=_C2606( C1302 C2606 ) C1302_=_C2607( C1302 C2607 ) C1302_=_C2608( C1302 C2608 ) C1302_=_C2609( C1302 C2609 ) \nC1302_=_C2610( C1302 C2610 ) C1302_=_C2611( C1302 C2611 ) C1302_=_C2612( C1302 C2612 ) C1302_=_C2613( C1302 C2613 ) C1302_=_C2614( C1302 C2614 ) C1302_=_C2615( C1302 C2615 ) \nC1302_=_C2616( C1302 C2616 ) C1302_=_C2617( C1302 C2617 ) C1302_=_C2618( C1302 C2618 ) C1302_=_C2619( C1302 C2619 ) C1302_=_C2620( C1302 C2620 ) C1314_=_C1905( C1314 C1905 ) \nC1314_=_C2096( C1314 C2096 ) C1314_=_C2121( C1314 C2121 ) C1314_=_C2143( C1314 C2143 ) C1314_=_C2399( C1314 C2399 ) C1314_=_C2433( C1314 C2433 ) C1314_=_C2613( C1314 C2613 ) \nC1314_=_C2740( C1314 C2740 ) C1314_=_C2762( C1314 C2762 ) C1314_=_C2939( C1314 C2939 ) C1314_=_C3095( C1314 C3095 ) C1314_=_C3107( C1314 C3107 ) C1314_=_C3143( C1314 C3143 ) \nC1314_=_C3208( C1314 C3208 ) C1314_=_C3233( C1314 C3233 ) C1314_=_C3357( C1314 C3357 ) C1314_=_C3406( C1314 C3406 ) C1314_=_C3490( C1314 C3490 ) C1314_=_C3508( C1314 C3508 ) \nC1314_=_C3509( C1314 C3509 ) C1314_=_C3510( C1314 C3510 ) C1314_=_C3511( C1314 C3511 ) C1314_=_C3512( C1314 C3512 ) C1314_=_C3513( C1314 C3513 ) C1314_=_C3514( C1314 C3514 ) \nC1553_=_C1626( C1553 C1626 ) C1553_=_C2090( C1553 C2090 ) C1553_=_C2386( C1553 C2386 ) C1553_=_C2601( C1553 C2601 ) C1553_=_C2602( C1553 C2602 ) C1553_=_C2603( C1553 C2603 ) \nC1553_=_C2604( C1553 C2604 ) C1553_=_C2605( C1553 C2605 ) C1553_=_C2606( C1553 C2606 ) C1553_=_C2607( C1553 C2607 ) C1553_=_C2608( C1553 C2608 ) C1553_=_C2609( C1553 C2609 ) \nC1553_=_C2610( C1553 C2610 ) C1553_=_C2611( C1553 C2611 ) C1553_=_C2612( C1553 C2612 ) C1553_=_C2613( C1553 C2613 ) C1553_=_C2614( C1553 C2614 ) C1553_=_C2615( C1553 C2615 ) \nC1553_=_C2616( C1553 C2616 ) C1553_=_C2617( C1553 C2617 ) C1553_=_C2618( C1553 C2618 ) C1553_=_C2619( C1553 C2619 ) C1553_=_C2620(</w:t>
      </w:r>
    </w:p>
    <w:p>
      <w:pPr>
        <w:pStyle w:val="PreformattedText"/>
        <w:bidi w:val="0"/>
        <w:spacing w:before="0" w:after="0"/>
        <w:jc w:val="left"/>
        <w:rPr/>
      </w:pPr>
      <w:r>
        <w:rPr/>
        <w:t xml:space="preserve"> </w:t>
      </w:r>
      <w:r>
        <w:rPr/>
        <w:t>C1553 C2620 ) C1626_=_C2090( C1626 C2090 ) \nC1626_=_C2386( C1626 C2386 ) C1626_=_C2601( C1626 C2601 ) C1626_=_C2602( C1626 C2602 ) C1626_=_C2603( C1626 C2603 ) C1626_=_C2604( C1626 C2604 ) C1626_=_C2605( C1626 C2605 ) \nC1626_=_C2606( C1626 C2606 ) C1626_=_C2607( C1626 C2607 ) C1626_=_C2608( C1626 C2608 ) C1626_=_C2609( C1626 C2609 ) C1626_=_C2610( C1626 C2610 ) C1626_=_C2611( C1626 C2611 ) \nC1626_=_C2612( C1626 C2612 ) C1626_=_C2613( C1626 C2613 ) C1626_=_C2614( C1626 C2614 ) C1626_=_C2615( C1626 C2615 ) C1626_=_C2616( C1626 C2616 ) C1626_=_C2617( C1626 C2617 ) \nC1626_=_C2618( C1626 C2618 ) C1626_=_C2619( C1626 C2619 ) C1626_=_C2620( C1626 C2620 ) C1905_=_C2096( C1905 C2096 ) C1905_=_C2121( C1905 C2121 ) C1905_=_C2143( C1905 C2143 ) \nC1905_=_C2399( C1905 C2399 ) C1905_=_C2433( C1905 C2433 ) C1905_=_C2613( C1905 C2613 ) C1905_=_C2740( C1905 C2740 ) C1905_=_C2762( C1905 C2762 ) C1905_=_C2939( C1905 C2939 ) \nC1905_=_C3095( C1905 C3095 ) C1905_=_C3107( C1905 C3107 ) C1905_=_C3143( C1905 C3143 ) C1905_=_C3208( C1905 C3208 ) C1905_=_C3233( C1905 C3233 ) C1905_=_C3357( C1905 C3357 ) \nC1905_=_C3406( C1905 C3406 ) C1905_=_C3490( C1905 C3490 ) C1905_=_C3508( C1905 C3508 ) C1905_=_C3509( C1905 C3509 ) C1905_=_C3510( C1905 C3510 ) C1905_=_C3511( C1905 C3511 ) \nC1905_=_C3512( C1905 C3512 ) C1905_=_C3513( C1905 C3513 ) C1905_=_C3514( C1905 C3514 ) C2090_=_C2096( C2090 C2096 ) C2090_=_C2386( C2090 C2386 ) C2090_=_C2601( C2090 C2601 ) \nC2090_=_C2602( C2090 C2602 ) C2090_=_C2603( C2090 C2603 ) C2090_=_C2604( C2090 C2604 ) C2090_=_C2605( C2090 C2605 ) C2090_=_C2606( C2090 C2606 ) C2090_=_C2607( C2090 C2607 ) \nC2090_=_C2608( C2090 C2608 ) C2090_=_C2609( C2090 C2609 ) C2090_=_C2610( C2090 C2610 ) C2090_=_C2611( C2090 C2611 ) C2090_=_C2612( C2090 C2612 ) C2090_=_C2613( C2090 C2613 ) \nC2090_=_C2614( C2090 C2614 ) C2090_=_C2615( C2090 C2615 ) C2090_=_C2616( C2090 C2616 ) C2090_=_C2617( C2090 C2617 ) C2090_=_C2618( C2090 C2618 ) C2090_=_C2619( C2090 C2619 ) \nC2090_=_C2620( C2090 C2620 ) C2096_=_C2121( C2096 C2121 ) C2096_=_C2143( C2096 C2143 ) C2096_=_C2399( C2096 C2399 ) C2096_=_C2433( C2096 C2433 ) C2096_=_C2613( C2096 C2613 ) \nC2096_=_C2740( C2096 C2740 ) C2096_=_C2762( C2096 C2762 ) C2096_=_C2939( C2096 C2939 ) C2096_=_C3095( C2096 C3095 ) C2096_=_C3107( C2096 C3107 ) C2096_=_C3143( C2096 C3143 ) \nC2096_=_C3208( C2096 C3208 ) C2096_=_C3233( C2096 C3233 ) C2096_=_C3357( C2096 C3357 ) C2096_=_C3406( C2096 C3406 ) C2096_=_C3490( C2096 C3490 ) C2096_=_C3508( C2096 C3508 ) \nC2096_=_C3509( C2096 C3509 ) C2096_=_C3510( C2096 C3510 ) C2096_=_C3511( C2096 C3511 ) C2096_=_C3512( C2096 C3512 ) C2096_=_C3513( C2096 C3513 ) C2096_=_C3514( C2096 C3514 ) \nC2121_=_C2143( C2121 C2143 ) C2121_=_C2399( C2121 C2399 ) C2121_=_C2433( C2121 C2433 ) C2121_=_C2613( C2121 C2613 ) C2121_=_C2740( C2121 C2740 ) C2121_=_C2762( C2121 C2762 ) \nC2121_=_C2939( C2121 C2939 ) C2121_=_C3095( C2121 C3095 ) C2121_=_C3107( C2121 C3107 ) C2121_=_C3143( C2121 C3143 ) C2121_=_C3208( C2121 C3208 ) C2121_=_C3233( C2121 C3233 ) \nC2121_=_C3357( C2121 C3357 ) C2121_=_C3406( C2121 C3406 ) C2121_=_C3490( C2121 C3490 ) C2121_=_C3508( C2121 C3508 ) C2121_=_C3509( C2121 C3509 ) C2121_=_C3510( C2121 C3510 ) \nC2121_=_C3511( C2121 C3511 ) C2121_=_C3512( C2121 C3512 ) C2121_=_C3513( C2121 C3513 ) C2121_=_C3514( C2121 C3514 ) C2143_=_C2399( C2143 C2399 ) C2143_=_C2433( C2143 C2433 ) \nC2143_=_C2613( C2143 C2613 ) C2143_=_C2740( C2143 C2740 ) C2143_=_C2762( C2143 C2762 ) C2143_=_C2939( C2143 C2939 ) C2143_=_C3095( C2143 C3095 ) C2143_=_C3107( C2143 C3107 ) \nC2143_=_C3143( C2143 C3143 ) C2143_=_C3208( C2143 C3208 ) C2143_=_C3233( C2143 C3233 ) C2143_=_C3357( C2143 C3357 ) C2143_=_C3406( C2143 C3406 ) C2143_=_C3490( C2143 C3490 ) \nC2143_=_C3508( C2143 C3508 ) C2143_=_C3509( C2143 C3509 ) C2143_=_C3510( C2143 C3510 ) C2143_=_C3511( C2143 C3511 ) C2143_=_C3512( C2143 C3512 ) C2143_=_C3513( C2143 C3513 ) \nC2143_=_C3514( C2143 C3514 ) C2386_=_C2399( C2386 C2399 ) C2386_=_C2601( C2386 C2601 ) C2386_=_C2602( C2386 C2602 ) C2386_=_C2603( C2386 C2603 ) C2386_=_C2604( C2386 C2604 ) \nC2386_=_C2605( C2386 C2605 ) C2386_=_C2606( C2386 C2606 ) C2386_=_C2607( C2386 C2607 ) C2386_=_C2608( C2386 C2608 ) C2386_=_C2609( C2386 C2609 ) C2386_=_C2610( C2386 C2610 ) \nC2386_=_C2611( C2386 C2611 ) C2386_=_C2612( C2386 C2612 ) C2386_=_C2613( C2386 C2613 ) C2386_=_C2614( C2386 C2614 ) C2386_=_C2615( C2386 C2615 ) C2386_=_C2616( C2386 C2616 ) \nC2386_=_C2617( C2386 C2617 ) C2386_=_C2618( C2386 C2618 ) C2386_=_C2619( C2386 C2619 ) C2386_=_C2620( C2386 C2620 ) C2399_=_C2433( C2399 C2433 ) C2399_=_C2613( C2399 C2613 ) \nC2399_=_C2740( C2399 C2740 ) C2399_=_C2762( C2399 C2762 ) C2399_=_C2939( C2399 C2939 ) C2399_=_C3095( C2399 C3095 ) C2399_=_C3107( C2399 C3107 ) C2399_=_C3143( C2399 C3143 ) \nC2399_=_C3208( C2399 C3208 ) C2399_=_C3233( C2399 C3233 ) C2399_=_C3357( C2399 C3357 ) C2399_=_C3406( C2399 C3406 ) C2399_=_C3490( C2399 C3490 ) C2399_=_C3508( C2399 C3508 ) \nC2399_=_C3509( C2399 C3509 ) C2399_=_C3510( C2399 C3510 ) C2399_=_C3511( C2399 C3511 ) C2399_=_C3512( C2399 C3512 ) C2399_=_C3513( C2399 C3513 ) C2399_=_C3514( C2399 C3514 ) \nC2433_=_C2613( C2433 C2613 ) C2433_=_C2740( C2433 C2740 ) C2433_=_C2762( C2433 C2762 ) C2433_=_C2939( C2433 C2939 ) C2433_=_C3095( C2433 C3095 ) C2433_=_C3107( C2433 C3107 ) \nC2433_=_C3143( C2433 C3143 ) C2433_=_C3208( C2433 C3208 ) C2433_=_C3233( C2433 C3233 ) C2433_=_C3357( C2433 C3357 ) C2433_=_C3406( C2433 C3406 ) C2433_=_C3490( C2433 C3490 ) \nC2433_=_C3508( C2433 C3508 ) C2433_=_C3509( C2433 C3509 ) C2433_=_C3510( C2433 C3510 ) C2433_=_C3511( C2433 C3511 ) C2433_=_C3512( C2433 C3512 ) C2433_=_C3513( C2433 C3513 ) \nC2433_=_C3514( C2433 C3514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619( C2601 C2619 ) C2601_=_C2620( C2601 C2620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2620( C2602 C2620 ) C2602_=_C2762( C2602 C2762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2619( C2603 C2619 ) C2603_=_C2620( C2603 C2620 ) C2603_=_C2939( C2603 C2939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4_=_C2620( C2604 C2620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20( C2605 C2620 ) C2605_=_C3095( C2605 C3095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6_=_C3107( C2606 C3107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2620( C2607 C2620 ) C2607_=_C3143( C2607 C3143 ) C2608_=_C2609( C2608 C2609 ) C2608_=_C2610( C2608 C2610 ) \nC2608_=_C2611( C2608 C2611 ) C2608_=_C2612( C2608 C2612 ) C2608_=_C2613( C2608 C2613 ) C2608_=_C2614( C2608 C2614 ) C2608_=_C2615( C2608 C2615 ) C2608_=_C2616( C2608 C2616 ) \nC2608_=_C2617( C2608 C2617 ) C2608_=_C2618( C2608 C2618 ) C2608_=_C2619( C2608 C2619 ) C2608_=_C2620( C2608 C2620 ) C2608_=_C3208( C2608 C3208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3233( C2609 C3233 ) C2610_=_C2611( C2610 C2611 ) \nC2610_=_C2612(</w:t>
      </w:r>
    </w:p>
    <w:p>
      <w:pPr>
        <w:pStyle w:val="PreformattedText"/>
        <w:bidi w:val="0"/>
        <w:spacing w:before="0" w:after="0"/>
        <w:jc w:val="left"/>
        <w:rPr/>
      </w:pPr>
      <w:r>
        <w:rPr/>
        <w:t xml:space="preserve"> </w:t>
      </w:r>
      <w:r>
        <w:rPr/>
        <w:t>C2610 C2612 ) C2610_=_C2613( C2610 C2613 ) C2610_=_C2614( C2610 C2614 ) C2610_=_C2615( C2610 C2615 ) C2610_=_C2616( C2610 C2616 ) C2610_=_C2617( C2610 C2617 ) \nC2610_=_C2618( C2610 C2618 ) C2610_=_C2619( C2610 C2619 ) C2610_=_C2620( C2610 C2620 ) C2610_=_C3357( C2610 C3357 ) C2611_=_C2612( C2611 C2612 ) C2611_=_C2613( C2611 C2613 ) \nC2611_=_C2614( C2611 C2614 ) C2611_=_C2615( C2611 C2615 ) C2611_=_C2616( C2611 C2616 ) C2611_=_C2617( C2611 C2617 ) C2611_=_C2618( C2611 C2618 ) C2611_=_C2619( C2611 C2619 ) \nC2611_=_C2620( C2611 C2620 ) C2612_=_C2613( C2612 C2613 ) C2612_=_C2614( C2612 C2614 ) C2612_=_C2615( C2612 C2615 ) C2612_=_C2616( C2612 C2616 ) C2612_=_C2617( C2612 C2617 ) \nC2612_=_C2618( C2612 C2618 ) C2612_=_C2619( C2612 C2619 ) C2612_=_C2620( C2612 C2620 ) C2612_=_C3490( C2612 C3490 ) C2613_=_C2614( C2613 C2614 ) C2613_=_C2615( C2613 C2615 ) \nC2613_=_C2616( C2613 C2616 ) C2613_=_C2617( C2613 C2617 ) C2613_=_C2618( C2613 C2618 ) C2613_=_C2619( C2613 C2619 ) C2613_=_C2620( C2613 C2620 ) C2613_=_C2740( C2613 C2740 ) \nC2613_=_C2762( C2613 C2762 ) C2613_=_C2939( C2613 C2939 ) C2613_=_C3095( C2613 C3095 ) C2613_=_C3107( C2613 C3107 ) C2613_=_C3143( C2613 C3143 ) C2613_=_C3208( C2613 C3208 ) \nC2613_=_C3233( C2613 C3233 ) C2613_=_C3357( C2613 C3357 ) C2613_=_C3406( C2613 C3406 ) C2613_=_C3490( C2613 C3490 ) C2613_=_C3508( C2613 C3508 ) C2613_=_C3509( C2613 C3509 ) \nC2613_=_C3510( C2613 C3510 ) C2613_=_C3511( C2613 C3511 ) C2613_=_C3512( C2613 C3512 ) C2613_=_C3513( C2613 C3513 ) C2613_=_C3514( C2613 C3514 ) C2614_=_C2615( C2614 C2615 ) \nC2614_=_C2616( C2614 C2616 ) C2614_=_C2617( C2614 C2617 ) C2614_=_C2618( C2614 C2618 ) C2614_=_C2619( C2614 C2619 ) C2614_=_C2620( C2614 C2620 ) C2614_=_C3509( C2614 C3509 ) \nC2615_=_C2616( C2615 C2616 ) C2615_=_C2617( C2615 C2617 ) C2615_=_C2618( C2615 C2618 ) C2615_=_C2619( C2615 C2619 ) C2615_=_C2620( C2615 C2620 ) C2615_=_C3511( C2615 C3511 ) \nC2616_=_C2617( C2616 C2617 ) C2616_=_C2618( C2616 C2618 ) C2616_=_C2619( C2616 C2619 ) C2616_=_C2620( C2616 C2620 ) C2617_=_C2618( C2617 C2618 ) C2617_=_C2619( C2617 C2619 ) \nC2617_=_C2620( C2617 C2620 ) C2618_=_C2619( C2618 C2619 ) C2618_=_C2620( C2618 C2620 ) C2618_=_C3512( C2618 C3512 ) C2619_=_C2620( C2619 C2620 ) C2620_=_C3514( C2620 C3514 ) \nC2740_=_C2762( C2740 C2762 ) C2740_=_C2939( C2740 C2939 ) C2740_=_C3095( C2740 C3095 ) C2740_=_C3107( C2740 C3107 ) C2740_=_C3143( C2740 C3143 ) C2740_=_C3208( C2740 C3208 ) \nC2740_=_C3233( C2740 C3233 ) C2740_=_C3357( C2740 C3357 ) C2740_=_C3406( C2740 C3406 ) C2740_=_C3490( C2740 C3490 ) C2740_=_C3508( C2740 C3508 ) C2740_=_C3509( C2740 C3509 ) \nC2740_=_C3510( C2740 C3510 ) C2740_=_C3511( C2740 C3511 ) C2740_=_C3512( C2740 C3512 ) C2740_=_C3513( C2740 C3513 ) C2740_=_C3514( C2740 C3514 ) C2762_=_C2939( C2762 C2939 ) \nC2762_=_C3095( C2762 C3095 ) C2762_=_C3107( C2762 C3107 ) C2762_=_C3143( C2762 C3143 ) C2762_=_C3208( C2762 C3208 ) C2762_=_C3233( C2762 C3233 ) C2762_=_C3357( C2762 C3357 ) \nC2762_=_C3406( C2762 C3406 ) C2762_=_C3490( C2762 C3490 ) C2762_=_C3508( C2762 C3508 ) C2762_=_C3509( C2762 C3509 ) C2762_=_C3510( C2762 C3510 ) C2762_=_C3511( C2762 C3511 ) \nC2762_=_C3512( C2762 C3512 ) C2762_=_C3513( C2762 C3513 ) C2762_=_C3514( C2762 C3514 ) C2939_=_C3095( C2939 C3095 ) C2939_=_C3107( C2939 C3107 ) C2939_=_C3143( C2939 C3143 ) \nC2939_=_C3208( C2939 C3208 ) C2939_=_C3233( C2939 C3233 ) C2939_=_C3357( C2939 C3357 ) C2939_=_C3406( C2939 C3406 ) C2939_=_C3490( C2939 C3490 ) C2939_=_C3508( C2939 C3508 ) \nC2939_=_C3509( C2939 C3509 ) C2939_=_C3510( C2939 C3510 ) C2939_=_C3511( C2939 C3511 ) C2939_=_C3512( C2939 C3512 ) C2939_=_C3513( C2939 C3513 ) C2939_=_C3514( C2939 C3514 ) \nC3095_=_C3107( C3095 C3107 ) C3095_=_C3143( C3095 C3143 ) C3095_=_C3208( C3095 C3208 ) C3095_=_C3233( C3095 C3233 ) C3095_=_C3357( C3095 C3357 ) C3095_=_C3406( C3095 C3406 ) \nC3095_=_C3490( C3095 C3490 ) C3095_=_C3508( C3095 C3508 ) C3095_=_C3509( C3095 C3509 ) C3095_=_C3510( C3095 C3510 ) C3095_=_C3511( C3095 C3511 ) C3095_=_C3512( C3095 C3512 ) \nC3095_=_C3513( C3095 C3513 ) C3095_=_C3514( C3095 C3514 ) C3107_=_C3143( C3107 C3143 ) C3107_=_C3208( C3107 C3208 ) C3107_=_C3233( C3107 C3233 ) C3107_=_C3357( C3107 C3357 ) \nC3107_=_C3406( C3107 C3406 ) C3107_=_C3490( C3107 C3490 ) C3107_=_C3508( C3107 C3508 ) C3107_=_C3509( C3107 C3509 ) C3107_=_C3510( C3107 C3510 ) C3107_=_C3511( C3107 C3511 ) \nC3107_=_C3512( C3107 C3512 ) C3107_=_C3513( C3107 C3513 ) C3107_=_C3514( C3107 C3514 ) C3143_=_C3208( C3143 C3208 ) C3143_=_C3233( C3143 C3233 ) C3143_=_C3357( C3143 C3357 ) \nC3143_=_C3406( C3143 C3406 ) C3143_=_C3490( C3143 C3490 ) C3143_=_C3508( C3143 C3508 ) C3143_=_C3509( C3143 C3509 ) C3143_=_C3510( C3143 C3510 ) C3143_=_C3511( C3143 C3511 ) \nC3143_=_C3512( C3143 C3512 ) C3143_=_C3513( C3143 C3513 ) C3143_=_C3514( C3143 C3514 ) C3208_=_C3233( C3208 C3233 ) C3208_=_C3357( C3208 C3357 ) C3208_=_C3406( C3208 C3406 ) \nC3208_=_C3490( C3208 C3490 ) C3208_=_C3508( C3208 C3508 ) C3208_=_C3509( C3208 C3509 ) C3208_=_C3510( C3208 C3510 ) C3208_=_C3511( C3208 C3511 ) C3208_=_C3512( C3208 C3512 ) \nC3208_=_C3513( C3208 C3513 ) C3208_=_C3514( C3208 C3514 ) C3233_=_C3357( C3233 C3357 ) C3233_=_C3406( C3233 C3406 ) C3233_=_C3490( C3233 C3490 ) C3233_=_C3508( C3233 C3508 ) \nC3233_=_C3509( C3233 C3509 ) C3233_=_C3510( C3233 C3510 ) C3233_=_C3511( C3233 C3511 ) C3233_=_C3512( C3233 C3512 ) C3233_=_C3513( C3233 C3513 ) C3233_=_C3514( C3233 C3514 ) \nC3357_=_C3406( C3357 C3406 ) C3357_=_C3490( C3357 C3490 ) C3357_=_C3508( C3357 C3508 ) C3357_=_C3509( C3357 C3509 ) C3357_=_C3510( C3357 C3510 ) C3357_=_C3511( C3357 C3511 ) \nC3357_=_C3512( C3357 C3512 ) C3357_=_C3513( C3357 C3513 ) C3357_=_C3514( C3357 C3514 ) C3406_=_C3490( C3406 C3490 ) C3406_=_C3508( C3406 C3508 ) C3406_=_C3509( C3406 C3509 ) \nC3406_=_C3510( C3406 C3510 ) C3406_=_C3511( C3406 C3511 ) C3406_=_C3512( C3406 C3512 ) C3406_=_C3513( C3406 C3513 ) C3406_=_C3514( C3406 C3514 ) C3490_=_C3508( C3490 C3508 ) \nC3490_=_C3509( C3490 C3509 ) C3490_=_C3510( C3490 C3510 ) C3490_=_C3511( C3490 C3511 ) C3490_=_C3512( C3490 C3512 ) C3490_=_C3513( C3490 C3513 ) C3490_=_C3514( C3490 C3514 ) \nC3508_=_C3509( C3508 C3509 ) C3508_=_C3510( C3508 C3510 ) C3508_=_C3511( C3508 C3511 ) C3508_=_C3512( C3508 C3512 ) C3508_=_C3513( C3508 C3513 ) C3508_=_C3514( C3508 C3514 ) \nC3509_=_C3510( C3509 C3510 ) C3509_=_C3511( C3509 C3511 ) C3509_=_C3512( C3509 C3512 ) C3509_=_C3513( C3509 C3513 ) C3509_=_C3514( C3509 C3514 ) C3510_=_C3511( C3510 C3511 ) \nC3510_=_C3512( C3510 C3512 ) C3510_=_C3513( C3510 C3513 ) C3510_=_C3514( C3510 C3514 ) C3511_=_C3512( C3511 C3512 ) C3511_=_C3513( C3511 C3513 ) C3511_=_C3514( C3511 C3514 ) \nC3512_=_C3513( C3512 C3513 ) C3512_=_C3514( C3512 C3514 ) C3513_=_C3514( C3513 C3514 ) "];272-&gt;336[label="53: C430 C433 C738 C927 C1302 \nC1314 C1553 C1626 C1905 C2090 C2096 \nC2121 C2143 C2386 C2399 C2433 C2601 \nC2602 C2603 C2604 C2605 C2606 C2607 \nC2608 C2609 C2610 C2611 C2612 C2614 \nC2615 C2616 C2617 C2618 C2619 C2620 \nC2740 C2762 C2939 C3095 C3107 C3143 \nC3208 C3233 C3357 C3406 C3490 C3508 \nC3509 C3510 C3511 C3512 C3513 C3514 \n693: C430_=_C433 ,C430_=_C738 ,C430_=_C1302 ,C430_=_C1553 ,C430_=_C1626 ,\nC430_=_C2090 ,C430_=_C2386 ,C430_=_C2601 ,C430_=_C2602 ,C430_=_C2603 ,C430_=_C2604 ,\nC430_=_C2605 ,C430_=_C2606 ,C430_=_C2607 ,C430_=_C2608 ,C430_=_C2609 ,C430_=_C2610 ,\nC430_=_C2611 ,C430_=_C2612 ,C430_=_C2614 ,C430_=_C2615 ,C430_=_C2616 ,C430_=_C2617 ,\nC430_=_C2618 ,C430_=_C2619 ,C430_=_C2620 ,C433_=_C927 ,C433_=_C1314 ,C433_=_C1905 ,\nC433_=_C2096 ,C433_=_C2121 ,C433_=_C2143 ,C433_=_C2399 ,C433_=_C2433 ,C433_=_C2740 ,\nC433_=_C2762 ,C433_=_C2939 ,C433_=_C3095 ,C433_=_C3107 ,C433_=_C3143 ,C433_=_C3208 ,\nC433_=_C3233 ,C433_=_C3357 ,C433_=_C3406 ,C433_=_C3490 ,C433_=_C3508 ,C433_=_C3509 ,\nC433_=_C3510 ,C433_=_C3511 ,C433_=_C3512 ,C433_=_C3513 ,C433_=_C3514 ,C738_=_C1302 ,\nC738_=_C1553 ,C738_=_C1626 ,C738_=_C2090 ,C738_=_C2386 ,C738_=_C2601 ,C738_=_C2602 ,\nC738_=_C2603 ,C738_=_C2604 ,C738_=_C2605 ,C738_=_C2606 ,C738_=_C2607 ,C738_=_C2608 ,\nC738_=_C2609 ,C738_=_C2610 ,C738_=_C2611 ,C738_=_C2612 ,C738_=_C2614 ,C738_=_C2615 ,\nC738_=_C2616 ,C738_=_C2617 ,C738_=_C2618 ,C738_=_C2619 ,C738_=_C2620 ,C927_=_C1314 ,\nC927_=_C1905 ,C927_=_C2096 ,C927_=_C2121 ,C927_=_C2143 ,C927_=_C2399 ,C927_=_C2433 ,\nC927_=_C2740 ,C927_=_C2762 ,C927_=_C2939 ,C927_=_C3095 ,C927_=_C3107 ,C927_=_C3143 ,\nC927_=_C3208 ,C927_=_C3233 ,C927_=_C3357 ,C927_=_C3406 ,C927_=_C3490 ,C927_=_C3508 ,\nC927_=_C3509 ,C927_=_C3510 ,C927_=_C3511 ,C927_=_C3512 ,C927_=_C3513 ,C927_=_C3514 ,\nC1302_=_C1314 ,C1302_=_C1553 ,C1302_=_C1626 ,C1302_=_C2090 ,C1302_=_C2386 ,C1302_=_C2601 ,\nC1302_=_C2602 ,C1302_=_C2603 ,C1302_=_C2604 ,C1302_=_C2605 ,C1302_=_C2606 ,C1302_=_C2607 ,\nC1302_=_C2608 ,C1302_=_C2609 ,C1302_=_C2610 ,C1302_=_C2611 ,C1302_=_C2612 ,C1302_=_C2614 ,\nC1302_=_C2615 ,C1302_=_C2616 ,C1302_=_C2617 ,C1302_=_C2618 ,C1302_=_C2619 ,C1302_=_C2620 ,\nC1314_=_C1905 ,C1314_=_C2096 ,C1314_=_C2121 ,C1314_=_C2143 ,C1314_=_C2399 ,C1314_=_C2433 ,\nC1314_=_C2740 ,C1314_=_C2762 ,C1314_=_C2939 ,C1314_=_C3095 ,C1314_=_C3107 ,C1314_=_C3143 ,\nC1314_=_C3208 ,C1314_=_C3233 ,C1314_=_C3357 ,C1314_=_C3406 ,C1314_=_C3490 ,C1314_=_C3508 ,\nC1314_=_C3509 ,C1314_=_C3510 ,C1314_=_C3511 ,C1314_=_C3512 ,C1314_=_C3513 ,C1314_=_C3514 ,\nC1553_=_C1626 ,C1553_=_C2090 ,C1553_=_C2386 ,C1553_=_C2601 ,C1553_=_C2602 ,C1553_=_C2603 ,\nC1553_=_C2604 ,C1553_=_C2605 ,C1553_=_C2606 ,C1553_=_C2607 ,C1553_=_C2608 ,C1553_=_C2609 ,\nC1553_=_C2610 ,C1553_=_C2611 ,C1553_=_C2612 ,C1553_=_C2614 ,C1553_=_C2615 ,C1553_=_C2616 ,\nC1553_=_C2617 ,C1553_=_C2618 ,C1553_=_C2619 ,C1553_=_C2620 ,C1626_=_C2090 ,C1626_=_C2386 ,\nC1626_=_C2601 ,C1626_=_C2602 ,C1626_=_C2603 ,C1626_=_C2604 ,C1626_=_C2605 ,C1626_=_C2606 ,\nC1626_=_C2607 ,C1626_=_C2608 ,C1626_=_C2609 ,C1626_=_C2610 ,C1626_=_C2611 ,C1626_=_C2612 ,\nC1626_=_C2614 ,C1626_=_C2615 ,C1626_=_C2616 ,C1626_=_C2617</w:t>
      </w:r>
    </w:p>
    <w:p>
      <w:pPr>
        <w:pStyle w:val="PreformattedText"/>
        <w:bidi w:val="0"/>
        <w:spacing w:before="0" w:after="0"/>
        <w:jc w:val="left"/>
        <w:rPr/>
      </w:pPr>
      <w:r>
        <w:rPr/>
        <w:t xml:space="preserve"> </w:t>
      </w:r>
      <w:r>
        <w:rPr/>
        <w:t>,C1626_=_C2618 ,C1626_=_C2619 ,\nC1626_=_C2620 ,C1905_=_C2096 ,C1905_=_C2121 ,C1905_=_C2143 ,C1905_=_C2399 ,C1905_=_C2433 ,\nC1905_=_C2740 ,C1905_=_C2762 ,C1905_=_C2939 ,C1905_=_C3095 ,C1905_=_C3107 ,C1905_=_C3143 ,\nC1905_=_C3208 ,C1905_=_C3233 ,C1905_=_C3357 ,C1905_=_C3406 ,C1905_=_C3490 ,C1905_=_C3508 ,\nC1905_=_C3509 ,C1905_=_C3510 ,C1905_=_C3511 ,C1905_=_C3512 ,C1905_=_C3513 ,C1905_=_C3514 ,\nC2090_=_C2096 ,C2090_=_C2386 ,C2090_=_C2601 ,C2090_=_C2602 ,C2090_=_C2603 ,C2090_=_C2604 ,\nC2090_=_C2605 ,C2090_=_C2606 ,C2090_=_C2607 ,C2090_=_C2608 ,C2090_=_C2609 ,C2090_=_C2610 ,\nC2090_=_C2611 ,C2090_=_C2612 ,C2090_=_C2614 ,C2090_=_C2615 ,C2090_=_C2616 ,C2090_=_C2617 ,\nC2090_=_C2618 ,C2090_=_C2619 ,C2090_=_C2620 ,C2096_=_C2121 ,C2096_=_C2143 ,C2096_=_C2399 ,\nC2096_=_C2433 ,C2096_=_C2740 ,C2096_=_C2762 ,C2096_=_C2939 ,C2096_=_C3095 ,C2096_=_C3107 ,\nC2096_=_C3143 ,C2096_=_C3208 ,C2096_=_C3233 ,C2096_=_C3357 ,C2096_=_C3406 ,C2096_=_C3490 ,\nC2096_=_C3508 ,C2096_=_C3509 ,C2096_=_C3510 ,C2096_=_C3511 ,C2096_=_C3512 ,C2096_=_C3513 ,\nC2096_=_C3514 ,C2121_=_C2143 ,C2121_=_C2399 ,C2121_=_C2433 ,C2121_=_C2740 ,C2121_=_C2762 ,\nC2121_=_C2939 ,C2121_=_C3095 ,C2121_=_C3107 ,C2121_=_C3143 ,C2121_=_C3208 ,C2121_=_C3233 ,\nC2121_=_C3357 ,C2121_=_C3406 ,C2121_=_C3490 ,C2121_=_C3508 ,C2121_=_C3509 ,C2121_=_C3510 ,\nC2121_=_C3511 ,C2121_=_C3512 ,C2121_=_C3513 ,C2121_=_C3514 ,C2143_=_C2399 ,C2143_=_C2433 ,\nC2143_=_C2740 ,C2143_=_C2762 ,C2143_=_C2939 ,C2143_=_C3095 ,C2143_=_C3107 ,C2143_=_C3143 ,\nC2143_=_C3208 ,C2143_=_C3233 ,C2143_=_C3357 ,C2143_=_C3406 ,C2143_=_C3490 ,C2143_=_C3508 ,\nC2143_=_C3509 ,C2143_=_C3510 ,C2143_=_C3511 ,C2143_=_C3512 ,C2143_=_C3513 ,C2143_=_C3514 ,\nC2386_=_C2399 ,C2386_=_C2601 ,C2386_=_C2602 ,C2386_=_C2603 ,C2386_=_C2604 ,C2386_=_C2605 ,\nC2386_=_C2606 ,C2386_=_C2607 ,C2386_=_C2608 ,C2386_=_C2609 ,C2386_=_C2610 ,C2386_=_C2611 ,\nC2386_=_C2612 ,C2386_=_C2614 ,C2386_=_C2615 ,C2386_=_C2616 ,C2386_=_C2617 ,C2386_=_C2618 ,\nC2386_=_C2619 ,C2386_=_C2620 ,C2399_=_C2433 ,C2399_=_C2740 ,C2399_=_C2762 ,C2399_=_C2939 ,\nC2399_=_C3095 ,C2399_=_C3107 ,C2399_=_C3143 ,C2399_=_C3208 ,C2399_=_C3233 ,C2399_=_C3357 ,\nC2399_=_C3406 ,C2399_=_C3490 ,C2399_=_C3508 ,C2399_=_C3509 ,C2399_=_C3510 ,C2399_=_C3511 ,\nC2399_=_C3512 ,C2399_=_C3513 ,C2399_=_C3514 ,C2433_=_C2740 ,C2433_=_C2762 ,C2433_=_C2939 ,\nC2433_=_C3095 ,C2433_=_C3107 ,C2433_=_C3143 ,C2433_=_C3208 ,C2433_=_C3233 ,C2433_=_C3357 ,\nC2433_=_C3406 ,C2433_=_C3490 ,C2433_=_C3508 ,C2433_=_C3509 ,C2433_=_C3510 ,C2433_=_C3511 ,\nC2433_=_C3512 ,C2433_=_C3513 ,C2433_=_C3514 ,C2601_=_C2602 ,C2601_=_C2603 ,C2601_=_C2604 ,\nC2601_=_C2605 ,C2601_=_C2606 ,C2601_=_C2607 ,C2601_=_C2608 ,C2601_=_C2609 ,C2601_=_C2610 ,\nC2601_=_C2611 ,C2601_=_C2612 ,C2601_=_C2614 ,C2601_=_C2615 ,C2601_=_C2616 ,C2601_=_C2617 ,\nC2601_=_C2618 ,C2601_=_C2619 ,C2601_=_C2620 ,C2602_=_C2603 ,C2602_=_C2604 ,C2602_=_C2605 ,\nC2602_=_C2606 ,C2602_=_C2607 ,C2602_=_C2608 ,C2602_=_C2609 ,C2602_=_C2610 ,C2602_=_C2611 ,\nC2602_=_C2612 ,C2602_=_C2614 ,C2602_=_C2615 ,C2602_=_C2616 ,C2602_=_C2617 ,C2602_=_C2618 ,\nC2602_=_C2619 ,C2602_=_C2620 ,C2602_=_C2762 ,C2603_=_C2604 ,C2603_=_C2605 ,C2603_=_C2606 ,\nC2603_=_C2607 ,C2603_=_C2608 ,C2603_=_C2609 ,C2603_=_C2610 ,C2603_=_C2611 ,C2603_=_C2612 ,\nC2603_=_C2614 ,C2603_=_C2615 ,C2603_=_C2616 ,C2603_=_C2617 ,C2603_=_C2618 ,C2603_=_C2619 ,\nC2603_=_C2620 ,C2603_=_C2939 ,C2604_=_C2605 ,C2604_=_C2606 ,C2604_=_C2607 ,C2604_=_C2608 ,\nC2604_=_C2609 ,C2604_=_C2610 ,C2604_=_C2611 ,C2604_=_C2612 ,C2604_=_C2614 ,C2604_=_C2615 ,\nC2604_=_C2616 ,C2604_=_C2617 ,C2604_=_C2618 ,C2604_=_C2619 ,C2604_=_C2620 ,C2605_=_C2606 ,\nC2605_=_C2607 ,C2605_=_C2608 ,C2605_=_C2609 ,C2605_=_C2610 ,C2605_=_C2611 ,C2605_=_C2612 ,\nC2605_=_C2614 ,C2605_=_C2615 ,C2605_=_C2616 ,C2605_=_C2617 ,C2605_=_C2618 ,C2605_=_C2619 ,\nC2605_=_C2620 ,C2605_=_C3095 ,C2606_=_C2607 ,C2606_=_C2608 ,C2606_=_C2609 ,C2606_=_C2610 ,\nC2606_=_C2611 ,C2606_=_C2612 ,C2606_=_C2614 ,C2606_=_C2615 ,C2606_=_C2616 ,C2606_=_C2617 ,\nC2606_=_C2618 ,C2606_=_C2619 ,C2606_=_C2620 ,C2606_=_C3107 ,C2607_=_C2608 ,C2607_=_C2609 ,\nC2607_=_C2610 ,C2607_=_C2611 ,C2607_=_C2612 ,C2607_=_C2614 ,C2607_=_C2615 ,C2607_=_C2616 ,\nC2607_=_C2617 ,C2607_=_C2618 ,C2607_=_C2619 ,C2607_=_C2620 ,C2607_=_C3143 ,C2608_=_C2609 ,\nC2608_=_C2610 ,C2608_=_C2611 ,C2608_=_C2612 ,C2608_=_C2614 ,C2608_=_C2615 ,C2608_=_C2616 ,\nC2608_=_C2617 ,C2608_=_C2618 ,C2608_=_C2619 ,C2608_=_C2620 ,C2608_=_C3208 ,C2609_=_C2610 ,\nC2609_=_C2611 ,C2609_=_C2612 ,C2609_=_C2614 ,C2609_=_C2615 ,C2609_=_C2616 ,C2609_=_C2617 ,\nC2609_=_C2618 ,C2609_=_C2619 ,C2609_=_C2620 ,C2609_=_C3233 ,C2610_=_C2611 ,C2610_=_C2612 ,\nC2610_=_C2614 ,C2610_=_C2615 ,C2610_=_C2616 ,C2610_=_C2617 ,C2610_=_C2618 ,C2610_=_C2619 ,\nC2610_=_C2620 ,C2610_=_C3357 ,C2611_=_C2612 ,C2611_=_C2614 ,C2611_=_C2615 ,C2611_=_C2616 ,\nC2611_=_C2617 ,C2611_=_C2618 ,C2611_=_C2619 ,C2611_=_C2620 ,C2612_=_C2614 ,C2612_=_C2615 ,\nC2612_=_C2616 ,C2612_=_C2617 ,C2612_=_C2618 ,C2612_=_C2619 ,C2612_=_C2620 ,C2612_=_C3490 ,\nC2614_=_C2615 ,C2614_=_C2616 ,C2614_=_C2617 ,C2614_=_C2618 ,C2614_=_C2619 ,C2614_=_C2620 ,\nC2614_=_C3509 ,C2615_=_C2616 ,C2615_=_C2617 ,C2615_=_C2618 ,C2615_=_C2619 ,C2615_=_C2620 ,\nC2615_=_C3511 ,C2616_=_C2617 ,C2616_=_C2618 ,C2616_=_C2619 ,C2616_=_C2620 ,C2617_=_C2618 ,\nC2617_=_C2619 ,C2617_=_C2620 ,C2618_=_C2619 ,C2618_=_C2620 ,C2618_=_C3512 ,C2619_=_C2620 ,\nC2620_=_C3514 ,C2740_=_C2762 ,C2740_=_C2939 ,C2740_=_C3095 ,C2740_=_C3107 ,C2740_=_C3143 ,\nC2740_=_C3208 ,C2740_=_C3233 ,C2740_=_C3357 ,C2740_=_C3406 ,C2740_=_C3490 ,C2740_=_C3508 ,\nC2740_=_C3509 ,C2740_=_C3510 ,C2740_=_C3511 ,C2740_=_C3512 ,C2740_=_C3513 ,C2740_=_C3514 ,\nC2762_=_C2939 ,C2762_=_C3095 ,C2762_=_C3107 ,C2762_=_C3143 ,C2762_=_C3208 ,C2762_=_C3233 ,\nC2762_=_C3357 ,C2762_=_C3406 ,C2762_=_C3490 ,C2762_=_C3508 ,C2762_=_C3509 ,C2762_=_C3510 ,\nC2762_=_C3511 ,C2762_=_C3512 ,C2762_=_C3513 ,C2762_=_C3514 ,C2939_=_C3095 ,C2939_=_C3107 ,\nC2939_=_C3143 ,C2939_=_C3208 ,C2939_=_C3233 ,C2939_=_C3357 ,C2939_=_C3406 ,C2939_=_C3490 ,\nC2939_=_C3508 ,C2939_=_C3509 ,C2939_=_C3510 ,C2939_=_C3511 ,C2939_=_C3512 ,C2939_=_C3513 ,\nC2939_=_C3514 ,C3095_=_C3107 ,C3095_=_C3143 ,C3095_=_C3208 ,C3095_=_C3233 ,C3095_=_C3357 ,\nC3095_=_C3406 ,C3095_=_C3490 ,C3095_=_C3508 ,C3095_=_C3509 ,C3095_=_C3510 ,C3095_=_C3511 ,\nC3095_=_C3512 ,C3095_=_C3513 ,C3095_=_C3514 ,C3107_=_C3143 ,C3107_=_C3208 ,C3107_=_C3233 ,\nC3107_=_C3357 ,C3107_=_C3406 ,C3107_=_C3490 ,C3107_=_C3508 ,C3107_=_C3509 ,C3107_=_C3510 ,\nC3107_=_C3511 ,C3107_=_C3512 ,C3107_=_C3513 ,C3107_=_C3514 ,C3143_=_C3208 ,C3143_=_C3233 ,\nC3143_=_C3357 ,C3143_=_C3406 ,C3143_=_C3490 ,C3143_=_C3508 ,C3143_=_C3509 ,C3143_=_C3510 ,\nC3143_=_C3511 ,C3143_=_C3512 ,C3143_=_C3513 ,C3143_=_C3514 ,C3208_=_C3233 ,C3208_=_C3357 ,\nC3208_=_C3406 ,C3208_=_C3490 ,C3208_=_C3508 ,C3208_=_C3509 ,C3208_=_C3510 ,C3208_=_C3511 ,\nC3208_=_C3512 ,C3208_=_C3513 ,C3208_=_C3514 ,C3233_=_C3357 ,C3233_=_C3406 ,C3233_=_C3490 ,\nC3233_=_C3508 ,C3233_=_C3509 ,C3233_=_C3510 ,C3233_=_C3511 ,C3233_=_C3512 ,C3233_=_C3513 ,\nC3233_=_C3514 ,C3357_=_C3406 ,C3357_=_C3490 ,C3357_=_C3508 ,C3357_=_C3509 ,C3357_=_C3510 ,\nC3357_=_C3511 ,C3357_=_C3512 ,C3357_=_C3513 ,C3357_=_C3514 ,C3406_=_C3490 ,C3406_=_C3508 ,\nC3406_=_C3509 ,C3406_=_C3510 ,C3406_=_C3511 ,C3406_=_C3512 ,C3406_=_C3513 ,C3406_=_C3514 ,\nC3490_=_C3508 ,C3490_=_C3509 ,C3490_=_C3510 ,C3490_=_C3511 ,C3490_=_C3512 ,C3490_=_C3513 ,\nC3490_=_C3514 ,C3508_=_C3509 ,C3508_=_C3510 ,C3508_=_C3511 ,C3508_=_C3512 ,C3508_=_C3513 ,\nC3508_=_C3514 ,C3509_=_C3510 ,C3509_=_C3511 ,C3509_=_C3512 ,C3509_=_C3513 ,C3509_=_C3514 ,\nC3510_=_C3511 ,C3510_=_C3512 ,C3510_=_C3513 ,C3510_=_C3514 ,C3511_=_C3512 ,C3511_=_C3513 ,\nC3511_=_C3514 ,C3512_=_C3513 ,C3512_=_C3514 ,C3513_=_C3514 ,"];337[shape=box, label="id:337 level: 8\n57: C527 C556 C607 C949 C1310 \nC1313 C1344 C1577 C1610 C1692 C1718 \nC1836 C1970 C1988 C2045 C2117 C2393 \nC2398 C2411 C2565 C2609 C2612 C2626 \nC2723 C2757 C2761 C3042 C3091 C3094 \nC3104 C3106 C3205 C3207 C3229 C3230 \nC3231 C3232 C3233 C3234 C3235 C3236 \nC3237 C3238 C3239 C3240 C3241 C3308 \nC3319 C3356 C3490 C3491 C3492 C3493 \nC3494 C3495 C3496 C3497 \n822: C527_=_C949( C527 C949 ) C527_=_C1310( C527 C1310 ) C527_=_C1577( C527 C1577 ) C527_=_C1692( C527 C1692 ) C527_=_C1988( C527 C1988 ) \nC527_=_C2117( C527 C2117 ) C527_=_C2393( C527 C2393 ) C527_=_C2609( C527 C2609 ) C527_=_C2626( C527 C2626 ) C527_=_C2723( C527 C2723 ) C527_=_C2757( C527 C2757 ) \nC527_=_C3042( C527 C3042 ) C527_=_C3091( C527 C3091 ) C527_=_C3104( C527 C3104 ) C527_=_C3205( C527 C3205 ) C527_=_C3229( C527 C3229 ) C527_=_C3230( C527 C3230 ) \nC527_=_C3231( C527 C3231 ) C527_=_C3232( C527 C3232 ) C527_=_C3233( C527 C3233 ) C527_=_C3234( C527 C3234 ) C527_=_C3235( C527 C3235 ) C527_=_C3236( C527 C3236 ) \nC527_=_C3237( C527 C3237 ) C527_=_C3238( C527 C3238 ) C527_=_C3239( C527 C3239 ) C527_=_C3240( C527 C3240 ) C527_=_C3241( C527 C3241 ) C556_=_C607( C556 C607 ) \nC556_=_C1313( C556 C1313 ) C556_=_C1344( C556 C1344 ) C556_=_C1610( C556 C1610 ) C556_=_C1718( C556 C1718 ) C556_=_C1836( C556 C1836 ) C556_=_C1970( C556 C1970 ) \nC556_=_C2045( C556 C2045 ) C556_=_C2398( C556 C2398 ) C556_=_C2411( C556 C2411 ) C556_=_C2565( C556 C2565 ) C556_=_C2612( C556 C2612 ) C556_=_C2761( C556 C2761 ) \nC556_=_C3094( C556 C3094 ) C556_=_C3106( C556 C3106 ) C556_=_C3207( C556 C3207 ) C556_=_C3232( C556 C3232 ) C556_=_C3308( C556 C3308 ) C556_=_C3319( C556 C3319 ) \nC556_=_C3356( C556 C3356 ) C556_=_C3490( C556 C3490 ) C556_=_C3491( C556 C3491 ) C556_=_C3492( C556 C3492 ) C556_=_C3493( C556 C3493 ) C556_=_C3494( C556 C3494 ) \nC556_=_C3495( C556 C3495 ) C556_=_C3496( C556 C3496 ) C556_=_C3497( C556 C3497 ) C607_=_C1313( C607 C1313 ) C607_=_C1344( C607 C1344 ) C607_=_C1610( C607 C1610 ) \nC607_=_C1718( C607 C1718 ) C607_=_C1836( C607 C1836 ) C607_=_C1970( C607 C1970 ) C607_=_C2045( C607 C2045 ) C607_=_C2398( C607 C2398 ) C607_=_C2411( C607</w:t>
      </w:r>
    </w:p>
    <w:p>
      <w:pPr>
        <w:pStyle w:val="PreformattedText"/>
        <w:bidi w:val="0"/>
        <w:spacing w:before="0" w:after="0"/>
        <w:jc w:val="left"/>
        <w:rPr/>
      </w:pPr>
      <w:r>
        <w:rPr/>
        <w:t xml:space="preserve"> </w:t>
      </w:r>
      <w:r>
        <w:rPr/>
        <w:t>C2411 ) \nC607_=_C2565( C607 C2565 ) C607_=_C2612( C607 C2612 ) C607_=_C2761( C607 C2761 ) C607_=_C3094( C607 C3094 ) C607_=_C3106( C607 C3106 ) C607_=_C3207( C607 C3207 ) \nC607_=_C3232( C607 C3232 ) C607_=_C3308( C607 C3308 ) C607_=_C3319( C607 C3319 ) C607_=_C3356( C607 C3356 ) C607_=_C3490( C607 C3490 ) C607_=_C3491( C607 C3491 ) \nC607_=_C3492( C607 C3492 ) C607_=_C3493( C607 C3493 ) C607_=_C3494( C607 C3494 ) C607_=_C3495( C607 C3495 ) C607_=_C3496( C607 C3496 ) C607_=_C3497( C607 C3497 ) \nC949_=_C1310( C949 C1310 ) C949_=_C1577( C949 C1577 ) C949_=_C1692( C949 C1692 ) C949_=_C1988( C949 C1988 ) C949_=_C2117( C949 C2117 ) C949_=_C2393( C949 C2393 ) \nC949_=_C2609( C949 C2609 ) C949_=_C2626( C949 C2626 ) C949_=_C2723( C949 C2723 ) C949_=_C2757( C949 C2757 ) C949_=_C3042( C949 C3042 ) C949_=_C3091( C949 C3091 ) \nC949_=_C3104( C949 C3104 ) C949_=_C3205( C949 C3205 ) C949_=_C3229( C949 C3229 ) C949_=_C3230( C949 C3230 ) C949_=_C3231( C949 C3231 ) C949_=_C3232( C949 C3232 ) \nC949_=_C3233( C949 C3233 ) C949_=_C3234( C949 C3234 ) C949_=_C3235( C949 C3235 ) C949_=_C3236( C949 C3236 ) C949_=_C3237( C949 C3237 ) C949_=_C3238( C949 C3238 ) \nC949_=_C3239( C949 C3239 ) C949_=_C3240( C949 C3240 ) C949_=_C3241( C949 C3241 ) C1310_=_C1313( C1310 C1313 ) C1310_=_C1577( C1310 C1577 ) C1310_=_C1692( C1310 C1692 ) \nC1310_=_C1988( C1310 C1988 ) C1310_=_C2117( C1310 C2117 ) C1310_=_C2393( C1310 C2393 ) C1310_=_C2609( C1310 C2609 ) C1310_=_C2626( C1310 C2626 ) C1310_=_C2723( C1310 C2723 ) \nC1310_=_C2757( C1310 C2757 ) C1310_=_C3042( C1310 C3042 ) C1310_=_C3091( C1310 C3091 ) C1310_=_C3104( C1310 C3104 ) C1310_=_C3205( C1310 C3205 ) C1310_=_C3229( C1310 C3229 ) \nC1310_=_C3230( C1310 C3230 ) C1310_=_C3231( C1310 C3231 ) C1310_=_C3232( C1310 C3232 ) C1310_=_C3233( C1310 C3233 ) C1310_=_C3234( C1310 C3234 ) C1310_=_C3235( C1310 C3235 ) \nC1310_=_C3236( C1310 C3236 ) C1310_=_C3237( C1310 C3237 ) C1310_=_C3238( C1310 C3238 ) C1310_=_C3239( C1310 C3239 ) C1310_=_C3240( C1310 C3240 ) C1310_=_C3241( C1310 C3241 ) \nC1313_=_C1344( C1313 C1344 ) C1313_=_C1610( C1313 C1610 ) C1313_=_C1718( C1313 C1718 ) C1313_=_C1836( C1313 C1836 ) C1313_=_C1970( C1313 C1970 ) C1313_=_C2045( C1313 C2045 ) \nC1313_=_C2398( C1313 C2398 ) C1313_=_C2411( C1313 C2411 ) C1313_=_C2565( C1313 C2565 ) C1313_=_C2612( C1313 C2612 ) C1313_=_C2761( C1313 C2761 ) C1313_=_C3094( C1313 C3094 ) \nC1313_=_C3106( C1313 C3106 ) C1313_=_C3207( C1313 C3207 ) C1313_=_C3232( C1313 C3232 ) C1313_=_C3308( C1313 C3308 ) C1313_=_C3319( C1313 C3319 ) C1313_=_C3356( C1313 C3356 ) \nC1313_=_C3490( C1313 C3490 ) C1313_=_C3491( C1313 C3491 ) C1313_=_C3492( C1313 C3492 ) C1313_=_C3493( C1313 C3493 ) C1313_=_C3494( C1313 C3494 ) C1313_=_C3495( C1313 C3495 ) \nC1313_=_C3496( C1313 C3496 ) C1313_=_C3497( C1313 C3497 ) C1344_=_C1610( C1344 C1610 ) C1344_=_C1718( C1344 C1718 ) C1344_=_C1836( C1344 C1836 ) C1344_=_C1970( C1344 C1970 ) \nC1344_=_C2045( C1344 C2045 ) C1344_=_C2398( C1344 C2398 ) C1344_=_C2411( C1344 C2411 ) C1344_=_C2565( C1344 C2565 ) C1344_=_C2612( C1344 C2612 ) C1344_=_C2761( C1344 C2761 ) \nC1344_=_C3094( C1344 C3094 ) C1344_=_C3106( C1344 C3106 ) C1344_=_C3207( C1344 C3207 ) C1344_=_C3232( C1344 C3232 ) C1344_=_C3308( C1344 C3308 ) C1344_=_C3319( C1344 C3319 ) \nC1344_=_C3356( C1344 C3356 ) C1344_=_C3490( C1344 C3490 ) C1344_=_C3491( C1344 C3491 ) C1344_=_C3492( C1344 C3492 ) C1344_=_C3493( C1344 C3493 ) C1344_=_C3494( C1344 C3494 ) \nC1344_=_C3495( C1344 C3495 ) C1344_=_C3496( C1344 C3496 ) C1344_=_C3497( C1344 C3497 ) C1577_=_C1692( C1577 C1692 ) C1577_=_C1988( C1577 C1988 ) C1577_=_C2117( C1577 C2117 ) \nC1577_=_C2393( C1577 C2393 ) C1577_=_C2609( C1577 C2609 ) C1577_=_C2626( C1577 C2626 ) C1577_=_C2723( C1577 C2723 ) C1577_=_C2757( C1577 C2757 ) C1577_=_C3042( C1577 C3042 ) \nC1577_=_C3091( C1577 C3091 ) C1577_=_C3104( C1577 C3104 ) C1577_=_C3205( C1577 C3205 ) C1577_=_C3229( C1577 C3229 ) C1577_=_C3230( C1577 C3230 ) C1577_=_C3231( C1577 C3231 ) \nC1577_=_C3232( C1577 C3232 ) C1577_=_C3233( C1577 C3233 ) C1577_=_C3234( C1577 C3234 ) C1577_=_C3235( C1577 C3235 ) C1577_=_C3236( C1577 C3236 ) C1577_=_C3237( C1577 C3237 ) \nC1577_=_C3238( C1577 C3238 ) C1577_=_C3239( C1577 C3239 ) C1577_=_C3240( C1577 C3240 ) C1577_=_C3241( C1577 C3241 ) C1610_=_C1718( C1610 C1718 ) C1610_=_C1836( C1610 C1836 ) \nC1610_=_C1970( C1610 C1970 ) C1610_=_C2045( C1610 C2045 ) C1610_=_C2398( C1610 C2398 ) C1610_=_C2411( C1610 C2411 ) C1610_=_C2565( C1610 C2565 ) C1610_=_C2612( C1610 C2612 ) \nC1610_=_C2761( C1610 C2761 ) C1610_=_C3094( C1610 C3094 ) C1610_=_C3106( C1610 C3106 ) C1610_=_C3207( C1610 C3207 ) C1610_=_C3232( C1610 C3232 ) C1610_=_C3308( C1610 C3308 ) \nC1610_=_C3319( C1610 C3319 ) C1610_=_C3356( C1610 C3356 ) C1610_=_C3490( C1610 C3490 ) C1610_=_C3491( C1610 C3491 ) C1610_=_C3492( C1610 C3492 ) C1610_=_C3493( C1610 C3493 ) \nC1610_=_C3494( C1610 C3494 ) C1610_=_C3495( C1610 C3495 ) C1610_=_C3496( C1610 C3496 ) C1610_=_C3497( C1610 C3497 ) C1692_=_C1988( C1692 C1988 ) C1692_=_C2117( C1692 C2117 ) \nC1692_=_C2393( C1692 C2393 ) C1692_=_C2609( C1692 C2609 ) C1692_=_C2626( C1692 C2626 ) C1692_=_C2723( C1692 C2723 ) C1692_=_C2757( C1692 C2757 ) C1692_=_C3042( C1692 C3042 ) \nC1692_=_C3091( C1692 C3091 ) C1692_=_C3104( C1692 C3104 ) C1692_=_C3205( C1692 C3205 ) C1692_=_C3229( C1692 C3229 ) C1692_=_C3230( C1692 C3230 ) C1692_=_C3231( C1692 C3231 ) \nC1692_=_C3232( C1692 C3232 ) C1692_=_C3233( C1692 C3233 ) C1692_=_C3234( C1692 C3234 ) C1692_=_C3235( C1692 C3235 ) C1692_=_C3236( C1692 C3236 ) C1692_=_C3237( C1692 C3237 ) \nC1692_=_C3238( C1692 C3238 ) C1692_=_C3239( C1692 C3239 ) C1692_=_C3240( C1692 C3240 ) C1692_=_C3241( C1692 C3241 ) C1718_=_C1836( C1718 C1836 ) C1718_=_C1970( C1718 C1970 ) \nC1718_=_C2045( C1718 C2045 ) C1718_=_C2398( C1718 C2398 ) C1718_=_C2411( C1718 C2411 ) C1718_=_C2565( C1718 C2565 ) C1718_=_C2612( C1718 C2612 ) C1718_=_C2761( C1718 C2761 ) \nC1718_=_C3094( C1718 C3094 ) C1718_=_C3106( C1718 C3106 ) C1718_=_C3207( C1718 C3207 ) C1718_=_C3232( C1718 C3232 ) C1718_=_C3308( C1718 C3308 ) C1718_=_C3319( C1718 C3319 ) \nC1718_=_C3356( C1718 C3356 ) C1718_=_C3490( C1718 C3490 ) C1718_=_C3491( C1718 C3491 ) C1718_=_C3492( C1718 C3492 ) C1718_=_C3493( C1718 C3493 ) C1718_=_C3494( C1718 C3494 ) \nC1718_=_C3495( C1718 C3495 ) C1718_=_C3496( C1718 C3496 ) C1718_=_C3497( C1718 C3497 ) C1836_=_C1970( C1836 C1970 ) C1836_=_C2045( C1836 C2045 ) C1836_=_C2398( C1836 C2398 ) \nC1836_=_C2411( C1836 C2411 ) C1836_=_C2565( C1836 C2565 ) C1836_=_C2612( C1836 C2612 ) C1836_=_C2761( C1836 C2761 ) C1836_=_C3094( C1836 C3094 ) C1836_=_C3106( C1836 C3106 ) \nC1836_=_C3207( C1836 C3207 ) C1836_=_C3232( C1836 C3232 ) C1836_=_C3308( C1836 C3308 ) C1836_=_C3319( C1836 C3319 ) C1836_=_C3356( C1836 C3356 ) C1836_=_C3490( C1836 C3490 ) \nC1836_=_C3491( C1836 C3491 ) C1836_=_C3492( C1836 C3492 ) C1836_=_C3493( C1836 C3493 ) C1836_=_C3494( C1836 C3494 ) C1836_=_C3495( C1836 C3495 ) C1836_=_C3496( C1836 C3496 ) \nC1836_=_C3497( C1836 C3497 ) C1970_=_C2045( C1970 C2045 ) C1970_=_C2398( C1970 C2398 ) C1970_=_C2411( C1970 C2411 ) C1970_=_C2565( C1970 C2565 ) C1970_=_C2612( C1970 C2612 ) \nC1970_=_C2761( C1970 C2761 ) C1970_=_C3094( C1970 C3094 ) C1970_=_C3106( C1970 C3106 ) C1970_=_C3207( C1970 C3207 ) C1970_=_C3232( C1970 C3232 ) C1970_=_C3308( C1970 C3308 ) \nC1970_=_C3319( C1970 C3319 ) C1970_=_C3356( C1970 C3356 ) C1970_=_C3490( C1970 C3490 ) C1970_=_C3491( C1970 C3491 ) C1970_=_C3492( C1970 C3492 ) C1970_=_C3493( C1970 C3493 ) \nC1970_=_C3494( C1970 C3494 ) C1970_=_C3495( C1970 C3495 ) C1970_=_C3496( C1970 C3496 ) C1970_=_C3497( C1970 C3497 ) C1988_=_C2117( C1988 C2117 ) C1988_=_C2393( C1988 C2393 ) \nC1988_=_C2609( C1988 C2609 ) C1988_=_C2626( C1988 C2626 ) C1988_=_C2723( C1988 C2723 ) C1988_=_C2757( C1988 C2757 ) C1988_=_C3042( C1988 C3042 ) C1988_=_C3091( C1988 C3091 ) \nC1988_=_C3104( C1988 C3104 ) C1988_=_C3205( C1988 C3205 ) C1988_=_C3229( C1988 C3229 ) C1988_=_C3230( C1988 C3230 ) C1988_=_C3231( C1988 C3231 ) C1988_=_C3232( C1988 C3232 ) \nC1988_=_C3233( C1988 C3233 ) C1988_=_C3234( C1988 C3234 ) C1988_=_C3235( C1988 C3235 ) C1988_=_C3236( C1988 C3236 ) C1988_=_C3237( C1988 C3237 ) C1988_=_C3238( C1988 C3238 ) \nC1988_=_C3239( C1988 C3239 ) C1988_=_C3240( C1988 C3240 ) C1988_=_C3241( C1988 C3241 ) C2045_=_C2398( C2045 C2398 ) C2045_=_C2411( C2045 C2411 ) C2045_=_C2565( C2045 C2565 ) \nC2045_=_C2612( C2045 C2612 ) C2045_=_C2761( C2045 C2761 ) C2045_=_C3094( C2045 C3094 ) C2045_=_C3106( C2045 C3106 ) C2045_=_C3207( C2045 C3207 ) C2045_=_C3232( C2045 C3232 ) \nC2045_=_C3308( C2045 C3308 ) C2045_=_C3319( C2045 C3319 ) C2045_=_C3356( C2045 C3356 ) C2045_=_C3490( C2045 C3490 ) C2045_=_C3491( C2045 C3491 ) C2045_=_C3492( C2045 C3492 ) \nC2045_=_C3493( C2045 C3493 ) C2045_=_C3494( C2045 C3494 ) C2045_=_C3495( C2045 C3495 ) C2045_=_C3496( C2045 C3496 ) C2045_=_C3497( C2045 C3497 ) C2117_=_C2393( C2117 C2393 ) \nC2117_=_C2609( C2117 C2609 ) C2117_=_C2626( C2117 C2626 ) C2117_=_C2723( C2117 C2723 ) C2117_=_C2757( C2117 C2757 ) C2117_=_C3042( C2117 C3042 ) C2117_=_C3091( C2117 C3091 ) \nC2117_=_C3104( C2117 C3104 ) C2117_=_C3205( C2117 C3205 ) C2117_=_C3229( C2117 C3229 ) C2117_=_C3230( C2117 C3230 ) C2117_=_C3231( C2117 C3231 ) C2117_=_C3232( C2117 C3232 ) \nC2117_=_C3233( C2117 C3233 ) C2117_=_C3234( C2117 C3234 ) C2117_=_C3235( C2117 C3235 ) C2117_=_C3236( C2117 C3236 ) C2117_=_C3237( C2117 C3237 ) C2117_=_C3238( C2117 C3238 ) \nC2117_=_C3239( C2117 C3239 ) C2117_=_C3240( C2117 C3240 ) C2117_=_C3241( C2117 C3241 ) C2393_=_C2398( C2393 C2398 ) C2393_=_C2609( C2393 C2609 ) C2393_=_C2626( C2393 C2626 ) \nC2393_=_C2723( C2393 C2723 ) C2393_=_C2757( C2393 C2757 ) C2393_=_C3042( C2393 C3042 ) C2393_=_C3091( C2393 C3091 ) C2393_=_C3104( C2393 C3104 ) C2393_=_C3205( C2393 C3205 ) \nC2393_=_C3229( C2393 C3229 ) C2393_=_C3230( C2393 C3230 ) C2393_=_C3231( C2393 C3231 ) C2393_=_C3232( C2393 C3232 ) C2393_=_C3233(</w:t>
      </w:r>
    </w:p>
    <w:p>
      <w:pPr>
        <w:pStyle w:val="PreformattedText"/>
        <w:bidi w:val="0"/>
        <w:spacing w:before="0" w:after="0"/>
        <w:jc w:val="left"/>
        <w:rPr/>
      </w:pPr>
      <w:r>
        <w:rPr/>
        <w:t xml:space="preserve"> </w:t>
      </w:r>
      <w:r>
        <w:rPr/>
        <w:t>C2393 C3233 ) C2393_=_C3234( C2393 C3234 ) \nC2393_=_C3235( C2393 C3235 ) C2393_=_C3236( C2393 C3236 ) C2393_=_C3237( C2393 C3237 ) C2393_=_C3238( C2393 C3238 ) C2393_=_C3239( C2393 C3239 ) C2393_=_C3240( C2393 C3240 ) \nC2393_=_C3241( C2393 C3241 ) C2398_=_C2411( C2398 C2411 ) C2398_=_C2565( C2398 C2565 ) C2398_=_C2612( C2398 C2612 ) C2398_=_C2761( C2398 C2761 ) C2398_=_C3094( C2398 C3094 ) \nC2398_=_C3106( C2398 C3106 ) C2398_=_C3207( C2398 C3207 ) C2398_=_C3232( C2398 C3232 ) C2398_=_C3308( C2398 C3308 ) C2398_=_C3319( C2398 C3319 ) C2398_=_C3356( C2398 C3356 ) \nC2398_=_C3490( C2398 C3490 ) C2398_=_C3491( C2398 C3491 ) C2398_=_C3492( C2398 C3492 ) C2398_=_C3493( C2398 C3493 ) C2398_=_C3494( C2398 C3494 ) C2398_=_C3495( C2398 C3495 ) \nC2398_=_C3496( C2398 C3496 ) C2398_=_C3497( C2398 C3497 ) C2411_=_C2565( C2411 C2565 ) C2411_=_C2612( C2411 C2612 ) C2411_=_C2761( C2411 C2761 ) C2411_=_C3094( C2411 C3094 ) \nC2411_=_C3106( C2411 C3106 ) C2411_=_C3207( C2411 C3207 ) C2411_=_C3232( C2411 C3232 ) C2411_=_C3308( C2411 C3308 ) C2411_=_C3319( C2411 C3319 ) C2411_=_C3356( C2411 C3356 ) \nC2411_=_C3490( C2411 C3490 ) C2411_=_C3491( C2411 C3491 ) C2411_=_C3492( C2411 C3492 ) C2411_=_C3493( C2411 C3493 ) C2411_=_C3494( C2411 C3494 ) C2411_=_C3495( C2411 C3495 ) \nC2411_=_C3496( C2411 C3496 ) C2411_=_C3497( C2411 C3497 ) C2565_=_C2612( C2565 C2612 ) C2565_=_C2761( C2565 C2761 ) C2565_=_C3094( C2565 C3094 ) C2565_=_C3106( C2565 C3106 ) \nC2565_=_C3207( C2565 C3207 ) C2565_=_C3232( C2565 C3232 ) C2565_=_C3308( C2565 C3308 ) C2565_=_C3319( C2565 C3319 ) C2565_=_C3356( C2565 C3356 ) C2565_=_C3490( C2565 C3490 ) \nC2565_=_C3491( C2565 C3491 ) C2565_=_C3492( C2565 C3492 ) C2565_=_C3493( C2565 C3493 ) C2565_=_C3494( C2565 C3494 ) C2565_=_C3495( C2565 C3495 ) C2565_=_C3496( C2565 C3496 ) \nC2565_=_C3497( C2565 C3497 ) C2609_=_C2612( C2609 C2612 ) C2609_=_C2626( C2609 C2626 ) C2609_=_C2723( C2609 C2723 ) C2609_=_C2757( C2609 C2757 ) C2609_=_C3042( C2609 C3042 ) \nC2609_=_C3091( C2609 C3091 ) C2609_=_C3104( C2609 C3104 ) C2609_=_C3205( C2609 C3205 ) C2609_=_C3229( C2609 C3229 ) C2609_=_C3230( C2609 C3230 ) C2609_=_C3231( C2609 C3231 ) \nC2609_=_C3232( C2609 C3232 ) C2609_=_C3233( C2609 C3233 ) C2609_=_C3234( C2609 C3234 ) C2609_=_C3235( C2609 C3235 ) C2609_=_C3236( C2609 C3236 ) C2609_=_C3237( C2609 C3237 ) \nC2609_=_C3238( C2609 C3238 ) C2609_=_C3239( C2609 C3239 ) C2609_=_C3240( C2609 C3240 ) C2609_=_C3241( C2609 C3241 ) C2612_=_C2761( C2612 C2761 ) C2612_=_C3094( C2612 C3094 ) \nC2612_=_C3106( C2612 C3106 ) C2612_=_C3207( C2612 C3207 ) C2612_=_C3232( C2612 C3232 ) C2612_=_C3308( C2612 C3308 ) C2612_=_C3319( C2612 C3319 ) C2612_=_C3356( C2612 C3356 ) \nC2612_=_C3490( C2612 C3490 ) C2612_=_C3491( C2612 C3491 ) C2612_=_C3492( C2612 C3492 ) C2612_=_C3493( C2612 C3493 ) C2612_=_C3494( C2612 C3494 ) C2612_=_C3495( C2612 C3495 ) \nC2612_=_C3496( C2612 C3496 ) C2612_=_C3497( C2612 C3497 ) C2626_=_C2723( C2626 C2723 ) C2626_=_C2757( C2626 C2757 ) C2626_=_C3042( C2626 C3042 ) C2626_=_C3091( C2626 C3091 ) \nC2626_=_C3104( C2626 C3104 ) C2626_=_C3205( C2626 C3205 ) C2626_=_C3229( C2626 C3229 ) C2626_=_C3230( C2626 C3230 ) C2626_=_C3231( C2626 C3231 ) C2626_=_C3232( C2626 C3232 ) \nC2626_=_C3233( C2626 C3233 ) C2626_=_C3234( C2626 C3234 ) C2626_=_C3235( C2626 C3235 ) C2626_=_C3236( C2626 C3236 ) C2626_=_C3237( C2626 C3237 ) C2626_=_C3238( C2626 C3238 ) \nC2626_=_C3239( C2626 C3239 ) C2626_=_C3240( C2626 C3240 ) C2626_=_C3241( C2626 C3241 ) C2723_=_C2757( C2723 C2757 ) C2723_=_C3042( C2723 C3042 ) C2723_=_C3091( C2723 C3091 ) \nC2723_=_C3104( C2723 C3104 ) C2723_=_C3205( C2723 C3205 ) C2723_=_C3229( C2723 C3229 ) C2723_=_C3230( C2723 C3230 ) C2723_=_C3231( C2723 C3231 ) C2723_=_C3232( C2723 C3232 ) \nC2723_=_C3233( C2723 C3233 ) C2723_=_C3234( C2723 C3234 ) C2723_=_C3235( C2723 C3235 ) C2723_=_C3236( C2723 C3236 ) C2723_=_C3237( C2723 C3237 ) C2723_=_C3238( C2723 C3238 ) \nC2723_=_C3239( C2723 C3239 ) C2723_=_C3240( C2723 C3240 ) C2723_=_C3241( C2723 C3241 ) C2757_=_C2761( C2757 C2761 ) C2757_=_C3042( C2757 C3042 ) C2757_=_C3091( C2757 C3091 ) \nC2757_=_C3104( C2757 C3104 ) C2757_=_C3205( C2757 C3205 ) C2757_=_C3229( C2757 C3229 ) C2757_=_C3230( C2757 C3230 ) C2757_=_C3231( C2757 C3231 ) C2757_=_C3232( C2757 C3232 ) \nC2757_=_C3233( C2757 C3233 ) C2757_=_C3234( C2757 C3234 ) C2757_=_C3235( C2757 C3235 ) C2757_=_C3236( C2757 C3236 ) C2757_=_C3237( C2757 C3237 ) C2757_=_C3238( C2757 C3238 ) \nC2757_=_C3239( C2757 C3239 ) C2757_=_C3240( C2757 C3240 ) C2757_=_C3241( C2757 C3241 ) C2761_=_C3094( C2761 C3094 ) C2761_=_C3106( C2761 C3106 ) C2761_=_C3207( C2761 C3207 ) \nC2761_=_C3232( C2761 C3232 ) C2761_=_C3308( C2761 C3308 ) C2761_=_C3319( C2761 C3319 ) C2761_=_C3356( C2761 C3356 ) C2761_=_C3490( C2761 C3490 ) C2761_=_C3491( C2761 C3491 ) \nC2761_=_C3492( C2761 C3492 ) C2761_=_C3493( C2761 C3493 ) C2761_=_C3494( C2761 C3494 ) C2761_=_C3495( C2761 C3495 ) C2761_=_C3496( C2761 C3496 ) C2761_=_C3497( C2761 C3497 ) \nC3042_=_C3091( C3042 C3091 ) C3042_=_C3104( C3042 C3104 ) C3042_=_C3205( C3042 C3205 ) C3042_=_C3229( C3042 C3229 ) C3042_=_C3230( C3042 C3230 ) C3042_=_C3231( C3042 C3231 ) \nC3042_=_C3232( C3042 C3232 ) C3042_=_C3233( C3042 C3233 ) C3042_=_C3234( C3042 C3234 ) C3042_=_C3235( C3042 C3235 ) C3042_=_C3236( C3042 C3236 ) C3042_=_C3237( C3042 C3237 ) \nC3042_=_C3238( C3042 C3238 ) C3042_=_C3239( C3042 C3239 ) C3042_=_C3240( C3042 C3240 ) C3042_=_C3241( C3042 C3241 ) C3091_=_C3094( C3091 C3094 ) C3091_=_C3104( C3091 C3104 ) \nC3091_=_C3205( C3091 C3205 ) C3091_=_C3229( C3091 C3229 ) C3091_=_C3230( C3091 C3230 ) C3091_=_C3231( C3091 C3231 ) C3091_=_C3232( C3091 C3232 ) C3091_=_C3233( C3091 C3233 ) \nC3091_=_C3234( C3091 C3234 ) C3091_=_C3235( C3091 C3235 ) C3091_=_C3236( C3091 C3236 ) C3091_=_C3237( C3091 C3237 ) C3091_=_C3238( C3091 C3238 ) C3091_=_C3239( C3091 C3239 ) \nC3091_=_C3240( C3091 C3240 ) C3091_=_C3241( C3091 C3241 ) C3094_=_C3106( C3094 C3106 ) C3094_=_C3207( C3094 C3207 ) C3094_=_C3232( C3094 C3232 ) C3094_=_C3308( C3094 C3308 ) \nC3094_=_C3319( C3094 C3319 ) C3094_=_C3356( C3094 C3356 ) C3094_=_C3490( C3094 C3490 ) C3094_=_C3491( C3094 C3491 ) C3094_=_C3492( C3094 C3492 ) C3094_=_C3493( C3094 C3493 ) \nC3094_=_C3494( C3094 C3494 ) C3094_=_C3495( C3094 C3495 ) C3094_=_C3496( C3094 C3496 ) C3094_=_C3497( C3094 C3497 ) C3104_=_C3106( C3104 C3106 ) C3104_=_C3205( C3104 C3205 ) \nC3104_=_C3229( C3104 C3229 ) C3104_=_C3230( C3104 C3230 ) C3104_=_C3231( C3104 C3231 ) C3104_=_C3232( C3104 C3232 ) C3104_=_C3233( C3104 C3233 ) C3104_=_C3234( C3104 C3234 ) \nC3104_=_C3235( C3104 C3235 ) C3104_=_C3236( C3104 C3236 ) C3104_=_C3237( C3104 C3237 ) C3104_=_C3238( C3104 C3238 ) C3104_=_C3239( C3104 C3239 ) C3104_=_C3240( C3104 C3240 ) \nC3104_=_C3241( C3104 C3241 ) C3106_=_C3207( C3106 C3207 ) C3106_=_C3232( C3106 C3232 ) C3106_=_C3308( C3106 C3308 ) C3106_=_C3319( C3106 C3319 ) C3106_=_C3356( C3106 C3356 ) \nC3106_=_C3490( C3106 C3490 ) C3106_=_C3491( C3106 C3491 ) C3106_=_C3492( C3106 C3492 ) C3106_=_C3493( C3106 C3493 ) C3106_=_C3494( C3106 C3494 ) C3106_=_C3495( C3106 C3495 ) \nC3106_=_C3496( C3106 C3496 ) C3106_=_C3497( C3106 C3497 ) C3205_=_C3207( C3205 C3207 ) C3205_=_C3229( C3205 C3229 ) C3205_=_C3230( C3205 C3230 ) C3205_=_C3231( C3205 C3231 ) \nC3205_=_C3232( C3205 C3232 ) C3205_=_C3233( C3205 C3233 ) C3205_=_C3234( C3205 C3234 ) C3205_=_C3235( C3205 C3235 ) C3205_=_C3236( C3205 C3236 ) C3205_=_C3237( C3205 C3237 ) \nC3205_=_C3238( C3205 C3238 ) C3205_=_C3239( C3205 C3239 ) C3205_=_C3240( C3205 C3240 ) C3205_=_C3241( C3205 C3241 ) C3207_=_C3232( C3207 C3232 ) C3207_=_C3308( C3207 C3308 ) \nC3207_=_C3319( C3207 C3319 ) C3207_=_C3356( C3207 C3356 ) C3207_=_C3490( C3207 C3490 ) C3207_=_C3491( C3207 C3491 ) C3207_=_C3492( C3207 C3492 ) C3207_=_C3493( C3207 C3493 ) \nC3207_=_C3494( C3207 C3494 ) C3207_=_C3495( C3207 C3495 ) C3207_=_C3496( C3207 C3496 ) C3207_=_C3497( C3207 C3497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1( C3229 C3241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356( C3230 C3356 ) C3231_=_C3232( C3231 C3232 ) C3231_=_C3233( C3231 C3233 ) \nC3231_=_C3234( C3231 C3234 ) C3231_=_C3235( C3231 C3235 ) C3231_=_C3236( C3231 C3236 ) C3231_=_C3237( C3231 C3237 ) C3231_=_C3238( C3231 C3238 ) C3231_=_C3239( C3231 C3239 ) \nC3231_=_C3240( C3231 C3240 ) C3231_=_C3241( C3231 C3241 ) C3232_=_C3233( C3232 C3233 ) C3232_=_C3234( C3232 C3234 ) C3232_=_C3235( C3232 C3235 ) C3232_=_C3236( C3232 C3236 ) \nC3232_=_C3237( C3232 C3237 ) C3232_=_C3238( C3232 C3238 ) C3232_=_C3239( C3232 C3239 ) C3232_=_C3240( C3232 C3240 ) C3232_=_C3241( C3232 C3241 ) C3232_=_C3308( C3232 C3308 ) \nC3232_=_C3319( C3232 C3319 ) C3232_=_C3356( C3232 C3356 ) C3232_=_C3490( C3232 C3490 ) C3232_=_C3491( C3232 C3491 ) C3232_=_C3492( C3232 C3492 ) C3232_=_C3493( C3232 C3493 ) \nC3232_=_C3494( C3232 C3494 ) C3232_=_C3495( C3232 C3495 ) C3232_=_C3496( C3232 C3496 ) C3232_=_C3497( C3232 C3497 ) C3233_=_C3234( C3233 C3234 ) C3233_=_C3235( C3233 C3235 ) \nC3233_=_C3236( C3233 C3236 ) C3233_=_C3237( C3233 C3237 ) C3233_=_C3238( C3233 C3238 ) C3233_=_C3239( C3233 C3239 ) C3233_=_C3240( C3233 C3240 ) C3233_=_C3241( C3233 C3241 ) \nC3233_=_C3490( C3233 C3490 ) C3234_=_C3235( C3234 C3235 ) C3234_=_C3236( C3234 C3236 ) C3234_=_C3237( C3234 C3237 ) C3234_=_C3238( C3234 C3238 ) C3234_=_C3239( C3234 C3239 ) \nC3234_=_C3240(</w:t>
      </w:r>
    </w:p>
    <w:p>
      <w:pPr>
        <w:pStyle w:val="PreformattedText"/>
        <w:bidi w:val="0"/>
        <w:spacing w:before="0" w:after="0"/>
        <w:jc w:val="left"/>
        <w:rPr/>
      </w:pPr>
      <w:r>
        <w:rPr/>
        <w:t xml:space="preserve"> </w:t>
      </w:r>
      <w:r>
        <w:rPr/>
        <w:t>C3234 C3240 ) C3234_=_C3241( C3234 C3241 ) C3235_=_C3236( C3235 C3236 ) C3235_=_C3237( C3235 C3237 ) C3235_=_C3238( C3235 C3238 ) C3235_=_C3239( C3235 C3239 ) \nC3235_=_C3240( C3235 C3240 ) C3235_=_C3241( C3235 C3241 ) C3236_=_C3237( C3236 C3237 ) C3236_=_C3238( C3236 C3238 ) C3236_=_C3239( C3236 C3239 ) C3236_=_C3240( C3236 C3240 ) \nC3236_=_C3241( C3236 C3241 ) C3237_=_C3238( C3237 C3238 ) C3237_=_C3239( C3237 C3239 ) C3237_=_C3240( C3237 C3240 ) C3237_=_C3241( C3237 C3241 ) C3238_=_C3239( C3238 C3239 ) \nC3238_=_C3240( C3238 C3240 ) C3238_=_C3241( C3238 C3241 ) C3239_=_C3240( C3239 C3240 ) C3239_=_C3241( C3239 C3241 ) C3240_=_C3241( C3240 C3241 ) C3241_=_C3497( C3241 C3497 ) \nC3308_=_C3319( C3308 C3319 ) C3308_=_C3356( C3308 C3356 ) C3308_=_C3490( C3308 C3490 ) C3308_=_C3491( C3308 C3491 ) C3308_=_C3492( C3308 C3492 ) C3308_=_C3493( C3308 C3493 ) \nC3308_=_C3494( C3308 C3494 ) C3308_=_C3495( C3308 C3495 ) C3308_=_C3496( C3308 C3496 ) C3308_=_C3497( C3308 C3497 ) C3319_=_C3356( C3319 C3356 ) C3319_=_C3490( C3319 C3490 ) \nC3319_=_C3491( C3319 C3491 ) C3319_=_C3492( C3319 C3492 ) C3319_=_C3493( C3319 C3493 ) C3319_=_C3494( C3319 C3494 ) C3319_=_C3495( C3319 C3495 ) C3319_=_C3496( C3319 C3496 ) \nC3319_=_C3497( C3319 C3497 ) C3356_=_C3490( C3356 C3490 ) C3356_=_C3491( C3356 C3491 ) C3356_=_C3492( C3356 C3492 ) C3356_=_C3493( C3356 C3493 ) C3356_=_C3494( C3356 C3494 ) \nC3356_=_C3495( C3356 C3495 ) C3356_=_C3496( C3356 C3496 ) C3356_=_C3497( C3356 C3497 ) C3490_=_C3491( C3490 C3491 ) C3490_=_C3492( C3490 C3492 ) C3490_=_C3493( C3490 C3493 ) \nC3490_=_C3494( C3490 C3494 ) C3490_=_C3495( C3490 C3495 ) C3490_=_C3496( C3490 C3496 ) C3490_=_C3497( C3490 C3497 ) C3491_=_C3492( C3491 C3492 ) C3491_=_C3493( C3491 C3493 ) \nC3491_=_C3494( C3491 C3494 ) C3491_=_C3495( C3491 C3495 ) C3491_=_C3496( C3491 C3496 ) C3491_=_C3497( C3491 C3497 ) C3492_=_C3493( C3492 C3493 ) C3492_=_C3494( C3492 C3494 ) \nC3492_=_C3495( C3492 C3495 ) C3492_=_C3496( C3492 C3496 ) C3492_=_C3497( C3492 C3497 ) C3493_=_C3494( C3493 C3494 ) C3493_=_C3495( C3493 C3495 ) C3493_=_C3496( C3493 C3496 ) \nC3493_=_C3497( C3493 C3497 ) C3494_=_C3495( C3494 C3495 ) C3494_=_C3496( C3494 C3496 ) C3494_=_C3497( C3494 C3497 ) C3495_=_C3496( C3495 C3496 ) C3495_=_C3497( C3495 C3497 ) \nC3496_=_C3497( C3496 C3497 ) "];272-&gt;337[label="56: C527 C556 C607 C949 C1310 \nC1313 C1344 C1577 C1610 C1692 C1718 \nC1836 C1970 C1988 C2045 C2117 C2393 \nC2398 C2411 C2565 C2609 C2612 C2626 \nC2723 C2757 C2761 C3042 C3091 C3094 \nC3104 C3106 C3205 C3207 C3229 C3230 \nC3231 C3233 C3234 C3235 C3236 C3237 \nC3238 C3239 C3240 C3241 C3308 C3319 \nC3356 C3490 C3491 C3492 C3493 C3494 \nC3495 C3496 C3497 \n766: C527_=_C949 ,C527_=_C1310 ,C527_=_C1577 ,C527_=_C1692 ,C527_=_C1988 ,\nC527_=_C2117 ,C527_=_C2393 ,C527_=_C2609 ,C527_=_C2626 ,C527_=_C2723 ,C527_=_C2757 ,\nC527_=_C3042 ,C527_=_C3091 ,C527_=_C3104 ,C527_=_C3205 ,C527_=_C3229 ,C527_=_C3230 ,\nC527_=_C3231 ,C527_=_C3233 ,C527_=_C3234 ,C527_=_C3235 ,C527_=_C3236 ,C527_=_C3237 ,\nC527_=_C3238 ,C527_=_C3239 ,C527_=_C3240 ,C527_=_C3241 ,C556_=_C607 ,C556_=_C1313 ,\nC556_=_C1344 ,C556_=_C1610 ,C556_=_C1718 ,C556_=_C1836 ,C556_=_C1970 ,C556_=_C2045 ,\nC556_=_C2398 ,C556_=_C2411 ,C556_=_C2565 ,C556_=_C2612 ,C556_=_C2761 ,C556_=_C3094 ,\nC556_=_C3106 ,C556_=_C3207 ,C556_=_C3308 ,C556_=_C3319 ,C556_=_C3356 ,C556_=_C3490 ,\nC556_=_C3491 ,C556_=_C3492 ,C556_=_C3493 ,C556_=_C3494 ,C556_=_C3495 ,C556_=_C3496 ,\nC556_=_C3497 ,C607_=_C1313 ,C607_=_C1344 ,C607_=_C1610 ,C607_=_C1718 ,C607_=_C1836 ,\nC607_=_C1970 ,C607_=_C2045 ,C607_=_C2398 ,C607_=_C2411 ,C607_=_C2565 ,C607_=_C2612 ,\nC607_=_C2761 ,C607_=_C3094 ,C607_=_C3106 ,C607_=_C3207 ,C607_=_C3308 ,C607_=_C3319 ,\nC607_=_C3356 ,C607_=_C3490 ,C607_=_C3491 ,C607_=_C3492 ,C607_=_C3493 ,C607_=_C3494 ,\nC607_=_C3495 ,C607_=_C3496 ,C607_=_C3497 ,C949_=_C1310 ,C949_=_C1577 ,C949_=_C1692 ,\nC949_=_C1988 ,C949_=_C2117 ,C949_=_C2393 ,C949_=_C2609 ,C949_=_C2626 ,C949_=_C2723 ,\nC949_=_C2757 ,C949_=_C3042 ,C949_=_C3091 ,C949_=_C3104 ,C949_=_C3205 ,C949_=_C3229 ,\nC949_=_C3230 ,C949_=_C3231 ,C949_=_C3233 ,C949_=_C3234 ,C949_=_C3235 ,C949_=_C3236 ,\nC949_=_C3237 ,C949_=_C3238 ,C949_=_C3239 ,C949_=_C3240 ,C949_=_C3241 ,C1310_=_C1313 ,\nC1310_=_C1577 ,C1310_=_C1692 ,C1310_=_C1988 ,C1310_=_C2117 ,C1310_=_C2393 ,C1310_=_C2609 ,\nC1310_=_C2626 ,C1310_=_C2723 ,C1310_=_C2757 ,C1310_=_C3042 ,C1310_=_C3091 ,C1310_=_C3104 ,\nC1310_=_C3205 ,C1310_=_C3229 ,C1310_=_C3230 ,C1310_=_C3231 ,C1310_=_C3233 ,C1310_=_C3234 ,\nC1310_=_C3235 ,C1310_=_C3236 ,C1310_=_C3237 ,C1310_=_C3238 ,C1310_=_C3239 ,C1310_=_C3240 ,\nC1310_=_C3241 ,C1313_=_C1344 ,C1313_=_C1610 ,C1313_=_C1718 ,C1313_=_C1836 ,C1313_=_C1970 ,\nC1313_=_C2045 ,C1313_=_C2398 ,C1313_=_C2411 ,C1313_=_C2565 ,C1313_=_C2612 ,C1313_=_C2761 ,\nC1313_=_C3094 ,C1313_=_C3106 ,C1313_=_C3207 ,C1313_=_C3308 ,C1313_=_C3319 ,C1313_=_C3356 ,\nC1313_=_C3490 ,C1313_=_C3491 ,C1313_=_C3492 ,C1313_=_C3493 ,C1313_=_C3494 ,C1313_=_C3495 ,\nC1313_=_C3496 ,C1313_=_C3497 ,C1344_=_C1610 ,C1344_=_C1718 ,C1344_=_C1836 ,C1344_=_C1970 ,\nC1344_=_C2045 ,C1344_=_C2398 ,C1344_=_C2411 ,C1344_=_C2565 ,C1344_=_C2612 ,C1344_=_C2761 ,\nC1344_=_C3094 ,C1344_=_C3106 ,C1344_=_C3207 ,C1344_=_C3308 ,C1344_=_C3319 ,C1344_=_C3356 ,\nC1344_=_C3490 ,C1344_=_C3491 ,C1344_=_C3492 ,C1344_=_C3493 ,C1344_=_C3494 ,C1344_=_C3495 ,\nC1344_=_C3496 ,C1344_=_C3497 ,C1577_=_C1692 ,C1577_=_C1988 ,C1577_=_C2117 ,C1577_=_C2393 ,\nC1577_=_C2609 ,C1577_=_C2626 ,C1577_=_C2723 ,C1577_=_C2757 ,C1577_=_C3042 ,C1577_=_C3091 ,\nC1577_=_C3104 ,C1577_=_C3205 ,C1577_=_C3229 ,C1577_=_C3230 ,C1577_=_C3231 ,C1577_=_C3233 ,\nC1577_=_C3234 ,C1577_=_C3235 ,C1577_=_C3236 ,C1577_=_C3237 ,C1577_=_C3238 ,C1577_=_C3239 ,\nC1577_=_C3240 ,C1577_=_C3241 ,C1610_=_C1718 ,C1610_=_C1836 ,C1610_=_C1970 ,C1610_=_C2045 ,\nC1610_=_C2398 ,C1610_=_C2411 ,C1610_=_C2565 ,C1610_=_C2612 ,C1610_=_C2761 ,C1610_=_C3094 ,\nC1610_=_C3106 ,C1610_=_C3207 ,C1610_=_C3308 ,C1610_=_C3319 ,C1610_=_C3356 ,C1610_=_C3490 ,\nC1610_=_C3491 ,C1610_=_C3492 ,C1610_=_C3493 ,C1610_=_C3494 ,C1610_=_C3495 ,C1610_=_C3496 ,\nC1610_=_C3497 ,C1692_=_C1988 ,C1692_=_C2117 ,C1692_=_C2393 ,C1692_=_C2609 ,C1692_=_C2626 ,\nC1692_=_C2723 ,C1692_=_C2757 ,C1692_=_C3042 ,C1692_=_C3091 ,C1692_=_C3104 ,C1692_=_C3205 ,\nC1692_=_C3229 ,C1692_=_C3230 ,C1692_=_C3231 ,C1692_=_C3233 ,C1692_=_C3234 ,C1692_=_C3235 ,\nC1692_=_C3236 ,C1692_=_C3237 ,C1692_=_C3238 ,C1692_=_C3239 ,C1692_=_C3240 ,C1692_=_C3241 ,\nC1718_=_C1836 ,C1718_=_C1970 ,C1718_=_C2045 ,C1718_=_C2398 ,C1718_=_C2411 ,C1718_=_C2565 ,\nC1718_=_C2612 ,C1718_=_C2761 ,C1718_=_C3094 ,C1718_=_C3106 ,C1718_=_C3207 ,C1718_=_C3308 ,\nC1718_=_C3319 ,C1718_=_C3356 ,C1718_=_C3490 ,C1718_=_C3491 ,C1718_=_C3492 ,C1718_=_C3493 ,\nC1718_=_C3494 ,C1718_=_C3495 ,C1718_=_C3496 ,C1718_=_C3497 ,C1836_=_C1970 ,C1836_=_C2045 ,\nC1836_=_C2398 ,C1836_=_C2411 ,C1836_=_C2565 ,C1836_=_C2612 ,C1836_=_C2761 ,C1836_=_C3094 ,\nC1836_=_C3106 ,C1836_=_C3207 ,C1836_=_C3308 ,C1836_=_C3319 ,C1836_=_C3356 ,C1836_=_C3490 ,\nC1836_=_C3491 ,C1836_=_C3492 ,C1836_=_C3493 ,C1836_=_C3494 ,C1836_=_C3495 ,C1836_=_C3496 ,\nC1836_=_C3497 ,C1970_=_C2045 ,C1970_=_C2398 ,C1970_=_C2411 ,C1970_=_C2565 ,C1970_=_C2612 ,\nC1970_=_C2761 ,C1970_=_C3094 ,C1970_=_C3106 ,C1970_=_C3207 ,C1970_=_C3308 ,C1970_=_C3319 ,\nC1970_=_C3356 ,C1970_=_C3490 ,C1970_=_C3491 ,C1970_=_C3492 ,C1970_=_C3493 ,C1970_=_C3494 ,\nC1970_=_C3495 ,C1970_=_C3496 ,C1970_=_C3497 ,C1988_=_C2117 ,C1988_=_C2393 ,C1988_=_C2609 ,\nC1988_=_C2626 ,C1988_=_C2723 ,C1988_=_C2757 ,C1988_=_C3042 ,C1988_=_C3091 ,C1988_=_C3104 ,\nC1988_=_C3205 ,C1988_=_C3229 ,C1988_=_C3230 ,C1988_=_C3231 ,C1988_=_C3233 ,C1988_=_C3234 ,\nC1988_=_C3235 ,C1988_=_C3236 ,C1988_=_C3237 ,C1988_=_C3238 ,C1988_=_C3239 ,C1988_=_C3240 ,\nC1988_=_C3241 ,C2045_=_C2398 ,C2045_=_C2411 ,C2045_=_C2565 ,C2045_=_C2612 ,C2045_=_C2761 ,\nC2045_=_C3094 ,C2045_=_C3106 ,C2045_=_C3207 ,C2045_=_C3308 ,C2045_=_C3319 ,C2045_=_C3356 ,\nC2045_=_C3490 ,C2045_=_C3491 ,C2045_=_C3492 ,C2045_=_C3493 ,C2045_=_C3494 ,C2045_=_C3495 ,\nC2045_=_C3496 ,C2045_=_C3497 ,C2117_=_C2393 ,C2117_=_C2609 ,C2117_=_C2626 ,C2117_=_C2723 ,\nC2117_=_C2757 ,C2117_=_C3042 ,C2117_=_C3091 ,C2117_=_C3104 ,C2117_=_C3205 ,C2117_=_C3229 ,\nC2117_=_C3230 ,C2117_=_C3231 ,C2117_=_C3233 ,C2117_=_C3234 ,C2117_=_C3235 ,C2117_=_C3236 ,\nC2117_=_C3237 ,C2117_=_C3238 ,C2117_=_C3239 ,C2117_=_C3240 ,C2117_=_C3241 ,C2393_=_C2398 ,\nC2393_=_C2609 ,C2393_=_C2626 ,C2393_=_C2723 ,C2393_=_C2757 ,C2393_=_C3042 ,C2393_=_C3091 ,\nC2393_=_C3104 ,C2393_=_C3205 ,C2393_=_C3229 ,C2393_=_C3230 ,C2393_=_C3231 ,C2393_=_C3233 ,\nC2393_=_C3234 ,C2393_=_C3235 ,C2393_=_C3236 ,C2393_=_C3237 ,C2393_=_C3238 ,C2393_=_C3239 ,\nC2393_=_C3240 ,C2393_=_C3241 ,C2398_=_C2411 ,C2398_=_C2565 ,C2398_=_C2612 ,C2398_=_C2761 ,\nC2398_=_C3094 ,C2398_=_C3106 ,C2398_=_C3207 ,C2398_=_C3308 ,C2398_=_C3319 ,C2398_=_C3356 ,\nC2398_=_C3490 ,C2398_=_C3491 ,C2398_=_C3492 ,C2398_=_C3493 ,C2398_=_C3494 ,C2398_=_C3495 ,\nC2398_=_C3496 ,C2398_=_C3497 ,C2411_=_C2565 ,C2411_=_C2612 ,C2411_=_C2761 ,C2411_=_C3094 ,\nC2411_=_C3106 ,C2411_=_C3207 ,C2411_=_C3308 ,C2411_=_C3319 ,C2411_=_C3356 ,C2411_=_C3490 ,\nC2411_=_C3491 ,C2411_=_C3492 ,C2411_=_C3493 ,C2411_=_C3494 ,C2411_=_C3495 ,C2411_=_C3496 ,\nC2411_=_C3497 ,C2565_=_C2612 ,C2565_=_C2761 ,C2565_=_C3094 ,C2565_=_C3106 ,C2565_=_C3207 ,\nC2565_=_C3308 ,C2565_=_C3319 ,C2565_=_C3356 ,C2565_=_C3490 ,C2565_=_C3491 ,C2565_=_C3492 ,\nC2565_=_C3493 ,C2565_=_C3494 ,C2565_=_C3495 ,C2565_=_C3496 ,C2565_=_C3497 ,C2609_=_C2612 ,\nC2609_=_C2626 ,C2609_=_C2723 ,C2609_=_C2757 ,C2609_=_C3042 ,C2609_=_C3091 ,C2609_=_C3104 ,\nC2609_=_C3205 ,C2609_=_C3229 ,C2609_=_C3230 ,C2609_=_C3231 ,C2609_=_C3233 ,C2609_=_C3234 ,\nC2609_=_C3235 ,C2609_=_C3236 ,C2609_=_C3237 ,C2609_=_C3238 ,C2609_=_C3239 ,C2609_=_C3240 ,\nC2609_=_C3241 ,C2612_=_C2761 ,C2612_=_C3094 ,C2612_=_C3106 ,C2612_=_C3207 ,C2612_=_C3308 ,\nC2612_=_C3319 ,C2612_=_C3356 ,C2612_=_C3490 ,C2612_=_C3491 ,C2612_=_C3492</w:t>
      </w:r>
    </w:p>
    <w:p>
      <w:pPr>
        <w:pStyle w:val="PreformattedText"/>
        <w:bidi w:val="0"/>
        <w:spacing w:before="0" w:after="0"/>
        <w:jc w:val="left"/>
        <w:rPr/>
      </w:pPr>
      <w:r>
        <w:rPr/>
        <w:t xml:space="preserve"> </w:t>
      </w:r>
      <w:r>
        <w:rPr/>
        <w:t>,C2612_=_C3493 ,\nC2612_=_C3494 ,C2612_=_C3495 ,C2612_=_C3496 ,C2612_=_C3497 ,C2626_=_C2723 ,C2626_=_C2757 ,\nC2626_=_C3042 ,C2626_=_C3091 ,C2626_=_C3104 ,C2626_=_C3205 ,C2626_=_C3229 ,C2626_=_C3230 ,\nC2626_=_C3231 ,C2626_=_C3233 ,C2626_=_C3234 ,C2626_=_C3235 ,C2626_=_C3236 ,C2626_=_C3237 ,\nC2626_=_C3238 ,C2626_=_C3239 ,C2626_=_C3240 ,C2626_=_C3241 ,C2723_=_C2757 ,C2723_=_C3042 ,\nC2723_=_C3091 ,C2723_=_C3104 ,C2723_=_C3205 ,C2723_=_C3229 ,C2723_=_C3230 ,C2723_=_C3231 ,\nC2723_=_C3233 ,C2723_=_C3234 ,C2723_=_C3235 ,C2723_=_C3236 ,C2723_=_C3237 ,C2723_=_C3238 ,\nC2723_=_C3239 ,C2723_=_C3240 ,C2723_=_C3241 ,C2757_=_C2761 ,C2757_=_C3042 ,C2757_=_C3091 ,\nC2757_=_C3104 ,C2757_=_C3205 ,C2757_=_C3229 ,C2757_=_C3230 ,C2757_=_C3231 ,C2757_=_C3233 ,\nC2757_=_C3234 ,C2757_=_C3235 ,C2757_=_C3236 ,C2757_=_C3237 ,C2757_=_C3238 ,C2757_=_C3239 ,\nC2757_=_C3240 ,C2757_=_C3241 ,C2761_=_C3094 ,C2761_=_C3106 ,C2761_=_C3207 ,C2761_=_C3308 ,\nC2761_=_C3319 ,C2761_=_C3356 ,C2761_=_C3490 ,C2761_=_C3491 ,C2761_=_C3492 ,C2761_=_C3493 ,\nC2761_=_C3494 ,C2761_=_C3495 ,C2761_=_C3496 ,C2761_=_C3497 ,C3042_=_C3091 ,C3042_=_C3104 ,\nC3042_=_C3205 ,C3042_=_C3229 ,C3042_=_C3230 ,C3042_=_C3231 ,C3042_=_C3233 ,C3042_=_C3234 ,\nC3042_=_C3235 ,C3042_=_C3236 ,C3042_=_C3237 ,C3042_=_C3238 ,C3042_=_C3239 ,C3042_=_C3240 ,\nC3042_=_C3241 ,C3091_=_C3094 ,C3091_=_C3104 ,C3091_=_C3205 ,C3091_=_C3229 ,C3091_=_C3230 ,\nC3091_=_C3231 ,C3091_=_C3233 ,C3091_=_C3234 ,C3091_=_C3235 ,C3091_=_C3236 ,C3091_=_C3237 ,\nC3091_=_C3238 ,C3091_=_C3239 ,C3091_=_C3240 ,C3091_=_C3241 ,C3094_=_C3106 ,C3094_=_C3207 ,\nC3094_=_C3308 ,C3094_=_C3319 ,C3094_=_C3356 ,C3094_=_C3490 ,C3094_=_C3491 ,C3094_=_C3492 ,\nC3094_=_C3493 ,C3094_=_C3494 ,C3094_=_C3495 ,C3094_=_C3496 ,C3094_=_C3497 ,C3104_=_C3106 ,\nC3104_=_C3205 ,C3104_=_C3229 ,C3104_=_C3230 ,C3104_=_C3231 ,C3104_=_C3233 ,C3104_=_C3234 ,\nC3104_=_C3235 ,C3104_=_C3236 ,C3104_=_C3237 ,C3104_=_C3238 ,C3104_=_C3239 ,C3104_=_C3240 ,\nC3104_=_C3241 ,C3106_=_C3207 ,C3106_=_C3308 ,C3106_=_C3319 ,C3106_=_C3356 ,C3106_=_C3490 ,\nC3106_=_C3491 ,C3106_=_C3492 ,C3106_=_C3493 ,C3106_=_C3494 ,C3106_=_C3495 ,C3106_=_C3496 ,\nC3106_=_C3497 ,C3205_=_C3207 ,C3205_=_C3229 ,C3205_=_C3230 ,C3205_=_C3231 ,C3205_=_C3233 ,\nC3205_=_C3234 ,C3205_=_C3235 ,C3205_=_C3236 ,C3205_=_C3237 ,C3205_=_C3238 ,C3205_=_C3239 ,\nC3205_=_C3240 ,C3205_=_C3241 ,C3207_=_C3308 ,C3207_=_C3319 ,C3207_=_C3356 ,C3207_=_C3490 ,\nC3207_=_C3491 ,C3207_=_C3492 ,C3207_=_C3493 ,C3207_=_C3494 ,C3207_=_C3495 ,C3207_=_C3496 ,\nC3207_=_C3497 ,C3229_=_C3230 ,C3229_=_C3231 ,C3229_=_C3233 ,C3229_=_C3234 ,C3229_=_C3235 ,\nC3229_=_C3236 ,C3229_=_C3237 ,C3229_=_C3238 ,C3229_=_C3239 ,C3229_=_C3240 ,C3229_=_C3241 ,\nC3230_=_C3231 ,C3230_=_C3233 ,C3230_=_C3234 ,C3230_=_C3235 ,C3230_=_C3236 ,C3230_=_C3237 ,\nC3230_=_C3238 ,C3230_=_C3239 ,C3230_=_C3240 ,C3230_=_C3241 ,C3230_=_C3356 ,C3231_=_C3233 ,\nC3231_=_C3234 ,C3231_=_C3235 ,C3231_=_C3236 ,C3231_=_C3237 ,C3231_=_C3238 ,C3231_=_C3239 ,\nC3231_=_C3240 ,C3231_=_C3241 ,C3233_=_C3234 ,C3233_=_C3235 ,C3233_=_C3236 ,C3233_=_C3237 ,\nC3233_=_C3238 ,C3233_=_C3239 ,C3233_=_C3240 ,C3233_=_C3241 ,C3233_=_C3490 ,C3234_=_C3235 ,\nC3234_=_C3236 ,C3234_=_C3237 ,C3234_=_C3238 ,C3234_=_C3239 ,C3234_=_C3240 ,C3234_=_C3241 ,\nC3235_=_C3236 ,C3235_=_C3237 ,C3235_=_C3238 ,C3235_=_C3239 ,C3235_=_C3240 ,C3235_=_C3241 ,\nC3236_=_C3237 ,C3236_=_C3238 ,C3236_=_C3239 ,C3236_=_C3240 ,C3236_=_C3241 ,C3237_=_C3238 ,\nC3237_=_C3239 ,C3237_=_C3240 ,C3237_=_C3241 ,C3238_=_C3239 ,C3238_=_C3240 ,C3238_=_C3241 ,\nC3239_=_C3240 ,C3239_=_C3241 ,C3240_=_C3241 ,C3241_=_C3497 ,C3308_=_C3319 ,C3308_=_C3356 ,\nC3308_=_C3490 ,C3308_=_C3491 ,C3308_=_C3492 ,C3308_=_C3493 ,C3308_=_C3494 ,C3308_=_C3495 ,\nC3308_=_C3496 ,C3308_=_C3497 ,C3319_=_C3356 ,C3319_=_C3490 ,C3319_=_C3491 ,C3319_=_C3492 ,\nC3319_=_C3493 ,C3319_=_C3494 ,C3319_=_C3495 ,C3319_=_C3496 ,C3319_=_C3497 ,C3356_=_C3490 ,\nC3356_=_C3491 ,C3356_=_C3492 ,C3356_=_C3493 ,C3356_=_C3494 ,C3356_=_C3495 ,C3356_=_C3496 ,\nC3356_=_C3497 ,C3490_=_C3491 ,C3490_=_C3492 ,C3490_=_C3493 ,C3490_=_C3494 ,C3490_=_C3495 ,\nC3490_=_C3496 ,C3490_=_C3497 ,C3491_=_C3492 ,C3491_=_C3493 ,C3491_=_C3494 ,C3491_=_C3495 ,\nC3491_=_C3496 ,C3491_=_C3497 ,C3492_=_C3493 ,C3492_=_C3494 ,C3492_=_C3495 ,C3492_=_C3496 ,\nC3492_=_C3497 ,C3493_=_C3494 ,C3493_=_C3495 ,C3493_=_C3496 ,C3493_=_C3497 ,C3494_=_C3495 ,\nC3494_=_C3496 ,C3494_=_C3497 ,C3495_=_C3496 ,C3495_=_C3497 ,C3496_=_C3497 ,"];338[shape=box, label="id:338 level: 8\n55: C692 C747 C749 C791 C846 \nC872 C1155 C1370 C1471 C1559 C1564 \nC1631 C1633 C1672 C1722 C1742 C1815 \nC1943 C2313 C2611 C2616 C2631 C2707 \nC2725 C2729 C2745 C2759 C2788 C2967 \nC2969 C3034 C3068 C3083 C3175 C3348 \nC3370 C3371 C3372 C3373 C3374 C3375 \nC3376 C3377 C3378 C3379 C3380 C3381 \nC3423 C3641 C3658 C3743 C3744 C3745 \nC3746 C3747 \n764: C692_=_C747( C692 C747 ) C692_=_C791( C692 C791 ) C692_=_C846( C692 C846 ) C692_=_C872( C692 C872 ) C692_=_C1559( C692 C1559 ) \nC692_=_C1631( C692 C1631 ) C692_=_C1815( C692 C1815 ) C692_=_C1943( C692 C1943 ) C692_=_C2313( C692 C2313 ) C692_=_C2611( C692 C2611 ) C692_=_C2707( C692 C2707 ) \nC692_=_C2725( C692 C2725 ) C692_=_C2759( C692 C2759 ) C692_=_C2788( C692 C2788 ) C692_=_C2967( C692 C2967 ) C692_=_C3370( C692 C3370 ) C692_=_C3371( C692 C3371 ) \nC692_=_C3372( C692 C3372 ) C692_=_C3373( C692 C3373 ) C692_=_C3374( C692 C3374 ) C692_=_C3375( C692 C3375 ) C692_=_C3376( C692 C3376 ) C692_=_C3377( C692 C3377 ) \nC692_=_C3378( C692 C3378 ) C692_=_C3379( C692 C3379 ) C692_=_C3380( C692 C3380 ) C692_=_C3381( C692 C3381 ) C747_=_C749( C747 C749 ) C747_=_C791( C747 C791 ) \nC747_=_C846( C747 C846 ) C747_=_C872( C747 C872 ) C747_=_C1559( C747 C1559 ) C747_=_C1631( C747 C1631 ) C747_=_C1815( C747 C1815 ) C747_=_C1943( C747 C1943 ) \nC747_=_C2313( C747 C2313 ) C747_=_C2611( C747 C2611 ) C747_=_C2707( C747 C2707 ) C747_=_C2725( C747 C2725 ) C747_=_C2759( C747 C2759 ) C747_=_C2788( C747 C2788 ) \nC747_=_C2967( C747 C2967 ) C747_=_C3370( C747 C3370 ) C747_=_C3371( C747 C3371 ) C747_=_C3372( C747 C3372 ) C747_=_C3373( C747 C3373 ) C747_=_C3374( C747 C3374 ) \nC747_=_C3375( C747 C3375 ) C747_=_C3376( C747 C3376 ) C747_=_C3377( C747 C3377 ) C747_=_C3378( C747 C3378 ) C747_=_C3379( C747 C3379 ) C747_=_C3380( C747 C3380 ) \nC747_=_C3381( C747 C3381 ) C749_=_C1155( C749 C1155 ) C749_=_C1370( C749 C1370 ) C749_=_C1471( C749 C1471 ) C749_=_C1564( C749 C1564 ) C749_=_C1633( C749 C1633 ) \nC749_=_C1672( C749 C1672 ) C749_=_C1722( C749 C1722 ) C749_=_C1742( C749 C1742 ) C749_=_C2616( C749 C2616 ) C749_=_C2631( C749 C2631 ) C749_=_C2729( C749 C2729 ) \nC749_=_C2745( C749 C2745 ) C749_=_C2969( C749 C2969 ) C749_=_C3034( C749 C3034 ) C749_=_C3068( C749 C3068 ) C749_=_C3083( C749 C3083 ) C749_=_C3175( C749 C3175 ) \nC749_=_C3348( C749 C3348 ) C749_=_C3375( C749 C3375 ) C749_=_C3423( C749 C3423 ) C749_=_C3641( C749 C3641 ) C749_=_C3658( C749 C3658 ) C749_=_C3743( C749 C3743 ) \nC749_=_C3744( C749 C3744 ) C749_=_C3745( C749 C3745 ) C749_=_C3746( C749 C3746 ) C749_=_C3747( C749 C3747 ) C791_=_C846( C791 C846 ) C791_=_C872( C791 C872 ) \nC791_=_C1559( C791 C1559 ) C791_=_C1631( C791 C1631 ) C791_=_C1815( C791 C1815 ) C791_=_C1943( C791 C1943 ) C791_=_C2313( C791 C2313 ) C791_=_C2611( C791 C2611 ) \nC791_=_C2707( C791 C2707 ) C791_=_C2725( C791 C2725 ) C791_=_C2759( C791 C2759 ) C791_=_C2788( C791 C2788 ) C791_=_C2967( C791 C2967 ) C791_=_C3370( C791 C3370 ) \nC791_=_C3371( C791 C3371 ) C791_=_C3372( C791 C3372 ) C791_=_C3373( C791 C3373 ) C791_=_C3374( C791 C3374 ) C791_=_C3375( C791 C3375 ) C791_=_C3376( C791 C3376 ) \nC791_=_C3377( C791 C3377 ) C791_=_C3378( C791 C3378 ) C791_=_C3379( C791 C3379 ) C791_=_C3380( C791 C3380 ) C791_=_C3381( C791 C3381 ) C846_=_C872( C846 C872 ) \nC846_=_C1559( C846 C1559 ) C846_=_C1631( C846 C1631 ) C846_=_C1815( C846 C1815 ) C846_=_C1943( C846 C1943 ) C846_=_C2313( C846 C2313 ) C846_=_C2611( C846 C2611 ) \nC846_=_C2707( C846 C2707 ) C846_=_C2725( C846 C2725 ) C846_=_C2759( C846 C2759 ) C846_=_C2788( C846 C2788 ) C846_=_C2967( C846 C2967 ) C846_=_C3370( C846 C3370 ) \nC846_=_C3371( C846 C3371 ) C846_=_C3372( C846 C3372 ) C846_=_C3373( C846 C3373 ) C846_=_C3374( C846 C3374 ) C846_=_C3375( C846 C3375 ) C846_=_C3376( C846 C3376 ) \nC846_=_C3377( C846 C3377 ) C846_=_C3378( C846 C3378 ) C846_=_C3379( C846 C3379 ) C846_=_C3380( C846 C3380 ) C846_=_C3381( C846 C3381 ) C872_=_C1559( C872 C1559 ) \nC872_=_C1631( C872 C1631 ) C872_=_C1815( C872 C1815 ) C872_=_C1943( C872 C1943 ) C872_=_C2313( C872 C2313 ) C872_=_C2611( C872 C2611 ) C872_=_C2707( C872 C2707 ) \nC872_=_C2725( C872 C2725 ) C872_=_C2759( C872 C2759 ) C872_=_C2788( C872 C2788 ) C872_=_C2967( C872 C2967 ) C872_=_C3370( C872 C3370 ) C872_=_C3371( C872 C3371 ) \nC872_=_C3372( C872 C3372 ) C872_=_C3373( C872 C3373 ) C872_=_C3374( C872 C3374 ) C872_=_C3375( C872 C3375 ) C872_=_C3376( C872 C3376 ) C872_=_C3377( C872 C3377 ) \nC872_=_C3378( C872 C3378 ) C872_=_C3379( C872 C3379 ) C872_=_C3380( C872 C3380 ) C872_=_C3381( C872 C3381 ) C1155_=_C1370( C1155 C1370 ) C1155_=_C1471( C1155 C1471 ) \nC1155_=_C1564( C1155 C1564 ) C1155_=_C1633( C1155 C1633 ) C1155_=_C1672( C1155 C1672 ) C1155_=_C1722( C1155 C1722 ) C1155_=_C1742( C1155 C1742 ) C1155_=_C2616( C1155 C2616 ) \nC1155_=_C2631( C1155 C2631 ) C1155_=_C2729( C1155 C2729 ) C1155_=_C2745( C1155 C2745 ) C1155_=_C2969( C1155 C2969 ) C1155_=_C3034( C1155 C3034 ) C1155_=_C3068( C1155 C3068 ) \nC1155_=_C3083( C1155 C3083 ) C1155_=_C3175( C1155 C3175 ) C1155_=_C3348( C1155 C3348 ) C1155_=_C3375( C1155 C3375 ) C1155_=_C3423( C1155 C3423 ) C1155_=_C3641( C1155 C3641 ) \nC1155_=_C3658( C1155 C3658 ) C1155_=_C3743( C1155 C3743 ) C1155_=_C3744( C1155 C3744 ) C1155_=_C3745( C1155 C3745 ) C1155_=_C3746( C1155 C3746 ) C1155_=_C3747( C1155 C3747 ) \nC1370_=_C1471( C1370 C1471 ) C1370_=_C1564( C1370 C1564 ) C1370_=_C1633( C1370 C1633 ) C1370_=_C1672( C1370 C1672 ) C1370_=_C1722( C1370 C1722 ) C1370_=_C1742( C1370</w:t>
      </w:r>
    </w:p>
    <w:p>
      <w:pPr>
        <w:pStyle w:val="PreformattedText"/>
        <w:bidi w:val="0"/>
        <w:spacing w:before="0" w:after="0"/>
        <w:jc w:val="left"/>
        <w:rPr/>
      </w:pPr>
      <w:r>
        <w:rPr/>
        <w:t xml:space="preserve"> </w:t>
      </w:r>
      <w:r>
        <w:rPr/>
        <w:t>C1742 ) \nC1370_=_C2616( C1370 C2616 ) C1370_=_C2631( C1370 C2631 ) C1370_=_C2729( C1370 C2729 ) C1370_=_C2745( C1370 C2745 ) C1370_=_C2969( C1370 C2969 ) C1370_=_C3034( C1370 C3034 ) \nC1370_=_C3068( C1370 C3068 ) C1370_=_C3083( C1370 C3083 ) C1370_=_C3175( C1370 C3175 ) C1370_=_C3348( C1370 C3348 ) C1370_=_C3375( C1370 C3375 ) C1370_=_C3423( C1370 C3423 ) \nC1370_=_C3641( C1370 C3641 ) C1370_=_C3658( C1370 C3658 ) C1370_=_C3743( C1370 C3743 ) C1370_=_C3744( C1370 C3744 ) C1370_=_C3745( C1370 C3745 ) C1370_=_C3746( C1370 C3746 ) \nC1370_=_C3747( C1370 C3747 ) C1471_=_C1564( C1471 C1564 ) C1471_=_C1633( C1471 C1633 ) C1471_=_C1672( C1471 C1672 ) C1471_=_C1722( C1471 C1722 ) C1471_=_C1742( C1471 C1742 ) \nC1471_=_C2616( C1471 C2616 ) C1471_=_C2631( C1471 C2631 ) C1471_=_C2729( C1471 C2729 ) C1471_=_C2745( C1471 C2745 ) C1471_=_C2969( C1471 C2969 ) C1471_=_C3034( C1471 C3034 ) \nC1471_=_C3068( C1471 C3068 ) C1471_=_C3083( C1471 C3083 ) C1471_=_C3175( C1471 C3175 ) C1471_=_C3348( C1471 C3348 ) C1471_=_C3375( C1471 C3375 ) C1471_=_C3423( C1471 C3423 ) \nC1471_=_C3641( C1471 C3641 ) C1471_=_C3658( C1471 C3658 ) C1471_=_C3743( C1471 C3743 ) C1471_=_C3744( C1471 C3744 ) C1471_=_C3745( C1471 C3745 ) C1471_=_C3746( C1471 C3746 ) \nC1471_=_C3747( C1471 C3747 ) C1559_=_C1564( C1559 C1564 ) C1559_=_C1631( C1559 C1631 ) C1559_=_C1815( C1559 C1815 ) C1559_=_C1943( C1559 C1943 ) C1559_=_C2313( C1559 C2313 ) \nC1559_=_C2611( C1559 C2611 ) C1559_=_C2707( C1559 C2707 ) C1559_=_C2725( C1559 C2725 ) C1559_=_C2759( C1559 C2759 ) C1559_=_C2788( C1559 C2788 ) C1559_=_C2967( C1559 C2967 ) \nC1559_=_C3370( C1559 C3370 ) C1559_=_C3371( C1559 C3371 ) C1559_=_C3372( C1559 C3372 ) C1559_=_C3373( C1559 C3373 ) C1559_=_C3374( C1559 C3374 ) C1559_=_C3375( C1559 C3375 ) \nC1559_=_C3376( C1559 C3376 ) C1559_=_C3377( C1559 C3377 ) C1559_=_C3378( C1559 C3378 ) C1559_=_C3379( C1559 C3379 ) C1559_=_C3380( C1559 C3380 ) C1559_=_C3381( C1559 C3381 ) \nC1564_=_C1633( C1564 C1633 ) C1564_=_C1672( C1564 C1672 ) C1564_=_C1722( C1564 C1722 ) C1564_=_C1742( C1564 C1742 ) C1564_=_C2616( C1564 C2616 ) C1564_=_C2631( C1564 C2631 ) \nC1564_=_C2729( C1564 C2729 ) C1564_=_C2745( C1564 C2745 ) C1564_=_C2969( C1564 C2969 ) C1564_=_C3034( C1564 C3034 ) C1564_=_C3068( C1564 C3068 ) C1564_=_C3083( C1564 C3083 ) \nC1564_=_C3175( C1564 C3175 ) C1564_=_C3348( C1564 C3348 ) C1564_=_C3375( C1564 C3375 ) C1564_=_C3423( C1564 C3423 ) C1564_=_C3641( C1564 C3641 ) C1564_=_C3658( C1564 C3658 ) \nC1564_=_C3743( C1564 C3743 ) C1564_=_C3744( C1564 C3744 ) C1564_=_C3745( C1564 C3745 ) C1564_=_C3746( C1564 C3746 ) C1564_=_C3747( C1564 C3747 ) C1631_=_C1633( C1631 C1633 ) \nC1631_=_C1815( C1631 C1815 ) C1631_=_C1943( C1631 C1943 ) C1631_=_C2313( C1631 C2313 ) C1631_=_C2611( C1631 C2611 ) C1631_=_C2707( C1631 C2707 ) C1631_=_C2725( C1631 C2725 ) \nC1631_=_C2759( C1631 C2759 ) C1631_=_C2788( C1631 C2788 ) C1631_=_C2967( C1631 C2967 ) C1631_=_C3370( C1631 C3370 ) C1631_=_C3371( C1631 C3371 ) C1631_=_C3372( C1631 C3372 ) \nC1631_=_C3373( C1631 C3373 ) C1631_=_C3374( C1631 C3374 ) C1631_=_C3375( C1631 C3375 ) C1631_=_C3376( C1631 C3376 ) C1631_=_C3377( C1631 C3377 ) C1631_=_C3378( C1631 C3378 ) \nC1631_=_C3379( C1631 C3379 ) C1631_=_C3380( C1631 C3380 ) C1631_=_C3381( C1631 C3381 ) C1633_=_C1672( C1633 C1672 ) C1633_=_C1722( C1633 C1722 ) C1633_=_C1742( C1633 C1742 ) \nC1633_=_C2616( C1633 C2616 ) C1633_=_C2631( C1633 C2631 ) C1633_=_C2729( C1633 C2729 ) C1633_=_C2745( C1633 C2745 ) C1633_=_C2969( C1633 C2969 ) C1633_=_C3034( C1633 C3034 ) \nC1633_=_C3068( C1633 C3068 ) C1633_=_C3083( C1633 C3083 ) C1633_=_C3175( C1633 C3175 ) C1633_=_C3348( C1633 C3348 ) C1633_=_C3375( C1633 C3375 ) C1633_=_C3423( C1633 C3423 ) \nC1633_=_C3641( C1633 C3641 ) C1633_=_C3658( C1633 C3658 ) C1633_=_C3743( C1633 C3743 ) C1633_=_C3744( C1633 C3744 ) C1633_=_C3745( C1633 C3745 ) C1633_=_C3746( C1633 C3746 ) \nC1633_=_C3747( C1633 C3747 ) C1672_=_C1722( C1672 C1722 ) C1672_=_C1742( C1672 C1742 ) C1672_=_C2616( C1672 C2616 ) C1672_=_C2631( C1672 C2631 ) C1672_=_C2729( C1672 C2729 ) \nC1672_=_C2745( C1672 C2745 ) C1672_=_C2969( C1672 C2969 ) C1672_=_C3034( C1672 C3034 ) C1672_=_C3068( C1672 C3068 ) C1672_=_C3083( C1672 C3083 ) C1672_=_C3175( C1672 C3175 ) \nC1672_=_C3348( C1672 C3348 ) C1672_=_C3375( C1672 C3375 ) C1672_=_C3423( C1672 C3423 ) C1672_=_C3641( C1672 C3641 ) C1672_=_C3658( C1672 C3658 ) C1672_=_C3743( C1672 C3743 ) \nC1672_=_C3744( C1672 C3744 ) C1672_=_C3745( C1672 C3745 ) C1672_=_C3746( C1672 C3746 ) C1672_=_C3747( C1672 C3747 ) C1722_=_C1742( C1722 C1742 ) C1722_=_C2616( C1722 C2616 ) \nC1722_=_C2631( C1722 C2631 ) C1722_=_C2729( C1722 C2729 ) C1722_=_C2745( C1722 C2745 ) C1722_=_C2969( C1722 C2969 ) C1722_=_C3034( C1722 C3034 ) C1722_=_C3068( C1722 C3068 ) \nC1722_=_C3083( C1722 C3083 ) C1722_=_C3175( C1722 C3175 ) C1722_=_C3348( C1722 C3348 ) C1722_=_C3375( C1722 C3375 ) C1722_=_C3423( C1722 C3423 ) C1722_=_C3641( C1722 C3641 ) \nC1722_=_C3658( C1722 C3658 ) C1722_=_C3743( C1722 C3743 ) C1722_=_C3744( C1722 C3744 ) C1722_=_C3745( C1722 C3745 ) C1722_=_C3746( C1722 C3746 ) C1722_=_C3747( C1722 C3747 ) \nC1742_=_C2616( C1742 C2616 ) C1742_=_C2631( C1742 C2631 ) C1742_=_C2729( C1742 C2729 ) C1742_=_C2745( C1742 C2745 ) C1742_=_C2969( C1742 C2969 ) C1742_=_C3034( C1742 C3034 ) \nC1742_=_C3068( C1742 C3068 ) C1742_=_C3083( C1742 C3083 ) C1742_=_C3175( C1742 C3175 ) C1742_=_C3348( C1742 C3348 ) C1742_=_C3375( C1742 C3375 ) C1742_=_C3423( C1742 C3423 ) \nC1742_=_C3641( C1742 C3641 ) C1742_=_C3658( C1742 C3658 ) C1742_=_C3743( C1742 C3743 ) C1742_=_C3744( C1742 C3744 ) C1742_=_C3745( C1742 C3745 ) C1742_=_C3746( C1742 C3746 ) \nC1742_=_C3747( C1742 C3747 ) C1815_=_C1943( C1815 C1943 ) C1815_=_C2313( C1815 C2313 ) C1815_=_C2611( C1815 C2611 ) C1815_=_C2707( C1815 C2707 ) C1815_=_C2725( C1815 C2725 ) \nC1815_=_C2759( C1815 C2759 ) C1815_=_C2788( C1815 C2788 ) C1815_=_C2967( C1815 C2967 ) C1815_=_C3370( C1815 C3370 ) C1815_=_C3371( C1815 C3371 ) C1815_=_C3372( C1815 C3372 ) \nC1815_=_C3373( C1815 C3373 ) C1815_=_C3374( C1815 C3374 ) C1815_=_C3375( C1815 C3375 ) C1815_=_C3376( C1815 C3376 ) C1815_=_C3377( C1815 C3377 ) C1815_=_C3378( C1815 C3378 ) \nC1815_=_C3379( C1815 C3379 ) C1815_=_C3380( C1815 C3380 ) C1815_=_C3381( C1815 C3381 ) C1943_=_C2313( C1943 C2313 ) C1943_=_C2611( C1943 C2611 ) C1943_=_C2707( C1943 C2707 ) \nC1943_=_C2725( C1943 C2725 ) C1943_=_C2759( C1943 C2759 ) C1943_=_C2788( C1943 C2788 ) C1943_=_C2967( C1943 C2967 ) C1943_=_C3370( C1943 C3370 ) C1943_=_C3371( C1943 C3371 ) \nC1943_=_C3372( C1943 C3372 ) C1943_=_C3373( C1943 C3373 ) C1943_=_C3374( C1943 C3374 ) C1943_=_C3375( C1943 C3375 ) C1943_=_C3376( C1943 C3376 ) C1943_=_C3377( C1943 C3377 ) \nC1943_=_C3378( C1943 C3378 ) C1943_=_C3379( C1943 C3379 ) C1943_=_C3380( C1943 C3380 ) C1943_=_C3381( C1943 C3381 ) C2313_=_C2611( C2313 C2611 ) C2313_=_C2707( C2313 C2707 ) \nC2313_=_C2725( C2313 C2725 ) C2313_=_C2759( C2313 C2759 ) C2313_=_C2788( C2313 C2788 ) C2313_=_C2967( C2313 C2967 ) C2313_=_C3370( C2313 C3370 ) C2313_=_C3371( C2313 C3371 ) \nC2313_=_C3372( C2313 C3372 ) C2313_=_C3373( C2313 C3373 ) C2313_=_C3374( C2313 C3374 ) C2313_=_C3375( C2313 C3375 ) C2313_=_C3376( C2313 C3376 ) C2313_=_C3377( C2313 C3377 ) \nC2313_=_C3378( C2313 C3378 ) C2313_=_C3379( C2313 C3379 ) C2313_=_C3380( C2313 C3380 ) C2313_=_C3381( C2313 C3381 ) C2611_=_C2616( C2611 C2616 ) C2611_=_C2707( C2611 C2707 ) \nC2611_=_C2725( C2611 C2725 ) C2611_=_C2759( C2611 C2759 ) C2611_=_C2788( C2611 C2788 ) C2611_=_C2967( C2611 C2967 ) C2611_=_C3370( C2611 C3370 ) C2611_=_C3371( C2611 C3371 ) \nC2611_=_C3372( C2611 C3372 ) C2611_=_C3373( C2611 C3373 ) C2611_=_C3374( C2611 C3374 ) C2611_=_C3375( C2611 C3375 ) C2611_=_C3376( C2611 C3376 ) C2611_=_C3377( C2611 C3377 ) \nC2611_=_C3378( C2611 C3378 ) C2611_=_C3379( C2611 C3379 ) C2611_=_C3380( C2611 C3380 ) C2611_=_C3381( C2611 C3381 ) C2616_=_C2631( C2616 C2631 ) C2616_=_C2729( C2616 C2729 ) \nC2616_=_C2745( C2616 C2745 ) C2616_=_C2969( C2616 C2969 ) C2616_=_C3034( C2616 C3034 ) C2616_=_C3068( C2616 C3068 ) C2616_=_C3083( C2616 C3083 ) C2616_=_C3175( C2616 C3175 ) \nC2616_=_C3348( C2616 C3348 ) C2616_=_C3375( C2616 C3375 ) C2616_=_C3423( C2616 C3423 ) C2616_=_C3641( C2616 C3641 ) C2616_=_C3658( C2616 C3658 ) C2616_=_C3743( C2616 C3743 ) \nC2616_=_C3744( C2616 C3744 ) C2616_=_C3745( C2616 C3745 ) C2616_=_C3746( C2616 C3746 ) C2616_=_C3747( C2616 C3747 ) C2631_=_C2729( C2631 C2729 ) C2631_=_C2745( C2631 C2745 ) \nC2631_=_C2969( C2631 C2969 ) C2631_=_C3034( C2631 C3034 ) C2631_=_C3068( C2631 C3068 ) C2631_=_C3083( C2631 C3083 ) C2631_=_C3175( C2631 C3175 ) C2631_=_C3348( C2631 C3348 ) \nC2631_=_C3375( C2631 C3375 ) C2631_=_C3423( C2631 C3423 ) C2631_=_C3641( C2631 C3641 ) C2631_=_C3658( C2631 C3658 ) C2631_=_C3743( C2631 C3743 ) C2631_=_C3744( C2631 C3744 ) \nC2631_=_C3745( C2631 C3745 ) C2631_=_C3746( C2631 C3746 ) C2631_=_C3747( C2631 C3747 ) C2707_=_C2725( C2707 C2725 ) C2707_=_C2759( C2707 C2759 ) C2707_=_C2788( C2707 C2788 ) \nC2707_=_C2967( C2707 C2967 ) C2707_=_C3370( C2707 C3370 ) C2707_=_C3371( C2707 C3371 ) C2707_=_C3372( C2707 C3372 ) C2707_=_C3373( C2707 C3373 ) C2707_=_C3374( C2707 C3374 ) \nC2707_=_C3375( C2707 C3375 ) C2707_=_C3376( C2707 C3376 ) C2707_=_C3377( C2707 C3377 ) C2707_=_C3378( C2707 C3378 ) C2707_=_C3379( C2707 C3379 ) C2707_=_C3380( C2707 C3380 ) \nC2707_=_C3381( C2707 C3381 ) C2725_=_C2729( C2725 C2729 ) C2725_=_C2759( C2725 C2759 ) C2725_=_C2788( C2725 C2788 ) C2725_=_C2967( C2725 C2967 ) C2725_=_C3370( C2725 C3370 ) \nC2725_=_C3371( C2725 C3371 ) C2725_=_C3372( C2725 C3372 ) C2725_=_C3373( C2725 C3373 ) C2725_=_C3374( C2725 C3374 ) C2725_=_C3375( C2725 C3375 ) C2725_=_C3376( C2725 C3376 ) \nC2725_=_C3377( C2725 C3377 ) C2725_=_C3378( C2725 C3378 ) C2725_=_C3379( C2725 C3379 ) C2725_=_C3380( C2725 C3380 ) C2725_=_C3381( C2725 C3381 ) C2729_=_C2745( C2729 C2745 ) \nC2729_=_C2969( C2729 C2969 ) C2729_=_C3034(</w:t>
      </w:r>
    </w:p>
    <w:p>
      <w:pPr>
        <w:pStyle w:val="PreformattedText"/>
        <w:bidi w:val="0"/>
        <w:spacing w:before="0" w:after="0"/>
        <w:jc w:val="left"/>
        <w:rPr/>
      </w:pPr>
      <w:r>
        <w:rPr/>
        <w:t xml:space="preserve"> </w:t>
      </w:r>
      <w:r>
        <w:rPr/>
        <w:t>C2729 C3034 ) C2729_=_C3068( C2729 C3068 ) C2729_=_C3083( C2729 C3083 ) C2729_=_C3175( C2729 C3175 ) C2729_=_C3348( C2729 C3348 ) \nC2729_=_C3375( C2729 C3375 ) C2729_=_C3423( C2729 C3423 ) C2729_=_C3641( C2729 C3641 ) C2729_=_C3658( C2729 C3658 ) C2729_=_C3743( C2729 C3743 ) C2729_=_C3744( C2729 C3744 ) \nC2729_=_C3745( C2729 C3745 ) C2729_=_C3746( C2729 C3746 ) C2729_=_C3747( C2729 C3747 ) C2745_=_C2969( C2745 C2969 ) C2745_=_C3034( C2745 C3034 ) C2745_=_C3068( C2745 C3068 ) \nC2745_=_C3083( C2745 C3083 ) C2745_=_C3175( C2745 C3175 ) C2745_=_C3348( C2745 C3348 ) C2745_=_C3375( C2745 C3375 ) C2745_=_C3423( C2745 C3423 ) C2745_=_C3641( C2745 C3641 ) \nC2745_=_C3658( C2745 C3658 ) C2745_=_C3743( C2745 C3743 ) C2745_=_C3744( C2745 C3744 ) C2745_=_C3745( C2745 C3745 ) C2745_=_C3746( C2745 C3746 ) C2745_=_C3747( C2745 C3747 ) \nC2759_=_C2788( C2759 C2788 ) C2759_=_C2967( C2759 C2967 ) C2759_=_C3370( C2759 C3370 ) C2759_=_C3371( C2759 C3371 ) C2759_=_C3372( C2759 C3372 ) C2759_=_C3373( C2759 C3373 ) \nC2759_=_C3374( C2759 C3374 ) C2759_=_C3375( C2759 C3375 ) C2759_=_C3376( C2759 C3376 ) C2759_=_C3377( C2759 C3377 ) C2759_=_C3378( C2759 C3378 ) C2759_=_C3379( C2759 C3379 ) \nC2759_=_C3380( C2759 C3380 ) C2759_=_C3381( C2759 C3381 ) C2788_=_C2967( C2788 C2967 ) C2788_=_C3370( C2788 C3370 ) C2788_=_C3371( C2788 C3371 ) C2788_=_C3372( C2788 C3372 ) \nC2788_=_C3373( C2788 C3373 ) C2788_=_C3374( C2788 C3374 ) C2788_=_C3375( C2788 C3375 ) C2788_=_C3376( C2788 C3376 ) C2788_=_C3377( C2788 C3377 ) C2788_=_C3378( C2788 C3378 ) \nC2788_=_C3379( C2788 C3379 ) C2788_=_C3380( C2788 C3380 ) C2788_=_C3381( C2788 C3381 ) C2967_=_C2969( C2967 C2969 ) C2967_=_C3370( C2967 C3370 ) C2967_=_C3371( C2967 C3371 ) \nC2967_=_C3372( C2967 C3372 ) C2967_=_C3373( C2967 C3373 ) C2967_=_C3374( C2967 C3374 ) C2967_=_C3375( C2967 C3375 ) C2967_=_C3376( C2967 C3376 ) C2967_=_C3377( C2967 C3377 ) \nC2967_=_C3378( C2967 C3378 ) C2967_=_C3379( C2967 C3379 ) C2967_=_C3380( C2967 C3380 ) C2967_=_C3381( C2967 C3381 ) C2969_=_C3034( C2969 C3034 ) C2969_=_C3068( C2969 C3068 ) \nC2969_=_C3083( C2969 C3083 ) C2969_=_C3175( C2969 C3175 ) C2969_=_C3348( C2969 C3348 ) C2969_=_C3375( C2969 C3375 ) C2969_=_C3423( C2969 C3423 ) C2969_=_C3641( C2969 C3641 ) \nC2969_=_C3658( C2969 C3658 ) C2969_=_C3743( C2969 C3743 ) C2969_=_C3744( C2969 C3744 ) C2969_=_C3745( C2969 C3745 ) C2969_=_C3746( C2969 C3746 ) C2969_=_C3747( C2969 C3747 ) \nC3034_=_C3068( C3034 C3068 ) C3034_=_C3083( C3034 C3083 ) C3034_=_C3175( C3034 C3175 ) C3034_=_C3348( C3034 C3348 ) C3034_=_C3375( C3034 C3375 ) C3034_=_C3423( C3034 C3423 ) \nC3034_=_C3641( C3034 C3641 ) C3034_=_C3658( C3034 C3658 ) C3034_=_C3743( C3034 C3743 ) C3034_=_C3744( C3034 C3744 ) C3034_=_C3745( C3034 C3745 ) C3034_=_C3746( C3034 C3746 ) \nC3034_=_C3747( C3034 C3747 ) C3068_=_C3083( C3068 C3083 ) C3068_=_C3175( C3068 C3175 ) C3068_=_C3348( C3068 C3348 ) C3068_=_C3375( C3068 C3375 ) C3068_=_C3423( C3068 C3423 ) \nC3068_=_C3641( C3068 C3641 ) C3068_=_C3658( C3068 C3658 ) C3068_=_C3743( C3068 C3743 ) C3068_=_C3744( C3068 C3744 ) C3068_=_C3745( C3068 C3745 ) C3068_=_C3746( C3068 C3746 ) \nC3068_=_C3747( C3068 C3747 ) C3083_=_C3175( C3083 C3175 ) C3083_=_C3348( C3083 C3348 ) C3083_=_C3375( C3083 C3375 ) C3083_=_C3423( C3083 C3423 ) C3083_=_C3641( C3083 C3641 ) \nC3083_=_C3658( C3083 C3658 ) C3083_=_C3743( C3083 C3743 ) C3083_=_C3744( C3083 C3744 ) C3083_=_C3745( C3083 C3745 ) C3083_=_C3746( C3083 C3746 ) C3083_=_C3747( C3083 C3747 ) \nC3175_=_C3348( C3175 C3348 ) C3175_=_C3375( C3175 C3375 ) C3175_=_C3423( C3175 C3423 ) C3175_=_C3641( C3175 C3641 ) C3175_=_C3658( C3175 C3658 ) C3175_=_C3743( C3175 C3743 ) \nC3175_=_C3744( C3175 C3744 ) C3175_=_C3745( C3175 C3745 ) C3175_=_C3746( C3175 C3746 ) C3175_=_C3747( C3175 C3747 ) C3348_=_C3375( C3348 C3375 ) C3348_=_C3423( C3348 C3423 ) \nC3348_=_C3641( C3348 C3641 ) C3348_=_C3658( C3348 C3658 ) C3348_=_C3743( C3348 C3743 ) C3348_=_C3744( C3348 C3744 ) C3348_=_C3745( C3348 C3745 ) C3348_=_C3746( C3348 C3746 ) \nC3348_=_C3747( C3348 C3747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1_=_C3372( C3371 C3372 ) C3371_=_C3373( C3371 C3373 ) C3371_=_C3374( C3371 C3374 ) C3371_=_C3375( C3371 C3375 ) C3371_=_C3376( C3371 C3376 ) C3371_=_C3377( C3371 C3377 ) \nC3371_=_C3378( C3371 C3378 ) C3371_=_C3379( C3371 C3379 ) C3371_=_C3380( C3371 C3380 ) C3371_=_C3381( C3371 C3381 ) C3372_=_C3373( C3372 C3373 ) C3372_=_C3374( C3372 C3374 ) \nC3372_=_C3375( C3372 C3375 ) C3372_=_C3376( C3372 C3376 ) C3372_=_C3377( C3372 C3377 ) C3372_=_C3378( C3372 C3378 ) C3372_=_C3379( C3372 C3379 ) C3372_=_C3380( C3372 C3380 ) \nC3372_=_C3381( C3372 C3381 ) C3373_=_C3374( C3373 C3374 ) C3373_=_C3375( C3373 C3375 ) C3373_=_C3376( C3373 C3376 ) C3373_=_C3377( C3373 C3377 ) C3373_=_C3378( C3373 C3378 ) \nC3373_=_C3379( C3373 C3379 ) C3373_=_C3380( C3373 C3380 ) C3373_=_C3381( C3373 C3381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5_=_C3423( C3375 C3423 ) C3375_=_C3641( C3375 C3641 ) \nC3375_=_C3658( C3375 C3658 ) C3375_=_C3743( C3375 C3743 ) C3375_=_C3744( C3375 C3744 ) C3375_=_C3745( C3375 C3745 ) C3375_=_C3746( C3375 C3746 ) C3375_=_C3747( C3375 C3747 ) \nC3376_=_C3377( C3376 C3377 ) C3376_=_C3378( C3376 C3378 ) C3376_=_C3379( C3376 C3379 ) C3376_=_C3380( C3376 C3380 ) C3376_=_C3381( C3376 C3381 ) C3376_=_C3743( C3376 C3743 ) \nC3377_=_C3378( C3377 C3378 ) C3377_=_C3379( C3377 C3379 ) C3377_=_C3380( C3377 C3380 ) C3377_=_C3381( C3377 C3381 ) C3377_=_C3744( C3377 C3744 ) C3378_=_C3379( C3378 C3379 ) \nC3378_=_C3380( C3378 C3380 ) C3378_=_C3381( C3378 C3381 ) C3379_=_C3380( C3379 C3380 ) C3379_=_C3381( C3379 C3381 ) C3380_=_C3381( C3380 C3381 ) C3423_=_C3641( C3423 C3641 ) \nC3423_=_C3658( C3423 C3658 ) C3423_=_C3743( C3423 C3743 ) C3423_=_C3744( C3423 C3744 ) C3423_=_C3745( C3423 C3745 ) C3423_=_C3746( C3423 C3746 ) C3423_=_C3747( C3423 C3747 ) \nC3641_=_C3658( C3641 C3658 ) C3641_=_C3743( C3641 C3743 ) C3641_=_C3744( C3641 C3744 ) C3641_=_C3745( C3641 C3745 ) C3641_=_C3746( C3641 C3746 ) C3641_=_C3747( C3641 C3747 ) \nC3658_=_C3743( C3658 C3743 ) C3658_=_C3744( C3658 C3744 ) C3658_=_C3745( C3658 C3745 ) C3658_=_C3746( C3658 C3746 ) C3658_=_C3747( C3658 C3747 ) C3743_=_C3744( C3743 C3744 ) \nC3743_=_C3745( C3743 C3745 ) C3743_=_C3746( C3743 C3746 ) C3743_=_C3747( C3743 C3747 ) C3744_=_C3745( C3744 C3745 ) C3744_=_C3746( C3744 C3746 ) C3744_=_C3747( C3744 C3747 ) \nC3745_=_C3746( C3745 C3746 ) C3745_=_C3747( C3745 C3747 ) C3746_=_C3747( C3746 C3747 ) "];273-&gt;338[label="54: C692 C747 C749 C791 C846 \nC872 C1155 C1370 C1471 C1559 C1564 \nC1631 C1633 C1672 C1722 C1742 C1815 \nC1943 C2313 C2611 C2616 C2631 C2707 \nC2725 C2729 C2745 C2759 C2788 C2967 \nC2969 C3034 C3068 C3083 C3175 C3348 \nC3370 C3371 C3372 C3373 C3374 C3376 \nC3377 C3378 C3379 C3380 C3381 C3423 \nC3641 C3658 C3743 C3744 C3745 C3746 \nC3747 \n710: C692_=_C747 ,C692_=_C791 ,C692_=_C846 ,C692_=_C872 ,C692_=_C1559 ,\nC692_=_C1631 ,C692_=_C1815 ,C692_=_C1943 ,C692_=_C2313 ,C692_=_C2611 ,C692_=_C2707 ,\nC692_=_C2725 ,C692_=_C2759 ,C692_=_C2788 ,C692_=_C2967 ,C692_=_C3370 ,C692_=_C3371 ,\nC692_=_C3372 ,C692_=_C3373 ,C692_=_C3374 ,C692_=_C3376 ,C692_=_C3377 ,C692_=_C3378 ,\nC692_=_C3379 ,C692_=_C3380 ,C692_=_C3381 ,C747_=_C749 ,C747_=_C791 ,C747_=_C846 ,\nC747_=_C872 ,C747_=_C1559 ,C747_=_C1631 ,C747_=_C1815 ,C747_=_C1943 ,C747_=_C2313 ,\nC747_=_C2611 ,C747_=_C2707 ,C747_=_C2725 ,C747_=_C2759 ,C747_=_C2788 ,C747_=_C2967 ,\nC747_=_C3370 ,C747_=_C3371 ,C747_=_C3372 ,C747_=_C3373 ,C747_=_C3374 ,C747_=_C3376 ,\nC747_=_C3377 ,C747_=_C3378 ,C747_=_C3379 ,C747_=_C3380 ,C747_=_C3381 ,C749_=_C1155 ,\nC749_=_C1370 ,C749_=_C1471 ,C749_=_C1564 ,C749_=_C1633 ,C749_=_C1672 ,C749_=_C1722 ,\nC749_=_C1742 ,C749_=_C2616 ,C749_=_C2631 ,C749_=_C2729 ,C749_=_C2745 ,C749_=_C2969 ,\nC749_=_C3034 ,C749_=_C3068 ,C749_=_C3083 ,C749_=_C3175 ,C749_=_C3348 ,C749_=_C3423 ,\nC749_=_C3641 ,C749_=_C3658 ,C749_=_C3743 ,C749_=_C3744 ,C749_=_C3745 ,C749_=_C3746 ,\nC749_=_C3747 ,C791_=_C846 ,C791_=_C872 ,C791_=_C1559 ,C791_=_C1631 ,C791_=_C1815 ,\nC791_=_C1943 ,C791_=_C2313 ,C791_=_C2611 ,C791_=_C2707 ,C791_=_C2725 ,C791_=_C2759 ,\nC791_=_C2788 ,C791_=_C2967 ,C791_=_C3370 ,C791_=_C3371 ,C791_=_C3372 ,C791_=_C3373 ,\nC791_=_C3374 ,C791_=_C3376 ,C791_=_C3377 ,C791_=_C3378 ,C791_=_C3379 ,C791_=_C3380 ,\nC791_=_C3381 ,C846_=_C872 ,C846_=_C1559 ,C846_=_C1631 ,C846_=_C1815 ,C846_=_C1943 ,\nC846_=_C2313 ,C846_=_C2611 ,C846_=_C2707 ,C846_=_C2725 ,C846_=_C2759 ,C846_=_C2788 ,\nC846_=_C2967 ,C846_=_C3370 ,C846_=_C3371 ,C846_=_C3372 ,C846_=_C3373 ,C846_=_C3374 ,\nC846_=_C3376 ,C846_=_C3377 ,C846_=_C3378 ,C846_=_C3379 ,C846_=_C3380 ,C846_=_C3381 ,\nC872_=_C1559 ,C872_=_C1631 ,C872_=_C1815 ,C872_=_C1943 ,C872_=_C2313 ,C872_=_C2611 ,\nC872_=_C2707 ,C872_=_C2725 ,C872_=_C2759 ,C872_=_C2788 ,C872_=_C2967 ,C872_=_C3370 ,\nC872_=_C3371 ,C872_=_C3372 ,C872_=_C3373 ,C872_=_C3374 ,C872_=_C3376 ,C872_=_C3377 ,\nC872_=_C3378 ,C872_=_C3379 ,C872_=_C3380 ,C872_=_C3381 ,C1155_=_C1370 ,C1155_=_C1471 ,\nC1155_=_C1564 ,C1155_=_C1633 ,C1155_=_C1672 ,C1155_=_C1722 ,C1155_=_C1742 ,C1155_=_C2616 ,\nC1155_=_C2631 ,C1155_=_C2729 ,C1155_=_C2745 ,C1155_=_C2969 ,C1155_=_C3034 ,C1155_=_C3068 ,\nC1155_=_C3083 ,C1155_=_C3175 ,C1155_=_C3348 ,C1155_=_C3423 ,C1155_=_C3641 ,C1155_=_C3658 ,\nC1155_=_C3743 ,C1155_=_C3744 ,C1155_=_C3745 ,C1155_=_C3746</w:t>
      </w:r>
    </w:p>
    <w:p>
      <w:pPr>
        <w:pStyle w:val="PreformattedText"/>
        <w:bidi w:val="0"/>
        <w:spacing w:before="0" w:after="0"/>
        <w:jc w:val="left"/>
        <w:rPr/>
      </w:pPr>
      <w:r>
        <w:rPr/>
        <w:t xml:space="preserve"> </w:t>
      </w:r>
      <w:r>
        <w:rPr/>
        <w:t>,C1155_=_C3747 ,C1370_=_C1471 ,\nC1370_=_C1564 ,C1370_=_C1633 ,C1370_=_C1672 ,C1370_=_C1722 ,C1370_=_C1742 ,C1370_=_C2616 ,\nC1370_=_C2631 ,C1370_=_C2729 ,C1370_=_C2745 ,C1370_=_C2969 ,C1370_=_C3034 ,C1370_=_C3068 ,\nC1370_=_C3083 ,C1370_=_C3175 ,C1370_=_C3348 ,C1370_=_C3423 ,C1370_=_C3641 ,C1370_=_C3658 ,\nC1370_=_C3743 ,C1370_=_C3744 ,C1370_=_C3745 ,C1370_=_C3746 ,C1370_=_C3747 ,C1471_=_C1564 ,\nC1471_=_C1633 ,C1471_=_C1672 ,C1471_=_C1722 ,C1471_=_C1742 ,C1471_=_C2616 ,C1471_=_C2631 ,\nC1471_=_C2729 ,C1471_=_C2745 ,C1471_=_C2969 ,C1471_=_C3034 ,C1471_=_C3068 ,C1471_=_C3083 ,\nC1471_=_C3175 ,C1471_=_C3348 ,C1471_=_C3423 ,C1471_=_C3641 ,C1471_=_C3658 ,C1471_=_C3743 ,\nC1471_=_C3744 ,C1471_=_C3745 ,C1471_=_C3746 ,C1471_=_C3747 ,C1559_=_C1564 ,C1559_=_C1631 ,\nC1559_=_C1815 ,C1559_=_C1943 ,C1559_=_C2313 ,C1559_=_C2611 ,C1559_=_C2707 ,C1559_=_C2725 ,\nC1559_=_C2759 ,C1559_=_C2788 ,C1559_=_C2967 ,C1559_=_C3370 ,C1559_=_C3371 ,C1559_=_C3372 ,\nC1559_=_C3373 ,C1559_=_C3374 ,C1559_=_C3376 ,C1559_=_C3377 ,C1559_=_C3378 ,C1559_=_C3379 ,\nC1559_=_C3380 ,C1559_=_C3381 ,C1564_=_C1633 ,C1564_=_C1672 ,C1564_=_C1722 ,C1564_=_C1742 ,\nC1564_=_C2616 ,C1564_=_C2631 ,C1564_=_C2729 ,C1564_=_C2745 ,C1564_=_C2969 ,C1564_=_C3034 ,\nC1564_=_C3068 ,C1564_=_C3083 ,C1564_=_C3175 ,C1564_=_C3348 ,C1564_=_C3423 ,C1564_=_C3641 ,\nC1564_=_C3658 ,C1564_=_C3743 ,C1564_=_C3744 ,C1564_=_C3745 ,C1564_=_C3746 ,C1564_=_C3747 ,\nC1631_=_C1633 ,C1631_=_C1815 ,C1631_=_C1943 ,C1631_=_C2313 ,C1631_=_C2611 ,C1631_=_C2707 ,\nC1631_=_C2725 ,C1631_=_C2759 ,C1631_=_C2788 ,C1631_=_C2967 ,C1631_=_C3370 ,C1631_=_C3371 ,\nC1631_=_C3372 ,C1631_=_C3373 ,C1631_=_C3374 ,C1631_=_C3376 ,C1631_=_C3377 ,C1631_=_C3378 ,\nC1631_=_C3379 ,C1631_=_C3380 ,C1631_=_C3381 ,C1633_=_C1672 ,C1633_=_C1722 ,C1633_=_C1742 ,\nC1633_=_C2616 ,C1633_=_C2631 ,C1633_=_C2729 ,C1633_=_C2745 ,C1633_=_C2969 ,C1633_=_C3034 ,\nC1633_=_C3068 ,C1633_=_C3083 ,C1633_=_C3175 ,C1633_=_C3348 ,C1633_=_C3423 ,C1633_=_C3641 ,\nC1633_=_C3658 ,C1633_=_C3743 ,C1633_=_C3744 ,C1633_=_C3745 ,C1633_=_C3746 ,C1633_=_C3747 ,\nC1672_=_C1722 ,C1672_=_C1742 ,C1672_=_C2616 ,C1672_=_C2631 ,C1672_=_C2729 ,C1672_=_C2745 ,\nC1672_=_C2969 ,C1672_=_C3034 ,C1672_=_C3068 ,C1672_=_C3083 ,C1672_=_C3175 ,C1672_=_C3348 ,\nC1672_=_C3423 ,C1672_=_C3641 ,C1672_=_C3658 ,C1672_=_C3743 ,C1672_=_C3744 ,C1672_=_C3745 ,\nC1672_=_C3746 ,C1672_=_C3747 ,C1722_=_C1742 ,C1722_=_C2616 ,C1722_=_C2631 ,C1722_=_C2729 ,\nC1722_=_C2745 ,C1722_=_C2969 ,C1722_=_C3034 ,C1722_=_C3068 ,C1722_=_C3083 ,C1722_=_C3175 ,\nC1722_=_C3348 ,C1722_=_C3423 ,C1722_=_C3641 ,C1722_=_C3658 ,C1722_=_C3743 ,C1722_=_C3744 ,\nC1722_=_C3745 ,C1722_=_C3746 ,C1722_=_C3747 ,C1742_=_C2616 ,C1742_=_C2631 ,C1742_=_C2729 ,\nC1742_=_C2745 ,C1742_=_C2969 ,C1742_=_C3034 ,C1742_=_C3068 ,C1742_=_C3083 ,C1742_=_C3175 ,\nC1742_=_C3348 ,C1742_=_C3423 ,C1742_=_C3641 ,C1742_=_C3658 ,C1742_=_C3743 ,C1742_=_C3744 ,\nC1742_=_C3745 ,C1742_=_C3746 ,C1742_=_C3747 ,C1815_=_C1943 ,C1815_=_C2313 ,C1815_=_C2611 ,\nC1815_=_C2707 ,C1815_=_C2725 ,C1815_=_C2759 ,C1815_=_C2788 ,C1815_=_C2967 ,C1815_=_C3370 ,\nC1815_=_C3371 ,C1815_=_C3372 ,C1815_=_C3373 ,C1815_=_C3374 ,C1815_=_C3376 ,C1815_=_C3377 ,\nC1815_=_C3378 ,C1815_=_C3379 ,C1815_=_C3380 ,C1815_=_C3381 ,C1943_=_C2313 ,C1943_=_C2611 ,\nC1943_=_C2707 ,C1943_=_C2725 ,C1943_=_C2759 ,C1943_=_C2788 ,C1943_=_C2967 ,C1943_=_C3370 ,\nC1943_=_C3371 ,C1943_=_C3372 ,C1943_=_C3373 ,C1943_=_C3374 ,C1943_=_C3376 ,C1943_=_C3377 ,\nC1943_=_C3378 ,C1943_=_C3379 ,C1943_=_C3380 ,C1943_=_C3381 ,C2313_=_C2611 ,C2313_=_C2707 ,\nC2313_=_C2725 ,C2313_=_C2759 ,C2313_=_C2788 ,C2313_=_C2967 ,C2313_=_C3370 ,C2313_=_C3371 ,\nC2313_=_C3372 ,C2313_=_C3373 ,C2313_=_C3374 ,C2313_=_C3376 ,C2313_=_C3377 ,C2313_=_C3378 ,\nC2313_=_C3379 ,C2313_=_C3380 ,C2313_=_C3381 ,C2611_=_C2616 ,C2611_=_C2707 ,C2611_=_C2725 ,\nC2611_=_C2759 ,C2611_=_C2788 ,C2611_=_C2967 ,C2611_=_C3370 ,C2611_=_C3371 ,C2611_=_C3372 ,\nC2611_=_C3373 ,C2611_=_C3374 ,C2611_=_C3376 ,C2611_=_C3377 ,C2611_=_C3378 ,C2611_=_C3379 ,\nC2611_=_C3380 ,C2611_=_C3381 ,C2616_=_C2631 ,C2616_=_C2729 ,C2616_=_C2745 ,C2616_=_C2969 ,\nC2616_=_C3034 ,C2616_=_C3068 ,C2616_=_C3083 ,C2616_=_C3175 ,C2616_=_C3348 ,C2616_=_C3423 ,\nC2616_=_C3641 ,C2616_=_C3658 ,C2616_=_C3743 ,C2616_=_C3744 ,C2616_=_C3745 ,C2616_=_C3746 ,\nC2616_=_C3747 ,C2631_=_C2729 ,C2631_=_C2745 ,C2631_=_C2969 ,C2631_=_C3034 ,C2631_=_C3068 ,\nC2631_=_C3083 ,C2631_=_C3175 ,C2631_=_C3348 ,C2631_=_C3423 ,C2631_=_C3641 ,C2631_=_C3658 ,\nC2631_=_C3743 ,C2631_=_C3744 ,C2631_=_C3745 ,C2631_=_C3746 ,C2631_=_C3747 ,C2707_=_C2725 ,\nC2707_=_C2759 ,C2707_=_C2788 ,C2707_=_C2967 ,C2707_=_C3370 ,C2707_=_C3371 ,C2707_=_C3372 ,\nC2707_=_C3373 ,C2707_=_C3374 ,C2707_=_C3376 ,C2707_=_C3377 ,C2707_=_C3378 ,C2707_=_C3379 ,\nC2707_=_C3380 ,C2707_=_C3381 ,C2725_=_C2729 ,C2725_=_C2759 ,C2725_=_C2788 ,C2725_=_C2967 ,\nC2725_=_C3370 ,C2725_=_C3371 ,C2725_=_C3372 ,C2725_=_C3373 ,C2725_=_C3374 ,C2725_=_C3376 ,\nC2725_=_C3377 ,C2725_=_C3378 ,C2725_=_C3379 ,C2725_=_C3380 ,C2725_=_C3381 ,C2729_=_C2745 ,\nC2729_=_C2969 ,C2729_=_C3034 ,C2729_=_C3068 ,C2729_=_C3083 ,C2729_=_C3175 ,C2729_=_C3348 ,\nC2729_=_C3423 ,C2729_=_C3641 ,C2729_=_C3658 ,C2729_=_C3743 ,C2729_=_C3744 ,C2729_=_C3745 ,\nC2729_=_C3746 ,C2729_=_C3747 ,C2745_=_C2969 ,C2745_=_C3034 ,C2745_=_C3068 ,C2745_=_C3083 ,\nC2745_=_C3175 ,C2745_=_C3348 ,C2745_=_C3423 ,C2745_=_C3641 ,C2745_=_C3658 ,C2745_=_C3743 ,\nC2745_=_C3744 ,C2745_=_C3745 ,C2745_=_C3746 ,C2745_=_C3747 ,C2759_=_C2788 ,C2759_=_C2967 ,\nC2759_=_C3370 ,C2759_=_C3371 ,C2759_=_C3372 ,C2759_=_C3373 ,C2759_=_C3374 ,C2759_=_C3376 ,\nC2759_=_C3377 ,C2759_=_C3378 ,C2759_=_C3379 ,C2759_=_C3380 ,C2759_=_C3381 ,C2788_=_C2967 ,\nC2788_=_C3370 ,C2788_=_C3371 ,C2788_=_C3372 ,C2788_=_C3373 ,C2788_=_C3374 ,C2788_=_C3376 ,\nC2788_=_C3377 ,C2788_=_C3378 ,C2788_=_C3379 ,C2788_=_C3380 ,C2788_=_C3381 ,C2967_=_C2969 ,\nC2967_=_C3370 ,C2967_=_C3371 ,C2967_=_C3372 ,C2967_=_C3373 ,C2967_=_C3374 ,C2967_=_C3376 ,\nC2967_=_C3377 ,C2967_=_C3378 ,C2967_=_C3379 ,C2967_=_C3380 ,C2967_=_C3381 ,C2969_=_C3034 ,\nC2969_=_C3068 ,C2969_=_C3083 ,C2969_=_C3175 ,C2969_=_C3348 ,C2969_=_C3423 ,C2969_=_C3641 ,\nC2969_=_C3658 ,C2969_=_C3743 ,C2969_=_C3744 ,C2969_=_C3745 ,C2969_=_C3746 ,C2969_=_C3747 ,\nC3034_=_C3068 ,C3034_=_C3083 ,C3034_=_C3175 ,C3034_=_C3348 ,C3034_=_C3423 ,C3034_=_C3641 ,\nC3034_=_C3658 ,C3034_=_C3743 ,C3034_=_C3744 ,C3034_=_C3745 ,C3034_=_C3746 ,C3034_=_C3747 ,\nC3068_=_C3083 ,C3068_=_C3175 ,C3068_=_C3348 ,C3068_=_C3423 ,C3068_=_C3641 ,C3068_=_C3658 ,\nC3068_=_C3743 ,C3068_=_C3744 ,C3068_=_C3745 ,C3068_=_C3746 ,C3068_=_C3747 ,C3083_=_C3175 ,\nC3083_=_C3348 ,C3083_=_C3423 ,C3083_=_C3641 ,C3083_=_C3658 ,C3083_=_C3743 ,C3083_=_C3744 ,\nC3083_=_C3745 ,C3083_=_C3746 ,C3083_=_C3747 ,C3175_=_C3348 ,C3175_=_C3423 ,C3175_=_C3641 ,\nC3175_=_C3658 ,C3175_=_C3743 ,C3175_=_C3744 ,C3175_=_C3745 ,C3175_=_C3746 ,C3175_=_C3747 ,\nC3348_=_C3423 ,C3348_=_C3641 ,C3348_=_C3658 ,C3348_=_C3743 ,C3348_=_C3744 ,C3348_=_C3745 ,\nC3348_=_C3746 ,C3348_=_C3747 ,C3370_=_C3371 ,C3370_=_C3372 ,C3370_=_C3373 ,C3370_=_C3374 ,\nC3370_=_C3376 ,C3370_=_C3377 ,C3370_=_C3378 ,C3370_=_C3379 ,C3370_=_C3380 ,C3370_=_C3381 ,\nC3371_=_C3372 ,C3371_=_C3373 ,C3371_=_C3374 ,C3371_=_C3376 ,C3371_=_C3377 ,C3371_=_C3378 ,\nC3371_=_C3379 ,C3371_=_C3380 ,C3371_=_C3381 ,C3372_=_C3373 ,C3372_=_C3374 ,C3372_=_C3376 ,\nC3372_=_C3377 ,C3372_=_C3378 ,C3372_=_C3379 ,C3372_=_C3380 ,C3372_=_C3381 ,C3373_=_C3374 ,\nC3373_=_C3376 ,C3373_=_C3377 ,C3373_=_C3378 ,C3373_=_C3379 ,C3373_=_C3380 ,C3373_=_C3381 ,\nC3374_=_C3376 ,C3374_=_C3377 ,C3374_=_C3378 ,C3374_=_C3379 ,C3374_=_C3380 ,C3374_=_C3381 ,\nC3376_=_C3377 ,C3376_=_C3378 ,C3376_=_C3379 ,C3376_=_C3380 ,C3376_=_C3381 ,C3376_=_C3743 ,\nC3377_=_C3378 ,C3377_=_C3379 ,C3377_=_C3380 ,C3377_=_C3381 ,C3377_=_C3744 ,C3378_=_C3379 ,\nC3378_=_C3380 ,C3378_=_C3381 ,C3379_=_C3380 ,C3379_=_C3381 ,C3380_=_C3381 ,C3423_=_C3641 ,\nC3423_=_C3658 ,C3423_=_C3743 ,C3423_=_C3744 ,C3423_=_C3745 ,C3423_=_C3746 ,C3423_=_C3747 ,\nC3641_=_C3658 ,C3641_=_C3743 ,C3641_=_C3744 ,C3641_=_C3745 ,C3641_=_C3746 ,C3641_=_C3747 ,\nC3658_=_C3743 ,C3658_=_C3744 ,C3658_=_C3745 ,C3658_=_C3746 ,C3658_=_C3747 ,C3743_=_C3744 ,\nC3743_=_C3745 ,C3743_=_C3746 ,C3743_=_C3747 ,C3744_=_C3745 ,C3744_=_C3746 ,C3744_=_C3747 ,\nC3745_=_C3746 ,C3745_=_C3747 ,C3746_=_C3747 ,"];339[shape=box, label="id:339 level: 8\n57: C546 C687 C733 C843 C862 \nC869 C1063 C1070 C1170 C1304 C1453 \nC1550 C1551 C1552 C1553 C1554 C1555 \nC1556 C1557 C1558 C1559 C1560 C1561 \nC1562 C1563 C1564 C1565 C1566 C1567 \nC1568 C1569 C1570 C1571 C1572 C1811 \nC2181 C2308 C2388 C2602 C2701 C2753 \nC2754 C2755 C2756 C2757 C2758 C2759 \nC2760 C2761 C2762 C2763 C2764 C2765 \nC2766 C2767 C2768 C2769 \n824: C546_=_C733( C546 C733 ) C546_=_C862( C546 C862 ) C546_=_C1063( C546 C1063 ) C546_=_C1170( C546 C1170 ) C546_=_C1453( C546 C1453 ) \nC546_=_C1550( C546 C1550 ) C546_=_C1551( C546 C1551 ) C546_=_C1552( C546 C1552 ) C546_=_C1553( C546 C1553 ) C546_=_C1554( C546 C1554 ) C546_=_C1555( C546 C1555 ) \nC546_=_C1556( C546 C1556 ) C546_=_C1557( C546 C1557 ) C546_=_C1558( C546 C1558 ) C546_=_C1559( C546 C1559 ) C546_=_C1560( C546 C1560 ) C546_=_C1561( C546 C1561 ) \nC546_=_C1562( C546 C1562 ) C546_=_C1563( C546 C1563 ) C546_=_C1564( C546 C1564 ) C546_=_C1565( C546 C1565 ) C546_=_C1566( C546 C1566 ) C546_=_C1567( C546 C1567 ) \nC546_=_C1568( C546 C1568 ) C546_=_C1569( C546 C1569 ) C546_=_C1570( C546 C1570 ) C546_=_C1571( C546 C1571 ) C546_=_C1572( C546 C1572 ) C687_=_C843( C687 C843 ) \nC687_=_C869( C687 C869 ) C687_=_C1070( C687 C1070 ) C687_=_C1304( C687 C1304 ) C687_=_C1555( C687 C1555 ) C687_=_C1811( C687 C1811 ) C687_=_C2181( C687 C2181 ) \nC687_=_C2308( C687 C2308 ) C687_=_C2388( C687 C2388 ) C687_=_C2602( C687 C2602 ) C687_=_C2701( C687 C2701 ) C687_=_C2753( C687 C2753 ) C687_=_C2754( C687 C2754 ) \nC687_=_C2755( C687 C2755 ) C687_=_C2756( C687 C2756 ) C687_=_C2757( C687 C2757 ) C687_=_C2758( C687 C2758 ) C687_=_C2759(</w:t>
      </w:r>
    </w:p>
    <w:p>
      <w:pPr>
        <w:pStyle w:val="PreformattedText"/>
        <w:bidi w:val="0"/>
        <w:spacing w:before="0" w:after="0"/>
        <w:jc w:val="left"/>
        <w:rPr/>
      </w:pPr>
      <w:r>
        <w:rPr/>
        <w:t xml:space="preserve"> </w:t>
      </w:r>
      <w:r>
        <w:rPr/>
        <w:t>C687 C2759 ) C687_=_C2760( C687 C2760 ) \nC687_=_C2761( C687 C2761 ) C687_=_C2762( C687 C2762 ) C687_=_C2763( C687 C2763 ) C687_=_C2764( C687 C2764 ) C687_=_C2765( C687 C2765 ) C687_=_C2766( C687 C2766 ) \nC687_=_C2767( C687 C2767 ) C687_=_C2768( C687 C2768 ) C687_=_C2769( C687 C2769 ) C733_=_C862( C733 C862 ) C733_=_C1063( C733 C1063 ) C733_=_C1170( C733 C1170 ) \nC733_=_C1453( C733 C1453 ) C733_=_C1550( C733 C1550 ) C733_=_C1551( C733 C1551 ) C733_=_C1552( C733 C1552 ) C733_=_C1553( C733 C1553 ) C733_=_C1554( C733 C1554 ) \nC733_=_C1555( C733 C1555 ) C733_=_C1556( C733 C1556 ) C733_=_C1557( C733 C1557 ) C733_=_C1558( C733 C1558 ) C733_=_C1559( C733 C1559 ) C733_=_C1560( C733 C1560 ) \nC733_=_C1561( C733 C1561 ) C733_=_C1562( C733 C1562 ) C733_=_C1563( C733 C1563 ) C733_=_C1564( C733 C1564 ) C733_=_C1565( C733 C1565 ) C733_=_C1566( C733 C1566 ) \nC733_=_C1567( C733 C1567 ) C733_=_C1568( C733 C1568 ) C733_=_C1569( C733 C1569 ) C733_=_C1570( C733 C1570 ) C733_=_C1571( C733 C1571 ) C733_=_C1572( C733 C1572 ) \nC843_=_C869( C843 C869 ) C843_=_C1070( C843 C1070 ) C843_=_C1304( C843 C1304 ) C843_=_C1555( C843 C1555 ) C843_=_C1811( C843 C1811 ) C843_=_C2181( C843 C2181 ) \nC843_=_C2308( C843 C2308 ) C843_=_C2388( C843 C2388 ) C843_=_C2602( C843 C2602 ) C843_=_C2701( C843 C2701 ) C843_=_C2753( C843 C2753 ) C843_=_C2754( C843 C2754 ) \nC843_=_C2755( C843 C2755 ) C843_=_C2756( C843 C2756 ) C843_=_C2757( C843 C2757 ) C843_=_C2758( C843 C2758 ) C843_=_C2759( C843 C2759 ) C843_=_C2760( C843 C2760 ) \nC843_=_C2761( C843 C2761 ) C843_=_C2762( C843 C2762 ) C843_=_C2763( C843 C2763 ) C843_=_C2764( C843 C2764 ) C843_=_C2765( C843 C2765 ) C843_=_C2766( C843 C2766 ) \nC843_=_C2767( C843 C2767 ) C843_=_C2768( C843 C2768 ) C843_=_C2769( C843 C2769 ) C862_=_C869( C862 C869 ) C862_=_C1063( C862 C1063 ) C862_=_C1170( C862 C1170 ) \nC862_=_C1453( C862 C1453 ) C862_=_C1550( C862 C1550 ) C862_=_C1551( C862 C1551 ) C862_=_C1552( C862 C1552 ) C862_=_C1553( C862 C1553 ) C862_=_C1554( C862 C1554 ) \nC862_=_C1555( C862 C1555 ) C862_=_C1556( C862 C1556 ) C862_=_C1557( C862 C1557 ) C862_=_C1558( C862 C1558 ) C862_=_C1559( C862 C1559 ) C862_=_C1560( C862 C1560 ) \nC862_=_C1561( C862 C1561 ) C862_=_C1562( C862 C1562 ) C862_=_C1563( C862 C1563 ) C862_=_C1564( C862 C1564 ) C862_=_C1565( C862 C1565 ) C862_=_C1566( C862 C1566 ) \nC862_=_C1567( C862 C1567 ) C862_=_C1568( C862 C1568 ) C862_=_C1569( C862 C1569 ) C862_=_C1570( C862 C1570 ) C862_=_C1571( C862 C1571 ) C862_=_C1572( C862 C1572 ) \nC869_=_C1070( C869 C1070 ) C869_=_C1304( C869 C1304 ) C869_=_C1555( C869 C1555 ) C869_=_C1811( C869 C1811 ) C869_=_C2181( C869 C2181 ) C869_=_C2308( C869 C2308 ) \nC869_=_C2388( C869 C2388 ) C869_=_C2602( C869 C2602 ) C869_=_C2701( C869 C2701 ) C869_=_C2753( C869 C2753 ) C869_=_C2754( C869 C2754 ) C869_=_C2755( C869 C2755 ) \nC869_=_C2756( C869 C2756 ) C869_=_C2757( C869 C2757 ) C869_=_C2758( C869 C2758 ) C869_=_C2759( C869 C2759 ) C869_=_C2760( C869 C2760 ) C869_=_C2761( C869 C2761 ) \nC869_=_C2762( C869 C2762 ) C869_=_C2763( C869 C2763 ) C869_=_C2764( C869 C2764 ) C869_=_C2765( C869 C2765 ) C869_=_C2766( C869 C2766 ) C869_=_C2767( C869 C2767 ) \nC869_=_C2768( C869 C2768 ) C869_=_C2769( C869 C2769 ) C1063_=_C1070( C1063 C1070 ) C1063_=_C1170( C1063 C1170 ) C1063_=_C1453( C1063 C1453 ) C1063_=_C1550( C1063 C1550 ) \nC1063_=_C1551( C1063 C1551 ) C1063_=_C1552( C1063 C1552 ) C1063_=_C1553( C1063 C1553 ) C1063_=_C1554( C1063 C1554 ) C1063_=_C1555( C1063 C1555 ) C1063_=_C1556( C1063 C1556 ) \nC1063_=_C1557( C1063 C1557 ) C1063_=_C1558( C1063 C1558 ) C1063_=_C1559( C1063 C1559 ) C1063_=_C1560( C1063 C1560 ) C1063_=_C1561( C1063 C1561 ) C1063_=_C1562( C1063 C1562 ) \nC1063_=_C1563( C1063 C1563 ) C1063_=_C1564( C1063 C1564 ) C1063_=_C1565( C1063 C1565 ) C1063_=_C1566( C1063 C1566 ) C1063_=_C1567( C1063 C1567 ) C1063_=_C1568( C1063 C1568 ) \nC1063_=_C1569( C1063 C1569 ) C1063_=_C1570( C1063 C1570 ) C1063_=_C1571( C1063 C1571 ) C1063_=_C1572( C1063 C1572 ) C1070_=_C1304( C1070 C1304 ) C1070_=_C1555( C1070 C1555 ) \nC1070_=_C1811( C1070 C1811 ) C1070_=_C2181( C1070 C2181 ) C1070_=_C2308( C1070 C2308 ) C1070_=_C2388( C1070 C2388 ) C1070_=_C2602( C1070 C2602 ) C1070_=_C2701( C1070 C2701 ) \nC1070_=_C2753( C1070 C2753 ) C1070_=_C2754( C1070 C2754 ) C1070_=_C2755( C1070 C2755 ) C1070_=_C2756( C1070 C2756 ) C1070_=_C2757( C1070 C2757 ) C1070_=_C2758( C1070 C2758 ) \nC1070_=_C2759( C1070 C2759 ) C1070_=_C2760( C1070 C2760 ) C1070_=_C2761( C1070 C2761 ) C1070_=_C2762( C1070 C2762 ) C1070_=_C2763( C1070 C2763 ) C1070_=_C2764( C1070 C2764 ) \nC1070_=_C2765( C1070 C2765 ) C1070_=_C2766( C1070 C2766 ) C1070_=_C2767( C1070 C2767 ) C1070_=_C2768( C1070 C2768 ) C1070_=_C2769( C1070 C2769 ) C1170_=_C1453( C1170 C1453 ) \nC1170_=_C1550( C1170 C1550 ) C1170_=_C1551( C1170 C1551 ) C1170_=_C1552( C1170 C1552 ) C1170_=_C1553( C1170 C1553 ) C1170_=_C1554( C1170 C1554 ) C1170_=_C1555( C1170 C1555 ) \nC1170_=_C1556( C1170 C1556 ) C1170_=_C1557( C1170 C1557 ) C1170_=_C1558( C1170 C1558 ) C1170_=_C1559( C1170 C1559 ) C1170_=_C1560( C1170 C1560 ) C1170_=_C1561( C1170 C1561 ) \nC1170_=_C1562( C1170 C1562 ) C1170_=_C1563( C1170 C1563 ) C1170_=_C1564( C1170 C1564 ) C1170_=_C1565( C1170 C1565 ) C1170_=_C1566( C1170 C1566 ) C1170_=_C1567( C1170 C1567 ) \nC1170_=_C1568( C1170 C1568 ) C1170_=_C1569( C1170 C1569 ) C1170_=_C1570( C1170 C1570 ) C1170_=_C1571( C1170 C1571 ) C1170_=_C1572( C1170 C1572 ) C1304_=_C1555( C1304 C1555 ) \nC1304_=_C1811( C1304 C1811 ) C1304_=_C2181( C1304 C2181 ) C1304_=_C2308( C1304 C2308 ) C1304_=_C2388( C1304 C2388 ) C1304_=_C2602( C1304 C2602 ) C1304_=_C2701( C1304 C2701 ) \nC1304_=_C2753( C1304 C2753 ) C1304_=_C2754( C1304 C2754 ) C1304_=_C2755( C1304 C2755 ) C1304_=_C2756( C1304 C2756 ) C1304_=_C2757( C1304 C2757 ) C1304_=_C2758( C1304 C2758 ) \nC1304_=_C2759( C1304 C2759 ) C1304_=_C2760( C1304 C2760 ) C1304_=_C2761( C1304 C2761 ) C1304_=_C2762( C1304 C2762 ) C1304_=_C2763( C1304 C2763 ) C1304_=_C2764( C1304 C2764 ) \nC1304_=_C2765( C1304 C2765 ) C1304_=_C2766( C1304 C2766 ) C1304_=_C2767( C1304 C2767 ) C1304_=_C2768( C1304 C2768 ) C1304_=_C2769( C1304 C2769 ) C1453_=_C1550( C1453 C1550 ) \nC1453_=_C1551( C1453 C1551 ) C1453_=_C1552( C1453 C1552 ) C1453_=_C1553( C1453 C1553 ) C1453_=_C1554( C1453 C1554 ) C1453_=_C1555( C1453 C1555 ) C1453_=_C1556( C1453 C1556 ) \nC1453_=_C1557( C1453 C1557 ) C1453_=_C1558( C1453 C1558 ) C1453_=_C1559( C1453 C1559 ) C1453_=_C1560( C1453 C1560 ) C1453_=_C1561( C1453 C1561 ) C1453_=_C1562( C1453 C1562 ) \nC1453_=_C1563( C1453 C1563 ) C1453_=_C1564( C1453 C1564 ) C1453_=_C1565( C1453 C1565 ) C1453_=_C1566( C1453 C1566 ) C1453_=_C1567( C1453 C1567 ) C1453_=_C1568( C1453 C1568 ) \nC1453_=_C1569( C1453 C1569 ) C1453_=_C1570( C1453 C1570 ) C1453_=_C1571( C1453 C1571 ) C1453_=_C1572( C1453 C1572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69( C1550 C1569 ) C1550_=_C1570( C1550 C1570 ) \nC1550_=_C1571( C1550 C1571 ) C1550_=_C1572( C1550 C1572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1570( C1551 C1570 ) C1551_=_C1571( C1551 C1571 ) C1551_=_C1572( C1551 C1572 ) C1551_=_C1811( C1551 C1811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69( C1552 C1569 ) C1552_=_C1570( C1552 C1570 ) \nC1552_=_C1571( C1552 C1571 ) C1552_=_C1572( C1552 C1572 ) C1552_=_C2181( C1552 C2181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3_=_C1571( C1553 C1571 ) C1553_=_C1572( C1553 C1572 ) C1553_=_C2602( C1553 C2602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4_=_C1572( C1554 C1572 ) C1555_=_C1556( C1555 C1556 ) \nC1555_=_C1557( C1555 C1557 ) C1555_=_C1558( C1555 C1558 ) C1555_=_C1559(</w:t>
      </w:r>
    </w:p>
    <w:p>
      <w:pPr>
        <w:pStyle w:val="PreformattedText"/>
        <w:bidi w:val="0"/>
        <w:spacing w:before="0" w:after="0"/>
        <w:jc w:val="left"/>
        <w:rPr/>
      </w:pPr>
      <w:r>
        <w:rPr/>
        <w:t xml:space="preserve"> </w:t>
      </w:r>
      <w:r>
        <w:rPr/>
        <w:t>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5_=_C1572( C1555 C1572 ) C1555_=_C1811( C1555 C1811 ) C1555_=_C2181( C1555 C2181 ) \nC1555_=_C2308( C1555 C2308 ) C1555_=_C2388( C1555 C2388 ) C1555_=_C2602( C1555 C2602 ) C1555_=_C2701( C1555 C2701 ) C1555_=_C2753( C1555 C2753 ) C1555_=_C2754( C1555 C2754 ) \nC1555_=_C2755( C1555 C2755 ) C1555_=_C2756( C1555 C2756 ) C1555_=_C2757( C1555 C2757 ) C1555_=_C2758( C1555 C2758 ) C1555_=_C2759( C1555 C2759 ) C1555_=_C2760( C1555 C2760 ) \nC1555_=_C2761( C1555 C2761 ) C1555_=_C2762( C1555 C2762 ) C1555_=_C2763( C1555 C2763 ) C1555_=_C2764( C1555 C2764 ) C1555_=_C2765( C1555 C2765 ) C1555_=_C2766( C1555 C2766 ) \nC1555_=_C2767( C1555 C2767 ) C1555_=_C2768( C1555 C2768 ) C1555_=_C2769( C1555 C2769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6_=_C2753( C1556 C2753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7_=_C1571( C1557 C1571 ) C1557_=_C1572( C1557 C1572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2759( C1559 C2759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2764( C1561 C2764 ) C1562_=_C1563( C1562 C1563 ) C1562_=_C1564( C1562 C1564 ) C1562_=_C1565( C1562 C1565 ) \nC1562_=_C1566( C1562 C1566 ) C1562_=_C1567( C1562 C1567 ) C1562_=_C1568( C1562 C1568 ) C1562_=_C1569( C1562 C1569 ) C1562_=_C1570( C1562 C1570 ) C1562_=_C1571( C1562 C1571 ) \nC1562_=_C1572( C1562 C1572 ) C1563_=_C1564( C1563 C1564 ) C1563_=_C1565( C1563 C1565 ) C1563_=_C1566( C1563 C1566 ) C1563_=_C1567( C1563 C1567 ) C1563_=_C1568( C1563 C1568 ) \nC1563_=_C1569( C1563 C1569 ) C1563_=_C1570( C1563 C1570 ) C1563_=_C1571( C1563 C1571 ) C1563_=_C1572( C1563 C1572 ) C1564_=_C1565( C1564 C1565 ) C1564_=_C1566( C1564 C1566 ) \nC1564_=_C1567( C1564 C1567 ) C1564_=_C1568( C1564 C1568 ) C1564_=_C1569( C1564 C1569 ) C1564_=_C1570( C1564 C1570 ) C1564_=_C1571( C1564 C1571 ) C1564_=_C1572( C1564 C1572 ) \nC1565_=_C1566( C1565 C1566 ) C1565_=_C1567( C1565 C1567 ) C1565_=_C1568( C1565 C1568 ) C1565_=_C1569( C1565 C1569 ) C1565_=_C1570( C1565 C1570 ) C1565_=_C1571( C1565 C1571 ) \nC1565_=_C1572( C1565 C1572 ) C1566_=_C1567( C1566 C1567 ) C1566_=_C1568( C1566 C1568 ) C1566_=_C1569( C1566 C1569 ) C1566_=_C1570( C1566 C1570 ) C1566_=_C1571( C1566 C1571 ) \nC1566_=_C1572( C1566 C1572 ) C1567_=_C1568( C1567 C1568 ) C1567_=_C1569( C1567 C1569 ) C1567_=_C1570( C1567 C1570 ) C1567_=_C1571( C1567 C1571 ) C1567_=_C1572( C1567 C1572 ) \nC1567_=_C2766( C1567 C2766 ) C1568_=_C1569( C1568 C1569 ) C1568_=_C1570( C1568 C1570 ) C1568_=_C1571( C1568 C1571 ) C1568_=_C1572( C1568 C1572 ) C1568_=_C2767( C1568 C2767 ) \nC1569_=_C1570( C1569 C1570 ) C1569_=_C1571( C1569 C1571 ) C1569_=_C1572( C1569 C1572 ) C1570_=_C1571( C1570 C1571 ) C1570_=_C1572( C1570 C1572 ) C1571_=_C1572( C1571 C1572 ) \nC1571_=_C2768( C1571 C2768 ) C1572_=_C2769( C1572 C2769 ) C1811_=_C2181( C1811 C2181 ) C1811_=_C2308( C1811 C2308 ) C1811_=_C2388( C1811 C2388 ) C1811_=_C2602( C1811 C2602 ) \nC1811_=_C2701( C1811 C2701 ) C1811_=_C2753( C1811 C2753 ) C1811_=_C2754( C1811 C2754 ) C1811_=_C2755( C1811 C2755 ) C1811_=_C2756( C1811 C2756 ) C1811_=_C2757( C1811 C2757 ) \nC1811_=_C2758( C1811 C2758 ) C1811_=_C2759( C1811 C2759 ) C1811_=_C2760( C1811 C2760 ) C1811_=_C2761( C1811 C2761 ) C1811_=_C2762( C1811 C2762 ) C1811_=_C2763( C1811 C2763 ) \nC1811_=_C2764( C1811 C2764 ) C1811_=_C2765( C1811 C2765 ) C1811_=_C2766( C1811 C2766 ) C1811_=_C2767( C1811 C2767 ) C1811_=_C2768( C1811 C2768 ) C1811_=_C2769( C1811 C2769 ) \nC2181_=_C2308( C2181 C2308 ) C2181_=_C2388( C2181 C2388 ) C2181_=_C2602( C2181 C2602 ) C2181_=_C2701( C2181 C2701 ) C2181_=_C2753( C2181 C2753 ) C2181_=_C2754( C2181 C2754 ) \nC2181_=_C2755( C2181 C2755 ) C2181_=_C2756( C2181 C2756 ) C2181_=_C2757( C2181 C2757 ) C2181_=_C2758( C2181 C2758 ) C2181_=_C2759( C2181 C2759 ) C2181_=_C2760( C2181 C2760 ) \nC2181_=_C2761( C2181 C2761 ) C2181_=_C2762( C2181 C2762 ) C2181_=_C2763( C2181 C2763 ) C2181_=_C2764( C2181 C2764 ) C2181_=_C2765( C2181 C2765 ) C2181_=_C2766( C2181 C2766 ) \nC2181_=_C2767( C2181 C2767 ) C2181_=_C2768( C2181 C2768 ) C2181_=_C2769( C2181 C2769 ) C2308_=_C2388( C2308 C2388 ) C2308_=_C2602( C2308 C2602 ) C2308_=_C2701( C2308 C2701 ) \nC2308_=_C2753( C2308 C2753 ) C2308_=_C2754( C2308 C2754 ) C2308_=_C2755( C2308 C2755 ) C2308_=_C2756( C2308 C2756 ) C2308_=_C2757( C2308 C2757 ) C2308_=_C2758( C2308 C2758 ) \nC2308_=_C2759( C2308 C2759 ) C2308_=_C2760( C2308 C2760 ) C2308_=_C2761( C2308 C2761 ) C2308_=_C2762( C2308 C2762 ) C2308_=_C2763( C2308 C2763 ) C2308_=_C2764( C2308 C2764 ) \nC2308_=_C2765( C2308 C2765 ) C2308_=_C2766( C2308 C2766 ) C2308_=_C2767( C2308 C2767 ) C2308_=_C2768( C2308 C2768 ) C2308_=_C2769( C2308 C2769 ) C2388_=_C2602( C2388 C2602 ) \nC2388_=_C2701( C2388 C2701 ) C2388_=_C2753( C2388 C2753 ) C2388_=_C2754( C2388 C2754 ) C2388_=_C2755( C2388 C2755 ) C2388_=_C2756( C2388 C2756 ) C2388_=_C2757( C2388 C2757 ) \nC2388_=_C2758( C2388 C2758 ) C2388_=_C2759( C2388 C2759 ) C2388_=_C2760( C2388 C2760 ) C2388_=_C2761( C2388 C2761 ) C2388_=_C2762( C2388 C2762 ) C2388_=_C2763( C2388 C2763 ) \nC2388_=_C2764( C2388 C2764 ) C2388_=_C2765( C2388 C2765 ) C2388_=_C2766( C2388 C2766 ) C2388_=_C2767( C2388 C2767 ) C2388_=_C2768( C2388 C2768 ) C2388_=_C2769( C2388 C2769 ) \nC2602_=_C2701( C2602 C2701 ) C2602_=_C2753( C2602 C2753 ) C2602_=_C2754( C2602 C2754 ) C2602_=_C2755( C2602 C2755 ) C2602_=_C2756( C2602 C2756 ) C2602_=_C2757( C2602 C2757 ) \nC2602_=_C2758( C2602 C2758 ) C2602_=_C2759( C2602 C2759 ) C2602_=_C2760( C2602 C2760 ) C2602_=_C2761( C2602 C2761 ) C2602_=_C2762( C2602 C2762 ) C2602_=_C2763( C2602 C2763 ) \nC2602_=_C2764( C2602 C2764 ) C2602_=_C2765( C2602 C2765 ) C2602_=_C2766( C2602 C2766 ) C2602_=_C2767( C2602 C2767 ) C2602_=_C2768( C2602 C2768 ) C2602_=_C2769( C2602 C2769 ) \nC2701_=_C2753( C2701 C2753 ) C2701_=_C2754( C2701 C2754 ) C2701_=_C2755( C2701 C2755 ) C2701_=_C2756( C2701 C2756 ) C2701_=_C2757( C2701 C2757 ) C2701_=_C2758( C2701 C2758 ) \nC2701_=_C2759( C2701 C2759 ) C2701_=_C2760( C2701 C2760 ) C2701_=_C2761( C2701 C2761 ) C2701_=_C2762( C2701 C2762 ) C2701_=_C2763( C2701 C2763 ) C2701_=_C2764( C2701 C2764 ) \nC2701_=_C2765( C2701 C2765 ) C2701_=_C2766( C2701 C2766 ) C2701_=_C2767( C2701 C2767 ) C2701_=_C2768( C2701 C2768 ) C2701_=_C2769( C2701 C2769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3_=_C2769( C2753 C2769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4_=_C2766( C2754 C2766 ) C2754_=_C2767( C2754 C2767 ) C2754_=_C2768( C2754 C2768 ) C2754_=_C2769( C2754 C2769 ) \nC2755_=_C2756( C2755 C2756 ) C2755_=_C2757( C2755 C2757 ) C2755_=_C2758( C2755 C2758 ) C2755_=_C2759( C2755 C2759 ) C2755_=_C2760( C2755 C2760 ) C2755_=_C2761( C2755 C2761 ) \nC2755_=_C2762( C2755 C2762 ) C2755_=_C2763( C2755 C2763 ) C2755_=_C2764( C2755 C2764 ) C2755_=_C2765( C2755 C2765 ) C2755_=_C2766(</w:t>
      </w:r>
    </w:p>
    <w:p>
      <w:pPr>
        <w:pStyle w:val="PreformattedText"/>
        <w:bidi w:val="0"/>
        <w:spacing w:before="0" w:after="0"/>
        <w:jc w:val="left"/>
        <w:rPr/>
      </w:pPr>
      <w:r>
        <w:rPr/>
        <w:t xml:space="preserve"> </w:t>
      </w:r>
      <w:r>
        <w:rPr/>
        <w:t>C2755 C2766 ) C2755_=_C2767( C2755 C2767 ) \nC2755_=_C2768( C2755 C2768 ) C2755_=_C2769( C2755 C2769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9_=_C2760( C2759 C2760 ) C2759_=_C2761( C2759 C2761 ) C2759_=_C2762( C2759 C2762 ) C2759_=_C2763( C2759 C2763 ) \nC2759_=_C2764( C2759 C2764 ) C2759_=_C2765( C2759 C2765 ) C2759_=_C2766( C2759 C2766 ) C2759_=_C2767( C2759 C2767 ) C2759_=_C2768( C2759 C2768 ) C2759_=_C2769( C2759 C2769 ) \nC2760_=_C2761( C2760 C2761 ) C2760_=_C2762( C2760 C2762 ) C2760_=_C2763( C2760 C2763 ) C2760_=_C2764( C2760 C2764 ) C2760_=_C2765( C2760 C2765 ) C2760_=_C2766( C2760 C2766 ) \nC2760_=_C2767( C2760 C2767 ) C2760_=_C2768( C2760 C2768 ) C2760_=_C2769( C2760 C2769 ) C2761_=_C2762( C2761 C2762 ) C2761_=_C2763( C2761 C2763 ) C2761_=_C2764( C2761 C2764 ) \nC2761_=_C2765( C2761 C2765 ) C2761_=_C2766( C2761 C2766 ) C2761_=_C2767( C2761 C2767 ) C2761_=_C2768( C2761 C2768 ) C2761_=_C2769( C2761 C2769 ) C2762_=_C2763( C2762 C2763 ) \nC2762_=_C2764( C2762 C2764 ) C2762_=_C2765( C2762 C2765 ) C2762_=_C2766( C2762 C2766 ) C2762_=_C2767( C2762 C2767 ) C2762_=_C2768( C2762 C2768 ) C2762_=_C2769( C2762 C2769 ) \nC2763_=_C2764( C2763 C2764 ) C2763_=_C2765( C2763 C2765 ) C2763_=_C2766( C2763 C2766 ) C2763_=_C2767( C2763 C2767 ) C2763_=_C2768( C2763 C2768 ) C2763_=_C2769( C2763 C2769 ) \nC2764_=_C2765( C2764 C2765 ) C2764_=_C2766( C2764 C2766 ) C2764_=_C2767( C2764 C2767 ) C2764_=_C2768( C2764 C2768 ) C2764_=_C2769( C2764 C2769 ) C2765_=_C2766( C2765 C2766 ) \nC2765_=_C2767( C2765 C2767 ) C2765_=_C2768( C2765 C2768 ) C2765_=_C2769( C2765 C2769 ) C2766_=_C2767( C2766 C2767 ) C2766_=_C2768( C2766 C2768 ) C2766_=_C2769( C2766 C2769 ) \nC2767_=_C2768( C2767 C2768 ) C2767_=_C2769( C2767 C2769 ) C2768_=_C2769( C2768 C2769 ) "];273-&gt;339[label="56: C546 C687 C733 C843 C862 \nC869 C1063 C1070 C1170 C1304 C1453 \nC1550 C1551 C1552 C1553 C1554 C1556 \nC1557 C1558 C1559 C1560 C1561 C1562 \nC1563 C1564 C1565 C1566 C1567 C1568 \nC1569 C1570 C1571 C1572 C1811 C2181 \nC2308 C2388 C2602 C2701 C2753 C2754 \nC2755 C2756 C2757 C2758 C2759 C2760 \nC2761 C2762 C2763 C2764 C2765 C2766 \nC2767 C2768 C2769 \n768: C546_=_C733 ,C546_=_C862 ,C546_=_C1063 ,C546_=_C1170 ,C546_=_C1453 ,\nC546_=_C1550 ,C546_=_C1551 ,C546_=_C1552 ,C546_=_C1553 ,C546_=_C1554 ,C546_=_C1556 ,\nC546_=_C1557 ,C546_=_C1558 ,C546_=_C1559 ,C546_=_C1560 ,C546_=_C1561 ,C546_=_C1562 ,\nC546_=_C1563 ,C546_=_C1564 ,C546_=_C1565 ,C546_=_C1566 ,C546_=_C1567 ,C546_=_C1568 ,\nC546_=_C1569 ,C546_=_C1570 ,C546_=_C1571 ,C546_=_C1572 ,C687_=_C843 ,C687_=_C869 ,\nC687_=_C1070 ,C687_=_C1304 ,C687_=_C1811 ,C687_=_C2181 ,C687_=_C2308 ,C687_=_C2388 ,\nC687_=_C2602 ,C687_=_C2701 ,C687_=_C2753 ,C687_=_C2754 ,C687_=_C2755 ,C687_=_C2756 ,\nC687_=_C2757 ,C687_=_C2758 ,C687_=_C2759 ,C687_=_C2760 ,C687_=_C2761 ,C687_=_C2762 ,\nC687_=_C2763 ,C687_=_C2764 ,C687_=_C2765 ,C687_=_C2766 ,C687_=_C2767 ,C687_=_C2768 ,\nC687_=_C2769 ,C733_=_C862 ,C733_=_C1063 ,C733_=_C1170 ,C733_=_C1453 ,C733_=_C1550 ,\nC733_=_C1551 ,C733_=_C1552 ,C733_=_C1553 ,C733_=_C1554 ,C733_=_C1556 ,C733_=_C1557 ,\nC733_=_C1558 ,C733_=_C1559 ,C733_=_C1560 ,C733_=_C1561 ,C733_=_C1562 ,C733_=_C1563 ,\nC733_=_C1564 ,C733_=_C1565 ,C733_=_C1566 ,C733_=_C1567 ,C733_=_C1568 ,C733_=_C1569 ,\nC733_=_C1570 ,C733_=_C1571 ,C733_=_C1572 ,C843_=_C869 ,C843_=_C1070 ,C843_=_C1304 ,\nC843_=_C1811 ,C843_=_C2181 ,C843_=_C2308 ,C843_=_C2388 ,C843_=_C2602 ,C843_=_C2701 ,\nC843_=_C2753 ,C843_=_C2754 ,C843_=_C2755 ,C843_=_C2756 ,C843_=_C2757 ,C843_=_C2758 ,\nC843_=_C2759 ,C843_=_C2760 ,C843_=_C2761 ,C843_=_C2762 ,C843_=_C2763 ,C843_=_C2764 ,\nC843_=_C2765 ,C843_=_C2766 ,C843_=_C2767 ,C843_=_C2768 ,C843_=_C2769 ,C862_=_C869 ,\nC862_=_C1063 ,C862_=_C1170 ,C862_=_C1453 ,C862_=_C1550 ,C862_=_C1551 ,C862_=_C1552 ,\nC862_=_C1553 ,C862_=_C1554 ,C862_=_C1556 ,C862_=_C1557 ,C862_=_C1558 ,C862_=_C1559 ,\nC862_=_C1560 ,C862_=_C1561 ,C862_=_C1562 ,C862_=_C1563 ,C862_=_C1564 ,C862_=_C1565 ,\nC862_=_C1566 ,C862_=_C1567 ,C862_=_C1568 ,C862_=_C1569 ,C862_=_C1570 ,C862_=_C1571 ,\nC862_=_C1572 ,C869_=_C1070 ,C869_=_C1304 ,C869_=_C1811 ,C869_=_C2181 ,C869_=_C2308 ,\nC869_=_C2388 ,C869_=_C2602 ,C869_=_C2701 ,C869_=_C2753 ,C869_=_C2754 ,C869_=_C2755 ,\nC869_=_C2756 ,C869_=_C2757 ,C869_=_C2758 ,C869_=_C2759 ,C869_=_C2760 ,C869_=_C2761 ,\nC869_=_C2762 ,C869_=_C2763 ,C869_=_C2764 ,C869_=_C2765 ,C869_=_C2766 ,C869_=_C2767 ,\nC869_=_C2768 ,C869_=_C2769 ,C1063_=_C1070 ,C1063_=_C1170 ,C1063_=_C1453 ,C1063_=_C1550 ,\nC1063_=_C1551 ,C1063_=_C1552 ,C1063_=_C1553 ,C1063_=_C1554 ,C1063_=_C1556 ,C1063_=_C1557 ,\nC1063_=_C1558 ,C1063_=_C1559 ,C1063_=_C1560 ,C1063_=_C1561 ,C1063_=_C1562 ,C1063_=_C1563 ,\nC1063_=_C1564 ,C1063_=_C1565 ,C1063_=_C1566 ,C1063_=_C1567 ,C1063_=_C1568 ,C1063_=_C1569 ,\nC1063_=_C1570 ,C1063_=_C1571 ,C1063_=_C1572 ,C1070_=_C1304 ,C1070_=_C1811 ,C1070_=_C2181 ,\nC1070_=_C2308 ,C1070_=_C2388 ,C1070_=_C2602 ,C1070_=_C2701 ,C1070_=_C2753 ,C1070_=_C2754 ,\nC1070_=_C2755 ,C1070_=_C2756 ,C1070_=_C2757 ,C1070_=_C2758 ,C1070_=_C2759 ,C1070_=_C2760 ,\nC1070_=_C2761 ,C1070_=_C2762 ,C1070_=_C2763 ,C1070_=_C2764 ,C1070_=_C2765 ,C1070_=_C2766 ,\nC1070_=_C2767 ,C1070_=_C2768 ,C1070_=_C2769 ,C1170_=_C1453 ,C1170_=_C1550 ,C1170_=_C1551 ,\nC1170_=_C1552 ,C1170_=_C1553 ,C1170_=_C1554 ,C1170_=_C1556 ,C1170_=_C1557 ,C1170_=_C1558 ,\nC1170_=_C1559 ,C1170_=_C1560 ,C1170_=_C1561 ,C1170_=_C1562 ,C1170_=_C1563 ,C1170_=_C1564 ,\nC1170_=_C1565 ,C1170_=_C1566 ,C1170_=_C1567 ,C1170_=_C1568 ,C1170_=_C1569 ,C1170_=_C1570 ,\nC1170_=_C1571 ,C1170_=_C1572 ,C1304_=_C1811 ,C1304_=_C2181 ,C1304_=_C2308 ,C1304_=_C2388 ,\nC1304_=_C2602 ,C1304_=_C2701 ,C1304_=_C2753 ,C1304_=_C2754 ,C1304_=_C2755 ,C1304_=_C2756 ,\nC1304_=_C2757 ,C1304_=_C2758 ,C1304_=_C2759 ,C1304_=_C2760 ,C1304_=_C2761 ,C1304_=_C2762 ,\nC1304_=_C2763 ,C1304_=_C2764 ,C1304_=_C2765 ,C1304_=_C2766 ,C1304_=_C2767 ,C1304_=_C2768 ,\nC1304_=_C2769 ,C1453_=_C1550 ,C1453_=_C1551 ,C1453_=_C1552 ,C1453_=_C1553 ,C1453_=_C1554 ,\nC1453_=_C1556 ,C1453_=_C1557 ,C1453_=_C1558 ,C1453_=_C1559 ,C1453_=_C1560 ,C1453_=_C1561 ,\nC1453_=_C1562 ,C1453_=_C1563 ,C1453_=_C1564 ,C1453_=_C1565 ,C1453_=_C1566 ,C1453_=_C1567 ,\nC1453_=_C1568 ,C1453_=_C1569 ,C1453_=_C1570 ,C1453_=_C1571 ,C1453_=_C1572 ,C1550_=_C1551 ,\nC1550_=_C1552 ,C1550_=_C1553 ,C1550_=_C1554 ,C1550_=_C1556 ,C1550_=_C1557 ,C1550_=_C1558 ,\nC1550_=_C1559 ,C1550_=_C1560 ,C1550_=_C1561 ,C1550_=_C1562 ,C1550_=_C1563 ,C1550_=_C1564 ,\nC1550_=_C1565 ,C1550_=_C1566 ,C1550_=_C1567 ,C1550_=_C1568 ,C1550_=_C1569 ,C1550_=_C1570 ,\nC1550_=_C1571 ,C1550_=_C1572 ,C1551_=_C1552 ,C1551_=_C1553 ,C1551_=_C1554 ,C1551_=_C1556 ,\nC1551_=_C1557 ,C1551_=_C1558 ,C1551_=_C1559 ,C1551_=_C1560 ,C1551_=_C1561 ,C1551_=_C1562 ,\nC1551_=_C1563 ,C1551_=_C1564 ,C1551_=_C1565 ,C1551_=_C1566 ,C1551_=_C1567 ,C1551_=_C1568 ,\nC1551_=_C1569 ,C1551_=_C1570 ,C1551_=_C1571 ,C1551_=_C1572 ,C1551_=_C1811 ,C1552_=_C1553 ,\nC1552_=_C1554 ,C1552_=_C1556 ,C1552_=_C1557 ,C1552_=_C1558 ,C1552_=_C1559 ,C1552_=_C1560 ,\nC1552_=_C1561 ,C1552_=_C1562 ,C1552_=_C1563 ,C1552_=_C1564 ,C1552_=_C1565 ,C1552_=_C1566 ,\nC1552_=_C1567 ,C1552_=_C1568 ,C1552_=_C1569 ,C1552_=_C1570 ,C1552_=_C1571 ,C1552_=_C1572 ,\nC1552_=_C2181 ,C1553_=_C1554 ,C1553_=_C1556 ,C1553_=_C1557 ,C1553_=_C1558 ,C1553_=_C1559 ,\nC1553_=_C1560 ,C1553_=_C1561 ,C1553_=_C1562 ,C1553_=_C1563 ,C1553_=_C1564 ,C1553_=_C1565 ,\nC1553_=_C1566 ,C1553_=_C1567 ,C1553_=_C1568 ,C1553_=_C1569 ,C1553_=_C1570 ,C1553_=_C1571 ,\nC1553_=_C1572 ,C1553_=_C2602 ,C1554_=_C1556 ,C1554_=_C1557 ,C1554_=_C1558 ,C1554_=_C1559 ,\nC1554_=_C1560 ,C1554_=_C1561 ,C1554_=_C1562 ,C1554_=_C1563 ,C1554_=_C1564 ,C1554_=_C1565 ,\nC1554_=_C1566 ,C1554_=_C1567 ,C1554_=_C1568 ,C1554_=_C1569 ,C1554_=_C1570 ,C1554_=_C1571 ,\nC1554_=_C1572 ,C1556_=_C1557 ,C1556_=_C1558 ,C1556_=_C1559 ,C1556_=_C1560 ,C1556_=_C1561 ,\nC1556_=_C1562 ,C1556_=_C1563 ,C1556_=_C1564 ,C1556_=_C1565 ,C1556_=_C1566 ,C1556_=_C1567 ,\nC1556_=_C1568 ,C1556_=_C1569 ,C1556_=_C1570 ,C1556_=_C1571 ,C1556_=_C1572 ,C1556_=_C2753 ,\nC1557_=_C1558 ,C1557_=_C1559 ,C1557_=_C1560 ,C1557_=_C1561 ,C1557_=_C1562 ,C1557_=_C1563 ,\nC1557_=_C1564 ,C1557_=_C1565 ,C1557_=_C1566 ,C1557_=_C1567 ,C1557_=_C1568 ,C1557_=_C1569 ,\nC1557_=_C1570 ,C1557_=_C1571 ,C1557_=_C1572 ,C1558_=_C1559 ,C1558_=_C1560 ,C1558_=_C1561 ,\nC1558_=_C1562 ,C1558_=_C1563 ,C1558_=_C1564 ,C1558_=_C1565 ,C1558_=_C1566 ,C1558_=_C1567 ,\nC1558_=_C1568 ,C1558_=_C1569 ,C1558_=_C1570 ,C1558_=_C1571 ,C1558_=_C1572 ,C1559_=_C1560 ,\nC1559_=_C1561 ,C1559_=_C1562 ,C1559_=_C1563 ,C1559_=_C1564 ,C1559_=_C1565 ,C1559_=_C1566 ,\nC1559_=_C1567 ,C1559_=_C1568 ,C1559_=_C1569 ,C1559_=_C1570 ,C1559_=_C1571 ,C1559_=_C1572 ,\nC1559_=_C2759 ,C1560_=_C1561 ,C1560_=_C1562 ,C1560_=_C1563 ,C1560_=_C1564 ,C1560_=_C1565 ,\nC1560_=_C1566 ,C1560_=_C1567 ,C1560_=_C1568 ,C1560_=_C1569 ,C1560_=_C1570 ,C1560_=_C1571 ,\nC1560_=_C1572 ,C1561_=_C1562 ,C1561_=_C1563 ,C1561_=_C1564 ,C1561_=_C1565 ,C1561_=_C1566 ,\nC1561_=_C1567 ,C1561_=_C1568</w:t>
      </w:r>
    </w:p>
    <w:p>
      <w:pPr>
        <w:pStyle w:val="PreformattedText"/>
        <w:bidi w:val="0"/>
        <w:spacing w:before="0" w:after="0"/>
        <w:jc w:val="left"/>
        <w:rPr/>
      </w:pPr>
      <w:r>
        <w:rPr/>
        <w:t xml:space="preserve"> </w:t>
      </w:r>
      <w:r>
        <w:rPr/>
        <w:t>,C1561_=_C1569 ,C1561_=_C1570 ,C1561_=_C1571 ,C1561_=_C1572 ,\nC1561_=_C2764 ,C1562_=_C1563 ,C1562_=_C1564 ,C1562_=_C1565 ,C1562_=_C1566 ,C1562_=_C1567 ,\nC1562_=_C1568 ,C1562_=_C1569 ,C1562_=_C1570 ,C1562_=_C1571 ,C1562_=_C1572 ,C1563_=_C1564 ,\nC1563_=_C1565 ,C1563_=_C1566 ,C1563_=_C1567 ,C1563_=_C1568 ,C1563_=_C1569 ,C1563_=_C1570 ,\nC1563_=_C1571 ,C1563_=_C1572 ,C1564_=_C1565 ,C1564_=_C1566 ,C1564_=_C1567 ,C1564_=_C1568 ,\nC1564_=_C1569 ,C1564_=_C1570 ,C1564_=_C1571 ,C1564_=_C1572 ,C1565_=_C1566 ,C1565_=_C1567 ,\nC1565_=_C1568 ,C1565_=_C1569 ,C1565_=_C1570 ,C1565_=_C1571 ,C1565_=_C1572 ,C1566_=_C1567 ,\nC1566_=_C1568 ,C1566_=_C1569 ,C1566_=_C1570 ,C1566_=_C1571 ,C1566_=_C1572 ,C1567_=_C1568 ,\nC1567_=_C1569 ,C1567_=_C1570 ,C1567_=_C1571 ,C1567_=_C1572 ,C1567_=_C2766 ,C1568_=_C1569 ,\nC1568_=_C1570 ,C1568_=_C1571 ,C1568_=_C1572 ,C1568_=_C2767 ,C1569_=_C1570 ,C1569_=_C1571 ,\nC1569_=_C1572 ,C1570_=_C1571 ,C1570_=_C1572 ,C1571_=_C1572 ,C1571_=_C2768 ,C1572_=_C2769 ,\nC1811_=_C2181 ,C1811_=_C2308 ,C1811_=_C2388 ,C1811_=_C2602 ,C1811_=_C2701 ,C1811_=_C2753 ,\nC1811_=_C2754 ,C1811_=_C2755 ,C1811_=_C2756 ,C1811_=_C2757 ,C1811_=_C2758 ,C1811_=_C2759 ,\nC1811_=_C2760 ,C1811_=_C2761 ,C1811_=_C2762 ,C1811_=_C2763 ,C1811_=_C2764 ,C1811_=_C2765 ,\nC1811_=_C2766 ,C1811_=_C2767 ,C1811_=_C2768 ,C1811_=_C2769 ,C2181_=_C2308 ,C2181_=_C2388 ,\nC2181_=_C2602 ,C2181_=_C2701 ,C2181_=_C2753 ,C2181_=_C2754 ,C2181_=_C2755 ,C2181_=_C2756 ,\nC2181_=_C2757 ,C2181_=_C2758 ,C2181_=_C2759 ,C2181_=_C2760 ,C2181_=_C2761 ,C2181_=_C2762 ,\nC2181_=_C2763 ,C2181_=_C2764 ,C2181_=_C2765 ,C2181_=_C2766 ,C2181_=_C2767 ,C2181_=_C2768 ,\nC2181_=_C2769 ,C2308_=_C2388 ,C2308_=_C2602 ,C2308_=_C2701 ,C2308_=_C2753 ,C2308_=_C2754 ,\nC2308_=_C2755 ,C2308_=_C2756 ,C2308_=_C2757 ,C2308_=_C2758 ,C2308_=_C2759 ,C2308_=_C2760 ,\nC2308_=_C2761 ,C2308_=_C2762 ,C2308_=_C2763 ,C2308_=_C2764 ,C2308_=_C2765 ,C2308_=_C2766 ,\nC2308_=_C2767 ,C2308_=_C2768 ,C2308_=_C2769 ,C2388_=_C2602 ,C2388_=_C2701 ,C2388_=_C2753 ,\nC2388_=_C2754 ,C2388_=_C2755 ,C2388_=_C2756 ,C2388_=_C2757 ,C2388_=_C2758 ,C2388_=_C2759 ,\nC2388_=_C2760 ,C2388_=_C2761 ,C2388_=_C2762 ,C2388_=_C2763 ,C2388_=_C2764 ,C2388_=_C2765 ,\nC2388_=_C2766 ,C2388_=_C2767 ,C2388_=_C2768 ,C2388_=_C2769 ,C2602_=_C2701 ,C2602_=_C2753 ,\nC2602_=_C2754 ,C2602_=_C2755 ,C2602_=_C2756 ,C2602_=_C2757 ,C2602_=_C2758 ,C2602_=_C2759 ,\nC2602_=_C2760 ,C2602_=_C2761 ,C2602_=_C2762 ,C2602_=_C2763 ,C2602_=_C2764 ,C2602_=_C2765 ,\nC2602_=_C2766 ,C2602_=_C2767 ,C2602_=_C2768 ,C2602_=_C2769 ,C2701_=_C2753 ,C2701_=_C2754 ,\nC2701_=_C2755 ,C2701_=_C2756 ,C2701_=_C2757 ,C2701_=_C2758 ,C2701_=_C2759 ,C2701_=_C2760 ,\nC2701_=_C2761 ,C2701_=_C2762 ,C2701_=_C2763 ,C2701_=_C2764 ,C2701_=_C2765 ,C2701_=_C2766 ,\nC2701_=_C2767 ,C2701_=_C2768 ,C2701_=_C2769 ,C2753_=_C2754 ,C2753_=_C2755 ,C2753_=_C2756 ,\nC2753_=_C2757 ,C2753_=_C2758 ,C2753_=_C2759 ,C2753_=_C2760 ,C2753_=_C2761 ,C2753_=_C2762 ,\nC2753_=_C2763 ,C2753_=_C2764 ,C2753_=_C2765 ,C2753_=_C2766 ,C2753_=_C2767 ,C2753_=_C2768 ,\nC2753_=_C2769 ,C2754_=_C2755 ,C2754_=_C2756 ,C2754_=_C2757 ,C2754_=_C2758 ,C2754_=_C2759 ,\nC2754_=_C2760 ,C2754_=_C2761 ,C2754_=_C2762 ,C2754_=_C2763 ,C2754_=_C2764 ,C2754_=_C2765 ,\nC2754_=_C2766 ,C2754_=_C2767 ,C2754_=_C2768 ,C2754_=_C2769 ,C2755_=_C2756 ,C2755_=_C2757 ,\nC2755_=_C2758 ,C2755_=_C2759 ,C2755_=_C2760 ,C2755_=_C2761 ,C2755_=_C2762 ,C2755_=_C2763 ,\nC2755_=_C2764 ,C2755_=_C2765 ,C2755_=_C2766 ,C2755_=_C2767 ,C2755_=_C2768 ,C2755_=_C2769 ,\nC2756_=_C2757 ,C2756_=_C2758 ,C2756_=_C2759 ,C2756_=_C2760 ,C2756_=_C2761 ,C2756_=_C2762 ,\nC2756_=_C2763 ,C2756_=_C2764 ,C2756_=_C2765 ,C2756_=_C2766 ,C2756_=_C2767 ,C2756_=_C2768 ,\nC2756_=_C2769 ,C2757_=_C2758 ,C2757_=_C2759 ,C2757_=_C2760 ,C2757_=_C2761 ,C2757_=_C2762 ,\nC2757_=_C2763 ,C2757_=_C2764 ,C2757_=_C2765 ,C2757_=_C2766 ,C2757_=_C2767 ,C2757_=_C2768 ,\nC2757_=_C2769 ,C2758_=_C2759 ,C2758_=_C2760 ,C2758_=_C2761 ,C2758_=_C2762 ,C2758_=_C2763 ,\nC2758_=_C2764 ,C2758_=_C2765 ,C2758_=_C2766 ,C2758_=_C2767 ,C2758_=_C2768 ,C2758_=_C2769 ,\nC2759_=_C2760 ,C2759_=_C2761 ,C2759_=_C2762 ,C2759_=_C2763 ,C2759_=_C2764 ,C2759_=_C2765 ,\nC2759_=_C2766 ,C2759_=_C2767 ,C2759_=_C2768 ,C2759_=_C2769 ,C2760_=_C2761 ,C2760_=_C2762 ,\nC2760_=_C2763 ,C2760_=_C2764 ,C2760_=_C2765 ,C2760_=_C2766 ,C2760_=_C2767 ,C2760_=_C2768 ,\nC2760_=_C2769 ,C2761_=_C2762 ,C2761_=_C2763 ,C2761_=_C2764 ,C2761_=_C2765 ,C2761_=_C2766 ,\nC2761_=_C2767 ,C2761_=_C2768 ,C2761_=_C2769 ,C2762_=_C2763 ,C2762_=_C2764 ,C2762_=_C2765 ,\nC2762_=_C2766 ,C2762_=_C2767 ,C2762_=_C2768 ,C2762_=_C2769 ,C2763_=_C2764 ,C2763_=_C2765 ,\nC2763_=_C2766 ,C2763_=_C2767 ,C2763_=_C2768 ,C2763_=_C2769 ,C2764_=_C2765 ,C2764_=_C2766 ,\nC2764_=_C2767 ,C2764_=_C2768 ,C2764_=_C2769 ,C2765_=_C2766 ,C2765_=_C2767 ,C2765_=_C2768 ,\nC2765_=_C2769 ,C2766_=_C2767 ,C2766_=_C2768 ,C2766_=_C2769 ,C2767_=_C2768 ,C2767_=_C2769 ,\nC2768_=_C2769 ,"];340[shape=box, label="id:340 level: 8\n53: C436 C550 C562 C686 C842 \nC1069 C1361 C1374 C1810 C2100 C2207 \nC2289 C2307 C2478 C2547 C2618 C2688 \nC2701 C2702 C2703 C2704 C2705 C2706 \nC2707 C2708 C2709 C2710 C2711 C2712 \nC2713 C2714 C2715 C2716 C2717 C2718 \nC2821 C2943 C3018 C3148 C3161 C3182 \nC3211 C3332 C3512 C3568 C3648 C3759 \nC3765 C3808 C3809 C3810 C3811 C3812 \n711: C436_=_C562( C436 C562 ) C436_=_C1374( C436 C1374 ) C436_=_C2100( C436 C2100 ) C436_=_C2207( C436 C2207 ) C436_=_C2478( C436 C2478 ) \nC436_=_C2618( C436 C2618 ) C436_=_C2688( C436 C2688 ) C436_=_C2712( C436 C2712 ) C436_=_C2821( C436 C2821 ) C436_=_C2943( C436 C2943 ) C436_=_C3018( C436 C3018 ) \nC436_=_C3148( C436 C3148 ) C436_=_C3161( C436 C3161 ) C436_=_C3182( C436 C3182 ) C436_=_C3211( C436 C3211 ) C436_=_C3332( C436 C3332 ) C436_=_C3512( C436 C3512 ) \nC436_=_C3568( C436 C3568 ) C436_=_C3648( C436 C3648 ) C436_=_C3759( C436 C3759 ) C436_=_C3765( C436 C3765 ) C436_=_C3808( C436 C3808 ) C436_=_C3809( C436 C3809 ) \nC436_=_C3810( C436 C3810 ) C436_=_C3811( C436 C3811 ) C436_=_C3812( C436 C3812 ) C550_=_C562( C550 C562 ) C550_=_C686( C550 C686 ) C550_=_C842( C550 C842 ) \nC550_=_C1069( C550 C1069 ) C550_=_C1361( C550 C1361 ) C550_=_C1810( C550 C1810 ) C550_=_C2289( C550 C2289 ) C550_=_C2307( C550 C2307 ) C550_=_C2547( C550 C2547 ) \nC550_=_C2701( C550 C2701 ) C550_=_C2702( C550 C2702 ) C550_=_C2703( C550 C2703 ) C550_=_C2704( C550 C2704 ) C550_=_C2705( C550 C2705 ) C550_=_C2706( C550 C2706 ) \nC550_=_C2707( C550 C2707 ) C550_=_C2708( C550 C2708 ) C550_=_C2709( C550 C2709 ) C550_=_C2710( C550 C2710 ) C550_=_C2711( C550 C2711 ) C550_=_C2712( C550 C2712 ) \nC550_=_C2713( C550 C2713 ) C550_=_C2714( C550 C2714 ) C550_=_C2715( C550 C2715 ) C550_=_C2716( C550 C2716 ) C550_=_C2717( C550 C2717 ) C550_=_C2718( C550 C2718 ) \nC562_=_C1374( C562 C1374 ) C562_=_C2100( C562 C2100 ) C562_=_C2207( C562 C2207 ) C562_=_C2478( C562 C2478 ) C562_=_C2618( C562 C2618 ) C562_=_C2688( C562 C2688 ) \nC562_=_C2712( C562 C2712 ) C562_=_C2821( C562 C2821 ) C562_=_C2943( C562 C2943 ) C562_=_C3018( C562 C3018 ) C562_=_C3148( C562 C3148 ) C562_=_C3161( C562 C3161 ) \nC562_=_C3182( C562 C3182 ) C562_=_C3211( C562 C3211 ) C562_=_C3332( C562 C3332 ) C562_=_C3512( C562 C3512 ) C562_=_C3568( C562 C3568 ) C562_=_C3648( C562 C3648 ) \nC562_=_C3759( C562 C3759 ) C562_=_C3765( C562 C3765 ) C562_=_C3808( C562 C3808 ) C562_=_C3809( C562 C3809 ) C562_=_C3810( C562 C3810 ) C562_=_C3811( C562 C3811 ) \nC562_=_C3812( C562 C3812 ) C686_=_C842( C686 C842 ) C686_=_C1069( C686 C1069 ) C686_=_C1361( C686 C1361 ) C686_=_C1810( C686 C1810 ) C686_=_C2289( C686 C2289 ) \nC686_=_C2307( C686 C2307 ) C686_=_C2547( C686 C2547 ) C686_=_C2701( C686 C2701 ) C686_=_C2702( C686 C2702 ) C686_=_C2703( C686 C2703 ) C686_=_C2704( C686 C2704 ) \nC686_=_C2705( C686 C2705 ) C686_=_C2706( C686 C2706 ) C686_=_C2707( C686 C2707 ) C686_=_C2708( C686 C2708 ) C686_=_C2709( C686 C2709 ) C686_=_C2710( C686 C2710 ) \nC686_=_C2711( C686 C2711 ) C686_=_C2712( C686 C2712 ) C686_=_C2713( C686 C2713 ) C686_=_C2714( C686 C2714 ) C686_=_C2715( C686 C2715 ) C686_=_C2716( C686 C2716 ) \nC686_=_C2717( C686 C2717 ) C686_=_C2718( C686 C2718 ) C842_=_C1069( C842 C1069 ) C842_=_C1361( C842 C1361 ) C842_=_C1810( C842 C1810 ) C842_=_C2289( C842 C2289 ) \nC842_=_C2307( C842 C2307 ) C842_=_C2547( C842 C2547 ) C842_=_C2701( C842 C2701 ) C842_=_C2702( C842 C2702 ) C842_=_C2703( C842 C2703 ) C842_=_C2704( C842 C2704 ) \nC842_=_C2705( C842 C2705 ) C842_=_C2706( C842 C2706 ) C842_=_C2707( C842 C2707 ) C842_=_C2708( C842 C2708 ) C842_=_C2709( C842 C2709 ) C842_=_C2710( C842 C2710 ) \nC842_=_C2711( C842 C2711 ) C842_=_C2712( C842 C2712 ) C842_=_C2713( C842 C2713 ) C842_=_C2714( C842 C2714 ) C842_=_C2715( C842 C2715 ) C842_=_C2716( C842 C2716 ) \nC842_=_C2717( C842 C2717 ) C842_=_C2718( C842 C2718 ) C1069_=_C1361( C1069 C1361 ) C1069_=_C1810( C1069 C1810 ) C1069_=_C2289( C1069 C2289 ) C1069_=_C2307( C1069 C2307 ) \nC1069_=_C2547( C1069 C2547 ) C1069_=_C2701( C1069 C2701 ) C1069_=_C2702( C1069 C2702 ) C1069_=_C2703( C1069 C2703 ) C1069_=_C2704( C1069 C2704 ) C1069_=_C2705( C1069 C2705 ) \nC1069_=_C2706( C1069 C2706 ) C1069_=_C2707( C1069 C2707 ) C1069_=_C2708( C1069 C2708 ) C1069_=_C2709( C1069 C2709 ) C1069_=_C2710( C1069 C2710 ) C1069_=_C2711( C1069 C2711 ) \nC1069_=_C2712( C1069 C2712 ) C1069_=_C2713( C1069 C2713 ) C1069_=_C2714( C1069 C2714 ) C1069_=_C2715( C1069 C2715 ) C1069_=_C2716( C1069 C2716 ) C1069_=_C2717( C1069 C2717 ) \nC1069_=_C2718( C1069 C2718 ) C1361_=_C1374( C1361 C1374 ) C1361_=_C1810( C1361 C1810 ) C1361_=_C2289( C1361 C2289 ) C1361_=_C2307( C1361 C2307 ) C1361_=_C2547( C1361 C2547 ) \nC1361_=_C2701( C1361 C2701 ) C1361_=_C2702( C1361 C2702 ) C1361_=_C2703( C1361 C2703 ) C1361_=_C2704( C1361 C2704 ) C1361_=_C2705( C1361 C2705 ) C1361_=_C2706( C1361 C2706 ) \nC1361_=_C2707( C1361 C2707 ) C1361_=_C2708( C1361 C2708 ) C1361_=_C2709( C1361 C2709 ) C1361_=_C2710( C1361 C2710 ) C1361_=_C2711( C1361 C2711 ) C1361_=_C2712( C1361 C2712 ) \nC1361_=_C2713( C1361</w:t>
      </w:r>
    </w:p>
    <w:p>
      <w:pPr>
        <w:pStyle w:val="PreformattedText"/>
        <w:bidi w:val="0"/>
        <w:spacing w:before="0" w:after="0"/>
        <w:jc w:val="left"/>
        <w:rPr/>
      </w:pPr>
      <w:r>
        <w:rPr/>
        <w:t xml:space="preserve"> </w:t>
      </w:r>
      <w:r>
        <w:rPr/>
        <w:t>C2713 ) C1361_=_C2714( C1361 C2714 ) C1361_=_C2715( C1361 C2715 ) C1361_=_C2716( C1361 C2716 ) C1361_=_C2717( C1361 C2717 ) C1361_=_C2718( C1361 C2718 ) \nC1374_=_C2100( C1374 C2100 ) C1374_=_C2207( C1374 C2207 ) C1374_=_C2478( C1374 C2478 ) C1374_=_C2618( C1374 C2618 ) C1374_=_C2688( C1374 C2688 ) C1374_=_C2712( C1374 C2712 ) \nC1374_=_C2821( C1374 C2821 ) C1374_=_C2943( C1374 C2943 ) C1374_=_C3018( C1374 C3018 ) C1374_=_C3148( C1374 C3148 ) C1374_=_C3161( C1374 C3161 ) C1374_=_C3182( C1374 C3182 ) \nC1374_=_C3211( C1374 C3211 ) C1374_=_C3332( C1374 C3332 ) C1374_=_C3512( C1374 C3512 ) C1374_=_C3568( C1374 C3568 ) C1374_=_C3648( C1374 C3648 ) C1374_=_C3759( C1374 C3759 ) \nC1374_=_C3765( C1374 C3765 ) C1374_=_C3808( C1374 C3808 ) C1374_=_C3809( C1374 C3809 ) C1374_=_C3810( C1374 C3810 ) C1374_=_C3811( C1374 C3811 ) C1374_=_C3812( C1374 C3812 ) \nC1810_=_C2289( C1810 C2289 ) C1810_=_C2307( C1810 C2307 ) C1810_=_C2547( C1810 C2547 ) C1810_=_C2701( C1810 C2701 ) C1810_=_C2702( C1810 C2702 ) C1810_=_C2703( C1810 C2703 ) \nC1810_=_C2704( C1810 C2704 ) C1810_=_C2705( C1810 C2705 ) C1810_=_C2706( C1810 C2706 ) C1810_=_C2707( C1810 C2707 ) C1810_=_C2708( C1810 C2708 ) C1810_=_C2709( C1810 C2709 ) \nC1810_=_C2710( C1810 C2710 ) C1810_=_C2711( C1810 C2711 ) C1810_=_C2712( C1810 C2712 ) C1810_=_C2713( C1810 C2713 ) C1810_=_C2714( C1810 C2714 ) C1810_=_C2715( C1810 C2715 ) \nC1810_=_C2716( C1810 C2716 ) C1810_=_C2717( C1810 C2717 ) C1810_=_C2718( C1810 C2718 ) C2100_=_C2207( C2100 C2207 ) C2100_=_C2478( C2100 C2478 ) C2100_=_C2618( C2100 C2618 ) \nC2100_=_C2688( C2100 C2688 ) C2100_=_C2712( C2100 C2712 ) C2100_=_C2821( C2100 C2821 ) C2100_=_C2943( C2100 C2943 ) C2100_=_C3018( C2100 C3018 ) C2100_=_C3148( C2100 C3148 ) \nC2100_=_C3161( C2100 C3161 ) C2100_=_C3182( C2100 C3182 ) C2100_=_C3211( C2100 C3211 ) C2100_=_C3332( C2100 C3332 ) C2100_=_C3512( C2100 C3512 ) C2100_=_C3568( C2100 C3568 ) \nC2100_=_C3648( C2100 C3648 ) C2100_=_C3759( C2100 C3759 ) C2100_=_C3765( C2100 C3765 ) C2100_=_C3808( C2100 C3808 ) C2100_=_C3809( C2100 C3809 ) C2100_=_C3810( C2100 C3810 ) \nC2100_=_C3811( C2100 C3811 ) C2100_=_C3812( C2100 C3812 ) C2207_=_C2478( C2207 C2478 ) C2207_=_C2618( C2207 C2618 ) C2207_=_C2688( C2207 C2688 ) C2207_=_C2712( C2207 C2712 ) \nC2207_=_C2821( C2207 C2821 ) C2207_=_C2943( C2207 C2943 ) C2207_=_C3018( C2207 C3018 ) C2207_=_C3148( C2207 C3148 ) C2207_=_C3161( C2207 C3161 ) C2207_=_C3182( C2207 C3182 ) \nC2207_=_C3211( C2207 C3211 ) C2207_=_C3332( C2207 C3332 ) C2207_=_C3512( C2207 C3512 ) C2207_=_C3568( C2207 C3568 ) C2207_=_C3648( C2207 C3648 ) C2207_=_C3759( C2207 C3759 ) \nC2207_=_C3765( C2207 C3765 ) C2207_=_C3808( C2207 C3808 ) C2207_=_C3809( C2207 C3809 ) C2207_=_C3810( C2207 C3810 ) C2207_=_C3811( C2207 C3811 ) C2207_=_C3812( C2207 C3812 ) \nC2289_=_C2307( C2289 C2307 ) C2289_=_C2547( C2289 C2547 ) C2289_=_C2701( C2289 C2701 ) C2289_=_C2702( C2289 C2702 ) C2289_=_C2703( C2289 C2703 ) C2289_=_C2704( C2289 C2704 ) \nC2289_=_C2705( C2289 C2705 ) C2289_=_C2706( C2289 C2706 ) C2289_=_C2707( C2289 C2707 ) C2289_=_C2708( C2289 C2708 ) C2289_=_C2709( C2289 C2709 ) C2289_=_C2710( C2289 C2710 ) \nC2289_=_C2711( C2289 C2711 ) C2289_=_C2712( C2289 C2712 ) C2289_=_C2713( C2289 C2713 ) C2289_=_C2714( C2289 C2714 ) C2289_=_C2715( C2289 C2715 ) C2289_=_C2716( C2289 C2716 ) \nC2289_=_C2717( C2289 C2717 ) C2289_=_C2718( C2289 C2718 ) C2307_=_C2547( C2307 C2547 ) C2307_=_C2701( C2307 C2701 ) C2307_=_C2702( C2307 C2702 ) C2307_=_C2703( C2307 C2703 ) \nC2307_=_C2704( C2307 C2704 ) C2307_=_C2705( C2307 C2705 ) C2307_=_C2706( C2307 C2706 ) C2307_=_C2707( C2307 C2707 ) C2307_=_C2708( C2307 C2708 ) C2307_=_C2709( C2307 C2709 ) \nC2307_=_C2710( C2307 C2710 ) C2307_=_C2711( C2307 C2711 ) C2307_=_C2712( C2307 C2712 ) C2307_=_C2713( C2307 C2713 ) C2307_=_C2714( C2307 C2714 ) C2307_=_C2715( C2307 C2715 ) \nC2307_=_C2716( C2307 C2716 ) C2307_=_C2717( C2307 C2717 ) C2307_=_C2718( C2307 C2718 ) C2478_=_C2618( C2478 C2618 ) C2478_=_C2688( C2478 C2688 ) C2478_=_C2712( C2478 C2712 ) \nC2478_=_C2821( C2478 C2821 ) C2478_=_C2943( C2478 C2943 ) C2478_=_C3018( C2478 C3018 ) C2478_=_C3148( C2478 C3148 ) C2478_=_C3161( C2478 C3161 ) C2478_=_C3182( C2478 C3182 ) \nC2478_=_C3211( C2478 C3211 ) C2478_=_C3332( C2478 C3332 ) C2478_=_C3512( C2478 C3512 ) C2478_=_C3568( C2478 C3568 ) C2478_=_C3648( C2478 C3648 ) C2478_=_C3759( C2478 C3759 ) \nC2478_=_C3765( C2478 C3765 ) C2478_=_C3808( C2478 C3808 ) C2478_=_C3809( C2478 C3809 ) C2478_=_C3810( C2478 C3810 ) C2478_=_C3811( C2478 C3811 ) C2478_=_C3812( C2478 C3812 ) \nC2547_=_C2701( C2547 C2701 ) C2547_=_C2702( C2547 C2702 ) C2547_=_C2703( C2547 C2703 ) C2547_=_C2704( C2547 C2704 ) C2547_=_C2705( C2547 C2705 ) C2547_=_C2706( C2547 C2706 ) \nC2547_=_C2707( C2547 C2707 ) C2547_=_C2708( C2547 C2708 ) C2547_=_C2709( C2547 C2709 ) C2547_=_C2710( C2547 C2710 ) C2547_=_C2711( C2547 C2711 ) C2547_=_C2712( C2547 C2712 ) \nC2547_=_C2713( C2547 C2713 ) C2547_=_C2714( C2547 C2714 ) C2547_=_C2715( C2547 C2715 ) C2547_=_C2716( C2547 C2716 ) C2547_=_C2717( C2547 C2717 ) C2547_=_C2718( C2547 C2718 ) \nC2618_=_C2688( C2618 C2688 ) C2618_=_C2712( C2618 C2712 ) C2618_=_C2821( C2618 C2821 ) C2618_=_C2943( C2618 C2943 ) C2618_=_C3018( C2618 C3018 ) C2618_=_C3148( C2618 C3148 ) \nC2618_=_C3161( C2618 C3161 ) C2618_=_C3182( C2618 C3182 ) C2618_=_C3211( C2618 C3211 ) C2618_=_C3332( C2618 C3332 ) C2618_=_C3512( C2618 C3512 ) C2618_=_C3568( C2618 C3568 ) \nC2618_=_C3648( C2618 C3648 ) C2618_=_C3759( C2618 C3759 ) C2618_=_C3765( C2618 C3765 ) C2618_=_C3808( C2618 C3808 ) C2618_=_C3809( C2618 C3809 ) C2618_=_C3810( C2618 C3810 ) \nC2618_=_C3811( C2618 C3811 ) C2618_=_C3812( C2618 C3812 ) C2688_=_C2712( C2688 C2712 ) C2688_=_C2821( C2688 C2821 ) C2688_=_C2943( C2688 C2943 ) C2688_=_C3018( C2688 C3018 ) \nC2688_=_C3148( C2688 C3148 ) C2688_=_C3161( C2688 C3161 ) C2688_=_C3182( C2688 C3182 ) C2688_=_C3211( C2688 C3211 ) C2688_=_C3332( C2688 C3332 ) C2688_=_C3512( C2688 C3512 ) \nC2688_=_C3568( C2688 C3568 ) C2688_=_C3648( C2688 C3648 ) C2688_=_C3759( C2688 C3759 ) C2688_=_C3765( C2688 C3765 ) C2688_=_C3808( C2688 C3808 ) C2688_=_C3809( C2688 C3809 ) \nC2688_=_C3810( C2688 C3810 ) C2688_=_C3811( C2688 C3811 ) C2688_=_C3812( C2688 C3812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2714( C2701 C2714 ) C2701_=_C2715( C2701 C2715 ) C2701_=_C2716( C2701 C2716 ) \nC2701_=_C2717( C2701 C2717 ) C2701_=_C2718( C2701 C2718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5( C2702 C2715 ) C2702_=_C2716( C2702 C2716 ) C2702_=_C2717( C2702 C2717 ) C2702_=_C2718( C2702 C2718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3_=_C2716( C2703 C2716 ) C2703_=_C2717( C2703 C2717 ) C2703_=_C2718( C2703 C2718 ) C2703_=_C3018( C2703 C3018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3182( C2705 C3182 ) C2706_=_C2707( C2706 C2707 ) C2706_=_C2708( C2706 C2708 ) C2706_=_C2709( C2706 C2709 ) C2706_=_C2710( C2706 C2710 ) \nC2706_=_C2711( C2706 C2711 ) C2706_=_C2712( C2706 C2712 ) C2706_=_C2713( C2706 C2713 ) C2706_=_C2714( C2706 C2714 ) C2706_=_C2715( C2706 C2715 ) C2706_=_C2716( C2706 C2716 ) \nC2706_=_C2717( C2706 C2717 ) C2706_=_C2718( C2706 C2718 ) C2706_=_C3211( C2706 C3211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8_=_C2709( C2708 C2709 ) C2708_=_C2710( C2708 C2710 ) C2708_=_C2711( C2708 C2711 ) C2708_=_C2712( C2708 C2712 ) \nC2708_=_C2713( C2708 C2713 ) C2708_=_C2714( C2708 C2714 ) C2708_=_C2715( C2708 C2715 ) C2708_=_C2716( C2708 C2716 ) C2708_=_C2717( C2708 C2717 ) C2708_=_C2718( C2708 C2718 ) \nC2709_=_C2710( C2709 C2710 ) C2709_=_C2711( C2709 C2711 ) C2709_=_C2712( C2709 C2712 ) C2709_=_C2713( C2709 C2713 ) C2709_=_C2714( C2709 C2714 ) C2709_=_C2715( C2709 C2715 ) \nC2709_=_C2716( C2709 C2716 ) C2709_=_C2717( C2709 C2717 ) C2709_=_C2718( C2709 C2718 ) C2710_=_C2711( C2710 C2711 ) C2710_=_C2712( C2710 C2712 ) C2710_=_C2713( C2710 C2713 ) \nC2710_=_C2714( C2710 C2714 ) C2710_=_C2715( C2710 C2715 ) C2710_=_C2716(</w:t>
      </w:r>
    </w:p>
    <w:p>
      <w:pPr>
        <w:pStyle w:val="PreformattedText"/>
        <w:bidi w:val="0"/>
        <w:spacing w:before="0" w:after="0"/>
        <w:jc w:val="left"/>
        <w:rPr/>
      </w:pPr>
      <w:r>
        <w:rPr/>
        <w:t xml:space="preserve"> </w:t>
      </w:r>
      <w:r>
        <w:rPr/>
        <w:t>C2710 C2716 ) C2710_=_C2717( C2710 C2717 ) C2710_=_C2718( C2710 C2718 ) C2710_=_C3759( C2710 C3759 ) \nC2711_=_C2712( C2711 C2712 ) C2711_=_C2713( C2711 C2713 ) C2711_=_C2714( C2711 C2714 ) C2711_=_C2715( C2711 C2715 ) C2711_=_C2716( C2711 C2716 ) C2711_=_C2717( C2711 C2717 ) \nC2711_=_C2718( C2711 C2718 ) C2711_=_C3765( C2711 C3765 ) C2712_=_C2713( C2712 C2713 ) C2712_=_C2714( C2712 C2714 ) C2712_=_C2715( C2712 C2715 ) C2712_=_C2716( C2712 C2716 ) \nC2712_=_C2717( C2712 C2717 ) C2712_=_C2718( C2712 C2718 ) C2712_=_C2821( C2712 C2821 ) C2712_=_C2943( C2712 C2943 ) C2712_=_C3018( C2712 C3018 ) C2712_=_C3148( C2712 C3148 ) \nC2712_=_C3161( C2712 C3161 ) C2712_=_C3182( C2712 C3182 ) C2712_=_C3211( C2712 C3211 ) C2712_=_C3332( C2712 C3332 ) C2712_=_C3512( C2712 C3512 ) C2712_=_C3568( C2712 C3568 ) \nC2712_=_C3648( C2712 C3648 ) C2712_=_C3759( C2712 C3759 ) C2712_=_C3765( C2712 C3765 ) C2712_=_C3808( C2712 C3808 ) C2712_=_C3809( C2712 C3809 ) C2712_=_C3810( C2712 C3810 ) \nC2712_=_C3811( C2712 C3811 ) C2712_=_C3812( C2712 C3812 ) C2713_=_C2714( C2713 C2714 ) C2713_=_C2715( C2713 C2715 ) C2713_=_C2716( C2713 C2716 ) C2713_=_C2717( C2713 C2717 ) \nC2713_=_C2718( C2713 C2718 ) C2714_=_C2715( C2714 C2715 ) C2714_=_C2716( C2714 C2716 ) C2714_=_C2717( C2714 C2717 ) C2714_=_C2718( C2714 C2718 ) C2715_=_C2716( C2715 C2716 ) \nC2715_=_C2717( C2715 C2717 ) C2715_=_C2718( C2715 C2718 ) C2715_=_C3810( C2715 C3810 ) C2716_=_C2717( C2716 C2717 ) C2716_=_C2718( C2716 C2718 ) C2717_=_C2718( C2717 C2718 ) \nC2718_=_C3812( C2718 C3812 ) C2821_=_C2943( C2821 C2943 ) C2821_=_C3018( C2821 C3018 ) C2821_=_C3148( C2821 C3148 ) C2821_=_C3161( C2821 C3161 ) C2821_=_C3182( C2821 C3182 ) \nC2821_=_C3211( C2821 C3211 ) C2821_=_C3332( C2821 C3332 ) C2821_=_C3512( C2821 C3512 ) C2821_=_C3568( C2821 C3568 ) C2821_=_C3648( C2821 C3648 ) C2821_=_C3759( C2821 C3759 ) \nC2821_=_C3765( C2821 C3765 ) C2821_=_C3808( C2821 C3808 ) C2821_=_C3809( C2821 C3809 ) C2821_=_C3810( C2821 C3810 ) C2821_=_C3811( C2821 C3811 ) C2821_=_C3812( C2821 C3812 ) \nC2943_=_C3018( C2943 C3018 ) C2943_=_C3148( C2943 C3148 ) C2943_=_C3161( C2943 C3161 ) C2943_=_C3182( C2943 C3182 ) C2943_=_C3211( C2943 C3211 ) C2943_=_C3332( C2943 C3332 ) \nC2943_=_C3512( C2943 C3512 ) C2943_=_C3568( C2943 C3568 ) C2943_=_C3648( C2943 C3648 ) C2943_=_C3759( C2943 C3759 ) C2943_=_C3765( C2943 C3765 ) C2943_=_C3808( C2943 C3808 ) \nC2943_=_C3809( C2943 C3809 ) C2943_=_C3810( C2943 C3810 ) C2943_=_C3811( C2943 C3811 ) C2943_=_C3812( C2943 C3812 ) C3018_=_C3148( C3018 C3148 ) C3018_=_C3161( C3018 C3161 ) \nC3018_=_C3182( C3018 C3182 ) C3018_=_C3211( C3018 C3211 ) C3018_=_C3332( C3018 C3332 ) C3018_=_C3512( C3018 C3512 ) C3018_=_C3568( C3018 C3568 ) C3018_=_C3648( C3018 C3648 ) \nC3018_=_C3759( C3018 C3759 ) C3018_=_C3765( C3018 C3765 ) C3018_=_C3808( C3018 C3808 ) C3018_=_C3809( C3018 C3809 ) C3018_=_C3810( C3018 C3810 ) C3018_=_C3811( C3018 C3811 ) \nC3018_=_C3812( C3018 C3812 ) C3148_=_C3161( C3148 C3161 ) C3148_=_C3182( C3148 C3182 ) C3148_=_C3211( C3148 C3211 ) C3148_=_C3332( C3148 C3332 ) C3148_=_C3512( C3148 C3512 ) \nC3148_=_C3568( C3148 C3568 ) C3148_=_C3648( C3148 C3648 ) C3148_=_C3759( C3148 C3759 ) C3148_=_C3765( C3148 C3765 ) C3148_=_C3808( C3148 C3808 ) C3148_=_C3809( C3148 C3809 ) \nC3148_=_C3810( C3148 C3810 ) C3148_=_C3811( C3148 C3811 ) C3148_=_C3812( C3148 C3812 ) C3161_=_C3182( C3161 C3182 ) C3161_=_C3211( C3161 C3211 ) C3161_=_C3332( C3161 C3332 ) \nC3161_=_C3512( C3161 C3512 ) C3161_=_C3568( C3161 C3568 ) C3161_=_C3648( C3161 C3648 ) C3161_=_C3759( C3161 C3759 ) C3161_=_C3765( C3161 C3765 ) C3161_=_C3808( C3161 C3808 ) \nC3161_=_C3809( C3161 C3809 ) C3161_=_C3810( C3161 C3810 ) C3161_=_C3811( C3161 C3811 ) C3161_=_C3812( C3161 C3812 ) C3182_=_C3211( C3182 C3211 ) C3182_=_C3332( C3182 C3332 ) \nC3182_=_C3512( C3182 C3512 ) C3182_=_C3568( C3182 C3568 ) C3182_=_C3648( C3182 C3648 ) C3182_=_C3759( C3182 C3759 ) C3182_=_C3765( C3182 C3765 ) C3182_=_C3808( C3182 C3808 ) \nC3182_=_C3809( C3182 C3809 ) C3182_=_C3810( C3182 C3810 ) C3182_=_C3811( C3182 C3811 ) C3182_=_C3812( C3182 C3812 ) C3211_=_C3332( C3211 C3332 ) C3211_=_C3512( C3211 C3512 ) \nC3211_=_C3568( C3211 C3568 ) C3211_=_C3648( C3211 C3648 ) C3211_=_C3759( C3211 C3759 ) C3211_=_C3765( C3211 C3765 ) C3211_=_C3808( C3211 C3808 ) C3211_=_C3809( C3211 C3809 ) \nC3211_=_C3810( C3211 C3810 ) C3211_=_C3811( C3211 C3811 ) C3211_=_C3812( C3211 C3812 ) C3332_=_C3512( C3332 C3512 ) C3332_=_C3568( C3332 C3568 ) C3332_=_C3648( C3332 C3648 ) \nC3332_=_C3759( C3332 C3759 ) C3332_=_C3765( C3332 C3765 ) C3332_=_C3808( C3332 C3808 ) C3332_=_C3809( C3332 C3809 ) C3332_=_C3810( C3332 C3810 ) C3332_=_C3811( C3332 C3811 ) \nC3332_=_C3812( C3332 C3812 ) C3512_=_C3568( C3512 C3568 ) C3512_=_C3648( C3512 C3648 ) C3512_=_C3759( C3512 C3759 ) C3512_=_C3765( C3512 C3765 ) C3512_=_C3808( C3512 C3808 ) \nC3512_=_C3809( C3512 C3809 ) C3512_=_C3810( C3512 C3810 ) C3512_=_C3811( C3512 C3811 ) C3512_=_C3812( C3512 C3812 ) C3568_=_C3648( C3568 C3648 ) C3568_=_C3759( C3568 C3759 ) \nC3568_=_C3765( C3568 C3765 ) C3568_=_C3808( C3568 C3808 ) C3568_=_C3809( C3568 C3809 ) C3568_=_C3810( C3568 C3810 ) C3568_=_C3811( C3568 C3811 ) C3568_=_C3812( C3568 C3812 ) \nC3648_=_C3759( C3648 C3759 ) C3648_=_C3765( C3648 C3765 ) C3648_=_C3808( C3648 C3808 ) C3648_=_C3809( C3648 C3809 ) C3648_=_C3810( C3648 C3810 ) C3648_=_C3811( C3648 C3811 ) \nC3648_=_C3812( C3648 C3812 ) C3759_=_C3765( C3759 C3765 ) C3759_=_C3808( C3759 C3808 ) C3759_=_C3809( C3759 C3809 ) C3759_=_C3810( C3759 C3810 ) C3759_=_C3811( C3759 C3811 ) \nC3759_=_C3812( C3759 C3812 ) C3765_=_C3808( C3765 C3808 ) C3765_=_C3809( C3765 C3809 ) C3765_=_C3810( C3765 C3810 ) C3765_=_C3811( C3765 C3811 ) C3765_=_C3812( C3765 C3812 ) \nC3808_=_C3809( C3808 C3809 ) C3808_=_C3810( C3808 C3810 ) C3808_=_C3811( C3808 C3811 ) C3808_=_C3812( C3808 C3812 ) C3809_=_C3810( C3809 C3810 ) C3809_=_C3811( C3809 C3811 ) \nC3809_=_C3812( C3809 C3812 ) C3810_=_C3811( C3810 C3811 ) C3810_=_C3812( C3810 C3812 ) C3811_=_C3812( C3811 C3812 ) "];274-&gt;340[label="52: C436 C550 C562 C686 C842 \nC1069 C1361 C1374 C1810 C2100 C2207 \nC2289 C2307 C2478 C2547 C2618 C2688 \nC2701 C2702 C2703 C2704 C2705 C2706 \nC2707 C2708 C2709 C2710 C2711 C2713 \nC2714 C2715 C2716 C2717 C2718 C2821 \nC2943 C3018 C3148 C3161 C3182 C3211 \nC3332 C3512 C3568 C3648 C3759 C3765 \nC3808 C3809 C3810 C3811 C3812 \n659: C436_=_C562 ,C436_=_C1374 ,C436_=_C2100 ,C436_=_C2207 ,C436_=_C2478 ,\nC436_=_C2618 ,C436_=_C2688 ,C436_=_C2821 ,C436_=_C2943 ,C436_=_C3018 ,C436_=_C3148 ,\nC436_=_C3161 ,C436_=_C3182 ,C436_=_C3211 ,C436_=_C3332 ,C436_=_C3512 ,C436_=_C3568 ,\nC436_=_C3648 ,C436_=_C3759 ,C436_=_C3765 ,C436_=_C3808 ,C436_=_C3809 ,C436_=_C3810 ,\nC436_=_C3811 ,C436_=_C3812 ,C550_=_C562 ,C550_=_C686 ,C550_=_C842 ,C550_=_C1069 ,\nC550_=_C1361 ,C550_=_C1810 ,C550_=_C2289 ,C550_=_C2307 ,C550_=_C2547 ,C550_=_C2701 ,\nC550_=_C2702 ,C550_=_C2703 ,C550_=_C2704 ,C550_=_C2705 ,C550_=_C2706 ,C550_=_C2707 ,\nC550_=_C2708 ,C550_=_C2709 ,C550_=_C2710 ,C550_=_C2711 ,C550_=_C2713 ,C550_=_C2714 ,\nC550_=_C2715 ,C550_=_C2716 ,C550_=_C2717 ,C550_=_C2718 ,C562_=_C1374 ,C562_=_C2100 ,\nC562_=_C2207 ,C562_=_C2478 ,C562_=_C2618 ,C562_=_C2688 ,C562_=_C2821 ,C562_=_C2943 ,\nC562_=_C3018 ,C562_=_C3148 ,C562_=_C3161 ,C562_=_C3182 ,C562_=_C3211 ,C562_=_C3332 ,\nC562_=_C3512 ,C562_=_C3568 ,C562_=_C3648 ,C562_=_C3759 ,C562_=_C3765 ,C562_=_C3808 ,\nC562_=_C3809 ,C562_=_C3810 ,C562_=_C3811 ,C562_=_C3812 ,C686_=_C842 ,C686_=_C1069 ,\nC686_=_C1361 ,C686_=_C1810 ,C686_=_C2289 ,C686_=_C2307 ,C686_=_C2547 ,C686_=_C2701 ,\nC686_=_C2702 ,C686_=_C2703 ,C686_=_C2704 ,C686_=_C2705 ,C686_=_C2706 ,C686_=_C2707 ,\nC686_=_C2708 ,C686_=_C2709 ,C686_=_C2710 ,C686_=_C2711 ,C686_=_C2713 ,C686_=_C2714 ,\nC686_=_C2715 ,C686_=_C2716 ,C686_=_C2717 ,C686_=_C2718 ,C842_=_C1069 ,C842_=_C1361 ,\nC842_=_C1810 ,C842_=_C2289 ,C842_=_C2307 ,C842_=_C2547 ,C842_=_C2701 ,C842_=_C2702 ,\nC842_=_C2703 ,C842_=_C2704 ,C842_=_C2705 ,C842_=_C2706 ,C842_=_C2707 ,C842_=_C2708 ,\nC842_=_C2709 ,C842_=_C2710 ,C842_=_C2711 ,C842_=_C2713 ,C842_=_C2714 ,C842_=_C2715 ,\nC842_=_C2716 ,C842_=_C2717 ,C842_=_C2718 ,C1069_=_C1361 ,C1069_=_C1810 ,C1069_=_C2289 ,\nC1069_=_C2307 ,C1069_=_C2547 ,C1069_=_C2701 ,C1069_=_C2702 ,C1069_=_C2703 ,C1069_=_C2704 ,\nC1069_=_C2705 ,C1069_=_C2706 ,C1069_=_C2707 ,C1069_=_C2708 ,C1069_=_C2709 ,C1069_=_C2710 ,\nC1069_=_C2711 ,C1069_=_C2713 ,C1069_=_C2714 ,C1069_=_C2715 ,C1069_=_C2716 ,C1069_=_C2717 ,\nC1069_=_C2718 ,C1361_=_C1374 ,C1361_=_C1810 ,C1361_=_C2289 ,C1361_=_C2307 ,C1361_=_C2547 ,\nC1361_=_C2701 ,C1361_=_C2702 ,C1361_=_C2703 ,C1361_=_C2704 ,C1361_=_C2705 ,C1361_=_C2706 ,\nC1361_=_C2707 ,C1361_=_C2708 ,C1361_=_C2709 ,C1361_=_C2710 ,C1361_=_C2711 ,C1361_=_C2713 ,\nC1361_=_C2714 ,C1361_=_C2715 ,C1361_=_C2716 ,C1361_=_C2717 ,C1361_=_C2718 ,C1374_=_C2100 ,\nC1374_=_C2207 ,C1374_=_C2478 ,C1374_=_C2618 ,C1374_=_C2688 ,C1374_=_C2821 ,C1374_=_C2943 ,\nC1374_=_C3018 ,C1374_=_C3148 ,C1374_=_C3161 ,C1374_=_C3182 ,C1374_=_C3211 ,C1374_=_C3332 ,\nC1374_=_C3512 ,C1374_=_C3568 ,C1374_=_C3648 ,C1374_=_C3759 ,C1374_=_C3765 ,C1374_=_C3808 ,\nC1374_=_C3809 ,C1374_=_C3810 ,C1374_=_C3811 ,C1374_=_C3812 ,C1810_=_C2289 ,C1810_=_C2307 ,\nC1810_=_C2547 ,C1810_=_C2701 ,C1810_=_C2702 ,C1810_=_C2703 ,C1810_=_C2704 ,C1810_=_C2705 ,\nC1810_=_C2706 ,C1810_=_C2707 ,C1810_=_C2708 ,C1810_=_C2709 ,C1810_=_C2710 ,C1810_=_C2711 ,\nC1810_=_C2713 ,C1810_=_C2714 ,C1810_=_C2715 ,C1810_=_C2716 ,C1810_=_C2717 ,C1810_=_C2718 ,\nC2100_=_C2207 ,C2100_=_C2478 ,C2100_=_C2618 ,C2100_=_C2688 ,C2100_=_C2821 ,C2100_=_C2943 ,\nC2100_=_C3018 ,C2100_=_C3148 ,C2100_=_C3161 ,C2100_=_C3182 ,C2100_=_C3211 ,C2100_=_C3332 ,\nC2100_=_C3512 ,C2100_=_C3568 ,C2100_=_C3648 ,C2100_=_C3759 ,C2100_=_C3765 ,C2100_=_C3808 ,\nC2100_=_C3809 ,C2100_=_C3810 ,C2100_=_C3811 ,C2100_=_C3812 ,C2207_=_C2478 ,C2207_=_C2618 ,\nC2207_=_C2688 ,C2207_=_C2821 ,C2207_=_C2943 ,C2207_=_C3018 ,C2207_=_C3148</w:t>
      </w:r>
    </w:p>
    <w:p>
      <w:pPr>
        <w:pStyle w:val="PreformattedText"/>
        <w:bidi w:val="0"/>
        <w:spacing w:before="0" w:after="0"/>
        <w:jc w:val="left"/>
        <w:rPr/>
      </w:pPr>
      <w:r>
        <w:rPr/>
        <w:t xml:space="preserve"> </w:t>
      </w:r>
      <w:r>
        <w:rPr/>
        <w:t>,C2207_=_C3161 ,\nC2207_=_C3182 ,C2207_=_C3211 ,C2207_=_C3332 ,C2207_=_C3512 ,C2207_=_C3568 ,C2207_=_C3648 ,\nC2207_=_C3759 ,C2207_=_C3765 ,C2207_=_C3808 ,C2207_=_C3809 ,C2207_=_C3810 ,C2207_=_C3811 ,\nC2207_=_C3812 ,C2289_=_C2307 ,C2289_=_C2547 ,C2289_=_C2701 ,C2289_=_C2702 ,C2289_=_C2703 ,\nC2289_=_C2704 ,C2289_=_C2705 ,C2289_=_C2706 ,C2289_=_C2707 ,C2289_=_C2708 ,C2289_=_C2709 ,\nC2289_=_C2710 ,C2289_=_C2711 ,C2289_=_C2713 ,C2289_=_C2714 ,C2289_=_C2715 ,C2289_=_C2716 ,\nC2289_=_C2717 ,C2289_=_C2718 ,C2307_=_C2547 ,C2307_=_C2701 ,C2307_=_C2702 ,C2307_=_C2703 ,\nC2307_=_C2704 ,C2307_=_C2705 ,C2307_=_C2706 ,C2307_=_C2707 ,C2307_=_C2708 ,C2307_=_C2709 ,\nC2307_=_C2710 ,C2307_=_C2711 ,C2307_=_C2713 ,C2307_=_C2714 ,C2307_=_C2715 ,C2307_=_C2716 ,\nC2307_=_C2717 ,C2307_=_C2718 ,C2478_=_C2618 ,C2478_=_C2688 ,C2478_=_C2821 ,C2478_=_C2943 ,\nC2478_=_C3018 ,C2478_=_C3148 ,C2478_=_C3161 ,C2478_=_C3182 ,C2478_=_C3211 ,C2478_=_C3332 ,\nC2478_=_C3512 ,C2478_=_C3568 ,C2478_=_C3648 ,C2478_=_C3759 ,C2478_=_C3765 ,C2478_=_C3808 ,\nC2478_=_C3809 ,C2478_=_C3810 ,C2478_=_C3811 ,C2478_=_C3812 ,C2547_=_C2701 ,C2547_=_C2702 ,\nC2547_=_C2703 ,C2547_=_C2704 ,C2547_=_C2705 ,C2547_=_C2706 ,C2547_=_C2707 ,C2547_=_C2708 ,\nC2547_=_C2709 ,C2547_=_C2710 ,C2547_=_C2711 ,C2547_=_C2713 ,C2547_=_C2714 ,C2547_=_C2715 ,\nC2547_=_C2716 ,C2547_=_C2717 ,C2547_=_C2718 ,C2618_=_C2688 ,C2618_=_C2821 ,C2618_=_C2943 ,\nC2618_=_C3018 ,C2618_=_C3148 ,C2618_=_C3161 ,C2618_=_C3182 ,C2618_=_C3211 ,C2618_=_C3332 ,\nC2618_=_C3512 ,C2618_=_C3568 ,C2618_=_C3648 ,C2618_=_C3759 ,C2618_=_C3765 ,C2618_=_C3808 ,\nC2618_=_C3809 ,C2618_=_C3810 ,C2618_=_C3811 ,C2618_=_C3812 ,C2688_=_C2821 ,C2688_=_C2943 ,\nC2688_=_C3018 ,C2688_=_C3148 ,C2688_=_C3161 ,C2688_=_C3182 ,C2688_=_C3211 ,C2688_=_C3332 ,\nC2688_=_C3512 ,C2688_=_C3568 ,C2688_=_C3648 ,C2688_=_C3759 ,C2688_=_C3765 ,C2688_=_C3808 ,\nC2688_=_C3809 ,C2688_=_C3810 ,C2688_=_C3811 ,C2688_=_C3812 ,C2701_=_C2702 ,C2701_=_C2703 ,\nC2701_=_C2704 ,C2701_=_C2705 ,C2701_=_C2706 ,C2701_=_C2707 ,C2701_=_C2708 ,C2701_=_C2709 ,\nC2701_=_C2710 ,C2701_=_C2711 ,C2701_=_C2713 ,C2701_=_C2714 ,C2701_=_C2715 ,C2701_=_C2716 ,\nC2701_=_C2717 ,C2701_=_C2718 ,C2702_=_C2703 ,C2702_=_C2704 ,C2702_=_C2705 ,C2702_=_C2706 ,\nC2702_=_C2707 ,C2702_=_C2708 ,C2702_=_C2709 ,C2702_=_C2710 ,C2702_=_C2711 ,C2702_=_C2713 ,\nC2702_=_C2714 ,C2702_=_C2715 ,C2702_=_C2716 ,C2702_=_C2717 ,C2702_=_C2718 ,C2703_=_C2704 ,\nC2703_=_C2705 ,C2703_=_C2706 ,C2703_=_C2707 ,C2703_=_C2708 ,C2703_=_C2709 ,C2703_=_C2710 ,\nC2703_=_C2711 ,C2703_=_C2713 ,C2703_=_C2714 ,C2703_=_C2715 ,C2703_=_C2716 ,C2703_=_C2717 ,\nC2703_=_C2718 ,C2703_=_C3018 ,C2704_=_C2705 ,C2704_=_C2706 ,C2704_=_C2707 ,C2704_=_C2708 ,\nC2704_=_C2709 ,C2704_=_C2710 ,C2704_=_C2711 ,C2704_=_C2713 ,C2704_=_C2714 ,C2704_=_C2715 ,\nC2704_=_C2716 ,C2704_=_C2717 ,C2704_=_C2718 ,C2705_=_C2706 ,C2705_=_C2707 ,C2705_=_C2708 ,\nC2705_=_C2709 ,C2705_=_C2710 ,C2705_=_C2711 ,C2705_=_C2713 ,C2705_=_C2714 ,C2705_=_C2715 ,\nC2705_=_C2716 ,C2705_=_C2717 ,C2705_=_C2718 ,C2705_=_C3182 ,C2706_=_C2707 ,C2706_=_C2708 ,\nC2706_=_C2709 ,C2706_=_C2710 ,C2706_=_C2711 ,C2706_=_C2713 ,C2706_=_C2714 ,C2706_=_C2715 ,\nC2706_=_C2716 ,C2706_=_C2717 ,C2706_=_C2718 ,C2706_=_C3211 ,C2707_=_C2708 ,C2707_=_C2709 ,\nC2707_=_C2710 ,C2707_=_C2711 ,C2707_=_C2713 ,C2707_=_C2714 ,C2707_=_C2715 ,C2707_=_C2716 ,\nC2707_=_C2717 ,C2707_=_C2718 ,C2708_=_C2709 ,C2708_=_C2710 ,C2708_=_C2711 ,C2708_=_C2713 ,\nC2708_=_C2714 ,C2708_=_C2715 ,C2708_=_C2716 ,C2708_=_C2717 ,C2708_=_C2718 ,C2709_=_C2710 ,\nC2709_=_C2711 ,C2709_=_C2713 ,C2709_=_C2714 ,C2709_=_C2715 ,C2709_=_C2716 ,C2709_=_C2717 ,\nC2709_=_C2718 ,C2710_=_C2711 ,C2710_=_C2713 ,C2710_=_C2714 ,C2710_=_C2715 ,C2710_=_C2716 ,\nC2710_=_C2717 ,C2710_=_C2718 ,C2710_=_C3759 ,C2711_=_C2713 ,C2711_=_C2714 ,C2711_=_C2715 ,\nC2711_=_C2716 ,C2711_=_C2717 ,C2711_=_C2718 ,C2711_=_C3765 ,C2713_=_C2714 ,C2713_=_C2715 ,\nC2713_=_C2716 ,C2713_=_C2717 ,C2713_=_C2718 ,C2714_=_C2715 ,C2714_=_C2716 ,C2714_=_C2717 ,\nC2714_=_C2718 ,C2715_=_C2716 ,C2715_=_C2717 ,C2715_=_C2718 ,C2715_=_C3810 ,C2716_=_C2717 ,\nC2716_=_C2718 ,C2717_=_C2718 ,C2718_=_C3812 ,C2821_=_C2943 ,C2821_=_C3018 ,C2821_=_C3148 ,\nC2821_=_C3161 ,C2821_=_C3182 ,C2821_=_C3211 ,C2821_=_C3332 ,C2821_=_C3512 ,C2821_=_C3568 ,\nC2821_=_C3648 ,C2821_=_C3759 ,C2821_=_C3765 ,C2821_=_C3808 ,C2821_=_C3809 ,C2821_=_C3810 ,\nC2821_=_C3811 ,C2821_=_C3812 ,C2943_=_C3018 ,C2943_=_C3148 ,C2943_=_C3161 ,C2943_=_C3182 ,\nC2943_=_C3211 ,C2943_=_C3332 ,C2943_=_C3512 ,C2943_=_C3568 ,C2943_=_C3648 ,C2943_=_C3759 ,\nC2943_=_C3765 ,C2943_=_C3808 ,C2943_=_C3809 ,C2943_=_C3810 ,C2943_=_C3811 ,C2943_=_C3812 ,\nC3018_=_C3148 ,C3018_=_C3161 ,C3018_=_C3182 ,C3018_=_C3211 ,C3018_=_C3332 ,C3018_=_C3512 ,\nC3018_=_C3568 ,C3018_=_C3648 ,C3018_=_C3759 ,C3018_=_C3765 ,C3018_=_C3808 ,C3018_=_C3809 ,\nC3018_=_C3810 ,C3018_=_C3811 ,C3018_=_C3812 ,C3148_=_C3161 ,C3148_=_C3182 ,C3148_=_C3211 ,\nC3148_=_C3332 ,C3148_=_C3512 ,C3148_=_C3568 ,C3148_=_C3648 ,C3148_=_C3759 ,C3148_=_C3765 ,\nC3148_=_C3808 ,C3148_=_C3809 ,C3148_=_C3810 ,C3148_=_C3811 ,C3148_=_C3812 ,C3161_=_C3182 ,\nC3161_=_C3211 ,C3161_=_C3332 ,C3161_=_C3512 ,C3161_=_C3568 ,C3161_=_C3648 ,C3161_=_C3759 ,\nC3161_=_C3765 ,C3161_=_C3808 ,C3161_=_C3809 ,C3161_=_C3810 ,C3161_=_C3811 ,C3161_=_C3812 ,\nC3182_=_C3211 ,C3182_=_C3332 ,C3182_=_C3512 ,C3182_=_C3568 ,C3182_=_C3648 ,C3182_=_C3759 ,\nC3182_=_C3765 ,C3182_=_C3808 ,C3182_=_C3809 ,C3182_=_C3810 ,C3182_=_C3811 ,C3182_=_C3812 ,\nC3211_=_C3332 ,C3211_=_C3512 ,C3211_=_C3568 ,C3211_=_C3648 ,C3211_=_C3759 ,C3211_=_C3765 ,\nC3211_=_C3808 ,C3211_=_C3809 ,C3211_=_C3810 ,C3211_=_C3811 ,C3211_=_C3812 ,C3332_=_C3512 ,\nC3332_=_C3568 ,C3332_=_C3648 ,C3332_=_C3759 ,C3332_=_C3765 ,C3332_=_C3808 ,C3332_=_C3809 ,\nC3332_=_C3810 ,C3332_=_C3811 ,C3332_=_C3812 ,C3512_=_C3568 ,C3512_=_C3648 ,C3512_=_C3759 ,\nC3512_=_C3765 ,C3512_=_C3808 ,C3512_=_C3809 ,C3512_=_C3810 ,C3512_=_C3811 ,C3512_=_C3812 ,\nC3568_=_C3648 ,C3568_=_C3759 ,C3568_=_C3765 ,C3568_=_C3808 ,C3568_=_C3809 ,C3568_=_C3810 ,\nC3568_=_C3811 ,C3568_=_C3812 ,C3648_=_C3759 ,C3648_=_C3765 ,C3648_=_C3808 ,C3648_=_C3809 ,\nC3648_=_C3810 ,C3648_=_C3811 ,C3648_=_C3812 ,C3759_=_C3765 ,C3759_=_C3808 ,C3759_=_C3809 ,\nC3759_=_C3810 ,C3759_=_C3811 ,C3759_=_C3812 ,C3765_=_C3808 ,C3765_=_C3809 ,C3765_=_C3810 ,\nC3765_=_C3811 ,C3765_=_C3812 ,C3808_=_C3809 ,C3808_=_C3810 ,C3808_=_C3811 ,C3808_=_C3812 ,\nC3809_=_C3810 ,C3809_=_C3811 ,C3809_=_C3812 ,C3810_=_C3811 ,C3810_=_C3812 ,C3811_=_C3812 ,"];341[shape=box, label="id:341 level: 8\n55: C83 C107 C320 C335 C348 \nC376 C1056 C1075 C1395 C1931 C2060 \nC2128 C2200 C2210 C2225 C2296 C2468 \nC2481 C2491 C2526 C2552 C2683 C2696 \nC2705 C2809 C2826 C2855 C2966 C3011 \nC3070 C3128 C3151 C3156 C3165 C3176 \nC3181 C3182 C3183 C3184 C3185 C3186 \nC3187 C3188 C3189 C3280 C3301 C3335 \nC3622 C3809 C3941 C3997 C3998 C3999 \nC4000 C4001 \n766: C83_=_C107( C83 C107 ) C83_=_C320( C83 C320 ) C83_=_C335( C83 C335 ) C83_=_C348( C83 C348 ) C83_=_C376( C83 C376 ) \nC83_=_C1075( C83 C1075 ) C83_=_C2060( C83 C2060 ) C83_=_C2200( C83 C2200 ) C83_=_C2296( C83 C2296 ) C83_=_C2468( C83 C2468 ) C83_=_C2552( C83 C2552 ) \nC83_=_C2683( C83 C2683 ) C83_=_C2705( C83 C2705 ) C83_=_C2809( C83 C2809 ) C83_=_C2966( C83 C2966 ) C83_=_C3011( C83 C3011 ) C83_=_C3128( C83 C3128 ) \nC83_=_C3156( C83 C3156 ) C83_=_C3181( C83 C3181 ) C83_=_C3182( C83 C3182 ) C83_=_C3183( C83 C3183 ) C83_=_C3184( C83 C3184 ) C83_=_C3185( C83 C3185 ) \nC83_=_C3186( C83 C3186 ) C83_=_C3187( C83 C3187 ) C83_=_C3188( C83 C3188 ) C83_=_C3189( C83 C3189 ) C107_=_C320( C107 C320 ) C107_=_C335( C107 C335 ) \nC107_=_C348( C107 C348 ) C107_=_C376( C107 C376 ) C107_=_C1075( C107 C1075 ) C107_=_C2060( C107 C2060 ) C107_=_C2200( C107 C2200 ) C107_=_C2296( C107 C2296 ) \nC107_=_C2468( C107 C2468 ) C107_=_C2552( C107 C2552 ) C107_=_C2683( C107 C2683 ) C107_=_C2705( C107 C2705 ) C107_=_C2809( C107 C2809 ) C107_=_C2966( C107 C2966 ) \nC107_=_C3011( C107 C3011 ) C107_=_C3128( C107 C3128 ) C107_=_C3156( C107 C3156 ) C107_=_C3181( C107 C3181 ) C107_=_C3182( C107 C3182 ) C107_=_C3183( C107 C3183 ) \nC107_=_C3184( C107 C3184 ) C107_=_C3185( C107 C3185 ) C107_=_C3186( C107 C3186 ) C107_=_C3187( C107 C3187 ) C107_=_C3188( C107 C3188 ) C107_=_C3189( C107 C3189 ) \nC320_=_C335( C320 C335 ) C320_=_C348( C320 C348 ) C320_=_C376( C320 C376 ) C320_=_C1075( C320 C1075 ) C320_=_C2060( C320 C2060 ) C320_=_C2200( C320 C2200 ) \nC320_=_C2296( C320 C2296 ) C320_=_C2468( C320 C2468 ) C320_=_C2552( C320 C2552 ) C320_=_C2683( C320 C2683 ) C320_=_C2705( C320 C2705 ) C320_=_C2809( C320 C2809 ) \nC320_=_C2966( C320 C2966 ) C320_=_C3011( C320 C3011 ) C320_=_C3128( C320 C3128 ) C320_=_C3156( C320 C3156 ) C320_=_C3181( C320 C3181 ) C320_=_C3182( C320 C3182 ) \nC320_=_C3183( C320 C3183 ) C320_=_C3184( C320 C3184 ) C320_=_C3185( C320 C3185 ) C320_=_C3186( C320 C3186 ) C320_=_C3187( C320 C3187 ) C320_=_C3188( C320 C3188 ) \nC320_=_C3189( C320 C3189 ) C335_=_C348( C335 C348 ) C335_=_C376( C335 C376 ) C335_=_C1075( C335 C1075 ) C335_=_C2060( C335 C2060 ) C335_=_C2200( C335 C2200 ) \nC335_=_C2296( C335 C2296 ) C335_=_C2468( C335 C2468 ) C335_=_C2552( C335 C2552 ) C335_=_C2683( C335 C2683 ) C335_=_C2705( C335 C2705 ) C335_=_C2809( C335 C2809 ) \nC335_=_C2966( C335 C2966 ) C335_=_C3011( C335 C3011 ) C335_=_C3128( C335 C3128 ) C335_=_C3156( C335 C3156 ) C335_=_C3181( C335 C3181 ) C335_=_C3182( C335 C3182 ) \nC335_=_C3183( C335 C3183 ) C335_=_C3184( C335 C3184 ) C335_=_C3185( C335 C3185 ) C335_=_C3186( C335 C3186 ) C335_=_C3187( C335 C3187 ) C335_=_C3188( C335 C3188 ) \nC335_=_C3189( C335 C3189 ) C348_=_C376( C348 C376 ) C348_=_C1075( C348 C1075 ) C348_=_C2060( C348 C2060 ) C348_=_C2200( C348 C2200 ) C348_=_C2296( C348 C2296 ) \nC348_=_C2468( C348 C2468 ) C348_=_C2552( C348 C2552 ) C348_=_C2683( C348 C2683 ) C348_=_C2705( C348 C2705 ) C348_=_C2809( C348 C2809 ) C348_=_C2966( C348 C2966 ) \nC348_=_C3011( C348 C3011 ) C348_=_C3128( C348</w:t>
      </w:r>
    </w:p>
    <w:p>
      <w:pPr>
        <w:pStyle w:val="PreformattedText"/>
        <w:bidi w:val="0"/>
        <w:spacing w:before="0" w:after="0"/>
        <w:jc w:val="left"/>
        <w:rPr/>
      </w:pPr>
      <w:r>
        <w:rPr/>
        <w:t xml:space="preserve"> </w:t>
      </w:r>
      <w:r>
        <w:rPr/>
        <w:t>C3128 ) C348_=_C3156( C348 C3156 ) C348_=_C3181( C348 C3181 ) C348_=_C3182( C348 C3182 ) C348_=_C3183( C348 C3183 ) \nC348_=_C3184( C348 C3184 ) C348_=_C3185( C348 C3185 ) C348_=_C3186( C348 C3186 ) C348_=_C3187( C348 C3187 ) C348_=_C3188( C348 C3188 ) C348_=_C3189( C348 C3189 ) \nC376_=_C1075( C376 C1075 ) C376_=_C2060( C376 C2060 ) C376_=_C2200( C376 C2200 ) C376_=_C2296( C376 C2296 ) C376_=_C2468( C376 C2468 ) C376_=_C2552( C376 C2552 ) \nC376_=_C2683( C376 C2683 ) C376_=_C2705( C376 C2705 ) C376_=_C2809( C376 C2809 ) C376_=_C2966( C376 C2966 ) C376_=_C3011( C376 C3011 ) C376_=_C3128( C376 C3128 ) \nC376_=_C3156( C376 C3156 ) C376_=_C3181( C376 C3181 ) C376_=_C3182( C376 C3182 ) C376_=_C3183( C376 C3183 ) C376_=_C3184( C376 C3184 ) C376_=_C3185( C376 C3185 ) \nC376_=_C3186( C376 C3186 ) C376_=_C3187( C376 C3187 ) C376_=_C3188( C376 C3188 ) C376_=_C3189( C376 C3189 ) C1056_=_C1395( C1056 C1395 ) C1056_=_C1931( C1056 C1931 ) \nC1056_=_C2128( C1056 C2128 ) C1056_=_C2210( C1056 C2210 ) C1056_=_C2225( C1056 C2225 ) C1056_=_C2481( C1056 C2481 ) C1056_=_C2491( C1056 C2491 ) C1056_=_C2526( C1056 C2526 ) \nC1056_=_C2696( C1056 C2696 ) C1056_=_C2826( C1056 C2826 ) C1056_=_C2855( C1056 C2855 ) C1056_=_C3070( C1056 C3070 ) C1056_=_C3151( C1056 C3151 ) C1056_=_C3165( C1056 C3165 ) \nC1056_=_C3176( C1056 C3176 ) C1056_=_C3184( C1056 C3184 ) C1056_=_C3280( C1056 C3280 ) C1056_=_C3301( C1056 C3301 ) C1056_=_C3335( C1056 C3335 ) C1056_=_C3622( C1056 C3622 ) \nC1056_=_C3809( C1056 C3809 ) C1056_=_C3941( C1056 C3941 ) C1056_=_C3997( C1056 C3997 ) C1056_=_C3998( C1056 C3998 ) C1056_=_C3999( C1056 C3999 ) C1056_=_C4000( C1056 C4000 ) \nC1056_=_C4001( C1056 C4001 ) C1075_=_C2060( C1075 C2060 ) C1075_=_C2200( C1075 C2200 ) C1075_=_C2296( C1075 C2296 ) C1075_=_C2468( C1075 C2468 ) C1075_=_C2552( C1075 C2552 ) \nC1075_=_C2683( C1075 C2683 ) C1075_=_C2705( C1075 C2705 ) C1075_=_C2809( C1075 C2809 ) C1075_=_C2966( C1075 C2966 ) C1075_=_C3011( C1075 C3011 ) C1075_=_C3128( C1075 C3128 ) \nC1075_=_C3156( C1075 C3156 ) C1075_=_C3181( C1075 C3181 ) C1075_=_C3182( C1075 C3182 ) C1075_=_C3183( C1075 C3183 ) C1075_=_C3184( C1075 C3184 ) C1075_=_C3185( C1075 C3185 ) \nC1075_=_C3186( C1075 C3186 ) C1075_=_C3187( C1075 C3187 ) C1075_=_C3188( C1075 C3188 ) C1075_=_C3189( C1075 C3189 ) C1395_=_C1931( C1395 C1931 ) C1395_=_C2128( C1395 C2128 ) \nC1395_=_C2210( C1395 C2210 ) C1395_=_C2225( C1395 C2225 ) C1395_=_C2481( C1395 C2481 ) C1395_=_C2491( C1395 C2491 ) C1395_=_C2526( C1395 C2526 ) C1395_=_C2696( C1395 C2696 ) \nC1395_=_C2826( C1395 C2826 ) C1395_=_C2855( C1395 C2855 ) C1395_=_C3070( C1395 C3070 ) C1395_=_C3151( C1395 C3151 ) C1395_=_C3165( C1395 C3165 ) C1395_=_C3176( C1395 C3176 ) \nC1395_=_C3184( C1395 C3184 ) C1395_=_C3280( C1395 C3280 ) C1395_=_C3301( C1395 C3301 ) C1395_=_C3335( C1395 C3335 ) C1395_=_C3622( C1395 C3622 ) C1395_=_C3809( C1395 C3809 ) \nC1395_=_C3941( C1395 C3941 ) C1395_=_C3997( C1395 C3997 ) C1395_=_C3998( C1395 C3998 ) C1395_=_C3999( C1395 C3999 ) C1395_=_C4000( C1395 C4000 ) C1395_=_C4001( C1395 C4001 ) \nC1931_=_C2128( C1931 C2128 ) C1931_=_C2210( C1931 C2210 ) C1931_=_C2225( C1931 C2225 ) C1931_=_C2481( C1931 C2481 ) C1931_=_C2491( C1931 C2491 ) C1931_=_C2526( C1931 C2526 ) \nC1931_=_C2696( C1931 C2696 ) C1931_=_C2826( C1931 C2826 ) C1931_=_C2855( C1931 C2855 ) C1931_=_C3070( C1931 C3070 ) C1931_=_C3151( C1931 C3151 ) C1931_=_C3165( C1931 C3165 ) \nC1931_=_C3176( C1931 C3176 ) C1931_=_C3184( C1931 C3184 ) C1931_=_C3280( C1931 C3280 ) C1931_=_C3301( C1931 C3301 ) C1931_=_C3335( C1931 C3335 ) C1931_=_C3622( C1931 C3622 ) \nC1931_=_C3809( C1931 C3809 ) C1931_=_C3941( C1931 C3941 ) C1931_=_C3997( C1931 C3997 ) C1931_=_C3998( C1931 C3998 ) C1931_=_C3999( C1931 C3999 ) C1931_=_C4000( C1931 C4000 ) \nC1931_=_C4001( C1931 C4001 ) C2060_=_C2200( C2060 C2200 ) C2060_=_C2296( C2060 C2296 ) C2060_=_C2468( C2060 C2468 ) C2060_=_C2552( C2060 C2552 ) C2060_=_C2683( C2060 C2683 ) \nC2060_=_C2705( C2060 C2705 ) C2060_=_C2809( C2060 C2809 ) C2060_=_C2966( C2060 C2966 ) C2060_=_C3011( C2060 C3011 ) C2060_=_C3128( C2060 C3128 ) C2060_=_C3156( C2060 C3156 ) \nC2060_=_C3181( C2060 C3181 ) C2060_=_C3182( C2060 C3182 ) C2060_=_C3183( C2060 C3183 ) C2060_=_C3184( C2060 C3184 ) C2060_=_C3185( C2060 C3185 ) C2060_=_C3186( C2060 C3186 ) \nC2060_=_C3187( C2060 C3187 ) C2060_=_C3188( C2060 C3188 ) C2060_=_C3189( C2060 C3189 ) C2128_=_C2210( C2128 C2210 ) C2128_=_C2225( C2128 C2225 ) C2128_=_C2481( C2128 C2481 ) \nC2128_=_C2491( C2128 C2491 ) C2128_=_C2526( C2128 C2526 ) C2128_=_C2696( C2128 C2696 ) C2128_=_C2826( C2128 C2826 ) C2128_=_C2855( C2128 C2855 ) C2128_=_C3070( C2128 C3070 ) \nC2128_=_C3151( C2128 C3151 ) C2128_=_C3165( C2128 C3165 ) C2128_=_C3176( C2128 C3176 ) C2128_=_C3184( C2128 C3184 ) C2128_=_C3280( C2128 C3280 ) C2128_=_C3301( C2128 C3301 ) \nC2128_=_C3335( C2128 C3335 ) C2128_=_C3622( C2128 C3622 ) C2128_=_C3809( C2128 C3809 ) C2128_=_C3941( C2128 C3941 ) C2128_=_C3997( C2128 C3997 ) C2128_=_C3998( C2128 C3998 ) \nC2128_=_C3999( C2128 C3999 ) C2128_=_C4000( C2128 C4000 ) C2128_=_C4001( C2128 C4001 ) C2200_=_C2210( C2200 C2210 ) C2200_=_C2296( C2200 C2296 ) C2200_=_C2468( C2200 C2468 ) \nC2200_=_C2552( C2200 C2552 ) C2200_=_C2683( C2200 C2683 ) C2200_=_C2705( C2200 C2705 ) C2200_=_C2809( C2200 C2809 ) C2200_=_C2966( C2200 C2966 ) C2200_=_C3011( C2200 C3011 ) \nC2200_=_C3128( C2200 C3128 ) C2200_=_C3156( C2200 C3156 ) C2200_=_C3181( C2200 C3181 ) C2200_=_C3182( C2200 C3182 ) C2200_=_C3183( C2200 C3183 ) C2200_=_C3184( C2200 C3184 ) \nC2200_=_C3185( C2200 C3185 ) C2200_=_C3186( C2200 C3186 ) C2200_=_C3187( C2200 C3187 ) C2200_=_C3188( C2200 C3188 ) C2200_=_C3189( C2200 C3189 ) C2210_=_C2225( C2210 C2225 ) \nC2210_=_C2481( C2210 C2481 ) C2210_=_C2491( C2210 C2491 ) C2210_=_C2526( C2210 C2526 ) C2210_=_C2696( C2210 C2696 ) C2210_=_C2826( C2210 C2826 ) C2210_=_C2855( C2210 C2855 ) \nC2210_=_C3070( C2210 C3070 ) C2210_=_C3151( C2210 C3151 ) C2210_=_C3165( C2210 C3165 ) C2210_=_C3176( C2210 C3176 ) C2210_=_C3184( C2210 C3184 ) C2210_=_C3280( C2210 C3280 ) \nC2210_=_C3301( C2210 C3301 ) C2210_=_C3335( C2210 C3335 ) C2210_=_C3622( C2210 C3622 ) C2210_=_C3809( C2210 C3809 ) C2210_=_C3941( C2210 C3941 ) C2210_=_C3997( C2210 C3997 ) \nC2210_=_C3998( C2210 C3998 ) C2210_=_C3999( C2210 C3999 ) C2210_=_C4000( C2210 C4000 ) C2210_=_C4001( C2210 C4001 ) C2225_=_C2481( C2225 C2481 ) C2225_=_C2491( C2225 C2491 ) \nC2225_=_C2526( C2225 C2526 ) C2225_=_C2696( C2225 C2696 ) C2225_=_C2826( C2225 C2826 ) C2225_=_C2855( C2225 C2855 ) C2225_=_C3070( C2225 C3070 ) C2225_=_C3151( C2225 C3151 ) \nC2225_=_C3165( C2225 C3165 ) C2225_=_C3176( C2225 C3176 ) C2225_=_C3184( C2225 C3184 ) C2225_=_C3280( C2225 C3280 ) C2225_=_C3301( C2225 C3301 ) C2225_=_C3335( C2225 C3335 ) \nC2225_=_C3622( C2225 C3622 ) C2225_=_C3809( C2225 C3809 ) C2225_=_C3941( C2225 C3941 ) C2225_=_C3997( C2225 C3997 ) C2225_=_C3998( C2225 C3998 ) C2225_=_C3999( C2225 C3999 ) \nC2225_=_C4000( C2225 C4000 ) C2225_=_C4001( C2225 C4001 ) C2296_=_C2468( C2296 C2468 ) C2296_=_C2552( C2296 C2552 ) C2296_=_C2683( C2296 C2683 ) C2296_=_C2705( C2296 C2705 ) \nC2296_=_C2809( C2296 C2809 ) C2296_=_C2966( C2296 C2966 ) C2296_=_C3011( C2296 C3011 ) C2296_=_C3128( C2296 C3128 ) C2296_=_C3156( C2296 C3156 ) C2296_=_C3181( C2296 C3181 ) \nC2296_=_C3182( C2296 C3182 ) C2296_=_C3183( C2296 C3183 ) C2296_=_C3184( C2296 C3184 ) C2296_=_C3185( C2296 C3185 ) C2296_=_C3186( C2296 C3186 ) C2296_=_C3187( C2296 C3187 ) \nC2296_=_C3188( C2296 C3188 ) C2296_=_C3189( C2296 C3189 ) C2468_=_C2481( C2468 C2481 ) C2468_=_C2552( C2468 C2552 ) C2468_=_C2683( C2468 C2683 ) C2468_=_C2705( C2468 C2705 ) \nC2468_=_C2809( C2468 C2809 ) C2468_=_C2966( C2468 C2966 ) C2468_=_C3011( C2468 C3011 ) C2468_=_C3128( C2468 C3128 ) C2468_=_C3156( C2468 C3156 ) C2468_=_C3181( C2468 C3181 ) \nC2468_=_C3182( C2468 C3182 ) C2468_=_C3183( C2468 C3183 ) C2468_=_C3184( C2468 C3184 ) C2468_=_C3185( C2468 C3185 ) C2468_=_C3186( C2468 C3186 ) C2468_=_C3187( C2468 C3187 ) \nC2468_=_C3188( C2468 C3188 ) C2468_=_C3189( C2468 C3189 ) C2481_=_C2491( C2481 C2491 ) C2481_=_C2526( C2481 C2526 ) C2481_=_C2696( C2481 C2696 ) C2481_=_C2826( C2481 C2826 ) \nC2481_=_C2855( C2481 C2855 ) C2481_=_C3070( C2481 C3070 ) C2481_=_C3151( C2481 C3151 ) C2481_=_C3165( C2481 C3165 ) C2481_=_C3176( C2481 C3176 ) C2481_=_C3184( C2481 C3184 ) \nC2481_=_C3280( C2481 C3280 ) C2481_=_C3301( C2481 C3301 ) C2481_=_C3335( C2481 C3335 ) C2481_=_C3622( C2481 C3622 ) C2481_=_C3809( C2481 C3809 ) C2481_=_C3941( C2481 C3941 ) \nC2481_=_C3997( C2481 C3997 ) C2481_=_C3998( C2481 C3998 ) C2481_=_C3999( C2481 C3999 ) C2481_=_C4000( C2481 C4000 ) C2481_=_C4001( C2481 C4001 ) C2491_=_C2526( C2491 C2526 ) \nC2491_=_C2696( C2491 C2696 ) C2491_=_C2826( C2491 C2826 ) C2491_=_C2855( C2491 C2855 ) C2491_=_C3070( C2491 C3070 ) C2491_=_C3151( C2491 C3151 ) C2491_=_C3165( C2491 C3165 ) \nC2491_=_C3176( C2491 C3176 ) C2491_=_C3184( C2491 C3184 ) C2491_=_C3280( C2491 C3280 ) C2491_=_C3301( C2491 C3301 ) C2491_=_C3335( C2491 C3335 ) C2491_=_C3622( C2491 C3622 ) \nC2491_=_C3809( C2491 C3809 ) C2491_=_C3941( C2491 C3941 ) C2491_=_C3997( C2491 C3997 ) C2491_=_C3998( C2491 C3998 ) C2491_=_C3999( C2491 C3999 ) C2491_=_C4000( C2491 C4000 ) \nC2491_=_C4001( C2491 C4001 ) C2526_=_C2696( C2526 C2696 ) C2526_=_C2826( C2526 C2826 ) C2526_=_C2855( C2526 C2855 ) C2526_=_C3070( C2526 C3070 ) C2526_=_C3151( C2526 C3151 ) \nC2526_=_C3165( C2526 C3165 ) C2526_=_C3176( C2526 C3176 ) C2526_=_C3184( C2526 C3184 ) C2526_=_C3280( C2526 C3280 ) C2526_=_C3301( C2526 C3301 ) C2526_=_C3335( C2526 C3335 ) \nC2526_=_C3622( C2526 C3622 ) C2526_=_C3809( C2526 C3809 ) C2526_=_C3941( C2526 C3941 ) C2526_=_C3997( C2526 C3997 ) C2526_=_C3998( C2526 C3998 ) C2526_=_C3999( C2526 C3999 ) \nC2526_=_C4000( C2526 C4000 ) C2526_=_C4001( C2526 C4001 ) C2552_=_C2683( C2552 C2683 ) C2552_=_C2705( C2552 C2705 ) C2552_=_C2809( C2552 C2809 ) C2552_=_C2966(</w:t>
      </w:r>
    </w:p>
    <w:p>
      <w:pPr>
        <w:pStyle w:val="PreformattedText"/>
        <w:bidi w:val="0"/>
        <w:spacing w:before="0" w:after="0"/>
        <w:jc w:val="left"/>
        <w:rPr/>
      </w:pPr>
      <w:r>
        <w:rPr/>
        <w:t xml:space="preserve"> </w:t>
      </w:r>
      <w:r>
        <w:rPr/>
        <w:t>C2552 C2966 ) \nC2552_=_C3011( C2552 C3011 ) C2552_=_C3128( C2552 C3128 ) C2552_=_C3156( C2552 C3156 ) C2552_=_C3181( C2552 C3181 ) C2552_=_C3182( C2552 C3182 ) C2552_=_C3183( C2552 C3183 ) \nC2552_=_C3184( C2552 C3184 ) C2552_=_C3185( C2552 C3185 ) C2552_=_C3186( C2552 C3186 ) C2552_=_C3187( C2552 C3187 ) C2552_=_C3188( C2552 C3188 ) C2552_=_C3189( C2552 C3189 ) \nC2683_=_C2696( C2683 C2696 ) C2683_=_C2705( C2683 C2705 ) C2683_=_C2809( C2683 C2809 ) C2683_=_C2966( C2683 C2966 ) C2683_=_C3011( C2683 C3011 ) C2683_=_C3128( C2683 C3128 ) \nC2683_=_C3156( C2683 C3156 ) C2683_=_C3181( C2683 C3181 ) C2683_=_C3182( C2683 C3182 ) C2683_=_C3183( C2683 C3183 ) C2683_=_C3184( C2683 C3184 ) C2683_=_C3185( C2683 C3185 ) \nC2683_=_C3186( C2683 C3186 ) C2683_=_C3187( C2683 C3187 ) C2683_=_C3188( C2683 C3188 ) C2683_=_C3189( C2683 C3189 ) C2696_=_C2826( C2696 C2826 ) C2696_=_C2855( C2696 C2855 ) \nC2696_=_C3070( C2696 C3070 ) C2696_=_C3151( C2696 C3151 ) C2696_=_C3165( C2696 C3165 ) C2696_=_C3176( C2696 C3176 ) C2696_=_C3184( C2696 C3184 ) C2696_=_C3280( C2696 C3280 ) \nC2696_=_C3301( C2696 C3301 ) C2696_=_C3335( C2696 C3335 ) C2696_=_C3622( C2696 C3622 ) C2696_=_C3809( C2696 C3809 ) C2696_=_C3941( C2696 C3941 ) C2696_=_C3997( C2696 C3997 ) \nC2696_=_C3998( C2696 C3998 ) C2696_=_C3999( C2696 C3999 ) C2696_=_C4000( C2696 C4000 ) C2696_=_C4001( C2696 C4001 ) C2705_=_C2809( C2705 C2809 ) C2705_=_C2966( C2705 C2966 ) \nC2705_=_C3011( C2705 C3011 ) C2705_=_C3128( C2705 C3128 ) C2705_=_C3156( C2705 C3156 ) C2705_=_C3181( C2705 C3181 ) C2705_=_C3182( C2705 C3182 ) C2705_=_C3183( C2705 C3183 ) \nC2705_=_C3184( C2705 C3184 ) C2705_=_C3185( C2705 C3185 ) C2705_=_C3186( C2705 C3186 ) C2705_=_C3187( C2705 C3187 ) C2705_=_C3188( C2705 C3188 ) C2705_=_C3189( C2705 C3189 ) \nC2809_=_C2826( C2809 C2826 ) C2809_=_C2966( C2809 C2966 ) C2809_=_C3011( C2809 C3011 ) C2809_=_C3128( C2809 C3128 ) C2809_=_C3156( C2809 C3156 ) C2809_=_C3181( C2809 C3181 ) \nC2809_=_C3182( C2809 C3182 ) C2809_=_C3183( C2809 C3183 ) C2809_=_C3184( C2809 C3184 ) C2809_=_C3185( C2809 C3185 ) C2809_=_C3186( C2809 C3186 ) C2809_=_C3187( C2809 C3187 ) \nC2809_=_C3188( C2809 C3188 ) C2809_=_C3189( C2809 C3189 ) C2826_=_C2855( C2826 C2855 ) C2826_=_C3070( C2826 C3070 ) C2826_=_C3151( C2826 C3151 ) C2826_=_C3165( C2826 C3165 ) \nC2826_=_C3176( C2826 C3176 ) C2826_=_C3184( C2826 C3184 ) C2826_=_C3280( C2826 C3280 ) C2826_=_C3301( C2826 C3301 ) C2826_=_C3335( C2826 C3335 ) C2826_=_C3622( C2826 C3622 ) \nC2826_=_C3809( C2826 C3809 ) C2826_=_C3941( C2826 C3941 ) C2826_=_C3997( C2826 C3997 ) C2826_=_C3998( C2826 C3998 ) C2826_=_C3999( C2826 C3999 ) C2826_=_C4000( C2826 C4000 ) \nC2826_=_C4001( C2826 C4001 ) C2855_=_C3070( C2855 C3070 ) C2855_=_C3151( C2855 C3151 ) C2855_=_C3165( C2855 C3165 ) C2855_=_C3176( C2855 C3176 ) C2855_=_C3184( C2855 C3184 ) \nC2855_=_C3280( C2855 C3280 ) C2855_=_C3301( C2855 C3301 ) C2855_=_C3335( C2855 C3335 ) C2855_=_C3622( C2855 C3622 ) C2855_=_C3809( C2855 C3809 ) C2855_=_C3941( C2855 C3941 ) \nC2855_=_C3997( C2855 C3997 ) C2855_=_C3998( C2855 C3998 ) C2855_=_C3999( C2855 C3999 ) C2855_=_C4000( C2855 C4000 ) C2855_=_C4001( C2855 C4001 ) C2966_=_C3011( C2966 C3011 ) \nC2966_=_C3128( C2966 C3128 ) C2966_=_C3156( C2966 C3156 ) C2966_=_C3181( C2966 C3181 ) C2966_=_C3182( C2966 C3182 ) C2966_=_C3183( C2966 C3183 ) C2966_=_C3184( C2966 C3184 ) \nC2966_=_C3185( C2966 C3185 ) C2966_=_C3186( C2966 C3186 ) C2966_=_C3187( C2966 C3187 ) C2966_=_C3188( C2966 C3188 ) C2966_=_C3189( C2966 C3189 ) C3011_=_C3128( C3011 C3128 ) \nC3011_=_C3156( C3011 C3156 ) C3011_=_C3181( C3011 C3181 ) C3011_=_C3182( C3011 C3182 ) C3011_=_C3183( C3011 C3183 ) C3011_=_C3184( C3011 C3184 ) C3011_=_C3185( C3011 C3185 ) \nC3011_=_C3186( C3011 C3186 ) C3011_=_C3187( C3011 C3187 ) C3011_=_C3188( C3011 C3188 ) C3011_=_C3189( C3011 C3189 ) C3070_=_C3151( C3070 C3151 ) C3070_=_C3165( C3070 C3165 ) \nC3070_=_C3176( C3070 C3176 ) C3070_=_C3184( C3070 C3184 ) C3070_=_C3280( C3070 C3280 ) C3070_=_C3301( C3070 C3301 ) C3070_=_C3335( C3070 C3335 ) C3070_=_C3622( C3070 C3622 ) \nC3070_=_C3809( C3070 C3809 ) C3070_=_C3941( C3070 C3941 ) C3070_=_C3997( C3070 C3997 ) C3070_=_C3998( C3070 C3998 ) C3070_=_C3999( C3070 C3999 ) C3070_=_C4000( C3070 C4000 ) \nC3070_=_C4001( C3070 C4001 ) C3128_=_C3156( C3128 C3156 ) C3128_=_C3181( C3128 C3181 ) C3128_=_C3182( C3128 C3182 ) C3128_=_C3183( C3128 C3183 ) C3128_=_C3184( C3128 C3184 ) \nC3128_=_C3185( C3128 C3185 ) C3128_=_C3186( C3128 C3186 ) C3128_=_C3187( C3128 C3187 ) C3128_=_C3188( C3128 C3188 ) C3128_=_C3189( C3128 C3189 ) C3151_=_C3165( C3151 C3165 ) \nC3151_=_C3176( C3151 C3176 ) C3151_=_C3184( C3151 C3184 ) C3151_=_C3280( C3151 C3280 ) C3151_=_C3301( C3151 C3301 ) C3151_=_C3335( C3151 C3335 ) C3151_=_C3622( C3151 C3622 ) \nC3151_=_C3809( C3151 C3809 ) C3151_=_C3941( C3151 C3941 ) C3151_=_C3997( C3151 C3997 ) C3151_=_C3998( C3151 C3998 ) C3151_=_C3999( C3151 C3999 ) C3151_=_C4000( C3151 C4000 ) \nC3151_=_C4001( C3151 C4001 ) C3156_=_C3165( C3156 C3165 ) C3156_=_C3181( C3156 C3181 ) C3156_=_C3182( C3156 C3182 ) C3156_=_C3183( C3156 C3183 ) C3156_=_C3184( C3156 C3184 ) \nC3156_=_C3185( C3156 C3185 ) C3156_=_C3186( C3156 C3186 ) C3156_=_C3187( C3156 C3187 ) C3156_=_C3188( C3156 C3188 ) C3156_=_C3189( C3156 C3189 ) C3165_=_C3176( C3165 C3176 ) \nC3165_=_C3184( C3165 C3184 ) C3165_=_C3280( C3165 C3280 ) C3165_=_C3301( C3165 C3301 ) C3165_=_C3335( C3165 C3335 ) C3165_=_C3622( C3165 C3622 ) C3165_=_C3809( C3165 C3809 ) \nC3165_=_C3941( C3165 C3941 ) C3165_=_C3997( C3165 C3997 ) C3165_=_C3998( C3165 C3998 ) C3165_=_C3999( C3165 C3999 ) C3165_=_C4000( C3165 C4000 ) C3165_=_C4001( C3165 C4001 ) \nC3176_=_C3184( C3176 C3184 ) C3176_=_C3280( C3176 C3280 ) C3176_=_C3301( C3176 C3301 ) C3176_=_C3335( C3176 C3335 ) C3176_=_C3622( C3176 C3622 ) C3176_=_C3809( C3176 C3809 ) \nC3176_=_C3941( C3176 C3941 ) C3176_=_C3997( C3176 C3997 ) C3176_=_C3998( C3176 C3998 ) C3176_=_C3999( C3176 C3999 ) C3176_=_C4000( C3176 C4000 ) C3176_=_C4001( C3176 C4001 ) \nC3181_=_C3182( C3181 C3182 ) C3181_=_C3183( C3181 C3183 ) C3181_=_C3184( C3181 C3184 ) C3181_=_C3185( C3181 C3185 ) C3181_=_C3186( C3181 C3186 ) C3181_=_C3187( C3181 C3187 ) \nC3181_=_C3188( C3181 C3188 ) C3181_=_C3189( C3181 C3189 ) C3181_=_C3335( C3181 C3335 ) C3182_=_C3183( C3182 C3183 ) C3182_=_C3184( C3182 C3184 ) C3182_=_C3185( C3182 C3185 ) \nC3182_=_C3186( C3182 C3186 ) C3182_=_C3187( C3182 C3187 ) C3182_=_C3188( C3182 C3188 ) C3182_=_C3189( C3182 C3189 ) C3182_=_C3809( C3182 C3809 ) C3183_=_C3184( C3183 C3184 ) \nC3183_=_C3185( C3183 C3185 ) C3183_=_C3186( C3183 C3186 ) C3183_=_C3187( C3183 C3187 ) C3183_=_C3188( C3183 C3188 ) C3183_=_C3189( C3183 C3189 ) C3184_=_C3185( C3184 C3185 ) \nC3184_=_C3186( C3184 C3186 ) C3184_=_C3187( C3184 C3187 ) C3184_=_C3188( C3184 C3188 ) C3184_=_C3189( C3184 C3189 ) C3184_=_C3280( C3184 C3280 ) C3184_=_C3301( C3184 C3301 ) \nC3184_=_C3335( C3184 C3335 ) C3184_=_C3622( C3184 C3622 ) C3184_=_C3809( C3184 C3809 ) C3184_=_C3941( C3184 C3941 ) C3184_=_C3997( C3184 C3997 ) C3184_=_C3998( C3184 C3998 ) \nC3184_=_C3999( C3184 C3999 ) C3184_=_C4000( C3184 C4000 ) C3184_=_C4001( C3184 C4001 ) C3185_=_C3186( C3185 C3186 ) C3185_=_C3187( C3185 C3187 ) C3185_=_C3188( C3185 C3188 ) \nC3185_=_C3189( C3185 C3189 ) C3186_=_C3187( C3186 C3187 ) C3186_=_C3188( C3186 C3188 ) C3186_=_C3189( C3186 C3189 ) C3186_=_C3998( C3186 C3998 ) C3187_=_C3188( C3187 C3188 ) \nC3187_=_C3189( C3187 C3189 ) C3187_=_C3999( C3187 C3999 ) C3188_=_C3189( C3188 C3189 ) C3189_=_C4001( C3189 C4001 ) C3280_=_C3301( C3280 C3301 ) C3280_=_C3335( C3280 C3335 ) \nC3280_=_C3622( C3280 C3622 ) C3280_=_C3809( C3280 C3809 ) C3280_=_C3941( C3280 C3941 ) C3280_=_C3997( C3280 C3997 ) C3280_=_C3998( C3280 C3998 ) C3280_=_C3999( C3280 C3999 ) \nC3280_=_C4000( C3280 C4000 ) C3280_=_C4001( C3280 C4001 ) C3301_=_C3335( C3301 C3335 ) C3301_=_C3622( C3301 C3622 ) C3301_=_C3809( C3301 C3809 ) C3301_=_C3941( C3301 C3941 ) \nC3301_=_C3997( C3301 C3997 ) C3301_=_C3998( C3301 C3998 ) C3301_=_C3999( C3301 C3999 ) C3301_=_C4000( C3301 C4000 ) C3301_=_C4001( C3301 C4001 ) C3335_=_C3622( C3335 C3622 ) \nC3335_=_C3809( C3335 C3809 ) C3335_=_C3941( C3335 C3941 ) C3335_=_C3997( C3335 C3997 ) C3335_=_C3998( C3335 C3998 ) C3335_=_C3999( C3335 C3999 ) C3335_=_C4000( C3335 C4000 ) \nC3335_=_C4001( C3335 C4001 ) C3622_=_C3809( C3622 C3809 ) C3622_=_C3941( C3622 C3941 ) C3622_=_C3997( C3622 C3997 ) C3622_=_C3998( C3622 C3998 ) C3622_=_C3999( C3622 C3999 ) \nC3622_=_C4000( C3622 C4000 ) C3622_=_C4001( C3622 C4001 ) C3809_=_C3941( C3809 C3941 ) C3809_=_C3997( C3809 C3997 ) C3809_=_C3998( C3809 C3998 ) C3809_=_C3999( C3809 C3999 ) \nC3809_=_C4000( C3809 C4000 ) C3809_=_C4001( C3809 C4001 ) C3941_=_C3997( C3941 C3997 ) C3941_=_C3998( C3941 C3998 ) C3941_=_C3999( C3941 C3999 ) C3941_=_C4000( C3941 C4000 ) \nC3941_=_C4001( C3941 C4001 ) C3997_=_C3998( C3997 C3998 ) C3997_=_C3999( C3997 C3999 ) C3997_=_C4000( C3997 C4000 ) C3997_=_C4001( C3997 C4001 ) C3998_=_C3999( C3998 C3999 ) \nC3998_=_C4000( C3998 C4000 ) C3998_=_C4001( C3998 C4001 ) C3999_=_C4000( C3999 C4000 ) C3999_=_C4001( C3999 C4001 ) C4000_=_C4001( C4000 C4001 ) "];274-&gt;341[label="54: C83 C107 C320 C335 C348 \nC376 C1056 C1075 C1395 C1931 C2060 \nC2128 C2200 C2210 C2225 C2296 C2468 \nC2481 C2491 C2526 C2552 C2683 C2696 \nC2705 C2809 C2826 C2855 C2966 C3011 \nC3070 C3128 C3151 C3156 C3165 C3176 \nC3181 C3182 C3183 C3185 C3186 C3187 \nC3188 C3189 C3280 C3301 C3335 C3622 \nC3809 C3941 C3997 C3998 C3999 C4000 \nC4001 \n712: C83_=_C107 ,C83_=_C320 ,C83_=_C335 ,C83_=_C348 ,C83_=_C376 ,\nC83_=_C1075 ,C83_=_C2060 ,C83_=_C2200 ,C83_=_C2296 ,C83_=_C2468 ,C83_=_C2552 ,\nC83_=_C2683 ,C83_=_C2705 ,C83_=_C2809 ,C83_=_C2966 ,C83_=_C3011 ,C83_=_C3128 ,\nC83_=_C3156 ,C83_=_C3181 ,C83_=_C3182 ,C83_=_C3183 ,C83_=_C3185 ,C83_=_C3186 ,\nC83_=_C3187 ,C83_=_C3188 ,C83_=_C3189 ,C107_=_C320 ,C107_=_C335 ,C107_=_C348 ,\nC107_=_C376 ,C107_=_C1075</w:t>
      </w:r>
    </w:p>
    <w:p>
      <w:pPr>
        <w:pStyle w:val="PreformattedText"/>
        <w:bidi w:val="0"/>
        <w:spacing w:before="0" w:after="0"/>
        <w:jc w:val="left"/>
        <w:rPr/>
      </w:pPr>
      <w:r>
        <w:rPr/>
        <w:t xml:space="preserve"> </w:t>
      </w:r>
      <w:r>
        <w:rPr/>
        <w:t>,C107_=_C2060 ,C107_=_C2200 ,C107_=_C2296 ,C107_=_C2468 ,\nC107_=_C2552 ,C107_=_C2683 ,C107_=_C2705 ,C107_=_C2809 ,C107_=_C2966 ,C107_=_C3011 ,\nC107_=_C3128 ,C107_=_C3156 ,C107_=_C3181 ,C107_=_C3182 ,C107_=_C3183 ,C107_=_C3185 ,\nC107_=_C3186 ,C107_=_C3187 ,C107_=_C3188 ,C107_=_C3189 ,C320_=_C335 ,C320_=_C348 ,\nC320_=_C376 ,C320_=_C1075 ,C320_=_C2060 ,C320_=_C2200 ,C320_=_C2296 ,C320_=_C2468 ,\nC320_=_C2552 ,C320_=_C2683 ,C320_=_C2705 ,C320_=_C2809 ,C320_=_C2966 ,C320_=_C3011 ,\nC320_=_C3128 ,C320_=_C3156 ,C320_=_C3181 ,C320_=_C3182 ,C320_=_C3183 ,C320_=_C3185 ,\nC320_=_C3186 ,C320_=_C3187 ,C320_=_C3188 ,C320_=_C3189 ,C335_=_C348 ,C335_=_C376 ,\nC335_=_C1075 ,C335_=_C2060 ,C335_=_C2200 ,C335_=_C2296 ,C335_=_C2468 ,C335_=_C2552 ,\nC335_=_C2683 ,C335_=_C2705 ,C335_=_C2809 ,C335_=_C2966 ,C335_=_C3011 ,C335_=_C3128 ,\nC335_=_C3156 ,C335_=_C3181 ,C335_=_C3182 ,C335_=_C3183 ,C335_=_C3185 ,C335_=_C3186 ,\nC335_=_C3187 ,C335_=_C3188 ,C335_=_C3189 ,C348_=_C376 ,C348_=_C1075 ,C348_=_C2060 ,\nC348_=_C2200 ,C348_=_C2296 ,C348_=_C2468 ,C348_=_C2552 ,C348_=_C2683 ,C348_=_C2705 ,\nC348_=_C2809 ,C348_=_C2966 ,C348_=_C3011 ,C348_=_C3128 ,C348_=_C3156 ,C348_=_C3181 ,\nC348_=_C3182 ,C348_=_C3183 ,C348_=_C3185 ,C348_=_C3186 ,C348_=_C3187 ,C348_=_C3188 ,\nC348_=_C3189 ,C376_=_C1075 ,C376_=_C2060 ,C376_=_C2200 ,C376_=_C2296 ,C376_=_C2468 ,\nC376_=_C2552 ,C376_=_C2683 ,C376_=_C2705 ,C376_=_C2809 ,C376_=_C2966 ,C376_=_C3011 ,\nC376_=_C3128 ,C376_=_C3156 ,C376_=_C3181 ,C376_=_C3182 ,C376_=_C3183 ,C376_=_C3185 ,\nC376_=_C3186 ,C376_=_C3187 ,C376_=_C3188 ,C376_=_C3189 ,C1056_=_C1395 ,C1056_=_C1931 ,\nC1056_=_C2128 ,C1056_=_C2210 ,C1056_=_C2225 ,C1056_=_C2481 ,C1056_=_C2491 ,C1056_=_C2526 ,\nC1056_=_C2696 ,C1056_=_C2826 ,C1056_=_C2855 ,C1056_=_C3070 ,C1056_=_C3151 ,C1056_=_C3165 ,\nC1056_=_C3176 ,C1056_=_C3280 ,C1056_=_C3301 ,C1056_=_C3335 ,C1056_=_C3622 ,C1056_=_C3809 ,\nC1056_=_C3941 ,C1056_=_C3997 ,C1056_=_C3998 ,C1056_=_C3999 ,C1056_=_C4000 ,C1056_=_C4001 ,\nC1075_=_C2060 ,C1075_=_C2200 ,C1075_=_C2296 ,C1075_=_C2468 ,C1075_=_C2552 ,C1075_=_C2683 ,\nC1075_=_C2705 ,C1075_=_C2809 ,C1075_=_C2966 ,C1075_=_C3011 ,C1075_=_C3128 ,C1075_=_C3156 ,\nC1075_=_C3181 ,C1075_=_C3182 ,C1075_=_C3183 ,C1075_=_C3185 ,C1075_=_C3186 ,C1075_=_C3187 ,\nC1075_=_C3188 ,C1075_=_C3189 ,C1395_=_C1931 ,C1395_=_C2128 ,C1395_=_C2210 ,C1395_=_C2225 ,\nC1395_=_C2481 ,C1395_=_C2491 ,C1395_=_C2526 ,C1395_=_C2696 ,C1395_=_C2826 ,C1395_=_C2855 ,\nC1395_=_C3070 ,C1395_=_C3151 ,C1395_=_C3165 ,C1395_=_C3176 ,C1395_=_C3280 ,C1395_=_C3301 ,\nC1395_=_C3335 ,C1395_=_C3622 ,C1395_=_C3809 ,C1395_=_C3941 ,C1395_=_C3997 ,C1395_=_C3998 ,\nC1395_=_C3999 ,C1395_=_C4000 ,C1395_=_C4001 ,C1931_=_C2128 ,C1931_=_C2210 ,C1931_=_C2225 ,\nC1931_=_C2481 ,C1931_=_C2491 ,C1931_=_C2526 ,C1931_=_C2696 ,C1931_=_C2826 ,C1931_=_C2855 ,\nC1931_=_C3070 ,C1931_=_C3151 ,C1931_=_C3165 ,C1931_=_C3176 ,C1931_=_C3280 ,C1931_=_C3301 ,\nC1931_=_C3335 ,C1931_=_C3622 ,C1931_=_C3809 ,C1931_=_C3941 ,C1931_=_C3997 ,C1931_=_C3998 ,\nC1931_=_C3999 ,C1931_=_C4000 ,C1931_=_C4001 ,C2060_=_C2200 ,C2060_=_C2296 ,C2060_=_C2468 ,\nC2060_=_C2552 ,C2060_=_C2683 ,C2060_=_C2705 ,C2060_=_C2809 ,C2060_=_C2966 ,C2060_=_C3011 ,\nC2060_=_C3128 ,C2060_=_C3156 ,C2060_=_C3181 ,C2060_=_C3182 ,C2060_=_C3183 ,C2060_=_C3185 ,\nC2060_=_C3186 ,C2060_=_C3187 ,C2060_=_C3188 ,C2060_=_C3189 ,C2128_=_C2210 ,C2128_=_C2225 ,\nC2128_=_C2481 ,C2128_=_C2491 ,C2128_=_C2526 ,C2128_=_C2696 ,C2128_=_C2826 ,C2128_=_C2855 ,\nC2128_=_C3070 ,C2128_=_C3151 ,C2128_=_C3165 ,C2128_=_C3176 ,C2128_=_C3280 ,C2128_=_C3301 ,\nC2128_=_C3335 ,C2128_=_C3622 ,C2128_=_C3809 ,C2128_=_C3941 ,C2128_=_C3997 ,C2128_=_C3998 ,\nC2128_=_C3999 ,C2128_=_C4000 ,C2128_=_C4001 ,C2200_=_C2210 ,C2200_=_C2296 ,C2200_=_C2468 ,\nC2200_=_C2552 ,C2200_=_C2683 ,C2200_=_C2705 ,C2200_=_C2809 ,C2200_=_C2966 ,C2200_=_C3011 ,\nC2200_=_C3128 ,C2200_=_C3156 ,C2200_=_C3181 ,C2200_=_C3182 ,C2200_=_C3183 ,C2200_=_C3185 ,\nC2200_=_C3186 ,C2200_=_C3187 ,C2200_=_C3188 ,C2200_=_C3189 ,C2210_=_C2225 ,C2210_=_C2481 ,\nC2210_=_C2491 ,C2210_=_C2526 ,C2210_=_C2696 ,C2210_=_C2826 ,C2210_=_C2855 ,C2210_=_C3070 ,\nC2210_=_C3151 ,C2210_=_C3165 ,C2210_=_C3176 ,C2210_=_C3280 ,C2210_=_C3301 ,C2210_=_C3335 ,\nC2210_=_C3622 ,C2210_=_C3809 ,C2210_=_C3941 ,C2210_=_C3997 ,C2210_=_C3998 ,C2210_=_C3999 ,\nC2210_=_C4000 ,C2210_=_C4001 ,C2225_=_C2481 ,C2225_=_C2491 ,C2225_=_C2526 ,C2225_=_C2696 ,\nC2225_=_C2826 ,C2225_=_C2855 ,C2225_=_C3070 ,C2225_=_C3151 ,C2225_=_C3165 ,C2225_=_C3176 ,\nC2225_=_C3280 ,C2225_=_C3301 ,C2225_=_C3335 ,C2225_=_C3622 ,C2225_=_C3809 ,C2225_=_C3941 ,\nC2225_=_C3997 ,C2225_=_C3998 ,C2225_=_C3999 ,C2225_=_C4000 ,C2225_=_C4001 ,C2296_=_C2468 ,\nC2296_=_C2552 ,C2296_=_C2683 ,C2296_=_C2705 ,C2296_=_C2809 ,C2296_=_C2966 ,C2296_=_C3011 ,\nC2296_=_C3128 ,C2296_=_C3156 ,C2296_=_C3181 ,C2296_=_C3182 ,C2296_=_C3183 ,C2296_=_C3185 ,\nC2296_=_C3186 ,C2296_=_C3187 ,C2296_=_C3188 ,C2296_=_C3189 ,C2468_=_C2481 ,C2468_=_C2552 ,\nC2468_=_C2683 ,C2468_=_C2705 ,C2468_=_C2809 ,C2468_=_C2966 ,C2468_=_C3011 ,C2468_=_C3128 ,\nC2468_=_C3156 ,C2468_=_C3181 ,C2468_=_C3182 ,C2468_=_C3183 ,C2468_=_C3185 ,C2468_=_C3186 ,\nC2468_=_C3187 ,C2468_=_C3188 ,C2468_=_C3189 ,C2481_=_C2491 ,C2481_=_C2526 ,C2481_=_C2696 ,\nC2481_=_C2826 ,C2481_=_C2855 ,C2481_=_C3070 ,C2481_=_C3151 ,C2481_=_C3165 ,C2481_=_C3176 ,\nC2481_=_C3280 ,C2481_=_C3301 ,C2481_=_C3335 ,C2481_=_C3622 ,C2481_=_C3809 ,C2481_=_C3941 ,\nC2481_=_C3997 ,C2481_=_C3998 ,C2481_=_C3999 ,C2481_=_C4000 ,C2481_=_C4001 ,C2491_=_C2526 ,\nC2491_=_C2696 ,C2491_=_C2826 ,C2491_=_C2855 ,C2491_=_C3070 ,C2491_=_C3151 ,C2491_=_C3165 ,\nC2491_=_C3176 ,C2491_=_C3280 ,C2491_=_C3301 ,C2491_=_C3335 ,C2491_=_C3622 ,C2491_=_C3809 ,\nC2491_=_C3941 ,C2491_=_C3997 ,C2491_=_C3998 ,C2491_=_C3999 ,C2491_=_C4000 ,C2491_=_C4001 ,\nC2526_=_C2696 ,C2526_=_C2826 ,C2526_=_C2855 ,C2526_=_C3070 ,C2526_=_C3151 ,C2526_=_C3165 ,\nC2526_=_C3176 ,C2526_=_C3280 ,C2526_=_C3301 ,C2526_=_C3335 ,C2526_=_C3622 ,C2526_=_C3809 ,\nC2526_=_C3941 ,C2526_=_C3997 ,C2526_=_C3998 ,C2526_=_C3999 ,C2526_=_C4000 ,C2526_=_C4001 ,\nC2552_=_C2683 ,C2552_=_C2705 ,C2552_=_C2809 ,C2552_=_C2966 ,C2552_=_C3011 ,C2552_=_C3128 ,\nC2552_=_C3156 ,C2552_=_C3181 ,C2552_=_C3182 ,C2552_=_C3183 ,C2552_=_C3185 ,C2552_=_C3186 ,\nC2552_=_C3187 ,C2552_=_C3188 ,C2552_=_C3189 ,C2683_=_C2696 ,C2683_=_C2705 ,C2683_=_C2809 ,\nC2683_=_C2966 ,C2683_=_C3011 ,C2683_=_C3128 ,C2683_=_C3156 ,C2683_=_C3181 ,C2683_=_C3182 ,\nC2683_=_C3183 ,C2683_=_C3185 ,C2683_=_C3186 ,C2683_=_C3187 ,C2683_=_C3188 ,C2683_=_C3189 ,\nC2696_=_C2826 ,C2696_=_C2855 ,C2696_=_C3070 ,C2696_=_C3151 ,C2696_=_C3165 ,C2696_=_C3176 ,\nC2696_=_C3280 ,C2696_=_C3301 ,C2696_=_C3335 ,C2696_=_C3622 ,C2696_=_C3809 ,C2696_=_C3941 ,\nC2696_=_C3997 ,C2696_=_C3998 ,C2696_=_C3999 ,C2696_=_C4000 ,C2696_=_C4001 ,C2705_=_C2809 ,\nC2705_=_C2966 ,C2705_=_C3011 ,C2705_=_C3128 ,C2705_=_C3156 ,C2705_=_C3181 ,C2705_=_C3182 ,\nC2705_=_C3183 ,C2705_=_C3185 ,C2705_=_C3186 ,C2705_=_C3187 ,C2705_=_C3188 ,C2705_=_C3189 ,\nC2809_=_C2826 ,C2809_=_C2966 ,C2809_=_C3011 ,C2809_=_C3128 ,C2809_=_C3156 ,C2809_=_C3181 ,\nC2809_=_C3182 ,C2809_=_C3183 ,C2809_=_C3185 ,C2809_=_C3186 ,C2809_=_C3187 ,C2809_=_C3188 ,\nC2809_=_C3189 ,C2826_=_C2855 ,C2826_=_C3070 ,C2826_=_C3151 ,C2826_=_C3165 ,C2826_=_C3176 ,\nC2826_=_C3280 ,C2826_=_C3301 ,C2826_=_C3335 ,C2826_=_C3622 ,C2826_=_C3809 ,C2826_=_C3941 ,\nC2826_=_C3997 ,C2826_=_C3998 ,C2826_=_C3999 ,C2826_=_C4000 ,C2826_=_C4001 ,C2855_=_C3070 ,\nC2855_=_C3151 ,C2855_=_C3165 ,C2855_=_C3176 ,C2855_=_C3280 ,C2855_=_C3301 ,C2855_=_C3335 ,\nC2855_=_C3622 ,C2855_=_C3809 ,C2855_=_C3941 ,C2855_=_C3997 ,C2855_=_C3998 ,C2855_=_C3999 ,\nC2855_=_C4000 ,C2855_=_C4001 ,C2966_=_C3011 ,C2966_=_C3128 ,C2966_=_C3156 ,C2966_=_C3181 ,\nC2966_=_C3182 ,C2966_=_C3183 ,C2966_=_C3185 ,C2966_=_C3186 ,C2966_=_C3187 ,C2966_=_C3188 ,\nC2966_=_C3189 ,C3011_=_C3128 ,C3011_=_C3156 ,C3011_=_C3181 ,C3011_=_C3182 ,C3011_=_C3183 ,\nC3011_=_C3185 ,C3011_=_C3186 ,C3011_=_C3187 ,C3011_=_C3188 ,C3011_=_C3189 ,C3070_=_C3151 ,\nC3070_=_C3165 ,C3070_=_C3176 ,C3070_=_C3280 ,C3070_=_C3301 ,C3070_=_C3335 ,C3070_=_C3622 ,\nC3070_=_C3809 ,C3070_=_C3941 ,C3070_=_C3997 ,C3070_=_C3998 ,C3070_=_C3999 ,C3070_=_C4000 ,\nC3070_=_C4001 ,C3128_=_C3156 ,C3128_=_C3181 ,C3128_=_C3182 ,C3128_=_C3183 ,C3128_=_C3185 ,\nC3128_=_C3186 ,C3128_=_C3187 ,C3128_=_C3188 ,C3128_=_C3189 ,C3151_=_C3165 ,C3151_=_C3176 ,\nC3151_=_C3280 ,C3151_=_C3301 ,C3151_=_C3335 ,C3151_=_C3622 ,C3151_=_C3809 ,C3151_=_C3941 ,\nC3151_=_C3997 ,C3151_=_C3998 ,C3151_=_C3999 ,C3151_=_C4000 ,C3151_=_C4001 ,C3156_=_C3165 ,\nC3156_=_C3181 ,C3156_=_C3182 ,C3156_=_C3183 ,C3156_=_C3185 ,C3156_=_C3186 ,C3156_=_C3187 ,\nC3156_=_C3188 ,C3156_=_C3189 ,C3165_=_C3176 ,C3165_=_C3280 ,C3165_=_C3301 ,C3165_=_C3335 ,\nC3165_=_C3622 ,C3165_=_C3809 ,C3165_=_C3941 ,C3165_=_C3997 ,C3165_=_C3998 ,C3165_=_C3999 ,\nC3165_=_C4000 ,C3165_=_C4001 ,C3176_=_C3280 ,C3176_=_C3301 ,C3176_=_C3335 ,C3176_=_C3622 ,\nC3176_=_C3809 ,C3176_=_C3941 ,C3176_=_C3997 ,C3176_=_C3998 ,C3176_=_C3999 ,C3176_=_C4000 ,\nC3176_=_C4001 ,C3181_=_C3182 ,C3181_=_C3183 ,C3181_=_C3185 ,C3181_=_C3186 ,C3181_=_C3187 ,\nC3181_=_C3188 ,C3181_=_C3189 ,C3181_=_C3335 ,C3182_=_C3183 ,C3182_=_C3185 ,C3182_=_C3186 ,\nC3182_=_C3187 ,C3182_=_C3188 ,C3182_=_C3189 ,C3182_=_C3809 ,C3183_=_C3185 ,C3183_=_C3186 ,\nC3183_=_C3187 ,C3183_=_C3188 ,C3183_=_C3189 ,C3185_=_C3186 ,C3185_=_C3187 ,C3185_=_C3188 ,\nC3185_=_C3189 ,C3186_=_C3187 ,C3186_=_C3188 ,C3186_=_C3189 ,C3186_=_C3998 ,C3187_=_C3188 ,\nC3187_=_C3189 ,C3187_=_C3999 ,C3188_=_C3189 ,C3189_=_C4001 ,C3280_=_C3301 ,C3280_=_C3335 ,\nC3280_=_C3622 ,C3280_=_C3809 ,C3280_=_C3941 ,C3280_=_C3997 ,C3280_=_C3998 ,C3280_=_C3999 ,\nC3280_=_C4000 ,C3280_=_C4001 ,C3301_=_C3335 ,C3301_=_C3622 ,C3301_=_C3809 ,C3301_=_C3941 ,\nC3301_=_C3997 ,C3301_=_C3998 ,C3301_=_C3999 ,C3301_=_C4000 ,C3301_=_C4001 ,C3335_=_C3622 ,\nC3335_=_C3809 ,C3335_=_C3941 ,C3335_=_C3997 ,C3335_=_C3998 ,C3335_=_C3999 ,C3335_=_C4000 ,\nC3335_=_C4001 ,C3622_=_C3809</w:t>
      </w:r>
    </w:p>
    <w:p>
      <w:pPr>
        <w:pStyle w:val="PreformattedText"/>
        <w:bidi w:val="0"/>
        <w:spacing w:before="0" w:after="0"/>
        <w:jc w:val="left"/>
        <w:rPr/>
      </w:pPr>
      <w:r>
        <w:rPr/>
        <w:t xml:space="preserve"> </w:t>
      </w:r>
      <w:r>
        <w:rPr/>
        <w:t>,C3622_=_C3941 ,C3622_=_C3997 ,C3622_=_C3998 ,C3622_=_C3999 ,\nC3622_=_C4000 ,C3622_=_C4001 ,C3809_=_C3941 ,C3809_=_C3997 ,C3809_=_C3998 ,C3809_=_C3999 ,\nC3809_=_C4000 ,C3809_=_C4001 ,C3941_=_C3997 ,C3941_=_C3998 ,C3941_=_C3999 ,C3941_=_C4000 ,\nC3941_=_C4001 ,C3997_=_C3998 ,C3997_=_C3999 ,C3997_=_C4000 ,C3997_=_C4001 ,C3998_=_C3999 ,\nC3998_=_C4000 ,C3998_=_C4001 ,C3999_=_C4000 ,C3999_=_C4001 ,C4000_=_C4001 ,"];342[shape=box, label="id:342 level: 8\n55: C529 C693 C769 C848 C1224 \nC1817 C1850 C1861 C1878 C2010 C2161 \nC2167 C2196 C2274 C2314 C2461 C2462 \nC2463 C2464 C2465 C2466 C2467 C2468 \nC2469 C2470 C2471 C2472 C2473 C2474 \nC2475 C2476 C2477 C2478 C2479 C2480 \nC2481 C2482 C2483 C2484 C2708 C2739 \nC2760 C2996 C3190 C3270 C3371 C3431 \nC3432 C3433 C3434 C3435 C3436 C3437 \nC3438 C3439 \n765: C529_=_C693( C529 C693 ) C529_=_C769( C529 C769 ) C529_=_C848( C529 C848 ) C529_=_C1817( C529 C1817 ) C529_=_C1861( C529 C1861 ) \nC529_=_C1878( C529 C1878 ) C529_=_C2010( C529 C2010 ) C529_=_C2167( C529 C2167 ) C529_=_C2274( C529 C2274 ) C529_=_C2314( C529 C2314 ) C529_=_C2471( C529 C2471 ) \nC529_=_C2708( C529 C2708 ) C529_=_C2739( C529 C2739 ) C529_=_C2760( C529 C2760 ) C529_=_C2996( C529 C2996 ) C529_=_C3190( C529 C3190 ) C529_=_C3270( C529 C3270 ) \nC529_=_C3371( C529 C3371 ) C529_=_C3431( C529 C3431 ) C529_=_C3432( C529 C3432 ) C529_=_C3433( C529 C3433 ) C529_=_C3434( C529 C3434 ) C529_=_C3435( C529 C3435 ) \nC529_=_C3436( C529 C3436 ) C529_=_C3437( C529 C3437 ) C529_=_C3438( C529 C3438 ) C529_=_C3439( C529 C3439 ) C693_=_C769( C693 C769 ) C693_=_C848( C693 C848 ) \nC693_=_C1817( C693 C1817 ) C693_=_C1861( C693 C1861 ) C693_=_C1878( C693 C1878 ) C693_=_C2010( C693 C2010 ) C693_=_C2167( C693 C2167 ) C693_=_C2274( C693 C2274 ) \nC693_=_C2314( C693 C2314 ) C693_=_C2471( C693 C2471 ) C693_=_C2708( C693 C2708 ) C693_=_C2739( C693 C2739 ) C693_=_C2760( C693 C2760 ) C693_=_C2996( C693 C2996 ) \nC693_=_C3190( C693 C3190 ) C693_=_C3270( C693 C3270 ) C693_=_C3371( C693 C3371 ) C693_=_C3431( C693 C3431 ) C693_=_C3432( C693 C3432 ) C693_=_C3433( C693 C3433 ) \nC693_=_C3434( C693 C3434 ) C693_=_C3435( C693 C3435 ) C693_=_C3436( C693 C3436 ) C693_=_C3437( C693 C3437 ) C693_=_C3438( C693 C3438 ) C693_=_C3439( C693 C3439 ) \nC769_=_C848( C769 C848 ) C769_=_C1817( C769 C1817 ) C769_=_C1861( C769 C1861 ) C769_=_C1878( C769 C1878 ) C769_=_C2010( C769 C2010 ) C769_=_C2167( C769 C2167 ) \nC769_=_C2274( C769 C2274 ) C769_=_C2314( C769 C2314 ) C769_=_C2471( C769 C2471 ) C769_=_C2708( C769 C2708 ) C769_=_C2739( C769 C2739 ) C769_=_C2760( C769 C2760 ) \nC769_=_C2996( C769 C2996 ) C769_=_C3190( C769 C3190 ) C769_=_C3270( C769 C3270 ) C769_=_C3371( C769 C3371 ) C769_=_C3431( C769 C3431 ) C769_=_C3432( C769 C3432 ) \nC769_=_C3433( C769 C3433 ) C769_=_C3434( C769 C3434 ) C769_=_C3435( C769 C3435 ) C769_=_C3436( C769 C3436 ) C769_=_C3437( C769 C3437 ) C769_=_C3438( C769 C3438 ) \nC769_=_C3439( C769 C3439 ) C848_=_C1817( C848 C1817 ) C848_=_C1861( C848 C1861 ) C848_=_C1878( C848 C1878 ) C848_=_C2010( C848 C2010 ) C848_=_C2167( C848 C2167 ) \nC848_=_C2274( C848 C2274 ) C848_=_C2314( C848 C2314 ) C848_=_C2471( C848 C2471 ) C848_=_C2708( C848 C2708 ) C848_=_C2739( C848 C2739 ) C848_=_C2760( C848 C2760 ) \nC848_=_C2996( C848 C2996 ) C848_=_C3190( C848 C3190 ) C848_=_C3270( C848 C3270 ) C848_=_C3371( C848 C3371 ) C848_=_C3431( C848 C3431 ) C848_=_C3432( C848 C3432 ) \nC848_=_C3433( C848 C3433 ) C848_=_C3434( C848 C3434 ) C848_=_C3435( C848 C3435 ) C848_=_C3436( C848 C3436 ) C848_=_C3437( C848 C3437 ) C848_=_C3438( C848 C3438 ) \nC848_=_C3439( C848 C3439 ) C1224_=_C1850( C1224 C1850 ) C1224_=_C2161( C1224 C2161 ) C1224_=_C2196( C1224 C2196 ) C1224_=_C2461( C1224 C2461 ) C1224_=_C2462( C1224 C2462 ) \nC1224_=_C2463( C1224 C2463 ) C1224_=_C2464( C1224 C2464 ) C1224_=_C2465( C1224 C2465 ) C1224_=_C2466( C1224 C2466 ) C1224_=_C2467( C1224 C2467 ) C1224_=_C2468( C1224 C2468 ) \nC1224_=_C2469( C1224 C2469 ) C1224_=_C2470( C1224 C2470 ) C1224_=_C2471( C1224 C2471 ) C1224_=_C2472( C1224 C2472 ) C1224_=_C2473( C1224 C2473 ) C1224_=_C2474( C1224 C2474 ) \nC1224_=_C2475( C1224 C2475 ) C1224_=_C2476( C1224 C2476 ) C1224_=_C2477( C1224 C2477 ) C1224_=_C2478( C1224 C2478 ) C1224_=_C2479( C1224 C2479 ) C1224_=_C2480( C1224 C2480 ) \nC1224_=_C2481( C1224 C2481 ) C1224_=_C2482( C1224 C2482 ) C1224_=_C2483( C1224 C2483 ) C1224_=_C2484( C1224 C2484 ) C1817_=_C1861( C1817 C1861 ) C1817_=_C1878( C1817 C1878 ) \nC1817_=_C2010( C1817 C2010 ) C1817_=_C2167( C1817 C2167 ) C1817_=_C2274( C1817 C2274 ) C1817_=_C2314( C1817 C2314 ) C1817_=_C2471( C1817 C2471 ) C1817_=_C2708( C1817 C2708 ) \nC1817_=_C2739( C1817 C2739 ) C1817_=_C2760( C1817 C2760 ) C1817_=_C2996( C1817 C2996 ) C1817_=_C3190( C1817 C3190 ) C1817_=_C3270( C1817 C3270 ) C1817_=_C3371( C1817 C3371 ) \nC1817_=_C3431( C1817 C3431 ) C1817_=_C3432( C1817 C3432 ) C1817_=_C3433( C1817 C3433 ) C1817_=_C3434( C1817 C3434 ) C1817_=_C3435( C1817 C3435 ) C1817_=_C3436( C1817 C3436 ) \nC1817_=_C3437( C1817 C3437 ) C1817_=_C3438( C1817 C3438 ) C1817_=_C3439( C1817 C3439 ) C1850_=_C1861( C1850 C1861 ) C1850_=_C2161( C1850 C2161 ) C1850_=_C2196( C1850 C2196 ) \nC1850_=_C2461( C1850 C2461 ) C1850_=_C2462( C1850 C2462 ) C1850_=_C2463( C1850 C2463 ) C1850_=_C2464( C1850 C2464 ) C1850_=_C2465( C1850 C2465 ) C1850_=_C2466( C1850 C2466 ) \nC1850_=_C2467( C1850 C2467 ) C1850_=_C2468( C1850 C2468 ) C1850_=_C2469( C1850 C2469 ) C1850_=_C2470( C1850 C2470 ) C1850_=_C2471( C1850 C2471 ) C1850_=_C2472( C1850 C2472 ) \nC1850_=_C2473( C1850 C2473 ) C1850_=_C2474( C1850 C2474 ) C1850_=_C2475( C1850 C2475 ) C1850_=_C2476( C1850 C2476 ) C1850_=_C2477( C1850 C2477 ) C1850_=_C2478( C1850 C2478 ) \nC1850_=_C2479( C1850 C2479 ) C1850_=_C2480( C1850 C2480 ) C1850_=_C2481( C1850 C2481 ) C1850_=_C2482( C1850 C2482 ) C1850_=_C2483( C1850 C2483 ) C1850_=_C2484( C1850 C2484 ) \nC1861_=_C1878( C1861 C1878 ) C1861_=_C2010( C1861 C2010 ) C1861_=_C2167( C1861 C2167 ) C1861_=_C2274( C1861 C2274 ) C1861_=_C2314( C1861 C2314 ) C1861_=_C2471( C1861 C2471 ) \nC1861_=_C2708( C1861 C2708 ) C1861_=_C2739( C1861 C2739 ) C1861_=_C2760( C1861 C2760 ) C1861_=_C2996( C1861 C2996 ) C1861_=_C3190( C1861 C3190 ) C1861_=_C3270( C1861 C3270 ) \nC1861_=_C3371( C1861 C3371 ) C1861_=_C3431( C1861 C3431 ) C1861_=_C3432( C1861 C3432 ) C1861_=_C3433( C1861 C3433 ) C1861_=_C3434( C1861 C3434 ) C1861_=_C3435( C1861 C3435 ) \nC1861_=_C3436( C1861 C3436 ) C1861_=_C3437( C1861 C3437 ) C1861_=_C3438( C1861 C3438 ) C1861_=_C3439( C1861 C3439 ) C1878_=_C2010( C1878 C2010 ) C1878_=_C2167( C1878 C2167 ) \nC1878_=_C2274( C1878 C2274 ) C1878_=_C2314( C1878 C2314 ) C1878_=_C2471( C1878 C2471 ) C1878_=_C2708( C1878 C2708 ) C1878_=_C2739( C1878 C2739 ) C1878_=_C2760( C1878 C2760 ) \nC1878_=_C2996( C1878 C2996 ) C1878_=_C3190( C1878 C3190 ) C1878_=_C3270( C1878 C3270 ) C1878_=_C3371( C1878 C3371 ) C1878_=_C3431( C1878 C3431 ) C1878_=_C3432( C1878 C3432 ) \nC1878_=_C3433( C1878 C3433 ) C1878_=_C3434( C1878 C3434 ) C1878_=_C3435( C1878 C3435 ) C1878_=_C3436( C1878 C3436 ) C1878_=_C3437( C1878 C3437 ) C1878_=_C3438( C1878 C3438 ) \nC1878_=_C3439( C1878 C3439 ) C2010_=_C2167( C2010 C2167 ) C2010_=_C2274( C2010 C2274 ) C2010_=_C2314( C2010 C2314 ) C2010_=_C2471( C2010 C2471 ) C2010_=_C2708( C2010 C2708 ) \nC2010_=_C2739( C2010 C2739 ) C2010_=_C2760( C2010 C2760 ) C2010_=_C2996( C2010 C2996 ) C2010_=_C3190( C2010 C3190 ) C2010_=_C3270( C2010 C3270 ) C2010_=_C3371( C2010 C3371 ) \nC2010_=_C3431( C2010 C3431 ) C2010_=_C3432( C2010 C3432 ) C2010_=_C3433( C2010 C3433 ) C2010_=_C3434( C2010 C3434 ) C2010_=_C3435( C2010 C3435 ) C2010_=_C3436( C2010 C3436 ) \nC2010_=_C3437( C2010 C3437 ) C2010_=_C3438( C2010 C3438 ) C2010_=_C3439( C2010 C3439 ) C2161_=_C2167( C2161 C2167 ) C2161_=_C2196( C2161 C2196 ) C2161_=_C2461( C2161 C2461 ) \nC2161_=_C2462( C2161 C2462 ) C2161_=_C2463( C2161 C2463 ) C2161_=_C2464( C2161 C2464 ) C2161_=_C2465( C2161 C2465 ) C2161_=_C2466( C2161 C2466 ) C2161_=_C2467( C2161 C2467 ) \nC2161_=_C2468( C2161 C2468 ) C2161_=_C2469( C2161 C2469 ) C2161_=_C2470( C2161 C2470 ) C2161_=_C2471( C2161 C2471 ) C2161_=_C2472( C2161 C2472 ) C2161_=_C2473( C2161 C2473 ) \nC2161_=_C2474( C2161 C2474 ) C2161_=_C2475( C2161 C2475 ) C2161_=_C2476( C2161 C2476 ) C2161_=_C2477( C2161 C2477 ) C2161_=_C2478( C2161 C2478 ) C2161_=_C2479( C2161 C2479 ) \nC2161_=_C2480( C2161 C2480 ) C2161_=_C2481( C2161 C2481 ) C2161_=_C2482( C2161 C2482 ) C2161_=_C2483( C2161 C2483 ) C2161_=_C2484( C2161 C2484 ) C2167_=_C2274( C2167 C2274 ) \nC2167_=_C2314( C2167 C2314 ) C2167_=_C2471( C2167 C2471 ) C2167_=_C2708( C2167 C2708 ) C2167_=_C2739( C2167 C2739 ) C2167_=_C2760( C2167 C2760 ) C2167_=_C2996( C2167 C2996 ) \nC2167_=_C3190( C2167 C3190 ) C2167_=_C3270( C2167 C3270 ) C2167_=_C3371( C2167 C3371 ) C2167_=_C3431( C2167 C3431 ) C2167_=_C3432( C2167 C3432 ) C2167_=_C3433( C2167 C3433 ) \nC2167_=_C3434( C2167 C3434 ) C2167_=_C3435( C2167 C3435 ) C2167_=_C3436( C2167 C3436 ) C2167_=_C3437( C2167 C3437 ) C2167_=_C3438( C2167 C3438 ) C2167_=_C3439( C2167 C3439 ) \nC2196_=_C2461( C2196 C2461 ) C2196_=_C2462( C2196 C2462 ) C2196_=_C2463( C2196 C2463 ) C2196_=_C2464( C2196 C2464 ) C2196_=_C2465( C2196 C2465 ) C2196_=_C2466( C2196 C2466 ) \nC2196_=_C2467( C2196 C2467 ) C2196_=_C2468( C2196 C2468 ) C2196_=_C2469( C2196 C2469 ) C2196_=_C2470( C2196 C2470 ) C2196_=_C2471( C2196 C2471 ) C2196_=_C2472( C2196 C2472 ) \nC2196_=_C2473( C2196 C2473 ) C2196_=_C2474( C2196 C2474 ) C2196_=_C2475( C2196 C2475 ) C2196_=_C2476( C2196 C2476 ) C2196_=_C2477( C2196 C2477 ) C2196_=_C2478( C2196 C2478 ) \nC2196_=_C2479( C2196 C2479 ) C2196_=_C2480( C2196 C2480 ) C2196_=_C2481( C2196 C2481 ) C2196_=_C2482( C2196 C2482 ) C2196_=_C2483( C2196 C2483 ) C2196_=_C2484( C2196 C2484 ) \nC2274_=_C2314( C2274 C2314 ) C2274_=_C2471( C2274 C2471 ) C2274_=_C2708( C2274 C2708 ) C2274_=_C2739( C2274 C2739 ) C2274_=_C2760( C2274 C2760 ) C2274_=_C2996( C2274 C2996 ) \nC2274_=_C3190(</w:t>
      </w:r>
    </w:p>
    <w:p>
      <w:pPr>
        <w:pStyle w:val="PreformattedText"/>
        <w:bidi w:val="0"/>
        <w:spacing w:before="0" w:after="0"/>
        <w:jc w:val="left"/>
        <w:rPr/>
      </w:pPr>
      <w:r>
        <w:rPr/>
        <w:t xml:space="preserve"> </w:t>
      </w:r>
      <w:r>
        <w:rPr/>
        <w:t>C2274 C3190 ) C2274_=_C3270( C2274 C3270 ) C2274_=_C3371( C2274 C3371 ) C2274_=_C3431( C2274 C3431 ) C2274_=_C3432( C2274 C3432 ) C2274_=_C3433( C2274 C3433 ) \nC2274_=_C3434( C2274 C3434 ) C2274_=_C3435( C2274 C3435 ) C2274_=_C3436( C2274 C3436 ) C2274_=_C3437( C2274 C3437 ) C2274_=_C3438( C2274 C3438 ) C2274_=_C3439( C2274 C3439 ) \nC2314_=_C2471( C2314 C2471 ) C2314_=_C2708( C2314 C2708 ) C2314_=_C2739( C2314 C2739 ) C2314_=_C2760( C2314 C2760 ) C2314_=_C2996( C2314 C2996 ) C2314_=_C3190( C2314 C3190 ) \nC2314_=_C3270( C2314 C3270 ) C2314_=_C3371( C2314 C3371 ) C2314_=_C3431( C2314 C3431 ) C2314_=_C3432( C2314 C3432 ) C2314_=_C3433( C2314 C3433 ) C2314_=_C3434( C2314 C3434 ) \nC2314_=_C3435( C2314 C3435 ) C2314_=_C3436( C2314 C3436 ) C2314_=_C3437( C2314 C3437 ) C2314_=_C3438( C2314 C3438 ) C2314_=_C3439( C2314 C3439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1_=_C2474( C2461 C2474 ) \nC2461_=_C2475( C2461 C2475 ) C2461_=_C2476( C2461 C2476 ) C2461_=_C2477( C2461 C2477 ) C2461_=_C2478( C2461 C2478 ) C2461_=_C2479( C2461 C2479 ) C2461_=_C2480( C2461 C2480 ) \nC2461_=_C2481( C2461 C2481 ) C2461_=_C2482( C2461 C2482 ) C2461_=_C2483( C2461 C2483 ) C2461_=_C2484( C2461 C2484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475( C2462 C2475 ) C2462_=_C2476( C2462 C2476 ) \nC2462_=_C2477( C2462 C2477 ) C2462_=_C2478( C2462 C2478 ) C2462_=_C2479( C2462 C2479 ) C2462_=_C2480( C2462 C2480 ) C2462_=_C2481( C2462 C2481 ) C2462_=_C2482( C2462 C2482 ) \nC2462_=_C2483( C2462 C2483 ) C2462_=_C2484( C2462 C2484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475( C2463 C2475 ) C2463_=_C2476( C2463 C2476 ) C2463_=_C2477( C2463 C2477 ) C2463_=_C2478( C2463 C2478 ) C2463_=_C2479( C2463 C2479 ) \nC2463_=_C2480( C2463 C2480 ) C2463_=_C2481( C2463 C2481 ) C2463_=_C2482( C2463 C2482 ) C2463_=_C2483( C2463 C2483 ) C2463_=_C2484( C2463 C2484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4_=_C2480( C2464 C2480 ) C2464_=_C2481( C2464 C2481 ) C2464_=_C2482( C2464 C2482 ) C2464_=_C2483( C2464 C2483 ) \nC2464_=_C2484( C2464 C2484 ) C2464_=_C2739( C2464 C2739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4( C2465 C2484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6_=_C2483( C2466 C2483 ) C2466_=_C2484( C2466 C2484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7_=_C2482( C2467 C2482 ) \nC2467_=_C2483( C2467 C2483 ) C2467_=_C2484( C2467 C2484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3( C2468 C2483 ) C2468_=_C2484( C2468 C2484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3270( C2469 C3270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708( C2471 C2708 ) C2471_=_C2739( C2471 C2739 ) C2471_=_C2760( C2471 C2760 ) C2471_=_C2996( C2471 C2996 ) C2471_=_C3190( C2471 C3190 ) \nC2471_=_C3270( C2471 C3270 ) C2471_=_C3371( C2471 C3371 ) C2471_=_C3431( C2471 C3431 ) C2471_=_C3432( C2471 C3432 ) C2471_=_C3433( C2471 C3433 ) C2471_=_C3434( C2471 C3434 ) \nC2471_=_C3435( C2471 C3435 ) C2471_=_C3436( C2471 C3436 ) C2471_=_C3437( C2471 C3437 ) C2471_=_C3438( C2471 C3438 ) C2471_=_C3439( C2471 C3439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4_=_C2475( C2474 C2475 ) C2474_=_C2476( C2474 C2476 ) \nC2474_=_C2477( C2474 C2477 ) C2474_=_C2478( C2474 C2478 ) C2474_=_C2479( C2474 C2479 ) C2474_=_C2480( C2474 C2480 ) C2474_=_C2481( C2474 C2481 ) C2474_=_C2482( C2474 C2482 ) \nC2474_=_C2483( C2474 C2483 ) C2474_=_C2484( C2474 C2484 ) C2474_=_C3432( C2474 C3432 ) C2475_=_C2476( C2475 C2476 ) C2475_=_C2477( C2475 C2477 ) C2475_=_C2478( C2475 C2478 ) \nC2475_=_C2479( C2475 C2479 ) C2475_=_C2480( C2475 C2480 ) C2475_=_C2481( C2475 C2481 ) C2475_=_C2482( C2475 C2482 ) C2475_=_C2483( C2475 C2483 ) C2475_=_C2484( C2475 C2484 ) \nC2476_=_C2477( C2476 C2477 ) C2476_=_C2478( C2476 C2478 ) C2476_=_C2479( C2476 C2479 ) C2476_=_C2480( C2476 C2480 ) C2476_=_C2481( C2476 C2481 ) C2476_=_C2482( C2476 C2482 ) \nC2476_=_C2483( C2476 C2483 ) C2476_=_C2484( C2476 C2484 ) C2476_=_C3433( C2476 C3433 ) C2477_=_C2478( C2477 C2478 ) C2477_=_C2479( C2477 C2479 ) C2477_=_C2480( C2477 C2480 ) \nC2477_=_C2481( C2477 C2481 ) C2477_=_C2482( C2477 C2482 ) C2477_=_C2483( C2477 C2483 ) C2477_=_C2484( C2477 C2484 ) C2478_=_C2479( C2478 C2479 ) C2478_=_C2480( C2478 C2480 ) \nC2478_=_C2481( C2478 C2481 ) C2478_=_C2482( C2478 C2482 ) C2478_=_C2483( C2478 C2483 ) C2478_=_C2484( C2478 C2484 ) C2479_=_C2480( C2479 C2480 ) C2479_=_C2481( C2479 C2481 ) \nC2479_=_C2482( C2479 C2482 ) C2479_=_C2483( C2479 C2483 ) C2479_=_C2484( C2479 C2484 ) C2479_=_C3436( C2479 C3436 ) C2480_=_C2481( C2480 C2481 ) C2480_=_C2482( C2480 C2482 ) \nC2480_=_C2483( C2480 C2483 ) C2480_=_C2484( C2480 C2484 ) C2480_=_C3438( C2480 C3438 ) C2481_=_C2482( C2481 C2482 ) C2481_=_C2483( C2481 C2483 ) C2481_=_C2484( C2481 C2484 ) \nC2482_=_C2483( C2482 C2483 ) C2482_=_C2484( C2482 C2484 ) C2482_=_C3439( C2482 C3439 ) C2483_=_C2484( C2483 C2484 ) C2708_=_C2739( C2708 C2739 ) C2708_=_C2760( C2708 C2760 ) \nC2708_=_C2996( C2708 C2996 ) C2708_=_C3190( C2708 C3190 ) C2708_=_C3270( C2708 C3270 ) C2708_=_C3371( C2708 C3371 ) C2708_=_C3431( C2708 C3431 ) C2708_=_C3432( C2708 C3432 ) \nC2708_=_C3433( C2708 C3433 ) C2708_=_C3434( C2708 C3434 ) C2708_=_C3435(</w:t>
      </w:r>
    </w:p>
    <w:p>
      <w:pPr>
        <w:pStyle w:val="PreformattedText"/>
        <w:bidi w:val="0"/>
        <w:spacing w:before="0" w:after="0"/>
        <w:jc w:val="left"/>
        <w:rPr/>
      </w:pPr>
      <w:r>
        <w:rPr/>
        <w:t xml:space="preserve"> </w:t>
      </w:r>
      <w:r>
        <w:rPr/>
        <w:t>C2708 C3435 ) C2708_=_C3436( C2708 C3436 ) C2708_=_C3437( C2708 C3437 ) C2708_=_C3438( C2708 C3438 ) \nC2708_=_C3439( C2708 C3439 ) C2739_=_C2760( C2739 C2760 ) C2739_=_C2996( C2739 C2996 ) C2739_=_C3190( C2739 C3190 ) C2739_=_C3270( C2739 C3270 ) C2739_=_C3371( C2739 C3371 ) \nC2739_=_C3431( C2739 C3431 ) C2739_=_C3432( C2739 C3432 ) C2739_=_C3433( C2739 C3433 ) C2739_=_C3434( C2739 C3434 ) C2739_=_C3435( C2739 C3435 ) C2739_=_C3436( C2739 C3436 ) \nC2739_=_C3437( C2739 C3437 ) C2739_=_C3438( C2739 C3438 ) C2739_=_C3439( C2739 C3439 ) C2760_=_C2996( C2760 C2996 ) C2760_=_C3190( C2760 C3190 ) C2760_=_C3270( C2760 C3270 ) \nC2760_=_C3371( C2760 C3371 ) C2760_=_C3431( C2760 C3431 ) C2760_=_C3432( C2760 C3432 ) C2760_=_C3433( C2760 C3433 ) C2760_=_C3434( C2760 C3434 ) C2760_=_C3435( C2760 C3435 ) \nC2760_=_C3436( C2760 C3436 ) C2760_=_C3437( C2760 C3437 ) C2760_=_C3438( C2760 C3438 ) C2760_=_C3439( C2760 C3439 ) C2996_=_C3190( C2996 C3190 ) C2996_=_C3270( C2996 C3270 ) \nC2996_=_C3371( C2996 C3371 ) C2996_=_C3431( C2996 C3431 ) C2996_=_C3432( C2996 C3432 ) C2996_=_C3433( C2996 C3433 ) C2996_=_C3434( C2996 C3434 ) C2996_=_C3435( C2996 C3435 ) \nC2996_=_C3436( C2996 C3436 ) C2996_=_C3437( C2996 C3437 ) C2996_=_C3438( C2996 C3438 ) C2996_=_C3439( C2996 C3439 ) C3190_=_C3270( C3190 C3270 ) C3190_=_C3371( C3190 C3371 ) \nC3190_=_C3431( C3190 C3431 ) C3190_=_C3432( C3190 C3432 ) C3190_=_C3433( C3190 C3433 ) C3190_=_C3434( C3190 C3434 ) C3190_=_C3435( C3190 C3435 ) C3190_=_C3436( C3190 C3436 ) \nC3190_=_C3437( C3190 C3437 ) C3190_=_C3438( C3190 C3438 ) C3190_=_C3439( C3190 C3439 ) C3270_=_C3371( C3270 C3371 ) C3270_=_C3431( C3270 C3431 ) C3270_=_C3432( C3270 C3432 ) \nC3270_=_C3433( C3270 C3433 ) C3270_=_C3434( C3270 C3434 ) C3270_=_C3435( C3270 C3435 ) C3270_=_C3436( C3270 C3436 ) C3270_=_C3437( C3270 C3437 ) C3270_=_C3438( C3270 C3438 ) \nC3270_=_C3439( C3270 C3439 ) C3371_=_C3431( C3371 C3431 ) C3371_=_C3432( C3371 C3432 ) C3371_=_C3433( C3371 C3433 ) C3371_=_C3434( C3371 C3434 ) C3371_=_C3435( C3371 C3435 ) \nC3371_=_C3436( C3371 C3436 ) C3371_=_C3437( C3371 C3437 ) C3371_=_C3438( C3371 C3438 ) C3371_=_C3439( C3371 C3439 ) C3431_=_C3432( C3431 C3432 ) C3431_=_C3433( C3431 C3433 ) \nC3431_=_C3434( C3431 C3434 ) C3431_=_C3435( C3431 C3435 ) C3431_=_C3436( C3431 C3436 ) C3431_=_C3437( C3431 C3437 ) C3431_=_C3438( C3431 C3438 ) C3431_=_C3439( C3431 C3439 ) \nC3432_=_C3433( C3432 C3433 ) C3432_=_C3434( C3432 C3434 ) C3432_=_C3435( C3432 C3435 ) C3432_=_C3436( C3432 C3436 ) C3432_=_C3437( C3432 C3437 ) C3432_=_C3438( C3432 C3438 ) \nC3432_=_C3439( C3432 C3439 ) C3433_=_C3434( C3433 C3434 ) C3433_=_C3435( C3433 C3435 ) C3433_=_C3436( C3433 C3436 ) C3433_=_C3437( C3433 C3437 ) C3433_=_C3438( C3433 C3438 ) \nC3433_=_C3439( C3433 C3439 ) C3434_=_C3435( C3434 C3435 ) C3434_=_C3436( C3434 C3436 ) C3434_=_C3437( C3434 C3437 ) C3434_=_C3438( C3434 C3438 ) C3434_=_C3439( C3434 C3439 ) \nC3435_=_C3436( C3435 C3436 ) C3435_=_C3437( C3435 C3437 ) C3435_=_C3438( C3435 C3438 ) C3435_=_C3439( C3435 C3439 ) C3436_=_C3437( C3436 C3437 ) C3436_=_C3438( C3436 C3438 ) \nC3436_=_C3439( C3436 C3439 ) C3437_=_C3438( C3437 C3438 ) C3437_=_C3439( C3437 C3439 ) C3438_=_C3439( C3438 C3439 ) "];275-&gt;342[label="54: C529 C693 C769 C848 C1224 \nC1817 C1850 C1861 C1878 C2010 C2161 \nC2167 C2196 C2274 C2314 C2461 C2462 \nC2463 C2464 C2465 C2466 C2467 C2468 \nC2469 C2470 C2472 C2473 C2474 C2475 \nC2476 C2477 C2478 C2479 C2480 C2481 \nC2482 C2483 C2484 C2708 C2739 C2760 \nC2996 C3190 C3270 C3371 C3431 C3432 \nC3433 C3434 C3435 C3436 C3437 C3438 \nC3439 \n711: C529_=_C693 ,C529_=_C769 ,C529_=_C848 ,C529_=_C1817 ,C529_=_C1861 ,\nC529_=_C1878 ,C529_=_C2010 ,C529_=_C2167 ,C529_=_C2274 ,C529_=_C2314 ,C529_=_C2708 ,\nC529_=_C2739 ,C529_=_C2760 ,C529_=_C2996 ,C529_=_C3190 ,C529_=_C3270 ,C529_=_C3371 ,\nC529_=_C3431 ,C529_=_C3432 ,C529_=_C3433 ,C529_=_C3434 ,C529_=_C3435 ,C529_=_C3436 ,\nC529_=_C3437 ,C529_=_C3438 ,C529_=_C3439 ,C693_=_C769 ,C693_=_C848 ,C693_=_C1817 ,\nC693_=_C1861 ,C693_=_C1878 ,C693_=_C2010 ,C693_=_C2167 ,C693_=_C2274 ,C693_=_C2314 ,\nC693_=_C2708 ,C693_=_C2739 ,C693_=_C2760 ,C693_=_C2996 ,C693_=_C3190 ,C693_=_C3270 ,\nC693_=_C3371 ,C693_=_C3431 ,C693_=_C3432 ,C693_=_C3433 ,C693_=_C3434 ,C693_=_C3435 ,\nC693_=_C3436 ,C693_=_C3437 ,C693_=_C3438 ,C693_=_C3439 ,C769_=_C848 ,C769_=_C1817 ,\nC769_=_C1861 ,C769_=_C1878 ,C769_=_C2010 ,C769_=_C2167 ,C769_=_C2274 ,C769_=_C2314 ,\nC769_=_C2708 ,C769_=_C2739 ,C769_=_C2760 ,C769_=_C2996 ,C769_=_C3190 ,C769_=_C3270 ,\nC769_=_C3371 ,C769_=_C3431 ,C769_=_C3432 ,C769_=_C3433 ,C769_=_C3434 ,C769_=_C3435 ,\nC769_=_C3436 ,C769_=_C3437 ,C769_=_C3438 ,C769_=_C3439 ,C848_=_C1817 ,C848_=_C1861 ,\nC848_=_C1878 ,C848_=_C2010 ,C848_=_C2167 ,C848_=_C2274 ,C848_=_C2314 ,C848_=_C2708 ,\nC848_=_C2739 ,C848_=_C2760 ,C848_=_C2996 ,C848_=_C3190 ,C848_=_C3270 ,C848_=_C3371 ,\nC848_=_C3431 ,C848_=_C3432 ,C848_=_C3433 ,C848_=_C3434 ,C848_=_C3435 ,C848_=_C3436 ,\nC848_=_C3437 ,C848_=_C3438 ,C848_=_C3439 ,C1224_=_C1850 ,C1224_=_C2161 ,C1224_=_C2196 ,\nC1224_=_C2461 ,C1224_=_C2462 ,C1224_=_C2463 ,C1224_=_C2464 ,C1224_=_C2465 ,C1224_=_C2466 ,\nC1224_=_C2467 ,C1224_=_C2468 ,C1224_=_C2469 ,C1224_=_C2470 ,C1224_=_C2472 ,C1224_=_C2473 ,\nC1224_=_C2474 ,C1224_=_C2475 ,C1224_=_C2476 ,C1224_=_C2477 ,C1224_=_C2478 ,C1224_=_C2479 ,\nC1224_=_C2480 ,C1224_=_C2481 ,C1224_=_C2482 ,C1224_=_C2483 ,C1224_=_C2484 ,C1817_=_C1861 ,\nC1817_=_C1878 ,C1817_=_C2010 ,C1817_=_C2167 ,C1817_=_C2274 ,C1817_=_C2314 ,C1817_=_C2708 ,\nC1817_=_C2739 ,C1817_=_C2760 ,C1817_=_C2996 ,C1817_=_C3190 ,C1817_=_C3270 ,C1817_=_C3371 ,\nC1817_=_C3431 ,C1817_=_C3432 ,C1817_=_C3433 ,C1817_=_C3434 ,C1817_=_C3435 ,C1817_=_C3436 ,\nC1817_=_C3437 ,C1817_=_C3438 ,C1817_=_C3439 ,C1850_=_C1861 ,C1850_=_C2161 ,C1850_=_C2196 ,\nC1850_=_C2461 ,C1850_=_C2462 ,C1850_=_C2463 ,C1850_=_C2464 ,C1850_=_C2465 ,C1850_=_C2466 ,\nC1850_=_C2467 ,C1850_=_C2468 ,C1850_=_C2469 ,C1850_=_C2470 ,C1850_=_C2472 ,C1850_=_C2473 ,\nC1850_=_C2474 ,C1850_=_C2475 ,C1850_=_C2476 ,C1850_=_C2477 ,C1850_=_C2478 ,C1850_=_C2479 ,\nC1850_=_C2480 ,C1850_=_C2481 ,C1850_=_C2482 ,C1850_=_C2483 ,C1850_=_C2484 ,C1861_=_C1878 ,\nC1861_=_C2010 ,C1861_=_C2167 ,C1861_=_C2274 ,C1861_=_C2314 ,C1861_=_C2708 ,C1861_=_C2739 ,\nC1861_=_C2760 ,C1861_=_C2996 ,C1861_=_C3190 ,C1861_=_C3270 ,C1861_=_C3371 ,C1861_=_C3431 ,\nC1861_=_C3432 ,C1861_=_C3433 ,C1861_=_C3434 ,C1861_=_C3435 ,C1861_=_C3436 ,C1861_=_C3437 ,\nC1861_=_C3438 ,C1861_=_C3439 ,C1878_=_C2010 ,C1878_=_C2167 ,C1878_=_C2274 ,C1878_=_C2314 ,\nC1878_=_C2708 ,C1878_=_C2739 ,C1878_=_C2760 ,C1878_=_C2996 ,C1878_=_C3190 ,C1878_=_C3270 ,\nC1878_=_C3371 ,C1878_=_C3431 ,C1878_=_C3432 ,C1878_=_C3433 ,C1878_=_C3434 ,C1878_=_C3435 ,\nC1878_=_C3436 ,C1878_=_C3437 ,C1878_=_C3438 ,C1878_=_C3439 ,C2010_=_C2167 ,C2010_=_C2274 ,\nC2010_=_C2314 ,C2010_=_C2708 ,C2010_=_C2739 ,C2010_=_C2760 ,C2010_=_C2996 ,C2010_=_C3190 ,\nC2010_=_C3270 ,C2010_=_C3371 ,C2010_=_C3431 ,C2010_=_C3432 ,C2010_=_C3433 ,C2010_=_C3434 ,\nC2010_=_C3435 ,C2010_=_C3436 ,C2010_=_C3437 ,C2010_=_C3438 ,C2010_=_C3439 ,C2161_=_C2167 ,\nC2161_=_C2196 ,C2161_=_C2461 ,C2161_=_C2462 ,C2161_=_C2463 ,C2161_=_C2464 ,C2161_=_C2465 ,\nC2161_=_C2466 ,C2161_=_C2467 ,C2161_=_C2468 ,C2161_=_C2469 ,C2161_=_C2470 ,C2161_=_C2472 ,\nC2161_=_C2473 ,C2161_=_C2474 ,C2161_=_C2475 ,C2161_=_C2476 ,C2161_=_C2477 ,C2161_=_C2478 ,\nC2161_=_C2479 ,C2161_=_C2480 ,C2161_=_C2481 ,C2161_=_C2482 ,C2161_=_C2483 ,C2161_=_C2484 ,\nC2167_=_C2274 ,C2167_=_C2314 ,C2167_=_C2708 ,C2167_=_C2739 ,C2167_=_C2760 ,C2167_=_C2996 ,\nC2167_=_C3190 ,C2167_=_C3270 ,C2167_=_C3371 ,C2167_=_C3431 ,C2167_=_C3432 ,C2167_=_C3433 ,\nC2167_=_C3434 ,C2167_=_C3435 ,C2167_=_C3436 ,C2167_=_C3437 ,C2167_=_C3438 ,C2167_=_C3439 ,\nC2196_=_C2461 ,C2196_=_C2462 ,C2196_=_C2463 ,C2196_=_C2464 ,C2196_=_C2465 ,C2196_=_C2466 ,\nC2196_=_C2467 ,C2196_=_C2468 ,C2196_=_C2469 ,C2196_=_C2470 ,C2196_=_C2472 ,C2196_=_C2473 ,\nC2196_=_C2474 ,C2196_=_C2475 ,C2196_=_C2476 ,C2196_=_C2477 ,C2196_=_C2478 ,C2196_=_C2479 ,\nC2196_=_C2480 ,C2196_=_C2481 ,C2196_=_C2482 ,C2196_=_C2483 ,C2196_=_C2484 ,C2274_=_C2314 ,\nC2274_=_C2708 ,C2274_=_C2739 ,C2274_=_C2760 ,C2274_=_C2996 ,C2274_=_C3190 ,C2274_=_C3270 ,\nC2274_=_C3371 ,C2274_=_C3431 ,C2274_=_C3432 ,C2274_=_C3433 ,C2274_=_C3434 ,C2274_=_C3435 ,\nC2274_=_C3436 ,C2274_=_C3437 ,C2274_=_C3438 ,C2274_=_C3439 ,C2314_=_C2708 ,C2314_=_C2739 ,\nC2314_=_C2760 ,C2314_=_C2996 ,C2314_=_C3190 ,C2314_=_C3270 ,C2314_=_C3371 ,C2314_=_C3431 ,\nC2314_=_C3432 ,C2314_=_C3433 ,C2314_=_C3434 ,C2314_=_C3435 ,C2314_=_C3436 ,C2314_=_C3437 ,\nC2314_=_C3438 ,C2314_=_C3439 ,C2461_=_C2462 ,C2461_=_C2463 ,C2461_=_C2464 ,C2461_=_C2465 ,\nC2461_=_C2466 ,C2461_=_C2467 ,C2461_=_C2468 ,C2461_=_C2469 ,C2461_=_C2470 ,C2461_=_C2472 ,\nC2461_=_C2473 ,C2461_=_C2474 ,C2461_=_C2475 ,C2461_=_C2476 ,C2461_=_C2477 ,C2461_=_C2478 ,\nC2461_=_C2479 ,C2461_=_C2480 ,C2461_=_C2481 ,C2461_=_C2482 ,C2461_=_C2483 ,C2461_=_C2484 ,\nC2462_=_C2463 ,C2462_=_C2464 ,C2462_=_C2465 ,C2462_=_C2466 ,C2462_=_C2467 ,C2462_=_C2468 ,\nC2462_=_C2469 ,C2462_=_C2470 ,C2462_=_C2472 ,C2462_=_C2473 ,C2462_=_C2474 ,C2462_=_C2475 ,\nC2462_=_C2476 ,C2462_=_C2477 ,C2462_=_C2478 ,C2462_=_C2479 ,C2462_=_C2480 ,C2462_=_C2481 ,\nC2462_=_C2482 ,C2462_=_C2483 ,C2462_=_C2484 ,C2463_=_C2464 ,C2463_=_C2465 ,C2463_=_C2466 ,\nC2463_=_C2467 ,C2463_=_C2468 ,C2463_=_C2469 ,C2463_=_C2470 ,C2463_=_C2472 ,C2463_=_C2473 ,\nC2463_=_C2474 ,C2463_=_C2475 ,C2463_=_C2476 ,C2463_=_C2477 ,C2463_=_C2478 ,C2463_=_C2479 ,\nC2463_=_C2480 ,C2463_=_C2481 ,C2463_=_C2482 ,C2463_=_C2483 ,C2463_=_C2484 ,C2464_=_C2465 ,\nC2464_=_C2466 ,C2464_=_C2467 ,C2464_=_C2468 ,C2464_=_C2469 ,C2464_=_C2470 ,C2464_=_C2472 ,\nC2464_=_C2473 ,C2464_=_C2474 ,C2464_=_C2475 ,C2464_=_C2476 ,C2464_=_C2477 ,C2464_=_C2478 ,\nC2464_=_C2479 ,C2464_=_C2480 ,C2464_=_C2481 ,C2464_=_C2482 ,C2464_=_C2483 ,C2464_=_C2484 ,\nC2464_=_C2739 ,C2465_=_C2466 ,C2465_=_C2467 ,C2465_=_C2468 ,C2465_=_C2469 ,C2465_=_C2470 ,\nC2465_=_C2472</w:t>
      </w:r>
    </w:p>
    <w:p>
      <w:pPr>
        <w:pStyle w:val="PreformattedText"/>
        <w:bidi w:val="0"/>
        <w:spacing w:before="0" w:after="0"/>
        <w:jc w:val="left"/>
        <w:rPr/>
      </w:pPr>
      <w:r>
        <w:rPr/>
        <w:t xml:space="preserve"> </w:t>
      </w:r>
      <w:r>
        <w:rPr/>
        <w:t>,C2465_=_C2473 ,C2465_=_C2474 ,C2465_=_C2475 ,C2465_=_C2476 ,C2465_=_C2477 ,\nC2465_=_C2478 ,C2465_=_C2479 ,C2465_=_C2480 ,C2465_=_C2481 ,C2465_=_C2482 ,C2465_=_C2483 ,\nC2465_=_C2484 ,C2466_=_C2467 ,C2466_=_C2468 ,C2466_=_C2469 ,C2466_=_C2470 ,C2466_=_C2472 ,\nC2466_=_C2473 ,C2466_=_C2474 ,C2466_=_C2475 ,C2466_=_C2476 ,C2466_=_C2477 ,C2466_=_C2478 ,\nC2466_=_C2479 ,C2466_=_C2480 ,C2466_=_C2481 ,C2466_=_C2482 ,C2466_=_C2483 ,C2466_=_C2484 ,\nC2467_=_C2468 ,C2467_=_C2469 ,C2467_=_C2470 ,C2467_=_C2472 ,C2467_=_C2473 ,C2467_=_C2474 ,\nC2467_=_C2475 ,C2467_=_C2476 ,C2467_=_C2477 ,C2467_=_C2478 ,C2467_=_C2479 ,C2467_=_C2480 ,\nC2467_=_C2481 ,C2467_=_C2482 ,C2467_=_C2483 ,C2467_=_C2484 ,C2468_=_C2469 ,C2468_=_C2470 ,\nC2468_=_C2472 ,C2468_=_C2473 ,C2468_=_C2474 ,C2468_=_C2475 ,C2468_=_C2476 ,C2468_=_C2477 ,\nC2468_=_C2478 ,C2468_=_C2479 ,C2468_=_C2480 ,C2468_=_C2481 ,C2468_=_C2482 ,C2468_=_C2483 ,\nC2468_=_C2484 ,C2469_=_C2470 ,C2469_=_C2472 ,C2469_=_C2473 ,C2469_=_C2474 ,C2469_=_C2475 ,\nC2469_=_C2476 ,C2469_=_C2477 ,C2469_=_C2478 ,C2469_=_C2479 ,C2469_=_C2480 ,C2469_=_C2481 ,\nC2469_=_C2482 ,C2469_=_C2483 ,C2469_=_C2484 ,C2469_=_C3270 ,C2470_=_C2472 ,C2470_=_C2473 ,\nC2470_=_C2474 ,C2470_=_C2475 ,C2470_=_C2476 ,C2470_=_C2477 ,C2470_=_C2478 ,C2470_=_C2479 ,\nC2470_=_C2480 ,C2470_=_C2481 ,C2470_=_C2482 ,C2470_=_C2483 ,C2470_=_C2484 ,C2472_=_C2473 ,\nC2472_=_C2474 ,C2472_=_C2475 ,C2472_=_C2476 ,C2472_=_C2477 ,C2472_=_C2478 ,C2472_=_C2479 ,\nC2472_=_C2480 ,C2472_=_C2481 ,C2472_=_C2482 ,C2472_=_C2483 ,C2472_=_C2484 ,C2473_=_C2474 ,\nC2473_=_C2475 ,C2473_=_C2476 ,C2473_=_C2477 ,C2473_=_C2478 ,C2473_=_C2479 ,C2473_=_C2480 ,\nC2473_=_C2481 ,C2473_=_C2482 ,C2473_=_C2483 ,C2473_=_C2484 ,C2474_=_C2475 ,C2474_=_C2476 ,\nC2474_=_C2477 ,C2474_=_C2478 ,C2474_=_C2479 ,C2474_=_C2480 ,C2474_=_C2481 ,C2474_=_C2482 ,\nC2474_=_C2483 ,C2474_=_C2484 ,C2474_=_C3432 ,C2475_=_C2476 ,C2475_=_C2477 ,C2475_=_C2478 ,\nC2475_=_C2479 ,C2475_=_C2480 ,C2475_=_C2481 ,C2475_=_C2482 ,C2475_=_C2483 ,C2475_=_C2484 ,\nC2476_=_C2477 ,C2476_=_C2478 ,C2476_=_C2479 ,C2476_=_C2480 ,C2476_=_C2481 ,C2476_=_C2482 ,\nC2476_=_C2483 ,C2476_=_C2484 ,C2476_=_C3433 ,C2477_=_C2478 ,C2477_=_C2479 ,C2477_=_C2480 ,\nC2477_=_C2481 ,C2477_=_C2482 ,C2477_=_C2483 ,C2477_=_C2484 ,C2478_=_C2479 ,C2478_=_C2480 ,\nC2478_=_C2481 ,C2478_=_C2482 ,C2478_=_C2483 ,C2478_=_C2484 ,C2479_=_C2480 ,C2479_=_C2481 ,\nC2479_=_C2482 ,C2479_=_C2483 ,C2479_=_C2484 ,C2479_=_C3436 ,C2480_=_C2481 ,C2480_=_C2482 ,\nC2480_=_C2483 ,C2480_=_C2484 ,C2480_=_C3438 ,C2481_=_C2482 ,C2481_=_C2483 ,C2481_=_C2484 ,\nC2482_=_C2483 ,C2482_=_C2484 ,C2482_=_C3439 ,C2483_=_C2484 ,C2708_=_C2739 ,C2708_=_C2760 ,\nC2708_=_C2996 ,C2708_=_C3190 ,C2708_=_C3270 ,C2708_=_C3371 ,C2708_=_C3431 ,C2708_=_C3432 ,\nC2708_=_C3433 ,C2708_=_C3434 ,C2708_=_C3435 ,C2708_=_C3436 ,C2708_=_C3437 ,C2708_=_C3438 ,\nC2708_=_C3439 ,C2739_=_C2760 ,C2739_=_C2996 ,C2739_=_C3190 ,C2739_=_C3270 ,C2739_=_C3371 ,\nC2739_=_C3431 ,C2739_=_C3432 ,C2739_=_C3433 ,C2739_=_C3434 ,C2739_=_C3435 ,C2739_=_C3436 ,\nC2739_=_C3437 ,C2739_=_C3438 ,C2739_=_C3439 ,C2760_=_C2996 ,C2760_=_C3190 ,C2760_=_C3270 ,\nC2760_=_C3371 ,C2760_=_C3431 ,C2760_=_C3432 ,C2760_=_C3433 ,C2760_=_C3434 ,C2760_=_C3435 ,\nC2760_=_C3436 ,C2760_=_C3437 ,C2760_=_C3438 ,C2760_=_C3439 ,C2996_=_C3190 ,C2996_=_C3270 ,\nC2996_=_C3371 ,C2996_=_C3431 ,C2996_=_C3432 ,C2996_=_C3433 ,C2996_=_C3434 ,C2996_=_C3435 ,\nC2996_=_C3436 ,C2996_=_C3437 ,C2996_=_C3438 ,C2996_=_C3439 ,C3190_=_C3270 ,C3190_=_C3371 ,\nC3190_=_C3431 ,C3190_=_C3432 ,C3190_=_C3433 ,C3190_=_C3434 ,C3190_=_C3435 ,C3190_=_C3436 ,\nC3190_=_C3437 ,C3190_=_C3438 ,C3190_=_C3439 ,C3270_=_C3371 ,C3270_=_C3431 ,C3270_=_C3432 ,\nC3270_=_C3433 ,C3270_=_C3434 ,C3270_=_C3435 ,C3270_=_C3436 ,C3270_=_C3437 ,C3270_=_C3438 ,\nC3270_=_C3439 ,C3371_=_C3431 ,C3371_=_C3432 ,C3371_=_C3433 ,C3371_=_C3434 ,C3371_=_C3435 ,\nC3371_=_C3436 ,C3371_=_C3437 ,C3371_=_C3438 ,C3371_=_C3439 ,C3431_=_C3432 ,C3431_=_C3433 ,\nC3431_=_C3434 ,C3431_=_C3435 ,C3431_=_C3436 ,C3431_=_C3437 ,C3431_=_C3438 ,C3431_=_C3439 ,\nC3432_=_C3433 ,C3432_=_C3434 ,C3432_=_C3435 ,C3432_=_C3436 ,C3432_=_C3437 ,C3432_=_C3438 ,\nC3432_=_C3439 ,C3433_=_C3434 ,C3433_=_C3435 ,C3433_=_C3436 ,C3433_=_C3437 ,C3433_=_C3438 ,\nC3433_=_C3439 ,C3434_=_C3435 ,C3434_=_C3436 ,C3434_=_C3437 ,C3434_=_C3438 ,C3434_=_C3439 ,\nC3435_=_C3436 ,C3435_=_C3437 ,C3435_=_C3438 ,C3435_=_C3439 ,C3436_=_C3437 ,C3436_=_C3438 ,\nC3436_=_C3439 ,C3437_=_C3438 ,C3437_=_C3439 ,C3438_=_C3439 ,"];343[shape=box, label="id:343 level: 8\n56: C418 C450 C453 C577 C627 \nC968 C1040 C1222 C1289 C1291 C1305 \nC1337 C1341 C1529 C1774 C1779 C1849 \nC1854 C1898 C2057 C2159 C2160 C2161 \nC2162 C2163 C2164 C2165 C2166 C2167 \nC2168 C2169 C2170 C2171 C2172 C2173 \nC2174 C2175 C2176 C2177 C2178 C2252 \nC2350 C2644 C2828 C2829 C2830 C2831 \nC2832 C2833 C2834 C2835 C2836 C2837 \nC2838 C2839 C2840 \n794: C418_=_C453( C418 C453 ) C418_=_C627( C418 C627 ) C418_=_C1291( C418 C1291 ) C418_=_C1305( C418 C1305 ) C418_=_C1341( C418 C1341 ) \nC418_=_C1529( C418 C1529 ) C418_=_C1779( C418 C1779 ) C418_=_C1854( C418 C1854 ) C418_=_C1898( C418 C1898 ) C418_=_C2057( C418 C2057 ) C418_=_C2163( C418 C2163 ) \nC418_=_C2252( C418 C2252 ) C418_=_C2350( C418 C2350 ) C418_=_C2644( C418 C2644 ) C418_=_C2828( C418 C2828 ) C418_=_C2829( C418 C2829 ) C418_=_C2830( C418 C2830 ) \nC418_=_C2831( C418 C2831 ) C418_=_C2832( C418 C2832 ) C418_=_C2833( C418 C2833 ) C418_=_C2834( C418 C2834 ) C418_=_C2835( C418 C2835 ) C418_=_C2836( C418 C2836 ) \nC418_=_C2837( C418 C2837 ) C418_=_C2838( C418 C2838 ) C418_=_C2839( C418 C2839 ) C418_=_C2840( C418 C2840 ) C450_=_C453( C450 C453 ) C450_=_C577( C450 C577 ) \nC450_=_C968( C450 C968 ) C450_=_C1040( C450 C1040 ) C450_=_C1222( C450 C1222 ) C450_=_C1289( C450 C1289 ) C450_=_C1337( C450 C1337 ) C450_=_C1774( C450 C1774 ) \nC450_=_C1849( C450 C1849 ) C450_=_C2159( C450 C2159 ) C450_=_C2160( C450 C2160 ) C450_=_C2161( C450 C2161 ) C450_=_C2162( C450 C2162 ) C450_=_C2163( C450 C2163 ) \nC450_=_C2164( C450 C2164 ) C450_=_C2165( C450 C2165 ) C450_=_C2166( C450 C2166 ) C450_=_C2167( C450 C2167 ) C450_=_C2168( C450 C2168 ) C450_=_C2169( C450 C2169 ) \nC450_=_C2170( C450 C2170 ) C450_=_C2171( C450 C2171 ) C450_=_C2172( C450 C2172 ) C450_=_C2173( C450 C2173 ) C450_=_C2174( C450 C2174 ) C450_=_C2175( C450 C2175 ) \nC450_=_C2176( C450 C2176 ) C450_=_C2177( C450 C2177 ) C450_=_C2178( C450 C2178 ) C453_=_C627( C453 C627 ) C453_=_C1291( C453 C1291 ) C453_=_C1305( C453 C1305 ) \nC453_=_C1341( C453 C1341 ) C453_=_C1529( C453 C1529 ) C453_=_C1779( C453 C1779 ) C453_=_C1854( C453 C1854 ) C453_=_C1898( C453 C1898 ) C453_=_C2057( C453 C2057 ) \nC453_=_C2163( C453 C2163 ) C453_=_C2252( C453 C2252 ) C453_=_C2350( C453 C2350 ) C453_=_C2644( C453 C2644 ) C453_=_C2828( C453 C2828 ) C453_=_C2829( C453 C2829 ) \nC453_=_C2830( C453 C2830 ) C453_=_C2831( C453 C2831 ) C453_=_C2832( C453 C2832 ) C453_=_C2833( C453 C2833 ) C453_=_C2834( C453 C2834 ) C453_=_C2835( C453 C2835 ) \nC453_=_C2836( C453 C2836 ) C453_=_C2837( C453 C2837 ) C453_=_C2838( C453 C2838 ) C453_=_C2839( C453 C2839 ) C453_=_C2840( C453 C2840 ) C577_=_C968( C577 C968 ) \nC577_=_C1040( C577 C1040 ) C577_=_C1222( C577 C1222 ) C577_=_C1289( C577 C1289 ) C577_=_C1337( C577 C1337 ) C577_=_C1774( C577 C1774 ) C577_=_C1849( C577 C1849 ) \nC577_=_C2159( C577 C2159 ) C577_=_C2160( C577 C2160 ) C577_=_C2161( C577 C2161 ) C577_=_C2162( C577 C2162 ) C577_=_C2163( C577 C2163 ) C577_=_C2164( C577 C2164 ) \nC577_=_C2165( C577 C2165 ) C577_=_C2166( C577 C2166 ) C577_=_C2167( C577 C2167 ) C577_=_C2168( C577 C2168 ) C577_=_C2169( C577 C2169 ) C577_=_C2170( C577 C2170 ) \nC577_=_C2171( C577 C2171 ) C577_=_C2172( C577 C2172 ) C577_=_C2173( C577 C2173 ) C577_=_C2174( C577 C2174 ) C577_=_C2175( C577 C2175 ) C577_=_C2176( C577 C2176 ) \nC577_=_C2177( C577 C2177 ) C577_=_C2178( C577 C2178 ) C627_=_C1291( C627 C1291 ) C627_=_C1305( C627 C1305 ) C627_=_C1341( C627 C1341 ) C627_=_C1529( C627 C1529 ) \nC627_=_C1779( C627 C1779 ) C627_=_C1854( C627 C1854 ) C627_=_C1898( C627 C1898 ) C627_=_C2057( C627 C2057 ) C627_=_C2163( C627 C2163 ) C627_=_C2252( C627 C2252 ) \nC627_=_C2350( C627 C2350 ) C627_=_C2644( C627 C2644 ) C627_=_C2828( C627 C2828 ) C627_=_C2829( C627 C2829 ) C627_=_C2830( C627 C2830 ) C627_=_C2831( C627 C2831 ) \nC627_=_C2832( C627 C2832 ) C627_=_C2833( C627 C2833 ) C627_=_C2834( C627 C2834 ) C627_=_C2835( C627 C2835 ) C627_=_C2836( C627 C2836 ) C627_=_C2837( C627 C2837 ) \nC627_=_C2838( C627 C2838 ) C627_=_C2839( C627 C2839 ) C627_=_C2840( C627 C2840 ) C968_=_C1040( C968 C1040 ) C968_=_C1222( C968 C1222 ) C968_=_C1289( C968 C1289 ) \nC968_=_C1337( C968 C1337 ) C968_=_C1774( C968 C1774 ) C968_=_C1849( C968 C1849 ) C968_=_C2159( C968 C2159 ) C968_=_C2160( C968 C2160 ) C968_=_C2161( C968 C2161 ) \nC968_=_C2162( C968 C2162 ) C968_=_C2163( C968 C2163 ) C968_=_C2164( C968 C2164 ) C968_=_C2165( C968 C2165 ) C968_=_C2166( C968 C2166 ) C968_=_C2167( C968 C2167 ) \nC968_=_C2168( C968 C2168 ) C968_=_C2169( C968 C2169 ) C968_=_C2170( C968 C2170 ) C968_=_C2171( C968 C2171 ) C968_=_C2172( C968 C2172 ) C968_=_C2173( C968 C2173 ) \nC968_=_C2174( C968 C2174 ) C968_=_C2175( C968 C2175 ) C968_=_C2176( C968 C2176 ) C968_=_C2177( C968 C2177 ) C968_=_C2178( C968 C2178 ) C1040_=_C1222( C1040 C1222 ) \nC1040_=_C1289( C1040 C1289 ) C1040_=_C1337( C1040 C1337 ) C1040_=_C1774( C1040 C1774 ) C1040_=_C1849( C1040 C1849 ) C1040_=_C2159( C1040 C2159 ) C1040_=_C2160( C1040 C2160 ) \nC1040_=_C2161( C1040 C2161 ) C1040_=_C2162( C1040 C2162 ) C1040_=_C2163( C1040 C2163 ) C1040_=_C2164( C1040 C2164 ) C1040_=_C2165( C1040 C2165 ) C1040_=_C2166( C1040 C2166 ) \nC1040_=_C2167( C1040 C2167 ) C1040_=_C2168( C1040 C2168 ) C1040_=_C2169( C1040 C2169 ) C1040_=_C2170( C1040 C2170 ) C1040_=_C2171( C1040 C2171 ) C1040_=_C2172( C1040 C2172 ) \nC1040_=_C2173( C1040 C2173 ) C1040_=_C2174( C1040 C2174 ) C1040_=_C2175( C1040 C2175 ) C1040_=_C2176( C1040 C2176 ) C1040_=_C2177(</w:t>
      </w:r>
    </w:p>
    <w:p>
      <w:pPr>
        <w:pStyle w:val="PreformattedText"/>
        <w:bidi w:val="0"/>
        <w:spacing w:before="0" w:after="0"/>
        <w:jc w:val="left"/>
        <w:rPr/>
      </w:pPr>
      <w:r>
        <w:rPr/>
        <w:t xml:space="preserve"> </w:t>
      </w:r>
      <w:r>
        <w:rPr/>
        <w:t>C1040 C2177 ) C1040_=_C2178( C1040 C2178 ) \nC1222_=_C1289( C1222 C1289 ) C1222_=_C1337( C1222 C1337 ) C1222_=_C1774( C1222 C1774 ) C1222_=_C1849( C1222 C1849 ) C1222_=_C2159( C1222 C2159 ) C1222_=_C2160( C1222 C2160 ) \nC1222_=_C2161( C1222 C2161 ) C1222_=_C2162( C1222 C2162 ) C1222_=_C2163( C1222 C2163 ) C1222_=_C2164( C1222 C2164 ) C1222_=_C2165( C1222 C2165 ) C1222_=_C2166( C1222 C2166 ) \nC1222_=_C2167( C1222 C2167 ) C1222_=_C2168( C1222 C2168 ) C1222_=_C2169( C1222 C2169 ) C1222_=_C2170( C1222 C2170 ) C1222_=_C2171( C1222 C2171 ) C1222_=_C2172( C1222 C2172 ) \nC1222_=_C2173( C1222 C2173 ) C1222_=_C2174( C1222 C2174 ) C1222_=_C2175( C1222 C2175 ) C1222_=_C2176( C1222 C2176 ) C1222_=_C2177( C1222 C2177 ) C1222_=_C2178( C1222 C2178 ) \nC1289_=_C1291( C1289 C1291 ) C1289_=_C1337( C1289 C1337 ) C1289_=_C1774( C1289 C1774 ) C1289_=_C1849( C1289 C1849 ) C1289_=_C2159( C1289 C2159 ) C1289_=_C2160( C1289 C2160 ) \nC1289_=_C2161( C1289 C2161 ) C1289_=_C2162( C1289 C2162 ) C1289_=_C2163( C1289 C2163 ) C1289_=_C2164( C1289 C2164 ) C1289_=_C2165( C1289 C2165 ) C1289_=_C2166( C1289 C2166 ) \nC1289_=_C2167( C1289 C2167 ) C1289_=_C2168( C1289 C2168 ) C1289_=_C2169( C1289 C2169 ) C1289_=_C2170( C1289 C2170 ) C1289_=_C2171( C1289 C2171 ) C1289_=_C2172( C1289 C2172 ) \nC1289_=_C2173( C1289 C2173 ) C1289_=_C2174( C1289 C2174 ) C1289_=_C2175( C1289 C2175 ) C1289_=_C2176( C1289 C2176 ) C1289_=_C2177( C1289 C2177 ) C1289_=_C2178( C1289 C2178 ) \nC1291_=_C1305( C1291 C1305 ) C1291_=_C1341( C1291 C1341 ) C1291_=_C1529( C1291 C1529 ) C1291_=_C1779( C1291 C1779 ) C1291_=_C1854( C1291 C1854 ) C1291_=_C1898( C1291 C1898 ) \nC1291_=_C2057( C1291 C2057 ) C1291_=_C2163( C1291 C2163 ) C1291_=_C2252( C1291 C2252 ) C1291_=_C2350( C1291 C2350 ) C1291_=_C2644( C1291 C2644 ) C1291_=_C2828( C1291 C2828 ) \nC1291_=_C2829( C1291 C2829 ) C1291_=_C2830( C1291 C2830 ) C1291_=_C2831( C1291 C2831 ) C1291_=_C2832( C1291 C2832 ) C1291_=_C2833( C1291 C2833 ) C1291_=_C2834( C1291 C2834 ) \nC1291_=_C2835( C1291 C2835 ) C1291_=_C2836( C1291 C2836 ) C1291_=_C2837( C1291 C2837 ) C1291_=_C2838( C1291 C2838 ) C1291_=_C2839( C1291 C2839 ) C1291_=_C2840( C1291 C2840 ) \nC1305_=_C1341( C1305 C1341 ) C1305_=_C1529( C1305 C1529 ) C1305_=_C1779( C1305 C1779 ) C1305_=_C1854( C1305 C1854 ) C1305_=_C1898( C1305 C1898 ) C1305_=_C2057( C1305 C2057 ) \nC1305_=_C2163( C1305 C2163 ) C1305_=_C2252( C1305 C2252 ) C1305_=_C2350( C1305 C2350 ) C1305_=_C2644( C1305 C2644 ) C1305_=_C2828( C1305 C2828 ) C1305_=_C2829( C1305 C2829 ) \nC1305_=_C2830( C1305 C2830 ) C1305_=_C2831( C1305 C2831 ) C1305_=_C2832( C1305 C2832 ) C1305_=_C2833( C1305 C2833 ) C1305_=_C2834( C1305 C2834 ) C1305_=_C2835( C1305 C2835 ) \nC1305_=_C2836( C1305 C2836 ) C1305_=_C2837( C1305 C2837 ) C1305_=_C2838( C1305 C2838 ) C1305_=_C2839( C1305 C2839 ) C1305_=_C2840( C1305 C2840 ) C1337_=_C1341( C1337 C1341 ) \nC1337_=_C1774( C1337 C1774 ) C1337_=_C1849( C1337 C1849 ) C1337_=_C2159( C1337 C2159 ) C1337_=_C2160( C1337 C2160 ) C1337_=_C2161( C1337 C2161 ) C1337_=_C2162( C1337 C2162 ) \nC1337_=_C2163( C1337 C2163 ) C1337_=_C2164( C1337 C2164 ) C1337_=_C2165( C1337 C2165 ) C1337_=_C2166( C1337 C2166 ) C1337_=_C2167( C1337 C2167 ) C1337_=_C2168( C1337 C2168 ) \nC1337_=_C2169( C1337 C2169 ) C1337_=_C2170( C1337 C2170 ) C1337_=_C2171( C1337 C2171 ) C1337_=_C2172( C1337 C2172 ) C1337_=_C2173( C1337 C2173 ) C1337_=_C2174( C1337 C2174 ) \nC1337_=_C2175( C1337 C2175 ) C1337_=_C2176( C1337 C2176 ) C1337_=_C2177( C1337 C2177 ) C1337_=_C2178( C1337 C2178 ) C1341_=_C1529( C1341 C1529 ) C1341_=_C1779( C1341 C1779 ) \nC1341_=_C1854( C1341 C1854 ) C1341_=_C1898( C1341 C1898 ) C1341_=_C2057( C1341 C2057 ) C1341_=_C2163( C1341 C2163 ) C1341_=_C2252( C1341 C2252 ) C1341_=_C2350( C1341 C2350 ) \nC1341_=_C2644( C1341 C2644 ) C1341_=_C2828( C1341 C2828 ) C1341_=_C2829( C1341 C2829 ) C1341_=_C2830( C1341 C2830 ) C1341_=_C2831( C1341 C2831 ) C1341_=_C2832( C1341 C2832 ) \nC1341_=_C2833( C1341 C2833 ) C1341_=_C2834( C1341 C2834 ) C1341_=_C2835( C1341 C2835 ) C1341_=_C2836( C1341 C2836 ) C1341_=_C2837( C1341 C2837 ) C1341_=_C2838( C1341 C2838 ) \nC1341_=_C2839( C1341 C2839 ) C1341_=_C2840( C1341 C2840 ) C1529_=_C1779( C1529 C1779 ) C1529_=_C1854( C1529 C1854 ) C1529_=_C1898( C1529 C1898 ) C1529_=_C2057( C1529 C2057 ) \nC1529_=_C2163( C1529 C2163 ) C1529_=_C2252( C1529 C2252 ) C1529_=_C2350( C1529 C2350 ) C1529_=_C2644( C1529 C2644 ) C1529_=_C2828( C1529 C2828 ) C1529_=_C2829( C1529 C2829 ) \nC1529_=_C2830( C1529 C2830 ) C1529_=_C2831( C1529 C2831 ) C1529_=_C2832( C1529 C2832 ) C1529_=_C2833( C1529 C2833 ) C1529_=_C2834( C1529 C2834 ) C1529_=_C2835( C1529 C2835 ) \nC1529_=_C2836( C1529 C2836 ) C1529_=_C2837( C1529 C2837 ) C1529_=_C2838( C1529 C2838 ) C1529_=_C2839( C1529 C2839 ) C1529_=_C2840( C1529 C2840 ) C1774_=_C1779( C1774 C1779 ) \nC1774_=_C1849( C1774 C1849 ) C1774_=_C2159( C1774 C2159 ) C1774_=_C2160( C1774 C2160 ) C1774_=_C2161( C1774 C2161 ) C1774_=_C2162( C1774 C2162 ) C1774_=_C2163( C1774 C2163 ) \nC1774_=_C2164( C1774 C2164 ) C1774_=_C2165( C1774 C2165 ) C1774_=_C2166( C1774 C2166 ) C1774_=_C2167( C1774 C2167 ) C1774_=_C2168( C1774 C2168 ) C1774_=_C2169( C1774 C2169 ) \nC1774_=_C2170( C1774 C2170 ) C1774_=_C2171( C1774 C2171 ) C1774_=_C2172( C1774 C2172 ) C1774_=_C2173( C1774 C2173 ) C1774_=_C2174( C1774 C2174 ) C1774_=_C2175( C1774 C2175 ) \nC1774_=_C2176( C1774 C2176 ) C1774_=_C2177( C1774 C2177 ) C1774_=_C2178( C1774 C2178 ) C1779_=_C1854( C1779 C1854 ) C1779_=_C1898( C1779 C1898 ) C1779_=_C2057( C1779 C2057 ) \nC1779_=_C2163( C1779 C2163 ) C1779_=_C2252( C1779 C2252 ) C1779_=_C2350( C1779 C2350 ) C1779_=_C2644( C1779 C2644 ) C1779_=_C2828( C1779 C2828 ) C1779_=_C2829( C1779 C2829 ) \nC1779_=_C2830( C1779 C2830 ) C1779_=_C2831( C1779 C2831 ) C1779_=_C2832( C1779 C2832 ) C1779_=_C2833( C1779 C2833 ) C1779_=_C2834( C1779 C2834 ) C1779_=_C2835( C1779 C2835 ) \nC1779_=_C2836( C1779 C2836 ) C1779_=_C2837( C1779 C2837 ) C1779_=_C2838( C1779 C2838 ) C1779_=_C2839( C1779 C2839 ) C1779_=_C2840( C1779 C2840 ) C1849_=_C1854( C1849 C1854 ) \nC1849_=_C2159( C1849 C2159 ) C1849_=_C2160( C1849 C2160 ) C1849_=_C2161( C1849 C2161 ) C1849_=_C2162( C1849 C2162 ) C1849_=_C2163( C1849 C2163 ) C1849_=_C2164( C1849 C2164 ) \nC1849_=_C2165( C1849 C2165 ) C1849_=_C2166( C1849 C2166 ) C1849_=_C2167( C1849 C2167 ) C1849_=_C2168( C1849 C2168 ) C1849_=_C2169( C1849 C2169 ) C1849_=_C2170( C1849 C2170 ) \nC1849_=_C2171( C1849 C2171 ) C1849_=_C2172( C1849 C2172 ) C1849_=_C2173( C1849 C2173 ) C1849_=_C2174( C1849 C2174 ) C1849_=_C2175( C1849 C2175 ) C1849_=_C2176( C1849 C2176 ) \nC1849_=_C2177( C1849 C2177 ) C1849_=_C2178( C1849 C2178 ) C1854_=_C1898( C1854 C1898 ) C1854_=_C2057( C1854 C2057 ) C1854_=_C2163( C1854 C2163 ) C1854_=_C2252( C1854 C2252 ) \nC1854_=_C2350( C1854 C2350 ) C1854_=_C2644( C1854 C2644 ) C1854_=_C2828( C1854 C2828 ) C1854_=_C2829( C1854 C2829 ) C1854_=_C2830( C1854 C2830 ) C1854_=_C2831( C1854 C2831 ) \nC1854_=_C2832( C1854 C2832 ) C1854_=_C2833( C1854 C2833 ) C1854_=_C2834( C1854 C2834 ) C1854_=_C2835( C1854 C2835 ) C1854_=_C2836( C1854 C2836 ) C1854_=_C2837( C1854 C2837 ) \nC1854_=_C2838( C1854 C2838 ) C1854_=_C2839( C1854 C2839 ) C1854_=_C2840( C1854 C2840 ) C1898_=_C2057( C1898 C2057 ) C1898_=_C2163( C1898 C2163 ) C1898_=_C2252( C1898 C2252 ) \nC1898_=_C2350( C1898 C2350 ) C1898_=_C2644( C1898 C2644 ) C1898_=_C2828( C1898 C2828 ) C1898_=_C2829( C1898 C2829 ) C1898_=_C2830( C1898 C2830 ) C1898_=_C2831( C1898 C2831 ) \nC1898_=_C2832( C1898 C2832 ) C1898_=_C2833( C1898 C2833 ) C1898_=_C2834( C1898 C2834 ) C1898_=_C2835( C1898 C2835 ) C1898_=_C2836( C1898 C2836 ) C1898_=_C2837( C1898 C2837 ) \nC1898_=_C2838( C1898 C2838 ) C1898_=_C2839( C1898 C2839 ) C1898_=_C2840( C1898 C2840 ) C2057_=_C2163( C2057 C2163 ) C2057_=_C2252( C2057 C2252 ) C2057_=_C2350( C2057 C2350 ) \nC2057_=_C2644( C2057 C2644 ) C2057_=_C2828( C2057 C2828 ) C2057_=_C2829( C2057 C2829 ) C2057_=_C2830( C2057 C2830 ) C2057_=_C2831( C2057 C2831 ) C2057_=_C2832( C2057 C2832 ) \nC2057_=_C2833( C2057 C2833 ) C2057_=_C2834( C2057 C2834 ) C2057_=_C2835( C2057 C2835 ) C2057_=_C2836( C2057 C2836 ) C2057_=_C2837( C2057 C2837 ) C2057_=_C2838( C2057 C2838 ) \nC2057_=_C2839( C2057 C2839 ) C2057_=_C2840( C2057 C2840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177( C2159 C2177 ) C2159_=_C2178( C2159 C2178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0_=_C2350( C2160 C2350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2_=_C2163( C2162 C2163 ) C2162_=_C2164( C2162 C2164 ) C2162_=_C2165( C2162 C2165 ) \nC2162_=_C2166(</w:t>
      </w:r>
    </w:p>
    <w:p>
      <w:pPr>
        <w:pStyle w:val="PreformattedText"/>
        <w:bidi w:val="0"/>
        <w:spacing w:before="0" w:after="0"/>
        <w:jc w:val="left"/>
        <w:rPr/>
      </w:pPr>
      <w:r>
        <w:rPr/>
        <w:t xml:space="preserve"> </w:t>
      </w:r>
      <w:r>
        <w:rPr/>
        <w:t>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252( C2163 C2252 ) C2163_=_C2350( C2163 C2350 ) \nC2163_=_C2644( C2163 C2644 ) C2163_=_C2828( C2163 C2828 ) C2163_=_C2829( C2163 C2829 ) C2163_=_C2830( C2163 C2830 ) C2163_=_C2831( C2163 C2831 ) C2163_=_C2832( C2163 C2832 ) \nC2163_=_C2833( C2163 C2833 ) C2163_=_C2834( C2163 C2834 ) C2163_=_C2835( C2163 C2835 ) C2163_=_C2836( C2163 C2836 ) C2163_=_C2837( C2163 C2837 ) C2163_=_C2838( C2163 C2838 ) \nC2163_=_C2839( C2163 C2839 ) C2163_=_C2840( C2163 C2840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828( C2165 C2828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8_=_C2169( C2168 C2169 ) \nC2168_=_C2170( C2168 C2170 ) C2168_=_C2171( C2168 C2171 ) C2168_=_C2172( C2168 C2172 ) C2168_=_C2173( C2168 C2173 ) C2168_=_C2174( C2168 C2174 ) C2168_=_C2175( C2168 C2175 ) \nC2168_=_C2176( C2168 C2176 ) C2168_=_C2177( C2168 C2177 ) C2168_=_C2178( C2168 C2178 ) C2169_=_C2170( C2169 C2170 ) C2169_=_C2171( C2169 C2171 ) C2169_=_C2172( C2169 C2172 ) \nC2169_=_C2173( C2169 C2173 ) C2169_=_C2174( C2169 C2174 ) C2169_=_C2175( C2169 C2175 ) C2169_=_C2176( C2169 C2176 ) C2169_=_C2177( C2169 C2177 ) C2169_=_C2178( C2169 C2178 ) \nC2170_=_C2171( C2170 C2171 ) C2170_=_C2172( C2170 C2172 ) C2170_=_C2173( C2170 C2173 ) C2170_=_C2174( C2170 C2174 ) C2170_=_C2175( C2170 C2175 ) C2170_=_C2176( C2170 C2176 ) \nC2170_=_C2177( C2170 C2177 ) C2170_=_C2178( C2170 C2178 ) C2171_=_C2172( C2171 C2172 ) C2171_=_C2173( C2171 C2173 ) C2171_=_C2174( C2171 C2174 ) C2171_=_C2175( C2171 C2175 ) \nC2171_=_C2176( C2171 C2176 ) C2171_=_C2177( C2171 C2177 ) C2171_=_C2178( C2171 C2178 ) C2172_=_C2173( C2172 C2173 ) C2172_=_C2174( C2172 C2174 ) C2172_=_C2175( C2172 C2175 ) \nC2172_=_C2176( C2172 C2176 ) C2172_=_C2177( C2172 C2177 ) C2172_=_C2178( C2172 C2178 ) C2173_=_C2174( C2173 C2174 ) C2173_=_C2175( C2173 C2175 ) C2173_=_C2176( C2173 C2176 ) \nC2173_=_C2177( C2173 C2177 ) C2173_=_C2178( C2173 C2178 ) C2174_=_C2175( C2174 C2175 ) C2174_=_C2176( C2174 C2176 ) C2174_=_C2177( C2174 C2177 ) C2174_=_C2178( C2174 C2178 ) \nC2175_=_C2176( C2175 C2176 ) C2175_=_C2177( C2175 C2177 ) C2175_=_C2178( C2175 C2178 ) C2175_=_C2834( C2175 C2834 ) C2176_=_C2177( C2176 C2177 ) C2176_=_C2178( C2176 C2178 ) \nC2177_=_C2178( C2177 C2178 ) C2177_=_C2835( C2177 C2835 ) C2178_=_C2837( C2178 C2837 ) C2252_=_C2350( C2252 C2350 ) C2252_=_C2644( C2252 C2644 ) C2252_=_C2828( C2252 C2828 ) \nC2252_=_C2829( C2252 C2829 ) C2252_=_C2830( C2252 C2830 ) C2252_=_C2831( C2252 C2831 ) C2252_=_C2832( C2252 C2832 ) C2252_=_C2833( C2252 C2833 ) C2252_=_C2834( C2252 C2834 ) \nC2252_=_C2835( C2252 C2835 ) C2252_=_C2836( C2252 C2836 ) C2252_=_C2837( C2252 C2837 ) C2252_=_C2838( C2252 C2838 ) C2252_=_C2839( C2252 C2839 ) C2252_=_C2840( C2252 C2840 ) \nC2350_=_C2644( C2350 C2644 ) C2350_=_C2828( C2350 C2828 ) C2350_=_C2829( C2350 C2829 ) C2350_=_C2830( C2350 C2830 ) C2350_=_C2831( C2350 C2831 ) C2350_=_C2832( C2350 C2832 ) \nC2350_=_C2833( C2350 C2833 ) C2350_=_C2834( C2350 C2834 ) C2350_=_C2835( C2350 C2835 ) C2350_=_C2836( C2350 C2836 ) C2350_=_C2837( C2350 C2837 ) C2350_=_C2838( C2350 C2838 ) \nC2350_=_C2839( C2350 C2839 ) C2350_=_C2840( C2350 C2840 ) C2644_=_C2828( C2644 C2828 ) C2644_=_C2829( C2644 C2829 ) C2644_=_C2830( C2644 C2830 ) C2644_=_C2831( C2644 C2831 ) \nC2644_=_C2832( C2644 C2832 ) C2644_=_C2833( C2644 C2833 ) C2644_=_C2834( C2644 C2834 ) C2644_=_C2835( C2644 C2835 ) C2644_=_C2836( C2644 C2836 ) C2644_=_C2837( C2644 C2837 ) \nC2644_=_C2838( C2644 C2838 ) C2644_=_C2839( C2644 C2839 ) C2644_=_C2840( C2644 C2840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30_=_C2831( C2830 C2831 ) C2830_=_C2832( C2830 C2832 ) C2830_=_C2833( C2830 C2833 ) C2830_=_C2834( C2830 C2834 ) \nC2830_=_C2835( C2830 C2835 ) C2830_=_C2836( C2830 C2836 ) C2830_=_C2837( C2830 C2837 ) C2830_=_C2838( C2830 C2838 ) C2830_=_C2839( C2830 C2839 ) C2830_=_C2840( C2830 C2840 ) \nC2831_=_C2832( C2831 C2832 ) C2831_=_C2833( C2831 C2833 ) C2831_=_C2834( C2831 C2834 ) C2831_=_C2835( C2831 C2835 ) C2831_=_C2836( C2831 C2836 ) C2831_=_C2837( C2831 C2837 ) \nC2831_=_C2838( C2831 C2838 ) C2831_=_C2839( C2831 C2839 ) C2831_=_C2840( C2831 C2840 ) C2832_=_C2833( C2832 C2833 ) C2832_=_C2834( C2832 C2834 ) C2832_=_C2835( C2832 C2835 ) \nC2832_=_C2836( C2832 C2836 ) C2832_=_C2837( C2832 C2837 ) C2832_=_C2838( C2832 C2838 ) C2832_=_C2839( C2832 C2839 ) C2832_=_C2840( C2832 C2840 ) C2833_=_C2834( C2833 C2834 ) \nC2833_=_C2835( C2833 C2835 ) C2833_=_C2836( C2833 C2836 ) C2833_=_C2837( C2833 C2837 ) C2833_=_C2838( C2833 C2838 ) C2833_=_C2839( C2833 C2839 ) C2833_=_C2840( C2833 C2840 ) \nC2834_=_C2835( C2834 C2835 ) C2834_=_C2836( C2834 C2836 ) C2834_=_C2837( C2834 C2837 ) C2834_=_C2838( C2834 C2838 ) C2834_=_C2839( C2834 C2839 ) C2834_=_C2840( C2834 C2840 ) \nC2835_=_C2836( C2835 C2836 ) C2835_=_C2837( C2835 C2837 ) C2835_=_C2838( C2835 C2838 ) C2835_=_C2839( C2835 C2839 ) C2835_=_C2840( C2835 C2840 ) C2836_=_C2837( C2836 C2837 ) \nC2836_=_C2838( C2836 C2838 ) C2836_=_C2839( C2836 C2839 ) C2836_=_C2840( C2836 C2840 ) C2837_=_C2838( C2837 C2838 ) C2837_=_C2839( C2837 C2839 ) C2837_=_C2840( C2837 C2840 ) \nC2838_=_C2839( C2838 C2839 ) C2838_=_C2840( C2838 C2840 ) C2839_=_C2840( C2839 C2840 ) "];275-&gt;343[label="55: C418 C450 C453 C577 C627 \nC968 C1040 C1222 C1289 C1291 C1305 \nC1337 C1341 C1529 C1774 C1779 C1849 \nC1854 C1898 C2057 C2159 C2160 C2161 \nC2162 C2164 C2165 C2166 C2167 C2168 \nC2169 C2170 C2171 C2172 C2173 C2174 \nC2175 C2176 C2177 C2178 C2252 C2350 \nC2644 C2828 C2829 C2830 C2831 C2832 \nC2833 C2834 C2835 C2836 C2837 C2838 \nC2839 C2840 \n739: C418_=_C453 ,C418_=_C627 ,C418_=_C1291 ,C418_=_C1305 ,C418_=_C1341 ,\nC418_=_C1529 ,C418_=_C1779 ,C418_=_C1854 ,C418_=_C1898 ,C418_=_C2057 ,C418_=_C2252 ,\nC418_=_C2350 ,C418_=_C2644 ,C418_=_C2828 ,C418_=_C2829 ,C418_=_C2830 ,C418_=_C2831 ,\nC418_=_C2832 ,C418_=_C2833 ,C418_=_C2834 ,C418_=_C2835 ,C418_=_C2836 ,C418_=_C2837 ,\nC418_=_C2838 ,C418_=_C2839 ,C418_=_C2840 ,C450_=_C453 ,C450_=_C577 ,C450_=_C968 ,\nC450_=_C1040 ,C450_=_C1222 ,C450_=_C1289 ,C450_=_C1337 ,C450_=_C1774 ,C450_=_C1849 ,\nC450_=_C2159 ,C450_=_C2160 ,C450_=_C2161 ,C450_=_C2162 ,C450_=_C2164 ,C450_=_C2165 ,\nC450_=_C2166 ,C450_=_C2167 ,C450_=_C2168 ,C450_=_C2169 ,C450_=_C2170 ,C450_=_C2171 ,\nC450_=_C2172 ,C450_=_C2173 ,C450_=_C2174 ,C450_=_C2175 ,C450_=_C2176 ,C450_=_C2177 ,\nC450_=_C2178 ,C453_=_C627 ,C453_=_C1291 ,C453_=_C1305 ,C453_=_C1341 ,C453_=_C1529 ,\nC453_=_C1779 ,C453_=_C1854 ,C453_=_C1898 ,C453_=_C2057 ,C453_=_C2252 ,C453_=_C2350 ,\nC453_=_C2644 ,C453_=_C2828 ,C453_=_C2829 ,C453_=_C2830 ,C453_=_C2831 ,C453_=_C2832 ,\nC453_=_C2833 ,C453_=_C2834 ,C453_=_C2835 ,C453_=_C2836 ,C453_=_C2837 ,C453_=_C2838 ,\nC453_=_C2839 ,C453_=_C2840 ,C577_=_C968 ,C577_=_C1040 ,C577_=_C1222 ,C577_=_C1289 ,\nC577_=_C1337 ,C577_=_C1774 ,C577_=_C1849 ,C577_=_C2159 ,C577_=_C2160 ,C577_=_C2161 ,\nC577_=_C2162 ,C577_=_C2164 ,C577_=_C2165 ,C577_=_C2166 ,C577_=_C2167 ,C577_=_C2168 ,\nC577_=_C2169 ,C577_=_C2170 ,C577_=_C2171 ,C577_=_C2172 ,C577_=_C2173 ,C577_=_C2174 ,\nC577_=_C2175 ,C577_=_C2176 ,C577_=_C2177 ,C577_=_C2178 ,C627_=_C1291 ,C627_=_C1305 ,\nC627_=_C1341</w:t>
      </w:r>
    </w:p>
    <w:p>
      <w:pPr>
        <w:pStyle w:val="PreformattedText"/>
        <w:bidi w:val="0"/>
        <w:spacing w:before="0" w:after="0"/>
        <w:jc w:val="left"/>
        <w:rPr/>
      </w:pPr>
      <w:r>
        <w:rPr/>
        <w:t xml:space="preserve"> </w:t>
      </w:r>
      <w:r>
        <w:rPr/>
        <w:t>,C627_=_C1529 ,C627_=_C1779 ,C627_=_C1854 ,C627_=_C1898 ,C627_=_C2057 ,\nC627_=_C2252 ,C627_=_C2350 ,C627_=_C2644 ,C627_=_C2828 ,C627_=_C2829 ,C627_=_C2830 ,\nC627_=_C2831 ,C627_=_C2832 ,C627_=_C2833 ,C627_=_C2834 ,C627_=_C2835 ,C627_=_C2836 ,\nC627_=_C2837 ,C627_=_C2838 ,C627_=_C2839 ,C627_=_C2840 ,C968_=_C1040 ,C968_=_C1222 ,\nC968_=_C1289 ,C968_=_C1337 ,C968_=_C1774 ,C968_=_C1849 ,C968_=_C2159 ,C968_=_C2160 ,\nC968_=_C2161 ,C968_=_C2162 ,C968_=_C2164 ,C968_=_C2165 ,C968_=_C2166 ,C968_=_C2167 ,\nC968_=_C2168 ,C968_=_C2169 ,C968_=_C2170 ,C968_=_C2171 ,C968_=_C2172 ,C968_=_C2173 ,\nC968_=_C2174 ,C968_=_C2175 ,C968_=_C2176 ,C968_=_C2177 ,C968_=_C2178 ,C1040_=_C1222 ,\nC1040_=_C1289 ,C1040_=_C1337 ,C1040_=_C1774 ,C1040_=_C1849 ,C1040_=_C2159 ,C1040_=_C2160 ,\nC1040_=_C2161 ,C1040_=_C2162 ,C1040_=_C2164 ,C1040_=_C2165 ,C1040_=_C2166 ,C1040_=_C2167 ,\nC1040_=_C2168 ,C1040_=_C2169 ,C1040_=_C2170 ,C1040_=_C2171 ,C1040_=_C2172 ,C1040_=_C2173 ,\nC1040_=_C2174 ,C1040_=_C2175 ,C1040_=_C2176 ,C1040_=_C2177 ,C1040_=_C2178 ,C1222_=_C1289 ,\nC1222_=_C1337 ,C1222_=_C1774 ,C1222_=_C1849 ,C1222_=_C2159 ,C1222_=_C2160 ,C1222_=_C2161 ,\nC1222_=_C2162 ,C1222_=_C2164 ,C1222_=_C2165 ,C1222_=_C2166 ,C1222_=_C2167 ,C1222_=_C2168 ,\nC1222_=_C2169 ,C1222_=_C2170 ,C1222_=_C2171 ,C1222_=_C2172 ,C1222_=_C2173 ,C1222_=_C2174 ,\nC1222_=_C2175 ,C1222_=_C2176 ,C1222_=_C2177 ,C1222_=_C2178 ,C1289_=_C1291 ,C1289_=_C1337 ,\nC1289_=_C1774 ,C1289_=_C1849 ,C1289_=_C2159 ,C1289_=_C2160 ,C1289_=_C2161 ,C1289_=_C2162 ,\nC1289_=_C2164 ,C1289_=_C2165 ,C1289_=_C2166 ,C1289_=_C2167 ,C1289_=_C2168 ,C1289_=_C2169 ,\nC1289_=_C2170 ,C1289_=_C2171 ,C1289_=_C2172 ,C1289_=_C2173 ,C1289_=_C2174 ,C1289_=_C2175 ,\nC1289_=_C2176 ,C1289_=_C2177 ,C1289_=_C2178 ,C1291_=_C1305 ,C1291_=_C1341 ,C1291_=_C1529 ,\nC1291_=_C1779 ,C1291_=_C1854 ,C1291_=_C1898 ,C1291_=_C2057 ,C1291_=_C2252 ,C1291_=_C2350 ,\nC1291_=_C2644 ,C1291_=_C2828 ,C1291_=_C2829 ,C1291_=_C2830 ,C1291_=_C2831 ,C1291_=_C2832 ,\nC1291_=_C2833 ,C1291_=_C2834 ,C1291_=_C2835 ,C1291_=_C2836 ,C1291_=_C2837 ,C1291_=_C2838 ,\nC1291_=_C2839 ,C1291_=_C2840 ,C1305_=_C1341 ,C1305_=_C1529 ,C1305_=_C1779 ,C1305_=_C1854 ,\nC1305_=_C1898 ,C1305_=_C2057 ,C1305_=_C2252 ,C1305_=_C2350 ,C1305_=_C2644 ,C1305_=_C2828 ,\nC1305_=_C2829 ,C1305_=_C2830 ,C1305_=_C2831 ,C1305_=_C2832 ,C1305_=_C2833 ,C1305_=_C2834 ,\nC1305_=_C2835 ,C1305_=_C2836 ,C1305_=_C2837 ,C1305_=_C2838 ,C1305_=_C2839 ,C1305_=_C2840 ,\nC1337_=_C1341 ,C1337_=_C1774 ,C1337_=_C1849 ,C1337_=_C2159 ,C1337_=_C2160 ,C1337_=_C2161 ,\nC1337_=_C2162 ,C1337_=_C2164 ,C1337_=_C2165 ,C1337_=_C2166 ,C1337_=_C2167 ,C1337_=_C2168 ,\nC1337_=_C2169 ,C1337_=_C2170 ,C1337_=_C2171 ,C1337_=_C2172 ,C1337_=_C2173 ,C1337_=_C2174 ,\nC1337_=_C2175 ,C1337_=_C2176 ,C1337_=_C2177 ,C1337_=_C2178 ,C1341_=_C1529 ,C1341_=_C1779 ,\nC1341_=_C1854 ,C1341_=_C1898 ,C1341_=_C2057 ,C1341_=_C2252 ,C1341_=_C2350 ,C1341_=_C2644 ,\nC1341_=_C2828 ,C1341_=_C2829 ,C1341_=_C2830 ,C1341_=_C2831 ,C1341_=_C2832 ,C1341_=_C2833 ,\nC1341_=_C2834 ,C1341_=_C2835 ,C1341_=_C2836 ,C1341_=_C2837 ,C1341_=_C2838 ,C1341_=_C2839 ,\nC1341_=_C2840 ,C1529_=_C1779 ,C1529_=_C1854 ,C1529_=_C1898 ,C1529_=_C2057 ,C1529_=_C2252 ,\nC1529_=_C2350 ,C1529_=_C2644 ,C1529_=_C2828 ,C1529_=_C2829 ,C1529_=_C2830 ,C1529_=_C2831 ,\nC1529_=_C2832 ,C1529_=_C2833 ,C1529_=_C2834 ,C1529_=_C2835 ,C1529_=_C2836 ,C1529_=_C2837 ,\nC1529_=_C2838 ,C1529_=_C2839 ,C1529_=_C2840 ,C1774_=_C1779 ,C1774_=_C1849 ,C1774_=_C2159 ,\nC1774_=_C2160 ,C1774_=_C2161 ,C1774_=_C2162 ,C1774_=_C2164 ,C1774_=_C2165 ,C1774_=_C2166 ,\nC1774_=_C2167 ,C1774_=_C2168 ,C1774_=_C2169 ,C1774_=_C2170 ,C1774_=_C2171 ,C1774_=_C2172 ,\nC1774_=_C2173 ,C1774_=_C2174 ,C1774_=_C2175 ,C1774_=_C2176 ,C1774_=_C2177 ,C1774_=_C2178 ,\nC1779_=_C1854 ,C1779_=_C1898 ,C1779_=_C2057 ,C1779_=_C2252 ,C1779_=_C2350 ,C1779_=_C2644 ,\nC1779_=_C2828 ,C1779_=_C2829 ,C1779_=_C2830 ,C1779_=_C2831 ,C1779_=_C2832 ,C1779_=_C2833 ,\nC1779_=_C2834 ,C1779_=_C2835 ,C1779_=_C2836 ,C1779_=_C2837 ,C1779_=_C2838 ,C1779_=_C2839 ,\nC1779_=_C2840 ,C1849_=_C1854 ,C1849_=_C2159 ,C1849_=_C2160 ,C1849_=_C2161 ,C1849_=_C2162 ,\nC1849_=_C2164 ,C1849_=_C2165 ,C1849_=_C2166 ,C1849_=_C2167 ,C1849_=_C2168 ,C1849_=_C2169 ,\nC1849_=_C2170 ,C1849_=_C2171 ,C1849_=_C2172 ,C1849_=_C2173 ,C1849_=_C2174 ,C1849_=_C2175 ,\nC1849_=_C2176 ,C1849_=_C2177 ,C1849_=_C2178 ,C1854_=_C1898 ,C1854_=_C2057 ,C1854_=_C2252 ,\nC1854_=_C2350 ,C1854_=_C2644 ,C1854_=_C2828 ,C1854_=_C2829 ,C1854_=_C2830 ,C1854_=_C2831 ,\nC1854_=_C2832 ,C1854_=_C2833 ,C1854_=_C2834 ,C1854_=_C2835 ,C1854_=_C2836 ,C1854_=_C2837 ,\nC1854_=_C2838 ,C1854_=_C2839 ,C1854_=_C2840 ,C1898_=_C2057 ,C1898_=_C2252 ,C1898_=_C2350 ,\nC1898_=_C2644 ,C1898_=_C2828 ,C1898_=_C2829 ,C1898_=_C2830 ,C1898_=_C2831 ,C1898_=_C2832 ,\nC1898_=_C2833 ,C1898_=_C2834 ,C1898_=_C2835 ,C1898_=_C2836 ,C1898_=_C2837 ,C1898_=_C2838 ,\nC1898_=_C2839 ,C1898_=_C2840 ,C2057_=_C2252 ,C2057_=_C2350 ,C2057_=_C2644 ,C2057_=_C2828 ,\nC2057_=_C2829 ,C2057_=_C2830 ,C2057_=_C2831 ,C2057_=_C2832 ,C2057_=_C2833 ,C2057_=_C2834 ,\nC2057_=_C2835 ,C2057_=_C2836 ,C2057_=_C2837 ,C2057_=_C2838 ,C2057_=_C2839 ,C2057_=_C2840 ,\nC2159_=_C2160 ,C2159_=_C2161 ,C2159_=_C2162 ,C2159_=_C2164 ,C2159_=_C2165 ,C2159_=_C2166 ,\nC2159_=_C2167 ,C2159_=_C2168 ,C2159_=_C2169 ,C2159_=_C2170 ,C2159_=_C2171 ,C2159_=_C2172 ,\nC2159_=_C2173 ,C2159_=_C2174 ,C2159_=_C2175 ,C2159_=_C2176 ,C2159_=_C2177 ,C2159_=_C2178 ,\nC2160_=_C2161 ,C2160_=_C2162 ,C2160_=_C2164 ,C2160_=_C2165 ,C2160_=_C2166 ,C2160_=_C2167 ,\nC2160_=_C2168 ,C2160_=_C2169 ,C2160_=_C2170 ,C2160_=_C2171 ,C2160_=_C2172 ,C2160_=_C2173 ,\nC2160_=_C2174 ,C2160_=_C2175 ,C2160_=_C2176 ,C2160_=_C2177 ,C2160_=_C2178 ,C2160_=_C2350 ,\nC2161_=_C2162 ,C2161_=_C2164 ,C2161_=_C2165 ,C2161_=_C2166 ,C2161_=_C2167 ,C2161_=_C2168 ,\nC2161_=_C2169 ,C2161_=_C2170 ,C2161_=_C2171 ,C2161_=_C2172 ,C2161_=_C2173 ,C2161_=_C2174 ,\nC2161_=_C2175 ,C2161_=_C2176 ,C2161_=_C2177 ,C2161_=_C2178 ,C2162_=_C2164 ,C2162_=_C2165 ,\nC2162_=_C2166 ,C2162_=_C2167 ,C2162_=_C2168 ,C2162_=_C2169 ,C2162_=_C2170 ,C2162_=_C2171 ,\nC2162_=_C2172 ,C2162_=_C2173 ,C2162_=_C2174 ,C2162_=_C2175 ,C2162_=_C2176 ,C2162_=_C2177 ,\nC2162_=_C2178 ,C2164_=_C2165 ,C2164_=_C2166 ,C2164_=_C2167 ,C2164_=_C2168 ,C2164_=_C2169 ,\nC2164_=_C2170 ,C2164_=_C2171 ,C2164_=_C2172 ,C2164_=_C2173 ,C2164_=_C2174 ,C2164_=_C2175 ,\nC2164_=_C2176 ,C2164_=_C2177 ,C2164_=_C2178 ,C2165_=_C2166 ,C2165_=_C2167 ,C2165_=_C2168 ,\nC2165_=_C2169 ,C2165_=_C2170 ,C2165_=_C2171 ,C2165_=_C2172 ,C2165_=_C2173 ,C2165_=_C2174 ,\nC2165_=_C2175 ,C2165_=_C2176 ,C2165_=_C2177 ,C2165_=_C2178 ,C2165_=_C2828 ,C2166_=_C2167 ,\nC2166_=_C2168 ,C2166_=_C2169 ,C2166_=_C2170 ,C2166_=_C2171 ,C2166_=_C2172 ,C2166_=_C2173 ,\nC2166_=_C2174 ,C2166_=_C2175 ,C2166_=_C2176 ,C2166_=_C2177 ,C2166_=_C2178 ,C2167_=_C2168 ,\nC2167_=_C2169 ,C2167_=_C2170 ,C2167_=_C2171 ,C2167_=_C2172 ,C2167_=_C2173 ,C2167_=_C2174 ,\nC2167_=_C2175 ,C2167_=_C2176 ,C2167_=_C2177 ,C2167_=_C2178 ,C2168_=_C2169 ,C2168_=_C2170 ,\nC2168_=_C2171 ,C2168_=_C2172 ,C2168_=_C2173 ,C2168_=_C2174 ,C2168_=_C2175 ,C2168_=_C2176 ,\nC2168_=_C2177 ,C2168_=_C2178 ,C2169_=_C2170 ,C2169_=_C2171 ,C2169_=_C2172 ,C2169_=_C2173 ,\nC2169_=_C2174 ,C2169_=_C2175 ,C2169_=_C2176 ,C2169_=_C2177 ,C2169_=_C2178 ,C2170_=_C2171 ,\nC2170_=_C2172 ,C2170_=_C2173 ,C2170_=_C2174 ,C2170_=_C2175 ,C2170_=_C2176 ,C2170_=_C2177 ,\nC2170_=_C2178 ,C2171_=_C2172 ,C2171_=_C2173 ,C2171_=_C2174 ,C2171_=_C2175 ,C2171_=_C2176 ,\nC2171_=_C2177 ,C2171_=_C2178 ,C2172_=_C2173 ,C2172_=_C2174 ,C2172_=_C2175 ,C2172_=_C2176 ,\nC2172_=_C2177 ,C2172_=_C2178 ,C2173_=_C2174 ,C2173_=_C2175 ,C2173_=_C2176 ,C2173_=_C2177 ,\nC2173_=_C2178 ,C2174_=_C2175 ,C2174_=_C2176 ,C2174_=_C2177 ,C2174_=_C2178 ,C2175_=_C2176 ,\nC2175_=_C2177 ,C2175_=_C2178 ,C2175_=_C2834 ,C2176_=_C2177 ,C2176_=_C2178 ,C2177_=_C2178 ,\nC2177_=_C2835 ,C2178_=_C2837 ,C2252_=_C2350 ,C2252_=_C2644 ,C2252_=_C2828 ,C2252_=_C2829 ,\nC2252_=_C2830 ,C2252_=_C2831 ,C2252_=_C2832 ,C2252_=_C2833 ,C2252_=_C2834 ,C2252_=_C2835 ,\nC2252_=_C2836 ,C2252_=_C2837 ,C2252_=_C2838 ,C2252_=_C2839 ,C2252_=_C2840 ,C2350_=_C2644 ,\nC2350_=_C2828 ,C2350_=_C2829 ,C2350_=_C2830 ,C2350_=_C2831 ,C2350_=_C2832 ,C2350_=_C2833 ,\nC2350_=_C2834 ,C2350_=_C2835 ,C2350_=_C2836 ,C2350_=_C2837 ,C2350_=_C2838 ,C2350_=_C2839 ,\nC2350_=_C2840 ,C2644_=_C2828 ,C2644_=_C2829 ,C2644_=_C2830 ,C2644_=_C2831 ,C2644_=_C2832 ,\nC2644_=_C2833 ,C2644_=_C2834 ,C2644_=_C2835 ,C2644_=_C2836 ,C2644_=_C2837 ,C2644_=_C2838 ,\nC2644_=_C2839 ,C2644_=_C2840 ,C2828_=_C2829 ,C2828_=_C2830 ,C2828_=_C2831 ,C2828_=_C2832 ,\nC2828_=_C2833 ,C2828_=_C2834 ,C2828_=_C2835 ,C2828_=_C2836 ,C2828_=_C2837 ,C2828_=_C2838 ,\nC2828_=_C2839 ,C2828_=_C2840 ,C2829_=_C2830 ,C2829_=_C2831 ,C2829_=_C2832 ,C2829_=_C2833 ,\nC2829_=_C2834 ,C2829_=_C2835 ,C2829_=_C2836 ,C2829_=_C2837 ,C2829_=_C2838 ,C2829_=_C2839 ,\nC2829_=_C2840 ,C2830_=_C2831 ,C2830_=_C2832 ,C2830_=_C2833 ,C2830_=_C2834 ,C2830_=_C2835 ,\nC2830_=_C2836 ,C2830_=_C2837 ,C2830_=_C2838 ,C2830_=_C2839 ,C2830_=_C2840 ,C2831_=_C2832 ,\nC2831_=_C2833 ,C2831_=_C2834 ,C2831_=_C2835 ,C2831_=_C2836 ,C2831_=_C2837 ,C2831_=_C2838 ,\nC2831_=_C2839 ,C2831_=_C2840 ,C2832_=_C2833 ,C2832_=_C2834 ,C2832_=_C2835 ,C2832_=_C2836 ,\nC2832_=_C2837 ,C2832_=_C2838 ,C2832_=_C2839 ,C2832_=_C2840 ,C2833_=_C2834 ,C2833_=_C2835 ,\nC2833_=_C2836 ,C2833_=_C2837 ,C2833_=_C2838 ,C2833_=_C2839 ,C2833_=_C2840 ,C2834_=_C2835 ,\nC2834_=_C2836 ,C2834_=_C2837 ,C2834_=_C2838 ,C2834_=_C2839 ,C2834_=_C2840 ,C2835_=_C2836 ,\nC2835_=_C2837 ,C2835_=_C2838 ,C2835_=_C2839 ,C2835_=_C2840 ,C2836_=_C2837 ,C2836_=_C2838 ,\nC2836_=_C2839 ,C2836_=_C2840 ,C2837_=_C2838 ,C2837_=_C2839 ,C2837_=_C2840 ,C2838_=_C2839 ,\nC2838_=_C2840 ,C2839_=_C2840 ,"];344[shape=box, label="id:344 level: 8\n55: C22 C108 C134 C220 C234 \nC266 C267 C293 C336 C377 C388 \nC396 C397 C437 C612 C695 C903 \nC1023 C1028 C1078 C1081 C1100 C1107 \nC1206 C2223 C2244 C2248 C2334 C2489 \nC2503 C2664 C2670 C2911 C3218 C3221 \nC3271 C3276 C3309 C3344</w:t>
      </w:r>
    </w:p>
    <w:p>
      <w:pPr>
        <w:pStyle w:val="PreformattedText"/>
        <w:bidi w:val="0"/>
        <w:spacing w:before="0" w:after="0"/>
        <w:jc w:val="left"/>
        <w:rPr/>
      </w:pPr>
      <w:r>
        <w:rPr/>
        <w:t xml:space="preserve"> </w:t>
      </w:r>
      <w:r>
        <w:rPr/>
        <w:t>C3467 C3607 \nC3608 C3609 C3610 C3611 C3612 C3613 \nC3642 C3671 C3710 C3748 C3858 C3859 \nC3860 C3861 \n767: C22_=_C134( C22 C134 ) C22_=_C220( C22 C220 ) C22_=_C234( C22 C234 ) C22_=_C266( C22 C266 ) C22_=_C293( C22 C293 ) \nC22_=_C396( C22 C396 ) C22_=_C695( C22 C695 ) C22_=_C1023( C22 C1023 ) C22_=_C1078( C22 C1078 ) C22_=_C1100( C22 C1100 ) C22_=_C2244( C22 C2244 ) \nC22_=_C2334( C22 C2334 ) C22_=_C2503( C22 C2503 ) C22_=_C2664( C22 C2664 ) C22_=_C2911( C22 C2911 ) C22_=_C3218( C22 C3218 ) C22_=_C3271( C22 C3271 ) \nC22_=_C3309( C22 C3309 ) C22_=_C3344( C22 C3344 ) C22_=_C3467( C22 C3467 ) C22_=_C3607( C22 C3607 ) C22_=_C3608( C22 C3608 ) C22_=_C3609( C22 C3609 ) \nC22_=_C3610( C22 C3610 ) C22_=_C3611( C22 C3611 ) C22_=_C3612( C22 C3612 ) C22_=_C3613( C22 C3613 ) C108_=_C267( C108 C267 ) C108_=_C336( C108 C336 ) \nC108_=_C377( C108 C377 ) C108_=_C388( C108 C388 ) C108_=_C397( C108 C397 ) C108_=_C437( C108 C437 ) C108_=_C612( C108 C612 ) C108_=_C903( C108 C903 ) \nC108_=_C1028( C108 C1028 ) C108_=_C1081( C108 C1081 ) C108_=_C1107( C108 C1107 ) C108_=_C1206( C108 C1206 ) C108_=_C2223( C108 C2223 ) C108_=_C2248( C108 C2248 ) \nC108_=_C2489( C108 C2489 ) C108_=_C2670( C108 C2670 ) C108_=_C3221( C108 C3221 ) C108_=_C3276( C108 C3276 ) C108_=_C3610( C108 C3610 ) C108_=_C3642( C108 C3642 ) \nC108_=_C3671( C108 C3671 ) C108_=_C3710( C108 C3710 ) C108_=_C3748( C108 C3748 ) C108_=_C3858( C108 C3858 ) C108_=_C3859( C108 C3859 ) C108_=_C3860( C108 C3860 ) \nC108_=_C3861( C108 C3861 ) C134_=_C220( C134 C220 ) C134_=_C234( C134 C234 ) C134_=_C266( C134 C266 ) C134_=_C293( C134 C293 ) C134_=_C396( C134 C396 ) \nC134_=_C695( C134 C695 ) C134_=_C1023( C134 C1023 ) C134_=_C1078( C134 C1078 ) C134_=_C1100( C134 C1100 ) C134_=_C2244( C134 C2244 ) C134_=_C2334( C134 C2334 ) \nC134_=_C2503( C134 C2503 ) C134_=_C2664( C134 C2664 ) C134_=_C2911( C134 C2911 ) C134_=_C3218( C134 C3218 ) C134_=_C3271( C134 C3271 ) C134_=_C3309( C134 C3309 ) \nC134_=_C3344( C134 C3344 ) C134_=_C3467( C134 C3467 ) C134_=_C3607( C134 C3607 ) C134_=_C3608( C134 C3608 ) C134_=_C3609( C134 C3609 ) C134_=_C3610( C134 C3610 ) \nC134_=_C3611( C134 C3611 ) C134_=_C3612( C134 C3612 ) C134_=_C3613( C134 C3613 ) C220_=_C234( C220 C234 ) C220_=_C266( C220 C266 ) C220_=_C293( C220 C293 ) \nC220_=_C396( C220 C396 ) C220_=_C695( C220 C695 ) C220_=_C1023( C220 C1023 ) C220_=_C1078( C220 C1078 ) C220_=_C1100( C220 C1100 ) C220_=_C2244( C220 C2244 ) \nC220_=_C2334( C220 C2334 ) C220_=_C2503( C220 C2503 ) C220_=_C2664( C220 C2664 ) C220_=_C2911( C220 C2911 ) C220_=_C3218( C220 C3218 ) C220_=_C3271( C220 C3271 ) \nC220_=_C3309( C220 C3309 ) C220_=_C3344( C220 C3344 ) C220_=_C3467( C220 C3467 ) C220_=_C3607( C220 C3607 ) C220_=_C3608( C220 C3608 ) C220_=_C3609( C220 C3609 ) \nC220_=_C3610( C220 C3610 ) C220_=_C3611( C220 C3611 ) C220_=_C3612( C220 C3612 ) C220_=_C3613( C220 C3613 ) C234_=_C266( C234 C266 ) C234_=_C293( C234 C293 ) \nC234_=_C396( C234 C396 ) C234_=_C695( C234 C695 ) C234_=_C1023( C234 C1023 ) C234_=_C1078( C234 C1078 ) C234_=_C1100( C234 C1100 ) C234_=_C2244( C234 C2244 ) \nC234_=_C2334( C234 C2334 ) C234_=_C2503( C234 C2503 ) C234_=_C2664( C234 C2664 ) C234_=_C2911( C234 C2911 ) C234_=_C3218( C234 C3218 ) C234_=_C3271( C234 C3271 ) \nC234_=_C3309( C234 C3309 ) C234_=_C3344( C234 C3344 ) C234_=_C3467( C234 C3467 ) C234_=_C3607( C234 C3607 ) C234_=_C3608( C234 C3608 ) C234_=_C3609( C234 C3609 ) \nC234_=_C3610( C234 C3610 ) C234_=_C3611( C234 C3611 ) C234_=_C3612( C234 C3612 ) C234_=_C3613( C234 C3613 ) C266_=_C267( C266 C267 ) C266_=_C293( C266 C293 ) \nC266_=_C396( C266 C396 ) C266_=_C695( C266 C695 ) C266_=_C1023( C266 C1023 ) C266_=_C1078( C266 C1078 ) C266_=_C1100( C266 C1100 ) C266_=_C2244( C266 C2244 ) \nC266_=_C2334( C266 C2334 ) C266_=_C2503( C266 C2503 ) C266_=_C2664( C266 C2664 ) C266_=_C2911( C266 C2911 ) C266_=_C3218( C266 C3218 ) C266_=_C3271( C266 C3271 ) \nC266_=_C3309( C266 C3309 ) C266_=_C3344( C266 C3344 ) C266_=_C3467( C266 C3467 ) C266_=_C3607( C266 C3607 ) C266_=_C3608( C266 C3608 ) C266_=_C3609( C266 C3609 ) \nC266_=_C3610( C266 C3610 ) C266_=_C3611( C266 C3611 ) C266_=_C3612( C266 C3612 ) C266_=_C3613( C266 C3613 ) C267_=_C336( C267 C336 ) C267_=_C377( C267 C377 ) \nC267_=_C388( C267 C388 ) C267_=_C397( C267 C397 ) C267_=_C437( C267 C437 ) C267_=_C612( C267 C612 ) C267_=_C903( C267 C903 ) C267_=_C1028( C267 C1028 ) \nC267_=_C1081( C267 C1081 ) C267_=_C1107( C267 C1107 ) C267_=_C1206( C267 C1206 ) C267_=_C2223( C267 C2223 ) C267_=_C2248( C267 C2248 ) C267_=_C2489( C267 C2489 ) \nC267_=_C2670( C267 C2670 ) C267_=_C3221( C267 C3221 ) C267_=_C3276( C267 C3276 ) C267_=_C3610( C267 C3610 ) C267_=_C3642( C267 C3642 ) C267_=_C3671( C267 C3671 ) \nC267_=_C3710( C267 C3710 ) C267_=_C3748( C267 C3748 ) C267_=_C3858( C267 C3858 ) C267_=_C3859( C267 C3859 ) C267_=_C3860( C267 C3860 ) C267_=_C3861( C267 C3861 ) \nC293_=_C396( C293 C396 ) C293_=_C695( C293 C695 ) C293_=_C1023( C293 C1023 ) C293_=_C1078( C293 C1078 ) C293_=_C1100( C293 C1100 ) C293_=_C2244( C293 C2244 ) \nC293_=_C2334( C293 C2334 ) C293_=_C2503( C293 C2503 ) C293_=_C2664( C293 C2664 ) C293_=_C2911( C293 C2911 ) C293_=_C3218( C293 C3218 ) C293_=_C3271( C293 C3271 ) \nC293_=_C3309( C293 C3309 ) C293_=_C3344( C293 C3344 ) C293_=_C3467( C293 C3467 ) C293_=_C3607( C293 C3607 ) C293_=_C3608( C293 C3608 ) C293_=_C3609( C293 C3609 ) \nC293_=_C3610( C293 C3610 ) C293_=_C3611( C293 C3611 ) C293_=_C3612( C293 C3612 ) C293_=_C3613( C293 C3613 ) C336_=_C377( C336 C377 ) C336_=_C388( C336 C388 ) \nC336_=_C397( C336 C397 ) C336_=_C437( C336 C437 ) C336_=_C612( C336 C612 ) C336_=_C903( C336 C903 ) C336_=_C1028( C336 C1028 ) C336_=_C1081( C336 C1081 ) \nC336_=_C1107( C336 C1107 ) C336_=_C1206( C336 C1206 ) C336_=_C2223( C336 C2223 ) C336_=_C2248( C336 C2248 ) C336_=_C2489( C336 C2489 ) C336_=_C2670( C336 C2670 ) \nC336_=_C3221( C336 C3221 ) C336_=_C3276( C336 C3276 ) C336_=_C3610( C336 C3610 ) C336_=_C3642( C336 C3642 ) C336_=_C3671( C336 C3671 ) C336_=_C3710( C336 C3710 ) \nC336_=_C3748( C336 C3748 ) C336_=_C3858( C336 C3858 ) C336_=_C3859( C336 C3859 ) C336_=_C3860( C336 C3860 ) C336_=_C3861( C336 C3861 ) C377_=_C388( C377 C388 ) \nC377_=_C397( C377 C397 ) C377_=_C437( C377 C437 ) C377_=_C612( C377 C612 ) C377_=_C903( C377 C903 ) C377_=_C1028( C377 C1028 ) C377_=_C1081( C377 C1081 ) \nC377_=_C1107( C377 C1107 ) C377_=_C1206( C377 C1206 ) C377_=_C2223( C377 C2223 ) C377_=_C2248( C377 C2248 ) C377_=_C2489( C377 C2489 ) C377_=_C2670( C377 C2670 ) \nC377_=_C3221( C377 C3221 ) C377_=_C3276( C377 C3276 ) C377_=_C3610( C377 C3610 ) C377_=_C3642( C377 C3642 ) C377_=_C3671( C377 C3671 ) C377_=_C3710( C377 C3710 ) \nC377_=_C3748( C377 C3748 ) C377_=_C3858( C377 C3858 ) C377_=_C3859( C377 C3859 ) C377_=_C3860( C377 C3860 ) C377_=_C3861( C377 C3861 ) C388_=_C397( C388 C397 ) \nC388_=_C437( C388 C437 ) C388_=_C612( C388 C612 ) C388_=_C903( C388 C903 ) C388_=_C1028( C388 C1028 ) C388_=_C1081( C388 C1081 ) C388_=_C1107( C388 C1107 ) \nC388_=_C1206( C388 C1206 ) C388_=_C2223( C388 C2223 ) C388_=_C2248( C388 C2248 ) C388_=_C2489( C388 C2489 ) C388_=_C2670( C388 C2670 ) C388_=_C3221( C388 C3221 ) \nC388_=_C3276( C388 C3276 ) C388_=_C3610( C388 C3610 ) C388_=_C3642( C388 C3642 ) C388_=_C3671( C388 C3671 ) C388_=_C3710( C388 C3710 ) C388_=_C3748( C388 C3748 ) \nC388_=_C3858( C388 C3858 ) C388_=_C3859( C388 C3859 ) C388_=_C3860( C388 C3860 ) C388_=_C3861( C388 C3861 ) C396_=_C397( C396 C397 ) C396_=_C695( C396 C695 ) \nC396_=_C1023( C396 C1023 ) C396_=_C1078( C396 C1078 ) C396_=_C1100( C396 C1100 ) C396_=_C2244( C396 C2244 ) C396_=_C2334( C396 C2334 ) C396_=_C2503( C396 C2503 ) \nC396_=_C2664( C396 C2664 ) C396_=_C2911( C396 C2911 ) C396_=_C3218( C396 C3218 ) C396_=_C3271( C396 C3271 ) C396_=_C3309( C396 C3309 ) C396_=_C3344( C396 C3344 ) \nC396_=_C3467( C396 C3467 ) C396_=_C3607( C396 C3607 ) C396_=_C3608( C396 C3608 ) C396_=_C3609( C396 C3609 ) C396_=_C3610( C396 C3610 ) C396_=_C3611( C396 C3611 ) \nC396_=_C3612( C396 C3612 ) C396_=_C3613( C396 C3613 ) C397_=_C437( C397 C437 ) C397_=_C612( C397 C612 ) C397_=_C903( C397 C903 ) C397_=_C1028( C397 C1028 ) \nC397_=_C1081( C397 C1081 ) C397_=_C1107( C397 C1107 ) C397_=_C1206( C397 C1206 ) C397_=_C2223( C397 C2223 ) C397_=_C2248( C397 C2248 ) C397_=_C2489( C397 C2489 ) \nC397_=_C2670( C397 C2670 ) C397_=_C3221( C397 C3221 ) C397_=_C3276( C397 C3276 ) C397_=_C3610( C397 C3610 ) C397_=_C3642( C397 C3642 ) C397_=_C3671( C397 C3671 ) \nC397_=_C3710( C397 C3710 ) C397_=_C3748( C397 C3748 ) C397_=_C3858( C397 C3858 ) C397_=_C3859( C397 C3859 ) C397_=_C3860( C397 C3860 ) C397_=_C3861( C397 C3861 ) \nC437_=_C612( C437 C612 ) C437_=_C903( C437 C903 ) C437_=_C1028( C437 C1028 ) C437_=_C1081( C437 C1081 ) C437_=_C1107( C437 C1107 ) C437_=_C1206( C437 C1206 ) \nC437_=_C2223( C437 C2223 ) C437_=_C2248( C437 C2248 ) C437_=_C2489( C437 C2489 ) C437_=_C2670( C437 C2670 ) C437_=_C3221( C437 C3221 ) C437_=_C3276( C437 C3276 ) \nC437_=_C3610( C437 C3610 ) C437_=_C3642( C437 C3642 ) C437_=_C3671( C437 C3671 ) C437_=_C3710( C437 C3710 ) C437_=_C3748( C437 C3748 ) C437_=_C3858( C437 C3858 ) \nC437_=_C3859( C437 C3859 ) C437_=_C3860( C437 C3860 ) C437_=_C3861( C437 C3861 ) C612_=_C903( C612 C903 ) C612_=_C1028( C612 C1028 ) C612_=_C1081( C612 C1081 ) \nC612_=_C1107( C612 C1107 ) C612_=_C1206( C612 C1206 ) C612_=_C2223( C612 C2223 ) C612_=_C2248( C612 C2248 ) C612_=_C2489( C612 C2489 ) C612_=_C2670( C612 C2670 ) \nC612_=_C3221( C612 C3221 ) C612_=_C3276( C612 C3276 ) C612_=_C3610( C612 C3610 ) C612_=_C3642( C612 C3642 ) C612_=_C3671( C612 C3671 ) C612_=_C3710( C612 C3710 ) \nC612_=_C3748( C612 C3748 ) C612_=_C3858( C612 C3858 ) C612_=_C3859( C612 C3859 ) C612_=_C3860( C612 C3860 ) C612_=_C3861( C612 C3861 ) C695_=_C1023( C695 C1023 ) \nC695_=_C1078( C695 C1078 ) C695_=_C1100( C695 C1100 ) C695_=_C2244( C695 C2244 ) C695_=_C2334( C695 C2334 ) C695_=_C2503( C695 C2503 ) C695_=_C2664( C695 C2664 ) \nC695_=_C2911(</w:t>
      </w:r>
    </w:p>
    <w:p>
      <w:pPr>
        <w:pStyle w:val="PreformattedText"/>
        <w:bidi w:val="0"/>
        <w:spacing w:before="0" w:after="0"/>
        <w:jc w:val="left"/>
        <w:rPr/>
      </w:pPr>
      <w:r>
        <w:rPr/>
        <w:t xml:space="preserve"> </w:t>
      </w:r>
      <w:r>
        <w:rPr/>
        <w:t>C695 C2911 ) C695_=_C3218( C695 C3218 ) C695_=_C3271( C695 C3271 ) C695_=_C3309( C695 C3309 ) C695_=_C3344( C695 C3344 ) C695_=_C3467( C695 C3467 ) \nC695_=_C3607( C695 C3607 ) C695_=_C3608( C695 C3608 ) C695_=_C3609( C695 C3609 ) C695_=_C3610( C695 C3610 ) C695_=_C3611( C695 C3611 ) C695_=_C3612( C695 C3612 ) \nC695_=_C3613( C695 C3613 ) C903_=_C1028( C903 C1028 ) C903_=_C1081( C903 C1081 ) C903_=_C1107( C903 C1107 ) C903_=_C1206( C903 C1206 ) C903_=_C2223( C903 C2223 ) \nC903_=_C2248( C903 C2248 ) C903_=_C2489( C903 C2489 ) C903_=_C2670( C903 C2670 ) C903_=_C3221( C903 C3221 ) C903_=_C3276( C903 C3276 ) C903_=_C3610( C903 C3610 ) \nC903_=_C3642( C903 C3642 ) C903_=_C3671( C903 C3671 ) C903_=_C3710( C903 C3710 ) C903_=_C3748( C903 C3748 ) C903_=_C3858( C903 C3858 ) C903_=_C3859( C903 C3859 ) \nC903_=_C3860( C903 C3860 ) C903_=_C3861( C903 C3861 ) C1023_=_C1028( C1023 C1028 ) C1023_=_C1078( C1023 C1078 ) C1023_=_C1100( C1023 C1100 ) C1023_=_C2244( C1023 C2244 ) \nC1023_=_C2334( C1023 C2334 ) C1023_=_C2503( C1023 C2503 ) C1023_=_C2664( C1023 C2664 ) C1023_=_C2911( C1023 C2911 ) C1023_=_C3218( C1023 C3218 ) C1023_=_C3271( C1023 C3271 ) \nC1023_=_C3309( C1023 C3309 ) C1023_=_C3344( C1023 C3344 ) C1023_=_C3467( C1023 C3467 ) C1023_=_C3607( C1023 C3607 ) C1023_=_C3608( C1023 C3608 ) C1023_=_C3609( C1023 C3609 ) \nC1023_=_C3610( C1023 C3610 ) C1023_=_C3611( C1023 C3611 ) C1023_=_C3612( C1023 C3612 ) C1023_=_C3613( C1023 C3613 ) C1028_=_C1081( C1028 C1081 ) C1028_=_C1107( C1028 C1107 ) \nC1028_=_C1206( C1028 C1206 ) C1028_=_C2223( C1028 C2223 ) C1028_=_C2248( C1028 C2248 ) C1028_=_C2489( C1028 C2489 ) C1028_=_C2670( C1028 C2670 ) C1028_=_C3221( C1028 C3221 ) \nC1028_=_C3276( C1028 C3276 ) C1028_=_C3610( C1028 C3610 ) C1028_=_C3642( C1028 C3642 ) C1028_=_C3671( C1028 C3671 ) C1028_=_C3710( C1028 C3710 ) C1028_=_C3748( C1028 C3748 ) \nC1028_=_C3858( C1028 C3858 ) C1028_=_C3859( C1028 C3859 ) C1028_=_C3860( C1028 C3860 ) C1028_=_C3861( C1028 C3861 ) C1078_=_C1081( C1078 C1081 ) C1078_=_C1100( C1078 C1100 ) \nC1078_=_C2244( C1078 C2244 ) C1078_=_C2334( C1078 C2334 ) C1078_=_C2503( C1078 C2503 ) C1078_=_C2664( C1078 C2664 ) C1078_=_C2911( C1078 C2911 ) C1078_=_C3218( C1078 C3218 ) \nC1078_=_C3271( C1078 C3271 ) C1078_=_C3309( C1078 C3309 ) C1078_=_C3344( C1078 C3344 ) C1078_=_C3467( C1078 C3467 ) C1078_=_C3607( C1078 C3607 ) C1078_=_C3608( C1078 C3608 ) \nC1078_=_C3609( C1078 C3609 ) C1078_=_C3610( C1078 C3610 ) C1078_=_C3611( C1078 C3611 ) C1078_=_C3612( C1078 C3612 ) C1078_=_C3613( C1078 C3613 ) C1081_=_C1107( C1081 C1107 ) \nC1081_=_C1206( C1081 C1206 ) C1081_=_C2223( C1081 C2223 ) C1081_=_C2248( C1081 C2248 ) C1081_=_C2489( C1081 C2489 ) C1081_=_C2670( C1081 C2670 ) C1081_=_C3221( C1081 C3221 ) \nC1081_=_C3276( C1081 C3276 ) C1081_=_C3610( C1081 C3610 ) C1081_=_C3642( C1081 C3642 ) C1081_=_C3671( C1081 C3671 ) C1081_=_C3710( C1081 C3710 ) C1081_=_C3748( C1081 C3748 ) \nC1081_=_C3858( C1081 C3858 ) C1081_=_C3859( C1081 C3859 ) C1081_=_C3860( C1081 C3860 ) C1081_=_C3861( C1081 C3861 ) C1100_=_C1107( C1100 C1107 ) C1100_=_C2244( C1100 C2244 ) \nC1100_=_C2334( C1100 C2334 ) C1100_=_C2503( C1100 C2503 ) C1100_=_C2664( C1100 C2664 ) C1100_=_C2911( C1100 C2911 ) C1100_=_C3218( C1100 C3218 ) C1100_=_C3271( C1100 C3271 ) \nC1100_=_C3309( C1100 C3309 ) C1100_=_C3344( C1100 C3344 ) C1100_=_C3467( C1100 C3467 ) C1100_=_C3607( C1100 C3607 ) C1100_=_C3608( C1100 C3608 ) C1100_=_C3609( C1100 C3609 ) \nC1100_=_C3610( C1100 C3610 ) C1100_=_C3611( C1100 C3611 ) C1100_=_C3612( C1100 C3612 ) C1100_=_C3613( C1100 C3613 ) C1107_=_C1206( C1107 C1206 ) C1107_=_C2223( C1107 C2223 ) \nC1107_=_C2248( C1107 C2248 ) C1107_=_C2489( C1107 C2489 ) C1107_=_C2670( C1107 C2670 ) C1107_=_C3221( C1107 C3221 ) C1107_=_C3276( C1107 C3276 ) C1107_=_C3610( C1107 C3610 ) \nC1107_=_C3642( C1107 C3642 ) C1107_=_C3671( C1107 C3671 ) C1107_=_C3710( C1107 C3710 ) C1107_=_C3748( C1107 C3748 ) C1107_=_C3858( C1107 C3858 ) C1107_=_C3859( C1107 C3859 ) \nC1107_=_C3860( C1107 C3860 ) C1107_=_C3861( C1107 C3861 ) C1206_=_C2223( C1206 C2223 ) C1206_=_C2248( C1206 C2248 ) C1206_=_C2489( C1206 C2489 ) C1206_=_C2670( C1206 C2670 ) \nC1206_=_C3221( C1206 C3221 ) C1206_=_C3276( C1206 C3276 ) C1206_=_C3610( C1206 C3610 ) C1206_=_C3642( C1206 C3642 ) C1206_=_C3671( C1206 C3671 ) C1206_=_C3710( C1206 C3710 ) \nC1206_=_C3748( C1206 C3748 ) C1206_=_C3858( C1206 C3858 ) C1206_=_C3859( C1206 C3859 ) C1206_=_C3860( C1206 C3860 ) C1206_=_C3861( C1206 C3861 ) C2223_=_C2248( C2223 C2248 ) \nC2223_=_C2489( C2223 C2489 ) C2223_=_C2670( C2223 C2670 ) C2223_=_C3221( C2223 C3221 ) C2223_=_C3276( C2223 C3276 ) C2223_=_C3610( C2223 C3610 ) C2223_=_C3642( C2223 C3642 ) \nC2223_=_C3671( C2223 C3671 ) C2223_=_C3710( C2223 C3710 ) C2223_=_C3748( C2223 C3748 ) C2223_=_C3858( C2223 C3858 ) C2223_=_C3859( C2223 C3859 ) C2223_=_C3860( C2223 C3860 ) \nC2223_=_C3861( C2223 C3861 ) C2244_=_C2248( C2244 C2248 ) C2244_=_C2334( C2244 C2334 ) C2244_=_C2503( C2244 C2503 ) C2244_=_C2664( C2244 C2664 ) C2244_=_C2911( C2244 C2911 ) \nC2244_=_C3218( C2244 C3218 ) C2244_=_C3271( C2244 C3271 ) C2244_=_C3309( C2244 C3309 ) C2244_=_C3344( C2244 C3344 ) C2244_=_C3467( C2244 C3467 ) C2244_=_C3607( C2244 C3607 ) \nC2244_=_C3608( C2244 C3608 ) C2244_=_C3609( C2244 C3609 ) C2244_=_C3610( C2244 C3610 ) C2244_=_C3611( C2244 C3611 ) C2244_=_C3612( C2244 C3612 ) C2244_=_C3613( C2244 C3613 ) \nC2248_=_C2489( C2248 C2489 ) C2248_=_C2670( C2248 C2670 ) C2248_=_C3221( C2248 C3221 ) C2248_=_C3276( C2248 C3276 ) C2248_=_C3610( C2248 C3610 ) C2248_=_C3642( C2248 C3642 ) \nC2248_=_C3671( C2248 C3671 ) C2248_=_C3710( C2248 C3710 ) C2248_=_C3748( C2248 C3748 ) C2248_=_C3858( C2248 C3858 ) C2248_=_C3859( C2248 C3859 ) C2248_=_C3860( C2248 C3860 ) \nC2248_=_C3861( C2248 C3861 ) C2334_=_C2503( C2334 C2503 ) C2334_=_C2664( C2334 C2664 ) C2334_=_C2911( C2334 C2911 ) C2334_=_C3218( C2334 C3218 ) C2334_=_C3271( C2334 C3271 ) \nC2334_=_C3309( C2334 C3309 ) C2334_=_C3344( C2334 C3344 ) C2334_=_C3467( C2334 C3467 ) C2334_=_C3607( C2334 C3607 ) C2334_=_C3608( C2334 C3608 ) C2334_=_C3609( C2334 C3609 ) \nC2334_=_C3610( C2334 C3610 ) C2334_=_C3611( C2334 C3611 ) C2334_=_C3612( C2334 C3612 ) C2334_=_C3613( C2334 C3613 ) C2489_=_C2670( C2489 C2670 ) C2489_=_C3221( C2489 C3221 ) \nC2489_=_C3276( C2489 C3276 ) C2489_=_C3610( C2489 C3610 ) C2489_=_C3642( C2489 C3642 ) C2489_=_C3671( C2489 C3671 ) C2489_=_C3710( C2489 C3710 ) C2489_=_C3748( C2489 C3748 ) \nC2489_=_C3858( C2489 C3858 ) C2489_=_C3859( C2489 C3859 ) C2489_=_C3860( C2489 C3860 ) C2489_=_C3861( C2489 C3861 ) C2503_=_C2664( C2503 C2664 ) C2503_=_C2911( C2503 C2911 ) \nC2503_=_C3218( C2503 C3218 ) C2503_=_C3271( C2503 C3271 ) C2503_=_C3309( C2503 C3309 ) C2503_=_C3344( C2503 C3344 ) C2503_=_C3467( C2503 C3467 ) C2503_=_C3607( C2503 C3607 ) \nC2503_=_C3608( C2503 C3608 ) C2503_=_C3609( C2503 C3609 ) C2503_=_C3610( C2503 C3610 ) C2503_=_C3611( C2503 C3611 ) C2503_=_C3612( C2503 C3612 ) C2503_=_C3613( C2503 C3613 ) \nC2664_=_C2670( C2664 C2670 ) C2664_=_C2911( C2664 C2911 ) C2664_=_C3218( C2664 C3218 ) C2664_=_C3271( C2664 C3271 ) C2664_=_C3309( C2664 C3309 ) C2664_=_C3344( C2664 C3344 ) \nC2664_=_C3467( C2664 C3467 ) C2664_=_C3607( C2664 C3607 ) C2664_=_C3608( C2664 C3608 ) C2664_=_C3609( C2664 C3609 ) C2664_=_C3610( C2664 C3610 ) C2664_=_C3611( C2664 C3611 ) \nC2664_=_C3612( C2664 C3612 ) C2664_=_C3613( C2664 C3613 ) C2670_=_C3221( C2670 C3221 ) C2670_=_C3276( C2670 C3276 ) C2670_=_C3610( C2670 C3610 ) C2670_=_C3642( C2670 C3642 ) \nC2670_=_C3671( C2670 C3671 ) C2670_=_C3710( C2670 C3710 ) C2670_=_C3748( C2670 C3748 ) C2670_=_C3858( C2670 C3858 ) C2670_=_C3859( C2670 C3859 ) C2670_=_C3860( C2670 C3860 ) \nC2670_=_C3861( C2670 C3861 ) C2911_=_C3218( C2911 C3218 ) C2911_=_C3271( C2911 C3271 ) C2911_=_C3309( C2911 C3309 ) C2911_=_C3344( C2911 C3344 ) C2911_=_C3467( C2911 C3467 ) \nC2911_=_C3607( C2911 C3607 ) C2911_=_C3608( C2911 C3608 ) C2911_=_C3609( C2911 C3609 ) C2911_=_C3610( C2911 C3610 ) C2911_=_C3611( C2911 C3611 ) C2911_=_C3612( C2911 C3612 ) \nC2911_=_C3613( C2911 C3613 ) C3218_=_C3221( C3218 C3221 ) C3218_=_C3271( C3218 C3271 ) C3218_=_C3309( C3218 C3309 ) C3218_=_C3344( C3218 C3344 ) C3218_=_C3467( C3218 C3467 ) \nC3218_=_C3607( C3218 C3607 ) C3218_=_C3608( C3218 C3608 ) C3218_=_C3609( C3218 C3609 ) C3218_=_C3610( C3218 C3610 ) C3218_=_C3611( C3218 C3611 ) C3218_=_C3612( C3218 C3612 ) \nC3218_=_C3613( C3218 C3613 ) C3221_=_C3276( C3221 C3276 ) C3221_=_C3610( C3221 C3610 ) C3221_=_C3642( C3221 C3642 ) C3221_=_C3671( C3221 C3671 ) C3221_=_C3710( C3221 C3710 ) \nC3221_=_C3748( C3221 C3748 ) C3221_=_C3858( C3221 C3858 ) C3221_=_C3859( C3221 C3859 ) C3221_=_C3860( C3221 C3860 ) C3221_=_C3861( C3221 C3861 ) C3271_=_C3276( C3271 C3276 ) \nC3271_=_C3309( C3271 C3309 ) C3271_=_C3344( C3271 C3344 ) C3271_=_C3467( C3271 C3467 ) C3271_=_C3607( C3271 C3607 ) C3271_=_C3608( C3271 C3608 ) C3271_=_C3609( C3271 C3609 ) \nC3271_=_C3610( C3271 C3610 ) C3271_=_C3611( C3271 C3611 ) C3271_=_C3612( C3271 C3612 ) C3271_=_C3613( C3271 C3613 ) C3276_=_C3610( C3276 C3610 ) C3276_=_C3642( C3276 C3642 ) \nC3276_=_C3671( C3276 C3671 ) C3276_=_C3710( C3276 C3710 ) C3276_=_C3748( C3276 C3748 ) C3276_=_C3858( C3276 C3858 ) C3276_=_C3859( C3276 C3859 ) C3276_=_C3860( C3276 C3860 ) \nC3276_=_C3861( C3276 C3861 ) C3309_=_C3344( C3309 C3344 ) C3309_=_C3467( C3309 C3467 ) C3309_=_C3607( C3309 C3607 ) C3309_=_C3608( C3309 C3608 ) C3309_=_C3609( C3309 C3609 ) \nC3309_=_C3610( C3309 C3610 ) C3309_=_C3611( C3309 C3611 ) C3309_=_C3612( C3309 C3612 ) C3309_=_C3613( C3309 C3613 ) C3344_=_C3467( C3344 C3467 ) C3344_=_C3607( C3344 C3607 ) \nC3344_=_C3608( C3344 C3608 ) C3344_=_C3609( C3344 C3609 ) C3344_=_C3610( C3344 C3610 ) C3344_=_C3611( C3344 C3611 ) C3344_=_C3612( C3344 C3612 ) C3344_=_C3613( C3344 C3613 ) \nC3467_=_C3607( C3467 C3607 ) C3467_=_C3608( C3467 C3608 ) C3467_=_C3609( C3467 C3609 ) C3467_=_C3610( C3467 C3610 ) C3467_=_C3611(</w:t>
      </w:r>
    </w:p>
    <w:p>
      <w:pPr>
        <w:pStyle w:val="PreformattedText"/>
        <w:bidi w:val="0"/>
        <w:spacing w:before="0" w:after="0"/>
        <w:jc w:val="left"/>
        <w:rPr/>
      </w:pPr>
      <w:r>
        <w:rPr/>
        <w:t xml:space="preserve"> </w:t>
      </w:r>
      <w:r>
        <w:rPr/>
        <w:t>C3467 C3611 ) C3467_=_C3612( C3467 C3612 ) \nC3467_=_C3613( C3467 C3613 ) C3607_=_C3608( C3607 C3608 ) C3607_=_C3609( C3607 C3609 ) C3607_=_C3610( C3607 C3610 ) C3607_=_C3611( C3607 C3611 ) C3607_=_C3612( C3607 C3612 ) \nC3607_=_C3613( C3607 C3613 ) C3608_=_C3609( C3608 C3609 ) C3608_=_C3610( C3608 C3610 ) C3608_=_C3611( C3608 C3611 ) C3608_=_C3612( C3608 C3612 ) C3608_=_C3613( C3608 C3613 ) \nC3608_=_C3642( C3608 C3642 ) C3609_=_C3610( C3609 C3610 ) C3609_=_C3611( C3609 C3611 ) C3609_=_C3612( C3609 C3612 ) C3609_=_C3613( C3609 C3613 ) C3610_=_C3611( C3610 C3611 ) \nC3610_=_C3612( C3610 C3612 ) C3610_=_C3613( C3610 C3613 ) C3610_=_C3642( C3610 C3642 ) C3610_=_C3671( C3610 C3671 ) C3610_=_C3710( C3610 C3710 ) C3610_=_C3748( C3610 C3748 ) \nC3610_=_C3858( C3610 C3858 ) C3610_=_C3859( C3610 C3859 ) C3610_=_C3860( C3610 C3860 ) C3610_=_C3861( C3610 C3861 ) C3611_=_C3612( C3611 C3612 ) C3611_=_C3613( C3611 C3613 ) \nC3612_=_C3613( C3612 C3613 ) C3613_=_C3858( C3613 C3858 ) C3642_=_C3671( C3642 C3671 ) C3642_=_C3710( C3642 C3710 ) C3642_=_C3748( C3642 C3748 ) C3642_=_C3858( C3642 C3858 ) \nC3642_=_C3859( C3642 C3859 ) C3642_=_C3860( C3642 C3860 ) C3642_=_C3861( C3642 C3861 ) C3671_=_C3710( C3671 C3710 ) C3671_=_C3748( C3671 C3748 ) C3671_=_C3858( C3671 C3858 ) \nC3671_=_C3859( C3671 C3859 ) C3671_=_C3860( C3671 C3860 ) C3671_=_C3861( C3671 C3861 ) C3710_=_C3748( C3710 C3748 ) C3710_=_C3858( C3710 C3858 ) C3710_=_C3859( C3710 C3859 ) \nC3710_=_C3860( C3710 C3860 ) C3710_=_C3861( C3710 C3861 ) C3748_=_C3858( C3748 C3858 ) C3748_=_C3859( C3748 C3859 ) C3748_=_C3860( C3748 C3860 ) C3748_=_C3861( C3748 C3861 ) \nC3858_=_C3859( C3858 C3859 ) C3858_=_C3860( C3858 C3860 ) C3858_=_C3861( C3858 C3861 ) C3859_=_C3860( C3859 C3860 ) C3859_=_C3861( C3859 C3861 ) C3860_=_C3861( C3860 C3861 ) "];276-&gt;344[label="54: C22 C108 C134 C220 C234 \nC266 C267 C293 C336 C377 C388 \nC396 C397 C437 C612 C695 C903 \nC1023 C1028 C1078 C1081 C1100 C1107 \nC1206 C2223 C2244 C2248 C2334 C2489 \nC2503 C2664 C2670 C2911 C3218 C3221 \nC3271 C3276 C3309 C3344 C3467 C3607 \nC3608 C3609 C3611 C3612 C3613 C3642 \nC3671 C3710 C3748 C3858 C3859 C3860 \nC3861 \n713: C22_=_C134 ,C22_=_C220 ,C22_=_C234 ,C22_=_C266 ,C22_=_C293 ,\nC22_=_C396 ,C22_=_C695 ,C22_=_C1023 ,C22_=_C1078 ,C22_=_C1100 ,C22_=_C2244 ,\nC22_=_C2334 ,C22_=_C2503 ,C22_=_C2664 ,C22_=_C2911 ,C22_=_C3218 ,C22_=_C3271 ,\nC22_=_C3309 ,C22_=_C3344 ,C22_=_C3467 ,C22_=_C3607 ,C22_=_C3608 ,C22_=_C3609 ,\nC22_=_C3611 ,C22_=_C3612 ,C22_=_C3613 ,C108_=_C267 ,C108_=_C336 ,C108_=_C377 ,\nC108_=_C388 ,C108_=_C397 ,C108_=_C437 ,C108_=_C612 ,C108_=_C903 ,C108_=_C1028 ,\nC108_=_C1081 ,C108_=_C1107 ,C108_=_C1206 ,C108_=_C2223 ,C108_=_C2248 ,C108_=_C2489 ,\nC108_=_C2670 ,C108_=_C3221 ,C108_=_C3276 ,C108_=_C3642 ,C108_=_C3671 ,C108_=_C3710 ,\nC108_=_C3748 ,C108_=_C3858 ,C108_=_C3859 ,C108_=_C3860 ,C108_=_C3861 ,C134_=_C220 ,\nC134_=_C234 ,C134_=_C266 ,C134_=_C293 ,C134_=_C396 ,C134_=_C695 ,C134_=_C1023 ,\nC134_=_C1078 ,C134_=_C1100 ,C134_=_C2244 ,C134_=_C2334 ,C134_=_C2503 ,C134_=_C2664 ,\nC134_=_C2911 ,C134_=_C3218 ,C134_=_C3271 ,C134_=_C3309 ,C134_=_C3344 ,C134_=_C3467 ,\nC134_=_C3607 ,C134_=_C3608 ,C134_=_C3609 ,C134_=_C3611 ,C134_=_C3612 ,C134_=_C3613 ,\nC220_=_C234 ,C220_=_C266 ,C220_=_C293 ,C220_=_C396 ,C220_=_C695 ,C220_=_C1023 ,\nC220_=_C1078 ,C220_=_C1100 ,C220_=_C2244 ,C220_=_C2334 ,C220_=_C2503 ,C220_=_C2664 ,\nC220_=_C2911 ,C220_=_C3218 ,C220_=_C3271 ,C220_=_C3309 ,C220_=_C3344 ,C220_=_C3467 ,\nC220_=_C3607 ,C220_=_C3608 ,C220_=_C3609 ,C220_=_C3611 ,C220_=_C3612 ,C220_=_C3613 ,\nC234_=_C266 ,C234_=_C293 ,C234_=_C396 ,C234_=_C695 ,C234_=_C1023 ,C234_=_C1078 ,\nC234_=_C1100 ,C234_=_C2244 ,C234_=_C2334 ,C234_=_C2503 ,C234_=_C2664 ,C234_=_C2911 ,\nC234_=_C3218 ,C234_=_C3271 ,C234_=_C3309 ,C234_=_C3344 ,C234_=_C3467 ,C234_=_C3607 ,\nC234_=_C3608 ,C234_=_C3609 ,C234_=_C3611 ,C234_=_C3612 ,C234_=_C3613 ,C266_=_C267 ,\nC266_=_C293 ,C266_=_C396 ,C266_=_C695 ,C266_=_C1023 ,C266_=_C1078 ,C266_=_C1100 ,\nC266_=_C2244 ,C266_=_C2334 ,C266_=_C2503 ,C266_=_C2664 ,C266_=_C2911 ,C266_=_C3218 ,\nC266_=_C3271 ,C266_=_C3309 ,C266_=_C3344 ,C266_=_C3467 ,C266_=_C3607 ,C266_=_C3608 ,\nC266_=_C3609 ,C266_=_C3611 ,C266_=_C3612 ,C266_=_C3613 ,C267_=_C336 ,C267_=_C377 ,\nC267_=_C388 ,C267_=_C397 ,C267_=_C437 ,C267_=_C612 ,C267_=_C903 ,C267_=_C1028 ,\nC267_=_C1081 ,C267_=_C1107 ,C267_=_C1206 ,C267_=_C2223 ,C267_=_C2248 ,C267_=_C2489 ,\nC267_=_C2670 ,C267_=_C3221 ,C267_=_C3276 ,C267_=_C3642 ,C267_=_C3671 ,C267_=_C3710 ,\nC267_=_C3748 ,C267_=_C3858 ,C267_=_C3859 ,C267_=_C3860 ,C267_=_C3861 ,C293_=_C396 ,\nC293_=_C695 ,C293_=_C1023 ,C293_=_C1078 ,C293_=_C1100 ,C293_=_C2244 ,C293_=_C2334 ,\nC293_=_C2503 ,C293_=_C2664 ,C293_=_C2911 ,C293_=_C3218 ,C293_=_C3271 ,C293_=_C3309 ,\nC293_=_C3344 ,C293_=_C3467 ,C293_=_C3607 ,C293_=_C3608 ,C293_=_C3609 ,C293_=_C3611 ,\nC293_=_C3612 ,C293_=_C3613 ,C336_=_C377 ,C336_=_C388 ,C336_=_C397 ,C336_=_C437 ,\nC336_=_C612 ,C336_=_C903 ,C336_=_C1028 ,C336_=_C1081 ,C336_=_C1107 ,C336_=_C1206 ,\nC336_=_C2223 ,C336_=_C2248 ,C336_=_C2489 ,C336_=_C2670 ,C336_=_C3221 ,C336_=_C3276 ,\nC336_=_C3642 ,C336_=_C3671 ,C336_=_C3710 ,C336_=_C3748 ,C336_=_C3858 ,C336_=_C3859 ,\nC336_=_C3860 ,C336_=_C3861 ,C377_=_C388 ,C377_=_C397 ,C377_=_C437 ,C377_=_C612 ,\nC377_=_C903 ,C377_=_C1028 ,C377_=_C1081 ,C377_=_C1107 ,C377_=_C1206 ,C377_=_C2223 ,\nC377_=_C2248 ,C377_=_C2489 ,C377_=_C2670 ,C377_=_C3221 ,C377_=_C3276 ,C377_=_C3642 ,\nC377_=_C3671 ,C377_=_C3710 ,C377_=_C3748 ,C377_=_C3858 ,C377_=_C3859 ,C377_=_C3860 ,\nC377_=_C3861 ,C388_=_C397 ,C388_=_C437 ,C388_=_C612 ,C388_=_C903 ,C388_=_C1028 ,\nC388_=_C1081 ,C388_=_C1107 ,C388_=_C1206 ,C388_=_C2223 ,C388_=_C2248 ,C388_=_C2489 ,\nC388_=_C2670 ,C388_=_C3221 ,C388_=_C3276 ,C388_=_C3642 ,C388_=_C3671 ,C388_=_C3710 ,\nC388_=_C3748 ,C388_=_C3858 ,C388_=_C3859 ,C388_=_C3860 ,C388_=_C3861 ,C396_=_C397 ,\nC396_=_C695 ,C396_=_C1023 ,C396_=_C1078 ,C396_=_C1100 ,C396_=_C2244 ,C396_=_C2334 ,\nC396_=_C2503 ,C396_=_C2664 ,C396_=_C2911 ,C396_=_C3218 ,C396_=_C3271 ,C396_=_C3309 ,\nC396_=_C3344 ,C396_=_C3467 ,C396_=_C3607 ,C396_=_C3608 ,C396_=_C3609 ,C396_=_C3611 ,\nC396_=_C3612 ,C396_=_C3613 ,C397_=_C437 ,C397_=_C612 ,C397_=_C903 ,C397_=_C1028 ,\nC397_=_C1081 ,C397_=_C1107 ,C397_=_C1206 ,C397_=_C2223 ,C397_=_C2248 ,C397_=_C2489 ,\nC397_=_C2670 ,C397_=_C3221 ,C397_=_C3276 ,C397_=_C3642 ,C397_=_C3671 ,C397_=_C3710 ,\nC397_=_C3748 ,C397_=_C3858 ,C397_=_C3859 ,C397_=_C3860 ,C397_=_C3861 ,C437_=_C612 ,\nC437_=_C903 ,C437_=_C1028 ,C437_=_C1081 ,C437_=_C1107 ,C437_=_C1206 ,C437_=_C2223 ,\nC437_=_C2248 ,C437_=_C2489 ,C437_=_C2670 ,C437_=_C3221 ,C437_=_C3276 ,C437_=_C3642 ,\nC437_=_C3671 ,C437_=_C3710 ,C437_=_C3748 ,C437_=_C3858 ,C437_=_C3859 ,C437_=_C3860 ,\nC437_=_C3861 ,C612_=_C903 ,C612_=_C1028 ,C612_=_C1081 ,C612_=_C1107 ,C612_=_C1206 ,\nC612_=_C2223 ,C612_=_C2248 ,C612_=_C2489 ,C612_=_C2670 ,C612_=_C3221 ,C612_=_C3276 ,\nC612_=_C3642 ,C612_=_C3671 ,C612_=_C3710 ,C612_=_C3748 ,C612_=_C3858 ,C612_=_C3859 ,\nC612_=_C3860 ,C612_=_C3861 ,C695_=_C1023 ,C695_=_C1078 ,C695_=_C1100 ,C695_=_C2244 ,\nC695_=_C2334 ,C695_=_C2503 ,C695_=_C2664 ,C695_=_C2911 ,C695_=_C3218 ,C695_=_C3271 ,\nC695_=_C3309 ,C695_=_C3344 ,C695_=_C3467 ,C695_=_C3607 ,C695_=_C3608 ,C695_=_C3609 ,\nC695_=_C3611 ,C695_=_C3612 ,C695_=_C3613 ,C903_=_C1028 ,C903_=_C1081 ,C903_=_C1107 ,\nC903_=_C1206 ,C903_=_C2223 ,C903_=_C2248 ,C903_=_C2489 ,C903_=_C2670 ,C903_=_C3221 ,\nC903_=_C3276 ,C903_=_C3642 ,C903_=_C3671 ,C903_=_C3710 ,C903_=_C3748 ,C903_=_C3858 ,\nC903_=_C3859 ,C903_=_C3860 ,C903_=_C3861 ,C1023_=_C1028 ,C1023_=_C1078 ,C1023_=_C1100 ,\nC1023_=_C2244 ,C1023_=_C2334 ,C1023_=_C2503 ,C1023_=_C2664 ,C1023_=_C2911 ,C1023_=_C3218 ,\nC1023_=_C3271 ,C1023_=_C3309 ,C1023_=_C3344 ,C1023_=_C3467 ,C1023_=_C3607 ,C1023_=_C3608 ,\nC1023_=_C3609 ,C1023_=_C3611 ,C1023_=_C3612 ,C1023_=_C3613 ,C1028_=_C1081 ,C1028_=_C1107 ,\nC1028_=_C1206 ,C1028_=_C2223 ,C1028_=_C2248 ,C1028_=_C2489 ,C1028_=_C2670 ,C1028_=_C3221 ,\nC1028_=_C3276 ,C1028_=_C3642 ,C1028_=_C3671 ,C1028_=_C3710 ,C1028_=_C3748 ,C1028_=_C3858 ,\nC1028_=_C3859 ,C1028_=_C3860 ,C1028_=_C3861 ,C1078_=_C1081 ,C1078_=_C1100 ,C1078_=_C2244 ,\nC1078_=_C2334 ,C1078_=_C2503 ,C1078_=_C2664 ,C1078_=_C2911 ,C1078_=_C3218 ,C1078_=_C3271 ,\nC1078_=_C3309 ,C1078_=_C3344 ,C1078_=_C3467 ,C1078_=_C3607 ,C1078_=_C3608 ,C1078_=_C3609 ,\nC1078_=_C3611 ,C1078_=_C3612 ,C1078_=_C3613 ,C1081_=_C1107 ,C1081_=_C1206 ,C1081_=_C2223 ,\nC1081_=_C2248 ,C1081_=_C2489 ,C1081_=_C2670 ,C1081_=_C3221 ,C1081_=_C3276 ,C1081_=_C3642 ,\nC1081_=_C3671 ,C1081_=_C3710 ,C1081_=_C3748 ,C1081_=_C3858 ,C1081_=_C3859 ,C1081_=_C3860 ,\nC1081_=_C3861 ,C1100_=_C1107 ,C1100_=_C2244 ,C1100_=_C2334 ,C1100_=_C2503 ,C1100_=_C2664 ,\nC1100_=_C2911 ,C1100_=_C3218 ,C1100_=_C3271 ,C1100_=_C3309 ,C1100_=_C3344 ,C1100_=_C3467 ,\nC1100_=_C3607 ,C1100_=_C3608 ,C1100_=_C3609 ,C1100_=_C3611 ,C1100_=_C3612 ,C1100_=_C3613 ,\nC1107_=_C1206 ,C1107_=_C2223 ,C1107_=_C2248 ,C1107_=_C2489 ,C1107_=_C2670 ,C1107_=_C3221 ,\nC1107_=_C3276 ,C1107_=_C3642 ,C1107_=_C3671 ,C1107_=_C3710 ,C1107_=_C3748 ,C1107_=_C3858 ,\nC1107_=_C3859 ,C1107_=_C3860 ,C1107_=_C3861 ,C1206_=_C2223 ,C1206_=_C2248 ,C1206_=_C2489 ,\nC1206_=_C2670 ,C1206_=_C3221 ,C1206_=_C3276 ,C1206_=_C3642 ,C1206_=_C3671 ,C1206_=_C3710 ,\nC1206_=_C3748 ,C1206_=_C3858 ,C1206_=_C3859 ,C1206_=_C3860 ,C1206_=_C3861 ,C2223_=_C2248 ,\nC2223_=_C2489 ,C2223_=_C2670 ,C2223_=_C3221 ,C2223_=_C3276 ,C2223_=_C3642 ,C2223_=_C3671 ,\nC2223_=_C3710 ,C2223_=_C3748 ,C2223_=_C3858 ,C2223_=_C3859 ,C2223_=_C3860 ,C2223_=_C3861 ,\nC2244_=_C2248 ,C2244_=_C2334 ,C2244_=_C2503 ,C2244_=_C2664 ,C2244_=_C2911 ,C2244_=_C3218 ,\nC2244_=_C3271 ,C2244_=_C3309 ,C2244_=_C3344 ,C2244_=_C3467 ,C2244_=_C3607 ,C2244_=_C3608 ,\nC2244_=_C3609 ,C2244_=_C3611 ,C2244_=_C3612 ,C2244_=_C3613 ,C2248_=_C2489 ,C2248_=_C2670 ,\nC2248_=_C3221 ,C2248_=_C3276 ,C2248_=_C3642 ,C2248_=_C3671 ,C2248_=_C3710 ,C2248_=_C3748 ,\nC2248_=_C3858 ,C2248_=_C3859 ,C2248_=_C3860</w:t>
      </w:r>
    </w:p>
    <w:p>
      <w:pPr>
        <w:pStyle w:val="PreformattedText"/>
        <w:bidi w:val="0"/>
        <w:spacing w:before="0" w:after="0"/>
        <w:jc w:val="left"/>
        <w:rPr/>
      </w:pPr>
      <w:r>
        <w:rPr/>
        <w:t xml:space="preserve"> </w:t>
      </w:r>
      <w:r>
        <w:rPr/>
        <w:t>,C2248_=_C3861 ,C2334_=_C2503 ,C2334_=_C2664 ,\nC2334_=_C2911 ,C2334_=_C3218 ,C2334_=_C3271 ,C2334_=_C3309 ,C2334_=_C3344 ,C2334_=_C3467 ,\nC2334_=_C3607 ,C2334_=_C3608 ,C2334_=_C3609 ,C2334_=_C3611 ,C2334_=_C3612 ,C2334_=_C3613 ,\nC2489_=_C2670 ,C2489_=_C3221 ,C2489_=_C3276 ,C2489_=_C3642 ,C2489_=_C3671 ,C2489_=_C3710 ,\nC2489_=_C3748 ,C2489_=_C3858 ,C2489_=_C3859 ,C2489_=_C3860 ,C2489_=_C3861 ,C2503_=_C2664 ,\nC2503_=_C2911 ,C2503_=_C3218 ,C2503_=_C3271 ,C2503_=_C3309 ,C2503_=_C3344 ,C2503_=_C3467 ,\nC2503_=_C3607 ,C2503_=_C3608 ,C2503_=_C3609 ,C2503_=_C3611 ,C2503_=_C3612 ,C2503_=_C3613 ,\nC2664_=_C2670 ,C2664_=_C2911 ,C2664_=_C3218 ,C2664_=_C3271 ,C2664_=_C3309 ,C2664_=_C3344 ,\nC2664_=_C3467 ,C2664_=_C3607 ,C2664_=_C3608 ,C2664_=_C3609 ,C2664_=_C3611 ,C2664_=_C3612 ,\nC2664_=_C3613 ,C2670_=_C3221 ,C2670_=_C3276 ,C2670_=_C3642 ,C2670_=_C3671 ,C2670_=_C3710 ,\nC2670_=_C3748 ,C2670_=_C3858 ,C2670_=_C3859 ,C2670_=_C3860 ,C2670_=_C3861 ,C2911_=_C3218 ,\nC2911_=_C3271 ,C2911_=_C3309 ,C2911_=_C3344 ,C2911_=_C3467 ,C2911_=_C3607 ,C2911_=_C3608 ,\nC2911_=_C3609 ,C2911_=_C3611 ,C2911_=_C3612 ,C2911_=_C3613 ,C3218_=_C3221 ,C3218_=_C3271 ,\nC3218_=_C3309 ,C3218_=_C3344 ,C3218_=_C3467 ,C3218_=_C3607 ,C3218_=_C3608 ,C3218_=_C3609 ,\nC3218_=_C3611 ,C3218_=_C3612 ,C3218_=_C3613 ,C3221_=_C3276 ,C3221_=_C3642 ,C3221_=_C3671 ,\nC3221_=_C3710 ,C3221_=_C3748 ,C3221_=_C3858 ,C3221_=_C3859 ,C3221_=_C3860 ,C3221_=_C3861 ,\nC3271_=_C3276 ,C3271_=_C3309 ,C3271_=_C3344 ,C3271_=_C3467 ,C3271_=_C3607 ,C3271_=_C3608 ,\nC3271_=_C3609 ,C3271_=_C3611 ,C3271_=_C3612 ,C3271_=_C3613 ,C3276_=_C3642 ,C3276_=_C3671 ,\nC3276_=_C3710 ,C3276_=_C3748 ,C3276_=_C3858 ,C3276_=_C3859 ,C3276_=_C3860 ,C3276_=_C3861 ,\nC3309_=_C3344 ,C3309_=_C3467 ,C3309_=_C3607 ,C3309_=_C3608 ,C3309_=_C3609 ,C3309_=_C3611 ,\nC3309_=_C3612 ,C3309_=_C3613 ,C3344_=_C3467 ,C3344_=_C3607 ,C3344_=_C3608 ,C3344_=_C3609 ,\nC3344_=_C3611 ,C3344_=_C3612 ,C3344_=_C3613 ,C3467_=_C3607 ,C3467_=_C3608 ,C3467_=_C3609 ,\nC3467_=_C3611 ,C3467_=_C3612 ,C3467_=_C3613 ,C3607_=_C3608 ,C3607_=_C3609 ,C3607_=_C3611 ,\nC3607_=_C3612 ,C3607_=_C3613 ,C3608_=_C3609 ,C3608_=_C3611 ,C3608_=_C3612 ,C3608_=_C3613 ,\nC3608_=_C3642 ,C3609_=_C3611 ,C3609_=_C3612 ,C3609_=_C3613 ,C3611_=_C3612 ,C3611_=_C3613 ,\nC3612_=_C3613 ,C3613_=_C3858 ,C3642_=_C3671 ,C3642_=_C3710 ,C3642_=_C3748 ,C3642_=_C3858 ,\nC3642_=_C3859 ,C3642_=_C3860 ,C3642_=_C3861 ,C3671_=_C3710 ,C3671_=_C3748 ,C3671_=_C3858 ,\nC3671_=_C3859 ,C3671_=_C3860 ,C3671_=_C3861 ,C3710_=_C3748 ,C3710_=_C3858 ,C3710_=_C3859 ,\nC3710_=_C3860 ,C3710_=_C3861 ,C3748_=_C3858 ,C3748_=_C3859 ,C3748_=_C3860 ,C3748_=_C3861 ,\nC3858_=_C3859 ,C3858_=_C3860 ,C3858_=_C3861 ,C3859_=_C3860 ,C3859_=_C3861 ,C3860_=_C3861 ,"];345[shape=box, label="id:345 level: 8\n59: C860 C1009 C1021 C1049 C1062 \nC1063 C1064 C1065 C1066 C1067 C1068 \nC1069 C1070 C1071 C1072 C1073 C1074 \nC1075 C1076 C1077 C1078 C1079 C1080 \nC1081 C1082 C1083 C1084 C1085 C1086 \nC1087 C1088 C1089 C1098 C1860 C2166 \nC2241 C2469 C2519 C2662 C2737 C2845 \nC3062 C3140 C3171 C3216 C3269 C3270 \nC3271 C3272 C3273 C3274 C3275 C3276 \nC3277 C3278 C3279 C3280 C3281 C3282 \n879: C860_=_C1009( C860 C1009 ) C860_=_C1062( C860 C1062 ) C860_=_C1063( C860 C1063 ) C860_=_C1064( C860 C1064 ) C860_=_C1065( C860 C1065 ) \nC860_=_C1066( C860 C1066 ) C860_=_C1067( C860 C1067 ) C860_=_C1068( C860 C1068 ) C860_=_C1069( C860 C1069 ) C860_=_C1070( C860 C1070 ) C860_=_C1071( C860 C1071 ) \nC860_=_C1072( C860 C1072 ) C860_=_C1073( C860 C1073 ) C860_=_C1074( C860 C1074 ) C860_=_C1075( C860 C1075 ) C860_=_C1076( C860 C1076 ) C860_=_C1077( C860 C1077 ) \nC860_=_C1078( C860 C1078 ) C860_=_C1079( C860 C1079 ) C860_=_C1080( C860 C1080 ) C860_=_C1081( C860 C1081 ) C860_=_C1082( C860 C1082 ) C860_=_C1083( C860 C1083 ) \nC860_=_C1084( C860 C1084 ) C860_=_C1085( C860 C1085 ) C860_=_C1086( C860 C1086 ) C860_=_C1087( C860 C1087 ) C860_=_C1088( C860 C1088 ) C860_=_C1089( C860 C1089 ) \nC1009_=_C1021( C1009 C1021 ) C1009_=_C1062( C1009 C1062 ) C1009_=_C1063( C1009 C1063 ) C1009_=_C1064( C1009 C1064 ) C1009_=_C1065( C1009 C1065 ) C1009_=_C1066( C1009 C1066 ) \nC1009_=_C1067( C1009 C1067 ) C1009_=_C1068( C1009 C1068 ) C1009_=_C1069( C1009 C1069 ) C1009_=_C1070( C1009 C1070 ) C1009_=_C1071( C1009 C1071 ) C1009_=_C1072( C1009 C1072 ) \nC1009_=_C1073( C1009 C1073 ) C1009_=_C1074( C1009 C1074 ) C1009_=_C1075( C1009 C1075 ) C1009_=_C1076( C1009 C1076 ) C1009_=_C1077( C1009 C1077 ) C1009_=_C1078( C1009 C1078 ) \nC1009_=_C1079( C1009 C1079 ) C1009_=_C1080( C1009 C1080 ) C1009_=_C1081( C1009 C1081 ) C1009_=_C1082( C1009 C1082 ) C1009_=_C1083( C1009 C1083 ) C1009_=_C1084( C1009 C1084 ) \nC1009_=_C1085( C1009 C1085 ) C1009_=_C1086( C1009 C1086 ) C1009_=_C1087( C1009 C1087 ) C1009_=_C1088( C1009 C1088 ) C1009_=_C1089( C1009 C1089 ) C1021_=_C1049( C1021 C1049 ) \nC1021_=_C1077( C1021 C1077 ) C1021_=_C1098( C1021 C1098 ) C1021_=_C1860( C1021 C1860 ) C1021_=_C2166( C1021 C2166 ) C1021_=_C2241( C1021 C2241 ) C1021_=_C2469( C1021 C2469 ) \nC1021_=_C2519( C1021 C2519 ) C1021_=_C2662( C1021 C2662 ) C1021_=_C2737( C1021 C2737 ) C1021_=_C2845( C1021 C2845 ) C1021_=_C3062( C1021 C3062 ) C1021_=_C3140( C1021 C3140 ) \nC1021_=_C3171( C1021 C3171 ) C1021_=_C3216( C1021 C3216 ) C1021_=_C3269( C1021 C3269 ) C1021_=_C3270( C1021 C3270 ) C1021_=_C3271( C1021 C3271 ) C1021_=_C3272( C1021 C3272 ) \nC1021_=_C3273( C1021 C3273 ) C1021_=_C3274( C1021 C3274 ) C1021_=_C3275( C1021 C3275 ) C1021_=_C3276( C1021 C3276 ) C1021_=_C3277( C1021 C3277 ) C1021_=_C3278( C1021 C3278 ) \nC1021_=_C3279( C1021 C3279 ) C1021_=_C3280( C1021 C3280 ) C1021_=_C3281( C1021 C3281 ) C1021_=_C3282( C1021 C3282 ) C1049_=_C1077( C1049 C1077 ) C1049_=_C1098( C1049 C1098 ) \nC1049_=_C1860( C1049 C1860 ) C1049_=_C2166( C1049 C2166 ) C1049_=_C2241( C1049 C2241 ) C1049_=_C2469( C1049 C2469 ) C1049_=_C2519( C1049 C2519 ) C1049_=_C2662( C1049 C2662 ) \nC1049_=_C2737( C1049 C2737 ) C1049_=_C2845( C1049 C2845 ) C1049_=_C3062( C1049 C3062 ) C1049_=_C3140( C1049 C3140 ) C1049_=_C3171( C1049 C3171 ) C1049_=_C3216( C1049 C3216 ) \nC1049_=_C3269( C1049 C3269 ) C1049_=_C3270( C1049 C3270 ) C1049_=_C3271( C1049 C3271 ) C1049_=_C3272( C1049 C3272 ) C1049_=_C3273( C1049 C3273 ) C1049_=_C3274( C1049 C3274 ) \nC1049_=_C3275( C1049 C3275 ) C1049_=_C3276( C1049 C3276 ) C1049_=_C3277( C1049 C3277 ) C1049_=_C3278( C1049 C3278 ) C1049_=_C3279( C1049 C3279 ) C1049_=_C3280( C1049 C3280 ) \nC1049_=_C3281( C1049 C3281 ) C1049_=_C3282( C1049 C3282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080( C1062 C1080 ) C1062_=_C1081( C1062 C1081 ) C1062_=_C1082( C1062 C1082 ) C1062_=_C1083( C1062 C1083 ) C1062_=_C1084( C1062 C1084 ) \nC1062_=_C1085( C1062 C1085 ) C1062_=_C1086( C1062 C1086 ) C1062_=_C1087( C1062 C1087 ) C1062_=_C1088( C1062 C1088 ) C1062_=_C1089( C1062 C1089 ) C1062_=_C1098( C1062 C1098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089( C1063 C1089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089( C1064 C1089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1089( C1065 C1089 ) C1065_=_C2241( C1065 C2241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w:t>
      </w:r>
    </w:p>
    <w:p>
      <w:pPr>
        <w:pStyle w:val="PreformattedText"/>
        <w:bidi w:val="0"/>
        <w:spacing w:before="0" w:after="0"/>
        <w:jc w:val="left"/>
        <w:rPr/>
      </w:pPr>
      <w:r>
        <w:rPr/>
        <w:t xml:space="preserve"> </w:t>
      </w:r>
      <w:r>
        <w:rPr/>
        <w:t>C1080 ) \nC1066_=_C1081( C1066 C1081 ) C1066_=_C1082( C1066 C1082 ) C1066_=_C1083( C1066 C1083 ) C1066_=_C1084( C1066 C1084 ) C1066_=_C1085( C1066 C1085 ) C1066_=_C1086( C1066 C1086 ) \nC1066_=_C1087( C1066 C1087 ) C1066_=_C1088( C1066 C1088 ) C1066_=_C1089( C1066 C1089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7_=_C1087( C1067 C1087 ) C1067_=_C1088( C1067 C1088 ) \nC1067_=_C1089( C1067 C1089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2662( C1068 C266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3216( C1076 C321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8( C1077 C1098 ) C1077_=_C1860( C1077 C1860 ) C1077_=_C2166( C1077 C2166 ) C1077_=_C2241( C1077 C2241 ) C1077_=_C2469( C1077 C2469 ) C1077_=_C2519( C1077 C2519 ) \nC1077_=_C2662( C1077 C2662 ) C1077_=_C2737( C1077 C2737 ) C1077_=_C2845( C1077 C2845 ) C1077_=_C3062( C1077 C3062 ) C1077_=_C3140( C1077 C3140 ) C1077_=_C3171( C1077 C3171 ) \nC1077_=_C3216( C1077 C3216 ) C1077_=_C3269( C1077 C3269 ) C1077_=_C3270( C1077 C3270 ) C1077_=_C3271( C1077 C3271 ) C1077_=_C3272( C1077 C3272 ) C1077_=_C3273( C1077 C3273 ) \nC1077_=_C3274( C1077 C3274 ) C1077_=_C3275( C1077 C3275 ) C1077_=_C3276( C1077 C3276 ) C1077_=_C3277( C1077 C3277 ) C1077_=_C3278( C1077 C3278 ) C1077_=_C3279( C1077 C3279 ) \nC1077_=_C3280( C1077 C3280 ) C1077_=_C3281( C1077 C3281 ) C1077_=_C3282( C1077 C3282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3271( C1078 C3271 ) C1079_=_C1080( C1079 C1080 ) C1079_=_C1081( C1079 C1081 ) C1079_=_C1082( C1079 C1082 ) \nC1079_=_C1083( C1079 C1083 ) C1079_=_C1084( C1079 C1084 ) C1079_=_C1085( C1079 C1085 ) C1079_=_C1086( C1079 C1086 ) C1079_=_C1087( C1079 C1087 ) C1079_=_C1088( C1079 C1088 ) \nC1079_=_C1089( C1079 C1089 ) C1080_=_C1081( C1080 C1081 ) C1080_=_C1082( C1080 C1082 ) C1080_=_C1083( C1080 C1083 ) C1080_=_C1084( C1080 C1084 ) C1080_=_C1085( C1080 C1085 ) \nC1080_=_C1086( C1080 C1086 ) C1080_=_C1087( C1080 C1087 ) C1080_=_C1088( C1080 C1088 ) C1080_=_C1089( C1080 C1089 ) C1080_=_C3273( C1080 C3273 ) C1081_=_C1082( C1081 C1082 ) \nC1081_=_C1083( C1081 C1083 ) C1081_=_C1084( C1081 C1084 ) C1081_=_C1085( C1081 C1085 ) C1081_=_C1086( C1081 C1086 ) C1081_=_C1087( C1081 C1087 ) C1081_=_C1088( C1081 C1088 ) \nC1081_=_C1089( C1081 C1089 ) C1081_=_C3276( C1081 C3276 ) C1082_=_C1083( C1082 C1083 ) C1082_=_C1084( C1082 C1084 ) C1082_=_C1085( C1082 C1085 ) C1082_=_C1086( C1082 C1086 ) \nC1082_=_C1087( C1082 C1087 ) C1082_=_C1088( C1082 C1088 ) C1082_=_C1089( C1082 C1089 ) C1083_=_C1084( C1083 C1084 ) C1083_=_C1085( C1083 C1085 ) C1083_=_C1086( C1083 C1086 ) \nC1083_=_C1087( C1083 C1087 ) C1083_=_C1088( C1083 C1088 ) C1083_=_C1089( C1083 C1089 ) C1084_=_C1085( C1084 C1085 ) C1084_=_C1086( C1084 C1086 ) C1084_=_C1087( C1084 C1087 ) \nC1084_=_C1088( C1084 C1088 ) C1084_=_C1089( C1084 C1089 ) C1084_=_C3279( C1084 C3279 ) C1085_=_C1086( C1085 C1086 ) C1085_=_C1087( C1085 C1087 ) C1085_=_C1088( C1085 C1088 ) \nC1085_=_C1089( C1085 C1089 ) C1086_=_C1087( C1086 C1087 ) C1086_=_C1088( C1086 C1088 ) C1086_=_C1089( C1086 C1089 ) C1087_=_C1088( C1087 C1088 ) C1087_=_C1089( C1087 C1089 ) \nC1088_=_C1089( C1088 C1089 ) C1098_=_C1860( C1098 C1860 ) C1098_=_C2166( C1098 C2166 ) C1098_=_C2241( C1098 C2241 ) C1098_=_C2469( C1098 C2469 ) C1098_=_C2519( C1098 C2519 ) \nC1098_=_C2662( C1098 C2662 ) C1098_=_C2737( C1098 C2737 ) C1098_=_C2845( C1098 C2845 ) C1098_=_C3062( C1098 C3062 ) C1098_=_C3140( C1098 C3140 ) C1098_=_C3171( C1098 C3171 ) \nC1098_=_C3216( C1098 C3216 ) C1098_=_C3269( C1098 C3269 ) C1098_=_C3270( C1098 C3270 ) C1098_=_C3271( C1098 C3271 ) C1098_=_C3272( C1098 C3272 ) C1098_=_C3273( C1098 C3273 ) \nC1098_=_C3274( C1098 C3274 ) C1098_=_C3275( C1098 C3275 ) C1098_=_C3276( C1098 C3276 ) C1098_=_C3277( C1098 C3277 ) C1098_=_C3278( C1098 C3278 ) C1098_=_C3279( C1098 C3279 ) \nC1098_=_C3280( C1098 C3280 ) C1098_=_C3281( C1098 C3281 ) C1098_=_C3282( C1098 C3282 ) C1860_=_C2166( C1860 C2166 ) C1860_=_C2241( C1860 C2241 ) C1860_=_C2469( C1860 C2469 ) \nC1860_=_C2519( C1860 C2519 ) C1860_=_C2662( C1860 C2662 ) C1860_=_C2737( C1860 C2737 ) C1860_=_C2845( C1860 C2845 ) C1860_=_C3062( C1860 C3062 ) C1860_=_C3140( C1860 C3140 ) \nC1860_=_C3171( C1860 C3171 ) C1860_=_C3216( C1860 C3216 ) C1860_=_C3269( C1860 C3269 ) C1860_=_C3270( C1860 C3270 ) C1860_=_C3271( C1860 C3271 ) C1860_=_C3272( C1860 C3272 ) \nC1860_=_C3273( C1860 C3273 ) C1860_=_C3274(</w:t>
      </w:r>
    </w:p>
    <w:p>
      <w:pPr>
        <w:pStyle w:val="PreformattedText"/>
        <w:bidi w:val="0"/>
        <w:spacing w:before="0" w:after="0"/>
        <w:jc w:val="left"/>
        <w:rPr/>
      </w:pPr>
      <w:r>
        <w:rPr/>
        <w:t xml:space="preserve"> </w:t>
      </w:r>
      <w:r>
        <w:rPr/>
        <w:t>C1860 C3274 ) C1860_=_C3275( C1860 C3275 ) C1860_=_C3276( C1860 C3276 ) C1860_=_C3277( C1860 C3277 ) C1860_=_C3278( C1860 C3278 ) \nC1860_=_C3279( C1860 C3279 ) C1860_=_C3280( C1860 C3280 ) C1860_=_C3281( C1860 C3281 ) C1860_=_C3282( C1860 C3282 ) C2166_=_C2241( C2166 C2241 ) C2166_=_C2469( C2166 C2469 ) \nC2166_=_C2519( C2166 C2519 ) C2166_=_C2662( C2166 C2662 ) C2166_=_C2737( C2166 C2737 ) C2166_=_C2845( C2166 C2845 ) C2166_=_C3062( C2166 C3062 ) C2166_=_C3140( C2166 C3140 ) \nC2166_=_C3171( C2166 C3171 ) C2166_=_C3216( C2166 C3216 ) C2166_=_C3269( C2166 C3269 ) C2166_=_C3270( C2166 C3270 ) C2166_=_C3271( C2166 C3271 ) C2166_=_C3272( C2166 C3272 ) \nC2166_=_C3273( C2166 C3273 ) C2166_=_C3274( C2166 C3274 ) C2166_=_C3275( C2166 C3275 ) C2166_=_C3276( C2166 C3276 ) C2166_=_C3277( C2166 C3277 ) C2166_=_C3278( C2166 C3278 ) \nC2166_=_C3279( C2166 C3279 ) C2166_=_C3280( C2166 C3280 ) C2166_=_C3281( C2166 C3281 ) C2166_=_C3282( C2166 C3282 ) C2241_=_C2469( C2241 C2469 ) C2241_=_C2519( C2241 C2519 ) \nC2241_=_C2662( C2241 C2662 ) C2241_=_C2737( C2241 C2737 ) C2241_=_C2845( C2241 C2845 ) C2241_=_C3062( C2241 C3062 ) C2241_=_C3140( C2241 C3140 ) C2241_=_C3171( C2241 C3171 ) \nC2241_=_C3216( C2241 C3216 ) C2241_=_C3269( C2241 C3269 ) C2241_=_C3270( C2241 C3270 ) C2241_=_C3271( C2241 C3271 ) C2241_=_C3272( C2241 C3272 ) C2241_=_C3273( C2241 C3273 ) \nC2241_=_C3274( C2241 C3274 ) C2241_=_C3275( C2241 C3275 ) C2241_=_C3276( C2241 C3276 ) C2241_=_C3277( C2241 C3277 ) C2241_=_C3278( C2241 C3278 ) C2241_=_C3279( C2241 C3279 ) \nC2241_=_C3280( C2241 C3280 ) C2241_=_C3281( C2241 C3281 ) C2241_=_C3282( C2241 C3282 ) C2469_=_C2519( C2469 C2519 ) C2469_=_C2662( C2469 C2662 ) C2469_=_C2737( C2469 C2737 ) \nC2469_=_C2845( C2469 C2845 ) C2469_=_C3062( C2469 C3062 ) C2469_=_C3140( C2469 C3140 ) C2469_=_C3171( C2469 C3171 ) C2469_=_C3216( C2469 C3216 ) C2469_=_C3269( C2469 C3269 ) \nC2469_=_C3270( C2469 C3270 ) C2469_=_C3271( C2469 C3271 ) C2469_=_C3272( C2469 C3272 ) C2469_=_C3273( C2469 C3273 ) C2469_=_C3274( C2469 C3274 ) C2469_=_C3275( C2469 C3275 ) \nC2469_=_C3276( C2469 C3276 ) C2469_=_C3277( C2469 C3277 ) C2469_=_C3278( C2469 C3278 ) C2469_=_C3279( C2469 C3279 ) C2469_=_C3280( C2469 C3280 ) C2469_=_C3281( C2469 C3281 ) \nC2469_=_C3282( C2469 C3282 ) C2519_=_C2662( C2519 C2662 ) C2519_=_C2737( C2519 C2737 ) C2519_=_C2845( C2519 C2845 ) C2519_=_C3062( C2519 C3062 ) C2519_=_C3140( C2519 C3140 ) \nC2519_=_C3171( C2519 C3171 ) C2519_=_C3216( C2519 C3216 ) C2519_=_C3269( C2519 C3269 ) C2519_=_C3270( C2519 C3270 ) C2519_=_C3271( C2519 C3271 ) C2519_=_C3272( C2519 C3272 ) \nC2519_=_C3273( C2519 C3273 ) C2519_=_C3274( C2519 C3274 ) C2519_=_C3275( C2519 C3275 ) C2519_=_C3276( C2519 C3276 ) C2519_=_C3277( C2519 C3277 ) C2519_=_C3278( C2519 C3278 ) \nC2519_=_C3279( C2519 C3279 ) C2519_=_C3280( C2519 C3280 ) C2519_=_C3281( C2519 C3281 ) C2519_=_C3282( C2519 C3282 ) C2662_=_C2737( C2662 C2737 ) C2662_=_C2845( C2662 C2845 ) \nC2662_=_C3062( C2662 C3062 ) C2662_=_C3140( C2662 C3140 ) C2662_=_C3171( C2662 C3171 ) C2662_=_C3216( C2662 C3216 ) C2662_=_C3269( C2662 C3269 ) C2662_=_C3270( C2662 C3270 ) \nC2662_=_C3271( C2662 C3271 ) C2662_=_C3272( C2662 C3272 ) C2662_=_C3273( C2662 C3273 ) C2662_=_C3274( C2662 C3274 ) C2662_=_C3275( C2662 C3275 ) C2662_=_C3276( C2662 C3276 ) \nC2662_=_C3277( C2662 C3277 ) C2662_=_C3278( C2662 C3278 ) C2662_=_C3279( C2662 C3279 ) C2662_=_C3280( C2662 C3280 ) C2662_=_C3281( C2662 C3281 ) C2662_=_C3282( C2662 C3282 ) \nC2737_=_C2845( C2737 C2845 ) C2737_=_C3062( C2737 C3062 ) C2737_=_C3140( C2737 C3140 ) C2737_=_C3171( C2737 C3171 ) C2737_=_C3216( C2737 C3216 ) C2737_=_C3269( C2737 C3269 ) \nC2737_=_C3270( C2737 C3270 ) C2737_=_C3271( C2737 C3271 ) C2737_=_C3272( C2737 C3272 ) C2737_=_C3273( C2737 C3273 ) C2737_=_C3274( C2737 C3274 ) C2737_=_C3275( C2737 C3275 ) \nC2737_=_C3276( C2737 C3276 ) C2737_=_C3277( C2737 C3277 ) C2737_=_C3278( C2737 C3278 ) C2737_=_C3279( C2737 C3279 ) C2737_=_C3280( C2737 C3280 ) C2737_=_C3281( C2737 C3281 ) \nC2737_=_C3282( C2737 C3282 ) C2845_=_C3062( C2845 C3062 ) C2845_=_C3140( C2845 C3140 ) C2845_=_C3171( C2845 C3171 ) C2845_=_C3216( C2845 C3216 ) C2845_=_C3269( C2845 C3269 ) \nC2845_=_C3270( C2845 C3270 ) C2845_=_C3271( C2845 C3271 ) C2845_=_C3272( C2845 C3272 ) C2845_=_C3273( C2845 C3273 ) C2845_=_C3274( C2845 C3274 ) C2845_=_C3275( C2845 C3275 ) \nC2845_=_C3276( C2845 C3276 ) C2845_=_C3277( C2845 C3277 ) C2845_=_C3278( C2845 C3278 ) C2845_=_C3279( C2845 C3279 ) C2845_=_C3280( C2845 C3280 ) C2845_=_C3281( C2845 C3281 ) \nC2845_=_C3282( C2845 C3282 ) C3062_=_C3140( C3062 C3140 ) C3062_=_C3171( C3062 C3171 ) C3062_=_C3216( C3062 C3216 ) C3062_=_C3269( C3062 C3269 ) C3062_=_C3270( C3062 C3270 ) \nC3062_=_C3271( C3062 C3271 ) C3062_=_C3272( C3062 C3272 ) C3062_=_C3273( C3062 C3273 ) C3062_=_C3274( C3062 C3274 ) C3062_=_C3275( C3062 C3275 ) C3062_=_C3276( C3062 C3276 ) \nC3062_=_C3277( C3062 C3277 ) C3062_=_C3278( C3062 C3278 ) C3062_=_C3279( C3062 C3279 ) C3062_=_C3280( C3062 C3280 ) C3062_=_C3281( C3062 C3281 ) C3062_=_C3282( C3062 C3282 ) \nC3140_=_C3171( C3140 C3171 ) C3140_=_C3216( C3140 C3216 ) C3140_=_C3269( C3140 C3269 ) C3140_=_C3270( C3140 C3270 ) C3140_=_C3271( C3140 C3271 ) C3140_=_C3272( C3140 C3272 ) \nC3140_=_C3273( C3140 C3273 ) C3140_=_C3274( C3140 C3274 ) C3140_=_C3275( C3140 C3275 ) C3140_=_C3276( C3140 C3276 ) C3140_=_C3277( C3140 C3277 ) C3140_=_C3278( C3140 C3278 ) \nC3140_=_C3279( C3140 C3279 ) C3140_=_C3280( C3140 C3280 ) C3140_=_C3281( C3140 C3281 ) C3140_=_C3282( C3140 C3282 ) C3171_=_C3216( C3171 C3216 ) C3171_=_C3269( C3171 C3269 ) \nC3171_=_C3270( C3171 C3270 ) C3171_=_C3271( C3171 C3271 ) C3171_=_C3272( C3171 C3272 ) C3171_=_C3273( C3171 C3273 ) C3171_=_C3274( C3171 C3274 ) C3171_=_C3275( C3171 C3275 ) \nC3171_=_C3276( C3171 C3276 ) C3171_=_C3277( C3171 C3277 ) C3171_=_C3278( C3171 C3278 ) C3171_=_C3279( C3171 C3279 ) C3171_=_C3280( C3171 C3280 ) C3171_=_C3281( C3171 C3281 ) \nC3171_=_C3282( C3171 C3282 ) C3216_=_C3269( C3216 C3269 ) C3216_=_C3270( C3216 C3270 ) C3216_=_C3271( C3216 C3271 ) C3216_=_C3272( C3216 C3272 ) C3216_=_C3273( C3216 C3273 ) \nC3216_=_C3274( C3216 C3274 ) C3216_=_C3275( C3216 C3275 ) C3216_=_C3276( C3216 C3276 ) C3216_=_C3277( C3216 C3277 ) C3216_=_C3278( C3216 C3278 ) C3216_=_C3279( C3216 C3279 ) \nC3216_=_C3280( C3216 C3280 ) C3216_=_C3281( C3216 C3281 ) C3216_=_C3282( C3216 C3282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69_=_C3281( C3269 C3281 ) C3269_=_C3282( C3269 C3282 ) C3270_=_C3271( C3270 C3271 ) C3270_=_C3272( C3270 C3272 ) \nC3270_=_C3273( C3270 C3273 ) C3270_=_C3274( C3270 C3274 ) C3270_=_C3275( C3270 C3275 ) C3270_=_C3276( C3270 C3276 ) C3270_=_C3277( C3270 C3277 ) C3270_=_C3278( C3270 C3278 ) \nC3270_=_C3279( C3270 C3279 ) C3270_=_C3280( C3270 C3280 ) C3270_=_C3281( C3270 C3281 ) C3270_=_C3282( C3270 C3282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2_=_C3273( C3272 C3273 ) C3272_=_C3274( C3272 C3274 ) C3272_=_C3275( C3272 C3275 ) \nC3272_=_C3276( C3272 C3276 ) C3272_=_C3277( C3272 C3277 ) C3272_=_C3278( C3272 C3278 ) C3272_=_C3279( C3272 C3279 ) C3272_=_C3280( C3272 C3280 ) C3272_=_C3281( C3272 C3281 ) \nC3272_=_C3282( C3272 C3282 ) C3273_=_C3274( C3273 C3274 ) C3273_=_C3275( C3273 C3275 ) C3273_=_C3276( C3273 C3276 ) C3273_=_C3277( C3273 C3277 ) C3273_=_C3278( C3273 C3278 ) \nC3273_=_C3279( C3273 C3279 ) C3273_=_C3280( C3273 C3280 ) C3273_=_C3281( C3273 C3281 ) C3273_=_C3282( C3273 C3282 ) C3274_=_C3275( C3274 C3275 ) C3274_=_C3276( C3274 C3276 ) \nC3274_=_C3277( C3274 C3277 ) C3274_=_C3278( C3274 C3278 ) C3274_=_C3279( C3274 C3279 ) C3274_=_C3280( C3274 C3280 ) C3274_=_C3281( C3274 C3281 ) C3274_=_C3282( C3274 C3282 ) \nC3275_=_C3276( C3275 C3276 ) C3275_=_C3277( C3275 C3277 ) C3275_=_C3278( C3275 C3278 ) C3275_=_C3279( C3275 C3279 ) C3275_=_C3280( C3275 C3280 ) C3275_=_C3281( C3275 C3281 ) \nC3275_=_C3282( C3275 C3282 ) C3276_=_C3277( C3276 C3277 ) C3276_=_C3278( C3276 C3278 ) C3276_=_C3279( C3276 C3279 ) C3276_=_C3280( C3276 C3280 ) C3276_=_C3281( C3276 C3281 ) \nC3276_=_C3282( C3276 C3282 ) C3277_=_C3278( C3277 C3278 ) C3277_=_C3279( C3277 C3279 ) C3277_=_C3280( C3277 C3280 ) C3277_=_C3281( C3277 C3281 ) C3277_=_C3282( C3277 C3282 ) \nC3278_=_C3279( C3278 C3279 ) C3278_=_C3280( C3278 C3280 ) C3278_=_C3281( C3278 C3281 ) C3278_=_C3282( C3278 C3282 ) C3279_=_C3280( C3279 C3280 ) C3279_=_C3281( C3279 C3281 ) \nC3279_=_C3282( C3279 C3282 ) C3280_=_C3281( C3280 C3281 ) C3280_=_C3282( C3280 C3282 ) C3281_=_C3282( C3281 C3282 ) "];276-&gt;345[label="58: C860 C1009 C1021 C1049 C1062 \nC1063 C1064 C1065 C1066 C1067 C1068 \nC1069 C1070 C1071 C1072 C1073 C1074 \nC1075 C1076 C1078 C1079 C1080 C1081 \nC1082 C1083 C1084 C1085 C1086 C1087 \nC1088 C1089 C1098 C1860 C2166 C2241 \nC2469 C2519 C2662 C2737 C2845 C3062 \nC3140 C3171 C3216 C3269 C3270 C3271 \nC3272 C3273 C3274 C3275 C3276 C3277 \nC3278 C3279 C3280 C3281 C3282 \n821: C860_=_C1009 ,C860_=_C1062 ,C860_=_C1063 ,C860_=_C1064 ,C860_=_C1065 ,\nC860_=_C1066 ,C860_=_C1067 ,C860_=_C1068 ,C860_=_C1069 ,C860_=_C1070 ,C860_=_C1071 ,\nC860_=_C1072 ,C860_=_C1073 ,C860_=_C1074 ,C860_=_C1075 ,C860_=_C1076 ,C860_=_C1078 ,\nC860_=_C1079 ,C860_=_C1080 ,C860_=_C1081 ,C860_=_C1082 ,C860_=_C1083 ,C860_=_C1084 ,\nC860_=_C1085 ,C860_=_C1086 ,C860_=_C1087 ,C860_=_C1088 ,C860_=_C1089 ,C1009_=_C1021 ,\nC1009_=_C1062 ,C1009_=_C1063 ,C1009_=_C1064</w:t>
      </w:r>
    </w:p>
    <w:p>
      <w:pPr>
        <w:pStyle w:val="PreformattedText"/>
        <w:bidi w:val="0"/>
        <w:spacing w:before="0" w:after="0"/>
        <w:jc w:val="left"/>
        <w:rPr/>
      </w:pPr>
      <w:r>
        <w:rPr/>
        <w:t xml:space="preserve"> </w:t>
      </w:r>
      <w:r>
        <w:rPr/>
        <w:t>,C1009_=_C1065 ,C1009_=_C1066 ,C1009_=_C1067 ,\nC1009_=_C1068 ,C1009_=_C1069 ,C1009_=_C1070 ,C1009_=_C1071 ,C1009_=_C1072 ,C1009_=_C1073 ,\nC1009_=_C1074 ,C1009_=_C1075 ,C1009_=_C1076 ,C1009_=_C1078 ,C1009_=_C1079 ,C1009_=_C1080 ,\nC1009_=_C1081 ,C1009_=_C1082 ,C1009_=_C1083 ,C1009_=_C1084 ,C1009_=_C1085 ,C1009_=_C1086 ,\nC1009_=_C1087 ,C1009_=_C1088 ,C1009_=_C1089 ,C1021_=_C1049 ,C1021_=_C1098 ,C1021_=_C1860 ,\nC1021_=_C2166 ,C1021_=_C2241 ,C1021_=_C2469 ,C1021_=_C2519 ,C1021_=_C2662 ,C1021_=_C2737 ,\nC1021_=_C2845 ,C1021_=_C3062 ,C1021_=_C3140 ,C1021_=_C3171 ,C1021_=_C3216 ,C1021_=_C3269 ,\nC1021_=_C3270 ,C1021_=_C3271 ,C1021_=_C3272 ,C1021_=_C3273 ,C1021_=_C3274 ,C1021_=_C3275 ,\nC1021_=_C3276 ,C1021_=_C3277 ,C1021_=_C3278 ,C1021_=_C3279 ,C1021_=_C3280 ,C1021_=_C3281 ,\nC1021_=_C3282 ,C1049_=_C1098 ,C1049_=_C1860 ,C1049_=_C2166 ,C1049_=_C2241 ,C1049_=_C2469 ,\nC1049_=_C2519 ,C1049_=_C2662 ,C1049_=_C2737 ,C1049_=_C2845 ,C1049_=_C3062 ,C1049_=_C3140 ,\nC1049_=_C3171 ,C1049_=_C3216 ,C1049_=_C3269 ,C1049_=_C3270 ,C1049_=_C3271 ,C1049_=_C3272 ,\nC1049_=_C3273 ,C1049_=_C3274 ,C1049_=_C3275 ,C1049_=_C3276 ,C1049_=_C3277 ,C1049_=_C3278 ,\nC1049_=_C3279 ,C1049_=_C3280 ,C1049_=_C3281 ,C1049_=_C3282 ,C1062_=_C1063 ,C1062_=_C1064 ,\nC1062_=_C1065 ,C1062_=_C1066 ,C1062_=_C1067 ,C1062_=_C1068 ,C1062_=_C1069 ,C1062_=_C1070 ,\nC1062_=_C1071 ,C1062_=_C1072 ,C1062_=_C1073 ,C1062_=_C1074 ,C1062_=_C1075 ,C1062_=_C1076 ,\nC1062_=_C1078 ,C1062_=_C1079 ,C1062_=_C1080 ,C1062_=_C1081 ,C1062_=_C1082 ,C1062_=_C1083 ,\nC1062_=_C1084 ,C1062_=_C1085 ,C1062_=_C1086 ,C1062_=_C1087 ,C1062_=_C1088 ,C1062_=_C1089 ,\nC1062_=_C1098 ,C1063_=_C1064 ,C1063_=_C1065 ,C1063_=_C1066 ,C1063_=_C1067 ,C1063_=_C1068 ,\nC1063_=_C1069 ,C1063_=_C1070 ,C1063_=_C1071 ,C1063_=_C1072 ,C1063_=_C1073 ,C1063_=_C1074 ,\nC1063_=_C1075 ,C1063_=_C1076 ,C1063_=_C1078 ,C1063_=_C1079 ,C1063_=_C1080 ,C1063_=_C1081 ,\nC1063_=_C1082 ,C1063_=_C1083 ,C1063_=_C1084 ,C1063_=_C1085 ,C1063_=_C1086 ,C1063_=_C1087 ,\nC1063_=_C1088 ,C1063_=_C1089 ,C1064_=_C1065 ,C1064_=_C1066 ,C1064_=_C1067 ,C1064_=_C1068 ,\nC1064_=_C1069 ,C1064_=_C1070 ,C1064_=_C1071 ,C1064_=_C1072 ,C1064_=_C1073 ,C1064_=_C1074 ,\nC1064_=_C1075 ,C1064_=_C1076 ,C1064_=_C1078 ,C1064_=_C1079 ,C1064_=_C1080 ,C1064_=_C1081 ,\nC1064_=_C1082 ,C1064_=_C1083 ,C1064_=_C1084 ,C1064_=_C1085 ,C1064_=_C1086 ,C1064_=_C1087 ,\nC1064_=_C1088 ,C1064_=_C1089 ,C1065_=_C1066 ,C1065_=_C1067 ,C1065_=_C1068 ,C1065_=_C1069 ,\nC1065_=_C1070 ,C1065_=_C1071 ,C1065_=_C1072 ,C1065_=_C1073 ,C1065_=_C1074 ,C1065_=_C1075 ,\nC1065_=_C1076 ,C1065_=_C1078 ,C1065_=_C1079 ,C1065_=_C1080 ,C1065_=_C1081 ,C1065_=_C1082 ,\nC1065_=_C1083 ,C1065_=_C1084 ,C1065_=_C1085 ,C1065_=_C1086 ,C1065_=_C1087 ,C1065_=_C1088 ,\nC1065_=_C1089 ,C1065_=_C2241 ,C1066_=_C1067 ,C1066_=_C1068 ,C1066_=_C1069 ,C1066_=_C1070 ,\nC1066_=_C1071 ,C1066_=_C1072 ,C1066_=_C1073 ,C1066_=_C1074 ,C1066_=_C1075 ,C1066_=_C1076 ,\nC1066_=_C1078 ,C1066_=_C1079 ,C1066_=_C1080 ,C1066_=_C1081 ,C1066_=_C1082 ,C1066_=_C1083 ,\nC1066_=_C1084 ,C1066_=_C1085 ,C1066_=_C1086 ,C1066_=_C1087 ,C1066_=_C1088 ,C1066_=_C1089 ,\nC1067_=_C1068 ,C1067_=_C1069 ,C1067_=_C1070 ,C1067_=_C1071 ,C1067_=_C1072 ,C1067_=_C1073 ,\nC1067_=_C1074 ,C1067_=_C1075 ,C1067_=_C1076 ,C1067_=_C1078 ,C1067_=_C1079 ,C1067_=_C1080 ,\nC1067_=_C1081 ,C1067_=_C1082 ,C1067_=_C1083 ,C1067_=_C1084 ,C1067_=_C1085 ,C1067_=_C1086 ,\nC1067_=_C1087 ,C1067_=_C1088 ,C1067_=_C1089 ,C1068_=_C1069 ,C1068_=_C1070 ,C1068_=_C1071 ,\nC1068_=_C1072 ,C1068_=_C1073 ,C1068_=_C1074 ,C1068_=_C1075 ,C1068_=_C1076 ,C1068_=_C1078 ,\nC1068_=_C1079 ,C1068_=_C1080 ,C1068_=_C1081 ,C1068_=_C1082 ,C1068_=_C1083 ,C1068_=_C1084 ,\nC1068_=_C1085 ,C1068_=_C1086 ,C1068_=_C1087 ,C1068_=_C1088 ,C1068_=_C1089 ,C1068_=_C2662 ,\nC1069_=_C1070 ,C1069_=_C1071 ,C1069_=_C1072 ,C1069_=_C1073 ,C1069_=_C1074 ,C1069_=_C1075 ,\nC1069_=_C1076 ,C1069_=_C1078 ,C1069_=_C1079 ,C1069_=_C1080 ,C1069_=_C1081 ,C1069_=_C1082 ,\nC1069_=_C1083 ,C1069_=_C1084 ,C1069_=_C1085 ,C1069_=_C1086 ,C1069_=_C1087 ,C1069_=_C1088 ,\nC1069_=_C1089 ,C1070_=_C1071 ,C1070_=_C1072 ,C1070_=_C1073 ,C1070_=_C1074 ,C1070_=_C1075 ,\nC1070_=_C1076 ,C1070_=_C1078 ,C1070_=_C1079 ,C1070_=_C1080 ,C1070_=_C1081 ,C1070_=_C1082 ,\nC1070_=_C1083 ,C1070_=_C1084 ,C1070_=_C1085 ,C1070_=_C1086 ,C1070_=_C1087 ,C1070_=_C1088 ,\nC1070_=_C1089 ,C1071_=_C1072 ,C1071_=_C1073 ,C1071_=_C1074 ,C1071_=_C1075 ,C1071_=_C1076 ,\nC1071_=_C1078 ,C1071_=_C1079 ,C1071_=_C1080 ,C1071_=_C1081 ,C1071_=_C1082 ,C1071_=_C1083 ,\nC1071_=_C1084 ,C1071_=_C1085 ,C1071_=_C1086 ,C1071_=_C1087 ,C1071_=_C1088 ,C1071_=_C1089 ,\nC1072_=_C1073 ,C1072_=_C1074 ,C1072_=_C1075 ,C1072_=_C1076 ,C1072_=_C1078 ,C1072_=_C1079 ,\nC1072_=_C1080 ,C1072_=_C1081 ,C1072_=_C1082 ,C1072_=_C1083 ,C1072_=_C1084 ,C1072_=_C1085 ,\nC1072_=_C1086 ,C1072_=_C1087 ,C1072_=_C1088 ,C1072_=_C1089 ,C1073_=_C1074 ,C1073_=_C1075 ,\nC1073_=_C1076 ,C1073_=_C1078 ,C1073_=_C1079 ,C1073_=_C1080 ,C1073_=_C1081 ,C1073_=_C1082 ,\nC1073_=_C1083 ,C1073_=_C1084 ,C1073_=_C1085 ,C1073_=_C1086 ,C1073_=_C1087 ,C1073_=_C1088 ,\nC1073_=_C1089 ,C1074_=_C1075 ,C1074_=_C1076 ,C1074_=_C1078 ,C1074_=_C1079 ,C1074_=_C1080 ,\nC1074_=_C1081 ,C1074_=_C1082 ,C1074_=_C1083 ,C1074_=_C1084 ,C1074_=_C1085 ,C1074_=_C1086 ,\nC1074_=_C1087 ,C1074_=_C1088 ,C1074_=_C1089 ,C1075_=_C1076 ,C1075_=_C1078 ,C1075_=_C1079 ,\nC1075_=_C1080 ,C1075_=_C1081 ,C1075_=_C1082 ,C1075_=_C1083 ,C1075_=_C1084 ,C1075_=_C1085 ,\nC1075_=_C1086 ,C1075_=_C1087 ,C1075_=_C1088 ,C1075_=_C1089 ,C1076_=_C1078 ,C1076_=_C1079 ,\nC1076_=_C1080 ,C1076_=_C1081 ,C1076_=_C1082 ,C1076_=_C1083 ,C1076_=_C1084 ,C1076_=_C1085 ,\nC1076_=_C1086 ,C1076_=_C1087 ,C1076_=_C1088 ,C1076_=_C1089 ,C1076_=_C3216 ,C1078_=_C1079 ,\nC1078_=_C1080 ,C1078_=_C1081 ,C1078_=_C1082 ,C1078_=_C1083 ,C1078_=_C1084 ,C1078_=_C1085 ,\nC1078_=_C1086 ,C1078_=_C1087 ,C1078_=_C1088 ,C1078_=_C1089 ,C1078_=_C3271 ,C1079_=_C1080 ,\nC1079_=_C1081 ,C1079_=_C1082 ,C1079_=_C1083 ,C1079_=_C1084 ,C1079_=_C1085 ,C1079_=_C1086 ,\nC1079_=_C1087 ,C1079_=_C1088 ,C1079_=_C1089 ,C1080_=_C1081 ,C1080_=_C1082 ,C1080_=_C1083 ,\nC1080_=_C1084 ,C1080_=_C1085 ,C1080_=_C1086 ,C1080_=_C1087 ,C1080_=_C1088 ,C1080_=_C1089 ,\nC1080_=_C3273 ,C1081_=_C1082 ,C1081_=_C1083 ,C1081_=_C1084 ,C1081_=_C1085 ,C1081_=_C1086 ,\nC1081_=_C1087 ,C1081_=_C1088 ,C1081_=_C1089 ,C1081_=_C3276 ,C1082_=_C1083 ,C1082_=_C1084 ,\nC1082_=_C1085 ,C1082_=_C1086 ,C1082_=_C1087 ,C1082_=_C1088 ,C1082_=_C1089 ,C1083_=_C1084 ,\nC1083_=_C1085 ,C1083_=_C1086 ,C1083_=_C1087 ,C1083_=_C1088 ,C1083_=_C1089 ,C1084_=_C1085 ,\nC1084_=_C1086 ,C1084_=_C1087 ,C1084_=_C1088 ,C1084_=_C1089 ,C1084_=_C3279 ,C1085_=_C1086 ,\nC1085_=_C1087 ,C1085_=_C1088 ,C1085_=_C1089 ,C1086_=_C1087 ,C1086_=_C1088 ,C1086_=_C1089 ,\nC1087_=_C1088 ,C1087_=_C1089 ,C1088_=_C1089 ,C1098_=_C1860 ,C1098_=_C2166 ,C1098_=_C2241 ,\nC1098_=_C2469 ,C1098_=_C2519 ,C1098_=_C2662 ,C1098_=_C2737 ,C1098_=_C2845 ,C1098_=_C3062 ,\nC1098_=_C3140 ,C1098_=_C3171 ,C1098_=_C3216 ,C1098_=_C3269 ,C1098_=_C3270 ,C1098_=_C3271 ,\nC1098_=_C3272 ,C1098_=_C3273 ,C1098_=_C3274 ,C1098_=_C3275 ,C1098_=_C3276 ,C1098_=_C3277 ,\nC1098_=_C3278 ,C1098_=_C3279 ,C1098_=_C3280 ,C1098_=_C3281 ,C1098_=_C3282 ,C1860_=_C2166 ,\nC1860_=_C2241 ,C1860_=_C2469 ,C1860_=_C2519 ,C1860_=_C2662 ,C1860_=_C2737 ,C1860_=_C2845 ,\nC1860_=_C3062 ,C1860_=_C3140 ,C1860_=_C3171 ,C1860_=_C3216 ,C1860_=_C3269 ,C1860_=_C3270 ,\nC1860_=_C3271 ,C1860_=_C3272 ,C1860_=_C3273 ,C1860_=_C3274 ,C1860_=_C3275 ,C1860_=_C3276 ,\nC1860_=_C3277 ,C1860_=_C3278 ,C1860_=_C3279 ,C1860_=_C3280 ,C1860_=_C3281 ,C1860_=_C3282 ,\nC2166_=_C2241 ,C2166_=_C2469 ,C2166_=_C2519 ,C2166_=_C2662 ,C2166_=_C2737 ,C2166_=_C2845 ,\nC2166_=_C3062 ,C2166_=_C3140 ,C2166_=_C3171 ,C2166_=_C3216 ,C2166_=_C3269 ,C2166_=_C3270 ,\nC2166_=_C3271 ,C2166_=_C3272 ,C2166_=_C3273 ,C2166_=_C3274 ,C2166_=_C3275 ,C2166_=_C3276 ,\nC2166_=_C3277 ,C2166_=_C3278 ,C2166_=_C3279 ,C2166_=_C3280 ,C2166_=_C3281 ,C2166_=_C3282 ,\nC2241_=_C2469 ,C2241_=_C2519 ,C2241_=_C2662 ,C2241_=_C2737 ,C2241_=_C2845 ,C2241_=_C3062 ,\nC2241_=_C3140 ,C2241_=_C3171 ,C2241_=_C3216 ,C2241_=_C3269 ,C2241_=_C3270 ,C2241_=_C3271 ,\nC2241_=_C3272 ,C2241_=_C3273 ,C2241_=_C3274 ,C2241_=_C3275 ,C2241_=_C3276 ,C2241_=_C3277 ,\nC2241_=_C3278 ,C2241_=_C3279 ,C2241_=_C3280 ,C2241_=_C3281 ,C2241_=_C3282 ,C2469_=_C2519 ,\nC2469_=_C2662 ,C2469_=_C2737 ,C2469_=_C2845 ,C2469_=_C3062 ,C2469_=_C3140 ,C2469_=_C3171 ,\nC2469_=_C3216 ,C2469_=_C3269 ,C2469_=_C3270 ,C2469_=_C3271 ,C2469_=_C3272 ,C2469_=_C3273 ,\nC2469_=_C3274 ,C2469_=_C3275 ,C2469_=_C3276 ,C2469_=_C3277 ,C2469_=_C3278 ,C2469_=_C3279 ,\nC2469_=_C3280 ,C2469_=_C3281 ,C2469_=_C3282 ,C2519_=_C2662 ,C2519_=_C2737 ,C2519_=_C2845 ,\nC2519_=_C3062 ,C2519_=_C3140 ,C2519_=_C3171 ,C2519_=_C3216 ,C2519_=_C3269 ,C2519_=_C3270 ,\nC2519_=_C3271 ,C2519_=_C3272 ,C2519_=_C3273 ,C2519_=_C3274 ,C2519_=_C3275 ,C2519_=_C3276 ,\nC2519_=_C3277 ,C2519_=_C3278 ,C2519_=_C3279 ,C2519_=_C3280 ,C2519_=_C3281 ,C2519_=_C3282 ,\nC2662_=_C2737 ,C2662_=_C2845 ,C2662_=_C3062 ,C2662_=_C3140 ,C2662_=_C3171 ,C2662_=_C3216 ,\nC2662_=_C3269 ,C2662_=_C3270 ,C2662_=_C3271 ,C2662_=_C3272 ,C2662_=_C3273 ,C2662_=_C3274 ,\nC2662_=_C3275 ,C2662_=_C3276 ,C2662_=_C3277 ,C2662_=_C3278 ,C2662_=_C3279 ,C2662_=_C3280 ,\nC2662_=_C3281 ,C2662_=_C3282 ,C2737_=_C2845 ,C2737_=_C3062 ,C2737_=_C3140 ,C2737_=_C3171 ,\nC2737_=_C3216 ,C2737_=_C3269 ,C2737_=_C3270 ,C2737_=_C3271 ,C2737_=_C3272 ,C2737_=_C3273 ,\nC2737_=_C3274 ,C2737_=_C3275 ,C2737_=_C3276 ,C2737_=_C3277 ,C2737_=_C3278 ,C2737_=_C3279 ,\nC2737_=_C3280 ,C2737_=_C3281 ,C2737_=_C3282 ,C2845_=_C3062 ,C2845_=_C3140 ,C2845_=_C3171 ,\nC2845_=_C3216 ,C2845_=_C3269 ,C2845_=_C3270 ,C2845_=_C3271 ,C2845_=_C3272 ,C2845_=_C3273 ,\nC2845_=_C3274 ,C2845_=_C3275 ,C2845_=_C3276 ,C2845_=_C3277 ,C2845_=_C3278 ,C2845_=_C3279 ,\nC2845_=_C3280 ,C2845_=_C3281 ,C2845_=_C3282 ,C3062_=_C3140 ,C3062_=_C3171 ,C3062_=_C3216 ,\nC3062_=_C3269 ,C3062_=_C3270 ,C3062_=_C3271 ,C3062_=_C3272 ,C3062_=_C3273 ,C3062_=_C3274 ,\nC3062_=_C3275</w:t>
      </w:r>
    </w:p>
    <w:p>
      <w:pPr>
        <w:pStyle w:val="PreformattedText"/>
        <w:bidi w:val="0"/>
        <w:spacing w:before="0" w:after="0"/>
        <w:jc w:val="left"/>
        <w:rPr/>
      </w:pPr>
      <w:r>
        <w:rPr/>
        <w:t xml:space="preserve"> </w:t>
      </w:r>
      <w:r>
        <w:rPr/>
        <w:t>,C3062_=_C3276 ,C3062_=_C3277 ,C3062_=_C3278 ,C3062_=_C3279 ,C3062_=_C3280 ,\nC3062_=_C3281 ,C3062_=_C3282 ,C3140_=_C3171 ,C3140_=_C3216 ,C3140_=_C3269 ,C3140_=_C3270 ,\nC3140_=_C3271 ,C3140_=_C3272 ,C3140_=_C3273 ,C3140_=_C3274 ,C3140_=_C3275 ,C3140_=_C3276 ,\nC3140_=_C3277 ,C3140_=_C3278 ,C3140_=_C3279 ,C3140_=_C3280 ,C3140_=_C3281 ,C3140_=_C3282 ,\nC3171_=_C3216 ,C3171_=_C3269 ,C3171_=_C3270 ,C3171_=_C3271 ,C3171_=_C3272 ,C3171_=_C3273 ,\nC3171_=_C3274 ,C3171_=_C3275 ,C3171_=_C3276 ,C3171_=_C3277 ,C3171_=_C3278 ,C3171_=_C3279 ,\nC3171_=_C3280 ,C3171_=_C3281 ,C3171_=_C3282 ,C3216_=_C3269 ,C3216_=_C3270 ,C3216_=_C3271 ,\nC3216_=_C3272 ,C3216_=_C3273 ,C3216_=_C3274 ,C3216_=_C3275 ,C3216_=_C3276 ,C3216_=_C3277 ,\nC3216_=_C3278 ,C3216_=_C3279 ,C3216_=_C3280 ,C3216_=_C3281 ,C3216_=_C3282 ,C3269_=_C3270 ,\nC3269_=_C3271 ,C3269_=_C3272 ,C3269_=_C3273 ,C3269_=_C3274 ,C3269_=_C3275 ,C3269_=_C3276 ,\nC3269_=_C3277 ,C3269_=_C3278 ,C3269_=_C3279 ,C3269_=_C3280 ,C3269_=_C3281 ,C3269_=_C3282 ,\nC3270_=_C3271 ,C3270_=_C3272 ,C3270_=_C3273 ,C3270_=_C3274 ,C3270_=_C3275 ,C3270_=_C3276 ,\nC3270_=_C3277 ,C3270_=_C3278 ,C3270_=_C3279 ,C3270_=_C3280 ,C3270_=_C3281 ,C3270_=_C3282 ,\nC3271_=_C3272 ,C3271_=_C3273 ,C3271_=_C3274 ,C3271_=_C3275 ,C3271_=_C3276 ,C3271_=_C3277 ,\nC3271_=_C3278 ,C3271_=_C3279 ,C3271_=_C3280 ,C3271_=_C3281 ,C3271_=_C3282 ,C3272_=_C3273 ,\nC3272_=_C3274 ,C3272_=_C3275 ,C3272_=_C3276 ,C3272_=_C3277 ,C3272_=_C3278 ,C3272_=_C3279 ,\nC3272_=_C3280 ,C3272_=_C3281 ,C3272_=_C3282 ,C3273_=_C3274 ,C3273_=_C3275 ,C3273_=_C3276 ,\nC3273_=_C3277 ,C3273_=_C3278 ,C3273_=_C3279 ,C3273_=_C3280 ,C3273_=_C3281 ,C3273_=_C3282 ,\nC3274_=_C3275 ,C3274_=_C3276 ,C3274_=_C3277 ,C3274_=_C3278 ,C3274_=_C3279 ,C3274_=_C3280 ,\nC3274_=_C3281 ,C3274_=_C3282 ,C3275_=_C3276 ,C3275_=_C3277 ,C3275_=_C3278 ,C3275_=_C3279 ,\nC3275_=_C3280 ,C3275_=_C3281 ,C3275_=_C3282 ,C3276_=_C3277 ,C3276_=_C3278 ,C3276_=_C3279 ,\nC3276_=_C3280 ,C3276_=_C3281 ,C3276_=_C3282 ,C3277_=_C3278 ,C3277_=_C3279 ,C3277_=_C3280 ,\nC3277_=_C3281 ,C3277_=_C3282 ,C3278_=_C3279 ,C3278_=_C3280 ,C3278_=_C3281 ,C3278_=_C3282 ,\nC3279_=_C3280 ,C3279_=_C3281 ,C3279_=_C3282 ,C3280_=_C3281 ,C3280_=_C3282 ,C3281_=_C3282 ,"];346[shape=box, label="id:346 level: 8\n55: C432 C572 C806 C963 C1037 \nC1038 C1039 C1040 C1041 C1042 C1043 \nC1044 C1045 C1046 C1047 C1048 C1049 \nC1050 C1051 C1052 C1053 C1054 C1055 \nC1056 C1057 C1058 C1059 C1060 C1061 \nC2093 C2216 C2312 C2517 C2607 C2842 \nC2937 C2948 C3060 C3139 C3140 C3141 \nC3142 C3143 C3144 C3145 C3146 C3147 \nC3148 C3149 C3150 C3151 C3152 C3153 \nC3154 C3155 \n767: C432_=_C1047( C432 C1047 ) C432_=_C2093( C432 C2093 ) C432_=_C2216( C432 C2216 ) C432_=_C2312( C432 C2312 ) C432_=_C2517( C432 C2517 ) \nC432_=_C2607( C432 C2607 ) C432_=_C2842( C432 C2842 ) C432_=_C2937( C432 C2937 ) C432_=_C2948( C432 C2948 ) C432_=_C3060( C432 C3060 ) C432_=_C3139( C432 C3139 ) \nC432_=_C3140( C432 C3140 ) C432_=_C3141( C432 C3141 ) C432_=_C3142( C432 C3142 ) C432_=_C3143( C432 C3143 ) C432_=_C3144( C432 C3144 ) C432_=_C3145( C432 C3145 ) \nC432_=_C3146( C432 C3146 ) C432_=_C3147( C432 C3147 ) C432_=_C3148( C432 C3148 ) C432_=_C3149( C432 C3149 ) C432_=_C3150( C432 C3150 ) C432_=_C3151( C432 C3151 ) \nC432_=_C3152( C432 C3152 ) C432_=_C3153( C432 C3153 ) C432_=_C3154( C432 C3154 ) C432_=_C3155( C432 C3155 ) C572_=_C806( C572 C806 ) C572_=_C963( C572 C963 ) \nC572_=_C1037( C572 C1037 ) C572_=_C1038( C572 C1038 ) C572_=_C1039( C572 C1039 ) C572_=_C1040( C572 C1040 ) C572_=_C1041( C572 C1041 ) C572_=_C1042( C572 C1042 ) \nC572_=_C1043( C572 C1043 ) C572_=_C1044( C572 C1044 ) C572_=_C1045( C572 C1045 ) C572_=_C1046( C572 C1046 ) C572_=_C1047( C572 C1047 ) C572_=_C1048( C572 C1048 ) \nC572_=_C1049( C572 C1049 ) C572_=_C1050( C572 C1050 ) C572_=_C1051( C572 C1051 ) C572_=_C1052( C572 C1052 ) C572_=_C1053( C572 C1053 ) C572_=_C1054( C572 C1054 ) \nC572_=_C1055( C572 C1055 ) C572_=_C1056( C572 C1056 ) C572_=_C1057( C572 C1057 ) C572_=_C1058( C572 C1058 ) C572_=_C1059( C572 C1059 ) C572_=_C1060( C572 C1060 ) \nC572_=_C1061( C572 C1061 ) C806_=_C963( C806 C963 ) C806_=_C1037( C806 C1037 ) C806_=_C1038( C806 C1038 ) C806_=_C1039( C806 C1039 ) C806_=_C1040( C806 C1040 ) \nC806_=_C1041( C806 C1041 ) C806_=_C1042( C806 C1042 ) C806_=_C1043( C806 C1043 ) C806_=_C1044( C806 C1044 ) C806_=_C1045( C806 C1045 ) C806_=_C1046( C806 C1046 ) \nC806_=_C1047( C806 C1047 ) C806_=_C1048( C806 C1048 ) C806_=_C1049( C806 C1049 ) C806_=_C1050( C806 C1050 ) C806_=_C1051( C806 C1051 ) C806_=_C1052( C806 C1052 ) \nC806_=_C1053( C806 C1053 ) C806_=_C1054( C806 C1054 ) C806_=_C1055( C806 C1055 ) C806_=_C1056( C806 C1056 ) C806_=_C1057( C806 C1057 ) C806_=_C1058( C806 C1058 ) \nC806_=_C1059( C806 C1059 ) C806_=_C1060( C806 C1060 ) C806_=_C1061( C806 C1061 ) C963_=_C1037( C963 C1037 ) C963_=_C1038( C963 C1038 ) C963_=_C1039( C963 C1039 ) \nC963_=_C1040( C963 C1040 ) C963_=_C1041( C963 C1041 ) C963_=_C1042( C963 C1042 ) C963_=_C1043( C963 C1043 ) C963_=_C1044( C963 C1044 ) C963_=_C1045( C963 C1045 ) \nC963_=_C1046( C963 C1046 ) C963_=_C1047( C963 C1047 ) C963_=_C1048( C963 C1048 ) C963_=_C1049( C963 C1049 ) C963_=_C1050( C963 C1050 ) C963_=_C1051( C963 C1051 ) \nC963_=_C1052( C963 C1052 ) C963_=_C1053( C963 C1053 ) C963_=_C1054( C963 C1054 ) C963_=_C1055( C963 C1055 ) C963_=_C1056( C963 C1056 ) C963_=_C1057( C963 C1057 ) \nC963_=_C1058( C963 C1058 ) C963_=_C1059( C963 C1059 ) C963_=_C1060( C963 C1060 ) C963_=_C1061( C963 C1061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2517( C1042 C2517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2842( C1043 C2842 ) C1044_=_C1045( C1044 C1045 ) C1044_=_C1046( C1044 C1046 ) C1044_=_C1047( C1044</w:t>
      </w:r>
    </w:p>
    <w:p>
      <w:pPr>
        <w:pStyle w:val="PreformattedText"/>
        <w:bidi w:val="0"/>
        <w:spacing w:before="0" w:after="0"/>
        <w:jc w:val="left"/>
        <w:rPr/>
      </w:pPr>
      <w:r>
        <w:rPr/>
        <w:t xml:space="preserve"> </w:t>
      </w:r>
      <w:r>
        <w:rPr/>
        <w:t>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3060( C1045 C3060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2093( C1047 C2093 ) C1047_=_C2216( C1047 C2216 ) C1047_=_C2312( C1047 C2312 ) C1047_=_C2517( C1047 C2517 ) C1047_=_C2607( C1047 C2607 ) C1047_=_C2842( C1047 C2842 ) \nC1047_=_C2937( C1047 C2937 ) C1047_=_C2948( C1047 C2948 ) C1047_=_C3060( C1047 C3060 ) C1047_=_C3139( C1047 C3139 ) C1047_=_C3140( C1047 C3140 ) C1047_=_C3141( C1047 C3141 ) \nC1047_=_C3142( C1047 C3142 ) C1047_=_C3143( C1047 C3143 ) C1047_=_C3144( C1047 C3144 ) C1047_=_C3145( C1047 C3145 ) C1047_=_C3146( C1047 C3146 ) C1047_=_C3147( C1047 C3147 ) \nC1047_=_C3148( C1047 C3148 ) C1047_=_C3149( C1047 C3149 ) C1047_=_C3150( C1047 C3150 ) C1047_=_C3151( C1047 C3151 ) C1047_=_C3152( C1047 C3152 ) C1047_=_C3153( C1047 C3153 ) \nC1047_=_C3154( C1047 C3154 ) C1047_=_C3155( C1047 C3155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3139( C1048 C313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3140( C1049 C3140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3141( C1050 C3141 ) C1051_=_C1052( C1051 C1052 ) \nC1051_=_C1053( C1051 C1053 ) C1051_=_C1054( C1051 C1054 ) C1051_=_C1055( C1051 C1055 ) C1051_=_C1056( C1051 C1056 ) C1051_=_C1057( C1051 C1057 ) C1051_=_C1058( C1051 C1058 ) \nC1051_=_C1059( C1051 C1059 ) C1051_=_C1060( C1051 C1060 ) C1051_=_C1061( C1051 C1061 ) C1051_=_C3142( C1051 C3142 ) C1052_=_C1053( C1052 C1053 ) C1052_=_C1054( C1052 C1054 ) \nC1052_=_C1055( C1052 C1055 ) C1052_=_C1056( C1052 C1056 ) C1052_=_C1057( C1052 C1057 ) C1052_=_C1058( C1052 C1058 ) C1052_=_C1059( C1052 C1059 ) C1052_=_C1060( C1052 C1060 ) \nC1052_=_C1061( C1052 C1061 ) C1052_=_C3146( C1052 C3146 ) C1053_=_C1054( C1053 C1054 ) C1053_=_C1055( C1053 C1055 ) C1053_=_C1056( C1053 C1056 ) C1053_=_C1057( C1053 C1057 ) \nC1053_=_C1058( C1053 C1058 ) C1053_=_C1059( C1053 C1059 ) C1053_=_C1060( C1053 C1060 ) C1053_=_C1061( C1053 C1061 ) C1054_=_C1055( C1054 C1055 ) C1054_=_C1056( C1054 C1056 ) \nC1054_=_C1057( C1054 C1057 ) C1054_=_C1058( C1054 C1058 ) C1054_=_C1059( C1054 C1059 ) C1054_=_C1060( C1054 C1060 ) C1054_=_C1061( C1054 C1061 ) C1055_=_C1056( C1055 C1056 ) \nC1055_=_C1057( C1055 C1057 ) C1055_=_C1058( C1055 C1058 ) C1055_=_C1059( C1055 C1059 ) C1055_=_C1060( C1055 C1060 ) C1055_=_C1061( C1055 C1061 ) C1056_=_C1057( C1056 C1057 ) \nC1056_=_C1058( C1056 C1058 ) C1056_=_C1059( C1056 C1059 ) C1056_=_C1060( C1056 C1060 ) C1056_=_C1061( C1056 C1061 ) C1056_=_C3151( C1056 C3151 ) C1057_=_C1058( C1057 C1058 ) \nC1057_=_C1059( C1057 C1059 ) C1057_=_C1060( C1057 C1060 ) C1057_=_C1061( C1057 C1061 ) C1058_=_C1059( C1058 C1059 ) C1058_=_C1060( C1058 C1060 ) C1058_=_C1061( C1058 C1061 ) \nC1058_=_C3153( C1058 C3153 ) C1059_=_C1060( C1059 C1060 ) C1059_=_C1061( C1059 C1061 ) C1060_=_C1061( C1060 C1061 ) C1060_=_C3154( C1060 C3154 ) C2093_=_C2216( C2093 C2216 ) \nC2093_=_C2312( C2093 C2312 ) C2093_=_C2517( C2093 C2517 ) C2093_=_C2607( C2093 C2607 ) C2093_=_C2842( C2093 C2842 ) C2093_=_C2937( C2093 C2937 ) C2093_=_C2948( C2093 C2948 ) \nC2093_=_C3060( C2093 C3060 ) C2093_=_C3139( C2093 C3139 ) C2093_=_C3140( C2093 C3140 ) C2093_=_C3141( C2093 C3141 ) C2093_=_C3142( C2093 C3142 ) C2093_=_C3143( C2093 C3143 ) \nC2093_=_C3144( C2093 C3144 ) C2093_=_C3145( C2093 C3145 ) C2093_=_C3146( C2093 C3146 ) C2093_=_C3147( C2093 C3147 ) C2093_=_C3148( C2093 C3148 ) C2093_=_C3149( C2093 C3149 ) \nC2093_=_C3150( C2093 C3150 ) C2093_=_C3151( C2093 C3151 ) C2093_=_C3152( C2093 C3152 ) C2093_=_C3153( C2093 C3153 ) C2093_=_C3154( C2093 C3154 ) C2093_=_C3155( C2093 C3155 ) \nC2216_=_C2312( C2216 C2312 ) C2216_=_C2517( C2216 C2517 ) C2216_=_C2607( C2216 C2607 ) C2216_=_C2842( C2216 C2842 ) C2216_=_C2937( C2216 C2937 ) C2216_=_C2948( C2216 C2948 ) \nC2216_=_C3060( C2216 C3060 ) C2216_=_C3139( C2216 C3139 ) C2216_=_C3140( C2216 C3140 ) C2216_=_C3141( C2216 C3141 ) C2216_=_C3142( C2216 C3142 ) C2216_=_C3143( C2216 C3143 ) \nC2216_=_C3144( C2216 C3144 ) C2216_=_C3145( C2216 C3145 ) C2216_=_C3146( C2216 C3146 ) C2216_=_C3147( C2216 C3147 ) C2216_=_C3148( C2216 C3148 ) C2216_=_C3149( C2216 C3149 ) \nC2216_=_C3150( C2216 C3150 ) C2216_=_C3151( C2216 C3151 ) C2216_=_C3152( C2216 C3152 ) C2216_=_C3153( C2216 C3153 ) C2216_=_C3154( C2216 C3154 ) C2216_=_C3155( C2216 C3155 ) \nC2312_=_C2517( C2312 C2517 ) C2312_=_C2607( C2312 C2607 ) C2312_=_C2842( C2312 C2842 ) C2312_=_C2937( C2312 C2937 ) C2312_=_C2948( C2312 C2948 ) C2312_=_C3060( C2312 C3060 ) \nC2312_=_C3139( C2312 C3139 ) C2312_=_C3140( C2312 C3140 ) C2312_=_C3141( C2312 C3141 ) C2312_=_C3142( C2312 C3142 ) C2312_=_C3143( C2312 C3143 ) C2312_=_C3144( C2312 C3144 ) \nC2312_=_C3145( C2312 C3145 ) C2312_=_C3146( C2312 C3146 ) C2312_=_C3147( C2312 C3147 ) C2312_=_C3148( C2312 C3148 ) C2312_=_C3149( C2312 C3149 ) C2312_=_C3150( C2312 C3150 ) \nC2312_=_C3151( C2312 C3151 ) C2312_=_C3152( C2312 C3152 ) C2312_=_C3153( C2312 C3153 ) C2312_=_C3154( C2312 C3154 ) C2312_=_C3155( C2312 C3155 ) C2517_=_C2607( C2517 C2607 ) \nC2517_=_C2842( C2517 C2842 ) C2517_=_C2937( C2517 C2937 ) C2517_=_C2948( C2517 C2948 ) C2517_=_C3060( C2517 C3060 ) C2517_=_C3139( C2517 C3139 ) C2517_=_C3140( C2517 C3140 ) \nC2517_=_C3141( C2517 C3141 ) C2517_=_C3142( C2517 C3142 ) C2517_=_C3143( C2517 C3143 ) C2517_=_C3144( C2517 C3144 ) C2517_=_C3145( C2517 C3145 ) C2517_=_C3146( C2517 C3146 ) \nC2517_=_C3147( C2517 C3147 ) C2517_=_C3148( C2517 C3148 ) C2517_=_C3149( C2517 C3149 ) C2517_=_C3150( C2517 C3150 ) C2517_=_C3151( C2517 C3151 ) C2517_=_C3152( C2517 C3152 ) \nC2517_=_C3153( C2517 C3153 ) C2517_=_C3154( C2517 C3154 ) C2517_=_C3155( C2517 C3155 ) C2607_=_C2842( C2607 C2842 ) C2607_=_C2937( C2607 C2937 ) C2607_=_C2948( C2607 C2948 ) \nC2607_=_C3060( C2607 C3060 ) C2607_=_C3139( C2607 C3139 ) C2607_=_C3140( C2607 C3140 ) C2607_=_C3141( C2607 C3141 ) C2607_=_C3142( C2607 C3142 ) C2607_=_C3143( C2607 C3143 ) \nC2607_=_C3144( C2607 C3144 ) C2607_=_C3145( C2607 C3145 ) C2607_=_C3146( C2607 C3146 ) C2607_=_C3147( C2607 C3147 ) C2607_=_C3148( C2607 C3148 ) C2607_=_C3149( C2607 C3149 ) \nC2607_=_C3150( C2607 C3150 ) C2607_=_C3151( C2607 C3151 ) C2607_=_C3152( C2607 C3152 ) C2607_=_C3153( C2607 C3153 ) C2607_=_C3154( C2607 C3154 ) C2607_=_C3155( C2607 C3155 ) \nC2842_=_C2937( C2842 C2937 ) C2842_=_C2948( C2842 C2948 ) C2842_=_C3060( C2842 C3060 ) C2842_=_C3139( C2842 C3139 ) C2842_=_C3140( C2842 C3140 ) C2842_=_C3141( C2842 C3141 ) \nC2842_=_C3142( C2842 C3142 ) C2842_=_C3143( C2842 C3143 ) C2842_=_C3144( C2842 C3144 ) C2842_=_C3145( C2842 C3145 ) C2842_=_C3146( C2842 C3146 ) C2842_=_C3147( C2842 C3147 ) \nC2842_=_C3148( C2842 C3148 ) C2842_=_C3149( C2842 C3149 ) C2842_=_C3150( C2842 C3150 ) C2842_=_C3151( C2842 C3151 ) C2842_=_C3152( C2842 C3152 ) C2842_=_C3153( C2842 C3153 ) \nC2842_=_C3154( C2842 C3154 ) C2842_=_C3155( C2842 C3155 ) C2937_=_C2948( C2937 C2948 ) C2937_=_C3060( C2937 C3060 ) C2937_=_C3139( C2937 C3139 ) C2937_=_C3140( C2937 C3140 ) \nC2937_=_C3141( C2937 C3141 ) C2937_=_C3142( C2937 C3142 ) C2937_=_C3143( C2937 C3143 ) C2937_=_C3144( C2937 C3144 ) C2937_=_C3145( C2937 C3145 ) C2937_=_C3146( C2937 C3146 ) \nC2937_=_C3147( C2937 C3147 ) C2937_=_C3148( C2937 C3148 ) C2937_=_C3149( C2937 C3149 ) C2937_=_C3150( C2937 C3150 ) C2937_=_C3151( C2937 C3151 ) C2937_=_C3152( C2937 C3152 ) \nC2937_=_C3153( C2937 C3153 ) C2937_=_C3154(</w:t>
      </w:r>
    </w:p>
    <w:p>
      <w:pPr>
        <w:pStyle w:val="PreformattedText"/>
        <w:bidi w:val="0"/>
        <w:spacing w:before="0" w:after="0"/>
        <w:jc w:val="left"/>
        <w:rPr/>
      </w:pPr>
      <w:r>
        <w:rPr/>
        <w:t xml:space="preserve"> </w:t>
      </w:r>
      <w:r>
        <w:rPr/>
        <w:t>C2937 C3154 ) C2937_=_C3155( C2937 C3155 ) C2948_=_C3060( C2948 C3060 ) C2948_=_C3139( C2948 C3139 ) C2948_=_C3140( C2948 C3140 ) \nC2948_=_C3141( C2948 C3141 ) C2948_=_C3142( C2948 C3142 ) C2948_=_C3143( C2948 C3143 ) C2948_=_C3144( C2948 C3144 ) C2948_=_C3145( C2948 C3145 ) C2948_=_C3146( C2948 C3146 ) \nC2948_=_C3147( C2948 C3147 ) C2948_=_C3148( C2948 C3148 ) C2948_=_C3149( C2948 C3149 ) C2948_=_C3150( C2948 C3150 ) C2948_=_C3151( C2948 C3151 ) C2948_=_C3152( C2948 C3152 ) \nC2948_=_C3153( C2948 C3153 ) C2948_=_C3154( C2948 C3154 ) C2948_=_C3155( C2948 C3155 ) C3060_=_C3139( C3060 C3139 ) C3060_=_C3140( C3060 C3140 ) C3060_=_C3141( C3060 C3141 ) \nC3060_=_C3142( C3060 C3142 ) C3060_=_C3143( C3060 C3143 ) C3060_=_C3144( C3060 C3144 ) C3060_=_C3145( C3060 C3145 ) C3060_=_C3146( C3060 C3146 ) C3060_=_C3147( C3060 C3147 ) \nC3060_=_C3148( C3060 C3148 ) C3060_=_C3149( C3060 C3149 ) C3060_=_C3150( C3060 C3150 ) C3060_=_C3151( C3060 C3151 ) C3060_=_C3152( C3060 C3152 ) C3060_=_C3153( C3060 C3153 ) \nC3060_=_C3154( C3060 C3154 ) C3060_=_C3155( C3060 C3155 ) C3139_=_C3140( C3139 C3140 ) C3139_=_C3141( C3139 C3141 ) C3139_=_C3142( C3139 C3142 ) C3139_=_C3143( C3139 C3143 ) \nC3139_=_C3144( C3139 C3144 ) C3139_=_C3145( C3139 C3145 ) C3139_=_C3146( C3139 C3146 ) C3139_=_C3147( C3139 C3147 ) C3139_=_C3148( C3139 C3148 ) C3139_=_C3149( C3139 C3149 ) \nC3139_=_C3150( C3139 C3150 ) C3139_=_C3151( C3139 C3151 ) C3139_=_C3152( C3139 C3152 ) C3139_=_C3153( C3139 C3153 ) C3139_=_C3154( C3139 C3154 ) C3139_=_C3155( C3139 C3155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0_=_C3152( C3140 C3152 ) \nC3140_=_C3153( C3140 C3153 ) C3140_=_C3154( C3140 C3154 ) C3140_=_C3155( C3140 C3155 ) C3141_=_C3142( C3141 C3142 ) C3141_=_C3143( C3141 C3143 ) C3141_=_C3144( C3141 C3144 ) \nC3141_=_C3145( C3141 C3145 ) C3141_=_C3146( C3141 C3146 ) C3141_=_C3147( C3141 C3147 ) C3141_=_C3148( C3141 C3148 ) C3141_=_C3149( C3141 C3149 ) C3141_=_C3150( C3141 C3150 ) \nC3141_=_C3151( C3141 C3151 ) C3141_=_C3152( C3141 C3152 ) C3141_=_C3153( C3141 C3153 ) C3141_=_C3154( C3141 C3154 ) C3141_=_C3155( C3141 C3155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2_=_C3154( C3142 C3154 ) C3142_=_C3155( C3142 C3155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155( C3143 C3155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5_=_C3146( C3145 C3146 ) \nC3145_=_C3147( C3145 C3147 ) C3145_=_C3148( C3145 C3148 ) C3145_=_C3149( C3145 C3149 ) C3145_=_C3150( C3145 C3150 ) C3145_=_C3151( C3145 C3151 ) C3145_=_C3152( C3145 C3152 ) \nC3145_=_C3153( C3145 C3153 ) C3145_=_C3154( C3145 C3154 ) C3145_=_C3155( C3145 C3155 ) C3146_=_C3147( C3146 C3147 ) C3146_=_C3148( C3146 C3148 ) C3146_=_C3149( C3146 C3149 ) \nC3146_=_C3150( C3146 C3150 ) C3146_=_C3151( C3146 C3151 ) C3146_=_C3152( C3146 C3152 ) C3146_=_C3153( C3146 C3153 ) C3146_=_C3154( C3146 C3154 ) C3146_=_C3155( C3146 C3155 ) \nC3147_=_C3148( C3147 C3148 ) C3147_=_C3149( C3147 C3149 ) C3147_=_C3150( C3147 C3150 ) C3147_=_C3151( C3147 C3151 ) C3147_=_C3152( C3147 C3152 ) C3147_=_C3153( C3147 C3153 ) \nC3147_=_C3154( C3147 C3154 ) C3147_=_C3155( C3147 C3155 ) C3148_=_C3149( C3148 C3149 ) C3148_=_C3150( C3148 C3150 ) C3148_=_C3151( C3148 C3151 ) C3148_=_C3152( C3148 C3152 ) \nC3148_=_C3153( C3148 C3153 ) C3148_=_C3154( C3148 C3154 ) C3148_=_C3155( C3148 C3155 ) C3149_=_C3150( C3149 C3150 ) C3149_=_C3151( C3149 C3151 ) C3149_=_C3152( C3149 C3152 ) \nC3149_=_C3153( C3149 C3153 ) C3149_=_C3154( C3149 C3154 ) C3149_=_C3155( C3149 C3155 ) C3150_=_C3151( C3150 C3151 ) C3150_=_C3152( C3150 C3152 ) C3150_=_C3153( C3150 C3153 ) \nC3150_=_C3154( C3150 C3154 ) C3150_=_C3155( C3150 C3155 ) C3151_=_C3152( C3151 C3152 ) C3151_=_C3153( C3151 C3153 ) C3151_=_C3154( C3151 C3154 ) C3151_=_C3155( C3151 C3155 ) \nC3152_=_C3153( C3152 C3153 ) C3152_=_C3154( C3152 C3154 ) C3152_=_C3155( C3152 C3155 ) C3153_=_C3154( C3153 C3154 ) C3153_=_C3155( C3153 C3155 ) C3154_=_C3155( C3154 C3155 ) "];277-&gt;346[label="54: C432 C572 C806 C963 C1037 \nC1038 C1039 C1040 C1041 C1042 C1043 \nC1044 C1045 C1046 C1048 C1049 C1050 \nC1051 C1052 C1053 C1054 C1055 C1056 \nC1057 C1058 C1059 C1060 C1061 C2093 \nC2216 C2312 C2517 C2607 C2842 C2937 \nC2948 C3060 C3139 C3140 C3141 C3142 \nC3143 C3144 C3145 C3146 C3147 C3148 \nC3149 C3150 C3151 C3152 C3153 C3154 \nC3155 \n713: C432_=_C2093 ,C432_=_C2216 ,C432_=_C2312 ,C432_=_C2517 ,C432_=_C2607 ,\nC432_=_C2842 ,C432_=_C2937 ,C432_=_C2948 ,C432_=_C3060 ,C432_=_C3139 ,C432_=_C3140 ,\nC432_=_C3141 ,C432_=_C3142 ,C432_=_C3143 ,C432_=_C3144 ,C432_=_C3145 ,C432_=_C3146 ,\nC432_=_C3147 ,C432_=_C3148 ,C432_=_C3149 ,C432_=_C3150 ,C432_=_C3151 ,C432_=_C3152 ,\nC432_=_C3153 ,C432_=_C3154 ,C432_=_C3155 ,C572_=_C806 ,C572_=_C963 ,C572_=_C1037 ,\nC572_=_C1038 ,C572_=_C1039 ,C572_=_C1040 ,C572_=_C1041 ,C572_=_C1042 ,C572_=_C1043 ,\nC572_=_C1044 ,C572_=_C1045 ,C572_=_C1046 ,C572_=_C1048 ,C572_=_C1049 ,C572_=_C1050 ,\nC572_=_C1051 ,C572_=_C1052 ,C572_=_C1053 ,C572_=_C1054 ,C572_=_C1055 ,C572_=_C1056 ,\nC572_=_C1057 ,C572_=_C1058 ,C572_=_C1059 ,C572_=_C1060 ,C572_=_C1061 ,C806_=_C963 ,\nC806_=_C1037 ,C806_=_C1038 ,C806_=_C1039 ,C806_=_C1040 ,C806_=_C1041 ,C806_=_C1042 ,\nC806_=_C1043 ,C806_=_C1044 ,C806_=_C1045 ,C806_=_C1046 ,C806_=_C1048 ,C806_=_C1049 ,\nC806_=_C1050 ,C806_=_C1051 ,C806_=_C1052 ,C806_=_C1053 ,C806_=_C1054 ,C806_=_C1055 ,\nC806_=_C1056 ,C806_=_C1057 ,C806_=_C1058 ,C806_=_C1059 ,C806_=_C1060 ,C806_=_C1061 ,\nC963_=_C1037 ,C963_=_C1038 ,C963_=_C1039 ,C963_=_C1040 ,C963_=_C1041 ,C963_=_C1042 ,\nC963_=_C1043 ,C963_=_C1044 ,C963_=_C1045 ,C963_=_C1046 ,C963_=_C1048 ,C963_=_C1049 ,\nC963_=_C1050 ,C963_=_C1051 ,C963_=_C1052 ,C963_=_C1053 ,C963_=_C1054 ,C963_=_C1055 ,\nC963_=_C1056 ,C963_=_C1057 ,C963_=_C1058 ,C963_=_C1059 ,C963_=_C1060 ,C963_=_C1061 ,\nC1037_=_C1038 ,C1037_=_C1039 ,C1037_=_C1040 ,C1037_=_C1041 ,C1037_=_C1042 ,C1037_=_C1043 ,\nC1037_=_C1044 ,C1037_=_C1045 ,C1037_=_C1046 ,C1037_=_C1048 ,C1037_=_C1049 ,C1037_=_C1050 ,\nC1037_=_C1051 ,C1037_=_C1052 ,C1037_=_C1053 ,C1037_=_C1054 ,C1037_=_C1055 ,C1037_=_C1056 ,\nC1037_=_C1057 ,C1037_=_C1058 ,C1037_=_C1059 ,C1037_=_C1060 ,C1037_=_C1061 ,C1038_=_C1039 ,\nC1038_=_C1040 ,C1038_=_C1041 ,C1038_=_C1042 ,C1038_=_C1043 ,C1038_=_C1044 ,C1038_=_C1045 ,\nC1038_=_C1046 ,C1038_=_C1048 ,C1038_=_C1049 ,C1038_=_C1050 ,C1038_=_C1051 ,C1038_=_C1052 ,\nC1038_=_C1053 ,C1038_=_C1054 ,C1038_=_C1055 ,C1038_=_C1056 ,C1038_=_C1057 ,C1038_=_C1058 ,\nC1038_=_C1059 ,C1038_=_C1060 ,C1038_=_C1061 ,C1039_=_C1040 ,C1039_=_C1041 ,C1039_=_C1042 ,\nC1039_=_C1043 ,C1039_=_C1044 ,C1039_=_C1045 ,C1039_=_C1046 ,C1039_=_C1048 ,C1039_=_C1049 ,\nC1039_=_C1050 ,C1039_=_C1051 ,C1039_=_C1052 ,C1039_=_C1053 ,C1039_=_C1054 ,C1039_=_C1055 ,\nC1039_=_C1056 ,C1039_=_C1057 ,C1039_=_C1058 ,C1039_=_C1059 ,C1039_=_C1060 ,C1039_=_C1061 ,\nC1040_=_C1041 ,C1040_=_C1042 ,C1040_=_C1043 ,C1040_=_C1044 ,C1040_=_C1045 ,C1040_=_C1046 ,\nC1040_=_C1048 ,C1040_=_C1049 ,C1040_=_C1050 ,C1040_=_C1051 ,C1040_=_C1052 ,C1040_=_C1053 ,\nC1040_=_C1054 ,C1040_=_C1055 ,C1040_=_C1056 ,C1040_=_C1057 ,C1040_=_C1058 ,C1040_=_C1059 ,\nC1040_=_C1060 ,C1040_=_C1061 ,C1041_=_C1042 ,C1041_=_C1043 ,C1041_=_C1044 ,C1041_=_C1045 ,\nC1041_=_C1046 ,C1041_=_C1048 ,C1041_=_C1049 ,C1041_=_C1050 ,C1041_=_C1051 ,C1041_=_C1052 ,\nC1041_=_C1053 ,C1041_=_C1054 ,C1041_=_C1055 ,C1041_=_C1056 ,C1041_=_C1057 ,C1041_=_C1058 ,\nC1041_=_C1059 ,C1041_=_C1060 ,C1041_=_C1061 ,C1042_=_C1043 ,C1042_=_C1044 ,C1042_=_C1045 ,\nC1042_=_C1046 ,C1042_=_C1048 ,C1042_=_C1049 ,C1042_=_C1050 ,C1042_=_C1051 ,C1042_=_C1052 ,\nC1042_=_C1053 ,C1042_=_C1054 ,C1042_=_C1055 ,C1042_=_C1056 ,C1042_=_C1057 ,C1042_=_C1058 ,\nC1042_=_C1059 ,C1042_=_C1060 ,C1042_=_C1061 ,C1042_=_C2517 ,C1043_=_C1044 ,C1043_=_C1045 ,\nC1043_=_C1046 ,C1043_=_C1048 ,C1043_=_C1049 ,C1043_=_C1050 ,C1043_=_C1051 ,C1043_=_C1052 ,\nC1043_=_C1053 ,C1043_=_C1054 ,C1043_=_C1055 ,C1043_=_C1056 ,C1043_=_C1057 ,C1043_=_C1058 ,\nC1043_=_C1059 ,C1043_=_C1060 ,C1043_=_C1061 ,C1043_=_C2842 ,C1044_=_C1045 ,C1044_=_C1046 ,\nC1044_=_C1048 ,C1044_=_C1049 ,C1044_=_C1050 ,C1044_=_C1051 ,C1044_=_C1052 ,C1044_=_C1053 ,\nC1044_=_C1054 ,C1044_=_C1055 ,C1044_=_C1056 ,C1044_=_C1057 ,C1044_=_C1058 ,C1044_=_C1059 ,\nC1044_=_C1060 ,C1044_=_C1061 ,C1045_=_C1046 ,C1045_=_C1048 ,C1045_=_C1049 ,C1045_=_C1050 ,\nC1045_=_C1051 ,C1045_=_C1052 ,C1045_=_C1053 ,C1045_=_C1054 ,C1045_=_C1055 ,C1045_=_C1056 ,\nC1045_=_C1057 ,C1045_=_C1058 ,C1045_=_C1059 ,C1045_=_C1060 ,C1045_=_C1061 ,C1045_=_C3060 ,\nC1046_=_C1048 ,C1046_=_C1049 ,C1046_=_C1050 ,C1046_=_C1051 ,C1046_=_C1052 ,C1046_=_C1053 ,\nC1046_=_C1054 ,C1046_=_C1055 ,C1046_=_C1056 ,C1046_=_C1057 ,C1046_=_C1058 ,C1046_=_C1059 ,\nC1046_=_C1060 ,C1046_=_C1061 ,C1048_=_C1049 ,C1048_=_C1050 ,C1048_=_C1051 ,C1048_=_C1052 ,\nC1048_=_C1053 ,C1048_=_C1054 ,C1048_=_C1055 ,C1048_=_C1056 ,C1048_=_C1057 ,C1048_=_C1058</w:t>
      </w:r>
    </w:p>
    <w:p>
      <w:pPr>
        <w:pStyle w:val="PreformattedText"/>
        <w:bidi w:val="0"/>
        <w:spacing w:before="0" w:after="0"/>
        <w:jc w:val="left"/>
        <w:rPr/>
      </w:pPr>
      <w:r>
        <w:rPr/>
        <w:t xml:space="preserve"> </w:t>
      </w:r>
      <w:r>
        <w:rPr/>
        <w:t>,\nC1048_=_C1059 ,C1048_=_C1060 ,C1048_=_C1061 ,C1048_=_C3139 ,C1049_=_C1050 ,C1049_=_C1051 ,\nC1049_=_C1052 ,C1049_=_C1053 ,C1049_=_C1054 ,C1049_=_C1055 ,C1049_=_C1056 ,C1049_=_C1057 ,\nC1049_=_C1058 ,C1049_=_C1059 ,C1049_=_C1060 ,C1049_=_C1061 ,C1049_=_C3140 ,C1050_=_C1051 ,\nC1050_=_C1052 ,C1050_=_C1053 ,C1050_=_C1054 ,C1050_=_C1055 ,C1050_=_C1056 ,C1050_=_C1057 ,\nC1050_=_C1058 ,C1050_=_C1059 ,C1050_=_C1060 ,C1050_=_C1061 ,C1050_=_C3141 ,C1051_=_C1052 ,\nC1051_=_C1053 ,C1051_=_C1054 ,C1051_=_C1055 ,C1051_=_C1056 ,C1051_=_C1057 ,C1051_=_C1058 ,\nC1051_=_C1059 ,C1051_=_C1060 ,C1051_=_C1061 ,C1051_=_C3142 ,C1052_=_C1053 ,C1052_=_C1054 ,\nC1052_=_C1055 ,C1052_=_C1056 ,C1052_=_C1057 ,C1052_=_C1058 ,C1052_=_C1059 ,C1052_=_C1060 ,\nC1052_=_C1061 ,C1052_=_C3146 ,C1053_=_C1054 ,C1053_=_C1055 ,C1053_=_C1056 ,C1053_=_C1057 ,\nC1053_=_C1058 ,C1053_=_C1059 ,C1053_=_C1060 ,C1053_=_C1061 ,C1054_=_C1055 ,C1054_=_C1056 ,\nC1054_=_C1057 ,C1054_=_C1058 ,C1054_=_C1059 ,C1054_=_C1060 ,C1054_=_C1061 ,C1055_=_C1056 ,\nC1055_=_C1057 ,C1055_=_C1058 ,C1055_=_C1059 ,C1055_=_C1060 ,C1055_=_C1061 ,C1056_=_C1057 ,\nC1056_=_C1058 ,C1056_=_C1059 ,C1056_=_C1060 ,C1056_=_C1061 ,C1056_=_C3151 ,C1057_=_C1058 ,\nC1057_=_C1059 ,C1057_=_C1060 ,C1057_=_C1061 ,C1058_=_C1059 ,C1058_=_C1060 ,C1058_=_C1061 ,\nC1058_=_C3153 ,C1059_=_C1060 ,C1059_=_C1061 ,C1060_=_C1061 ,C1060_=_C3154 ,C2093_=_C2216 ,\nC2093_=_C2312 ,C2093_=_C2517 ,C2093_=_C2607 ,C2093_=_C2842 ,C2093_=_C2937 ,C2093_=_C2948 ,\nC2093_=_C3060 ,C2093_=_C3139 ,C2093_=_C3140 ,C2093_=_C3141 ,C2093_=_C3142 ,C2093_=_C3143 ,\nC2093_=_C3144 ,C2093_=_C3145 ,C2093_=_C3146 ,C2093_=_C3147 ,C2093_=_C3148 ,C2093_=_C3149 ,\nC2093_=_C3150 ,C2093_=_C3151 ,C2093_=_C3152 ,C2093_=_C3153 ,C2093_=_C3154 ,C2093_=_C3155 ,\nC2216_=_C2312 ,C2216_=_C2517 ,C2216_=_C2607 ,C2216_=_C2842 ,C2216_=_C2937 ,C2216_=_C2948 ,\nC2216_=_C3060 ,C2216_=_C3139 ,C2216_=_C3140 ,C2216_=_C3141 ,C2216_=_C3142 ,C2216_=_C3143 ,\nC2216_=_C3144 ,C2216_=_C3145 ,C2216_=_C3146 ,C2216_=_C3147 ,C2216_=_C3148 ,C2216_=_C3149 ,\nC2216_=_C3150 ,C2216_=_C3151 ,C2216_=_C3152 ,C2216_=_C3153 ,C2216_=_C3154 ,C2216_=_C3155 ,\nC2312_=_C2517 ,C2312_=_C2607 ,C2312_=_C2842 ,C2312_=_C2937 ,C2312_=_C2948 ,C2312_=_C3060 ,\nC2312_=_C3139 ,C2312_=_C3140 ,C2312_=_C3141 ,C2312_=_C3142 ,C2312_=_C3143 ,C2312_=_C3144 ,\nC2312_=_C3145 ,C2312_=_C3146 ,C2312_=_C3147 ,C2312_=_C3148 ,C2312_=_C3149 ,C2312_=_C3150 ,\nC2312_=_C3151 ,C2312_=_C3152 ,C2312_=_C3153 ,C2312_=_C3154 ,C2312_=_C3155 ,C2517_=_C2607 ,\nC2517_=_C2842 ,C2517_=_C2937 ,C2517_=_C2948 ,C2517_=_C3060 ,C2517_=_C3139 ,C2517_=_C3140 ,\nC2517_=_C3141 ,C2517_=_C3142 ,C2517_=_C3143 ,C2517_=_C3144 ,C2517_=_C3145 ,C2517_=_C3146 ,\nC2517_=_C3147 ,C2517_=_C3148 ,C2517_=_C3149 ,C2517_=_C3150 ,C2517_=_C3151 ,C2517_=_C3152 ,\nC2517_=_C3153 ,C2517_=_C3154 ,C2517_=_C3155 ,C2607_=_C2842 ,C2607_=_C2937 ,C2607_=_C2948 ,\nC2607_=_C3060 ,C2607_=_C3139 ,C2607_=_C3140 ,C2607_=_C3141 ,C2607_=_C3142 ,C2607_=_C3143 ,\nC2607_=_C3144 ,C2607_=_C3145 ,C2607_=_C3146 ,C2607_=_C3147 ,C2607_=_C3148 ,C2607_=_C3149 ,\nC2607_=_C3150 ,C2607_=_C3151 ,C2607_=_C3152 ,C2607_=_C3153 ,C2607_=_C3154 ,C2607_=_C3155 ,\nC2842_=_C2937 ,C2842_=_C2948 ,C2842_=_C3060 ,C2842_=_C3139 ,C2842_=_C3140 ,C2842_=_C3141 ,\nC2842_=_C3142 ,C2842_=_C3143 ,C2842_=_C3144 ,C2842_=_C3145 ,C2842_=_C3146 ,C2842_=_C3147 ,\nC2842_=_C3148 ,C2842_=_C3149 ,C2842_=_C3150 ,C2842_=_C3151 ,C2842_=_C3152 ,C2842_=_C3153 ,\nC2842_=_C3154 ,C2842_=_C3155 ,C2937_=_C2948 ,C2937_=_C3060 ,C2937_=_C3139 ,C2937_=_C3140 ,\nC2937_=_C3141 ,C2937_=_C3142 ,C2937_=_C3143 ,C2937_=_C3144 ,C2937_=_C3145 ,C2937_=_C3146 ,\nC2937_=_C3147 ,C2937_=_C3148 ,C2937_=_C3149 ,C2937_=_C3150 ,C2937_=_C3151 ,C2937_=_C3152 ,\nC2937_=_C3153 ,C2937_=_C3154 ,C2937_=_C3155 ,C2948_=_C3060 ,C2948_=_C3139 ,C2948_=_C3140 ,\nC2948_=_C3141 ,C2948_=_C3142 ,C2948_=_C3143 ,C2948_=_C3144 ,C2948_=_C3145 ,C2948_=_C3146 ,\nC2948_=_C3147 ,C2948_=_C3148 ,C2948_=_C3149 ,C2948_=_C3150 ,C2948_=_C3151 ,C2948_=_C3152 ,\nC2948_=_C3153 ,C2948_=_C3154 ,C2948_=_C3155 ,C3060_=_C3139 ,C3060_=_C3140 ,C3060_=_C3141 ,\nC3060_=_C3142 ,C3060_=_C3143 ,C3060_=_C3144 ,C3060_=_C3145 ,C3060_=_C3146 ,C3060_=_C3147 ,\nC3060_=_C3148 ,C3060_=_C3149 ,C3060_=_C3150 ,C3060_=_C3151 ,C3060_=_C3152 ,C3060_=_C3153 ,\nC3060_=_C3154 ,C3060_=_C3155 ,C3139_=_C3140 ,C3139_=_C3141 ,C3139_=_C3142 ,C3139_=_C3143 ,\nC3139_=_C3144 ,C3139_=_C3145 ,C3139_=_C3146 ,C3139_=_C3147 ,C3139_=_C3148 ,C3139_=_C3149 ,\nC3139_=_C3150 ,C3139_=_C3151 ,C3139_=_C3152 ,C3139_=_C3153 ,C3139_=_C3154 ,C3139_=_C3155 ,\nC3140_=_C3141 ,C3140_=_C3142 ,C3140_=_C3143 ,C3140_=_C3144 ,C3140_=_C3145 ,C3140_=_C3146 ,\nC3140_=_C3147 ,C3140_=_C3148 ,C3140_=_C3149 ,C3140_=_C3150 ,C3140_=_C3151 ,C3140_=_C3152 ,\nC3140_=_C3153 ,C3140_=_C3154 ,C3140_=_C3155 ,C3141_=_C3142 ,C3141_=_C3143 ,C3141_=_C3144 ,\nC3141_=_C3145 ,C3141_=_C3146 ,C3141_=_C3147 ,C3141_=_C3148 ,C3141_=_C3149 ,C3141_=_C3150 ,\nC3141_=_C3151 ,C3141_=_C3152 ,C3141_=_C3153 ,C3141_=_C3154 ,C3141_=_C3155 ,C3142_=_C3143 ,\nC3142_=_C3144 ,C3142_=_C3145 ,C3142_=_C3146 ,C3142_=_C3147 ,C3142_=_C3148 ,C3142_=_C3149 ,\nC3142_=_C3150 ,C3142_=_C3151 ,C3142_=_C3152 ,C3142_=_C3153 ,C3142_=_C3154 ,C3142_=_C3155 ,\nC3143_=_C3144 ,C3143_=_C3145 ,C3143_=_C3146 ,C3143_=_C3147 ,C3143_=_C3148 ,C3143_=_C3149 ,\nC3143_=_C3150 ,C3143_=_C3151 ,C3143_=_C3152 ,C3143_=_C3153 ,C3143_=_C3154 ,C3143_=_C3155 ,\nC3144_=_C3145 ,C3144_=_C3146 ,C3144_=_C3147 ,C3144_=_C3148 ,C3144_=_C3149 ,C3144_=_C3150 ,\nC3144_=_C3151 ,C3144_=_C3152 ,C3144_=_C3153 ,C3144_=_C3154 ,C3144_=_C3155 ,C3145_=_C3146 ,\nC3145_=_C3147 ,C3145_=_C3148 ,C3145_=_C3149 ,C3145_=_C3150 ,C3145_=_C3151 ,C3145_=_C3152 ,\nC3145_=_C3153 ,C3145_=_C3154 ,C3145_=_C3155 ,C3146_=_C3147 ,C3146_=_C3148 ,C3146_=_C3149 ,\nC3146_=_C3150 ,C3146_=_C3151 ,C3146_=_C3152 ,C3146_=_C3153 ,C3146_=_C3154 ,C3146_=_C3155 ,\nC3147_=_C3148 ,C3147_=_C3149 ,C3147_=_C3150 ,C3147_=_C3151 ,C3147_=_C3152 ,C3147_=_C3153 ,\nC3147_=_C3154 ,C3147_=_C3155 ,C3148_=_C3149 ,C3148_=_C3150 ,C3148_=_C3151 ,C3148_=_C3152 ,\nC3148_=_C3153 ,C3148_=_C3154 ,C3148_=_C3155 ,C3149_=_C3150 ,C3149_=_C3151 ,C3149_=_C3152 ,\nC3149_=_C3153 ,C3149_=_C3154 ,C3149_=_C3155 ,C3150_=_C3151 ,C3150_=_C3152 ,C3150_=_C3153 ,\nC3150_=_C3154 ,C3150_=_C3155 ,C3151_=_C3152 ,C3151_=_C3153 ,C3151_=_C3154 ,C3151_=_C3155 ,\nC3152_=_C3153 ,C3152_=_C3154 ,C3152_=_C3155 ,C3153_=_C3154 ,C3153_=_C3155 ,C3154_=_C3155 ,"];347[shape=box, label="id:347 level: 8\n57: C578 C583 C628 C896 C969 \nC972 C1017 C1041 C1044 C1065 C1091 \nC1223 C1228 C1360 C1830 C1981 C2021 \nC2071 C2076 C2092 C2159 C2164 C2235 \nC2236 C2237 C2238 C2239 C2240 C2241 \nC2242 C2243 C2244 C2245 C2246 C2247 \nC2248 C2249 C2250 C2251 C2328 C2446 \nC2976 C2977 C2978 C2979 C2980 C2981 \nC2982 C2983 C2984 C2985 C2986 C2987 \nC2988 C2989 C2990 C2991 \n823: C578_=_C583( C578 C583 ) C578_=_C969( C578 C969 ) C578_=_C1017( C578 C1017 ) C578_=_C1041( C578 C1041 ) C578_=_C1065( C578 C1065 ) \nC578_=_C1091( C578 C1091 ) C578_=_C1223( C578 C1223 ) C578_=_C1360( C578 C1360 ) C578_=_C1981( C578 C1981 ) C578_=_C2021( C578 C2021 ) C578_=_C2071( C578 C2071 ) \nC578_=_C2159( C578 C2159 ) C578_=_C2235( C578 C2235 ) C578_=_C2236( C578 C2236 ) C578_=_C2237( C578 C2237 ) C578_=_C2238( C578 C2238 ) C578_=_C2239( C578 C2239 ) \nC578_=_C2240( C578 C2240 ) C578_=_C2241( C578 C2241 ) C578_=_C2242( C578 C2242 ) C578_=_C2243( C578 C2243 ) C578_=_C2244( C578 C2244 ) C578_=_C2245( C578 C2245 ) \nC578_=_C2246( C578 C2246 ) C578_=_C2247( C578 C2247 ) C578_=_C2248( C578 C2248 ) C578_=_C2249( C578 C2249 ) C578_=_C2250( C578 C2250 ) C578_=_C2251( C578 C2251 ) \nC583_=_C628( C583 C628 ) C583_=_C896( C583 C896 ) C583_=_C972( C583 C972 ) C583_=_C1044( C583 C1044 ) C583_=_C1228( C583 C1228 ) C583_=_C1830( C583 C1830 ) \nC583_=_C2076( C583 C2076 ) C583_=_C2092( C583 C2092 ) C583_=_C2164( C583 C2164 ) C583_=_C2238( C583 C2238 ) C583_=_C2328( C583 C2328 ) C583_=_C2446( C583 C2446 ) \nC583_=_C2976( C583 C2976 ) C583_=_C2977( C583 C2977 ) C583_=_C2978( C583 C2978 ) C583_=_C2979( C583 C2979 ) C583_=_C2980( C583 C2980 ) C583_=_C2981( C583 C2981 ) \nC583_=_C2982( C583 C2982 ) C583_=_C2983( C583 C2983 ) C583_=_C2984( C583 C2984 ) C583_=_C2985( C583 C2985 ) C583_=_C2986( C583 C2986 ) C583_=_C2987( C583 C2987 ) \nC583_=_C2988( C583 C2988 ) C583_=_C2989( C583 C2989 ) C583_=_C2990( C583 C2990 ) C583_=_C2991( C583 C2991 ) C628_=_C896( C628 C896 ) C628_=_C972( C628 C972 ) \nC628_=_C1044( C628 C1044 ) C628_=_C1228( C628 C1228 ) C628_=_C1830( C628 C1830 ) C628_=_C2076( C628 C2076 ) C628_=_C2092( C628 C2092 ) C628_=_C2164( C628 C2164 ) \nC628_=_C2238( C628 C2238 ) C628_=_C2328( C628 C2328 ) C628_=_C2446( C628 C2446 ) C628_=_C2976( C628 C2976 ) C628_=_C2977( C628 C2977 ) C628_=_C2978( C628 C2978 ) \nC628_=_C2979( C628 C2979 ) C628_=_C2980( C628 C2980 ) C628_=_C2981( C628 C2981 ) C628_=_C2982( C628 C2982 ) C628_=_C2983( C628 C2983 ) C628_=_C2984( C628 C2984 ) \nC628_=_C2985( C628 C2985 ) C628_=_C2986( C628 C2986 ) C628_=_C2987( C628 C2987 ) C628_=_C2988( C628 C2988 ) C628_=_C2989( C628 C2989 ) C628_=_C2990( C628 C2990 ) \nC628_=_C2991( C628 C2991 ) C896_=_C972( C896 C972 ) C896_=_C1044( C896 C1044 ) C896_=_C1228( C896 C1228 ) C896_=_C1830( C896 C1830 ) C896_=_C2076( C896 C2076 ) \nC896_=_C2092( C896 C2092 ) C896_=_C2164( C896 C2164 ) C896_=_C2238( C896 C2238 ) C896_=_C2328( C896 C2328 ) C896_=_C2446( C896 C2446 ) C896_=_C2976( C896 C2976 ) \nC896_=_C2977( C896 C2977 ) C896_=_C2978( C896 C2978 ) C896_=_C2979( C896 C2979 ) C896_=_C2980( C896 C2980 ) C896_=_C2981( C896 C2981 ) C896_=_C2982( C896 C2982 ) \nC896_=_C2983( C896 C2983 ) C896_=_C2984( C896 C2984 ) C896_=_C2985( C896 C2985 ) C896_=_C2986( C896 C2986 ) C896_=_C2987( C896 C2987 ) C896_=_C2988( C896 C2988 ) \nC896_=_C2989( C896 C2989 ) C896_=_C2990( C896 C2990 ) C896_=_C2991( C896 C2991 ) C969_=_C972( C969 C972 ) C969_=_C1017( C969 C1017 ) C969_=_C1041( C969 C1041 ) \nC969_=_C1065( C969 C1065 ) C969_=_C1091( C969 C1091 ) C969_=_C1223( C969</w:t>
      </w:r>
    </w:p>
    <w:p>
      <w:pPr>
        <w:pStyle w:val="PreformattedText"/>
        <w:bidi w:val="0"/>
        <w:spacing w:before="0" w:after="0"/>
        <w:jc w:val="left"/>
        <w:rPr/>
      </w:pPr>
      <w:r>
        <w:rPr/>
        <w:t xml:space="preserve"> </w:t>
      </w:r>
      <w:r>
        <w:rPr/>
        <w:t>C1223 ) C969_=_C1360( C969 C1360 ) C969_=_C1981( C969 C1981 ) C969_=_C2021( C969 C2021 ) \nC969_=_C2071( C969 C2071 ) C969_=_C2159( C969 C2159 ) C969_=_C2235( C969 C2235 ) C969_=_C2236( C969 C2236 ) C969_=_C2237( C969 C2237 ) C969_=_C2238( C969 C2238 ) \nC969_=_C2239( C969 C2239 ) C969_=_C2240( C969 C2240 ) C969_=_C2241( C969 C2241 ) C969_=_C2242( C969 C2242 ) C969_=_C2243( C969 C2243 ) C969_=_C2244( C969 C2244 ) \nC969_=_C2245( C969 C2245 ) C969_=_C2246( C969 C2246 ) C969_=_C2247( C969 C2247 ) C969_=_C2248( C969 C2248 ) C969_=_C2249( C969 C2249 ) C969_=_C2250( C969 C2250 ) \nC969_=_C2251( C969 C2251 ) C972_=_C1044( C972 C1044 ) C972_=_C1228( C972 C1228 ) C972_=_C1830( C972 C1830 ) C972_=_C2076( C972 C2076 ) C972_=_C2092( C972 C2092 ) \nC972_=_C2164( C972 C2164 ) C972_=_C2238( C972 C2238 ) C972_=_C2328( C972 C2328 ) C972_=_C2446( C972 C2446 ) C972_=_C2976( C972 C2976 ) C972_=_C2977( C972 C2977 ) \nC972_=_C2978( C972 C2978 ) C972_=_C2979( C972 C2979 ) C972_=_C2980( C972 C2980 ) C972_=_C2981( C972 C2981 ) C972_=_C2982( C972 C2982 ) C972_=_C2983( C972 C2983 ) \nC972_=_C2984( C972 C2984 ) C972_=_C2985( C972 C2985 ) C972_=_C2986( C972 C2986 ) C972_=_C2987( C972 C2987 ) C972_=_C2988( C972 C2988 ) C972_=_C2989( C972 C2989 ) \nC972_=_C2990( C972 C2990 ) C972_=_C2991( C972 C2991 ) C1017_=_C1041( C1017 C1041 ) C1017_=_C1065( C1017 C1065 ) C1017_=_C1091( C1017 C1091 ) C1017_=_C1223( C1017 C1223 ) \nC1017_=_C1360( C1017 C1360 ) C1017_=_C1981( C1017 C1981 ) C1017_=_C2021( C1017 C2021 ) C1017_=_C2071( C1017 C2071 ) C1017_=_C2159( C1017 C2159 ) C1017_=_C2235( C1017 C2235 ) \nC1017_=_C2236( C1017 C2236 ) C1017_=_C2237( C1017 C2237 ) C1017_=_C2238( C1017 C2238 ) C1017_=_C2239( C1017 C2239 ) C1017_=_C2240( C1017 C2240 ) C1017_=_C2241( C1017 C2241 ) \nC1017_=_C2242( C1017 C2242 ) C1017_=_C2243( C1017 C2243 ) C1017_=_C2244( C1017 C2244 ) C1017_=_C2245( C1017 C2245 ) C1017_=_C2246( C1017 C2246 ) C1017_=_C2247( C1017 C2247 ) \nC1017_=_C2248( C1017 C2248 ) C1017_=_C2249( C1017 C2249 ) C1017_=_C2250( C1017 C2250 ) C1017_=_C2251( C1017 C2251 ) C1041_=_C1044( C1041 C1044 ) C1041_=_C1065( C1041 C1065 ) \nC1041_=_C1091( C1041 C1091 ) C1041_=_C1223( C1041 C1223 ) C1041_=_C1360( C1041 C1360 ) C1041_=_C1981( C1041 C1981 ) C1041_=_C2021( C1041 C2021 ) C1041_=_C2071( C1041 C2071 ) \nC1041_=_C2159( C1041 C2159 ) C1041_=_C2235( C1041 C2235 ) C1041_=_C2236( C1041 C2236 ) C1041_=_C2237( C1041 C2237 ) C1041_=_C2238( C1041 C2238 ) C1041_=_C2239( C1041 C2239 ) \nC1041_=_C2240( C1041 C2240 ) C1041_=_C2241( C1041 C2241 ) C1041_=_C2242( C1041 C2242 ) C1041_=_C2243( C1041 C2243 ) C1041_=_C2244( C1041 C2244 ) C1041_=_C2245( C1041 C2245 ) \nC1041_=_C2246( C1041 C2246 ) C1041_=_C2247( C1041 C2247 ) C1041_=_C2248( C1041 C2248 ) C1041_=_C2249( C1041 C2249 ) C1041_=_C2250( C1041 C2250 ) C1041_=_C2251( C1041 C2251 ) \nC1044_=_C1228( C1044 C1228 ) C1044_=_C1830( C1044 C1830 ) C1044_=_C2076( C1044 C2076 ) C1044_=_C2092( C1044 C2092 ) C1044_=_C2164( C1044 C2164 ) C1044_=_C2238( C1044 C2238 ) \nC1044_=_C2328( C1044 C2328 ) C1044_=_C2446( C1044 C2446 ) C1044_=_C2976( C1044 C2976 ) C1044_=_C2977( C1044 C2977 ) C1044_=_C2978( C1044 C2978 ) C1044_=_C2979( C1044 C2979 ) \nC1044_=_C2980( C1044 C2980 ) C1044_=_C2981( C1044 C2981 ) C1044_=_C2982( C1044 C2982 ) C1044_=_C2983( C1044 C2983 ) C1044_=_C2984( C1044 C2984 ) C1044_=_C2985( C1044 C2985 ) \nC1044_=_C2986( C1044 C2986 ) C1044_=_C2987( C1044 C2987 ) C1044_=_C2988( C1044 C2988 ) C1044_=_C2989( C1044 C2989 ) C1044_=_C2990( C1044 C2990 ) C1044_=_C2991( C1044 C2991 ) \nC1065_=_C1091( C1065 C1091 ) C1065_=_C1223( C1065 C1223 ) C1065_=_C1360( C1065 C1360 ) C1065_=_C1981( C1065 C1981 ) C1065_=_C2021( C1065 C2021 ) C1065_=_C2071( C1065 C2071 ) \nC1065_=_C2159( C1065 C2159 ) C1065_=_C2235( C1065 C2235 ) C1065_=_C2236( C1065 C2236 ) C1065_=_C2237( C1065 C2237 ) C1065_=_C2238( C1065 C2238 ) C1065_=_C2239( C1065 C2239 ) \nC1065_=_C2240( C1065 C2240 ) C1065_=_C2241( C1065 C2241 ) C1065_=_C2242( C1065 C2242 ) C1065_=_C2243( C1065 C2243 ) C1065_=_C2244( C1065 C2244 ) C1065_=_C2245( C1065 C2245 ) \nC1065_=_C2246( C1065 C2246 ) C1065_=_C2247( C1065 C2247 ) C1065_=_C2248( C1065 C2248 ) C1065_=_C2249( C1065 C2249 ) C1065_=_C2250( C1065 C2250 ) C1065_=_C2251( C1065 C2251 ) \nC1091_=_C1223( C1091 C1223 ) C1091_=_C1360( C1091 C1360 ) C1091_=_C1981( C1091 C1981 ) C1091_=_C2021( C1091 C2021 ) C1091_=_C2071( C1091 C2071 ) C1091_=_C2159( C1091 C2159 ) \nC1091_=_C2235( C1091 C2235 ) C1091_=_C2236( C1091 C2236 ) C1091_=_C2237( C1091 C2237 ) C1091_=_C2238( C1091 C2238 ) C1091_=_C2239( C1091 C2239 ) C1091_=_C2240( C1091 C2240 ) \nC1091_=_C2241( C1091 C2241 ) C1091_=_C2242( C1091 C2242 ) C1091_=_C2243( C1091 C2243 ) C1091_=_C2244( C1091 C2244 ) C1091_=_C2245( C1091 C2245 ) C1091_=_C2246( C1091 C2246 ) \nC1091_=_C2247( C1091 C2247 ) C1091_=_C2248( C1091 C2248 ) C1091_=_C2249( C1091 C2249 ) C1091_=_C2250( C1091 C2250 ) C1091_=_C2251( C1091 C2251 ) C1223_=_C1228( C1223 C1228 ) \nC1223_=_C1360( C1223 C1360 ) C1223_=_C1981( C1223 C1981 ) C1223_=_C2021( C1223 C2021 ) C1223_=_C2071( C1223 C2071 ) C1223_=_C2159( C1223 C2159 ) C1223_=_C2235( C1223 C2235 ) \nC1223_=_C2236( C1223 C2236 ) C1223_=_C2237( C1223 C2237 ) C1223_=_C2238( C1223 C2238 ) C1223_=_C2239( C1223 C2239 ) C1223_=_C2240( C1223 C2240 ) C1223_=_C2241( C1223 C2241 ) \nC1223_=_C2242( C1223 C2242 ) C1223_=_C2243( C1223 C2243 ) C1223_=_C2244( C1223 C2244 ) C1223_=_C2245( C1223 C2245 ) C1223_=_C2246( C1223 C2246 ) C1223_=_C2247( C1223 C2247 ) \nC1223_=_C2248( C1223 C2248 ) C1223_=_C2249( C1223 C2249 ) C1223_=_C2250( C1223 C2250 ) C1223_=_C2251( C1223 C2251 ) C1228_=_C1830( C1228 C1830 ) C1228_=_C2076( C1228 C2076 ) \nC1228_=_C2092( C1228 C2092 ) C1228_=_C2164( C1228 C2164 ) C1228_=_C2238( C1228 C2238 ) C1228_=_C2328( C1228 C2328 ) C1228_=_C2446( C1228 C2446 ) C1228_=_C2976( C1228 C2976 ) \nC1228_=_C2977( C1228 C2977 ) C1228_=_C2978( C1228 C2978 ) C1228_=_C2979( C1228 C2979 ) C1228_=_C2980( C1228 C2980 ) C1228_=_C2981( C1228 C2981 ) C1228_=_C2982( C1228 C2982 ) \nC1228_=_C2983( C1228 C2983 ) C1228_=_C2984( C1228 C2984 ) C1228_=_C2985( C1228 C2985 ) C1228_=_C2986( C1228 C2986 ) C1228_=_C2987( C1228 C2987 ) C1228_=_C2988( C1228 C2988 ) \nC1228_=_C2989( C1228 C2989 ) C1228_=_C2990( C1228 C2990 ) C1228_=_C2991( C1228 C2991 ) C1360_=_C1981( C1360 C1981 ) C1360_=_C2021( C1360 C2021 ) C1360_=_C2071( C1360 C2071 ) \nC1360_=_C2159( C1360 C2159 ) C1360_=_C2235( C1360 C2235 ) C1360_=_C2236( C1360 C2236 ) C1360_=_C2237( C1360 C2237 ) C1360_=_C2238( C1360 C2238 ) C1360_=_C2239( C1360 C2239 ) \nC1360_=_C2240( C1360 C2240 ) C1360_=_C2241( C1360 C2241 ) C1360_=_C2242( C1360 C2242 ) C1360_=_C2243( C1360 C2243 ) C1360_=_C2244( C1360 C2244 ) C1360_=_C2245( C1360 C2245 ) \nC1360_=_C2246( C1360 C2246 ) C1360_=_C2247( C1360 C2247 ) C1360_=_C2248( C1360 C2248 ) C1360_=_C2249( C1360 C2249 ) C1360_=_C2250( C1360 C2250 ) C1360_=_C2251( C1360 C2251 ) \nC1830_=_C2076( C1830 C2076 ) C1830_=_C2092( C1830 C2092 ) C1830_=_C2164( C1830 C2164 ) C1830_=_C2238( C1830 C2238 ) C1830_=_C2328( C1830 C2328 ) C1830_=_C2446( C1830 C2446 ) \nC1830_=_C2976( C1830 C2976 ) C1830_=_C2977( C1830 C2977 ) C1830_=_C2978( C1830 C2978 ) C1830_=_C2979( C1830 C2979 ) C1830_=_C2980( C1830 C2980 ) C1830_=_C2981( C1830 C2981 ) \nC1830_=_C2982( C1830 C2982 ) C1830_=_C2983( C1830 C2983 ) C1830_=_C2984( C1830 C2984 ) C1830_=_C2985( C1830 C2985 ) C1830_=_C2986( C1830 C2986 ) C1830_=_C2987( C1830 C2987 ) \nC1830_=_C2988( C1830 C2988 ) C1830_=_C2989( C1830 C2989 ) C1830_=_C2990( C1830 C2990 ) C1830_=_C2991( C1830 C2991 ) C1981_=_C2021( C1981 C2021 ) C1981_=_C2071( C1981 C2071 ) \nC1981_=_C2159( C1981 C2159 ) C1981_=_C2235( C1981 C2235 ) C1981_=_C2236( C1981 C2236 ) C1981_=_C2237( C1981 C2237 ) C1981_=_C2238( C1981 C2238 ) C1981_=_C2239( C1981 C2239 ) \nC1981_=_C2240( C1981 C2240 ) C1981_=_C2241( C1981 C2241 ) C1981_=_C2242( C1981 C2242 ) C1981_=_C2243( C1981 C2243 ) C1981_=_C2244( C1981 C2244 ) C1981_=_C2245( C1981 C2245 ) \nC1981_=_C2246( C1981 C2246 ) C1981_=_C2247( C1981 C2247 ) C1981_=_C2248( C1981 C2248 ) C1981_=_C2249( C1981 C2249 ) C1981_=_C2250( C1981 C2250 ) C1981_=_C2251( C1981 C2251 ) \nC2021_=_C2071( C2021 C2071 ) C2021_=_C2159( C2021 C2159 ) C2021_=_C2235( C2021 C2235 ) C2021_=_C2236( C2021 C2236 ) C2021_=_C2237( C2021 C2237 ) C2021_=_C2238( C2021 C2238 ) \nC2021_=_C2239( C2021 C2239 ) C2021_=_C2240( C2021 C2240 ) C2021_=_C2241( C2021 C2241 ) C2021_=_C2242( C2021 C2242 ) C2021_=_C2243( C2021 C2243 ) C2021_=_C2244( C2021 C2244 ) \nC2021_=_C2245( C2021 C2245 ) C2021_=_C2246( C2021 C2246 ) C2021_=_C2247( C2021 C2247 ) C2021_=_C2248( C2021 C2248 ) C2021_=_C2249( C2021 C2249 ) C2021_=_C2250( C2021 C2250 ) \nC2021_=_C2251( C2021 C2251 ) C2071_=_C2076( C2071 C2076 ) C2071_=_C2159( C2071 C2159 ) C2071_=_C2235( C2071 C2235 ) C2071_=_C2236( C2071 C2236 ) C2071_=_C2237( C2071 C2237 ) \nC2071_=_C2238( C2071 C2238 ) C2071_=_C2239( C2071 C2239 ) C2071_=_C2240( C2071 C2240 ) C2071_=_C2241( C2071 C2241 ) C2071_=_C2242( C2071 C2242 ) C2071_=_C2243( C2071 C2243 ) \nC2071_=_C2244( C2071 C2244 ) C2071_=_C2245( C2071 C2245 ) C2071_=_C2246( C2071 C2246 ) C2071_=_C2247( C2071 C2247 ) C2071_=_C2248( C2071 C2248 ) C2071_=_C2249( C2071 C2249 ) \nC2071_=_C2250( C2071 C2250 ) C2071_=_C2251( C2071 C2251 ) C2076_=_C2092( C2076 C2092 ) C2076_=_C2164( C2076 C2164 ) C2076_=_C2238( C2076 C2238 ) C2076_=_C2328( C2076 C2328 ) \nC2076_=_C2446( C2076 C2446 ) C2076_=_C2976( C2076 C2976 ) C2076_=_C2977( C2076 C2977 ) C2076_=_C2978( C2076 C2978 ) C2076_=_C2979( C2076 C2979 ) C2076_=_C2980( C2076 C2980 ) \nC2076_=_C2981( C2076 C2981 ) C2076_=_C2982( C2076 C2982 ) C2076_=_C2983( C2076 C2983 ) C2076_=_C2984( C2076 C2984 ) C2076_=_C2985( C2076 C2985 ) C2076_=_C2986( C2076 C2986 ) \nC2076_=_C2987( C2076 C2987 ) C2076_=_C2988( C2076 C2988 ) C2076_=_C2989( C2076 C2989 ) C2076_=_C2990( C2076 C2990 ) C2076_=_C2991( C2076 C2991 ) C2092_=_C2164( C2092 C2164 ) \nC2092_=_C2238( C2092 C2238 ) C2092_=_C2328(</w:t>
      </w:r>
    </w:p>
    <w:p>
      <w:pPr>
        <w:pStyle w:val="PreformattedText"/>
        <w:bidi w:val="0"/>
        <w:spacing w:before="0" w:after="0"/>
        <w:jc w:val="left"/>
        <w:rPr/>
      </w:pPr>
      <w:r>
        <w:rPr/>
        <w:t xml:space="preserve"> </w:t>
      </w:r>
      <w:r>
        <w:rPr/>
        <w:t>C2092 C2328 ) C2092_=_C2446( C2092 C2446 ) C2092_=_C2976( C2092 C2976 ) C2092_=_C2977( C2092 C2977 ) C2092_=_C2978( C2092 C2978 ) \nC2092_=_C2979( C2092 C2979 ) C2092_=_C2980( C2092 C2980 ) C2092_=_C2981( C2092 C2981 ) C2092_=_C2982( C2092 C2982 ) C2092_=_C2983( C2092 C2983 ) C2092_=_C2984( C2092 C2984 ) \nC2092_=_C2985( C2092 C2985 ) C2092_=_C2986( C2092 C2986 ) C2092_=_C2987( C2092 C2987 ) C2092_=_C2988( C2092 C2988 ) C2092_=_C2989( C2092 C2989 ) C2092_=_C2990( C2092 C2990 ) \nC2092_=_C2991( C2092 C2991 ) C2159_=_C2164( C2159 C2164 ) C2159_=_C2235( C2159 C2235 ) C2159_=_C2236( C2159 C2236 ) C2159_=_C2237( C2159 C2237 ) C2159_=_C2238( C2159 C2238 ) \nC2159_=_C2239( C2159 C2239 ) C2159_=_C2240( C2159 C2240 ) C2159_=_C2241( C2159 C2241 ) C2159_=_C2242( C2159 C2242 ) C2159_=_C2243( C2159 C2243 ) C2159_=_C2244( C2159 C2244 ) \nC2159_=_C2245( C2159 C2245 ) C2159_=_C2246( C2159 C2246 ) C2159_=_C2247( C2159 C2247 ) C2159_=_C2248( C2159 C2248 ) C2159_=_C2249( C2159 C2249 ) C2159_=_C2250( C2159 C2250 ) \nC2159_=_C2251( C2159 C2251 ) C2164_=_C2238( C2164 C2238 ) C2164_=_C2328( C2164 C2328 ) C2164_=_C2446( C2164 C2446 ) C2164_=_C2976( C2164 C2976 ) C2164_=_C2977( C2164 C2977 ) \nC2164_=_C2978( C2164 C2978 ) C2164_=_C2979( C2164 C2979 ) C2164_=_C2980( C2164 C2980 ) C2164_=_C2981( C2164 C2981 ) C2164_=_C2982( C2164 C2982 ) C2164_=_C2983( C2164 C2983 ) \nC2164_=_C2984( C2164 C2984 ) C2164_=_C2985( C2164 C2985 ) C2164_=_C2986( C2164 C2986 ) C2164_=_C2987( C2164 C2987 ) C2164_=_C2988( C2164 C2988 ) C2164_=_C2989( C2164 C2989 ) \nC2164_=_C2990( C2164 C2990 ) C2164_=_C2991( C2164 C2991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251( C2235 C2251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251( C2238 C2251 ) \nC2238_=_C2328( C2238 C2328 ) C2238_=_C2446( C2238 C2446 ) C2238_=_C2976( C2238 C2976 ) C2238_=_C2977( C2238 C2977 ) C2238_=_C2978( C2238 C2978 ) C2238_=_C2979( C2238 C2979 ) \nC2238_=_C2980( C2238 C2980 ) C2238_=_C2981( C2238 C2981 ) C2238_=_C2982( C2238 C2982 ) C2238_=_C2983( C2238 C2983 ) C2238_=_C2984( C2238 C2984 ) C2238_=_C2985( C2238 C2985 ) \nC2238_=_C2986( C2238 C2986 ) C2238_=_C2987( C2238 C2987 ) C2238_=_C2988( C2238 C2988 ) C2238_=_C2989( C2238 C2989 ) C2238_=_C2990( C2238 C2990 ) C2238_=_C2991( C2238 C2991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977( C2239 C2977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1_=_C2242( C2241 C2242 ) C2241_=_C2243( C2241 C2243 ) C2241_=_C2244( C2241 C2244 ) C2241_=_C2245( C2241 C2245 ) C2241_=_C2246( C2241 C2246 ) C2241_=_C2247( C2241 C2247 ) \nC2241_=_C2248( C2241 C2248 ) C2241_=_C2249( C2241 C2249 ) C2241_=_C2250( C2241 C2250 ) C2241_=_C2251( C2241 C2251 ) C2242_=_C2243( C2242 C2243 ) C2242_=_C2244( C2242 C2244 ) \nC2242_=_C2245( C2242 C2245 ) C2242_=_C2246( C2242 C2246 ) C2242_=_C2247( C2242 C2247 ) C2242_=_C2248( C2242 C2248 ) C2242_=_C2249( C2242 C2249 ) C2242_=_C2250( C2242 C2250 ) \nC2242_=_C2251( C2242 C2251 ) C2242_=_C2980( C2242 C2980 ) C2243_=_C2244( C2243 C2244 ) C2243_=_C2245( C2243 C2245 ) C2243_=_C2246( C2243 C2246 ) C2243_=_C2247( C2243 C2247 ) \nC2243_=_C2248( C2243 C2248 ) C2243_=_C2249( C2243 C2249 ) C2243_=_C2250( C2243 C2250 ) C2243_=_C2251( C2243 C2251 ) C2243_=_C2981( C2243 C2981 ) C2244_=_C2245( C2244 C2245 ) \nC2244_=_C2246( C2244 C2246 ) C2244_=_C2247( C2244 C2247 ) C2244_=_C2248( C2244 C2248 ) C2244_=_C2249( C2244 C2249 ) C2244_=_C2250( C2244 C2250 ) C2244_=_C2251( C2244 C2251 ) \nC2245_=_C2246( C2245 C2246 ) C2245_=_C2247( C2245 C2247 ) C2245_=_C2248( C2245 C2248 ) C2245_=_C2249( C2245 C2249 ) C2245_=_C2250( C2245 C2250 ) C2245_=_C2251( C2245 C2251 ) \nC2245_=_C2982( C2245 C2982 ) C2246_=_C2247( C2246 C2247 ) C2246_=_C2248( C2246 C2248 ) C2246_=_C2249( C2246 C2249 ) C2246_=_C2250( C2246 C2250 ) C2246_=_C2251( C2246 C2251 ) \nC2247_=_C2248( C2247 C2248 ) C2247_=_C2249( C2247 C2249 ) C2247_=_C2250( C2247 C2250 ) C2247_=_C2251( C2247 C2251 ) C2248_=_C2249( C2248 C2249 ) C2248_=_C2250( C2248 C2250 ) \nC2248_=_C2251( C2248 C2251 ) C2249_=_C2250( C2249 C2250 ) C2249_=_C2251( C2249 C2251 ) C2250_=_C2251( C2250 C2251 ) C2251_=_C2987( C2251 C2987 ) C2328_=_C2446( C2328 C2446 ) \nC2328_=_C2976( C2328 C2976 ) C2328_=_C2977( C2328 C2977 ) C2328_=_C2978( C2328 C2978 ) C2328_=_C2979( C2328 C2979 ) C2328_=_C2980( C2328 C2980 ) C2328_=_C2981( C2328 C2981 ) \nC2328_=_C2982( C2328 C2982 ) C2328_=_C2983( C2328 C2983 ) C2328_=_C2984( C2328 C2984 ) C2328_=_C2985( C2328 C2985 ) C2328_=_C2986( C2328 C2986 ) C2328_=_C2987( C2328 C2987 ) \nC2328_=_C2988( C2328 C2988 ) C2328_=_C2989( C2328 C2989 ) C2328_=_C2990( C2328 C2990 ) C2328_=_C2991( C2328 C2991 ) C2446_=_C2976( C2446 C2976 ) C2446_=_C2977( C2446 C2977 ) \nC2446_=_C2978( C2446 C2978 ) C2446_=_C2979( C2446 C2979 ) C2446_=_C2980( C2446 C2980 ) C2446_=_C2981( C2446 C2981 ) C2446_=_C2982( C2446 C2982 ) C2446_=_C2983( C2446 C2983 ) \nC2446_=_C2984( C2446 C2984 ) C2446_=_C2985( C2446 C2985 ) C2446_=_C2986( C2446 C2986 ) C2446_=_C2987( C2446 C2987 ) C2446_=_C2988( C2446 C2988 ) C2446_=_C2989( C2446 C2989 ) \nC2446_=_C2990( C2446 C2990 ) C2446_=_C2991( C2446 C2991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6_=_C2989( C2976 C2989 ) C2976_=_C2990( C2976 C2990 ) C2976_=_C2991( C2976 C2991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2990( C2977 C2990 ) \nC2977_=_C2991( C2977 C2991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8_=_C2991( C2978 C2991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1_=_C2982( C2981 C2982 ) C2981_=_C2983( C2981 C2983 ) C2981_=_C2984( C2981 C2984 ) C2981_=_C2985( C2981 C2985 ) C2981_=_C2986( C2981 C2986 ) \nC2981_=_C2987( C2981 C2987 ) C2981_=_C2988( C2981 C2988 ) C2981_=_C2989( C2981 C2989 ) C2981_=_C2990( C2981 C2990 ) C2981_=_C2991( C2981 C2991 ) C2982_=_C2983( C2982 C2983 ) \nC2982_=_C2984( C2982 C2984 ) C2982_=_C2985( C2982 C2985 ) C2982_=_C2986( C2982 C2986 ) C2982_=_C2987( C2982 C2987 ) C2982_=_C2988( C2982 C2988 ) C2982_=_C2989( C2982 C2989 ) \nC2982_=_C2990( C2982 C2990 ) C2982_=_C2991( C2982 C2991 ) C2983_=_C2984( C2983 C2984 ) C2983_=_C2985( C2983 C2985 ) C2983_=_C2986( C2983 C2986 ) C2983_=_C2987( C2983 C2987 ) \nC2983_=_C2988( C2983 C2988 ) C2983_=_C2989( C2983 C2989 ) C2983_=_C2990( C2983 C2990 ) C2983_=_C2991(</w:t>
      </w:r>
    </w:p>
    <w:p>
      <w:pPr>
        <w:pStyle w:val="PreformattedText"/>
        <w:bidi w:val="0"/>
        <w:spacing w:before="0" w:after="0"/>
        <w:jc w:val="left"/>
        <w:rPr/>
      </w:pPr>
      <w:r>
        <w:rPr/>
        <w:t xml:space="preserve"> </w:t>
      </w:r>
      <w:r>
        <w:rPr/>
        <w:t>C2983 C2991 ) C2984_=_C2985( C2984 C2985 ) C2984_=_C2986( C2984 C2986 ) \nC2984_=_C2987( C2984 C2987 ) C2984_=_C2988( C2984 C2988 ) C2984_=_C2989( C2984 C2989 ) C2984_=_C2990( C2984 C2990 ) C2984_=_C2991( C2984 C2991 ) C2985_=_C2986( C2985 C2986 ) \nC2985_=_C2987( C2985 C2987 ) C2985_=_C2988( C2985 C2988 ) C2985_=_C2989( C2985 C2989 ) C2985_=_C2990( C2985 C2990 ) C2985_=_C2991( C2985 C2991 ) C2986_=_C2987( C2986 C2987 ) \nC2986_=_C2988( C2986 C2988 ) C2986_=_C2989( C2986 C2989 ) C2986_=_C2990( C2986 C2990 ) C2986_=_C2991( C2986 C2991 ) C2987_=_C2988( C2987 C2988 ) C2987_=_C2989( C2987 C2989 ) \nC2987_=_C2990( C2987 C2990 ) C2987_=_C2991( C2987 C2991 ) C2988_=_C2989( C2988 C2989 ) C2988_=_C2990( C2988 C2990 ) C2988_=_C2991( C2988 C2991 ) C2989_=_C2990( C2989 C2990 ) \nC2989_=_C2991( C2989 C2991 ) C2990_=_C2991( C2990 C2991 ) "];277-&gt;347[label="56: C578 C583 C628 C896 C969 \nC972 C1017 C1041 C1044 C1065 C1091 \nC1223 C1228 C1360 C1830 C1981 C2021 \nC2071 C2076 C2092 C2159 C2164 C2235 \nC2236 C2237 C2239 C2240 C2241 C2242 \nC2243 C2244 C2245 C2246 C2247 C2248 \nC2249 C2250 C2251 C2328 C2446 C2976 \nC2977 C2978 C2979 C2980 C2981 C2982 \nC2983 C2984 C2985 C2986 C2987 C2988 \nC2989 C2990 C2991 \n767: C578_=_C583 ,C578_=_C969 ,C578_=_C1017 ,C578_=_C1041 ,C578_=_C1065 ,\nC578_=_C1091 ,C578_=_C1223 ,C578_=_C1360 ,C578_=_C1981 ,C578_=_C2021 ,C578_=_C2071 ,\nC578_=_C2159 ,C578_=_C2235 ,C578_=_C2236 ,C578_=_C2237 ,C578_=_C2239 ,C578_=_C2240 ,\nC578_=_C2241 ,C578_=_C2242 ,C578_=_C2243 ,C578_=_C2244 ,C578_=_C2245 ,C578_=_C2246 ,\nC578_=_C2247 ,C578_=_C2248 ,C578_=_C2249 ,C578_=_C2250 ,C578_=_C2251 ,C583_=_C628 ,\nC583_=_C896 ,C583_=_C972 ,C583_=_C1044 ,C583_=_C1228 ,C583_=_C1830 ,C583_=_C2076 ,\nC583_=_C2092 ,C583_=_C2164 ,C583_=_C2328 ,C583_=_C2446 ,C583_=_C2976 ,C583_=_C2977 ,\nC583_=_C2978 ,C583_=_C2979 ,C583_=_C2980 ,C583_=_C2981 ,C583_=_C2982 ,C583_=_C2983 ,\nC583_=_C2984 ,C583_=_C2985 ,C583_=_C2986 ,C583_=_C2987 ,C583_=_C2988 ,C583_=_C2989 ,\nC583_=_C2990 ,C583_=_C2991 ,C628_=_C896 ,C628_=_C972 ,C628_=_C1044 ,C628_=_C1228 ,\nC628_=_C1830 ,C628_=_C2076 ,C628_=_C2092 ,C628_=_C2164 ,C628_=_C2328 ,C628_=_C2446 ,\nC628_=_C2976 ,C628_=_C2977 ,C628_=_C2978 ,C628_=_C2979 ,C628_=_C2980 ,C628_=_C2981 ,\nC628_=_C2982 ,C628_=_C2983 ,C628_=_C2984 ,C628_=_C2985 ,C628_=_C2986 ,C628_=_C2987 ,\nC628_=_C2988 ,C628_=_C2989 ,C628_=_C2990 ,C628_=_C2991 ,C896_=_C972 ,C896_=_C1044 ,\nC896_=_C1228 ,C896_=_C1830 ,C896_=_C2076 ,C896_=_C2092 ,C896_=_C2164 ,C896_=_C2328 ,\nC896_=_C2446 ,C896_=_C2976 ,C896_=_C2977 ,C896_=_C2978 ,C896_=_C2979 ,C896_=_C2980 ,\nC896_=_C2981 ,C896_=_C2982 ,C896_=_C2983 ,C896_=_C2984 ,C896_=_C2985 ,C896_=_C2986 ,\nC896_=_C2987 ,C896_=_C2988 ,C896_=_C2989 ,C896_=_C2990 ,C896_=_C2991 ,C969_=_C972 ,\nC969_=_C1017 ,C969_=_C1041 ,C969_=_C1065 ,C969_=_C1091 ,C969_=_C1223 ,C969_=_C1360 ,\nC969_=_C1981 ,C969_=_C2021 ,C969_=_C2071 ,C969_=_C2159 ,C969_=_C2235 ,C969_=_C2236 ,\nC969_=_C2237 ,C969_=_C2239 ,C969_=_C2240 ,C969_=_C2241 ,C969_=_C2242 ,C969_=_C2243 ,\nC969_=_C2244 ,C969_=_C2245 ,C969_=_C2246 ,C969_=_C2247 ,C969_=_C2248 ,C969_=_C2249 ,\nC969_=_C2250 ,C969_=_C2251 ,C972_=_C1044 ,C972_=_C1228 ,C972_=_C1830 ,C972_=_C2076 ,\nC972_=_C2092 ,C972_=_C2164 ,C972_=_C2328 ,C972_=_C2446 ,C972_=_C2976 ,C972_=_C2977 ,\nC972_=_C2978 ,C972_=_C2979 ,C972_=_C2980 ,C972_=_C2981 ,C972_=_C2982 ,C972_=_C2983 ,\nC972_=_C2984 ,C972_=_C2985 ,C972_=_C2986 ,C972_=_C2987 ,C972_=_C2988 ,C972_=_C2989 ,\nC972_=_C2990 ,C972_=_C2991 ,C1017_=_C1041 ,C1017_=_C1065 ,C1017_=_C1091 ,C1017_=_C1223 ,\nC1017_=_C1360 ,C1017_=_C1981 ,C1017_=_C2021 ,C1017_=_C2071 ,C1017_=_C2159 ,C1017_=_C2235 ,\nC1017_=_C2236 ,C1017_=_C2237 ,C1017_=_C2239 ,C1017_=_C2240 ,C1017_=_C2241 ,C1017_=_C2242 ,\nC1017_=_C2243 ,C1017_=_C2244 ,C1017_=_C2245 ,C1017_=_C2246 ,C1017_=_C2247 ,C1017_=_C2248 ,\nC1017_=_C2249 ,C1017_=_C2250 ,C1017_=_C2251 ,C1041_=_C1044 ,C1041_=_C1065 ,C1041_=_C1091 ,\nC1041_=_C1223 ,C1041_=_C1360 ,C1041_=_C1981 ,C1041_=_C2021 ,C1041_=_C2071 ,C1041_=_C2159 ,\nC1041_=_C2235 ,C1041_=_C2236 ,C1041_=_C2237 ,C1041_=_C2239 ,C1041_=_C2240 ,C1041_=_C2241 ,\nC1041_=_C2242 ,C1041_=_C2243 ,C1041_=_C2244 ,C1041_=_C2245 ,C1041_=_C2246 ,C1041_=_C2247 ,\nC1041_=_C2248 ,C1041_=_C2249 ,C1041_=_C2250 ,C1041_=_C2251 ,C1044_=_C1228 ,C1044_=_C1830 ,\nC1044_=_C2076 ,C1044_=_C2092 ,C1044_=_C2164 ,C1044_=_C2328 ,C1044_=_C2446 ,C1044_=_C2976 ,\nC1044_=_C2977 ,C1044_=_C2978 ,C1044_=_C2979 ,C1044_=_C2980 ,C1044_=_C2981 ,C1044_=_C2982 ,\nC1044_=_C2983 ,C1044_=_C2984 ,C1044_=_C2985 ,C1044_=_C2986 ,C1044_=_C2987 ,C1044_=_C2988 ,\nC1044_=_C2989 ,C1044_=_C2990 ,C1044_=_C2991 ,C1065_=_C1091 ,C1065_=_C1223 ,C1065_=_C1360 ,\nC1065_=_C1981 ,C1065_=_C2021 ,C1065_=_C2071 ,C1065_=_C2159 ,C1065_=_C2235 ,C1065_=_C2236 ,\nC1065_=_C2237 ,C1065_=_C2239 ,C1065_=_C2240 ,C1065_=_C2241 ,C1065_=_C2242 ,C1065_=_C2243 ,\nC1065_=_C2244 ,C1065_=_C2245 ,C1065_=_C2246 ,C1065_=_C2247 ,C1065_=_C2248 ,C1065_=_C2249 ,\nC1065_=_C2250 ,C1065_=_C2251 ,C1091_=_C1223 ,C1091_=_C1360 ,C1091_=_C1981 ,C1091_=_C2021 ,\nC1091_=_C2071 ,C1091_=_C2159 ,C1091_=_C2235 ,C1091_=_C2236 ,C1091_=_C2237 ,C1091_=_C2239 ,\nC1091_=_C2240 ,C1091_=_C2241 ,C1091_=_C2242 ,C1091_=_C2243 ,C1091_=_C2244 ,C1091_=_C2245 ,\nC1091_=_C2246 ,C1091_=_C2247 ,C1091_=_C2248 ,C1091_=_C2249 ,C1091_=_C2250 ,C1091_=_C2251 ,\nC1223_=_C1228 ,C1223_=_C1360 ,C1223_=_C1981 ,C1223_=_C2021 ,C1223_=_C2071 ,C1223_=_C2159 ,\nC1223_=_C2235 ,C1223_=_C2236 ,C1223_=_C2237 ,C1223_=_C2239 ,C1223_=_C2240 ,C1223_=_C2241 ,\nC1223_=_C2242 ,C1223_=_C2243 ,C1223_=_C2244 ,C1223_=_C2245 ,C1223_=_C2246 ,C1223_=_C2247 ,\nC1223_=_C2248 ,C1223_=_C2249 ,C1223_=_C2250 ,C1223_=_C2251 ,C1228_=_C1830 ,C1228_=_C2076 ,\nC1228_=_C2092 ,C1228_=_C2164 ,C1228_=_C2328 ,C1228_=_C2446 ,C1228_=_C2976 ,C1228_=_C2977 ,\nC1228_=_C2978 ,C1228_=_C2979 ,C1228_=_C2980 ,C1228_=_C2981 ,C1228_=_C2982 ,C1228_=_C2983 ,\nC1228_=_C2984 ,C1228_=_C2985 ,C1228_=_C2986 ,C1228_=_C2987 ,C1228_=_C2988 ,C1228_=_C2989 ,\nC1228_=_C2990 ,C1228_=_C2991 ,C1360_=_C1981 ,C1360_=_C2021 ,C1360_=_C2071 ,C1360_=_C2159 ,\nC1360_=_C2235 ,C1360_=_C2236 ,C1360_=_C2237 ,C1360_=_C2239 ,C1360_=_C2240 ,C1360_=_C2241 ,\nC1360_=_C2242 ,C1360_=_C2243 ,C1360_=_C2244 ,C1360_=_C2245 ,C1360_=_C2246 ,C1360_=_C2247 ,\nC1360_=_C2248 ,C1360_=_C2249 ,C1360_=_C2250 ,C1360_=_C2251 ,C1830_=_C2076 ,C1830_=_C2092 ,\nC1830_=_C2164 ,C1830_=_C2328 ,C1830_=_C2446 ,C1830_=_C2976 ,C1830_=_C2977 ,C1830_=_C2978 ,\nC1830_=_C2979 ,C1830_=_C2980 ,C1830_=_C2981 ,C1830_=_C2982 ,C1830_=_C2983 ,C1830_=_C2984 ,\nC1830_=_C2985 ,C1830_=_C2986 ,C1830_=_C2987 ,C1830_=_C2988 ,C1830_=_C2989 ,C1830_=_C2990 ,\nC1830_=_C2991 ,C1981_=_C2021 ,C1981_=_C2071 ,C1981_=_C2159 ,C1981_=_C2235 ,C1981_=_C2236 ,\nC1981_=_C2237 ,C1981_=_C2239 ,C1981_=_C2240 ,C1981_=_C2241 ,C1981_=_C2242 ,C1981_=_C2243 ,\nC1981_=_C2244 ,C1981_=_C2245 ,C1981_=_C2246 ,C1981_=_C2247 ,C1981_=_C2248 ,C1981_=_C2249 ,\nC1981_=_C2250 ,C1981_=_C2251 ,C2021_=_C2071 ,C2021_=_C2159 ,C2021_=_C2235 ,C2021_=_C2236 ,\nC2021_=_C2237 ,C2021_=_C2239 ,C2021_=_C2240 ,C2021_=_C2241 ,C2021_=_C2242 ,C2021_=_C2243 ,\nC2021_=_C2244 ,C2021_=_C2245 ,C2021_=_C2246 ,C2021_=_C2247 ,C2021_=_C2248 ,C2021_=_C2249 ,\nC2021_=_C2250 ,C2021_=_C2251 ,C2071_=_C2076 ,C2071_=_C2159 ,C2071_=_C2235 ,C2071_=_C2236 ,\nC2071_=_C2237 ,C2071_=_C2239 ,C2071_=_C2240 ,C2071_=_C2241 ,C2071_=_C2242 ,C2071_=_C2243 ,\nC2071_=_C2244 ,C2071_=_C2245 ,C2071_=_C2246 ,C2071_=_C2247 ,C2071_=_C2248 ,C2071_=_C2249 ,\nC2071_=_C2250 ,C2071_=_C2251 ,C2076_=_C2092 ,C2076_=_C2164 ,C2076_=_C2328 ,C2076_=_C2446 ,\nC2076_=_C2976 ,C2076_=_C2977 ,C2076_=_C2978 ,C2076_=_C2979 ,C2076_=_C2980 ,C2076_=_C2981 ,\nC2076_=_C2982 ,C2076_=_C2983 ,C2076_=_C2984 ,C2076_=_C2985 ,C2076_=_C2986 ,C2076_=_C2987 ,\nC2076_=_C2988 ,C2076_=_C2989 ,C2076_=_C2990 ,C2076_=_C2991 ,C2092_=_C2164 ,C2092_=_C2328 ,\nC2092_=_C2446 ,C2092_=_C2976 ,C2092_=_C2977 ,C2092_=_C2978 ,C2092_=_C2979 ,C2092_=_C2980 ,\nC2092_=_C2981 ,C2092_=_C2982 ,C2092_=_C2983 ,C2092_=_C2984 ,C2092_=_C2985 ,C2092_=_C2986 ,\nC2092_=_C2987 ,C2092_=_C2988 ,C2092_=_C2989 ,C2092_=_C2990 ,C2092_=_C2991 ,C2159_=_C2164 ,\nC2159_=_C2235 ,C2159_=_C2236 ,C2159_=_C2237 ,C2159_=_C2239 ,C2159_=_C2240 ,C2159_=_C2241 ,\nC2159_=_C2242 ,C2159_=_C2243 ,C2159_=_C2244 ,C2159_=_C2245 ,C2159_=_C2246 ,C2159_=_C2247 ,\nC2159_=_C2248 ,C2159_=_C2249 ,C2159_=_C2250 ,C2159_=_C2251 ,C2164_=_C2328 ,C2164_=_C2446 ,\nC2164_=_C2976 ,C2164_=_C2977 ,C2164_=_C2978 ,C2164_=_C2979 ,C2164_=_C2980 ,C2164_=_C2981 ,\nC2164_=_C2982 ,C2164_=_C2983 ,C2164_=_C2984 ,C2164_=_C2985 ,C2164_=_C2986 ,C2164_=_C2987 ,\nC2164_=_C2988 ,C2164_=_C2989 ,C2164_=_C2990 ,C2164_=_C2991 ,C2235_=_C2236 ,C2235_=_C2237 ,\nC2235_=_C2239 ,C2235_=_C2240 ,C2235_=_C2241 ,C2235_=_C2242 ,C2235_=_C2243 ,C2235_=_C2244 ,\nC2235_=_C2245 ,C2235_=_C2246 ,C2235_=_C2247 ,C2235_=_C2248 ,C2235_=_C2249 ,C2235_=_C2250 ,\nC2235_=_C2251 ,C2236_=_C2237 ,C2236_=_C2239 ,C2236_=_C2240 ,C2236_=_C2241 ,C2236_=_C2242 ,\nC2236_=_C2243 ,C2236_=_C2244 ,C2236_=_C2245 ,C2236_=_C2246 ,C2236_=_C2247 ,C2236_=_C2248 ,\nC2236_=_C2249 ,C2236_=_C2250 ,C2236_=_C2251 ,C2237_=_C2239 ,C2237_=_C2240 ,C2237_=_C2241 ,\nC2237_=_C2242 ,C2237_=_C2243 ,C2237_=_C2244 ,C2237_=_C2245 ,C2237_=_C2246 ,C2237_=_C2247 ,\nC2237_=_C2248 ,C2237_=_C2249 ,C2237_=_C2250 ,C2237_=_C2251 ,C2239_=_C2240 ,C2239_=_C2241 ,\nC2239_=_C2242 ,C2239_=_C2243 ,C2239_=_C2244 ,C2239_=_C2245 ,C2239_=_C2246 ,C2239_=_C2247 ,\nC2239_=_C2248 ,C2239_=_C2249 ,C2239_=_C2250 ,C2239_=_C2251 ,C2239_=_C2977 ,C2240_=_C2241 ,\nC2240_=_C2242 ,C2240_=_C2243 ,C2240_=_C2244 ,C2240_=_C2245 ,C2240_=_C2246 ,C2240_=_C2247 ,\nC2240_=_C2248 ,C2240_=_C2249 ,C2240_=_C2250 ,C2240_=_C2251 ,C2241_=_C2242 ,C2241_=_C2243 ,\nC2241_=_C2244 ,C2241_=_C2245 ,C2241_=_C2246 ,C2241_=_C2247 ,C2241_=_C2248 ,C2241_=_C2249 ,\nC2241_=_C2250 ,C2241_=_C2251 ,C2242_=_C2243 ,C2242_=_C2244 ,C2242_=_C2245 ,C2242_=_C2246 ,\nC2242_=_C2247 ,C2242_=_C2248 ,C2242_=_C2249 ,C2242_=_C2250 ,C2242_=_C2251 ,C2242_=_C2980 ,\nC2243_=_C2244 ,C2243_=_C2245 ,C2243_=_C2246</w:t>
      </w:r>
    </w:p>
    <w:p>
      <w:pPr>
        <w:pStyle w:val="PreformattedText"/>
        <w:bidi w:val="0"/>
        <w:spacing w:before="0" w:after="0"/>
        <w:jc w:val="left"/>
        <w:rPr/>
      </w:pPr>
      <w:r>
        <w:rPr/>
        <w:t xml:space="preserve"> </w:t>
      </w:r>
      <w:r>
        <w:rPr/>
        <w:t>,C2243_=_C2247 ,C2243_=_C2248 ,C2243_=_C2249 ,\nC2243_=_C2250 ,C2243_=_C2251 ,C2243_=_C2981 ,C2244_=_C2245 ,C2244_=_C2246 ,C2244_=_C2247 ,\nC2244_=_C2248 ,C2244_=_C2249 ,C2244_=_C2250 ,C2244_=_C2251 ,C2245_=_C2246 ,C2245_=_C2247 ,\nC2245_=_C2248 ,C2245_=_C2249 ,C2245_=_C2250 ,C2245_=_C2251 ,C2245_=_C2982 ,C2246_=_C2247 ,\nC2246_=_C2248 ,C2246_=_C2249 ,C2246_=_C2250 ,C2246_=_C2251 ,C2247_=_C2248 ,C2247_=_C2249 ,\nC2247_=_C2250 ,C2247_=_C2251 ,C2248_=_C2249 ,C2248_=_C2250 ,C2248_=_C2251 ,C2249_=_C2250 ,\nC2249_=_C2251 ,C2250_=_C2251 ,C2251_=_C2987 ,C2328_=_C2446 ,C2328_=_C2976 ,C2328_=_C2977 ,\nC2328_=_C2978 ,C2328_=_C2979 ,C2328_=_C2980 ,C2328_=_C2981 ,C2328_=_C2982 ,C2328_=_C2983 ,\nC2328_=_C2984 ,C2328_=_C2985 ,C2328_=_C2986 ,C2328_=_C2987 ,C2328_=_C2988 ,C2328_=_C2989 ,\nC2328_=_C2990 ,C2328_=_C2991 ,C2446_=_C2976 ,C2446_=_C2977 ,C2446_=_C2978 ,C2446_=_C2979 ,\nC2446_=_C2980 ,C2446_=_C2981 ,C2446_=_C2982 ,C2446_=_C2983 ,C2446_=_C2984 ,C2446_=_C2985 ,\nC2446_=_C2986 ,C2446_=_C2987 ,C2446_=_C2988 ,C2446_=_C2989 ,C2446_=_C2990 ,C2446_=_C2991 ,\nC2976_=_C2977 ,C2976_=_C2978 ,C2976_=_C2979 ,C2976_=_C2980 ,C2976_=_C2981 ,C2976_=_C2982 ,\nC2976_=_C2983 ,C2976_=_C2984 ,C2976_=_C2985 ,C2976_=_C2986 ,C2976_=_C2987 ,C2976_=_C2988 ,\nC2976_=_C2989 ,C2976_=_C2990 ,C2976_=_C2991 ,C2977_=_C2978 ,C2977_=_C2979 ,C2977_=_C2980 ,\nC2977_=_C2981 ,C2977_=_C2982 ,C2977_=_C2983 ,C2977_=_C2984 ,C2977_=_C2985 ,C2977_=_C2986 ,\nC2977_=_C2987 ,C2977_=_C2988 ,C2977_=_C2989 ,C2977_=_C2990 ,C2977_=_C2991 ,C2978_=_C2979 ,\nC2978_=_C2980 ,C2978_=_C2981 ,C2978_=_C2982 ,C2978_=_C2983 ,C2978_=_C2984 ,C2978_=_C2985 ,\nC2978_=_C2986 ,C2978_=_C2987 ,C2978_=_C2988 ,C2978_=_C2989 ,C2978_=_C2990 ,C2978_=_C2991 ,\nC2979_=_C2980 ,C2979_=_C2981 ,C2979_=_C2982 ,C2979_=_C2983 ,C2979_=_C2984 ,C2979_=_C2985 ,\nC2979_=_C2986 ,C2979_=_C2987 ,C2979_=_C2988 ,C2979_=_C2989 ,C2979_=_C2990 ,C2979_=_C2991 ,\nC2980_=_C2981 ,C2980_=_C2982 ,C2980_=_C2983 ,C2980_=_C2984 ,C2980_=_C2985 ,C2980_=_C2986 ,\nC2980_=_C2987 ,C2980_=_C2988 ,C2980_=_C2989 ,C2980_=_C2990 ,C2980_=_C2991 ,C2981_=_C2982 ,\nC2981_=_C2983 ,C2981_=_C2984 ,C2981_=_C2985 ,C2981_=_C2986 ,C2981_=_C2987 ,C2981_=_C2988 ,\nC2981_=_C2989 ,C2981_=_C2990 ,C2981_=_C2991 ,C2982_=_C2983 ,C2982_=_C2984 ,C2982_=_C2985 ,\nC2982_=_C2986 ,C2982_=_C2987 ,C2982_=_C2988 ,C2982_=_C2989 ,C2982_=_C2990 ,C2982_=_C2991 ,\nC2983_=_C2984 ,C2983_=_C2985 ,C2983_=_C2986 ,C2983_=_C2987 ,C2983_=_C2988 ,C2983_=_C2989 ,\nC2983_=_C2990 ,C2983_=_C2991 ,C2984_=_C2985 ,C2984_=_C2986 ,C2984_=_C2987 ,C2984_=_C2988 ,\nC2984_=_C2989 ,C2984_=_C2990 ,C2984_=_C2991 ,C2985_=_C2986 ,C2985_=_C2987 ,C2985_=_C2988 ,\nC2985_=_C2989 ,C2985_=_C2990 ,C2985_=_C2991 ,C2986_=_C2987 ,C2986_=_C2988 ,C2986_=_C2989 ,\nC2986_=_C2990 ,C2986_=_C2991 ,C2987_=_C2988 ,C2987_=_C2989 ,C2987_=_C2990 ,C2987_=_C2991 ,\nC2988_=_C2989 ,C2988_=_C2990 ,C2988_=_C2991 ,C2989_=_C2990 ,C2989_=_C2991 ,C2990_=_C2991 ,"];348[shape=box, label="id:348 level: 8\n41: C0 C9 C24 C25 C26 \nC27 C28 C29 C30 C31 C32 \nC33 C34 C35 C36 C37 C38 \nC39 C40 C41 C42 C43 C49 \nC116 C139 C156 C175 C191 C205 \nC223 C224 C225 C226 C227 C228 \nC229 C230 C231 C232 C233 C234 \n434: C0_=_C9( C0 C9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9_=_C29( C9 C29 ) C9_=_C49( C9 C49 ) \nC9_=_C116( C9 C116 ) C9_=_C139( C9 C139 ) C9_=_C156( C9 C156 ) C9_=_C175( C9 C175 ) C9_=_C191( C9 C191 ) C9_=_C205( C9 C205 ) \nC9_=_C223( C9 C223 ) C9_=_C224( C9 C224 ) C9_=_C225( C9 C225 ) C9_=_C226( C9 C226 ) C9_=_C227( C9 C227 ) C9_=_C228( C9 C228 ) \nC9_=_C229( C9 C229 ) C9_=_C230( C9 C230 ) C9_=_C231( C9 C231 ) C9_=_C232( C9 C232 ) C9_=_C233( C9 C233 ) C9_=_C234( C9 C234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9( C24 C4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139( C25 C13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156( C26 C15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175( C27 C175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191( C28 C191 ) \nC29_=_C30( C29 C30 ) C29_=_C31( C29 C31 ) C29_=_C32( C29 C32 ) C29_=_C33( C29 C33 ) C29_=_C34( C29 C34 ) C29_=_C35( C29 C35 ) \nC29_=_C36( C29 C36 ) C29_=_C37( C29 C37 ) C29_=_C38( C29 C38 ) C29_=_C39( C29 C39 ) C29_=_C40( C29 C40 ) C29_=_C41( C29 C41 ) \nC29_=_C42( C29 C42 ) C29_=_C43( C29 C43 ) C29_=_C49( C29 C49 ) C29_=_C116( C29 C116 ) C29_=_C139( C29 C139 ) C29_=_C156( C29 C156 ) \nC29_=_C175( C29 C175 ) C29_=_C191( C29 C191 ) C29_=_C205( C29 C205 ) C29_=_C223( C29 C223 ) C29_=_C224( C29 C224 ) C29_=_C225( C29 C225 ) \nC29_=_C226( C29 C226 ) C29_=_C227( C29 C227 ) C29_=_C228( C29 C228 ) C29_=_C229( C29 C229 ) C29_=_C230( C29 C230 ) C29_=_C231( C29 C231 ) \nC29_=_C232( C29 C232 ) C29_=_C233( C29 C233 ) C29_=_C234( C29 C234 ) C30_=_C31( C30 C31 ) C30_=_C32( C30 C32 ) C30_=_C33( C30 C33 ) \nC30_=_C34( C30 C34 ) C30_=_C35( C30 C35 ) C30_=_C36( C30 C36 ) C30_=_C37( C30 C37 ) C30_=_C38( C30 C38 ) C30_=_C39( C30 C39 ) \nC30_=_C40( C30 C40 ) C30_=_C41( C30 C41 ) C30_=_C42( C30 C42 ) C30_=_C43( C30 C43 ) C30_=_C223( C30 C223 ) C31_=_C32( C31 C32 ) \nC31_=_C33( C31 C33 ) C31_=_C34( C31 C34 ) C31_=_C35( C31 C35 ) C31_=_C36( C31 C36 ) C31_=_C37( C31 C37 ) C31_=_C38( C31 C38 ) \nC31_=_C39( C31 C39 ) C31_=_C40( C31 C40 ) C31_=_C41( C31 C41 ) C31_=_C42( C31 C42 ) C31_=_C43( C31 C43 ) C31_=_C224( C31 C224 ) \nC32_=_C33( C32 C33 ) C32_=_C34( C32 C34 ) C32_=_C35( C32 C35 ) C32_=_C36( C32 C36 ) C32_=_C37( C32 C37 ) C32_=_C38( C32 C38 ) \nC32_=_C39( C32 C39 ) C32_=_C40( C32 C40 ) C32_=_C41( C32 C41 ) C32_=_C42( C32 C42 ) C32_=_C43( C32 C43 ) C32_=_C226( C32 C226 ) \nC33_=_C34( C33 C34 ) C33_=_C35( C33 C35 ) C33_=_C36( C33 C36 ) C33_=_C37( C33 C37 ) C33_=_C38( C33 C38 ) C33_=_C39( C33 C39 ) \nC33_=_C40( C33 C40 ) C33_=_C41( C33 C41 ) C33_=_C42( C33 C42 ) C33_=_C43( C33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6_=_C227( C36 C227 ) C37_=_C38( C37 C38 ) \nC37_=_C39( C37 C39 ) C37_=_C40( C37 C40 ) C37_=_C41( C37 C41 ) C37_=_C42( C37 C42 ) C37_=_C43( C37 C43 ) C37_=_C228( C37 C228 ) \nC38_=_C39( C38 C39 ) C38_=_C40( C38 C40 ) C38_=_C41( C38 C41 ) C38_=_C42( C38 C42 ) C38_=_C43( C38 C43 ) C39_=_C40( C39 C40 ) \nC39_=_C41( C39 C41 ) C39_=_C42( C39 C42 ) C39_=_C43( C39 C43 ) C39_=_C229( C39 C229 ) C40_=_C41( C40 C41 ) C40_=_C42( C40 C42 ) \nC40_=_C43( C40 C43 ) C40_=_C230( C40 C230 ) C41_=_C42( C41 C42 ) C41_=_C43( C41 C43 ) C41_=_C231( C41 C231 ) C42_=_C43( C42 C43 ) \nC49_=_C116( C49 C116 ) C49_=_C139( C49 C139 ) C49_=_C156( C49 C156 ) C49_=_C175( C49 C175 ) C49_=_C191( C49 C191 ) C49_=_C205( C49 C205 ) \nC49_=_C223( C49 C223 ) C49_=_C224( C49 C224 ) C49_=_C225( C49 C225 ) C49_=_C226( C49 C226 ) C49_=_C227( C49 C227 ) C49_=_C228( C49 C228 ) \nC49_=_C229( C49 C229 ) C49_=_C230( C49 C230 ) C49_=_C231( C49 C231 ) C49_=_C232( C49 C232 ) C49_=_C233( C49 C233 ) C49_=_C234( C49 C234 ) \nC116_=_C139( C116 C139 ) C116_=_C156( C116 C156 ) C116_=_C175( C116 C175 ) C116_=_C191( C116 C191 ) C116_=_C205( C116 C205 ) C116_=_C223( C116 C223 ) \nC116_=_C224( C116 C224 ) C116_=_C225( C116 C225 ) C116_=_C226( C116 C226 ) C116_=_C227( C116 C227 ) C116_=_C228( C116 C228 ) C116_=_C229( C116 C229 ) \nC116_=_C230( C116 C230 ) C116_=_C231( C116 C231 ) C116_=_C232( C116 C232 ) C116_=_C233( C116 C233 ) C116_=_C234( C116 C234 ) C139_=_C156( C139 C156 ) \nC139_=_C175( C139 C175 ) C139_=_C191( C139 C191 ) C139_=_C205( C139 C205 ) C139_=_C223( C139 C223 ) C139_=_C224( C139 C224 ) C139_=_C225( C139 C225 ) \nC139_=_C226( C139 C226 ) C139_=_C227( C139 C227 ) C139_=_C228( C139 C228 ) C139_=_C229( C139 C229 ) C139_=_C230(</w:t>
      </w:r>
    </w:p>
    <w:p>
      <w:pPr>
        <w:pStyle w:val="PreformattedText"/>
        <w:bidi w:val="0"/>
        <w:spacing w:before="0" w:after="0"/>
        <w:jc w:val="left"/>
        <w:rPr/>
      </w:pPr>
      <w:r>
        <w:rPr/>
        <w:t xml:space="preserve"> </w:t>
      </w:r>
      <w:r>
        <w:rPr/>
        <w:t>C139 C230 ) C139_=_C231( C139 C231 ) \nC139_=_C232( C139 C232 ) C139_=_C233( C139 C233 ) C139_=_C234( C139 C234 ) C156_=_C175( C156 C175 ) C156_=_C191( C156 C191 ) C156_=_C205( C156 C205 ) \nC156_=_C223( C156 C223 ) C156_=_C224( C156 C224 ) C156_=_C225( C156 C225 ) C156_=_C226( C156 C226 ) C156_=_C227( C156 C227 ) C156_=_C228( C156 C228 ) \nC156_=_C229( C156 C229 ) C156_=_C230( C156 C230 ) C156_=_C231( C156 C231 ) C156_=_C232( C156 C232 ) C156_=_C233( C156 C233 ) C156_=_C234( C156 C234 ) \nC175_=_C191( C175 C191 ) C175_=_C205( C175 C205 ) C175_=_C223( C175 C223 ) C175_=_C224( C175 C224 ) C175_=_C225( C175 C225 ) C175_=_C226( C175 C226 ) \nC175_=_C227( C175 C227 ) C175_=_C228( C175 C228 ) C175_=_C229( C175 C229 ) C175_=_C230( C175 C230 ) C175_=_C231( C175 C231 ) C175_=_C232( C175 C232 ) \nC175_=_C233( C175 C233 ) C175_=_C234( C175 C234 ) C191_=_C205( C191 C205 ) C191_=_C223( C191 C223 ) C191_=_C224( C191 C224 ) C191_=_C225( C191 C225 ) \nC191_=_C226( C191 C226 ) C191_=_C227( C191 C227 ) C191_=_C228( C191 C228 ) C191_=_C229( C191 C229 ) C191_=_C230( C191 C230 ) C191_=_C231( C191 C231 ) \nC191_=_C232( C191 C232 ) C191_=_C233( C191 C233 ) C191_=_C234( C191 C234 ) C205_=_C223( C205 C223 ) C205_=_C224( C205 C224 ) C205_=_C225( C205 C225 ) \nC205_=_C226( C205 C226 ) C205_=_C227( C205 C227 ) C205_=_C228( C205 C228 ) C205_=_C229( C205 C229 ) C205_=_C230( C205 C230 ) C205_=_C231( C205 C231 ) \nC205_=_C232( C205 C232 ) C205_=_C233( C205 C233 ) C205_=_C234( C205 C234 ) C223_=_C224( C223 C224 ) C223_=_C225( C223 C225 ) C223_=_C226( C223 C226 ) \nC223_=_C227( C223 C227 ) C223_=_C228( C223 C228 ) C223_=_C229( C223 C229 ) C223_=_C230( C223 C230 ) C223_=_C231( C223 C231 ) C223_=_C232( C223 C232 ) \nC223_=_C233( C223 C233 ) C223_=_C234( C223 C234 ) C224_=_C225( C224 C225 ) C224_=_C226( C224 C226 ) C224_=_C227( C224 C227 ) C224_=_C228( C224 C228 ) \nC224_=_C229( C224 C229 ) C224_=_C230( C224 C230 ) C224_=_C231( C224 C231 ) C224_=_C232( C224 C232 ) C224_=_C233( C224 C233 ) C224_=_C234( C224 C234 ) \nC225_=_C226( C225 C226 ) C225_=_C227( C225 C227 ) C225_=_C228( C225 C228 ) C225_=_C229( C225 C229 ) C225_=_C230( C225 C230 ) C225_=_C231( C225 C231 ) \nC225_=_C232( C225 C232 ) C225_=_C233( C225 C233 ) C225_=_C234( C225 C234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282-&gt;348[label="40: C0 C9 C24 C25 C26 \nC27 C28 C30 C31 C32 C33 \nC34 C35 C36 C37 C38 C39 \nC40 C41 C42 C43 C49 C116 \nC139 C156 C175 C191 C205 C223 \nC224 C225 C226 C227 C228 C229 \nC230 C231 C232 C233 C234 \n394: C0_=_C9 ,C0_=_C24 ,C0_=_C25 ,C0_=_C26 ,C0_=_C27 ,\nC0_=_C28 ,C0_=_C30 ,C0_=_C31 ,C0_=_C32 ,C0_=_C33 ,C0_=_C34 ,\nC0_=_C35 ,C0_=_C36 ,C0_=_C37 ,C0_=_C38 ,C0_=_C39 ,C0_=_C40 ,\nC0_=_C41 ,C0_=_C42 ,C0_=_C43 ,C9_=_C49 ,C9_=_C116 ,C9_=_C139 ,\nC9_=_C156 ,C9_=_C175 ,C9_=_C191 ,C9_=_C205 ,C9_=_C223 ,C9_=_C224 ,\nC9_=_C225 ,C9_=_C226 ,C9_=_C227 ,C9_=_C228 ,C9_=_C229 ,C9_=_C230 ,\nC9_=_C231 ,C9_=_C232 ,C9_=_C233 ,C9_=_C234 ,C24_=_C25 ,C24_=_C26 ,\nC24_=_C27 ,C24_=_C28 ,C24_=_C30 ,C24_=_C31 ,C24_=_C32 ,C24_=_C33 ,\nC24_=_C34 ,C24_=_C35 ,C24_=_C36 ,C24_=_C37 ,C24_=_C38 ,C24_=_C39 ,\nC24_=_C40 ,C24_=_C41 ,C24_=_C42 ,C24_=_C43 ,C24_=_C49 ,C25_=_C26 ,\nC25_=_C27 ,C25_=_C28 ,C25_=_C30 ,C25_=_C31 ,C25_=_C32 ,C25_=_C33 ,\nC25_=_C34 ,C25_=_C35 ,C25_=_C36 ,C25_=_C37 ,C25_=_C38 ,C25_=_C39 ,\nC25_=_C40 ,C25_=_C41 ,C25_=_C42 ,C25_=_C43 ,C25_=_C139 ,C26_=_C27 ,\nC26_=_C28 ,C26_=_C30 ,C26_=_C31 ,C26_=_C32 ,C26_=_C33 ,C26_=_C34 ,\nC26_=_C35 ,C26_=_C36 ,C26_=_C37 ,C26_=_C38 ,C26_=_C39 ,C26_=_C40 ,\nC26_=_C41 ,C26_=_C42 ,C26_=_C43 ,C26_=_C156 ,C27_=_C28 ,C27_=_C30 ,\nC27_=_C31 ,C27_=_C32 ,C27_=_C33 ,C27_=_C34 ,C27_=_C35 ,C27_=_C36 ,\nC27_=_C37 ,C27_=_C38 ,C27_=_C39 ,C27_=_C40 ,C27_=_C41 ,C27_=_C42 ,\nC27_=_C43 ,C27_=_C175 ,C28_=_C30 ,C28_=_C31 ,C28_=_C32 ,C28_=_C33 ,\nC28_=_C34 ,C28_=_C35 ,C28_=_C36 ,C28_=_C37 ,C28_=_C38 ,C28_=_C39 ,\nC28_=_C40 ,C28_=_C41 ,C28_=_C42 ,C28_=_C43 ,C28_=_C191 ,C30_=_C31 ,\nC30_=_C32 ,C30_=_C33 ,C30_=_C34 ,C30_=_C35 ,C30_=_C36 ,C30_=_C37 ,\nC30_=_C38 ,C30_=_C39 ,C30_=_C40 ,C30_=_C41 ,C30_=_C42 ,C30_=_C43 ,\nC30_=_C223 ,C31_=_C32 ,C31_=_C33 ,C31_=_C34 ,C31_=_C35 ,C31_=_C36 ,\nC31_=_C37 ,C31_=_C38 ,C31_=_C39 ,C31_=_C40 ,C31_=_C41 ,C31_=_C42 ,\nC31_=_C43 ,C31_=_C224 ,C32_=_C33 ,C32_=_C34 ,C32_=_C35 ,C32_=_C36 ,\nC32_=_C37 ,C32_=_C38 ,C32_=_C39 ,C32_=_C40 ,C32_=_C41 ,C32_=_C42 ,\nC32_=_C43 ,C32_=_C226 ,C33_=_C34 ,C33_=_C35 ,C33_=_C36 ,C33_=_C37 ,\nC33_=_C38 ,C33_=_C39 ,C33_=_C40 ,C33_=_C41 ,C33_=_C42 ,C33_=_C43 ,\nC34_=_C35 ,C34_=_C36 ,C34_=_C37 ,C34_=_C38 ,C34_=_C39 ,C34_=_C40 ,\nC34_=_C41 ,C34_=_C42 ,C34_=_C43 ,C35_=_C36 ,C35_=_C37 ,C35_=_C38 ,\nC35_=_C39 ,C35_=_C40 ,C35_=_C41 ,C35_=_C42 ,C35_=_C43 ,C36_=_C37 ,\nC36_=_C38 ,C36_=_C39 ,C36_=_C40 ,C36_=_C41 ,C36_=_C42 ,C36_=_C43 ,\nC36_=_C227 ,C37_=_C38 ,C37_=_C39 ,C37_=_C40 ,C37_=_C41 ,C37_=_C42 ,\nC37_=_C43 ,C37_=_C228 ,C38_=_C39 ,C38_=_C40 ,C38_=_C41 ,C38_=_C42 ,\nC38_=_C43 ,C39_=_C40 ,C39_=_C41 ,C39_=_C42 ,C39_=_C43 ,C39_=_C229 ,\nC40_=_C41 ,C40_=_C42 ,C40_=_C43 ,C40_=_C230 ,C41_=_C42 ,C41_=_C43 ,\nC41_=_C231 ,C42_=_C43 ,C49_=_C116 ,C49_=_C139 ,C49_=_C156 ,C49_=_C175 ,\nC49_=_C191 ,C49_=_C205 ,C49_=_C223 ,C49_=_C224 ,C49_=_C225 ,C49_=_C226 ,\nC49_=_C227 ,C49_=_C228 ,C49_=_C229 ,C49_=_C230 ,C49_=_C231 ,C49_=_C232 ,\nC49_=_C233 ,C49_=_C234 ,C116_=_C139 ,C116_=_C156 ,C116_=_C175 ,C116_=_C191 ,\nC116_=_C205 ,C116_=_C223 ,C116_=_C224 ,C116_=_C225 ,C116_=_C226 ,C116_=_C227 ,\nC116_=_C228 ,C116_=_C229 ,C116_=_C230 ,C116_=_C231 ,C116_=_C232 ,C116_=_C233 ,\nC116_=_C234 ,C139_=_C156 ,C139_=_C175 ,C139_=_C191 ,C139_=_C205 ,C139_=_C223 ,\nC139_=_C224 ,C139_=_C225 ,C139_=_C226 ,C139_=_C227 ,C139_=_C228 ,C139_=_C229 ,\nC139_=_C230 ,C139_=_C231 ,C139_=_C232 ,C139_=_C233 ,C139_=_C234 ,C156_=_C175 ,\nC156_=_C191 ,C156_=_C205 ,C156_=_C223 ,C156_=_C224 ,C156_=_C225 ,C156_=_C226 ,\nC156_=_C227 ,C156_=_C228 ,C156_=_C229 ,C156_=_C230 ,C156_=_C231 ,C156_=_C232 ,\nC156_=_C233 ,C156_=_C234 ,C175_=_C191 ,C175_=_C205 ,C175_=_C223 ,C175_=_C224 ,\nC175_=_C225 ,C175_=_C226 ,C175_=_C227 ,C175_=_C228 ,C175_=_C229 ,C175_=_C230 ,\nC175_=_C231 ,C175_=_C232 ,C175_=_C233 ,C175_=_C234 ,C191_=_C205 ,C191_=_C223 ,\nC191_=_C224 ,C191_=_C225 ,C191_=_C226 ,C191_=_C227 ,C191_=_C228 ,C191_=_C229 ,\nC191_=_C230 ,C191_=_C231 ,C191_=_C232 ,C191_=_C233 ,C191_=_C234 ,C205_=_C223 ,\nC205_=_C224 ,C205_=_C225 ,C205_=_C226 ,C205_=_C227 ,C205_=_C228 ,C205_=_C229 ,\nC205_=_C230 ,C205_=_C231 ,C205_=_C232 ,C205_=_C233 ,C205_=_C234 ,C223_=_C224 ,\nC223_=_C225 ,C223_=_C226 ,C223_=_C227 ,C223_=_C228 ,C223_=_C229 ,C223_=_C230 ,\nC223_=_C231 ,C223_=_C232 ,C223_=_C233 ,C223_=_C234 ,C224_=_C225 ,C224_=_C226 ,\nC224_=_C227 ,C224_=_C228 ,C224_=_C229 ,C224_=_C230 ,C224_=_C231 ,C224_=_C232 ,\nC224_=_C233 ,C224_=_C234 ,C225_=_C226 ,C225_=_C227 ,C225_=_C228 ,C225_=_C229 ,\nC225_=_C230 ,C225_=_C231 ,C225_=_C232 ,C225_=_C233 ,C225_=_C234 ,C226_=_C227 ,\nC226_=_C228 ,C226_=_C229 ,C226_=_C230 ,C226_=_C231 ,C226_=_C232 ,C226_=_C233 ,\nC226_=_C234 ,C227_=_C228 ,C227_=_C229 ,C227_=_C230 ,C227_=_C231 ,C227_=_C232 ,\nC227_=_C233 ,C227_=_C234 ,C228_=_C229 ,C228_=_C230 ,C228_=_C231 ,C228_=_C232 ,\nC228_=_C233 ,C228_=_C234 ,C229_=_C230 ,C229_=_C231 ,C229_=_C232 ,C229_=_C233 ,\nC229_=_C234 ,C230_=_C231 ,C230_=_C232 ,C230_=_C233 ,C230_=_C234 ,C231_=_C232 ,\nC231_=_C233 ,C231_=_C234 ,C232_=_C233 ,C232_=_C234 ,C233_=_C234 ,"];349[shape=box, label="id:349 level: 8\n41: C4 C7 C25 C28 C45 \nC48 C112 C114 C136 C137 C138 \nC139 C140 C141 C142 C143 C144 \nC145 C146 C147 C148 C149 C150 \nC151 C152 C154 C173 C191 C192 \nC193 C194 C195 C196 C197 C198 \nC199 C200 C201 C202 C203 C204 \n440: C4_=_C7( C4 C7 ) C4_=_C25( C4 C25 ) C4_=_C45( C4 C45 ) C4_=_C112( C4 C112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7_=_C28( C7 C28 ) C7_=_C48( C7 C48 ) \nC7_=_C114( C7 C114 ) C7_=_C138( C7 C138 ) C7_=_C154( C7 C154 ) C7_=_C173( C7 C173 ) C7_=_C191( C7 C191 ) C7_=_C192( C7 C192 ) \nC7_=_C193( C7 C193 ) C7_=_C194( C7 C194 ) C7_=_C195( C7 C195 ) C7_=_C196( C7 C196 ) C7_=_C197( C7 C197 ) C7_=_C198( C7 C198 ) \nC7_=_C199( C7 C199 ) C7_=_C200( C7 C200 ) C7_=_C201( C7 C201 ) C7_=_C202( C7 C202 ) C7_=_C203( C7 C203 ) C7_=_C204( C7 C204 ) \nC25_=_C28( C25 C28 ) C25_=_C45( C25 C45 ) C25_=_C112( C25 C112 ) C25_=_C136( C25 C136 ) C25_=_C137( C25 C137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8_=_C48( C28 C48 ) C28_=_C114( C28 C114 ) C28_=_C138( C28 C138 ) C28_=_C154( C28 C154 ) \nC28_=_C173( C28 C173 ) C28_=_C191( C28 C191 ) C28_=_C192( C28 C192 ) C28_=_C193(</w:t>
      </w:r>
    </w:p>
    <w:p>
      <w:pPr>
        <w:pStyle w:val="PreformattedText"/>
        <w:bidi w:val="0"/>
        <w:spacing w:before="0" w:after="0"/>
        <w:jc w:val="left"/>
        <w:rPr/>
      </w:pPr>
      <w:r>
        <w:rPr/>
        <w:t xml:space="preserve"> </w:t>
      </w:r>
      <w:r>
        <w:rPr/>
        <w:t>C28 C193 ) C28_=_C194( C28 C194 ) C28_=_C195( C28 C195 ) \nC28_=_C196( C28 C196 ) C28_=_C197( C28 C197 ) C28_=_C198( C28 C198 ) C28_=_C199( C28 C199 ) C28_=_C200( C28 C200 ) C28_=_C201( C28 C201 ) \nC28_=_C202( C28 C202 ) C28_=_C203( C28 C203 ) C28_=_C204( C28 C204 ) C45_=_C48( C45 C48 ) C45_=_C112( C45 C112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8_=_C114( C48 C114 ) C48_=_C138( C48 C138 ) \nC48_=_C154( C48 C154 ) C48_=_C173( C48 C173 ) C48_=_C191( C48 C191 ) C48_=_C192( C48 C192 ) C48_=_C193( C48 C193 ) C48_=_C194( C48 C194 ) \nC48_=_C195( C48 C195 ) C48_=_C196( C48 C196 ) C48_=_C197( C48 C197 ) C48_=_C198( C48 C198 ) C48_=_C199( C48 C199 ) C48_=_C200( C48 C200 ) \nC48_=_C201( C48 C201 ) C48_=_C202( C48 C202 ) C48_=_C203( C48 C203 ) C48_=_C204( C48 C204 ) C112_=_C114( C112 C114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4_=_C138( C114 C138 ) C114_=_C154( C114 C154 ) \nC114_=_C173( C114 C173 ) C114_=_C191( C114 C191 ) C114_=_C192( C114 C192 ) C114_=_C193( C114 C193 ) C114_=_C194( C114 C194 ) C114_=_C195( C114 C195 ) \nC114_=_C196( C114 C196 ) C114_=_C197( C114 C197 ) C114_=_C198( C114 C198 ) C114_=_C199( C114 C199 ) C114_=_C200( C114 C200 ) C114_=_C201( C114 C201 ) \nC114_=_C202( C114 C202 ) C114_=_C203( C114 C203 ) C114_=_C204( C114 C204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4( C136 C154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73( C137 C173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4( C138 C154 ) C138_=_C173( C138 C173 ) C138_=_C191( C138 C191 ) C138_=_C192( C138 C192 ) \nC138_=_C193( C138 C193 ) C138_=_C194( C138 C194 ) C138_=_C195( C138 C195 ) C138_=_C196( C138 C196 ) C138_=_C197( C138 C197 ) C138_=_C198( C138 C198 ) \nC138_=_C199( C138 C199 ) C138_=_C200( C138 C200 ) C138_=_C201( C138 C201 ) C138_=_C202( C138 C202 ) C138_=_C203( C138 C203 ) C138_=_C204( C138 C20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91( C139 C191 ) C140_=_C141( C140 C141 ) C140_=_C142( C140 C142 ) C140_=_C143( C140 C143 ) C140_=_C144( C140 C144 ) \nC140_=_C145( C140 C145 ) C140_=_C146( C140 C146 ) C140_=_C147( C140 C147 ) C140_=_C148( C140 C148 ) C140_=_C149( C140 C149 ) C140_=_C150( C140 C150 ) \nC140_=_C151( C140 C151 ) C140_=_C152( C140 C152 ) C140_=_C192( C140 C192 ) C141_=_C142( C141 C142 ) C141_=_C143( C141 C143 ) C141_=_C144( C141 C144 ) \nC141_=_C145( C141 C145 ) C141_=_C146( C141 C146 ) C141_=_C147( C141 C147 ) C141_=_C148( C141 C148 ) C141_=_C149( C141 C149 ) C141_=_C150( C141 C150 ) \nC141_=_C151( C141 C151 ) C141_=_C152( C141 C152 ) C141_=_C193( C141 C193 ) C142_=_C143( C142 C143 ) C142_=_C144( C142 C144 ) C142_=_C145( C142 C145 ) \nC142_=_C146( C142 C146 ) C142_=_C147( C142 C147 ) C142_=_C148( C142 C148 ) C142_=_C149( C142 C149 ) C142_=_C150( C142 C150 ) C142_=_C151( C142 C151 ) \nC142_=_C152( C142 C152 ) C142_=_C194( C142 C194 ) C143_=_C144( C143 C144 ) C143_=_C145( C143 C145 ) C143_=_C146( C143 C146 ) C143_=_C147( C143 C147 ) \nC143_=_C148( C143 C148 ) C143_=_C149( C143 C149 ) C143_=_C150( C143 C150 ) C143_=_C151( C143 C151 ) C143_=_C152( C143 C152 ) C143_=_C195( C143 C195 ) \nC144_=_C145( C144 C145 ) C144_=_C146( C144 C146 ) C144_=_C147( C144 C147 ) C144_=_C148( C144 C148 ) C144_=_C149( C144 C149 ) C144_=_C150( C144 C150 ) \nC144_=_C151( C144 C151 ) C144_=_C152( C144 C152 ) C144_=_C196( C144 C196 ) C145_=_C146( C145 C146 ) C145_=_C147( C145 C147 ) C145_=_C148( C145 C148 ) \nC145_=_C149( C145 C149 ) C145_=_C150( C145 C150 ) C145_=_C151( C145 C151 ) C145_=_C152( C145 C152 ) C145_=_C197( C145 C197 ) C146_=_C147( C146 C147 ) \nC146_=_C148( C146 C148 ) C146_=_C149( C146 C149 ) C146_=_C150( C146 C150 ) C146_=_C151( C146 C151 ) C146_=_C152( C146 C152 ) C146_=_C198( C146 C198 ) \nC147_=_C148( C147 C148 ) C147_=_C149( C147 C149 ) C147_=_C150( C147 C150 ) C147_=_C151( C147 C151 ) C147_=_C152( C147 C152 ) C147_=_C199( C147 C199 ) \nC148_=_C149( C148 C149 ) C148_=_C150( C148 C150 ) C148_=_C151( C148 C151 ) C148_=_C152( C148 C152 ) C148_=_C200( C148 C200 ) C149_=_C150( C149 C150 ) \nC149_=_C151( C149 C151 ) C149_=_C152( C149 C152 ) C149_=_C201( C149 C201 ) C150_=_C151( C150 C151 ) C150_=_C152( C150 C152 ) C150_=_C202( C150 C202 ) \nC151_=_C152( C151 C152 ) C151_=_C203( C151 C203 ) C152_=_C204( C152 C204 ) C154_=_C173( C154 C173 ) C154_=_C191( C154 C191 ) C154_=_C192( C154 C192 ) \nC154_=_C193( C154 C193 ) C154_=_C194( C154 C194 ) C154_=_C195( C154 C195 ) C154_=_C196( C154 C196 ) C154_=_C197( C154 C197 ) C154_=_C198( C154 C198 ) \nC154_=_C199( C154 C199 ) C154_=_C200( C154 C200 ) C154_=_C201( C154 C201 ) C154_=_C202( C154 C202 ) C154_=_C203( C154 C203 ) C154_=_C204( C154 C204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2_=_C193( C192 C193 ) C192_=_C194( C192 C194 ) C192_=_C195( C192 C195 ) \nC192_=_C196( C192 C196 ) C192_=_C197( C192 C197 ) C192_=_C198( C192 C198 ) C192_=_C199( C192 C199 ) C192_=_C200( C192 C200 ) C192_=_C201( C192 C201 ) \nC192_=_C202( C192 C202 ) C192_=_C203( C192 C203 ) C192_=_C204( C192 C204 ) C193_=_C194( C193 C194 ) C193_=_C195( C193 C195 ) C193_=_C196( C193 C196 ) \nC193_=_C197( C193 C197 ) C193_=_C198( C193 C198 ) C193_=_C199( C193 C199 ) C193_=_C200( C193 C200 ) C193_=_C201( C193 C201 ) C193_=_C202( C193 C202 ) \nC193_=_C203( C193 C203 ) C193_=_C204( C193 C204 ) C194_=_C195( C194 C195 ) C194_=_C196( C194 C196 ) C194_=_C197( C194 C197 ) C194_=_C198( C194 C198 ) \nC194_=_C199( C194 C199 ) C194_=_C200( C194 C200 ) C194_=_C201( C194 C201 ) C194_=_C202( C194 C202 ) C194_=_C203( C194 C203 ) C194_=_C204( C194 C204 ) \nC195_=_C196( C195 C196 ) C195_=_C197( C195 C197 ) C195_=_C198( C195 C198 ) C195_=_C199( C195 C199 ) C195_=_C200( C195 C200 ) C195_=_C201( C195 C201 ) \nC195_=_C202( C195 C202 ) C195_=_C203( C195 C203 ) C195_=_C204( C195 C204 ) C196_=_C197( C196 C197 ) C196_=_C198( C196 C198 ) C196_=_C199( C196 C199 ) \nC196_=_C200( C196 C200 ) C196_=_C201( C196 C201 ) C196_=_C202( C196 C202 ) C196_=_C203( C196 C203 ) C196_=_C204( C196 C204 ) C197_=_C198( C197 C198 ) \nC197_=_C199( C197 C199 ) C197_=_C200( C197 C200 ) C197_=_C201( C197 C201 ) C197_=_C202( C197 C202 ) C197_=_C203( C197 C203 ) C197_=_C204( C197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282-&gt;349[label="40: C4 C7 C25 C28 C45 \nC48 C112 C114 C136 C137 C139 \nC140 C141 C142 C143 C144 C145 \nC146 C147 C148 C149 C150 C151 \nC152 C154 C173 C191 C192 C193 \nC194 C195 C196 C197 C198 C199 \nC200 C201 C202 C203 C204 \n400: C4_=_C7 ,C4_=_C25 ,C4_=_C45 ,C4_=_C112 ,C4_=_C136 ,\nC4_=_C137 ,C4_=_C139 ,C4_=_C140 ,C4_=_C141 ,C4_=_C142 ,C4_=_C143 ,\nC4_=_C144 ,C4_=_C145 ,C4_=_C146 ,C4_=_C147 ,C4_=_C148 ,C4_=_C149 ,\nC4_=_C150 ,C4_=_C151 ,C4_=_C152 ,C7_=_C28 ,C7_=_C48 ,C7_=_C114 ,\nC7_=_C154 ,C7_=_C173 ,C7_=_C191 ,C7_=_C192 ,C7_=_C193 ,C7_=_C194 ,\nC7_=_C195 ,C7_=_C196 ,C7_=_C197</w:t>
      </w:r>
    </w:p>
    <w:p>
      <w:pPr>
        <w:pStyle w:val="PreformattedText"/>
        <w:bidi w:val="0"/>
        <w:spacing w:before="0" w:after="0"/>
        <w:jc w:val="left"/>
        <w:rPr/>
      </w:pPr>
      <w:r>
        <w:rPr/>
        <w:t xml:space="preserve"> </w:t>
      </w:r>
      <w:r>
        <w:rPr/>
        <w:t>,C7_=_C198 ,C7_=_C199 ,C7_=_C200 ,\nC7_=_C201 ,C7_=_C202 ,C7_=_C203 ,C7_=_C204 ,C25_=_C28 ,C25_=_C45 ,\nC25_=_C112 ,C25_=_C136 ,C25_=_C137 ,C25_=_C139 ,C25_=_C140 ,C25_=_C141 ,\nC25_=_C142 ,C25_=_C143 ,C25_=_C144 ,C25_=_C145 ,C25_=_C146 ,C25_=_C147 ,\nC25_=_C148 ,C25_=_C149 ,C25_=_C150 ,C25_=_C151 ,C25_=_C152 ,C28_=_C48 ,\nC28_=_C114 ,C28_=_C154 ,C28_=_C173 ,C28_=_C191 ,C28_=_C192 ,C28_=_C193 ,\nC28_=_C194 ,C28_=_C195 ,C28_=_C196 ,C28_=_C197 ,C28_=_C198 ,C28_=_C199 ,\nC28_=_C200 ,C28_=_C201 ,C28_=_C202 ,C28_=_C203 ,C28_=_C204 ,C45_=_C48 ,\nC45_=_C112 ,C45_=_C136 ,C45_=_C137 ,C45_=_C139 ,C45_=_C140 ,C45_=_C141 ,\nC45_=_C142 ,C45_=_C143 ,C45_=_C144 ,C45_=_C145 ,C45_=_C146 ,C45_=_C147 ,\nC45_=_C148 ,C45_=_C149 ,C45_=_C150 ,C45_=_C151 ,C45_=_C152 ,C48_=_C114 ,\nC48_=_C154 ,C48_=_C173 ,C48_=_C191 ,C48_=_C192 ,C48_=_C193 ,C48_=_C194 ,\nC48_=_C195 ,C48_=_C196 ,C48_=_C197 ,C48_=_C198 ,C48_=_C199 ,C48_=_C200 ,\nC48_=_C201 ,C48_=_C202 ,C48_=_C203 ,C48_=_C204 ,C112_=_C114 ,C112_=_C136 ,\nC112_=_C137 ,C112_=_C139 ,C112_=_C140 ,C112_=_C141 ,C112_=_C142 ,C112_=_C143 ,\nC112_=_C144 ,C112_=_C145 ,C112_=_C146 ,C112_=_C147 ,C112_=_C148 ,C112_=_C149 ,\nC112_=_C150 ,C112_=_C151 ,C112_=_C152 ,C114_=_C154 ,C114_=_C173 ,C114_=_C191 ,\nC114_=_C192 ,C114_=_C193 ,C114_=_C194 ,C114_=_C195 ,C114_=_C196 ,C114_=_C197 ,\nC114_=_C198 ,C114_=_C199 ,C114_=_C200 ,C114_=_C201 ,C114_=_C202 ,C114_=_C203 ,\nC114_=_C204 ,C136_=_C137 ,C136_=_C139 ,C136_=_C140 ,C136_=_C141 ,C136_=_C142 ,\nC136_=_C143 ,C136_=_C144 ,C136_=_C145 ,C136_=_C146 ,C136_=_C147 ,C136_=_C148 ,\nC136_=_C149 ,C136_=_C150 ,C136_=_C151 ,C136_=_C152 ,C136_=_C154 ,C137_=_C139 ,\nC137_=_C140 ,C137_=_C141 ,C137_=_C142 ,C137_=_C143 ,C137_=_C144 ,C137_=_C145 ,\nC137_=_C146 ,C137_=_C147 ,C137_=_C148 ,C137_=_C149 ,C137_=_C150 ,C137_=_C151 ,\nC137_=_C152 ,C137_=_C173 ,C139_=_C140 ,C139_=_C141 ,C139_=_C142 ,C139_=_C143 ,\nC139_=_C144 ,C139_=_C145 ,C139_=_C146 ,C139_=_C147 ,C139_=_C148 ,C139_=_C149 ,\nC139_=_C150 ,C139_=_C151 ,C139_=_C152 ,C139_=_C191 ,C140_=_C141 ,C140_=_C142 ,\nC140_=_C143 ,C140_=_C144 ,C140_=_C145 ,C140_=_C146 ,C140_=_C147 ,C140_=_C148 ,\nC140_=_C149 ,C140_=_C150 ,C140_=_C151 ,C140_=_C152 ,C140_=_C192 ,C141_=_C142 ,\nC141_=_C143 ,C141_=_C144 ,C141_=_C145 ,C141_=_C146 ,C141_=_C147 ,C141_=_C148 ,\nC141_=_C149 ,C141_=_C150 ,C141_=_C151 ,C141_=_C152 ,C141_=_C193 ,C142_=_C143 ,\nC142_=_C144 ,C142_=_C145 ,C142_=_C146 ,C142_=_C147 ,C142_=_C148 ,C142_=_C149 ,\nC142_=_C150 ,C142_=_C151 ,C142_=_C152 ,C142_=_C194 ,C143_=_C144 ,C143_=_C145 ,\nC143_=_C146 ,C143_=_C147 ,C143_=_C148 ,C143_=_C149 ,C143_=_C150 ,C143_=_C151 ,\nC143_=_C152 ,C143_=_C195 ,C144_=_C145 ,C144_=_C146 ,C144_=_C147 ,C144_=_C148 ,\nC144_=_C149 ,C144_=_C150 ,C144_=_C151 ,C144_=_C152 ,C144_=_C196 ,C145_=_C146 ,\nC145_=_C147 ,C145_=_C148 ,C145_=_C149 ,C145_=_C150 ,C145_=_C151 ,C145_=_C152 ,\nC145_=_C197 ,C146_=_C147 ,C146_=_C148 ,C146_=_C149 ,C146_=_C150 ,C146_=_C151 ,\nC146_=_C152 ,C146_=_C198 ,C147_=_C148 ,C147_=_C149 ,C147_=_C150 ,C147_=_C151 ,\nC147_=_C152 ,C147_=_C199 ,C148_=_C149 ,C148_=_C150 ,C148_=_C151 ,C148_=_C152 ,\nC148_=_C200 ,C149_=_C150 ,C149_=_C151 ,C149_=_C152 ,C149_=_C201 ,C150_=_C151 ,\nC150_=_C152 ,C150_=_C202 ,C151_=_C152 ,C151_=_C203 ,C152_=_C204 ,C154_=_C173 ,\nC154_=_C191 ,C154_=_C192 ,C154_=_C193 ,C154_=_C194 ,C154_=_C195 ,C154_=_C196 ,\nC154_=_C197 ,C154_=_C198 ,C154_=_C199 ,C154_=_C200 ,C154_=_C201 ,C154_=_C202 ,\nC154_=_C203 ,C154_=_C204 ,C173_=_C191 ,C173_=_C192 ,C173_=_C193 ,C173_=_C194 ,\nC173_=_C195 ,C173_=_C196 ,C173_=_C197 ,C173_=_C198 ,C173_=_C199 ,C173_=_C200 ,\nC173_=_C201 ,C173_=_C202 ,C173_=_C203 ,C173_=_C204 ,C191_=_C192 ,C191_=_C193 ,\nC191_=_C194 ,C191_=_C195 ,C191_=_C196 ,C191_=_C197 ,C191_=_C198 ,C191_=_C199 ,\nC191_=_C200 ,C191_=_C201 ,C191_=_C202 ,C191_=_C203 ,C191_=_C204 ,C192_=_C193 ,\nC192_=_C194 ,C192_=_C195 ,C192_=_C196 ,C192_=_C197 ,C192_=_C198 ,C192_=_C199 ,\nC192_=_C200 ,C192_=_C201 ,C192_=_C202 ,C192_=_C203 ,C192_=_C204 ,C193_=_C194 ,\nC193_=_C195 ,C193_=_C196 ,C193_=_C197 ,C193_=_C198 ,C193_=_C199 ,C193_=_C200 ,\nC193_=_C201 ,C193_=_C202 ,C193_=_C203 ,C193_=_C204 ,C194_=_C195 ,C194_=_C196 ,\nC194_=_C197 ,C194_=_C198 ,C194_=_C199 ,C194_=_C200 ,C194_=_C201 ,C194_=_C202 ,\nC194_=_C203 ,C194_=_C204 ,C195_=_C196 ,C195_=_C197 ,C195_=_C198 ,C195_=_C199 ,\nC195_=_C200 ,C195_=_C201 ,C195_=_C202 ,C195_=_C203 ,C195_=_C204 ,C196_=_C197 ,\nC196_=_C198 ,C196_=_C199 ,C196_=_C200 ,C196_=_C201 ,C196_=_C202 ,C196_=_C203 ,\nC196_=_C204 ,C197_=_C198 ,C197_=_C199 ,C197_=_C200 ,C197_=_C201 ,C197_=_C202 ,\nC197_=_C203 ,C197_=_C204 ,C198_=_C199 ,C198_=_C200 ,C198_=_C201 ,C198_=_C202 ,\nC198_=_C203 ,C198_=_C204 ,C199_=_C200 ,C199_=_C201 ,C199_=_C202 ,C199_=_C203 ,\nC199_=_C204 ,C200_=_C201 ,C200_=_C202 ,C200_=_C203 ,C200_=_C204 ,C201_=_C202 ,\nC201_=_C203 ,C201_=_C204 ,C202_=_C203 ,C202_=_C204 ,C203_=_C204 ,"];350[shape=box, label="id:350 level: 8\n45: C15 C16 C35 C36 C56 \nC76 C77 C122 C123 C143 C144 \nC162 C163 C183 C184 C195 C196 \nC212 C213 C227 C241 C242 C272 \nC273 C297 C298 C312 C326 C327 \nC340 C354 C355 C356 C357 C358 \nC359 C360 C361 C362 C363 C364 \nC365 C366 C367 C368 \n524: C15_=_C16( C15 C16 ) C15_=_C35( C15 C35 ) C15_=_C76( C15 C76 ) C15_=_C122( C15 C122 ) C15_=_C143( C15 C143 ) \nC15_=_C162( C15 C162 ) C15_=_C183( C15 C183 ) C15_=_C195( C15 C195 ) C15_=_C212( C15 C212 ) C15_=_C241( C15 C241 ) C15_=_C272( C15 C272 ) \nC15_=_C297( C15 C297 ) C15_=_C312( C15 C312 ) C15_=_C326( C15 C326 ) C15_=_C340( C15 C340 ) C15_=_C354( C15 C354 ) C15_=_C355( C15 C355 ) \nC15_=_C356( C15 C356 ) C15_=_C357( C15 C357 ) C15_=_C358( C15 C358 ) C15_=_C359( C15 C359 ) C15_=_C360( C15 C360 ) C15_=_C361( C15 C361 ) \nC16_=_C36( C16 C36 ) C16_=_C56( C16 C56 ) C16_=_C77( C16 C77 ) C16_=_C123( C16 C123 ) C16_=_C144( C16 C144 ) C16_=_C163( C16 C163 ) \nC16_=_C184( C16 C184 ) C16_=_C196( C16 C196 ) C16_=_C213( C16 C213 ) C16_=_C227( C16 C227 ) C16_=_C242( C16 C242 ) C16_=_C273( C16 C273 ) \nC16_=_C298( C16 C298 ) C16_=_C327( C16 C327 ) C16_=_C354( C16 C354 ) C16_=_C362( C16 C362 ) C16_=_C363( C16 C363 ) C16_=_C364( C16 C364 ) \nC16_=_C365( C16 C365 ) C16_=_C366( C16 C366 ) C16_=_C367( C16 C367 ) C16_=_C368( C16 C368 ) C35_=_C36( C35 C36 ) C35_=_C76( C35 C76 ) \nC35_=_C122( C35 C122 ) C35_=_C143( C35 C143 ) C35_=_C162( C35 C162 ) C35_=_C183( C35 C183 ) C35_=_C195( C35 C195 ) C35_=_C212( C35 C212 ) \nC35_=_C241( C35 C241 ) C35_=_C272( C35 C272 ) C35_=_C297( C35 C297 ) C35_=_C312( C35 C312 ) C35_=_C326( C35 C326 ) C35_=_C340( C35 C340 ) \nC35_=_C354( C35 C354 ) C35_=_C355( C35 C355 ) C35_=_C356( C35 C356 ) C35_=_C357( C35 C357 ) C35_=_C358( C35 C358 ) C35_=_C359( C35 C359 ) \nC35_=_C360( C35 C360 ) C35_=_C361( C35 C361 ) C36_=_C56( C36 C56 ) C36_=_C77( C36 C77 ) C36_=_C123( C36 C123 ) C36_=_C144( C36 C144 ) \nC36_=_C163( C36 C163 ) C36_=_C184( C36 C184 ) C36_=_C196( C36 C196 ) C36_=_C213( C36 C213 ) C36_=_C227( C36 C227 ) C36_=_C242( C36 C242 ) \nC36_=_C273( C36 C273 ) C36_=_C298( C36 C298 ) C36_=_C327( C36 C327 ) C36_=_C354( C36 C354 ) C36_=_C362( C36 C362 ) C36_=_C363( C36 C363 ) \nC36_=_C364( C36 C364 ) C36_=_C365( C36 C365 ) C36_=_C366( C36 C366 ) C36_=_C367( C36 C367 ) C36_=_C368( C36 C368 ) C56_=_C77( C56 C77 ) \nC56_=_C123( C56 C123 ) C56_=_C144( C56 C144 ) C56_=_C163( C56 C163 ) C56_=_C184( C56 C184 ) C56_=_C196( C56 C196 ) C56_=_C213( C56 C213 ) \nC56_=_C227( C56 C227 ) C56_=_C242( C56 C242 ) C56_=_C273( C56 C273 ) C56_=_C298( C56 C298 ) C56_=_C327( C56 C327 ) C56_=_C354( C56 C354 ) \nC56_=_C362( C56 C362 ) C56_=_C363( C56 C363 ) C56_=_C364( C56 C364 ) C56_=_C365( C56 C365 ) C56_=_C366( C56 C366 ) C56_=_C367( C56 C367 ) \nC56_=_C368( C56 C368 ) C76_=_C77( C76 C77 ) C76_=_C122( C76 C122 ) C76_=_C143( C76 C143 ) C76_=_C162( C76 C162 ) C76_=_C183( C76 C183 ) \nC76_=_C195( C76 C195 ) C76_=_C212( C76 C212 ) C76_=_C241( C76 C241 ) C76_=_C272( C76 C272 ) C76_=_C297( C76 C297 ) C76_=_C312( C76 C312 ) \nC76_=_C326( C76 C326 ) C76_=_C340( C76 C340 ) C76_=_C354( C76 C354 ) C76_=_C355( C76 C355 ) C76_=_C356( C76 C356 ) C76_=_C357( C76 C357 ) \nC76_=_C358( C76 C358 ) C76_=_C359( C76 C359 ) C76_=_C360( C76 C360 ) C76_=_C361( C76 C361 ) C77_=_C123( C77 C123 ) C77_=_C144( C77 C144 ) \nC77_=_C163( C77 C163 ) C77_=_C184( C77 C184 ) C77_=_C196( C77 C196 ) C77_=_C213( C77 C213 ) C77_=_C227( C77 C227 ) C77_=_C242( C77 C242 ) \nC77_=_C273( C77 C273 ) C77_=_C298( C77 C298 ) C77_=_C327( C77 C327 ) C77_=_C354( C77 C354 ) C77_=_C362( C77 C362 ) C77_=_C363( C77 C363 ) \nC77_=_C364( C77 C364 ) C77_=_C365( C77 C365 ) C77_=_C366( C77 C366 ) C77_=_C367( C77 C367 ) C77_=_C368( C77 C368 ) C122_=_C123( C122 C123 ) \nC122_=_C143( C122 C143 ) C122_=_C162( C122 C162 ) C122_=_C183( C122 C183 ) C122_=_C195( C122 C195 ) C122_=_C212( C122 C212 ) C122_=_C241( C122 C241 ) \nC122_=_C272( C122 C272 ) C122_=_C297( C122 C297 ) C122_=_C312( C122 C312 ) C122_=_C326( C122 C326 ) C122_=_C340( C122 C340 ) C122_=_C354( C122 C354 ) \nC122_=_C355( C122 C355 ) C122_=_C356( C122 C356 ) C122_=_C357( C122 C357 ) C122_=_C358( C122 C358 ) C122_=_C359( C122 C359 ) C122_=_C360( C122 C360 ) \nC122_=_C361( C122 C361 ) C123_=_C144( C123 C144 ) C123_=_C163( C123 C163 ) C123_=_C184( C123 C184 ) C123_=_C196( C123 C196 ) C123_=_C213( C123 C213 ) \nC123_=_C227( C123 C227 ) C123_=_C242( C123 C242 ) C123_=_C273( C123 C273 ) C123_=_C298( C123 C298 ) C123_=_C327( C123 C327 ) C123_=_C354( C123 C354 ) \nC123_=_C362( C123 C362 ) C123_=_C363( C123 C363 ) C123_=_C364( C123 C364 ) C123_=_C365( C123 C365 ) C123_=_C366( C123 C366 ) C123_=_C367( C123 C367 ) \nC123_=_C368( C123 C368 ) C143_=_C144( C143 C144 ) C143_=_C162( C143 C162 ) C143_=_C183( C143 C183 ) C143_=_C195( C143 C195 ) C143_=_C212( C143 C212 ) \nC143_=_C241( C143 C241 ) C143_=_C272( C143 C272 ) C143_=_C297( C143 C297 ) C143_=_C312( C143 C312 ) C143_=_C326( C143 C326 ) C143_=_C340( C143 C340 ) \nC143_=_C354( C143 C354 ) C143_=_C355( C143 C355 ) C143_=_C356( C143 C356 ) C143_=_C357( C143 C357 ) C143_=_C358( C143 C358 ) C143_=_C359(</w:t>
      </w:r>
    </w:p>
    <w:p>
      <w:pPr>
        <w:pStyle w:val="PreformattedText"/>
        <w:bidi w:val="0"/>
        <w:spacing w:before="0" w:after="0"/>
        <w:jc w:val="left"/>
        <w:rPr/>
      </w:pPr>
      <w:r>
        <w:rPr/>
        <w:t xml:space="preserve"> </w:t>
      </w:r>
      <w:r>
        <w:rPr/>
        <w:t>C143 C359 ) \nC143_=_C360( C143 C360 ) C143_=_C361( C143 C361 ) C144_=_C163( C144 C163 ) C144_=_C184( C144 C184 ) C144_=_C196( C144 C196 ) C144_=_C213( C144 C213 ) \nC144_=_C227( C144 C227 ) C144_=_C242( C144 C242 ) C144_=_C273( C144 C273 ) C144_=_C298( C144 C298 ) C144_=_C327( C144 C327 ) C144_=_C354( C144 C354 ) \nC144_=_C362( C144 C362 ) C144_=_C363( C144 C363 ) C144_=_C364( C144 C364 ) C144_=_C365( C144 C365 ) C144_=_C366( C144 C366 ) C144_=_C367( C144 C367 ) \nC144_=_C368( C144 C368 ) C162_=_C163( C162 C163 ) C162_=_C183( C162 C183 ) C162_=_C195( C162 C195 ) C162_=_C212( C162 C212 ) C162_=_C241( C162 C241 ) \nC162_=_C272( C162 C272 ) C162_=_C297( C162 C297 ) C162_=_C312( C162 C312 ) C162_=_C326( C162 C326 ) C162_=_C340( C162 C340 ) C162_=_C354( C162 C354 ) \nC162_=_C355( C162 C355 ) C162_=_C356( C162 C356 ) C162_=_C357( C162 C357 ) C162_=_C358( C162 C358 ) C162_=_C359( C162 C359 ) C162_=_C360( C162 C360 ) \nC162_=_C361( C162 C361 ) C163_=_C184( C163 C184 ) C163_=_C196( C163 C196 ) C163_=_C213( C163 C213 ) C163_=_C227( C163 C227 ) C163_=_C242( C163 C242 ) \nC163_=_C273( C163 C273 ) C163_=_C298( C163 C298 ) C163_=_C327( C163 C327 ) C163_=_C354( C163 C354 ) C163_=_C362( C163 C362 ) C163_=_C363( C163 C363 ) \nC163_=_C364( C163 C364 ) C163_=_C365( C163 C365 ) C163_=_C366( C163 C366 ) C163_=_C367( C163 C367 ) C163_=_C368( C163 C368 ) C183_=_C184( C183 C184 ) \nC183_=_C195( C183 C195 ) C183_=_C212( C183 C212 ) C183_=_C241( C183 C241 ) C183_=_C272( C183 C272 ) C183_=_C297( C183 C297 ) C183_=_C312( C183 C312 ) \nC183_=_C326( C183 C326 ) C183_=_C340( C183 C340 ) C183_=_C354( C183 C354 ) C183_=_C355( C183 C355 ) C183_=_C356( C183 C356 ) C183_=_C357( C183 C357 ) \nC183_=_C358( C183 C358 ) C183_=_C359( C183 C359 ) C183_=_C360( C183 C360 ) C183_=_C361( C183 C361 ) C184_=_C196( C184 C196 ) C184_=_C213( C184 C213 ) \nC184_=_C227( C184 C227 ) C184_=_C242( C184 C242 ) C184_=_C273( C184 C273 ) C184_=_C298( C184 C298 ) C184_=_C327( C184 C327 ) C184_=_C354( C184 C354 ) \nC184_=_C362( C184 C362 ) C184_=_C363( C184 C363 ) C184_=_C364( C184 C364 ) C184_=_C365( C184 C365 ) C184_=_C366( C184 C366 ) C184_=_C367( C184 C367 ) \nC184_=_C368( C184 C368 ) C195_=_C196( C195 C196 ) C195_=_C212( C195 C212 ) C195_=_C241( C195 C241 ) C195_=_C272( C195 C272 ) C195_=_C297( C195 C297 ) \nC195_=_C312( C195 C312 ) C195_=_C326( C195 C326 ) C195_=_C340( C195 C340 ) C195_=_C354( C195 C354 ) C195_=_C355( C195 C355 ) C195_=_C356( C195 C356 ) \nC195_=_C357( C195 C357 ) C195_=_C358( C195 C358 ) C195_=_C359( C195 C359 ) C195_=_C360( C195 C360 ) C195_=_C361( C195 C361 ) C196_=_C213( C196 C213 ) \nC196_=_C227( C196 C227 ) C196_=_C242( C196 C242 ) C196_=_C273( C196 C273 ) C196_=_C298( C196 C298 ) C196_=_C327( C196 C327 ) C196_=_C354( C196 C354 ) \nC196_=_C362( C196 C362 ) C196_=_C363( C196 C363 ) C196_=_C364( C196 C364 ) C196_=_C365( C196 C365 ) C196_=_C366( C196 C366 ) C196_=_C367( C196 C367 ) \nC196_=_C368( C196 C368 ) C212_=_C213( C212 C213 ) C212_=_C241( C212 C241 ) C212_=_C272( C212 C272 ) C212_=_C297( C212 C297 ) C212_=_C312( C212 C312 ) \nC212_=_C326( C212 C326 ) C212_=_C340( C212 C340 ) C212_=_C354( C212 C354 ) C212_=_C355( C212 C355 ) C212_=_C356( C212 C356 ) C212_=_C357( C212 C357 ) \nC212_=_C358( C212 C358 ) C212_=_C359( C212 C359 ) C212_=_C360( C212 C360 ) C212_=_C361( C212 C361 ) C213_=_C227( C213 C227 ) C213_=_C242( C213 C242 ) \nC213_=_C273( C213 C273 ) C213_=_C298( C213 C298 ) C213_=_C327( C213 C327 ) C213_=_C354( C213 C354 ) C213_=_C362( C213 C362 ) C213_=_C363( C213 C363 ) \nC213_=_C364( C213 C364 ) C213_=_C365( C213 C365 ) C213_=_C366( C213 C366 ) C213_=_C367( C213 C367 ) C213_=_C368( C213 C368 ) C227_=_C242( C227 C242 ) \nC227_=_C273( C227 C273 ) C227_=_C298( C227 C298 ) C227_=_C327( C227 C327 ) C227_=_C354( C227 C354 ) C227_=_C362( C227 C362 ) C227_=_C363( C227 C363 ) \nC227_=_C364( C227 C364 ) C227_=_C365( C227 C365 ) C227_=_C366( C227 C366 ) C227_=_C367( C227 C367 ) C227_=_C368( C227 C368 ) C241_=_C242( C241 C242 ) \nC241_=_C272( C241 C272 ) C241_=_C297( C241 C297 ) C241_=_C312( C241 C312 ) C241_=_C326( C241 C326 ) C241_=_C340( C241 C340 ) C241_=_C354( C241 C354 ) \nC241_=_C355( C241 C355 ) C241_=_C356( C241 C356 ) C241_=_C357( C241 C357 ) C241_=_C358( C241 C358 ) C241_=_C359( C241 C359 ) C241_=_C360( C241 C360 ) \nC241_=_C361( C241 C361 ) C242_=_C273( C242 C273 ) C242_=_C298( C242 C298 ) C242_=_C327( C242 C327 ) C242_=_C354( C242 C354 ) C242_=_C362( C242 C362 ) \nC242_=_C363( C242 C363 ) C242_=_C364( C242 C364 ) C242_=_C365( C242 C365 ) C242_=_C366( C242 C366 ) C242_=_C367( C242 C367 ) C242_=_C368( C242 C368 ) \nC272_=_C273( C272 C273 ) C272_=_C297( C272 C297 ) C272_=_C312( C272 C312 ) C272_=_C326( C272 C326 ) C272_=_C340( C272 C340 ) C272_=_C354( C272 C354 ) \nC272_=_C355( C272 C355 ) C272_=_C356( C272 C356 ) C272_=_C357( C272 C357 ) C272_=_C358( C272 C358 ) C272_=_C359( C272 C359 ) C272_=_C360( C272 C360 ) \nC272_=_C361( C272 C361 ) C273_=_C298( C273 C298 ) C273_=_C327( C273 C327 ) C273_=_C354( C273 C354 ) C273_=_C362( C273 C362 ) C273_=_C363( C273 C363 ) \nC273_=_C364( C273 C364 ) C273_=_C365( C273 C365 ) C273_=_C366( C273 C366 ) C273_=_C367( C273 C367 ) C273_=_C368( C273 C368 ) C297_=_C298( C297 C298 ) \nC297_=_C312( C297 C312 ) C297_=_C326( C297 C326 ) C297_=_C340( C297 C340 ) C297_=_C354( C297 C354 ) C297_=_C355( C297 C355 ) C297_=_C356( C297 C356 ) \nC297_=_C357( C297 C357 ) C297_=_C358( C297 C358 ) C297_=_C359( C297 C359 ) C297_=_C360( C297 C360 ) C297_=_C361( C297 C361 ) C298_=_C327( C298 C327 ) \nC298_=_C354( C298 C354 ) C298_=_C362( C298 C362 ) C298_=_C363( C298 C363 ) C298_=_C364( C298 C364 ) C298_=_C365( C298 C365 ) C298_=_C366( C298 C366 ) \nC298_=_C367( C298 C367 ) C298_=_C368( C298 C368 ) C312_=_C326( C312 C326 ) C312_=_C340( C312 C340 ) C312_=_C354( C312 C354 ) C312_=_C355( C312 C355 ) \nC312_=_C356( C312 C356 ) C312_=_C357( C312 C357 ) C312_=_C358( C312 C358 ) C312_=_C359( C312 C359 ) C312_=_C360( C312 C360 ) C312_=_C361( C312 C361 ) \nC326_=_C327( C326 C327 ) C326_=_C340( C326 C340 ) C326_=_C354( C326 C354 ) C326_=_C355( C326 C355 ) C326_=_C356( C326 C356 ) C326_=_C357( C326 C357 ) \nC326_=_C358( C326 C358 ) C326_=_C359( C326 C359 ) C326_=_C360( C326 C360 ) C326_=_C361( C326 C361 ) C327_=_C354( C327 C354 ) C327_=_C362( C327 C362 ) \nC327_=_C363( C327 C363 ) C327_=_C364( C327 C364 ) C327_=_C365( C327 C365 ) C327_=_C366( C327 C366 ) C327_=_C367( C327 C367 ) C327_=_C368( C327 C368 ) \nC340_=_C354( C340 C354 ) C340_=_C355( C340 C355 ) C340_=_C356( C340 C356 ) C340_=_C357( C340 C357 ) C340_=_C358( C340 C358 ) C340_=_C359( C340 C359 ) \nC340_=_C360( C340 C360 ) C340_=_C361( C340 C361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5_=_C356( C355 C356 ) C355_=_C357( C355 C357 ) \nC355_=_C358( C355 C358 ) C355_=_C359( C355 C359 ) C355_=_C360( C355 C360 ) C355_=_C361( C355 C361 ) C355_=_C363( C355 C363 ) C356_=_C357( C356 C357 ) \nC356_=_C358( C356 C358 ) C356_=_C359( C356 C359 ) C356_=_C360( C356 C360 ) C356_=_C361( C356 C361 ) C356_=_C365( C356 C365 ) C357_=_C358( C357 C358 ) \nC357_=_C359( C357 C359 ) C357_=_C360( C357 C360 ) C357_=_C361( C357 C361 ) C358_=_C359( C358 C359 ) C358_=_C360( C358 C360 ) C358_=_C361( C358 C361 ) \nC358_=_C366( C358 C366 ) C359_=_C360( C359 C360 ) C359_=_C361( C359 C361 ) C359_=_C367( C359 C367 ) C360_=_C361( C360 C361 ) C360_=_C368( C360 C368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7_=_C368( C367 C368 ) "];283-&gt;350[label="44: C15 C16 C35 C36 C56 \nC76 C77 C122 C123 C143 C144 \nC162 C163 C183 C184 C195 C196 \nC212 C213 C227 C241 C242 C272 \nC273 C297 C298 C312 C326 C327 \nC340 C355 C356 C357 C358 C359 \nC360 C361 C362 C363 C364 C365 \nC366 C367 C368 \n480: C15_=_C16 ,C15_=_C35 ,C15_=_C76 ,C15_=_C122 ,C15_=_C143 ,\nC15_=_C162 ,C15_=_C183 ,C15_=_C195 ,C15_=_C212 ,C15_=_C241 ,C15_=_C272 ,\nC15_=_C297 ,C15_=_C312 ,C15_=_C326 ,C15_=_C340 ,C15_=_C355 ,C15_=_C356 ,\nC15_=_C357 ,C15_=_C358 ,C15_=_C359 ,C15_=_C360 ,C15_=_C361 ,C16_=_C36 ,\nC16_=_C56 ,C16_=_C77 ,C16_=_C123 ,C16_=_C144 ,C16_=_C163 ,C16_=_C184 ,\nC16_=_C196 ,C16_=_C213 ,C16_=_C227 ,C16_=_C242 ,C16_=_C273 ,C16_=_C298 ,\nC16_=_C327 ,C16_=_C362 ,C16_=_C363 ,C16_=_C364 ,C16_=_C365 ,C16_=_C366 ,\nC16_=_C367 ,C16_=_C368 ,C35_=_C36 ,C35_=_C76 ,C35_=_C122 ,C35_=_C143 ,\nC35_=_C162 ,C35_=_C183 ,C35_=_C195 ,C35_=_C212 ,C35_=_C241 ,C35_=_C272 ,\nC35_=_C297 ,C35_=_C312 ,C35_=_C326 ,C35_=_C340 ,C35_=_C355 ,C35_=_C356 ,\nC35_=_C357 ,C35_=_C358 ,C35_=_C359 ,C35_=_C360 ,C35_=_C361 ,C36_=_C56 ,\nC36_=_C77 ,C36_=_C123 ,C36_=_C144 ,C36_=_C163 ,C36_=_C184 ,C36_=_C196 ,\nC36_=_C213 ,C36_=_C227 ,C36_=_C242 ,C36_=_C273 ,C36_=_C298 ,C36_=_C327 ,\nC36_=_C362 ,C36_=_C363 ,C36_=_C364 ,C36_=_C365 ,C36_=_C366 ,C36_=_C367 ,\nC36_=_C368 ,C56_=_C77 ,C56_=_C123 ,C56_=_C144 ,C56_=_C163 ,C56_=_C184 ,\nC56_=_C196 ,C56_=_C213 ,C56_=_C227 ,C56_=_C242 ,C56_=_C273 ,C56_=_C298 ,\nC56_=_C327 ,C56_=_C362 ,C56_=_C363 ,C56_=_C364 ,C56_=_C365 ,C56_=_C366 ,\nC56_=_C367 ,C56_=_C368 ,C76_=_C77 ,C76_=_C122 ,C76_=_C143 ,C76_=_C162 ,\nC76_=_C183 ,C76_=_C195 ,C76_=_C212 ,C76_=_C241 ,C76_=_C272 ,C76_=_C297 ,\nC76_=_C312 ,C76_=_C326 ,C76_=_C340 ,C76_=_C355 ,C76_=_C356 ,C76_=_C357 ,\nC76_=_C358 ,C76_=_C359 ,C76_=_C360 ,C76_=_C361</w:t>
      </w:r>
    </w:p>
    <w:p>
      <w:pPr>
        <w:pStyle w:val="PreformattedText"/>
        <w:bidi w:val="0"/>
        <w:spacing w:before="0" w:after="0"/>
        <w:jc w:val="left"/>
        <w:rPr/>
      </w:pPr>
      <w:r>
        <w:rPr/>
        <w:t xml:space="preserve"> </w:t>
      </w:r>
      <w:r>
        <w:rPr/>
        <w:t>,C77_=_C123 ,C77_=_C144 ,\nC77_=_C163 ,C77_=_C184 ,C77_=_C196 ,C77_=_C213 ,C77_=_C227 ,C77_=_C242 ,\nC77_=_C273 ,C77_=_C298 ,C77_=_C327 ,C77_=_C362 ,C77_=_C363 ,C77_=_C364 ,\nC77_=_C365 ,C77_=_C366 ,C77_=_C367 ,C77_=_C368 ,C122_=_C123 ,C122_=_C143 ,\nC122_=_C162 ,C122_=_C183 ,C122_=_C195 ,C122_=_C212 ,C122_=_C241 ,C122_=_C272 ,\nC122_=_C297 ,C122_=_C312 ,C122_=_C326 ,C122_=_C340 ,C122_=_C355 ,C122_=_C356 ,\nC122_=_C357 ,C122_=_C358 ,C122_=_C359 ,C122_=_C360 ,C122_=_C361 ,C123_=_C144 ,\nC123_=_C163 ,C123_=_C184 ,C123_=_C196 ,C123_=_C213 ,C123_=_C227 ,C123_=_C242 ,\nC123_=_C273 ,C123_=_C298 ,C123_=_C327 ,C123_=_C362 ,C123_=_C363 ,C123_=_C364 ,\nC123_=_C365 ,C123_=_C366 ,C123_=_C367 ,C123_=_C368 ,C143_=_C144 ,C143_=_C162 ,\nC143_=_C183 ,C143_=_C195 ,C143_=_C212 ,C143_=_C241 ,C143_=_C272 ,C143_=_C297 ,\nC143_=_C312 ,C143_=_C326 ,C143_=_C340 ,C143_=_C355 ,C143_=_C356 ,C143_=_C357 ,\nC143_=_C358 ,C143_=_C359 ,C143_=_C360 ,C143_=_C361 ,C144_=_C163 ,C144_=_C184 ,\nC144_=_C196 ,C144_=_C213 ,C144_=_C227 ,C144_=_C242 ,C144_=_C273 ,C144_=_C298 ,\nC144_=_C327 ,C144_=_C362 ,C144_=_C363 ,C144_=_C364 ,C144_=_C365 ,C144_=_C366 ,\nC144_=_C367 ,C144_=_C368 ,C162_=_C163 ,C162_=_C183 ,C162_=_C195 ,C162_=_C212 ,\nC162_=_C241 ,C162_=_C272 ,C162_=_C297 ,C162_=_C312 ,C162_=_C326 ,C162_=_C340 ,\nC162_=_C355 ,C162_=_C356 ,C162_=_C357 ,C162_=_C358 ,C162_=_C359 ,C162_=_C360 ,\nC162_=_C361 ,C163_=_C184 ,C163_=_C196 ,C163_=_C213 ,C163_=_C227 ,C163_=_C242 ,\nC163_=_C273 ,C163_=_C298 ,C163_=_C327 ,C163_=_C362 ,C163_=_C363 ,C163_=_C364 ,\nC163_=_C365 ,C163_=_C366 ,C163_=_C367 ,C163_=_C368 ,C183_=_C184 ,C183_=_C195 ,\nC183_=_C212 ,C183_=_C241 ,C183_=_C272 ,C183_=_C297 ,C183_=_C312 ,C183_=_C326 ,\nC183_=_C340 ,C183_=_C355 ,C183_=_C356 ,C183_=_C357 ,C183_=_C358 ,C183_=_C359 ,\nC183_=_C360 ,C183_=_C361 ,C184_=_C196 ,C184_=_C213 ,C184_=_C227 ,C184_=_C242 ,\nC184_=_C273 ,C184_=_C298 ,C184_=_C327 ,C184_=_C362 ,C184_=_C363 ,C184_=_C364 ,\nC184_=_C365 ,C184_=_C366 ,C184_=_C367 ,C184_=_C368 ,C195_=_C196 ,C195_=_C212 ,\nC195_=_C241 ,C195_=_C272 ,C195_=_C297 ,C195_=_C312 ,C195_=_C326 ,C195_=_C340 ,\nC195_=_C355 ,C195_=_C356 ,C195_=_C357 ,C195_=_C358 ,C195_=_C359 ,C195_=_C360 ,\nC195_=_C361 ,C196_=_C213 ,C196_=_C227 ,C196_=_C242 ,C196_=_C273 ,C196_=_C298 ,\nC196_=_C327 ,C196_=_C362 ,C196_=_C363 ,C196_=_C364 ,C196_=_C365 ,C196_=_C366 ,\nC196_=_C367 ,C196_=_C368 ,C212_=_C213 ,C212_=_C241 ,C212_=_C272 ,C212_=_C297 ,\nC212_=_C312 ,C212_=_C326 ,C212_=_C340 ,C212_=_C355 ,C212_=_C356 ,C212_=_C357 ,\nC212_=_C358 ,C212_=_C359 ,C212_=_C360 ,C212_=_C361 ,C213_=_C227 ,C213_=_C242 ,\nC213_=_C273 ,C213_=_C298 ,C213_=_C327 ,C213_=_C362 ,C213_=_C363 ,C213_=_C364 ,\nC213_=_C365 ,C213_=_C366 ,C213_=_C367 ,C213_=_C368 ,C227_=_C242 ,C227_=_C273 ,\nC227_=_C298 ,C227_=_C327 ,C227_=_C362 ,C227_=_C363 ,C227_=_C364 ,C227_=_C365 ,\nC227_=_C366 ,C227_=_C367 ,C227_=_C368 ,C241_=_C242 ,C241_=_C272 ,C241_=_C297 ,\nC241_=_C312 ,C241_=_C326 ,C241_=_C340 ,C241_=_C355 ,C241_=_C356 ,C241_=_C357 ,\nC241_=_C358 ,C241_=_C359 ,C241_=_C360 ,C241_=_C361 ,C242_=_C273 ,C242_=_C298 ,\nC242_=_C327 ,C242_=_C362 ,C242_=_C363 ,C242_=_C364 ,C242_=_C365 ,C242_=_C366 ,\nC242_=_C367 ,C242_=_C368 ,C272_=_C273 ,C272_=_C297 ,C272_=_C312 ,C272_=_C326 ,\nC272_=_C340 ,C272_=_C355 ,C272_=_C356 ,C272_=_C357 ,C272_=_C358 ,C272_=_C359 ,\nC272_=_C360 ,C272_=_C361 ,C273_=_C298 ,C273_=_C327 ,C273_=_C362 ,C273_=_C363 ,\nC273_=_C364 ,C273_=_C365 ,C273_=_C366 ,C273_=_C367 ,C273_=_C368 ,C297_=_C298 ,\nC297_=_C312 ,C297_=_C326 ,C297_=_C340 ,C297_=_C355 ,C297_=_C356 ,C297_=_C357 ,\nC297_=_C358 ,C297_=_C359 ,C297_=_C360 ,C297_=_C361 ,C298_=_C327 ,C298_=_C362 ,\nC298_=_C363 ,C298_=_C364 ,C298_=_C365 ,C298_=_C366 ,C298_=_C367 ,C298_=_C368 ,\nC312_=_C326 ,C312_=_C340 ,C312_=_C355 ,C312_=_C356 ,C312_=_C357 ,C312_=_C358 ,\nC312_=_C359 ,C312_=_C360 ,C312_=_C361 ,C326_=_C327 ,C326_=_C340 ,C326_=_C355 ,\nC326_=_C356 ,C326_=_C357 ,C326_=_C358 ,C326_=_C359 ,C326_=_C360 ,C326_=_C361 ,\nC327_=_C362 ,C327_=_C363 ,C327_=_C364 ,C327_=_C365 ,C327_=_C366 ,C327_=_C367 ,\nC327_=_C368 ,C340_=_C355 ,C340_=_C356 ,C340_=_C357 ,C340_=_C358 ,C340_=_C359 ,\nC340_=_C360 ,C340_=_C361 ,C355_=_C356 ,C355_=_C357 ,C355_=_C358 ,C355_=_C359 ,\nC355_=_C360 ,C355_=_C361 ,C355_=_C363 ,C356_=_C357 ,C356_=_C358 ,C356_=_C359 ,\nC356_=_C360 ,C356_=_C361 ,C356_=_C365 ,C357_=_C358 ,C357_=_C359 ,C357_=_C360 ,\nC357_=_C361 ,C358_=_C359 ,C358_=_C360 ,C358_=_C361 ,C358_=_C366 ,C359_=_C360 ,\nC359_=_C361 ,C359_=_C367 ,C360_=_C361 ,C360_=_C368 ,C362_=_C363 ,C362_=_C364 ,\nC362_=_C365 ,C362_=_C366 ,C362_=_C367 ,C362_=_C368 ,C363_=_C364 ,C363_=_C365 ,\nC363_=_C366 ,C363_=_C367 ,C363_=_C368 ,C364_=_C365 ,C364_=_C366 ,C364_=_C367 ,\nC364_=_C368 ,C365_=_C366 ,C365_=_C367 ,C365_=_C368 ,C366_=_C367 ,C366_=_C368 ,\nC367_=_C368 ,"];351[shape=box, label="id:351 level: 8\n47: C6 C12 C27 C31 C47 \nC52 C67 C70 C137 C141 C153 \nC158 C173 C174 C175 C176 C177 \nC178 C179 C180 C181 C182 C183 \nC184 C185 C186 C187 C188 C189 \nC190 C193 C208 C224 C235 C253 \nC268 C269 C270 C271 C272 C273 \nC274 C275 C276 C277 C278 C279 \n575: C6_=_C12( C6 C12 ) C6_=_C27( C6 C27 ) C6_=_C47( C6 C47 ) C6_=_C67( C6 C67 ) C6_=_C137( C6 C137 ) \nC6_=_C153( C6 C153 ) C6_=_C173( C6 C173 ) C6_=_C174( C6 C174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12_=_C31( C12 C31 ) C12_=_C52( C12 C52 ) C12_=_C70( C12 C70 ) C12_=_C141( C12 C141 ) C12_=_C158( C12 C158 ) \nC12_=_C178( C12 C178 ) C12_=_C193( C12 C193 ) C12_=_C208( C12 C208 ) C12_=_C224( C12 C224 ) C12_=_C235( C12 C235 ) C12_=_C253( C12 C253 ) \nC12_=_C268( C12 C268 ) C12_=_C269( C12 C269 ) C12_=_C270( C12 C270 ) C12_=_C271( C12 C271 ) C12_=_C272( C12 C272 ) C12_=_C273( C12 C273 ) \nC12_=_C274( C12 C274 ) C12_=_C275( C12 C275 ) C12_=_C276( C12 C276 ) C12_=_C277( C12 C277 ) C12_=_C278( C12 C278 ) C12_=_C279( C12 C279 ) \nC27_=_C31( C27 C31 ) C27_=_C47( C27 C47 ) C27_=_C67( C27 C67 ) C27_=_C137( C27 C137 ) C27_=_C153( C27 C153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31_=_C52( C31 C52 ) \nC31_=_C70( C31 C70 ) C31_=_C141( C31 C141 ) C31_=_C158( C31 C158 ) C31_=_C178( C31 C178 ) C31_=_C193( C31 C193 ) C31_=_C208( C31 C208 ) \nC31_=_C224( C31 C224 ) C31_=_C235( C31 C235 ) C31_=_C253( C31 C253 ) C31_=_C268( C31 C268 ) C31_=_C269( C31 C269 ) C31_=_C270( C31 C270 ) \nC31_=_C271( C31 C271 ) C31_=_C272( C31 C272 ) C31_=_C273( C31 C273 ) C31_=_C274( C31 C274 ) C31_=_C275( C31 C275 ) C31_=_C276( C31 C276 ) \nC31_=_C277( C31 C277 ) C31_=_C278( C31 C278 ) C31_=_C279( C31 C279 ) C47_=_C52( C47 C52 ) C47_=_C67( C47 C67 ) C47_=_C137( C47 C137 ) \nC47_=_C153( C47 C153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52_=_C70( C52 C70 ) C52_=_C141( C52 C141 ) C52_=_C158( C52 C158 ) C52_=_C178( C52 C178 ) C52_=_C193( C52 C193 ) \nC52_=_C208( C52 C208 ) C52_=_C224( C52 C224 ) C52_=_C235( C52 C235 ) C52_=_C253( C52 C253 ) C52_=_C268( C52 C268 ) C52_=_C269( C52 C269 ) \nC52_=_C270( C52 C270 ) C52_=_C271( C52 C271 ) C52_=_C272( C52 C272 ) C52_=_C273( C52 C273 ) C52_=_C274( C52 C274 ) C52_=_C275( C52 C275 ) \nC52_=_C276( C52 C276 ) C52_=_C277( C52 C277 ) C52_=_C278( C52 C278 ) C52_=_C279( C52 C279 ) C67_=_C70( C67 C70 ) C67_=_C137( C67 C137 ) \nC67_=_C153( C67 C153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70_=_C141( C70 C141 ) C70_=_C158( C70 C158 ) C70_=_C178( C70 C178 ) C70_=_C193( C70 C193 ) C70_=_C208( C70 C208 ) \nC70_=_C224( C70 C224 ) C70_=_C235( C70 C235 ) C70_=_C253( C70 C253 ) C70_=_C268( C70 C268 ) C70_=_C269( C70 C269 ) C70_=_C270( C70 C270 ) \nC70_=_C271( C70 C271 ) C70_=_C272( C70 C272 ) C70_=_C273( C70 C273 ) C70_=_C274( C70 C274 ) C70_=_C275( C70 C275 ) C70_=_C276( C70 C276 ) \nC70_=_C277( C70 C277 ) C70_=_C278( C70 C278 ) C70_=_C279( C70 C279 ) C137_=_C141( C137 C141 ) C137_=_C153( C137 C153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41_=_C158( C141 C158 ) \nC141_=_C178( C141 C178 ) C141_=_C193( C141 C193 ) C141_=_C208( C141 C208 ) C141_=_C224( C141 C224 ) C141_=_C235( C141 C235 ) C141_=_C253( C141 C253 ) \nC141_=_C268( C141 C268 ) C141_=_C269( C141 C269 ) C141_=_C270( C141 C270 ) C141_=_C271( C141 C271 ) C141_=_C272( C141 C272 ) C141_=_C273( C141 C273 ) \nC141_=_C274(</w:t>
      </w:r>
    </w:p>
    <w:p>
      <w:pPr>
        <w:pStyle w:val="PreformattedText"/>
        <w:bidi w:val="0"/>
        <w:spacing w:before="0" w:after="0"/>
        <w:jc w:val="left"/>
        <w:rPr/>
      </w:pPr>
      <w:r>
        <w:rPr/>
        <w:t xml:space="preserve"> </w:t>
      </w:r>
      <w:r>
        <w:rPr/>
        <w:t>C141 C274 ) C141_=_C275( C141 C275 ) C141_=_C276( C141 C276 ) C141_=_C277( C141 C277 ) C141_=_C278( C141 C278 ) C141_=_C279( C141 C279 ) \nC153_=_C158( C153 C158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8_=_C178( C158 C178 ) C158_=_C193( C158 C193 ) C158_=_C208( C158 C208 ) C158_=_C224( C158 C224 ) C158_=_C235( C158 C235 ) \nC158_=_C253( C158 C253 ) C158_=_C268( C158 C268 ) C158_=_C269( C158 C269 ) C158_=_C270( C158 C270 ) C158_=_C271( C158 C271 ) C158_=_C272( C158 C272 ) \nC158_=_C273( C158 C273 ) C158_=_C274( C158 C274 ) C158_=_C275( C158 C275 ) C158_=_C276( C158 C276 ) C158_=_C277( C158 C277 ) C158_=_C278( C158 C278 ) \nC158_=_C279( C158 C27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3( C173 C193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208( C174 C20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224( C175 C224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235( C176 C235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253( C177 C253 ) C178_=_C179( C178 C179 ) C178_=_C180( C178 C180 ) C178_=_C181( C178 C181 ) \nC178_=_C182( C178 C182 ) C178_=_C183( C178 C183 ) C178_=_C184( C178 C184 ) C178_=_C185( C178 C185 ) C178_=_C186( C178 C186 ) C178_=_C187( C178 C187 ) \nC178_=_C188( C178 C188 ) C178_=_C189( C178 C189 ) C178_=_C190( C178 C190 ) C178_=_C193( C178 C193 ) C178_=_C208( C178 C208 ) C178_=_C224( C178 C224 ) \nC178_=_C235( C178 C235 ) C178_=_C253( C178 C253 ) C178_=_C268( C178 C268 ) C178_=_C269( C178 C269 ) C178_=_C270( C178 C270 ) C178_=_C271( C178 C271 ) \nC178_=_C272( C178 C272 ) C178_=_C273( C178 C273 ) C178_=_C274( C178 C274 ) C178_=_C275( C178 C275 ) C178_=_C276( C178 C276 ) C178_=_C277( C178 C277 ) \nC178_=_C278( C178 C278 ) C178_=_C279( C178 C279 ) C179_=_C180( C179 C180 ) C179_=_C181( C179 C181 ) C179_=_C182( C179 C182 ) C179_=_C183( C179 C183 ) \nC179_=_C184( C179 C184 ) C179_=_C185( C179 C185 ) C179_=_C186( C179 C186 ) C179_=_C187( C179 C187 ) C179_=_C188( C179 C188 ) C179_=_C189( C179 C189 ) \nC179_=_C190( C179 C190 ) C179_=_C268( C179 C268 ) C180_=_C181( C180 C181 ) C180_=_C182( C180 C182 ) C180_=_C183( C180 C183 ) C180_=_C184( C180 C184 ) \nC180_=_C185( C180 C185 ) C180_=_C186( C180 C186 ) C180_=_C187( C180 C187 ) C180_=_C188( C180 C188 ) C180_=_C189( C180 C189 ) C180_=_C190( C180 C190 ) \nC180_=_C269( C180 C269 ) C181_=_C182( C181 C182 ) C181_=_C183( C181 C183 ) C181_=_C184( C181 C184 ) C181_=_C185( C181 C185 ) C181_=_C186( C181 C186 ) \nC181_=_C187( C181 C187 ) C181_=_C188( C181 C188 ) C181_=_C189( C181 C189 ) C181_=_C190( C181 C190 ) C181_=_C270( C181 C270 ) C182_=_C183( C182 C183 ) \nC182_=_C184( C182 C184 ) C182_=_C185( C182 C185 ) C182_=_C186( C182 C186 ) C182_=_C187( C182 C187 ) C182_=_C188( C182 C188 ) C182_=_C189( C182 C189 ) \nC182_=_C190( C182 C190 ) C182_=_C271( C182 C271 ) C183_=_C184( C183 C184 ) C183_=_C185( C183 C185 ) C183_=_C186( C183 C186 ) C183_=_C187( C183 C187 ) \nC183_=_C188( C183 C188 ) C183_=_C189( C183 C189 ) C183_=_C190( C183 C190 ) C183_=_C272( C183 C272 ) C184_=_C185( C184 C185 ) C184_=_C186( C184 C186 ) \nC184_=_C187( C184 C187 ) C184_=_C188( C184 C188 ) C184_=_C189( C184 C189 ) C184_=_C190( C184 C190 ) C184_=_C273( C184 C273 ) C185_=_C186( C185 C186 ) \nC185_=_C187( C185 C187 ) C185_=_C188( C185 C188 ) C185_=_C189( C185 C189 ) C185_=_C190( C185 C190 ) C185_=_C274( C185 C274 ) C186_=_C187( C186 C187 ) \nC186_=_C188( C186 C188 ) C186_=_C189( C186 C189 ) C186_=_C190( C186 C190 ) C186_=_C275( C186 C275 ) C187_=_C188( C187 C188 ) C187_=_C189( C187 C189 ) \nC187_=_C190( C187 C190 ) C187_=_C276( C187 C276 ) C188_=_C189( C188 C189 ) C188_=_C190( C188 C190 ) C188_=_C277( C188 C277 ) C189_=_C190( C189 C190 ) \nC189_=_C278( C189 C278 ) C190_=_C279( C190 C279 ) C193_=_C208( C193 C208 ) C193_=_C224( C193 C224 ) C193_=_C235( C193 C235 ) C193_=_C253( C193 C253 ) \nC193_=_C268( C193 C268 ) C193_=_C269( C193 C269 ) C193_=_C270( C193 C270 ) C193_=_C271( C193 C271 ) C193_=_C272( C193 C272 ) C193_=_C273( C193 C273 ) \nC193_=_C274( C193 C274 ) C193_=_C275( C193 C275 ) C193_=_C276( C193 C276 ) C193_=_C277( C193 C277 ) C193_=_C278( C193 C278 ) C193_=_C279( C193 C279 ) \nC208_=_C224( C208 C224 ) C208_=_C235( C208 C235 ) C208_=_C253( C208 C253 ) C208_=_C268( C208 C268 ) C208_=_C269( C208 C269 ) C208_=_C270( C208 C270 ) \nC208_=_C271( C208 C271 ) C208_=_C272( C208 C272 ) C208_=_C273( C208 C273 ) C208_=_C274( C208 C274 ) C208_=_C275( C208 C275 ) C208_=_C276( C208 C276 ) \nC208_=_C277( C208 C277 ) C208_=_C278( C208 C278 ) C208_=_C279( C208 C279 ) C224_=_C235( C224 C235 ) C224_=_C253( C224 C253 ) C224_=_C268( C224 C268 ) \nC224_=_C269( C224 C269 ) C224_=_C270( C224 C270 ) C224_=_C271( C224 C271 ) C224_=_C272( C224 C272 ) C224_=_C273( C224 C273 ) C224_=_C274( C224 C274 ) \nC224_=_C275( C224 C275 ) C224_=_C276( C224 C276 ) C224_=_C277( C224 C277 ) C224_=_C278( C224 C278 ) C224_=_C279( C224 C279 ) C235_=_C253( C235 C253 ) \nC235_=_C268( C235 C268 ) C235_=_C269( C235 C269 ) C235_=_C270( C235 C270 ) C235_=_C271( C235 C271 ) C235_=_C272( C235 C272 ) C235_=_C273( C235 C273 ) \nC235_=_C274( C235 C274 ) C235_=_C275( C235 C275 ) C235_=_C276( C235 C276 ) C235_=_C277( C235 C277 ) C235_=_C278( C235 C278 ) C235_=_C279( C235 C279 ) \nC253_=_C268( C253 C268 ) C253_=_C269( C253 C269 ) C253_=_C270( C253 C270 ) C253_=_C271( C253 C271 ) C253_=_C272( C253 C272 ) C253_=_C273( C253 C273 ) \nC253_=_C274( C253 C274 ) C253_=_C275( C253 C275 ) C253_=_C276( C253 C276 ) C253_=_C277( C253 C277 ) C253_=_C278( C253 C278 ) C253_=_C279( C253 C279 ) \nC268_=_C269( C268 C269 ) C268_=_C270( C268 C270 ) C268_=_C271( C268 C271 ) C268_=_C272( C268 C272 ) C268_=_C273( C268 C273 ) C268_=_C274( C268 C274 ) \nC268_=_C275( C268 C275 ) C268_=_C276( C268 C276 ) C268_=_C277( C268 C277 ) C268_=_C278( C268 C278 ) C268_=_C279( C268 C279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283-&gt;351[label="46: C6 C12 C27 C31 C47 \nC52 C67 C70 C137 C141 C153 \nC158 C173 C174 C175 C176 C177 \nC179 C180 C181 C182 C183 C184 \nC185 C186 C187 C188 C189 C190 \nC193 C208 C224 C235 C253 C268 \nC269 C270 C271 C272 C273 C274 \nC275 C276 C277 C278 C279 \n529: C6_=_C12 ,C6_=_C27 ,C6_=_C47 ,C6_=_C67 ,C6_=_C137 ,\nC6_=_C153 ,C6_=_C173 ,C6_=_C174 ,C6_=_C175 ,C6_=_C176 ,C6_=_C177 ,\nC6_=_C179 ,C6_=_C180 ,C6_=_C181 ,C6_=_C182 ,C6_=_C183 ,C6_=_C184 ,\nC6_=_C185 ,C6_=_C186 ,C6_=_C187 ,C6_=_C188 ,C6_=_C189 ,C6_=_C190 ,\nC12_=_C31 ,C12_=_C52 ,C12_=_C70 ,C12_=_C141 ,C12_=_C158 ,C12_=_C193 ,\nC12_=_C208 ,C12_=_C224 ,C12_=_C235 ,C12_=_C253 ,C12_=_C268</w:t>
      </w:r>
    </w:p>
    <w:p>
      <w:pPr>
        <w:pStyle w:val="PreformattedText"/>
        <w:bidi w:val="0"/>
        <w:spacing w:before="0" w:after="0"/>
        <w:jc w:val="left"/>
        <w:rPr/>
      </w:pPr>
      <w:r>
        <w:rPr/>
        <w:t xml:space="preserve"> </w:t>
      </w:r>
      <w:r>
        <w:rPr/>
        <w:t>,C12_=_C269 ,\nC12_=_C270 ,C12_=_C271 ,C12_=_C272 ,C12_=_C273 ,C12_=_C274 ,C12_=_C275 ,\nC12_=_C276 ,C12_=_C277 ,C12_=_C278 ,C12_=_C279 ,C27_=_C31 ,C27_=_C47 ,\nC27_=_C67 ,C27_=_C137 ,C27_=_C153 ,C27_=_C173 ,C27_=_C174 ,C27_=_C175 ,\nC27_=_C176 ,C27_=_C177 ,C27_=_C179 ,C27_=_C180 ,C27_=_C181 ,C27_=_C182 ,\nC27_=_C183 ,C27_=_C184 ,C27_=_C185 ,C27_=_C186 ,C27_=_C187 ,C27_=_C188 ,\nC27_=_C189 ,C27_=_C190 ,C31_=_C52 ,C31_=_C70 ,C31_=_C141 ,C31_=_C158 ,\nC31_=_C193 ,C31_=_C208 ,C31_=_C224 ,C31_=_C235 ,C31_=_C253 ,C31_=_C268 ,\nC31_=_C269 ,C31_=_C270 ,C31_=_C271 ,C31_=_C272 ,C31_=_C273 ,C31_=_C274 ,\nC31_=_C275 ,C31_=_C276 ,C31_=_C277 ,C31_=_C278 ,C31_=_C279 ,C47_=_C52 ,\nC47_=_C67 ,C47_=_C137 ,C47_=_C153 ,C47_=_C173 ,C47_=_C174 ,C47_=_C175 ,\nC47_=_C176 ,C47_=_C177 ,C47_=_C179 ,C47_=_C180 ,C47_=_C181 ,C47_=_C182 ,\nC47_=_C183 ,C47_=_C184 ,C47_=_C185 ,C47_=_C186 ,C47_=_C187 ,C47_=_C188 ,\nC47_=_C189 ,C47_=_C190 ,C52_=_C70 ,C52_=_C141 ,C52_=_C158 ,C52_=_C193 ,\nC52_=_C208 ,C52_=_C224 ,C52_=_C235 ,C52_=_C253 ,C52_=_C268 ,C52_=_C269 ,\nC52_=_C270 ,C52_=_C271 ,C52_=_C272 ,C52_=_C273 ,C52_=_C274 ,C52_=_C275 ,\nC52_=_C276 ,C52_=_C277 ,C52_=_C278 ,C52_=_C279 ,C67_=_C70 ,C67_=_C137 ,\nC67_=_C153 ,C67_=_C173 ,C67_=_C174 ,C67_=_C175 ,C67_=_C176 ,C67_=_C177 ,\nC67_=_C179 ,C67_=_C180 ,C67_=_C181 ,C67_=_C182 ,C67_=_C183 ,C67_=_C184 ,\nC67_=_C185 ,C67_=_C186 ,C67_=_C187 ,C67_=_C188 ,C67_=_C189 ,C67_=_C190 ,\nC70_=_C141 ,C70_=_C158 ,C70_=_C193 ,C70_=_C208 ,C70_=_C224 ,C70_=_C235 ,\nC70_=_C253 ,C70_=_C268 ,C70_=_C269 ,C70_=_C270 ,C70_=_C271 ,C70_=_C272 ,\nC70_=_C273 ,C70_=_C274 ,C70_=_C275 ,C70_=_C276 ,C70_=_C277 ,C70_=_C278 ,\nC70_=_C279 ,C137_=_C141 ,C137_=_C153 ,C137_=_C173 ,C137_=_C174 ,C137_=_C175 ,\nC137_=_C176 ,C137_=_C177 ,C137_=_C179 ,C137_=_C180 ,C137_=_C181 ,C137_=_C182 ,\nC137_=_C183 ,C137_=_C184 ,C137_=_C185 ,C137_=_C186 ,C137_=_C187 ,C137_=_C188 ,\nC137_=_C189 ,C137_=_C190 ,C141_=_C158 ,C141_=_C193 ,C141_=_C208 ,C141_=_C224 ,\nC141_=_C235 ,C141_=_C253 ,C141_=_C268 ,C141_=_C269 ,C141_=_C270 ,C141_=_C271 ,\nC141_=_C272 ,C141_=_C273 ,C141_=_C274 ,C141_=_C275 ,C141_=_C276 ,C141_=_C277 ,\nC141_=_C278 ,C141_=_C279 ,C153_=_C158 ,C153_=_C173 ,C153_=_C174 ,C153_=_C175 ,\nC153_=_C176 ,C153_=_C177 ,C153_=_C179 ,C153_=_C180 ,C153_=_C181 ,C153_=_C182 ,\nC153_=_C183 ,C153_=_C184 ,C153_=_C185 ,C153_=_C186 ,C153_=_C187 ,C153_=_C188 ,\nC153_=_C189 ,C153_=_C190 ,C158_=_C193 ,C158_=_C208 ,C158_=_C224 ,C158_=_C235 ,\nC158_=_C253 ,C158_=_C268 ,C158_=_C269 ,C158_=_C270 ,C158_=_C271 ,C158_=_C272 ,\nC158_=_C273 ,C158_=_C274 ,C158_=_C275 ,C158_=_C276 ,C158_=_C277 ,C158_=_C278 ,\nC158_=_C279 ,C173_=_C174 ,C173_=_C175 ,C173_=_C176 ,C173_=_C177 ,C173_=_C179 ,\nC173_=_C180 ,C173_=_C181 ,C173_=_C182 ,C173_=_C183 ,C173_=_C184 ,C173_=_C185 ,\nC173_=_C186 ,C173_=_C187 ,C173_=_C188 ,C173_=_C189 ,C173_=_C190 ,C173_=_C193 ,\nC174_=_C175 ,C174_=_C176 ,C174_=_C177 ,C174_=_C179 ,C174_=_C180 ,C174_=_C181 ,\nC174_=_C182 ,C174_=_C183 ,C174_=_C184 ,C174_=_C185 ,C174_=_C186 ,C174_=_C187 ,\nC174_=_C188 ,C174_=_C189 ,C174_=_C190 ,C174_=_C208 ,C175_=_C176 ,C175_=_C177 ,\nC175_=_C179 ,C175_=_C180 ,C175_=_C181 ,C175_=_C182 ,C175_=_C183 ,C175_=_C184 ,\nC175_=_C185 ,C175_=_C186 ,C175_=_C187 ,C175_=_C188 ,C175_=_C189 ,C175_=_C190 ,\nC175_=_C224 ,C176_=_C177 ,C176_=_C179 ,C176_=_C180 ,C176_=_C181 ,C176_=_C182 ,\nC176_=_C183 ,C176_=_C184 ,C176_=_C185 ,C176_=_C186 ,C176_=_C187 ,C176_=_C188 ,\nC176_=_C189 ,C176_=_C190 ,C176_=_C235 ,C177_=_C179 ,C177_=_C180 ,C177_=_C181 ,\nC177_=_C182 ,C177_=_C183 ,C177_=_C184 ,C177_=_C185 ,C177_=_C186 ,C177_=_C187 ,\nC177_=_C188 ,C177_=_C189 ,C177_=_C190 ,C177_=_C253 ,C179_=_C180 ,C179_=_C181 ,\nC179_=_C182 ,C179_=_C183 ,C179_=_C184 ,C179_=_C185 ,C179_=_C186 ,C179_=_C187 ,\nC179_=_C188 ,C179_=_C189 ,C179_=_C190 ,C179_=_C268 ,C180_=_C181 ,C180_=_C182 ,\nC180_=_C183 ,C180_=_C184 ,C180_=_C185 ,C180_=_C186 ,C180_=_C187 ,C180_=_C188 ,\nC180_=_C189 ,C180_=_C190 ,C180_=_C269 ,C181_=_C182 ,C181_=_C183 ,C181_=_C184 ,\nC181_=_C185 ,C181_=_C186 ,C181_=_C187 ,C181_=_C188 ,C181_=_C189 ,C181_=_C190 ,\nC181_=_C270 ,C182_=_C183 ,C182_=_C184 ,C182_=_C185 ,C182_=_C186 ,C182_=_C187 ,\nC182_=_C188 ,C182_=_C189 ,C182_=_C190 ,C182_=_C271 ,C183_=_C184 ,C183_=_C185 ,\nC183_=_C186 ,C183_=_C187 ,C183_=_C188 ,C183_=_C189 ,C183_=_C190 ,C183_=_C272 ,\nC184_=_C185 ,C184_=_C186 ,C184_=_C187 ,C184_=_C188 ,C184_=_C189 ,C184_=_C190 ,\nC184_=_C273 ,C185_=_C186 ,C185_=_C187 ,C185_=_C188 ,C185_=_C189 ,C185_=_C190 ,\nC185_=_C274 ,C186_=_C187 ,C186_=_C188 ,C186_=_C189 ,C186_=_C190 ,C186_=_C275 ,\nC187_=_C188 ,C187_=_C189 ,C187_=_C190 ,C187_=_C276 ,C188_=_C189 ,C188_=_C190 ,\nC188_=_C277 ,C189_=_C190 ,C189_=_C278 ,C190_=_C279 ,C193_=_C208 ,C193_=_C224 ,\nC193_=_C235 ,C193_=_C253 ,C193_=_C268 ,C193_=_C269 ,C193_=_C270 ,C193_=_C271 ,\nC193_=_C272 ,C193_=_C273 ,C193_=_C274 ,C193_=_C275 ,C193_=_C276 ,C193_=_C277 ,\nC193_=_C278 ,C193_=_C279 ,C208_=_C224 ,C208_=_C235 ,C208_=_C253 ,C208_=_C268 ,\nC208_=_C269 ,C208_=_C270 ,C208_=_C271 ,C208_=_C272 ,C208_=_C273 ,C208_=_C274 ,\nC208_=_C275 ,C208_=_C276 ,C208_=_C277 ,C208_=_C278 ,C208_=_C279 ,C224_=_C235 ,\nC224_=_C253 ,C224_=_C268 ,C224_=_C269 ,C224_=_C270 ,C224_=_C271 ,C224_=_C272 ,\nC224_=_C273 ,C224_=_C274 ,C224_=_C275 ,C224_=_C276 ,C224_=_C277 ,C224_=_C278 ,\nC224_=_C279 ,C235_=_C253 ,C235_=_C268 ,C235_=_C269 ,C235_=_C270 ,C235_=_C271 ,\nC235_=_C272 ,C235_=_C273 ,C235_=_C274 ,C235_=_C275 ,C235_=_C276 ,C235_=_C277 ,\nC235_=_C278 ,C235_=_C279 ,C253_=_C268 ,C253_=_C269 ,C253_=_C270 ,C253_=_C271 ,\nC253_=_C272 ,C253_=_C273 ,C253_=_C274 ,C253_=_C275 ,C253_=_C276 ,C253_=_C277 ,\nC253_=_C278 ,C253_=_C279 ,C268_=_C269 ,C268_=_C270 ,C268_=_C271 ,C268_=_C272 ,\nC268_=_C273 ,C268_=_C274 ,C268_=_C275 ,C268_=_C276 ,C268_=_C277 ,C268_=_C278 ,\nC268_=_C279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3_=_C274 ,\nC273_=_C275 ,C273_=_C276 ,C273_=_C277 ,C273_=_C278 ,C273_=_C279 ,C274_=_C275 ,\nC274_=_C276 ,C274_=_C277 ,C274_=_C278 ,C274_=_C279 ,C275_=_C276 ,C275_=_C277 ,\nC275_=_C278 ,C275_=_C279 ,C276_=_C277 ,C276_=_C278 ,C276_=_C279 ,C277_=_C278 ,\nC277_=_C279 ,C278_=_C279 ,"];352[shape=box, label="id:352 level: 8\n47: C8 C14 C68 C74 C91 \nC96 C115 C155 C174 C181 C205 \nC206 C207 C208 C209 C210 C211 \nC212 C213 C214 C215 C216 C217 \nC218 C219 C220 C221 C222 C239 \nC256 C270 C310 C325 C326 C327 \nC328 C329 C330 C331 C332 C333 \nC334 C335 C336 C337 C338 C339 \n565: C8_=_C14( C8 C14 ) C8_=_C68( C8 C68 ) C8_=_C91( C8 C91 ) C8_=_C115( C8 C115 ) C8_=_C155( C8 C155 ) \nC8_=_C174( C8 C174 ) C8_=_C205( C8 C205 ) C8_=_C206( C8 C206 ) C8_=_C207( C8 C207 ) C8_=_C208( C8 C208 ) C8_=_C209( C8 C209 ) \nC8_=_C210( C8 C210 ) C8_=_C211( C8 C211 ) C8_=_C212( C8 C212 ) C8_=_C213( C8 C213 ) C8_=_C214( C8 C214 ) C8_=_C215( C8 C215 ) \nC8_=_C216( C8 C216 ) C8_=_C217( C8 C217 ) C8_=_C218( C8 C218 ) C8_=_C219( C8 C219 ) C8_=_C220( C8 C220 ) C8_=_C221( C8 C221 ) \nC8_=_C222( C8 C222 ) C14_=_C74( C14 C74 ) C14_=_C96( C14 C96 ) C14_=_C181( C14 C181 ) C14_=_C211( C14 C211 ) C14_=_C239( C14 C239 ) \nC14_=_C256( C14 C256 ) C14_=_C270( C14 C270 ) C14_=_C310( C14 C310 ) C14_=_C325( C14 C325 ) C14_=_C326( C14 C326 ) C14_=_C327( C14 C327 ) \nC14_=_C328( C14 C328 ) C14_=_C329( C14 C329 ) C14_=_C330( C14 C330 ) C14_=_C331( C14 C331 ) C14_=_C332( C14 C332 ) C14_=_C333( C14 C333 ) \nC14_=_C334( C14 C334 ) C14_=_C335( C14 C335 ) C14_=_C336( C14 C336 ) C14_=_C337( C14 C337 ) C14_=_C338( C14 C338 ) C14_=_C339( C14 C339 ) \nC68_=_C74( C68 C74 ) C68_=_C91( C68 C91 ) C68_=_C115( C68 C115 ) C68_=_C155( C68 C155 ) C68_=_C174( C68 C174 ) C68_=_C205( C68 C205 ) \nC68_=_C206( C68 C206 ) C68_=_C207( C68 C207 ) C68_=_C208( C68 C208 ) C68_=_C209( C68 C209 ) C68_=_C210( C68 C210 ) C68_=_C211( C68 C211 ) \nC68_=_C212( C68 C212 ) C68_=_C213( C68 C213 ) C68_=_C214( C68 C214 ) C68_=_C215( C68 C215 ) C68_=_C216( C68 C216 ) C68_=_C217( C68 C217 ) \nC68_=_C218( C68 C218 ) C68_=_C219( C68 C219 ) C68_=_C220( C68 C220 ) C68_=_C221( C68 C221 ) C68_=_C222( C68 C222 ) C74_=_C96( C74 C96 ) \nC74_=_C181( C74 C181 ) C74_=_C211( C74 C211 ) C74_=_C239( C74 C239 ) C74_=_C256( C74 C256 ) C74_=_C270( C74 C270 ) C74_=_C310( C74 C310 ) \nC74_=_C325( C74 C325 ) C74_=_C326( C74 C326 ) C74_=_C327( C74 C327 ) C74_=_C328( C74 C328 ) C74_=_C329( C74 C329 ) C74_=_C330( C74 C330 ) \nC74_=_C331( C74 C331 ) C74_=_C332( C74 C332 ) C74_=_C333( C74 C333 ) C74_=_C334( C74 C334 ) C74_=_C335( C74 C335 ) C74_=_C336( C74 C336 ) \nC74_=_C337( C74 C337 ) C74_=_C338( C74 C338 ) C74_=_C339( C74 C339 ) C91_=_C96( C91 C96 ) C91_=_C115( C91 C115 ) C91_=_C155( C91 C155 ) \nC91_=_C174( C91 C174 ) C91_=_C205( C91 C205 ) C91_=_C206( C91 C206 ) C91_=_C207( C91 C207 ) C91_=_C208( C91 C208 ) C91_=_C209( C91 C209 ) \nC91_=_C210( C91 C210 ) C91_=_C211( C91 C211 ) C91_=_C212( C91 C212 ) C91_=_C213( C91 C213 ) C91_=_C214( C91 C214 ) C91_=_C215( C91 C215 ) \nC91_=_C216( C91 C216 ) C91_=_C217( C91 C217 ) C91_=_C218( C91 C218 ) C91_=_C219( C91 C219 ) C91_=_C220( C91 C220 ) C91_=_C221( C91 C221 ) \nC91_=_C222( C91 C222 ) C96_=_C181( C96 C181 ) C96_=_C211( C96 C211 ) C96_=_C239( C96 C239 ) C96_=_C256( C96 C256 ) C96_=_C270( C96 C270 ) \nC96_=_C310( C96 C310 ) C96_=_C325( C96 C325 ) C96_=_C326( C96 C326 ) C96_=_C327( C96 C327 ) C96_=_C328( C96 C328 ) C96_=_C329( C96 C329 ) \nC96_=_C330( C96 C330 ) C96_=_C331( C96 C331 ) C96_=_C332( C96 C332 ) C96_=_C333( C96 C333 ) C96_=_C334( C96 C334 ) C96_=_C335( C96 C335 ) \nC96_=_C336( C96 C336 ) C96_=_C337( C96 C337 ) C96_=_C338( C96 C338 ) C96_=_C339( C96 C339 ) C115_=_C155( C115 C155 ) C115_=_C174( C115 C174 ) \nC115_=_C205(</w:t>
      </w:r>
    </w:p>
    <w:p>
      <w:pPr>
        <w:pStyle w:val="PreformattedText"/>
        <w:bidi w:val="0"/>
        <w:spacing w:before="0" w:after="0"/>
        <w:jc w:val="left"/>
        <w:rPr/>
      </w:pPr>
      <w:r>
        <w:rPr/>
        <w:t xml:space="preserve"> </w:t>
      </w:r>
      <w:r>
        <w:rPr/>
        <w:t>C115 C205 ) C115_=_C206( C115 C206 ) C115_=_C207( C115 C207 ) C115_=_C208( C115 C208 ) C115_=_C209( C115 C209 ) C115_=_C210( C115 C210 ) \nC115_=_C211( C115 C211 ) C115_=_C212( C115 C212 ) C115_=_C213( C115 C213 ) C115_=_C214( C115 C214 ) C115_=_C215( C115 C215 ) C115_=_C216( C115 C216 ) \nC115_=_C217( C115 C217 ) C115_=_C218( C115 C218 ) C115_=_C219( C115 C219 ) C115_=_C220( C115 C220 ) C115_=_C221( C115 C221 ) C115_=_C222( C115 C222 ) \nC155_=_C174( C155 C174 ) C155_=_C205( C155 C205 ) C155_=_C206( C155 C206 ) C155_=_C207( C155 C207 ) C155_=_C208( C155 C208 ) C155_=_C209( C155 C209 ) \nC155_=_C210( C155 C210 ) C155_=_C211( C155 C211 ) C155_=_C212( C155 C212 ) C155_=_C213( C155 C213 ) C155_=_C214( C155 C214 ) C155_=_C215( C155 C215 ) \nC155_=_C216( C155 C216 ) C155_=_C217( C155 C217 ) C155_=_C218( C155 C218 ) C155_=_C219( C155 C219 ) C155_=_C220( C155 C220 ) C155_=_C221( C155 C221 ) \nC155_=_C222( C155 C222 ) C174_=_C181( C174 C181 ) C174_=_C205( C174 C205 ) C174_=_C206( C174 C206 ) C174_=_C207( C174 C207 ) C174_=_C208( C174 C208 ) \nC174_=_C209( C174 C209 ) C174_=_C210( C174 C210 ) C174_=_C211( C174 C211 ) C174_=_C212( C174 C212 ) C174_=_C213( C174 C213 ) C174_=_C214( C174 C214 ) \nC174_=_C215( C174 C215 ) C174_=_C216( C174 C216 ) C174_=_C217( C174 C217 ) C174_=_C218( C174 C218 ) C174_=_C219( C174 C219 ) C174_=_C220( C174 C220 ) \nC174_=_C221( C174 C221 ) C174_=_C222( C174 C222 ) C181_=_C211( C181 C211 ) C181_=_C239( C181 C239 ) C181_=_C256( C181 C256 ) C181_=_C270( C181 C270 ) \nC181_=_C310( C181 C310 ) C181_=_C325( C181 C325 ) C181_=_C326( C181 C326 ) C181_=_C327( C181 C327 ) C181_=_C328( C181 C328 ) C181_=_C329( C181 C329 ) \nC181_=_C330( C181 C330 ) C181_=_C331( C181 C331 ) C181_=_C332( C181 C332 ) C181_=_C333( C181 C333 ) C181_=_C334( C181 C334 ) C181_=_C335( C181 C335 ) \nC181_=_C336( C181 C336 ) C181_=_C337( C181 C337 ) C181_=_C338( C181 C338 ) C181_=_C339( C181 C33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39( C206 C239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56( C207 C256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70( C208 C270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10_=_C211( C210 C211 ) C210_=_C212( C210 C212 ) \nC210_=_C213( C210 C213 ) C210_=_C214( C210 C214 ) C210_=_C215( C210 C215 ) C210_=_C216( C210 C216 ) C210_=_C217( C210 C217 ) C210_=_C218( C210 C218 ) \nC210_=_C219( C210 C219 ) C210_=_C220( C210 C220 ) C210_=_C221( C210 C221 ) C210_=_C222( C210 C222 ) C210_=_C310( C210 C310 ) C211_=_C212( C211 C212 ) \nC211_=_C213( C211 C213 ) C211_=_C214( C211 C214 ) C211_=_C215( C211 C215 ) C211_=_C216( C211 C216 ) C211_=_C217( C211 C217 ) C211_=_C218( C211 C218 ) \nC211_=_C219( C211 C219 ) C211_=_C220( C211 C220 ) C211_=_C221( C211 C221 ) C211_=_C222( C211 C222 ) C211_=_C239( C211 C239 ) C211_=_C256( C211 C256 ) \nC211_=_C270( C211 C270 ) C211_=_C310( C211 C310 ) C211_=_C325( C211 C325 ) C211_=_C326( C211 C326 ) C211_=_C327( C211 C327 ) C211_=_C328( C211 C328 ) \nC211_=_C329( C211 C329 ) C211_=_C330( C211 C330 ) C211_=_C331( C211 C331 ) C211_=_C332( C211 C332 ) C211_=_C333( C211 C333 ) C211_=_C334( C211 C334 ) \nC211_=_C335( C211 C335 ) C211_=_C336( C211 C336 ) C211_=_C337( C211 C337 ) C211_=_C338( C211 C338 ) C211_=_C339( C211 C339 ) C212_=_C213( C212 C213 ) \nC212_=_C214( C212 C214 ) C212_=_C215( C212 C215 ) C212_=_C216( C212 C216 ) C212_=_C217( C212 C217 ) C212_=_C218( C212 C218 ) C212_=_C219( C212 C219 ) \nC212_=_C220( C212 C220 ) C212_=_C221( C212 C221 ) C212_=_C222( C212 C222 ) C212_=_C326( C212 C326 ) C213_=_C214( C213 C214 ) C213_=_C215( C213 C215 ) \nC213_=_C216( C213 C216 ) C213_=_C217( C213 C217 ) C213_=_C218( C213 C218 ) C213_=_C219( C213 C219 ) C213_=_C220( C213 C220 ) C213_=_C221( C213 C221 ) \nC213_=_C222( C213 C222 ) C213_=_C327( C213 C327 ) C214_=_C215( C214 C215 ) C214_=_C216( C214 C216 ) C214_=_C217( C214 C217 ) C214_=_C218( C214 C218 ) \nC214_=_C219( C214 C219 ) C214_=_C220( C214 C220 ) C214_=_C221( C214 C221 ) C214_=_C222( C214 C222 ) C214_=_C330( C214 C330 ) C215_=_C216( C215 C216 ) \nC215_=_C217( C215 C217 ) C215_=_C218( C215 C218 ) C215_=_C219( C215 C219 ) C215_=_C220( C215 C220 ) C215_=_C221( C215 C221 ) C215_=_C222( C215 C222 ) \nC215_=_C331( C215 C331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9_=_C220( C219 C220 ) C219_=_C221( C219 C221 ) \nC219_=_C222( C219 C222 ) C220_=_C221( C220 C221 ) C220_=_C222( C220 C222 ) C221_=_C222( C221 C222 ) C222_=_C338( C222 C338 ) C239_=_C256( C239 C256 ) \nC239_=_C270( C239 C270 ) C239_=_C310( C239 C310 ) C239_=_C325( C239 C325 ) C239_=_C326( C239 C326 ) C239_=_C327( C239 C327 ) C239_=_C328( C239 C328 ) \nC239_=_C329( C239 C329 ) C239_=_C330( C239 C330 ) C239_=_C331( C239 C331 ) C239_=_C332( C239 C332 ) C239_=_C333( C239 C333 ) C239_=_C334( C239 C334 ) \nC239_=_C335( C239 C335 ) C239_=_C336( C239 C336 ) C239_=_C337( C239 C337 ) C239_=_C338( C239 C338 ) C239_=_C339( C239 C339 ) C256_=_C270( C256 C270 ) \nC256_=_C310( C256 C310 ) C256_=_C325( C256 C325 ) C256_=_C326( C256 C326 ) C256_=_C327( C256 C327 ) C256_=_C328( C256 C328 ) C256_=_C329( C256 C329 ) \nC256_=_C330( C256 C330 ) C256_=_C331( C256 C331 ) C256_=_C332( C256 C332 ) C256_=_C333( C256 C333 ) C256_=_C334( C256 C334 ) C256_=_C335( C256 C335 ) \nC256_=_C336( C256 C336 ) C256_=_C337( C256 C337 ) C256_=_C338( C256 C338 ) C256_=_C339( C256 C339 ) C270_=_C310( C270 C310 ) C270_=_C325( C270 C325 ) \nC270_=_C326( C270 C326 ) C270_=_C327( C270 C327 ) C270_=_C328( C270 C328 ) C270_=_C329( C270 C329 ) C270_=_C330( C270 C330 ) C270_=_C331( C270 C331 ) \nC270_=_C332( C270 C332 ) C270_=_C333( C270 C333 ) C270_=_C334( C270 C334 ) C270_=_C335( C270 C335 ) C270_=_C336( C270 C336 ) C270_=_C337( C270 C337 ) \nC270_=_C338( C270 C338 ) C270_=_C339( C270 C339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7_=_C328( C327 C328 ) C327_=_C329( C327 C329 ) C327_=_C330( C327 C330 ) C327_=_C331( C327 C331 ) \nC327_=_C332( C327 C332 ) C327_=_C333( C327 C333 ) C327_=_C334( C327 C334 ) C327_=_C335( C327 C335 ) C327_=_C336( C327 C336 ) C327_=_C337( C327 C337 ) \nC327_=_C338( C327 C338 ) C327_=_C339( C327 C339 ) C328_=_C329( C328 C329 ) C328_=_C330( C328 C330 ) C328_=_C331( C328 C331 ) C328_=_C332( C328 C332 ) \nC328_=_C333( C328 C333 ) C328_=_C334( C328 C334 ) C328_=_C335( C328 C335 ) C328_=_C336( C328 C336 ) C328_=_C337( C328 C337 ) C328_=_C338( C328 C338 ) \nC328_=_C339( C328 C339 ) C329_=_C330( C329 C330 ) C329_=_C331( C329 C331 ) C329_=_C332( C329 C332 ) C329_=_C333( C329 C333 ) C329_=_C334( C329 C334 ) \nC329_=_C335( C329 C335 ) C329_=_C336( C329 C336 ) C329_=_C337( C329 C337 ) C329_=_C338( C329 C338 ) C329_=_C339( C329 C339 ) C330_=_C331( C330 C331 ) \nC330_=_C332( C330 C332 ) C330_=_C333( C330 C333 ) C330_=_C334( C330 C334 ) C330_=_C335( C330 C335 ) C330_=_C336( C330 C336 ) C330_=_C337( C330 C337 ) \nC330_=_C338( C330 C338 ) C330_=_C339(</w:t>
      </w:r>
    </w:p>
    <w:p>
      <w:pPr>
        <w:pStyle w:val="PreformattedText"/>
        <w:bidi w:val="0"/>
        <w:spacing w:before="0" w:after="0"/>
        <w:jc w:val="left"/>
        <w:rPr/>
      </w:pPr>
      <w:r>
        <w:rPr/>
        <w:t xml:space="preserve"> </w:t>
      </w:r>
      <w:r>
        <w:rPr/>
        <w:t>C330 C339 ) C331_=_C332( C331 C332 ) C331_=_C333( C331 C333 ) C331_=_C334( C331 C334 ) C331_=_C335( C331 C335 ) \nC331_=_C336( C331 C336 ) C331_=_C337( C331 C337 ) C331_=_C338( C331 C338 ) C331_=_C339( C331 C339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4_=_C335( C334 C335 ) \nC334_=_C336( C334 C336 ) C334_=_C337( C334 C337 ) C334_=_C338( C334 C338 ) C334_=_C339( C334 C339 ) C335_=_C336( C335 C336 ) C335_=_C337( C335 C337 ) \nC335_=_C338( C335 C338 ) C335_=_C339( C335 C339 ) C336_=_C337( C336 C337 ) C336_=_C338( C336 C338 ) C336_=_C339( C336 C339 ) C337_=_C338( C337 C338 ) \nC337_=_C339( C337 C339 ) C338_=_C339( C338 C339 ) "];284-&gt;352[label="46: C8 C14 C68 C74 C91 \nC96 C115 C155 C174 C181 C205 \nC206 C207 C208 C209 C210 C212 \nC213 C214 C215 C216 C217 C218 \nC219 C220 C221 C222 C239 C256 \nC270 C310 C325 C326 C327 C328 \nC329 C330 C331 C332 C333 C334 \nC335 C336 C337 C338 C339 \n519: C8_=_C14 ,C8_=_C68 ,C8_=_C91 ,C8_=_C115 ,C8_=_C155 ,\nC8_=_C174 ,C8_=_C205 ,C8_=_C206 ,C8_=_C207 ,C8_=_C208 ,C8_=_C209 ,\nC8_=_C210 ,C8_=_C212 ,C8_=_C213 ,C8_=_C214 ,C8_=_C215 ,C8_=_C216 ,\nC8_=_C217 ,C8_=_C218 ,C8_=_C219 ,C8_=_C220 ,C8_=_C221 ,C8_=_C222 ,\nC14_=_C74 ,C14_=_C96 ,C14_=_C181 ,C14_=_C239 ,C14_=_C256 ,C14_=_C270 ,\nC14_=_C310 ,C14_=_C325 ,C14_=_C326 ,C14_=_C327 ,C14_=_C328 ,C14_=_C329 ,\nC14_=_C330 ,C14_=_C331 ,C14_=_C332 ,C14_=_C333 ,C14_=_C334 ,C14_=_C335 ,\nC14_=_C336 ,C14_=_C337 ,C14_=_C338 ,C14_=_C339 ,C68_=_C74 ,C68_=_C91 ,\nC68_=_C115 ,C68_=_C155 ,C68_=_C174 ,C68_=_C205 ,C68_=_C206 ,C68_=_C207 ,\nC68_=_C208 ,C68_=_C209 ,C68_=_C210 ,C68_=_C212 ,C68_=_C213 ,C68_=_C214 ,\nC68_=_C215 ,C68_=_C216 ,C68_=_C217 ,C68_=_C218 ,C68_=_C219 ,C68_=_C220 ,\nC68_=_C221 ,C68_=_C222 ,C74_=_C96 ,C74_=_C181 ,C74_=_C239 ,C74_=_C256 ,\nC74_=_C270 ,C74_=_C310 ,C74_=_C325 ,C74_=_C326 ,C74_=_C327 ,C74_=_C328 ,\nC74_=_C329 ,C74_=_C330 ,C74_=_C331 ,C74_=_C332 ,C74_=_C333 ,C74_=_C334 ,\nC74_=_C335 ,C74_=_C336 ,C74_=_C337 ,C74_=_C338 ,C74_=_C339 ,C91_=_C96 ,\nC91_=_C115 ,C91_=_C155 ,C91_=_C174 ,C91_=_C205 ,C91_=_C206 ,C91_=_C207 ,\nC91_=_C208 ,C91_=_C209 ,C91_=_C210 ,C91_=_C212 ,C91_=_C213 ,C91_=_C214 ,\nC91_=_C215 ,C91_=_C216 ,C91_=_C217 ,C91_=_C218 ,C91_=_C219 ,C91_=_C220 ,\nC91_=_C221 ,C91_=_C222 ,C96_=_C181 ,C96_=_C239 ,C96_=_C256 ,C96_=_C270 ,\nC96_=_C310 ,C96_=_C325 ,C96_=_C326 ,C96_=_C327 ,C96_=_C328 ,C96_=_C329 ,\nC96_=_C330 ,C96_=_C331 ,C96_=_C332 ,C96_=_C333 ,C96_=_C334 ,C96_=_C335 ,\nC96_=_C336 ,C96_=_C337 ,C96_=_C338 ,C96_=_C339 ,C115_=_C155 ,C115_=_C174 ,\nC115_=_C205 ,C115_=_C206 ,C115_=_C207 ,C115_=_C208 ,C115_=_C209 ,C115_=_C210 ,\nC115_=_C212 ,C115_=_C213 ,C115_=_C214 ,C115_=_C215 ,C115_=_C216 ,C115_=_C217 ,\nC115_=_C218 ,C115_=_C219 ,C115_=_C220 ,C115_=_C221 ,C115_=_C222 ,C155_=_C174 ,\nC155_=_C205 ,C155_=_C206 ,C155_=_C207 ,C155_=_C208 ,C155_=_C209 ,C155_=_C210 ,\nC155_=_C212 ,C155_=_C213 ,C155_=_C214 ,C155_=_C215 ,C155_=_C216 ,C155_=_C217 ,\nC155_=_C218 ,C155_=_C219 ,C155_=_C220 ,C155_=_C221 ,C155_=_C222 ,C174_=_C181 ,\nC174_=_C205 ,C174_=_C206 ,C174_=_C207 ,C174_=_C208 ,C174_=_C209 ,C174_=_C210 ,\nC174_=_C212 ,C174_=_C213 ,C174_=_C214 ,C174_=_C215 ,C174_=_C216 ,C174_=_C217 ,\nC174_=_C218 ,C174_=_C219 ,C174_=_C220 ,C174_=_C221 ,C174_=_C222 ,C181_=_C239 ,\nC181_=_C256 ,C181_=_C270 ,C181_=_C310 ,C181_=_C325 ,C181_=_C326 ,C181_=_C327 ,\nC181_=_C328 ,C181_=_C329 ,C181_=_C330 ,C181_=_C331 ,C181_=_C332 ,C181_=_C333 ,\nC181_=_C334 ,C181_=_C335 ,C181_=_C336 ,C181_=_C337 ,C181_=_C338 ,C181_=_C339 ,\nC205_=_C206 ,C205_=_C207 ,C205_=_C208 ,C205_=_C209 ,C205_=_C210 ,C205_=_C212 ,\nC205_=_C213 ,C205_=_C214 ,C205_=_C215 ,C205_=_C216 ,C205_=_C217 ,C205_=_C218 ,\nC205_=_C219 ,C205_=_C220 ,C205_=_C221 ,C205_=_C222 ,C206_=_C207 ,C206_=_C208 ,\nC206_=_C209 ,C206_=_C210 ,C206_=_C212 ,C206_=_C213 ,C206_=_C214 ,C206_=_C215 ,\nC206_=_C216 ,C206_=_C217 ,C206_=_C218 ,C206_=_C219 ,C206_=_C220 ,C206_=_C221 ,\nC206_=_C222 ,C206_=_C239 ,C207_=_C208 ,C207_=_C209 ,C207_=_C210 ,C207_=_C212 ,\nC207_=_C213 ,C207_=_C214 ,C207_=_C215 ,C207_=_C216 ,C207_=_C217 ,C207_=_C218 ,\nC207_=_C219 ,C207_=_C220 ,C207_=_C221 ,C207_=_C222 ,C207_=_C256 ,C208_=_C209 ,\nC208_=_C210 ,C208_=_C212 ,C208_=_C213 ,C208_=_C214 ,C208_=_C215 ,C208_=_C216 ,\nC208_=_C217 ,C208_=_C218 ,C208_=_C219 ,C208_=_C220 ,C208_=_C221 ,C208_=_C222 ,\nC208_=_C270 ,C209_=_C210 ,C209_=_C212 ,C209_=_C213 ,C209_=_C214 ,C209_=_C215 ,\nC209_=_C216 ,C209_=_C217 ,C209_=_C218 ,C209_=_C219 ,C209_=_C220 ,C209_=_C221 ,\nC209_=_C222 ,C210_=_C212 ,C210_=_C213 ,C210_=_C214 ,C210_=_C215 ,C210_=_C216 ,\nC210_=_C217 ,C210_=_C218 ,C210_=_C219 ,C210_=_C220 ,C210_=_C221 ,C210_=_C222 ,\nC210_=_C310 ,C212_=_C213 ,C212_=_C214 ,C212_=_C215 ,C212_=_C216 ,C212_=_C217 ,\nC212_=_C218 ,C212_=_C219 ,C212_=_C220 ,C212_=_C221 ,C212_=_C222 ,C212_=_C326 ,\nC213_=_C214 ,C213_=_C215 ,C213_=_C216 ,C213_=_C217 ,C213_=_C218 ,C213_=_C219 ,\nC213_=_C220 ,C213_=_C221 ,C213_=_C222 ,C213_=_C327 ,C214_=_C215 ,C214_=_C216 ,\nC214_=_C217 ,C214_=_C218 ,C214_=_C219 ,C214_=_C220 ,C214_=_C221 ,C214_=_C222 ,\nC214_=_C330 ,C215_=_C216 ,C215_=_C217 ,C215_=_C218 ,C215_=_C219 ,C215_=_C220 ,\nC215_=_C221 ,C215_=_C222 ,C215_=_C331 ,C216_=_C217 ,C216_=_C218 ,C216_=_C219 ,\nC216_=_C220 ,C216_=_C221 ,C216_=_C222 ,C217_=_C218 ,C217_=_C219 ,C217_=_C220 ,\nC217_=_C221 ,C217_=_C222 ,C218_=_C219 ,C218_=_C220 ,C218_=_C221 ,C218_=_C222 ,\nC219_=_C220 ,C219_=_C221 ,C219_=_C222 ,C220_=_C221 ,C220_=_C222 ,C221_=_C222 ,\nC222_=_C338 ,C239_=_C256 ,C239_=_C270 ,C239_=_C310 ,C239_=_C325 ,C239_=_C326 ,\nC239_=_C327 ,C239_=_C328 ,C239_=_C329 ,C239_=_C330 ,C239_=_C331 ,C239_=_C332 ,\nC239_=_C333 ,C239_=_C334 ,C239_=_C335 ,C239_=_C336 ,C239_=_C337 ,C239_=_C338 ,\nC239_=_C339 ,C256_=_C270 ,C256_=_C310 ,C256_=_C325 ,C256_=_C326 ,C256_=_C327 ,\nC256_=_C328 ,C256_=_C329 ,C256_=_C330 ,C256_=_C331 ,C256_=_C332 ,C256_=_C333 ,\nC256_=_C334 ,C256_=_C335 ,C256_=_C336 ,C256_=_C337 ,C256_=_C338 ,C256_=_C339 ,\nC270_=_C310 ,C270_=_C325 ,C270_=_C326 ,C270_=_C327 ,C270_=_C328 ,C270_=_C329 ,\nC270_=_C330 ,C270_=_C331 ,C270_=_C332 ,C270_=_C333 ,C270_=_C334 ,C270_=_C335 ,\nC270_=_C336 ,C270_=_C337 ,C270_=_C338 ,C270_=_C339 ,C310_=_C325 ,C310_=_C326 ,\nC310_=_C327 ,C310_=_C328 ,C310_=_C329 ,C310_=_C330 ,C310_=_C331 ,C310_=_C332 ,\nC310_=_C333 ,C310_=_C334 ,C310_=_C335 ,C310_=_C336 ,C310_=_C337 ,C310_=_C338 ,\nC310_=_C339 ,C325_=_C326 ,C325_=_C327 ,C325_=_C328 ,C325_=_C329 ,C325_=_C330 ,\nC325_=_C331 ,C325_=_C332 ,C325_=_C333 ,C325_=_C334 ,C325_=_C335 ,C325_=_C336 ,\nC325_=_C337 ,C325_=_C338 ,C325_=_C339 ,C326_=_C327 ,C326_=_C328 ,C326_=_C329 ,\nC326_=_C330 ,C326_=_C331 ,C326_=_C332 ,C326_=_C333 ,C326_=_C334 ,C326_=_C335 ,\nC326_=_C336 ,C326_=_C337 ,C326_=_C338 ,C326_=_C339 ,C327_=_C328 ,C327_=_C329 ,\nC327_=_C330 ,C327_=_C331 ,C327_=_C332 ,C327_=_C333 ,C327_=_C334 ,C327_=_C335 ,\nC327_=_C336 ,C327_=_C337 ,C327_=_C338 ,C327_=_C339 ,C328_=_C329 ,C328_=_C330 ,\nC328_=_C331 ,C328_=_C332 ,C328_=_C333 ,C328_=_C334 ,C328_=_C335 ,C328_=_C336 ,\nC328_=_C337 ,C328_=_C338 ,C328_=_C339 ,C329_=_C330 ,C329_=_C331 ,C329_=_C332 ,\nC329_=_C333 ,C329_=_C334 ,C329_=_C335 ,C329_=_C336 ,C329_=_C337 ,C329_=_C338 ,\nC329_=_C339 ,C330_=_C331 ,C330_=_C332 ,C330_=_C333 ,C330_=_C334 ,C330_=_C335 ,\nC330_=_C336 ,C330_=_C337 ,C330_=_C338 ,C330_=_C339 ,C331_=_C332 ,C331_=_C333 ,\nC331_=_C334 ,C331_=_C335 ,C331_=_C336 ,C331_=_C337 ,C331_=_C338 ,C331_=_C339 ,\nC332_=_C333 ,C332_=_C334 ,C332_=_C335 ,C332_=_C336 ,C332_=_C337 ,C332_=_C338 ,\nC332_=_C339 ,C333_=_C334 ,C333_=_C335 ,C333_=_C336 ,C333_=_C337 ,C333_=_C338 ,\nC333_=_C339 ,C334_=_C335 ,C334_=_C336 ,C334_=_C337 ,C334_=_C338 ,C334_=_C339 ,\nC335_=_C336 ,C335_=_C337 ,C335_=_C338 ,C335_=_C339 ,C336_=_C337 ,C336_=_C338 ,\nC336_=_C339 ,C337_=_C338 ,C337_=_C339 ,C338_=_C339 ,"];353[shape=box, label="id:353 level: 8\n48: C33 C66 C73 C89 C90 \nC91 C92 C93 C94 C95 C96 \nC97 C98 C99 C100 C101 C102 \nC103 C104 C105 C106 C107 C108 \nC109 C110 C111 C121 C160 C180 \nC210 C238 C269 C281 C310 C311 \nC312 C313 C314 C315 C316 C317 \nC318 C319 C320 C321 C322 C323 \nC324 \n594: C33_=_C73( C33 C73 ) C33_=_C95( C33 C95 ) C33_=_C121( C33 C121 ) C33_=_C160( C33 C160 ) C33_=_C180( C33 C180 ) \nC33_=_C210( C33 C210 ) C33_=_C238( C33 C238 ) C33_=_C269( C33 C269 ) C33_=_C281( C33 C281 ) C33_=_C310( C33 C310 ) C33_=_C311( C33 C311 ) \nC33_=_C312( C33 C312 ) C33_=_C313( C33 C313 ) C33_=_C314( C33 C314 ) C33_=_C315( C33 C315 ) C33_=_C316( C33 C316 ) C33_=_C317( C33 C317 ) \nC33_=_C318( C33 C318 ) C33_=_C319( C33 C319 ) C33_=_C320( C33 C320 ) C33_=_C321( C33 C321 ) C33_=_C322( C33 C322 ) C33_=_C323( C33 C323 ) \nC33_=_C324( C33 C324 ) C66_=_C73( C66 C73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73_=_C95( C73 C95 ) C73_=_C121( C73 C121 ) C73_=_C160( C73 C160 ) C73_=_C180( C73 C180 ) C73_=_C210( C73 C210 ) \nC73_=_C238( C73 C238 ) C73_=_C269( C73 C269 ) C73_=_C281( C73 C281 ) C73_=_C310( C73 C310 ) C73_=_C311( C73 C311 ) C73_=_C312( C73 C312 ) \nC73_=_C313( C73 C313 ) C73_=_C314( C73 C314 ) C73_=_C315( C73 C315 ) C73_=_C316( C73 C316 ) C73_=_C317( C73 C317 ) C73_=_C318( C73 C318 ) \nC73_=_C319( C73 C319 ) C73_=_C320( C73 C320 ) C73_=_C321( C73 C321 ) C73_=_C322( C73 C322 ) C73_=_C323( C73 C323 ) C73_=_C324( C73 C324 ) \nC89_=_C90( C89 C90 ) C89_=_C91(</w:t>
      </w:r>
    </w:p>
    <w:p>
      <w:pPr>
        <w:pStyle w:val="PreformattedText"/>
        <w:bidi w:val="0"/>
        <w:spacing w:before="0" w:after="0"/>
        <w:jc w:val="left"/>
        <w:rPr/>
      </w:pPr>
      <w:r>
        <w:rPr/>
        <w:t xml:space="preserve"> </w:t>
      </w:r>
      <w:r>
        <w:rPr/>
        <w:t>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21( C89 C121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60( C90 C160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210( C91 C210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238( C92 C23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281( C94 C281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21( C95 C121 ) C95_=_C160( C95 C160 ) C95_=_C180( C95 C180 ) C95_=_C210( C95 C210 ) C95_=_C238( C95 C238 ) C95_=_C269( C95 C269 ) \nC95_=_C281( C95 C281 ) C95_=_C310( C95 C310 ) C95_=_C311( C95 C311 ) C95_=_C312( C95 C312 ) C95_=_C313( C95 C313 ) C95_=_C314( C95 C314 ) \nC95_=_C315( C95 C315 ) C95_=_C316( C95 C316 ) C95_=_C317( C95 C317 ) C95_=_C318( C95 C318 ) C95_=_C319( C95 C319 ) C95_=_C320( C95 C320 ) \nC95_=_C321( C95 C321 ) C95_=_C322( C95 C322 ) C95_=_C323( C95 C323 ) C95_=_C324( C95 C324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310( C96 C310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311( C97 C311 ) C98_=_C99( C98 C99 ) \nC98_=_C100( C98 C100 ) C98_=_C101( C98 C101 ) C98_=_C102( C98 C102 ) C98_=_C103( C98 C103 ) C98_=_C104( C98 C104 ) C98_=_C105( C98 C105 ) \nC98_=_C106( C98 C106 ) C98_=_C107( C98 C107 ) C98_=_C108( C98 C108 ) C98_=_C109( C98 C109 ) C98_=_C110( C98 C110 ) C98_=_C111( C98 C111 ) \nC98_=_C313( C98 C313 ) C99_=_C100( C99 C100 ) C99_=_C101( C99 C101 ) C99_=_C102( C99 C102 ) C99_=_C103( C99 C103 ) C99_=_C104( C99 C104 ) \nC99_=_C105( C99 C105 ) C99_=_C106( C99 C106 ) C99_=_C107( C99 C107 ) C99_=_C108( C99 C108 ) C99_=_C109( C99 C109 ) C99_=_C110( C99 C110 ) \nC99_=_C111( C99 C111 ) C99_=_C314( C99 C314 ) C100_=_C101( C100 C101 ) C100_=_C102( C100 C102 ) C100_=_C103( C100 C103 ) C100_=_C104( C100 C104 ) \nC100_=_C105( C100 C105 ) C100_=_C106( C100 C106 ) C100_=_C107( C100 C107 ) C100_=_C108( C100 C108 ) C100_=_C109( C100 C109 ) C100_=_C110( C100 C110 ) \nC100_=_C111( C100 C111 ) C101_=_C102( C101 C102 ) C101_=_C103( C101 C103 ) C101_=_C104( C101 C104 ) C101_=_C105( C101 C105 ) C101_=_C106( C101 C106 ) \nC101_=_C107( C101 C107 ) C101_=_C108( C101 C108 ) C101_=_C109( C101 C109 ) C101_=_C110( C101 C110 ) C101_=_C111( C101 C111 ) C101_=_C315( C101 C315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3_=_C316( C103 C316 ) \nC104_=_C105( C104 C105 ) C104_=_C106( C104 C106 ) C104_=_C107( C104 C107 ) C104_=_C108( C104 C108 ) C104_=_C109( C104 C109 ) C104_=_C110( C104 C110 ) \nC104_=_C111( C104 C111 ) C104_=_C317( C104 C317 ) C105_=_C106( C105 C106 ) C105_=_C107( C105 C107 ) C105_=_C108( C105 C108 ) C105_=_C109( C105 C109 ) \nC105_=_C110( C105 C110 ) C105_=_C111( C105 C111 ) C105_=_C318( C105 C318 ) C106_=_C107( C106 C107 ) C106_=_C108( C106 C108 ) C106_=_C109( C106 C109 ) \nC106_=_C110( C106 C110 ) C106_=_C111( C106 C111 ) C107_=_C108( C107 C108 ) C107_=_C109( C107 C109 ) C107_=_C110( C107 C110 ) C107_=_C111( C107 C111 ) \nC107_=_C320( C107 C320 ) C108_=_C109( C108 C109 ) C108_=_C110( C108 C110 ) C108_=_C111( C108 C111 ) C109_=_C110( C109 C110 ) C109_=_C111( C109 C111 ) \nC109_=_C321( C109 C321 ) C110_=_C111( C110 C111 ) C110_=_C322( C110 C322 ) C111_=_C324( C111 C324 ) C121_=_C160( C121 C160 ) C121_=_C180( C121 C180 ) \nC121_=_C210( C121 C210 ) C121_=_C238( C121 C238 ) C121_=_C269( C121 C269 ) C121_=_C281( C121 C281 ) C121_=_C310( C121 C310 ) C121_=_C311( C121 C311 ) \nC121_=_C312( C121 C312 ) C121_=_C313( C121 C313 ) C121_=_C314( C121 C314 ) C121_=_C315( C121 C315 ) C121_=_C316( C121 C316 ) C121_=_C317( C121 C317 ) \nC121_=_C318( C121 C318 ) C121_=_C319( C121 C319 ) C121_=_C320( C121 C320 ) C121_=_C321( C121 C321 ) C121_=_C322( C121 C322 ) C121_=_C323( C121 C323 ) \nC121_=_C324( C121 C324 ) C160_=_C180( C160 C180 ) C160_=_C210( C160 C210 ) C160_=_C238( C160 C238 ) C160_=_C269( C160 C269 ) C160_=_C281( C160 C281 ) \nC160_=_C310( C160 C310 ) C160_=_C311( C160 C311 ) C160_=_C312( C160 C312 ) C160_=_C313( C160 C313 ) C160_=_C314( C160 C314 ) C160_=_C315( C160 C315 ) \nC160_=_C316( C160 C316 ) C160_=_C317( C160 C317 ) C160_=_C318( C160 C318 ) C160_=_C319( C160 C319 ) C160_=_C320( C160 C320 ) C160_=_C321( C160 C321 ) \nC160_=_C322( C160 C322 ) C160_=_C323( C160 C323 ) C160_=_C324( C160 C324 ) C180_=_C210( C180 C210 ) C180_=_C238( C180 C238 ) C180_=_C269( C180 C269 ) \nC180_=_C281( C180 C281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210_=_C238( C210 C238 ) C210_=_C269( C210 C269 ) \nC210_=_C281( C210 C281 ) C210_=_C310( C210 C310 ) C210_=_C311( C210 C311 ) C210_=_C312( C210 C312 ) C210_=_C313( C210 C313 ) C210_=_C314( C210 C314 ) \nC210_=_C315( C210 C315 ) C210_=_C316( C210 C316 ) C210_=_C317( C210 C317 ) C210_=_C318( C210 C318 ) C210_=_C319( C210 C319 ) C210_=_C320( C210 C320 ) \nC210_=_C321( C210 C321 ) C210_=_C322( C210 C322 ) C210_=_C323( C210 C323 ) C210_=_C324( C210 C324 ) C238_=_C269( C238 C269 ) C238_=_C281( C238 C281 ) \nC238_=_C310( C238 C310 ) C238_=_C311( C238 C311 ) C238_=_C312( C238 C312 ) C238_=_C313( C238 C313 ) C238_=_C314( C238 C314 ) C238_=_C315( C238 C315 ) \nC238_=_C316( C238 C316 ) C238_=_C317( C238 C317 ) C238_=_C318( C238 C318 ) C238_=_C319( C238 C319 ) C238_=_C320( C238 C320 ) C238_=_C321( C238 C321 ) \nC238_=_C322( C238 C322 ) C238_=_C323( C238 C323 ) C238_=_C324( C238 C324 ) C269_=_C281( C269 C281 ) C269_=_C310( C269 C310 ) C269_=_C311( C269 C311 ) \nC269_=_C312( C269 C312 ) C269_=_C313( C269 C313 ) C269_=_C314( C269 C314 ) C269_=_C315( C269 C315 ) C269_=_C316( C269 C316 ) C269_=_C317( C269 C317 ) \nC269_=_C318( C269 C318 ) C269_=_C319( C269 C319 ) C269_=_C320( C269 C320 ) C269_=_C321( C269 C321 ) C269_=_C322( C269 C322 ) C269_=_C323( C269 C323 ) \nC269_=_C324( C269 C324 ) C281_=_C310( C281 C310 ) C281_=_C311( C281 C311 ) C281_=_C312( C281 C312 ) C281_=_C313( C281 C313 ) C281_=_C314( C281 C314 ) \nC281_=_C315( C281 C315 ) C281_=_C316( C281 C316 ) C281_=_C317( C281 C317 ) C281_=_C318( C281 C318 ) C281_=_C319( C281 C319 ) C281_=_C320( C281</w:t>
      </w:r>
    </w:p>
    <w:p>
      <w:pPr>
        <w:pStyle w:val="PreformattedText"/>
        <w:bidi w:val="0"/>
        <w:spacing w:before="0" w:after="0"/>
        <w:jc w:val="left"/>
        <w:rPr/>
      </w:pPr>
      <w:r>
        <w:rPr/>
        <w:t xml:space="preserve"> </w:t>
      </w:r>
      <w:r>
        <w:rPr/>
        <w:t>C320 ) \nC281_=_C321( C281 C321 ) C281_=_C322( C281 C322 ) C281_=_C323( C281 C323 ) C281_=_C324( C281 C32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2_=_C313( C312 C313 ) C312_=_C314( C312 C314 ) C312_=_C315( C312 C315 ) C312_=_C316( C312 C316 ) C312_=_C317( C312 C317 ) \nC312_=_C318( C312 C318 ) C312_=_C319( C312 C319 ) C312_=_C320( C312 C320 ) C312_=_C321( C312 C321 ) C312_=_C322( C312 C322 ) C312_=_C323( C312 C323 ) \nC312_=_C324( C312 C324 ) C313_=_C314( C313 C314 ) C313_=_C315( C313 C315 ) C313_=_C316( C313 C316 ) C313_=_C317( C313 C317 ) C313_=_C318( C313 C318 ) \nC313_=_C319( C313 C319 ) C313_=_C320( C313 C320 ) C313_=_C321( C313 C321 ) C313_=_C322( C313 C322 ) C313_=_C323( C313 C323 ) C313_=_C324( C313 C324 ) \nC314_=_C315( C314 C315 ) C314_=_C316( C314 C316 ) C314_=_C317( C314 C317 ) C314_=_C318( C314 C318 ) C314_=_C319( C314 C319 ) C314_=_C320( C314 C320 ) \nC314_=_C321( C314 C321 ) C314_=_C322( C314 C322 ) C314_=_C323( C314 C323 ) C314_=_C324( C314 C324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284-&gt;353[label="47: C33 C66 C73 C89 C90 \nC91 C92 C93 C94 C96 C97 \nC98 C99 C100 C101 C102 C103 \nC104 C105 C106 C107 C108 C109 \nC110 C111 C121 C160 C180 C210 \nC238 C269 C281 C310 C311 C312 \nC313 C314 C315 C316 C317 C318 \nC319 C320 C321 C322 C323 C324 \n547: C33_=_C73 ,C33_=_C121 ,C33_=_C160 ,C33_=_C180 ,C33_=_C210 ,\nC33_=_C238 ,C33_=_C269 ,C33_=_C281 ,C33_=_C310 ,C33_=_C311 ,C33_=_C312 ,\nC33_=_C313 ,C33_=_C314 ,C33_=_C315 ,C33_=_C316 ,C33_=_C317 ,C33_=_C318 ,\nC33_=_C319 ,C33_=_C320 ,C33_=_C321 ,C33_=_C322 ,C33_=_C323 ,C33_=_C324 ,\nC66_=_C73 ,C66_=_C89 ,C66_=_C90 ,C66_=_C91 ,C66_=_C92 ,C66_=_C93 ,\nC66_=_C94 ,C66_=_C96 ,C66_=_C97 ,C66_=_C98 ,C66_=_C99 ,C66_=_C100 ,\nC66_=_C101 ,C66_=_C102 ,C66_=_C103 ,C66_=_C104 ,C66_=_C105 ,C66_=_C106 ,\nC66_=_C107 ,C66_=_C108 ,C66_=_C109 ,C66_=_C110 ,C66_=_C111 ,C73_=_C121 ,\nC73_=_C160 ,C73_=_C180 ,C73_=_C210 ,C73_=_C238 ,C73_=_C269 ,C73_=_C281 ,\nC73_=_C310 ,C73_=_C311 ,C73_=_C312 ,C73_=_C313 ,C73_=_C314 ,C73_=_C315 ,\nC73_=_C316 ,C73_=_C317 ,C73_=_C318 ,C73_=_C319 ,C73_=_C320 ,C73_=_C321 ,\nC73_=_C322 ,C73_=_C323 ,C73_=_C324 ,C89_=_C90 ,C89_=_C91 ,C89_=_C92 ,\nC89_=_C93 ,C89_=_C94 ,C89_=_C96 ,C89_=_C97 ,C89_=_C98 ,C89_=_C99 ,\nC89_=_C100 ,C89_=_C101 ,C89_=_C102 ,C89_=_C103 ,C89_=_C104 ,C89_=_C105 ,\nC89_=_C106 ,C89_=_C107 ,C89_=_C108 ,C89_=_C109 ,C89_=_C110 ,C89_=_C111 ,\nC89_=_C121 ,C90_=_C91 ,C90_=_C92 ,C90_=_C93 ,C90_=_C94 ,C90_=_C96 ,\nC90_=_C97 ,C90_=_C98 ,C90_=_C99 ,C90_=_C100 ,C90_=_C101 ,C90_=_C102 ,\nC90_=_C103 ,C90_=_C104 ,C90_=_C105 ,C90_=_C106 ,C90_=_C107 ,C90_=_C108 ,\nC90_=_C109 ,C90_=_C110 ,C90_=_C111 ,C90_=_C160 ,C91_=_C92 ,C91_=_C93 ,\nC91_=_C94 ,C91_=_C96 ,C91_=_C97 ,C91_=_C98 ,C91_=_C99 ,C91_=_C100 ,\nC91_=_C101 ,C91_=_C102 ,C91_=_C103 ,C91_=_C104 ,C91_=_C105 ,C91_=_C106 ,\nC91_=_C107 ,C91_=_C108 ,C91_=_C109 ,C91_=_C110 ,C91_=_C111 ,C91_=_C210 ,\nC92_=_C93 ,C92_=_C94 ,C92_=_C96 ,C92_=_C97 ,C92_=_C98 ,C92_=_C99 ,\nC92_=_C100 ,C92_=_C101 ,C92_=_C102 ,C92_=_C103 ,C92_=_C104 ,C92_=_C105 ,\nC92_=_C106 ,C92_=_C107 ,C92_=_C108 ,C92_=_C109 ,C92_=_C110 ,C92_=_C111 ,\nC92_=_C238 ,C93_=_C94 ,C93_=_C96 ,C93_=_C97 ,C93_=_C98 ,C93_=_C99 ,\nC93_=_C100 ,C93_=_C101 ,C93_=_C102 ,C93_=_C103 ,C93_=_C104 ,C93_=_C105 ,\nC93_=_C106 ,C93_=_C107 ,C93_=_C108 ,C93_=_C109 ,C93_=_C110 ,C93_=_C111 ,\nC94_=_C96 ,C94_=_C97 ,C94_=_C98 ,C94_=_C99 ,C94_=_C100 ,C94_=_C101 ,\nC94_=_C102 ,C94_=_C103 ,C94_=_C104 ,C94_=_C105 ,C94_=_C106 ,C94_=_C107 ,\nC94_=_C108 ,C94_=_C109 ,C94_=_C110 ,C94_=_C111 ,C94_=_C281 ,C96_=_C97 ,\nC96_=_C98 ,C96_=_C99 ,C96_=_C100 ,C96_=_C101 ,C96_=_C102 ,C96_=_C103 ,\nC96_=_C104 ,C96_=_C105 ,C96_=_C106 ,C96_=_C107 ,C96_=_C108 ,C96_=_C109 ,\nC96_=_C110 ,C96_=_C111 ,C96_=_C310 ,C97_=_C98 ,C97_=_C99 ,C97_=_C100 ,\nC97_=_C101 ,C97_=_C102 ,C97_=_C103 ,C97_=_C104 ,C97_=_C105 ,C97_=_C106 ,\nC97_=_C107 ,C97_=_C108 ,C97_=_C109 ,C97_=_C110 ,C97_=_C111 ,C97_=_C311 ,\nC98_=_C99 ,C98_=_C100 ,C98_=_C101 ,C98_=_C102 ,C98_=_C103 ,C98_=_C104 ,\nC98_=_C105 ,C98_=_C106 ,C98_=_C107 ,C98_=_C108 ,C98_=_C109 ,C98_=_C110 ,\nC98_=_C111 ,C98_=_C313 ,C99_=_C100 ,C99_=_C101 ,C99_=_C102 ,C99_=_C103 ,\nC99_=_C104 ,C99_=_C105 ,C99_=_C106 ,C99_=_C107 ,C99_=_C108 ,C99_=_C109 ,\nC99_=_C110 ,C99_=_C111 ,C99_=_C314 ,C100_=_C101 ,C100_=_C102 ,C100_=_C103 ,\nC100_=_C104 ,C100_=_C105 ,C100_=_C106 ,C100_=_C107 ,C100_=_C108 ,C100_=_C109 ,\nC100_=_C110 ,C100_=_C111 ,C101_=_C102 ,C101_=_C103 ,C101_=_C104 ,C101_=_C105 ,\nC101_=_C106 ,C101_=_C107 ,C101_=_C108 ,C101_=_C109 ,C101_=_C110 ,C101_=_C111 ,\nC101_=_C315 ,C102_=_C103 ,C102_=_C104 ,C102_=_C105 ,C102_=_C106 ,C102_=_C107 ,\nC102_=_C108 ,C102_=_C109 ,C102_=_C110 ,C102_=_C111 ,C103_=_C104 ,C103_=_C105 ,\nC103_=_C106 ,C103_=_C107 ,C103_=_C108 ,C103_=_C109 ,C103_=_C110 ,C103_=_C111 ,\nC103_=_C316 ,C104_=_C105 ,C104_=_C106 ,C104_=_C107 ,C104_=_C108 ,C104_=_C109 ,\nC104_=_C110 ,C104_=_C111 ,C104_=_C317 ,C105_=_C106 ,C105_=_C107 ,C105_=_C108 ,\nC105_=_C109 ,C105_=_C110 ,C105_=_C111 ,C105_=_C318 ,C106_=_C107 ,C106_=_C108 ,\nC106_=_C109 ,C106_=_C110 ,C106_=_C111 ,C107_=_C108 ,C107_=_C109 ,C107_=_C110 ,\nC107_=_C111 ,C107_=_C320 ,C108_=_C109 ,C108_=_C110 ,C108_=_C111 ,C109_=_C110 ,\nC109_=_C111 ,C109_=_C321 ,C110_=_C111 ,C110_=_C322 ,C111_=_C324 ,C121_=_C160 ,\nC121_=_C180 ,C121_=_C210 ,C121_=_C238 ,C121_=_C269 ,C121_=_C281 ,C121_=_C310 ,\nC121_=_C311 ,C121_=_C312 ,C121_=_C313 ,C121_=_C314 ,C121_=_C315 ,C121_=_C316 ,\nC121_=_C317 ,C121_=_C318 ,C121_=_C319 ,C121_=_C320 ,C121_=_C321 ,C121_=_C322 ,\nC121_=_C323 ,C121_=_C324 ,C160_=_C180 ,C160_=_C210 ,C160_=_C238 ,C160_=_C269 ,\nC160_=_C281 ,C160_=_C310 ,C160_=_C311 ,C160_=_C312 ,C160_=_C313 ,C160_=_C314 ,\nC160_=_C315 ,C160_=_C316 ,C160_=_C317 ,C160_=_C318 ,C160_=_C319 ,C160_=_C320 ,\nC160_=_C321 ,C160_=_C322 ,C160_=_C323 ,C160_=_C324 ,C180_=_C210 ,C180_=_C238 ,\nC180_=_C269 ,C180_=_C281 ,C180_=_C310 ,C180_=_C311 ,C180_=_C312 ,C180_=_C313 ,\nC180_=_C314 ,C180_=_C315 ,C180_=_C316 ,C180_=_C317 ,C180_=_C318 ,C180_=_C319 ,\nC180_=_C320 ,C180_=_C321 ,C180_=_C322 ,C180_=_C323 ,C180_=_C324 ,C210_=_C238 ,\nC210_=_C269 ,C210_=_C281 ,C210_=_C310 ,C210_=_C311 ,C210_=_C312 ,C210_=_C313 ,\nC210_=_C314 ,C210_=_C315 ,C210_=_C316 ,C210_=_C317 ,C210_=_C318 ,C210_=_C319 ,\nC210_=_C320 ,C210_=_C321 ,C210_=_C322 ,C210_=_C323 ,C210_=_C324 ,C238_=_C269 ,\nC238_=_C281 ,C238_=_C310 ,C238_=_C311 ,C238_=_C312 ,C238_=_C313 ,C238_=_C314 ,\nC238_=_C315 ,C238_=_C316 ,C238_=_C317 ,C238_=_C318 ,C238_=_C319 ,C238_=_C320 ,\nC238_=_C321 ,C238_=_C322 ,C238_=_C323 ,C238_=_C324 ,C269_=_C281 ,C269_=_C310 ,\nC269_=_C311 ,C269_=_C312 ,C269_=_C313 ,C269_=_C314 ,C269_=_C315 ,C269_=_C316 ,\nC269_=_C317 ,C269_=_C318 ,C269_=_C319 ,C269_=_C320 ,C269_=_C321 ,C269_=_C322 ,\nC269_=_C323 ,C269_=_C324 ,C281_=_C310 ,C281_=_C311 ,C281_=_C312 ,C281_=_C313 ,\nC281_=_C314 ,C281_=_C315 ,C281_=_C316 ,C281_=_C317 ,C281_=_C318 ,C281_=_C319 ,\nC281_=_C320 ,C281_=_C321 ,C281_=_C322 ,C281_=_C323 ,C281_=_C324 ,C310_=_C311 ,\nC310_=_C312 ,C310_=_C313 ,C310_=_C314 ,C310_=_C315 ,C310_=_C316 ,C310_=_C317 ,\nC310_=_C318 ,C310_=_C319 ,C310_=_C320 ,C310_=_C321 ,C310_=_C322 ,C310_=_C323 ,\nC310_=_C324 ,C311_=_C312 ,C311_=_C313 ,C311_=_C314 ,C311_=_C315 ,C311_=_C316 ,\nC311_=_C317 ,C311_=_C318 ,C311_=_C319 ,C311_=_C320 ,C311_=_C321 ,C311_=_C322 ,\nC311_=_C323 ,C311_=_C324 ,C312_=_C313 ,C312_=_C314 ,C312_=_C315 ,C312_=_C316 ,\nC312_=_C317 ,C312_=_C318 ,C312_=_C319 ,C312_=_C320 ,C312_=_C321 ,C312_=_C322 ,\nC312_=_C323 ,C312_=_C324 ,C313_=_C314 ,C313_=_C315 ,C313_=_C316 ,C313_=_C317 ,\nC313_=_C318 ,C313_=_C319 ,C313_=_C320 ,C313_=_C321 ,C313_=_C322 ,C313_=_C323 ,\nC313_=_C324 ,C314_=_C315 ,C314_=_C316 ,C314_=_C317 ,C314_=_C318 ,C314_=_C319 ,\nC314_=_C320 ,C314_=_C321 ,C314_=_C322 ,C314_=_C323 ,C314_=_C324 ,C315_=_C316 ,\nC315_=_C317 ,C315_=_C318 ,C315_=_C319 ,C315_=_C320 ,C315_=_C321 ,C315_=_C322 ,\nC315_=_C323 ,C315_=_C324 ,C316_=_C317 ,C316_=_C318 ,C316_=_C319 ,C316_=_C320 ,\nC316_=_C321 ,C316_=_C322 ,C316_=_C323 ,C316_=_C324 ,C317_=_C318 ,C317_=_C319 ,\nC317_=_C320 ,C317_=_C321 ,C317_=_C322 ,C317_=_C323 ,C317_=_C324 ,C318_=_C319 ,\nC318_=_C320 ,C318_=_C321 ,C318_=_C322 ,C318_=_C323 ,C318_=_C324 ,C319_=_C320 ,\nC319_=_C321 ,C319_=_C322 ,C319_=_C323 ,C319_=_C324 ,C320_=_C321</w:t>
      </w:r>
    </w:p>
    <w:p>
      <w:pPr>
        <w:pStyle w:val="PreformattedText"/>
        <w:bidi w:val="0"/>
        <w:spacing w:before="0" w:after="0"/>
        <w:jc w:val="left"/>
        <w:rPr/>
      </w:pPr>
      <w:r>
        <w:rPr/>
        <w:t xml:space="preserve"> </w:t>
      </w:r>
      <w:r>
        <w:rPr/>
        <w:t>,C320_=_C322 ,\nC320_=_C323 ,C320_=_C324 ,C321_=_C322 ,C321_=_C323 ,C321_=_C324 ,C322_=_C323 ,\nC322_=_C324 ,C323_=_C324 ,"];354[shape=box, label="id:354 level: 8\n49: C11 C18 C30 C39 C51 \nC58 C93 C100 C118 C125 C140 \nC147 C177 C186 C192 C199 C207 \nC214 C223 C229 C253 C254 C255 \nC256 C257 C258 C259 C260 C261 \nC262 C263 C264 C265 C266 C267 \nC275 C283 C300 C330 C370 C380 \nC390 C391 C392 C393 C394 C395 \nC396 C397 \n624: C11_=_C18( C11 C18 ) C11_=_C30( C11 C30 ) C11_=_C51( C11 C51 ) C11_=_C93( C11 C93 ) C11_=_C118( C11 C118 ) \nC11_=_C140( C11 C140 ) C11_=_C177( C11 C177 ) C11_=_C192( C11 C192 ) C11_=_C207( C11 C207 ) C11_=_C223( C11 C223 ) C11_=_C253( C11 C253 ) \nC11_=_C254( C11 C254 ) C11_=_C255( C11 C255 ) C11_=_C256( C11 C256 ) C11_=_C257( C11 C257 ) C11_=_C258( C11 C258 ) C11_=_C259( C11 C259 ) \nC11_=_C260( C11 C260 ) C11_=_C261( C11 C261 ) C11_=_C262( C11 C262 ) C11_=_C263( C11 C263 ) C11_=_C264( C11 C264 ) C11_=_C265( C11 C265 ) \nC11_=_C266( C11 C266 ) C11_=_C267( C11 C267 ) C18_=_C39( C18 C39 ) C18_=_C58( C18 C58 ) C18_=_C100( C18 C100 ) C18_=_C125( C18 C125 ) \nC18_=_C147( C18 C147 ) C18_=_C186( C18 C186 ) C18_=_C199( C18 C199 ) C18_=_C214( C18 C214 ) C18_=_C229( C18 C229 ) C18_=_C259( C18 C259 ) \nC18_=_C275( C18 C275 ) C18_=_C283( C18 C283 ) C18_=_C300( C18 C300 ) C18_=_C330( C18 C330 ) C18_=_C370( C18 C370 ) C18_=_C380( C18 C380 ) \nC18_=_C390( C18 C390 ) C18_=_C391( C18 C391 ) C18_=_C392( C18 C392 ) C18_=_C393( C18 C393 ) C18_=_C394( C18 C394 ) C18_=_C395( C18 C395 ) \nC18_=_C396( C18 C396 ) C18_=_C397( C18 C397 ) C30_=_C39( C30 C39 ) C30_=_C51( C30 C51 ) C30_=_C93( C30 C93 ) C30_=_C118( C30 C118 ) \nC30_=_C140( C30 C140 ) C30_=_C177( C30 C177 ) C30_=_C192( C30 C192 ) C30_=_C207( C30 C207 ) C30_=_C223( C30 C223 ) C30_=_C253( C30 C253 ) \nC30_=_C254( C30 C254 ) C30_=_C255( C30 C255 ) C30_=_C256( C30 C256 ) C30_=_C257( C30 C257 ) C30_=_C258( C30 C258 ) C30_=_C259( C30 C259 ) \nC30_=_C260( C30 C260 ) C30_=_C261( C30 C261 ) C30_=_C262( C30 C262 ) C30_=_C263( C30 C263 ) C30_=_C264( C30 C264 ) C30_=_C265( C30 C265 ) \nC30_=_C266( C30 C266 ) C30_=_C267( C30 C267 ) C39_=_C58( C39 C58 ) C39_=_C100( C39 C100 ) C39_=_C125( C39 C125 ) C39_=_C147( C39 C147 ) \nC39_=_C186( C39 C186 ) C39_=_C199( C39 C199 ) C39_=_C214( C39 C214 ) C39_=_C229( C39 C229 ) C39_=_C259( C39 C259 ) C39_=_C275( C39 C275 ) \nC39_=_C283( C39 C283 ) C39_=_C300( C39 C300 ) C39_=_C330( C39 C330 ) C39_=_C370( C39 C370 ) C39_=_C380( C39 C380 ) C39_=_C390( C39 C390 ) \nC39_=_C391( C39 C391 ) C39_=_C392( C39 C392 ) C39_=_C393( C39 C393 ) C39_=_C394( C39 C394 ) C39_=_C395( C39 C395 ) C39_=_C396( C39 C396 ) \nC39_=_C397( C39 C397 ) C51_=_C58( C51 C58 ) C51_=_C93( C51 C93 ) C51_=_C118( C51 C118 ) C51_=_C140( C51 C140 ) C51_=_C177( C51 C177 ) \nC51_=_C192( C51 C192 ) C51_=_C207( C51 C207 ) C51_=_C223( C51 C223 ) C51_=_C253( C51 C253 ) C51_=_C254( C51 C254 ) C51_=_C255( C51 C255 ) \nC51_=_C256( C51 C256 ) C51_=_C257( C51 C257 ) C51_=_C258( C51 C258 ) C51_=_C259( C51 C259 ) C51_=_C260( C51 C260 ) C51_=_C261( C51 C261 ) \nC51_=_C262( C51 C262 ) C51_=_C263( C51 C263 ) C51_=_C264( C51 C264 ) C51_=_C265( C51 C265 ) C51_=_C266( C51 C266 ) C51_=_C267( C51 C267 ) \nC58_=_C100( C58 C100 ) C58_=_C125( C58 C125 ) C58_=_C147( C58 C147 ) C58_=_C186( C58 C186 ) C58_=_C199( C58 C199 ) C58_=_C214( C58 C214 ) \nC58_=_C229( C58 C229 ) C58_=_C259( C58 C259 ) C58_=_C275( C58 C275 ) C58_=_C283( C58 C283 ) C58_=_C300( C58 C300 ) C58_=_C330( C58 C330 ) \nC58_=_C370( C58 C370 ) C58_=_C380( C58 C380 ) C58_=_C390( C58 C390 ) C58_=_C391( C58 C391 ) C58_=_C392( C58 C392 ) C58_=_C393( C58 C393 ) \nC58_=_C394( C58 C394 ) C58_=_C395( C58 C395 ) C58_=_C396( C58 C396 ) C58_=_C397( C58 C397 ) C93_=_C100( C93 C100 ) C93_=_C118( C93 C118 ) \nC93_=_C140( C93 C140 ) C93_=_C177( C93 C177 ) C93_=_C192( C93 C192 ) C93_=_C207( C93 C207 ) C93_=_C223( C93 C223 ) C93_=_C253( C93 C253 ) \nC93_=_C254( C93 C254 ) C93_=_C255( C93 C255 ) C93_=_C256( C93 C256 ) C93_=_C257( C93 C257 ) C93_=_C258( C93 C258 ) C93_=_C259( C93 C259 ) \nC93_=_C260( C93 C260 ) C93_=_C261( C93 C261 ) C93_=_C262( C93 C262 ) C93_=_C263( C93 C263 ) C93_=_C264( C93 C264 ) C93_=_C265( C93 C265 ) \nC93_=_C266( C93 C266 ) C93_=_C267( C93 C267 ) C100_=_C125( C100 C125 ) C100_=_C147( C100 C147 ) C100_=_C186( C100 C186 ) C100_=_C199( C100 C199 ) \nC100_=_C214( C100 C214 ) C100_=_C229( C100 C229 ) C100_=_C259( C100 C259 ) C100_=_C275( C100 C275 ) C100_=_C283( C100 C283 ) C100_=_C300( C100 C300 ) \nC100_=_C330( C100 C330 ) C100_=_C370( C100 C370 ) C100_=_C380( C100 C380 ) C100_=_C390( C100 C390 ) C100_=_C391( C100 C391 ) C100_=_C392( C100 C392 ) \nC100_=_C393( C100 C393 ) C100_=_C394( C100 C394 ) C100_=_C395( C100 C395 ) C100_=_C396( C100 C396 ) C100_=_C397( C100 C397 ) C118_=_C125( C118 C125 ) \nC118_=_C140( C118 C140 ) C118_=_C177( C118 C177 ) C118_=_C192( C118 C192 ) C118_=_C207( C118 C207 ) C118_=_C223( C118 C223 ) C118_=_C253( C118 C253 ) \nC118_=_C254( C118 C254 ) C118_=_C255( C118 C255 ) C118_=_C256( C118 C256 ) C118_=_C257( C118 C257 ) C118_=_C258( C118 C258 ) C118_=_C259( C118 C259 ) \nC118_=_C260( C118 C260 ) C118_=_C261( C118 C261 ) C118_=_C262( C118 C262 ) C118_=_C263( C118 C263 ) C118_=_C264( C118 C264 ) C118_=_C265( C118 C265 ) \nC118_=_C266( C118 C266 ) C118_=_C267( C118 C267 ) C125_=_C147( C125 C147 ) C125_=_C186( C125 C186 ) C125_=_C199( C125 C199 ) C125_=_C214( C125 C214 ) \nC125_=_C229( C125 C229 ) C125_=_C259( C125 C259 ) C125_=_C275( C125 C275 ) C125_=_C283( C125 C283 ) C125_=_C300( C125 C300 ) C125_=_C330( C125 C330 ) \nC125_=_C370( C125 C370 ) C125_=_C380( C125 C380 ) C125_=_C390( C125 C390 ) C125_=_C391( C125 C391 ) C125_=_C392( C125 C392 ) C125_=_C393( C125 C393 ) \nC125_=_C394( C125 C394 ) C125_=_C395( C125 C395 ) C125_=_C396( C125 C396 ) C125_=_C397( C125 C397 ) C140_=_C147( C140 C147 ) C140_=_C177( C140 C177 ) \nC140_=_C192( C140 C192 ) C140_=_C207( C140 C207 ) C140_=_C223( C140 C223 ) C140_=_C253( C140 C253 ) C140_=_C254( C140 C254 ) C140_=_C255( C140 C255 ) \nC140_=_C256( C140 C256 ) C140_=_C257( C140 C257 ) C140_=_C258( C140 C258 ) C140_=_C259( C140 C259 ) C140_=_C260( C140 C260 ) C140_=_C261( C140 C261 ) \nC140_=_C262( C140 C262 ) C140_=_C263( C140 C263 ) C140_=_C264( C140 C264 ) C140_=_C265( C140 C265 ) C140_=_C266( C140 C266 ) C140_=_C267( C140 C267 ) \nC147_=_C186( C147 C186 ) C147_=_C199( C147 C199 ) C147_=_C214( C147 C214 ) C147_=_C229( C147 C229 ) C147_=_C259( C147 C259 ) C147_=_C275( C147 C275 ) \nC147_=_C283( C147 C283 ) C147_=_C300( C147 C300 ) C147_=_C330( C147 C330 ) C147_=_C370( C147 C370 ) C147_=_C380( C147 C380 ) C147_=_C390( C147 C390 ) \nC147_=_C391( C147 C391 ) C147_=_C392( C147 C392 ) C147_=_C393( C147 C393 ) C147_=_C394( C147 C394 ) C147_=_C395( C147 C395 ) C147_=_C396( C147 C396 ) \nC147_=_C397( C147 C397 ) C177_=_C186( C177 C186 ) C177_=_C192( C177 C192 ) C177_=_C207( C177 C207 ) C177_=_C223( C177 C223 ) C177_=_C253( C177 C253 ) \nC177_=_C254( C177 C254 ) C177_=_C255( C177 C255 ) C177_=_C256( C177 C256 ) C177_=_C257( C177 C257 ) C177_=_C258( C177 C258 ) C177_=_C259( C177 C259 ) \nC177_=_C260( C177 C260 ) C177_=_C261( C177 C261 ) C177_=_C262( C177 C262 ) C177_=_C263( C177 C263 ) C177_=_C264( C177 C264 ) C177_=_C265( C177 C265 ) \nC177_=_C266( C177 C266 ) C177_=_C267( C177 C267 ) C186_=_C199( C186 C199 ) C186_=_C214( C186 C214 ) C186_=_C229( C186 C229 ) C186_=_C259( C186 C259 ) \nC186_=_C275( C186 C275 ) C186_=_C283( C186 C283 ) C186_=_C300( C186 C300 ) C186_=_C330( C186 C330 ) C186_=_C370( C186 C370 ) C186_=_C380( C186 C380 ) \nC186_=_C390( C186 C390 ) C186_=_C391( C186 C391 ) C186_=_C392( C186 C392 ) C186_=_C393( C186 C393 ) C186_=_C394( C186 C394 ) C186_=_C395( C186 C395 ) \nC186_=_C396( C186 C396 ) C186_=_C397( C186 C397 ) C192_=_C199( C192 C199 ) C192_=_C207( C192 C207 ) C192_=_C223( C192 C223 ) C192_=_C253( C192 C253 ) \nC192_=_C254( C192 C254 ) C192_=_C255( C192 C255 ) C192_=_C256( C192 C256 ) C192_=_C257( C192 C257 ) C192_=_C258( C192 C258 ) C192_=_C259( C192 C259 ) \nC192_=_C260( C192 C260 ) C192_=_C261( C192 C261 ) C192_=_C262( C192 C262 ) C192_=_C263( C192 C263 ) C192_=_C264( C192 C264 ) C192_=_C265( C192 C265 ) \nC192_=_C266( C192 C266 ) C192_=_C267( C192 C267 ) C199_=_C214( C199 C214 ) C199_=_C229( C199 C229 ) C199_=_C259( C199 C259 ) C199_=_C275( C199 C275 ) \nC199_=_C283( C199 C283 ) C199_=_C300( C199 C300 ) C199_=_C330( C199 C330 ) C199_=_C370( C199 C370 ) C199_=_C380( C199 C380 ) C199_=_C390( C199 C390 ) \nC199_=_C391( C199 C391 ) C199_=_C392( C199 C392 ) C199_=_C393( C199 C393 ) C199_=_C394( C199 C394 ) C199_=_C395( C199 C395 ) C199_=_C396( C199 C396 ) \nC199_=_C397( C199 C397 ) C207_=_C214( C207 C214 ) C207_=_C223( C207 C223 ) C207_=_C253( C207 C253 ) C207_=_C254( C207 C254 ) C207_=_C255( C207 C255 ) \nC207_=_C256( C207 C256 ) C207_=_C257( C207 C257 ) C207_=_C258( C207 C258 ) C207_=_C259( C207 C259 ) C207_=_C260( C207 C260 ) C207_=_C261( C207 C261 ) \nC207_=_C262( C207 C262 ) C207_=_C263( C207 C263 ) C207_=_C264( C207 C264 ) C207_=_C265( C207 C265 ) C207_=_C266( C207 C266 ) C207_=_C267( C207 C267 ) \nC214_=_C229( C214 C229 ) C214_=_C259( C214 C259 ) C214_=_C275( C214 C275 ) C214_=_C283( C214 C283 ) C214_=_C300( C214 C300 ) C214_=_C330( C214 C330 ) \nC214_=_C370( C214 C370 ) C214_=_C380( C214 C380 ) C214_=_C390( C214 C390 ) C214_=_C391( C214 C391 ) C214_=_C392( C214 C392 ) C214_=_C393( C214 C393 ) \nC214_=_C394( C214 C394 ) C214_=_C395( C214 C395 ) C214_=_C396( C214 C396 ) C214_=_C397( C214 C397 ) C223_=_C229( C223 C229 ) C223_=_C253( C223 C253 ) \nC223_=_C254( C223 C254 ) C223_=_C255( C223 C255 ) C223_=_C256( C223 C256 ) C223_=_C257( C223 C257 ) C223_=_C258( C223 C258 ) C223_=_C259( C223 C259 ) \nC223_=_C260( C223 C260 ) C223_=_C261( C223 C261 ) C223_=_C262( C223 C262 ) C223_=_C263( C223 C263 ) C223_=_C264( C223 C264 ) C223_=_C265( C223 C265 ) \nC223_=_C266( C223 C266 ) C223_=_C267( C223 C267 ) C229_=_C259( C229 C259 ) C229_=_C275( C229 C275 ) C229_=_C283( C229</w:t>
      </w:r>
    </w:p>
    <w:p>
      <w:pPr>
        <w:pStyle w:val="PreformattedText"/>
        <w:bidi w:val="0"/>
        <w:spacing w:before="0" w:after="0"/>
        <w:jc w:val="left"/>
        <w:rPr/>
      </w:pPr>
      <w:r>
        <w:rPr/>
        <w:t xml:space="preserve"> </w:t>
      </w:r>
      <w:r>
        <w:rPr/>
        <w:t>C283 ) C229_=_C300( C229 C300 ) \nC229_=_C330( C229 C330 ) C229_=_C370( C229 C370 ) C229_=_C380( C229 C380 ) C229_=_C390( C229 C390 ) C229_=_C391( C229 C391 ) C229_=_C392( C229 C392 ) \nC229_=_C393( C229 C393 ) C229_=_C394( C229 C394 ) C229_=_C395( C229 C395 ) C229_=_C396( C229 C396 ) C229_=_C397( C229 C397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75( C253 C275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83( C254 C283 ) C255_=_C256( C255 C256 ) C255_=_C257( C255 C257 ) \nC255_=_C258( C255 C258 ) C255_=_C259( C255 C259 ) C255_=_C260( C255 C260 ) C255_=_C261( C255 C261 ) C255_=_C262( C255 C262 ) C255_=_C263( C255 C263 ) \nC255_=_C264( C255 C264 ) C255_=_C265( C255 C265 ) C255_=_C266( C255 C266 ) C255_=_C267( C255 C267 ) C255_=_C300( C255 C300 ) C256_=_C257( C256 C257 ) \nC256_=_C258( C256 C258 ) C256_=_C259( C256 C259 ) C256_=_C260( C256 C260 ) C256_=_C261( C256 C261 ) C256_=_C262( C256 C262 ) C256_=_C263( C256 C263 ) \nC256_=_C264( C256 C264 ) C256_=_C265( C256 C265 ) C256_=_C266( C256 C266 ) C256_=_C267( C256 C267 ) C256_=_C330( C256 C330 ) C257_=_C258( C257 C258 ) \nC257_=_C259( C257 C259 ) C257_=_C260( C257 C260 ) C257_=_C261( C257 C261 ) C257_=_C262( C257 C262 ) C257_=_C263( C257 C263 ) C257_=_C264( C257 C264 ) \nC257_=_C265( C257 C265 ) C257_=_C266( C257 C266 ) C257_=_C267( C257 C267 ) C257_=_C370( C257 C370 ) C258_=_C259( C258 C259 ) C258_=_C260( C258 C260 ) \nC258_=_C261( C258 C261 ) C258_=_C262( C258 C262 ) C258_=_C263( C258 C263 ) C258_=_C264( C258 C264 ) C258_=_C265( C258 C265 ) C258_=_C266( C258 C266 ) \nC258_=_C267( C258 C267 ) C258_=_C380( C258 C380 ) C259_=_C260( C259 C260 ) C259_=_C261( C259 C261 ) C259_=_C262( C259 C262 ) C259_=_C263( C259 C263 ) \nC259_=_C264( C259 C264 ) C259_=_C265( C259 C265 ) C259_=_C266( C259 C266 ) C259_=_C267( C259 C267 ) C259_=_C275( C259 C275 ) C259_=_C283( C259 C283 ) \nC259_=_C300( C259 C300 ) C259_=_C330( C259 C330 ) C259_=_C370( C259 C370 ) C259_=_C380( C259 C380 ) C259_=_C390( C259 C390 ) C259_=_C391( C259 C391 ) \nC259_=_C392( C259 C392 ) C259_=_C393( C259 C393 ) C259_=_C394( C259 C394 ) C259_=_C395( C259 C395 ) C259_=_C396( C259 C396 ) C259_=_C397( C259 C397 ) \nC260_=_C261( C260 C261 ) C260_=_C262( C260 C262 ) C260_=_C263( C260 C263 ) C260_=_C264( C260 C264 ) C260_=_C265( C260 C265 ) C260_=_C266( C260 C266 ) \nC260_=_C267( C260 C267 ) C260_=_C390( C260 C390 ) C261_=_C262( C261 C262 ) C261_=_C263( C261 C263 ) C261_=_C264( C261 C264 ) C261_=_C265( C261 C265 ) \nC261_=_C266( C261 C266 ) C261_=_C267( C261 C267 ) C261_=_C391( C261 C391 ) C262_=_C263( C262 C263 ) C262_=_C264( C262 C264 ) C262_=_C265( C262 C265 ) \nC262_=_C266( C262 C266 ) C262_=_C267( C262 C267 ) C262_=_C392( C262 C392 ) C263_=_C264( C263 C264 ) C263_=_C265( C263 C265 ) C263_=_C266( C263 C266 ) \nC263_=_C267( C263 C267 ) C263_=_C393( C263 C393 ) C264_=_C265( C264 C265 ) C264_=_C266( C264 C266 ) C264_=_C267( C264 C267 ) C264_=_C394( C264 C394 ) \nC265_=_C266( C265 C266 ) C265_=_C267( C265 C267 ) C265_=_C395( C265 C395 ) C266_=_C267( C266 C267 ) C266_=_C396( C266 C396 ) C267_=_C397( C267 C397 ) \nC275_=_C283( C275 C283 ) C275_=_C300( C275 C300 ) C275_=_C330( C275 C330 ) C275_=_C370( C275 C370 ) C275_=_C380( C275 C380 ) C275_=_C390( C275 C390 ) \nC275_=_C391( C275 C391 ) C275_=_C392( C275 C392 ) C275_=_C393( C275 C393 ) C275_=_C394( C275 C394 ) C275_=_C395( C275 C395 ) C275_=_C396( C275 C396 ) \nC275_=_C397( C275 C397 ) C283_=_C300( C283 C300 ) C283_=_C330( C283 C330 ) C283_=_C370( C283 C370 ) C283_=_C380( C283 C380 ) C283_=_C390( C283 C390 ) \nC283_=_C391( C283 C391 ) C283_=_C392( C283 C392 ) C283_=_C393( C283 C393 ) C283_=_C394( C283 C394 ) C283_=_C395( C283 C395 ) C283_=_C396( C283 C396 ) \nC283_=_C397( C283 C397 ) C300_=_C330( C300 C330 ) C300_=_C370( C300 C370 ) C300_=_C380( C300 C380 ) C300_=_C390( C300 C390 ) C300_=_C391( C300 C391 ) \nC300_=_C392( C300 C392 ) C300_=_C393( C300 C393 ) C300_=_C394( C300 C394 ) C300_=_C395( C300 C395 ) C300_=_C396( C300 C396 ) C300_=_C397( C300 C397 ) \nC330_=_C370( C330 C370 ) C330_=_C380( C330 C380 ) C330_=_C390( C330 C390 ) C330_=_C391( C330 C391 ) C330_=_C392( C330 C392 ) C330_=_C393( C330 C393 ) \nC330_=_C394( C330 C394 ) C330_=_C395( C330 C395 ) C330_=_C396( C330 C396 ) C330_=_C397( C330 C397 ) C370_=_C380( C370 C380 ) C370_=_C390( C370 C390 ) \nC370_=_C391( C370 C391 ) C370_=_C392( C370 C392 ) C370_=_C393( C370 C393 ) C370_=_C394( C370 C394 ) C370_=_C395( C370 C395 ) C370_=_C396( C370 C396 ) \nC370_=_C397( C370 C397 ) C380_=_C390( C380 C390 ) C380_=_C391( C380 C391 ) C380_=_C392( C380 C392 ) C380_=_C393( C380 C393 ) C380_=_C394( C380 C394 ) \nC380_=_C395( C380 C395 ) C380_=_C396( C380 C396 ) C380_=_C397( C380 C397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285-&gt;354[label="48: C11 C18 C30 C39 C51 \nC58 C93 C100 C118 C125 C140 \nC147 C177 C186 C192 C199 C207 \nC214 C223 C229 C253 C254 C255 \nC256 C257 C258 C260 C261 C262 \nC263 C264 C265 C266 C267 C275 \nC283 C300 C330 C370 C380 C390 \nC391 C392 C393 C394 C395 C396 \nC397 \n576: C11_=_C18 ,C11_=_C30 ,C11_=_C51 ,C11_=_C93 ,C11_=_C118 ,\nC11_=_C140 ,C11_=_C177 ,C11_=_C192 ,C11_=_C207 ,C11_=_C223 ,C11_=_C253 ,\nC11_=_C254 ,C11_=_C255 ,C11_=_C256 ,C11_=_C257 ,C11_=_C258 ,C11_=_C260 ,\nC11_=_C261 ,C11_=_C262 ,C11_=_C263 ,C11_=_C264 ,C11_=_C265 ,C11_=_C266 ,\nC11_=_C267 ,C18_=_C39 ,C18_=_C58 ,C18_=_C100 ,C18_=_C125 ,C18_=_C147 ,\nC18_=_C186 ,C18_=_C199 ,C18_=_C214 ,C18_=_C229 ,C18_=_C275 ,C18_=_C283 ,\nC18_=_C300 ,C18_=_C330 ,C18_=_C370 ,C18_=_C380 ,C18_=_C390 ,C18_=_C391 ,\nC18_=_C392 ,C18_=_C393 ,C18_=_C394 ,C18_=_C395 ,C18_=_C396 ,C18_=_C397 ,\nC30_=_C39 ,C30_=_C51 ,C30_=_C93 ,C30_=_C118 ,C30_=_C140 ,C30_=_C177 ,\nC30_=_C192 ,C30_=_C207 ,C30_=_C223 ,C30_=_C253 ,C30_=_C254 ,C30_=_C255 ,\nC30_=_C256 ,C30_=_C257 ,C30_=_C258 ,C30_=_C260 ,C30_=_C261 ,C30_=_C262 ,\nC30_=_C263 ,C30_=_C264 ,C30_=_C265 ,C30_=_C266 ,C30_=_C267 ,C39_=_C58 ,\nC39_=_C100 ,C39_=_C125 ,C39_=_C147 ,C39_=_C186 ,C39_=_C199 ,C39_=_C214 ,\nC39_=_C229 ,C39_=_C275 ,C39_=_C283 ,C39_=_C300 ,C39_=_C330 ,C39_=_C370 ,\nC39_=_C380 ,C39_=_C390 ,C39_=_C391 ,C39_=_C392 ,C39_=_C393 ,C39_=_C394 ,\nC39_=_C395 ,C39_=_C396 ,C39_=_C397 ,C51_=_C58 ,C51_=_C93 ,C51_=_C118 ,\nC51_=_C140 ,C51_=_C177 ,C51_=_C192 ,C51_=_C207 ,C51_=_C223 ,C51_=_C253 ,\nC51_=_C254 ,C51_=_C255 ,C51_=_C256 ,C51_=_C257 ,C51_=_C258 ,C51_=_C260 ,\nC51_=_C261 ,C51_=_C262 ,C51_=_C263 ,C51_=_C264 ,C51_=_C265 ,C51_=_C266 ,\nC51_=_C267 ,C58_=_C100 ,C58_=_C125 ,C58_=_C147 ,C58_=_C186 ,C58_=_C199 ,\nC58_=_C214 ,C58_=_C229 ,C58_=_C275 ,C58_=_C283 ,C58_=_C300 ,C58_=_C330 ,\nC58_=_C370 ,C58_=_C380 ,C58_=_C390 ,C58_=_C391 ,C58_=_C392 ,C58_=_C393 ,\nC58_=_C394 ,C58_=_C395 ,C58_=_C396 ,C58_=_C397 ,C93_=_C100 ,C93_=_C118 ,\nC93_=_C140 ,C93_=_C177 ,C93_=_C192 ,C93_=_C207 ,C93_=_C223 ,C93_=_C253 ,\nC93_=_C254 ,C93_=_C255 ,C93_=_C256 ,C93_=_C257 ,C93_=_C258 ,C93_=_C260 ,\nC93_=_C261 ,C93_=_C262 ,C93_=_C263 ,C93_=_C264 ,C93_=_C265 ,C93_=_C266 ,\nC93_=_C267 ,C100_=_C125 ,C100_=_C147 ,C100_=_C186 ,C100_=_C199 ,C100_=_C214 ,\nC100_=_C229 ,C100_=_C275 ,C100_=_C283 ,C100_=_C300 ,C100_=_C330 ,C100_=_C370 ,\nC100_=_C380 ,C100_=_C390 ,C100_=_C391 ,C100_=_C392 ,C100_=_C393 ,C100_=_C394 ,\nC100_=_C395 ,C100_=_C396 ,C100_=_C397 ,C118_=_C125 ,C118_=_C140 ,C118_=_C177 ,\nC118_=_C192 ,C118_=_C207 ,C118_=_C223 ,C118_=_C253 ,C118_=_C254 ,C118_=_C255 ,\nC118_=_C256 ,C118_=_C257 ,C118_=_C258 ,C118_=_C260 ,C118_=_C261 ,C118_=_C262 ,\nC118_=_C263 ,C118_=_C264 ,C118_=_C265 ,C118_=_C266 ,C118_=_C267 ,C125_=_C147 ,\nC125_=_C186 ,C125_=_C199 ,C125_=_C214 ,C125_=_C229 ,C125_=_C275 ,C125_=_C283 ,\nC125_=_C300 ,C125_=_C330 ,C125_=_C370 ,C125_=_C380 ,C125_=_C390 ,C125_=_C391 ,\nC125_=_C392 ,C125_=_C393 ,C125_=_C394 ,C125_=_C395 ,C125_=_C396 ,C125_=_C397 ,\nC140_=_C147 ,C140_=_C177 ,C140_=_C192 ,C140_=_C207 ,C140_=_C223 ,C140_=_C253 ,\nC140_=_C254 ,C140_=_C255 ,C140_=_C256 ,C140_=_C257 ,C140_=_C258 ,C140_=_C260 ,\nC140_=_C261 ,C140_=_C262 ,C140_=_C263 ,C140_=_C264 ,C140_=_C265 ,C140_=_C266 ,\nC140_=_C267 ,C147_=_C186 ,C147_=_C199 ,C147_=_C214 ,C147_=_C229 ,C147_=_C275 ,\nC147_=_C283 ,C147_=_C300 ,C147_=_C330 ,C147_=_C370 ,C147_=_C380 ,C147_=_C390 ,\nC147_=_C391 ,C147_=_C392 ,C147_=_C393 ,C147_=_C394 ,C147_=_C395 ,C147_=_C396 ,\nC147_=_C397 ,C177_=_C186 ,C177_=_C192 ,C177_=_C207 ,C177_=_C223 ,C177_=_C253 ,\nC177_=_C254 ,C177_=_C255 ,C177_=_C256 ,C177_=_C257 ,C177_=_C258 ,C177_=_C260 ,\nC177_=_C261 ,C177_=_C262 ,C177_=_C263 ,C177_=_C264 ,C177_=_C265 ,C177_=_C266 ,\nC177_=_C267 ,C186_=_C199 ,C186_=_C214 ,C186_=_C229 ,C186_=_C275 ,C186_=_C283 ,\nC186_=_C300 ,C186_=_C330 ,C186_=_C370 ,C186_=_C380 ,C186_=_C390 ,C186_=_C391 ,\nC186_=_C392 ,C186_=_C393 ,C186_=_C394 ,C186_=_C395 ,C186_=_C396</w:t>
      </w:r>
    </w:p>
    <w:p>
      <w:pPr>
        <w:pStyle w:val="PreformattedText"/>
        <w:bidi w:val="0"/>
        <w:spacing w:before="0" w:after="0"/>
        <w:jc w:val="left"/>
        <w:rPr/>
      </w:pPr>
      <w:r>
        <w:rPr/>
        <w:t xml:space="preserve"> </w:t>
      </w:r>
      <w:r>
        <w:rPr/>
        <w:t>,C186_=_C397 ,\nC192_=_C199 ,C192_=_C207 ,C192_=_C223 ,C192_=_C253 ,C192_=_C254 ,C192_=_C255 ,\nC192_=_C256 ,C192_=_C257 ,C192_=_C258 ,C192_=_C260 ,C192_=_C261 ,C192_=_C262 ,\nC192_=_C263 ,C192_=_C264 ,C192_=_C265 ,C192_=_C266 ,C192_=_C267 ,C199_=_C214 ,\nC199_=_C229 ,C199_=_C275 ,C199_=_C283 ,C199_=_C300 ,C199_=_C330 ,C199_=_C370 ,\nC199_=_C380 ,C199_=_C390 ,C199_=_C391 ,C199_=_C392 ,C199_=_C393 ,C199_=_C394 ,\nC199_=_C395 ,C199_=_C396 ,C199_=_C397 ,C207_=_C214 ,C207_=_C223 ,C207_=_C253 ,\nC207_=_C254 ,C207_=_C255 ,C207_=_C256 ,C207_=_C257 ,C207_=_C258 ,C207_=_C260 ,\nC207_=_C261 ,C207_=_C262 ,C207_=_C263 ,C207_=_C264 ,C207_=_C265 ,C207_=_C266 ,\nC207_=_C267 ,C214_=_C229 ,C214_=_C275 ,C214_=_C283 ,C214_=_C300 ,C214_=_C330 ,\nC214_=_C370 ,C214_=_C380 ,C214_=_C390 ,C214_=_C391 ,C214_=_C392 ,C214_=_C393 ,\nC214_=_C394 ,C214_=_C395 ,C214_=_C396 ,C214_=_C397 ,C223_=_C229 ,C223_=_C253 ,\nC223_=_C254 ,C223_=_C255 ,C223_=_C256 ,C223_=_C257 ,C223_=_C258 ,C223_=_C260 ,\nC223_=_C261 ,C223_=_C262 ,C223_=_C263 ,C223_=_C264 ,C223_=_C265 ,C223_=_C266 ,\nC223_=_C267 ,C229_=_C275 ,C229_=_C283 ,C229_=_C300 ,C229_=_C330 ,C229_=_C370 ,\nC229_=_C380 ,C229_=_C390 ,C229_=_C391 ,C229_=_C392 ,C229_=_C393 ,C229_=_C394 ,\nC229_=_C395 ,C229_=_C396 ,C229_=_C397 ,C253_=_C254 ,C253_=_C255 ,C253_=_C256 ,\nC253_=_C257 ,C253_=_C258 ,C253_=_C260 ,C253_=_C261 ,C253_=_C262 ,C253_=_C263 ,\nC253_=_C264 ,C253_=_C265 ,C253_=_C266 ,C253_=_C267 ,C253_=_C275 ,C254_=_C255 ,\nC254_=_C256 ,C254_=_C257 ,C254_=_C258 ,C254_=_C260 ,C254_=_C261 ,C254_=_C262 ,\nC254_=_C263 ,C254_=_C264 ,C254_=_C265 ,C254_=_C266 ,C254_=_C267 ,C254_=_C283 ,\nC255_=_C256 ,C255_=_C257 ,C255_=_C258 ,C255_=_C260 ,C255_=_C261 ,C255_=_C262 ,\nC255_=_C263 ,C255_=_C264 ,C255_=_C265 ,C255_=_C266 ,C255_=_C267 ,C255_=_C300 ,\nC256_=_C257 ,C256_=_C258 ,C256_=_C260 ,C256_=_C261 ,C256_=_C262 ,C256_=_C263 ,\nC256_=_C264 ,C256_=_C265 ,C256_=_C266 ,C256_=_C267 ,C256_=_C330 ,C257_=_C258 ,\nC257_=_C260 ,C257_=_C261 ,C257_=_C262 ,C257_=_C263 ,C257_=_C264 ,C257_=_C265 ,\nC257_=_C266 ,C257_=_C267 ,C257_=_C370 ,C258_=_C260 ,C258_=_C261 ,C258_=_C262 ,\nC258_=_C263 ,C258_=_C264 ,C258_=_C265 ,C258_=_C266 ,C258_=_C267 ,C258_=_C380 ,\nC260_=_C261 ,C260_=_C262 ,C260_=_C263 ,C260_=_C264 ,C260_=_C265 ,C260_=_C266 ,\nC260_=_C267 ,C260_=_C390 ,C261_=_C262 ,C261_=_C263 ,C261_=_C264 ,C261_=_C265 ,\nC261_=_C266 ,C261_=_C267 ,C261_=_C391 ,C262_=_C263 ,C262_=_C264 ,C262_=_C265 ,\nC262_=_C266 ,C262_=_C267 ,C262_=_C392 ,C263_=_C264 ,C263_=_C265 ,C263_=_C266 ,\nC263_=_C267 ,C263_=_C393 ,C264_=_C265 ,C264_=_C266 ,C264_=_C267 ,C264_=_C394 ,\nC265_=_C266 ,C265_=_C267 ,C265_=_C395 ,C266_=_C267 ,C266_=_C396 ,C267_=_C397 ,\nC275_=_C283 ,C275_=_C300 ,C275_=_C330 ,C275_=_C370 ,C275_=_C380 ,C275_=_C390 ,\nC275_=_C391 ,C275_=_C392 ,C275_=_C393 ,C275_=_C394 ,C275_=_C395 ,C275_=_C396 ,\nC275_=_C397 ,C283_=_C300 ,C283_=_C330 ,C283_=_C370 ,C283_=_C380 ,C283_=_C390 ,\nC283_=_C391 ,C283_=_C392 ,C283_=_C393 ,C283_=_C394 ,C283_=_C395 ,C283_=_C396 ,\nC283_=_C397 ,C300_=_C330 ,C300_=_C370 ,C300_=_C380 ,C300_=_C390 ,C300_=_C391 ,\nC300_=_C392 ,C300_=_C393 ,C300_=_C394 ,C300_=_C395 ,C300_=_C396 ,C300_=_C397 ,\nC330_=_C370 ,C330_=_C380 ,C330_=_C390 ,C330_=_C391 ,C330_=_C392 ,C330_=_C393 ,\nC330_=_C394 ,C330_=_C395 ,C330_=_C396 ,C330_=_C397 ,C370_=_C380 ,C370_=_C390 ,\nC370_=_C391 ,C370_=_C392 ,C370_=_C393 ,C370_=_C394 ,C370_=_C395 ,C370_=_C396 ,\nC370_=_C397 ,C380_=_C390 ,C380_=_C391 ,C380_=_C392 ,C380_=_C393 ,C380_=_C394 ,\nC380_=_C395 ,C380_=_C396 ,C380_=_C397 ,C390_=_C391 ,C390_=_C392 ,C390_=_C393 ,\nC390_=_C394 ,C390_=_C395 ,C390_=_C396 ,C390_=_C397 ,C391_=_C392 ,C391_=_C393 ,\nC391_=_C394 ,C391_=_C395 ,C391_=_C396 ,C391_=_C397 ,C392_=_C393 ,C392_=_C394 ,\nC392_=_C395 ,C392_=_C396 ,C392_=_C397 ,C393_=_C394 ,C393_=_C395 ,C393_=_C396 ,\nC393_=_C397 ,C394_=_C395 ,C394_=_C396 ,C394_=_C397 ,C395_=_C396 ,C395_=_C397 ,\nC396_=_C397 ,"];355[shape=box, label="id:355 level: 8\n51: C3 C38 C89 C99 C112 \nC113 C114 C115 C116 C117 C118 \nC119 C120 C121 C122 C123 C124 \nC125 C126 C127 C128 C129 C130 \nC131 C132 C133 C134 C135 C146 \nC165 C185 C198 C258 C274 C299 \nC314 C329 C342 C355 C363 C369 \nC380 C381 C382 C383 C384 C385 \nC386 C387 C388 C389 \n664: C3_=_C89( C3 C89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8_=_C99( C38 C99 ) C38_=_C124( C38 C124 ) C38_=_C146( C38 C146 ) C38_=_C165( C38 C165 ) \nC38_=_C185( C38 C185 ) C38_=_C198( C38 C198 ) C38_=_C258( C38 C258 ) C38_=_C274( C38 C274 ) C38_=_C299( C38 C299 ) C38_=_C314( C38 C314 ) \nC38_=_C329( C38 C329 ) C38_=_C342( C38 C342 ) C38_=_C355( C38 C355 ) C38_=_C363( C38 C363 ) C38_=_C369( C38 C369 ) C38_=_C380( C38 C380 ) \nC38_=_C381( C38 C381 ) C38_=_C382( C38 C382 ) C38_=_C383( C38 C383 ) C38_=_C384( C38 C384 ) C38_=_C385( C38 C385 ) C38_=_C386( C38 C386 ) \nC38_=_C387( C38 C387 ) C38_=_C388( C38 C388 ) C38_=_C389( C38 C389 ) C89_=_C99( C89 C99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99_=_C124( C99 C124 ) C99_=_C146( C99 C146 ) \nC99_=_C165( C99 C165 ) C99_=_C185( C99 C185 ) C99_=_C198( C99 C198 ) C99_=_C258( C99 C258 ) C99_=_C274( C99 C274 ) C99_=_C299( C99 C299 ) \nC99_=_C314( C99 C314 ) C99_=_C329( C99 C329 ) C99_=_C342( C99 C342 ) C99_=_C355( C99 C355 ) C99_=_C363( C99 C363 ) C99_=_C369( C99 C369 ) \nC99_=_C380( C99 C380 ) C99_=_C381( C99 C381 ) C99_=_C382( C99 C382 ) C99_=_C383( C99 C383 ) C99_=_C384( C99 C384 ) C99_=_C385( C99 C385 ) \nC99_=_C386( C99 C386 ) C99_=_C387( C99 C387 ) C99_=_C388( C99 C388 ) C99_=_C389( C99 C38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46( C112 C14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65( C113 C165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98( C114 C19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w:t>
      </w:r>
    </w:p>
    <w:p>
      <w:pPr>
        <w:pStyle w:val="PreformattedText"/>
        <w:bidi w:val="0"/>
        <w:spacing w:before="0" w:after="0"/>
        <w:jc w:val="left"/>
        <w:rPr/>
      </w:pPr>
      <w:r>
        <w:rPr/>
        <w:t xml:space="preserve"> </w:t>
      </w:r>
      <w:r>
        <w:rPr/>
        <w:t>C118 C129 ) C118_=_C130( C118 C130 ) C118_=_C131( C118 C131 ) C118_=_C132( C118 C132 ) \nC118_=_C133( C118 C133 ) C118_=_C134( C118 C134 ) C118_=_C135( C118 C135 ) C118_=_C258( C118 C25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299( C120 C2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314( C121 C31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355( C122 C355 ) C123_=_C124( C123 C124 ) \nC123_=_C125( C123 C125 ) C123_=_C126( C123 C126 ) C123_=_C127( C123 C127 ) C123_=_C128( C123 C128 ) C123_=_C129( C123 C129 ) C123_=_C130( C123 C130 ) \nC123_=_C131( C123 C131 ) C123_=_C132( C123 C132 ) C123_=_C133( C123 C133 ) C123_=_C134( C123 C134 ) C123_=_C135( C123 C135 ) C123_=_C363( C123 C363 ) \nC124_=_C125( C124 C125 ) C124_=_C126( C124 C126 ) C124_=_C127( C124 C127 ) C124_=_C128( C124 C128 ) C124_=_C129( C124 C129 ) C124_=_C130( C124 C130 ) \nC124_=_C131( C124 C131 ) C124_=_C132( C124 C132 ) C124_=_C133( C124 C133 ) C124_=_C134( C124 C134 ) C124_=_C135( C124 C135 ) C124_=_C146( C124 C146 ) \nC124_=_C165( C124 C165 ) C124_=_C185( C124 C185 ) C124_=_C198( C124 C198 ) C124_=_C258( C124 C258 ) C124_=_C274( C124 C274 ) C124_=_C299( C124 C299 ) \nC124_=_C314( C124 C314 ) C124_=_C329( C124 C329 ) C124_=_C342( C124 C342 ) C124_=_C355( C124 C355 ) C124_=_C363( C124 C363 ) C124_=_C369( C124 C369 ) \nC124_=_C380( C124 C380 ) C124_=_C381( C124 C381 ) C124_=_C382( C124 C382 ) C124_=_C383( C124 C383 ) C124_=_C384( C124 C384 ) C124_=_C385( C124 C385 ) \nC124_=_C386( C124 C386 ) C124_=_C387( C124 C387 ) C124_=_C388( C124 C388 ) C124_=_C389( C124 C389 ) C125_=_C126( C125 C126 ) C125_=_C127( C125 C127 ) \nC125_=_C128( C125 C128 ) C125_=_C129( C125 C129 ) C125_=_C130( C125 C130 ) C125_=_C131( C125 C131 ) C125_=_C132( C125 C132 ) C125_=_C133( C125 C133 ) \nC125_=_C134( C125 C134 ) C125_=_C135( C125 C135 ) C125_=_C380( C125 C380 ) C126_=_C127( C126 C127 ) C126_=_C128( C126 C128 ) C126_=_C129( C126 C129 ) \nC126_=_C130( C126 C130 ) C126_=_C131( C126 C131 ) C126_=_C132( C126 C132 ) C126_=_C133( C126 C133 ) C126_=_C134( C126 C134 ) C126_=_C135( C126 C135 ) \nC126_=_C381( C126 C381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29_=_C383( C129 C383 ) C130_=_C131( C130 C131 ) \nC130_=_C132( C130 C132 ) C130_=_C133( C130 C133 ) C130_=_C134( C130 C134 ) C130_=_C135( C130 C135 ) C131_=_C132( C131 C132 ) C131_=_C133( C131 C133 ) \nC131_=_C134( C131 C134 ) C131_=_C135( C131 C135 ) C131_=_C386( C131 C386 ) C132_=_C133( C132 C133 ) C132_=_C134( C132 C134 ) C132_=_C135( C132 C135 ) \nC133_=_C134( C133 C134 ) C133_=_C135( C133 C135 ) C133_=_C387( C133 C387 ) C134_=_C135( C134 C135 ) C146_=_C165( C146 C165 ) C146_=_C185( C146 C185 ) \nC146_=_C198( C146 C198 ) C146_=_C258( C146 C258 ) C146_=_C274( C146 C274 ) C146_=_C299( C146 C299 ) C146_=_C314( C146 C314 ) C146_=_C329( C146 C329 ) \nC146_=_C342( C146 C342 ) C146_=_C355( C146 C355 ) C146_=_C363( C146 C363 ) C146_=_C369( C146 C369 ) C146_=_C380( C146 C380 ) C146_=_C381( C146 C381 ) \nC146_=_C382( C146 C382 ) C146_=_C383( C146 C383 ) C146_=_C384( C146 C384 ) C146_=_C385( C146 C385 ) C146_=_C386( C146 C386 ) C146_=_C387( C146 C387 ) \nC146_=_C388( C146 C388 ) C146_=_C389( C146 C389 ) C165_=_C185( C165 C185 ) C165_=_C198( C165 C198 ) C165_=_C258( C165 C258 ) C165_=_C274( C165 C274 ) \nC165_=_C299( C165 C299 ) C165_=_C314( C165 C314 ) C165_=_C329( C165 C329 ) C165_=_C342( C165 C342 ) C165_=_C355( C165 C355 ) C165_=_C363( C165 C363 ) \nC165_=_C369( C165 C369 ) C165_=_C380( C165 C380 ) C165_=_C381( C165 C381 ) C165_=_C382( C165 C382 ) C165_=_C383( C165 C383 ) C165_=_C384( C165 C384 ) \nC165_=_C385( C165 C385 ) C165_=_C386( C165 C386 ) C165_=_C387( C165 C387 ) C165_=_C388( C165 C388 ) C165_=_C389( C165 C389 ) C185_=_C198( C185 C198 ) \nC185_=_C258( C185 C258 ) C185_=_C274( C185 C274 ) C185_=_C299( C185 C299 ) C185_=_C314( C185 C314 ) C185_=_C329( C185 C329 ) C185_=_C342( C185 C342 ) \nC185_=_C355( C185 C355 ) C185_=_C363( C185 C363 ) C185_=_C369( C185 C369 ) C185_=_C380( C185 C380 ) C185_=_C381( C185 C381 ) C185_=_C382( C185 C382 ) \nC185_=_C383( C185 C383 ) C185_=_C384( C185 C384 ) C185_=_C385( C185 C385 ) C185_=_C386( C185 C386 ) C185_=_C387( C185 C387 ) C185_=_C388( C185 C388 ) \nC185_=_C389( C185 C389 ) C198_=_C258( C198 C258 ) C198_=_C274( C198 C274 ) C198_=_C299( C198 C299 ) C198_=_C314( C198 C314 ) C198_=_C329( C198 C329 ) \nC198_=_C342( C198 C342 ) C198_=_C355( C198 C355 ) C198_=_C363( C198 C363 ) C198_=_C369( C198 C369 ) C198_=_C380( C198 C380 ) C198_=_C381( C198 C381 ) \nC198_=_C382( C198 C382 ) C198_=_C383( C198 C383 ) C198_=_C384( C198 C384 ) C198_=_C385( C198 C385 ) C198_=_C386( C198 C386 ) C198_=_C387( C198 C387 ) \nC198_=_C388( C198 C388 ) C198_=_C389( C198 C389 ) C258_=_C274( C258 C274 ) C258_=_C299( C258 C299 ) C258_=_C314( C258 C314 ) C258_=_C329( C258 C329 ) \nC258_=_C342( C258 C342 ) C258_=_C355( C258 C355 ) C258_=_C363( C258 C363 ) C258_=_C369( C258 C369 ) C258_=_C380( C258 C380 ) C258_=_C381( C258 C381 ) \nC258_=_C382( C258 C382 ) C258_=_C383( C258 C383 ) C258_=_C384( C258 C384 ) C258_=_C385( C258 C385 ) C258_=_C386( C258 C386 ) C258_=_C387( C258 C387 ) \nC258_=_C388( C258 C388 ) C258_=_C389( C258 C389 ) C274_=_C299( C274 C299 ) C274_=_C314( C274 C314 ) C274_=_C329( C274 C329 ) C274_=_C342( C274 C342 ) \nC274_=_C355( C274 C355 ) C274_=_C363( C274 C363 ) C274_=_C369( C274 C369 ) C274_=_C380( C274 C380 ) C274_=_C381( C274 C381 ) C274_=_C382( C274 C382 ) \nC274_=_C383( C274 C383 ) C274_=_C384( C274 C384 ) C274_=_C385( C274 C385 ) C274_=_C386( C274 C386 ) C274_=_C387( C274 C387 ) C274_=_C388( C274 C388 ) \nC274_=_C389( C274 C389 ) C299_=_C314( C299 C314 ) C299_=_C329( C299 C329 ) C299_=_C342( C299 C342 ) C299_=_C355( C299 C355 ) C299_=_C363( C299 C363 ) \nC299_=_C369( C299 C369 ) C299_=_C380( C299 C380 ) C299_=_C381( C299 C381 ) C299_=_C382( C299 C382 ) C299_=_C383( C299 C383 ) C299_=_C384( C299 C384 ) \nC299_=_C385( C299 C385 ) C299_=_C386( C299 C386 ) C299_=_C387( C299 C387 ) C299_=_C388( C299 C388 ) C299_=_C389( C299 C389 ) C314_=_C329( C314 C329 ) \nC314_=_C342( C314 C342 ) C314_=_C355( C314 C355 ) C314_=_C363( C314 C363 ) C314_=_C369( C314 C369 ) C314_=_C380( C314 C380 ) C314_=_C381( C314 C381 ) \nC314_=_C382( C314 C382 ) C314_=_C383( C314 C383 ) C314_=_C384( C314 C384 ) C314_=_C385( C314 C385 ) C314_=_C386( C314 C386 ) C314_=_C387( C314 C387 ) \nC314_=_C388( C314 C388 ) C314_=_C389( C314 C389 ) C329_=_C342( C329 C342 ) C329_=_C355( C329 C355 ) C329_=_C363( C329 C363 ) C329_=_C369( C329 C369 ) \nC329_=_C380( C329 C380 ) C329_=_C381( C329 C381 ) C329_=_C382( C329 C382 ) C329_=_C383( C329 C383 ) C329_=_C384( C329 C384 ) C329_=_C385( C329 C385 ) \nC329_=_C386( C329 C386 ) C329_=_C387( C329 C387 ) C329_=_C388( C329 C388 ) C329_=_C389( C329 C389 ) C342_=_C355( C342 C355 ) C342_=_C363( C342 C363 ) \nC342_=_C369( C342 C369 ) C342_=_C380( C342 C380 ) C342_=_C381( C342 C381 ) C342_=_C382( C342 C382 ) C342_=_C383( C342 C383 ) C342_=_C384( C342 C384 ) \nC342_=_C385( C342 C385 ) C342_=_C386( C342 C386 ) C342_=_C387( C342 C387 ) C342_=_C388( C342 C388 ) C342_=_C389( C342 C389 ) C355_=_C363( C355 C363 ) \nC355_=_C369( C355 C369 ) C355_=_C380( C355 C380 ) C355_=_C381( C355 C381 ) C355_=_C382( C355 C382 ) C355_=_C383( C355 C383 ) C355_=_C384( C355 C384 ) \nC355_=_C385( C355 C385 ) C355_=_C386( C355 C386 ) C355_=_C387( C355 C387 ) C355_=_C388( C355 C388 ) C355_=_C389( C355 C389 ) C363_=_C369( C363 C369 ) \nC363_=_C380( C363 C380 ) C363_=_C381( C363 C381 ) C363_=_C382( C363 C382 ) C363_=_C383( C363 C383 ) C363_=_C384( C363 C384 ) C363_=_C385( C363 C385 ) \nC363_=_C386( C363 C386 ) C363_=_C387( C363 C387 ) C363_=_C388( C363 C388 ) C363_=_C389( C363 C389 ) C369_=_C380( C369 C380 ) C369_=_C381( C369 C381 ) \nC369_=_C382( C369 C382 ) C369_=_C383( C369 C383 ) C369_=_C384( C369 C384 ) C369_=_C385( C369 C385 ) C369_=_C386( C369 C386 ) C369_=_C387( C369 C387 ) \nC369_=_C388( C369 C388 ) C369_=_C389( C369 C389 ) C380_=_C381( C380 C381 ) C380_=_C382( C380 C382 ) C380_=_C383( C380 C383 ) C380_=_C384( C380 C384 ) \nC380_=_C385( C380 C385 ) C380_=_C386( C380 C386 ) C380_=_C387( C380 C387 ) C380_=_C388(</w:t>
      </w:r>
    </w:p>
    <w:p>
      <w:pPr>
        <w:pStyle w:val="PreformattedText"/>
        <w:bidi w:val="0"/>
        <w:spacing w:before="0" w:after="0"/>
        <w:jc w:val="left"/>
        <w:rPr/>
      </w:pPr>
      <w:r>
        <w:rPr/>
        <w:t xml:space="preserve"> </w:t>
      </w:r>
      <w:r>
        <w:rPr/>
        <w:t>C380 C388 ) C380_=_C389( C380 C389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285-&gt;355[label="50: C3 C38 C89 C99 C112 \nC113 C114 C115 C116 C117 C118 \nC119 C120 C121 C122 C123 C125 \nC126 C127 C128 C129 C130 C131 \nC132 C133 C134 C135 C146 C165 \nC185 C198 C258 C274 C299 C314 \nC329 C342 C355 C363 C369 C380 \nC381 C382 C383 C384 C385 C386 \nC387 C388 C389 \n614: C3_=_C89 ,C3_=_C112 ,C3_=_C113 ,C3_=_C114 ,C3_=_C115 ,\nC3_=_C116 ,C3_=_C117 ,C3_=_C118 ,C3_=_C119 ,C3_=_C120 ,C3_=_C121 ,\nC3_=_C122 ,C3_=_C123 ,C3_=_C125 ,C3_=_C126 ,C3_=_C127 ,C3_=_C128 ,\nC3_=_C129 ,C3_=_C130 ,C3_=_C131 ,C3_=_C132 ,C3_=_C133 ,C3_=_C134 ,\nC3_=_C135 ,C38_=_C99 ,C38_=_C146 ,C38_=_C165 ,C38_=_C185 ,C38_=_C198 ,\nC38_=_C258 ,C38_=_C274 ,C38_=_C299 ,C38_=_C314 ,C38_=_C329 ,C38_=_C342 ,\nC38_=_C355 ,C38_=_C363 ,C38_=_C369 ,C38_=_C380 ,C38_=_C381 ,C38_=_C382 ,\nC38_=_C383 ,C38_=_C384 ,C38_=_C385 ,C38_=_C386 ,C38_=_C387 ,C38_=_C388 ,\nC38_=_C389 ,C89_=_C99 ,C89_=_C112 ,C89_=_C113 ,C89_=_C114 ,C89_=_C115 ,\nC89_=_C116 ,C89_=_C117 ,C89_=_C118 ,C89_=_C119 ,C89_=_C120 ,C89_=_C121 ,\nC89_=_C122 ,C89_=_C123 ,C89_=_C125 ,C89_=_C126 ,C89_=_C127 ,C89_=_C128 ,\nC89_=_C129 ,C89_=_C130 ,C89_=_C131 ,C89_=_C132 ,C89_=_C133 ,C89_=_C134 ,\nC89_=_C135 ,C99_=_C146 ,C99_=_C165 ,C99_=_C185 ,C99_=_C198 ,C99_=_C258 ,\nC99_=_C274 ,C99_=_C299 ,C99_=_C314 ,C99_=_C329 ,C99_=_C342 ,C99_=_C355 ,\nC99_=_C363 ,C99_=_C369 ,C99_=_C380 ,C99_=_C381 ,C99_=_C382 ,C99_=_C383 ,\nC99_=_C384 ,C99_=_C385 ,C99_=_C386 ,C99_=_C387 ,C99_=_C388 ,C99_=_C389 ,\nC112_=_C113 ,C112_=_C114 ,C112_=_C115 ,C112_=_C116 ,C112_=_C117 ,C112_=_C118 ,\nC112_=_C119 ,C112_=_C120 ,C112_=_C121 ,C112_=_C122 ,C112_=_C123 ,C112_=_C125 ,\nC112_=_C126 ,C112_=_C127 ,C112_=_C128 ,C112_=_C129 ,C112_=_C130 ,C112_=_C131 ,\nC112_=_C132 ,C112_=_C133 ,C112_=_C134 ,C112_=_C135 ,C112_=_C146 ,C113_=_C114 ,\nC113_=_C115 ,C113_=_C116 ,C113_=_C117 ,C113_=_C118 ,C113_=_C119 ,C113_=_C120 ,\nC113_=_C121 ,C113_=_C122 ,C113_=_C123 ,C113_=_C125 ,C113_=_C126 ,C113_=_C127 ,\nC113_=_C128 ,C113_=_C129 ,C113_=_C130 ,C113_=_C131 ,C113_=_C132 ,C113_=_C133 ,\nC113_=_C134 ,C113_=_C135 ,C113_=_C165 ,C114_=_C115 ,C114_=_C116 ,C114_=_C117 ,\nC114_=_C118 ,C114_=_C119 ,C114_=_C120 ,C114_=_C121 ,C114_=_C122 ,C114_=_C123 ,\nC114_=_C125 ,C114_=_C126 ,C114_=_C127 ,C114_=_C128 ,C114_=_C129 ,C114_=_C130 ,\nC114_=_C131 ,C114_=_C132 ,C114_=_C133 ,C114_=_C134 ,C114_=_C135 ,C114_=_C198 ,\nC115_=_C116 ,C115_=_C117 ,C115_=_C118 ,C115_=_C119 ,C115_=_C120 ,C115_=_C121 ,\nC115_=_C122 ,C115_=_C123 ,C115_=_C125 ,C115_=_C126 ,C115_=_C127 ,C115_=_C128 ,\nC115_=_C129 ,C115_=_C130 ,C115_=_C131 ,C115_=_C132 ,C115_=_C133 ,C115_=_C134 ,\nC115_=_C135 ,C116_=_C117 ,C116_=_C118 ,C116_=_C119 ,C116_=_C120 ,C116_=_C121 ,\nC116_=_C122 ,C116_=_C123 ,C116_=_C125 ,C116_=_C126 ,C116_=_C127 ,C116_=_C128 ,\nC116_=_C129 ,C116_=_C130 ,C116_=_C131 ,C116_=_C132 ,C116_=_C133 ,C116_=_C134 ,\nC116_=_C135 ,C117_=_C118 ,C117_=_C119 ,C117_=_C120 ,C117_=_C121 ,C117_=_C122 ,\nC117_=_C123 ,C117_=_C125 ,C117_=_C126 ,C117_=_C127 ,C117_=_C128 ,C117_=_C129 ,\nC117_=_C130 ,C117_=_C131 ,C117_=_C132 ,C117_=_C133 ,C117_=_C134 ,C117_=_C135 ,\nC118_=_C119 ,C118_=_C120 ,C118_=_C121 ,C118_=_C122 ,C118_=_C123 ,C118_=_C125 ,\nC118_=_C126 ,C118_=_C127 ,C118_=_C128 ,C118_=_C129 ,C118_=_C130 ,C118_=_C131 ,\nC118_=_C132 ,C118_=_C133 ,C118_=_C134 ,C118_=_C135 ,C118_=_C258 ,C119_=_C120 ,\nC119_=_C121 ,C119_=_C122 ,C119_=_C123 ,C119_=_C125 ,C119_=_C126 ,C119_=_C127 ,\nC119_=_C128 ,C119_=_C129 ,C119_=_C130 ,C119_=_C131 ,C119_=_C132 ,C119_=_C133 ,\nC119_=_C134 ,C119_=_C135 ,C120_=_C121 ,C120_=_C122 ,C120_=_C123 ,C120_=_C125 ,\nC120_=_C126 ,C120_=_C127 ,C120_=_C128 ,C120_=_C129 ,C120_=_C130 ,C120_=_C131 ,\nC120_=_C132 ,C120_=_C133 ,C120_=_C134 ,C120_=_C135 ,C120_=_C299 ,C121_=_C122 ,\nC121_=_C123 ,C121_=_C125 ,C121_=_C126 ,C121_=_C127 ,C121_=_C128 ,C121_=_C129 ,\nC121_=_C130 ,C121_=_C131 ,C121_=_C132 ,C121_=_C133 ,C121_=_C134 ,C121_=_C135 ,\nC121_=_C314 ,C122_=_C123 ,C122_=_C125 ,C122_=_C126 ,C122_=_C127 ,C122_=_C128 ,\nC122_=_C129 ,C122_=_C130 ,C122_=_C131 ,C122_=_C132 ,C122_=_C133 ,C122_=_C134 ,\nC122_=_C135 ,C122_=_C355 ,C123_=_C125 ,C123_=_C126 ,C123_=_C127 ,C123_=_C128 ,\nC123_=_C129 ,C123_=_C130 ,C123_=_C131 ,C123_=_C132 ,C123_=_C133 ,C123_=_C134 ,\nC123_=_C135 ,C123_=_C363 ,C125_=_C126 ,C125_=_C127 ,C125_=_C128 ,C125_=_C129 ,\nC125_=_C130 ,C125_=_C131 ,C125_=_C132 ,C125_=_C133 ,C125_=_C134 ,C125_=_C135 ,\nC125_=_C380 ,C126_=_C127 ,C126_=_C128 ,C126_=_C129 ,C126_=_C130 ,C126_=_C131 ,\nC126_=_C132 ,C126_=_C133 ,C126_=_C134 ,C126_=_C135 ,C126_=_C381 ,C127_=_C128 ,\nC127_=_C129 ,C127_=_C130 ,C127_=_C131 ,C127_=_C132 ,C127_=_C133 ,C127_=_C134 ,\nC127_=_C135 ,C128_=_C129 ,C128_=_C130 ,C128_=_C131 ,C128_=_C132 ,C128_=_C133 ,\nC128_=_C134 ,C128_=_C135 ,C129_=_C130 ,C129_=_C131 ,C129_=_C132 ,C129_=_C133 ,\nC129_=_C134 ,C129_=_C135 ,C129_=_C383 ,C130_=_C131 ,C130_=_C132 ,C130_=_C133 ,\nC130_=_C134 ,C130_=_C135 ,C131_=_C132 ,C131_=_C133 ,C131_=_C134 ,C131_=_C135 ,\nC131_=_C386 ,C132_=_C133 ,C132_=_C134 ,C132_=_C135 ,C133_=_C134 ,C133_=_C135 ,\nC133_=_C387 ,C134_=_C135 ,C146_=_C165 ,C146_=_C185 ,C146_=_C198 ,C146_=_C258 ,\nC146_=_C274 ,C146_=_C299 ,C146_=_C314 ,C146_=_C329 ,C146_=_C342 ,C146_=_C355 ,\nC146_=_C363 ,C146_=_C369 ,C146_=_C380 ,C146_=_C381 ,C146_=_C382 ,C146_=_C383 ,\nC146_=_C384 ,C146_=_C385 ,C146_=_C386 ,C146_=_C387 ,C146_=_C388 ,C146_=_C389 ,\nC165_=_C185 ,C165_=_C198 ,C165_=_C258 ,C165_=_C274 ,C165_=_C299 ,C165_=_C314 ,\nC165_=_C329 ,C165_=_C342 ,C165_=_C355 ,C165_=_C363 ,C165_=_C369 ,C165_=_C380 ,\nC165_=_C381 ,C165_=_C382 ,C165_=_C383 ,C165_=_C384 ,C165_=_C385 ,C165_=_C386 ,\nC165_=_C387 ,C165_=_C388 ,C165_=_C389 ,C185_=_C198 ,C185_=_C258 ,C185_=_C274 ,\nC185_=_C299 ,C185_=_C314 ,C185_=_C329 ,C185_=_C342 ,C185_=_C355 ,C185_=_C363 ,\nC185_=_C369 ,C185_=_C380 ,C185_=_C381 ,C185_=_C382 ,C185_=_C383 ,C185_=_C384 ,\nC185_=_C385 ,C185_=_C386 ,C185_=_C387 ,C185_=_C388 ,C185_=_C389 ,C198_=_C258 ,\nC198_=_C274 ,C198_=_C299 ,C198_=_C314 ,C198_=_C329 ,C198_=_C342 ,C198_=_C355 ,\nC198_=_C363 ,C198_=_C369 ,C198_=_C380 ,C198_=_C381 ,C198_=_C382 ,C198_=_C383 ,\nC198_=_C384 ,C198_=_C385 ,C198_=_C386 ,C198_=_C387 ,C198_=_C388 ,C198_=_C389 ,\nC258_=_C274 ,C258_=_C299 ,C258_=_C314 ,C258_=_C329 ,C258_=_C342 ,C258_=_C355 ,\nC258_=_C363 ,C258_=_C369 ,C258_=_C380 ,C258_=_C381 ,C258_=_C382 ,C258_=_C383 ,\nC258_=_C384 ,C258_=_C385 ,C258_=_C386 ,C258_=_C387 ,C258_=_C388 ,C258_=_C389 ,\nC274_=_C299 ,C274_=_C314 ,C274_=_C329 ,C274_=_C342 ,C274_=_C355 ,C274_=_C363 ,\nC274_=_C369 ,C274_=_C380 ,C274_=_C381 ,C274_=_C382 ,C274_=_C383 ,C274_=_C384 ,\nC274_=_C385 ,C274_=_C386 ,C274_=_C387 ,C274_=_C388 ,C274_=_C389 ,C299_=_C314 ,\nC299_=_C329 ,C299_=_C342 ,C299_=_C355 ,C299_=_C363 ,C299_=_C369 ,C299_=_C380 ,\nC299_=_C381 ,C299_=_C382 ,C299_=_C383 ,C299_=_C384 ,C299_=_C385 ,C299_=_C386 ,\nC299_=_C387 ,C299_=_C388 ,C299_=_C389 ,C314_=_C329 ,C314_=_C342 ,C314_=_C355 ,\nC314_=_C363 ,C314_=_C369 ,C314_=_C380 ,C314_=_C381 ,C314_=_C382 ,C314_=_C383 ,\nC314_=_C384 ,C314_=_C385 ,C314_=_C386 ,C314_=_C387 ,C314_=_C388 ,C314_=_C389 ,\nC329_=_C342 ,C329_=_C355 ,C329_=_C363 ,C329_=_C369 ,C329_=_C380 ,C329_=_C381 ,\nC329_=_C382 ,C329_=_C383 ,C329_=_C384 ,C329_=_C385 ,C329_=_C386 ,C329_=_C387 ,\nC329_=_C388 ,C329_=_C389 ,C342_=_C355 ,C342_=_C363 ,C342_=_C369 ,C342_=_C380 ,\nC342_=_C381 ,C342_=_C382 ,C342_=_C383 ,C342_=_C384 ,C342_=_C385 ,C342_=_C386 ,\nC342_=_C387 ,C342_=_C388 ,C342_=_C389 ,C355_=_C363 ,C355_=_C369 ,C355_=_C380 ,\nC355_=_C381 ,C355_=_C382 ,C355_=_C383 ,C355_=_C384 ,C355_=_C385 ,C355_=_C386 ,\nC355_=_C387 ,C355_=_C388 ,C355_=_C389 ,C363_=_C369 ,C363_=_C380 ,C363_=_C381 ,\nC363_=_C382 ,C363_=_C383 ,C363_=_C384 ,C363_=_C385 ,C363_=_C386 ,C363_=_C387 ,\nC363_=_C388 ,C363_=_C389 ,C369_=_C380 ,C369_=_C381 ,C369_=_C382 ,C369_=_C383 ,\nC369_=_C384 ,C369_=_C385 ,C369_=_C386 ,C369_=_C387 ,C369_=_C388 ,C369_=_C389 ,\nC380_=_C381 ,C380_=_C382 ,C380_=_C383 ,C380_=_C384 ,C380_=_C385 ,C380_=_C386 ,\nC380_=_C387 ,C380_=_C388 ,C380_=_C389 ,C381_=_C382 ,C381_=_C383 ,C381_=_C384 ,\nC381_=_C385 ,C381_=_C386 ,C381_=_C387 ,C381_=_C388 ,C381_=_C389 ,C382_=_C383 ,\nC382_=_C384 ,C382_=_C385 ,C382_=_C386 ,C382_=_C387 ,C382_=_C388 ,C382_=_C389 ,\nC383_=_C384 ,C383_=_C385 ,C383_=_C386 ,C383_=_C387 ,C383_=_C388 ,C383_=_C389 ,\nC384_=_C385 ,C384_=_C386 ,C384_=_C387 ,C384_=_C388 ,C384_=_C389 ,C385_=_C386 ,\nC385_=_C387 ,C385_=_C388 ,C385_=_C389 ,C386_=_C387 ,C386_=_C388 ,C386_=_C389 ,\nC387_=_C388 ,C387_=_C389 ,C388_=_C3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